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&lt;###�###################����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$###</w:t>
        <w:br/>
        <w:t>#######X#######`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######T###DIGIFOLIO - a library support program for meaningful, creative and applied learning#########Claudia#########Normal##########Dan#########7###@####H'�####@###########@#####O#</w:t>
        <w:br/>
        <w:t>###[###########Z###��##Z#####N#o#r#m#a#l#######1$#A$#*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##T#####r#T#####R#u#b#r#i#k# #2#######@&amp;#</w:t>
        <w:br/>
        <w:t>&amp;##F##</w:t>
        <w:br/>
        <w:t>&amp;##F###�###�#####CJ$#mH</w:t>
        <w:tab/>
        <w:t>#sH</w:t>
        <w:tab/>
        <w:t>#5##aJ$#\####N#######N#####R#u#b#r#i#k# #4#######@&amp;#</w:t>
        <w:br/>
        <w:t>&amp;##F##</w:t>
        <w:br/>
        <w:t>&amp;##F###��##�&lt;##$###CJ##5##aJ##\######################2#�#���#2###</w:t>
        <w:tab/>
        <w:t>#W#W#8#N#u#m#1#z#0#####OJ##QJ##CJ##^J##2#�#��##2###</w:t>
        <w:tab/>
        <w:t>#W#W#8#N#u#m#1#z#1#####OJ##QJ##CJ##^J##2#�#��##2###</w:t>
        <w:tab/>
        <w:t>#W#W#8#N#u#m#1#z#2#####OJ##QJ##CJ##^J##"#�#��!#"###</w:t>
        <w:tab/>
        <w:t>#W#W#8#N#u#m#2#z#0#####"#�#��1#"###</w:t>
        <w:tab/>
        <w:t>#W#W#8#N#u#m#2#z#1#####"#�#��A#"###</w:t>
        <w:tab/>
        <w:t>#W#W#8#N#u#m#2#z#2#####"#�#��Q#"###</w:t>
        <w:tab/>
        <w:t>#W#W#8#N#u#m#2#z#3#####"#�#��a#"###</w:t>
        <w:tab/>
        <w:t>#W#W#8#N#u#m#2#z#4#####"#�#��q#"###</w:t>
        <w:tab/>
        <w:t>#W#W#8#N#u#m#2#z#5#####"#�#���#"###</w:t>
        <w:tab/>
        <w:t>#W#W#8#N#u#m#2#z#6#####"#�#���#"###</w:t>
        <w:tab/>
        <w:t>#W#W#8#N#u#m#2#z#7#####"#�#���#"###</w:t>
        <w:tab/>
        <w:t>#W#W#8#N#u#m#2#z#8#####B#�#���#B###</w:t>
        <w:tab/>
        <w:t>#W#W#8#N#u#m#3#z#0### #B*#ph###�CJ##mH</w:t>
        <w:tab/>
        <w:t>#sH</w:t>
        <w:tab/>
        <w:t>#^J##aJ##]##"#�#���#"###</w:t>
        <w:tab/>
        <w:t>#W#W#8#N#u#m#3#z#1#####"#�#���#"###</w:t>
        <w:tab/>
        <w:t>#W#W#8#N#u#m#3#z#2#####"#�#���#"###</w:t>
        <w:tab/>
        <w:t>#W#W#8#N#u#m#3#z#3#####"#�#���#"###</w:t>
        <w:tab/>
        <w:t>#W#W#8#N#u#m#3#z#4#####"#�#��##"###</w:t>
        <w:tab/>
        <w:t>#W#W#8#N#u#m#3#z#5#####"#�#��##"###</w:t>
        <w:tab/>
        <w:t>#W#W#8#N#u#m#3#z#6#####"#�#��!#"###</w:t>
        <w:tab/>
        <w:t>#W#W#8#N#u#m#3#z#7#####"#�#��1#"###</w:t>
        <w:tab/>
        <w:t>#W#W#8#N#u#m#3#z#8#####8#�#��A#8###</w:t>
        <w:tab/>
        <w:t>#W#W#8#N#u#m#4#z#0#####B*#ph####mH</w:t>
        <w:tab/>
        <w:t>#sH</w:t>
        <w:tab/>
        <w:t>#^J###"#�#��Q#"###</w:t>
        <w:tab/>
        <w:t>#W#W#8#N#u#m#4#z#1#####"#�#��a#"###</w:t>
        <w:tab/>
        <w:t>#W#W#8#N#u#m#4#z#2#####"#�#��q#"###</w:t>
        <w:tab/>
        <w:t>#W#W#8#N#u#m#4#z#3#####"#�#���#"###</w:t>
        <w:tab/>
        <w:t>#W#W#8#N#u#m#4#z#4#####"#�#���#"###</w:t>
        <w:tab/>
        <w:t>#W#W#8#N#u#m#4#z#5#####"#�#���#"###</w:t>
        <w:tab/>
        <w:t>#W#W#8#N#u#m#4#z#6#####"#�#���#"###</w:t>
        <w:tab/>
        <w:t>#W#W#8#N#u#m#4#z#7#####"#�#���#"###</w:t>
        <w:tab/>
        <w:t>#W#W#8#N#u#m#4#z#8#####2#�#���#2###</w:t>
        <w:tab/>
        <w:t>#W#W#8#N#u#m#5#z#0#####OJ##QJ##CJ##^J##2#�#���#2###</w:t>
        <w:tab/>
        <w:t>#W#W#8#N#u#m#5#z#1#####OJ##QJ##CJ##^J##2#�#���#2###</w:t>
        <w:tab/>
        <w:t>#W#W#8#N#u#m#5#z#2#####OJ##QJ##CJ##^J##.#�#��#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6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!#.###</w:t>
        <w:tab/>
        <w:t>#W#W#8#N#u#m#6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1#"###</w:t>
        <w:tab/>
        <w:t>#W#W#8#N#u#m#7#z#0#####"#�#��A#"###</w:t>
        <w:tab/>
        <w:t>#W#W#8#N#u#m#7#z#1#####"#�#��Q#"###</w:t>
        <w:tab/>
        <w:t>#W#W#8#N#u#m#7#z#2#####"#�#��a#"###</w:t>
        <w:tab/>
        <w:t>#W#W#8#N#u#m#7#z#3#####"#�#��q#"###</w:t>
        <w:tab/>
        <w:t>#W#W#8#N#u#m#7#z#4#####"#�#���#"###</w:t>
        <w:tab/>
        <w:t>#W#W#8#N#u#m#7#z#5#####"#�#���#"###</w:t>
        <w:tab/>
        <w:t>#W#W#8#N#u#m#7#z#6#####"#�#���#"###</w:t>
        <w:tab/>
        <w:t>#W#W#8#N#u#m#7#z#7#####"#�#���#"###</w:t>
        <w:tab/>
        <w:t>#W#W#8#N#u#m#7#z#8#####&lt;#�#���#&lt;#####D#e#f#a#u#l#t# #P#a#r#a#g#r#a#p#h# #F#o#n#t#######�#�#�#######h#p#s#####$#�#�#�#$###</w:t>
        <w:br/>
        <w:t>#s#h#o#r#t#_#t#e#x#t#####$#�#�#�#$###</w:t>
        <w:br/>
        <w:t>#d#e#f#i#n#i#t#i#o#n#####4#U#�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*#�#��##*#####A#6#####B*#ph####CJ##^J##aJ###2#W#�#!#2#####S#t#a#r#k#t# #b#e#t#o#n#a#d#####5##\##B#V#�#1#B#####A#n#v#�#n#d# 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&gt;*###�#�#A#######b#o#l#d#e#r#######�#�#Q#######s#t#####D#�###r#D#####R#u#b#r#i#k###</w:t>
      </w:r>
    </w:p>
    <w:p>
      <w:pPr>
        <w:pStyle w:val="PreformattedText"/>
        <w:bidi w:val="0"/>
        <w:jc w:val="left"/>
        <w:rPr/>
      </w:pPr>
      <w:r>
        <w:rPr/>
        <w:t>#F##��##�x##$####OJ##QJ##CJ##PJ##^J##aJ##,#B###r#,#####B#r#�#d#t#e#x#t###</w:t>
        <w:br/>
        <w:t>#G##�###�x###"#/#q#�#"#####L#i#s#t#a#####H###^J</w:t>
        <w:tab/>
        <w:t>#B#"###�#B#####B#i#l#d#t#e#x#t###</w:t>
      </w:r>
    </w:p>
    <w:p>
      <w:pPr>
        <w:pStyle w:val="PreformattedText"/>
        <w:bidi w:val="0"/>
        <w:jc w:val="left"/>
        <w:rPr/>
      </w:pPr>
      <w:r>
        <w:rPr/>
        <w:t>#I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tab/>
        <w:t>#aJ##]##2#�###�#2#####F#�#r#t#e#c#k#n#i#n#g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tab/>
        <w:t>#b#�#���#b#####D#e#f#a#u#l#t#####K#1$#7$#*$##5#B*#ph####OJ##QJ##CJ##mH</w:t>
        <w:tab/>
        <w:t>#sH</w:t>
        <w:tab/>
        <w:t>#PJ##^J##aJ##_H##nH##tH###&lt;#�##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</w:t>
        <w:br/>
        <w:t>#L##�###�####mH</w:t>
        <w:tab/>
        <w:t>#sH</w:t>
        <w:tab/>
        <w:t>#&gt;#�###�#&gt;###</w:t>
      </w:r>
    </w:p>
    <w:p>
      <w:pPr>
        <w:pStyle w:val="PreformattedText"/>
        <w:bidi w:val="0"/>
        <w:jc w:val="left"/>
        <w:rPr/>
      </w:pPr>
      <w:r>
        <w:rPr/>
        <w:t>#b#l#a#c#k#t#e#x#t#1#2#p#x###</w:t>
        <w:br/>
        <w:t>#M##�###�####mH</w:t>
        <w:tab/>
        <w:t>#sH</w:t>
        <w:tab/>
        <w:t>#6#�###�#6###</w:t>
        <w:tab/>
        <w:t>#w#h#i#t#e#t#e#x#t###</w:t>
        <w:br/>
        <w:t>#N##�###�####mH</w:t>
        <w:tab/>
        <w:t>#sH</w:t>
        <w:tab/>
        <w:t>#####\9#####�####����####�&amp;##~6##P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0t##�z##&gt;###?###@###A###B###C#######�###�!##�/##Z?##�T##&lt;h##�p##�z##D###E###F###G###H###I###J###K###/###T###k#######?###T###�#######$###�###</w:t>
      </w:r>
    </w:p>
    <w:p>
      <w:pPr>
        <w:pStyle w:val="PreformattedText"/>
        <w:bidi w:val="0"/>
        <w:jc w:val="left"/>
        <w:rPr/>
      </w:pPr>
      <w:r>
        <w:rPr/>
        <w:t>###%###1###Z###u###� ##� ##� ##F3##�3###4###5##]5##�5###6##[6##�6##�8##,9##Z9##\9###X#�#�#X#�#�#X#�#�#X#�#�#X#�#�#X#�#�#X#�#�#X#�#�#X#�#�#X#�#�###�l######�###############################�,###R##�$#####�:��####C# c!#####�</w:t>
      </w:r>
    </w:p>
    <w:p>
      <w:pPr>
        <w:pStyle w:val="PreformattedText"/>
        <w:bidi w:val="0"/>
        <w:jc w:val="left"/>
        <w:rPr/>
      </w:pPr>
      <w:r>
        <w:rPr/>
        <w:t>######2�######@##�################�#######�l######�###############�#######�(#####</w:t>
        <w:tab/>
        <w:t>�#############���#���##</w:t>
        <w:br/>
        <w:t>�###############��###�#</w:t>
        <w:br/>
        <w:t>�#########</w:t>
        <w:br/>
        <w:t>##�##��###�#####�#####�#####�######A##########?#####�#���#�#####�#####�#####��.###�#��##�#��##�# # #######����####����:T##`T##:T##`T######����####C#"�####�#####�#####�#####�########�###########�###########�&lt;#####</w:t>
        <w:br/>
        <w:t>�############C##�####�#####�#####�##############�#########,##]9######y###�###�###9###�@##############�#�#�#�#�#�#�#�#�###########�#�#�#�#�#�#�#�#�###########�#�#�#�#�#�#�#�#�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 ###^�h#`���#�###h##B*#ph###�CJ##mH</w:t>
        <w:tab/>
        <w:t>#sH</w:t>
        <w:tab/>
        <w:t>#^J##aJ##]######.#############################^�h#`���#�###h##B*#ph####mH</w:t>
        <w:tab/>
        <w:t>#sH</w:t>
        <w:tab/>
        <w:t>#^J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��####################################################################������������������########W#W#8#N#u#m#3###W#W#8#N#u#m#4###W#W#8#N#u#m#6#�@####\9###############\9##P#######</w:t>
        <w:br/>
        <w:t>###G#�#####################################T#i#m#e#s# #N#e#w# #R#o#m#a#n###5#�#####################################S#y#m#b#o#l###3&amp;�#####################################A#r#i#a#l###M$�#####################################A#r#i#a#l#R#o#u#n#d#e#d#M#T#B#o#l#d###5&amp;�#####################################C#o#r#b#e#l###?4�#####################################C#o#u#r#i#e#r# #N#e#w###;#�#####################################W#i#n#g#d#i#n#g#s###G#�#####################################M#i#c#r#o#s#o#f#t# #Y#a#H#e#i###5#�#####################################M#a#n#g#a#l###5#�#####################################M#a#n#g#a#l###B#####�###�###h#####�m#��m#�##########h###�6####I#####��I###h###�6####I###I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###################################0################################################�###########��########S#D#I#G#I#F#O#L#I#O# #-# #a# #l#i#b#r#a#r#y# #s#u#p#p#o#r#t# #p#r#o#g#r#a#m# #f#o#r# #m#e#a#n#i#n#g#f#u#l#,# #c#r#e#a#t#i#v#e# #a#n#d# #a#p#p#l#i#e#d# #l#e#a#r#n#i#n#g#########C#l#a#u#d#i#a###D#a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.###h#t#t#p#:#/#/#w#w#w#.#w#e#e#b#l#y#.#c#o#m#/###�###D################################################################���y���#��#�#K�#########���y���#��#�#K�#*###h#t#t#p#:#/#/#w#w#w#.#v#o#k#i#.#c#o#m#/###�###D################################################################���y���#��#�#K�#########���y���#��#�#K�#$###h#t#t#p#:#/#/#p#r#e#z#i#.#c#o#m#/###�###D################################################################���y���#��#�#K�#########���y���#��#�#K�#0###h#t#t#p#:#/#/#w#w#w#.#y#o#u#t#u#b#e#.#c#o#m#/###�###D################################################################���y���#��#�#K�#########���y���#��#�#K�#6###h#t#t#p#:#/#/#w#w#w#.#w#i#k#i#s#p#a#c#e#s#.#c#o#m#/###�###D################################################################���y���#��#�#K�#########���y���#��#�#K�#&gt;###h#t#t#p#:#/#/#d#i#g#i#f#o#l#i#o#e#n#.#w#e#e#b#l#y#.#c#o#m#/###7###D################################################################���y���#��#�#K�#########���y���#��#�#K�#�###h#t#t#p#:#/#/#w#w#w#.#b#i#b#l#i#o#n#e#t#.#r#o#/#f#o#r#u#m#/#v#i#e#w#t#o#p#i#c#.#p#h#p#?#f#=#5#&amp;#t#=#2#4#2#&amp;#s#i#d#=#d#0#e#d#8#5#0#e#b#9#1#c#f#e#0#6#c#6#d#9#3#c#f#8#5#f#d#f#3#3#f#d#/#l#a#n#g#/#r#o###�###D################################################################���y���#��#�#K�#########���y���#��#�#K�#d###h#t#t#p#:#/#/#e#d#u#c#a#u#s#e#.#e#d#u#/#i#r#/#l#i#b#r#a#r#y#/#p#d#f#/#E#L#I#3#0#0#1#.#p#d#f#%#2#0###�###D################################################################���y���#��#�#K�#########���y���#��#�#K�#j###h#t#t#p#:#/#/#w#w#w#.#s#l#i#d#e#s#h#a#r#e#.#n#e#t#/#e#p#o#r#t#f#o#l#i#o#s#/#l#i#s#b#o#n#-#n#o#v#2#0#1#0###�###D################################################################���y���#��#�#K�#########���y���#��#�#K�#\###h#t#t#p#:#/#/#w#w#w#.#s#l#i#d#e#s#h#a#r#e#.#n#e#t#/#t#s#m#y#t#h#2#/#e#d#-#t#e#c#h#2#0#0#7#####�@##D#d#�m�P#################&gt;�-,#,####################################�f###�#</w:t>
        <w:br/>
        <w:t>�#########</w:t>
        <w:br/>
        <w:t>##�##�B###�#####�#####�#####�######A##########?#####�#���#�#####�#####�########�#######�R##�=@####w�######�g########@##############�F#�#@##w�######�g##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$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q�#�)A�q[_`��#�/΁����P��</w:t>
      </w:r>
      <w:r>
        <w:rPr/>
        <w:t>𥄨���</w:t>
      </w:r>
      <w:r>
        <w:rPr/>
        <w:t>{x�2)pkdi���#T?:w�-�#���O�O�{x�1�-d����##����&gt;��y#γWN��f���</w:t>
      </w:r>
      <w:r>
        <w:rPr/>
        <w:t>ާ��</w:t>
      </w:r>
      <w:r>
        <w:rPr/>
        <w:t>X��M[R�Z/��$�J~kat�a�1���g[�#���U���m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%�+]t�o%�r&gt;��ƥ�Ӡ�~g�kU��</w:t>
      </w:r>
      <w:r>
        <w:rPr/>
        <w:t>֦</w:t>
      </w:r>
      <w:r>
        <w:rPr/>
        <w:t>N�m�������#����`4�~?v;�?�Yi��#���IoS�5�\,յ#+�]#z���#�U#�#�#:�o4�S;��u�?�U[J�������2�#|�TvS�F�C�f��j�͚�K�������#J��#����#�u#Tt�##�0��!�#F|�\�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+���*�5�#����k</w:t>
        <w:br/>
        <w:t>]#ǟ��#:��`*:Q�u7���&lt;�2&lt;#G����&lt;�9#��#�!\g�Q�SI����l8#9��]!�m�O�q�</w:t>
      </w:r>
      <w:r>
        <w:rPr>
          <w:rtl w:val="true"/>
        </w:rPr>
        <w:t>ڽ</w:t>
      </w:r>
      <w:r>
        <w:rPr/>
        <w:t>l�#8�l��b"�#u���h��"�%��e�������#���Tæ</w:t>
      </w:r>
      <w:r>
        <w:rPr/>
        <w:t>۟�</w:t>
      </w:r>
      <w:r>
        <w:rPr/>
        <w:t>fZ�#f###�6��af�}#�[�N��s��t�K�9���#ƚt�c�##��#�b�;��1]#sc�;��&gt;�4�#�0&lt;����]#iv�v�,#�'�</w:t>
      </w:r>
      <w:r>
        <w:rPr>
          <w:rtl w:val="true"/>
        </w:rPr>
        <w:t>֐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O�K##�;�#�Ӝv#�7�u���Ob9�tcH�&lt;�#dt������n##�</w:t>
        <w:tab/>
        <w:t>�#h�#�OԪw#�#��##�)��Hв��˰�=k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H�##�����j^</w:t>
        <w:br/>
        <w:t>a���9����bO]Ɛ�6��;����eA�=���?�Ht�W��2����j~�6R�G��y##����#w4�&amp;#9*��ū��Ƕ#?c$�#{y�##_�Kv��(#����##Q����{#��G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d##M��z#+��ôBqn�zcy���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�N�&gt;�#�1� #�#�B���#;�]@��##�Nz����</w:t>
      </w:r>
    </w:p>
    <w:p>
      <w:pPr>
        <w:pStyle w:val="PreformattedText"/>
        <w:bidi w:val="0"/>
        <w:jc w:val="left"/>
        <w:rPr/>
      </w:pPr>
      <w:r>
        <w:rPr/>
        <w:t>&gt;�##0;|����u#�G��#����#�NP��@#u#�C����q��#�/�M�2##�sB�O��&amp;=�l#}�(Or��y0CM�}��</w:t>
      </w:r>
    </w:p>
    <w:p>
      <w:pPr>
        <w:pStyle w:val="PreformattedText"/>
        <w:bidi w:val="0"/>
        <w:jc w:val="left"/>
        <w:rPr/>
      </w:pPr>
      <w:r>
        <w:rPr/>
        <w:t>*�#�#���jA��#67ЃZ,#��###��#��7#�j</w:t>
      </w:r>
      <w:r>
        <w:rPr>
          <w:rtl w:val="true"/>
        </w:rPr>
        <w:t>ݼ</w:t>
      </w:r>
      <w:r>
        <w:rPr/>
        <w:t>#\#VL(�2�#���ki</w:t>
      </w:r>
      <w:r>
        <w:rPr/>
        <w:t>؀</w:t>
      </w:r>
      <w:r>
        <w:rPr/>
        <w:t>�</w:t>
      </w:r>
      <w:r>
        <w:rPr/>
        <w:t>.2�#��R�ko*�,G�^##G�]0�ϩ��1�#a��"5Y.[�7ʦ�#+��#Q��#+K�:�C�</w:t>
        <w:tab/>
        <w:t>S�#?:x����Dx�</w:t>
        <w:tab/>
        <w:t>�##�8j�f��h35n3��Q#wQɧ5���K�e##�4�#�)��#�#�=t�pw#$�{d��������#B�##e���f���G6�?J��πp-�#�#�Jt�py���]է����{Xv3&lt;�`�##B*9.`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OZ��̄��G����i#�##kF�֏���/k##�c#�&lt;K/a�O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%��Mk#*0?�Րv�#��.#�ϟ�n���n�#�^�#R��#͚g�9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����ƅ��p��#�����#�����T+.�p{h#o.&gt;V��#�#*#&lt;��m�##ƶ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ى</w:t>
      </w:r>
      <w:r>
        <w:rPr/>
        <w:t>��</w:t>
      </w:r>
      <w:r>
        <w:rPr/>
        <w:t>ϰ</w:t>
      </w:r>
      <w:r>
        <w:rPr/>
        <w:t>۫</w:t>
      </w:r>
      <w:r>
        <w:rPr/>
        <w:t>m�#�#������@�7���#���5#\��LV�#m��d��;|��L#���p�#�L#�yP���EF�;#��#\#!#�#�ox�a-�O}����l��#�#L:U��Q�#��\�����#{hv0��th`_�# �D�#�P#o.���m��M���4�M��1#=0Ʋ��^�{Xv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z�f��,�#�&lt;�T�m</w:t>
      </w:r>
    </w:p>
    <w:p>
      <w:pPr>
        <w:pStyle w:val="PreformattedText"/>
        <w:bidi w:val="0"/>
        <w:jc w:val="left"/>
        <w:rPr/>
      </w:pPr>
      <w:r>
        <w:rPr/>
        <w:t>2��x����Ci6��(�v�ƥ��wC��9��R�u��?�!�$�</w:t>
      </w:r>
      <w:r>
        <w:rPr>
          <w:rtl w:val="true"/>
        </w:rPr>
        <w:t>ۉ</w:t>
      </w:r>
      <w:r>
        <w:rPr/>
        <w:t>#�F;#^���5�����{1�����n#&gt;K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Ʋ�#�tj�B�#/~���fC�#Lk���##e#p#�Bt[u���A��#�i�F�l(�n;n?�\�</w:t>
        <w:tab/>
        <w:t>_���#Zv��K�##�3��#m.##+���i��h�m##]��jh��1�������E&lt;-{n���#J�:#"�</w:t>
      </w:r>
      <w:r>
        <w:rPr>
          <w:rtl w:val="true"/>
        </w:rPr>
        <w:t>ظ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s�����W</w:t>
      </w:r>
      <w:r>
        <w:rPr/>
        <w:t>ֶ</w:t>
      </w:r>
      <w:r>
        <w:rPr/>
        <w:t>#�j��&lt;�&gt;���ӎ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�t�Z����#&gt;�#fB�Z��Z��PĀ*E��p~ƬOebMkG�[�1k��V'�ӆ�l��[�#��#��k#[���#*�]̴����bT�$Ո�#�khF:y���4kbB��#����#:��\H�LE#�#�t^�#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ɴQ�5:]#u���M\���#���#Ցm#�y`�Mz0�Qu8�8�)��8h���#4</w:t>
      </w:r>
      <w:r>
        <w:rPr/>
        <w:t>庌</w:t>
      </w:r>
      <w:r>
        <w:rPr/>
        <w:t>##1c�</w:t>
        <w:br/>
        <w:t>j</w:t>
      </w:r>
      <w:r>
        <w:rPr>
          <w:rtl w:val="true"/>
        </w:rPr>
        <w:t>ز</w:t>
      </w:r>
      <w:r>
        <w:rPr/>
        <w:t>�</w:t>
      </w:r>
      <w:r>
        <w:rPr/>
        <w:t>z���5(��'#�#�Etƌ����=Jk#�"�#��J/29#���W#�#&lt;���R}�#</w:t>
      </w:r>
      <w:r>
        <w:rPr>
          <w:rtl w:val="true"/>
        </w:rPr>
        <w:t>ٿ</w:t>
      </w:r>
      <w:r>
        <w:rPr/>
        <w:t>*�Q�r#�Q#j#���</w:t>
      </w:r>
      <w:r>
        <w:rPr/>
        <w:t>߶</w:t>
      </w:r>
      <w:r>
        <w:rPr/>
        <w:t>`�B�=vV�ZE��#�R#8�X�#�7J}��#?�FNE��F*Qq�#!�G@W#m��?9�#���Ӣo�+��5</w:t>
        <w:br/>
        <w:t>�E�9�T3���#��.j6��ǳ7��+@��#�����)�N���F_�7</w:t>
        <w:br/>
        <w:t>�#�%#q#'�#��B��dR##�'�J�,#O�a&amp;#mԟ`�#}�@</w:t>
      </w:r>
      <w:r>
        <w:rPr/>
        <w:t>ި�</w:t>
      </w:r>
      <w:r>
        <w:rPr/>
        <w:t>U#�%!p�!�}v�#�v��Ia�#x�(#[�;�ж1���#�4����#9��v#Ɇ��e�N#Զ{���6Jxh#�#��Ϗ�</w:t>
      </w:r>
      <w:r>
        <w:rPr>
          <w:rtl w:val="true"/>
        </w:rPr>
        <w:t>ٿ</w:t>
      </w:r>
      <w:r>
        <w:rPr>
          <w:rtl w:val="true"/>
        </w:rPr>
        <w:t>#�{:��#�#</w:t>
      </w:r>
      <w:r>
        <w:rPr/>
        <w:t>0</w:t>
      </w:r>
      <w:r>
        <w:rPr/>
        <w:t>�#�-##@sQ�ѳ#�l�;</w:t>
        <w:br/>
        <w:t>�m"&amp;#�;}չ���##@�##���Yʝ^��^�,�f�F̰*c��#�kbT�f�O�1�V��G��a#���#0�r�</w:t>
      </w:r>
    </w:p>
    <w:p>
      <w:pPr>
        <w:pStyle w:val="PreformattedText"/>
        <w:bidi w:val="0"/>
        <w:jc w:val="left"/>
        <w:rPr/>
      </w:pPr>
      <w:r>
        <w:rPr/>
        <w:t>㣅</w:t>
      </w:r>
      <w:r>
        <w:rPr/>
        <w:t>&lt;V.����Q-�q���]U�#�&lt;y�I#��S�u#Y�x�P�#~�##�z�l =#O��#�q�</w:t>
        <w:tab/>
        <w:t>$</w:t>
      </w:r>
      <w:r>
        <w:rPr/>
        <w:t>쎘�</w:t>
      </w:r>
      <w:r>
        <w:rPr/>
        <w:t>V��^�ˁ�Q�K�e���]</w:t>
        <w:tab/>
        <w:t>� c�$��"�t�#r��#��jw4��{#�;mə#�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t#���G�#�i#�n�"$���T�r��#{qC�����(Wa�##���i�#�wc��[M�90������}N}���{#;d&lt;��F�#��3�$�&lt;�t#�</w:t>
      </w:r>
    </w:p>
    <w:p>
      <w:pPr>
        <w:pStyle w:val="PreformattedText"/>
        <w:bidi w:val="0"/>
        <w:jc w:val="left"/>
        <w:rPr/>
      </w:pPr>
      <w:r>
        <w:rPr/>
        <w:t>"#�#,���4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{��#�/�ϸ}b=���~K�_�#����#+�:M�Cm!#��Ə�_'��G�c��K�u;��1�s�#͘�bW���ՎX�!#�+�#U����&gt;�s��[J���M������*�����T9*���#�%Y�"\'����#� ')f��.Ɨ�*'?5�ob��h��@��{#�#P$���|R�#��9����]#��# Z���#�8hP##E��+���S#�c�</w:t>
      </w:r>
      <w:r>
        <w:rPr/>
        <w:t>磋�</w:t>
      </w:r>
      <w:r>
        <w:rPr/>
        <w:t>]ʳ�;#�#�H</w:t>
      </w:r>
      <w:r>
        <w:rPr>
          <w:rtl w:val="true"/>
        </w:rPr>
        <w:t>ؤ</w:t>
      </w:r>
      <w:r>
        <w:rPr/>
        <w:t>���</w:t>
      </w:r>
      <w:r>
        <w:rPr/>
        <w:t>D�,$�[#}#���P��##��֋#+j��#9�#G�i"l�AF##,�#�WDm ##POV�i?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K`��Nq�$�w��S#�2\�#</w:t>
        <w:tab/>
        <w:t>Z�#N��#�=x4å[���G|dZ��&amp;��b"s,��"]�Э!���#=#�t��[#���#��L#e�~�� �_R�</w:t>
      </w:r>
      <w:r>
        <w:rPr/>
        <w:t>ܵ</w:t>
      </w:r>
      <w:r>
        <w:rPr/>
        <w:t>^':e�&amp;��</w:t>
        <w:tab/>
        <w:t>Q&lt;�^~g$�</w:t>
        <w:tab/>
        <w:t>]9�-��##�#��N�n?�#�'�j#</w:t>
        <w:br/>
        <w:t>�sE��c�(�##�#�Mh��h����b�vҭW�#�w�Ƙ�-���#��5����X��9�#�I�#�U</w:t>
      </w:r>
      <w:r>
        <w:rPr>
          <w:rtl w:val="true"/>
        </w:rPr>
        <w:t>ݛ</w:t>
      </w:r>
      <w:r>
        <w:rPr>
          <w:rtl w:val="true"/>
        </w:rPr>
        <w:t>##�#</w:t>
      </w:r>
      <w:r>
        <w:rPr>
          <w:rtl w:val="true"/>
        </w:rPr>
        <w:t>؞</w:t>
      </w:r>
      <w:r>
        <w:rPr/>
        <w:t>Mu���t0I������o�A�����q�##��j�ŬLWC���qEt�#�v���I�#�#���^�Y�c��Z�u�#9��W�#8;4�##��q�5d�%�Z�W����o�Z�S�#X�qs����j������?y��&amp;��#��G�(�f�[V"#�#|T�o�#ҡ##f�#|S�O�+�.�H���#�+-#���#z�###��&gt;</w:t>
      </w:r>
      <w:r>
        <w:rPr>
          <w:rtl w:val="true"/>
        </w:rPr>
        <w:t>؜</w:t>
      </w:r>
      <w:r>
        <w:rPr/>
        <w:t>�</w:t>
      </w:r>
      <w:r>
        <w:rPr/>
        <w:t>##]i=</w:t>
        <w:tab/>
        <w:t>���</w:t>
      </w:r>
      <w:r>
        <w:rPr>
          <w:rtl w:val="true"/>
        </w:rPr>
        <w:t>ݜ</w:t>
      </w:r>
      <w:r>
        <w:rPr/>
        <w:t>���</w:t>
      </w:r>
      <w:r>
        <w:rPr/>
        <w:t>皁�</w:t>
      </w:r>
      <w:r>
        <w:rPr/>
        <w:t>#�%�b�O�Vv&amp;�*?y�QV@�qP���[#�*#�q\�l�(����q�#�f�%</w:t>
      </w:r>
      <w:r>
        <w:rPr>
          <w:rtl w:val="true"/>
        </w:rPr>
        <w:t>ݏ</w:t>
      </w:r>
      <w:r>
        <w:rPr/>
        <w:t>�</w:t>
      </w:r>
      <w:r>
        <w:rPr/>
        <w:t>Gҵ��w\�#�#YN�#�ƶ��</w:t>
      </w:r>
      <w:r>
        <w:rPr>
          <w:rtl w:val="true"/>
        </w:rPr>
        <w:t>ߙ</w:t>
      </w:r>
      <w:r>
        <w:rPr/>
        <w:t>P�l��M��Y���k�#�e��#�����#�[̬I�X�#+��kD��F5���t��ʔ�=#A�4�=C�-]f#���ҬF0��x�#��1�#�Sd#o</w:t>
        <w:br/>
        <w:t>I��Qk#7o#V3�#i&lt;��_w�Ծ[2�d�#�Ry##1��%�Z</w:t>
      </w:r>
      <w:r>
        <w:rPr/>
        <w:t>㽀�</w:t>
      </w:r>
      <w:r>
        <w:rPr/>
        <w:t>w�#�h��"#�T�#^���#�L�#~b���=K�]�!bq��{�0�#�#Ǯ�_*6��s��/���#��8�</w:t>
      </w:r>
      <w:r>
        <w:rPr/>
        <w:t>،�</w:t>
      </w:r>
      <w:r>
        <w:rPr/>
        <w:t>#��</w:t>
      </w:r>
      <w:r>
        <w:rPr/>
        <w:t>뺐</w:t>
      </w:r>
      <w:r>
        <w:rPr/>
        <w:t>)o��W�5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�####�ұI��Y##&gt;?</w:t>
      </w:r>
      <w:r>
        <w:rPr>
          <w:rtl w:val="true"/>
        </w:rPr>
        <w:t>ߦ</w:t>
      </w:r>
      <w:r>
        <w:rPr/>
        <w:t>�</w:t>
      </w:r>
      <w:r>
        <w:rPr/>
        <w:t>#��~�G�1�1����^�:v�;��������0###i�s�C���#�9G#@�#i4��#���#}�</w:t>
      </w:r>
      <w:r>
        <w:rPr/>
        <w:t>呰</w:t>
      </w:r>
      <w:r>
        <w:rPr/>
        <w:t>s6��#��yǠ�*��#?AB�\#;J</w:t>
      </w:r>
      <w:r>
        <w:rPr>
          <w:rtl w:val="true"/>
        </w:rPr>
        <w:t>ߕ</w:t>
      </w:r>
      <w:r>
        <w:rPr/>
        <w:t>(C�;#+���#*69�#�8��d���]���lu##�#*hG#�s�##�ml�#�ƚ���aU��yg=}�5N8.EM0Ž�!���MDc#�c��</w:t>
      </w:r>
      <w:r>
        <w:rPr>
          <w:rtl w:val="true"/>
        </w:rPr>
        <w:t>ݫ</w:t>
      </w:r>
      <w:r>
        <w:rPr/>
        <w:t>;#�p#���T�K�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׵</w:t>
      </w:r>
      <w:r>
        <w:rPr/>
        <w:t>24</w:t>
      </w:r>
      <w:r>
        <w:rPr>
          <w:rtl w:val="true"/>
        </w:rPr>
        <w:t>��#���</w:t>
      </w:r>
      <w:r>
        <w:rPr/>
        <w:t>#1</w:t>
      </w:r>
      <w:r>
        <w:rPr/>
        <w:t>�c#</w:t>
      </w:r>
      <w:r>
        <w:rPr/>
        <w:t>麜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B�o��v�8%��</w:t>
        <w:br/>
        <w:t>�a#�##�#��b�##�-��F�#b$c�o�R�LF#��v�0��L�f�#!9(wz���#��#�:|�iYe&gt;���'���_pi|�`y�=�##��#��}&gt;jh���##��##8�iLj#A�#}��w#ģ�.�t�(�</w:t>
        <w:br/>
        <w:t>����hX�����#,�#���qLe#?'�#4��˅�a#�#�#�##�ɦeO H�{qM�;#�#�#\��U���1��V#3�� ?N*#W�$8�+</w:t>
        <w:tab/>
        <w:t>2�F#�#b=qM1����#AҞ#�8/��#d^�O�k</w:t>
        <w:tab/>
        <w:t>#K��#���#�H#�.&gt;��~zK��!#�7�#�k"��#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X�Nh�rD��jM�:#��</w:t>
        <w:br/>
        <w:t>����ZE�FQ�#���e#"���RI#��$�j�����`�#�Y���##�#�</w:t>
      </w:r>
      <w:r>
        <w:rPr/>
        <w:t>ި�</w:t>
      </w:r>
      <w:r>
        <w:rPr/>
        <w:t>Nq���j��#��#�#��Q~�{���w%�#��fǡj���#n��U��&amp;&lt;��r���8�Fv�</w:t>
      </w:r>
      <w:r>
        <w:rPr/>
        <w:t>݊�</w:t>
      </w:r>
      <w:r>
        <w:rPr/>
        <w:t>#����#s�#}R�/���v�T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Ӕ!�*1�v</w:t>
      </w:r>
    </w:p>
    <w:p>
      <w:pPr>
        <w:pStyle w:val="PreformattedText"/>
        <w:bidi w:val="0"/>
        <w:jc w:val="left"/>
        <w:rPr/>
      </w:pPr>
      <w:r>
        <w:rPr/>
        <w:t>ncrE���#=�jA#�#��w�Qq�����K�</w:t>
        <w:br/>
        <w:t>#���%�L�6p#p�~�&lt;k��l�'uU#m;@#�j�_qIn#�y����#2�J�2&amp;)��z��)</w:t>
      </w:r>
      <w:r>
        <w:rPr>
          <w:rtl w:val="true"/>
        </w:rPr>
        <w:t>ۆ</w:t>
      </w:r>
      <w:r>
        <w:rPr/>
        <w:t>���</w:t>
      </w:r>
      <w:r>
        <w:rPr/>
        <w:t>#UG��$�}H�(##�xoR+�,</w:t>
      </w:r>
      <w:r>
        <w:rPr/>
        <w:t>斃�</w:t>
      </w:r>
      <w:r>
        <w:rPr/>
        <w:t>#�</w:t>
      </w:r>
      <w:r>
        <w:rPr/>
        <w:t>ٛ�</w:t>
      </w:r>
      <w:r>
        <w:rPr/>
        <w:t>#OUp1����P��x�)�_����B�Ͷ#[w�O�)�H#;�#*L8�$��v7u�}��H�ƒG����d�#~�h'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*��#N�#H �c��N#�rP�=��j�8Tv�#�t�#��##�P�1�p&gt;P�{50##N��Q#�ʃ#���ԎW#�:m</w:t>
        <w:tab/>
      </w:r>
    </w:p>
    <w:p>
      <w:pPr>
        <w:pStyle w:val="PreformattedText"/>
        <w:bidi w:val="0"/>
        <w:jc w:val="left"/>
        <w:rPr/>
      </w:pPr>
      <w:r>
        <w:rPr/>
        <w:t>t$�7�</w:t>
      </w:r>
      <w:r>
        <w:rPr/>
        <w:t>٩</w:t>
      </w:r>
      <w:r>
        <w:rPr/>
        <w:t>B2��1n�u7�A�C���R#�'n���56C##��#��A�I�G��n#�##�҈�G�#� �#�g�V-�Ԍ�G(A�#z�j�%y��#���?�TXbyj���Z�a~�q��)���4��?(_�KHw#J#�#�f�g~J��vһ�#�#��#j"ź+��Ż#�#m!Y#�c���</w:t>
      </w:r>
      <w:r>
        <w:rPr>
          <w:rtl w:val="true"/>
        </w:rPr>
        <w:t>޵</w:t>
      </w:r>
      <w:r>
        <w:rPr/>
        <w:t>#�l�#��#�i�#�H��E��+###��#X��d#7c�2�\S#2##������ǘ#a#8�'�\�F�He��~T�ppL��#c�J�CK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�&amp;#8�-##&lt;�N{n��#�#���#a#��G(�0������SJ:##�������F�z�t�m�;QH�#���|�##���</w:t>
        <w:br/>
        <w:t>�##F�O�T�#~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����#�6L`�'ѩʒ��f��Q�� ##</w:t>
      </w:r>
      <w:r>
        <w:rPr>
          <w:rtl w:val="true"/>
        </w:rPr>
        <w:t>ێ</w:t>
      </w:r>
      <w:r>
        <w:rPr/>
        <w:t>�</w:t>
      </w:r>
      <w:r>
        <w:rPr/>
        <w:t>}(�#d#�</w:t>
      </w:r>
      <w:r>
        <w:rPr/>
        <w:t>엧�</w:t>
      </w:r>
      <w:r>
        <w:rPr/>
        <w:t>#!vJ�#��5##2��=��#�9@#����jq�����F�#-����#�P�#��#���u��#�f�y}6��4h##-��21���b#-�Lc4#�~�#�M9�Ӓ�</w:t>
        <w:tab/>
        <w:t>��#�^D�Y���</w:t>
        <w:tab/>
        <w:t>#�vR;��3#?��##</w:t>
      </w:r>
      <w:r>
        <w:rPr>
          <w:rtl w:val="true"/>
        </w:rPr>
        <w:t>ګ</w:t>
      </w:r>
      <w:r>
        <w:rPr/>
        <w:t>!S</w:t>
      </w:r>
      <w:r>
        <w:rPr>
          <w:rtl w:val="true"/>
        </w:rPr>
        <w:t>ܭ</w:t>
      </w:r>
      <w:r>
        <w:rPr/>
        <w:t>#+�*#���#b�##�$b</w:t>
      </w:r>
      <w:r>
        <w:rPr>
          <w:rtl w:val="true"/>
        </w:rPr>
        <w:t></w:t>
      </w:r>
      <w:r>
        <w:rPr>
          <w:rtl w:val="true"/>
        </w:rPr>
        <w:t>ݦ</w:t>
      </w:r>
      <w:r>
        <w:rPr/>
        <w:t>23</w:t>
      </w:r>
      <w:r>
        <w:rPr/>
        <w:t>#]�;b�Ct˃�R2�G��o`k#�C|�##���#ҭ�ZS�R�~�!&gt;���Ș{#X���7K�c+���;j#q�#��0��U�##��-###S#$���(�##q�j{E��.���#�#�FH�#i�Y�J��p���#}S</w:t>
        <w:br/>
        <w:t>�g,�T�#((�\�#��#�69+��#��</w:t>
      </w:r>
      <w:r>
        <w:rPr/>
        <w:t>֣</w:t>
      </w:r>
      <w:r>
        <w:rPr/>
        <w:t>LL##���QA#��|�VE�#(�I�#���#@#=E#���*�aI��"#�\�#�?�l#��H�y#����ι1#o��%{��i�j44��</w:t>
      </w:r>
      <w:r>
        <w:rPr>
          <w:rtl w:val="true"/>
        </w:rPr>
        <w:t>ם</w:t>
      </w:r>
      <w:r>
        <w:rPr/>
        <w:t>#vI#���??�*K#��#�#Ǚ�#����?��B���r5�/�#}Ec��/�t�������#�#�#N\�#�</w:t>
      </w:r>
      <w:r>
        <w:rPr/>
        <w:t>֕��</w:t>
      </w:r>
      <w:r>
        <w:rPr/>
        <w:t>d�[��?�R�#�j#</w:t>
      </w:r>
      <w:r>
        <w:rPr/>
        <w:t>֦��</w:t>
      </w:r>
      <w:r>
        <w:rPr/>
        <w:t>#���5#y�#�θ�#�{c�#��#UN�#t�i#ĵ����r5����</w:t>
      </w:r>
      <w:r>
        <w:rPr>
          <w:rtl w:val="true"/>
        </w:rPr>
        <w:t>ڴ</w:t>
      </w:r>
      <w:r>
        <w:rPr/>
        <w:t>���</w:t>
      </w:r>
      <w:r>
        <w:rPr/>
        <w:t>]q��Vk#��</w:t>
      </w:r>
      <w:r>
        <w:rPr/>
        <w:t>֢����</w:t>
      </w:r>
      <w:r>
        <w:rPr/>
        <w:t>*?#4&lt;8��3��#</w:t>
      </w:r>
      <w:r>
        <w:rPr/>
        <w:t>ַ</w:t>
      </w:r>
      <w:r>
        <w:rPr/>
        <w:t>[ z����</w:t>
      </w:r>
      <w:r>
        <w:rPr/>
        <w:t>ꏴ��</w:t>
      </w:r>
      <w:r>
        <w:rPr/>
        <w:t>#��[�x?'�k���RG#o�1��N�NsH�#!w�Bi̠�1��#0G(#��E�Ddy#*#z#I</w:t>
      </w:r>
      <w:r>
        <w:rPr/>
        <w:t>叺</w:t>
      </w:r>
      <w:r>
        <w:rPr/>
        <w:t>B���'���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E��i\.!</w:t>
        <w:br/>
        <w:t>OL#�x4�#PKyg��#UA�Z23�&lt;�P�)</w:t>
        <w:tab/>
        <w:t>�##�;Ȍ#���w2�#�9#V3@\n�?�,т?�#N#[�y��_�g���#��`���#�#�#�6��#��4FT�lL��ԴRc0##,X�(��</w:t>
        <w:tab/>
        <w:t>�{S�s�#��K���%��3f:4T�#�b�#��i�#��4m#��S��3sc#b=A�*1\���4�_�#��D���3M!\nX##�#��#��4�-;!����d?�RB��#aǳQ�0r��i�1��:</w:t>
        <w:br/>
        <w:t>##ɟ��{#�#"�a8���j##�8##</w:t>
      </w:r>
      <w:r>
        <w:rPr/>
        <w:t>۪</w:t>
      </w:r>
      <w:r>
        <w:rPr/>
        <w:t>y#�#�{#���</w:t>
      </w:r>
      <w:r>
        <w:rPr>
          <w:rtl w:val="true"/>
        </w:rPr>
        <w:t>׺</w:t>
      </w:r>
      <w:r>
        <w:rPr/>
        <w:t>�</w:t>
      </w:r>
      <w:r>
        <w:rPr/>
        <w:t>ε���f��#�#�i�#�N#</w:t>
      </w:r>
      <w:r>
        <w:rPr/>
        <w:t>֑</w:t>
      </w:r>
      <w:r>
        <w:rPr/>
        <w:t>@N����g���M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1Ri�R#p��#��?v:P���*�o@T�=#�i�#��h#��q�K�z,uF|���</w:t>
      </w:r>
      <w:r>
        <w:rPr>
          <w:rtl w:val="true"/>
        </w:rPr>
        <w:t>س</w:t>
      </w:r>
      <w:r>
        <w:rPr/>
        <w:t>�</w:t>
      </w:r>
      <w:r>
        <w:rPr/>
        <w:t>h1#�#�(��##}#y�a�#��?0��</w:t>
      </w:r>
      <w:r>
        <w:rPr>
          <w:rtl w:val="true"/>
        </w:rPr>
        <w:t>ؤۃ���ڞ</w:t>
      </w:r>
      <w:r>
        <w:rPr/>
        <w:t>ɴ�F���ly=</w:t>
      </w:r>
    </w:p>
    <w:p>
      <w:pPr>
        <w:pStyle w:val="PreformattedText"/>
        <w:bidi w:val="0"/>
        <w:jc w:val="left"/>
        <w:rPr/>
      </w:pPr>
      <w:r>
        <w:rPr/>
        <w:t>fPϗ���T��:&lt;T�[�������</w:t>
        <w:br/>
        <w:t>#M����#����\})J##7?N)6��~uM\w#x�&lt;n|u��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I(��PȡX�#W�usI##3h�8o�j�E#�H�#~��'�x�#z�р��#�XH�B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#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ā#�z�a#�2�&gt;</w:t>
      </w:r>
      <w:r>
        <w:rPr/>
        <w:t>泱</w:t>
      </w:r>
      <w:r>
        <w:rPr/>
        <w:t>b��</w:t>
      </w:r>
      <w:r>
        <w:rPr/>
        <w:t>쒯�</w:t>
      </w:r>
      <w:r>
        <w:rPr/>
        <w:t>#)�*�Ϧy��#�##�!��#=�#H���� #��E@�#�#��A�S3��##���#��#{��H��Fc��</w:t>
      </w:r>
      <w:r>
        <w:rPr/>
        <w:t>ٚ</w:t>
      </w:r>
      <w:r>
        <w:rPr/>
        <w:t>nȳ�#O</w:t>
      </w:r>
      <w:r>
        <w:rPr/>
        <w:t xml:space="preserve">֞� </w:t>
      </w:r>
      <w:r>
        <w:rPr/>
        <w:t>#</w:t>
      </w:r>
      <w:r>
        <w:rPr/>
        <w:t>ܷ</w:t>
      </w:r>
      <w:r>
        <w:rPr/>
        <w:t>ң</w:t>
      </w:r>
      <w:r>
        <w:rPr>
          <w:rtl w:val="true"/>
        </w:rPr>
        <w:t>ܠ</w:t>
      </w:r>
      <w:r>
        <w:rPr/>
        <w:t>�</w:t>
      </w:r>
      <w:r>
        <w:rPr/>
        <w:t>c5��,j���,�Ք</w:t>
      </w:r>
      <w:r>
        <w:rPr/>
        <w:t>ゐ�</w:t>
      </w:r>
      <w:r>
        <w:rPr/>
        <w:t>j�J#e|�{�#��#2</w:t>
      </w:r>
      <w:r>
        <w:rPr>
          <w:rtl w:val="true"/>
        </w:rPr>
        <w:t>޹</w:t>
      </w:r>
      <w:r>
        <w:rPr/>
        <w:t>��</w:t>
      </w:r>
      <w:r>
        <w:rPr/>
        <w:t>ɑ)�W��[�4#</w:t>
        <w:br/>
        <w:t>@q#�c�B(a�#,�Ӷ�#a#g�n�1#� �B=�)�ks�#EB�ϔ#�Z#r�&gt;Q�#qv#�#�0�� �5f0�s�o��U���n�T��</w:t>
      </w:r>
      <w:r>
        <w:rPr/>
        <w:t>䪓��</w:t>
      </w:r>
      <w:r>
        <w:rPr/>
        <w:t>#$^���#����6I���U�q��I���#�l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H#��8#�T���?��Q</w:t>
      </w:r>
      <w:r>
        <w:rPr/>
        <w:t>睾</w:t>
      </w:r>
      <w:r>
        <w:rPr/>
        <w:t>W�N#n�#?�Uӱ�#r#$#?</w:t>
      </w:r>
      <w:r>
        <w:rPr/>
        <w:t>ާ��</w:t>
      </w:r>
      <w:r>
        <w:rPr/>
        <w:t>�*`�/X3�##��O# ?#�#6��E#�u'���A&gt;���#'!s��"Ą�Gց#*�3��#t�J�c�p=C����4�"`Re#N#ǥ</w:t>
        <w:br/>
        <w:t>�:Bx]���l�vJyu#���� �$D��#�###��A��h,��H�###��#|�(U#�#K�</w:t>
      </w:r>
      <w:r>
        <w:rPr/>
        <w:t>豆��</w:t>
      </w:r>
      <w:r>
        <w:rPr/>
        <w:t>N</w:t>
        <w:br/>
        <w:t>��4���4�i#��}7;8&gt;H&gt;�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</w:t>
        <w:br/>
        <w:t>���Or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G���</w:t>
      </w:r>
    </w:p>
    <w:p>
      <w:pPr>
        <w:pStyle w:val="PreformattedText"/>
        <w:bidi w:val="0"/>
        <w:jc w:val="left"/>
        <w:rPr/>
      </w:pPr>
      <w:r>
        <w:rPr/>
        <w:t>#�)�d��}E+###FOҤ#��r</w:t>
        <w:br/>
        <w:t>���1��~g�&lt;�#��#J�H���s�X�#�yr�#/���w�p��</w:t>
      </w:r>
      <w:r>
        <w:rPr>
          <w:rtl w:val="true"/>
        </w:rPr>
        <w:t>צ</w:t>
      </w:r>
      <w:r>
        <w:rPr/>
        <w:t>�</w:t>
      </w:r>
      <w:r>
        <w:rPr/>
        <w:t>T�U�cbs��ҋ�&lt;�#Yc��k7�#}�W#'�#�#0nV9���)�-�a��</w:t>
        <w:br/>
        <w:t>�#@��?F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�O�</w:t>
        <w:br/>
        <w:t>�cՎM4�1�F#�L##�#�%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u4�A�#��~gE��&lt;�8���H�7j��2���4�#D��##�R�,��##�´#</w:t>
      </w:r>
      <w:r>
        <w:rPr>
          <w:rtl w:val="true"/>
        </w:rPr>
        <w:t>ڕ</w:t>
      </w:r>
      <w:r>
        <w:rPr/>
        <w:t>�</w:t>
      </w:r>
      <w:r>
        <w:rPr/>
        <w:t>q�(�����##�FG��`�U��h�3��#��q\A�!#�4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zO,#�X��h�\&lt;��w�S��@��,p��</w:t>
      </w:r>
      <w:r>
        <w:rPr/>
        <w:t>٧</w:t>
      </w:r>
      <w:r>
        <w:rPr/>
        <w:t>�</w:t>
      </w:r>
      <w:r>
        <w:rPr/>
        <w:t>#��Ǳ���#�#</w:t>
      </w:r>
      <w:r>
        <w:rPr/>
        <w:t>֝�</w:t>
      </w:r>
      <w:r>
        <w:rPr/>
        <w:t>#���#�}9�&lt; #;�#���¹�ր���V{�T���#�`o�(2&amp;~b�#�U�y_�4�#��7?�&lt;U#�Ď</w:t>
        <w:tab/>
        <w:t>Vr~�#���.s�jG�&lt;m����# ��[g��#�#&amp;����#��#��7���#�#��wu�� N|�}Z�e�#�$�G��k"��K#w��@��#&gt;��6Q��a~��z#�tv#</w:t>
      </w:r>
      <w:r>
        <w:rPr>
          <w:rtl w:val="true"/>
        </w:rPr>
        <w:t>ڨ</w:t>
      </w:r>
      <w:r>
        <w:rPr>
          <w:rtl w:val="true"/>
        </w:rPr>
        <w:t>=�</w:t>
      </w:r>
      <w:r>
        <w:rPr/>
        <w:t>0</w:t>
      </w:r>
      <w:r>
        <w:rPr/>
        <w:t>�#r#�4�)X}��</w:t>
      </w:r>
      <w:r>
        <w:rPr/>
        <w:t>֛�</w:t>
      </w:r>
      <w:r>
        <w:rPr/>
        <w:t>F�����f�CK(���F�5�I�yn��#w�####ϑ~��Բ�#$d�l#қ��#N�Τ</w:t>
      </w:r>
      <w:r>
        <w:rPr/>
        <w:t>߸�</w:t>
      </w:r>
      <w:r>
        <w:rPr/>
        <w:t>4 �Tg�8)##�e$)Q�b"�au�H�#��:#�`</w:t>
        <w:br/>
        <w:t>]��&gt;�s�I^��:ө�-#W#BN&gt;��Uϡ&gt;E�̿{�</w:t>
      </w:r>
      <w:r>
        <w:rPr>
          <w:rtl w:val="true"/>
        </w:rPr>
        <w:t>޷</w:t>
      </w:r>
      <w:r>
        <w:rPr/>
        <w:t>#J���E�����#�o��#�ԩGJ�)����u���#�AR</w:t>
      </w:r>
      <w:r>
        <w:rPr/>
        <w:t>ٟ�</w:t>
      </w:r>
      <w:r>
        <w:rPr/>
        <w:t>#�������T�_</w:t>
      </w:r>
      <w:r>
        <w:rPr/>
        <w:t>뺭</w:t>
      </w:r>
      <w:r>
        <w:rPr/>
        <w:t>w���9%�f��&gt;��#�/��#</w:t>
      </w:r>
      <w:r>
        <w:rPr/>
        <w:t>ֶ</w:t>
      </w:r>
      <w:r>
        <w:rPr/>
        <w:t>S�X��#���O�[W�D�=F��Կ�#����#���5</w:t>
      </w:r>
    </w:p>
    <w:p>
      <w:pPr>
        <w:pStyle w:val="PreformattedText"/>
        <w:bidi w:val="0"/>
        <w:jc w:val="left"/>
        <w:rPr/>
      </w:pPr>
      <w:r>
        <w:rPr/>
        <w:t>y�^�:SЍ��4������ɬ$�bX�#����k,'N��_M�kO�#\�f#3SQ~�?1��̽�!73�����A</w:t>
      </w:r>
      <w:r>
        <w:rPr/>
        <w:t>汴</w:t>
      </w:r>
      <w:r>
        <w:rPr/>
        <w:t>#.%�3�V�#�}zW��V��*��cY3�#��</w:t>
        <w:tab/>
        <w:t>�D_|</w:t>
      </w:r>
      <w:r>
        <w:rPr/>
        <w:t>杷���</w:t>
      </w:r>
      <w:r>
        <w:rPr/>
        <w:t>N)#</w:t>
        <w:br/>
        <w:t>?���k��1��M�</w:t>
        <w:br/>
        <w:t>��U#��/�sN�S�#-#�~�O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#�*o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|</w:t>
        <w:br/>
        <w:t>w�:#�ӥ#��L�z#�H#�:��#i6#�d\})A��#�;f�w*�R#�_�J?</w:t>
        <w:br/>
        <w:t>#����E&lt;m</w:t>
      </w:r>
      <w:r>
        <w:rPr>
          <w:rtl w:val="true"/>
        </w:rPr>
        <w:t>ﱏ</w:t>
      </w:r>
      <w:r>
        <w:rPr/>
        <w:t>�</w:t>
      </w:r>
      <w:r>
        <w:rPr/>
        <w:t>'˟�</w:t>
      </w:r>
      <w:r>
        <w:rPr/>
        <w:t>֩</w:t>
      </w:r>
      <w:r>
        <w:rPr/>
        <w:t>j!�O��T�Z�A�T���h��-�5p�#�����</w:t>
        <w:br/>
        <w:t>�?8����5����#�(\�/#0��v#�~����F#�#c�u��####�[�h�1��N�q�~��X##��#*qɥ�(�{ӕ8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B�p#�Ӷ��###8���5��4���3�#��V�_�C�t5</w:t>
        <w:br/>
        <w:t>�:��d��8�Q��@�ԣ%~��Tӎ��i�ӷ�M#</w:t>
      </w:r>
      <w:r>
        <w:rPr>
          <w:rtl w:val="true"/>
        </w:rPr>
        <w:t>ހ</w:t>
      </w:r>
      <w:r>
        <w:rPr/>
        <w:t>�</w:t>
      </w:r>
      <w:r>
        <w:rPr/>
        <w:t>s�*q#u�#�z�#�L#x�{҅����#��#V$</w:t>
        <w:br/>
        <w:t>�u#�����O��(9��)�#</w:t>
        <w:tab/>
        <w:t>�#=#�\#�~T�9)�o�</w:t>
      </w:r>
    </w:p>
    <w:p>
      <w:pPr>
        <w:pStyle w:val="PreformattedText"/>
        <w:bidi w:val="0"/>
        <w:jc w:val="left"/>
        <w:rPr/>
      </w:pPr>
      <w:r>
        <w:rPr/>
        <w:t>hо`</w:t>
      </w:r>
      <w:r>
        <w:rPr>
          <w:rtl w:val="true"/>
        </w:rPr>
        <w:t>ڻ</w:t>
      </w:r>
      <w:r>
        <w:rPr/>
        <w:t>?�#ʄS����</w:t>
      </w:r>
      <w:r>
        <w:rPr/>
        <w:t>ܿ�</w:t>
      </w:r>
      <w:r>
        <w:rPr/>
        <w:t>Zv����v(f#bd�R�M�U��4�A����#|��B&gt;���#gu;�#�#�W&gt;��&amp;������J�</w:t>
      </w:r>
      <w:r>
        <w:rPr/>
        <w:t>装�</w:t>
      </w:r>
      <w:r>
        <w:rPr/>
        <w:t>#�n��Fs�#�7u�$\Q#!�2#�Q�U�ϻ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��j��d�ʄ���#U��I�*��</w:t>
        <w:br/>
        <w:t>o\#�=G4�X�|�=�5�8A#�#�Ҳ�,hP#&gt;V�'#�Jr6#��!��gҐ�a��#�*YBH��</w:t>
      </w:r>
    </w:p>
    <w:p>
      <w:pPr>
        <w:pStyle w:val="PreformattedText"/>
        <w:bidi w:val="0"/>
        <w:jc w:val="left"/>
        <w:rPr/>
      </w:pPr>
      <w:r>
        <w:rPr/>
        <w:t>#��*�</w:t>
      </w:r>
      <w:r>
        <w:rPr>
          <w:rtl w:val="true"/>
        </w:rPr>
        <w:t>ݸ</w:t>
      </w:r>
      <w:r>
        <w:rPr/>
        <w:t>�</w:t>
      </w:r>
      <w:r>
        <w:rPr/>
        <w:t>b+</w:t>
      </w:r>
      <w:r>
        <w:rPr/>
        <w:t>銛</w:t>
      </w:r>
      <w:r>
        <w:rPr/>
        <w:t>;��P��=�H��m�e&amp;Tw#@#&amp;D#�#Ja#��9�#���P��ev#��#�#��#%r@3�ʀ#�u�*T�T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⧌�i"#�[D�"U!�Y�#�8#�#�O�)</w:t>
        <w:tab/>
        <w:t>#�d�x�(i#�#�w����0������=�JUq�Τ��i�*2fR*Eu�#��V���#o� ��t\�i/�����#��R��L2%'��</w:t>
      </w:r>
      <w:r>
        <w:rPr/>
        <w:t>艔�</w:t>
      </w:r>
      <w:r>
        <w:rPr/>
        <w:t>qDq�e�jo��&gt;U#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7ժ��_��o���#��-�Q#�O#</w:t>
      </w:r>
      <w:r>
        <w:rPr/>
        <w:t>ާ</w:t>
      </w:r>
      <w:r>
        <w:rPr/>
        <w:t>l#�#��?��O����#��</w:t>
      </w:r>
      <w:r>
        <w:rPr/>
        <w:t>蹛</w:t>
      </w:r>
      <w:r>
        <w:rPr/>
        <w:t>$</w:t>
      </w:r>
      <w:r>
        <w:rPr>
          <w:rtl w:val="true"/>
        </w:rPr>
        <w:t>ڿ</w:t>
      </w:r>
      <w:r>
        <w:rPr/>
        <w:t>�</w:t>
      </w:r>
      <w:r>
        <w:rPr/>
        <w:t>�T҇����*,�M����f#}kT!�Pl#Ȥt#�g�����,v,m��#`&lt;����%8�1�</w:t>
      </w:r>
      <w:r>
        <w:rPr/>
        <w:t>֝��</w:t>
      </w:r>
      <w:r>
        <w:rPr/>
        <w:t>#0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?1+�z�H#�d���1Q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Ҝ�#�#��+����lh@x�#Z���� ZX���:Ъ#8x���sA ��#��#j#�#H�nէ##�H��B1��#�#1��#���Z��q#�#��</w:t>
        <w:br/>
        <w:t>��aɕ@�S</w:t>
      </w:r>
      <w:r>
        <w:rPr>
          <w:rtl w:val="true"/>
        </w:rPr>
        <w:t>ܩ</w:t>
      </w:r>
      <w:r>
        <w:rPr/>
        <w:t>#c���n)���̤T��n��#=T�#��#�h#ARoS�#-#���#(5,cv�#�7�#�#=����s��b}�*#l�~t$z��%"�#0���g��}�E�#��'#��#��,#�&gt;jK���l c���6��E�#�#y��TmU�?�R��|�8Տ'��D�#0���</w:t>
      </w:r>
      <w:r>
        <w:rPr/>
        <w:t>繰</w:t>
      </w:r>
      <w:r>
        <w:rPr/>
        <w:t>yd#�B�O#&lt;@�ţV��4�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3/��C��i�#�C}�OΞ#���</w:t>
      </w:r>
      <w:r>
        <w:rPr>
          <w:rtl w:val="true"/>
        </w:rPr>
        <w:t>ښ</w:t>
      </w:r>
      <w:r>
        <w:rPr/>
        <w:t>�</w:t>
      </w:r>
      <w:r>
        <w:rPr/>
        <w:t>#'f�6.7#��#g�+#���#^��]���&amp;� r*=�r�ry#�x��4�M��S�*��A�o#d����{�#�#�a�c�</w:t>
        <w:br/>
        <w:t>#�NK��c�L�9R�LS�n#�U�</w:t>
      </w:r>
    </w:p>
    <w:p>
      <w:pPr>
        <w:pStyle w:val="PreformattedText"/>
        <w:bidi w:val="0"/>
        <w:jc w:val="left"/>
        <w:rPr/>
      </w:pPr>
      <w:r>
        <w:rPr/>
        <w:t>=##I##��j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ʊAĈ=�</w:t>
      </w:r>
      <w:r>
        <w:rPr/>
        <w:t>֗</w:t>
      </w:r>
      <w:r>
        <w:rPr/>
        <w:t>pF�e�</w:t>
      </w:r>
      <w:r>
        <w:rPr/>
        <w:t>獻</w:t>
      </w:r>
      <w:r>
        <w:rPr/>
        <w:t>sN�#d�(�6�˱ ���2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#O�&gt;�ɟa�\���#�I#</w:t>
      </w:r>
      <w:r>
        <w:rPr/>
        <w:t>݆�</w:t>
      </w:r>
      <w:r>
        <w:rPr/>
        <w:t>R#�@=�##�e,;�Cc�$Q��M6m��v#��CN�Z!�#$�#�##S���##�I�*grn�b��#?���Փ)1�#�ͅ�&amp;�h�&lt;�����F##[��#*#�P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#E)��G��#�1��R#U8�F3��d#rI�#��#we��#_�4l{��v#�#�</w:t>
      </w:r>
      <w:r>
        <w:rPr/>
        <w:t>֔</w:t>
      </w:r>
      <w:r>
        <w:rPr/>
        <w:t>#S������#�(</w:t>
        <w:tab/>
        <w:t>�R�hhcѶ~T��&lt;����9�N~W�u���}</w:t>
      </w:r>
      <w:r>
        <w:rPr/>
        <w:t>훫</w:t>
      </w:r>
      <w:r>
        <w:rPr/>
        <w:t>)2���0Z ���#�eV���#�i��gR�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�G�QM,G#H��QY\|�MϢR#�/�I��##�h#�+�O0)GZ&gt;Z&gt;_Z#q�k���E���c��@�@�Y��_?</w:t>
      </w:r>
      <w:r>
        <w:rPr/>
        <w:t>럵�</w:t>
      </w: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Ώ�x��</w:t>
      </w:r>
      <w:r>
        <w:rPr>
          <w:rtl w:val="true"/>
        </w:rPr>
        <w:t>ڍ</w:t>
      </w:r>
      <w:r>
        <w:rPr/>
        <w:t>���</w:t>
      </w:r>
      <w:r>
        <w:rPr/>
        <w:t>O#�}�l�7*</w:t>
      </w:r>
      <w:r>
        <w:rPr/>
        <w:t>땈��</w:t>
      </w:r>
      <w:r>
        <w:rPr/>
        <w:t>#�8=�#�*�v�#+vM�E¬)�ͥ�z�T��5��h|##�7�#�6��#�T��i�##|a�#�</w:t>
      </w:r>
      <w:r>
        <w:rPr>
          <w:rtl w:val="true"/>
        </w:rPr>
        <w:t>ۿ�</w:t>
      </w:r>
      <w:r>
        <w:rPr/>
        <w:t>5</w:t>
      </w:r>
      <w:r>
        <w:rPr/>
        <w:t>X�/�ϙ�/��e���#?#</w:t>
      </w:r>
      <w:r>
        <w:rPr>
          <w:rtl w:val="true"/>
        </w:rPr>
        <w:t>ޏ</w:t>
      </w:r>
      <w:r>
        <w:rPr/>
        <w:t>v�#�F�#|U�?x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�#�x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�[_�o�R#�2��#�e��##��`qJQ�Կ�#�G4�4Z~����#</w:t>
      </w:r>
      <w:r>
        <w:rPr/>
        <w:t>ꕑ</w:t>
      </w:r>
      <w:r>
        <w:rPr/>
        <w:t>#�~'��#</w:t>
      </w:r>
      <w:r>
        <w:rPr/>
        <w:t>ּ�</w:t>
      </w:r>
      <w:r>
        <w:rPr/>
        <w:t>~�_##��}��# ���3Y��l|##aό~]���e�O��[��b��J_s"�"�w�������/�Ƣ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1ʒH?</w:t>
      </w:r>
      <w:r>
        <w:rPr/>
        <w:t>ٗ��</w:t>
      </w:r>
      <w:r>
        <w:rPr/>
        <w:t>j��#���7�#C��Sn�#��rO#�ro�K�##�n�T-�#�Meɯ#�#���7�#C��Sn�#��!���</w:t>
      </w:r>
    </w:p>
    <w:p>
      <w:pPr>
        <w:pStyle w:val="PreformattedText"/>
        <w:bidi w:val="0"/>
        <w:jc w:val="left"/>
        <w:rPr/>
      </w:pPr>
      <w:r>
        <w:rPr/>
        <w:t>#��?�w�#ƫ7���#ϙ�/����#����{ƞ���wY���#Ƽ�����1</w:t>
        <w:tab/>
        <w:t>�w�q�0?�Yy����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m��##�y~-�%J_�#�# �&amp;���/�#�!���T|����xJ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��[C.#�K/#�ѭ#�p�#�#���#)w��f�p�#Ti��K�g=LE#'i��#��9�3H�#n�ǭx_�6�#�S�#3����x��/�6�#�^�6S�#p���3[�K#�#&gt;��3?oG��</w:t>
      </w:r>
      <w:r>
        <w:rPr>
          <w:rtl w:val="true"/>
        </w:rPr>
        <w:t>ޏ</w:t>
      </w:r>
      <w:r>
        <w:rPr/>
        <w:t>t`H�����#�7�#{��#�}4���3Hm</w:t>
      </w:r>
      <w:r>
        <w:rPr>
          <w:rtl w:val="true"/>
        </w:rPr>
        <w:t>߂</w:t>
      </w:r>
      <w:r>
        <w:rPr/>
        <w:t>x�#��?M*��#���,O�������?ξ�{���#��kwq�#|</w:t>
      </w:r>
      <w:r>
        <w:rPr/>
        <w:t>ׅ����</w:t>
      </w:r>
      <w:r>
        <w:rPr/>
        <w:t>O&lt;�ձ�#`���3N�#���(:xձ�#`���3M`�?��_s#�Q�u��</w:t>
      </w:r>
      <w:r>
        <w:rPr/>
        <w:t>ܿ�</w:t>
      </w:r>
      <w:r>
        <w:rPr/>
        <w:t>`�m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#C��#�]��##��#����#��##w��f��b?�</w:t>
      </w:r>
      <w:r>
        <w:rPr/>
        <w:t>ܾ�</w:t>
      </w:r>
      <w:r>
        <w:rPr/>
        <w:t>#Y����G�c��1^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S�#����3I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?����S�Ϲ}̗�����G�Q^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?����w�7#�/�#O�</w:t>
        <w:br/>
        <w:t>�?��#S��#ϩ}�N�/�_z=�ˣ#�#�#���'�#C��R�?��/�7#�?�#�#�y�#�h��'�}K�`�#��}��:6f�/�#����#�K��#�4���_#?�s�#�]��##��x���/���R�u������6��#��n#�g�g?����Q�q|##�:�.��#����'�}K�b����}��P�#p���Q��</w:t>
        <w:br/>
        <w:t>#�#�?�##�</w:t>
        <w:br/>
        <w:t>�?��/�7#�1�#3��R�?��?��?�</w:t>
      </w:r>
      <w:r>
        <w:rPr/>
        <w:t>ܾ�</w:t>
      </w:r>
      <w:r>
        <w:rPr/>
        <w:t>#</w:t>
      </w:r>
      <w:r>
        <w:rPr>
          <w:rtl w:val="true"/>
        </w:rPr>
        <w:t>ޗ</w:t>
      </w:r>
      <w:r>
        <w:rPr/>
        <w:t>�</w:t>
      </w:r>
      <w:r>
        <w:rPr/>
        <w:t>#��?*P�#��^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L�#�.��#�ҏ</w:t>
      </w:r>
      <w:r>
        <w:rPr>
          <w:rtl w:val="true"/>
        </w:rPr>
        <w:t>ۏ</w:t>
      </w:r>
      <w:r>
        <w:rPr/>
        <w:t>��</w:t>
      </w:r>
      <w:r>
        <w:rPr/>
        <w:t>#�V��#�]��##��&lt;G��������u��</w:t>
      </w:r>
      <w:r>
        <w:rPr>
          <w:rtl w:val="true"/>
        </w:rPr>
        <w:t>ߝ</w:t>
      </w:r>
      <w:r>
        <w:rPr/>
        <w:t>q#&lt;#��D~��#����$�F���*#�W{�#�j?�nO�C�gO�����XLCw�r��+#I}����J�k�#���K��O����#�_�no�_�:�.��#�Ԭ##�}��`�#��}���+��#Ṿ</w:t>
        <w:tab/>
        <w:t>���#����3G�77�/�#?�{�#�j����#�r��&gt;</w:t>
      </w:r>
      <w:r>
        <w:rPr>
          <w:rtl w:val="true"/>
        </w:rPr>
        <w:t>ڗ</w:t>
      </w:r>
      <w:r>
        <w:rPr/>
        <w:t>�</w:t>
      </w:r>
      <w:r>
        <w:rPr/>
        <w:t>/�#�Ex?�77�/�#?�{�#�h�#���%�#C��R���#S�Ϲ}�=�/�_y�#W��#�s|#�#���#)w��f��@�l|Q�i�Ι7�t�B�;�i�2y�:�F�#FA###�YN�JJ�^��Ƥ'����1��#5&gt;����-.#���b��z�ʕ��#�#{���#�p��#ǿ#|B�</w:t>
      </w:r>
      <w:r>
        <w:rPr/>
        <w:t>ׄ</w:t>
      </w:r>
      <w:r>
        <w:rPr/>
        <w:t>χo|!t-]������6X���M�1#\��~�·����W�_</w:t>
        <w:br/>
        <w:t>���W�#��~�*&amp;��x�E}V4\l���+K�B#\�=�#��~#�*ªk�J����#j�%</w:t>
        <w:tab/>
        <w:t>A���;_�_����_�j��#x9�a:���&gt;�5 �)'#��|��'����F</w:t>
      </w:r>
      <w:r>
        <w:rPr/>
        <w:t>ぞ�����</w:t>
      </w:r>
      <w:r>
        <w:rPr/>
        <w:t>c��&lt;#������95#DX����.�</w:t>
      </w:r>
      <w:r>
        <w:rPr/>
        <w:t>廗�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�W�w�#�&gt;*~��##&gt;6���k7�3]kN�yH�;Xd+��|�#̣�ǔ1�V�[����#��i�,i6q#�##�z�</w:t>
      </w:r>
      <w:r>
        <w:rPr/>
        <w:t>儡</w:t>
      </w:r>
      <w:r>
        <w:rPr/>
        <w:t>q�Hm����#���#?�9�9`��</w:t>
      </w:r>
      <w:r>
        <w:rPr/>
        <w:t>֚���</w:t>
      </w:r>
      <w:r>
        <w:rPr/>
        <w:t>Z�Q���X���w�</w:t>
      </w:r>
      <w:r>
        <w:rPr>
          <w:rtl w:val="true"/>
        </w:rPr>
        <w:t>ٯ</w:t>
      </w:r>
      <w:r>
        <w:rPr/>
        <w:t>���</w:t>
      </w:r>
      <w:r>
        <w:rPr/>
        <w:t>?#?l��#|p�s����#�O��4�^��Og</w:t>
      </w:r>
      <w:r>
        <w:rPr/>
        <w:t>ؚ��</w:t>
      </w:r>
      <w:r>
        <w:rPr/>
        <w:t>+��&gt;f�+��#Z�P�$#�O�C_����Z�~��</w:t>
        <w:tab/>
        <w:t>SB��=o�zP�yԴK?���Yq�wc#ҧ��⟌#�_��#x�Y��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qk�@###�4��"ee#d���W#��W�%I�)E�k�_zZ#1�ʔ��#qO}4?H#K#D9#�</w:t>
      </w:r>
    </w:p>
    <w:p>
      <w:pPr>
        <w:pStyle w:val="PreformattedText"/>
        <w:bidi w:val="0"/>
        <w:jc w:val="left"/>
        <w:rPr/>
      </w:pPr>
      <w:r>
        <w:rPr/>
        <w:t>#�FH�W�~њ_��#k##��íI|%�</w:t>
      </w:r>
      <w:r>
        <w:rPr>
          <w:rtl w:val="true"/>
        </w:rPr>
        <w:t>ݴ</w:t>
      </w:r>
      <w:r>
        <w:rPr/>
        <w:t>��</w:t>
      </w:r>
      <w:r>
        <w:rPr/>
        <w:t>,S#��#;#X�����#�o�#��gB���#�b���#��S��w�K�� ��;��&amp;V��%h#e</w:t>
      </w:r>
      <w:r>
        <w:rPr/>
        <w:t>䑑��</w:t>
      </w:r>
      <w:r>
        <w:rPr/>
        <w:t>[#��y�#�#� �</w:t>
        <w:tab/>
        <w:t>�k7˭�#���W#�iE�����}w�_�����~#�#�w7�'�%դ6�</w:t>
      </w:r>
      <w:r>
        <w:rPr/>
        <w:t>ֱ</w:t>
      </w:r>
      <w:r>
        <w:rPr/>
        <w:t>~�#��³I#``2��2�t#��#|̛��������G�4�#�g��4�?�oo|Qkw��$�4(�5</w:t>
        <w:tab/>
        <w:t>V(a̤</w:t>
      </w:r>
      <w:r>
        <w:rPr/>
        <w:t>퀍</w:t>
      </w:r>
      <w:r>
        <w:rPr/>
        <w:t>˵�d�#�~��#�6����Γ��s�W�4�l��;]�#'��+����~U`�,xQӠ�#����J�9��]�����N##R�Y�Q�G�|g����7�</w:t>
        <w:tab/>
        <w:t>�����</w:t>
      </w:r>
      <w:r>
        <w:rPr/>
        <w:t>몏</w:t>
      </w:r>
      <w:r>
        <w:rPr/>
        <w:t>#}��&amp;����7�.���W�������s�:��' ��#?</w:t>
      </w:r>
      <w:r>
        <w:rPr>
          <w:rtl w:val="true"/>
        </w:rPr>
        <w:t>ٯ</w:t>
      </w:r>
      <w:r>
        <w:rPr/>
        <w:t>�</w:t>
      </w:r>
      <w:r>
        <w:rPr/>
        <w:t>?�)��#�A�#�f##.N9#�4�����#|c#�#��4#7��U�Ƕ���# .�c'�ʐ�C�(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&lt;�b#EQѸ�I��}����q���:��$����</w:t>
      </w:r>
      <w:r>
        <w:rPr>
          <w:rtl w:val="true"/>
        </w:rPr>
        <w:t>ߏ</w:t>
      </w:r>
      <w:r>
        <w:rPr/>
        <w:t>*#ā��mE�g���V�b��&gt;#|E��e����/�~#x�t��72O���S3� �#{w#zWӄ�y8���U#П$f���#G�F��#g#}</w:t>
      </w:r>
      <w:r>
        <w:rPr>
          <w:rtl w:val="true"/>
        </w:rPr>
        <w:t>ߡ</w:t>
      </w:r>
      <w:r>
        <w:rPr>
          <w:rtl w:val="true"/>
        </w:rPr>
        <w:t>*</w:t>
      </w:r>
      <w:r>
        <w:rPr/>
        <w:t>8</w:t>
      </w:r>
      <w:r>
        <w:rPr/>
        <w:t>��G������#z���|_��ŭO�:�~)�|#�m��]#G��1%���$�A:cwpň9�#���##����Q��~*�&lt;]~����O#�Px�^Hf#mV</w:t>
      </w:r>
      <w:r>
        <w:rPr>
          <w:rtl w:val="true"/>
        </w:rPr>
        <w:t>ی�</w:t>
      </w:r>
      <w:r>
        <w:rPr/>
        <w:t>178</w:t>
      </w:r>
      <w:r>
        <w:rPr/>
        <w:t>�Ó^���hJ�*)r</w:t>
      </w:r>
      <w:r>
        <w:rPr/>
        <w:t>ۙ</w:t>
      </w:r>
      <w:r>
        <w:rPr/>
        <w:t>+�}�����O��UR�Z��~���|ϯ�*�8W }�����WFf#�#B�8�^�#�j�#|�m�Ì#</w:t>
      </w:r>
    </w:p>
    <w:p>
      <w:pPr>
        <w:pStyle w:val="PreformattedText"/>
        <w:bidi w:val="0"/>
        <w:jc w:val="left"/>
        <w:rPr/>
      </w:pPr>
      <w:r>
        <w:rPr/>
        <w:t>~3~�_������f&lt;(|O��m�_����|��d����co|���#Jx�u�*^�Q</w:t>
      </w:r>
      <w:r>
        <w:rPr/>
        <w:t>岿</w:t>
      </w:r>
      <w:r>
        <w:rPr/>
        <w:t>.������:3���S�</w:t>
      </w:r>
      <w:r>
        <w:rPr>
          <w:rtl w:val="true"/>
        </w:rPr>
        <w:t>ݯ</w:t>
      </w:r>
      <w:r>
        <w:rPr/>
        <w:t>����</w:t>
      </w:r>
      <w:r>
        <w:rPr/>
        <w:t>n�#��x[�ϊm�/}���?#\�#h&amp;�n ���� U;����#8��*X#���W�gÔ���[�?�Zx.��##�#����e�r�.��J ��,#�}μ</w:t>
        <w:br/>
        <w:t>�ψ_#�#m�~6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|&lt;��#_�Q���˰����#�)#�u#p0�$�˩�KӴ#I�7~V</w:t>
      </w:r>
      <w:r>
        <w:rPr>
          <w:rtl w:val="true"/>
        </w:rPr>
        <w:t>ݭ</w:t>
      </w:r>
      <w:r>
        <w:rPr/>
        <w:t>u{�Tqs���</w:t>
      </w:r>
      <w:r>
        <w:rPr>
          <w:rtl w:val="true"/>
        </w:rPr>
        <w:t>ݖ</w:t>
      </w:r>
      <w:r>
        <w:rPr/>
        <w:t>����</w:t>
      </w:r>
      <w:r>
        <w:rPr/>
        <w:t>#�&lt;oA�^*X��&lt;��C�_</w:t>
        <w:br/>
        <w:t>�3���#�v������##&lt;\�3�u�hΓ��G�</w:t>
      </w:r>
      <w:r>
        <w:rPr>
          <w:rtl w:val="true"/>
        </w:rPr>
        <w:t>ܫ</w:t>
      </w:r>
      <w:r>
        <w:rPr/>
        <w:t>&gt;�s#I��d39,T��#�x#V��������</w:t>
      </w:r>
    </w:p>
    <w:p>
      <w:pPr>
        <w:pStyle w:val="PreformattedText"/>
        <w:bidi w:val="0"/>
        <w:jc w:val="left"/>
        <w:rPr/>
      </w:pPr>
      <w:r>
        <w:rPr/>
        <w:t>#⦷��&lt;]����u5���G|�E�FE#��@�T��#��yd�</w:t>
      </w:r>
      <w:r>
        <w:rPr/>
        <w:t>ۚ�</w:t>
      </w:r>
      <w:r>
        <w:rPr/>
        <w:t>K��</w:t>
      </w:r>
      <w:r>
        <w:rPr>
          <w:rtl w:val="true"/>
        </w:rPr>
        <w:t>ٯ��</w:t>
      </w:r>
      <w:r>
        <w:rPr/>
        <w:t>9</w:t>
      </w:r>
      <w:r>
        <w:rPr/>
        <w:t>c#�E�����?�#�RxC�b�4�#[�]_�Q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��##������8���#�</w:t>
      </w:r>
      <w:r>
        <w:rPr>
          <w:rtl w:val="true"/>
        </w:rPr>
        <w:t>߇</w:t>
      </w:r>
      <w:r>
        <w:rPr/>
        <w:t>�</w:t>
      </w:r>
      <w:r>
        <w:rPr/>
        <w:t>g#�����6�]C��iogh���L�!Wq#�Wc</w:t>
      </w:r>
      <w:r>
        <w:rPr/>
        <w:t>짯</w:t>
      </w:r>
      <w:r>
        <w:rPr/>
        <w:t>J���#��|#�W��O��^$�����uH&amp;�#u#u[7�+T�D#W#�f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3�����]#[�7ƽ�=�Ƴ#�iZ��E#�#�&amp;#�d#�F_�##���#p#iF�����[tZio3ϩ���Qr�n�#u��_�ǈhx�'��#�##�Kd���/�y-o�|m0��F#���##Ny��Q#��Z���{�x��0��&amp;���x���3��G�#�4-_�#�T�#2�#i�r*I�#&amp;V</w:t>
      </w:r>
      <w:r>
        <w:rPr>
          <w:rtl w:val="true"/>
        </w:rPr>
        <w:t>ߠ</w:t>
      </w:r>
      <w:r>
        <w:rPr/>
        <w:t>�</w:t>
      </w:r>
      <w:r>
        <w:rPr/>
        <w:t>i�</w:t>
      </w:r>
      <w:r>
        <w:rPr>
          <w:rtl w:val="true"/>
        </w:rPr>
        <w:t>߂</w:t>
      </w:r>
      <w:r>
        <w:rPr/>
        <w:t>���o��gŅ��{���Q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�^$uW#e��X[##�f����)�q��/e�����F��TZnV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=�Ǐ\#O��#�\.~����#���c�#f�s�q�</w:t>
      </w:r>
      <w:r>
        <w:rPr>
          <w:rtl w:val="true"/>
        </w:rPr>
        <w:t>ו</w:t>
      </w:r>
      <w:r>
        <w:rPr/>
        <w:t>'��=g�f�ŏ#�&amp;ԼY��#</w:t>
      </w:r>
      <w:r>
        <w:rPr>
          <w:rtl w:val="true"/>
        </w:rPr>
        <w:t>ٿ</w:t>
      </w:r>
      <w:r>
        <w:rPr/>
        <w:t>�</w:t>
      </w:r>
      <w:r>
        <w:rPr/>
        <w:t>t��'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bW0(��#(#</w:t>
      </w:r>
      <w:r>
        <w:rPr/>
        <w:t>㟜</w:t>
      </w:r>
      <w:r>
        <w:rPr/>
        <w:t>|[�P����#�No��x����#�O��&gt;́#����)�g��#)�Z6##�����&gt;$��##��A��_�Z��/��-�#s���k3FfԘ�t �%T�TzWe&lt;#�#f��{u��0�%�7#�-�##����"��o�t</w:t>
      </w:r>
    </w:p>
    <w:p>
      <w:pPr>
        <w:pStyle w:val="PreformattedText"/>
        <w:bidi w:val="0"/>
        <w:jc w:val="left"/>
        <w:rPr/>
      </w:pPr>
      <w:r>
        <w:rPr/>
        <w:t>kP�$�/�#&gt;#��*�&gt;m��F�оUN�$�ʃ��t�̈́s���~5~�:��?���N�ay#���#�zr[�jD���$Oqr�d`YFN~i#�z#S�?#?i?�?#�?�G�����M;O���|3=�5�F�#T@�bʪ���py#�rG#</w:t>
      </w:r>
      <w:r>
        <w:rPr>
          <w:rtl w:val="true"/>
        </w:rPr>
        <w:t>޲</w:t>
      </w:r>
      <w:r>
        <w:rPr/>
        <w:t>��</w:t>
      </w:r>
      <w:r>
        <w:rPr/>
        <w:t>m���6x�h�vWg��#&gt;:xS�|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׊</w:t>
      </w:r>
      <w:r>
        <w:rPr/>
        <w:t>�</w:t>
      </w:r>
      <w:r>
        <w:rPr/>
        <w:t>Wy�Z��(-m�&lt;�s#J�#�2�#y #</w:t>
        <w:tab/>
        <w:t>$#_3Y�L��[�#'�9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~&amp;�#xdG��#�1�l��#=+��Y#���(_��</w:t>
        <w:br/>
        <w:t>x��#�����,��V#��#�[</w:t>
      </w:r>
      <w:r>
        <w:rPr>
          <w:rtl w:val="true"/>
        </w:rPr>
        <w:t>ހ</w:t>
      </w:r>
      <w:r>
        <w:rPr/>
        <w:t>�</w:t>
      </w:r>
      <w:r>
        <w:rPr/>
        <w:t>F�#��˱�&gt;J��#�O�~�_#.~3�#_�'��##&gt;���4#�</w:t>
      </w:r>
      <w:r>
        <w:rPr>
          <w:rtl w:val="true"/>
        </w:rPr>
        <w:t>ޟ</w:t>
      </w:r>
      <w:r>
        <w:rPr/>
        <w:t>��</w:t>
      </w:r>
      <w:r>
        <w:rPr/>
        <w:t>OX�9B��0�W{�#�h��#��</w:t>
        <w:br/>
        <w:t>|��q����I]̪T���-:y��#Ěo�4=?\�5#o���#���#��6#�#�5|�#�#�##�#�#���%�s¾</w:t>
        <w:br/>
        <w:t>k�u)t�A#�gq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0Q�@#b��"����#��%&amp;���e}��;2���h�#V��i#</w:t>
        <w:br/>
      </w:r>
      <w:r>
        <w:rPr>
          <w:rtl w:val="true"/>
        </w:rPr>
        <w:t>ۋ</w:t>
      </w:r>
      <w:r>
        <w:rPr/>
        <w:t>�</w:t>
      </w:r>
      <w:r>
        <w:rPr/>
        <w:t>{b�##,�=#++\���?�#��/��i�#9�]������##@*�#��#�3��B�^#��#������e#��m#]��⥡�������1Hˑ��#�E9����#\SJ#?</w:t>
      </w:r>
      <w:r>
        <w:rPr/>
        <w:t>֑�</w:t>
      </w:r>
      <w:r>
        <w:rPr/>
        <w:t>Vm</w:t>
      </w:r>
      <w:r>
        <w:rPr>
          <w:rtl w:val="true"/>
        </w:rPr>
        <w:t>ء</w:t>
      </w:r>
      <w:r>
        <w:rPr/>
        <w:t>�</w:t>
      </w:r>
      <w:r>
        <w:rPr/>
        <w:t>#l��8##��</w:t>
        <w:tab/>
        <w:t>ϻT�##�+��qQ&lt;0�#��#��Z�</w:t>
      </w:r>
      <w:r>
        <w:rPr>
          <w:rtl w:val="true"/>
        </w:rPr>
        <w:t>ع</w:t>
      </w:r>
      <w:r>
        <w:rPr/>
        <w:t>#b\��[���#�5�z�!`�#�9���L�1M��I=*_�h�""�r#8����B}�ѵ��#��!##̍���#G�#O�Ѹ��V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ǟ#_�&amp;�#vT���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ɺ���4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&gt;�R#�)��#ʊKQ\6I��##�zSK�?4�g��]я��#����a�ՅƗO�##�i��#}#�z��${��*���31=0)X.'�y-�</w:t>
      </w:r>
      <w:r>
        <w:rPr/>
        <w:t>ؕ�</w:t>
      </w:r>
      <w:r>
        <w:rPr/>
        <w:t>\g�`_�</w:t>
      </w:r>
    </w:p>
    <w:p>
      <w:pPr>
        <w:pStyle w:val="PreformattedText"/>
        <w:bidi w:val="0"/>
        <w:jc w:val="left"/>
        <w:rPr/>
      </w:pPr>
      <w:r>
        <w:rPr/>
        <w:t>I��#}�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V�#�</w:t>
        <w:tab/>
        <w:t>�26#����f�|���HW'�b�</w:t>
      </w:r>
      <w:r>
        <w:rPr>
          <w:rtl w:val="true"/>
        </w:rPr>
        <w:t>ڔ</w:t>
      </w:r>
      <w:r>
        <w:rPr/>
        <w:t>�</w:t>
      </w:r>
      <w:r>
        <w:rPr/>
        <w:t>&lt;,����v#0һxc#&gt;�J�v)�##Zr��7b{qC#����b^�YKt�#�#�P�V�##�#�#���Tf#�*##�;�I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u###ǻT̡G��5#m#�d#�[�kq�F�~Xc#�</w:t>
      </w:r>
      <w:r>
        <w:rPr/>
        <w:t>ꌡ</w:t>
      </w:r>
      <w:r>
        <w:rPr/>
        <w:t>#&amp;8��Nh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SQ����#�+�F�F�N|�z����9##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�4��#����f�B�Xt��_oVJVTPq*#��.��Z#?</w:t>
      </w:r>
      <w:r>
        <w:rPr>
          <w:rtl w:val="true"/>
        </w:rPr>
        <w:t>ݨ</w:t>
      </w:r>
      <w:r>
        <w:rPr/>
        <w:t>�</w:t>
      </w:r>
      <w:r>
        <w:rPr/>
        <w:t>h]�}�O��}�x�#�#N�C$�*�</w:t>
        <w:br/>
        <w:t>�r#��#°l�����#��G�=A��O</w:t>
      </w:r>
      <w:r>
        <w:rPr/>
        <w:t>ޫ</w:t>
      </w:r>
      <w:r>
        <w:rPr>
          <w:rtl w:val="true"/>
        </w:rPr>
        <w:t>ܯ��</w:t>
      </w:r>
      <w:r>
        <w:rPr/>
        <w:t>4</w:t>
      </w:r>
      <w:r>
        <w:rPr/>
        <w:t>d?Fe�+&amp;�Ӹ���'��E7(��f'�#VC:\Qӥ#W�#P��=#�N�3#��@#�+����ψ#�0_�#�C��#�_��##�#���#��#�#�(z�������O#2�#�Ê;f�]α�G����6#Xou��Aw)[�2C�_##��#�'�&lt;t���9M7#��X�],4�</w:t>
        <w:br/>
        <w:t>��W��շ{h��6(��o#��7�k�,l�$&gt;k�#a�n#{�:</w:t>
      </w:r>
      <w:r>
        <w:rPr/>
        <w:t>䎛��</w:t>
      </w:r>
      <w:r>
        <w:rPr/>
        <w:t>k��R��SMp���5�YA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8�</w:t>
        <w:tab/>
        <w:t>�=8��ͦ�eS1�S��M���~��վ�#�#��]��n�|/��G�#����y.J#�#�T#x#�cϥ[�#��N���i##�ZH&gt;�q�K?��##��$#�&gt;_z�a;7�</w:t>
      </w:r>
      <w:r>
        <w:rPr>
          <w:rtl w:val="true"/>
        </w:rPr>
        <w:t>߉</w:t>
      </w:r>
      <w:r>
        <w:rPr/>
        <w:t>���</w:t>
      </w:r>
      <w:r>
        <w:rPr/>
        <w:t>#h��##�Z��������1]ǃ�&amp;��_�v</w:t>
      </w:r>
      <w:r>
        <w:rPr/>
        <w:t>ꖺ</w:t>
      </w:r>
      <w:r>
        <w:rPr/>
        <w:t>}��#b6�</w:t>
        <w:tab/>
        <w:t>#d#��*=��L_</w:t>
      </w:r>
    </w:p>
    <w:p>
      <w:pPr>
        <w:pStyle w:val="PreformattedText"/>
        <w:bidi w:val="0"/>
        <w:jc w:val="left"/>
        <w:rPr/>
      </w:pPr>
      <w:r>
        <w:rPr/>
        <w:t>E�#</w:t>
        <w:br/>
        <w:t>���;t�R��Y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|�(��[</w:t>
      </w:r>
      <w:r>
        <w:rPr>
          <w:rtl w:val="true"/>
        </w:rPr>
        <w:t>ڒ</w:t>
      </w:r>
      <w:r>
        <w:rPr/>
        <w:t>�</w:t>
      </w:r>
      <w:r>
        <w:rPr/>
        <w:t>'#�_�K4�#��k���]���J���#z�E�Ӡ2]F�8����#9�#�L�FFs�oX�N)�#�z</w:t>
      </w:r>
      <w:r>
        <w:rPr/>
        <w:t>۫</w:t>
      </w:r>
      <w:r>
        <w:rPr/>
        <w:t>=�W1, 6#��#b;�#��F���]#κ��4a#��&amp;���N���#����#\}~�J�O�9�v���#�e��#5��##�#��</w:t>
      </w:r>
      <w:r>
        <w:rPr>
          <w:rtl w:val="true"/>
        </w:rPr>
        <w:t>ض�</w:t>
      </w:r>
      <w:r>
        <w:rPr>
          <w:rtl w:val="true"/>
        </w:rPr>
        <w:t>[</w:t>
      </w:r>
      <w:r>
        <w:rPr/>
        <w:tab/>
      </w:r>
      <w:r>
        <w:rPr>
          <w:rtl w:val="true"/>
        </w:rPr>
        <w:t>��#�˟</w:t>
      </w:r>
      <w:r>
        <w:rPr/>
        <w:t>9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2w#�5^Ƨ/5�#e�����#���խ�</w:t>
      </w:r>
      <w:r>
        <w:rPr/>
        <w:t>筽</w:t>
      </w:r>
      <w:r>
        <w:rPr/>
        <w:t>#c�4b��4�8As����`#�����#g#�zV���-4i�4� �q#�R�9rK�Ʈ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#�o��u,D%(�#�_�[����01F8���'PQE#(#P##~4t�@##P(##P:�@�#b��R#QGZ?#`#�</w:t>
      </w:r>
    </w:p>
    <w:p>
      <w:pPr>
        <w:pStyle w:val="PreformattedText"/>
        <w:bidi w:val="0"/>
        <w:jc w:val="left"/>
        <w:rPr/>
      </w:pPr>
      <w:r>
        <w:rPr/>
        <w:t>##Q�(�HaGj(�@��(�#E#(�0��)�;�(���#Q@��~�|#�#�#�����?�#I��żs_��#��X���.��#�M#|�w�8z��_�H#�6�BǸ#{�w�N� `~�?�H#A����s_�#�SW��Y��#4XJj7�.���</w:t>
      </w:r>
      <w:r>
        <w:rPr/>
        <w:t xml:space="preserve">뒩�� </w:t>
      </w:r>
      <w:r>
        <w:rPr>
          <w:rtl w:val="true"/>
        </w:rPr>
        <w:t>ށ��</w:t>
      </w:r>
      <w:r>
        <w:rPr/>
        <w:t>9</w:t>
      </w:r>
      <w:r>
        <w:rPr/>
        <w:t>#�Ga_�#��}�~��#���k�#���UQ��U��µ/m#[������#{/</w:t>
      </w:r>
      <w:r>
        <w:rPr>
          <w:rtl w:val="true"/>
        </w:rPr>
        <w:t>ػ</w:t>
      </w:r>
      <w:r>
        <w:rPr/>
        <w:t>G�{h-��&lt;9"]���,�Q��d�yO�##�#�#o�|M���/��i4r|:��͜mp��H��Q##6���P����#��g#:��ҡt��#�k#l�</w:t>
        <w:br/>
        <w:t>�j������YJPi�?����h#���###�@����B�Q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'�u�8Q��=+�e��##����#��a�b��c�Q��f��{��B��Hs|N�mc���(ơ�-;ž#���S�&gt;#G</w:t>
      </w:r>
      <w:r>
        <w:rPr/>
        <w:t>徹</w:t>
      </w:r>
      <w:r>
        <w:rPr/>
        <w:t>g����#K�</w:t>
      </w:r>
      <w:r>
        <w:rPr/>
        <w:t>㘩</w:t>
      </w:r>
      <w:r>
        <w:rPr/>
        <w:t>#+C�!$`��q^#��[�</w:t>
      </w:r>
      <w:r>
        <w:rPr>
          <w:rtl w:val="true"/>
        </w:rPr>
        <w:t>ڃ</w:t>
      </w:r>
      <w:r>
        <w:rPr/>
        <w:t>����</w:t>
      </w:r>
      <w:r>
        <w:rPr/>
        <w:t>;���</w:t>
      </w:r>
      <w:r>
        <w:rPr/>
        <w:t>ᧂ</w:t>
      </w:r>
      <w:r>
        <w:rPr/>
        <w:t>.5-&gt;#H�</w:t>
      </w:r>
      <w:r>
        <w:rPr/>
        <w:t>죴</w:t>
      </w:r>
      <w:r>
        <w:rPr/>
        <w:t>{���^k��X��1������?Z��-��)�x#����eC5�#�O���</w:t>
      </w:r>
      <w:r>
        <w:rPr>
          <w:rtl w:val="true"/>
        </w:rPr>
        <w:t>׿�</w:t>
      </w:r>
      <w:r>
        <w:rPr/>
        <w:t>2</w:t>
      </w:r>
      <w:r>
        <w:rPr/>
        <w:t>�</w:t>
      </w:r>
      <w:r>
        <w:rPr/>
        <w:t>ཬ����۷�</w:t>
      </w:r>
      <w:r>
        <w:rPr/>
        <w:t>~x�@,�/#~�</w:t>
        <w:br/>
        <w:t>�)\</w:t>
      </w:r>
      <w:r>
        <w:rPr/>
        <w:t>闗�</w:t>
      </w:r>
      <w:r>
        <w:rPr/>
        <w:t>#�����Y@\�[�&lt;̄�(fY#(f#9��������%x+I�5��</w:t>
      </w:r>
      <w:r>
        <w:rPr>
          <w:rtl w:val="true"/>
        </w:rPr>
        <w:t>ݍ</w:t>
      </w:r>
      <w:r>
        <w:rPr/>
        <w:t>��</w:t>
      </w:r>
      <w:r>
        <w:rPr/>
        <w:t>#�;mB##�c$mu#�x�</w:t>
        <w:tab/>
        <w:t>��@##s�#�?k#�%}6����z#�8�</w:t>
      </w:r>
    </w:p>
    <w:p>
      <w:pPr>
        <w:pStyle w:val="PreformattedText"/>
        <w:bidi w:val="0"/>
        <w:jc w:val="left"/>
        <w:rPr/>
      </w:pPr>
      <w:r>
        <w:rPr/>
        <w:t>/~��U:#Τ</w:t>
      </w:r>
      <w:r>
        <w:rPr/>
        <w:t>枒�</w:t>
      </w:r>
      <w:r>
        <w:rPr/>
        <w:t>~t��`��##��#`b�@�#����?���#�z{M/�#�-o��#hY�\���H�T�#d���</w:t>
      </w:r>
      <w:r>
        <w:rPr/>
        <w:t>㎭</w:t>
      </w:r>
      <w:r>
        <w:rPr/>
        <w:t>## �W�</w:t>
      </w:r>
    </w:p>
    <w:p>
      <w:pPr>
        <w:pStyle w:val="PreformattedText"/>
        <w:bidi w:val="0"/>
        <w:jc w:val="left"/>
        <w:rPr/>
      </w:pPr>
      <w:r>
        <w:rPr/>
        <w:t>#s��a���1�Go�T�#�d�#�h�o��o�Qµ�i|N�_�#����l#_��|;��#���&lt;'��ă[}`3�2���Ky�� � ��#-�#_�-�TH�#w�v�p����</w:t>
      </w:r>
      <w:r>
        <w:rPr>
          <w:rtl w:val="true"/>
        </w:rPr>
        <w:t>ئ</w:t>
      </w:r>
      <w:r>
        <w:rPr/>
        <w:t>p� &gt;�W#a����.[Y[{����x\?ՠ��w~��#�#</w:t>
        <w:tab/>
        <w:t>�-���Ɩ�#�#���_�����+#�Mդ_;y�\r�Q</w:t>
        <w:tab/>
        <w:t>�;\+mU�^��##�����(����V'��-e��kV �&lt;Ot�#����#q_#�#w��#§F��v�R�p�ѝ#N��+}#/e�^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N��Q�X�%���s_�?�I$Ŀ#wF�gL��#_u�(#���#�T^j�#2�{�\t�^�#V�-��u�gsj�y�</w:t>
        <w:softHyphen/>
        <w:t>�#�(sm�U��G@1_��#�=G�</w:t>
        <w:tab/>
        <w:t>��k�</w:t>
        <w:br/>
        <w:t>����</w:t>
      </w:r>
      <w:r>
        <w:rPr>
          <w:rtl w:val="true"/>
        </w:rPr>
        <w:t>ޥ��</w:t>
      </w:r>
      <w:r>
        <w:rPr>
          <w:rtl w:val="true"/>
        </w:rPr>
        <w:t>]�</w:t>
      </w:r>
      <w:r>
        <w:rPr/>
        <w:t>7</w:t>
      </w:r>
      <w:r>
        <w:rPr/>
        <w:t>��t���4��¤�#�'(C89PFA�~��?���u�B���0�ү#��</w:t>
        <w:br/>
        <w:t>t�#hKu{m��+���2����&gt;#�_����C����ŷ��#���ͪ��5�D�4%B�#�ɸ�,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#��#�C�8�##�'|#?�+</w:t>
      </w:r>
    </w:p>
    <w:p>
      <w:pPr>
        <w:pStyle w:val="PreformattedText"/>
        <w:bidi w:val="0"/>
        <w:jc w:val="left"/>
        <w:rPr/>
      </w:pPr>
      <w:r>
        <w:rPr/>
        <w:t>~���\�8#�1N�#&lt;`?r��i9FT�-##T�������K5'-ow��G���Vo#����#��M�%��4Yo��{h�C#�`ew�;S�.###H������#����2�4]/Q���l1,#�+#�#-��ͅf#NA##E~�F����~�8D~#�#P��C#�\.��Z��#�¹�mK�&gt;=���#���#�#��##�#M��xsH�4�#��g��T�I#-#ȣw#a�u#������K�C�c��.�`���iI����b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��$�</w:t>
        <w:tab/>
        <w:t>��6��#���T##7�z#S�#�r3��#���T����</w:t>
        <w:br/>
        <w:t>T#��+;X��</w:t>
      </w:r>
      <w:r>
        <w:rPr/>
        <w:t>ٛ</w:t>
      </w:r>
      <w:r>
        <w:rPr/>
        <w:t>Z�#�##����x���x����s�dI/m#wЈQ�p#2H�#7#zq�|W�����###S�#</w:t>
        <w:tab/>
        <w:t>T�#.9�#Y���###��8*#+�B�</w:t>
      </w:r>
      <w:r>
        <w:rPr>
          <w:rtl w:val="true"/>
        </w:rPr>
        <w:t>ڳ</w:t>
      </w:r>
      <w:r>
        <w:rPr/>
        <w:tab/>
      </w:r>
      <w:r>
        <w:rPr>
          <w:rtl w:val="true"/>
        </w:rPr>
        <w:t>]</w:t>
      </w:r>
      <w:r>
        <w:rPr/>
        <w:t>9</w:t>
      </w:r>
      <w:r>
        <w:rPr/>
        <w:t>F�W�[E���{��#�W��|t��&gt;</w:t>
        <w:tab/>
        <w:t>j�#��T�/�|=�K#�G����g#�Pd#��#c�</w:t>
        <w:br/>
        <w:t>@����#������\�]�|1�i���i-���b�#c4b9d���#L�Ѩ��$u���#��</w:t>
      </w:r>
      <w:r>
        <w:rPr>
          <w:rtl w:val="true"/>
        </w:rPr>
        <w:t>ڕ</w:t>
      </w:r>
      <w:r>
        <w:rPr/>
        <w:t>QC#(�����VJ�/f��k��*T#�#Z�3��#b?�7���};ú�'���Ě���1dI�</w:t>
        <w:br/>
        <w:t>�#�#,qƧ##�����w�?#5��_�֏��#�#�#Y�#khx�k�#�#5#�_�gP�y�#��?.</w:t>
      </w:r>
      <w:r>
        <w:rPr>
          <w:rtl w:val="true"/>
        </w:rPr>
        <w:t>ݣ</w:t>
      </w:r>
      <w:r>
        <w:rPr/>
        <w:t>�</w:t>
      </w:r>
      <w:r>
        <w:rPr/>
        <w:t>_p���L�tS|�#*\#�</w:t>
        <w:br/>
        <w:t>��#�sWr��9��nU#����6du���#�#r@iO'�JO�jiSԱǡ�Y�3!z</w:t>
        <w:tab/>
        <w:t>w})A�S/�#���� ��iѾ</w:t>
      </w:r>
      <w:r>
        <w:rPr/>
        <w:t>ｿ</w:t>
      </w:r>
      <w:r>
        <w:rPr/>
        <w:t>?�P�#AC�@�#��c,��#�#�#|#JR����W��B��3</w:t>
      </w:r>
      <w:r>
        <w:rPr>
          <w:rtl w:val="true"/>
        </w:rPr>
        <w:t>܊</w:t>
      </w:r>
      <w:r>
        <w:rPr/>
        <w:t>c��#3�Q</w:t>
      </w:r>
      <w:r>
        <w:rPr>
          <w:rtl w:val="true"/>
        </w:rPr>
        <w:t>ڤ</w:t>
      </w:r>
      <w:r>
        <w:rPr/>
        <w:t>3</w:t>
      </w:r>
      <w:r>
        <w:rPr/>
        <w:t>#��/�#i��p�j�</w:t>
      </w:r>
      <w:r>
        <w:rPr/>
        <w:t>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��e###��###_Z��oS&amp;:#��</w:t>
        <w:tab/>
        <w:t>#u#���+#nPƋ?��#w���#W���#���|�A##���@�|�c#E��b�;#��%�`</w:t>
      </w:r>
      <w:r>
        <w:rPr/>
        <w:t>ܹ</w:t>
      </w:r>
      <w:r>
        <w:rPr/>
        <w:t>#0</w:t>
        <w:tab/>
        <w:t>=�Uw�&amp;H�{u���r�a�z�</w:t>
      </w:r>
      <w:r>
        <w:rPr>
          <w:rtl w:val="true"/>
        </w:rPr>
        <w:t>ڧ</w:t>
      </w:r>
      <w:r>
        <w:rPr/>
        <w:t>�</w:t>
      </w:r>
      <w:r>
        <w:rPr/>
        <w:t>#}nB���h��&lt;҃�#�#]�P$N���#�ҙUp#</w:t>
      </w:r>
      <w:r>
        <w:rPr>
          <w:rtl w:val="true"/>
        </w:rPr>
        <w:t>ہ</w:t>
      </w:r>
      <w:r>
        <w:rPr/>
        <w:t>���</w:t>
      </w:r>
      <w:r>
        <w:rPr/>
        <w:t>++#\N#rѕ���5�#).#�S���#��V��ÞG��Oʐ\n�O�H�&gt;�R#Г�`��EV*��jM�y,��*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q�����S�`�y�}��</w:t>
      </w:r>
      <w:r>
        <w:rPr>
          <w:rtl w:val="true"/>
        </w:rPr>
        <w:t>ܜ</w:t>
      </w:r>
      <w:r>
        <w:rPr/>
        <w:t>$��Ұ#�a��N##�Ys</w:t>
      </w:r>
      <w:r>
        <w:rPr>
          <w:rtl w:val="true"/>
        </w:rPr>
        <w:t>ߊ</w:t>
      </w:r>
      <w:r>
        <w:rPr/>
        <w:t>C##X�#�r�</w:t>
      </w:r>
      <w:r>
        <w:rPr>
          <w:rtl w:val="true"/>
        </w:rPr>
        <w:t>ۻ</w:t>
      </w:r>
      <w:r>
        <w:rPr/>
        <w:t>t��#;#�&amp;0rZR=1N�1��jz#���9��N##&lt;#�GJ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#�#��H��'�"��</w:t>
        <w:br/>
        <w:t>�~�#�|�n�i�#d��-#�E��̬�w#�/ve#L��#�d#�#)#�#"F#Aq�#�(Y}EB��#v##��XȘ8tOs</w:t>
      </w:r>
      <w:r>
        <w:rPr/>
        <w:t>֚</w:t>
      </w:r>
      <w:r>
        <w:rPr/>
        <w:t>İ�#B�#�Y�tZz#�#��1�)8H�����#</w:t>
      </w:r>
    </w:p>
    <w:p>
      <w:pPr>
        <w:pStyle w:val="PreformattedText"/>
        <w:bidi w:val="0"/>
        <w:jc w:val="left"/>
        <w:rPr/>
      </w:pPr>
      <w:r>
        <w:rPr/>
        <w:t>#=�7Mɸʃ�k#Zw+�`#�0)�@#G���8�-�#�Tn�?�#�msH�#FA#���S@N��#�Je��p#8�H_p9o�</w:t>
        <w:br/>
        <w:t>����#&lt;H1�)�#/�##</w:t>
      </w:r>
      <w:r>
        <w:rPr/>
        <w:t></w:t>
      </w:r>
      <w:r>
        <w:rPr/>
        <w:t>٧</w:t>
      </w:r>
      <w:r>
        <w:rPr/>
        <w:t>#-�|�</w:t>
      </w:r>
      <w:r>
        <w:rPr/>
        <w:t>֣��</w:t>
      </w:r>
      <w:r>
        <w:rPr/>
        <w:t>v���Y2�#8�w�</w:t>
      </w:r>
      <w:r>
        <w:rPr/>
        <w:t>銍�</w:t>
      </w:r>
      <w:r>
        <w:rPr/>
        <w:t>#�H��#=�����#�#:�</w:t>
        <w:br/>
        <w:t>�</w:t>
        <w:br/>
        <w:t>���a������#�`��%&lt;##vɏ�2E(w#b=#��q"/��OʊP#��(�j+#ΐ#i</w:t>
      </w:r>
      <w:r>
        <w:rPr/>
        <w:t>߭</w:t>
      </w:r>
      <w:r>
        <w:rPr/>
        <w:t>2�#��#�P��</w:t>
        <w:tab/>
        <w:t>��#i)GZ`8�#�:�_���#%���#�0_�#�C��#~/�t�#���#��#�#�(���!�4�?S�̾#��#8�E��L6#�Ơ�#�Zi&amp;�</w:t>
      </w:r>
      <w:r>
        <w:rPr/>
        <w:t>٦</w:t>
      </w:r>
      <w:r>
        <w:rPr/>
        <w:t>�</w:t>
      </w:r>
      <w:r>
        <w:rPr/>
        <w:t>L�#B�1� ##s��+Ψ�}�:���#�1�*X�~Ϊ�����ΓS���j��d�BY</w:t>
      </w:r>
      <w:r>
        <w:rPr>
          <w:rtl w:val="true"/>
        </w:rPr>
        <w:t>ݷ</w:t>
      </w:r>
      <w:r>
        <w:rPr/>
        <w:t>A#B7cr��v��R7�m^I#�#�#e�����]�c�p���#��֏kR��#���**�������"��#��2����a:##R##�=�#z}�</w:t>
      </w:r>
      <w:r>
        <w:rPr/>
        <w:t>ֳ��</w:t>
      </w:r>
      <w:r>
        <w:rPr/>
        <w:t>!k#�@{w���M$!��m�2I���\�#��#�Ȇ[��k</w:t>
      </w:r>
      <w:r>
        <w:rPr/>
        <w:t>٧</w:t>
      </w:r>
      <w:r>
        <w:rPr/>
        <w:t>w}��t�|A�'��3��#P�##�#�Q�##bH#�9��^2���o&amp;'����d�#m�</w:t>
      </w:r>
      <w:r>
        <w:rPr/>
        <w:t>ۙ</w:t>
      </w:r>
      <w:r>
        <w:rPr/>
        <w:t>r{n#�k##T�Y����`p�.*���u�t#��5=n#&amp;��4fF���#</w:t>
      </w:r>
      <w:r>
        <w:rPr>
          <w:rtl w:val="true"/>
        </w:rPr>
        <w:t>ض��</w:t>
      </w:r>
      <w:r>
        <w:rPr>
          <w:rtl w:val="true"/>
        </w:rPr>
        <w:t>#</w:t>
      </w:r>
      <w:r>
        <w:rPr/>
        <w:t>0</w:t>
      </w:r>
      <w:r>
        <w:rPr/>
        <w:t>��PI����&gt;(����X#I#�G�v�&lt;aP��#Ќ��&gt;��9�#:�n��TpxxG�0J=��}�:����#����)��C+HbR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#�k4�C$13&gt;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�#1</w:t>
      </w:r>
      <w:r>
        <w:rPr/>
        <w:t>湣</w:t>
      </w:r>
      <w:r>
        <w:rPr/>
        <w:t>A����#32����ʨ�</w:t>
      </w:r>
      <w:r>
        <w:rPr>
          <w:rtl w:val="true"/>
        </w:rPr>
        <w:t>ވؾ</w:t>
      </w:r>
      <w:r>
        <w:rPr/>
        <w:t>�</w:t>
      </w:r>
      <w:r>
        <w:rPr/>
        <w:t>M�oi#��Hm�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!���#�Ժ��.�[��##��H��dc#c�01�g�XTT��{�U���j#K�:���@�#QGj��(��##(�#</w:t>
        <w:br/>
        <w:t>###</w:t>
      </w:r>
      <w:r>
        <w:rPr/>
        <w:t>袐��</w:t>
      </w:r>
      <w:r>
        <w:rPr/>
        <w:t>(�0��;�#��1L#�QA� ��Q�`#(�F(�#�(�QE0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B</w:t>
        <w:br/>
        <w:t>;���c#�w��##�M�#�HWÿ�#t�#�&amp;��#{��7�?�!#�#�]��#��:����p�=|���f�v##</w:t>
        <w:br/>
        <w:t>�#�#K��#�4�`z5+##�`�I�|~T���#g�AfQ�U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0#�F�)8�v���p����cɐ7J@=0�*d��+�!$�</w:t>
      </w:r>
      <w:r>
        <w:rPr>
          <w:rtl w:val="true"/>
        </w:rPr>
        <w:t>߂</w:t>
      </w:r>
      <w:r>
        <w:rPr/>
        <w:t>�</w:t>
      </w:r>
      <w:r>
        <w:rPr/>
        <w:t>vp#@���</w:t>
      </w:r>
      <w:r>
        <w:rPr>
          <w:rtl w:val="true"/>
        </w:rPr>
        <w:t>ڲ</w:t>
      </w:r>
      <w:r>
        <w:rPr/>
        <w:t>�</w:t>
      </w:r>
      <w:r>
        <w:rPr/>
        <w:t>#q#���</w:t>
      </w:r>
      <w:r>
        <w:rPr/>
        <w:t>֫�</w:t>
      </w:r>
      <w:r>
        <w:rPr/>
        <w:t>#I2H#�qL�$M��#}##�$Q���Ni��.UX���Km8���k��n#q�?�#�1��#�\�9b��3N��6���H#2�N#�z�u'�#&gt;Ƭ��q���#�T"@�dg</w:t>
      </w:r>
      <w:r>
        <w:rPr/>
        <w:t>ܱ�</w:t>
      </w:r>
      <w:r>
        <w:rPr/>
        <w:t>y�D�#����k##�</w:t>
      </w:r>
      <w:r>
        <w:rPr/>
        <w:t>욑���</w:t>
      </w:r>
      <w:r>
        <w:rPr/>
        <w:t>r{󊁤*pC~#5�:#đ1#���1�1�#���C�#�d#H�[�j�2dZ&gt;R���_S֌�8#�^��Y�΄#Jc.��6���#��0����</w:t>
      </w:r>
      <w:r>
        <w:rPr>
          <w:rtl w:val="true"/>
        </w:rPr>
        <w:t>ޤ</w:t>
      </w:r>
      <w:r>
        <w:rPr/>
        <w:t>�</w:t>
      </w:r>
      <w:r>
        <w:rPr/>
        <w:t>##&lt;S�`x#A�Q�#������R��Z&amp;��T]���#1ǘO</w:t>
      </w:r>
      <w:r>
        <w:rPr/>
        <w:t>֜�</w:t>
      </w:r>
      <w:r>
        <w:rPr/>
        <w:tab/>
        <w:t>#�����###G 5$`##�dw5�##�a#z#P���F����z�Q,�##+��#��m�"b#���0e��=#?T��_v�#�j#�'#s}v������#]Qg;#$#�$�җ,ǀ���vэŤ&gt;Լ#�j�2#C���}#?#���b�##��i�g���5I</w:t>
        <w:tab/>
        <w:t>��[�$#�1��U����1##�#r���NT�pi�$G�G�##cL?�1��y2/###�^i�?�#��͔ b8#��Z�#6r#�4�y�#�*@3�#?Zi</w:t>
        <w:tab/>
        <w:t>�An��=</w:t>
      </w:r>
      <w:r>
        <w:rPr/>
        <w:t>鏰</w:t>
      </w:r>
      <w:r>
        <w:rPr/>
        <w:t>c�#�ӱ�#37��H}��v�bCp������if�#�wPi�{�a�##�#�9��=9�IC#dpdǹ����#c</w:t>
      </w:r>
      <w:r>
        <w:rPr/>
        <w:t>隕�</w:t>
      </w:r>
      <w:r>
        <w:rPr/>
        <w:t>s�#��l����Ⱆ</w:t>
      </w:r>
      <w:r>
        <w:rPr/>
        <w:t>戉���</w:t>
      </w:r>
      <w:r>
        <w:rPr/>
        <w:t>.��y�0���J����Jp</w:t>
      </w:r>
      <w:r>
        <w:rPr>
          <w:rtl w:val="true"/>
        </w:rPr>
        <w:t>ܖ</w:t>
      </w:r>
      <w:r>
        <w:rPr/>
        <w:t>#Gb3QI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#���W#��q��#��n�m�a�3��j�I�##����ҟw({�#V#=��</w:t>
      </w:r>
      <w:r>
        <w:rPr/>
        <w:t>숏�</w:t>
      </w:r>
      <w:r>
        <w:rPr/>
        <w:t>'��4#N6����G�#�?�##��#���j</w:t>
      </w:r>
    </w:p>
    <w:p>
      <w:pPr>
        <w:pStyle w:val="PreformattedText"/>
        <w:bidi w:val="0"/>
        <w:jc w:val="left"/>
        <w:rPr/>
      </w:pPr>
      <w:r>
        <w:rPr/>
        <w:t>D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N�&gt;�=V_΄n2�����.�#,%Ϩ#</w:t>
      </w:r>
      <w:r>
        <w:rPr>
          <w:rtl w:val="true"/>
        </w:rPr>
        <w:t>ࠌ</w:t>
      </w:r>
      <w:r>
        <w:rPr/>
        <w:t>�</w:t>
      </w:r>
      <w:r>
        <w:rPr/>
        <w:t>Ƕzӗ#�v��y����#Ź��&lt;�#y�G ������RP{��R#-�#}��jp#m�B#�#4X9�)��Vϡ4��w#�#�hX���o�-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Z"#</w:t>
      </w:r>
    </w:p>
    <w:p>
      <w:pPr>
        <w:pStyle w:val="PreformattedText"/>
        <w:bidi w:val="0"/>
        <w:jc w:val="left"/>
        <w:rPr/>
      </w:pPr>
      <w:r>
        <w:rPr/>
        <w:t>èl�#]��Ϳ#ƀ�����</w:t>
        <w:tab/>
        <w:t>##��Z�#*��ʭ ��xR�#_#��r��w�.##��բZ</w:t>
        <w:br/>
        <w:t>�H�x;ʏ~��;#1��A)�#d����������#���=rj#��T��SHH\��#�5#a���#��V}</w:t>
        <w:br/>
        <w:t>DncnZUL#*#)����#�yF���&gt;��#���1�:��i3X�Dό��#��P��8m�#�jGp�&amp;fϦ</w:t>
      </w:r>
      <w:r>
        <w:rPr>
          <w:rtl w:val="true"/>
        </w:rPr>
        <w:t>ڌ��</w:t>
      </w:r>
      <w:r>
        <w:rPr/>
        <w:t>7</w:t>
      </w:r>
      <w:r>
        <w:rPr/>
        <w:t>H=��w�І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 #y</w:t>
        <w:br/>
        <w:t>�</w:t>
      </w:r>
      <w:r>
        <w:rPr>
          <w:rtl w:val="true"/>
        </w:rPr>
        <w:t>ޗ</w:t>
      </w:r>
      <w:r>
        <w:rPr/>
        <w:t>�</w:t>
      </w:r>
      <w:r>
        <w:rPr/>
        <w:t>##�v=3LrW�6=�a$Z#����#AQ�Q�I�S��@�}i���sX�i#2#�Hs�a]�q[#��6��#���Q�f#1�?</w:t>
      </w:r>
      <w:r>
        <w:rPr/>
        <w:t>ެ</w:t>
      </w:r>
      <w:r>
        <w:rPr/>
        <w:t>Y��P;&gt;=3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Xa����#�&gt;����C*$E�յ#�#8u���K7�#i8#�J#N1^���~Gj@N~��K����'�~uB#s�������Kg��#�`��#҇���F;��#�O�-�?�#���#�#J$���?�?O��s/�z��#+�;�o�4�]�Ķ����#��0#*</w:t>
        <w:tab/>
        <w:t>���k��#���</w:t>
      </w:r>
      <w:r>
        <w:rPr>
          <w:rtl w:val="true"/>
        </w:rPr>
        <w:t>ݭ��</w:t>
      </w:r>
      <w:r>
        <w:rPr/>
        <w:t>1</w:t>
      </w:r>
      <w:r>
        <w:rPr/>
        <w:t>yr�"0#�8(3</w:t>
      </w:r>
      <w:r>
        <w:rPr>
          <w:rtl w:val="true"/>
        </w:rPr>
        <w:t>޿</w:t>
      </w:r>
      <w:r>
        <w:rPr/>
        <w:t>ZɨҬ�{H�ko�&gt;#5�R����W��#��#�&gt;#o)���#W��#���T�~��##�w�P]K��_1���_#</w:t>
      </w:r>
      <w:r>
        <w:rPr/>
        <w:t>貨</w:t>
      </w:r>
      <w:r>
        <w:rPr/>
        <w:t>Cv#A�@�:�#�������CD���m����7���#"d{du��X&lt;5��#�##�W�6|��o��#��+�K('[tU*#rǐ</w:t>
        <w:tab/>
        <w:t>�#�E�t��&lt;�n�{{��W���8.|Ep�h�*��#�f���Zv�}�#l#|�%������#�#+w���iE��k#^�u#�S|&amp;��$Kcw#0N�a���</w:t>
      </w:r>
      <w:r>
        <w:rPr>
          <w:rtl w:val="true"/>
        </w:rPr>
        <w:t>ߵ</w:t>
      </w:r>
      <w:r>
        <w:rPr/>
        <w:t>I/�#h7y�m�eN#v��zs^իx�}b;���#�o��%�S��-�#��5 ���#��i�r� ck#Yv��##</w:t>
      </w:r>
      <w:r>
        <w:rPr>
          <w:rtl w:val="true"/>
        </w:rPr>
        <w:t>޾</w:t>
      </w:r>
      <w:r>
        <w:rPr/>
        <w:t>���</w:t>
      </w:r>
      <w:r>
        <w:rPr/>
        <w:t>&gt;���#���տ�%�� ~#</w:t>
      </w:r>
      <w:r>
        <w:rPr>
          <w:rtl w:val="true"/>
        </w:rPr>
        <w:t>ڈ</w:t>
      </w:r>
      <w:r>
        <w:rPr/>
        <w:t>�</w:t>
      </w:r>
      <w:r>
        <w:rPr/>
        <w:t>O�]l$�#��##GnX#�Sn�#XXȩ=��� #vr�d#=E{����|�#~F7#�� ��󸁟��J��5/����#�ȉ�'</w:t>
        <w:br/>
        <w:t>6����8�b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ԣo�&lt;md���##��Y�_��o��j�?#m�%#ŧ^�!�#.O\tǩ#�#Z�#&gt;dG#8,9���#6��o#{���^q�##P#�#J���u�R����:�</w:t>
      </w:r>
      <w:r>
        <w:rPr>
          <w:rtl w:val="true"/>
        </w:rPr>
        <w:t>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|�:�=�7##�=�)�=#�f:m���#'φ�#{��W�Zx���8�#h</w:t>
        <w:br/>
        <w:t>đ#v</w:t>
      </w:r>
      <w:r>
        <w:rPr>
          <w:rtl w:val="true"/>
        </w:rPr>
        <w:t>ݹ</w:t>
      </w:r>
      <w:r>
        <w:rPr/>
        <w:t>W u&lt;u==i�#6���9#���##1���##�#@�#��}#�##?�_]��#?%��)s����(���x�Bʻ��%N#c�����#�����7��5�#�������%�6�Ę���.z�Ēs���k##�b�#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N?r!��J��g��#M�gtˀr#���v�����##�</w:t>
      </w:r>
      <w:r>
        <w:rPr/>
        <w:t>闢</w:t>
      </w:r>
      <w:r>
        <w:rPr/>
        <w:t>2�C#�$u#:��h��Ͷ�#�#9�###lp~R</w:t>
        <w:br/>
        <w:t>���#'�#</w:t>
      </w:r>
      <w:r>
        <w:rPr>
          <w:rtl w:val="true"/>
        </w:rPr>
        <w:t>޴</w:t>
      </w:r>
      <w:r>
        <w:rPr/>
        <w:t>��</w:t>
      </w:r>
      <w:r>
        <w:rPr/>
        <w:t>+��M�_e�bY�#���e�[��S�Yg��#�1�#��_���##�c�9#�#=2�ЂC.�##9��PI�N�#%��#J���#:��~u��#=���L��;ĥ#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l|�T#e#���#ɮY����TYL��#6��9��zS�_E�z�#x��*?���VzW�����?�Y�_��o��k�~�#�����#}�#��#��+��'���</w:t>
      </w:r>
      <w:r>
        <w:rPr>
          <w:rtl w:val="true"/>
        </w:rPr>
        <w:t>܌</w:t>
      </w:r>
      <w:r>
        <w:rPr/>
        <w:t>����</w:t>
      </w:r>
      <w:r>
        <w:rPr/>
        <w:t>w��̿�Y�_��o��h�#�g��#���M�,?��/��Q�X?�_�</w:t>
      </w:r>
      <w:r>
        <w:rPr>
          <w:rtl w:val="true"/>
        </w:rPr>
        <w:t>أ�</w:t>
      </w:r>
      <w:r>
        <w:rPr/>
        <w:t>7</w:t>
      </w:r>
      <w:r>
        <w:rPr/>
        <w:tab/>
      </w:r>
      <w:r>
        <w:rPr>
          <w:rtl w:val="true"/>
        </w:rPr>
        <w:t>�#&gt;�� ��#����</w:t>
      </w:r>
      <w:r>
        <w:rPr/>
        <w:t>2</w:t>
      </w:r>
      <w:r>
        <w:rPr/>
        <w:t>�#�g��</w:t>
        <w:tab/>
        <w:t>����#���#&lt;&amp;�#���7��#�H��G�a�#���b���'���</w:t>
      </w:r>
      <w:r>
        <w:rPr>
          <w:rtl w:val="true"/>
        </w:rPr>
        <w:t>܃</w:t>
      </w:r>
      <w:r>
        <w:rPr/>
        <w:t>�؏�</w:t>
      </w:r>
      <w:r>
        <w:rPr/>
        <w:t>{&lt;��#���#&lt;&amp;�#����VzW������</w:t>
      </w:r>
      <w:r>
        <w:rPr/>
        <w:t>߲��</w:t>
      </w:r>
      <w:r>
        <w:rPr/>
        <w:t>#=b�#��#e��zE�#}�?�p���?r#�b?����/�VzW�����?�Y�_��o��k�~�#����#}�#��#��(���ϸ��&gt;���w��̿�Y�_��o��h�#�g��#���M�,?��/��Q�X�_�</w:t>
      </w:r>
      <w:r>
        <w:rPr>
          <w:rtl w:val="true"/>
        </w:rPr>
        <w:t>أ�</w:t>
      </w:r>
      <w:r>
        <w:rPr/>
        <w:t>7</w:t>
      </w:r>
      <w:r>
        <w:rPr/>
        <w:tab/>
      </w:r>
      <w:r>
        <w:rPr>
          <w:rtl w:val="true"/>
        </w:rPr>
        <w:t>�#&gt;�� ��#����</w:t>
      </w:r>
      <w:r>
        <w:rPr/>
        <w:t>2</w:t>
      </w:r>
      <w:r>
        <w:rPr/>
        <w:t>�#�g��#����#���#&lt;f�#���7��#�H��G�a�#���b���'���</w:t>
      </w:r>
      <w:r>
        <w:rPr>
          <w:rtl w:val="true"/>
        </w:rPr>
        <w:t>܃</w:t>
      </w:r>
      <w:r>
        <w:rPr/>
        <w:t>�؏�</w:t>
      </w:r>
      <w:r>
        <w:rPr/>
        <w:t>{&lt;��#���#&lt;&amp;�#����VzW������</w:t>
      </w:r>
      <w:r>
        <w:rPr/>
        <w:t>߲��</w:t>
      </w:r>
      <w:r>
        <w:rPr/>
        <w:t>#=b�#��#e��z��#}�?�p���?r#�b?����/�VzW�����?�Y�_��o��k�~�#�����##XO�����#f�?��~�#^�;���_�����7��4³ҿ����</w:t>
      </w:r>
      <w:r>
        <w:rPr>
          <w:rtl w:val="true"/>
        </w:rPr>
        <w:t>צ</w:t>
      </w:r>
      <w:r>
        <w:rPr/>
        <w:t>��</w:t>
      </w:r>
      <w:r>
        <w:rPr/>
        <w:t>#��#��(�,?��/��Q����#�q��}{#���g�³ҿ������#</w:t>
        <w:br/>
        <w:t>�J�#�3��^��X�_�</w:t>
      </w:r>
      <w:r>
        <w:rPr>
          <w:rtl w:val="true"/>
        </w:rPr>
        <w:t>أ</w:t>
      </w:r>
      <w:r>
        <w:rPr/>
        <w:t>��</w:t>
      </w:r>
      <w:r>
        <w:rPr/>
        <w:t>#�X��G�n#�}��A��G󿽞e�#</w:t>
        <w:br/>
        <w:t>�J�#�#��\��&lt;1i��dmQ��</w:t>
      </w:r>
      <w:r>
        <w:rPr>
          <w:rtl w:val="true"/>
        </w:rPr>
        <w:t>߻</w:t>
      </w:r>
      <w:r>
        <w:rPr/>
        <w:t>{���y�,?��/��W��p�8�G���2�i��k��0Xz8IΜ#j�&lt;��e���q0�����g���7�/�!#�#�]��#��:�Y�h�#L#�</w:t>
      </w:r>
      <w:r>
        <w:rPr>
          <w:rtl w:val="true"/>
        </w:rPr>
        <w:t>߇</w:t>
      </w:r>
      <w:r>
        <w:rPr/>
        <w:t>J?�]���KG_�����~��k9#�HzR#sN��=��d��Ν�I��4#�#�|�^i#��uo�</w:t>
      </w:r>
    </w:p>
    <w:p>
      <w:pPr>
        <w:pStyle w:val="PreformattedText"/>
        <w:bidi w:val="0"/>
        <w:jc w:val="left"/>
        <w:rPr/>
      </w:pPr>
      <w:r>
        <w:rPr/>
        <w:t>q##&gt;7x'�V���'�#�ZV��#�g�[����$,���[h˨��Q����#��a��q�I��#i�&amp;4�{��`*7}�$�=��R�/M�LnFJH&gt;��E-</w:t>
        <w:br/>
        <w:t>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#H�3�j����-�:���#�## ��Hu�+�##���i�#9</w:t>
      </w:r>
      <w:r>
        <w:rPr>
          <w:rtl w:val="true"/>
        </w:rPr>
        <w:t>ݏ</w:t>
      </w:r>
      <w:r>
        <w:rPr/>
        <w:t>bi�#�#=CW4��Ӓ~e$�#I�</w:t>
        <w:tab/>
        <w:t>�Fc��i�#xp��Է4��:F��nj#k1##-�SU�[���#�Y�F</w:t>
        <w:br/>
        <w:t>#�Z�"��#��#F�#�n6�#�j��_�#ǨnjRT��#}I�X l#_��4�:#Ð��##К�#���#�UE�O#�#�W#��#�</w:t>
      </w:r>
      <w:r>
        <w:rPr>
          <w:rtl w:val="true"/>
        </w:rPr>
        <w:t>߁</w:t>
      </w:r>
      <w:r>
        <w:rPr/>
        <w:t>|s��;[�#���5#�#��,�K##X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f��</w:t>
        <w:tab/>
        <w:t>�v��~Z�Ԕ`�'c���7#o��.��*�#��S�]�##��5#���.&gt;�uj�#�(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�#���xK��7�����.#�=&gt;�}6����-�-�E#��#q�r�##]###�#�@#�'#ZZ2#M]#��g���0rq����3P&amp;�3��R��O�6#c�</w:t>
      </w:r>
      <w:r>
        <w:rPr/>
        <w:t>쉑</w:t>
      </w:r>
      <w:r>
        <w:rPr/>
        <w:t>j=��^&amp;&gt;��R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@�@���e_P+#P�</w:t>
      </w:r>
      <w:r>
        <w:rPr>
          <w:rtl w:val="true"/>
        </w:rPr>
        <w:t>ދ</w:t>
      </w:r>
      <w:r>
        <w:rPr/>
        <w:t>���</w:t>
      </w:r>
      <w:r>
        <w:rPr/>
        <w:t>E������z�W#X</w:t>
      </w:r>
      <w:r>
        <w:rPr>
          <w:rtl w:val="true"/>
        </w:rPr>
        <w:t>ڬ</w:t>
      </w:r>
      <w:r>
        <w:rPr/>
        <w:t>N�T�)��*�@&lt;���g8#��&amp;</w:t>
      </w:r>
      <w:r>
        <w:rPr>
          <w:rtl w:val="true"/>
        </w:rPr>
        <w:t>ݑ</w:t>
      </w:r>
      <w:r>
        <w:rPr/>
        <w:t>�</w:t>
      </w:r>
      <w:r>
        <w:rPr/>
        <w:t>&amp;��L�W��?��N�`����W7��#�$�#�t=&gt;�I�M#X�Ԡ�D#,BT]�B�(�N�q�##+��@��ǡ�c#�9[Oa�-��#�)#��iI�#���T�6�[q&gt;��</w:t>
      </w:r>
      <w:r>
        <w:rPr>
          <w:rtl w:val="true"/>
        </w:rPr>
        <w:t>܄</w:t>
      </w:r>
      <w:r>
        <w:rPr/>
        <w:t>�����</w:t>
      </w:r>
      <w:r>
        <w:rPr/>
        <w:t>?RzӔ#9*[�</w:t>
      </w:r>
      <w:r>
        <w:rPr>
          <w:rtl w:val="true"/>
        </w:rPr>
        <w:t>۽</w:t>
      </w:r>
      <w:r>
        <w:rPr/>
        <w:t>{O��l4˛�"�/w������B.�!z�#S�d#�f�#:Ю&lt;uq����#}&gt;=R[Q#�Kw��G2m</w:t>
      </w:r>
      <w:r>
        <w:rPr/>
        <w:t>ْ��</w:t>
      </w:r>
      <w:r>
        <w:rPr/>
        <w:t>n��g#�Q}�m#�#g</w:t>
      </w:r>
      <w:r>
        <w:rPr/>
        <w:t>匷�</w:t>
      </w:r>
      <w:r>
        <w:rPr/>
        <w:t>L%�y{O�</w:t>
      </w:r>
      <w:r>
        <w:rPr/>
        <w:t>ꑰ</w:t>
      </w:r>
      <w:r>
        <w:rPr/>
        <w:t>#�P=�Bv1�@O�40@�O;K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?:#�#�#�b�͏,)�5�-#) |х&gt;��NS�2N�q�j2���?Z��$~�v���:��#yPT.�]��|/&amp;6�#��?�~'�&lt;#���w^���t�#��#��#5#����5��%��</w:t>
      </w:r>
      <w:r>
        <w:rPr/>
        <w:t>௎</w:t>
      </w:r>
      <w:r>
        <w:rPr/>
        <w:t>Z#�ǂ5����&amp;6�N-�l�giYUX##zt �#n#�r�����������</w:t>
      </w:r>
      <w:r>
        <w:rPr>
          <w:rtl w:val="true"/>
        </w:rPr>
        <w:t>޽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=�JN#</w:t>
        <w:br/>
        <w:t xml:space="preserve"> �#k41S�#Xw;�"Ȉ$�.#</w:t>
      </w:r>
      <w:r>
        <w:rPr/>
        <w:t>֘����</w:t>
      </w:r>
      <w:r>
        <w:rPr/>
        <w:t>dU;�{L��K-6{�x�#�������B.�!z�#���#H͢�&lt;D��$�"6IXpX!�#�0o�!��#�i|�#�;~��###�]}1X��;##.##9#�R�7�K��y��Z��y��x�#Ey4� ���S��D�%��ѣ�</w:t>
      </w:r>
      <w:r>
        <w:rPr/>
        <w:t>۳�</w:t>
      </w:r>
      <w:r>
        <w:rPr/>
        <w:t>F#wn�8�5�]�����'�}�4�u!;�</w:t>
        <w:br/>
        <w:t>��@����v��k�b�iA�#��&amp;�c�&lt;�\�#�ҢƼ�A����Ʀ##(�O�j��</w:t>
      </w:r>
      <w:r>
        <w:rPr/>
        <w:t>嶍</w:t>
      </w:r>
      <w:r>
        <w:rPr/>
        <w:t>e=���V</w:t>
      </w:r>
      <w:r>
        <w:rPr>
          <w:rtl w:val="true"/>
        </w:rPr>
        <w:t>֐</w:t>
      </w:r>
      <w:r>
        <w:rPr/>
        <w:t>!�Y�e</w:t>
        <w:tab/>
        <w:t>#j#K3###��ӯ��,���=��k,R#@ea�p}A���#2</w:t>
      </w:r>
      <w:r>
        <w:rPr>
          <w:rtl w:val="true"/>
        </w:rPr>
        <w:t>؜</w:t>
      </w:r>
      <w:r>
        <w:rPr/>
        <w:t>a��c�u##�</w:t>
      </w:r>
      <w:r>
        <w:rPr/>
        <w:t>䈿�</w:t>
      </w:r>
      <w:r>
        <w:rPr/>
        <w:t>=)�#�#���`gj*�#�v #�#p#ƃ#�����(�#�-s�P��%c�</w:t>
      </w:r>
    </w:p>
    <w:p>
      <w:pPr>
        <w:pStyle w:val="PreformattedText"/>
        <w:bidi w:val="0"/>
        <w:jc w:val="left"/>
        <w:rPr/>
      </w:pPr>
      <w:r>
        <w:rPr/>
        <w:t>##�#,2#'</w:t>
      </w:r>
      <w:r>
        <w:rPr>
          <w:rtl w:val="true"/>
        </w:rPr>
        <w:t>ݩۈ</w:t>
      </w:r>
      <w:r>
        <w:rPr/>
        <w:t>�</w:t>
      </w:r>
      <w:r>
        <w:rPr/>
        <w:t>ǰ�#�Ի#�%R:����П����3��</w:t>
      </w:r>
      <w:r>
        <w:rPr>
          <w:rtl w:val="true"/>
        </w:rPr>
        <w:t>ܜ</w:t>
      </w:r>
      <w:r>
        <w:rPr/>
        <w:t>#�#W#</w:t>
        <w:tab/>
        <w:t>�5s�#��s�#F�:\_�7</w:t>
        <w:tab/>
        <w:t>k��</w:t>
      </w:r>
      <w:r>
        <w:rPr/>
        <w:t>庈</w:t>
      </w:r>
      <w:r>
        <w:rPr/>
        <w:t>%x�U]�#���~Rq�##+�#��b�#Z</w:t>
      </w:r>
      <w:r>
        <w:rPr>
          <w:rtl w:val="true"/>
        </w:rPr>
        <w:t>٭</w:t>
      </w:r>
      <w:r>
        <w:rPr/>
        <w:t>##O`#/X</w:t>
      </w:r>
      <w:r>
        <w:rPr/>
        <w:t>۞</w:t>
      </w:r>
      <w:r>
        <w:rPr/>
        <w:t>&gt;�8#�*�#�N�i%B�}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#n##����</w:t>
      </w:r>
      <w:r>
        <w:rPr>
          <w:rtl w:val="true"/>
        </w:rPr>
        <w:t>ݧ</w:t>
      </w:r>
      <w:r>
        <w:rPr/>
        <w:t>#�#��#��y����R��nE����O�\I�I#[�[d�7��#�7.T�kq�/"1��8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P;�</w:t>
      </w:r>
      <w:r>
        <w:rPr/>
        <w:t>ޫ����</w:t>
      </w:r>
      <w:r>
        <w:rPr/>
        <w:t>$6�</w:t>
      </w:r>
      <w:r>
        <w:rPr>
          <w:rtl w:val="true"/>
        </w:rPr>
        <w:t>ݨ</w:t>
      </w:r>
      <w:r>
        <w:rPr/>
        <w:t>?Z���V</w:t>
      </w:r>
      <w:r>
        <w:rPr>
          <w:rtl w:val="true"/>
        </w:rPr>
        <w:t>ܧ�</w:t>
      </w:r>
      <w:r>
        <w:rPr/>
        <w:t>9</w:t>
      </w:r>
      <w:r>
        <w:rPr/>
        <w:t>�vi#2���e+</w:t>
      </w:r>
      <w:r>
        <w:rPr/>
        <w:t>붫</w:t>
      </w:r>
      <w:r>
        <w:rPr/>
        <w:t>&lt;����z�YZ���=#��7�n�</w:t>
        <w:tab/>
        <w:t>��5�n'��X]��#S+#</w:t>
        <w:br/>
        <w:t>U1�~�#�#k\�I�I\}p+�qkW��-7�#H#����#</w:t>
      </w:r>
    </w:p>
    <w:p>
      <w:pPr>
        <w:pStyle w:val="PreformattedText"/>
        <w:bidi w:val="0"/>
        <w:jc w:val="left"/>
        <w:rPr/>
      </w:pPr>
      <w:r>
        <w:rPr/>
        <w:t>4�8#)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=�)3#�U�#��YІ#��&gt;}�0�:��l��#��@�</w:t>
      </w:r>
      <w:r>
        <w:rPr>
          <w:rtl w:val="true"/>
        </w:rPr>
        <w:t>ﺘ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:��Rw-#</w:t>
      </w:r>
      <w:r>
        <w:rPr/>
        <w:t>㏕</w:t>
      </w:r>
      <w:r>
        <w:rPr/>
        <w:t>#G��u#Ĭ=�S��g$(Ͻex��z_��;����m�i��]�O�a#H����$�#�#�°���4Z+��̀#</w:t>
        <w:tab/>
        <w:t>l��5���#�</w:t>
        <w:br/>
        <w:t>���K}kK��-#�K�RxX�)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p@#�NBI�#,��k#�z��#C�Ub=CQ��(o�Q�����</w:t>
        <w:br/>
        <w:t>���v�#�C-;#z�#��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T�#̍�[&lt;�#��j`���(|���y��=#.W���K�</w:t>
      </w:r>
      <w:r>
        <w:rPr>
          <w:rtl w:val="true"/>
        </w:rPr>
        <w:t>ڮ</w:t>
      </w:r>
      <w:r>
        <w:rPr/>
        <w:t>�</w:t>
      </w:r>
      <w:r>
        <w:rPr/>
        <w:t>##E~/�u��g�#�#/�#��J��V�M~0�t9���#����#�#J$����?O��s/�z��##{��#F�#e�#�#�G\|�#��</w:t>
      </w:r>
      <w:r>
        <w:rPr/>
        <w:t>ׁ</w:t>
      </w:r>
      <w:r>
        <w:rPr/>
        <w:br/>
        <w:t>�#�a�##��:��#d�"��S�6��.r}#J�leI�K��ϖ�'#�y���b�#_��ouMV�N�#�</w:t>
      </w:r>
      <w:r>
        <w:rPr/>
        <w:t>梗</w:t>
      </w:r>
      <w:r>
        <w:rPr/>
        <w:t>&gt;���kž0�_᷂uW�4#cT��&amp;"[������#n&gt;�+�ψ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$�#G����r/</w:t>
      </w:r>
      <w:r>
        <w:rPr>
          <w:rtl w:val="true"/>
        </w:rPr>
        <w:t>ݗ</w:t>
      </w:r>
      <w:r>
        <w:rPr/>
        <w:t>Q�Ϗn��</w:t>
      </w:r>
      <w:r>
        <w:rPr>
          <w:rtl w:val="true"/>
        </w:rPr>
        <w:t>޼</w:t>
      </w:r>
      <w:r>
        <w:rPr/>
        <w:t>#�#�ko#[�J�?�#\#:��z#kAԔ</w:t>
      </w:r>
      <w:r>
        <w:rPr>
          <w:rtl w:val="true"/>
        </w:rPr>
        <w:t>ڷ</w:t>
      </w:r>
      <w:r>
        <w:rPr/>
        <w:t>C�8�������$</w:t>
      </w:r>
      <w:r>
        <w:rPr/>
        <w:t>ꥺ�����</w:t>
      </w:r>
      <w:r>
        <w:rPr/>
        <w:t>X7�##�`���#�k&gt;#���f�UG#��Q"�n�����</w:t>
      </w:r>
      <w:r>
        <w:rPr>
          <w:rtl w:val="true"/>
        </w:rPr>
        <w:t>ܗ</w:t>
      </w:r>
      <w:r>
        <w:rPr/>
        <w:t>^jVoCr�W�L*X�C�#�����i4�t�</w:t>
      </w:r>
      <w:r>
        <w:rPr>
          <w:rtl w:val="true"/>
        </w:rPr>
        <w:t>ܬ</w:t>
      </w:r>
      <w:r>
        <w:rPr/>
        <w:t>��</w:t>
      </w:r>
      <w:r>
        <w:rPr/>
        <w:t>]�#ʼ�Lc#�FS����fѥ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t�#+J3�wE;�Ub��#YA�&amp;�.|Uw#����;��5I.#���N#HNs��Ş�����r��Im=�e���lМ#oƻ#�#�z</w:t>
      </w:r>
      <w:r>
        <w:rPr/>
        <w:t>֧�</w:t>
      </w:r>
      <w:r>
        <w:rPr/>
        <w:t>Zh��^��-#\�#�#&lt;v�5��wJ�^���.2#����7P��#�o�j�m#</w:t>
      </w:r>
      <w:r>
        <w:rPr/>
        <w:t>㶙�</w:t>
      </w:r>
      <w:r>
        <w:rPr/>
        <w:t>k</w:t>
        <w:br/>
        <w:t>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럺̊</w:t>
      </w:r>
      <w:r>
        <w:rPr/>
        <w:t>J��#J�'*�#�~�g�`���]J.)W�M&gt;�7�_+��wE�#�cx#}:�^x��2</w:t>
      </w:r>
      <w:r>
        <w:rPr>
          <w:rtl w:val="true"/>
        </w:rPr>
        <w:t>ވ</w:t>
      </w:r>
      <w:r>
        <w:rPr/>
        <w:t>�</w:t>
      </w:r>
      <w:r>
        <w:rPr/>
        <w:t>N�K#��c��</w:t>
        <w:br/>
        <w:t>##zd���W�#o��#dx�_#�l�S'�"&amp;6�#G���_oxV�+�8��I#k�?m�#</w:t>
      </w:r>
      <w:r>
        <w:rPr>
          <w:rtl w:val="true"/>
        </w:rPr>
        <w:t>چ</w:t>
      </w:r>
      <w:r>
        <w:rPr/>
        <w:t>���</w:t>
      </w:r>
      <w:r>
        <w:rPr/>
        <w:t>c�$W~9�c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k��s�#�</w:t>
      </w:r>
      <w:r>
        <w:rPr>
          <w:rtl w:val="true"/>
        </w:rPr>
        <w:t>ڽ</w:t>
      </w:r>
      <w:r>
        <w:rPr/>
        <w:t>,J�)r�&gt;</w:t>
      </w:r>
      <w:r>
        <w:rPr/>
        <w:t>症�</w:t>
      </w:r>
      <w:r>
        <w:rPr/>
        <w:t>#*4y#���6_�N��#���8�#:i�!�{�6</w:t>
        <w:br/>
        <w:t>���#;�U</w:t>
      </w:r>
      <w:r>
        <w:rPr>
          <w:rtl w:val="true"/>
        </w:rPr>
        <w:t>ݹ</w:t>
      </w:r>
      <w:r>
        <w:rPr/>
        <w:t>6</w:t>
      </w:r>
      <w:r>
        <w:rPr/>
        <w:t>�-�#�g#0:��#�c�7�o#���$#���</w:t>
      </w:r>
      <w:r>
        <w:rPr>
          <w:rtl w:val="true"/>
        </w:rPr>
        <w:t>ݥ</w:t>
      </w:r>
      <w:r>
        <w:rPr/>
        <w:t>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)X�B��q�@�:�#�&gt;'�e�5��)�]����?��</w:t>
      </w:r>
      <w:r>
        <w:rPr/>
        <w:t>ׇ�</w:t>
      </w:r>
      <w:r>
        <w:rPr/>
        <w:t>V�V2�ý�^j�Ns���{*J�n�gu�k�</w:t>
        <w:tab/>
        <w:t>ɭxB��P�|Im#��,�#�Ƿ#cL���b-#����I��M᛫{�#���#�1�#���#����</w:t>
        <w:br/>
        <w:t>�#�~6�Y��~1�N��]#t,�6G��##N#I��k��6����C4�����</w:t>
        <w:tab/>
        <w:t>��ã#�</w:t>
      </w:r>
    </w:p>
    <w:p>
      <w:pPr>
        <w:pStyle w:val="PreformattedText"/>
        <w:bidi w:val="0"/>
        <w:jc w:val="left"/>
        <w:rPr/>
      </w:pPr>
      <w:r>
        <w:rPr/>
        <w:t>};�WCĝ#[%-O��?���</w:t>
      </w:r>
    </w:p>
    <w:p>
      <w:pPr>
        <w:pStyle w:val="PreformattedText"/>
        <w:bidi w:val="0"/>
        <w:jc w:val="left"/>
        <w:rPr/>
      </w:pPr>
      <w:r>
        <w:rPr/>
        <w:t>!��~"�N���!�#�U�</w:t>
      </w:r>
      <w:r>
        <w:rPr>
          <w:rtl w:val="true"/>
        </w:rPr>
        <w:t>޿</w:t>
      </w:r>
      <w:r>
        <w:rPr/>
        <w:t>�</w:t>
      </w:r>
      <w:r>
        <w:rPr/>
        <w:t>V/#|T�&lt;#�j��0^��QZ</w:t>
      </w:r>
      <w:r>
        <w:rPr/>
        <w:t>ᦐ</w:t>
      </w:r>
      <w:r>
        <w:rPr/>
        <w:t>#��;�</w:t>
      </w:r>
    </w:p>
    <w:p>
      <w:pPr>
        <w:pStyle w:val="PreformattedText"/>
        <w:bidi w:val="0"/>
        <w:jc w:val="left"/>
        <w:rPr/>
      </w:pPr>
      <w:r>
        <w:rPr/>
        <w:t>~��k^������6�h#��`L#G#�{�Z�#|#Ҵ</w:t>
      </w:r>
      <w:r>
        <w:rPr>
          <w:rtl w:val="true"/>
        </w:rPr>
        <w:t>ߌ�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/>
        <w:t>I6���m�Y�&gt;J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~U��#��*SP�����;�#�6#�k�J�W�3�{:nS��q^C�S�o��H-�W��ky�ˎh�#��q�k����}#�#l�:��v�.A$��#��k�������|Y񸺚#a��T#O������7�#ҥ�PVoP�8S���1��O�^#�#�#��7��/�##�q�kSM�3���w�-��V#��d2(g�=v�W)������Q#xd�EV#�#0## w�kҴ�U�#����Q30[kRAD#�lq����̱��&gt;Zn��,Sn�(�g�m���;�Q��2���P��+��#�=�*���f�#��#:v�{y?�T��Ȟ@#��@###{�O��:|�WcI��8��f��@#�S�%���'#�EU����#�#�[BҤ�Y�a��#H'��^{W���Sk�L��.����J;�#j#|#��,�)-ϝ����#��t</w:t>
      </w:r>
      <w:r>
        <w:rPr/>
        <w:t>뚊�</w:t>
      </w:r>
      <w:r>
        <w:rPr/>
        <w:t>#�</w:t>
      </w:r>
      <w:r>
        <w:rPr/>
        <w:t>ׅ</w:t>
      </w:r>
      <w:r>
        <w:rPr/>
        <w:t>bK���3?��#.u`W#��z��8���r�6��h��#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N��H#ο&gt;�z�#�#��#��F��Eb�j�\�k#�H#ί�C���#��#�EzN�*#s����2��efq^4��&lt;#�M}��J�a���I�pS�����#�Ꮖ�#�#�4�d���^K�8��##�x$���;o#j�-��]*��դGQ#�###���A#Ҿ�ԭ�Ko</w:t>
        <w:tab/>
        <w:t>h6</w:t>
      </w:r>
      <w:r>
        <w:rPr/>
        <w:t>롭���</w:t>
      </w:r>
      <w:r>
        <w:rPr/>
        <w:t>;#P������Ųr:f���#0��T���##U'g��?����#x��D���~�Љdw�=��1�q�^�o�##��[6��/�|Iq#�\�70��#�/#s�U�#D�G[H���⹹�%#tL�#�#���#���4�#�t��</w:t>
      </w:r>
      <w:r>
        <w:rPr>
          <w:rtl w:val="true"/>
        </w:rPr>
        <w:t>ڒ</w:t>
      </w:r>
      <w:r>
        <w:rPr/>
        <w:t>[�"t���x�����X�bS�w#r���x�#���##</w:t>
      </w:r>
      <w:r>
        <w:rPr/>
        <w:t>伒</w:t>
      </w:r>
      <w:r>
        <w:rPr/>
        <w:t>%�|M$K�qq#��#�uP�#�6�#�T���(b</w:t>
        <w:tab/>
        <w:t xml:space="preserve"> ����#�:�#N��z���G#I*�v#�_Ң</w:t>
      </w:r>
      <w:r>
        <w:rPr/>
        <w:t>ִ���</w:t>
      </w:r>
      <w:r>
        <w:rPr/>
        <w:t>B#;�0</w:t>
        <w:tab/>
        <w:t>�#\��5�k�n��7F|#�#�(�#�&lt;I���#</w:t>
      </w:r>
      <w:r>
        <w:rPr>
          <w:rtl w:val="true"/>
        </w:rPr>
        <w:t>ھ</w:t>
      </w:r>
      <w:r>
        <w:rPr/>
        <w:t>#��Q;N&amp;�2���&gt;^0:�</w:t>
      </w:r>
    </w:p>
    <w:p>
      <w:pPr>
        <w:pStyle w:val="PreformattedText"/>
        <w:bidi w:val="0"/>
        <w:jc w:val="left"/>
        <w:rPr/>
      </w:pPr>
      <w:r>
        <w:rPr/>
        <w:t>g�5�#��Kmg\X����D@�BW�_#,M�#��dR��,J��#���C</w:t>
      </w:r>
      <w:r>
        <w:rPr/>
        <w:t>ֹ</w:t>
      </w:r>
      <w:r>
        <w:rPr/>
        <w:t>#~����/��J##§#2:�~dW�9�e����Xj��#).��#��G���� ��S�#���q#l#�;��g����5�E�£V�#ȁ���f�C`l�W�CMSKM7R�R�F��1###8Ϡ�}�:�×�#�.�#�-�|�#���"9�:^��d9�u&gt;r���/xk�#��éjri�#�(�i�%��r#v��;�e��񞓦�j#���~����e`#6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Ҿ�����~#xwN�"</w:t>
        <w:tab/>
        <w:t>��y##cb&lt;�#|���#[xr/��F�z/�|��#�#�'##���=k�f��#�iϛs�&lt;Y�#�wEӮ��յQ4l#6�ѐ��r#��O�^]'��5K��������&lt;�-/d#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v�#�</w:t>
      </w:r>
      <w:r>
        <w:rPr>
          <w:rtl w:val="true"/>
        </w:rPr>
        <w:t>׉</w:t>
      </w:r>
      <w:r>
        <w:rPr/>
        <w:t>o%���q��Y_j�#�##�#:�u�#���&lt;;�XX�8���#kdg�#�b��W#�,3�TS��o�</w:t>
      </w:r>
      <w:r>
        <w:rPr>
          <w:rtl w:val="true"/>
        </w:rPr>
        <w:t>ݧ</w:t>
      </w:r>
      <w:r>
        <w:rPr/>
        <w:t>�</w:t>
      </w:r>
      <w:r>
        <w:rPr/>
        <w:t>j����f��4+�#��L����d.</w:t>
      </w:r>
      <w:r>
        <w:rPr/>
        <w:t>ֳ�</w:t>
      </w:r>
      <w:r>
        <w:rPr/>
        <w:t>l��#`�#=s</w:t>
      </w:r>
      <w:r>
        <w:rPr>
          <w:rtl w:val="true"/>
        </w:rPr>
        <w:t>ھ</w:t>
      </w:r>
      <w:r>
        <w:rPr/>
        <w:t>l���o�v�-u</w:t>
      </w:r>
    </w:p>
    <w:p>
      <w:pPr>
        <w:pStyle w:val="PreformattedText"/>
        <w:bidi w:val="0"/>
        <w:jc w:val="left"/>
        <w:rPr/>
      </w:pPr>
      <w:r>
        <w:rPr/>
        <w:t>յ����,Wl2c�G�##��a�W</w:t>
      </w:r>
      <w:r>
        <w:rPr/>
        <w:t>餷�</w:t>
      </w:r>
      <w:r>
        <w:rPr/>
        <w:t>V#]��`,��PT</w:t>
      </w:r>
      <w:r>
        <w:rPr/>
        <w:t>䃷</w:t>
      </w:r>
      <w:r>
        <w:rPr/>
        <w:t>$��t���#n�#&amp;�7��!���up�9#�;���O/�+��ҡ9��}��e���g���;�#���##��K���G_�U�9�#�Hwÿ�#��#�&amp;�����p�=�</w:t>
      </w:r>
      <w:r>
        <w:rPr/>
        <w:t>㗡�</w:t>
      </w:r>
      <w:r>
        <w:rPr/>
        <w:t>2�ө�������ɭU�i�#ɦ��#�VX�E,��#@�I�</w:t>
      </w:r>
      <w:r>
        <w:rPr/>
        <w:t>ׅ</w:t>
      </w:r>
      <w:r>
        <w:rPr/>
        <w:t>~Ժƫ�=#K�Q�k</w:t>
      </w:r>
      <w:r>
        <w:rPr/>
        <w:t>߰���</w:t>
      </w:r>
      <w:r>
        <w:rPr/>
        <w:t>#��z�����*���#�1#</w:t>
      </w:r>
      <w:r>
        <w:rPr/>
        <w:t>䌴�</w:t>
      </w:r>
      <w:r>
        <w:rPr/>
        <w:t>2:</w:t>
      </w:r>
      <w:r>
        <w:rPr/>
        <w:t>ִ��</w:t>
      </w:r>
      <w:r>
        <w:rPr/>
        <w:t>&amp;�D��#�#�S���#�#�W�</w:t>
      </w:r>
      <w:r>
        <w:rPr>
          <w:rtl w:val="true"/>
        </w:rPr>
        <w:t>܎</w:t>
      </w:r>
      <w:r>
        <w:rPr/>
        <w:t>�</w:t>
      </w:r>
      <w:r>
        <w:rPr/>
        <w:t>s�#�#,����v�r�</w:t>
      </w:r>
    </w:p>
    <w:p>
      <w:pPr>
        <w:pStyle w:val="PreformattedText"/>
        <w:bidi w:val="0"/>
        <w:jc w:val="left"/>
        <w:rPr/>
      </w:pPr>
      <w:r>
        <w:rPr/>
        <w:t>:�##�H����#�8?n�Z�z</w:t>
      </w:r>
      <w:r>
        <w:rPr>
          <w:rtl w:val="true"/>
        </w:rPr>
        <w:t>ދ��</w:t>
      </w:r>
      <w:r>
        <w:rPr/>
        <w:t>0</w:t>
      </w:r>
      <w:r>
        <w:rPr/>
        <w:t>�a���u 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|�q�*|i��3xJ/�##���si�J_#�$Mm�����k�?c�#���#f/���"�i���4r#��[#n�A�#�#]��YR�$�O��Mi�]�ZM�v��k��o�</w:t>
      </w:r>
      <w:r>
        <w:rPr/>
        <w:t>율</w:t>
      </w:r>
      <w:r>
        <w:rPr/>
        <w:t>$@þI���#���G�}#Ě���-�v���#</w:t>
      </w:r>
      <w:r>
        <w:rPr/>
        <w:t>핮��</w:t>
      </w:r>
      <w:r>
        <w:rPr/>
        <w:t>Ismmsi#�cX�3#M!P</w:t>
      </w:r>
      <w:r>
        <w:rPr>
          <w:rtl w:val="true"/>
        </w:rPr>
        <w:t>ۥ</w:t>
      </w:r>
      <w:r>
        <w:rPr/>
        <w:t>�</w:t>
      </w:r>
      <w:r>
        <w:rPr/>
        <w:t>h#�)���_#&lt;Z�#�#��Ĭ�!Ҵ���P</w:t>
      </w:r>
      <w:r>
        <w:rPr/>
        <w:t>ܳ</w:t>
      </w:r>
      <w:r>
        <w:rPr/>
        <w:t>$L�#Ԁ+̿f�#x_�����</w:t>
      </w:r>
      <w:r>
        <w:rPr/>
        <w:t>ۛ�</w:t>
      </w:r>
      <w:r>
        <w:rPr/>
        <w:t>]#L�4u:�gX��҂n�@q�#�`e&lt;��y�x%#N|�wI~?�</w:t>
      </w:r>
    </w:p>
    <w:p>
      <w:pPr>
        <w:pStyle w:val="PreformattedText"/>
        <w:bidi w:val="0"/>
        <w:jc w:val="left"/>
        <w:rPr/>
      </w:pPr>
      <w:r>
        <w:rPr/>
        <w:t>&amp;�5#�Fm�4��#�~#j~3�t���</w:t>
      </w:r>
      <w:r>
        <w:rPr>
          <w:rtl w:val="true"/>
        </w:rPr>
        <w:t>ވז�ޟ</w:t>
      </w:r>
      <w:r>
        <w:rPr/>
        <w:t>=¸���,'S �</w:t>
      </w:r>
      <w:r>
        <w:rPr/>
        <w:t>۝</w:t>
      </w:r>
      <w:r>
        <w:rPr>
          <w:rtl w:val="true"/>
        </w:rPr>
        <w:t>ބ</w:t>
      </w:r>
      <w:r>
        <w:rPr/>
        <w:t>V��/#k_#~#xK�&gt; ���U�4�</w:t>
        <w:tab/>
        <w:t>b�WH#H��*�1#)^�y�|Ϫ����?b_�z�X6���J��u#���c6�]�1��#�@�H#</w:t>
      </w:r>
      <w:r>
        <w:rPr>
          <w:rtl w:val="true"/>
        </w:rPr>
        <w:t>۾</w:t>
      </w:r>
      <w:r>
        <w:rPr/>
        <w:t>k�~6|V�g��</w:t>
      </w:r>
      <w:r>
        <w:rPr>
          <w:rtl w:val="true"/>
        </w:rPr>
        <w:t>ח</w:t>
      </w:r>
      <w:r>
        <w:rPr/>
        <w:t>fh</w:t>
      </w:r>
    </w:p>
    <w:p>
      <w:pPr>
        <w:pStyle w:val="PreformattedText"/>
        <w:bidi w:val="0"/>
        <w:jc w:val="left"/>
        <w:rPr/>
      </w:pPr>
      <w:r>
        <w:rPr/>
        <w:t>妘�</w:t>
      </w:r>
      <w:r>
        <w:rPr/>
        <w:t>i6#�e��!;#���#w3c</w:t>
        <w:br/>
        <w:t>�I�Vx�:o���R����#���</w:t>
      </w:r>
      <w:r>
        <w:rPr>
          <w:rtl w:val="true"/>
        </w:rPr>
        <w:t>ޛ�</w:t>
      </w:r>
      <w:r>
        <w:rPr>
          <w:rtl w:val="true"/>
        </w:rPr>
        <w:t>_��#�</w:t>
      </w:r>
      <w:r>
        <w:rPr/>
        <w:t>9</w:t>
      </w:r>
      <w:r>
        <w:rPr/>
        <w:t>(h]i?g�#.`�q��j��đH�&lt;0L�[�</w:t>
      </w:r>
      <w:r>
        <w:rPr/>
        <w:t>ِ�</w:t>
      </w:r>
      <w:r>
        <w:rPr/>
        <w:t>ft���#v##���į��!���v��h##�#�-�ѽ#�R�;�T�!-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H�6�+#�˼M�o��_��©����z��i���#�#�</w:t>
      </w:r>
      <w:r>
        <w:rPr>
          <w:rtl w:val="true"/>
        </w:rPr>
        <w:t>ݖ</w:t>
      </w:r>
      <w:r>
        <w:rPr/>
        <w:t>�</w:t>
      </w:r>
      <w:r>
        <w:rPr/>
        <w:t>#�'�#�oƽO��</w:t>
      </w:r>
      <w:r>
        <w:rPr>
          <w:rtl w:val="true"/>
        </w:rPr>
        <w:t>פ</w:t>
      </w:r>
      <w:r>
        <w:rPr/>
        <w:t>����</w:t>
      </w:r>
      <w:r>
        <w:rPr/>
        <w:t>Qof�#W�k�[Z</w:t>
      </w:r>
      <w:r>
        <w:rPr>
          <w:rtl w:val="true"/>
        </w:rPr>
        <w:t>ۍ</w:t>
      </w:r>
      <w:r>
        <w:rPr/>
        <w:t>�</w:t>
      </w:r>
      <w:r>
        <w:rPr/>
        <w:t>;\��#Tu�C����)�*p�����Z%���&gt;W)?�'��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##��?#�Y������Q�{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8��##v�,�?-�T���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  <w:br/>
        <w:t>�~'Iks%��#_b��ͻ����KX�}�7�x�z</w:t>
        <w:br/>
        <w:t>���K���6���=��-��#i6�.���</w:t>
      </w:r>
      <w:r>
        <w:rPr/>
        <w:t>兂</w:t>
      </w:r>
      <w:r>
        <w:rPr/>
        <w:t>##pŎ�P=k���#��WJ��4o#,###��o#X���5)��{pX�#�,��</w:t>
      </w:r>
      <w:r>
        <w:rPr>
          <w:rtl w:val="true"/>
        </w:rPr>
        <w:t>ܨ</w:t>
      </w:r>
      <w:r>
        <w:rPr/>
        <w:t>#��*�n#��]RM��[u#��Ys_E&amp;�I�o�z&lt;�8���</w:t>
      </w:r>
      <w:r>
        <w:rPr/>
        <w:t>쇈�</w:t>
      </w:r>
      <w:r>
        <w:rPr/>
        <w:tab/>
      </w:r>
      <w:r>
        <w:rPr/>
        <w:t>ౢ���</w:t>
      </w:r>
      <w:r>
        <w:rPr/>
        <w:t>$��z��/�##�###��</w:t>
        <w:tab/>
        <w:t>�*��_�͵ƃ���#kg�k~?#6�#�9���c�&lt;�&lt;�1R�U�#,�#�]�Ə�Z#��#�k#��r^ʞV��A�ˋ���(�A�#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#�&gt;#�#ý#�#�t��'���meM����[�$�Ki"I���#��(#��</w:t>
      </w:r>
    </w:p>
    <w:p>
      <w:pPr>
        <w:pStyle w:val="PreformattedText"/>
        <w:bidi w:val="0"/>
        <w:jc w:val="left"/>
        <w:rPr/>
      </w:pPr>
      <w:r>
        <w:rPr/>
        <w:t>c#ҩO�U�d�K�gw�</w:t>
      </w:r>
      <w:r>
        <w:rPr>
          <w:rtl w:val="true"/>
        </w:rPr>
        <w:t>ו</w:t>
      </w:r>
      <w:r>
        <w:rPr/>
        <w:t>���</w:t>
      </w:r>
      <w:r>
        <w:rPr/>
        <w:t>sF�</w:t>
        <w:tab/>
        <w:t>{8N�����.�zG�|s�º��c�#��#���Z�Y���aw0�v\�\E"#X�##s�r��Z&lt;S�o�&gt;%�~��o��#��{�#�5/#k�O#�itUYm�c#I�+#�p#�NO#ǀ�&lt;k�s</w:t>
      </w:r>
      <w:r>
        <w:rPr/>
        <w:t>ㆅ���</w:t>
      </w:r>
      <w:r>
        <w:rPr/>
        <w:t>ů�#Νusi.�#�Z@�S#yW#dn[h$d�##����#����CT���*x��^)��5#�4#��ZZZ���BJ�c,�ԫ�;���F��i����N�����</w:t>
      </w:r>
      <w:r>
        <w:rPr/>
        <w:t>ֵ���</w:t>
      </w:r>
      <w:r>
        <w:rPr/>
        <w:t>v�TҜo}o{]Z�_n��{f��K�E��'�|W��sM�ơ�]_h:��̲���B##�V#d�Ό@#�'#"���P����##x�ǚ������"է�W��]}�͚5�B�vS�#D#�I�9��#7�x�##��c�x��#�-C</w:t>
      </w:r>
      <w:r>
        <w:rPr/>
        <w:t>ᦕ</w:t>
      </w:r>
      <w:r>
        <w:rPr/>
        <w:t>{p�����{�Cq%���E&amp;�Zm��_�#��F#��!e�#�#Z�,���F��[)#��#J�H�ɑ�H�9&lt;</w:t>
      </w:r>
      <w:r>
        <w:rPr/>
        <w:t>֒</w:t>
      </w:r>
      <w:r>
        <w:rPr/>
        <w:t>P�MU�ʶk{�.���".S��</w:t>
      </w:r>
      <w:r>
        <w:rPr>
          <w:rtl w:val="true"/>
        </w:rPr>
        <w:t>ޑ������</w:t>
      </w:r>
      <w:r>
        <w:rPr/>
        <w:t>2</w:t>
      </w:r>
      <w:r>
        <w:rPr/>
        <w:t>;π�#��,x#�ķ����}Z��L{#�%����</w:t>
      </w:r>
      <w:r>
        <w:rPr/>
        <w:t>ؖ</w:t>
      </w:r>
      <w:r>
        <w:rPr/>
        <w:t>m�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|V�</w:t>
      </w:r>
      <w:r>
        <w:rPr>
          <w:rtl w:val="true"/>
        </w:rPr>
        <w:t>׼</w:t>
      </w:r>
      <w:r>
        <w:rPr/>
        <w:t>C�^[�������ѡFY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|�##U�S����M{B�#�2�9���Xm�4Km�#�g��RR%#4��1</w:t>
        <w:br/>
        <w:t>#�$q^!�]����~%���R�^��wy?��`ZIu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#9�t��f�Bs�J�rQ_7�K_R�YF1��&amp;���l��#K�O�#�[</w:t>
      </w:r>
      <w:r>
        <w:rPr>
          <w:rtl w:val="true"/>
        </w:rPr>
        <w:t>ۥ</w:t>
      </w:r>
      <w:r>
        <w:rPr/>
        <w:t>�</w:t>
      </w:r>
      <w:r>
        <w:rPr/>
        <w:t>{�f)5��##��W�&lt;z#0#�#t#�-��##*��Em�:��</w:t>
      </w:r>
      <w:r>
        <w:rPr>
          <w:rtl w:val="true"/>
        </w:rPr>
        <w:t>ش</w:t>
      </w:r>
      <w:r>
        <w:rPr/>
        <w:t>]#</w:t>
        <w:tab/>
        <w:t>#</w:t>
      </w:r>
      <w:r>
        <w:rPr/>
        <w:t>5</w:t>
      </w:r>
      <w:r>
        <w:rPr/>
        <w:t>��K1g9</w:t>
        <w:tab/>
        <w:t>#(,�A��r+��4km#E�t�hR8,��E#���@��x��������Ѭ=�Z\�#��G�_i���DgE�</w:t>
      </w:r>
      <w:r>
        <w:rPr/>
        <w:t>弐�</w:t>
      </w:r>
      <w:r>
        <w:rPr/>
        <w:t>#�n�)5��N������wo</w:t>
      </w:r>
      <w:r>
        <w:rPr/>
        <w:t>롬</w:t>
      </w:r>
      <w:r>
        <w:rPr/>
        <w:t>ӥJ1^Hf���#�U_#|K��#�#������o#_\5</w:t>
      </w:r>
      <w:r>
        <w:rPr>
          <w:rtl w:val="true"/>
        </w:rPr>
        <w:t>ޖ</w:t>
      </w:r>
      <w:r>
        <w:rPr/>
        <w:t>�</w:t>
      </w:r>
      <w:r>
        <w:rPr/>
        <w:t>ȱ��y�#U#�#</w:t>
      </w:r>
      <w:r>
        <w:rPr>
          <w:rtl w:val="true"/>
        </w:rPr>
        <w:t>ݸ</w:t>
      </w:r>
      <w:r>
        <w:rPr/>
        <w:t>#&lt;�Y�#�n�o�</w:t>
      </w:r>
      <w:r>
        <w:rPr>
          <w:rtl w:val="true"/>
        </w:rPr>
        <w:t>ؾ</w:t>
      </w:r>
      <w:r>
        <w:rPr/>
        <w:t>#�;�ſ�&lt;\��y����4#v�##��*�.�|���F[�+c��##�t��#�&amp;�ao�k��Iq}#W[�,QIk�p���"�</w:t>
      </w:r>
      <w:r>
        <w:rPr/>
        <w:t>۸�</w:t>
      </w:r>
      <w:r>
        <w:rPr/>
        <w:t>#�\O�Ѩ#O�##�5����2��K�n��G�M�+f�&lt;�</w:t>
      </w:r>
      <w:r>
        <w:rPr>
          <w:rtl w:val="true"/>
        </w:rPr>
        <w:t>ڬ</w:t>
      </w:r>
      <w:r>
        <w:rPr/>
        <w:t>28</w:t>
      </w:r>
      <w:r>
        <w:rPr/>
        <w:t>�j�����gM&amp;����d�������m��#���/�v4&lt;)�o�O��]��#|^�t#��S����xR�f�7AY�</w:t>
        <w:tab/>
        <w:t>c�#Bȭ�� �=*�$�'��u{�R-|%�#m�C����4���#�;T#{�Ø���i_#~9|7�}��</w:t>
      </w:r>
      <w:r>
        <w:rPr>
          <w:rtl w:val="true"/>
        </w:rPr>
        <w:t>ڣ</w:t>
      </w:r>
      <w:r>
        <w:rPr/>
        <w:t>�</w:t>
      </w:r>
      <w:r>
        <w:rPr/>
        <w:t>SZ�ź�ͳ�O#G ���d</w:t>
        <w:tab/>
        <w:t>$��</w:t>
        <w:tab/>
        <w:t>��RH�##��#���</w:t>
        <w:br/>
        <w:t>~�_#���&gt;��}�@�|����m#&gt;�E&amp;</w:t>
      </w:r>
      <w:r>
        <w:rPr>
          <w:rtl w:val="true"/>
        </w:rPr>
        <w:t>ߨ</w:t>
      </w:r>
      <w:r>
        <w:rPr/>
        <w:t>�</w:t>
      </w:r>
      <w:r>
        <w:rPr/>
        <w:t>]q���J�koWe����Z���?��'�#��##�#|C���Cq�##���i��I�{�Y����K����#��##��#�����%�#�#|#�"�y��f=fw��#�#�##�#z#�X�#���</w:t>
      </w:r>
      <w:r>
        <w:rPr>
          <w:rtl w:val="true"/>
        </w:rPr>
        <w:t>ٴ</w:t>
      </w:r>
      <w:r>
        <w:rPr/>
        <w:t>��</w:t>
      </w:r>
      <w:r>
        <w:rPr/>
        <w:t>_�����sQ�_��v�W�4[ϲ]Y�2Y#nRb�P4�2#FN�#���[�#���#mk�#�#Ɨ#2�g����My�L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dv=;#I #G��I���</w:t>
      </w:r>
      <w:r>
        <w:rPr>
          <w:rtl w:val="true"/>
        </w:rPr>
        <w:t>ݴ</w:t>
      </w:r>
      <w:r>
        <w:rPr/>
        <w:t>oD</w:t>
      </w:r>
      <w:r>
        <w:rPr/>
        <w:t>얞�</w:t>
      </w:r>
      <w:r>
        <w:rPr/>
        <w:t>#�ҷo�s��jx�G��#&gt;#�t���~2��#�,����o#����k�#m��vaC#a��T��?#&gt;#x��z_�##�#H�N�4�3V���m��Y��t�#K�`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ן</w:t>
      </w:r>
      <w:r>
        <w:rPr/>
        <w:t>~Ⱦ#�&gt;#�|�ς�ϵ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Z�3�5����{��K-̮#g�&gt;_�{��ƫ#�K|&gt;���:�i�</w:t>
      </w:r>
    </w:p>
    <w:p>
      <w:pPr>
        <w:pStyle w:val="PreformattedText"/>
        <w:bidi w:val="0"/>
        <w:jc w:val="left"/>
        <w:rPr/>
      </w:pPr>
      <w:r>
        <w:rPr/>
        <w:t>}�jp</w:t>
      </w:r>
      <w:r>
        <w:rPr>
          <w:rtl w:val="true"/>
        </w:rPr>
        <w:t>ݏ</w:t>
      </w:r>
      <w:r>
        <w:rPr/>
        <w:t>/Kb�m�`#��O���R����g8�#p�n�{����2�)I)I��x$1|m</w:t>
      </w:r>
      <w:r>
        <w:rPr>
          <w:rtl w:val="true"/>
        </w:rPr>
        <w:t>׿</w:t>
      </w:r>
      <w:r>
        <w:rPr/>
        <w:t>n�p&lt;</w:t>
      </w:r>
    </w:p>
    <w:p>
      <w:pPr>
        <w:pStyle w:val="PreformattedText"/>
        <w:bidi w:val="0"/>
        <w:jc w:val="left"/>
        <w:rPr/>
      </w:pPr>
      <w:r>
        <w:rPr/>
        <w:t>&amp;���0)Rn�#�w|O�##���Ǳh��46��e��K&amp;�c�#jcN���7�</w:t>
      </w:r>
      <w:r>
        <w:rPr>
          <w:rtl w:val="true"/>
        </w:rPr>
        <w:t>إ</w:t>
      </w:r>
      <w:r>
        <w:rPr/>
        <w:t>�</w:t>
      </w:r>
      <w:r>
        <w:rPr/>
        <w:t>RN#�!�̔"�U�9'5��:�1k�1���˘����4�L/3�o�iФ#`��</w:t>
      </w:r>
      <w:r>
        <w:rPr/>
        <w:t>拆</w:t>
      </w:r>
      <w:r>
        <w:rPr/>
        <w:t>#��#��σMov?dO#x���#]#�?#��W�s0$G�ϩ&lt;����#f,O#A���UQ򵵗��#�Ǚ�]&gt;��=�L���F����ľ#���#�v�Zx�_#j7+�O</w:t>
        <w:tab/>
        <w:t>�#TO��\#�#�n#88 ���L�?���ωv#j��΅iy</w:t>
      </w:r>
    </w:p>
    <w:p>
      <w:pPr>
        <w:pStyle w:val="PreformattedText"/>
        <w:bidi w:val="0"/>
        <w:jc w:val="left"/>
        <w:rPr/>
      </w:pPr>
      <w:r>
        <w:rPr/>
        <w:t>Ƒ���eԠ&amp;3#�Xn#P#T���#�=/ǟ#&lt;#���#~+</w:t>
      </w:r>
      <w:r>
        <w:rPr>
          <w:rtl w:val="true"/>
        </w:rPr>
        <w:t>׵</w:t>
      </w:r>
      <w:r>
        <w:rPr/>
        <w:t>�</w:t>
      </w:r>
      <w:r>
        <w:rPr/>
        <w:t>+-</w:t>
        <w:br/>
        <w:t>�#?�fP�Q�#0#���U\�H#�|j�#���</w:t>
        <w:tab/>
        <w:t>�h���%���?����i7`���[��2ȧ�-�#+��\e##�r����#��\��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��</w:t>
      </w:r>
      <w:r>
        <w:rPr/>
        <w:t>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}��;¶z#�����E�+���o��"�#��l���&amp;��)#�9ǿ�?�u��##h#'�M�:͌#�#�%@�#p</w:t>
      </w:r>
    </w:p>
    <w:p>
      <w:pPr>
        <w:pStyle w:val="PreformattedText"/>
        <w:bidi w:val="0"/>
        <w:jc w:val="left"/>
        <w:rPr/>
      </w:pPr>
      <w:r>
        <w:rPr/>
        <w:t>yw</w:t>
      </w:r>
      <w:r>
        <w:rPr/>
        <w:t>훭</w:t>
      </w:r>
      <w:r>
        <w:rPr/>
        <w:t>\</w:t>
      </w:r>
      <w:r>
        <w:rPr/>
        <w:t>蟳</w:t>
      </w:r>
      <w:r>
        <w:rPr/>
        <w:t>G��t����V��C���</w:t>
        <w:br/>
        <w:t>�%</w:t>
      </w:r>
      <w:r>
        <w:rPr>
          <w:rtl w:val="true"/>
        </w:rPr>
        <w:t>܉</w:t>
      </w:r>
      <w:r>
        <w:rPr/>
        <w:t>l�2@#�J��#�~�¾#�t+H���L���#A�T�#(#�#\�p�#�����#3x^2i��b�a���|#�=ψ�h&amp;�#D������s}s!�#�(9gf�#��+�[�_�͵��$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��L�#�V�}ix�ȳl####oB����.�J���?�#����m��{�</w:t>
      </w:r>
      <w:r>
        <w:rPr/>
        <w:t>뛇�</w:t>
      </w:r>
      <w:r>
        <w:rPr/>
        <w:t>Gx�N�D��T#g#?�W#�#~6�?#|#y��W#�{"y:f�#�.u#��(a�d�3c��d�#��%#�ѻ����R�����7�A�_#|����#�#x:���#</w:t>
      </w:r>
      <w:r>
        <w:rPr/>
        <w:t>嵒</w:t>
      </w:r>
      <w:r>
        <w:rPr/>
        <w:t>#}}nE�\</w:t>
      </w:r>
      <w:r>
        <w:rPr/>
        <w:t>۳�</w:t>
      </w:r>
      <w:r>
        <w:rPr/>
        <w:t>ȓ#%#�X###[qa� ���#���&lt;#���a�#�a�/�##�##��/���#�����</w:t>
      </w:r>
      <w:r>
        <w:rPr>
          <w:rtl w:val="true"/>
        </w:rPr>
        <w:t>ݎ</w:t>
      </w:r>
      <w:r>
        <w:rPr/>
        <w:t>1</w:t>
      </w:r>
      <w:r>
        <w:rPr/>
        <w:t>_*�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w��#</w:t>
        <w:br/>
        <w:t>��S?��#]��s;##���t#F3��%� co#���*�ZX�$�(���¢�nr���ny#�#�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WC���Kƞ0���I�U�kk$#�$�I�</w:t>
        <w:br/>
        <w:t>�###P738#�s~#�����"�,&gt;&amp;�C�zΕ�</w:t>
      </w:r>
      <w:r>
        <w:rPr>
          <w:rtl w:val="true"/>
        </w:rPr>
        <w:t>ދ</w:t>
      </w:r>
      <w:r>
        <w:rPr/>
        <w:t>$վ#��q��)(�0ʅ�"T�0`��wc�M�6���#�c�#�4����#���)��#�2ʬ#�o#�ϖ���P##�#</w:t>
      </w:r>
    </w:p>
    <w:p>
      <w:pPr>
        <w:pStyle w:val="PreformattedText"/>
        <w:bidi w:val="0"/>
        <w:jc w:val="left"/>
        <w:rPr/>
      </w:pPr>
      <w:r>
        <w:rPr/>
        <w:t>q�#��s�C�������#��#���usg.�#�(�X�n%\y��m����t</w:t>
        <w:br/>
        <w:t>s1�}�-��]��~�?����}6�#�9��#��</w:t>
      </w:r>
      <w:r>
        <w:rPr/>
        <w:t>ۙ�</w:t>
      </w:r>
      <w:r>
        <w:rPr/>
        <w:t>#�w�&lt;=��#�/1�#w��#�q����~|{���3P�'�#�##Z.�&amp;��#���EV7){r򰍛vоTj�v��#8�</w:t>
      </w:r>
      <w:r>
        <w:rPr>
          <w:rtl w:val="true"/>
        </w:rPr>
        <w:t></w:t>
      </w:r>
      <w:r>
        <w:rPr>
          <w:rtl w:val="true"/>
        </w:rPr>
        <w:t>پ</w:t>
      </w:r>
      <w:r>
        <w:rPr/>
        <w:t>�</w:t>
      </w:r>
      <w:r>
        <w:rPr/>
        <w:t>x��#&lt;g$#5�#�#F�iYK#{#R�c#�C/��##��|���̚�����Ɨ�gf5##��ny�����;X̄�i&gt;S�:#ÚʳR��R_7o�%���{��_Վ��##o�9���#Q�[h��jZ�sr���##$��� �##,���#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6���?#�#���#wIm#���R����,"8�@��_3q �v�#�</w:t>
      </w:r>
      <w:r>
        <w:rPr>
          <w:rtl w:val="true"/>
        </w:rPr>
        <w:t>ߋ</w:t>
      </w:r>
      <w:r>
        <w:rPr>
          <w:rtl w:val="true"/>
        </w:rPr>
        <w:t>.�</w:t>
      </w:r>
      <w:r>
        <w:rPr/>
        <w:t>3</w:t>
      </w:r>
      <w:r>
        <w:rPr/>
        <w:t>i��Ϗ|)h�#v���?�:f��qsg�#��L�#��#�q�$t�+Q���_#�(����v��#��I���e1�[#������#U�##5)*Q��y=?#����\*s�yYo�~����##&gt;.�#�)���W{�7��l��)��2��-����+Կ�p�ԁ��'�_#�ў26�����&gt;#�e/"�&gt;(��#�4_�̓</w:t>
        <w:br/>
        <w:t>#�b0J��g#�</w:t>
      </w:r>
    </w:p>
    <w:p>
      <w:pPr>
        <w:pStyle w:val="PreformattedText"/>
        <w:bidi w:val="0"/>
        <w:jc w:val="left"/>
        <w:rPr/>
      </w:pPr>
      <w:r>
        <w:rPr/>
        <w:t>x/��K�k�4���\�{D�O�"�'�o-e��l�</w:t>
      </w:r>
      <w:r>
        <w:rPr/>
        <w:t>۝</w:t>
      </w:r>
      <w:r>
        <w:rPr/>
        <w:t>E�L��#D#</w:t>
      </w:r>
      <w:r>
        <w:rPr>
          <w:rtl w:val="true"/>
        </w:rPr>
        <w:t>ٷ</w:t>
      </w:r>
      <w:r>
        <w:rPr/>
        <w:t>#@</w:t>
      </w:r>
      <w:r>
        <w:rPr/>
        <w:t>۞</w:t>
      </w:r>
      <w:r>
        <w:rPr/>
        <w:t>p+�&lt;{�&gt;xO�</w:t>
      </w:r>
      <w:r>
        <w:rPr>
          <w:rtl w:val="true"/>
        </w:rPr>
        <w:t>߃</w:t>
      </w:r>
      <w:r>
        <w:rPr/>
        <w:t>��</w:t>
      </w:r>
      <w:r>
        <w:rPr/>
        <w:t>Q�~��#m4;x��jo#+</w:t>
        <w:tab/>
        <w:t>W##��.͐#\�H#�o(Rս�ʴod�N�1��V�m�=#���if�#|G�ц��h6���#N� �Z�6��#d1�</w:t>
      </w:r>
      <w:r>
        <w:rPr/>
        <w:t>ܾ</w:t>
      </w:r>
      <w:r>
        <w:rPr/>
        <w:t>`_���aО9�S�7Ʒ�cm��#��#��lt��=I&lt;Cy=���q�^W�#�m��Y#�3##p#8���#�:#��?x/�#E�����(���P�!�Ѿ�"�[�����1Y�G',7rN=������f�#Z��b��U��C����/%</w:t>
      </w:r>
      <w:r>
        <w:rPr>
          <w:rtl w:val="true"/>
        </w:rPr>
        <w:t>܉</w:t>
      </w:r>
      <w:r>
        <w:rPr/>
        <w:t>n�2@#�?J��#�#����������qrn�_��</w:t>
      </w:r>
      <w:r>
        <w:rPr>
          <w:rtl w:val="true"/>
        </w:rPr>
        <w:t>ߵ</w:t>
      </w:r>
      <w:r>
        <w:rPr/>
        <w:t>�</w:t>
      </w:r>
      <w:r>
        <w:rPr/>
        <w:t>&lt;k�#�f��O#��#�&lt;emkkz���/Ƚ��-��g�#dq&amp;�#������##-|Sg�M&amp;��ɡ�#�M#2]/���a#;#��7��#W�9�-��#�#�[k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�w��H���)#�i�% ����#P#�L�5�[m��/����$�B</w:t>
        <w:tab/>
        <w:t>iv����kM{�}��#~$��#����L��Om#ĺ�ƙ�#����#f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*�ѐ���#��9��#���#�#��#�ǆ4�.�L#k}⋛��f������##�����C�</w:t>
      </w:r>
    </w:p>
    <w:p>
      <w:pPr>
        <w:pStyle w:val="PreformattedText"/>
        <w:bidi w:val="0"/>
        <w:jc w:val="left"/>
        <w:rPr/>
      </w:pPr>
      <w:r>
        <w:rPr/>
        <w:t>�#l��^N�����.����O#�:��!�F&amp;�7�;e9�~#��������3�#�Nf�#�i�T���K��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a�Χ���)�j#��o��#��#U'$�#�?���#��#�</w:t>
      </w:r>
      <w:r>
        <w:rPr>
          <w:rtl w:val="true"/>
        </w:rPr>
        <w:t>߆</w:t>
      </w:r>
      <w:r>
        <w:rPr/>
        <w:t>&gt;(xC�V����uc�k:�����K#dA�#`##f�e�#C��y</w:t>
      </w:r>
      <w:r>
        <w:rPr>
          <w:rtl w:val="true"/>
        </w:rPr>
        <w:t>ދ</w:t>
      </w:r>
      <w:r>
        <w:rPr/>
        <w:t>��</w:t>
      </w:r>
      <w:r>
        <w:rPr/>
        <w:t>g�[#�#�/#�WH�k���{�k����[q�#-��#�J�;#����#�4����[�+��#��ún�bJ#�Z#</w:t>
      </w:r>
      <w:r>
        <w:rPr/>
        <w:t>㻽</w:t>
      </w:r>
      <w:r>
        <w:rPr/>
        <w:t>x��</w:t>
      </w:r>
      <w:r>
        <w:rPr/>
        <w:t>ܷ</w:t>
      </w:r>
      <w:r>
        <w:rPr/>
        <w:t>n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Ѽq�+#�v^ ��4�|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gE�H###��##�JT�('�ym�����</w:t>
        <w:br/>
        <w:t>Nrz�o�~�����o�'�&gt;#�t�#�W�~&amp;�{�#�������#��G'#�x�e$#�A#W#�/���ώ�#�g�,&lt;?�#B�˓YԵ4�I.</w:t>
      </w:r>
      <w:r>
        <w:rPr>
          <w:rtl w:val="true"/>
        </w:rPr>
        <w:t>ד</w:t>
      </w:r>
      <w:r>
        <w:rPr>
          <w:rtl w:val="true"/>
        </w:rPr>
        <w:t>"�[</w:t>
      </w:r>
      <w:r>
        <w:rPr/>
        <w:t>#8</w:t>
      </w:r>
      <w:r>
        <w:rPr/>
        <w:t>Q�Y0X;#e</w:t>
        <w:br/>
        <w:t>[���Bo#|#���)i�|���W�Z#�#ʴOsk�;#'��##e��#+����7V##?g�^[+H��e#�Dq�6�"���?#�t�#h�]�zh����Q����</w:t>
      </w:r>
      <w:r>
        <w:rPr/>
        <w:t>߮��</w:t>
      </w:r>
      <w:r>
        <w:rPr/>
        <w:t>&lt;��}����3�/�/�� �"�M�#��;�ycďq#��[h U#���B��I�k</w:t>
      </w:r>
      <w:r>
        <w:rPr>
          <w:rtl w:val="true"/>
        </w:rPr>
        <w:t>׾</w:t>
      </w:r>
      <w:r>
        <w:rPr/>
        <w:br/>
        <w:t>�?#&lt;Y�^k^8��#�^I�K���O��A���Hdei</w:t>
        <w:br/>
        <w:t>�%QWo9'��n#�Z�Ï</w:t>
      </w:r>
      <w:r>
        <w:rPr/>
        <w:t>ُ��</w:t>
      </w:r>
      <w:r>
        <w:rPr/>
        <w:t>#�)�m{�#VZ���o��-�ԙ���Ȓ�X</w:t>
      </w:r>
      <w:r>
        <w:rPr/>
        <w:t>䔴�</w:t>
      </w:r>
      <w:r>
        <w:rPr/>
        <w:t>Ш</w:t>
        <w:tab/>
        <w:t>��o�4</w:t>
      </w:r>
    </w:p>
    <w:p>
      <w:pPr>
        <w:pStyle w:val="PreformattedText"/>
        <w:bidi w:val="0"/>
        <w:jc w:val="left"/>
        <w:rPr/>
      </w:pPr>
      <w:r>
        <w:rPr/>
        <w:t>v��z#�����u�_��umq</w:t>
        <w:tab/>
        <w:t>#e��20#�# �Ĩ+�:</w:t>
      </w:r>
      <w:r>
        <w:rPr>
          <w:rtl w:val="true"/>
        </w:rPr>
        <w:t>ݵ</w:t>
      </w:r>
      <w:r>
        <w:rPr/>
        <w:t>~��}�EI�e-,�3����SK�?�</w:t>
      </w:r>
      <w:r>
        <w:rPr>
          <w:rtl w:val="true"/>
        </w:rPr>
        <w:t>ٵ</w:t>
      </w:r>
      <w:r>
        <w:rPr/>
        <w:t>�</w:t>
      </w:r>
      <w:r>
        <w:rPr/>
        <w:t>J</w:t>
        <w:tab/>
        <w:t>n�i������|��R�</w:t>
      </w:r>
      <w:r>
        <w:rPr>
          <w:rtl w:val="true"/>
        </w:rPr>
        <w:t>ؠ</w:t>
      </w:r>
      <w:r>
        <w:rPr/>
        <w:t>�</w:t>
      </w:r>
      <w:r>
        <w:rPr/>
        <w:t>wfb#�#'�k�o�-|g�y��#0����#��#(&gt;�qm�_�\j�\{#^mш�#����Td���O�KQ#_�?���V����C]�K��j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ɏ}����##�?</w:t>
        <w:br/>
        <w:t>|#ռ �0O�#��#����,�\b#&amp;#!#&gt;K#3�Ԁ]*k</w:t>
      </w:r>
      <w:r>
        <w:rPr>
          <w:rtl w:val="true"/>
        </w:rPr>
        <w:t>܏</w:t>
      </w:r>
      <w:r>
        <w:rPr>
          <w:rtl w:val="true"/>
        </w:rPr>
        <w:t>-���</w:t>
      </w:r>
      <w:r>
        <w:rPr>
          <w:rtl w:val="true"/>
        </w:rPr>
        <w:t>ߥ</w:t>
      </w:r>
      <w:r>
        <w:rPr/>
        <w:t>�</w:t>
      </w:r>
      <w:r>
        <w:rPr/>
        <w:t>s���c��9�"_�</w:t>
      </w:r>
      <w:r>
        <w:rPr/>
        <w:t>߲���</w:t>
      </w:r>
      <w:r>
        <w:rPr/>
        <w:t>Ƒ7��q�F��#M�m$X</w:t>
      </w:r>
      <w:r>
        <w:rPr/>
        <w:t>忻�</w:t>
      </w:r>
      <w:r>
        <w:rPr/>
        <w:t>i.�.�G#+�l�U�H�ǈ�)�y�_�j�0��#�x2�/�]i�#Ԯ#T��FerfE�R�-���q��~3�(�[���#xkR�~���#�#x&gt;{##R�</w:t>
      </w:r>
      <w:r>
        <w:rPr/>
        <w:t>֣�</w:t>
      </w:r>
      <w:r>
        <w:rPr/>
        <w:t>#�/�h���R�6�##A�)�+#�#�#x##?ú��ύ&gt;&amp;�|K8���1a�x�o�O�Mдa|���g!B��@=&lt;���z�]��^�����K���|[���##��#Ѽ-k�k#'���45��Z��ˎ!,��(V md</w:t>
        <w:br/>
        <w:t>�nfp#z��Ϗ&gt;6�OĚ5���#h:ƙ�^#4��#/&amp;#{��#�#P��� �#*�\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&amp;x�g�##�W�s��3O�J���`�x|�-'��9#�M�#r��G##k'��#��&gt;#�����7���2���M@!��an���*�̍�l#��#�S�#J|�)kf��M?N������zm��vZ�#�##�&gt;'|@��ͥ��&lt;#��=J���v�[��\&amp;w`��5�Y�=����#e�O#���A��r��/�O�M���#C#��Y6d�D�H#��|u4�����#�+O#^�a�c��.#�m&amp;�X�7��:0y�#��}Q���g��#�-�|Q�jV����N��)7�#&amp;8�#��#�x#�#��MS�a�</w:t>
      </w:r>
      <w:r>
        <w:rPr>
          <w:rtl w:val="true"/>
        </w:rPr>
        <w:t>ޟ</w:t>
      </w:r>
      <w:r>
        <w:rPr/>
        <w:t>4</w:t>
      </w:r>
      <w:r>
        <w:rPr/>
        <w:t>��w�p��</w:t>
      </w:r>
      <w:r>
        <w:rPr>
          <w:rtl w:val="true"/>
        </w:rPr>
        <w:t>ܥ</w:t>
      </w:r>
      <w:r>
        <w:rPr/>
        <w:t>d���4ѿj=Gğ��ğ�</w:t>
      </w:r>
      <w:r>
        <w:rPr/>
        <w:t>֚</w:t>
      </w:r>
      <w:r>
        <w:rPr/>
        <w:t>}�Z&gt;�-��</w:t>
      </w:r>
      <w:r>
        <w:rPr>
          <w:rtl w:val="true"/>
        </w:rPr>
        <w:t>ן</w:t>
      </w:r>
      <w:r>
        <w:rPr/>
        <w:t>#����EH��w</w:t>
      </w:r>
      <w:r>
        <w:rPr/>
        <w:t>䖟</w:t>
      </w:r>
      <w:r>
        <w:rPr/>
        <w:t>p��;p8&lt;�m[�#Ʃ~#[��K�o�m4+#3�KR_#^Oiy{#D^W�##m��Y#�3##p#8�#�0�k�Q�)�m;##&amp;���5#9#p#�o�7rr#�</w:t>
      </w:r>
      <w:r>
        <w:rPr/>
        <w:t>㌌�</w:t>
      </w:r>
      <w:r>
        <w:rPr/>
        <w:t>##=s��է��#g##�X����U��D��G#��H��$#�i�VR�#i#B)�I���/��:�#R���#�#(��l����#�#��\��Z�|17��#$X</w:t>
      </w:r>
      <w:r>
        <w:rPr/>
        <w:t>绒</w:t>
      </w:r>
      <w:r>
        <w:rPr/>
        <w:t>H|</w:t>
      </w:r>
      <w:r>
        <w:rPr>
          <w:rtl w:val="true"/>
        </w:rPr>
        <w:t>ݬ</w:t>
      </w:r>
      <w:r>
        <w:rPr/>
        <w:t>��</w:t>
      </w:r>
      <w:r>
        <w:rPr/>
        <w:t>h���xP;�#����_�/��f���#�7�����b�U͗�5</w:t>
        <w:tab/>
        <w:t>�S��FdreU�R�-���q��~+�(��#���a�{�##�&gt;#𵯃�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`�{��Io�##i�!#9%=�7���#</w:t>
        <w:tab/>
        <w:t>�##?����O�~"��$�L��</w:t>
      </w:r>
      <w:r>
        <w:rPr>
          <w:rtl w:val="true"/>
        </w:rPr>
        <w:t>ݗ</w:t>
      </w:r>
      <w:r>
        <w:rPr/>
        <w:t>�����</w:t>
      </w:r>
      <w:r>
        <w:rPr/>
        <w:t>Y#$�#F#�</w:t>
        <w:br/>
        <w:t>Ivr#/^�#�G#�V��{7���5k%��N�Ww���-Oy������#h#</w:t>
        <w:br/>
        <w:t>�a�_��Cm��+Ig0�Af1���@#�cr�#%���G�|z�ī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n�e�x���D�u�</w:t>
        <w:br/>
        <w:t>�&lt;��y�(�D�*��%�$�l7L`�#t�?��#�5�</w:t>
        <w:tab/>
        <w:t>��#+a�#��Is(3˧A#�)�#���`c�#w⇍�=�#���g��M��T�����$Մ-�m#;i#�X�7�&amp;C��##���ӌ(�Q�.��]���[/Si9T�</w:t>
      </w:r>
      <w:r>
        <w:rPr>
          <w:rtl w:val="true"/>
        </w:rPr>
        <w:t>ە</w:t>
      </w:r>
      <w:r>
        <w:rPr/>
        <w:t>�</w:t>
      </w:r>
      <w:r>
        <w:rPr/>
        <w:t>|����</w:t>
        <w:tab/>
        <w:t>�#��v���</w:t>
        <w:br/>
        <w:t>*E##U#�##��[��</w:t>
      </w:r>
      <w:r>
        <w:rPr>
          <w:rtl w:val="true"/>
        </w:rPr>
        <w:t>ڭ</w:t>
      </w:r>
      <w:r>
        <w:rPr/>
        <w:t>�</w:t>
      </w:r>
      <w:r>
        <w:rPr/>
        <w:t>@��#GX��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4��%Ww�N#8�џ�5��lL�f�lc|�y#��E!e&lt;�H?�TT\�3x8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�</w:t>
        <w:br/>
        <w:t>�~:������3��{)��&amp;W��CM#��N#�ք�w@k��##��#c#�#��I_���~1|t�#����#�#/�#����r#�O��&lt;l�����q#�}5�</w:t>
      </w:r>
      <w:r>
        <w:rPr>
          <w:rtl w:val="true"/>
        </w:rPr>
        <w:t>ߍڧ�������</w:t>
      </w:r>
      <w:r>
        <w:rPr>
          <w:rtl w:val="true"/>
        </w:rPr>
        <w:t>{</w:t>
      </w:r>
      <w:r>
        <w:rPr/>
        <w:t>8</w:t>
      </w:r>
      <w:r>
        <w:rPr/>
        <w:t>#�m�s)U#s</w:t>
      </w:r>
      <w:r>
        <w:rPr/>
        <w:t>㯰�</w:t>
      </w:r>
      <w:r>
        <w:rPr/>
        <w:t>+�A^��N�#V��vX</w:t>
      </w:r>
      <w:r>
        <w:rPr>
          <w:rtl w:val="true"/>
        </w:rPr>
        <w:t>ן</w:t>
      </w:r>
      <w:r>
        <w:rPr/>
        <w:t>�</w:t>
      </w:r>
      <w:r>
        <w:rPr/>
        <w:t>W��#|�y�#��*��#���*</w:t>
        <w:tab/>
        <w:t>9�^���#�����7q�#��3�#��:��NA#x�o⯈Q�gP���2��o@+�ˬ��3Û���6��6�w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J�Z]I</w:t>
        <w:br/>
        <w:t>��5�OŽ"Y&lt;)&amp;�#��w�#�x#</w:t>
      </w:r>
      <w:r>
        <w:rPr>
          <w:rtl w:val="true"/>
        </w:rPr>
        <w:t>׃</w:t>
      </w:r>
      <w:r>
        <w:rPr/>
        <w:t>/u�+�b�#2#��Q�+9Rpm3�Q���#QpH�#�_#�#x����hZ$��</w:t>
      </w:r>
      <w:r>
        <w:rPr>
          <w:rtl w:val="true"/>
        </w:rPr>
        <w:t>ܣ</w:t>
      </w:r>
      <w:r>
        <w:rPr/>
        <w:t>_N|�2;#=O�4��s��##~-C�J���x���d@#�*#��=�y=�5�#��#i�#�����X�cci#�#x�</w:t>
        <w:br/>
        <w:t>�t�#�����6�=&lt;&amp;##m*�~'���#��$�?�4O#��ct�&amp;���#�z20���^��=��#&lt;��#�tm=,�?#�Z�s#���e�z(8��)���#f�/�#��6�#-u{=V�ʹ##�&lt;�g#�l�}TW����|?д�#hVQXi:|kkgi#ª���OR{�k^]lzu(r��p</w:t>
      </w:r>
      <w:r>
        <w:rPr/>
        <w:t>ٟ</w:t>
      </w:r>
      <w:r>
        <w:rPr/>
        <w:t>#�#�</w:t>
        <w:tab/>
        <w:t>�#���mG�P��7#kfUT#Ib���</w:t>
        <w:br/>
        <w:t>����]Z##�r��n�B�#g�a&lt;##~�'#L��#���+#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��M�#&lt;A�_���|���#���H�����DM#�</w:t>
        <w:tab/>
        <w:t>#jjR���w!</w:t>
      </w:r>
      <w:r>
        <w:rPr>
          <w:rtl w:val="true"/>
        </w:rPr>
        <w:t>׆</w:t>
      </w:r>
      <w:r>
        <w:rPr/>
        <w:t>#�QZ��</w:t>
      </w:r>
      <w:r>
        <w:rPr/>
        <w:t>搗</w:t>
      </w:r>
      <w:r>
        <w:rPr/>
        <w:t>_�P_�^#�#H�'��#</w:t>
      </w:r>
      <w:r>
        <w:rPr>
          <w:rtl w:val="true"/>
        </w:rPr>
        <w:t>ݩ</w:t>
      </w:r>
      <w:r>
        <w:rPr/>
        <w:t>�</w:t>
      </w:r>
      <w:r>
        <w:rPr/>
        <w:t>}�t�1</w:t>
      </w:r>
      <w:r>
        <w:rPr/>
        <w:t>ؓ�</w:t>
      </w:r>
      <w:r>
        <w:rPr/>
        <w:t>&gt;��7�#�k##~6h��WZ</w:t>
      </w:r>
      <w:r>
        <w:rPr/>
        <w:t>֩�����</w:t>
      </w:r>
      <w:r>
        <w:rPr/>
        <w:t>\1��(�;�#</w:t>
      </w:r>
      <w:r>
        <w:rPr>
          <w:rtl w:val="true"/>
        </w:rPr>
        <w:t>ۏ</w:t>
      </w:r>
      <w:r>
        <w:rPr/>
        <w:t>�</w:t>
      </w:r>
      <w:r>
        <w:rPr/>
        <w:t>AW~#�η�##�U</w:t>
      </w:r>
      <w:r>
        <w:rPr>
          <w:rtl w:val="true"/>
        </w:rPr>
        <w:t>צ</w:t>
      </w:r>
      <w:r>
        <w:rPr/>
        <w:t>m3�zj���BE�B�K$@��#�#�_n��?�����#��#�$���#�4�</w:t>
        <w:tab/>
        <w:t>[�"�̒��l`##O#�=k�Z�����ta����x��+���t�}#��r��z#�er#[��KnG`�##���#�m_J�#*��RIi)�(�A�q_�#,���m&amp;K��#[�j��x�Υq#i��F�3</w:t>
      </w:r>
      <w:r>
        <w:rPr/>
        <w:t>ֿ</w:t>
      </w:r>
      <w:r>
        <w:rPr/>
        <w:t>?�O�#��{�##��J���\+\Omm"%⌒dEV+ ��N}�k��N\�^�&gt;2���4�&lt;�������#ĉc��b9�H�</w:t>
      </w:r>
      <w:r>
        <w:rPr/>
        <w:t>٥</w:t>
      </w:r>
      <w:r>
        <w:rPr/>
        <w:t>�</w:t>
      </w:r>
      <w:r>
        <w:rPr/>
        <w:t>@�ÏAч�k�/���T�7_��?#�*{K�#{�"�&lt;g�c���k�/��O�$�s��5��#Kj##��i:�F�9#IKV�~�x3�#��3E#0��5#&gt;�Đ#�ĠLGS�8�c5�?�.o--����::#-���=����#</w:t>
      </w:r>
      <w:r>
        <w:rPr>
          <w:rtl w:val="true"/>
        </w:rPr>
        <w:t>ס��</w:t>
      </w:r>
      <w:r>
        <w:rPr>
          <w:rtl w:val="true"/>
        </w:rPr>
        <w:t>#��.�</w:t>
      </w:r>
      <w:r>
        <w:rPr/>
        <w:t>6</w:t>
      </w:r>
      <w:r>
        <w:rPr/>
        <w:t>�z�V�c�n#����#i=3M��#�J�i�A#� ��</w:t>
      </w:r>
      <w:r>
        <w:rPr/>
        <w:t>ެ</w:t>
      </w:r>
      <w:r>
        <w:rPr/>
        <w:t>#O#)�;c</w:t>
      </w:r>
      <w:r>
        <w:rPr>
          <w:rtl w:val="true"/>
        </w:rPr>
        <w:t>޾</w:t>
      </w:r>
      <w:r>
        <w:rPr/>
        <w:t>{#��Z�14�Z6�wy�t���a�&lt;n�����#x#]ԡԼBnu;�T�#�#��##�#�^?</w:t>
      </w:r>
      <w:r>
        <w:rPr/>
        <w:t>㿁</w:t>
      </w:r>
      <w:r>
        <w:rPr/>
        <w:t>##�U���</w:t>
      </w:r>
      <w:r>
        <w:rPr/>
        <w:t>֣</w:t>
      </w:r>
      <w:r>
        <w:rPr/>
        <w:t>AӠM��L�ӓО�A��������Bb�&gt;'��y�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</w:t>
      </w:r>
      <w:r>
        <w:rPr>
          <w:rtl w:val="true"/>
        </w:rPr>
        <w:t>ׯ</w:t>
      </w:r>
      <w:r>
        <w:rPr/>
        <w:t>��</w:t>
      </w:r>
      <w:r>
        <w:rPr/>
        <w:t>m&lt;See#��.��Z�"Omp��C�X�A\�u�Z��ln"��#���t|</w:t>
      </w:r>
      <w:r>
        <w:rPr/>
        <w:t>웒�</w:t>
      </w:r>
      <w:r>
        <w:rPr/>
        <w:t>ҋ�m_�ө�#�'������:����#���#,�P`�F#�#]#ÝSX���O����#j�[,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ǂ�#x�^�z_R��͌F#��W$#}�s�#=�^U�x�^\�}}�[�xpD�#Q�%�#%T#R6�#����+�#���,���##%�5�Z]f�M#N��9"ȑ� ��D�r;t�^1�</w:t>
      </w:r>
      <w:r>
        <w:rPr/>
        <w:t>ּ</w:t>
      </w:r>
      <w:r>
        <w:rPr/>
        <w:t>'#x��MH,����2#��&lt;��#�p��Z?#.|#s&lt;#�mCI��Q#T�����##�</w:t>
      </w:r>
      <w:r>
        <w:rPr>
          <w:rtl w:val="true"/>
        </w:rPr>
        <w:t>ݕ</w:t>
      </w:r>
      <w:r>
        <w:rPr/>
        <w:t>�</w:t>
      </w:r>
      <w:r>
        <w:rPr/>
        <w:t>#�z�5�o\ko#�w~v�ȓ�i&lt;�b�F��g�z��b�h��m}�����sV:</w:t>
      </w:r>
      <w:r>
        <w:rPr/>
        <w:t>돉</w:t>
      </w:r>
      <w:r>
        <w:rPr/>
        <w:t>##��N�}��=+Ɛ�&lt;V#��*�&amp;#H�#s���3��#k</w:t>
      </w:r>
      <w:r>
        <w:rPr>
          <w:rtl w:val="true"/>
        </w:rPr>
        <w:t>ڏ�</w:t>
      </w:r>
      <w:r>
        <w:rPr/>
        <w:t>5</w:t>
      </w:r>
      <w:r>
        <w:rPr/>
        <w:t>;X���V�;k}Cs3�#��nI��s\�f���jӛ��5���tfE�#�q�#�#�J�{�#��5�m5yu����#���E���q#�K`�H$s�</w:t>
      </w:r>
      <w:r>
        <w:rPr>
          <w:rtl w:val="true"/>
        </w:rPr>
        <w:t>ݎ</w:t>
      </w:r>
      <w:r>
        <w:rPr/>
        <w:t>�</w:t>
      </w:r>
      <w:r>
        <w:rPr/>
        <w:t>W���#�������}QO��g�j:l�Ɯ������C�Aǣ)#I�#�</w:t>
        <w:tab/>
        <w:t>�?#</w:t>
      </w:r>
      <w:r>
        <w:rPr/>
        <w:t>隆�</w:t>
      </w:r>
      <w:r>
        <w:rPr/>
        <w:t>o&gt;��Ge#�'#\��#U|#�?��r-#᝾���#`x�H#s�Mt�r�#2B��#</w:t>
      </w:r>
      <w:r>
        <w:rPr>
          <w:rtl w:val="true"/>
        </w:rPr>
        <w:t>ߌ</w:t>
      </w:r>
      <w:r>
        <w:rPr/>
        <w:t>���</w:t>
      </w:r>
      <w:r>
        <w:rPr/>
        <w:t>V�#�a#h�#��y�#!#�L��#�#y�6�!'x+#Q�</w:t>
      </w:r>
    </w:p>
    <w:p>
      <w:pPr>
        <w:pStyle w:val="PreformattedText"/>
        <w:bidi w:val="0"/>
        <w:jc w:val="left"/>
        <w:rPr/>
      </w:pPr>
      <w:r>
        <w:rPr/>
        <w:t>/��#v�#���E</w:t>
      </w:r>
    </w:p>
    <w:p>
      <w:pPr>
        <w:pStyle w:val="PreformattedText"/>
        <w:bidi w:val="0"/>
        <w:jc w:val="left"/>
        <w:rPr/>
      </w:pPr>
      <w:r>
        <w:rPr/>
        <w:t>t�����.�r���#Z�3�#Z3�[���##�#</w:t>
        <w:br/>
        <w:t>@&lt;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[#7U���V�%���(&lt;�</w:t>
      </w:r>
      <w:r>
        <w:rPr>
          <w:rtl w:val="true"/>
        </w:rPr>
        <w:t>ݭ</w:t>
      </w:r>
      <w:r>
        <w:rPr/>
        <w:t>�</w:t>
      </w:r>
      <w:r>
        <w:rPr/>
        <w:t>#��ҽ��SУ�gx�Y����k�(&gt;��ɯ��)�</w:t>
        <w:tab/>
        <w:t>Y�#�#W���O��%��F�RkY##+(��py�</w:t>
      </w:r>
      <w:r>
        <w:rPr/>
        <w:t>ֺ��</w:t>
      </w:r>
      <w:r>
        <w:rPr/>
        <w:t>|Q'�%w�'���C�,r#��̤v�U����</w:t>
      </w:r>
    </w:p>
    <w:p>
      <w:pPr>
        <w:pStyle w:val="PreformattedText"/>
        <w:bidi w:val="0"/>
        <w:jc w:val="left"/>
        <w:rPr/>
      </w:pPr>
      <w:r>
        <w:rPr/>
        <w:t>#Y���#7Q1#G!�zu*x�:s\�&gt;&gt;x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0����=�</w:t>
      </w:r>
      <w:r>
        <w:rPr/>
        <w:t>ޯ</w:t>
      </w:r>
      <w:r>
        <w:rPr/>
        <w:t>'#&gt;Ew���9���m3Z�#g�x�F�����##��G@#$�TWZ��L/���#uF���#v,#v8��Ԧ�N�O��$�</w:t>
      </w:r>
      <w:r>
        <w:rPr>
          <w:rtl w:val="true"/>
        </w:rPr>
        <w:t>ڤ</w:t>
      </w:r>
      <w:r>
        <w:rPr/>
        <w:t>#��#����#����&gt;�m5[##Z�ol`�VӾX�'%��B�={�1_�f5eN�d����u����T</w:t>
      </w:r>
      <w:r>
        <w:rPr/>
        <w:t>֒�</w:t>
      </w:r>
      <w:r>
        <w:rPr/>
        <w:t>P�ԭ�-h�6��#WQ�/=�O�\�q�##���[ƌ�󘯬f�#/&lt;��</w:t>
      </w:r>
      <w:r>
        <w:rPr/>
        <w:t>秧�</w:t>
      </w:r>
      <w:r>
        <w:rPr/>
        <w:t>^�nl/a��#</w:t>
      </w:r>
      <w:r>
        <w:rPr/>
        <w:t>֚��</w:t>
      </w:r>
      <w:r>
        <w:rPr/>
        <w:t>s7�)�#[��/�ҹk�#N�B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_\#��CXRĩTM--��(���v#��</w:t>
      </w:r>
      <w:r>
        <w:rPr/>
        <w:t>֖</w:t>
      </w:r>
      <w:r>
        <w:rPr/>
        <w:t>s$�r�B�w6̯^�#�Z��ūK,�.nZ�#!�#��#�3�#?</w:t>
        <w:br/>
        <w:t>�|=�#���4#�)���$`##`�</w:t>
      </w:r>
      <w:r>
        <w:rPr>
          <w:rtl w:val="true"/>
        </w:rPr>
        <w:t>ߵ</w:t>
      </w:r>
      <w:r>
        <w:rPr/>
        <w:t>ax�G�S���J�#h[J��E��69�}�"�#9-i;</w:t>
      </w:r>
      <w:r>
        <w:rPr/>
        <w:t>믗��</w:t>
      </w:r>
      <w:r>
        <w:rPr/>
        <w:t>#-7=#to#�Z��jw"��Fc#�~U����Ҵ�&gt;!iv#�ų��o##�N�;#c�^c#�&lt;Y���y�H���]��#_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</w:p>
    <w:p>
      <w:pPr>
        <w:pStyle w:val="PreformattedText"/>
        <w:bidi w:val="0"/>
        <w:jc w:val="left"/>
        <w:rPr/>
      </w:pPr>
      <w:r>
        <w:rPr/>
        <w:t>3��˨xZ#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9��</w:t>
      </w:r>
      <w:r>
        <w:rPr>
          <w:rtl w:val="true"/>
        </w:rPr>
        <w:t>ߒ</w:t>
      </w:r>
      <w:r>
        <w:rPr/>
        <w:t>I�j�RQ��dS�TzG���&lt;w�K#��a�6V�e�#�oU ~x���#nm#�mKÒ=��L�p�p#Ռp{��^#�5O#i�q����#E&gt;d�#�v#�������[�J��</w:t>
      </w:r>
      <w:r>
        <w:rPr>
          <w:rtl w:val="true"/>
        </w:rPr>
        <w:t>܇</w:t>
      </w:r>
      <w:r>
        <w:rPr/>
        <w:t>'�s��g��#^���*X�rq�_�%�5���G�_��#��X��.��#�M#~0����#���C~#�#</w:t>
      </w:r>
      <w:r>
        <w:rPr>
          <w:rtl w:val="true"/>
        </w:rPr>
        <w:t>ػ��</w:t>
      </w:r>
      <w:r>
        <w:rPr>
          <w:rtl w:val="true"/>
        </w:rPr>
        <w:t>#�</w:t>
      </w:r>
      <w:r>
        <w:rPr/>
        <w:t>4</w:t>
      </w:r>
      <w:r>
        <w:rPr/>
        <w:t>u������Ϣ�~9z#��r�</w:t>
      </w:r>
      <w:r>
        <w:rPr/>
        <w:t>ۭ</w:t>
      </w:r>
      <w:r>
        <w:rPr/>
        <w:t>MU�8��QVk�b�rH+#���#���&lt;_#��#����=:[�</w:t>
      </w:r>
      <w:r>
        <w:rPr>
          <w:rtl w:val="true"/>
        </w:rPr>
        <w:t>پ</w:t>
      </w:r>
      <w:r>
        <w:rPr/>
        <w:t>Ύα���F�bv��y�#o�{�B�J�����+KH#�,�H�P2Y��##�Zmh�Z]I�#�#��#��#�ɦh6b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Wq��#I##đ�f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Z���T����q5��k,R#��� ��</w:t>
      </w:r>
    </w:p>
    <w:p>
      <w:pPr>
        <w:pStyle w:val="PreformattedText"/>
        <w:bidi w:val="0"/>
        <w:jc w:val="left"/>
        <w:rPr/>
      </w:pPr>
      <w:r>
        <w:rPr/>
        <w:t>M����+#M�#��t-K��#���U�����VӴ��a#��Z��f�G�#�#+�s�#�+c]��&gt;#���P��U�N�y�8��v�;.</w:t>
      </w:r>
      <w:r>
        <w:rPr>
          <w:rtl w:val="true"/>
        </w:rPr>
        <w:t>ݬ</w:t>
      </w:r>
      <w:r>
        <w:rPr/>
        <w:t>��</w:t>
      </w:r>
      <w:r>
        <w:rPr/>
        <w:t>c�</w:t>
      </w:r>
      <w:r>
        <w:rPr>
          <w:rtl w:val="true"/>
        </w:rPr>
        <w:t>ڸ</w:t>
      </w:r>
      <w:r>
        <w:rPr/>
        <w:t>fRF85��#)#���5�X&lt;#G�o��#������f�Ż�LO#�_D�~�y��z}���^'�=��a�z���#� #��#�L�?�</w:t>
        <w:tab/>
        <w:t>j�#�|#gg�j�y#�#󛙣�#a�.e#�8##n�����E#��H�#IQ�#�*� �c&amp;��:T#'y+�γ�]#_</w:t>
      </w:r>
      <w:r>
        <w:rPr/>
        <w:t>ּ</w:t>
      </w:r>
      <w:r>
        <w:rPr/>
        <w:t>;�_X���#�It��dQ#�#����[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&lt;</w:t>
      </w:r>
      <w:r>
        <w:rPr>
          <w:rtl w:val="true"/>
        </w:rPr>
        <w:t>י</w:t>
      </w:r>
      <w:r>
        <w:rPr/>
        <w:t>�</w:t>
      </w:r>
      <w:r>
        <w:rPr/>
        <w:t>~�/|]�τ�%����p�&lt;z��so#&lt;1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p0��##�7#�zW�xWǺ'�-�#�#���X_O��H`x��B�$A�F���ʜpMk�&amp;���@�W2�:2M�U���^�G$g#6g�</w:t>
      </w:r>
      <w:r>
        <w:rPr/>
        <w:t>音��</w:t>
      </w:r>
      <w:r>
        <w:rPr/>
        <w:t>##�������]��d��o�2v�I&amp;EBv#��,�</w:t>
        <w:tab/>
        <w:t>�&amp;�_#xkE�s��#���r�f���I#�u&lt;V�`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ѝ��u�Iթ9)JM����#�i-�)�#��ᖸ�χ&lt;#���kL�r#��f��FFo/�F###Gz����g��#�����5�#2E&lt;ѕ�%n�%R#3��H�]�&gt;q��O�5Zw#�'?�MJ���G7̺���*4���r�v���8�1�O���[�?���2̡%�#��(##��#�Ԟ���#�q�a�OV�T�G���#E#[�@&lt;2�W�v���#�[#</w:t>
      </w:r>
      <w:r>
        <w:rPr>
          <w:rtl w:val="true"/>
        </w:rPr>
        <w:t>ڽ</w:t>
      </w:r>
      <w:r>
        <w:rPr/>
        <w:t>Gr��h�</w:t>
      </w:r>
      <w:r>
        <w:rPr>
          <w:rtl w:val="true"/>
        </w:rPr>
        <w:t>ݾ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9�����#�Q�S|������T�y9U�[C���7�$�#ρ����|+u#E.�f��#X</w:t>
      </w:r>
      <w:r>
        <w:rPr/>
        <w:t>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'�u��Y�i�i�#C5���#�H�#�FҤ###�#E`;&gt;�</w:t>
      </w:r>
      <w:r>
        <w:rPr>
          <w:rtl w:val="true"/>
        </w:rPr>
        <w:t>ۇ</w:t>
      </w:r>
      <w:r>
        <w:rPr/>
        <w:t>J�#</w:t>
      </w:r>
      <w:r>
        <w:rPr>
          <w:rtl w:val="true"/>
        </w:rPr>
        <w:t>ߨ��</w:t>
      </w:r>
      <w:r>
        <w:rPr/>
        <w:t>5</w:t>
      </w:r>
      <w:r>
        <w:rPr/>
        <w:t>�jN_#o[���J#[#̼'�,�)�#��Ƈ�##;�E%�i��iUd#:����#$b2���g�W�Y�-��#</w:t>
      </w:r>
    </w:p>
    <w:p>
      <w:pPr>
        <w:pStyle w:val="PreformattedText"/>
        <w:bidi w:val="0"/>
        <w:jc w:val="left"/>
        <w:rPr/>
      </w:pPr>
      <w:r>
        <w:rPr/>
        <w:t>6���#mfӭ&lt;�@��0#��&gt;Ҫp</w:t>
      </w:r>
      <w:r>
        <w:rPr/>
        <w:t>䃏�</w:t>
      </w:r>
      <w:r>
        <w:rPr/>
        <w:t>5</w:t>
      </w:r>
      <w:r>
        <w:rPr/>
        <w:t>ؗ�</w:t>
      </w:r>
      <w:r>
        <w:rPr/>
        <w:t>@��#G��p�}</w:t>
      </w:r>
    </w:p>
    <w:p>
      <w:pPr>
        <w:pStyle w:val="PreformattedText"/>
        <w:bidi w:val="0"/>
        <w:jc w:val="left"/>
        <w:rPr/>
      </w:pPr>
      <w:r>
        <w:rPr/>
        <w:t>vT�V���~��*qVQK�J��c�#��;�#</w:t>
      </w:r>
      <w:r>
        <w:rPr/>
        <w:t>ៅ</w:t>
      </w:r>
      <w:r>
        <w:rPr/>
        <w:t>~,�}�O#h</w:t>
      </w:r>
      <w:r>
        <w:rPr/>
        <w:t>֚</w:t>
      </w:r>
      <w:r>
        <w:rPr>
          <w:rtl w:val="true"/>
        </w:rPr>
        <w:t>ޘ</w:t>
      </w:r>
      <w:r>
        <w:rPr/>
        <w:t>[x��3�&amp;�]���F�#r�Fz�C#��#�{��-���54��%(�2������&gt;#�#�G��5�|#�Y</w:t>
      </w:r>
      <w:r>
        <w:rPr/>
        <w:t>萾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#|�K��#���?�}�u�D�3�͞�&lt;j#.r�΋��#�U��l���#���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�1^�+����O�����T���en�#�&gt;#�G�v��_�4+##��̒+(�y��ns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�o#7Û�##d#�E���sbof�!�V�\˿���������u�c� c�RB#�#k�5g�w-w1p��b-s��#�49�=sK��t��#Kew#�#Q�#&lt;q��LW#���P�A�^:</w:t>
      </w:r>
      <w:r>
        <w:rPr>
          <w:rtl w:val="true"/>
        </w:rPr>
        <w:t>߆</w:t>
      </w:r>
      <w:r>
        <w:rPr/>
        <w:t>|#�Xk#V�;�&lt;ˇ��`�FVo,`���#�+Ԡ0��#7�5a[i�#���ө8��KFq�</w:t>
        <w:tab/>
        <w:t>��p_#�#|=�</w:t>
      </w:r>
      <w:r>
        <w:rPr>
          <w:rtl w:val="true"/>
        </w:rPr>
        <w:t>ߦ</w:t>
      </w:r>
      <w:r>
        <w:rPr/>
        <w:t>�</w:t>
      </w:r>
      <w:r>
        <w:rPr/>
        <w:t>Y���6Z�[��3��xrA!%���#��##�s[#~#x_</w:t>
      </w:r>
      <w:r>
        <w:rPr/>
        <w:t>ᆄ�</w:t>
      </w:r>
      <w:r>
        <w:rPr/>
        <w:t>?�t;</w:t>
      </w:r>
    </w:p>
    <w:p>
      <w:pPr>
        <w:pStyle w:val="PreformattedText"/>
        <w:bidi w:val="0"/>
        <w:jc w:val="left"/>
        <w:rPr/>
      </w:pPr>
      <w:r>
        <w:rPr/>
        <w:t>#MR[��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I5�e�</w:t>
      </w:r>
    </w:p>
    <w:p>
      <w:pPr>
        <w:pStyle w:val="PreformattedText"/>
        <w:bidi w:val="0"/>
        <w:jc w:val="left"/>
        <w:rPr/>
      </w:pPr>
      <w:r>
        <w:rPr/>
        <w:t>7Q����k�y�,6#�b`�#pJ��B@�#8��Ft��C##G�Z�ϗ��n�r������#�x�m����##Ӽ1i��&amp;���U��y#{��m�#��#o��#�@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7��</w:t>
      </w:r>
    </w:p>
    <w:p>
      <w:pPr>
        <w:pStyle w:val="PreformattedText"/>
        <w:bidi w:val="0"/>
        <w:jc w:val="left"/>
        <w:rPr/>
      </w:pPr>
      <w:r>
        <w:rPr/>
        <w:t>#�v^#�Ӡ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�03G�u@�����h#�$����C6w��*M��r���o�'�2�I�#��#�q�G�^)o#�#��uo1%G�^h�u��#N�8�&lt;�#r3</w:t>
      </w:r>
      <w:r>
        <w:rPr/>
        <w:t>ֽ</w:t>
      </w:r>
      <w:r>
        <w:rPr/>
        <w:t>#�&gt;#мM��{Y�m~өh#Kq��eu#I$m#��B�(�&gt;`q��#i�?��?#x��Z#�}��O��Eo�D �D#I#�#{(W%#O�N3���l��#g�j*Σ~�w4�b���s�&gt;#�|m�Z��l�O��S�A$���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ʜr</w:t>
      </w:r>
    </w:p>
    <w:p>
      <w:pPr>
        <w:pStyle w:val="PreformattedText"/>
        <w:bidi w:val="0"/>
        <w:jc w:val="left"/>
        <w:rPr/>
      </w:pPr>
      <w:r>
        <w:rPr/>
        <w:t>tk"���a�</w:t>
        <w:tab/>
        <w:t>Q���2#�^*h0�#��⹕�g���ԥ�#h�4�ntmL������5��#H�{�^q���N�C��#\�ǂ4�?V�Zd��^�H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@#�</w:t>
      </w:r>
      <w:r>
        <w:rPr/>
        <w:t>ֽ</w:t>
      </w:r>
      <w:r>
        <w:rPr/>
        <w:t>3V�#��5��#�j�����J�4ұ�#uc��t#���N��+þ#�&lt;)�</w:t>
      </w:r>
      <w:r>
        <w:rPr>
          <w:rtl w:val="true"/>
        </w:rPr>
        <w:t>ߵ</w:t>
      </w:r>
      <w:r>
        <w:rPr/>
        <w:t>���</w:t>
      </w:r>
      <w:r>
        <w:rPr/>
        <w:t>o��#eZ�$�}�1$�:�T</w:t>
      </w:r>
      <w:r>
        <w:rPr>
          <w:rtl w:val="true"/>
        </w:rPr>
        <w:t>ڄ</w:t>
      </w:r>
      <w:r>
        <w:rPr>
          <w:rtl w:val="true"/>
        </w:rPr>
        <w:t>#���#</w:t>
      </w:r>
      <w:r>
        <w:rPr/>
        <w:t>5</w:t>
      </w:r>
      <w:r>
        <w:rPr/>
        <w:t>�</w:t>
        <w:tab/>
        <w:t>TQq�vf#Qn�N�&gt;��x�Z�U���]�</w:t>
      </w:r>
      <w:r>
        <w:rPr/>
        <w:t>෶��</w:t>
      </w:r>
      <w:r>
        <w:rPr/>
        <w:t>2;��ÿ�P���#c��3�s[���#M��.)�#���#���d?AY���#����/�##-"�񯆬uՅ#8g�"�</w:t>
        <w:softHyphen/>
        <w:t>��J�:g#��Q|.�#��#</w:t>
      </w:r>
      <w:r>
        <w:rPr/>
        <w:t>୬��</w:t>
      </w:r>
      <w:r>
        <w:rPr/>
        <w:t>#�</w:t>
      </w:r>
      <w:r>
        <w:rPr>
          <w:rtl w:val="true"/>
        </w:rPr>
        <w:t>ݖ</w:t>
      </w:r>
      <w:r>
        <w:rPr/>
        <w:t>�</w:t>
      </w:r>
      <w:r>
        <w:rPr/>
        <w:t>&amp;UY��2�̫�&lt;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>
          <w:rtl w:val="true"/>
        </w:rPr>
        <w:t>ס</w:t>
      </w:r>
      <w:r>
        <w:rPr/>
        <w:t>#(#</w:t>
        <w:br/>
        <w:t>�#�C�3�ʿ�S*��</w:t>
      </w:r>
      <w:r>
        <w:rPr/>
        <w:t>价</w:t>
      </w:r>
      <w:r>
        <w:rPr/>
        <w:t>n�P�|����##�#�#�|{���A�</w:t>
      </w:r>
      <w:r>
        <w:rPr/>
        <w:t>힕�</w:t>
      </w:r>
      <w:r>
        <w:rPr/>
        <w:t>mi</w:t>
        <w:br/>
        <w:t>_�#+�0g�#���,�3##�#��W?����#��2x�P�^�{�I#|�#F�)#9�##�L��yR�</w:t>
      </w:r>
      <w:r>
        <w:rPr/>
        <w:t>ֽ</w:t>
      </w:r>
      <w:r>
        <w:rPr/>
        <w:t>lˎ�I���yG#�k#Z�wRw�~���mf���s�φ�&amp;u��,#^�}CR#H��:*1!�#mE##</w:t>
        <w:br/>
        <w:t>#�u�#D��~</w:t>
      </w:r>
    </w:p>
    <w:p>
      <w:pPr>
        <w:pStyle w:val="PreformattedText"/>
        <w:bidi w:val="0"/>
        <w:jc w:val="left"/>
        <w:rPr/>
      </w:pPr>
      <w:r>
        <w:rPr/>
        <w:t>xk\��4�#i����2&lt;���@�S�m�##��#</w:t>
      </w:r>
      <w:r>
        <w:rPr>
          <w:rtl w:val="true"/>
        </w:rPr>
        <w:t>װ</w:t>
      </w:r>
      <w:r>
        <w:rPr/>
        <w:t>##�#O�8�</w:t>
      </w:r>
      <w:r>
        <w:rPr>
          <w:rtl w:val="true"/>
        </w:rPr>
        <w:t>ڀ</w:t>
      </w:r>
      <w:r>
        <w:rPr/>
        <w:t>v��'��V�oi=|�p��lb�^#�|?�##</w:t>
        <w:br/>
        <w:t>�i�##Y</w:t>
      </w:r>
      <w:r>
        <w:rPr/>
        <w:t>٦</w:t>
      </w:r>
      <w:r>
        <w:rPr/>
        <w:t>�</w:t>
      </w:r>
      <w:r>
        <w:rPr/>
        <w:t>#�93G�uP�6�Iq�`��=�^o�~ǿ#�-��5�7���#��,��#�(]yV�&amp;c#d#���Fk�A@�!s������6�#�4�Z��</w:t>
      </w:r>
      <w:r>
        <w:rPr/>
        <w:t>啯��</w:t>
      </w:r>
      <w:r>
        <w:rPr/>
        <w:t>.#v�����#h&gt;#��</w:t>
      </w:r>
    </w:p>
    <w:p>
      <w:pPr>
        <w:pStyle w:val="PreformattedText"/>
        <w:bidi w:val="0"/>
        <w:jc w:val="left"/>
        <w:rPr/>
      </w:pPr>
      <w:r>
        <w:rPr/>
        <w:t>cP�#:��4�#t�Y#a�H�'m��[(�&gt;`q��#i&lt;c�#x��N���#�##�jv�d�V�#�#��7#`#�ʞ����e#�:S�TN7 &gt;��T���</w:t>
      </w:r>
      <w:r>
        <w:rPr>
          <w:rtl w:val="true"/>
        </w:rPr>
        <w:t>ػ</w:t>
      </w:r>
      <w:r>
        <w:rPr/>
        <w:t>&amp;p�#&gt;#�#�,z`񧆬����Z4�բbT�</w:t>
        <w:br/>
        <w:t>�J��ʜ�`d#���##b�q�#D# 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#�#NRiE�#6I�#��o�&gt;#�����##x�O#��|c7#�Y"�Q�E;�ea�E&lt;#�#�E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S�#��O</w:t>
        <w:tab/>
        <w:t>#4�#N#ɏ������o��F�</w:t>
      </w:r>
      <w:r>
        <w:rPr>
          <w:rtl w:val="true"/>
        </w:rPr>
        <w:t>ۻ</w:t>
      </w:r>
      <w:r>
        <w:rPr/>
        <w:t>�</w:t>
      </w:r>
      <w:r>
        <w:rPr/>
        <w:t>&lt;�S��#��#�X�# �\U)M+'��#0�M��)��Ꮕ�#�2��~#ӗM�-|�#�y&amp;#{��ZFfl�#��t#W#/�e�F��#�3�=��R`w)�ͳ#</w:t>
      </w:r>
      <w:r>
        <w:rPr>
          <w:rtl w:val="true"/>
        </w:rPr>
        <w:t>ۉ</w:t>
      </w:r>
      <w:r>
        <w:rPr/>
        <w:t>6</w:t>
      </w:r>
      <w:r>
        <w:rPr/>
        <w:t>���s</w:t>
      </w:r>
      <w:r>
        <w:rPr>
          <w:rtl w:val="true"/>
        </w:rPr>
        <w:t>ܦ</w:t>
      </w:r>
      <w:r>
        <w:rPr/>
        <w:t>k�Ó�?#�E)o3���e��Z�nJN�}w%�</w:t>
      </w:r>
    </w:p>
    <w:p>
      <w:pPr>
        <w:pStyle w:val="PreformattedText"/>
        <w:bidi w:val="0"/>
        <w:jc w:val="left"/>
        <w:rPr/>
      </w:pPr>
      <w:r>
        <w:rPr/>
        <w:t>$��=⯇�#񽆕a�Y}��K���m!��#�x#t-�+�)#�9S��jώ&lt;#�|F��#�5���G��[,�BdL����:#�WS^�N�te���e��-h#2,[�� t#�#z��Ɓ!�#��/%mEIem-��I#mhјL,�)Lc#��gx+�#?��##i�#У6Z&gt;�#���y$��#��fb#A�p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#��#�U+�²��/#�'��##�#�#�:]���\#�Z]�#</w:t>
        <w:tab/>
        <w:t># �#�G"����#�G�/#�v�~���;#-��#�d��i��̄��̎���f+��"��</w:t>
        <w:br/>
        <w:t>�O�#</w:t>
      </w:r>
      <w:r>
        <w:rPr/>
        <w:t>֑�</w:t>
      </w:r>
      <w:r>
        <w:rPr/>
        <w:t>q#��T�#,d�%�-</w:t>
      </w:r>
      <w:r>
        <w:rPr>
          <w:rtl w:val="true"/>
        </w:rPr>
        <w:t>ݣ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|LПF�N�c�il�͵���C#���Xz�#k��[�6�0�)pn&lt;#�;</w:t>
      </w:r>
    </w:p>
    <w:p>
      <w:pPr>
        <w:pStyle w:val="PreformattedText"/>
        <w:bidi w:val="0"/>
        <w:jc w:val="left"/>
        <w:rPr/>
      </w:pPr>
      <w:r>
        <w:rPr/>
        <w:t>#��G�ү=��9e�f}����p=+�#V</w:t>
      </w:r>
      <w:r>
        <w:rPr>
          <w:rtl w:val="true"/>
        </w:rPr>
        <w:t>ۓ</w:t>
      </w:r>
      <w:r>
        <w:rPr>
          <w:rtl w:val="true"/>
        </w:rPr>
        <w:t>#����#�</w:t>
      </w:r>
      <w:r>
        <w:rPr/>
        <w:t>5</w:t>
      </w:r>
      <w:r>
        <w:rPr/>
        <w:t>#��y#v�W$[�Z�#�#�##��k#��&lt;7a�����i�)&lt;*�xG*��#�å3�����#-f��_���12�M&lt;@��(�#��#�Ԟ��I(�#u��9�o�#9�|#u��j�&amp;�}n�4�=DO!�ᕜ'ȧh</w:t>
      </w:r>
      <w:r>
        <w:rPr>
          <w:rtl w:val="true"/>
        </w:rPr>
        <w:t>ڌ</w:t>
      </w:r>
      <w:r>
        <w:rPr/>
        <w:t>K6#c�+#z�&gt;�7n��#Q�|�+�&lt;��W��&gt;#|#�E�s��##i#Q</w:t>
      </w:r>
      <w:r>
        <w:rPr/>
        <w:t>߫</w:t>
      </w:r>
      <w:r>
        <w:rPr/>
        <w:t>xn����lg���D��#��#��̽F��#7�#�)�&gt;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G�~#Yj��G�&gt;!�D#dx��T�h-s3�#�T�[P#=�+�I#���#�"�;F&gt;�_��#�ҋ������##�����#�</w:t>
      </w:r>
      <w:r>
        <w:rPr/>
        <w:t>ּ</w:t>
      </w:r>
      <w:r>
        <w:rPr/>
        <w:t>#��#kz#�{b&amp;��%�m:C+���#���![�f#p8�F</w:t>
      </w:r>
    </w:p>
    <w:p>
      <w:pPr>
        <w:pStyle w:val="PreformattedText"/>
        <w:bidi w:val="0"/>
        <w:jc w:val="left"/>
        <w:rPr/>
      </w:pPr>
      <w:r>
        <w:rPr/>
        <w:t>3��#�&lt;ym��k�+}oa}#�#fY##q#n���#�l#��=���Ld��A��,0#d&gt;��+�I�}�=#Uf���|q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џF�&amp;�c�����{#�#�F#�O���O����������##��o##3y���c#��df|###�#ҽ(J��i##��i�F@d���u�F.����}#��˙�O?���7��#�{Kx&lt;c��=h[�ɕ��4@�HYceu#��##z_</w:t>
        <w:br/>
        <w:t>|#�?�5{#KA����uce.�o�=ѢC$�$�`;K3"��#�+��#��Oҳ&lt;M�]?��#���b�l��6�K���l�\H����$�#�#�²U+8�Q��k��F����i_�x�#�n~��*�#w�j#3W�</w:t>
      </w:r>
      <w:r>
        <w:rPr/>
        <w:t>ִ�</w:t>
      </w:r>
      <w:r>
        <w:rPr/>
        <w:t>MB�]</w:t>
      </w:r>
      <w:r>
        <w:rPr/>
        <w:t>ַ</w:t>
      </w:r>
      <w:r>
        <w:rPr/>
        <w:t>p���be,�#)*�#�###�S�I�?�W$�Z3t�##</w:t>
        <w:br/>
        <w:t>���*'df�$�]�&amp;�~D��M�� ����#Hg�</w:t>
        <w:tab/>
        <w:t>��#�E#�:I�QY#�A���&gt;�S԰������</w:t>
        <w:br/>
        <w:t>R�uoʽ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</w:t>
      </w:r>
      <w:r>
        <w:rPr>
          <w:rtl w:val="true"/>
        </w:rPr>
        <w:t>ݍ</w:t>
      </w:r>
      <w:r>
        <w:rPr/>
        <w:t>H2{V�</w:t>
      </w:r>
      <w:r>
        <w:rPr>
          <w:rtl w:val="true"/>
        </w:rPr>
        <w:t>ܛ</w:t>
      </w:r>
      <w:r>
        <w:rPr>
          <w:rtl w:val="true"/>
        </w:rPr>
        <w:t>#�</w:t>
      </w:r>
      <w:r>
        <w:rPr/>
        <w:t>9</w:t>
      </w:r>
      <w:r>
        <w:rPr/>
        <w:t>�#�:#��~?�#���#�#J#�f�#�s_��#1�##�����_�#�D��Y#����&amp;g�G���zG��\�j���D�?J�z�#������q�W�b���C�q#g�v�#.�</w:t>
      </w:r>
      <w:r>
        <w:rPr>
          <w:rtl w:val="true"/>
        </w:rPr>
        <w:t>ޱ</w:t>
      </w:r>
      <w:r>
        <w:rPr/>
        <w:t>#�sl�Wiw����#�Ĉ\oϷZ�f_#I}���8##�Q_L��oj��#w�+���^��s���</w:t>
      </w:r>
      <w:r>
        <w:rPr>
          <w:rtl w:val="true"/>
        </w:rPr>
        <w:t>ݏ</w:t>
      </w:r>
      <w:r>
        <w:rPr/>
        <w:t>/�ϥǢ�#��@;al{q^e�$@��,��$$yawg�����.5?��zm�fI�"$D��N#���O�#�v��C��N[�Iu˘�[��9�Fv/����t�K�#��({X6</w:t>
      </w:r>
      <w:r>
        <w:rPr>
          <w:rtl w:val="true"/>
        </w:rPr>
        <w:t>ݒ</w:t>
      </w:r>
      <w:r>
        <w:rPr>
          <w:rtl w:val="true"/>
        </w:rPr>
        <w:t>&lt;</w:t>
      </w:r>
      <w:r>
        <w:rPr/>
        <w:t>7</w:t>
      </w:r>
      <w:r>
        <w:rPr/>
        <w:t>�?�W���E�x��M�x��Q4#��#�����8 �zWԿ#&gt;1x�O�h�#|#7��H�ˇR�l�n�</w:t>
      </w:r>
      <w:r>
        <w:rPr>
          <w:rtl w:val="true"/>
        </w:rPr>
        <w:t>ދ</w:t>
      </w:r>
      <w:r>
        <w:rPr/>
        <w:t>"�#s��&lt;�=�Ե#�#��&amp;�T��N�A�I;##�¹{/�##���</w:t>
      </w:r>
      <w:r>
        <w:rPr>
          <w:rtl w:val="true"/>
        </w:rPr>
        <w:t>ޝ</w:t>
      </w:r>
      <w:r>
        <w:rPr/>
        <w:t>?�CW�2b���#n�u</w:t>
      </w:r>
      <w:r>
        <w:rPr>
          <w:rtl w:val="true"/>
        </w:rPr>
        <w:t>ۼ</w:t>
      </w:r>
      <w:r>
        <w:rPr/>
        <w:t>|��#�;B.������Q�z�:��t�:#*0�y�n�+#qY���j� �����#)#@�d�c���^g�g�#���#Zx��R:���#Ah��#R�����#�p3</w:t>
      </w:r>
      <w:r>
        <w:rPr>
          <w:rtl w:val="true"/>
        </w:rPr>
        <w:t>־</w:t>
      </w:r>
      <w:r>
        <w:rPr/>
        <w:t>W�?m/��)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P�Ü�'p#�|�]_#��?k�#{y��y�I��C#��I=_�5~��~��%�#hS�</w:t>
      </w:r>
      <w:r>
        <w:rPr>
          <w:rtl w:val="true"/>
        </w:rPr>
        <w:t>ږ</w:t>
      </w:r>
      <w:r>
        <w:rPr/>
        <w:t>����</w:t>
      </w:r>
      <w:r>
        <w:rPr/>
        <w:t>L</w:t>
        <w:br/>
        <w:t>�l���#�8�{�9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:7�##Ie-��&amp;9Rm9!�?�ʌ74d�M��q���h��~;x�ƞ#�Q�:=���ɲ�#%D��s#q�&gt;��z�ϊ4��=.�]e��I��L?�7p#��&amp;����`�#�X*R�S&lt;��~#��#�[CӭN��G ���#c$d�DRFr{�5��#�s�l�#�i~#X�#qiqyn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R</w:t>
      </w:r>
      <w:r>
        <w:rPr>
          <w:rtl w:val="true"/>
        </w:rPr>
        <w:t>ޙ</w:t>
      </w:r>
      <w:r>
        <w:rPr/>
        <w:t>�</w:t>
      </w:r>
      <w:r>
        <w:rPr/>
        <w:t>#�My��W�o�?</w:t>
        <w:tab/>
        <w:t>&lt;9�</w:t>
      </w:r>
      <w:r>
        <w:rPr/>
        <w:t>߶�</w:t>
      </w:r>
      <w:r>
        <w:rPr/>
        <w:t>izϪ�#�"���#K2d#�-�ý}#�cT𿍼#�����f�/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FR#5��:#�</w:t>
      </w:r>
      <w:r>
        <w:rPr>
          <w:rtl w:val="true"/>
        </w:rPr>
        <w:t>ؿ</w:t>
      </w:r>
      <w:r>
        <w:rPr/>
        <w:t>k9��������#�{�ʔh`�#w�kn�^�#�~Z~�#�_����#�C�#��Ű�1O�=��'�d���#L</w:t>
      </w:r>
      <w:r>
        <w:rPr>
          <w:rtl w:val="true"/>
        </w:rPr>
        <w:t>׋</w:t>
      </w:r>
      <w:r>
        <w:rPr/>
        <w:t>�</w:t>
      </w:r>
      <w:r>
        <w:rPr/>
        <w:t>#�M� �J���iR#1�N�i1�&amp;9#����</w:t>
      </w:r>
      <w:r>
        <w:rPr>
          <w:rtl w:val="true"/>
        </w:rPr>
        <w:t>ﶽ��</w:t>
      </w:r>
      <w:r>
        <w:rPr/>
        <w:t>3</w:t>
      </w:r>
      <w:r>
        <w:rPr/>
        <w:t>��#YE��7�#g��r���#�#�W��_�;��##u-#Ns-�2(�a�M�0���</w:t>
      </w:r>
    </w:p>
    <w:p>
      <w:pPr>
        <w:pStyle w:val="PreformattedText"/>
        <w:bidi w:val="0"/>
        <w:jc w:val="left"/>
        <w:rPr/>
      </w:pPr>
      <w:r>
        <w:rPr/>
        <w:t>}4�#�πU�B�k�Z�]���#&lt;�_�.�S�c�A���b�wb;���#��VS��y#�#��WJ�^�{F�L�#�?�A�#�E&gt;#�W�Ms�#B##;#�#ȏ��\��F1p���iT�sZ�����+/��##�#�Z��[�p&lt;�&gt;h�e8�n#�|o���?��&gt;##A�%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?h!�������#�g��L�;�Tw6 �g</w:t>
      </w:r>
      <w:r>
        <w:rPr/>
        <w:t>۴</w:t>
      </w:r>
      <w:r>
        <w:rPr/>
        <w:t>0#��y#�#�k�{ŷ���#o��b]`�#/���?�k�u#��9�T{#kR���7#{�o��f�#�?#���{#a#��^�B�M��U�`ɏ`21]-���##ZEb%�[�#^d�E/#g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.�o��##Fa�##˨\Dw2�q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</w:t>
      </w:r>
      <w:r>
        <w:rPr>
          <w:rtl w:val="true"/>
        </w:rPr>
        <w:t>޽</w:t>
      </w:r>
      <w:r>
        <w:rPr/>
        <w:t>s�������5#6ӵx�#��Sͳ�#�l�##�&lt;#�L]%</w:t>
        <w:tab/>
        <w:t>�6�}7�##ǖ&amp;s�i^�6����#$mZ�g�H�U</w:t>
      </w:r>
      <w:r>
        <w:rPr/>
        <w:t>煉</w:t>
      </w:r>
      <w:r>
        <w:rPr/>
        <w:t>p�o/�V�#rs�{W-�M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օ���7�He�ĥe�#9#�1�9�P}k�.t�##�OU�R��[��#�-�#���d����:�&lt;Ecm�k</w:t>
        <w:tab/>
        <w:t>7�|�#P;4#P#��W#c��#�#0Oz�]NI��z�#_qn��#T:��!����Ism,#��##[_B[#H��#�u��~Շ����X�-#E�,b�#�=�</w:t>
      </w:r>
      <w:r>
        <w:rPr>
          <w:rtl w:val="true"/>
        </w:rPr>
        <w:t>ݭ</w:t>
      </w:r>
      <w:r>
        <w:rPr/>
        <w:t>��</w:t>
      </w:r>
      <w:r>
        <w:rPr/>
        <w:t>(���#˜#�</w:t>
      </w:r>
      <w:r>
        <w:rPr/>
        <w:t>㎵�</w:t>
      </w:r>
      <w:r>
        <w:rPr/>
        <w:t>~#m;�Zջ[^i:��,�o�y�B���#6J��&gt;��Ϋu��#j[m[R��l��#�#�X#@1��#�����U���t��̫�n�7D�N��AMN1kt�H\#��#?1�ρ�#a��5�[x#�v3^i�G�ml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Ċ</w:t>
      </w:r>
      <w:r>
        <w:rPr>
          <w:rtl w:val="true"/>
        </w:rPr>
        <w:t>܅</w:t>
      </w:r>
      <w:r>
        <w:rPr/>
        <w:t>��</w:t>
      </w:r>
      <w:r>
        <w:rPr/>
        <w:t>=}��O�&lt;!�iZ#��-�#��#��#�9���#���aY�OK���#�a#l�ϙ�Ѱ���s����Snm�#W#Q��=#� �#͵��#1Qs�H7o-��s��'�u�#6�Icqis#�t�&lt;��#Vp#+&amp;?��#�Y�/��K#u#Mz#��Q:[\�#`�#Q��NFT�#wz</w:t>
      </w:r>
      <w:r>
        <w:rPr>
          <w:rtl w:val="true"/>
        </w:rPr>
        <w:t>ڵ</w:t>
      </w:r>
      <w:r>
        <w:rPr/>
        <w:t>���</w:t>
      </w:r>
      <w:r>
        <w:rPr/>
        <w:t>#"�#�#�#���D����`rVDp#0��y�</w:t>
      </w:r>
      <w:r>
        <w:rPr/>
        <w:t>ֻ���</w:t>
      </w:r>
      <w:r>
        <w:rPr/>
        <w:t>4��6SkC��9o��MZ�W������I����N�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줌㓃�</w:t>
      </w:r>
      <w:r>
        <w:rPr/>
        <w:t>_G�&amp;�|�4�#2�#E)��\��#*#}k�##g</w:t>
      </w:r>
      <w:r>
        <w:rPr/>
        <w:t>ᮡ����</w:t>
      </w:r>
      <w:r>
        <w:rPr/>
        <w:t>k�#c�b�</w:t>
        <w:br/>
        <w:t>�B:</w:t>
      </w:r>
      <w:r>
        <w:rPr/>
        <w:t>㌔�</w:t>
      </w:r>
      <w:r>
        <w:rPr/>
        <w:t>zr+�.|)�Zhzv����a�</w:t>
      </w:r>
      <w:r>
        <w:rPr>
          <w:rtl w:val="true"/>
        </w:rPr>
        <w:t>ܨ</w:t>
      </w:r>
      <w:r>
        <w:rPr/>
        <w:t>��</w:t>
      </w:r>
      <w:r>
        <w:rPr/>
        <w:t>!#Y gw&lt;��#�_C��:)��S#%&amp;i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;�V�#Rh�##��Xˡ�r#��9��\�����h35</w:t>
      </w:r>
      <w:r>
        <w:rPr>
          <w:rtl w:val="true"/>
        </w:rPr>
        <w:t>׈</w:t>
      </w:r>
      <w:r>
        <w:rPr/>
        <w:t>���</w:t>
      </w:r>
      <w:r>
        <w:rPr/>
        <w:t>Uͭ����n#9#�#N��k��</w:t>
      </w:r>
      <w:r>
        <w:rPr>
          <w:rtl w:val="true"/>
        </w:rPr>
        <w:t>׏</w:t>
      </w:r>
      <w:r>
        <w:rPr/>
        <w:t>t#r��H���&amp;h��6#�H#�9##����##x��&amp;��H��</w:t>
      </w:r>
      <w:r>
        <w:rPr>
          <w:rtl w:val="true"/>
        </w:rPr>
        <w:t>ڣ</w:t>
      </w:r>
      <w:r>
        <w:rPr/>
        <w:t>9</w:t>
      </w:r>
      <w:r>
        <w:rPr/>
        <w:t>�#d#FǍ���=ϩ��c��y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M�qa�_#i�#��gm#����q,��X#p#p##8�oZ�,&lt;4��E*Y�DHd#���#�9�</w:t>
        <w:br/>
        <w:t>��u:t7����K;M&lt;љf;�mn�</w:t>
      </w:r>
      <w:r>
        <w:rPr>
          <w:rtl w:val="true"/>
        </w:rPr>
        <w:t>׹</w:t>
      </w:r>
      <w:r>
        <w:rPr/>
        <w:t>&lt;f����#</w:t>
        <w:br/>
        <w:t>�Q�</w:t>
      </w:r>
    </w:p>
    <w:p>
      <w:pPr>
        <w:pStyle w:val="PreformattedText"/>
        <w:bidi w:val="0"/>
        <w:jc w:val="left"/>
        <w:rPr/>
      </w:pPr>
      <w:r>
        <w:rPr/>
        <w:t>֥�</w:t>
      </w:r>
      <w:r>
        <w:rPr/>
        <w:t>#f�@���M&gt;S�I�#r��zpA&amp;�4�/��u*;[#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k�)�</w:t>
      </w:r>
      <w:r>
        <w:rPr/>
        <w:t>֬</w:t>
      </w:r>
      <w:r>
        <w:rPr/>
        <w:t>##�[�2�2Ve*BO#z�#�5����##^A;�Ť�ku#ã/�#�;���^#NEyζ4�#���#�Fy#����$�{q�Z�-�##�-������(�-��y;��e���8�#9�H�p�&gt;������o���#6#|��j[zD�#27?.9����Ŭ&lt;Z�H�v� �Pv#�-�\`#���\�;M���9���?0G{��#�#)�&lt;#I��Vl�_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+###5l�#��@�ӯ�q(�O�#U�7��#�L�</w:t>
      </w:r>
      <w:r>
        <w:rPr/>
        <w:t>䶶</w:t>
      </w:r>
      <w:r>
        <w:rPr/>
        <w:t>ki�[J�&amp;RZ#6�ã��</w:t>
      </w:r>
      <w:r>
        <w:rPr>
          <w:rtl w:val="true"/>
        </w:rPr>
        <w:t>׶</w:t>
      </w:r>
      <w:r>
        <w:rPr/>
        <w:t>&gt;�W@���ǁ�tU��_`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��? #���#���'�'�%��v1�]</w:t>
      </w:r>
      <w:r>
        <w:rPr/>
        <w:t>٤</w:t>
      </w:r>
      <w:r>
        <w:rPr/>
        <w:t>m#�#��g#�(#�x#'��W~#�WI�s����Ųa�s9�Oӯ�#ƣ*�`�c�#�#�z���ǛkV!=OjҼ-}g��[\�&amp;#�ǋ�̛���#�A�=M|{�r5���:���7�#q�$JA���##�z���_�o2Mc?</w:t>
      </w:r>
      <w:r>
        <w:rPr/>
        <w:t>ٖ</w:t>
      </w:r>
      <w:r>
        <w:rPr/>
        <w:t>S�p##�#s�#���j#�0|DѼ#{km$v�n#��y"&lt;���#��s-�ˋ�Qik�2��5���k���2�#ō�w�#b��#�������#���##7�������G^�{�(z��</w:t>
      </w:r>
      <w:r>
        <w:rPr>
          <w:rtl w:val="true"/>
        </w:rPr>
        <w:t>ߎ</w:t>
      </w:r>
      <w:r>
        <w:rPr/>
        <w:t>^�pN�#��Y��T�j�#~�N;W�A�</w:t>
      </w:r>
      <w:r>
        <w:rPr>
          <w:rtl w:val="true"/>
        </w:rPr>
        <w:t>ސ</w:t>
      </w:r>
      <w:r>
        <w:rPr/>
        <w:t>���������</w:t>
      </w:r>
      <w:r>
        <w:rPr/>
        <w:t>q��#���V�,z6������k��#���r^M��#�#y����~=L&lt;G����#6��mb��WYe#��m��##�&gt;t�#&lt;�x�</w:t>
      </w:r>
    </w:p>
    <w:p>
      <w:pPr>
        <w:pStyle w:val="PreformattedText"/>
        <w:bidi w:val="0"/>
        <w:jc w:val="left"/>
        <w:rPr/>
      </w:pPr>
      <w:r>
        <w:rPr/>
        <w:t>wa_-e+m�</w:t>
      </w:r>
      <w:r>
        <w:rPr>
          <w:rtl w:val="true"/>
        </w:rPr>
        <w:t>ܮ</w:t>
      </w:r>
      <w:r>
        <w:rPr/>
        <w:t>qVW�]���k�##�I�S�W�-|Y���$���J�v���#�V��`�c#�|�Ƒ#i$~#�=1XZ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�[�#�2��6j'�������v#��l�</w:t>
      </w:r>
      <w:r>
        <w:rPr/>
        <w:t>栎</w:t>
      </w:r>
      <w:r>
        <w:rPr/>
        <w:t>m�,B��N3V�_|4��s�W#��</w:t>
      </w:r>
      <w:r>
        <w:rPr/>
        <w:t>ֺ</w:t>
      </w:r>
      <w:r>
        <w:rPr/>
        <w:t>#�#��ѥ���Ԛ�&amp;�0O#�</w:t>
        <w:br/>
        <w:t>�#����#���[</w:t>
      </w:r>
    </w:p>
    <w:p>
      <w:pPr>
        <w:pStyle w:val="PreformattedText"/>
        <w:bidi w:val="0"/>
        <w:jc w:val="left"/>
        <w:rPr/>
      </w:pPr>
      <w:r>
        <w:rPr/>
        <w:t>'�f��{)WR�m�д�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)Q��ƌY��1�$WTb��#D��N�2�v�</w:t>
      </w:r>
      <w:r>
        <w:rPr/>
        <w:t>浿���</w:t>
      </w:r>
    </w:p>
    <w:p>
      <w:pPr>
        <w:pStyle w:val="PreformattedText"/>
        <w:bidi w:val="0"/>
        <w:jc w:val="left"/>
        <w:rPr/>
      </w:pPr>
      <w:r>
        <w:rPr/>
        <w:t>/S��t�K�I����#�##�##T� ��Ң�#Oʰ&gt;#�J##x#Þ#��t#&gt;�o��ǜ�Q*#O���#�k��#�z����#6�\�[4S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#`d��2GZ�}�D�OK���K�g�</w:t>
      </w:r>
      <w:r>
        <w:rPr>
          <w:rtl w:val="true"/>
        </w:rPr>
        <w:t>ߊ</w:t>
      </w:r>
      <w:r>
        <w:rPr/>
        <w:t>�</w:t>
      </w:r>
      <w:r>
        <w:rPr/>
        <w:t>'�^��n���g�mU�mB���#"I�c#�#A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��#9���##5��#ŧ�&gt;#�ºǆT�Ա��i</w:t>
      </w:r>
      <w:r>
        <w:rPr>
          <w:rtl w:val="true"/>
        </w:rPr>
        <w:t>ב</w:t>
      </w:r>
      <w:r>
        <w:rPr/>
        <w:t>yFE���D��C#�F#��:�##��ao��w�5/��/�mV</w:t>
      </w:r>
      <w:r>
        <w:rPr/>
        <w:t>鵍</w:t>
      </w:r>
      <w:r>
        <w:rPr/>
        <w:t>6uev���W�</w:t>
      </w:r>
      <w:r>
        <w:rPr/>
        <w:t>ۚ</w:t>
      </w:r>
      <w:r>
        <w:rPr/>
        <w:t>&amp;(~WPA</w:t>
      </w:r>
      <w:r>
        <w:rPr>
          <w:rtl w:val="true"/>
        </w:rPr>
        <w:t>܇</w:t>
      </w:r>
      <w:r>
        <w:rPr/>
        <w:t>���</w:t>
      </w:r>
      <w:r>
        <w:rPr/>
        <w:t>%��a�g�?b�##</w:t>
      </w:r>
    </w:p>
    <w:p>
      <w:pPr>
        <w:pStyle w:val="PreformattedText"/>
        <w:bidi w:val="0"/>
        <w:jc w:val="left"/>
        <w:rPr/>
      </w:pPr>
      <w:r>
        <w:rPr/>
        <w:t>z;{�#I��x.+�##�Uy.V�nb#���#}J1###vԣ</w:t>
        <w:br/>
        <w:t>�F#��=�M�</w:t>
      </w:r>
    </w:p>
    <w:p>
      <w:pPr>
        <w:pStyle w:val="PreformattedText"/>
        <w:bidi w:val="0"/>
        <w:jc w:val="left"/>
        <w:rPr/>
      </w:pPr>
      <w:r>
        <w:rPr/>
        <w:t>o�H�#%#�O�~O��g�{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B�'k���u</w:t>
      </w:r>
    </w:p>
    <w:p>
      <w:pPr>
        <w:pStyle w:val="PreformattedText"/>
        <w:bidi w:val="0"/>
        <w:jc w:val="left"/>
        <w:rPr/>
      </w:pPr>
      <w:r>
        <w:rPr/>
        <w:t>Oų�o�ɧ�y�Kx�B�Ar�G #d#\1��#���n�#g=#�</w:t>
      </w:r>
      <w:r>
        <w:rPr>
          <w:rtl w:val="true"/>
        </w:rPr>
        <w:t>ݝ</w:t>
      </w:r>
      <w:r>
        <w:rPr/>
        <w:t>�</w:t>
      </w:r>
      <w:r>
        <w:rPr/>
        <w:t>Q�h!�F�C5���cC�hF#v2�#p2#x#�x��������M��#��~#�Z�'ȿ��"4##r�g#���#��5�d�=q���Θ�</w:t>
      </w:r>
    </w:p>
    <w:p>
      <w:pPr>
        <w:pStyle w:val="PreformattedText"/>
        <w:bidi w:val="0"/>
        <w:jc w:val="left"/>
        <w:rPr/>
      </w:pPr>
      <w:r>
        <w:rPr/>
        <w:t>VY�##FK#�6X�#��#=�⹚��nn6��]�I��z$t'*)E&gt;��I�gx�8�����#��#x8h�o���uI�W^72�|�#p8�П⭻�����|#մ#oq�/#�Kmrn�as#6�,;#8U`�*��W#=OƏ�z#��#]�#�</w:t>
      </w:r>
      <w:r>
        <w:rPr/>
        <w:t>ٖ�</w:t>
      </w:r>
      <w:r>
        <w:rPr/>
        <w:t>D�t�6#���</w:t>
      </w:r>
      <w:r>
        <w:rPr/>
        <w:t>帊</w:t>
      </w:r>
      <w:r>
        <w:rPr/>
        <w:t>#�rś###$�+�#�9o��#�?��5</w:t>
        <w:tab/>
        <w:t>����W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%�#Տ�A�q�zu�N#�\��</w:t>
      </w:r>
      <w:r>
        <w:rPr/>
        <w:t>۲���</w:t>
      </w:r>
      <w:r>
        <w:rPr/>
        <w:t>}�Go���T���ew���\���#���'�O�##�χ,4��,-��n/ᔽ����6�yN��$,�#6�#09� |O���į</w:t>
        <w:tab/>
        <w:t>�z�[E���_�����l�Y["�ɂ#c,���#h~��#�����#��#�����i�*��i�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a�̧��#��V��g����#�%�}�#Ӵ{I_�S�#���H��#�u'�a��j��Jj#�����''�</w:t>
        <w:tab/>
      </w:r>
      <w:r>
        <w:rPr/>
        <w:t>֜</w:t>
      </w:r>
      <w:r>
        <w:rPr/>
        <w:t>\���z+�i/��;_�?#&gt;)X��#�~#�</w:t>
      </w:r>
      <w:r>
        <w:rPr>
          <w:rtl w:val="true"/>
        </w:rPr>
        <w:t>ޝ</w:t>
      </w:r>
      <w:r>
        <w:rPr/>
        <w:t>�</w:t>
      </w:r>
      <w:r>
        <w:rPr/>
        <w:t>)�̴�ŗw</w:t>
        <w:tab/>
        <w:t xml:space="preserve">w����#�1#~�\�##9��@��#s�|*��#��umO��~��#�t�Y��PIDn�N#c#�26#C�;WY�|P�g��#C⛍b�/#�X���#ʥ&amp;�`��&lt;}��##� </w:t>
        <w:br/>
        <w:t>�##�]��|%�-��#5?#M#_�##��Q�#�m��U&lt;�F#n^0�#�k�PU</w:t>
      </w:r>
      <w:r>
        <w:rPr>
          <w:rtl w:val="true"/>
        </w:rPr>
        <w:t>ݕ</w:t>
      </w:r>
      <w:r>
        <w:rPr/>
        <w:t>$���kD�i�zomWM�;9�5~v</w:t>
      </w:r>
      <w:r>
        <w:rPr>
          <w:rtl w:val="true"/>
        </w:rPr>
        <w:t>ݼ</w:t>
      </w:r>
      <w:r>
        <w:rPr/>
        <w:t>���</w:t>
      </w:r>
      <w:r>
        <w:rPr/>
        <w:t>k��&amp;�� �|�#����#xs�7^#�m^��K�u#��#��w�D�#��*��ў#}z_#�б��_ø�'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?CM^�mDB#��±#W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#�X�OE�]���7���/#x�\��##:M�39 �o</w:t>
        <w:br/>
        <w:t>�$P#�n</w:t>
      </w:r>
    </w:p>
    <w:p>
      <w:pPr>
        <w:pStyle w:val="PreformattedText"/>
        <w:bidi w:val="0"/>
        <w:jc w:val="left"/>
        <w:rPr/>
      </w:pPr>
      <w:r>
        <w:rPr/>
        <w:t>�}{Y���/����)�#i���#����2N��"�{#֌�o&gt;Y]��#$pF</w:t>
      </w:r>
    </w:p>
    <w:p>
      <w:pPr>
        <w:pStyle w:val="PreformattedText"/>
        <w:bidi w:val="0"/>
        <w:jc w:val="left"/>
        <w:rPr/>
      </w:pPr>
      <w:r>
        <w:rPr/>
        <w:t>uF�##Vp���*iY%���ͫ�}W���U)SR��v�w</w:t>
      </w:r>
      <w:r>
        <w:rPr/>
        <w:t>촺</w:t>
      </w:r>
      <w:r>
        <w:rPr/>
        <w:t>O���#|h�4k#��#�5}7V�#i��#�s##e�5�2�e�� ˸*�s���*���O#x�X�¿#�j�Z10j^ ���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課</w:t>
      </w:r>
      <w:r>
        <w:rPr/>
        <w:t>۪</w:t>
      </w:r>
      <w:r>
        <w:rPr/>
        <w:t>ƭ$�#�6�#�#��/�Y�g�k</w:t>
      </w:r>
      <w:r>
        <w:rPr/>
        <w:t>㞅�����</w:t>
      </w:r>
      <w:r>
        <w:rPr/>
        <w:t>##�%�i�W6�_#���#�ǃ&lt;��27-�#2X��N|��{�#�;���u�|T��#��Yo�j</w:t>
        <w:tab/>
        <w:t>�h�#�#�����L����YC�W�#w#[ʅ#kO��V�vwoV�V�������Tv�#�[����_�s�##�U񥧏,&lt;</w:t>
        <w:tab/>
        <w:t>�3C�t�P���N��#����BPM#Y#�#w�`�0z�W��HQ�����#���/#j##P��m�#�#��u�1����w�U���f9`�M��P�,#�#\��#�b�#E��=�##B�T��]#��?+#T%)A�wӯ����#���!�SZ#~���+w�Xi�#�n###ƃ�bx#^p+�#�#�u���6~#�#��#�Ӡ�z���</w:t>
        <w:tab/>
        <w:br/>
        <w:t>fH��n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F��A�#Z�y�#3�#����u�j�BMfx#��"���ԊHR###�72g#��o��#�~#|=��[�/��;Ԛ��g��#�z|w�2���l��,@## #&gt;�,-%�#$���ѷ�+/��-y�����#��[▙��~��]&amp;�</w:t>
      </w:r>
      <w:r>
        <w:rPr/>
        <w:t>춺�</w:t>
      </w:r>
      <w:r>
        <w:rPr/>
        <w:t>L�D�#~'Gh�C�;]#g��GZ�#*�!��#��#�f�#��6|5�]"Y4+[��{�#��Ĺ5�##��ď�k*��kJ0�7o��I�i�{##�o��6�#�##�;�Ig�i|E��{[�V���#�#fu�#qE</w:t>
        <w:br/>
        <w:t>���#�##K���Vσ~!�T�#$�|'��~9��</w:t>
      </w:r>
    </w:p>
    <w:p>
      <w:pPr>
        <w:pStyle w:val="PreformattedText"/>
        <w:bidi w:val="0"/>
        <w:jc w:val="left"/>
        <w:rPr/>
      </w:pPr>
      <w:r>
        <w:rPr/>
        <w:t>�</w:t>
      </w:r>
      <w:r>
        <w:rPr/>
        <w:t>#��;}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@� R�#_a��#�#|#����</w:t>
        <w:tab/>
        <w:t>�#B�</w:t>
      </w:r>
      <w:r>
        <w:rPr/>
        <w:t>ּ</w:t>
      </w:r>
      <w:r>
        <w:rPr/>
        <w:t>#�#J�]1�#+�����`����$w���ps�q��#�~/�</w:t>
      </w:r>
      <w:r>
        <w:rPr/>
        <w:t>ׁ�</w:t>
      </w:r>
      <w:r>
        <w:rPr/>
        <w:t>3Zx�R��]��dc#���#$�#��P#�d�[�˨�O��#NX�Uk����j�#�S�r|�oG�k~�g�H&gt;)j&gt; ���O##</w:t>
        <w:br/>
        <w:t>I��g]�ye���</w:t>
      </w:r>
      <w:r>
        <w:rPr>
          <w:rtl w:val="true"/>
        </w:rPr>
        <w:t>ڞ</w:t>
      </w:r>
      <w:r>
        <w:rPr/>
        <w:t>�</w:t>
      </w:r>
      <w:r>
        <w:rPr/>
        <w:t>#���[�_�#�@��y�g�</w:t>
      </w:r>
      <w:r>
        <w:rPr>
          <w:rtl w:val="true"/>
        </w:rPr>
        <w:t>׶</w:t>
      </w:r>
      <w:r>
        <w:rPr>
          <w:rtl w:val="true"/>
        </w:rPr>
        <w:t>~��#��</w:t>
      </w:r>
      <w:r>
        <w:rPr/>
        <w:t>0</w:t>
      </w:r>
      <w:r>
        <w:rPr/>
        <w:t>x#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o�I���%����</w:t>
      </w:r>
      <w:r>
        <w:rPr/>
        <w:t>ؖ</w:t>
      </w:r>
      <w:r>
        <w:rPr/>
        <w:t>m��Y%�#�#W#����#�ðj&amp;6}OL������#d�x#y78�I��-�I'���S��{�}���#.��Aom�hV�`�����F��##4��1</w:t>
        <w:br/>
        <w:t>�d�8��j�RK�J�_�&amp;#�I����X�?h�e{�Z�5ͅ���##����?�#��9n&lt;�.C��UDUU##;��#�����#�d�#�,�#����#u#ψ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F�#/�#9�˾���-�#d/#x�Y���t�#|L��W���</w:t>
        <w:br/>
        <w:t>-�Ƥ�$v�F#�-�&lt;#c#��#�υ~</w:t>
        <w:tab/>
        <w:t>�)�&lt;M��#kfM&gt;�#4��2�.8�?6OR8#$�#k�PPj1��v���#��</w:t>
      </w:r>
      <w:r>
        <w:rPr/>
        <w:t>۷</w:t>
      </w:r>
      <w:r>
        <w:rPr/>
        <w:t>_��O�## ���O#��#N�n�c�_��2�d�ևlD2</w:t>
      </w:r>
      <w:r>
        <w:rPr/>
        <w:t>ެ</w:t>
      </w:r>
      <w:r>
        <w:rPr/>
        <w:t>_��K?#F�Z�wo�3�p+��#�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S��4�w��##�C���?�Z��j�v�3+��#)J��#g#�&amp;�&gt;�����?#&lt;#�##k�#t��~�Xj##�~�s&amp;���%չ�����#h���{WE��W�|</w:t>
        <w:tab/>
        <w:t>#���{�o��#j&gt;%�i��#��&lt;wW#� �&amp;�Z0�PBK���s��#s�#5�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��{��.�#��4��#_</w:t>
      </w:r>
      <w:r>
        <w:rPr>
          <w:rtl w:val="true"/>
        </w:rPr>
        <w:t>ۯ</w:t>
      </w:r>
      <w:r>
        <w:rPr/>
        <w:t>�</w:t>
      </w:r>
      <w:r>
        <w:rPr/>
        <w:t>b(#�V�&lt;�#�#��</w:t>
        <w:br/>
        <w:t>$@$c�(w;#yf##���k����ƾ#���|+c�_#�0h6ɥ�sO���Ͽ�i7ƑȤ�#c#^[$</w:t>
        <w:br/>
        <w:t>��x+L����}�[+ig��#x#��-�#�Kp�m#8��M��8#F:���#�#��#�#�6���U��E�1#a[;r��#S�Θ�B3\�Tӌ-}#o�k</w:t>
      </w:r>
      <w:r>
        <w:rPr/>
        <w:t>𱴜�</w:t>
      </w:r>
      <w:r>
        <w:rPr/>
        <w:t>n�Q�</w:t>
      </w:r>
      <w:r>
        <w:rPr>
          <w:rtl w:val="true"/>
        </w:rPr>
        <w:t>ߴ</w:t>
      </w:r>
      <w:r>
        <w:rPr/>
        <w:t>b|o�?j���?���#i�z�k�#Z���##�v�5����\E�z�������"����#K{#f��T#,̬�+7$��U@�#�s��Ǽ#p�0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o�-�F\y�o���3�#{pI#%#�o#��_�5��_��</w:t>
      </w:r>
      <w:r>
        <w:rPr>
          <w:rtl w:val="true"/>
        </w:rPr>
        <w:t>ߌ</w:t>
      </w:r>
      <w:r>
        <w:rPr/>
        <w:t>5#</w:t>
      </w:r>
      <w:r>
        <w:rPr/>
        <w:t>;SԴ�"#�\[�#�c�#2�tR##�,8S��#�6�)�����8+sI���#���/��#�c�g�#/�c���h"#'���мH�([d)�</w:t>
      </w:r>
      <w:r>
        <w:rPr/>
        <w:t>ܶ�</w:t>
      </w:r>
      <w:r>
        <w:rPr/>
        <w:t>*#q�)#��τ~=վ xU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</w:t>
      </w:r>
      <w:r>
        <w:rPr/>
        <w:t>尾</w:t>
      </w:r>
      <w:r>
        <w:rPr/>
        <w:t>ӯ#p�lg#H$eQ4,#e�F#8�</w:t>
      </w:r>
    </w:p>
    <w:p>
      <w:pPr>
        <w:pStyle w:val="PreformattedText"/>
        <w:bidi w:val="0"/>
        <w:jc w:val="left"/>
        <w:rPr/>
      </w:pPr>
      <w:r>
        <w:rPr/>
        <w:t>xG��g##��P���?�#�#�=F3��&lt;#Ks��[�!y�rUA#Ę</w:t>
      </w:r>
      <w:r>
        <w:rPr/>
        <w:t>۸�</w:t>
      </w:r>
      <w:r>
        <w:rPr/>
        <w:t>#�?���6��s����a����</w:t>
      </w:r>
      <w:r>
        <w:rPr/>
        <w:t>ꚭ��</w:t>
      </w:r>
      <w:r>
        <w:rPr/>
        <w:t>qn�!`J��2HG#�A$�p#4�(rsAi����lM&gt;nkI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z#�#�K</w:t>
      </w:r>
      <w:r>
        <w:rPr/>
        <w:t>ㆹ�</w:t>
      </w:r>
      <w:r>
        <w:rPr/>
        <w:t>T�s�xI]sT�6��|�##,�l#f�ŉ###��F%QK1V�+�$U###�S_2����M�����#Q�#h�#����|m#�r�Xя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�#��k��Nm�t����#mE$�v�#�3|O�'į#i?#|1��?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��Bi����/##&gt;r&amp;��#</w:t>
      </w:r>
    </w:p>
    <w:p>
      <w:pPr>
        <w:pStyle w:val="PreformattedText"/>
        <w:bidi w:val="0"/>
        <w:jc w:val="left"/>
        <w:rPr/>
      </w:pPr>
      <w:r>
        <w:rPr/>
        <w:t>#�#�#�&lt;W��#����#[�k��#�]��ѭn�</w:t>
      </w:r>
      <w:r>
        <w:rPr>
          <w:rtl w:val="true"/>
        </w:rPr>
        <w:t>ݼ</w:t>
      </w:r>
      <w:r>
        <w:rPr/>
        <w:t>�</w:t>
      </w:r>
      <w:r>
        <w:rPr/>
        <w:t>Gm&lt;�!y.n#pX�1##cgv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�Oe�W�g¿#��#</w:t>
      </w:r>
      <w:r>
        <w:rPr>
          <w:rtl w:val="true"/>
        </w:rPr>
        <w:t>ټ</w:t>
      </w:r>
      <w:r>
        <w:rPr/>
        <w:t>=�'�uw�L��v�ȶ�B#U��A�OP�</w:t>
      </w:r>
      <w:r>
        <w:rPr>
          <w:rtl w:val="true"/>
        </w:rPr>
        <w:t>ڧ</w:t>
      </w:r>
      <w:r>
        <w:rPr/>
        <w:t>���</w:t>
      </w:r>
      <w:r>
        <w:rPr/>
        <w:t>b�|c���dR�]�T�t##����#�#}7��񫒂���V�y�O��.g.D����%[��#�5}'�</w:t>
      </w:r>
      <w:r>
        <w:rPr>
          <w:rtl w:val="true"/>
        </w:rPr>
        <w:t>ޙ</w:t>
      </w:r>
      <w:r>
        <w:rPr/>
        <w:t>�</w:t>
      </w:r>
      <w:r>
        <w:rPr/>
        <w:t>h#/����m��d��B��r�V�}�36#T#3#υ##�#���#��0��&gt;/�^#�&lt;G;Y���#��'{O�#gX%�p##"��#�T�3U?f[������N�&amp;��Œ��[��-�_M6</w:t>
      </w:r>
      <w:r>
        <w:rPr/>
        <w:t>𭛀</w:t>
      </w:r>
      <w:r>
        <w:rPr/>
        <w:t>y+�Xdq�5f�e�t��_#~#|=�.#�'�5��[��Z|�i�Dr#h��G�$�#��j�x"�,y�&gt;Uk]�����#����������Q���-�~��o�#&amp;���h/�mS�#&amp;��-:���fE�Y�uV#�T.@�I�?��#h�##�?#�3�Z�Ν�x�#��#&lt;.�#��"����eI�%`�u%v8#�~úŭ��#��]F��#�7\�S�1��#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J#��+7�'��#�#�#��#��L�_h^#ѭ|-�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N#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i�q��#M#��d�#TB���.m_O-�6�#�#�o#�H����##hZ#�s��A,��M\�#���#��H��i#fuX�U����ewj�_#�$x�Z���ý#A</w:t>
      </w:r>
      <w:r>
        <w:rPr>
          <w:rtl w:val="true"/>
        </w:rPr>
        <w:t>׵</w:t>
      </w:r>
      <w:r>
        <w:rPr/>
        <w:t>�</w:t>
      </w:r>
      <w:r>
        <w:rPr/>
        <w:t>##���Q�M-��m�yh�#�O2iOϸ�? $�'�Y�#�</w:t>
        <w:tab/>
        <w:t>�O$#�Q��[�Q�o�N�#c��#���#f����##��k�k�#�_</w:t>
        <w:br/>
        <w:t>���Zԓ�#'��G�;KK��JK,&amp;2�#J&gt;X󸚾JI��%#.�</w:t>
      </w:r>
      <w:r>
        <w:rPr>
          <w:rtl w:val="true"/>
        </w:rPr>
        <w:t>ﻷ</w:t>
      </w:r>
      <w:r>
        <w:rPr/>
        <w:t>��</w:t>
      </w:r>
      <w:r>
        <w:rPr/>
        <w:t>.i�#=�&gt;��w��v?#,&lt;#�KA�4�#j6#_�</w:t>
      </w:r>
      <w:r>
        <w:rPr>
          <w:rtl w:val="true"/>
        </w:rPr>
        <w:t>ڷ</w:t>
      </w:r>
      <w:r>
        <w:rPr/>
        <w:t>�</w:t>
      </w:r>
      <w:r>
        <w:rPr/>
        <w:t>n#m&gt;�BPM#Y@�9#�V�##?{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?#�%�|#&l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k˿�#ĊB��B�`-����p�H�|�A��m���#��#/#�Z��'��id��P���t�y.#ɞ#]��Ҥm�°P#d�#kмG�;h�V����?#$��j(u9���ntMKv$/4NJ�G�&amp;1��#%</w:t>
        <w:br/>
        <w:t>Pwj��V�������%��z�#[���#�#�#�#�/�^4���#I%���4O�</w:t>
      </w:r>
      <w:r>
        <w:rPr>
          <w:rtl w:val="true"/>
        </w:rPr>
        <w:t>ہ</w:t>
      </w:r>
      <w:r>
        <w:rPr/>
        <w:t>"ğg��D���#</w:t>
      </w:r>
      <w:r>
        <w:rPr>
          <w:rtl w:val="true"/>
        </w:rPr>
        <w:t>ـۆ</w:t>
      </w:r>
      <w:r>
        <w:rPr>
          <w:rtl w:val="true"/>
        </w:rPr>
        <w:t>?�</w:t>
      </w:r>
      <w:r>
        <w:rPr/>
        <w:t>5̿</w:t>
      </w:r>
      <w:r>
        <w:rPr/>
        <w:t>��h�#���W~#�'��*��#j#/�5#ɵv�#��!�ʙ�#</w:t>
        <w:br/>
        <w:t>�7#�#Vx{����#���#&gt;)�3YC�2�]:</w:t>
      </w:r>
      <w:r>
        <w:rPr/>
        <w:t>ญ</w:t>
      </w:r>
      <w:r>
        <w:rPr/>
        <w:t>4��##Wf�:#���.��#H8'��������O�&lt;I���</w:t>
      </w:r>
      <w:r>
        <w:rPr>
          <w:rtl w:val="true"/>
        </w:rPr>
        <w:t>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�o��̢�n#�G#�</w:t>
        <w:tab/>
        <w:t>\�G��m$���#.#⛃�Rm��&gt;�O���#2�6�2z%����#��&amp;��Xj)#</w:t>
      </w:r>
      <w:r>
        <w:rPr>
          <w:rtl w:val="true"/>
        </w:rPr>
        <w:t>ݴ</w:t>
      </w:r>
      <w:r>
        <w:rPr/>
        <w:t>wv�ΰ]��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F#�V#��zU��\!pi#�#�Bh�T���m�#K#{#^q�|s�9��[���!k�+#I��5���ɥ#���Z���#��P������O�_#~/�:�_#|9��&lt;=�</w:t>
      </w:r>
      <w:r>
        <w:rPr>
          <w:rtl w:val="true"/>
        </w:rPr>
        <w:t>ܛ</w:t>
      </w:r>
      <w:r>
        <w:rPr/>
        <w:t>!�#\O#����L��¥�D#o�HR��v���#u}�S�tH#?#��Ms_�Y�3#fyE�r�� \#�#x�+�����#�������`H,4Kh/��T[</w:t>
      </w:r>
      <w:r>
        <w:rPr>
          <w:rtl w:val="true"/>
        </w:rPr>
        <w:t>ܤ</w:t>
      </w:r>
      <w:r>
        <w:rPr/>
        <w:t>`\$��a |����j�yM�6�#-:�#��#�}���#���V?#�Cĺ#���&amp;h#YԠ�#Z�N����7#���b#d%Xc##ȥ���#�g�wi�e�����;{�,��G�MF`��#��r�w#n�����b�#�Ӿ7��~8���G5υt�#/#</w:t>
      </w:r>
      <w:r>
        <w:rPr/>
        <w:t>隘</w:t>
      </w:r>
      <w:r>
        <w:rPr/>
        <w:t>ȋQ+;�u$G#x�� q��q�y#�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G����/#x�X���e����#��B1���[�R0DDc##^�#���k��B�G����{π�h-y�#f�#��ƖV6�'����#���#[}��iP"#r��A�rNx�#��ď�W��G��3�:#�#��W</w:t>
      </w:r>
      <w:r>
        <w:rPr>
          <w:rtl w:val="true"/>
        </w:rPr>
        <w:t>׵</w:t>
      </w:r>
      <w:r>
        <w:rPr/>
        <w:t>�</w:t>
      </w:r>
      <w:r>
        <w:rPr/>
        <w:t>'��mn�S�!�yge`IU#j����#��c[k?#�#|"��F��*�U���#"�kH��g#�I-</w:t>
        <w:br/>
        <w:t>#</w:t>
      </w:r>
      <w:r>
        <w:rPr>
          <w:rtl w:val="true"/>
        </w:rPr>
        <w:t>ݦ</w:t>
      </w:r>
      <w:r>
        <w:rPr/>
        <w:t>�</w:t>
      </w:r>
      <w:r>
        <w:rPr/>
        <w:t>j�7?��ho��##c��#���#B��#����m#ԋ#+5���#�VS'ɀ#j��$ҕ8Ź4��}���̨ʹ�����#��#��'x_��#��#��k^(��]#T���Z���$�'�e###�!�#H=2#W���##�#[�i��#�\���mn�</w:t>
      </w:r>
      <w:r>
        <w:rPr/>
        <w:t>ܴ�</w:t>
      </w:r>
      <w:r>
        <w:rPr/>
        <w:t>Em&lt;�!y.�#pH�5�j,m#��#(b�[�G�����sB�g�&lt;u?��'ys{�����m#ēA#�fm��S�##0=O�`��\�w�o###��*�N�~���#��Ϧ���55##^V</w:t>
      </w:r>
      <w:r>
        <w:rPr/>
        <w:t>輵</w:t>
      </w:r>
      <w:r>
        <w:rPr/>
        <w:t>o����+E&gt;��_�cX�b������4�#j�1�X[���W�]A��^##���L�#.�,�##9�0���/���g�##�v�#��#MK�#����=��h���heeR�D�###YH=2z�]�_�##j�#����[տ�$D�)����Ͽ'#�(An</w:t>
      </w:r>
      <w:r>
        <w:rPr>
          <w:rtl w:val="true"/>
        </w:rPr>
        <w:t>ت</w:t>
      </w:r>
      <w:r>
        <w:rPr/>
        <w:t>�</w:t>
      </w:r>
      <w:r>
        <w:rPr/>
        <w:t>#�c�|g���'�����w�i�6&gt;#��</w:t>
      </w:r>
      <w:r>
        <w:rPr>
          <w:rtl w:val="true"/>
        </w:rPr>
        <w:t>ו</w:t>
      </w:r>
      <w:r>
        <w:rPr/>
        <w:t>�</w:t>
      </w:r>
      <w:r>
        <w:rPr/>
        <w:t>x�i�##t�,`7F</w:t>
      </w:r>
      <w:r>
        <w:rPr>
          <w:rtl w:val="true"/>
        </w:rPr>
        <w:t>ۑ</w:t>
      </w:r>
      <w:r>
        <w:rPr/>
        <w:t>�</w:t>
      </w:r>
      <w:r>
        <w:rPr/>
        <w:tab/>
        <w:t>�v��h�)����ot�#�B�</w:t>
      </w:r>
      <w:r>
        <w:rPr>
          <w:rtl w:val="true"/>
        </w:rPr>
        <w:t>ߧ</w:t>
      </w:r>
      <w:r>
        <w:rPr/>
        <w:t>���</w:t>
      </w:r>
      <w:r>
        <w:rPr/>
        <w:t>.�</w:t>
        <w:tab/>
        <w:t>�#T��P4��#��T�#�#�#�#�3P��y##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��</w:t>
      </w:r>
      <w:r>
        <w:rPr/>
        <w:t>=tr_#|iw�O</w:t>
        <w:br/>
        <w:t>��zn��x�R�#��JҢ̳I#�\��cA���¨$�##�#ď�#����x��&gt;#�#</w:t>
      </w:r>
      <w:r>
        <w:rPr/>
        <w:t>ׄ</w:t>
      </w:r>
      <w:r>
        <w:rPr/>
        <w:t>4�G�����F��J(c]�#+�"v</w:t>
        <w:br/>
        <w:t>�v�s�ϯE�G|@�#��_�#</w:t>
        <w:tab/>
        <w:t>����#o#j#�u�cj�#(���1'��</w:t>
        <w:tab/>
        <w:t>f��X#�@�#</w:t>
      </w:r>
      <w:r>
        <w:rPr/>
        <w:t>៵�</w:t>
      </w:r>
      <w:r>
        <w:rPr/>
        <w:t>#��_�_#�I}�|[�ω5�B�i�#=�;� �m#Ʋ(#Y���@�&gt;�#�[�f�s�m���K���^�\�-����=��_�#|#�#L��ᕆ�me�Ӧ����#K�#90�#�#��@��#ҹ��##�+|:ч�uO</w:t>
        <w:tab/>
        <w:t>xwK�ujЛ�#�FC��#�"#¯�����3�p#g���z#���#�#�#�Me�O6�&lt;l�dKck�Bq��Θ��j��`F|G�?#x$[���_���</w:t>
        <w:tab/>
        <w:t>�lm�4r}�fl�# 9#�8��##�6��#����c����kY/_�/�#�W�#</w:t>
      </w:r>
      <w:r>
        <w:rPr/>
        <w:t>ִ</w:t>
      </w:r>
      <w:r>
        <w:rPr/>
        <w:t>_</w:t>
        <w:br/>
        <w:t>xKIO#��[��m�e��oml�#���k#�###</w:t>
        <w:tab/>
        <w:t>f8#��^7��m�#�#N�</w:t>
      </w:r>
      <w:r>
        <w:rPr/>
        <w:t>쵏</w:t>
      </w:r>
      <w:r>
        <w:rPr/>
        <w:t>#_Zhzn��Yg��_:�#h�%PѸ��#����#C�&amp;���O�K=j�#/g�4s�##%��D�yPz�v9��5O⇍�?�#���e��L�MWP����$ՄGr</w:t>
      </w:r>
      <w:r>
        <w:rPr/>
        <w:t>٬</w:t>
      </w:r>
      <w:r>
        <w:rPr/>
        <w:t>V�G</w:t>
        <w:br/>
        <w:t>�#o2L�oP#'##(�4g#�^˙��7��y��Npm��|����</w:t>
        <w:tab/>
        <w:t>�#��v6QA#t�$#�####���{y�Y2��;�g#�H#��z���'�i#�)�����#�L�)�2cҡ�o8iEs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𢓏</w:t>
      </w:r>
      <w:r>
        <w:rPr/>
        <w:t>I(�njmno��#*2��</w:t>
      </w:r>
      <w:r>
        <w:rPr>
          <w:rtl w:val="true"/>
        </w:rPr>
        <w:t>ߥ</w:t>
      </w:r>
      <w:r>
        <w:rPr/>
        <w:t>0</w:t>
      </w:r>
      <w:r>
        <w:rPr/>
        <w:t>g##�M##�b�c�Ġ�#��)��j�~��ձ���#7̽#�ƿ#~:�l��#o��/�#����`#L~&amp;�#�:s����⠿�#҉+�8}��~���f�#}C���Ki�_*PU�#=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��#F�4�;��[ȏ8�6��#����c�11����6x�t���#�,w.k��&amp;՜6sӚ������#�"�X�j���~ MgLT.7#�5�e�$��WV�̏#]�i�v�����l�V�m���S����|!�q�0��x;J������IDj���</w:t>
        <w:tab/>
        <w:t>'�"���L{�/��9�M�����\�×���6�I�#�w��-�Z#�##(ѕ5��#��~�[Z�|S�#�Z���D</w:t>
      </w:r>
      <w:r>
        <w:rPr/>
        <w:t>ْ</w:t>
      </w:r>
      <w:r>
        <w:rPr/>
        <w:t>p��J��#�z��:&gt;�o�[{x�;h�G#�P#5#��#�#�O�G�</w:t>
      </w:r>
      <w:r>
        <w:rPr/>
        <w:t>֟</w:t>
      </w:r>
      <w:r>
        <w:rPr/>
        <w:t>#��*��#��#�dc�W8*</w:t>
        <w:tab/>
        <w:t>�1���Z.�#ZE&gt;�U#s#�t��N'�au��C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|e#�'��#l�#�#{���#1�X�#�c_(�S�R��8t���=��#ԧ#��Կ�oť�����#</w:t>
      </w:r>
      <w:r>
        <w:rPr/>
        <w:t>崛��</w:t>
      </w:r>
      <w:r>
        <w:rPr/>
        <w:t>W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���</w:t>
      </w:r>
      <w:r>
        <w:rPr>
          <w:rtl w:val="true"/>
        </w:rPr>
        <w:t>ߍ</w:t>
      </w:r>
      <w:r>
        <w:rPr/>
        <w:t>y���Hi#:�n�#�i#9�#����"�t�:��6�֎a��#����/���O�|#�&lt;O��#�##�e{�,��#%%?�~�x{E�L��#</w:t>
        <w:br/>
        <w:t>��Tc�###`+��Z�s�P��#'t/�����#</w:t>
      </w:r>
      <w:r>
        <w:rPr>
          <w:rtl w:val="true"/>
        </w:rPr>
        <w:t>إ</w:t>
      </w:r>
      <w:r>
        <w:rPr>
          <w:rtl w:val="true"/>
        </w:rPr>
        <w:t>*�</w:t>
      </w:r>
      <w:r>
        <w:rPr/>
        <w:t>2</w:t>
      </w:r>
      <w:r>
        <w:rPr/>
        <w:t>��Z�H=�W�NQ�4��</w:t>
      </w:r>
      <w:r>
        <w:rPr>
          <w:rtl w:val="true"/>
        </w:rPr>
        <w:t>ׯ</w:t>
      </w:r>
      <w:r>
        <w:rPr/>
        <w:t>:���V���#3��)�b?</w:t>
      </w:r>
    </w:p>
    <w:p>
      <w:pPr>
        <w:pStyle w:val="PreformattedText"/>
        <w:bidi w:val="0"/>
        <w:jc w:val="left"/>
        <w:rPr/>
      </w:pPr>
      <w:r>
        <w:rPr/>
        <w:t>xOI�1%����#�##]�?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7�?#�x#�7#?#jS������6#�=#�#�#j�#�(W�-o~2�##h��ltf�A�4o+����</w:t>
        <w:br/>
        <w:t>�����h�</w:t>
      </w:r>
      <w:r>
        <w:rPr>
          <w:rtl w:val="true"/>
        </w:rPr>
        <w:t>ޛ</w:t>
      </w:r>
      <w:r>
        <w:rPr/>
        <w:t>�</w:t>
      </w:r>
      <w:r>
        <w:rPr/>
        <w:t>!"�\At#</w:t>
        <w:tab/>
        <w:t>�1��#��&amp;�IG#��#^GL��4U*����&amp;���?{�&gt;b�?C����P/��⯉##��ds5��]�N#D�#����k�x��n&lt;%#�</w:t>
      </w:r>
      <w:r>
        <w:rPr/>
        <w:t>ை</w:t>
      </w:r>
      <w:r>
        <w:rPr/>
        <w:t>S�d��~����</w:t>
      </w:r>
    </w:p>
    <w:p>
      <w:pPr>
        <w:pStyle w:val="PreformattedText"/>
        <w:bidi w:val="0"/>
        <w:jc w:val="left"/>
        <w:rPr/>
      </w:pPr>
      <w:r>
        <w:rPr/>
        <w:t>#8X�n����85�����Oj?#&gt;,��##���t�m#�o����&gt;��</w:t>
      </w:r>
      <w:r>
        <w:rPr/>
        <w:t>𮪱��</w:t>
      </w:r>
      <w:r>
        <w:rPr/>
        <w:t>o#�c��/�M��4o�_�</w:t>
      </w:r>
      <w:r>
        <w:rPr>
          <w:rtl w:val="true"/>
        </w:rPr>
        <w:t>߇</w:t>
      </w:r>
      <w:r>
        <w:rPr/>
        <w:t>�����</w:t>
      </w:r>
      <w:r>
        <w:rPr/>
        <w:t>]</w:t>
      </w:r>
      <w:r>
        <w:rPr/>
        <w:t>榿</w:t>
      </w:r>
      <w:r>
        <w:rPr/>
        <w:t>+Ny#�������Sj��RE,�`��#�,#{WϚW�##�2ɹ�`HǍ��#���</w:t>
      </w:r>
      <w:r>
        <w:rPr>
          <w:rtl w:val="true"/>
        </w:rPr>
        <w:t>ܚ��</w:t>
      </w:r>
      <w:r>
        <w:rPr>
          <w:rtl w:val="true"/>
        </w:rPr>
        <w:t>&gt;</w:t>
      </w:r>
      <w:r>
        <w:rPr>
          <w:rtl w:val="true"/>
        </w:rPr>
        <w:t>ץ</w:t>
      </w:r>
      <w:r>
        <w:rPr/>
        <w:t>�</w:t>
      </w:r>
      <w:r>
        <w:rPr/>
        <w:t>W#}�D�.�#H��O���zz��*�#)��k��e9},MH��GͶ�+</w:t>
      </w:r>
      <w:r>
        <w:rPr/>
        <w:t>軜</w:t>
      </w:r>
      <w:r>
        <w:rPr/>
        <w:t>W��o</w:t>
      </w:r>
    </w:p>
    <w:p>
      <w:pPr>
        <w:pStyle w:val="PreformattedText"/>
        <w:bidi w:val="0"/>
        <w:jc w:val="left"/>
        <w:rPr/>
      </w:pPr>
      <w:r>
        <w:rPr/>
        <w:t>x�h��#Z|�m��X��#�^�G�+�h|I�]#�#�Zx��Fe�#��</w:t>
      </w:r>
      <w:r>
        <w:rPr/>
        <w:t>屏</w:t>
      </w:r>
      <w:r>
        <w:rPr/>
        <w:t>(��-#�P�Hs����#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wLh�}3�N�4�R�#�,��#9 �3����&lt;mo�h0��#'�v�$f�xГ�[</w:t>
      </w:r>
      <w:r>
        <w:rPr>
          <w:rtl w:val="true"/>
        </w:rPr>
        <w:t>ܞ</w:t>
      </w:r>
      <w:r>
        <w:rPr/>
        <w:t>�</w:t>
      </w:r>
      <w:r>
        <w:rPr/>
        <w:t>A�^n&amp;�y:|�G��#�{��8:���RΚO]֏��Y[���#_��#�4�:�w1#��E�m�##ǡ�#]F��Mui�i_��$��#͞�8#�����~���</w:t>
      </w:r>
      <w:r>
        <w:rPr>
          <w:rtl w:val="true"/>
        </w:rPr>
        <w:t>ކ�</w:t>
      </w:r>
      <w:r>
        <w:rPr/>
        <w:t>0</w:t>
      </w:r>
      <w:r>
        <w:rPr/>
        <w:t>���#%n4�indWq���0NH���</w:t>
      </w:r>
      <w:r>
        <w:rPr/>
        <w:t>멲���</w:t>
      </w:r>
      <w:r>
        <w:rPr/>
        <w:t>j:T��i�1�#Enn##5����y$q���+��#�[�W��</w:t>
      </w:r>
      <w:r>
        <w:rPr/>
        <w:t>֔</w:t>
      </w:r>
      <w:r>
        <w:rPr/>
        <w:t>!&amp;�#�ZX5�7#"�"4`�&amp;ǧ�M�</w:t>
      </w:r>
      <w:r>
        <w:rPr>
          <w:rtl w:val="true"/>
        </w:rPr>
        <w:t>ߊ</w:t>
      </w:r>
      <w:r>
        <w:rPr/>
        <w:t>�</w:t>
      </w:r>
      <w:r>
        <w:rPr/>
        <w:t>xXC�ç��h�d�;R�+��q#��q�^���##��F��[i����</w:t>
      </w:r>
      <w:r>
        <w:rPr>
          <w:rtl w:val="true"/>
        </w:rPr>
        <w:t>ڜ</w:t>
      </w:r>
      <w:r>
        <w:rPr/>
        <w:t>I#�#⡎C#Gls^e�#�1���#@����#H��C�H���##��#��z�F#��R�;_��n�L��-���#�#"��E5#�!��bȷu#sԮ��#��_5x��</w:t>
      </w:r>
      <w:r>
        <w:rPr>
          <w:rtl w:val="true"/>
        </w:rPr>
        <w:t>ڭ</w:t>
      </w:r>
      <w:r>
        <w:rPr/>
        <w:t>��</w:t>
      </w:r>
      <w:r>
        <w:rPr/>
        <w:t>]SW��'���h�</w:t>
        <w:br/>
        <w:t>ǀ~^�#W{�r�4������#�E#*�?�%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;�x�χ5Kɜ�g&lt;�g��#q����`��nJ6O������~Ћ��;�-/t�`��.��,�-IH��#B˓�a�rk��G�;#� I�i6S[i�Y"P��̃�^#([q#��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}m-�Z#����Sk"�#�q�u~#���&amp;ͥ]���k��o"��t&lt;#����#z�`�ŷ#�hC��u�:��y�ˢ#&gt;#+�#�&gt;�Q�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7N3X�O�m��-5+�a�m�A#�]�2fM���;#���e�"|V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B#&lt;��_N[</w:t>
      </w:r>
      <w:r>
        <w:rPr>
          <w:rtl w:val="true"/>
        </w:rPr>
        <w:t>޻</w:t>
      </w:r>
      <w:r>
        <w:rPr/>
        <w:t>�</w:t>
      </w:r>
      <w:r>
        <w:rPr/>
        <w:t>#��?#N�5�</w:t>
      </w:r>
      <w:r>
        <w:rPr>
          <w:rtl w:val="true"/>
        </w:rPr>
        <w:t>ވ</w:t>
      </w:r>
      <w:r>
        <w:rPr/>
        <w:t>��</w:t>
      </w:r>
      <w:r>
        <w:rPr/>
        <w:t>_*S|��#L#�</w:t>
      </w:r>
      <w:r>
        <w:rPr/>
        <w:t>繩</w:t>
      </w:r>
      <w:r>
        <w:rPr/>
        <w:t>x##�#�{#�s��k;K�5��XZ+���#`�)�#��##�k��#�R��B�#w��1���L���s.�J#9;#���x/�G�t�f[��g�#���d�&amp;q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�k��</w:t>
        <w:br/>
        <w:t>�#o���^Y�������w�+ô��m#��y��5#RmKU���M�k����I�i�Z�G��-��X�f�X2���5�v~#1�P5��QY</w:t>
      </w:r>
      <w:r>
        <w:rPr>
          <w:rtl w:val="true"/>
        </w:rPr>
        <w:t>ۮ</w:t>
      </w:r>
      <w:r>
        <w:rPr/>
        <w:t>Ŏ#�##x#~��V�7�Vi����$#�A B��#⹽[�F��</w:t>
      </w:r>
    </w:p>
    <w:p>
      <w:pPr>
        <w:pStyle w:val="PreformattedText"/>
        <w:bidi w:val="0"/>
        <w:jc w:val="left"/>
        <w:rPr/>
      </w:pPr>
      <w:r>
        <w:rPr/>
        <w:t>n�i6h�\L�TW#���N3�qҼ\�7#�?��u�E�#Ǟ'O#���I�.5I��'�����#�^k�#��yh�wQK��O�#�6U9=T�Ǳ##:</w:t>
      </w:r>
      <w:r>
        <w:rPr>
          <w:rtl w:val="true"/>
        </w:rPr>
        <w:t>׻</w:t>
      </w:r>
      <w:r>
        <w:rPr/>
        <w:t>��</w:t>
      </w:r>
      <w:r>
        <w:rPr/>
        <w:t>k]?F���P�*��t��H�#��#����#@�#���R��i�u4�#)Y�H���Os�s�_##�Wk�I�x��</w:t>
      </w:r>
      <w:r>
        <w:rPr/>
        <w:t>෈</w:t>
      </w:r>
      <w:r>
        <w:rPr/>
        <w:t>4yW_��c�����D1&amp;F|��2�=kN���T�}KX��{�:�+X</w:t>
      </w:r>
      <w:r>
        <w:rPr>
          <w:rtl w:val="true"/>
        </w:rPr>
        <w:t>آ</w:t>
      </w:r>
      <w:r>
        <w:rPr>
          <w:rtl w:val="true"/>
        </w:rPr>
        <w:t>##"��</w:t>
      </w:r>
      <w:r>
        <w:rPr/>
        <w:t>6</w:t>
      </w:r>
      <w:r>
        <w:rPr/>
        <w:t>���q]^��B�#$ZLKm#�n%�#�v���T�bO#��9��.���X���Ժ���J�h���)##���9P}y����!�h�Z�</w:t>
      </w:r>
      <w:r>
        <w:rPr>
          <w:rtl w:val="true"/>
        </w:rPr>
        <w:t>׌</w:t>
      </w:r>
      <w:r>
        <w:rPr/>
        <w:t>|{?�,��</w:t>
      </w:r>
      <w:r>
        <w:rPr/>
        <w:t>Ｗ�</w:t>
      </w:r>
      <w:r>
        <w:rPr/>
        <w:t>eV�-@#</w:t>
      </w:r>
      <w:r>
        <w:rPr>
          <w:rtl w:val="true"/>
        </w:rPr>
        <w:t>ق</w:t>
      </w:r>
      <w:r>
        <w:rPr/>
        <w:t>ՠ#[�I�\�����#B.��Ge�I�#&lt;���#�G�#�Z�#��d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YN�#�&amp;VIP|���</w:t>
        <w:br/>
        <w:t>S�^y�_�� ���qm�����#�[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玂�</w:t>
      </w:r>
      <w:r>
        <w:rPr/>
        <w:t>0�ɻj�!������¦��m�Ƴ�i���h�u%�#�RJv##I#&lt;�b�|b�m5�K��Me#^"�R�^������aU[���5�w6��^�ou�k#�լ�#�[i�V�#V8O1�n�&lt;W��O�zo�XL0�</w:t>
      </w:r>
    </w:p>
    <w:p>
      <w:pPr>
        <w:pStyle w:val="PreformattedText"/>
        <w:bidi w:val="0"/>
        <w:jc w:val="left"/>
        <w:rPr/>
      </w:pPr>
      <w:r>
        <w:rPr/>
        <w:t>N�#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x�u��#P+�&gt;</w:t>
      </w:r>
      <w:r>
        <w:rPr/>
        <w:t>夵�</w:t>
      </w:r>
      <w:r>
        <w:rPr/>
        <w:t>&amp;Z�f�#�]�������</w:t>
      </w:r>
      <w:r>
        <w:rPr/>
        <w:t>㳲�</w:t>
      </w:r>
      <w:r>
        <w:rPr/>
        <w:t>4�#�Is�#�:�9 ��^K�Rx�5��#��D���,^h�#aVE�#!#@1</w:t>
      </w:r>
      <w:r>
        <w:rPr>
          <w:rtl w:val="true"/>
        </w:rPr>
        <w:t>ߓ</w:t>
      </w:r>
      <w:r>
        <w:rPr/>
        <w:t>_Ex�]�ĭ#�������҄��s�c#</w:t>
        <w:br/>
        <w:t>�q��#�#</w:t>
        <w:br/>
        <w:t>�o��L��#�ZW</w:t>
      </w:r>
      <w:r>
        <w:rPr/>
        <w:t>۠�</w:t>
      </w:r>
      <w:r>
        <w:rPr/>
        <w:t>ՠ#5�@1��f�������j9b�����)�##�z���#�#$7�������G_�5�=�#�Hoÿ�#t�#�&amp;��\��p�&gt;�-���v�</w:t>
      </w:r>
      <w:r>
        <w:rPr/>
        <w:t>֬۰</w:t>
      </w:r>
      <w:r>
        <w:rPr/>
        <w:t>+���i���J�_##g���h[�#���#�g],x��v��#�d�u�\#V��R@*A*�Wr��`d#��P|�vg3JJ�#�~#�g�f��?��K-wM,#���#</w:t>
        <w:br/>
        <w:t>ã/p}�5�|+��~#�#��&lt;#�#</w:t>
      </w:r>
    </w:p>
    <w:p>
      <w:pPr>
        <w:pStyle w:val="PreformattedText"/>
        <w:bidi w:val="0"/>
        <w:jc w:val="left"/>
        <w:rPr/>
      </w:pPr>
      <w:r>
        <w:rPr/>
        <w:t>"��Fo[|�;#</w:t>
      </w:r>
      <w:r>
        <w:rPr/>
        <w:t>䯝</w:t>
      </w:r>
      <w:r>
        <w:rPr/>
        <w:t>+3�'#n�#�W�S���V��y#v�'#��</w:t>
      </w:r>
      <w:r>
        <w:rPr/>
        <w:t>֢</w:t>
      </w:r>
      <w:r>
        <w:rPr/>
        <w:t>e�##���ry�#R�</w:t>
      </w:r>
      <w:r>
        <w:rPr>
          <w:rtl w:val="true"/>
        </w:rPr>
        <w:t>ރ</w:t>
      </w:r>
      <w:r>
        <w:rPr/>
        <w:t>���</w:t>
      </w:r>
      <w:r>
        <w:rPr/>
        <w:t>D���Ǯ�0�Ocj�H�lp�2�`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3Y�v)��&lt;���#���_#x�k����5�1+L�n$�9]�Y��6T���̧���Y�]�Mg��&amp;�&gt;�#z6�wo{��Y�X#t$,eA</w:t>
        <w:br/>
        <w:t>�#�*q�5�H��#���W��#�7���wR7�m�#S��D�Kwv�\ɍ�,�6���q�j*T�?�</w:t>
      </w:r>
      <w:r>
        <w:rPr>
          <w:rtl w:val="true"/>
        </w:rPr>
        <w:t>ݽ</w:t>
      </w:r>
      <w:r>
        <w:rPr/>
        <w:t>t#!#�Z�����7�?#j&gt;#���ѵ#���u���# �r2��#�zT~#���</w:t>
        <w:br/>
        <w:t>m#Y���t��G%��+$l�� �[��#%D��5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r���#��{���#�-|+�c�#kÞ#���|</w:t>
      </w:r>
      <w:r>
        <w:rPr/>
        <w:t>֙</w:t>
      </w:r>
      <w:r>
        <w:rPr/>
        <w:t>.�|�B�0|�#7��#</w:t>
        <w:tab/>
        <w:t>�#"�#�_#|=�_�#�#�F�</w:t>
      </w:r>
      <w:r>
        <w:rPr>
          <w:rtl w:val="true"/>
        </w:rPr>
        <w:t>ڮ</w:t>
      </w:r>
      <w:r>
        <w:rPr/>
        <w:t>�</w:t>
      </w:r>
      <w:r>
        <w:rPr/>
        <w:t>xP�jfx�luu����#T�GLt&amp;�f\���#��=��#��#�U��j��</w:t>
      </w:r>
      <w:r>
        <w:rPr>
          <w:rtl w:val="true"/>
        </w:rPr>
        <w:t>ܗ</w:t>
      </w:r>
      <w:r>
        <w:rPr>
          <w:rtl w:val="true"/>
        </w:rPr>
        <w:t>[�����</w:t>
      </w:r>
      <w:r>
        <w:rPr/>
        <w:t>1</w:t>
      </w:r>
      <w:r>
        <w:rPr/>
        <w:t>�QV9��#xj#�?��.�S����I:x���c#�S~��#t�v���j���#�s���|-�#�7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��w�H�͒ǩ=qһ###�(�j�Q�#A�b^��Rn..N��~��Mc#������#�U�S�O#7�t�#</w:t>
      </w:r>
      <w:r>
        <w:rPr/>
        <w:t>閺�</w:t>
      </w:r>
      <w:r>
        <w:rPr/>
        <w:t>q"H74q0##8�1��Q�]���#��#��#�#(��u�1�?�t��aє�R9�`�k�;�X��5@���3\�+V���6����z#8��EY�#5���##��#�##��,���1#üҼ��@�ys 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#�O#�\�����#���#h�|��)�#U!�8##�]�����`{n�#���G�</w:t>
        <w:br/>
        <w:t>�8�D��*�������Q�QV�8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&lt;#�kM#�UYf���U##��#�Ԟ���#�j�g�WY�T�G���-E#[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F���#�d{W�9nȹ�</w:t>
      </w:r>
    </w:p>
    <w:p>
      <w:pPr>
        <w:pStyle w:val="PreformattedText"/>
        <w:bidi w:val="0"/>
        <w:jc w:val="left"/>
        <w:rPr/>
      </w:pPr>
      <w:r>
        <w:rPr/>
        <w:t>Q#UY�#E#f-�V�X��{E7����#y�����ʭ��#~#�v��]#</w:t>
      </w:r>
    </w:p>
    <w:p>
      <w:pPr>
        <w:pStyle w:val="PreformattedText"/>
        <w:bidi w:val="0"/>
        <w:jc w:val="left"/>
        <w:rPr/>
      </w:pPr>
      <w:r>
        <w:rPr/>
        <w:t>#��5���Ó#��k#jI�8#�</w:t>
      </w:r>
      <w:r>
        <w:rPr/>
        <w:t>䞦�</w:t>
      </w:r>
      <w:r>
        <w:rPr/>
        <w:t>#U�#!�n��#W��#�#��q#</w:t>
      </w:r>
      <w:r>
        <w:rPr/>
        <w:t>팥�</w:t>
      </w:r>
      <w:r>
        <w:rPr/>
        <w:t>w#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2##�</w:t>
      </w:r>
      <w:r>
        <w:rPr>
          <w:rtl w:val="true"/>
        </w:rPr>
        <w:t>ڵ</w:t>
      </w:r>
      <w:r>
        <w:rPr/>
        <w:t>�</w:t>
      </w:r>
      <w:r>
        <w:rPr/>
        <w:t>G��#��%��</w:t>
      </w:r>
      <w:r>
        <w:rPr/>
        <w:t>ܷ</w:t>
      </w:r>
      <w:r>
        <w:rPr/>
        <w:t>#�$�(���:O�4[�#^���4ˤ�</w:t>
      </w:r>
      <w:r>
        <w:rPr/>
        <w:t>紻</w:t>
      </w:r>
      <w:r>
        <w:rPr/>
        <w:t>Q$r#B#�#{#��##��_#|05#��#M���#���p�%B�,m#1�#f#M�#�#�;G#�&gt;��T\�##�5�ҭV�q��O�9g#M�I6Q�l|!��/B�b#�V�k#��#��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###�###�###�###�###�###�###�###�###�###�###�###�###�###�###�#######ơ#w1,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</w:t>
      </w:r>
      <w:r>
        <w:rPr/>
        <w:t>۳</w:t>
      </w:r>
      <w:r>
        <w:rPr/>
        <w:t>v$#R��#��_#$��&gt;#'���[��6#er##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</w:t>
        <w:tab/>
        <w:t>"�B&lt;#7&gt;&gt;���8�</w:t>
      </w:r>
      <w:r>
        <w:rPr/>
        <w:t>暾���</w:t>
      </w:r>
      <w:r>
        <w:rPr/>
        <w:t>1N-&gt;W��##d</w:t>
      </w:r>
      <w:r>
        <w:rPr>
          <w:rtl w:val="true"/>
        </w:rPr>
        <w:t>߄</w:t>
      </w:r>
      <w:r>
        <w:rPr/>
        <w:t>#���x��6#</w:t>
      </w:r>
      <w:r>
        <w:rPr>
          <w:rtl w:val="true"/>
        </w:rPr>
        <w:t>ګ</w:t>
      </w:r>
      <w:r>
        <w:rPr/>
        <w:t>H&amp;��#%��0##F����###�]�����Z#�������&gt;��3C%��T6ʶ�$��#(#m�9'�y��</w:t>
        <w:br/>
        <w:t>z7�X:���##�#/��]�a����G#y��#�ŀ*�o_�Fs���#J����H�p�[v���{�_�?#�#y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</w:t>
      </w:r>
    </w:p>
    <w:p>
      <w:pPr>
        <w:pStyle w:val="PreformattedText"/>
        <w:bidi w:val="0"/>
        <w:jc w:val="left"/>
        <w:rPr/>
      </w:pPr>
      <w:r>
        <w:rPr/>
        <w:t>3�</w:t>
      </w:r>
      <w:r>
        <w:rPr>
          <w:rtl w:val="true"/>
        </w:rPr>
        <w:t>ײ�</w:t>
      </w:r>
      <w:r>
        <w:rPr/>
        <w:t>5͇</w:t>
      </w:r>
      <w:r>
        <w:rPr/>
        <w:t>�*NҀ�o�###@\#��#�#��#��##|#q�����z}</w:t>
      </w:r>
      <w:r>
        <w:rPr>
          <w:rtl w:val="true"/>
        </w:rPr>
        <w:t>ޤ</w:t>
      </w:r>
      <w:r>
        <w:rPr/>
        <w:t>��</w:t>
      </w:r>
      <w:r>
        <w:rPr/>
        <w:t>=´�*$�VE�</w:t>
      </w:r>
      <w:r>
        <w:rPr/>
        <w:t>ً</w:t>
      </w:r>
      <w:r>
        <w:rPr/>
        <w:t>B#$b2���d#��?:�##�</w:t>
      </w:r>
      <w:r>
        <w:rPr>
          <w:rtl w:val="true"/>
        </w:rPr>
        <w:t>߉</w:t>
      </w:r>
      <w:r>
        <w:rPr/>
        <w:t>�</w:t>
      </w:r>
      <w:r>
        <w:rPr/>
        <w:t>!V�</w:t>
      </w:r>
      <w:r>
        <w:rPr>
          <w:rtl w:val="true"/>
        </w:rPr>
        <w:t>߼</w:t>
      </w:r>
      <w:r>
        <w:rPr/>
        <w:t>��]�t</w:t>
      </w:r>
      <w:r>
        <w:rPr/>
        <w:t>㦛</w:t>
      </w:r>
      <w:r>
        <w:rPr/>
        <w:t>#v_#&lt;9c�#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54����6�#6</w:t>
      </w:r>
      <w:r>
        <w:rPr>
          <w:rtl w:val="true"/>
        </w:rPr>
        <w:t>ߒ</w:t>
      </w:r>
      <w:r>
        <w:rPr/>
        <w:t>�</w:t>
      </w:r>
      <w:r>
        <w:rPr/>
        <w:t>h#,I=I�y���#�#����XXx#��</w:t>
      </w:r>
    </w:p>
    <w:p>
      <w:pPr>
        <w:pStyle w:val="PreformattedText"/>
        <w:bidi w:val="0"/>
        <w:jc w:val="left"/>
        <w:rPr/>
      </w:pPr>
      <w:r>
        <w:rPr/>
        <w:t>i#+�Y��Z7 �i)}�!�&gt;X�G�{nH�X��9</w:t>
        <w:tab/>
        <w:t>�c�##�}���=|���oTs&gt;6�o���#:#�t#MsI����#"�##\�#�`�%��k�c�Z�|#��="��FoK&lt;�;#�Ε���##�#ҽ1�=w~</w:t>
      </w:r>
    </w:p>
    <w:p>
      <w:pPr>
        <w:pStyle w:val="PreformattedText"/>
        <w:bidi w:val="0"/>
        <w:jc w:val="left"/>
        <w:rPr/>
      </w:pPr>
      <w:r>
        <w:rPr/>
        <w:t>M� zf�]Y�Ȥ��#�&amp;������#�i^/�&lt;Oo�4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;y�ÿ�P���#c��3�sR��-#o#[x����V�#�Cvn#</w:t>
        <w:tab/>
        <w:t>n�:#�l�dS�n�1�q[(G�?#R#{(#�Tg-�K��q-�3���|I�#�V�&lt;p�4#WWa!#&lt;�J���ϓq#��g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I#��$2)G�L2���#�)�{�I�Ӂ�#�5nr��Ģ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</w:r>
    </w:p>
    <w:p>
      <w:pPr>
        <w:pStyle w:val="PreformattedText"/>
        <w:bidi w:val="0"/>
        <w:jc w:val="left"/>
        <w:rPr/>
      </w:pPr>
      <w:r>
        <w:rPr/>
        <w:t>p�5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׮</w:t>
      </w:r>
      <w:r>
        <w:rPr/>
        <w:t>��w��#�W�Co#�#�##(#P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T���7Q����[�.ol6#�b�s@\#��А3��0z#�͆#�#�T�T����#c#�(i~�I#�j����#</w:t>
        <w:br/>
        <w:t>,~%�A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k#���kk��2G-���#�-�eL��D�Ԏ##}#s�Uq��B�����X*��j=��#��"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</w:t>
      </w:r>
      <w:r>
        <w:rPr>
          <w:rtl w:val="true"/>
        </w:rPr>
        <w:t>ކ</w:t>
      </w:r>
      <w:r>
        <w:rPr/>
        <w:t>�</w:t>
      </w:r>
      <w:r>
        <w:rPr/>
        <w:t>G�&lt;;m�X�CJ�</w:t>
      </w:r>
      <w:r>
        <w:rPr/>
        <w:t>䴒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$�K9�v$</w:t>
      </w:r>
      <w:r>
        <w:rPr/>
        <w:t>֗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z'��#�N�i�XM���d�4�1wfbK�#O|#1W��sO�#�i</w:t>
      </w:r>
      <w:r>
        <w:rPr>
          <w:rtl w:val="true"/>
        </w:rPr>
        <w:t>ז</w:t>
      </w:r>
      <w:r>
        <w:rPr/>
        <w:t>��</w:t>
      </w:r>
      <w:r>
        <w:rPr/>
        <w:t>k;Z��I�RU����# #��#A#x��@}sX�sm�7���U��;���&lt;�9�</w:t>
      </w:r>
      <w:r>
        <w:rPr>
          <w:rtl w:val="true"/>
        </w:rPr>
        <w:t>ڱ</w:t>
      </w:r>
      <w:r>
        <w:rPr/>
        <w:t>�</w:t>
      </w:r>
      <w:r>
        <w:rPr/>
        <w:t>#xV�X�%#�G|7</w:t>
        <w:br/>
        <w:t>���4l�#{n�_Z��#�O</w:t>
        <w:br/>
        <w:t>|+ћJ���a��#o1</w:t>
      </w:r>
      <w:r>
        <w:rPr/>
        <w:t>㲷</w:t>
      </w:r>
      <w:r>
        <w:rPr/>
        <w:t>T2&gt;1�</w:t>
      </w:r>
      <w:r>
        <w:rPr/>
        <w:t>۫</w:t>
      </w:r>
      <w:r>
        <w:rPr/>
        <w:t>6##bN#u!r&gt;�&gt;��#yvǮ)��q�rv��\��5�&gt;#�#��k�0�����1�^+��#��5�#������Xd���\#�&gt;.7#s�t#B|#�57��#�#'��</w:t>
      </w:r>
    </w:p>
    <w:p>
      <w:pPr>
        <w:pStyle w:val="PreformattedText"/>
        <w:bidi w:val="0"/>
        <w:jc w:val="left"/>
        <w:rPr/>
      </w:pPr>
      <w:r>
        <w:rPr/>
        <w:t>cŗ����gi;#�k��[��F#8�q��#&amp;W#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#����</w:t>
        <w:tab/>
        <w:t>�ˇ�^0�#��Po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#]$�s#z�mLD�O������#�#��5��~&amp;O�|5��/�Z^��[#-+L�����s?�#(T]�K##9$���#�/�]�Y�Z�W�g�,�MR6W�`�#�m��F��Ƞq��=��#�&gt;��#�U��O#h#tO�m~�K#&lt;�Cj%#���4�#j##bK���g'##XBu#�#��nk(ūIh7�##��|7#��-#�I�#YE����8l�ʁ����y�/?�?���#��#�[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���##�9#</w:t>
      </w:r>
      <w:r>
        <w:rPr/>
        <w:t>氵</w:t>
      </w:r>
      <w:r>
        <w:rPr/>
        <w:t>##h�/��_#�^�Z�#��V�9#̎#�V.�U#</w:t>
      </w:r>
      <w:r>
        <w:rPr>
          <w:rtl w:val="true"/>
        </w:rPr>
        <w:t>ޟ</w:t>
      </w:r>
      <w:r>
        <w:rPr/>
        <w:t>x��#5�*UM�I��k��#�2C�Q�?#��Ï��{A���G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w</w:t>
        <w:br/>
        <w:t>F#01���O�</w:t>
      </w:r>
      <w:r>
        <w:rPr/>
        <w:t>߲</w:t>
      </w:r>
      <w:r>
        <w:rPr/>
        <w:t>W�?�z�#��|</w:t>
        <w:tab/>
        <w:t>e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+�q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�����H�c�]΍��#_��G��^#�##I#Z�e$U��J�{(V�0'i8�###/��k�|G��_#\���#���#9!�#$gd��9#�#��eV#j�/�#�&amp;����@#lD�#��X,�U�$0�#��mQӃ�M( #Pg�PQ��1�#�o�r�Rx+���#�&amp;I�E��%e#(#�#F�®#n8#��|Y�#�#�ϊ��z���6�X���*�ĳ3uicF</w:t>
        <w:tab/>
        <w:t>!�#|#�#�}�}</w:t>
      </w:r>
    </w:p>
    <w:p>
      <w:pPr>
        <w:pStyle w:val="PreformattedText"/>
        <w:bidi w:val="0"/>
        <w:jc w:val="left"/>
        <w:rPr/>
      </w:pPr>
      <w:r>
        <w:rPr/>
        <w:t>`���:'�/�+-V��Z��Ӵ���$3�Q�oʧh</w:t>
      </w:r>
      <w:r>
        <w:rPr>
          <w:rtl w:val="true"/>
        </w:rPr>
        <w:t>ڌ</w:t>
      </w:r>
      <w:r>
        <w:rPr/>
        <w:t>w6#�^Etƥ^nh����b�#Y�cOE�l&lt;9��izV�#���F"���E�(�p#Up##��##|#�7��##x��~#���5�#\#�V�]K'�$.�HWr�7H�##r8�c��c�#}sCeN#_��NI5}�+�i��</w:t>
        <w:tab/>
        <w:t>��#�N��cV��e�#&lt;k�[#K�P�J�dacP&lt;��58�1�Px���#���k�_�#v#k��</w:t>
        <w:br/>
        <w:t>��uXʟ�,�A$�~</w:t>
      </w:r>
      <w:r>
        <w:rPr/>
        <w:t>董</w:t>
      </w:r>
      <w:r>
        <w:rPr/>
        <w:t>e�##a�1�</w:t>
      </w:r>
      <w:r>
        <w:rPr>
          <w:rtl w:val="true"/>
        </w:rPr>
        <w:t>ڽ</w:t>
      </w:r>
      <w:r>
        <w:rPr/>
        <w:t>X�!q��##��\{5/kQK�I��9"՚8#</w:t>
        <w:tab/>
        <w:t>�#�#��Im�xs¶Z#�m���#�#�#�K�4f5!#d#�#[$�ɭ�#�#E�o��?#X����Mp�����������fbK�#O|##����?�T�_M��#YJr���i#�l�&amp;�����2O#��#�u-uX�</w:t>
      </w:r>
      <w:r>
        <w:rPr/>
        <w:t>ܾ�</w:t>
      </w:r>
      <w:r>
        <w:rPr/>
        <w:t>Y�1��V</w:t>
        <w:tab/>
        <w:t>)�#.��WS��##h_#�u��5��%��[Q���BM��ZF6�m�6Ɗ#mQ�����@��{V񾉤x�D����E�k1\Ocj����#C+#PU#�#�#��d�ʥI�[��O Q�]�c#��ë#�#t�</w:t>
        <w:br/>
      </w:r>
      <w:r>
        <w:rPr/>
        <w:t>鶱��</w:t>
      </w:r>
      <w:r>
        <w:rPr/>
        <w:t>Y��KX�y�#,�3F�&gt;Y�ZB#nH#5</w:t>
      </w:r>
      <w:r>
        <w:rPr>
          <w:rtl w:val="true"/>
        </w:rPr>
        <w:t>ז</w:t>
      </w:r>
      <w:r>
        <w:rPr/>
        <w:t>n��}</w:t>
      </w:r>
      <w:r>
        <w:rPr/>
        <w:t>֥</w:t>
      </w:r>
      <w:r>
        <w:rPr/>
        <w:t>p���$s��0��"�~��RNrr�՝qJ)%��w�##|M�d�&lt;U�Zk�\�#�]�####OUa�##�^k�~�_#��</w:t>
      </w:r>
    </w:p>
    <w:p>
      <w:pPr>
        <w:pStyle w:val="PreformattedText"/>
        <w:bidi w:val="0"/>
        <w:jc w:val="left"/>
        <w:rPr/>
      </w:pPr>
      <w:r>
        <w:rPr/>
        <w:t>j##��l�O��Er��à�d</w:t>
        <w:br/>
        <w:t>'g2�</w:t>
      </w:r>
      <w:r>
        <w:rPr>
          <w:rtl w:val="true"/>
        </w:rPr>
        <w:t>ފ</w:t>
      </w:r>
      <w:r>
        <w:rPr/>
        <w:t>xa�G�{f#�F�#��#D��O#x�CӮ��S�e�</w:t>
      </w:r>
    </w:p>
    <w:p>
      <w:pPr>
        <w:pStyle w:val="PreformattedText"/>
        <w:bidi w:val="0"/>
        <w:jc w:val="left"/>
        <w:rPr/>
      </w:pPr>
      <w:r>
        <w:rPr/>
        <w:t>F!#�!y##"�e</w:t>
        <w:br/>
        <w:t>ģ#����D*W�Z�&amp;��F��\)�y%q�x#D��V�*{9#^���M����#%����M�rY#���1�qL�|#����##</w:t>
      </w:r>
      <w:r>
        <w:rPr/>
        <w:t>ֵ</w:t>
      </w:r>
      <w:r>
        <w:rPr/>
        <w:t>#).u-#igӥ2��d�3#���X�b#�q��#�� �#��le�+��Z�r��/��Q�y��_��#��ko#�&lt;5#��l�39x��#</w:t>
        <w:tab/>
        <w:t>#,l���2#��R�S����#�X�z#���{�#)t�sfZ4Hd�d�l#ifdR\��u�w�##$�#Tar&gt;��#��eR�/'3��wa�B��W �#�7����q�#c�##�;#g�c�##��h�#��5��6L��?�ɿ</w:t>
      </w:r>
      <w:r>
        <w:rPr/>
        <w:t>揄�</w:t>
      </w:r>
      <w:r>
        <w:rPr/>
        <w:t>#���#S�#�?Z���#C\Ӊ�h�j�#�&amp;���~��#</w:t>
        <w:br/>
        <w:t>�tW?)�Ѣ��#�##�#�4�</w:t>
      </w:r>
    </w:p>
    <w:p>
      <w:pPr>
        <w:pStyle w:val="PreformattedText"/>
        <w:bidi w:val="0"/>
        <w:jc w:val="left"/>
        <w:rPr/>
      </w:pPr>
      <w:r>
        <w:rPr/>
        <w:t>#���#1�?t#z&gt;</w:t>
      </w:r>
      <w:r>
        <w:rPr>
          <w:rtl w:val="true"/>
        </w:rPr>
        <w:t>ߝ</w:t>
      </w:r>
      <w:r>
        <w:rPr/>
        <w:t>G��#�#Zv�q�</w:t>
      </w:r>
      <w:r>
        <w:rPr/>
        <w:t>֤</w:t>
      </w:r>
      <w:r>
        <w:rPr/>
        <w:t>#�?�#�_��##~5��#��#�#�(z��Q���ο#�:�l��#��#�#�P���?�i�~���#&gt;�#+�?��ɧ�#N�##��$�#�E|�+�#��1��]�H,�X#��E�</w:t>
      </w:r>
      <w:r>
        <w:rPr/>
        <w:t>琠</w:t>
      </w:r>
      <w:r>
        <w:rPr/>
        <w:t>W�Fp��</w:t>
      </w:r>
      <w:r>
        <w:rPr>
          <w:rtl w:val="true"/>
        </w:rPr>
        <w:t>ݮ</w:t>
      </w:r>
      <w:r>
        <w:rPr/>
        <w:t>|�F�f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x�s^��##I#���S���^W��#�t�����ӟʯh^5�����W(</w:t>
        <w:tab/>
        <w:t>&lt;)"��UP�����V��</w:t>
      </w:r>
      <w:r>
        <w:rPr>
          <w:rtl w:val="true"/>
        </w:rPr>
        <w:t>އ</w:t>
      </w:r>
      <w:r>
        <w:rPr/>
        <w:t>���</w:t>
      </w:r>
      <w:r>
        <w:rPr/>
        <w:t>Z���!�^28�Wȉ�Me�</w:t>
      </w:r>
    </w:p>
    <w:p>
      <w:pPr>
        <w:pStyle w:val="PreformattedText"/>
        <w:bidi w:val="0"/>
        <w:jc w:val="left"/>
        <w:rPr/>
      </w:pPr>
      <w:r>
        <w:rPr/>
        <w:t>V#&amp;���-��)�BB �{Wӿ��#�L�:�#�~Ǵ�s �ˌu�Np+��k�##��&lt;�v����Z��X�#��</w:t>
        <w:tab/>
        <w:t>cԓ�k�MVW��nW��%�'h��r]I$�S!�#�###{#_Ih�#�</w:t>
      </w:r>
      <w:r>
        <w:rPr>
          <w:rtl w:val="true"/>
        </w:rPr>
        <w:t>ߊ</w:t>
      </w:r>
      <w:r>
        <w:rPr/>
        <w:t>a�'��"��&gt;�&lt;_e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r#���#�bO#�_����m#��Ҭ�%��#171�n$JF0@#�#��r</w:t>
      </w:r>
      <w:r>
        <w:rPr/>
        <w:t>߳����</w:t>
      </w:r>
      <w:r>
        <w:rPr/>
        <w:t>#�/^��I</w:t>
        <w:tab/>
        <w:t>�iv�%�Ԯ�</w:t>
        <w:tab/>
        <w:t>#��#G,�##�</w:t>
      </w:r>
      <w:r>
        <w:rPr>
          <w:rtl w:val="true"/>
        </w:rPr>
        <w:t>כ</w:t>
      </w:r>
      <w:r>
        <w:rPr/>
        <w:t>%(J�͠��</w:t>
      </w:r>
      <w:r>
        <w:rPr>
          <w:rtl w:val="true"/>
        </w:rPr>
        <w:t>ܩ</w:t>
      </w:r>
      <w:r>
        <w:rPr/>
        <w:t>ǯ�s�</w:t>
      </w:r>
      <w:r>
        <w:rPr/>
        <w:t>ⵟ</w:t>
      </w:r>
      <w:r>
        <w:rPr/>
        <w:t>R�Kx"y</w:t>
      </w:r>
      <w:r>
        <w:rPr/>
        <w:t>哅</w:t>
      </w:r>
      <w:r>
        <w:rPr/>
        <w:t>E#&amp;��lo�1�����+D�dl#A�@���~��?�M�-#�8n�]0���R��,��#��^S�T~��##�#��#�#����#oUԾ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~�#\V#��rVG~[��#��vy�#����'�z��</w:t>
      </w:r>
      <w:r>
        <w:rPr>
          <w:rtl w:val="true"/>
        </w:rPr>
        <w:t>ذ</w:t>
      </w:r>
      <w:r>
        <w:rPr/>
        <w:t>V�&lt;���`�|p</w:t>
        <w:br/>
        <w:t>�S���#8xIuIoc[A#��#ʅ#$�#&gt;#xfo#¶�s</w:t>
      </w:r>
      <w:r>
        <w:rPr>
          <w:rtl w:val="true"/>
        </w:rPr>
        <w:t>ۉ</w:t>
      </w:r>
      <w:r>
        <w:rPr/>
        <w:t>��</w:t>
      </w:r>
      <w:r>
        <w:rPr/>
        <w:t>d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}S�o#�c����E��u�#�u��Q`,�AГ��zg#Յ,B�#��&amp;S�#*5��z��#u�&gt;-~�z��v��=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a�" v�A��#����;V�#�t]G��]��#�}#Aqr�#q21�=�&lt;�zW�x�Ǻ</w:t>
      </w:r>
      <w:r>
        <w:rPr>
          <w:rtl w:val="true"/>
        </w:rPr>
        <w:t>ߎ�</w:t>
      </w:r>
      <w:r>
        <w:rPr/>
        <w:t>0</w:t>
      </w:r>
      <w:r>
        <w:rPr/>
        <w:t>]k#</w:t>
      </w:r>
      <w:r>
        <w:rPr>
          <w:rtl w:val="true"/>
        </w:rPr>
        <w:t>ޟ</w:t>
      </w:r>
      <w:r>
        <w:rPr/>
        <w:t>#�{�#x!�]��;G��b�\\�#Z</w:t>
      </w:r>
      <w:r>
        <w:rPr>
          <w:rtl w:val="true"/>
        </w:rPr>
        <w:t>ڳ</w:t>
      </w:r>
      <w:r>
        <w:rPr/>
        <w:t>^���~�T)B����e���N����##r��Z</w:t>
      </w:r>
      <w:r>
        <w:rPr>
          <w:rtl w:val="true"/>
        </w:rPr>
        <w:t>޿</w:t>
      </w:r>
      <w:r>
        <w:rPr/>
        <w:t>sg�^�-��@�9��#h�#�C�_�m�F�f#d�p#�'�j�Q�7i�+���C,v</w:t>
      </w:r>
      <w:r>
        <w:rPr/>
        <w:t>ֻ</w:t>
      </w:r>
      <w:r>
        <w:rPr/>
        <w:t>WjG�˓�8a�����I�k6p�#O#��#�Z��4v�3��ŻEi�}�c�&gt;#��E#</w:t>
      </w:r>
      <w:r>
        <w:rPr>
          <w:rtl w:val="true"/>
        </w:rPr>
        <w:t>ٴ</w:t>
      </w:r>
      <w:r>
        <w:rPr/>
        <w:t>sŹT���)�#��#7�l-���v�&lt;��C#��</w:t>
      </w:r>
      <w:r>
        <w:rPr>
          <w:rtl w:val="true"/>
        </w:rPr>
        <w:t>ܪ</w:t>
      </w:r>
      <w:r>
        <w:rPr/>
        <w:t>q�&gt;��C�k����#���|O��,�%��0�U���#��;�</w:t>
      </w:r>
    </w:p>
    <w:p>
      <w:pPr>
        <w:pStyle w:val="PreformattedText"/>
        <w:bidi w:val="0"/>
        <w:jc w:val="left"/>
        <w:rPr/>
      </w:pPr>
      <w:r>
        <w:rPr/>
        <w:t>*��r</w:t>
      </w:r>
      <w:r>
        <w:rPr/>
        <w:t>꺮�</w:t>
      </w:r>
      <w:r>
        <w:rPr/>
        <w:t>m��:2�#X</w:t>
      </w:r>
      <w:r>
        <w:rPr/>
        <w:t>ꡥ��</w:t>
      </w:r>
      <w:r>
        <w:rPr/>
        <w:t>RN##&gt;�#</w:t>
      </w:r>
      <w:r>
        <w:rPr/>
        <w:t>漈</w:t>
      </w:r>
      <w:r>
        <w:rPr/>
        <w:t>ԓ�g�v��x�Xj5#ԝ�v�g������#�O-�,"�a��#</w:t>
      </w:r>
      <w:r>
        <w:rPr/>
        <w:t>夤</w:t>
      </w:r>
      <w:r>
        <w:rPr/>
        <w:t>p���g5�i��:#v��=��+ �k[u.$�#c�#�{@f��-���#�L@��#���z#��1^�#����19��.#i_ɵ��[\&lt;���#��m�#�¼�]������ʥ����J^m$����k�~�Sg�+R�5+��#y%�q���wZL��4��0�#zr</w:t>
      </w:r>
    </w:p>
    <w:p>
      <w:pPr>
        <w:pStyle w:val="PreformattedText"/>
        <w:bidi w:val="0"/>
        <w:jc w:val="left"/>
        <w:rPr/>
      </w:pPr>
      <w:r>
        <w:rPr/>
        <w:t>Vо4j� ��nt�!gk�</w:t>
      </w:r>
      <w:r>
        <w:rPr>
          <w:rtl w:val="true"/>
        </w:rPr>
        <w:t>ۈ</w:t>
      </w:r>
      <w:r>
        <w:rPr>
          <w:rtl w:val="true"/>
        </w:rPr>
        <w:t>&amp;�</w:t>
      </w:r>
      <w:r>
        <w:rPr/>
        <w:t>3</w:t>
      </w:r>
      <w:r>
        <w:rPr/>
        <w:t>�#s�|�w#�nMV�|#}�m#�_����j��#��7#�P�#�S�</w:t>
        <w:br/>
        <w:t>#*s��#�u[�5$kgh��V��p#��=;b���Z5Ԥ������i#�m8�u#&gt;k�#�s#�B@�(�#a#�#���x�M񦉮ʺTo�h�#-��6�Cl���+ԯ|�{�</w:t>
      </w:r>
      <w:r>
        <w:rPr>
          <w:rtl w:val="true"/>
        </w:rPr>
        <w:t>ߋ</w:t>
      </w:r>
      <w:r>
        <w:rPr/>
        <w:t>nm�#�P�ym�#���.L�#q�#�^��}B���yc#��C���B�p��pFA#��</w:t>
      </w:r>
      <w:r>
        <w:rPr>
          <w:rtl w:val="true"/>
        </w:rPr>
        <w:t>ޥ</w:t>
      </w:r>
      <w:r>
        <w:rPr/>
        <w:t>��</w:t>
      </w:r>
      <w:r>
        <w:rPr/>
        <w:t>;o��{2���Z�]X,��&lt;�"W�</w:t>
      </w:r>
      <w:r>
        <w:rPr/>
        <w:t>㽀</w:t>
      </w:r>
      <w:r>
        <w:rPr/>
        <w:t>'�g�</w:t>
      </w:r>
      <w:r>
        <w:rPr>
          <w:rtl w:val="true"/>
        </w:rPr>
        <w:t>ר</w:t>
      </w:r>
      <w:r>
        <w:rPr/>
        <w:t>h�#��=�����;u#+(®]�l�c%Ev�#g��m�͍��Ū�#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+q�3�mx���#��'������K��#���9B��9#�#1�},i�kQ��c���%�-#�N[�</w:t>
      </w:r>
      <w:r>
        <w:rPr/>
        <w:t>렡</w:t>
      </w:r>
      <w:r>
        <w:rPr/>
        <w:t>#�#���##��ZW^#�}RM:�C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,���}+д</w:t>
        <w:tab/>
        <w:t>�#��#��z�2�7n�� ����|�##����V�I�E��4r#�?|Ҝ#�q���</w:t>
      </w:r>
      <w:r>
        <w:rPr>
          <w:rtl w:val="true"/>
        </w:rPr>
        <w:t>ڷ</w:t>
      </w:r>
      <w:r>
        <w:rPr/>
        <w:t>S�p�c��#�w���FӍ�[�</w:t>
      </w:r>
      <w:r>
        <w:rPr>
          <w:rtl w:val="true"/>
        </w:rPr>
        <w:t>ג</w:t>
      </w:r>
      <w:r>
        <w:rPr/>
        <w:t>Re%�v�8 ��=:Wk�#�&gt;'�`����#��#�Uh��,���}F##</w:t>
      </w:r>
      <w:r>
        <w:rPr>
          <w:rtl w:val="true"/>
        </w:rPr>
        <w:t>ڻ</w:t>
      </w:r>
      <w:r>
        <w:rPr/>
        <w:t>��</w:t>
      </w:r>
      <w:r>
        <w:rPr/>
        <w:t>/#C�k#f�kp������z#�SЂk���DZr�`�ȑ~i.#�</w:t>
      </w:r>
      <w:r>
        <w:rPr>
          <w:rtl w:val="true"/>
        </w:rPr>
        <w:t>ێ</w:t>
      </w:r>
      <w:r>
        <w:rPr/>
        <w:t>p{#�}+Neъ�����v#&amp;�ks���Ȼ�v��h�ld&lt;#����^g�#x�?#��hz��6�u���,$��C#�#&lt;</w:t>
        <w:br/>
        <w:t>�?�##�_��Ʋҭ|�&gt;#s#�#�i���2#N@�5w��</w:t>
        <w:br/>
        <w:t>|7�����#��#�+��e7D$$#"��6�#�[�#�-�[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X#�n#̚B#x&gt;��</w:t>
      </w:r>
      <w:r>
        <w:rPr>
          <w:rtl w:val="true"/>
        </w:rPr>
        <w:t>ڸ</w:t>
      </w:r>
      <w:r>
        <w:rPr/>
        <w:t>MKŭu��#h���?L�&amp;��q�K� ���#�z��⯏l�_##�4�n�L</w:t>
      </w:r>
      <w:r>
        <w:rPr>
          <w:rtl w:val="true"/>
        </w:rPr>
        <w:t>܄</w:t>
      </w:r>
      <w:r>
        <w:rPr/>
        <w:t>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3�#���0x�U�_��Ea��ki��]�#r���w��=�#���x\ELT�Q��O��#��h��#K��\M�k�##�#;2[JBI}.7,h��|�,zq^w��P�񏏦�n</w:t>
      </w:r>
      <w:r>
        <w:rPr/>
        <w:t>㶜</w:t>
      </w:r>
      <w:r>
        <w:rPr/>
        <w:t>Y*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#Olf��O�O�&lt;t�7���P�$#%��m�d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����#M񽗅�H�%{[ŝ��%�(򱀉�A�}k��#j2�W������ԹOC���O#jZ��tO2[Kˀo5#$�}+a���� �G�</w:t>
      </w:r>
      <w:r>
        <w:rPr>
          <w:rtl w:val="true"/>
        </w:rPr>
        <w:t>ޗ</w:t>
      </w:r>
      <w:r>
        <w:rPr/>
        <w:t>N���/#\iw</w:t>
      </w:r>
      <w:r>
        <w:rPr>
          <w:rtl w:val="true"/>
        </w:rPr>
        <w:t>ڵ</w:t>
      </w:r>
      <w:r>
        <w:rPr/>
        <w:t>��</w:t>
      </w:r>
      <w:r>
        <w:rPr/>
        <w:t>Ƴg��&gt;</w:t>
        <w:tab/>
        <w:t>$�#G�����}#q�&gt;��</w:t>
      </w:r>
    </w:p>
    <w:p>
      <w:pPr>
        <w:pStyle w:val="PreformattedText"/>
        <w:bidi w:val="0"/>
        <w:jc w:val="left"/>
        <w:rPr/>
      </w:pPr>
      <w:r>
        <w:rPr/>
        <w:t>#���~��Iq�X�#s#�#v(3�=�_�,���m�h�Q�[E=�;�:E#�����U#g�ƺ0��:M8�[_���kʒ����&lt;c�xb�Mѵ+�}�hH��#)�#�f��#�#|�zW�x�</w:t>
      </w:r>
      <w:r>
        <w:rPr/>
        <w:t>ㆃ�</w:t>
      </w:r>
      <w:r>
        <w:rPr/>
        <w:t>Jk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1,</w:t>
      </w:r>
      <w:r>
        <w:rPr>
          <w:rtl w:val="true"/>
        </w:rPr>
        <w:t>څ</w:t>
      </w:r>
      <w:r>
        <w:rPr/>
        <w:t>�</w:t>
      </w:r>
      <w:r>
        <w:rPr/>
        <w:t>yH,�b#m�#�H#y##�|��O#�x�Y����yLӼ</w:t>
      </w:r>
      <w:r>
        <w:rPr/>
        <w:t>ۤ</w:t>
      </w:r>
      <w:r>
        <w:rPr/>
        <w:t>}�3#S</w:t>
      </w:r>
      <w:r>
        <w:rPr>
          <w:rtl w:val="true"/>
        </w:rPr>
        <w:t>ڥ</w:t>
      </w:r>
      <w:r>
        <w:rPr/>
        <w:t>�</w:t>
      </w:r>
      <w:r>
        <w:rPr/>
        <w:t>&gt;#���#+sg����?wq���</w:t>
      </w:r>
      <w:r>
        <w:rPr>
          <w:rtl w:val="true"/>
        </w:rPr>
        <w:t>؞</w:t>
      </w:r>
      <w:r>
        <w:rPr/>
        <w:t>��</w:t>
      </w:r>
      <w:r>
        <w:rPr/>
        <w:t>Z�a�х4�#���H�o#|e��¶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u}�PA$����"��~6�H���#��+#���[+����2;#����|#�j#Z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��\�ou&amp;�</w:t>
      </w:r>
      <w:r>
        <w:rPr>
          <w:rtl w:val="true"/>
        </w:rPr>
        <w:t>ݴ</w:t>
      </w:r>
      <w:r>
        <w:rPr/>
        <w:t>v9���J�#�#Zh�w^&amp;��t}v�t����QI"��</w:t>
      </w:r>
      <w:r>
        <w:rPr/>
        <w:t>挈���</w:t>
      </w:r>
      <w:r>
        <w:rPr/>
        <w:br/>
        <w:t>�#y#</w:t>
      </w:r>
      <w:r>
        <w:rPr/>
        <w:t>֭</w:t>
      </w:r>
      <w:r>
        <w:rPr/>
        <w:t>C#���#��Z�</w:t>
        <w:tab/>
        <w:t>���o#x�/�##&lt;O�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!-�:+#�1�*H?0�#��</w:t>
      </w:r>
      <w:r>
        <w:rPr>
          <w:rtl w:val="true"/>
        </w:rPr>
        <w:t>߈</w:t>
      </w:r>
      <w:r>
        <w:rPr/>
        <w:t>|ow��r�W�?</w:t>
      </w:r>
      <w:r>
        <w:rPr/>
        <w:t>银�</w:t>
      </w:r>
      <w:r>
        <w:rPr/>
        <w:t>#I(��s��^��͓��J�l-5=_@ҭ���|S#v�#jY#s�#Τ��1�k����N�</w:t>
      </w:r>
      <w:r>
        <w:rPr/>
        <w:t>஑�</w:t>
      </w:r>
      <w:r>
        <w:rPr/>
        <w:t>1u#��^�$</w:t>
      </w:r>
      <w:r>
        <w:rPr>
          <w:rtl w:val="true"/>
        </w:rPr>
        <w:t>׷</w:t>
      </w:r>
      <w:r>
        <w:rPr/>
        <w:t>��</w:t>
      </w:r>
      <w:r>
        <w:rPr/>
        <w:t>&gt;do�#����y#�y���#</w:t>
      </w:r>
    </w:p>
    <w:p>
      <w:pPr>
        <w:pStyle w:val="PreformattedText"/>
        <w:bidi w:val="0"/>
        <w:jc w:val="left"/>
        <w:rPr/>
      </w:pPr>
      <w:r>
        <w:rPr/>
        <w:t>#���$��%�</w:t>
      </w:r>
      <w:r>
        <w:rPr/>
        <w:t>ܵ</w:t>
      </w:r>
      <w:r>
        <w:rPr/>
        <w:t>4��</w:t>
      </w:r>
      <w:r>
        <w:rPr/>
        <w:t>瘚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7�������G_�5�;�#�Ho���#��#�&amp;��}�8z��[����#�"�Ɂ�)[�</w:t>
        <w:br/>
        <w:t>c�#��3�M#`��\?�o#�#Ӵ</w:t>
      </w:r>
      <w:r>
        <w:rPr>
          <w:rtl w:val="true"/>
        </w:rPr>
        <w:t>ؼ</w:t>
      </w:r>
      <w:r>
        <w:rPr/>
        <w:t>3</w:t>
      </w:r>
      <w:r>
        <w:rPr/>
        <w:t>�;�#k����-��&gt;U����f���"�B��f$*�Mv��ԞN3_?|a�w��M���?</w:t>
        <w:br/>
        <w:t>�o#�x#L��'�o5�[h�����#��yC"���9</w:t>
        <w:br/>
        <w:t>[#1���4#�/%��mN*��#�'����v�w��#�Z#�.�</w:t>
        <w:tab/>
        <w:t>#�1</w:t>
      </w:r>
      <w:r>
        <w:rPr/>
        <w:t>ܿ��</w:t>
      </w:r>
      <w:r>
        <w:rPr/>
        <w:t>.��a#����fM�a��!6�#��zGş���#�#���</w:t>
        <w:tab/>
        <w:t>hC�&gt;;�b{�}&gt;[����</w:t>
      </w:r>
      <w:r>
        <w:rPr>
          <w:rtl w:val="true"/>
        </w:rPr>
        <w:t>ڡ</w:t>
      </w:r>
      <w:r>
        <w:rPr/>
        <w:t>#�n%��####</w:t>
        <w:tab/>
        <w:t>f8#��#�+�#�7R�/��%����(�G�4�_�g_#�##�-�����/�#%</w:t>
        <w:tab/>
        <w:t>���FG��=�#</w:t>
      </w:r>
      <w:r>
        <w:rPr/>
        <w:t>߶�</w:t>
      </w:r>
      <w:r>
        <w:rPr/>
        <w:t>ūmj{ho�дc���#�</w:t>
      </w:r>
      <w:r>
        <w:rPr>
          <w:rtl w:val="true"/>
        </w:rPr>
        <w:t>ب</w:t>
      </w:r>
      <w:r>
        <w:rPr/>
        <w:t>��</w:t>
      </w:r>
      <w:r>
        <w:rPr/>
        <w:t>#A�99�#+��%N#���7�'�_�9#9s8_���d�O��_#|a�3�#��4�|Q�</w:t>
      </w:r>
    </w:p>
    <w:p>
      <w:pPr>
        <w:pStyle w:val="PreformattedText"/>
        <w:bidi w:val="0"/>
        <w:jc w:val="left"/>
        <w:rPr/>
      </w:pPr>
      <w:r>
        <w:rPr/>
        <w:t>+M��)upV��՚#'I�#/��t=p6�\��&lt;Y��~�</w:t>
      </w:r>
      <w:r>
        <w:rPr>
          <w:rtl w:val="true"/>
        </w:rPr>
        <w:t>ڕ</w:t>
      </w:r>
      <w:r>
        <w:rPr/>
        <w:t>������</w:t>
      </w:r>
      <w:r>
        <w:rPr/>
        <w:t>^#�r[Y��!��</w:t>
        <w:tab/>
        <w:t>��&lt;�e��kl#!�##�n�#</w:t>
        <w:tab/>
        <w:t>_]���a��ho#hV��_��{_k��7C��#�X *#��O���R���Ȯ/�`��^�g�?#���ms�sXA?V���4�L�M�1#</w:t>
      </w:r>
      <w:r>
        <w:rPr>
          <w:rtl w:val="true"/>
        </w:rPr>
        <w:t>޹</w:t>
      </w:r>
      <w:r>
        <w:rPr/>
        <w:t>�</w:t>
      </w:r>
      <w:r>
        <w:rPr/>
        <w:t>QR�(Y���4�m]��__��</w:t>
        <w:tab/>
        <w:t>g�G��##M�oT�c�/J�m�S#��!������i5�NЕa2�WV</w:t>
        <w:br/>
        <w:t>=#$�1OѾ="\|b</w:t>
      </w:r>
      <w:r>
        <w:rPr/>
        <w:t>ּ</w:t>
      </w:r>
      <w:r>
        <w:rPr/>
        <w:t>B�V~#�F�,!�����1�E$�C��o2M�##ÒsY#.#��Q|h�5�&gt;U��c�x~��~Km���#`΃#��|WϾ#Я�����Z���##��#��?#�ZJc����u#q:&gt;#W@m�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:��V�*����#���tw��#</w:t>
      </w:r>
    </w:p>
    <w:p>
      <w:pPr>
        <w:pStyle w:val="PreformattedText"/>
        <w:bidi w:val="0"/>
        <w:jc w:val="left"/>
        <w:rPr/>
      </w:pPr>
      <w:r>
        <w:rPr/>
        <w:t>#r��#�?�b��t?#�G��#��]#ĺ���&amp;��Y�aC#,�#�o�ppA���#�N��R�4��ѣ�m5�#�xk]ӵ#�\��C#</w:t>
      </w:r>
      <w:r>
        <w:rPr>
          <w:rtl w:val="true"/>
        </w:rPr>
        <w:t>؍</w:t>
      </w:r>
      <w:r>
        <w:rPr/>
        <w:t>##g��z��V#�k�����o��#��F��E�Z������Q񊰐c�##e</w:t>
      </w:r>
      <w:r>
        <w:rPr>
          <w:rtl w:val="true"/>
        </w:rPr>
        <w:t>ٸ</w:t>
      </w:r>
      <w:r>
        <w:rPr/>
        <w:t>#W$�#�\�~#xc�o</w:t>
      </w:r>
      <w:r>
        <w:rPr/>
        <w:t>짣</w:t>
      </w:r>
      <w:r>
        <w:rPr/>
        <w:t>x��x�Cm�-3�3��#��w��'�a#�c#g#'����s�*#,���Y5�}</w:t>
      </w:r>
      <w:r>
        <w:rPr>
          <w:rtl w:val="true"/>
        </w:rPr>
        <w:t>޶�מ</w:t>
      </w:r>
      <w:r>
        <w:rPr/>
        <w:t>�</w:t>
      </w:r>
      <w:r>
        <w:rPr/>
        <w:t>.��]�C�#��#5##_�;Þ#����g�5T����ˢ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J�#�d�#��#��`��x#�����I����Q����5��#�#4�#���#��'#c��+�"���#�Y�2dY4�+��8</w:t>
        <w:tab/>
        <w:t>�O�</w:t>
      </w:r>
      <w:r>
        <w:rPr>
          <w:rtl w:val="true"/>
        </w:rPr>
        <w:t>ہ�</w:t>
      </w:r>
      <w:r>
        <w:rPr>
          <w:rtl w:val="true"/>
        </w:rPr>
        <w:t xml:space="preserve">#�� </w:t>
      </w:r>
      <w:r>
        <w:rPr/>
        <w:t>8</w:t>
      </w:r>
      <w:r>
        <w:rPr/>
        <w:t>��x���#�M�&amp;|e�Ⱥ���#x+�����]+����b�Ohb�$�#B]�#��|�#+��</w:t>
        <w:br/>
        <w:t>J��W{�[���~'D�M���==#��G�h##~&amp;x#Ş#�&gt;,h&gt;#1���,u�</w:t>
        <w:br/>
        <w:t>��</w:t>
      </w:r>
      <w:r>
        <w:rPr/>
        <w:t>֩</w:t>
      </w:r>
      <w:r>
        <w:rPr/>
        <w:t>s</w:t>
      </w:r>
      <w:r>
        <w:rPr/>
        <w:t>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uF</w:t>
        <w:br/>
        <w:t>�X#9�j��~:���</w:t>
      </w:r>
      <w:r>
        <w:rPr/>
        <w:t>㏊</w:t>
      </w:r>
      <w:r>
        <w:rPr/>
        <w:t>&gt;#�K��~�}��s�\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{���#�vƨdf���3'���##&lt;#�|y��#���ω�##u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#���</w:t>
      </w:r>
      <w:r>
        <w:rPr/>
        <w:t>١</w:t>
      </w:r>
      <w:r>
        <w:rPr/>
        <w:t>l���Pm��!Ur��p�'�f�U</w:t>
      </w:r>
      <w:r>
        <w:rPr/>
        <w:t>ֵ</w:t>
      </w:r>
      <w:r>
        <w:rPr/>
        <w:t>ϋ^4���#�oŗ6��#���V�&lt;�##����#��ҡ#����v�J���{�qS�I5#���-#����#�#V�o��#��#��^��#�l.��BX%�J�&lt;��E?0Q#R�[�#���##�5x�^���/�vZ.��o#��k��#I?��x������U#ͻ�=#?f�U��G�sƳ��#�ϊ�,��#���V�2N##�R#mƼc�zn�</w:t>
      </w:r>
      <w:r>
        <w:rPr/>
        <w:t>⿂</w:t>
      </w:r>
      <w:r>
        <w:rPr/>
        <w:t>#�#�t}&gt;8�=k[������#}��n�6��s�=</w:t>
        <w:tab/>
        <w:t>=�Nr�B��G�G�W�&amp;����hZ�R#������W��c�l~(|b��g#����&gt;#��),��|aw:\jv�ϛ#0�1#��\��#��m���$�%�|Z&lt;A����C�#Z</w:t>
      </w:r>
    </w:p>
    <w:p>
      <w:pPr>
        <w:pStyle w:val="PreformattedText"/>
        <w:bidi w:val="0"/>
        <w:jc w:val="left"/>
        <w:rPr/>
      </w:pPr>
      <w:r>
        <w:rPr/>
        <w:t>b�N�F1#�e��</w:t>
      </w:r>
      <w:r>
        <w:rPr>
          <w:rtl w:val="true"/>
        </w:rPr>
        <w:t>ލ</w:t>
      </w:r>
      <w:r>
        <w:rPr/>
        <w:t>с#�z�8�!����.�#��,_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##Kt�ns���#v�</w:t>
      </w:r>
      <w:r>
        <w:rPr/>
        <w:t>䭼</w:t>
      </w:r>
      <w:r>
        <w:rPr/>
        <w:t>5��#~�?#�]�;�#�</w:t>
      </w:r>
      <w:r>
        <w:rPr>
          <w:rtl w:val="true"/>
        </w:rPr>
        <w:t>׿</w:t>
      </w:r>
      <w:r>
        <w:rPr/>
        <w:t>#&lt;�#-CƷ#%��i&gt;�#�������#��8##G���W,#�Ih</w:t>
      </w:r>
      <w:r>
        <w:rPr/>
        <w:t>֭�</w:t>
      </w:r>
      <w:r>
        <w:rPr/>
        <w:t>m��}���hk.ͽWn�y��o�#&gt;5|a�O����^#�����7���Z[</w:t>
      </w:r>
      <w:r>
        <w:rPr>
          <w:rtl w:val="true"/>
        </w:rPr>
        <w:t>ܝ</w:t>
      </w:r>
      <w:r>
        <w:rPr/>
        <w:t>��</w:t>
      </w:r>
      <w:r>
        <w:rPr/>
        <w:t>k###h_�̑�fR�v�-���#x��C��/��д˶��}R#ZY%Xb�&amp;�u�h�y|�_-��#��W��������^{#h��</w:t>
      </w:r>
      <w:r>
        <w:rPr>
          <w:rtl w:val="true"/>
        </w:rPr>
        <w:t>ށ</w:t>
      </w:r>
      <w:r>
        <w:rPr>
          <w:rtl w:val="true"/>
        </w:rPr>
        <w:t>!��</w:t>
      </w:r>
      <w:r>
        <w:rPr/>
        <w:t>1</w:t>
      </w:r>
      <w:r>
        <w:rPr/>
        <w:t>��`;#� W��&gt;#&gt;#���#�7{#oq�mGG�/`��##H//7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݌</w:t>
      </w:r>
      <w:r>
        <w:rPr/>
        <w:t>#�MQ�58�Is�zj��</w:t>
      </w:r>
      <w:r>
        <w:rPr/>
        <w:t>頤�</w:t>
      </w:r>
      <w:r>
        <w:rPr/>
        <w:t>B..M�����Oa��|3�?#�#�4o#C��y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2�-##�y�g��</w:t>
      </w:r>
      <w:r>
        <w:rPr>
          <w:rtl w:val="true"/>
        </w:rPr>
        <w:t>ݿ</w:t>
      </w:r>
      <w:r>
        <w:rPr/>
        <w:t>v</w:t>
      </w:r>
      <w:r>
        <w:rPr>
          <w:rtl w:val="true"/>
        </w:rPr>
        <w:t>ߗ�</w:t>
      </w:r>
      <w:r>
        <w:rPr>
          <w:rtl w:val="true"/>
        </w:rPr>
        <w:t>;</w:t>
      </w:r>
      <w:r>
        <w:rPr>
          <w:rtl w:val="true"/>
        </w:rPr>
        <w:t>׭</w:t>
      </w:r>
      <w:r>
        <w:rPr/>
        <w:t>^�[i#u���[����M4�##(�1&gt;�#iЄ</w:t>
        <w:br/>
        <w:t>���#��^G�b��#_�#�#t#R]A��#</w:t>
        <w:br/>
        <w:t>Ĵ#��##s�y���*k�X��Ng���_������9�#���O�#C�#</w:t>
      </w:r>
    </w:p>
    <w:p>
      <w:pPr>
        <w:pStyle w:val="PreformattedText"/>
        <w:bidi w:val="0"/>
        <w:jc w:val="left"/>
        <w:rPr/>
      </w:pPr>
      <w:r>
        <w:rPr/>
        <w:t>&lt;#�m+�#9�#�..c��-����#S�J�;K����#[�?#�[�#�~5]#H�&lt;7�7³-�����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Ȱ�#�Y��#H#�k�4#�N�����m��xR#$�;�#=#� T#;��##�|����#h/�v#u</w:t>
      </w:r>
      <w:r>
        <w:rPr>
          <w:rtl w:val="true"/>
        </w:rPr>
        <w:t>ڏ��</w:t>
      </w:r>
      <w:r>
        <w:rPr/>
        <w:t>6</w:t>
      </w:r>
      <w:r>
        <w:rPr/>
        <w:t>�#�o(1Iwm�,-����$3H�?Ê���5[^�E&amp;��{�#����t8')SW�ӿ</w:t>
      </w:r>
      <w:r>
        <w:rPr>
          <w:rtl w:val="true"/>
        </w:rPr>
        <w:t>ݺ����</w:t>
      </w:r>
      <w:r>
        <w:rPr/>
        <w:t>3</w:t>
      </w:r>
      <w:r>
        <w:rPr/>
        <w:t>�|K���k�&amp;���~#�_�&lt;J�����#��U�4��#w�FYF</w:t>
        <w:tab/>
        <w:t>`#c'�_XF���##���O#�x[�#F�f�+]:�#Hc�mUH�*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'�T|1�w�</w:t>
        <w:br/>
        <w:t>#�?�.���N</w:t>
      </w:r>
    </w:p>
    <w:p>
      <w:pPr>
        <w:pStyle w:val="PreformattedText"/>
        <w:bidi w:val="0"/>
        <w:jc w:val="left"/>
        <w:rPr/>
      </w:pPr>
      <w:r>
        <w:rPr/>
        <w:t>ǒ�X8��b��S�#</w:t>
      </w:r>
      <w:r>
        <w:rPr/>
        <w:t>ܶ�</w:t>
      </w:r>
      <w:r>
        <w:rPr/>
        <w:t>5�}�5#�y[|d���Z������57���</w:t>
      </w:r>
      <w:r>
        <w:rPr/>
        <w:t>ִ�</w:t>
      </w:r>
      <w:r>
        <w:rPr/>
        <w:t>]�e��ѱY��!R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8$6#���~#x�O�?�#���v��#�&lt;#�$ӵ=&gt;Y7Gg{s;K;</w:t>
        <w:tab/>
        <w:t>H#�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x#����/</w:t>
        <w:br/>
        <w:t>i_����Uլ-4};�����#"�d�#��8R$#���x#��]�W���i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-�\Y&lt;��K�6�(-�m�d#�</w:t>
      </w:r>
      <w:r>
        <w:rPr>
          <w:rtl w:val="true"/>
        </w:rPr>
        <w:t>ܐ</w:t>
      </w:r>
      <w:r>
        <w:rPr/>
        <w:t>��</w:t>
      </w:r>
      <w:r>
        <w:rPr/>
        <w:t>Fq�{P�o((�'�Wm~W&lt;�I�2����_�{&amp;��c�_��(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e#c�[</w:t>
      </w:r>
      <w:r>
        <w:rPr>
          <w:rtl w:val="true"/>
        </w:rPr>
        <w:t>ۅ</w:t>
      </w:r>
      <w:r>
        <w:rPr/>
        <w:t>��</w:t>
      </w:r>
      <w:r>
        <w:rPr/>
        <w:t>mq�:(`BaW��d$�#W��&lt;#��]c�#&lt;��&gt;��#�#�����5��</w:t>
        <w:br/>
        <w:t>m�#���1��2##</w:t>
        <w:br/>
        <w:t>x9##�o���5�#��!���+Z�[�r��#�[�;r#�+##</w:t>
      </w:r>
      <w:r>
        <w:rPr/>
        <w:t>۶</w:t>
      </w:r>
      <w:r>
        <w:rPr/>
        <w:t>+�&gt;#����)�P�w���k�=C�&lt;�z#z���ծ�զ#pΌ#�Rw+�n*�aF*�:S�c�-�~��\�*������~ҟ#&lt;E�"�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%�g����c���l`P�Uq�d��r�UJ�v�����##�U��(x#��.���</w:t>
      </w:r>
    </w:p>
    <w:p>
      <w:pPr>
        <w:pStyle w:val="PreformattedText"/>
        <w:bidi w:val="0"/>
        <w:jc w:val="left"/>
        <w:rPr/>
      </w:pPr>
      <w:r>
        <w:rPr/>
        <w:t>&lt;��_���#���qy��h�\(#eI$l1R�J�'�����#�#�J��7��8��X�xcO���H#đ�(##�#Bp#lUo</w:t>
      </w:r>
      <w:r>
        <w:rPr>
          <w:rtl w:val="true"/>
        </w:rPr>
        <w:t>ڮ</w:t>
      </w:r>
      <w:r>
        <w:rPr/>
        <w:t>&amp;�y�!�#������}��t�#�F#��</w:t>
      </w:r>
      <w:r>
        <w:rPr>
          <w:rtl w:val="true"/>
        </w:rPr>
        <w:t>ڪ</w:t>
      </w:r>
      <w:r>
        <w:rPr/>
        <w:t>�</w:t>
      </w:r>
      <w:r>
        <w:rPr/>
        <w:t>x#W$#:c#�(ʜ�m#���4�#1�q���W���+�������</w:t>
        <w:br/>
        <w:t>�F��^k^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E���$���Q#N^C�J�u���#~#�_x��&gt;#�m�#�l�\^[xn���;#q��V�PG6��#�xS��It�o��#���=3RkM?�#�#�I�#�#v�oY�#D��A6�Ts���~�#�4������d]O�~5��A�4kc�y�t1��FJ�#339�c�H�u#��#�Ե�_�4r��'+[��K#�h[</w:t>
      </w:r>
      <w:r>
        <w:rPr>
          <w:rtl w:val="true"/>
        </w:rPr>
        <w:t>߆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amp;�Ղk���b(#�V�q5š��a#�##F&gt;R�s�7�a�YZ�#�</w:t>
      </w:r>
      <w:r>
        <w:rPr>
          <w:rtl w:val="true"/>
        </w:rPr>
        <w:t>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|k�k�#�w�V##�.�#�o#���&gt;�gq&gt;�#)��#� %@+#��� VW��#i#�)��©#�X�2�#�s�˞᣶�#�w�k.O�#|m|}��##�#|%�!wo#�w�{�b6�,����#��gLc&lt;�</w:t>
      </w:r>
      <w:r>
        <w:rPr/>
        <w:t>֑</w:t>
      </w:r>
      <w:r>
        <w:rPr/>
        <w:t>T��#_F����,L���~��6�.�n�#��#M�a���D�����&amp;�����H,m</w:t>
      </w:r>
      <w:r>
        <w:rPr/>
        <w:t>턞</w:t>
      </w:r>
      <w:r>
        <w:rPr/>
        <w:t>R��y]�7��#j1$qY�#���M��¾0�[Ě��w6��O#��}</w:t>
      </w:r>
    </w:p>
    <w:p>
      <w:pPr>
        <w:pStyle w:val="PreformattedText"/>
        <w:bidi w:val="0"/>
        <w:jc w:val="left"/>
        <w:rPr/>
      </w:pPr>
      <w:r>
        <w:rPr/>
        <w:t>.�B��|#&lt;�u9_��ϵ���#���#�0��&lt;C����Z���#j#i���x����eW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�\#P�ꭕ##��#�k��##�C�O�#0�</w:t>
        <w:br/>
        <w:t>|DҼ'�w�5��!�8��Pe#gr#�iH�r�##�~`#�S�,c�%�{�4���A9&gt;k���#</w:t>
      </w:r>
      <w:r>
        <w:rPr/>
        <w:t>،</w:t>
      </w:r>
      <w:r>
        <w:rPr/>
        <w:t>|U���"������K��g]�ieҾ�����H�u��� X$#����x�i�9���_</w:t>
      </w:r>
      <w:r>
        <w:rPr/>
        <w:t>㞝���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c��</w:t>
      </w:r>
      <w:r>
        <w:rPr/>
        <w:t>ٝ</w:t>
      </w:r>
      <w:r>
        <w:rPr/>
        <w:t>]K��#��#�"�#���R�f##`�#s�.�����#�#�jW1�#�i~#�V�P��K����,##�Wl�NI�kK�</w:t>
      </w:r>
      <w:r>
        <w:rPr>
          <w:rtl w:val="true"/>
        </w:rPr>
        <w:t>ގ</w:t>
      </w:r>
      <w:r>
        <w:rPr/>
        <w:t>~#~�#"C�����ԧӬԴ�#&gt;I�TQՙ�,#�"���')r��]���B-(������;Y���_#�_?��#�gÚU�</w:t>
      </w:r>
      <w:r>
        <w:rPr/>
        <w:t>䖩</w:t>
      </w:r>
      <w:r>
        <w:rPr/>
        <w:t>{�#K���#�V�+h#tq�#F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l�</w:t>
      </w:r>
      <w:r>
        <w:rPr>
          <w:rtl w:val="true"/>
        </w:rPr>
        <w:t>׌</w:t>
      </w:r>
      <w:r>
        <w:rPr/>
        <w:t>t#�##��</w:t>
      </w:r>
    </w:p>
    <w:p>
      <w:pPr>
        <w:pStyle w:val="PreformattedText"/>
        <w:bidi w:val="0"/>
        <w:jc w:val="left"/>
        <w:rPr/>
      </w:pPr>
      <w:r>
        <w:rPr/>
        <w:t>h?#|#���#N�{�#��D�(�5Y#hD�\d8#��'�������#��/�|m��ĺ|#ŬZ�ͧ��m��#$|K�p�3*��#�###�'��/#x�N���?iO#xR�SՓX�#�</w:t>
      </w:r>
      <w:r>
        <w:rPr>
          <w:rtl w:val="true"/>
        </w:rPr>
        <w:t>ޗ�</w:t>
      </w:r>
      <w:r>
        <w:rPr>
          <w:rtl w:val="true"/>
        </w:rPr>
        <w:t>^</w:t>
      </w:r>
      <w:r>
        <w:rPr>
          <w:rtl w:val="true"/>
        </w:rPr>
        <w:t>ߵ</w:t>
      </w:r>
      <w:r>
        <w:rPr/>
        <w:t>���</w:t>
      </w:r>
      <w:r>
        <w:rPr/>
        <w:t>hm�!��$}�n��#�ʧ�c#{(J�I]4�{�-[</w:t>
      </w:r>
      <w:r>
        <w:rPr>
          <w:rtl w:val="true"/>
        </w:rPr>
        <w:t>ߨ</w:t>
      </w:r>
      <w:r>
        <w:rPr/>
        <w:t>�</w:t>
      </w:r>
      <w:r>
        <w:rPr/>
        <w:t>I+;�S���?����)�i�5j#4��&gt;�k�) ��6W#x���O,��nC|���b5��898����_�G����t/#x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</w:t>
      </w:r>
      <w:r>
        <w:rPr>
          <w:rtl w:val="true"/>
        </w:rPr>
        <w:t>ڝ����</w:t>
      </w:r>
      <w:r>
        <w:rPr>
          <w:rtl w:val="true"/>
        </w:rPr>
        <w:t>�</w:t>
      </w:r>
      <w:r>
        <w:rPr/>
        <w:t>2</w:t>
      </w:r>
      <w:r>
        <w:rPr/>
        <w:t>L(b���*��##k#���o�7���#Y�K��OL�4[]f�O*k-69##h�##�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6���)����&gt;*</w:t>
      </w:r>
      <w:r>
        <w:rPr>
          <w:rtl w:val="true"/>
        </w:rPr>
        <w:t>׿</w:t>
      </w:r>
      <w:r>
        <w:rPr/>
        <w:t>i#��:##��#j&gt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F#Yvl�#rI #�#���V��</w:t>
      </w:r>
      <w:r>
        <w:rPr>
          <w:rtl w:val="true"/>
        </w:rPr>
        <w:t>ݕ</w:t>
      </w:r>
      <w:r>
        <w:rPr/>
        <w:t>�������</w:t>
      </w:r>
      <w:r>
        <w:rPr/>
        <w:t>[%�#�k�Rh��̞7�t��</w:t>
      </w:r>
    </w:p>
    <w:p>
      <w:pPr>
        <w:pStyle w:val="PreformattedText"/>
        <w:bidi w:val="0"/>
        <w:jc w:val="left"/>
        <w:rPr/>
      </w:pPr>
      <w:r>
        <w:rPr/>
        <w:t>F-E�9&lt;6�%�mQf0��6���</w:t>
      </w:r>
      <w:r>
        <w:rPr/>
        <w:t>ボ</w:t>
      </w:r>
      <w:r>
        <w:rPr/>
        <w:t>m98�#��ů��##���##�A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C����4��#^mш�#����B�����##�</w:t>
        <w:br/>
        <w:t>����Q�_#[x?�~(Ե�N�ǳFu/�K�#��f\(g*ǜ��2rM{7���SD���W�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-�i#b82�%�9#��X�#�#.�#H�#������Z�#&lt;�\��o�7�#c�#�O��&lt;#wx�u��#��̸��.�{��~�#��X��|#��o�Z�&lt;Z^�i5�Ӣ#e�(˹#rN�&lt;</w:t>
        <w:br/>
        <w:t>&lt;9����#K������</w:t>
      </w:r>
      <w:r>
        <w:rPr/>
        <w:t>ⶍ</w:t>
      </w:r>
      <w:r>
        <w:rPr/>
        <w:t>W�##(#�#�|j����#��#�ԼOks6����]\F#0�,�`�</w:t>
      </w:r>
      <w:r>
        <w:rPr/>
        <w:t>໨</w:t>
      </w:r>
      <w:r>
        <w:rPr/>
        <w:t>#�@b7#�|�g#���m-��og#�#Ǽ;�G�����i�7�~#M�F�^�i#z���e���)�#ɎL#ʐv���J�#&lt;d~.����T�~�</w:t>
      </w:r>
      <w:r>
        <w:rPr/>
        <w:t>ዟ</w:t>
      </w:r>
      <w:r>
        <w:rPr/>
        <w:t>#��#N�B��6��#�rO,O#�#h�"��##H8a�w�o�7���#��C�+�i&lt;'���u�]N�h��#��a�tr&gt;p</w:t>
        <w:br/>
        <w:t>78P1</w:t>
      </w:r>
      <w:r>
        <w:rPr/>
        <w:t>֮</w:t>
      </w:r>
      <w:r>
        <w:rPr/>
        <w:t>k�#�_#�iO#�k#�#�I�$����D��K�Pd��</w:t>
        <w:tab/>
        <w:t>$��#9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px#�M�i#(��ZuZ�kTr7+rK}?&gt;���4���O#|A���#,��GT��##k��2M�i(A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-����#�����&gt;#X�%�|?�X�\L����#7˻qP�\@�</w:t>
      </w:r>
      <w:r>
        <w:rPr/>
        <w:t>ۜ���</w:t>
      </w:r>
      <w:r>
        <w:rPr/>
        <w:t>#�~�zu���^&gt;�B&amp;o�����B##y�Ics�L#��r�#ɖbO�W��a�;�p��#�?h</w:t>
      </w:r>
      <w:r>
        <w:rPr>
          <w:rtl w:val="true"/>
        </w:rPr>
        <w:t>ߋ</w:t>
      </w:r>
      <w:r>
        <w:rPr/>
        <w:t>#A�5�D�:��ht�e��#Y"�#��YRZ�+����Z��ӡ��ѷ��##/�&gt;/�ÿ�gǯ��$ms�j��</w:t>
      </w:r>
      <w:r>
        <w:rPr>
          <w:rtl w:val="true"/>
        </w:rPr>
        <w:t>ݔ</w:t>
      </w:r>
      <w:r>
        <w:rPr/>
        <w:t>��</w:t>
      </w:r>
      <w:r>
        <w:rPr/>
        <w:t>ś+Q���O^I8�v���.?g���#�#h#vZ����#����[�kg�kti�URGU#@���#�����2xw�^�#��T�k���g{n�t,l/���#�Ċ�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_#��#</w:t>
        <w:tab/>
        <w:t>&lt;g�</w:t>
      </w:r>
      <w:r>
        <w:rPr>
          <w:rtl w:val="true"/>
        </w:rPr>
        <w:t>ܦ</w:t>
      </w:r>
      <w:r>
        <w:rPr/>
        <w:t>��</w:t>
      </w:r>
      <w:r>
        <w:rPr/>
        <w:t>Em��K5��y�P�Of�ɼ�dl}�#b8`A��r�y+������{h���</w:t>
      </w:r>
      <w:r>
        <w:rPr/>
        <w:t>ެ</w:t>
      </w:r>
      <w:r>
        <w:rPr/>
        <w:t>&lt;+�#�w��E�X|N�u�/Y�#I�x#</w:t>
      </w:r>
      <w:r>
        <w:rPr/>
        <w:t>퓍</w:t>
      </w:r>
      <w:r>
        <w:rPr/>
        <w:t>=�r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%H3#</w:t>
        <w:br/>
        <w:t>��v:</w:t>
      </w:r>
      <w:r>
        <w:rPr>
          <w:rtl w:val="true"/>
        </w:rPr>
        <w:t>׾</w:t>
      </w:r>
      <w:r>
        <w:rPr/>
        <w:t>g՗?Z�g��</w:t>
      </w:r>
      <w:r>
        <w:rPr/>
        <w:t>玾</w:t>
      </w:r>
      <w:r>
        <w:rPr/>
        <w:t>#~�##�]}�)~#�?\�.��%Ԃ#SE#�#</w:t>
      </w:r>
    </w:p>
    <w:p>
      <w:pPr>
        <w:pStyle w:val="PreformattedText"/>
        <w:bidi w:val="0"/>
        <w:jc w:val="left"/>
        <w:rPr/>
      </w:pPr>
      <w:r>
        <w:rPr/>
        <w:t>ī�27-�#2X��N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\��M5mWO��mI���##Q�u#�|��2e�O�{����JxJ�|Kqf��feKH#�2#2͎� ��{�o�A�Wɉ�����#�WŦk��m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Y#�wH��</w:t>
      </w:r>
      <w:r>
        <w:rPr/>
        <w:t>綊</w:t>
      </w:r>
      <w:r>
        <w:rPr/>
        <w:t>`s#7��B#�0#���a</w:t>
      </w:r>
      <w:r>
        <w:rPr>
          <w:rtl w:val="true"/>
        </w:rPr>
        <w:t>޲</w:t>
      </w:r>
      <w:r>
        <w:rPr/>
        <w:t>�</w:t>
      </w:r>
      <w:r>
        <w:rPr/>
        <w:t>{'��������##�=#��#�~(|O]+�Ŧ�/��y�-w�: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</w:t>
      </w:r>
      <w:r>
        <w:rPr/>
        <w:t>ֶ</w:t>
      </w:r>
      <w:r>
        <w:rPr/>
        <w:t>;$@�!�;�O#l`�w�#�#�#~'x;��#�5Q���,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嵳�</w:t>
      </w:r>
      <w:r>
        <w:rPr/>
        <w:t>&gt;J4��pd2���$qF6�d�r�����X�#�O#|4�.c#�##�)l9e�t�#������##�917$�b�5?�K/�$�[[�#�</w:t>
      </w:r>
      <w:r>
        <w:rPr>
          <w:rtl w:val="true"/>
        </w:rPr>
        <w:t>ڇ</w:t>
      </w:r>
      <w:r>
        <w:rPr/>
        <w:t>�</w:t>
      </w:r>
      <w:r>
        <w:rPr/>
        <w:t>n3�����h�#���o.H){�Y/����#�V�{��k���</w:t>
      </w:r>
    </w:p>
    <w:p>
      <w:pPr>
        <w:pStyle w:val="PreformattedText"/>
        <w:bidi w:val="0"/>
        <w:jc w:val="left"/>
        <w:rPr/>
      </w:pPr>
      <w:r>
        <w:rPr/>
        <w:t>sYԼ{Ꮙ#�#��#����·p�i�[M</w:t>
        <w:tab/>
        <w:t>�%_3�#_*��#�Er�G�/�_#</w:t>
      </w:r>
      <w:r>
        <w:rPr/>
        <w:t>쇈�</w:t>
      </w:r>
      <w:r>
        <w:rPr/>
        <w:t>#�;ºO�^������7Q����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s�����m�#��/�</w:t>
      </w:r>
      <w:r>
        <w:rPr/>
        <w:t>ּ</w:t>
      </w:r>
      <w:r>
        <w:rPr/>
        <w:t>Y�3��񦇧��Z�.�#���4�##��m���u�#��k��#�^#��#Yx��Y�`�6),Z��#m�#A��8##�QR0��F)���W����Pr����##��#k���#�#���[�6##�_##����n��WUYw##�^9!%��#� �#����6k?#�#�:��,,5O#��P��tK;</w:t>
      </w:r>
      <w:r>
        <w:rPr/>
        <w:t>褖</w:t>
      </w:r>
      <w:r>
        <w:rPr/>
        <w:tab/>
        <w:t>%��b�2�#bY#v@##�#1�g�8�4�C���𵺱�~%��:[N�#����#hn#0�w���#���?f</w:t>
      </w:r>
    </w:p>
    <w:p>
      <w:pPr>
        <w:pStyle w:val="PreformattedText"/>
        <w:bidi w:val="0"/>
        <w:jc w:val="left"/>
        <w:rPr/>
      </w:pPr>
      <w:r>
        <w:rPr/>
        <w:t>Q~6���ƖK�3�~#I����&amp;�0k5�����mq�z#���7N�o+|/_���V#����������˯���</w:t>
      </w:r>
      <w:r>
        <w:rPr/>
        <w:t>߲</w:t>
      </w:r>
      <w:r>
        <w:rPr/>
        <w:t>φ~ ��~�7�u�]:#K6W�!�.��#�#��$$�ł�Rj�Wɪ����}u#V#</w:t>
        <w:tab/>
        <w:t>�dQ��uc��w�GbI�#</w:t>
      </w:r>
      <w:r>
        <w:rPr>
          <w:rtl w:val="true"/>
        </w:rPr>
        <w:t>ڧ</w:t>
      </w:r>
      <w:r>
        <w:rPr/>
        <w:t>�</w:t>
      </w:r>
      <w:r>
        <w:rPr/>
        <w:t>'�yw��5��o&lt;#�#w���&lt;Q�+���P"���&lt;v��a�##��}!�⏎,��#|#��&lt;U��o�5�n��#�f���a������+���g�'J1������v_�l#FҖ��#�#;#�e�c�OŻ(�</w:t>
      </w:r>
      <w:r>
        <w:rPr>
          <w:rtl w:val="true"/>
        </w:rPr>
        <w:t>߆</w:t>
      </w:r>
      <w:r>
        <w:rPr/>
        <w:t>�</w:t>
      </w:r>
      <w:r>
        <w:rPr/>
        <w:t>#�Η�#�Y,��i{p�#��3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|��BN0J�+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</w:t>
      </w:r>
    </w:p>
    <w:p>
      <w:pPr>
        <w:pStyle w:val="PreformattedText"/>
        <w:bidi w:val="0"/>
        <w:jc w:val="left"/>
        <w:rPr/>
      </w:pPr>
      <w:r>
        <w:rPr/>
        <w:t>W�##5�A0�E&amp;4�9 e��U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0��#f�</w:t>
        <w:br/>
        <w:t>##�x�#�/⭷��ȷ)~|f�n���;��##n</w:t>
      </w:r>
      <w:r>
        <w:rPr>
          <w:rtl w:val="true"/>
        </w:rPr>
        <w:t>د</w:t>
      </w:r>
      <w:r>
        <w:rPr/>
        <w:t>+����|?�O���j�0��7�O#�/�=k�#�I=</w:t>
      </w:r>
      <w:r>
        <w:rPr/>
        <w:t>֗</w:t>
      </w:r>
      <w:r>
        <w:rPr/>
        <w:t>kp�##�h�d�h###c�(U|�uIY4�</w:t>
      </w:r>
      <w:r>
        <w:rPr>
          <w:rtl w:val="true"/>
        </w:rPr>
        <w:t>ٷ</w:t>
      </w:r>
      <w:r>
        <w:rPr/>
        <w:t>��</w:t>
      </w:r>
      <w:r>
        <w:rPr/>
        <w:t>鹯��</w:t>
      </w:r>
    </w:p>
    <w:p>
      <w:pPr>
        <w:pStyle w:val="PreformattedText"/>
        <w:bidi w:val="0"/>
        <w:jc w:val="left"/>
        <w:rPr/>
      </w:pPr>
      <w:r>
        <w:rPr/>
        <w:t>_n����#��?�[�#�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C�sj###,9ɓ��w�|�9�x�\���#��W�&gt;#x����#�58�e��t�;X��/I�ZY�D�#s##�1�N#��&gt;=|o�������u�F#�n�an�#��fS��##���G#d�#M|�&lt;&lt;~#�~ȶ�</w:t>
      </w:r>
      <w:r>
        <w:rPr/>
        <w:t>䖺</w:t>
      </w:r>
      <w:r>
        <w:rPr/>
        <w:t>o��$�-H��Q59t�6��#ei���w��B5)���}:��k</w:t>
      </w:r>
      <w:r>
        <w:rPr>
          <w:rtl w:val="true"/>
        </w:rPr>
        <w:t>ﶦ</w:t>
      </w:r>
      <w:r>
        <w:rPr/>
        <w:t>�</w:t>
      </w:r>
      <w:r>
        <w:rPr/>
        <w:t>n#�W��v��#3е?��#~#YK�##x3�0x##�k�]#Q��T�"�9d�#�0L�ʘ ##wJv��Lj��G)�����a�#�_#xgK)�#wv`�@��HN��#��#����+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׊</w:t>
      </w:r>
      <w:r>
        <w:rPr/>
        <w:t>&lt;[l�&amp;�����\��!fU'%�##A"���g��s���O��&lt;[��#¶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е##jF��K</w:t>
      </w:r>
      <w:r>
        <w:rPr/>
        <w:t>褈</w:t>
      </w:r>
      <w:r>
        <w:rPr/>
        <w:t>I#���</w:t>
      </w:r>
    </w:p>
    <w:p>
      <w:pPr>
        <w:pStyle w:val="PreformattedText"/>
        <w:bidi w:val="0"/>
        <w:jc w:val="left"/>
        <w:rPr/>
      </w:pPr>
      <w:r>
        <w:rPr/>
        <w:t>#�m��S'�*t�U��H��</w:t>
      </w:r>
      <w:r>
        <w:rPr/>
        <w:t>慠��</w:t>
      </w:r>
      <w:r>
        <w:rPr/>
        <w:t>z�#�8I���}����7��-3S�w�|#�</w:t>
      </w:r>
    </w:p>
    <w:p>
      <w:pPr>
        <w:pStyle w:val="PreformattedText"/>
        <w:bidi w:val="0"/>
        <w:jc w:val="left"/>
        <w:rPr/>
      </w:pPr>
      <w:r>
        <w:rPr/>
        <w:t>K��1}���ú��jv�(̮LȱJTe�6�#3_@i��#Λi�Ym���$�##ᑀ*G�#_#�_�#�##ç�{\���Ě��&amp;#e��l�J�W#�'�&amp;�Z0�PRK���z� #�|#�?#�GD�</w:t>
      </w:r>
      <w:r>
        <w:rPr>
          <w:rtl w:val="true"/>
        </w:rPr>
        <w:t>ޙ</w:t>
      </w:r>
      <w:r>
        <w:rPr/>
        <w:t>�</w:t>
      </w:r>
      <w:r>
        <w:rPr/>
        <w:t>#?G��O��t�TQ�Mǌ�(��qb�K�2��kO��#K��m�sE�#x#£es�#</w:t>
      </w:r>
      <w:r>
        <w:rPr/>
        <w:t>뚙��</w:t>
      </w:r>
      <w:r>
        <w:rPr/>
        <w:t>p#&gt;����e�#��</w:t>
      </w:r>
      <w:r>
        <w:rPr>
          <w:rtl w:val="true"/>
        </w:rPr>
        <w:t>ܪ�</w:t>
      </w:r>
      <w:r>
        <w:rPr>
          <w:rtl w:val="true"/>
        </w:rPr>
        <w:t></w:t>
      </w:r>
      <w:r>
        <w:rPr>
          <w:rtl w:val="true"/>
        </w:rPr>
        <w:t>ئ</w:t>
      </w:r>
      <w:r>
        <w:rPr/>
        <w:t>:�</w:t>
      </w:r>
      <w:r>
        <w:rPr/>
        <w:t>꿝</w:t>
      </w:r>
      <w:r>
        <w:rPr/>
        <w:t>Xt�#f:��}��XJ&amp;������QO+����(�#��A�</w:t>
      </w:r>
    </w:p>
    <w:p>
      <w:pPr>
        <w:pStyle w:val="PreformattedText"/>
        <w:bidi w:val="0"/>
        <w:jc w:val="left"/>
        <w:rPr/>
      </w:pPr>
      <w:r>
        <w:rPr/>
        <w:t>N��t#��L#s¨�#�_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҆9��c�Ӳ=#��#�7�5�����Kg�#�#/�#����H#{��o�A�##���#�0_�#�C��p�����#k�8��8�Ҿ�ӿf;��2�T�c�M</w:t>
        <w:br/>
        <w:t>IϺ�_!��w�~*:_���{=Q���b</w:t>
        <w:br/>
        <w:t>�w#�#_J��M#V����5��k;#��</w:t>
      </w:r>
      <w:r>
        <w:rPr/>
        <w:t>칪</w:t>
      </w:r>
      <w:r>
        <w:rPr/>
        <w:t>A&amp;`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Z�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R�-�w#,@#��W</w:t>
      </w:r>
      <w:r>
        <w:rPr>
          <w:rtl w:val="true"/>
        </w:rPr>
        <w:t>۾</w:t>
      </w:r>
      <w:r>
        <w:rPr>
          <w:rtl w:val="true"/>
        </w:rPr>
        <w:t>#�</w:t>
      </w:r>
      <w:r>
        <w:rPr>
          <w:rtl w:val="true"/>
        </w:rPr>
        <w:t>ټ</w:t>
      </w:r>
      <w:r>
        <w:rPr/>
        <w:t>#���#%�Z��##Y����&gt;#�&lt;Qd</w:t>
      </w:r>
      <w:r>
        <w:rPr/>
        <w:t>֚</w:t>
      </w:r>
      <w:r>
        <w:rPr/>
        <w:t>Ռw##ȗn&amp;���u#��w,9����#R�#өy~#�~�^#�#�[M�F��������##�#��+��</w:t>
        <w:br/>
        <w:t>�ž"</w:t>
        <w:br/>
        <w:t>�#��</w:t>
        <w:tab/>
        <w:t>#�N~Q�</w:t>
        <w:br/>
        <w:t>�##����##i�#kI�%</w:t>
        <w:tab/>
        <w:t>wk!��#U�#�ȯF�]�?##ka�]CėW#�J�'s#�#�##�=�#'J�i�~����</w:t>
        <w:br/>
        <w:t>#�Pj#���#��#�ld�#��</w:t>
        <w:br/>
        <w:t>Ȏ&gt;VS�#{�+��#fO#��#�#�#��"�ᔟ�v#����P�+���#��#�^Xj&gt;#�.##�kv�#v�#�l~V&gt;��</w:t>
      </w:r>
      <w:r>
        <w:rPr>
          <w:rtl w:val="true"/>
        </w:rPr>
        <w:t>ڼ</w:t>
      </w:r>
      <w:r>
        <w:rPr/>
        <w:t>g�^/��/�E/&amp;�.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�8�#j</w:t>
      </w:r>
    </w:p>
    <w:p>
      <w:pPr>
        <w:pStyle w:val="PreformattedText"/>
        <w:bidi w:val="0"/>
        <w:jc w:val="left"/>
        <w:rPr/>
      </w:pPr>
      <w:r>
        <w:rPr/>
        <w:t>{�&gt;z#�]�K1�S���5��v#~2[�'�#��WV</w:t>
      </w:r>
      <w:r>
        <w:rPr/>
        <w:t>֚��</w:t>
      </w:r>
      <w:r>
        <w:rPr/>
        <w:t>x4ǹ �l82��.r#s�_�&gt;6�</w:t>
      </w:r>
      <w:r>
        <w:rPr>
          <w:rtl w:val="true"/>
        </w:rPr>
        <w:t>߂��</w:t>
      </w:r>
      <w:r>
        <w:rPr/>
        <w:t>3</w:t>
      </w:r>
      <w:r>
        <w:rPr/>
        <w:t>S�#�����s���S|����</w:t>
      </w:r>
      <w:r>
        <w:rPr/>
        <w:t>澚�</w:t>
      </w:r>
      <w:r>
        <w:rPr/>
        <w:t>#���#X[�K_��4�X��O��4�(�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^#��#�#�����:</w:t>
      </w:r>
      <w:r>
        <w:rPr>
          <w:rtl w:val="true"/>
        </w:rPr>
        <w:t>ݲ</w:t>
      </w:r>
      <w:r>
        <w:rPr/>
        <w:t>A�#�#�6������4G���#�z.s����ϙ�J�,K�wJ/N���%�\jvr#�`�t@�vrOq�^��+]{AK�#-��;���`�#�#5���\</w:t>
      </w:r>
      <w:r>
        <w:rPr/>
        <w:t>۶</w:t>
      </w:r>
      <w:r>
        <w:rPr/>
        <w:t>#</w:t>
        <w:br/>
        <w:t>Q��#�}CT�F�#�l#�#���</w:t>
        <w:br/>
        <w:t>#�H���V0�(T��0�XȺu%i-��z'�5u���#�hT�G;G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:��7�.4�#\ǧ["��)g�T�d��V�_��]�����#�2yNq�Me�����#Q�����:���(:�H��4�N#P���I��Ƣ�2i���#C��#�;�+���z͐�Pԙnbi###Pe2;g$��u#�^#�t-;�Q��M�&lt;�;#</w:t>
      </w:r>
      <w:r>
        <w:rPr/>
        <w:t>ؚ�����</w:t>
      </w:r>
      <w:r>
        <w:rPr/>
        <w:t>~d�;��,���##l��l(#�zd�i���e��&lt;;�?�`1"J9ǿ�NN*7n�#��iT�W��#~��</w:t>
      </w:r>
    </w:p>
    <w:p>
      <w:pPr>
        <w:pStyle w:val="PreformattedText"/>
        <w:bidi w:val="0"/>
        <w:jc w:val="left"/>
        <w:rPr/>
      </w:pPr>
      <w:r>
        <w:rPr/>
        <w:t>o6�#�R������#</w:t>
      </w:r>
      <w:r>
        <w:rPr/>
        <w:t>ۖ</w:t>
      </w:r>
      <w:r>
        <w:rPr/>
        <w:t>&lt;#�ƾmӼ?��#��##Fw#��q��ѿ#���&lt;3Yiw#VI��#`g#x��#F�u���D7�j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G���#����*#g#�Q���^�LJszr���#��4[�f�</w:t>
      </w:r>
      <w:r>
        <w:rPr>
          <w:rtl w:val="true"/>
        </w:rPr>
        <w:t>ؼ</w:t>
      </w:r>
      <w:r>
        <w:rPr/>
        <w:t>#�Ņ�#��</w:t>
      </w:r>
      <w:r>
        <w:rPr>
          <w:rtl w:val="true"/>
        </w:rPr>
        <w:t>ه</w:t>
      </w:r>
      <w:r>
        <w:rPr/>
        <w:t>|#y���&gt;-��,/4KŞD�t��f#^)��G~G���V�#���I�i_aXl�y�7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璥</w:t>
      </w:r>
      <w:r>
        <w:rPr/>
        <w:t>NG�k���e��/�#</w:t>
      </w:r>
    </w:p>
    <w:p>
      <w:pPr>
        <w:pStyle w:val="PreformattedText"/>
        <w:bidi w:val="0"/>
        <w:jc w:val="left"/>
        <w:rPr/>
      </w:pPr>
      <w:r>
        <w:rPr/>
        <w:t>*�A#���sH#h�.�#�#q�+GNU�N:5{�����</w:t>
      </w:r>
      <w:r>
        <w:rPr/>
        <w:t>撓�</w:t>
      </w:r>
      <w:r>
        <w:rPr/>
        <w:t>_�k�WcX��\�5#kO#Ze���b�(&lt;J��ǅ#����</w:t>
      </w:r>
      <w:r>
        <w:rPr>
          <w:rtl w:val="true"/>
        </w:rPr>
        <w:t>ڸ</w:t>
      </w:r>
      <w:r>
        <w:rPr/>
        <w:t>s�j�</w:t>
      </w:r>
    </w:p>
    <w:p>
      <w:pPr>
        <w:pStyle w:val="PreformattedText"/>
        <w:bidi w:val="0"/>
        <w:jc w:val="left"/>
        <w:rPr/>
      </w:pPr>
      <w:r>
        <w:rPr/>
        <w:t>a#�\H� &lt;�ыpUG�s��&amp;��o#�{G�^�N�#</w:t>
      </w:r>
      <w:r>
        <w:rPr>
          <w:rtl w:val="true"/>
        </w:rPr>
        <w:t>ٹ</w:t>
      </w:r>
      <w:r>
        <w:rPr/>
        <w:t>F�|�P�6#bH�#ht#�+�ѭ�9�ƫ4Pj�#</w:t>
        <w:tab/>
        <w:t>#�Z�*�gi����</w:t>
      </w:r>
    </w:p>
    <w:p>
      <w:pPr>
        <w:pStyle w:val="PreformattedText"/>
        <w:bidi w:val="0"/>
        <w:jc w:val="left"/>
        <w:rPr/>
      </w:pPr>
      <w:r>
        <w:rPr/>
        <w:t>#��rOiu�#��G��&gt;�5��$���#V�jD�#�F�#m�+m�##��_N|0�Ţ�%��#�|�#��)%ˀ&gt;Tw�##�#Z���gX���Msqm#YB�:�T�#��</w:t>
      </w:r>
      <w:r>
        <w:rPr>
          <w:rtl w:val="true"/>
        </w:rPr>
        <w:t>׻</w:t>
      </w:r>
      <w:r>
        <w:rPr/>
        <w:t>Z���zY�k��F#�n\��{t���</w:t>
      </w:r>
      <w:r>
        <w:rPr/>
        <w:t>ܴ</w:t>
      </w:r>
      <w:r>
        <w:rPr/>
        <w:t>[#Q��E�_�w�#��ҭ�#�</w:t>
      </w:r>
      <w:r>
        <w:rPr/>
        <w:t>ָ</w:t>
      </w:r>
      <w:r>
        <w:rPr/>
        <w:t>]�#5�&gt;�N&gt;��}�G�[B</w:t>
      </w:r>
      <w:r>
        <w:rPr>
          <w:rtl w:val="true"/>
        </w:rPr>
        <w:t>ף</w:t>
      </w:r>
      <w:r>
        <w:rPr/>
        <w:t>���</w:t>
      </w:r>
      <w:r>
        <w:rPr/>
        <w:t>#���I'�IU,q���sǶk�Ǆa���#�1-��#��eQ�7���J��n#R�u)�2Ln##�d��P*�#x�b�v&gt;����wk�B.P*�U��X0�`��[����2�O��bB�#L��</w:t>
        <w:br/>
        <w:t>�</w:t>
        <w:br/>
        <w:t>��C����1����#�[#"�l�:#�+diW</w:t>
      </w:r>
      <w:r>
        <w:rPr>
          <w:rtl w:val="true"/>
        </w:rPr>
        <w:t>ڬ</w:t>
      </w:r>
      <w:r>
        <w:rPr/>
        <w:t>S[�I#Υ#w#���̮w��N����{�oL�,��VM'Vc�Ƒ����&gt;���)#��</w:t>
      </w:r>
      <w:r>
        <w:rPr/>
        <w:t>물</w:t>
      </w:r>
      <w:r>
        <w:rPr/>
        <w:t>s��amq�#</w:t>
        <w:tab/>
        <w:t>}���r�ɑ�1� �Ϟ</w:t>
        <w:br/>
        <w:t>����\aH#Ӱ�󟂲#�q</w:t>
      </w:r>
      <w:r>
        <w:rPr>
          <w:rtl w:val="true"/>
        </w:rPr>
        <w:t>׷</w:t>
      </w:r>
      <w:r>
        <w:rPr/>
        <w:t>&gt;�{Y����#r���MR].��P��#���A�;�iR��%##V�̜�}##��Mv��o#i�D�H+&lt;����+"k�#w)?�,#��#��s_!x��&gt;=���:�'��#V�:1�|r#T08Ͽ</w:t>
      </w:r>
      <w:r>
        <w:rPr/>
        <w:t>ֻ</w:t>
      </w:r>
      <w:r>
        <w:rPr/>
        <w:t>m7�</w:t>
      </w:r>
      <w:r>
        <w:rPr/>
        <w:t>湯�</w:t>
      </w:r>
      <w:r>
        <w:rPr/>
        <w:t>V�#F�U�ǉ��n2Lq�;#������lv�?��#��x�#</w:t>
      </w:r>
      <w:r>
        <w:rPr/>
        <w:t>٦</w:t>
      </w:r>
      <w:r>
        <w:rPr/>
        <w:t>�</w:t>
      </w:r>
      <w:r>
        <w:rPr/>
        <w:t>##��9#v��mn�#�#�򯊿g�#�j��3��bC�|�</w:t>
      </w:r>
      <w:r>
        <w:rPr/>
        <w:t>叜�</w:t>
      </w:r>
      <w:r>
        <w:rPr/>
        <w:t>#��#���z</w:t>
      </w:r>
      <w:r>
        <w:rPr/>
        <w:t>֣</w:t>
      </w:r>
      <w:r>
        <w:rPr/>
        <w:t>e�h0͢�,pB!#m�̎�#�:##�#��Y�ԇ�-��I�MR�.��x-�x#���#/&lt;P</w:t>
      </w:r>
      <w:r>
        <w:rPr/>
        <w:t>诉</w:t>
      </w:r>
      <w:r>
        <w:rPr/>
        <w:t>#����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a�Lv�n�,�#XDI���0 ��W-�x�Q�#�Gz�W�S.�1c�&gt;���#�~#����h7�W�����#�I</w:t>
        <w:tab/>
        <w:t>�#�##zcq9�#��#��X�zxr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�k��Є</w:t>
      </w:r>
      <w:r>
        <w:rPr>
          <w:rtl w:val="true"/>
        </w:rPr>
        <w:t>ܔ</w:t>
      </w:r>
      <w:r>
        <w:rPr/>
        <w:t>u}JrrZ�&lt;�(�\##��]7���#��#����#U�m6#NZ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6�</w:t>
      </w:r>
      <w:r>
        <w:rPr>
          <w:rtl w:val="true"/>
        </w:rPr>
        <w:t>޽</w:t>
      </w:r>
      <w:r>
        <w:rPr/>
        <w:t>oƿ�#�?#k#</w:t>
      </w:r>
      <w:r>
        <w:rPr/>
        <w:t>驧</w:t>
      </w:r>
      <w:r>
        <w:rPr/>
        <w:t>&gt;�λ�}9#)###&lt;�##��u�8���K���j��Xn#�Đ#k#�}�n</w:t>
        <w:tab/>
        <w:t>8</w:t>
      </w:r>
      <w:r>
        <w:rPr/>
        <w:t>䜑</w:t>
      </w:r>
      <w:r>
        <w:rPr/>
        <w:t>ӥk*2�ZhWG#��#Ꮖ&lt;#d��'��n5�J�9#f�)#ó��</w:t>
      </w:r>
      <w:r>
        <w:rPr/>
        <w:t>ܷ</w:t>
      </w:r>
      <w:r>
        <w:rPr/>
        <w:t>#��j#|U��.�- #J��I��N#@Cc�^g��</w:t>
        <w:br/>
        <w:t>��#��UIm|�x˕;���=~n�_��#Ώy%���C�%�ѷ���#�yR˹��kI��/C&gt;D�f����Z�zw����OW���##�i#��#���`+�#��</w:t>
        <w:tab/>
        <w:t>�����#�ǈ��V���������X�b��#�I�;W�Օ��~�.�g�/S�\�H�#����U���h�.��k�wGQT3���#��</w:t>
        <w:br/>
        <w:t>���t�a��</w:t>
      </w:r>
      <w:r>
        <w:rPr/>
        <w:t>֭</w:t>
      </w:r>
      <w:r>
        <w:rPr/>
        <w:t>O��i.��l�#��_���r�#����j:u��[Fp�V@�#&gt;�#w���:����d��&lt;#$�iS�g�v��\����SW�t-#{�m��c���##\J#�</w:t>
      </w:r>
      <w:r>
        <w:rPr/>
        <w:t>졀</w:t>
      </w:r>
      <w:r>
        <w:rPr/>
        <w:t>#�5���8��W�</w:t>
        <w:tab/>
        <w:t>jw�Og&gt;�g�#o#�6m��#��#�ϖ`�#�T~���s�Ɋ��s��_��#��&lt;�#�{O�#�h��#�9�#��Q�#�^��#��:3������</w:t>
      </w:r>
      <w:r>
        <w:rPr>
          <w:rtl w:val="true"/>
        </w:rPr>
        <w:t>ߎ</w:t>
      </w:r>
      <w:r>
        <w:rPr/>
        <w:t>^�r</w:t>
      </w:r>
      <w:r>
        <w:rPr>
          <w:rtl w:val="true"/>
        </w:rPr>
        <w:t>ܜ</w:t>
      </w:r>
      <w:r>
        <w:rPr/>
        <w:t>�</w:t>
      </w:r>
      <w:r>
        <w:rPr/>
        <w:t>nFjL�pA����Q.�1x9�#+����k�_#���#xv�^�����</w:t>
        <w:br/>
        <w:t>�</w:t>
        <w:tab/>
        <w:t>##�"��H��##���Ŏ]=#j�uѓ��#f�y�7f�&lt;�C���#�j�K���#�</w:t>
      </w:r>
      <w:r>
        <w:rPr>
          <w:rtl w:val="true"/>
        </w:rPr>
        <w:t>خ</w:t>
      </w:r>
      <w:r>
        <w:rPr/>
        <w:t>��</w:t>
      </w:r>
      <w:r>
        <w:rPr/>
        <w:t>[j����</w:t>
        <w:tab/>
        <w:t>�͹&amp;##m��if�</w:t>
      </w:r>
      <w:r>
        <w:rPr/>
        <w:t>؃</w:t>
      </w:r>
      <w:r>
        <w:rPr/>
        <w:t>��</w:t>
      </w:r>
      <w:r>
        <w:rPr/>
        <w:t>#�A�_�O��8i��~7�ծ�#�|�d/#��BK#WPJ�@`#9�wRʰD�;#D#��`:�#�##���</w:t>
      </w:r>
      <w:r>
        <w:rPr/>
        <w:t>ᥗ��</w:t>
      </w:r>
      <w:r>
        <w:rPr/>
        <w:t>#���#;օm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[&lt;ϙ�#���Nk�T�))&amp;����#i�f��o#|8���#</w:t>
        <w:tab/>
        <w:t>to</w:t>
        <w:br/>
        <w:t>�6z#�</w:t>
        <w:tab/>
        <w:t>o"�0���f=X��MM��#h�#&lt;?#���#a�G4Ӭ-3��d�4�1wfbK�#O|#0+w&amp;�#���s��w�j)l�WO�c��#��#�z{C#��e�Տ</w:t>
      </w:r>
      <w:r>
        <w:rPr>
          <w:rtl w:val="true"/>
        </w:rPr>
        <w:t>ڥ</w:t>
      </w:r>
      <w:r>
        <w:rPr/>
        <w:t>-q,��n���&gt;EP#####jƓ�#@�m��,���#��M&gt;+</w:t>
        <w:tab/>
        <w:t>��#�T##��\m#;�'�k�!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:-L�&amp;�e�)t&lt;OD���#xc���</w:t>
      </w:r>
    </w:p>
    <w:p>
      <w:pPr>
        <w:pStyle w:val="PreformattedText"/>
        <w:bidi w:val="0"/>
        <w:jc w:val="left"/>
        <w:rPr/>
      </w:pPr>
      <w:r>
        <w:rPr/>
        <w:t>7���#�dI���$q:�#L�8�89E#�</w:t>
      </w:r>
      <w:r>
        <w:rPr>
          <w:rtl w:val="true"/>
        </w:rPr>
        <w:t>ס</w:t>
      </w:r>
      <w:r>
        <w:rPr/>
        <w:t>x���O��/�xw]�K�#Q���Z�#&lt;�=F�!��#k�p</w:t>
        <w:tab/>
        <w:t>?*�Q2#:(��*T�9)JM��m#B*�+3#��#��#�7��#�z~��B���ѹa##�,Ic</w:t>
      </w:r>
      <w:r>
        <w:rPr>
          <w:rtl w:val="true"/>
        </w:rPr>
        <w:t>ܒ</w:t>
      </w:r>
      <w:r>
        <w:rPr/>
        <w:t>I$�k����?�&gt;�Б##xZ�X�%�#�3Cp���#���s�v:���a##��|Q�M#��Z#��t-����L�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;F�bY��#�YA�S�|��</w:t>
      </w:r>
      <w:r>
        <w:rPr/>
        <w:t>撌</w:t>
      </w:r>
      <w:r>
        <w:rPr/>
        <w:t>#yd��#���#�[�~��_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$�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$��K��#�#|&gt;�&amp;�b,tԖi�&amp;��;</w:t>
      </w:r>
      <w:r>
        <w:rPr/>
        <w:t>呤���</w:t>
      </w:r>
      <w:r>
        <w:rPr/>
        <w:t>3#]��{�qZ�Zӎ�tq{</w:t>
        <w:tab/>
        <w:t>�##ikEpdX�#�G`I��\#g##��M#o#\�E/Kx���5)mD2a-��5s&amp;</w:t>
      </w:r>
      <w:r>
        <w:rPr>
          <w:rtl w:val="true"/>
        </w:rPr>
        <w:t>ݙ</w:t>
      </w:r>
      <w:r>
        <w:rPr>
          <w:rtl w:val="true"/>
        </w:rPr>
        <w:t>,�</w:t>
      </w:r>
      <w:r>
        <w:rPr/>
        <w:t>6</w:t>
      </w:r>
      <w:r>
        <w:rPr/>
        <w:t>���q�k9�I�����#�qp�V�b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�4#Ae���N!id��F�F.</w:t>
      </w:r>
      <w:r>
        <w:rPr/>
        <w:t>嘒�</w:t>
      </w:r>
      <w:r>
        <w:rPr/>
        <w:t>Ǔ�#�</w:t>
        <w:br/>
        <w:t>g�|</w:t>
        <w:tab/>
        <w:t>�x#��hV#e���M�&lt;�1g�F�BY�1�;#O|t#�_,d���#��k��J�o]_�6\��[#/s�#�#��;��o��3�#�˵��Ĝ�m�yY�}��G�#�t?#i�u��c#Ş�yom</w:t>
        <w:br/>
        <w:t>H�,s@��l!#</w:t>
        <w:br/>
        <w:t>�#�*q�5Є����J���j�Vm9I�m���ϒ�SJ+S��t��^#�&lt;9�</w:t>
      </w:r>
      <w:r>
        <w:rPr>
          <w:rtl w:val="true"/>
        </w:rPr>
        <w:t>ڋ</w:t>
      </w:r>
      <w:r>
        <w:rPr/>
        <w:t>�</w:t>
      </w:r>
      <w:r>
        <w:rPr/>
        <w:t>#P�ʹ�Y��ș##���AЏJ����#&lt;0�#�n�m����#�����</w:t>
        <w:br/>
        <w:t>�GB###��##�l��#G҅F�P~���#r����%�+�nghzE����#+M���O��-���\,Q"�D#�##�ZF/66G���#Yr#��l&gt;��T��#�#n��#/7�q�b��-�</w:t>
        <w:tab/>
        <w:t>�#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ͻ#w#m�yD�L��G�?�4##i�u�����-&gt;����#��X</w:t>
      </w:r>
      <w:r>
        <w:rPr/>
        <w:t>恃��</w:t>
      </w:r>
      <w:r>
        <w:rPr/>
        <w:t>B2#�;NT�k�</w:t>
        <w:br/>
        <w:t>#���+�U*M�)7m�z#r�7I-H�?</w:t>
      </w:r>
      <w:r>
        <w:rPr>
          <w:rtl w:val="true"/>
        </w:rPr>
        <w:t>ݩ</w:t>
      </w:r>
      <w:r>
        <w:rPr/>
        <w:t>W#�~���;#�*�'s���L�@�;o#�#i'_g�L�#�d</w:t>
      </w:r>
      <w:r>
        <w:rPr>
          <w:rtl w:val="true"/>
        </w:rPr>
        <w:t>ݿ��</w:t>
      </w:r>
      <w:r>
        <w:rPr/>
        <w:t>3</w:t>
      </w:r>
      <w:r>
        <w:rPr/>
        <w:t>�o�������_�t/��#]#@�#ZZ�4�CJ��</w:t>
      </w:r>
      <w:r>
        <w:rPr/>
        <w:t>呥��</w:t>
      </w:r>
      <w:r>
        <w:rPr/>
        <w:t>r�r�Ǔ�p0##�#�։��]F�B�7�i���#a�0�#��PoQ�+#7.T�kz�gR��f</w:t>
      </w:r>
      <w:r>
        <w:rPr>
          <w:rtl w:val="true"/>
        </w:rPr>
        <w:t>ޝ</w:t>
      </w:r>
      <w:r>
        <w:rPr/>
        <w:t>�</w:t>
      </w:r>
      <w:r>
        <w:rPr/>
        <w:t>u#-b��7?���[�#?�g�u�ɨ�w)F�3d�o��'=�f�+�?#�?�]?J��4�sg�^��6�G+đ�##���2#�v����5�:S�#:�#NRn�bP��#~2�6���M:�]�7�i��jv񉤌-�-�';#n</w:t>
        <w:br/>
        <w:t>�#��8�#g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O�</w:t>
      </w:r>
      <w:r>
        <w:rPr>
          <w:rtl w:val="true"/>
        </w:rPr>
        <w:t>׬</w:t>
      </w:r>
      <w:r>
        <w:rPr/>
        <w:t>����</w:t>
      </w:r>
      <w:r>
        <w:rPr/>
        <w:t>#�o#�$an!m�9��pV#�l�� ��#x�I�W���r�#/I���qwp�R5#��=�^{��#</w:t>
      </w:r>
      <w:r>
        <w:rPr>
          <w:rtl w:val="true"/>
        </w:rPr>
        <w:t>ڋ</w:t>
      </w:r>
      <w:r>
        <w:rPr/>
        <w:t>ᗊ�#y�]'����vwqX�v�W#�ydH��1�</w:t>
        <w:tab/>
        <w:t>-"t^�#Nj��$�S�~{�n</w:t>
        <w:tab/>
        <w:t>���w���_#tF�&lt;U�Yk�k0���#+#�����k��Y�6|3�+;\x7�#:E�#FoN��v#��t�ϴ�q�##A^�9#�1�5#E'n�#�#�����&lt;#�i&gt;.�|Okfc�5xm��n���dp��)b�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�:��E�Em`�d7fi0���#��v̖E;���#�#�U��#]*�{�</w:t>
      </w:r>
      <w:r>
        <w:rPr>
          <w:rtl w:val="true"/>
        </w:rPr>
        <w:t>ۈ</w:t>
      </w:r>
      <w:r>
        <w:rPr/>
        <w:t>�</w:t>
      </w:r>
      <w:r>
        <w:rPr/>
        <w:t>- C$���#�@�fc�#w4��}��ʻ#{�G�l�e�qs�?#Xj��V?���\�S�_:&amp;W������ǅ~#x#�&gt;#���]/N���#E{c##eҲ�a)&lt;ɕ�,I�k�&gt;4Ѽ?���#�</w:t>
      </w:r>
      <w:r>
        <w:rPr>
          <w:rtl w:val="true"/>
        </w:rPr>
        <w:t>ވ</w:t>
      </w:r>
      <w:r>
        <w:rPr/>
        <w:t>4</w:t>
      </w:r>
      <w:r>
        <w:rPr/>
        <w:t>#K&amp;�f�#�#�T�_h#���#$�f�t�R�[Ҭ�#7i-.�K�]���2�RU�#�8 #</w:t>
      </w:r>
      <w:r>
        <w:rPr/>
        <w:t>ޭ</w:t>
      </w:r>
      <w:r>
        <w:rPr/>
        <w:t>Ԩ�f</w:t>
      </w:r>
      <w:r>
        <w:rPr>
          <w:rtl w:val="true"/>
        </w:rPr>
        <w:t>ݗ</w:t>
      </w:r>
      <w:r>
        <w:rPr/>
        <w:t>�</w:t>
      </w:r>
      <w:r>
        <w:rPr/>
        <w:t>O,/{+�#��8�9�&gt;#j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VW��N��d�ʖ&amp;@�g;#p�uB�#�EXc�#�T#�v��#t�HNi+)T��'r�TvG��~�?#�U'�e�w�I�ɒ���#fbNI6������P���#��𯉼5�##ţh&gt;%�}ST�</w:t>
      </w:r>
      <w:r>
        <w:rPr/>
        <w:t>ܻ</w:t>
      </w:r>
      <w:r>
        <w:rPr/>
        <w:t>E=��� #�C�Ѝ�@*##�^�E7^�����J�#�Q��O</w:t>
      </w:r>
      <w:r>
        <w:rPr/>
        <w:t>ᧆ</w:t>
      </w:r>
      <w:r>
        <w:rPr/>
        <w:t>&lt;#�[_#h�5�����{x��#X�lIp��/��#X�K#�5�h#����#���C��&gt;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lt;���#�ʴq;#� ��#s�Z�Z��&lt;W�x�P��t���n�����!;�#�#��k)#9##�h�J��2z��S�#�Kȃ�^#�&gt;"x~�B�.�i�i##�-/##���y�A�#ȯ?������]���x.��#/��VD�f���O2"�.��Fb�</w:t>
      </w:r>
      <w:r>
        <w:rPr>
          <w:rtl w:val="true"/>
        </w:rPr>
        <w:t>د</w:t>
      </w:r>
      <w:r>
        <w:rPr/>
        <w:t>\#�u(թ#�#4�G(FN�j#��</w:t>
      </w:r>
      <w:r>
        <w:rPr/>
        <w:t>֫</w:t>
      </w:r>
      <w:r>
        <w:rPr/>
        <w:t>x�CӼI���z�����</w:t>
      </w:r>
      <w:r>
        <w:rPr>
          <w:rtl w:val="true"/>
        </w:rPr>
        <w:t>ݣ</w:t>
      </w:r>
      <w:r>
        <w:rPr/>
        <w:t>Cqiw#�)P�U��#�5i&gt;��i�_����#�n#��{�5�/�_#�A��?���ċ*4�I����Z8��hA#�Ts�zN��M#G��K##��Coo{tfv�#�0�B�*�oo�#s��</w:t>
      </w:r>
      <w:r>
        <w:rPr>
          <w:rtl w:val="true"/>
        </w:rPr>
        <w:t>ߢ</w:t>
      </w:r>
      <w:r>
        <w:rPr/>
        <w:t>�</w:t>
      </w:r>
      <w:r>
        <w:rPr/>
        <w:t>U�?�M��P�vF#�#�tMO�:_��,�k�e�</w:t>
      </w:r>
      <w:r>
        <w:rPr/>
        <w:t>֖�</w:t>
      </w:r>
      <w:r>
        <w:rPr/>
        <w:t>k3��e*dFP�\#�~`pFF+#&gt;</w:t>
        <w:tab/>
        <w:t>�-&gt;#�x#t�##�3#�#�O�S4�,����;1?7|t</w:t>
      </w:r>
      <w:r>
        <w:rPr/>
        <w:t>⻊</w:t>
      </w:r>
      <w:r>
        <w:rPr/>
        <w:t>*�I+Y�,{#Zǀ�-{Z��}c�_xzY'�$#��#�4Lv�</w:t>
        <w:br/>
        <w:t>�#0���r0y�?�##|#��(&lt;i�{</w:t>
      </w:r>
    </w:p>
    <w:p>
      <w:pPr>
        <w:pStyle w:val="PreformattedText"/>
        <w:bidi w:val="0"/>
        <w:jc w:val="left"/>
        <w:rPr/>
      </w:pPr>
      <w:r>
        <w:rPr/>
        <w:t>{�F�#�B�</w:t>
        <w:softHyphen/>
        <w:t>��J�:g#�һ��2(U%#�{#�Z�G��:�#�o��5�x#�#zd�C�#�5���J�M+#nI���&amp;��#�qc��ᾓ�]2�+#+34�k#�2@e��h���2�H@-�#f�&lt;�)ʬ�~g{��V�v�X&gt;#�.�</w:t>
      </w:r>
      <w:r>
        <w:rPr/>
        <w:t>໭</w:t>
      </w:r>
      <w:r>
        <w:rPr/>
        <w:t>v�G��-ƹ~</w:t>
      </w:r>
      <w:r>
        <w:rPr>
          <w:rtl w:val="true"/>
        </w:rPr>
        <w:t>ڞ</w:t>
      </w:r>
      <w:r>
        <w:rPr/>
        <w:t>�</w:t>
      </w:r>
      <w:r>
        <w:rPr/>
        <w:t>#K$�k�UB�#9;F�P#p�##�nQIJ�ɃZ����_#�x�Y</w:t>
      </w:r>
      <w:r>
        <w:rPr>
          <w:rtl w:val="true"/>
        </w:rPr>
        <w:t>פ</w:t>
      </w:r>
      <w:r>
        <w:rPr/>
        <w:t>�</w:t>
      </w:r>
      <w:r>
        <w:rPr/>
        <w:t>#U�4��o���T#�)r�T0P��|8#��g#��_</w:t>
      </w:r>
    </w:p>
    <w:p>
      <w:pPr>
        <w:pStyle w:val="PreformattedText"/>
        <w:bidi w:val="0"/>
        <w:jc w:val="left"/>
        <w:rPr/>
      </w:pPr>
      <w:r>
        <w:rPr/>
        <w:t>i�#�Η��#�l��2�;;Kp��\H�Qw1,p#�OsZTg#��ѱ���0�#�-#���@�lV�J#�7���1g�F�B�!fm��y'�##</w:t>
        <w:br/>
        <w:t>�[�����ϊ��2�:ѥ�[;�����mě}�Q9�=���(ȫUjE����ԗ#��[#��1[-�E#p*yb �(\c#zc�q#</w:t>
        <w:tab/>
        <w:t>~#x'�V�w�x#E]#O��7s�.&amp;���Us�Wf</w:t>
      </w:r>
      <w:r>
        <w:rPr/>
        <w:t>裀</w:t>
      </w:r>
      <w:r>
        <w:rPr/>
        <w:t>q</w:t>
      </w:r>
      <w:r>
        <w:rPr>
          <w:rtl w:val="true"/>
        </w:rPr>
        <w:t>׎</w:t>
      </w:r>
      <w:r>
        <w:rPr/>
        <w:t>MwD</w:t>
      </w:r>
      <w:r>
        <w:rPr/>
        <w:t>撱</w:t>
      </w:r>
      <w:r>
        <w:rPr/>
        <w:t>s�N)���M��#�O�#</w:t>
        <w:tab/>
        <w:t>�a�_#���Z �u�#�#�Z�\M/�%���H�##sӁ��#x#D�#�4M</w:t>
        <w:br/>
        <w:t>���i�&lt;�+�L�H��Ŝ�;���{�``WDN)3�S)�_#o�#�#������[�#��f�s�ɨ�w!F#͓�M��(��</w:t>
      </w:r>
      <w:r>
        <w:rPr/>
        <w:t>ٚ�</w:t>
      </w:r>
      <w:r>
        <w:rPr/>
        <w:t>][ÚV��\h���my��Bm</w:t>
      </w:r>
      <w:r>
        <w:rPr/>
        <w:t>属</w:t>
      </w:r>
      <w:r>
        <w:rPr/>
        <w:t>%x^21����v�F9#)0iN�I��&amp;��\!#�#W&lt;W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^�aa�K+x5�x�#f��ѱ#�%/�$;G�#Q�G�#��#6�k#��o��#�Y"�#���=��#�o%������2#f9#v����#1T���S�r�v��Õ�:z##�.�'��##�����C����Z&amp;���y�;���#�[�id��#��w�</w:t>
      </w:r>
      <w:r>
        <w:rPr>
          <w:rtl w:val="true"/>
        </w:rPr>
        <w:t>ߑ</w:t>
      </w:r>
      <w:r>
        <w:rPr/>
        <w:t>@#"������#|IФ��Q��k�c0��Ĳ*��˞U������#��O##Zu�ά��km���*t�#�s��#��#</w:t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zQ��i/=��9+����$#3�#�_�_��]#�#��b�w�v��G���3���mQ��V#*���*�#</w:t>
        <w:br/>
        <w:t>�?1`;�##�i��'Rrm�M����X�</w:t>
        <w:br/>
        <w:t>�[#�o�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�#�|���7��Uտ</w:t>
      </w:r>
      <w:r>
        <w:rPr/>
        <w:t>٦</w:t>
      </w:r>
      <w:r>
        <w:rPr/>
        <w:t>�</w:t>
      </w:r>
      <w:r>
        <w:rPr/>
        <w:t>OP��T�#=�Es�&amp;�Eb9</w:t>
      </w:r>
      <w:r>
        <w:rPr/>
        <w:t>迕</w:t>
      </w:r>
      <w:r>
        <w:rPr/>
        <w:t>#&gt;�Ec���W��##x #�Q��n#���</w:t>
        <w:br/>
        <w:t>P��#�#�G4��QM#���N���#�X#)�#g�ƿ��##~ ���#�#W�b��#�5���</w:t>
      </w:r>
      <w:r>
        <w:rPr/>
        <w:t>۟��</w:t>
      </w:r>
      <w:r>
        <w:rPr/>
        <w:t>#;�#�A�#�#W����z~����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���Դ�[�t�#Ky�I#g�!�B��rz�#�'q_��</w:t>
        <w:br/>
        <w:t>#�Gh?�#��#�K_iV1�\���r�[�#�</w:t>
        <w:br/>
        <w:t>k�#����M���#�q�#!GNsN�&gt;#�</w:t>
      </w:r>
      <w:r>
        <w:rPr>
          <w:rtl w:val="true"/>
        </w:rPr>
        <w:t>ך</w:t>
      </w:r>
      <w:r>
        <w:rPr/>
        <w:t>�</w:t>
      </w:r>
      <w:r>
        <w:rPr/>
        <w:t>F;�3��##Y`#��}#��7��#</w:t>
      </w:r>
      <w:r>
        <w:rPr>
          <w:rtl w:val="true"/>
        </w:rPr>
        <w:t>׮</w:t>
      </w:r>
      <w:r>
        <w:rPr/>
        <w:t>���</w:t>
      </w:r>
      <w:r>
        <w:rPr/>
        <w:t>o2#*$��8��</w:t>
        <w:tab/>
        <w:t>#���2#</w:t>
        <w:tab/>
        <w:t>��_����</w:t>
        <w:br/>
      </w:r>
      <w:r>
        <w:rPr>
          <w:rtl w:val="true"/>
        </w:rPr>
        <w:t>۾</w:t>
      </w:r>
      <w:r>
        <w:rPr/>
        <w:t>���</w:t>
      </w:r>
      <w:r>
        <w:rPr/>
        <w:t>#�z��f#�q��a��B������g��j#���I�hE�T�}#R#PFk�|5���'��dz~��x&amp;��##D���rwd�s^�e�bxcS8��o��y.���Qi�6]��-u����#�X�#22�t��#�2�ҫ#:�_3�g��o�bh�</w:t>
      </w:r>
    </w:p>
    <w:p>
      <w:pPr>
        <w:pStyle w:val="PreformattedText"/>
        <w:bidi w:val="0"/>
        <w:jc w:val="left"/>
        <w:rPr/>
      </w:pPr>
      <w:r>
        <w:rPr/>
        <w:t>7�#Q���6�#�s���r�#���q�j#^���#��5</w:t>
        <w:br/>
        <w:t>$7#e�0#s���z</w:t>
      </w:r>
      <w:r>
        <w:rPr/>
        <w:t>⾜�</w:t>
      </w:r>
      <w:r>
        <w:rPr/>
        <w:t>?k]#I����uK8W�Iq�#~&amp;��������#����k��C[#��ṽRf���a���q�l��"�����V���##`n6����Z��_�1#M��J��</w:t>
        <w:br/>
        <w:t>��?��������?��#��#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k�#V6�T!A���)�xZ��[����#�w�|S����#�����4�����n#�m���#�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�K#0R]J##{��_#�k?#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�(�9#9���9#&lt;#�^</w:t>
      </w:r>
      <w:r>
        <w:rPr>
          <w:rtl w:val="true"/>
        </w:rPr>
        <w:t>ڽ</w:t>
      </w:r>
      <w:r>
        <w:rPr/>
        <w:t>9</w:t>
      </w:r>
      <w:r>
        <w:rPr/>
        <w:t>�:�ka��Z#~gU*����R�?!G�#s�r��t-5c���5�����#�Z�#�</w:t>
        <w:tab/>
        <w:t>���~"���tM&amp;K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T�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%#���t�JJ͟�z����U�����u#�W�(�uΏ</w:t>
      </w:r>
      <w:r>
        <w:rPr>
          <w:rtl w:val="true"/>
        </w:rPr>
        <w:t>س</w:t>
      </w:r>
      <w:r>
        <w:rPr/>
        <w:t>���</w:t>
      </w:r>
      <w:r>
        <w:rPr/>
        <w:t>Y�}3I�r1�MJ#����(��vFQ���t?"��#�s|r��K�д�$�X�#��,d�#5f��</w:t>
        <w:tab/>
        <w:t>����_14</w:t>
      </w:r>
    </w:p>
    <w:p>
      <w:pPr>
        <w:pStyle w:val="PreformattedText"/>
        <w:bidi w:val="0"/>
        <w:jc w:val="left"/>
        <w:rPr/>
      </w:pPr>
      <w:r>
        <w:rPr/>
        <w:t>#�w�m�R��#`{���]#s_K#�Z��#��#�ˮ���#n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&lt;_���##�4M#y�#�?�_�#P�m�&lt;��~R7�)�B9�Ѵ���#��\#^���a��#��</w:t>
        <w:tab/>
        <w:t>�����~êC�q��¿Vh'#��}�J)l~O�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F�n"$��V"�1Һ��#e��r-�4}#B��#�p}�=k��NI�f�;N�qOs�sF��j�#f��N��HWn</w:t>
      </w:r>
      <w:r>
        <w:rPr/>
        <w:t>滀�</w:t>
      </w:r>
      <w:r>
        <w:rPr/>
        <w:t>=��&amp;��#��,�.��Dў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P���Ďx�U��Ө�G5ij</w:t>
        <w:br/>
        <w:t>)l~gi_�#�A�̒��&gt;#�D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���f�-;ÂV��q#9��</w:t>
      </w:r>
      <w:r>
        <w:rPr/>
        <w:t>ֿ</w:t>
      </w:r>
      <w:r>
        <w:rPr/>
        <w:t>E(�ӱ��s�*��X���#��}+Ai#��V�##�����O�Q�Ȓ[Zi#::Ȥj#�2�&lt;���]E/w�#���SM�n\�#�</w:t>
        <w:tab/>
        <w:t>�*#</w:t>
      </w:r>
    </w:p>
    <w:p>
      <w:pPr>
        <w:pStyle w:val="PreformattedText"/>
        <w:bidi w:val="0"/>
        <w:jc w:val="left"/>
        <w:rPr/>
      </w:pPr>
      <w:r>
        <w:rPr/>
        <w:t>,V�SMf�����#��#�N�o&amp;�*}A�Z�^����ϕ##���s�#��X#���j)g��%b�g���I�k���</w:t>
      </w:r>
      <w:r>
        <w:rPr>
          <w:rtl w:val="true"/>
        </w:rPr>
        <w:t>־</w:t>
      </w:r>
      <w:r>
        <w:rPr/>
        <w:t>բ�k ����~��r��\��Z��d��&lt;?�d�&amp;=#���[y�(mU�c#�z����~�}��#�m?F��4���#&gt;#��C��j�?��1Rj�O�����ow�x6H�`�[�}�E#�}Ò'�&amp;��#���,"�����&amp;/#6�����#y5��%���?x�:�#Ú#�$�P�&gt;�C_�tP�M��B+c�#�#���#�#6��z�Z*��#�L�26N������+�</w:t>
        <w:br/>
        <w:t>��v&gt;T~Jxc�</w:t>
        <w:tab/>
        <w:t>����:��l&lt;=�#�#�k�J#L'?y3�oz�i�#��#&lt;#&lt;&gt;�#�� #Fo���d�%By��x</w:t>
      </w:r>
      <w:r>
        <w:rPr/>
        <w:t>꿭</w:t>
      </w:r>
      <w:r>
        <w:rPr/>
        <w:t>~�����#��=�#�#�}���P��*�+�u�'#��R9�</w:t>
      </w:r>
      <w:r>
        <w:rPr>
          <w:rtl w:val="true"/>
        </w:rPr>
        <w:t>ٯ</w:t>
      </w:r>
      <w:r>
        <w:rPr/>
        <w:t>���</w:t>
      </w:r>
      <w:r>
        <w:rPr/>
        <w:t>,o���#��#�&amp;��#M~�|#�#�#�����?�#I��#?�#=Oc,���wc�#�ih��&gt;�Kg�r��</w:t>
      </w:r>
      <w:r>
        <w:rPr/>
        <w:t>ָ</w:t>
      </w:r>
      <w:r>
        <w:rPr/>
        <w:t>ό�#��[a�[Yir���z�ɱ�t8#F�s#,Ŝ�#�##w �#��+�#+�#GJ�#jk��</w:t>
      </w:r>
      <w:r>
        <w:rPr/>
        <w:t>ܾ</w:t>
      </w:r>
      <w:r>
        <w:rPr/>
        <w:t>#�</w:t>
      </w:r>
      <w:r>
        <w:rPr/>
        <w:t>ۚ��</w:t>
      </w:r>
      <w:r>
        <w:rPr/>
        <w:t>I��e�:+��L��</w:t>
      </w:r>
      <w:r>
        <w:rPr>
          <w:rtl w:val="true"/>
        </w:rPr>
        <w:t>ڢ</w:t>
      </w:r>
      <w:r>
        <w:rPr/>
        <w:t>3</w:t>
      </w:r>
      <w:r>
        <w:rPr/>
        <w:t>���B���#��##)4�I7�c�#�Zu9_�?#�0�#�O�=W�6��ht��#�}+Q����cs"#���%A�#82�#v</w:t>
      </w:r>
      <w:r>
        <w:rPr>
          <w:rtl w:val="true"/>
        </w:rPr>
        <w:t>ܨ</w:t>
      </w:r>
      <w:r>
        <w:rPr/>
        <w:t>##����#�&gt;#�</w:t>
        <w:tab/>
        <w:t>��G[9�9!�n��l��k{'�y#+.#(�����k#�����E��#��W0j&gt;#�6���6��#�e#�\M,����ET#[�p���L##���,#@{_#xB�������cU#�]���zz:i�6���e��#I��e��#��5x��#�E���-��%�#�-�n5[�#\�##��|q�#*^S�Y�</w:t>
        <w:br/>
        <w:t>��rx���G��w}�+�#</w:t>
        <w:br/>
        <w:t>|F��#^�ig#�z</w:t>
      </w:r>
      <w:r>
        <w:rPr>
          <w:rtl w:val="true"/>
        </w:rPr>
        <w:t>ރ</w:t>
      </w:r>
      <w:r>
        <w:rPr/>
        <w:t>�ͣ�</w:t>
      </w:r>
      <w:r>
        <w:rPr/>
        <w:t>!m��,�&lt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m ��My��#Ï��S�#�y�x#��T�</w:t>
      </w:r>
      <w:r>
        <w:rPr/>
        <w:t>鍨�</w:t>
      </w:r>
      <w:r>
        <w:rPr/>
        <w:t>^$#��,#�0�D��8�#r�9#��ύ�2�����^6�m|U{��'X&lt;O�D�ǩ���#�##d;U�#�</w:t>
        <w:tab/>
        <w:t>)ӌ��#�{�}�}����jmK�OG�k#����7�m#ė�#�υ�ϧ�����S</w:t>
      </w:r>
      <w:r>
        <w:rPr>
          <w:rtl w:val="true"/>
        </w:rPr>
        <w:t>פ</w:t>
      </w:r>
      <w:r>
        <w:rPr/>
        <w:t>������</w:t>
      </w:r>
      <w:r>
        <w:rPr/>
        <w:t>@��+#����mғ##;B��^���;I��</w:t>
        <w:br/>
        <w:t>j�?�E���d���l$�L�wV�c�%+���m�]�Y�?��/���J�u��</w:t>
      </w:r>
      <w:r>
        <w:rPr/>
        <w:t>垑�</w:t>
      </w:r>
      <w:r>
        <w:rPr/>
        <w:t>i#:�H��#��PM�H#1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</w:t>
      </w:r>
      <w:r>
        <w:rPr>
          <w:rtl w:val="true"/>
        </w:rPr>
        <w:t>گ</w:t>
      </w:r>
      <w:r>
        <w:rPr/>
        <w:t>��</w:t>
      </w:r>
      <w:r>
        <w:rPr/>
        <w:t>##�qѼU�X�#e�&gt;,��m�/#[�#��M��:�#E¥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YJ#�JI.�n</w:t>
        <w:br/>
        <w:t>r�T�}.z��#���Ņ��4##�?A��</w:t>
      </w:r>
      <w:r>
        <w:rPr/>
        <w:t>ᦏ</w:t>
      </w:r>
      <w:r>
        <w:rPr/>
        <w:t>E�6�r����d�i���0J��g###����:e���3�qi#o�jZ��^=#�q#���F��`#DB��Lcj�2@�\���##�;�U</w:t>
      </w:r>
      <w:r>
        <w:rPr>
          <w:rtl w:val="true"/>
        </w:rPr>
        <w:t>׊</w:t>
      </w:r>
      <w:r>
        <w:rPr/>
        <w:t>��</w:t>
      </w:r>
      <w:r>
        <w:rPr/>
        <w:t>j��C����I�0�c�##}����$�#Z�W�#���#xz����##]X��T�Լu#�� �"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nR%�B�@�~l�W&lt;!N�y�N�&gt;���]lo)J#�e�]#�W�#ǯ#�5#xG��$�1F��#�n5+8����K�~�#r�##�X�ӻ</w:t>
      </w:r>
      <w:r>
        <w:rPr>
          <w:rtl w:val="true"/>
        </w:rPr>
        <w:t>׾</w:t>
      </w:r>
      <w:r>
        <w:rPr/>
        <w:t>$jV�##�+�M&gt;;'���o��I�Fi�H�#���`##���s��W�&amp;����g�o��#B�ό�#�mTi#�e�k�5Yd&gt;</w:t>
        <w:tab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$�;���&lt;E�Q�\�#�*�h:~���.#%�G��#`g�}EgR�5�J�m[N�Z=�c�I/v���#��</w:t>
      </w:r>
      <w:r>
        <w:rPr/>
        <w:t>柳�</w:t>
      </w:r>
      <w:r>
        <w:rPr/>
        <w:t>|h�i�#�^(&gt;</w:t>
        <w:br/>
        <w:t>�N�kM#[}/�{�ʵy�[-�#�</w:t>
      </w:r>
      <w:r>
        <w:rPr>
          <w:rtl w:val="true"/>
        </w:rPr>
        <w:t>ܧ</w:t>
      </w:r>
      <w:r>
        <w:rPr/>
        <w:t>��</w:t>
      </w:r>
      <w:r>
        <w:rPr/>
        <w:t>{��^�y�M����ZZ��o#Ή�v##�</w:t>
      </w:r>
      <w:r>
        <w:rPr/>
        <w:t>֚</w:t>
      </w:r>
      <w:r>
        <w:rPr/>
        <w:t>]��}�^4#3@#�#̲�P�p#�q���"�%��{�#����x�VԼE7���#�'qRG#�C#�@#�b�#��u�����</w:t>
      </w:r>
    </w:p>
    <w:p>
      <w:pPr>
        <w:pStyle w:val="PreformattedText"/>
        <w:bidi w:val="0"/>
        <w:jc w:val="left"/>
        <w:rPr/>
      </w:pPr>
      <w:r>
        <w:rPr/>
        <w:t>y-��</w:t>
      </w:r>
    </w:p>
    <w:p>
      <w:pPr>
        <w:pStyle w:val="PreformattedText"/>
        <w:bidi w:val="0"/>
        <w:jc w:val="left"/>
        <w:rPr/>
      </w:pPr>
      <w:r>
        <w:rPr/>
        <w:t>x�ź�u)�##;�������!��</w:t>
      </w:r>
      <w:r>
        <w:rPr>
          <w:rtl w:val="true"/>
        </w:rPr>
        <w:t>ܨ</w:t>
      </w:r>
      <w:r>
        <w:rPr>
          <w:rtl w:val="true"/>
        </w:rPr>
        <w:t>#��</w:t>
      </w:r>
      <w:r>
        <w:rPr/>
        <w:t>8</w:t>
      </w:r>
      <w:r>
        <w:rPr/>
        <w:t>V�&gt;x�6Zy&amp;�##[|̔�N#�{���#���'��#oh&lt;Is�?#</w:t>
      </w:r>
    </w:p>
    <w:p>
      <w:pPr>
        <w:pStyle w:val="PreformattedText"/>
        <w:bidi w:val="0"/>
        <w:jc w:val="left"/>
        <w:rPr/>
      </w:pPr>
      <w:r>
        <w:rPr/>
        <w:t>#m��/���n#X^7##��#��</w:t>
      </w:r>
      <w:r>
        <w:rPr>
          <w:rtl w:val="true"/>
        </w:rPr>
        <w:t>ބ</w:t>
      </w:r>
      <w:r>
        <w:rPr/>
        <w:t>�</w:t>
      </w:r>
      <w:r>
        <w:rPr/>
        <w:t>##h|X����g]3�O�#7-��c#��</w:t>
      </w:r>
      <w:r>
        <w:rPr/>
        <w:t>ֲ</w:t>
      </w:r>
      <w:r>
        <w:rPr/>
        <w:t>N?2+��7VwT�&gt;U`K/z�&gt;5�d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nVk�#��4�#��B</w:t>
      </w:r>
      <w:r>
        <w:rPr/>
        <w:t>帊</w:t>
      </w:r>
      <w:r>
        <w:rPr/>
        <w:t>#c#,���8#'�k�</w:t>
        <w:tab/>
        <w:t>�)o</w:t>
        <w:br/>
        <w:t>���?</w:t>
        <w:br/>
        <w:t>u#A,�d�~*��s�`�#��sԋ��#o��g</w:t>
        <w:br/>
        <w:t>p�D�N</w:t>
        <w:tab/>
        <w:t>Y��m����S�/#��_sm%���e�'����*��#V��4χ6�#_�����[�)$D#�_!]K�#g$�#={���##f��x;�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O4:LZ��[Y��#�Y%�+##d#@���#��~</w:t>
      </w:r>
      <w:r>
        <w:rPr/>
        <w:t>ؖ�</w:t>
      </w:r>
      <w:r>
        <w:rPr/>
        <w:t>#�xO�~##��|Y��7O�#��f�O��͓�</w:t>
        <w:tab/>
        <w:t>#����#�#��&gt;6վ#��M�MgA��V��ių̲##{7�M��#c�P#+�#</w:t>
      </w:r>
    </w:p>
    <w:p>
      <w:pPr>
        <w:pStyle w:val="PreformattedText"/>
        <w:bidi w:val="0"/>
        <w:jc w:val="left"/>
        <w:rPr/>
      </w:pPr>
      <w:r>
        <w:rPr/>
        <w:t>(B��</w:t>
        <w:tab/>
        <w:t>�#k{v�'��%9�(�v</w:t>
      </w:r>
      <w:r>
        <w:rPr>
          <w:rtl w:val="true"/>
        </w:rPr>
        <w:t>߿</w:t>
      </w:r>
      <w:r>
        <w:rPr/>
        <w:t>_���o#�h����[#�~#�5�3X�#I�x#�##e%#�#P��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.q</w:t>
      </w:r>
      <w:r>
        <w:rPr/>
        <w:t>ֽ� �</w:t>
      </w:r>
      <w:r>
        <w:rPr/>
        <w:t>|���#|#����#�7�/��/�5�6���]EP�0�X�g�q�F�#FK#�)��</w:t>
        <w:br/>
        <w:t>��X�)�$�Z��}~OcZ3m4�ӹZ�e���vI#bB�bB�@#�Q�&gt;Ó^#�5���q#���_#�G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n,Y#</w:t>
      </w:r>
      <w:r>
        <w:rPr>
          <w:rtl w:val="true"/>
        </w:rPr>
        <w:t>ܐ</w:t>
      </w:r>
      <w:r>
        <w:rPr/>
        <w:t>!Kw #����22#�������|#�#��#i6#RԴ�M��yfE#Ψ$u##��{r&gt;Unk�5?��x.##|A���aqco#����5[}"�f#���#W�Iʠ����m���y</w:t>
      </w:r>
      <w:r>
        <w:rPr/>
        <w:t>䖮���</w:t>
      </w:r>
      <w:r>
        <w:rPr/>
        <w:t>z��DU�r�W��#���##&gt;#��\�4��mO����N�b%�c���#(I0#�#!����^g���W�/��#�##x[�~#���#-���d��������#�#h_�͑�3)`�q�3�#���:|K��Q\=ύo�#KD���&lt;�^�</w:t>
      </w:r>
    </w:p>
    <w:p>
      <w:pPr>
        <w:pStyle w:val="PreformattedText"/>
        <w:bidi w:val="0"/>
        <w:jc w:val="left"/>
        <w:rPr/>
      </w:pPr>
      <w:r>
        <w:rPr/>
        <w:t>f�d������$���k��#^�|#�#�\X���xg��}�#�Q�`!#� WEJp�)F1�r��Ko���JSI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��]C�x��'^�J��.,aѬ\O-ơ�4#�###�U![�</w:t>
      </w:r>
      <w:r>
        <w:rPr>
          <w:rtl w:val="true"/>
        </w:rPr>
        <w:t>ߛ</w:t>
      </w:r>
      <w:r>
        <w:rPr/>
        <w:t>�</w:t>
      </w:r>
      <w:r>
        <w:rPr/>
        <w:t>d^�Y������#�##&lt;%�[_#C#�'����.5M.=���tb9�ln���2F�s�:_�#+�&gt;�5��4�#[Mp</w:t>
      </w:r>
      <w:r>
        <w:rPr>
          <w:rtl w:val="true"/>
        </w:rPr>
        <w:t>ڗ</w:t>
      </w:r>
      <w:r>
        <w:rPr/>
        <w:t>�</w:t>
      </w:r>
      <w:r>
        <w:rPr/>
        <w:t>#*Ū�`�n</w:t>
        <w:tab/>
        <w:t>���i'�c#ꟶ��M#��#5_</w:t>
        <w:tab/>
        <w:t>��3���p���i���4�#�.@�"��c�p:�#��#E#F�M������O&lt;�#���_}����I�ӿg?#��I�_�Pɮ\Ɍn��W�?�4#�����sP�g���W��#�l��8#k��X]�`#�</w:t>
        <w:tab/>
        <w:t>#�J#���Kp2=[��&lt;&gt;#�4�.�#[�[Gm#��</w:t>
        <w:br/>
        <w:t>�##�</w:t>
        <w:br/>
        <w:t>�#v�?#�</w:t>
      </w:r>
      <w:r>
        <w:rPr>
          <w:rtl w:val="true"/>
        </w:rPr>
        <w:t>ڞ</w:t>
      </w:r>
      <w:r>
        <w:rPr/>
        <w:t>#�[e���&gt;#�PY��.��a</w:t>
        <w:br/>
        <w:t>#=|�%��~#�q�ZU&amp;���#��ci'</w:t>
        <w:br/>
        <w:t>j1�DI�|d����K�o#�{C�|G�]����!�k�d��A#&lt;���`�#��u�**��,#e���ǟ�#^��##x;�</w:t>
      </w:r>
      <w:r>
        <w:rPr>
          <w:rtl w:val="true"/>
        </w:rPr>
        <w:t>ڏ</w:t>
      </w:r>
      <w:r>
        <w:rPr/>
        <w:t>�</w:t>
      </w:r>
      <w:r>
        <w:rPr/>
        <w:t>,"�UՇ��#��- Q�\��b���`#�#f��#�o������~��-{��</w:t>
      </w:r>
    </w:p>
    <w:p>
      <w:pPr>
        <w:pStyle w:val="PreformattedText"/>
        <w:bidi w:val="0"/>
        <w:jc w:val="left"/>
        <w:rPr/>
      </w:pPr>
      <w:r>
        <w:rPr/>
        <w:t>ǆo"�5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`��Q##�m̥Xmhv0Q�)�\��/�^#�4:�u#�K���a�[xb����\�,�l��h��A</w:t>
        <w:tab/>
        <w:t>.�B��s�#m8Rj7J��g���m�g4�5{=#�7�l˿�?#��#�� &lt;#�x;��#�(��rn&amp;�#��~ϗ�8b##�,ÀA#'�#|Y�i##�#�S�C�k��\��ŗ�Ood&amp;�Q#���#</w:t>
      </w:r>
      <w:r>
        <w:rPr>
          <w:rtl w:val="true"/>
        </w:rPr>
        <w:t>ۻ</w:t>
      </w:r>
      <w:r>
        <w:rPr/>
        <w:t>��</w:t>
      </w:r>
      <w:r>
        <w:rPr/>
        <w:t>#��#�Z�ԟ#&lt;%�Z�&gt;�����#{��Wh��x�a\�w�m�%��#�+W#��V�n"� 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_\$H#��m&amp;}��#�EF)i#��}m�</w:t>
      </w:r>
    </w:p>
    <w:p>
      <w:pPr>
        <w:pStyle w:val="PreformattedText"/>
        <w:bidi w:val="0"/>
        <w:jc w:val="left"/>
        <w:rPr/>
      </w:pPr>
      <w:r>
        <w:rPr/>
        <w:t>E�������#�ό�8�G���</w:t>
        <w:tab/>
        <w:t>|#�Η�����#�#���Y</w:t>
      </w:r>
      <w:r>
        <w:rPr>
          <w:rtl w:val="true"/>
        </w:rPr>
        <w:t>ݕ</w:t>
      </w:r>
      <w:r>
        <w:rPr/>
        <w:t>V[uXդ�¸f</w:t>
      </w:r>
      <w:r>
        <w:rPr>
          <w:rtl w:val="true"/>
        </w:rPr>
        <w:t>ۀ</w:t>
      </w:r>
      <w:r>
        <w:rPr/>
        <w:t>�</w:t>
      </w:r>
      <w:r>
        <w:rPr/>
        <w:t>#rxO#|n�g�&lt;a#��/h�6��ϥ�j</w:t>
      </w:r>
      <w:r>
        <w:rPr/>
        <w:t>֚�</w:t>
      </w:r>
      <w:r>
        <w:rPr/>
        <w:t>v�i�Q���B�</w:t>
        <w:tab/>
        <w:t>#t####���+��f�#��|B�V�y��`���_#�kZ�x�D�</w:t>
      </w:r>
      <w:r>
        <w:rPr>
          <w:rtl w:val="true"/>
        </w:rPr>
        <w:t>߈</w:t>
      </w:r>
      <w:r>
        <w:rPr/>
        <w:t>��</w:t>
      </w:r>
      <w:r>
        <w:rPr/>
        <w:t>iiu��Ie��YC�G�#w#\#Ə�~#�&lt;3�+Q��&gt;$|J��#�K#j�$Ւ�#H��F"��)6�i����O�aw#�V�#E�Ѿ�^�}�{���</w:t>
        <w:tab/>
        <w:t>uj(�O�~G��##~6�Y���I���~#�&lt;#;��s����o5;n��#)�C�R� ��+̿h</w:t>
      </w:r>
      <w:r>
        <w:rPr>
          <w:rtl w:val="true"/>
        </w:rPr>
        <w:t>ߋ�</w:t>
      </w:r>
      <w:r>
        <w:rPr>
          <w:rtl w:val="true"/>
        </w:rPr>
        <w:t>&lt;���</w:t>
      </w:r>
      <w:r>
        <w:rPr/>
        <w:t>6</w:t>
      </w:r>
      <w:r>
        <w:rPr>
          <w:rtl w:val="true"/>
        </w:rPr>
        <w:t>\���=#�</w:t>
      </w:r>
      <w:r>
        <w:rPr/>
        <w:t>5</w:t>
      </w:r>
      <w:r>
        <w:rPr/>
        <w:t>I&lt;#�+R�Yo-���#u����#%</w:t>
      </w:r>
      <w:r>
        <w:rPr>
          <w:rtl w:val="true"/>
        </w:rPr>
        <w:t>ر</w:t>
      </w:r>
      <w:r>
        <w:rPr/>
        <w:t>�</w:t>
      </w:r>
      <w:r>
        <w:rPr/>
        <w:t>#</w:t>
      </w:r>
      <w:r>
        <w:rPr/>
        <w:t>岐</w:t>
      </w:r>
      <w:r>
        <w:rPr/>
        <w:t>3�}9��W�Oï����mf�#</w:t>
        <w:tab/>
        <w:t>���5��R�I�#&lt;��#}����I#W�x������##���6��&gt;�w�_M�CJk�*�-��h</w:t>
      </w:r>
      <w:r>
        <w:rPr/>
        <w:t>㑈</w:t>
      </w:r>
      <w:r>
        <w:rPr/>
        <w:t>B�%�#��2�� �#d���4��m</w:t>
      </w:r>
      <w:r>
        <w:rPr>
          <w:rtl w:val="true"/>
        </w:rPr>
        <w:t>߿</w:t>
      </w:r>
      <w:r>
        <w:rPr/>
        <w:t>��</w:t>
      </w:r>
      <w:r>
        <w:rPr/>
        <w:t>*'��ϫ�#���##�$�#�5ȼ0�##/�{##!Ӓ�����#�b�,��#NH���8�#~8���#��w���px��</w:t>
        <w:tab/>
        <w:t>l/u+�B���"##�i�Ub]��cQ���#U#�������##,"h-��KrǤkklc��L�+����#</w:t>
      </w:r>
      <w:r>
        <w:rPr/>
        <w:t>ٖ�</w:t>
      </w:r>
      <w:r>
        <w:rPr/>
        <w:t>Z|K��k��C�&lt;_-з</w:t>
      </w:r>
      <w:r>
        <w:rPr>
          <w:rtl w:val="true"/>
        </w:rPr>
        <w:t>ݶ</w:t>
      </w:r>
      <w:r>
        <w:rPr/>
        <w:t>G�M�+g #��#�G#�Vj1���7vn</w:t>
      </w:r>
      <w:r>
        <w:rPr/>
        <w:t>ޮ�</w:t>
      </w:r>
      <w:r>
        <w:rPr/>
        <w:t>r-�sr'��_�.x_��į#��Þ#����r#�#�e���#���&gt;�#�`�9�t,��X#</w:t>
        <w:tab/>
        <w:t>R8�G⯏�/����~#xSÖ� #�##���#�u$���\�+#"5@#bi#�#�62&gt;1�z_ƿ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U�'����z�շE��#�[E#�#�H���v�'�[��5�Z���1��</w:t>
      </w:r>
      <w:r>
        <w:rPr/>
        <w:t>۪ͭ��</w:t>
      </w:r>
      <w:r>
        <w:rPr/>
        <w:t>]&gt;#�#�m�#KT����b=�S�##i(�m�]�?#�97�#����?�ϋ�8?#5#��#4�#����?��}φ.f�</w:t>
        <w:tab/>
        <w:t>m|�#$�(#��ò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6�a��c#��#�###�T�E�#</w:t>
        <w:tab/>
        <w:t>5�����E!B�!M�#��C�8e$v4n�}g�/��#�)j�-���x'E�4#}9c{�#�us�u#O6&amp;l���1R���v�,�o�&amp;�#����j1�Ni�#:&amp;�###�'%T#�I�n'#���w�Rm/5{]��]�#�9�Փ���o��x#ĺ�ş#]##h�ǁ�;{��5+&amp;g����</w:t>
        <w:tab/>
        <w:t>ʩ�###�&lt;d#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#i�oeo�#jz�$��1=��</w:t>
        <w:tab/>
        <w:t>�r#�(��9��|#����|�����I��:����-��KnO6,��`&lt;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x#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[Ky�Ӵk(�`�</w:t>
      </w:r>
      <w:r>
        <w:rPr/>
        <w:t>偕�</w:t>
      </w:r>
      <w:r>
        <w:rPr/>
        <w:t>5</w:t>
        <w:br/>
        <w:t>#�##8� #�x#�9rFt�w</w:t>
      </w:r>
      <w:r>
        <w:rPr>
          <w:rtl w:val="true"/>
        </w:rPr>
        <w:t>ۦ</w:t>
      </w:r>
      <w:r>
        <w:rPr/>
        <w:t>�</w:t>
      </w:r>
      <w:r>
        <w:rPr/>
        <w:t>:"��g��AE#W"��T������o������O��#^��U���:(��((��</w:t>
        <w:tab/>
        <w:br/>
        <w:t>(��</w:t>
        <w:br/>
        <w:t>p&lt;Sh�#f��h�#f�����</w:t>
        <w:br/>
        <w:t>(��</w:t>
        <w:br/>
        <w:t>(����INjm#</w:t>
        <w:br/>
        <w:t>(��#�=)h�#��#qN����a�j*�#��</w:t>
      </w:r>
      <w:r>
        <w:rPr>
          <w:rtl w:val="true"/>
        </w:rPr>
        <w:t>ڥ</w:t>
      </w:r>
      <w:r>
        <w:rPr/>
        <w:t>��</w:t>
      </w:r>
      <w:r>
        <w:rPr/>
        <w:t>##N=*M����j#KN�^X��l��#K�JD&amp;3�EM�*yG�f�s�#ʝ����F(�p�����N�7##��r���#���[� ���</w:t>
      </w:r>
    </w:p>
    <w:p>
      <w:pPr>
        <w:pStyle w:val="PreformattedText"/>
        <w:bidi w:val="0"/>
        <w:jc w:val="left"/>
        <w:rPr/>
      </w:pPr>
      <w:r>
        <w:rPr/>
        <w:t>C�#J$����p���#%��#��#���I_cßũ�3�;#��0���</w:t>
      </w:r>
      <w:r>
        <w:rPr>
          <w:rtl w:val="true"/>
        </w:rPr>
        <w:t>﯂</w:t>
      </w:r>
      <w:r>
        <w:rPr/>
        <w:t>�P�?����#E�~##������#4#���#�k_kS��?#jh��#���#�1���^SolC�}x�q���7}�|G�/-�f��#�/##�#��u����#�B�e8�# ���W��:K�#�V�i�y���{�</w:t>
      </w:r>
      <w:r>
        <w:rPr/>
        <w:t>֩�</w:t>
      </w:r>
      <w:r>
        <w:rPr/>
        <w:t>}3T�n.#�X ;d#��O�#ʾ��A��x�F��s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u#���z�##��%����r�)Kl����G�##�yǆ�h;�#�8��G���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��Px��u�H#��_�gY�"9�h�z�d���r�̼�}�Z#�e�~#�t���I˛��V����&gt;���&lt;G��#H�:�%�ȹ�G#�H!��##8�+��!^O�K#�#��#q���# ԡ��#�7�z�7#�[�d'&lt;���5��-[G�'�4����E#�^</w:t>
      </w:r>
      <w:r>
        <w:rPr>
          <w:rtl w:val="true"/>
        </w:rPr>
        <w:t>ۃ</w:t>
      </w:r>
      <w:r>
        <w:rPr/>
        <w:t>�</w:t>
      </w:r>
      <w:r>
        <w:rPr/>
        <w:t>I#�b�%N</w:t>
        <w:tab/>
        <w:t>#�����T0T\'E�]���V�]���d�#[�5-{-��O�d��##�#�/&lt;Y�[�:Ť��A����D^s0�"�70)�#�[�</w:t>
      </w:r>
      <w:r>
        <w:rPr/>
        <w:t>⾼��</w:t>
      </w:r>
      <w:r>
        <w:rPr/>
        <w:t>M��~�C�xs�:&lt;*Qw�YÞN#%&gt;b?#��k��C���[|{�#]�#��5�~���y+#&gt;p0�#��(F�x#p�_@�W���)��Z}#�V#�</w:t>
      </w:r>
      <w:r>
        <w:rPr>
          <w:rtl w:val="true"/>
        </w:rPr>
        <w:t>װ</w:t>
      </w:r>
      <w:r>
        <w:rPr/>
        <w:t>����</w:t>
      </w:r>
      <w:r>
        <w:rPr/>
        <w:t>#RAg#��###�8�͕#8#�_�c�#q6c��77(</w:t>
      </w:r>
      <w:r>
        <w:rPr>
          <w:rtl w:val="true"/>
        </w:rPr>
        <w:t>ݥ</w:t>
      </w:r>
      <w:r>
        <w:rPr/>
        <w:t>Q�0�Y</w:t>
      </w:r>
      <w:r>
        <w:rPr/>
        <w:t>骳���</w:t>
      </w:r>
      <w:r>
        <w:rPr/>
        <w:t>~���I�`�LE�gd�#</w:t>
      </w:r>
      <w:r>
        <w:rPr/>
        <w:t>ܾ</w:t>
      </w:r>
      <w:r>
        <w:rPr/>
        <w:t>w]��.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h�:n�#�o���j#[[ �%��&gt;\�#p��e�8�8��#_��#~&amp;k#h�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��?.#hRe�#.N#�9$�I$�_�#�}^{��`����˚�a#'��K��#mz8����uhJm��0��+��p(��#(��#(��#)#�Z#Ƞ#&gt;�Z���=�#���E#mЂ�#�###��g���3�I�M�ǔ�Y�#�#��q�#��m��d��#'��u ҼO*8\D#�+n��_w��#/�2����om8E�n��G,1�\#:</w:t>
      </w:r>
      <w:r>
        <w:rPr/>
        <w:t>٦</w:t>
      </w:r>
      <w:r>
        <w:rPr/>
        <w:t>*��#�����M7��J##����(��3�Gp��#&lt;sPn:�#��5I'#�#E5�)#8�w#��</w:t>
        <w:br/>
        <w:t>#$���#�`�#</w:t>
      </w:r>
      <w:r>
        <w:rPr/>
        <w:t>֝��</w:t>
      </w:r>
      <w:r>
        <w:rPr/>
        <w:t>4#�S#�=G#h.s�#&gt;�@�8�C0Z#Z)�@#'#�J̀1@#��3�!v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z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 ���}~~�X�|5�#z�#�C_�u���##a�#Q�����#�</w:t>
      </w:r>
    </w:p>
    <w:p>
      <w:pPr>
        <w:pStyle w:val="PreformattedText"/>
        <w:bidi w:val="0"/>
        <w:jc w:val="left"/>
        <w:rPr/>
      </w:pPr>
      <w:r>
        <w:rPr/>
        <w:t>T&gt;$K���=k�c�7���#���/i�#�M#~3����o�!�##�^��#��:�3�#���=l�</w:t>
      </w:r>
      <w:r>
        <w:rPr/>
        <w:t>㗡�</w:t>
      </w:r>
      <w:r>
        <w:rPr/>
        <w:t>R#��WşB3#��#�G�&gt;2�mto#h6���#�%�!�b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T�]</w:t>
      </w:r>
    </w:p>
    <w:p>
      <w:pPr>
        <w:pStyle w:val="PreformattedText"/>
        <w:bidi w:val="0"/>
        <w:jc w:val="left"/>
        <w:rPr/>
      </w:pPr>
      <w:r>
        <w:rPr/>
        <w:t>Om�]kZ2q���ɚR���#��&gt;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</w:t>
      </w:r>
      <w:r>
        <w:rPr/>
        <w:t>𝦕</w:t>
      </w:r>
      <w:r>
        <w:rPr/>
        <w:t>&amp;�;�X���#exL-$�vfo-��M�g##��t�#�?���#ZY���f#x/��i#̎#�%</w:t>
        <w:br/>
        <w:t>X�#���#�Nkz���Rr�Rl�Q��#I�#�M�I�S[:ǉ�#��j� �K�ZKif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#���#�}���</w:t>
        <w:br/>
        <w:t>#��#���i�</w:t>
      </w:r>
      <w:r>
        <w:rPr/>
        <w:t>֭���</w:t>
      </w:r>
      <w:r>
        <w:rPr/>
        <w:t>hVGl#�]�nep��_,&gt;�#�I��h�#^�\n�Q�_@t�Ӳ��0�fO��"��&gt;2��#��x�-�^I#�2���#v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c�^��i����ō��W�w#c��t#�)#*�x �U�i�YJs�����j1W���#~�_#|-��#���#J�T�#Ty#�'_����c���QG#=k�����#���&lt;[��#~�7�#��#�[c#��S�FA#��*eV�����^bP�VKC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ܵ</w:t>
      </w:r>
      <w:r>
        <w:rPr>
          <w:rtl w:val="true"/>
        </w:rPr>
        <w:t>׃</w:t>
      </w:r>
      <w:r>
        <w:rPr/>
        <w:t>�</w:t>
      </w:r>
      <w:r>
        <w:rPr/>
        <w:t>#e�</w:t>
      </w:r>
      <w:r>
        <w:rPr>
          <w:rtl w:val="true"/>
        </w:rPr>
        <w:t>޲</w:t>
      </w:r>
      <w:r>
        <w:rPr/>
        <w:t>�</w:t>
      </w:r>
      <w:r>
        <w:rPr/>
        <w:t>#�^{��</w:t>
      </w:r>
      <w:r>
        <w:rPr/>
        <w:t>䨖</w:t>
      </w:r>
      <w:r>
        <w:rPr/>
        <w:t>Vg#�p#8#��k�##�.5���#o.�|����+���2*3|�v���j�F8#�:)Js�</w:t>
      </w:r>
      <w:r>
        <w:rPr>
          <w:rtl w:val="true"/>
        </w:rPr>
        <w:t>۔</w:t>
      </w:r>
      <w:r>
        <w:rPr/>
        <w:t>����</w:t>
      </w:r>
      <w:r>
        <w:rPr/>
        <w:t>a#����#</w:t>
        <w:br/>
        <w:t>��&gt;#|7��-��&lt;3o�Z��cS��I#�#YB��1�#�#h#�#$��O��#&gt;#��L�%�</w:t>
      </w:r>
      <w:r>
        <w:rPr/>
        <w:t>ׅ</w:t>
      </w:r>
      <w:r>
        <w:rPr/>
        <w:t>mm#��L�S&lt;b#P��y%�#�{�5�QC������5#�d�$��(�'�]�6��#i�#���%</w:t>
      </w:r>
      <w:r>
        <w:rPr>
          <w:rtl w:val="true"/>
        </w:rPr>
        <w:t>ܛ</w:t>
      </w:r>
      <w:r>
        <w:rPr/>
        <w:t>�</w:t>
      </w:r>
      <w:r>
        <w:rPr/>
        <w:t>#a�b23yC#�&amp;##���M�]#�ƶ�-�̾�mc&amp;�</w:t>
      </w:r>
    </w:p>
    <w:p>
      <w:pPr>
        <w:pStyle w:val="PreformattedText"/>
        <w:bidi w:val="0"/>
        <w:jc w:val="left"/>
        <w:rPr/>
      </w:pPr>
      <w:r>
        <w:rPr/>
        <w:t>ٕ����</w:t>
      </w:r>
      <w:r>
        <w:rPr/>
        <w:t xml:space="preserve">7l�dS�#��q�t4S��M�JM�PP�U�H�u�#�~%�#���J���Z#�ϧJf�D#I#��``�J1#p8�F#5��;�g��2��#��1c��H��4�Vx���IT�L�}�:WwE#��Ӌj�#(��5���#&gt;#�#�~�x�#����#Ň#�5���J�M+nnO#�#���oᵇ�?�#O���T���3H��L�$#Y�f�]�fUi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9T���w�*#���/�-�K)��-</w:t>
      </w:r>
      <w:r>
        <w:rPr/>
        <w:t>⻴�</w:t>
      </w:r>
      <w:r>
        <w:rPr/>
        <w:t>#)��#��F</w:t>
        <w:br/>
        <w:t>��##�</w:t>
      </w:r>
    </w:p>
    <w:p>
      <w:pPr>
        <w:pStyle w:val="PreformattedText"/>
        <w:bidi w:val="0"/>
        <w:jc w:val="left"/>
        <w:rPr/>
      </w:pPr>
      <w:r>
        <w:rPr/>
        <w:t>y#��c��#�+k�w��*-HȲ�J#h�u�Z8��FA�*��k</w:t>
      </w:r>
      <w:r>
        <w:rPr/>
        <w:t>٨</w:t>
      </w:r>
      <w:r>
        <w:rPr/>
        <w:t>�</w:t>
      </w:r>
      <w:r>
        <w:rPr/>
        <w:t>5*A5</w:t>
        <w:tab/>
        <w:t>5p�#-d�p#o�#�#</w:t>
        <w:tab/>
        <w:t>�|!g��#h</w:t>
      </w:r>
      <w:r>
        <w:rPr>
          <w:rtl w:val="true"/>
        </w:rPr>
        <w:t>ڂ</w:t>
      </w:r>
      <w:r>
        <w:rPr/>
        <w:t>j�#</w:t>
        <w:tab/>
        <w:t>u6�nVsp���`%b�#��#+��to��#�|7�#F�ѵ#���e�HL��q�6V#�ЏJ</w:t>
      </w:r>
      <w:r>
        <w:rPr>
          <w:rtl w:val="true"/>
        </w:rPr>
        <w:t>ܠ</w:t>
      </w:r>
      <w:r>
        <w:rPr/>
        <w:t>u��6��w��&gt;X�k#&gt;-�#��y�|=�##�X�eUV���&lt;/� #�``�Ep^#��~#x3K���o#�X�#�#�ȓLӴ�I�D^R��U�#�W�#��UF�H�Xɥ�'#�</w:t>
      </w:r>
      <w:r>
        <w:rPr>
          <w:rtl w:val="true"/>
        </w:rPr>
        <w:t>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��&amp;���k�#�f=wY��#�4��G#a#�,U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5�Ef�[#d�{�##�7�/C}#�:%���;#�=�"EV##sʰ�#5�|,���#�#�7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Q�7���;#</w:t>
      </w:r>
      <w:r>
        <w:rPr/>
        <w:t>䯝</w:t>
      </w:r>
      <w:r>
        <w:rPr/>
        <w:t>+3�$#3�#�ze#j��y#��t%�-�5���x#DҼ_�x���Ǯ��Amytfv�#���K#P&lt;���g&lt;�;��.���c���f=sW�#{</w:t>
      </w:r>
      <w:r>
        <w:rPr/>
        <w:t>ۣ</w:t>
      </w:r>
      <w:r>
        <w:rPr/>
        <w:t>+��#;��</w:t>
        <w:br/>
        <w:t>X���?�#9�5�EO4��e��ω_���ϋ��:��&lt;#a�j����#�#ɷ�#6S"�������¾#��#��=#���#�G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!��P0I$�O\�[�U:��T\��BT"�2Z�C���#��#��`�(�|#�Y�%�D�+4P�#</w:t>
      </w:r>
    </w:p>
    <w:p>
      <w:pPr>
        <w:pStyle w:val="PreformattedText"/>
        <w:bidi w:val="0"/>
        <w:jc w:val="left"/>
        <w:rPr/>
      </w:pPr>
      <w:r>
        <w:rPr/>
        <w:t>#%�q#�#z������#|g],x��v���d�u�NYZ"J�#R</w:t>
        <w:tab/>
        <w:t>S�r�*�##��*�j�JNN�����-��</w:t>
        <w:tab/>
        <w:t>|</w:t>
        <w:tab/>
        <w:t>���o#If[�6�#�Evf�</w:t>
        <w:tab/>
        <w:t>n�2#�l�dS�n�1�q\��_������#�l���P�tK�p�#v�cep3�8��^�ELjN-J-��q�Vh��#���</w:t>
        <w:br/>
        <w:t>�vҼ%��##</w:t>
      </w:r>
      <w:r>
        <w:rPr>
          <w:rtl w:val="true"/>
        </w:rPr>
        <w:t>ػ</w:t>
      </w:r>
      <w:r>
        <w:rPr/>
        <w:t>y�Ee#O1��z�`#�$�U�#x#E�y����Y�#9g��DeyI�Y#Y#��1%</w:t>
      </w:r>
      <w:r>
        <w:rPr>
          <w:rtl w:val="true"/>
        </w:rPr>
        <w:t>ݏ</w:t>
      </w:r>
      <w:r>
        <w:rPr/>
        <w:t>'��`#+v��9J�{��[#�����#�ZO#���,M�#��5?6G�\���C���#m#P##�^h</w:t>
      </w:r>
      <w:r>
        <w:rPr/>
        <w:t>߱</w:t>
      </w:r>
      <w:r>
        <w:rPr/>
        <w:t>?���#��#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8���������UƵH��M_�N�%�DpA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1�D�##@�##AY�)�ƛ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n��N�KK�#�#�#�W]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�բ�M�tU��[L�m�}6���!#��I#1)$"(#G&gt;�#Vh���*}����</w:t>
      </w:r>
      <w:r>
        <w:rPr>
          <w:rtl w:val="true"/>
        </w:rPr>
        <w:t>׷</w:t>
      </w:r>
      <w:r>
        <w:rPr/>
        <w:t>��������</w:t>
      </w:r>
      <w:r>
        <w:rPr/>
        <w:t>�o����":(��((��#(��#(��#(��#(��#(��#(��#)#JZ(#�S��6�</w:t>
        <w:br/>
        <w:t>(��#��*@(=(��#�1N��#?.�`�i��k�#"9���#�K1�##��#Ppx�~4�1^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Q��c</w:t>
      </w:r>
      <w:r>
        <w:rPr>
          <w:rtl w:val="true"/>
        </w:rPr>
        <w:t>ޘ</w:t>
      </w:r>
      <w:r>
        <w:rPr/>
        <w:t>#��#��|n���#c#����$����p�����?�0�#�Q%}�##����#6�#�p��</w:t>
      </w:r>
      <w:r>
        <w:rPr/>
        <w:t>ֿ</w:t>
      </w:r>
      <w:r>
        <w:rPr/>
        <w:t>}|#τ4#���#�k_�C�~��#�E</w:t>
      </w:r>
    </w:p>
    <w:p>
      <w:pPr>
        <w:pStyle w:val="PreformattedText"/>
        <w:bidi w:val="0"/>
        <w:jc w:val="left"/>
        <w:rPr/>
      </w:pPr>
      <w:r>
        <w:rPr/>
        <w:t>#��-�#�Z��T�|�O�MK�e���S�Z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</w:t>
        <w:br/>
        <w:t>��_¹##�Z/��).�,�X�)sc0�S���0Օ�#M���1�pK�Wv�?���3\���q�]�a�#�*�,{(�'����С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Wl�J�zӬ��^�ȗZ��&gt;#�l,l��Z�u9#�4��#h����L#��5�7�m����c4�}F��Y��#9##���c��#��}�O</w:t>
      </w:r>
      <w:r>
        <w:rPr/>
        <w:t>֮</w:t>
      </w:r>
      <w:r>
        <w:rPr/>
        <w:t>!7</w:t>
        <w:br/>
        <w:t>�</w:t>
      </w:r>
    </w:p>
    <w:p>
      <w:pPr>
        <w:pStyle w:val="PreformattedText"/>
        <w:bidi w:val="0"/>
        <w:jc w:val="left"/>
        <w:rPr/>
      </w:pPr>
      <w:r>
        <w:rPr/>
        <w:t>&lt;��#(�H�#�z՟�&gt;</w:t>
        <w:tab/>
        <w:t>:_�/F�#���#��-���#��##�g</w:t>
      </w:r>
      <w:r>
        <w:rPr>
          <w:rtl w:val="true"/>
        </w:rPr>
        <w:t>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X��u##���i7f��#M:#��</w:t>
        <w:br/>
        <w:t>�l�0�n��+�o/��G�x.�[y�#�yY�#Y3���U�a��5;��͂0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x��pB��=k��K�kZ����5��u}ow4�p@�dG#bN#�v���Ww�</w:t>
      </w:r>
      <w:r>
        <w:rPr>
          <w:rtl w:val="true"/>
        </w:rPr>
        <w:t>߃</w:t>
      </w:r>
      <w:r>
        <w:rPr/>
        <w:t>:�_#g�R��+'�{���#"�\#�1^e\\)^�#��XIԵ��#�#n#�Z6��#�-V�D�Ѻű�v�=��#��nOk�H�8#</w:t>
      </w:r>
      <w:r>
        <w:rPr>
          <w:rtl w:val="true"/>
        </w:rPr>
        <w:t>ܒ</w:t>
      </w:r>
      <w:r>
        <w:rPr/>
        <w:t>O�5���1��B�Sz#gv�LaBtD'�(_�</w:t>
      </w:r>
      <w:r>
        <w:rPr/>
        <w:t>ޭ�</w:t>
      </w:r>
      <w:r>
        <w:rPr/>
        <w:t>#�M��_i���`}���e�#qԑ�=k�##�8Y�1#����}Ҋ��Z�'��,E#M</w:t>
        <w:br/>
        <w:t>7�#t^ww�{#�#f#���_##�W���#"�~�#�����Z���{�)}���#mN#U����|�ʟʿM�J�8�Nx�ɮ�g#��I�</w:t>
        <w:br/>
        <w:t>(��#�0��(#��(#��(#�o�ih'#�9O#&amp;�s�X6�#�8�Ɍ*H���#�ȩ������K##E#�&gt;�#��q�#�I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搷</w:t>
      </w:r>
      <w:r>
        <w:rPr/>
        <w:t>##�t{Uʣʴ�#;��[�E�i�w9�uO#$R(�#IB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鐟����</w:t>
      </w:r>
      <w:r>
        <w:rPr/>
        <w:t>^�#��$�B�Qr#�#lg�� {V</w:t>
      </w:r>
      <w:r>
        <w:rPr/>
        <w:t>݅�</w:t>
      </w:r>
      <w:r>
        <w:rPr/>
        <w:t>: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6$)##�X��)��;8!��;8#����v�X���"#�2#��8</w:t>
      </w:r>
      <w:r>
        <w:rPr>
          <w:rtl w:val="true"/>
        </w:rPr>
        <w:t>ڃ</w:t>
      </w:r>
      <w:r>
        <w:rPr/>
        <w:t>�</w:t>
      </w:r>
      <w:r>
        <w:rPr/>
        <w:t>#���&gt;�kYg�Sӕ����-�=˻#P}�'�+�F�M�3��"�ub</w:t>
        <w:tab/>
        <w:t>�T[jV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#�#����==)s;��#�</w:t>
      </w:r>
      <w:r>
        <w:rPr>
          <w:rtl w:val="true"/>
        </w:rPr>
        <w:t>ߝ</w:t>
      </w:r>
      <w:r>
        <w:rPr/>
        <w:t>G������#E-�����5��K|��#=x�zd��#}fգ��#Z</w:t>
      </w:r>
      <w:r>
        <w:rPr/>
        <w:t>؇</w:t>
      </w:r>
      <w:r>
        <w:rPr/>
        <w:t>UiN�R# �g�T�~Z�ԍ��5#�q�+���=y?�I&g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2��4��X֎���#o��#:��,c��d���Z�</w:t>
      </w:r>
      <w:r>
        <w:rPr/>
        <w:t>݄���</w:t>
      </w:r>
      <w:r>
        <w:rPr/>
        <w:t>#���"�9��#^��$�#��;S��:���Yt�����ѝ�b�</w:t>
        <w:tab/>
        <w:t>P3�c ��</w:t>
      </w:r>
      <w:r>
        <w:rPr>
          <w:rtl w:val="true"/>
        </w:rPr>
        <w:t>޺</w:t>
      </w:r>
      <w:r>
        <w:rPr/>
        <w:t>ˋ�</w:t>
      </w:r>
      <w:r>
        <w:rPr/>
        <w:t>l��q*D���##52Ȏ����d#�TƳ�^��b#U�/wm�Qo��#B�%�0�`e�#`#�Rs��tB�m���Ș�a\��##</w:t>
        <w:br/>
        <w:t>�%����\(#�;��</w:t>
      </w:r>
      <w:r>
        <w:rPr>
          <w:rtl w:val="true"/>
        </w:rPr>
        <w:t>ڬ</w:t>
      </w:r>
      <w:r>
        <w:rPr/>
        <w:t>���</w:t>
      </w:r>
      <w:r>
        <w:rPr/>
        <w:t>g9)[</w:t>
      </w:r>
      <w:r>
        <w:rPr>
          <w:rtl w:val="true"/>
        </w:rPr>
        <w:t>ݱ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##�</w:t>
      </w:r>
      <w:r>
        <w:rPr/>
        <w:t>6</w:t>
      </w:r>
      <w:r>
        <w:rPr/>
        <w:t>��yxm�YZ��\��mT���*���/���F�ah#+�Lq�@��F#w8#�u�[���5�Xՙ���$�©��i���#�</w:t>
      </w:r>
      <w:r>
        <w:rPr>
          <w:rtl w:val="true"/>
        </w:rPr>
        <w:t>ݦ</w:t>
      </w:r>
      <w:r>
        <w:rPr/>
        <w:t>Һ9��R���5a�i</w:t>
      </w:r>
      <w:r>
        <w:rPr>
          <w:rtl w:val="true"/>
        </w:rPr>
        <w:t>ف</w:t>
      </w:r>
      <w:r>
        <w:rPr/>
        <w:t>k���?�Q�9?�#�3P՞HSP�d/.�`�c��Úձ����W�E|��I���#���ԭ�^t�A#B�$###3�M#Z4�7-Ӊ��Epu�:��[�X��4g�F\�tl�rpW�#�#�y�#�kȒ�ȍ�hՕ��1���#~��]-��Z}���JƘ�ѓ��#w9"�NsT��'ʝ�U�O�hrzͶ�&amp;�#��R-�����#C����#�qW���]��9��#c�#�#�#�u��;��#</w:t>
        <w:br/>
        <w:t>0*][Ǘ�</w:t>
        <w:tab/>
        <w:t>ռyl�S�_���V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޿</w:t>
      </w:r>
      <w:r>
        <w:rPr/>
        <w:t>�</w:t>
      </w:r>
      <w:r>
        <w:rPr/>
        <w:t>P��#~~�X�|5�#z��CYC�G3����</w:t>
      </w:r>
      <w:r>
        <w:rPr/>
        <w:t>ُ���</w:t>
      </w:r>
      <w:r>
        <w:rPr/>
        <w:t>C�#�#</w:t>
      </w:r>
      <w:r>
        <w:rPr>
          <w:rtl w:val="true"/>
        </w:rPr>
        <w:t>ؽ��</w:t>
      </w:r>
      <w:r>
        <w:rPr>
          <w:rtl w:val="true"/>
        </w:rPr>
        <w:t>#�</w:t>
      </w:r>
      <w:r>
        <w:rPr/>
        <w:t>4</w:t>
      </w:r>
      <w:r>
        <w:rPr/>
        <w:t>u��z����o�!�##�^��#��:�3�#�S�=|�</w:t>
      </w:r>
      <w:r>
        <w:rPr/>
        <w:t>㗡��</w:t>
      </w:r>
      <w:r>
        <w:rPr/>
        <w:t xml:space="preserve">E#�|Y�#R�}�e=&gt;G���n�(��#��(#����(#�R��� #QE </w:t>
        <w:br/>
        <w:t>(��</w:t>
        <w:br/>
        <w:t>(��</w:t>
        <w:br/>
        <w:t>(�^�H#��E0#:Ө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�#O��Z}����#z��}~�������[�</w:t>
        <w:tab/>
        <w:t>#��+2��(�#�(�#�(�#�(�#�(�#�(�#�(�#�(�#��R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h#��)0</w:t>
        <w:br/>
        <w:t>(�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~�=�</w:t>
      </w:r>
      <w:r>
        <w:rPr/>
        <w:t>٨</w:t>
      </w:r>
      <w:r>
        <w:rPr/>
        <w:t>����</w:t>
      </w:r>
      <w:r>
        <w:rPr/>
        <w:t>~t##��_��ne���_a���D��������OΟ4{��bZ�q���#%��#��:���I_����z'�_�_#�~7�B�O�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D��&lt;6�R����#7MB:u8a�}k���#�C@�#�#�#��#:��~��#�E##�#</w:t>
      </w:r>
      <w:r>
        <w:rPr/>
        <w:t>ׅ���</w:t>
      </w:r>
      <w:r>
        <w:rPr/>
        <w:t>Z�z�#��~f�</w:t>
      </w:r>
      <w:r>
        <w:rPr/>
        <w:t>髪���</w:t>
      </w:r>
      <w:r>
        <w:rPr/>
        <w:t>r=ͭ�i�\#��I</w:t>
        <w:br/>
        <w:t>##���#</w:t>
        <w:br/>
        <w:t>��#������[�#M�#C�.l#_-g��L�:��8#�#��##�-j�</w:t>
        <w:tab/>
        <w:t>�&lt;[�h����W��m#��#&lt;��#6A�c c���^g�#�K�6���#��##��</w:t>
      </w:r>
      <w:r>
        <w:rPr/>
        <w:t>试��</w:t>
      </w:r>
      <w:r>
        <w:rPr/>
        <w:t>&lt;#a_g�f��#C�Њ����,�#�O����v_�{��?###h�,�F�#�������?#��u�#�</w:t>
      </w:r>
      <w:r>
        <w:rPr>
          <w:rtl w:val="true"/>
        </w:rPr>
        <w:t>߆</w:t>
      </w:r>
      <w:r>
        <w:rPr/>
        <w:t>�</w:t>
      </w:r>
      <w:r>
        <w:rPr/>
        <w:t>A�-��wɩ�~�Wi�I</w:t>
      </w:r>
    </w:p>
    <w:p>
      <w:pPr>
        <w:pStyle w:val="PreformattedText"/>
        <w:bidi w:val="0"/>
        <w:jc w:val="left"/>
        <w:rPr/>
      </w:pPr>
      <w:r>
        <w:rPr/>
        <w:t>,�I��#</w:t>
        <w:tab/>
        <w:t>�q��!�C#��T�w���#*&lt;�|�#�#�~',UI՝[��</w:t>
      </w:r>
      <w:r>
        <w:rPr/>
        <w:t>ٖ</w:t>
      </w:r>
      <w:r>
        <w:rPr/>
        <w:t>#�iB�ZD�#���#�_#�5���;Qm#��oego-��X�7��#�l�rz�#�*���#�xOú&lt;�i�O�^]Hͨ�j!$� 8�s�g#�#&gt;�{����#�?�z#��'���L#��r������`#`��^W�}j#[�#�V�#�&amp;����|�dM�}�</w:t>
      </w:r>
      <w:r>
        <w:rPr/>
        <w:t>㏡��</w:t>
      </w:r>
      <w:r>
        <w:rPr/>
        <w:t>ŵ,#k�&gt;S</w:t>
        <w:br/>
        <w:t>�q�=�ϕ&lt;#�����##O</w:t>
        <w:br/>
        <w:t>Z</w:t>
      </w:r>
      <w:r>
        <w:rPr/>
        <w:t>٤</w:t>
      </w:r>
      <w:r>
        <w:rPr/>
        <w:t>���</w:t>
      </w:r>
      <w:r>
        <w:rPr/>
        <w:t>01#F�3&amp;#Ir�0G#�]&gt;��_�˦�#���^Z#</w:t>
        <w:br/>
      </w:r>
    </w:p>
    <w:p>
      <w:pPr>
        <w:pStyle w:val="PreformattedText"/>
        <w:bidi w:val="0"/>
        <w:jc w:val="left"/>
        <w:rPr/>
      </w:pPr>
      <w:r>
        <w:rPr/>
        <w:t>&lt;E d'&lt;�X#��#����[�&amp;����&amp;��k��͇�Vh�2,Np�|##ˏƍC���#��Mg�Cþ#��H@��R�mc��K#��#p��#��c�����Q�ʭ5no�����/?xz��N����z��#</w:t>
      </w:r>
      <w:r>
        <w:rPr>
          <w:rtl w:val="true"/>
        </w:rPr>
        <w:t>ݓ</w:t>
      </w:r>
      <w:r>
        <w:rPr/>
        <w:t>'Ɵ#��Ep���#�L��P�;#</w:t>
      </w:r>
      <w:r>
        <w:rPr>
          <w:rtl w:val="true"/>
        </w:rPr>
        <w:t>ڠ</w:t>
      </w:r>
      <w:r>
        <w:rPr/>
        <w:t>�</w:t>
      </w:r>
      <w:r>
        <w:rPr/>
        <w:t>#��{�W</w:t>
      </w:r>
      <w:r>
        <w:rPr>
          <w:rtl w:val="true"/>
        </w:rPr>
        <w:t>߂</w:t>
      </w:r>
      <w:r>
        <w:rPr/>
        <w:t>�</w:t>
      </w:r>
      <w:r>
        <w:rPr/>
        <w:t>/&gt;#�T�&lt;o����_�#r���&amp;��4V�#��#'�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@9&lt;��#w��'QQ����#�</w:t>
      </w:r>
      <w:r>
        <w:rPr/>
        <w:t>吅</w:t>
      </w:r>
      <w:r>
        <w:rPr/>
        <w:t>9֌6����(��=Т�(#��(#��(#�o�ih=(#��ҵ9uF�����#��3�0�#n:gq�EZ��/c� �(#��9M�i#��#q</w:t>
      </w:r>
      <w:r>
        <w:rPr>
          <w:rtl w:val="true"/>
        </w:rPr>
        <w:t>ޥ</w:t>
      </w:r>
      <w:r>
        <w:rPr/>
        <w:t>�</w:t>
      </w:r>
      <w:r>
        <w:rPr/>
        <w:t>u�]6��</w:t>
        <w:tab/>
        <w:t>�C2K&amp;�ʱ�,O�j���4#K</w:t>
      </w:r>
      <w:r>
        <w:rPr/>
        <w:t>梤�</w:t>
      </w:r>
      <w:r>
        <w:rPr/>
        <w:t>v�8$�0&gt;��κ9��zho�5�+z#�^#��t�E4"#�#8Ĥme��N9,����`����|�����KC"����#�##�kRmJ�&amp;#�#+�n���u#��T�q</w:t>
        <w:tab/>
        <w:t>�</w:t>
      </w:r>
      <w:r>
        <w:rPr>
          <w:rtl w:val="true"/>
        </w:rPr>
        <w:t>ޙ</w:t>
      </w:r>
      <w:r>
        <w:rPr>
          <w:rtl w:val="true"/>
        </w:rPr>
        <w:t>'##�</w:t>
      </w:r>
      <w:r>
        <w:rPr/>
        <w:t>8</w:t>
      </w:r>
      <w:r>
        <w:rPr/>
        <w:t>�&gt;��*�{��#Ug-��c��W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Ɍ��$҇9���q�`#��Kc��m=��� �w_�F��W'#��</w:t>
      </w:r>
      <w:r>
        <w:rPr>
          <w:rtl w:val="true"/>
        </w:rPr>
        <w:t>޵</w:t>
      </w:r>
      <w:r>
        <w:rPr/>
        <w:t>L�#f,�Td��#RG&lt;2H�+�#�A�#�#����=���B=���C���u[�#���x�$�Um��r��#�#^###��#]5���$f{Y#E�H@̤#x�m$#z�5�5#[P6���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#����#�#~�q�N�z/��6���Դ�B]#(�Qyw#d&lt;nD��#ձ</w:t>
      </w:r>
      <w:r>
        <w:rPr>
          <w:rtl w:val="true"/>
        </w:rPr>
        <w:t>מ</w:t>
      </w:r>
      <w:r>
        <w:rPr/>
        <w:t>r1��E���B�#���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0�¨##��h��h����kY#�;Z�</w:t>
      </w:r>
      <w:r>
        <w:rPr/>
        <w:t>㇇�</w:t>
      </w:r>
      <w:r>
        <w:rPr/>
        <w:t>Ŝ�#��</w:t>
      </w:r>
      <w:r>
        <w:rPr>
          <w:rtl w:val="true"/>
        </w:rPr>
        <w:t>ى</w:t>
      </w:r>
      <w:r>
        <w:rPr>
          <w:rtl w:val="true"/>
        </w:rPr>
        <w:t>!</w:t>
      </w:r>
      <w:r>
        <w:rPr/>
        <w:t>7</w:t>
      </w:r>
      <w:r>
        <w:rPr/>
        <w:t>#�v�3#�[*3�#�Z</w:t>
      </w:r>
      <w:r>
        <w:rPr>
          <w:rtl w:val="true"/>
        </w:rPr>
        <w:t>ע</w:t>
      </w:r>
      <w:r>
        <w:rPr/>
        <w:t>Ԯ/,c��#��#��$/��c�3�}~���#�l_Ni�y6�H~</w:t>
      </w:r>
      <w:r>
        <w:rPr>
          <w:rtl w:val="true"/>
        </w:rPr>
        <w:t>ݷ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#[U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6#9D]�#�w#6O�G&gt;���$�K��</w:t>
      </w:r>
      <w:r>
        <w:rPr/>
        <w:t>؉</w:t>
      </w:r>
      <w:r>
        <w:rPr/>
        <w:t>G��1�#^:)&lt;</w:t>
        <w:br/>
        <w:t>�v�J6�J#y.��#o%�}�+�xn�L����B��#ˍ</w:t>
      </w:r>
      <w:r>
        <w:rPr>
          <w:rtl w:val="true"/>
        </w:rPr>
        <w:t>ض</w:t>
      </w:r>
      <w:r>
        <w:rPr/>
        <w:t>#M�$s����_Z#���&lt;����#�qh�##�</w:t>
      </w:r>
      <w:r>
        <w:rPr>
          <w:rtl w:val="true"/>
        </w:rPr>
        <w:t>؜</w:t>
      </w:r>
      <w:r>
        <w:rPr/>
        <w:t>㝠</w:t>
      </w:r>
      <w:r>
        <w:rPr/>
        <w:t>#��u[G�#G�#�</w:t>
      </w:r>
      <w:r>
        <w:rPr>
          <w:rtl w:val="true"/>
        </w:rPr>
        <w:t>ۻ</w:t>
      </w:r>
      <w:r>
        <w:rPr/>
        <w:t>�</w:t>
      </w:r>
      <w:r>
        <w:rPr/>
        <w:t>#o6��V�A�.�H��#ѣeC3#�[#��#�WMm#�$Fs#*�]����6�JP#�YΣ��3�G5f#QEdf#���##a�#Q������</w:t>
      </w:r>
    </w:p>
    <w:p>
      <w:pPr>
        <w:pStyle w:val="PreformattedText"/>
        <w:bidi w:val="0"/>
        <w:jc w:val="left"/>
        <w:rPr/>
      </w:pPr>
      <w:r>
        <w:rPr/>
        <w:t>~�����#��G�_���#�5p��/c�</w:t>
      </w:r>
      <w:r>
        <w:rPr>
          <w:rtl w:val="true"/>
        </w:rPr>
        <w:t>׽</w:t>
      </w:r>
      <w:r>
        <w:rPr/>
        <w:t>~��#�#�#�����?�#I���c_��#H�#�!�������#�'��{�#�S�=|�</w:t>
      </w:r>
      <w:r>
        <w:rPr/>
        <w:t>㗡</w:t>
      </w:r>
      <w:r>
        <w:rPr>
          <w:rtl w:val="true"/>
        </w:rPr>
        <w:t>ގ</w:t>
      </w:r>
      <w:r>
        <w:rPr/>
        <w:t>��֙</w:t>
      </w:r>
      <w:r>
        <w:rPr/>
        <w:t>ǭ#�_#}#-#�ӫP,/</w:t>
      </w:r>
      <w:r>
        <w:rPr>
          <w:rtl w:val="true"/>
        </w:rPr>
        <w:t>ܧ</w:t>
      </w:r>
      <w:r>
        <w:rPr/>
        <w:t>�</w:t>
      </w:r>
      <w:r>
        <w:rPr/>
        <w:t>P�R���9��L�#�#�L�#�#=i(��</w:t>
        <w:br/>
        <w:t>(���QE#�(���#J�i)W�0#E#P#E#P#E#P#E#P#E#P#E#P#E#P#E#P#E#P#E#P#E#P#E#P#E#P#E#S[�����O��#^��S#nu#</w:t>
      </w:r>
      <w:r>
        <w:rPr/>
        <w:t>֟</w:t>
      </w:r>
      <w:r>
        <w:rPr/>
        <w:t>pw\9�8�#��tQEf0��(#��(#��(#��(#��(#��(#��(#��(#�n��P#(�#�7#�#�6�Z6�ZL#�6�Z6�Z�</w:t>
        <w:br/>
        <w:t>(�}h�}h#���֍�ր</w:t>
        <w:br/>
        <w:t>(�}h�#=#��N~�#��q���#�9�2��W�]�P7i�����#�mgp##"�&amp;�8�#�i������#�����#���9���#��������#����&gt;#����_����O՜H�_��#�#�C��#��o�#�</w:t>
      </w:r>
      <w:r>
        <w:rPr/>
        <w:t>ֿ</w:t>
      </w:r>
      <w:r>
        <w:rPr/>
        <w:t>#GQ���o#�#ȡ��#���#�k_���|�O�ώ#]��Ƌ��y#8��$��&lt;�&amp;w�#��#�?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Fx�+�~w#�=#�?Rk��&lt;?s�~�� ����i.P�VC��6/�?�5�1 � ��rk��1_�#���o����/�&lt;q#^K��I�#!c��=j�S��"C�p�#��j���yK#�������"��%�</w:t>
      </w:r>
      <w:r>
        <w:rPr/>
        <w:t>鎿�</w:t>
      </w:r>
      <w:r>
        <w:rPr/>
        <w:t>|B��͟�</w:t>
      </w:r>
      <w:r>
        <w:rPr/>
        <w:t>߰</w:t>
      </w:r>
      <w:r>
        <w:rPr>
          <w:rtl w:val="true"/>
        </w:rPr>
        <w:t>މ</w:t>
      </w:r>
      <w:r>
        <w:rPr/>
        <w:t>q��#�k�'�7��s#��#-�b(a�a�W#�~�cZԴ�#jа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  <w:r>
        <w:rPr/>
        <w:t>鿕�</w:t>
      </w:r>
      <w:r>
        <w:rPr/>
        <w:t>B</w:t>
        <w:br/>
        <w:t>���j0�l�</w:t>
      </w:r>
      <w:r>
        <w:rPr>
          <w:rtl w:val="true"/>
        </w:rPr>
        <w:t>ל</w:t>
      </w:r>
      <w:r>
        <w:rPr/>
        <w:t>��</w:t>
      </w:r>
      <w:r>
        <w:rPr/>
        <w:t>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.���q�M��#�E�KF�# ��{gӦ?�=�H��&gt;"Ӵ_#�t�#�@��)���$�z&amp;##��_Q:�^#</w:t>
      </w:r>
      <w:r>
        <w:rPr/>
        <w:t>٩</w:t>
      </w:r>
      <w:r>
        <w:rPr/>
        <w:t>ke�s��Ь��ѭ/�K#?#��X\�5���w4��Ww�#�y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:�]�_��63u���#��c�H�'*#HX�_\���X��=h</w:t>
      </w:r>
      <w:r>
        <w:rPr>
          <w:rtl w:val="true"/>
        </w:rPr>
        <w:t>ݼ</w:t>
      </w:r>
      <w:r>
        <w:rPr/>
        <w:t>s�"&amp;O�#x5��M��O.�M�����]�'��y��K2�T��ԭ��N��F���##��#������.!yu�uc;��C�#~����-��K��?#VI�Lk��#t��~�����QN4�#�#eo��^#�R�#s���#QE|Y�#E#P#E#P#E#P#A##Q@#�����/`����E�Dj#VF#*~�#«��,�$S4</w:t>
      </w:r>
      <w:r>
        <w:rPr/>
        <w:t>쭞</w:t>
      </w:r>
      <w:r>
        <w:rPr/>
        <w:t>#�#�A��##�+���U�$�{#��#I=�V��pM=�[�v���3|�~r##s�=G#�8�=����##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/ӯ#zs]##_X�����;�p�F�#;�_:w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3�O�𽽅��o,�2���9\�/N��}Ml�S�f���g�̓A����s,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aǧ#�Z*�M:����r#��</w:t>
        <w:br/>
        <w:t>(�����(#����)#�##�+</w:t>
      </w:r>
      <w:r>
        <w:rPr/>
        <w:t>ㆉ</w:t>
      </w:r>
      <w:r>
        <w:rPr/>
        <w:t>c��#��#����L��V�=�M!��#���#¨�3�#a_�U�o�##H�#��#�</w:t>
      </w:r>
      <w:r>
        <w:rPr>
          <w:rtl w:val="true"/>
        </w:rPr>
        <w:t></w:t>
      </w:r>
      <w:r>
        <w:rPr>
          <w:rtl w:val="true"/>
        </w:rPr>
        <w:t>ص</w:t>
      </w:r>
      <w:r>
        <w:rPr/>
        <w:t>#��]V���{#;�#�@|Q�#���/�(/?��#��##����#</w:t>
        <w:br/>
        <w:t>#��9\#Z\#�&lt;�#�]6D#���&gt;)�K��#7��r��h#�?�R�e�#�#��##�#�/Z,���&gt;)�K��##��r��h#�_�R�e�#�#��##�#��� ;��h#�Y�#���/�(/?��s�,��&lt;{�a�o#�~"#�����S��[��n�;s��u��:J,#gOW�#���5�X|_��coee�#�Y�ƱCo#�r�Ċ0��#####t#�#J#�##}#�L�#�J�Rq</w:t>
      </w:r>
      <w:r>
        <w:rPr/>
        <w:t>ٝ��</w:t>
      </w:r>
      <w:r>
        <w:rPr/>
        <w:t>.�#���j#�?�{u�#�(�#���#?�P�Y�#�</w:t>
      </w:r>
      <w:r>
        <w:rPr>
          <w:rtl w:val="true"/>
        </w:rPr>
        <w:t>ۿ�</w:t>
      </w:r>
      <w:r>
        <w:rPr/>
        <w:t>9</w:t>
      </w:r>
      <w:r>
        <w:rPr/>
        <w:t>\F������#3���4��}�{I�gm�##��G�#?#�#����#�Q�##��O�#O#�#����#�W#E?cO�W�#�}������###&lt;Z?�=w�#�)�y�J�#�����#]�#���:</w:t>
        <w:br/>
        <w:t>(�T�#�}��'���#�y�J���_#����#�Q�##��W�#_#����#�W#Ҋ~ʟ�9����#�z|J�#�����#]�#��?�y�J���_#����#�W#G�G�����#y�gn&gt;9�J�#�����#]�#��?�z|J�#�����#]�#���(�G�����#y�;q���W�#_#����#�Q�##��W�#_#����#�W#֎���?�_psϹ</w:t>
      </w:r>
      <w:r>
        <w:rPr>
          <w:rtl w:val="true"/>
        </w:rPr>
        <w:t>ۏ</w:t>
      </w:r>
      <w:r>
        <w:rPr/>
        <w:t>�</w:t>
      </w:r>
      <w:r>
        <w:rPr/>
        <w:t>#�����##��r��^#�����##��r�~��{#ʾ��s��#���+��/���}w�#�(�#���+?�Q|]�#���9\?�/z~ʟ�9����#�y�J�#�����#]�#��?�z|J�#�����#]�#���(���S�U�#��vw#�&gt;%�E�w�#��#��'�/O�_�Q|]�#���9\E#{*ʾ����v�#�&gt;%�E�w�#��#��#�&gt;%�E�p�#����##� ��=�?�_psϹ��#�����#E#���&gt;��#������#E#���&gt;��#��t����S�U�#&lt;����#���+��/���}w�#�(?#&gt;%�E�w�#��#��q#�LQ��#*���O��������(�.�#����##��#�į�(�.�#����##�"�Q��#*���O���#�����#E#���&gt;��#������#E#���&gt;��#��Q</w:t>
      </w:r>
      <w:r>
        <w:rPr>
          <w:rtl w:val="true"/>
        </w:rPr>
        <w:t>ޏ</w:t>
      </w:r>
      <w:r>
        <w:rPr/>
        <w:t>eO�W�#�����#�į�(�.�#����##�|t���#E#���&gt;��#��w�#4{*ʾ������&gt;:�J</w:t>
      </w:r>
      <w:r>
        <w:rPr>
          <w:rtl w:val="true"/>
        </w:rPr>
        <w:t>޿</w:t>
      </w:r>
      <w:r>
        <w:rPr/>
        <w:t>�</w:t>
      </w:r>
      <w:r>
        <w:rPr/>
        <w:t>q|]�����r�i����j�!���~���#�_�����#{&gt;Um�#C�����w��#�3E#�#�#�4Q@#h�#P#�3E##f��E##�&amp;�q�:(ZA��</w:t>
      </w:r>
      <w:r>
        <w:rPr>
          <w:rtl w:val="true"/>
        </w:rPr>
        <w:t>ܚ</w:t>
      </w:r>
      <w:r>
        <w:rPr>
          <w:rtl w:val="true"/>
        </w:rPr>
        <w:t>#�:#�\�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#�s�$�5$�)@��y�I�b�]�3Fh��#4f�(#�8t�ӇJ�#�)�qA#h�m�'N�j %#�sF�|�%#��j?</w:t>
        <w:br/>
        <w:t>9@J)q�1�v�</w:t>
        <w:tab/>
        <w:t>E(�R�#E;#b�#I�~(�#6�v(�#6�</w:t>
      </w:r>
      <w:r>
        <w:rPr/>
        <w:t>֝�</w:t>
      </w:r>
      <w:r>
        <w:rPr/>
        <w:t>1@#(�#P#�1E##b�(�#:c�yZ�9=V���}*6�:#ҿ&lt;{�T5���0�)\��#�/��#�Ibw#�;���KG��?�#�#_�@r9��</w:t>
      </w:r>
      <w:r>
        <w:rPr>
          <w:rtl w:val="true"/>
        </w:rPr>
        <w:t>ߎ</w:t>
      </w:r>
      <w:r>
        <w:rPr/>
        <w:t>#�/G��=�#�#_�p��/��\�#�t�Yăȯ�o#�#ȡ��#���#�k_�#���o#ȡ��#���#�k_�T�|tO��#Y��#</w:t>
        <w:tab/>
        <w:t>?�.#j#�#*ώN$8#�O�[��l�#�qT4#�=[�@�����#�</w:t>
      </w:r>
      <w:r>
        <w:rPr/>
        <w:t>꿈�</w:t>
      </w:r>
      <w:r>
        <w:rPr/>
        <w:t>Y#�g'�#v�5�Y�s�+/?�#M�5#����X�c��#�qP���7�����x�#�ūGmv�|�v#&gt;����M���h��Y�&lt;��#]#R�&lt;�A#�#�{.U~���}</w:t>
        <w:br/>
        <w:t>�#��5</w:t>
      </w:r>
    </w:p>
    <w:p>
      <w:pPr>
        <w:pStyle w:val="PreformattedText"/>
        <w:bidi w:val="0"/>
        <w:jc w:val="left"/>
        <w:rPr/>
      </w:pPr>
      <w:r>
        <w:rPr/>
        <w:t>-SW��O</w:t>
      </w:r>
      <w:r>
        <w:rPr/>
        <w:t>֭�</w:t>
      </w:r>
      <w:r>
        <w:rPr/>
        <w:t>6�QM�H�#dR:�&lt;�u.���w�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3#��^B�e�����p#=���9�?��</w:t>
        <w:tab/>
        <w:t>IҴ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�"#�`v&lt;</w:t>
      </w:r>
      <w:r>
        <w:rPr/>
        <w:t>ּ</w:t>
      </w:r>
      <w:r>
        <w:rPr/>
        <w:t>znT#Ein#n#�C�f�by�X�.��</w:t>
      </w:r>
      <w:r>
        <w:rPr/>
        <w:t>ٌ�</w:t>
      </w:r>
      <w:r>
        <w:rPr/>
        <w:t>Z�#�{���[�#�s~#�ru*#���K�I��mvW��`�h1�igm y�(�</w:t>
      </w:r>
    </w:p>
    <w:p>
      <w:pPr>
        <w:pStyle w:val="PreformattedText"/>
        <w:bidi w:val="0"/>
        <w:jc w:val="left"/>
        <w:rPr/>
      </w:pPr>
      <w:r>
        <w:rPr/>
        <w:t>̏�</w:t>
      </w:r>
      <w:r>
        <w:rPr/>
        <w:t>p##�z�P��W\m�( g</w:t>
        <w:br/>
        <w:t>*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#���#�#�wѴ��uR��l#j�=H����kah/�)%�?�qs���&lt;Mo�m�����OEM3�G�##&amp;����#of#��+�7G##�ᚴ��M~#�o�K�&gt;��d+ḚNu���?Z��l#</w:t>
      </w:r>
      <w:r>
        <w:rPr>
          <w:rtl w:val="true"/>
        </w:rPr>
        <w:t>ט</w:t>
      </w:r>
      <w:r>
        <w:rPr/>
        <w:t>QE#��#E#P#E#P#E#P#A8#R7�4#��ҩ��rw��Ֆ��\#��m&lt;���(�ĮI#��d#@jG�rL�#�##�ɑv#?C�+]&gt;�m]+�#�oT�u4W3'�-Rg_���ƌ�"�#��#V�q�z��w�</w:t>
      </w:r>
      <w:r>
        <w:rPr/>
        <w:t>࿒</w:t>
      </w:r>
      <w:r>
        <w:rPr/>
        <w:t>h�m#��#�9#�$#\zԺ##�D�5#�F�#̏##��i�f�V��O�|�^�#��=*{#[\[�J�ɛ@IAɓ#����4:5#@tj.�� `k�ԼP,`���PM#�Il�p�#q�d��;{�m;�s�#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&lt;#yC##���8�z{��##y��Hj�</w:t>
      </w:r>
      <w:r>
        <w:rPr>
          <w:rtl w:val="true"/>
        </w:rPr>
        <w:t>ڽ</w:t>
      </w:r>
      <w:r>
        <w:rPr/>
        <w:t>���</w:t>
      </w:r>
      <w:r>
        <w:rPr/>
        <w:t>#K1#�05�j~/h�lc�#�\ys� #��U�����?#n�⯰��6�-l�b�p&lt;�#�#z�9�R��v�q�#v�s���</w:t>
        <w:br/>
        <w:t>Ų�=���A#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^�Z��</w:t>
        <w:tab/>
        <w:t>�#�#��</w:t>
        <w:br/>
        <w:t>˴�#6q�t8^G�#��5;#����.?�#�_�#�#��#ҫ��#_#gjZ�����Ҫwd*�#�#�᏾E~k�Lu5�&gt;;�o�,��r�$Um�#�\6#��</w:t>
        <w:br/>
        <w:t>�R�#�©JPW{#$���#j#,�y�Q�,54�o#���-��#</w:t>
        <w:tab/>
        <w:t>##i�</w:t>
        <w:br/>
        <w:t>͕l#�t?3�</w:t>
        <w:br/>
        <w:t>�1</w:t>
      </w:r>
      <w:r>
        <w:rPr>
          <w:rtl w:val="true"/>
        </w:rPr>
        <w:t>޻</w:t>
      </w:r>
      <w:r>
        <w:rPr/>
        <w:t>�</w:t>
      </w:r>
      <w:r>
        <w:rPr/>
        <w:t>gV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��a&amp;���b�6�z�#��i$G2(;��#g&lt;g�kC��&lt;/��#�NY�5Q%��Œ��\(I%U���v#��G?1~3�Xz��msJ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�kL&gt;�#@�dh���&gt;����k�&gt; �&gt;#���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>
          <w:rtl w:val="true"/>
        </w:rPr>
        <w:t>ޥ</w:t>
      </w:r>
      <w:r>
        <w:rPr/>
        <w:t>s��8#�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&lt;ɜ�#����9#�N3Y�|R�-~"k~-�u#f�Z��ic�$O��</w:t>
      </w:r>
      <w:r>
        <w:rPr/>
        <w:t>｣��</w:t>
      </w:r>
      <w:r>
        <w:rPr/>
        <w:t>8X��</w:t>
        <w:tab/>
        <w:t>��#4#6��8k�r���x4�`�H��MN�O-�L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|����_#�#</w:t>
      </w:r>
      <w:r>
        <w:rPr/>
        <w:t>֝��</w:t>
      </w:r>
      <w:r>
        <w:rPr/>
        <w:t>sm.�#K-ơa0�1#8i�?�###��#ȭ�#|Dҗ�:���u#����K5�P</w:t>
        <w:tab/>
        <w:t>Cy�?��x9�fB;���P{/�~%��|=g���v���=���ϪZ���G��������</w:t>
      </w:r>
      <w:r>
        <w:rPr>
          <w:rtl w:val="true"/>
        </w:rPr>
        <w:t>ە</w:t>
      </w:r>
      <w:r>
        <w:rPr/>
        <w:t>#&lt;C�rE0{#W�{�����#HgG����Ӿ�-s�m���H��@-�s]���#�i�#�#M��mn��=���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Ƒ�,G��i�g��##��#.�]��jr_�){Y�X��ՙ|�#o���cP6���c�o�~#7zE���</w:t>
      </w:r>
      <w:r>
        <w:rPr/>
        <w:t>֧</w:t>
      </w:r>
      <w:r>
        <w:rPr/>
        <w:t>qe u#e#QG"��T�#�&gt;[�α��2~NN�&lt;��#gm�</w:t>
      </w:r>
    </w:p>
    <w:p>
      <w:pPr>
        <w:pStyle w:val="PreformattedText"/>
        <w:bidi w:val="0"/>
        <w:jc w:val="left"/>
        <w:rPr/>
      </w:pPr>
      <w:r>
        <w:rPr/>
        <w:t>#M��"�&amp;�{#.�,#�6��6�#R6�����G#MmkvZ��O#hw~#���0I����Y@n�#9�4�Fs�E�)�</w:t>
        <w:tab/>
        <w:t>V�#��|[���/��F�����Oob#�#X3�ʘ�~#k1�-�#X�ջ⯍�#��G���#Mj#SU�=��P.</w:t>
      </w:r>
      <w:r>
        <w:rPr/>
        <w:t>똕</w:t>
      </w:r>
      <w:r>
        <w:rPr/>
        <w:t>Q#)#��</w:t>
        <w:br/>
        <w:t>�</w:t>
      </w:r>
      <w:r>
        <w:rPr>
          <w:rtl w:val="true"/>
        </w:rPr>
        <w:t>׍ی</w:t>
      </w:r>
      <w:r>
        <w:rPr/>
        <w:t>���</w:t>
      </w:r>
      <w:r>
        <w:rPr/>
        <w:t>`'�Ќ#��&amp;�f��k�F���&gt;�#M�fX�+��&gt;J&gt;@P�����m��Vf��#�L�</w:t>
      </w:r>
    </w:p>
    <w:p>
      <w:pPr>
        <w:pStyle w:val="PreformattedText"/>
        <w:bidi w:val="0"/>
        <w:jc w:val="left"/>
        <w:rPr/>
      </w:pPr>
      <w:r>
        <w:rPr/>
        <w:t>#�v��w��E�̰�����#ᓄr�#\0�#s�#9��#�]�����#�y#�aK&gt;�8#�6�C�#�&lt;�#�u���</w:t>
        <w:br/>
        <w:t>]|VO#���͢�I���Il��z&lt;n��7���`r0�&lt;�0�#���C�}#��5V��q</w:t>
      </w:r>
    </w:p>
    <w:p>
      <w:pPr>
        <w:pStyle w:val="PreformattedText"/>
        <w:bidi w:val="0"/>
        <w:jc w:val="left"/>
        <w:rPr/>
      </w:pPr>
      <w:r>
        <w:rPr/>
        <w:t>&amp;�#Hm^�u�[���KFy#F;��#��9�_#|5�#é ��#���3:##�)dFLn#�ħ�#{#�Һ�/�?�t##�!T�5y�I��&amp;�##��#}�#�,hO# ld��0���P�����������g9gv9,OrI5%#�8#i)�1�#Z(#�</w:t>
        <w:tab/>
        <w:t>�_�#Z&gt;�#Q֊1�#:ь�֎�#u4Q֊#;�E#�@#����E #))i1Lb�GJ(#QGj:P#8��(#P##{� ��#��#�u����#,}~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A�u�A#�_�~�G'ȼ�#�Y��}���=̶&lt;��#/Խ��#��'�#G�`�#�M�#}U?4���q������</w:t>
      </w:r>
      <w:r>
        <w:rPr>
          <w:rtl w:val="true"/>
        </w:rPr>
        <w:t>׳</w:t>
      </w:r>
      <w:r>
        <w:rPr/>
        <w:t>�</w:t>
      </w:r>
      <w:r>
        <w:rPr/>
        <w:t>-��#�#,��������uTI������I#��-��q��&lt;�?����T��F�#z�w�=��oχ�d�#����##�:��</w:t>
      </w:r>
      <w:r>
        <w:rPr>
          <w:rtl w:val="true"/>
        </w:rPr>
        <w:t>ލ</w:t>
      </w:r>
      <w:r>
        <w:rPr/>
        <w:t>����</w:t>
      </w:r>
      <w:r>
        <w:rPr/>
        <w:t>#g�[���#?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������M'Q�#fZ�B# �v�G%�M��#�T#��h�G�#R`�#��noJ�#�vh�(�1�ZvMD</w:t>
        <w:tab/>
        <w:t>�;&amp;�#�Ӫ,�~M#a��қN#+h�#O</w:t>
        <w:br/>
        <w:t>H#Х�uC�V��#cB�R�4�#0�|�</w:t>
      </w:r>
      <w:r>
        <w:rPr>
          <w:rtl w:val="true"/>
        </w:rPr>
        <w:t>܏</w:t>
      </w:r>
      <w:r>
        <w:rPr/>
        <w:t>i�##i�jM����n(�;i�o�#�#�ϵ#=)�E#b�Ł#)�#I���&amp;�)r�#(E&amp;�R�&amp;���V#[M#MJT�J9X#�4m4�#i�M#�/b �4�/</w:t>
      </w:r>
      <w:r>
        <w:rPr>
          <w:rtl w:val="true"/>
        </w:rPr>
        <w:t>ڟ</w:t>
      </w:r>
      <w:r>
        <w:rPr/>
        <w:t>�</w:t>
      </w:r>
      <w:r>
        <w:rPr/>
        <w:t>ҀsT�&gt;b?/</w:t>
      </w:r>
      <w:r>
        <w:rPr>
          <w:rtl w:val="true"/>
        </w:rPr>
        <w:t>ڏ</w:t>
      </w:r>
      <w:r>
        <w:rPr>
          <w:rtl w:val="true"/>
        </w:rPr>
        <w:t>/</w:t>
      </w:r>
      <w:r>
        <w:rPr>
          <w:rtl w:val="true"/>
        </w:rPr>
        <w:t>ڦ</w:t>
      </w:r>
      <w:r>
        <w:rPr/>
        <w:t>�</w:t>
      </w:r>
      <w:r>
        <w:rPr/>
        <w:t>i�j|��G��Q��T�j0�r�1#��EI���P�&lt;Ȱ�?�F�=�#*yr#�?�1�0�k�}a# ���SX���p#�?�G�</w:t>
      </w:r>
      <w:r>
        <w:rPr/>
        <w:t>ꏟ�</w:t>
      </w:r>
      <w:r>
        <w:rPr/>
        <w:t>c"��g�~O�p?�y�{��}}�#�#_�*��z����</w:t>
        <w:tab/>
        <w:t>����?�=�#�#_��w�z#�s�#�#��#Q_��#��##�x[�#</w:t>
      </w:r>
      <w:r>
        <w:rPr/>
        <w:t>赯���</w:t>
      </w:r>
      <w:r>
        <w:rPr/>
        <w:t>#����W##��#o�#���K���</w:t>
      </w:r>
      <w:r>
        <w:rPr/>
        <w:t>蟗��</w:t>
      </w:r>
      <w:r>
        <w:rPr/>
        <w:t>#u�:�W#,15�</w:t>
      </w:r>
      <w:r>
        <w:rPr/>
        <w:t>ܹ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v�f##=����!#��{�C6�%���O�##</w:t>
        <w:tab/>
        <w:t>w.��/��&gt;��#�c�#��T�/ZmOM�qf�#9�F##�PT���Z���#�����5�##�n)���O�6u�����I+ɧ�O�'��#c�b��O~��#��ᕂ��#��0d$#����P#���#KR�f�&amp;�q#����_-�I��D�[++1�{��</w:t>
      </w:r>
      <w:r>
        <w:rPr>
          <w:rtl w:val="true"/>
        </w:rPr>
        <w:t>޾</w:t>
      </w:r>
      <w:r>
        <w:rPr/>
        <w:t>�</w:t>
      </w:r>
      <w:r>
        <w:rPr/>
        <w:t>?�O��d0����n#nc�#�*��#�#D3}�U�@�&lt;�V�2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)�#k�S�������##՜W��##�9t##�##�1�##�+�kv��3&lt;p�[q2�##6</w:t>
        <w:tab/>
        <w:t>�#�#_x�#�+��z�����#��K�#�&amp;Te:��2��#Gє��#Bkg��md��s,�#̜�3�X�#Y\o��</w:t>
      </w:r>
      <w:r>
        <w:rPr>
          <w:rtl w:val="true"/>
        </w:rPr>
        <w:t>ئ</w:t>
      </w:r>
      <w:r>
        <w:rPr/>
        <w:t>�</w:t>
      </w:r>
      <w:r>
        <w:rPr/>
        <w:t>m�k}#��d#��#{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(/4։[o�5#C�=p�#�+�/�</w:t>
        <w:br/>
        <w:t>�#��A{m�k�&lt;-�#\F�8�#eAq�##��}s&lt;�I�x���]��A�9?�Y�#lao��</w:t>
      </w:r>
      <w:r>
        <w:rPr>
          <w:rtl w:val="true"/>
        </w:rPr>
        <w:t>ޟ</w:t>
      </w:r>
      <w:r>
        <w:rPr/>
        <w:t>�</w:t>
      </w:r>
      <w:r>
        <w:rPr/>
        <w:t>M���#�#o��##�_ᗅ�����#,�&lt;v��#�1�G�0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 �O��##���^�K�J�����)�7�#�U##�~���`b�w5��#88tV&gt;�*�O#</w:t>
        <w:tab/>
        <w:t>�v��@��+�=���(#��(#���P#GZ(�#��g</w:t>
        <w:br/>
        <w:t>#��_� ��NDH#��}#�;��#�P#Ps�g�qKE #��#�$tȣb</w:t>
      </w:r>
      <w:r>
        <w:rPr/>
        <w:t>䝣</w:t>
      </w:r>
      <w:r>
        <w:rPr/>
        <w:t>'��-##�##V(���#���</w:t>
        <w:br/>
        <w:t>#@#Җ�`'��?*�rx���</w:t>
        <w:tab/>
        <w:t>PH�#�R##*�</w:t>
        <w:br/>
        <w:t>#:`R,H�</w:t>
        <w:br/>
        <w:t>���#�;4f�#bC�����#}k���</w:t>
        <w:br/>
        <w:t>�#���@UP�&lt;5#</w:t>
        <w:br/>
        <w:t>0?���R�_��#�T�~?h#�-A�#�WU�?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2K##�#20�#9#�:</w:t>
      </w:r>
      <w:r>
        <w:rPr>
          <w:rtl w:val="true"/>
        </w:rPr>
        <w:t>״</w:t>
      </w:r>
      <w:r>
        <w:rPr/>
        <w:t>�</w:t>
      </w:r>
      <w:r>
        <w:rPr/>
        <w:t>o�b�&lt;I��;U�^��;�#u��rT0�</w:t>
        <w:tab/>
        <w:t>#�����6���#ukӠ���</w:t>
      </w:r>
      <w:r>
        <w:rPr/>
        <w:t>㗷�</w:t>
      </w:r>
      <w:r>
        <w:rPr/>
        <w:t>#���wS=��č,�Hr�;#�#</w:t>
      </w:r>
      <w:r>
        <w:rPr>
          <w:rtl w:val="true"/>
        </w:rPr>
        <w:t>ܒ</w:t>
      </w:r>
      <w:r>
        <w:rPr/>
        <w:t>sP��{�#�G��#�c��#�y)G</w:t>
      </w:r>
      <w:r>
        <w:rPr/>
        <w:t>심�</w:t>
      </w:r>
      <w:r>
        <w:rPr/>
        <w:t>##���p���#�����_�sha���##��J��</w:t>
      </w:r>
      <w:r>
        <w:rPr>
          <w:rtl w:val="true"/>
        </w:rPr>
        <w:t>ڶ</w:t>
      </w:r>
      <w:r>
        <w:rPr/>
        <w:t>���</w:t>
      </w:r>
      <w:r>
        <w:rPr/>
        <w:t>ivz�Ŷ�}��VѾ#lt�?�{�y⯁7�#�Ŝ����#ě</w:t>
      </w:r>
      <w:r>
        <w:rPr/>
        <w:t>㉀�</w:t>
      </w:r>
      <w:r>
        <w:rPr/>
        <w:t>&lt;s��o�U�}��#�#��^1�#˿��ha��8�y��m�#</w:t>
        <w:br/>
        <w:t>���#��?��Q�#</w:t>
        <w:br/>
        <w:t>���#��?��S����#Ϸ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�q&amp;�]��*��������#�#����#~</w:t>
      </w:r>
      <w:r>
        <w:rPr>
          <w:rtl w:val="true"/>
        </w:rPr>
        <w:t>ڗ�</w:t>
      </w:r>
      <w:r>
        <w:rPr>
          <w:rtl w:val="true"/>
        </w:rPr>
        <w:t>^</w:t>
      </w:r>
      <w:r>
        <w:rPr/>
        <w:t>3</w:t>
      </w:r>
      <w:r>
        <w:rPr/>
        <w:t>�}�+���C#��#��#Q�����#u���#C�#|5#�u�����#|5?�g���W����#��#?�8�+��#�]w�#?��#�</w:t>
      </w:r>
    </w:p>
    <w:p>
      <w:pPr>
        <w:pStyle w:val="PreformattedText"/>
        <w:bidi w:val="0"/>
        <w:jc w:val="left"/>
        <w:rPr/>
      </w:pPr>
      <w:r>
        <w:rPr/>
        <w:t>K�#</w:t>
        <w:br/>
        <w:t>�����#�#��^3�}�+���C#��#��#M#�#��}&gt;�#��j?�W]�#��?��Q����#���#0����#?��G#I]��*���#/��#�</w:t>
      </w:r>
    </w:p>
    <w:p>
      <w:pPr>
        <w:pStyle w:val="PreformattedText"/>
        <w:bidi w:val="0"/>
        <w:jc w:val="left"/>
        <w:rPr/>
      </w:pPr>
      <w:r>
        <w:rPr/>
        <w:t>G�*������j�x��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g#H+��#�]y�#?��#�</w:t>
      </w:r>
    </w:p>
    <w:p>
      <w:pPr>
        <w:pStyle w:val="PreformattedText"/>
        <w:bidi w:val="0"/>
        <w:jc w:val="left"/>
        <w:rPr/>
      </w:pPr>
      <w:r>
        <w:rPr/>
        <w:t>G�*���#/��#</w:t>
      </w:r>
      <w:r>
        <w:rPr/>
        <w:t>߶�����</w:t>
      </w:r>
      <w:r>
        <w:rPr/>
        <w:t>#���#0����#?��G#G�v���?��#���¯��#�</w:t>
      </w:r>
      <w:r>
        <w:rPr>
          <w:rtl w:val="true"/>
        </w:rPr>
        <w:t>ؿ</w:t>
      </w:r>
      <w:r>
        <w:rPr/>
        <w:t>��</w:t>
      </w:r>
      <w:r>
        <w:rPr/>
        <w:t>Q����#���#0���?��G#��</w:t>
      </w:r>
      <w:r>
        <w:rPr/>
        <w:t>ֻ</w:t>
      </w:r>
      <w:r>
        <w:rPr/>
        <w:t>_�U���#��j?�W���_������Ͽ��ha���##��Ev���?��/���®�?��#��j?�����_�#�#_���#��ik��#�]v��/���®�?��#��j?�����_�#�#o���#��Q]��*�������#��?��/���e�?����?�0����#��RWm�#</w:t>
        <w:br/>
        <w:t>���b�#�mG�*��������#�x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�q]##��#®��#�</w:t>
      </w:r>
      <w:r>
        <w:rPr>
          <w:rtl w:val="true"/>
        </w:rPr>
        <w:t>ؿ</w:t>
      </w:r>
      <w:r>
        <w:rPr/>
        <w:t>��</w:t>
      </w:r>
      <w:r>
        <w:rPr/>
        <w:t>Q�#</w:t>
        <w:br/>
        <w:t>���b�#�mG�^3�}�+���C#��#��#U#+��#�_y�#?��#</w:t>
      </w:r>
      <w:r>
        <w:rPr/>
        <w:t>߶��</w:t>
      </w:r>
      <w:r>
        <w:rPr/>
        <w:t>#u�����#~</w:t>
      </w:r>
      <w:r>
        <w:rPr>
          <w:rtl w:val="true"/>
        </w:rPr>
        <w:t>ڏ</w:t>
      </w:r>
      <w:r>
        <w:rPr/>
        <w:t>�</w:t>
      </w:r>
      <w:r>
        <w:rPr/>
        <w:t>g���W����#��#?�8�R</w:t>
        <w:br/>
        <w:t>���W��#��_����#�]w�#?�</w:t>
      </w:r>
      <w:r>
        <w:rPr/>
        <w:t>߶��</w:t>
      </w:r>
      <w:r>
        <w:rPr/>
        <w:t>/#�#&gt;�##�a�������(z�]��*���#/�</w:t>
      </w:r>
      <w:r>
        <w:rPr/>
        <w:t>߶��</w:t>
      </w:r>
      <w:r>
        <w:rPr/>
        <w:t>#}�����#~</w:t>
      </w:r>
      <w:r>
        <w:rPr>
          <w:rtl w:val="true"/>
        </w:rPr>
        <w:t>ڏ</w:t>
      </w:r>
      <w:r>
        <w:rPr/>
        <w:t>�</w:t>
      </w:r>
      <w:r>
        <w:rPr/>
        <w:t>g���W����#��#?�8�J���W���_����#�]w�#?�</w:t>
      </w:r>
      <w:r>
        <w:rPr/>
        <w:t>߶��</w:t>
      </w:r>
      <w:r>
        <w:rPr/>
        <w:t>/#�#&gt;�##�a�������+������#u�����#~</w:t>
      </w:r>
      <w:r>
        <w:rPr>
          <w:rtl w:val="true"/>
        </w:rPr>
        <w:t>ڹ</w:t>
      </w:r>
      <w:r>
        <w:rPr/>
        <w:t>mcM}#R���H�##Q�x�s���0��#/��,U#�ʑ������Gb���#�m#2/�W��M�.3�W�K._c�#o~���#���~��0��#�C�Z�&amp;��NY</w:t>
        <w:tab/>
        <w:t>&lt;#Wĩ�B�</w:t>
      </w:r>
      <w:r>
        <w:rPr>
          <w:rtl w:val="true"/>
        </w:rPr>
        <w:t>ظ</w:t>
      </w:r>
      <w:r>
        <w:rPr/>
        <w:t>#������</w:t>
      </w:r>
    </w:p>
    <w:p>
      <w:pPr>
        <w:pStyle w:val="PreformattedText"/>
        <w:bidi w:val="0"/>
        <w:jc w:val="left"/>
        <w:rPr/>
      </w:pPr>
      <w:r>
        <w:rPr/>
        <w:t>V�}h�</w:t>
      </w:r>
      <w:r>
        <w:rPr>
          <w:rtl w:val="true"/>
        </w:rPr>
        <w:t>ݘ</w:t>
      </w:r>
      <w:r>
        <w:rPr/>
        <w:t>��</w:t>
      </w:r>
      <w:r>
        <w:rPr/>
        <w:t>l��&lt;��4z7�G������8�"iD��,is�)cy��q=#@\#�~4o#��L�R|��(f#�V��OR{#�</w:t>
      </w:r>
      <w:r>
        <w:rPr/>
        <w:t>֯�</w:t>
      </w:r>
      <w:r>
        <w:rPr/>
        <w:t>9İҁ!�J�g���Ӄ#�Z�`�&amp;�v�Q��#yG�@����WtM�w#_0z�ʙ�{��d��ʪ����~T��տ*b�����'��#J�A-994�R}*��"��N+�#�c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ڦ</w:t>
      </w:r>
      <w:r>
        <w:rPr/>
        <w:t>+���#"�óc�S����#*�Q9</w:t>
      </w:r>
      <w:r>
        <w:rPr>
          <w:rtl w:val="true"/>
        </w:rPr>
        <w:t>ܓ</w:t>
      </w:r>
      <w:r>
        <w:rPr>
          <w:rtl w:val="true"/>
        </w:rPr>
        <w:t>!��?�#�</w:t>
      </w:r>
      <w:r>
        <w:rPr/>
        <w:t>5</w:t>
      </w:r>
      <w:r>
        <w:rPr/>
        <w:t>`F�uq�&lt;����U|��#��i</w:t>
        <w:br/>
        <w:t>���Uk�o�?�I��GoƟ(s#·�I�(��j�Bz�&amp;�g�Q�&gt;b��Ƕ(���1S��#xRlǯ�K�9�J�ғ�S�� O�jyG�C���d��i��/�(�#b2</w:t>
        <w:tab/>
        <w:t>#�1R�#���S�Y#6Oҗ+#b#�Ӷ��a9�#85�i</w:t>
      </w:r>
      <w:r>
        <w:rPr>
          <w:rtl w:val="true"/>
        </w:rPr>
        <w:t>ܗ</w:t>
      </w:r>
      <w:r>
        <w:rPr/>
        <w:t>"��K��l���</w:t>
      </w:r>
      <w:r>
        <w:rPr/>
        <w:t>꽙</w:t>
      </w:r>
      <w:r>
        <w:rPr/>
        <w:t>&lt;�}�y^�cˣ���t{0�*�&gt;Ի*��jO.�f#�m�U�.�=�s#B����S#��MH\#��ƚ�]H#���</w:t>
      </w:r>
      <w:r>
        <w:rPr>
          <w:rtl w:val="true"/>
        </w:rPr>
        <w:t>ڑ</w:t>
      </w:r>
      <w:r>
        <w:rPr/>
        <w:t>m���</w:t>
      </w:r>
      <w:r>
        <w:rPr/>
        <w:t>ꐮ</w:t>
      </w:r>
      <w:r>
        <w:rPr/>
        <w:t>O��</w:t>
      </w:r>
      <w:r>
        <w:rPr/>
        <w:t>ꂅ</w:t>
      </w:r>
      <w:r>
        <w:rPr/>
        <w:t>O �Ɨ�p#��CE�1#��#��W���M�#&lt;vq�]�?�0���W####��7ğ</w:t>
        <w:tab/>
        <w:t>i�?#&lt;Q4�}�����3#�$��5�##kV��&gt;S&gt;�#=Y��j���r��###?�-�#�Z��(�f��#@�o��+���6�#�T #Y�##��_�T[###b@=�q^uq�C�J#��D��i!fV"%PJ�#70�h?</w:t>
      </w:r>
    </w:p>
    <w:p>
      <w:pPr>
        <w:pStyle w:val="PreformattedText"/>
        <w:bidi w:val="0"/>
        <w:jc w:val="left"/>
        <w:rPr/>
      </w:pPr>
      <w:r>
        <w:rPr/>
        <w:t>4-'�.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5����#+9��A��z.(�y��4_�7m�#�q���t��Ѿ##I#�_F��rǓ�8#���Q�:�#���t?���Q��#�Kx@���#��_�*�#�#�)�X����g#�@8#�-�U�,G�2~���tzf(�y�_�#�dp���1</w:t>
      </w:r>
      <w:r>
        <w:rPr>
          <w:rtl w:val="true"/>
        </w:rPr>
        <w:t>ݘ</w:t>
      </w:r>
      <w:r>
        <w:rPr/>
        <w:t>E��#��7�</w:t>
        <w:tab/>
        <w:t>�b�a�$#d#������?���t?�#��1\#���ƻo�ƷQ��J �� P�8# ���Ҽ���jQ�I�j���B��#�X���I���Q��Eec[����JtQ��E##����JtQ��E##���W|����O�,#)QW|����O�,#)Q���-=##�\~�N�r�(�]���#yQ�</w:t>
        <w:br/>
        <w:t>,#)b�U�*?AG�#���r�(�]1 �(��#X.R�##�w�OE��OAE��,#J0=*�3�Ryq�-##��=+���</w:t>
        <w:br/>
        <w:t>�?��#�#�-A�#�WU��� ��_�##PP��#���#�����#����</w:t>
        <w:br/>
        <w:t>�M�|m�W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ᗇ�#�:ta[�����#�'��##�i#��� ���%#��Ѯv���O#�`s*#l�: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��?s��4�����&gt;�}#^#��#� �#��9]�c��}3�W�;a�</w:t>
      </w:r>
      <w:r>
        <w:rPr>
          <w:rtl w:val="true"/>
        </w:rPr>
        <w:t>ؽ</w:t>
      </w:r>
      <w:r>
        <w:rPr/>
        <w:t>���</w:t>
      </w:r>
      <w:r>
        <w:rPr/>
        <w:t>ѻ.�˓~F�1�q���'���#+�#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F�p:/sTa���y3��#o</w:t>
      </w:r>
      <w:r>
        <w:rPr>
          <w:rtl w:val="true"/>
        </w:rPr>
        <w:t>ܦ</w:t>
      </w:r>
      <w:r>
        <w:rPr/>
        <w:t>õ��#�=����X&amp;�����#3Ο#���Ε��u&gt;���a��#���X(�MW�:M�#e��+�#��#�o/i#$�###&lt;W�7�#&lt;W�Nd�]�y#</w:t>
      </w:r>
      <w:r>
        <w:rPr>
          <w:rtl w:val="true"/>
        </w:rPr>
        <w:t>ۻ</w:t>
      </w:r>
      <w:r>
        <w:rPr/>
        <w:t>�</w:t>
      </w:r>
      <w:r>
        <w:rPr/>
        <w:t>N��B~.��P��d##m��'</w:t>
      </w:r>
      <w:r>
        <w:rPr>
          <w:rtl w:val="true"/>
        </w:rPr>
        <w:t>ߥ</w:t>
      </w:r>
      <w:r>
        <w:rPr/>
        <w:t>o��`$�j_����#�n�#���&lt;.��#�bv�&lt;�U2�ac#</w:t>
      </w:r>
      <w:r>
        <w:rPr>
          <w:rtl w:val="true"/>
        </w:rPr>
        <w:t>ۮ</w:t>
      </w:r>
      <w:r>
        <w:rPr/>
        <w:t>ry#��#�#���3i#q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#�7#?z�O_�~#s��y�#NbO�M#�F���\���hn�t��#Eb����#��T##�G\b�3�#</w:t>
      </w:r>
      <w:r>
        <w:rPr>
          <w:rtl w:val="true"/>
        </w:rPr>
        <w:t>ݢ</w:t>
      </w:r>
      <w:r>
        <w:rPr/>
        <w:t>��</w:t>
      </w:r>
      <w:r>
        <w:rPr/>
        <w:t>���k4�g8��z#B��4�M���#Ь#�,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X�#�#</w:t>
      </w:r>
    </w:p>
    <w:p>
      <w:pPr>
        <w:pStyle w:val="PreformattedText"/>
        <w:bidi w:val="0"/>
        <w:jc w:val="left"/>
        <w:rPr/>
      </w:pPr>
      <w:r>
        <w:rPr/>
        <w:t>xl�#�Wowum&amp;����1;���p88`0G�����78�$8�D�#</w:t>
        <w:br/>
        <w:t>���}5�i~#�j�;9���=#�-n�%##��(u���#��8�#m��(�&lt;8�#\��3��$q#�mē�y#�#�#��#�^2d��#�#VD#��P#{|���/#x��A�uI|Yid�jF��|</w:t>
        <w:tab/>
        <w:t>n��hH�^H�p##y#�#"�&amp;�b�_�']^</w:t>
        <w:tab/>
        <w:t>��AU�F���#�}#uwὖ�[���G��li�&gt;6�;�� 1#��^��}�gmm#���Gw��TI7#�(?.0�#Z��?��)�#��1���?�� ��#�&lt;$�##|f�m���Ң�#o5_����2��3#BW'�#ZS�#�RJ</w:t>
        <w:br/>
        <w:t>M���¿#�T!�+SQ��z?�O�5��#</w:t>
      </w:r>
    </w:p>
    <w:p>
      <w:pPr>
        <w:pStyle w:val="PreformattedText"/>
        <w:bidi w:val="0"/>
        <w:jc w:val="left"/>
        <w:rPr/>
      </w:pPr>
      <w:r>
        <w:rPr/>
        <w:t>.�#��S��D�r#~J�'����0�#</w:t>
      </w:r>
      <w:r>
        <w:rPr>
          <w:rtl w:val="true"/>
        </w:rPr>
        <w:t>޼</w:t>
      </w:r>
      <w:r>
        <w:rPr/>
        <w:t>�</w:t>
      </w:r>
      <w:r>
        <w:rPr/>
        <w:t>[���o#|O#����)�</w:t>
        <w:tab/>
        <w:t>.N��(��1�^A)_�A#~Py�-_�7�4���_#}�8</w:t>
      </w:r>
      <w:r>
        <w:rPr>
          <w:rtl w:val="true"/>
        </w:rPr>
        <w:t>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,��#(8��[V�#</w:t>
        <w:br/>
        <w:t>��������~#ͫ�*0RK~</w:t>
      </w:r>
      <w:r>
        <w:rPr>
          <w:rtl w:val="true"/>
        </w:rPr>
        <w:t>ߑ</w:t>
      </w:r>
      <w:r>
        <w:rPr/>
        <w:t>������</w:t>
      </w:r>
      <w:r>
        <w:rPr/>
        <w:t>#�P��3ȩ�0$�T,#H#a�~�b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1-��-�cet{u���#;��,M|��##��!#�Z�%_�F��A�Z�o�Gŗ#�c��</w:t>
        <w:br/>
        <w:t>��#D�63����X&lt;�#.J���#3hp�q9rƚo��}!�[�</w:t>
      </w:r>
      <w:r>
        <w:rPr>
          <w:rtl w:val="true"/>
        </w:rPr>
        <w:t>ז</w:t>
      </w:r>
      <w:r>
        <w:rPr/>
        <w:t>���</w:t>
      </w:r>
      <w:r>
        <w:rPr/>
        <w:t>a-��#��#�V9#���#�X��?�</w:t>
      </w:r>
      <w:r>
        <w:rPr>
          <w:rtl w:val="true"/>
        </w:rPr>
        <w:t>׆���</w:t>
      </w:r>
      <w:r>
        <w:rPr/>
        <w:t>##0</w:t>
      </w:r>
      <w:r>
        <w:rPr>
          <w:rtl w:val="true"/>
        </w:rPr>
        <w:t>?�</w:t>
      </w:r>
      <w:r>
        <w:rPr/>
        <w:t>9</w:t>
      </w:r>
      <w:r>
        <w:rPr/>
        <w:t>|�l_�_#���~'�#Y�?1 ntP#����8�/��Rw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N�G��#d�G�G�5��_���</w:t>
      </w:r>
      <w:r>
        <w:rPr>
          <w:rtl w:val="true"/>
        </w:rPr>
        <w:t>׊</w:t>
      </w:r>
      <w:r>
        <w:rPr/>
        <w:t>��</w:t>
      </w:r>
      <w:r>
        <w:rPr/>
        <w:t>u񞉧�#��˟�3]�~�?#�+C�##�7M�??�UҸ�#�Q�</w:t>
      </w:r>
      <w:r>
        <w:rPr/>
        <w:t>ܿ��</w:t>
      </w:r>
      <w:r>
        <w:rPr/>
        <w:t>'��)˖m'��##�?�</w:t>
      </w:r>
      <w:r>
        <w:rPr/>
        <w:t></w:t>
      </w:r>
      <w:r>
        <w:rPr/>
        <w:t>٣</w:t>
      </w:r>
      <w:r>
        <w:rPr/>
        <w:t>�</w:t>
      </w:r>
      <w:r>
        <w:rPr/>
        <w:t>'���b</w:t>
      </w:r>
      <w:r>
        <w:rPr>
          <w:rtl w:val="true"/>
        </w:rPr>
        <w:t>ߍ</w:t>
      </w:r>
      <w:r>
        <w:rPr/>
        <w:t>w#��7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amp;#$}�������0��dp�1Л'#+?�##���a?�_r�#2?�1_̿#�8_��i?�G�ko^��~1xz����&lt;�#JD�O�#x����?Q��]q|</w:t>
      </w:r>
      <w:r>
        <w:rPr/>
        <w:t>؎�</w:t>
      </w:r>
      <w:r>
        <w:rPr/>
        <w:t>!F?�#§#`)|i�����O^:9����Q���#f���k�SR�Ì�q?��#��dռo#]q?��#��#�~W��#�f�ʱ</w:t>
      </w:r>
      <w:r>
        <w:rPr>
          <w:rtl w:val="true"/>
        </w:rPr>
        <w:t>ޤ</w:t>
      </w:r>
      <w:r>
        <w:rPr/>
        <w:t>#�=C�#��?�?</w:t>
      </w:r>
      <w:r>
        <w:rPr>
          <w:rtl w:val="true"/>
        </w:rPr>
        <w:t>ٯ</w:t>
      </w:r>
      <w:r>
        <w:rPr/>
        <w:t>&amp;#��:�?�+�#��[�#</w:t>
      </w:r>
      <w:r>
        <w:rPr/>
        <w:t>2</w:t>
      </w:r>
      <w:r>
        <w:rPr/>
        <w:t>U�����#u�����,��?̏���#���?�z��G�4d�#�^1/�&lt;]#�։&gt;ȿ�Mw##��ď#����o#�|#</w:t>
      </w:r>
      <w:r>
        <w:rPr/>
        <w:t>䆺�</w:t>
      </w:r>
      <w:r>
        <w:rPr/>
        <w:t>q&amp;##5N�[}��#2��ԓ��#�����'��_��k����&gt;1����c��1�H��#\��c▛tmǋ�����##�u�O3�8�J��������##w%��#��#��i?�G�k.#��#�gQ�{#�pA�#�+3R��m.]����{����^#�,�K�����g��E&gt;W^#��#���#d�#�K����p������S4�-�</w:t>
        <w:br/>
        <w:t>;#��#q�_#5�We&gt;*��vU#�MtC�����7���K</w:t>
        <w:br/>
        <w:t>�+ӫ#��#��_�?������xu��##_�G#�</w:t>
        <w:tab/>
        <w:t>�t��&gt;o�</w:t>
      </w:r>
      <w:r>
        <w:rPr>
          <w:rtl w:val="true"/>
        </w:rPr>
        <w:t>ۊֺ</w:t>
      </w:r>
      <w:r>
        <w:rPr/>
        <w:t>�</w:t>
      </w:r>
      <w:r>
        <w:rPr/>
        <w:t>/�m4i59uF[t8#jn�Uo�0</w:t>
        <w:tab/>
        <w:t>����#3W��tu#��#��_�#�����k�#�7���k?�F��I#�#Jp5I�nQ?¶|C�_b_r�#3o�</w:t>
      </w:r>
      <w:r>
        <w:rPr/>
        <w:t>ֿ</w:t>
      </w:r>
      <w:r>
        <w:rPr/>
        <w:t>&lt;#�&gt;����#f�#�$^O��4�u�#�E[���⋄�5�_b��#����Z��5���h����#98��#2�0</w:t>
      </w:r>
      <w:r>
        <w:rPr>
          <w:rtl w:val="true"/>
        </w:rPr>
        <w:t>م</w:t>
      </w:r>
      <w:r>
        <w:rPr/>
        <w:t>5</w:t>
      </w:r>
      <w:r>
        <w:rPr/>
        <w:t>J�wN��#Þ�Y�tj�Ni���^EH��#�_�Q�Ljy��_���#�_���h�1�%H�����+�+��#o���"���~����#�=X��:��</w:t>
        <w:tab/>
        <w:t>���#�T˴#��|"�����</w:t>
      </w:r>
      <w:r>
        <w:rPr/>
        <w:t>ܑ���</w:t>
      </w:r>
      <w:r>
        <w:rPr/>
        <w:t>H#���u</w:t>
        <w:br/>
        <w:t>����#ʙ�5m͡#����҂GP[�j�Q�#���҃�##���s</w:t>
        <w:tab/>
        <w:t>Ĳ</w:t>
        <w:tab/>
        <w:t>�2=���u8��Տ�R���r������#�8�T���z�z#j#'���#�S�l���#��e"lJ\#�#</w:t>
      </w:r>
      <w:r>
        <w:rPr>
          <w:rtl w:val="true"/>
        </w:rPr>
        <w:t>ޅ</w:t>
      </w:r>
      <w:r>
        <w:rPr/>
        <w:t>`X#~��#e�#�#�R+��##LV�D�^##9�#v�#�##��/(&lt;�#�r#��7�[&amp;A6����b&gt;���F#g��#���#:�j@�d�.?</w:t>
        <w:br/>
        <w:t>�#���#�4��g�1�jhз</w:t>
        <w:br/>
        <w:t>�&gt;</w:t>
      </w:r>
      <w:r>
        <w:rPr/>
        <w:t>淄</w:t>
      </w:r>
      <w:r>
        <w:rPr/>
        <w:t>Le�$p�p�X���Վ#�#V��V~Ta�</w:t>
        <w:tab/>
        <w:t>'</w:t>
      </w:r>
      <w:r>
        <w:rPr/>
        <w:t>ޮ�</w:t>
      </w:r>
      <w:r>
        <w:rPr/>
        <w:t>Q��jT�W8jԻ�"�##c�x�#d6</w:t>
      </w:r>
      <w:r>
        <w:rPr/>
        <w:t>ާ��</w:t>
      </w:r>
      <w:r>
        <w:rPr/>
        <w:t>&gt;b6�f�"#�G�?</w:t>
      </w:r>
      <w:r>
        <w:rPr>
          <w:rtl w:val="true"/>
        </w:rPr>
        <w:t>ڮ</w:t>
      </w:r>
      <w:r>
        <w:rPr/>
        <w:t>�</w:t>
      </w:r>
      <w:r>
        <w:rPr/>
        <w:t>##b#���#����#��#}T�#�#�(E�#Ե_ ���F{#��@{g��X�#�a��Q�g�#�#��#�#.�I&gt;���W�����T�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R�#b#�?{#�</w:t>
      </w:r>
      <w:r>
        <w:rPr>
          <w:rtl w:val="true"/>
        </w:rPr>
        <w:t>ث</w:t>
      </w:r>
      <w:r>
        <w:rPr/>
        <w:t>��</w:t>
      </w:r>
      <w:r>
        <w:rPr/>
        <w:t>N#�#a�_,�U�Z�Q�#m#�H��u9G�_ΐ����##�A�#��#�#e5&gt;�=�&amp;�� ��Sɨ���l{#R,N#;�R�d�#���7�m#br+#r:?�J!�Uͅ�#���OC��S��9W����}jϖ</w:t>
      </w:r>
      <w:r>
        <w:rPr>
          <w:rtl w:val="true"/>
        </w:rPr>
        <w:t>ޔ</w:t>
      </w:r>
      <w:r>
        <w:rPr/>
        <w:t>yg</w:t>
      </w:r>
      <w:r>
        <w:rPr/>
        <w:t>֩</w:t>
      </w:r>
      <w:r>
        <w:rPr/>
        <w:t>S#r������կ,z�O,�P�9[�?�4y_Z��#�h�O���{0�*�_Z*</w:t>
      </w:r>
      <w:r>
        <w:rPr>
          <w:rtl w:val="true"/>
        </w:rPr>
        <w:t>ו</w:t>
      </w:r>
      <w:r>
        <w:rPr/>
        <w:t>���</w:t>
      </w:r>
      <w:r>
        <w:rPr/>
        <w:t>=�s�#pG#�@��G�HK#�q�4Ӄуz���&lt;��6#c^�9#���tO�4�#�#�p#���Ҹ�#��#񯖼u�o�###�p�#Wԥ# b:�u��#��]#ic�|�O���</w:t>
      </w:r>
      <w:r>
        <w:rPr/>
        <w:t>ْ</w:t>
      </w:r>
      <w:r>
        <w:rPr/>
        <w:t>[#��\f�</w:t>
      </w:r>
      <w:r>
        <w:rPr/>
        <w:t>ㅱ�</w:t>
      </w:r>
      <w:r>
        <w:rPr/>
        <w:t>0s�*�v[7�#9�P�Z0T��s</w:t>
      </w:r>
      <w:r>
        <w:rPr/>
        <w:t>恦</w:t>
      </w:r>
      <w:r>
        <w:rPr/>
        <w:t>�_�^#\hZX����#@#���Q���#�#�#�u�m����emo�e&amp;5�w���#����#�l#���##�V##����#3���=����[O�B�-�,�2]��u�]Ci�</w:t>
      </w:r>
      <w:r>
        <w:rPr>
          <w:rtl w:val="true"/>
        </w:rPr>
        <w:t>ڜ</w:t>
      </w:r>
      <w:r>
        <w:rPr/>
        <w:t>!����e���#�~���W2</w:t>
      </w:r>
      <w:r>
        <w:rPr/>
        <w:t>ް�</w:t>
      </w:r>
      <w:r>
        <w:rPr/>
        <w:t>Y�IRP�Z-��!����+#��%</w:t>
      </w:r>
      <w:r>
        <w:rPr>
          <w:rtl w:val="true"/>
        </w:rPr>
        <w:t>׆</w:t>
      </w:r>
      <w:r>
        <w:rPr/>
        <w:t>����</w:t>
      </w:r>
      <w:r>
        <w:rPr/>
        <w:t>.m�ab��q�N�!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V�[W�/�4�Q�Х#U)h������n5�</w:t>
        <w:tab/>
        <w:t>�</w:t>
      </w:r>
    </w:p>
    <w:p>
      <w:pPr>
        <w:pStyle w:val="PreformattedText"/>
        <w:bidi w:val="0"/>
        <w:jc w:val="left"/>
        <w:rPr/>
      </w:pPr>
      <w:r>
        <w:rPr/>
        <w:t>##vtS�i#XeT���Ez�#</w:t>
        <w:tab/>
        <w:t>e�y��##��#��#�ƴ#�+le�s##{#��z#x�#9�#w���#��eBq�?��x#���|W�5���tp�T��Wq���#��</w:t>
      </w:r>
      <w:r>
        <w:rPr/>
        <w:t>֙</w:t>
      </w:r>
      <w:r>
        <w:rPr/>
        <w:t>㟇</w:t>
      </w:r>
      <w:r>
        <w:rPr/>
        <w:t>~+�#��:{�������6#�����#x���##����#q�#�I��X�rMb�M�?#�ZD�%�[�q'�$#�;q^�̰��sS�����##ɖ#�j��I8�</w:t>
      </w:r>
      <w:r>
        <w:rPr/>
        <w:t>ٞ</w:t>
      </w:r>
      <w:r>
        <w:rPr/>
        <w:t>#��</w:t>
      </w:r>
      <w:r>
        <w:rPr>
          <w:rtl w:val="true"/>
        </w:rPr>
        <w:t>ڡ</w:t>
      </w:r>
      <w:r>
        <w:rPr/>
        <w:t>?`�#���#�*����b#��=|����#�V�A��w�</w:t>
      </w:r>
    </w:p>
    <w:p>
      <w:pPr>
        <w:pStyle w:val="PreformattedText"/>
        <w:bidi w:val="0"/>
        <w:jc w:val="left"/>
        <w:rPr/>
      </w:pPr>
      <w:r>
        <w:rPr/>
        <w:t>D&lt;{|���"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I#�e��!��#�#</w:t>
      </w:r>
      <w:r>
        <w:rPr/>
        <w:t>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i{�vz�#�bxB�����[���&lt;��w</w:t>
      </w:r>
    </w:p>
    <w:p>
      <w:pPr>
        <w:pStyle w:val="PreformattedText"/>
        <w:bidi w:val="0"/>
        <w:jc w:val="left"/>
        <w:rPr/>
      </w:pPr>
      <w:r>
        <w:rPr/>
        <w:t>}�#�#�H�jq#�g&lt;��G�|�e�]/����}cn�5���y%��;rO#�i�$�&lt;���#�#��30�l�#(�56]��G���8�#%M���_�v���Ҹ#���g\�#fn�#���Y�1#8���#ɟ�ƼIq#W#gW�#%��#��q��#��#3�����S��#G��#����\�:��#Su�#�T�#��O���#�e�C����#Ͽ���tW����#J#{\�#�##�Y?�</w:t>
        <w:tab/>
        <w:t>����#����*���#%��#�F7�?#�g����w?�##�#�#���#�����#�#�#�5_�#W�#?�Y���q�����=#��k��m���##�#Q�l#cL#�#�#����e���#%��#�+#����#3�{#g���K�7#xl#8�Q�K^O�#O^#�+���|sJ��DNT#���g��ӏ��#�"ǡ�?�-i��e�����#����_��</w:t>
      </w:r>
      <w:r>
        <w:rPr>
          <w:rtl w:val="true"/>
        </w:rPr>
        <w:t>޵</w:t>
      </w:r>
      <w:r>
        <w:rPr/>
        <w:t>���</w:t>
      </w:r>
      <w:r>
        <w:rPr/>
        <w:t>R#�G8�</w:t>
      </w:r>
      <w:r>
        <w:rPr/>
        <w:t>֜�</w:t>
      </w:r>
      <w:r>
        <w:rPr/>
        <w:t>[!%#5$`�#+��Ĵc��[�3�d�#�i��ju:L9�A#��#�i�#�9c�#�</w:t>
      </w:r>
      <w:r>
        <w:rPr>
          <w:rtl w:val="true"/>
        </w:rPr>
        <w:t>߄</w:t>
      </w:r>
      <w:r>
        <w:rPr/>
        <w:t>��</w:t>
      </w:r>
      <w:r>
        <w:rPr/>
        <w:t>_�x���W��</w:t>
      </w:r>
      <w:r>
        <w:rPr/>
        <w:t>贶</w:t>
      </w:r>
      <w:r>
        <w:rPr>
          <w:rtl w:val="true"/>
        </w:rPr>
        <w:t>ٷ</w:t>
      </w:r>
      <w:r>
        <w:rPr/>
        <w:t>ˏh#�##�# 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s\ ���J�#eE��#7#�4��5#�iQ�</w:t>
      </w:r>
      <w:r>
        <w:rPr/>
        <w:t>镛</w:t>
      </w:r>
      <w:r>
        <w:rPr/>
        <w:t>#�4�9o���%�Byf3�?#�gt���`4hv�#=��H�#�#�aP��#������#��#e��#����!���#�W&gt;�q�#���#Xr����K���3#����#3�}&gt;�GFhT�;�##��(�O��_5�V|`�:�Z���)</w:t>
        <w:br/>
        <w:t>�#}|</w:t>
      </w:r>
      <w:r>
        <w:rPr>
          <w:rtl w:val="true"/>
        </w:rPr>
        <w:t>܏</w:t>
      </w:r>
      <w:r>
        <w:rPr/>
        <w:t>�</w:t>
      </w:r>
      <w:r>
        <w:rPr/>
        <w:t>G�-7����#���j?�#��~#�# ����#/�����$m�#�z�H�p&amp;6ă#0�+��#��/�##��##��)��]5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G����#���_�#�x���W����}��#Ĥ��g��b�,?�#$_�#��(A�##Ϳ#���~��</w:t>
      </w:r>
      <w:r>
        <w:rPr>
          <w:rtl w:val="true"/>
        </w:rPr>
        <w:t>ד</w:t>
      </w:r>
      <w:r>
        <w:rPr/>
        <w:t>��</w:t>
      </w:r>
      <w:r>
        <w:rPr/>
        <w:t>k�#�#�#���#�����I��C�0#}�#�=��t��9�#�vas|#2���R��g����##B#�ce���0u�[�{S��nD#�"n1�W8</w:t>
      </w:r>
      <w:r>
        <w:rPr>
          <w:rtl w:val="true"/>
        </w:rPr>
        <w:t>ې</w:t>
      </w:r>
      <w:r>
        <w:rPr/>
        <w:t>v�2#u#�r#�6:��y~lnIeN��*�#YK�j������&gt;����k#�#</w:t>
        <w:br/>
        <w:t>�#]Yx��#zψ.]��#��DoՉ#$r#T �#�ż�#��</w:t>
      </w:r>
      <w:r>
        <w:rPr>
          <w:rtl w:val="true"/>
        </w:rPr>
        <w:t>ڿ</w:t>
      </w:r>
      <w:r>
        <w:rPr/>
        <w:t>⍏��</w:t>
      </w:r>
      <w:r>
        <w:rPr/>
        <w:t>#�W�</w:t>
        <w:tab/>
        <w:t>�[G�����g�</w:t>
        <w:br/>
        <w:t>�@��Cob7g#(����g�</w:t>
        <w:br/>
        <w:t>�f�^p�'#����#���&lt;_��K��#�#������;#H#H����`�7#9#ʪ�JQM.�</w:t>
      </w:r>
      <w:r>
        <w:rPr>
          <w:rtl w:val="true"/>
        </w:rPr>
        <w:t>ס</w:t>
      </w:r>
      <w:r>
        <w:rPr/>
        <w:t>�</w:t>
      </w:r>
      <w:r>
        <w:rPr/>
        <w:t>t�µg���4�</w:t>
      </w:r>
      <w:r>
        <w:rPr>
          <w:rtl w:val="true"/>
        </w:rPr>
        <w:t>ۓ</w:t>
      </w:r>
      <w:r>
        <w:rPr/>
        <w:t>�</w:t>
      </w:r>
      <w:r>
        <w:rPr/>
        <w:t>n�W�{#3⯁4���6�/����W�4��i#�##ga!�/';�#</w:t>
      </w:r>
    </w:p>
    <w:p>
      <w:pPr>
        <w:pStyle w:val="PreformattedText"/>
        <w:bidi w:val="0"/>
        <w:jc w:val="left"/>
        <w:rPr/>
      </w:pPr>
      <w:r>
        <w:rPr/>
        <w:t>gx"�@��Y]wD}Z�H&lt;�9</w:t>
      </w:r>
    </w:p>
    <w:p>
      <w:pPr>
        <w:pStyle w:val="PreformattedText"/>
        <w:bidi w:val="0"/>
        <w:jc w:val="left"/>
        <w:rPr/>
      </w:pPr>
      <w:r>
        <w:rPr/>
        <w:t>х-%'"R#&amp;Lc#O##]�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ψ�|W�dx�R��}�#�Q^O��=1�~�;W��,�{"#�[xm�x��r�</w:t>
      </w:r>
      <w:r>
        <w:rPr/>
        <w:t>䢴��</w:t>
      </w:r>
      <w:r>
        <w:rPr/>
        <w:t>#�J~ʕ:�WR����k�����/-"�hm�N�s�ƻTg��v#��\��#B�#��z��v����</w:t>
      </w:r>
      <w:r>
        <w:rPr>
          <w:rtl w:val="true"/>
        </w:rPr>
        <w:t>׊</w:t>
      </w:r>
      <w:r>
        <w:rPr/>
        <w:t>��</w:t>
      </w:r>
      <w:r>
        <w:rPr/>
        <w:t>!�sD#�Ǌ�S#�I.�F���</w:t>
        <w:br/>
      </w:r>
      <w:r>
        <w:rPr/>
        <w:t>֓�</w:t>
      </w:r>
      <w:r>
        <w:rPr/>
        <w:t>wF��#*�G=</w:t>
        <w:tab/>
        <w:t>#�4Jd��h�x�2�#�#��� }���l�v##��#�#���z�aRPJ2�#^�ľ=���KVӼM�m/ā�Z8u=R�l�l#(�R�*�## #@��x��</w:t>
        <w:tab/>
        <w:t>&amp;��� �'�&gt;l�K2�pG#�'#sP|!�#</w:t>
      </w:r>
      <w:r>
        <w:rPr/>
        <w:t>復����</w:t>
      </w:r>
      <w:r>
        <w:rPr/>
        <w:t>#:,w�mʹ�_�hf��1�PO�H]��#I���S=�7��j�F���g##Ԗ#p%0��s���</w:t>
      </w:r>
      <w:r>
        <w:rPr>
          <w:rtl w:val="true"/>
        </w:rPr>
        <w:t>׺</w:t>
      </w:r>
      <w:r>
        <w:rPr/>
        <w:t>�</w:t>
      </w:r>
      <w:r>
        <w:rPr/>
        <w:t>OK_�&gt;�(J5jT��������z|�]Y�</w:t>
      </w:r>
      <w:r>
        <w:rPr>
          <w:rtl w:val="true"/>
        </w:rPr>
        <w:t>ڇ�</w:t>
      </w:r>
      <w:r>
        <w:rPr>
          <w:rtl w:val="true"/>
        </w:rPr>
        <w:t>|#��</w:t>
      </w:r>
      <w:r>
        <w:rPr/>
        <w:t>7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�V��3q$����)���IR�\#�#�)���#��#k�</w:t>
      </w:r>
      <w:r>
        <w:rPr>
          <w:rtl w:val="true"/>
        </w:rPr>
        <w:t>ڌ</w:t>
      </w:r>
      <w:r>
        <w:rPr/>
        <w:t>����</w:t>
      </w:r>
      <w:r>
        <w:rPr/>
        <w:t>Ŷ���w#m�ɂK���_3 #�I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�Z���?�2xgƿ#&gt;#i##���m0��#��w1�X9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N�;f�#Q�a�fmEt���bi�{�m��i#��##�</w:t>
      </w:r>
      <w:r>
        <w:rPr/>
        <w:t>뀠�</w:t>
      </w:r>
      <w:r>
        <w:rPr/>
        <w:t>#p+��eA��</w:t>
      </w:r>
      <w:r>
        <w:rPr>
          <w:rtl w:val="true"/>
        </w:rPr>
        <w:t>ݵ</w:t>
      </w:r>
      <w:r>
        <w:rPr/>
        <w:t>��</w:t>
      </w:r>
      <w:r>
        <w:rPr/>
        <w:t>^��#��/#�x�,#��#?��I</w:t>
      </w:r>
      <w:r>
        <w:rPr>
          <w:rtl w:val="true"/>
        </w:rPr>
        <w:t>ٶ</w:t>
      </w:r>
      <w:r>
        <w:rPr/>
        <w:t>�</w:t>
      </w:r>
      <w:r>
        <w:rPr/>
        <w:t>ZZ+�7��h~�h#w�~$x��#�##����#�[X��w#&amp;xs#�#��$w'�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U�$��%��J�a�[�����#</w:t>
      </w:r>
      <w:r>
        <w:rPr>
          <w:rtl w:val="true"/>
        </w:rPr>
        <w:t>ڽ</w:t>
      </w:r>
      <w:r>
        <w:rPr>
          <w:rtl w:val="true"/>
        </w:rPr>
        <w:t>.#��</w:t>
      </w:r>
      <w:r>
        <w:rPr/>
        <w:t>4</w:t>
      </w:r>
      <w:r>
        <w:rPr/>
        <w:t>�|'��[P�&amp;�_R�R#�If���O6##&lt;��O#�8�3�I�Y�H�&lt;J.c�nl#���Ǘ0��#G$jx1��zpq���K�4i��{]�����</w:t>
      </w:r>
    </w:p>
    <w:p>
      <w:pPr>
        <w:pStyle w:val="PreformattedText"/>
        <w:bidi w:val="0"/>
        <w:jc w:val="left"/>
        <w:rPr/>
      </w:pPr>
      <w:r>
        <w:rPr/>
        <w:tab/>
        <w:t>e8�V#5#N\�N�����]m}�;������Gūm3��ZZY�#��=�#�X�|��Օ��s�#k���[#/#j���CR�m�8o�#</w:t>
      </w:r>
      <w:r>
        <w:rPr>
          <w:rtl w:val="true"/>
        </w:rPr>
        <w:t>ط</w:t>
      </w:r>
      <w:r>
        <w:rPr/>
        <w:t>*#��#��</w:t>
      </w:r>
    </w:p>
    <w:p>
      <w:pPr>
        <w:pStyle w:val="PreformattedText"/>
        <w:bidi w:val="0"/>
        <w:jc w:val="left"/>
        <w:rPr/>
      </w:pPr>
      <w:r>
        <w:rPr/>
        <w:t>up��]Эm#��5�5���C7�c �-��##�&lt;#9�#Ku�đʭ.�m#8#��W�###�O��e���NKK</w:t>
      </w:r>
      <w:r>
        <w:rPr>
          <w:rtl w:val="true"/>
        </w:rPr>
        <w:t>ݦ</w:t>
      </w:r>
      <w:r>
        <w:rPr/>
        <w:t>�</w:t>
      </w:r>
      <w:r>
        <w:rPr/>
        <w:t>M</w:t>
      </w:r>
      <w:r>
        <w:rPr/>
        <w:t>륛</w:t>
      </w:r>
      <w:r>
        <w:rPr/>
        <w:t>}-�Yt#a�k��Mc�v�Vn#~0&gt;��#���</w:t>
      </w:r>
      <w:r>
        <w:rPr/>
        <w:t>ׅ</w:t>
      </w:r>
      <w:r>
        <w:rPr/>
        <w:t>|U�E�-����Wgh"�hgW�</w:t>
      </w:r>
      <w:r>
        <w:rPr/>
        <w:t>吐</w:t>
      </w:r>
      <w:r>
        <w:rPr/>
        <w:t>#H�###r+�?��#�[�-�&gt;�e1�b��y#}��#�F��O��HO1�#�V�6�n���q-J8X(a�������##</w:t>
      </w:r>
      <w:r>
        <w:rPr>
          <w:rtl w:val="true"/>
        </w:rPr>
        <w:t>ڭ</w:t>
      </w:r>
      <w:r>
        <w:rPr/>
        <w:t>��</w:t>
      </w:r>
      <w:r>
        <w:rPr/>
        <w:t>-</w:t>
      </w:r>
      <w:r>
        <w:rPr/>
        <w:t>쯭</w:t>
      </w:r>
      <w:r>
        <w:rPr/>
        <w:t>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&amp;�?#j�1}Z�\Cgk���#E�&amp;&gt;��j��##��X�#������j��#�}#y�kjq��[5</w:t>
      </w:r>
      <w:r>
        <w:rPr/>
        <w:t>즒</w:t>
      </w:r>
      <w:r>
        <w:rPr/>
        <w:t>?"�'96�{�#���B%K��8a�����y�Y��#8##���k3</w:t>
        <w:br/>
        <w:t>�H�m#�1</w:t>
      </w:r>
      <w:r>
        <w:rPr/>
        <w:t>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��3Yk��co�e�#ұ��#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9#�5��#�]%t�##�s##INw#��D�)�q�O�=��#3##P�u�k��#�^#�B���r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�����,m/i#�^63�nQ��xu/,#&amp;�y</w:t>
      </w:r>
      <w:r>
        <w:rPr/>
        <w:t>徝</w:t>
      </w:r>
      <w:r>
        <w:rPr/>
        <w:t>a�����##d���Q�H�#</w:t>
      </w:r>
    </w:p>
    <w:p>
      <w:pPr>
        <w:pStyle w:val="PreformattedText"/>
        <w:bidi w:val="0"/>
        <w:jc w:val="left"/>
        <w:rPr/>
      </w:pPr>
      <w:r>
        <w:rPr/>
        <w:t>z����#���6�##j�1M�0�k����c�0��j�</w:t>
      </w:r>
      <w:r>
        <w:rPr/>
        <w:t>ܺ���</w:t>
      </w:r>
      <w:r>
        <w:rPr/>
        <w:t>&lt;=lmx�]N?R�/�-#��ҧQ;#@#�Mg���##���s�6/##2#���V�#�ðj#���-�1 �#W��#�#Ɵ#���Z#�h</w:t>
      </w:r>
      <w:r>
        <w:rPr>
          <w:rtl w:val="true"/>
        </w:rPr>
        <w:t>ڥ</w:t>
      </w:r>
      <w:r>
        <w:rPr/>
        <w:t>��</w:t>
      </w:r>
      <w:r>
        <w:rPr/>
        <w:t>#@�#�k�1\/��)T���Ӛ��t���}�##���9N��Z_K�#KxK��#�x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�#�#W#��#��x"��x### �u&gt;9�1�x#�zW��&amp;�����V��Wtp2U�9##�|](�K��i���_��'�Y�Ԟ"��1Ir#���/��#I�'�F�#T�aqr�#`�s_���:��'n{t���#�"��{����#4}%�O�#�e��#�*c�##���FԱXZ</w:t>
        <w:br/>
        <w:t>Uq�j���#��x:/#L��q�m]������#M�FZ��##3^��</w:t>
      </w:r>
    </w:p>
    <w:p>
      <w:pPr>
        <w:pStyle w:val="PreformattedText"/>
        <w:bidi w:val="0"/>
        <w:jc w:val="left"/>
        <w:rPr/>
      </w:pPr>
      <w:r>
        <w:rPr/>
        <w:t>7ľ&gt;�.w�Ce�a:#�k��|+�}6����+�_��b�&lt;�'�+���0��Jt#</w:t>
      </w:r>
      <w:r>
        <w:rPr/>
        <w:t>侗��</w:t>
      </w:r>
      <w:r>
        <w:rPr/>
        <w:t>~sW#�,\�a�q��{���|A���W����fX��T��#&amp;S�?�z�Ľ</w:t>
        <w:br/>
        <w:t>���#�t�2{[H�h���j��^�i��ZJґ��g���W�N#�lϰ�iC#IKH���ii%��S��P��&lt;G�^M�-�#I�#�J���#�s#f�#s�}+���#Dt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��qV�#��&amp;�&lt;�</w:t>
      </w:r>
      <w:r>
        <w:rPr>
          <w:rtl w:val="true"/>
        </w:rPr>
        <w:t>ٽ</w:t>
      </w:r>
      <w:r>
        <w:rPr/>
        <w:t>#�Ws�)m�#�##�_c+�#�</w:t>
      </w:r>
      <w:r>
        <w:rPr/>
        <w:t>滿</w:t>
      </w:r>
      <w:r>
        <w:rPr/>
        <w:t>#h#�ˌc&lt;�\��{�#'�</w:t>
      </w:r>
      <w:r>
        <w:rPr/>
        <w:t>ֽ�</w:t>
      </w:r>
      <w:r>
        <w:rPr/>
        <w:t>VRZ��##�5�,��7��#���#H#/ �5F�C���(�</w:t>
        <w:tab/>
        <w:t>,�Ncn�#}:�#:�n#��z��#��n=�O��Z����b��O#�~1����_����@B1</w:t>
      </w:r>
      <w:r>
        <w:rPr>
          <w:rtl w:val="true"/>
        </w:rPr>
        <w:t>޾</w:t>
      </w:r>
      <w:r>
        <w:rPr/>
        <w:t>#�]���#o���##���~��#�F�L�� ��#��X�&lt;#��</w:t>
      </w:r>
      <w:r>
        <w:rPr/>
        <w:t>鎛�</w:t>
      </w:r>
      <w:r>
        <w:rPr/>
        <w:t>#A_�BL��"�#G(���</w:t>
      </w:r>
      <w:r>
        <w:rPr>
          <w:rtl w:val="true"/>
        </w:rPr>
        <w:t>ۑ�</w:t>
      </w:r>
      <w:r>
        <w:rPr>
          <w:rtl w:val="true"/>
        </w:rPr>
        <w:t>#���^[#���</w:t>
      </w:r>
      <w:r>
        <w:rPr/>
        <w:t>4</w:t>
      </w:r>
      <w:r>
        <w:rPr/>
        <w:t>�`���</w:t>
      </w:r>
      <w:r>
        <w:rPr/>
        <w:t>覺��</w:t>
      </w:r>
      <w:r>
        <w:rPr/>
        <w:t>2h���#�#�A#�</w:t>
        <w:br/>
        <w:t>��-U��И�&amp;�W#?�C�is�b�R#6G�cOTa�#?Z��#��O�L�/%�5ql����'�D#�O#A� �T##�x��#�En��{b�# �S##8&gt;��`#?�D��#,?</w:t>
      </w:r>
      <w:r>
        <w:rPr/>
        <w:t>٩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=�[E�#����y=�82���n��,r/&lt;���#ǒN}s</w:t>
      </w:r>
      <w:r>
        <w:rPr/>
        <w:t>ֺ</w:t>
      </w:r>
      <w:r>
        <w:rPr/>
        <w:t>"CV#��?q�:�F��E &gt;�LH�p</w:t>
      </w:r>
      <w:r>
        <w:rPr>
          <w:rtl w:val="true"/>
        </w:rPr>
        <w:t>ߝ</w:t>
      </w:r>
      <w:r>
        <w:rPr/>
        <w:t>L��#</w:t>
        <w:br/>
        <w:t>#}k�&amp;R�rB1�8?Z�ӬD�����T�-#8��#���-��&amp;�#e�z�jNZ���K+"U�P��&lt;v�K��ь}h</w:t>
        <w:tab/>
        <w:t>�v�#Z���n&gt;��r�c�n�cN�##</w:t>
      </w:r>
      <w:r>
        <w:rPr>
          <w:rtl w:val="true"/>
        </w:rPr>
        <w:t>ޜ</w:t>
      </w:r>
      <w:r>
        <w:rPr/>
        <w:t>S��B=3�H#���#�l�9X�{��R.3�#��{</w:t>
        <w:br/>
        <w:t>&lt;�=QO</w:t>
      </w:r>
      <w:r>
        <w:rPr/>
        <w:t>֜�</w:t>
      </w:r>
      <w:r>
        <w:rPr/>
        <w:t>##�})�</w:t>
        <w:tab/>
        <w:t>#L�;0��##"0#��##r"#z</w:t>
      </w:r>
      <w:r>
        <w:rPr/>
        <w:t>木</w:t>
      </w:r>
      <w:r>
        <w:rPr/>
        <w:t>#�a#��m###�4Y#��#��E�&amp;��#~�y��Hc#�Q?#O+&lt;��M�#��#?�#X#y#S�=�y�}E#Gf��#+#�#�@��@L�C~#!B:2�#���яҎP#b�#�ԩ##$9�##9$�3SE##�N&gt;��)�Q6F��#(���#�:��1��##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,b�C�#��h��ҧ����4#��G�V�O1_�_C���kV&lt;��O�h�q����#�}���ycҬ�#��t�#q��tr\9�v��##((#�#�#D�m���'���g+D�#L��G�EFTzG�Q\�����bX#�������^i##���@#uk���?F���lg�F#��;��V��u\��%P���y��F_�i�o�7��\g��#�ϥv�6.4</w:t>
      </w:r>
      <w:r>
        <w:rPr/>
        <w:t>첌�</w:t>
      </w:r>
      <w:r>
        <w:rPr/>
        <w:t>�5��#ԽQ��|ˤ/�#����CʹY��S�#L�G�A�#��_����Y����Ur�{�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kjQ�#�#�ұ��#�l��##-��?J�#s#[t%�?d���#^��Y�Z�=#��f:�Z�F?h�y#�d8</w:t>
      </w:r>
      <w:r>
        <w:rPr/>
        <w:t>㚔�</w:t>
      </w:r>
      <w:r>
        <w:rPr/>
        <w:t>c�Lp#��\r�6LοN!����=?SE�#��O�R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GWDdj�F�#</w:t>
      </w:r>
      <w:r>
        <w:rPr/>
        <w:t>籬�</w:t>
      </w:r>
      <w:r>
        <w:rPr/>
        <w:br/>
        <w:t>ď��Z�����P�lu���x��&gt;��LJ�FzT�##L#*���L#��i�(&gt;����#�#�q##��lq�#�R.#p}�#2p#jD`#E#J��#%S�#�##8##lr</w:t>
      </w:r>
    </w:p>
    <w:p>
      <w:pPr>
        <w:pStyle w:val="PreformattedText"/>
        <w:bidi w:val="0"/>
        <w:jc w:val="left"/>
        <w:rPr/>
      </w:pPr>
      <w:r>
        <w:rPr/>
        <w:t>*�X���Vɐ�0ua�Q�t#R+#�*?</w:t>
        <w:br/>
        <w:t>#�V</w:t>
      </w:r>
      <w:r>
        <w:rPr/>
        <w:t>膅</w:t>
      </w:r>
      <w:r>
        <w:rPr/>
        <w:t>Q��O�Ge�m#�����D�;x�����ʒ���U�#�{-'���#s�+I��*�?i�J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@W#tR�'�</w:t>
        <w:br/>
        <w:t>=E#,!V��c�Ѵ/c�sK��S�F��{#�w#�##��ir#@i#'�#�4�c(#�#�_���P/�,�&gt;?�##�����B��#�&gt;�#�||d���@��#��#�|1�###��#8�#u~����MEJ^�#��9</w:t>
      </w:r>
      <w:r>
        <w:rPr/>
        <w:t>⺱</w:t>
      </w:r>
      <w:r>
        <w:rPr/>
        <w:t>\</w:t>
      </w:r>
      <w:r>
        <w:rPr/>
        <w:t>ާ</w:t>
      </w:r>
      <w:r>
        <w:rPr/>
        <w:t>-��N�β�#�S�¿X�{#�ɔ]I��M&gt;�)�##��q��v������"A�I��t�e��\0H#X�9i;H#�u#�kƬ-'�E�+�3�"#�}##��</w:t>
      </w:r>
      <w:r>
        <w:rPr/>
        <w:t>渺�</w:t>
      </w:r>
      <w:r>
        <w:rPr/>
        <w:t>|i��3�Y!�</w:t>
      </w:r>
      <w:r>
        <w:rPr>
          <w:rtl w:val="true"/>
        </w:rPr>
        <w:t>ڙ</w:t>
      </w:r>
      <w:r>
        <w:rPr>
          <w:rtl w:val="true"/>
        </w:rPr>
        <w:t>#</w:t>
      </w:r>
      <w:r>
        <w:rPr/>
        <w:t>8</w:t>
      </w:r>
      <w:r>
        <w:rPr/>
        <w:t>$���#�΢���?�Ϻ����]�N�o�u=��G</w:t>
      </w:r>
      <w:r>
        <w:rPr>
          <w:rtl w:val="true"/>
        </w:rPr>
        <w:t>ߡ</w:t>
      </w:r>
      <w:r>
        <w:rPr/>
        <w:t>�</w:t>
      </w:r>
      <w:r>
        <w:rPr/>
        <w:t>#�#/#|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cdm�Z��J&lt;�4�D�#=�#A8#$��~ ����/l��+�m+�n"9�B�#��###����w��?�#���].��lv�j���#��22###qҰ��;u�i#YM��.�y�|�i&amp;��ʪ# #����R���-#]W�z4����Mǧ�/���&lt;�k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'#d�T�WHn���A#Ȏ@B�=</w:t>
        <w:tab/>
        <w:t>#����cY!�g�b �\0#��1�</w:t>
      </w:r>
      <w:r>
        <w:rPr/>
        <w:t>ޮ</w:t>
      </w:r>
      <w:r>
        <w:rPr/>
        <w:t>jQ�p̖2_^��L�Dl�M���&gt;</w:t>
        <w:tab/>
        <w:t>��W%��t�o#Ea��</w:t>
      </w:r>
      <w:r>
        <w:rPr>
          <w:rtl w:val="true"/>
        </w:rPr>
        <w:t>ۍ�</w:t>
      </w:r>
      <w:r>
        <w:rPr>
          <w:rtl w:val="true"/>
        </w:rPr>
        <w:t>#��</w:t>
      </w:r>
      <w:r>
        <w:rPr/>
        <w:t>5</w:t>
      </w:r>
      <w:r>
        <w:rPr/>
        <w:t>���#��##Z��</w:t>
        <w:tab/>
        <w:t>�.#d�</w:t>
      </w:r>
      <w:r>
        <w:rPr/>
        <w:t>ֽ</w:t>
      </w:r>
      <w:r>
        <w:rPr/>
        <w:t>#�</w:t>
      </w:r>
      <w:r>
        <w:rPr/>
        <w:t>ׅ�</w:t>
      </w:r>
      <w:r>
        <w:rPr/>
        <w:t>%g��"��7&amp;�#ƻ��F�ocrd1^��$i#���#�5q�#����/�_�#�VEs���#*��r</w:t>
        <w:br/>
        <w:t>�&lt;M��k�����Ά(�X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؍�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��</w:t>
      </w:r>
      <w:r>
        <w:rPr/>
        <w:t>R���gq�#5#V#wM�k�~~��#��O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Ŕ��7�e��i�#</w:t>
        <w:tab/>
        <w:t>#;#���X�#���u�L����\��Mj.#�##��98�#k��&amp;�</w:t>
      </w:r>
      <w:r>
        <w:rPr/>
        <w:t>㏏</w:t>
      </w:r>
      <w:r>
        <w:rPr/>
        <w:t>v~#�=���#;F��vc{���[#��#B�;}zu��&gt;#���V#v:</w:t>
      </w:r>
      <w:r>
        <w:rPr>
          <w:rtl w:val="true"/>
        </w:rPr>
        <w:t>߄</w:t>
      </w:r>
      <w:r>
        <w:rPr/>
        <w:t>�</w:t>
      </w:r>
      <w:r>
        <w:rPr/>
        <w:t>%k^#���yf��n�u##s#�G�r}Gj¶#�"��#�=\�8���rX�{����_q�|r6</w:t>
      </w:r>
      <w:r>
        <w:rPr/>
        <w:t>߳</w:t>
      </w:r>
      <w:r>
        <w:rPr/>
        <w:t>.��7�&gt;</w:t>
        <w:tab/>
        <w:t>ҭ��#Iis�#��d������#!��L�m�</w:t>
      </w:r>
      <w:r>
        <w:rPr/>
        <w:t>胰��</w:t>
      </w:r>
      <w:r>
        <w:rPr/>
        <w:t>|y�6�P��/�9R�Q���</w:t>
        <w:br/>
        <w:t>,#��7l@#`qҽ#�����xO���F��-~}~}?J##]PH#�*~Ё�#9fO�`#Ex]���#^^ʚ���#�##�#�i��#(ƣ�b�]�l�#��*�##*�$</w:t>
      </w:r>
      <w:r>
        <w:rPr/>
        <w:t>ۨ�</w:t>
      </w:r>
      <w:r>
        <w:rPr/>
        <w:t>慠�</w:t>
      </w:r>
      <w:r>
        <w:rPr/>
        <w:t>w</w:t>
      </w:r>
      <w:r>
        <w:rPr>
          <w:rtl w:val="true"/>
        </w:rPr>
        <w:t>س</w:t>
      </w:r>
      <w:r>
        <w:rPr/>
        <w:t>�</w:t>
      </w:r>
      <w:r>
        <w:rPr/>
        <w:t>x���E��,�d-����[#�I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q��½O�_����6��ˢk��|�4ˉd���#</w:t>
        <w:br/>
        <w:t>#�F��s�##1А|�E�}&amp;��`�#EVD��0##}�1���\�#�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O�#³�����4��/-�V�_#&gt;#����������}��#/�~ [x�S��-2-)</w:t>
        <w:br/>
        <w:t>�qC##�##�#3v$(�##�8�ǔ���NO��~��d�Ɛm`�A��J�t�#��Z͘�3�T#�#���A#���k�&amp;�{�k�</w:t>
      </w:r>
      <w:r>
        <w:rPr/>
        <w:t>֬�</w:t>
      </w:r>
      <w:r>
        <w:rPr/>
        <w:t>T�Ҋ��O�c�#Iq1�</w:t>
      </w:r>
      <w:r>
        <w:rPr/>
        <w:t>ۛ��</w:t>
      </w:r>
      <w:r>
        <w:rPr/>
        <w:t>3#�pTd#����#[��9s"�Ļw�˚���W�����y��ќ.8,�¾��,��7O�N����G�#�X#Ǟ��ArRG���#�8�r���</w:t>
      </w:r>
      <w:r>
        <w:rPr/>
        <w:t>ው</w:t>
      </w:r>
      <w:r>
        <w:rPr/>
        <w:t>B��X��\`4�</w:t>
        <w:br/>
        <w:t>}�u��</w:t>
      </w:r>
    </w:p>
    <w:p>
      <w:pPr>
        <w:pStyle w:val="PreformattedText"/>
        <w:bidi w:val="0"/>
        <w:jc w:val="left"/>
        <w:rPr/>
      </w:pPr>
      <w:r>
        <w:rPr/>
        <w:t>}Aŵ�ˢ#��#���#~Ҿ#���_��u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=3</w:t>
      </w:r>
      <w:r>
        <w:rPr>
          <w:rtl w:val="true"/>
        </w:rPr>
        <w:t>ב</w:t>
      </w:r>
      <w:r>
        <w:rPr/>
        <w:t>^o�#����F�#��\Y&lt;̫$�Y���X��W�%��i.����I�m��w#</w:t>
      </w:r>
    </w:p>
    <w:p>
      <w:pPr>
        <w:pStyle w:val="PreformattedText"/>
        <w:bidi w:val="0"/>
        <w:jc w:val="left"/>
        <w:rPr/>
      </w:pPr>
      <w:r>
        <w:rPr/>
        <w:t>/�[�0x�W��#��[_�F����#�qo�)Vk�^9��}��@�@8���#.�&amp;��C,�V��I</w:t>
        <w:br/>
        <w:t>&lt;#�c3d#w��k��m/5[#f� �#��l@p�z#+�1M��#��&lt;kH��]&amp;��JA�1�c!�0�#"�W�G�d�%�Po"��=k�#�3G�</w:t>
        <w:tab/>
        <w:t>Ht����L��#���u�&amp;�f�bY�</w:t>
        <w:tab/>
        <w:t>�##n:zf��</w:t>
      </w:r>
      <w:r>
        <w:rPr/>
        <w:t>捎</w:t>
      </w:r>
      <w:r>
        <w:rPr/>
        <w:t>&lt;Bn��?6�υ�!�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֥���</w:t>
      </w:r>
      <w:r>
        <w:rPr/>
        <w:t>##�#��KX��ylFk</w:t>
      </w:r>
      <w:r>
        <w:rPr>
          <w:rtl w:val="true"/>
        </w:rPr>
        <w:t>޾</w:t>
      </w:r>
      <w:r>
        <w:rPr/>
        <w:t>1</w:t>
      </w:r>
      <w:r>
        <w:rPr/>
        <w:t>�U��L�Zy�)�ax���4��#Z�n͢Z4�o##)��U�����+Ӎ��?6u���78(�t�#�e�����#��&lt;y</w:t>
      </w:r>
    </w:p>
    <w:p>
      <w:pPr>
        <w:pStyle w:val="PreformattedText"/>
        <w:bidi w:val="0"/>
        <w:jc w:val="left"/>
        <w:rPr/>
      </w:pPr>
      <w:r>
        <w:rPr/>
        <w:t>)�c�7�#x����N�Z��8�#�to#�:M�V�zf��g����k���#</w:t>
        <w:tab/>
        <w:t>]k���#���G���q��^}lv&amp;N����[��#�T��Zw���oC���#���*�&lt;����2����P#��z/��#h#�R#�;��9�&amp;[�#&gt;�zR��8�Ñɥ��O�Q7#�###�ǯ5�Is��##i�a�</w:t>
      </w:r>
      <w:r>
        <w:rPr/>
        <w:t>֦���</w:t>
      </w:r>
      <w:r>
        <w:rPr/>
        <w:t>]�#��ϸ��X�N&gt;���#�"�E#</w:t>
        <w:tab/>
        <w:t>�qӫ�?��##|5�]�1�"��J�mǙ&lt;Ѱ3J#a�WG��K�4�#h�wg�DB[�N�F�#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�#</w:t>
      </w:r>
      <w:r>
        <w:rPr>
          <w:rtl w:val="true"/>
        </w:rPr>
        <w:t>ޟ</w:t>
      </w:r>
      <w:r>
        <w:rPr/>
        <w:t>:N2�);��s��Ce�+��+</w:t>
      </w:r>
      <w:r>
        <w:rPr/>
        <w:t>֞</w:t>
      </w:r>
      <w:r>
        <w:rPr/>
        <w:t>w�.�4�;|#I3*�#</w:t>
        <w:br/>
        <w:t>��j5\�#��KG����fx�#a�M�nH�����6�g�w�c��F�#��!���\��)�</w:t>
      </w:r>
      <w:r>
        <w:rPr>
          <w:rtl w:val="true"/>
        </w:rPr>
        <w:t>߆</w:t>
      </w:r>
      <w:r>
        <w:rPr/>
        <w:t>��</w:t>
      </w:r>
      <w:r>
        <w:rPr/>
        <w:t>K6�#&amp;X�oo�&lt;�ZO�-[�i#)��x�3#K#c&gt;�k����#�d�#f�#������է(8�Z��-��</w:t>
        <w:br/>
        <w:t>�U&gt;}#]����-#�#{m"</w:t>
      </w:r>
      <w:r>
        <w:rPr>
          <w:rtl w:val="true"/>
        </w:rPr>
        <w:t>ݕ</w:t>
      </w:r>
      <w:r>
        <w:rPr/>
        <w:t>�</w:t>
      </w:r>
      <w:r>
        <w:rPr/>
        <w:t>夠</w:t>
      </w:r>
      <w:r>
        <w:rPr/>
        <w:t>#-�^?�#�z��t�#�e�'�T&lt;W</w:t>
        <w:tab/>
        <w:t>.�t.��.�xf&lt;��#`}�Yzτ�Ӡ�T�#MM������W���_�ocz_�##v�FO,y�O�?#_K�Ӻ��0r&gt;��#��d@2wt�k�|q�{�#��$���!\�{UU�#T���w=_��)8�i$y��4ե�8fn�QCnfa�v�Z#?#���H���</w:t>
      </w:r>
      <w:r>
        <w:rPr/>
        <w:t>ֻ�</w:t>
      </w:r>
      <w:r>
        <w:rPr/>
        <w:t>#���#���=+�s�#jz����hEK�Fa�gGt�9�8���Co�oF1�#?�"��D��v;VH�~��#�X�q���(�`�Em�9:�˷�#d��x�l�O�TsI���_���e#���ƴ�����d�#j#�#���q���{�#m?e��#�{��G�P��Q���y�P����:#�][�#��b}L�#���d#��H</w:t>
        <w:br/>
        <w:t>��#��&amp;�2��#`{�&amp;##6�#p+W�@�����#��##��@�* �*#�&lt;&amp;Ü!#��B#9v�#�@���:�Q�&lt;g�LP#��On8��e#�X�</w:t>
        <w:br/>
      </w:r>
      <w:r>
        <w:rPr/>
        <w:t>鉃</w:t>
      </w:r>
      <w:r>
        <w:rPr/>
        <w:t>d��rS�u�Z2�Ƙ�#�T#��Q9�fkx�(�\�#�*A</w:t>
        <w:tab/>
        <w:t>�ή�SML�����Ҟ�X������1F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o��</w:t>
        <w:br/>
        <w:t>Ǐ-��#bF��bfoB�*h�*&gt;[r#�z�Y���q�����=���|����S"�f&lt;ņ&gt;���ӬL|�B</w:t>
      </w:r>
      <w:r>
        <w:rPr>
          <w:rtl w:val="true"/>
        </w:rPr>
        <w:t>ށ���</w:t>
      </w:r>
      <w:r>
        <w:rPr/>
        <w:t>76</w:t>
      </w:r>
      <w:r>
        <w:rPr/>
        <w:t>sT�)j�͐.��#իCi��#}s�686r"G#����#��n���O�X��;��1�s���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I</w:t>
        <w:br/>
        <w:t>9T���5�+�~���#�#�#Q����v��%#��C���&gt;�Uf ��&gt;UϨ4��p|�=�4�d#�a��#�#r&lt;�=OZd�i</w:t>
        <w:br/>
        <w:t>FW�#�4�w�c�N(#�+�\S</w:t>
        <w:br/>
        <w:t>'BP#~)X���&gt;W�@#8A##ZUE\��}y�ya�#�#\T�;�#8%?</w:t>
        <w:br/>
        <w:t>#=S�� @Cl'�#�##�4�###�#</w:t>
        <w:tab/>
        <w:t>O�Ӗ����##�,,�9���Ք�#�m�ZF##��$8#�~5(\�#�t�W�F���#</w:t>
      </w:r>
      <w:r>
        <w:rPr/>
        <w:t>腿</w:t>
      </w:r>
      <w:r>
        <w:rPr/>
        <w:t>#�l�2r�#�U'�i�5'##�T*r#�</w:t>
      </w:r>
      <w:r>
        <w:rPr>
          <w:rtl w:val="true"/>
        </w:rPr>
        <w:t>ݩ�</w:t>
      </w:r>
      <w:r>
        <w:rPr/>
        <w:t>9</w:t>
      </w:r>
      <w:r>
        <w:rPr/>
        <w:t>�@#</w:t>
      </w:r>
      <w:r>
        <w:rPr/>
        <w:t>ֵ</w:t>
      </w:r>
      <w:r>
        <w:rPr/>
        <w:t>J�li�(��������~u.?�#m#�V��4#�#g��/�3��u�j�&gt;��N�Ο.�#�B�SU��#q�4�n</w:t>
        <w:tab/>
        <w:t>��*�##���#��5�6�{��n</w:t>
      </w:r>
      <w:r>
        <w:rPr/>
        <w:t>쟍</w:t>
      </w:r>
      <w:r>
        <w:rPr/>
        <w:t>5��</w:t>
      </w:r>
      <w:r>
        <w:rPr/>
        <w:t>調</w:t>
      </w:r>
      <w:r>
        <w:rPr/>
        <w:t>Jq|###�i� =��#�j�S[#�#3##�S�?�#��#�|ǃ�Tn##&lt;S�����=��#�a�U?�#�2N'�)#�#��2���4�#�ό#S�QK~��#@�A##�vq�M5��q��V���f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#���Dp�����}����MKNPO�lq��{�k�d���bե#�X����</w:t>
      </w:r>
      <w:r>
        <w:rPr/>
        <w:t>֦�</w:t>
      </w:r>
      <w:r>
        <w:rPr/>
        <w:t>\��ѿ!M�d��ѿ!_Sdx���#</w:t>
      </w:r>
      <w:r>
        <w:rPr/>
        <w:t>ۗ���</w:t>
      </w:r>
      <w:r>
        <w:rPr/>
        <w:t>e��.�;j#��#�~</w:t>
      </w:r>
      <w:r>
        <w:rPr/>
        <w:t>砦�</w:t>
      </w:r>
      <w:r>
        <w:rPr/>
        <w:t>7�##�#'�W4�y$l�teo</w:t>
        <w:br/>
        <w:t>?</w:t>
        <w:br/>
      </w:r>
      <w:r>
        <w:rPr>
          <w:rtl w:val="true"/>
        </w:rPr>
        <w:t>ە</w:t>
      </w:r>
      <w:r>
        <w:rPr/>
        <w:t>#�c�`5��������+v��b����#k:</w:t>
        <w:tab/>
        <w:t>5'�:��#�?��&gt;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ր#X��Vu#�#</w:t>
        <w:br/>
        <w:t>��@Q�#v��fb����#�;Rm��j�^�q�Ҙ</w:t>
      </w:r>
      <w:r>
        <w:rPr>
          <w:rtl w:val="true"/>
        </w:rPr>
        <w:t>ד</w:t>
      </w:r>
      <w:r>
        <w:rPr/>
        <w:t>|�u��lj�25@B���#-=*i#{��W3m�.~��SIq7g�������|��փ#�'�#��f%N##~��kwS�1��#�Ƽv�(#�� ��5��}��=*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iʥ����&gt;##��zU��^5�C�#,t#��'{�Wz#J�1�#Z#���@��SG{7A*�o'��#�U%#��dj@#d~#"����#O#���#X*r�M��?�#k������FG#&gt;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ʽ]��#T��d���vrs]1K��l�h�X��q�A�#���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#����]6D�*���#�#?</w:t>
      </w:r>
      <w:r>
        <w:rPr/>
        <w:t>ۧ�</w:t>
      </w:r>
      <w:r>
        <w:rPr/>
        <w:t>#���#�l���~�+_qn�m��&gt;��}�o��}��O#���c~B��{1]���{�ւ</w:t>
        <w:br/>
        <w:t>�*s{(�#���</w:t>
        <w:br/>
        <w:t>|�f�W|�#��RQ�#e`�G9�(G#�I#�W#;#�V��#X�P2O�)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1�&lt;�R##�A��T�k��Gցw7g#�J�#�#��#�_�?�PQ���?����#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Z/�#~{�Bei~3hňc��#�#�#�����#If</w:t>
        <w:br/>
      </w:r>
      <w:r>
        <w:rPr>
          <w:rtl w:val="true"/>
        </w:rPr>
        <w:t>ݙ</w:t>
      </w:r>
      <w:r>
        <w:rPr/>
        <w:t>�</w:t>
      </w:r>
      <w:r>
        <w:rPr/>
        <w:t>f��U���#k##�Mn8�#t%��#�'=#&gt;��1�����2�I43YɸM#�Y#��#��#��!7##'#�aZR����##��#</w:t>
        <w:tab/>
        <w:t>k#G#����A#��=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d�W6�s,��</w:t>
      </w:r>
      <w:r>
        <w:rPr/>
        <w:t>ّ��</w:t>
      </w:r>
      <w:r>
        <w:rPr/>
        <w:t>x��H�#?���z�����6�##�\=�ň�?� �^*�$�c��ԕz:�Ѻ</w:t>
      </w:r>
      <w:r>
        <w:rPr/>
        <w:t>۳���</w:t>
      </w:r>
      <w:r>
        <w:rPr/>
        <w:t>ew���1#���#�Z</w:t>
      </w:r>
      <w:r>
        <w:rPr>
          <w:rtl w:val="true"/>
        </w:rPr>
        <w:t>ٵ֤</w:t>
      </w:r>
      <w:r>
        <w:rPr/>
        <w:t>���</w:t>
      </w:r>
      <w:r>
        <w:rPr/>
        <w:t>O%��dȨ�#�G'=�W;u��q"��i##��v�zn���f*em�(c�#�Mq�#q�s��b�ӫ�;G�{#�-#+p�q��#^H=�+ye�C$S:�����A��~�Bmj#�)�I�#G���}2x#N#�k��]�#���HN#�Zƌ�}��qṴҫ���iek��D���&amp;�kx���5��G�S##U|c-�p:�\</w:t>
      </w:r>
      <w:r>
        <w:rPr>
          <w:rtl w:val="true"/>
        </w:rPr>
        <w:t>ރ</w:t>
      </w:r>
      <w:r>
        <w:rPr/>
        <w:t>+Et��&gt;���j��0�G#���$##�##m���#��kt�h��a�{W�I(ҽ�~]�T�+#�y9m�i'���}��;#</w:t>
        <w:br/>
        <w:t>��&lt;#�jv�!��5�i#H��O�</w:t>
        <w:tab/>
        <w:t>�$�##|�#A�?�#�V��B��]#A�E��"�UӮ��n���F�7�C�a\F�#�ws4</w:t>
      </w:r>
      <w:r>
        <w:rPr/>
        <w:t>֖�</w:t>
      </w:r>
      <w:r>
        <w:rPr/>
        <w:t>k�#�n,0:���[���`�#���##�#�w��#�#�w��}##/�NO#:�(�##�;�]#��q���c#F��#����gk�&gt;���n\j#�77v�#Z�.</w:t>
      </w:r>
      <w:r>
        <w:rPr/>
        <w:t>ቖ</w:t>
      </w:r>
      <w:r>
        <w:rPr/>
        <w:t>`�}ԃ�</w:t>
      </w:r>
    </w:p>
    <w:p>
      <w:pPr>
        <w:pStyle w:val="PreformattedText"/>
        <w:bidi w:val="0"/>
        <w:jc w:val="left"/>
        <w:rPr/>
      </w:pPr>
      <w:r>
        <w:rPr/>
        <w:t>A��#z�#P��n$P΋�Q�H��4���zc��=�R���#D�0��?��</w:t>
      </w:r>
      <w:r>
        <w:rPr>
          <w:rtl w:val="true"/>
        </w:rPr>
        <w:t>ץ</w:t>
      </w:r>
      <w:r>
        <w:rPr/>
        <w:t>y�p�&amp;����G������,i�#�v����������)�#�d�:��#e����˦#�I~g(#H�#��j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ŵ�ʎ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 v�p#=�#��|'��I��#���nH_:dY�#��8 �z#zw��#T"�}5;���R�SqW�n��.�_{���}�#�F���o1�#q^���w&gt;$�(�Q-����6�#��9��##�4��-##������'�0�a��o�Ѱ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?#-��m=�2@�(T#q�$����s�eQ����~o#.#��Z���F�m����]C��#</w:t>
      </w:r>
    </w:p>
    <w:p>
      <w:pPr>
        <w:pStyle w:val="PreformattedText"/>
        <w:bidi w:val="0"/>
        <w:jc w:val="left"/>
        <w:rPr/>
      </w:pPr>
      <w:r>
        <w:rPr/>
        <w:t>,L</w:t>
      </w:r>
      <w:r>
        <w:rPr>
          <w:rtl w:val="true"/>
        </w:rPr>
        <w:t>ڌ�</w:t>
      </w:r>
      <w:r>
        <w:rPr>
          <w:rtl w:val="true"/>
        </w:rPr>
        <w:t>^#���^��</w:t>
      </w:r>
      <w:r>
        <w:rPr/>
        <w:t>2</w:t>
      </w:r>
      <w:r>
        <w:rPr/>
        <w:t>ǧ�\_�O��#�</w:t>
      </w:r>
      <w:r>
        <w:rPr/>
        <w:t>鶵��</w:t>
      </w:r>
      <w:r>
        <w:rPr/>
        <w:t>5?�A+fU�368b��_��;���t-CJ�Ѭ�8mg�C#�[#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#����#�YE�p�}A�#8̥����</w:t>
      </w:r>
      <w:r>
        <w:rPr>
          <w:rtl w:val="true"/>
        </w:rPr>
        <w:t>י</w:t>
      </w:r>
      <w:r>
        <w:rPr/>
        <w:t>&lt;!��L⌱��+�H������Z#G�4��=;�#sx��J��T�#R�H�E�62����}i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t�V�d!�O�&amp;*�����#&lt;��:���R#</w:t>
        <w:tab/>
        <w:t>a�A�#8F#�s�W#�h��j#���#</w:t>
        <w:br/>
        <w:t>�,Bs���;{</w:t>
        <w:br/>
        <w:t>�#�J�o8�#�s���6#�Me��)=,�d��v�_]:��:��o#|'��e��w#'�#�#��q�#��'�y����</w:t>
      </w:r>
      <w:r>
        <w:rPr/>
        <w:t>멛��</w:t>
      </w:r>
      <w:r>
        <w:rPr/>
        <w:t>#�jH#-.�#x�&lt;�#c�a_#Xj#��4���;��/�������[�.�#�Oap�#�#�R0pp#Z���#�7:^�#�</w:t>
      </w:r>
      <w:r>
        <w:rPr>
          <w:rtl w:val="true"/>
        </w:rPr>
        <w:t>׿��</w:t>
      </w:r>
      <w:r>
        <w:rPr>
          <w:rtl w:val="true"/>
        </w:rPr>
        <w:t>#�=&lt;��</w:t>
      </w:r>
      <w:r>
        <w:rPr/>
        <w:t>2</w:t>
      </w:r>
      <w:r>
        <w:rPr/>
        <w:t>zT}�:\��������y�{�i�#�Z</w:t>
      </w:r>
      <w:r>
        <w:rPr>
          <w:rtl w:val="true"/>
        </w:rPr>
        <w:t>ݬ</w:t>
      </w:r>
      <w:r>
        <w:rPr/>
        <w:t>#{#�q�w��</w:t>
      </w:r>
      <w:r>
        <w:rPr/>
        <w:t>ܑ</w:t>
      </w:r>
      <w:r>
        <w:rPr/>
        <w:tab/>
        <w:t>=�/C�#�l^xr_#���h��#</w:t>
      </w:r>
      <w:r>
        <w:rPr>
          <w:rtl w:val="true"/>
        </w:rPr>
        <w:t>ڼ</w:t>
      </w:r>
      <w:r>
        <w:rPr/>
        <w:t>`���K�c?t�py�����RD��x�fx�pYP:�##*x#��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ɬa��ւ��rBu=-2�#��#�~��һ2� �"���iK����W�</w:t>
      </w:r>
      <w:r>
        <w:rPr>
          <w:rtl w:val="true"/>
        </w:rPr>
        <w:t></w:t>
      </w:r>
      <w:r>
        <w:rPr>
          <w:rtl w:val="true"/>
        </w:rPr>
        <w:t>ٴ�</w:t>
      </w:r>
      <w:r>
        <w:rPr>
          <w:rtl w:val="true"/>
        </w:rPr>
        <w:t>|�</w:t>
      </w:r>
      <w:r>
        <w:rPr/>
        <w:t>2</w:t>
      </w:r>
      <w:r>
        <w:rPr/>
        <w:t>�#���k�Ҳ���</w:t>
      </w:r>
      <w:r>
        <w:rPr>
          <w:rtl w:val="true"/>
        </w:rPr>
        <w:t>ߑ</w:t>
      </w:r>
      <w:r>
        <w:rPr/>
        <w:t>䟴</w:t>
      </w:r>
      <w:r>
        <w:rPr/>
        <w:t>g�=OP#��E�;�9t�o����\'�/��G�u{}B�</w:t>
      </w:r>
    </w:p>
    <w:p>
      <w:pPr>
        <w:pStyle w:val="PreformattedText"/>
        <w:bidi w:val="0"/>
        <w:jc w:val="left"/>
        <w:rPr/>
      </w:pPr>
      <w:r>
        <w:rPr/>
        <w:t>^�_L��</w:t>
      </w:r>
      <w:r>
        <w:rPr>
          <w:rtl w:val="true"/>
        </w:rPr>
        <w:t>ج</w:t>
      </w:r>
      <w:r>
        <w:rPr/>
        <w:br/>
        <w:t>;��#�#�##��_��#�V</w:t>
      </w:r>
      <w:r>
        <w:rPr/>
        <w:t>鵋</w:t>
      </w:r>
      <w:r>
        <w:rPr/>
        <w:tab/>
        <w:t>��m�-�%��#u����S�������^#����q=�a��S�A&lt;��</w:t>
      </w:r>
      <w:r>
        <w:rPr>
          <w:rtl w:val="true"/>
        </w:rPr>
        <w:t>ھ</w:t>
      </w:r>
      <w:r>
        <w:rPr/>
        <w:t>�</w:t>
      </w:r>
      <w:r>
        <w:rPr/>
        <w:t>#NU}�#�\AC#����#��~]o�{��3�k1�#�]�##E+��Rz�9���V��#i1@�5��#�}�~I�R�]}�]�'#&gt;h���</w:t>
      </w:r>
      <w:r>
        <w:rPr/>
        <w:t>ֽ</w:t>
      </w:r>
      <w:r>
        <w:rPr/>
        <w:t>#��^!Լ#m��},1����#�#���y��2�n�|�n#�TZ���#�#O#���crc���$;##$V����#�6�g{%����</w:t>
      </w:r>
      <w:r>
        <w:rPr>
          <w:rtl w:val="true"/>
        </w:rPr>
        <w:t>ݙ</w:t>
      </w:r>
      <w:r>
        <w:rPr/>
        <w:t>e�#Q�8���#|e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#�=Mi�����5�%�pizY#���=</w:t>
        <w:tab/>
        <w:t>�1�#X�</w:t>
        <w:tab/>
        <w:t>9��(�#�</w:t>
      </w:r>
      <w:r>
        <w:rPr>
          <w:rtl w:val="true"/>
        </w:rPr>
        <w:t>ع</w:t>
      </w:r>
      <w:r>
        <w:rPr/>
        <w:t>K������^g�V~#��-��&amp;���H��|�$h#d#��4�z_�R��-;K#�v�)È���#`��k�}3�������W�&lt;��E$h����&gt;Q����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ں</w:t>
      </w:r>
      <w:r>
        <w:rPr/>
        <w:t>��</w:t>
      </w:r>
      <w:r>
        <w:rPr/>
        <w:t>v�g��{-�����</w:t>
      </w:r>
      <w:r>
        <w:rPr>
          <w:rtl w:val="true"/>
        </w:rPr>
        <w:t>ߟ��</w:t>
      </w:r>
      <w:r>
        <w:rPr/>
        <w:t>#1</w:t>
      </w:r>
      <w:r>
        <w:rPr/>
        <w:t>�W��rp�I��pU��&gt;X�/4}!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x2|�#^k��G��Q�E#��k����8#N*X�x&lt;Yᛋ�+Y4��`#�ǖ{d�oJ�]O�zg��#j���v����5��Ȭ��,.#r�,�v����:-s�G�##CU##ET�bM�{#</w:t>
      </w:r>
      <w:r>
        <w:rPr>
          <w:rtl w:val="true"/>
        </w:rPr>
        <w:t>޼</w:t>
      </w:r>
      <w:r>
        <w:rPr/>
        <w:t>c��t�$��7�����~(�V#�R�Dq�c9"��ſ#��!���7�6?,�j��'�"�#��{x,6)TO</w:t>
      </w:r>
      <w:r>
        <w:rPr>
          <w:rtl w:val="true"/>
        </w:rPr>
        <w:t>ٻ</w:t>
      </w:r>
      <w:r>
        <w:rPr/>
        <w:t>-�#ϴ?#��f��#j�)5�/�,&lt;5�iv��</w:t>
      </w:r>
    </w:p>
    <w:p>
      <w:pPr>
        <w:pStyle w:val="PreformattedText"/>
        <w:bidi w:val="0"/>
        <w:jc w:val="left"/>
        <w:rPr/>
      </w:pPr>
      <w:r>
        <w:rPr/>
        <w:t>#�#J�_Y񮣨</w:t>
      </w:r>
      <w:r>
        <w:rPr>
          <w:rtl w:val="true"/>
        </w:rPr>
        <w:t>ݼ</w:t>
      </w:r>
      <w:r>
        <w:rPr/>
        <w:t>�</w:t>
      </w:r>
      <w:r>
        <w:rPr/>
        <w:t>a�n�#�+�&gt;,]�|/���;B��</w:t>
      </w:r>
      <w:r>
        <w:rPr>
          <w:rtl w:val="true"/>
        </w:rPr>
        <w:t>ڽ</w:t>
      </w:r>
      <w:r>
        <w:rPr/>
        <w:t>�</w:t>
      </w:r>
      <w:r>
        <w:rPr/>
        <w:t>N#����{��&gt;�#�N���z&gt;���l�ӯ�##Vn�����vv(#�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ξ#�#�#�6#�,�#��[�a���#U���\d#�$�+7Jt#�&gt;#�B�R�mvJ������`#D&lt;���|��u#?��ʨ�����#qk�,�%ox��b��G</w:t>
      </w:r>
      <w:r>
        <w:rPr>
          <w:rtl w:val="true"/>
        </w:rPr>
        <w:t>ݙ��</w:t>
      </w:r>
      <w:r>
        <w:rPr/>
        <w:t>5</w:t>
      </w:r>
      <w:r>
        <w:rPr/>
        <w:t>�_#!�����W.d�#C��v��2</w:t>
      </w:r>
      <w:r>
        <w:rPr>
          <w:rtl w:val="true"/>
        </w:rPr>
        <w:t>ٹ</w:t>
      </w:r>
      <w:r>
        <w:rPr/>
        <w:t>W�}�Tz\'J�q�%</w:t>
        <w:tab/>
        <w:t>��-��z��A�</w:t>
      </w:r>
      <w:r>
        <w:rPr/>
        <w:t>ֿ</w:t>
      </w:r>
      <w:r>
        <w:rPr/>
        <w:t>ea#�\J��Z�jO��Z����]��q�;PW��O������A�#��/�Eu���?��S�Cѹ�R�w)�\1�#�</w:t>
        <w:br/>
        <w:t>��BB�}��E~{##���2#���#�#�AQ�xS�##"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{��+</w:t>
      </w:r>
      <w:r>
        <w:rPr/>
        <w:t>餑</w:t>
      </w:r>
      <w:r>
        <w:rPr/>
        <w:t>G��K#6</w:t>
        <w:br/>
        <w:t>�m�7da#�# #tɩ�</w:t>
        <w:tab/>
        <w:t>#+�=#�)'u�T���</w:t>
      </w:r>
    </w:p>
    <w:p>
      <w:pPr>
        <w:pStyle w:val="PreformattedText"/>
        <w:bidi w:val="0"/>
        <w:jc w:val="left"/>
        <w:rPr/>
      </w:pPr>
      <w:r>
        <w:rPr/>
        <w:t>хMf�����rz�Q���m��a�#`#`Ɋ�#�&lt;�_���d.@���y�;��p�GǨQ]#QF;�6�2���&lt;)?��W�#�rpe`#C��#R��J��#tG���#���FO�'��Dq�#�</w:t>
      </w:r>
      <w:r>
        <w:rPr/>
        <w:t>֔</w:t>
      </w:r>
      <w:r>
        <w:rPr/>
        <w:t>\�#�����#a.��0���5tEE�I�F#l���##</w:t>
      </w:r>
    </w:p>
    <w:p>
      <w:pPr>
        <w:pStyle w:val="PreformattedText"/>
        <w:bidi w:val="0"/>
        <w:jc w:val="left"/>
        <w:rPr/>
      </w:pPr>
      <w:r>
        <w:rPr/>
        <w:t>O##pF#�O�H��~�1&gt;�U�6�t�v�����</w:t>
        <w:br/>
        <w:t>~��e++�,,���;W�5�##5�#��#�d(�eq���#��e}##��ǏV��ԍ��1���y![������d�a�N#m;����yQ��##Q�Js�+O�#\��</w:t>
      </w:r>
      <w:r>
        <w:rPr>
          <w:rtl w:val="true"/>
        </w:rPr>
        <w:t>ڔ</w:t>
      </w:r>
      <w:r>
        <w:rPr/>
        <w:t>��</w:t>
      </w:r>
      <w:r>
        <w:rPr/>
        <w:t>]�n$�#�#��B����2��)���[�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G�҆#��X{�P\O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#�T��#�n#AQ�����U��CYw�O#�#V#6</w:t>
      </w:r>
      <w:r>
        <w:rPr>
          <w:rtl w:val="true"/>
        </w:rPr>
        <w:t>ߩ</w:t>
      </w:r>
      <w:r>
        <w:rPr/>
        <w:t>#4</w:t>
      </w:r>
      <w:r>
        <w:rPr/>
        <w:t>�S�q�m�#��</w:t>
      </w:r>
      <w:r>
        <w:rPr>
          <w:rtl w:val="true"/>
        </w:rPr>
        <w:t>ߘ</w:t>
      </w:r>
      <w:r>
        <w:rPr/>
        <w:t>�</w:t>
      </w:r>
      <w:r>
        <w:rPr/>
        <w:t>t;�@&lt;##@��-¸&gt;��)�o#�&gt;Ԣq��#�#+0��#��2=��#O,��R��Wq9�#*�\e��#kT�&amp;�#�?2��</w:t>
      </w:r>
      <w:r>
        <w:rPr>
          <w:rtl w:val="true"/>
        </w:rPr>
        <w:t>ڔ</w:t>
      </w:r>
      <w:r>
        <w:rPr/>
        <w:t>##b=A�,##�=�(_�m�&amp;����m�#c�#</w:t>
      </w:r>
      <w:r>
        <w:rPr>
          <w:rtl w:val="true"/>
        </w:rPr>
        <w:t>ޅ��</w:t>
      </w:r>
      <w:r>
        <w:rPr/>
        <w:tab/>
      </w:r>
      <w:r>
        <w:rPr>
          <w:rtl w:val="true"/>
        </w:rPr>
        <w:t>��#�</w:t>
      </w:r>
      <w:r>
        <w:rPr/>
        <w:t>4</w:t>
      </w:r>
      <w:r>
        <w:rPr>
          <w:rtl w:val="true"/>
        </w:rPr>
        <w:t>�</w:t>
      </w:r>
      <w:r>
        <w:rPr/>
        <w:t>9</w:t>
      </w:r>
      <w:r>
        <w:rPr/>
        <w:t>Ǘ�ƞ��f?#�#;�U ��i�9�#?ZP9�#;�i`��</w:t>
        <w:tab/>
        <w:t>�"�'8��8�#�#Z�=ҡ�0s</w:t>
      </w:r>
      <w:r>
        <w:rPr>
          <w:rtl w:val="true"/>
        </w:rPr>
        <w:t>ޓ</w:t>
      </w: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^ĒJ��7#j��#rΤ{</w:t>
        <w:br/>
        <w:t>Y$!�#.#lu�L�##.&gt;��R��Fяq�����R#Q�f'�#jS;#�c�m#M���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#hR�1�a��p�`�}��</w:t>
        <w:br/>
        <w:t>&lt;��K~T��*3�:��EJ�0��~�E##�:9 �#�D</w:t>
      </w:r>
      <w:r>
        <w:rPr>
          <w:rtl w:val="true"/>
        </w:rPr>
        <w:t>ۏ</w:t>
      </w:r>
      <w:r>
        <w:rPr/>
        <w:t>R1��_9�*�NA&lt;�¿#�?PCp=j[��||#��ʪ�\�'�55��=9����#�Y}P�l:�~���^�~��5�y&lt;�v�#dW�F�d\o&lt;��^�}!:���~V��ȯ��#</w:t>
      </w:r>
      <w:r>
        <w:rPr/>
        <w:t>䟬</w:t>
      </w:r>
      <w:r>
        <w:rPr/>
        <w:t>3�ƫN&gt;����#���g��T���򯨱�</w:t>
      </w:r>
      <w:r>
        <w:rPr>
          <w:rtl w:val="true"/>
        </w:rPr>
        <w:t>ܨ</w:t>
      </w:r>
      <w:r>
        <w:rPr/>
        <w:t>�</w:t>
      </w:r>
      <w:r>
        <w:rPr/>
        <w:t>N�����53�u�?z��#�1��sP�`#G���f�$���E#3��</w:t>
      </w:r>
    </w:p>
    <w:p>
      <w:pPr>
        <w:pStyle w:val="PreformattedText"/>
        <w:bidi w:val="0"/>
        <w:jc w:val="left"/>
        <w:rPr/>
      </w:pPr>
      <w:r>
        <w:rPr/>
        <w:t>t7��&gt;?��+�B8�#�/q��#�#�4����#_� �o�X���uO�#�"�h1k#56�#W'������ϼ��B3Oa�#��b�^�M�#��`�#~�s�j-Pg��#~� ��ɮ?��F�#e#:�##����+#�#o##w�u����#O��{VE�&lt;�3�z#z�qJ�%�zT&gt;#P$���}��Ӓb��#��|��?�X�</w:t>
      </w:r>
      <w:r>
        <w:rPr>
          <w:rtl w:val="true"/>
        </w:rPr>
        <w:t>ܦ</w:t>
      </w:r>
      <w:r>
        <w:rPr/>
        <w:t>##�#V+�i#v�C@'� #aN#�#*%|����*P�F#s��: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S�#�?�1NE=~�#��R���;�#7�W\#��$��</w:t>
      </w:r>
      <w:r>
        <w:rPr>
          <w:rtl w:val="true"/>
        </w:rPr>
        <w:t>ک</w:t>
      </w:r>
      <w:r>
        <w:rPr/>
        <w:t>��</w:t>
      </w:r>
      <w:r>
        <w:rPr/>
        <w:t>oʮ�?�b8�k��Vg&lt;�</w:t>
        <w:br/>
        <w:t>8��z�pT�o�</w:t>
      </w:r>
      <w:r>
        <w:rPr/>
        <w:t>᪫</w:t>
      </w:r>
      <w:r>
        <w:rPr/>
        <w:t>ӡ��</w:t>
      </w:r>
      <w:r>
        <w:rPr>
          <w:rtl w:val="true"/>
        </w:rPr>
        <w:t>ܠ</w:t>
      </w:r>
      <w:r>
        <w:rPr/>
        <w:t>yv���</w:t>
        <w:tab/>
        <w:t>r�)=Hq��~T�����K�����#�~�5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?�?#�G�M$��B��#�8c�U�H��O�w#�_#ժ�e�#9���Ү=I�[#��Sʇ���z}j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Գ`[C�#����#��Ȁ�p&gt;��#����=qK���Vm�-��#���ϯ�(1��]#��#Ċ#z���~�`��~|�#�A�&gt;2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Qq_W�?�0^������Q�#oj�#�"i�:��kyc�]�#a{#y3��U#'�q�#J���Ğ9</w:t>
      </w:r>
      <w:r>
        <w:rPr>
          <w:rtl w:val="true"/>
        </w:rPr>
        <w:t>׼</w:t>
      </w:r>
      <w:r>
        <w:rPr/>
        <w:t>g��VZ�˾��Z}��#1#</w:t>
        <w:tab/>
        <w:t xml:space="preserve">��#�ǩ�x#��&lt;[���w�o�ǅ </w:t>
      </w:r>
      <w:r>
        <w:rPr/>
        <w:t>犞���</w:t>
      </w:r>
      <w:r>
        <w:rPr>
          <w:rtl w:val="true"/>
        </w:rPr>
        <w:t>ߢ</w:t>
      </w:r>
      <w:r>
        <w:rPr/>
        <w:t>��</w:t>
      </w:r>
      <w:r>
        <w:rPr/>
        <w:t>#�����Ƒ�4</w:t>
        <w:br/>
        <w:t>�Ǫ����кV����?���i�Z</w:t>
      </w:r>
      <w:r>
        <w:rPr>
          <w:rtl w:val="true"/>
        </w:rPr>
        <w:t>޷</w:t>
      </w:r>
      <w:r>
        <w:rPr/>
        <w:t>�</w:t>
      </w:r>
      <w:r>
        <w:rPr/>
        <w:t>+N�w�xo###65��l�R|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0p:��^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i�ʵS��^^z���;��m#���@�#v#���#�#��#x�I</w:t>
      </w:r>
      <w:r>
        <w:rPr>
          <w:rtl w:val="true"/>
        </w:rPr>
        <w:t>ݮ</w:t>
      </w:r>
      <w:r>
        <w:rPr/>
        <w:t>g���}����#2������V���]4������7�#�2</w:t>
        <w:tab/>
        <w:t>�nH��#}��#$Q_Kn��i�##i�  u�p#����ZZM���e��ʍ#X�����#�#z#W/-�.t�d#�k#��##A�՝J�%˥�##�eԦ�*�rKev</w:t>
      </w:r>
      <w:r>
        <w:rPr/>
        <w:t>﷛�</w:t>
      </w:r>
      <w:r>
        <w:rPr/>
        <w:t>ӱ�k���#P�</w:t>
        <w:tab/>
        <w:t>��:WY�}#u</w:t>
        <w:tab/>
        <w:t>#H�#%�?�`n��*�#J�˿���v^!��#4v���&gt;o,���#z��ѫV-S&gt;�#W#���_K-t��a&gt;-�i�:�X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®:�5��a����C���G����r&gt;��;;Iv�ZU#��Q�A�&gt;�G��\���#�@)</w:t>
      </w:r>
      <w:r>
        <w:rPr>
          <w:rtl w:val="true"/>
        </w:rPr>
        <w:t>ۥ</w:t>
      </w:r>
      <w:r>
        <w:rPr/>
        <w:t>z�#�#������#���^1��b���|����|</w:t>
      </w:r>
      <w:r>
        <w:rPr>
          <w:rtl w:val="true"/>
        </w:rPr>
        <w:t>ٶ</w:t>
      </w:r>
      <w:r>
        <w:rPr/>
        <w:t>��</w:t>
      </w:r>
      <w:r>
        <w:rPr/>
        <w:br/>
        <w:t>�X�##n</w:t>
      </w:r>
      <w:r>
        <w:rPr>
          <w:rtl w:val="true"/>
        </w:rPr>
        <w:t>ى</w:t>
      </w:r>
      <w:r>
        <w:rPr>
          <w:rtl w:val="true"/>
        </w:rPr>
        <w:t>#�</w:t>
      </w:r>
      <w:r>
        <w:rPr/>
        <w:t>4</w:t>
      </w:r>
      <w:r>
        <w:rPr/>
        <w:t>��(BA��C�s�3�R��+wzV8�[�#���</w:t>
        <w:br/>
        <w:t>հҒ#Y#q"���R��[#���}f[�T�����]����#��F�[}N�,6�#��@�##�#&amp;���L�#e���V#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�� �+�w �#̽2�q��84�Ķ���?�#e*̨p�N=k�ϚJI�g�*#�AЩR�z</w:t>
      </w:r>
      <w:r>
        <w:rPr>
          <w:rtl w:val="true"/>
        </w:rPr>
        <w:t>ߖ</w:t>
      </w:r>
      <w:r>
        <w:rPr/>
        <w:t>�</w:t>
      </w:r>
      <w:r>
        <w:rPr/>
        <w:t>/�'�=w]�(�=ͷ�-#�'T*��#N�:n��4�#ͥIo4��</w:t>
        <w:tab/>
        <w:t>��#�a�w#F}j=/�iu��8���</w:t>
      </w:r>
      <w:r>
        <w:rPr>
          <w:rtl w:val="true"/>
        </w:rPr>
        <w:t>د</w:t>
      </w:r>
      <w:r>
        <w:rPr/>
        <w:t>P�H�</w:t>
        <w:br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Ӧ�#�"�=O�Z#�l�</w:t>
      </w:r>
      <w:r>
        <w:rPr/>
        <w:t>ٞ</w:t>
      </w:r>
      <w:r>
        <w:rPr/>
        <w:t>!7#�!�</w:t>
      </w:r>
      <w:r>
        <w:rPr/>
        <w:t>䉄���</w:t>
      </w:r>
      <w:r>
        <w:rPr/>
        <w:t>g#</w:t>
      </w:r>
      <w:r>
        <w:rPr>
          <w:rtl w:val="true"/>
        </w:rPr>
        <w:t>ߩ</w:t>
      </w:r>
      <w:r>
        <w:rPr/>
        <w:t>5</w:t>
      </w:r>
      <w:r>
        <w:rPr/>
        <w:t>��y��+[�'~�C��Z��J\�.#Vի=U��M#���;�##j�x��J�Ya7��ɏvKJ</w:t>
      </w:r>
      <w:r>
        <w:rPr>
          <w:rtl w:val="true"/>
        </w:rPr>
        <w:t>݋</w:t>
      </w:r>
      <w:r>
        <w:rPr/>
        <w:t>z�1���c�#�f�}�ZI&lt;I#�w#�&gt;���#�</w:t>
        <w:tab/>
        <w:t>d#�#��������]&gt;����U�#���`�#���?�����#/&gt;!��b�T�#W�8#P��&gt;V`1�#t��</w:t>
      </w:r>
      <w:r>
        <w:rPr/>
        <w:t>ַ�</w:t>
      </w:r>
      <w:r>
        <w:rPr/>
        <w:t>9С*�^�</w:t>
      </w:r>
      <w:r>
        <w:rPr>
          <w:rtl w:val="true"/>
        </w:rPr>
        <w:t>ٳ�</w:t>
      </w:r>
      <w:r>
        <w:rPr/>
        <w:t>0</w:t>
      </w:r>
      <w:r>
        <w:rPr/>
        <w:t>�|C�R�V�����;+_��e��a4'</w:t>
      </w:r>
    </w:p>
    <w:p>
      <w:pPr>
        <w:pStyle w:val="PreformattedText"/>
        <w:bidi w:val="0"/>
        <w:jc w:val="left"/>
        <w:rPr/>
      </w:pPr>
      <w:r>
        <w:rPr/>
        <w:t>3�\#$�LY����$�P-��h�?7h�V#=I�=���%��#�b:#��?SYl�g���*fUI�W,6�p����q#��nk3�f�#{(�í��K/���#ϖ�</w:t>
        <w:tab/>
        <w:t>�Y�e�mQ</w:t>
      </w:r>
      <w:r>
        <w:rPr>
          <w:rtl w:val="true"/>
        </w:rPr>
        <w:t>װ</w:t>
      </w:r>
      <w:r>
        <w:rPr/>
        <w:t>���</w:t>
      </w:r>
      <w:r>
        <w:rPr/>
        <w:t>V�F��X5�T#�L��##��W�/##��`#</w:t>
      </w:r>
      <w:r>
        <w:rPr>
          <w:rtl w:val="true"/>
        </w:rPr>
        <w:t>ۊ</w:t>
      </w:r>
      <w:r>
        <w:rPr/>
        <w:t>+`#��:�#�ũ���L�"�GvB�#`=M{XjUV�u{w_�&lt;��p�L5��#%&gt;�W�v�~G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]���};��gM�V#�}�c#�#8��qYV#���#_2)U�</w:t>
        <w:br/>
        <w:t>���###����ilIH.F�Q�CsY�i�+®�#��z�</w:t>
        <w:br/>
        <w:t>�|U#ʅ�V�5�_�;-;U�</w:t>
        <w:tab/>
        <w:t>hv�A�*�����WeI/&lt;�#</w:t>
      </w:r>
      <w:r>
        <w:rPr/>
        <w:t>孁���</w:t>
      </w:r>
      <w:r>
        <w:rPr/>
        <w:t>Kv�&lt;�a��#�#[#8�My����V�^I-Ą�3L�Y=@=��J�S�0�#y#�##�z{�w�#8u��</w:t>
        <w:br/>
        <w:t>�#�~����#�91�Yc�Ξ#�+�;$�_����s�&lt;3�(5�#�����{�X�ˆ��#��ewcq_s��{�oýF9����V�</w:t>
      </w:r>
      <w:r>
        <w:rPr>
          <w:rtl w:val="true"/>
        </w:rPr>
        <w:t>܂</w:t>
      </w:r>
      <w:r>
        <w:rPr/>
        <w:t>��</w:t>
      </w:r>
      <w:r>
        <w:rPr/>
        <w:t>s��X��-��T�r��.���c��#"��\���#�#�i#��p</w:t>
        <w:tab/>
        <w:t>]�*#p˞��u��r��"##�2���l(x��0��C#�����R�#���##]ir@�g#u#�τ�0�:�#�u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5�e�=.+����Q���X�n�,յu��D�ik�# #��ʼ��_K)ʬm��?�#^^�*no�K�t��#�I����##Ģ���H3�Vq��4�k�&gt;x�A��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#o5�#;�p"�e�$q/\Տ</w:t>
        <w:tab/>
        <w:t>|R�M���n,����)#�&lt;�9�6�c:�P�MF���?��d�]yRq�n�t�;�G</w:t>
      </w:r>
      <w:r>
        <w:rPr/>
        <w:t>ᯃ</w:t>
      </w:r>
      <w:r>
        <w:rPr/>
        <w:t>4�&amp;�I���͓ҹ�-b�L�aekl��}�Âk��E�#T��n|���)</w:t>
      </w:r>
      <w:r>
        <w:rPr>
          <w:rtl w:val="true"/>
        </w:rPr>
        <w:t>ڣ</w:t>
      </w:r>
      <w:r>
        <w:rPr/>
        <w:t>��</w:t>
      </w:r>
      <w:r>
        <w:rPr/>
        <w:t>#(�w#�-���#�,�#Z?#H��UZW�Y^�#w�}&lt;�##_]-�=���а���#</w:t>
      </w:r>
    </w:p>
    <w:p>
      <w:pPr>
        <w:pStyle w:val="PreformattedText"/>
        <w:bidi w:val="0"/>
        <w:jc w:val="left"/>
        <w:rPr/>
      </w:pPr>
      <w:r>
        <w:rPr/>
        <w:t>γtd��#'$���&gt;#MGQ����k</w:t>
      </w:r>
      <w:r>
        <w:rPr/>
        <w:t>ۙ</w:t>
      </w:r>
      <w:r>
        <w:rPr/>
        <w:t>N#8#���#�_V7��##�ñ�i#&amp;</w:t>
      </w:r>
      <w:r>
        <w:rPr/>
        <w:t>֘</w:t>
      </w:r>
      <w:r>
        <w:rPr/>
        <w:t>Gm#��&gt;#)'�##&lt;�ϥC�</w:t>
      </w:r>
      <w:r>
        <w:rPr/>
        <w:t>֤�</w:t>
      </w:r>
      <w:r>
        <w:rPr/>
        <w:t>#u#�</w:t>
      </w:r>
      <w:r>
        <w:rPr>
          <w:rtl w:val="true"/>
        </w:rPr>
        <w:t>ݮ</w:t>
      </w:r>
      <w:r>
        <w:rPr/>
        <w:t>�</w:t>
      </w:r>
      <w:r>
        <w:rPr/>
        <w:t>C)�qxX9`b�tOK���NC��##t�i#7v��#��z</w:t>
      </w:r>
      <w:r>
        <w:rPr>
          <w:rtl w:val="true"/>
        </w:rPr>
        <w:t>נ</w:t>
      </w:r>
      <w:r>
        <w:rPr/>
        <w:t>Yx7C�Ӆ�������</w:t>
      </w:r>
      <w:r>
        <w:rPr/>
        <w:t>ִ��</w:t>
      </w:r>
      <w:r>
        <w:rPr/>
        <w:t>#���#�6�����:��XFң��#r}���</w:t>
      </w:r>
      <w:r>
        <w:rPr>
          <w:rtl w:val="true"/>
        </w:rPr>
        <w:t>ޟ</w:t>
      </w:r>
      <w:r>
        <w:rPr/>
        <w:t>my=��#���'�SP���;�'��1#Z��-X</w:t>
      </w:r>
      <w:r>
        <w:rPr>
          <w:rtl w:val="true"/>
        </w:rPr>
        <w:t>ٯ</w:t>
      </w:r>
      <w:r>
        <w:rPr/>
        <w:t>�����</w:t>
      </w:r>
      <w:r>
        <w:rPr/>
        <w:t>\v#3��,Cqqz����k��kC��1�#Ԛ�[�+J�Kh&gt;f06#��#��'�z�����3[Y�p�@��k��W�#6�o��#^����O2�W��~���;</w:t>
        <w:tab/>
        <w:t>�)�##?UH�C#</w:t>
      </w:r>
    </w:p>
    <w:p>
      <w:pPr>
        <w:pStyle w:val="PreformattedText"/>
        <w:bidi w:val="0"/>
        <w:jc w:val="left"/>
        <w:rPr/>
      </w:pPr>
      <w:r>
        <w:rPr/>
        <w:t>&lt;�#~�#�N*#���tP�j��A�Ҕe��k##��:�E</w:t>
      </w:r>
      <w:r>
        <w:rPr/>
        <w:t>ꡋ</w:t>
      </w:r>
      <w:r>
        <w:rPr/>
        <w:t>I�Eq�##F*��#�t</w:t>
        <w:tab/>
        <w:t>����Kf��Wo_j�NmkJ��o-#1��A�W�x�_�_�,�</w:t>
      </w:r>
      <w:r>
        <w:rPr>
          <w:rtl w:val="true"/>
        </w:rPr>
        <w:t>׆</w:t>
      </w:r>
      <w:r>
        <w:rPr/>
        <w:t>{���(.ӹ</w:t>
        <w:tab/>
        <w:t>� t���</w:t>
        <w:br/>
        <w:t>��h�#�#��U�Y��z�;�g��/j�}�Ewlo�y��##¼�Ǻ��ǋu#�F</w:t>
      </w:r>
      <w:r>
        <w:rPr>
          <w:rtl w:val="true"/>
        </w:rPr>
        <w:t>ז</w:t>
      </w:r>
      <w:r>
        <w:rPr/>
        <w:t>@q��#�����#(�#�(9#G#�¼?�\6��7�#��#P���]yd�:�ok~�����</w:t>
        <w:br/>
        <w:t>�*r���Z��G5#�_�~��p�#�p3_�����_�1#��L��</w:t>
        <w:br/>
        <w:t>��1v�����#���d?�����#�#�ϟ�&lt;�{�hu#� ��(bz�1���=#�`�GY#1�#�O�lȧ{�p�#��#$'�T��dB�E�`b�;�d�&amp;����#r</w:t>
      </w:r>
      <w:r>
        <w:rPr>
          <w:rtl w:val="true"/>
        </w:rPr>
        <w:t>ۺ</w:t>
      </w:r>
      <w:r>
        <w:rPr/>
        <w:t>�</w:t>
      </w:r>
      <w:r>
        <w:rPr/>
        <w:t>Y�˘�~�</w:t>
      </w:r>
      <w:r>
        <w:rPr/>
        <w:t>֙</w:t>
      </w:r>
      <w:r>
        <w:rPr/>
        <w:t>rsq %�X�}�U�@$qϥvG�F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���n)�#�#�E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�R�e\#}�NE]��2���~Vfǩ#�fNP�#</w:t>
      </w:r>
      <w:r>
        <w:rPr/>
        <w:t>ަ</w:t>
      </w:r>
      <w:r>
        <w:rPr/>
        <w:t>F���r=J��x���ǥm#EČ#?!_r�#�#$#�/9�ǥG#��B=j�1��A)��5�N71��2[4�M��#&lt;����2</w:t>
      </w:r>
      <w:r>
        <w:rPr>
          <w:rtl w:val="true"/>
        </w:rPr>
        <w:t>ܩ</w:t>
      </w:r>
      <w:r>
        <w:rPr/>
        <w:t>@Τds��mQ�`�#��V����0�#����г�&lt;��[VC~$J�#�#=#��JH</w:t>
      </w:r>
      <w:r>
        <w:rPr>
          <w:rtl w:val="true"/>
        </w:rPr>
        <w:t>ݒ</w:t>
      </w:r>
      <w:r>
        <w:rPr/>
        <w:t>�</w:t>
      </w:r>
      <w:r>
        <w:rPr/>
        <w:t>#JA*��f?�{</w:t>
        <w:tab/>
        <w:t>jy�c�#��oҜ�1�.&gt;�#a�7�NVc՘�kRD</w:t>
        <w:br/>
        <w:t>#���#�[��#�#R#��ʓ#�;�</w:t>
      </w:r>
      <w:r>
        <w:rPr/>
        <w:t>銢</w:t>
      </w:r>
      <w:r>
        <w:rPr/>
        <w:t>I�#�,�*2�#��fP�#�#�&amp;X`�}1C��v�t�����qL�^D�=��|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&gt;�T4##4p|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/>
        <w:t>v��?9�#�gv~l�)�#��#�Z##B�##/�R</w:t>
        <w:tab/>
        <w:t>#��#��#�*�xf�b�BA#{#����#��&gt;v��##�bqґ</w:t>
      </w:r>
      <w:r>
        <w:rPr>
          <w:rtl w:val="true"/>
        </w:rPr>
        <w:t>܌</w:t>
      </w:r>
      <w:r>
        <w:rPr>
          <w:rtl w:val="true"/>
        </w:rPr>
        <w:t>~��#�</w:t>
      </w:r>
      <w:r>
        <w:rPr/>
        <w:tab/>
      </w:r>
      <w:r>
        <w:rPr>
          <w:rtl w:val="true"/>
        </w:rPr>
        <w:t>=]���</w:t>
      </w:r>
      <w:r>
        <w:rPr/>
        <w:t>73</w:t>
      </w:r>
      <w:r>
        <w:rPr/>
        <w:t>oAY��F�#sR�,:�#�iKl_�|�#{�:4R2�)��+��#</w:t>
        <w:tab/>
        <w:t>#���J# d�#�#9e#JL����</w:t>
      </w:r>
      <w:r>
        <w:rPr/>
        <w:t>ܽ</w:t>
      </w:r>
      <w:r>
        <w:rPr/>
        <w:t>H�`p;�k��d�ZIn�49)�T%��~w\�9��E#�orK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>&lt;��##$���,Oң,��#\3��Ψ�!�+####��#</w:t>
      </w:r>
      <w:r>
        <w:rPr/>
        <w:t>猚</w:t>
      </w:r>
      <w:r>
        <w:rPr/>
        <w:t>|�čā�£-#��#��#c�����zc�#w|��}1L��W�#����#��P�&lt;���N��*h�# �GҌ���#Ŀ �</w:t>
      </w:r>
      <w:r>
        <w:rPr>
          <w:rtl w:val="true"/>
        </w:rPr>
        <w:t>ڊ</w:t>
      </w:r>
      <w:r>
        <w:rPr/>
        <w:t>ll�#�*)���o�9j����,*Þ~�&gt;</w:t>
      </w:r>
      <w:r>
        <w:rPr>
          <w:rtl w:val="true"/>
        </w:rPr>
        <w:t>ب�</w:t>
      </w:r>
      <w:r>
        <w:rPr>
          <w:rtl w:val="true"/>
        </w:rPr>
        <w:t>#</w:t>
      </w:r>
      <w:r>
        <w:rPr/>
        <w:t>1</w:t>
      </w:r>
      <w:r>
        <w:rPr/>
        <w:t>��#G��z#���b*K</w:t>
      </w:r>
      <w:r>
        <w:rPr/>
        <w:t>쬨</w:t>
      </w:r>
      <w:r>
        <w:rPr/>
        <w:t>Hp6�</w:t>
        <w:br/>
        <w:t>����Ni��#�#�l_�����5�#C�#����L�����#r�x�#tW��l��s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Ҹ?�����#�eJ�3��|q�e���,)3��++#�&amp;��#�6�z���)IƤ?��#�U�</w:t>
      </w:r>
      <w:r>
        <w:rPr>
          <w:rtl w:val="true"/>
        </w:rPr>
        <w:t>ی</w:t>
      </w:r>
      <w:r>
        <w:rPr/>
        <w:t>��</w:t>
      </w:r>
      <w:r>
        <w:rPr/>
        <w:t>#$�N�;�#�*#c�=��⸧�9#��A#H?Z�o��##��</w:t>
        <w:br/>
        <w:t>�U�#�</w:t>
      </w:r>
      <w:r>
        <w:rPr>
          <w:rtl w:val="true"/>
        </w:rPr>
        <w:t>޿</w:t>
      </w:r>
      <w:r>
        <w:rPr/>
        <w:t>�</w:t>
      </w:r>
      <w:r>
        <w:rPr/>
        <w:t>#_��T�#�?@���fqi##���|���U��#/�K���g���#</w:t>
      </w:r>
      <w:r>
        <w:rPr>
          <w:rtl w:val="true"/>
        </w:rPr>
        <w:t>ދ</w:t>
      </w:r>
      <w:r>
        <w:rPr/>
        <w:t>9</w:t>
      </w:r>
      <w:r>
        <w:rPr/>
        <w:t>�8�c�&amp;x#</w:t>
      </w:r>
      <w:r>
        <w:rPr/>
        <w:t>֮</w:t>
      </w:r>
      <w:r>
        <w:rPr/>
        <w:t>)3��]C�'�|�3�хA|�#w��Ga��W&amp;��</w:t>
      </w:r>
      <w:r>
        <w:rPr/>
        <w:t>ۢ</w:t>
      </w:r>
      <w:r>
        <w:rPr/>
        <w:t>2��#����Y7X�=��G�z#z��#�����՛v3mm��t��##�y#Ф�b���8vo��o##Nw�</w:t>
      </w:r>
      <w:r>
        <w:rPr/>
        <w:t>݊</w:t>
      </w:r>
      <w:r>
        <w:rPr/>
        <w:t>I#��a�T�z,�v8"��{���������#�N�/#?Z�#�#~��##</w:t>
        <w:br/>
        <w:t>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Ҝ�V�$[W��rjP</w:t>
        <w:tab/>
        <w:t>�#[�d��#�a�W##i#-��VEoB=�U�#�� �����kFsM��@#Z��#�m�</w:t>
      </w:r>
      <w:r>
        <w:rPr/>
        <w:t>ᨊ</w:t>
      </w:r>
      <w:r>
        <w:rPr/>
        <w:t>##</w:t>
      </w:r>
      <w:r>
        <w:rPr>
          <w:rtl w:val="true"/>
        </w:rPr>
        <w:t>ߔ</w:t>
      </w:r>
      <w:r>
        <w:rPr/>
        <w:t>{ՉW�v�#�#�+�fRz�n��~#�=)��mJ���Q�##��/�#�T�#Ȉ���`qe�g#g�3#��R�o����3��S��#� #�#s�K+��C�#��.{�#�&gt;��IŬ?w����#�����##с#��`#��Ӱ#&lt;P#��O�*Z#z�##!�#���###�#�ͣrO�Ha��#_##�#�wc�q_���P�#�&gt;����a�#ҋ���#V�#�g����W</w:t>
      </w:r>
      <w:r>
        <w:rPr/>
        <w:t>ꏗ����</w:t>
      </w:r>
      <w:r>
        <w:rPr/>
        <w:t>V���U�ӵ�n8-��V(�#(</w:t>
        <w:tab/>
        <w:t>�3(�[�'�:W #5#����%��;q=pG&lt;b�N��B)����F-��ҽ����Gn���=��##�wU�k��[���o-$W� +4#�#`#�##�+��nSR��u�;es�ʈaT�#�WEw���i&gt;����X�qm��}ME/������b&amp;�9�F0�#��s�yq�#</w:t>
      </w:r>
      <w:r>
        <w:rPr/>
        <w:t>߳�</w:t>
      </w:r>
      <w:r>
        <w:rPr/>
        <w:t>Oұx&lt;CV�]�}w�w���</w:t>
      </w:r>
      <w:r>
        <w:rPr/>
        <w:t>ٞ</w:t>
      </w:r>
      <w:r>
        <w:rPr/>
        <w:t>2I���Gc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~�?�t�tQ�[�C#�##��P#oj�[#,�#m�c#y��A��^͢�#4��mga��Ɔ('�#�7*Fv$�|��;I#�#</w:t>
      </w:r>
      <w:r>
        <w:rPr>
          <w:rtl w:val="true"/>
        </w:rPr>
        <w:t>ق</w:t>
      </w:r>
      <w:r>
        <w:rPr/>
        <w:t>��</w:t>
      </w:r>
      <w:r>
        <w:rPr/>
        <w:t>RMŴ��L�,#5#�]�x#F#YC4�*#�#\p#2@</w:t>
      </w:r>
      <w:r>
        <w:rPr/>
        <w:t>략���</w:t>
      </w:r>
      <w:r>
        <w:rPr/>
        <w:t>&lt;Ꚓ#)X[1����#Tw�w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amp;!1Q&amp;a�$_���H�+CE</w:t>
      </w:r>
      <w:r>
        <w:rPr/>
        <w:t>֭</w:t>
      </w:r>
      <w:r>
        <w:rPr/>
        <w:t>t�=��,�&amp;w/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\�K]�w-�Br��$���</w:t>
      </w:r>
      <w:r>
        <w:rPr/>
        <w:t>羷</w:t>
      </w:r>
      <w:r>
        <w:rPr/>
        <w:t>Z��#x��84��A��`8#7�\^�CZ�jX8|�</w:t>
        <w:tab/>
        <w:t>�]#�&lt;[#Ć$#4tc�5���#�RV�$#c�</w:t>
        <w:br/>
        <w:t>�2��4Z���#�0��#&lt;3Z+;yk������]M#v�d�+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A'#���3C)���ſ�&lt;���#�WO��O��?����Ť�$��R�#}�#�u�_⮓�x3�76##�$�4kr����#4���#���¹qx9S��Z�?��#�^#ΰ��7�i��:�k�o��A$��T24A�+#2@'�o]x��#�#�F��-#</w:t>
        <w:tab/>
        <w:t>&lt;˛��&amp;��FH]�8+��9#?���ŕ�v��.��{o:B�n�P#������j#s����u#�6�Z�]F.#7#3#tl#��P��S�I5���4��#Z��9���m�������#�o�x"�IT�#�o##�B#�Χ ��)&lt;-��#kV6�#���#�#�}I��#�#k#�imt�X�mS}�</w:t>
      </w:r>
      <w:r>
        <w:rPr/>
        <w:t>ܲ</w:t>
      </w:r>
      <w:r>
        <w:rPr/>
        <w:t>*$#���ǩ�:�+��%�4�b���{����#A��k��Xv&lt;###h�)�0�գ}&lt;����~�</w:t>
        <w:br/>
        <w:t>���#}�Vzv���-#S</w:t>
      </w:r>
      <w:r>
        <w:rPr>
          <w:rtl w:val="true"/>
        </w:rPr>
        <w:t>ټ</w:t>
      </w:r>
      <w:r>
        <w:rPr/>
        <w:t>C�#_��</w:t>
      </w:r>
    </w:p>
    <w:p>
      <w:pPr>
        <w:pStyle w:val="PreformattedText"/>
        <w:bidi w:val="0"/>
        <w:jc w:val="left"/>
        <w:rPr/>
      </w:pPr>
      <w:r>
        <w:rPr/>
        <w:t>[N��/�n��:�LDhXp�"��9�#��t��ǃ##��d��#\��\��?</w:t>
        <w:br/>
        <w:t>����</w:t>
        <w:tab/>
        <w:t>��&lt;Kg��'�6�#������rv��]�c�'&gt;���_�v�\D�Ϊ�#�#�</w:t>
        <w:tab/>
        <w:t>�Dq�S�#˂{#�##��*��&gt;W�sL�!��c&amp;�i_E��O$</w:t>
      </w:r>
      <w:r>
        <w:rPr>
          <w:rtl w:val="true"/>
        </w:rPr>
        <w:t>ݽ</w:t>
      </w:r>
      <w:r>
        <w:rPr/>
        <w:t>l�y-�#�4�#�o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Ա�9��#��##ɧ�v��R���P�����(�u#�</w:t>
      </w:r>
      <w:r>
        <w:rPr/>
        <w:t>ֽ�</w:t>
      </w:r>
      <w:r>
        <w:rPr/>
        <w:t>o</w:t>
      </w:r>
      <w:r>
        <w:rPr/>
        <w:t>ؒ��</w:t>
      </w:r>
      <w:r>
        <w:rPr/>
        <w:t>[�T�,�2�#�#��L"H��W9��`�##���#��z</w:t>
      </w:r>
      <w:r>
        <w:rPr/>
        <w:t>֕</w:t>
      </w:r>
      <w:r>
        <w:rPr/>
        <w:t>4�#��v���@c�a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\�#CY�SkS,_���l\jPJ#��v</w:t>
      </w:r>
      <w:r>
        <w:rPr>
          <w:rtl w:val="true"/>
        </w:rPr>
        <w:t>י</w:t>
      </w:r>
      <w:r>
        <w:rPr/>
        <w:t>򅮪��</w:t>
      </w:r>
      <w:r>
        <w:rPr/>
        <w:t>Bh�2:�Y��</w:t>
        <w:softHyphen/>
        <w:t>[��#�8H�\d��rh���&gt;|H�[d���dg���?��4d� W%g�Cp�[��3ä���h��t�N���#-�Y��I�5��j�~͞���v��=�h"f!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I���e���d�zW��x����QU##e1�Fs�#+</w:t>
      </w:r>
      <w:r>
        <w:rPr/>
        <w:t>诂�</w:t>
      </w:r>
      <w:r>
        <w:rPr/>
        <w:t>#��ğ�#{�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Z���O#,j#&gt;��#xx���j������,/#e�L2���#m{.�RZ��^ge�.��\�&amp;�#�ck�h���#��#�6#�2��8�N���#����I#_xsP�&lt;;#���Ks��#���#��#�o��</w:t>
        <w:tab/>
        <w:t>�u�q�5���ӧĪ�mR_6;��##0!#F�##`V</w:t>
      </w:r>
      <w:r>
        <w:rPr>
          <w:rtl w:val="true"/>
        </w:rPr>
        <w:t>ߊ</w:t>
      </w:r>
      <w:r>
        <w:rPr/>
        <w:t>h#��</w:t>
        <w:br/>
        <w:t>�����A#�M��1�K��LhYF�#_#q��$�_S��=�#4�</w:t>
        <w:tab/>
        <w:t>__��~�!us�</w:t>
      </w:r>
      <w:r>
        <w:rPr>
          <w:rtl w:val="true"/>
        </w:rPr>
        <w:t>ؼ</w:t>
      </w:r>
      <w:r>
        <w:rPr/>
        <w:t>��</w:t>
      </w:r>
      <w:r>
        <w:rPr/>
        <w:t>Qv�M��+�1�G�#���b�D���N#��]�[L��b</w:t>
        <w:br/>
        <w:t>��8�\6���#�#}_¾%��Ž��i��k�#�r�wr�#</w:t>
        <w:tab/>
        <w:t>\�z�[#�(��c#o#�gS��ʚ�T�xn�d`B�1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Ӄ��m~##|[��Ieo}f</w:t>
      </w:r>
      <w:r>
        <w:rPr/>
        <w:t>൴�͙</w:t>
      </w:r>
      <w:r>
        <w:rPr/>
        <w:t>#f\������#i{H+~G��\U�f�#��54��+�;�k�~K�D���V��7ˆ �ԭps��"�n��'b0k�#�#��&amp;��jb��#�%u#y��|g�#�K�#\��2�9�DO#�</w:t>
        <w:br/>
        <w:t>֎:1���w?#��E�t��0~#</w:t>
      </w:r>
      <w:r>
        <w:rPr/>
        <w:t>ܶ�</w:t>
      </w:r>
      <w:r>
        <w:rPr/>
        <w:t>~�d�eBK*�</w:t>
      </w:r>
      <w:r>
        <w:rPr>
          <w:rtl w:val="true"/>
        </w:rPr>
        <w:t>ڶ</w:t>
      </w:r>
      <w:r>
        <w:rPr/>
        <w:t>u�#k�Tw�.�~&lt;õ#�����v_���}CU�M�VW�m��"�#�a#��0;w���##|.V�^��</w:t>
      </w:r>
      <w:r>
        <w:rPr/>
        <w:t>ּ</w:t>
      </w:r>
      <w:r>
        <w:rPr/>
        <w:t>&gt;#�.t�q}%�:�#�#�~5���(c#��g��źx��Y����?=&amp;���R��$R��H�N{��0�771</w:t>
        <w:tab/>
        <w:t>#/�#��N</w:t>
        <w:tab/>
        <w:t>���v��+��##�=Ω8����[��ǜ����t�x#�C���KR"����##f</w:t>
      </w:r>
    </w:p>
    <w:p>
      <w:pPr>
        <w:pStyle w:val="PreformattedText"/>
        <w:bidi w:val="0"/>
        <w:jc w:val="left"/>
        <w:rPr/>
      </w:pPr>
      <w:r>
        <w:rPr/>
        <w:t>#�\��8ϡ�##z#:�V����9�Noe*</w:t>
      </w:r>
    </w:p>
    <w:p>
      <w:pPr>
        <w:pStyle w:val="PreformattedText"/>
        <w:bidi w:val="0"/>
        <w:jc w:val="left"/>
        <w:rPr/>
      </w:pPr>
      <w:r>
        <w:rPr/>
        <w:t>K��u��</w:t>
      </w:r>
      <w:r>
        <w:rPr/>
        <w:t>۷</w:t>
      </w:r>
      <w:r>
        <w:rPr/>
        <w:t>S����&gt;#�#�m��zo�.|[#�R]:�[�#`#Cu$�</w:t>
      </w:r>
    </w:p>
    <w:p>
      <w:pPr>
        <w:pStyle w:val="PreformattedText"/>
        <w:bidi w:val="0"/>
        <w:jc w:val="left"/>
        <w:rPr/>
      </w:pPr>
      <w:r>
        <w:rPr/>
        <w:t>}��������[Xbsy�j��y�#��@��#�%ʁ�b#�#��#�(���mt�$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ʯ&lt;D&amp;�F&gt;gs�5�x��I</w:t>
      </w:r>
      <w:r>
        <w:rPr/>
        <w:t>֭�</w:t>
      </w:r>
      <w:r>
        <w:rPr/>
        <w:t>m#R�:]��(i�iT���o##q�TP�)Н�W'm��̺�8#(�#��</w:t>
      </w:r>
      <w:r>
        <w:rPr>
          <w:rtl w:val="true"/>
        </w:rPr>
        <w:t>ݩ</w:t>
      </w:r>
      <w:r>
        <w:rPr/>
        <w:t>uV���]OC���kKԼW}1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A</w:t>
      </w:r>
      <w:r>
        <w:rPr>
          <w:rtl w:val="true"/>
        </w:rPr>
        <w:t>ڸ</w:t>
      </w:r>
      <w:r>
        <w:rPr/>
        <w:t>&gt;�#��Zk~(���#�i�_��7sF��X8V��###�Y#�o�#6�##r��]Bq�^�[0�EQ¢�##�##�\V��r���0�7Oc</w:t>
        <w:br/>
        <w:t>��l��0�##</w:t>
        <w:br/>
        <w:t>��:b�qx���s��k�������s���1#�%����od��kնr��ƍc�w���#I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���T^3���k�#��k��f#���#Vd�#���/#Q�d##$zջ�}7E��</w:t>
      </w:r>
      <w:r>
        <w:rPr/>
        <w:t>۠�</w:t>
      </w:r>
      <w:r>
        <w:rPr/>
        <w:t>l�����#a�^ZĹ$��J_W�8�RM</w:t>
      </w:r>
      <w:r>
        <w:rPr/>
        <w:t>߶�</w:t>
      </w:r>
      <w:r>
        <w:rPr/>
        <w:t>1�Y���%�Pa##�+j(</w:t>
      </w:r>
      <w:r>
        <w:rPr/>
        <w:t>亮�</w:t>
      </w:r>
      <w:r>
        <w:rPr/>
        <w:t>UP#l�&lt;#k��t#~�`�i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rPr/>
        <w:t>ֵ��</w:t>
      </w:r>
      <w:r>
        <w:rPr/>
        <w:t>8#u.A���j*Χ�p�3��*��_#����h��3�C(�#�5�^.��x��F9%�O�+�#F4m#�E�##�</w:t>
      </w:r>
      <w:r>
        <w:rPr>
          <w:rtl w:val="true"/>
        </w:rPr>
        <w:t>ޘ</w:t>
      </w:r>
      <w:r>
        <w:rPr/>
        <w:t>G�+������;uv$���� ��������.�2U*T��h6?��Z���#.#���+�&gt;$_�~�@KF��lc����0Wx�{�#m?h�����%Vt#*&gt;&gt;�Үz��wӊRd#�{#B�s�������#���#�3�Rŏ19s�z�H#bu&gt;�����@#�=�1[�+�#�]</w:t>
        <w:tab/>
        <w:t>.�Gu)#</w:t>
      </w:r>
      <w:r>
        <w:rPr/>
        <w:t>ؖ</w:t>
      </w:r>
      <w:r>
        <w:rPr/>
        <w:t>&lt;#Ҧ�*�1#�y�E%ˑq(#�#�#-�#w#+&amp;I���?��~�͋��VLd�����s�:��#�#Af�E9&lt;f�G#�</w:t>
        <w:tab/>
        <w:t>��E^�C�;� &gt;���#�#�U��ĸ_z�#�#K#=+�1&amp;N�D#�;�#��kZ��c#4q�b0W���</w:t>
      </w:r>
      <w:r>
        <w:rPr>
          <w:rtl w:val="true"/>
        </w:rPr>
        <w:t>ݝ</w:t>
      </w:r>
      <w:r>
        <w:rPr/>
        <w:t>�</w:t>
      </w:r>
      <w:r>
        <w:rPr/>
        <w:t>:�#�u���բUb#b:#J�0�9�g�Z���e#G#a�7��b&amp;;�2.s�i�m�X`d�##*HJ�#r}B�_I#��x�b#�_q&gt;�J�#�1���#M�Ay3��.#��#*��3#ũ#���#*S��f#�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</w:t>
      </w:r>
      <w:r>
        <w:rPr>
          <w:rtl w:val="true"/>
        </w:rPr>
        <w:t>ځ</w:t>
      </w:r>
      <w:r>
        <w:rPr/>
        <w:t>\#`pX�#s�&gt;)#�1#aES���</w:t>
      </w:r>
      <w:r>
        <w:rPr/>
        <w:t>٩</w:t>
      </w:r>
      <w:r>
        <w:rPr/>
        <w:t>�</w:t>
      </w:r>
      <w:r>
        <w:rPr/>
        <w:t>,,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H�8#��i�X��#JL&gt;#���M�D+����g��#��;��O!���G�Ԅ</w:t>
      </w:r>
      <w:r>
        <w:rPr/>
        <w:t>㝬�</w:t>
      </w:r>
      <w:r>
        <w:rPr>
          <w:rtl w:val="true"/>
        </w:rPr>
        <w:t>׭</w:t>
      </w:r>
      <w:r>
        <w:rPr/>
        <w:t>##��F#j#��,i�#��X�Ӌ��+</w:t>
      </w:r>
      <w:r>
        <w:rPr/>
        <w:t>튫</w:t>
      </w:r>
      <w:r>
        <w:rPr/>
        <w:t>#r�#��#Z^H�!���#�T�#S��N+H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A�#\</w:t>
      </w:r>
      <w:r>
        <w:rPr/>
        <w:t>䫂</w:t>
      </w:r>
      <w:r>
        <w:rPr/>
        <w:t>hP0&gt;W#�j�F�e����#'+!��&lt;#��</w:t>
      </w:r>
      <w:r>
        <w:rPr/>
        <w:t>֤</w:t>
      </w:r>
      <w:r>
        <w:rPr/>
        <w:t>\#�.})��w7�ңiB#J���#s+���!q���f��y�#�Eϲ�..#�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ֹ�</w:t>
      </w:r>
      <w:r>
        <w:rPr/>
        <w:t>V�#F�V#�X��3����#n�X�##^���p���W�O3##��u�9;��-</w:t>
        <w:tab/>
        <w:t>#ǖ��c���Xc�#jW$"���*3/8m�LT6P�d;�#�#� n�cN��W�</w:t>
        <w:br/>
        <w:t>a�|~#:��P#����Z��c9</w:t>
        <w:tab/>
        <w:t>!&gt;���yO�4]-�f8����#�)���������?��L#��#�#��9��9Yq&amp;#G����b�J#�?</w:t>
        <w:br/>
        <w:t>*��#��###Z���qZ-t�������O��F?#�6Q��#��O��ʹ���Ix��_���&lt;�S�S���󨧐I!-T###�;QJ�:#�</w:t>
        <w:br/>
        <w:t>m</w:t>
      </w:r>
      <w:r>
        <w:rPr>
          <w:rtl w:val="true"/>
        </w:rPr>
        <w:t>ޟ</w:t>
      </w:r>
      <w:r>
        <w:rPr>
          <w:rtl w:val="true"/>
        </w:rPr>
        <w:t>&amp;</w:t>
      </w:r>
      <w:r>
        <w:rPr/>
        <w:t>9</w:t>
      </w:r>
      <w:r>
        <w:rPr/>
        <w:t>#��ү�F��d#���+�#7ˀ#"�#[�o�����������d�x�g�����M#�����SK���#�</w:t>
        <w:tab/>
        <w:t>�����������x���cU�*?Ԟ�</w:t>
      </w:r>
      <w:r>
        <w:rPr>
          <w:rtl w:val="true"/>
        </w:rPr>
        <w:t>ޡ</w:t>
      </w:r>
      <w:r>
        <w:rPr/>
        <w:t>�</w:t>
      </w:r>
      <w:r>
        <w:rPr/>
        <w:t>x�</w:t>
      </w:r>
      <w:r>
        <w:rPr/>
        <w:t>珜</w:t>
      </w:r>
      <w:r>
        <w:rPr/>
        <w:t>qV$�Φ��G�^����U��m���qM�Ӗ�N�</w:t>
      </w:r>
      <w:r>
        <w:rPr>
          <w:rtl w:val="true"/>
        </w:rPr>
        <w:t>ߞ</w:t>
      </w:r>
      <w:r>
        <w:rPr/>
        <w:t>&amp;*t#C]5��#�|G��\��#I#�q���=�i��_</w:t>
      </w:r>
      <w:r>
        <w:rPr/>
        <w:t>݁�</w:t>
      </w:r>
      <w:r>
        <w:rPr>
          <w:rtl w:val="true"/>
        </w:rPr>
        <w:t>ڱ</w:t>
      </w:r>
      <w:r>
        <w:rPr/>
        <w:t>�</w:t>
      </w:r>
      <w:r>
        <w:rPr/>
        <w:t>J1��ʫ#�d���#�:�X����#J�p��H#���RVQ�#c��5</w:t>
      </w:r>
      <w:r>
        <w:rPr>
          <w:rtl w:val="true"/>
        </w:rPr>
        <w:t>ܥ</w:t>
      </w:r>
      <w:r>
        <w:rPr/>
        <w:t>#N�9�d�U��SX�95'��Ϭg</w:t>
      </w:r>
      <w:r>
        <w:rPr>
          <w:rtl w:val="true"/>
        </w:rPr>
        <w:t>ޘ</w:t>
      </w:r>
      <w:r>
        <w:rPr/>
        <w:t>��</w:t>
      </w:r>
      <w:r>
        <w:rPr/>
        <w:t>g�]�_j�/�##��Q� ���t�#�jK���F~̍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-r^</w:t>
        <w:tab/>
        <w:t>�x�FV���2c�#��Ҩ]#m��I#Ooz�|</w:t>
        <w:br/>
        <w:t>)#��y���̡@@�x#�/#(�6��N���${�#��z��2�,��#�R�#&amp;��P +[�̿.Nk�Ѧt</w:t>
      </w:r>
      <w:r>
        <w:rPr>
          <w:rtl w:val="true"/>
        </w:rPr>
        <w:t>ݔ�</w:t>
      </w:r>
      <w:r>
        <w:rPr>
          <w:rtl w:val="true"/>
        </w:rPr>
        <w:t>#�</w:t>
      </w:r>
      <w:r>
        <w:rPr/>
        <w:t>2</w:t>
      </w:r>
      <w:r>
        <w:rPr/>
        <w:t>)�####�V|��#�h��B�.y���#��g�b��zT�#�MH�</w:t>
        <w:tab/>
        <w:t>��������?κ"���m��H#�_��$G��j%�P3�x��R�0�6#�#{)��vI</w:t>
      </w:r>
      <w:r>
        <w:rPr/>
        <w:t>ٜ�</w:t>
      </w:r>
      <w:r>
        <w:rPr/>
        <w:t>w#��Ҭ̿���#p�eQ���յ�#Z��2#�&lt;�LR�M���W�#�h#��#�G��#N��t�a�\̧�i�V�п��#�M{���{G�Ը����)�Rs�5?[ #�y�Ҥ#�����</w:t>
      </w:r>
      <w:r>
        <w:rPr/>
        <w:t>圕</w:t>
      </w:r>
      <w:r>
        <w:rPr/>
        <w:t>#!U#�#����e+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U�8���$d�#�W8o��}jh��P!�&gt;=k84�L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'�S�#pH#J�]#&gt;kdϵ&lt;\#2-�#�����D;�#���¿&lt;�</w:t>
      </w:r>
      <w:r>
        <w:rPr>
          <w:rtl w:val="true"/>
        </w:rPr>
        <w:t>ࡘ</w:t>
      </w:r>
      <w:r>
        <w:rPr/>
        <w:t>##�n��#���|\W��W��~5���###q'ƭ#�b?��C��#�����#QX�gў&amp;k�;�G�x��}"�����ag:Y��#�#{#��~����#�S�Zu���|?�����tk{�{Fh�#+)�#Z�##</w:t>
        <w:tab/>
        <w:t>T����c1�</w:t>
      </w:r>
      <w:r>
        <w:rPr/>
        <w:t>帙��</w:t>
      </w:r>
      <w:r>
        <w:rPr/>
        <w:t>;&amp;�</w:t>
      </w:r>
      <w:r>
        <w:rPr>
          <w:rtl w:val="true"/>
        </w:rPr>
        <w:t>׿</w:t>
      </w:r>
      <w:r>
        <w:rPr/>
        <w:t>��</w:t>
      </w:r>
      <w:r>
        <w:rPr/>
        <w:t>h##O���#�j��lQ���&gt;</w:t>
      </w:r>
      <w:r>
        <w:rPr/>
        <w:t>㞕</w:t>
      </w:r>
      <w:r>
        <w:rPr/>
        <w:t>o����+$V�5��&amp;</w:t>
        <w:tab/>
        <w:t>�i�^�dWWg�:�h��#o���1��~����]o�j���9�}G�~*���#{6�~���#8#�m���N6ʕ##�M�k���N�w�k�#��Z�}�k����E#B1�Ԓ0A=�#�}��f~�##о</w:t>
        <w:br/>
        <w:t>j##�</w:t>
      </w:r>
      <w:r>
        <w:rPr>
          <w:rtl w:val="true"/>
        </w:rPr>
        <w:t>ޟ</w:t>
      </w:r>
      <w:r>
        <w:rPr/>
        <w:t>m~</w:t>
      </w:r>
      <w:r>
        <w:rPr>
          <w:rtl w:val="true"/>
        </w:rPr>
        <w:t>ڬ</w:t>
      </w:r>
      <w:r>
        <w:rPr/>
        <w:t>mb��D�#�7�cϘ�;+(��0~'��V��##�8�+7���</w:t>
      </w:r>
      <w:r>
        <w:rPr/>
        <w:t>٩</w:t>
      </w:r>
      <w:r>
        <w:rPr/>
        <w:t>�</w:t>
      </w:r>
      <w:r>
        <w:rPr/>
        <w:t>e�#�7#2|5�,#��#�7o3Ԝ���n�\E*2�m#�~y���#�E&lt;\����Y�&lt;]��`##�0�$��8Y�n��^�d�eN~#��q�M����#���_</w:t>
        <w:tab/>
        <w:t>�M6��7Y�e�mͭ�#A�#?+���C��ӭp}VG���</w:t>
        <w:tab/>
        <w:t>o���Y�:x�D��X��{-�|h##��</w:t>
        <w:tab/>
        <w:t>��E�W��#Q�K(�B�J��k�&lt;�;�K�o�N���#�|#f���J���X�=�g</w:t>
      </w:r>
      <w:r>
        <w:rPr/>
        <w:t>皧�</w:t>
      </w:r>
      <w:r>
        <w:rPr/>
        <w:t>~�?#�;����#���v�u�U�Q��&gt;V�&gt;#3�S��eZ#?�#�</w:t>
      </w:r>
      <w:r>
        <w:rPr/>
        <w:t>ֳ</w:t>
      </w:r>
      <w:r>
        <w:rPr/>
        <w:t>hz��їu���I��j�Iu&amp;��#6��6I#���}�&gt;#|g�������hH;ū���-�e_��#�#³�&amp;�9ɲnk��ҩZVK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j���</w:t>
      </w:r>
      <w:r>
        <w:rPr>
          <w:rtl w:val="true"/>
        </w:rPr>
        <w:t>ٳ</w:t>
      </w:r>
      <w:r>
        <w:rPr/>
        <w:t>�</w:t>
      </w:r>
      <w:r>
        <w:rPr/>
        <w:t>y�</w:t>
      </w:r>
      <w:r>
        <w:rPr>
          <w:rtl w:val="true"/>
        </w:rPr>
        <w:t>ڞ</w:t>
      </w:r>
      <w:r>
        <w:rPr/>
        <w:t>W#����#2�r##�</w:t>
      </w:r>
    </w:p>
    <w:p>
      <w:pPr>
        <w:pStyle w:val="PreformattedText"/>
        <w:bidi w:val="0"/>
        <w:jc w:val="left"/>
        <w:rPr/>
      </w:pPr>
      <w:r>
        <w:rPr/>
        <w:t>}#��L�Ɠ�%�]c�#gU���[�#��AKyd#-�srq�J��~/���/�?#����Z�0Q�A�J��#���7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#��V\��Q</w:t>
      </w:r>
      <w:r>
        <w:rPr/>
        <w:t>䤖��</w:t>
      </w:r>
      <w:r>
        <w:rPr/>
        <w:t>m�����#N!Ȝ�S#7}�Q����y#���T�\J�U-n.ZYm s#lI��#nx#��?�##�IӒ��#In�&lt;�W���#�����&lt;�]�u(.��O�^#X:�%�#,:#��##��</w:t>
      </w:r>
      <w:r>
        <w:rPr/>
        <w:t>㯇</w:t>
      </w:r>
      <w:r>
        <w:rPr/>
        <w:t>4ŵ��#��*�J�K��</w:t>
      </w:r>
      <w:r>
        <w:rPr>
          <w:rtl w:val="true"/>
        </w:rPr>
        <w:t>ی</w:t>
      </w:r>
      <w:r>
        <w:rPr/>
        <w:t>~#apӧ�M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,�#�</w:t>
      </w:r>
      <w:r>
        <w:rPr>
          <w:rtl w:val="true"/>
        </w:rPr>
        <w:t>ח</w:t>
      </w:r>
      <w:r>
        <w:rPr/>
        <w:t>�</w:t>
      </w:r>
      <w:r>
        <w:rPr/>
        <w:t>}+��v�}�.ʪ�#�HQ�󱜌w#��^��#In ���h�ո�����1�d����7��&gt;��#�</w:t>
      </w:r>
      <w:r>
        <w:rPr>
          <w:rtl w:val="true"/>
        </w:rPr>
        <w:t>ڜ</w:t>
      </w:r>
      <w:r>
        <w:rPr/>
        <w:t>�</w:t>
      </w:r>
      <w:r>
        <w:rPr/>
        <w:t>/#H�S�+JI�8�#A[_�h)-#S�</w:t>
        <w:tab/>
        <w:t>��#�</w:t>
      </w:r>
      <w:r>
        <w:rPr/>
        <w:t>瑒</w:t>
      </w:r>
      <w:r>
        <w:rPr/>
        <w:t>a�#2#�W�5f�̹��-����mq#��##Ͳ�#_�#��</w:t>
      </w:r>
      <w:r>
        <w:rPr>
          <w:rtl w:val="true"/>
        </w:rPr>
        <w:t>ێ</w:t>
      </w:r>
      <w:r>
        <w:rPr/>
        <w:t>k</w:t>
      </w:r>
      <w:r>
        <w:rPr/>
        <w:t>ּ</w:t>
      </w:r>
      <w:r>
        <w:rPr/>
        <w:t>#nmt+=&lt;#&gt;��#���V'�O�|e#���#</w:t>
      </w:r>
    </w:p>
    <w:p>
      <w:pPr>
        <w:pStyle w:val="PreformattedText"/>
        <w:bidi w:val="0"/>
        <w:jc w:val="left"/>
        <w:rPr/>
      </w:pPr>
      <w:r>
        <w:rPr/>
        <w:t>&lt;[A�</w:t>
        <w:br/>
        <w:t>�#8Y#9�Q�1[�W�I�CiV�8�#g���#�����v�c��q9'��/�&lt;#i����Z��W�:���(^�t�t����o�L��:c��4��</w:t>
        <w:br/>
        <w:t>#Kȭ��/�#�#�^�7�M�@�#o���o9#��?�g�~��##�mZ�o</w:t>
      </w:r>
      <w:r>
        <w:rPr>
          <w:rtl w:val="true"/>
        </w:rPr>
        <w:t>ٶ</w:t>
      </w:r>
      <w:r>
        <w:rPr/>
        <w:t>����</w:t>
      </w:r>
      <w:r>
        <w:rPr/>
        <w:t>,BK�#H�?-cV3��#41S�MN�&lt;��0�%���[��ĺ:�#\_��)W+��Ϯ?�}�s�c#���|#k#��y�e�c</w:t>
        <w:tab/>
        <w:t>s#u#T#�RHn�f�#�����^)��4�</w:t>
      </w:r>
    </w:p>
    <w:p>
      <w:pPr>
        <w:pStyle w:val="PreformattedText"/>
        <w:bidi w:val="0"/>
        <w:jc w:val="left"/>
        <w:rPr/>
      </w:pPr>
      <w:r>
        <w:rPr/>
        <w:t>|6�G�4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ѣ��6Nr�&amp;�#��##�h���#��]#�</w:t>
      </w:r>
      <w:r>
        <w:rPr/>
        <w:t>氰���</w:t>
      </w:r>
      <w:r>
        <w:rPr/>
        <w:tab/>
        <w:t>&amp;�gw�s��&lt;�N�����'���3��N��&lt;]�Z�#i���##�#F2#�Ͻe��ᶇ�h�</w:t>
        <w:tab/>
        <w:t>=�4#e`Ve#��##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���X7�-B��R#��H�!�#⤳���#i�tm_�m</w:t>
      </w:r>
      <w:r>
        <w:rPr/>
        <w:t>֪�</w:t>
      </w:r>
      <w:r>
        <w:rPr/>
        <w:t>0v�M#�</w:t>
      </w:r>
      <w:r>
        <w:rPr/>
        <w:t>ٰ��</w:t>
      </w:r>
      <w:r>
        <w:rPr/>
        <w:t>[��M�#��&gt;�O�###\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Y����Â#OA�^s�~�^#��4�c���-�ǹ$ӣv6��9�#p##</w:t>
        <w:br/>
        <w:t>���L~�� ��S�&lt;</w:t>
      </w:r>
      <w:r>
        <w:rPr>
          <w:rtl w:val="true"/>
        </w:rPr>
        <w:t>޶</w:t>
      </w:r>
      <w:r>
        <w:rPr/>
        <w:t>�</w:t>
      </w:r>
      <w:r>
        <w:rPr/>
        <w:br/>
        <w:t>���)��#V.����</w:t>
      </w:r>
      <w:r>
        <w:rPr/>
        <w:t>檍���</w:t>
      </w:r>
      <w:r>
        <w:rPr/>
        <w:t>w�b#Y�M�r;qX:MšM�Ŧv��#�o�����#ʚ(�</w:t>
        <w:tab/>
        <w:t>��)��i�#�ѯnu;_#�B�%�</w:t>
        <w:tab/>
        <w:t>#h#��&gt;�=�k���k�B��u�{\���#9#�.=�*��?#2�~#jѣ6�9v��#+��Yv)IΌ9��G�9�#�#�:+��~����V�t�m#���###�#�$S���G�Edi�##4O</w:t>
        <w:br/>
        <w:t>Z[�#���#�-�f�U*N0�)�#d�pzw�0�#����R����c#R�B?�bY�:��f��</w:t>
      </w:r>
    </w:p>
    <w:p>
      <w:pPr>
        <w:pStyle w:val="PreformattedText"/>
        <w:bidi w:val="0"/>
        <w:jc w:val="left"/>
        <w:rPr/>
      </w:pPr>
      <w:r>
        <w:rPr/>
        <w:t>u��kg�#</w:t>
        <w:br/>
      </w:r>
      <w:r>
        <w:rPr/>
        <w:t>᧕</w:t>
      </w:r>
      <w:r>
        <w:rPr/>
        <w:t>c�.j�I���1�</w:t>
      </w:r>
    </w:p>
    <w:p>
      <w:pPr>
        <w:pStyle w:val="PreformattedText"/>
        <w:bidi w:val="0"/>
        <w:jc w:val="left"/>
        <w:rPr/>
      </w:pPr>
      <w:r>
        <w:rPr/>
        <w:t>b��+��#���}Ǧ�[D��</w:t>
      </w:r>
      <w:r>
        <w:rPr>
          <w:rtl w:val="true"/>
        </w:rPr>
        <w:t>׌</w:t>
      </w:r>
      <w:r>
        <w:rPr>
          <w:rtl w:val="true"/>
        </w:rPr>
        <w:t>.</w:t>
      </w:r>
      <w:r>
        <w:rPr/>
        <w:t>5</w:t>
      </w:r>
      <w:r>
        <w:rPr/>
        <w:t>='J�4##M�7�#�#FoL�d�����uM#�����w-�#/ͨ�G4y�#;##=�ǭx��l~7xOW7����|�6�g�|)������#�x�ƿ�#�b�X�#�4�#</w:t>
      </w:r>
    </w:p>
    <w:p>
      <w:pPr>
        <w:pStyle w:val="PreformattedText"/>
        <w:bidi w:val="0"/>
        <w:jc w:val="left"/>
        <w:rPr/>
      </w:pPr>
      <w:r>
        <w:rPr/>
        <w:t>"�&lt;��F#*ˏp{b�ɱ�</w:t>
      </w:r>
      <w:r>
        <w:rPr>
          <w:rtl w:val="true"/>
        </w:rPr>
        <w:t>׌</w:t>
      </w:r>
      <w:r>
        <w:rPr/>
        <w:t>W</w:t>
      </w:r>
      <w:r>
        <w:rPr>
          <w:rtl w:val="true"/>
        </w:rPr>
        <w:t>޿̟�</w:t>
      </w:r>
      <w:r>
        <w:rPr/>
        <w:t>3</w:t>
      </w:r>
      <w:r>
        <w:rPr/>
        <w:t>�IA[�m?��#�#�&lt;s�o#�)#��_i�1f��x�đ&amp;q�/�s�qT��e�h4�-���#W��o���#��H#`���7��W��p#��#�##)%��1��zr{Wu��h##���##��Z�e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2#�W3�q�</w:t>
        <w:br/>
        <w:t>�$Z���[&amp;�+(SM��_�$�##u�##���'#���$#W��@��D##;⳵</w:t>
      </w:r>
      <w:r>
        <w:rPr>
          <w:rtl w:val="true"/>
        </w:rPr>
        <w:t>߂</w:t>
      </w:r>
      <w:r>
        <w:rPr>
          <w:rtl w:val="true"/>
        </w:rPr>
        <w:t>:</w:t>
      </w:r>
      <w:r>
        <w:rPr>
          <w:rtl w:val="true"/>
        </w:rPr>
        <w:t>߆�</w:t>
      </w:r>
      <w:r>
        <w:rPr>
          <w:rtl w:val="true"/>
        </w:rPr>
        <w:t>[��</w:t>
      </w:r>
      <w:r>
        <w:rPr/>
        <w:t>6</w:t>
      </w:r>
      <w:r>
        <w:rPr/>
        <w:t>�# ȷ��J}��J</w:t>
      </w:r>
      <w:r>
        <w:rPr>
          <w:rtl w:val="true"/>
        </w:rPr>
        <w:t>ښ</w:t>
      </w:r>
      <w:r>
        <w:rPr/>
        <w:t>�</w:t>
      </w:r>
      <w:r>
        <w:rPr/>
        <w:t>#�������#��`�#�V���F�8;��n~��tZ�~:Y�*I�#R�p0gH�B�Q�+x����$��#=L�7Uo#'#T�#�o#�#��X̏'���Ө#�#�x'H��|+����;�#83#�s�</w:t>
      </w:r>
      <w:r>
        <w:rPr>
          <w:rtl w:val="true"/>
        </w:rPr>
        <w:t>޻</w:t>
      </w:r>
      <w:r>
        <w:rPr/>
        <w:t>�</w:t>
      </w:r>
      <w:r>
        <w:rPr/>
        <w:t>#�#|Vn'�#�</w:t>
        <w:tab/>
        <w:t>��_N�9.��\�=��'</w:t>
      </w:r>
      <w:r>
        <w:rPr>
          <w:rtl w:val="true"/>
        </w:rPr>
        <w:t>޲</w:t>
      </w:r>
      <w:r>
        <w:rPr/>
        <w:t>4</w:t>
      </w:r>
      <w:r>
        <w:rPr/>
        <w:t>�</w:t>
        <w:tab/>
        <w:t>|d�,</w:t>
      </w:r>
      <w:r>
        <w:rPr/>
        <w:t>ⵏল</w:t>
      </w:r>
      <w:r>
        <w:rPr/>
        <w:t>!�#*�#/N�+ѧ�b�9\#��;�e�����#���/�_��k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,b�=/���6�2FC1�</w:t>
      </w:r>
      <w:r>
        <w:rPr/>
        <w:t>팗</w:t>
      </w:r>
      <w:r>
        <w:rPr/>
        <w:t>8�\V�#�##n ##�{�#�#�{y#ny�#�U�n~5I�-��#��l�#��S��8�#�2��nj&gt;��&gt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ӓO�/�S#⧅WW���###�"C#�z�</w:t>
      </w:r>
      <w:r>
        <w:rPr>
          <w:rtl w:val="true"/>
        </w:rPr>
        <w:t>޾</w:t>
      </w:r>
      <w:r>
        <w:rPr/>
        <w:t>j�N�4mv��G��[ALt;A����χ�/\F###���</w:t>
      </w:r>
      <w:r>
        <w:rPr/>
        <w:t>۲�</w:t>
      </w:r>
      <w:r>
        <w:rPr/>
        <w:t>wl�����#b� �Ω#��ˠj���ӧ#&lt;'h� ��#�[-���NN��ms�8w/������гꞷ]��9�����ga*Q~RN:�_�Q�"�k��+�</w:t>
        <w:br/>
        <w:t>��t�5�&lt;_kп�����\��^|�Q�.p���</w:t>
      </w:r>
      <w:r>
        <w:rPr/>
        <w:t>֧�</w:t>
      </w:r>
      <w:r>
        <w:rPr/>
        <w:t>#��e�#x��by�4#�sR$�N#�?�#W��E�&gt;���#E\ga����K#ZD##��#���B��2}I5$s��H��#r</w:t>
        <w:tab/>
        <w:t>��F7��}��-�##(��&lt;��Si��*/��N95]Ջ#�7#�#�ao%Ռ 8�#�о$�����p�#�I?1n��</w:t>
      </w:r>
      <w:r>
        <w:rPr>
          <w:rtl w:val="true"/>
        </w:rPr>
        <w:t>ڃ</w:t>
      </w:r>
      <w:r>
        <w:rPr/>
        <w:t>h�$�#�#���Q�=�qS�R&gt;M�D���#E}�'"�F�@(�|��k#;�ў:`Ԑ|�1f�&gt;��knv����5�Т�ӹ�V���A##q�=#V��#�##</w:t>
      </w:r>
      <w:r>
        <w:rPr/>
        <w:t></w:t>
      </w:r>
      <w:r>
        <w:rPr/>
        <w:t>٢</w:t>
      </w:r>
      <w:r>
        <w:rPr/>
        <w:t>&amp;T##6��jE�#�DO�#5��i��\�g&amp;��;#&amp;&gt;c�#,aA#i2i�R�XE ��(��#E&amp;}�#\���~bGғ9��#�K�����K��#�&amp;��D�A#����s�v�zf��#b��G#�Y�Χ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,�������#�sRq����C���#�!�G</w:t>
        <w:br/>
        <w:t>�&gt;C�����e�c�#;��#���r��ϖ����#cq�#�0#B#���9#�3�i�#n"\�h##K|��{#~ӝ�c</w:t>
      </w:r>
      <w:r>
        <w:rPr>
          <w:rtl w:val="true"/>
        </w:rPr>
        <w:t>ښ���</w:t>
      </w:r>
      <w:r>
        <w:rPr/>
        <w:t>0</w:t>
      </w:r>
      <w:r>
        <w:rPr/>
        <w:t>)#�i�pq�}3����</w:t>
      </w:r>
      <w:r>
        <w:rPr/>
        <w:t>݇</w:t>
      </w:r>
      <w:r>
        <w:rPr/>
        <w:t>cx����"@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,hH#c#�3VcM�c�5�#��R#P##~�������f�@##f?#�-�8T��</w:t>
      </w:r>
      <w:r>
        <w:rPr/>
        <w:t>֗</w:t>
      </w:r>
      <w:r>
        <w:rPr/>
        <w:t>Q!{Ĳ�#+�N}�R�q)�|z#)#�&lt;û�5#�FA����j��7�RBp#�o�kM���=@�iS#db�#�pz#_#��j##��}hg`�;�Pe�8X#��#�#ME�#M����SЊYd$���}j</w:t>
        <w:tab/>
        <w:t>.#�cǾj#�/��#��##��č��U��#p!#����x#�i��&lt;��h��i��</w:t>
      </w:r>
      <w:r>
        <w:rPr>
          <w:rtl w:val="true"/>
        </w:rPr>
        <w:t>ܖ</w:t>
      </w:r>
      <w:r>
        <w:rPr/>
        <w:t>�</w:t>
      </w:r>
      <w:r>
        <w:rPr/>
        <w:t>v�OcQ)#�U�\g�K��/�q����k��]͔#�\k�</w:t>
      </w:r>
      <w:r>
        <w:rPr>
          <w:rtl w:val="true"/>
        </w:rPr>
        <w:t>ע</w:t>
      </w:r>
      <w:r>
        <w:rPr/>
        <w:t>#�#�� �C��W���bo�ML�:�(#�x�S��W%�.</w:t>
      </w:r>
      <w:r>
        <w:rPr>
          <w:rtl w:val="true"/>
        </w:rPr>
        <w:t>ې</w:t>
      </w:r>
      <w:r>
        <w:rPr/>
        <w:t>b#+�TT):��</w:t>
      </w:r>
      <w:r>
        <w:rPr>
          <w:rtl w:val="true"/>
        </w:rPr>
        <w:t>܏</w:t>
      </w:r>
      <w:r>
        <w:rPr/>
        <w:t>���</w:t>
      </w:r>
      <w:r>
        <w:rPr/>
        <w:t>R�"ǍI�ѐ������#��ϝ���h��DvUl(�#Z��T��g</w:t>
      </w:r>
      <w:r>
        <w:rPr>
          <w:rtl w:val="true"/>
        </w:rPr>
        <w:t>ܩ</w:t>
      </w:r>
      <w:r>
        <w:rPr/>
        <w:t>%��!s�(4�#�##Wd#����EG�3�O���=</w:t>
      </w:r>
    </w:p>
    <w:p>
      <w:pPr>
        <w:pStyle w:val="PreformattedText"/>
        <w:bidi w:val="0"/>
        <w:jc w:val="left"/>
        <w:rPr/>
      </w:pPr>
      <w:r>
        <w:rPr/>
        <w:t>ԬS�21����#�4��~����r�l����#�5#s=���E���z#?qK^</w:t>
      </w:r>
      <w:r>
        <w:rPr>
          <w:rtl w:val="true"/>
        </w:rPr>
        <w:t>ߙ�</w:t>
      </w:r>
      <w:r>
        <w:rPr>
          <w:rtl w:val="true"/>
        </w:rPr>
        <w:t>]</w:t>
      </w:r>
      <w:r>
        <w:rPr/>
        <w:t>9</w:t>
      </w:r>
      <w:r>
        <w:rPr/>
        <w:t>[N��#�����2?��#�Vjj��g�#�j�j#����h�fy.�]</w:t>
        <w:tab/>
        <w:t>#���|��_�##����&gt;qS</w:t>
      </w:r>
      <w:r>
        <w:rPr/>
        <w:t>ۘ</w:t>
      </w:r>
      <w:r>
        <w:rPr/>
        <w:t>.�$]���#]U`��e�!�y##O���i��X��)#լS#�</w:t>
      </w:r>
      <w:r>
        <w:rPr/>
        <w:t>ޫ</w:t>
      </w:r>
      <w:r>
        <w:rPr/>
        <w:t>T3k��?~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���J�#K�=J�'#�#�#�#{Q&lt;-��#</w:t>
      </w:r>
      <w:r>
        <w:rPr/>
        <w:t>ִ</w:t>
      </w:r>
      <w:r>
        <w:rPr/>
        <w:t>,���d9�}E-�[yc�#���Er^�#o�c#���#�SZ2:</w:t>
      </w:r>
      <w:r>
        <w:rPr/>
        <w:t>֗�</w:t>
      </w:r>
      <w:r>
        <w:rPr/>
        <w:t>/#2��##�d�Y�1\Β���FMґ�a���9��H�ҭj#Z�b�#N$###��0$#�~"�];I��)�0�#�F:�Oj�p#}���sU6�R�(��VakM͟0�</w:t>
      </w:r>
      <w:r>
        <w:rPr>
          <w:rtl w:val="true"/>
        </w:rPr>
        <w:t>܊</w:t>
      </w:r>
      <w:r>
        <w:rPr/>
        <w:t>�</w:t>
      </w:r>
      <w:r>
        <w:rPr/>
        <w:t>kC�z����</w:t>
        <w:br/>
        <w:t>�#�#SHǊ���xY?#(�j?�OĊ�p�:����y</w:t>
      </w:r>
      <w:r>
        <w:rPr/>
        <w:t>杁�</w:t>
      </w:r>
      <w:r>
        <w:rPr/>
        <w:t>#N�m�U�#1W,� ���3���E8�m�ɕH�tPB1�J��=*U6�F���)�m�##�#��]I���j#��*t'#tS�Z�p��#*#\u�WL!�s7}��5/?�#"#_G��I�oG��v%�d�E��E##K��?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w�</w:t>
      </w:r>
      <w:r>
        <w:rPr/>
        <w:t>亽�ͮ�</w:t>
      </w:r>
      <w:r>
        <w:rPr/>
        <w:t>"�5#�5{6���TE��x�T8y�{t+R#�NM�z��(ͷ���#����Kȯ��G#�5cm��3~b����JH</w:t>
      </w:r>
      <w:r>
        <w:rPr/>
        <w:t>稩</w:t>
      </w:r>
      <w:r>
        <w:rPr/>
        <w:t>t��#�U�z1�j_������</w:t>
      </w:r>
      <w:r>
        <w:rPr>
          <w:rtl w:val="true"/>
        </w:rPr>
        <w:t>֐</w:t>
      </w:r>
      <w:r>
        <w:rPr/>
        <w:t>El�1p��</w:t>
        <w:tab/>
        <w:t>#�G�@#J#[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[#�#C~u���###�#�Ѣ�#�!���#����#�#E�OĊ���#���m�E1�#�##��h���������#6��N��h�����1���##y#�$v�?</w:t>
      </w:r>
      <w:r>
        <w:rPr/>
        <w:t>똯��</w:t>
      </w:r>
      <w:r>
        <w:rPr/>
        <w:t>ҿp?f/�7��_�#��#�#~�P�ș�6��~#�&gt;�%փ��</w:t>
      </w:r>
    </w:p>
    <w:p>
      <w:pPr>
        <w:pStyle w:val="PreformattedText"/>
        <w:bidi w:val="0"/>
        <w:jc w:val="left"/>
        <w:rPr/>
      </w:pPr>
      <w:r>
        <w:rPr/>
        <w:t>Jԅ�-��U���Xq�w#�#�#�/�#/�#J�?f#k#O��ǯ��Z</w:t>
      </w:r>
      <w:r>
        <w:rPr>
          <w:rtl w:val="true"/>
        </w:rPr>
        <w:t>ܥ</w:t>
      </w:r>
      <w:r>
        <w:rPr/>
        <w:t>���</w:t>
      </w:r>
      <w:r>
        <w:rP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W�z-���I�[jzM���i�+�#�X"�9#8ʰ#&lt;�?</w:t>
        <w:br/>
        <w:t>�#N)�s��)�MX��#�m�#���#��#�</w:t>
        <w:tab/>
        <w:t>(�#���K�#A���#����#�#���w�#G�#���##֏�#@};�###�#�kO���_^�x��6�#�_�#^�#�#��o�%�#����#I^��##֏�#@}?�###�#�h�#�kG�#�&gt;��#���#�4}Iw#�?�&lt;G�#��/�#o�#J_�n#���c���#%zG��4�$�&amp;�b�LH�Gm#�y#j���#�&gt;�E��,�xKM��#L�����@#�N:�W���a�5=���+_�W�v=�###����*�����#O#~տ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B�5</w:t>
      </w:r>
      <w:r>
        <w:rPr/>
        <w:t>ٛ</w:t>
      </w:r>
      <w:r>
        <w:rPr/>
        <w:t>R����6�#����Ǎǰ�^�2G�5��#�#5�x��=Ů�m��w�X#D��&amp;�</w:t>
      </w:r>
      <w:r>
        <w:rPr>
          <w:rtl w:val="true"/>
        </w:rPr>
        <w:t>ފ�</w:t>
      </w:r>
      <w:r>
        <w:rPr/>
        <w:t>2</w:t>
      </w:r>
      <w:r>
        <w:rPr/>
        <w:t>@e8#��^�#Z</w:t>
      </w:r>
      <w:r>
        <w:rPr>
          <w:rtl w:val="true"/>
        </w:rPr>
        <w:t>ٸ</w:t>
      </w:r>
      <w:r>
        <w:rPr/>
        <w:t>J1�M�I&amp;�f#�%*u#�[O�#?�4`�#x��R10�h��񥢀##�ƌ#�#S\]���WT���</w:t>
      </w:r>
      <w:r>
        <w:rPr/>
        <w:t>줴</w:t>
      </w:r>
      <w:r>
        <w:rPr/>
        <w:t>Q&amp;�##��fF9����i�q7c����#�Ƹ�#�K#7Zr����2d9�q�O�'�E�#o�š���n��w7L�M���5\�b�:�#�#0�k����M,6W��Bf�#{�#`]���zm#�</w:t>
      </w:r>
      <w:r>
        <w:rPr/>
        <w:t>烞</w:t>
      </w:r>
      <w:r>
        <w:rPr/>
        <w:t>j��|[qa#�F���nC���C#O�x��q�j9|Ù�:�#�#0�k��x�GpϧƊ�˨%��#�?�#�q�#U��#��#�y�o�9��</w:t>
        <w:tab/>
        <w:t>#�##�#G</w:t>
      </w:r>
      <w:r>
        <w:rPr>
          <w:rtl w:val="true"/>
        </w:rPr>
        <w:t>׽</w:t>
      </w:r>
      <w:r>
        <w:rPr>
          <w:rtl w:val="true"/>
        </w:rPr>
        <w:t>._</w:t>
      </w:r>
      <w:r>
        <w:rPr/>
        <w:t>0</w:t>
      </w:r>
      <w:r>
        <w:rPr>
          <w:rtl w:val="true"/>
        </w:rPr>
        <w:t>�:�#�</w:t>
      </w:r>
      <w:r>
        <w:rPr/>
        <w:t>#0</w:t>
      </w:r>
      <w:r>
        <w:rPr/>
        <w:t>�k��&lt;W#�#��d�̯*�p9`QA�a�P������</w:t>
      </w:r>
      <w:r>
        <w:rPr/>
        <w:t>北�</w:t>
      </w:r>
      <w:r>
        <w:rPr/>
        <w:t>### ���e�#g� s��w9��a�u�?�4`�#x�-��x�+�]N��[Eb</w:t>
        <w:tab/>
        <w:t>�#�˷��]�}�8��^�+����^���##&amp;�:�v��=}���\�p�h���F�x�K#�����]�7Hw����m����VL^(��#m##t�QO</w:t>
      </w:r>
      <w:r>
        <w:rPr>
          <w:rtl w:val="true"/>
        </w:rPr>
        <w:t>߃</w:t>
      </w:r>
      <w:r>
        <w:rPr/>
        <w:t>+�#��}���Qo0�:\#�#0�k����q�Zt��o-�</w:t>
      </w:r>
      <w:r>
        <w:rPr>
          <w:rtl w:val="true"/>
        </w:rPr>
        <w:t>ل</w:t>
      </w:r>
      <w:r>
        <w:rPr/>
        <w:t>wp@�#8�ˌ��##^j#�#�mA#hN�U�#'#c���#��0S��h��s#�#��#?�5�]E</w:t>
      </w:r>
      <w:r>
        <w:rPr/>
        <w:t>㗎</w:t>
      </w:r>
      <w:r>
        <w:rPr/>
        <w:t>D�]=Y��v8�7|�`w8Ϸ�c�e��:}�[��^�өu#�!�6#�#�=�����1���#xу��\lv�:3</w:t>
      </w:r>
      <w:r>
        <w:rPr>
          <w:rtl w:val="true"/>
        </w:rPr>
        <w:t>ۉ</w:t>
      </w:r>
      <w:r>
        <w:rPr>
          <w:rtl w:val="true"/>
        </w:rPr>
        <w:t>/</w:t>
      </w:r>
      <w:r>
        <w:rPr/>
        <w:t>4</w:t>
      </w:r>
      <w:r>
        <w:rPr/>
        <w:t>�</w:t>
        <w:tab/>
        <w:t>ə�/�y#(�d���RXZx���m�Ř���H�%T��&lt;m#�#���╼Û����h���ib�R�����I�#_��6��Fs�����@H���v~/�Y�k#�hl��#N##`���s�3��:Qo0����#xу��\uկ�#�դ���x\��#���#����u'#��N�#�͚#�k#����p�#;����\�|��a�u�?�4`�#x��RP�?�5���ps�Sx�����#�#��ɯ�o</w:t>
      </w:r>
      <w:r>
        <w:rPr>
          <w:rtl w:val="true"/>
        </w:rPr>
        <w:t>ۀ</w:t>
      </w:r>
      <w:r>
        <w:rPr/>
        <w:t>#�jo#�#��_�":</w:t>
      </w:r>
      <w:r>
        <w:rPr/>
        <w:t>֞����</w:t>
      </w:r>
      <w:r>
        <w:rPr/>
        <w:t>?:�k�v�##�Pq���#}~��i 6�5's#W�qr���#o���d.�����X����#���*��cP��O_�Jq�#�#j�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؅</w:t>
      </w:r>
      <w:r>
        <w:rPr/>
        <w:t>�</w:t>
      </w:r>
      <w:r>
        <w:rPr/>
        <w:t>+��O�&gt;�R]��(#��</w:t>
      </w:r>
      <w:r>
        <w:rPr/>
        <w:t>ާ�</w:t>
      </w:r>
      <w:r>
        <w:rPr/>
        <w:t>#�Cgs��G�=Z^=@�CY�&gt;c��</w:t>
        <w:br/>
        <w:t>�]�0v}#+l#X�T�##rjDU��##��# �#�8#�50#�#f �#+�#{\Ų5�'#,���#�{�#ʞ1���+f±jԶ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a��8�Զ�YZc#�##�5l�#���C����8#UT##|b��i</w:t>
        <w:tab/>
        <w:t>#��5��(:h�*N�Ec�7��#�c�̿�*�#s�~�(� �y��+�0����u2P#s��Τ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`�#�</w:t>
      </w:r>
      <w:r>
        <w:rPr>
          <w:rtl w:val="true"/>
        </w:rPr>
        <w:t>ߞ</w:t>
      </w:r>
      <w:r>
        <w:rPr/>
        <w:t>*��eq6��%���p#���~����n��)�@�#����!���FO��</w:t>
      </w:r>
      <w:r>
        <w:rPr>
          <w:rtl w:val="true"/>
        </w:rPr>
        <w:t>ת</w:t>
      </w:r>
      <w:r>
        <w:rPr/>
        <w:t>#�#��n��#��E�#-._0##{�#Ɵ�ODQ���Ɯ}�?s��,#W#�S?ZS���?�\�:#o�#�&lt;�##�U�L#��</w:t>
        <w:tab/>
        <w:t>�wQ򞑁�##��g#6=�h�r##���W1-�b.x1���D�T#�G�9�*'r�&amp;##�]����q&lt;�pB#</w:t>
      </w:r>
      <w:r>
        <w:rPr>
          <w:rtl w:val="true"/>
        </w:rPr>
        <w:t>޹</w:t>
      </w:r>
      <w:r>
        <w:rPr/>
        <w:t>�</w:t>
      </w:r>
      <w:r>
        <w:rPr/>
        <w:t>,���:`�#c΋�8-�#VY#���&gt;�r��&amp;1�K.�W �%�#�pт</w:t>
      </w:r>
      <w:r>
        <w:rPr/>
        <w:t>ާ</w:t>
      </w:r>
      <w:r>
        <w:rPr/>
        <w:t>3F�.</w:t>
      </w:r>
      <w:r>
        <w:rPr/>
        <w:t>妗�</w:t>
      </w:r>
      <w:r>
        <w:rPr/>
        <w:t>x�#��#�f�XL��#�c�����W_�4�H��)�</w:t>
        <w:tab/>
        <w:t>#�;#�+#X�~~��T�s���ӝ#�-�TO,1���YI��5]��A$��j#.##�=I�&amp;��S�_#^+&gt;k�f|#</w:t>
      </w:r>
      <w:r>
        <w:rPr>
          <w:rtl w:val="true"/>
        </w:rPr>
        <w:t>ߞ</w:t>
      </w:r>
      <w:r>
        <w:rPr/>
        <w:t>+��!EhΈSr�ũn�')ǳU9oZC��Jwɪ�_Y#�#�Aj��-</w:t>
        <w:tab/>
        <w:t>�U��j�jb#�u�#���P��7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{#�,6�Z4��d##Ն78�#g"��93�0C����U#�#*H��T#�G#Y���#�"*�5���p���</w:t>
        <w:tab/>
        <w:t>;l�P��#~u"m'&gt;XǦ�r-����U0#�'�ծ���9����#���E?̴#</w:t>
      </w:r>
      <w:r>
        <w:rPr/>
        <w:t>讋</w:t>
      </w:r>
      <w:r>
        <w:rPr/>
        <w:t>y�Y�@�}#�0&lt;����H�3�*|x�.1�����ZV����</w:t>
      </w:r>
      <w:r>
        <w:rPr>
          <w:rtl w:val="true"/>
        </w:rPr>
        <w:t>ب</w:t>
      </w:r>
      <w:r>
        <w:rPr/>
        <w:t>G��N#i�&gt;a�</w:t>
      </w:r>
      <w:r>
        <w:rPr>
          <w:rtl w:val="true"/>
        </w:rPr>
        <w:t>ޗ</w:t>
      </w:r>
      <w:r>
        <w:rPr/>
        <w:t xml:space="preserve"> �����</w:t>
      </w:r>
      <w:r>
        <w:rPr/>
        <w:t>ZLԆ�#`#��x����Ո�</w:t>
        <w:tab/>
        <w:t>#��*�^A��#�����^�#�]��sW����94�O�R%�iVr:nl��#N[�uS��#c�&amp;7M�F�#�s4�#m#���t�?�!%�v��</w:t>
      </w:r>
      <w:r>
        <w:rPr>
          <w:rtl w:val="true"/>
        </w:rPr>
        <w:t>ޙ</w:t>
      </w:r>
      <w:r>
        <w:rPr/>
        <w:t>�</w:t>
      </w:r>
      <w:r>
        <w:rPr/>
        <w:t>#f�Q��#��#w��L��U�b�l#�fŁ�#�Ұs��#v#�Ȥ��o#���#φZH</w:t>
      </w:r>
      <w:r>
        <w:rPr>
          <w:rtl w:val="true"/>
        </w:rPr>
        <w:t>ڴ</w:t>
      </w:r>
      <w:r>
        <w:rPr/>
        <w:t>�</w:t>
      </w:r>
      <w:r>
        <w:rPr/>
        <w:t>Жg6��)��r��C�8��m2�&gt;J��W�D�h�D��#0PS#�1���Gc����&lt;b�#���S##�MK#�#�q��##�s�&gt;��</w:t>
      </w:r>
    </w:p>
    <w:p>
      <w:pPr>
        <w:pStyle w:val="PreformattedText"/>
        <w:bidi w:val="0"/>
        <w:jc w:val="left"/>
        <w:rPr/>
      </w:pPr>
      <w:r>
        <w:rPr/>
        <w:t>c�#Uǔ����77N��[X</w:t>
      </w:r>
      <w:r>
        <w:rPr>
          <w:rtl w:val="true"/>
        </w:rPr>
        <w:t>ڱ</w:t>
      </w:r>
      <w:r>
        <w:rPr/>
        <w:t>G��VAn#�^#'I�У� c��#</w:t>
      </w:r>
      <w:r>
        <w:rPr/>
        <w:t>씛��</w:t>
      </w:r>
      <w:r>
        <w:rPr/>
        <w:t>&gt;S�#ɱ�8#��u�m$����zV8#0�</w:t>
      </w:r>
      <w:r>
        <w:rPr>
          <w:rtl w:val="true"/>
        </w:rPr>
        <w:t>־</w:t>
      </w:r>
      <w:r>
        <w:rPr/>
        <w:t>�</w:t>
      </w:r>
      <w:r>
        <w:rPr/>
        <w:t>?Ѯ~�</w:t>
      </w:r>
      <w:r>
        <w:rPr/>
        <w:t>ׇ�</w:t>
      </w:r>
      <w:r>
        <w:rPr/>
        <w:t>h¶�*+#1�R���PFp#��V#���</w:t>
      </w:r>
      <w:r>
        <w:rPr>
          <w:rtl w:val="true"/>
        </w:rPr>
        <w:t>۽</w:t>
      </w:r>
      <w:r>
        <w:rPr/>
        <w:t>1</w:t>
      </w:r>
      <w:r>
        <w:rPr/>
        <w:t>N*�n�#O��V#�@�y�*�#��~U�#cre�����-�jQ������#�&amp;*��</w:t>
      </w:r>
      <w:r>
        <w:rPr>
          <w:rtl w:val="true"/>
        </w:rPr>
        <w:t>ޏ</w:t>
      </w:r>
      <w:r>
        <w:rPr/>
        <w:t>�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Mw���7�^�ժ�Y#tT</w:t>
      </w:r>
      <w:r>
        <w:rPr>
          <w:rtl w:val="true"/>
        </w:rPr>
        <w:t>ߊ</w:t>
      </w:r>
      <w:r>
        <w:rPr/>
        <w:t>eKϥ6�z#��Za�jbF~�~T�Rz�}�;#���#R�##�9</w:t>
      </w:r>
      <w:r>
        <w:rPr/>
        <w:t>违</w:t>
      </w:r>
      <w:r>
        <w:rPr/>
        <w:t>'O�;#lԺ���kY�`b�.�=x���##��o�#S�:��#��ƿ=��#�#61�# #z���~�pk���</w:t>
        <w:br/>
        <w:t>#�#%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Qq_E�v���g���#��T|����#���#&amp;�����v��#���#^k�#�b�#�y�r?�#k�#�</w:t>
        <w:br/>
        <w:t>�R��������&gt;&gt;����#&gt;4�#�w-��x�_��#�|���B��#u[q�G'�L���l���e��L�m�&lt;C�i�#�L�#�SȒ#n#'�/C����#����#</w:t>
        <w:tab/>
        <w:t>~���P_��&amp;��ΐno�U,��w�#d`v�##V�5���#��¿�#�ͧ�&lt;#��</w:t>
      </w:r>
      <w:r>
        <w:rPr>
          <w:rtl w:val="true"/>
        </w:rPr>
        <w:t>ڴ</w:t>
      </w:r>
      <w:r>
        <w:rPr/>
        <w:t>Z�7���|p'��"��\���#.n/�KT{�jq�F4%F����##���G�#ş��#񝍜�6�՚^�i;��5a���</w:t>
        <w:tab/>
        <w:t>�V</w:t>
      </w:r>
      <w:r>
        <w:rPr>
          <w:rtl w:val="true"/>
        </w:rPr>
        <w:t>ޣ</w:t>
      </w:r>
      <w:r>
        <w:rPr/>
        <w:t>y#�</w:t>
      </w:r>
      <w:r>
        <w:rPr/>
        <w:t>鰶���</w:t>
      </w:r>
      <w:r>
        <w:rPr/>
        <w:t>Y�"�dA</w:t>
        <w:br/>
        <w:t>1 #X�����N</w:t>
      </w:r>
    </w:p>
    <w:p>
      <w:pPr>
        <w:pStyle w:val="PreformattedText"/>
        <w:bidi w:val="0"/>
        <w:jc w:val="left"/>
        <w:rPr/>
      </w:pPr>
      <w:r>
        <w:rPr/>
        <w:t>y��a��#��9#)##� qҳ�!�T��#}*#��f�U��#�lcY'��hY#ȡRJ�)'n#�y#�Fu�N�=Ge�c</w:t>
      </w:r>
      <w:r>
        <w:rPr/>
        <w:t>壆��</w:t>
      </w:r>
      <w:r>
        <w:rPr/>
        <w:t>ʝ%����c�#+��J��#�k?�М���.v�my&lt;��qH9�#</w:t>
        <w:br/>
        <w:t xml:space="preserve">N:WB#@ �v"�'ſ#�-��#ů��W��iW#]����m5#��#�V?z�W#�###� </w:t>
      </w:r>
      <w:r>
        <w:rPr>
          <w:rtl w:val="true"/>
        </w:rPr>
        <w:t>׺</w:t>
      </w:r>
      <w:r>
        <w:rPr/>
        <w:t>��</w:t>
      </w:r>
      <w:r>
        <w:rPr/>
        <w:t>m-�����#����</w:t>
      </w:r>
      <w:r>
        <w:rPr>
          <w:rtl w:val="true"/>
        </w:rPr>
        <w:t>޻</w:t>
      </w:r>
      <w:r>
        <w:rPr/>
        <w:t>F#�G4��}#kК�$���r���X�&lt;c�</w:t>
      </w:r>
    </w:p>
    <w:p>
      <w:pPr>
        <w:pStyle w:val="PreformattedText"/>
        <w:bidi w:val="0"/>
        <w:jc w:val="left"/>
        <w:rPr/>
      </w:pPr>
      <w:r>
        <w:rPr/>
        <w:t>b�X[�T�E��l@�&amp;##$\�*�#�m/</w:t>
      </w:r>
      <w:r>
        <w:rPr/>
        <w:t>ᆮ�</w:t>
      </w:r>
      <w:r>
        <w:rPr/>
        <w:t>5��#��k�&amp;p��N#����� 3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׵</w:t>
      </w:r>
      <w:r>
        <w:rPr/>
        <w:t>�</w:t>
      </w:r>
      <w:r>
        <w:rPr/>
        <w:t>,���a�i"�8##@��F+�#�`�</w:t>
        <w:br/>
        <w:t>��b"�J</w:t>
      </w:r>
      <w:r>
        <w:rPr/>
        <w:t>۵</w:t>
      </w:r>
      <w:r>
        <w:rPr/>
        <w:t>[&gt;�~#;�e�%��$�w�;z]is���K���o��#��#��#x�yr#U�f=X�I&gt;������ʟ�U�_#��Ѕ###@</w:t>
        <w:tab/>
        <w:t>#��}V;�j1#�6�#d���C�9UN���wo�Z(��N���(#&lt;P#i#8⸨&lt;9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�G�ZD&gt;c9bI#�##��)�q7c�-����p+���~,����1 ªyQ�Ѓ�q��#�����Pll���#ȼ�&lt;�n6JKe8�##8�i��W}��#�ё\n��x��y#��#</w:t>
      </w:r>
      <w:r>
        <w:rPr>
          <w:rtl w:val="true"/>
        </w:rPr>
        <w:t>ݣ</w:t>
      </w:r>
      <w:r>
        <w:rPr/>
        <w:t>۲</w:t>
      </w:r>
      <w:r>
        <w:rPr/>
        <w:t>�</w:t>
      </w:r>
      <w:r>
        <w:rPr/>
        <w:t>X6���#�##��_ZF��Y;#.�#D1�#`��'$�#�}3�O�w#�#�9&amp;���H�����</w:t>
        <w:br/>
        <w:t>#0�J�����(#��(#��(#��(#��(#��(#</w:t>
      </w:r>
      <w:r>
        <w:rPr/>
        <w:t>㿏��</w:t>
      </w:r>
      <w:r>
        <w:rPr/>
        <w:t>P��Q�#u�#�#�#������k�#g�#r��!��3#x�#����{#�R����#�5|��~��x����</w:t>
        <w:br/>
        <w:t>��#z�J�Z3m���#��O����_�#�jO�{'�R����#�5|Qu�X��%#�}&gt;��Eso��K#��#�վ�tq#�n�2A`�@ #\�)�D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�]�#��#���#���.�#��#�#sW�#�J�&lt;a��T�6��]jmn��[}�;h</w:t>
      </w:r>
      <w:r>
        <w:rPr>
          <w:rtl w:val="true"/>
        </w:rPr>
        <w:t>ܙ</w:t>
      </w:r>
      <w:r>
        <w:rPr/>
        <w:t>`\)#Q�����9�yȣ�=���o�#���#�g���#��_#�p���##�➿�/����YVO�y�w��T��������B�##��#�qy���^jͥ��g���#�#y�g�T�#�9-�#/�/�#�#�X�+ȴ�#.#��N��`�8�#�c�z#F=�Z�OA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�#�#lƛ�_�����#h����#���x_�M��#����a���7,)"35</w:t>
      </w:r>
      <w:r>
        <w:rPr/>
        <w:t>䊪�</w:t>
      </w:r>
      <w:r>
        <w:rPr/>
        <w:t>"�WL���w���e�\+�Û��ի^�</w:t>
      </w:r>
      <w:r>
        <w:rPr>
          <w:rtl w:val="true"/>
        </w:rPr>
        <w:t>ٮ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-���O��h�#�G���-���W�#�#5��#��#?�C#R3����</w:t>
        <w:br/>
        <w:t>�+��##��#�����0��Y:Es�_N�[�#�d{��</w:t>
      </w:r>
      <w:r>
        <w:rPr/>
        <w:t>탅</w:t>
      </w:r>
      <w:r>
        <w:rPr/>
        <w:t>PO#�U#�3T�}�{�#Z�(u;2�h�eU</w:t>
      </w:r>
      <w:r>
        <w:rPr>
          <w:rtl w:val="true"/>
        </w:rPr>
        <w:t>ܡ</w:t>
      </w:r>
      <w:r>
        <w:rPr/>
        <w:t>�ܼ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���W#���mK���O4Ž9�##�G</w:t>
      </w:r>
      <w:r>
        <w:rPr>
          <w:rtl w:val="true"/>
        </w:rPr>
        <w:t>׫�</w:t>
      </w:r>
      <w:r>
        <w:rPr>
          <w:rtl w:val="true"/>
        </w:rPr>
        <w:t>##'#���-�</w:t>
      </w:r>
      <w:r>
        <w:rPr/>
        <w:t>5</w:t>
      </w:r>
      <w:r>
        <w:rPr/>
        <w:t>��</w:t>
        <w:br/>
        <w:t>��#Y��#�&gt;�Y�#�z��s�</w:t>
      </w:r>
      <w:r>
        <w:rPr/>
        <w:t>旿</w:t>
      </w:r>
      <w:r>
        <w:rPr/>
        <w:t>^j�#������������?�����#z|:#�k_��R��#�( �8���##���/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j�I�[S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��##��?�B#��k���s�#����U#��i��W���#����a!�?#�fR�</w:t>
      </w:r>
      <w:r>
        <w:rPr>
          <w:rtl w:val="true"/>
        </w:rPr>
        <w:t>ז</w:t>
      </w:r>
      <w:r>
        <w:rPr/>
        <w:t>����</w:t>
      </w:r>
      <w:r>
        <w:rPr/>
        <w:t>(�#</w:t>
      </w:r>
      <w:r>
        <w:rPr/>
        <w:t>ૡ</w:t>
      </w:r>
      <w:r>
        <w:rPr/>
        <w:t>#�#�a��^���T��#�XČ#�*�`�?�m_�#���]+</w:t>
        <w:tab/>
        <w:t>A+r�fN�G��#�#��/S�##�5&lt;�X��.?��3�#����h���W�#mS��#�##c^�###�#�#����X���#���#����i)�Z���Ϲ�#�##e_�%c#��}�#����G�#��#�����o�/j_U����g��</w:t>
        <w:tab/>
        <w:t>�#���c�#`�#���#sQ�##g#�K#�#����=�I</w:t>
      </w:r>
      <w:r>
        <w:rPr>
          <w:rtl w:val="true"/>
        </w:rPr>
        <w:t>ګ</w:t>
      </w:r>
      <w:r>
        <w:rPr/>
        <w:t>�</w:t>
      </w:r>
      <w:r>
        <w:rPr/>
        <w:t>Ի#��s�/�#�{|.#�����J��V�G#</w:t>
        <w:br/>
        <w:t>�����#�j����թv���Ϲ�#�##i=�#`�#��#����</w:t>
        <w:br/>
        <w:t>�I$|.#����#�j��#</w:t>
        <w:br/>
        <w:t>W��=����k�##j+��p����5O#�#�`�#�W���#</w:t>
        <w:tab/>
        <w:t>#�#sW�h���S["]I&gt;���#��#��g���#��o�+�?w�`S���#�5~vQU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+a���&gt;���#��J?</w:t>
      </w:r>
      <w:r>
        <w:rPr/>
        <w:t>୘</w:t>
      </w:r>
      <w:r>
        <w:rPr/>
        <w:t>#�Ks�#q�#���**]</w:t>
        <w:br/>
        <w:t>otW���~�#�+^��#��#����</w:t>
        <w:br/>
        <w:t>��#T��#+���_���)�S�j]�1�Y�?B#�#�?�K���#����{#���*��#�#����#��R�#�}��'�#��dq��#]?�mU��#��y�?����w�#���Z</w:t>
      </w:r>
    </w:p>
    <w:p>
      <w:pPr>
        <w:pStyle w:val="PreformattedText"/>
        <w:bidi w:val="0"/>
        <w:jc w:val="left"/>
        <w:rPr/>
      </w:pPr>
      <w:r>
        <w:rPr/>
        <w:t>d�8yo#��#�k#Ulϼ$�#����'����#m���##�'�-#��K]'�G��#C�A����x����vg���h���</w:t>
      </w:r>
      <w:r>
        <w:rPr>
          <w:rtl w:val="true"/>
        </w:rPr>
        <w:t>ز</w:t>
      </w:r>
      <w:r>
        <w:rPr/>
        <w:t>�����</w:t>
      </w:r>
      <w:r>
        <w:rPr/>
        <w:t>#����R?��j���</w:t>
        <w:tab/>
        <w:t>C#�U)Fͻn�&gt;��r��+Up��</w:t>
      </w:r>
      <w:r>
        <w:rPr>
          <w:rtl w:val="true"/>
        </w:rPr>
        <w:t>ߪ</w:t>
      </w:r>
      <w:r>
        <w:rPr/>
        <w:t>=��##.#��*%�y����P+!���~�4L��</w:t>
        <w:br/>
        <w:t>#���'3�</w:t>
      </w:r>
      <w:r>
        <w:rPr/>
        <w:t>쑭</w:t>
      </w:r>
      <w:r>
        <w:rPr/>
        <w:t>f��C��u�h�P��#�5�f��#���Z����`��#�h�i��Si�Y��#�j�.~�h���5#�"����H�}�7��m�#pi#f�i2������}�#��#��U������5z��q�#Y##</w:t>
      </w:r>
      <w:r>
        <w:rPr>
          <w:rtl w:val="true"/>
        </w:rPr>
        <w:t>ܯ</w:t>
      </w:r>
      <w:r>
        <w:rPr/>
        <w:t>#�#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0H#d#�#�h���;@��</w:t>
      </w:r>
      <w:r>
        <w:rPr>
          <w:rtl w:val="true"/>
        </w:rPr>
        <w:t>ڊ</w:t>
      </w:r>
      <w:r>
        <w:rPr/>
        <w:t>�</w:t>
      </w:r>
      <w:r>
        <w:rPr/>
        <w:t>Xf���O#v#�?�:6##���GozWe9Ü�</w:t>
        <w:br/>
        <w:t>jɲ9#�|�#�_��#ϵ�b�#���R#OBH�#�92#��##�#a\���#2�տ*�q��ċ�=����W�d5�#����#�F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_##ԾG#%��1�#�j#�j���#&lt;</w:t>
      </w:r>
      <w:r>
        <w:rPr>
          <w:rtl w:val="true"/>
        </w:rPr>
        <w:t>ޗ</w:t>
      </w:r>
      <w:r>
        <w:rPr/>
        <w:t>#q���^�#�g��VӔl@w7��</w:t>
      </w:r>
      <w:r>
        <w:rPr>
          <w:rtl w:val="true"/>
        </w:rPr>
        <w:t>ڛ�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/>
        <w:t>��U�##</w:t>
      </w:r>
      <w:r>
        <w:rPr>
          <w:rtl w:val="true"/>
        </w:rPr>
        <w:t>ې</w:t>
      </w:r>
      <w:r>
        <w:rPr/>
        <w:t>�����</w:t>
      </w:r>
      <w:r>
        <w:rPr/>
        <w:t>E�3����*�#a��(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ֺ</w:t>
      </w:r>
      <w:r>
        <w:rPr/>
        <w:tab/>
        <w:t>�#q�8��#�`����[#L</w:t>
        <w:tab/>
        <w:t>'�~��φi&amp;o[t�l1�(���L�&gt;�c</w:t>
      </w:r>
      <w:r>
        <w:rPr/>
        <w:t>֖�</w:t>
      </w:r>
      <w:r>
        <w:rPr/>
        <w:t>LZD9����I�O�Z�zS9���G��5�c�##�#3Q��k��N�#�1a#C����2�G4�</w:t>
      </w:r>
      <w:r>
        <w:rPr>
          <w:rtl w:val="true"/>
        </w:rPr>
        <w:t>ه</w:t>
      </w:r>
      <w:r>
        <w:rPr/>
        <w:t>��</w:t>
      </w:r>
      <w:r>
        <w:rPr/>
        <w:t>#�#</w:t>
        <w:br/>
        <w:t>I#�#�g/y��{�(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Ւ�n=���=P�x�Y��7^����|l</w:t>
      </w:r>
      <w:r>
        <w:rPr/>
        <w:t>沈</w:t>
      </w:r>
      <w:r>
        <w:rPr/>
        <w:t>#�{��0#�~���#�I</w:t>
      </w:r>
      <w:r>
        <w:rPr>
          <w:rtl w:val="true"/>
        </w:rPr>
        <w:t>צ</w:t>
      </w:r>
      <w:r>
        <w:rPr/>
        <w:t>#�:X�pX|</w:t>
      </w:r>
      <w:r>
        <w:rPr>
          <w:rtl w:val="true"/>
        </w:rPr>
        <w:t>ߥ</w:t>
      </w:r>
      <w:r>
        <w:rPr/>
        <w:t>j�$#K��&lt;z{VJ��9�Z�9ͥ�rz*��|h«�JHp2}*h�N89�#\���R1�#N,MhYV#�R����*��#��Gn����#��#�82#��OcO��#j�#�����*������^��[#���yVW#Q�##Mk#tК����#z#7�M$���CH</w:t>
        <w:tab/>
        <w:t>#�N�##�i���~#29�ԕ��N;#M�#�&lt;�� {b�@�##=)�7sB��M�##�U��ZW�i��QҲ�#</w:t>
      </w:r>
      <w:r>
        <w:rPr>
          <w:rtl w:val="true"/>
        </w:rPr>
        <w:t>ڴ</w:t>
      </w:r>
      <w:r>
        <w:rPr/>
        <w:t>��</w:t>
      </w:r>
      <w:r>
        <w:rPr/>
        <w:t>"�´�#��+���</w:t>
        <w:br/>
        <w:t>#</w:t>
      </w:r>
      <w:r>
        <w:rPr>
          <w:rtl w:val="true"/>
        </w:rPr>
        <w:t>۾</w:t>
      </w:r>
      <w:r>
        <w:rPr/>
        <w:t>3</w:t>
      </w:r>
      <w:r>
        <w:rPr/>
        <w:t>h�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Qq_�%���~z�#�BH?#�l#��#��</w:t>
      </w:r>
      <w:r>
        <w:rPr/>
        <w:t>⾇����</w:t>
      </w:r>
      <w:r>
        <w:rPr/>
        <w:t>^���u���Q�#�_�#�#?��ß�#��#�#�#�C_�#�#���ß�#��#�#�W���#?0t���#�s�</w:t>
        <w:br/>
        <w:t>#�G�7#Ԛ#rj����"�NA������=s]#��##���&gt;#[x����#!y�(�&gt;�.��###�n#�6t�z�O#x�ǿ#?mo�:��y�a�1�obF��#̦&amp;o�#*�##q�S�����������|K�^���7)q�CG#�,�#B\D���#�z�|��j}.</w:t>
        <w:br/>
        <w:t>5�i8�(���?Y�c��{�����#�p���w��#mk��j�?�u#Z���p����$x�#���#�\dn��iK/���-�c$#%���t#qae&amp;U#ty#`��9�z�_#x��#��s�</w:t>
      </w:r>
    </w:p>
    <w:p>
      <w:pPr>
        <w:pStyle w:val="PreformattedText"/>
        <w:bidi w:val="0"/>
        <w:jc w:val="left"/>
        <w:rPr/>
      </w:pPr>
      <w:r>
        <w:rPr/>
        <w:t>W^��ˉu��t�o#"-�#�h��c���Fy�?�ka�`��9{�K�mu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�#�m6�v�.���A��&lt;#��&gt;</w:t>
        <w:tab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驨��</w:t>
      </w:r>
      <w:r>
        <w:rPr/>
        <w:t>R%��E#kyY�3��#�,OB##�z��a#��ZX</w:t>
      </w:r>
      <w:r>
        <w:rPr>
          <w:rtl w:val="true"/>
        </w:rPr>
        <w:t>ی</w:t>
      </w:r>
      <w:r>
        <w:rPr/>
        <w:t>Ak</w:t>
        <w:br/>
        <w:t>A#?�U</w:t>
        <w:br/>
        <w:t>?A_�V�##� C&gt;��[k�ǫ</w:t>
      </w:r>
      <w:r>
        <w:rPr>
          <w:rtl w:val="true"/>
        </w:rPr>
        <w:t>ش</w:t>
      </w:r>
      <w:r>
        <w:rPr/>
        <w:t>#Y�##�+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#�#�_m���#���Ŀ#^x[ũo��bF6�1#��X�J?�"�7��#</w:t>
      </w:r>
      <w:r>
        <w:rPr>
          <w:rtl w:val="true"/>
        </w:rPr>
        <w:t>ן</w:t>
      </w:r>
      <w:r>
        <w:rPr/>
        <w:t>�����iT����l�J�</w:t>
      </w:r>
      <w:r>
        <w:rPr/>
        <w:t>֬</w:t>
      </w:r>
      <w:r>
        <w:rPr/>
        <w:t>È�ln#~Ϊ�#�{7��o����;g�#��O�&gt;H���#�~���}��#�+�5����n��#~���&gt;��#%����xX��#�#�b�E#�w##Q@#cj��͆��XE��_A|�,��m�l���e��#�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+#T�5�����\�^I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E�|�# #����hL�����mI�WL��</w:t>
        <w:br/>
        <w:t>�</w:t>
      </w:r>
      <w:r>
        <w:rPr/>
        <w:t>孹</w:t>
      </w:r>
      <w:r>
        <w:rPr/>
        <w:t>#v�#�#w�Ϧ#|�;��#����r4,���@9?��[�sW��#��#����9�1�/�G#o3{##z��G�R�⅕��-ͅ��h##dS��6H#��#��Z^D��%��Y-���##ԥ��</w:t>
      </w:r>
      <w:r>
        <w:rPr>
          <w:rtl w:val="true"/>
        </w:rPr>
        <w:t>ݧ</w:t>
      </w:r>
      <w:r>
        <w:rPr/>
        <w:t>�</w:t>
      </w:r>
      <w:r>
        <w:rPr/>
        <w:t>*#��#�#�O~����</w:t>
      </w:r>
      <w:r>
        <w:rPr>
          <w:rtl w:val="true"/>
        </w:rPr>
        <w:t>ߍ�</w:t>
      </w:r>
      <w:r>
        <w:rPr/>
        <w:t>4</w:t>
      </w:r>
      <w:r>
        <w:rPr/>
        <w:t>��o#�{x�`@�!##C#&lt;c#�#�#4#&gt;���L�(�&lt;���5t�UX�'�#���p8#�KE�#w��_�$�UU����ʧll~f`##</w:t>
      </w:r>
      <w:r>
        <w:rPr>
          <w:rtl w:val="true"/>
        </w:rPr>
        <w:t>ޘ</w:t>
      </w:r>
      <w:r>
        <w:rPr/>
        <w:t>$�{V���Uu�\�#h�6#c/$���[��F@$��g�t��?�#}�+�ó�-#QRPQE##QE##QE##QE##QE##���~��x����</w:t>
        <w:br/>
        <w:t>�#���,N�#�ibt�Tv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pp~��</w:t>
      </w:r>
      <w:r>
        <w:rPr/>
        <w:t>߷�����</w:t>
      </w:r>
      <w:r>
        <w:rPr/>
        <w:t>���#H���:</w:t>
        <w:br/>
      </w:r>
      <w:r>
        <w:rPr/>
        <w:t>쎉</w:t>
      </w:r>
      <w:r>
        <w:rPr/>
        <w:t>#=O��'|(��?�S�xf/#�+�s=�E�x�e��##1����#cR#��#9�&amp;�}[�e�c�̹�#�V�"����K�"{�5</w:t>
      </w:r>
    </w:p>
    <w:p>
      <w:pPr>
        <w:pStyle w:val="PreformattedText"/>
        <w:bidi w:val="0"/>
        <w:jc w:val="left"/>
        <w:rPr/>
      </w:pPr>
      <w:r>
        <w:rPr/>
        <w:t>M#|ZF�A�,�.�#</w:t>
        <w:tab/>
        <w:t>##�3���&gt;7��w�5mkZ�~̚N�u&amp;�#�����/�#���K(#�</w:t>
      </w:r>
      <w:r>
        <w:rPr>
          <w:rtl w:val="true"/>
        </w:rPr>
        <w:t>׏</w:t>
      </w:r>
      <w:r>
        <w:rPr/>
        <w:t>I��#�#�t�ƥRC;�@z�s�=�Q*���_#�#�|=</w:t>
      </w:r>
      <w:r>
        <w:rPr>
          <w:rtl w:val="true"/>
        </w:rPr>
        <w:t>״</w:t>
      </w:r>
      <w:r>
        <w:rPr/>
        <w:t>/#G#��ú��Iw#� Ki��#����#b��}��#2</w:t>
        <w:tab/>
        <w:t>z�4xF���##�#Ν{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�iv�n����ɾ�z���F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�����9��$T��d]���#^�&gt;�����s�Z�</w:t>
      </w:r>
      <w:r>
        <w:rPr>
          <w:rtl w:val="true"/>
        </w:rPr>
        <w:t>ڠ</w:t>
      </w:r>
      <w:r>
        <w:rPr/>
        <w:t>�</w:t>
      </w:r>
      <w:r>
        <w:rPr/>
        <w:t>Q��$"�D�#�b###?s���#��uσ#G�|-�L��K+�n�mͤV�|mt��</w:t>
        <w:tab/>
        <w:t>�#�4��U#~�#{T�f�c�|#�&gt;���#��^��M&gt;�[K��5�u��`�3�c#y�-��k�x/��.�k�#�&lt;5#�i��H&amp;���f2]&lt;##��8�##�g%���.</w:t>
      </w:r>
    </w:p>
    <w:p>
      <w:pPr>
        <w:pStyle w:val="PreformattedText"/>
        <w:bidi w:val="0"/>
        <w:jc w:val="left"/>
        <w:rPr/>
      </w:pPr>
      <w:r>
        <w:rPr/>
        <w:t>^��;����$�]�*�0#��##~ny�4w@�����:��ϧj^!� ��]9b�=��#�)��(�</w:t>
      </w:r>
      <w:r>
        <w:rPr/>
        <w:t>䌤�</w:t>
      </w:r>
      <w:r>
        <w:rPr/>
        <w:t>O</w:t>
        <w:br/>
        <w:t>#�+�,m�g'��G�</w:t>
      </w:r>
    </w:p>
    <w:p>
      <w:pPr>
        <w:pStyle w:val="PreformattedText"/>
        <w:bidi w:val="0"/>
        <w:jc w:val="left"/>
        <w:rPr/>
      </w:pPr>
      <w:r>
        <w:rPr/>
        <w:t>#�ß���-#K����m^{����#u�RE"�;#�H�m</w:t>
      </w:r>
      <w:r>
        <w:rPr/>
        <w:t>؆��</w:t>
      </w:r>
      <w:r>
        <w:rPr/>
        <w:t>@#[#�ķ3\I�K4�ɀ7��n##'�t��F�}�9�&gt;�s�I�#Knfo.G##�8-�y��iZǳ�#�f��n|</w:t>
        <w:tab/>
        <w:t>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�&lt;Iu#�Q���M*�w"_C)#0��uc���#��G�pӢ�`����5�#\�$��%��7�Z�X���###�I\�dE#�5�������#��6_���7��?s8�*#�%�c��Y#c��#�9�Gq�qL,}k��#�_�?#A�]&gt;�{_#ϠM�\i�k�q&lt;#I#��D#�?����</w:t>
      </w:r>
      <w:r>
        <w:rPr>
          <w:rtl w:val="true"/>
        </w:rPr>
        <w:t>܊</w:t>
      </w:r>
      <w:r>
        <w:rPr/>
        <w:t>�</w:t>
      </w:r>
      <w:r>
        <w:rPr/>
        <w:t>$d#�#��</w:t>
        <w:tab/>
        <w:t>���ï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Ƚ�&amp;I�e�#��3(-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��#9�#�P��h�#��Z#�F9YLy�#���Z��%x�&amp;��%b�#bT1�@</w:t>
      </w:r>
      <w:r>
        <w:rPr/>
        <w:t>铎�</w:t>
      </w:r>
      <w:r>
        <w:rPr/>
        <w:t>?!-#��</w:t>
      </w:r>
      <w:r>
        <w:rPr>
          <w:rtl w:val="true"/>
        </w:rPr>
        <w:t>ގ</w:t>
      </w:r>
      <w:r>
        <w:rPr/>
        <w:t>�</w:t>
      </w:r>
      <w:r>
        <w:rPr/>
        <w:t>w�aA�E##R����#��</w:t>
      </w:r>
    </w:p>
    <w:p>
      <w:pPr>
        <w:pStyle w:val="PreformattedText"/>
        <w:bidi w:val="0"/>
        <w:jc w:val="left"/>
        <w:rPr/>
      </w:pPr>
      <w:r>
        <w:rPr/>
        <w:t>#�#R�J##�{RPzP#</w:t>
      </w:r>
      <w:r>
        <w:rPr>
          <w:rtl w:val="true"/>
        </w:rPr>
        <w:t>ڊ</w:t>
      </w:r>
      <w:r>
        <w:rPr/>
        <w:t>(�#F3@�P#)i##�</w:t>
        <w:br/>
        <w:t>)##�L#�#b�#(�Gz;�#E#�h#;�A��0��A� 5���#�#�i�vO��q��{��,k�C�)*��?��������#����8���#�_�=������Q�H�c~�}V��������F�N</w:t>
        <w:tab/>
        <w:t>f$v�N7AF#0#�+�</w:t>
      </w:r>
      <w:r>
        <w:rPr>
          <w:rtl w:val="true"/>
        </w:rPr>
        <w:t>ش</w:t>
      </w:r>
      <w:r>
        <w:rPr/>
        <w:t>��</w:t>
      </w:r>
      <w:r>
        <w:rPr/>
        <w:t>n�Ż#����Y�p�)�#�j</w:t>
      </w:r>
      <w:r>
        <w:rPr/>
        <w:t>囼�</w:t>
      </w:r>
      <w:r>
        <w:rPr/>
        <w:t>\�Y��#v����?y��#�#sIE#�Y]�8ė##%}�h[�)�$��</w:t>
      </w:r>
      <w:r>
        <w:rPr>
          <w:rtl w:val="true"/>
        </w:rPr>
        <w:t>ݭ</w:t>
      </w:r>
      <w:r>
        <w:rPr/>
        <w:t>��</w:t>
      </w:r>
      <w:r>
        <w:rPr/>
        <w:t>W#g��+V#A#�Jk��#�</w:t>
      </w:r>
      <w:r>
        <w:rPr>
          <w:rtl w:val="true"/>
        </w:rPr>
        <w:t>ݜ</w:t>
      </w:r>
      <w:r>
        <w:rPr/>
        <w:t>�</w:t>
      </w:r>
      <w:r>
        <w:rPr/>
        <w:t>+r�-l�9�&amp;=1Z#�/f�</w:t>
      </w:r>
      <w:r>
        <w:rPr/>
        <w:t>銚</w:t>
      </w:r>
      <w:r>
        <w:rPr/>
        <w:t>(T##���n?</w:t>
        <w:br/>
        <w:t>�</w:t>
        <w:br/>
        <w:t>Tc#y���###�����rG��Eu�e�xC1</w:t>
      </w:r>
      <w:r>
        <w:rPr>
          <w:rtl w:val="true"/>
        </w:rPr>
        <w:t>ݍ</w:t>
      </w:r>
      <w:r>
        <w:rPr/>
        <w:t>���</w:t>
      </w:r>
      <w:r>
        <w:rPr/>
        <w:t>F���bs���K�M���d`�#&gt;����?CDf6�#o�##$�#�Ԥ#�3���l�;A#���*�h�p@g�#�do��&lt;�o���#</w:t>
      </w:r>
      <w:r>
        <w:rPr>
          <w:rtl w:val="true"/>
        </w:rPr>
        <w:t>ٮ</w:t>
      </w:r>
      <w:r>
        <w:rPr/>
        <w:t>@G�#�c���3������?��^�</w:t>
        <w:tab/>
        <w:t>���8�#���kg�����?�A�Jg�}?Z���/��d�u�p#&gt;Y���&amp;Y##�#�#�##h�hP##�L֏�4�(#p�S9'BK�"�Q30�[#��#1�+#�9#��?�|�#v�(�[�</w:t>
      </w:r>
      <w:r>
        <w:rPr/>
        <w:t>訮�</w:t>
      </w:r>
      <w:r>
        <w:rPr/>
        <w:t>b՘[� t�u#&gt;X�:#��1Q���##�e/p�|E&lt;�ku�8�Mbs^sgOR#��g8��##9&amp;��/�~n�7S���r�V�V���#1��</w:t>
      </w:r>
      <w:r>
        <w:rPr/>
        <w:t>ֳ�</w:t>
      </w:r>
      <w:r>
        <w:rPr/>
        <w:br/>
        <w:t>O#�ѽ�ќ��P`Xp�k̬��v�z#���</w:t>
      </w:r>
      <w:r>
        <w:rPr>
          <w:rtl w:val="true"/>
        </w:rPr>
        <w:t>څ</w:t>
      </w:r>
      <w:r>
        <w:rPr/>
        <w:t>nq�~��##A#</w:t>
      </w:r>
      <w:r>
        <w:rPr>
          <w:rtl w:val="true"/>
        </w:rPr>
        <w:t>ތ</w:t>
      </w:r>
      <w:r>
        <w:rPr/>
        <w:t>g��3{�;�+SH�#�;��:}+)Ò��m%���+aI#�u�SW1��)(##��*�#r~�##:��OR��ъhobe'#�oΞ���aLP}?Z�#���k�#2Dv�Z�{z</w:t>
        <w:br/>
        <w:t>�dv���V�1h�q�###����#tQ���Z'aX~_���9�)�#��O_�*F����#�Q��#`S�/�h#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|�zQ��</w:t>
        <w:br/>
        <w:t>k7͍�r)�ű~�</w:t>
      </w:r>
      <w:r>
        <w:rPr/>
        <w:t>۝</w:t>
      </w:r>
      <w:r>
        <w:rPr/>
        <w:t>Ğ9��</w:t>
        <w:br/>
        <w:t>I�ӽd�΁A</w:t>
      </w:r>
      <w:r>
        <w:rPr/>
        <w:t>纚�</w:t>
      </w:r>
      <w:r>
        <w:rPr/>
        <w:t>#�ZWզE-��#w�#~|�By�ͣ}��#������B$R[�#���_�(8#�.���@0��#����##�#���g����W</w:t>
      </w:r>
      <w:r>
        <w:rPr/>
        <w:t>ꏘ</w:t>
      </w:r>
      <w:r>
        <w:rPr/>
        <w:t>O#��#���#&amp;�����v��#���</w:t>
      </w:r>
      <w:r>
        <w:rPr>
          <w:rtl w:val="true"/>
        </w:rPr>
        <w:t>޿</w:t>
      </w:r>
      <w:r>
        <w:rPr/>
        <w:t>p?f/�7��?�#��#�#~�Sc�"xO�K��@�j��#ŷ�#O#i&gt;&amp;����;)�9U���89��Ҿ�����##x���,�i��gñ�I=Ŵ</w:t>
      </w:r>
      <w:r>
        <w:rPr/>
        <w:t>ۛ</w:t>
      </w:r>
      <w:r>
        <w:rPr/>
        <w:t>jƛ�.�C#2#�5��,�~:�҇��`�#�W����#���wN��M�2</w:t>
      </w:r>
      <w:r>
        <w:rPr>
          <w:rtl w:val="true"/>
        </w:rPr>
        <w:t>۾</w:t>
      </w:r>
      <w:r>
        <w:rPr/>
        <w:t>���?κ#�t3�jI�c�/W���z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H�B��#����###</w:t>
        <w:tab/>
        <w:t>�q��C���έ�'^����.%]&gt;Q��</w:t>
      </w:r>
      <w:r>
        <w:rPr>
          <w:rtl w:val="true"/>
        </w:rPr>
        <w:t>ڔ</w:t>
      </w:r>
      <w:r>
        <w:rPr/>
        <w:t>q�"���U#�!�W���#��u�#��%�ýkW�n����{;��Ǘ&lt;g#P=�##����?g�</w:t>
      </w:r>
      <w:r>
        <w:rPr/>
        <w:t>ۚ��</w:t>
      </w:r>
      <w:r>
        <w:rPr/>
        <w:t>?��W����&lt;��Ap�N�a#D3ȧ#hV#qV9��a�y#�o��&lt;^"S�˕_o5�O�o;#�&lt;EI�p�#7���}���S�?�ƭ���8|##</w:t>
      </w:r>
      <w:r>
        <w:rPr>
          <w:rtl w:val="true"/>
        </w:rPr>
        <w:t>ߋ������</w:t>
      </w:r>
      <w:r>
        <w:rPr/>
        <w:t>1#</w:t>
      </w:r>
      <w:r>
        <w:rPr/>
        <w:t>�=��H#�ĉ#z�p+�o&lt;?{�4V7j�Z�����o*#�#BJ�V##�##�$</w:t>
      </w:r>
      <w:r>
        <w:rPr>
          <w:rtl w:val="true"/>
        </w:rPr>
        <w:t>׿</w:t>
      </w:r>
      <w:r>
        <w:rPr/>
        <w:t>�̿�ܿ</w:t>
      </w:r>
      <w:r>
        <w:rPr/>
        <w:t>#&gt;#���w:,�</w:t>
      </w:r>
      <w:r>
        <w:rPr>
          <w:rtl w:val="true"/>
        </w:rPr>
        <w:t>ޣ</w:t>
      </w:r>
      <w:r>
        <w:rPr/>
        <w:t>4</w:t>
      </w:r>
      <w:r>
        <w:rPr/>
        <w:t>�u��#V8�u��ĝ�w��#��8��n|M{�#_��Mx��</w:t>
      </w:r>
      <w:r>
        <w:rPr/>
        <w:t>ٟ</w:t>
      </w:r>
      <w:r>
        <w:rPr/>
        <w:t>R���K+#��#~R=##�=a�-|+����[����#|F7#Rk#��#��{/��/$~�~��##�o��#4�#���L�W&amp;�"X�U]�#�z��^��%���DX]��#᱌g�,���#?��#g�#�]�m��c{</w:t>
      </w:r>
      <w:r>
        <w:rPr>
          <w:rtl w:val="true"/>
        </w:rPr>
        <w:t>ۈ</w:t>
      </w:r>
      <w:r>
        <w:rPr/>
        <w:t>�</w:t>
      </w:r>
      <w:r>
        <w:rPr/>
        <w:t>a��r�H�B�#��a��?`�#q�#�}�#ԝ(ʦ��u�~wZ�8Ԕi�v�&gt;+��,"���#���1Ǐ�#q�#��{Wԫ��_3~�#�ǿ�</w:t>
      </w:r>
      <w:r>
        <w:rPr>
          <w:rtl w:val="true"/>
        </w:rPr>
        <w:t>׷</w:t>
      </w:r>
      <w:r>
        <w:rPr/>
        <w:t>��</w:t>
      </w:r>
      <w:r>
        <w:rPr/>
        <w:t>?��W�+��YWwh�i%��QEs#�#Q@#8�YZ����#XҴ����5f�,��bg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Z�i�</w:t>
        <w:br/>
        <w:t>;+#R��I#�����#/Q�f��_=����̐���#m�9��c#m?��+�#�]Q�U�m�##$�1�rA#�k�h�:�9����f&amp;2�#(NJ���j�x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p ��x9#�</w:t>
      </w:r>
      <w:r>
        <w:rPr/>
        <w:t>柺</w:t>
      </w:r>
      <w:r>
        <w:rPr/>
        <w:t>'s2�ƾ#�ѭ�`��;#ql�Zq#q� #�#</w:t>
      </w:r>
      <w:r>
        <w:rPr/>
        <w:t>簭</w:t>
      </w:r>
      <w:r>
        <w:rPr/>
        <w:t>#&lt;[�\\[���E�</w:t>
      </w:r>
      <w:r>
        <w:rPr>
          <w:rtl w:val="true"/>
        </w:rPr>
        <w:t>ܓ�</w:t>
      </w:r>
      <w:r>
        <w:rPr/>
        <w:t>0</w:t>
      </w:r>
      <w:r>
        <w:rPr/>
        <w:t>ef#O~#��R7�t��#�M�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%v�=[#������[��#���˅�C1�#�#��Ѡjf��?#5�S��#q��y�#�#c�#ʝ#��</w:t>
        <w:tab/>
        <w:t>w#� �U#��ql`#9�#;#��#��#�:Ш ��W#�H��3H|7����&gt;�Ό�#�#S�(�CR��:�-�</w:t>
      </w:r>
      <w:r>
        <w:rPr/>
        <w:t>ܵ�</w:t>
      </w:r>
      <w:r>
        <w:rPr/>
        <w:t>#�YYfPJ##ę=�x�:?�t�#�q#�v�-##�##=#�Q���#J�|9����#}��*�b�Wn#�a�t'��jk]&amp;�����#r#nb�)ǧ#��5-�E#%##Q@##Q@##Q@##Q@#�</w:t>
      </w:r>
      <w:r>
        <w:rPr/>
        <w:t>߷�����</w:t>
      </w:r>
      <w:r>
        <w:rPr/>
        <w:t>���#H`�#Ҵ���N���)���a�;m#��d��</w:t>
      </w:r>
      <w:r>
        <w:rPr>
          <w:rtl w:val="true"/>
        </w:rPr>
        <w:t>׽</w:t>
      </w:r>
      <w:r>
        <w:rPr>
          <w:rtl w:val="true"/>
        </w:rPr>
        <w:t>~</w:t>
      </w:r>
      <w:r>
        <w:rPr>
          <w:rtl w:val="true"/>
        </w:rPr>
        <w:t>ߟ</w:t>
      </w:r>
      <w:r>
        <w:rPr/>
        <w:t>�</w:t>
      </w:r>
      <w:r>
        <w:rPr/>
        <w:t>v^8�#�#�!��s��#=����`�#т��%'#��9�7#�����#:�#�}?��}_��#��X�#Q��#�j�#�}g�#�#�#�����#.0�+#i&lt;P#�1B�/&gt;f�����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=��#K�_���#�&gt;If������#��_���#�j�#�q�|6���H�8#�#8�#A���4�p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����#?A�x�h�������ծ#���&lt;sW#�</w:t>
        <w:br/>
        <w:t>����#�#�lBv����#</w:t>
      </w:r>
      <w:r>
        <w:rPr>
          <w:rtl w:val="true"/>
        </w:rPr>
        <w:t>޳</w:t>
      </w:r>
      <w:r>
        <w:rPr/>
        <w:t>�</w:t>
      </w:r>
      <w:r>
        <w:rPr/>
        <w:t>#&lt;��#����Wz��#�p�#��_R�##�Q-�P�g�(�6##3m#�##*���#���K{�Bf���</w:t>
        <w:tab/>
        <w:t>~С#�A1��g###�{�caokO��#��_�O����g�y��#E#�5���#��#�$z#�d���O#�p�#�</w:t>
        <w:br/>
        <w:t>1��G\��;&amp;?�������[�2_���m##u�F͸�xc���E/�|7����#��~�&gt;R�#�y���\?��Q�#</w:t>
        <w:br/>
        <w:t>�Y�#�p��^�w�F�S#[̈́;#}�</w:t>
      </w:r>
      <w:r>
        <w:rPr/>
        <w:t>ܹ��</w:t>
      </w:r>
      <w:r>
        <w:rPr/>
        <w:t>ҭ�Z.�%�#�I#��7D2��#��9ǵn�,*�7���#�3Y�v�����+�g�y��#E#�5��#�������h�</w:t>
        <w:br/>
        <w:t>��#̜&lt;�_��#�#9�#��򓎣"��A�f�3�p�/.��dc����X#�#Z��##��4�կ�'�_�����#��#¼��?��W�Ϥ�e�wƫ#Bq��F_(9���,@^##���t�f�n�Ȇ�i#E�mq����V����v����C��t&lt;#�#��#&lt;��#����W���#�p�#��^�#���M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x8#��tsx�j%{iˑ#yip\e�#��:#�9��D�L,#�/��5�W��#.�#»�q��#��(�#�y��#�8�</w:t>
      </w:r>
      <w:r>
        <w:rPr/>
        <w:t>诩��</w:t>
      </w:r>
      <w:r>
        <w:rPr/>
        <w:t>_#M8k�q#i##�_b��#I��Q&gt;��B#�a##'��#�#�#��1�sQ�����fW��~�&gt;]�#�y��#�8���#��?��W��:5�_�-�#-#�)�`��{��a[��</w:t>
        <w:br/>
        <w:t>����#�#���xg�+�g�y��#E#�5���#��#��#�aO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_����W��?���#E#�5�������?�aG�G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f����5���#��#»��?��W��#d{</w:t>
        <w:br/>
        <w:t>?�=�#�#n���#�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,��#����W��������?�aG�G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b����5��#,��#����Wz�������?�aG�G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f����5���#��#»��?��W��#d{</w:t>
        <w:br/>
        <w:t>?�=�#�#n���#�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\?��Q�#</w:t>
        <w:br/>
        <w:t>�Y�#�p�#��^����(���#`a����#l��&lt;0�;��?��Q�#</w:t>
        <w:br/>
        <w:t>�Y�#�p�#��^����(���#`a����#l��&lt;0�&lt;��?��Q�#</w:t>
        <w:br/>
        <w:t>�Y?��#��+��#�=�#�#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��#�#��G�#����#�p�#��G�+�g�y��#E{��G���#�Q������#�#��_����W����������?R����##)</w:t>
        <w:br/>
        <w:t>v�'����a\��-;��#���#-c�uˊ�0�hN�ot���#ч�kU�#;Y�#)_��#�V��f�#�����#����b{W��Kn���&gt;##[2�#�}�?��j�w��xX%���g�O�����B�~P�#N*</w:t>
      </w:r>
      <w:r>
        <w:rPr/>
        <w:t>彣�</w:t>
      </w:r>
      <w:r>
        <w:rPr/>
        <w:t>3'=ȫV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j�[0#d`~��4��</w:t>
      </w:r>
      <w:r>
        <w:rPr>
          <w:rtl w:val="true"/>
        </w:rPr>
        <w:t>ڳ</w:t>
      </w:r>
      <w:r>
        <w:rPr/>
        <w:t>�</w:t>
      </w:r>
      <w:r>
        <w:rPr/>
        <w:t>jVQD�#e4��s�N�5��##δl-@�*�ųVc���#_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ʳw ��##�(�#5q"U##��#NX�O�#��##*r����8AEhq6��$��#��4y�����FV^�3��F�;z o�SrKp�}</w:t>
        <w:tab/>
        <w:t>��d?�#H�&gt;ԯ��Eg�bW�g��#z0��Q4�%v���</w:t>
      </w:r>
      <w:r>
        <w:rPr/>
        <w:t>֤</w:t>
      </w:r>
      <w:r>
        <w:rPr/>
        <w:t>1���i�##��</w:t>
      </w:r>
      <w:r>
        <w:rPr/>
        <w:t>ֿ</w:t>
      </w:r>
      <w:r>
        <w:rPr/>
        <w:t>#�?ACC���#</w:t>
      </w:r>
      <w:r>
        <w:rPr>
          <w:rtl w:val="true"/>
        </w:rPr>
        <w:t>ݨ</w:t>
      </w:r>
      <w:r>
        <w:rPr/>
        <w:t>1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I��#���</w:t>
        <w:br/>
        <w:t>���F=M@#�#�J�</w:t>
      </w:r>
      <w:r>
        <w:rPr>
          <w:rtl w:val="true"/>
        </w:rPr>
        <w:t>ݹ�</w:t>
      </w:r>
      <w:r>
        <w:rPr>
          <w:rtl w:val="true"/>
        </w:rPr>
        <w:t>%#</w:t>
      </w:r>
      <w:r>
        <w:rPr/>
        <w:t>8</w:t>
      </w:r>
      <w:r>
        <w:rPr/>
        <w:t>#�&gt;Ո�������HF�#�һ0���T�v4D��dS���</w:t>
      </w:r>
      <w:r>
        <w:rPr/>
        <w:t>긐����</w:t>
      </w:r>
    </w:p>
    <w:p>
      <w:pPr>
        <w:pStyle w:val="PreformattedText"/>
        <w:bidi w:val="0"/>
        <w:jc w:val="left"/>
        <w:rPr/>
      </w:pPr>
      <w:r>
        <w:rPr/>
        <w:t>=#��Q�</w:t>
      </w:r>
      <w:r>
        <w:rPr>
          <w:rtl w:val="true"/>
        </w:rPr>
        <w:t>ת</w:t>
      </w:r>
      <w:r>
        <w:rPr/>
        <w:t>���</w:t>
      </w:r>
      <w:r>
        <w:rPr/>
        <w:t>b@G�#����%���#��0###i�H\c���+45#�c#�z�#�#q�5X#����ʐFs��#$9+��%LK���#��"HB�c#</w:t>
      </w:r>
      <w:r>
        <w:rPr/>
        <w:t>桺</w:t>
      </w:r>
      <w:r>
        <w:rPr/>
        <w:t>rW��U){���Dd�8���g#&amp;���s\.Z#V�l�9&lt;#kɞ���$��#�)#�=#�\���#�nN�#U&lt;z�ubG#��</w:t>
        <w:tab/>
        <w:t>�_θ�+��#M#�{�ƚV���v��m���ΰ�5�#��9#�5 \�</w:t>
      </w:r>
      <w:r>
        <w:rPr>
          <w:rtl w:val="true"/>
        </w:rPr>
        <w:t>׎</w:t>
      </w:r>
      <w:r>
        <w:rPr/>
        <w:t>�</w:t>
      </w:r>
      <w:r>
        <w:rPr/>
        <w:t>ӈ�pW#CNU��~f���%�=EU#���ԃ8����#O#x���`��[(</w:t>
      </w:r>
      <w:r>
        <w:rPr/>
        <w:t>ؗ</w:t>
      </w:r>
      <w:r>
        <w:rPr/>
        <w:t>%�r#�</w:t>
      </w:r>
      <w:r>
        <w:rPr>
          <w:rtl w:val="true"/>
        </w:rPr>
        <w:t>ߝ</w:t>
      </w:r>
      <w:r>
        <w:rPr/>
        <w:t>L��Q.s�(�� �T~u�##�v�#���Q�##_�QϠ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n#��&amp;#���oE�</w:t>
      </w:r>
      <w:r>
        <w:rPr/>
        <w:t>踇�</w:t>
      </w:r>
      <w:r>
        <w:rPr/>
        <w:t>#�e}#�i�h�_��#����`'S���t��</w:t>
      </w:r>
      <w:r>
        <w:rPr>
          <w:rtl w:val="true"/>
        </w:rPr>
        <w:t>ߕ</w:t>
      </w:r>
      <w:r>
        <w:rPr/>
        <w:t>@�;��M�#3�{SR�#�#R)T�����L#)##�N##�Mj�&amp;)#�</w:t>
      </w:r>
      <w:r>
        <w:rPr>
          <w:rtl w:val="true"/>
        </w:rPr>
        <w:t>׎</w:t>
      </w:r>
      <w:r>
        <w:rPr/>
        <w:t>��</w:t>
      </w:r>
      <w:r>
        <w:rPr/>
        <w:t>Xd����#�#���</w:t>
        <w:tab/>
        <w:t>#7rU�#&gt;��~z�#�B�&gt;3���#�##�(�����#&gt;��&lt;�</w:t>
      </w:r>
      <w:r>
        <w:rPr>
          <w:rtl w:val="true"/>
        </w:rPr>
        <w:t>ࡃ</w:t>
      </w:r>
      <w:r>
        <w:rPr/>
        <w:t>##�n1�###{�#���}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7��#/z��#���#&amp;�����v��#���</w:t>
      </w:r>
      <w:r>
        <w:rPr>
          <w:rtl w:val="true"/>
        </w:rPr>
        <w:t>޿</w:t>
      </w:r>
      <w:r>
        <w:rPr/>
        <w:t>p?f#�##�����v��#��*###Ϳa���?�?�� ��W���##��#V�#�E~~�̟#�</w:t>
      </w:r>
      <w:r>
        <w:rPr>
          <w:rtl w:val="true"/>
        </w:rPr>
        <w:t>߆</w:t>
      </w:r>
      <w:r>
        <w:rPr/>
        <w:t>�</w:t>
      </w:r>
      <w:r>
        <w:rPr/>
        <w:t>#�o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#yQ]�ʉ#fE#��@�</w:t>
      </w:r>
      <w:r>
        <w:rPr>
          <w:rtl w:val="true"/>
        </w:rPr>
        <w:t>޿</w:t>
      </w:r>
      <w:r>
        <w:rPr/>
        <w:t>@$�DW�X#b�#����kN�'x��u�#S�N2�I���K�###���������;I,��e��x3�)}��!</w:t>
        <w:br/>
        <w:t>.}#zW����&lt;#�#�</w:t>
        <w:br/>
        <w:t>]�ī�s�#�#D��4�CEY�g�2�#��JX��V��</w:t>
        <w:tab/>
        <w:t>=�|gn�An��*���#3�(</w:t>
      </w:r>
      <w:r>
        <w:rPr>
          <w:rtl w:val="true"/>
        </w:rPr>
        <w:t>ה</w:t>
      </w:r>
      <w:r>
        <w:rPr/>
        <w:t>�</w:t>
      </w:r>
      <w:r>
        <w:rPr/>
        <w:t>zz#{�Ԍ�F1{"�M:���/#�#_��:L��v�9RG�T&gt;|��U##</w:t>
      </w:r>
    </w:p>
    <w:p>
      <w:pPr>
        <w:pStyle w:val="PreformattedText"/>
        <w:bidi w:val="0"/>
        <w:jc w:val="left"/>
        <w:rPr/>
      </w:pPr>
      <w:r>
        <w:rPr/>
        <w:t>H����#��(�;����kΧ#�֍#��#�4����¯��#���]&amp;��ZӮ5+�4���#�ic��3�L�`�J�MJ�J�;�</w:t>
      </w:r>
      <w:r>
        <w:rPr/>
        <w:t>ۨ</w:t>
      </w:r>
      <w:r>
        <w:rPr/>
        <w:t>,��X#g�"�F9'#���?#���#����E��B�TEq#�2#2#��]��/�?_��#�a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G</w:t>
      </w:r>
      <w:r>
        <w:rPr>
          <w:rtl w:val="true"/>
        </w:rPr>
        <w:t>ت�͟��</w:t>
      </w:r>
      <w:r>
        <w:rPr/>
        <w:t>3</w:t>
      </w:r>
      <w:r>
        <w:rPr/>
        <w:t>ӂN+ԥ�t�)��jke�����|s�8M�mIl���j��~+�Kǟ#~#i~#���k�?#C,�m�X�#L��#[ c9���W�</w:t>
      </w:r>
      <w:r>
        <w:rPr/>
        <w:t>ֿ</w:t>
      </w:r>
      <w:r>
        <w:rPr/>
        <w:t>#4[�k��</w:t>
        <w:tab/>
        <w:t>"� ��Ij~Q��5+��{�k��ce�a���y[������L�xuVQ�w�Z(���P(��#F8#��z�����#�m#�Ip1�����p}j�#+����#�����5��c��##T��#K�#A#{SV#��K�XA#�%��D�,�2�#=N}��jo�[�V/�E�D�#��x#�Nk�_#x6#�S=��T#f�#2�e#�m'����i##��#�is#���67��#T`m\�#*�"nΆ]^�#,��������ϱ��#��0&amp;�/ U�#q�`#�#L��U�X�K³�#7B�@�d��6��#����`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�#/��E���ksc$�-����.NWqc�px&gt;�� �:�5�#b�W��X�#�s </w:t>
      </w:r>
      <w:r>
        <w:rPr>
          <w:rtl w:val="true"/>
        </w:rPr>
        <w:t>ڠ</w:t>
      </w:r>
      <w:r>
        <w:rPr/>
        <w:t>�</w:t>
      </w:r>
      <w:r>
        <w:rPr/>
        <w:t>#O�#T�S�?��o�?</w:t>
      </w:r>
      <w:r>
        <w:rPr/>
        <w:t>뗧��</w:t>
      </w:r>
      <w:r>
        <w:rPr/>
        <w:t>*��~#�#�[��#U�@�##W�9�bO�uR��ǂ-��ye�Ega#��9fP���`#N=h�#���U���y</w:t>
      </w:r>
      <w:r>
        <w:rPr/>
        <w:t>廅</w:t>
      </w:r>
      <w:r>
        <w:rPr/>
        <w:t>!@Ŝ�01�~]�D��w�'��#M�p�N:�\�Ǉ|9s�Ek-�����#.�H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rPr/>
        <w:t>֑�</w:t>
      </w:r>
      <w:r>
        <w:rPr/>
        <w:t>_#��#��#� t# �#��#O&lt;�h���d;���m�#�D8,P#0rè#�#�</w:t>
        <w:tab/>
      </w:r>
      <w:r>
        <w:rPr/>
        <w:t>֬</w:t>
      </w:r>
      <w:r>
        <w:rPr/>
        <w:t>#�#������0s�#�#������Ǉ�[v��-$v�*f#$##�m�#AI��1д�-$Xe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$#X#��8�#�F�vt��Z"��u##�/������w��ūX�</w:t>
        <w:br/>
        <w:t>�#��F�0a*�##;�#�#õ�w��]�w�I%��2&lt;�!��I�#�#�QO��@��#]m,�u��;|���9$�?t5:4�l�8K�v&lt;#,�z�#��}h�ԭl�#{��geEVnIc�#�&lt;W='�?#Ȍ����S��e��#��##r���~�5��^|�@"Ćf#�m�#c�#��K@��}^�9�#��eQ���2#q���G#�4�m�t�m##C#H&amp;]�#V�zr9�X�_#�����2O#�@D��##˃�#��#Sm~#iVz���^`����[#ʕ��#��##�{���I�X�#���#m�Ze#�x#�#�����2��B�2��FA�G=+���w��#=����_4�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-�pG-��� T##6(!G�M?t5?%�#oyRo</w:t>
      </w:r>
      <w:r>
        <w:rPr>
          <w:rtl w:val="true"/>
        </w:rPr>
        <w:t>ڻ</w:t>
      </w:r>
      <w:r>
        <w:rPr/>
        <w:t>��</w:t>
      </w:r>
      <w:r>
        <w:rPr/>
        <w:t>#����*���&gt;�o�#�x��b�g�n�#�#O���Ki#�myK���3��?</w:t>
      </w:r>
      <w:r>
        <w:rPr/>
        <w:t>۫</w:t>
      </w:r>
      <w:r>
        <w:rPr/>
        <w:t>N�J���mkk#�</w:t>
        <w:br/>
        <w:t>#2#9�l�'�&amp;���#����P#</w:t>
      </w:r>
    </w:p>
    <w:p>
      <w:pPr>
        <w:pStyle w:val="PreformattedText"/>
        <w:bidi w:val="0"/>
        <w:jc w:val="left"/>
        <w:rPr/>
      </w:pPr>
      <w:r>
        <w:rPr/>
        <w:t>j�#�&gt;r�B���?mD��%��C�6��#h�$#</w:t>
      </w:r>
    </w:p>
    <w:p>
      <w:pPr>
        <w:pStyle w:val="PreformattedText"/>
        <w:bidi w:val="0"/>
        <w:jc w:val="left"/>
        <w:rPr/>
      </w:pPr>
      <w:r>
        <w:rPr/>
        <w:t>h�#{#�##��&lt;1�G_#&lt;�</w:t>
      </w:r>
    </w:p>
    <w:p>
      <w:pPr>
        <w:pStyle w:val="PreformattedText"/>
        <w:bidi w:val="0"/>
        <w:jc w:val="left"/>
        <w:rPr/>
      </w:pPr>
      <w:r>
        <w:rPr/>
        <w:t>h�`�#�##�d���n�ω#%�'v�###{V��#��B�</w:t>
        <w:tab/>
        <w:t>#.�UӮ=�x��VA�X��&amp;�</w:t>
      </w:r>
      <w:r>
        <w:rPr>
          <w:rtl w:val="true"/>
        </w:rPr>
        <w:t>׺</w:t>
      </w:r>
      <w:r>
        <w:rPr/>
        <w:t>��</w:t>
      </w:r>
      <w:r>
        <w:rPr/>
        <w:t>v�J�v5˲#c�:j1�^���|[�##g�&amp;&amp;H��#�̯ʨ����#�+#O�#�#�3+xgH#�|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�&gt;#�Q�o#3�.��^#������q�##v#�_�/#3Hӌ�;9Kk�r�[_[�M�����%�'koe��1�n���</w:t>
      </w:r>
      <w:r>
        <w:rPr/>
        <w:t>㆕</w:t>
      </w:r>
      <w:r>
        <w:rPr/>
        <w:t>p�]x{L�U�|G�#g�[�#�eͥ��h:_�n#��x����&gt;k</w:t>
      </w:r>
      <w:r>
        <w:rPr/>
        <w:t>뿉</w:t>
      </w:r>
      <w:r>
        <w:rPr/>
        <w:t>^%��B�H�b�ԍ�#�1�k��~+i�W���s#H�\�������3�~�O��y�K���NS��I�/{6�v[�g�O ��#���F#�����&gt;x���ƝNTK#</w:t>
      </w:r>
      <w:r>
        <w:rPr>
          <w:rtl w:val="true"/>
        </w:rPr>
        <w:t>ع</w:t>
      </w:r>
      <w:r>
        <w:rPr/>
        <w:t>|�%�#���'���;m@</w:t>
      </w:r>
      <w:r>
        <w:rPr>
          <w:rtl w:val="true"/>
        </w:rPr>
        <w:t>ؾ</w:t>
      </w:r>
      <w:r>
        <w:rPr/>
        <w:t>�</w:t>
      </w:r>
      <w:r>
        <w:rPr/>
        <w:t>a��#��VBJ��|����)��#ԭ#E���#��R��1�W%��I�g���Sʒ�S�#��&lt;����a��-�#�b��p�i7u$��k�</w:t>
      </w:r>
      <w:r>
        <w:rPr/>
        <w:t>֯�</w:t>
      </w:r>
      <w:r>
        <w:rPr/>
        <w:t>=id�7S#�(���</w:t>
      </w:r>
      <w:r>
        <w:rPr>
          <w:rtl w:val="true"/>
        </w:rPr>
        <w:t>ݚ</w:t>
      </w:r>
      <w:r>
        <w:rPr/>
        <w:t>i��ʖ����#�l��:�M��dn� -��y�|]��d�&gt;���`K#�#���|U4���w##)^���?W�՞Ya�@�����e�}�#��yB#�K��58#���e^�3]#y[�#�O#����a7�6��+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%���OɥX7���#�W����n�[����#�+N��+j�2c�_��(t��&lt;M���C�#p˯U�x{F�]j|����#�4�#}#��*����Z�Ǘ��#}Y#��_CG��#;G�W��</w:t>
        <w:tab/>
        <w:t>A�"�K0�#xX?eQ��Ϭ�xy���G�3x[�,0</w:t>
        <w:tab/>
        <w:t>�C�V3�|��#���o��#k2�i�z#</w:t>
      </w:r>
      <w:r>
        <w:rPr/>
        <w:t>덧</w:t>
      </w:r>
      <w:r>
        <w:rPr/>
        <w:t>#�W��</w:t>
        <w:tab/>
        <w:t>#��@�Z�#�� 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[�#���k�2�#s|«�Vj?���o#�Z#r��?�#�#��#$�F�zn�&gt;�~��Zz�|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f�#y#�6�*�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W�A�|)</w:t>
      </w:r>
      <w:r>
        <w:rPr/>
        <w:t>֞</w:t>
      </w:r>
      <w:r>
        <w:rPr/>
        <w:t>H��#��c{#)��C�t�'�z�/#�.�#�#�47q���soyi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V#�#��5��&lt;�0|��G�������'S�2yE�:nK����#a����~#���/m4��8x�#���j�ү~&amp;k&gt;a��t�!y$��"(�b�#�o#x#j��4��oje2}�#y�|�4#��</w:t>
      </w:r>
      <w:r>
        <w:rPr/>
        <w:t>䞂�</w:t>
      </w:r>
      <w:r>
        <w:rPr/>
        <w:t>&lt;M��M&amp;�[-##m#�#~�o#,�w �&gt;����9�)5�kI_e�������mX?e#�}#��w�]�#���#��</w:t>
      </w:r>
      <w:r>
        <w:rPr>
          <w:rtl w:val="true"/>
        </w:rPr>
        <w:t>ޥ</w:t>
      </w:r>
      <w:r>
        <w:rPr/>
        <w:t>��</w:t>
      </w:r>
      <w:r>
        <w:rPr/>
        <w:t>#���H�d�#t#�#qSX\|L��Eӭlt�o</w:t>
        <w:br/>
        <w:t>�#</w:t>
        <w:tab/>
        <w:t>#�:��#�^'�3��F�Y�ť���###��2�#+�</w:t>
      </w:r>
      <w:r>
        <w:rPr>
          <w:rtl w:val="true"/>
        </w:rPr>
        <w:t>׼</w:t>
      </w:r>
      <w:r>
        <w:rPr/>
        <w:t>7</w:t>
      </w:r>
      <w:r>
        <w:rPr/>
        <w:t>��sC�ԙ���Rѥ#�#���q�#5�#�-�#���f��N#U[�i=��</w:t>
      </w:r>
      <w:r>
        <w:rPr/>
        <w:t>ۧ�</w:t>
      </w:r>
      <w:r>
        <w:rPr/>
        <w:t>y#�#�a��#</w:t>
      </w:r>
      <w:r>
        <w:rPr>
          <w:rtl w:val="true"/>
        </w:rPr>
        <w:t>ޝ</w:t>
      </w:r>
      <w:r>
        <w:rPr/>
        <w:t>�</w:t>
      </w:r>
      <w:r>
        <w:rPr/>
        <w:t>U�y5͗ūH��Ѭ6��#dlq��U���l�#l����j�u�?</w:t>
        <w:tab/>
        <w:t>�#�^𔺖��\��#�5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A##c\U</w:t>
      </w:r>
      <w:r>
        <w:rPr>
          <w:rtl w:val="true"/>
        </w:rPr>
        <w:t>׋</w:t>
      </w:r>
      <w:r>
        <w:rPr>
          <w:rtl w:val="true"/>
        </w:rPr>
        <w:t>|</w:t>
      </w:r>
      <w:r>
        <w:rPr/>
        <w:t>5</w:t>
      </w:r>
      <w:r>
        <w:rPr/>
        <w:t>�{���+�mb�C#՜���q���l2��Ө��V�3#��F�~M�ra�\��Q����yO��*x����Yj����1`�#��##`�#�*���7x��#����,f���F�</w:t>
        <w:tab/>
        <w:t>@Ǧ2H#�|H����|Em�̗RImh�R�</w:t>
      </w:r>
      <w:r>
        <w:rPr>
          <w:rtl w:val="true"/>
        </w:rPr>
        <w:t>ڦ</w:t>
      </w:r>
      <w:r>
        <w:rPr/>
        <w:t>#F#�X�=#�#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��&amp;����</w:t>
        <w:tab/>
        <w:t>��ixU#�#I$:�</w:t>
      </w:r>
      <w:r>
        <w:rPr/>
        <w:t>ؑ�</w:t>
      </w:r>
      <w:r>
        <w:rPr/>
        <w:t>J�⥬kK��#V��t�/d�S}U</w:t>
      </w:r>
      <w:r>
        <w:rPr>
          <w:rtl w:val="true"/>
        </w:rPr>
        <w:t>݋</w:t>
      </w:r>
      <w:r>
        <w:rPr/>
        <w:t>�</w:t>
      </w:r>
      <w:r>
        <w:rPr/>
        <w:t>g�f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)8�̀~�Xz���"i ��2�#�ơ�#�#4�#�z�ù��</w:t>
      </w:r>
      <w:r>
        <w:rPr>
          <w:rtl w:val="true"/>
        </w:rPr>
        <w:t>߉</w:t>
      </w:r>
      <w:r>
        <w:rPr/>
        <w:t>��</w:t>
      </w:r>
      <w:r>
        <w:rPr/>
        <w:t>k-I��A#����S����yA�5~�5o#k#�V�e$��2#�\#I�O@#$��#�lVy��UҌ�����#G#Ùv"���n�hdxO�^;��#�m�K�|��m�U�#f#V��-�,xF�-�m#�ͤ8I</w:t>
        <w:tab/>
        <w:t>V���##�G��#�&lt;4������|�ZkO#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eEv:#��#t�4E�ծ��T#��#\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Ǳ�</w:t>
      </w:r>
      <w:r>
        <w:rPr>
          <w:rtl w:val="true"/>
        </w:rPr>
        <w:t>ש</w:t>
      </w:r>
      <w:r>
        <w:rPr/>
        <w:t>����</w:t>
      </w:r>
      <w:r>
        <w:rPr/>
        <w:t>_��q]=���[!�ӊq��}?/��xL��#�����+Lx&amp;�#$���}�#</w:t>
      </w:r>
      <w:r>
        <w:rPr/>
        <w:t>ֹ�</w:t>
      </w:r>
      <w:r>
        <w:rPr/>
        <w:t>K��;�B��;#,J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 7#E{��</w:t>
        <w:br/>
        <w:t>6W�6�sq��7�ʒ�#��)�w#c9&lt;</w:t>
      </w:r>
      <w:r>
        <w:rPr>
          <w:rtl w:val="true"/>
        </w:rPr>
        <w:t>׈</w:t>
      </w:r>
      <w:r>
        <w:rPr/>
        <w:t>x�������#ɨ:����M#</w:t>
      </w:r>
      <w:r>
        <w:rPr/>
        <w:t>ܲ�</w:t>
      </w:r>
      <w:r>
        <w:rPr/>
        <w:t>s���bA#�#�w�1�(E'V\���#�p8~kR���b�� ��d�:4N:�e#��</w:t>
      </w:r>
      <w:r>
        <w:rPr>
          <w:rtl w:val="true"/>
        </w:rPr>
        <w:t>׽</w:t>
      </w:r>
      <w:r>
        <w:rPr/>
        <w:t>_��?��!Ia�M�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��u������V����ԟJ�&gt;#^�3�&lt;</w:t>
        <w:br/>
        <w:t>�m�#�#aA�#�h��R��^����#�3�#��)�фn���(�����D�kc�#|�T��Y~2�#�k#���#�Pc�@���9#�̙�_t��eu^z�##�^q8�#F#y?�,#��1�#�{#���#�R���8�=����#</w:t>
      </w:r>
      <w:r>
        <w:rPr/>
        <w:t>쪩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ة</w:t>
      </w:r>
      <w:r>
        <w:rPr/>
        <w:t>yS_��z�#"��_�����#̷�##?�#��c�#~�#�*_�Y�0=-����#eT##������3X:��Z$��5lnR#�~�ǉ��##iW#4�W�#�\eld�)х�#��g�-##g#g���s�#�#�~8�#��Ii��j�����&amp;# �</w:t>
      </w:r>
      <w:r>
        <w:rPr/>
        <w:t>ް</w:t>
      </w:r>
      <w:r>
        <w:rPr/>
        <w:t>|7�KmB_�\�#q��1�lx�#�K��n^k��#x�</w:t>
      </w:r>
    </w:p>
    <w:p>
      <w:pPr>
        <w:pStyle w:val="PreformattedText"/>
        <w:bidi w:val="0"/>
        <w:jc w:val="left"/>
        <w:rPr/>
      </w:pPr>
      <w:r>
        <w:rPr/>
        <w:t>J���I'�k�Uc��&amp;�##N�j1���'</w:t>
      </w:r>
      <w:r>
        <w:rPr>
          <w:rtl w:val="true"/>
        </w:rPr>
        <w:t>ߣ</w:t>
      </w:r>
      <w:r>
        <w:rPr/>
        <w:t>�</w:t>
      </w:r>
      <w:r>
        <w:rPr/>
        <w:t>ƚ�h���U�f##�#��g#��##����j����#~�~</w:t>
        <w:tab/>
        <w:t>}�����-��#�i�J1^�?R�ϒ�~_�{���#mY#�5�#�#�#��ѕU���^j7��NJ���hR�5��')��`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������gK|#`"��sTd�</w:t>
        <w:br/>
        <w:t>�##�4K##h��E�e�6��q</w:t>
      </w:r>
      <w:r>
        <w:rPr/>
        <w:t>麩�</w:t>
      </w:r>
      <w:r>
        <w:rPr/>
        <w:t>~Gh��</w:t>
        <w:br/>
        <w:t>������o�j#t�d�Q�</w:t>
      </w:r>
      <w:r>
        <w:rPr>
          <w:rtl w:val="true"/>
        </w:rPr>
        <w:t>ך��</w:t>
      </w:r>
      <w:r>
        <w:rPr/>
        <w:t>1</w:t>
      </w:r>
      <w:r>
        <w:rPr/>
        <w:t>�c�8~���X9e����B�#�_</w:t>
      </w:r>
      <w:r>
        <w:rPr/>
        <w:t>֨�</w:t>
      </w:r>
      <w:r>
        <w:rPr/>
        <w:t>L��Tg�5r#V��##R+#i:��##���##�=E^[U�#���</w:t>
      </w:r>
      <w:r>
        <w:rPr/>
        <w:t>䙟</w:t>
      </w:r>
      <w:r>
        <w:rPr/>
        <w:t>1�E#�##Za�s��?�Sed^F#��`u#$#nk��H�T�q���M)��##cP���U������#�is!</w:t>
      </w:r>
      <w:r>
        <w:rPr/>
        <w:t>ٓ�</w:t>
      </w:r>
      <w:r>
        <w:rPr/>
        <w:t>N�?#V��tg1�u��#�_�</w:t>
      </w:r>
    </w:p>
    <w:p>
      <w:pPr>
        <w:pStyle w:val="PreformattedText"/>
        <w:bidi w:val="0"/>
        <w:jc w:val="left"/>
        <w:rPr/>
      </w:pPr>
      <w:r>
        <w:rPr/>
        <w:t>H�##�#�Z�3�!ųPJ��#�;�#|�</w:t>
        <w:br/>
        <w:t>��1��#J�'g�]P�</w:t>
      </w:r>
      <w:r>
        <w:rPr>
          <w:rtl w:val="true"/>
        </w:rPr>
        <w:t>ك</w:t>
      </w:r>
      <w:r>
        <w:rPr/>
        <w:t>���</w:t>
      </w:r>
      <w:r>
        <w:rPr/>
        <w:t>C��g�RF##�U�'�X�5�#��M$IҔ#qE #uld8�#�#��T��QO�i��Wd!��##|�#)$�#��##��8qk</w:t>
        <w:br/>
        <w:t>��g�Uʶ�7�#��l@`e�?qOJo�#��}��G'-����Nz�k9K�+�I�#.DhOҫ}�@3�D~��pU�#�#��:W$�+�k#�##�^��</w:t>
        <w:br/>
        <w:t>U�f�#�1c�U�C�~4#U�##jϚ}#vE�t�2"�#]���s�"�R��P:~U"#�#ǽ\e.�N(�����?��#��!�#�i���#��#\�A?J�N]�</w:t>
      </w:r>
      <w:r>
        <w:rPr/>
        <w:t>݇</w:t>
      </w:r>
      <w:r>
        <w:rPr/>
        <w:t>#���#�Ӆ��#�(��iS</w:t>
      </w:r>
      <w:r>
        <w:rPr/>
        <w:t>迕</w:t>
      </w:r>
      <w:r>
        <w:rPr/>
        <w:t>&amp;#���KI�}��#�_��/�O�����w#Jc1#��qr�N�l�#������#���#|�%�L-��S�F\`���$�#�q�#h?�����������ȋ����_��=5#S�Q#�#��4���f��.�tѦ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 �|}��#�j�Ɏ��II#kuU����9�#�J</w:t>
        <w:br/>
        <w:t>q�u�#</w:t>
        <w:br/>
        <w:t>��NNsN#&lt;�'�#�s&gt;D[[�#��'�W�o�#NC'ƭ#�U�#�###�#_##�##�/�(q#�4lt����#J.+��q��W}#�fѶ#����x5���1ɼ|9�#�#���+����_�#�#���ï�#��#�#�P���q&gt;5</w:t>
      </w:r>
      <w:r>
        <w:rPr/>
        <w:t>𗄴�</w:t>
      </w:r>
      <w:r>
        <w:rPr/>
        <w:t>w��Ƌ��&gt;+���#��@IL��=�#5�M#:�c3����1</w:t>
      </w:r>
      <w:r>
        <w:rPr/>
        <w:t>۞���</w:t>
      </w:r>
      <w:r>
        <w:rPr/>
        <w:t>=�</w:t>
      </w:r>
      <w:r>
        <w:rPr>
          <w:rtl w:val="true"/>
        </w:rPr>
        <w:t>־</w:t>
      </w:r>
      <w:r>
        <w:rPr/>
        <w:t>#��&amp;�����Y"�h��qv�E1�v###&gt;�k̼=#�|U��#����A�lk���(�+g�PO m9�=8���p�lf"U�_�J�Y�K����VY:��QT�}?�~��#k��C�����.�[Fo%*ˌm �1�E|�#�</w:t>
      </w:r>
      <w:r>
        <w:rPr>
          <w:rtl w:val="true"/>
        </w:rPr>
        <w:t>ٷ</w:t>
      </w:r>
      <w:r>
        <w:rPr/>
        <w:t>�</w:t>
      </w:r>
      <w:r>
        <w:rPr/>
        <w:t>:����mo��s�#Y���H�m`@����]E|Ck�</w:t>
      </w:r>
    </w:p>
    <w:p>
      <w:pPr>
        <w:pStyle w:val="PreformattedText"/>
        <w:bidi w:val="0"/>
        <w:jc w:val="left"/>
        <w:rPr/>
      </w:pPr>
      <w:r>
        <w:rPr/>
        <w:t>~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͙�X�5IN�$#:��Ws�x�C��O�#/�M���#��2�#%#w##�}�+(p�.#�)�:��#9#�x�,���z�����&gt;����|!�YMuq�j�A#</w:t>
        <w:tab/>
        <w:t>#�#s�#d.z�]M������2�M:��I���#</w:t>
        <w:tab/>
        <w:t>w&lt;�����rq���_#}��?�nˡ</w:t>
      </w:r>
      <w:r>
        <w:rPr>
          <w:rtl w:val="true"/>
        </w:rPr>
        <w:t>ܭ</w:t>
      </w:r>
      <w:r>
        <w:rPr/>
        <w:t>��</w:t>
      </w:r>
      <w:r>
        <w:rPr/>
        <w:t>ʟPs��{���?m��##�q�#��t�.#�ʟ#�u���n]|6/#K���9k}v���h}�'���)# Z�!��[�̟_��*;����&lt;qE{o)#,��S�&lt;#���|_��:���Ҵq��7ǩ�̹�@'��3R�g��A#�"�B���%V`#2@8#�����#�����</w:t>
        <w:tab/>
        <w:t>��#cO�~�#�O�|A�J�#ů�R</w:t>
      </w:r>
      <w:r>
        <w:rPr>
          <w:rtl w:val="true"/>
        </w:rPr>
        <w:t>ؼ</w:t>
      </w:r>
      <w:r>
        <w:rPr/>
        <w:t>��</w:t>
      </w:r>
      <w:r>
        <w:rPr/>
        <w:t>s�Q��#�����S�</w:t>
        <w:br/>
        <w:t>�5^�#Z�[�#�?�#��[��</w:t>
      </w:r>
      <w:r>
        <w:rPr>
          <w:rtl w:val="true"/>
        </w:rPr>
        <w:t>ۮؕ</w:t>
      </w:r>
      <w:r>
        <w:rPr/>
        <w:t>2</w:t>
      </w:r>
      <w:r>
        <w:rPr/>
        <w:t>�_#̇���_����_M���#��</w:t>
        <w:tab/>
        <w:t>K���knϣ��xj*�w��QEu��Q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i�X�3�"�|�C(}�`�#��+z�whV���|3���^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O-</w:t>
      </w:r>
      <w:r>
        <w:rPr/>
        <w:t>慎�</w:t>
      </w:r>
      <w:r>
        <w:rPr/>
        <w:t>3����Vt���#��&lt;##'G#</w:t>
        <w:tab/>
        <w:t>I;��v�Ϛ������v1���Dk8K1#� �B����,#s�O�Q[�#B��k8�#[3o1��#�7''��</w:t>
      </w:r>
      <w:r>
        <w:rPr>
          <w:rtl w:val="true"/>
        </w:rPr>
        <w:t>ߝ</w:t>
      </w:r>
      <w:r>
        <w:rPr/>
        <w:t>oQE��#o#hV���`���#�v;�</w:t>
      </w:r>
      <w:r>
        <w:rPr>
          <w:rtl w:val="true"/>
        </w:rPr>
        <w:t>ہ</w:t>
      </w:r>
      <w:r>
        <w:rPr/>
        <w:t>��</w:t>
      </w:r>
      <w:r>
        <w:rPr/>
        <w:t>|��T_��&lt;#�ӕx�#�#��#��9�#���G3�+#�?#�&gt;���t�1��`�w7ʅ�#�</w:t>
      </w:r>
      <w:r>
        <w:rPr>
          <w:rtl w:val="true"/>
        </w:rPr>
        <w:t>ך</w:t>
      </w:r>
      <w:r>
        <w:rPr/>
        <w:t>U�#��4�ȗ1�Y2�°�p</w:t>
        <w:tab/>
        <w:t>�3�#�t#Q����CNЬt��� �L�/�$1�9=j�#R#QE#�#QE##QE##QE#~;~</w:t>
      </w:r>
      <w:r>
        <w:rPr>
          <w:rtl w:val="true"/>
        </w:rPr>
        <w:t>ߟ</w:t>
      </w:r>
      <w:r>
        <w:rPr/>
        <w:t>�</w:t>
      </w:r>
      <w:r>
        <w:rPr/>
        <w:t>v^9�#�#�"���᛼#|0ѿ� ��ʹ8�|���_��?��s�#n?�E#y#¸c��_�#�#��Kepz#�E]~E����l�m�ml]#%Z#;�~g�n��#X��K#��B�##d�</w:t>
        <w:br/>
        <w:t>=rz�Ƨ�</w:t>
      </w:r>
      <w:r>
        <w:rPr>
          <w:rtl w:val="true"/>
        </w:rPr>
        <w:t>޲</w:t>
      </w:r>
      <w:r>
        <w:rPr/>
        <w:t>n��I#�����wSԿ�#��K�T� ��iW##&lt;��R�����U��#�V�Nk��+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8��JS�z�I6�����d��#ZXɨ��NU#��-��x���#j�&amp;�E�I�I#c�(�#&gt;���#��N������</w:t>
      </w:r>
      <w:r>
        <w:rPr>
          <w:rtl w:val="true"/>
        </w:rPr>
        <w:t>ވ</w:t>
      </w:r>
      <w:r>
        <w:rPr/>
        <w:t>#�oj���#jOr�A#�'�Ae5���C"#*#��##��Z�,#.#��m����?B�С#��aU�6�m���[��9?����#�Z^y��#��\���+����#c��^�#�V�</w:t>
      </w:r>
      <w:r>
        <w:rPr>
          <w:rtl w:val="true"/>
        </w:rPr>
        <w:t>ݠ</w:t>
      </w:r>
      <w:r>
        <w:rPr/>
        <w:t>�</w:t>
      </w:r>
      <w:r>
        <w:rPr/>
        <w:t>Α#q#�*{]#��#F�2�;#��+-�L#U��#��+v��</w:t>
      </w:r>
      <w:r>
        <w:rPr>
          <w:rtl w:val="true"/>
        </w:rPr>
        <w:t>ߡ</w:t>
      </w:r>
      <w:r>
        <w:rPr/>
        <w:t>��</w:t>
      </w:r>
      <w:r>
        <w:rPr/>
        <w:t>a���#|�x��&gt;���/3���Ҫ#�ʩ���v��w#�R�7�##��y&gt;�&lt;�H#�88��Β��###��Z�g��S�?#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q���K����:u�� ;F��q]��h�#��k��#a�$��l|�oS�Ƣ</w:t>
      </w:r>
      <w:r>
        <w:rPr>
          <w:rtl w:val="true"/>
        </w:rPr>
        <w:t>־</w:t>
      </w:r>
      <w:r>
        <w:rPr/>
        <w:t>"��@.Y�&lt;W��p���#�[�</w:t>
      </w:r>
      <w:r>
        <w:rPr>
          <w:rtl w:val="true"/>
        </w:rPr>
        <w:t>ޞ���</w:t>
      </w:r>
      <w:r>
        <w:rPr>
          <w:rtl w:val="true"/>
        </w:rPr>
        <w:t>`#(</w:t>
      </w:r>
      <w:r>
        <w:rPr/>
        <w:t>9</w:t>
      </w:r>
      <w:r>
        <w:rPr/>
        <w:t>�F#ճ�#[y�B`#ҩj�b#</w:t>
      </w:r>
      <w:r>
        <w:rPr/>
        <w:t>ٗ</w:t>
      </w:r>
      <w:r>
        <w:rPr/>
        <w:t>#�i#$��#��+0</w:t>
      </w:r>
    </w:p>
    <w:p>
      <w:pPr>
        <w:pStyle w:val="PreformattedText"/>
        <w:bidi w:val="0"/>
        <w:jc w:val="left"/>
        <w:rPr/>
      </w:pPr>
      <w:r>
        <w:rPr/>
        <w:t>Һ�Ԗ{dB�;#��^UZ#�#NG&amp;��Q�_�B�#��##</w:t>
        <w:tab/>
        <w:t>�}�##�Q�g�������I�aX�&amp;#|�#�,�</w:t>
      </w:r>
      <w:r>
        <w:rPr>
          <w:rtl w:val="true"/>
        </w:rPr>
        <w:t>߈</w:t>
      </w:r>
      <w:r>
        <w:rPr/>
        <w:br/>
        <w:t>�#�(��S����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X��k��</w:t>
      </w:r>
      <w:r>
        <w:rPr>
          <w:rtl w:val="true"/>
        </w:rPr>
        <w:t>ۦ</w:t>
      </w:r>
      <w:r>
        <w:rPr/>
        <w:t>##��U-$�2G�����"�^@��#_�#</w:t>
      </w:r>
      <w:r>
        <w:rPr/>
        <w:t>ۡ��</w:t>
      </w:r>
      <w:r>
        <w:rPr/>
        <w:t>4'ʘ#c��}vA�uq��ty#�����g���#�_#/4�����;����R1Y#|&gt;�&amp;�ˢ�w#i��%�</w:t>
      </w:r>
      <w:r>
        <w:rPr/>
        <w:t>晞</w:t>
      </w:r>
      <w:r>
        <w:rPr/>
        <w:t>7�G</w:t>
      </w:r>
      <w:r>
        <w:rPr/>
        <w:t>ૃ�</w:t>
      </w:r>
      <w:r>
        <w:rPr/>
        <w:t>#_Q[z��&lt;E�y</w:t>
      </w:r>
      <w:r>
        <w:rPr>
          <w:rtl w:val="true"/>
        </w:rPr>
        <w:t>׊��</w:t>
      </w:r>
      <w:r>
        <w:rPr/>
        <w:t>؅</w:t>
      </w:r>
      <w:r>
        <w:rPr>
          <w:rtl w:val="true"/>
        </w:rPr>
        <w:t>�׷</w:t>
      </w:r>
      <w:r>
        <w:rPr/>
        <w:t>�</w:t>
      </w:r>
      <w:r>
        <w:rPr/>
        <w:t>#!U�,</w:t>
      </w:r>
      <w:r>
        <w:rPr>
          <w:rtl w:val="true"/>
        </w:rPr>
        <w:t>ت</w:t>
      </w:r>
      <w:r>
        <w:rPr/>
        <w:t>v�#�4</w:t>
      </w:r>
      <w:r>
        <w:rPr/>
        <w:t>֖</w:t>
      </w:r>
      <w:r>
        <w:rPr/>
        <w:t>{�wP</w:t>
      </w:r>
      <w:r>
        <w:rPr/>
        <w:t>֮</w:t>
      </w:r>
      <w:r>
        <w:rPr/>
        <w:t>#nX�Xv�p;���-H���#qm$��#����X�##'�����\�4-#J��8k{(#0�#f���&lt;��'�#�#��#��'�|Lb�Ѣ-(���$��</w:t>
      </w:r>
      <w:r>
        <w:rPr>
          <w:rtl w:val="true"/>
        </w:rPr>
        <w:t>ڧ</w:t>
      </w:r>
      <w:r>
        <w:rPr/>
        <w:t>�</w:t>
      </w:r>
      <w:r>
        <w:rPr/>
        <w:t>#v#�&gt;#�X���-/O��NK��{#\�n���m��#G�o��_�j����]k���įp</w:t>
      </w:r>
      <w:r>
        <w:rPr>
          <w:rtl w:val="true"/>
        </w:rPr>
        <w:t>ۉ</w:t>
      </w:r>
      <w:r>
        <w:rPr/>
        <w:t>$�U#aW��#�f�ӡ?iU�N[%��|��RR����c#��]_v�����&lt;K-���L4�#�`Eg#X�V#]��9�;</w:t>
        <w:br/>
        <w:t>�������O</w:t>
        <w:br/>
        <w:t>�R�#d</w:t>
      </w:r>
      <w:r>
        <w:rPr/>
        <w:t>闩</w:t>
      </w:r>
      <w:r>
        <w:rPr/>
        <w:t>;�\#�Qб#=#$q�</w:t>
        <w:br/>
        <w:t>�+��g�##�O#��u�B�#��N"+{|�</w:t>
        <w:br/>
        <w:t>ɍŀ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/#]L�#��;#���i���#���#8�=��s�Uj�}���x�[�5*r�/{h</w:t>
      </w:r>
      <w:r>
        <w:rPr/>
        <w:t>￟����</w:t>
      </w:r>
      <w:r>
        <w:rPr/>
        <w:t>~8V�-��gu%Ε�</w:t>
      </w:r>
      <w:r>
        <w:rPr>
          <w:rtl w:val="true"/>
        </w:rPr>
        <w:t>ؤ֒</w:t>
      </w:r>
      <w:r>
        <w:rPr/>
        <w:t>F�B#$�L��B���b(&gt;#�j��</w:t>
      </w:r>
      <w:r>
        <w:rPr>
          <w:rtl w:val="true"/>
        </w:rPr>
        <w:t>ޟ</w:t>
      </w:r>
      <w:r>
        <w:rPr/>
        <w:t>���</w:t>
      </w:r>
      <w:r>
        <w:rPr/>
        <w:t>#:�p,�Y9K��#�eE�#����^�������#~#{���v�,�]R��ʡН�#d�#�]��##�?#m�~%M���#g��t��6��v���u���B��Z�4��O��#������c#+��ө�?#�#f�</w:t>
      </w:r>
      <w:r>
        <w:rPr>
          <w:rtl w:val="true"/>
        </w:rPr>
        <w:t>߃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ߟ</w:t>
      </w:r>
      <w:r>
        <w:rPr/>
        <w:t>�</w:t>
      </w:r>
      <w:r>
        <w:rPr/>
        <w:t>K�Ii�y�Q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F#���w�k�##������X��n�U�#��^���^���x�Ʒ�&amp;��M%Ν5��.#̟/�#H@��A����ЛϏ���eE�o��7�#�w#�#��</w:t>
      </w:r>
      <w:r>
        <w:rPr>
          <w:rtl w:val="true"/>
        </w:rPr>
        <w:t>ץ</w:t>
      </w:r>
      <w:r>
        <w:rPr/>
        <w:t>&lt;rT\</w:t>
      </w:r>
      <w:r>
        <w:rPr>
          <w:rtl w:val="true"/>
        </w:rPr>
        <w:t>ޛ</w:t>
      </w:r>
      <w:r>
        <w:rPr/>
        <w:t>#��RR�(OU#��#���d���O��-�lV��OCw����"#�#V=#O�G�#Z�$�4��{K�u;-7�##nc��(�6�R#F#���&lt;��E������##�ȼ3���o#�¿&lt;Cr</w:t>
      </w:r>
      <w:r>
        <w:rPr>
          <w:rtl w:val="true"/>
        </w:rPr>
        <w:t>ګ</w:t>
      </w:r>
      <w:r>
        <w:rPr/>
        <w:t>##</w:t>
      </w:r>
      <w:r>
        <w:rPr/>
        <w:t>݇</w:t>
      </w:r>
      <w:r>
        <w:rPr/>
        <w:t>##Ƽ#/</w:t>
      </w:r>
      <w:r>
        <w:rPr>
          <w:rtl w:val="true"/>
        </w:rPr>
        <w:t>ه</w:t>
      </w:r>
      <w:r>
        <w:rPr/>
        <w:t>�</w:t>
      </w:r>
      <w:r>
        <w:rPr/>
        <w:t>Wğ���a��c}1g�R�G8C�d*�'�&gt;���#*��i+�n�/��;0��ZU1-F�z.��#%��o����q�՚��^#е1���%��#�J`�</w:t>
      </w:r>
      <w:r>
        <w:rPr/>
        <w:t>֬</w:t>
      </w:r>
      <w:r>
        <w:rPr/>
        <w:t>Zx#I�$[�-2�F��P��1i"��@�,#c�W�i_#~#���q��O����UA�#r��l#v(�#����E�w�Zƻ��O#����.�I&amp;v�#����O����N7�</w:t>
      </w:r>
      <w:r>
        <w:rPr>
          <w:rtl w:val="true"/>
        </w:rPr>
        <w:t>ں</w:t>
      </w:r>
      <w:r>
        <w:rPr/>
        <w:t>�</w:t>
      </w:r>
      <w:r>
        <w:rPr/>
        <w:t>]#���#�V��v��j^�~"x�</w:t>
      </w:r>
      <w:r>
        <w:rPr/>
        <w:t>֗</w:t>
      </w:r>
      <w:r>
        <w:rPr/>
        <w:t>y��x�#Ӣ�g?�#���d'��#����#i#�#�^#�&lt;);Z�O#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}�9#�NH#�I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į����O�Gn�su#�B #�=##v��#|L���u)�"F��F#�@�*��##�p�+�z��#h��]������ҍ(ԩU�I</w:t>
      </w:r>
      <w:r>
        <w:rPr/>
        <w:t>輷�</w:t>
      </w:r>
      <w:r>
        <w:rPr/>
        <w:t>]�;M�����է�}s�VY�`�}�}�κ����^��#I��#�#��#�|�#L#�</w:t>
      </w:r>
      <w:r>
        <w:rPr>
          <w:rtl w:val="true"/>
        </w:rPr>
        <w:t>ڼ</w:t>
      </w:r>
      <w:r>
        <w:rPr/>
        <w:t>�</w:t>
      </w:r>
      <w:r>
        <w:rPr/>
        <w:t>z�&lt;#��œ����N���#</w:t>
        <w:tab/>
        <w:t>�.�Z@�?(&lt;�</w:t>
      </w:r>
      <w:r>
        <w:rPr/>
        <w:t>֮��</w:t>
      </w:r>
      <w:r>
        <w:rPr/>
        <w:t>:��f��V#Ҝ������##��$pJ�õE$#��#S4Q�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2)�###��8.D&gt;T���e5�g�</w:t>
      </w:r>
      <w:r>
        <w:rPr>
          <w:rtl w:val="true"/>
        </w:rPr>
        <w:t>ښ</w:t>
      </w:r>
      <w:r>
        <w:rPr/>
        <w:t>�</w:t>
      </w:r>
      <w:r>
        <w:rPr/>
        <w:t>#�#�+I���#��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d��� �bx##</w:t>
      </w:r>
      <w:r>
        <w:rPr/>
        <w:t>曍�</w:t>
      </w:r>
      <w:r>
        <w:rPr/>
        <w:t>)U7-t?#A`n�Y��-�C,�C#��zd�Q�ƹ;�KK�l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z����0�#-�#.���Lw����#k�#</w:t>
        <w:br/>
        <w:t>~#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ݒ�</w:t>
      </w:r>
      <w:r>
        <w:rPr>
          <w:rtl w:val="true"/>
        </w:rPr>
        <w:t>#</w:t>
      </w:r>
      <w:r>
        <w:rPr/>
        <w:t>28</w:t>
      </w:r>
      <w:r>
        <w:rPr>
          <w:rtl w:val="true"/>
        </w:rPr>
        <w:t>&amp;</w:t>
      </w:r>
      <w:r>
        <w:rPr/>
        <w:t>5</w:t>
      </w:r>
      <w:r>
        <w:rPr/>
        <w:t>c�C##Ѹ�W���#�AH-�̕#��#��g������l�#�8��7(�ew�����(��#��4y[Wv������m[�#�&gt;�}/�##Ia���.�q��"n��?#�V</w:t>
      </w:r>
      <w:r>
        <w:rPr>
          <w:rtl w:val="true"/>
        </w:rPr>
        <w:t>ޗ</w:t>
      </w:r>
      <w:r>
        <w:rPr/>
        <w:t>�</w:t>
      </w:r>
      <w:r>
        <w:rPr/>
        <w:t>K��#%�s��/�#�ns^�⯄�##�#���#iJ��e�#��%³yk</w:t>
      </w:r>
      <w:r>
        <w:rPr/>
        <w:t>襕��</w:t>
      </w:r>
      <w:r>
        <w:rPr/>
        <w:t>s�Mx��#���#�#�#�##������&gt;'���ƛ��#2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#u����^�����h��k���#�h�#e##����o9��#����#�~���wb/�s��q�#/�O�&gt;O_#���8u/?џG��=V����B{�~#nN�5Q{�&amp;|�W#�5f4��_p�#U�N�</w:t>
      </w:r>
      <w:r>
        <w:rPr>
          <w:rtl w:val="true"/>
        </w:rPr>
        <w:t>ފ</w:t>
      </w:r>
      <w:r>
        <w:rPr/>
        <w:t>����</w:t>
      </w:r>
      <w:r>
        <w:rPr/>
        <w:t>g�F����g��s��/6I## =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�#z��h�0"4�5�S�#�bWX�N#D#Ѫ�#hq�#�Wm�B���#���X�M��Z�)a���U��#��2vc�5v(�r�.;�ӗq9##�Zz�rX}#</w:t>
      </w:r>
      <w:r>
        <w:rPr>
          <w:rtl w:val="true"/>
        </w:rPr>
        <w:t>׭</w:t>
      </w:r>
      <w:r>
        <w:rPr/>
        <w:t>N�bqJM�#�#$C�#E#d�O�����o#�NA$G#=MD��##'�T�򜀃�L-�?*�JL�</w:t>
      </w:r>
    </w:p>
    <w:p>
      <w:pPr>
        <w:pStyle w:val="PreformattedText"/>
        <w:bidi w:val="0"/>
        <w:jc w:val="left"/>
        <w:rPr/>
      </w:pPr>
      <w:r>
        <w:rPr/>
        <w:t>hF</w:t>
        <w:tab/>
        <w:t>��`�</w:t>
        <w:br/>
        <w:t>x�A�#-#���#K��~U#(�Y�Y#�##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c~O��lNH~v�Ei�%�]����U����#N</w:t>
      </w:r>
      <w:r>
        <w:rPr>
          <w:rtl w:val="true"/>
        </w:rPr>
        <w:t>ݏ</w:t>
      </w:r>
      <w:r>
        <w:rPr/>
        <w:t>�</w:t>
      </w:r>
      <w:r>
        <w:rPr/>
        <w:t>#�^�#�G�h�L�#I�#h��b�&amp;A#7Z���#��^�#�,���J�'�&amp;=�^#�2#z�S�</w:t>
      </w:r>
      <w:r>
        <w:rPr>
          <w:rtl w:val="true"/>
        </w:rPr>
        <w:t>ژ</w:t>
      </w:r>
      <w:r>
        <w:rPr/>
        <w:t>���</w:t>
      </w:r>
      <w:r>
        <w:rPr/>
        <w:t>n8#�и��A���N�#6���#eNx��u�|q�����lZ��u#�K��6�A#K4�#HU#��N#��$Vt�η�M]��</w:t>
        <w:tab/>
        <w:t>�0���</w:t>
      </w:r>
      <w:r>
        <w:rPr>
          <w:rtl w:val="true"/>
        </w:rPr>
        <w:t>ݑ�</w:t>
      </w:r>
      <w:r>
        <w:rPr/>
        <w:tab/>
      </w:r>
      <w:r>
        <w:rPr>
          <w:rtl w:val="true"/>
        </w:rPr>
        <w:t>���</w:t>
      </w:r>
      <w:r>
        <w:rPr>
          <w:rtl w:val="true"/>
        </w:rPr>
        <w:t>ߝ</w:t>
      </w:r>
      <w:r>
        <w:rPr/>
        <w:t>x#��</w:t>
      </w:r>
      <w:r>
        <w:rPr>
          <w:rtl w:val="true"/>
        </w:rPr>
        <w:t>ۃ</w:t>
      </w:r>
      <w:r>
        <w:rPr/>
        <w:t>���</w:t>
      </w:r>
      <w:r>
        <w:rPr/>
        <w:t>#C��2mKG</w:t>
      </w:r>
      <w:r>
        <w:rPr/>
        <w:t>֧</w:t>
      </w:r>
      <w:r>
        <w:rPr/>
        <w:t>,-���u��m]�c#��#��N##���mo�#~.�?#�B5=6�O�͸��3d����#�O0�R#(BK�#9�h��Z��{'̕�n�ıt##Nuf�3�f�#*�#=#xo¿�c��##�-�]_�j��#��6�R^m]�� �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C�y#�?#����%h8��:�էZ&lt;��u�4q�#J#��+��5~О</w:t>
        <w:br/>
        <w:t>�#��y��I�}�O��͹�*2v�@#���.H#</w:t>
      </w:r>
      <w:r>
        <w:rPr/>
        <w:t>沾</w:t>
      </w:r>
      <w:r>
        <w:rPr/>
        <w:t>#��&gt;#��q5��</w:t>
      </w:r>
      <w:r>
        <w:rPr/>
        <w:t>遼</w:t>
      </w:r>
      <w:r>
        <w:rPr/>
        <w:t>W�/&gt;M/Q�ɸ</w:t>
        <w:tab/>
        <w:t>�##%X#��c���#q�b%G�</w:t>
        <w:br/>
        <w:t>���m#�#UOd</w:t>
      </w:r>
      <w:r>
        <w:rPr/>
        <w:t>乻</w:t>
      </w:r>
      <w:r>
        <w:rPr/>
        <w:t>#��#�#�#R��;�}</w:t>
      </w:r>
    </w:p>
    <w:p>
      <w:pPr>
        <w:pStyle w:val="PreformattedText"/>
        <w:bidi w:val="0"/>
        <w:jc w:val="left"/>
        <w:rPr/>
      </w:pPr>
      <w:r>
        <w:rPr/>
        <w:t>~]�{�V~6�#�A��#k##j~G�w���^^�#�sr�&gt;^&gt;��s�##�_��#Ŀ�</w:t>
      </w:r>
      <w:r>
        <w:rPr/>
        <w:t>垉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</w:t>
      </w:r>
      <w:r>
        <w:rPr/>
        <w:t>뻝</w:t>
      </w:r>
      <w:r>
        <w:rPr/>
        <w:t>B;s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;�t�\I#�T����_KO"�%J#X�J�RQ�}Wt����"Y�H���^#m7u���LW#����z��#���w�φ&gt;#�_�u#�ˮi�^C���4vU�r~R�#�dd�+��M�w|+���A�[���{T��Ckm������#�twL�p#`I�#����#R4</w:t>
      </w:r>
      <w:r>
        <w:rPr>
          <w:rtl w:val="true"/>
        </w:rPr>
        <w:t>ۊ</w:t>
      </w:r>
      <w:r>
        <w:rPr/>
        <w:t>��</w:t>
      </w:r>
      <w:r>
        <w:rPr/>
        <w:t>M#</w:t>
      </w:r>
      <w:r>
        <w:rPr/>
        <w:t>犢���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ߌ</w:t>
      </w:r>
      <w:r>
        <w:rPr/>
        <w:t>?��&gt;#�H�|#�X5H��8!�[�"��[�$�#i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ٛ</w:t>
      </w:r>
      <w:r>
        <w:rPr/>
        <w:br/>
        <w:t>p:d�^#���</w:t>
        <w:br/>
        <w:t>#��_#5#�#�#��</w:t>
      </w:r>
    </w:p>
    <w:p>
      <w:pPr>
        <w:pStyle w:val="PreformattedText"/>
        <w:bidi w:val="0"/>
        <w:jc w:val="left"/>
        <w:rPr/>
      </w:pPr>
      <w:r>
        <w:rPr/>
        <w:t>B���RK(�8�# i�,�#���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N#*��#9`�-�OS*��#T�������#�;I�F}3_�?</w:t>
        <w:br/>
        <w:t>?��7��#g%��~&amp;Ծ Eg~"��9�k�e��w��#�7��&lt;#g��_����/#|j�.�Q�����=���At�#6�4#[���w&amp;Vo</w:t>
      </w:r>
      <w:r>
        <w:rPr>
          <w:rtl w:val="true"/>
        </w:rPr>
        <w:t>ݿ</w:t>
      </w:r>
      <w:r>
        <w:rPr/>
        <w:t>#��?|zr����</w:t>
      </w:r>
      <w:r>
        <w:rPr/>
        <w:t>֩</w:t>
      </w:r>
      <w:r>
        <w:rPr/>
        <w:t>U�B���</w:t>
      </w:r>
      <w:r>
        <w:rPr>
          <w:rtl w:val="true"/>
        </w:rPr>
        <w:t>־</w:t>
      </w:r>
      <w:r>
        <w:rPr/>
        <w:t>��</w:t>
      </w:r>
      <w:r>
        <w:rPr/>
        <w:t>H</w:t>
      </w:r>
      <w:r>
        <w:rPr/>
        <w:t>洧</w:t>
      </w:r>
      <w:r>
        <w:rPr/>
        <w:t>*p�����^��kdTe�</w:t>
      </w:r>
      <w:r>
        <w:rPr>
          <w:rtl w:val="true"/>
        </w:rPr>
        <w:t>־</w:t>
      </w:r>
      <w:r>
        <w:rPr/>
        <w:t>m��#7�#��B�T7���#�˚�G�Ym��#K����9�7C������#|1�{�˯xOX�VӘ���ʼN#%#########z#_9_#��#R�7#��#�,M#�p��h�ˆ#G#�#|���_���ki��7�#��</w:t>
      </w:r>
      <w:r>
        <w:rPr>
          <w:rtl w:val="true"/>
        </w:rPr>
        <w:t>ןأ</w:t>
      </w:r>
      <w:r>
        <w:rPr/>
        <w:t>E���`���#Ƚ�&lt;��#.��</w:t>
      </w:r>
      <w:r>
        <w:rPr>
          <w:rtl w:val="true"/>
        </w:rPr>
        <w:t>ۻ</w:t>
      </w:r>
      <w:r>
        <w:rPr/>
        <w:t>��</w:t>
      </w:r>
      <w:r>
        <w:rPr/>
        <w:t>&lt;W�_���#O�:��&gt;��+�.�1��N`�@�ȃv�'�</w:t>
      </w:r>
      <w:r>
        <w:rPr>
          <w:rtl w:val="true"/>
        </w:rPr>
        <w:t>ٷ</w:t>
      </w:r>
      <w:r>
        <w:rPr/>
        <w:t>f3�wv�vc򟨺��ˑ�|:;�������������m̛</w:t>
      </w:r>
      <w:r>
        <w:rPr/>
        <w:t>߳�</w:t>
      </w:r>
      <w:r>
        <w:rPr/>
        <w:t>mO�w�R��|��#�(O�O</w:t>
        <w:tab/>
        <w:t>��t��#|</w:t>
        <w:tab/>
        <w:t>&lt;���{U��#@$�2�#���t8�G���#�#�#&amp;�I$#/������]#)rp#�%d</w:t>
      </w:r>
      <w:r>
        <w:rPr>
          <w:rtl w:val="true"/>
        </w:rPr>
        <w:t>ٷ</w:t>
      </w:r>
      <w:r>
        <w:rPr/>
        <w:t>pr�A*8�F|��</w:t>
      </w:r>
      <w:r>
        <w:rPr>
          <w:rtl w:val="true"/>
        </w:rPr>
        <w:t>غ</w:t>
      </w:r>
      <w:r>
        <w:rPr/>
        <w:t>J2�M�I��E�w��u�]</w:t>
        <w:br/>
        <w:t>��#M��W�##�!/8��Ԫ�tS_</w:t>
        <w:tab/>
        <w:t>�O�,</w:t>
      </w:r>
      <w:r>
        <w:rPr/>
        <w:t>ּ</w:t>
      </w:r>
      <w:r>
        <w:rPr/>
        <w:t>W���#�`��4o#�\\+ǩDaӗ'#��0@</w:t>
      </w:r>
      <w:r>
        <w:rPr/>
        <w:t>݈�</w:t>
      </w:r>
      <w:r>
        <w:rPr/>
        <w:t>#R###��&lt;~0����mb���\jGC����U�m�:2#�g,Ɂ�#p���w��aN��P���Җ�Z�i#Աr�HӫMǙ6���t&gt;�I##t#�j@��#</w:t>
      </w:r>
      <w:r>
        <w:rPr/>
        <w:t>֪</w:t>
      </w:r>
      <w:r>
        <w:rPr/>
        <w:t>##`G�J�;#=�x��$[V�##����#4c�F���$0�#�E�~��\������&gt;�⏉zm��/$���#)!Q�4����##wǯFx9����G�ǽ~�~��o##���#��#E���?#�?��#�M�#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Y�#iP��##�#m</w:t>
        <w:br/>
        <w:t>��-"�##��A_��Z##�#���#|?���W]��u�#�T��qi�G��###�u%I�88�8�.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񯌣��#X�x#�:dy|�5�#��#k##x3_�t���Z���G�V�#)u�B�a�����</w:t>
      </w:r>
      <w:r>
        <w:rPr/>
        <w:t>ܾ</w:t>
      </w:r>
      <w:r>
        <w:rPr/>
        <w:t>#���u�5��#nY^�#���d�t�R�N��O#��#��5p�-�h�#'ͷ����m'�</w:t>
        <w:tab/>
        <w:t>I��H�#��O#�L#�#h�##0��#z,���$$�9�#ӪÎ��֌�ǃ^�����</w:t>
      </w:r>
      <w:r>
        <w:rPr/>
        <w:t>𥷣���</w:t>
      </w:r>
      <w:r>
        <w:rPr/>
        <w:t>;���j��'�;?�?�5x���#�u#��##���##x�ĻX#86��c�y�</w:t>
      </w:r>
      <w:r>
        <w:rPr>
          <w:rtl w:val="true"/>
        </w:rPr>
        <w:t>ף</w:t>
      </w:r>
      <w:r>
        <w:rPr/>
        <w:t>�hx3�����?�*��#���#I��</w:t>
      </w:r>
      <w:r>
        <w:rPr/>
        <w:t>֘��</w:t>
      </w:r>
      <w:r>
        <w:rPr/>
        <w:t>#Y�#Ш�P�O#�?��##t�B��##��΁ĉ�Kr2=G�Q�� �#��Os/�|Y�L�#bKp2NO���\���|#ys#+��##9��Xp=��M����M��D�#�#21\�Ã�O��U#t��g�#�#��/�&lt;E#���ziW��Px�I"�#B#Ab1����_J</w:t>
      </w:r>
      <w:r>
        <w:rPr>
          <w:rtl w:val="true"/>
        </w:rPr>
        <w:t>׌</w:t>
      </w:r>
      <w:r>
        <w:rPr/>
        <w:t>�</w:t>
      </w:r>
      <w:r>
        <w:rPr/>
        <w:t>[���w�u�</w:t>
      </w:r>
    </w:p>
    <w:p>
      <w:pPr>
        <w:pStyle w:val="PreformattedText"/>
        <w:bidi w:val="0"/>
        <w:jc w:val="left"/>
        <w:rPr/>
      </w:pPr>
      <w:r>
        <w:rPr/>
        <w:t>!,5[I�eH"yQ#C�#A�ĎN3^��e&gt;��g%/�Rk�Z���e���6�����w+QV~̣���#�z�~4X.V��}�=�#:#�#_Ε��Z*��#��t}�=O�E��Z*��S���*{�tX.T����=�#:&gt;ʞ�#�##ʔU�����G�S���r�#o����}�?S��a</w:t>
      </w:r>
      <w:r>
        <w:rPr>
          <w:rtl w:val="true"/>
        </w:rPr>
        <w:t>ܫ</w:t>
      </w:r>
      <w:r>
        <w:rPr/>
        <w:t>EZ�,c����4~���r�#k����Ώ�'��E��Z*�</w:t>
      </w:r>
      <w:r>
        <w:rPr/>
        <w:t>ٓ��</w:t>
      </w:r>
      <w:r>
        <w:rPr/>
        <w:t>Ώ�'�_�##�h�_fOΗ����`����~#��/#�#</w:t>
      </w:r>
      <w:r>
        <w:rPr>
          <w:rtl w:val="true"/>
        </w:rPr>
        <w:t>ۏ</w:t>
      </w:r>
      <w:r>
        <w:rPr/>
        <w:t>���</w:t>
      </w:r>
      <w:r>
        <w:rPr/>
        <w:t>^K�#���@�t���y�^��###P������#��</w:t>
      </w:r>
      <w:r>
        <w:rPr>
          <w:rtl w:val="true"/>
        </w:rPr>
        <w:t>޼</w:t>
      </w:r>
      <w:r>
        <w:rPr/>
        <w:t>{ᓬ#|.�v����&gt;��Z�g��[+���#\E?�/��#�p�]#�'y#����&gt;R#�3�##T+�#�]</w:t>
      </w:r>
      <w:r>
        <w:rPr/>
        <w:t>ֶ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s##zU+r�&gt;q_�Y6w&lt;�/�</w:t>
        <w:br/>
        <w:t>2���kin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"#���U�u*���I1�b���##á]</w:t>
        <w:tab/>
        <w:t>�R����##X�����y#�?$D��</w:t>
      </w:r>
      <w:r>
        <w:rPr/>
        <w:t>֨</w:t>
      </w:r>
      <w:r>
        <w:rPr/>
        <w:t>_-��&lt;3�#��D</w:t>
      </w:r>
      <w:r>
        <w:rPr>
          <w:rtl w:val="true"/>
        </w:rPr>
        <w:t>އ</w:t>
      </w:r>
      <w:r>
        <w:rPr/>
        <w:t>�</w:t>
      </w:r>
      <w:r>
        <w:rPr/>
        <w:t>#Z��U+:����&gt;��!N*4��n�E�_#\O#��ȹ#���.z�kv��;\d��#2=Շ#���+��#4�tK###�#NJ�#�}��ӵ1r�8�#A�#L#�&amp;��^#.r�Mh�#��</w:t>
      </w:r>
      <w:r>
        <w:rPr/>
        <w:t>癉��</w:t>
      </w:r>
      <w:r>
        <w:rPr/>
        <w:t>^�+_��g����_#����#��#p�#�2�$��6�Un����0͙#��</w:t>
      </w:r>
      <w:r>
        <w:rPr>
          <w:rtl w:val="true"/>
        </w:rPr>
        <w:t>ޛ</w:t>
      </w:r>
      <w:r>
        <w:rPr/>
        <w:t>��</w:t>
      </w:r>
      <w:r>
        <w:rPr/>
        <w:t>#i���1�����#�@#�#�]�m#��ēP##�y#���}X�O�:T��ӣ#N+�E$��I?��ʶ"#XJim�+#.��#�u+w��H�B�F_������[��,Y�e��x�x�vp#��#�&lt;�+�v�E����#�v��&gt;�V%����4(��#�tG��y_�^3�12�~�\�h�#G�&gt;Vy�.��?u&amp;��4�����</w:t>
        <w:tab/>
        <w:t>�?��&lt;K��q#*DKM,G#E8���?:��&lt;#�?#��Z�̺�N�}%�w�Y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I���@H,W[ՑC;�x�H`]G��#�+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Uh��d��;İ&gt;�ņ}������s�I��WW�YJ��K�cj��-�~�M#��Z]�~##����I�mA���D�8oq��\���m"#���S�##�:W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E�PzzW���G�����=��� s]#liW��Um)6��o#4��U.�</w:t>
      </w:r>
      <w:r>
        <w:rPr>
          <w:rtl w:val="true"/>
        </w:rPr>
        <w:t>ڵ</w:t>
      </w:r>
      <w:r>
        <w:rPr/>
        <w:t>��</w:t>
      </w:r>
      <w:r>
        <w:rPr/>
        <w:t>+</w:t>
      </w:r>
      <w:r>
        <w:rPr/>
        <w:t>뗶�</w:t>
      </w:r>
      <w:r>
        <w:rPr/>
        <w:t>B#&gt;��|�#y=#y��%#�#��q%���1,�(p�w*{���ȴ�Z#�#'xF��r#��x#�|"��@�5]Z�k�2)�t##��e#�##�+�#!ɕ:Q�</w:t>
        <w:tab/>
        <w:t>r������sJ�����w��##��&lt;c�h������.;�1[\�Ɂ����q�]L���Ws�#���Ã��i�+���#B`�</w:t>
        <w:br/>
        <w:t>�řW��j�##~���#����</w:t>
      </w:r>
      <w:r>
        <w:rPr>
          <w:rtl w:val="true"/>
        </w:rPr>
        <w:t>ڦ</w:t>
      </w:r>
      <w:r>
        <w:rPr/>
        <w:t>�</w:t>
      </w:r>
      <w:r>
        <w:rPr/>
        <w:t>ct����e�#X�#���&gt;</w:t>
      </w:r>
      <w:r>
        <w:rPr>
          <w:rtl w:val="true"/>
        </w:rPr>
        <w:t>޵</w:t>
      </w:r>
      <w:r>
        <w:rPr/>
        <w:t>�</w:t>
      </w:r>
      <w:r>
        <w:rPr/>
        <w:t>j�J��o}����X</w:t>
        <w:br/>
        <w:t>�p�������#&amp;�^���;˛�M2��|���</w:t>
      </w:r>
      <w:r>
        <w:rPr>
          <w:rtl w:val="true"/>
        </w:rPr>
        <w:t>݌</w:t>
      </w:r>
      <w:r>
        <w:rPr/>
        <w:t>� �</w:t>
      </w:r>
      <w:r>
        <w:rPr/>
        <w:t>###������&amp;�g��#i&gt; �&lt;Q�j_er�h�4�L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Q^}�χ~?��#��M3�#0ѴI�f��Ep��#$�r��&gt;F��z���#��##~#7���#M��u�#Mu.��KH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��t�u}MSj���W~�և�[0x�jtc���u��nw�/¿#�`�][��# #�kg#Ҫ��ш##��W#�a�\���(�5�!#��?�(&lt;�_�`g={V#��#�|=�����)��#�#&gt;�(-^�#��</w:t>
        <w:br/>
        <w:t>$188�#S��#A�k↥�#J�</w:t>
      </w:r>
      <w:r>
        <w:rPr>
          <w:rtl w:val="true"/>
        </w:rPr>
        <w:t>ך</w:t>
      </w:r>
      <w:r>
        <w:rPr/>
        <w:t>l��###1)#�#�q�Ɗ���$�R�]\o��x��H&gt;HU�e$���S�,~1ũk6�#�����B�7CR�M���au,</w:t>
        <w:tab/>
        <w:t>#9Pr��</w:t>
      </w:r>
      <w:r>
        <w:rPr/>
        <w:t>ۭ</w:t>
      </w:r>
      <w:r>
        <w:rPr/>
        <w:t>r�my��~!�E��%�$&gt;#�z.#�#$</w:t>
      </w:r>
      <w:r>
        <w:rPr>
          <w:rtl w:val="true"/>
        </w:rPr>
        <w:t>כ</w:t>
      </w:r>
      <w:r>
        <w:rPr/>
        <w:t>y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yR~�#?#,l4#��Z�6s�-��#�J�#�h��$#=��.?�dk�$�W���ᗇ�@_S</w:t>
      </w:r>
      <w:r>
        <w:rPr>
          <w:rtl w:val="true"/>
        </w:rPr>
        <w:t>׮�</w:t>
      </w:r>
      <w:r>
        <w:rPr>
          <w:rtl w:val="true"/>
        </w:rPr>
        <w:t>_�(</w:t>
      </w:r>
      <w:r>
        <w:rPr/>
        <w:t>8</w:t>
      </w:r>
      <w:r>
        <w:rPr/>
        <w:t>�Q�#�8##�{%</w:t>
        <w:tab/>
        <w:t>j��}6��wo�v��e��V_��g�~#}�</w:t>
      </w:r>
      <w:r>
        <w:rPr>
          <w:rtl w:val="true"/>
        </w:rPr>
        <w:t>ߊ</w:t>
      </w:r>
      <w:r>
        <w:rPr/>
        <w:t>�</w:t>
      </w:r>
      <w:r>
        <w:rPr/>
        <w:t>#�|Qm#��E7�&lt;Fb1=��^8�4���ę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w�X���&lt;5���/����o��j#���D#w�#�?a��=�#�\΃�.x;��-���mOĞ6���k��~�#1��KJK���#N�g�#ym�%���Zi�#����h#����;4��&amp;C��j�#��m]�t��##�xjs�.Jkm���O����?k=#G�]GB𞑧�l�</w:t>
      </w:r>
      <w:r>
        <w:rPr/>
        <w:t>侞</w:t>
      </w:r>
      <w:r>
        <w:rPr/>
        <w:t>#��</w:t>
      </w:r>
      <w:r>
        <w:rPr>
          <w:rtl w:val="true"/>
        </w:rPr>
        <w:t>؜</w:t>
      </w:r>
      <w:r>
        <w:rPr/>
        <w:t>��</w:t>
      </w:r>
      <w:r>
        <w:rPr/>
        <w:t>#��`q��r#4����#����QH�#e���</w:t>
        <w:tab/>
        <w:t>��L�ӷO�#�����&gt;#k��k�;2����J���p=+ϼC�?��#�#�E��#��7v���U=���k�</w:t>
        <w:tab/>
        <w:t>N�H</w:t>
      </w:r>
      <w:r>
        <w:rPr>
          <w:rtl w:val="true"/>
        </w:rPr>
        <w:t>ޜ</w:t>
      </w:r>
      <w:r>
        <w:rPr/>
        <w:t>��</w:t>
      </w:r>
      <w:r>
        <w:rPr/>
        <w:t>_�c�#�NV�.Yy�����5�M#�#�]&amp;Ŵ�Y"ɴ-�n#+'*z#��#�����][�+V2�nm�#�#�F���#��#�5�w�#!�d#�if</w:t>
        <w:tab/>
        <w:t>"��*D#����+#o</w:t>
        <w:br/>
        <w:t>��#Aq�Bo&lt;U�</w:t>
      </w:r>
      <w:r>
        <w:rPr>
          <w:rtl w:val="true"/>
        </w:rPr>
        <w:t>ݥ</w:t>
      </w:r>
      <w:r>
        <w:rPr/>
        <w:t>��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As��X#�#���#E�5iu&gt;w9nQ�[#��#~϶�</w:t>
      </w:r>
      <w:r>
        <w:rPr>
          <w:rtl w:val="true"/>
        </w:rPr>
        <w:t>ݟ</w:t>
      </w:r>
      <w:r>
        <w:rPr/>
        <w:t>�</w:t>
      </w:r>
      <w:r>
        <w:rPr/>
        <w:t>$��V�"��I��/�%�7"#�$#�?�L</w:t>
      </w:r>
    </w:p>
    <w:p>
      <w:pPr>
        <w:pStyle w:val="PreformattedText"/>
        <w:bidi w:val="0"/>
        <w:jc w:val="left"/>
        <w:rPr/>
      </w:pPr>
      <w:r>
        <w:rPr/>
        <w:t>|C�oᶽ��#�M����#�#X�%e\����_�~#�_��#�+��&amp;�a���7W�e�.[�c��[�@#|#�Aj��x��#�#��q�ǩ�\��R����&gt;a�]�M�a��</w:t>
        <w:br/>
        <w:t>#�C�l������=���r��#m�6#B�%###�</w:t>
      </w:r>
      <w:r>
        <w:rPr>
          <w:rtl w:val="true"/>
        </w:rPr>
        <w:t>ڼ</w:t>
      </w:r>
      <w:r>
        <w:rPr/>
        <w:t>���</w:t>
      </w:r>
      <w:r>
        <w:rPr/>
        <w:t>/==+��o"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</w:t>
      </w:r>
      <w:r>
        <w:rPr>
          <w:rtl w:val="true"/>
        </w:rPr>
        <w:t>޶</w:t>
      </w:r>
      <w:r>
        <w:rPr/>
        <w:t>�</w:t>
      </w:r>
      <w:r>
        <w:rPr/>
        <w:t>K��a</w:t>
        <w:tab/>
        <w:t>�ɵ�D���#��ԝ8�4�In</w:t>
      </w:r>
      <w:r>
        <w:rPr>
          <w:rtl w:val="true"/>
        </w:rPr>
        <w:t>ݴ</w:t>
      </w:r>
      <w:r>
        <w:rPr/>
        <w:t>D2C�#J�&lt;s��##�&amp;��|��Ȃ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5����~���^As��~Pg#a</w:t>
      </w:r>
      <w:r>
        <w:rPr>
          <w:rtl w:val="true"/>
        </w:rPr>
        <w:t>ھ</w:t>
      </w:r>
      <w:r>
        <w:rPr/>
        <w:t>l��nn��E�"���ʄ'q�##�[5�ns���a���R�����_��?#�rz��\����a�][^�</w:t>
      </w:r>
      <w:r>
        <w:rPr/>
        <w:t>翧�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,�#��kyl�rDIVCЌ���W�?���u��zu��I5��#��q�d\#�#&amp;`</w:t>
        <w:br/>
        <w:t>�#</w:t>
      </w:r>
      <w:r>
        <w:rPr/>
        <w:t>ᎊ�</w:t>
      </w:r>
      <w:r>
        <w:rPr/>
        <w:t>#Y�F�itY�#y�2`�r#��##���-�9��`�#i�,��&gt;�#5��$V�9�A`ś��xQ_?S&lt;�ɦ������z�#�&gt;��</w:t>
        <w:br/>
        <w:t>t�r�O�7O�i�?j�#��o��+��ͷ</w:t>
      </w:r>
      <w:r>
        <w:rPr>
          <w:rtl w:val="true"/>
        </w:rPr>
        <w:t>ﮭ</w:t>
      </w:r>
      <w:r>
        <w:rPr/>
        <w:t>��</w:t>
      </w:r>
      <w:r>
        <w:rPr/>
        <w:t>#eRd!��&lt;|�#{f�#d�˪�~����K#ж#d�OӞ��#��N�#=���f</w:t>
      </w:r>
      <w:r>
        <w:rPr/>
        <w:t>ꏂ�</w:t>
      </w:r>
      <w:r>
        <w:rPr/>
        <w:t>?¾;���%�#�3e�Z�w��5��#���y�~QN�4�=O՜yW�q#�?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6#z�Zt�J</w:t>
      </w:r>
      <w:r>
        <w:rPr>
          <w:rtl w:val="true"/>
        </w:rPr>
        <w:t>ן</w:t>
      </w:r>
      <w:r>
        <w:rPr/>
        <w:t>e�����X�s�q</w:t>
      </w:r>
      <w:r>
        <w:rPr>
          <w:rtl w:val="true"/>
        </w:rPr>
        <w:t>ד</w:t>
      </w:r>
      <w:r>
        <w:rPr/>
        <w:t>^y��I��̩�^`�#`�H�u�v���#�ӧ��ig#����We&lt;�#E{?�h&lt;�#J@��L~u�##UF�##����E�vV��ύ�,</w:t>
      </w:r>
      <w:r>
        <w:rPr>
          <w:rtl w:val="true"/>
        </w:rPr>
        <w:t>޽</w:t>
      </w:r>
      <w:r>
        <w:rPr/>
        <w:t>lf_���c4�����/�#H{W��J�f_##�����#�|��*�~���V�'����p�����##���9�#��K����в�r�w���</w:t>
      </w:r>
      <w:r>
        <w:rPr>
          <w:rtl w:val="true"/>
        </w:rPr>
        <w:t>ڡ�</w:t>
      </w:r>
      <w:r>
        <w:rPr>
          <w:rtl w:val="true"/>
        </w:rPr>
        <w:t>$�</w:t>
      </w:r>
      <w:r>
        <w:rPr/>
        <w:t>1</w:t>
      </w:r>
      <w:r>
        <w:rPr>
          <w:rtl w:val="true"/>
        </w:rPr>
        <w:t>!#</w:t>
      </w:r>
      <w:r>
        <w:rPr>
          <w:rtl w:val="true"/>
        </w:rPr>
        <w:t>޴</w:t>
      </w:r>
      <w:r>
        <w:rPr/>
        <w:t xml:space="preserve"> �</w:t>
      </w:r>
      <w:r>
        <w:rPr/>
        <w:t>bCy##�zT�E##�\��&amp;#�</w:t>
      </w:r>
      <w:r>
        <w:rPr>
          <w:rtl w:val="true"/>
        </w:rPr>
        <w:t>ا</w:t>
      </w:r>
      <w:r>
        <w:rPr/>
        <w:t>�</w:t>
      </w:r>
      <w:r>
        <w:rPr/>
        <w:t>_#N�[��</w:t>
      </w:r>
      <w:r>
        <w:rPr/>
        <w:t>꾃</w:t>
      </w:r>
      <w:r>
        <w:rPr/>
        <w:t>b�#</w:t>
        <w:br/>
        <w:t>�[</w:t>
      </w:r>
      <w:r>
        <w:rPr/>
        <w:t>ޮ</w:t>
      </w:r>
      <w:r>
        <w:rPr/>
        <w:t>F�W�Y/ң#=��#�R*#��@=Ez0�[#�m�!~�П�H&amp;s��#�</w:t>
      </w:r>
    </w:p>
    <w:p>
      <w:pPr>
        <w:pStyle w:val="PreformattedText"/>
        <w:bidi w:val="0"/>
        <w:jc w:val="left"/>
        <w:rPr/>
      </w:pPr>
      <w:r>
        <w:rPr/>
        <w:t>D�&amp;:��*U|p�`�#�u���D���#=#}V�IXu��#H�_�9_��I##�G���d�</w:t>
        <w:tab/>
        <w:t>���#��)v</w:t>
      </w:r>
      <w:r>
        <w:rPr/>
        <w:t>㤌</w:t>
      </w:r>
      <w:r>
        <w:rPr/>
        <w:t>?</w:t>
        <w:br/>
        <w:t>+�����vp�##�5�N��)\����b�H#�G�+��#�K#`z��Ҁ�##����{K���e�1#</w:t>
      </w:r>
      <w:r>
        <w:rPr/>
        <w:t>֠</w:t>
      </w:r>
      <w:r>
        <w:rPr/>
        <w:t>d�H�X#\Sb#Cg?��Q�Կ�J�;��k^dM�h����</w:t>
        <w:softHyphen/>
        <w:t>!'��Tbl�,?</w:t>
        <w:br/>
        <w:t>�</w:t>
        <w:br/>
        <w:t>#9'5�M��,!%�N�"�$�#Ê�F&amp;1ӭwE�r�Q7�SH�#l##���#�����5�#��^5��|Tu_�I&gt;��##��y_g�E�O���m�vm��9�#+��i�#s�+KEk���"nqqQ���]���+p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`0##k���d�k��]��#�#�#���O��o�#�{{�~4~ɧ���##|M�#���c�b�#�_�&lt;</w:t>
      </w:r>
      <w:r>
        <w:rPr>
          <w:rtl w:val="true"/>
        </w:rPr>
        <w:t>ߴ</w:t>
      </w:r>
      <w:r>
        <w:rPr/>
        <w:t>�����</w:t>
      </w:r>
      <w:r>
        <w:rPr/>
        <w:t>#[�����ӌg����pͤ�h�v�^��_?]�y�$</w:t>
      </w:r>
      <w:r>
        <w:rPr>
          <w:rtl w:val="true"/>
        </w:rPr>
        <w:t>ڧ���ۿ</w:t>
      </w:r>
      <w:r>
        <w:rPr/>
        <w:t>�</w:t>
      </w:r>
      <w:r>
        <w:rPr/>
        <w:t>#��#:}G��#j��^#��w����No#�Rw1xwO�����_�V�syk��P̌r��#��dO��</w:t>
      </w:r>
      <w:r>
        <w:rPr/>
        <w:t>ׄ��߲</w:t>
      </w:r>
      <w:r>
        <w:rPr/>
        <w:t>V��Bj�f���</w:t>
      </w:r>
      <w:r>
        <w:rPr/>
        <w:t>ׅ�</w:t>
      </w:r>
      <w:r>
        <w:rPr/>
        <w:t>S������a�(m�#eI�Ĳ���O&lt;�9|�ªx��u���u���n��F���$����#��|����#ŏ�u|#��&gt;��xV�} #m#��#�o�y!D˟�H##v����4k-�</w:t>
        <w:br/>
        <w:t>�-5#Ho-��O�΁�|zBȍ��]#��#�z�#�#�_#�+�Q|C�.�I�^�{y�k�����G*I##e_)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�2x#���.��J��#�'��9}��w��##�����o3��#���8l</w:t>
      </w:r>
      <w:r>
        <w:rPr>
          <w:rtl w:val="true"/>
        </w:rPr>
        <w:t>׼ڷ</w:t>
      </w:r>
      <w:r>
        <w:rPr/>
        <w:t>}�k�c�X:��Q�q��kk�}��?��k��#�@&gt;#�f��[��3��#3�J��:�#S�8����@~��#�#�~+�}�_Ŀ�J?�?�#�#�K&gt;������/?��1v�</w:t>
      </w:r>
      <w:r>
        <w:rPr/>
        <w:t>߷�</w:t>
      </w:r>
      <w:r>
        <w:rPr/>
        <w:t>c&lt;��~ �|W�fX�X�#hSwp���;��#��T�)+);��w��Լto�&lt;�wAӵ�r��#�i</w:t>
      </w:r>
      <w:r>
        <w:rPr>
          <w:rtl w:val="true"/>
        </w:rPr>
        <w:t>ڡ</w:t>
      </w:r>
      <w:r>
        <w:rPr/>
        <w:t>Qo&lt;b�</w:t>
      </w:r>
      <w:r>
        <w:rPr>
          <w:rtl w:val="true"/>
        </w:rPr>
        <w:t>ݙ</w:t>
      </w:r>
      <w:r>
        <w:rPr/>
        <w:t>�</w:t>
      </w:r>
      <w:r>
        <w:rPr/>
        <w:t>H�+#N��_�#�</w:t>
      </w:r>
      <w:r>
        <w:rPr>
          <w:rtl w:val="true"/>
        </w:rPr>
        <w:t>ߥ��</w:t>
      </w:r>
      <w:r>
        <w:rPr>
          <w:rtl w:val="true"/>
        </w:rPr>
        <w:t>#~�^&amp;��|#�</w:t>
      </w:r>
      <w:r>
        <w:rPr/>
        <w:t>3</w:t>
      </w:r>
      <w:r>
        <w:rPr/>
        <w:t>��##��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Fm�t�gSq#3��n���#�}+���\��#�[�3ZmJ�#�&gt;+���MsIm�*</w:t>
      </w:r>
      <w:r>
        <w:rPr/>
        <w:t>䐭</w:t>
      </w:r>
      <w:r>
        <w:rPr>
          <w:rtl w:val="true"/>
        </w:rPr>
        <w:t>܀</w:t>
      </w:r>
      <w:r>
        <w:rPr/>
        <w:t>đ�#$��k#���{��Űx�ğ#�W�}Z#(�ww,V��n�29p��+1\�</w:t>
      </w:r>
      <w:r>
        <w:rPr/>
        <w:t>⽸��</w:t>
      </w:r>
      <w:r>
        <w:rPr/>
        <w:t>&gt;�##U8Ñ�#6�#iY��s�x#��M��˚</w:t>
      </w:r>
      <w:r>
        <w:rPr/>
        <w:t>餾</w:t>
      </w:r>
      <w:r>
        <w:rPr/>
        <w:t>i��# �z�Q�##��</w:t>
        <w:br/>
        <w:t>#�x(j�</w:t>
      </w:r>
      <w:r>
        <w:rPr>
          <w:rtl w:val="true"/>
        </w:rPr>
        <w:t>ؿ</w:t>
      </w:r>
      <w:r>
        <w:rPr/>
        <w:t>�</w:t>
      </w:r>
      <w:r>
        <w:rPr/>
        <w:t>~G�w���~^�#�sr�&gt;^&gt;��s�#�?#?���#���m}�#���#%#}�#Ag#�tW�</w:t>
      </w:r>
      <w:r>
        <w:rPr/>
        <w:t>݈�</w:t>
      </w:r>
      <w:r>
        <w:rPr/>
        <w:t>\#��_T#�p#���.��J#���#��#������#�����Pq��y�hңG#V�P�z}��ի���҆[MԩS##�&amp;</w:t>
      </w:r>
      <w:r>
        <w:rPr/>
        <w:t>ֽ</w:t>
      </w:r>
      <w:r>
        <w:rPr/>
        <w:t>:u��|#�#���#�R�##��)���9io#ҭ�#�ȶ�H�i$g�!��}��t��Tm/J��_�#Z8a��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L2��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���h#���N��G�#��##:Ι&amp;��#�`�#�Gps�2s�~#��-l|W�x��?��ϊW�[</w:t>
      </w:r>
      <w:r>
        <w:rPr>
          <w:rtl w:val="true"/>
        </w:rPr>
        <w:t>ﰃ</w:t>
      </w:r>
      <w:r>
        <w:rPr/>
        <w:t>V.-��FU</w:t>
      </w:r>
      <w:r>
        <w:rPr/>
        <w:t>䐶</w:t>
      </w:r>
      <w:r>
        <w:rPr/>
        <w:t>#�7#x�8��f#[��Jn.�m�g�������up��V�cu7{�m�o�C�#�*#�#~�</w:t>
      </w:r>
      <w:r>
        <w:rPr/>
        <w:t>߳�</w:t>
      </w:r>
      <w:r>
        <w:rPr/>
        <w:t>^)�_�=GE����2�l��y�FNF�é��?o�R/�'�##UTX�#�?�m��#d��_��#��&amp;�S���##�</w:t>
      </w:r>
      <w:r>
        <w:rPr>
          <w:rtl w:val="true"/>
        </w:rPr>
        <w:t>ؿ</w:t>
      </w:r>
      <w:r>
        <w:rPr/>
        <w:t>�</w:t>
      </w:r>
      <w:r>
        <w:rPr/>
        <w:t>W�#7�#g�y�#����v��t�#�z��#�zWů#k^#</w:t>
      </w:r>
      <w:r>
        <w:rPr/>
        <w:t>ּ��</w:t>
      </w:r>
      <w:r>
        <w:rPr/>
        <w:t>j�y2&lt;[w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VUa��</w:t>
        <w:br/>
        <w:t>¶aFS��?�</w:t>
      </w:r>
      <w:r>
        <w:rPr>
          <w:rtl w:val="true"/>
        </w:rPr>
        <w:t>ٵ</w:t>
      </w:r>
      <w:r>
        <w:rPr/>
        <w:t>����</w:t>
      </w:r>
      <w:r>
        <w:rPr/>
        <w:t>##ZxZ�8���l��c�#�`óu.#��^ ��#M/+��#g�CYҿ��#nt#-��Vt%N</w:t>
        <w:br/>
        <w:t>��</w:t>
      </w:r>
      <w:r>
        <w:rPr/>
        <w:t>٬</w:t>
      </w:r>
      <w:r>
        <w:rPr/>
        <w:t>�</w:t>
      </w:r>
      <w:r>
        <w:rPr/>
        <w:t>#F#��#�+�?������/#x��#�&gt;������u��Z\</w:t>
      </w:r>
      <w:r>
        <w:rPr>
          <w:rtl w:val="true"/>
        </w:rPr>
        <w:t>ۑ</w:t>
      </w:r>
      <w:r>
        <w:rPr/>
        <w:t>o�,���H��#e</w:t>
      </w:r>
      <w:r>
        <w:rPr>
          <w:rtl w:val="true"/>
        </w:rPr>
        <w:t>ضݛ</w:t>
      </w:r>
      <w:r>
        <w:rPr/>
        <w:t>�����</w:t>
      </w:r>
      <w:r>
        <w:rPr/>
        <w:t>?f�o��#Ꮁ���a|Ui��Mw4�X��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E7�F#&lt;���#����Ƴ����)�f��v�_#(ak��R��##����#�##��t#���I���{�Bké���eq&lt;��O_</w:t>
      </w:r>
      <w:r>
        <w:rPr/>
        <w:t>݈�</w:t>
      </w:r>
      <w:r>
        <w:rPr/>
        <w:t>=�ȿaf��io�z#���#�{��/�q�]�[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��#G~�#Q�#�~���Ξ#���#�z�S%�k4�G(8#U�D�#ˇ&lt;���</w:t>
      </w:r>
      <w:r>
        <w:rPr/>
        <w:t>ܾ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#�0&gt;%o2��</w:t>
      </w:r>
      <w:r>
        <w:rPr/>
        <w:t>䆞�</w:t>
      </w:r>
      <w:r>
        <w:rPr/>
        <w:t>Lcs�#�##��&amp;+#��12�Q����\��^�[+#��Vr�#ǕS�}����n|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\#�M}[�������#�&lt;~-\� �@j��*pV#��g`r0DFC�w�_B�#�����##|M���&amp;GV�#��M���O�_��?�N�������2�w�&lt;w#���o�#ᖱ�</w:t>
      </w:r>
      <w:r>
        <w:rPr>
          <w:rtl w:val="true"/>
        </w:rPr>
        <w:t>۽</w:t>
      </w:r>
      <w:r>
        <w:rPr/>
        <w:t>]&lt;Ui��Mw4�Y}�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E7�F#&lt;����9��f�Iʴ�˚�$��QJ��+js�5��j֌��h�v8o�'�#��A�0h�Aij�7�]�H�jZW#Ȁ?���|#��#��\�_���m#C�#�P�\�##���x�l#g#1�z#�:w�#�'������/�#'�7��%2^�</w:t>
      </w:r>
      <w:r>
        <w:rPr/>
        <w:t>ֳ</w:t>
      </w:r>
      <w:r>
        <w:rPr/>
        <w:t>&lt;� 8#U�D�#ˇ=:�s�)�/�##|)���$��</w:t>
        <w:tab/>
        <w:t>.�nHi��7;###�##μ�V7</w:t>
        <w:br/>
        <w:t>���:�n�F�����K���u��Vr�#ǕS�}����nx����g��#x;�z%��|5i!�\����&amp;%����3�Q�p#`Kt%E}#���</w:t>
      </w:r>
      <w:r>
        <w:rPr>
          <w:rtl w:val="true"/>
        </w:rPr>
        <w:t>ށ</w:t>
      </w:r>
      <w:r>
        <w:rPr/>
        <w:t>�</w:t>
      </w:r>
      <w:r>
        <w:rPr/>
        <w:t>¶^#�</w:t>
      </w:r>
      <w:r>
        <w:rPr/>
        <w:t>֝</w:t>
      </w:r>
      <w:r>
        <w:rPr/>
        <w:t>#��Z�$hr]�Wv&lt;�#�</w:t>
      </w:r>
      <w:r>
        <w:rPr>
          <w:rtl w:val="true"/>
        </w:rPr>
        <w:t>ב</w:t>
      </w:r>
      <w:r>
        <w:rPr/>
        <w:t>�</w:t>
      </w:r>
      <w:r>
        <w:rPr/>
        <w:t>\����ǯ#|I�#��i������%�a�~��\��#�&lt;�</w:t>
      </w:r>
      <w:r>
        <w:rPr>
          <w:rtl w:val="true"/>
        </w:rPr>
        <w:t>ۻ</w:t>
      </w:r>
      <w:r>
        <w:rPr>
          <w:rtl w:val="true"/>
        </w:rPr>
        <w:t>~</w:t>
      </w:r>
      <w:r>
        <w:rPr>
          <w:rtl w:val="true"/>
        </w:rPr>
        <w:t>ߺ</w:t>
      </w:r>
      <w:r>
        <w:rPr/>
        <w:t>q��Ҿ�#w#�W��ĩah���4�m$՝�����z#�h</w:t>
      </w:r>
      <w:r>
        <w:rPr>
          <w:rtl w:val="true"/>
        </w:rPr>
        <w:t>ڵ</w:t>
      </w:r>
      <w:r>
        <w:rPr/>
        <w:t>J���f�zyv^B�</w:t>
      </w:r>
      <w:r>
        <w:rPr>
          <w:rtl w:val="true"/>
        </w:rPr>
        <w:t>ڜ</w:t>
      </w:r>
      <w:r>
        <w:rPr/>
        <w:t>��</w:t>
      </w:r>
      <w:r>
        <w:rPr/>
        <w:t>i�#��dpk�;�I��&lt;c#���!ln|qb�q����I+�u;��#�*���M_�^"����&gt;�</w:t>
        <w:br/>
        <w:t>Z�E��ჹ�</w:t>
        <w:tab/>
        <w:t>#�������c���EY�</w:t>
      </w:r>
      <w:r>
        <w:rPr>
          <w:rtl w:val="true"/>
        </w:rPr>
        <w:t>ݑ</w:t>
      </w:r>
      <w:r>
        <w:rPr/>
        <w:t>�</w:t>
      </w:r>
      <w:r>
        <w:rPr/>
        <w:t>f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#��+�/#τ�#_M2#�#�����#</w:t>
      </w:r>
      <w:r>
        <w:rPr/>
        <w:t>牏��</w:t>
      </w:r>
      <w:r>
        <w:rPr/>
        <w:t>?�4�U}����:v��/#</w:t>
      </w:r>
      <w:r>
        <w:rPr/>
        <w:t>鷷</w:t>
      </w:r>
      <w:r>
        <w:rPr/>
        <w:t>#E</w:t>
      </w:r>
      <w:r>
        <w:rPr>
          <w:rtl w:val="true"/>
        </w:rPr>
        <w:t>ݥ</w:t>
      </w:r>
      <w:r>
        <w:rPr/>
        <w:t>�</w:t>
      </w:r>
      <w:r>
        <w:rPr/>
        <w:t>P�#�͵��2##�ԧ�������#������Ϲ}�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w�# �~�#�Vv��͕A,w</w:t>
      </w:r>
      <w:r>
        <w:rPr/>
        <w:t>۷</w:t>
      </w:r>
      <w:r>
        <w:rPr/>
        <w:t>z�c�9xx,�##�=l���W;�fh�#�_�7��}��Vԅ͔�/�ǆ���#���</w:t>
      </w:r>
      <w:r>
        <w:rPr>
          <w:rtl w:val="true"/>
        </w:rPr>
        <w:t>ר</w:t>
      </w:r>
      <w:r>
        <w:rPr/>
        <w:t>�</w:t>
      </w:r>
      <w:r>
        <w:rPr/>
        <w:t>|D�#�|-/��2?�$�M�������a:�]I9Τ[�_�p�-�99:R�ɟ/�h�����#��e��k��g�x�70ʅ##Ꮎ�v� �����eҴx1�#��=85�*���&lt;i�K{�+^^#@�#�о�$#z.##��?�:,#s[��#���RT_C��##�o,q��#9�xo#��</w:t>
      </w:r>
      <w:r>
        <w:rPr>
          <w:rtl w:val="true"/>
        </w:rPr>
        <w:t>ڄ</w:t>
      </w:r>
      <w:r>
        <w:rPr/>
        <w:t>�</w:t>
      </w:r>
      <w:r>
        <w:rPr/>
        <w:t>#��#��r�SJ�S�\����L�4ԥB�a��&gt;�r#=�#4#oc##�:0�9-�5�zs���#�o���i��-#U�'|������G��s</w:t>
      </w:r>
      <w:r>
        <w:rPr>
          <w:rtl w:val="true"/>
        </w:rPr>
        <w:t>ߓ</w:t>
      </w:r>
      <w:r>
        <w:rPr/>
        <w:t>��</w:t>
      </w:r>
      <w:r>
        <w:rPr/>
        <w:t>+����#^u���0šI��r`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</w:t>
      </w:r>
      <w:r>
        <w:rPr/>
        <w:t>ᠬ���</w:t>
      </w:r>
      <w:r>
        <w:rPr/>
        <w:t>5�~%���e��Z^�#^��_#x���{_#�#�A"�.���H��b+cX�7�*8��#Z-ȓ���#������z��##x�,�#ik�MV)�e\;�#�#9#��##��#+��##2�h#�#O�'��5�#Yg.��w���|��++�Y���#��C@��^#���SKV��Uu��&gt;�#r��&gt;���^N+��7����Z�%Ɣ��#3\K˦�Wˈ#����N�'</w:t>
      </w:r>
      <w:r>
        <w:rPr>
          <w:rtl w:val="true"/>
        </w:rPr>
        <w:t>ڽ</w:t>
      </w:r>
      <w:r>
        <w:rPr/>
        <w:t>#x�Dc��?���#���(�4)�k##o�G��C#��(Ó�O��#���F��&gt;6�G��#���#�M#�h��_#���&amp;���#�G�##_�t}W#�#&gt;���ʹm�E������#�OO#i#</w:t>
        <w:tab/>
        <w:t>[�q���5������##_�/�W�#�o�f�+).��)d#�B���S�$��y#�|U�7K��#�#�)��{6�?*�&amp;�'�,#0�q��V�xW�H�</w:t>
      </w:r>
      <w:r>
        <w:rPr/>
        <w:t>藇����</w:t>
      </w:r>
      <w:r>
        <w:rPr/>
        <w:t>c^����&lt;�q�}��#g�����z�+#�\#2�lB���Q��Ks!#�</w:t>
        <w:tab/>
        <w:t>]�#W���t�##�x�</w:t>
      </w:r>
      <w:r>
        <w:rPr/>
        <w:t>؁</w:t>
      </w:r>
      <w:r>
        <w:rPr/>
        <w:t>�̟��</w:t>
      </w:r>
      <w:r>
        <w:rPr/>
        <w:t>W��;�#����&gt;¯򿹒��</w:t>
      </w:r>
      <w:r>
        <w:rPr>
          <w:rtl w:val="true"/>
        </w:rPr>
        <w:t>؍</w:t>
      </w:r>
      <w:r>
        <w:rPr/>
        <w:t xml:space="preserve">�� </w:t>
      </w:r>
      <w:r>
        <w:rPr/>
        <w:t>b�b������#Guy�Vw-�0#}��={g���{�c�*ЌKo���m�n?.��Ź3,;q󐏜����#�#Z��#����=�_�p�wt���]�#</w:t>
        <w:br/>
        <w:t>-N�O�y�1Q���˷~r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]wr�%����#�#JS��o�[p����#����u��{#�����\</w:t>
      </w:r>
      <w:r>
        <w:rPr>
          <w:rtl w:val="true"/>
        </w:rPr>
        <w:t>ݤ</w:t>
      </w:r>
      <w:r>
        <w:rPr/>
        <w:tab/>
        <w:t>&amp;\��##RI#�#��w�ϼ�B�$#3�c���'wn�#�$Q�E��|��b�##�����</w:t>
      </w:r>
      <w:r>
        <w:rPr/>
        <w:t>ֻ�</w:t>
      </w:r>
      <w:r>
        <w:rPr/>
        <w:t>Ξ ���|��T�^#����aU�#�2�7S���$pX����=�4�ԃ�)��Bď�#��S�U��,ҳ����#�'�#</w:t>
        <w:br/>
        <w:t>?�+�����#�O�p���?z+���#��̶�</w:t>
      </w:r>
      <w:r>
        <w:rPr/>
        <w:t>೩��</w:t>
      </w:r>
      <w:r>
        <w:rPr/>
        <w:t>]��L|#z}{SF�##��Dq�#U�.����#</w:t>
      </w:r>
      <w:r>
        <w:rPr/>
        <w:t>߷�</w:t>
      </w:r>
      <w:r>
        <w:rPr/>
        <w:t>#</w:t>
        <w:br/>
        <w:t>|~(�$p�pK#��o��W�#/c��&lt;=o�s,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rz�#O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yT�#8�#���V��#�#�շ�P|S�/[��#~��(��#�~��A�z����Y}@$�_</w:t>
      </w:r>
      <w:r>
        <w:rPr>
          <w:rtl w:val="true"/>
        </w:rPr>
        <w:t>ٮ</w:t>
      </w:r>
      <w:r>
        <w:rPr/>
        <w:t>X��#�#�9�~���BFq�k����4Dg�#�����g�^O���o#�@�t���#�#]��#����&gt;�_�#��M�#�#�k��#O{ЁO�p�#�X����5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Oʣ&gt;4ї��?��#�'��/�{#�</w:t>
        <w:tab/>
        <w:t>���_�#����#��A'�i�</w:t>
        <w:br/>
        <w:t>˟���#�&lt;`�^=�����#�3n#a�R�M</w:t>
      </w:r>
      <w:r>
        <w:rPr>
          <w:rtl w:val="true"/>
        </w:rPr>
        <w:t>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׮</w:t>
      </w:r>
      <w:r>
        <w:rPr/>
        <w:t>����</w:t>
      </w:r>
      <w:r>
        <w:rPr/>
        <w:t>j?�w�.-�̅�ŵ�#8��w�W��;�I|}ᴋ&gt;kj0#��;�+\T��u%#����#�N8�i�ԗ�}�c���+��s�#8�HZ{���#�O#j:���uI�l� ��i�&lt;�#zZ��uf��%t</w:t>
      </w:r>
      <w:r>
        <w:rPr>
          <w:rtl w:val="true"/>
        </w:rPr>
        <w:t>ڮ</w:t>
      </w:r>
      <w:r>
        <w:rPr/>
        <w:t>�</w:t>
      </w:r>
      <w:r>
        <w:rPr/>
        <w:t>E��)##{#�:��VSkV�#�#��y�0i�=��L�e̺\�`cK��!�q��</w:t>
      </w:r>
    </w:p>
    <w:p>
      <w:pPr>
        <w:pStyle w:val="PreformattedText"/>
        <w:bidi w:val="0"/>
        <w:jc w:val="left"/>
        <w:rPr/>
      </w:pPr>
      <w:r>
        <w:rPr/>
        <w:t>ZI�o#}�R�e��f6#�QP��v��e���k�#%�bPB�uc�?#�&lt;]�#+�2{��#5�##=�g#�##I�p+��UzSi���&gt;��Ӻe�y�N�����O���#�5KI,Wq(Ϛ�#`z����w�������^^�~�Xh�#�In�*��0#���</w:t>
      </w:r>
      <w:r>
        <w:rPr/>
        <w:t>۸</w:t>
      </w:r>
      <w:r>
        <w:rPr/>
        <w:t>#�{���</w:t>
      </w:r>
      <w:r>
        <w:rPr>
          <w:rtl w:val="true"/>
        </w:rPr>
        <w:t>ݛ</w:t>
      </w:r>
      <w:r>
        <w:rPr/>
        <w:t>{#�O�ΙkhN#�&gt;�#�\w8�#���;S�n�SO��-]</w:t>
      </w:r>
      <w:r>
        <w:rPr/>
        <w:t>ٌ�</w:t>
      </w:r>
      <w:r>
        <w:rPr/>
        <w:t>S����q�z�A�G����b%��#�</w:t>
      </w:r>
      <w:r>
        <w:rPr/>
        <w:t>֗</w:t>
      </w:r>
      <w:r>
        <w:rPr/>
        <w:t>J</w:t>
      </w:r>
      <w:r>
        <w:rPr>
          <w:rtl w:val="true"/>
        </w:rPr>
        <w:t>޶</w:t>
      </w:r>
      <w:r>
        <w:rPr/>
        <w:t>zz?�n|�#P�+a�gI��.]#��C�&gt;#|^��#���O�#bUxaǒ�#��</w:t>
      </w:r>
      <w:r>
        <w:rPr>
          <w:rtl w:val="true"/>
        </w:rPr>
        <w:t>ۑ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H������p��#�#�|��5�0��&gt;�=�ͻ�^r$6�{�wH��,��318#+�#�kod�I�.##6�J���~�O#V##�_Kk�N�|�NJs�G/�#V�,����#�yX͉#=###~��gj&gt;,����{���!Bev#���#Mq~"�5�#.���&lt;W��7����gY!�#�m���##��#</w:t>
      </w:r>
      <w:r>
        <w:rPr/>
        <w:t>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Z���j#:�F]�0�r1�#5ɁɕZ���j2�g����y�</w:t>
      </w:r>
      <w:r>
        <w:rPr/>
        <w:t>쥗�</w:t>
      </w:r>
      <w:r>
        <w:rPr/>
        <w:t>ӼW�k�g��dlx?���Ե#�0��Am#:��#EPw�#��ry##��_�#���#��#:#xq�?�8��t#��:W������C#���s+#��x8�8#�w@�'�����\��.�r���g������#M6���_�Y��#{_;#e�G:r���</w:t>
      </w:r>
      <w:r>
        <w:rPr>
          <w:rtl w:val="true"/>
        </w:rPr>
        <w:t>ﶗ����</w:t>
      </w:r>
      <w:r>
        <w:rPr>
          <w:rtl w:val="true"/>
        </w:rPr>
        <w:t>:�</w:t>
      </w:r>
      <w:r>
        <w:rPr/>
        <w:t>6</w:t>
      </w:r>
      <w:r>
        <w:rPr/>
        <w:t>�U��k�BkiA�</w:t>
        <w:br/>
        <w:t>�i#Ҫ��KT��H��#$c�^�h</w:t>
      </w:r>
      <w:r>
        <w:rPr/>
        <w:t>쿈</w:t>
      </w:r>
      <w:r>
        <w:rPr/>
        <w:t>#��v��_���*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S��x�����#RT�=��&gt;H�r%��r�f]�#z�)&lt;3��ğ#mm�t=#]I�S;+#�%bv��#;WI�B�;#�.ů���V���������7��#�K�$�~#���T��G��2Ug�#0O����+����}s##'������y�*#���</w:t>
      </w:r>
      <w:r>
        <w:rPr/>
        <w:t>֚��</w:t>
      </w:r>
      <w:r>
        <w:rPr/>
        <w:t>N#?�'</w:t>
      </w:r>
      <w:r>
        <w:rPr/>
        <w:t>ⷀ�</w:t>
      </w:r>
      <w:r>
        <w:rPr/>
        <w:t>=S]�ë�Ɛ��-"�;���##�</w:t>
      </w:r>
      <w:r>
        <w:rPr>
          <w:rtl w:val="true"/>
        </w:rPr>
        <w:t>ߌ</w:t>
      </w:r>
      <w:r>
        <w:rPr/>
        <w:t>��</w:t>
      </w:r>
      <w:r>
        <w:rPr/>
        <w:t>������#g�#RѢ{</w:t>
      </w:r>
    </w:p>
    <w:p>
      <w:pPr>
        <w:pStyle w:val="PreformattedText"/>
        <w:bidi w:val="0"/>
        <w:jc w:val="left"/>
        <w:rPr/>
      </w:pPr>
      <w:r>
        <w:rPr/>
        <w:t>[E�l�����n,n�@##8%N8�{�^C#��</w:t>
      </w:r>
      <w:r>
        <w:rPr>
          <w:rtl w:val="true"/>
        </w:rPr>
        <w:t>߃</w:t>
      </w:r>
      <w:r>
        <w:rPr/>
        <w:t>���</w:t>
      </w:r>
      <w:r>
        <w:rPr/>
        <w:t>gF�4���;�p�##�}r=����u�F��u�:[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(��</w:t>
      </w:r>
      <w:r>
        <w:rPr>
          <w:rtl w:val="true"/>
        </w:rPr>
        <w:t>׀</w:t>
      </w:r>
      <w:r>
        <w:rPr/>
        <w:t>r��Ќ#��c�)&lt;#_��^�*�5b�</w:t>
      </w:r>
      <w:r>
        <w:rPr>
          <w:rtl w:val="true"/>
        </w:rPr>
        <w:t>ڵ</w:t>
      </w:r>
      <w:r>
        <w:rPr/>
        <w:t>����</w:t>
      </w:r>
      <w:r>
        <w:rPr/>
        <w:t>&gt;g#C#</w:t>
        <w:tab/>
        <w:t>C#F�f���#��~)�^���3ư#�'{G"K�����eF&lt;�#���]��k�#�5�xv�R�X�{$]?W'#6�#$�g��a�9#��##�����6�.�m�ω:V|�*#R/�����#�^���\����#~#i6/:&amp;��]L��+�w�(gU'#�#����ғ�?z-h�#4��N��h{���Ϻ=G��[���El?�o,�2y2�#�X#�=##�ƹ##�Ӟ(�.CN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Y#����Ǎ�����(��ğh�X�Ὼ��</w:t>
      </w:r>
      <w:r>
        <w:rPr/>
        <w:t>眜</w:t>
      </w:r>
      <w:r>
        <w:rPr/>
        <w:t>#��О&gt;#�v����Û�IA�M������+�&amp;@�c]�#���k�.�9RRi���i��7[��#M/-{~��#��#�L���}#���#�+�9��!�#4d#��#��</w:t>
      </w:r>
    </w:p>
    <w:p>
      <w:pPr>
        <w:pStyle w:val="PreformattedText"/>
        <w:bidi w:val="0"/>
        <w:jc w:val="left"/>
        <w:rPr/>
      </w:pPr>
      <w:r>
        <w:rPr/>
        <w:t>g����յ��������o#��1[�&lt;([qQ#���$�d�#�l��Q��KO#_�A����@�b�x�#w�)#�7$1\��#��##&gt;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_#]�6�</w:t>
      </w:r>
      <w:r>
        <w:rPr/>
        <w:t>֚�</w:t>
      </w:r>
      <w:r>
        <w:rPr/>
        <w:t>B�k�m��</w:t>
        <w:tab/>
        <w:t>�P#)��#���#�##Z҅X�]</w:t>
      </w:r>
      <w:r>
        <w:rPr>
          <w:rtl w:val="true"/>
        </w:rPr>
        <w:t>ߪ</w:t>
      </w:r>
      <w:r>
        <w:rPr/>
        <w:t>I�����#$�#�}=t��/����#.&amp;�����N�L�7��4QF�#��#�?��X���#�&amp;�w�����Q�#k��˕;�</w:t>
      </w:r>
      <w:r>
        <w:rPr/>
        <w:t>݀</w:t>
      </w:r>
      <w:r>
        <w:rPr/>
        <w:t>ʣpJ�#n#��#g�_��?#|#�</w:t>
      </w:r>
      <w:r>
        <w:rPr/>
        <w:t>ׅ</w:t>
      </w:r>
      <w:r>
        <w:rPr/>
        <w:t>o�</w:t>
      </w:r>
      <w:r>
        <w:rPr>
          <w:rtl w:val="true"/>
        </w:rPr>
        <w:t>۽</w:t>
      </w:r>
      <w:r>
        <w:rPr/>
        <w:t>WV�#�[�#rS#�#f���6��@#��k�#�7��#h���b�:R�v�(#C#�2�'p���9�G5~�5��d�w��?�##J#ӛ����_��&lt;��&lt;;��%�q(`���P���</w:t>
      </w:r>
      <w:r>
        <w:rPr/>
        <w:t>ֲ��</w:t>
      </w:r>
      <w:r>
        <w:rPr/>
        <w:t>W��uŝ��u�KM��I�K�T�#y�##��}#��c���R4���L738#�j6Iq}�6�#���=#�H&lt;��?#�ɾ8����*�m�^N�jZ-��@�F^#�#@9d��s��#�z.#N��������Tu0�5Ҋ��z��O/���#��u�M&lt;hϮ�j\���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_S_D���##W�?#�&gt;!j�����E�M2%_</w:t>
      </w:r>
      <w:r>
        <w:rPr>
          <w:rtl w:val="true"/>
        </w:rPr>
        <w:t>ݛ��</w:t>
      </w:r>
      <w:r>
        <w:rPr/>
        <w:t>4</w:t>
      </w:r>
      <w:r>
        <w:rPr/>
        <w:t>���ϫ#J��#</w:t>
      </w:r>
      <w:r>
        <w:rPr>
          <w:rtl w:val="true"/>
        </w:rPr>
        <w:t>س</w:t>
      </w:r>
      <w:r>
        <w:rPr/>
        <w:t>T�e�)&lt;[�˽@#�m#�#�###�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&gt;��7�m�aO6b�bgnYՇ#rN#�#����IJ���|iF��6zG�O#�##��N�</w:t>
        <w:tab/>
        <w:t>�[B��3m%��?-�����3�x��q��rF�#�;</w:t>
        <w:br/>
        <w:t>�7���l��6m#��;B#7}</w:t>
      </w:r>
      <w:r>
        <w:rPr/>
        <w:t>㎤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99Ȭ����SVc�e�.�ù�+�</w:t>
      </w:r>
      <w:r>
        <w:rPr>
          <w:rtl w:val="true"/>
        </w:rPr>
        <w:t>־</w:t>
      </w:r>
      <w:r>
        <w:rPr/>
        <w:t>��</w:t>
      </w:r>
      <w:r>
        <w:rPr/>
        <w:t>Xie�V�#ṗ�1��������D���#�O�x����qq�#zTi&lt;</w:t>
      </w:r>
      <w:r>
        <w:rPr/>
        <w:t>ٖ</w:t>
      </w:r>
      <w:r>
        <w:rPr/>
        <w:t>8w)�p8#�#��%�v,C�lZ��%j�#g�h��a#��#Yc##s</w:t>
      </w:r>
      <w:r>
        <w:rPr>
          <w:rtl w:val="true"/>
        </w:rPr>
        <w:t>߃</w:t>
      </w:r>
      <w:r>
        <w:rPr/>
        <w:t>�</w:t>
      </w:r>
      <w:r>
        <w:rPr/>
        <w:t>f�i��^.���#.�5��)�#n#�˪g�V�=</w:t>
        <w:tab/>
        <w:t>�#�������+��a</w:t>
      </w:r>
      <w:r>
        <w:rPr/>
        <w:t>֮���</w:t>
      </w:r>
      <w:r>
        <w:rPr/>
        <w:t>CPТ�nV�X#1"�##аP��Z</w:t>
      </w:r>
      <w:r>
        <w:rPr/>
        <w:t>𩮍�</w:t>
      </w:r>
      <w:r>
        <w:rPr/>
        <w:t>ս��#��#X#�Xr#~��̯�8.</w:t>
      </w:r>
      <w:r>
        <w:rPr>
          <w:rtl w:val="true"/>
        </w:rPr>
        <w:t>ڳ</w:t>
      </w:r>
      <w:r>
        <w:rPr/>
        <w:t>g��##�#�o�g⦗�K{-SN������`P!m&gt;�%�6�7 3�]�0F##�5�k�##m~#|F�4�</w:t>
      </w:r>
      <w:r>
        <w:rPr/>
        <w:t>湵�</w:t>
      </w:r>
      <w:r>
        <w:rPr/>
        <w:t>Ԟ#�w��|��#�#�</w:t>
      </w:r>
      <w:r>
        <w:rPr/>
        <w:t>㸯</w:t>
      </w:r>
      <w:r>
        <w:rPr/>
        <w:t>X�#�q���^#��o����mb���Z���*�##���#�#�z#z�{#;�~'k����u#m</w:t>
      </w:r>
      <w:r>
        <w:rPr/>
        <w:t>ֵ</w:t>
      </w:r>
      <w:r>
        <w:rPr/>
        <w:t>)�##�pN#Q�1�°��</w:t>
      </w:r>
      <w:r>
        <w:rPr/>
        <w:t>٤</w:t>
      </w:r>
      <w:r>
        <w:rPr/>
        <w:t>wH�</w:t>
      </w:r>
      <w:r>
        <w:rPr>
          <w:rtl w:val="true"/>
        </w:rPr>
        <w:t>߆</w:t>
      </w:r>
      <w:r>
        <w:rPr/>
        <w:t>#�=#o�B�K�#��y,������]#�t�?ǚU��..-���</w:t>
        <w:tab/>
        <w:t>!��s^'�Z0�,As��W{��A���hb2�vʌ��g�~x�iѼ���J�Vg�?#~#&gt;��#BwI͵Ŭ��.&gt;_5#%I�#t#��#ՠ�&gt;#�RO9#�X�*���##�t�#�W�~�~#��·P�U�8�`��&amp;&amp;#����?�`��/&gt;�����#�|�/</w:t>
      </w:r>
      <w:r>
        <w:rPr>
          <w:rtl w:val="true"/>
        </w:rPr>
        <w:t>ڋ</w:t>
      </w:r>
      <w:r>
        <w:rPr/>
        <w:t>�</w:t>
      </w:r>
      <w:r>
        <w:rPr/>
        <w:t>rGS�^zv�+֎2�#N4���{j���#C#(ʴn��Gɮ�#��k���?e�#�����#���=~J#�W�_�1�e�#��������#���������3���#��?����y;1����: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#���#�e�p��.9�򯔌\�ǳ&amp;��#U�3�#R�w##�����G22�u����@Y#��S�7�9%U-�Q��#��*�v��0&gt;�������*7�E#y���v(F&amp;#nC����c�Zqlz�UZK�w�sU��s�8���t�#/1����������y��T�W�=��L##3g�Q��rM#�#x�I$u$�W�-��#77��1�"�#��ӊq\��M�̑#��M�##�j#s�#E?{#�@X�#c��]�J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ƮBY����}&amp;sT-!��1*��@���#ȩe%�pz</w:t>
      </w:r>
      <w:r>
        <w:rPr>
          <w:rtl w:val="true"/>
        </w:rPr>
        <w:t>נ����</w:t>
      </w:r>
      <w:r>
        <w:rPr/>
        <w:t>#5#</w:t>
      </w:r>
      <w:r>
        <w:rPr/>
        <w:t>��#��MRKT�ve�y�2s��#A�˝���sh$�Ň��q��</w:t>
      </w:r>
      <w:r>
        <w:rPr>
          <w:rtl w:val="true"/>
        </w:rPr>
        <w:t>׬</w:t>
      </w:r>
      <w:r>
        <w:rPr/>
        <w:t>~�.#&gt;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�&gt;��s.�3����U�"#�U��#�#�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K</w:t>
      </w:r>
      <w:r>
        <w:rPr/>
        <w:t>ܑ�</w:t>
      </w:r>
      <w:r>
        <w:rPr/>
        <w:t>k#�c%����S</w:t>
        <w:tab/>
        <w:t>�Ѓ�S��3��TjpO$�2���#Jv#�#H#iW98��#�ՍH�}I��=���5*�t�Z�1��-7i^Nh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F}:ќ�M(@&lt;#M�#�#N*6��#I�c��M�zT</w:t>
      </w:r>
      <w:r>
        <w:rPr>
          <w:rtl w:val="true"/>
        </w:rPr>
        <w:t>ܤ</w:t>
      </w:r>
      <w:r>
        <w:rPr/>
        <w:t>#�f�Vl�pՋe�2�i#^I4`�R�&gt;��U�p�</w:t>
      </w:r>
      <w:r>
        <w:rPr>
          <w:rtl w:val="true"/>
        </w:rPr>
        <w:t>ۑ���</w:t>
      </w:r>
      <w:r>
        <w:rPr/>
        <w:t>4</w:t>
      </w:r>
      <w:r>
        <w:rPr/>
        <w:t>�P1Ȧ �?���&amp;#l#J\g�#�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g##���=�#���=A�SHLrg�Ni�#��?Jb#;���##��*�b�nōK�l���#��#���r7#�$=�We�#S�#�###'i�.��#��X��W�j�M��;#�#`�"�v#��3��$PN{#1v#w#�-M�9r#�#8ʇ#�4�7q�.b�5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Hs�R��4Ӓ9#&gt;���De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Ҡh�p�O~�$^`l|�#�E��-!#K�c�T��z�</w:t>
      </w:r>
      <w:r>
        <w:rPr>
          <w:rtl w:val="true"/>
        </w:rPr>
        <w:t>ߕ</w:t>
      </w:r>
      <w:r>
        <w:rPr/>
        <w:t>2#</w:t>
      </w:r>
      <w:r>
        <w:rPr/>
        <w:t>�#�����#��һ����Y6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8_3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tab/>
        <w:t>�#���b##2�#�#uS���a)#m��t?J�##9</w:t>
      </w:r>
      <w:r>
        <w:rPr/>
        <w:t>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.#�W</w:t>
      </w:r>
      <w:r>
        <w:rPr/>
        <w:t>㍎</w:t>
      </w:r>
      <w:r>
        <w:rPr/>
        <w:t>0p=JW�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��Hb���"#8�#�E��#��&gt;�W�����gr�w1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\#�EBrS�Es��Zw#��#-ϥ%ø%p��*-��##?C�I</w:t>
      </w:r>
      <w:r>
        <w:rPr/>
        <w:t>ٛ</w:t>
      </w:r>
      <w:r>
        <w:rPr/>
        <w:t>%��=�sI�K#�v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|³��NIsV�YK�#|�&lt;�V{#�1'�\5e��#�8Ƞct��r~P�=�&amp;��\�#����t#~&amp;���:RН8\#$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J�#����b*��#G"��b�ձ</w:t>
      </w:r>
      <w:r>
        <w:rPr>
          <w:rtl w:val="true"/>
        </w:rPr>
        <w:t>ڷ</w:t>
      </w:r>
      <w:r>
        <w:rPr/>
        <w:t>��</w:t>
      </w:r>
      <w:r>
        <w:rPr/>
        <w:t>i���T</w:t>
        <w:br/>
        <w:t>ђr�#yaJs�#C</w:t>
      </w:r>
      <w:r>
        <w:rPr/>
        <w:t>튚</w:t>
      </w:r>
      <w:r>
        <w:rPr/>
        <w:t>[w�#�#���Q�</w:t>
      </w:r>
      <w:r>
        <w:rPr>
          <w:rtl w:val="true"/>
        </w:rPr>
        <w:t>ߜ</w:t>
      </w:r>
      <w:r>
        <w:rPr/>
        <w:t>3#</w:t>
      </w:r>
      <w:r>
        <w:rPr/>
        <w:t>w'�#w#z#��\}EFJ!?�|�����w##���M#���r}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k�O1��#�U0�X�V</w:t>
      </w:r>
      <w:r>
        <w:rPr/>
        <w:t>䟞�</w:t>
      </w:r>
      <w:r>
        <w:rPr/>
        <w:t>l���#?�ҫ#�#������q�.4�~U�</w:t>
      </w:r>
      <w:r>
        <w:rPr>
          <w:rtl w:val="true"/>
        </w:rPr>
        <w:t>ڀ</w:t>
      </w:r>
      <w:r>
        <w:rPr/>
        <w:t>#�[�#�?�&gt;�O����#��_#�#�^��#F�z#��#���`##��?��#��#�</w:t>
        <w:tab/>
        <w:t>��##xT�f;+�.##��pzw�_��#�T�#��o����5����~���#�#��i#��@#��:��&gt;Hc�#�z��Px��&gt;#�t�����%</w:t>
      </w:r>
      <w:r>
        <w:rPr>
          <w:rtl w:val="true"/>
        </w:rPr>
        <w:t>ن</w:t>
      </w:r>
      <w:r>
        <w:rPr/>
        <w:t>;KF�m��#���:�j</w:t>
      </w:r>
      <w:r>
        <w:rPr/>
        <w:t>ׁ</w:t>
      </w:r>
      <w:r>
        <w:rPr/>
        <w:t>|O��^#���_��|&gt;�Ӹ*ev�_���lc�dx��Ή�-J;�#�#�#�)�5��</w:t>
        <w:br/>
        <w:t>U�#@#��5�eBN�h��NT�#����|���~�#B��R#Sp����R}_��zw&lt;��;=R�HC#�+���]#B�4�����E�#�F�z��a�#�4=,_����F��3q#=;r:�</w:t>
      </w:r>
      <w:r>
        <w:rPr/>
        <w:t>ֺ�</w:t>
      </w:r>
      <w:r>
        <w:rPr/>
        <w:t>^6#Z\.2#M~�#[#IS�Q�V����?B�ib)¢����h��q�}}un</w:t>
        <w:br/>
        <w:t>�z�&amp;�C��F#����9�Xj#�Z��e#�-#qn##cv��#V�=uf��]`#�#��v#._#xSU��wz���^f~�c���P+�i�U9��~����k</w:t>
      </w:r>
      <w:r>
        <w:rPr/>
        <w:t>߲</w:t>
      </w:r>
      <w:r>
        <w:rPr/>
        <w:t>J�#����</w:t>
      </w:r>
      <w:r>
        <w:rPr>
          <w:rtl w:val="true"/>
        </w:rPr>
        <w:t>ޖ</w:t>
      </w:r>
      <w:r>
        <w:rPr/>
        <w:t>�</w:t>
      </w:r>
      <w:r>
        <w:rPr/>
        <w:t>#?�Gmmyo$q���u#9#��##���USź#���b��N�k�y�c�##�</w:t>
      </w:r>
      <w:r>
        <w:rPr>
          <w:rtl w:val="true"/>
        </w:rPr>
        <w:t>ߜ</w:t>
      </w:r>
      <w:r>
        <w:rPr/>
        <w:t>�</w:t>
      </w:r>
      <w:r>
        <w:rPr/>
        <w:t>##E 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[�J��m#G#��=�����#�'$:#{�#��?#j6S��p��yR���=�m_.����(��u̷�v;_ѫ�3ϣJX��0�;&gt;�;?�#�</w:t>
      </w:r>
      <w:r>
        <w:rPr/>
        <w:t>ꎟ�</w:t>
      </w:r>
      <w:r>
        <w:rPr/>
        <w:t>è4O#�}╵�df-o%ժ�#&gt;��In���u�2�O#�Y�on�p�$</w:t>
        <w:tab/>
        <w:t>�ʼE&lt;]�k#</w:t>
      </w:r>
      <w:r>
        <w:rPr/>
        <w:t>ٞ���</w:t>
      </w:r>
      <w:r>
        <w:rPr/>
        <w:t>}ą�#���</w:t>
      </w:r>
      <w:r>
        <w:rPr>
          <w:rtl w:val="true"/>
        </w:rPr>
        <w:t>ں</w:t>
      </w:r>
      <w:r>
        <w:rPr/>
        <w:t>è�o��K�#�#x�^Vc��γ�y����D���]�_,�*���yI��e��##�����i�#moN�#O�i#��#�\�M"��I��#O��Z��x���"86&gt;c�C��k����=</w:t>
      </w:r>
      <w:r>
        <w:rPr>
          <w:rtl w:val="true"/>
        </w:rPr>
        <w:t>߁</w:t>
      </w:r>
      <w:r>
        <w:rPr/>
        <w:t>e��p�P��ǂ#�?�?#,|I�e�S��#�#��</w:t>
        <w:tab/>
        <w:t>NYY#��Y�k��UV�]�����i�����ewk=_s�#�F��Sw{+Z�N�Z�vzu�m8*H\�=�#�Puf(r:(=���#�#��#�Ƨ�##</w:t>
      </w:r>
      <w:r>
        <w:rPr/>
        <w:t>֖�</w:t>
      </w:r>
      <w:r>
        <w:rPr/>
        <w:t>\Y��n#�K.�#j�GҼ�3��z����A�L'�&lt;��#OB#Z</w:t>
      </w:r>
      <w:r>
        <w:rPr/>
        <w:t>୼</w:t>
      </w:r>
      <w:r>
        <w:rPr/>
        <w:t>[�#�#��m[Rҋ}�a#.��#@�ǵz/�t��R5S���ҫ��R����</w:t>
      </w:r>
    </w:p>
    <w:p>
      <w:pPr>
        <w:pStyle w:val="PreformattedText"/>
        <w:bidi w:val="0"/>
        <w:jc w:val="left"/>
        <w:rPr/>
      </w:pPr>
      <w:r>
        <w:rPr/>
        <w:t>#Ce,cc�#A�C</w:t>
      </w:r>
      <w:r>
        <w:rPr/>
        <w:t>뻯�</w:t>
      </w:r>
      <w:r>
        <w:rPr/>
        <w:t>_��JO#�7i&amp;~}��</w:t>
      </w:r>
      <w:r>
        <w:rPr/>
        <w:t>ؚ</w:t>
      </w:r>
      <w:r>
        <w:rPr/>
        <w:t>#a� �#���g�'�A.�4�#s}�V��Gi�i#�##��{#�O#C�O�M#ş</w:t>
        <w:tab/>
        <w:t>iz4�l�w�#��###�J�v9'*q^o�x��_�Mmt{}oU�����&lt;e��#�^��#�</w:t>
      </w:r>
    </w:p>
    <w:p>
      <w:pPr>
        <w:pStyle w:val="PreformattedText"/>
        <w:bidi w:val="0"/>
        <w:jc w:val="left"/>
        <w:rPr/>
      </w:pPr>
      <w:r>
        <w:rPr/>
        <w:t>#�����Rj��l'�5g��W�#Z#v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ݺ</w:t>
      </w:r>
      <w:r>
        <w:rPr/>
        <w:t>��</w:t>
      </w:r>
      <w:r>
        <w:rPr/>
        <w:t>~��NpV�%</w:t>
      </w:r>
      <w:r>
        <w:rPr>
          <w:rtl w:val="true"/>
        </w:rPr>
        <w:t>ש</w:t>
      </w:r>
      <w:r>
        <w:rPr/>
        <w:t>��</w:t>
      </w:r>
      <w:r>
        <w:rPr/>
        <w:t>&amp;�:#�;G��_����x��~ ���66#�\1ZO��K'�wqk##B��#to��3Z#~�o�#��=����ѵ�6��R��P#�4jZ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g##U&gt;#|G�~$�{��g+���e��#</w:t>
        <w:br/>
        <w:t>�#����(�d##@�ry5��kS��_��-bk�?��4)��r?^���j�#[��#�#���5�B��#iY&gt;�u�v�6�/��ƍ'OЭ-l5;�BK(�#</w:t>
      </w:r>
      <w:r>
        <w:rPr>
          <w:rtl w:val="true"/>
        </w:rPr>
        <w:t>ݫ</w:t>
      </w:r>
      <w:r>
        <w:rPr/>
        <w:t>s�n#ʥJ�q�k�MCư�4�%��</w:t>
      </w:r>
      <w:r>
        <w:rPr/>
        <w:t>ׄ�</w:t>
      </w:r>
      <w:r>
        <w:rPr/>
        <w:t>C���é�p����u#-#c.r#/��#k��Qw��Y�{\�#Omkmp��#(x��'#��W#�c�{��&gt;9k:��f��S��#^A#</w:t>
      </w:r>
      <w:r>
        <w:rPr>
          <w:rtl w:val="true"/>
        </w:rPr>
        <w:t>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U�'S�#&lt;</w:t>
      </w:r>
      <w:r>
        <w:rPr>
          <w:rtl w:val="true"/>
        </w:rPr>
        <w:t>ן</w:t>
      </w:r>
      <w:r>
        <w:rPr/>
        <w:t>&lt;e,.2&lt;Гu6kedub0����`գ�����jy��&gt;/h_#�'���#��#�o�d�i�#?�</w:t>
      </w:r>
      <w:r>
        <w:rPr>
          <w:rtl w:val="true"/>
        </w:rPr>
        <w:t>ޠ</w:t>
      </w:r>
      <w:r>
        <w:rPr/>
        <w:t>I����</w:t>
      </w:r>
      <w:r>
        <w:rPr>
          <w:rtl w:val="true"/>
        </w:rPr>
        <w:t>ڟ</w:t>
      </w:r>
      <w:r>
        <w:rPr/>
        <w:t>�</w:t>
      </w:r>
      <w:r>
        <w:rPr/>
        <w:t xml:space="preserve">x��^(����#�����#o#��j&amp;�\�Y^U� </w:t>
      </w:r>
      <w:r>
        <w:rPr/>
        <w:t>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gt;%��R�N��'�5C�x�W�!�t�#�{=0?��/#I=�G'�</w:t>
      </w:r>
      <w:r>
        <w:rPr>
          <w:rtl w:val="true"/>
        </w:rPr>
        <w:t>ض</w:t>
      </w:r>
      <w:r>
        <w:rPr/>
        <w:t>�</w:t>
      </w:r>
      <w:r>
        <w:rPr/>
        <w:t>-t7�"ƫsk��q�j�m���B##�#.�;Xs�+��EO��</w:t>
      </w:r>
      <w:r>
        <w:rPr/>
        <w:t>讻</w:t>
      </w:r>
      <w:r>
        <w:rPr/>
        <w:t>_�</w:t>
      </w:r>
      <w:r>
        <w:rPr>
          <w:rtl w:val="true"/>
        </w:rPr>
        <w:t>ת</w:t>
      </w:r>
      <w:r>
        <w:rPr/>
        <w:t>G�gN��-������O;��#�ī�g�.,��8~ǧ��|b###��#(#8l`#rEd�#�A�</w:t>
        <w:tab/>
        <w:t>G�_#�b��WWg�o#��A�</w:t>
      </w:r>
      <w:r>
        <w:rPr/>
        <w:t>݁</w:t>
      </w:r>
      <w:r>
        <w:rPr/>
        <w:t>1�#Nx#�~;�:O�~#^]�</w:t>
      </w:r>
      <w:r>
        <w:rPr>
          <w:rtl w:val="true"/>
        </w:rPr>
        <w:t>ڿ</w:t>
      </w:r>
      <w:r>
        <w:rPr/>
        <w:t>�</w:t>
      </w:r>
      <w:r>
        <w:rPr/>
        <w:t>$���-d�3k#�7##qʩ</w:t>
      </w:r>
      <w:r>
        <w:rPr>
          <w:rtl w:val="true"/>
        </w:rPr>
        <w:t>ێ</w:t>
      </w:r>
      <w:r>
        <w:rPr/>
        <w:t>�</w:t>
      </w:r>
      <w:r>
        <w:rPr/>
        <w:t>kv�#�'¨��##�.�M��opѬ����f'(1���y#�</w:t>
      </w:r>
      <w:r>
        <w:rPr>
          <w:rtl w:val="true"/>
        </w:rPr>
        <w:t>׃</w:t>
      </w:r>
      <w:r>
        <w:rPr/>
        <w:t>�</w:t>
      </w:r>
      <w:r>
        <w:rPr/>
        <w:t>䪕�</w:t>
      </w:r>
      <w:r>
        <w:rPr/>
        <w:t>Rw�}#�_}�V</w:t>
      </w:r>
      <w:r>
        <w:rPr/>
        <w:t>۟</w:t>
      </w:r>
      <w:r>
        <w:rPr/>
        <w:t>CVM�MG�1���O����O�]�|5�����#�;�u#Ȃ[=##K0�#�#����Sx������k-��</w:t>
      </w:r>
      <w:r>
        <w:rPr>
          <w:rtl w:val="true"/>
        </w:rPr>
        <w:t>ڑ</w:t>
      </w:r>
      <w:r>
        <w:rPr/>
        <w:t>q�}7K�e�#y#T�</w:t>
      </w:r>
      <w:r>
        <w:rPr>
          <w:rtl w:val="true"/>
        </w:rPr>
        <w:t>ޤ��</w:t>
      </w:r>
      <w:r>
        <w:rPr/>
        <w:t>8</w:t>
      </w:r>
      <w:r>
        <w:rPr/>
        <w:t>�m6����k�o�#��'�b�?�W�i"' �#cw9#^���#�-^�ʹ��K�o#k�`�m?�#͡��#~�c�|�#</w:t>
        <w:tab/>
        <w:t>���#��\��G���Wv��9p��aW�:\���^�^</w:t>
      </w:r>
      <w:r>
        <w:rPr>
          <w:rtl w:val="true"/>
        </w:rPr>
        <w:t>޶</w:t>
      </w:r>
      <w:r>
        <w:rPr/>
        <w:t>���</w:t>
      </w:r>
      <w:r>
        <w:rPr/>
        <w:t>_�?#�i���ϡ\h:(&lt;�j+�B�r}:w�~3��n|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,��qf.�~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'�&gt;1x�I����S#�,#�Ɖ���oL�K��#�3_.x�M���էxZ�)gfe�#b�#�����HR�J��([�͙ի��]Z�it]&gt;�J~+�ǈ�e��#&amp;�z`c�#s+!���k#��E; r_&lt;�Ӥ�R#�~�9&lt;�6l�i.V�#��D�'��d'͟#���_�5��#J_��#T��&amp;�u#^��48#d-�sg�)S�##F1�W���##Ii�6�x��#�)����\�#;K��#����</w:t>
      </w:r>
      <w:r>
        <w:rPr/>
        <w:t>֓���</w:t>
      </w:r>
      <w:r>
        <w:rPr/>
        <w:t>Ϋ�--~�'�q���ј4� \g#0Ǩ�e���#�y�z�kk�##�#�Q�Ժ�|d�I�����n&amp;�&amp;#\����D�#1�#��#�#�#7�K{�ϗ,R)V��PA����v��#~�%</w:t>
      </w:r>
      <w:r>
        <w:rPr>
          <w:rtl w:val="true"/>
        </w:rPr>
        <w:t>س</w:t>
      </w:r>
      <w:r>
        <w:rPr/>
        <w:t>y/6?�#N#���*c��'###�#�</w:t>
      </w:r>
      <w:r>
        <w:rPr>
          <w:rtl w:val="true"/>
        </w:rPr>
        <w:t>׃</w:t>
      </w:r>
      <w:r>
        <w:rPr/>
        <w:t>�</w:t>
      </w:r>
      <w:r>
        <w:rPr/>
        <w:t>j##x�K#^��R�din�+��F��#���x''�*��r�lEJ#^�^��_</w:t>
      </w:r>
      <w:r>
        <w:rPr/>
        <w:t>ٛ��</w:t>
      </w:r>
      <w:r>
        <w:rPr/>
        <w:t>%��&lt;o�?Q���&gt;#���~��Ct�;ȥ%a���6��Nrk�������o���#</w:t>
      </w:r>
      <w:r>
        <w:rPr/>
        <w:t>ؔ</w:t>
      </w:r>
      <w:r>
        <w:rPr/>
        <w:t>ht}&amp;�</w:t>
      </w:r>
      <w:r>
        <w:rPr/>
        <w:t>ܺ�</w:t>
      </w:r>
      <w:r>
        <w:rPr/>
        <w:t>$�G�#�.X�5��/�#��+�t�{�Z=���Kt25�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L8#�#��Oz�N���|X�o�A��&gt;��D��*##�;/|v</w:t>
      </w:r>
      <w:r>
        <w:rPr/>
        <w:t>皩</w:t>
      </w:r>
      <w:r>
        <w:rPr/>
        <w:t>)r</w:t>
      </w:r>
      <w:r>
        <w:rPr>
          <w:rtl w:val="true"/>
        </w:rPr>
        <w:t>ݣ</w:t>
      </w:r>
      <w:r>
        <w:rPr/>
        <w:t>$�ed��#O�##�W�m�</w:t>
      </w:r>
      <w:r>
        <w:rPr>
          <w:rtl w:val="true"/>
        </w:rPr>
        <w:t>ܛ</w:t>
      </w:r>
      <w:r>
        <w:rPr/>
        <w:t>9</w:t>
      </w:r>
      <w:r>
        <w:rPr/>
        <w:t>a�\#�ă#��s6w�$##����&amp;v�.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i2j���[�Fx�+�#ls#���(#�#����\ǈ|#e�/��C�3�F���6VK##:���#�B#��5�j�������k#,���h�##��a#�#�rx�#K��;a�##�Դ��E7��#f��{&amp;�u�2#�W##*�'###�i+#tZ#-#�z��m���X�IYJ��o˷��g�_���_�#`�DA�(�#C����P���=y</w:t>
      </w:r>
      <w:r>
        <w:rPr/>
        <w:t>ٟ</w:t>
      </w:r>
      <w:r>
        <w:rPr/>
        <w:t>/�\ϯ�Μ'7;��}##�)#� #AS��# H��#�6��N#��Py�L���_=��%���f</w:t>
      </w:r>
      <w:r>
        <w:rPr>
          <w:rtl w:val="true"/>
        </w:rPr>
        <w:t>ܚ</w:t>
      </w:r>
      <w:r>
        <w:rPr/>
        <w:t>����</w:t>
      </w:r>
      <w:r>
        <w:rPr/>
        <w:t>&gt;�]�g#7~U��#C1��7do��_X��4T�w-}�yF~p=i�Y#�1�Q#�#��#�n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o�8��eeq�R#�����,��QP�[��#�T��#�#</w:t>
      </w:r>
      <w:r>
        <w:rPr/>
        <w:t>٪��</w:t>
      </w:r>
      <w:r>
        <w:rPr/>
        <w:t>6�.�Grh�w:</w:t>
      </w:r>
      <w:r>
        <w:rPr/>
        <w:t>𡈢������</w:t>
      </w:r>
      <w:r>
        <w:rPr/>
        <w:t>$y#�O�##B��g�^�$#ȧ|A�#�#��&lt;=���m���F�~qS+�</w:t>
      </w:r>
      <w:r>
        <w:rPr/>
        <w:t>ؕ</w:t>
      </w:r>
      <w:r>
        <w:rPr/>
        <w:t>Ϭ�9K�G</w:t>
        <w:br/>
        <w:t>���#Ϧi�H&lt;�#</w:t>
      </w:r>
      <w:r>
        <w:rPr>
          <w:rtl w:val="true"/>
        </w:rPr>
        <w:t>ݫ</w:t>
      </w:r>
      <w:r>
        <w:rPr/>
        <w:t>���</w:t>
      </w:r>
      <w:r>
        <w:rPr/>
        <w:t>˜�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@~Q#��W�S#^#g�;#��-�d����iPu��T�Y\A��</w:t>
        <w:tab/>
        <w:t>#��B�~a���#�IFP����R</w:t>
      </w:r>
      <w:r>
        <w:rPr>
          <w:rtl w:val="true"/>
        </w:rPr>
        <w:t>س</w:t>
      </w:r>
      <w:r>
        <w:rPr/>
        <w:t>##�έG!c�#�j�#q��V�L#t���m��6.G�7�#��,�#*B�</w:t>
      </w:r>
      <w:r>
        <w:rPr/>
        <w:t>隆</w:t>
      </w:r>
      <w:r>
        <w:rPr/>
        <w:t>(�7#��jk��C��5</w:t>
      </w:r>
      <w:r>
        <w:rPr/>
        <w:t>评�</w:t>
      </w:r>
      <w:r>
        <w:rPr/>
        <w:t>{��@&gt;��/���"���O�LB&lt;À@��nE����⢛##G?Z{.[�b&gt;��S#2���n�#�a#țs�����E��^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�</w:t>
        <w:br/>
        <w:t>�s�#z�</w:t>
      </w:r>
      <w:r>
        <w:rPr/>
        <w:t>䏵</w:t>
      </w:r>
      <w:r>
        <w:rPr/>
        <w:t>K� n����#�")#pO ӂ#z�Nq�ǟJw�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%#c�j-��</w:t>
      </w:r>
    </w:p>
    <w:p>
      <w:pPr>
        <w:pStyle w:val="PreformattedText"/>
        <w:bidi w:val="0"/>
        <w:jc w:val="left"/>
        <w:rPr/>
      </w:pPr>
      <w:r>
        <w:rPr/>
        <w:t>:@�p��=#���aʧ�ӰsʓM]�����#��</w:t>
        <w:tab/>
        <w:t>�##�i#�N##������Ϲ��=kdK##9�?#w$u#�#�h��Ҙ���&gt;Ԅ�##��#�</w:t>
      </w:r>
      <w:r>
        <w:rPr>
          <w:rtl w:val="true"/>
        </w:rPr>
        <w:t>ؤ</w:t>
      </w:r>
      <w:r>
        <w:rPr/>
        <w:t>*qR�a@y(G�M������&gt;&gt;�~t�/</w:t>
      </w:r>
      <w:r>
        <w:rPr>
          <w:rtl w:val="true"/>
        </w:rPr>
        <w:t>ٿ</w:t>
      </w:r>
      <w:r>
        <w:rPr/>
        <w:t>:Lh����#p�u)��� u#�Zf�"��:p##t�Ƃ�u#�g�-�Ի��#H�6�ja^~���@_FS��_���#�@�#</w:t>
        <w:br/>
        <w:t>Q�g#��E8#��v�H�i#�#U#�S�2I�#&amp;�pA&amp;�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x���kh�C�#1���*�#��ӂ#2#�OX��c��#H�#�H��#�##+�</w:t>
      </w:r>
      <w:r>
        <w:rPr/>
        <w:t>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?�=T�8#���D�tOv��XO�#</w:t>
      </w:r>
      <w:r>
        <w:rPr/>
        <w:t>꿔</w:t>
      </w:r>
      <w:r>
        <w:rPr/>
        <w:t>{)����#�d#�j�N��Ʒ�u3ODFT��#�4�#�}�SyA�L�s�#BH�#�Y��]�\3v��&amp;���)�f�{gc�H�i�g�#T�rk#2y�#�#����#=�52</w:t>
      </w:r>
      <w:r>
        <w:rPr/>
        <w:t>ۖ</w:t>
      </w:r>
      <w:r>
        <w:rPr/>
        <w:t>##�}Z��dd�|�Zj##2 Kvn</w:t>
        <w:br/>
        <w:t>n��NkICl�#���Ik�r�#r#Z�[c�16s��Z�3&gt;b#�&gt;]���]�"�3��gO`�#���#��</w:t>
      </w:r>
      <w:r>
        <w:rPr/>
        <w:t>坫</w:t>
      </w:r>
      <w:r>
        <w:rPr/>
        <w:t>ŅhX���#�h�s�ň�e#�rG�V#ȿ)a���N��$9#$G�</w:t>
      </w:r>
      <w:r>
        <w:rPr/>
        <w:t>۲</w:t>
      </w:r>
      <w:r>
        <w:rPr/>
        <w:t>?*�c9#̐�]��S�pJllq��#Y=���D�#�=D�#ɖV�*�V�0U�&gt;��ҧc�r�0��!�8�I����#�.�###O�(L##����#%S�#w#SY�y</w:t>
      </w:r>
      <w:r>
        <w:rPr/>
        <w:t>ܼ�</w:t>
      </w:r>
      <w:r>
        <w:rPr/>
        <w:t>#W���P����2��m,��5�QX</w:t>
      </w:r>
      <w:r>
        <w:rPr>
          <w:rtl w:val="true"/>
        </w:rPr>
        <w:t>ڞ</w:t>
      </w:r>
      <w:r>
        <w:rPr/>
        <w:t>�</w:t>
      </w:r>
      <w:r>
        <w:rPr/>
        <w:t>+�c#d {5D��PB1��Kӏ�F���#l�z#=7W�9�G|cr\���#���</w:t>
      </w:r>
      <w:r>
        <w:rPr>
          <w:rtl w:val="true"/>
        </w:rPr>
        <w:t>ڨ</w:t>
      </w:r>
      <w:r>
        <w:rPr/>
        <w:t>����</w:t>
      </w:r>
      <w:r>
        <w:rPr/>
        <w:t>z��u��N7���������9�n��VOCx�#</w:t>
      </w:r>
      <w:r>
        <w:rPr/>
        <w:t>ଠ�</w:t>
      </w:r>
      <w:r>
        <w:rPr/>
        <w:t>O�M#F�#�:P�A"&lt;{#BF�8%#���#�6E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?�#tDc#C7Q�U�#c��&gt;�n�r#Ψ�</w:t>
        <w:br/>
        <w:t>2��H��w~��-5$��i,��9#m��T7#������hyFA�#U^�&lt;#�&lt;H\#</w:t>
        <w:tab/>
      </w:r>
    </w:p>
    <w:p>
      <w:pPr>
        <w:pStyle w:val="PreformattedText"/>
        <w:bidi w:val="0"/>
        <w:jc w:val="left"/>
        <w:rPr/>
      </w:pPr>
      <w:r>
        <w:rPr/>
        <w:t>鿭</w:t>
      </w:r>
      <w:r>
        <w:rPr/>
        <w:t>uN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Ԩ���#6Q�#�F�#�F;�#G���eoPj1o���7W,�kql�o�&amp;G���##�7*�</w:t>
      </w:r>
      <w:r>
        <w:rPr/>
        <w:t>ؓ��</w:t>
      </w:r>
      <w:r>
        <w:rPr/>
        <w:t>~�</w:t>
      </w:r>
      <w:r>
        <w:rPr>
          <w:rtl w:val="true"/>
        </w:rPr>
        <w:t>܉</w:t>
      </w:r>
      <w:r>
        <w:rPr/>
        <w:t>�</w:t>
      </w:r>
      <w:r>
        <w:rPr/>
        <w:t>tL##z� @p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n#�9��_�h�~�^1,r���?��#��#���|�2�q#Q�o;�~�</w:t>
      </w:r>
      <w:r>
        <w:rPr/>
        <w:t>쿶����</w:t>
      </w:r>
      <w:r>
        <w:rPr/>
        <w:t>|d�-���z�#ǜ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�dԭ�X���d\�ʿP�%O.���C�#m&gt;N#���#���O��Wӥ��ԑCa#�#�t�*P}�2s�'#?�]������X�_K�#�]Mr���1���,�#�/#O{�Z�[WP-�#��###�V</w:t>
      </w:r>
      <w:r>
        <w:rPr>
          <w:rtl w:val="true"/>
        </w:rPr>
        <w:t>އ</w:t>
      </w:r>
      <w:r>
        <w:rPr/>
        <w:t>�</w:t>
      </w:r>
      <w:r>
        <w:rPr/>
        <w:t>uM#/0#e]�#���q0�S#G#����#���#v���V#QU%#��W�[uO𹇦X#�w4�Idb]�m��ԓ</w:t>
      </w:r>
      <w:r>
        <w:rPr/>
        <w:t>ֺ����</w:t>
      </w:r>
      <w:r>
        <w:rPr/>
        <w:t>4����l!C�J�o�F#�;�1�Mu</w:t>
      </w:r>
      <w:r>
        <w:rPr>
          <w:rtl w:val="true"/>
        </w:rPr>
        <w:t>ڗ</w:t>
      </w:r>
      <w:r>
        <w:rPr/>
        <w:t>�</w:t>
      </w:r>
      <w:r>
        <w:rPr/>
        <w:t>f���Xu��:|�:��4����Rs�om#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VtRo�</w:t>
      </w:r>
      <w:r>
        <w:rPr>
          <w:rtl w:val="true"/>
        </w:rPr>
        <w:t>׷</w:t>
      </w:r>
      <w:r>
        <w:rPr/>
        <w:t>��</w:t>
      </w:r>
      <w:r>
        <w:rPr/>
        <w:t>y9�Ч���hX�/��{W#}�]j�#N�,gF��(�l���</w:t>
        <w:br/>
        <w:t>��9�6k�n��s�Q�¼#[��#��t���C#�;�~\�����#\�qs�#?�v���#����^IN#�TQSvZ6���ug�hZ�&gt;#񇉴�,�����G��6#'9��T�Om�M#���}�#���=��4?#^�|C�������4����E�P��#&gt;�'�/#j3k�/�Z��s�2�#�c��Ԝ�✹S��U��/+}�6#��j8��#�o�#n=?H�t^%��b�#��8�v�#�W��^�q%�΢#P��$zS�|y�</w:t>
      </w:r>
      <w:r>
        <w:rPr/>
        <w:t>٦</w:t>
      </w:r>
      <w:r>
        <w:rPr/>
        <w:t>�</w:t>
      </w:r>
      <w:r>
        <w:rPr/>
        <w:t>5������#|���\#A��}{TмE��m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;����Q</w:t>
      </w:r>
      <w:r>
        <w:rPr/>
        <w:t>ֶ</w:t>
      </w:r>
      <w:r>
        <w:rPr/>
        <w:t>23T�[ug��ˈ�*�R�#/�n��#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,�������l��+����@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׸</w:t>
      </w:r>
      <w:r>
        <w:rPr/>
        <w:t>�</w:t>
      </w:r>
      <w:r>
        <w:rPr/>
        <w:t>_#��o#�i&gt;]���ʴ�</w:t>
        <w:tab/>
        <w:t>�*+��q�K�#�:#��Q#�m!�I8��q_�����?�����w#��u3�^ �c�EV���</w:t>
        <w:tab/>
        <w:t>]5�Ko�'g��#�]�v��[�B#&lt;#������{e�#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���D#�'L</w:t>
      </w:r>
      <w:r>
        <w:rPr>
          <w:rtl w:val="true"/>
        </w:rPr>
        <w:t>׋</w:t>
      </w:r>
      <w:r>
        <w:rPr/>
        <w:t>��</w:t>
      </w:r>
      <w:r>
        <w:rPr/>
        <w:t>G�-.�#l4��F#za�kJy~###:K�����l�'��ľf��k�x^�^Y�w#�T��4###�T��O�C�5�</w:t>
      </w:r>
      <w:r>
        <w:rPr>
          <w:rtl w:val="true"/>
        </w:rPr>
        <w:t>ڬ</w:t>
      </w:r>
      <w:r>
        <w:rPr/>
        <w:t>����</w:t>
      </w:r>
      <w:r>
        <w:rPr/>
        <w:t>#��-n�[��.�ðe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-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4@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B�!;��}##��#��NT�yV��.|c��u�_#1Y�s���"�gN1##�^9o�</w:t>
      </w:r>
      <w:r>
        <w:rPr/>
        <w:t>ַ</w:t>
      </w:r>
      <w:r>
        <w:rPr/>
        <w:t>5/�x#�I������� s��#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Ԁq��^'�GF�L��#6#y6���}?�/#G��#x:���#bm2#&amp;</w:t>
      </w:r>
      <w:r>
        <w:rPr>
          <w:rtl w:val="true"/>
        </w:rPr>
        <w:t>ܖ</w:t>
      </w:r>
      <w:r>
        <w:rPr/>
        <w:t>##"��#�n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G\�E���'#�#�Z[���#?�V�-����#hI��:�-ե�v�/o#</w:t>
      </w:r>
      <w:r>
        <w:rPr/>
        <w:t>ׁ��</w:t>
      </w:r>
      <w:r>
        <w:rPr/>
        <w:t>,�b�T#9��'�#Rx��:�կ�u6�#*�#J���+��#</w:t>
      </w:r>
      <w:r>
        <w:rPr/>
        <w:t>ׂ�� ��</w:t>
      </w:r>
      <w:r>
        <w:rPr/>
        <w:t>t#��%�#_�&lt;#m�Ǯ�$R���&amp;�U�yq�mN�##��</w:t>
      </w:r>
      <w:r>
        <w:rPr>
          <w:rtl w:val="true"/>
        </w:rPr>
        <w:t>ݚ</w:t>
      </w:r>
      <w:r>
        <w:rPr/>
        <w:t>�����</w:t>
      </w:r>
      <w:r>
        <w:rPr/>
        <w:t>#�#�Ǉ�#���</w:t>
        <w:br/>
        <w:t>4O#f�EQ�#,2���p*����#7�=#ԥ�#�;</w:t>
      </w:r>
      <w:r>
        <w:rPr/>
        <w:t>붛</w:t>
      </w:r>
      <w:r>
        <w:rPr/>
        <w:t>/�?�����?#^����Gm,w�s����(##�</w:t>
      </w:r>
      <w:r>
        <w:rPr/>
        <w:t>݁�����</w:t>
      </w:r>
      <w:r>
        <w:rPr/>
        <w:t>G����/#���Goy�[+��5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�#�k����##I"�{r��Q#�#�ę#�#���Z�5�#B�V�6��</w:t>
      </w:r>
      <w:r>
        <w:rPr/>
        <w:t>ۤ�</w:t>
      </w:r>
      <w:r>
        <w:rPr/>
        <w:t>#��4��y�#$�@#�</w:t>
      </w:r>
      <w:r>
        <w:rPr>
          <w:rtl w:val="true"/>
        </w:rPr>
        <w:t>ۯָ</w:t>
      </w:r>
      <w:r>
        <w:rPr/>
        <w:t>i</w:t>
      </w:r>
      <w:r>
        <w:rPr>
          <w:rtl w:val="true"/>
        </w:rPr>
        <w:t>ץ</w:t>
      </w:r>
      <w:r>
        <w:rPr/>
        <w:t>��</w:t>
      </w:r>
      <w:r>
        <w:rPr/>
        <w:t>v��</w:t>
      </w:r>
      <w:r>
        <w:rPr>
          <w:rtl w:val="true"/>
        </w:rPr>
        <w:t>ݕ��ڔ</w:t>
      </w:r>
      <w:r>
        <w:rPr>
          <w:rtl w:val="true"/>
        </w:rPr>
        <w:t>'</w:t>
      </w:r>
      <w:r>
        <w:rPr/>
        <w:t>8</w:t>
      </w:r>
      <w:r>
        <w:rPr/>
        <w:t>&gt;m#��z�̝7�Z#���.�+���</w:t>
      </w:r>
      <w:r>
        <w:rPr>
          <w:rtl w:val="true"/>
        </w:rPr>
        <w:t>ڛ</w:t>
      </w:r>
      <w:r>
        <w:rPr/>
        <w:t>�</w:t>
      </w:r>
      <w:r>
        <w:rPr/>
        <w:t>I{j�i�͉�</w:t>
      </w:r>
      <w:r>
        <w:rPr/>
        <w:t>㧘</w:t>
      </w:r>
      <w:r>
        <w:rPr/>
        <w:t>Ð1���1^���+�k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]�{��M���a��r[$#�M|����=�bh-�/e#1Y�|�NT1�Kc##</w:t>
      </w:r>
      <w:r>
        <w:rPr/>
        <w:t>⻍</w:t>
      </w:r>
      <w:r>
        <w:rPr/>
        <w:t>#\���#{�_����#Gpp�#�`�O##j����[��VO��~�?��E8�7w���#��{</w:t>
      </w:r>
    </w:p>
    <w:p>
      <w:pPr>
        <w:pStyle w:val="PreformattedText"/>
        <w:bidi w:val="0"/>
        <w:jc w:val="left"/>
        <w:rPr/>
      </w:pPr>
      <w:r>
        <w:rPr/>
        <w:t>cź���</w:t>
        <w:tab/>
        <w:t>��]ŭ�\�x��v9-�����]g���L�� �Q�gk��q&amp;3#l�#��k���4�d�^�cgwp�\�`$�</w:t>
      </w:r>
      <w:r>
        <w:rPr>
          <w:rtl w:val="true"/>
        </w:rPr>
        <w:t>ܞ</w:t>
      </w:r>
      <w:r>
        <w:rPr/>
        <w:t>���</w:t>
      </w:r>
      <w:r>
        <w:rPr/>
        <w:t>#j���]CX�u��%����Ү#���U��n6"�;K#����HV�����:�m���F#��m;�#]NCΉ��|Wu�@#)����,f)#bIB��95�_�^#</w:t>
      </w:r>
      <w:r>
        <w:rPr/>
        <w:t>֭�</w:t>
      </w:r>
      <w:r>
        <w:rPr/>
        <w:t>&lt;3�ł}#h#K#a�MՊ� mr</w:t>
        <w:tab/>
      </w:r>
      <w:r>
        <w:rPr>
          <w:rtl w:val="true"/>
        </w:rPr>
        <w:t>ڭ</w:t>
      </w:r>
      <w:r>
        <w:rPr/>
        <w:t>���</w:t>
      </w:r>
      <w:r>
        <w:rPr/>
        <w:t>+�&lt;#�{˽vKG���G��e�Xt#&gt;����SU&gt;#���#�6�-�;�Uq�#��@9�@N;dz��j8sC{Y��_�c�#��Tf�����#/�A����</w:t>
      </w:r>
      <w:r>
        <w:rPr>
          <w:rtl w:val="true"/>
        </w:rPr>
        <w:t>׌�</w:t>
      </w:r>
      <w:r>
        <w:rPr/>
        <w:t>4</w:t>
      </w:r>
      <w:r>
        <w:rPr/>
        <w:t>�]d�^�K#[�U.c?uո#r���G</w:t>
      </w:r>
      <w:r>
        <w:rPr/>
        <w:t>㖽�</w:t>
      </w:r>
      <w:r>
        <w:rPr/>
        <w:t>x��2k���G�;</w:t>
        <w:tab/>
        <w:t>c���#�&lt;N#S"��</w:t>
        <w:br/>
        <w:t>�#�zWU#r����o�#�!�m�#��t�Fx0�#L8�#�#L�\���]��#Òx~��]f�d</w:t>
      </w:r>
    </w:p>
    <w:p>
      <w:pPr>
        <w:pStyle w:val="PreformattedText"/>
        <w:bidi w:val="0"/>
        <w:jc w:val="left"/>
        <w:rPr/>
      </w:pPr>
      <w:r>
        <w:rPr/>
        <w:t>5����A#�s©'��Mu��J�����kg�"��cp˚#�]R����w&gt;x�#�����1�s�C��#��tO�Y$���np#;{~f��O#����q����%ɏάq���^_�;��R��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</w:t>
        <w:br/>
        <w:t>�#�</w:t>
      </w:r>
      <w:r>
        <w:rPr>
          <w:rtl w:val="true"/>
        </w:rPr>
        <w:t>פ</w:t>
      </w:r>
      <w:r>
        <w:rPr/>
        <w:t>�</w:t>
      </w:r>
      <w:r>
        <w:rPr/>
        <w:t>F����#</w:t>
        <w:br/>
        <w:t>�f�5b����iS,և#�*w��A��#l�k��S�4�Z���O���^X�e������#�W</w:t>
      </w:r>
    </w:p>
    <w:p>
      <w:pPr>
        <w:pStyle w:val="PreformattedText"/>
        <w:bidi w:val="0"/>
        <w:jc w:val="left"/>
        <w:rPr/>
      </w:pPr>
      <w:r>
        <w:rPr/>
        <w:t>k2�#y�#��</w:t>
      </w:r>
      <w:r>
        <w:rPr/>
        <w:t>᱆</w:t>
      </w:r>
      <w:r>
        <w:rPr/>
        <w:t>#��{T#�q</w:t>
        <w:tab/>
        <w:t>#n��#</w:t>
      </w:r>
      <w:r>
        <w:rPr/>
        <w:t>ִ</w:t>
      </w:r>
      <w:r>
        <w:rPr/>
        <w:t>p�՞|f����#��,</w:t>
      </w:r>
      <w:r>
        <w:rPr>
          <w:rtl w:val="true"/>
        </w:rPr>
        <w:t>׮</w:t>
      </w:r>
      <w:r>
        <w:rPr/>
        <w:t>Y[Pkpr�M���8��=k�������f8��&lt;���4�;�#��i$�#��#N@#��YV�\k��L?&lt;򐈊&gt;�#�E(�0�</w:t>
        <w:br/>
        <w:t>S��c�U�s���3���^���G�����Y#H�P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표��</w:t>
      </w:r>
      <w:r>
        <w:rPr/>
        <w:t>Q�1�z�t�##xs��H|A#���6%�#�p?�0#^z�J�о$�Z�</w:t>
      </w:r>
      <w:r>
        <w:rPr/>
        <w:t>߮��</w:t>
      </w:r>
      <w:r>
        <w:rPr/>
        <w:t>v#�#��,��X�8��YV�qњӦӻ&gt;��o��#�t�2��]�5źK":n�##����V?��</w:t>
      </w:r>
      <w:r>
        <w:rPr>
          <w:rtl w:val="true"/>
        </w:rPr>
        <w:t>ڇ</w:t>
      </w:r>
      <w:r>
        <w:rPr/>
        <w:t>�</w:t>
      </w:r>
      <w:r>
        <w:rPr/>
        <w:t>O#��=��Ϳ�#&gt;FQ�#���_�O�/#x�Ƿrj��i�#���=��e��#�A���#��8�#��|k�o#��l��#.#(�Y#�/��##�k�ésntU��&lt;G�##t�?[�#�k%ͼ��[I##��r8�%���Z��/��:&gt;#�x{M�V��9|����F\�]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E��%</w:t>
      </w:r>
      <w:r>
        <w:rPr>
          <w:rtl w:val="true"/>
        </w:rPr>
        <w:t>ߴ</w:t>
      </w:r>
      <w:r>
        <w:rPr/>
        <w:t>�</w:t>
      </w:r>
      <w:r>
        <w:rPr/>
        <w:t>^N+��#�#g,H'#�^���k��ƫ�{�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~�~�#��Y�S#�G�s�����$�8����U#��&lt;#�?#m�O_�����l&lt;}FzX#�O�=�#r��#R��?'#�B!$�#�Bj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u�����1��:�r;#��#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ӌ�?��##��X���#�sR�#��#B�f�#���Q��[�#�#K�%�r6]e#ПΚ\����5E�f#"�|#��#[#d�O��d.N�n��za�=h��#��`�����3#C8�#�'�"���#&amp;�I#��#</w:t>
      </w:r>
      <w:r>
        <w:rPr>
          <w:rtl w:val="true"/>
        </w:rPr>
        <w:t>ܓ</w:t>
      </w:r>
      <w:r>
        <w:rPr/>
        <w:t>^Q�t4����#Τ=#</w:t>
        <w:br/>
        <w:t>)��#z��1��#c�p�#����P2��##�+���&lt;�N#��</w:t>
        <w:br/>
        <w:t>�&lt;�</w:t>
      </w:r>
      <w:r>
        <w:rPr>
          <w:rtl w:val="true"/>
        </w:rPr>
        <w:t>׍</w:t>
      </w:r>
      <w:r>
        <w:rPr/>
        <w:t>��</w:t>
      </w:r>
      <w:r>
        <w:rPr/>
        <w:t>O#�</w:t>
      </w:r>
      <w:r>
        <w:rPr>
          <w:rtl w:val="true"/>
        </w:rPr>
        <w:t>ױ</w:t>
      </w:r>
      <w:r>
        <w:rPr/>
        <w:t>V&lt;#��8��E��#ƪőտJ�#��#��Te�����X��s��$�yC$(�:��l#�gx�U$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rTC##b��#d���M��u8#��3C�#}O8#�F���#N+</w:t>
      </w:r>
      <w:r>
        <w:rPr/>
        <w:t>忀</w:t>
      </w:r>
      <w:r>
        <w:rPr/>
        <w:t>߲</w:t>
      </w:r>
      <w:r>
        <w:rPr/>
        <w:t>#�#��##����</w:t>
        <w:tab/>
        <w:t>Ku�����Ww}F�&amp;#Mu+Õ�P��e##�&lt;��#|&lt;��#e#]3�^</w:t>
        <w:br/>
        <w:t>�5#'ºv�mk��7����Mi4�#�#3#�3"�e# #x5�V˩§��F�{k#�}���z-&gt;</w:t>
      </w:r>
      <w:r>
        <w:rPr/>
        <w:t>㎞</w:t>
      </w:r>
      <w:r>
        <w:rPr/>
        <w:t>.r�&lt;��w�[zY~g�Lp���-L���@�#��#�#�#��&amp;�'º</w:t>
      </w:r>
      <w:r>
        <w:rPr>
          <w:rtl w:val="true"/>
        </w:rPr>
        <w:t>ޓ</w:t>
      </w:r>
      <w:r>
        <w:rPr/>
        <w:t>s�k#Y��6X�#��l�&lt;�0�����6��9�#�#��##�~�s�ZiZ��uK"����#T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P</w:t>
      </w:r>
      <w:r>
        <w:rPr/>
        <w:t>㝹</w:t>
      </w:r>
      <w:r>
        <w:rPr>
          <w:rtl w:val="true"/>
        </w:rPr>
        <w:t>ݎ܌</w:t>
      </w:r>
      <w:r>
        <w:rPr/>
        <w:t>��</w:t>
      </w:r>
      <w:r>
        <w:rPr/>
        <w:t>W�;F#m�}�^���v�Ѕ</w:t>
      </w:r>
      <w:r>
        <w:rPr>
          <w:rtl w:val="true"/>
        </w:rPr>
        <w:t>ܚ</w:t>
      </w:r>
      <w:r>
        <w:rPr/>
        <w:t>�</w:t>
      </w:r>
      <w:r>
        <w:rPr/>
        <w:t>=N6&gt;bw�#�ԗR#s(#}�^k</w:t>
      </w:r>
      <w:r>
        <w:rPr/>
        <w:t>࿏</w:t>
      </w:r>
      <w:r>
        <w:rPr/>
        <w:t>&gt;#��4�#B�}F��L�U2�#Զ�&amp;#��1##��.ҽQ�W�|r���?�^?�'��'∵�##�7ZL���#Hc��x�#gq#yJwm�##d?(=o#��V^�ũ;o������ή&amp;�#�N�_�}l��9'��z����t��##���M#Ě����+Y������6�R�Uf�"#)fg}��FIR#�ch��g����</w:t>
      </w:r>
      <w:r>
        <w:rPr/>
        <w:t>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-����M#[K;�bB#����1�o�#��`�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#G���yn{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L ���^;�Pn��?��</w:t>
        <w:br/>
        <w:t>#���O#i</w:t>
      </w:r>
      <w:r>
        <w:rPr/>
        <w:t>ֲ</w:t>
      </w:r>
      <w:r>
        <w:rPr/>
        <w:t>FO##��T��#�?�#�x�a:\��6����]~n�#q�g�9F�Xj��&lt;#��#^���#�#��#k#Z-������6��s��WM{��u|#2��Ǒ�#�</w:t>
        <w:tab/>
        <w:t># tη�?��#�#����S���4I.�Mr���mվ�h</w:t>
      </w:r>
      <w:r>
        <w:rPr/>
        <w:t>ۨ�</w:t>
      </w:r>
      <w:r>
        <w:rPr/>
        <w:t>#r�2#5��</w:t>
      </w:r>
      <w:r>
        <w:rPr>
          <w:rtl w:val="true"/>
        </w:rPr>
        <w:t>׍</w:t>
      </w:r>
      <w:r>
        <w:rPr/>
        <w:t>?j��{���d{jn|�Z���#��R+</w:t>
      </w:r>
      <w:r>
        <w:rPr/>
        <w:t>㸯</w:t>
      </w:r>
      <w:r>
        <w:rPr/>
        <w:t>!</w:t>
      </w:r>
      <w:r>
        <w:rPr>
          <w:rtl w:val="true"/>
        </w:rPr>
        <w:t>׿</w:t>
      </w:r>
      <w:r>
        <w:rPr/>
        <w:t>i</w:t>
      </w:r>
    </w:p>
    <w:p>
      <w:pPr>
        <w:pStyle w:val="PreformattedText"/>
        <w:bidi w:val="0"/>
        <w:jc w:val="left"/>
        <w:rPr/>
      </w:pPr>
      <w:r>
        <w:rPr/>
        <w:t>h#��Q�</w:t>
      </w:r>
      <w:r>
        <w:rPr/>
        <w:t>뚶��</w:t>
      </w:r>
      <w:r>
        <w:rPr/>
        <w:t>N��M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3y#�Ŷ�ȁ��(gQ�Ey����#P���I���_#��J�#����z��b�K�G$�5��D-(#��[#�5�O#��9Uq����M��#�O#IN0N��#S���iC#p#&gt;����#�^#�{�##x�##x�Y</w:t>
      </w:r>
      <w:r>
        <w:rPr>
          <w:rtl w:val="true"/>
        </w:rPr>
        <w:t>״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KK�#</w:t>
        <w:br/>
        <w:t>�#^�N�(T�2�;�R#�|�#y��'�&lt;#�mW�/�4o#x[�V��ɮ���#5�#�N�G����#�E!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r��#��D���=��W�����#5n��d�_շ&gt;���+�^#������#�G�~9�t##��$Լ;&lt;Zv#&gt;b�#yG'�@&gt;S�L���~"x{��##�Z�6�2���r�n</w:t>
      </w:r>
      <w:r>
        <w:rPr/>
        <w:t>︱��</w:t>
      </w:r>
      <w:r>
        <w:rPr/>
        <w:t>]�#</w:t>
        <w:br/>
        <w:t>���W,���#A����##��5��6��7��{#Ι�A�</w:t>
      </w:r>
      <w:r>
        <w:rPr>
          <w:rtl w:val="true"/>
        </w:rPr>
        <w:t>׏</w:t>
      </w:r>
      <w:r>
        <w:rPr/>
        <w:t>�</w:t>
      </w:r>
      <w:r>
        <w:rPr/>
        <w:t>���ί�;m+Q��#�|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a���D����F��#�О#�#$�95�j_�&gt;���</w:t>
      </w:r>
      <w:r>
        <w:rPr/>
        <w:t>֚</w:t>
      </w:r>
      <w:r>
        <w:rPr/>
        <w:t>?����7M'K�{IQt��ķ+#z�#�� E�##�p��#�#6Ӎ�����#K#J)4�wc���i�#�?�y_��#i##�:�֏��g�^8Ԭ�c���ZC�#Fe�#Wʠl#;w##�#�|8���|S�n/�)�&amp;�cmwgyn��6��</w:t>
        <w:tab/>
        <w:t>Ibp#N#&lt;�A�'��#*���6�xJN</w:t>
        <w:tab/>
        <w:t>�t8#�F�8��O9[hd�W�(�R��¨#�Oa^#q�_xN[��7��]�#d�9�C��#\i�#$12�n##e##=*)aj</w:t>
      </w:r>
      <w:r>
        <w:rPr>
          <w:rtl w:val="true"/>
        </w:rPr>
        <w:t>׿</w:t>
      </w:r>
      <w:r>
        <w:rPr/>
        <w:t>��</w:t>
      </w:r>
      <w:r>
        <w:rPr/>
        <w:t>v*u�O�v=�ƹ���6#�#Ur���o#Z|-���kx������5!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$s��s##�w��-E#�M��b���P�#</w:t>
      </w:r>
      <w:r>
        <w:rPr>
          <w:rtl w:val="true"/>
        </w:rPr>
        <w:t>ل</w:t>
      </w:r>
      <w:r>
        <w:rPr/>
        <w:t>Ҵ�##x�f#�#v#�Ɇ##`��#��j#O�#"�mynz~Xp:})C#rN}���O</w:t>
      </w:r>
      <w:r>
        <w:rPr>
          <w:rtl w:val="true"/>
        </w:rPr>
        <w:t>ڛ</w:t>
      </w:r>
      <w:r>
        <w:rPr/>
        <w:t>�</w:t>
      </w:r>
      <w:r>
        <w:rPr/>
        <w:t>Z��gg.��}#L�t���#Ƌ5��t��#&amp;p0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#$�</w:t>
      </w:r>
      <w:r>
        <w:rPr>
          <w:rtl w:val="true"/>
        </w:rPr>
        <w:t>ش���</w:t>
      </w:r>
      <w:r>
        <w:rPr>
          <w:rtl w:val="true"/>
        </w:rPr>
        <w:t>#</w:t>
      </w:r>
      <w:r>
        <w:rPr/>
        <w:t>7</w:t>
      </w:r>
      <w:r>
        <w:rPr/>
        <w:t>�kO#�\Ϧ�w�rY</w:t>
      </w:r>
      <w:r>
        <w:rPr>
          <w:rtl w:val="true"/>
        </w:rPr>
        <w:t>؋</w:t>
      </w:r>
      <w:r>
        <w:rPr/>
        <w:t>��</w:t>
      </w:r>
      <w:r>
        <w:rPr/>
        <w:t>O}"��8�4��lP.I^p9��###^����#�#�4�����{�Ʀ_��#�x���T�z�X��W𷌼#o=��Z�%Х���v$ Yy#��#����8�~&amp;�Z�~#áM�</w:t>
        <w:tab/>
        <w:t>�#_P]=%F�R#</w:t>
      </w:r>
      <w:r>
        <w:rPr>
          <w:rtl w:val="true"/>
        </w:rPr>
        <w:t>ݼ�</w:t>
      </w:r>
      <w:r>
        <w:rPr/>
        <w:t>4</w:t>
      </w:r>
      <w:r>
        <w:rPr/>
        <w:t>�#�X�#b�d����</w:t>
        <w:tab/>
        <w:t>(8;��W�(�)h��)��#�)#ŏl</w:t>
      </w:r>
      <w:r>
        <w:rPr>
          <w:rtl w:val="true"/>
        </w:rPr>
        <w:t>׎�</w:t>
      </w:r>
      <w:r>
        <w:rPr>
          <w:rtl w:val="true"/>
        </w:rPr>
        <w:t>?��</w:t>
      </w:r>
      <w:r>
        <w:rPr/>
        <w:t>5##</w:t>
      </w:r>
      <w:r>
        <w:rPr/>
        <w:t>i�#�J�.�#�7</w:t>
      </w:r>
      <w:r>
        <w:rPr>
          <w:rtl w:val="true"/>
        </w:rPr>
        <w:t>ٴ</w:t>
      </w:r>
      <w:r>
        <w:rPr/>
        <w:t>�</w:t>
      </w:r>
      <w:r>
        <w:rPr/>
        <w:t>kTѦ����##R�#�</w:t>
        <w:br/>
        <w:t>H�#�k{�:�����&gt;#𶵤��z��&gt;��M#b#9-�!�L:��F�#'8�5а�!%#�kF��}�$�#~����N&gt;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##�#��-%�#�M�[+�-N�i��k9�9_5%i@1�n#p6�N+��a���_#�#I�##��?��m��8</w:t>
        <w:br/>
        <w:t>�y#!��r#�z�</w:t>
      </w:r>
      <w:r>
        <w:rPr/>
        <w:t>ⵖ</w:t>
      </w:r>
      <w:r>
        <w:rPr/>
        <w:t>#�"�(��*�97#�=B�*b���*#5��~�^#��#��9�/�E��f#,#\.�#��B##�ͻn�w�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GY��ï</w:t>
        <w:b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Y��1�Ard/��($�b��Z�</w:t>
      </w:r>
      <w:r>
        <w:rPr/>
        <w:t>䔠����</w:t>
      </w:r>
      <w:r>
        <w:rPr/>
        <w:t>|��jr�jKC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Ҫ(�Ǳ5�:��g����[q.��o#�Xi��v</w:t>
        <w:tab/>
        <w:t>�M#K#ԄQ�#�</w:t>
      </w:r>
      <w:r>
        <w:rPr>
          <w:rtl w:val="true"/>
        </w:rPr>
        <w:t>ۆ</w:t>
      </w:r>
      <w:r>
        <w:rPr/>
        <w:t>�</w:t>
      </w:r>
      <w:r>
        <w:rPr/>
        <w:t>#)*��</w:t>
      </w:r>
      <w:r>
        <w:rPr>
          <w:rtl w:val="true"/>
        </w:rPr>
        <w:t>ۀ</w:t>
      </w:r>
      <w:r>
        <w:rPr/>
        <w:t>k���&lt;+'�~#�#C�#���H���;J�#O�}��xi҇=Eg{[��6�x�Z3�,5��##a�#�j3l#US��#�7�o�&gt;#��o��\�j</w:t>
      </w:r>
      <w:r>
        <w:rPr>
          <w:rtl w:val="true"/>
        </w:rPr>
        <w:t>ڛ</w:t>
      </w:r>
      <w:r>
        <w:rPr/>
        <w:t>2</w:t>
      </w:r>
      <w:r>
        <w:rPr/>
        <w:t>Xh�e��w�eA-�#�b##��#��������#čv=#m#_�o���G�^��###���&lt;�_###�#�(�#���#]�u�#r7��f#9PG��j%##�G��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.�#�#�#�#8���m#hL�LDR&gt;Ռ��IaV�#|w�&gt;&amp;�Z��#���w�v#-���%Ҟ��</w:t>
      </w:r>
      <w:r>
        <w:rPr>
          <w:rtl w:val="true"/>
        </w:rPr>
        <w:t>ي</w:t>
      </w:r>
      <w:r>
        <w:rPr/>
        <w:t>��</w:t>
      </w:r>
      <w:r>
        <w:rPr/>
        <w:t>#}��R3�q�*�����q|���&amp;��*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#��*�:xa�\�G�5�##��#�������K�����f����#���w8#�Ϗ�#��k⏁~#|#_��G�uK</w:t>
      </w:r>
    </w:p>
    <w:p>
      <w:pPr>
        <w:pStyle w:val="PreformattedText"/>
        <w:bidi w:val="0"/>
        <w:jc w:val="left"/>
        <w:rPr/>
      </w:pPr>
      <w:r>
        <w:rPr/>
        <w:t>#�#˩�#g0F�����T�|ɶ#���##�#�z��Y��W��m�7�������%�#��l#��ƛ����&lt;���#h�^=�~��#�u�#$��C?�����x�</w:t>
      </w:r>
    </w:p>
    <w:p>
      <w:pPr>
        <w:pStyle w:val="PreformattedText"/>
        <w:bidi w:val="0"/>
        <w:jc w:val="left"/>
        <w:rPr/>
      </w:pPr>
      <w:r>
        <w:rPr/>
        <w:t>#c���ʱ�v@VVg#:�_����#�?#�-�A�T�N�#�73���1@�\]��##1 /##E##N#5��J�r=LV&amp;.��#]��_��\�#���Դ)�#-����#��~#</w:t>
      </w:r>
      <w:r>
        <w:rPr/>
        <w:t>ּ</w:t>
      </w:r>
      <w:r>
        <w:rPr/>
        <w:t>Gi�j�#�_�.u#���x�D�O�P��ņFʖo�V*��5�A���f�T�I�q!�SW�&amp;XY�#@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9�'���Ixc�v����#</w:t>
      </w:r>
      <w:r>
        <w:rPr>
          <w:rtl w:val="true"/>
        </w:rPr>
        <w:t>׊</w:t>
      </w:r>
      <w:r>
        <w:rPr/>
        <w:t>�</w:t>
      </w:r>
      <w:r>
        <w:rPr/>
        <w:t>N`�H��#���5#�#p#�&gt;X����88�k|!���|_��-&amp;�S�u�;g����Y������"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x��f�y�]�ne~[�z#[h,##�4����#���|Q�exGK</w:t>
      </w:r>
      <w:r>
        <w:rPr>
          <w:rtl w:val="true"/>
        </w:rPr>
        <w:t>ׯ</w:t>
      </w:r>
      <w:r>
        <w:rPr/>
        <w:t>��</w:t>
      </w:r>
      <w:r>
        <w:rPr/>
        <w:t>#x{��?�M��#�?��9u#[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ۑ�����</w:t>
      </w:r>
      <w:r>
        <w:rPr>
          <w:rtl w:val="true"/>
        </w:rPr>
        <w:t>#�##&lt;</w:t>
      </w:r>
      <w:r>
        <w:rPr/>
        <w:t>7</w:t>
      </w:r>
      <w:r>
        <w:rPr/>
        <w:t>�#�#��A�#�J�H.#���l��̎X�#G\r�#�*S����S�vL���#�*}#�f�</w:t>
        <w:br/>
        <w:t>��J�</w:t>
      </w:r>
      <w:r>
        <w:rPr/>
        <w:t>ܵ</w:t>
      </w:r>
      <w:r>
        <w:rPr/>
        <w:t>x6��px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5+#�H</w:t>
      </w:r>
      <w:r>
        <w:rPr>
          <w:rtl w:val="true"/>
        </w:rPr>
        <w:t>ﯥ</w:t>
      </w:r>
      <w:r>
        <w:rPr/>
        <w:t>�</w:t>
      </w:r>
      <w:r>
        <w:rPr/>
        <w:t>t��M##��V��2��vmb�����# �|u�dx#��%Յ���</w:t>
      </w:r>
    </w:p>
    <w:p>
      <w:pPr>
        <w:pStyle w:val="PreformattedText"/>
        <w:bidi w:val="0"/>
        <w:jc w:val="left"/>
        <w:rPr/>
      </w:pPr>
      <w:r>
        <w:rPr/>
        <w:t>1#9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iк</w:t>
        <w:tab/>
        <w:t>#�#�"���T#�0;y�*�+7e#tҫMj�{#��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K�B�=�¿k?�vk�)��\��-�-5�6+K9�UX�K�H��1#.�wd���|!�Mx;M�|=�/��Z&gt;�2æiZ</w:t>
      </w:r>
      <w:r>
        <w:rPr/>
        <w:t>棤</w:t>
      </w:r>
      <w:r>
        <w:rPr/>
        <w:t>Km��J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</w:t>
        <w:tab/>
        <w:t>��#�#&amp;�'��:~�</w:t>
        <w:tab/>
        <w:t>�Z���#3�U�#r7�~7&gt;�f�#C��?0��</w:t>
      </w:r>
      <w:r>
        <w:rPr>
          <w:rtl w:val="true"/>
        </w:rPr>
        <w:t>ڪ</w:t>
      </w:r>
      <w:r>
        <w:rPr/>
        <w:t>2</w:t>
      </w:r>
      <w:r>
        <w:rPr/>
        <w:t>��{#��|e�&lt;/s��*��</w:t>
      </w:r>
      <w:r>
        <w:rPr/>
        <w:t>֭</w:t>
      </w:r>
      <w:r>
        <w:rPr/>
        <w:t>|M�[�Aij�#h�\��#�|�0n8�x#H&amp;��Y�Cx[��&gt;�����A�Ǩ���L'.�m#hL�LDR&gt;Ռ��IaYJ��(�&amp;�O��#�)T�9���R</w:t>
        <w:br/>
        <w:t>#��v&amp;�#����I�3^i����[ZԴk}3Y�</w:t>
      </w:r>
      <w:r>
        <w:rPr>
          <w:rtl w:val="true"/>
        </w:rPr>
        <w:t>޻</w:t>
      </w:r>
      <w:r>
        <w:rPr/>
        <w:t>��</w:t>
      </w:r>
      <w:r>
        <w:rPr/>
        <w:t>.%ҼI����</w:t>
      </w:r>
      <w:r>
        <w:rPr/>
        <w:t>۳</w:t>
      </w:r>
      <w:r>
        <w:rPr/>
        <w:t>#Y�[�#�g�� Vd�?�F�⯊&gt;9}*��#</w:t>
        <w:br/>
        <w:t>ӓN�u ###$F�An�M��3��2�#H###5Ng</w:t>
        <w:tab/>
        <w:t>E�~���)U���z#</w:t>
      </w:r>
      <w:r>
        <w:rPr/>
        <w:t>ؖ���</w:t>
      </w:r>
      <w:r>
        <w:rPr/>
        <w:t>I�#z�[Z#���&gt;����?�#��6�g�&amp;��[K0�����h�]�i#nd#3�La� �����Gc^��#�~#�O��1յ{K_#y):^#_�W#�#P#;&gt;@UPI$#+է��#���8�^#��c�XR(�#�}2k.O.Gfe#��j�[/�#��-�C��#&amp;�W�m=լ�+�%Ӣ�#�3,����@�kmb#�`f��#��##�;E�#��ŕ��i#�V����4�#(u#��# #[�N�\��tjFoFl�#rd#��J�##ʢ�;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H&amp;c o���k�z�{�Ŕq��gsm8;�#Bc�l��y�RY�Y�#�</w:t>
        <w:br/>
        <w:t>I;j4f�#�@�#�t+r�d~O~</w:t>
      </w:r>
      <w:r>
        <w:rPr>
          <w:rtl w:val="true"/>
        </w:rPr>
        <w:t>ܟ</w:t>
      </w:r>
      <w:r>
        <w:rPr/>
        <w:t>�</w:t>
      </w:r>
      <w:r>
        <w:rPr/>
        <w:t>t&gt;39'�&lt;�?��#x���/4�#��zm��j#^E-��hY��8*�#I$c#��?�.O�E�BF#�##��#p</w:t>
      </w:r>
      <w:r>
        <w:rPr/>
        <w:t>߳�</w:t>
      </w:r>
      <w:r>
        <w:rPr/>
        <w:t>#��?��p��y�#��_���#�!</w:t>
        <w:tab/>
        <w:t>+�#�#��Ƽ�#��O��W�g�^'�</w:t>
      </w:r>
      <w:r>
        <w:rPr>
          <w:rtl w:val="true"/>
        </w:rPr>
        <w:t>ݿ</w:t>
      </w:r>
      <w:r>
        <w:rPr/>
        <w:t>�</w:t>
      </w:r>
      <w:r>
        <w:rPr/>
        <w:t>Kx���s�����#�U�C}��kɥ��W��##|������u�#�?'{~u���O�,�</w:t>
      </w:r>
      <w:r>
        <w:rPr/>
        <w:t>涗</w:t>
      </w:r>
      <w:r>
        <w:rPr/>
        <w:t>So6&amp;(�#�r:����W���*�S�T�r��</w:t>
      </w:r>
      <w:r>
        <w:rPr/>
        <w:t>旯</w:t>
      </w:r>
      <w:r>
        <w:rPr/>
        <w:t>V}e#!�j��*98��_�~RIu��B9��W�Y!����)���O</w:t>
      </w:r>
      <w:r>
        <w:rPr/>
        <w:t>ֵ</w:t>
      </w:r>
      <w:r>
        <w:rPr>
          <w:rtl w:val="true"/>
        </w:rPr>
        <w:t>ߊ</w:t>
      </w:r>
      <w:r>
        <w:rPr/>
        <w:t>���</w:t>
      </w:r>
      <w:r>
        <w:rPr/>
        <w:t>-~#k���##:d�P}vW��-�#�#�M�#���#�#�|9�#A7�#�O�#��̵�2�4���o��G&lt;�|;��9'-_���#"~DI��#���]&amp;����3&lt;�UZ+</w:t>
        <w:tab/>
        <w:t>�i#���^Lf���#B�#�#Bϼ�F�w�;k�@|X���#���#</w:t>
      </w:r>
      <w:r>
        <w:rPr>
          <w:rtl w:val="true"/>
        </w:rPr>
        <w:t>ߧ</w:t>
      </w:r>
      <w:r>
        <w:rPr/>
        <w:t>�</w:t>
      </w:r>
      <w:r>
        <w:rPr/>
        <w:t>#</w:t>
        <w:br/>
        <w:t>_�Z�#�#�����O�V���]R�������P�&gt;2���</w:t>
      </w:r>
      <w:r>
        <w:rPr/>
        <w:t>ܶ��</w:t>
      </w:r>
      <w:r>
        <w:rPr/>
        <w:t>#��/��#�?�#����U��4.�&gt;b���H#g##��r_������᷉�=v��#������Z�#������?�Q�##_ÿ�#���?�W#�8</w:t>
        <w:tab/>
        <w:t>�Ue#̺��o�v�b�}���(A�'k��=#���I#�&gt;#�⯄�䷴�#�#6b�e�%a���</w:t>
        <w:br/>
        <w:t>�#��K�#O�#'�@9�L2��~������#���?�V���'�W�kc~�Ϋ��ed%{����\x��*�6��M���o��#�^'�G��Q��#�q_{����K�##��E���##[n}�Hm&amp;b���Up�6��7��</w:t>
        <w:tab/>
        <w:t>'�?#�#9�ϝ�#��+�W{}�:7�����dYf</w:t>
        <w:br/>
        <w:t>j�</w:t>
        <w:br/>
        <w:t>6}�'��yux�9�NTjW�e{����?$l�i�6�K���#��FX�m'</w:t>
      </w:r>
      <w:r>
        <w:rPr>
          <w:rtl w:val="true"/>
        </w:rPr>
        <w:t>ا</w:t>
      </w:r>
      <w:r>
        <w:rPr>
          <w:rtl w:val="true"/>
        </w:rPr>
        <w:t>#�</w:t>
      </w:r>
      <w:r>
        <w:rPr/>
        <w:t>1</w:t>
      </w:r>
      <w:r>
        <w:rPr/>
        <w:t>�y|W�x���mB�N�#�#Đ���2�.v�f�1��r|���~too��^�##C##J0���18�N2~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#���$fO��O��;^��9�'xb��#��#�L�#���#��~����F���~tb��1��x�)#l#i���υ���#�~84&gt;6mQu#��[{�[3K�K!��</w:t>
      </w:r>
    </w:p>
    <w:p>
      <w:pPr>
        <w:pStyle w:val="PreformattedText"/>
        <w:bidi w:val="0"/>
        <w:jc w:val="left"/>
        <w:rPr/>
      </w:pPr>
      <w:r>
        <w:rPr/>
        <w:t>###���|M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��Đy`#_Lv##�#@~��ǽ�#�</w:t>
      </w:r>
      <w:r>
        <w:rPr>
          <w:rtl w:val="true"/>
        </w:rPr>
        <w:t>ߝ</w:t>
      </w:r>
      <w:r>
        <w:rPr/>
        <w:t>#�������hAS���</w:t>
      </w:r>
      <w:r>
        <w:rPr>
          <w:rtl w:val="true"/>
        </w:rPr>
        <w:t>ڱ</w:t>
      </w:r>
      <w:r>
        <w:rPr/>
        <w:t>K2�N���I���c�G⯌�#��;�Y��������#Izq�`�]/�I|g��#�G�?#j6�#�i=��\#eE��S� 0��`�A��]��������oη�YE��#�d���t��R�����|;��%</w:t>
      </w:r>
      <w:r>
        <w:rPr>
          <w:rtl w:val="true"/>
        </w:rPr>
        <w:t>ޕ</w:t>
      </w:r>
      <w:r>
        <w:rPr/>
        <w:t>����</w:t>
      </w:r>
      <w:r>
        <w:rPr/>
        <w:t>\l�#���#=3�V����Q�n"�##x��#</w:t>
        <w:br/>
        <w:t>����#�#_�;�����###�F�%F�����#�0������N��O�n���!�k�[s!2&lt;#�Ͱ9�W#�#\v�s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Έw"�V�ϛ#��#r�i������'����ǹ�</w:t>
      </w:r>
      <w:r>
        <w:rPr/>
        <w:t>熡</w:t>
      </w:r>
      <w:r>
        <w:rPr/>
        <w:t>RNR��1��1����/�?#&lt;]��#x��r���2�#wLT����%p}6s\</w:t>
      </w:r>
      <w:r>
        <w:rPr/>
        <w:t>煾</w:t>
      </w:r>
      <w:r>
        <w:rPr/>
        <w:t>#��#ö�#�&gt;%���|Ź]6�Y}#�=+�K�?�o���������#���}�VrK2�β�J~�V��</w:t>
      </w:r>
      <w:r>
        <w:rPr>
          <w:rtl w:val="true"/>
        </w:rPr>
        <w:t>ޖ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C#�&lt;^�#Tf��f#��S&amp;��#���;�:�\�i�����-�s\i�#K#�#</w:t>
      </w:r>
      <w:r>
        <w:rPr/>
        <w:t>ْ��</w:t>
      </w:r>
      <w:r>
        <w:rPr/>
        <w:t>#"�jD���3A��&gt;v��i#X;�~,��ʑ��_��#�^+��+�����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O�o��#Jö�Q</w:t>
      </w:r>
      <w:r>
        <w:rPr/>
        <w:t>㈈</w:t>
      </w:r>
      <w:r>
        <w:rPr/>
        <w:t>g�y≟9�i�c�#@�</w:t>
      </w:r>
      <w:r>
        <w:rPr>
          <w:rtl w:val="true"/>
        </w:rPr>
        <w:t>ܓ</w:t>
      </w:r>
      <w:r>
        <w:rPr>
          <w:rtl w:val="true"/>
        </w:rPr>
        <w:t>##�</w:t>
      </w:r>
      <w:r>
        <w:rPr>
          <w:rtl w:val="true"/>
        </w:rPr>
        <w:t>ߝ</w:t>
      </w:r>
      <w:r>
        <w:rPr>
          <w:rtl w:val="true"/>
        </w:rPr>
        <w:t>'��</w:t>
      </w:r>
      <w:r>
        <w:rPr>
          <w:rtl w:val="true"/>
        </w:rPr>
        <w:t>ߙ</w:t>
      </w:r>
      <w:r>
        <w:rPr/>
        <w:t>�</w:t>
      </w:r>
      <w:r>
        <w:rPr/>
        <w:t>m=Z*9�6;T�#�#�#</w:t>
      </w:r>
      <w:r>
        <w:rPr/>
        <w:t>ׅ</w:t>
      </w:r>
      <w:r>
        <w:rPr/>
        <w:t>&gt;"\�Qi�Gÿ#h����ӧy&amp;#�#`</w:t>
      </w:r>
      <w:r>
        <w:rPr>
          <w:rtl w:val="true"/>
        </w:rPr>
        <w:t>ڸ</w:t>
      </w:r>
      <w:r>
        <w:rPr/>
        <w:t>�</w:t>
      </w:r>
      <w:r>
        <w:rPr/>
        <w:t>#Z��#���#C}6O#x��Q,S#&amp;|�{���_��cg��A����[*�K�ly����MΫ�g��?fO�!0&lt;#�}��:D��#�jH�f���2�~#�"�#-��6I������#��h����4��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߳��</w:t>
      </w:r>
      <w:r>
        <w:rPr/>
        <w:t>Y�#�#��H�EM"e��;]O��#x�����s�&amp;�a�n?�e�k�������+�C�`~�~f�{�#}�:�U�Y�#��R��^4cu%��]f�y�f�#J�r��##;��xϵt�N��#�`�?</w:t>
        <w:br/>
        <w:t>5ɬ�##�i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#9�&lt;��&amp;���~too��YZ/�����~\�_#�'x3�Z����#x�K�#�#o�5��#"#V8��#�O?�|��O��#�g1k�#��)���ɤ��L��&gt;</w:t>
      </w:r>
      <w:r>
        <w:rPr>
          <w:rtl w:val="true"/>
        </w:rPr>
        <w:t>ߘ</w:t>
      </w:r>
      <w:r>
        <w:rPr/>
        <w:t>�</w:t>
      </w:r>
      <w:r>
        <w:rPr/>
        <w:t>=��~�oo��F���~uP���V�S�g�l?���"B?�#�!$�?�3�5��#�&lt;#��[[</w:t>
      </w:r>
      <w:r>
        <w:rPr>
          <w:rtl w:val="true"/>
        </w:rPr>
        <w:t>߇�֐</w:t>
      </w:r>
      <w:r>
        <w:rPr/>
        <w:t>�</w:t>
      </w:r>
      <w:r>
        <w:rPr/>
        <w:t>"#�sR��#����#�##&gt;�����#�</w:t>
      </w:r>
      <w:r>
        <w:rPr>
          <w:rtl w:val="true"/>
        </w:rPr>
        <w:t>ߝ</w:t>
      </w:r>
      <w:r>
        <w:rPr/>
        <w:t>|��###v?��##?�l���i[:��I����~H#+���#`?e�##���7���#����P���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���&gt;O^#y.L4_��FzYr�V��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:a�|�#]��#&amp;C�7</w:t>
        <w:br/>
        <w:t>�#�9;O�OX���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Au%y�l�</w:t>
      </w:r>
      <w:r>
        <w:rPr>
          <w:rtl w:val="true"/>
        </w:rPr>
        <w:t>ص</w:t>
      </w:r>
      <w:r>
        <w:rPr/>
        <w:t>#&gt;Tg#�#���~R#��jxm�~"�w�U')m�8�j</w:t>
        <w:br/>
        <w:t>Ku#��z��#�j�Z5�.QG�Un=#�{M�#|-tC</w:t>
      </w:r>
    </w:p>
    <w:p>
      <w:pPr>
        <w:pStyle w:val="PreformattedText"/>
        <w:bidi w:val="0"/>
        <w:jc w:val="left"/>
        <w:rPr/>
      </w:pPr>
      <w:r>
        <w:rPr/>
        <w:t>R_d�jh�T#��W#�V�~\"5#.r�g�ւ�##*�#�j����ʸ�W�#+�����'���a�0G֊�2�Q�QW�c�^՜�#����-�!#X_��</w:t>
      </w:r>
      <w:r>
        <w:rPr>
          <w:rtl w:val="true"/>
        </w:rPr>
        <w:t>ߐ�</w:t>
      </w:r>
      <w:r>
        <w:rPr>
          <w:rtl w:val="true"/>
        </w:rPr>
        <w:t>#�</w:t>
      </w:r>
      <w:r>
        <w:rPr/>
        <w:t>3</w:t>
      </w:r>
      <w:r>
        <w:rPr/>
        <w:t>A�x�'��k�&gt;���#���&gt;�W�Y�\z�dV7�&amp;:of�?���#</w:t>
        <w:tab/>
        <w:t>��q�\��*&gt;�C����o�6r1\\|[j�����#B���J�����#|W?#�#/P��3��#��3#Z�G#F���NpO�v+����Wa��������P���?�yT��#P��69��;��&lt;W'��#x�T�v��i3[</w:t>
      </w:r>
      <w:r>
        <w:rPr>
          <w:rtl w:val="true"/>
        </w:rPr>
        <w:t>ں</w:t>
      </w:r>
      <w:r>
        <w:rPr/>
        <w:t>��</w:t>
      </w:r>
      <w:r>
        <w:rPr/>
        <w:t>&lt;�ʋh�wȠ#�#�qJ�#BY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��������������^����-��#�42��&lt;�u#�E&lt;�8�s_A��5Z��;$��/#��IGs��s�h|#�#</w:t>
      </w:r>
    </w:p>
    <w:p>
      <w:pPr>
        <w:pStyle w:val="PreformattedText"/>
        <w:bidi w:val="0"/>
        <w:jc w:val="left"/>
        <w:rPr/>
      </w:pPr>
      <w:r>
        <w:rPr/>
        <w:t>xv</w:t>
      </w:r>
      <w:r>
        <w:rPr/>
        <w:t>ܲ</w:t>
      </w:r>
      <w:r>
        <w:rPr/>
        <w:t>åi��I�N#�W��/������~�� oo�[�[,��H1X�:Oq3�P#</w:t>
        <w:br/>
        <w:t>#���#�i�##�6�y#^�ѷW6�đ��*�##�g%��#�Mv�#</w:t>
      </w:r>
    </w:p>
    <w:p>
      <w:pPr>
        <w:pStyle w:val="PreformattedText"/>
        <w:bidi w:val="0"/>
        <w:jc w:val="left"/>
        <w:rPr/>
      </w:pPr>
      <w:r>
        <w:rPr/>
        <w:t>~#��#uk�b]GQ�#���#�wWq%Ԩ</w:t>
        <w:tab/>
        <w:t>+#</w:t>
      </w:r>
      <w:r>
        <w:rPr>
          <w:rtl w:val="true"/>
        </w:rPr>
        <w:t>ڪ</w:t>
      </w:r>
      <w:r>
        <w:rPr/>
        <w:t>�</w:t>
      </w:r>
      <w:r>
        <w:rPr/>
        <w:t>#��#@</w:t>
      </w:r>
      <w:r>
        <w:rPr/>
        <w:t>䓒</w:t>
      </w:r>
      <w:r>
        <w:rPr/>
        <w:t>I���hҫ#��JI�Z��n�m��sS�V�#&gt;K'������/</w:t>
      </w:r>
      <w:r>
        <w:rPr>
          <w:rtl w:val="true"/>
        </w:rPr>
        <w:t>ץ</w:t>
      </w:r>
      <w:r>
        <w:rPr/>
        <w:t>O�#�Ǌ,�{��#�ĵ���7f�Q-�*��V(#=ǭu�&gt;�i�|#�}�#��a#�r�4�#W*&amp;�</w:t>
      </w:r>
      <w:r>
        <w:rPr>
          <w:rtl w:val="true"/>
        </w:rPr>
        <w:t>ݺ</w:t>
      </w:r>
      <w:r>
        <w:rPr/>
        <w:t>����</w:t>
      </w:r>
      <w:r>
        <w:rPr/>
        <w:t>##����##'�����{��ĭ�^K��gkh#_%-�4�Pω#lD#J�_��_0h:O#�6��B��~#���#�#���[����&amp;#�Lg�</w:t>
        <w:br/>
        <w:t>��=#���#2���z'#l��#u��v���#o#59�u�]�򷟑��"�F�&gt;%~�##�f�i6��f]#</w:t>
      </w:r>
      <w:r>
        <w:rPr>
          <w:rtl w:val="true"/>
        </w:rPr>
        <w:t>گ</w:t>
      </w:r>
      <w:r>
        <w:rPr/>
        <w:t>gj�r</w:t>
      </w:r>
      <w:r>
        <w:rPr>
          <w:rtl w:val="true"/>
        </w:rPr>
        <w:t>ۺ</w:t>
      </w:r>
      <w:r>
        <w:rPr/>
        <w:t>#������t-!��E�&gt;�#�R/�S�C�</w:t>
      </w:r>
      <w:r>
        <w:rPr>
          <w:rtl w:val="true"/>
        </w:rPr>
        <w:t>ߤ</w:t>
      </w:r>
      <w:r>
        <w:rPr/>
        <w:t>��</w:t>
      </w:r>
      <w:r>
        <w:rPr/>
        <w:t>H�MFc��#ML@��lq����O�]M�d��#yy���k�S�y;[��</w:t>
      </w:r>
      <w:r>
        <w:rPr>
          <w:rtl w:val="true"/>
        </w:rPr>
        <w:t>ٮ</w:t>
      </w:r>
      <w:r>
        <w:rPr/>
        <w:t>d.�P�,U#g/���v�#�#�x�_��#\�7U��r�C=��7K%��X�6J</w:t>
        <w:br/>
        <w:t>�"%#��z#�bh���&gt;���� �#�{�t�q�Q�&gt;]���)^K_"��O#�G�#�~#�Ǆt�#����k#I�N�C�</w:t>
      </w:r>
      <w:r>
        <w:rPr>
          <w:rtl w:val="true"/>
        </w:rPr>
        <w:t>گ</w:t>
      </w:r>
      <w:r>
        <w:rPr/>
        <w:t>���</w:t>
      </w:r>
      <w:r>
        <w:rPr/>
        <w:t>k�.�</w:t>
      </w:r>
      <w:r>
        <w:rPr/>
        <w:t>個���</w:t>
      </w:r>
      <w:r>
        <w:rPr/>
        <w:t>#s�?��#u�#��&gt;:��^����]�4��tau5</w:t>
      </w:r>
      <w:r>
        <w:rPr/>
        <w:t>ܻ�</w:t>
      </w:r>
      <w:r>
        <w:rPr/>
        <w:t>"l</w:t>
        <w:tab/>
        <w:t>�(��#�#?*�=�</w:t>
      </w:r>
      <w:r>
        <w:rPr/>
        <w:t>ܾ</w:t>
      </w:r>
      <w:r>
        <w:rPr/>
        <w:t>$�#��#"��_�&lt;Qw��#YY&gt;�#�im#��n�#ɚ)#$@�0##$��</w:t>
        <w:tab/>
        <w:t>�~�z��uo#�*�����^���i��%ŤP</w:t>
      </w:r>
      <w:r>
        <w:rPr/>
        <w:t>ّ</w:t>
      </w:r>
      <w:r>
        <w:rPr/>
        <w:t>#�x��-��B#�%��#� �#�#���</w:t>
      </w:r>
      <w:r>
        <w:rPr/>
        <w:t>䓎�</w:t>
      </w:r>
      <w:r>
        <w:rPr/>
        <w:t>Rr���</w:t>
      </w:r>
      <w:r>
        <w:rPr/>
        <w:t>쥶���</w:t>
      </w:r>
      <w:r>
        <w:rPr/>
        <w:t>^�j��I�������#���=�$���#h�ah�?��#��/@�#�af�#|z��q���q���)��##G�|W�#�n����M&gt;�N������#J���;����#6���CdĞS?�Z�QS�zF)|�o�m#�����W�##~#��#&lt;s�##s\�S�#i�#���`�5�</w:t>
      </w:r>
      <w:r>
        <w:rPr>
          <w:rtl w:val="true"/>
        </w:rPr>
        <w:t>׉</w:t>
      </w:r>
      <w:r>
        <w:rPr/>
        <w:t>�</w:t>
      </w:r>
      <w:r>
        <w:rPr/>
        <w:t>Yc��]#��b˹</w:t>
        <w:br/>
        <w:t>�Ϲ�#��#~#A��#���/#_</w:t>
      </w:r>
      <w:r>
        <w:rPr/>
        <w:t>躆���</w:t>
      </w:r>
      <w:r>
        <w:rPr/>
        <w:t>b�J��8d��#�y'�VI#����'�#��~#���&gt;#�k##�W��#��'�s�G�Z</w:t>
      </w:r>
      <w:r>
        <w:rPr>
          <w:rtl w:val="true"/>
        </w:rPr>
        <w:t>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W\Ļ��#lg#{��</w:t>
      </w:r>
      <w:r>
        <w:rPr>
          <w:rtl w:val="true"/>
        </w:rPr>
        <w:t>ޟ</w:t>
      </w:r>
      <w:r>
        <w:rPr/>
        <w:br/>
        <w:t>�o�W�o��u+�#�[#\j�f��x��Zg�p�7����@�##ǯ:�hª�%�+-%}���[_m?#y�ZR��z;�U�{%��S3�F�������̫&gt;��#z��.�#��;�#`��a##]ճ�0�#�|?�##���&lt;M�K��f����#�,8=��ps</w:t>
      </w:r>
      <w:r>
        <w:rPr/>
        <w:t>ܱ</w:t>
      </w:r>
      <w:r>
        <w:rPr/>
        <w:t>=8��</w:t>
      </w:r>
      <w:r>
        <w:rPr/>
        <w:t>េ �</w:t>
      </w:r>
      <w:r>
        <w:rPr/>
        <w:t>w��A��\��=/O�ɮV?+�*�i6���rq���5�|&amp;�/��-�.��O�Nnu�4�mtU����q�`#1�;�$�#(#/$�</w:t>
      </w:r>
      <w:r>
        <w:rPr/>
        <w:t>֯</w:t>
      </w:r>
      <w:r>
        <w:rPr/>
        <w:t>N���5�շ�U�</w:t>
      </w:r>
      <w:r>
        <w:rPr/>
        <w:t>ۧ���</w:t>
      </w:r>
      <w:r>
        <w:rPr/>
        <w:t>6�)��j�'_���</w:t>
      </w:r>
      <w:r>
        <w:rPr>
          <w:rtl w:val="true"/>
        </w:rPr>
        <w:t>ܮ��</w:t>
      </w:r>
      <w:r>
        <w:rPr/>
        <w:t>4</w:t>
      </w:r>
      <w:r>
        <w:rPr/>
        <w:t>k�1_I#��_#��#�#�#��#T�##�#�:d���##|kg�#&lt;#�/#Y��ĺ��Ǣ�</w:t>
      </w:r>
      <w:r>
        <w:rPr>
          <w:rtl w:val="true"/>
        </w:rPr>
        <w:t>׏</w:t>
      </w:r>
      <w:r>
        <w:rPr/>
        <w:t>#p�@�G�gp�###�*���:�G�|#�K�~#iK�#��#��~ɏ�</w:t>
        <w:tab/>
        <w:t>E�¯��#u�H��~��[�##&gt;#��M�ſ�U��</w:t>
      </w:r>
      <w:r>
        <w:rPr>
          <w:rtl w:val="true"/>
        </w:rPr>
        <w:t>߉</w:t>
      </w:r>
      <w:r>
        <w:rPr/>
        <w:t>t)��J�,Q#kVt�"�p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���U�</w:t>
      </w:r>
      <w:r>
        <w:rPr>
          <w:rtl w:val="true"/>
        </w:rPr>
        <w:t>߻</w:t>
      </w:r>
      <w:r>
        <w:rPr/>
        <w:t>y&gt;�t��gk(������#jƛ�[%��+��&lt;C��</w:t>
      </w:r>
      <w:r>
        <w:rPr>
          <w:rtl w:val="true"/>
        </w:rPr>
        <w:t>׾</w:t>
      </w:r>
      <w:r>
        <w:rPr/>
        <w:t>2</w:t>
      </w:r>
      <w:r>
        <w:rPr/>
        <w:t>�#&lt;q{�Y|#�xzM&amp;[I`�7w�R��DQ#��Fm��$�j��t#[���</w:t>
        <w:tab/>
        <w:t>&gt;#���&amp;���#�#m[G71Ir�#�l�Ѯ�3�x=i�;���K�k�Wz7��0�:��mkY"� ���@��F����v��3�n$s�z��O�����#]ѼK}��##���#��a#�6H�&lt;SB�I�$+m&lt;��#s]##B#�8�_��&amp;��ROUw��vVRsqgv���~K���f?#k�f��?#�4# �����&amp;�%��3�W�##�+q|�#�&lt;���##u{#W���o#^_[C�i76�##RH�#�Vpy�#��1%ě� #�=</w:t>
        <w:tab/>
        <w:t>;�#~#I��#C��#��Q�� �k[}F�#���7ǘ ��</w:t>
      </w:r>
      <w:r>
        <w:rPr/>
        <w:t>䌶</w:t>
      </w:r>
      <w:r>
        <w:rPr/>
        <w:t>#[�#�����K�#x�žg����#k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«o=̆I��#�prT)�#��8#�J�:S��_O;=S|�vK{_�:#�)�n6���;__7��&lt;o�##&gt;#���#:�C�i~2���]���#yfM�=��,</w:t>
        <w:tab/>
        <w:t>��#8\#�+�~#���_#�MS��N��#�#��i����</w:t>
      </w:r>
      <w:r>
        <w:rPr/>
        <w:t>藉</w:t>
      </w:r>
      <w:r>
        <w:rPr/>
        <w:t>wm�yS���QXm'���r##�~�~3�tVzG��2k�#���e�H�ҭo�"IX���w*�p7#�#v�U�k��M�]����nn��-����o���V/,�6#,�I8#v##Z�kҕ7�)KK4�v]%�M���I�Nq��e�</w:t>
      </w:r>
      <w:r>
        <w:rPr/>
        <w:t>٫</w:t>
      </w:r>
      <w:r>
        <w:rPr/>
        <w:t>�</w:t>
      </w:r>
      <w:r>
        <w:rPr/>
        <w:t>#w�~</w:t>
      </w:r>
      <w:r>
        <w:rPr>
          <w:rtl w:val="true"/>
        </w:rPr>
        <w:t>އ��ח</w:t>
      </w:r>
      <w:r>
        <w:rPr/>
        <w:t>�</w:t>
      </w:r>
      <w:r>
        <w:rPr/>
        <w:t>#��#���-��|K��z�X8�������}�eB��#l#��Zf���_C����#7J��E##��(bQ�#�##�~"x#G���;�#�+9������c�</w:t>
        <w:tab/>
        <w:t>U�$���]X##�+ɯ�g##��#�#�##|C��2P��&lt;#}����1�)�]�+c##I#��Μ�գ#s�-�oF�{mn���*j�*9�7�]���#&lt;]��Z��&lt;K��_�:w�_��X�#Dx�aq~�#1ʔ�wϣzW��d��o�#�# �|�#_j3�=�i�#[#S4#&gt;8!�+m?{�9�z#����Qվ#6�4ZF��</w:t>
      </w:r>
      <w:r>
        <w:rPr/>
        <w:t>뷻�</w:t>
      </w:r>
      <w:r>
        <w:rPr/>
        <w:t>H��))�;�#�n#XO0�FϷZ�?j=W�̞</w:t>
        <w:br/>
        <w:t>�|W�j�#��Si��#YK#1i#qD̾t��#"�M�Y[���5��#</w:t>
        <w:br/>
        <w:t>��#_^w�M'��I����t%N�����Rw{m#�#�����~�##THE��L�Љ0#� �##�����qQ�O����g</w:t>
      </w:r>
    </w:p>
    <w:p>
      <w:pPr>
        <w:pStyle w:val="PreformattedText"/>
        <w:bidi w:val="0"/>
        <w:jc w:val="left"/>
        <w:rPr/>
      </w:pPr>
      <w:r>
        <w:rPr/>
        <w:t>xKL���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ڤ</w:t>
      </w:r>
      <w:r>
        <w:rPr/>
        <w:t>�</w:t>
      </w:r>
      <w:r>
        <w:rPr/>
        <w:t>m#�</w:t>
        <w:br/>
        <w:t>F!���u2H�#���d�s�Z��~,���</w:t>
      </w:r>
      <w:r>
        <w:rPr/>
        <w:t>ׇ</w:t>
      </w:r>
      <w:r>
        <w:rPr/>
        <w:t>$���##5;mn#SQ�N�#t�##rdr�[#�I#E#���nb�2k�</w:t>
      </w:r>
      <w:r>
        <w:rPr>
          <w:rtl w:val="true"/>
        </w:rPr>
        <w:t>ߊ</w:t>
      </w:r>
      <w:r>
        <w:rPr/>
        <w:t>�</w:t>
      </w:r>
      <w:r>
        <w:rPr/>
        <w:t>#ύ�G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5��}&gt;-f��+�-�0&amp;h�#�#��d`��K�8XB�Y^���%��</w:t>
      </w:r>
      <w:r>
        <w:rPr/>
        <w:t>֒��</w:t>
      </w:r>
      <w:r>
        <w:rPr/>
        <w:t>&gt;V���R#k.�����ῴ�##5�#Zh#&lt;��V����_�4���#]My6</w:t>
      </w:r>
      <w:r>
        <w:rPr/>
        <w:t>똛</w:t>
      </w:r>
      <w:r>
        <w:rPr/>
        <w:t>#y</w:t>
        <w:br/>
        <w:t>(9Gc��ʸ�z�o�&gt;#����M�5���[�?úm</w:t>
      </w:r>
      <w:r>
        <w:rPr/>
        <w:t>牮</w:t>
      </w:r>
      <w:r>
        <w:rPr/>
        <w:t>l�#�˾8-��;1��ԡ���[�Y�&lt;Y�x?]�g�-gĺ�#�u�=Z).,�̬/��Kh��##_�#�v�dd#X��##��g�~7�S�L���g��f �mc��f��#��\�##{�x�#�U9��KdҼ������oAƅYI�'f���+����R�##x��������{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$�#�;�g��#\��/�?k�#_#y��[�vZJ�~H</w:t>
      </w:r>
      <w:r>
        <w:rPr/>
        <w:t>溕�</w:t>
      </w:r>
      <w:r>
        <w:rPr/>
        <w:t>$�#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o�x#=O�#�</w:t>
      </w:r>
      <w:r>
        <w:rPr/>
        <w:t>㉵</w:t>
      </w:r>
      <w:r>
        <w:rPr/>
        <w:t>Lä�7:t#o���'�6i���</w:t>
      </w:r>
      <w:r>
        <w:rPr/>
        <w:t>݈</w:t>
      </w:r>
      <w:r>
        <w:rPr/>
        <w:t>.</w:t>
      </w:r>
      <w:r>
        <w:rPr>
          <w:rtl w:val="true"/>
        </w:rPr>
        <w:t>ݽ</w:t>
      </w:r>
      <w:r>
        <w:rPr/>
        <w:t>��</w:t>
      </w:r>
      <w:r>
        <w:rPr/>
        <w:t>[�#����=B</w:t>
      </w:r>
    </w:p>
    <w:p>
      <w:pPr>
        <w:pStyle w:val="PreformattedText"/>
        <w:bidi w:val="0"/>
        <w:jc w:val="left"/>
        <w:rPr/>
      </w:pPr>
      <w:r>
        <w:rPr/>
        <w:t>yd�|U�=�Wf�#b#g�#P���l��s�</w:t>
        <w:br/>
        <w:t>�"�����-�nZ��SeQ��kK�</w:t>
      </w:r>
      <w:r>
        <w:rPr/>
        <w:t>䖟��</w:t>
      </w:r>
      <w:r>
        <w:rPr/>
        <w:t>|E�o~.���</w:t>
      </w:r>
      <w:r>
        <w:rPr/>
        <w:t>ះ</w:t>
      </w:r>
      <w:r>
        <w:rPr/>
        <w:t>n��J�#�J��n�B�?a�������D$�Yk�����V)&gt;#�0�&gt;��[��:���i�������Ί</w:t>
        <w:tab/>
        <w:t>���i 2���,#3Q�7�i����F���h6��3Ip�#k4���Y�I$.�ĒY�'</w:t>
      </w:r>
      <w:r>
        <w:rPr/>
        <w:t>ֽ���</w:t>
      </w:r>
      <w:r>
        <w:rPr/>
        <w:t>##����M#I�#�{/��"�##iѭ��^ƛZ�##����|�#��uF�#</w:t>
      </w:r>
    </w:p>
    <w:p>
      <w:pPr>
        <w:pStyle w:val="PreformattedText"/>
        <w:bidi w:val="0"/>
        <w:jc w:val="left"/>
        <w:rPr/>
      </w:pPr>
      <w:r>
        <w:rPr/>
        <w:t>V#�E(�</w:t>
      </w:r>
      <w:r>
        <w:rPr/>
        <w:t>쥻</w:t>
      </w:r>
      <w:r>
        <w:rPr/>
        <w:t>_#�]z'�V�2p�Z#�R~�_ef�6�#��7�h�##��##lt�m�\Mr��p�##�f ##�&lt;W#�s�7�w���</w:t>
      </w:r>
    </w:p>
    <w:p>
      <w:pPr>
        <w:pStyle w:val="PreformattedText"/>
        <w:bidi w:val="0"/>
        <w:jc w:val="left"/>
        <w:rPr/>
      </w:pPr>
      <w:r>
        <w:rPr/>
        <w:t>&lt;Wk�#�%�;�#[�X����y.��fF y�T.v�?�0�^�w�6�1�����-_��#��[��!���</w:t>
      </w:r>
      <w:r>
        <w:rPr/>
        <w:t>ֳ</w:t>
      </w:r>
      <w:r>
        <w:rPr/>
        <w:t>#9�.D#3�8&lt;�</w:t>
        <w:tab/>
        <w:t>##���,�#O#��z</w:t>
      </w:r>
      <w:r>
        <w:rPr>
          <w:rtl w:val="true"/>
        </w:rPr>
        <w:t>߇</w:t>
      </w:r>
      <w:r>
        <w:rPr/>
        <w:t>�</w:t>
      </w:r>
      <w:r>
        <w:rPr/>
        <w:t>I��#�q�#���</w:t>
      </w:r>
      <w:r>
        <w:rPr/>
        <w:t>𤪱</w:t>
      </w:r>
      <w:r>
        <w:rPr/>
        <w:t>H�4R��,��T�8�Q�+YchC�\�^�����K����b�T��g��mk�</w:t>
      </w:r>
      <w:r>
        <w:rPr>
          <w:rtl w:val="true"/>
        </w:rPr>
        <w:t>ߗ</w:t>
      </w:r>
      <w:r>
        <w:rPr/>
        <w:t>E��9��?F��U�K���s�##�z}�x��f�C!N�D%$��5�0 ��#0��##^��~������ x#��+����##xvieyo,�#dV��$0DV8#�#��f</w:t>
      </w:r>
      <w:r>
        <w:rPr>
          <w:rtl w:val="true"/>
        </w:rPr>
        <w:t>ڠ</w:t>
      </w:r>
      <w:r>
        <w:rPr/>
        <w:t>�</w:t>
      </w:r>
      <w:r>
        <w:rPr/>
        <w:t>#�~]N#�]�5�</w:t>
      </w:r>
      <w:r>
        <w:rPr>
          <w:rtl w:val="true"/>
        </w:rPr>
        <w:t>׭</w:t>
      </w:r>
      <w:r>
        <w:rPr/>
        <w:t>F4�J#�������;iB���(��_%�##x_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`�ơn�</w:t>
      </w:r>
      <w:r>
        <w:rPr/>
        <w:t>ۖ</w:t>
      </w:r>
      <w:r>
        <w:rPr/>
        <w:t>^ ���r]'�-��������#�I��ʓ�U��P�_�'��#K�H�E�#</w:t>
        <w:tab/>
        <w:t>lz�(��[# ��}#��</w:t>
        <w:tab/>
        <w:t>�aV|m�gQ��F��O��#u/�z</w:t>
      </w:r>
      <w:r>
        <w:rPr/>
        <w:t>歰�</w:t>
      </w:r>
      <w:r>
        <w:rPr/>
        <w:t>#-&gt;#�;�@#J��</w:t>
        <w:tab/>
        <w:t>6����p3�V��</w:t>
      </w:r>
      <w:r>
        <w:rPr>
          <w:rtl w:val="true"/>
        </w:rPr>
        <w:t>߃</w:t>
      </w:r>
      <w:r>
        <w:rPr/>
        <w:t>zW�&lt;O�x�X�uO#���%��^��#�#�C#h�a�?1U#�I&amp;����S��},�gu��Z�={#�ƭ��'[�u���2~#�j��</w:t>
      </w:r>
      <w:r>
        <w:rPr>
          <w:rtl w:val="true"/>
        </w:rPr>
        <w:t>ߴ</w:t>
      </w:r>
      <w:r>
        <w:rPr>
          <w:rtl w:val="true"/>
        </w:rPr>
        <w:t>?�</w:t>
      </w:r>
      <w:r>
        <w:rPr>
          <w:rtl w:val="true"/>
        </w:rPr>
        <w:t>߈</w:t>
      </w:r>
      <w:r>
        <w:rPr/>
        <w:t>S����S��#t�#?g��#������g`��Lv�^#�/#�</w:t>
      </w:r>
      <w:r>
        <w:rPr>
          <w:rtl w:val="true"/>
        </w:rPr>
        <w:t>ܞ</w:t>
      </w:r>
      <w:r>
        <w:rPr/>
        <w:t>6</w:t>
      </w:r>
      <w:r>
        <w:rPr/>
        <w:t>���GO</w:t>
        <w:tab/>
        <w:t>�J�Gx#�q�u&lt;�$�</w:t>
      </w:r>
      <w:r>
        <w:rPr>
          <w:rtl w:val="true"/>
        </w:rPr>
        <w:t>ٶ</w:t>
      </w:r>
      <w:r>
        <w:rPr/>
        <w:t>F���c��#�Ko�~#�ҤԟW������/#����qp�#�s}��s����8#&lt;#�</w:t>
      </w:r>
      <w:r>
        <w:rPr>
          <w:rtl w:val="true"/>
        </w:rPr>
        <w:t>ؼ</w:t>
      </w:r>
      <w:r>
        <w:rPr/>
        <w:t>'u�*��M���P��.#Ĩ�_��#G����#9��8��]�#���=,��ee�#���{��[���&lt;?M�#�cό_#`���,����)�r[͜�Y��Fԇn:�#s]7�#�VW^#���</w:t>
        <w:br/>
        <w:t>O3&gt;�s�[��2���-&gt;Ѥ�##���#����5�]|"ӟ��&gt;#E�I#��nt���N���#��%d��~��t#9m������6��|f�|w&gt;�)�G�.��4</w:t>
      </w:r>
      <w:r>
        <w:rPr/>
        <w:t>߲</w:t>
      </w:r>
      <w:r>
        <w:rPr/>
        <w:t>g���#4�f�0��</w:t>
      </w:r>
      <w:r>
        <w:rPr/>
        <w:t>۷����</w:t>
      </w:r>
      <w:r>
        <w:rPr/>
        <w:t>u}##sƢ</w:t>
      </w:r>
      <w:r>
        <w:rPr>
          <w:rtl w:val="true"/>
        </w:rPr>
        <w:t>ݿ��</w:t>
      </w:r>
      <w:r>
        <w:rPr/>
        <w:t>1</w:t>
      </w:r>
      <w:r>
        <w:rPr/>
        <w:t>��"JҏE��r#�#�����?#�r�sx�^�|;l-��</w:t>
        <w:tab/>
        <w:t>.�,�#�3���:W����*�����7�+�o#��#�llm�8#{#^+K$ւ#����</w:t>
      </w:r>
      <w:r>
        <w:rPr>
          <w:rtl w:val="true"/>
        </w:rPr>
        <w:t>ݹ</w:t>
      </w:r>
      <w:r>
        <w:rPr/>
        <w:t>#XQճ��##�k##���#Ě���^#ԥ�#��o�\��H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ӎ���K��~-�2���~0��#�t�6#V��"���#K"\[�</w:t>
        <w:br/>
        <w:t>J#�*xa�3�#,�##�����ѻ~��&amp;x&lt;D��+���g�|j��)�#��~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WR�#7��#��#��I�#�h*�f?��H�Ө�L</w:t>
        <w:tab/>
        <w:t>#?��#]�k�#��</w:t>
        <w:br/>
        <w:t>l4�#Y��Ǿ0�~&amp;�������jV�[Z����=��cdl�#�'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#�{Ho3�#�|�</w:t>
        <w:tab/>
        <w:t>;F##�m</w:t>
      </w:r>
    </w:p>
    <w:p>
      <w:pPr>
        <w:pStyle w:val="PreformattedText"/>
        <w:bidi w:val="0"/>
        <w:jc w:val="left"/>
        <w:rPr/>
      </w:pPr>
      <w:r>
        <w:rPr/>
        <w:t>)��#��^��#���&gt;)�a�|E�՗^񞷨j#�</w:t>
      </w:r>
      <w:r>
        <w:rPr>
          <w:rtl w:val="true"/>
        </w:rPr>
        <w:t>܏</w:t>
      </w:r>
      <w:r>
        <w:rPr/>
        <w:t>�</w:t>
      </w:r>
      <w:r>
        <w:rPr/>
        <w:t>*�s$#��#�%P�#&gt;��?i�#�_��#����##-��##t##?#j#�-p#��Dd#N!v��#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tab/>
        <w:t>#v���7�h��~#|\</w:t>
      </w:r>
      <w:r>
        <w:rPr>
          <w:rtl w:val="true"/>
        </w:rPr>
        <w:t>׼</w:t>
      </w:r>
      <w:r>
        <w:rPr/>
        <w:t>#�mZ�k��##ǧ[</w:t>
      </w:r>
      <w:r>
        <w:rPr/>
        <w:t>ު�</w:t>
      </w:r>
      <w:r>
        <w:rPr/>
        <w:t>/.m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#kм1���~#�Y{�#��е%��E�</w:t>
        <w:tab/>
        <w:t>#k��&amp;$�4�#��bs��#�#��e�U=��������Z#���#NKy��G��:'�#�#�,�</w:t>
      </w:r>
      <w:r>
        <w:rPr/>
        <w:t>촋</w:t>
      </w:r>
      <w:r>
        <w:rPr/>
        <w:t>#e�R,a�2�#�L�K#&lt;�I5��|R�'�l?#i7��#�N��C�#�d��~Ȗ��eFY�i�RGFB}Mw#�[��#��?#�Ui�qo�U�SO���D�#��S��^# �#�]G�~#�Y~#xw���&amp;O</w:t>
      </w:r>
    </w:p>
    <w:p>
      <w:pPr>
        <w:pStyle w:val="PreformattedText"/>
        <w:bidi w:val="0"/>
        <w:jc w:val="left"/>
        <w:rPr/>
      </w:pPr>
      <w:r>
        <w:rPr/>
        <w:t>xoF�lu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y�v��`wH�</w:t>
        <w:tab/>
        <w:t>��9���5��)�iUR�W�k</w:t>
      </w:r>
      <w:r>
        <w:rPr/>
        <w:t>߯</w:t>
      </w:r>
      <w:r>
        <w:rPr/>
        <w:t>]#,#y����c#�#����#���7��$6��#m#|��I=�ʈ7���ye� ubx����#��#�#�#��R#[;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D7M&lt;� .�G�y%�8�Ě�</w:t>
      </w:r>
      <w:r>
        <w:rPr>
          <w:rtl w:val="true"/>
        </w:rPr>
        <w:t>ߌ</w:t>
      </w:r>
      <w:r>
        <w:rPr>
          <w:rtl w:val="true"/>
        </w:rPr>
        <w:t>^#�����</w:t>
      </w:r>
      <w:r>
        <w:rPr/>
        <w:t>3</w:t>
      </w:r>
      <w:r>
        <w:rPr/>
        <w:t>G��#m���e�\���~�#��/��˷qE#��:#��{���W��v���ӭ լ�#��o7�#�2����</w:t>
      </w:r>
      <w:r>
        <w:rPr/>
        <w:t>۸�����</w:t>
      </w:r>
      <w:r>
        <w:rPr>
          <w:rtl w:val="true"/>
        </w:rPr>
        <w:t>ג</w:t>
      </w:r>
      <w:r>
        <w:rPr/>
        <w:t>�</w:t>
      </w:r>
      <w:r>
        <w:rPr/>
        <w:t>:#������#�`�.nX����#/�_�Zo�#���j��^�{�suo(V7V�}�;���#g#��</w:t>
      </w:r>
      <w:r>
        <w:rPr>
          <w:rtl w:val="true"/>
        </w:rPr>
        <w:t>޺</w:t>
      </w:r>
      <w:r>
        <w:rPr/>
        <w:t>O�A���hv7#Y�</w:t>
      </w:r>
      <w:r>
        <w:rPr>
          <w:rtl w:val="true"/>
        </w:rPr>
        <w:t>ھ</w:t>
      </w:r>
      <w:r>
        <w:rPr/>
        <w:t>���</w:t>
      </w:r>
      <w:r>
        <w:rPr/>
        <w:t>i#@�.M�L�#r##��#����V��o�</w:t>
      </w:r>
    </w:p>
    <w:p>
      <w:pPr>
        <w:pStyle w:val="PreformattedText"/>
        <w:bidi w:val="0"/>
        <w:jc w:val="left"/>
        <w:rPr/>
      </w:pPr>
      <w:r>
        <w:rPr/>
        <w:t>#��&gt; ��#EӦ��F�#ˋ[�$��Ҳ�A�ǰ��U�09#��</w:t>
      </w:r>
      <w:r>
        <w:rPr/>
        <w:t>࿃�����</w:t>
      </w:r>
      <w:r>
        <w:rPr/>
        <w:t>|I�o#��@�4�3�-��ᴷ�#�]a�#2��L��g#f��#�aӥU��#n6zɶ�[���.u}V��O�Ii}4V��{~��(��]�X�:�d��~#��#zX�|�YJZ�[�</w:t>
      </w:r>
    </w:p>
    <w:p>
      <w:pPr>
        <w:pStyle w:val="PreformattedText"/>
        <w:bidi w:val="0"/>
        <w:jc w:val="left"/>
        <w:rPr/>
      </w:pPr>
      <w:r>
        <w:rPr/>
        <w:t>&gt;?#J��1�Zx����ψ3</w:t>
      </w:r>
      <w:r>
        <w:rPr/>
        <w:t>츸�</w:t>
      </w:r>
      <w:r>
        <w:rPr/>
        <w:t>ԣ�#�#�</w:t>
      </w:r>
      <w:r>
        <w:rPr/>
        <w:t>ⶂ</w:t>
      </w:r>
      <w:r>
        <w:rPr/>
        <w:t>?&lt;!�~i]�s�1�#��w����S�#�$��</w:t>
      </w:r>
      <w:r>
        <w:rPr>
          <w:rtl w:val="true"/>
        </w:rPr>
        <w:t>ܚ</w:t>
      </w:r>
      <w:r>
        <w:rPr/>
        <w:t>��</w:t>
      </w:r>
      <w:r>
        <w:rPr/>
        <w:t>g�Aj-�#H�2�~�q</w:t>
      </w:r>
      <w:r>
        <w:rPr/>
        <w:t>߽��</w:t>
      </w:r>
      <w:r>
        <w:rPr/>
        <w:t>E��</w:t>
      </w:r>
      <w:r>
        <w:rPr/>
        <w:t>ִ�</w:t>
      </w:r>
      <w:r>
        <w:rPr/>
        <w:t>#�&gt;##&lt;%6�.�u;��J�R��[y"i..#c���</w:t>
      </w:r>
      <w:r>
        <w:rPr>
          <w:rtl w:val="true"/>
        </w:rPr>
        <w:t>ۼ</w:t>
      </w:r>
      <w:r>
        <w:rPr/>
        <w:t>.s����Z��T9)�yT~��/�O�#�#F�4�V�##/�Sͼ2�����񖨗�"�W�vZC¿��K����;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��-��5</w:t>
      </w:r>
      <w:r>
        <w:rPr>
          <w:rtl w:val="true"/>
        </w:rPr>
        <w:t>׶</w:t>
      </w:r>
      <w:r>
        <w:rPr/>
        <w:t>��</w:t>
      </w:r>
      <w:r>
        <w:rPr/>
        <w:t>+��~?kH�#���#�#���</w:t>
      </w:r>
      <w:r>
        <w:rPr/>
        <w:t>ُ��</w:t>
      </w:r>
      <w:r>
        <w:rPr/>
        <w:t>&gt;��ǅ�#]�Jo�#�</w:t>
      </w:r>
      <w:r>
        <w:rPr>
          <w:rtl w:val="true"/>
        </w:rPr>
        <w:t>ۆ</w:t>
      </w:r>
      <w:r>
        <w:rPr/>
        <w:t>]K���v�kc�f�gHbB7�3`L�+��#�eh##��#F�=��#n�-���#�cO�����H#��#��4�����P�Ѧ��/��}:��F�����#��#"��$4��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�����,��#X��O" ��#�#��k���#������1��U�y�_#�#�v�j\�=�&lt;Vj�tg�#�#�d#c��o��#��kÚf����]���c��#���#��1��.��#n�#��������/�%�Z#�#k?</w:t>
        <w:br/>
        <w:t>�o���7z'��</w:t>
      </w:r>
      <w:r>
        <w:rPr/>
        <w:t>ۭ�</w:t>
      </w:r>
      <w:r>
        <w:rPr/>
        <w:t>+2�-��+�n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$���1Xu#E;���}?��:�+_��4�ͯ�(]��⏁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|I��^��#fY��2�:�F$�G##</w:t>
      </w:r>
      <w:r>
        <w:rPr/>
        <w:t>潪��</w:t>
      </w:r>
      <w:r>
        <w:rPr/>
        <w:t>-6���## ��b�#�0#�+�?</w:t>
        <w:tab/>
        <w:t>X��O���#��#��+�</w:t>
        <w:br/>
        <w:t>[]j#ƺ"�;#�x��k{x`�1�f�F?;�####�2�q�#�#�+��q#�%'+���Ӯ�$�g~#���;[e��e��:�3g�#���C#�#\V|#�N�#Iw#�J��##�g�vE#��!8�T��'#�v�����ʹ^���X�,@��5�q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G#R����`�#�</w:t>
      </w:r>
      <w:r>
        <w:rPr/>
        <w:t>쵧�</w:t>
      </w:r>
      <w:r>
        <w:rPr/>
        <w:t>)�f�e</w:t>
      </w:r>
      <w:r>
        <w:rPr/>
        <w:t>쥼</w:t>
      </w:r>
      <w:r>
        <w:rPr/>
        <w:t>U��?</w:t>
      </w:r>
      <w:r>
        <w:rPr>
          <w:rtl w:val="true"/>
        </w:rPr>
        <w:t>۔</w:t>
      </w:r>
      <w:r>
        <w:rPr/>
        <w:t>#�j/#q����?��#p�#?��=�#�����J�?m������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}�#��"����#�K����#��#������&lt;-6��~G��#�M&gt;��?s</w:t>
      </w:r>
      <w:r>
        <w:rPr/>
        <w:t>߽</w:t>
      </w:r>
      <w:r>
        <w:rPr/>
        <w:t>~S��#7�|P����H��EXąT7��s�����5�Y���^?���X[y��p�ԓG�#r6�@##���Ŵ�y������Y���E7+�Zo��#D�zb�xg{��fyX�}*</w:t>
      </w:r>
      <w:r>
        <w:rPr>
          <w:rtl w:val="true"/>
        </w:rPr>
        <w:t>ݿ</w:t>
      </w:r>
      <w:r>
        <w:rPr/>
        <w:t>�</w:t>
      </w:r>
      <w:r>
        <w:rPr/>
        <w:t>&gt;�{��#�*��s��u���2yQZ�$3Z+$�vB��t&gt;�</w:t>
      </w:r>
      <w:r>
        <w:rPr/>
        <w:t>߽</w:t>
      </w:r>
      <w:r>
        <w:rPr/>
        <w:t>s#w#�t̳#G#��ԟj�'%y#0�^�si�����</w:t>
      </w:r>
      <w:r>
        <w:rPr>
          <w:rtl w:val="true"/>
        </w:rPr>
        <w:t>ܚ</w:t>
      </w:r>
      <w:r>
        <w:rPr/>
        <w:t>��</w:t>
      </w:r>
      <w:r>
        <w:rPr/>
        <w:t>弴�</w:t>
      </w:r>
      <w:r>
        <w:rPr/>
        <w:t>Ki!�4�7+��#�5�z�e�{����nb#</w:t>
        <w:tab/>
        <w:t>�T���t��k�����)g�WƤ��6�G����#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v~/0�'���</w:t>
      </w:r>
      <w:r>
        <w:rPr/>
        <w:t>좓��</w:t>
      </w:r>
      <w:r>
        <w:rPr/>
        <w:t>!��</w:t>
      </w:r>
      <w:r>
        <w:rPr>
          <w:rtl w:val="true"/>
        </w:rPr>
        <w:t>ߎ</w:t>
      </w:r>
      <w:r>
        <w:rPr/>
        <w:t>���</w:t>
      </w:r>
      <w:r>
        <w:rPr/>
        <w:t>#�v��M�(;k��|#G��c�(Rn/��/�]��t1o�wu2� �s�#1-ǹ�}��~#Z�^��##��X���#</w:t>
      </w:r>
      <w:r>
        <w:rPr/>
        <w:t>߰�</w:t>
      </w:r>
      <w:r>
        <w:rPr/>
        <w:t>i�mщ�a#���rp#P#�9��m;P����.tu��NPy���#�#^����u+��u_#X��Y��\Eui�</w:t>
      </w:r>
      <w:r>
        <w:rPr>
          <w:rtl w:val="true"/>
        </w:rPr>
        <w:t>ب</w:t>
      </w:r>
      <w:r>
        <w:rPr/>
        <w:t>d��X�]d�|���#03�����p�Q���m������_K��O#�Ũ�PW�</w:t>
      </w:r>
      <w:r>
        <w:rPr>
          <w:rtl w:val="true"/>
        </w:rPr>
        <w:t>ݝ</w:t>
      </w:r>
      <w:r>
        <w:rPr/>
        <w:t>�</w:t>
      </w:r>
      <w:r>
        <w:rPr/>
        <w:t>w[��cЏ���m#O�C����R�$���</w:t>
      </w:r>
      <w:r>
        <w:rPr/>
        <w:t>ٓ</w:t>
      </w:r>
      <w:r>
        <w:rPr/>
        <w:t>#Il#�#8####���ʞ#��#&lt;c�8���?U#�K�#9�Kft�=N�\���t&gt;&amp;���##�&amp;��Y��Ium#{�m&gt;�#����#s��#��H#��\���#K�##u�#j��y</w:t>
      </w:r>
      <w:r>
        <w:rPr>
          <w:rtl w:val="true"/>
        </w:rPr>
        <w:t>ڽ</w:t>
      </w:r>
      <w:r>
        <w:rPr/>
        <w:t>�</w:t>
      </w:r>
      <w:r>
        <w:rPr/>
        <w:t>Ȗ�]ǝ#�Q�4qǻ�!#FO'#�^^#b�#Z</w:t>
      </w:r>
      <w:r>
        <w:rPr/>
        <w:t>騷</w:t>
      </w:r>
      <w:r>
        <w:rPr/>
        <w:t>#s8��m�ϥ�#V�*2M�uonki#�o�U��q�E#����#Q@##Q@##Q@##Q@#5��#��tŉ�r�X��O�3���sv-�E��7#�#�1&lt;�_r#</w:t>
        <w:br/>
        <w:t>��`���s��J�ɦ�#�I�V8�n|x���Yi*Ǆ�G&lt;t�o�#J��x�[k՚+x�</w:t>
        <w:tab/>
        <w:t>��m�����H#.:�</w:t>
      </w:r>
      <w:r>
        <w:rPr>
          <w:rtl w:val="true"/>
        </w:rPr>
        <w:t>׊</w:t>
      </w:r>
      <w:r>
        <w:rPr/>
        <w:t>鶏</w:t>
      </w:r>
      <w:r>
        <w:rPr/>
        <w:t>Z]�</w:t>
      </w:r>
      <w:r>
        <w:rPr/>
        <w:t>֟</w:t>
      </w:r>
      <w:r>
        <w:rPr/>
        <w:t>7��qwS��Hn�#�tNe���($Ds�#��&gt;\.9�W/��HZ�;</w:t>
        <w:tab/>
        <w:t>#B�Es�d�##�1�</w:t>
      </w:r>
      <w:r>
        <w:rPr>
          <w:rtl w:val="true"/>
        </w:rPr>
        <w:t>ߦ</w:t>
      </w:r>
      <w:r>
        <w:rPr/>
        <w:t>;</w:t>
      </w:r>
      <w:r>
        <w:rPr/>
        <w:t>溭�</w:t>
      </w:r>
      <w:r>
        <w:rPr/>
        <w:t>֍�</w:t>
      </w:r>
      <w:r>
        <w:rPr/>
        <w:t>֕���</w:t>
      </w:r>
      <w:r>
        <w:rPr/>
        <w:t>g#gy�#��vv�B[��*#eiG�]��#G��s%���#���;9]��ts0#A`S�##�]f��Fբ�Ao3�{�#4���ӕU��$����#� q���^*÷�g�X����Yc�81�m��ϯn:u�]^��Fբ�Ac��o#.�4�Gd</w:t>
      </w:r>
      <w:r>
        <w:rPr/>
        <w:t>֟</w:t>
      </w:r>
      <w:r>
        <w:rPr/>
        <w:t>gR��#��_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##�#H�u�##4l�#`Fv��#�{�k��1F#&gt;o ���jm�ѩ�&gt;���b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##��U#O#���a�#�#�l.8���$�0��</w:t>
      </w:r>
      <w:r>
        <w:rPr>
          <w:rtl w:val="true"/>
        </w:rPr>
        <w:t>ڻ</w:t>
      </w:r>
      <w:r>
        <w:rPr/>
        <w:t>m���֎o ����K����=Z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@Y�9�;##�t#</w:t>
      </w:r>
      <w:r>
        <w:rPr>
          <w:rtl w:val="true"/>
        </w:rPr>
        <w:t>ݠ</w:t>
      </w:r>
      <w:r>
        <w:rPr/>
        <w:t>w�dT��#�2(���0���Z(#��?��k����l�#�e}?_/�#�F�#�</w:t>
      </w:r>
      <w:r>
        <w:rPr>
          <w:rtl w:val="true"/>
        </w:rPr>
        <w:t>׵</w:t>
      </w:r>
      <w:r>
        <w:rPr/>
        <w:t>��</w:t>
      </w:r>
      <w:r>
        <w:rPr/>
        <w:t>#��#�ʸ�'��$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7��#�LP##�7A�##�����]a/#��G���Y�u�?��</w:t>
        <w:br/>
        <w:t>�#��G�38T]#�ir�oѝ�#QT~�]���v�·���41�Cɫ�xN#ǝ!��#�UO�m'#4����zx�K�#]�f#�a��z���q5��m-�</w:t>
        <w:tab/>
        <w:t>o#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Q�/#��7�?�'����4�#���#�k��8�###a]�S6� �##����J�#i�v����R��]&lt;�HL�#0S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W�Y�,�^#</w:t>
      </w:r>
      <w:r>
        <w:rPr/>
        <w:t>ܹ���</w:t>
      </w:r>
      <w:r>
        <w:rPr/>
        <w:t>/ �?�a7�l$l�'#��#���</w:t>
      </w:r>
      <w:r>
        <w:rPr>
          <w:rtl w:val="true"/>
        </w:rPr>
        <w:t>޳</w:t>
      </w:r>
      <w:r>
        <w:rPr/>
        <w:t>�#���w��K</w:t>
      </w:r>
    </w:p>
    <w:p>
      <w:pPr>
        <w:pStyle w:val="PreformattedText"/>
        <w:bidi w:val="0"/>
        <w:jc w:val="left"/>
        <w:rPr/>
      </w:pPr>
      <w:r>
        <w:rPr/>
        <w:t>W�M�</w:t>
      </w:r>
      <w:r>
        <w:rPr/>
        <w:t>폾</w:t>
      </w:r>
      <w:r>
        <w:rPr/>
        <w:t>*+#�#</w:t>
      </w:r>
    </w:p>
    <w:p>
      <w:pPr>
        <w:pStyle w:val="PreformattedText"/>
        <w:bidi w:val="0"/>
        <w:jc w:val="left"/>
        <w:rPr/>
      </w:pPr>
      <w:r>
        <w:rPr/>
        <w:t>?���4T}v����W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J~O��J�_#�7�R�1��~3##���#�g�#� ##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(�8g���m#!Ș�j�QF#�##�i#e8��q0���o��Ҭ��Č��մA��^�8�ҐF#���#��#�#?�S�\N���\��O#�|2�#��F����K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P#���A�9�#�B#��,wg$��=�����R��gj&gt; ��o#]k��)o��</w:t>
      </w:r>
      <w:r>
        <w:rPr>
          <w:rtl w:val="true"/>
        </w:rPr>
        <w:t>ڵ</w:t>
      </w:r>
      <w:r>
        <w:rPr/>
        <w:t>��</w:t>
      </w:r>
      <w:r>
        <w:rPr/>
        <w:t>##*D����@#k��</w:t>
      </w:r>
      <w:r>
        <w:rPr/>
        <w:t>㏆</w:t>
      </w:r>
      <w:r>
        <w:rPr/>
        <w:t>tφ�7�����4�]"k++�s{3�3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Ð�����4�T��c}m�5�h�w�w�2:��r��5�:�#��^#��\����##���#Y�w_z�4/</w:t>
      </w:r>
      <w:r>
        <w:rPr>
          <w:rtl w:val="true"/>
        </w:rPr>
        <w:t>ڻ</w:t>
      </w:r>
      <w:r>
        <w:rPr/>
        <w:t>×��v:</w:t>
      </w:r>
      <w:r>
        <w:rPr/>
        <w:t>ׅ�</w:t>
      </w:r>
      <w:r>
        <w:rPr/>
        <w:t>g��y�#��T�.�-��˱!#��]�#</w:t>
      </w:r>
      <w:r>
        <w:rPr/>
        <w:t>߷�</w:t>
      </w:r>
      <w:r>
        <w:rPr/>
        <w:t>#��o�C⮅�-</w:t>
        <w:br/>
        <w:t>Mq��#Z��$�Qc�#I+�+;(X�"bH�����a�#�'+M�&amp;*�)�k���¸t'����)��q��W�x��o�&lt;W��#ď��;ş��M%��E�X��/#a#�^H�+����N#�I#�|A������&gt;�vn&gt;�:��Jд�i.�'HӤq ,B����Nk#��ʣ����</w:t>
      </w:r>
      <w:r>
        <w:rPr>
          <w:rtl w:val="true"/>
        </w:rPr>
        <w:t>ݒ</w:t>
      </w:r>
      <w:r>
        <w:rPr/>
        <w:t>�����/{�X�B#�u�66GA�W�|&lt;���?�#[�C�I�#��A,m4#O��</w:t>
      </w:r>
      <w:r>
        <w:rPr>
          <w:rtl w:val="true"/>
        </w:rPr>
        <w:t>ױ</w:t>
      </w:r>
      <w:r>
        <w:rPr/>
        <w:t>��</w:t>
      </w:r>
      <w:r>
        <w:rPr/>
        <w:t>#��#IW�#�b@&lt;��m� �^|I��TV�m�X����_��K#�&amp;wn�Llq�#�</w:t>
      </w:r>
      <w:r>
        <w:rPr>
          <w:rtl w:val="true"/>
        </w:rPr>
        <w:t>ڢ</w:t>
      </w:r>
      <w:r>
        <w:rPr/>
        <w:t>XZ���8</w:t>
      </w:r>
      <w:r>
        <w:rPr/>
        <w:t>٥</w:t>
      </w:r>
      <w:r>
        <w:rPr/>
        <w:t>�r�^#�i�t##v��~��D u�s���K##�#��#���:��ouu#�*#m��&amp;</w:t>
      </w:r>
      <w:r>
        <w:rPr/>
        <w:t>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j�'�#k��C�S�#F�-���_#����w���|7�Iwen��\4�#���f�m#�#</w:t>
      </w:r>
      <w:r>
        <w:rPr/>
        <w:t>ㄭ</w:t>
      </w:r>
      <w:r>
        <w:rPr/>
        <w:t>Q�H���#-�@x�p^�=�i���J##�~����#h�#|7m��#��N��#�dtu%Y###VR#*@ �_#x�O�u��k����M?I���d�A��Fv�$#Ǡ�#'��c&gt;goz���n�yy3��#҃��?�xη�Y�'����wk�� Ȱ]��-1�J�����5��##m���VV#�1K�?���&gt;#�b�k}v�B�O�.|Uk�H�5���m��??ɔ�#d#0k�9~%��</w:t>
      </w:r>
      <w:r>
        <w:rPr>
          <w:rtl w:val="true"/>
        </w:rPr>
        <w:t>޾</w:t>
      </w:r>
      <w:r>
        <w:rPr/>
        <w:t>_��`�tV�G�(8��#��E��</w:t>
      </w:r>
      <w:r>
        <w:rPr/>
        <w:t>ᯅ</w:t>
      </w:r>
      <w:r>
        <w:rPr/>
        <w:t>Z$:��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J�##Q ,�}##S�\W��j#</w:t>
      </w:r>
    </w:p>
    <w:p>
      <w:pPr>
        <w:pStyle w:val="PreformattedText"/>
        <w:bidi w:val="0"/>
        <w:jc w:val="left"/>
        <w:rPr/>
      </w:pPr>
      <w:r>
        <w:rPr/>
        <w:t>k�����h~(�M����4�|U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6T�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i�+N#�0m#*��.YI\��#�\?��~#�V���</w:t>
        <w:tab/>
        <w:t>�k7��e�</w:t>
      </w:r>
      <w:r>
        <w:rPr/>
        <w:t>趏</w:t>
      </w:r>
      <w:r>
        <w:rPr/>
        <w:t>yw�e�D��M�B�Mx�ş��WƟ</w:t>
        <w:tab/>
        <w:t>�G��}���j:</w:t>
      </w:r>
      <w:r>
        <w:rPr>
          <w:rtl w:val="true"/>
        </w:rPr>
        <w:t>׊</w:t>
      </w:r>
      <w:r>
        <w:rPr/>
        <w:t>��</w:t>
      </w:r>
      <w:r>
        <w:rPr/>
        <w:t>=CD</w:t>
      </w:r>
      <w:r>
        <w:rPr>
          <w:rtl w:val="true"/>
        </w:rPr>
        <w:t>׬</w:t>
      </w:r>
      <w:r>
        <w:rPr/>
        <w:t>����</w:t>
      </w:r>
      <w:r>
        <w:rPr/>
        <w:t>#��r##n��##.T���q�##J</w:t>
      </w:r>
      <w:r>
        <w:rPr/>
        <w:t>ܲ</w:t>
      </w:r>
      <w:r>
        <w:rPr/>
        <w:t>i���]Y�LD)�^�t&gt;��#b��\�#�����V��-s��#��w2yvv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'x#ȷ$�L#^#d�����&lt;9�������_#:#?�&amp;����#����2�##P�0�#puf���z_�����#�N?#H�=��h�}*��&lt;G�x�B��t{��</w:t>
      </w:r>
    </w:p>
    <w:p>
      <w:pPr>
        <w:pStyle w:val="PreformattedText"/>
        <w:bidi w:val="0"/>
        <w:jc w:val="left"/>
        <w:rPr/>
      </w:pPr>
      <w:r>
        <w:rPr/>
        <w:t>.�!5��'+"#�R�՗��[�[R�KM&gt;�#���S��4R���#</w:t>
      </w:r>
    </w:p>
    <w:p>
      <w:pPr>
        <w:pStyle w:val="PreformattedText"/>
        <w:bidi w:val="0"/>
        <w:jc w:val="left"/>
        <w:rPr/>
      </w:pPr>
      <w:r>
        <w:rPr/>
        <w:t>q�˛�</w:t>
      </w:r>
      <w:r>
        <w:rPr>
          <w:rtl w:val="true"/>
        </w:rPr>
        <w:t>ڝ</w:t>
      </w:r>
      <w:r>
        <w:rPr/>
        <w:tab/>
        <w:t>�_�wy�/?�z񿅒I�X��_�]%�mZ]:#�#�6�#񸓵d�#$�1�</w:t>
        <w:br/>
        <w:t>x�Vt</w:t>
      </w:r>
      <w:r>
        <w:rPr>
          <w:rtl w:val="true"/>
        </w:rPr>
        <w:t>ߵ</w:t>
      </w:r>
      <w:r>
        <w:rPr/>
        <w:t>���</w:t>
      </w:r>
      <w:r>
        <w:rPr/>
        <w:t>#��K�Z���&lt;��Il|9;��9;���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�N4�5����~��C#�A%)�_oN����#��h�Z՜�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Q,���V#5�j�#t</w:t>
      </w:r>
    </w:p>
    <w:p>
      <w:pPr>
        <w:pStyle w:val="PreformattedText"/>
        <w:bidi w:val="0"/>
        <w:jc w:val="left"/>
        <w:rPr/>
      </w:pPr>
      <w:r>
        <w:rPr/>
        <w:t>/���:��-����k#3M#�o�1#q�#$s��ni�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g#��tR�#�P�`</w:t>
        <w:tab/>
        <w:t>#��#��\n#�</w:t>
      </w:r>
      <w:r>
        <w:rPr/>
        <w:t>浵��</w:t>
      </w:r>
      <w:r>
        <w:rPr>
          <w:rtl w:val="true"/>
        </w:rPr>
        <w:t>ߚ</w:t>
      </w:r>
      <w:r>
        <w:rPr/>
        <w:t>2</w:t>
      </w:r>
      <w:r>
        <w:rPr/>
        <w:t>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A�]������hV��0i����O��#w?�k1 �#</w:t>
      </w:r>
    </w:p>
    <w:p>
      <w:pPr>
        <w:pStyle w:val="PreformattedText"/>
        <w:bidi w:val="0"/>
        <w:jc w:val="left"/>
        <w:rPr/>
      </w:pPr>
      <w:r>
        <w:rPr/>
        <w:t>y|#�W�O�##�#�}��k�#v�=����!#!��X�#�Rp�#�8��#�?�#���&gt;1�l�=�~'�m�� �|K�=�̂�e�#��]~|��</w:t>
      </w:r>
      <w:r>
        <w:rPr/>
        <w:t>㌁�</w:t>
      </w:r>
      <w:r>
        <w:rPr/>
        <w:t>]��bkԴ��</w:t>
      </w:r>
      <w:r>
        <w:rPr>
          <w:rtl w:val="true"/>
        </w:rPr>
        <w:t>ٿ</w:t>
      </w:r>
      <w:r>
        <w:rPr/>
        <w:t>;���s�#J�tkk���P|�d2�K��</w:t>
        <w:br/>
        <w:t>��r##��</w:t>
      </w:r>
      <w:r>
        <w:rPr>
          <w:rtl w:val="true"/>
        </w:rPr>
        <w:t>߆</w:t>
      </w:r>
      <w:r>
        <w:rPr/>
        <w:t>�</w:t>
      </w:r>
      <w:r>
        <w:rPr/>
        <w:t>#Դ���B�7�t�!;`�kH�1$�pO#mQ��O8�5[��ǆ|#�#�#�� �,U#�K����#��0�"##v�##�V1�ԨҤ����/k����֌n�Ҷ���[��V��S� }�#Ҹ���#�#��7sh���uc ��M��kk�G#!e��e��#���0���"�Xh/�7K�#�#S�*i�M�#:0##��#3~�e���r�R�T�]Pjϯ�����xB�����0��/ҒL���#�eM��&gt;#𜺬��c�XY������#&amp;��#��##�L�</w:t>
      </w:r>
      <w:r>
        <w:rPr/>
        <w:t>ַ�</w:t>
      </w:r>
      <w:r>
        <w:rPr/>
        <w:t>"?#��#�/�&lt;K##m���w��x�</w:t>
        <w:br/>
        <w:t>!#(</w:t>
        <w:br/>
        <w:t>XJ</w:t>
        <w:tab/>
        <w:t>��)=��J���*��#U##��\����#Ts�l��͐2�#</w:t>
      </w:r>
      <w:r>
        <w:rPr>
          <w:rtl w:val="true"/>
        </w:rPr>
        <w:t>ڸ��</w:t>
      </w:r>
      <w:r>
        <w:rPr>
          <w:rtl w:val="true"/>
        </w:rPr>
        <w:t>_#�</w:t>
      </w:r>
      <w:r>
        <w:rPr/>
        <w:t>1</w:t>
      </w:r>
      <w:r>
        <w:rPr/>
        <w:t>�SG�������KQ#���</w:t>
        <w:br/>
        <w:t>��/�#�1��\��#71#�#y�#���CN���O#�[M�um7Q</w:t>
      </w:r>
      <w:r>
        <w:rPr/>
        <w:t>ּ</w:t>
      </w:r>
      <w:r>
        <w:rPr/>
        <w:t>W��j#&amp;�d�w����k��#u]�#2�I��##��#k�IŨ��]�#�C�X�SM_�]#�#_#�TEe�W_s\#ğ�~#�i�G�O#��##�l�Q�ö#}|�##�0��#.T#�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?#5#�[]_A�%�#�o#��ͬ�</w:t>
      </w:r>
      <w:r>
        <w:rPr/>
        <w:t>ㄐ</w:t>
      </w:r>
      <w:r>
        <w:rPr/>
        <w:t>&lt;�)��n;w)#&lt;f������y#��#]&lt;Ώ�����W;��(���ҤA#c�#�+�|w�F�o�~#��</w:t>
      </w:r>
      <w:r>
        <w:rPr/>
        <w:t>펗�</w:t>
      </w:r>
      <w:r>
        <w:rPr/>
        <w:t>O#x��Q�4�</w:t>
        <w:tab/>
        <w:t>�-�|��J�#�#��8�Һ��#�?�V7�h��[��J ��u##���B2#X\#\�A�{#����</w:t>
        <w:br/>
        <w:t>���##JR�RW;[#�J�s##�#���)##�^����a�A�/#G�F</w:t>
      </w:r>
      <w:r>
        <w:rPr/>
        <w:t>ּ</w:t>
      </w:r>
      <w:r>
        <w:rPr/>
        <w:t>I�x\.����l.##�#�e#� $*�</w:t>
        <w:tab/>
        <w:t>�l�##A#]����</w:t>
        <w:br/>
        <w:t>]C�|�u�#�k~#�˶ƥ�x�/�����Yn����Y�;\�$##+�x</w:t>
        <w:br/>
        <w:t>��½�{z��y��#�J��}���$�&amp;C3��������n+�#����#�^#���'�#���=p�`��##���q�n</w:t>
      </w:r>
      <w:r>
        <w:rPr/>
        <w:t>۷</w:t>
      </w:r>
      <w:r>
        <w:rPr/>
        <w:t>#��#��'C��W-$�zW������mY#�&lt;������d�U #�(�^el#"</w:t>
      </w:r>
    </w:p>
    <w:p>
      <w:pPr>
        <w:pStyle w:val="PreformattedText"/>
        <w:bidi w:val="0"/>
        <w:jc w:val="left"/>
        <w:rPr/>
      </w:pPr>
      <w:r>
        <w:rPr/>
        <w:t>)Sj�#����N�#&amp;ԑ�I��s�#�##�##�G��X</w:t>
      </w:r>
      <w:r>
        <w:rPr>
          <w:rtl w:val="true"/>
        </w:rPr>
        <w:t>ڿ</w:t>
      </w:r>
      <w:r>
        <w:rPr/>
        <w:t>����</w:t>
      </w:r>
      <w:r>
        <w:rPr/>
        <w:t>#�#�+��WSI'#Z�###��yr�#�*�#%�##8�=C���oj�#ÐxKƋ���k$#N&gt;S�-��#�a��P�.&amp;=��W5#</w:t>
      </w:r>
    </w:p>
    <w:p>
      <w:pPr>
        <w:pStyle w:val="PreformattedText"/>
        <w:bidi w:val="0"/>
        <w:jc w:val="left"/>
        <w:rPr/>
      </w:pPr>
      <w:r>
        <w:rPr/>
        <w:t>\M�VJ._%�oCZ��tm���}.#�d�=d�c�##0��k�~8x���L�|3�O�x��r�;2�/i##���##FI�M̃�c�5��#�&lt;A�(�-"�����}���5#���H��#?��o��b�K#�</w:t>
      </w:r>
      <w:r>
        <w:rPr/>
        <w:t>ֲ�</w:t>
      </w:r>
      <w:r>
        <w:rPr/>
        <w:t>#�&gt;�W�V�t��VWv[�sG[��'���v��</w:t>
        <w:tab/>
        <w:t>�N|����q�şj�Y�#k�#àXkqi~#�,��K�ǰҚ�4�]&lt;�k�BR3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#j��#j�#�v%����|Q�"�����t</w:t>
      </w:r>
      <w:r>
        <w:rPr>
          <w:rtl w:val="true"/>
        </w:rPr>
        <w:t>׻</w:t>
      </w:r>
      <w:r>
        <w:rPr/>
        <w:t>����</w:t>
      </w:r>
      <w:r>
        <w:rPr/>
        <w:t>?�&lt;�</w:t>
        <w:br/>
        <w:t>�#+#</w:t>
        <w:tab/>
        <w:t>`#;y���c.��z�#}g#k��̬���y##�-�n���^¸�#�]�ǅ�%c�k�b%��##�$�3+^4�ti</w:t>
        <w:br/>
        <w:t>(-#0�(#�U�i�#�&gt;���M_þ/�}��#om���B������B��</w:t>
      </w:r>
      <w:r>
        <w:rPr>
          <w:rtl w:val="true"/>
        </w:rPr>
        <w:t>ܜ</w:t>
      </w:r>
      <w:r>
        <w:rPr/>
        <w:t>c~</w:t>
      </w:r>
      <w:r>
        <w:rPr>
          <w:rtl w:val="true"/>
        </w:rPr>
        <w:t>߼</w:t>
      </w:r>
      <w:r>
        <w:rPr/>
        <w:t>?#H�q5i�P��O�o��lj�Q��e${&lt;7;N�(#�#���Ȑ#��|s�3D�o�E}�^K#��Ammon�\]JzG#H#;}##��\ ���+m��#�ŏ��=y�����}gK6��q��50#��e�##do\�4P�bkEN�#[lUJ�i��rI��_p��#��#����q\'��3xo�zdz����z�E��ah�7�#.�##`�#�z#^��������#�5�m#�M�#���w�ҼO�5��*��1#J�#�B�@</w:t>
      </w:r>
      <w:r>
        <w:rPr/>
        <w:t>䊥��</w:t>
      </w:r>
      <w:r>
        <w:rPr/>
        <w:t>T��P|��#_O1J�(�</w:t>
      </w:r>
      <w:r>
        <w:rPr>
          <w:rtl w:val="true"/>
        </w:rPr>
        <w:t>ٹ</w:t>
      </w:r>
      <w:r>
        <w:rPr/>
        <w:t>+�˥��q�Q</w:t>
      </w:r>
      <w:r>
        <w:rPr/>
        <w:t>ׁ</w:t>
      </w:r>
      <w:r>
        <w:rPr/>
        <w:t>Z��ȹ�!#�+�|s��G�g��#e</w:t>
      </w:r>
    </w:p>
    <w:p>
      <w:pPr>
        <w:pStyle w:val="PreformattedText"/>
        <w:bidi w:val="0"/>
        <w:jc w:val="left"/>
        <w:rPr/>
      </w:pPr>
      <w:r>
        <w:rPr/>
        <w:t>+�~,֌+;��#�#��8����aP#670�ӌ�O��#��X�[���F�b��Y����q򗉺��7)+�y�s#��</w:t>
      </w:r>
      <w:r>
        <w:rPr/>
        <w:t>誮</w:t>
      </w:r>
      <w:r>
        <w:rPr/>
        <w:t>#��6�j|�</w:t>
        <w:tab/>
        <w:t>�z"]\�vN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��'��#z �#�#�h���?��m�A�d��� �E</w:t>
        <w:br/>
        <w:t>�F</w:t>
        <w:br/>
        <w:t>q�Yd�#����#^go�&gt;##|Q�#�3Zյ��˨Eq�}vK����B�_���#ѝ�#��è#!#՞#-�#�M+�:Z�}�</w:t>
      </w:r>
      <w:r>
        <w:rPr/>
        <w:t>߫</w:t>
      </w:r>
      <w:r>
        <w:rPr/>
        <w:t>&lt;�Y�5#</w:t>
      </w:r>
      <w:r>
        <w:rPr>
          <w:rtl w:val="true"/>
        </w:rPr>
        <w:t>޺</w:t>
      </w:r>
      <w:r>
        <w:rPr/>
        <w:t>��</w:t>
      </w:r>
      <w:r>
        <w:rPr/>
        <w:t>N�#��t�7�re8#��\��t�/#�l5�:�X�n#�P��h��#5ӽ���˟s�a�1��#������NqIų</w:t>
      </w:r>
      <w:r>
        <w:rPr>
          <w:rtl w:val="true"/>
        </w:rPr>
        <w:t>ޥ</w:t>
      </w:r>
      <w:r>
        <w:rPr>
          <w:rtl w:val="true"/>
        </w:rPr>
        <w:t>#�</w:t>
      </w:r>
      <w:r>
        <w:rPr/>
        <w:t>4</w:t>
      </w:r>
      <w:r>
        <w:rPr/>
        <w:t>˾#ӭ|/�C��}����&gt;K[#D�%�*�#J�#�Hre�c��*��#�#2�#{T�&amp;o�#���R�-[1�b��f���IF&amp;�s��W�&gt;�-$đ</w:t>
      </w:r>
      <w:r>
        <w:rPr>
          <w:rtl w:val="true"/>
        </w:rPr>
        <w:t>ߜ</w:t>
      </w:r>
      <w:r>
        <w:rPr/>
        <w:t>�</w:t>
      </w:r>
      <w:r>
        <w:rPr/>
        <w:t>u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  <w:r>
        <w:rPr/>
        <w:t>ַ�</w:t>
      </w:r>
      <w:r>
        <w:rPr/>
        <w:t>#|ų�Z���8��:�'��s#���ϥPuub#��j�+#�w��T'C��##�</w:t>
      </w:r>
      <w:r>
        <w:rPr/>
        <w:t>湪</w:t>
      </w:r>
      <w:r>
        <w:rPr/>
        <w:t>GSh;#����#��|[��]:t�#�Hk��#�#%�������zWW�e#���#���'O��O��#�K����#��#����r�#�#?����1�5?��#3�=�����#f�P�����L��#os##*C���uϵ~�7z�����+�_#|k��#�����/j�YU#��y'9��j��Qx�W��&gt;�-�T��</w:t>
      </w:r>
      <w:r>
        <w:rPr>
          <w:rtl w:val="true"/>
        </w:rPr>
        <w:t>؜</w:t>
      </w:r>
      <w:r>
        <w:rPr/>
        <w:t>]'iBT���Qѵ�*K;��X��̊�Z��f</w:t>
        <w:tab/>
        <w:t>#�ӝ�q��#�u9..�#2�#��1#~�N9&lt;����#�S���#P��o�4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rq�G#���P��#��&gt;���#b+��1���;�t_�k���Z�V## 2�D#</w:t>
      </w:r>
      <w:r>
        <w:rPr>
          <w:rtl w:val="true"/>
        </w:rPr>
        <w:t>ܜ</w:t>
      </w:r>
      <w:r>
        <w:rPr/>
        <w:t>#Q�k@x{V�?</w:t>
      </w:r>
      <w:r>
        <w:rPr/>
        <w:t>ٗ�</w:t>
      </w:r>
      <w:r>
        <w:rPr/>
        <w:t>럳��</w:t>
      </w:r>
      <w:r>
        <w:rPr/>
        <w:t>WL�#|N��.q[�&gt;����ŝOÖ</w:t>
      </w:r>
      <w:r>
        <w:rPr>
          <w:rtl w:val="true"/>
        </w:rPr>
        <w:t>מ</w:t>
      </w:r>
      <w:r>
        <w:rPr/>
        <w:t>#S�Z]$�#��V7 n���@��#yP�6�#��s##�g�&lt;Wq���Ñ�A#\C�N�(��(,q�:V#���Rt���yY�#�2�-j|�5%�</w:t>
      </w:r>
      <w:r>
        <w:rPr/>
        <w:t>֩�</w:t>
      </w:r>
      <w:r>
        <w:rPr/>
        <w:t>#]4;?�?#.�?#�Ǩ��}�R;�#��x\#Wq!FXgn3�A�R�#����]�)$kSh#wP�c)a��H#�|-�#xsŰ�s��V�}G�R���[:�ˈU�`�</w:t>
      </w:r>
      <w:r>
        <w:rPr>
          <w:rtl w:val="true"/>
        </w:rPr>
        <w:t>ؠ</w:t>
      </w:r>
      <w:r>
        <w:rPr/>
        <w:t>n8��&gt;#��v#��Ǎ#C���U#���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2{</w:t>
        <w:br/>
        <w:t>��#�8hь����3�#.&gt;Y�k�ĸ�J�����##5&gt;΢�+��#��(#��(#��(#��(#7�#��Zd�i�)iz�</w:t>
        <w:tab/>
        <w:t>&lt;�!9#8�f����{�=B9�xc�d?g�#�06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z��kyw�K#�в�ll��m���A�\�xs�</w:t>
      </w:r>
    </w:p>
    <w:p>
      <w:pPr>
        <w:pStyle w:val="PreformattedText"/>
        <w:bidi w:val="0"/>
        <w:jc w:val="left"/>
        <w:rPr/>
      </w:pPr>
      <w:r>
        <w:rPr/>
        <w:t>t��#�O#�u</w:t>
      </w:r>
      <w:r>
        <w:rPr>
          <w:rtl w:val="true"/>
        </w:rPr>
        <w:t>ڿ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}�L�Ć]���##\j#�MJ��O�Uc#?zό3#�=F;�O��_��T#t��lh�#y�U#s���#��;T��Asx��k1�D X�f=ĸm��r#</w:t>
      </w:r>
      <w:r>
        <w:rPr>
          <w:rtl w:val="true"/>
        </w:rPr>
        <w:t>ޝ</w:t>
      </w:r>
      <w:r>
        <w:rPr/>
        <w:tab/>
        <w:t>�Yi�#�#�&lt;Q</w:t>
        <w:br/>
        <w:t>��;|�oP#8�G#��#</w:t>
      </w:r>
      <w:r>
        <w:rPr/>
        <w:t>ܴ</w:t>
      </w:r>
      <w:r>
        <w:rPr/>
        <w:t>#���##[�\9�`��##�Q#|</w:t>
      </w:r>
      <w:r>
        <w:rPr/>
        <w:t>嗓�</w:t>
      </w:r>
      <w:r>
        <w:rPr/>
        <w:t>8P�A�UΙ</w:t>
      </w:r>
      <w:r>
        <w:rPr/>
        <w:t>㨒</w:t>
      </w:r>
      <w:r>
        <w:rPr/>
        <w:t>T�SӘl�</w:t>
      </w:r>
      <w:r>
        <w:rPr/>
        <w:t>۲</w:t>
      </w:r>
      <w:r>
        <w:rPr/>
        <w:t>#L�bI���@#z#x�����g$/�C&lt;�M#YcM�8�a����Zv��bI��a�=��&amp;#��&lt;��[(x�$7nE;�</w:t>
        <w:br/>
        <w:t>��6&gt;"�Q�u���$RB�J���%##�$�#=�������Y�Χi=�J^`�P���h##~b��J�/�&lt;c"@#�`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ŷq</w:t>
        <w:tab/>
        <w:t>��/L�������~)����#k�w)�uE�#���U��#��#���C!���##[�E���</w:t>
        <w:tab/>
        <w:t>���P�.s!'#h## #���##&gt;*�/�#�ȯ#}���d}�_��m���O���F�����*˿�3!!�v#��##����u</w:t>
      </w:r>
    </w:p>
    <w:p>
      <w:pPr>
        <w:pStyle w:val="PreformattedText"/>
        <w:bidi w:val="0"/>
        <w:jc w:val="left"/>
        <w:rPr/>
      </w:pPr>
      <w:r>
        <w:rPr/>
        <w:t>#�W#���^Km?�$�-ԸC�#1#����}</w:t>
      </w:r>
    </w:p>
    <w:p>
      <w:pPr>
        <w:pStyle w:val="PreformattedText"/>
        <w:bidi w:val="0"/>
        <w:jc w:val="left"/>
        <w:rPr/>
      </w:pPr>
      <w:r>
        <w:rPr/>
        <w:t>+���W����-�##�F2�9#��#���c�3Q��~6�b/�YL��</w:t>
        <w:br/>
        <w:t>��#�'�~\��q��Q#��$�h�[���d��M�#\9���#��##G�0��7</w:t>
      </w:r>
      <w:r>
        <w:rPr>
          <w:rtl w:val="true"/>
        </w:rPr>
        <w:t>ע</w:t>
      </w:r>
      <w:r>
        <w:rPr/>
        <w:t>,�D"�B7$��#t�# #�#�@�*���Y5##�E�6��&amp;0#I��#�\��W�L�\V��5+D�$��#L��\��$g��8����Uo~�&gt;�ksh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1�!#r#R�$�TP�&gt;-�(�x��GR���##</w:t>
      </w:r>
      <w:r>
        <w:rPr/>
        <w:t>߹��</w:t>
      </w:r>
      <w:r>
        <w:rPr/>
        <w:t>J��q�:R��$kO#�Vj.�R�co&gt;@���&amp;T#��#�#�1��k_#��n�K�`N$�#�rF#Щ#:#�5N�#A�l���e�+x-�V+#��!b@#���&gt;��t=7Y�Ԯ</w:t>
      </w:r>
    </w:p>
    <w:p>
      <w:pPr>
        <w:pStyle w:val="PreformattedText"/>
        <w:bidi w:val="0"/>
        <w:jc w:val="left"/>
        <w:rPr/>
      </w:pPr>
      <w:r>
        <w:rPr/>
        <w:t>֥</w:t>
      </w:r>
      <w:r>
        <w:rPr/>
        <w:t>#���Q��5#�$��#</w:t>
        <w:br/>
        <w:t>��G�4���;�7B���m�H�͜n������#��#�54�#%���ɠ��#N�N:p�#�^k���0�NSúo�-�%�W�l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'#m�^?S]X����4�#�#�#o�M{X�#���������#�(������#a#?�#U#��~H#�&lt;�������%H#�������3ҿPc,�</w:t>
      </w:r>
      <w:r>
        <w:rPr>
          <w:rtl w:val="true"/>
        </w:rPr>
        <w:t>ٻ�</w:t>
      </w:r>
      <w:r>
        <w:rPr/>
        <w:t>8</w:t>
      </w:r>
      <w:r>
        <w:rPr/>
        <w:t>,#�_A�#OsW��R�</w:t>
        <w:br/>
        <w:t>#�_��o%v�K�?�=�a#�;�T�;FA���y##�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W�\�w&gt;����d#)���S���g���#�#v#7�.���ZZu0���~@�o/#1�j;�6�Ƅ�ӌ��</w:t>
      </w:r>
      <w:r>
        <w:rPr/>
        <w:t>֢</w:t>
      </w:r>
      <w:r>
        <w:rPr/>
        <w:t>'�����l�#��</w:t>
      </w:r>
      <w:r>
        <w:rPr/>
        <w:t>֪���</w:t>
      </w:r>
      <w:r>
        <w:rPr/>
        <w:t>ZʜR�S%;�����?#��Ҭ=�^B��L�&amp;5�ΰ�kCt�3#��Ҋ�n?��O�e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?��ҍ7ù#f�#ȕ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�#g�W�#de�#.��#����#w��Ϝ?��;�Z#��?��r���#hՔD��t�#�����eA�#;:4��;H3�#]*�v�b\���#W�{�zF�qWV.W����͌�y&gt;�ɒ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C��ZD��q1���1�[�o��W�#����_#�%�O�h�v�HF��m��</w:t>
        <w:tab/>
        <w:t>##�]b'��#�#_D##S�&lt;#k���#�[#������ȉ�/��#�#%Ԓ]��L���#�.Q��mU&gt;ӝ�#�</w:t>
        <w:tab/>
        <w:t>#��</w:t>
      </w:r>
      <w:r>
        <w:rPr>
          <w:rtl w:val="true"/>
        </w:rPr>
        <w:t>ۂ</w:t>
      </w:r>
      <w:r>
        <w:rPr>
          <w:rtl w:val="true"/>
        </w:rPr>
        <w:t>#+�&gt;*����##�+��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J�_�#�]Z</w:t>
      </w:r>
      <w:r>
        <w:rPr>
          <w:rtl w:val="true"/>
        </w:rPr>
        <w:t>ݵ</w:t>
      </w:r>
      <w:r>
        <w:rPr/>
        <w:t>9</w:t>
      </w:r>
      <w:r>
        <w:rPr/>
        <w:t>���H�_</w:t>
      </w:r>
      <w:r>
        <w:rPr>
          <w:rtl w:val="true"/>
        </w:rPr>
        <w:t>ܛ</w:t>
      </w:r>
      <w:r>
        <w:rPr/>
        <w:t>��</w:t>
      </w:r>
      <w:r>
        <w:rPr/>
        <w:t>#Գ7�#k�#d�9��s����g�</w:t>
      </w:r>
      <w:r>
        <w:rPr/>
        <w:t>֞</w:t>
      </w:r>
      <w:r>
        <w:rPr/>
        <w:t>=Y�ǻc#�x&lt;�ad%�d�\�#ēH��#�8��*|#���#��g�|Ow�o#X�ɧŬ�Z�r%�f#��#�# 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k</w:t>
      </w:r>
      <w:r>
        <w:rPr/>
        <w:t>֩</w:t>
      </w:r>
      <w:r>
        <w:rPr/>
        <w:t>[#*���#5��]�ikm���(Ӫ�s?�N�.�&lt;�g�~�p�S��#k��#\x#N�&lt;K��Lzv�.���u�O�&lt;�##���g�\g�w�#�=g�3���g��#:����#]Y�#��/#6������i5_�#Y�n���{ş#��#��#�l�h����#2����-�</w:t>
      </w:r>
      <w:r>
        <w:rPr>
          <w:rtl w:val="true"/>
        </w:rPr>
        <w:t>ڨ</w:t>
      </w:r>
      <w:r>
        <w:rPr/>
        <w:t>d!xK#�1��}SK�f�_ŏ#��}H]�������g�m#��f��#��\�\m�Jx�P����ҖɥyYi-n�z#)�R|�</w:t>
      </w:r>
      <w:r>
        <w:rPr>
          <w:rtl w:val="true"/>
        </w:rPr>
        <w:t>ٵ</w:t>
      </w:r>
      <w:r>
        <w:rPr/>
        <w:t>�����</w:t>
      </w:r>
      <w:r>
        <w:rPr/>
        <w:t>&lt;���&gt; �#��X}�ğ</w:t>
      </w:r>
      <w:r>
        <w:rPr>
          <w:rtl w:val="true"/>
        </w:rPr>
        <w:t>ڳ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7��Ϙa�p;�o�V��5��������</w:t>
      </w:r>
      <w:r>
        <w:rPr/>
        <w:t>۲�</w:t>
      </w:r>
      <w:r>
        <w:rPr/>
        <w:t>#�#�{�����������#�I���'��G��j</w:t>
      </w:r>
      <w:r>
        <w:rPr>
          <w:rtl w:val="true"/>
        </w:rPr>
        <w:t>ڧ</w:t>
      </w:r>
      <w:r>
        <w:rPr/>
        <w:t>�</w:t>
      </w:r>
      <w:r>
        <w:rPr/>
        <w:t>=#��j åiW:t#o��#M$l�y���b#�o|�s?#~#k#&gt;/�|G��Ƿ�##5�Y��#+(o��p�V�Q�&amp;ѷr�N#s��R�ê&lt;</w:t>
      </w:r>
      <w:r>
        <w:rPr/>
        <w:t>ܷ�����</w:t>
      </w:r>
      <w:r>
        <w:rPr/>
        <w:t>w{+�m���q������i�����h�#��?�Z6�:E�#�K#ԾU�"�C#���##�V#?��#�ğ#�3��Zi#�_�C�Iwm�`X�F##|�&amp;�pNz�I���-��&lt;G�_[�&lt;g�[���mwW�#(GH`�#Xc��UG$�I�~��q�'��S�?�~)��#�u;ɵ#�#�i��(��B���VtRI�nGf�S��:</w:t>
        <w:br/>
        <w:t>v���z����M����k�B�:�����M,�[���|9�~՞9</w:t>
      </w:r>
      <w:r>
        <w:rPr>
          <w:rtl w:val="true"/>
        </w:rPr>
        <w:t>׵</w:t>
      </w:r>
      <w:r>
        <w:rPr/>
        <w:t>�</w:t>
      </w:r>
      <w:r>
        <w:rPr/>
        <w:t>v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i�gH-`����r�&gt;#�#�:�9#k#K�{�;�Q����</w:t>
        <w:tab/>
        <w:t>i�+��SKq#�ecm�iѼ���!�&amp;#s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{Þ#𯏼7v�#�z/��d�hv�I#F$�#H]�G##�I#��#&lt;�{O��#�%�������#±�-ś�Vr_�##�0�������sZ�c#����RJ�N�˥�i�˶��:5&gt;)'ͮ��.��j���=/</w:t>
      </w:r>
      <w:r>
        <w:rPr/>
        <w:t>ර�</w:t>
      </w:r>
      <w:r>
        <w:rPr/>
        <w:t>#�#�Ş#���4�#��S$6�#��#�4�8iC!Vl���x�#�ɷ�</w:t>
      </w:r>
      <w:r>
        <w:rPr>
          <w:rtl w:val="true"/>
        </w:rPr>
        <w:t>־</w:t>
      </w:r>
      <w:r>
        <w:rPr/>
        <w:t>#i�#[��f�~���jmA�6=��)###"�BI�#�+�|#��+�##��9�[�]+M�m��,X�#�&lt;�y$�$�/��#��|]�}]�!mi��u#�0o7R4##|��;c7F�N:�#*����{�������:*R���ui'��k�\�gBO�:'Ý&gt;!�Zx�[�|;g#���</w:t>
        <w:tab/>
        <w:t>!�#�#9&lt;qM���</w:t>
      </w:r>
    </w:p>
    <w:p>
      <w:pPr>
        <w:pStyle w:val="PreformattedText"/>
        <w:bidi w:val="0"/>
        <w:jc w:val="left"/>
        <w:rPr/>
      </w:pPr>
      <w:r>
        <w:rPr/>
        <w:t>#��.����#M��#��xr���##�����##����8#�+�|u�Ѽm��#��j"���Z���Y#}�#j���G��#6##tl��#:�h�7�w��y5#oi�B]E��#�Ԇ#�?�p</w:t>
      </w:r>
      <w:r>
        <w:rPr>
          <w:rtl w:val="true"/>
        </w:rPr>
        <w:t>ٷ</w:t>
      </w:r>
      <w:r>
        <w:rPr/>
        <w:t>�</w:t>
      </w:r>
      <w:r>
        <w:rPr/>
        <w:t>-ѳӎ��C##{+���?�t���eR��=��|��l�/#G�#��#��#�#�#'�:=����</w:t>
      </w:r>
      <w:r>
        <w:rPr>
          <w:rtl w:val="true"/>
        </w:rPr>
        <w:t>ڂ</w:t>
      </w:r>
      <w:r>
        <w:rPr/>
        <w:t xml:space="preserve"> �</w:t>
      </w:r>
      <w:r>
        <w:rPr/>
        <w:t>V�I�D#I��l����#[0|^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 �?��;�Qgums#��b�f�[���I���</w:t>
        <w:tab/>
        <w:t>#=:�m���R#x�&lt;S�#��#�</w:t>
        <w:tab/>
        <w:t>hl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\C�ʓ� + V$��##&lt;�o��#gs�x���&gt;6�f��#ŶP#,��#"���������#cf�#�8#f����#¢�R��nW^{Y�w</w:t>
      </w:r>
      <w:r>
        <w:rPr/>
        <w:t>뱋�</w:t>
      </w:r>
      <w:r>
        <w:rPr/>
        <w:t>͹E�W����{i�����v&gt;3����7�HukO#��-�������=�#ey$��&gt;�A�I�M#A�W���d����?�j7%#J</w:t>
        <w:tab/>
        <w:t>#( #G���#К����\o#j^(�#�-K�3�R�.�g#�#��E#g��(�R�####hʚ���v��U��##��u��v��#</w:t>
      </w:r>
      <w:r>
        <w:rPr/>
        <w:t>ֱ</w:t>
      </w:r>
      <w:r>
        <w:rPr/>
        <w:t>O6���2G�̑�</w:t>
      </w:r>
      <w:r>
        <w:rPr/>
        <w:t>݃�</w:t>
      </w:r>
      <w:r>
        <w:rPr/>
        <w:t>r�#QPF�#L�^�r�#j�d��(��</w:t>
      </w:r>
      <w:r>
        <w:rPr/>
        <w:t>ֵ�</w:t>
      </w:r>
      <w:r>
        <w:rPr/>
        <w:t>k�ȵJn����oN��~Ǖ��#�����#jZ*�ɵ�#�x'G�'1�z������m3K1f �+pq���I��n�&lt;;�������#�e5��M=�,h�###�##7998�V���ɦ��+&gt;#�u��u5</w:t>
      </w:r>
      <w:r>
        <w:rPr/>
        <w:t>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=��</w:t>
      </w:r>
      <w:r>
        <w:rPr/>
        <w:t>ܼ��</w:t>
      </w:r>
      <w:r>
        <w:rPr/>
        <w:t>#�p#7�</w:t>
      </w:r>
      <w:r>
        <w:rPr/>
        <w:t>䜌��</w:t>
      </w:r>
      <w:r>
        <w:rPr/>
        <w:t>#=�~˞1��#�5]#�##��#i�QK##�zm�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##�1Q������NJ�Y;j��$���.�#�V���</w:t>
      </w:r>
      <w:r>
        <w:rPr/>
        <w:t>٥</w:t>
      </w:r>
      <w:r>
        <w:rPr>
          <w:rtl w:val="true"/>
        </w:rPr>
        <w:t>��ׯ</w:t>
      </w:r>
      <w:r>
        <w:rPr/>
        <w:t>�</w:t>
      </w:r>
      <w:r>
        <w:rPr/>
        <w:t>u��φl�9�1�&lt;�RG��-���</w:t>
      </w:r>
      <w:r>
        <w:rPr/>
        <w:t>杚</w:t>
      </w:r>
      <w:r>
        <w:rPr/>
        <w:t>f�d5��cOc/�M#�</w:t>
      </w:r>
    </w:p>
    <w:p>
      <w:pPr>
        <w:pStyle w:val="PreformattedText"/>
        <w:bidi w:val="0"/>
        <w:jc w:val="left"/>
        <w:rPr/>
      </w:pPr>
      <w:r>
        <w:rPr/>
        <w:t>4����M��}��#Y���ZU�1�����2</w:t>
        <w:tab/>
        <w:t>#��&gt;#�&lt;�#��#��0n������i�j���;ʉc</w:t>
      </w:r>
      <w:r>
        <w:rPr/>
        <w:t>߷</w:t>
      </w:r>
      <w:r>
        <w:rPr/>
        <w:t>'nv�#8�S^c�[</w:t>
      </w:r>
      <w:r>
        <w:rPr/>
        <w:t>鐯</w:t>
      </w:r>
      <w:r>
        <w:rPr/>
        <w:t>Ý#ĳ[���G�zg�\ǒR8n#J�#q#�q�Ӧq\tk*��#h���oO��&gt;L+�e�##u�#|a</w:t>
      </w:r>
      <w:r>
        <w:rPr/>
        <w:t>ᯇ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~?#��q#���rC#MJ�c�+s�|�N2I#</w:t>
        <w:br/>
        <w:t>���#�x�X�</w:t>
      </w:r>
      <w:r>
        <w:rPr>
          <w:rtl w:val="true"/>
        </w:rPr>
        <w:t>ݤ</w:t>
      </w:r>
      <w:r>
        <w:rPr/>
        <w:t>�</w:t>
      </w:r>
      <w:r>
        <w:rPr/>
        <w:t>z�#W���ǃ�=:�k���{�BX�#0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rrq�z/�#�z_��#</w:t>
        <w:br/>
        <w:t>C�^�5��\è�</w:t>
      </w:r>
      <w:r>
        <w:rPr>
          <w:rtl w:val="true"/>
        </w:rPr>
        <w:t>ڝ�</w:t>
      </w:r>
      <w:r>
        <w:rPr>
          <w:rtl w:val="true"/>
        </w:rPr>
        <w:t>_:��</w:t>
      </w:r>
      <w:r>
        <w:rPr/>
        <w:t>3</w:t>
      </w:r>
      <w:r>
        <w:rPr/>
        <w:t>�)�$#����b;</w:t>
      </w:r>
      <w:r>
        <w:rPr>
          <w:rtl w:val="true"/>
        </w:rPr>
        <w:t>ה</w:t>
      </w:r>
      <w:r>
        <w:rPr/>
        <w:t>뿲�</w:t>
      </w:r>
      <w:r>
        <w:rPr/>
        <w:t>#�|}��WC���=s�#e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2�Ff�</w:t>
      </w:r>
      <w:r>
        <w:rPr/>
        <w:t>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���r/id���4�-&gt;�Յ^g�v���__���;o���_</w:t>
        <w:tab/>
        <w:t>�##�����a�#o1����S�!|�.O#.E{��E�KO�����S8���6K;6S�#ʾT[G|3#�I�#��~�gU�M��#Zx��H</w:t>
      </w:r>
      <w:r>
        <w:rPr>
          <w:rtl w:val="true"/>
        </w:rPr>
        <w:t>׼</w:t>
      </w:r>
      <w:r>
        <w:rPr/>
        <w:t>##��_�-���\Ana#4#J��'(O�X:�</w:t>
      </w:r>
      <w:r>
        <w:rPr/>
        <w:t>컩</w:t>
      </w:r>
      <w:r>
        <w:rPr/>
        <w:t>x��@#����zΗ�������(��qH���m#DF�`_1���`8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Xԩ5e9I�;��KY�����*���#��-������1�#�WN##�m#�9d#</w:t>
      </w:r>
    </w:p>
    <w:p>
      <w:pPr>
        <w:pStyle w:val="PreformattedText"/>
        <w:bidi w:val="0"/>
        <w:jc w:val="left"/>
        <w:rPr/>
      </w:pPr>
      <w:r>
        <w:rPr/>
        <w:t>|-�h�W</w:t>
      </w:r>
      <w:r>
        <w:rPr>
          <w:rtl w:val="true"/>
        </w:rPr>
        <w:t xml:space="preserve">ڀ </w:t>
      </w:r>
      <w:r>
        <w:rPr/>
        <w:t>5</w:t>
      </w:r>
      <w:r>
        <w:rPr/>
        <w:t>�-%��:#o.4-��H�]#�#��~0���GA�������P���#ky$r{�2#A�N#j�K�#�������##x��#�&gt;,k5�����;�k�#�(��O��r�X#F��S���z�g����-G�Z��u�ҥ��&amp;ԣ#�g�#]6##H���4�g{#I�c�T��%��F�Y</w:t>
      </w:r>
      <w:r>
        <w:rPr>
          <w:rtl w:val="true"/>
        </w:rPr>
        <w:t>ߛ�ޖ</w:t>
      </w:r>
      <w:r>
        <w:rPr/>
        <w:t>n�~���{</w:t>
        <w:tab/>
        <w:t>��#]/���������</w:t>
      </w:r>
    </w:p>
    <w:p>
      <w:pPr>
        <w:pStyle w:val="PreformattedText"/>
        <w:bidi w:val="0"/>
        <w:jc w:val="left"/>
        <w:rPr/>
      </w:pPr>
      <w:r>
        <w:rPr/>
        <w:t>~8�&gt;|T�U����#�1�Am</w:t>
        <w:br/>
        <w:t>��ľmӪ��V(#=ǭv���t�#�O���u#z�#oS�&lt;�uwp�Y$���e��@�t#����)�=c�7���V��#���M��"�C#)#��~#3�q�ǁ\#����9�i~#����[��ύ#���m#7";y�#�PI�;�8#�g,E*��#5#�V����D�����T�NJ�W�k_W��#�_Ҵ�</w:t>
      </w:r>
      <w:r>
        <w:rPr>
          <w:rtl w:val="true"/>
        </w:rPr>
        <w:t>ڻ</w:t>
      </w:r>
      <w:r>
        <w:rPr/>
        <w:t>�</w:t>
      </w:r>
      <w:r>
        <w:rPr/>
        <w:t>#��#��##�]���$c��_�,�Y���#�_�U�#�</w:t>
      </w:r>
      <w:r>
        <w:rPr/>
        <w:t>獾</w:t>
      </w:r>
      <w:r>
        <w:rPr/>
        <w:t>#�G��B�b�g���1H&lt;ç�##,�����#v\��y1</w:t>
      </w:r>
      <w:r>
        <w:rPr/>
        <w:t>ִ�</w:t>
      </w:r>
      <w:r>
        <w:rPr/>
        <w:t>f�#F��/P��F�U]_\7k���ҮX}�|�̻#�;�#�#</w:t>
      </w:r>
      <w:r>
        <w:rPr>
          <w:rtl w:val="true"/>
        </w:rPr>
        <w:t>ױ</w:t>
      </w:r>
      <w:r>
        <w:rPr/>
        <w:t>�</w:t>
      </w:r>
      <w:r>
        <w:rPr/>
        <w:t>ĊT�1�����-�5�_�;}�^�V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����-&gt;��u�#|m�7�[��]�-</w:t>
      </w:r>
      <w:r>
        <w:rPr>
          <w:rtl w:val="true"/>
        </w:rPr>
        <w:t>׊</w:t>
      </w:r>
      <w:r>
        <w:rPr/>
        <w:t>��</w:t>
      </w:r>
      <w:r>
        <w:rPr/>
        <w:t>k�#\B�#=6�S�9�A#t�"#��p@�z7�##����&gt;#��Ey�?�I`�`#,`y�q�D�O�)?go</w:t>
      </w:r>
      <w:r>
        <w:rPr/>
        <w:t>ٞ��</w:t>
      </w:r>
      <w:r>
        <w:rPr/>
        <w:t>#k/#�.��m�X���##BY%[e˱lI4�\���#+�Ծ#���{F񴺖aҴ��:</w:t>
      </w:r>
    </w:p>
    <w:p>
      <w:pPr>
        <w:pStyle w:val="PreformattedText"/>
        <w:bidi w:val="0"/>
        <w:jc w:val="left"/>
        <w:rPr/>
      </w:pPr>
      <w:r>
        <w:rPr/>
        <w:t>4��$�H</w:t>
      </w:r>
      <w:r>
        <w:rPr/>
        <w:t>٦</w:t>
      </w:r>
      <w:r>
        <w:rPr/>
        <w:t>�</w:t>
      </w:r>
      <w:r>
        <w:rPr/>
        <w:t>7v �v��{V�1�#_�O</w:t>
      </w:r>
      <w:r>
        <w:rPr>
          <w:rtl w:val="true"/>
        </w:rPr>
        <w:t>܏</w:t>
      </w:r>
      <w:r>
        <w:rPr/>
        <w:t>3</w:t>
      </w:r>
      <w:r>
        <w:rPr/>
        <w:t>Zo&amp;����|��B��{�##�~��o�q?��</w:t>
      </w:r>
      <w:r>
        <w:rPr>
          <w:rtl w:val="true"/>
        </w:rPr>
        <w:t>ؼ</w:t>
      </w:r>
      <w:r>
        <w:rPr/>
        <w:t>m�K�#���</w:t>
      </w:r>
      <w:r>
        <w:rPr/>
        <w:t>궞</w:t>
      </w:r>
      <w:r>
        <w:rPr/>
        <w:t>"#�#�##;H��#vWy$|�##A=*?#�Z#�l����%�|7��KR��rc#4P@#���9#�#W&lt;k�=kC�W�(�#�=G�s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͜</w:t>
      </w:r>
      <w:r>
        <w:rPr/>
        <w:t>V0_[�2&amp;�1#Q��*####h%MO��y��[��##x�u��r�_���y�#���=�d�&amp;�#��#���0#�k&lt;M#)V��</w:t>
      </w:r>
      <w:r>
        <w:rPr/>
        <w:t>岍�</w:t>
      </w:r>
      <w:r>
        <w:rPr/>
        <w:t>e#��</w:t>
      </w:r>
      <w:r>
        <w:rPr/>
        <w:t>ֽ���</w:t>
      </w:r>
      <w:r>
        <w:rPr/>
        <w:t>#�6�7#9�</w:t>
      </w:r>
      <w:r>
        <w:rPr>
          <w:rtl w:val="true"/>
        </w:rPr>
        <w:t>ޝ����߀</w:t>
      </w:r>
      <w:r>
        <w:rPr/>
        <w:t>����</w:t>
      </w:r>
      <w:r>
        <w:rPr/>
        <w:t>:.���#A��#|U���L�)7�T_.g�!�E�(�b</w:t>
        <w:br/>
        <w:t>��##�Ml��?#,�&amp;���ƚ��Ǽ�O�uk�4/#�t���#[����#SΊ2� d#�x�}o�x���Z����ĝK�6:��^�iB��������</w:t>
        <w:tab/>
        <w:t>Fag&lt;�#3����&gt;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Ѿ#Z�2#n�E�k�#5msWu����#X�#�W�TP##�\}#ʬT]�J��=,��m4���#i�#}:�K��~�+~�##�t#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��o�]]�"�$�7R�ls�(##y���k�x;������&amp;�f��xB�J���`Z�X����#���ʘ�$#�[��7���f-3�#��#xAY�#:���F�Goq"�A'#���c#��/</w:t>
      </w:r>
      <w:r>
        <w:rPr/>
        <w:t>ً</w:t>
      </w:r>
      <w:r>
        <w:rPr/>
        <w:t>D�n�ᗰ���J��R�����Ω�I�/ng�.ʦL.�e��h#��0ѩR����},�������Z��#*U\a#�</w:t>
      </w:r>
      <w:r>
        <w:rPr/>
        <w:t>ܽ</w:t>
      </w:r>
      <w:r>
        <w:rPr/>
        <w:t>t����</w:t>
      </w:r>
      <w:r>
        <w:rPr>
          <w:rtl w:val="true"/>
        </w:rPr>
        <w:t>߉</w:t>
      </w:r>
      <w:r>
        <w:rPr/>
        <w:t>��</w:t>
      </w:r>
      <w:r>
        <w:rPr/>
        <w:t>B�p��5?�5;�_�_#5{M;T�Ys�^_</w:t>
      </w:r>
      <w:r>
        <w:rPr>
          <w:rtl w:val="true"/>
        </w:rPr>
        <w:t>ܢ</w:t>
      </w:r>
      <w:r>
        <w:rPr/>
        <w:t>�</w:t>
      </w:r>
      <w:r>
        <w:rPr/>
        <w:t>,y�p��#z$K��EX��lu+�K�#��#��&lt;�Χ4� i��YA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</w:t>
      </w:r>
      <w:r>
        <w:rPr>
          <w:rtl w:val="true"/>
        </w:rPr>
        <w:t>ף</w:t>
      </w:r>
      <w:r>
        <w:rPr/>
        <w:t>|d�Gw�WJ�WK�</w:t>
      </w:r>
    </w:p>
    <w:p>
      <w:pPr>
        <w:pStyle w:val="PreformattedText"/>
        <w:bidi w:val="0"/>
        <w:jc w:val="left"/>
        <w:rPr/>
      </w:pPr>
      <w:r>
        <w:rPr/>
        <w:t>ǅ5�#�j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9�#?�'��l��Gj��#</w:t>
        <w:br/>
        <w:t>-��</w:t>
      </w:r>
    </w:p>
    <w:p>
      <w:pPr>
        <w:pStyle w:val="PreformattedText"/>
        <w:bidi w:val="0"/>
        <w:jc w:val="left"/>
        <w:rPr/>
      </w:pPr>
      <w:r>
        <w:rPr/>
        <w:t>#L��K�im#ů�m# ���#o��W`-�</w:t>
      </w:r>
      <w:r>
        <w:rPr>
          <w:rtl w:val="true"/>
        </w:rPr>
        <w:t>ܛ</w:t>
      </w:r>
      <w:r>
        <w:rPr/>
        <w:t>v��c#�K3�MR�4�����</w:t>
      </w:r>
      <w:r>
        <w:rPr>
          <w:rtl w:val="true"/>
        </w:rPr>
        <w:t>ڲ</w:t>
      </w:r>
      <w:r>
        <w:rPr/>
        <w:t>~�M��xI��#n�V��z��5���4�#�}Z�����#,n'��T�#���Y��\u'�l#�O#����#�#���`b��|??��]&lt;Ŭ#�B�p�#S��r#4�~����W�mO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ȸ�E#V�#�#�#�D30###�H#Wq��u_#���(���-��'IX�Gm3e^v;�v</w:t>
      </w:r>
      <w:r>
        <w:rPr>
          <w:rtl w:val="true"/>
        </w:rPr>
        <w:t>ل</w:t>
      </w:r>
      <w:r>
        <w:rPr/>
        <w:t>_�l#�</w:t>
      </w:r>
      <w:r>
        <w:rPr/>
        <w:t>渪�</w:t>
      </w:r>
      <w:r>
        <w:rPr/>
        <w:t>ir�&lt;�ϙ�ŭV�6�����/=��`����j��O}����������&lt;A���_�)����F�[]u��F�[wh��.�</w:t>
      </w:r>
      <w:r>
        <w:rPr>
          <w:rtl w:val="true"/>
        </w:rPr>
        <w:t>ڑ</w:t>
      </w:r>
      <w:r>
        <w:rPr/>
        <w:t>��</w:t>
      </w:r>
      <w:r>
        <w:rPr/>
        <w:t>#�,���~#��&lt;O��#�d���&gt;���Ö�e�#�#,�&gt;�mÃ�#��oÿ#[�?#&lt;M�Z\��</w:t>
      </w:r>
      <w:r>
        <w:rPr>
          <w:rtl w:val="true"/>
        </w:rPr>
        <w:t>ז</w:t>
      </w:r>
      <w:r>
        <w:rPr/>
        <w:tab/>
        <w:t>g��&gt;T��J4����#jWoX��&amp;��~�z͸�^�g�#���� ���]$��^#:q-Ҥ��ˮ���##v8c�8�#���gU�X�(��</w:t>
      </w:r>
      <w:r>
        <w:rPr/>
        <w:t>讛</w:t>
      </w:r>
      <w:r>
        <w:rPr/>
        <w:t>Z/�k-�K~��#S�#�+�7�o����^�q�~�N����</w:t>
      </w:r>
      <w:r>
        <w:rPr>
          <w:rtl w:val="true"/>
        </w:rPr>
        <w:t>ߊ</w:t>
      </w:r>
      <w:r>
        <w:rPr/>
        <w:t>:��Zu�#7�P&lt;�1i��L�?u��.q�##pk��5�;M��&gt;,��;�����GV��DV27�9��##?ub�#�����t&lt;�r}+Ne���kkg#z��mR##!x�#�Q^7��o��#�,Z</w:t>
      </w:r>
      <w:r>
        <w:rPr>
          <w:rtl w:val="true"/>
        </w:rPr>
        <w:t>ח</w:t>
      </w:r>
      <w:r>
        <w:rPr/>
        <w:t>k�ϧ�qq�L��m�Y#vo�7�#��=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ք�y�%�#-�#w���U0U#m#wi�N��J#&lt;7���#���4</w:t>
      </w:r>
    </w:p>
    <w:p>
      <w:pPr>
        <w:pStyle w:val="PreformattedText"/>
        <w:bidi w:val="0"/>
        <w:jc w:val="left"/>
        <w:rPr/>
      </w:pPr>
      <w:r>
        <w:rPr/>
        <w:t>9vEo�6��#��qp�#�(�IrN:�5#�}#ÿ#b�D�e�#O##7)##Y�Q</w:t>
        <w:tab/>
        <w:t>v</w:t>
        <w:br/>
        <w:t>&gt;��&amp;I�$���(|&lt;?#t-;I}I�-a���#���o�##��W�#w#_��z#O��#G�}#O�#Qm&gt;�</w:t>
      </w:r>
    </w:p>
    <w:p>
      <w:pPr>
        <w:pStyle w:val="PreformattedText"/>
        <w:bidi w:val="0"/>
        <w:jc w:val="left"/>
        <w:rPr/>
      </w:pPr>
      <w:r>
        <w:rPr/>
        <w:t>R���0y�zA*��}�</w:t>
      </w:r>
      <w:r>
        <w:rPr/>
        <w:t>۸������������</w:t>
      </w:r>
      <w:r>
        <w:rPr/>
        <w:t>m�_��o�w�u0�\��}�X�?�##Q���#�+O�~#�ŗ�&lt;m���u#</w:t>
      </w:r>
      <w:r>
        <w:rPr>
          <w:rtl w:val="true"/>
        </w:rPr>
        <w:t>ڽ</w:t>
      </w:r>
      <w:r>
        <w:rPr/>
        <w:t>�</w:t>
      </w:r>
      <w:r>
        <w:rPr/>
        <w:t>A#�o#k#\��#�;�,#</w:t>
      </w:r>
      <w:r>
        <w:rPr>
          <w:rtl w:val="true"/>
        </w:rPr>
        <w:t>ל</w:t>
      </w: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n���t/#\x7N�|E��Zi�7</w:t>
      </w:r>
      <w:r>
        <w:rPr>
          <w:rtl w:val="true"/>
        </w:rPr>
        <w:t>ڦ</w:t>
      </w:r>
      <w:r>
        <w:rPr/>
        <w:t>��</w:t>
      </w:r>
      <w:r>
        <w:rPr/>
        <w:t>u�M�&lt;�##�1�}##�^��'��1�#��|;�+�#x��լ"��mb�Y-</w:t>
      </w:r>
      <w:r>
        <w:rPr>
          <w:rtl w:val="true"/>
        </w:rPr>
        <w:t>ك</w:t>
      </w:r>
      <w:r>
        <w:rPr/>
        <w:t>�</w:t>
      </w:r>
      <w:r>
        <w:rPr/>
        <w:t>R� è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~�z����#�&gt;*���x�]�5{MN9���#B"}�#[�UP����v�dd#�.;</w:t>
        <w:br/>
        <w:t>�:�SN��N\�oO�����v��l5kJ�Si�IZ�</w:t>
      </w:r>
      <w:r>
        <w:rPr>
          <w:rtl w:val="true"/>
        </w:rPr>
        <w:t>׭</w:t>
      </w:r>
      <w:r>
        <w:rPr/>
        <w:t>�</w:t>
      </w:r>
      <w:r>
        <w:rPr/>
        <w:t>##G��##��&gt;7�R�F�#�CI����0�W�J��4c��D-��#</w:t>
      </w:r>
      <w:r>
        <w:rPr/>
        <w:t>ֲ�</w:t>
      </w:r>
      <w:r>
        <w:rPr/>
        <w:t>#i�#L񧎾</w:t>
      </w:r>
    </w:p>
    <w:p>
      <w:pPr>
        <w:pStyle w:val="PreformattedText"/>
        <w:bidi w:val="0"/>
        <w:jc w:val="left"/>
        <w:rPr/>
      </w:pPr>
      <w:r>
        <w:rPr/>
        <w:t>xaʝRo#.����6�м��#�a#~�qX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T�#�;���:���h�V�#�Xj��#u�#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��#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+���x�����5�4�#tï</w:t>
      </w:r>
      <w:r>
        <w:rPr/>
        <w:t>ܸ</w:t>
      </w:r>
      <w:r>
        <w:rPr/>
        <w:t>1�^�&amp;�##1#G#h���#�$�9�#n��7��B���~[-m�iI�h�զ���K��k_�Z���}��J�[����|]��/��)�]��G��v��o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ȥV!#�"s!�#�X��#��xc�O��!�&lt;����I: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k���#�Α$��S#�##�T�c�C���Z��Z��&lt;</w:t>
        <w:tab/>
        <w:t>�}C�#</w:t>
      </w:r>
      <w:r>
        <w:rPr/>
        <w:t>֨</w:t>
      </w:r>
      <w:r>
        <w:rPr/>
        <w:t>#�{Gi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br/>
        <w:t>$h$##m#w)#��q]#�π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WQ�/�[yu�X�x�#��#P#(�!G$�kU��%�!ʟ*Ir�e��o</w:t>
      </w:r>
      <w:r>
        <w:rPr>
          <w:rtl w:val="true"/>
        </w:rPr>
        <w:t>ݶ�ݷ</w:t>
      </w:r>
      <w:r>
        <w:rPr/>
        <w:t>�</w:t>
      </w:r>
      <w:r>
        <w:rPr/>
        <w:t>#�#Q&gt;I^</w:t>
      </w:r>
      <w:r>
        <w:rPr>
          <w:rtl w:val="true"/>
        </w:rPr>
        <w:t>׻</w:t>
      </w:r>
      <w:r>
        <w:rPr/>
        <w:t>wV��o��#�|&lt;�L�##/~/�#�f���#nE#jZM</w:t>
      </w:r>
      <w:r>
        <w:rPr>
          <w:rtl w:val="true"/>
        </w:rPr>
        <w:t>܂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W���2\F�c*�A���</w:t>
      </w:r>
      <w:r>
        <w:rPr/>
        <w:t>穯</w:t>
      </w:r>
      <w:r>
        <w:rPr/>
        <w:t>H�#�#K���k�</w:t>
      </w:r>
      <w:r>
        <w:rPr>
          <w:rtl w:val="true"/>
        </w:rPr>
        <w:t>ڷ</w:t>
      </w:r>
      <w:r>
        <w:rPr/>
        <w:t>�</w:t>
      </w:r>
      <w:r>
        <w:rPr/>
        <w:t>S�?#|&gt;#�u�k��K�a�y��Σ-#�YG#*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�</w:t>
      </w:r>
      <w:r>
        <w:rPr>
          <w:rtl w:val="true"/>
        </w:rPr>
        <w:t>ٷ</w:t>
      </w:r>
      <w:r>
        <w:rPr/>
        <w:t>�</w:t>
      </w:r>
      <w:r>
        <w:rPr/>
        <w:t>~#�/?�[�Q�&lt;#�^�=��D�}��o#�̂#4n�3e��#'�k~�G��z�f�&amp;�=</w:t>
      </w:r>
      <w:r>
        <w:rPr>
          <w:rtl w:val="true"/>
        </w:rPr>
        <w:t>ߌ</w:t>
      </w:r>
      <w:r>
        <w:rPr/>
        <w:t>~$x��E#Ƨ"</w:t>
        <w:tab/>
        <w:t>�+�#��*#T�#�s##T���ϥG�ԇ�SRz(�Ԓ]%�M%���-H�#���w�M�]S���a�:���#�|m�Ox��:��&gt;!�5+=#M�����76v(��QY��3d`�`s]#�#�_#&lt;#��i�3�#�k#�c���_#ͨɩ\NG#&lt;�##�ygl��G}�s��'�u�x}�:��a�/���������Gm�3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##�##�#�]��r\Ќ#Z+����#�Iͧ��n���,48��#�r�r����ҀS�#�</w:t>
      </w:r>
      <w:r>
        <w:rPr/>
        <w:t>֪</w:t>
      </w:r>
      <w:r>
        <w:rPr/>
        <w:t>x_@�4�;�</w:t>
      </w:r>
      <w:r>
        <w:rPr/>
        <w:t>ֵ��</w:t>
      </w:r>
      <w:r>
        <w:rPr/>
        <w:t>#��f�#E�[#x#Ɏ#�N����N[#5_Z�#�#�;n���kE-"�H�0����j��//(���&gt;jQ#m��9##�#�#�j�'8��g��l�#wb#�;J</w:t>
        <w:tab/>
        <w:t>�#vm#� #&gt;I��V�qJ�7B������'p��</w:t>
      </w:r>
      <w:r>
        <w:rPr>
          <w:rtl w:val="true"/>
        </w:rPr>
        <w:t>ݞ</w:t>
      </w:r>
      <w:r>
        <w:rPr/>
        <w:t xml:space="preserve">rժ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�#�#_�#Z�!0##2 #���"��##M�5�+��#���'���K���&gt;�?-�#m�#��&lt;c�����#�8k��#�#%�������zW_�iq�Jx���ӯ�zC\��#�._#�?c�#�ҿ^�</w:t>
      </w:r>
      <w:r>
        <w:rPr/>
        <w:t>냥�</w:t>
      </w:r>
      <w:r>
        <w:rPr/>
        <w:t>#�G�b�?W����</w:t>
      </w:r>
      <w:r>
        <w:rPr>
          <w:rtl w:val="true"/>
        </w:rPr>
        <w:t>޾</w:t>
      </w:r>
      <w:r>
        <w:rPr/>
        <w:t>L�</w:t>
        <w:tab/>
        <w:t>�#}#�q��#1˞��#_Y�z�g���n��H�.E��N�v�u9#</w:t>
      </w:r>
      <w:r>
        <w:rPr/>
        <w:t>ׁ�</w:t>
      </w:r>
      <w:r>
        <w:rPr/>
        <w:t>#�����z�#�?�i�</w:t>
      </w:r>
      <w:r>
        <w:rPr>
          <w:rtl w:val="true"/>
        </w:rPr>
        <w:t>ޣ������</w:t>
      </w:r>
      <w:r>
        <w:rPr>
          <w:rtl w:val="true"/>
        </w:rPr>
        <w:t>##|</w:t>
      </w:r>
      <w:r>
        <w:rPr>
          <w:rtl w:val="true"/>
        </w:rPr>
        <w:t>ߊ</w:t>
      </w:r>
      <w:r>
        <w:rPr/>
        <w:t>##ou#����:�G�##�#h�u�#.���]�U��-���h�l��P����###</w:t>
      </w:r>
      <w:r>
        <w:rPr/>
        <w:t>۷</w:t>
      </w:r>
      <w:r>
        <w:rPr/>
        <w:t>z����</w:t>
      </w:r>
      <w:r>
        <w:rPr/>
        <w:t>헉���</w:t>
      </w:r>
      <w:r>
        <w:rPr/>
        <w:t>E��b̵ԁ�t�b1�s��l#�q�;f�#�?�#�xkI�դ�j�'���+��s��</w:t>
      </w:r>
      <w:r>
        <w:rPr>
          <w:rtl w:val="true"/>
        </w:rPr>
        <w:t>ב��</w:t>
      </w:r>
      <w:r>
        <w:rPr>
          <w:rtl w:val="true"/>
        </w:rPr>
        <w:t>¼� ��</w:t>
      </w:r>
      <w:r>
        <w:rPr/>
        <w:t>01</w:t>
      </w:r>
      <w:r>
        <w:rPr/>
        <w:t>�,&lt;{U�7_{�\�+#�#</w:t>
        <w:br/>
        <w:t>yjy|ӕ��</w:t>
      </w:r>
      <w:r>
        <w:rPr>
          <w:rtl w:val="true"/>
        </w:rPr>
        <w:t>ߖ�گ</w:t>
      </w:r>
      <w:r>
        <w:rPr/>
        <w:t>+Yw���7�}#���m�i�u�|�ix���&gt;�g�^+�t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e-K��~S�</w:t>
        <w:br/>
        <w:t>?:��]����/đ���n�y�Ap�-�^4k##�Y�H�0$pW8��#��O#�s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-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:��|#A?P{�_#C�jՓ���&lt;����t&gt;</w:t>
        <w:br/>
        <w:t>�l�m��o�i���##���/#G��[</w:t>
      </w:r>
    </w:p>
    <w:p>
      <w:pPr>
        <w:pStyle w:val="PreformattedText"/>
        <w:bidi w:val="0"/>
        <w:jc w:val="left"/>
        <w:rPr/>
      </w:pPr>
      <w:r>
        <w:rPr/>
        <w:t>*�N�E�(�#�_1�0�=y���A�^%��#�L~7�</w:t>
      </w:r>
      <w:r>
        <w:rPr>
          <w:rtl w:val="true"/>
        </w:rPr>
        <w:t>׮</w:t>
      </w:r>
      <w:r>
        <w:rPr/>
        <w:t>4</w:t>
      </w:r>
      <w:r>
        <w:rPr/>
        <w:t>�M��.#�m3K�R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8=#{#�o#x��#Q��7�֏��##M� �򙂝�R*�#����z�5��}�O#k#���J�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�#�#q�lԪur��#Թ)ͫ����OB��c��S#RKG�?���~#��jz#���Gs�#�[iT�#�4��#��ʐ#:�f�d</w:t>
      </w:r>
      <w:r>
        <w:rPr/>
        <w:t>֛</w:t>
      </w:r>
      <w:r>
        <w:rPr/>
        <w:t>V��|#��e�4��bT)#&gt;8#W#���O��*-��&lt;��)�f�%^V��#�̀#��</w:t>
      </w:r>
      <w:r>
        <w:rPr>
          <w:rtl w:val="true"/>
        </w:rPr>
        <w:t>ڴ</w:t>
      </w:r>
      <w:r>
        <w:rPr/>
        <w:t>|)�&amp;��Wx&gt;0��J��=2���k7�#��D��4|�</w:t>
        <w:tab/>
        <w:t>NR��)��#�#�nG�#QEx�(QE##QE##QE##QE##SI_J��#�q�iR�Z�}�fd"L��`H��#�</w:t>
      </w:r>
      <w:r>
        <w:rPr/>
        <w:t>ֲ�</w:t>
      </w:r>
      <w:r>
        <w:rPr/>
        <w:t>F�͢"kh��������h</w:t>
        <w:br/>
        <w:t>�}FI�&gt;��q#9 ��e}+���ι#r��A%��n�+�!Q�R#(��#�5Z��^(m��Ć&lt;#&amp;4M��Q��t�]*�����n#�sJH�p���$1M#�$�0��GF'%J�v�I�&lt;c#�SB�M�ϩ�+d�6_��dg���*�9�J˸]�:q��PJ�1\Ͷ�����ͮ�ļf9Ba�#;��$`~##���#Y\/��#qh��Fђ�#�#��w|Ƌ.�w��w#�J0{W#q��#�#���#�D�LH0#0�#��#�</w:t>
      </w:r>
      <w:r>
        <w:rPr/>
        <w:t>֒</w:t>
      </w:r>
      <w:r>
        <w:rPr/>
        <w:t>x{S�R��=bD�HD~A#�8�n�{��~#֋.�#�����zq\M</w:t>
      </w:r>
      <w:r>
        <w:rPr>
          <w:rtl w:val="true"/>
        </w:rPr>
        <w:t>߅</w:t>
      </w:r>
      <w:r>
        <w:rPr/>
        <w:t>&lt;Mw#�M�$</w:t>
        <w:tab/>
        <w:t>,{#S##,�y�A' �ǧ5���</w:t>
      </w:r>
      <w:r>
        <w:rPr>
          <w:rtl w:val="true"/>
        </w:rPr>
        <w:t>ڭ</w:t>
      </w:r>
      <w:r>
        <w:rPr/>
        <w:t>���</w:t>
      </w:r>
      <w:r>
        <w:rPr/>
        <w:t>g�Gg&lt;q2#!��H�</w:t>
      </w:r>
      <w:r>
        <w:rPr/>
        <w:t>ۜ</w:t>
      </w:r>
      <w:r>
        <w:rPr/>
        <w:t>t#y��˸]�:</w:t>
      </w:r>
    </w:p>
    <w:p>
      <w:pPr>
        <w:pStyle w:val="PreformattedText"/>
        <w:bidi w:val="0"/>
        <w:jc w:val="left"/>
        <w:rPr/>
      </w:pPr>
      <w:r>
        <w:rPr/>
        <w:t>à##:�#�Mp���7�f�{�#%��#d#�#�N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՝{�/#�wo%��#�#�r�+���79##G�#A�p�Wp��z#��K���_#�</w:t>
      </w:r>
      <w:r>
        <w:rPr/>
        <w:t>֚����</w:t>
      </w:r>
      <w:r>
        <w:rPr/>
        <w:t>#�##Y#q�#,y*3�#�`c���v#-XkP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+�#�(������#a#?�#_O��#�Q��5�c��6�2�;��~H�_�?�͖�7�</w:t>
      </w:r>
      <w:r>
        <w:rPr/>
        <w:t>෻�</w:t>
      </w:r>
      <w:r>
        <w:rPr/>
        <w:t>m��f�#��&gt;?LW䷥~����#���#��#/}#�=�^'#UT����~��ў�W#iY���</w:t>
      </w:r>
      <w:r>
        <w:rPr/>
        <w:t>ꏦ��</w:t>
      </w:r>
      <w:r>
        <w:rPr/>
        <w:t>|8:��J#��#��#�i\���#JP�#F���#���?q��#Wk���#g�I�f#��#��1�&amp;;W��+�#��#��ҬM�(�</w:t>
        <w:br/>
        <w:t>X��#SZG##��!:/nvt̚$�v�'�]�</w:t>
      </w:r>
      <w:r>
        <w:rPr/>
        <w:t>߱</w:t>
      </w:r>
      <w:r>
        <w:rPr/>
        <w:t>h��#-G���W+�ʚ#S���#��x���!����~ã�#�Q�#)�</w:t>
      </w:r>
      <w:r>
        <w:rPr/>
        <w:t>ٚ</w:t>
      </w:r>
      <w:r>
        <w:rPr/>
        <w:t>7��_��Y#?��#���?�Z{d����Pk�3T��'��_��Ee#��####�"����#��j�jx��u��d#?#�4��i���H�#՘y#</w:t>
        <w:br/>
        <w:t>)�P�#�N'4�J����W�3��@��J��2�W�N'#I#"T�'4�J�#�z4�rJ@�����%���R(��6�~�WC��ϩ[fiJ|���5!#Z�GCNb%O��:|�e#�*9��D��KR�C#�Z}��|���#.�^!�T��#�|#����8&gt;���#1�e&gt;��CY=͖�H��#�{�����)���#Z�[����B�=��ҕ+��~5"c��8u�Ӗ�R`#��v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Y###��~4�h�#H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��eTԴ�]gO���-</w:t>
      </w:r>
      <w:r>
        <w:rPr/>
        <w:t>ྱ������</w:t>
      </w:r>
      <w:r>
        <w:rPr/>
        <w:t>1$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R</w:t>
        <w:tab/>
        <w:t>##</w:t>
      </w:r>
    </w:p>
    <w:p>
      <w:pPr>
        <w:pStyle w:val="PreformattedText"/>
        <w:bidi w:val="0"/>
        <w:jc w:val="left"/>
        <w:rPr/>
      </w:pPr>
      <w:r>
        <w:rPr/>
        <w:t>hm?�#�G�t~t�mQKR���VV�[�Ɛ�#��0#Q@�##�#����*���#�H��/SD2�W�S#r8�#��</w:t>
      </w:r>
      <w:r>
        <w:rPr/>
        <w:t>ܴ</w:t>
      </w:r>
      <w:r>
        <w:rPr/>
        <w:t>#sՇ�R`�ɠo#g&gt;����##�Q��4���P�ѳ�I#��#��#�q���r##�S##�9##N*v��B���?Z^J�ᶵD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</w:t>
        <w:br/>
        <w:t>���#�V.��#&gt;o�w�</w:t>
        <w:br/>
        <w:t>�#�?:s��?#�O�#�#�Q�i^&gt;���c�#�Qq�9�`�}j#V9#(�i#0� ��#9�W���X�V.1'����</w:t>
        <w:tab/>
        <w:t>B1���+3�0��9����#�#�^�##�#�</w:t>
      </w:r>
      <w:r>
        <w:rPr>
          <w:rtl w:val="true"/>
        </w:rPr>
        <w:t>ە</w:t>
      </w:r>
      <w:r>
        <w:rPr/>
        <w:t>bx�*���#0��IАF��</w:t>
      </w:r>
      <w:r>
        <w:rPr/>
        <w:t>ꛣ���</w:t>
      </w:r>
      <w:r>
        <w:rPr/>
        <w:t>&gt;�+�$�c�;�� �jc�^MI#�#�GA#��H��#��?��yŅ�</w:t>
      </w:r>
      <w:r>
        <w:rPr/>
        <w:t>ֱ</w:t>
      </w:r>
      <w:r>
        <w:rPr/>
        <w:t>5%@@�0����*#O#��##�c�*?</w:t>
      </w:r>
      <w:r>
        <w:rPr>
          <w:rtl w:val="true"/>
        </w:rPr>
        <w:t>ݣ</w:t>
      </w:r>
      <w:r>
        <w:rPr/>
        <w:t>l�2�&amp;�@+h�</w:t>
      </w:r>
      <w:r>
        <w:rPr/>
        <w:t>؂</w:t>
      </w:r>
      <w:r>
        <w:rPr/>
        <w:t>ǖ�HO֌3pA'����)���#SO#�� #��BG$23�S�$#</w:t>
      </w:r>
      <w:r>
        <w:rPr/>
        <w:t>֧���̤</w:t>
      </w:r>
      <w:r>
        <w:rPr/>
        <w:t>##q�*u�*��#�I=M"�,�X�d���</w:t>
      </w:r>
      <w:r>
        <w:rPr>
          <w:rtl w:val="true"/>
        </w:rPr>
        <w:t>ߓ</w:t>
      </w:r>
      <w:r>
        <w:rPr/>
        <w:t>�</w:t>
      </w:r>
      <w:r>
        <w:rPr/>
        <w:t>F&lt;��0�K�#�6�o��~�^�S��Q���A�##�m7G�������;#h�Ԇ ##z##</w:t>
        <w:br/>
        <w:t>І�IH�#�������t�#j��</w:t>
        <w:tab/>
        <w:t>M(J�F#qN�jT�ͷ#(�z#��{O #�#��zQ#��à���5;C�]�g�-^�#1��9�2?(&gt;��.}�Me��6�Q�T}&amp;�]F�&amp;����S&lt;q�#�_#</w:t>
        <w:br/>
        <w:t>J� ##�Ҡ$#l'N</w:t>
        <w:tab/>
        <w:t>&amp;��F$)�3�^�#J##j����x��#U^�5Fh#�U#{��ȥOɸ��I</w:t>
        <w:tab/>
        <w:t>V8#��Mw��9��Y�u#</w:t>
        <w:br/>
        <w:t>�;�</w:t>
      </w:r>
      <w:r>
        <w:rPr/>
        <w:t>ֹ�</w:t>
      </w:r>
      <w:r>
        <w:rPr/>
        <w:t>v0/��#;�]_�9�#'#��/�D�##�������zx_����̀|�=�Z_g��e?�J���ao�h?#�#�2#A�&amp;�(+�F#����##��</w:t>
      </w:r>
      <w:r>
        <w:rPr/>
        <w:t>֪</w:t>
      </w:r>
      <w:r>
        <w:rPr/>
        <w:t>ň</w:t>
      </w:r>
      <w:r>
        <w:rPr>
          <w:rtl w:val="true"/>
        </w:rPr>
        <w:t>ו</w:t>
      </w:r>
      <w:r>
        <w:rPr/>
        <w:t>�֨�</w:t>
      </w:r>
      <w:r>
        <w:rPr/>
        <w:t>##|��h�#*#�#�Q��VZ#M#��T{�J����y�#!8��f�O#����#�H�NG�O���#'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]:�#</w:t>
      </w:r>
      <w:r>
        <w:rPr>
          <w:rtl w:val="true"/>
        </w:rPr>
        <w:t>פ</w:t>
      </w:r>
      <w:r>
        <w:rPr/>
        <w:t>5</w:t>
      </w:r>
      <w:r>
        <w:rPr>
          <w:rtl w:val="true"/>
        </w:rPr>
        <w:t>�|#�����#��#��������</w:t>
      </w:r>
      <w:r>
        <w:rPr/>
        <w:t>4</w:t>
      </w:r>
      <w:r>
        <w:rPr>
          <w:rtl w:val="true"/>
        </w:rPr>
        <w:t>��</w:t>
      </w:r>
      <w:r>
        <w:rPr/>
        <w:t>7</w:t>
      </w:r>
      <w:r>
        <w:rPr/>
        <w:t>u�#C�#�Hk��#�#%�������zW�##�:_�_��#�����g�{Z���λ��y�#��V�o�z�M�~I^�?d�#���#���#�3^�N��)_�g�#���&amp;3#����z��%�</w:t>
      </w:r>
      <w:r>
        <w:rPr/>
        <w:t>ֺ�</w:t>
      </w:r>
      <w:r>
        <w:rPr/>
        <w:t>#x��#�z&gt;�9#cgv�3g�#�$�#��#O�d������ydT</w:t>
        <w:br/>
        <w:t>:�k</w:t>
      </w:r>
      <w:r>
        <w:rPr>
          <w:rtl w:val="true"/>
        </w:rPr>
        <w:t>ڼ</w:t>
      </w:r>
      <w:r>
        <w:rPr/>
        <w:t>g�C}��^��#��#�&amp;�����##</w:t>
        <w:br/>
        <w:t>#�*##\�����#C��:#����/�����#�X�b�9 �#�*�����#�)�&lt;N@�����?J���8�|/���G�4�6���n��2��#�NH�Q�5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xn4ɯ5���pZ�J�A�IQ�z�?��j5�zq����###�k��~}��g�-�-��`M</w:t>
      </w:r>
      <w:r>
        <w:rPr/>
        <w:t>֥��</w:t>
      </w:r>
      <w:r>
        <w:rPr/>
        <w:br/>
        <w:t>!#����3�=E|���#~#�+�#C$��r@gc��+G�V�����f�5;��</w:t>
      </w:r>
    </w:p>
    <w:p>
      <w:pPr>
        <w:pStyle w:val="PreformattedText"/>
        <w:bidi w:val="0"/>
        <w:jc w:val="left"/>
        <w:rPr/>
      </w:pPr>
      <w:r>
        <w:rPr/>
        <w:t>#���#�"�#s���#5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aufa�#��#�Z��WϨ���#K���#I��U�#���##W�"��/-D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�~</w:t>
        <w:br/>
        <w:t>^&amp;��T�j�FY��͞����W��</w:t>
      </w:r>
      <w:r>
        <w:rPr>
          <w:rtl w:val="true"/>
        </w:rPr>
        <w:t>ݪؤ</w:t>
      </w:r>
      <w:r>
        <w:rPr/>
        <w:t>##�p#�'�5�</w:t>
      </w:r>
      <w:r>
        <w:rPr/>
        <w:t>߲��</w:t>
      </w:r>
      <w:r>
        <w:rPr/>
        <w:t>^~�~#-�,nW�h</w:t>
      </w:r>
      <w:r>
        <w:rPr>
          <w:rtl w:val="true"/>
        </w:rPr>
        <w:t>ڿ</w:t>
      </w:r>
      <w:r>
        <w:rPr/>
        <w:t>_�q3�q�VZ�#�mRk�&gt;[��x���#�#�#�ԏ��(���@��(#��(#��(#��(#</w:t>
        <w:br/>
        <w:t>�K�</w:t>
        <w:br/>
        <w:t>(�#��QE##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с��E##QE#&amp;�APih�##b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(��</w:t>
        <w:br/>
        <w:t>(��</w:t>
        <w:br/>
        <w:t>(��</w:t>
        <w:br/>
        <w:t>���</w:t>
        <w:br/>
        <w:t>7�#&amp;���F��#FW���#�#o�MX�#��������{#�#���#�f�#��#���+��-+�/�+#��^##�#�����_=Ŀ��##����#Ǘ��n</w:t>
      </w:r>
      <w:r>
        <w:rPr>
          <w:rtl w:val="true"/>
        </w:rPr>
        <w:t>ۏ</w:t>
      </w:r>
      <w:r>
        <w:rPr/>
        <w:t>S@ #�i�#�r}*Ŭ#�$��$#nz�J���������M�FF9v#A�U��w#�$���yL+p#~�&amp;�Z7}#1##�/���i�����O�#�Hlr#��?:����aUJ�#�?:�&gt;:q['c9##9��#)���Z+^b#;�#8�*8�@F8#a9������'�8�p��Z�##�sVaQ�j����a#zU�#r��m?}O�WT}���r'AR�����Z�"q�r#��#�#yC�X��?</w:t>
        <w:br/>
        <w:t>.?Պ</w:t>
      </w:r>
      <w:r>
        <w:rPr>
          <w:rtl w:val="true"/>
        </w:rPr>
        <w:t>ߡ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y#gJe?�#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-H:Ts��R�AnWRD�O��#��?�4��eO��t������X}�E�"�c=�#</w:t>
        <w:br/>
        <w:t>M��ƟHưf�</w:t>
        <w:br/>
        <w:t>�</w:t>
      </w:r>
      <w:r>
        <w:rPr>
          <w:rtl w:val="true"/>
        </w:rPr>
        <w:t>ސ</w:t>
      </w:r>
      <w:r>
        <w:rPr>
          <w:rtl w:val="true"/>
        </w:rPr>
        <w:t>)�</w:t>
      </w:r>
      <w:r>
        <w:rPr/>
        <w:t>7</w:t>
      </w:r>
      <w:r>
        <w:rPr>
          <w:rtl w:val="true"/>
        </w:rPr>
        <w:t>~</w:t>
      </w:r>
      <w:r>
        <w:rPr/>
        <w:t>4</w:t>
      </w:r>
      <w:r>
        <w:rPr/>
        <w:t>�i:�2��0����i�g�i��~��I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�.�=(#H#u�d�R##�N�2$%(&lt;�#4�U"C#b�)��S#����##�E�c��AQ���i��`�#�M�x��*"F~�&gt;°�q#�=[�;O\�A�zB���~�#���V?�('#)�</w:t>
      </w:r>
      <w:r>
        <w:rPr/>
        <w:t>֙�</w:t>
      </w:r>
      <w:r>
        <w:rPr/>
        <w:t>&lt;�=�#��4��#'#�:#��$~4�g�)ʽ��Ф&amp;�H�u���;w�~C��eI�@�sI�#�#��Z��8�]����_�u5\�����</w:t>
      </w:r>
      <w:r>
        <w:rPr>
          <w:rtl w:val="true"/>
        </w:rPr>
        <w:t>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&gt;A�5\m�"�®rԘGBQ�U���g����#?�S�R#S#S?JϘ�Qde###�J��A�c�ֆ9l�_ʚ̬�k/#N+)3H����pP!'�j#�)I1$=##��]W�)#��#���#�W#�tĊ]=�wF�Ȟ͖#�SkI�s#��V��ģ��|�&gt;�1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#�#n�tG���O�cNK7?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O�����(��#���ҧ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'�O/�A5'�#�D��U�##`�s���#}��f�q���%.�r����/��f�</w:t>
      </w:r>
    </w:p>
    <w:p>
      <w:pPr>
        <w:pStyle w:val="PreformattedText"/>
        <w:bidi w:val="0"/>
        <w:jc w:val="left"/>
        <w:rPr/>
      </w:pPr>
      <w:r>
        <w:rPr/>
        <w:t>Y�J#�2`ꝓ&lt;�Ў#�#s9#Z�#�!����wS�Ŝ�̙`y�P@�#�\�O��f#�#�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�&amp;#2*��]+##</w:t>
        <w:tab/>
        <w:t>Ve(��rв�#����#h�##�*Q##r�0=�sH�#b���Ԡ��������X#</w:t>
      </w:r>
      <w:r>
        <w:rPr/>
        <w:t>梞�</w:t>
      </w:r>
      <w:r>
        <w:rPr/>
        <w:t>8</w:t>
      </w:r>
      <w:r>
        <w:rPr>
          <w:rtl w:val="true"/>
        </w:rPr>
        <w:t>ע</w:t>
      </w:r>
      <w:r>
        <w:rPr/>
        <w:t>g��2�#J�#1�ug�����</w:t>
      </w:r>
      <w:r>
        <w:rPr/>
        <w:t>氩</w:t>
      </w:r>
      <w:r>
        <w:rPr/>
        <w:t>YGDi#6�,�~�.#F?#�N�h�`g��##'�e�.3�*��#��K!i#T��\���Ή��l��TT#��##T�T��&amp;=�ZIa��)W`</w:t>
      </w:r>
      <w:r>
        <w:rPr>
          <w:rtl w:val="true"/>
        </w:rPr>
        <w:t>ޡ</w:t>
      </w:r>
      <w:r>
        <w:rPr/>
        <w:t>�</w:t>
      </w:r>
      <w:r>
        <w:rPr/>
        <w:t>*#"�#�W�ɧ#�</w:t>
        <w:tab/>
        <w:t>+;#]#g"&lt;c��O]�1�0P�tr+�`#p˷�#���z�e�:W��|#���#��D#��#�lqZ�P,3#n��V^��[###�Z�&gt;S����7�o��H�a�\{5i�#�&gt;N~��#d���=kN4P�#S�^�#vqT#�#��j&gt;�RUe&lt;t�#g��b###sU����?�Һ'# ~P~�'�2g�?���#�p�#�?�#�r�{�#a�#�#��~�D��k�9����#�p�#�#��_#��?c�#�ҿP��#�R�#</w:t>
        <w:br/>
        <w:t>����#~��?s�g5���K�#��k}�hk��#q����Z��n��O�?���ş�V���t�c��</w:t>
      </w:r>
      <w:r>
        <w:rPr/>
        <w:t>佼�</w:t>
      </w:r>
      <w:r>
        <w:rPr/>
        <w:t>d,�D&amp;$�</w:t>
      </w:r>
      <w:r>
        <w:rPr/>
        <w:t>ܱ�</w:t>
      </w:r>
      <w:r>
        <w:rPr/>
        <w:t>@��p�t�Jk�'�.��ǹJ#�"��J�·��sk�z-�����</w:t>
        <w:tab/>
        <w:t>/u</w:t>
        <w:tab/>
        <w:t>�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z���%��WI-�]��K#�H��#���#V�#�#��#�K[).�Y|�5#��%</w:t>
      </w:r>
      <w:r>
        <w:rPr>
          <w:rtl w:val="true"/>
        </w:rPr>
        <w:t>ؠ</w:t>
      </w:r>
      <w:r>
        <w:rPr/>
        <w:t>��</w:t>
      </w:r>
      <w:r>
        <w:rPr/>
        <w:t>{);</w:t>
      </w:r>
      <w:r>
        <w:rPr/>
        <w:t>1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#���'�</w:t>
      </w:r>
      <w:r>
        <w:rPr/>
        <w:t>4</w:t>
      </w:r>
      <w:r>
        <w:rPr/>
        <w:t>��@- �ɸd#A���#��m��W�ӎ2�&lt;�ev�W�7�C��ӣB�-#������_�%���#W��+�����+�XI�#i##�}k�</w:t>
        <w:tab/>
        <w:t>8�mWGmE��#;���5�&amp;�w+��#w#��j�¥�z���#\=�#��8��F��##�1m-���#3�Rswg�##&lt;#/��k�k"O;O�u#�9�##V#L���V�g.�e�@�V�1��</w:t>
      </w:r>
      <w:r>
        <w:rPr>
          <w:rtl w:val="true"/>
        </w:rPr>
        <w:t>ݍ</w:t>
      </w:r>
      <w:r>
        <w:rPr/>
        <w:t>�</w:t>
      </w:r>
      <w:r>
        <w:rPr/>
        <w:t>FA#��A#�_Wx������c�#�#�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#��#��#x�Ö��J���6�#g����W(1���?����r&lt;_�x�#</w:t>
      </w:r>
      <w:r>
        <w:rPr/>
        <w:t>澮</w:t>
      </w:r>
      <w:r>
        <w:rPr/>
        <w:t>ۧ�</w:t>
      </w:r>
      <w:r>
        <w:rPr/>
        <w:t>;�Z2��|���#�Z#�y-����#2�#;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?c��w�Fh�AY!��G#���#Z��/#x���#�#·i#�Z}��X#�\`|с����</w:t>
        <w:br/>
        <w:t>x'#��#�D�U��e|ј�n!�#���#��#���d��x��U1Sr��f���������#6gS�G�{</w:t>
        <w:br/>
        <w:t>�-/���gE#W�# #QE##QE##QE##QE##QE##QE##QE##QE##QE##QE##QE##QE##QE##QE##�#�#lg�_�?�#g�#�+�����</w:t>
        <w:br/>
        <w:t>7�#&amp;���F��#FU�q=��#�+�7�*#�#�����9�#�������_�Y���&gt;#</w:t>
        <w:br/>
        <w:t>&gt;o��c��</w:t>
      </w:r>
      <w:r>
        <w:rPr/>
        <w:t>毝�</w:t>
      </w:r>
      <w:r>
        <w:rPr/>
        <w:t>_�H�#�~L������G��#J�##�</w:t>
      </w:r>
      <w:r>
        <w:rPr>
          <w:rtl w:val="true"/>
        </w:rPr>
        <w:t>װ</w:t>
      </w:r>
      <w:r>
        <w:rPr/>
        <w:t>�</w:t>
      </w:r>
      <w:r>
        <w:rPr/>
        <w:t>n###Q# =s�Ҷm`�&lt;�#lv���NF##��5�&gt;��#���~4�s</w:t>
      </w:r>
      <w:r>
        <w:rPr>
          <w:rtl w:val="true"/>
        </w:rPr>
        <w:t>ڗ</w:t>
      </w:r>
      <w:r>
        <w:rPr/>
        <w:t>a��h��#������td�#v?Λ�</w:t>
      </w:r>
      <w:r>
        <w:rPr>
          <w:rtl w:val="true"/>
        </w:rPr>
        <w:t>ޜ</w:t>
      </w:r>
      <w:r>
        <w:rPr/>
        <w:t>p�Ƨ�v#��.�)����T�</w:t>
        <w:br/>
        <w:t>�K#�?�?*)�U#�"#՘��E��@#��?��##�t</w:t>
      </w:r>
    </w:p>
    <w:p>
      <w:pPr>
        <w:pStyle w:val="PreformattedText"/>
        <w:bidi w:val="0"/>
        <w:jc w:val="left"/>
        <w:rPr/>
      </w:pPr>
      <w:r>
        <w:rPr/>
        <w:t>@#�#�#�_'#=_�q�ʬ;�(�#���8��G�Q�'�#b=.�u��b�*tj�x��U#�H���#�Q&amp;�q�#&lt;��*dRq��Z�d�G$��</w:t>
      </w:r>
      <w:r>
        <w:rPr/>
        <w:t>㎕</w:t>
      </w:r>
      <w:r>
        <w:rPr/>
        <w:t>*#Q'=ja�J��!�����#V)ȧ~�ԳF]p+d�2�*��#�R��N&gt;^)J���=�;2��#�#�#v�#i�Ap~Z�l4G#�����K}�##r�j8���O�9����\�#d�;��5)�d�k#X��</w:t>
      </w:r>
      <w:r>
        <w:rPr/>
        <w:t>֓ ��</w:t>
      </w:r>
      <w:r>
        <w:rPr/>
        <w:t>e-�f�cq�j#�#��)����!�A�����; �###��J&lt;����#�qT�4���b#�Jw�'�R�%�Ppi|�zO*C</w:t>
      </w:r>
      <w:r>
        <w:rPr>
          <w:rtl w:val="true"/>
        </w:rPr>
        <w:t>ڏ</w:t>
      </w:r>
      <w:r>
        <w:rPr>
          <w:rtl w:val="true"/>
        </w:rPr>
        <w:t>"_������#��#�#�</w:t>
      </w:r>
      <w:r>
        <w:rPr/>
        <w:t>4</w:t>
      </w:r>
      <w:r>
        <w:rPr/>
        <w:t>�T�</w:t>
      </w:r>
      <w:r>
        <w:rPr>
          <w:rtl w:val="true"/>
        </w:rPr>
        <w:t>ݤ</w:t>
      </w:r>
      <w:r>
        <w:rPr/>
        <w:t>����</w:t>
      </w:r>
      <w:r>
        <w:rPr/>
        <w:t>#�#tn��L��ѩ&gt;�/�~Ty#r�M</w:t>
      </w:r>
    </w:p>
    <w:p>
      <w:pPr>
        <w:pStyle w:val="PreformattedText"/>
        <w:bidi w:val="0"/>
        <w:jc w:val="left"/>
        <w:rPr/>
      </w:pPr>
      <w:r>
        <w:rPr/>
        <w:t>r��#Lf#��+[���Q�k��#,��#�Di#^�N�u�#</w:t>
      </w:r>
      <w:r>
        <w:rPr/>
        <w:t>䚰</w:t>
      </w:r>
      <w:r>
        <w:rPr/>
        <w:t>l�</w:t>
        <w:tab/>
        <w:t>?�ϵ'�}�&lt;BO�k##����u!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e</w:t>
      </w:r>
      <w:r>
        <w:rPr>
          <w:rtl w:val="true"/>
        </w:rPr>
        <w:t>ݟ</w:t>
      </w:r>
      <w:r>
        <w:rPr/>
        <w:t>�</w:t>
      </w:r>
      <w:r>
        <w:rPr/>
        <w:t>`��u#�w����irT���r#�5���ʽ�##�)#�y�#&lt;#�)rT�V&gt;h� ���T��W�����###H�9��~��.J�����C��&gt;����#���G��#�s����#c^#��#��##q�V�#+ø^8�_*#�T#���=0*���y��BG�=</w:t>
      </w:r>
    </w:p>
    <w:p>
      <w:pPr>
        <w:pStyle w:val="PreformattedText"/>
        <w:bidi w:val="0"/>
        <w:jc w:val="left"/>
        <w:rPr/>
      </w:pPr>
      <w:r>
        <w:rPr/>
        <w:t>@�U�#�o`+Yӫ��#����Xmǘ��/4�P�����h�����l��)�O��#����Q�ǹM�G�g�#P�&amp;s���#�#L�a�#}�Ft</w:t>
      </w:r>
      <w:r>
        <w:rPr>
          <w:rtl w:val="true"/>
        </w:rPr>
        <w:t>ۮ</w:t>
      </w:r>
      <w:r>
        <w:rPr/>
        <w:t>�</w:t>
      </w:r>
      <w:r>
        <w:rPr/>
        <w:t>-XJ�N��q�f4�N&lt;Ѹ��j#��f##��M�?�?^)�F���#~�s\��W�M#R=�v���#}:Pq</w:t>
      </w:r>
      <w:r>
        <w:rPr>
          <w:rtl w:val="true"/>
        </w:rPr>
        <w:t>ܨ</w:t>
      </w:r>
      <w:r>
        <w:rPr/>
        <w:t>#��Ɠv2&lt;�R}�7�#�t�#�##�ժ+/�G�����?U�0�#��'�U��=@��X�##~##�#��#�@���*?���9W��#�Y+#��-��Z0Zm��)��h��#�#m</w:t>
      </w:r>
      <w:r>
        <w:rPr>
          <w:rtl w:val="true"/>
        </w:rPr>
        <w:t>ط</w:t>
      </w:r>
      <w:r>
        <w:rPr/>
        <w:t>�</w:t>
      </w:r>
      <w:r>
        <w:rPr/>
        <w:t>TU����V�&gt;���</w:t>
      </w:r>
      <w:r>
        <w:rPr>
          <w:rtl w:val="true"/>
        </w:rPr>
        <w:t>׳</w:t>
      </w:r>
      <w:r>
        <w:rPr/>
        <w:t>K#R?a��#��_i}�z�#���</w:t>
      </w:r>
      <w:r>
        <w:rPr/>
        <w:t>麜</w:t>
      </w:r>
      <w:r>
        <w:rPr/>
        <w:t>֪</w:t>
      </w:r>
      <w:r>
        <w:rPr/>
        <w:t>@)#_�#5|�:�?���###�U</w:t>
      </w:r>
      <w:r>
        <w:rPr/>
        <w:t>沼���</w:t>
      </w:r>
      <w:r>
        <w:rPr/>
        <w:t>W#Q�5�*S��q��#�Es##�A#��k�q�Ȩ=�sP\����T#����9&amp;0q�"�'Y�h���&gt;m�v{�d$q�#�UI��###�g5U��'o�7R%��a���</w:t>
      </w:r>
      <w:r>
        <w:rPr>
          <w:rtl w:val="true"/>
        </w:rPr>
        <w:t>ڼ</w:t>
      </w:r>
      <w:r>
        <w:rPr/>
        <w:t>�</w:t>
      </w:r>
      <w:r>
        <w:rPr/>
        <w:t>U�'�:�##���#H��i�#r�#�O�M�Vɋ#�</w:t>
      </w:r>
    </w:p>
    <w:p>
      <w:pPr>
        <w:pStyle w:val="PreformattedText"/>
        <w:bidi w:val="0"/>
        <w:jc w:val="left"/>
        <w:rPr/>
      </w:pPr>
      <w:r>
        <w:rPr/>
        <w:t>Z:u��H��</w:t>
      </w:r>
      <w:r>
        <w:rPr/>
        <w:t>隨</w:t>
      </w:r>
      <w:r>
        <w:rPr/>
        <w:t>Bs�,#����#G�����y�v��#�0#�h��&lt;X%X#�o#Q�"f</w:t>
      </w:r>
    </w:p>
    <w:p>
      <w:pPr>
        <w:pStyle w:val="PreformattedText"/>
        <w:bidi w:val="0"/>
        <w:jc w:val="left"/>
        <w:rPr/>
      </w:pPr>
      <w:r>
        <w:rPr/>
        <w:t>.�=F��t</w:t>
      </w:r>
      <w:r>
        <w:rPr/>
        <w:t>伆�</w:t>
      </w:r>
      <w:r>
        <w:rPr/>
        <w:t>#�:�#�%Ƒ#,#�%##��(�d'�me�kP�l�B�#�:</w:t>
      </w:r>
      <w:r>
        <w:rPr/>
        <w:t>֫��</w:t>
      </w:r>
      <w:r>
        <w:rPr/>
        <w:t>B��.{</w:t>
      </w:r>
      <w:r>
        <w:rPr/>
        <w:t>⾢�</w:t>
      </w:r>
      <w:r>
        <w:rPr/>
        <w:t>UR�u&lt;Z�q�Ey##N�#B���̭|�J7`q�����n#����sz��qstY"�=�y��#��:��Wi���#�#�.#�j�#8�H��#GF�Kk}����V��@x</w:t>
      </w:r>
      <w:r>
        <w:rPr/>
        <w:t>ܸ�</w:t>
      </w:r>
      <w:r>
        <w:rPr/>
        <w:t>#v�0�j�LƳ��#</w:t>
        <w:br/>
        <w:t>���;e#1��їp#��Z�#�#.#t#�#�Z���g</w:t>
      </w:r>
    </w:p>
    <w:p>
      <w:pPr>
        <w:pStyle w:val="PreformattedText"/>
        <w:bidi w:val="0"/>
        <w:jc w:val="left"/>
        <w:rPr/>
      </w:pPr>
      <w:r>
        <w:rPr/>
        <w:t>T�ņ�#9?AUgP� �=�%</w:t>
      </w:r>
      <w:r>
        <w:rPr>
          <w:rtl w:val="true"/>
        </w:rPr>
        <w:t>׬</w:t>
      </w:r>
      <w:r>
        <w:rPr/>
        <w:t>c�nP��ET}zͳ�p��#��Z��</w:t>
        <w:br/>
        <w:t>#��������d</w:t>
      </w:r>
      <w:r>
        <w:rPr>
          <w:rtl w:val="true"/>
        </w:rPr>
        <w:t>ߌ</w:t>
      </w:r>
      <w:r>
        <w:rPr/>
        <w:t>��</w:t>
      </w:r>
      <w:r>
        <w:rPr/>
        <w:t>#N}��#��#�r�}�#a�#�#��~�Ҭ�#���##�?d��#�Hk��#��/���#��#��_����t��U�##�V�5��#3�=�#�7�##�M�����#���#�)�[�$#a</w:t>
      </w:r>
      <w:r>
        <w:rPr>
          <w:rtl w:val="true"/>
        </w:rPr>
        <w:t>ھ</w:t>
      </w:r>
      <w:r>
        <w:rPr/>
        <w:t>�</w:t>
      </w:r>
      <w:r>
        <w:rPr/>
        <w:t>n��!���</w:t>
      </w:r>
      <w:r>
        <w:rPr>
          <w:rtl w:val="true"/>
        </w:rPr>
        <w:t>נ</w:t>
      </w:r>
      <w:r>
        <w:rPr/>
        <w:t>|@����P�ll����mJ|�9�I�{W#2��Ern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M�O��W</w:t>
      </w:r>
      <w:r>
        <w:rPr>
          <w:rtl w:val="true"/>
        </w:rPr>
        <w:t>پ</w:t>
      </w:r>
      <w:r>
        <w:rPr/>
        <w:t>�</w:t>
      </w:r>
      <w:r>
        <w:rPr/>
        <w:t>?�'�g�#/��d�M�=�r�RgTrT�A=9�k*-#_7+#Sim+�#8�#�$�h�$�����&lt;#�y_�x����t{s</w:t>
      </w:r>
      <w:r>
        <w:rPr/>
        <w:t>덝</w:t>
      </w:r>
      <w:r>
        <w:rPr/>
        <w:t>i#�#�u\</w:t>
      </w:r>
    </w:p>
    <w:p>
      <w:pPr>
        <w:pStyle w:val="PreformattedText"/>
        <w:bidi w:val="0"/>
        <w:jc w:val="left"/>
        <w:rPr/>
      </w:pPr>
      <w:r>
        <w:rPr/>
        <w:t>w�#A�#[#�##^#��#ϑ�K���#�|8��U�~��&gt;�#�#+��-[S���/c#Xẓp�A#I��#�#</w:t>
        <w:tab/>
      </w:r>
      <w:r>
        <w:rPr>
          <w:rtl w:val="true"/>
        </w:rPr>
        <w:t>܂</w:t>
      </w:r>
      <w:r>
        <w:rPr/>
        <w:t>H��#�����</w:t>
      </w:r>
      <w:r>
        <w:rPr>
          <w:rtl w:val="true"/>
        </w:rPr>
        <w:t>ױ�</w:t>
      </w:r>
      <w:r>
        <w:rPr/>
        <w:t>7</w:t>
      </w:r>
      <w:r>
        <w:rPr/>
        <w:t>�;�</w:t>
      </w:r>
      <w:r>
        <w:rPr/>
        <w:t>ׁ��</w:t>
      </w:r>
      <w:r>
        <w:rPr/>
        <w:t>ӵ�i�&lt;��I�A�</w:t>
      </w:r>
      <w:r>
        <w:rPr/>
        <w:t>珖�</w:t>
      </w:r>
      <w:r>
        <w:rPr/>
        <w:t>?�Rv��#��#�Q�5�O#W��Z��&amp;+��Y�^W��#�5�ϕ��#�O��W2,�#C=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v#�������#�6���#�t'�5�g�f]#ƚSi�����#�V$o�mr:G�-��#��[k���Q���"0�#�+9��U���C��7����S�jm�kuo��&lt;��^��я�i�[��e�Q`�&lt;z��{#�_</w:t>
        <w:tab/>
        <w:t>C��J�n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[v��7�,�"�=s_##�\�####�+�|#����w�v�7#�#�bi#&lt;##���Z�pUa$�+Y��&lt;������Z�p#rs���#]ջ���</w:t>
      </w:r>
      <w:r>
        <w:rPr/>
        <w:t>袊�</w:t>
      </w:r>
      <w:r>
        <w:rPr/>
        <w:t>#����(#��(#��(#��(#��(#��(#��(#��(#��(#��(#��(#��(#��(#��(#��?��k����l�#�e}?_0�F�#�</w:t>
      </w:r>
      <w:r>
        <w:rPr>
          <w:rtl w:val="true"/>
        </w:rPr>
        <w:t>׵</w:t>
      </w:r>
      <w:r>
        <w:rPr/>
        <w:t>��</w:t>
      </w:r>
      <w:r>
        <w:rPr/>
        <w:t>#��#�ʸ�'�� s_�#�N ���#1#�7�#��\��^k�W�&amp;�o�?f_#�##�"�!��&gt;M��8�2�#**�����e2�k�'m?T{(,�'���'�.#]_#�{��S���?�#Կ���c�k�B�X?���iK���:�ӳ������#����#��;�#�G�}��#��n�q.�&gt;</w:t>
      </w:r>
      <w:r>
        <w:rPr/>
        <w:t>衁</w:t>
      </w:r>
      <w:r>
        <w:rPr/>
        <w:t>J##{U��G�/��?���#Q�&gt;�1G�����������#�#�#K�z��t=@���#�C�i�u#��?��Tj�#+�����R</w:t>
      </w:r>
      <w:r>
        <w:rPr>
          <w:rtl w:val="true"/>
        </w:rPr>
        <w:t>޾</w:t>
      </w:r>
      <w:r>
        <w:rPr/>
        <w:t>����</w:t>
      </w:r>
      <w:r>
        <w:rPr/>
        <w:t>##���#&lt;��EW�����#kO�ǧ��#�Τt���X_#j#r��#|</w:t>
        <w:br/>
        <w:t>�/�����m����H&lt;##��+��x*�&gt;.ͻz����&gt;�x�Ix�_��U�������(�G�#z]g�#O_##�q�#��\a�[�s�t#5���/��*T���</w:t>
      </w:r>
      <w:r>
        <w:rPr>
          <w:rtl w:val="true"/>
        </w:rPr>
        <w:t>׊</w:t>
      </w:r>
      <w:r>
        <w:rPr/>
        <w:t>#�G��?��*D</w:t>
        <w:br/>
        <w:t>#�~N�{�L#e�/q�L�"�MD�R'Z�,�D��6��h�V�r�hA�����W#�R|�1�!�L��?*n�#{Կf#�#�*#]�#9�#��2V�z#��'�C?��J˱��Ƣ�8�5���k## H����#I���Q##bR^7�L��#�r�</w:t>
      </w:r>
    </w:p>
    <w:p>
      <w:pPr>
        <w:pStyle w:val="PreformattedText"/>
        <w:bidi w:val="0"/>
        <w:jc w:val="left"/>
        <w:rPr/>
      </w:pPr>
      <w:r>
        <w:rPr/>
        <w:t>R���0�o#�Q�#�{S7c�5�</w:t>
      </w:r>
      <w:r>
        <w:rPr/>
        <w:t>塷</w:t>
      </w:r>
      <w:r>
        <w:rPr/>
        <w:t>)3JW��5�z�0#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Oҳ�}�Jþ��</w:t>
      </w:r>
      <w:r>
        <w:rPr/>
        <w:t>؏</w:t>
      </w:r>
      <w:r>
        <w:rPr/>
        <w:t>r{1?QL#�I���s�R�i�{]8#{���[�#x~U#�7���)M�?�����bА^0&lt;7�A��#J�Z#�~��g���ҋ�#�ǋ�#��#��;�B_Q�S~�O#q9���7��#�S^�-#���Rz�ʝ��/����L��#��~Tf���?*���#</w:t>
      </w:r>
      <w:r>
        <w:rPr>
          <w:rtl w:val="true"/>
        </w:rPr>
        <w:t>ݎ</w:t>
      </w:r>
      <w:r>
        <w:rPr/>
        <w:t>�</w:t>
      </w:r>
      <w:r>
        <w:rPr/>
        <w:t>ӛ��#�7�V�#���/��#ʏ��#=���I�~���#�:t#����Z�#ƣ�#R##��l���0��#�v&gt;�+6�#.5</w:t>
      </w:r>
      <w:r>
        <w:rPr/>
        <w:t>캢</w:t>
      </w:r>
      <w:r>
        <w:rPr/>
        <w:t>6�n���#)��\��\�#�*C���#���#|P&lt;&gt;����iY��z\���n�#�Oʓ�z�##?*��k&lt;��9��##8�#���#�J8�1�#D|E{����Ȥ�#���#�#�##n?��#�#�SǄ���#�#r�.3�Û#Ԩ&lt;Mv#2G�B���#</w:t>
        <w:tab/>
        <w:t>E���#�(*��"9�|#�:O�DX��?H�1ϫ#�#v+���G�₞�&amp;�`7H��:�P�����#�t��s��#�#b�T�ղ#L=�Cn&lt;My��2�Ps���#����q�8�V�</w:t>
      </w:r>
      <w:r>
        <w:rPr>
          <w:rtl w:val="true"/>
        </w:rPr>
        <w:t>׆</w:t>
      </w:r>
      <w:r>
        <w:rPr/>
        <w:t>J�y�c�#�Uo�G#�r��)ZN�-KV�R�d@�#�#�y�()��</w:t>
      </w:r>
      <w:r>
        <w:rPr>
          <w:rtl w:val="true"/>
        </w:rPr>
        <w:t>ݑ</w:t>
      </w:r>
      <w:r>
        <w:rPr/>
        <w:t>��</w:t>
      </w:r>
      <w:r>
        <w:rPr/>
        <w:t>~</w:t>
        <w:tab/>
        <w:t>V���r.#ϠZ#@-���}���\Wv_5#�C�#�?</w:t>
      </w:r>
      <w:r>
        <w:rPr/>
        <w:t>֓�</w:t>
      </w:r>
      <w:r>
        <w:rPr/>
        <w:t>Ja��[�0#�#�b��#�;��zlz</w:t>
      </w:r>
      <w:r>
        <w:rPr/>
        <w:t>즷��</w:t>
      </w:r>
      <w:r>
        <w:rPr/>
        <w:t>#�S�#���#�#�#�#��\}|�L&gt; ��nv�##����#s��_m�ic�����D�#G�ž��+��(�I{�#=���b���Z��H##�0kN?##�o\#�#Y�����a�J�8\k���e[#�f���P9�#JL��X�(&lt;I�#��##H�J�#�?�|������FX�#�C�#l�C#K�o�9��K�H�|Sz#K&amp;}v#M�ŗ�2$��R#j��;M���#5�U�ß�e���,T�</w:t>
      </w:r>
      <w:r>
        <w:rPr>
          <w:rtl w:val="true"/>
        </w:rPr>
        <w:t>ؿ</w:t>
      </w:r>
      <w:r>
        <w:rPr/>
        <w:t>���</w:t>
      </w:r>
      <w:r>
        <w:rPr/>
        <w:t>#���-�x��</w:t>
        <w:tab/>
        <w:t>c��VL�*�g*^'$�Zs�!A+&lt;x�Z���#�0#O���ձ�4m����["����##�#v</w:t>
        <w:tab/>
        <w:t>P6�(9�#�</w:t>
      </w:r>
      <w:r>
        <w:rPr/>
        <w:t>鶮�</w:t>
      </w:r>
      <w:r>
        <w:rPr/>
        <w:t>#�����#f�t/0��Z#��</w:t>
      </w:r>
      <w:r>
        <w:rPr/>
        <w:t>ቖ�</w:t>
      </w:r>
      <w:r>
        <w:rPr/>
        <w:t>K</w:t>
      </w:r>
      <w:r>
        <w:rPr>
          <w:rtl w:val="true"/>
        </w:rPr>
        <w:t>خ�</w:t>
      </w:r>
      <w:r>
        <w:rPr/>
        <w:t>5</w:t>
      </w:r>
      <w:r>
        <w:rPr/>
        <w:t>֮</w:t>
      </w:r>
      <w:r>
        <w:rPr/>
        <w:t>��</w:t>
      </w:r>
      <w:r>
        <w:rPr/>
        <w:t>#�#�Mj�#���J�h�~��ǲT����]H���J�����[a�k#���R</w:t>
      </w:r>
      <w:r>
        <w:rPr>
          <w:rtl w:val="true"/>
        </w:rPr>
        <w:t></w:t>
      </w:r>
      <w:r>
        <w:rPr>
          <w:rtl w:val="true"/>
        </w:rPr>
        <w:t>ܫ</w:t>
      </w:r>
      <w:r>
        <w:rPr/>
        <w:t>��</w:t>
      </w:r>
      <w:r>
        <w:rPr/>
        <w:t>]##p&gt;�)�hX#�Q#�˩΄#��g�+�#�#�8��</w:t>
      </w:r>
      <w:r>
        <w:rPr>
          <w:rtl w:val="true"/>
        </w:rPr>
        <w:t>ܭ</w:t>
      </w:r>
      <w:r>
        <w:rPr/>
        <w:t>��</w:t>
      </w:r>
      <w:r>
        <w:rPr/>
        <w:t>t[&gt;y'�`�fԞn#nO�3#5u�,c��O�T��x(�$�#</w:t>
      </w:r>
      <w:r>
        <w:rPr/>
        <w:t>鍼�</w:t>
      </w:r>
      <w:r>
        <w:rPr/>
        <w:t>#���?��N�v#�s\\���Pm�NMmKol�T�b+[Ú@�K�H��1c��jԖ�#sq��r#�8|#�#ty5q*u[G9�#r</w:t>
        <w:tab/>
        <w:t>^8�u}v��</w:t>
      </w:r>
      <w:r>
        <w:rPr/>
        <w:t>飊</w:t>
      </w:r>
      <w:r>
        <w:rPr/>
        <w:t>@�#?p#�e���#�������|9$�#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1</w:t>
        <w:br/>
        <w:t>��a��~��V#</w:t>
      </w:r>
      <w:r>
        <w:rPr>
          <w:rtl w:val="true"/>
        </w:rPr>
        <w:t>י</w:t>
      </w:r>
      <w:r>
        <w:rPr/>
        <w:t>SI�#�-�NK�+Mg�rG�##�of�&lt;���`�F�Q�$&lt;�*i'#.w��;ɸ���##��#*iV�823#z���,��#Ob�i�]���#9;#x&amp;�#�}�g�7�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j��#��?�F��Q�!��#x ���$##�##����S</w:t>
        <w:tab/>
        <w:t>}��\a\�����K�S���0��Ls��t���#�\�#�#�~��#G�{W�S��ſ#&lt;M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}�##�m�m#�ϵ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i�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ڜ</w:t>
      </w:r>
      <w:r>
        <w:rPr/>
        <w:t>.�kvr##0'#)�Z��#g��˷,$|#*�#X�~��?b�ZJ��1&lt;8��&gt;���#�hcr#*o�7���G�#���.CEM�F�����#|~TX.CEO�F�����#x~TX.AEO�F�����#x~TX.AEO�F�����#x~TX.AEO�F�����#x~TX.AEM�c���R����?*,��#T�#eo�</w:t>
        <w:br/>
        <w:t>&gt;���#X.AEO�F�����#x~TX.AEO�F�����#x~TX.AEO�F�����#x~TX.AEO�F�����#x~TX.AEO�F�����##�#�#ar</w:t>
        <w:br/>
        <w:t>*�����G�#����.AEO�F�����#x~TY��(�����#�#c�ʋ0 ��}���?*O�����E�\����6����&gt;���#�#ar</w:t>
        <w:br/>
        <w:t>*�����K�6�����#���#�(������#a#?�#_S����?*�����l�-��5M:+��w��}�</w:t>
      </w:r>
      <w:r>
        <w:rPr/>
        <w:t>砫�</w:t>
      </w:r>
      <w:r>
        <w:rPr/>
        <w:t>w#��o5���#x��O��&lt;#o#����0</w:t>
        <w:br/>
        <w:t>d�y9���7�3��#�#��#���~�~�##&amp;��#g�</w:t>
        <w:br/>
      </w:r>
      <w:r>
        <w:rPr>
          <w:rtl w:val="true"/>
        </w:rPr>
        <w:t>پ</w:t>
      </w:r>
      <w:r>
        <w:rPr/>
        <w:t>��</w:t>
      </w:r>
      <w:r>
        <w:rPr/>
        <w:t>$j��.#n�=�������</w:t>
      </w:r>
    </w:p>
    <w:p>
      <w:pPr>
        <w:pStyle w:val="PreformattedText"/>
        <w:bidi w:val="0"/>
        <w:jc w:val="left"/>
        <w:rPr/>
      </w:pPr>
      <w:r>
        <w:rPr/>
        <w:t>#C~e�Y��[*Q��]����ǌ�,�#���l�##jG�ZG�#|V��##��?�Η�#&amp;#����|7�̺���F��:%�#�#��G�ZF?�#��j'�[���Z#���x�?���##,��x�#r������#���_q��#</w:t>
        <w:tab/>
        <w:t>V��#=S��#��j#���Z?��s�##���;�#s�#?���?a�-����a{/���#���#�z'��(�#��P���#�#��#�#o���#�(�#�#�#���9MP��x{L/���#</w:t>
        <w:tab/>
        <w:t>e������G�����##���c���^�#�#�h���V��</w:t>
      </w:r>
      <w:r>
        <w:rPr/>
        <w:t>֖�</w:t>
      </w:r>
      <w:r>
        <w:rPr/>
        <w:t>!#D����T#�⤂e�#?�</w:t>
      </w:r>
      <w:r>
        <w:rPr/>
        <w:t>ۨ</w:t>
      </w:r>
      <w:r>
        <w:rPr/>
        <w:t>=��f���V##�?</w:t>
        <w:br/>
        <w:t>��#%��(�#�QdT��#�³RB"��?�֍d�0����\պ#�KQ��</w:t>
      </w:r>
      <w:r>
        <w:rPr>
          <w:rtl w:val="true"/>
        </w:rPr>
        <w:t>ڬ</w:t>
      </w:r>
      <w:r>
        <w:rPr/>
        <w:t>%UJ����m$Y�����#t�bc�#MJ:WtNk#��?J��#���U��?J����#�U�V�*:���#�Uo_#��G#��T��|�s\Ued���Q��m</w:t>
      </w:r>
      <w:r>
        <w:rPr/>
        <w:t>럵</w:t>
      </w:r>
      <w:r>
        <w:rPr/>
        <w:t>K�}�P$�:�G󤼐5̧v&gt;c^s��#���I#`���U�_`)#^�0&lt;Uc0'�s:�#��a��</w:t>
      </w:r>
      <w:r>
        <w:rPr>
          <w:rtl w:val="true"/>
        </w:rPr>
        <w:t>܁</w:t>
      </w:r>
      <w:r>
        <w:rPr/>
        <w:t>�</w:t>
      </w:r>
      <w:r>
        <w:rPr/>
        <w:t>T�\�l��Q��#��3#H�=�8��#u,�#�#</w:t>
        <w:tab/>
        <w:t>s��C#7#�##�O�W�b#.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5P1o�jpR9�ƚ�d�[Y#]�4�l#�#�F6��N##�5�l�"�#zQ0��TK#'���#��MIv@e�����#(����D#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|Ф�_Φ#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��C�#��?�&lt;##���#.W�����#~5j6%��##u?�&lt;#�</w:t>
        <w:tab/>
        <w:t>'#�##a���K�����\�z��X}#c����A�F1�LM��u#AҤ�#�&amp;�#���dK#�Tt</w:t>
        <w:br/>
        <w:t>=#�ɓ��#M�#�O�7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M�wD�y��#~�I�#՘}E3~z#�</w:t>
      </w:r>
      <w:r>
        <w:rPr/>
        <w:t>뷁</w:t>
      </w:r>
      <w:r>
        <w:rPr/>
        <w:t>B�~����##���</w:t>
      </w:r>
      <w:r>
        <w:rPr>
          <w:rtl w:val="true"/>
        </w:rPr>
        <w:t>݋</w:t>
      </w:r>
      <w:r>
        <w:rPr/>
        <w:t>};SX�&lt;#v�����S��R3��!����#�W�&gt;A#��`�y����ԗ�_$���`u��p&lt;6�z#D��#)�b�{2��'��p#��E@_##~?</w:t>
      </w:r>
      <w:r>
        <w:rPr>
          <w:rtl w:val="true"/>
        </w:rPr>
        <w:t>ޥ</w:t>
      </w:r>
      <w:r>
        <w:rPr/>
        <w:t>##��#�Q�U�K#�Y#��x����=j0W�#��.�##9�b��Ǭ��#</w:t>
        <w:tab/>
        <w:t>#�zx�7$���G�##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v#��</w:t>
      </w:r>
      <w:r>
        <w:rPr>
          <w:rtl w:val="true"/>
        </w:rPr>
        <w:t>ߑ</w:t>
      </w:r>
      <w:r>
        <w:rPr/>
        <w:t>�</w:t>
      </w:r>
      <w:r>
        <w:rPr/>
        <w:t>U��L$r&gt;f�#�5Yr9��+���@#7��=�ռ[�a"B�##��</w:t>
        <w:br/>
        <w:t>�</w:t>
      </w:r>
      <w:r>
        <w:rPr>
          <w:rtl w:val="true"/>
        </w:rPr>
        <w:t>܆</w:t>
      </w:r>
      <w:r>
        <w:rPr/>
        <w:t>��</w:t>
      </w:r>
      <w:r>
        <w:rPr/>
        <w:t>#�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A��/�#�'�U!č�f8&lt;���@c9����</w:t>
      </w:r>
    </w:p>
    <w:p>
      <w:pPr>
        <w:pStyle w:val="PreformattedText"/>
        <w:bidi w:val="0"/>
        <w:jc w:val="left"/>
        <w:rPr/>
      </w:pPr>
      <w:r>
        <w:rPr/>
        <w:t>M!RpC#�#n��#�eP=���o#S�`�ȣ�#P0#���ӥ[�#�f#�B�V`���z#�:��#h��#���#r�����</w:t>
        <w:tab/>
        <w:t>R�'�!a�Ҽ</w:t>
        <w:br/>
        <w:t>2��d#�#W-�y�+sÕ_�jH��ᙛ�Rm~�,��#�</w:t>
      </w:r>
      <w:r>
        <w:rPr/>
        <w:t>쌾�</w:t>
      </w:r>
      <w:r>
        <w:rPr/>
        <w:t>([�#��#��*�_�#��</w:t>
        <w:br/>
        <w:t>�#��##�����5�M&amp;�'�5��&amp;#l�W�bE2{��BN�:(#�V#f����^#jf�</w:t>
        <w:tab/>
        <w:t>��(�|#���k�#��v����Z��8���#��#dp}j�#9��:#��R#\�9�k�d�b�&lt;��i6P��}�w�y��%##;O</w:t>
      </w:r>
      <w:r>
        <w:rPr>
          <w:rtl w:val="true"/>
        </w:rPr>
        <w:t>׭</w:t>
      </w:r>
      <w:r>
        <w:rPr>
          <w:rtl w:val="true"/>
        </w:rPr>
        <w:t>&gt;|#�</w:t>
      </w:r>
      <w:r>
        <w:rPr/>
        <w:t>#9</w:t>
      </w:r>
      <w:r>
        <w:rPr/>
        <w:t>格</w:t>
      </w:r>
      <w:r>
        <w:rPr/>
        <w:t>\�����</w:t>
      </w:r>
      <w:r>
        <w:rPr>
          <w:rtl w:val="true"/>
        </w:rPr>
        <w:t>ח</w:t>
      </w:r>
      <w:r>
        <w:rPr/>
        <w:t>WH�#�I�6VRF7s</w:t>
      </w:r>
      <w:r>
        <w:rPr/>
        <w:t>튄��</w:t>
      </w:r>
      <w:r>
        <w:rPr/>
        <w:t>#��*i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9��^4���LA����#F�$���#��W�*��1&gt;��7</w:t>
        <w:br/>
        <w:t>[8~{f�*�{��#�6A��3vf��#��</w:t>
      </w:r>
      <w:r>
        <w:rPr>
          <w:rtl w:val="true"/>
        </w:rPr>
        <w:t>ڪ</w:t>
      </w:r>
      <w:r>
        <w:rPr/>
        <w:t>l,r@ϫ�W�#F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j#+#�#�*�#�5R���k#/č]�#�=?�U/��~</w:t>
      </w:r>
      <w:r>
        <w:rPr>
          <w:rtl w:val="true"/>
        </w:rPr>
        <w:t>߉</w:t>
      </w:r>
      <w:r>
        <w:rPr>
          <w:rtl w:val="true"/>
        </w:rPr>
        <w:t>~</w:t>
      </w:r>
      <w:r>
        <w:rPr/>
        <w:t>#8</w:t>
      </w:r>
      <w:r>
        <w:rPr/>
        <w:t>�[#����|VӼ�#j�# �\���_ᶝ��#�[#5+s�#�#~�`(/�G�G</w:t>
      </w:r>
      <w:r>
        <w:rPr/>
        <w:t>渿����</w:t>
      </w:r>
      <w:r>
        <w:rPr/>
        <w:t>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�(��</w:t>
      </w:r>
      <w:r>
        <w:rPr>
          <w:rtl w:val="true"/>
        </w:rPr>
        <w:t>ݭ</w:t>
      </w:r>
      <w:r>
        <w:rPr/>
        <w:t>��</w:t>
      </w:r>
      <w:r>
        <w:rPr/>
        <w:t>tU��{�#�8 W�c-���/#�?�.�!X���^'���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�+w</w:t>
        <w:tab/>
        <w:t>�\�</w:t>
      </w:r>
      <w:r>
        <w:rPr>
          <w:rtl w:val="true"/>
        </w:rPr>
        <w:t>ݝ</w:t>
      </w:r>
      <w:r>
        <w:rPr/>
        <w:t>���</w:t>
      </w:r>
      <w:r>
        <w:rPr/>
        <w:t>G##,)T����#��'o����e##�ks/�#�!��gT]��#:Tc���v��</w:t>
      </w:r>
      <w:r>
        <w:rPr/>
        <w:t>؁</w:t>
      </w:r>
      <w:r>
        <w:rPr/>
        <w:t>��</w:t>
      </w:r>
      <w:r>
        <w:rPr/>
        <w:t>%���Ygƺn�hmχ4����l���r1���</w:t>
      </w:r>
      <w:r>
        <w:rPr/>
        <w:t>늫</w:t>
      </w:r>
      <w:r>
        <w:rPr/>
        <w:t>fm�ǂ��a��#l��&gt;�C�����J�E#/���#z5ry+�/�O/�H�O�m�H�M#-Q���~�kg�#�#�����#�S�#�g�q3h�Z|��a^Cn7#GL#�Z���d|���~���#�+ԋ��ӹ�9�NZPk˙���_����y��r���N�����?�s]�P�#�</w:t>
        <w:br/>
        <w:t>NF���m�Mo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ֶ�</w:t>
      </w:r>
      <w:r>
        <w:rPr/>
        <w:t>%�Ρ#��Q#</w:t>
      </w:r>
      <w:r>
        <w:rPr>
          <w:rtl w:val="true"/>
        </w:rPr>
        <w:t>؍</w:t>
      </w:r>
      <w:r>
        <w:rPr/>
        <w:t>�</w:t>
      </w:r>
      <w:r>
        <w:rPr/>
        <w:t>q\���e8���`9#�I��[9��</w:t>
      </w:r>
    </w:p>
    <w:p>
      <w:pPr>
        <w:pStyle w:val="PreformattedText"/>
        <w:bidi w:val="0"/>
        <w:jc w:val="left"/>
        <w:rPr/>
      </w:pPr>
      <w:r>
        <w:rPr/>
        <w:t>lliJ�z�H�#��#xf�~g�e�~?O,�#�#�)f#�#��N?���|=�#</w:t>
      </w:r>
    </w:p>
    <w:p>
      <w:pPr>
        <w:pStyle w:val="PreformattedText"/>
        <w:bidi w:val="0"/>
        <w:jc w:val="left"/>
        <w:rPr/>
      </w:pPr>
      <w:r>
        <w:rPr/>
        <w:t>sP����RL#ү�p</w:t>
        <w:tab/>
        <w:t>��^3}t4�#�g�;�e|ƍ$t�P���#����#�3�4��+���?p�UՅ�R�?h�T��s*�,��T�Qq���~f�#~��O����N��S����o�:�P#`P#�#b�##�</w:t>
        <w:br/>
        <w:t>p#у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]��#�F#?a��}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F��N�7��m&gt;�m&gt;�X#�</w:t>
      </w:r>
      <w:r>
        <w:rPr>
          <w:rtl w:val="true"/>
        </w:rPr>
        <w:t>ڔ</w:t>
      </w:r>
      <w:r>
        <w:rPr/>
        <w:t>})v�J6�J,#R`z</w:t>
        <w:br/>
        <w:t>~�F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rPr/>
        <w:t>톍��</w:t>
      </w:r>
      <w:r>
        <w:rPr/>
        <w:t>#�)�=���@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h��#�l#�#�)�##_�##���4#�#��Ҡ�#Ы���z�#�:���[x�ss#��M-A�#�#e�Ҿ����#�#��}��8��7��R������#���)�#���#��\��i�SZ.�;���u�#�Ԙ�-x��;y����6#Ο��Q�R�#�0=</w:t>
      </w:r>
    </w:p>
    <w:p>
      <w:pPr>
        <w:pStyle w:val="PreformattedText"/>
        <w:bidi w:val="0"/>
        <w:jc w:val="left"/>
        <w:rPr/>
      </w:pPr>
      <w:r>
        <w:rPr/>
        <w:t>MM��h�#�=�_΍�</w:t>
      </w:r>
      <w:r>
        <w:rPr/>
        <w:t>߭</w:t>
      </w:r>
      <w:r>
        <w:rPr/>
        <w:t>ME#�m#m�����(��7��6#q�}�L</w:t>
      </w:r>
      <w:r>
        <w:rPr>
          <w:rtl w:val="true"/>
        </w:rPr>
        <w:t>߁</w:t>
      </w:r>
      <w:r>
        <w:rPr/>
        <w:t>��</w:t>
      </w:r>
      <w:r>
        <w:rPr/>
        <w:t>�Fs</w:t>
      </w:r>
      <w:r>
        <w:rPr>
          <w:rtl w:val="true"/>
        </w:rPr>
        <w:t>ٿ</w:t>
      </w:r>
      <w:r>
        <w:rPr>
          <w:rtl w:val="true"/>
        </w:rPr>
        <w:t>:����#�.���</w:t>
      </w:r>
      <w:r>
        <w:rPr/>
        <w:t>3</w:t>
      </w:r>
      <w:r>
        <w:rPr/>
        <w:t>�Q4&gt;V##S��#_O</w:t>
      </w:r>
      <w:r>
        <w:rPr/>
        <w:t>֬</w:t>
      </w:r>
      <w:r>
        <w:rPr/>
        <w:t>Ap�Lo�!���Z)E�#M#�DD�7#8o�[R�bl#�OF#�X1#"�#�z��#y$�_��%{</w:t>
      </w:r>
      <w:r>
        <w:rPr/>
        <w:t>ؑ</w:t>
      </w:r>
      <w:r>
        <w:rPr/>
        <w:t>#�F�Q#�!�aM�</w:t>
      </w:r>
      <w:r>
        <w:rPr/>
        <w:t>沋</w:t>
      </w:r>
      <w:r>
        <w:rPr/>
        <w:t>,Ǎ��z�&gt;#E#Jb��v�q�sX��=;U$ �#?��#�</w:t>
      </w:r>
      <w:r>
        <w:rPr/>
        <w:t>ި</w:t>
      </w:r>
      <w:r>
        <w:rPr/>
        <w:t>)����¬</w:t>
      </w:r>
      <w:r>
        <w:rPr/>
        <w:t>㡬</w:t>
      </w:r>
      <w:r>
        <w:rPr/>
        <w:t>#��[���z��g�\.rqV$o�7#�U5,yQ�#|</w:t>
      </w:r>
      <w:r>
        <w:rPr>
          <w:rtl w:val="true"/>
        </w:rPr>
        <w:t>ݍ</w:t>
      </w:r>
      <w:r>
        <w:rPr/>
        <w:t>qՒq��Mj�(�|�;#?�����#J�#���#��#�᳟_z�����I</w:t>
      </w:r>
      <w:r>
        <w:rPr/>
        <w:t>瑑</w:t>
      </w:r>
      <w:r>
        <w:rPr/>
        <w:t>^]�&amp;�w+�</w:t>
      </w:r>
      <w:r>
        <w:rPr/>
        <w:t>؂</w:t>
      </w:r>
      <w:r>
        <w:rPr/>
        <w:t>##ɜ�.zUq����zU�y#e�#g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</w:t>
        <w:tab/>
        <w:t>�4���If�I#��#h�#b#Ҡ��t��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w2�5�##�#�S��2z#����G���#�~���DjK� ##~�##�8��B`N#4�`#ʑ��R�V�4�#�����N��0*���#�#�a�֊d8�ŕ$�#�q�$�_4'Q�`� �p#�#�*</w:t>
      </w:r>
      <w:r>
        <w:rPr>
          <w:rtl w:val="true"/>
        </w:rPr>
        <w:t>ל�</w:t>
      </w:r>
      <w:r>
        <w:rPr>
          <w:rtl w:val="true"/>
        </w:rPr>
        <w:t>#</w:t>
      </w:r>
      <w:r>
        <w:rPr>
          <w:rtl w:val="true"/>
        </w:rPr>
        <w:t>؜</w:t>
      </w:r>
      <w:r>
        <w:rPr/>
        <w:t>#:#*@I�#?#��s�Ҥ�Г</w:t>
      </w:r>
      <w:r>
        <w:rPr/>
        <w:t>麴</w:t>
      </w:r>
      <w:r>
        <w:rPr/>
        <w:t>S]�p}�</w:t>
        <w:br/>
        <w:t>A�0=sI�u����Fg��`z#�^q�6</w:t>
      </w:r>
      <w:r>
        <w:rPr/>
        <w:t>߭</w:t>
      </w:r>
      <w:r>
        <w:rPr/>
        <w:t>kΙ&lt;��$\7f��#�DNzd~4##q���Qΐ�</w:t>
        <w:tab/>
        <w:t>r�:M�#co�G���#�(�v�&gt;�4���#6�&lt;ʪr�i=~Z�M#����8�D�r#�}#/��̬G�#���K��##���ǵ#���}�^j#ps���#�ʗϽ&gt;u</w:t>
      </w:r>
      <w:r>
        <w:rPr>
          <w:rtl w:val="true"/>
        </w:rPr>
        <w:t>ܞ</w:t>
      </w:r>
      <w:r>
        <w:rPr/>
        <w:t>FNe�!$�##i�wH�#�j!0��#&gt;�S#�?�#�#s��A�y��###Ƈ ##�:��$e��=H�g#g</w:t>
      </w:r>
    </w:p>
    <w:p>
      <w:pPr>
        <w:pStyle w:val="PreformattedText"/>
        <w:bidi w:val="0"/>
        <w:jc w:val="left"/>
        <w:rPr/>
      </w:pPr>
      <w:r>
        <w:rPr/>
        <w:t>&amp;x#=)s��2���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3</w:t>
      </w:r>
      <w:r>
        <w:rPr/>
        <w:t>#�j#T�Aǹ��Xĉ##dP����#FU����]��/�bp��G���f`9C�f��p��Ee�#z��^��}#��.��,��Č��#i�Y#+#���U�u#Cc�5?x&lt;�g�m�j�}Iq}�#��G����#u����&lt;Ti"�Ȁ�=Z�</w:t>
      </w:r>
      <w:r>
        <w:rPr/>
        <w:t>ޯ����</w:t>
      </w:r>
      <w:r>
        <w:rPr/>
        <w:t>A�R]�qh�#��9A�Z�H�w�$#�uW</w:t>
        <w:br/>
        <w:t>P���#CRF#�#�#�k�#O���6�n|�#��5�b8������3����5�I�R_��kC4ʎ�.#&amp;#�u##2�#1�</w:t>
      </w:r>
      <w:r>
        <w:rPr/>
        <w:t>銴</w:t>
      </w:r>
      <w:r>
        <w:rPr/>
        <w:t>ĎU�G�\�ʚGc)���7M�)�#�I�qQ�G�y��U��fa�#�[q H</w:t>
      </w:r>
      <w:r>
        <w:rPr>
          <w:rtl w:val="true"/>
        </w:rPr>
        <w:t>ߥ</w:t>
      </w:r>
      <w:r>
        <w:rPr/>
        <w:t>e(�W3]</w:t>
        <w:br/>
        <w:t>#I@#d�#qMe9�%��j���H2#�dS#)�VM</w:t>
      </w:r>
      <w:r>
        <w:rPr>
          <w:rtl w:val="true"/>
        </w:rPr>
        <w:t>ޛ</w:t>
      </w:r>
      <w:r>
        <w:rPr/>
        <w:t>�</w:t>
      </w:r>
      <w:r>
        <w:rPr/>
        <w:t>d�D��P)�����g�@P#�`?���]�#|���#���\3F�}s\Ҋ�7W�f8�#�6��s�#0l���p���BGc���7=p}#WB�Ks7#�!�e/ɖ�8�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��A#a##w��P,��#%��Mt^#���2���l#z�]�E�kC]�:��=����9�#*�f</w:t>
        <w:br/>
        <w:t>9�#��T#�#c��R�(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��B`U���Gl5R��y�Ǳj�("BU#��/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D�#?61^=D</w:t>
      </w:r>
      <w:r>
        <w:rPr/>
        <w:t>䞧����</w:t>
      </w:r>
      <w:r>
        <w:rPr/>
        <w:t>f2�^ca�</w:t>
      </w:r>
      <w:r>
        <w:rPr/>
        <w:t>٨</w:t>
      </w:r>
      <w:r>
        <w:rPr/>
        <w:br/>
        <w:t>���J�j��I�̌4�N#�6���z`</w:t>
      </w:r>
      <w:r>
        <w:rPr>
          <w:rtl w:val="true"/>
        </w:rPr>
        <w:t>ח</w:t>
      </w:r>
      <w:r>
        <w:rPr/>
        <w:t>5</w:t>
      </w:r>
      <w:r>
        <w:rPr/>
        <w:t>c�$2ƣ,# zf�</w:t>
      </w:r>
      <w:r>
        <w:rPr>
          <w:rtl w:val="true"/>
        </w:rPr>
        <w:t>ڬ</w:t>
      </w:r>
      <w:r>
        <w:rPr/>
        <w:t>~�~u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zg�\#�Ѱ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z�</w:t>
        <w:tab/>
        <w:t>�</w:t>
        <w:tab/>
        <w:t>c#nS#�0{�I#�</w:t>
      </w:r>
    </w:p>
    <w:p>
      <w:pPr>
        <w:pStyle w:val="PreformattedText"/>
        <w:bidi w:val="0"/>
        <w:jc w:val="left"/>
        <w:rPr/>
      </w:pPr>
      <w:r>
        <w:rPr/>
        <w:t>#Q�3</w:t>
      </w:r>
      <w:r>
        <w:rPr/>
        <w:t>ޮ</w:t>
      </w:r>
      <w:r>
        <w:rPr/>
        <w:t>i�}�#�##3</w:t>
      </w:r>
      <w:r>
        <w:rPr/>
        <w:t>֖</w:t>
      </w:r>
      <w:r>
        <w:rPr/>
        <w:t>"Ű7/#�{</w:t>
      </w:r>
      <w:r>
        <w:rPr/>
        <w:t>֞</w:t>
      </w:r>
      <w:r>
        <w:rPr/>
        <w:t>ϱ�&gt;�5�</w:t>
      </w:r>
    </w:p>
    <w:p>
      <w:pPr>
        <w:pStyle w:val="PreformattedText"/>
        <w:bidi w:val="0"/>
        <w:jc w:val="left"/>
        <w:rPr/>
      </w:pPr>
      <w:r>
        <w:rPr/>
        <w:t>#X������4����s�#�#t#��#&lt;7�_�^�i�#ͼ�,R#$;YNA�8&lt;��O#�9v#�</w:t>
      </w:r>
      <w:r>
        <w:rPr>
          <w:rtl w:val="true"/>
        </w:rPr>
        <w:t>ڻ</w:t>
      </w:r>
      <w:r>
        <w:rPr/>
        <w:t>#z���W�F�*1Q�Y$����}Jt[m�?�5"�&amp;��</w:t>
      </w:r>
    </w:p>
    <w:p>
      <w:pPr>
        <w:pStyle w:val="PreformattedText"/>
        <w:bidi w:val="0"/>
        <w:jc w:val="left"/>
        <w:rPr/>
      </w:pPr>
      <w:r>
        <w:rPr/>
        <w:t>3��#\��+�O�z#��$�qf����#�O=</w:t>
      </w:r>
      <w:r>
        <w:rPr/>
        <w:t>룂</w:t>
      </w:r>
      <w:r>
        <w:rPr/>
        <w:t>&gt;1��ҭG</w:t>
        <w:tab/>
        <w:t>�I�^�lLZ��+���q����W����}�3o��B�U�4⮧*D�#�#ǫd�cN��Kg�&amp;##]C���:</w:t>
      </w:r>
      <w:r>
        <w:rPr/>
        <w:t>浕</w:t>
      </w: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XE�##�5�)U�ӭ7+ww��H;�E/De�##����</w:t>
      </w:r>
      <w:r>
        <w:rPr/>
        <w:t>閭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c��#����#</w:t>
      </w:r>
      <w:r>
        <w:rPr/>
        <w:t>灰�</w:t>
      </w:r>
      <w:r>
        <w:rPr/>
        <w:t>#��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5�#4����#�W���-����n�����k</w:t>
      </w:r>
    </w:p>
    <w:p>
      <w:pPr>
        <w:pStyle w:val="PreformattedText"/>
        <w:bidi w:val="0"/>
        <w:jc w:val="left"/>
        <w:rPr/>
      </w:pPr>
      <w:r>
        <w:rPr/>
        <w:t>͌</w:t>
      </w:r>
      <w:r>
        <w:rPr/>
        <w:t>g#�#�?H�&amp;��������kl�v^~��N:#��{?{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&gt;#�uG#h�s��O�*�h�#�t-J+�##"�5*�</w:t>
        <w:tab/>
        <w:t>#�##�H��#��3�</w:t>
      </w:r>
    </w:p>
    <w:p>
      <w:pPr>
        <w:pStyle w:val="PreformattedText"/>
        <w:bidi w:val="0"/>
        <w:jc w:val="left"/>
        <w:rPr/>
      </w:pPr>
      <w:r>
        <w:rPr/>
        <w:t>H���w</w:t>
      </w:r>
      <w:r>
        <w:rPr/>
        <w:t>ֻ</w:t>
      </w:r>
      <w:r>
        <w:rPr/>
        <w:t>#��YM���#</w:t>
        <w:br/>
        <w:t>Z�It�M#�#x#��\���/</w:t>
      </w:r>
      <w:r>
        <w:rPr>
          <w:rtl w:val="true"/>
        </w:rPr>
        <w:t>ڦ</w:t>
      </w:r>
      <w:r>
        <w:rPr/>
        <w:t>�</w:t>
      </w:r>
      <w:r>
        <w:rPr/>
        <w:t>�R��Es�у��#SZ^��'���#��2����8\K�!B�^&gt;��#o��R����%�=�#�{��)L�#�#M��O�@_B#U�?�y&lt;��8\HOq�R���</w:t>
      </w:r>
      <w:r>
        <w:rPr>
          <w:rtl w:val="true"/>
        </w:rPr>
        <w:t>ߠ</w:t>
      </w:r>
      <w:r>
        <w:rPr/>
        <w:t>�</w:t>
      </w:r>
      <w:r>
        <w:rPr/>
        <w:t>c���i@�=O�aʻ##�O_ҝ��</w:t>
      </w:r>
      <w:r>
        <w:rPr>
          <w:rtl w:val="true"/>
        </w:rPr>
        <w:t>ߥ</w:t>
      </w:r>
      <w:r>
        <w:rPr/>
        <w:t>4#</w:t>
      </w:r>
      <w:r>
        <w:rPr/>
        <w:t>zS��</w:t>
      </w:r>
      <w:r>
        <w:rPr/>
        <w:t>֫�</w:t>
      </w:r>
      <w:r>
        <w:rPr/>
        <w:t>�Ö=��</w:t>
      </w:r>
      <w:r>
        <w:rPr/>
        <w:t>۱</w:t>
      </w:r>
      <w:r>
        <w:rPr/>
        <w:t>?�#t���?i��(#3W�&gt;�.�|�=#�K</w:t>
      </w:r>
      <w:r>
        <w:rPr/>
        <w:t>濡��</w:t>
      </w:r>
      <w:r>
        <w:rPr/>
        <w:t>#��б�</w:t>
      </w:r>
      <w:r>
        <w:rPr>
          <w:rtl w:val="true"/>
        </w:rPr>
        <w:t>ݿ</w:t>
      </w:r>
      <w:r>
        <w:rPr/>
        <w:t>:�ϻ#U�M��h�</w:t>
      </w:r>
      <w:r>
        <w:rPr>
          <w:rtl w:val="true"/>
        </w:rPr>
        <w:t>޿</w:t>
      </w:r>
      <w:r>
        <w:rPr/>
        <w:t>�</w:t>
      </w:r>
      <w:r>
        <w:rPr/>
        <w:t>/���Ҩ�G4��l�</w:t>
      </w:r>
    </w:p>
    <w:p>
      <w:pPr>
        <w:pStyle w:val="PreformattedText"/>
        <w:bidi w:val="0"/>
        <w:jc w:val="left"/>
        <w:rPr/>
      </w:pPr>
      <w:r>
        <w:rPr/>
        <w:t>̞����</w:t>
      </w:r>
      <w:r>
        <w:rPr>
          <w:rtl w:val="true"/>
        </w:rPr>
        <w:t>ߥ</w:t>
      </w:r>
      <w:r>
        <w:rPr/>
        <w:t>?�Z&lt;����}�Yv#������|�R��t#�#�#��]�˰���E&amp;����R���I�</w:t>
      </w:r>
      <w:r>
        <w:rPr>
          <w:rtl w:val="true"/>
        </w:rPr>
        <w:t>ٿ</w:t>
      </w:r>
      <w:r>
        <w:rPr/>
        <w:br/>
        <w:t>9�</w:t>
      </w:r>
      <w:r>
        <w:rPr>
          <w:rtl w:val="true"/>
        </w:rPr>
        <w:t>ܫ</w:t>
      </w:r>
      <w:r>
        <w:rPr>
          <w:rtl w:val="true"/>
        </w:rPr>
        <w:t>.�</w:t>
      </w:r>
      <w:r>
        <w:rPr/>
        <w:t>7</w:t>
      </w:r>
      <w:r>
        <w:rPr/>
        <w:t>��#������?��ր</w:t>
        <w:tab/>
        <w:t>�#G4���a��������)��lRl#�iw#.�K8��Ro_ҟ�##4�#�Nh�p��F]���ӥ7̓�</w:t>
      </w:r>
      <w:r>
        <w:rPr>
          <w:rtl w:val="true"/>
        </w:rPr>
        <w:t>ߥ</w:t>
      </w:r>
      <w:r>
        <w:rPr/>
        <w:t>I��x��m#��s�p�]�y�:��Y���c�5��N#uh�#��W$#�T�Z����R�=N&gt;�.s�Õv8#�R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L��#��U��v~#�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���#&lt;�ORkP��R#M�����)+I�#Kb#��Ѳ��}#�4m&gt;�6##�6�Z�o�&amp;��#��� �Fʟgҍ�J,#+�&gt;��*n</w:t>
      </w:r>
      <w:r>
        <w:rPr/>
        <w:t>癥��</w:t>
      </w:r>
      <w:r>
        <w:rPr/>
        <w:t>*,###������S#��#s���*0J�?�S#�#UM7��h�����~U</w:t>
      </w:r>
      <w:r>
        <w:rPr/>
        <w:t>ؔ</w:t>
      </w:r>
      <w:r>
        <w:rPr/>
        <w:t>#FKc�#J�#~~��TAwr#qB��#V���#��[��#0���}:�q\</w:t>
      </w:r>
      <w:r>
        <w:rPr>
          <w:rtl w:val="true"/>
        </w:rPr>
        <w:t>ق</w:t>
      </w:r>
      <w:r>
        <w:rPr/>
        <w:t>KH����0�����</w:t>
      </w:r>
      <w:r>
        <w:rPr>
          <w:rtl w:val="true"/>
        </w:rPr>
        <w:t>ס</w:t>
      </w:r>
      <w:r>
        <w:rPr/>
        <w:t>#R#jƱr�^D�##�#�</w:t>
      </w:r>
      <w:r>
        <w:rPr/>
        <w:t>種</w:t>
      </w:r>
      <w:r>
        <w:rPr/>
        <w:t>J�Q~f���{#�Ɏ�j�?#|�u^kSc3F</w:t>
        <w:br/>
        <w:t>�#�D^W</w:t>
      </w:r>
      <w:r>
        <w:rPr>
          <w:rtl w:val="true"/>
        </w:rPr>
        <w:t>޸</w:t>
      </w:r>
      <w:r>
        <w:rPr/>
        <w:t>��</w:t>
      </w:r>
      <w:r>
        <w:rPr/>
        <w:t>]�m+#�ly��#�S��#���U</w:t>
        <w:br/>
        <w:t>b?(��#��#q]�mu9�W`�X���#</w:t>
      </w:r>
      <w:r>
        <w:rPr>
          <w:rtl w:val="true"/>
        </w:rPr>
        <w:t>޲</w:t>
      </w:r>
      <w:r>
        <w:rPr/>
        <w:t>�</w:t>
      </w:r>
      <w:r>
        <w:rPr/>
        <w:t>S��w#��W��#�5��7#��rV��:)Ek�,�fw;��ɬ�zr��#�|��]�#1����g#�Fr~�#�y���$uR��Z#��#H2#\��fk�E1��xG�#����|� -�=q�W�y��#'�z�</w:t>
        <w:tab/>
        <w:t>5��I��='ʵ��YK��#l���G5�%�X�� S�[�KF0��u�Z</w:t>
        <w:tab/>
        <w:t>��[#�^�Mh%��#P��*�#�l���#�����6�da�9g���&amp;#ᙈ#���;o���*��#,�</w:t>
      </w:r>
      <w:r>
        <w:rPr/>
        <w:t>淶��</w:t>
      </w:r>
      <w:r>
        <w:rPr/>
        <w:t>qy��N��#RWe�&lt;6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Sed;B'�i�d##"��G4��#��#c&lt;z��#-���#</w:t>
        <w:tab/>
        <w:t>3�#'�i&lt;�7clx��|�#,:�D�&lt;&gt;G�Ɨ� q���j#�#�ʨ&gt;�Ӗ</w:t>
      </w:r>
      <w:r>
        <w:rPr>
          <w:rtl w:val="true"/>
        </w:rPr>
        <w:t>ܒ</w:t>
      </w:r>
      <w:r>
        <w:rPr/>
        <w:t>F���E�KP-</w:t>
        <w:tab/>
        <w:t>�#�#��4�]��J#�#j4�e�$ǃ�*Xm�f*&lt;�#�m</w:t>
        <w:tab/>
        <w:t>T%�#��#��#rjE���S&gt;��Dm$R2�W���������]Q���I@�de�&lt;G�q5 vQ�]s��V�#W!v��J�`=Wh#�b�d�#������H%#��c�#�Ck</w:t>
      </w:r>
      <w:r>
        <w:rPr/>
        <w:t>촦</w:t>
      </w:r>
      <w:r>
        <w:rPr/>
        <w:t>ٔ��</w:t>
      </w:r>
      <w:r>
        <w:rPr/>
        <w:t>#�#U�</w:t>
      </w:r>
      <w:r>
        <w:rPr>
          <w:rtl w:val="true"/>
        </w:rPr>
        <w:t>ܗ</w:t>
      </w:r>
      <w:r>
        <w:rPr/>
        <w:t>�</w:t>
      </w:r>
      <w:r>
        <w:rPr/>
        <w:t>?�c�#-#{n4</w:t>
        <w:tab/>
        <w:t>#�##�NsM6�@�Oni[Ng#</w:t>
      </w:r>
      <w:r>
        <w:rPr>
          <w:rtl w:val="true"/>
        </w:rPr>
        <w:t>ܪ</w:t>
      </w:r>
      <w:r>
        <w:rPr/>
        <w:t>=���o##�N^B#z]�#��O�j#f7##��-Mk]���o}Ə}t#s�;0##oU����#T���X�&gt;�#���##5#�#��0;3#W�b��c|g�.1Йi�iW'$�#��*��%}�##u�#y�,�Dq#ө�</w:t>
      </w:r>
      <w:r>
        <w:rPr/>
        <w:t>ۨ</w:t>
      </w:r>
      <w:r>
        <w:rPr/>
        <w:t>RQ#�,�wH�GL���m�#T6��#�S_M[x�ɣ����Opf##cX��c#ⓔ��e򧥉f��K��̠�?z�#)##'Թ��v�-#eOlT�#T�� ���]I9hh����#d$�*O��#z��#</w:t>
      </w:r>
      <w:r>
        <w:rPr>
          <w:rtl w:val="true"/>
        </w:rPr>
        <w:t>׍</w:t>
      </w:r>
      <w:r>
        <w:rPr/>
        <w:t>��</w:t>
      </w:r>
      <w:r>
        <w:rPr/>
        <w:t>$⡅L�# #J�,��</w:t>
        <w:tab/>
        <w:t>C����H|��$7#i��_rEY�Q���G�"���JJ1B#�R���p�U���V�����+��#���,g�sV���#�#ϡ&lt;U+[q(���;b��</w:t>
      </w:r>
      <w:r>
        <w:rPr>
          <w:rtl w:val="true"/>
        </w:rPr>
        <w:t>ۅ</w:t>
      </w:r>
      <w:r>
        <w:rPr/>
        <w:t>R�#GlW�I���8�M#UN�P��&lt;U�x�h#4,{�&amp;��</w:t>
      </w:r>
      <w:r>
        <w:rPr>
          <w:rtl w:val="true"/>
        </w:rPr>
        <w:t>ۅ</w:t>
      </w:r>
      <w:r>
        <w:rPr/>
        <w:t>#��O#o5�#</w:t>
        <w:tab/>
        <w:t>�#c�W�I&gt;�#�B�~V#1�#F8#�#���#}#50�3�#i=</w:t>
        <w:br/>
        <w:t>����##q��#��g/1MmA#8A�ҋ##�I#�q��O��#�)�l��#l#zn���#LXrv����b��F#ȇ��</w:t>
      </w:r>
      <w:r>
        <w:rPr/>
        <w:t>֯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  <w:br/>
        <w:t>t�n�#���##�#R�(�{</w:t>
        <w:tab/>
        <w:t>Tm�#w#�&amp;�.#���S��R�Y#�ͩ</w:t>
      </w:r>
      <w:r>
        <w:rPr/>
        <w:t>樓</w:t>
      </w:r>
      <w:r>
        <w:rPr/>
        <w:t>9##*�|�k</w:t>
        <w:br/>
        <w:t>�e���*#�$</w:t>
      </w:r>
      <w:r>
        <w:rPr/>
        <w:t>ׅ��</w:t>
      </w:r>
      <w:r>
        <w:rPr/>
        <w:t>ȴ=*P��e���&gt;Ae�#k��O�#g,ķ�&gt;j#�]�#G�=MX�nV#�n��E�;��q�Z#�� �*�#�\�HJ�wL�O�qM#��#�HO�8��;�-#G�d{��1(:\�dB&lt;��&gt;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6��C#�;��y�*��͵��#</w:t>
      </w:r>
      <w:r>
        <w:rPr/>
        <w:t>֝</w:t>
      </w:r>
      <w:r>
        <w:rPr/>
        <w:t>##+ѣ�ȡSh#��Ҿ�)�k��&lt;&lt;t��|�vEL#�G�I���P#]</w:t>
        <w:br/>
        <w:t>��9��\Y���w#Y���3#�r:#�</w:t>
      </w:r>
      <w:r>
        <w:rPr>
          <w:rtl w:val="true"/>
        </w:rPr>
        <w:t>׷</w:t>
      </w:r>
      <w:r>
        <w:rPr/>
        <w:t>]�hy��l�2*0q��#�#PjV�u1�#�_�#��Vg�d�# �#ik&gt;x6��#��*1_?ZZ8�Ԅu�</w:t>
      </w:r>
      <w:r>
        <w:rPr>
          <w:rtl w:val="true"/>
        </w:rPr>
        <w:t>ב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</w:t>
      </w:r>
      <w:r>
        <w:rPr>
          <w:rtl w:val="true"/>
        </w:rPr>
        <w:t>ב</w:t>
      </w:r>
      <w:r>
        <w:rPr/>
        <w:t>UN�2eC@W�GJ{���!��#�M#F�</w:t>
        <w:br/>
        <w:t>A�Z�97��</w:t>
      </w:r>
      <w:r>
        <w:rPr/>
        <w:t>֣</w:t>
      </w:r>
      <w:r>
        <w:rPr/>
        <w:t>#Ј�3#���Jк��</w:t>
        <w:softHyphen/>
        <w:t>�'�</w:t>
      </w:r>
      <w:r>
        <w:rPr>
          <w:rtl w:val="true"/>
        </w:rPr>
        <w:t>ڐ</w:t>
      </w:r>
      <w:r>
        <w:rPr>
          <w:rtl w:val="true"/>
        </w:rPr>
        <w:t>[#�#�#�</w:t>
      </w:r>
      <w:r>
        <w:rPr/>
        <w:t>4</w:t>
      </w:r>
      <w:r>
        <w:rPr/>
        <w:t>�#l�I?@�#���h�m�kN��k��` #�#b��f#�</w:t>
      </w:r>
      <w:r>
        <w:rPr>
          <w:rtl w:val="true"/>
        </w:rPr>
        <w:t>ڌ</w:t>
      </w:r>
      <w:r>
        <w:rPr/>
        <w:t>p#)t�h�</w:t>
      </w:r>
      <w:r>
        <w:rPr>
          <w:rtl w:val="true"/>
        </w:rPr>
        <w:t>ڣ</w:t>
      </w:r>
      <w:r>
        <w:rPr/>
        <w:t>h�#�&gt;;4C�,=��#Q�*�</w:t>
      </w:r>
      <w:r>
        <w:rPr/>
        <w:t>㓍�</w:t>
      </w:r>
      <w:r>
        <w:rPr/>
        <w:t>/[�;c%#�#V���#«#�EP��F#�~u�k#L���z�5���;#mY+��</w:t>
      </w:r>
      <w:r>
        <w:rPr/>
        <w:t>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�TU��)���4ȭ"H��OӭM#i�v�W��{��#˜�2H#nP3�ML�</w:t>
      </w:r>
      <w:r>
        <w:rPr/>
        <w:t>컰</w:t>
      </w:r>
      <w:r>
        <w:rPr/>
        <w:t>#�#L�%r#@#</w:t>
      </w:r>
      <w:r>
        <w:rPr/>
        <w:t>֬</w:t>
      </w:r>
      <w:r>
        <w:rPr/>
        <w:t>#UO#�#�#���@�J�#��NW9�(�hhC#��{R��#����R3�B�N7#jX�u%I�En��"��S�;#�Bk�0��rw#�w#�#SK�x-#�Rlf^�#ҕab9*&gt;��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3F##lo�Կg?�#�#H^�c���b##�d#ӭ(f=p&gt;��</w:t>
      </w:r>
      <w:r>
        <w:rPr/>
        <w:t>姦</w:t>
      </w:r>
      <w:r>
        <w:rPr/>
        <w:t>#�.�1�,�63'�##ǩ#�6/#h#G�V��hb:c?J]��dR���(E=�</w:t>
      </w:r>
      <w:r>
        <w:rPr>
          <w:rtl w:val="true"/>
        </w:rPr>
        <w:t>م</w:t>
      </w:r>
      <w:r>
        <w:rPr/>
        <w:t>�</w:t>
      </w:r>
      <w:r>
        <w:rPr/>
        <w:t>#�:Ҙ�#��#�Z�B��(S�J!#�&amp;��#</w:t>
      </w:r>
      <w:r>
        <w:rPr>
          <w:rtl w:val="true"/>
        </w:rPr>
        <w:t>ܚ</w:t>
      </w:r>
      <w:r>
        <w:rPr/>
        <w:t>�</w:t>
      </w:r>
      <w:r>
        <w:rPr/>
        <w:t>H�#G`A?ZU���T�TS����#z��a��(��~ta?�)|��գP#����I#��R2�-8(�*��P#�}s��#�;#�jP1�SY#�###ϕx</w:t>
      </w:r>
      <w:r>
        <w:rPr>
          <w:rtl w:val="true"/>
        </w:rPr>
        <w:t>޿</w:t>
      </w:r>
      <w:r>
        <w:rPr/>
        <w:t>��</w:t>
      </w:r>
      <w:r>
        <w:rPr/>
        <w:t>m��ƞ#8��(����E��v#�m��6��"�@###J�q�#</w:t>
      </w:r>
      <w:r>
        <w:rPr>
          <w:rtl w:val="true"/>
        </w:rPr>
        <w:t>ڋ</w:t>
      </w:r>
      <w:r>
        <w:rPr/>
        <w:t>#Ɓ��#}��#i##�#ƅ#�i#G#*&gt;��#�#���;#ȶ���#�Y?�R##�~�Ҁw4���#Kul�`#�*��)�Xw��q�P#</w:t>
      </w:r>
    </w:p>
    <w:p>
      <w:pPr>
        <w:pStyle w:val="PreformattedText"/>
        <w:bidi w:val="0"/>
        <w:jc w:val="left"/>
        <w:rPr/>
      </w:pPr>
      <w:r>
        <w:rPr/>
        <w:t>#X=#��&amp;��\�'�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g�=#��K�oΤ��#�)6/�E##��K�#��#{���#�#�3�+E��|�N##��2��MI�#�.i�O|Qa\�#F����S����{D�QN�Ϩ���\�j���E?g��E##���&gt;�##D#d######################&lt;#-)#)####################################�@###�#</w:t>
        <w:br/>
        <w:t>�#########</w:t>
        <w:br/>
        <w:t>##C##�#####A#####�##########�#####2######�#######�R##��####ζ</w:t>
      </w:r>
      <w:r>
        <w:rPr>
          <w:rtl w:val="true"/>
        </w:rPr>
        <w:t>ݦ</w:t>
      </w:r>
      <w:r>
        <w:rPr/>
        <w:t>��</w:t>
      </w:r>
      <w:r>
        <w:rPr/>
        <w:t>##�&lt;#M����#��######�:####s</w:t>
        <w:br/>
        <w:t>�F#�~�##ζ</w:t>
      </w:r>
      <w:r>
        <w:rPr>
          <w:rtl w:val="true"/>
        </w:rPr>
        <w:t>ݦ</w:t>
      </w:r>
      <w:r>
        <w:rPr/>
        <w:t>��</w:t>
      </w:r>
      <w:r>
        <w:rPr/>
        <w:t>##�&lt;#M���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###"#######��###########################</w:t>
        <w:tab/>
        <w:t>#</w:t>
        <w:br/>
        <w:t>��#y############</w:t>
      </w:r>
    </w:p>
    <w:p>
      <w:pPr>
        <w:pStyle w:val="PreformattedText"/>
        <w:bidi w:val="0"/>
        <w:jc w:val="left"/>
        <w:rPr/>
      </w:pPr>
      <w:r>
        <w:rPr/>
        <w:t>################"2BRr!1b��</w:t>
        <w:tab/>
        <w:t>##A�##3QSa�$4CDTcq����#UVs�������#&amp;68dtv������#%59EFG�������7�)efu����'(w���W����############################��#J##############</w:t>
        <w:tab/>
        <w:t>#########!#1AQ##"2aq�BR�����#S�3#4br�##5��$%���&amp;CDETcs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Z�=j?#���Z~�:t�T#�F�2����LsI$���#�Ze#hY�+�c� ���U���;�i-�f�T#��S�5^_l�U��#|�����'�z#{�@f�3A��ϑr��cZE#�HƬ#�Q�`�Ƙ�KoF��C����#m�R���Cf��#�S5PZ��\��#�n�����+#�9</w:t>
      </w:r>
      <w:r>
        <w:rPr>
          <w:rtl w:val="true"/>
        </w:rPr>
        <w:t></w:t>
      </w:r>
      <w:r>
        <w:rPr>
          <w:rtl w:val="true"/>
        </w:rPr>
        <w:t>ڇ�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/>
        <w:t>#�#IZ��_o���</w:t>
        <w:tab/>
        <w:t>��#̾����8#�!3.</w:t>
      </w:r>
      <w:r>
        <w:rPr/>
        <w:t>٥</w:t>
      </w:r>
      <w:r>
        <w:rPr/>
        <w:t>9��#�#�e�#�%#�#Ƥ�"��#?��KY|��c��#��.��E}��\T#��0.u� �eΔ�6��#�##��®t�#ǭ�&gt;c=di�</w:t>
      </w:r>
      <w:r>
        <w:rPr/>
        <w:t>䏼</w:t>
      </w:r>
      <w:r>
        <w:rPr/>
        <w:t>z��=��P��AoB�#�YQ�o#^�`�:�</w:t>
      </w:r>
      <w:r>
        <w:rPr/>
        <w:t>֢��</w:t>
      </w:r>
      <w:r>
        <w:rPr/>
        <w:t>tP[D#{:�)��Z+�0!���F#�9�#ֆ�*�Dm�y�����VA�#��]'0F��=#7N</w:t>
      </w:r>
    </w:p>
    <w:p>
      <w:pPr>
        <w:pStyle w:val="PreformattedText"/>
        <w:bidi w:val="0"/>
        <w:jc w:val="left"/>
        <w:rPr/>
      </w:pPr>
      <w:r>
        <w:rPr/>
        <w:t>(�������&amp;�C�6���M#{e#�n##gY#m}`3� #L!�.D�x;;}�</w:t>
        <w:br/>
        <w:t>� #n�Jp�#�@���T#�o##5</w:t>
        <w:br/>
        <w:t>_9�{ uqP��;`\</w:t>
      </w:r>
      <w:r>
        <w:rPr/>
        <w:t>謃</w:t>
      </w:r>
      <w:r>
        <w:rPr/>
        <w:t>v1v�N��#}4C�c�'��#�#���!#��(#pF�n\��#��#���#�S#���</w:t>
        <w:tab/>
        <w:t>�Hę</w:t>
      </w:r>
      <w:r>
        <w:rPr/>
        <w:t>֤�</w:t>
      </w:r>
      <w:r>
        <w:rPr/>
        <w:t>#��3�U����)��#��z#���".sJ�V�##:�� :�Ծm*#S###Gҥ�9S�=o��Z[#�#L�W#-�G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Ǭ��ɞ�p�xG�R�����#���67~*</w:t>
        <w:tab/>
        <w:t>�J��#Q#�!��F#�����Z`*�j�(9i}��#�V��F#��.M1�W�###��G</w:t>
      </w:r>
      <w:r>
        <w:rPr>
          <w:rtl w:val="true"/>
        </w:rPr>
        <w:t>ޣ</w:t>
      </w:r>
      <w:r>
        <w:rPr/>
        <w:tab/>
        <w:t>sҭ����p����}�hg��#i��K��z��#�Sd###�#���s�!-#vj</w:t>
      </w:r>
    </w:p>
    <w:p>
      <w:pPr>
        <w:pStyle w:val="PreformattedText"/>
        <w:bidi w:val="0"/>
        <w:jc w:val="left"/>
        <w:rPr/>
      </w:pPr>
      <w:r>
        <w:rPr/>
        <w:t>?�#��h`��#Z~��c�=P2B��0�@����8�{#pЮ�.#e��j���?SW�#)�#��s]��##�0�`�#��9����#T�#@</w:t>
      </w:r>
      <w:r>
        <w:rPr>
          <w:rtl w:val="true"/>
        </w:rPr>
        <w:t>ݘ</w:t>
      </w:r>
      <w:r>
        <w:rPr/>
        <w:t>��</w:t>
      </w:r>
      <w:r>
        <w:rPr/>
        <w:t>#��</w:t>
        <w:tab/>
        <w:t>�Ŋ#Š�T\�sOT��k�Ȣs;�#� ��b#�#\T+�-#qS��� #��#j��fs_�=P�IȪq�#�#q#2[�a�#V42�C13�GҾ4������#�&amp;/��#&amp;��#u��##��(���s##��##D#d#�i`O#################&lt;#-)#)####################################�f###�#</w:t>
        <w:br/>
        <w:t>�#########</w:t>
        <w:br/>
        <w:t>##�##�B###�#####�#####�#####�######A##########?#####�#���#�#####�#####�########�#######�R##�=�####1��[####ElUU#######�##############�F#�#�##1��[####ElUU#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###"#######��###########################</w:t>
        <w:tab/>
        <w:t>#</w:t>
        <w:br/>
        <w:t>��#y############</w:t>
      </w:r>
    </w:p>
    <w:p>
      <w:pPr>
        <w:pStyle w:val="PreformattedText"/>
        <w:bidi w:val="0"/>
        <w:jc w:val="left"/>
        <w:rPr/>
      </w:pPr>
      <w:r>
        <w:rPr/>
        <w:t>################"2BRr!1b��</w:t>
        <w:tab/>
        <w:t>##A�##3QSa�$4CDTcq����#UVs�������#&amp;68dtv������#%59EFG�������7�)efu����'(w���W����############################��#J##############</w:t>
        <w:tab/>
        <w:t>#########!#1AQ##"2aq�BR�����#S�3#4br�##5��$%���&amp;CDETcs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Z�=j?#���Z~�:t�T#�F�2����LsI$���#�Ze#hY�+�c� ���U���;�i-�f�T#��S�5^_l�U��#|�����'�z#{�@f�3A��ϑr��cZE#�HƬ#�Q�`�Ƙ�KoF��C����#m�R���Cf��#�S5PZ��\��#�n�����+#�9</w:t>
      </w:r>
      <w:r>
        <w:rPr>
          <w:rtl w:val="true"/>
        </w:rPr>
        <w:t></w:t>
      </w:r>
      <w:r>
        <w:rPr>
          <w:rtl w:val="true"/>
        </w:rPr>
        <w:t>ڇ�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/>
        <w:t>#�#IZ��_o���</w:t>
        <w:tab/>
        <w:t>��#̾����8#�!3.</w:t>
      </w:r>
      <w:r>
        <w:rPr/>
        <w:t>٥</w:t>
      </w:r>
      <w:r>
        <w:rPr/>
        <w:t>9��#�#�e�#�%#�#Ƥ�"��#?��KY|��c��#��.��E}��\T#��0.u� �eΔ�6��#�##��®t�#ǭ�&gt;c=di�</w:t>
      </w:r>
      <w:r>
        <w:rPr/>
        <w:t>䏼</w:t>
      </w:r>
      <w:r>
        <w:rPr/>
        <w:t>z��=��P��AoB�#�YQ�o#^�`�:�</w:t>
      </w:r>
      <w:r>
        <w:rPr/>
        <w:t>֢��</w:t>
      </w:r>
      <w:r>
        <w:rPr/>
        <w:t>tP[D#{:�)��Z+�0!���F#�9�#ֆ�*�Dm�y�����VA�#��]'0F��=#7N</w:t>
      </w:r>
    </w:p>
    <w:p>
      <w:pPr>
        <w:pStyle w:val="PreformattedText"/>
        <w:bidi w:val="0"/>
        <w:jc w:val="left"/>
        <w:rPr/>
      </w:pPr>
      <w:r>
        <w:rPr/>
        <w:t>(�������&amp;�C�6���M#{e#�n##gY#m}`3� #L!�.D�x;;}�</w:t>
        <w:br/>
        <w:t>� #n�Jp�#�@���T#�o##5</w:t>
        <w:br/>
        <w:t>_9�{ uqP��;`\</w:t>
      </w:r>
      <w:r>
        <w:rPr/>
        <w:t>謃</w:t>
      </w:r>
      <w:r>
        <w:rPr/>
        <w:t>v1v�N��#}4C�c�'��#�#���!#��(#pF�n\��#��#���#�S#���</w:t>
        <w:tab/>
        <w:t>�Hę</w:t>
      </w:r>
      <w:r>
        <w:rPr/>
        <w:t>֤�</w:t>
      </w:r>
      <w:r>
        <w:rPr/>
        <w:t>#��3�U����)��#��z#���".sJ�V�##:�� :�Ծm*#S###Gҥ�9S�=o��Z[#�#L�W#-�G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Ǭ��ɞ�p�xG�R�����#���67~*</w:t>
        <w:tab/>
        <w:t>�J��#Q#�!��F#�����Z`*�j�(9i}��#�V��F#��.M1�W�###��G</w:t>
      </w:r>
      <w:r>
        <w:rPr>
          <w:rtl w:val="true"/>
        </w:rPr>
        <w:t>ޣ</w:t>
      </w:r>
      <w:r>
        <w:rPr/>
        <w:tab/>
        <w:t>sҭ����p����}�hg��#i��K��z��#�Sd###�#���s�!-#vj</w:t>
      </w:r>
    </w:p>
    <w:p>
      <w:pPr>
        <w:pStyle w:val="PreformattedText"/>
        <w:bidi w:val="0"/>
        <w:jc w:val="left"/>
        <w:rPr/>
      </w:pPr>
      <w:r>
        <w:rPr/>
        <w:t>?�#��h`��#Z~��c�=P2B��0�@����8�{#pЮ�.#e��j���?SW�#)�#��s]��##�0�`�#��9����#T�#@</w:t>
      </w:r>
      <w:r>
        <w:rPr>
          <w:rtl w:val="true"/>
        </w:rPr>
        <w:t>ݘ</w:t>
      </w:r>
      <w:r>
        <w:rPr/>
        <w:t>��</w:t>
      </w:r>
      <w:r>
        <w:rPr/>
        <w:t>#��</w:t>
        <w:tab/>
        <w:t>�Ŋ#Š�T\�sOT��k�Ȣs;�#� ��b#�#\T+�-#qS��� #��#j��fs_�=P�IȪq�#�#q#2[�a�#V42�C13�GҾ4������#�&amp;/��#&amp;��#u��##��(���s#wͥ�jb5&lt;�JC�+��#}�&gt;�#F�1�o�#��W�##���k#c.uz4��mL#p�#J���Oh��O�ftn�T-v�!WX�a#1��#1|���YX�ɞ�p�wD~��-.e#��*;7sOT#&amp;� #b�b7�L#�F#�L#e�</w:t>
      </w:r>
      <w:r>
        <w:rPr/>
        <w:t>֘</w:t>
      </w:r>
      <w:r>
        <w:rPr/>
        <w:br/>
        <w:t>�Z�J����E0#�J��oln�S3��-��##�#���\��#-.#SPj��N#��[O#Ǌ��[f�#T#&amp;���l�a��Ӈ�Q��k��Z#��#j/��t2�%5#���67~(�sD#���#[�*�#4#�*(!.#�#�U:�#ͫ�X��N���sC$�##C#�v#K�#�W</w:t>
      </w:r>
      <w:r>
        <w:rPr>
          <w:rtl w:val="true"/>
        </w:rPr>
        <w:t>ڢ</w:t>
      </w:r>
      <w:r>
        <w:rPr/>
        <w:t>��</w:t>
      </w:r>
      <w:r>
        <w:rPr/>
        <w:t>#�c��</w:t>
        <w:tab/>
        <w:t>X�F#�b�Ţ]&amp;�y�#�y���#&amp;�=�:��S##tF���MD#�,c�P�</w:t>
      </w:r>
      <w:r>
        <w:rPr/>
        <w:t>֯</w:t>
      </w:r>
      <w:r>
        <w:rPr/>
        <w:t>2Y'!t�{������##Ђ��{Bs&lt;�#͡�FV�y��</w:t>
        <w:br/>
        <w:t>��#��|H���0�)�0#j,_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�}�����#Q�"�</w:t>
      </w:r>
      <w:r>
        <w:rPr/>
        <w:t>݄</w:t>
      </w:r>
      <w:r>
        <w:rPr/>
        <w:t>a�O_##�Jpe�j)��?��ͥ���O�6��d�z#��\����Y|���YK��=��P��#6��#��Rb��</w:t>
        <w:br/>
        <w:t>��##��{�������Z(U�����h;ZP��: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b0!IG</w:t>
      </w:r>
      <w:r>
        <w:rPr>
          <w:rtl w:val="true"/>
        </w:rPr>
        <w:t>ޣ</w:t>
      </w:r>
      <w:r>
        <w:rPr/>
        <w:tab/>
        <w:t>sҬ�(!�1#�*~�hD���</w:t>
      </w:r>
    </w:p>
    <w:p>
      <w:pPr>
        <w:pStyle w:val="PreformattedText"/>
        <w:bidi w:val="0"/>
        <w:jc w:val="left"/>
        <w:rPr/>
      </w:pPr>
      <w:r>
        <w:rPr/>
        <w:t>&lt;T�(</w:t>
      </w:r>
      <w:r>
        <w:rPr>
          <w:rtl w:val="true"/>
        </w:rPr>
        <w:t>ٸ</w:t>
      </w:r>
      <w:r>
        <w:rPr/>
        <w:t>|��#!#x��:�%#�u{C#vb</w:t>
      </w:r>
    </w:p>
    <w:p>
      <w:pPr>
        <w:pStyle w:val="PreformattedText"/>
        <w:bidi w:val="0"/>
        <w:jc w:val="left"/>
        <w:rPr/>
      </w:pPr>
      <w:r>
        <w:rPr/>
        <w:t>&lt;�JC�#g� ����tn��A��Ԥq���#�#U</w:t>
        <w:tab/>
        <w:t>ƃ�W� ���#.J�</w:t>
      </w:r>
      <w:r>
        <w:rPr/>
        <w:t>֡�</w:t>
      </w:r>
      <w:r>
        <w:rPr/>
        <w:t># =T�Q�#</w:t>
        <w:br/>
        <w:t>��v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\�!��#���KYn</w:t>
      </w:r>
      <w:r>
        <w:rPr/>
        <w:t>֒���</w:t>
      </w:r>
      <w:r>
        <w:rPr/>
        <w:t xml:space="preserve">##�B��8��#�#�#�#Hs1#T@��=#;b\U�3 </w:t>
      </w:r>
      <w:r>
        <w:rPr>
          <w:rtl w:val="true"/>
        </w:rPr>
        <w:t>܌</w:t>
      </w:r>
      <w:r>
        <w:rPr/>
        <w:t>]��{\ʈq�#�c�%9��##Ђz�hB72J#�7�G^g��5��##��"����#W�#G:;4W</w:t>
      </w:r>
      <w:r>
        <w:rPr>
          <w:rtl w:val="true"/>
        </w:rPr>
        <w:t>٭</w:t>
      </w:r>
      <w:r>
        <w:rPr>
          <w:rtl w:val="true"/>
        </w:rPr>
        <w:t>!@='��</w:t>
      </w:r>
      <w:r>
        <w:rPr/>
        <w:t>0</w:t>
      </w:r>
      <w:r>
        <w:rPr/>
        <w:t>#:+��#�qV���</w:t>
        <w:br/>
        <w:t>8F��#��¯</w:t>
      </w:r>
      <w:r>
        <w:rPr>
          <w:rtl w:val="true"/>
        </w:rPr>
        <w:t>ے</w:t>
      </w:r>
      <w:r>
        <w:rPr/>
        <w:t>~~h#A#��&gt;b=d#b�#��=dj��A�wD�A#�`�}#_�!�LTlFF#�F#�5�</w:t>
      </w:r>
      <w:r>
        <w:rPr/>
        <w:t>֢��</w:t>
      </w:r>
      <w:r>
        <w:rPr/>
        <w:t>tQ#h�#d��##W�###�t��#=�Pu#ֆ�*�Dc����*�#ll�a��J#�B�W:(-�9jSkl��rց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5���M#6�xQY#�#vu���</w:t>
      </w:r>
      <w:r>
        <w:rPr/>
        <w:t>،</w:t>
      </w:r>
      <w:r>
        <w:rPr/>
        <w:t>}��#��4�ð]�K��h��aQ&amp;#-�Ѧ�{ `\T$�s�##��##0�#f!�#\T'���##j#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ڭ</w:t>
      </w:r>
      <w:r>
        <w:rPr/>
        <w:t>#��g��8�#</w:t>
      </w:r>
      <w:r>
        <w:rPr/>
        <w:t>匹</w:t>
      </w:r>
      <w:r>
        <w:rPr/>
        <w:t>##�o#�q#/��Єne����Q�y�Ј�� �_�Ė���ô�½�:y�=�+�</w:t>
      </w:r>
      <w:r>
        <w:rPr/>
        <w:t>֢�</w:t>
      </w:r>
      <w:r>
        <w:rPr/>
        <w:t>zMЌ#���ψ#U΃��</w:t>
        <w:br/>
        <w:t>8F��#��®u#d8��C#����i�</w:t>
      </w:r>
      <w:r>
        <w:rPr/>
        <w:t>䏼</w:t>
      </w:r>
      <w:r>
        <w:rPr/>
        <w:t>z�:Od �&lt;#����PC���az#�</w:t>
      </w:r>
      <w:r>
        <w:rPr>
          <w:rtl w:val="true"/>
        </w:rPr>
        <w:t>ߧ</w:t>
      </w:r>
      <w:r>
        <w:rPr/>
        <w:t>��</w:t>
      </w:r>
      <w:r>
        <w:rPr/>
        <w:t>#}�#K���к�\���?���G�}����</w:t>
      </w:r>
      <w:r>
        <w:rPr>
          <w:rtl w:val="true"/>
        </w:rPr>
        <w:t>ﰲ</w:t>
      </w:r>
      <w:r>
        <w:rPr/>
        <w:t>#O���#G�1���</w:t>
      </w:r>
      <w:r>
        <w:rPr>
          <w:rtl w:val="true"/>
        </w:rPr>
        <w:t>ﰱ</w:t>
      </w:r>
      <w:r>
        <w:rPr/>
        <w:t>��</w:t>
      </w:r>
      <w:r>
        <w:rPr/>
        <w:t>Ԙ��{���W#�c+Ԙ�����Ŧ��G#����&gt;���)�#��#c�WkOZ��b�[h�eOC���Q�[�J�N����g�V����%bL�</w:t>
      </w:r>
      <w:r>
        <w:rPr/>
        <w:t>֖�</w:t>
      </w:r>
      <w:r>
        <w:rPr/>
        <w:t>ŒhE�?#�X�?������+#'bk��#�?J�#�#�U#3</w:t>
      </w:r>
      <w:r>
        <w:rPr>
          <w:rtl w:val="true"/>
        </w:rPr>
        <w:t>׋</w:t>
      </w:r>
      <w:r>
        <w:rPr/>
        <w:t>ʞJx�M#�?#���`��#��TG`��#��Vb���Hf�n�����?��;#���ҫ�����~��3Q#"��X9|�6g�16�</w:t>
      </w:r>
      <w:r>
        <w:rPr>
          <w:rtl w:val="true"/>
        </w:rPr>
        <w:t>ۮ</w:t>
      </w:r>
      <w:r>
        <w:rPr/>
        <w:t>B@|�f##Ұ#7W����W:�~����X(</w:t>
      </w:r>
      <w:r>
        <w:rPr>
          <w:rtl w:val="true"/>
        </w:rPr>
        <w:t>܀</w:t>
      </w:r>
      <w:r>
        <w:rPr/>
        <w:t>�</w:t>
      </w:r>
      <w:r>
        <w:rPr/>
        <w:t>U�@�;���`�~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/}�#��)�</w:t>
        <w:tab/>
        <w:t>�Ւ��0�6G�P}���O#)��Y�}�(�O�����;#</w:t>
      </w:r>
      <w:r>
        <w:rPr/>
        <w:t>￧�</w:t>
      </w:r>
      <w:r>
        <w:rPr/>
        <w:t>ׁ</w:t>
      </w:r>
      <w:r>
        <w:rPr/>
        <w:t>##'R��}���3��e##ҏBjS�#Z&gt;����&amp;��#.�N�#/�m��Å�A�X&gt;#�/�k�,#�&gt;����|#���`�$�r#l�f#�P�V</w:t>
      </w:r>
    </w:p>
    <w:p>
      <w:pPr>
        <w:pStyle w:val="PreformattedText"/>
        <w:bidi w:val="0"/>
        <w:jc w:val="left"/>
        <w:rPr/>
      </w:pPr>
      <w:r>
        <w:rPr/>
        <w:t>&lt;:/�}�#��#;�J�koQ�Eq6u#���#/�P�?��{#h�� �a})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5Y#��\�8</w:t>
      </w:r>
      <w:r>
        <w:rPr/>
        <w:t>݀��</w:t>
      </w:r>
      <w:r>
        <w:rPr/>
        <w:t>'U����#g�0���#�X'�+�I�#u#.��Y��լ#���k�#�V._�����z#tf���#�</w:t>
      </w:r>
      <w:r>
        <w:rPr>
          <w:rtl w:val="true"/>
        </w:rPr>
        <w:t>ژ</w:t>
      </w:r>
      <w:r>
        <w:rPr/>
        <w:t>�</w:t>
      </w:r>
      <w:r>
        <w:rPr/>
        <w:t>#�L/�gk��w#�A��/:�#�=O:���B#�#W</w:t>
      </w:r>
      <w:r>
        <w:rPr>
          <w:rtl w:val="true"/>
        </w:rPr>
        <w:t>ނ</w:t>
      </w:r>
      <w:r>
        <w:rPr/>
        <w:t>��</w:t>
      </w:r>
      <w:r>
        <w:rPr/>
        <w:t>G�J�J`���1Y�ne#}�cGU������?��</w:t>
      </w:r>
      <w:r>
        <w:rPr/>
        <w:t>݊</w:t>
      </w:r>
      <w:r>
        <w:rPr/>
        <w:t>���$e�?}f���#"��##:�\���a��/�����#��#���r���4##T�Q�ʎ�#!v��b��}����nZ��#~�u��&gt;"��t#�###bd�H�L=QZ[K#�#�</w:t>
      </w:r>
      <w:r>
        <w:rPr>
          <w:rtl w:val="true"/>
        </w:rPr>
        <w:t>ݹ</w:t>
      </w:r>
      <w:r>
        <w:rPr/>
        <w:t>��</w:t>
      </w:r>
      <w:r>
        <w:rPr/>
        <w:t>ey��L#�4��@X���B�P�����H#�����_q=���б�&gt;�##�7�+�,#��&gt;��##</w:t>
      </w:r>
      <w:r>
        <w:rPr>
          <w:rtl w:val="true"/>
        </w:rPr>
        <w:t>ߣ</w:t>
      </w:r>
      <w:r>
        <w:rPr/>
        <w:t>����</w:t>
      </w:r>
      <w:r>
        <w:rPr/>
        <w:t>&lt;</w:t>
        <w:tab/>
        <w:t>�O#!v��c}##���B=#?tA#���oQ�@#l�#q[���6��c=#4S���#җ�����,�d#��r �v#���#!6�0&gt;�����</w:t>
      </w:r>
      <w:r>
        <w:rPr/>
        <w:t>⾔</w:t>
      </w:r>
      <w:r>
        <w:rPr/>
        <w:t>z##�##�#��G��#ĕ���%�r��#l�f+���1� G�(</w:t>
      </w:r>
      <w:r>
        <w:rPr>
          <w:rtl w:val="true"/>
        </w:rPr>
        <w:t>ڋ</w:t>
      </w:r>
      <w:r>
        <w:rPr/>
        <w:t>##��_J�W#�h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/�P�?���o�B��#?ΏC�#�S#��!�����xe��z�M����l�</w:t>
        <w:br/>
        <w:t xml:space="preserve">v </w:t>
      </w:r>
      <w:r>
        <w:rPr/>
        <w:t>쉘</w:t>
      </w:r>
      <w:r>
        <w:rPr/>
        <w:t>~��Bv!#����#�#p�</w:t>
        <w:br/>
        <w:t>��s#�#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ٟ�</w:t>
      </w:r>
      <w:r>
        <w:rPr/>
        <w:t>Õ�-��_������~���#</w:t>
      </w:r>
      <w:r>
        <w:rPr/>
        <w:t>۠</w:t>
      </w:r>
      <w:r>
        <w:rPr/>
        <w:t>#$:����fu,\�m����#�</w:t>
      </w:r>
      <w:r>
        <w:rPr>
          <w:rtl w:val="true"/>
        </w:rPr>
        <w:t>ߧ</w:t>
      </w:r>
      <w:r>
        <w:rPr/>
        <w:t>�</w:t>
      </w:r>
      <w:r>
        <w:rPr/>
        <w:t>;�?+��#f?�G�):�\��?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!�:��C�4}+7_"J����'U��m����� :����T^���,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M��Qu,&lt;�e���`���?����E��#�?tA#�_JΙ��###h�#A�#��#�=G�#�cB�#</w:t>
      </w:r>
    </w:p>
    <w:p>
      <w:pPr>
        <w:pStyle w:val="PreformattedText"/>
        <w:bidi w:val="0"/>
        <w:jc w:val="left"/>
        <w:rPr/>
      </w:pPr>
      <w:r>
        <w:rPr/>
        <w:t>#�A�#�R�##��#��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6��##������Ⱥg�0�bC</w:t>
      </w:r>
    </w:p>
    <w:p>
      <w:pPr>
        <w:pStyle w:val="PreformattedText"/>
        <w:bidi w:val="0"/>
        <w:jc w:val="left"/>
        <w:rPr/>
      </w:pPr>
      <w:r>
        <w:rPr/>
        <w:t>],#�##��,#t#.��Y�5z��w##�_���b���&amp;���W�7Fk�C��{#���"[���VWM#�h�'��h��+uX�~z��?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Ы�AO��l����aĬ#�&gt;�r�`#we���5�:x�#t�+�#wL�z4�h�#O�W�#�</w:t>
        <w:tab/>
        <w:t xml:space="preserve">5#�#�[#N�Fm��)z#��N#W#�*�#p#H�r�lYȞ��ʞ��{h;(x���#�|��&gt;ɜ��8��{�##z7R�ѡ^��#��#*M�9#��@� </w:t>
      </w:r>
      <w:r>
        <w:rPr>
          <w:rtl w:val="true"/>
        </w:rPr>
        <w:t>߃</w:t>
      </w:r>
      <w:r>
        <w:rPr/>
        <w:t>�</w:t>
      </w:r>
      <w:r>
        <w:rPr/>
        <w:t>I�������Y#2=�;��'�&gt;Ł�q��l=�O</w:t>
      </w:r>
    </w:p>
    <w:p>
      <w:pPr>
        <w:pStyle w:val="PreformattedText"/>
        <w:bidi w:val="0"/>
        <w:jc w:val="left"/>
        <w:rPr/>
      </w:pPr>
      <w:r>
        <w:rPr/>
        <w:t>#�h|�#�}+%YoQ�K����}ě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h�K#�D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*�5u*�F��#�E�Ł�q��#{5�.�_F��P�d��z���F�v�ay�g����q�;7tf=����#Kv�_J�i��h�$3 ��#:#r��#h�#�#}</w:t>
        <w:br/>
        <w:t>��#�,����hK!Y#m)��ˁ�#M�F�8�L���CI#�!�#�#J�v9#���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I�%#1�#��Q����X�fv�C�#j�#�#�/�;a�~���W�#RS�z�U���r-�3#�J����)}#;�{����v</w:t>
        <w:br/>
        <w:t>?�I���6���W�a��P��(�&gt;�:P�?J���J+#�&gt;]D�^.A�3##9#�`�&gt;�����j���Vb�=�#�M7%\�</w:t>
      </w:r>
      <w:r>
        <w:rPr/>
        <w:t>ޯ</w:t>
      </w:r>
      <w:r>
        <w:rPr/>
        <w:t># �?���$2�,�&lt;:/�/�����0}+5YoQ�Eq6u#���#/�P�?���8ѣ�4�����$3�b#w&gt;����WR�D#n�UȎ�#/�S</w:t>
      </w:r>
      <w:r>
        <w:rPr>
          <w:rtl w:val="true"/>
        </w:rPr>
        <w:t>ݴ</w:t>
      </w:r>
      <w:r>
        <w:rPr/>
        <w:t>�</w:t>
      </w:r>
      <w:r>
        <w:rPr/>
        <w:t>#,xa���</w:t>
      </w:r>
      <w:r>
        <w:rPr/>
        <w:t>⾔</w:t>
      </w:r>
      <w:r>
        <w:rPr/>
        <w:t>z##ˇ.��Y�5z��w#�</w:t>
      </w:r>
      <w:r>
        <w:rPr>
          <w:rtl w:val="true"/>
        </w:rPr>
        <w:t>ݫ</w:t>
      </w:r>
      <w:r>
        <w:rPr/>
        <w:t>�</w:t>
      </w:r>
      <w:r>
        <w:rPr/>
        <w:t>GU�������?��Fc�Gҏ@ѵ##��0����D�Z;�� mE�#�b���#g�1&gt;��#vF��O�r���#8�V����</w:t>
      </w:r>
      <w:r>
        <w:rPr>
          <w:rtl w:val="true"/>
        </w:rPr>
        <w:t>ܥ</w:t>
      </w:r>
      <w:r>
        <w:rPr/>
        <w:t>-#�.#�Q��vr&lt;�8Ý�4j��#�#�#���&gt;5��wa##:C#�#񨺕��v��a#�-��_������~���#</w:t>
      </w:r>
      <w:r>
        <w:rPr/>
        <w:t>۠</w:t>
      </w:r>
      <w:r>
        <w:rPr/>
        <w:t>#$�</w:t>
      </w:r>
      <w:r>
        <w:rPr>
          <w:rtl w:val="true"/>
        </w:rPr>
        <w:t>ޡ</w:t>
      </w:r>
      <w:r>
        <w:rPr/>
        <w:t>EԱr)�3#�#�P�?u!���^���1</w:t>
      </w:r>
      <w:r>
        <w:rPr>
          <w:rtl w:val="true"/>
        </w:rPr>
        <w:t>܂</w:t>
      </w:r>
      <w:r>
        <w:rPr/>
        <w:t>#�#'U���g�0�w���P��G�u)҅;�Oҳ#|�+#�&gt;T�V.C����#����TGw��,#��&gt;����|&lt;#8</w:t>
      </w:r>
      <w:r>
        <w:rPr>
          <w:rtl w:val="true"/>
        </w:rPr>
        <w:t>ܞ</w:t>
      </w:r>
      <w:r>
        <w:rPr/>
        <w:t>##R���&gt;���&gt;wz#��</w:t>
      </w:r>
    </w:p>
    <w:p>
      <w:pPr>
        <w:pStyle w:val="PreformattedText"/>
        <w:bidi w:val="0"/>
        <w:jc w:val="left"/>
        <w:rPr/>
      </w:pPr>
      <w:r>
        <w:rPr/>
        <w:t>&lt;:/�Dwx_��!�#�\�̷��(��6u#���8y~z�</w:t>
      </w:r>
      <w:r>
        <w:rPr>
          <w:rtl w:val="true"/>
        </w:rPr>
        <w:t>ڇ�</w:t>
      </w:r>
      <w:r>
        <w:rPr/>
        <w:t>3</w:t>
      </w:r>
      <w:r>
        <w:rPr/>
        <w:t>��H��� ~�+B#�&gt;��ö��7��aa#bo��K4�&gt;?B��#���S#��`k�#it��#bVd7�G��y�X��[�</w:t>
      </w:r>
      <w:r>
        <w:rPr/>
        <w:t>六�</w:t>
      </w:r>
      <w:r>
        <w:rPr>
          <w:rtl w:val="true"/>
        </w:rPr>
        <w:t>۔</w:t>
      </w:r>
      <w:r>
        <w:rPr/>
        <w:t>�</w:t>
      </w:r>
      <w:r>
        <w:rPr/>
        <w:t>#�O�c�6�r��~#/),d��o</w:t>
      </w:r>
      <w:r>
        <w:rPr>
          <w:rtl w:val="true"/>
        </w:rPr>
        <w:t>ډ</w:t>
      </w:r>
      <w:r>
        <w:rPr/>
        <w:t>{/}�#uJ���Ӥ\�#�5\��ȡ3Y�]��O�9#E���v�^g%�R�F�J���A�����</w:t>
        <w:tab/>
        <w:t>�M#�Q_o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Q�#B�f]�#�#�#�#�A�G�S#����#�"@#�QW^��l#�#�h�</w:t>
      </w:r>
    </w:p>
    <w:p>
      <w:pPr>
        <w:pStyle w:val="PreformattedText"/>
        <w:bidi w:val="0"/>
        <w:jc w:val="left"/>
        <w:rPr/>
      </w:pPr>
      <w:r>
        <w:rPr/>
        <w:t>Z�I �U������[x����=���J`\gO:#J#�L#�#��S#�m</w:t>
        <w:tab/>
        <w:t>q��}�vOƼ�#�����g�#�qB?#M#`þ�##[dL�|��3OG##&lt;</w:t>
      </w:r>
      <w:r>
        <w:rPr/>
        <w:t>裰</w:t>
      </w:r>
      <w:r>
        <w:rPr/>
        <w:t>t�##��3Ed#&amp;i�5���F���^��##�0�����9T�#nQ</w:t>
      </w:r>
      <w:r>
        <w:rPr>
          <w:rtl w:val="true"/>
        </w:rPr>
        <w:t>ߩ</w:t>
      </w:r>
      <w:r>
        <w:rPr/>
        <w:t>#��w#b#Z��T�#�61?@Ed{�¦ E�/�##���/Om#���#b �#\�-`�$�</w:t>
      </w:r>
      <w:r>
        <w:rPr/>
        <w:t>֯�</w:t>
      </w:r>
      <w:r>
        <w:rPr/>
        <w:t>V$�9��QQ�]J��S̟�&amp;%��)���r#F]��W#���#��p#�o#�#A#��z#��j�##�`�c�)�q#�#���?#q#���7�q�#G##�##�0�#����фN#�'0�#����v#�t�##�+ �34h~������^�#C���F����#QV( �##��W��@w#���O##�;</w:t>
        <w:br/>
        <w:t>ќo#aW8�{����EYQ��I��#�X��3�(��W�_�EÑi��##6����R����#kn���z�c��|�����</w:t>
      </w:r>
      <w:r>
        <w:rPr>
          <w:rtl w:val="true"/>
        </w:rPr>
        <w:t>ݰ</w:t>
      </w:r>
      <w:r>
        <w:rPr/>
        <w:t>OAoWR+ լ��J9\̌�#����7�ϸ�0#</w:t>
      </w:r>
      <w:r>
        <w:rPr>
          <w:rtl w:val="true"/>
        </w:rPr>
        <w:t xml:space="preserve">ڮ� </w:t>
      </w:r>
      <w:r>
        <w:rPr/>
        <w:t>5</w:t>
      </w:r>
      <w:r>
        <w:rPr/>
        <w:t>##�ts��v�`_*`&lt;�</w:t>
        <w:br/>
        <w:t>�TÔ#�</w:t>
      </w:r>
      <w:r>
        <w:rPr/>
        <w:t>ퟍ</w:t>
      </w:r>
      <w:r>
        <w:rPr/>
        <w:t>##�5!�###</w:t>
      </w:r>
      <w:r>
        <w:rPr/>
        <w:t>짬����</w:t>
      </w:r>
      <w:r>
        <w:rPr/>
        <w:t>3��</w:t>
        <w:br/>
        <w:t>##(G�Sh{##ε����=Q34�D�?#��(GO#zɀ&gt;�t�#}m�4�d#&amp;f�C_</w:t>
      </w:r>
      <w:r>
        <w:rPr>
          <w:rtl w:val="true"/>
        </w:rPr>
        <w:t>ؽ</w:t>
      </w:r>
      <w:r>
        <w:rPr/>
        <w:t>��</w:t>
      </w:r>
      <w:r>
        <w:rPr/>
        <w:t>##b��Wm�#.!(Ta��5`##o�(��#&gt;�@�ԭA&gt;##���EÅ=��B��Z�|~�=�#ali�*.ǁ&gt;��##b\~�jʽj�</w:t>
        <w:br/>
        <w:t>�#]{��#mK�{�[t#��p#�o���z</w:t>
      </w:r>
      <w:r>
        <w:rPr>
          <w:rtl w:val="true"/>
        </w:rPr>
        <w:t>܉</w:t>
      </w:r>
      <w:r>
        <w:rPr/>
        <w:t>�</w:t>
      </w:r>
      <w:r>
        <w:rPr/>
        <w:t>e�_5�V�#i##��c�5���</w:t>
        <w:tab/>
        <w:t>�#�-�!4�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;�u�Tø�;G�MGd�iG</w:t>
        <w:br/>
        <w:t>#7�#��t�#��#�i�=�#���#u�D���"q#�}��#�*�Q����##��i+ �34�}��IA#</w:t>
      </w:r>
      <w:r>
        <w:rPr>
          <w:rtl w:val="true"/>
        </w:rPr>
        <w:t>ؽ��</w:t>
      </w:r>
      <w:r>
        <w:rPr>
          <w:rtl w:val="true"/>
        </w:rPr>
        <w:t>!�#</w:t>
      </w:r>
      <w:r>
        <w:rPr>
          <w:rtl w:val="true"/>
        </w:rPr>
        <w:t>׈</w:t>
      </w:r>
      <w:r>
        <w:rPr/>
        <w:t>�</w:t>
      </w:r>
      <w:r>
        <w:rPr/>
        <w:t>#p��;�z#&gt;�G~����#�##Ҿ�##e4�:��U"�8</w:t>
      </w:r>
      <w:r>
        <w:rPr>
          <w:rtl w:val="true"/>
        </w:rPr>
        <w:t>ߠ</w:t>
      </w:r>
      <w:r>
        <w:rPr>
          <w:rtl w:val="true"/>
        </w:rPr>
        <w:t>'�</w:t>
      </w:r>
      <w:r>
        <w:rPr/>
        <w:t>2</w:t>
      </w:r>
      <w:r>
        <w:rPr/>
        <w:t>��}��I��P��*7&lt;</w:t>
        <w:tab/>
        <w:t>t���)k-�?#J�W�_�fqr*��#�'��҇�6��p#A#�#\G��##���#W��N��'����#�j�`^%��VQ�t�Wd#Q����=R��!4�##�΀</w:t>
        <w:br/>
        <w:t>#�L#�#��S#PM�.3�.��</w:t>
      </w:r>
      <w:r>
        <w:rPr>
          <w:rtl w:val="true"/>
        </w:rPr>
        <w:t>ט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gO`#G##�B\##�#k#���0��~#hx�##U�"�#Q��G�##��3L#A�f}�hk�#��BA����</w:t>
      </w:r>
      <w:r>
        <w:rPr/>
        <w:t>⿗</w:t>
      </w:r>
      <w:r>
        <w:rPr/>
        <w:t>#5�5�F�=#k{�(�##}��c�#��#�</w:t>
      </w:r>
      <w:r>
        <w:rPr/>
        <w:t>퀯��</w:t>
      </w:r>
      <w:r>
        <w:rPr/>
        <w:t>1�Qtv#�8�#̏�Sp�U#c��M��##.#�~#�q+</w:t>
      </w:r>
      <w:r>
        <w:rPr/>
        <w:t>֯��ሴ��</w:t>
      </w:r>
      <w:r>
        <w:rPr/>
        <w:t>|#ͽm(x#�Q�t#:</w:t>
      </w:r>
      <w:r>
        <w:rPr/>
        <w:t>۠</w:t>
      </w:r>
      <w:r>
        <w:rPr/>
        <w:t>uq#�����a!��N��'���Ed#��{JC��������m�?#s#=R��!5#�q�&lt;�####ʘ#"C���a�</w:t>
        <w:tab/>
        <w:t>�=��0�#�E�N@�wQB��ш�$N�#aCbw�)f�##�#�#_α�p+##���# �\</w:t>
      </w:r>
      <w:r>
        <w:rPr/>
        <w:t>֛</w:t>
      </w:r>
      <w:r>
        <w:rPr/>
        <w:t>#Z�Z#9+r#���y�X��]8����#��R������%��</w:t>
      </w:r>
      <w:r>
        <w:rPr>
          <w:rtl w:val="true"/>
        </w:rPr>
        <w:t>ۍ</w:t>
      </w:r>
      <w:r>
        <w:rPr/>
        <w:t>�</w:t>
      </w:r>
      <w:r>
        <w:rPr/>
        <w:t>Q,�����%��</w:t>
      </w:r>
      <w:r>
        <w:rPr>
          <w:rtl w:val="true"/>
        </w:rPr>
        <w:t>ۍ</w:t>
      </w:r>
      <w:r>
        <w:rPr/>
        <w:t>�</w:t>
      </w:r>
      <w:r>
        <w:rPr/>
        <w:t>Q&amp;�����)Q#B��Q#�ML��A�#X�&gt;����%���Y[H&gt;���X�</w:t>
      </w:r>
    </w:p>
    <w:p>
      <w:pPr>
        <w:pStyle w:val="PreformattedText"/>
        <w:bidi w:val="0"/>
        <w:jc w:val="left"/>
        <w:rPr/>
      </w:pPr>
      <w:r>
        <w:rPr/>
        <w:t>D���#gw��p&gt;##�ȧ��</w:t>
      </w:r>
    </w:p>
    <w:p>
      <w:pPr>
        <w:pStyle w:val="PreformattedText"/>
        <w:bidi w:val="0"/>
        <w:jc w:val="left"/>
        <w:rPr/>
      </w:pPr>
      <w:r>
        <w:rPr/>
        <w:t>#@�!�(�wӺrģ�</w:t>
      </w:r>
    </w:p>
    <w:p>
      <w:pPr>
        <w:pStyle w:val="PreformattedText"/>
        <w:bidi w:val="0"/>
        <w:jc w:val="left"/>
        <w:rPr/>
      </w:pPr>
      <w:r>
        <w:rPr/>
        <w:t>%#9������pw�9R�#hD����vh��Q^</w:t>
      </w:r>
      <w:r>
        <w:rPr/>
        <w:t>綤�</w:t>
      </w:r>
      <w:r>
        <w:rPr/>
        <w:t>##!�x=��#0CƊ?i</w:t>
      </w:r>
      <w:r>
        <w:rPr/>
        <w:t>좎</w:t>
      </w:r>
      <w:r>
        <w:rPr/>
        <w:t>@�##��(^�(#���G</w:t>
        <w:tab/>
        <w:t>�4#��P��=�h{#�(�2E#��#��B�9�G</w:t>
      </w:r>
      <w:r>
        <w:rPr>
          <w:rtl w:val="true"/>
        </w:rPr>
        <w:t>޹</w:t>
      </w:r>
      <w:r>
        <w:rPr/>
        <w:t>u�h��#�;`�#�#C���@&lt;&gt;�j#��E#��2#�QΚ��#�Ο#�J8�ѣ#�z8SЌDȆ�t�s��#'�2#L0�#D��άI��!���&gt;=��#.к1���x#B�;��=#������#�(�M��#|D#���O@�{k�*(�A �����Ƕ�����#�##/m#}�]5#�</w:t>
        <w:tab/>
        <w:t>h�\J����x��a�#x�@Ѷ##�H#Gs�#�Gz�TP]�N#4#��UΝ���+##�k�#�#r��EE{A#C@�#e1�$����g#"�v�</w:t>
      </w:r>
    </w:p>
    <w:p>
      <w:pPr>
        <w:pStyle w:val="PreformattedText"/>
        <w:bidi w:val="0"/>
        <w:jc w:val="left"/>
        <w:rPr/>
      </w:pPr>
      <w:r>
        <w:rPr/>
        <w:t>#W��MAp{iN#��vR|#</w:t>
      </w:r>
    </w:p>
    <w:p>
      <w:pPr>
        <w:pStyle w:val="PreformattedText"/>
        <w:bidi w:val="0"/>
        <w:jc w:val="left"/>
        <w:rPr/>
      </w:pPr>
      <w:r>
        <w:rPr/>
        <w:t>#�W�ZC��</w:t>
      </w:r>
      <w:r>
        <w:rPr/>
        <w:t>轴�</w:t>
      </w:r>
      <w:r>
        <w:rPr/>
        <w:t>W���ch# �s#g�#�J8a#&lt;��#b#e%#� \J.#�F#�P���#{��Z7D�##:#!�A#t��SN#�G���#�A�#����4����B##t�#�Z���i#�#Q�#o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MM���#�P���`��� N�,#v(�5n##f�#d��V��v�l����#o#d</w:t>
      </w:r>
      <w:r>
        <w:rPr>
          <w:rtl w:val="true"/>
        </w:rPr>
        <w:t>ڻ</w:t>
      </w:r>
      <w:r>
        <w:rPr/>
        <w:t>4</w:t>
      </w:r>
      <w:r>
        <w:rPr/>
        <w:t>#]</w:t>
        <w:tab/>
        <w:t>n��R�#�#�[�f</w:t>
        <w:br/>
        <w:t>+</w:t>
      </w:r>
      <w:r>
        <w:rPr>
          <w:rtl w:val="true"/>
        </w:rPr>
        <w:t>܌</w:t>
      </w:r>
      <w:r>
        <w:rPr/>
        <w:t>���</w:t>
      </w:r>
      <w:r>
        <w:rPr/>
        <w:t>#Ƞ��Q�{i� P;�ih��ƾP\#������T##"{U��{�#��+����#/1#J#x=�Q�#&lt;i��A�0�</w:t>
      </w:r>
      <w:r>
        <w:rPr>
          <w:rtl w:val="true"/>
        </w:rPr>
        <w:t>ق</w:t>
      </w:r>
      <w:r>
        <w:rPr/>
        <w:t>#ğ##�</w:t>
      </w:r>
      <w:r>
        <w:rPr>
          <w:rtl w:val="true"/>
        </w:rPr>
        <w:t>ޅ</w:t>
      </w:r>
      <w:r>
        <w:rPr/>
        <w:t>���</w:t>
      </w:r>
      <w:r>
        <w:rPr/>
        <w:t>=�m#�#��B�p��Q�i�;#�P#</w:t>
      </w:r>
      <w:r>
        <w:rPr>
          <w:rtl w:val="true"/>
        </w:rPr>
        <w:t>ޠ</w:t>
      </w:r>
      <w:r>
        <w:rPr/>
        <w:t>ˈS#q###(U�:Z&gt;�������PHa�`���#Q���#40��&lt;h�x</w:t>
      </w:r>
      <w:r>
        <w:rPr/>
        <w:t>ࣾ</w:t>
      </w:r>
      <w:r>
        <w:rPr/>
        <w:tab/>
        <w:t>@J;��S��w��J`]�Sp�4q#jS�S�U{"����~4� G���#e#eJ&amp;�*Q^�d�#�FL`[</w:t>
      </w:r>
      <w:r>
        <w:rPr>
          <w:rtl w:val="true"/>
        </w:rPr>
        <w:t>ߖ</w:t>
      </w:r>
      <w:r>
        <w:rPr/>
        <w:t>�</w:t>
      </w:r>
      <w:r>
        <w:rPr/>
        <w:t>(�#mf..�v�</w:t>
      </w:r>
    </w:p>
    <w:p>
      <w:pPr>
        <w:pStyle w:val="PreformattedText"/>
        <w:bidi w:val="0"/>
        <w:jc w:val="left"/>
        <w:rPr/>
      </w:pPr>
      <w:r>
        <w:rPr/>
        <w:t>#W��4P\#��Ppw�#�Z&gt;###=b���{�΋�E#�#���#��.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񦣱</w:t>
      </w:r>
      <w:r>
        <w:rPr/>
        <w:t>#��#f###���!h#�����?�{h��Q0F�������t�Q�h��Q�E#�A�##�S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?z���I�#�#���#�&gt;#�#��AN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#z#��(#�0�M�</w:t>
      </w:r>
      <w:r>
        <w:rPr/>
        <w:t>悆���</w:t>
      </w:r>
      <w:r>
        <w:rPr/>
        <w:t>u$�V~#�v��A�vÉ#CAo#e#ӽ��N</w:t>
        <w:tab/>
        <w:t>n��KA�Qp�s#=�Ƞw�7�1�~���?�R*C@���h0.</w:t>
        <w:br/>
        <w:t>���8;</w:t>
      </w:r>
      <w:r>
        <w:rPr>
          <w:rtl w:val="true"/>
        </w:rPr>
        <w:t>ڜ</w:t>
      </w:r>
      <w:r>
        <w:rPr/>
        <w:t>��</w:t>
      </w:r>
      <w:r>
        <w:rPr/>
        <w:t>#.�w��'��</w:t>
      </w:r>
      <w:r>
        <w:rPr/>
        <w:t>轴�</w:t>
      </w:r>
      <w:r>
        <w:rPr/>
        <w:t>W����#H8�#�{ih�#4�#���##�� \J.#J#d�{iL#�=�</w:t>
      </w:r>
      <w:r>
        <w:rPr>
          <w:rtl w:val="true"/>
        </w:rPr>
        <w:t>ܦ</w:t>
      </w:r>
      <w:r>
        <w:rPr>
          <w:rtl w:val="true"/>
        </w:rPr>
        <w:t>#�</w:t>
      </w:r>
      <w:r>
        <w:rPr/>
        <w:t>0</w:t>
      </w:r>
      <w:r>
        <w:rPr/>
        <w:t>��EÜ���&amp;�#���&lt;]T!##X0</w:t>
      </w:r>
      <w:r>
        <w:rPr>
          <w:rtl w:val="true"/>
        </w:rPr>
        <w:t>؞</w:t>
      </w:r>
      <w:r>
        <w:rPr/>
        <w:t>�</w:t>
      </w:r>
      <w:r>
        <w:rPr/>
        <w:t>#�Y���bw_x)c���4C�@N�#(,</w:t>
      </w:r>
    </w:p>
    <w:p>
      <w:pPr>
        <w:pStyle w:val="PreformattedText"/>
        <w:bidi w:val="0"/>
        <w:jc w:val="left"/>
        <w:rPr/>
      </w:pPr>
      <w:r>
        <w:rPr/>
        <w:t>4����#rV���V'</w:t>
      </w:r>
      <w:r>
        <w:rPr/>
        <w:t>ְ��</w:t>
      </w:r>
      <w:r>
        <w:rPr/>
        <w:t>Z��5�?�!�N�#}k#��2Gn7�D�s?##�c�v�~�J�w�#�T���\�4#�T�B�$�M�)����4�*Ƙv#b|&gt;����X�#�%���@c�'&amp;��0�(�#R(�#�##"��.�n9�t�Q�I�##���Ԟ#�A�{Z�#�4w#�p#o}#��BN����#��#���W�#�</w:t>
      </w:r>
      <w:r>
        <w:rPr>
          <w:rtl w:val="true"/>
        </w:rPr>
        <w:t>ޠ</w:t>
      </w:r>
      <w:r>
        <w:rPr/>
        <w:t>Ӧ�##"��0O�#�O����P��</w:t>
        <w:br/>
        <w:t>TP�O2#�#�L�bz-#{�#hSP�;#�#�d-#(�5#�ƞ���F!��v?#)#�r"�D��D�a�Hl(��V$��_&lt;</w:t>
        <w:tab/>
        <w:t>�</w:t>
      </w:r>
      <w:r>
        <w:rPr/>
        <w:t>짘��</w:t>
      </w:r>
      <w:r>
        <w:rPr/>
        <w:t>#�#��#=#'Bb@�!#}�#��!#&amp;��</w:t>
        <w:tab/>
        <w:t>{�H`\h#q# M��#5Q�#�EБ���͋z��</w:t>
      </w:r>
      <w:r>
        <w:rPr/>
        <w:t>֚�</w:t>
      </w:r>
      <w:r>
        <w:rPr>
          <w:rtl w:val="true"/>
        </w:rPr>
        <w:t>߇</w:t>
      </w:r>
      <w:r>
        <w:rPr/>
        <w:t>U#qB�ш###�j��#�</w:t>
      </w:r>
      <w:r>
        <w:rPr>
          <w:rtl w:val="true"/>
        </w:rPr>
        <w:t>ݭ</w:t>
      </w:r>
      <w:r>
        <w:rPr>
          <w:rtl w:val="true"/>
        </w:rPr>
        <w:t>[</w:t>
      </w:r>
      <w:r>
        <w:rPr/>
        <w:t>0</w:t>
      </w:r>
      <w:r>
        <w:rPr/>
        <w:t>#�</w:t>
        <w:br/>
        <w:t>��z;!�QsFk��#�#\�#!�##J��o###.���g4�D��4=�K�� #��C�5��F�#����J�#!�4#"z��#�+#�#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P�#��ƫj�aCX��_afp�"0��xP#;�#A��#�#}�#$����;�#X�</w:t>
      </w:r>
      <w:r>
        <w:rPr>
          <w:rtl w:val="true"/>
        </w:rPr>
        <w:t>ۃ̢</w:t>
      </w:r>
      <w:r>
        <w:rPr/>
        <w:t>##�"�)��д����#�##q#Wʂ+���##�`#ȜA�ǌ#�O#*�#c��#8wAY�8� �m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U@5����V�8�Q�[#i�Ŋ#6CW�5#��i@#</w:t>
      </w:r>
      <w:r>
        <w:rPr/>
        <w:t>䂮</w:t>
      </w:r>
      <w:r>
        <w:rPr/>
        <w:t>t�#�#�[#f#� #&gt;t�#�@*H#[�</w:t>
        <w:br/>
        <w:t>_��yU� P_d����m##2;CA���#@#{�ԩ&gt;�k</w:t>
      </w:r>
    </w:p>
    <w:p>
      <w:pPr>
        <w:pStyle w:val="PreformattedText"/>
        <w:bidi w:val="0"/>
        <w:jc w:val="left"/>
        <w:rPr/>
      </w:pPr>
      <w:r>
        <w:rPr/>
        <w:t>#ԛ#�</w:t>
        <w:br/>
        <w:t>Od���A66�Qtv#�m���(k#�(��#</w:t>
      </w:r>
    </w:p>
    <w:p>
      <w:pPr>
        <w:pStyle w:val="PreformattedText"/>
        <w:bidi w:val="0"/>
        <w:jc w:val="left"/>
        <w:rPr/>
      </w:pPr>
      <w:r>
        <w:rPr/>
        <w:t>#�O�8Q���.TՏ��#_o�</w:t>
        <w:tab/>
        <w:t>G#)�(*^�#d���</w:t>
        <w:tab/>
        <w:t>�x��# ���`}Ě�,</w:t>
        <w:br/>
        <w:t>o#�!յXx#�#��#�O#"��x#�#�Q�8%#�##�#�g�R�</w:t>
      </w:r>
      <w:r>
        <w:rPr>
          <w:rtl w:val="true"/>
        </w:rPr>
        <w:t>ۯ</w:t>
      </w:r>
      <w:r>
        <w:rPr/>
        <w:t>�</w:t>
      </w:r>
      <w:r>
        <w:rPr/>
        <w:t>U)�#/mA�#��Cd5y�8�##��:���� ��&lt;�#�R#�;�1�D</w:t>
      </w:r>
      <w:r>
        <w:rPr>
          <w:rtl w:val="true"/>
        </w:rPr>
        <w:t>ޅ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]��C</w:t>
      </w:r>
    </w:p>
    <w:p>
      <w:pPr>
        <w:pStyle w:val="PreformattedText"/>
        <w:bidi w:val="0"/>
        <w:jc w:val="left"/>
        <w:rPr/>
      </w:pPr>
      <w:r>
        <w:rPr/>
        <w:t>a#��KAl�AI�#)�</w:t>
      </w:r>
      <w:r>
        <w:rPr/>
        <w:t>ؗ</w:t>
      </w:r>
      <w:r>
        <w:rPr/>
        <w:br/>
        <w:t>#�##]m�#&lt;զ�#��]{:#4#���ԩ##k</w:t>
      </w:r>
    </w:p>
    <w:p>
      <w:pPr>
        <w:pStyle w:val="PreformattedText"/>
        <w:bidi w:val="0"/>
        <w:jc w:val="left"/>
        <w:rPr/>
      </w:pPr>
      <w:r>
        <w:rPr/>
        <w:t>#��Ѿ##T�L&lt;##h#</w:t>
      </w:r>
      <w:r>
        <w:rPr>
          <w:rtl w:val="true"/>
        </w:rPr>
        <w:t>ڢ</w:t>
      </w:r>
      <w:r>
        <w:rPr/>
        <w:t>�</w:t>
      </w:r>
      <w:r>
        <w:rPr/>
        <w:t>V;�)h�������</w:t>
      </w:r>
    </w:p>
    <w:p>
      <w:pPr>
        <w:pStyle w:val="PreformattedText"/>
        <w:bidi w:val="0"/>
        <w:jc w:val="left"/>
        <w:rPr/>
      </w:pPr>
      <w:r>
        <w:rPr/>
        <w:t>R��###��##��#.�j��#u</w:t>
        <w:tab/>
        <w:t>�#?# #�v��ԥ���F�{�8S�Wf��h�#�d�</w:t>
        <w:tab/>
        <w:t>ӽBp��`�{:��"�</w:t>
      </w:r>
      <w:r>
        <w:rPr>
          <w:rtl w:val="true"/>
        </w:rPr>
        <w:t>ڨ</w:t>
      </w:r>
      <w:r>
        <w:rPr/>
        <w:t>)�O�</w:t>
        <w:tab/>
        <w:t>��#�F�#r�W��#���bDZ#��#���z�</w:t>
      </w:r>
      <w:r>
        <w:rPr/>
        <w:t>왩</w:t>
      </w:r>
      <w:r>
        <w:rPr/>
        <w:t>h��˪�Ê#���*B`;��΢0.#�j���</w:t>
      </w:r>
      <w:r>
        <w:rPr/>
        <w:t>؂</w:t>
      </w:r>
      <w:r>
        <w:rPr/>
        <w:t>�</w:t>
      </w:r>
      <w:r>
        <w:rPr/>
        <w:t>u##z��QsFi\�w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-#�#R�##�k3�#aš񨵶�#�7hh&gt;tW_Ȩ#)���*Hz�</w:t>
      </w:r>
      <w:r>
        <w:rPr>
          <w:rtl w:val="true"/>
        </w:rPr>
        <w:t>ڇ</w:t>
      </w:r>
      <w:r>
        <w:rPr/>
        <w:t>Ȟ�7�%c�a�J�Ȏ�</w:t>
      </w:r>
      <w:r>
        <w:rPr>
          <w:rtl w:val="true"/>
        </w:rPr>
        <w:t>ڢ</w:t>
      </w:r>
      <w:r>
        <w:rPr/>
        <w:t>�</w:t>
      </w:r>
      <w:r>
        <w:rPr/>
        <w:tab/>
        <w:t>��#�V</w:t>
      </w:r>
      <w:r>
        <w:rPr/>
        <w:t>֖���</w:t>
      </w:r>
      <w:r>
        <w:rPr/>
        <w:t>Cj/��8�E0��xR#�����?��Hg��#��#���#�#_Br�U#�����#Wv���gy��+�.?�;�?���p��</w:t>
        <w:br/>
        <w:t>ý~#@�#�#��,</w:t>
      </w:r>
    </w:p>
    <w:p>
      <w:pPr>
        <w:pStyle w:val="PreformattedText"/>
        <w:bidi w:val="0"/>
        <w:jc w:val="left"/>
        <w:rPr/>
      </w:pPr>
      <w:r>
        <w:rPr/>
        <w:t>68���#rV�7���jo#�!����D�1�����#|���#q�j%��#�#St�2Gn/)+I�h��U</w:t>
        <w:tab/>
        <w:t>��~4�v?#�h"E</w:t>
        <w:br/>
        <w:t>Z;#�|�##�'&gt;���X�#�Y)ρ��UL#+{^��wd�#�kn�;�X3�Ύ��#J��C�+&amp;R��#r#Ɯ�8���p���&amp;#��`]/��=#�º��_���o�f/��u�u�Eh��VX&lt;8�p_��0a�#�#��L:</w:t>
      </w:r>
      <w:r>
        <w:rPr>
          <w:rtl w:val="true"/>
        </w:rPr>
        <w:t>ߣ</w:t>
      </w:r>
      <w:r>
        <w:rPr/>
        <w:t>#o���G�����</w:t>
      </w:r>
      <w:r>
        <w:rPr>
          <w:rtl w:val="true"/>
        </w:rPr>
        <w:t>܊</w:t>
      </w:r>
      <w:r>
        <w:rPr/>
        <w:t>�</w:t>
      </w:r>
      <w:r>
        <w:rPr/>
        <w:t>U��8ϩcURʨ��#D7��#'h�,�#�</w:t>
      </w:r>
      <w:r>
        <w:rPr/>
        <w:t>ܑ</w:t>
      </w:r>
      <w:r>
        <w:rPr/>
        <w:t>g#�#^N�k�o5��S��Ϩ��#-%z?��8�&gt;�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q�</w:t>
      </w:r>
      <w:r>
        <w:rPr>
          <w:rtl w:val="true"/>
        </w:rPr>
        <w:t>ܥ</w:t>
      </w:r>
      <w:r>
        <w:rPr/>
        <w:t>��</w:t>
      </w:r>
      <w:r>
        <w:rPr/>
        <w:t>a�͍|,#�vm�-�#&lt;+�],p�#vb#b#�</w:t>
      </w:r>
      <w:r>
        <w:rPr>
          <w:rtl w:val="true"/>
        </w:rPr>
        <w:t>ߥ</w:t>
      </w:r>
      <w:r>
        <w:rPr/>
        <w:t>�</w:t>
      </w:r>
      <w:r>
        <w:rPr/>
        <w:t>h��#�bek#v</w:t>
      </w:r>
      <w:r>
        <w:rPr/>
        <w:t>鲺���</w:t>
      </w:r>
      <w:r>
        <w:rPr/>
        <w:t>m�D�</w:t>
        <w:tab/>
        <w:t>�{#\�{�~*�g����</w:t>
      </w:r>
      <w:r>
        <w:rPr/>
        <w:t>ֹ</w:t>
      </w:r>
      <w:r>
        <w:rPr/>
        <w:t>Q#}��4����03�R#i���G+#,w#�#�-#��#�W�~����3ƚ��l�#�c{���(�G�#(a#D�"{</w:t>
      </w:r>
      <w:r>
        <w:rPr>
          <w:rtl w:val="true"/>
        </w:rPr>
        <w:t>ٽ</w:t>
      </w:r>
      <w:r>
        <w:rPr/>
        <w:t>P�#����#�</w:t>
      </w:r>
      <w:r>
        <w:rPr>
          <w:rtl w:val="true"/>
        </w:rPr>
        <w:t>ٶ</w:t>
      </w:r>
      <w:r>
        <w:rPr/>
        <w:t>�</w:t>
      </w:r>
      <w:r>
        <w:rPr/>
        <w:t>rӖ���bnp%�#bQcDa#o���#yё�BW+�S��{�l��</w:t>
      </w:r>
      <w:r>
        <w:rPr/>
        <w:t>݉</w:t>
      </w:r>
      <w:r>
        <w:rPr/>
        <w:t>##bLM�3�#�#0�v��g#�����P���:#�V�.q5���Z�</w:t>
      </w:r>
      <w:r>
        <w:rPr>
          <w:rtl w:val="true"/>
        </w:rPr>
        <w:t>ג</w:t>
      </w:r>
      <w:r>
        <w:rPr/>
        <w:t>��</w:t>
      </w:r>
      <w:r>
        <w:rPr/>
        <w:t>溙���</w:t>
      </w:r>
      <w:r>
        <w:rPr/>
        <w:t>[YV�##��ys˝�����</w:t>
      </w:r>
      <w:r>
        <w:rPr>
          <w:rtl w:val="true"/>
        </w:rPr>
        <w:t>ދ�</w:t>
      </w:r>
      <w:r>
        <w:rPr/>
        <w:t>3</w:t>
      </w:r>
      <w:r>
        <w:rPr/>
        <w:t># �</w:t>
      </w:r>
      <w:r>
        <w:rPr/>
        <w:t>襥</w:t>
      </w:r>
      <w:r>
        <w:rPr/>
        <w:t>!`��;;�8l���#��L���KJ����8)8</w:t>
      </w:r>
      <w:r>
        <w:rPr/>
        <w:t>ֶ</w:t>
      </w:r>
      <w:r>
        <w:rPr/>
        <w:t>L�4+�w��y�Ί#d=#�E�&amp;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�*�s���}�d�&amp;#��{#Ȃ1fe#��#ME#���</w:t>
        <w:br/>
        <w:t>#����B�$`�J����</w:t>
        <w:tab/>
        <w:t>yx ��,"#̓33t33z�eE##�G=�}w"pЧn��Dr��[i�T�����;79�8��pFһ���E�e�Ç#�#gv�#�#Xb�#�S�8�-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2�</w:t>
      </w:r>
      <w:r>
        <w:rPr>
          <w:rtl w:val="true"/>
        </w:rPr>
        <w:t>ݙ</w:t>
      </w:r>
      <w:r>
        <w:rPr/>
        <w:t>�</w:t>
      </w:r>
      <w:r>
        <w:rPr/>
        <w:t>HX��=$(����D#</w:t>
      </w:r>
      <w:r>
        <w:rPr/>
        <w:t>ۤ</w:t>
      </w:r>
      <w:r>
        <w:rPr/>
        <w:t>/�;?S��{n��~nե`[R0��B#K�K�lX��#�#�g�;3�#�k�s##)�^��y��'�ƒ�#��C#��#z�y�#��+ǤUp&gt;V1#�Z�</w:t>
      </w:r>
      <w:r>
        <w:rPr>
          <w:rtl w:val="true"/>
        </w:rPr>
        <w:t>ܨ</w:t>
      </w:r>
      <w:r>
        <w:rPr/>
        <w:t>�</w:t>
      </w:r>
      <w:r>
        <w:rPr/>
        <w:t>#,x�|#5�u��{�N;�Np��V%����[�#!��+��&gt;��1#�c�</w:t>
      </w:r>
      <w:r>
        <w:rPr/>
        <w:t>텬</w:t>
      </w:r>
      <w:r>
        <w:rPr/>
        <w:t>_3z�#� ���W#�.Q.�I�����S</w:t>
      </w:r>
      <w:r>
        <w:rPr>
          <w:rtl w:val="true"/>
        </w:rPr>
        <w:t>ދ</w:t>
      </w:r>
      <w:r>
        <w:rPr/>
        <w:t>�</w:t>
      </w:r>
      <w:r>
        <w:rPr/>
        <w:t>d4~s5��#��Q�#�ĉ�##�g�����%����#�#���#�#NL�$��#��U\o��#�������9t��#�f</w:t>
      </w:r>
      <w:r>
        <w:rPr/>
        <w:t>畗��</w:t>
      </w:r>
      <w:r>
        <w:rPr/>
        <w:t>/u�g���C�=&lt;M#�80!�V�f(�p#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&amp;u1��9�#&amp;c!�1o$[J#�1yGb�x1\���SoCխ�tb��&gt;,��uv}�ɦKd��5�#</w:t>
      </w:r>
      <w:r>
        <w:rPr/>
        <w:t>ׇ</w:t>
      </w:r>
      <w:r>
        <w:rPr/>
        <w:t>83�*P��G##�#6cw}%D��,��/Ӈ��:�QnfO��</w:t>
      </w:r>
      <w:r>
        <w:rPr>
          <w:rtl w:val="true"/>
        </w:rPr>
        <w:t>ߏ</w:t>
      </w:r>
      <w:r>
        <w:rPr/>
        <w:t>#$�k*̖�9��Q�(p�#��n�8���#[[#b�ѣ^��m��[#`U�_#=U�k���o(�Eϓ$�:нW���]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Ԇ$O�#�C?_Č�e#&gt;L�\�&gt;�]Y�#JX3�O6��</w:t>
      </w:r>
      <w:r>
        <w:rPr>
          <w:rtl w:val="true"/>
        </w:rPr>
        <w:t>ذ</w:t>
      </w:r>
      <w:r>
        <w:rPr/>
        <w:t>k�!C=H�$�##t�u|Km����gw�#W#�:�����#s;�#����_0�u��&gt;��e�wKZ�v.�#-��k�����˕��K)��U�&lt;��#�r���1D���Ò#�T˳�|"�G�����l0Z��\�</w:t>
      </w:r>
      <w:r>
        <w:rPr/>
        <w:t>秗</w:t>
      </w:r>
      <w:r>
        <w:rPr/>
        <w:t>;�3n</w:t>
      </w:r>
      <w:r>
        <w:rPr>
          <w:rtl w:val="true"/>
        </w:rPr>
        <w:t>܋</w:t>
      </w:r>
      <w:r>
        <w:rPr/>
        <w:t>_�VT��IE��k##1�#�i�#O�###l:z�#z!��a��T�p���O�#��&lt;3��nC2/l�7��j�[�a@y</w:t>
        <w:tab/>
        <w:t>��A)ypb�#2#ֆm��=#],��s�Y�#\</w:t>
      </w:r>
      <w:r>
        <w:rPr/>
        <w:t>릘�</w:t>
      </w:r>
      <w:r>
        <w:rPr/>
        <w:t>#�#�1���ED��{##��_��+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~����|�M#�{��h�w�#�-�#��</w:t>
      </w:r>
      <w:r>
        <w:rPr>
          <w:rtl w:val="true"/>
        </w:rPr>
        <w:t>ݙ</w:t>
      </w:r>
      <w:r>
        <w:rPr/>
        <w:t>��</w:t>
      </w:r>
      <w:r>
        <w:rPr/>
        <w:t>#K�#�&lt;�#���,</w:t>
      </w:r>
      <w:r>
        <w:rPr/>
        <w:t>沃</w:t>
      </w:r>
      <w:r>
        <w:rPr/>
        <w:t>#%�#�7�V8KNI</w:t>
      </w:r>
      <w:r>
        <w:rPr/>
        <w:t>ّ</w:t>
      </w:r>
      <w:r>
        <w:rPr/>
        <w:t>#V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a##�#�po[�T:Yq��#WK6ʼ?�DI#y=�+���k�p9�Z�fPb��"�m���o#fq��x#"�3###���K#�#��Ճ��F���f�E����Y�</w:t>
        <w:br/>
        <w:t>j�[óH#�:�#F����#?[��vg��%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m�i��#l��#0��#���MPȾw/��</w:t>
      </w:r>
      <w:r>
        <w:rPr/>
        <w:t>ܵ</w:t>
      </w:r>
      <w:r>
        <w:rPr/>
        <w:t>Ig���#q5��U</w:t>
      </w:r>
      <w:r>
        <w:rPr>
          <w:rtl w:val="true"/>
        </w:rPr>
        <w:t>ڪ</w:t>
      </w:r>
      <w:r>
        <w:rPr/>
        <w:t>�</w:t>
      </w:r>
      <w:r>
        <w:rPr/>
        <w:t>#!#�I</w:t>
      </w:r>
      <w:r>
        <w:rPr>
          <w:rtl w:val="true"/>
        </w:rPr>
        <w:t>ڒ</w:t>
      </w:r>
      <w:r>
        <w:rPr>
          <w:rtl w:val="true"/>
        </w:rPr>
        <w:t>=�</w:t>
      </w:r>
      <w:r>
        <w:rPr>
          <w:rtl w:val="true"/>
        </w:rPr>
        <w:t>܉���</w:t>
      </w:r>
      <w:r>
        <w:rPr/>
        <w:t>٥</w:t>
      </w:r>
      <w:r>
        <w:rPr/>
        <w:t>g�#,</w:t>
      </w:r>
      <w:r>
        <w:rPr>
          <w:rtl w:val="true"/>
        </w:rPr>
        <w:t>׬</w:t>
      </w:r>
      <w:r>
        <w:rPr/>
        <w:t>�</w:t>
      </w:r>
      <w:r>
        <w:rPr/>
        <w:t>-�����</w:t>
        <w:br/>
        <w:t># 2�#�!lL@OZ#F�}#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#z#E�9'ͮ�</w:t>
      </w:r>
      <w:r>
        <w:rPr/>
        <w:t>ޫ�</w:t>
      </w:r>
      <w:r>
        <w:rPr/>
        <w:t>hz.</w:t>
      </w:r>
      <w:r>
        <w:rPr>
          <w:rtl w:val="true"/>
        </w:rPr>
        <w:t>ސ</w:t>
      </w:r>
      <w:r>
        <w:rPr/>
        <w:t>�</w:t>
      </w:r>
      <w:r>
        <w:rPr/>
        <w:t>O6��ÍEspa��A!|DɺY��5��T#�</w:t>
        <w:br/>
        <w:t>���#�X#�u</w:t>
      </w:r>
      <w:r>
        <w:rPr/>
        <w:t>鐵�</w:t>
      </w:r>
      <w:r>
        <w:rPr/>
        <w:t>Ȝ�#�K�#h.xt�����bv~�]��#�|s</w:t>
        <w:tab/>
        <w:t>�v��</w:t>
        <w:tab/>
        <w:t>�Z�6L�"#ŜbNJ�;|�#}�O|#F�5�DT�e��#'���#r����9�e�E�9Xͮ�^��hzR</w:t>
      </w:r>
      <w:r>
        <w:rPr>
          <w:rtl w:val="true"/>
        </w:rPr>
        <w:t>ޟ�</w:t>
      </w:r>
      <w:r>
        <w:rPr/>
        <w:t>9</w:t>
      </w:r>
      <w:r>
        <w:rPr/>
        <w:t>��Ã]#q���1#l##�#��5��[��?�sp?��#��-�\</w:t>
      </w:r>
      <w:r>
        <w:rPr>
          <w:rtl w:val="true"/>
        </w:rPr>
        <w:t>ڦ</w:t>
      </w:r>
      <w:r>
        <w:rPr/>
        <w:t>�</w:t>
      </w:r>
      <w:r>
        <w:rPr/>
        <w:t>j$kRȊ�S\*�#Uy!��RLⲅ�3��\K�mk=��Q��it~m��Xg�#C��#zq���#p�.�Æ#Q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͋����#�#�6��</w:t>
      </w:r>
    </w:p>
    <w:p>
      <w:pPr>
        <w:pStyle w:val="PreformattedText"/>
        <w:bidi w:val="0"/>
        <w:jc w:val="left"/>
        <w:rPr/>
      </w:pPr>
      <w:r>
        <w:rPr/>
        <w:t>lG�;(1�#j���c�</w:t>
        <w:tab/>
        <w:t>�l�X�</w:t>
      </w:r>
      <w:r>
        <w:rPr>
          <w:rtl w:val="true"/>
        </w:rPr>
        <w:t>ܟ</w:t>
      </w:r>
      <w:r>
        <w:rPr/>
        <w:t>��</w:t>
      </w:r>
      <w:r>
        <w:rPr/>
        <w:t>+��[�w�1s#�t�#I</w:t>
      </w:r>
    </w:p>
    <w:p>
      <w:pPr>
        <w:pStyle w:val="PreformattedText"/>
        <w:bidi w:val="0"/>
        <w:jc w:val="left"/>
        <w:rPr/>
      </w:pPr>
      <w:r>
        <w:rPr/>
        <w:t>3Z�W+�W��#RUd�+�D���L���}���VoWA�\YS�5�#</w:t>
        <w:tab/>
        <w:t>F�xT�@,� #�a#!`]8#S�#|���p��[v�</w:t>
      </w:r>
      <w:r>
        <w:rPr/>
        <w:t>֗�</w:t>
      </w:r>
      <w:r>
        <w:rPr/>
        <w:t>l�g��E/##F-��#J�h���X��7ώ��)��'&amp;Y�\��2����#bzj�h��84Ab[##�|���$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���U_�6#$j=�TU��#�3ΰ�������}�_{&lt;\��h�*h�σĄN����1#�"�K`���l�$$�t��%YS�#l�NL#��:��#�#̙��(Q</w:t>
      </w:r>
      <w:r>
        <w:rPr/>
        <w:t>ٟ�</w:t>
      </w:r>
      <w:r>
        <w:rPr/>
        <w:t>#~����,���q1��bK5</w:t>
      </w:r>
      <w:r>
        <w:rPr/>
        <w:t>黒��</w:t>
      </w:r>
      <w:r>
        <w:rPr/>
        <w:t>-#</w:t>
      </w:r>
      <w:r>
        <w:rPr/>
        <w:t>ܹ</w:t>
      </w:r>
      <w:r>
        <w:rPr/>
        <w:t>1��t�x����y#�#�'��X����h#��#�#X&gt;##b��@��,���t����3̶���An�</w:t>
      </w:r>
      <w:r>
        <w:rPr/>
        <w:t>䝚</w:t>
      </w:r>
      <w:r>
        <w:rPr/>
        <w:tab/>
        <w:t>�v#���B�/�P�#�A���\bR�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ϗ���#�C#Vf#A�#�#0&amp;v&amp;v���</w:t>
      </w:r>
      <w:r>
        <w:rPr>
          <w:rtl w:val="true"/>
        </w:rPr>
        <w:t>מه</w:t>
      </w:r>
      <w:r>
        <w:rPr/>
        <w:t>�</w:t>
      </w:r>
      <w:r>
        <w:rPr/>
        <w:t>q�}�o)Y</w:t>
        <w:br/>
        <w:t>���ͣ�)�+L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ĢK�#��b�e�,lԯj'i���r�o#�X�j�E����IiFr��_ɜ�n#G2cx�ď0���xR��#-#��E�t�8#Q0���68�-Ǽ6�</w:t>
      </w:r>
      <w:r>
        <w:rPr/>
        <w:t>ְ</w:t>
      </w:r>
      <w:r>
        <w:rPr/>
        <w:t>m+fҊ#�u�-#jb&lt;Bf#p�\�������@|�V#�Y��</w:t>
      </w:r>
      <w:r>
        <w:rPr/>
        <w:t>ܻ</w:t>
      </w:r>
      <w:r>
        <w:rPr/>
        <w:t>["g���# 1#����d=]p�#l#�</w:t>
      </w:r>
      <w:r>
        <w:rPr/>
        <w:t>߭</w:t>
      </w:r>
      <w:r>
        <w:rPr/>
        <w:t>#lj6I</w:t>
      </w:r>
      <w:r>
        <w:rPr>
          <w:rtl w:val="true"/>
        </w:rPr>
        <w:t>ޗ</w:t>
      </w:r>
      <w:r>
        <w:rPr/>
        <w:t>F��� T9U[#Vʫ�CС�Ņ�H��.k͜�g]�;O(9R��elK���������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!TP��t�#��Ɛ���[���T�"�#�</w:t>
      </w:r>
      <w:r>
        <w:rPr>
          <w:rtl w:val="true"/>
        </w:rPr>
        <w:t>ױ�</w:t>
      </w:r>
      <w:r>
        <w:rPr/>
        <w:t>#9</w:t>
      </w:r>
      <w:r>
        <w:rPr/>
        <w:t>�I2�$F.LSQ=�#`�.Ր��t3�����9)/� K[�##%�i��D&amp;}��0w~���"Xv����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""����,�H�m/�6?'��C(�#��6dQ)#^J#�&amp;~�c#w#���g��u~y�B�2U�u�WR�#6</w:t>
      </w:r>
      <w:r>
        <w:rPr>
          <w:rtl w:val="true"/>
        </w:rPr>
        <w:t>ݐ</w:t>
      </w:r>
      <w:r>
        <w:rPr/>
        <w:t>�</w:t>
      </w:r>
      <w:r>
        <w:rPr/>
        <w:t>O7�yxq\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  <w:tab/>
        <w:t>#�&amp;M�����w^y</w:t>
      </w:r>
      <w:r>
        <w:rPr/>
        <w:t>ۧ</w:t>
      </w:r>
      <w:r>
        <w:rPr/>
        <w:t>#�#dF�7��ǵcy�E�F�V$Bą��sǫ#ჾ+�yE�����##�#XtS����##���.��&gt;(��ȪH��s�E�����2�x2��uѽ#��#J</w:t>
      </w:r>
      <w:r>
        <w:rPr>
          <w:rtl w:val="true"/>
        </w:rPr>
        <w:t>ݟ�</w:t>
      </w:r>
      <w:r>
        <w:rPr/>
        <w:t>8</w:t>
      </w:r>
      <w:r>
        <w:rPr/>
        <w:t>�yxp��n41Ն"-���C7WǊ�S�dO�Z���w#�n#�3?��c���#bN�3�.UsQ�25�dG/��L��X��&gt;��yE��</w:t>
        <w:tab/>
        <w:t>&lt;�5ż^�kU����(#��?7��@��H}Xc�N82</w:t>
      </w:r>
      <w:r>
        <w:rPr>
          <w:rtl w:val="true"/>
        </w:rPr>
        <w:t>ܐ</w:t>
      </w:r>
      <w:r>
        <w:rPr/>
        <w:t>xn#�#��j�</w:t>
      </w:r>
      <w:r>
        <w:rPr/>
        <w:t>珕</w:t>
      </w:r>
      <w:r>
        <w:rPr/>
        <w:t>թ��vğ���v�#�#�</w:t>
      </w:r>
    </w:p>
    <w:p>
      <w:pPr>
        <w:pStyle w:val="PreformattedText"/>
        <w:bidi w:val="0"/>
        <w:jc w:val="left"/>
        <w:rPr/>
      </w:pPr>
      <w:r>
        <w:rPr/>
        <w:t>HC##0�ez���#g�"*�u�#0��S3UtL~�#�E᜺9#�v�4r���aONJGxBz8�����&amp;v|#Y�vv��eҾO</w:t>
      </w:r>
      <w:r>
        <w:rPr/>
        <w:t>ܲ</w:t>
      </w:r>
      <w:r>
        <w:rPr/>
        <w:t>^̶dn</w:t>
      </w:r>
      <w:r>
        <w:rPr>
          <w:rtl w:val="true"/>
        </w:rPr>
        <w:t>ط</w:t>
      </w:r>
      <w:r>
        <w:rPr/>
        <w:t>/��vͧ/nƓ�#%�@�#�˛</w:t>
      </w:r>
    </w:p>
    <w:p>
      <w:pPr>
        <w:pStyle w:val="PreformattedText"/>
        <w:bidi w:val="0"/>
        <w:jc w:val="left"/>
        <w:rPr/>
      </w:pPr>
      <w:r>
        <w:rPr/>
        <w:t>0�[h���#���]����f��c</w:t>
      </w:r>
      <w:r>
        <w:rPr/>
        <w:t>ֻ</w:t>
      </w:r>
      <w:r>
        <w:rPr/>
        <w:t>#��X�\��</w:t>
      </w:r>
      <w:r>
        <w:rPr>
          <w:rtl w:val="true"/>
        </w:rPr>
        <w:t>ض</w:t>
      </w:r>
      <w:r>
        <w:rPr/>
        <w:t>o7�</w:t>
      </w:r>
      <w:r>
        <w:rPr>
          <w:rtl w:val="true"/>
        </w:rPr>
        <w:t>ى</w:t>
      </w:r>
      <w:r>
        <w:rPr/>
        <w:t>��</w:t>
      </w:r>
      <w:r>
        <w:rPr/>
        <w:t>&lt;�Czʯb���ҽQ.�Mx���J�6�YN��W*����^��#�#���Ñx�P��G�#-�f2gv��</w:t>
      </w:r>
      <w:r>
        <w:rPr/>
        <w:t>֯</w:t>
      </w:r>
      <w:r>
        <w:rPr/>
        <w:t>f՜&amp;W���]k���U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Ph�MX#�8a��$�/�#AՏNG?#n&amp;T2ɒ�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��x#�</w:t>
      </w:r>
      <w:r>
        <w:rPr>
          <w:rtl w:val="true"/>
        </w:rPr>
        <w:t>ش</w:t>
      </w:r>
      <w:r>
        <w:rPr/>
        <w:t>58</w:t>
      </w:r>
      <w:r>
        <w:rPr/>
        <w:t>�Ջ6�1�7n��#oV&lt;��#���[#�]�q�m�#F#�+##:� 1#��7P�4#S47��kS�#!�</w:t>
        <w:tab/>
        <w:t>Z�M}U5o#��~D�|���1V��N|W�mA�|`�S=|�2�p3���#&amp;��H�j̕�ȼ��M4�Y�Ї^0=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ǣ������I�K'�z�HB�V</w:t>
      </w:r>
      <w:r>
        <w:rPr/>
        <w:t>֓�</w:t>
      </w:r>
      <w:r>
        <w:rPr/>
        <w:t>4����'m`|#�D�#��ք��x$.�|9'�-h�+eY��T��gb=##v�s2�Y��#w��</w:t>
      </w:r>
      <w:r>
        <w:rPr>
          <w:rtl w:val="true"/>
        </w:rPr>
        <w:t>ߣ</w:t>
      </w:r>
      <w:r>
        <w:rPr/>
        <w:t>��</w:t>
      </w:r>
      <w:r>
        <w:rPr/>
        <w:t>.��#�̑��Dv���&lt;</w:t>
      </w:r>
    </w:p>
    <w:p>
      <w:pPr>
        <w:pStyle w:val="PreformattedText"/>
        <w:bidi w:val="0"/>
        <w:jc w:val="left"/>
        <w:rPr/>
      </w:pPr>
      <w:r>
        <w:rPr/>
        <w:t>]!"�:9���5E��eG���X�#�#�Y/�#)�#*�=���</w:t>
      </w:r>
      <w:r>
        <w:rPr>
          <w:rtl w:val="true"/>
        </w:rPr>
        <w:t>ڇ</w:t>
      </w:r>
      <w:r>
        <w:rPr/>
        <w:t>b=��</w:t>
        <w:br/>
        <w:t>FԖ�C�B*E�Ċ#�����#�K��]�&gt;P\��]�2�#�'��#�e��Hg󖬟]</w:t>
      </w:r>
      <w:r>
        <w:rPr>
          <w:rtl w:val="true"/>
        </w:rPr>
        <w:t>ܘ</w:t>
      </w:r>
      <w:r>
        <w:rPr/>
        <w:t>��</w:t>
      </w:r>
      <w:r>
        <w:rPr/>
        <w:t>f�k�Q#Z</w:t>
      </w:r>
      <w:r>
        <w:rPr>
          <w:rtl w:val="true"/>
        </w:rPr>
        <w:t>׃</w:t>
      </w:r>
      <w:r>
        <w:rPr/>
        <w:t>@R�/</w:t>
        <w:br/>
        <w:t>)�wvrlX�`�8�I#C&gt;#�#&gt;�U�t���[�#���k���ȭ�#�N�u�Er-͸�#(V�J�o����O��n�����4 ��\�#e�bB���t���_3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.��#��v������B#U�7##</w:t>
      </w:r>
      <w:r>
        <w:rPr/>
        <w:t>ꀈ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~PQ�4+��f��!�_������R#��H���b����</w:t>
      </w:r>
      <w:r>
        <w:rPr>
          <w:rtl w:val="true"/>
        </w:rPr>
        <w:t>ٳ</w:t>
      </w:r>
      <w:r>
        <w:rPr/>
        <w:t>����</w:t>
      </w:r>
      <w:r>
        <w:rPr/>
        <w:t>-�����#nn�_Loo�����}�����</w:t>
        <w:tab/>
        <w:t>���g#t�6L�#�zn˔�ȼ��M4�i���^0=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ǣ���#k�##���/#�t3��#�j�)K.̕�gf</w:t>
      </w:r>
      <w:r>
        <w:rPr/>
        <w:t>㐑�</w:t>
      </w:r>
      <w:r>
        <w:rPr/>
        <w:t>8P�(�e����"�3�GC+�3#��G5#��}D�#+b�-�O#&amp;ϟ�L:j��#�����#�`�N=8#��#���</w:t>
      </w:r>
      <w:r>
        <w:rPr>
          <w:rtl w:val="true"/>
        </w:rPr>
        <w:t>ߝ</w:t>
      </w:r>
      <w:r>
        <w:rPr/>
        <w:t>�</w:t>
      </w:r>
      <w:r>
        <w:rPr/>
        <w:t>k�,\EdϿ�#�Y����C�e</w:t>
      </w:r>
      <w:r>
        <w:rPr/>
        <w:t>㲬</w:t>
      </w:r>
      <w:r>
        <w:rPr/>
        <w:t>#&amp;�B��m9�RR�=#: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ؑ</w:t>
      </w:r>
      <w:r>
        <w:rPr/>
        <w:t>3b��</w:t>
      </w:r>
      <w:r>
        <w:rPr>
          <w:rtl w:val="true"/>
        </w:rPr>
        <w:t>޷</w:t>
      </w:r>
      <w:r>
        <w:rPr/>
        <w:t>]f�R��#S�##�#8xN��!��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\{)&gt;�,�^�q�#z�#5</w:t>
      </w:r>
      <w:r>
        <w:rPr/>
        <w:t>芴</w:t>
      </w:r>
      <w:r>
        <w:rPr/>
        <w:t>^h�A�</w:t>
        <w:tab/>
        <w:t>N</w:t>
      </w:r>
      <w:r>
        <w:rPr/>
        <w:t>ޯ�</w:t>
      </w:r>
      <w:r>
        <w:rPr/>
        <w:t>ъ�@|�r){U��\�-�#</w:t>
      </w:r>
      <w:r>
        <w:rPr/>
        <w:t>ީ</w:t>
      </w:r>
      <w:r>
        <w:rPr/>
        <w:t>t��</w:t>
      </w:r>
      <w:r>
        <w:rPr>
          <w:rtl w:val="true"/>
        </w:rPr>
        <w:t>ޗ</w:t>
      </w:r>
      <w:r>
        <w:rPr/>
        <w:t>�</w:t>
      </w:r>
      <w:r>
        <w:rPr/>
        <w:t>#��у|�#</w:t>
      </w:r>
      <w:r>
        <w:rPr/>
        <w:t>댎�</w:t>
      </w:r>
      <w:r>
        <w:rPr/>
        <w:t>!�^_��k�o�y�#��EdK</w:t>
      </w:r>
      <w:r>
        <w:rPr/>
        <w:t>贕��</w:t>
      </w:r>
      <w:r>
        <w:rPr/>
        <w:t>##</w:t>
      </w:r>
      <w:r>
        <w:rPr/>
        <w:t>㎌���</w:t>
      </w:r>
      <w:r>
        <w:rPr/>
        <w:t>#�1e�y|#�����^oy#1�e{#æ��#�/����A$�#.�[Njq�Y##�u��y#</w:t>
      </w:r>
      <w:r>
        <w:rPr>
          <w:rtl w:val="true"/>
        </w:rPr>
        <w:t>ך</w:t>
      </w:r>
      <w:r>
        <w:rPr/>
        <w:t>9</w:t>
      </w:r>
      <w:r>
        <w:rPr/>
        <w:t>�RYG��.1(����</w:t>
      </w:r>
      <w:r>
        <w:rPr/>
        <w:t>毅��</w:t>
      </w:r>
      <w:r>
        <w:rPr/>
        <w:t>#ViaQ������w#ʳ��F�͢^JȐ��Q~�&amp;b����4#�-#+�;�;��,���Cb��#�6w��;#�#Ȭ�?8\𲽕{a�ZQ,i�k-�X</w:t>
      </w:r>
      <w:r>
        <w:rPr/>
        <w:t>ᆔ�</w:t>
      </w:r>
      <w:r>
        <w:rPr/>
        <w:t>C�#]��#2�"��}L�Ǆ�|�5#�Mɢ/"��4ll]W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~�N</w:t>
      </w:r>
      <w:r>
        <w:rPr/>
        <w:t>۱��</w:t>
      </w:r>
      <w:r>
        <w:rPr/>
        <w:t>##@���#+!/�#��N#�G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L|�#�'�B����\��q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(��Bp��#��#��wm����Yk�~�$����E�?/U�w�c[R#T�pN#9�3�D#B���lʱ�E3�9#DE�*}�tO�#�z��=��A�#b#E�q"C1b##ŉ����]#�#��'VR�r���</w:t>
      </w:r>
      <w:r>
        <w:rPr>
          <w:rtl w:val="true"/>
        </w:rPr>
        <w:t>݋</w:t>
      </w:r>
      <w:r>
        <w:rPr>
          <w:rtl w:val="true"/>
        </w:rPr>
        <w:t>=</w:t>
      </w:r>
      <w:r>
        <w:rPr/>
        <w:t>0</w:t>
      </w:r>
      <w:r>
        <w:rPr/>
        <w:t>s���#-�#+Dw,!;&lt;&amp;,}m#�-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k#�b�Sc#�j98��#wr#�]�.#��#</w:t>
      </w:r>
      <w:r>
        <w:rPr>
          <w:rtl w:val="true"/>
        </w:rPr>
        <w:t>ݽ</w:t>
      </w:r>
      <w:r>
        <w:rPr/>
        <w:t>��</w:t>
      </w:r>
      <w:r>
        <w:rPr/>
        <w:t>#Y�eN �.�Q"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$�`����#���|�B</w:t>
      </w:r>
      <w:r>
        <w:rPr/>
        <w:t>۲��</w:t>
      </w:r>
      <w:r>
        <w:rPr/>
        <w:t>##�1#� �,�#A|</w:t>
        <w:br/>
        <w:t>��3#�#GF#����r�(�J�\�Srs��#ř��mӋ.���#</w:t>
      </w:r>
      <w:r>
        <w:rPr>
          <w:rtl w:val="true"/>
        </w:rPr>
        <w:t>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ΜN�#v#Ā͙�a#v��l���-���B��#�</w:t>
      </w:r>
      <w:r>
        <w:rPr>
          <w:rtl w:val="true"/>
        </w:rPr>
        <w:t>؞</w:t>
      </w:r>
      <w:r>
        <w:rPr/>
        <w:t>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𽾕ԍ�#</w:t>
      </w:r>
    </w:p>
    <w:p>
      <w:pPr>
        <w:pStyle w:val="PreformattedText"/>
        <w:bidi w:val="0"/>
        <w:jc w:val="left"/>
        <w:rPr/>
      </w:pPr>
      <w:r>
        <w:rPr/>
        <w:t>|Q��o{���n##.r+^�o.#^d#&gt;��#+02W���#�^�ȁ</w:t>
        <w:br/>
        <w:t>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e�##H���ņ #.�Ç�vnyo�;{��@</w:t>
      </w:r>
      <w:r>
        <w:rPr>
          <w:rtl w:val="true"/>
        </w:rPr>
        <w:t>ܛ</w:t>
      </w:r>
      <w:r>
        <w:rPr/>
        <w:t>�</w:t>
      </w:r>
      <w:r>
        <w:rPr/>
        <w:t>L��#y�}w�;c�}K'����q���ѽ�y'�b�r�g</w:t>
      </w:r>
      <w:r>
        <w:rPr>
          <w:rtl w:val="true"/>
        </w:rPr>
        <w:t>ڗ</w:t>
      </w:r>
      <w:r>
        <w:rPr/>
        <w:t>Z~X�%D#.Dp�R��8a�X�F��&lt;#�D�g�#^�#Ŀ#T���ǫU�v�#���Wr</w:t>
      </w:r>
      <w:r>
        <w:rPr>
          <w:rtl w:val="true"/>
        </w:rPr>
        <w:t>מ</w:t>
      </w:r>
      <w:r>
        <w:rPr/>
        <w:t>�</w:t>
      </w:r>
      <w:r>
        <w:rPr/>
        <w:t>B.Ե�~-��,�����3��4z�##��##�V#�.�tu���Wb���|n</w:t>
      </w:r>
      <w:r>
        <w:rPr>
          <w:rtl w:val="true"/>
        </w:rPr>
        <w:t>ݗ</w:t>
      </w:r>
      <w:r>
        <w:rPr/>
        <w:t>oY#/7d</w:t>
      </w:r>
      <w:r>
        <w:rPr>
          <w:rtl w:val="true"/>
        </w:rPr>
        <w:t>ڒ</w:t>
      </w:r>
      <w:r>
        <w:rPr/>
        <w:t>���</w:t>
      </w:r>
      <w:r>
        <w:rPr/>
        <w:t>&amp;)��K# 1�RL�</w:t>
      </w:r>
      <w:r>
        <w:rPr/>
        <w:t>؉</w:t>
      </w:r>
      <w:r>
        <w:rPr/>
        <w:t>3������.��#���C#�U/�_</w:t>
      </w:r>
      <w:r>
        <w:rPr>
          <w:rtl w:val="true"/>
        </w:rPr>
        <w:t>ޓ</w:t>
      </w:r>
      <w:r>
        <w:rPr/>
        <w:t>kd�e���2W����[/���!-�T5��"m�U7#�%YU��Ȝ΍�6Q�ɒL��#�z�#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]�0�R#�#�\ź#���]��^Qo#V�h�����Ej[��w�3m##*</w:t>
      </w:r>
      <w:r>
        <w:rPr/>
        <w:t>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!��`#-��ՏZ�Q��3\�a</w:t>
        <w:br/>
        <w:t>���#�~]/���M�H����}__�.|��Q���*����ij�gF_L�d5vk��h�l9�e#(���b��+}��_G�4��=#�Ѕ##�#62�#�X�#q|_�o#�`#��y��S��#˧H7�9�M�°Ti��E2�/d�Ԥ�T|h��O���#�#g�x2Y����7��: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1#�c������oS&amp;#�(#</w:t>
        <w:tab/>
        <w:t>�1�2#�M���#1#�iz]�#��v����#��cя���#�~%�$</w:t>
      </w:r>
      <w:r>
        <w:rPr/>
        <w:t>澈��</w:t>
      </w:r>
      <w:r>
        <w:rPr/>
        <w:t>Tw#���K#mlM[�#n�T�Q:g�U�K9SE4'$Y�_;��9L����A�</w:t>
      </w:r>
      <w:r>
        <w:rPr/>
        <w:t>֔�</w:t>
      </w:r>
      <w:r>
        <w:rPr/>
        <w:t>9{Z##�#F���</w:t>
        <w:tab/>
        <w:t>C"���T��;`�C��n�v��Ƚ��,y�#�fX3Ӳ��Bz8�����&amp;q|#Y�vv|:Y</w:t>
      </w:r>
      <w:r>
        <w:rPr>
          <w:rtl w:val="true"/>
        </w:rPr>
        <w:t>־</w:t>
      </w:r>
      <w:r>
        <w:rPr/>
        <w:t>yM�uc�&lt;</w:t>
      </w:r>
      <w:r>
        <w:rPr/>
        <w:t>ۧ�</w:t>
      </w:r>
      <w:r>
        <w:rPr/>
        <w:t>4YXel]ɩx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#1#��^�wo�#�K5`���J�sZv���I���#с10a�č#Z4#��#u�.��n��H♑���n�U8_~�hkk�#�#�{%�x�Ԭ��=,�]��v��&gt;��e�J,6��S#@</w:t>
      </w:r>
    </w:p>
    <w:p>
      <w:pPr>
        <w:pStyle w:val="PreformattedText"/>
        <w:bidi w:val="0"/>
        <w:jc w:val="left"/>
        <w:rPr/>
      </w:pPr>
      <w:r>
        <w:rPr/>
        <w:t>Ƙ�$��#�fç���4h�P#�v�8X*���:</w:t>
      </w:r>
      <w:r>
        <w:rPr>
          <w:rtl w:val="true"/>
        </w:rPr>
        <w:t>ܗ</w:t>
      </w:r>
      <w:r>
        <w:rPr/>
        <w:t>d/"�Յ}�S</w:t>
      </w:r>
      <w:r>
        <w:rPr/>
        <w:t>ؖ�</w:t>
      </w:r>
      <w:r>
        <w:rPr/>
        <w:t>ſ#v#�Y�3#A)ypb�#2#ֆm��=#],����Y�3�#B�?�D����T�h�s"�j�7.</w:t>
        <w:br/>
        <w:t>c�#|h�Ψ��#3��#��~��}��|#E�[O��������U#(5���vW�Ž���Y7��S�dI#��1%e�`�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NU3#C�����'�E�˅</w:t>
      </w:r>
      <w:r>
        <w:rPr>
          <w:rtl w:val="true"/>
        </w:rPr>
        <w:t>ݙ</w:t>
      </w:r>
      <w:r>
        <w:rPr/>
        <w:t>��</w:t>
      </w:r>
      <w:r>
        <w:rPr/>
        <w:t>=�v�#h����h�)� #�LP#}X���a�����#�db���x#���K#9�v�I9�#'��#V#�;;��m�b���Y��#�L���##4D��h�#�I�ccl/U�}����H�J�rR�rFs#�#�,(�ʡ0&amp;�I����δ��?�VPr#y&lt;k�n���g���yIy�.�ͨ�Xg�#C��#zq��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R</w:t>
      </w:r>
      <w:r>
        <w:rPr>
          <w:rtl w:val="true"/>
        </w:rPr>
        <w:t>ص</w:t>
      </w:r>
      <w:r>
        <w:rPr/>
        <w:t>�</w:t>
      </w:r>
      <w:r>
        <w:rPr/>
        <w:t>~�##�</w:t>
      </w:r>
      <w:r>
        <w:rPr/>
        <w:t>绑</w:t>
      </w:r>
      <w:r>
        <w:rPr/>
        <w:t>b²#&lt;Rb��.�p#��#</w:t>
      </w:r>
      <w:r>
        <w:rPr>
          <w:rtl w:val="true"/>
        </w:rPr>
        <w:t>׆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�$gǮ��|~�R��H�A�ȗM|�,�R�ί�Y#�]&gt;#t6+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</w:t>
      </w:r>
      <w:r>
        <w:rPr>
          <w:rtl w:val="true"/>
        </w:rPr>
        <w:t>ݦ�</w:t>
      </w:r>
      <w:r>
        <w:rPr/>
        <w:t>3</w:t>
      </w:r>
      <w:r>
        <w:rPr/>
        <w:t>��}�A������-&lt;��Y���U</w:t>
      </w:r>
      <w:r>
        <w:rPr>
          <w:rtl w:val="true"/>
        </w:rPr>
        <w:t>ݗ�����</w:t>
      </w:r>
      <w:r>
        <w:rPr>
          <w:rtl w:val="true"/>
        </w:rPr>
        <w:t>%�</w:t>
      </w:r>
      <w:r>
        <w:rPr/>
        <w:t>142</w:t>
      </w:r>
      <w:r>
        <w:rPr/>
        <w:t>P�&lt;�ǏTb#6#!##j�7��#���^��</w:t>
      </w:r>
      <w:r>
        <w:rPr>
          <w:rtl w:val="true"/>
        </w:rPr>
        <w:t>׆</w:t>
      </w:r>
      <w:r>
        <w:rPr/>
        <w:t>&gt;��m��^V�/�t��A#����,~ԛK�ӵ�2�ѵQWz����q*5ң�#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ܲ��</w:t>
      </w:r>
      <w:r>
        <w:rPr/>
        <w:t>";��V��)�I�,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16"L�;3�=,����N��W5Xw�.1"��� �D��Byv8��#2��C�U#&lt;#j~&gt;��W0͜p��%��3��Y}E��</w:t>
      </w:r>
    </w:p>
    <w:p>
      <w:pPr>
        <w:pStyle w:val="PreformattedText"/>
        <w:bidi w:val="0"/>
        <w:jc w:val="left"/>
        <w:rPr/>
      </w:pPr>
      <w:r>
        <w:rPr/>
        <w:t>g2��;����Wr��1-{#�#r�i��#�q�</w:t>
      </w:r>
      <w:r>
        <w:rPr>
          <w:rtl w:val="true"/>
        </w:rPr>
        <w:t>ܡ</w:t>
      </w:r>
      <w:r>
        <w:rPr/>
        <w:t>#��V8~�Y�Y#�o��j/��[z�q9�ɮUUN+���F�gw��</w:t>
      </w:r>
      <w:r>
        <w:rPr/>
        <w:t>݇</w:t>
      </w:r>
      <w:r>
        <w:rPr/>
        <w:t>|.T��ɥ</w:t>
      </w:r>
      <w:r>
        <w:rPr>
          <w:rtl w:val="true"/>
        </w:rPr>
        <w:t>ڙ</w:t>
      </w:r>
      <w:r>
        <w:rPr/>
        <w:t>2</w:t>
      </w:r>
      <w:r>
        <w:rPr>
          <w:rtl w:val="true"/>
        </w:rPr>
        <w:t>)#</w:t>
      </w:r>
      <w:r>
        <w:rPr/>
        <w:t>3</w:t>
      </w:r>
      <w:r>
        <w:rPr/>
        <w:t>д��a7EX�#</w:t>
      </w:r>
      <w:r>
        <w:rPr>
          <w:rtl w:val="true"/>
        </w:rPr>
        <w:t>س�</w:t>
      </w:r>
      <w:r>
        <w:rPr/>
        <w:t>8</w:t>
      </w:r>
      <w:r>
        <w:rPr/>
        <w:t>#!�#�a��-�&amp;wW�#[c�o-v,��|";��i</w:t>
      </w:r>
      <w:r>
        <w:rPr/>
        <w:t>٠</w:t>
      </w:r>
      <w:r>
        <w:rPr/>
        <w:t>M/8Թ#;;�;#�8��7E."L�i%en�Hn#��6�w�</w:t>
      </w:r>
      <w:r>
        <w:rPr>
          <w:rtl w:val="true"/>
        </w:rPr>
        <w:t>ߑ</w:t>
      </w:r>
      <w:r>
        <w:rPr/>
        <w:t>#@sq��+/##��7w|#�����n��#�#�#���be#�YSr�#�#GkE�#�&lt;#�"����(�"aC���#�</w:t>
      </w:r>
      <w:r>
        <w:rPr>
          <w:rtl w:val="true"/>
        </w:rPr>
        <w:t>ޕ</w:t>
      </w:r>
      <w:r>
        <w:rPr/>
        <w:t>�</w:t>
      </w:r>
      <w:r>
        <w:rPr/>
        <w:t>=�Kd�h�"-��T^#�'��VYʮU�ϟ��&amp;��i)#3OG</w:t>
      </w:r>
      <w:r>
        <w:rPr/>
        <w:t>ި</w:t>
      </w:r>
      <w:r>
        <w:rPr/>
        <w:t>G(#]��:D'I��];5%�Cj��N</w:t>
        <w:tab/>
        <w:t>|�#q#�c�|</w:t>
        <w:br/>
        <w:t>N*Bf&lt;`�=#�w�X&gt;�\�#⮎⋆i\�J(x##;##�►6O�K��</w:t>
      </w:r>
      <w:r>
        <w:rPr>
          <w:rtl w:val="true"/>
        </w:rPr>
        <w:t>ޡ</w:t>
      </w:r>
      <w:r>
        <w:rPr/>
        <w:t>fqb#1���G����P�c|�</w:t>
        <w:tab/>
        <w:t>#��#0Qp�U�</w:t>
      </w:r>
      <w:r>
        <w:rPr/>
        <w:t>韁</w:t>
      </w:r>
      <w:r>
        <w:rPr/>
        <w:t>%p���</w:t>
      </w:r>
      <w:r>
        <w:rPr/>
        <w:t>쩌�</w:t>
      </w:r>
      <w:r>
        <w:rPr/>
        <w:t>t�YBumk��r-]ь��8��N|T#=�F�l��}H��|`��uq'=�{i(#�#��8��P�2�#�#M�J�#`#b{�)r##����0�R�Q��V#��!#0(AL##M�-?</w:t>
      </w:r>
      <w:r>
        <w:rPr/>
        <w:t>֣�</w:t>
      </w:r>
      <w:r>
        <w:rPr/>
        <w:t>J</w:t>
      </w:r>
      <w:r>
        <w:rPr>
          <w:rtl w:val="true"/>
        </w:rPr>
        <w:t>܆</w:t>
      </w:r>
      <w:r>
        <w:rPr/>
        <w:t>���</w:t>
      </w:r>
      <w:r>
        <w:rPr/>
        <w:t>#Z�1+##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b7������m���Y#�#|����ʩ'}#ouJ�#Be���"��F &lt;�:#~UP�^��#}M�^�H�</w:t>
      </w:r>
      <w:r>
        <w:rPr>
          <w:rtl w:val="true"/>
        </w:rPr>
        <w:t>נ</w:t>
      </w:r>
      <w:r>
        <w:rPr>
          <w:rtl w:val="true"/>
        </w:rPr>
        <w:t>!�</w:t>
      </w:r>
      <w:r>
        <w:rPr>
          <w:rtl w:val="true"/>
        </w:rPr>
        <w:t>޳��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���,�^#</w:t>
      </w:r>
      <w:r>
        <w:rPr/>
        <w:t>2</w:t>
      </w:r>
      <w:r>
        <w:rPr>
          <w:rtl w:val="true"/>
        </w:rPr>
        <w:t>��#</w:t>
      </w:r>
      <w:r>
        <w:rPr/>
        <w:t>9</w:t>
      </w:r>
      <w:r>
        <w:rPr>
          <w:rtl w:val="true"/>
        </w:rPr>
        <w:t>�)�^##</w:t>
      </w:r>
      <w:r>
        <w:rPr/>
        <w:t>3</w:t>
      </w:r>
      <w:r>
        <w:rPr/>
        <w:t>�#��####��</w:t>
      </w:r>
    </w:p>
    <w:p>
      <w:pPr>
        <w:pStyle w:val="PreformattedText"/>
        <w:bidi w:val="0"/>
        <w:jc w:val="left"/>
        <w:rPr/>
      </w:pPr>
      <w:r>
        <w:rPr/>
        <w:t>#���#�[�����#&lt;��v�K#�ʽ͝�m9X�sr�,#��#\Lj##vŝ�Y�����+�FnyA�y|�r��8V����l�1#��i�hn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,�B$��#�Ӝ&amp;r9j�-#�t�!kd�Ӛ�Rb��3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&amp;p�t�#�`���,��.��et�#��ȉ{��</w:t>
      </w:r>
      <w:r>
        <w:rPr/>
        <w:t>篑�</w:t>
      </w:r>
      <w:r>
        <w:rPr/>
        <w:t>(č\�2��</w:t>
      </w:r>
      <w:r>
        <w:rPr/>
        <w:t>ֽ��</w:t>
      </w:r>
      <w:r>
        <w:rPr/>
        <w:t>C��0�u���#�#F��Vm�3#ҏ3&amp;V\C8P�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.��n�Sy���g��|K</w:t>
      </w:r>
      <w:r>
        <w:rPr>
          <w:rtl w:val="true"/>
        </w:rPr>
        <w:t>߅</w:t>
      </w:r>
      <w:r>
        <w:rPr/>
        <w:t>�</w:t>
      </w:r>
      <w:r>
        <w:rPr/>
        <w:t>{��#����O��}�#4�~|j�a��E2wkd�&amp;#M</w:t>
      </w:r>
      <w:r>
        <w:rPr/>
        <w:t>߷</w:t>
      </w:r>
      <w:r>
        <w:rPr/>
        <w:t>o,���C#���9��#4Rw"f#w*##E����x�A�Wd��d����[#k�#��oLY�et���Ti#�¡�#���Q����S3#�]�^z�#),</w:t>
      </w:r>
    </w:p>
    <w:p>
      <w:pPr>
        <w:pStyle w:val="PreformattedText"/>
        <w:bidi w:val="0"/>
        <w:jc w:val="left"/>
        <w:rPr/>
      </w:pPr>
      <w:r>
        <w:rPr/>
        <w:t>{�ɦ�Nf&amp;��A�A�#�r�7='��);#e�;��Q��¶� 9�</w:t>
      </w:r>
      <w:r>
        <w:rPr>
          <w:rtl w:val="true"/>
        </w:rPr>
        <w:t>ܬ</w:t>
      </w:r>
      <w:r>
        <w:rPr/>
        <w:t>�</w:t>
      </w:r>
      <w:r>
        <w:rPr/>
        <w:t>.�şt����</w:t>
      </w:r>
      <w:r>
        <w:rPr>
          <w:rtl w:val="true"/>
        </w:rPr>
        <w:t>ہ</w:t>
      </w:r>
      <w:r>
        <w:rPr/>
        <w:t>N�S����!l#�����|#Y��w�#w~��#4}�\��j#���z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</w:t>
      </w:r>
      <w:r>
        <w:rPr>
          <w:rtl w:val="true"/>
        </w:rPr>
        <w:t>ݍ</w:t>
      </w:r>
      <w:r>
        <w:rPr/>
        <w:t>��</w:t>
      </w:r>
      <w:r>
        <w:rPr/>
        <w:t>-�er%�5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x��v�C�R�"</w:t>
      </w:r>
      <w:r>
        <w:rPr/>
        <w:t>폩�</w:t>
      </w:r>
      <w:r>
        <w:rPr>
          <w:rtl w:val="true"/>
        </w:rPr>
        <w:t>މ</w:t>
      </w:r>
      <w:r>
        <w:rPr/>
        <w:t>��</w:t>
      </w:r>
      <w:r>
        <w:rPr/>
        <w:t>#��D�qlX?#���sj�����V�f��ICy�.Ԇ�#�l0�m�&amp;��}x3�#��P��Ϟfl�C�#ue��cH�</w:t>
        <w:br/>
        <w:t>Rw͢Ze����#</w:t>
        <w:tab/>
        <w:t>�w#���Ű�f[������#�KYV�N#3</w:t>
      </w:r>
      <w:r>
        <w:rPr/>
        <w:t>䴯</w:t>
      </w:r>
      <w:r>
        <w:rPr/>
        <w:t>u</w:t>
      </w:r>
      <w:r>
        <w:rPr>
          <w:rtl w:val="true"/>
        </w:rPr>
        <w:t>ڪ</w:t>
      </w:r>
      <w:r>
        <w:rPr/>
        <w:t>�</w:t>
      </w:r>
      <w:r>
        <w:rPr/>
        <w:t>-����Vҟ��,����-'+#�F�#�#`,�D��ffw^~�9�����e�*��"z2zrb#�b�bi���!��a�</w:t>
        <w:tab/>
        <w:t>���X�j�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,�l��</w:t>
      </w:r>
      <w:r>
        <w:rPr/>
        <w:t>٦</w:t>
      </w:r>
      <w:r>
        <w:rPr/>
        <w:t>b����#��j�"3�o�.�</w:t>
      </w:r>
      <w:r>
        <w:rPr>
          <w:rtl w:val="true"/>
        </w:rPr>
        <w:t>ޑ</w:t>
      </w:r>
      <w:r>
        <w:rPr/>
        <w:t>wmgn�[����]�</w:t>
      </w:r>
      <w:r>
        <w:rPr/>
        <w:t>߲</w:t>
      </w:r>
      <w:r>
        <w:rPr/>
        <w:t>u!t��'�Aw�37#���L#3#c���33z�E���x�m##�\���4�Ȟ&lt;�#V�V�#F��#&lt;��.N��V&lt;�6�սVw�,#�#��i�A��#b#�2#l##�#���[%�#&amp;nE�#ԟ���${�m#7�[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Ɗ'X�#,B##z#�##|#��u��i{�#�Y�]�Z��+�����e�##��#�&gt;#S�k��o�]T�lvOT�#�t��#!c����SAs#�ws%�E��7{�u�u�e�##�+</w:t>
        <w:tab/>
        <w:t>��@F�4��T��F�#!|pgl#�-=��7[r��</w:t>
      </w:r>
      <w:r>
        <w:rPr/>
        <w:t>ؙ</w:t>
      </w:r>
      <w:r>
        <w:rPr/>
        <w:t>T��</w:t>
        <w:tab/>
        <w:t>��%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"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D��~�[#���#j�3&amp;#-�o]�J�[�ah</w:t>
      </w:r>
      <w:r>
        <w:rPr/>
        <w:t>笫</w:t>
      </w:r>
      <w:r>
        <w:rPr/>
        <w:t>VP��:��&amp;��#�P����gf�Y��mSW~���</w:t>
      </w:r>
      <w:r>
        <w:rPr/>
        <w:t>쥠�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s�|���u�#�?�ˣ����W#���|��g�vm{ᚕ��,#*v</w:t>
      </w:r>
      <w:r>
        <w:rPr>
          <w:rtl w:val="true"/>
        </w:rPr>
        <w:t>ڵ</w:t>
      </w:r>
      <w:r>
        <w:rPr/>
        <w:t>f&lt;�C#g˜x�i��EH#9&gt;#.�t3;���e</w:t>
      </w:r>
      <w:r>
        <w:rPr>
          <w:rtl w:val="true"/>
        </w:rPr>
        <w:t>ٵ</w:t>
      </w:r>
      <w:r>
        <w:rPr/>
        <w:t>�</w:t>
      </w:r>
      <w:r>
        <w:rPr/>
        <w:t>~jW"ȷ���#՗��4��.p#ªv9</w:t>
      </w:r>
    </w:p>
    <w:p>
      <w:pPr>
        <w:pStyle w:val="PreformattedText"/>
        <w:bidi w:val="0"/>
        <w:jc w:val="left"/>
        <w:rPr/>
      </w:pPr>
      <w:r>
        <w:rPr/>
        <w:t>@l�</w:t>
      </w:r>
      <w:r>
        <w:rPr/>
        <w:t>؉</w:t>
      </w:r>
      <w:r>
        <w:rPr/>
        <w:t>3�-����^</w:t>
      </w:r>
      <w:r>
        <w:rPr/>
        <w:t>䟧</w:t>
      </w:r>
      <w:r>
        <w:rPr/>
        <w:t>c}s�#���</w:t>
      </w:r>
      <w:r>
        <w:rPr/>
        <w:t>֯�</w:t>
      </w:r>
      <w:r>
        <w:rPr/>
        <w:t>#���k�T��kS�$E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Բ[�&lt;�[V���#��e���P�&lt;�f#0F^\�i�#E��#��O_C-��#̜��</w:t>
        <w:tab/>
        <w:t>��&gt;ϕ�=?7v�##���$X�</w:t>
        <w:br/>
        <w:t>Z �#�.D�������&lt;�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}�-;�?#�G�#���Ih�</w:t>
      </w:r>
    </w:p>
    <w:p>
      <w:pPr>
        <w:pStyle w:val="PreformattedText"/>
        <w:bidi w:val="0"/>
        <w:jc w:val="left"/>
        <w:rPr/>
      </w:pPr>
      <w:r>
        <w:rPr/>
        <w:t>奅��</w:t>
      </w:r>
      <w:r>
        <w:rPr/>
        <w:t>ٝ��</w:t>
      </w:r>
      <w:r>
        <w:rPr/>
        <w:t>I���_�T���QH�u�$</w:t>
      </w:r>
      <w:r>
        <w:rPr/>
        <w:t>ܶ</w:t>
      </w:r>
      <w:r>
        <w:rPr/>
        <w:t>Qeb&gt;��%��r��u�����#�����#]r��.#|������E�7#��#�a\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6&lt;E</w:t>
        <w:tab/>
        <w:t>�#�Ի�#</w:t>
      </w:r>
      <w:r>
        <w:rPr>
          <w:rtl w:val="true"/>
        </w:rPr>
        <w:t>ض</w:t>
      </w:r>
      <w:r>
        <w:rPr/>
        <w:t>#�u�U�{</w:t>
      </w:r>
      <w:r>
        <w:rPr>
          <w:rtl w:val="true"/>
        </w:rPr>
        <w:t>ܪ</w:t>
      </w:r>
      <w:r>
        <w:rPr/>
        <w:t>�</w:t>
      </w:r>
      <w:r>
        <w:rPr/>
        <w:t>[��</w:t>
      </w:r>
      <w:r>
        <w:rPr/>
        <w:t>杋</w:t>
      </w:r>
      <w:r>
        <w:rPr/>
        <w:t>#�</w:t>
      </w:r>
      <w:r>
        <w:rPr/>
        <w:t>֥��</w:t>
      </w:r>
      <w:r>
        <w:rPr/>
        <w:t>Կ&amp;=��o&amp;k�U�-#^ѻ�s2��7�K#$p,&gt;'h�3�bM�u��A����S�-�</w:t>
        <w:tab/>
      </w:r>
      <w:r>
        <w:rPr>
          <w:rtl w:val="true"/>
        </w:rPr>
        <w:t>ܥ</w:t>
      </w:r>
      <w:r>
        <w:rPr/>
        <w:t>f�h�#�'�h]��"�Nx�������#*I</w:t>
      </w:r>
      <w:r>
        <w:rPr/>
        <w:t>؃</w:t>
      </w:r>
      <w:r>
        <w:rPr/>
        <w:t>q�#�#9�g�i�E�`d~RV|G#�{#d!��t�h��.�-���5+j��@������9��#�#R9#�M4M� �^ykN��&lt;�I?��;R�</w:t>
        <w:tab/>
        <w:t>�2P�M�aĂ=#�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#�n�\'ųw!c��,�#@q|_#SR��&gt;���sb̪���N#V��j��#A#F�8�#eb33��vj#��4Ç�#�#&gt;,�</w:t>
      </w:r>
      <w:r>
        <w:rPr>
          <w:rtl w:val="true"/>
        </w:rPr>
        <w:t>ݵ��ٵ</w:t>
      </w:r>
      <w:r>
        <w:rPr/>
        <w:t>�</w:t>
      </w:r>
      <w:r>
        <w:rPr/>
        <w:t>jW�Ȱl��j՘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.q�Ŧv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ѮEU�uT�!��l��-t�&gt;#7����7#���|��#�6E���&amp;B�kc</w:t>
      </w:r>
      <w:r>
        <w:rPr>
          <w:rtl w:val="true"/>
        </w:rPr>
        <w:t>܋</w:t>
      </w:r>
      <w:r>
        <w:rPr/>
        <w:t>#"s�vU���ƴn��q�I#�N#"��#�#n�:��7#�3�rf|�tc�#��R�t|�L��Ͳ����y#S##Z��DN#�,/�d��</w:t>
      </w:r>
      <w:r>
        <w:rPr>
          <w:rtl w:val="true"/>
        </w:rPr>
        <w:t>ڿ�</w:t>
      </w:r>
      <w:r>
        <w:rPr/>
        <w:t>5</w:t>
      </w:r>
      <w:r>
        <w:rPr>
          <w:rtl w:val="true"/>
        </w:rPr>
        <w:t>ޞ</w:t>
      </w:r>
      <w:r>
        <w:rPr/>
        <w:t>R��1~3Y�&amp;eB,X�~z^���ä#�#G/�B1��º�ʥ�[</w:t>
      </w:r>
      <w:r>
        <w:rPr>
          <w:rtl w:val="true"/>
        </w:rPr>
        <w:t>ߔ</w:t>
      </w:r>
      <w:r>
        <w:rPr/>
        <w:t>G�s�k�m^_4{K�}#gŚ�W�</w:t>
      </w:r>
      <w:r>
        <w:rPr>
          <w:rtl w:val="true"/>
        </w:rPr>
        <w:t>ף</w:t>
      </w:r>
      <w:r>
        <w:rPr/>
        <w:t>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�o���-lYs##�#fNj</w:t>
        <w:tab/>
        <w:t>@�##b1#�##o[;;��f��L���w�d�i$�^6�#C�}��o�ly&gt;��c�_G�2�L�6�(���#�7��X��bg�u</w:t>
      </w:r>
      <w:r>
        <w:rPr>
          <w:rtl w:val="true"/>
        </w:rPr>
        <w:t>݋</w:t>
      </w:r>
      <w:r>
        <w:rPr/>
        <w:t>��</w:t>
      </w:r>
      <w:r>
        <w:rPr/>
        <w:t>s5���~�#w #��.u�#I#��E#(}#�##G#����#</w:t>
        <w:tab/>
        <w:t>�`���3���Q����s�-���##��{C��e\#�j�$�g�]X�����vK%#L��##���S���##Q�5n���#�%�yd�O#9-���m#1����~�P�bA�#�;C�F�##;?����ԋ7��Q�E̮%W�w)#K�B�e.}��;�(�%^,d�</w:t>
        <w:tab/>
        <w:t>��)#��0���,��*#r2̂5�17�U�J��]�=,��&amp;�^x�E�I��e�&amp;yw����0�'a���S��##</w:t>
      </w:r>
      <w:r>
        <w:rPr>
          <w:rtl w:val="true"/>
        </w:rPr>
        <w:t>ޗ</w:t>
      </w:r>
      <w:r>
        <w:rPr/>
        <w:t>�</w:t>
      </w:r>
      <w:r>
        <w:rPr/>
        <w:t>I</w:t>
        <w:tab/>
        <w:t>�Cw��#��</w:t>
      </w:r>
      <w:r>
        <w:rPr>
          <w:rtl w:val="true"/>
        </w:rPr>
        <w:t>ס</w:t>
      </w:r>
      <w:r>
        <w:rPr/>
        <w:t xml:space="preserve">k����(� </w:t>
      </w:r>
      <w:r>
        <w:rPr>
          <w:rtl w:val="true"/>
        </w:rPr>
        <w:t>ײ</w:t>
      </w:r>
      <w:r>
        <w:rPr/>
        <w:t>�</w:t>
      </w:r>
      <w:r>
        <w:rPr/>
        <w:t>À1�#��1g��#MC</w:t>
      </w:r>
      <w:r>
        <w:rPr/>
        <w:t>ׅ���</w:t>
      </w:r>
      <w:r>
        <w:rPr/>
        <w:t>!��bu*)�#��n]#�F��d�Q7�O4:#�/��+#6+2R��C�#��Z$8��H84X�#�|Y���tE�#����'$o�&lt;�];�##ôZ[�'</w:t>
      </w:r>
      <w:r>
        <w:rPr/>
        <w:t>ܰ��</w:t>
      </w:r>
      <w:r>
        <w:rPr/>
        <w:t>c{�Fwflir��`n��o�#��X�{#(�F</w:t>
      </w:r>
      <w:r>
        <w:rPr/>
        <w:t>߲</w:t>
      </w:r>
      <w:r>
        <w:rPr/>
        <w:t>nmȄ�#5�dƕ��a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`De���`�#z���m�#��Z�Q��6��}UW�"#</w:t>
      </w:r>
      <w:r>
        <w:rPr/>
        <w:t>경</w:t>
      </w:r>
      <w:r>
        <w:rPr/>
        <w:t>fr[�'��T#�j�k�pr+ue��#�06�i8#��#��K���8c�'r|#�'��W#��#7V³�k&amp;Pd��&gt;^#���1���##�#��332�������c=����v��</w:t>
        <w:br/>
        <w:t>̲��X#mHLJ4A&amp;(#�#Ea�#"dC�AEg��#[��5Y*����k#�%��}WRl�gs�W*]t��!</w:t>
      </w:r>
      <w:r>
        <w:rPr/>
        <w:t>䥃</w:t>
      </w:r>
      <w:r>
        <w:rPr/>
        <w:t>je�7,�n�S�� Vl;�1�J�#��ǁ@C'���@�6��pr�z�u�~Q*O3��@�@� ���o?�Y&lt;�r3#-��[�2#3#���Ck</w:t>
      </w:r>
      <w:r>
        <w:rPr/>
        <w:t>ِ</w:t>
      </w:r>
      <w:r>
        <w:rPr/>
        <w:t>`C(�b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I�#D##�]ǡ</w:t>
      </w:r>
      <w:r>
        <w:rPr>
          <w:rtl w:val="true"/>
        </w:rPr>
        <w:t>ݙ</w:t>
      </w:r>
      <w:r>
        <w:rPr/>
        <w:t>t��k�#�_&amp;���j\��#���%gƲ�Y��re�N��(�pc&amp;(b��̓k|N�Y[R�*,��r5Q4��O��Ņ�Ū���zjv?��#�=�8</w:t>
        <w:tab/>
        <w:t>?��_��#bO_d#�����]s��vM���a�Vvjʳ4�#օ</w:t>
      </w:r>
      <w:r>
        <w:rPr>
          <w:rtl w:val="true"/>
        </w:rPr>
        <w:t>״�</w:t>
      </w:r>
      <w:r>
        <w:rPr/>
        <w:t>9</w:t>
      </w:r>
      <w:r>
        <w:rPr/>
        <w:t>i##R���_Z#�`-ч�\���s�rf|�0�?�KW�#Uc��ɥ��5Ͳ��y8�h+#�6�Qn��#�V�#j=��K]��IY��X�X�\Q�A�F#PO��|�o</w:t>
      </w:r>
      <w:r>
        <w:rPr>
          <w:rtl w:val="true"/>
        </w:rPr>
        <w:t>ݛ</w:t>
      </w:r>
      <w:r>
        <w:rPr/>
        <w:t>5</w:t>
      </w:r>
      <w:r>
        <w:rPr/>
        <w:t>#ҳ�f�͞V&lt;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ۨ������</w:t>
      </w:r>
      <w:r>
        <w:rPr/>
        <w:t>u�s##���d�</w:t>
      </w:r>
      <w:r>
        <w:rPr>
          <w:rtl w:val="true"/>
        </w:rPr>
        <w:t>ל</w:t>
      </w:r>
      <w:r>
        <w:rPr/>
        <w:t>�</w:t>
      </w:r>
      <w:r>
        <w:rPr/>
        <w:t>#:tLf�'Hj�y�gawoX�##��O�N#Mn����6;�#b#˗��#����a�;F�L��0�� ġ�U�-���̲1����#=#�U�V�E[�]�Zi�#���[T��7C9��6vnyL�#�##</w:t>
      </w:r>
      <w:r>
        <w:rPr>
          <w:rtl w:val="true"/>
        </w:rPr>
        <w:t>ܟ</w:t>
      </w:r>
      <w:r>
        <w:rPr/>
        <w:t>��</w:t>
      </w:r>
      <w:r>
        <w:rPr/>
        <w:t>O�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ɛ�WD�0,��#l����#K�[�S���l!�(0��#�#�ǣ#ԗ��gS�4��</w:t>
      </w:r>
      <w:r>
        <w:rPr>
          <w:rtl w:val="true"/>
        </w:rPr>
        <w:t>޼</w:t>
      </w:r>
      <w:r>
        <w:rPr/>
        <w:t>�</w:t>
      </w:r>
      <w:r>
        <w:rPr/>
        <w:t>#����b�i%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ڸ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t6-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i�3�#��j���õ-�L��Ǖ#*N,y�(���</w:t>
        <w:tab/>
        <w:t>����/#��f'#�#fN�$4�E�+�</w:t>
      </w:r>
      <w:r>
        <w:rPr/>
        <w:t>佖�</w:t>
      </w:r>
      <w:r>
        <w:rPr/>
        <w:t>⢣�IV�#F�##4�Fo,���#|r���0����/)=#�X%�8#(L</w:t>
      </w:r>
    </w:p>
    <w:p>
      <w:pPr>
        <w:pStyle w:val="PreformattedText"/>
        <w:bidi w:val="0"/>
        <w:jc w:val="left"/>
        <w:rPr/>
      </w:pPr>
      <w:r>
        <w:rPr/>
        <w:t>6�5&lt;1wv#�k|p���k�w��V#�cZ���l��#-3/#�:bC1q!|##�w�[M�#Gbdg7�#NzT�m�U�մaL�(qB,Fja��H��#b�у��3���0</w:t>
      </w:r>
      <w:r>
        <w:rPr>
          <w:rtl w:val="true"/>
        </w:rPr>
        <w:t>ޠ</w:t>
      </w:r>
      <w:r>
        <w:rPr/>
        <w:t>#�:]�̱�##�h����&lt;n{O@��'��Wj��d��/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ܵ����</w:t>
      </w:r>
      <w:r>
        <w:rPr/>
        <w:t>#J�]����##Ơ�EL`####��T</w:t>
      </w:r>
      <w:r>
        <w:rPr>
          <w:rtl w:val="true"/>
        </w:rPr>
        <w:t>س��ݝ</w:t>
      </w:r>
      <w:r>
        <w:rPr/>
        <w:t>�</w:t>
      </w:r>
      <w:r>
        <w:rPr/>
        <w:t>^g�w��</w:t>
      </w:r>
      <w:r>
        <w:rPr/>
        <w:t>ٟ</w:t>
      </w:r>
      <w:r>
        <w:rPr/>
        <w:t>#I�KRW�l�JZʓ���#�aD�c��B�</w:t>
      </w:r>
      <w:r>
        <w:rPr/>
        <w:t>툻�</w:t>
      </w:r>
      <w:r>
        <w:rPr/>
        <w:t>,���u�9q���%Y��</w:t>
      </w:r>
      <w:r>
        <w:rPr>
          <w:rtl w:val="true"/>
        </w:rPr>
        <w:t>ܨ</w:t>
      </w:r>
      <w:r>
        <w:rPr/>
        <w:t>�</w:t>
      </w:r>
      <w:r>
        <w:rPr/>
        <w:t>#�j</w:t>
      </w:r>
      <w:r>
        <w:rPr/>
        <w:t>ۖ</w:t>
      </w:r>
      <w:r>
        <w:rPr/>
        <w:t>]�#+oC�d�L�1j`�8�1S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J#�^.�6~#S(?�Cq�Ϲ���{#̒��#N̏5-��9#+C��</w:t>
      </w:r>
      <w:r>
        <w:rPr/>
        <w:t>ۗ</w:t>
      </w:r>
      <w:r>
        <w:rPr/>
        <w:t>#ş#n�Y</w:t>
      </w:r>
      <w:r>
        <w:rPr/>
        <w:t>ֺ</w:t>
      </w:r>
      <w:r>
        <w:rPr/>
        <w:t>g2J��b�m#���u��=I̎m*��U�Ȟi�&gt;F�#�� ��###���������2=%�&lt;���fH�#�#-�</w:t>
        <w:br/>
        <w:t>Ϝ��r$Ĥ�h��g17r&amp;�#]����Ɨl^�</w:t>
      </w:r>
      <w:r>
        <w:rPr/>
        <w:t>瓝</w:t>
      </w:r>
      <w:r>
        <w:rPr/>
        <w:t>[udL_��Z��m&lt;�g#�u�!e&gt;ρq�D�Q�###C##vz�#2#�Q#^�M�#q�#Y�����D}l��EvWNV����%n4�*;��mo����</w:t>
      </w:r>
      <w:r>
        <w:rPr>
          <w:rtl w:val="true"/>
        </w:rPr>
        <w:t>ވ</w:t>
      </w:r>
      <w:r>
        <w:rPr/>
        <w:t>7</w:t>
      </w:r>
      <w:r>
        <w:rPr>
          <w:rtl w:val="true"/>
        </w:rPr>
        <w:t>�</w:t>
      </w:r>
      <w:r>
        <w:rPr/>
        <w:t>1</w:t>
      </w:r>
      <w:r>
        <w:rPr/>
        <w:t>#r�KCv���,��N���E��6�~��e��{by��AhlO�wK##��=[�;k�z��</w:t>
      </w:r>
      <w:r>
        <w:rPr>
          <w:rtl w:val="true"/>
        </w:rPr>
        <w:t>ڱ</w:t>
      </w:r>
      <w:r>
        <w:rPr/>
        <w:t>�</w:t>
      </w:r>
      <w:r>
        <w:rPr/>
        <w:t>m#��!#Vϳ�#x�!7#�##w|#]�#�fw�-;��]s�ȖN,��bdbjrʳ4�#օ</w:t>
      </w:r>
      <w:r>
        <w:rPr>
          <w:rtl w:val="true"/>
        </w:rPr>
        <w:t>ش</w:t>
      </w:r>
      <w:r>
        <w:rPr/>
        <w:t>N1i"�R��şZ#�`�ч�Y��j�9b�Q#i}V�bVY6#h���f�'#��#v5��</w:t>
      </w:r>
      <w:r>
        <w:rPr>
          <w:rtl w:val="true"/>
        </w:rPr>
        <w:t>כ</w:t>
      </w:r>
      <w:r>
        <w:rPr/>
        <w:t>y���#</w:t>
      </w:r>
      <w:r>
        <w:rPr>
          <w:rtl w:val="true"/>
        </w:rPr>
        <w:t>ߟ</w:t>
      </w:r>
      <w:r>
        <w:rPr/>
        <w:t>fH�+^Y�,�RVɒ��x�:H1-(�cP�8�$�;;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lr#8c��R��#�M����#�Mp�ʹ#���#�#5#,��17+�#gc�hq##rb,L�#ubδ�u$�u)��V��T'W;j!����#�yf��I�*{^���#�Y���~B����&amp;</w:t>
      </w:r>
      <w:r>
        <w:rPr/>
        <w:t>圭�</w:t>
      </w:r>
      <w:r>
        <w:rPr/>
        <w:t>e�B�������C60*J3��Bσ����</w:t>
      </w:r>
      <w:r>
        <w:rPr/>
        <w:t>֬�</w:t>
      </w:r>
      <w:r>
        <w:rPr/>
        <w:t>zY�#�C��#ӵ?�T��~w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�</w:t>
      </w:r>
      <w:r>
        <w:rPr>
          <w:rtl w:val="true"/>
        </w:rPr>
        <w:t>ܝ</w:t>
      </w:r>
      <w:r>
        <w:rPr/>
        <w:t>����</w:t>
      </w:r>
      <w:r>
        <w:rPr/>
        <w:t>i�Att���#�If�</w:t>
      </w:r>
      <w:r>
        <w:rPr>
          <w:rtl w:val="true"/>
        </w:rPr>
        <w:t>ޑ</w:t>
      </w:r>
      <w:r>
        <w:rPr/>
        <w:t>�</w:t>
      </w:r>
      <w:r>
        <w:rPr/>
        <w:t>#���#��#��#�f��2cm[7�'WZ</w:t>
      </w:r>
      <w:r>
        <w:rPr/>
        <w:t>ּ</w:t>
      </w:r>
      <w:r>
        <w:rPr/>
        <w:t>#a�v���+5hH�N#��#!(��7r#Mɩ'wl0~��@#�þ�(����#[��/�=C�u��ɜ�e{#w</w:t>
      </w:r>
      <w:r>
        <w:rPr/>
        <w:t>ֲ���</w:t>
      </w:r>
      <w:r>
        <w:rPr/>
        <w:t>#�n��ɨ�&gt;��#%#L�N�eK�UնnϞ=���l�E��S�uQ�#�</w:t>
        <w:br/>
        <w:t>�#:�lz�vi�#�d_��Nt�x���z#L�.��-����</w:t>
        <w:br/>
        <w:t>W"��e�%#�C��"F��#2�\�9X��Y�#w(q�'G[3�#3�F��#�y�fYh�z�Y�Fɽ�#g)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pPàl�b�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#b�F��l���SpL�]�5.�6�;:���</w:t>
      </w:r>
      <w:r>
        <w:rPr>
          <w:rtl w:val="true"/>
        </w:rPr>
        <w:t>ؿ</w:t>
      </w:r>
      <w:r>
        <w:rPr/>
        <w:t>#]��(Sv���{Fʏd�#�%#&lt;�2�"-�}g'���Ե;��3</w:t>
      </w:r>
      <w:r>
        <w:rPr>
          <w:rtl w:val="true"/>
        </w:rPr>
        <w:t>ظ</w:t>
      </w:r>
      <w:r>
        <w:rPr/>
        <w:t>#�KW$�</w:t>
      </w:r>
      <w:r>
        <w:rPr>
          <w:rtl w:val="true"/>
        </w:rPr>
        <w:t>׊</w:t>
      </w:r>
      <w:r>
        <w:rPr/>
        <w:t>t��5��h�nn�5G#R3A#�|]��</w:t>
      </w:r>
      <w:r>
        <w:rPr>
          <w:rtl w:val="true"/>
        </w:rPr>
        <w:t>ߩ</w:t>
      </w:r>
      <w:r>
        <w:rPr/>
        <w:t>�</w:t>
      </w:r>
      <w:r>
        <w:rPr/>
        <w:t>Mc</w:t>
      </w:r>
      <w:r>
        <w:rPr/>
        <w:t>楗��</w:t>
      </w:r>
      <w:r>
        <w:rPr/>
        <w:t>/՝n��|n�А���web��F��aÆ��</w:t>
      </w:r>
      <w:r>
        <w:rPr>
          <w:rtl w:val="true"/>
        </w:rPr>
        <w:t>غ</w:t>
      </w:r>
      <w:r>
        <w:rPr/>
        <w:t>Y�D'��`͆#�YJ�9#+�#�E���:ez+Xպ�#��ȸ#nNj�D�Ĺ�����-g#&gt;�#�#2f�3�#v�8���Q�#�5Jȱdn�#fY���u�##%�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�XD#�������WL;#��I���/#6F�#��t����Ѱ3���͡f[P/#�</w:t>
        <w:tab/>
        <w:t>�Z# ��#�PJ+`zZ�i({#m�WJ�_��2K��Q�#O,Y�ɖ���0Z^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:M</w:t>
      </w:r>
      <w:r>
        <w:rPr>
          <w:rtl w:val="true"/>
        </w:rPr>
        <w:t>ݙ����</w:t>
      </w:r>
      <w:r>
        <w:rPr>
          <w:rtl w:val="true"/>
        </w:rPr>
        <w:t>˨����</w:t>
      </w:r>
      <w:r>
        <w:rPr/>
        <w:t>8</w:t>
      </w:r>
      <w:r>
        <w:rPr/>
        <w:t>#���ʴ`</w:t>
      </w:r>
      <w:r>
        <w:rPr/>
        <w:t>ؙ</w:t>
      </w:r>
      <w:r>
        <w:rPr/>
        <w:t>C���^1Dx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-PD#Ā���φ,Cя��z�/������ü�#�</w:t>
      </w:r>
    </w:p>
    <w:p>
      <w:pPr>
        <w:pStyle w:val="PreformattedText"/>
        <w:bidi w:val="0"/>
        <w:jc w:val="left"/>
        <w:rPr/>
      </w:pPr>
      <w:r>
        <w:rPr/>
        <w:t>?�H��#�:L���z</w:t>
      </w:r>
      <w:r>
        <w:rPr/>
        <w:t>ۧ</w:t>
      </w:r>
      <w:r>
        <w:rPr/>
        <w:t>#ǧ�#[c�$k_N�;�*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Z��[t��Ft�#��#��ʶG�-�dK�Z�g�Xs��4#�#�#~�x���#8�.�L�L��zGpod#�qn�</w:t>
      </w:r>
      <w:r>
        <w:rPr/>
        <w:t>敆�</w:t>
      </w:r>
      <w:r>
        <w:rPr/>
        <w:t>+l����!2��"�#��</w:t>
      </w:r>
      <w:r>
        <w:rPr>
          <w:rtl w:val="true"/>
        </w:rPr>
        <w:t>߀</w:t>
      </w:r>
      <w:r>
        <w:rPr/>
        <w:t>�</w:t>
      </w:r>
      <w:r>
        <w:rPr/>
        <w:t>y�#7��sҿ#4�[�A�w#ʈњʖ!��w�hp�̘</w:t>
      </w:r>
      <w:r>
        <w:rPr>
          <w:rtl w:val="true"/>
        </w:rPr>
        <w:t>ݺ</w:t>
      </w:r>
      <w:r>
        <w:rPr/>
        <w:t>#</w:t>
      </w:r>
      <w:r>
        <w:rPr/>
        <w:t>⾫</w:t>
      </w:r>
      <w:r>
        <w:rPr/>
        <w:t>#ӎ.���#)k6J#��#A/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ʕnEc#�#���&gt;I~"����#����y]���#��Ω~���Rml�l���d�F#?</w:t>
      </w:r>
      <w:r>
        <w:rPr/>
        <w:t>֭��</w:t>
      </w:r>
      <w:r>
        <w:rPr/>
        <w:t>ŭ��%��Tk�x��@l#&gt;���N�Z#�,#�+d�ę�0�Zh\�A��Y�[#�I�5�Y�</w:t>
      </w:r>
      <w:r>
        <w:rPr/>
        <w:t>ٓ�</w:t>
      </w:r>
      <w:r>
        <w:rPr/>
        <w:t>.@rkg�R�$��.՛#bRj#Ë# ��###�ę����Y�I�M��#��#�#u��#���#(���:xr�&amp;΢wj �}L�4�/��`���p��;�0����D��##�'��x~���</w:t>
      </w:r>
      <w:r>
        <w:rPr>
          <w:rtl w:val="true"/>
        </w:rPr>
        <w:t>ػ</w:t>
      </w:r>
      <w:r>
        <w:rPr/>
        <w:t>�</w:t>
      </w:r>
      <w:r>
        <w:rPr/>
        <w:t>v,��v�K</w:t>
        <w:br/>
      </w:r>
      <w:r>
        <w:rPr>
          <w:rtl w:val="true"/>
        </w:rPr>
        <w:t>ו�</w:t>
      </w:r>
      <w:r>
        <w:rPr/>
        <w:t>5</w:t>
      </w:r>
      <w:r>
        <w:rPr/>
        <w:t>fZr�%&amp;a�Q�1q&amp;��u����,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�ˍ9#�#Z$1���31D��##+#0��w#��3$X�N�|�#�K�},{%�%������#�</w:t>
      </w:r>
      <w:r>
        <w:rPr>
          <w:rtl w:val="true"/>
        </w:rPr>
        <w:t>ڒ��</w:t>
      </w:r>
      <w:r>
        <w:rPr>
          <w:rtl w:val="true"/>
        </w:rPr>
        <w:t>/</w:t>
      </w:r>
      <w:r>
        <w:rPr/>
        <w:t>8</w:t>
      </w:r>
      <w:r>
        <w:rPr/>
        <w:t>�#�+s&gt;���IX�#�#��- bNO#�#��a��#��]}8G7�,�r�d�</w:t>
      </w:r>
      <w:r>
        <w:rPr/>
        <w:t>ؖ</w:t>
      </w:r>
      <w:r>
        <w:rPr/>
        <w:t>nN!</w:t>
      </w:r>
      <w:r>
        <w:rPr/>
        <w:t>ܱ�</w:t>
      </w:r>
      <w:r>
        <w:rPr/>
        <w:t>v��i#�#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br/>
        <w:t xml:space="preserve">�Jn+��;�B.�ӆ#�c3,� </w:t>
      </w:r>
      <w:r>
        <w:rPr/>
        <w:t>濓��</w:t>
      </w:r>
      <w:r>
        <w:rPr/>
        <w:t>i��h</w:t>
      </w:r>
      <w:r>
        <w:rPr>
          <w:rtl w:val="true"/>
        </w:rPr>
        <w:t>޻</w:t>
      </w:r>
      <w:r>
        <w:rPr>
          <w:rtl w:val="true"/>
        </w:rPr>
        <w:t>`�=�</w:t>
      </w:r>
      <w:r>
        <w:rPr/>
        <w:t>9.8</w:t>
      </w:r>
      <w:r>
        <w:rPr/>
        <w:t>A#Y� �wfw#ğ#�r'��#�1(��#�W:Ȉ�;��#1Z�d��k#"^X�H</w:t>
      </w:r>
      <w:r>
        <w:rPr>
          <w:rtl w:val="true"/>
        </w:rPr>
        <w:t>ޗ</w:t>
      </w:r>
      <w:r>
        <w:rPr/>
        <w:t>�</w:t>
      </w:r>
      <w:r>
        <w:rPr/>
        <w:t>ç�#����?b��i#��q�&gt;Wr����u�ɵ�y#S���;</w:t>
      </w:r>
      <w:r>
        <w:rPr/>
        <w:t>ؓ</w:t>
      </w:r>
      <w:r>
        <w:rPr/>
        <w:t>sRQ��!���</w:t>
        <w:tab/>
        <w:t>��*6�.�#��e�a</w:t>
      </w:r>
      <w:r>
        <w:rPr/>
        <w:t>瑞</w:t>
      </w:r>
      <w:r>
        <w:rPr/>
        <w:t>#�x#��ց#+�08�^Ԇ,��3�#jE�w�oZ�M+�c�ѹ4cSUBQL�U�r/yx#��2��75knʚ�P����I9Hd��d#�9u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��v_.m�;��</w:t>
      </w:r>
      <w:r>
        <w:rPr>
          <w:rtl w:val="true"/>
        </w:rPr>
        <w:t>מ</w:t>
      </w:r>
      <w:r>
        <w:rPr/>
        <w:t>�</w:t>
      </w:r>
      <w:r>
        <w:rPr/>
        <w:t>N^bZ7�;Fn4(���q��G&amp;v~���#���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+.�g###�aY1Y���#7h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L�dN�L8tj�nfp6L</w:t>
      </w:r>
      <w:r>
        <w:rPr>
          <w:rtl w:val="true"/>
        </w:rPr>
        <w:t>ݧ</w:t>
      </w:r>
      <w:r>
        <w:rPr/>
        <w:t>�</w:t>
      </w:r>
      <w:r>
        <w:rPr/>
        <w:t>,��Vd����]�B^ZNP^$H�R�#!�#bN���,�.�̱�́��5���%T�}��4�##�2���s4;�</w:t>
      </w:r>
      <w:r>
        <w:rPr/>
        <w:t>㚞</w:t>
      </w:r>
      <w:r>
        <w:rPr/>
        <w:t>K��{f</w:t>
      </w:r>
      <w:r>
        <w:rPr>
          <w:rtl w:val="true"/>
        </w:rPr>
        <w:t>ݾ</w:t>
      </w:r>
      <w:r>
        <w:rPr/>
        <w:t>�</w:t>
      </w:r>
      <w:r>
        <w:rPr/>
        <w:t>Y��V^</w:t>
      </w:r>
      <w:r>
        <w:rPr>
          <w:rtl w:val="true"/>
        </w:rPr>
        <w:t>ߍ</w:t>
      </w:r>
      <w:r>
        <w:rPr/>
        <w:t>%</w:t>
        <w:br/>
        <w:t>a�</w:t>
        <w:tab/>
        <w:t>�#�#ysa�#Agֈo��==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�?]����1?���Ѽ</w:t>
      </w:r>
      <w:r>
        <w:rPr>
          <w:rtl w:val="true"/>
        </w:rPr>
        <w:t>޲</w:t>
      </w:r>
      <w:r>
        <w:rPr/>
        <w:t>���</w:t>
      </w:r>
      <w:r>
        <w:rPr/>
        <w:t>m7.v�</w:t>
      </w:r>
      <w:r>
        <w:rPr>
          <w:rtl w:val="true"/>
        </w:rPr>
        <w:t>ݜ</w:t>
      </w:r>
      <w:r>
        <w:rPr/>
        <w:t>�</w:t>
      </w:r>
      <w:r>
        <w:rPr/>
        <w:t>Zs�#S�h�KV��1"�B�##�8#58B#V8���]��Zy</w:t>
      </w:r>
      <w:r>
        <w:rPr/>
        <w:t>۟�</w:t>
      </w:r>
      <w:r>
        <w:rPr/>
        <w:t>#��;W�#Yt*���g:)l�];V�L�����&gt;=�onH�3sr#w��#�dz#ʘ�)</w:t>
      </w:r>
      <w:r>
        <w:rPr>
          <w:rtl w:val="true"/>
        </w:rPr>
        <w:t>ذ</w:t>
      </w:r>
      <w:r>
        <w:rPr>
          <w:rtl w:val="true"/>
        </w:rPr>
        <w:t>&lt;�</w:t>
      </w:r>
      <w:r>
        <w:rPr/>
        <w:t>4</w:t>
      </w:r>
      <w:r>
        <w:rPr/>
        <w:t>z�##9U#țV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t��\��(�]*j������#*�]</w:t>
      </w:r>
      <w:r>
        <w:rPr/>
        <w:t>ٚ</w:t>
      </w:r>
      <w:r>
        <w:rPr/>
        <w:t>NpYs��Qm##)�2#�`���M@�{#zF���#F#�&lt;B#�N#�͎�=L��Fɝ�y�e�</w:t>
      </w:r>
      <w:r>
        <w:rPr>
          <w:rtl w:val="true"/>
        </w:rPr>
        <w:t>ߵ</w:t>
      </w:r>
      <w:r>
        <w:rPr/>
        <w:t></w:t>
      </w:r>
      <w:r>
        <w:rPr/>
        <w:t>e�S���KNvϋ</w:t>
        <w:br/>
        <w:t>Vb�N</w:t>
        <w:tab/>
        <w:t>��)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##l|-�lλ���}M.sdX�4�_����Y#��Z�˅�2��WN�ӱ��`Q%!�M#��</w:t>
      </w:r>
      <w:r>
        <w:rPr/>
        <w:t>؊</w:t>
      </w:r>
      <w:r>
        <w:rPr/>
        <w:t>#��ϴ#L��̵�&gt;\�</w:t>
      </w:r>
      <w:r>
        <w:rPr>
          <w:rtl w:val="true"/>
        </w:rPr>
        <w:t>ٹ</w:t>
      </w:r>
      <w:r>
        <w:rPr/>
        <w:t>�</w:t>
      </w:r>
      <w:r>
        <w:rPr/>
        <w:t>d�"7�J#9I�mYkF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#���#q�q&amp;ǧ#�x0�ć#%�#Aq06ŉ����l�|��2K</w:t>
      </w:r>
      <w:r>
        <w:rPr/>
        <w:t>瓜�</w:t>
      </w:r>
      <w:r>
        <w:rPr/>
        <w:t>L�ź��</w:t>
      </w:r>
      <w:r>
        <w:rPr/>
        <w:t>乶�����</w:t>
      </w:r>
      <w:r>
        <w:rPr/>
        <w:t>#1&amp;�D���#41zivj]</w:t>
      </w:r>
      <w:r>
        <w:rPr>
          <w:rtl w:val="true"/>
        </w:rPr>
        <w:t>ٱ</w:t>
      </w:r>
      <w:r>
        <w:rPr/>
        <w:t>#z]İ��S�#��V�e�</w:t>
        <w:br/>
        <w:t>�T�P�tNc\��Go��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:�o�+�#�n�v�������c���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4u-D�\{��</w:t>
        <w:tab/>
        <w:t>`��j��7�~#�#�l�8�1F#KL���3�#9#cՉ7ƹ]#�</w:t>
      </w:r>
      <w:r>
        <w:rPr>
          <w:rtl w:val="true"/>
        </w:rPr>
        <w:t>ڨ</w:t>
      </w:r>
      <w:r>
        <w:rPr/>
        <w:t>�</w:t>
      </w:r>
      <w:r>
        <w:rPr/>
        <w:t>y��V#"r;�6��7,�#�%�Z��I</w:t>
        <w:tab/>
        <w:t>vO0#-k��z�&amp;�\�d�ϴ%bH��]�:#Ĭ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$#/��3�������*#��iu��jQ��&lt;��</w:t>
      </w:r>
      <w:r>
        <w:rPr>
          <w:rtl w:val="true"/>
        </w:rPr>
        <w:t>ޛ</w:t>
      </w:r>
      <w:r>
        <w:rPr/>
        <w:t>V�e�%9#�����v&lt;�{A�;Q#�&amp;��#���#�!R����K�a��8����Uγ��</w:t>
      </w:r>
      <w:r>
        <w:rPr/>
        <w:t>ֲ</w:t>
      </w:r>
      <w:r>
        <w:rPr/>
        <w:t>aY�D�:!��Z���O�DO���.�C-�j����&gt;�]+�p#</w:t>
      </w:r>
      <w:r>
        <w:rPr/>
        <w:t>۸����</w:t>
      </w:r>
      <w:r>
        <w:rPr/>
        <w:t>^�+"jc���g#?��6�#�B'�φ8�,��e�#5�]</w:t>
        <w:tab/>
        <w:t>��q��k���"jm#�"S���J`G�#�#LaF�#2\#�#-Ƣ#�R��#�|�'3 �#</w:t>
      </w:r>
      <w:r>
        <w:rPr/>
        <w:t>ؐ�</w:t>
      </w:r>
      <w:r>
        <w:rPr/>
        <w:t>A#�)#9#b{QN�E\�6k�X=�#*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.�#���[{!#�����</w:t>
      </w:r>
      <w:r>
        <w:rPr>
          <w:rtl w:val="true"/>
        </w:rPr>
        <w:t>֐</w:t>
      </w:r>
      <w:r>
        <w:rPr/>
        <w:t>��</w:t>
      </w:r>
      <w:r>
        <w:rPr/>
        <w:t>#��,#�դ��#G �0����#��N���v��ԧ�#5#p*Rqf��� #�I</w:t>
      </w:r>
      <w:r>
        <w:rPr>
          <w:rtl w:val="true"/>
        </w:rPr>
        <w:t>ڠ</w:t>
      </w:r>
      <w:r>
        <w:rPr/>
        <w:t>&lt;iϋP##oP</w:t>
        <w:br/>
        <w:t>C</w:t>
        <w:br/>
        <w:t>t�����Q�#�]I�Q�[�#����#B��сq�#�#6'u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Ĭ;�� )AD</w:t>
        <w:br/>
        <w:t>P�X�iqm��#bV$7����!����C3��X��'ʱ�~�r��j�'Ȩ��"���#����"u��!#@��?##�U�Z��#&lt;�����C,##H#�n�P�#hL�$#�#x#�/O#�%B5�#��#�@�#L#�!##B##�!##B##�!##B##��]</w:t>
        <w:br/>
        <w:t>�K-�Ш�=��h#�$&lt;#�#�#B#�#!##B#�#}�/�@#7��#v�T�</w:t>
      </w:r>
      <w:r>
        <w:rPr/>
        <w:t>߲�</w:t>
      </w:r>
      <w:r>
        <w:rPr/>
        <w:t>W���##�ks��#�#u//</w:t>
      </w:r>
      <w:r>
        <w:rPr/>
        <w:t>娏�</w:t>
      </w:r>
      <w:r>
        <w:rPr/>
        <w:t>G2W#��}�##��#0��d��t%�P�����&lt;��#�(���1�</w:t>
      </w:r>
    </w:p>
    <w:p>
      <w:pPr>
        <w:pStyle w:val="PreformattedText"/>
        <w:bidi w:val="0"/>
        <w:jc w:val="left"/>
        <w:rPr/>
      </w:pPr>
      <w:r>
        <w:rPr/>
        <w:t>#�2=R=e�Ņ�{#����Њ�?�Њ�t��м##�]��#z8���#�F~#\τ��,�,�#�# $#.�s�0�$��k_�#\\�#��#Pm#r��e��+@}�ah���3�)+��#���#˨����*dxL#[U�*�#o##P&gt;��</w:t>
        <w:br/>
        <w:t>�#c�V���###Z��V#�</w:t>
      </w:r>
    </w:p>
    <w:p>
      <w:pPr>
        <w:pStyle w:val="PreformattedText"/>
        <w:bidi w:val="0"/>
        <w:jc w:val="left"/>
        <w:rPr/>
      </w:pPr>
      <w:r>
        <w:rPr/>
        <w:t>P&gt;UP&lt;}��`4{Շj���\MG</w:t>
      </w:r>
      <w:r>
        <w:rPr>
          <w:rtl w:val="true"/>
        </w:rPr>
        <w:t>޵</w:t>
      </w:r>
      <w:r>
        <w:rPr/>
        <w:t>�</w:t>
      </w:r>
      <w:r>
        <w:rPr/>
        <w:t>Հ#�j���0��j�vh�[#fq`; #5.�l�T�#΄��^�x#ƙ�}�/�Q�$���Ֆ�#�v�j�#5b{��##G�Z#uq��V#\K�#&lt;�@����g�Hg�]�#\8w��#�]���3#�X�����px#���6�9Skv�IYq�</w:t>
        <w:tab/>
        <w:t>�#��R��##���#�Q#�'q �V[U�*���#��_���=�##�(-�q�j��#t#�9��;*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4S#�ks�fC�</w:t>
      </w:r>
      <w:r>
        <w:rPr/>
        <w:t>걤</w:t>
      </w:r>
      <w:r>
        <w:rPr/>
        <w:t>w�r�S�54�</w:t>
      </w:r>
      <w:r>
        <w:rPr>
          <w:rtl w:val="true"/>
        </w:rPr>
        <w:t>ذ</w:t>
      </w:r>
      <w:r>
        <w:rPr/>
        <w:t>���</w:t>
      </w:r>
      <w:r>
        <w:rPr/>
        <w:t>'���~P##��#0���ogB]�V&lt;A�HT?�@T|#�#Ɂ�k#�#�@</w:t>
        <w:tab/>
        <w:t>�##���O[��TVA��#�#�G#И��#</w:t>
      </w:r>
      <w:r>
        <w:rPr/>
        <w:t>֧</w:t>
      </w:r>
      <w:r>
        <w:rPr/>
        <w:t>-#��(#:~c?#9L�h@#)��#p�����r#X�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5�hÕ#</w:t>
      </w:r>
      <w:r>
        <w:rPr>
          <w:rtl w:val="true"/>
        </w:rPr>
        <w:t>ݿ</w:t>
      </w:r>
      <w:r>
        <w:rPr/>
        <w:t>#zˏ�U#+�=�w����?�� ̹;��#��#T��#'&gt;��$&gt;*=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WIk�gUDun��¥&gt;#��ʋ���;U���HL&gt;��΢0#��yԦ#&amp;#��W�#�X�Y��x�j�� �&gt;�·����x#�#}�##d|</w:t>
        <w:br/>
        <w:t>j�L</w:t>
      </w:r>
    </w:p>
    <w:p>
      <w:pPr>
        <w:pStyle w:val="PreformattedText"/>
        <w:bidi w:val="0"/>
        <w:jc w:val="left"/>
        <w:rPr/>
      </w:pPr>
      <w:r>
        <w:rPr/>
        <w:t>!�#�#�"��!3#�%�L���&amp;3��#-</w:t>
        <w:tab/>
        <w:t>u��:;4,�*&amp;#�##�qE#�A���#�&gt;�</w:t>
        <w:tab/>
        <w:t>G#�# %���7|ø��=�~pHT�#�k$��:��O#^��T�Ʉ#Y`��'y��t#</w:t>
        <w:br/>
        <w:t>�I�a�����Ĭ;�� )B�#+##�#M.,}�#{D��o��}L#ĭ�#��G�C#�##|</w:t>
        <w:tab/>
        <w:t>�2{gȯF�#�Td�ϑ&lt;��#��"]{mY�L;Vd��u�,��##�</w:t>
      </w:r>
      <w:r>
        <w:rPr>
          <w:rtl w:val="true"/>
        </w:rPr>
        <w:t>ژ</w:t>
      </w:r>
      <w:r>
        <w:rPr/>
        <w:t>�</w:t>
      </w:r>
      <w:r>
        <w:rPr/>
        <w:t>##c��#g����a#~&amp;]����Y�V%���.�Go:��9[����#���$z3+�;��S���</w:t>
        <w:tab/>
        <w:tab/>
        <w:t>zĞ#��#b�k�#�fet�q��?#�Nk�ѹZ���#���#�q�#]Bi]Q'����#��#U��3̲�G�ms�#�3_��y�W�g#C��1��s</w:t>
      </w:r>
      <w:r>
        <w:rPr/>
        <w:t>䪽</w:t>
      </w:r>
      <w:r>
        <w:rPr/>
        <w:t>j_#D�#�g/���#�_��]#���$�k�#</w:t>
      </w:r>
      <w:r>
        <w:rPr>
          <w:rtl w:val="true"/>
        </w:rPr>
        <w:t>٭</w:t>
      </w:r>
      <w:r>
        <w:rPr/>
        <w:t>��</w:t>
      </w:r>
      <w:r>
        <w:rPr/>
        <w:t>(�~r\�</w:t>
        <w:tab/>
        <w:t>z</w:t>
      </w:r>
      <w:r>
        <w:rPr/>
        <w:t>ܾ</w:t>
      </w:r>
      <w:r>
        <w:rPr/>
        <w:t>#��#b�_5��#A�#</w:t>
      </w:r>
      <w:r>
        <w:rPr>
          <w:rtl w:val="true"/>
        </w:rPr>
        <w:t>ٽ</w:t>
      </w:r>
      <w:r>
        <w:rPr/>
        <w:t>��</w:t>
      </w:r>
      <w:r>
        <w:rPr/>
        <w:t>(�~r_49`���#���%�#�����`���U��+�r��6�#�#��K��{�qt?�3#��9B~�/��}�z�9|��p�5��#����##&amp;�9&amp;</w:t>
        <w:tab/>
        <w:t>,��ͮ�Bk���u�|=#�'Wg����c��#</w:t>
      </w:r>
      <w:r>
        <w:rPr>
          <w:rtl w:val="true"/>
        </w:rPr>
        <w:t>ٽ</w:t>
      </w:r>
      <w:r>
        <w:rPr/>
        <w:t>��</w:t>
      </w:r>
      <w:r>
        <w:rPr/>
        <w:t>)M~rO�����w�Jk��#�O</w:t>
      </w:r>
      <w:r>
        <w:rPr/>
        <w:t>֤��</w:t>
      </w:r>
      <w:r>
        <w:rPr/>
        <w:t>O��#r_U8'����7���)��I�#��#</w:t>
      </w:r>
      <w:r>
        <w:rPr>
          <w:rtl w:val="true"/>
        </w:rPr>
        <w:t>ٽ</w:t>
      </w:r>
      <w:r>
        <w:rPr/>
        <w:t>��</w:t>
      </w:r>
      <w:r>
        <w:rPr/>
        <w:t>)M~r\�#���&lt;=#�&amp;ɜ��~�#�vW�#f�;��5��7���8���#��k�'O�_��a6L��S�z/+�#�[��Q����#]��\����5ϓ���I��xz'�6)��^�#+�#����Q����#+��k��Q���#:}��'�}��'���ο�bex���o�t&amp;�9�}#��</w:t>
      </w:r>
      <w:r>
        <w:rPr>
          <w:rtl w:val="true"/>
        </w:rPr>
        <w:t>ٽ</w:t>
      </w:r>
      <w:r>
        <w:rPr/>
        <w:t>��</w:t>
      </w:r>
      <w:r>
        <w:rPr/>
        <w:t>(M�s]�-��+6W[rz'�G1&lt;}T�##W��p��-��{�7��G�#����g�Bo���o��D��v;��&gt;�����[�#+��{��P����9]�������5�f�Oj�I�c�#��N��#Wf�3��7��#������#&amp;�#9��A�</w:t>
      </w:r>
      <w:r>
        <w:rPr>
          <w:rtl w:val="true"/>
        </w:rPr>
        <w:t>ڻ</w:t>
      </w:r>
      <w:r>
        <w:rPr/>
        <w:t>��</w:t>
      </w:r>
      <w:r>
        <w:rPr/>
        <w:t>&gt;��x����������#&amp;�#9��#Wf�/��7��v2u�ew$�O�`�&gt;�u�X9]��7���</w:t>
        <w:tab/>
        <w:t>��j#���6���</w:t>
        <w:tab/>
        <w:t>��k�KaW4��</w:t>
      </w:r>
      <w:r>
        <w:rPr>
          <w:rtl w:val="true"/>
        </w:rPr>
        <w:t>ܓ</w:t>
      </w:r>
      <w:r>
        <w:rPr/>
        <w:t>�</w:t>
      </w:r>
      <w:r>
        <w:rPr/>
        <w:t>&gt;ǭbx����������#&amp;�#9��#Wf�/��7��v4#��WrOD�#`�&gt;�u��r��7��</w:t>
        <w:tab/>
        <w:t>��h�#W�#f�3��7��vJ#�w��}�#��S��#��#</w:t>
      </w:r>
      <w:r>
        <w:rPr>
          <w:rtl w:val="true"/>
        </w:rPr>
        <w:t>ٽ</w:t>
      </w:r>
      <w:r>
        <w:rPr/>
        <w:t>��</w:t>
      </w:r>
      <w:r>
        <w:rPr/>
        <w:t>(M�sG���5�?����k�{�#�V���=#�#'���n�#W���\��#:o�S�r��8���#c��9����)�qDaG�O�x�]�=#�#'���dv#V��#�k�W�#5��V;#+g���tO����9.�0#ӌ#�\�����3�'�}�-�&lt;}T�C����|�r��~sK�,���[��Jk�</w:t>
      </w:r>
      <w:r>
        <w:rPr/>
        <w:t>샃�</w:t>
      </w:r>
      <w:r>
        <w:rPr/>
        <w:t>#��[x</w:t>
      </w:r>
    </w:p>
    <w:p>
      <w:pPr>
        <w:pStyle w:val="PreformattedText"/>
        <w:bidi w:val="0"/>
        <w:jc w:val="left"/>
        <w:rPr/>
      </w:pPr>
      <w:r>
        <w:rPr/>
        <w:t>gt�</w:t>
      </w:r>
      <w:r>
        <w:rPr/>
        <w:t>䞉�</w:t>
      </w:r>
      <w:r>
        <w:rPr/>
        <w:t>-�O#U��u�\�#�����)��IZ�����[�</w:t>
      </w:r>
      <w:r>
        <w:rPr>
          <w:rtl w:val="true"/>
        </w:rPr>
        <w:t>޺</w:t>
      </w:r>
      <w:r>
        <w:rPr/>
        <w:t>S_��b�\'�F��#M��'�}�f�&gt;��:��&lt;�o_K��S���k#+[����##&amp;�9.ˌ#�jw�##���i'w$�#�&gt;�[#|}W�u���X��3�u��_���#+G�#&lt;���#�I��K�L#f�Qhx�5K#�$�#��b�&amp;�����aa�`#�v�[#/rs_���v#V�o��#��'5��s�0h�#?#�#h</w:t>
      </w:r>
      <w:r>
        <w:rPr/>
        <w:t>㫝</w:t>
      </w:r>
      <w:r>
        <w:rPr/>
        <w:t>h�wrO�S�Mѷ��~�\#����K�%</w:t>
      </w:r>
      <w:r>
        <w:rPr>
          <w:rtl w:val="true"/>
        </w:rPr>
        <w:t>غ</w:t>
      </w:r>
      <w:r>
        <w:rPr/>
        <w:t>S_��##W#W</w:t>
      </w:r>
      <w:r>
        <w:rPr>
          <w:rtl w:val="true"/>
        </w:rPr>
        <w:t>ݍ</w:t>
      </w:r>
      <w:r>
        <w:rPr/>
        <w:t>�</w:t>
      </w:r>
      <w:r>
        <w:rPr/>
        <w:br/>
        <w:t>����~r]�{z�us��6�70���</w:t>
      </w:r>
      <w:r>
        <w:rPr>
          <w:rtl w:val="true"/>
        </w:rPr>
        <w:t>ܓ</w:t>
      </w:r>
      <w:r>
        <w:rPr/>
        <w:t>�</w:t>
      </w:r>
      <w:r>
        <w:rPr/>
        <w:t>T�</w:t>
        <w:tab/>
        <w:t>�o����#6#WA�#�[�W�%5��X##+��{��R����#*�̬##�B��G3�'�}�:4��_���ae{k</w:t>
      </w:r>
      <w:r>
        <w:rPr>
          <w:rtl w:val="true"/>
        </w:rPr>
        <w:t>ݭ</w:t>
      </w:r>
      <w:r>
        <w:rPr/>
        <w:t>�</w:t>
      </w:r>
      <w:r>
        <w:rPr/>
        <w:t>&gt;{�</w:t>
      </w:r>
      <w:r>
        <w:rPr/>
        <w:t>5</w:t>
      </w:r>
      <w:r>
        <w:rPr/>
        <w:t>��N#FV��y</w:t>
      </w:r>
      <w:r>
        <w:rPr>
          <w:rtl w:val="true"/>
        </w:rPr>
        <w:t>ܪ</w:t>
      </w:r>
      <w:r>
        <w:rPr/>
        <w:t>�</w:t>
      </w:r>
      <w:r>
        <w:rPr/>
        <w:t>}��~s\�#C|��k</w:t>
        <w:br/>
        <w:t>����#���I�b.�&lt;}T�#�,�#�_[�#�\���j�+#+</w:t>
      </w:r>
      <w:r>
        <w:rPr/>
        <w:t>ޫ�</w:t>
      </w:r>
      <w:r>
        <w:rPr/>
        <w:t>s#��:o��a��l#�"�#���l�WrOD�#����S�z#+��#</w:t>
      </w:r>
      <w:r>
        <w:rPr>
          <w:rtl w:val="true"/>
        </w:rPr>
        <w:t>ٽ</w:t>
      </w:r>
      <w:r>
        <w:rPr/>
        <w:t>˫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,G���sK�����#:.�</w:t>
        <w:br/>
        <w:t>wN0vS##</w:t>
      </w:r>
      <w:r>
        <w:rPr>
          <w:rtl w:val="true"/>
        </w:rPr>
        <w:t>ߖ</w:t>
      </w:r>
      <w:r>
        <w:rPr/>
        <w:t>���</w:t>
      </w:r>
      <w:r>
        <w:rPr/>
        <w:t>=#�f�?#N��#Xpվ�6��Λ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ߛ</w:t>
      </w:r>
      <w:r>
        <w:rPr/>
        <w:t>�</w:t>
      </w:r>
      <w:r>
        <w:rPr/>
        <w:t>_�:o��`��</w:t>
        <w:br/>
        <w:t>�#o#��E��O�9���u��2�#���#��#:%+#,~��s{�:o���#��i#��&gt;�}��z'�\S�T�'�2ɽ~no�&gt;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|��#��vi�{Z�-#��jN�|=#�3X���[���,���W�#7��N##Y}w�������###�#�#&lt;@u'k����#1?#N��;�@��us�#���#���&lt;z/��#�\�΋�t&lt; ~5#��:��:E��AqO�S�}#�,���#</w:t>
      </w:r>
      <w:r>
        <w:rPr>
          <w:rtl w:val="true"/>
        </w:rPr>
        <w:t>ٹ</w:t>
      </w:r>
      <w:r>
        <w:rPr/>
        <w:t>�</w:t>
      </w:r>
      <w:r>
        <w:rPr/>
        <w:t>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[����#:.ˣ�#�#��#�Kh�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*�dv#Y#�|]#�|��E#�9b�����|��5</w:t>
      </w:r>
      <w:r>
        <w:rPr/>
        <w:t>ٚ</w:t>
      </w:r>
      <w:r>
        <w:rPr/>
        <w:t>2����J#�(�Gxz'�v�?#N�+#,;O}�q�]</w:t>
        <w:tab/>
        <w:t>��i}</w:t>
        <w:tab/>
        <w:t>���#��&amp;�#r#��e�#o�.maH|^q�):Wxz'</w:t>
      </w:r>
      <w:r>
        <w:rPr>
          <w:rtl w:val="true"/>
        </w:rPr>
        <w:t>س</w:t>
      </w:r>
      <w:r>
        <w:rPr/>
        <w:t>X�&gt;�u�;#+��}�T/�#5��M1`�}������o��7��v#��#eȦ�</w:t>
        <w:br/>
        <w:t>4^�#duhH�]�</w:t>
      </w:r>
      <w:r>
        <w:rPr/>
        <w:t>螉�</w:t>
      </w:r>
      <w:r>
        <w:rPr/>
        <w:t>&lt;�2��Yz#+��#</w:t>
      </w:r>
      <w:r>
        <w:rPr>
          <w:rtl w:val="true"/>
        </w:rPr>
        <w:t>ٵ̫</w:t>
      </w:r>
      <w:r>
        <w:rPr/>
        <w:t>�</w:t>
      </w:r>
      <w:r>
        <w:rPr/>
        <w:t>#���Aex�#���?��Κ��#��8��E#,�</w:t>
      </w:r>
      <w:r>
        <w:rPr>
          <w:rtl w:val="true"/>
        </w:rPr>
        <w:t>ڻ</w:t>
      </w:r>
      <w:r>
        <w:rPr/>
        <w:t>�</w:t>
      </w:r>
      <w:r>
        <w:rPr/>
        <w:t>z'�0O#U:���W�o�������k��9_�_{�_�Bo�</w:t>
      </w:r>
      <w:r>
        <w:rPr/>
        <w:t>쀃�</w:t>
      </w:r>
      <w:r>
        <w:rPr/>
        <w:t>#��X6��6�</w:t>
      </w:r>
      <w:r>
        <w:rPr>
          <w:rtl w:val="true"/>
        </w:rPr>
        <w:t>ܓ</w:t>
      </w:r>
      <w:r>
        <w:rPr/>
        <w:t>�</w:t>
      </w:r>
      <w:r>
        <w:rPr/>
        <w:t>&gt;��x���</w:t>
      </w:r>
      <w:r>
        <w:rPr>
          <w:rtl w:val="true"/>
        </w:rPr>
        <w:t>ށ</w:t>
      </w:r>
      <w:r>
        <w:rPr/>
        <w:t>�</w:t>
      </w:r>
      <w:r>
        <w:rPr/>
        <w:t>#ϫ�?�Bo�O@�|�����]</w:t>
        <w:tab/>
        <w:t>��k�(-�?#5��ѵw��}�#��S����#����#�</w:t>
        <w:tab/>
        <w:t>��i����~�p�#�</w:t>
        <w:tab/>
        <w:t>��#���m</w:t>
      </w:r>
    </w:p>
    <w:p>
      <w:pPr>
        <w:pStyle w:val="PreformattedText"/>
        <w:bidi w:val="0"/>
        <w:jc w:val="left"/>
        <w:rPr/>
      </w:pPr>
      <w:r>
        <w:rPr/>
        <w:t>{Z���#�/m#WrOD�</w:t>
        <w:tab/>
        <w:t>�x���</w:t>
      </w:r>
      <w:r>
        <w:rPr>
          <w:rtl w:val="true"/>
        </w:rPr>
        <w:t>ށ�</w:t>
      </w:r>
      <w:r>
        <w:rPr>
          <w:rtl w:val="true"/>
        </w:rPr>
        <w:t>#?</w:t>
      </w:r>
      <w:r>
        <w:rPr>
          <w:rtl w:val="true"/>
        </w:rPr>
        <w:t>ٽ</w:t>
      </w:r>
      <w:r>
        <w:rPr/>
        <w:t>Ϋ�#���@��#��#�#7��ve#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sw�'�0O�S����5Z�]#�#���#5��,z/��#</w:t>
      </w:r>
      <w:r>
        <w:rPr>
          <w:rtl w:val="true"/>
        </w:rPr>
        <w:t>׸</w:t>
      </w:r>
      <w:r>
        <w:rPr/>
        <w:t>��</w:t>
      </w:r>
      <w:r>
        <w:rPr/>
        <w:t>΋��4l���hh</w:t>
      </w:r>
      <w:r>
        <w:rPr/>
        <w:t>㯝</w:t>
      </w:r>
      <w:r>
        <w:rPr/>
        <w:t>6n</w:t>
      </w:r>
      <w:r>
        <w:rPr/>
        <w:t>䞉�</w:t>
      </w:r>
      <w:r>
        <w:rPr/>
        <w:t>##�U:��#b��8�����7��#X9d</w:t>
      </w:r>
    </w:p>
    <w:p>
      <w:pPr>
        <w:pStyle w:val="PreformattedText"/>
        <w:bidi w:val="0"/>
        <w:jc w:val="left"/>
        <w:rPr/>
      </w:pPr>
      <w:r>
        <w:rPr/>
        <w:t>_v�@j��#7��vm#@u%=M�&gt;��/��}�#�U:��9c#��s�����G`��os��#��g�_~P�#�B4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B�rô���w����5#�r����U��:k���#</w:t>
      </w:r>
    </w:p>
    <w:p>
      <w:pPr>
        <w:pStyle w:val="PreformattedText"/>
        <w:bidi w:val="0"/>
        <w:jc w:val="left"/>
        <w:rPr/>
      </w:pPr>
      <w:r>
        <w:rPr/>
        <w:t>�ͬ</w:t>
      </w:r>
      <w:r>
        <w:rPr/>
        <w:t>*#</w:t>
      </w:r>
      <w:r>
        <w:rPr>
          <w:rtl w:val="true"/>
        </w:rPr>
        <w:t>ښ</w:t>
      </w:r>
      <w:r>
        <w:rPr/>
        <w:t>�</w:t>
      </w:r>
      <w:r>
        <w:rPr/>
        <w:t>q�,�</w:t>
      </w:r>
      <w:r>
        <w:rPr>
          <w:rtl w:val="true"/>
        </w:rPr>
        <w:t>ܓ</w:t>
      </w:r>
      <w:r>
        <w:rPr/>
        <w:t>�</w:t>
      </w:r>
      <w:r>
        <w:rPr/>
        <w:t>&gt;�pO#U8-</w:t>
      </w:r>
      <w:r>
        <w:rPr>
          <w:rtl w:val="true"/>
        </w:rPr>
        <w:t>ݲ��</w:t>
      </w:r>
      <w:r>
        <w:rPr>
          <w:rtl w:val="true"/>
        </w:rPr>
        <w:t>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޼</w:t>
      </w:r>
      <w:r>
        <w:rPr/>
        <w:t>�</w:t>
      </w:r>
      <w:r>
        <w:rPr/>
        <w:t>bv�f-$��w#�F'�U�!��f���Q�n����#�:�T&amp;=}��&gt;����b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z�;\�*�����O@�`�#�#��Ɓ#�#OaDun�d���?%Duo#��v�Y##%�</w:t>
      </w:r>
      <w:r>
        <w:rPr/>
        <w:t>ޯ��</w:t>
      </w:r>
      <w:r>
        <w:rPr/>
        <w:t>F\#�[x</w:t>
      </w:r>
    </w:p>
    <w:p>
      <w:pPr>
        <w:pStyle w:val="PreformattedText"/>
        <w:bidi w:val="0"/>
        <w:jc w:val="left"/>
        <w:rPr/>
      </w:pPr>
      <w:r>
        <w:rPr/>
        <w:t>E�C�7�I`�+��F�x}�#�:�u�I�����</w:t>
      </w:r>
      <w:r>
        <w:rPr/>
        <w:t>٤</w:t>
      </w:r>
      <w:r>
        <w:rPr/>
        <w:t>Ҙq#j�#���#��}�#avLC�#�#��A�`�b{�)g###Rw�)e���4EĄ#�Q#�</w:t>
        <w:tab/>
        <w:t>��#g#��Q�%nC}W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��7n,F�#�Td�ϑ^��'ʨ��"���#��"U�|2�����#�4�y##����6#W5b&amp;�*��q�K</w:t>
        <w:tab/>
        <w:t>S%N#!</w:t>
        <w:tab/>
        <w:t>#\0!7�G_o�%#�����IZ�"����W����Z3'�m</w:t>
        <w:br/>
        <w:t>�D�</w:t>
      </w:r>
    </w:p>
    <w:p>
      <w:pPr>
        <w:pStyle w:val="PreformattedText"/>
        <w:bidi w:val="0"/>
        <w:jc w:val="left"/>
        <w:rPr/>
      </w:pPr>
      <w:r>
        <w:rPr/>
        <w:t>&gt;A�`</w:t>
      </w:r>
    </w:p>
    <w:p>
      <w:pPr>
        <w:pStyle w:val="PreformattedText"/>
        <w:bidi w:val="0"/>
        <w:jc w:val="left"/>
        <w:rPr/>
      </w:pPr>
      <w:r>
        <w:rPr/>
        <w:t>8#�Zz՚�1-#�U�Ԫ�q#��I#��#KZu#`�PR</w:t>
      </w:r>
      <w:r>
        <w:rPr/>
        <w:t>ܶ</w:t>
      </w:r>
      <w:r>
        <w:rPr>
          <w:rtl w:val="true"/>
        </w:rPr>
        <w:t>ڰ</w:t>
      </w:r>
      <w:r>
        <w:rPr/>
        <w:t>�</w:t>
      </w:r>
      <w:r>
        <w:rPr/>
        <w:t>Km���3�A��Yo��D����TKO�'�!l!#��D�*#�LH#�N�h#[</w:t>
        <w:br/>
        <w:t>��#�48��Ko��W����#�###���#B��[u#�##mc�Q#�6k�)u�+JzM��^�</w:t>
        <w:br/>
        <w:t>�#{�W:�p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ճ��9UC�f�#X�54�pKz�</w:t>
      </w:r>
      <w:r>
        <w:rPr/>
        <w:t>ᤠ�</w:t>
      </w:r>
      <w:r>
        <w:rPr/>
        <w:t>(</w:t>
      </w:r>
      <w:r>
        <w:rPr/>
        <w:t>왩�</w:t>
      </w:r>
      <w:r>
        <w:rPr/>
        <w:t>7u#W��k#X</w:t>
      </w:r>
      <w:r>
        <w:rPr/>
        <w:t>݉���</w:t>
      </w:r>
      <w:r>
        <w:rPr/>
        <w:t>#����#�#Ѿ#ĸ�Dr#��#UL##`#�Z�#_h�U8�j�##�B�!:v}�5##_��3-��#U��?cUcqf��##</w:t>
        <w:br/>
        <w:t>yհ�f�#��#[%EJ�#Q�G�i���:w�8J���_����#�#�]�#ohRX '��Z��|u��p��}�l#'c��FIÆ���gYN#�n��#�l�Wʬ#��[#fqb</w:t>
        <w:tab/>
        <w:t>�&gt;:��:@��&gt;EJ</w:t>
        <w:tab/>
        <w:t>�#}�v#�t5xV���#(</w:t>
      </w:r>
      <w:r>
        <w:rPr/>
        <w:t>쟍</w:t>
      </w:r>
      <w:r>
        <w:rPr/>
        <w:t>##�#p�X�u9Pu##�f##����50#pQ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��΢�Dp�#�;�#��c|#Fe�`���#�</w:t>
      </w:r>
    </w:p>
    <w:p>
      <w:pPr>
        <w:pStyle w:val="PreformattedText"/>
        <w:bidi w:val="0"/>
        <w:jc w:val="left"/>
        <w:rPr/>
      </w:pPr>
      <w:r>
        <w:rPr/>
        <w:t>E@</w:t>
      </w:r>
      <w:r>
        <w:rPr>
          <w:rtl w:val="true"/>
        </w:rPr>
        <w:t>װ</w:t>
      </w:r>
      <w:r>
        <w:rPr/>
        <w:t>#�S#�т�MF�a�X�X�##g�#R���i ռ}�#՗#�����яb�t��`#��V΢*.ǁ#.�'</w:t>
        <w:tab/>
        <w:t>({���mm����V�a�H���</w:t>
        <w:tab/>
        <w:t>�sV������Q�#������,�#��o�v5�W#���#dB�Ti#�L���&gt;5,ΐ(#��Ga.�#}��:mJGV�^�*!^���Μ ��###tk##*(�{�"�8�#�#��4P\#s�(-�@Ee��}��#�C���dlo��&amp;ĸ�#/t</w:t>
      </w:r>
    </w:p>
    <w:p>
      <w:pPr>
        <w:pStyle w:val="PreformattedText"/>
        <w:bidi w:val="0"/>
        <w:jc w:val="left"/>
        <w:rPr/>
      </w:pPr>
      <w:r>
        <w:rPr/>
        <w:t>5##�#��oh���MF�a�U#(#�hMMG#�*�?a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#�)�L#;5�w���OYl�##</w:t>
      </w:r>
      <w:r>
        <w:rPr>
          <w:rtl w:val="true"/>
        </w:rPr>
        <w:t>؈</w:t>
      </w:r>
      <w:r>
        <w:rPr/>
        <w:t>&amp;�'</w:t>
        <w:tab/>
        <w:t>%��i����nǁz#T</w:t>
        <w:tab/>
        <w:t>�sV������W�</w:t>
        <w:tab/>
        <w:t>=��Sp�G�����P��</w:t>
      </w:r>
      <w:r>
        <w:rPr>
          <w:rtl w:val="true"/>
        </w:rPr>
        <w:t>ڬ</w:t>
      </w:r>
      <w:r>
        <w:rPr/>
        <w:t>����</w:t>
      </w:r>
      <w:r>
        <w:rPr/>
        <w:t>#~T�q8#g#+��&gt;:�s�#�gʬ#��#��s�n��</w:t>
        <w:br/>
        <w:t>�!v�##�#\�417�Ç]&gt;��r�:�V�#���#��_p�T###</w:t>
      </w:r>
      <w:r>
        <w:rPr/>
        <w:t>楠�</w:t>
      </w:r>
      <w:r>
        <w:rPr/>
        <w:t>u#Df[:�##�#��u/2m��_N��</w:t>
        <w:br/>
        <w:t>TJ���#�$�Cp#��=}��(t�j�####)ӳ�V�Ë�ә��{</w:t>
        <w:tab/>
        <w:t>+��~�4�x#�&gt;</w:t>
      </w:r>
      <w:r>
        <w:rPr/>
        <w:t>߰���</w:t>
      </w:r>
      <w:r>
        <w:rPr/>
        <w:t>Rx�a�#�t�|���#aCbw_x)f���#*'v���Z�##��!#��</w:t>
        <w:br/>
        <w:t xml:space="preserve"> �Acig#��Q�%bC}T�X6��[���](��cv��o�&gt;UROl�#��hO�T��&gt;EgoA#�R��3�̭�J���2�.�K;�HBE���6#Di�l</w:t>
        <w:br/>
        <w:t>�϶��#XB#'##!</w:t>
        <w:tab/>
        <w:t>F#"u</w:t>
        <w:br/>
        <w:t>���+��$���&amp;C�k�K_o�$��</w:t>
      </w:r>
    </w:p>
    <w:p>
      <w:pPr>
        <w:pStyle w:val="PreformattedText"/>
        <w:bidi w:val="0"/>
        <w:jc w:val="left"/>
        <w:rPr/>
      </w:pPr>
      <w:r>
        <w:rPr/>
        <w:t>&amp;#�i2&lt;ıZ4��PT\#���4d#���L#����#p+5�9��(#:�</w:t>
        <w:br/>
        <w:t>PZZ�.,'Q#I���#:D��#�-�j</w:t>
      </w:r>
      <w:r>
        <w:rPr>
          <w:rtl w:val="true"/>
        </w:rPr>
        <w:t>ک</w:t>
      </w:r>
      <w:r>
        <w:rPr/>
        <w:t>'�j��#t���,��B�R�}t*%��#�#�#�-��.(J#4!S�$</w:t>
        <w:tab/>
        <w:t>�'^4#Q#�!�ǭ"</w:t>
      </w:r>
      <w:r>
        <w:rPr>
          <w:rtl w:val="true"/>
        </w:rPr>
        <w:t>؈</w:t>
      </w:r>
      <w:r>
        <w:rPr/>
        <w:t>#����A�#I#�##B�#�GOa#ȯ��&gt;�#�#�X�#B�##W#��+�#Χ�T:�L#ӫ�����1�#I</w:t>
      </w:r>
    </w:p>
    <w:p>
      <w:pPr>
        <w:pStyle w:val="PreformattedText"/>
        <w:bidi w:val="0"/>
        <w:jc w:val="left"/>
        <w:rPr/>
      </w:pPr>
      <w:r>
        <w:rPr/>
        <w:t>M*#\`��##1��~#</w:t>
        <w:tab/>
        <w:t>���,n4�]#��5��#�=}�I��Q#C#��.EH̃|�</w:t>
        <w:br/>
        <w:t>�N</w:t>
      </w:r>
      <w:r>
        <w:rPr>
          <w:rtl w:val="true"/>
        </w:rPr>
        <w:t>ڨ</w:t>
      </w:r>
      <w:r>
        <w:rPr/>
        <w:t>`[%�###i\̷���(���&gt;��#EA|��#4��#�f#��lm��U#/��}�h4��Mi�G##d�#`#</w:t>
      </w:r>
      <w:r>
        <w:rPr>
          <w:rtl w:val="true"/>
        </w:rPr>
        <w:t>ڮ</w:t>
      </w:r>
      <w:r>
        <w:rPr/>
        <w:t>7</w:t>
      </w:r>
      <w:r>
        <w:rPr/>
        <w:t>*S�W�#Ø�##ȟ5h��� �����X</w:t>
        <w:br/>
        <w:t>k</w:t>
      </w:r>
      <w:r>
        <w:rPr>
          <w:rtl w:val="true"/>
        </w:rPr>
        <w:t>ۍ̢</w:t>
      </w:r>
      <w:r>
        <w:rPr/>
        <w:t>�</w:t>
      </w:r>
      <w:r>
        <w:rPr/>
        <w:t>#'#��hK�Ͼ�F�#�=#8Ͽ��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֧</w:t>
      </w:r>
      <w:r>
        <w:rPr/>
        <w:t>5j #���#`=Ҡ��cH��#��#j�#</w:t>
        <w:br/>
        <w:t>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 #\~��</w:t>
        <w:tab/>
        <w:t>�B#�YnЎ�#�#�?#�f%</w:t>
        <w:br/>
        <w:t>��X#`�*��~#c[��Z#E�]#�*�V�°gΫ����#����2�3�#F]�##mH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4#\#�#p#�I#�n�w�.#�h�</w:t>
      </w:r>
      <w:r>
        <w:rPr>
          <w:rtl w:val="true"/>
        </w:rPr>
        <w:t>ބ</w:t>
      </w:r>
      <w:r>
        <w:rPr/>
        <w:t>h&lt;#�</w:t>
      </w:r>
      <w:r>
        <w:rPr>
          <w:rtl w:val="true"/>
        </w:rPr>
        <w:t>ی</w:t>
      </w:r>
      <w:r>
        <w:rPr/>
        <w:t>j##</w:t>
      </w:r>
      <w:r>
        <w:rPr>
          <w:rtl w:val="true"/>
        </w:rPr>
        <w:t>ڬ</w:t>
      </w:r>
      <w:r>
        <w:rPr/>
        <w:t>�</w:t>
      </w:r>
      <w:r>
        <w:rPr/>
        <w:t>T���#��\#��8v�a^�g�Qw�s)L#�=�#��g�Y��T�o#g_�����psV�"#��i+��&gt;���#,�#�F#"���W�</w:t>
        <w:br/>
        <w:t>Y���_tw#�ʈE@��Sȟ[t������n��#�.%�</w:t>
        <w:tab/>
        <w:t>���F#�~#kv�##k�k�#kml#�i�zʠ##9qP�X6��#їm0#oV�Qk-���M�f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.#N Q@o�Ď��F\#�[z#�#�</w:t>
      </w:r>
      <w:r>
        <w:rPr>
          <w:rtl w:val="true"/>
        </w:rPr>
        <w:t>ی</w:t>
      </w:r>
      <w:r>
        <w:rPr/>
        <w:t>ih#��r����&gt;�]o��V�q(</w:t>
      </w:r>
      <w:r>
        <w:rPr/>
        <w:t>ެ�</w:t>
      </w:r>
      <w:r>
        <w:rPr/>
        <w:t>i;񹔴##����l��n�###�:�Ϫ�= psV�0�#��G�����#=��ŚB}�Uέ�0S#��#������,�4��Wf��$:�L&lt;</w:t>
        <w:br/>
        <w:t>S��&gt;�%�#�Dr#�x����##/x�</w:t>
        <w:tab/>
        <w:t>#�</w:t>
      </w:r>
      <w:r>
        <w:rPr>
          <w:rtl w:val="true"/>
        </w:rPr>
        <w:t>߁</w:t>
      </w:r>
      <w:r>
        <w:rPr/>
        <w:t>@r-��#kmlw#��i#�</w:t>
      </w:r>
      <w:r>
        <w:rPr>
          <w:rtl w:val="true"/>
        </w:rPr>
        <w:t>޲</w:t>
      </w:r>
      <w:r>
        <w:rPr/>
        <w:t>G#EAn��#VA�QO�������-��(�b#2��sP���ԧPm#e#�p#���3�4x�|���#�]C#(wӇ"�#�L#��#j8�#��o��K+��#�@#D�����&amp;��#&gt;"#)AE��</w:t>
        <w:br/>
        <w:t>VF�qm��#bV�7�M_6#bV�)�](��cv��o�&gt;URS�[��'ʪI�"�����#�3�̭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#$N�cqP�z����:�6��N�#</w:t>
        <w:br/>
        <w:t>4���u��x1��~5�"��TsH�T�W��8P�:��h#hǰ���&gt;m</w:t>
        <w:tab/>
        <w:t>5{#�UDa�#M��R�U#J2#�)AU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�+#�#*�#�#��,#�W#0-�"�T�#��%�=�V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��gw�e��##�[�Q-&gt;ȞЅ��R�E�##�#�###�#�Z##�ԥ��48��&amp;�KlR��yc</w:t>
      </w:r>
      <w:r>
        <w:rPr>
          <w:rtl w:val="true"/>
        </w:rPr>
        <w:t>ץ</w:t>
      </w:r>
      <w:r>
        <w:rPr/>
        <w:t>E����-�#Z##j�t%M�p��#}�ė�i�.#�F_��#L#���U##</w:t>
      </w:r>
    </w:p>
    <w:p>
      <w:pPr>
        <w:pStyle w:val="PreformattedText"/>
        <w:bidi w:val="0"/>
        <w:jc w:val="left"/>
        <w:rPr/>
      </w:pPr>
      <w:r>
        <w:rPr/>
        <w:t>|���~��8%��αI�]�c#</w:t>
      </w:r>
      <w:r>
        <w:rPr/>
        <w:t>ޭ</w:t>
      </w:r>
      <w:r>
        <w:rPr/>
        <w:t>C�R#q##�</w:t>
      </w:r>
    </w:p>
    <w:p>
      <w:pPr>
        <w:pStyle w:val="PreformattedText"/>
        <w:bidi w:val="0"/>
        <w:jc w:val="left"/>
        <w:rPr/>
      </w:pPr>
      <w:r>
        <w:rPr/>
        <w:t>#íΰ8��i.</w:t>
      </w:r>
      <w:r>
        <w:rPr>
          <w:rtl w:val="true"/>
        </w:rPr>
        <w:t>ߍ</w:t>
      </w:r>
      <w:r>
        <w:rPr/>
        <w:t>##z��΃#�##(��A�Z��##!��##���WL#x#�</w:t>
      </w:r>
      <w:r>
        <w:rPr/>
        <w:t>٪�</w:t>
      </w:r>
      <w:r>
        <w:rPr/>
        <w:t>#��³���+�v��#��;���=�#�s��##��ZJ#F���#(���T@!�#��ѹ�Zc#�F#��Θ �=����#�</w:t>
      </w:r>
    </w:p>
    <w:p>
      <w:pPr>
        <w:pStyle w:val="PreformattedText"/>
        <w:bidi w:val="0"/>
        <w:jc w:val="left"/>
        <w:rPr/>
      </w:pPr>
      <w:r>
        <w:rPr/>
        <w:t>#azL�##x=�` ��v�^#�8#�]�##�2N&amp;#���)B1n�0�(���B��5��g# �-</w:t>
      </w:r>
      <w:r>
        <w:rPr/>
        <w:t>覮��</w:t>
      </w:r>
      <w:r>
        <w:rPr/>
        <w:t>3�*P@�p��W@#�5�34��\gJ(�K�/��###��#-�[թ&lt;j�v��S`&lt;#���.#���P�\#�:x=�#��#5jNp�</w:t>
        <w:br/>
        <w:t>8��N#_��h#�</w:t>
        <w:br/>
        <w:t>{J`###�#ŀ#ҴQ�{j#{�#F��#�B#ll�Z0/��tv#��F@#���Q#v=�#=�#</w:t>
        <w:tab/>
        <w:t>��</w:t>
        <w:br/>
        <w:t>.p�#�w��F��=�����]�#@��Q���Yn�0�$#ϲ�#��#�#�Ա�Ů{"���#�,`-NQTouD#��:QG?2##�4P\#��#���ƣ�����#�#mH#��~4�##���(##񧢽��Q�&gt;�������5</w:t>
      </w:r>
    </w:p>
    <w:p>
      <w:pPr>
        <w:pStyle w:val="PreformattedText"/>
        <w:bidi w:val="0"/>
        <w:jc w:val="left"/>
        <w:rPr/>
      </w:pPr>
      <w:r>
        <w:rPr/>
        <w:t>#�#�F=�AF������{i(��#�{�#N �p�Z4e�#MN�5;</w:t>
        <w:tab/>
        <w:t>�9�--#�m#��#���!��w��IG#{i�;</w:t>
        <w:br/>
        <w:t>-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}�</w:t>
        <w:tab/>
        <w:t>�/������Q#G�j#(�#2�SQj���#�##�Δ��CY�r�4##҃�ΟF_��З#������[դ&gt;�z8���(##mO#�h#�񥠫���R�&lt;!�I��p9�Q�r���#m)�~��8#�#�Qh#���i</w:t>
        <w:tab/>
        <w:t>�o�Q##��L!�#��!�##��i�##��#��]C#`&lt;i�Ri#�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)�o��K$#�P��1�{_�P���x��#*PJ�#f�qo�`��%nC}T�#bV�7�J=�cv�����������#��/�ʮ��#����)���W{ʔ��,R�4G��!�P���SE��*��#�#W5##icV���"�MĆ|�s�B�EikEB���P�U#����#cƢ�R</w:t>
      </w:r>
      <w:r>
        <w:rPr/>
        <w:t>֓�</w:t>
      </w:r>
      <w:r>
        <w:rPr/>
        <w:t>~#�#��IP���CZ��</w:t>
        <w:br/>
        <w:t>��#�!(��Ԡ}�\57Հ&gt;</w:t>
      </w:r>
      <w:r>
        <w:rPr>
          <w:rtl w:val="true"/>
        </w:rPr>
        <w:t>ګ</w:t>
      </w:r>
      <w:r>
        <w:rPr/>
        <w:t>Dq`#��#��P�V#�Ƹ��</w:t>
      </w:r>
    </w:p>
    <w:p>
      <w:pPr>
        <w:pStyle w:val="PreformattedText"/>
        <w:bidi w:val="0"/>
        <w:jc w:val="left"/>
        <w:rPr/>
      </w:pPr>
      <w:r>
        <w:rPr/>
        <w:t>W#(-�"��t��Y�Kr#f��R#f���=�#��Yo��D����TKO�'�$m�#�6¯Z����-��</w:t>
      </w:r>
    </w:p>
    <w:p>
      <w:pPr>
        <w:pStyle w:val="PreformattedText"/>
        <w:bidi w:val="0"/>
        <w:jc w:val="left"/>
        <w:rPr/>
      </w:pPr>
      <w:r>
        <w:rPr/>
        <w:t>#�</w:t>
        <w:tab/>
      </w:r>
    </w:p>
    <w:p>
      <w:pPr>
        <w:pStyle w:val="PreformattedText"/>
        <w:bidi w:val="0"/>
        <w:jc w:val="left"/>
        <w:rPr/>
      </w:pPr>
      <w:r>
        <w:rPr/>
        <w:t>_�&amp;</w:t>
        <w:tab/>
        <w:t>�U�j#�@#aDi�ƅ#G#�C@##��iME�̂##X#&amp;Z̢�J�S�����#��#  :{</w:t>
        <w:br/>
        <w:t>���Vϸ���)H]�Cџ#}E��#*���(�w��,#4����#�����.�pU����w##+��#v�\��x#�?҅#�</w:t>
      </w:r>
      <w:r>
        <w:rPr/>
        <w:t>ퟁ</w:t>
      </w:r>
      <w:r>
        <w:rPr/>
        <w:t>JF�ҡ��#@IX��#��`\i;�����P:7���jѵ�$#a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EV�G8�]#�#�)����'�����L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aK�7�D#s�)�kc[�38P����5�K��P�G�#����v�[#^</w:t>
      </w:r>
    </w:p>
    <w:p>
      <w:pPr>
        <w:pStyle w:val="PreformattedText"/>
        <w:bidi w:val="0"/>
        <w:jc w:val="left"/>
        <w:rPr/>
      </w:pPr>
      <w:r>
        <w:rPr/>
        <w:t>=�g��Ffy󣰘)�/�#�#�\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QV��W"B��#(Lǝ&gt;�{�*%#8�V&lt;J`�B#�#������EB����Ei�#j��#�#Z��#��1#&gt;</w:t>
      </w:r>
      <w:r>
        <w:rPr/>
        <w:t>߰�</w:t>
      </w:r>
      <w:r>
        <w:rPr/>
        <w:t>3</w:t>
      </w:r>
      <w:r>
        <w:rPr/>
        <w:t>퇁</w:t>
      </w:r>
      <w:r>
        <w:rPr/>
        <w:t>=}�Ē���Qp����#��#���8w�I���"#(��#���*.�6��Ȫ7���N��^���#���T�#w�#��H##�#����T(��@zǏ��TV�'lӊ6�+#�E}�Ė��#�to�;��+K�^�WF�#����x#_o�"���H#_o�Hg��a#�V�b#&gt;�j#��.����G�PqF��v�-</w:t>
        <w:br/>
        <w:t>^����Y�\��I��S�#�^b##�|</w:t>
        <w:tab/>
        <w:t>;�</w:t>
        <w:br/>
        <w:t>#����#����</w:t>
        <w:tab/>
        <w:t>#�ucT#GWqE�#�s����:@V�#M�#�#�E�#�CѤ3#��#���D�9��]�#a#���i�{kA#��Γ�����#!%|�#�1��#����Q1�o)��v�</w:t>
        <w:br/>
        <w:t>o#�#L#���J�##&lt;ĭ�o��#a#�%��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{j��m�#�j#;��K�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,3n-#x��52��\�#ō�*�ҭ�=@U</w:t>
      </w:r>
    </w:p>
    <w:p>
      <w:pPr>
        <w:pStyle w:val="PreformattedText"/>
        <w:bidi w:val="0"/>
        <w:jc w:val="left"/>
        <w:rPr/>
      </w:pPr>
      <w:r>
        <w:rPr/>
        <w:t>f��GIP�-�</w:t>
        <w:tab/>
        <w:t>�G8�#:+�/�4x�r#JВ�t����G�|�&gt;�`!���&gt;����#5�9�W</w:t>
      </w:r>
      <w:r>
        <w:rPr/>
        <w:t>좎</w:t>
      </w:r>
      <w:r>
        <w:rPr/>
        <w:t>u6��h��&amp;#</w:t>
        <w:tab/>
        <w:t>�4�#��#(##N#��#p�R���.,#�#!J�#��q(#�W#V#ii##����WU#3l�U�Շ�f</w:t>
        <w:tab/>
        <w:t>;Ĳ�]</w:t>
        <w:br/>
        <w:t>�K-�Ш��d��,o�%Q[��$�,��#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8l#�6⳻�}�#�B�@B#�#Қe#�p�.ɝpyuTʤ��#y[Zc�#o#!</w:t>
        <w:br/>
        <w:t>��T�Ѫ�Ф##*#1�#�#�f�&gt;�W#iH���������5#�v�74��.�9kR���Q��I��G�j##sV�</w:t>
        <w:tab/>
        <w:t>D`J.h�qR��(�V(E#q���Ȉ#�KG:p#u-#���#�qV��4�#{jj;#�&gt;�x</w:t>
      </w:r>
    </w:p>
    <w:p>
      <w:pPr>
        <w:pStyle w:val="PreformattedText"/>
        <w:bidi w:val="0"/>
        <w:jc w:val="left"/>
        <w:rPr/>
      </w:pPr>
      <w:r>
        <w:rPr/>
        <w:t>&gt;�L��#�OG:p#�--h�#BmT�zE&gt;$�#��XP�ZZDt#�N�BZ��#i#��#iP�0#�P�#V��P�%�"#�2#B#�#�!#��"t#)cnr��K3��*�HB#�#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Є#'�|��"##</w:t>
      </w:r>
      <w:r>
        <w:rPr>
          <w:rtl w:val="true"/>
        </w:rPr>
        <w:t>־</w:t>
      </w:r>
      <w:r>
        <w:rPr/>
        <w:t>��</w:t>
      </w:r>
      <w:r>
        <w:rPr/>
        <w:t>hN(�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Q�##�j4!H#4�#��5R#E�{��L��H�Q���B#�&amp;�}O�Q�Γ#"K�R!&amp;#�Ͼ�&gt;��B���\ҹ#�#�</w:t>
        <w:br/>
        <w:t>##un��P�9��EG:`</w:t>
      </w:r>
      <w:r>
        <w:rPr/>
        <w:t>北�</w:t>
      </w:r>
      <w:r>
        <w:rPr/>
        <w:t>^�m���#~�N�'��'#R���V��U��</w:t>
        <w:tab/>
        <w:t>\</w:t>
      </w:r>
    </w:p>
    <w:p>
      <w:pPr>
        <w:pStyle w:val="PreformattedText"/>
        <w:bidi w:val="0"/>
        <w:jc w:val="left"/>
        <w:rPr/>
      </w:pPr>
      <w:r>
        <w:rPr/>
        <w:t>##���J����#+2[��#�-���z#wt�{#���ʦ�P��Zx�#c&amp;��%�X�Ϯ�I�����u</w:t>
        <w:tab/>
        <w:t>�m:C\�#ō�*��q�#T&gt;E�B�#�s�##�</w:t>
        <w:br/>
        <w:t>��aEôE�ƣ�90#�#]�R�]��#��(����#��r+</w:t>
        <w:br/>
        <w:tab/>
        <w:t>hR�!&gt; W�%</w:t>
        <w:br/>
        <w:t>�Z#by�</w:t>
      </w:r>
    </w:p>
    <w:p>
      <w:pPr>
        <w:pStyle w:val="PreformattedText"/>
        <w:bidi w:val="0"/>
        <w:jc w:val="left"/>
        <w:rPr/>
      </w:pPr>
      <w:r>
        <w:rPr/>
        <w:tab/>
        <w:t>�#�#����#��;Dq0)AD</w:t>
        <w:br/>
        <w:t>PZZEĠj`5#)��ii##�ͳ�W�+'l�VAua�!�N���]</w:t>
        <w:br/>
        <w:t>�K-�Ш��d��$�������</w:t>
        <w:tab/>
        <w:t>*K$��C{���#�;��`#��#{�t�P�Pd!*##hBQϒ�D���VEc6#�#�Z!�$#!</w:t>
        <w:br/>
        <w:t>�##�B##�&gt;��!�%p�s#pQ+##���#4�##�v?#(I�dEH�h�~5m%</w:t>
        <w:tab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V(E#�|��#Х�#'�L��MBz#П#�@#�&amp;�:|E#�'B</w:t>
        <w:tab/>
        <w:t>##�P#�#�##B##!###� ##B##� ##B##� ##B##�;���R��r��##�#B���!###�#&amp;J�#�J�#�P�#!#@##�#"#�#!#H#�:##P��#�##�v?#Z#bT��KB�</w:t>
        <w:tab/>
        <w:t>1#"�</w:t>
        <w:tab/>
        <w:t>(V(BLG���*M�#!b,#�#t�@##�����'##���d#.�k��}j#�#4#f�������#�@s�D�X��Md�2{�X�;����T���#���fv#T:U��#���qg��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G�Rq�J�N`��#�</w:t>
        <w:br/>
        <w:t>�(���#�#Ġ�##+#�4���&amp;�'B�"dE�.4�+#I�dW���#�#�&amp;#�EB#��#��s�##'Vi V#�</w:t>
        <w:br/>
        <w:t>�#�I�B��&gt;U�X�'l�VAv��!�N���]</w:t>
        <w:br/>
        <w:t>U,��B�Z}�&gt;�^g�IQW���%F��m�����#</w:t>
        <w:br/>
        <w:t>RF�Z��&amp;��ѱ#</w:t>
        <w:tab/>
        <w:t>#�=##B##!</w:t>
        <w:tab/>
        <w:t>�E��u�#IX��1O#x�</w:t>
      </w:r>
      <w:r>
        <w:rPr>
          <w:rtl w:val="true"/>
        </w:rPr>
        <w:t>ۋ</w:t>
      </w:r>
      <w:r>
        <w:rPr/>
        <w:t>#B#�(!#@��:D#�%�J� "�#)P�J�"�*#�#P�#�F %</w:t>
        <w:tab/>
        <w:t>Єā#B##� ##N�##B##� ##B##� ##B##� ##B##� ##B##� #K3��*%,��(�pQ#��)�#B##�!##B##�!##B##�!##B##�:##!#@##��#B##�:##%�J��EBE*#�S#�G�#4�.I�;�";��#���H��u#�#���#s�hE</w:t>
        <w:tab/>
        <w:t>�#!#`#�RP� ���qcY#B� X��#�O���#?���Vi��a�#R#qL�5�q��Q�#T3��Ѷ#T5�B�%Q)wwҝJn=!��#s��BLFȄ9�L#�0#v�Q�J</w:t>
        <w:tab/>
        <w:t>@#�KH8#Є+##&amp;E##R)hJ�@J#�#��D�� �`S#D��L���|� ���%-�����n��C3Z�)�H��3#�]</w:t>
        <w:br/>
        <w:t>�T���s ��N¶</w:t>
      </w:r>
      <w:r>
        <w:rPr>
          <w:rtl w:val="true"/>
        </w:rPr>
        <w:t>ٸ�ٻ</w:t>
      </w:r>
      <w:r>
        <w:rPr/>
        <w:t>"���ı�S��#)%#�#��hikqh�J����"t</w:t>
        <w:br/>
        <w:t>:#'N#�!0����H�5</w:t>
      </w:r>
    </w:p>
    <w:p>
      <w:pPr>
        <w:pStyle w:val="PreformattedText"/>
        <w:bidi w:val="0"/>
        <w:jc w:val="left"/>
        <w:rPr/>
      </w:pPr>
      <w:r>
        <w:rPr/>
        <w:t>;{ǎ-�#Z###�#$N�#�B##!#@##�#!#@##�8#��@##�#!#@##�#!#@##�#!#@##�#!#@##�#!#@##�#!#@#�gs�TJY��QT�#!#S##� ##B##� ##B##� ##B##� ##B##'B#D!##B#�##B##� ##B#�{</w:t>
        <w:tab/>
        <w:t>�?���#�&lt;��P\]�y���y):#_?��PM���#t#�h�i�#�%-�#lj,�J��</w:t>
        <w:br/>
      </w:r>
      <w:r>
        <w:rPr>
          <w:rtl w:val="true"/>
        </w:rPr>
        <w:t>ޚ</w:t>
      </w:r>
    </w:p>
    <w:p>
      <w:pPr>
        <w:pStyle w:val="PreformattedText"/>
        <w:bidi w:val="0"/>
        <w:jc w:val="left"/>
        <w:rPr/>
      </w:pPr>
      <w:r>
        <w:rPr/>
        <w:t>p��[e^77��k�#;��#�###�#���'#�î�0F�#m#/; J�W</w:t>
        <w:tab/>
        <w:t>�{5���Ch�S&amp;�:���r}�}c'��5#��G� P�t��N7�X�#�#�#�#��U</w:t>
      </w:r>
    </w:p>
    <w:p>
      <w:pPr>
        <w:pStyle w:val="PreformattedText"/>
        <w:bidi w:val="0"/>
        <w:jc w:val="left"/>
        <w:rPr/>
      </w:pPr>
      <w:r>
        <w:rPr/>
        <w:t>f��I�iR��M4&gt;0I�OGMB]43�(&amp;�C�#��#�#�$#��</w:t>
        <w:tab/>
        <w:t>�# O�#(R��6.�2Jǉh�#��(s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Il�9�Q� </w:t>
        <w:tab/>
        <w:t>3b#��#|LQ_#�K�AJ���</w:t>
        <w:br/>
        <w:t>-��y'#1TL�񬊗7������##����R</w:t>
      </w:r>
      <w:r>
        <w:rPr>
          <w:rtl w:val="true"/>
        </w:rPr>
        <w:t>؞</w:t>
      </w:r>
      <w:r>
        <w:rPr/>
        <w:t>�</w:t>
      </w:r>
      <w:r>
        <w:rPr/>
        <w:t>#p7�!��y��h�y#mP�##UP���Ā�xt��z#�V��9vyd�����x���ṋe</w:t>
      </w:r>
      <w:r>
        <w:rPr>
          <w:rtl w:val="true"/>
        </w:rPr>
        <w:t>ܩ</w:t>
      </w:r>
      <w:r>
        <w:rPr/>
        <w:t>�</w:t>
      </w:r>
      <w:r>
        <w:rPr/>
        <w:t xml:space="preserve">P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tab/>
        <w:t>�O�c.%#�&gt;�{</w:t>
        <w:tab/>
        <w:t>;��#��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g[~r������9</w:t>
        <w:br/>
        <w:t>̺#U�kY�a&amp;#y�@�0"q��rz��`�#&gt;##��(#�f�~</w:t>
      </w:r>
      <w:r>
        <w:rPr>
          <w:rtl w:val="true"/>
        </w:rPr>
        <w:t>ݟ</w:t>
      </w:r>
      <w:r>
        <w:rPr/>
        <w:t>#���t�</w:t>
      </w:r>
      <w:r>
        <w:rPr/>
        <w:t>껣�</w:t>
      </w:r>
      <w:r>
        <w:rPr/>
        <w:t>x��l�����26����;��%͇bb�v��i�����|�#����1���*�1e��</w:t>
      </w:r>
      <w:r>
        <w:rPr/>
        <w:t>곾</w:t>
      </w:r>
      <w:r>
        <w:rPr/>
        <w:t>#�#��A.�&amp;�k\pN���OP��*J��</w:t>
        <w:br/>
        <w:t>*#�#�~���M)#|�#���@�_.�y���BJǉ#�#L�#!i�#�+9�</w:t>
      </w:r>
      <w:r>
        <w:rPr/>
        <w:t>ۛ�</w:t>
      </w:r>
      <w:r>
        <w:rPr>
          <w:rtl w:val="true"/>
        </w:rPr>
        <w:t>ߺ�</w:t>
      </w:r>
      <w:r>
        <w:rPr/>
        <w:t>#8</w:t>
      </w:r>
      <w:r>
        <w:rPr/>
        <w:t>�g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F4=$Iq�аы���n�g��[`�#nM��#���iMĜ�gn��133#�8�NZ##�������u���GNʗw\���2�f�WD���u��#�?#*E�93̪�\��2�=lX1n�kfմ#V#�w�hs!0����0T�a����|#�1��ǉ{P��sR7�t���=��#^�u�RT</w:t>
      </w:r>
      <w:r>
        <w:rPr/>
        <w:t>꾐</w:t>
      </w:r>
      <w:r>
        <w:rPr/>
        <w:t>{</w:t>
        <w:tab/>
        <w:t>��gȡ2d�</w:t>
        <w:br/>
        <w:t>#�J��Հ�;</w:t>
        <w:tab/>
        <w:t>�0OQ:�g#</w:t>
        <w:tab/>
        <w:t>#�#</w:t>
        <w:tab/>
        <w:t>#�#!##B#�##B##�'#N�:##� ##B##� ##B##� ##B##� ##B##� ##B##� ##B##� #K3��*%,��##��#&lt;����)��#�#!#@##�#!#@##�#!#@##�#!#@#D�@#�"�#!#"��#E#�##E#�##E#�#u��</w:t>
        <w:tab/>
        <w:t>�#�C#��C�#�#���#uȫ</w:t>
      </w:r>
      <w:r>
        <w:rPr>
          <w:rtl w:val="true"/>
        </w:rPr>
        <w:t>ג</w:t>
      </w:r>
      <w:r>
        <w:rPr/>
        <w:t>��</w:t>
      </w:r>
      <w:r>
        <w:rPr/>
        <w:t>/�\ir0��._�Ԯ�������2#�M�#8.�Np#&gt;s#_tT3��)��u#�T3��#�5#�Ƞ�0s+�##̩A�`�Wf6#�#w#�Йc���%�X���I&lt;��c�###v#��s\ki_�Q!��#v�4����H�T$��'4#,%Ú����g�t�#n��#:5</w:t>
      </w:r>
      <w:r>
        <w:rPr/>
        <w:t>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0�Kb��1b;=$���0�ჾ#�;#�x�f�[�+8[�5kB��)l͜���Qԍ#�zE</w:t>
      </w:r>
      <w:r>
        <w:rPr/>
        <w:t>ۣ��</w:t>
      </w:r>
      <w:r>
        <w:rPr/>
        <w:t>#����g��#g�i��:��#���q�Z�ZXQ�oU���6�q�9'fØ���8m#5�:��P�#�C&amp;�1gvg�ggvź[#�#�_�K'����#�RЦ%�#"R&lt;9��#!F�#)##�[�i0n�##���@^�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���������$�5���</w:t>
        <w:tab/>
        <w:t>h1"�&amp;#p�Ȉ�#fn�u�m�#:,�/NS�Űn�'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q(2�I6�8�H�͆#�����#~y]&lt;�f�kB����-�k&amp;U�#�M��#`��66g�9</w:t>
        <w:br/>
        <w:t>�|�3�ȦA�3</w:t>
        <w:br/>
        <w:t>Ϸ�pI^{Jj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ȴ&gt;4�</w:t>
        <w:br/>
        <w:t>�#��#���</w:t>
      </w:r>
      <w:r>
        <w:rPr/>
        <w:t>ؑ</w:t>
      </w:r>
      <w:r>
        <w:rPr/>
        <w:t>.�#&lt;��KQ##�a,��{K����X�U#Or#[�[��Z�]�</w:t>
      </w:r>
      <w:r>
        <w:rPr>
          <w:rtl w:val="true"/>
        </w:rPr>
        <w:t>ܖ</w:t>
      </w:r>
      <w:r>
        <w:rPr/>
        <w:t>eW'yj��</w:t>
        <w:tab/>
        <w:t>�i�RsB&amp;��##&lt;Xl�68#i@�pq#l:�</w:t>
      </w:r>
      <w:r>
        <w:rPr/>
        <w:t>ޫ�</w:t>
      </w:r>
      <w:r>
        <w:rPr/>
        <w:t>z�/�ұ�#�#Kg</w:t>
      </w:r>
      <w:r>
        <w:rPr>
          <w:rtl w:val="true"/>
        </w:rPr>
        <w:t>ڒ</w:t>
      </w:r>
      <w:r>
        <w:rPr/>
        <w:t xml:space="preserve">�� </w:t>
      </w:r>
      <w:r>
        <w:rPr/>
        <w:t>##��b�</w:t>
      </w:r>
      <w:r>
        <w:rPr>
          <w:rtl w:val="true"/>
        </w:rPr>
        <w:t>س����</w:t>
      </w:r>
      <w:r>
        <w:rPr>
          <w:rtl w:val="true"/>
        </w:rPr>
        <w:t>:�����</w:t>
      </w:r>
      <w:r>
        <w:rPr/>
        <w:t>6</w:t>
      </w:r>
      <w:r>
        <w:rPr/>
        <w:t>Z�)y��+�#m#��#B�.xY�������bMK��N�y0��W�%��ʞ����q�b�#����</w:t>
      </w:r>
      <w:r>
        <w:rPr>
          <w:rtl w:val="true"/>
        </w:rPr>
        <w:t>ػ</w:t>
      </w:r>
      <w:r>
        <w:rPr/>
        <w:t>��</w:t>
      </w:r>
      <w:r>
        <w:rPr/>
        <w:t>m#�f!d��M'F�IX�tKmQR�]��.��6V9�r*?]#�}�#Q&lt;��B�����}</w:t>
        <w:tab/>
        <w:t>�O?� G���</w:t>
      </w:r>
      <w:r>
        <w:rPr>
          <w:rtl w:val="true"/>
        </w:rPr>
        <w:t>ޏ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�a�=8��f�+xg�nGn-�j��RҰ�g&amp;��!��###�"�͉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V��,�#�?��r�s��</w:t>
      </w:r>
      <w:r>
        <w:rPr>
          <w:rtl w:val="true"/>
        </w:rPr>
        <w:t>ܙ</w:t>
      </w:r>
      <w:r>
        <w:rPr>
          <w:rtl w:val="true"/>
        </w:rPr>
        <w:t>�</w:t>
      </w:r>
      <w:r>
        <w:rPr/>
        <w:t>6</w:t>
      </w:r>
      <w:r>
        <w:rPr/>
        <w:t>o�Xijb��#O"52Uu�</w:t>
      </w:r>
      <w:r>
        <w:rPr>
          <w:rtl w:val="true"/>
        </w:rPr>
        <w:t>ڮ</w:t>
      </w:r>
      <w:r>
        <w:rPr/>
        <w:t>��</w:t>
      </w:r>
      <w:r>
        <w:rPr/>
        <w:t>h^</w:t>
      </w:r>
      <w:r>
        <w:rPr/>
        <w:t>孕��</w:t>
      </w:r>
      <w:r>
        <w:rPr/>
        <w:t>"&amp;�#:�?��^��vǷ.]��kRb</w:t>
      </w:r>
      <w:r>
        <w:rPr/>
        <w:t>݃</w:t>
      </w:r>
      <w:r>
        <w:rPr/>
        <w:t>'#?�T#�0n4�#fֆ#�6=#}.��&gt;�#Wr�����#��ʤ����2����(e�b0[##M���ĸ�S�_.�#�M/��iv'���Q�'�w��Lc���F"�$��]#�x#w&gt;��d�ǟ���y�p�#U�ꞙ�7�#�#I�#_�&gt;��7����V��W�Է�8/w��t�</w:t>
      </w:r>
      <w:r>
        <w:rPr>
          <w:rtl w:val="true"/>
        </w:rPr>
        <w:t>ߪ</w:t>
      </w:r>
      <w:r>
        <w:rPr/>
        <w:t>�q�#��#�Xz/��������N+]�#�##��#^#��Ź�PO�F��?˥�k�'ʶ�&lt;#/����]/�����ji</w:t>
      </w:r>
      <w:r>
        <w:rPr>
          <w:rtl w:val="true"/>
        </w:rPr>
        <w:t>ߒ</w:t>
      </w:r>
      <w:r>
        <w:rPr/>
        <w:t>�</w:t>
      </w:r>
      <w:r>
        <w:rPr/>
        <w:t>In#���M��R�9��C%�!����fmH</w:t>
      </w:r>
      <w:r>
        <w:rPr/>
        <w:t>֭�</w:t>
      </w:r>
      <w:r>
        <w:rPr/>
        <w:t>x�px2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S;19B'�bw�#�</w:t>
      </w:r>
      <w:r>
        <w:rPr>
          <w:rtl w:val="true"/>
        </w:rPr>
        <w:t>ݹ</w:t>
      </w:r>
      <w:r>
        <w:rPr/>
        <w:t>�</w:t>
      </w:r>
      <w:r>
        <w:rPr/>
        <w:t>R�nvy�YS7�s(Gx�`##�99����#8TR񡈰c�;�tc����</w:t>
      </w:r>
      <w:r>
        <w:rPr>
          <w:rtl w:val="true"/>
        </w:rPr>
        <w:t>ݯ</w:t>
      </w:r>
      <w:r>
        <w:rPr/>
        <w:t>䧳�</w:t>
      </w:r>
      <w:r>
        <w:rPr/>
        <w:t>B�u�#l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amp;xt���##�ǈ_��c�#�z�`��3]�D����;~6Y*��.�t-���r"�.�}��#AL��I#�{ie�!��&gt;�(��_��e#B</w:t>
      </w:r>
      <w:r>
        <w:rPr>
          <w:rtl w:val="true"/>
        </w:rPr>
        <w:t>ݳ</w:t>
      </w:r>
      <w:r>
        <w:rPr/>
        <w:t>�</w:t>
      </w:r>
      <w:r>
        <w:rPr/>
        <w:t>#Fх#��##�E�</w:t>
      </w:r>
      <w:r>
        <w:rPr>
          <w:rtl w:val="true"/>
        </w:rPr>
        <w:t>ػ</w:t>
      </w:r>
      <w:r>
        <w:rPr/>
        <w:t>��</w:t>
      </w:r>
      <w:r>
        <w:rPr/>
        <w:t>#S���7K3;�#�󾋐_F]k� #���###]�#Pw�</w:t>
        <w:tab/>
        <w:t>���Ⱥ#=x;��1t��Nj1�eB\����;6 BrzD��X�����E��t�ĺ7*�v#��m</w:t>
      </w:r>
      <w:r>
        <w:rPr/>
        <w:t>࿓�</w:t>
      </w:r>
      <w:r>
        <w:rPr/>
        <w:t>9�87~</w:t>
      </w:r>
      <w:r>
        <w:rPr>
          <w:rtl w:val="true"/>
        </w:rPr>
        <w:t>؍</w:t>
      </w:r>
      <w:r>
        <w:rPr/>
        <w:t>)</w:t>
        <w:br/>
        <w:t>̍1���ᔸ8�'K</w:t>
        <w:tab/>
        <w:t>���zp�;�y#FF�'4mm�ĺ7��"�|�ՏJ8</w:t>
      </w:r>
      <w:r>
        <w:rPr/>
        <w:t>ޫ</w:t>
      </w:r>
      <w:r>
        <w:rPr/>
        <w:t>er����N�#�o�#+�?��v#�##lӵ��#�C��)xO</w:t>
        <w:tab/>
        <w:t>�q|[�����fw9D��X �.��3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Ɍ��nD##HF�##�;?Ac�N#����#�R�#�#?�#�e�Y�gV����bҁt��N</w:t>
      </w:r>
      <w:r>
        <w:rPr>
          <w:rtl w:val="true"/>
        </w:rPr>
        <w:t>ء</w:t>
      </w:r>
      <w:r>
        <w:rPr>
          <w:rtl w:val="true"/>
        </w:rPr>
        <w:t>##</w:t>
      </w:r>
      <w:r>
        <w:rPr/>
        <w:t>8</w:t>
      </w:r>
      <w:r>
        <w:rPr/>
        <w:t>O��Fc  �h@�C�;u�����##]S�#�#�*-�1Ej��g�A</w:t>
        <w:br/>
        <w:t>m)�Urp[�</w:t>
      </w:r>
      <w:r>
        <w:rPr/>
        <w:t>ꇭ</w:t>
      </w:r>
      <w:r>
        <w:rPr/>
        <w:t>Yj��������,��5�,�</w:t>
        <w:br/>
        <w:t>zrR=#z8��#�RL��#�����t��L</w:t>
      </w:r>
      <w:r>
        <w:rPr>
          <w:rtl w:val="true"/>
        </w:rPr>
        <w:t>ݳ</w:t>
      </w:r>
      <w:r>
        <w:rPr/>
        <w:t>��</w:t>
      </w:r>
      <w:r>
        <w:rPr/>
        <w:t>^Ra^;�#'�[�i����#J#���</w:t>
        <w:tab/>
        <w:t>�/�L�x@</w:t>
      </w:r>
    </w:p>
    <w:p>
      <w:pPr>
        <w:pStyle w:val="PreformattedText"/>
        <w:bidi w:val="0"/>
        <w:jc w:val="left"/>
        <w:rPr/>
      </w:pPr>
      <w:r>
        <w:rPr/>
        <w:t>K{�`^�l:�}��w��f#�</w:t>
      </w:r>
      <w:r>
        <w:rPr>
          <w:rtl w:val="true"/>
        </w:rPr>
        <w:t>߈</w:t>
      </w:r>
      <w:r>
        <w:rPr/>
        <w:t>$#j�)��#�g�g���#&gt;��o$d���YN��#N4(6|#,: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#��.E##����1#�T��.|��*����9Q#�E�|��r$fo�\�#�#τ����-�#�#gr5(A#�gw��</w:t>
      </w:r>
      <w:r>
        <w:rPr>
          <w:rtl w:val="true"/>
        </w:rPr>
        <w:t>ߣ</w:t>
      </w:r>
      <w:r>
        <w:rPr/>
        <w:t>��ٗ</w:t>
      </w:r>
      <w:r>
        <w:rPr/>
        <w:t>x�#�U��-</w:t>
      </w:r>
      <w:r>
        <w:rPr>
          <w:rtl w:val="true"/>
        </w:rPr>
        <w:t>ٵ</w:t>
      </w:r>
      <w:r>
        <w:rPr/>
        <w:t>���</w:t>
      </w:r>
      <w:r>
        <w:rPr/>
        <w:t>#��XM</w:t>
        <w:tab/>
        <w:t>��B##��x��pn�6qv,#�X]��vm���hґD#��0q!~�goZ��_# ����h��N�G2����4Գ3�|mQa�_�N�6��wHƣ����[��#�1i*cF9U#{���3�����#����N��'��</w:t>
      </w:r>
      <w:r>
        <w:rPr/>
        <w:t>֚</w:t>
      </w:r>
      <w:r>
        <w:rPr/>
        <w:t>P��u�&lt;��u�v��y��_#�#��_�b#�~��Ǜ|#�|#{}�l#\y[��Գ���#�-����_2e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�</w:t>
      </w:r>
      <w:r>
        <w:rPr/>
        <w:t>a��U</w:t>
      </w:r>
      <w:r>
        <w:rPr>
          <w:rtl w:val="true"/>
        </w:rPr>
        <w:t>ߢ</w:t>
      </w:r>
      <w:r>
        <w:rPr/>
        <w:t>a]�{WM</w:t>
      </w:r>
      <w:r>
        <w:rPr/>
        <w:t>۬��</w:t>
      </w:r>
      <w:r>
        <w:rPr/>
        <w:t>rU�J#m]'it�����j&gt;H���u�Ͼw'����#</w:t>
      </w:r>
      <w:r>
        <w:rPr>
          <w:rtl w:val="true"/>
        </w:rPr>
        <w:t>ݶ</w:t>
      </w:r>
      <w:r>
        <w:rPr/>
        <w:t>d�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#m#U�MX�#.�����󁲳sɜ�</w:t>
      </w:r>
      <w:r>
        <w:rPr/>
        <w:t>矁�</w:t>
      </w:r>
      <w:r>
        <w:rPr/>
        <w:t>ӆm-g��l#3#�</w:t>
      </w:r>
      <w:r>
        <w:rPr>
          <w:rtl w:val="true"/>
        </w:rPr>
        <w:t>ݛ</w:t>
      </w:r>
      <w:r>
        <w:rPr/>
        <w:t>#P�3�&gt;#�7�</w:t>
      </w:r>
      <w:r>
        <w:rPr>
          <w:rtl w:val="true"/>
        </w:rPr>
        <w:t>ݙ</w:t>
      </w:r>
      <w:r>
        <w:rPr/>
        <w:t>y���-/���#��.G�]��7�[�vX��);0�##u</w:t>
        <w:tab/>
        <w:t>�Exl�}m�W�����1O�#B�Dj�#m�&gt;\�</w:t>
        <w:tab/>
        <w:t>#S</w:t>
      </w:r>
      <w:r>
        <w:rPr/>
        <w:t>㥖</w:t>
      </w:r>
      <w:r>
        <w:rPr/>
        <w:t>E[�J����Ps���ĉyl��#�]</w:t>
      </w:r>
      <w:r>
        <w:rPr>
          <w:rtl w:val="true"/>
        </w:rPr>
        <w:t>ٲ</w:t>
      </w:r>
      <w:r>
        <w:rPr/>
        <w:t>�</w:t>
      </w:r>
      <w:r>
        <w:rPr/>
        <w:t>Pa�D�a����##g#[h����vU�,�g#�=�$r�&lt;7��N33E8�pрpchS###��;&gt;#1ǡ���z/u�IK�v�#B#K��J�</w:t>
        <w:br/>
        <w:t>#� #,"�</w:t>
      </w:r>
      <w:r>
        <w:rPr>
          <w:rtl w:val="true"/>
        </w:rPr>
        <w:t>߁</w:t>
      </w:r>
      <w:r>
        <w:rPr/>
        <w:t>�</w:t>
      </w:r>
      <w:r>
        <w:rPr/>
        <w:t>:�����RFJJ��R�����M@�8##ĥƬ:����|[��s�ұ���!n˒&amp;���+F�nM�s</w:t>
      </w:r>
      <w:r>
        <w:rPr/>
        <w:t>櫧�</w:t>
      </w:r>
      <w:r>
        <w:rPr/>
        <w:t>#-r.��x�x�qe</w:t>
      </w:r>
      <w:r>
        <w:rPr>
          <w:rtl w:val="true"/>
        </w:rPr>
        <w:t>ڒ���</w:t>
      </w:r>
      <w:r>
        <w:rPr/>
        <w:t>8</w:t>
      </w:r>
      <w:r>
        <w:rPr/>
        <w:t>����#b��������&lt;##wn��u�y[&amp;ǐ����P�#��&amp;�</w:t>
        <w:br/>
        <w:t>#�#-�͋�ʂ����%���d�S*4�4#*�;j³I�#�'&amp;#B##�!##BD#�H� ##��#B##�!##B##�!##B##�!##B##�!##B##�!##B##�!##B##�'#$zŨ&lt;F�#�#����#C:�ˉ9�#4p�)"��#!#S#B#�#�#�#B# AP��RJ���MB(F *#RH���</w:t>
        <w:br/>
        <w:t>��"�^��L�#�L�#�L�#�L�#���#!#@##�#�~5#�IBC�_�8��O���t#9��#��U%�_����z���#%�������f��ĵBu���v�i�&gt;�.QI;��#�'��)gw#;�j#D���̲3�#α�~#9�Fs`9�"�(;z#�|��K$���\�y����*��XP�s�k�m*�</w:t>
      </w:r>
      <w:r>
        <w:rPr/>
        <w:t>٨</w:t>
      </w:r>
      <w:r>
        <w:rPr/>
        <w:t>L7�SQ�j##�Ƣ���QΜ�,�G#��n]�#��#��eJ�#G�-?.#��#gez�����[��x�EK(�E�#bIB�����JCl##�!�#�0�32�#�#�^������###��D�Q�7#O#����I�j�#awfǡ����\��v�yѝU�#9��Ld��&amp;ǎ2#��#��4᳷���&gt;��ki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�Z{�#Yp���&gt;��#�M���Բ��f~</w:t>
        <w:tab/>
        <w:t>C��gF�#</w:t>
      </w:r>
      <w:r>
        <w:rPr>
          <w:rtl w:val="true"/>
        </w:rPr>
        <w:t>آ</w:t>
      </w:r>
      <w:r>
        <w:rPr/>
        <w:t>Ds�g\0���0�#��[t���:Aa��Pʨ�5#�UK����p�iRL�b+��Q#����#�?�#�#�#�i��e�#�e3*��NVF#�\�a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2�=$O�#�#8���#��;�-c�c5+O9+*�ǻ�Vt��dǈ%#Ӌ###�1ć##w&amp;1#n�0r�O��$�J�Vȫ#�Qn���=��j1$�b#���dD����V;#bb�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-1=-#�q�(� �PMm�k#����'###0�aA���"#2b�,(C# ���@L��,#��7��o�M�ʉ��[2���Ŵ���#�b#8��38b�8��8�c��/��7��+�#��+��#�,#�s��'37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</w:t>
      </w:r>
      <w:r>
        <w:rPr>
          <w:rtl w:val="true"/>
        </w:rPr>
        <w:t>ߡ</w:t>
      </w:r>
      <w:r>
        <w:rPr/>
        <w:t>��۩</w:t>
      </w:r>
      <w:r>
        <w:rPr/>
        <w:t>h�Zj�&amp;��*1Ѫ�l���~D#�CP���#�&lt;�NA�V��C\;�r�r#[n%�6�IP&amp;s�#!E��m�QE|1</w:t>
      </w:r>
      <w:r>
        <w:rPr/>
        <w:t>뤾</w:t>
      </w:r>
      <w:r>
        <w:rPr/>
        <w:t>%</w:t>
      </w:r>
      <w:r>
        <w:rPr>
          <w:rtl w:val="true"/>
        </w:rPr>
        <w:t>ݞ</w:t>
      </w:r>
      <w:r>
        <w:rPr/>
        <w:t>O��F����˦#Qe7��;k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^</w:t>
        <w:tab/>
        <w:t>[j�MZ�-#Z��H�D�!�#��b�1</w:t>
        <w:tab/>
        <w:t>�� �3�#/�̶75</w:t>
      </w:r>
      <w:r>
        <w:rPr>
          <w:rtl w:val="true"/>
        </w:rPr>
        <w:t>ܕ</w:t>
      </w:r>
      <w:r>
        <w:rPr/>
        <w:t>Z�#�e</w:t>
      </w:r>
      <w:r>
        <w:rPr>
          <w:rtl w:val="true"/>
        </w:rPr>
        <w:t>ڹ</w:t>
      </w:r>
      <w:r>
        <w:rPr/>
        <w:t>��</w:t>
      </w:r>
      <w:r>
        <w:rPr/>
        <w:t>Ĝթf�Κ,���-$�X�K����Fgś�#��S�#O#�T}�_E�</w:t>
      </w:r>
      <w:r>
        <w:rPr>
          <w:rtl w:val="true"/>
        </w:rPr>
        <w:t>܏</w:t>
      </w:r>
      <w:r>
        <w:rPr/>
        <w:t>`�e�t�6ȭ�SC@�#�&gt;S�K#���#��-��j5��#!�].��8l�o%����Q�o|���vr �(31"˼#��g</w:t>
        <w:br/>
        <w:t>&lt;&amp;r#G�</w:t>
        <w:br/>
        <w:t>z</w:t>
      </w:r>
      <w:r>
        <w:rPr/>
        <w:t>ܺ</w:t>
      </w:r>
      <w:r>
        <w:rPr/>
        <w:t>p|#�[Y�e#��si�</w:t>
      </w:r>
      <w:r>
        <w:rPr>
          <w:rtl w:val="true"/>
        </w:rPr>
        <w:t>ݼ</w:t>
      </w:r>
      <w:r>
        <w:rPr/>
        <w:t>�</w:t>
      </w:r>
      <w:r>
        <w:rPr/>
        <w:t>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؟��</w:t>
      </w:r>
      <w:r>
        <w:rPr>
          <w:rtl w:val="true"/>
        </w:rPr>
        <w:t>##</w:t>
      </w:r>
      <w:r>
        <w:rPr/>
        <w:t>3</w:t>
      </w:r>
      <w:r>
        <w:rPr/>
        <w:t>NC�v8�##�a!g��=Mծ���y</w:t>
      </w:r>
      <w:r>
        <w:rPr/>
        <w:t>骛</w:t>
      </w:r>
      <w:r>
        <w:rPr/>
        <w:t>"vpEMn�[��#�X�#f��#��C��*�#�����#�eV��#���M�##m/�##̯ #�7,�Z�n�NY���V�[@"Yqb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w0#�#E��#n���r�uf��K��</w:t>
      </w:r>
      <w:r>
        <w:rPr>
          <w:rtl w:val="true"/>
        </w:rPr>
        <w:t>ې</w:t>
      </w:r>
      <w:r>
        <w:rPr/>
        <w:t>�</w:t>
      </w:r>
      <w:r>
        <w:rPr/>
        <w:t>##��c���"L#�1�#</w:t>
        <w:tab/>
        <w:t>���3�#9683�#�\�ɣ��]+V��#��x��Tb��4k�#�#J�_�-p��#,�|�2</w:t>
      </w:r>
      <w:r>
        <w:rPr>
          <w:rtl w:val="true"/>
        </w:rPr>
        <w:t>׮</w:t>
      </w:r>
      <w:r>
        <w:rPr/>
        <w:t>Ԗy{#~��G#v##�"�#'�IĊ��7ζo1���^l��=��#&lt;������##,Jt:z��#a��p�#�����p���&lt;��#6�C�-=(�r6��</w:t>
      </w:r>
    </w:p>
    <w:p>
      <w:pPr>
        <w:pStyle w:val="PreformattedText"/>
        <w:bidi w:val="0"/>
        <w:jc w:val="left"/>
        <w:rPr/>
      </w:pPr>
      <w:r>
        <w:rPr/>
        <w:t>#Y�</w:t>
        <w:br/>
        <w:t>��gb#��#�|#�#fv�K�03��z�QH���+&amp;�##)%u#mD�</w:t>
      </w:r>
      <w:r>
        <w:rPr>
          <w:rtl w:val="true"/>
        </w:rPr>
        <w:t>ڷ</w:t>
      </w:r>
      <w:r>
        <w:rPr/>
        <w:t>K��</w:t>
      </w:r>
      <w:r>
        <w:rPr/>
        <w:t>ٖ</w:t>
      </w:r>
      <w:r>
        <w:rPr/>
        <w:t>}�%kH����#nR84HQ��##�b���#��_�����VP,�3d��+Nb#D�#�`8��E�0q'j��^�|[������#.7, �73,�'w�z�#�; �����#u���O�M��#Wh��#����a|!_#�n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D�(���bbr(�#�v"vfwƚ���̓�i�$��#�Q##y_��d���dx�#UEO�3�s���9�e#3�8##�Z&amp;�31#2�##�</w:t>
      </w:r>
      <w:r>
        <w:rPr>
          <w:rtl w:val="true"/>
        </w:rPr>
        <w:t>ݱ</w:t>
      </w:r>
      <w:r>
        <w:rPr/>
        <w:t>o�</w:t>
      </w:r>
      <w:r>
        <w:rPr/>
        <w:t>֜</w:t>
      </w:r>
      <w:r>
        <w:rPr/>
        <w:t>y$�#�O���#ŭ�ʽ՛�Y.��nB$#3�ŏ7g��0�0�$X&amp;#����,�����z�k�c��</w:t>
      </w:r>
      <w:r>
        <w:rPr>
          <w:rtl w:val="true"/>
        </w:rPr>
        <w:t>޼�</w:t>
      </w:r>
      <w:r>
        <w:rPr>
          <w:rtl w:val="true"/>
        </w:rPr>
        <w:t>=�����'�</w:t>
      </w:r>
      <w:r>
        <w:rPr/>
        <w:t>5</w:t>
      </w:r>
      <w:r>
        <w:rPr/>
        <w:t>�~o��bS���]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?W�)�boFTD�Y�V�9�f�DM##��Sj�###</w:t>
      </w:r>
    </w:p>
    <w:p>
      <w:pPr>
        <w:pStyle w:val="PreformattedText"/>
        <w:bidi w:val="0"/>
        <w:jc w:val="left"/>
        <w:rPr/>
      </w:pPr>
      <w:r>
        <w:rPr/>
        <w:t>u`��O%�W��=�&amp;f�ja�qb�jUz�eP�|l��3,��n�S�o-��)�#�",�C�#Ɖ#�#h1#</w:t>
      </w:r>
      <w:r>
        <w:rPr>
          <w:rtl w:val="true"/>
        </w:rPr>
        <w:t>ݎ</w:t>
      </w:r>
      <w:r>
        <w:rPr>
          <w:rtl w:val="true"/>
        </w:rPr>
        <w:t>#</w:t>
      </w:r>
      <w:r>
        <w:rPr/>
        <w:t>58</w:t>
      </w:r>
      <w:r>
        <w:rPr/>
        <w:t>C/^8�t|^t}Tp��1ϳ��o#��B��B��#o�8_��;��K1fl=)�,�r|Kr�q�6��&amp;L"#�vl�Ɩ�a�#�Vm���\I[#�B��9</w:t>
        <w:tab/>
        <w:t>�����i#�####Y�]�������</w:t>
      </w:r>
      <w:r>
        <w:rPr>
          <w:rtl w:val="true"/>
        </w:rPr>
        <w:t>س</w:t>
      </w:r>
      <w:r>
        <w:rPr/>
        <w:t>��</w:t>
      </w:r>
      <w:r>
        <w:rPr/>
        <w:t>j��ek"7��</w:t>
      </w:r>
      <w:r>
        <w:rPr>
          <w:rtl w:val="true"/>
        </w:rPr>
        <w:t>ދ�</w:t>
      </w:r>
      <w:r>
        <w:rPr>
          <w:rtl w:val="true"/>
        </w:rPr>
        <w:t>#</w:t>
      </w:r>
      <w:r>
        <w:rPr>
          <w:rtl w:val="true"/>
        </w:rPr>
        <w:t>ݺ</w:t>
      </w:r>
      <w:r>
        <w:rPr/>
        <w:t>#$�H�Y#�</w:t>
        <w:tab/>
        <w:t>��</w:t>
      </w:r>
      <w:r>
        <w:rPr/>
        <w:t>ዐ�</w:t>
      </w:r>
      <w:r>
        <w:rPr/>
        <w:t>#,#</w:t>
      </w:r>
      <w:r>
        <w:rPr>
          <w:rtl w:val="true"/>
        </w:rPr>
        <w:t>ݨ</w:t>
      </w:r>
      <w:r>
        <w:rPr/>
        <w:t>f�q�"l~:��</w:t>
        <w:br/>
        <w:t>��d[Dk�U[-����Q##"�s�]my#�x�&gt;S�J#3U��#6##8�#ʽp��fn]��(%-#"Y3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##��6#?�\�&amp;</w:t>
      </w:r>
      <w:r>
        <w:rPr/>
        <w:t>ٙ</w:t>
      </w:r>
      <w:r>
        <w:rPr/>
        <w:t>_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-[#-</w:t>
      </w:r>
      <w:r>
        <w:rPr>
          <w:rtl w:val="true"/>
        </w:rPr>
        <w:t>ލ</w:t>
      </w:r>
      <w:r>
        <w:rPr/>
        <w:t>k</w:t>
      </w:r>
      <w:r>
        <w:rPr>
          <w:rtl w:val="true"/>
        </w:rPr>
        <w:t>ږ</w:t>
      </w:r>
      <w:r>
        <w:rPr/>
        <w:t>������</w:t>
      </w:r>
      <w:r>
        <w:rPr/>
        <w:t>M#d#�6qxL56�q�á�w�����##Rn��w/#�</w:t>
        <w:br/>
        <w:t>ӱ������n�[#;t�3�;#`���ϋ-�#-#U�O#�kX�����g���SK#�ʮUO���#�</w:t>
      </w:r>
      <w:r>
        <w:rPr/>
        <w:t>헕��</w:t>
      </w:r>
      <w:r>
        <w:rPr/>
        <w:t>XW�ȏ#&lt;)�`(�</w:t>
      </w:r>
      <w:r>
        <w:rPr>
          <w:rtl w:val="true"/>
        </w:rPr>
        <w:t>م</w:t>
      </w:r>
      <w:r>
        <w:rPr/>
        <w:t>�</w:t>
      </w:r>
      <w:r>
        <w:rPr/>
        <w:t>#ff�C6n�#ş���p��3���fM�</w:t>
      </w:r>
      <w:r>
        <w:rPr>
          <w:rtl w:val="true"/>
        </w:rPr>
        <w:t>څ</w:t>
      </w:r>
      <w:r>
        <w:rPr/>
        <w:t>#J~</w:t>
      </w:r>
      <w:r>
        <w:rPr>
          <w:rtl w:val="true"/>
        </w:rPr>
        <w:t>ޛ</w:t>
      </w:r>
      <w:r>
        <w:rPr/>
        <w:t>��</w:t>
      </w:r>
      <w:r>
        <w:rPr/>
        <w:t>/!f��4mfx����01t�T�����ny;o�Ŵ�</w:t>
        <w:tab/>
        <w:t>��eVr���6 �����!n���#</w:t>
      </w:r>
      <w:r>
        <w:rPr>
          <w:rtl w:val="true"/>
        </w:rPr>
        <w:t>޼</w:t>
      </w:r>
      <w:r>
        <w:rPr/>
        <w:t>:pz#��:�\�&amp;</w:t>
      </w:r>
      <w:r>
        <w:rPr>
          <w:rtl w:val="true"/>
        </w:rPr>
        <w:t>ݩ</w:t>
      </w:r>
      <w:r>
        <w:rPr/>
        <w:t>x�&lt;���,�M�#��ē�#4B�����1J�#</w:t>
      </w:r>
      <w:r>
        <w:rPr/>
        <w:t>ܺ</w:t>
      </w:r>
      <w:r>
        <w:rPr/>
        <w:t>#E�#qn�&amp;G��l�</w:t>
      </w:r>
      <w:r>
        <w:rPr>
          <w:rtl w:val="true"/>
        </w:rPr>
        <w:t>ݛ</w:t>
      </w:r>
      <w:r>
        <w:rPr/>
        <w:t>�����</w:t>
      </w:r>
      <w:r>
        <w:rPr/>
        <w:t>=�Nf�"���-�m�m�h�r�{.�Zwv#</w:t>
      </w:r>
      <w:r>
        <w:rPr>
          <w:rtl w:val="true"/>
        </w:rPr>
        <w:t>܉</w:t>
      </w:r>
      <w:r>
        <w:rPr/>
        <w:t>h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Ţb�/�;;�GV#��L'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-�%`YRve�+</w:t>
        <w:br/>
        <w:t>Fϓ�0%���#(b��"-������&amp;#�O�#�+4E]#��"Ũ��L�M�#x#7���##*@jeVȼ�sZZ��##+#p\#�e�V#aY�;��kK#p\#�dy�p#��t'�;����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,��F���#�&lt;�#����##*�#Gs=Ť�p\#�d�8\#�e#���: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���###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Gs#f�</w:t>
      </w:r>
      <w:r>
        <w:rPr>
          <w:rtl w:val="true"/>
        </w:rPr>
        <w:t>ߞ</w:t>
      </w:r>
      <w:r>
        <w:rPr/>
        <w:t>##x#7�##x#R�#��;�l�]��##)�E�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X�Չ��#QN�#eԞ=���##O�#��2�Z+F���qik�K��d�p]�#*U��#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��###�#��eV�V����b�8.#�2&lt;�##UkEi6��{�K^x\#�d�x\#�eR�V�����io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.#�2�Z+I�w0</w:t>
      </w:r>
      <w:r>
        <w:rPr>
          <w:rtl w:val="true"/>
        </w:rPr>
        <w:t>ٴ</w:t>
      </w:r>
      <w:r>
        <w:rPr/>
        <w:t>���</w:t>
      </w:r>
      <w:r>
        <w:rPr/>
        <w:t>##G�##x#R�#�l�a�iw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#T�Eh�;�l�]�!�dy�p#��*�V����ͥ�&lt;.#�2&lt;�#�ʥh�&gt;���f�</w:t>
      </w:r>
      <w:r>
        <w:rPr>
          <w:rtl w:val="true"/>
        </w:rPr>
        <w:t>ߞ</w:t>
      </w:r>
      <w:r>
        <w:rPr/>
        <w:t>##x##t]�#*���m#�6m-��p#���E��2�Z+F���f�</w:t>
      </w:r>
      <w:r>
        <w:rPr>
          <w:rtl w:val="true"/>
        </w:rPr>
        <w:t>ߝ</w:t>
      </w:r>
      <w:r>
        <w:rPr/>
        <w:t>��</w:t>
      </w:r>
      <w:r>
        <w:rPr/>
        <w:t>#u�G#�h�P�&amp;�ǘ�V��:2=#2�:p#:�2#t�#�4�)hH#R�B�ZI�#�P��P�##�&amp;�####</w:t>
        <w:tab/>
        <w:t>�B1#uQBd$�#�OBj#B1#*#B��P�@��P�####�P��###�Z#Bj#П#Ȋ�P��P�C!hE</w:t>
        <w:tab/>
        <w:t>�E#�2:���&gt;�:;</w:t>
        <w:tab/>
        <w:t>k�_�#Z/�Fi�#�#lo�</w:t>
        <w:br/>
        <w:t>##0#5ɷ�����#B�5�o�#�o��</w:t>
      </w:r>
      <w:r>
        <w:rPr>
          <w:rtl w:val="true"/>
        </w:rPr>
        <w:t>ۥ</w:t>
      </w:r>
      <w:r>
        <w:rPr/>
        <w:t>��</w:t>
      </w:r>
      <w:r>
        <w:rPr/>
        <w:t>ң��������#����}T���sH��u#�RNnk����^QP��);�k�Y����`�#��</w:t>
      </w:r>
      <w:r>
        <w:rPr/>
        <w:t>؅</w:t>
      </w:r>
      <w:r>
        <w:rPr/>
        <w:t>��������</w:t>
      </w:r>
      <w:r>
        <w:rPr/>
        <w:t>+%=�#�S��Q$</w:t>
      </w:r>
      <w:r>
        <w:rPr>
          <w:rtl w:val="true"/>
        </w:rPr>
        <w:t>ޅ</w:t>
      </w:r>
      <w:r>
        <w:rPr/>
        <w:t>�</w:t>
      </w:r>
      <w:r>
        <w:rPr/>
        <w:t>#�bg��5�X��Mi��J&gt;�UB`�5</w:t>
        <w:tab/>
        <w:t>�S��*�U�P�)�n(�0##X��5#�|�%:k=��#��R��#�# �#��a3\zX#OZ���}�f��%��I�U�#�L#&lt;j�q&lt;K#�#I�##B��O����#��#(�Ei�=,W��H���� i���$�#Ė��OZ�</w:t>
      </w:r>
    </w:p>
    <w:p>
      <w:pPr>
        <w:pStyle w:val="PreformattedText"/>
        <w:bidi w:val="0"/>
        <w:jc w:val="left"/>
        <w:rPr/>
      </w:pPr>
      <w:r>
        <w:rPr/>
        <w:t>5i�##�k%�"2&lt;#Y"JҩdTd���IP��6#�C�#�+�I���Z+QW��#W��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#$WȢ�#o�3��s�ı��p&gt;�*ZaR�)� b]#</w:t>
      </w:r>
      <w:r>
        <w:rPr/>
        <w:t>킰</w:t>
      </w:r>
      <w:r>
        <w:rPr/>
        <w:t>#�#�#¦##5��#sL�#�#�T@Հ5�7#���#�#�#�#k{\fq2�</w:t>
        <w:br/>
        <w:t>�4#���\XJ��#���:#V�d8V�3�=j�cQ��5��Z��#i�m�lKZd�eKL(�</w:t>
        <w:br/>
        <w:t>6��v�bp�ÔV3L*��mp��U�'e~#\��#Z+U+F�#A�-</w:t>
      </w:r>
      <w:r>
        <w:rPr/>
        <w:t>֚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KZv�G4�����(�ѐbX�%j�i+Q�#�cL�L��&amp;�&amp;�|Ku��T�#L�h#����*Zdi�I6��˵�#+T�</w:t>
      </w:r>
      <w:r>
        <w:rPr>
          <w:rtl w:val="true"/>
        </w:rPr>
        <w:t>ݤ</w:t>
      </w:r>
      <w:r>
        <w:rPr/>
        <w:t>�</w:t>
      </w:r>
      <w:r>
        <w:rPr/>
        <w:t>n�6��.���W��J�F#�aVl�bZ�v�#N�*�aF�x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�##+��%_M�P��H�</w:t>
        <w:tab/>
        <w:t>�=cĊǉW�'#���#%���#�*ǝ|�##|�#β#:A�O���|�%M�Q�v#b&lt;@�BO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`����#�#�O�</w:t>
        <w:br/>
        <w:t>��#5���</w:t>
      </w:r>
      <w:r>
        <w:rPr>
          <w:rtl w:val="true"/>
        </w:rPr>
        <w:t>ۑ</w:t>
      </w:r>
      <w:r>
        <w:rPr/>
        <w:t>#;#�#�z9#�#o�#���-���"��#��</w:t>
        <w:br/>
        <w:t>�#�#�H���#y#Q�#h{`�b?�"�F!�^��(��#��"��1#"��x��#���(F!�^�RJ�#����b##�$P��#&gt;�##Ȋ�P�##a&gt;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Ы#�z#�bdT�#+t"�l�"�"�</w:t>
        <w:br/>
        <w:t>�B(F�2*P�#�#B6a������5�Q%��</w:t>
      </w:r>
    </w:p>
    <w:p>
      <w:pPr>
        <w:pStyle w:val="PreformattedText"/>
        <w:bidi w:val="0"/>
        <w:jc w:val="left"/>
        <w:rPr/>
      </w:pPr>
      <w:r>
        <w:rPr/>
        <w:t>~X}���h&gt;�#0.</w:t>
      </w:r>
    </w:p>
    <w:p>
      <w:pPr>
        <w:pStyle w:val="PreformattedText"/>
        <w:bidi w:val="0"/>
        <w:jc w:val="left"/>
        <w:rPr/>
      </w:pPr>
      <w:r>
        <w:rPr/>
        <w:t>T��k]r��?od�и�(.UAUf�n��.�##41����.������\#����{#�T���.�������#Ցu7ET��Ũ���_3C{�E-�й�f--�_����}s#SxVZ�</w:t>
      </w:r>
      <w:r>
        <w:rPr/>
        <w:t>؅</w:t>
      </w:r>
      <w:r>
        <w:rPr/>
        <w:t>�</w:t>
      </w:r>
      <w:r>
        <w:rPr/>
        <w:t>h�A�7</w:t>
        <w:tab/>
        <w:t>/}#Z�#&gt;#q�d;�#8#�����%#x�`�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br/>
        <w:t>#\���c�n.��#�0S����Jk#�MF#�m'y&lt;s�=CP���#��j�~�`2QTI��#4�p##�W��J�#`�</w:t>
      </w:r>
      <w:r>
        <w:rPr/>
        <w:t>ؗ</w:t>
      </w:r>
      <w:r>
        <w:rPr/>
        <w:t>#�\H�#�q��e2���F�7��{&amp;Ȃ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z��#a#"ww���~�\���?&gt;{�3�\��#�X�+��#͢P���D�σ�c����##�h��]#J��</w:t>
        <w:tab/>
        <w:t>#��K���&amp;�#eB�B�j]</w:t>
      </w:r>
      <w:r>
        <w:rPr>
          <w:rtl w:val="true"/>
        </w:rPr>
        <w:t>ۑ</w:t>
      </w:r>
      <w:r>
        <w:rPr/>
        <w:t>9</w:t>
      </w:r>
      <w:r>
        <w:rPr/>
        <w:t>�������</w:t>
      </w:r>
      <w:r>
        <w:rPr/>
        <w:t>ܴ�</w:t>
      </w:r>
      <w:r>
        <w:rPr/>
        <w:t>s��̶�</w:t>
      </w:r>
      <w:r>
        <w:rPr/>
        <w:t>ٖ���</w:t>
      </w:r>
      <w:r>
        <w:rPr/>
        <w:t>#�@�#��bfq�"�`�xa��:�:B��&lt;r #�M�Z����#�^��#�9���X����N#� �=.�#</w:t>
        <w:br/>
        <w:t>�#zJ�����Ucr#������#�#Ψb�#�j�*x�-D�#uq{ɕk�s�BZ</w:t>
      </w:r>
      <w:r>
        <w:rPr/>
        <w:t>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</w:t>
        <w:br/>
        <w:t>Ѵ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&amp;~�[��=�</w:t>
      </w:r>
      <w:r>
        <w:rPr/>
        <w:t>筘�</w:t>
      </w:r>
      <w:r>
        <w:rPr/>
        <w:t>_#S��K�ls</w:t>
      </w:r>
    </w:p>
    <w:p>
      <w:pPr>
        <w:pStyle w:val="PreformattedText"/>
        <w:bidi w:val="0"/>
        <w:jc w:val="left"/>
        <w:rPr/>
      </w:pPr>
      <w:r>
        <w:rPr/>
        <w:t>dTJ���-jˌĔx3p#�,#�b�#���s�^��E=�KQ'��#����\�W��#</w:t>
      </w:r>
      <w:r>
        <w:rPr>
          <w:rtl w:val="true"/>
        </w:rPr>
        <w:t>ݛ</w:t>
      </w:r>
      <w:r>
        <w:rPr/>
        <w:t>a�6#�h�×#���M</w:t>
      </w:r>
      <w:r>
        <w:rPr>
          <w:rtl w:val="true"/>
        </w:rPr>
        <w:t>ٺ�</w:t>
      </w:r>
      <w:r>
        <w:rPr>
          <w:rtl w:val="true"/>
        </w:rPr>
        <w:t>#</w:t>
      </w:r>
      <w:r>
        <w:rPr>
          <w:rtl w:val="true"/>
        </w:rPr>
        <w:t>ݫ</w:t>
      </w:r>
      <w:r>
        <w:rPr/>
        <w:t>�</w:t>
      </w:r>
      <w:r>
        <w:rPr/>
        <w:t>wMX#՛nK&gt;8F����#��?H;�[;~�k?#��K�|o��H�$i�rЊ,S#Pű#7���7u�C��I_o�.+%���k�1,�#�bN�����e�('#z�����oW��'���G3G%�Q���}�Ė�</w:t>
      </w:r>
      <w:r>
        <w:rPr/>
        <w:t>߰�</w:t>
      </w:r>
      <w:r>
        <w:rPr/>
        <w:t>&gt;uį&amp;U�]Ι</w:t>
        <w:tab/>
        <w:t>kz�</w:t>
      </w:r>
      <w:r>
        <w:rPr/>
        <w:t>ؖ</w:t>
      </w:r>
      <w:r>
        <w:rPr/>
        <w:t>$��L+F҃#�#�#ɟ�#��G=lĺ��#R�[#��</w:t>
      </w:r>
      <w:r>
        <w:rPr/>
        <w:t>߰��</w:t>
      </w:r>
      <w:r>
        <w:rPr/>
        <w:t>Q��%�Iq����7#�����/����pԕU4S��f����X#Ք[�r��Cx�</w:t>
        <w:br/>
        <w:t>�a#IO���#���#urǼVe</w:t>
      </w:r>
      <w:r>
        <w:rPr/>
        <w:t>咇</w:t>
      </w:r>
      <w:r>
        <w:rPr/>
        <w:t>9dZrv��Ab</w:t>
        <w:tab/>
        <w:t>�(�##3�,�B����({^��Qm��&amp;��}L�|</w:t>
      </w:r>
      <w:r>
        <w:rPr/>
        <w:t>话</w:t>
      </w:r>
      <w:r>
        <w:rPr/>
        <w:t>C�#ĸ#2*#~t�e�Q#\##o</w:t>
      </w:r>
      <w:r>
        <w:rPr>
          <w:rtl w:val="true"/>
        </w:rPr>
        <w:t>޻</w:t>
      </w:r>
      <w:r>
        <w:rPr/>
        <w:t>#�J�ͷkHX���O#~d �3u�$�����f���U#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wf�X7�M��#b϶�_##��A###v}`wn�v�ş#fn��iի���EQ#�C #J�#�#�����+`���;�[#V#S#lpű��VAt�q�ŰN#��\�</w:t>
      </w:r>
      <w:r>
        <w:rPr/>
        <w:t>ܻ�</w:t>
      </w:r>
      <w:r>
        <w:rPr/>
        <w:t>#a�;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2��</w:t>
      </w:r>
      <w:r>
        <w:rPr>
          <w:rtl w:val="true"/>
        </w:rPr>
        <w:t>׃</w:t>
      </w:r>
      <w:r>
        <w:rPr/>
        <w:t>1</w:t>
      </w:r>
      <w:r>
        <w:rPr/>
        <w:t>�.G!iJZ��1%5#n\�b���/�#�#�k�.��#���d� _#j���+f�E����++</w:t>
        <w:tab/>
        <w:t>��#1�#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</w:t>
      </w:r>
      <w:r>
        <w:rPr>
          <w:rtl w:val="true"/>
        </w:rPr>
        <w:t>ߛ</w:t>
      </w:r>
      <w:r>
        <w:rPr/>
        <w:t>�</w:t>
      </w:r>
      <w:r>
        <w:rPr/>
        <w:t>~d�n�[�]�*σǲ�!̃&gt;8m#�u���UEj�FEE�#V�iJLOLIB��#r\@�K�Fx����z</w:t>
      </w:r>
      <w:r>
        <w:rPr/>
        <w:t>ٞ��߮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ͷ;v�!�+Z͚9+JF�Z#R�#�#�#%�##|�����I��V���h�zе'��#�#e#Y���#,B��������R���T_�m&lt;ԋ��fEn����#q9?�7�}�[</w:t>
      </w:r>
      <w:r>
        <w:rPr>
          <w:rtl w:val="true"/>
        </w:rPr>
        <w:t>ބ�������</w:t>
      </w:r>
      <w:r>
        <w:rPr/>
        <w:t>1</w:t>
      </w:r>
      <w:r>
        <w:rPr/>
        <w:t>���_�#a��:��#�pu��#�g��e</w:t>
      </w:r>
      <w:r>
        <w:rPr/>
        <w:t>۶</w:t>
      </w:r>
      <w:r>
        <w:rPr/>
        <w:t>LǝYv��)�H�#i �#0*I��#v|#���˫��N��9�{�M�lY���6�LxP��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8a�[���#�]I[�s,#�gō#BƐ�g�ę&amp;(�##1�.N����-��3c�e�u�)</w:t>
      </w:r>
      <w:r>
        <w:rPr>
          <w:rtl w:val="true"/>
        </w:rPr>
        <w:t>ڬ</w:t>
      </w:r>
      <w:r>
        <w:rPr/>
        <w:t>U�[��5�h�r&amp;&lt;9�j�i�dB�L�����ʍ�{��#^�#�j���#8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U��./i�Թ�l����di�h�\E�</w:t>
      </w:r>
      <w:r>
        <w:rPr>
          <w:rtl w:val="true"/>
        </w:rPr>
        <w:t>ݙ</w:t>
      </w:r>
      <w:r>
        <w:rPr/>
        <w:t>�����</w:t>
      </w:r>
      <w:r>
        <w:rPr/>
        <w:t>b�M��b@��#kd6��v�#�#���Su����ƫ�|R�#l��sj��q�����#B�W�V�#`C��!�#B��vW�x�����i�#�2�rn��#ʹ�m�f�1��#�</w:t>
      </w:r>
      <w:r>
        <w:rPr>
          <w:rtl w:val="true"/>
        </w:rPr>
        <w:t>ݥ</w:t>
      </w:r>
      <w:r>
        <w:rPr/>
        <w:t>##S'|#�#���vl0��M/9</w:t>
        <w:br/>
        <w:t>n#F�##B6�N#1#���U�DW%�x�U�)�#V+T���_a]��sIkHf��!�#��s��Q#��V��E�#����v�'#�Df]���#ı���</w:t>
        <w:tab/>
        <w:t>4ī�z�#��#$��}�kL��J���</w:t>
      </w:r>
    </w:p>
    <w:p>
      <w:pPr>
        <w:pStyle w:val="PreformattedText"/>
        <w:bidi w:val="0"/>
        <w:jc w:val="left"/>
        <w:rPr/>
      </w:pPr>
      <w:r>
        <w:rPr/>
        <w:t>=q85xTv��˺~t�~uF�</w:t>
      </w:r>
      <w:r>
        <w:rPr/>
        <w:t>݃����</w:t>
      </w:r>
      <w:r>
        <w:rPr/>
        <w:t>pks�6A1.�nt���j�#p)j.#mik�bMYn֊�#��Oƛ�B2&lt;ıYvϲ��\#�kn������!1-�\</w:t>
        <w:tab/>
        <w:t>��p�����՚�1,k���#�W���p&gt;uf�B�#�##b&lt;~T��S#J�p��##p��#U##�q.#��#`�</w:t>
      </w:r>
      <w:r>
        <w:rPr/>
        <w:t>߯��</w:t>
      </w:r>
      <w:r>
        <w:rPr/>
        <w:t>#_�(��x</w:t>
      </w:r>
    </w:p>
    <w:p>
      <w:pPr>
        <w:pStyle w:val="PreformattedText"/>
        <w:bidi w:val="0"/>
        <w:jc w:val="left"/>
        <w:rPr/>
      </w:pPr>
      <w:r>
        <w:rPr/>
        <w:t>Z��Q��L</w:t>
      </w:r>
      <w:r>
        <w:rPr/>
        <w:t>֘�</w:t>
      </w:r>
      <w:r>
        <w:rPr/>
        <w:t>ȃ�2pJ1կJ���f�A�@#�#�DM�]��ŧ6I2q##��#'�}#-�I�.#nu�#9#x�F��jZ#�##�W�T�2"ї#�G�5.��~4Q��m&amp;!�##�f�F\#�Q�#��4=�m#�DT#</w:t>
        <w:br/>
        <w:t>(-�-#�m##�{h�2"����#-#�B(�I��#��F�x��</w:t>
        <w:tab/>
        <w:t>�B</w:t>
        <w:tab/>
        <w:t>!���#A#5(A��</w:t>
        <w:br/>
        <w:t>P#����Z[#�q_C�E</w:t>
        <w:br/>
        <w:t>�#�#��</w:t>
      </w:r>
    </w:p>
    <w:p>
      <w:pPr>
        <w:pStyle w:val="PreformattedText"/>
        <w:bidi w:val="0"/>
        <w:jc w:val="left"/>
        <w:rPr/>
      </w:pPr>
      <w:r>
        <w:rPr/>
        <w:t>&gt;�L��"�b���MI'</w:t>
      </w:r>
      <w:r>
        <w:rPr>
          <w:rtl w:val="true"/>
        </w:rPr>
        <w:t>ن</w:t>
      </w:r>
      <w:r>
        <w:rPr/>
        <w:t>EZ#G:�Gc񦣱��l�"�#�Z���Ҟ��6a���+�&amp;�cƊ�)_��~�=E�������WȌ�o#�r��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p#0�5��#%�#�C�y���U��^�B5�j�m�/�9e`��/ ����.�#]��##��-��N���n�*KS�0�7�emZh��h�l��B�#���R#���#�8�^�#�U)��%v�Fg�k��F&gt;�T�Q#�j#\�#���#</w:t>
      </w:r>
    </w:p>
    <w:p>
      <w:pPr>
        <w:pStyle w:val="PreformattedText"/>
        <w:bidi w:val="0"/>
        <w:jc w:val="left"/>
        <w:rPr/>
      </w:pPr>
      <w:r>
        <w:rPr/>
        <w:t>1̐���i�M�#���SBw�?#l�~5&lt;m��Uή#��y�h�C��϶�\��#i\˄�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ƈQ�gq�%��#8=L�����ӽ��#x</w:t>
      </w:r>
      <w:r>
        <w:rPr>
          <w:rtl w:val="true"/>
        </w:rPr>
        <w:t>כ</w:t>
      </w:r>
      <w:r>
        <w:rPr/>
        <w:t>9</w:t>
      </w:r>
      <w:r>
        <w:rPr>
          <w:rtl w:val="true"/>
        </w:rPr>
        <w:t>��}|�)���</w:t>
      </w:r>
      <w:r>
        <w:rPr/>
        <w:t>6</w:t>
      </w:r>
      <w:r>
        <w:rPr/>
        <w:t>,[�a�#Jv,#8+�-#�b3�mb��&amp;qg�v|0����i�2V*WZ�����</w:t>
      </w:r>
      <w:r>
        <w:rPr>
          <w:rtl w:val="true"/>
        </w:rPr>
        <w:t>ݺ</w:t>
      </w:r>
      <w:r>
        <w:rPr/>
        <w:t>�</w:t>
      </w:r>
      <w:r>
        <w:rPr/>
        <w:t>#�#R�{�_~��c�3/�B��5�s��</w:t>
        <w:tab/>
        <w:t>oMh</w:t>
        <w:br/>
        <w:t>fJД</w:t>
      </w:r>
    </w:p>
    <w:p>
      <w:pPr>
        <w:pStyle w:val="PreformattedText"/>
        <w:bidi w:val="0"/>
        <w:jc w:val="left"/>
        <w:rPr/>
      </w:pPr>
      <w:r>
        <w:rPr/>
        <w:t>#�`°0�</w:t>
        <w:br/>
        <w:t>�w&amp;q����##��Z#��i���</w:t>
      </w:r>
      <w:r>
        <w:rPr>
          <w:rtl w:val="true"/>
        </w:rPr>
        <w:t>ߗ</w:t>
      </w:r>
      <w:r>
        <w:rPr/>
        <w:t>����</w:t>
      </w:r>
      <w:r>
        <w:rPr/>
        <w:t>{#� D�gH�`��$A���3�3#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ӿ#|�:y(�shm����~6�|G�T:�#���x�/#�'u�#J</w:t>
      </w:r>
      <w:r>
        <w:rPr>
          <w:rtl w:val="true"/>
        </w:rPr>
        <w:t>ٴ</w:t>
      </w:r>
      <w:r>
        <w:rPr/>
        <w:t>#B�����5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O�̴_0�#w,�q��f�e��#c�$�)!�#65#&gt;#�###cѫ#�u���#Z�#�IK�)#�Ѽ����</w:t>
      </w:r>
      <w:r>
        <w:rPr/>
        <w:t>؆</w:t>
      </w:r>
      <w:r>
        <w:rPr/>
        <w:t>V#�#Kq#�p~�r��Z���}�#ɕ�t�2t��@8���#��y��N�N-#���#l_�[�v�3�j��R�L˾U�5D�Sz</w:t>
      </w:r>
      <w:r>
        <w:rPr/>
        <w:t>ꩽ</w:t>
      </w:r>
      <w:r>
        <w:rPr/>
        <w:t>t9��p�k#3��k�uỖ󻼤�&gt;�#ú�N�����#�KG����#���n�c�#�o�+�t��L�e#_+Y,�w�]��ѓ#���:�#fՊ#�M����hnS&lt;�r�O�#�մ2d�mYC�(�mT��T</w:t>
      </w:r>
      <w:r>
        <w:rPr/>
        <w:t>ٞ</w:t>
      </w:r>
      <w:r>
        <w:rPr/>
        <w:t>[�İ&amp;��r�&amp;#V*�x�u;#X_��x�'}]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і#�|:�*�2��#�e�t+���j�</w:t>
      </w:r>
      <w:r>
        <w:rPr>
          <w:rtl w:val="true"/>
        </w:rPr>
        <w:t>ܫ</w:t>
      </w:r>
      <w:r>
        <w:rPr/>
        <w:t>�</w:t>
      </w:r>
      <w:r>
        <w:rPr/>
        <w:t>~BAY#</w:t>
      </w:r>
      <w:r>
        <w:rPr>
          <w:rtl w:val="true"/>
        </w:rPr>
        <w:t>׮</w:t>
      </w:r>
      <w:r>
        <w:rPr/>
        <w:t>��</w:t>
      </w:r>
      <w:r>
        <w:rPr/>
        <w:t>G���T��gyC��ld�&amp;�E�w'#˵/#h��n#-#%���#</w:t>
        <w:tab/>
        <w:t>�</w:t>
        <w:tab/>
        <w:t>�$6ǯ#,&gt;6</w:t>
      </w:r>
      <w:r>
        <w:rPr/>
        <w:t>묋</w:t>
      </w:r>
      <w:r>
        <w:rPr/>
        <w:t>y:.~Praw�M���{V</w:t>
      </w:r>
      <w:r>
        <w:rPr>
          <w:rtl w:val="true"/>
        </w:rPr>
        <w:t>ے</w:t>
      </w:r>
      <w:r>
        <w:rPr/>
        <w:t>�</w:t>
      </w:r>
      <w:r>
        <w:rPr/>
        <w:t>h�YѠ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܉</w:t>
      </w:r>
      <w:r>
        <w:rPr/>
        <w:t>����</w:t>
      </w:r>
      <w:r>
        <w:rPr/>
        <w:t>n�z#��/����fO�#56�m�+#Τ'�j�Eav��#�I�#o��l��R�gS��#�b�Ϳw%���Y�Zr�?C�B&amp;҃z</w:t>
      </w:r>
      <w:r>
        <w:rPr>
          <w:rtl w:val="true"/>
        </w:rPr>
        <w:t>ޑ</w:t>
      </w:r>
      <w:r>
        <w:rPr/>
        <w:t>#��#�N��$�Jz9�)�UV�e���#Y#5K-Dj�����=#Ku�v��l��ȎNaZ����(1���!��.F�##V"#x�����-��F8-��#)��#�^��.��|���##�O#�#*��</w:t>
      </w:r>
      <w:r>
        <w:rPr>
          <w:rtl w:val="true"/>
        </w:rPr>
        <w:t>ڳ</w:t>
      </w:r>
      <w:r>
        <w:rPr/>
        <w:t>#~e�##���V</w:t>
      </w:r>
      <w:r>
        <w:rPr/>
        <w:t>䵃���</w:t>
      </w:r>
      <w:r>
        <w:rPr/>
        <w:t>#~`�4�KVM�C</w:t>
        <w:br/>
        <w:t>&amp;.ϥ�z�</w:t>
      </w:r>
      <w:r>
        <w:rPr/>
        <w:t>ٟ���</w:t>
      </w:r>
      <w:r>
        <w:rPr/>
        <w:t>#[3-̾W^��%εn��!1eZҧ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]���ş�fXzM�-���##ik�{h�����5Q$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_��&amp;kY���f�;��+�lG�kD��%c#G3`#�DF&amp;�&gt;��"���?�Y��)z2)jX#�"���j�&lt;�A8:`i�w�ɢi#�tz�;#a��t�</w:t>
      </w:r>
      <w:r>
        <w:rPr/>
        <w:t>֞</w:t>
      </w:r>
      <w:r>
        <w:rPr/>
        <w:t>i�}ͮ</w:t>
      </w:r>
      <w:r>
        <w:rPr/>
        <w:t>۟�</w:t>
      </w:r>
      <w:r>
        <w:rPr/>
        <w:t>rWnŵ����6lq#�#b�#Z&amp;�#uj��#�#f�]#(���#�+#*�!��#�##���#a�O</w:t>
        <w:br/>
        <w:t>&amp;�;�z�n���K[4�?GJ�c�4K%�*i�8�e4lH꘬�������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w�E���Ra�)j��#3`n�###�S3;�δ#�����#�KZ�X��[#%�)�#�6"p��h����#!b���8b�V�^L����7+�}�t�Z2�,</w:t>
        <w:tab/>
      </w:r>
      <w:r>
        <w:rPr/>
        <w:t>٩</w:t>
      </w:r>
      <w:r>
        <w:rPr/>
        <w:t>"`,t�#&amp;�#`�Lc��^,���C�u��wȫ{�#</w:t>
      </w:r>
      <w:r>
        <w:rPr>
          <w:rtl w:val="true"/>
        </w:rPr>
        <w:t>ޕ</w:t>
      </w:r>
      <w:r>
        <w:rPr/>
        <w:t>��</w:t>
      </w:r>
      <w:r>
        <w:rPr/>
        <w:t>#=�C���</w:t>
      </w:r>
      <w:r>
        <w:rPr>
          <w:rtl w:val="true"/>
        </w:rPr>
        <w:t>ݏ��</w:t>
      </w:r>
      <w:r>
        <w:rPr>
          <w:rtl w:val="true"/>
        </w:rPr>
        <w:t>.</w:t>
      </w:r>
      <w:r>
        <w:rPr/>
        <w:t>7</w:t>
      </w:r>
      <w:r>
        <w:rPr/>
        <w:t>CӮ#5]�Hղe�5Uu�{[rz#</w:t>
        <w:br/>
        <w:t>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UTM��m��</w:t>
      </w:r>
      <w:r>
        <w:rPr/>
        <w:t>䶸�</w:t>
      </w:r>
      <w:r>
        <w:rPr/>
        <w:t>cF##�^9k^��G�(#�W�####��33&lt;�_#��[_!�G��;?$Q#͙�#�#�3�Bh��`A�#��6#N��7l�=m��EƮ#n��Lg'vr�{��E�kVV%�h�</w:t>
      </w:r>
      <w:r>
        <w:rPr/>
        <w:t>䀷��</w:t>
      </w:r>
      <w:r>
        <w:rPr/>
        <w:t>0�#�#Fn�,</w:t>
      </w:r>
      <w:r>
        <w:rPr/>
        <w:t>퀎</w:t>
      </w:r>
      <w:r>
        <w:rPr/>
        <w:t>/�S�����S�#}Tr%�[g"�97[D�x����������l��;��#�#g%97��k�=#͵/#h��n#-#%���#</w:t>
        <w:tab/>
        <w:t>�I�$6ǯ#,&gt;6�l��:�vP2aw�E���{V</w:t>
      </w:r>
      <w:r>
        <w:rPr>
          <w:rtl w:val="true"/>
        </w:rPr>
        <w:t>ے</w:t>
      </w:r>
      <w:r>
        <w:rPr/>
        <w:t>�</w:t>
      </w:r>
      <w:r>
        <w:rPr/>
        <w:t>h�YѠ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܉</w:t>
      </w:r>
      <w:r>
        <w:rPr/>
        <w:t>����</w:t>
      </w:r>
      <w:r>
        <w:rPr/>
        <w:t>n�z#��3�</w:t>
      </w:r>
      <w:r>
        <w:rPr/>
        <w:t>坜</w:t>
      </w:r>
      <w:r>
        <w:rPr/>
        <w:t>^O�#50�m�+#Τ'�k�Eav��#�]�#o��l��R��S��#�b�սw%���Y�</w:t>
      </w:r>
      <w:r>
        <w:rPr/>
        <w:t>֔�</w:t>
      </w:r>
      <w:r>
        <w:rPr/>
        <w:t>#��Љ��</w:t>
      </w:r>
      <w:r>
        <w:rPr>
          <w:rtl w:val="true"/>
        </w:rPr>
        <w:t>޷</w:t>
      </w:r>
      <w:r>
        <w:rPr/>
        <w:t>�</w:t>
      </w:r>
      <w:r>
        <w:rPr/>
        <w:t>E�x��]#2&gt;�)��H����L�Ym�4VG�R�Q#�;imm�C�]�</w:t>
      </w:r>
      <w:r>
        <w:rPr>
          <w:rtl w:val="true"/>
        </w:rPr>
        <w:t>ݲ��</w:t>
      </w:r>
      <w:r>
        <w:rPr/>
        <w:t>6</w:t>
      </w:r>
      <w:r>
        <w:rPr/>
        <w:t>p�C��v�</w:t>
      </w:r>
      <w:r>
        <w:rPr/>
        <w:t>幑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7#���#��##vv�lE�1�l�z9e��-���VŌҶ</w:t>
      </w:r>
      <w:r>
        <w:rPr>
          <w:rtl w:val="true"/>
        </w:rPr>
        <w:t>ݡ</w:t>
      </w:r>
      <w:r>
        <w:rPr/>
        <w:t>3</w:t>
      </w:r>
      <w:r>
        <w:rPr/>
        <w:t>#͓�p�Df�DM�g`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.�����ZѶ��,�]��##��Z�nZ#Q1v},#ֆ��n�Xt���k2ǒ�#.97�#��O#�)�#%# �#D#�#f���-�Xk�&lt;u�?�bK%���"q^#�h�lO���O]w"�+�#=�&gt;d6#_�g-���#���</w:t>
      </w:r>
      <w:r>
        <w:rPr/>
        <w:t>㐄�</w:t>
      </w:r>
      <w:r>
        <w:rPr/>
        <w:t>xlb�#���8�nD�#���e#��#)y��Bõr-1k</w:t>
      </w:r>
      <w:r>
        <w:rPr/>
        <w:t>۲�</w:t>
      </w:r>
      <w:r>
        <w:rPr/>
        <w:t>Ģ#D0##��0�##�`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#�cd+9|</w:t>
      </w:r>
      <w:r>
        <w:rPr/>
        <w:t>֢</w:t>
      </w:r>
      <w:r>
        <w:rPr/>
        <w:t>L�Ȟ���#�Q^#�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b�M�@��S�˙���Qk�v�;#*w?̢�6�19!#�ƀ�</w:t>
      </w:r>
      <w:r>
        <w:rPr/>
        <w:t>태�</w:t>
      </w:r>
      <w:r>
        <w:rPr/>
        <w:t>N��|_#g����L���G�G#g�o��D��w���1��cc�c�z[����&amp;�YS##v\�y�f���##,�##�7#r#vwg��lY</w:t>
      </w:r>
      <w:r>
        <w:rPr>
          <w:rtl w:val="true"/>
        </w:rPr>
        <w:t>ݺ</w:t>
      </w:r>
      <w:r>
        <w:rPr/>
        <w:t>#��*�#�#yli#Z̙�;gN�</w:t>
        <w:tab/>
        <w:t>�y�O�ĆM��~#u{��'r**����MSC�3��T&lt;�d�Ѽ0F#[^14��</w:t>
        <w:br/>
        <w:t>/H�����</w:t>
      </w:r>
      <w:r>
        <w:rPr>
          <w:rtl w:val="true"/>
        </w:rPr>
        <w:t>ض</w:t>
      </w:r>
      <w:r>
        <w:rPr/>
        <w:t>,,�N</w:t>
      </w:r>
      <w:r>
        <w:rPr>
          <w:rtl w:val="true"/>
        </w:rPr>
        <w:t>޺</w:t>
      </w:r>
      <w:r>
        <w:rPr/>
        <w:t>p��?�#h��t6D\��B�[/#҈m&amp;0b#�E#'��1!#uT�#8`</w:t>
      </w:r>
      <w:r>
        <w:rPr>
          <w:rtl w:val="true"/>
        </w:rPr>
        <w:t>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Bv#���&lt;�i���LE�h�0�#c�</w:t>
      </w:r>
      <w:r>
        <w:rPr>
          <w:rtl w:val="true"/>
        </w:rPr>
        <w:t>ش</w:t>
      </w:r>
      <w:r>
        <w:rPr/>
        <w:t>H�#�&gt;g[O���8##�Ɖ���</w:t>
      </w:r>
      <w:r>
        <w:rPr>
          <w:rtl w:val="true"/>
        </w:rPr>
        <w:t>ސ</w:t>
      </w:r>
      <w:r>
        <w:rPr/>
        <w:t>'��ypw�n��"��#����i$�TWqDK�����6���˫X��#�#J���%���#(�-�#�ó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8�#M��#"p</w:t>
      </w:r>
      <w:r>
        <w:rPr/>
        <w:t>ꥈ</w:t>
      </w:r>
      <w:r>
        <w:rPr/>
        <w:t>#p��qlV�d���g��#�</w:t>
        <w:br/>
        <w:t>~�{F~N=�i�#fhS4| ��=A#���f�.k�L#q�#�q���Z�ϓc�����</w:t>
      </w:r>
      <w:r>
        <w:rPr/>
        <w:t>ٖ��</w:t>
      </w:r>
      <w:r>
        <w:rPr/>
        <w:t>*'�bX9C�1�σ3%#</w:t>
        <w:tab/>
        <w:t>#�##�+Df_@C��b�#��N��U̷�#%��Qm���2�� ��"-Ӆ��y2����%�ɭ�� Ǌ/7#^#�#� #�0s;#�m�'��E�#{2Fbrf#B���QbD'�##���#q�����&lt;�s</w:t>
      </w:r>
      <w:r>
        <w:rPr/>
        <w:t>貯��</w:t>
      </w:r>
      <w:r>
        <w:rPr/>
        <w:t>!�eZ#0���#ѣ��)�l:����&gt;Pz&gt;=�Ͽ*��.l�</w:t>
      </w:r>
      <w:r>
        <w:rPr>
          <w:rtl w:val="true"/>
        </w:rPr>
        <w:t>ך</w:t>
      </w:r>
      <w:r>
        <w:rPr/>
        <w:t>�</w:t>
      </w:r>
      <w:r>
        <w:rPr/>
        <w:t>#���#L����#Y�+�}�bt�b��7]��x�I�&gt;#�}#RM���'�WӁ�#�I��#����I�r#tY�]�-:�N��a##�#Ű�.��a���^�ɜ����0p/��v#����@#�##OA�&lt;E�#�#�#vvO&amp;&gt;L}�d6f�LA�z�N#a"</w:t>
        <w:br/>
        <w:t>K͡;ÆϏ[U�&amp;�����j^�G&gt;���#�</w:t>
      </w:r>
      <w:r>
        <w:rPr>
          <w:rtl w:val="true"/>
        </w:rPr>
        <w:t>ߑ</w:t>
      </w:r>
      <w:r>
        <w:rPr/>
        <w:t>����</w:t>
      </w:r>
      <w:r>
        <w:rPr/>
        <w:t>#!#b��</w:t>
        <w:br/>
        <w:t>$'}/���Dv�������[#gJ��L"m�#wgM~+�9ʯ��G{O]y����?%]</w:t>
      </w:r>
      <w:r>
        <w:rPr>
          <w:rtl w:val="true"/>
        </w:rPr>
        <w:t>޴��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��</w:t>
      </w:r>
      <w:r>
        <w:rPr/>
        <w:t>vj�M6�s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].�D�e#���.�_�#]c�#�}��YI��%</w:t>
      </w:r>
      <w:r>
        <w:rPr/>
        <w:t>ּ</w:t>
      </w:r>
      <w:r>
        <w:rPr/>
        <w:t>#v�N�i�#Ĕ���#�s�##WH�</w:t>
      </w:r>
      <w:r>
        <w:rPr/>
        <w:t>؄</w:t>
      </w:r>
      <w:r>
        <w:rPr/>
        <w:t>Qf}Wl#�</w:t>
      </w:r>
      <w:r>
        <w:rPr>
          <w:rtl w:val="true"/>
        </w:rPr>
        <w:t>ع</w:t>
      </w:r>
      <w:r>
        <w:rPr/>
        <w:t>X�#W���#�K��g"������X���kj̖�#�P|�ǀ�#����F%�d�c�OWC-p�gI�#i���]�t�hJD�#��NG&amp;��S~��ydo�i��</w:t>
      </w:r>
      <w:r>
        <w:rPr>
          <w:rtl w:val="true"/>
        </w:rPr>
        <w:t>޳</w:t>
      </w:r>
      <w:r>
        <w:rPr>
          <w:rtl w:val="true"/>
        </w:rPr>
        <w:t>#</w:t>
      </w:r>
      <w:r>
        <w:rPr/>
        <w:t>4</w:t>
      </w:r>
      <w:r>
        <w:rPr/>
        <w:t>{&gt;ҹ���#�������:�#3\�^L�Bg%�#�</w:t>
      </w:r>
      <w:r>
        <w:rPr>
          <w:rtl w:val="true"/>
        </w:rPr>
        <w:t>݋��</w:t>
      </w:r>
      <w:r>
        <w:rPr/>
        <w:t>2</w:t>
      </w:r>
      <w:r>
        <w:rPr/>
        <w:t>f%�^K</w:t>
      </w:r>
    </w:p>
    <w:p>
      <w:pPr>
        <w:pStyle w:val="PreformattedText"/>
        <w:bidi w:val="0"/>
        <w:jc w:val="left"/>
        <w:rPr/>
      </w:pPr>
      <w:r>
        <w:rPr/>
        <w:t>$y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|Y�#X�,�8#������u/M��w�#�}$�μVmζ%�ʴXqt`0�##T#B���~�����t/��#�L����5���#3��?�e</w:t>
        <w:br/>
        <w:t>WujJ�F���.�6�Y�m&lt;H�)����d#0</w:t>
      </w:r>
      <w:r>
        <w:rPr/>
        <w:t>멛�</w:t>
      </w:r>
      <w:r>
        <w:rPr/>
        <w:t>U"^�n�֌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̀́��</w:t>
      </w:r>
      <w:r>
        <w:rPr/>
        <w:t>##v�]���#��lҕD�ri�vr���G#"LX�CS��9�&gt;Z�t#��#��</w:t>
      </w:r>
      <w:r>
        <w:rPr/>
        <w:t>ᬻ</w:t>
      </w:r>
      <w:r>
        <w:rPr/>
        <w:t>R��O3���C�EZA��o�8#�WGN�f}�#�PW���=��#�uY�u��i��#ӡ��ՇO�y��#k�T�{O�,E��H.���#�_���4�sEѲ����R�&amp;�]~�*�#�X�rw��#&lt;�#�9(fwn�S��#�#�Eg�#s�##��ɟ#��k����%?���#l#_����#��Z�7�&gt;����#�����$�#~�Ws��U�EĻ��{�w�6���#���G#x/#�#7o\B����@&gt;8�"]</w:t>
      </w:r>
      <w:r>
        <w:rPr/>
        <w:t>ٗ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ָ</w:t>
      </w:r>
      <w:r>
        <w:rPr/>
        <w:t>y)��5</w:t>
      </w:r>
      <w:r>
        <w:rPr>
          <w:rtl w:val="true"/>
        </w:rPr>
        <w:t>׼</w:t>
      </w:r>
      <w:r>
        <w:rPr/>
        <w:t>#�[RƔ�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Q��#(��C##����~�&gt;u'�V#�L��v#Ŭ�g���#�2�&lt;��#���j��M#/It�E?Kl�v-�o�tM�#</w:t>
      </w:r>
    </w:p>
    <w:p>
      <w:pPr>
        <w:pStyle w:val="PreformattedText"/>
        <w:bidi w:val="0"/>
        <w:jc w:val="left"/>
        <w:rPr/>
      </w:pPr>
      <w:r>
        <w:rPr/>
        <w:t>#h�"��9#�e���Ƃ��y����ӕ�$��e];##-�m�Ħ�I</w:t>
      </w:r>
      <w:r>
        <w:rPr/>
        <w:t>١</w:t>
      </w:r>
      <w:r>
        <w:rPr/>
        <w:t>J#���������g�#��x�r]k���z�]k�mŴ�i8��`�g</w:t>
        <w:br/>
        <w:t>$8�</w:t>
      </w:r>
      <w:r>
        <w:rPr/>
        <w:t>ዔ</w:t>
      </w:r>
      <w:r>
        <w:rPr/>
        <w:t>Fj!�������JO$</w:t>
      </w:r>
      <w:r>
        <w:rPr/>
        <w:t>೾</w:t>
      </w:r>
      <w:r>
        <w:rPr/>
        <w:t>T##���fr��in#p�#�#�V��5iu{DP�</w:t>
        <w:br/>
        <w:t>��zS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[�V���ic���̙:˪��-�t?��,��Q�]k�6��KJѻ�0�Í#����E�##&gt;ӱ#Vo[33?�##{�v���*V&amp;C�k:Rv��B�i�@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3�#</w:t>
      </w:r>
      <w:r>
        <w:rPr/>
        <w:t>ۤ</w:t>
      </w:r>
      <w:r>
        <w:rPr/>
        <w:t>#��f��������|�#����#&amp;u�#�.��</w:t>
      </w:r>
      <w:r>
        <w:rPr/>
        <w:t>֮</w:t>
      </w:r>
      <w:r>
        <w:rPr/>
        <w:t>Qm��/L{�##�-��{9�`�h�#Hx�Q�}0#�[�ӂ�##_��*""12K�n��u�EUS;�P��r�m�ȫ���##�iqa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ڽ</w:t>
      </w:r>
      <w:r>
        <w:rPr/>
        <w:t>��</w:t>
      </w:r>
      <w:r>
        <w:rPr/>
        <w:t>j�Ѷ�4�@�#�:i#�e��%�65�|&lt;�9u�n��nŶ�em�8�]�##�##A�#qa�3�/�#�=mO #ϳ���#���2��&lt;���#�+�a��vf��_��##IM#c�4#^8aц.�����e}\O�ȷL���SD���TcZ����zn[/�S�I(�‘;#�b�ϋ;+U�%��k^K&amp;�V^�B�#</w:t>
      </w:r>
      <w:r>
        <w:rPr>
          <w:rtl w:val="true"/>
        </w:rPr>
        <w:t>ޅ</w:t>
      </w:r>
      <w:r>
        <w:rPr/>
        <w:t>eJô!1</w:t>
        <w:tab/>
        <w:t>Q0Ѕ��"�ρU����;�T�#;7m�c�o{(��3Hf)k�#G8�#3�P���@�ϰ�9õ�#󨴜�4#"�̸#g8�ց�~��8</w:t>
      </w:r>
      <w:r>
        <w:rPr>
          <w:rtl w:val="true"/>
        </w:rPr>
        <w:t>ۿ</w:t>
      </w:r>
      <w:r>
        <w:rPr/>
        <w:t>�</w:t>
      </w:r>
      <w:r>
        <w:rPr/>
        <w:t>Ht��x�</w:t>
      </w:r>
      <w:r>
        <w:rPr>
          <w:rtl w:val="true"/>
        </w:rPr>
        <w:t>׻</w:t>
      </w:r>
      <w:r>
        <w:rPr/>
        <w:t>�</w:t>
      </w:r>
      <w:r>
        <w:rPr/>
        <w:t>O#��#kIj.#m:���</w:t>
        <w:tab/>
        <w:t>��#d#�#�xՀ�h�&lt;j�qP</w:t>
        <w:br/>
        <w:t>�#`#Y�8�#�t��5#d#T#z��#+c\g#��#��Ec�#�QWȍ]�yFG���#</w:t>
      </w:r>
      <w:r>
        <w:rPr/>
        <w:t>䂤�</w:t>
      </w:r>
      <w:r>
        <w:rPr/>
        <w:t>p�#�u#d{:#(F#0�'h����##} �##�#x#��#KKI#���</w:t>
        <w:br/>
        <w:t>#��#~U(###}Y�$�P:8�?)�;�#�#[�L#��KDp��S#f��#/����Q�B#j</w:t>
      </w:r>
      <w:r>
        <w:rPr/>
        <w:t>֖�</w:t>
      </w:r>
      <w:r>
        <w:rPr/>
        <w:t>q,##ՠ�k;!-�����T�$��*#Ƴ@##M#O#����8��'�?f�m###QF�s'�#�bs�&lt;h�v�#�i����#|D#U###�X6�4m��Q�</w:t>
        <w:tab/>
        <w:t>��#�Ί#t=��#�WkQ#'���T���#KY#΅#A�$#�#|!�GGaK�q#�###�#�w}��Ƙ�y�T�C�}��  #��X#=�N#x�J#�[c$�#QΞ�u-#�m##</w:t>
        <w:br/>
        <w:t>|H�EI"�-#�JS�##�$hU�;#�#r##ȯB�F����</w:t>
      </w:r>
    </w:p>
    <w:p>
      <w:pPr>
        <w:pStyle w:val="PreformattedText"/>
        <w:bidi w:val="0"/>
        <w:jc w:val="left"/>
        <w:rPr/>
      </w:pPr>
      <w:r>
        <w:rPr/>
        <w:t>mER4n###�`�#ф6US�Q�LfA�A�of�X��4�^�$��"�HgĿ</w:t>
      </w:r>
    </w:p>
    <w:p>
      <w:pPr>
        <w:pStyle w:val="PreformattedText"/>
        <w:bidi w:val="0"/>
        <w:jc w:val="left"/>
        <w:rPr/>
      </w:pPr>
      <w:r>
        <w:rPr/>
        <w:t>s���I�#��*�#p2I�LK#�#���</w:t>
      </w:r>
      <w:r>
        <w:rPr>
          <w:rtl w:val="true"/>
        </w:rPr>
        <w:t>ٺۅ</w:t>
      </w:r>
      <w:r>
        <w:rPr/>
        <w:t>�</w:t>
      </w:r>
      <w:r>
        <w:rPr/>
        <w:t>#�V[�k��U�Z�j��.�G�^i�9�\&gt;&amp;E#B�S�V�n/ �'�#���"�</w:t>
        <w:br/>
        <w:t>�?��I�_?�w�^[�s</w:t>
        <w:br/>
        <w:t>��[0�m#���`�#��</w:t>
      </w:r>
      <w:r>
        <w:rPr/>
        <w:t>؃̖</w:t>
      </w:r>
      <w:r>
        <w:rPr/>
        <w:t>&gt;�e�mQ��fW�I��e���-+���J��cqf��!��#�0�D�&gt;s7̘��X#��lN�ƣm�&lt;J#��R�1��6�Df=���uX&amp;��#��$�w��)�##�</w:t>
        <w:br/>
        <w:t>^�^���P��q��D��G�)�##��i���]�</w:t>
        <w:br/>
        <w:t>����#ŝ�fş�Q���RK�y�l̖u��JɁ��</w:t>
      </w:r>
      <w:r>
        <w:rPr/>
        <w:t>ֻ��</w:t>
      </w:r>
      <w:r>
        <w:rPr/>
        <w:t>1#�6�z�</w:t>
      </w:r>
      <w:r>
        <w:rPr>
          <w:rtl w:val="true"/>
        </w:rPr>
        <w:t>ݝ</w:t>
      </w:r>
      <w:r>
        <w:rPr/>
        <w:t>�</w:t>
      </w:r>
      <w:r>
        <w:rPr/>
        <w:t>Z$g�#�#�X�H�#7��˥�</w:t>
        <w:tab/>
        <w:t>�����ҵ���ͯ=7iB#1"</w:t>
      </w:r>
      <w:r>
        <w:rPr>
          <w:rtl w:val="true"/>
        </w:rPr>
        <w:t>ڑ</w:t>
      </w:r>
      <w:r>
        <w:rPr/>
        <w:t>aDx`.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  <w:r>
        <w:rPr>
          <w:rtl w:val="true"/>
        </w:rPr>
        <w:t>ݱ</w:t>
      </w:r>
      <w:r>
        <w:rPr/>
        <w:t>�</w:t>
      </w:r>
      <w:r>
        <w:rPr/>
        <w:t>#���w^�##�zZ�#��#7��j58y���PS�#��w</w:t>
      </w:r>
      <w:r>
        <w:rPr>
          <w:rtl w:val="true"/>
        </w:rPr>
        <w:t>ܪ</w:t>
      </w:r>
      <w:r>
        <w:rPr/>
        <w:t>��</w:t>
      </w:r>
      <w:r>
        <w:rPr/>
        <w:t>!�F##���&lt;����Ϟu��,�&lt;+"�0��Kj#</w:t>
      </w:r>
      <w:r>
        <w:rPr>
          <w:rtl w:val="true"/>
        </w:rPr>
        <w:t>ئ�</w:t>
      </w:r>
      <w:r>
        <w:rPr/>
        <w:t>3</w:t>
      </w:r>
      <w:r>
        <w:rPr/>
        <w:t>����};�#�#��#�u�_3v�Y�XVm�ycO�#�2�0&amp;,</w:t>
      </w:r>
      <w:r>
        <w:rPr/>
        <w:t>ؐ�</w:t>
      </w:r>
      <w:r>
        <w:rPr/>
        <w:t>3;��#&amp;#Ծ,��u���'��Q�*ͬnEk���B���#Z&gt;�U#&lt;��\�3��#F�#�n�hvl{�j�!�iĕx�##�#7gr�����#}��</w:t>
      </w:r>
      <w:r>
        <w:rPr/>
        <w:t>ٗ</w:t>
      </w:r>
      <w:r>
        <w:rPr/>
        <w:t>bd�;̗_�g</w:t>
      </w:r>
      <w:r>
        <w:rPr>
          <w:rtl w:val="true"/>
        </w:rPr>
        <w:t>ڑ</w:t>
      </w:r>
      <w:r>
        <w:rPr/>
        <w:t></w:t>
      </w:r>
      <w:r>
        <w:rPr/>
        <w:t>aNE�/3g����b����a#</w:t>
      </w:r>
      <w:r>
        <w:rPr>
          <w:rtl w:val="true"/>
        </w:rPr>
        <w:t>ڦ</w:t>
      </w:r>
      <w:r>
        <w:rPr/>
        <w:t>g�#lY�s#��K#��t���#�����i6#ha�8�Y�#�##��#v#|#�</w:t>
      </w:r>
      <w:r>
        <w:rPr>
          <w:rtl w:val="true"/>
        </w:rPr>
        <w:t>ߥ</w:t>
      </w:r>
      <w:r>
        <w:rPr/>
        <w:t>tu��l�</w:t>
      </w:r>
      <w:r>
        <w:rPr/>
        <w:t>ۘ</w:t>
      </w:r>
      <w:r>
        <w:rPr/>
        <w:t>#�mn�#.����1,p��#G������#�5�'E�</w:t>
        <w:br/>
        <w:t>A:+\�[=����###���H�Ĩ����]��k�7��e�)�.����^K|#,���"m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�#m��#��m'_Z�</w:t>
      </w:r>
      <w:r>
        <w:rPr>
          <w:rtl w:val="true"/>
        </w:rPr>
        <w:t>ܨڷ�</w:t>
      </w:r>
      <w:r>
        <w:rPr>
          <w:rtl w:val="true"/>
        </w:rPr>
        <w:t>"</w:t>
      </w:r>
      <w:r>
        <w:rPr>
          <w:rtl w:val="true"/>
        </w:rPr>
        <w:t>ٳ</w:t>
      </w:r>
      <w:r>
        <w:rPr/>
        <w:t>J�](r��</w:t>
      </w:r>
      <w:r>
        <w:rPr/>
        <w:t>㻶</w:t>
      </w:r>
      <w:r>
        <w:rPr/>
        <w:t>l�(�~##�C�##�`�.���x��O���I3VɮE'�ѻV#��CG�gb��ao�#��1���</w:t>
      </w:r>
      <w:r>
        <w:rPr>
          <w:rtl w:val="true"/>
        </w:rPr>
        <w:t>׊</w:t>
      </w:r>
      <w:r>
        <w:rPr/>
        <w:t>��</w:t>
      </w:r>
      <w:r>
        <w:rPr/>
        <w:t>v1q&amp;g#l#������#l#�5]#Z����u�� �RH�,�:�.#�jnk9�]</w:t>
      </w:r>
      <w:r>
        <w:rPr>
          <w:rtl w:val="true"/>
        </w:rPr>
        <w:t>ܠ</w:t>
      </w:r>
      <w:r>
        <w:rPr/>
        <w:t>�</w:t>
      </w:r>
      <w:r>
        <w:rPr/>
        <w:t>ҕ�#</w:t>
      </w:r>
      <w:r>
        <w:rPr/>
        <w:t>䲬</w:t>
      </w:r>
      <w:r>
        <w:rPr/>
        <w:t>#�-##E9�</w:t>
        <w:tab/>
        <w:t>H##�����#l#�v�#\zq�q��r��Ր��#ͷ,K�x�f #�</w:t>
      </w:r>
      <w:r>
        <w:rPr/>
        <w:t>ّ��</w:t>
      </w:r>
      <w:r>
        <w:rPr/>
        <w:t>#��A#�X;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z���ee#0l��#М�{"j��͝q#X�##bűq�LP�#:p#[�_J2w�6H�{hJO��5xg�OI</w:t>
        <w:br/>
        <w:t>5�1�#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E����V�TtDu</w:t>
        <w:tab/>
        <w:t>[#h���#-~W��#E\�����*[-~��Y�d�ѻ9�@���̳[�##�)#�`��###m�&amp;#&lt;&gt;���Z����#1��5</w:t>
      </w:r>
      <w:r>
        <w:rPr>
          <w:rtl w:val="true"/>
        </w:rPr>
        <w:t>ؾ</w:t>
      </w:r>
      <w:r>
        <w:rPr/>
        <w:t>��</w:t>
      </w:r>
      <w:r>
        <w:rPr/>
        <w:t>û���"͌''xlNR�"�</w:t>
      </w:r>
      <w:r>
        <w:rPr/>
        <w:t>ؐ�</w:t>
      </w:r>
      <w:r>
        <w:rPr/>
        <w:t>D����D�c��#]�XE�E�#fn�����#���2#�������A0�Ï##gz"#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t���t�Vi��o#��7�%O"�й#�`�:=����f#�Η$�]�#ԉ�+�#^#7���#qc�3c�B#sw��a�k�n��e#8#�;.ǳ�C'r�#&lt;X�#��</w:t>
      </w:r>
      <w:r>
        <w:rPr/>
        <w:t>噜</w:t>
      </w:r>
      <w:r>
        <w:rPr/>
        <w:t>a6�]�I#���g��##��&lt;�y#��#r!��R��gş#�=]N0�'��~������&amp;wc%V#X�RÖ�l�z�#��D,#�3|H�#f��</w:t>
      </w:r>
      <w:r>
        <w:rPr>
          <w:rtl w:val="true"/>
        </w:rPr>
        <w:t>ߡ</w:t>
      </w:r>
      <w:r>
        <w:rPr/>
        <w:t>�</w:t>
      </w:r>
      <w:r>
        <w:rPr/>
        <w:t>T�/E�B���H�%�\���#�=k+&amp;��*�Z���#��&amp;]����:´n����9��M�F�x�%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Ն"�"�##2�y7��%������{�b�S�`������9X�"a�#Dv�����#v]�x��{li�&amp;</w:t>
      </w:r>
      <w:r>
        <w:rPr>
          <w:rtl w:val="true"/>
        </w:rPr>
        <w:t>ڳ</w:t>
      </w:r>
      <w:r>
        <w:rPr/>
        <w:t>�</w:t>
      </w:r>
      <w:r>
        <w:rPr/>
        <w:t>-K2h(�+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6���#FZ�x��� ��#$�[�##��+&gt;}�K#0�L##�#S��#z0Jyz6jv�T�c</w:t>
      </w:r>
      <w:r>
        <w:rPr>
          <w:rtl w:val="true"/>
        </w:rPr>
        <w:t>ګ</w:t>
      </w:r>
      <w:r>
        <w:rPr/>
        <w:t>�</w:t>
      </w:r>
      <w:r>
        <w:rPr/>
        <w:t>j"�#��4���U�#G5x*��5�?k�t�Ք��d���/#�##Zjr�#6�(�##M#�#�h�</w:t>
      </w:r>
      <w:r>
        <w:rPr>
          <w:rtl w:val="true"/>
        </w:rPr>
        <w:t>׃</w:t>
      </w:r>
      <w:r>
        <w:rPr/>
        <w:t>i:����</w:t>
      </w:r>
    </w:p>
    <w:p>
      <w:pPr>
        <w:pStyle w:val="PreformattedText"/>
        <w:bidi w:val="0"/>
        <w:jc w:val="left"/>
        <w:rPr/>
      </w:pPr>
      <w:r>
        <w:rPr/>
        <w:t>|����oWZn�Ô��,�yk&gt;</w:t>
      </w:r>
      <w:r>
        <w:rPr/>
        <w:t>֛��</w:t>
      </w:r>
      <w:r>
        <w:rPr/>
        <w:t>S#####G�&amp;�#gw�m�u�9$�[&amp;�#�</w:t>
        <w:br/>
        <w:t>ѻV#��CG�'b��ao�#��1���</w:t>
      </w:r>
      <w:r>
        <w:rPr>
          <w:rtl w:val="true"/>
        </w:rPr>
        <w:t>׊</w:t>
      </w:r>
      <w:r>
        <w:rPr/>
        <w:t>�</w:t>
      </w:r>
      <w:r>
        <w:rPr/>
        <w:t>)�#{JN4��#SR���Ł##���###�vv�*Tt�?��#���+������#��_�e{�{�p�</w:t>
      </w:r>
      <w:r>
        <w:rPr/>
        <w:t>榻���</w:t>
      </w:r>
      <w:r>
        <w:rPr/>
        <w:t>]��#N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0-I�r�qE�x�S���#`=X�т�/(�V2{�;�v�K�hY���B�t�{e#�h�h�J#�qg��#���#�wu��wd��Lŏ-%i�ȑ"�R�D�#ӎ"�#LDq~�f�#f��#+�^e�-�#�+kY�#KF</w:t>
      </w:r>
      <w:r>
        <w:rPr/>
        <w:t>ٖ</w:t>
      </w:r>
      <w:r>
        <w:rPr/>
        <w:t>#hS��g�`M��#D1&lt;[#�Y�Ղ�</w:t>
      </w:r>
    </w:p>
    <w:p>
      <w:pPr>
        <w:pStyle w:val="PreformattedText"/>
        <w:bidi w:val="0"/>
        <w:jc w:val="left"/>
        <w:rPr/>
      </w:pPr>
      <w:r>
        <w:rPr/>
        <w:t>WD�Tu�#�%�#dD�"rA_&lt;]^Ll�</w:t>
      </w:r>
      <w:r>
        <w:rPr>
          <w:rtl w:val="true"/>
        </w:rPr>
        <w:t>ݯ</w:t>
      </w:r>
      <w:r>
        <w:rPr/>
        <w:t>ә�͆�Z9?�#˰����ӗ��&lt;9���&lt;C(�'�c`f�0�.��)p.#I��B�#�t�Wor���wcbDƱ7"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?�l�E�d@9�Z����9xMQƆ�C##��w��fn�q�</w:t>
      </w:r>
      <w:r>
        <w:rPr/>
        <w:t>ָ</w:t>
      </w:r>
      <w:r>
        <w:rPr/>
        <w:t>.e��\���YwF�</w:t>
      </w:r>
      <w:r>
        <w:rPr/>
        <w:t>۶</w:t>
      </w:r>
      <w:r>
        <w:rPr/>
        <w:t>}</w:t>
      </w:r>
      <w:r>
        <w:rPr/>
        <w:t>ܶ�</w:t>
      </w:r>
      <w:r>
        <w:rPr/>
        <w:t>(M)</w:t>
        <w:br/>
        <w:t>%�#`A��#�n1</w:t>
        <w:tab/>
        <w:t>�jf�]�����ѹ��2���J��hL�3V&lt;k#Ԙ*��</w:t>
      </w:r>
      <w:r>
        <w:rPr/>
        <w:t>ؑ</w:t>
      </w:r>
      <w:r>
        <w:rPr/>
        <w:t>Z##9T���P</w:t>
      </w:r>
      <w:r>
        <w:rPr>
          <w:rtl w:val="true"/>
        </w:rPr>
        <w:t>ܝ</w:t>
      </w:r>
      <w:r>
        <w:rPr/>
        <w:t>��</w:t>
      </w:r>
      <w:r>
        <w:rPr/>
        <w:t>'#_#�pu</w:t>
      </w:r>
      <w:r>
        <w:rPr>
          <w:rtl w:val="true"/>
        </w:rPr>
        <w:t>ߤ</w:t>
      </w:r>
      <w:r>
        <w:rPr/>
        <w:t>�����֢�</w:t>
      </w:r>
      <w:r>
        <w:rPr/>
        <w:t>v���x���OM3g�4</w:t>
      </w:r>
      <w:r>
        <w:rPr/>
        <w:t>ֽ���</w:t>
      </w:r>
      <w:r>
        <w:rPr/>
        <w:t>����s����)�.�зl��m[��R,K6(ǃ/.]##�#��</w:t>
      </w:r>
      <w:r>
        <w:rPr/>
        <w:t>툳</w:t>
      </w:r>
      <w:r>
        <w:rPr/>
        <w:t>3</w:t>
      </w:r>
      <w:r>
        <w:rPr/>
        <w:t>㭏����</w:t>
      </w:r>
      <w:r>
        <w:rPr/>
        <w:t>?�Ci�":{n^$��o�#�R�B�� �!#I��v#&lt;##j</w:t>
      </w:r>
      <w:r>
        <w:rPr/>
        <w:t>ٝ���</w:t>
      </w:r>
      <w:r>
        <w:rPr/>
        <w:t>k&amp;9��%����'bD�mIl</w:t>
        <w:br/>
        <w:t>#�#�#I����#�����L8��#�#�T�S2���"�w9��xi�#��gO�jU.�dD</w:t>
      </w:r>
      <w:r>
        <w:rPr>
          <w:rtl w:val="true"/>
        </w:rPr>
        <w:t>ܟ</w:t>
      </w:r>
      <w:r>
        <w:rPr/>
        <w:t>�</w:t>
      </w:r>
      <w:r>
        <w:rPr/>
        <w:t>i</w:t>
      </w:r>
      <w:r>
        <w:rPr>
          <w:rtl w:val="true"/>
        </w:rPr>
        <w:t>ה</w:t>
      </w:r>
      <w:r>
        <w:rPr/>
        <w:t>�</w:t>
      </w:r>
      <w:r>
        <w:rPr/>
        <w:t>&amp;�x�Ed��#�5wgX##��#�</w:t>
      </w:r>
      <w:r>
        <w:rPr/>
        <w:t>݁�</w:t>
      </w:r>
      <w:r>
        <w:rPr/>
        <w:t>=o�h=}L���m���[9�X##�R�#�,�P�ɢD'h�g#��"������t�&amp;m�����6vR.U�u�m#Y</w:t>
      </w:r>
      <w:r>
        <w:rPr/>
        <w:t>ִ�</w:t>
      </w:r>
      <w:r>
        <w:rPr/>
        <w:t>IH�#</w:t>
      </w:r>
      <w:r>
        <w:rPr/>
        <w:t>٢</w:t>
      </w:r>
      <w:r>
        <w:rPr/>
        <w:t>#�aP;��#u��;b���2S��ɾJ/��{��N�O�#\W�##�3#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l#�Y�#��GKS�R#'EWƪ�����2��YgWE�u��#6&amp;�]);�r�;� 4��RP��|�#Ë��?��7�Q�[n�e#�e�e</w:t>
        <w:br/>
        <w:t>Q�K��#��� �x�"#a�XӋ�b,�̽###�c��#.jʹ��Z#|�2�#Vj#D�##�q!~�goS�wG�:��n�{��E�m��I�</w:t>
      </w:r>
      <w:r>
        <w:rPr/>
        <w:t>٦</w:t>
      </w:r>
      <w:r>
        <w:rPr/>
        <w:t>��</w:t>
      </w:r>
      <w:r>
        <w:rPr/>
        <w:t>,t�G���NS.���7{���i��7f�s��"A��T��#�ǧ��</w:t>
      </w:r>
      <w:r>
        <w:rPr>
          <w:rtl w:val="true"/>
        </w:rPr>
        <w:t>ݿ</w:t>
      </w:r>
      <w:r>
        <w:rPr/>
        <w:t>#��t�t�P�#</w:t>
      </w:r>
      <w:r>
        <w:rPr/>
        <w:t>谮�</w:t>
      </w:r>
      <w:r>
        <w:rPr/>
        <w:t>E���E�Q𜙇.SPc#34)x4�!;�.��l�</w:t>
      </w:r>
      <w:r>
        <w:rPr>
          <w:rtl w:val="true"/>
        </w:rPr>
        <w:t>ػ�</w:t>
      </w:r>
      <w:r>
        <w:rPr/>
        <w:t>7</w:t>
      </w:r>
      <w:r>
        <w:rPr/>
        <w:t>&lt;�#L��^�ә���.�#G�p�y�hn��a�##[��pf�t.���gY*ȅ�#�</w:t>
      </w:r>
      <w:r>
        <w:rPr/>
        <w:t>ܻ</w:t>
      </w:r>
      <w:r>
        <w:rPr/>
        <w:t>`v�6#i�1Jf&lt;&gt;�gxn]#�</w:t>
      </w:r>
      <w:r>
        <w:rPr>
          <w:rtl w:val="true"/>
        </w:rPr>
        <w:t>؝���ݟ</w:t>
      </w:r>
      <w:r>
        <w:rPr/>
        <w:t>#�]�?�bvը�rj��#9�mc�#*'�o-e^5���#�ŽA)</w:t>
        <w:br/>
        <w:t>�D�s�hC�#h##�9�1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Z��y�#�����##����9K�s-�hD�#B</w:t>
      </w:r>
      <w:r>
        <w:rPr/>
        <w:t>ِ�</w:t>
      </w:r>
      <w:r>
        <w:rPr/>
        <w:t>gLD�&amp;#�#,2�N#����O��;c�u�</w:t>
      </w:r>
      <w:r>
        <w:rPr>
          <w:rtl w:val="true"/>
        </w:rPr>
        <w:t>ٶ</w:t>
      </w:r>
      <w:r>
        <w:rPr/>
        <w:t>�</w:t>
      </w:r>
      <w:r>
        <w:rPr/>
        <w:t>ts\�C�VѶg�9��s�x�Q��QF�#a����#����</w:t>
      </w:r>
    </w:p>
    <w:p>
      <w:pPr>
        <w:pStyle w:val="PreformattedText"/>
        <w:bidi w:val="0"/>
        <w:jc w:val="left"/>
        <w:rPr/>
      </w:pPr>
      <w:r>
        <w:rPr/>
        <w:t>K#I,+�r��-�#�</w:t>
      </w:r>
      <w:r>
        <w:rPr/>
        <w:t>坒</w:t>
      </w:r>
      <w:r>
        <w:rPr/>
        <w:t>&amp;�E;�"t��o:�#8#6f��FQ��8O#rj�Z0 �gfs2���</w:t>
      </w:r>
      <w:r>
        <w:rPr>
          <w:rtl w:val="true"/>
        </w:rPr>
        <w:t>ؿ</w:t>
      </w:r>
      <w:r>
        <w:rPr/>
        <w:t>GK�u�=���O�#:���W��Y7p�F�)g�g!�4m#�������X�7OJ�#�b#</w:t>
        <w:tab/>
        <w:t>3#�`��N�S��3##��#^</w:t>
      </w:r>
      <w:r>
        <w:rPr>
          <w:rtl w:val="true"/>
        </w:rPr>
        <w:t>ػ</w:t>
      </w:r>
      <w:r>
        <w:rPr/>
        <w:t>�</w:t>
      </w:r>
      <w:r>
        <w:rPr/>
        <w:t>q�4Y#&amp;pBZ#�b�I��#[0��3&gt;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%4�Du�Mw#j"�ed�YU/���#+�1�J#]�]�Ggo_֋a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�"��h7?8�6�I^[R</w:t>
      </w:r>
      <w:r>
        <w:rPr>
          <w:rtl w:val="true"/>
        </w:rPr>
        <w:t>ܕ</w:t>
      </w:r>
      <w:r>
        <w:rPr/>
        <w:t>#�</w:t>
        <w:br/>
        <w:t>,#S��!#�h�</w:t>
        <w:tab/>
        <w:t>��9�&lt;_�G�#�����rQe�F�&amp;�q9�&amp;���y�a�&gt;o��</w:t>
        <w:br/>
        <w:t>�����Ɯ1�aУ-\]V#S{#��W�� ~�I#s�OCE��]YS�#��#�k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�f��K#b3x�R�����#r���?�7�KF�#�#��(�#c�,qǩ��}�}.����6�</w:t>
      </w:r>
      <w:r>
        <w:rPr/>
        <w:t>۟�</w:t>
      </w:r>
      <w:r>
        <w:rPr/>
        <w:t>##��##Ϗ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</w:t>
        <w:tab/>
        <w:t>�</w:t>
      </w:r>
      <w:r>
        <w:rPr>
          <w:rtl w:val="true"/>
        </w:rPr>
        <w:t>ݝ</w:t>
      </w:r>
      <w:r>
        <w:rPr/>
        <w:t>����</w:t>
      </w:r>
      <w:r>
        <w:rPr/>
        <w:t>ŝ��:���Lu# �,�</w:t>
      </w:r>
      <w:r>
        <w:rPr>
          <w:rtl w:val="true"/>
        </w:rPr>
        <w:t>ݿ</w:t>
      </w:r>
      <w:r>
        <w:rPr/>
        <w:t>$O���'�J��}��sA��]YQ�#�?�kp���#�#R�?��K���"�f����ͣ��v-#b{�Z#8��hQ)�i)��a�:R�#z����w��K_��n]����H��1���%</w:t>
      </w:r>
      <w:r>
        <w:rPr>
          <w:rtl w:val="true"/>
        </w:rPr>
        <w:t>ݚ</w:t>
      </w:r>
      <w:r>
        <w:rPr/>
        <w:t xml:space="preserve"> </w:t>
      </w: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</w:t>
      </w:r>
      <w:r>
        <w:rPr>
          <w:rtl w:val="true"/>
        </w:rPr>
        <w:t>ى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S���TU=$�L�</w:t>
      </w:r>
      <w:r>
        <w:rPr>
          <w:rtl w:val="true"/>
        </w:rPr>
        <w:t>ݿ</w:t>
      </w:r>
      <w:r>
        <w:rPr/>
        <w:t>$O�J8##"B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e?��L��#*XL��#c6��l&lt;���3c�Q���-�i##C���#�#�c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z{����=�#�zV4(�</w:t>
      </w:r>
      <w:r>
        <w:rPr/>
        <w:t>贔�</w:t>
      </w:r>
      <w:r>
        <w:rPr/>
        <w:t>D0�#)c�=M���;�tl[�cF��#�+lYs#</w:t>
      </w:r>
    </w:p>
    <w:p>
      <w:pPr>
        <w:pStyle w:val="PreformattedText"/>
        <w:bidi w:val="0"/>
        <w:jc w:val="left"/>
        <w:rPr/>
      </w:pPr>
      <w:r>
        <w:rPr/>
        <w:t>#Rr#D#��g��l�����</w:t>
      </w:r>
      <w:r>
        <w:rPr>
          <w:rtl w:val="true"/>
        </w:rPr>
        <w:t>ز</w:t>
      </w:r>
      <w:r>
        <w:rPr/>
        <w:t>�</w:t>
      </w:r>
      <w:r>
        <w:rPr/>
        <w:t>/K�</w:t>
      </w:r>
      <w:r>
        <w:rPr>
          <w:rtl w:val="true"/>
        </w:rPr>
        <w:t>ޓ����</w:t>
      </w:r>
      <w:r>
        <w:rPr/>
        <w:t>7</w:t>
      </w:r>
      <w:r>
        <w:rPr/>
        <w:t>�"�</w:t>
      </w:r>
      <w:r>
        <w:rPr/>
        <w:t>륑</w:t>
      </w:r>
      <w:r>
        <w:rPr/>
        <w:t>#�ge#</w:t>
      </w:r>
      <w:r>
        <w:rPr/>
        <w:t>֑��</w:t>
      </w:r>
      <w:r>
        <w:rPr/>
        <w:t>l���|n�u����$�����Я�f4P��-Y�r�#��%##����Ջ?[;���,�g�y�&amp;[,[��HV}�/#�P��J�XSQ��Hp��##;����S�3:�#_ɭ��V҅5.��.#�JIϱB&gt;��x�g�����v�H3q��C�E�t��#9���#Ўe#d���t���/K;��</w:t>
      </w:r>
      <w:r>
        <w:rPr>
          <w:rtl w:val="true"/>
        </w:rPr>
        <w:t>ض</w:t>
      </w:r>
      <w:r>
        <w:rPr/>
        <w:t>8</w:t>
      </w:r>
      <w:r>
        <w:rPr/>
        <w:t>,͗�)�,mt���k�,�|�]̯��z�S���GlYm#�����)�#H���\�����</w:t>
      </w:r>
      <w:r>
        <w:rPr>
          <w:rtl w:val="true"/>
        </w:rPr>
        <w:t>ٱ</w:t>
      </w:r>
      <w:r>
        <w:rPr/>
        <w:t>V�QA�L���npW�#��#����#�p�#��W&gt;@R�*���#���#�4(��#���</w:t>
        <w:tab/>
        <w:t>+#�|#7#h��"#C�E�#�s1�0�$��g�E�C�</w:t>
        <w:tab/>
      </w:r>
      <w:r>
        <w:rPr>
          <w:rtl w:val="true"/>
        </w:rPr>
        <w:t>ۇ</w:t>
      </w:r>
      <w:r>
        <w:rPr/>
        <w:t>S��[��QJ#N~��##��'�)B�?a(U�##�`4�f#SI8�8�##8wA#V�+#���Z|</w:t>
        <w:tab/>
        <w:t>#ճ�O"z���I��N#[��Ȁ#*�P�J#!�G#�D�</w:t>
      </w:r>
      <w:r>
        <w:rPr>
          <w:rtl w:val="true"/>
        </w:rPr>
        <w:t>ߧ</w:t>
      </w:r>
      <w:r>
        <w:rPr/>
        <w:t>�</w:t>
      </w:r>
      <w:r>
        <w:rPr/>
        <w:t>L#�g{�Y�#0U�</w:t>
        <w:tab/>
        <w:t>�ˌ&lt;</w:t>
        <w:tab/>
        <w:t>##{�#���#KI�#;4WȦ��#������)�#�C�ZZH� ��#5j`�^�#&lt;�#���4$</w:t>
        <w:br/>
        <w:t>�j#q(#�Sβ##�c</w:t>
      </w:r>
      <w:r>
        <w:rPr/>
        <w:t>֢�</w:t>
      </w:r>
      <w:r>
        <w:rPr/>
        <w:t>^X!��v�\�N#ѹO</w:t>
      </w:r>
    </w:p>
    <w:p>
      <w:pPr>
        <w:pStyle w:val="PreformattedText"/>
        <w:bidi w:val="0"/>
        <w:jc w:val="left"/>
        <w:rPr/>
      </w:pPr>
      <w:r>
        <w:rPr/>
        <w:t>#�K#N1�&amp;%�h"#�C�[Џc� #=���D��SȾ��F�w8n�#�TwQ�}�#E7�+#!��?a#�#�����ѭ�b�#</w:t>
        <w:br/>
        <w:t>7�#wú</w:t>
        <w:tab/>
        <w:t>Ϝ�Ywy#(�Wc��̻</w:t>
        <w:tab/>
        <w:t>��F���#�#L#�&lt;#��]O#}n�&lt;��n�#�</w:t>
      </w:r>
      <w:r>
        <w:rPr/>
        <w:t>٬</w:t>
      </w:r>
      <w:r>
        <w:rPr/>
        <w:t>#W�##}m��N#mA&gt; #u�+�V##c�@~����d=���$�#��SQ�##�@�;B���#lD��G</w:t>
      </w:r>
    </w:p>
    <w:p>
      <w:pPr>
        <w:pStyle w:val="PreformattedText"/>
        <w:bidi w:val="0"/>
        <w:jc w:val="left"/>
        <w:rPr/>
      </w:pPr>
      <w:r>
        <w:rPr/>
        <w:tab/>
        <w:t>��_5whO��#H�c�M�#��&amp;�}k��F'��#�4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#�T��s��#[�#�&gt;F�#��#X�#����#G�mT`���h#;��t#�#�*&gt;^D�t#�_��~�S�#x#(���3�_�:C�ƴ�����{)f@CDP����e_YK2z����I�M[���</w:t>
        <w:br/>
        <w:t>�k��A�3e#��o�#_7^���a�u����#�˷ѝ�������~?C'�.#�1EPxcx�D�;#�}^G##�##&lt;��#dw�W��_WV7�R�}_#�TV��%�Gv#�[�C</w:t>
      </w:r>
      <w:r>
        <w:rPr/>
        <w:t>䶃�</w:t>
      </w:r>
      <w:r>
        <w:rPr/>
        <w:t>aj��#��#R���I#��XyO�as��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�</w:t>
      </w:r>
      <w:r>
        <w:rPr/>
        <w:t>#�;�#$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ʯ3��ma��en[�Xɝ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Ԑ�_��BT�#���iF�%�#s5�{\_Bs9~#�?qE-���2��#wg�#B��4~o#4Q#������qc���%xj�Ƚ�#�X�2�����U;</w:t>
      </w:r>
    </w:p>
    <w:p>
      <w:pPr>
        <w:pStyle w:val="PreformattedText"/>
        <w:bidi w:val="0"/>
        <w:jc w:val="left"/>
        <w:rPr/>
      </w:pPr>
      <w:r>
        <w:rPr/>
        <w:t>,KRa#�#��H�Ξ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A?��6�T&gt;4�b�&gt;;�5���������#x��#��`O��bX#7���S#���#�*�'���ӵ�#q.�#Bq!</w:t>
      </w:r>
      <w:r>
        <w:rPr>
          <w:rtl w:val="true"/>
        </w:rPr>
        <w:t>׵</w:t>
      </w:r>
      <w:r>
        <w:rPr/>
        <w:t>N����A#��SxR�v=�����#a#H����4W/�#�(�#SK��T+wxr$K�?#o#��_�7�TT##h���ѓ�#bO�.#�1_j��#�ʿu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`�PC�CV������C/���%#?���#KQ�^</w:t>
        <w:tab/>
        <w:t>�£�_��M�rJ.��w;U#�BZ��O��#����Qk#����b5r��e}�</w:t>
      </w:r>
    </w:p>
    <w:p>
      <w:pPr>
        <w:pStyle w:val="PreformattedText"/>
        <w:bidi w:val="0"/>
        <w:jc w:val="left"/>
        <w:rPr/>
      </w:pPr>
      <w:r>
        <w:rPr/>
        <w:t>{#���a�</w:t>
        <w:tab/>
        <w:t>n&gt;"L��1�g�H����#��M9��^dJ}r*x��#vD�_�7�'��#�b���v?#\�#İ#n#��l��~#�1Uh�~4�#�5�#�k�~#�1O# �2##�T�m�J�</w:t>
        <w:br/>
      </w:r>
      <w:r>
        <w:rPr>
          <w:rtl w:val="true"/>
        </w:rPr>
        <w:t>܈</w:t>
      </w:r>
      <w:r>
        <w:rPr/>
        <w:t>{���#�wi4$��</w:t>
        <w:br/>
        <w:t>��</w:t>
      </w:r>
    </w:p>
    <w:p>
      <w:pPr>
        <w:pStyle w:val="PreformattedText"/>
        <w:bidi w:val="0"/>
        <w:jc w:val="left"/>
        <w:rPr/>
      </w:pPr>
      <w:r>
        <w:rPr/>
        <w:t>#Q+էeQ##vX&gt;���0��HH[#��?#�#r�1�L��A](�fsK�p8K���S#��#�U V#lk��ikI/�^55#�Z�u�:</w:t>
      </w:r>
      <w:r>
        <w:rPr/>
        <w:t>꒻</w:t>
      </w:r>
      <w:r>
        <w:rPr/>
        <w:t>+��^a[#q##)h�#D��"�a"x�[A�!�I�T�#��K�#�"D�#�s9~#ʼo7��#��Qs�5�'��#�j��#</w:t>
        <w:br/>
        <w:br/>
        <w:t>#aP</w:t>
      </w:r>
      <w:r>
        <w:rPr/>
        <w:t>社</w:t>
      </w:r>
      <w:r>
        <w:rPr/>
        <w:t>#ɐ��~_�X#�j�iiH��#!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0D�}Rz��+3�����, ���y�</w:t>
      </w:r>
    </w:p>
    <w:p>
      <w:pPr>
        <w:pStyle w:val="PreformattedText"/>
        <w:bidi w:val="0"/>
        <w:jc w:val="left"/>
        <w:rPr/>
      </w:pPr>
      <w:r>
        <w:rPr/>
        <w:t>aP#���)f�\j#�(��Q���K�F���1�l��x+H#�Q�y#�����5cx�,�h�#&gt;#�#</w:t>
        <w:br/>
        <w:t>Y�b�-����+�#8�%�It��#�R�S� T*��j(��ҍ#9��Dq�Ì�#O���#MD�=���45�����z�Ԑ�\�����H:�j#�7</w:t>
      </w:r>
    </w:p>
    <w:p>
      <w:pPr>
        <w:pStyle w:val="PreformattedText"/>
        <w:bidi w:val="0"/>
        <w:jc w:val="left"/>
        <w:rPr/>
      </w:pPr>
      <w:r>
        <w:rPr/>
        <w:t>A�w�#a�G2f"F#I#��*���3�+rui���/�U�5�*��"����i0�Q"�:i�M�&gt;��(</w:t>
        <w:br/>
        <w:t>��b����Q#G�</w:t>
      </w:r>
      <w:r>
        <w:rPr/>
        <w:t>ޭ</w:t>
      </w:r>
      <w:r>
        <w:rPr/>
        <w:t>? ^%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lt;3!�eP#�Z;ի##�#���!#X���#��d#�</w:t>
      </w:r>
      <w:r>
        <w:rPr>
          <w:rtl w:val="true"/>
        </w:rPr>
        <w:t>ڦ</w:t>
      </w:r>
      <w:r>
        <w:rPr/>
        <w:t>1</w:t>
      </w:r>
      <w:r>
        <w:rPr/>
        <w:t>�keV��#��ˮ�%�&amp;%�#��Hc#i!�6J#v��##98�N��V����c�Ne�#a#bD#</w:t>
      </w:r>
      <w:r>
        <w:rPr/>
        <w:t>֫</w:t>
      </w:r>
      <w:r>
        <w:rPr/>
        <w:t>XN���#�!HpG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{#�5�:��#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]��F��</w:t>
      </w:r>
      <w:r>
        <w:rPr/>
        <w:t>橿</w:t>
      </w:r>
      <w:r>
        <w:rPr/>
        <w:t>Ԫ�#����R�F��l՚�#ŏ{� :{F��R��#�#�#�U�</w:t>
      </w:r>
      <w:r>
        <w:rPr>
          <w:rtl w:val="true"/>
        </w:rPr>
        <w:t>ڢ</w:t>
      </w:r>
      <w:r>
        <w:rPr/>
        <w:t>���</w:t>
      </w:r>
      <w:r>
        <w:rPr/>
        <w:t>R��9#��.il��#�#�$;���]5��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٣</w:t>
      </w:r>
      <w:r>
        <w:rPr/>
        <w:t>�</w:t>
      </w:r>
      <w:r>
        <w:rPr/>
        <w:t>Y+6</w:t>
        <w:tab/>
        <w:t>o#�.�q��ρ��ŦBNZ##���#B�#�x�CA#�##</w:t>
        <w:tab/>
        <w:t>���&lt;48�vC�a�1O^��i5�u�</w:t>
      </w:r>
      <w:r>
        <w:rPr/>
        <w:t>٬</w:t>
      </w:r>
      <w:r>
        <w:rPr/>
        <w:t>��</w:t>
      </w:r>
      <w:r>
        <w:rPr/>
        <w:t>#�&lt;f��Zϙ#���5�{է#��*��4�#�� ³���#{#�#68Ͼ����(�q#qB���#��#+�I�#�#�i�?J</w:t>
      </w:r>
      <w:r>
        <w:rPr>
          <w:rtl w:val="true"/>
        </w:rPr>
        <w:t>׽�</w:t>
      </w:r>
      <w:r>
        <w:rPr/>
        <w:t>##5</w:t>
      </w:r>
      <w:r>
        <w:rPr/>
        <w:t>i�:�t#�g�M##c�Zf�###yX#-��##tS�̞�#�#�j�h�#Y��g�i���%</w:t>
        <w:br/>
        <w:t>v���o��Vi!������5#�4@Gy</w:t>
        <w:br/>
        <w:t>8Ѵ!�i��gF�ЪF�.�uE#1#�j#2�6�I&amp;�J�1�0</w:t>
      </w:r>
      <w:r>
        <w:rPr/>
        <w:t>쑚</w:t>
      </w:r>
      <w:r>
        <w:rPr/>
        <w:t>\#�2C�y#{���&lt;�</w:t>
      </w:r>
    </w:p>
    <w:p>
      <w:pPr>
        <w:pStyle w:val="PreformattedText"/>
        <w:bidi w:val="0"/>
        <w:jc w:val="left"/>
        <w:rPr/>
      </w:pPr>
      <w:r>
        <w:rPr/>
        <w:t>G���_@?n#�W�Gz�Q^�#�##�#�h0-�~T�v?#z5#S�@�����*c�(Lǰ�#q��H���5Q/���%\�x#K3M#�#?�QM�S��</w:t>
      </w:r>
      <w:r>
        <w:rPr>
          <w:rtl w:val="true"/>
        </w:rPr>
        <w:t>׭</w:t>
      </w:r>
      <w:r>
        <w:rPr/>
        <w:t>B</w:t>
      </w:r>
      <w:r>
        <w:rPr/>
        <w:t>쉺</w:t>
      </w:r>
      <w:r>
        <w:rPr/>
        <w:t>Zz���/��]d�##��St���M#%��[.�E���#�?S�]�o��#����_:;#�N#P#���</w:t>
      </w:r>
      <w:r>
        <w:rPr/>
        <w:t>슯</w:t>
      </w:r>
      <w:r>
        <w:rPr/>
        <w:t>i����V#���P�u^զ�]�O�/�#C{��$��0��f-����##��.aY�o�����#�w�#����[�#�CQc�C</w:t>
      </w:r>
      <w:r>
        <w:rPr>
          <w:rtl w:val="true"/>
        </w:rPr>
        <w:t>ߖ</w:t>
      </w:r>
      <w:r>
        <w:rPr/>
        <w:t>NZ�9#���f[���#gx���##�L|�Zi�d�#~���La�Xӻ�h^�Ƅ&gt;������#aJ�#}S#���#�#�dn�#;#�#��;���#�#�~��������o%�u�Jv</w:t>
      </w:r>
      <w:r>
        <w:rPr>
          <w:rtl w:val="true"/>
        </w:rPr>
        <w:t>ٴ�</w:t>
      </w:r>
      <w:r>
        <w:rPr>
          <w:rtl w:val="true"/>
        </w:rPr>
        <w:t>,�</w:t>
      </w:r>
      <w:r>
        <w:rPr/>
        <w:t>1</w:t>
      </w:r>
      <w:r>
        <w:rPr>
          <w:rtl w:val="true"/>
        </w:rPr>
        <w:t>ژ��</w:t>
      </w:r>
      <w:r>
        <w:rPr/>
        <w:t>0</w:t>
      </w:r>
      <w:r>
        <w:rPr/>
        <w:t>a��"ve#UʈԺ�#�[�"���#��YV���'#nJnVzV#b#�4@&amp;���gW</w:t>
      </w:r>
      <w:r>
        <w:rPr/>
        <w:t>芋</w:t>
      </w:r>
      <w:r>
        <w:rPr/>
        <w:t>e#�}P���3þy��2ͻ�~̰�d�l�s�v�#�#�#h���#A��#���</w:t>
      </w:r>
      <w:r>
        <w:rPr>
          <w:rtl w:val="true"/>
        </w:rPr>
        <w:t>ߥ</w:t>
      </w:r>
      <w:r>
        <w:rPr/>
        <w:t>vfg���#�\+RҶ���#jΞyh�l�!�P�#��$D�&amp;=o���#��#)�c����#��W������#d#&gt;��rb6�Ž`S#lc�����`��͌xm��JGR���tlD�X��#F�_��6�f����#���-�ho��f{#B��9��E�FGm{�%#ZnԄp�</w:t>
      </w:r>
      <w:r>
        <w:rPr/>
        <w:t>䥦��</w:t>
      </w:r>
      <w:r>
        <w:rPr/>
        <w:t>Q"���0�;�</w:t>
      </w:r>
    </w:p>
    <w:p>
      <w:pPr>
        <w:pStyle w:val="PreformattedText"/>
        <w:bidi w:val="0"/>
        <w:jc w:val="left"/>
        <w:rPr/>
      </w:pPr>
      <w:r>
        <w:rPr/>
        <w:t>E�;cN#�Z��_Y��Э#��Џ�#�d�#�q�&lt;��NN�#�</w:t>
      </w:r>
    </w:p>
    <w:p>
      <w:pPr>
        <w:pStyle w:val="PreformattedText"/>
        <w:bidi w:val="0"/>
        <w:jc w:val="left"/>
        <w:rPr/>
      </w:pPr>
      <w:r>
        <w:rPr/>
        <w:t>!hı~�Hm#��v_;�Tͪ���w#Wy&amp;��:��,0=��.��#f˟��#�NZ��˶</w:t>
      </w:r>
      <w:r>
        <w:rPr/>
        <w:t>싻</w:t>
      </w:r>
      <w:r>
        <w:rPr/>
        <w:t>+e��Ζ,��p��KŊԹF&amp;�#gş�#·�G�#�o6t#+�;#FZ#B�����0��P�fo�e�&gt;^��w�w�#�����3�SS� #��p�Dh�#!��#�S�2�</w:t>
      </w:r>
      <w:r>
        <w:rPr/>
        <w:t>㋷</w:t>
      </w:r>
      <w:r>
        <w:rPr/>
        <w:t>B�t�#:�QQ�l��d</w:t>
      </w:r>
      <w:r>
        <w:rPr/>
        <w:t>檧</w:t>
      </w:r>
      <w:r>
        <w:rPr/>
        <w:t>?�*#�{�u�UK���z;#�##:�#!�}����YW�ė���--.�#�#F##S�U0�3k#�`�ч�_r��++"�&lt;�o��/35fY�-,###�ZH�#ib!g�6w�</w:t>
      </w:r>
      <w:r>
        <w:rPr/>
        <w:t>ۣ</w:t>
      </w:r>
      <w:r>
        <w:rPr/>
        <w:t>#��c�ɵ�[�{[����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]�Zi�������o%s�M�#�µ�9#��/#��#��xn��\j}#</w:t>
      </w:r>
      <w:r>
        <w:rPr/>
        <w:t>㫇</w:t>
      </w:r>
      <w:r>
        <w:rPr/>
        <w:t>K����L�e��g#t'/#</w:t>
      </w:r>
      <w:r>
        <w:rPr>
          <w:rtl w:val="true"/>
        </w:rPr>
        <w:t>ܓ</w:t>
      </w:r>
      <w:r>
        <w:rPr/>
        <w:t>�</w:t>
      </w:r>
      <w:r>
        <w:rPr/>
        <w:t>d��g�@��p�G�0᛻0#�8D#^8��|z#�����#����##6���h��[*Y�c#R�#�r�*V�:#h�'�#FrǕ���+�</w:t>
        <w:br/>
        <w:t>�</w:t>
      </w:r>
      <w:r>
        <w:rPr>
          <w:rtl w:val="true"/>
        </w:rPr>
        <w:t>ޙ</w:t>
      </w:r>
      <w:r>
        <w:rPr/>
        <w:t>␳��</w:t>
      </w: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q�#�n�$������UȦUer</w:t>
      </w:r>
      <w:r>
        <w:rPr/>
        <w:t>ٓ</w:t>
      </w:r>
      <w:r>
        <w:rPr/>
        <w:t>[&amp;��IL��V�GhR�#�#F#x���#�_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)v_����%R�v�^#</w:t>
        <w:br/>
        <w:t>Ֆ����</w:t>
        <w:br/>
        <w:t>#J#2�2f#crr�`:ś��z����gIu}�\l�y����</w:t>
      </w:r>
      <w:r>
        <w:rPr/>
        <w:t>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3</w:t>
      </w:r>
      <w:r>
        <w:rPr>
          <w:rtl w:val="true"/>
        </w:rPr>
        <w:t>ۏ</w:t>
      </w:r>
      <w:r>
        <w:rPr/>
        <w:t>3</w:t>
      </w:r>
      <w:r>
        <w:rPr/>
        <w:t>���c�ck��N��rtkj��W��y#,����j</w:t>
      </w:r>
      <w:r>
        <w:rPr/>
        <w:t>֬</w:t>
      </w:r>
      <w:r>
        <w:rPr/>
        <w:br/>
        <w:t>����#�}�{*y�_{��,�J��#-</w:t>
      </w:r>
      <w:r>
        <w:rPr>
          <w:rtl w:val="true"/>
        </w:rPr>
        <w:t>ދ</w:t>
      </w:r>
      <w:r>
        <w:rPr/>
        <w:t>k</w:t>
      </w:r>
      <w:r>
        <w:rPr/>
        <w:t>ٖ</w:t>
      </w:r>
      <w:r>
        <w:rPr/>
        <w:t>yLƗ��M#d &lt;Gbh�53�,5p�lY�q�O#��EȺ#|����"</w:t>
      </w:r>
      <w:r>
        <w:rPr>
          <w:rtl w:val="true"/>
        </w:rPr>
        <w:t>܋</w:t>
      </w:r>
      <w:r>
        <w:rPr/>
        <w:t>x��I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�-�����yz������J^;�%h�H�O#�#��p�#D(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!��#]�#</w:t>
        <w:br/>
        <w:t>�#*�#p`�D���~&amp;�$li#�.H��#/��Ts���7�?��#8��M6�y�l"œ��#?=`�#���f7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,I��g�</w:t>
      </w:r>
      <w:r>
        <w:rPr>
          <w:rtl w:val="true"/>
        </w:rPr>
        <w:t>ٸ</w:t>
      </w:r>
      <w:r>
        <w:rPr/>
        <w:t>#O���&gt;���l��u�x� 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3��A�s�#�/��d</w:t>
      </w:r>
      <w:r>
        <w:rPr>
          <w:rtl w:val="true"/>
        </w:rPr>
        <w:t>޿</w:t>
      </w:r>
      <w:r>
        <w:rPr/>
        <w:t>#��#�r5^�St�M���#�</w:t>
      </w:r>
      <w:r>
        <w:rPr/>
        <w:t>茿</w:t>
      </w:r>
      <w:r>
        <w:rPr/>
        <w:t>g�qr#R���#</w:t>
      </w:r>
      <w:r>
        <w:rPr>
          <w:rtl w:val="true"/>
        </w:rPr>
        <w:t>޶</w:t>
      </w:r>
      <w:r>
        <w:rPr/>
        <w:t>��</w:t>
      </w:r>
      <w:r>
        <w:rPr/>
        <w:t>hvm�I�Bv�bD'v##�u��6#+��s�A�#�</w:t>
      </w:r>
      <w:r>
        <w:rPr>
          <w:rtl w:val="true"/>
        </w:rPr>
        <w:t>ځ</w:t>
      </w:r>
      <w:r>
        <w:rPr/>
        <w:t>%z���ԅ#+C#�S-9##?QD�#f��#��#DV�#�8�[��7���J�h</w:t>
      </w:r>
      <w:r>
        <w:rPr/>
        <w:t>߳</w:t>
      </w:r>
      <w:r>
        <w:rPr/>
        <w:t>s�#�9���/2$���7W</w:t>
      </w:r>
      <w:r>
        <w:rPr/>
        <w:t>ؑ �</w:t>
      </w:r>
      <w:r>
        <w:rPr/>
        <w:t>3L˔(�#a##@|D��#v[;.�˞u7#7a�7�f4��#X���s</w:t>
        <w:tab/>
        <w:t>̐&gt;,����#�?I;c�</w:t>
      </w:r>
      <w:r>
        <w:rPr/>
        <w:t>ዶ</w:t>
      </w:r>
      <w:r>
        <w:rPr/>
        <w:t>#�#&lt;��$q5U�����#Y=l�l%0�-#���V#Kf$9���#�KlM@�#�</w:t>
      </w:r>
      <w:r>
        <w:rPr/>
        <w:t>߫�</w:t>
      </w:r>
      <w:r>
        <w:rPr/>
        <w:t>#��z�</w:t>
      </w:r>
      <w:r>
        <w:rPr>
          <w:rtl w:val="true"/>
        </w:rPr>
        <w:t>ߩ</w:t>
      </w:r>
      <w:r>
        <w:rPr/>
        <w:t>�</w:t>
      </w:r>
      <w:r>
        <w:rPr/>
        <w:t>&gt;���VW��Z.�[�R�#BN��##��#</w:t>
      </w:r>
      <w:r>
        <w:rPr/>
        <w:t>۬</w:t>
      </w:r>
      <w:r>
        <w:rPr/>
        <w:t>"#��'n�ş#Z����nu#�"��S�$#��+�O��s9���T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;l[#��}�'</w:t>
        <w:tab/>
        <w:t>�LMG*B#7[����8�#T#�e[#mw.��oȄF#��#e#��@#����O�)RtuUr�V�]oOU�i�</w:t>
      </w:r>
      <w:r>
        <w:rPr/>
        <w:t>শ�ֹ�</w:t>
      </w:r>
      <w:r>
        <w:rPr/>
        <w:t>9������&amp;6e</w:t>
      </w:r>
      <w:r>
        <w:rPr/>
        <w:t>㻒�</w:t>
      </w:r>
      <w:r>
        <w:rPr/>
        <w:t>t��ͯ</w:t>
        <w:br/>
        <w:t>@��p�#6�Pc#�0#=X�#^#;�|\�5��Z�gȥ�|��y#[N�</w:t>
        <w:tab/>
        <w:t>�,## �:8�a</w:t>
      </w:r>
    </w:p>
    <w:p>
      <w:pPr>
        <w:pStyle w:val="PreformattedText"/>
        <w:bidi w:val="0"/>
        <w:jc w:val="left"/>
        <w:rPr/>
      </w:pPr>
      <w:r>
        <w:rPr/>
        <w:t>,D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8�#�9��%ts�͞ɛ��b��#��]�,��a�����</w:t>
        <w:tab/>
        <w:t>`��B�t#;�O��-��~��j#!��6������Jn�c�#s��C�ʕ���c��n���</w:t>
      </w:r>
      <w:r>
        <w:rPr/>
        <w:t>֙�</w:t>
      </w:r>
      <w:r>
        <w:rPr/>
        <w:t>g�}s�ʍ�v�#�a�H��1g�%�/##G�1��3��6�#���#n��ve����Z�,�&gt;pw�v�]�*</w:t>
      </w:r>
      <w:r>
        <w:rPr>
          <w:rtl w:val="true"/>
        </w:rPr>
        <w:t>ܒ���</w:t>
      </w:r>
      <w:r>
        <w:rPr/>
        <w:t>9</w:t>
      </w:r>
      <w:r>
        <w:rPr/>
        <w:t>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`��#M�� �������v��W2�Z�չ?#̲��I����!�WK�#ff���,u�^��A�[ww�\�N���d��q�#b</w:t>
        <w:br/>
        <w:t>ы��R�v&lt;��#�t�[ɣ*B&lt;�Q��#��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fW�m�J���ѓ��7vҺg0n#61FnZ#^#d�#�WK#���6+k:#���b[|/�̵���Q����#R��g���d�M��</w:t>
        <w:tab/>
        <w:t>�h�1aF�LB`M�#;u��</w:t>
      </w:r>
      <w:r>
        <w:rPr/>
        <w:t>㊼</w:t>
      </w:r>
      <w:r>
        <w:rPr/>
        <w:t>#3K��]����</w:t>
        <w:br/>
        <w:t>�#�+Rr��1��J-I�aY�w�</w:t>
      </w:r>
      <w:r>
        <w:rPr/>
        <w:t>ؔ��</w:t>
      </w:r>
      <w:r>
        <w:rPr/>
        <w:t>#���#@�=a�v''ǡ�D���t�i�v16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Ҳ$����ez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;�gÃ#~űg-#xs"�#�A�q#����]űfv|=l��0��/~t��</w:t>
      </w:r>
      <w:r>
        <w:rPr/>
        <w:t>ޫ</w:t>
      </w:r>
      <w:r>
        <w:rPr/>
        <w:t>:Ők#����#"ïM���$S�</w:t>
      </w:r>
    </w:p>
    <w:p>
      <w:pPr>
        <w:pStyle w:val="PreformattedText"/>
        <w:bidi w:val="0"/>
        <w:jc w:val="left"/>
        <w:rPr/>
      </w:pPr>
      <w:r>
        <w:rPr/>
        <w:t>#�#o�����#�#�dO)�n&lt;��Ѽ�R�S�F$#��8�A</w:t>
        <w:br/>
        <w:t>+3bM�8#��uc���&lt;�_���#U�#s�,4s,̳���C��G�#F�#��##ʾW�E.�[�{�hVU�/D6.���`���t�;3�7���δ�����6�#vFN�Y�-͚,���9x�8���#���c��</w:t>
      </w:r>
      <w:r>
        <w:rPr>
          <w:rtl w:val="true"/>
        </w:rPr>
        <w:t>߇ֹ</w:t>
      </w:r>
      <w:r>
        <w:rPr/>
        <w:t>#QTT�Q2����%DP���#��vW�d���]��|81��k#rї�2.P�$('#X</w:t>
      </w:r>
      <w:r>
        <w:rPr/>
        <w:t>ٝ���</w:t>
      </w:r>
      <w:r>
        <w:rPr/>
        <w:t>[##�#[.���&lt;,��!���&amp;����#�űm1hs#c�a���#��wl[#lYr����*#</w:t>
      </w:r>
      <w:r>
        <w:rPr/>
        <w:t>ཧ��</w:t>
      </w:r>
      <w:r>
        <w:rPr/>
        <w:t>"ΰ�9�#���4R�#_#��}#��_:�</w:t>
      </w:r>
      <w:r>
        <w:rPr/>
        <w:t>ۜ�</w:t>
      </w:r>
      <w:r>
        <w:rPr/>
        <w:t>_u#}�!�O2�D��#�6����##4C�#u�_���C=K�t3ǐ�,��`Ż�-{*�y����oG22�#�h�#3�*^�##ş�##��ʯ�U�#�[)}3</w:t>
      </w:r>
      <w:r>
        <w:rPr>
          <w:rtl w:val="true"/>
        </w:rPr>
        <w:t>׸</w:t>
      </w:r>
      <w:r>
        <w:rPr/>
        <w:t>�</w:t>
      </w:r>
      <w:r>
        <w:rPr/>
        <w:t>C/#y%��m</w:t>
      </w:r>
      <w:r>
        <w:rPr/>
        <w:t>跒</w:t>
      </w:r>
      <w:r>
        <w:rPr/>
        <w:t>$</w:t>
      </w:r>
      <w:r>
        <w:rPr/>
        <w:t>앜�</w:t>
      </w:r>
      <w:r>
        <w:rPr/>
        <w:t>P%�&lt;��e�#7����#jz1l##~�z�0�*</w:t>
      </w:r>
      <w:r>
        <w:rPr/>
        <w:t>٣</w:t>
      </w:r>
      <w:r>
        <w:rPr/>
        <w:t>�</w:t>
      </w:r>
      <w:r>
        <w:rPr/>
        <w:t>#�#v�h���ϥ��#U��U��CD�#��</w:t>
      </w:r>
      <w:r>
        <w:rPr/>
        <w:t>麺</w:t>
      </w:r>
      <w:r>
        <w:rPr/>
        <w:t>[8�</w:t>
      </w:r>
      <w:r>
        <w:rPr/>
        <w:t>쮦</w:t>
      </w:r>
      <w:r>
        <w:rPr/>
        <w:t>mS�$��m�</w:t>
      </w:r>
      <w:r>
        <w:rPr/>
        <w:t>ֵ��</w:t>
      </w:r>
      <w:r>
        <w:rPr/>
        <w:t>9x�\#1#��Xī�#�Ջ�3��</w:t>
      </w:r>
      <w:r>
        <w:rPr/>
        <w:t>ܳ</w:t>
      </w:r>
      <w:r>
        <w:rPr/>
        <w:t>m�#�eH[6\hS6u�/#j^0&gt;,p�##�~#v_%%4��%s{.]#��d�t��]Sx�)�#\6&gt;#W#�vQ����Kb�</w:t>
      </w:r>
      <w:r>
        <w:rPr/>
        <w:t>ۤ�</w:t>
      </w:r>
      <w:r>
        <w:rPr/>
        <w:t>e</w:t>
      </w:r>
      <w:r>
        <w:rPr/>
        <w:t>ِ</w:t>
      </w:r>
      <w:r>
        <w:rPr/>
        <w:t>t�F##�7wa##'fr"v#gv�v�\[ �����l#B</w:t>
      </w:r>
      <w:r>
        <w:rPr>
          <w:rtl w:val="true"/>
        </w:rPr>
        <w:t>ڻ</w:t>
      </w:r>
      <w:r>
        <w:rPr/>
        <w:t>ve�g��Fi#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##Cbv#"#,�C�8u�̐J�]27��K��</w:t>
      </w:r>
      <w:r>
        <w:rPr>
          <w:rtl w:val="true"/>
        </w:rPr>
        <w:t>ڱ</w:t>
      </w:r>
      <w:r>
        <w:rPr/>
        <w:t>$H�u^#e#q#%�L�}t�_�����Ko̜��#X���#1&amp;H#</w:t>
      </w:r>
      <w:r>
        <w:rPr>
          <w:rtl w:val="true"/>
        </w:rPr>
        <w:t>ݘݝـ</w:t>
      </w:r>
      <w:r>
        <w:rPr/>
        <w:t>qg�'lp|1v�k���Z�F�1�2}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:#c�W\'##��S|}#i�"���,Q�����}�##r�SB�=�o�r&amp;�#�"�#�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tm@�d�xqA��,#��##�E�}=#�;b�θ�r��]L�&amp;�F��6��#��?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htuW\@�#(�=O��)�{�</w:t>
      </w:r>
    </w:p>
    <w:p>
      <w:pPr>
        <w:pStyle w:val="PreformattedText"/>
        <w:bidi w:val="0"/>
        <w:jc w:val="left"/>
        <w:rPr/>
      </w:pPr>
      <w:r>
        <w:rPr/>
        <w:t>j�}�Etѵ�Uwg��#�^</w:t>
      </w:r>
    </w:p>
    <w:p>
      <w:pPr>
        <w:pStyle w:val="PreformattedText"/>
        <w:bidi w:val="0"/>
        <w:jc w:val="left"/>
        <w:rPr/>
      </w:pPr>
      <w:r>
        <w:rPr/>
        <w:t>'B�f]���d�\��_h�#�aL�#�Q�#�</w:t>
      </w:r>
      <w:r>
        <w:rPr/>
        <w:t>ܴ���</w:t>
      </w:r>
      <w:r>
        <w:rPr/>
        <w:tab/>
        <w:t>�la�%�!�v��#u�#g�K2k#5�</w:t>
        <w:br/>
        <w:t>vývKZ�$#3#�Z\#�'�[�g ##ą�e</w:t>
      </w:r>
      <w:r>
        <w:rPr/>
        <w:t>ۭ����</w:t>
      </w:r>
      <w:r>
        <w:rPr/>
        <w:t>5�#="[/���R��#�W���C�q���*�#1�#�8�b��</w:t>
      </w:r>
      <w:r>
        <w:rPr/>
        <w:t>ָ</w:t>
      </w:r>
      <w:r>
        <w:rPr/>
        <w:t>#Zr�`�"�����#f,�#��4</w:t>
        <w:tab/>
        <w:t>*J&lt;S2ff#"#wfğ��#�#��W�q��tD:�����-�#jt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�+�#/.�##�,�N˲bǉ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E��###6��G���#��#~m�</w:t>
      </w:r>
      <w:r>
        <w:rPr>
          <w:rtl w:val="true"/>
        </w:rPr>
        <w:t>ޠ</w:t>
      </w:r>
      <w:r>
        <w:rPr/>
        <w:t>&lt;j3F�^��,���Ol�G5n�K'HF&gt;R�������I�)�l�</w:t>
      </w:r>
      <w:r>
        <w:rPr/>
        <w:t>䪕�</w:t>
      </w:r>
      <w:r>
        <w:rPr/>
        <w:t>Ρ�;��#�T�##ͦ#SZ����#�9��@NZb�����������s##t��M@��x�!Oc�M\=�</w:t>
        <w:br/>
        <w:t>�J�#�m�%�#�#\�~�|��#�]</w:t>
        <w:br/>
        <w:t>qK#`��ŨChw�#</w:t>
        <w:br/>
        <w:t>####)��ԑi����҆��u#�tB#�#���K�##[�##�Q_YLpGͥ�</w:t>
        <w:softHyphen/>
        <w:t xml:space="preserve">mRF��aR����#G </w:t>
      </w:r>
    </w:p>
    <w:p>
      <w:pPr>
        <w:pStyle w:val="PreformattedText"/>
        <w:bidi w:val="0"/>
        <w:jc w:val="left"/>
        <w:rPr/>
      </w:pPr>
      <w:r>
        <w:rPr/>
        <w:t>}���J#F�w�%#��#N#;�</w:t>
        <w:tab/>
        <w:t>��###�N�V���J(!^��ci]�������¶F�#s��</w:t>
        <w:tab/>
        <w:t>h�K�#�S��-'-@kWR%��!##�Ʈ�p£����#N$�dJa���E#m~Zs</w:t>
      </w:r>
    </w:p>
    <w:p>
      <w:pPr>
        <w:pStyle w:val="PreformattedText"/>
        <w:bidi w:val="0"/>
        <w:jc w:val="left"/>
        <w:rPr/>
      </w:pPr>
      <w:r>
        <w:rPr/>
        <w:t>}�#� A</w:t>
      </w:r>
      <w:r>
        <w:rPr>
          <w:rtl w:val="true"/>
        </w:rPr>
        <w:t>ޠ</w:t>
      </w:r>
      <w:r>
        <w:rPr/>
        <w:t>&lt;k��h�&gt;���;!���/�A�'#�e�F�#s"��#F�΢aF=����H#�$3#�c��'#�Z;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;����&gt;D�#�#��##{����#�Z#j�#aEЉ�#���#�#_}-###��I��*5�9���Ԡ#��#J#�#�#� VkDq�#k���X</w:t>
        <w:br/>
        <w:t>�i##wk���-i##u�#�V��#�#�Q�H�F��#�#</w:t>
      </w:r>
      <w:r>
        <w:rPr>
          <w:rtl w:val="true"/>
        </w:rPr>
        <w:t>܉</w:t>
      </w:r>
      <w:r>
        <w:rPr/>
        <w:t>�</w:t>
      </w:r>
      <w:r>
        <w:rPr/>
        <w:t>LѪ5�*��U~Z��Py�#�z��X##�ikq#��</w:t>
      </w:r>
    </w:p>
    <w:p>
      <w:pPr>
        <w:pStyle w:val="PreformattedText"/>
        <w:bidi w:val="0"/>
        <w:jc w:val="left"/>
        <w:rPr/>
      </w:pPr>
      <w:r>
        <w:rPr/>
        <w:t>=z�H%�/�c@l#�Pїa#�#̒��#_uvu##��s"��##N��+��4w�#�#�M#V���n#�Nt�SB`5������f#J���\~�ҿy&lt;��̽G��Gi#�i�6%�����Kr*1�+�&amp;���#�����.�c��5�Sf&gt;}b�{��#v˽�=��#������|��t�/�N�}'l�j��8e!�#������#�#�#��� �uF��#y`��K�h����E VB�#����Ƭ#��0��f���o�QO�#y���C!,T��L�3,���A�Xɟ�e�Gf�vw�H���9ƒ�#t�#ɍW���#��f���];�###����5�0#�����.�ɬy󯞑�|N�{����ccw�����r����J</w:t>
      </w:r>
      <w:r>
        <w:rPr>
          <w:rtl w:val="true"/>
        </w:rPr>
        <w:t>ڱ</w:t>
      </w:r>
      <w:r>
        <w:rPr/>
        <w:t>f!�X�G!#'#� �##�f���+ǭ�o����#/6�����8\ɮ�^-¼#?#��#���NKB#��0fa(���#fflX��#|pl&gt;����#n����&amp;��"����q��jI� �#�#��j���</w:t>
      </w:r>
      <w:r>
        <w:rPr/>
        <w:t>۶</w:t>
      </w:r>
      <w:r>
        <w:rPr/>
        <w:t>FZ^�KF��aZұ�MK1c</w:t>
        <w:br/>
        <w:t>#HaP������[��ǩ��#;G�]!��i�O7v���c�����6�#ԛ###}#��l#�3�K��6/��w�(t�u?H�,��</w:t>
      </w:r>
      <w:r>
        <w:rPr>
          <w:rtl w:val="true"/>
        </w:rPr>
        <w:t>ٲ</w:t>
      </w:r>
      <w:r>
        <w:rPr/>
        <w:t>%�]S���+є��S$s.���&lt;�������?c��#�fWjyB�I��|�e��.#4</w:t>
      </w:r>
      <w:r>
        <w:rPr>
          <w:rtl w:val="true"/>
        </w:rPr>
        <w:t>ݝ</w:t>
      </w:r>
      <w:r>
        <w:rPr/>
        <w:t>6</w:t>
      </w:r>
      <w:r>
        <w:rPr/>
        <w:t>#qʢ</w:t>
        <w:br/>
        <w:t>�#i�#GF#�vw��#�n��������##�;/��eo#u�:,�f�{,x"�gaJy���#&lt;X8D#lx�q�/�J����#�</w:t>
      </w:r>
      <w:r>
        <w:rPr/>
        <w:t>꣑</w:t>
      </w:r>
      <w:r>
        <w:rPr/>
        <w:t>|�ȿs��,�V5��QS�.�l</w:t>
      </w:r>
      <w:r>
        <w:rPr>
          <w:rtl w:val="true"/>
        </w:rPr>
        <w:t>ݻ</w:t>
      </w:r>
      <w:r>
        <w:rPr/>
        <w:t>�</w:t>
      </w:r>
      <w:r>
        <w:rPr/>
        <w:t>%y����'#cHO��7#(�,P�X���#�D�`#��{7�#)D�5eXLa zW&amp;g&amp;yx#</w:t>
      </w:r>
      <w:r>
        <w:rPr/>
        <w:t>ެ</w:t>
      </w:r>
      <w:r>
        <w:rPr/>
        <w:t>##F/�</w:t>
      </w:r>
      <w:r>
        <w:rPr>
          <w:rtl w:val="true"/>
        </w:rPr>
        <w:t>ݰ</w:t>
      </w:r>
      <w:r>
        <w:rPr/>
        <w:t>ǭ��#qQ�o'}��1#</w:t>
      </w:r>
      <w:r>
        <w:rPr>
          <w:rtl w:val="true"/>
        </w:rPr>
        <w:t>ڰ</w:t>
      </w:r>
      <w:r>
        <w:rPr/>
        <w:t>#�</w:t>
        <w:tab/>
        <w:t>c</w:t>
      </w:r>
      <w:r>
        <w:rPr/>
        <w:t>譴�</w:t>
      </w:r>
      <w:r>
        <w:rPr/>
        <w:t>-#��#���'���</w:t>
      </w:r>
      <w:r>
        <w:rPr>
          <w:rtl w:val="true"/>
        </w:rPr>
        <w:t>ד</w:t>
      </w:r>
      <w:r>
        <w:rPr/>
        <w:t>�</w:t>
      </w:r>
      <w:r>
        <w:rPr/>
        <w:t>'#r3{��&amp;!�N�9���1a�B�</w:t>
        <w:tab/>
        <w:t>�=N![c��#U�.��˽Wf�[��,_k�e�#r&amp;k�O��#</w:t>
        <w:br/>
        <w:t>o���E��Io�#�ͭ��#6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�?��-}�K��Z-�#�[��#w8�#ʕ�#�##�%���iv*#���_�7��#?�*?̿��#�je��#.�]##��#je��#!�]#}�#��L��;&gt;#|��}[#'�#8B�:�</w:t>
        <w:tab/>
        <w:t>###��[�&lt;��#�g_;�#��#�#_�η�#.�#��#I�&lt;���#���X�</w:t>
      </w:r>
      <w:r>
        <w:rPr>
          <w:rtl w:val="true"/>
        </w:rPr>
        <w:t></w:t>
      </w:r>
      <w:r>
        <w:rPr>
          <w:rtl w:val="true"/>
        </w:rPr>
        <w:t>޲</w:t>
      </w:r>
      <w:r>
        <w:rPr/>
        <w:t>�</w:t>
      </w:r>
      <w:r>
        <w:rPr/>
        <w:t>^�#�##�������#�����y-�#�#o�#���#�ʭ{�g�f#�K���o���#m}#�t��#�r��#�O���TK�w�Kb�Ik#͖�3���#�Z#�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TB�#��L��`�9����ǽ&gt;�,���V�#�M##�&gt;��#</w:t>
      </w:r>
      <w:r>
        <w:rPr/>
        <w:t>ᩯ</w:t>
      </w:r>
      <w:r>
        <w:rPr/>
        <w:t>cS�g��a���ϛ����E#�4�</w:t>
      </w:r>
      <w:r>
        <w:rPr/>
        <w:t>療��</w:t>
      </w:r>
      <w:r>
        <w:rPr/>
        <w:t>i�#</w:t>
        <w:br/>
        <w:t>q�����:��#Ӡ��{��Yt�6�����=��</w:t>
      </w:r>
    </w:p>
    <w:p>
      <w:pPr>
        <w:pStyle w:val="PreformattedText"/>
        <w:bidi w:val="0"/>
        <w:jc w:val="left"/>
        <w:rPr/>
      </w:pPr>
      <w:r>
        <w:rPr/>
        <w:t>@��3yN$[#�t�#G��5</w:t>
      </w:r>
      <w:r>
        <w:rPr>
          <w:rtl w:val="true"/>
        </w:rPr>
        <w:t>߾</w:t>
      </w:r>
      <w:r>
        <w:rPr/>
        <w:t>Tq� 6#�K#�,��&lt;�a��̏V#�#��rk`&lt;�B͐###�,#�K���#��w�S�s��</w:t>
        <w:br/>
        <w:t>��(�N#�X6fG���Ԝ)�~</w:t>
      </w:r>
      <w:r>
        <w:rPr>
          <w:rtl w:val="true"/>
        </w:rPr>
        <w:t>׋</w:t>
      </w:r>
      <w:r>
        <w:rPr/>
        <w:t># �L�e+/#)#C���9���a��c��#�L��C��^p��#�;d$&lt;�A��</w:t>
        <w:tab/>
        <w:t>��n.��b�.�#Oƻ0#�J��?ou�#L.��k��ӏ��#�,��C,���s���|5K#�</w:t>
      </w:r>
      <w:r>
        <w:rPr/>
        <w:t>ַ�</w:t>
      </w:r>
      <w:r>
        <w:rPr/>
        <w:t>,���K#N��</w:t>
      </w:r>
      <w:r>
        <w:rPr>
          <w:rtl w:val="true"/>
        </w:rPr>
        <w:t>ز</w:t>
      </w:r>
      <w:r>
        <w:rPr/>
        <w:t>Y#���</w:t>
      </w:r>
      <w:r>
        <w:rPr>
          <w:rtl w:val="true"/>
        </w:rPr>
        <w:t>ܨ</w:t>
      </w:r>
      <w:r>
        <w:rPr/>
        <w:t>Z#��8�3�B�"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~�#г��#��#9�K�v8d��^hr0a�!l���#6c8'#1����3�#l~u�#�</w:t>
        <w:tab/>
        <w:t>&gt;i7##����L.���#k���#</w:t>
        <w:tab/>
        <w:t>`%�^�$���U_mS�[��F5:3D�Q~:#�����9�</w:t>
      </w:r>
    </w:p>
    <w:p>
      <w:pPr>
        <w:pStyle w:val="PreformattedText"/>
        <w:bidi w:val="0"/>
        <w:jc w:val="left"/>
        <w:rPr/>
      </w:pPr>
      <w:r>
        <w:rPr/>
        <w:t>Ϸ-7#$,��D���2�b�#�~�!#��KM�L�n6X3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JE�#&amp;d����0`ŌnL#4Gf�0B##6#͈;�����`ǽ^N�V,���Z6%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Ř�F�#��.��1�</w:t>
      </w:r>
      <w:r>
        <w:rPr>
          <w:rtl w:val="true"/>
        </w:rPr>
        <w:t>ٮ</w:t>
      </w:r>
      <w:r>
        <w:rPr/>
        <w:t>nr���/U�kY�6l(#�#ʏ</w:t>
        <w:br/>
        <w:t>#D#x�#ɢC&lt;Y���a�]8��u)��&gt;�#���Z</w:t>
      </w:r>
      <w:r>
        <w:rPr/>
        <w:t>蚢</w:t>
      </w:r>
      <w:r>
        <w:rPr/>
        <w:t>+�w��g����K�{.�[#�V�Wr#x�h�E�}.4��###II�VP�#���&lt;#�f�y,|���h]K�l�</w:t>
      </w:r>
      <w:r>
        <w:rPr>
          <w:rtl w:val="true"/>
        </w:rPr>
        <w:t>ڷ</w:t>
      </w:r>
      <w:r>
        <w:rPr>
          <w:rtl w:val="true"/>
        </w:rPr>
        <w:t>#</w:t>
      </w:r>
      <w:r>
        <w:rPr>
          <w:rtl w:val="true"/>
        </w:rPr>
        <w:t>܏</w:t>
      </w:r>
      <w:r>
        <w:rPr/>
        <w:t>�</w:t>
      </w:r>
      <w:r>
        <w:rPr/>
        <w:t>P��M��##����#]��#��#q�&amp;~�W{�#�m������#���#�:��y?rKs��j</w:t>
      </w:r>
      <w:r>
        <w:rPr/>
        <w:t>ٗ�</w:t>
      </w:r>
      <w:r>
        <w:rPr>
          <w:rtl w:val="true"/>
        </w:rPr>
        <w:t>ޙ</w:t>
      </w:r>
      <w:r>
        <w:rPr/>
        <w:t>��</w:t>
      </w:r>
      <w:r>
        <w:rPr/>
        <w:t>)�#�'#Е&lt;"B1�######�b</w:t>
      </w:r>
      <w:r>
        <w:rPr>
          <w:rtl w:val="true"/>
        </w:rPr>
        <w:t>س</w:t>
      </w:r>
      <w:r>
        <w:rPr/>
        <w:t>��</w:t>
      </w:r>
      <w:r>
        <w:rPr/>
        <w:t>l�0MѴ��#es��T��K�_46�#d�F�cQZ�</w:t>
      </w:r>
      <w:r>
        <w:rPr>
          <w:rtl w:val="true"/>
        </w:rPr>
        <w:t>ﭸ</w:t>
      </w:r>
      <w:r>
        <w:rPr/>
        <w:t>�����</w:t>
      </w:r>
      <w:r>
        <w:rPr/>
        <w:t>C�����ʖ�P�OĉhN0#�m##�$��5#�#�#S-���"�#Eric</w:t>
      </w:r>
      <w:r>
        <w:rPr>
          <w:rtl w:val="true"/>
        </w:rPr>
        <w:t>ض</w:t>
      </w:r>
      <w:r>
        <w:rPr/>
        <w:t>t��ϼ�#�:��I50��#��#�#�lpffe�~T�#4�U�}�GT���b8u##�d��#���:�ʟ��,�I�s#��#B,3#ňI����##�5�tE$q�e�*��*o�5R�Ҿw=5K"y#{yK�%b�ư���'#ϏhM=�hÀ#�x�9É�t1`#���_��g���Rm�Ǯ�C�d���*,� �}</w:t>
      </w:r>
      <w:r>
        <w:rPr>
          <w:rtl w:val="true"/>
        </w:rPr>
        <w:t>ܕ</w:t>
      </w:r>
      <w:r>
        <w:rPr/>
        <w:t>rv�#�"^�#y�'��#�]���,3N�\�����l��^��d[���Y�V1��91M���</w:t>
      </w:r>
    </w:p>
    <w:p>
      <w:pPr>
        <w:pStyle w:val="PreformattedText"/>
        <w:bidi w:val="0"/>
        <w:jc w:val="left"/>
        <w:rPr/>
      </w:pPr>
      <w:r>
        <w:rPr/>
        <w:t>:�]�#l#��##�?�J��ί7�c8��]�2�</w:t>
      </w:r>
      <w:r>
        <w:rPr/>
        <w:t>݁</w:t>
      </w:r>
      <w:r>
        <w:rPr/>
        <w:t>/63��$�E#�`v#'c##��������ZA�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�[#�#Ύ�dvβ.mϜ#6</w:t>
      </w:r>
      <w:r>
        <w:rPr>
          <w:rtl w:val="true"/>
        </w:rPr>
        <w:t>ڶ�</w:t>
      </w:r>
      <w:r>
        <w:rPr>
          <w:rtl w:val="true"/>
        </w:rPr>
        <w:t>#�</w:t>
      </w:r>
      <w:r>
        <w:rPr>
          <w:rtl w:val="true"/>
        </w:rPr>
        <w:t>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.�H46�s&amp;6���##�ź]##�t�[N�}�ʻ�M�:G�ΎU��u;� y!�9���ʰ���kF#&amp;�iZNB#30</w:t>
      </w:r>
      <w:r>
        <w:rPr/>
        <w:t>퉝</w:t>
      </w:r>
      <w:r>
        <w:rPr/>
        <w:t>E������Y��yK/vK/�ΰ�</w:t>
      </w:r>
      <w:r>
        <w:rPr>
          <w:rtl w:val="true"/>
        </w:rPr>
        <w:t>ݻ</w:t>
      </w:r>
      <w:r>
        <w:rPr/>
        <w:t>j��</w:t>
      </w:r>
      <w:r>
        <w:rPr/>
        <w:t>蘆�</w:t>
      </w:r>
      <w:r>
        <w:rPr/>
        <w:t>У#�##h�*�i#!#�`�к#�gw�</w:t>
      </w:r>
      <w:r>
        <w:rPr/>
        <w:t>ֲ</w:t>
      </w:r>
      <w:r>
        <w:rPr/>
        <w:t>7/ɉ5z����{�#h��#��,�</w:t>
        <w:tab/>
        <w:t xml:space="preserve"> � #�K#x�N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���#'���VÞ��hM[�V�9h����q##�9#�, �SC�aǡ�z_#�m*W��a_"�#�_����j�u�V</w:t>
      </w:r>
      <w:r>
        <w:rPr/>
        <w:t>쑭</w:t>
      </w:r>
      <w:r>
        <w:rPr/>
        <w:t>D�_�M��B</w:t>
      </w:r>
      <w:r>
        <w:rPr>
          <w:rtl w:val="true"/>
        </w:rPr>
        <w:t>ܚ�</w:t>
      </w:r>
      <w:r>
        <w:rPr/>
        <w:t>9</w:t>
      </w:r>
      <w:r>
        <w:rPr/>
        <w:t>�d�jp��Ö�(.�'#f,(m��+`#ko�԰�#��#�.�[##�X��R�{���ѧ[�#�$�##�#R��Y�E�����/iN�#2Z43p8e#�#�������</w:t>
      </w:r>
      <w:r>
        <w:rPr/>
        <w:t>۩ٗ</w:t>
      </w:r>
      <w:r>
        <w:rPr/>
        <w:t>Py/2#`�9#&lt;���K��;jn,9Y��</w:t>
      </w:r>
      <w:r>
        <w:rPr/>
        <w:t>؊</w:t>
      </w:r>
      <w:r>
        <w:rPr/>
        <w:t>VZ#�:##pr07wl#</w:t>
      </w:r>
      <w:r>
        <w:rPr>
          <w:rtl w:val="true"/>
        </w:rPr>
        <w:t>ږ�</w:t>
      </w:r>
      <w:r>
        <w:rPr>
          <w:rtl w:val="true"/>
        </w:rPr>
        <w:t>,</w:t>
      </w:r>
      <w:r>
        <w:rPr>
          <w:rtl w:val="true"/>
        </w:rPr>
        <w:t>ו</w:t>
      </w:r>
      <w:r>
        <w:rPr/>
        <w:t>#�G�3d#�EHY#</w:t>
      </w:r>
      <w:r>
        <w:rPr>
          <w:rtl w:val="true"/>
        </w:rPr>
        <w:t>ܬ</w:t>
      </w:r>
      <w:r>
        <w:rPr/>
        <w:t>�</w:t>
      </w:r>
      <w:r>
        <w:rPr/>
        <w:t>V�#E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��˙�7�##��](0�</w:t>
        <w:tab/>
        <w:t>Ĕ���#Y�q'��x?Ūb�#�˿#��-U���/����m���z���9#�2��[�x��##�v�Nҕ�B#4G�#Z,"v�##,#����&lt;z#���#K#�W�1n�s��l���#9�#]�B#;�#����3-/�&lt;���U�#�W��wE��]#R</w:t>
      </w:r>
      <w:r>
        <w:rPr/>
        <w:t>ި</w:t>
      </w:r>
      <w:r>
        <w:rPr/>
        <w:t>FV�V�S�/�N#���2󟕓ro��/b\#�#��Ɯ�#h"##O0�#��</w:t>
        <w:br/>
        <w:t>!#B�#Paӂ�</w:t>
      </w:r>
      <w:r>
        <w:rPr/>
        <w:t>뿖</w:t>
      </w:r>
      <w:r>
        <w:rPr/>
        <w:t>&lt;�]K##�c</w:t>
      </w:r>
      <w:r>
        <w:rPr>
          <w:rtl w:val="true"/>
        </w:rPr>
        <w:t>߻</w:t>
      </w:r>
      <w:r>
        <w:rPr/>
        <w:t>�f�P!�(r��̘C#f��#5�u�Ƚ�|��</w:t>
      </w:r>
      <w:r>
        <w:rPr>
          <w:rtl w:val="true"/>
        </w:rPr>
        <w:t>׊�</w:t>
      </w:r>
      <w:r>
        <w:rPr>
          <w:rtl w:val="true"/>
        </w:rPr>
        <w:t>^��#*</w:t>
      </w:r>
      <w:r>
        <w:rPr>
          <w:rtl w:val="true"/>
        </w:rPr>
        <w:t>ۼ</w:t>
      </w:r>
      <w:r>
        <w:rPr/>
        <w:t>s�bLH�#Q�N1&amp; #��#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����#[u���H�#dW��#���#�ez�R�p�#�##�����|�S�et�cQV�~F��i�#�e���3##��37#,I��;�=#4#Q�#b�0��#F#�.�3=$���</w:t>
        <w:br/>
        <w:t>˵�#���Ygb�����0��#q9(��?�</w:t>
      </w:r>
      <w:r>
        <w:rPr/>
        <w:t>ֻ</w:t>
      </w:r>
      <w:r>
        <w:rPr/>
        <w:t>O�-�%e�����#�+50��`ƴ��3a��&lt;�/�-�����]9;��#�6|HѤ,k�9gKę&amp;(�##��#7ffrv#�</w:t>
      </w:r>
      <w:r>
        <w:rPr/>
        <w:t>ٙ��</w:t>
      </w:r>
      <w:r>
        <w:rPr/>
        <w:t>2�U4#�##�U�k�oK��i�9#�W�"/#�j#�#�����Z</w:t>
      </w:r>
      <w:r>
        <w:rPr/>
        <w:t>뜾�</w:t>
      </w:r>
      <w:r>
        <w:rPr/>
        <w:t>#Ƌf��w��Mv/�#�*��W�-u�_��F�?�{��#u&amp;�i�##��#'��#�###���6��?�'�</w:t>
      </w:r>
      <w:r>
        <w:rPr>
          <w:rtl w:val="true"/>
        </w:rPr>
        <w:t>ٻ</w:t>
      </w:r>
      <w:r>
        <w:rPr/>
        <w:t>��</w:t>
      </w:r>
      <w:r>
        <w:rPr/>
        <w:t>rЊ$�</w:t>
      </w:r>
      <w:r>
        <w:rPr/>
        <w:t>ۘ</w:t>
      </w:r>
      <w:r>
        <w:rPr/>
        <w:t>#L#0��t�f|}L#��|�~##��)��v��&amp;b�kB�L#�nxb�##�#�#`l~M��^k#N��#��h�#�#BZ$��#lDᘸ�;|����:</w:t>
      </w:r>
      <w:r>
        <w:rPr/>
        <w:t>ٛ�</w:t>
      </w:r>
      <w:r>
        <w:rPr/>
        <w:t>Vu</w:t>
      </w:r>
      <w:r>
        <w:rPr>
          <w:rtl w:val="true"/>
        </w:rPr>
        <w:t>ׯ</w:t>
      </w:r>
      <w:r>
        <w:rPr/>
        <w:t>&amp;V�W#�y�5</w:t>
      </w:r>
      <w:r>
        <w:rPr>
          <w:rtl w:val="true"/>
        </w:rPr>
        <w:t>ܡ</w:t>
      </w:r>
      <w:r>
        <w:rPr/>
        <w:t>�</w:t>
      </w:r>
      <w:r>
        <w:rPr/>
        <w:t>i&amp;e��#�?P�i]�:�#��f#��d�q�rO.?�</w:t>
      </w:r>
      <w:r>
        <w:rPr/>
        <w:t>ؑ</w:t>
      </w:r>
      <w:r>
        <w:rPr/>
        <w:t>v#����_��#*fR�ȸ7j�J�!�l�#��##&lt;#8R%��bM��?���l�##C3f��Ӱ�#�;,�{A�</w:t>
        <w:br/>
        <w:t>�$Fx�/��Y�;���)���y@�l(xNXVt�;4��9#��U#a��#h��լ=~�G2�w��&lt;�_##Q�#{B����|1f#�`=#��W5��T�K���w�w�}#�U��Z���O���j����#^��Rr�n</w:t>
      </w:r>
      <w:r>
        <w:rPr>
          <w:rtl w:val="true"/>
        </w:rPr>
        <w:t>ز</w:t>
      </w:r>
      <w:r>
        <w:rPr/>
        <w:t>���</w:t>
      </w:r>
      <w:r>
        <w:rPr/>
        <w:tab/>
        <w:t>�)+vv##Q#D"a�b;4A�#�Y�vlA�Է����C�#�#ǵ��ğ��É'3kI�"#�R��w2|�nvq����M�kH�Y����C��Q#��#�#3ř�##a�]8��m�?%vI�q+~�~�</w:t>
      </w:r>
      <w:r>
        <w:rPr>
          <w:rtl w:val="true"/>
        </w:rPr>
        <w:t>ܯ</w:t>
      </w:r>
      <w:r>
        <w:rPr/>
        <w:t>�</w:t>
      </w:r>
      <w:r>
        <w:rPr/>
        <w:t>#�.�J���a,�j�###4D�n3P����##QouU�u�tfnw���V}��ҹ�Ե�p���e#,���@!8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>
          <w:rtl w:val="true"/>
        </w:rPr>
        <w:t>ݍ</w:t>
      </w:r>
      <w:r>
        <w:rPr/>
        <w:t>�</w:t>
      </w:r>
      <w:r>
        <w:rPr/>
        <w:t>h��#�g��so+��3�#��S���ve��yd��e#ɵ���x�m�#~#�Iƴ%#���b��#�Ń�8�,�?[u���&lt;�Lpw}kS��#�#�* ��8##�����eUF��#2�$4R�DD��n#���fC��#���s�VB#N�V|;Nziᶒ9G#��O�K#��7�?��G�Jr% �#�/=�f���]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�Z`</w:t>
      </w:r>
      <w:r>
        <w:rPr/>
        <w:t>ٟ</w:t>
      </w:r>
      <w:r>
        <w:rPr/>
        <w:t>#fâ3���0���f�by#ɈՏ��f�#��5���.K(7&amp;</w:t>
      </w:r>
      <w:r>
        <w:rPr>
          <w:rtl w:val="true"/>
        </w:rPr>
        <w:t>ݻ</w:t>
      </w:r>
      <w:r>
        <w:rPr/>
        <w:t>S�#'j�Ŕ��X���M�8����Z�z��r��[�]Q~Gai�-6�#�����L��9]�����E#���#��z</w:t>
      </w:r>
      <w:r>
        <w:rPr/>
        <w:t>؉�</w:t>
      </w:r>
      <w:r>
        <w:rPr/>
        <w:t>Bfa"��(&gt;���j������\̗X�q��q��,#.�fc��#b�D�W��Fo��y&gt;��##9e�#:��#�`#G�4X���7&amp;</w:t>
      </w:r>
      <w:r>
        <w:rPr/>
        <w:t>礥��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�</w:t>
      </w:r>
      <w:r>
        <w:rPr/>
        <w:t>٫</w:t>
      </w:r>
      <w:r>
        <w:rPr/>
        <w:t>�</w:t>
      </w:r>
      <w:r>
        <w:rPr/>
        <w:t>D�k&lt;�(</w:t>
      </w:r>
      <w:r>
        <w:rPr/>
        <w:t>֔���</w:t>
      </w:r>
      <w:r>
        <w:rPr/>
        <w:t>fF;X#0#�#-#N#7N��13��#8�.�(Y��!=j�a��|</w:t>
      </w:r>
      <w:r>
        <w:rPr>
          <w:rtl w:val="true"/>
        </w:rPr>
        <w:t>ݹ</w:t>
      </w:r>
      <w:r>
        <w:rPr/>
        <w:t>&gt;��s�P�X�Ӽ��7�##��/���2��</w:t>
      </w:r>
      <w:r>
        <w:rPr>
          <w:rtl w:val="true"/>
        </w:rPr>
        <w:t>ݺ</w:t>
      </w:r>
      <w:r>
        <w:rPr/>
        <w:t>ү#��RP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"���Ht�#�A���#�#�ҽ�9^���ѵ#��</w:t>
      </w:r>
      <w:r>
        <w:rPr>
          <w:rtl w:val="true"/>
        </w:rPr>
        <w:t>܃</w:t>
      </w:r>
      <w:r>
        <w:rPr/>
        <w:t>ɘ�c��/�*����b^�6���~J��E������fZ�6���ws�H#F�^�</w:t>
        <w:tab/>
        <w:t>���Lk���Δ#��</w:t>
        <w:tab/>
        <w:t>�#�,#���#i�&lt;</w:t>
        <w:tab/>
        <w:t>@�L�X�E&gt;Z#�#��?aL#�#&gt;�@&gt;�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ϸ��.'�O�E�f��t���#�</w:t>
      </w:r>
    </w:p>
    <w:p>
      <w:pPr>
        <w:pStyle w:val="PreformattedText"/>
        <w:bidi w:val="0"/>
        <w:jc w:val="left"/>
        <w:rPr/>
      </w:pPr>
      <w:r>
        <w:rPr/>
        <w:t>&gt;i#ᶇV�56���#g��9�Ο6���{q'1��Lt����:�#�#v��U��@#�H�}�`;�#�L�y#� '�g���5�9���1��</w:t>
      </w:r>
    </w:p>
    <w:p>
      <w:pPr>
        <w:pStyle w:val="PreformattedText"/>
        <w:bidi w:val="0"/>
        <w:jc w:val="left"/>
        <w:rPr/>
      </w:pPr>
      <w:r>
        <w:rPr/>
        <w:t>n���H�S�=#eE','�]|�7#[B#�#5</w:t>
      </w:r>
      <w:r>
        <w:rPr>
          <w:rtl w:val="true"/>
        </w:rPr>
        <w:t>ޥ</w:t>
      </w:r>
      <w:r>
        <w:rPr/>
        <w:t>���</w:t>
      </w:r>
      <w:r>
        <w:rPr/>
        <w:t>r���#C#�Z��</w:t>
      </w:r>
      <w:r>
        <w:rPr/>
        <w:t>ꊘ</w:t>
      </w:r>
      <w:r>
        <w:rPr/>
        <w:t>#w�-#H#UB`#</w:t>
      </w:r>
      <w:r>
        <w:rPr>
          <w:rtl w:val="true"/>
        </w:rPr>
        <w:t>ڬ</w:t>
      </w:r>
      <w:r>
        <w:rPr>
          <w:rtl w:val="true"/>
        </w:rPr>
        <w:t>&lt;#�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hQ��N{z�#+��</w:t>
        <w:br/>
        <w:t>�#�M���_##{]}���</w:t>
        <w:br/>
        <w:t>#��##�ѵ#�B#_|�#������k4�z��#�#��I�#�������X�~B5wh&gt;t�N</w:t>
      </w:r>
      <w:r>
        <w:rPr/>
        <w:t>٣</w:t>
      </w:r>
      <w:r>
        <w:rPr/>
        <w:t>Wz�� #W{e#��@#?*p��L#_</w:t>
        <w:tab/>
        <w:t>��;G�%�ҧ�#���</w:t>
      </w:r>
      <w:r>
        <w:rPr/>
        <w:t>֑</w:t>
      </w:r>
      <w:r>
        <w:rPr/>
        <w:t>q�;4#�#��_0�"#�W��KKZE��{!�I#=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ʑպa�Q�Otv��##���9ED}��A���</w:t>
        <w:tab/>
        <w:t>1#�����ƜD��Чՠ�#_##�E~�~�A��#a9�@o����t�z�#Wt�#ѵ#�BC1�0�(�otk�$�sZS#��#K�#��*�n#���#6����#f[�#��</w:t>
        <w:tab/>
        <w:t>�0�</w:t>
      </w:r>
    </w:p>
    <w:p>
      <w:pPr>
        <w:pStyle w:val="PreformattedText"/>
        <w:bidi w:val="0"/>
        <w:jc w:val="left"/>
        <w:rPr/>
      </w:pPr>
      <w:r>
        <w:rPr/>
        <w:t>4#�y�lә�#����6��#3�#4�����Fr�#s��9�@�V5����&gt;�����p~�?#�1��H##�;u'0#�J`;��;#KHO�6#b��3��#�κK{����#�k��#St��#�Ѯ�/6��0V7+|~�O#�ƗM#v\�j�#���I��_[�w���`���)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ª�#���}N{��#��&gt;���#:�j���#�;d�k������˘KF�#�#���ﬕ�23##�</w:t>
      </w:r>
      <w:r>
        <w:rPr>
          <w:rtl w:val="true"/>
        </w:rPr>
        <w:t>ږ</w:t>
      </w:r>
      <w:r>
        <w:rPr>
          <w:rtl w:val="true"/>
        </w:rPr>
        <w:t>##�#</w:t>
      </w:r>
      <w:r>
        <w:rPr/>
        <w:t>2</w:t>
      </w:r>
      <w:r>
        <w:rPr/>
        <w:t>�L�##�Q��##s[�#83�#0#</w:t>
      </w:r>
      <w:r>
        <w:rPr>
          <w:rtl w:val="true"/>
        </w:rPr>
        <w:t>چ</w:t>
      </w:r>
      <w:r>
        <w:rPr/>
        <w:t>4</w:t>
      </w:r>
      <w:r>
        <w:rPr>
          <w:rtl w:val="true"/>
        </w:rPr>
        <w:t>�#~</w:t>
      </w:r>
      <w:r>
        <w:rPr/>
        <w:t>5</w:t>
      </w:r>
      <w:r>
        <w:rPr/>
        <w:t>#��x�J����?#�f��#|�W�s�NfW</w:t>
      </w:r>
      <w:r>
        <w:rPr/>
        <w:t>併</w:t>
      </w:r>
      <w:r>
        <w:rPr/>
        <w:t>^�IB��#�=#Y��#feB4_z=�4#��#�W##8��$��\k#���/�Ly�C#:a##���k#f�G�=�#�q$s�tZѠ�# 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n��U/�9��$P�|I���1�Ԡr�#s��W�S��\����+�v�Y~��###�</w:t>
      </w:r>
      <w:r>
        <w:rPr>
          <w:rtl w:val="true"/>
        </w:rPr>
        <w:t>ܗ</w:t>
      </w:r>
      <w:r>
        <w:rPr/>
        <w:t>�</w:t>
      </w:r>
      <w:r>
        <w:rPr/>
        <w:t>w����� 4�X##�#�����</w:t>
      </w:r>
      <w:r>
        <w:rPr/>
        <w:t>킨</w:t>
      </w:r>
      <w:r>
        <w:rPr/>
        <w:t>".��3��S#"�</w:t>
        <w:br/>
        <w:t>��Z�h)��#/���#i���EG��Yo|���O#2��{r�e��d��q�'i^95�g}#9�����S#m</w:t>
      </w:r>
      <w:r>
        <w:rPr/>
        <w:t>ۣ���</w:t>
      </w:r>
      <w:r>
        <w:rPr/>
        <w:t>#�WJ��]#�d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  <w:br/>
        <w:t>R##`�#,-��#d##�##c��t�C�_�l��m�Mu</w:t>
      </w:r>
      <w:r>
        <w:rPr>
          <w:rtl w:val="true"/>
        </w:rPr>
        <w:t>޶</w:t>
      </w:r>
      <w:r>
        <w:rPr/>
        <w:t>D��###%#i#�"��#$�yq�v��ih###5�#�s���Y��v6]�#n]{0F^�'�5"q�Q�C&amp;&amp;#��j�#UX���#�##c�;��](��x</w:t>
      </w:r>
      <w:r>
        <w:rPr>
          <w:rtl w:val="true"/>
        </w:rPr>
        <w:t>ۊ</w:t>
      </w:r>
      <w:r>
        <w:rPr/>
        <w:t>�</w:t>
      </w:r>
      <w:r>
        <w:rPr/>
        <w:t>##���z#CD</w:t>
      </w:r>
      <w:r>
        <w:rPr>
          <w:rtl w:val="true"/>
        </w:rPr>
        <w:t>آ</w:t>
      </w:r>
      <w:r>
        <w:rPr/>
        <w:t>|N[��W���l�gA���lh�#���zՑ</w:t>
        <w:tab/>
        <w:t>�i##E#J,8�OXC��1�#X�R����N��r&lt;�/6T���U�|�#</w:t>
      </w:r>
      <w:r>
        <w:rPr>
          <w:rtl w:val="true"/>
        </w:rPr>
        <w:t>܍</w:t>
      </w:r>
      <w:r>
        <w:rPr/>
        <w:t>���</w:t>
      </w:r>
      <w:r>
        <w:rPr/>
        <w:t>ay�Y;#)#�ZS'3##�#��h�b#��3�N�C���</w:t>
        <w:tab/>
        <w:t>����O</w:t>
        <w:tab/>
        <w:t>��~�Z��c�6���G��]y�7"�=L���</w:t>
      </w:r>
      <w:r>
        <w:rPr/>
        <w:t>٬</w:t>
      </w:r>
      <w:r>
        <w:rPr/>
        <w:t>+*�m�Y&gt;�m�ӯ%��3~��$#"�M1�χ</w:t>
      </w:r>
      <w:r>
        <w:rPr>
          <w:rtl w:val="true"/>
        </w:rPr>
        <w:t>ڲ</w:t>
      </w:r>
      <w:r>
        <w:rPr/>
        <w:t>�</w:t>
      </w:r>
      <w:r>
        <w:rPr/>
        <w:t>^�#,�S[H�#8{��#���=k�f##�f�#�#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Ν0�-L�?</w:t>
      </w:r>
      <w:r>
        <w:rPr/>
        <w:t>ꢦ���</w:t>
      </w:r>
      <w:r>
        <w:rPr/>
        <w:t>k�+�}�#2�-��z#��Lml�d#,��g�O�V4�#N#���H�#p͙���"�R�/Ka��?A�?�#�v�]#�</w:t>
      </w:r>
      <w:r>
        <w:rPr>
          <w:rtl w:val="true"/>
        </w:rPr>
        <w:t>ڗ</w:t>
      </w:r>
      <w:r>
        <w:rPr/>
        <w:t>.b\�G��#Չ#��4C�#k���ms#�ɶ��}#_)#qű�##}$</w:t>
      </w:r>
      <w:r>
        <w:rPr/>
        <w:t>ަ�</w:t>
      </w:r>
      <w:r>
        <w:rPr/>
        <w:t>)��.��uK-�#r4IH�P�#�#��K�#/r�z_)��#��}�]�����?Z�_*qË�����#�i^?j�-��]�ű��S#�t;#�#�:eVJy6�DM�����A:=#��.��v@�?�#f�qZ$#w����&gt;</w:t>
      </w:r>
      <w:r>
        <w:rPr>
          <w:rtl w:val="true"/>
        </w:rPr>
        <w:t>ޘ</w:t>
      </w:r>
      <w:r>
        <w:rPr/>
        <w:t>]y�P(q3~��#</w:t>
        <w:tab/>
        <w:t>�{���w��Y����̓1�/�,]lO�T#�VWu�}�u��u�#Ы�2������5�#��p�4{��#Ⱦ��</w:t>
      </w:r>
      <w:r>
        <w:rPr>
          <w:rtl w:val="true"/>
        </w:rPr>
        <w:t>ذ</w:t>
      </w:r>
      <w:r>
        <w:rPr/>
        <w:t>�</w:t>
      </w:r>
      <w:r>
        <w:rPr/>
        <w:t>zau�N����8$#�_��#�f��36#�̝ŋ���#</w:t>
        <w:br/>
        <w:t>fW�[�1�����{#��*n�~#��#C^&lt;���#�q��qi�����Zѕ����[�2��#6%�bL�8�%+#�</w:t>
        <w:br/>
        <w:t>]�;&lt;H#`��p��Y�e���Y�����7C#WuV.�|52N</w:t>
      </w:r>
      <w:r>
        <w:rPr/>
        <w:t>֢�</w:t>
      </w:r>
      <w:r>
        <w:rPr/>
        <w:t>K</w:t>
      </w:r>
      <w:r>
        <w:rPr>
          <w:rtl w:val="true"/>
        </w:rPr>
        <w:t>ݫ</w:t>
      </w:r>
      <w:r>
        <w:rPr/>
        <w:t>�</w:t>
      </w:r>
      <w:r>
        <w:rPr/>
        <w:t>**��#d�F����um���y�3�3���9�#���a�m</w:t>
      </w:r>
    </w:p>
    <w:p>
      <w:pPr>
        <w:pStyle w:val="PreformattedText"/>
        <w:bidi w:val="0"/>
        <w:jc w:val="left"/>
        <w:rPr/>
      </w:pPr>
      <w:r>
        <w:rPr/>
        <w:t>Ņ�c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`��3��T</w:t>
      </w:r>
      <w:r>
        <w:rPr>
          <w:rtl w:val="true"/>
        </w:rPr>
        <w:t>߇</w:t>
      </w:r>
      <w:r>
        <w:rPr/>
        <w:t>�</w:t>
      </w:r>
      <w:r>
        <w:rPr/>
        <w:t>Z��6+�ieZk,�T����"D�3#gͻ��H�#�1�8�##q#&amp;�#P��[�p��#f��(L;#�zQ���Q</w:t>
      </w:r>
      <w:r>
        <w:rPr/>
        <w:t>墭�</w:t>
      </w:r>
      <w:r>
        <w:rPr/>
        <w:t>V</w:t>
      </w:r>
      <w:r>
        <w:rPr/>
        <w:t>ܵ�</w:t>
      </w:r>
      <w:r>
        <w:rPr/>
        <w:t>#�=�k�&lt;w&amp;��F�y��q#/;.DBR���&lt;�˙�Z��B'�</w:t>
        <w:tab/>
        <w:t>�F&gt;�a~�0Z��l�2���'p��M'-��!��bE�r�(�V#�#q#37C#���#���##ş�#�*~�H���1$��</w:t>
      </w:r>
      <w:r>
        <w:rPr/>
        <w:t>蚢��</w:t>
      </w:r>
      <w:r>
        <w:rPr/>
        <w:t>*#f�Wɶ��;u���#)s���nW�u��#�c=ҰB�#"Ļ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bD�U`]/#[##��#f#m��#&lt;89���x&amp;Q(�#X��vaw</w:t>
      </w:r>
      <w:r>
        <w:rPr>
          <w:rtl w:val="true"/>
        </w:rPr>
        <w:t>ۋ</w:t>
      </w:r>
      <w:r>
        <w:rPr/>
        <w:t>;`���afl#0d՝1</w:t>
      </w:r>
      <w:r>
        <w:rPr/>
        <w:t>֩</w:t>
      </w:r>
      <w:r>
        <w:rPr/>
        <w:t>#H�Ѩ�]-��]-�ă��3�������#</w:t>
      </w:r>
    </w:p>
    <w:p>
      <w:pPr>
        <w:pStyle w:val="PreformattedText"/>
        <w:bidi w:val="0"/>
        <w:jc w:val="left"/>
        <w:rPr/>
      </w:pPr>
      <w:r>
        <w:rPr/>
        <w:t>~[�y��#l��#�#[s#M��*���+�E��|��~.��#</w:t>
      </w:r>
      <w:r>
        <w:rPr/>
        <w:t>ִ��</w:t>
      </w:r>
      <w:r>
        <w:rPr/>
        <w:t>s����5�E�bs##�*</w:t>
        <w:tab/>
        <w:t>�U���ź�nl1#wvfg��N��ӏ��+�n*�k^�#�#gF���L�]9�&lt;��~S#�d@��6�H�-��##A��'b�E�l#���#ɝ�Y</w:t>
      </w:r>
      <w:r>
        <w:rPr/>
        <w:t>ٟ�</w:t>
      </w:r>
      <w:r>
        <w:rPr/>
        <w:t>v��SgI/�&lt;��</w:t>
      </w:r>
      <w:r>
        <w:rPr/>
        <w:t>ؙ</w:t>
      </w:r>
      <w:r>
        <w:rPr/>
        <w:t>O�7}�в�����#N</w:t>
        <w:tab/>
        <w:t>�#�KE�#���#�</w:t>
        <w:br/>
        <w:t>�q#[#^�##8���#d#��vŖ</w:t>
      </w:r>
      <w:r>
        <w:rPr>
          <w:rtl w:val="true"/>
        </w:rPr>
        <w:t>غ</w:t>
      </w:r>
      <w:r>
        <w:rPr/>
        <w:t>b#$Ii</w:t>
      </w:r>
      <w:r>
        <w:rPr/>
        <w:t>鑫�</w:t>
      </w:r>
      <w:r>
        <w:rPr/>
        <w:t>U_;r�</w:t>
        <w:tab/>
        <w:t>:&gt;Y#��UT�'�3^��#���i�J#�I#N4�#��#$�QO#��6�e��#_</w:t>
      </w:r>
      <w:r>
        <w:rPr/>
        <w:t>併��</w:t>
      </w:r>
      <w:r>
        <w:rPr/>
        <w:t>L�M��V@�&gt;j��gʉl�V���Y#�6���X�e#�</w:t>
      </w:r>
      <w:r>
        <w:rPr/>
        <w:t>ؙ</w:t>
      </w:r>
      <w:r>
        <w:rPr/>
        <w:t>O���նe�%�kJ��\#�jn�#о#��/4�E��?�����T�Չ{�;#�#&lt;#�Z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,Z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x1/Q@����m��]:J�@�F���</w:t>
      </w:r>
      <w:r>
        <w:rPr>
          <w:rtl w:val="true"/>
        </w:rPr>
        <w:t>ޟ</w:t>
      </w:r>
      <w:r>
        <w:rPr/>
        <w:t>e�b��h�����O3���|�g����</w:t>
        <w:br/>
        <w:t>F����M�k.=�i�L����(Р�B#l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����#�=�v�#�\7v�#zz���z,#�a�a�)�Xz���.��E��};#F�mmwk����J�\��~|</w:t>
      </w:r>
    </w:p>
    <w:p>
      <w:pPr>
        <w:pStyle w:val="PreformattedText"/>
        <w:bidi w:val="0"/>
        <w:jc w:val="left"/>
        <w:rPr/>
      </w:pPr>
      <w:r>
        <w:rPr/>
        <w:t>#��4#Ŕk�e�G&amp;PL�}���nF#F#�#2g�#</w:t>
        <w:tab/>
        <w:t>;�i##�~�fäY��,O)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̐L�^�tM#�#Y�0X�Ϡ(#�&gt;#�.���͋3zD�p#|\Y��$���#EQ#=#�z*|Aԫ��'⫿�</w:t>
      </w:r>
      <w:r>
        <w:rPr/>
        <w:t>孕�</w:t>
      </w:r>
      <w:r>
        <w:rPr/>
        <w:t>#�g��&gt;�e#����#H�4s#�@#�#�A#</w:t>
      </w:r>
    </w:p>
    <w:p>
      <w:pPr>
        <w:pStyle w:val="PreformattedText"/>
        <w:bidi w:val="0"/>
        <w:jc w:val="left"/>
        <w:rPr/>
      </w:pPr>
      <w:r>
        <w:rPr/>
        <w:t>��͟</w:t>
      </w:r>
      <w:r>
        <w:rPr/>
        <w:t>#����� ��#�L���myK���(P�];J#0#�#iH�͇�̻$�#�</w:t>
      </w:r>
      <w:r>
        <w:rPr>
          <w:rtl w:val="true"/>
        </w:rPr>
        <w:t>ج</w:t>
      </w:r>
      <w:r>
        <w:rPr/>
        <w:t>�</w:t>
      </w:r>
      <w:r>
        <w:rPr/>
        <w:t>#Ε�["5��#�J���{����/�#�?U}$"?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[��#�&lt;��i#8��{����k��##�f�</w:t>
        <w:br/>
        <w:t>����l~5Gt��D�#w�</w:t>
      </w:r>
      <w:r>
        <w:rPr>
          <w:rtl w:val="true"/>
        </w:rPr>
        <w:t>־</w:t>
      </w:r>
      <w:r>
        <w:rPr/>
        <w:t>����</w:t>
      </w:r>
      <w:r>
        <w:rPr/>
        <w:t>#҆�,��}�r#����]�C$Y�]�]�y#�V#)�qX���%�@�n#</w:t>
      </w:r>
    </w:p>
    <w:p>
      <w:pPr>
        <w:pStyle w:val="PreformattedText"/>
        <w:bidi w:val="0"/>
        <w:jc w:val="left"/>
        <w:rPr/>
      </w:pPr>
      <w:r>
        <w:rPr/>
        <w:t>#-�N%�_O�F</w:t>
        <w:br/>
        <w:t>�Ab���W#��z&gt;m�9"���4_S�QO�c��[�#��_���m��KJ#��#k*Z1��&lt;Cv�#�#��E�</w:t>
      </w:r>
      <w:r>
        <w:rPr>
          <w:rtl w:val="true"/>
        </w:rPr>
        <w:t>׬</w:t>
      </w:r>
      <w:r>
        <w:rPr/>
        <w:t>�</w:t>
      </w:r>
      <w:r>
        <w:rPr/>
        <w:t>#���Ar#��`w�L,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Z�</w:t>
      </w:r>
      <w:r>
        <w:rPr/>
        <w:t>ꎯ</w:t>
      </w:r>
      <w:r>
        <w:rPr/>
        <w:t>ue��utϝR�</w:t>
      </w:r>
      <w:r>
        <w:rPr>
          <w:rtl w:val="true"/>
        </w:rPr>
        <w:t>ܛ</w:t>
      </w:r>
      <w:r>
        <w:rPr/>
        <w:t>�</w:t>
      </w:r>
      <w:r>
        <w:rPr/>
        <w:t>b���L�Ƌs͜�f���</w:t>
      </w:r>
      <w:r>
        <w:rPr>
          <w:rtl w:val="true"/>
        </w:rPr>
        <w:t>ز�</w:t>
      </w:r>
      <w:r>
        <w:rPr/>
        <w:t>7</w:t>
      </w:r>
      <w:r>
        <w:rPr/>
        <w:t>���Yq�k#f!�99x%#��</w:t>
      </w:r>
      <w:r>
        <w:rPr>
          <w:rtl w:val="true"/>
        </w:rPr>
        <w:t>ݞ</w:t>
      </w:r>
      <w:r>
        <w:rPr>
          <w:rtl w:val="true"/>
        </w:rPr>
        <w:t>$#���</w:t>
      </w:r>
      <w:r>
        <w:rPr/>
        <w:t>8</w:t>
      </w:r>
      <w:r>
        <w:rPr/>
        <w:t>N],A���M,��"yMo}�#f��27#ocCq#y��#3�#"�##n��=#7��[�#�U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?�����3[��G��d[�/Ǚ��#�Wa"�#����Ь�s^�</w:t>
      </w:r>
      <w:r>
        <w:rPr/>
        <w:t>֖</w:t>
      </w:r>
      <w:r>
        <w:rPr/>
        <w:t>Vf�ϕ�I�KF$H�26|�#3#&lt;V�#q��#"#�M�&gt;�aj�^W'(�r]#����[z/B�@���Q�#.�d�#��7��J�����"h��T�#g�A�N�#��#�nu�n#�#@�bQ#�n՛���</w:t>
      </w:r>
    </w:p>
    <w:p>
      <w:pPr>
        <w:pStyle w:val="PreformattedText"/>
        <w:bidi w:val="0"/>
        <w:jc w:val="left"/>
        <w:rPr/>
      </w:pPr>
      <w:r>
        <w:rPr/>
        <w:t>v#�W</w:t>
      </w:r>
      <w:r>
        <w:rPr/>
        <w:t>䎕�</w:t>
      </w:r>
      <w:r>
        <w:rPr/>
        <w:t>Ձ���.V2�s�'f�Z7�</w:t>
      </w:r>
      <w:r>
        <w:rPr>
          <w:rtl w:val="true"/>
        </w:rPr>
        <w:t>ۉ</w:t>
      </w:r>
      <w:r>
        <w:rPr/>
        <w:t>c��Ex#c��h�Q#��#`Nσ;����#U�#�ͷW*�u:vl,L�ȜO8���:{��)k�e9��^�"#(f��##�(�ѺP�#?#e�ϵ&gt;N&lt;����A��srD6����n,����#}m�F</w:t>
      </w:r>
      <w:r>
        <w:rPr/>
        <w:t>߶�����</w:t>
      </w:r>
      <w:r>
        <w:rPr/>
        <w:t>"��9�v��Iɋ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B����g#E��#���#���^�XvD�</w:t>
      </w:r>
      <w:r>
        <w:rPr/>
        <w:t>ް�</w:t>
      </w:r>
      <w:r>
        <w:rPr/>
        <w:t>,�:#JY�0#Z^#!�a�#a#fn�ffe�#+W4####��K�9"nE��q(`�Z�j#�M�k��ĺs0CV$�o�_�P#̿��}�#_~1U��#n�t���&gt;�����s#5��0#</w:t>
      </w:r>
    </w:p>
    <w:p>
      <w:pPr>
        <w:pStyle w:val="PreformattedText"/>
        <w:bidi w:val="0"/>
        <w:jc w:val="left"/>
        <w:rPr/>
      </w:pPr>
      <w:r>
        <w:rPr/>
        <w:t>5W����Y��#3K�#�#��7;"</w:t>
      </w:r>
      <w:r>
        <w:rPr/>
        <w:t xml:space="preserve">ؖ </w:t>
      </w:r>
      <w:r>
        <w:rPr/>
        <w:t>Ƣ� 3#������3�##�P;���</w:t>
        <w:br/>
        <w:t>wC��N�8G4�#i�O�U(#0�T��UX:�!���##��mr�'�#s.]#���x�?�8#��o�~�\#v�#�u7(#�jk���e�0�#a��</w:t>
      </w:r>
    </w:p>
    <w:p>
      <w:pPr>
        <w:pStyle w:val="PreformattedText"/>
        <w:bidi w:val="0"/>
        <w:jc w:val="left"/>
        <w:rPr/>
      </w:pPr>
      <w:r>
        <w:rPr/>
        <w:t>j�] m�F�@k�A:�kR</w:t>
      </w:r>
      <w:r>
        <w:rPr>
          <w:rtl w:val="true"/>
        </w:rPr>
        <w:t>׻</w:t>
      </w:r>
      <w:r>
        <w:rPr/>
        <w:t>E#�����b#hz#�P�#��ƥ#�z�+#��T##�a#�#R�#=�������=</w:t>
        <w:tab/>
        <w:t>8�#o�/#ƲRr��[��ƪ��o##;��;',!�A��b�#;�oC�4��%�# #�#Ý[�#�:�#�}��������Ǘ��p�hz�</w:t>
      </w:r>
      <w:r>
        <w:rPr>
          <w:rtl w:val="true"/>
        </w:rPr>
        <w:t>׫</w:t>
      </w:r>
      <w:r>
        <w:rPr/>
        <w:t>�</w:t>
      </w:r>
      <w:r>
        <w:rPr/>
        <w:t>F�{ur'�������5b#�x</w:t>
      </w:r>
    </w:p>
    <w:p>
      <w:pPr>
        <w:pStyle w:val="PreformattedText"/>
        <w:bidi w:val="0"/>
        <w:jc w:val="left"/>
        <w:rPr/>
      </w:pPr>
      <w:r>
        <w:rPr/>
        <w:t>###�[�h�s�ղ#+#�4`&lt;&amp;��#3Gt�&amp;@?t�h��#I@�#����#m##�#Y0T#�#�#��#�0.#m0#��M]�?#5x#�tr��</w:t>
      </w:r>
      <w:r>
        <w:rPr>
          <w:rtl w:val="true"/>
        </w:rPr>
        <w:t>נ</w:t>
      </w:r>
      <w:r>
        <w:rPr/>
        <w:t>0</w:t>
      </w:r>
      <w:r>
        <w:rPr/>
        <w:t>k�h�xӅ5</w:t>
      </w:r>
      <w:r>
        <w:rPr/>
        <w:t>쟍</w:t>
      </w:r>
      <w:r>
        <w:rPr/>
        <w:t>}#�p�j�#b���</w:t>
      </w:r>
      <w:r>
        <w:rPr/>
        <w:t>֑</w:t>
      </w:r>
      <w:r>
        <w:rPr/>
        <w:t>s�#�#&lt;J�#�#@</w:t>
        <w:br/>
        <w:t>6@��I#0��u-=�=���6�U#L��#*#2=j#�t���~5��{���3��#&lt;�k��M_8�IL�~���##M#6k&gt;�&lt;�##Ԋˈ�</w:t>
        <w:tab/>
        <w:t>+#�5&lt;��}0��#�8�F�#��Q�j�i���ԝ&amp;&lt;GkKg#Ch</w:t>
      </w:r>
    </w:p>
    <w:p>
      <w:pPr>
        <w:pStyle w:val="PreformattedText"/>
        <w:bidi w:val="0"/>
        <w:jc w:val="left"/>
        <w:rPr/>
      </w:pPr>
      <w:r>
        <w:rPr/>
        <w:t>Bs��) 3�X������T8��#���F���ɜ�����y�##�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s^�sRk#��-�ʜ�0�#��i���9Mc��C�V�S�^�##�#6��#?�&gt;Z�Չѣ#Ԋ�#�#&lt;��v@�kK\E�S����#</w:t>
        <w:tab/>
        <w:t>8�H��Jt�#-N�sd�%~c�J���|7��%{c�P�G�~ʓ��5��H\(��3��O��(Z��:�����#��%�����-��k�r���#2.��#��</w:t>
        <w:br/>
        <w:t>�O˟#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#�n��9���@ �OŦ�*EAiy�`5��\+!b#�V/�B���:n�+H��r�"�����[�|�#��#</w:t>
        <w:br/>
        <w:t>�Z^oD-c�Q�X)o�as</w:t>
        <w:br/>
        <w:t>�O��/�E,#���##{hd&gt;���%Rg���g�U)��e����35�����p��</w:t>
      </w:r>
      <w:r>
        <w:rPr/>
        <w:t>쨎���</w:t>
      </w:r>
      <w:r>
        <w:rPr/>
        <w:t>#��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㤾</w:t>
      </w:r>
      <w:r>
        <w:rPr/>
        <w:t>d��~�TQ�#��TGJǖ�#�l|y#��kY���</w:t>
      </w:r>
      <w:r>
        <w:rPr/>
        <w:t>쨏��</w:t>
      </w:r>
      <w:r>
        <w:rPr/>
        <w:t>~ʆ&gt;����.#��:�o�/Կ~�Q�7o�*�#��#&lt;�#||K��e�ch��j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���#�,��Y#�in8eb=��p������</w:t>
        <w:tab/>
        <w:t>^</w:t>
      </w:r>
      <w:r>
        <w:rPr/>
        <w:t>߲�</w:t>
      </w:r>
      <w:r>
        <w:rPr/>
        <w:t>#p�N�x#�2�y�#�*`�^</w:t>
      </w:r>
      <w:r>
        <w:rPr/>
        <w:t>߲�</w:t>
      </w:r>
      <w:r>
        <w:rPr/>
        <w:t>#�#ƻ���[������?#�*�'W��#�X82�Ol�j��������ӛa�?�UkL�j�#������$�S񟲑*���6$�S�F�QD�#oeW�OBL�#||K#`˙���[WuK3-/-#FFuviU���\¬Z����U�l#lG���}K��e#R�#���##�L�#�%����?Ի��*��{</w:t>
        <w:tab/>
        <w:t>�;</w:t>
        <w:br/>
        <w:t>�O#x�&gt;���)q��?eC�_S��&amp;%��e�#�3�YW0��?eK#�`r�#;����"O o�#��#�*#�^</w:t>
      </w:r>
      <w:r>
        <w:rPr/>
        <w:t>߲��</w:t>
      </w:r>
      <w:r>
        <w:rPr/>
        <w:t>sX#�ih�#R�ь�#�*�#r�##�#5�?eZ���,`$fu,h#�,��T�*�#���</w:t>
      </w:r>
      <w:r>
        <w:rPr>
          <w:rtl w:val="true"/>
        </w:rPr>
        <w:t>ۄ</w:t>
      </w:r>
      <w:r>
        <w:rPr/>
        <w:t>wy#(y�o�R��񟲩wS#�l�#bd#����#��q���##`#���E�2A�~�U��o�{+#</w:t>
        <w:br/>
        <w:t>�R�Q��esL���#�</w:t>
      </w:r>
      <w:r>
        <w:rPr/>
        <w:t>߽�</w:t>
      </w:r>
      <w:r>
        <w:rPr/>
        <w:t>7�v�Iφ��#�&lt;#��.ҥ���K�#���~</w:t>
      </w:r>
      <w:r>
        <w:rPr/>
        <w:t>߲�</w:t>
      </w:r>
      <w:r>
        <w:rPr/>
        <w:t>H��#ğ�~</w:t>
      </w:r>
      <w:r>
        <w:rPr/>
        <w:t>߲��</w:t>
      </w:r>
      <w:r>
        <w:rPr/>
        <w:t>~</w:t>
      </w:r>
      <w:r>
        <w:rPr/>
        <w:t>߲�</w:t>
      </w:r>
      <w:r>
        <w:rPr/>
        <w:t>H���##��{~�'$��"3��Q+V��˯ts#�n#�k�ǟ��US�^3�T���f�ϑ�#���a+��S̈́�a��;�-Tӛa�P�|�7��#�#�%k�L�[*�y�#g</w:t>
      </w:r>
      <w:r>
        <w:rPr/>
        <w:t>쪁���</w:t>
      </w:r>
      <w:r>
        <w:rPr/>
        <w:t>V�</w:t>
      </w:r>
      <w:r>
        <w:rPr/>
        <w:t>쟁</w:t>
      </w:r>
      <w:r>
        <w:rPr/>
        <w:t>$~C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v#�O}O��j#�n~#H�#��N##G����{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Usr�w�</w:t>
        <w:tab/>
        <w:t>{����։�#1��#�ơ!v!,#�#v~��OF|��G#�5#�ѹ#�#8�GF</w:t>
      </w:r>
      <w:r>
        <w:rPr>
          <w:rtl w:val="true"/>
        </w:rPr>
        <w:t>ץ</w:t>
      </w:r>
      <w:r>
        <w:rPr/>
        <w:t>��</w:t>
      </w:r>
      <w:r>
        <w:rPr/>
        <w:t>#C&amp;�#��Hd�K\��#�#�##,#b�#�e�!;���;��ƹ���z�j�4����#</w:t>
        <w:tab/>
        <w:t>�yˆ�#f|�W�U^*&lt;q���tA�y�#nT�2�r��#�����x��#.��8c��}�U�$s]�</w:t>
      </w:r>
      <w:r>
        <w:rPr/>
        <w:t>⼵</w:t>
      </w:r>
      <w:r>
        <w:rPr>
          <w:rtl w:val="true"/>
        </w:rPr>
        <w:t>ޥ</w:t>
      </w:r>
      <w:r>
        <w:rPr/>
        <w:t>_�Ì*�4}C�_)*�A�$�=�X��#i�Ķ#k�Y��0y�z�~ʫ^�x#��P#�#��#9���0�5(#��tvuUp&gt;#</w:t>
      </w:r>
    </w:p>
    <w:p>
      <w:pPr>
        <w:pStyle w:val="PreformattedText"/>
        <w:bidi w:val="0"/>
        <w:jc w:val="left"/>
        <w:rPr/>
      </w:pPr>
      <w:r>
        <w:rPr/>
        <w:t>^�p��b�#{]�E�fB�P#�Q�p��#3�?#�?���=]j�##���[-�f,#��)@%wO�U#�</w:t>
        <w:br/>
        <w:t>�w�#K|���#%v����Y</w:t>
        <w:tab/>
        <w:t>9i}�?#�-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4,İ##�#b�&lt;�#&amp;qbNZ\5�ˑ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U\#���+�i�#�HZ�wp8�8P#g�</w:t>
      </w:r>
      <w:r>
        <w:rPr/>
        <w:t>슔 ��</w:t>
      </w:r>
      <w:r>
        <w:rPr/>
        <w:t>5_�Ϗ�T�#�#��d�#�f�Q#�Wa-#�B(��ZrC��#v�{�l�ZM^#�GGa##��E_�@##5Q�F�:;</w:t>
        <w:br/>
        <w:t>�5#�Wa}��5��#c�#�#��5��v���I.���</w:t>
        <w:tab/>
        <w:t>�o{�mX�#�XhJ#�z���SF�~#X�E�##}����`��#��*�3^�t�-95�b�#������Z��T</w:t>
        <w:tab/>
        <w:t>+���#n��#gI�f�=�kPѤ��</w:t>
        <w:tab/>
        <w:t>#'d�</w:t>
        <w:tab/>
        <w:t>k</w:t>
      </w:r>
      <w:r>
        <w:rPr/>
        <w:t>쟁</w:t>
      </w:r>
      <w:r>
        <w:rPr/>
        <w:t>G!�#��~�T###�@ᙎ�</w:t>
      </w:r>
      <w:r>
        <w:rPr/>
        <w:t>䪱�</w:t>
      </w:r>
      <w:r>
        <w:rPr/>
        <w:t>a��j.��nC���y#5V4̿#��Xə�</w:t>
      </w:r>
      <w:r>
        <w:rPr>
          <w:rtl w:val="true"/>
        </w:rPr>
        <w:t>ޡ</w:t>
      </w:r>
      <w:r>
        <w:rPr/>
        <w:t>b�g�o��SV5��dt�q�����5F4�o�\�#q��9u�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9W#J̎�ȋ���®#D#2�!#Fg��$��a�s�d�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rm_k#��K�#k�Y�gU8y�{g</w:t>
      </w:r>
      <w:r>
        <w:rPr>
          <w:rtl w:val="true"/>
        </w:rPr>
        <w:t>ޥ</w:t>
      </w:r>
      <w:r>
        <w:rPr/>
        <w:t>T#�###�#</w:t>
      </w:r>
      <w:r>
        <w:rPr/>
        <w:t>쑇�</w:t>
      </w:r>
      <w:r>
        <w:rPr/>
        <w:t>z�x 8�#kέ#J�</w:t>
        <w:tab/>
        <w:t>�POz��{</w:t>
        <w:br/>
        <w:t>P�;��-�rr39���~/#)�ҡ�k#�&lt;&amp;t�)`�F</w:t>
      </w:r>
      <w:r>
        <w:rPr>
          <w:rtl w:val="true"/>
        </w:rPr>
        <w:t>ٯ</w:t>
      </w:r>
      <w:r>
        <w:rPr/>
        <w:t>���</w:t>
      </w:r>
      <w:r>
        <w:rPr/>
        <w:t>Ou#��έ:@M-��������]���#B��{�}�#)#&lt;|��9�Q^�ȥCWz��+</w:t>
      </w:r>
      <w:r>
        <w:rPr>
          <w:rtl w:val="true"/>
        </w:rPr>
        <w:t>׳</w:t>
      </w:r>
      <w:r>
        <w:rPr/>
        <w:t>��</w:t>
      </w:r>
      <w:r>
        <w:rPr/>
        <w:t>K�#�w</w:t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{?P�K���|~#S%G#�л��O��I��#}#`�x�#</w:t>
      </w:r>
      <w:r>
        <w:rPr>
          <w:rtl w:val="true"/>
        </w:rPr>
        <w:t>؟</w:t>
      </w:r>
      <w:r>
        <w:rPr/>
        <w:t>�</w:t>
      </w:r>
      <w:r>
        <w:rPr/>
        <w:t>]��B���G#�K'bA�#}"��</w:t>
        <w:br/>
        <w:t>�[#!3��K�#�#g���#����-��*��#������h�T�#����#��CR#���#�#f���n���#~Y^����rKd��&lt;}�Ӵ�V���5k�X</w:t>
      </w:r>
    </w:p>
    <w:p>
      <w:pPr>
        <w:pStyle w:val="PreformattedText"/>
        <w:bidi w:val="0"/>
        <w:jc w:val="left"/>
        <w:rPr/>
      </w:pPr>
      <w:r>
        <w:rPr/>
        <w:t>Er�#��mA҈������#2��o��N##�~�|ġ�M#�ϙG�_8���h�</w:t>
        <w:br/>
        <w:t>#�#�L��Sp2#1</w:t>
        <w:br/>
        <w:t>N��#1�h���fY����:��#a#}U#c����S�R�#���#I%d-�E�x��d�y</w:t>
        <w:tab/>
        <w:t>4�</w:t>
      </w:r>
      <w:r>
        <w:rPr>
          <w:rtl w:val="true"/>
        </w:rPr>
        <w:t>ב�</w:t>
      </w:r>
      <w:r>
        <w:rPr>
          <w:rtl w:val="true"/>
        </w:rPr>
        <w:t>[�</w:t>
      </w:r>
      <w:r>
        <w:rPr/>
        <w:t>#8#</w:t>
      </w:r>
      <w:r>
        <w:rPr/>
        <w:t>��a�3u-H�#�#�fJ`##x8�C��[?N�b</w:t>
      </w:r>
      <w:r>
        <w:rPr>
          <w:rtl w:val="true"/>
        </w:rPr>
        <w:t>س</w:t>
      </w:r>
      <w:r>
        <w:rPr/>
        <w:t>�</w:t>
      </w:r>
      <w:r>
        <w:rPr/>
        <w:t>=#�'&gt;��ζ�# j�+U�E</w:t>
      </w:r>
      <w:r>
        <w:rPr/>
        <w:t>ܾ</w:t>
      </w:r>
      <w:r>
        <w:rPr/>
        <w:t>D[#%T{#</w:t>
      </w:r>
      <w:r>
        <w:rPr/>
        <w:t>輏</w:t>
      </w:r>
      <w:r>
        <w:rPr/>
        <w:t>9���T��'-�#�</w:t>
      </w:r>
      <w:r>
        <w:rPr>
          <w:rtl w:val="true"/>
        </w:rPr>
        <w:t>ݽ</w:t>
      </w:r>
      <w:r>
        <w:rPr/>
        <w:t>���</w:t>
      </w:r>
      <w:r>
        <w:rPr/>
        <w:t>##��#��J4�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"�����/G &gt; ;}L���&gt;9~��#[��#ʦ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�#}OI����'5,�����ѹ�UP���?�p�B�#w����k6N&lt;��P�-##E�##�##�.N��fe��</w:t>
      </w:r>
      <w:r>
        <w:rPr/>
        <w:t>긻�</w:t>
      </w:r>
      <w:r>
        <w:rPr/>
        <w:t>_V�^l�2����=w�#t�!%&amp;%��'`U#�###VC##�#�Dğ�l#�#w8��sx��le&gt;�·n��f�#(K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�w#x�#9���OF#N</w:t>
      </w:r>
      <w:r>
        <w:rPr>
          <w:rtl w:val="true"/>
        </w:rPr>
        <w:t>ޅ</w:t>
      </w:r>
      <w:r>
        <w:rPr/>
        <w:t>�</w:t>
      </w:r>
      <w:r>
        <w:rPr/>
        <w:t>[#��z�j�#</w:t>
      </w:r>
      <w:r>
        <w:rPr>
          <w:rtl w:val="true"/>
        </w:rPr>
        <w:t>އ</w:t>
      </w:r>
      <w:r>
        <w:rPr/>
        <w:t>)zF#��*��&amp;���3�c��?���.#�&lt;�]</w:t>
      </w:r>
      <w:r>
        <w:rPr/>
        <w:t>ܺ�</w:t>
      </w:r>
      <w:r>
        <w:rPr/>
        <w:t>;6�]�2��#"@��ŗ�-��6���.�ggn�]I��x#^mr�vl��#��!&lt;iy#�L8#����v��</w:t>
      </w:r>
      <w:r>
        <w:rPr/>
        <w:t>݉����</w:t>
      </w:r>
      <w:r>
        <w:rPr/>
        <w:t>~��#�J9�Zv7�����$���61|�&gt;J�g�l�Kfư`�r#��#B#��3��M#Dn�WC���I3</w:t>
      </w:r>
      <w:r>
        <w:rPr/>
        <w:t>뿗</w:t>
      </w:r>
      <w:r>
        <w:rPr/>
        <w:t>{+��&gt;�-</w:t>
      </w:r>
      <w:r>
        <w:rPr>
          <w:rtl w:val="true"/>
        </w:rPr>
        <w:t>ܗ</w:t>
      </w:r>
      <w:r>
        <w:rPr/>
        <w:t>��</w:t>
      </w:r>
      <w:r>
        <w:rPr/>
        <w:t>f�!J4Լ#�#^!�#F5#�#��##6/���#:7�</w:t>
      </w:r>
      <w:r>
        <w:rPr/>
        <w:t>ꚪ</w:t>
      </w:r>
      <w:r>
        <w:rPr/>
        <w:t>5�T�#��b�#���UK!�Z�����.��*v�Er#y/��/'5jY�m��&gt;#pKI3</w:t>
        <w:br/>
        <w:t>#T�B�n</w:t>
      </w:r>
      <w:r>
        <w:rPr/>
        <w:t>탷</w:t>
      </w:r>
      <w:r>
        <w:rPr/>
        <w:t>N#�je���W��u�k#&amp;#fVb���i�nv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n��-/FOW#</w:t>
      </w:r>
      <w:r>
        <w:rPr/>
        <w:t>ٖ</w:t>
      </w:r>
      <w:r>
        <w:rPr/>
        <w:t>F��UVȚ^��i��(#�u��{���#S�\�Z�&gt;y�Z��L�����#��#Q�$em#�b#�gLG�#���#,Fbx'A���::z</w:t>
      </w:r>
      <w:r>
        <w:rPr>
          <w:rtl w:val="true"/>
        </w:rPr>
        <w:t>ݱ</w:t>
      </w:r>
      <w:r>
        <w:rPr/>
        <w:t xml:space="preserve">oW\��;{��x </w:t>
      </w:r>
      <w:r>
        <w:rPr>
          <w:rtl w:val="true"/>
        </w:rPr>
        <w:t>ڗ</w:t>
      </w:r>
      <w:r>
        <w:rPr/>
        <w:t>^͵��XҒ�vð F�S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R�\Cz#�#</w:t>
      </w:r>
      <w:r>
        <w:rPr>
          <w:rtl w:val="true"/>
        </w:rPr>
        <w:t>ݰ</w:t>
      </w:r>
      <w:r>
        <w:rPr/>
        <w:t>®��[_�</w:t>
      </w:r>
      <w:r>
        <w:rPr/>
        <w:t>5</w:t>
      </w:r>
      <w:r>
        <w:rPr/>
        <w:t>#�D�Q��K�.����^Fn�#=��.��9#�Z#�7�,#�\#1/��`���zP4�#2�ғ#�#���g#Y�gw��������#:�#�]9</w:t>
      </w:r>
      <w:r>
        <w:rPr>
          <w:rtl w:val="true"/>
        </w:rPr>
        <w:t>ל</w:t>
      </w:r>
      <w:r>
        <w:rPr/>
        <w:t>�</w:t>
      </w:r>
      <w:r>
        <w:rPr/>
        <w:t>k2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h#O#���##�#q&amp;���p�wŝ��t\��u�s^�</w:t>
      </w:r>
      <w:r>
        <w:rPr/>
        <w:t>ޭ</w:t>
      </w:r>
      <w:r>
        <w:rPr/>
        <w:t>[�̴U��&amp;�QZ�#K\���|��_q��#ͱ/��y�?E[#g�V�C^1B���u��ՏN�d�N</w:t>
      </w:r>
      <w:r>
        <w:rPr>
          <w:rtl w:val="true"/>
        </w:rPr>
        <w:t>ڲ</w:t>
      </w:r>
      <w:r>
        <w:rPr/>
        <w:t>�</w:t>
      </w:r>
      <w:r>
        <w:rPr/>
        <w:t>]s�!�;�/c�A��b&amp;�#̌#h�q1zʶ,K#��q|V�g��=�ͯ�o��#*w�&gt;y�#��#%:-#4Q#0�JX�Suz�]��k#k�}#��#�zAAy��y���j���0�#=x����#��#�F*�5x��w��D</w:t>
      </w:r>
      <w:r>
        <w:rPr>
          <w:rtl w:val="true"/>
        </w:rPr>
        <w:t>ڙ</w:t>
      </w:r>
      <w:r>
        <w:rPr/>
        <w:t>U#�"%ӂi���ϼ��E�m���#��v$-��#4��</w:t>
      </w:r>
      <w:r>
        <w:rPr/>
        <w:t>ܰ�</w:t>
      </w:r>
      <w:r>
        <w:rPr/>
        <w:t>#1���#Fx�#���##;�a�]=x�6�e&lt;̟��|m�#Vϻ����������#��F#8�͋;�L͇OF+Sz#��,R9�^#u����f�F%nmET�M�g�q��e���G�Z��#u�����;��f^�#G#і�S��Ǎ#a���N&amp;Ի���K�,��s��&gt;�Ͷ��j~#�6�</w:t>
      </w:r>
      <w:r>
        <w:rPr>
          <w:rtl w:val="true"/>
        </w:rPr>
        <w:t>ټ</w:t>
      </w:r>
      <w:r>
        <w:rPr>
          <w:rtl w:val="true"/>
        </w:rPr>
        <w:t>#</w:t>
      </w:r>
      <w:r>
        <w:rPr/>
        <w:t>6</w:t>
      </w:r>
      <w:r>
        <w:rPr/>
        <w:t>�#��"a��##H#t���3t�,2QΕ=[#��,jeDk#�����9�s�����yg�'*�%/�</w:t>
      </w:r>
      <w:r>
        <w:rPr>
          <w:rtl w:val="true"/>
        </w:rPr>
        <w:t>ٻ</w:t>
      </w:r>
      <w:r>
        <w:rPr/>
        <w:t>Ҿ�"</w:t>
      </w:r>
    </w:p>
    <w:p>
      <w:pPr>
        <w:pStyle w:val="PreformattedText"/>
        <w:bidi w:val="0"/>
        <w:jc w:val="left"/>
        <w:rPr/>
      </w:pPr>
      <w:r>
        <w:rPr/>
        <w:t>P��VV#����#����8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</w:t>
      </w:r>
      <w:r>
        <w:rPr>
          <w:rtl w:val="true"/>
        </w:rPr>
        <w:t>ٱ</w:t>
      </w:r>
      <w:r>
        <w:rPr/>
        <w:t>�</w:t>
      </w:r>
      <w:r>
        <w:rPr/>
        <w:t>[:</w:t>
      </w:r>
    </w:p>
    <w:p>
      <w:pPr>
        <w:pStyle w:val="PreformattedText"/>
        <w:bidi w:val="0"/>
        <w:jc w:val="left"/>
        <w:rPr/>
      </w:pPr>
      <w:r>
        <w:rPr/>
        <w:t>ҳ���+#bZ�</w:t>
      </w:r>
      <w:r>
        <w:rPr>
          <w:rtl w:val="true"/>
        </w:rPr>
        <w:t>ٶ̬</w:t>
      </w:r>
      <w:r>
        <w:rPr/>
        <w:t>w#F#=#�� 8�c##''j[��#-k�5/~�75��ν��#N����</w:t>
      </w:r>
      <w:r>
        <w:rPr/>
        <w:t>訜</w:t>
      </w:r>
      <w:r>
        <w:rPr/>
        <w:t>.���C#�R�b�C�&lt;�^��X��v|i�@eK#V#hc��#qo����,��#�%�B��#B#��dJZ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@Ɂ���q'�#w���W|���</w:t>
      </w:r>
      <w:r>
        <w:rPr/>
        <w:t>윕</w:t>
      </w:r>
      <w:r>
        <w:rPr/>
        <w:t>XW6E�-�y�#g�#"8�`�#����###�Ӄ|\j*E��e3��|��#��N�S:d��q�#:��#G0#�~�#�x��S����g�Z�##^#M��T#�!Q&lt;fz_����]���7��dB</w:t>
      </w:r>
      <w:r>
        <w:rPr>
          <w:rtl w:val="true"/>
        </w:rPr>
        <w:t>ڟ</w:t>
      </w:r>
      <w:r>
        <w:rPr/>
        <w:t>����</w:t>
      </w:r>
      <w:r>
        <w:rPr/>
        <w:t>x���#�#jԛ�3#a����1#����&gt;#X��j�sW##M����dq3���2^$F#X�4</w:t>
      </w:r>
      <w:r>
        <w:rPr/>
        <w:t>ܽ</w:t>
      </w:r>
      <w:r>
        <w:rPr/>
        <w:t>e�N#�O�&gt;���^a�O��#���1��U}%L���]L�jk.�p�lqac���'.�k</w:t>
      </w:r>
      <w:r>
        <w:rPr/>
        <w:t>穹</w:t>
      </w:r>
      <w:r>
        <w:rPr/>
        <w:t>#jO#���ȕ�\��ԻvS�+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�|!�#p#"~�b����#ǧ�_L��G#}��#��4�d���$�?C�s����Ŏ,�;.-7DO,i3��#�d���Ӓ�8</w:t>
      </w:r>
      <w:r>
        <w:rPr/>
        <w:t>ެ</w:t>
      </w:r>
      <w:r>
        <w:rPr/>
        <w:t>j+�7�/o3�`1�#mJ#+U3P�&gt;#[�y��z</w:t>
      </w:r>
      <w:r>
        <w:rPr/>
        <w:t>즻</w:t>
      </w:r>
      <w:r>
        <w:rPr/>
        <w:t>W�LJ�qb#STtDa#ֆ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ŝ�vm���&gt;�X�</w:t>
      </w:r>
      <w:r>
        <w:rPr/>
        <w:t>֭�</w:t>
      </w:r>
      <w:r>
        <w:rPr/>
        <w:t>9#NΑ�s3##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ȉ��fgu</w:t>
        <w:tab/>
      </w:r>
      <w:r>
        <w:rPr/>
        <w:t>馤�</w:t>
      </w:r>
      <w:r>
        <w:rPr/>
        <w:t>c+l</w:t>
      </w:r>
      <w:r>
        <w:rPr>
          <w:rtl w:val="true"/>
        </w:rPr>
        <w:t>ﯗ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ٴ</w:t>
      </w:r>
      <w:r>
        <w:rPr/>
        <w:t>b�f���#��ϗ+�t�s�&amp;C.d#�#���S���8�#���</w:t>
      </w:r>
      <w:r>
        <w:rPr/>
        <w:t>〾</w:t>
      </w:r>
      <w:r>
        <w:rPr/>
        <w:t>.�##C</w:t>
      </w:r>
      <w:r>
        <w:rPr/>
        <w:t>ቷ�</w:t>
      </w:r>
      <w:r>
        <w:rPr>
          <w:rtl w:val="true"/>
        </w:rPr>
        <w:t>ߞ</w:t>
      </w:r>
      <w:r>
        <w:rPr/>
        <w:t>nB����},�kJņ</w:t>
      </w:r>
      <w:r>
        <w:rPr/>
        <w:t>㤉</w:t>
      </w:r>
      <w:r>
        <w:rPr/>
        <w:t>9+%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Y�</w:t>
      </w:r>
      <w:r>
        <w:rPr/>
        <w:t>ۤ�����</w:t>
      </w:r>
      <w:r>
        <w:rPr/>
        <w:t>#}#:*5�k\�ʻ_C����Uk\��#Cә�����J ���o9[?9</w:t>
      </w:r>
      <w:r>
        <w:rPr>
          <w:rtl w:val="true"/>
        </w:rPr>
        <w:t>ܞ</w:t>
      </w:r>
      <w:r>
        <w:rPr/>
        <w:t>#</w:t>
      </w:r>
      <w:r>
        <w:rPr/>
        <w:t>㗑</w:t>
      </w:r>
      <w:r>
        <w:rPr/>
        <w:t>{*ҕ��KBAζ�#���K#�I���#��K�2��</w:t>
        <w:tab/>
        <w:t>��%�=�rm�&amp;˘��T#7�##W�"���##1�(j���.#0�OV)���Y�#S��U#}Dl�$U�M�B�</w:t>
      </w:r>
      <w:r>
        <w:rPr/>
        <w:t>۞���</w:t>
      </w:r>
      <w:r>
        <w:rPr/>
        <w:t>՟r%�]9�#��)J˘�"|@�+i��l_#l:pe˳�Ϗ(y�e"�</w:t>
      </w:r>
      <w:r>
        <w:rPr>
          <w:rtl w:val="true"/>
        </w:rPr>
        <w:t>ݫ</w:t>
      </w:r>
      <w:r>
        <w:rPr/>
        <w:t>#Ȼs�9`��SGhKǈC#�Ɔb##��������_�lN���H�</w:t>
      </w:r>
      <w:r>
        <w:rPr/>
        <w:t>檭�</w:t>
      </w:r>
      <w:r>
        <w:rPr/>
        <w:t>.�s#�</w:t>
      </w:r>
      <w:r>
        <w:rPr>
          <w:rtl w:val="true"/>
        </w:rPr>
        <w:t>؍</w:t>
      </w:r>
      <w:r>
        <w:rPr/>
        <w:t>W�##9���#����r�����#�{����)h�%F���#�"��G/�# �ϋ3�x�ӆ#˫�F�\ȆR�.~^lP�*�-56�c#r##j�##�E�-�`#���#,��7�&amp;{UZ��{7�z#:�6����m=OJ#�c���#1�b#F�Lp�X���#��</w:t>
      </w:r>
      <w:r>
        <w:rPr/>
        <w:t>֑</w:t>
      </w:r>
      <w:r>
        <w:rPr/>
        <w:t>e�?��{2�y7�#�#�lID8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�#]##</w:t>
      </w:r>
      <w:r>
        <w:rPr>
          <w:rtl w:val="true"/>
        </w:rPr>
        <w:t>ޗ</w:t>
      </w:r>
      <w:r>
        <w:rPr/>
        <w:t>á����SSIP�k&gt;*�"y��VĨ�7`ÝW:�kλK,��dZJj��k�#</w:t>
      </w:r>
      <w:r>
        <w:rPr>
          <w:rtl w:val="true"/>
        </w:rPr>
        <w:t>ڻ</w:t>
      </w:r>
      <w:r>
        <w:rPr/>
        <w:t>�</w:t>
      </w:r>
      <w:r>
        <w:rPr/>
        <w:t>]��Ë/)#e�3��L�1�a�G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sj�F�g-q=9e@�g�R��-+.)�r�pǠ�j��İlzqfvvl�=#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ڢ</w:t>
      </w:r>
      <w:r>
        <w:rPr/>
        <w:t>��ͫ</w:t>
      </w:r>
      <w:r>
        <w:rPr/>
        <w:t>t)#S$v#T^J�;XÞ�,�U¦��#�-:ί&lt;�w7|�]#�2#\K�;')=jMMKƉ7</w:t>
        <w:br/>
        <w:t>#�E�#�Q#G#�##g#����]ZYο+q=�d��5�p����8#�"M�n�"h��b?C��33��</w:t>
      </w:r>
      <w:r>
        <w:rPr>
          <w:rtl w:val="true"/>
        </w:rPr>
        <w:t>آ</w:t>
      </w:r>
      <w:r>
        <w:rPr/>
        <w:t>&gt;��H�EV��</w:t>
      </w:r>
      <w:r>
        <w:rPr>
          <w:rtl w:val="true"/>
        </w:rPr>
        <w:t>ܪ</w:t>
      </w:r>
      <w:r>
        <w:rPr/>
        <w:t>�</w:t>
      </w:r>
      <w:r>
        <w:rPr/>
        <w:t>O/3����∪��#�##��3V=�u�\G$���o���Z��F#�</w:t>
      </w:r>
      <w:r>
        <w:rPr/>
        <w:t>䜑�</w:t>
      </w:r>
      <w:r>
        <w:rPr/>
        <w:t>#zV]�B#R#w#grv�#0w~�ˎ#�����##j�:*��#5�F.���#:�um{�����sb��r�fzj�Zz�VcF�##�##)3&gt;#�C36$���3;����Fz�D���v-</w:t>
      </w:r>
      <w:r>
        <w:rPr>
          <w:rtl w:val="true"/>
        </w:rPr>
        <w:t>ڗ</w:t>
      </w:r>
      <w:r>
        <w:rPr/>
        <w:t>�</w:t>
      </w:r>
      <w:r>
        <w:rPr/>
        <w:t>l��тV#��#�#��8L�x�;|Nσ��.�}#,�</w:t>
      </w:r>
      <w:r>
        <w:rPr/>
        <w:t>汫�</w:t>
      </w:r>
      <w:r>
        <w:rPr/>
        <w:t>\����k##�����{#�#'�</w:t>
      </w:r>
      <w:r>
        <w:rPr/>
        <w:t>욇��</w:t>
      </w:r>
      <w:r>
        <w:rPr/>
        <w:t>d ��Zc��}����#�q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ڽ</w:t>
      </w:r>
      <w:r>
        <w:rPr/>
        <w:t>##� M�#�#1�</w:t>
      </w:r>
    </w:p>
    <w:p>
      <w:pPr>
        <w:pStyle w:val="PreformattedText"/>
        <w:bidi w:val="0"/>
        <w:jc w:val="left"/>
        <w:rPr/>
      </w:pPr>
      <w:r>
        <w:rPr/>
        <w:t>#,2w������wvl##[9����##�v���sf#2��0���#&lt;R�#@</w:t>
      </w:r>
      <w:r>
        <w:rPr>
          <w:rtl w:val="true"/>
        </w:rPr>
        <w:t>޲</w:t>
      </w:r>
      <w:r>
        <w:rPr/>
        <w:t>'��f�wvfw\��</w:t>
        <w:br/>
        <w:t>�y�#�������m��)cY#�&amp;�##3�# #�#�</w:t>
      </w:r>
    </w:p>
    <w:p>
      <w:pPr>
        <w:pStyle w:val="PreformattedText"/>
        <w:bidi w:val="0"/>
        <w:jc w:val="left"/>
        <w:rPr/>
      </w:pPr>
      <w:r>
        <w:rPr/>
        <w:t>p�f��/&gt;��!��pP��L��86=�h�#�M</w:t>
        <w:br/>
        <w:t>]̘z��̕#�###�uu�*���_*�#��e����x#3l"</w:t>
      </w:r>
      <w:r>
        <w:rPr/>
        <w:t>ִ�</w:t>
      </w:r>
      <w:r>
        <w:rPr/>
        <w:t>##���Q[F�</w:t>
        <w:br/>
        <w:t>33��!K�&gt;��}��:�+Z���G&amp;^�[�P�Tr7�T��</w:t>
      </w:r>
      <w:r>
        <w:rPr/>
        <w:t>ި�</w:t>
      </w:r>
      <w:r>
        <w:rPr/>
        <w:t>;��A[�1;*_�#"����</w:t>
      </w:r>
      <w:r>
        <w:rPr/>
        <w:t>ִ���</w:t>
      </w:r>
      <w:r>
        <w:rPr/>
        <w:t>Ϝ�LC#�bC|D��#&amp;���i#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</w:t>
      </w:r>
      <w:r>
        <w:rPr>
          <w:rtl w:val="true"/>
        </w:rPr>
        <w:t>މ</w:t>
      </w:r>
      <w:r>
        <w:rPr/>
        <w:t>;#J��֍�*SR���]�hY��89�C�;,��ч��ECQ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#S�SQ#6#"��n��@O_k�Bѫ</w:t>
      </w:r>
      <w:r>
        <w:rPr>
          <w:rtl w:val="true"/>
        </w:rPr>
        <w:t>ݔ</w:t>
      </w:r>
      <w:r>
        <w:rPr/>
        <w:t>��</w:t>
      </w:r>
      <w:r>
        <w:rPr/>
        <w:t>/�#�n��+�`#�KA�V$�Bá�#rrr|q��_Գ</w:t>
      </w:r>
      <w:r>
        <w:rPr/>
        <w:t>٩</w:t>
      </w:r>
      <w:r>
        <w:rPr/>
        <w:t>g�le*����#�</w:t>
        <w:br/>
        <w:t>μQ</w:t>
        <w:br/>
        <w:t xml:space="preserve"> JL��85D�.�#42w�</w:t>
      </w:r>
      <w:r>
        <w:rPr>
          <w:rtl w:val="true"/>
        </w:rPr>
        <w:t>ل�</w:t>
      </w:r>
      <w:r>
        <w:rPr>
          <w:rtl w:val="true"/>
        </w:rPr>
        <w:t>#��#|</w:t>
      </w:r>
      <w:r>
        <w:rPr/>
        <w:t>1</w:t>
      </w:r>
      <w:r>
        <w:rPr/>
        <w:t>��</w:t>
        <w:br/>
        <w:t>��:v9��W#\���</w:t>
      </w:r>
      <w:r>
        <w:rPr>
          <w:rtl w:val="true"/>
        </w:rPr>
        <w:t>ܓ</w:t>
      </w:r>
      <w:r>
        <w:rPr/>
        <w:t>zJ#�#r9�</w:t>
      </w:r>
      <w:r>
        <w:rPr>
          <w:rtl w:val="true"/>
        </w:rPr>
        <w:t>ܪ</w:t>
      </w:r>
      <w:r>
        <w:rPr/>
        <w:t>�</w:t>
      </w:r>
      <w:r>
        <w:rPr/>
        <w:t>E�63.�Ul�d�</w:t>
      </w:r>
      <w:r>
        <w:rPr>
          <w:rtl w:val="true"/>
        </w:rPr>
        <w:t>߾</w:t>
      </w:r>
      <w:r>
        <w:rPr/>
        <w:t>�</w:t>
      </w:r>
      <w:r>
        <w:rPr/>
        <w:t>$V��##2�#G�8�B#��#�b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��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Á#&lt;;v4��#0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wr|L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#��,Y</w:t>
      </w:r>
      <w:r>
        <w:rPr/>
        <w:t>ۡ</w:t>
      </w:r>
      <w:r>
        <w:rPr/>
        <w:t>g</w:t>
      </w:r>
      <w:r>
        <w:rPr/>
        <w:t>݃�����</w:t>
      </w:r>
      <w:r>
        <w:rPr/>
        <w:t>+3h</w:t>
      </w:r>
      <w:r>
        <w:rPr>
          <w:rtl w:val="true"/>
        </w:rPr>
        <w:t>ۥ</w:t>
      </w:r>
      <w:r>
        <w:rPr/>
        <w:t>##��;M��=;#�1xp[#g}~�a����w*�H���un[�7&amp;Ӽ��)l��5#�4�#q��#40�#</w:t>
        <w:tab/>
        <w:t>k3�/��I��'C�{75[��sQ#O#</w:t>
      </w:r>
      <w:r>
        <w:rPr>
          <w:rtl w:val="true"/>
        </w:rPr>
        <w:t>ߦ</w:t>
      </w:r>
      <w:r>
        <w:rPr/>
        <w:t>�</w:t>
      </w:r>
      <w:r>
        <w:rPr/>
        <w:t>=z��"�≺�~ǩ b{U�#V</w:t>
      </w:r>
      <w:r>
        <w:rPr>
          <w:rtl w:val="true"/>
        </w:rPr>
        <w:t>׿</w:t>
      </w:r>
      <w:r>
        <w:rPr/>
        <w:t>r���#8;�������#&lt;���O7���#�L��#1�#f�r~���vg��&lt;�</w:t>
      </w:r>
      <w:r>
        <w:rPr/>
        <w:t>煖�</w:t>
      </w:r>
      <w:r>
        <w:rPr/>
        <w:t>.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ŕ8#�CK#w�p�Ͱ�XY��</w:t>
      </w:r>
      <w:r>
        <w:rPr/>
        <w:t>ۣ�</w:t>
      </w:r>
      <w:r>
        <w:rPr/>
        <w:t>a��</w:t>
      </w:r>
      <w:r>
        <w:rPr/>
        <w:t>٪</w:t>
      </w:r>
      <w:r>
        <w:rPr/>
        <w:t>c�*�#��["�����8]���</w:t>
      </w:r>
      <w:r>
        <w:rPr/>
        <w:t>ܑ</w:t>
      </w:r>
      <w:r>
        <w:rPr/>
        <w:t>.���}M#^6��&amp;</w:t>
        <w:br/>
        <w:t>�f�_%y��#��y\����</w:t>
      </w:r>
      <w:r>
        <w:rPr/>
        <w:t>۟�</w:t>
      </w:r>
      <w:r>
        <w:rPr/>
        <w:t>1�#ԗ#���� �#</w:t>
      </w:r>
      <w:r>
        <w:rPr>
          <w:rtl w:val="true"/>
        </w:rPr>
        <w:t>܄</w:t>
      </w:r>
      <w:r>
        <w:rPr/>
        <w:t>��</w:t>
      </w:r>
      <w:r>
        <w:rPr/>
        <w:t>T�P,#�vgv���^��#%W��HKÍ=c�Ӗ��L;�#�</w:t>
        <w:br/>
        <w:tab/>
        <w:t>�#6#gqw#�#g�����MO+X��Zʚ��)#�Y+U�Ὶ#�#��W���:6</w:t>
      </w:r>
      <w:r>
        <w:rPr>
          <w:rtl w:val="true"/>
        </w:rPr>
        <w:t>כ</w:t>
      </w:r>
      <w:r>
        <w:rPr/>
        <w:t>w'�#����87j�]</w:t>
        <w:tab/>
        <w:t>#W*���#`ó�D#I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H����V�̈́X[#�l{�4{ɜ�L�Ż#e�a#�6tY</w:t>
      </w:r>
      <w:r>
        <w:rPr/>
        <w:t>ֵ</w:t>
      </w:r>
      <w:r>
        <w:rPr/>
        <w:t>J##�Q#�B#Ė=#���4��͎#��z"xQVUDT�}W�#����L#U#��7#Z[�L#'#</w:t>
        <w:br/>
        <w:t>�F�V��E�����+d�$Wm�Q#(K�8��4##]�x@#�Q"0����&gt;�wbf�</w:t>
      </w:r>
      <w:r>
        <w:rPr/>
        <w:t>鬢</w:t>
      </w:r>
      <w:r>
        <w:rPr/>
        <w:t>g�r&lt;��</w:t>
      </w:r>
      <w:r>
        <w:rPr>
          <w:rtl w:val="true"/>
        </w:rPr>
        <w:t>ڗ</w:t>
      </w:r>
      <w:r>
        <w:rPr/>
        <w:t>R^ӱ��x�e4��q�-���9x�p����S��͇r����s�#����t�-r�"*�#�#]�l*�:�</w:t>
      </w:r>
      <w:r>
        <w:rPr/>
        <w:t>ֲ</w:t>
      </w:r>
      <w:r>
        <w:rPr/>
        <w:t>fe����m�;.�SX7��#)�+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9#�C��"������X9$���{�D��X�\#�#</w:t>
      </w:r>
      <w:r>
        <w:rPr/>
        <w:t>ܱ</w:t>
      </w:r>
      <w:r>
        <w:rPr/>
        <w:t>w�f##��#��z</w:t>
      </w:r>
      <w:r>
        <w:rPr>
          <w:rtl w:val="true"/>
        </w:rPr>
        <w:t>ܙ</w:t>
      </w:r>
      <w:r>
        <w:rPr/>
        <w:t>�</w:t>
      </w:r>
      <w:r>
        <w:rPr/>
        <w:t>kKas#�rjE\�L�q��=o�Z��#�6���#�[7zԛ���o1��#d���B�z\J�#blD�_#�gv��F��vs��Z</w:t>
      </w:r>
      <w:r>
        <w:rPr/>
        <w:t>֫�</w:t>
      </w:r>
      <w:r>
        <w:rPr/>
        <w:t>.�±,</w:t>
        <w:tab/>
        <w:t>#�#sD�H��f�#i�</w:t>
      </w:r>
    </w:p>
    <w:p>
      <w:pPr>
        <w:pStyle w:val="PreformattedText"/>
        <w:bidi w:val="0"/>
        <w:jc w:val="left"/>
        <w:rPr/>
      </w:pPr>
      <w:r>
        <w:rPr/>
        <w:t>n8;��-��#u�s�γ*%�+�,�]#s��ӗ����)8B�'##�#�#A#;���`XtR�φ;"�{^��zi}Lձ�&gt;Jk�y2���</w:t>
      </w:r>
      <w:r>
        <w:rPr/>
        <w:t>യ</w:t>
      </w:r>
      <w:r>
        <w:rPr/>
        <w:t>]��%�</w:t>
        <w:br/>
        <w:t>��K�ձ;#j(�iYR`c�N�,�O�8bN������#�Z'�v��h���M�vL�#?jI��{~#:���D)#�@�z�##o���������aƬh�#</w:t>
      </w:r>
      <w:r>
        <w:rPr/>
        <w:t>؊�</w:t>
      </w:r>
      <w:r>
        <w:rPr/>
        <w:t>~�}���Ƭ#�x���#Z+�@�X��j`#��@r#��7OĨփ�#���=n#�d���ȉ����OTղ�D��fE�]IL˶�#x#ƒ�|'ʳv�#j�#�S�J(��"us������9Ìf@���#����8;0�����k?���2j����#.y�;J#�#m</w:t>
      </w:r>
      <w:r>
        <w:rPr/>
        <w:t>兙�����</w:t>
      </w:r>
      <w:r>
        <w:rPr/>
        <w:t>e�J��</w:t>
        <w:tab/>
        <w:t>��"���T&amp;fF��/�#��W+�u#��Kq�G�#�V9�a�@w##���#ϸ�#�?#</w:t>
      </w:r>
      <w:r>
        <w:rPr/>
        <w:t>㺠�</w:t>
      </w:r>
      <w:r>
        <w:rPr/>
        <w:t>6;##sz�# #���K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�V9��ƿz����8�+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w��e�qT#��R��#Z�q*��</w:t>
      </w:r>
      <w:r>
        <w:rPr>
          <w:rtl w:val="true"/>
        </w:rPr>
        <w:t>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5ҽGk�Ԛ��-����z�P�F�#0'������^ZLCZ��0�^�I#��Y9#</w:t>
      </w:r>
      <w:r>
        <w:rPr/>
        <w:t>۹�</w:t>
      </w:r>
      <w:r>
        <w:rPr/>
        <w:t>f �#m4#h|#�Vh##]�i�ӛ$�##|��*�uP{���8C�Q#!�#�~@��#h�{ih��kR�ǰ���#Q�p��#ƹpA��+T#T��#�#;�U�\��{7cd�!uhq�|&gt;�:�##!Ap��#�#��.��#��' ���#��5&gt;�+#m���#���]�#_�B�</w:t>
      </w:r>
      <w:r>
        <w:rPr/>
        <w:t>֩�</w:t>
      </w:r>
      <w:r>
        <w:rPr/>
        <w:t>3��JSw����#W�U�#~��+%?�#S</w:t>
      </w:r>
      <w:r>
        <w:rPr/>
        <w:t>좱�</w:t>
      </w:r>
      <w:r>
        <w:rPr/>
        <w:t>~#9�Bp�#��Y��)Y;�]�c�#</w:t>
      </w:r>
      <w:r>
        <w:rPr/>
        <w:t>ꓩ</w:t>
      </w:r>
      <w:r>
        <w:rPr/>
        <w:t>[����2p��h�</w:t>
      </w:r>
      <w:r>
        <w:rPr>
          <w:rtl w:val="true"/>
        </w:rPr>
        <w:t>ݑ</w:t>
      </w:r>
      <w:r>
        <w:rPr/>
        <w:t>#ohJ�ք���4��b�11#b�JfI#��� �#5w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}��QwU��g���&lt;+����#3Ʋ��/9#��7�19���@�',B�#q�f##Žb�###</w:t>
      </w:r>
      <w:r>
        <w:rPr/>
        <w:t>ؚ</w:t>
      </w:r>
      <w:r>
        <w:rPr/>
        <w:t>(�#ò������XP/u</w:t>
      </w:r>
      <w:r>
        <w:rPr>
          <w:rtl w:val="true"/>
        </w:rPr>
        <w:t>ݓ</w:t>
      </w:r>
      <w:r>
        <w:rPr/>
        <w:t>��</w:t>
      </w:r>
      <w:r>
        <w:rPr/>
        <w:t>#�#\cBg�`�.�,�7S��.��ftEJ�#rk��m��C��t.��#�YQo�y��β</w:t>
      </w:r>
      <w:r>
        <w:rPr/>
        <w:t>홬��</w:t>
      </w:r>
      <w:r>
        <w:rPr/>
        <w:t>NY�cfJ</w:t>
      </w:r>
      <w:r>
        <w:rPr>
          <w:rtl w:val="true"/>
        </w:rPr>
        <w:t>ٳ</w:t>
      </w:r>
      <w:r>
        <w:rPr/>
        <w:t>&gt;��C��2##1�gx�#���#����#</w:t>
      </w:r>
      <w:r>
        <w:rPr>
          <w:rtl w:val="true"/>
        </w:rPr>
        <w:t>ב</w:t>
      </w:r>
      <w:r>
        <w:rPr/>
        <w:t>uw�#ɎN.�L�ó.��'bI#9�9Hl/#�£.�|=n��N#Ցu7��g��Ҳ��n)�'=9���E�f��u�y{�:��~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_�T��</w:t>
        <w:br/>
        <w:t>#�������S�?W</w:t>
      </w:r>
      <w:r>
        <w:rPr/>
        <w:t>뿇�</w:t>
      </w:r>
      <w:r>
        <w:rPr/>
        <w:t>r_�T��</w:t>
        <w:br/>
        <w:t>#���S.�J�#�h���L�_��|��'</w:t>
        <w:br/>
        <w:t>��yC/�[��=�#^3�L[sP,�!gw!'x�#��#p��#S��#��WakW�:�E�#�</w:t>
      </w:r>
      <w:r>
        <w:rPr>
          <w:rtl w:val="true"/>
        </w:rPr>
        <w:t>ړ</w:t>
      </w:r>
      <w:r>
        <w:rPr/>
        <w:t># �x�$�#Q�#��j�e�#S�\</w:t>
      </w:r>
      <w:r>
        <w:rPr>
          <w:rtl w:val="true"/>
        </w:rPr>
        <w:t>މ</w:t>
      </w:r>
      <w:r>
        <w:rPr/>
        <w:t>V-t;M�'��l�˫I��)�9�g�����E+wm+�x#��f#L�#v|��C�nn��"�$�C`n�l##&gt;7�[��,����i]{�5!hKĖ�#$��</w:t>
        <w:tab/>
        <w:t>#�����|�|��C%�M�&lt;�#R�</w:t>
      </w:r>
      <w:r>
        <w:rPr>
          <w:rtl w:val="true"/>
        </w:rPr>
        <w:t>ݫ</w:t>
      </w:r>
      <w:r>
        <w:rPr/>
        <w:t>b��#Q��Z#L�i�b�Q!�##�5&amp;�����[#odO#Wbğ��&lt;�\�;:F#�LLE��Xa�#w'w��̾��^�el�,OW��#�o���2���V=�</w:t>
      </w:r>
      <w:r>
        <w:rPr>
          <w:rtl w:val="true"/>
        </w:rPr>
        <w:t>ۑ</w:t>
      </w:r>
      <w:r>
        <w:rPr/>
        <w:t>�</w:t>
      </w:r>
      <w:r>
        <w:rPr/>
        <w:t>&gt;J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jA�M�/##C2g�;�Xm�o�m#^2#����%�|�Ǉd�#Qe�'��"�</w:t>
        <w:br/>
        <w:t>&amp;���#��ę�b#���#�|ͮ�#dC(���9��#˲-Y8##�)`��P�#�`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E�Դ�(c#:l�^�^i��[�)iLY�%�hz(2Ќ����iJ#�]n�?#3U��</w:t>
      </w:r>
      <w:r>
        <w:rPr>
          <w:rtl w:val="true"/>
        </w:rPr>
        <w:t>ސ</w:t>
      </w:r>
      <w:r>
        <w:rPr/>
        <w:t>�</w:t>
      </w:r>
      <w:r>
        <w:rPr/>
        <w:t>n�(������"�����%����m]��#ȝ�-#$��h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͊$3iX#�</w:t>
      </w:r>
      <w:r>
        <w:rPr>
          <w:rtl w:val="true"/>
        </w:rPr>
        <w:t>ݖ</w:t>
      </w:r>
      <w:r>
        <w:rPr/>
        <w:t>��</w:t>
      </w:r>
      <w:r>
        <w:rPr/>
        <w:t>m�#��#V���`YӶ$#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F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;��#3t��Z���f����+##����:k��y����g,z</w:t>
      </w:r>
      <w:r>
        <w:rPr>
          <w:rtl w:val="true"/>
        </w:rPr>
        <w:t>ן</w:t>
      </w:r>
      <w:r>
        <w:rPr/>
        <w:t>~Q�^Ğ�#Rΰ��`��&lt;��##��#(�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�</w:t>
      </w:r>
      <w:r>
        <w:rPr/>
        <w:t>ޮ����</w:t>
      </w:r>
      <w:r>
        <w:rPr/>
        <w:t>@��ұ</w:t>
      </w:r>
      <w:r>
        <w:rPr>
          <w:rtl w:val="true"/>
        </w:rPr>
        <w:t>ײ</w:t>
      </w:r>
      <w:r>
        <w:rPr/>
        <w:t>��</w:t>
      </w:r>
      <w:r>
        <w:rPr/>
        <w:t>M�HG�ҩ)�;��M#?�7�?��F�#|R?�e�V�*�)X##�v�Af���#R$amb�</w:t>
        <w:br/>
        <w:t>#"#w���#��v�XR5����[.���f,�#��b�?W����Ī�#-�s�i�D�I���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_�#R�#��O�,E�^JK�'7x�mD�#=#-'-#)6$##�#�?�##~�</w:t>
      </w:r>
      <w:r>
        <w:rPr>
          <w:rtl w:val="true"/>
        </w:rPr>
        <w:t>ݼ</w:t>
      </w:r>
      <w:r>
        <w:rPr/>
        <w:t>�</w:t>
      </w:r>
      <w:r>
        <w:rPr/>
        <w:t>i�@2���#6m#�#��&amp;��#���c�f◴��еV�</w:t>
      </w:r>
      <w:r>
        <w:rPr>
          <w:rtl w:val="true"/>
        </w:rPr>
        <w:t>ߪ</w:t>
      </w:r>
      <w:r>
        <w:rPr/>
        <w:t>#B"�#�E7�ї�hHL��#�#42�#</w:t>
        <w:tab/>
        <w:t>�b#ggo�^dy-���˝�#/5�w��8B�F#0#_�#��</w:t>
      </w:r>
      <w:r>
        <w:rPr>
          <w:rtl w:val="true"/>
        </w:rPr>
        <w:t>ק</w:t>
      </w:r>
      <w:r>
        <w:rPr/>
        <w:t>����</w:t>
      </w:r>
      <w:r>
        <w:rPr/>
        <w:t>S��˯%�#�#xqf�nc���jYG�����^M�JW{��_��#+#;~���7�'��J�#���#���5���1kǕ�XR�##�O</w:t>
      </w:r>
      <w:r>
        <w:rPr>
          <w:rtl w:val="true"/>
        </w:rPr>
        <w:t>׏ܫ</w:t>
      </w:r>
      <w:r>
        <w:rPr/>
        <w:t>auG0.��ɯW�X���#C�u�#�RM��S�T�!��J#�%7x�mE�#��2�r�"��#R�F���t!��ћFR#�!3+##D�##C�#X�#����/&gt;&lt;�#yQ�#�?�KЧ�FZ��Yz}�������#�</w:t>
        <w:br/>
        <w:t>tb'Sg�</w:t>
      </w:r>
      <w:r>
        <w:rPr/>
        <w:t>꧘</w:t>
      </w:r>
      <w:r>
        <w:rPr/>
        <w:t>#J�Bb#]�D�#��k�#)�ř��f##��1����ZP��θ�Q�%�+#Ͳ�K3��#�P8����A##Kp���#�g��C^,0����_�Ԫ�g�f#J�</w:t>
      </w:r>
      <w:r>
        <w:rPr/>
        <w:t>ܹ��</w:t>
      </w:r>
      <w:r>
        <w:rPr/>
        <w:t>n</w:t>
        <w:tab/>
        <w:t>ò��,�Z,����KE#���=,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>
          <w:rtl w:val="true"/>
        </w:rPr>
        <w:t>۽</w:t>
      </w:r>
      <w:r>
        <w:rPr/>
        <w:t>��</w:t>
      </w:r>
      <w:r>
        <w:rPr/>
        <w:t>v�#&amp;�����_#�#)Hv|�</w:t>
        <w:tab/>
        <w:t>Yip�/###8@�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ަ</w:t>
      </w:r>
      <w:r>
        <w:rPr/>
        <w:t>fe�Ǖn���U��#�Z#����&amp;efHz4�#��O��#�#���Kҩ)�V��</w:t>
        <w:tab/>
        <w:t>�h�#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A�##lY��l���*���ƻp##I�*Rfjd#�m#�03�Ǆ#|&gt;'o���t#�2�7�_��g�1</w:t>
      </w:r>
      <w:r>
        <w:rPr/>
        <w:t>ꎿ��</w:t>
      </w:r>
      <w:r>
        <w:rPr/>
        <w:t>~��f�8��#�M\��7�,5�yK#˿�B�</w:t>
      </w:r>
      <w:r>
        <w:rPr>
          <w:rtl w:val="true"/>
        </w:rPr>
        <w:t>ݦ</w:t>
      </w:r>
      <w:r>
        <w:rPr/>
        <w:t>�</w:t>
      </w:r>
      <w:r>
        <w:rPr/>
        <w:t>q�[�</w:t>
        <w:br/>
        <w:t>#���,#p�NG�&lt;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[S��nR��qmy��H��BFj&lt;S|#!��#;����X��V#K�y2����p�r</w:t>
      </w:r>
      <w:r>
        <w:rPr>
          <w:rtl w:val="true"/>
        </w:rPr>
        <w:t>״</w:t>
      </w:r>
      <w:r>
        <w:rPr/>
        <w:t>�</w:t>
      </w:r>
      <w:r>
        <w:rPr/>
        <w:t>J�ǥᑟ�Gf/����T��`�u~�+S��o�\���� �e_$K������_}�����`.��_�#�[�H�#�c���Uv#?</w:t>
      </w:r>
      <w:r>
        <w:rPr>
          <w:rtl w:val="true"/>
        </w:rPr>
        <w:t>ڟ</w:t>
      </w:r>
      <w:r>
        <w:rPr>
          <w:rtl w:val="true"/>
        </w:rPr>
        <w:t>}���$���`.��_�</w:t>
      </w:r>
      <w:r>
        <w:rPr/>
        <w:t>9</w:t>
      </w:r>
      <w:r>
        <w:rPr/>
        <w:t>���P�7�a��eR��##��#��4����#*�T�#�g#u��uw�)��N~</w:t>
      </w:r>
      <w:r>
        <w:rPr>
          <w:rtl w:val="true"/>
        </w:rPr>
        <w:t>ݕ</w:t>
      </w:r>
      <w:r>
        <w:rPr/>
        <w:t>�</w:t>
      </w:r>
      <w:r>
        <w:rPr/>
        <w:t>#n%��0#$Hq#�`�1##�`�-�m^�[m��RrW�woc�</w:t>
        <w:tab/>
        <w:t>9o�#HZӛeϺ�#&lt;kv�</w:t>
      </w:r>
      <w:r>
        <w:rPr>
          <w:rtl w:val="true"/>
        </w:rPr>
        <w:t>ߋ</w:t>
      </w:r>
      <w:r>
        <w:rPr/>
        <w:t>#ϟ��s�\�#fV#�&amp;��#�x#;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~���^�#oy)�8�?�##��#Ⱥ�3/GG;#h���YQl��c�@</w:t>
      </w:r>
      <w:r>
        <w:rPr>
          <w:rtl w:val="true"/>
        </w:rPr>
        <w:t>ڷ</w:t>
      </w:r>
      <w:r>
        <w:rPr/>
        <w:t>F��;K{��&lt;���q�^�gQvr�rd�##ZX�"�</w:t>
      </w:r>
    </w:p>
    <w:p>
      <w:pPr>
        <w:pStyle w:val="PreformattedText"/>
        <w:bidi w:val="0"/>
        <w:jc w:val="left"/>
        <w:rPr/>
      </w:pPr>
      <w:r>
        <w:rPr/>
        <w:t>;##8�b�Gh�H#��A�z�|#����_#�fe#�ZWz</w:t>
      </w:r>
      <w:r>
        <w:rPr>
          <w:rtl w:val="true"/>
        </w:rPr>
        <w:t>܀</w:t>
      </w:r>
      <w:r>
        <w:rPr/>
        <w:t>s6M�#���#�</w:t>
        <w:tab/>
        <w:t>�#��#go�u�7��f�r�#�</w:t>
      </w:r>
      <w:r>
        <w:rPr>
          <w:rtl w:val="true"/>
        </w:rPr>
        <w:t>ڗ</w:t>
      </w:r>
      <w:r>
        <w:rPr/>
        <w:t>6</w:t>
      </w:r>
      <w:r>
        <w:rPr/>
        <w:t>��p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_#��#�</w:t>
      </w:r>
      <w:r>
        <w:rPr>
          <w:rtl w:val="true"/>
        </w:rPr>
        <w:t>؟</w:t>
      </w:r>
      <w:r>
        <w:rPr/>
        <w:t>#|#���c?̥</w:t>
      </w:r>
      <w:r>
        <w:rPr>
          <w:rtl w:val="true"/>
        </w:rPr>
        <w:t>ڹ</w:t>
      </w:r>
      <w:r>
        <w:rPr/>
        <w:t>2</w:t>
      </w:r>
      <w:r>
        <w:rPr/>
        <w:t>��ЍaǙ������m;+�R�lFeV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6�#�l�NZ�)a�7G���)��#��</w:t>
        <w:br/>
        <w:t>ufM$�GqTN|}Le��&gt;nY���wl��#Zbzi�&amp;e &lt;[B,3##ёC#���&amp;��E�����yG�iz�o{n�</w:t>
      </w:r>
      <w:r>
        <w:rPr/>
        <w:t>߲��</w:t>
      </w:r>
      <w:r>
        <w:rPr/>
        <w:t>fb</w:t>
      </w:r>
      <w:r>
        <w:rPr>
          <w:rtl w:val="true"/>
        </w:rPr>
        <w:t>ز</w:t>
      </w:r>
      <w:r>
        <w:rPr/>
        <w:t>�</w:t>
      </w:r>
      <w:r>
        <w:rPr/>
        <w:t>d!�D�##��,2#=b��w�</w:t>
        <w:br/>
        <w:t>[��P�k3̚_��X����Ox�{F4Ì#���%�#S�ã#f'z#���l0�w�pW#&amp;�#��(Ӷe</w:t>
      </w:r>
      <w:r>
        <w:rPr>
          <w:rtl w:val="true"/>
        </w:rPr>
        <w:t>ذ</w:t>
      </w:r>
      <w:r>
        <w:rPr/>
        <w:t>.�I�#jχ#VN##��F�p��#3#&gt;'����n�#u{7g$��*��%�m�g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  <w:r>
        <w:rPr>
          <w:rtl w:val="true"/>
        </w:rPr>
        <w:t>ײ</w:t>
      </w:r>
      <w:r>
        <w:rPr/>
        <w:t>k���#$#�R��8/#�#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gvo��G#��#�l�,)[��*�&lt;� ���-�</w:t>
        <w:br/>
        <w:t>R&lt;(���3�($.�#��.��Bu�[���#Ů����i6_�Qw���y��JT[��#r</w:t>
      </w:r>
      <w:r>
        <w:rPr>
          <w:rtl w:val="true"/>
        </w:rPr>
        <w:t>ݭ</w:t>
      </w:r>
      <w:r>
        <w:rPr/>
        <w:t>#W���=l#`##l#�#f^L�Y[#���^[�\���v#�&gt;VO</w:t>
      </w:r>
      <w:r>
        <w:rPr/>
        <w:t>폻</w:t>
      </w:r>
      <w:r>
        <w:rPr/>
        <w:t></w:t>
      </w:r>
      <w:r>
        <w:rPr/>
        <w:t>༷���</w:t>
      </w:r>
      <w:r>
        <w:rPr/>
        <w:t>_�i�</w:t>
      </w:r>
      <w:r>
        <w:rPr>
          <w:rtl w:val="true"/>
        </w:rPr>
        <w:t>ޑ</w:t>
      </w:r>
      <w:r>
        <w:rPr/>
        <w:t>�����</w:t>
      </w:r>
      <w:r>
        <w:rPr/>
        <w:t>}ѻ�7&gt;�Y6#�#%�,�XR�!C#a##aff���w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ܖ</w:t>
      </w:r>
      <w:r>
        <w:rPr/>
        <w:t>M�3LE#J#�#."�-��e���h#?����XO�'�#��j##���U��(�ȉL�����W�)s�3��+{Nl�</w:t>
      </w:r>
      <w:r>
        <w:rPr>
          <w:rtl w:val="true"/>
        </w:rPr>
        <w:t>ڧ</w:t>
      </w:r>
      <w:r>
        <w:rPr/>
        <w:t>rd#g#u�bb^#!6fn���`�3-(�w;����t/#+�a[�</w:t>
      </w:r>
      <w:r>
        <w:rPr>
          <w:rtl w:val="true"/>
        </w:rPr>
        <w:t>ך</w:t>
      </w:r>
      <w:r>
        <w:rPr/>
        <w:t>ԟcy�.V#@iP#��r8����Wvfäz_չ���E�?��Ͱ�����K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ɞP�U�w����z��Z-=#%�f@���!�R#b�H�2w#�g�ϼ�0l[I:��T�TM4�d�5�&lt;V�is��&lt;��"��p�]��##��#��;#?[;y��'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:�C�#voHτ��#X\!�#�#6gv##`m���.</w:t>
      </w:r>
      <w:r>
        <w:rPr>
          <w:rtl w:val="true"/>
        </w:rPr>
        <w:t>غ</w:t>
      </w:r>
      <w:r>
        <w:rPr/>
        <w:t>�</w:t>
      </w:r>
      <w:r>
        <w:rPr/>
        <w:t>f&gt;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nH#��#X2����{]O�����2�#���</w:t>
      </w:r>
      <w:r>
        <w:rPr>
          <w:rtl w:val="true"/>
        </w:rPr>
        <w:t>ڻ</w:t>
      </w:r>
      <w:r>
        <w:rPr/>
        <w:t>�</w:t>
      </w:r>
      <w:r>
        <w:rPr/>
        <w:t>W��#�!����r����g##p��</w:t>
        <w:tab/>
        <w:t>1�M�##�##�S�#6#�eMu�'%SJ�*�#���t��iϕ`��n�`͍</w:t>
      </w:r>
      <w:r>
        <w:rPr/>
        <w:t>ٗ�</w:t>
      </w:r>
      <w:r>
        <w:rPr/>
        <w:t>|~</w:t>
      </w:r>
      <w:r>
        <w:rPr>
          <w:rtl w:val="true"/>
        </w:rPr>
        <w:t>ښ</w:t>
      </w:r>
      <w:r>
        <w:rPr/>
        <w:t>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ֻ�</w:t>
      </w:r>
      <w:r>
        <w:rPr/>
        <w:t>=�!,#�V|�#X#��###�,��33/-��O�qws���</w:t>
      </w:r>
      <w:r>
        <w:rPr/>
        <w:t>ٗ����</w:t>
      </w:r>
      <w:r>
        <w:rPr/>
        <w:t>^�M</w:t>
      </w:r>
      <w:r>
        <w:rPr/>
        <w:t>봸�</w:t>
      </w:r>
      <w:r>
        <w:rPr/>
        <w:t>##���(�B�&lt;#�#������###�#\��y##p�T����_3���#X�q%2��:#:�v���mx��/###i##o##f�t�I</w:t>
      </w:r>
      <w:r>
        <w:rPr>
          <w:rtl w:val="true"/>
        </w:rPr>
        <w:t>ݺ</w:t>
      </w:r>
      <w:r>
        <w:rPr/>
        <w:t>�</w:t>
      </w:r>
      <w:r>
        <w:rPr/>
        <w:t>#�g^���j"#//-#R�#򜅥k;��T��#r#�Vw#i�##�b�C��L��ԿS2�#�#��#�Ӌd�#�</w:t>
        <w:tab/>
        <w:t>o�������</w:t>
      </w:r>
      <w:r>
        <w:rPr/>
        <w:t>߽���</w:t>
      </w:r>
      <w:r>
        <w:rPr/>
        <w:t>k�#��N����{�nY�1��##@���#U#��#�;;�t6.�B=##P&lt;���,[�rnxL#K���jƁK�#��(d�#848��;Ϗ�m#q���\�/5�bZ�|</w:t>
      </w:r>
      <w:r>
        <w:rPr>
          <w:rtl w:val="true"/>
        </w:rPr>
        <w:t>ݳ</w:t>
      </w:r>
      <w:r>
        <w:rPr/>
        <w:t>#Ё#b0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#9#;b�����#���#*#֋7ld��#��#{B�y#�#</w:t>
      </w:r>
      <w:r>
        <w:rPr>
          <w:rtl w:val="true"/>
        </w:rPr>
        <w:t>ڨ</w:t>
      </w:r>
      <w:r>
        <w:rPr/>
        <w:t>$%�#d���XF����=</w:t>
        <w:tab/>
        <w:t>�#�u�w��#Ga}�'#�B</w:t>
      </w:r>
      <w:r>
        <w:rPr>
          <w:rtl w:val="true"/>
        </w:rPr>
        <w:t>׺</w:t>
      </w:r>
      <w:r>
        <w:rPr/>
        <w:t>&gt;�+b�t��</w:t>
      </w:r>
      <w:r>
        <w:rPr/>
        <w:t>웩�</w:t>
      </w:r>
      <w:r>
        <w:rPr/>
        <w:t>%��ͻ6]�e</w:t>
      </w:r>
      <w:r>
        <w:rPr>
          <w:rtl w:val="true"/>
        </w:rPr>
        <w:t>ݻ</w:t>
      </w:r>
      <w:r>
        <w:rPr/>
        <w:t>�</w:t>
      </w:r>
      <w:r>
        <w:rPr/>
        <w:t>)!gKC��##��0��3ty�̺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�#Hg.�a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̄</w:t>
      </w:r>
      <w:r>
        <w:rPr/>
        <w:t>ե+.0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�#�n�~�o�</w:t>
      </w:r>
      <w:r>
        <w:rPr>
          <w:rtl w:val="true"/>
        </w:rPr>
        <w:t>ۇ</w:t>
      </w:r>
      <w:r>
        <w:rPr/>
        <w:t>���</w:t>
      </w:r>
      <w:r>
        <w:rPr/>
        <w:t>d_(�#¼�^Nn�ĝ�)#a��i\E�Z�v����goS��.X��Ar#v�</w:t>
      </w:r>
      <w:r>
        <w:rPr>
          <w:rtl w:val="true"/>
        </w:rPr>
        <w:t>޽</w:t>
      </w:r>
      <w:r>
        <w:rPr/>
        <w:t>#&gt;���'#%�aX��#!��E�#�����3�qUt|UMX�zȎ</w:t>
      </w:r>
      <w:r>
        <w:rPr>
          <w:rtl w:val="true"/>
        </w:rPr>
        <w:t>ݖ</w:t>
      </w:r>
      <w:r>
        <w:rPr/>
        <w:t>�����</w:t>
      </w:r>
      <w:r>
        <w:rPr/>
        <w:t>&gt;#G��#9p8ϓ��Ž��Y���E�1b�G�#���i�#�#Qo�Z��+#N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Ļ^�^gFm�9�)���#�@/�������#�\86�N,�+6��Ɖ#�FG�@��d��#_Q��:ifǡh#D#_�Ih3#8{���#z&gt;#m?G˜�%+Z�Uc�˽#_�J�b�F*��Mx.�ӝm�&gt;�1�g`yId^G#R;�c�S�.�a�4O##~���B;�#5�V[E��Kg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�r����k=B/���</w:t>
      </w:r>
      <w:r>
        <w:rPr>
          <w:rtl w:val="true"/>
        </w:rPr>
        <w:t>ޙ�</w:t>
      </w:r>
      <w:r>
        <w:rPr/>
        <w:t>8</w:t>
      </w:r>
      <w:r>
        <w:rPr/>
        <w:t>��i�����2#�o���#��z��v#��K�ud#�'</w:t>
        <w:br/>
        <w:t>ů,~���ZU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po%���#o�C#�</w:t>
      </w:r>
      <w:r>
        <w:rPr>
          <w:rtl w:val="true"/>
        </w:rPr>
        <w:t>ז</w:t>
      </w:r>
      <w:r>
        <w:rPr/>
        <w:t>?Y�����L��?"�?����F��?�:#?̡Y��v6#�m#Y˳vBHg�%Ƣ!2#��jqg"�@�xt3b�+`%��9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#a`�'*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ˡs��W#&lt;k�{m{8f���V}�7</w:t>
        <w:br/>
        <w:t>&lt;6�</w:t>
        <w:br/>
        <w:t>``#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m# �]�z�u�%��l��Vl���M�4Ԭ�1�#4;#T���#&amp;z:��wgZ6QR��&amp;:Yl���9�u�TM�r"</w:t>
      </w:r>
      <w:r>
        <w:rPr>
          <w:rtl w:val="true"/>
        </w:rPr>
        <w:t>ߊ</w:t>
      </w:r>
      <w:r>
        <w:rPr/>
        <w:t>p�y</w:t>
      </w:r>
      <w:r>
        <w:rPr/>
        <w:t>۞�</w:t>
      </w:r>
      <w:r>
        <w:rPr/>
        <w:t>w#;�Z�]�[�`�2#�ɞx�9i�A#�c#h�</w:t>
      </w:r>
      <w:r>
        <w:rPr/>
        <w:t>؂</w:t>
      </w:r>
      <w:r>
        <w:rPr/>
        <w:t>)�.m</w:t>
        <w:tab/>
        <w:t>�vá�~=Ⱥ��6Q��V��#�b`�5�/1#+�G##�h&amp;O�Cw�լ��#S�o�,��w#���R)C�#{�-##��$n###[#gvg�&amp;\�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N</w:t>
      </w:r>
      <w:r>
        <w:rPr>
          <w:rtl w:val="true"/>
        </w:rPr>
        <w:t>ܩ</w:t>
      </w:r>
      <w:r>
        <w:rPr/>
        <w:t>I9#�7sm9�:#����hq%b�C</w:t>
        <w:br/>
        <w:t>���'.����</w:t>
      </w:r>
      <w:r>
        <w:rPr/>
        <w:t>֝</w:t>
      </w:r>
      <w:r>
        <w:rPr/>
        <w:t>d�ha�(�</w:t>
      </w:r>
      <w:r>
        <w:rPr/>
        <w:t>֣������</w:t>
      </w:r>
      <w:r>
        <w:rPr/>
        <w:t>#�I##�USTO���Gk�+=yr�m#�(��R�2�c#A#F(�l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zO�&lt;�Ÿ#��G�D+#͙�"#��#</w:t>
        <w:br/>
        <w:t>##�6.�#�^y�#ş�]��������~Rn�_��</w:t>
      </w:r>
      <w:r>
        <w:rPr>
          <w:rtl w:val="true"/>
        </w:rPr>
        <w:t>ދ</w:t>
      </w:r>
      <w:r>
        <w:rPr/>
        <w:t>�</w:t>
      </w:r>
      <w:r>
        <w:rPr/>
        <w:t>#���#\՞X5/�XD#���]Z</w:t>
      </w:r>
      <w:r>
        <w:rPr/>
        <w:t>ַ��</w:t>
      </w:r>
      <w:r>
        <w:rPr/>
        <w:t>]��C</w:t>
      </w:r>
    </w:p>
    <w:p>
      <w:pPr>
        <w:pStyle w:val="PreformattedText"/>
        <w:bidi w:val="0"/>
        <w:jc w:val="left"/>
        <w:rPr/>
      </w:pPr>
      <w:r>
        <w:rPr/>
        <w:t>?�tD���9�E�e��#Po���#�m[���##9�2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d��E</w:t>
        <w:br/>
        <w:t>\�E��8#W�t#�#��o�Z��r������{v�%��{�p�u�;^</w:t>
      </w:r>
      <w:r>
        <w:rPr>
          <w:rtl w:val="true"/>
        </w:rPr>
        <w:t>ۍ</w:t>
      </w:r>
      <w:r>
        <w:rPr/>
        <w:t>##HK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.q#&lt;0�#�O�#vn���+���a��t���#��)�#��U[#�sj���!I#&gt;ʡ�nG2�w'|�6]��#s�#</w:t>
      </w:r>
      <w:r>
        <w:rPr/>
        <w:t>ֽ</w:t>
      </w:r>
      <w:r>
        <w:rPr/>
        <w:t>6�I&lt;��#�#�n#�#F,�0U�#�������#�X�#�wN#g�V��#j40n�����#|:��B|1�f��d���f�#/A��#��Yk�g�##R4�Ӄ�MAm#�(��;</w:t>
        <w:tab/>
        <w:t xml:space="preserve">Cp}gq���z#[�bn#[w#w2���9��-H���;4(3 </w:t>
      </w:r>
      <w:r>
        <w:rPr/>
        <w:t>ؑ</w:t>
      </w:r>
      <w:r>
        <w:rPr/>
        <w:t>z�s�#q�ɾ5F=#;.�M8��V�cv�6G2+�g�Lղk'f�h#{cK</w:t>
      </w:r>
      <w:r>
        <w:rPr>
          <w:rtl w:val="true"/>
        </w:rPr>
        <w:t>ڑ</w:t>
      </w:r>
      <w:r>
        <w:rPr/>
        <w:t>�</w:t>
      </w:r>
      <w:r>
        <w:rPr/>
        <w:t>u�$i�h�N�#�&amp;#337S.��\k&gt;��k[�R�����I�H�8#i##��?#�^���_�˳�#��e��_'#6t�E�##^ɘ##hq�����z�1o���</w:t>
      </w:r>
      <w:r>
        <w:rPr/>
        <w:t>ֺ�</w:t>
      </w:r>
      <w:r>
        <w:rPr/>
        <w:t>ʡ|</w:t>
      </w:r>
      <w:r>
        <w:rPr/>
        <w:t>컱�</w:t>
      </w:r>
      <w:r>
        <w:rPr/>
        <w:t>U�cML��#�rRNN#�$e#8L#�</w:t>
      </w:r>
      <w:r>
        <w:rPr/>
        <w:t>ަ</w:t>
      </w:r>
      <w:r>
        <w:rPr/>
        <w:t>#/��F.���ǗX��U��|#%�v����.#C�vL�7�����K�ֈy#���{�P���&amp;w��RMo}#�^����#��#|</w:t>
      </w:r>
      <w:r>
        <w:rPr/>
        <w:t>黆�</w:t>
      </w:r>
      <w:r>
        <w:rPr/>
        <w:t>;#�}�##x�J�1.#��?#4#�#�}P�#ʜ#��=��v5x@��#�#��{(#~Q##Lk�#��=�*����#T#ĸCƘ*Е#����&amp;�#k##�[j���)�c[�h8��4�L�!�1@��#�6&amp;���cs��</w:t>
      </w:r>
      <w:r>
        <w:rPr/>
        <w:t>陑��</w:t>
      </w:r>
      <w:r>
        <w:rPr/>
        <w:t>*#��#~գd#ƱS��ft�</w:t>
        <w:br/>
        <w:t>�#f~�֋#��n������h���ͤQ�p;�##w�#&lt;j�i��_aQ9�=��#�&amp;��#�#9�#KC#Hh�wCYW�D3</w:t>
      </w:r>
      <w:r>
        <w:rPr>
          <w:rtl w:val="true"/>
        </w:rPr>
        <w:t>ߧ</w:t>
      </w:r>
      <w:r>
        <w:rPr/>
        <w:t>�</w:t>
      </w:r>
      <w:r>
        <w:rPr/>
        <w:t>W�N�u�*P�#�χ]f�9�Kb</w:t>
      </w:r>
      <w:r>
        <w:rPr/>
        <w:t>֓</w:t>
      </w:r>
      <w:r>
        <w:rPr/>
        <w:t>#]��)@�q����f��k�@#</w:t>
      </w:r>
      <w:r>
        <w:rPr/>
        <w:t>佴�</w:t>
      </w:r>
      <w:r>
        <w:rPr/>
        <w:t>#Ġ{��)��#�P�&lt;#�#�� ��ii##�t#�k'c�C</w:t>
        <w:tab/>
        <w:t>�C</w:t>
      </w:r>
    </w:p>
    <w:p>
      <w:pPr>
        <w:pStyle w:val="PreformattedText"/>
        <w:bidi w:val="0"/>
        <w:jc w:val="left"/>
        <w:rPr/>
      </w:pPr>
      <w:r>
        <w:rPr/>
        <w:t>^5JZ��#�EcɌ#1%uia{��1�#Z�"Z�-�U��^Z��!���Z�-!�#���#�##��#�f</w:t>
        <w:tab/>
        <w:t>�#`�ѳ#&lt;j�A��@#��#�#Wm6%���m���5�s���##5�@&lt;it��E|F</w:t>
        <w:br/>
        <w:t>�##u#�$��0Nf&lt;~����_�8�#��{��_��IYq�</w:t>
        <w:tab/>
        <w:t>�O���#ǿ�.E�</w:t>
      </w:r>
      <w:r>
        <w:rPr>
          <w:rtl w:val="true"/>
        </w:rPr>
        <w:t>ג</w:t>
      </w:r>
      <w:r>
        <w:rPr/>
        <w:t>��</w:t>
      </w:r>
      <w:r>
        <w:rPr/>
        <w:t>D�;+#�Y`2��\���u+����7#���v�i�J�e���u��#1-Y�##~,H����ϝq��x����#(���C��b</w:t>
      </w:r>
    </w:p>
    <w:p>
      <w:pPr>
        <w:pStyle w:val="PreformattedText"/>
        <w:bidi w:val="0"/>
        <w:jc w:val="left"/>
        <w:rPr/>
      </w:pPr>
      <w:r>
        <w:rPr/>
        <w:t>ok"(;`�F=@�Uª�M#�S�#w(��#���%Jp��[�Q�?~O+�"F��#D#���#8�։#n.��S�%z��fW#ġ#oqBa�#`�G�\��#B�Z#�F]�&lt;F,HF#3!#�Pv�̜8�'#OkeW#(#�\�q##r4K&gt;�</w:t>
      </w:r>
      <w:r>
        <w:rPr>
          <w:rtl w:val="true"/>
        </w:rPr>
        <w:t>ٲ</w:t>
      </w:r>
      <w:r>
        <w:rPr/>
        <w:t>��</w:t>
      </w:r>
      <w:r>
        <w:rPr/>
        <w:t>\��#�ϻ</w:t>
      </w:r>
      <w:r>
        <w:rPr>
          <w:rtl w:val="true"/>
        </w:rPr>
        <w:t>ޘ</w:t>
      </w:r>
      <w:r>
        <w:rPr/>
        <w:t>�</w:t>
      </w:r>
      <w:r>
        <w:rPr/>
        <w:t>e�H2�#��#b�x��LH���b��O_Z�/�S33?W�#r-�#��*����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1�#�L�u��Y:5��ҶG5]��o���_&gt;�S�#�"���g</w:t>
      </w:r>
      <w:r>
        <w:rPr>
          <w:rtl w:val="true"/>
        </w:rPr>
        <w:t>ڶ</w:t>
      </w:r>
      <w:r>
        <w:rPr/>
        <w:t>�</w:t>
      </w:r>
      <w:r>
        <w:rPr/>
        <w:t>Ll)+�#&amp;m��"#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s##Z8�#����ί�й2�ơW_</w:t>
      </w:r>
      <w:r>
        <w:rPr/>
        <w:t>֑��</w:t>
      </w:r>
      <w:r>
        <w:rPr/>
        <w:t>1��[e����`��������l����1y�#{#R^#����}#hB�#bw&amp;(q�#|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ڥ</w:t>
      </w:r>
      <w:r>
        <w:rPr/>
        <w:t>���</w:t>
      </w:r>
      <w:r>
        <w:rPr/>
        <w:t>#��^��/�</w:t>
      </w:r>
      <w:r>
        <w:rPr/>
        <w:t>䖱�</w:t>
      </w:r>
      <w:r>
        <w:rPr/>
        <w:t>2�:x3##�� �[�I��#��#vgvn��^�"��oOT�#�k����Ew��z2#Q��j�E�����3��s�Aw��=9#��д��'5##lXqz#��#g|#�����#:,ɯ#��t,�d�</w:t>
      </w:r>
      <w:r>
        <w:rPr/>
        <w:t>؅</w:t>
      </w:r>
      <w:r>
        <w:rPr/>
        <w:t>d^S�#��F�p#�#`1��f|</w:t>
        <w:tab/>
      </w:r>
      <w:r>
        <w:rPr>
          <w:rtl w:val="true"/>
        </w:rPr>
        <w:t>م</w:t>
      </w:r>
      <w:r>
        <w:rPr/>
        <w:t>�</w:t>
      </w:r>
      <w:r>
        <w:rPr/>
        <w:t>]��#��v[�Q"�X!�:�*#�#w;}�����JHd�!T�&amp;�p4</w:t>
        <w:br/>
        <w:t>ιy��I#�&amp;ռ��nL��&lt;��y(fB���1%@�#�ǋ?Ka�u�X��W�aƹ�#�N�B�#</w:t>
      </w:r>
      <w:r>
        <w:rPr/>
        <w:t>ؙ�</w:t>
      </w:r>
      <w:r>
        <w:rPr/>
        <w:t>5#[G1S;8�S#v&amp;'���.�,���!v�#κQ�#�5#�(XƧ#F�#Ϗ�����F�G9��V�\#�Ζ�^����n</w:t>
      </w:r>
      <w:r>
        <w:rPr>
          <w:rtl w:val="true"/>
        </w:rPr>
        <w:t>ݫ</w:t>
      </w:r>
      <w:r>
        <w:rPr/>
        <w:t>#�)��?#E�@�!#�##bD#2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j����#\k0l�^</w:t>
      </w:r>
      <w:r>
        <w:rPr>
          <w:rtl w:val="true"/>
        </w:rPr>
        <w:t>܊�</w:t>
      </w:r>
      <w:r>
        <w:rPr>
          <w:rtl w:val="true"/>
        </w:rPr>
        <w:t>~</w:t>
      </w:r>
      <w:r>
        <w:rPr>
          <w:rtl w:val="true"/>
        </w:rPr>
        <w:t>ױ</w:t>
      </w:r>
      <w:r>
        <w:rPr>
          <w:rtl w:val="true"/>
        </w:rPr>
        <w:t>/��</w:t>
      </w:r>
      <w:r>
        <w:rPr/>
        <w:t>6</w:t>
      </w:r>
      <w:r>
        <w:rPr>
          <w:rtl w:val="true"/>
        </w:rPr>
        <w:t>=�#</w:t>
      </w:r>
      <w:r>
        <w:rPr>
          <w:rtl w:val="true"/>
        </w:rPr>
        <w:t>܍</w:t>
      </w:r>
      <w:r>
        <w:rPr/>
        <w:t>9</w:t>
      </w:r>
      <w:r>
        <w:rPr/>
        <w:t>##�T"�##��Dͬ#�;�����d����]"R��#1We�}&lt;whmZf,�Qu�%�##�K#н� �6%�#&amp;�+FĞ���X��4Is##�</w:t>
      </w:r>
      <w:r>
        <w:rPr/>
        <w:t>ٛ</w:t>
      </w:r>
      <w:r>
        <w:rPr/>
        <w:t>#&amp;l]</w:t>
      </w:r>
      <w:r>
        <w:rPr/>
        <w:t>ٛ�</w:t>
      </w:r>
      <w:r>
        <w:rPr/>
        <w:t>쵣��</w:t>
      </w:r>
      <w:r>
        <w:rPr/>
        <w:t>#���w�}l?CzO�|��#��?8�����H#xc�F8:</w:t>
      </w:r>
      <w:r>
        <w:rPr>
          <w:rtl w:val="true"/>
        </w:rPr>
        <w:t>ܚ</w:t>
      </w:r>
      <w:r>
        <w:rPr/>
        <w:t>К:�"�}""b�_���}3_;gUդf</w:t>
      </w:r>
      <w:r>
        <w:rPr/>
        <w:t>؁</w:t>
      </w:r>
      <w:r>
        <w:rPr/>
        <w:t>3#b�#0�</w:t>
      </w:r>
      <w:r>
        <w:rPr>
          <w:rtl w:val="true"/>
        </w:rPr>
        <w:t>ز�����</w:t>
      </w:r>
      <w:r>
        <w:rPr/>
        <w:t>6</w:t>
      </w:r>
      <w:r>
        <w:rPr/>
        <w:t>��dYs#$iHq�zZ=QJ&lt;#a�#Bv�#|pã������N��Jhe����ȷ��|G���H�#�v���k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?qv �^���;�n#</w:t>
      </w:r>
    </w:p>
    <w:p>
      <w:pPr>
        <w:pStyle w:val="PreformattedText"/>
        <w:bidi w:val="0"/>
        <w:jc w:val="left"/>
        <w:rPr/>
      </w:pPr>
      <w:r>
        <w:rPr/>
        <w:t>#����S#qџV8aӆ,���#��H^�ZD}�{��?���1�h</w:t>
      </w:r>
      <w:r>
        <w:rPr/>
        <w:t>몍����</w:t>
      </w:r>
      <w:r>
        <w:rPr>
          <w:rtl w:val="true"/>
        </w:rPr>
        <w:t>׎</w:t>
      </w:r>
      <w:r>
        <w:rPr/>
        <w:t>#+��#��B�#T�KF�M��}u#�bJ�n�zY~��y&lt;�#r#��</w:t>
      </w:r>
      <w:r>
        <w:rPr>
          <w:rtl w:val="true"/>
        </w:rPr>
        <w:t>ݭ�</w:t>
      </w:r>
      <w:r>
        <w:rPr/>
        <w:t>6</w:t>
      </w:r>
      <w:r>
        <w:rPr>
          <w:rtl w:val="true"/>
        </w:rPr>
        <w:t>/����</w:t>
      </w:r>
      <w:r>
        <w:rPr/>
        <w:t>1</w:t>
      </w:r>
      <w:r>
        <w:rPr/>
        <w:t>��#K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</w:t>
      </w:r>
      <w:r>
        <w:rPr>
          <w:rtl w:val="true"/>
        </w:rPr>
        <w:t>׆</w:t>
      </w:r>
      <w:r>
        <w:rPr/>
        <w:t>8</w:t>
      </w:r>
      <w:r>
        <w:rPr/>
        <w:t>�c�����</w:t>
        <w:tab/>
        <w:t>��</w:t>
      </w:r>
      <w:r>
        <w:rPr>
          <w:rtl w:val="true"/>
        </w:rPr>
        <w:t>ݗ</w:t>
      </w:r>
      <w:r>
        <w:rPr/>
        <w:t>��</w:t>
      </w:r>
      <w:r>
        <w:rPr/>
        <w:t>mU:���N�##V</w:t>
      </w:r>
      <w:r>
        <w:rPr/>
        <w:t>۷</w:t>
      </w:r>
      <w:r>
        <w:rPr/>
        <w:t>h���5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f���h^`���3##d�m��w=</w:t>
      </w:r>
    </w:p>
    <w:p>
      <w:pPr>
        <w:pStyle w:val="PreformattedText"/>
        <w:bidi w:val="0"/>
        <w:jc w:val="left"/>
        <w:rPr/>
      </w:pPr>
      <w:r>
        <w:rPr/>
        <w:t>e�Xq��Ly��z���#a�#Bv�#|pã�����?�;��U�k�j�2�]�o=�&amp;*#�.O����g(eK������Ws#�#ӿ(Nk��,�V%��mh[�&lt;#���#a�3.�P�#�b�NoC���t�#</w:t>
      </w:r>
      <w:r>
        <w:rPr/>
        <w:t>݆�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n</w:t>
      </w:r>
      <w:r>
        <w:rPr/>
        <w:t>ਚ</w:t>
      </w:r>
      <w:r>
        <w:rPr/>
        <w:t>%�o^;���Ӷ�����Ӓ�#�u����yY&amp;���W^��L]�l��LÚ��#X=L/3#J#�0�G�ˡ3����Ȭ;�l�#�W��^����#�Na#F�##����}.��0�3aӰ#O����[6ΰ��I��o#���F��"s&amp;</w:t>
      </w:r>
      <w:r>
        <w:rPr>
          <w:rtl w:val="true"/>
        </w:rPr>
        <w:t>ڵ</w:t>
      </w:r>
      <w:r>
        <w:rPr/>
        <w:t>hJ#=N�b��o�X�|�e[?,��7��]���pl�##Y�q!��ň�</w:t>
      </w:r>
    </w:p>
    <w:p>
      <w:pPr>
        <w:pStyle w:val="PreformattedText"/>
        <w:bidi w:val="0"/>
        <w:jc w:val="left"/>
        <w:rPr/>
      </w:pPr>
      <w:r>
        <w:rPr/>
        <w:t>L%#�`��:#�0�a��Z�i��mc#�����\UW]x#)Y#���W9�Y#�o�lvQ.E��̊ƹwF�#Z�L]�:ʉ##Xp�a�#c#���6#�#Ǭ�#�f������&amp;�]�B#��Р���717</w:t>
        <w:tab/>
        <w:t>���cP���U8��@�K��#-/##(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���}~5c�</w:t>
        <w:br/>
        <w:t>�d��/#����#�D��%�������P���</w:t>
      </w:r>
      <w:r>
        <w:rPr>
          <w:rtl w:val="true"/>
        </w:rPr>
        <w:t>ݛ</w:t>
      </w:r>
      <w:r>
        <w:rPr/>
        <w:t>�</w:t>
      </w:r>
      <w:r>
        <w:rPr/>
        <w:t>%�#n{�|�R��]#Pb#���` O��ՇZ�</w:t>
      </w:r>
      <w:r>
        <w:rPr>
          <w:rtl w:val="true"/>
        </w:rPr>
        <w:t>ن</w:t>
      </w:r>
      <w:r>
        <w:rPr/>
        <w:t>d���c#</w:t>
      </w:r>
      <w:r>
        <w:rPr/>
        <w:t>ֵ�</w:t>
      </w:r>
      <w:r>
        <w:rPr/>
        <w:t>|l�C</w:t>
      </w:r>
      <w:r>
        <w:rPr>
          <w:rtl w:val="true"/>
        </w:rPr>
        <w:t>ړ</w:t>
      </w:r>
      <w:r>
        <w:rPr/>
        <w:t>#�i�P4У�#�K�#Pș���`�GWK-�='mW='mG�K##��##.^7��Ȫӱj#���[�լ�0�˽�</w:t>
        <w:br/>
        <w:t>���N#�}%�&lt;X��</w:t>
        <w:tab/>
        <w:t>�#hcq�#g�#������3�Q�\���F�w�-�##B#L�$b�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w�n�#�</w:t>
        <w:br/>
        <w:t>���Q��*��A�3�#B��F�vM���I��H����U</w:t>
      </w:r>
      <w:r>
        <w:rPr>
          <w:rtl w:val="true"/>
        </w:rPr>
        <w:t>ߊ</w:t>
      </w:r>
      <w:r>
        <w:rPr/>
        <w:t>��</w:t>
      </w:r>
      <w:r>
        <w:rPr/>
        <w:t>f�f����O/�e#(��^k�#Qe�B�#,81K#x�"�##�~�Y�]����#��&gt;Il����</w:t>
      </w:r>
      <w:r>
        <w:rPr>
          <w:rtl w:val="true"/>
        </w:rPr>
        <w:t>غ</w:t>
      </w:r>
      <w:r>
        <w:rPr/>
        <w:t>#��#y�g�3#��E#b�#�#�#f|=m�z�0�e���#�R����t�{�Ik[��X���C#���w���q]�</w:t>
      </w:r>
      <w:r>
        <w:rPr>
          <w:rtl w:val="true"/>
        </w:rPr>
        <w:t>ݳ</w:t>
      </w:r>
      <w:r>
        <w:rPr/>
        <w:t>���</w:t>
      </w:r>
      <w:r>
        <w:rPr/>
        <w:t>c��8���K#4c��)5(P��#xs��#7[#=]/���&amp;3"�6^cǞ�FQ#8KK����6##�zJ� hc</w:t>
        <w:br/>
        <w:t>#b</w:t>
      </w:r>
      <w:r>
        <w:rPr/>
        <w:t>틈�</w:t>
      </w:r>
      <w:r>
        <w:rPr/>
        <w:t>#tb�2�0&gt;E`#q:n��1��#y#�/����#&amp;*�+y_CL|�#��# ���#�v�Ɣ��ʼ�f���&amp;p�."�</w:t>
        <w:br/>
        <w:t>!;&gt;#q��#��\g+y�eB�g�!�k2��ͅoX��iy��3A�#�#�e#�j�3�#á�#��[#��'2�&gt;��w%�}�x�#u#i#b�</w:t>
      </w:r>
      <w:r>
        <w:rPr/>
        <w:t>٫</w:t>
      </w:r>
      <w:r>
        <w:rPr/>
        <w:t>�##W��P���,�Xv�ɻ#mY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�</w:t>
      </w:r>
    </w:p>
    <w:p>
      <w:pPr>
        <w:pStyle w:val="PreformattedText"/>
        <w:bidi w:val="0"/>
        <w:jc w:val="left"/>
        <w:rPr/>
      </w:pPr>
      <w:r>
        <w:rPr/>
        <w:t>?+#��10n4ň$��#�fç��</w:t>
      </w:r>
      <w:r>
        <w:rPr>
          <w:rtl w:val="true"/>
        </w:rPr>
        <w:t>נ</w:t>
      </w:r>
      <w:r>
        <w:rPr/>
        <w:t>�</w:t>
      </w:r>
      <w:r>
        <w:rPr/>
        <w:t>N�V#GR�GmX�#ʈ[;pq#10#?[2ҟ).n�A���{�#��!�VK�</w:t>
      </w:r>
      <w:r>
        <w:rPr/>
        <w:t>贾</w:t>
      </w:r>
      <w:r>
        <w:rPr/>
        <w:t>m��X��: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Ŗ�%E&lt;%f���&lt;�$�X</w:t>
      </w:r>
      <w:r>
        <w:rPr>
          <w:rtl w:val="true"/>
        </w:rPr>
        <w:t>ݹ</w:t>
      </w:r>
      <w:r>
        <w:rPr/>
        <w:t>N#�#�?t�-p�#b#J</w:t>
      </w:r>
      <w:r>
        <w:rPr>
          <w:rtl w:val="true"/>
        </w:rPr>
        <w:t>ږ</w:t>
      </w:r>
      <w:r>
        <w:rPr/>
        <w:t>e�##9.�'��#\#¡w#���#wg�:����=/#����#B/D;�iE��Q,��#�);��b�;&lt;2|=�</w:t>
      </w:r>
      <w:r>
        <w:rPr>
          <w:rtl w:val="true"/>
        </w:rPr>
        <w:t>ڜ</w:t>
      </w:r>
      <w:r>
        <w:rPr/>
        <w:t>#�###��ƣ:�j���#��{[ӂ��#J</w:t>
      </w:r>
      <w:r>
        <w:rPr/>
        <w:t>ֵ�</w:t>
      </w:r>
      <w:r>
        <w:rPr/>
        <w:t>=O6mL�</w:t>
      </w:r>
      <w:r>
        <w:rPr/>
        <w:t>罕</w:t>
      </w:r>
      <w:r>
        <w:rPr/>
        <w:t>k2r�^k�#ȱ��B�#,</w:t>
      </w:r>
      <w:r>
        <w:rPr>
          <w:rtl w:val="true"/>
        </w:rPr>
        <w:t>ܔ</w:t>
      </w:r>
      <w:r>
        <w:rPr/>
        <w:t>#�#��r��i|##vlY�v|]��</w:t>
      </w:r>
      <w:r>
        <w:rPr/>
        <w:t>敚</w:t>
      </w:r>
      <w:r>
        <w:rPr/>
        <w:t>-���</w:t>
      </w:r>
      <w:r>
        <w:rPr>
          <w:rtl w:val="true"/>
        </w:rPr>
        <w:t>ݝ</w:t>
      </w:r>
      <w:r>
        <w:rPr/>
        <w:t>�</w:t>
      </w:r>
      <w:r>
        <w:rPr/>
        <w:t>�w�ԧ��M#�</w:t>
        <w:br/>
        <w:t>#��# ��#����#~���Dv#�Q#]��#!,��#�]�Ե�Ɔ��vj���V��P\�2����</w:t>
      </w:r>
      <w:r>
        <w:rPr/>
        <w:t>ؖ�</w:t>
      </w:r>
      <w:r>
        <w:rPr/>
        <w:t>ʻ^����(2qf&lt;�Z^��10n4ň.��#�fç��</w:t>
      </w:r>
      <w:r>
        <w:rPr>
          <w:rtl w:val="true"/>
        </w:rPr>
        <w:t>ס</w:t>
      </w:r>
      <w:r>
        <w:rPr/>
        <w:t>S$E�g&gt;�#�_5���K8~�#n�#�(�T��dND�7|y��#�+���U�wKGq!��~</w:t>
      </w:r>
      <w:r>
        <w:rPr/>
        <w:t>߷�</w:t>
      </w:r>
      <w:r>
        <w:rPr/>
        <w:t>Q#��5�q����I�����q#�ı�=�$2V�B��~��#qj�#�S����&gt;�J��=��I�]�</w:t>
        <w:br/>
        <w:t>�K��T1h#3#bJ8�#��#�#��3��</w:t>
      </w:r>
      <w:r>
        <w:rPr>
          <w:rtl w:val="true"/>
        </w:rPr>
        <w:t>ߣ</w:t>
      </w:r>
      <w:r>
        <w:rPr/>
        <w:t>�</w:t>
      </w:r>
      <w:r>
        <w:rPr/>
        <w:t>/EOMF��g#�</w:t>
      </w:r>
    </w:p>
    <w:p>
      <w:pPr>
        <w:pStyle w:val="PreformattedText"/>
        <w:bidi w:val="0"/>
        <w:jc w:val="left"/>
        <w:rPr/>
      </w:pPr>
      <w:r>
        <w:rPr/>
        <w:t>l����=���jnG%��f}#$~h���cE27�e�r�#(Yj�cy-�3C7#΃0QF!��&lt;h�ͪ%�##�#�#q#��e�#����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p(q��f�/#zF ;����##C��&gt;,��c-</w:t>
      </w:r>
      <w:r>
        <w:rPr/>
        <w:t>ࣙ</w:t>
      </w:r>
      <w:r>
        <w:rPr/>
        <w:t>T&gt;-C\�������9�V�F�)b��#%�w�[��v</w:t>
      </w:r>
      <w:r>
        <w:rPr/>
        <w:t>ٙ�</w:t>
      </w:r>
      <w:r>
        <w:rPr/>
        <w:t>g3���J����64h�A##h#W�o#i�#2�|i'w��_#f#3��e���ֆX�#;6#3��(�#068�Å#Z##��9��`�#�̽</w:t>
        <w:br/>
        <w:t>�&gt;C�*���#�Ud�#h����1#�b�z�#�&amp;tT#�W;#v�#K�ulˏv��#ā#N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*@[#�</w:t>
      </w:r>
      <w:r>
        <w:rPr>
          <w:rtl w:val="true"/>
        </w:rPr>
        <w:t>ߥ</w:t>
      </w:r>
      <w:r>
        <w:rPr/>
        <w:t>����</w:t>
      </w:r>
      <w:r>
        <w:rPr/>
        <w:t>.���Jr]�VQ��{3��л�/t�[v���#{.l�#�B-#�s�x��N-�K6#���#���t�%5#L���QQo{��~�#S�5#s,j�`�Kx###�#ь��˔�˞���n�L�8V</w:t>
      </w:r>
      <w:r>
        <w:rPr>
          <w:rtl w:val="true"/>
        </w:rPr>
        <w:t>ݑ</w:t>
      </w:r>
      <w:r>
        <w:rPr/>
        <w:t>8</w:t>
      </w:r>
      <w:r>
        <w:rPr/>
        <w:t>V�OK#4(!.�KFQ#�^#�S���ϋ-�</w:t>
        <w:br/>
        <w:t>x��et#�5vx�Mѵ��{���#&amp;�V���\���eSZ</w:t>
      </w:r>
      <w:r>
        <w:rPr>
          <w:rtl w:val="true"/>
        </w:rPr>
        <w:t>ת����</w:t>
      </w:r>
      <w:r>
        <w:rPr/>
        <w:t>9</w:t>
      </w:r>
      <w:r>
        <w:rPr/>
        <w:t>bɸe�%���LLB�#V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hQ#</w:t>
      </w:r>
      <w:r>
        <w:rPr>
          <w:rtl w:val="true"/>
        </w:rPr>
        <w:t>ء</w:t>
      </w:r>
      <w:r>
        <w:rPr/>
        <w:t>�</w:t>
      </w:r>
      <w:r>
        <w:rPr/>
        <w:t>&gt;�LD�</w:t>
      </w:r>
      <w:r>
        <w:rPr/>
        <w:t>۫��</w:t>
      </w:r>
      <w:r>
        <w:rPr/>
        <w:t>i6C�#��@/T��`��\</w:t>
      </w:r>
      <w:r>
        <w:rPr>
          <w:rtl w:val="true"/>
        </w:rPr>
        <w:t>ض</w:t>
      </w:r>
      <w:r>
        <w:rPr/>
        <w:t>�</w:t>
      </w:r>
      <w:r>
        <w:rPr/>
        <w:t>)�L�f%"A�,��#��х�#�T[��#z$#n���A�=��b��Zx]#5#�pr_^i�b��d�6UUG'#[#S�nn##r�#�;bd��BX�=�iQ���#��#xqlpl#���Q,��</w:t>
      </w:r>
      <w:r>
        <w:rPr/>
        <w:t>烐</w:t>
      </w:r>
      <w:r>
        <w:rPr/>
        <w:t>##�2x��V#�-#(##�##z��p[Fσ;�;�;�^.���#}���#pH���r��Q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��t0T��+��Tw4[#{\�'�R�Ք9k</w:t>
      </w:r>
      <w:r>
        <w:rPr>
          <w:rtl w:val="true"/>
        </w:rPr>
        <w:t>ח</w:t>
      </w:r>
      <w:r>
        <w:rPr/>
        <w:t>��</w:t>
      </w:r>
      <w:r>
        <w:rPr/>
        <w:t>#zR</w:t>
        <w:tab/>
        <w:t>##�)#�Ǝ-�#qa�###�G��%�.�-��#Ț��#~��</w:t>
      </w:r>
      <w:r>
        <w:rPr>
          <w:rtl w:val="true"/>
        </w:rPr>
        <w:t>ݖ</w:t>
      </w:r>
      <w:r>
        <w:rPr/>
        <w:t>#���nzͳ�a��#�r�##6rv#l\[#vf��2�R��#@ur+�Pq�#y&amp;�ek�n��D�'��lb*7���h</w:t>
      </w:r>
      <w:r>
        <w:rPr>
          <w:rtl w:val="true"/>
        </w:rPr>
        <w:t>ד</w:t>
      </w:r>
      <w:r>
        <w:rPr>
          <w:rtl w:val="true"/>
        </w:rPr>
        <w:t>'</w:t>
      </w:r>
      <w:r>
        <w:rPr/>
        <w:t>6</w:t>
      </w:r>
      <w:r>
        <w:rPr/>
        <w:t>��f���{���`z_��e\</w:t>
      </w:r>
      <w:r>
        <w:rPr/>
        <w:t>ܼ</w:t>
      </w:r>
      <w:r>
        <w:rPr/>
        <w:t>ΗE�:O��t�#�1ǣ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X����@���Z�*����ԛX��#���g���&gt;P"e'%7�.���#�&amp;e��H#�Gl#�##�##w|#</w:t>
      </w:r>
      <w:r>
        <w:rPr>
          <w:rtl w:val="true"/>
        </w:rPr>
        <w:t>؟</w:t>
      </w:r>
      <w:r>
        <w:rPr/>
        <w:t>#�_#~���#P#�#WVz��"Cx%j�͝</w:t>
        <w:tab/>
        <w:t>�]�zb�#8g�</w:t>
      </w:r>
      <w:r>
        <w:rPr>
          <w:rtl w:val="true"/>
        </w:rPr>
        <w:t>ߧ</w:t>
      </w:r>
      <w:r>
        <w:rPr/>
        <w:t>#~��p^����i�&gt;#[�R��#�{sC*��[��y#��FarY�OM���l���#�#�S##��H##�0</w:t>
      </w:r>
      <w:r>
        <w:rPr/>
        <w:t>ܺ</w:t>
      </w:r>
      <w:r>
        <w:rPr/>
        <w:t>b##t�&amp;g�#a#I�hr�rl|��[b��(-=c���-3#�#q[;t�3�������Գ���J##�,�{�r�3X�LP�#����b</w:t>
      </w:r>
      <w:r>
        <w:rPr>
          <w:rtl w:val="true"/>
        </w:rPr>
        <w:t>ݵ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�#�&lt;Yx1��|4�f[B�-�V/���7R�)Y�e�+�2�7�)��_��###�n����#^U�f#ǈ��PD�M#�f���"��ӽm�Ne���u���K󶤶-����#&amp;�C/�@�#n]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Х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JZX#��d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z:�Ym�#���7p#^�{���v�#�A{��o~</w:t>
        <w:br/>
        <w:t>o#���</w:t>
        <w:tab/>
        <w:t>#</w:t>
      </w:r>
    </w:p>
    <w:p>
      <w:pPr>
        <w:pStyle w:val="PreformattedText"/>
        <w:bidi w:val="0"/>
        <w:jc w:val="left"/>
        <w:rPr/>
      </w:pPr>
      <w:r>
        <w:rPr/>
        <w:t>`�#F��+#��#��;)�</w:t>
      </w:r>
    </w:p>
    <w:p>
      <w:pPr>
        <w:pStyle w:val="PreformattedText"/>
        <w:bidi w:val="0"/>
        <w:jc w:val="left"/>
        <w:rPr/>
      </w:pPr>
      <w:r>
        <w:rPr/>
        <w:t>c�#j�iu��{'�'����`_-�$����#�#�!Ơ*���np#}�#Q�(r�J��</w:t>
      </w:r>
      <w:r>
        <w:rPr>
          <w:rtl w:val="true"/>
        </w:rPr>
        <w:t>܋</w:t>
      </w:r>
      <w:r>
        <w:rPr/>
        <w:t>#i[##ծ�E��</w:t>
      </w:r>
      <w:r>
        <w:rPr/>
        <w:t>툜</w:t>
      </w:r>
      <w:r>
        <w:rPr/>
        <w:t>q�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ҙ[J�"</w:t>
      </w:r>
      <w:r>
        <w:rPr/>
        <w:t>ٌ</w:t>
      </w:r>
      <w:r>
        <w:rPr/>
        <w:t>##���"F�-}ŏ���#�#�ebfm^z�#�Ut���O���##�J�R�����-ы�*�#j6�t�</w:t>
      </w:r>
    </w:p>
    <w:p>
      <w:pPr>
        <w:pStyle w:val="PreformattedText"/>
        <w:bidi w:val="0"/>
        <w:jc w:val="left"/>
        <w:rPr/>
      </w:pPr>
      <w:r>
        <w:rPr/>
        <w:t>7#���P�#V�֌#��Z`�</w:t>
      </w:r>
      <w:r>
        <w:rPr/>
        <w:t>୆��</w:t>
      </w:r>
      <w:r>
        <w:rPr/>
        <w:t>}�##m�2�*=�CDp�����;*P</w:t>
        <w:br/>
        <w:t>7#�t��m#&lt;��_f�ZZ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</w:t>
        <w:br/>
        <w:t>�hL#H�s��pd�#�G#�A�kJ�e���e��+</w:t>
      </w:r>
      <w:r>
        <w:rPr>
          <w:rtl w:val="true"/>
        </w:rPr>
        <w:t>߃</w:t>
      </w:r>
      <w:r>
        <w:rPr/>
        <w:t>�</w:t>
      </w:r>
      <w:r>
        <w:rPr/>
        <w:t>V���#W"��H#�Q�]�z3�5AVZL�|</w:t>
      </w:r>
    </w:p>
    <w:p>
      <w:pPr>
        <w:pStyle w:val="PreformattedText"/>
        <w:bidi w:val="0"/>
        <w:jc w:val="left"/>
        <w:rPr/>
      </w:pPr>
      <w:r>
        <w:rPr/>
        <w:t>f��m##Ʋx0a��?aK]#óȾ�#v��8�H�##Kt�&gt;�</w:t>
      </w:r>
      <w:r>
        <w:rPr/>
        <w:t>֗</w:t>
      </w:r>
      <w:r>
        <w:rPr/>
        <w:t>YW9�#�#s�#3�it��L\�����#�#�#j�}���&gt;\q�G&lt;[�#��gV4�a2�?�#��s�l{##��|~#�B'o��u�8}�Zu}1�#G#��T�|U���~\�#l��(⮔�4���#</w:t>
        <w:br/>
        <w:t>�k$#U���,}|A��#{#�=��7b#��#</w:t>
      </w:r>
    </w:p>
    <w:p>
      <w:pPr>
        <w:pStyle w:val="PreformattedText"/>
        <w:bidi w:val="0"/>
        <w:jc w:val="left"/>
        <w:rPr/>
      </w:pPr>
      <w:r>
        <w:rPr/>
        <w:t>jP&gt;*�7�#i��[�3L�3!��2�Jg��U#�N�dy��$�#��k�U&amp;v�ʼm�I�=oxLK�Dj]`R�0CI#\�f#��lr.R#1#�u��99�#�#$j</w:t>
      </w:r>
      <w:r>
        <w:rPr/>
        <w:t>ꋫ</w:t>
      </w:r>
      <w:r>
        <w:rPr/>
        <w:t>ú�E</w:t>
      </w:r>
      <w:r>
        <w:rPr>
          <w:rtl w:val="true"/>
        </w:rPr>
        <w:t>؍</w:t>
      </w:r>
      <w:r>
        <w:rPr/>
        <w:t>�</w:t>
      </w:r>
      <w:r>
        <w:rPr/>
        <w:t>+���#O1��4��{�?#��y)��M�3#&amp;�1��5_[z�0w��#g��#�_F����</w:t>
      </w:r>
      <w:r>
        <w:rPr>
          <w:rtl w:val="true"/>
        </w:rPr>
        <w:t>ގ��</w:t>
      </w:r>
      <w:r>
        <w:rPr/>
        <w:t>5</w:t>
      </w:r>
      <w:r>
        <w:rPr/>
        <w:t>##����Uk[�}D</w:t>
      </w:r>
      <w:r>
        <w:rPr>
          <w:rtl w:val="true"/>
        </w:rPr>
        <w:t>ט</w:t>
      </w:r>
      <w:r>
        <w:rPr/>
        <w:t>�</w:t>
      </w:r>
      <w:r>
        <w:rPr/>
        <w:t>c1�i��c��T�K9���Z�K</w:t>
      </w:r>
      <w:r>
        <w:rPr/>
        <w:t>ؗ���</w:t>
      </w:r>
      <w:r>
        <w:rPr/>
        <w:t>#ӏ,3��y��j�##1U##3k#6#���Ը�|d#�l�#�#+��#�]FtuL�G�#�/#E�#�S##Z�#���y���2��~��;���F�Q�g_�0"#M#���MȺ0fh�#��O��q@�</w:t>
        <w:br/>
        <w:t>j#F�##B6b#�LBM�vv�S�#���5o�����T�#�</w:t>
      </w:r>
      <w:r>
        <w:rPr/>
        <w:t>䥟</w:t>
      </w:r>
      <w:r>
        <w:rPr/>
        <w:t>3��h�H�$j$��v�+�%�8�&amp;�����#�W5</w:t>
        <w:br/>
        <w:t>�M��###��7�#�0I�|��Iѓy|�###3�</w:t>
      </w:r>
      <w:r>
        <w:rPr/>
        <w:t>݅�</w:t>
      </w:r>
      <w:r>
        <w:rPr/>
        <w:t>G�Lp�@d#�Ժj�՚</w:t>
      </w:r>
      <w:r>
        <w:rPr/>
        <w:t>拋�</w:t>
      </w:r>
      <w:r>
        <w:rPr/>
        <w:t>~m#�G�F�U�ɀ�f�&amp;���#��q�Q�3#&amp;���&lt;i�&lt;��7�F��#�R���_*�Y#�Y�"�;#:l�^̧E�</w:t>
      </w:r>
      <w:r>
        <w:rPr>
          <w:rtl w:val="true"/>
        </w:rPr>
        <w:t>ܝ�</w:t>
      </w:r>
      <w:r>
        <w:rPr/>
        <w:t>9</w:t>
      </w:r>
      <w:r>
        <w:rPr/>
        <w:t>��</w:t>
        <w:br/>
        <w:t>fbM��dI��cx��</w:t>
        <w:br/>
        <w:t>##�C&gt;��|:#�e��:tU����t</w:t>
      </w:r>
      <w:r>
        <w:rPr>
          <w:rtl w:val="true"/>
        </w:rPr>
        <w:t>ܜ</w:t>
      </w:r>
      <w:r>
        <w:rPr/>
        <w:t>�</w:t>
      </w:r>
      <w:r>
        <w:rPr/>
        <w:t>GJ�TG*%�#�I#��4ib�t�#J;#�e�|�;�O#����Ƕ����/���#���#5#z#�#&lt;j#�5-</w:t>
        <w:tab/>
        <w:t>L#�zҹ�8(N�#S#$0-�?#���+��#�#��0��F��k6%�</w:t>
      </w:r>
    </w:p>
    <w:p>
      <w:pPr>
        <w:pStyle w:val="PreformattedText"/>
        <w:bidi w:val="0"/>
        <w:jc w:val="left"/>
        <w:rPr/>
      </w:pPr>
      <w:r>
        <w:rPr/>
        <w:t>A�#5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Pv9��Z�;:#��j�K</w:t>
      </w:r>
      <w:r>
        <w:rPr/>
        <w:t>ؗ��</w:t>
      </w:r>
      <w:r>
        <w:rPr/>
        <w:t>z#Ә�#�p=#1#�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�M�#�c�GWR�#2N�"j�y"\��di��#&lt;N�#�}J#�P�|Y���L#�v#qn</w:t>
        <w:tab/>
      </w:r>
      <w:r>
        <w:rPr>
          <w:rtl w:val="true"/>
        </w:rPr>
        <w:t>׾</w:t>
      </w:r>
      <w:r>
        <w:rPr/>
        <w:t>�</w:t>
      </w:r>
      <w:r>
        <w:rPr/>
        <w:t>A�T��:�#��Q��X#V#&gt;50�-�1�#��</w:t>
        <w:tab/>
        <w:t>�O�5#�ӟ"J;#�@#���0Lj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��R�</w:t>
      </w:r>
      <w:r>
        <w:rPr/>
        <w:t>톡�</w:t>
      </w:r>
      <w:r>
        <w:rPr/>
        <w:t>#���?#i�*�n�#��P���Av�Du|��0#�</w:t>
      </w:r>
    </w:p>
    <w:p>
      <w:pPr>
        <w:pStyle w:val="PreformattedText"/>
        <w:bidi w:val="0"/>
        <w:jc w:val="left"/>
        <w:rPr/>
      </w:pPr>
      <w:r>
        <w:rPr/>
        <w:t>Bul�#&lt;�3�4�È</w:t>
      </w:r>
    </w:p>
    <w:p>
      <w:pPr>
        <w:pStyle w:val="PreformattedText"/>
        <w:bidi w:val="0"/>
        <w:jc w:val="left"/>
        <w:rPr/>
      </w:pPr>
      <w:r>
        <w:rPr/>
        <w:t>D`]��#�##���7#Z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��q7�#�#��#�s#J�Ư�����Ҽc ���</w:t>
      </w:r>
      <w:r>
        <w:rPr>
          <w:rtl w:val="true"/>
        </w:rPr>
        <w:t>ڡ</w:t>
      </w:r>
      <w:r>
        <w:rPr/>
        <w:t>U8�o��P�#4}p|���#�c���*��#��##_*t���SA��A#�%#�!�᥸��</w:t>
        <w:br/>
        <w:t>�##��hF��#5=�l#��Io��g8x0Kj���]#&lt;U��I#[�j�#b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##�H��vNX�}�^NL�օ���#4j��������T�##G�</w:t>
      </w:r>
      <w:r>
        <w:rPr>
          <w:rtl w:val="true"/>
        </w:rPr>
        <w:t>ת</w:t>
      </w:r>
      <w:r>
        <w:rPr/>
        <w:t>�</w:t>
      </w:r>
      <w:r>
        <w:rPr/>
        <w:t>*</w:t>
      </w:r>
      <w:r>
        <w:rPr/>
        <w:t>ެ</w:t>
      </w:r>
      <w:r>
        <w:rPr/>
        <w:t>#�m'��~5�kL!��A�#�#J7��i�.</w:t>
      </w:r>
      <w:r>
        <w:rPr>
          <w:rtl w:val="true"/>
        </w:rPr>
        <w:t>ߍ</w:t>
      </w:r>
      <w:r>
        <w:rPr/>
        <w:t>;D%##�#��"ih#�#���#ȁ�δ�</w:t>
        <w:br/>
        <w:t>8��i�e�IG:4}�@</w:t>
      </w:r>
    </w:p>
    <w:p>
      <w:pPr>
        <w:pStyle w:val="PreformattedText"/>
        <w:bidi w:val="0"/>
        <w:jc w:val="left"/>
        <w:rPr/>
      </w:pPr>
      <w:r>
        <w:rPr/>
        <w:t>�</w:t>
      </w:r>
      <w:r>
        <w:rPr/>
        <w:t>OYo##*#��s#I��³D#�5k�P��6��##��;��L(#�W_q&gt;��*s6���</w:t>
      </w:r>
      <w:r>
        <w:rPr>
          <w:rtl w:val="true"/>
        </w:rPr>
        <w:t>ܤ���</w:t>
      </w:r>
      <w:r>
        <w:rPr/>
        <w:t>8</w:t>
      </w:r>
      <w:r>
        <w:rPr>
          <w:rtl w:val="true"/>
        </w:rPr>
        <w:t>#</w:t>
      </w:r>
      <w:r>
        <w:rPr/>
        <w:t>3</w:t>
      </w:r>
      <w:r>
        <w:rPr/>
        <w:t>�P�Ĉ�q����#�#v#"voS;�����'#+�������SW�t���qҪ#͍�4�tmV��@**�#Ҷ�#S#�</w:t>
      </w:r>
      <w:r>
        <w:rPr>
          <w:rtl w:val="true"/>
        </w:rPr>
        <w:t>דּ</w:t>
      </w:r>
      <w:r>
        <w:rPr/>
        <w:t>L</w:t>
      </w:r>
      <w:r>
        <w:rPr>
          <w:rtl w:val="true"/>
        </w:rPr>
        <w:t>؛</w:t>
      </w:r>
      <w:r>
        <w:rPr/>
        <w:t>w##n{�/�ό#���#�m�:���</w:t>
      </w:r>
      <w:r>
        <w:rPr/>
        <w:t>労�����</w:t>
      </w:r>
      <w:r>
        <w:rPr/>
        <w:t>#m`�g;#����^�tC�i�}�#g-"�љ�Tͥ�q�c�g��~�uSBQ��#ƾ:j�?q</w:t>
      </w:r>
      <w:r>
        <w:rPr>
          <w:rtl w:val="true"/>
        </w:rPr>
        <w:t>ގ</w:t>
      </w:r>
      <w:r>
        <w:rPr/>
        <w:t>���</w:t>
      </w:r>
      <w:r>
        <w:rPr/>
        <w:t>Js�#|�</w:t>
        <w:br/>
        <w:t>Z#�5HЎ�~5.�����b�;�����A#�`%(#O�4�#v�3�V�##�#:y՚�#�</w:t>
      </w:r>
    </w:p>
    <w:p>
      <w:pPr>
        <w:pStyle w:val="PreformattedText"/>
        <w:bidi w:val="0"/>
        <w:jc w:val="left"/>
        <w:rPr/>
      </w:pPr>
      <w:r>
        <w:rPr/>
        <w:t>#��ShKt#��d��BZC�}�8\�#7HҨKF</w:t>
      </w:r>
      <w:r>
        <w:rPr/>
        <w:t>݅�</w:t>
      </w:r>
      <w:r>
        <w:rPr/>
        <w:t>W`���Gt#�2�#�s�,���#���]�iLrLW�� ծ��#'--����B�#Z##��ʬy����#v#v���*I#��bZX@*���L0~˪�Q�*���U(��#�SĶ����</w:t>
      </w:r>
      <w:r>
        <w:rPr>
          <w:rtl w:val="true"/>
        </w:rPr>
        <w:t>ع��</w:t>
      </w:r>
      <w:r>
        <w:rPr/>
        <w:t>4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~#V5��gʰ�����</w:t>
        <w:br/>
        <w:t>5#�#���J�%r����Ӵ�Ɵ-�3�U9�</w:t>
      </w:r>
      <w:r>
        <w:rPr/>
        <w:t>ޮ�</w:t>
      </w:r>
      <w:r>
        <w:rPr/>
        <w:t>Ҩ#K�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I%##�P8��#��A�#���J�##</w:t>
      </w:r>
      <w:r>
        <w:rPr>
          <w:rtl w:val="true"/>
        </w:rPr>
        <w:t>ޅ���</w:t>
      </w:r>
      <w:r>
        <w:rPr>
          <w:rtl w:val="true"/>
        </w:rPr>
        <w:t>#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:w;�FI[���</w:t>
      </w:r>
      <w:r>
        <w:rPr>
          <w:rtl w:val="true"/>
        </w:rPr>
        <w:t>ٯ</w:t>
      </w:r>
      <w:r>
        <w:rPr/>
        <w:t>Wud �qV##�s�##���uc��0:C�OI�G��� ss�0�#mDa�J�q�</w:t>
      </w:r>
      <w:r>
        <w:rPr>
          <w:rtl w:val="true"/>
        </w:rPr>
        <w:t>ߴ</w:t>
      </w:r>
      <w:r>
        <w:rPr/>
        <w:t>5</w:t>
      </w:r>
      <w:r>
        <w:rPr>
          <w:rtl w:val="true"/>
        </w:rPr>
        <w:t>��-</w:t>
      </w:r>
      <w:r>
        <w:rPr/>
        <w:t>0</w:t>
      </w:r>
      <w:r>
        <w:rPr/>
        <w:t>S�</w:t>
        <w:br/>
        <w:t>*(�#`&lt; �1`9��#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tab/>
        <w:t>B�z�T�R�k�ЬA#%V</w:t>
      </w:r>
    </w:p>
    <w:p>
      <w:pPr>
        <w:pStyle w:val="PreformattedText"/>
        <w:bidi w:val="0"/>
        <w:jc w:val="left"/>
        <w:rPr/>
      </w:pPr>
      <w:r>
        <w:rPr/>
        <w:t>&lt;t+�iZc"��#�#J�</w:t>
      </w:r>
    </w:p>
    <w:p>
      <w:pPr>
        <w:pStyle w:val="PreformattedText"/>
        <w:bidi w:val="0"/>
        <w:jc w:val="left"/>
        <w:rPr/>
      </w:pPr>
      <w:r>
        <w:rPr/>
        <w:t>!��#�4��@T�8+##^6</w:t>
      </w:r>
      <w:r>
        <w:rPr>
          <w:rtl w:val="true"/>
        </w:rPr>
        <w:t>ڰ</w:t>
      </w:r>
      <w:r>
        <w:rPr/>
        <w:t>���</w:t>
      </w:r>
      <w:r>
        <w:rPr/>
        <w:t>I't�BX+���:���#ъ1�#�)e�#���%#���;{� �_|j&gt;PYԹT�I��0KGc�B��_###�#�go����A��U�iY#E��r֏#c�(�3��#�Y�##�wwg�f��Ptl�#.�#K�[�D1�UGHͤ��#P[�P#Za�&gt;zv�Z�4�̾r����r���e#D3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</w:t>
      </w:r>
      <w:r>
        <w:rPr>
          <w:rtl w:val="true"/>
        </w:rPr>
        <w:t>ܙ</w:t>
      </w:r>
      <w:r>
        <w:rPr/>
        <w:t>�</w:t>
      </w:r>
      <w:r>
        <w:rPr/>
        <w:t>#vg�l:w&gt;�D�t#PL�N��##�G��q��#��</w:t>
        <w:br/>
        <w:t>�3�</w:t>
      </w:r>
      <w:r>
        <w:rPr>
          <w:rtl w:val="true"/>
        </w:rPr>
        <w:t>ݹ</w:t>
      </w:r>
      <w:r>
        <w:rPr/>
        <w:t>~�</w:t>
      </w:r>
      <w:r>
        <w:rPr/>
        <w:t>贈���</w:t>
      </w:r>
      <w:r>
        <w:rPr/>
        <w:t>#A�#��t�~�O�-;�6#�]��n_�T��##��_#/��������/V�#{*�.G</w:t>
        <w:br/>
        <w:t>�#</w:t>
      </w:r>
      <w:r>
        <w:rPr/>
        <w:t>媨�</w:t>
      </w:r>
      <w:r>
        <w:rPr/>
        <w:t>5#ʛ���a��NL���Dĵ�d�</w:t>
      </w:r>
      <w:r>
        <w:rPr>
          <w:rtl w:val="true"/>
        </w:rPr>
        <w:t>ݩ</w:t>
      </w:r>
      <w:r>
        <w:rPr/>
        <w:t>�</w:t>
      </w:r>
      <w:r>
        <w:rPr/>
        <w:t>#z����#��1������;���+_3x�u��38#�n�N��</w:t>
      </w:r>
      <w:r>
        <w:rPr/>
        <w:t>ٝ�</w:t>
      </w:r>
      <w:r>
        <w:rPr/>
        <w:tab/>
        <w:t>iX�#�##���4#&amp;�n�$=B��8�&gt;��9��#D#:���</w:t>
      </w:r>
      <w:r>
        <w:rPr/>
        <w:t>݀</w:t>
      </w:r>
      <w:r>
        <w:rPr/>
        <w:t>##~b^n\����#��t��#</w:t>
      </w:r>
      <w:r>
        <w:rPr>
          <w:rtl w:val="true"/>
        </w:rPr>
        <w:t>ݾ</w:t>
      </w:r>
      <w:r>
        <w:rPr/>
        <w:t>,]'D��_"�U�^</w:t>
      </w:r>
      <w:r>
        <w:rPr>
          <w:rtl w:val="true"/>
        </w:rPr>
        <w:t>ע</w:t>
      </w:r>
      <w:r>
        <w:rPr/>
        <w:t>���</w:t>
      </w:r>
      <w:r>
        <w:rPr/>
        <w:t>*%�QTz�#JĪ�1V�n��}Ǣ#</w:t>
        <w:br/>
        <w:t>�����,s#s#�`#bQc##�|��#�X#@���;ӳ-#�;##�#`</w:t>
      </w:r>
      <w:r>
        <w:rPr>
          <w:rtl w:val="true"/>
        </w:rPr>
        <w:t>ڜ</w:t>
      </w:r>
      <w:r>
        <w:rPr/>
        <w:t>!&lt;#����]#=+�</w:t>
      </w:r>
      <w:r>
        <w:rPr/>
        <w:t>ۙ</w:t>
      </w:r>
      <w:r>
        <w:rPr/>
        <w:t>u���K(�ճxm��#'vDˌ���7��3�##��ģ��#8U��;3q)z?o��g��o[_^H�T��U�ű�';r*z#w�s�d�i;#�</w:t>
      </w:r>
      <w:r>
        <w:rPr/>
        <w:t>ؖ��</w:t>
      </w:r>
      <w:r>
        <w:rPr/>
        <w:t>#a�#BЃ#�OA#��u?_�</w:t>
      </w:r>
      <w:r>
        <w:rPr/>
        <w:t>둚����</w:t>
      </w:r>
      <w:r>
        <w:rPr/>
        <w:t>Ļ�##i��z��[�.�YW�"�8'#z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vl</w:t>
        <w:tab/>
        <w:t>�ï#\�0����#������1zn�&gt;�bd��###��#�p�#r�v&amp;�#gw*::#Ӻ��\ѝ�T�����GW+el5,�]�Qn��m��W�)wB�D#v��l3'�FѴ!K����L��&gt;������X�#�L�#�x#���fx� 9P##�8������X`���V�y2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m4</w:t>
      </w:r>
      <w:r>
        <w:rPr>
          <w:rtl w:val="true"/>
        </w:rPr>
        <w:t>ߣ</w:t>
      </w:r>
      <w:r>
        <w:rPr/>
        <w:t>#C#A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K�#��,###`mMt�5��D���� ����]</w:t>
      </w:r>
    </w:p>
    <w:p>
      <w:pPr>
        <w:pStyle w:val="PreformattedText"/>
        <w:bidi w:val="0"/>
        <w:jc w:val="left"/>
        <w:rPr/>
      </w:pPr>
      <w:r>
        <w:rPr/>
        <w:t>32V�U["x#�#hJ�r�1'3</w:t>
        <w:br/>
        <w:t>j#lłlb�#��Zs&amp;��3��˾^O|�X���[�V���&amp;4Q��##�</w:t>
      </w:r>
      <w:r>
        <w:rPr/>
        <w:t>태</w:t>
      </w:r>
      <w:r>
        <w:rPr/>
        <w:t>(�</w:t>
      </w:r>
      <w:r>
        <w:rPr>
          <w:rtl w:val="true"/>
        </w:rPr>
        <w:t>ڵ�</w:t>
      </w:r>
      <w:r>
        <w:rPr/>
        <w:t>؄</w:t>
      </w:r>
      <w:r>
        <w:rPr/>
        <w:t>Qf}Wl#�</w:t>
      </w:r>
      <w:r>
        <w:rPr>
          <w:rtl w:val="true"/>
        </w:rPr>
        <w:t>ط</w:t>
      </w:r>
      <w:r>
        <w:rPr/>
        <w:t>c+��N�f�}m�:)F��n���#��##(d/�Ζ���#��ɜrh����QS�#�X�#�#q{7��N�#</w:t>
      </w:r>
      <w:r>
        <w:rPr/>
        <w:t>ヽ</w:t>
      </w:r>
      <w:r>
        <w:rPr/>
        <w:t>M�t��Ը��Tn}�oD�%/e�3mC�;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#M�</w:t>
      </w:r>
      <w:r>
        <w:rPr/>
        <w:t>ޯ</w:t>
      </w:r>
      <w:r>
        <w:rPr/>
        <w:t>[|k�L�.��ʤ��ɭ</w:t>
      </w:r>
      <w:r>
        <w:rPr>
          <w:rtl w:val="true"/>
        </w:rPr>
        <w:t>ش</w:t>
      </w:r>
      <w:r>
        <w:rPr/>
        <w:t>bX�M���6��##�N#�^#G[#�Z�#�V���A�_]�7&gt;n=̼V��H#�$(v�X'/0L�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|::#b~����`�����f��]5��#�#t�1�a�N:�9�!��=������</w:t>
      </w:r>
      <w:r>
        <w:rPr/>
        <w:t>圅�</w:t>
      </w:r>
      <w:r>
        <w:rPr/>
        <w:t> ��9�##���##�Nfn��##�#Hq]�j#8`��;##��uÑq��d���I�&gt;i�N�&lt;���$g#Z#��^X�%��ӋI�~�#����0#�#�y</w:t>
        <w:tab/>
        <w:t>�#�����ɯ#��9���_���#���/��#���^�4�E�#�]`o</w:t>
      </w:r>
    </w:p>
    <w:p>
      <w:pPr>
        <w:pStyle w:val="PreformattedText"/>
        <w:bidi w:val="0"/>
        <w:jc w:val="left"/>
        <w:rPr/>
      </w:pPr>
      <w:r>
        <w:rPr/>
        <w:t>�</w:t>
      </w:r>
      <w:r>
        <w:rPr/>
        <w:t>M</w:t>
      </w:r>
      <w:r>
        <w:rPr/>
        <w:t>ۖ̅�</w:t>
      </w:r>
      <w:r>
        <w:rPr/>
        <w:t>*,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ˀg=�X9��v</w:t>
      </w:r>
      <w:r>
        <w:rPr>
          <w:rtl w:val="true"/>
        </w:rPr>
        <w:t>ڼ</w:t>
      </w:r>
      <w:r>
        <w:rPr/>
        <w:t>�</w:t>
      </w:r>
      <w:r>
        <w:rPr/>
        <w:br/>
        <w:t>#kV&amp;#Vd�^��4n��</w:t>
      </w:r>
      <w:r>
        <w:rPr>
          <w:rtl w:val="true"/>
        </w:rPr>
        <w:t>س</w:t>
      </w:r>
      <w:r>
        <w:rPr/>
        <w:t>��</w:t>
      </w:r>
      <w:r>
        <w:rPr/>
        <w:tab/>
        <w:t>#�&gt;.��N�#�e��%�9M��</w:t>
      </w:r>
      <w:r>
        <w:rPr>
          <w:rtl w:val="true"/>
        </w:rPr>
        <w:t>ﵞ</w:t>
      </w:r>
      <w:r>
        <w:rPr/>
        <w:t>-��I(#�</w:t>
      </w:r>
    </w:p>
    <w:p>
      <w:pPr>
        <w:pStyle w:val="PreformattedText"/>
        <w:bidi w:val="0"/>
        <w:jc w:val="left"/>
        <w:rPr/>
      </w:pPr>
      <w:r>
        <w:rPr/>
        <w:t>#���#N@B#�4��#t�c��OC#������[n���D�K�R�I���;$D�=#�W���rm7`[�]�*��#Λ�0#������l���3��^qe�2;S6�#���K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&lt;�</w:t>
        <w:tab/>
        <w:t>���##���L#DŰg(d88��N#&gt;�f��Hy��~ͼs###�#�J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]�#���I��V#��T1�#��~l��K*/�#�R�I�����</w:t>
      </w:r>
      <w:r>
        <w:rPr/>
        <w:t>択</w:t>
      </w:r>
      <w:r>
        <w:rPr/>
        <w:t>#p#� #2�#-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̸���</w:t>
      </w:r>
      <w:r>
        <w:rPr/>
        <w:t>|��V�;6v�]�;F#�#�{Z#E'w����#��#��h�v#�S��p�y)�`Z�r��Ʉ�Ix��g#��4s,#�#�l"σ����#�#��&amp;~b�#�</w:t>
      </w:r>
      <w:r>
        <w:rPr>
          <w:rtl w:val="true"/>
        </w:rPr>
        <w:t>ޒ��</w:t>
      </w:r>
      <w:r>
        <w:rPr>
          <w:rtl w:val="true"/>
        </w:rPr>
        <w:t>#�</w:t>
      </w:r>
      <w:r>
        <w:rPr/>
        <w:t>1</w:t>
      </w:r>
      <w:r>
        <w:rPr/>
        <w:t>��#_###|&gt;j�ujm#,1��sY\�DD����KU&lt;�s`��յ�m�n|�</w:t>
      </w:r>
      <w:r>
        <w:rPr/>
        <w:t>콡</w:t>
      </w:r>
      <w:r>
        <w:rPr/>
        <w:t>.#�c�m�ĂlB�#��;�#[�~#�B�4��#&amp;'oE�����+:b#��?�C#��GP�g�</w:t>
        <w:tab/>
        <w:t>���lp[#�L��#��#``m��@��Y��tN#qS��l����#��#Pe~P&gt;Um��*_�6��_##�Hy��mY�#�,&gt;sh�#�&lt;_���vo[+#}�+kIÛ���9+#�#�"1�7�M���|</w:t>
      </w:r>
      <w:r>
        <w:rPr/>
        <w:t>ܳ</w:t>
      </w:r>
      <w:r>
        <w:rPr/>
        <w:t>c�����</w:t>
      </w:r>
      <w:r>
        <w:rPr/>
        <w:t>ެ�</w:t>
      </w:r>
      <w:r>
        <w:rPr/>
        <w:t>^KVRĲ��XV#��A#�#��#�9��3�`�#�1?V#�rћ���ve9R���RfՇ?h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a1#:�##��</w:t>
      </w:r>
      <w:r>
        <w:rPr>
          <w:rtl w:val="true"/>
        </w:rPr>
        <w:t>ݩ</w:t>
      </w:r>
      <w:r>
        <w:rPr/>
        <w:t>~�^=M�ӗ�)�+iv</w:t>
      </w:r>
      <w:r>
        <w:rPr>
          <w:rtl w:val="true"/>
        </w:rPr>
        <w:t>ח</w:t>
      </w:r>
      <w:r>
        <w:rPr/>
        <w:t>$j�t�m��8�#u�+#m�bʻ��?�w#@#��#��.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ˍY�N����#Ē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:#�#�#��##M�</w:t>
      </w:r>
      <w:r>
        <w:rPr/>
        <w:t>ޯ</w:t>
      </w:r>
      <w:r>
        <w:rPr/>
        <w:t>[/934ɍ���M���V�{���kP�mY�"��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qŰ`#�Q;��X�#���8�'5���Lm��r�#�15c�)ɉ[^$8�##61)(pa��#v|0��#��&amp;�#����Ͻ���]����&lt;J��'�.�#���@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VqW�J�^kV</w:t>
      </w:r>
      <w:r>
        <w:rPr/>
        <w:t>ܑ���</w:t>
      </w:r>
      <w:r>
        <w:rPr/>
        <w:tab/>
        <w:t>#�fL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p���!z������&gt;N����R�E�e[��KNջ�A.#��R�#��;�$��#X����</w:t>
      </w:r>
      <w:r>
        <w:rPr>
          <w:rtl w:val="true"/>
        </w:rPr>
        <w:t>ݝֵ</w:t>
      </w:r>
      <w:r>
        <w:rPr/>
        <w:t>�</w:t>
      </w:r>
      <w:r>
        <w:rPr/>
        <w:t>P��8#�����</w:t>
      </w:r>
      <w:r>
        <w:rPr/>
        <w:t>ܿ</w:t>
      </w:r>
      <w:r>
        <w:rPr/>
        <w:t>[�#uM/(:&gt;�.�u#$�;�������'Ѥ�fM[h����#n�ff�S�V#####l\��#����,</w:t>
      </w:r>
      <w:r>
        <w:rPr/>
        <w:t>١</w:t>
      </w:r>
      <w:r>
        <w:rPr>
          <w:rtl w:val="true"/>
        </w:rPr>
        <w:t>߃</w:t>
      </w:r>
      <w:r>
        <w:rPr/>
        <w:t>g6|$z�#��</w:t>
      </w:r>
      <w:r>
        <w:rPr/>
        <w:t>֠�</w:t>
      </w:r>
      <w:r>
        <w:rPr/>
        <w:t>U���.M-����{���kV$��3"xMZ1�A�#,8�0#¨��g�[#�b��[=#��&amp;(�����##�</w:t>
        <w:br/>
        <w:t>���t����_�-�vfUne�oİ�o}�9mClNΗ�����G\6*���^�\�*#�q�M{#'9.��]˼#�i�#\�fe-��#c@#w�AC�#�#;�,��aю-�&gt;M&lt;��9W�#�d^+@�[Z�̈́�L�7(�+#1��wwrv!�,O������#�Z�i2j-��eC3*d��fm�uMnn+3�;��3t����~UnT���w����1oB</w:t>
      </w:r>
      <w:r>
        <w:rPr/>
        <w:t>۲�</w:t>
      </w:r>
      <w:r>
        <w:rPr/>
        <w:t>ZpJhz��1T�m���ƴC�#�#�}�dd</w:t>
        <w:br/>
        <w:t>�Lă1&gt;P`</w:t>
      </w:r>
      <w:r>
        <w:rPr>
          <w:rtl w:val="true"/>
        </w:rPr>
        <w:t>ھ</w:t>
      </w:r>
      <w:r>
        <w:rPr/>
        <w:t>ln�#,|(�d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C;.Ib�#.K�hAi_Ky�+��ɩG�҃##T"�����gv����&amp;�P�U</w:t>
      </w:r>
      <w:r>
        <w:rPr>
          <w:rtl w:val="true"/>
        </w:rPr>
        <w:t>ۑ</w:t>
      </w:r>
      <w:r>
        <w:rPr/>
        <w:t>#�sS3�#��bm��S}#��ɛ�Rм'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t��h��l]i(VD���U7&amp;�q��r~�wh�</w:t>
      </w:r>
      <w:r>
        <w:rPr>
          <w:rtl w:val="true"/>
        </w:rPr>
        <w:t>ؿ</w:t>
      </w:r>
      <w:r>
        <w:rPr/>
        <w:t>OF#������:1��d��=U�vW��#���</w:t>
        <w:br/>
        <w:t>�������N��s����:L��&lt;�dZ</w:t>
      </w:r>
      <w:r>
        <w:rPr>
          <w:rtl w:val="true"/>
        </w:rPr>
        <w:t>޶</w:t>
      </w:r>
      <w:r>
        <w:rPr/>
        <w:t>n��1n^g#�����9��f��g#g|#j.��</w:t>
      </w:r>
      <w:r>
        <w:rPr>
          <w:rtl w:val="true"/>
        </w:rPr>
        <w:t>ݙ</w:t>
      </w:r>
      <w:r>
        <w:rPr/>
        <w:t>��</w:t>
      </w:r>
      <w:r>
        <w:rPr/>
        <w:t>r�ő���Ss��j�x#��^�</w:t>
        <w:br/>
        <w:t>�K#͹mY�4���E��##��n�N͂��\�\����v�</w:t>
      </w:r>
      <w:r>
        <w:rPr/>
        <w:t>ؖ�</w:t>
      </w:r>
      <w:r>
        <w:rPr/>
        <w:tab/>
        <w:t>P�e�0fp,#��'����</w:t>
      </w:r>
      <w:r>
        <w:rPr>
          <w:rtl w:val="true"/>
        </w:rPr>
        <w:t>ם</w:t>
      </w:r>
      <w:r>
        <w:rPr/>
        <w:t>��</w:t>
      </w:r>
      <w:r>
        <w:rPr/>
        <w:t>f;=��=�&lt;�</w:t>
      </w:r>
      <w:r>
        <w:rPr>
          <w:rtl w:val="true"/>
        </w:rPr>
        <w:t>ދ</w:t>
      </w:r>
      <w:r>
        <w:rPr/>
        <w:t>�</w:t>
      </w:r>
      <w:r>
        <w:rPr/>
        <w:t>#nК�###f�6L#�e#��Rձ#�#`��;2��~`�#o�3��#�z���cL@8�m#��#�(�#��C#���#��qe��T�^��v�m�_��jg�j��w��Ǩf#ȵ� H��Ǎ#^#A#(�I�E�w~��y�e���Fovu�n����e�E���#�#���#?��q!����</w:t>
      </w:r>
      <w:r>
        <w:rPr>
          <w:rtl w:val="true"/>
        </w:rPr>
        <w:t>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s&lt;#�C$�o#[#��Z#��P`��1KC"�2#vc��</w:t>
        <w:br/>
        <w:t xml:space="preserve"> ��Cj��x</w:t>
      </w:r>
      <w:r>
        <w:rPr/>
        <w:t>冁</w:t>
      </w:r>
      <w:r>
        <w:rPr/>
        <w:t>ϖH^�#5U</w:t>
      </w:r>
      <w:r>
        <w:rPr>
          <w:rtl w:val="true"/>
        </w:rPr>
        <w:t>ߢ</w:t>
      </w:r>
      <w:r>
        <w:rPr/>
        <w:t>#��#�HԺ�ry��Y�c�6��#˳/�</w:t>
      </w:r>
      <w:r>
        <w:rPr>
          <w:rtl w:val="true"/>
        </w:rPr>
        <w:t>ڴ</w:t>
      </w:r>
      <w:r>
        <w:rPr/>
        <w:t>-Xn�rR��#����|@M</w:t>
      </w:r>
      <w:r>
        <w:rPr>
          <w:rtl w:val="true"/>
        </w:rPr>
        <w:t>ݰ</w:t>
      </w:r>
      <w:r>
        <w:rPr/>
        <w:t>wf~��\�</w:t>
      </w:r>
      <w:r>
        <w:rPr>
          <w:rtl w:val="true"/>
        </w:rPr>
        <w:t>ܟ</w:t>
      </w:r>
      <w:r>
        <w:rPr/>
        <w:t>t(Z+|&lt;�w#n��]��o¼#</w:t>
        <w:tab/>
        <w:t>�_�Q�D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�1���\�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K�k]�Y6���##5�5j�#�</w:t>
        <w:tab/>
        <w:t>�v8.ռF#)qbl##lzY�Z�Ze��S�{oEK/ÙX��h����#�&gt;&amp;�D#:^��</w:t>
      </w:r>
      <w:r>
        <w:rPr/>
        <w:t>팯</w:t>
      </w:r>
      <w:r>
        <w:rPr/>
        <w:t>\[#</w:t>
      </w:r>
      <w:r>
        <w:rPr/>
        <w:t>ׇ</w:t>
      </w:r>
      <w:r>
        <w:rPr/>
        <w:t>eZ#���</w:t>
      </w:r>
      <w:r>
        <w:rPr>
          <w:rtl w:val="true"/>
        </w:rPr>
        <w:t>ڑ</w:t>
      </w:r>
      <w:r>
        <w:rPr/>
        <w:t>#Z#�ͩ##br|#�#�|_��:]i���/V�՘�2w`Z���V���#�Iw �##�p�#��#xq#���#z:#-ay+�#��B�ou�5k�#x�#1`#��vl\@�#S��]I#A# d�r+Q��"]t�-T���@���cu �C��#��#p6Ţ@&amp;�$�#;/�Q�V%ȴ#6</w:t>
      </w:r>
      <w:r>
        <w:rPr>
          <w:rtl w:val="true"/>
        </w:rPr>
        <w:t>܍�</w:t>
      </w:r>
      <w:r>
        <w:rPr/>
        <w:t>7</w:t>
      </w:r>
      <w:r>
        <w:rPr/>
        <w:t>|᦮􌭣md��##��#���0�#�#6���X�g�6��[=�#[C Y"�/-/#�7i;2#}��&amp;�MM�;��#�3��.�#4#T2</w:t>
        <w:br/>
        <w:t>w���ʞ&lt;ӂ����'I+U�������+�{,k�&amp;SV�'cJ�;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ʵ</w:t>
      </w:r>
      <w:r>
        <w:rPr>
          <w:rtl w:val="true"/>
        </w:rPr>
        <w:t>޾</w:t>
      </w:r>
      <w:r>
        <w:rPr>
          <w:rtl w:val="true"/>
        </w:rPr>
        <w:t>#</w:t>
      </w:r>
      <w:r>
        <w:rPr/>
        <w:t>5</w:t>
      </w:r>
      <w:r>
        <w:rPr/>
        <w:t>�i�#</w:t>
      </w:r>
      <w:r>
        <w:rPr/>
        <w:t>ܑ�</w:t>
      </w:r>
      <w:r>
        <w:rPr/>
        <w:t>%###�sp�#�|#X#</w:t>
      </w:r>
      <w:r>
        <w:rPr/>
        <w:t>ۭ��</w:t>
      </w:r>
      <w:r>
        <w:rPr/>
        <w:t>qhVDs4��G)�]���ĶZ�(2�</w:t>
      </w:r>
    </w:p>
    <w:p>
      <w:pPr>
        <w:pStyle w:val="PreformattedText"/>
        <w:bidi w:val="0"/>
        <w:jc w:val="left"/>
        <w:rPr/>
      </w:pPr>
      <w:r>
        <w:rPr/>
        <w:t>#���1�#���M #�#&gt;�#��2{W6�#�k�l#[#�&lt;�#���##���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�#</w:t>
      </w:r>
      <w:r>
        <w:rPr>
          <w:rtl w:val="true"/>
        </w:rPr>
        <w:t>ڽ</w:t>
      </w:r>
      <w:r>
        <w:rPr/>
        <w:t>#C��S�����</w:t>
      </w:r>
      <w:r>
        <w:rPr>
          <w:rtl w:val="true"/>
        </w:rPr>
        <w:t>ߕ</w:t>
      </w:r>
      <w:r>
        <w:rPr/>
        <w:t>���</w:t>
      </w:r>
      <w:r>
        <w:rPr/>
        <w:t>#�S��c�</w:t>
      </w:r>
      <w:r>
        <w:rPr>
          <w:rtl w:val="true"/>
        </w:rPr>
        <w:t>߿</w:t>
      </w:r>
      <w:r>
        <w:rPr/>
        <w:t>[s��z!��{�Wh�#`,�##d�#0lJ!Ea#o��u6j�l#�d�μQ��#^</w:t>
        <w:tab/>
        <w:t>&lt;��##`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͋���</w:t>
      </w:r>
      <w:r>
        <w:rPr/>
        <w:t>$��#RҬ�^+k;#�%'x#X�JNэgC�###)p"�d.��#�#���6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׎</w:t>
      </w:r>
      <w:r>
        <w:rPr/>
        <w:t>:N��Y�U�#EW.�[�2�#�&amp;H��+Y&lt;�C,L�\{j</w:t>
      </w:r>
      <w:r>
        <w:rPr>
          <w:rtl w:val="true"/>
        </w:rPr>
        <w:t>׉</w:t>
      </w:r>
      <w:r>
        <w:rPr/>
        <w:t>d</w:t>
      </w:r>
      <w:r>
        <w:rPr>
          <w:rtl w:val="true"/>
        </w:rPr>
        <w:t>ٷ</w:t>
      </w:r>
      <w:r>
        <w:rPr/>
        <w:t>��</w:t>
      </w:r>
      <w:r>
        <w:rPr/>
        <w:t>Z#�7v9I[^#H���� $��;�?G[�{--#[�k�h���S�һS�v�-�#�#N��hǁ#\�3t1#B#fw�ŋ��\���de���#����#Ё`B#�c�</w:t>
      </w:r>
      <w:r>
        <w:rPr>
          <w:rtl w:val="true"/>
        </w:rPr>
        <w:t>ڑ</w:t>
      </w:r>
      <w:r>
        <w:rPr/>
        <w:t>��</w:t>
      </w:r>
      <w:r>
        <w:rPr/>
        <w:t>B|]�#�o#�</w:t>
        <w:br/>
        <w:t>\X�#��#�e�Z</w:t>
        <w:br/>
        <w:t>M��M5��#,�#fD��h��;_�j�#n�X���-`&amp;r���</w:t>
        <w:br/>
      </w:r>
      <w:r>
        <w:rPr/>
        <w:t>؅</w:t>
      </w:r>
      <w:r>
        <w:rPr/>
        <w:t>d�W�����W#�#5l@�#</w:t>
      </w:r>
      <w:r>
        <w:rPr>
          <w:rtl w:val="true"/>
        </w:rPr>
        <w:t>ܟ</w:t>
      </w:r>
      <w:r>
        <w:rPr/>
        <w:t>#f#6w��#��</w:t>
      </w:r>
      <w:r>
        <w:rPr/>
        <w:t>֑�</w:t>
      </w:r>
      <w:r>
        <w:rPr/>
        <w:t>Qr�o]#�'##�K"#�&amp;���#T�bE��</w:t>
        <w:br/>
        <w:t>#(lm�.��3u�8�t?/�#H��F�rel�#�3l##(�2#���&lt;G#��</w:t>
        <w:br/>
        <w:tab/>
        <w:t>#8�b}K�Iё2&amp;�;��D��z���#M���o��##ĠG�����m�ĄLBM�Z�-</w:t>
        <w:tab/>
        <w:t>�#xe�W�</w:t>
      </w:r>
      <w:r>
        <w:rPr/>
        <w:t>٫</w:t>
      </w:r>
      <w:r>
        <w:rPr/>
        <w:t>�</w:t>
      </w:r>
      <w:r>
        <w:rPr/>
        <w:t>;.��g17v�e-#w$�4���#P�#:��C�f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й�#��sm�x;3����l&gt;ԛ]d�nձ��E���#�pW�l�n��</w:t>
      </w:r>
      <w:r>
        <w:rPr>
          <w:rtl w:val="true"/>
        </w:rPr>
        <w:t>ܤ</w:t>
      </w:r>
      <w:r>
        <w:rPr/>
        <w:t>��</w:t>
      </w:r>
      <w:r>
        <w:rPr/>
        <w:t>I��#���</w:t>
      </w:r>
      <w:r>
        <w:rPr>
          <w:rtl w:val="true"/>
        </w:rPr>
        <w:t>ڣ</w:t>
      </w:r>
      <w:r>
        <w:rPr/>
        <w:t>�</w:t>
      </w:r>
      <w:r>
        <w:rPr/>
        <w:t>#�@[�w~�X#����~#ƃw�]�o�@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�(d�bL#�;|N���#6�˝�D�)#�{-;����S#vm�c�#KJ`�#&lt;Y��B</w:t>
      </w:r>
      <w:r>
        <w:rPr/>
        <w:t>〼</w:t>
      </w:r>
      <w:r>
        <w:rPr/>
        <w:t>F#wb�#g./�fg#��K�L��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#�e�h8�a###8��6vq�z�</w:t>
      </w:r>
      <w:r>
        <w:rPr/>
        <w:t>֤��</w:t>
      </w:r>
      <w:r>
        <w:rPr/>
        <w:t>h���^Z#Y</w:t>
      </w:r>
      <w:r>
        <w:rPr>
          <w:rtl w:val="true"/>
        </w:rPr>
        <w:t>ߎ</w:t>
      </w:r>
      <w:r>
        <w:rPr/>
        <w:t>�</w:t>
      </w:r>
      <w:r>
        <w:rPr/>
        <w:t>#��ա?)d�#���#9hm�Ə#�#��2�\�����#�^�#�7��#jA����#ѓ�м�#ɎJo���Ô�#W�ӗn�H�I</w:t>
      </w:r>
      <w:r>
        <w:rPr/>
        <w:t>ٖ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i�M�[#�7H���;0�t�y���̾R�e#'���x'h��#�Pi�i�# #Ć ��0͝���W��ǖ���yi�#�r&amp;h���]#�/�</w:t>
      </w:r>
      <w:r>
        <w:rPr/>
        <w:t>ㄬ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H��D[�wuչ�ei�˛�˾�q��� 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(�3�6�#��#�t�?/U�&g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⭫�</w:t>
      </w:r>
      <w:r>
        <w:rPr/>
        <w:t>`�#�2A`D�)AmH���#����#)3�3�#�3</w:t>
      </w:r>
      <w:r>
        <w:rPr/>
        <w:t>ሻ��</w:t>
      </w:r>
      <w:r>
        <w:rPr/>
        <w:t>U�r9l����""*ks�{3,�?�-�%�~.���</w:t>
        <w:tab/>
        <w:t>�;:Zց#`zY�a��7[z�m�h�N�#�����;d�%�06#��Ҷ֍�33�/#]��T1�#��</w:t>
      </w:r>
    </w:p>
    <w:p>
      <w:pPr>
        <w:pStyle w:val="PreformattedText"/>
        <w:bidi w:val="0"/>
        <w:jc w:val="left"/>
        <w:rPr/>
      </w:pPr>
      <w:r>
        <w:rPr/>
        <w:t>cs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V�+FА(�d��Fx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-c�p��#=,͇C;3:��5]#�m�$�EDzZ�#N=n��</w:t>
      </w:r>
      <w:r>
        <w:rPr/>
        <w:t>꽫</w:t>
      </w:r>
      <w:r>
        <w:rPr/>
        <w:t>l�X�';iOA�d�'14C##�#'fe�w����G�7o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Y��fwng��</w:t>
      </w:r>
      <w:r>
        <w:rPr>
          <w:rtl w:val="true"/>
        </w:rPr>
        <w:t>ۏ</w:t>
      </w:r>
      <w:r>
        <w:rPr/>
        <w:t>o�n�[#-ӳ�yK&gt;�</w:t>
      </w:r>
      <w:r>
        <w:rPr>
          <w:rtl w:val="true"/>
        </w:rPr>
        <w:t>ݻ</w:t>
      </w:r>
      <w:r>
        <w:rPr/>
        <w:t>#(##� �#:�Q#Ƹ�.L�.�.��85Y#l�#�dRk"�D7���&gt;��##h�R����##�!���#�#��#xd�&gt;#χ�˔;��,���^2</w:t>
      </w:r>
      <w:r>
        <w:rPr/>
        <w:t>痙��</w:t>
      </w:r>
      <w:r>
        <w:rPr/>
        <w:t>c6���#Nom��|I�6�#h�'d�##h��D��M��n�g����ċ��c6\�[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{,�3�����������q�ai#��@1½\}x`�|MDG"</w:t>
      </w:r>
      <w:r>
        <w:rPr/>
        <w:t>袵</w:t>
      </w:r>
      <w:r>
        <w:rPr/>
        <w:t>ꪭ</w:t>
      </w:r>
      <w:r>
        <w:rPr/>
        <w:t>T��|�</w:t>
      </w:r>
      <w:r>
        <w:rPr/>
        <w:t>߫�</w:t>
      </w:r>
      <w:r>
        <w:rPr/>
        <w:t>|���#�;jC�o#ᑒ�5#�%`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W���-�&gt;%�/��Ns^+����D=���K������2�U�c#���#oA�#�U��t�c�^F#7\�]</w:t>
      </w:r>
      <w:r>
        <w:rPr>
          <w:rtl w:val="true"/>
        </w:rPr>
        <w:t>ܟ����</w:t>
      </w:r>
      <w:r>
        <w:rPr/>
        <w:t>8</w:t>
      </w:r>
      <w:r>
        <w:rPr/>
        <w:t>�#|t#m���E��u�8i)�|pǣ##����Qx~(����;SZ#�#</w:t>
      </w:r>
      <w:r>
        <w:rPr>
          <w:rtl w:val="true"/>
        </w:rPr>
        <w:t>ک</w:t>
      </w:r>
      <w:r>
        <w:rPr/>
        <w:t>19</w:t>
      </w:r>
      <w:r>
        <w:rPr/>
        <w:t>�</w:t>
      </w:r>
      <w:r>
        <w:rPr/>
        <w:t>᭮</w:t>
      </w:r>
      <w:r>
        <w:rPr/>
        <w:t>\�#i[#���#��\Fҵ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t� ��n�������m�:�#�39?��#�k#9&gt;!� ���Th�m��|5gH:Ws&gt;����inr���##�?~</w:t>
      </w:r>
      <w:r>
        <w:rPr>
          <w:rtl w:val="true"/>
        </w:rPr>
        <w:t>ڠ</w:t>
      </w:r>
      <w:r>
        <w:rPr/>
        <w:t>���</w:t>
      </w:r>
      <w:r>
        <w:rPr/>
        <w:t>#�ü#�~�G�|��t��</w:t>
      </w:r>
      <w:r>
        <w:rPr/>
        <w:t>ֵ��</w:t>
      </w:r>
      <w:r>
        <w:rPr/>
        <w:t>##�A�B</w:t>
      </w:r>
    </w:p>
    <w:p>
      <w:pPr>
        <w:pStyle w:val="PreformattedText"/>
        <w:bidi w:val="0"/>
        <w:jc w:val="left"/>
        <w:rPr/>
      </w:pPr>
      <w:r>
        <w:rPr/>
        <w:t>#TU{�:;��#.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e¥#%�#W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 ɏ#R��#D]&amp;%H2e��W</w:t>
        <w:tab/>
        <w:t>,�#2�</w:t>
        <w:br/>
        <w:t>U�0a��r��`��#�K�</w:t>
      </w:r>
    </w:p>
    <w:p>
      <w:pPr>
        <w:pStyle w:val="PreformattedText"/>
        <w:bidi w:val="0"/>
        <w:jc w:val="left"/>
        <w:rPr/>
      </w:pPr>
      <w:r>
        <w:rPr/>
        <w:t>;L#LW� !�j�##���L###�kO�#�`b����o1��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J��;�Ň9��#&gt;Q#\�#����a��</w:t>
      </w:r>
      <w:r>
        <w:rPr>
          <w:rtl w:val="true"/>
        </w:rPr>
        <w:t>ع��</w:t>
      </w:r>
      <w:r>
        <w:rPr/>
        <w:t>0</w:t>
      </w:r>
      <w:r>
        <w:rPr/>
        <w:t>v�v�H��k�,Q�#�tPG�#���8�akK�9#�#�u#q8#����&amp;[�_}^���</w:t>
      </w:r>
      <w:r>
        <w:rPr>
          <w:rtl w:val="true"/>
        </w:rPr>
        <w:t>׶</w:t>
      </w:r>
      <w:r>
        <w:rPr/>
        <w:t>��</w:t>
      </w:r>
      <w:r>
        <w:rPr/>
        <w:t>{�v-!</w:t>
        <w:tab/>
        <w:t>h�%��V��D�.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j�A#</w:t>
      </w:r>
      <w:r>
        <w:rPr/>
        <w:t>٢</w:t>
      </w:r>
      <w:r>
        <w:rPr/>
        <w:t>�</w:t>
      </w:r>
      <w:r>
        <w:rPr/>
        <w:t>uҎ��1�o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2��f��##a##�#&lt;#J�G#[���9Ľ�&amp;�#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6��##���@8hR�Q�E[���;��)��0#�ZZA�F#=�#c���Jf\��7#�#���V&lt;f��gJA�C�W�,#�#`&gt;#�#�Mj� �#F�#��#&gt;*ո'Z�#�Ű=u-j�#�,m�u���G�#j*��0'��#j�HǮ�V���K't#4��Lr:�X��3#��U�#�B��"��K��U#�s_&lt;#�5T##�7&lt;��/�eF</w:t>
      </w:r>
      <w:r>
        <w:rPr/>
        <w:t>ܾ</w:t>
      </w:r>
      <w:r>
        <w:rPr/>
        <w:t>#&gt;Ïx�;f)OE�g#s#�˦#&lt;6�:�șş���ç�$�R��_IMђ�b��,��Nue#u���,h&gt;`���ˏ#�#�[1�O3��#͐���</w:t>
        <w:br/>
        <w:t>$A���3�3#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N���^��g�~�&amp;�C�ZfRG�a�</w:t>
      </w:r>
      <w:r>
        <w:rPr>
          <w:rtl w:val="true"/>
        </w:rPr>
        <w:t>ו</w:t>
      </w:r>
      <w:r>
        <w:rPr>
          <w:rtl w:val="true"/>
        </w:rPr>
        <w:t>#�`���</w:t>
      </w:r>
      <w:r>
        <w:rPr/>
        <w:t>7</w:t>
      </w:r>
      <w:r>
        <w:rPr/>
        <w:t>/��iz�#���2��ʌ�g#w����SK�xy�</w:t>
      </w:r>
      <w:r>
        <w:rPr/>
        <w:t>䩀</w:t>
      </w:r>
      <w:r>
        <w:rPr/>
        <w:t>���#��#�e��(�'G�`�]#�&lt;�M#�ʪ��</w:t>
      </w:r>
      <w:r>
        <w:rPr>
          <w:rtl w:val="true"/>
        </w:rPr>
        <w:t>ڧ</w:t>
      </w:r>
      <w:r>
        <w:rPr/>
        <w:t>�</w:t>
      </w:r>
      <w:r>
        <w:rPr/>
        <w:t>v#����jA��r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�#g��3�0�(#.�#3�2��[i|3��#̲cO���#�hm�K�3a;#���#���_#o[������|#���#�fƕ��#hd##��#OT</w:t>
        <w:tab/>
        <w:t>l[</w:t>
        <w:br/>
        <w:t>���</w:t>
      </w:r>
      <w:r>
        <w:rPr>
          <w:rtl w:val="true"/>
        </w:rPr>
        <w:t>׃</w:t>
      </w:r>
      <w:r>
        <w:rPr/>
        <w:t>#t�3�Zy)fZ�</w:t>
      </w:r>
      <w:r>
        <w:rPr>
          <w:rtl w:val="true"/>
        </w:rPr>
        <w:t>ڭ</w:t>
      </w:r>
      <w:r>
        <w:rPr/>
        <w:t>dh���UK"'��#+g�)�[�ʛ�%�se������b#��"'#5�`Y�S�#ȴu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r|z�l:#�f���{��_#x{������#��h���ξƏ�W���z��;�#)97��Z)�</w:t>
      </w:r>
      <w:r>
        <w:rPr>
          <w:rtl w:val="true"/>
        </w:rPr>
        <w:t>֐</w:t>
      </w:r>
      <w:r>
        <w:rPr/>
        <w:t>�</w:t>
      </w:r>
      <w:r>
        <w:rPr/>
        <w:t>(</w:t>
      </w:r>
      <w:r>
        <w:rPr/>
        <w:t>18#</w:t>
      </w:r>
      <w:r>
        <w:rPr/>
        <w:t>��K�##���f#x�����#5�3Ű�#�6###</w:t>
      </w:r>
      <w:r>
        <w:rPr/>
        <w:t>蕚</w:t>
      </w:r>
      <w:r>
        <w:rPr/>
        <w:t>#Bs~�#�#��3#?S�</w:t>
      </w:r>
      <w:r>
        <w:rPr>
          <w:rtl w:val="true"/>
        </w:rPr>
        <w:t>ں</w:t>
      </w:r>
      <w:r>
        <w:rPr/>
        <w:t>2</w:t>
      </w:r>
      <w:r>
        <w:rPr/>
        <w:t>������#d�#�.K�#�8</w:t>
      </w:r>
      <w:r>
        <w:rPr/>
        <w:t>؅</w:t>
      </w:r>
      <w:r>
        <w:rPr/>
        <w:t>lH</w:t>
      </w:r>
      <w:r>
        <w:rPr>
          <w:rtl w:val="true"/>
        </w:rPr>
        <w:t>ڨ</w:t>
      </w:r>
      <w:r>
        <w:rPr/>
        <w:t>��</w:t>
      </w:r>
      <w:r>
        <w:rPr/>
        <w:t>V�</w:t>
      </w:r>
      <w:r>
        <w:rPr/>
        <w:t>ֺ</w:t>
      </w:r>
      <w:r>
        <w:rPr/>
        <w:t>-��~'+"ϯ��#�H��g7���l���)#i#����y&amp;U#P3š�c#��###�n���Y���</w:t>
      </w:r>
      <w:r>
        <w:rPr>
          <w:rtl w:val="true"/>
        </w:rPr>
        <w:t>ݹ</w:t>
      </w:r>
      <w:r>
        <w:rPr/>
        <w:t>�</w:t>
      </w:r>
      <w:r>
        <w:rPr/>
        <w:t>X�</w:t>
      </w:r>
      <w:r>
        <w:rPr>
          <w:rtl w:val="true"/>
        </w:rPr>
        <w:t>݋</w:t>
      </w:r>
      <w:r>
        <w:rPr/>
        <w:t>jh�����a�LE/P�8n�</w:t>
      </w:r>
      <w:r>
        <w:rPr>
          <w:rtl w:val="true"/>
        </w:rPr>
        <w:t>ػ</w:t>
      </w:r>
      <w:r>
        <w:rPr/>
        <w:t>�</w:t>
      </w:r>
      <w:r>
        <w:rPr/>
        <w:t>K�3t�����1�7)��^��5mH��.\�##�X�+F2�##���t�.O�8S�#(-]k��zS�#-e\U��</w:t>
      </w:r>
      <w:r>
        <w:rPr/>
        <w:t>宪</w:t>
      </w:r>
      <w:r>
        <w:rPr/>
        <w:t>SaN�#�es�{�����L�-+�=��@���</w:t>
      </w:r>
      <w:r>
        <w:rPr>
          <w:rtl w:val="true"/>
        </w:rPr>
        <w:t>ݒ</w:t>
      </w:r>
      <w:r>
        <w:rPr/>
        <w:t>���</w:t>
      </w:r>
      <w:r>
        <w:rPr/>
        <w:t>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O��#��z:}k�</w:t>
      </w:r>
      <w:r>
        <w:rPr>
          <w:rtl w:val="true"/>
        </w:rPr>
        <w:t>س��</w:t>
      </w:r>
      <w:r>
        <w:rPr>
          <w:rtl w:val="true"/>
        </w:rPr>
        <w:t>?�#�����</w:t>
      </w:r>
      <w:r>
        <w:rPr>
          <w:rtl w:val="true"/>
        </w:rPr>
        <w:t>ٺ</w:t>
      </w:r>
      <w:r>
        <w:rPr/>
        <w:t>����</w:t>
      </w:r>
      <w:r>
        <w:rPr/>
        <w:t>vĆe</w:t>
        <w:br/>
        <w:t>U�K�E#���!Ds�#��,i��1#o[-��Nx�0�=ԕ�f�]�v�##f��fp%N#L#�#���==#.�#���</w:t>
      </w:r>
      <w:r>
        <w:rPr>
          <w:rtl w:val="true"/>
        </w:rPr>
        <w:t>ڦ</w:t>
      </w:r>
      <w:r>
        <w:rPr/>
        <w:t>�</w:t>
      </w:r>
      <w:r>
        <w:rPr/>
        <w:t>ztu4��</w:t>
      </w:r>
      <w:r>
        <w:rPr/>
        <w:t>앨�</w:t>
      </w:r>
      <w:r>
        <w:rPr/>
        <w:t>V��QS�r1�ի����*���k����#��w�{#^ƾ6S[#|��M�����a!b�##�#6#�����g�+�y�^av�{��Ϸ���j�Ɩh�#�#q�#T#B��GS��R�\���b�K#��fN�ZE#</w:t>
        <w:tab/>
        <w:t>��p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amp;f�##?#�</w:t>
      </w:r>
      <w:r>
        <w:rPr/>
        <w:t>勸</w:t>
      </w:r>
      <w:r>
        <w:rPr/>
        <w:t>?[36.�ͰYN�nG�Z�E��'</w:t>
        <w:br/>
        <w:t>�#ѝ9�r,�##&lt;���b��3�u��</w:t>
        <w:br/>
        <w:t>���#3g���^���T^[��o�5��#I2��=��*��=MV�R�#Me.b�x�#p1|LO2��-���u�byz��~Pm#�#K�kn#9I���D2��Ƞ�;u#����#�z���e#;�\K�;l@��=�5##���eOC��##���#��=nX`��#��CCS'I�ѱU#kY&lt;##��ae##�����i�mӓ6g�b��Y�</w:t>
      </w:r>
      <w:r>
        <w:rPr/>
        <w:t>ꓘ�</w:t>
      </w:r>
      <w:r>
        <w:rPr/>
        <w:t>-�y�#w`��#��n�j�#b�#8u�/O@�`���t��</w:t>
      </w:r>
      <w:r>
        <w:rPr>
          <w:rtl w:val="true"/>
        </w:rPr>
        <w:t>׽</w:t>
      </w:r>
      <w:r>
        <w:rPr/>
        <w:t>7</w:t>
      </w:r>
      <w:r>
        <w:rPr/>
        <w:t>��e�</w:t>
      </w:r>
      <w:r>
        <w:rPr>
          <w:rtl w:val="true"/>
        </w:rPr>
        <w:t>܄</w:t>
      </w:r>
      <w:r>
        <w:rPr/>
        <w:t>P�|��ʕ###4X�#&lt;AǬE</w:t>
      </w:r>
      <w:r>
        <w:rPr>
          <w:rtl w:val="true"/>
        </w:rPr>
        <w:t>م</w:t>
      </w:r>
      <w:r>
        <w:rPr/>
        <w:t>���</w:t>
      </w:r>
      <w:r>
        <w:rPr/>
        <w:t>H��W�@c���#�#�k#6�cZ��M�#R�##�:�w9USȵZ��!#�Z?�-��#��^���.r#�yM-'�#�-��#��Z�</w:t>
      </w:r>
    </w:p>
    <w:p>
      <w:pPr>
        <w:pStyle w:val="PreformattedText"/>
        <w:bidi w:val="0"/>
        <w:jc w:val="left"/>
        <w:rPr/>
      </w:pPr>
      <w:r>
        <w:rPr/>
        <w:t>o#_�#�~�C�R�A�d;[��j����;�a�2##S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ǫ�����::�p̛&gt;z��</w:t>
      </w:r>
      <w:r>
        <w:rPr/>
        <w:t>۳�</w:t>
      </w:r>
      <w:r>
        <w:rPr/>
        <w:t>K#�</w:t>
      </w:r>
      <w:r>
        <w:rPr>
          <w:rtl w:val="true"/>
        </w:rPr>
        <w:t>ލ</w:t>
      </w:r>
      <w:r>
        <w:rPr/>
        <w:t>��</w:t>
      </w:r>
      <w:r>
        <w:rPr/>
        <w:t>U&gt;���F:-�}�v��&gt;�V������d*f=�</w:t>
        <w:br/>
        <w:t>,</w:t>
      </w:r>
      <w:r>
        <w:rPr>
          <w:rtl w:val="true"/>
        </w:rPr>
        <w:t>ݯ</w:t>
      </w:r>
      <w:r>
        <w:rPr/>
        <w:t>w�#ԅ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�</w:t>
      </w:r>
      <w:r>
        <w:rPr>
          <w:rtl w:val="true"/>
        </w:rPr>
        <w:t>و</w:t>
      </w:r>
      <w:r>
        <w:rPr/>
        <w:t>b��6.��L���#z�\�E�]�&lt;�Y7&amp;�[��r</w:t>
      </w:r>
      <w:r>
        <w:rPr>
          <w:rtl w:val="true"/>
        </w:rPr>
        <w:t>ٱ</w:t>
      </w:r>
      <w:r>
        <w:rPr/>
        <w:t xml:space="preserve"> ��</w:t>
      </w:r>
      <w:r>
        <w:rPr/>
        <w:tab/>
        <w:t>�B#A���#�###U�E�]��</w:t>
      </w:r>
      <w:r>
        <w:rPr>
          <w:rtl w:val="true"/>
        </w:rPr>
        <w:t>ޜ</w:t>
      </w:r>
      <w:r>
        <w:rPr/>
        <w:t>[#�:�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X�*^</w:t>
      </w:r>
      <w:r>
        <w:rPr>
          <w:rtl w:val="true"/>
        </w:rPr>
        <w:t>׺</w:t>
      </w:r>
      <w:r>
        <w:rPr/>
        <w:t>��</w:t>
      </w:r>
      <w:r>
        <w:rPr/>
        <w:t>)�o^rH�j9#ʋo��o-�ϒ���Nõ�4�iKD���s�GI#��ơvvŝ�Y���</w:t>
      </w:r>
      <w:r>
        <w:rPr/>
        <w:t>컃�鑜��</w:t>
      </w:r>
      <w:r>
        <w:rPr/>
        <w:t>Fƾ�]���Ĕ��-3 &gt;u#;�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,0a�</w:t>
      </w:r>
      <w:r>
        <w:rPr/>
        <w:t>ׇ</w:t>
      </w:r>
      <w:r>
        <w:rPr/>
        <w:t>_F=8f3�Ϟ�d��͍ʼ�e��C���g�#�##�c#!#"Գ���?GV.��4\�e#*�$�y�������R+8$��</w:t>
        <w:tab/>
        <w:t>D�ffh�$O�U8�`�8?N+5L�N�r�#F�*&amp;��UT��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{�8�����3��p�������{�{ Dyx�5�#)��#B#�␻k38ჶ8����)���#R#</w:t>
      </w:r>
      <w:r>
        <w:rPr/>
        <w:t>ٗ</w:t>
      </w:r>
      <w:r>
        <w:rPr/>
        <w:t>RV�B�q��� ˔1|1r#��L�?N�]xt���&gt;�Y�#���~�ӭ!8A; v��7#</w:t>
        <w:tab/>
        <w:t>��#�.�A1#����</w:t>
      </w:r>
      <w:r>
        <w:rPr/>
        <w:t>ާ�</w:t>
      </w:r>
      <w:r>
        <w:rPr/>
        <w:t>o����$7:Ïiǿ�,�C#ZZʝ�9#</w:t>
      </w:r>
      <w:r>
        <w:rPr>
          <w:rtl w:val="true"/>
        </w:rPr>
        <w:t>ߩ</w:t>
      </w:r>
      <w:r>
        <w:rPr/>
        <w:t>�</w:t>
      </w:r>
      <w:r>
        <w:rPr/>
        <w:t>a�r.�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#z=̆��$UD\�#�U</w:t>
      </w:r>
      <w:r>
        <w:rPr/>
        <w:t>䛈�</w:t>
      </w:r>
      <w:r>
        <w:rPr/>
        <w:t>"�#��ee�tED���w����t�/��#</w:t>
      </w:r>
      <w:r>
        <w:rPr>
          <w:rtl w:val="true"/>
        </w:rPr>
        <w:t>ٽ��</w:t>
      </w:r>
      <w:r>
        <w:rPr/>
        <w:t>5</w:t>
      </w:r>
      <w:r>
        <w:rPr/>
        <w:t>�sӰb9��#��3�; @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p&lt;��ś����#�#j�-2�ʛ�={�}b�#�+F�Y�!�'���#�B#;�[�#�#�V��R�� 6##O�r�����]*���#)"Y��#u���#+KR�[����#�#i�!</w:t>
      </w:r>
      <w:r>
        <w:rPr>
          <w:rtl w:val="true"/>
        </w:rPr>
        <w:t>ب</w:t>
      </w:r>
      <w:r>
        <w:rPr/>
        <w:t>ry�-\q=��̌�ɟ4��c��E8}�#.`��i�#���</w:t>
      </w:r>
      <w:r>
        <w:rPr>
          <w:rtl w:val="true"/>
        </w:rPr>
        <w:t>ކ</w:t>
      </w:r>
      <w:r>
        <w:rPr>
          <w:rtl w:val="true"/>
        </w:rPr>
        <w:t>#~</w:t>
      </w:r>
      <w:r>
        <w:rPr>
          <w:rtl w:val="true"/>
        </w:rPr>
        <w:t>ݎ�</w:t>
      </w:r>
      <w:r>
        <w:rPr>
          <w:rtl w:val="true"/>
        </w:rPr>
        <w:t>?�?�</w:t>
      </w:r>
      <w:r>
        <w:rPr/>
        <w:t>2</w:t>
      </w:r>
      <w:r>
        <w:rPr/>
        <w:t>��`�#P�S���#�e�#}��#��#Y��#��?�:��qL&lt;�^#�k=�����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)xm{���G��"��%��#�#�</w:t>
      </w:r>
      <w:r>
        <w:rPr>
          <w:rtl w:val="true"/>
        </w:rPr>
        <w:t>و</w:t>
      </w:r>
      <w:r>
        <w:rPr/>
        <w:t>�����</w:t>
      </w:r>
      <w:r>
        <w:rPr/>
        <w:t>#~Օ[#�7�##2���ե����#/H�#�#�t�#���ʦ�y%���T�#�g�#��_�RE�8K���[r��~</w:t>
      </w:r>
      <w:r>
        <w:rPr>
          <w:rtl w:val="true"/>
        </w:rPr>
        <w:t>ښ</w:t>
      </w:r>
      <w:r>
        <w:rPr/>
        <w:t>]��#wʓ�c��?�k�ySp��[����#[R�_�SK�"O���|?�C���#�X�?ʛ���#f�~]��</w:t>
        <w:tab/>
        <w:t>#����u¼�##�~�F�5=���</w:t>
      </w:r>
      <w:r>
        <w:rPr>
          <w:rtl w:val="true"/>
        </w:rPr>
        <w:t>׃</w:t>
      </w:r>
      <w:r>
        <w:rPr/>
        <w:t>J��#��:��#�hw�z#C���]p�$�1f�x����&amp;6�#�eW&amp;���3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##���'/No9Oq�#�#�W��E�#G�����#�]�kv����\��E&gt;�&gt;��</w:t>
      </w:r>
      <w:r>
        <w:rPr/>
        <w:t>刴����</w:t>
      </w:r>
      <w:r>
        <w:rPr/>
        <w:t>&gt;U�1�#��X�</w:t>
      </w:r>
      <w:r>
        <w:rPr/>
        <w:t>ֵ</w:t>
      </w:r>
      <w:r>
        <w:rPr/>
        <w:t>S7#��ͿT!2�#�"�_��+%#�V�#�nr-�</w:t>
        <w:tab/>
        <w:t>�,;�k�#!vj ��##��1#|z�#[�#��#���xV%���y�s,�RQf�#Nf#ѻC�Z �h301�f"��#/�o�K��3�Ƚ�va[����-.p��-79##�tb��</w:t>
        <w:tab/>
        <w:t>��|�?�#������#]��i�8#�rF�F���T����/</w:t>
        <w:br/>
        <w:t>#r�</w:t>
        <w:tab/>
        <w:t>C#b�ve�#����e�q�z��##���y�e�#p�y�/5���##�g</w:t>
      </w:r>
      <w:r>
        <w:rPr/>
        <w:t>ُ</w:t>
      </w:r>
      <w:r>
        <w:rPr/>
        <w:t>##L�ỻ#3�9##aу#3�,��#?{#s�eN�c����</w:t>
      </w:r>
      <w:r>
        <w:rPr>
          <w:rtl w:val="true"/>
        </w:rPr>
        <w:t>ވ</w:t>
      </w:r>
      <w:r>
        <w:rPr/>
        <w:t>���</w:t>
      </w:r>
      <w:r>
        <w:rPr/>
        <w:t>nG�+�u��#����r�k����W�p�R#4(#PY�&lt;�gg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#�pffw|#�v#~l#Ms"��#Z�#+m�m�#:�6��Ɖa��1�z#èZ,@#�#�u����F��#�&amp;�RȞ�ES�&lt;�#N{w���3��#,��H�*�4��O�Ù���3�Ń�0�##&gt;#</w:t>
      </w:r>
      <w:r>
        <w:rPr>
          <w:rtl w:val="true"/>
        </w:rPr>
        <w:t>ڸ</w:t>
      </w:r>
      <w:r>
        <w:rPr/>
        <w:t>b�=/���l���&amp;Fo-��#BZƹ��.�###�#f(��###I</w:t>
      </w:r>
      <w:r>
        <w:rPr>
          <w:rtl w:val="true"/>
        </w:rPr>
        <w:t>ݚ</w:t>
      </w:r>
      <w:r>
        <w:rPr/>
        <w:t>!</w:t>
        <w:tab/>
        <w:t>a#��q�6;[��s9%��;�ež�#</w:t>
      </w:r>
      <w:r>
        <w:rPr>
          <w:rtl w:val="true"/>
        </w:rPr>
        <w:t>ޞ</w:t>
      </w:r>
      <w:r>
        <w:rPr/>
        <w:t>��</w:t>
      </w:r>
      <w:r>
        <w:rPr/>
        <w:t>y)�#Nz#�A�#�#��8��L�Sb�WǊ�(#y#2���k&amp;�*�#�#z&lt;#�m#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f1D#��#�#H��3;c�Cv`|�q"��#���#VȻ�</w:t>
        <w:tab/>
        <w:t>X</w:t>
      </w:r>
      <w:r>
        <w:rPr/>
        <w:t>݂�</w:t>
      </w:r>
      <w:r>
        <w:rPr/>
        <w:t>$ʪ���|���OG#Y�^#0#ou##���,�Ĩ</w:t>
      </w:r>
      <w:r>
        <w:rPr/>
        <w:t>灘</w:t>
      </w:r>
      <w:r>
        <w:rPr/>
        <w:t>u��YJ�e�#ȼ��#M�Ŏr��D#Z4#Í&amp;�,�68�M���(b��=�8b�[^h��ÏC�����\vG&gt;�����K��#��F��#JH��#g��'r2p oS��L]�z$��J��Mk�zsO.#�B��6m�Ǒ</w:t>
      </w:r>
      <w:r>
        <w:rPr/>
        <w:t>ֲ</w:t>
      </w:r>
      <w:r>
        <w:rPr/>
        <w:t>y��C�&lt;q��K�#</w:t>
      </w:r>
      <w:r>
        <w:rPr/>
        <w:t>ܲ</w:t>
      </w:r>
      <w:r>
        <w:rPr/>
        <w:t>!8�#</w:t>
      </w:r>
      <w:r>
        <w:rPr/>
        <w:t>ْ�</w:t>
      </w:r>
      <w:r>
        <w:rPr/>
        <w:t>X_U�f�j���9�</w:t>
      </w:r>
      <w:r>
        <w:rPr>
          <w:rtl w:val="true"/>
        </w:rPr>
        <w:t>ﭿ</w:t>
      </w:r>
      <w:r>
        <w:rPr/>
        <w:t>�</w:t>
      </w:r>
      <w:r>
        <w:rPr/>
        <w:t>=+���#�##q�#�R#F��f"i#á�$#l+#wf|Y��n�:W&amp;����</w:t>
      </w:r>
      <w:r>
        <w:rPr/>
        <w:t>ܽ�</w:t>
      </w:r>
      <w:r>
        <w:rPr/>
        <w:t>#jk)7bnWF�PBс#!6#Z!''�#���]R�Y��;�u��,��gG�&amp;a##z8#</w:t>
        <w:br/>
        <w:t>9#��8�G@�##uh��e'$ut��,;71/tK"�+#��yX�I�9wqO#���Nh�y�]�</w:t>
        <w:tab/>
        <w:t>�.чd��$by�i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#�Ev�</w:t>
      </w:r>
      <w:r>
        <w:rPr>
          <w:rtl w:val="true"/>
        </w:rPr>
        <w:t>ٱ</w:t>
      </w:r>
      <w:r>
        <w:rPr/>
        <w:t>fv&amp;gv��|]i�+O;|��rQe'�#</w:t>
      </w:r>
      <w:r>
        <w:rPr>
          <w:rtl w:val="true"/>
        </w:rPr>
        <w:t>ߒ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ehfŞ���b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.��#:̧��{�#NJL�#�@�)�4�&lt;z#�zȜX�f��g��#�w]�a�e���w��(YI��uBchV��)X���%#!117ł�#�PR�i#I#�%�o�#,�A$���Ǧ�#����ϔn�ʵ</w:t>
      </w:r>
      <w:r>
        <w:rPr/>
        <w:t>㑻</w:t>
      </w:r>
      <w:r>
        <w:rPr/>
        <w:t>7���3n�D##��#W)#+��#�1C"w�����v\/ʽi����;��Y�f&amp;�&amp;"�b�D�#�##�Ţ������uԙ�F���"Ó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��M</w:t>
      </w:r>
      <w:r>
        <w:rPr>
          <w:rtl w:val="true"/>
        </w:rPr>
        <w:t>ڶ</w:t>
      </w:r>
      <w:r>
        <w:rPr/>
        <w:t>P468�#�$�#a�#�#���#�-���#3�W�\H�&lt;'����v��K�lbF��C##��</w:t>
      </w:r>
      <w:r>
        <w:rPr>
          <w:rtl w:val="true"/>
        </w:rPr>
        <w:t>ޗ</w:t>
      </w:r>
      <w:r>
        <w:rPr/>
        <w:t>���</w:t>
      </w:r>
      <w:r>
        <w:rPr/>
        <w:t>]�#Z6T�=!K;[�z�U{��&gt;�#�</w:t>
      </w:r>
      <w:r>
        <w:rPr/>
        <w:t>樥�</w:t>
      </w:r>
      <w:r>
        <w:rPr/>
        <w:t>%\�</w:t>
      </w:r>
      <w:r>
        <w:rPr>
          <w:rtl w:val="true"/>
        </w:rPr>
        <w:t>ܩ</w:t>
      </w:r>
      <w:r>
        <w:rPr/>
        <w:t>ǉ�y7��yd��{�a�1��w��{#��ю�o_b��o��#~�����m</w:t>
      </w:r>
      <w:r>
        <w:rPr>
          <w:rtl w:val="true"/>
        </w:rPr>
        <w:t>ߴ</w:t>
      </w:r>
      <w:r>
        <w:rPr/>
        <w:t>�</w:t>
      </w:r>
      <w:r>
        <w:rPr/>
        <w:t>+Z\f�FZ$�Խv(�!#���.�</w:t>
      </w:r>
      <w:r>
        <w:rPr>
          <w:rtl w:val="true"/>
        </w:rPr>
        <w:t>س</w:t>
      </w:r>
      <w:r>
        <w:rPr/>
        <w:t>�</w:t>
      </w:r>
      <w:r>
        <w:rPr/>
        <w:t>K;;z�v#d���</w:t>
      </w:r>
      <w:r>
        <w:rPr>
          <w:rtl w:val="true"/>
        </w:rPr>
        <w:t>ع</w:t>
      </w:r>
      <w:r>
        <w:rPr/>
        <w:t>1</w:t>
      </w:r>
      <w:r>
        <w:rPr/>
        <w:t>��M�$�</w:t>
      </w:r>
      <w:r>
        <w:rPr>
          <w:rtl w:val="true"/>
        </w:rPr>
        <w:t>ݷ</w:t>
      </w:r>
      <w:r>
        <w:rPr/>
        <w:t>bA�h#6��</w:t>
        <w:tab/>
        <w:t>y�q|!�#�X�]��</w:t>
      </w:r>
      <w:r>
        <w:rPr>
          <w:rtl w:val="true"/>
        </w:rPr>
        <w:t>ݝ</w:t>
      </w:r>
      <w:r>
        <w:rPr/>
        <w:t>�</w:t>
      </w:r>
      <w:r>
        <w:rPr/>
        <w:t>ű�Ýg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ɝ��#�y,��{��G##ψ#P�&gt;-�X�#�Rϋ#�$�#X�#�V�Ł�q��.#;�����i�GT:�</w:t>
      </w:r>
      <w:r>
        <w:rPr>
          <w:rtl w:val="true"/>
        </w:rPr>
        <w:t>ݗ��</w:t>
      </w:r>
      <w:r>
        <w:rPr/>
        <w:t>1</w:t>
      </w:r>
      <w:r>
        <w:rPr/>
        <w:t>#O\�e#"�=�/Ŋ#4��yi�#y�#�!�#c?�#a�4#�:�1��#�^b#���</w:t>
        <w:tab/>
        <w:t>�#&amp;V�#.�F1�5)#`����`E#i7��g��u7S�vg���#e_$�/E����cO�"��RP��Ifff�lD�E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Ϧ���:#R��v#��u�D�'#4��##$�/2N�D�@</w:t>
      </w:r>
      <w:r>
        <w:rPr/>
        <w:t>ާ����</w:t>
      </w:r>
      <w:r>
        <w:rPr/>
        <w:t>j�F%�}t�Ŏh��M�m##5��R��ͦ�'�#</w:t>
      </w:r>
      <w:r>
        <w:rPr>
          <w:rtl w:val="true"/>
        </w:rPr>
        <w:t>ܫ</w:t>
      </w:r>
      <w:r>
        <w:rPr/>
        <w:t>�</w:t>
      </w:r>
      <w:r>
        <w:rPr/>
        <w:t>&gt;�[K�M��mq�#P��{nȄ�\kbI�#���f�</w:t>
      </w:r>
      <w:r>
        <w:rPr/>
        <w:t>껻�</w:t>
      </w:r>
      <w:r>
        <w:rPr/>
        <w:t>9����G&lt;k�������g`^�8-#bʙ618x�&lt;HF�V,����;b�#t�Qh�C��64y����Y�V��pBҁ#!6#Z!''�#��O</w:t>
      </w:r>
      <w:r>
        <w:rPr/>
        <w:t>۠</w:t>
      </w:r>
      <w:r>
        <w:rPr/>
        <w:t>w�&lt;��~n��͑q����� �#G#aG#</w:t>
        <w:tab/>
        <w:t>yb#��#ban�#|L�m�*�$�HvnjoM#W���#��k#&amp;h�#UO����fo/�%</w:t>
      </w:r>
      <w:r>
        <w:rPr/>
        <w:t>ؐ�</w:t>
      </w:r>
      <w:r>
        <w:rPr/>
        <w:t>f�0��c�O0��gx#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Y</w:t>
      </w:r>
      <w:r>
        <w:rPr/>
        <w:t>ؙ�</w:t>
      </w:r>
      <w:r>
        <w:rPr/>
        <w:t>ǧ��vZ�-lg��#B�9KB�]�6��b��y:#�g�}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ՇR�\��ʞl�^�0$d$�'ӭ#d��Ω��D��^�'#'#l#�vcl#��l]��#"</w:t>
      </w:r>
      <w:r>
        <w:rPr>
          <w:rtl w:val="true"/>
        </w:rPr>
        <w:t>מ</w:t>
      </w:r>
      <w:r>
        <w:rPr/>
        <w:t>���</w:t>
      </w:r>
      <w:r>
        <w:rPr/>
        <w:t>`�:�J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J#Bbgo�#�#�#Z�j=�����y##�*��r##�#�</w:t>
        <w:br/>
        <w:t>�������Z��s�#^Rr#M,�x��#&gt;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Ʀ�ě##��cI�}�</w:t>
        <w:br/>
        <w:t>��R��8}�6�g:#�9���</w:t>
        <w:tab/>
        <w:t>,�}S�</w:t>
        <w:tab/>
        <w:t>IY�^�#</w:t>
      </w:r>
    </w:p>
    <w:p>
      <w:pPr>
        <w:pStyle w:val="PreformattedText"/>
        <w:bidi w:val="0"/>
        <w:jc w:val="left"/>
        <w:rPr/>
      </w:pPr>
      <w:r>
        <w:rPr/>
        <w:t>$p�e#lM��G</w:t>
        <w:tab/>
        <w:t>�zl1�[=�m"|�n�9#�ze��#�&amp;</w:t>
      </w:r>
      <w:r>
        <w:rPr/>
        <w:t>֜</w:t>
      </w:r>
      <w:r>
        <w:rPr/>
        <w:t>##L*ĶZ�r#w&gt;)2[</w:t>
      </w:r>
      <w:r>
        <w:rPr>
          <w:rtl w:val="true"/>
        </w:rPr>
        <w:t>ۏ</w:t>
      </w:r>
      <w:r>
        <w:rPr/>
        <w:t>3</w:t>
      </w:r>
      <w:r>
        <w:rPr>
          <w:rtl w:val="true"/>
        </w:rPr>
        <w:t>���#�#</w:t>
      </w:r>
      <w:r>
        <w:rPr/>
        <w:t>3</w:t>
      </w:r>
      <w:r>
        <w:rPr/>
        <w:t>k�#��7�"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ˮ����#��v�IW��-�N#jM���mi�O�����#�</w:t>
        <w:tab/>
        <w:t>���W�gͮ��V#���#�&amp;������_���#���f�6#C2��t33����#o��#���$ϛM�¯�[�p�Rmvg�_#�.��#c��u#?���?,##�M�v��,���I�X�#�/������&lt;��f�nN]�%��vkUiI]��1,#9U#&amp;'##�#~�n����eŜ[F�ϐ#t�Ҿ�Ŭ�p��#��v;</w:t>
      </w:r>
      <w:r>
        <w:rPr/>
        <w:t>۫�</w:t>
      </w:r>
      <w:r>
        <w:rPr/>
        <w:t>#'L�#[1��!2�#^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0</w:t>
      </w:r>
      <w:r>
        <w:rPr/>
        <w:t>㈔��</w:t>
      </w:r>
      <w:r>
        <w:rPr/>
        <w:t>;~�#��(q��Y��</w:t>
      </w:r>
      <w:r>
        <w:rPr/>
        <w:t>ۣ</w:t>
      </w:r>
      <w:r>
        <w:rPr/>
        <w:t>�MK]{DZZ4�@#w���+6,͉�$lL,�#`�8-ѻY�Ժ�r�����5U�X�#���X~�7}q,�</w:t>
      </w:r>
      <w:r>
        <w:rPr/>
        <w:t>濝</w:t>
      </w:r>
      <w:r>
        <w:rPr/>
        <w:t>L�vwK*���y��d����OY��,4A�Z(#Y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퀎</w:t>
      </w:r>
      <w:r>
        <w:rPr/>
        <w:t>/�8;�O�#�yY#�.�kb.Un�h#�&lt;W�+h0L���#x�]#,8�g�g=���7���c�Vm�#,��#b4y�#x��0[J.��b#3��?Exb���H�r�##</w:t>
      </w:r>
      <w:r>
        <w:rPr>
          <w:rtl w:val="true"/>
        </w:rPr>
        <w:t>ܬ</w:t>
      </w:r>
      <w:r>
        <w:rPr/>
        <w:t>z�e�#ʧ#��#�d{#��#�~�0��%���@�6\��#3=Ӳ���o)</w:t>
        <w:tab/>
        <w:t>�h�����G�#��~��%�</w:t>
      </w:r>
      <w:r>
        <w:rPr>
          <w:rtl w:val="true"/>
        </w:rPr>
        <w:t>٭</w:t>
      </w:r>
      <w:r>
        <w:rPr/>
        <w:t>��</w:t>
      </w:r>
      <w:r>
        <w:rPr/>
        <w:t>#S6Iu��#���#��/$��ω���X����5�Ɵ�[���Nqvw�&lt;�̟'Z����_�#xL����86m#h@��#��n��9�ϼ�v�I�Q��r#?��k�#�&amp;RM*EH�r�#�WΨ�F���#`�Z�x��K^�����#yz�j�#�f#�</w:t>
      </w:r>
      <w:r>
        <w:rPr>
          <w:rtl w:val="true"/>
        </w:rPr>
        <w:t>ۍ</w:t>
      </w:r>
      <w:r>
        <w:rPr/>
        <w:t>x$ro�7�-��;+a��y���&amp;���80�b#Έ���#-(u�E]+ӻ*����ɃiX6���g�rhS�##4#���Rb�σ��C����������jkÉ��vȎ�z*�##v~Ү�p�,&lt;��F:F�e</w:t>
        <w:tab/>
        <w:t>�H�~#�</w:t>
      </w:r>
      <w:r>
        <w:rPr>
          <w:rtl w:val="true"/>
        </w:rPr>
        <w:t>ݰ</w:t>
      </w:r>
      <w:r>
        <w:rPr/>
        <w:t>�</w:t>
      </w:r>
      <w:r>
        <w:rPr/>
        <w:t>/�f�t���#XCͯ̍n:#�M�#�#�PG�t�x�#�j� #����[�&amp;]�#��'�_�Z8\�N��1�d�h�d �h~��+a,!ƭA##?�uc�kLrLW##��V�#��L#!�_�Ds"#e0[�</w:t>
      </w:r>
      <w:r>
        <w:rPr/>
        <w:t>ְ</w:t>
      </w:r>
      <w:r>
        <w:rPr/>
        <w:t>Ǔ�X#���w#s�#e</w:t>
        <w:br/>
        <w:t>�5U#���hU�d�k#�^:���2��oW�*�9�z</w:t>
      </w:r>
      <w:r>
        <w:rPr/>
        <w:t>݀</w:t>
      </w:r>
      <w:r>
        <w:rPr/>
        <w:t>U&lt;�|��S##�V~#�l�n#fց�č�Y�Q��z��jP��h&lt;j�A#0��v��w�&amp;�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�#N�R0N##dL#�4��w�l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B��###�)�R�����.�q3��;�P�(��v�#�##�ø���</w:t>
      </w:r>
      <w:r>
        <w:rPr/>
        <w:t>႞</w:t>
      </w:r>
      <w:r>
        <w:rPr/>
        <w:t>~e0U��&amp;�'�Fa�W�XC|�J8��ft�+�##�"�#;�_0+#��ZC��5����r�#(�OX��}�\�#�����#O�kD��G�]�#|���I_#/�#��p�##�&amp;��(�#0&amp;#�#�_P�#[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נ</w:t>
      </w:r>
      <w:r>
        <w:rPr/>
        <w:t>[��W`�k##��#��[�3�X#��{</w:t>
        <w:br/>
        <w:t>#'A�����&amp;oht#��#�#��*��</w:t>
      </w:r>
      <w:r>
        <w:rPr/>
        <w:t>֢�</w:t>
      </w:r>
      <w:r>
        <w:rPr/>
        <w:t>z�s�'�'��)�O�UL�X�~�1W#���7wPv�#���G1���B�P�U'y#�Ɲ ��#`&gt;t��A</w:t>
      </w:r>
    </w:p>
    <w:p>
      <w:pPr>
        <w:pStyle w:val="PreformattedText"/>
        <w:bidi w:val="0"/>
        <w:jc w:val="left"/>
        <w:rPr/>
      </w:pPr>
      <w:r>
        <w:rPr/>
        <w:t>#P�P�i?uXS�������*�I�;�i</w:t>
      </w:r>
      <w:r>
        <w:rPr/>
        <w:t>۲</w:t>
      </w:r>
      <w:r>
        <w:rPr/>
        <w:t>SҲ!g�;2&lt;#p�#Ĉl��#</w:t>
      </w:r>
      <w:r>
        <w:rPr/>
        <w:t>ެ</w:t>
      </w:r>
      <w:r>
        <w:rPr/>
        <w:t>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&gt;��#r�%�����#���#�u��]x�V�#$qʨ��#{��r��EU5z��8�5v�</w:t>
        <w:tab/>
        <w:t>�HZ��$#��Ԟ|#�#b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}x����zʺ6&lt;��bY��U�.4��0�|��</w:t>
        <w:br/>
        <w:t>��J��$��#_</w:t>
      </w:r>
      <w:r>
        <w:rPr/>
        <w:t>֑</w:t>
      </w:r>
      <w:r>
        <w:rPr/>
        <w:t>]</w:t>
      </w:r>
      <w:r>
        <w:rPr/>
        <w:t>榈���</w:t>
      </w:r>
      <w:r>
        <w:rPr/>
        <w:t>mD#</w:t>
      </w:r>
      <w:r>
        <w:rPr>
          <w:rtl w:val="true"/>
        </w:rPr>
        <w:t>ﮯ</w:t>
      </w:r>
      <w:r>
        <w:rPr/>
        <w:t>��</w:t>
      </w:r>
      <w:r>
        <w:rPr/>
        <w:t>m�&lt;�yB�z��)��B�#ЀE#dE��^ ;9#T��X�/�#��Hk+*$����j�M#�6H�^�O#U,/&amp;�H,���#Cn[0��iY��#a���##�����7ζJ��[#��r�5</w:t>
      </w:r>
      <w:r>
        <w:rPr/>
        <w:t xml:space="preserve">߳ </w:t>
      </w:r>
      <w:r>
        <w:rPr/>
        <w:t>X�T�;B����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w~�wwu��*z�</w:t>
      </w:r>
      <w:r>
        <w:rPr/>
        <w:t>ꚻ</w:t>
      </w:r>
      <w:r>
        <w:rPr/>
        <w:t>$�+���"��#�1#�kY�W�͙��)##�#P�#yi�m##Pv�ą�#��N���y9�Az'#fVZ</w:t>
      </w:r>
      <w:r>
        <w:rPr/>
        <w:t>ֻ�</w:t>
      </w:r>
      <w:r>
        <w:rPr/>
        <w:t>q#!C�g#���L1B##|Æ#�l�#���#��#���S�i���E:%#���#V�Z�~�</w:t>
        <w:tab/>
        <w:t>[#�#�h�)���#�®�wgvw#gv|#r#��</w:t>
        <w:tab/>
        <w:t>����n������#�%��u��L�m</w:t>
      </w:r>
      <w:r>
        <w:rPr>
          <w:rtl w:val="true"/>
        </w:rPr>
        <w:t>ݑ</w:t>
      </w:r>
      <w:r>
        <w:rPr/>
        <w:t>�</w:t>
      </w:r>
      <w:r>
        <w:rPr/>
        <w:t>-</w:t>
        <w:br/>
        <w:t>v</w:t>
      </w:r>
      <w:r>
        <w:rPr>
          <w:rtl w:val="true"/>
        </w:rPr>
        <w:t>ײ</w:t>
      </w:r>
      <w:r>
        <w:rPr/>
        <w:t>&amp;� D�'#c#,##rvgv#I�����:f��5C%��t�V�O##G#�#m�</w:t>
      </w:r>
      <w:r>
        <w:rPr/>
        <w:t>膀�</w:t>
      </w:r>
      <w:r>
        <w:rPr/>
        <w:t>92ww2�v��`</w:t>
      </w:r>
      <w:r>
        <w:rPr>
          <w:rtl w:val="true"/>
        </w:rPr>
        <w:t>ދ</w:t>
      </w:r>
      <w:r>
        <w:rPr/>
        <w:t>.#�e��f0�7H#�X##t�7�����X#N̏Xv��Qd�;V#�bC����^##83#�#?���#?</w:t>
        <w:br/>
        <w:t>L�s^�9�{��K?dOzg����q�ħE��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~�^Ю�Kt��ze��pu�*</w:t>
      </w:r>
      <w:r>
        <w:rPr>
          <w:rtl w:val="true"/>
        </w:rPr>
        <w:t>ۺ</w:t>
      </w:r>
      <w:r>
        <w:rPr/>
        <w:t>�</w:t>
      </w:r>
      <w:r>
        <w:rPr/>
        <w:t>r�hc�ѥDi�_zx�Rɳ$l#2Vγd�HHJ�#0%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C37������#50r/�UU[��D��#|�n�f�*���6Ud�+~%�=9&gt;R���yV�21##0�&amp;*[JXkc�</w:t>
      </w:r>
      <w:r>
        <w:rPr>
          <w:rtl w:val="true"/>
        </w:rPr>
        <w:t>ػ</w:t>
      </w:r>
      <w:r>
        <w:rPr/>
        <w:t>��ۚ���</w:t>
      </w:r>
      <w:r>
        <w:rPr/>
        <w:t>#�</w:t>
        <w:br/>
        <w:t>�`G67Y#�_#�g|L�Q^����]�&lt;Bcog�K^��I2�i�Z��#[#՚w(Ӷ,o7#7w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8���V�KlLjn�#IE�=�#����\�_#2E#�l�EO#\n#��#w#r^n-�;y�`#�#�0с</w:t>
      </w:r>
      <w:r>
        <w:rPr>
          <w:rtl w:val="true"/>
        </w:rPr>
        <w:t>ߧ</w:t>
      </w:r>
      <w:r>
        <w:rPr/>
        <w:t>j#�C&amp;��!v�o_J�#p�###"##�F#`���#���R�L�r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j!ӹj�#&amp;�v�{F�X�[Z'�</w:t>
      </w:r>
      <w:r>
        <w:rPr/>
        <w:t>֭�</w:t>
      </w:r>
      <w:r>
        <w:rPr/>
        <w:t>#�La�#��&amp;�aX�#a�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j��C�3g�</w:t>
      </w:r>
      <w:r>
        <w:rPr>
          <w:rtl w:val="true"/>
        </w:rPr>
        <w:t>ז</w:t>
      </w:r>
      <w:r>
        <w:rPr/>
        <w:t>$8</w:t>
      </w:r>
      <w:r>
        <w:rPr>
          <w:rtl w:val="true"/>
        </w:rPr>
        <w:t>�#=</w:t>
      </w:r>
      <w:r>
        <w:rPr/>
        <w:t>19</w:t>
      </w:r>
      <w:r>
        <w:rPr>
          <w:rtl w:val="true"/>
        </w:rPr>
        <w:t>���##�!�</w:t>
      </w:r>
      <w:r>
        <w:rPr/>
        <w:t>$8</w:t>
      </w:r>
      <w:r>
        <w:rPr>
          <w:rtl w:val="true"/>
        </w:rPr>
        <w:t>�</w:t>
      </w:r>
      <w:r>
        <w:rPr/>
        <w:t>8#</w:t>
      </w:r>
      <w:r>
        <w:rPr>
          <w:rtl w:val="true"/>
        </w:rPr>
        <w:t>&gt;</w:t>
      </w:r>
      <w:r>
        <w:rPr/>
        <w:t>8</w:t>
      </w:r>
      <w:r>
        <w:rPr/>
        <w:t>�&gt;-ж�[j���k��WgIU�#ɒ�7��u%;</w:t>
      </w:r>
      <w:r>
        <w:rPr>
          <w:rtl w:val="true"/>
        </w:rPr>
        <w:t>ߛ</w:t>
      </w:r>
      <w:r>
        <w:rPr/>
        <w:t>���</w:t>
      </w:r>
      <w:r>
        <w:rPr/>
        <w:t>F��#2��2�d_g�k�V��2�/#�8#���#P���#K`-���#t.c���]��.|�</w:t>
      </w:r>
      <w:r>
        <w:rPr/>
        <w:t>ܼ</w:t>
      </w:r>
      <w:r>
        <w:rPr/>
        <w:t>s6�����O�K2$0��##@fw06�#���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綳</w:t>
      </w:r>
      <w:r>
        <w:rPr/>
        <w:t>:��&amp;;5�;�#z�Vrc����3$Y.��/��*�X�g��7K��8bq�I#�N",����3ta�Seo%�VZ2yj��r,���ih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��Q��I����g���R|�h&amp;;4{k3j$���</w:t>
      </w:r>
      <w:r>
        <w:rPr>
          <w:rtl w:val="true"/>
        </w:rPr>
        <w:t>ڽ</w:t>
      </w:r>
      <w:r>
        <w:rPr/>
        <w:t>��</w:t>
      </w:r>
      <w:r>
        <w:rPr/>
        <w:t>{�ԾŘl�</w:t>
      </w:r>
      <w:r>
        <w:rPr>
          <w:rtl w:val="true"/>
        </w:rPr>
        <w:t>ٵ</w:t>
      </w:r>
      <w:r>
        <w:rPr/>
        <w:t>��</w:t>
      </w:r>
      <w:r>
        <w:rPr/>
        <w:t>u�@�#w�x��n��</w:t>
      </w:r>
      <w:r>
        <w:rPr>
          <w:rtl w:val="true"/>
        </w:rPr>
        <w:t>ړ</w:t>
      </w:r>
      <w:r>
        <w:rPr/>
        <w:t>�</w:t>
      </w:r>
      <w:r>
        <w:rPr/>
        <w:t>|���##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���</w:t>
      </w:r>
      <w:r>
        <w:rPr>
          <w:rtl w:val="true"/>
        </w:rPr>
        <w:t>ߧ</w:t>
      </w:r>
      <w:r>
        <w:rPr/>
        <w:t>��</w:t>
      </w:r>
      <w:r>
        <w:rPr/>
        <w:t>W��J</w:t>
      </w:r>
      <w:r>
        <w:rPr>
          <w:rtl w:val="true"/>
        </w:rPr>
        <w:t>߻</w:t>
      </w:r>
      <w:r>
        <w:rPr/>
        <w:t>�n]�</w:t>
      </w:r>
      <w:r>
        <w:rPr/>
        <w:t>癅</w:t>
      </w:r>
      <w:r>
        <w:rPr/>
        <w:t>%k�ǐ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</w:t>
        <w:tab/>
        <w:t>�</w:t>
      </w:r>
      <w:r>
        <w:rPr>
          <w:rtl w:val="true"/>
        </w:rPr>
        <w:t>ݝ</w:t>
      </w:r>
      <w:r>
        <w:rPr/>
        <w:t>��</w:t>
      </w:r>
      <w:r>
        <w:rPr/>
        <w:t>'�#v���1#�#�l#�kZ�$�m��v����c#�jht�n#��L</w:t>
      </w:r>
      <w:r>
        <w:rPr>
          <w:rtl w:val="true"/>
        </w:rPr>
        <w:t>ڞ</w:t>
      </w:r>
      <w:r>
        <w:rPr/>
        <w:t>�</w:t>
      </w:r>
      <w:r>
        <w:rPr/>
        <w:t>k�?k�=���LF�#GE���!�#�K#q�n�^7/��</w:t>
      </w:r>
      <w:r>
        <w:rPr>
          <w:rtl w:val="true"/>
        </w:rPr>
        <w:t>ܜ</w:t>
      </w:r>
      <w:r>
        <w:rPr/>
        <w:t>�</w:t>
      </w:r>
      <w:r>
        <w:rPr/>
        <w:t>/��</w:t>
      </w:r>
      <w:r>
        <w:rPr/>
        <w:t>弖��</w:t>
      </w:r>
      <w:r>
        <w:rPr/>
        <w:t>'=)"#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���p���)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km#����#�@�1���|�5�Ǒ��ų�c��q#����~L�k�n����V��M#�q#</w:t>
      </w:r>
      <w:r>
        <w:rPr/>
        <w:t>㣊</w:t>
      </w:r>
      <w:r>
        <w:rPr/>
        <w:t>#F�!&amp;mhlϋ?C��T3t���f�s'n�</w:t>
      </w:r>
      <w:r>
        <w:rPr/>
        <w:t>۟��</w:t>
      </w:r>
      <w:r>
        <w:rPr/>
        <w:t>d&amp;���8��C�#�#8p</w:t>
      </w:r>
      <w:r>
        <w:rPr>
          <w:rtl w:val="true"/>
        </w:rPr>
        <w:t>ݙ</w:t>
      </w:r>
      <w:r>
        <w:rPr/>
        <w:t>�</w:t>
      </w:r>
      <w:r>
        <w:rPr/>
        <w:t>#��#�a�.�?#f�U��\��#t"�D�d��U��L�k#�Kja�ϓ��.</w:t>
      </w:r>
      <w:r>
        <w:rPr>
          <w:rtl w:val="true"/>
        </w:rPr>
        <w:t>߻</w:t>
      </w:r>
      <w:r>
        <w:rPr/>
        <w:t>#�y������t�Ifa�0��(d����L��;��&gt;�][�~h�?5��&gt;�+r{Ӟo�&gt;��</w:t>
        <w:br/>
        <w:t>%:#%#h�##�K#q�n�_|A##�2c��5�#�cE�w��Q��z��i�p��d�[)��!�+�==d</w:t>
      </w:r>
      <w:r>
        <w:rPr>
          <w:rtl w:val="true"/>
        </w:rPr>
        <w:t>ڱ</w:t>
      </w:r>
      <w:r>
        <w:rPr>
          <w:rtl w:val="true"/>
        </w:rPr>
        <w:t>%!��"#"�</w:t>
      </w:r>
      <w:r>
        <w:rPr/>
        <w:t>0</w:t>
      </w:r>
      <w:r>
        <w:rPr/>
        <w:t>�K4rz����͜��j#�Ԡ���{��i�#|</w:t>
      </w:r>
      <w:r>
        <w:rPr/>
        <w:t>䝺</w:t>
      </w:r>
      <w:r>
        <w:rPr/>
        <w:t>,�I}L�#=T��.y�vf#W9�YY����</w:t>
      </w:r>
    </w:p>
    <w:p>
      <w:pPr>
        <w:pStyle w:val="PreformattedText"/>
        <w:bidi w:val="0"/>
        <w:jc w:val="left"/>
        <w:rPr/>
      </w:pPr>
      <w:r>
        <w:rPr/>
        <w:t>鑄�</w:t>
      </w:r>
      <w:r>
        <w:rPr/>
        <w:t>e-�xM#�#.�</w:t>
        <w:br/>
        <w:t>(;�`���</w:t>
      </w:r>
      <w:r>
        <w:rPr>
          <w:rtl w:val="true"/>
        </w:rPr>
        <w:t>س</w:t>
      </w:r>
      <w:r>
        <w:rPr/>
        <w:t>����</w:t>
      </w:r>
      <w:r>
        <w:rPr/>
        <w:t>.Ϭ�&gt;q�\�#*�˼�+�#�jm�B#���2�a��V</w:t>
      </w:r>
      <w:r>
        <w:rPr>
          <w:rtl w:val="true"/>
        </w:rPr>
        <w:t>߉</w:t>
      </w:r>
      <w:r>
        <w:rPr/>
        <w:t>t�|{$H�X</w:t>
      </w:r>
      <w:r>
        <w:rPr>
          <w:rtl w:val="true"/>
        </w:rPr>
        <w:t>׊</w:t>
      </w:r>
      <w:r>
        <w:rPr/>
        <w:t>ke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�y'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އ</w:t>
      </w:r>
      <w:r>
        <w:rPr/>
        <w:t>T�yq.���#'�6��T�;&amp;FZϱ&amp;��,p#FSq��b���#�#c�t��,�z�#�#m~��k&amp;kY��|�-h��՞�|o�i)��F#��&lt;(nE��;�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ϲ��0��V�t�K%k#�n�M�</w:t>
      </w:r>
      <w:r>
        <w:rPr>
          <w:rtl w:val="true"/>
        </w:rPr>
        <w:t>׉��</w:t>
      </w:r>
      <w:r>
        <w:rPr/>
        <w:t>#1</w:t>
      </w:r>
      <w:r>
        <w:rPr/>
        <w:t>\�%�xr#|�MM#H���=zn</w:t>
      </w:r>
      <w:r>
        <w:rPr>
          <w:rtl w:val="true"/>
        </w:rPr>
        <w:t>ݛ</w:t>
      </w:r>
      <w:r>
        <w:rPr>
          <w:rtl w:val="true"/>
        </w:rPr>
        <w:t>}�#�#</w:t>
      </w:r>
      <w:r>
        <w:rPr>
          <w:rtl w:val="true"/>
        </w:rPr>
        <w:t>ݳ</w:t>
      </w:r>
      <w:r>
        <w:rPr/>
        <w:t>!ZVL�=#Ĝ�68q#�v����N����9i#y��#�ǝ\#���^��T:�e</w:t>
      </w:r>
      <w:r>
        <w:rPr>
          <w:rtl w:val="true"/>
        </w:rPr>
        <w:t>ڈ</w:t>
      </w:r>
      <w:r>
        <w:rPr/>
        <w:t>���</w:t>
      </w:r>
      <w:r>
        <w:rPr/>
        <w:t>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0�e���R���gKZ#�##���$3���#��Ct`�+�,|�2Mw�#�vE�{&gt;Z</w:t>
      </w:r>
      <w:r>
        <w:rPr>
          <w:rtl w:val="true"/>
        </w:rPr>
        <w:t>ݖ</w:t>
      </w:r>
      <w:r>
        <w:rPr/>
        <w:t>)i���g0|0q�#�ivbff�#Ɨ�ǻ��+�#�(�L���z":E[x�i`j�#��V��}�ͪ��v5</w:t>
      </w:r>
      <w:r>
        <w:rPr/>
        <w:t>۴</w:t>
      </w:r>
      <w:r>
        <w:rPr/>
        <w:t>m��#Be��ұaDp�K#��C#�#�#z�K-����/0�Z��������#Ђe#b#t��#��z]�,G#�1]��Nk��W�m��&amp;J���6K�&gt;'�#h�#��i���̅�#r1^[NX</w:t>
      </w:r>
      <w:r>
        <w:rPr>
          <w:rtl w:val="true"/>
        </w:rPr>
        <w:t>ܜ</w:t>
      </w:r>
      <w:r>
        <w:rPr/>
        <w:t>dcσ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fp�1:#��7����V�d�#'#g%wn^���###ʁ�#\_#~#'Č�#ĉ�����OƓWt=���u#</w:t>
        <w:tab/>
        <w:t>i^��g��#Kv5#�#C���ʵ</w:t>
      </w:r>
      <w:r>
        <w:rPr/>
        <w:t>ۘ�</w:t>
      </w:r>
      <w:r>
        <w:rPr/>
        <w:t>oU�#</w:t>
      </w:r>
      <w:r>
        <w:rPr>
          <w:rtl w:val="true"/>
        </w:rPr>
        <w:t>ٲ</w:t>
      </w:r>
      <w:r>
        <w:rPr/>
        <w:t>#�C�#�|:#</w:t>
        <w:tab/>
        <w:t>� &amp;Ǡ����Z�?��</w:t>
      </w:r>
      <w:r>
        <w:rPr>
          <w:rtl w:val="true"/>
        </w:rPr>
        <w:t>ݣ</w:t>
      </w:r>
      <w:r>
        <w:rPr/>
        <w:t>m���W�Ζ#j�eg���#���!���C�M��#?J</w:t>
      </w:r>
      <w:r>
        <w:rPr/>
        <w:t>۝</w:t>
      </w:r>
      <w:r>
        <w:rPr/>
        <w:t>c</w:t>
      </w:r>
      <w:r>
        <w:rPr/>
        <w:t>٬</w:t>
      </w:r>
      <w:r>
        <w:rPr/>
        <w:t>;����#�</w:t>
      </w:r>
      <w:r>
        <w:rPr/>
        <w:t>ꐥ�����</w:t>
      </w:r>
      <w:r>
        <w:rPr/>
        <w:t>#�#�$�)V�j)�#%ͷ'�</w:t>
        <w:br/>
        <w:tab/>
        <w:t>�WF�³f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n���n���</w:t>
      </w:r>
      <w:r>
        <w:rPr>
          <w:rtl w:val="true"/>
        </w:rPr>
        <w:t>ڣ</w:t>
      </w:r>
      <w:r>
        <w:rPr/>
        <w:t>��</w:t>
      </w:r>
      <w:r>
        <w:rPr/>
        <w:t>ӆ=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&gt;�#'7V�-Z���U�+=�2��X&amp;W�"�EUU</w:t>
      </w:r>
      <w:r>
        <w:rPr/>
        <w:t>⺚�</w:t>
      </w:r>
      <w:r>
        <w:rPr/>
        <w:t>F���,���C1L�ebӛ�'lc�mi�J,</w:t>
      </w:r>
      <w:r>
        <w:rPr/>
        <w:t>݉</w:t>
      </w:r>
      <w:r>
        <w:rPr/>
        <w:t>#�������#�����N8��#C'�Ň\I�y��\�</w:t>
      </w:r>
      <w:r>
        <w:rPr/>
        <w:t>暀</w:t>
      </w:r>
      <w:r>
        <w:rPr/>
        <w:t>N@v�m0;��B##d�=D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:#[��ȥ</w:t>
      </w:r>
    </w:p>
    <w:p>
      <w:pPr>
        <w:pStyle w:val="PreformattedText"/>
        <w:bidi w:val="0"/>
        <w:jc w:val="left"/>
        <w:rPr/>
      </w:pPr>
      <w:r>
        <w:rPr/>
        <w:t>M]s�з���#�I]o52��#vx%���C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T#3#�&lt;#��e��^͛'y{�,���#Bj[�#</w:t>
      </w:r>
      <w:r>
        <w:rPr/>
        <w:t>乔</w:t>
      </w:r>
      <w:r>
        <w:rPr/>
        <w:t>#�mӫ�#gq�w��#zp�vt#$#������5X3�</w:t>
      </w:r>
      <w:r>
        <w:rPr>
          <w:rtl w:val="true"/>
        </w:rPr>
        <w:t>ٱ</w:t>
      </w:r>
      <w:r>
        <w:rPr/>
        <w:t>l�#�b���t4���V�ZF</w:t>
      </w:r>
      <w:r>
        <w:rPr>
          <w:rtl w:val="true"/>
        </w:rPr>
        <w:t>؋</w:t>
      </w:r>
      <w:r>
        <w:rPr>
          <w:rtl w:val="true"/>
        </w:rPr>
        <w:t>;</w:t>
      </w:r>
      <w:r>
        <w:rPr/>
        <w:t>0</w:t>
      </w:r>
      <w:r>
        <w:rPr/>
        <w:t>W�ѕ7'#&gt;f|##b��3�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^/Ҷ�'#6�9#�2�~�</w:t>
      </w:r>
      <w:r>
        <w:rPr>
          <w:rtl w:val="true"/>
        </w:rPr>
        <w:t>ذ</w:t>
      </w:r>
      <w:r>
        <w:rPr/>
        <w:t>,+"#̼��$�NFO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</w:t>
      </w:r>
    </w:p>
    <w:p>
      <w:pPr>
        <w:pStyle w:val="PreformattedText"/>
        <w:bidi w:val="0"/>
        <w:jc w:val="left"/>
        <w:rPr/>
      </w:pPr>
      <w:r>
        <w:rPr/>
        <w:t>M�����#</w:t>
        <w:br/>
        <w:t>�D�%�z��H</w:t>
      </w:r>
      <w:r>
        <w:rPr/>
        <w:t>㏸�</w:t>
      </w:r>
      <w:r>
        <w:rPr/>
        <w:t>C��#&amp;7[+�Zf��###�dL6�</w:t>
        <w:tab/>
        <w:t>��#�#0&amp;���#������T��#%~D�-xS��y��p«&gt;Z�#�x#���!���C�m��#?J�)�����&lt;5έ#d[թ�|��br��S2Nԉs��'�VO2##a�e�#&gt;be��?#�&lt;�F��x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=8cҮ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�]{�3kY�|��#�D�"Ç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</w:t>
      </w:r>
      <w:r>
        <w:rPr/>
        <w:t>ٝ�</w:t>
      </w:r>
      <w:r>
        <w:rPr/>
        <w:t>C6�#�ц8�t�}�,#�&gt;���#��</w:t>
      </w:r>
      <w:r>
        <w:rPr>
          <w:rtl w:val="true"/>
        </w:rPr>
        <w:t>װ</w:t>
      </w:r>
      <w:r>
        <w:rPr/>
        <w:t>�</w:t>
      </w:r>
      <w:r>
        <w:rPr/>
        <w:t>"�j�\����#pD���#����\���#���&amp;��/M��i�#r�F8�S����Bf�[���6q��</w:t>
      </w:r>
      <w:r>
        <w:rPr>
          <w:rtl w:val="true"/>
        </w:rPr>
        <w:t>ݬ</w:t>
      </w:r>
      <w:r>
        <w:rPr/>
        <w:t>�</w:t>
      </w:r>
      <w:r>
        <w:rPr/>
        <w:t>D�</w:t>
      </w:r>
      <w:r>
        <w:rPr/>
        <w:t>ֽ</w:t>
      </w:r>
      <w:r>
        <w:rPr/>
        <w:t>s����)h#�#%�##8�#aĆ��##�8E.�1ś���@#</w:t>
      </w:r>
      <w:r>
        <w:rPr>
          <w:rtl w:val="true"/>
        </w:rPr>
        <w:t>ڢ</w:t>
      </w:r>
      <w:r>
        <w:rPr/>
        <w:t>��</w:t>
      </w:r>
      <w:r>
        <w:rPr/>
        <w:t>nP��t�#���S#���m���#�## �1��-�3hM�6V�C#�08</w:t>
      </w:r>
      <w:r>
        <w:rPr/>
        <w:t>夌</w:t>
      </w:r>
      <w:r>
        <w:rPr/>
        <w:t>q��##}h�̀�C7_Z�g#�m�Ί���[�7k�Y�ZA#ȋ##W�0�Cfw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ڜ</w:t>
      </w:r>
      <w:r>
        <w:rPr/>
        <w:t>"��#Y�z��0V6�+�</w:t>
      </w:r>
    </w:p>
    <w:p>
      <w:pPr>
        <w:pStyle w:val="PreformattedText"/>
        <w:bidi w:val="0"/>
        <w:jc w:val="left"/>
        <w:rPr/>
      </w:pPr>
      <w:r>
        <w:rPr/>
        <w:t>{����sR��8&gt;C�;bd#%�-Ļ��#�"��h&amp;'�#9i##b��D_Z!3`-���</w:t>
      </w:r>
      <w:r>
        <w:rPr/>
        <w:t>֨�</w:t>
      </w:r>
      <w:r>
        <w:rPr/>
        <w:t>7��e�Ƀ!~n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e�3/����(;#���,σ�</w:t>
      </w:r>
      <w:r>
        <w:rPr>
          <w:rtl w:val="true"/>
        </w:rPr>
        <w:t>س</w:t>
      </w:r>
      <w:r>
        <w:rPr/>
        <w:t>�</w:t>
      </w:r>
      <w:r>
        <w:rPr/>
        <w:t>Ư�~4`&lt;#�|</w:t>
      </w:r>
      <w:r>
        <w:rPr>
          <w:rtl w:val="true"/>
        </w:rPr>
        <w:t>ݖ</w:t>
      </w:r>
      <w:r>
        <w:rPr/>
        <w:t>WԞ)lm��##Il��[�'�{���.�65�</w:t>
      </w:r>
    </w:p>
    <w:p>
      <w:pPr>
        <w:pStyle w:val="PreformattedText"/>
        <w:bidi w:val="0"/>
        <w:jc w:val="left"/>
        <w:rPr/>
      </w:pPr>
      <w:r>
        <w:rPr/>
        <w:t>.=]N0�'��o��#6#K�</w:t>
      </w:r>
      <w:r>
        <w:rPr>
          <w:rtl w:val="true"/>
        </w:rPr>
        <w:t>ܐ</w:t>
      </w:r>
      <w:r>
        <w:rPr/>
        <w:t>\��]�v#˻��~�#��K#�S������C���'w�n���#��Ǿ���</w:t>
      </w:r>
      <w:r>
        <w:rPr/>
        <w:t>ꪺ</w:t>
      </w:r>
      <w:r>
        <w:rPr/>
        <w:t>W�G-ɣ#��t^t#�\���5���/�#s�</w:t>
      </w:r>
      <w:r>
        <w:rPr>
          <w:rtl w:val="true"/>
        </w:rPr>
        <w:t>ވ</w:t>
      </w:r>
      <w:r>
        <w:rPr/>
        <w:t>�</w:t>
      </w:r>
      <w:r>
        <w:rPr/>
        <w:t>##z}#u�!D�</w:t>
      </w:r>
    </w:p>
    <w:p>
      <w:pPr>
        <w:pStyle w:val="PreformattedText"/>
        <w:bidi w:val="0"/>
        <w:jc w:val="left"/>
        <w:rPr/>
      </w:pPr>
      <w:r>
        <w:rPr/>
        <w:t>#�#o�=#v�Ⱥ�#5�wv���bF�,;:^̖�4�QN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ݙ</w:t>
      </w:r>
      <w:r>
        <w:rPr/>
        <w:t>���</w:t>
      </w:r>
      <w:r>
        <w:rPr/>
        <w:t>[#ff�#�Y���#U#���\rҶ#�b�dhX�k6lF�D4�N�[�k�#C��s�&amp;F�</w:t>
      </w:r>
      <w:r>
        <w:rPr>
          <w:rtl w:val="true"/>
        </w:rPr>
        <w:t>ދ</w:t>
      </w:r>
      <w:r>
        <w:rPr/>
        <w:t>FԒ���#��ĲJ#8�#aĆ��`mN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���d�'#FC2ic�{</w:t>
        <w:br/>
        <w:t>vvjȲ��#����-$c�U8���D,0f���k39#ύQ3�&gt;�#��BiY�˳��~#H�vv��#��e�&lt;��ѭ�rR~Ϸ��#kJȊ�bEa�j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flz##s�#�X�#�җR��fK#�#&gt;��"TO�t��t�/�7[��#2#�QPG�#����M#@���7!�8"c�F�#�įG�Ԥ</w:t>
        <w:br/>
        <w:t>�B2�#ż#�V������\�C�kL|#2=�Ʈ��</w:t>
      </w:r>
      <w:r>
        <w:rPr>
          <w:rtl w:val="true"/>
        </w:rPr>
        <w:t>ޠ</w:t>
      </w:r>
      <w:r>
        <w:rPr/>
        <w:t>�</w:t>
      </w:r>
      <w:r>
        <w:rPr/>
        <w:t>W�Xw��R�#</w:t>
      </w:r>
    </w:p>
    <w:p>
      <w:pPr>
        <w:pStyle w:val="PreformattedText"/>
        <w:bidi w:val="0"/>
        <w:jc w:val="left"/>
        <w:rPr/>
      </w:pPr>
      <w:r>
        <w:rPr/>
        <w:t>a�_j��:|LΘ�#</w:t>
      </w:r>
      <w:r>
        <w:rPr/>
        <w:t>݃�</w:t>
      </w:r>
      <w:r>
        <w:rPr/>
        <w:t>Z�/#�##f�@</w:t>
        <w:tab/>
        <w:t>E1#b#s��3�#���=�X����m�G'&lt;���|$S#��Hs2��3�ucN1mQ_}T9��k#U'T5��#���8�2�s#�U�f_���*#-cV#X�h+��G;r#�[ě�s�#9�##��#�9��#��&lt;#�S#;���*����q(KK�#�&lt;]</w:t>
        <w:br/>
        <w:t>`�+�3�� �{5�}?|�V��ȋ��#�%�#`�M�(#�}�#W��*-N�Қ##�#n�</w:t>
        <w:br/>
        <w:t>�w��#�#�}���h#`N#�S�</w:t>
        <w:br/>
        <w:t>H2q�k\�#�r�QoW�[��</w:t>
      </w:r>
      <w:r>
        <w:rPr>
          <w:rtl w:val="true"/>
        </w:rPr>
        <w:t>܆</w:t>
      </w:r>
      <w:r>
        <w:rPr/>
        <w:t>9</w:t>
      </w:r>
      <w:r>
        <w:rPr>
          <w:rtl w:val="true"/>
        </w:rPr>
        <w:t>#��*#��</w:t>
      </w:r>
      <w:r>
        <w:rPr/>
        <w:t>1</w:t>
      </w:r>
      <w:r>
        <w:rPr>
          <w:rtl w:val="true"/>
        </w:rPr>
        <w:t>�#�</w:t>
      </w:r>
      <w:r>
        <w:rPr/>
        <w:t>2</w:t>
      </w:r>
      <w:r>
        <w:rPr/>
        <w:t>"o�ie|%!��#�Ls��</w:t>
      </w:r>
      <w:r>
        <w:rPr/>
        <w:t>쁮�</w:t>
      </w:r>
      <w:r>
        <w:rPr/>
        <w:t>p5��#�+�� �P�kL��C��X,dk`�@�s��{:��h��##��o�a����~#�k#���i�8aW</w:t>
      </w:r>
      <w:r>
        <w:rPr>
          <w:rtl w:val="true"/>
        </w:rPr>
        <w:t>ڭ</w:t>
      </w:r>
      <w:r>
        <w:rPr/>
        <w:t>#a\&gt;ť</w:t>
      </w:r>
      <w:r>
        <w:rPr/>
        <w:t>㜯�</w:t>
      </w:r>
      <w:r>
        <w:rPr/>
        <w:t>Eu��uT</w:t>
        <w:br/>
        <w:t>�#�=�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}�&gt;[���}�#��5�ӆ�ӱğ#ӣ�R.q#����</w:t>
      </w:r>
    </w:p>
    <w:p>
      <w:pPr>
        <w:pStyle w:val="PreformattedText"/>
        <w:bidi w:val="0"/>
        <w:jc w:val="left"/>
        <w:rPr/>
      </w:pPr>
      <w:r>
        <w:rPr/>
        <w:t>#)�lk��/4#�#�K��:6v�Q#��&amp;�D�#���#��#Vf�OA�#E#�,|h1 �$#��#�\��#�T�###]�QD#�@r#oe#����b�#�V����###ȭ@�-���</w:t>
      </w:r>
      <w:r>
        <w:rPr/>
        <w:t>旡</w:t>
      </w:r>
      <w:r>
        <w:rPr/>
        <w:t>m��h</w:t>
      </w:r>
      <w:r>
        <w:rPr>
          <w:rtl w:val="true"/>
        </w:rPr>
        <w:t>ڔ</w:t>
      </w:r>
      <w:r>
        <w:rPr/>
        <w:t>l(��T)fKb���L�е�"</w:t>
        <w:tab/>
        <w:t>�M��#A:�#�A�P�=}���(�m��s�'�'�?y����u#GmK-�3##��%#��#�e#�Q#����*��#t�#�J�p�7�##"����D�#��L�</w:t>
        <w:tab/>
        <w:t>&lt;#�|�#</w:t>
      </w:r>
      <w:r>
        <w:rPr/>
        <w:t>֬</w:t>
      </w:r>
      <w:r>
        <w:rPr/>
        <w:t xml:space="preserve">(j���m�w�#�#����� </w:t>
        <w:tab/>
        <w:t>�Q�&lt;</w:t>
        <w:br/>
        <w:t>4�#Z�#WȤ�$�)##�*#���i;`��#�##�kv</w:t>
      </w:r>
    </w:p>
    <w:p>
      <w:pPr>
        <w:pStyle w:val="PreformattedText"/>
        <w:bidi w:val="0"/>
        <w:jc w:val="left"/>
        <w:rPr/>
      </w:pPr>
      <w:r>
        <w:rPr/>
        <w:t>7j�A##��5#�ơ�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#f�&gt;�#v?#`�'��[#2##C}?h��Ȁ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Lll�#IA�Ve��c��J?#ӏe#�!�xA#�.��</w:t>
        <w:tab/>
        <w:t>(�{</w:t>
        <w:tab/>
        <w:t>1#�H=�V;� ��*I��##��</w:t>
      </w:r>
    </w:p>
    <w:p>
      <w:pPr>
        <w:pStyle w:val="PreformattedText"/>
        <w:bidi w:val="0"/>
        <w:jc w:val="left"/>
        <w:rPr/>
      </w:pPr>
      <w:r>
        <w:rPr/>
        <w:t>i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b�DbxE���č^���#^��ʦ���</w:t>
      </w:r>
    </w:p>
    <w:p>
      <w:pPr>
        <w:pStyle w:val="PreformattedText"/>
        <w:bidi w:val="0"/>
        <w:jc w:val="left"/>
        <w:rPr/>
      </w:pPr>
      <w:r>
        <w:rPr/>
        <w:t>C�T</w:t>
      </w:r>
      <w:r>
        <w:rPr>
          <w:rtl w:val="true"/>
        </w:rPr>
        <w:t>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���#^���*</w:t>
      </w:r>
      <w:r>
        <w:rPr/>
        <w:t>잾�</w:t>
      </w:r>
      <w:r>
        <w:rPr/>
        <w:t>#T���#dq,##}�9U��#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y��#�(A*��wk]������</w:t>
        <w:tab/>
        <w:t>#&g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;#w�A#'�#wը!#6�9�J#�#,c���F��Z;��j#6h5�c�ƴ�*L����g�T+ь�</w:t>
        <w:br/>
        <w:t>��</w:t>
      </w:r>
    </w:p>
    <w:p>
      <w:pPr>
        <w:pStyle w:val="PreformattedText"/>
        <w:bidi w:val="0"/>
        <w:jc w:val="left"/>
        <w:rPr/>
      </w:pPr>
      <w:r>
        <w:rPr/>
        <w:t>#��Bѐi���*�h</w:t>
      </w:r>
      <w:r>
        <w:rPr>
          <w:rtl w:val="true"/>
        </w:rPr>
        <w:t>ܝ</w:t>
      </w:r>
      <w:r>
        <w:rPr/>
        <w:t>�</w:t>
      </w:r>
      <w:r>
        <w:rPr/>
        <w:t>#hæ��Dh��#��7��ѭ##���</w:t>
        <w:br/>
        <w:t>�}�S�##�R`����&gt;��#�j]���c�#�c^�#�)��*R��</w:t>
      </w:r>
      <w:r>
        <w:rPr/>
        <w:t>֮</w:t>
      </w:r>
      <w:r>
        <w:rPr/>
        <w:t>#$oxwwK�}�#��:B*F�4#�rz#�##�l�`�#4q�)�##�#zL##T$#E�PR�Q�����F�J�5wIEX�j#,�m��&lt;�</w:t>
        <w:br/>
        <w:t>������#�</w:t>
      </w:r>
    </w:p>
    <w:p>
      <w:pPr>
        <w:pStyle w:val="PreformattedText"/>
        <w:bidi w:val="0"/>
        <w:jc w:val="left"/>
        <w:rPr/>
      </w:pPr>
      <w:r>
        <w:rPr/>
        <w:t>qWT��</w:t>
      </w:r>
    </w:p>
    <w:p>
      <w:pPr>
        <w:pStyle w:val="PreformattedText"/>
        <w:bidi w:val="0"/>
        <w:jc w:val="left"/>
        <w:rPr/>
      </w:pPr>
      <w:r>
        <w:rPr/>
        <w:t>I�Ӧ</w:t>
      </w:r>
    </w:p>
    <w:p>
      <w:pPr>
        <w:pStyle w:val="PreformattedText"/>
        <w:bidi w:val="0"/>
        <w:jc w:val="left"/>
        <w:rPr/>
      </w:pPr>
      <w:r>
        <w:rPr/>
        <w:t>@�#���)���#�m</w:t>
        <w:br/>
        <w:t>�=�ȣ#��]P#b�ID3���U�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�#��-#��]����" #</w:t>
      </w:r>
      <w:r>
        <w:rPr>
          <w:rtl w:val="true"/>
        </w:rPr>
        <w:t>ن</w:t>
      </w:r>
      <w:r>
        <w:rPr/>
        <w:t>#}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@#�(A�#@#խ1��b.�##����F�##�####6t&amp;�[wC�[#�.##vD�j�����D�΄)##���(�VuV#�#�ò��#]�#��� �jX4���U�#=��+��'����qgwL��</w:t>
        <w:tab/>
        <w:t>�#,�#�#��y`#</w:t>
      </w:r>
      <w:r>
        <w:rPr/>
        <w:t>٣</w:t>
      </w:r>
      <w:r>
        <w:rPr/>
        <w:t>��</w:t>
      </w:r>
      <w:r>
        <w:rPr/>
        <w:t>#��P&gt;��Bӛ#�#�#�c�#�IX�*R�G�#V���#�5'�##-��##0U</w:t>
      </w:r>
      <w:r>
        <w:rPr>
          <w:rtl w:val="true"/>
        </w:rPr>
        <w:t>ا</w:t>
      </w:r>
      <w:r>
        <w:rPr/>
        <w:t>�</w:t>
      </w:r>
      <w:r>
        <w:rPr/>
        <w:t>Y�p��</w:t>
      </w:r>
    </w:p>
    <w:p>
      <w:pPr>
        <w:pStyle w:val="PreformattedText"/>
        <w:bidi w:val="0"/>
        <w:jc w:val="left"/>
        <w:rPr/>
      </w:pPr>
      <w:r>
        <w:rPr/>
        <w:t>^$V=�$W^�r�L&lt;P|)�C1�#�W��#!�#ʉ��&gt;Ea&amp;c#j��#9�û��q��+��#��#�X�Ԟ�i�V�T#:#��TN���Q</w:t>
      </w:r>
      <w:r>
        <w:rPr>
          <w:rtl w:val="true"/>
        </w:rPr>
        <w:t>٭</w:t>
      </w:r>
      <w:r>
        <w:rPr/>
        <w:t>|�D�s�Z�����+���#&gt;��|��V�1�f##}8I�� #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ٓ</w:t>
      </w:r>
      <w:r>
        <w:rPr/>
        <w:t>ZQ</w:t>
        <w:tab/>
        <w:t>m</w:t>
      </w:r>
      <w:r>
        <w:rPr/>
        <w:t>ᯖ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gBi�S�|jͧk{�]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Ħ��*#Y#΄�#)C��?e���c�#Ds#�GqW�2'#l;�#5{4#��le��#�"�#�j�Yc���#2�V�#C�/I���#?}#�(ɓ�7#�(�p#��;�#50S</w:t>
      </w:r>
      <w:r>
        <w:rPr>
          <w:rtl w:val="true"/>
        </w:rPr>
        <w:t>ة</w:t>
      </w:r>
      <w:r>
        <w:rPr/>
        <w:t>6</w:t>
      </w:r>
      <w:r>
        <w:rPr/>
        <w:t>��A#64#8�#{#jM�##[��8&gt;#(U</w:t>
      </w:r>
      <w:r>
        <w:rPr>
          <w:rtl w:val="true"/>
        </w:rPr>
        <w:t>ا</w:t>
      </w:r>
      <w:r>
        <w:rPr/>
        <w:t>�</w:t>
      </w:r>
      <w:r>
        <w:rPr/>
        <w:t>ikH�����L#&lt;#d�5�Ô�X�/�=m#�#+5�v�.q_T��#�(A#��#*�##�#��</w:t>
        <w:tab/>
        <w:t>�0vL*[##��"�9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*�A���##���J6�#�##�1�Z*;5��tQwR�##3��q����0u`��}E#�-�1�O�n�#�#�#@#իu��:</w:t>
        <w:tab/>
        <w:t>�B����#�kI����</w:t>
        <w:br/>
        <w:t>�gBi��f�#L��</w:t>
      </w:r>
    </w:p>
    <w:p>
      <w:pPr>
        <w:pStyle w:val="PreformattedText"/>
        <w:bidi w:val="0"/>
        <w:jc w:val="left"/>
        <w:rPr/>
      </w:pPr>
      <w:r>
        <w:rPr/>
        <w:t>b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�</w:t>
      </w:r>
      <w:r>
        <w:rPr/>
        <w:t>(U�?�R�qY��p��#W��K��#4��</w:t>
        <w:br/>
        <w:t>ĉuOp#��</w:t>
        <w:br/>
        <w:t>/&lt;�0P��o�Fѧ����#L0`��TO�X���:u##1F:�)�#mx�6f*�@IZ�H]���9�#��������-q�1�y#���p#Ѕ?�\?͇��!3������#&gt;ĸ#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=!#;:"o�#Jg;]y##��#���U`�a]�k�#�Mň&amp;Zc��#��t+#i�*7�K-'#p5�</w:t>
        <w:br/>
        <w:t>vi5�lnwe�L#{F3q#VNf� �d'�;�#,#u�#�:�.��r5�;\�7A��#J#Q��M_:�#��</w:t>
      </w:r>
    </w:p>
    <w:p>
      <w:pPr>
        <w:pStyle w:val="PreformattedText"/>
        <w:bidi w:val="0"/>
        <w:jc w:val="left"/>
        <w:rPr/>
      </w:pPr>
      <w:r>
        <w:rPr/>
        <w:t>E��ibX��c��J- �&amp;�1��U��&amp;QT(˲��(�##/�#�V�#�#�i��p�=h�Ei�%#OZ�ƾW�O���I_a=i�5�b_�)��L#|K�#k#���t��dW���V��{+</w:t>
      </w:r>
      <w:r>
        <w:rPr/>
        <w:t>懰</w:t>
      </w:r>
      <w:r>
        <w:rPr/>
        <w:t>i1#"�#.D���</w:t>
        <w:br/>
        <w:t>ր�</w:t>
      </w:r>
    </w:p>
    <w:p>
      <w:pPr>
        <w:pStyle w:val="PreformattedText"/>
        <w:bidi w:val="0"/>
        <w:jc w:val="left"/>
        <w:rPr/>
      </w:pPr>
      <w:r>
        <w:rPr/>
        <w:t>.��i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V4?��B+�C"##�#�c�B4"����ƴ</w:t>
        <w:tab/>
        <w:t>C��##�@</w:t>
      </w:r>
      <w:r>
        <w:rPr/>
        <w:t>֖�</w:t>
      </w:r>
      <w:r>
        <w:rPr/>
        <w:t>p�#Bz��_:����TLS��%^�Չm��������4��&gt;*:5���##�5/p</w:t>
      </w:r>
      <w:r>
        <w:rPr>
          <w:rtl w:val="true"/>
        </w:rPr>
        <w:t>ק</w:t>
      </w:r>
      <w:r>
        <w:rPr/>
        <w:t>��</w:t>
      </w:r>
      <w:r>
        <w:rPr/>
        <w:t>_�(L#�#�V#;</w:t>
        <w:br/>
        <w:t>P</w:t>
        <w:br/>
        <w:t>�</w:t>
      </w:r>
    </w:p>
    <w:p>
      <w:pPr>
        <w:pStyle w:val="PreformattedText"/>
        <w:bidi w:val="0"/>
        <w:jc w:val="left"/>
        <w:rPr/>
      </w:pPr>
      <w:r>
        <w:rPr/>
        <w:t>6�#</w:t>
      </w:r>
      <w:r>
        <w:rPr>
          <w:rtl w:val="true"/>
        </w:rPr>
        <w:t>܌</w:t>
      </w:r>
      <w:r>
        <w:rPr/>
        <w:t>�#���V �}��X��</w:t>
      </w:r>
    </w:p>
    <w:p>
      <w:pPr>
        <w:pStyle w:val="PreformattedText"/>
        <w:bidi w:val="0"/>
        <w:jc w:val="left"/>
        <w:rPr/>
      </w:pPr>
      <w:r>
        <w:rPr/>
        <w:t>M#B�b�!#�V���t�B#H�uˑ[</w:t>
        <w:tab/>
        <w:t>#Ѻ�Ϛ�,#</w:t>
      </w:r>
      <w:r>
        <w:rPr/>
        <w:t>۰</w:t>
      </w:r>
      <w:r>
        <w:rPr/>
        <w:t>ah�[����#���#�G#|�Α�oGE&amp;�DUp</w:t>
      </w:r>
      <w:r>
        <w:rPr/>
        <w:t>蓄�</w:t>
      </w:r>
      <w:r>
        <w:rPr/>
        <w:t>p</w:t>
      </w:r>
      <w:r>
        <w:rPr>
          <w:rtl w:val="true"/>
        </w:rPr>
        <w:t>ڄ�</w:t>
      </w:r>
      <w:r>
        <w:rPr/>
        <w:t>7</w:t>
      </w:r>
      <w:r>
        <w:rPr/>
        <w:t>�,�A*5t�Ů���Z�u�����lC#^)��/e�[</w:t>
        <w:tab/>
        <w:t>2</w:t>
      </w:r>
      <w:r>
        <w:rPr>
          <w:rtl w:val="true"/>
        </w:rPr>
        <w:t>ޗ</w:t>
      </w:r>
      <w:r>
        <w:rPr/>
        <w:t>QA=</w:t>
        <w:tab/>
        <w:t>��uv��0񭑵8���#6��_���6��'</w:t>
        <w:tab/>
        <w:t>�7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|�Yl�󱛴E��#U�G�1�#��#�#�</w:t>
      </w:r>
    </w:p>
    <w:p>
      <w:pPr>
        <w:pStyle w:val="PreformattedText"/>
        <w:bidi w:val="0"/>
        <w:jc w:val="left"/>
        <w:rPr/>
      </w:pPr>
      <w:r>
        <w:rPr/>
        <w:t>#�I�ź`#K#33�e�}�#</w:t>
      </w:r>
      <w:r>
        <w:rPr/>
        <w:t>陒</w:t>
      </w:r>
      <w:r>
        <w:rPr/>
        <w:t>&gt;3�,&lt;���V�U#o��#J��#П���Z�#���$#�a�F#���#,{%���T��?#�#U���Rϙy�R#* &gt; :��;���</w:t>
      </w:r>
      <w:r>
        <w:rPr>
          <w:rtl w:val="true"/>
        </w:rPr>
        <w:t>܃</w:t>
      </w:r>
      <w:r>
        <w:rPr/>
        <w:t>�</w:t>
      </w:r>
      <w:r>
        <w:rPr/>
        <w:t>]�Eb</w:t>
        <w:tab/>
        <w:t>����\#��G�5����#UZ6���h:C:k�P���b#o�B�X#�2��#�`þ�t��$1���H��"�u#� t�P��:�OP#t�j2;����#[��B�#"i��#[�E]# aŮ��N�5#kW]#{���#��D#�]��C</w:t>
      </w:r>
      <w:r>
        <w:rPr>
          <w:rtl w:val="true"/>
        </w:rPr>
        <w:t>ބ</w:t>
      </w:r>
      <w:r>
        <w:rPr>
          <w:rtl w:val="true"/>
        </w:rPr>
        <w:t>#</w:t>
      </w:r>
      <w:r>
        <w:rPr/>
        <w:t>4</w:t>
      </w:r>
      <w:r>
        <w:rPr/>
        <w:t>F1�#\E��##�-�Q�!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Ոv;��#��#� .��#��:#բ�D�2 #P����#�</w:t>
      </w:r>
    </w:p>
    <w:p>
      <w:pPr>
        <w:pStyle w:val="PreformattedText"/>
        <w:bidi w:val="0"/>
        <w:jc w:val="left"/>
        <w:rPr/>
      </w:pPr>
      <w:r>
        <w:rPr/>
        <w:t>NI0n�nEx�%#��#5��|���#�4</w:t>
      </w:r>
      <w:r>
        <w:rPr/>
        <w:t>݃�</w:t>
      </w:r>
      <w:r>
        <w:rPr/>
        <w:t>S��#q(#Q�~�+'&amp;#�*R�Y�@f���_$`�Ӵ�3�����V+.:��B��##��#Ի�9�#[�Ȧ##�#aB#\#�5(#`�kCI##\}�#�#�}�#WΓ��TȐ�</w:t>
      </w:r>
      <w:r>
        <w:rPr>
          <w:rtl w:val="true"/>
        </w:rPr>
        <w:t>ײ</w:t>
      </w:r>
      <w:r>
        <w:rPr/>
        <w:t>z</w:t>
      </w:r>
      <w:r>
        <w:rPr>
          <w:rtl w:val="true"/>
        </w:rPr>
        <w:t>܊</w:t>
      </w:r>
      <w:r>
        <w:rPr>
          <w:rtl w:val="true"/>
        </w:rPr>
        <w:t>*��;�&amp;�##�</w:t>
      </w:r>
      <w:r>
        <w:rPr/>
        <w:t>1</w:t>
      </w:r>
      <w:r>
        <w:rPr/>
        <w:t>�##�H�#i^p�\4,&lt;��@��+ю!</w:t>
      </w:r>
      <w:r>
        <w:rPr/>
        <w:t>쁇</w:t>
      </w:r>
      <w:r>
        <w:rPr/>
        <w:t>#���c�@us�&lt;�;�o�#��A�H��#�_#Lw�#&lt;�1D0�##��AX#N�Қv��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@9Q�a�#R��#v;��̏?j�#Y���3�Ђ�M^�##�#�ġ8�{��Qs�K5�#b=�#P#��#(+#Q�+�#Y��Y�}j*��#��f�[�#b1,��@�0����EYq��V&amp;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�� �#ԝ�v^��</w:t>
      </w:r>
      <w:r>
        <w:rPr>
          <w:rtl w:val="true"/>
        </w:rPr>
        <w:t>ݑ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܉</w:t>
      </w:r>
      <w:r>
        <w:rPr/>
        <w:t>�</w:t>
      </w:r>
      <w:r>
        <w:rPr/>
        <w:t>H�)B#���</w:t>
      </w:r>
      <w:r>
        <w:rPr/>
        <w:t>楯�</w:t>
      </w:r>
      <w:r>
        <w:rPr/>
        <w:t>~5f��DȈ#'#z�`#�k_�BO9/�%��0�n-#�X��"#d�V�R�CG`��G`þ���ţ�#��pП�7��$��##-t#!�ν&lt;#oX��*P�x#�t�c�����Cj�V�</w:t>
      </w:r>
      <w:r>
        <w:rPr/>
        <w:t>ႝ�</w:t>
      </w:r>
      <w:r>
        <w:rPr/>
        <w:t>#Tj�#U�K�ñ�Hv���d�5�D�y#</w:t>
      </w:r>
      <w:r>
        <w:rPr/>
        <w:t>֬</w:t>
      </w:r>
      <w:r>
        <w:rPr/>
        <w:t>#0F#�##ǜ�#�iNf!��#l�d6n2^~;�#N҈�Z�u�AR�!�m7#|�</w:t>
      </w:r>
      <w:r>
        <w:rPr>
          <w:rtl w:val="true"/>
        </w:rPr>
        <w:t>ڻ</w:t>
      </w:r>
      <w:r>
        <w:rPr/>
        <w:t>�</w:t>
      </w:r>
      <w:r>
        <w:rPr/>
        <w:t>l�X���#</w:t>
        <w:tab/>
        <w:t>�#�=�_��V ��#��Ϻ����#��_h�</w:t>
        <w:tab/>
        <w:t>�ˎ��#ʚ=�#9��lq?�3�R��O+�#�#9�B�0~�#���*=��E��85բ���</w:t>
        <w:br/>
        <w:t>#ή�T����#</w:t>
        <w:tab/>
        <w:t>��k#����#�}�Af}�#ƾo�E</w:t>
      </w:r>
      <w:r>
        <w:rPr/>
        <w:t>離</w:t>
      </w:r>
      <w:r>
        <w:rPr/>
        <w:t>#]���/�X�#NYv�G�#7�):�^�z����_C �e#�����Z�~���</w:t>
      </w:r>
      <w:r>
        <w:rPr/>
        <w:t>ꂸ</w:t>
      </w:r>
      <w:r>
        <w:rPr/>
        <w:t>Κ#���#D!��ӊ�WH�</w:t>
      </w:r>
      <w:r>
        <w:rPr/>
        <w:t>㊢��</w:t>
      </w:r>
      <w:r>
        <w:rPr/>
        <w:t>l�k�|�SqT;��#��T</w:t>
        <w:br/>
        <w:t>{</w:t>
        <w:br/>
        <w:t>�#���oq��R#9,������c��#��H�#n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�#l</w:t>
      </w:r>
      <w:r>
        <w:rPr/>
        <w:t>ֻ</w:t>
      </w:r>
      <w:r>
        <w:rPr/>
        <w:t>p��#�s��#���Ѷ6Ia�z����D�#6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C�qt�#T*SL�F�y#]��T#�3�ϰ�vUy���ɓq������f9�EZ�-�3#T�#IB��#�( �=m��d��bpe�wGYWM�#5�_:�peL6�.u#���0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񦣝</w:t>
      </w:r>
      <w:r>
        <w:rPr/>
        <w:t xml:space="preserve">'��hH#К�j�U8�B(�~4���'#O�GGa#�#&amp;##�ǌ#X� </w:t>
        <w:tab/>
        <w:t>�#</w:t>
      </w:r>
      <w:r>
        <w:rPr/>
        <w:t>挻</w:t>
      </w:r>
      <w:r>
        <w:rPr/>
        <w:br/>
        <w:t xml:space="preserve"> 1##�h|`��@z9#��F�##4��|#�I���QΟ�a�'�{�B;&lt;ôCB)$�s#�#s#�#�a�#BH�s��C�#i��;&lt;ô&amp;#�jO#����#4i��}9��%�&amp;6������F�DƸl�#IE�0��;��SR|Tj#Gc�I���}</w:t>
        <w:tab/>
        <w:t>�s�(T�&amp;�</w:t>
      </w:r>
    </w:p>
    <w:p>
      <w:pPr>
        <w:pStyle w:val="PreformattedText"/>
        <w:bidi w:val="0"/>
        <w:jc w:val="left"/>
        <w:rPr/>
      </w:pPr>
      <w:r>
        <w:rPr/>
        <w:t>y##��V##�#/&lt;��X)�~\&gt;�#U�3��k�#0����d#K#�#B���Z�I�RzhC�#v�]����:������C$X������F�.�#</w:t>
      </w:r>
      <w:r>
        <w:rPr/>
        <w:t>٤</w:t>
      </w:r>
      <w:r>
        <w:rPr>
          <w:rtl w:val="true"/>
        </w:rPr>
        <w:t>#</w:t>
      </w:r>
      <w:r>
        <w:rPr>
          <w:rtl w:val="true"/>
        </w:rPr>
        <w:t>ڕ</w:t>
      </w:r>
      <w:r>
        <w:rPr/>
        <w:t>s�r�M�#4�(}�</w:t>
      </w:r>
      <w:r>
        <w:rPr>
          <w:rtl w:val="true"/>
        </w:rPr>
        <w:t>ف</w:t>
      </w:r>
      <w:r>
        <w:rPr/>
        <w:t>�̹</w:t>
      </w:r>
      <w:r>
        <w:rPr/>
        <w:t>~�S�6F��/ƴ��3Tzz�#$����2�#�B~�������|�#�G�� 6����պ�#�z��K��#^$����X�v#Q���*�8��Ue���</w:t>
        <w:br/>
        <w:t>n�##��#�_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��tO����Oeѫ6#;�#�@x�</w:t>
      </w:r>
      <w:r>
        <w:rPr/>
        <w:t>֠���</w:t>
      </w:r>
      <w:r>
        <w:rPr/>
        <w:t>62{��f������:�J��j#`�:#�(�##{h�e@�4��LA񤒲,{��;i</w:t>
      </w:r>
      <w:r>
        <w:rPr>
          <w:rtl w:val="true"/>
        </w:rPr>
        <w:t>ߗ</w:t>
      </w:r>
      <w:r>
        <w:rPr/>
        <w:t>t�#1pF�XI�*�#ƞr</w:t>
      </w:r>
      <w:r>
        <w:rPr/>
        <w:t>ؗ</w:t>
      </w:r>
      <w:r>
        <w:rPr/>
        <w:t>0���}���?#�Ö�¨���N�0��񎽠:y�A=s���T�NC�#TKN</w:t>
        <w:tab/>
        <w:t>�#�+��n[��7bf�u�#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#_�B�tKNhk##і����m�:##![�����Ж#</w:t>
        <w:tab/>
        <w:t>��x�bNL�5�#,l#�P�H��+)#</w:t>
      </w:r>
      <w:r>
        <w:rPr/>
        <w:t>۳ �</w:t>
      </w:r>
      <w:r>
        <w:rPr/>
        <w:t>%9.#����{N���2��E�2p`�mQR�d�0L��κ�#� �%?.#����y���:9y�%ĺ���&amp;./E[sC#b��L���W8ŴZ#�z�{�</w:t>
      </w:r>
      <w:r>
        <w:rPr>
          <w:rtl w:val="true"/>
        </w:rPr>
        <w:t>׼</w:t>
      </w:r>
      <w:r>
        <w:rPr/>
        <w:t>��</w:t>
      </w:r>
      <w:r>
        <w:rPr/>
        <w:t>Z��Y]�,#G��k�N#���g�t�kȺ#}�]�2�TZ#a�,|#~� #�"�Di�x!�#�Dx��u��5��(�n]��F*�#�#�#�3�,T#nT6�#�ƪ�#�#��</w:t>
        <w:br/>
        <w:t>���y=H�7{�d+-�Ӂ�#�uqP��xl�;S`*�k�e#</w:t>
      </w:r>
      <w:r>
        <w:rPr>
          <w:rtl w:val="true"/>
        </w:rPr>
        <w:t>ې</w:t>
      </w:r>
      <w:r>
        <w:rPr/>
        <w:t>�</w:t>
      </w:r>
      <w:r>
        <w:rPr/>
        <w:t>d��#�zz����ʗ�#D���y�#��V�F��|m��=�Hv����x�:J���rz��#��}#U��F�SA#�?#��^N�|�#�N#՝^��#Z�[4^ӓ�wF�K�f��#��V#n�Z��o%�#�?#[�|,@</w:t>
        <w:br/>
        <w:t>Jї��]�j)��zz�͒9]</w:t>
      </w:r>
      <w:r>
        <w:rPr/>
        <w:t>쯢�퍭</w:t>
      </w:r>
      <w:r>
        <w:rPr/>
        <w:t>N#L#_</w:t>
      </w:r>
      <w:r>
        <w:rPr/>
        <w:t>؃</w:t>
      </w:r>
      <w:r>
        <w:rPr/>
        <w:t>ư!}�@�#�e�##�����?�NR���.�\���������/���op&lt;i��###�uw�\�9zԟ����u���T�Կ��T#���/���[z���v&lt;k��P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~?�%�{w��V���^~�K���CΫ7���r#���I��z�E&lt;K##��l�NP�#�H�sw�]��zԓ�R��}P}����)�0�gB�F2���#��#TmI���T��/V�Z�%u7�#}P�i��W�L�h�#��J����3�,y�#+��UvjQ#�</w:t>
      </w:r>
      <w:r>
        <w:rPr/>
        <w:t>褧</w:t>
      </w:r>
      <w:r>
        <w:rPr/>
        <w:t>@;�#�P~�z����t̻j#�t#�*##��N��vu�#�~�##,N���OSN�Ou}#����Pn#2��&lt;�f ��'����j#�.�#y#vo</w:t>
      </w:r>
      <w:r>
        <w:rPr/>
        <w:t>䥭</w:t>
      </w:r>
      <w:r>
        <w:rPr/>
        <w:t>n#�KAp��E�I3�b#�#���`��G�'�</w:t>
      </w:r>
      <w:r>
        <w:rPr>
          <w:rtl w:val="true"/>
        </w:rPr>
        <w:t>د</w:t>
      </w:r>
      <w:r>
        <w:rPr>
          <w:rtl w:val="true"/>
        </w:rPr>
        <w:t>%%�</w:t>
      </w:r>
      <w:r>
        <w:rPr>
          <w:rtl w:val="true"/>
        </w:rPr>
        <w:t>״</w:t>
      </w:r>
      <w:r>
        <w:rPr/>
        <w:t>#O:j#go����S�(#���t�{(ɜ�1^J]��##����X��&lt;i#OA�_^#���y.e�V�m��</w:t>
      </w:r>
      <w:r>
        <w:rPr/>
        <w:t>ֻ�</w:t>
      </w:r>
      <w:r>
        <w:rPr/>
        <w:t>n��&lt;hї#*�*e�ʟ�%�V</w:t>
        <w:br/>
        <w:t>M�y�.�K��E\��.#�|�_gK##-�S��h#�"ƶ�#'�&amp;</w:t>
      </w:r>
      <w:r>
        <w:rPr>
          <w:rtl w:val="true"/>
        </w:rPr>
        <w:t>׼</w:t>
      </w:r>
      <w:r>
        <w:rPr/>
        <w:t>�</w:t>
      </w:r>
      <w:r>
        <w:rPr/>
        <w:t>ĩzV_f�&amp;�����ʼ�3��6n�d;�Q���c��##�C�#s#�`Խ�7�l˾x\#�I|�~#]�(&lt;aWe4)�1�J`!v��FѮ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-�&gt;j#�Y�N�՗�</w:t>
      </w:r>
      <w:r>
        <w:rPr>
          <w:rtl w:val="true"/>
        </w:rPr>
        <w:t>م</w:t>
      </w:r>
      <w:r>
        <w:rPr/>
        <w:t>�</w:t>
      </w:r>
      <w:r>
        <w:rPr/>
        <w:t>,�#�j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���dp���&lt;�#:\}�_��</w:t>
        <w:br/>
        <w:t>�</w:t>
      </w:r>
      <w:r>
        <w:rPr>
          <w:rtl w:val="true"/>
        </w:rPr>
        <w:t>ߩ</w:t>
      </w:r>
      <w:r>
        <w:rPr/>
        <w:t>^��g#|#�b�l�#�g�[�#��ǔ���ad}�/�](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f5����v'#Z!��#�#��#�8�K��S{���f~#��w����#�oltM��~&amp;gIP�</w:t>
        <w:br/>
        <w:t>�#X6d�-�~�k�Lm�+#w��?�`���Y;%;#W�S7��O�</w:t>
        <w:tab/>
        <w:t>����W��##P)�X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4�҈�%�#���z�u/Z��O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#Oa#�X�t6g</w:t>
      </w:r>
      <w:r>
        <w:rPr>
          <w:rtl w:val="true"/>
        </w:rPr>
        <w:t>ݰ</w:t>
      </w:r>
      <w:r>
        <w:rPr/>
        <w:t>W�t6w</w:t>
      </w:r>
      <w:r>
        <w:rPr>
          <w:rtl w:val="true"/>
        </w:rPr>
        <w:t>ݰ</w:t>
      </w:r>
      <w:r>
        <w:rPr/>
        <w:t>Tz�^�z��#���t��7�B#��#�ο#k��</w:t>
        <w:tab/>
        <w:t>&lt;#�S��J#�P����Vi%#*�V#qD#���#jm�#��A�##�</w:t>
        <w:br/>
        <w:t>�#��v�Z#���m39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Z?a�+0C</w:t>
      </w:r>
      <w:r>
        <w:rPr>
          <w:rtl w:val="true"/>
        </w:rPr>
        <w:t>ߏ</w:t>
      </w:r>
      <w:r>
        <w:rPr/>
        <w:t>�</w:t>
      </w:r>
      <w:r>
        <w:rPr/>
        <w:t>RO�j-�oaL�v�ǂ�8#jIE�-��##�#�2�P��</w:t>
        <w:br/>
      </w:r>
    </w:p>
    <w:p>
      <w:pPr>
        <w:pStyle w:val="PreformattedText"/>
        <w:bidi w:val="0"/>
        <w:jc w:val="left"/>
        <w:rPr/>
      </w:pPr>
      <w:r>
        <w:rPr/>
        <w:t>#7�</w:t>
      </w:r>
    </w:p>
    <w:p>
      <w:pPr>
        <w:pStyle w:val="PreformattedText"/>
        <w:bidi w:val="0"/>
        <w:jc w:val="left"/>
        <w:rPr/>
      </w:pPr>
      <w:r>
        <w:rPr/>
        <w:t>pK#��r�#IE��R��3#��QP�##2�D#�z��#`#�</w:t>
      </w:r>
    </w:p>
    <w:p>
      <w:pPr>
        <w:pStyle w:val="PreformattedText"/>
        <w:bidi w:val="0"/>
        <w:jc w:val="left"/>
        <w:rPr/>
      </w:pPr>
      <w:r>
        <w:rPr/>
        <w:t>sN��#�#���R�&amp;#�EG"z9#w�ЌDȏ���~�t��Bk!:(O��#Y=#�w��#���H�^#���#Y#�%��##�B5�(</w:t>
        <w:tab/>
        <w:t>�Ί;#�#��^��@#�4e�#�B##�"�DV���#I�_h�H#�Sw��Q�v&amp;66U}SW���J#�N�y'���:�#�s��#˴�-c�#aBu~��#'0{��G��pF�(�'r#h�f?[z�#p2&gt;#k�f8c#q#c1�#;�6o�#�Yc�f#�UP�"f7�#�mp)e���#*�u�Hr�5���V�#*��#$�yT�W��#�P�v�a]�/1�##��W�</w:t>
        <w:br/>
        <w:t>d5i��Y$k�#[b�Ɖ�w#s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</w:r>
      <w:r>
        <w:rPr>
          <w:rtl w:val="true"/>
        </w:rPr>
        <w:t>ߛ</w:t>
      </w:r>
      <w:r>
        <w:rPr/>
        <w:t>L#��#�J/&lt;П��c�A��;�CC|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��#��S;��"�#�Ri��#L��?x�#��UΜ��</w:t>
        <w:br/>
        <w:t>��#1��&gt;�4��T�</w:t>
        <w:tab/>
        <w:t>�nL��</w:t>
      </w:r>
    </w:p>
    <w:p>
      <w:pPr>
        <w:pStyle w:val="PreformattedText"/>
        <w:bidi w:val="0"/>
        <w:jc w:val="left"/>
        <w:rPr/>
      </w:pPr>
      <w:r>
        <w:rPr/>
        <w:t>@�[�</w:t>
        <w:br/>
        <w:t>���</w:t>
        <w:tab/>
        <w:t>��#�67�;*���m��E�vS�f��d �#�#Wȩ#n##�)@��(��L�#q&amp;3</w:t>
      </w:r>
      <w:r>
        <w:rPr/>
        <w:t>킖</w:t>
      </w:r>
      <w:r>
        <w:rPr/>
        <w:tab/>
        <w:t>��W�����W�R��ή�'o{!#g@�5#&amp;#�E��3##���"��#L�#��C��#&amp;##x̻����q��$�</w:t>
      </w:r>
      <w:r>
        <w:rPr/>
        <w:t>ٟ�</w:t>
      </w:r>
      <w:r>
        <w:rPr/>
        <w:t>#���K##l�t2��)^�#�S#�X��G��0�#�9y�v1��#</w:t>
      </w:r>
    </w:p>
    <w:p>
      <w:pPr>
        <w:pStyle w:val="PreformattedText"/>
        <w:bidi w:val="0"/>
        <w:jc w:val="left"/>
        <w:rPr/>
      </w:pPr>
      <w:r>
        <w:rPr/>
        <w:t>:)z�j_,��O����-�##[�M%����Ϻ#����##��p2�~ǫD�#�I�x��t?�(�#�#3N##���.�\�#(e�b&lt;Z+���F��3PkW�+�#@Tf���6L�FK��S#{�#</w:t>
      </w:r>
      <w:r>
        <w:rPr/>
        <w:t>ꯏ�</w:t>
      </w:r>
      <w:r>
        <w:rPr/>
        <w:t>J�C���#1�� G����Hkj.c�ok���u&gt;##qÂ@{#�\�r#�j�&gt;�</w:t>
      </w:r>
      <w:r>
        <w:rPr/>
        <w:t>㑀</w:t>
      </w:r>
      <w:r>
        <w:rPr/>
        <w:t>@�##�=M���##z�#,��#-Nҥ�~���F�[og��C�</w:t>
        <w:br/>
        <w:t>�$m�-E#�"�ΰ�##]��#a;��&amp;z���N��.��$=p��</w:t>
      </w:r>
      <w:r>
        <w:rPr/>
        <w:t>킋�</w:t>
      </w:r>
      <w:r>
        <w:rPr/>
        <w:t>4�Y#�</w:t>
      </w:r>
    </w:p>
    <w:p>
      <w:pPr>
        <w:pStyle w:val="PreformattedText"/>
        <w:bidi w:val="0"/>
        <w:jc w:val="left"/>
        <w:rPr/>
      </w:pPr>
      <w:r>
        <w:rPr/>
        <w:t>=�����O�z��t##o#�q@r#m�&lt;</w:t>
        <w:tab/>
        <w:t>k-�C�)h/�0##��#ĮQ�@�5u*�A��#�9�#</w:t>
      </w:r>
      <w:r>
        <w:rPr/>
        <w:t>ힲ</w:t>
      </w:r>
      <w:r>
        <w:rPr/>
        <w:t>=�d��</w:t>
        <w:br/>
        <w:t>7Q��n�#�OYq�</w:t>
        <w:tab/>
        <w:t>5�TL�&gt;#8����#�h�+Gq=d#G</w:t>
      </w:r>
      <w:r>
        <w:rPr>
          <w:rtl w:val="true"/>
        </w:rPr>
        <w:t>ޡ</w:t>
      </w:r>
      <w:r>
        <w:rPr/>
        <w:t>D#o#�@�6L�Y����}��#�#�h��c����P�L#@��##D\#�E#��}��#�LE##�#�=#��F��@R������7##ȭ��*�}��+#{G�-��ql#r)@����W#aK_o[�#{\fqv1�����#iE_�##4ɑ������|�#m�3�-#�#h���x###�i1.#OYq#�xzJ#A��F��##��#�}�����%u��#ĺm</w:t>
      </w:r>
      <w:r>
        <w:rPr>
          <w:rtl w:val="true"/>
        </w:rPr>
        <w:t>ڽ���</w:t>
      </w:r>
      <w:r>
        <w:rPr/>
        <w:t>5</w:t>
      </w:r>
      <w:r>
        <w:rPr/>
        <w:t>�����#�i���G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�i��d�</w:t>
      </w:r>
      <w:r>
        <w:rPr>
          <w:rtl w:val="true"/>
        </w:rPr>
        <w:t>׀</w:t>
      </w:r>
      <w:r>
        <w:rPr/>
        <w:t>%d}��#v�@|�[{�GGa#EG</w:t>
      </w:r>
      <w:r>
        <w:rPr>
          <w:rtl w:val="true"/>
        </w:rPr>
        <w:t>ހ</w:t>
      </w:r>
      <w:r>
        <w:rPr/>
        <w:t>#�.#�{#�яa."�W��B�Q�ʬ~�(��</w:t>
        <w:tab/>
        <w:t>1R�#��6hY#&amp;1�#-��#aJ#�է��#�E�9###������#��#aZ�##�#�l���[��w������A(4A#��.҇��Y</w:t>
        <w:br/>
        <w:t>+�#?#��8�Qt|Z3\W�� *�'��i�.4bT�</w:t>
      </w:r>
      <w:r>
        <w:rPr/>
        <w:t>諶</w:t>
      </w:r>
      <w:r>
        <w:rPr/>
        <w:t>n�#��#</w:t>
      </w:r>
      <w:r>
        <w:rPr/>
        <w:t>諽�</w:t>
      </w:r>
      <w:r>
        <w:rPr/>
        <w:t>6_��#�#s�@9�#��w�</w:t>
      </w:r>
      <w:r>
        <w:rPr/>
        <w:t>龇</w:t>
      </w:r>
      <w:r>
        <w:rPr/>
        <w:t>G���S�z*�����0��f�ή,#ά###�</w:t>
      </w:r>
      <w:r>
        <w:rPr>
          <w:rtl w:val="true"/>
        </w:rPr>
        <w:t>ڦ</w:t>
      </w:r>
      <w:r>
        <w:rPr/>
        <w:t>��</w:t>
      </w:r>
      <w:r>
        <w:rPr/>
        <w:t>}#�#���a!c}��uT</w:t>
        <w:tab/>
        <w:t>h&gt;��z�#��x#��#cQiɯ�Q#</w:t>
      </w:r>
      <w:r>
        <w:rPr/>
        <w:t>㏵</w:t>
      </w:r>
      <w:r>
        <w:rPr/>
        <w:t>r`��A��#=�l#i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)�Z\�#���I#=���'#al���o#��#����U���u�5#�^dQ��i�I�k#�!����Q�_a[�C#5�\���pK#��jn�#IEB�,#�#���D�7���iE0#�G���Y8#���y�A�R�^�42�*�&amp;�ɾ��&gt;*Y����4R�^</w:t>
      </w:r>
      <w:r>
        <w:rPr>
          <w:rtl w:val="true"/>
        </w:rPr>
        <w:t>ک</w:t>
      </w:r>
      <w:r>
        <w:rPr/>
        <w:t>Bz#e�####</w:t>
      </w:r>
      <w:r>
        <w:rPr>
          <w:rtl w:val="true"/>
        </w:rPr>
        <w:t>ފ</w:t>
      </w:r>
      <w:r>
        <w:rPr/>
        <w:t>W��F�W�T�?uS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(�~4e�yo#ƊW��F�W��U��~4R(��B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i^?mW�%</w:t>
        <w:tab/>
        <w:t>2�#</w:t>
        <w:br/>
        <w:t>#��[�i&gt;/m'�I�T�����FM�G�İrr��TG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új*;#�%"��7�����`�~Z}#�#�Bo#L�#1�,���ѣ��UR�u�ƍ��#&gt;%�#�ʢ�~3T�i�h��###��_�W�%�MR#Rx��&lt;#L|T��A��c_w��KD�ʘw�i`Ԙ����#�V�vSA1�u2Z#S</w:t>
      </w:r>
      <w:r>
        <w:rPr>
          <w:rtl w:val="true"/>
        </w:rPr>
        <w:t>ڊ</w:t>
      </w:r>
      <w:r>
        <w:rPr>
          <w:rtl w:val="true"/>
        </w:rPr>
        <w:t>~</w:t>
      </w:r>
      <w:r>
        <w:rPr/>
        <w:t>4</w:t>
      </w:r>
      <w:r>
        <w:rPr/>
        <w:t>�</w:t>
        <w:tab/>
        <w:t>?�#Ʊ�1�</w:t>
      </w:r>
    </w:p>
    <w:p>
      <w:pPr>
        <w:pStyle w:val="PreformattedText"/>
        <w:bidi w:val="0"/>
        <w:jc w:val="left"/>
        <w:rPr/>
      </w:pPr>
      <w:r>
        <w:rPr/>
        <w:t>#p�xѴ�#</w:t>
        <w:br/>
        <w:t>#&gt;%�#6��s�m'�#�#�X�#x#@�</w:t>
      </w:r>
      <w:r>
        <w:rPr/>
        <w:t>綗</w:t>
      </w:r>
      <w:r>
        <w:rPr/>
        <w:t>h�����)ii#9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u�S##�*�0��Z�þ�L�A�ƼuKX��.��W;�f�B�</w:t>
      </w:r>
      <w:r>
        <w:rPr>
          <w:rtl w:val="true"/>
        </w:rPr>
        <w:t>ޘ</w:t>
      </w:r>
      <w:r>
        <w:rPr/>
        <w:t>*x����X#tE���##�</w:t>
      </w:r>
      <w:r>
        <w:rPr>
          <w:rtl w:val="true"/>
        </w:rPr>
        <w:t>ڄ</w:t>
      </w:r>
      <w:r>
        <w:rPr/>
        <w:t>#&lt;��ի����W'����������~g`#�i����Q��w�f�##.��##��� �)��#5��7��W���_S�E����3#b4�Qj%#��</w:t>
      </w:r>
      <w:r>
        <w:rPr>
          <w:rtl w:val="true"/>
        </w:rPr>
        <w:t>ݘ</w:t>
      </w:r>
      <w:r>
        <w:rPr/>
        <w:t>�</w:t>
      </w:r>
      <w:r>
        <w:rPr/>
        <w:t>q�#�~���S�M����m�)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O</w:t>
      </w:r>
      <w:r>
        <w:rPr/>
        <w:t>텊�</w:t>
      </w:r>
      <w:r>
        <w:rPr/>
        <w:t>t�2C�d��������LĴ#?9</w:t>
        <w:br/>
        <w:t>b��~JǞ�#l�R#\�jF��#BJ#x##GI�SDMTv�#�Jt�m�#�#W#(�##5���uȡ`#�u+A�</w:t>
      </w:r>
      <w:r>
        <w:rPr/>
        <w:t>٬</w:t>
      </w:r>
      <w:r>
        <w:rPr/>
        <w:t>�</w:t>
      </w:r>
      <w:r>
        <w:rPr/>
        <w:t>W��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5�Q�[�?##�,YA#��j�UZ�R2�c#3#L#�`��0��#]��#&lt;0�ƾ���58��To�eNʱ����U\�#zd�t�#2#�P}�H���{kd�</w:t>
        <w:tab/>
        <w:t>�m�367{�Cj�</w:t>
      </w:r>
      <w:r>
        <w:rPr/>
        <w:t>ٔ</w:t>
      </w:r>
      <w:r>
        <w:rPr/>
        <w:t>#U���Տ���</w:t>
      </w:r>
    </w:p>
    <w:p>
      <w:pPr>
        <w:pStyle w:val="PreformattedText"/>
        <w:bidi w:val="0"/>
        <w:jc w:val="left"/>
        <w:rPr/>
      </w:pPr>
      <w:r>
        <w:rPr/>
        <w:t>Yz����[ph�</w:t>
      </w:r>
      <w:r>
        <w:rPr>
          <w:rtl w:val="true"/>
        </w:rPr>
        <w:t>أ</w:t>
      </w:r>
      <w:r>
        <w:rPr/>
        <w:t>[�T�C\ă�_1$��#1D�C���#e{��Ў�#��Zp�5��:y�r�P�ǝ8A��.]u��#��l��B!�:-]�u6���P&lt;���#z##x�F��mt�����Ǘh��ҿd�#thl�5N�^4#�</w:t>
        <w:br/>
        <w:t>*;f��c��Ė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ޢ</w:t>
      </w:r>
      <w:r>
        <w:rPr/>
        <w:t>�</w:t>
      </w:r>
      <w:r>
        <w:rPr/>
        <w:t>Ɠ����=�z�Mc5���A��eS��QM0�������W���'d��g�\sC_#�#_`�#�7������)�BͰ�jtǔ��(X�d��:���B�##w@�hy�kOZc?�M_��#{�s#B�_�#����G�.�j�DĿm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:���E&lt;�����9��7L����&gt;�����#�'�#�}#�Ƃ;T{j���#W���#</w:t>
      </w:r>
      <w:r>
        <w:rPr/>
        <w:t>裥</w:t>
      </w:r>
      <w:r>
        <w:rPr/>
        <w:t>+�u</w:t>
      </w:r>
      <w:r>
        <w:rPr/>
        <w:t>ާ</w:t>
      </w:r>
      <w:r>
        <w:rPr/>
        <w:t>:�?s��#�#�&gt;�{��[</w:t>
      </w:r>
      <w:r>
        <w:rPr/>
        <w:t>֑�</w:t>
      </w:r>
      <w:r>
        <w:rPr/>
        <w:t>#�_B�q</w:t>
        <w:br/>
        <w:t>]#�</w:t>
      </w:r>
      <w:r>
        <w:rPr/>
        <w:t>經�</w:t>
      </w:r>
      <w:r>
        <w:rPr/>
        <w:t>#��vz#T���/w�F��_��З���m�H����\#C��#��##�=�'t�_�;=#�o��z��#���</w:t>
      </w:r>
      <w:r>
        <w:rPr>
          <w:rtl w:val="true"/>
        </w:rPr>
        <w:t>޴</w:t>
      </w:r>
      <w:r>
        <w:rPr/>
        <w:t>#�ξ�{��;���_B��##/m=#�]t~�#�#N�A���#u</w:t>
      </w:r>
      <w:r>
        <w:rPr/>
        <w:t>ާ</w:t>
      </w:r>
      <w:r>
        <w:rPr/>
        <w:t>&lt;;�r����З��P&gt;#k�#�&gt;���#�CƜ �#��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9����}�H�#|U�ɽ#w&gt;�9��#�#j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q���B}]������,/����#aa}��/�q�;f�����7��{�_}L�#�lM</w:t>
      </w:r>
      <w:r>
        <w:rPr>
          <w:rtl w:val="true"/>
        </w:rPr>
        <w:t>ٯ</w:t>
      </w:r>
      <w:r>
        <w:rPr/>
        <w:t>o�O�#/</w:t>
      </w:r>
      <w:r>
        <w:rPr>
          <w:rtl w:val="true"/>
        </w:rPr>
        <w:t>ݧ</w:t>
      </w:r>
      <w:r>
        <w:rPr/>
        <w:t>�</w:t>
      </w:r>
      <w:r>
        <w:rPr/>
        <w:t>\v���G::�m#b����Ѷ1���?�#ab��##:�#� j�#|~5f�7�Ж�}�3�!f��3#��-*���e�</w:t>
      </w:r>
      <w:r>
        <w:rPr>
          <w:rtl w:val="true"/>
        </w:rPr>
        <w:t>ڰ</w:t>
      </w:r>
      <w:r>
        <w:rPr/>
        <w:t>�</w:t>
      </w:r>
      <w:r>
        <w:rPr/>
        <w:t>vD�\d#�6#��GP�w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��1'������I�{���t���.!##C/����@v@&lt;k�</w:t>
      </w:r>
      <w:r>
        <w:rPr>
          <w:rtl w:val="true"/>
        </w:rPr>
        <w:t>י�</w:t>
      </w:r>
      <w:r>
        <w:rPr>
          <w:rtl w:val="true"/>
        </w:rPr>
        <w:t>-�</w:t>
      </w:r>
      <w:r>
        <w:rPr/>
        <w:t>1</w:t>
      </w:r>
      <w:r>
        <w:rPr/>
        <w:t>�w~✿зc��#���</w:t>
        <w:tab/>
        <w:t>v&gt;��#&gt;��##�=��\g�:��qN_�{��Y#��#k��������Gc�O</w:t>
      </w:r>
      <w:r>
        <w:rPr>
          <w:rtl w:val="true"/>
        </w:rPr>
        <w:t>י</w:t>
      </w:r>
      <w:r>
        <w:rPr/>
        <w:t>�</w:t>
      </w:r>
      <w:r>
        <w:rPr/>
        <w:t>-#���#��^��_u����5����#����-���O��</w:t>
      </w:r>
      <w:r>
        <w:rPr>
          <w:rtl w:val="true"/>
        </w:rPr>
        <w:t>ם</w:t>
      </w:r>
      <w:r>
        <w:rPr/>
        <w:t>y���ή��_S��#�}��#�</w:t>
        <w:tab/>
        <w:t>�#v�����Q��Ѡ##m?\g��^����-�E�#�Φ�u�</w:t>
      </w:r>
      <w:r>
        <w:rPr>
          <w:rtl w:val="true"/>
        </w:rPr>
        <w:t>ݜ</w:t>
      </w:r>
      <w:r>
        <w:rPr/>
        <w:t>��</w:t>
      </w:r>
      <w:r>
        <w:rPr/>
        <w:t>j�#)&lt;i����Cή�}}NU</w:t>
      </w:r>
      <w:r>
        <w:rPr/>
        <w:t>諽�</w:t>
      </w:r>
      <w:r>
        <w:rPr/>
        <w:t>_���ѷs�����5󣶎���o��Ww��+�U�����=#w��/�W#��#s������#]����</w:t>
      </w:r>
      <w:r>
        <w:rPr/>
        <w:t>쫺</w:t>
      </w:r>
      <w:r>
        <w:rPr/>
        <w:t>n�J�U�</w:t>
      </w:r>
      <w:r>
        <w:rPr>
          <w:rtl w:val="true"/>
        </w:rPr>
        <w:t>ݚ</w:t>
      </w:r>
      <w:r>
        <w:rPr/>
        <w:t>�</w:t>
      </w:r>
      <w:r>
        <w:rPr/>
        <w:t>#:��#�Zz+�GZg�7�6.���#c�Fz�g���S�b�����</w:t>
      </w:r>
      <w:r>
        <w:rPr/>
        <w:t>ָ</w:t>
      </w:r>
      <w:r>
        <w:rPr/>
        <w:t>ч�A���[�Qb&lt;</w:t>
        <w:br/>
        <w:t>�i��f�'�s��9G�Y#���Ծ��~��#&lt;��##��V(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b��FW�VG˷�}#c}��¬e#�Ɛ���!�7���|]�)</w:t>
      </w:r>
      <w:r>
        <w:rPr/>
        <w:t>֠</w:t>
      </w:r>
      <w:r>
        <w:rPr/>
        <w:br/>
        <w:t>�#@#E`#~o#O�s�@#�* #n#-���#�r+�##</w:t>
        <w:br/>
        <w:t xml:space="preserve"> #l#auci�G#�+#A #�#�#Lnq�#</w:t>
      </w:r>
      <w:r>
        <w:rPr/>
        <w:t>٤</w:t>
      </w:r>
      <w:r>
        <w:rPr/>
        <w:t>��</w:t>
      </w:r>
      <w:r>
        <w:rPr/>
        <w:t>R��4�;��oeD�W�#</w:t>
        <w:tab/>
        <w:t>�#�LG�J#x������H��5�#�c��#;*��#�����ʥ</w:t>
        <w:tab/>
        <w:t>#�B��.�h�#$�@���OGc�DpN�9#/D&amp;L�U</w:t>
        <w:br/>
        <w:t>�2o#T �"�P��#%�2o#@ ����7Ga!󂛊�#:D�</w:t>
      </w:r>
    </w:p>
    <w:p>
      <w:pPr>
        <w:pStyle w:val="PreformattedText"/>
        <w:bidi w:val="0"/>
        <w:jc w:val="left"/>
        <w:rPr/>
      </w:pPr>
      <w:r>
        <w:rPr/>
        <w:t xml:space="preserve">EÂJ9�A#�#�#�A�E$���Gu </w:t>
      </w:r>
    </w:p>
    <w:p>
      <w:pPr>
        <w:pStyle w:val="PreformattedText"/>
        <w:bidi w:val="0"/>
        <w:jc w:val="left"/>
        <w:rPr/>
      </w:pPr>
      <w:r>
        <w:rPr/>
        <w:t>I'I</w:t>
      </w:r>
      <w:r>
        <w:rPr>
          <w:rtl w:val="true"/>
        </w:rPr>
        <w:t>ܡ</w:t>
      </w:r>
      <w:r>
        <w:rPr/>
        <w:t>#��~�z7�sP����#�X5&amp;9��V �D�*�����x�!�G�|��$��)���`�&gt;�#_�W3�Ԝ����##F#���N#i�u6�f;�</w:t>
        <w:tab/>
        <w:t>g#L#a0�&gt;e�Gd��4����j~T#####)��##j�#�</w:t>
      </w:r>
      <w:r>
        <w:rPr/>
        <w:t>֔</w:t>
      </w:r>
      <w:r>
        <w:rPr/>
        <w:t>##G#�!��##W#/��#/��U��b`</w:t>
      </w:r>
      <w:r>
        <w:rPr/>
        <w:t>篓</w:t>
      </w:r>
      <w:r>
        <w:rPr/>
        <w:t>i0#v�E��#f5|��h��Y�kVm�#XЖ�~4PG�#�EE#!�Κ���</w:t>
      </w:r>
      <w:r>
        <w:rPr/>
        <w:t>֨</w:t>
      </w:r>
      <w:r>
        <w:rPr/>
        <w:t>)bN</w:t>
        <w:tab/>
        <w:t>i��#"/�J#h�#mX##imh@#cv�Q#Z#ЀT�l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%_}X</w:t>
        <w:tab/>
        <w:t>:��9kV��#�h{Ʈ���XF</w:t>
      </w:r>
    </w:p>
    <w:p>
      <w:pPr>
        <w:pStyle w:val="PreformattedText"/>
        <w:bidi w:val="0"/>
        <w:jc w:val="left"/>
        <w:rPr/>
      </w:pPr>
      <w:r>
        <w:rPr/>
        <w:t>\KLt�oB.��'!^�w�Y:(</w:t>
        <w:br/>
        <w:t>h##A��J��t�d4#dWV8�Ƙ\</w:t>
      </w:r>
      <w:r>
        <w:rPr/>
        <w:t>쇂</w:t>
      </w:r>
      <w:r>
        <w:rPr/>
        <w:t>##����Y�#F�#.!\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Z48�@��ҥsui�l��#+�0T�#�*��</w:t>
        <w:tab/>
        <w:t>�#</w:t>
        <w:br/>
        <w:t>�t�Pi�#�#�#���2�ic�#��Qd�</w:t>
      </w:r>
    </w:p>
    <w:p>
      <w:pPr>
        <w:pStyle w:val="PreformattedText"/>
        <w:bidi w:val="0"/>
        <w:jc w:val="left"/>
        <w:rPr/>
      </w:pPr>
      <w:r>
        <w:rPr/>
        <w:t>&gt;g�pv�c�#�</w:t>
      </w:r>
      <w:r>
        <w:rPr>
          <w:rtl w:val="true"/>
        </w:rPr>
        <w:t>ۂ</w:t>
      </w:r>
      <w:r>
        <w:rPr/>
        <w:t>�</w:t>
      </w:r>
      <w:r>
        <w:rPr/>
        <w:t>~O�HuY�#9#�#0�F�_T�&gt;��2`�#i#sr/K#�v�1���%�6�L`&lt;`�Mod��v�y��W��#��H��</w:t>
        <w:br/>
        <w:t>����9#���#��X��%Y��#l��:�O�asj#�4��чВz(La</w:t>
      </w:r>
      <w:r>
        <w:rPr>
          <w:rtl w:val="true"/>
        </w:rPr>
        <w:t>ؠ</w:t>
      </w:r>
      <w:r>
        <w:rPr/>
        <w:t>�</w:t>
      </w:r>
      <w:r>
        <w:rPr/>
        <w:t>ѣ#��b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eX�SZ�</w:t>
        <w:tab/>
        <w:t>��B#��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"�W�R]�#��W85��*�r+TPgU</w:t>
        <w:br/>
        <w:t>�ҳ9��D#�&amp;</w:t>
        <w:tab/>
        <w:t>##"��_q#O`�q(W0�P�r+#�#��E�#"�#�#��)����=#�I��#�&lt;`�#�0S�</w:t>
        <w:tab/>
        <w:t>�# N։�#_�)h��J#G��R�q--i###~��#�E#!��0�#eT�P�#GcY="��#��S#$���#f��#�#�#�#�*S#�wV�����!�/���%#��</w:t>
        <w:tab/>
        <w:t>�#���l�#I'Galw{Б0s�(�K�M�A�##�#�#��##�x�}��#�S�O�#�#�#'#�N�'�x�TA�GOm.���QBrCP�����~�p</w:t>
        <w:br/>
        <w:t>#B;��#�V���#�#p{I%��Z�#�"�4m1�"##�#�N�΢;�#</w:t>
      </w:r>
      <w:r>
        <w:rPr>
          <w:rtl w:val="true"/>
        </w:rPr>
        <w:t>ޱ</w:t>
      </w:r>
      <w:r>
        <w:rPr/>
        <w:t>&amp;F�o##&gt;�Ȝ58#�#Ύ�v�[</w:t>
      </w:r>
    </w:p>
    <w:p>
      <w:pPr>
        <w:pStyle w:val="PreformattedText"/>
        <w:bidi w:val="0"/>
        <w:jc w:val="left"/>
        <w:rPr/>
      </w:pPr>
      <w:r>
        <w:rPr/>
        <w:t>}�E#�#O�#³\H�V�W#u`#�4�g# ��#�^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](�cq`#���U#�Z�#��#��R�@N#��#���h��O#l�L�{$��#�9��#^6</w:t>
      </w:r>
      <w:r>
        <w:rPr>
          <w:rtl w:val="true"/>
        </w:rPr>
        <w:t>ڰ</w:t>
      </w:r>
      <w:r>
        <w:rPr/>
        <w:t>���</w:t>
      </w:r>
      <w:r>
        <w:rPr/>
        <w:t>K't#|��(����#j[�9?�UQwu#7z�Gc��#q��}�/�HTE�����#�##B*#�6�#��H#�</w:t>
        <w:tab/>
        <w:t>�#'H�#L�#u</w:t>
        <w:br/>
        <w:t>����:CQp�%�#m#</w:t>
        <w:br/>
        <w:t>%C#�Gp#WȌ#�#I�_+�I_o�"��I�#�#О�E#c��"��4�</w:t>
        <w:tab/>
        <w:t>�vX�&amp;66���&lt;I�h�����*�A��9</w:t>
      </w:r>
      <w:r>
        <w:rPr>
          <w:rtl w:val="true"/>
        </w:rPr>
        <w:t>ݔ</w:t>
      </w:r>
      <w:r>
        <w:rPr/>
        <w:t>#��Iq.?a#}�aEX�֍5#j9#��#Us&gt;</w:t>
      </w:r>
      <w:r>
        <w:rPr/>
        <w:t>߰�</w:t>
      </w:r>
      <w:r>
        <w:rPr/>
        <w:t>='#Z�u��9õ�1�O��W���N�!�%1��U�#l�`�Ɩ�pa��8�#�L���s�f6��;�S��#��k#�wy</w:t>
      </w:r>
    </w:p>
    <w:p>
      <w:pPr>
        <w:pStyle w:val="PreformattedText"/>
        <w:bidi w:val="0"/>
        <w:jc w:val="left"/>
        <w:rPr/>
      </w:pPr>
      <w:r>
        <w:rPr/>
        <w:t>-˘�e#�##�m�;��Wv��##��</w:t>
        <w:br/>
        <w:t>M�C'#Y��</w:t>
      </w:r>
      <w:r>
        <w:rPr/>
        <w:t>٤</w:t>
      </w:r>
      <w:r>
        <w:rPr/>
        <w:t>T����/��%��k��[� [�w</w:t>
      </w:r>
    </w:p>
    <w:p>
      <w:pPr>
        <w:pStyle w:val="PreformattedText"/>
        <w:bidi w:val="0"/>
        <w:jc w:val="left"/>
        <w:rPr/>
      </w:pPr>
      <w:r>
        <w:rPr/>
        <w:t>id(�</w:t>
        <w:br/>
        <w:t>E�x���#���9���2#�@"��E[</w:t>
        <w:tab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 ��0��GJ�FgL�'ѱ�#�@</w:t>
        <w:br/>
        <w:t>�X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tn�C��P</w:t>
        <w:br/>
        <w:t>k����V#t�+����#</w:t>
        <w:tab/>
        <w:t>�#�҃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^4�#</w:t>
      </w:r>
      <w:r>
        <w:rPr/>
        <w:t>ً</w:t>
      </w:r>
      <w:r>
        <w:rPr>
          <w:rtl w:val="true"/>
        </w:rPr>
        <w:t>ޡ</w:t>
      </w:r>
      <w:r>
        <w:rPr/>
        <w:t>h�NӉN0��0T�ZZ��~�+</w:t>
      </w:r>
    </w:p>
    <w:p>
      <w:pPr>
        <w:pStyle w:val="PreformattedText"/>
        <w:bidi w:val="0"/>
        <w:jc w:val="left"/>
        <w:rPr/>
      </w:pPr>
      <w:r>
        <w:rPr/>
        <w:t>S?#�f;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ƚ!�Z_ar+�2'"p�/��#Ƹ�m���\��Nhfb���H5qk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U#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*���+���</w:t>
        <w:br/>
        <w:t>����̾�C��</w:t>
        <w:tab/>
        <w:t>xL|ϵP�,e�O���VZ���{�K#`�s�b�n_�HuY�#9?����v���#~d#v�u#i�����c�</w:t>
        <w:br/>
        <w:t>)jhխX�h�]8��1��Q�#�</w:t>
      </w:r>
      <w:r>
        <w:rPr/>
        <w:t>誦</w:t>
      </w:r>
      <w:r>
        <w:rPr/>
        <w:t>#���#�O�Ψ�q,�4�J�#^¥8#�#��8*� &amp;#�#{*l��bL5��#�n)c#o�Q#:</w:t>
      </w:r>
      <w:r>
        <w:rPr/>
        <w:t>㹦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7�(m��#:x</w:t>
      </w:r>
      <w:r>
        <w:rPr>
          <w:rtl w:val="true"/>
        </w:rPr>
        <w:t>נ</w:t>
      </w:r>
      <w:r>
        <w:rPr/>
        <w:t>E���V����{^�C�AÊumW�(cm��</w:t>
        <w:br/>
        <w:t>�ӻZ�&amp;����i^�e###t��t��#UE��#��8#4w��Β��Q�?y#���#5#��p�I���p�P��#�;T�'###E��0#5bD�#x#}�vkL ��E���������</w:t>
        <w:tab/>
        <w:t>��R����</w:t>
        <w:br/>
        <w:t xml:space="preserve">p1��5Ǯi��U#���#��}�a$c#%�g�I#5#kfZ�#�-֊��D#Θ;��p��H�0�V����_#�է�$��� </w:t>
        <w:tab/>
        <w:t>�ɻ�-_���*�5#�Ɯ9#E��l#�9"O#�#��#b�QW��J�}G#o�K�#V���c#40�&gt;2�%#�G�M���!1#��#a&amp;�5P#�\~�z�~�M]��_:p#�եBa###[#�#�A�</w:t>
      </w:r>
      <w:r>
        <w:rPr/>
        <w:t>߳��</w:t>
      </w:r>
      <w:r>
        <w:rPr/>
        <w:t>B�u�?J���O���</w:t>
      </w:r>
      <w:r>
        <w:rPr/>
        <w:t>캦</w:t>
      </w:r>
      <w:r>
        <w:rPr/>
        <w:t>&gt;###Z#�#�G�#�ҥ#�G�#��#$���2�vs)#�#�,_�{</w:t>
        <w:tab/>
        <w:t>B#�������C3�GwIT��#2��.##</w:t>
      </w:r>
      <w:r>
        <w:rPr/>
        <w:t>٤</w:t>
      </w:r>
      <w:r>
        <w:rPr/>
        <w:t>��</w:t>
      </w:r>
      <w:r>
        <w:rPr/>
        <w:t>R�oq �</w:t>
      </w:r>
      <w:r>
        <w:rPr/>
        <w:t>镱�</w:t>
      </w:r>
      <w:r>
        <w:rPr/>
        <w:t>Ȩ�ԾmF�i@*Ie#!#x�j©#mFN��%��)�O�UT��##���@���#o#H�B�z-hM�������J����{h�n�[8�%h�?�v��</w:t>
      </w:r>
      <w:r>
        <w:rPr>
          <w:rtl w:val="true"/>
        </w:rPr>
        <w:t>ݤ</w:t>
      </w:r>
      <w:r>
        <w:rPr/>
        <w:t>Y��</w:t>
        <w:br/>
        <w:t>ЛͻH�n�k8[�Z��R��m#e�E�#i#u"��#ƏG��{��#���Jf���q��i#����C]�#�Q#�����Rz#�V�#E'!���c#_"��#�</w:t>
      </w:r>
      <w:r>
        <w:rPr/>
        <w:t>裸�</w:t>
      </w:r>
      <w:r>
        <w:rPr/>
        <w:t>@�#t{</w:t>
        <w:tab/>
        <w:t>6#r���g3#Z+Y?s����#���O���</w:t>
      </w:r>
      <w:r>
        <w:rPr/>
        <w:t>ܾ</w:t>
      </w:r>
      <w:r>
        <w:rPr/>
        <w:t>a�g3#Z+Y_se�G�����H��?#ҽ��{�3</w:t>
      </w:r>
      <w:r>
        <w:rPr>
          <w:rtl w:val="true"/>
        </w:rPr>
        <w:t>ݬ</w:t>
      </w:r>
      <w:r>
        <w:rPr/>
        <w:t>|�]h��e��#�^�Ҝ.�}���+έ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|�b�c\����#mg����#�?J���#�p#��:�lSO��X�����&gt;�����g����#���=�#ʂ^�1�՜�9�{j#��=���?��</w:t>
        <w:tab/>
        <w:t>=�p����.���гeg3���</w:t>
      </w:r>
      <w:r>
        <w:rPr/>
        <w:t>،��</w:t>
      </w:r>
      <w:r>
        <w:rPr/>
        <w:t>*5�D�"�8�#�K�c�`9GY]G7/�F��g#��=�GR(.#�\�</w:t>
      </w:r>
      <w:r>
        <w:rPr/>
        <w:t>ܱ</w:t>
      </w:r>
      <w:r>
        <w:rPr/>
        <w:t>|���@]7=Q��#��):����n��g##?y������##e� �s��*�����#�t#s#Ҵ�ѵ#�Г����?#C�##q#�##��##�#nV�T���h��`.�#o#6��]��:f�?40:�'{_%8�w*�Na^�~��#</w:t>
      </w:r>
      <w:r>
        <w:rPr>
          <w:rtl w:val="true"/>
        </w:rPr>
        <w:t>܆</w:t>
      </w:r>
      <w:r>
        <w:rPr/>
        <w:t>#S���V2f���#��w�O$#E�O�#�X�����b#�s��#�#�#&gt;j#LȖ���#&lt;���b�Ϩ�RI#{-K|Mѵ�ҏ#|���B�q�hL�z#!�E�K#�-�#`����4</w:t>
      </w:r>
      <w:r>
        <w:rPr>
          <w:rtl w:val="true"/>
        </w:rPr>
        <w:t>ݍ</w:t>
      </w:r>
      <w:r>
        <w:rPr/>
        <w:t>�</w:t>
      </w:r>
      <w:r>
        <w:rPr/>
        <w:t>D#[U�ԃ#��Y9k#�/���=�QAim&lt;�n�=�9�##</w:t>
      </w:r>
      <w:r>
        <w:rPr>
          <w:rtl w:val="true"/>
        </w:rPr>
        <w:t>ڠ</w:t>
      </w:r>
      <w:r>
        <w:rPr/>
        <w:t>�</w:t>
      </w:r>
      <w:r>
        <w:rPr/>
        <w:t>욻</w:t>
      </w:r>
      <w:r>
        <w:rPr/>
        <w:t>b#I;J^%#MT����#��&lt;@</w:t>
        <w:br/>
        <w:t>��E</w:t>
      </w:r>
      <w:r>
        <w:rPr/>
        <w:t>쉬</w:t>
      </w:r>
      <w:r>
        <w:rPr/>
        <w:t>y�I3���EΤ�X$G��S�sej�q9�`�</w:t>
      </w:r>
      <w:r>
        <w:rPr>
          <w:rtl w:val="true"/>
        </w:rPr>
        <w:t>׶</w:t>
      </w:r>
      <w:r>
        <w:rPr/>
        <w:t>��</w:t>
      </w:r>
      <w:r>
        <w:rPr/>
        <w:t>#��W�(ZC##&amp;�hj�P���̿1V���1�=#;Z�#x~��#=a�X˼#T</w:t>
      </w:r>
      <w:r>
        <w:rPr/>
        <w:t>ꁮ</w:t>
      </w:r>
      <w:r>
        <w:rPr/>
        <w:t>A? V�#GQU��&lt;�5E##���@�T#�4:Q���R��Z#�ax��\#�P\#�~</w:t>
      </w:r>
      <w:r>
        <w:rPr/>
        <w:t>綻</w:t>
      </w:r>
    </w:p>
    <w:p>
      <w:pPr>
        <w:pStyle w:val="PreformattedText"/>
        <w:bidi w:val="0"/>
        <w:jc w:val="left"/>
        <w:rPr/>
      </w:pPr>
      <w:r>
        <w:rPr/>
        <w:t>i��&amp;#�j�#X�J��</w:t>
      </w:r>
      <w:r>
        <w:rPr>
          <w:rtl w:val="true"/>
        </w:rPr>
        <w:t>ܬ</w:t>
      </w:r>
      <w:r>
        <w:rPr/>
        <w:t>�</w:t>
      </w:r>
      <w:r>
        <w:rPr/>
        <w:t>&amp;�ƽ��2��F�m</w:t>
      </w:r>
      <w:r>
        <w:rPr/>
        <w:t>㉽�</w:t>
      </w:r>
      <w:r>
        <w:rPr/>
        <w:t>3l��h�V0c�#,y�#�w�����j������#*�wu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3���`O�F����#�N��</w:t>
      </w:r>
      <w:r>
        <w:rPr>
          <w:rtl w:val="true"/>
        </w:rPr>
        <w:t>ܦ</w:t>
      </w:r>
      <w:r>
        <w:rPr/>
        <w:t>�</w:t>
      </w:r>
      <w:r>
        <w:rPr/>
        <w:t>ƤG�?aB�֍�i�B��X1WwM95�p�N}�t,r?��aw</w:t>
        <w:br/>
        <w:t>7�#w#�#�</w:t>
      </w:r>
      <w:r>
        <w:rPr>
          <w:rtl w:val="true"/>
        </w:rPr>
        <w:t>܂</w:t>
      </w:r>
      <w:r>
        <w:rPr/>
        <w:t>:V7��3-��!��##�G��#w�M�#�jt&lt;?Jn�;���#�b��8�j�#��#p�C����&gt;/�����?M��~h#n#{�</w:t>
        <w:br/>
        <w:t>&gt;D������p�^�#</w:t>
      </w:r>
      <w:r>
        <w:rPr/>
        <w:t>ྔ</w:t>
      </w:r>
      <w:r>
        <w:rPr/>
        <w:t>~�m�h#�_J��5���#u�{�#&gt;D��\��3}�B#�_J_Թ�\��/�y�=g��@�����N#Ap�#�\��.�6�#�G�\</w:t>
      </w:r>
      <w:r>
        <w:rPr/>
        <w:t>߮</w:t>
      </w:r>
      <w:r>
        <w:rPr/>
        <w:t>-�#җ�z�w����#���</w:t>
      </w:r>
      <w:r>
        <w:rPr/>
        <w:t>矩</w:t>
      </w:r>
      <w:r>
        <w:rPr/>
        <w:t>S����#�G�T��#)��#�^~�]�|�����%8.��#��s�ԥ�#]@;Z/�7�R</w:t>
      </w:r>
      <w:r>
        <w:rPr/>
        <w:t>߮��</w:t>
      </w:r>
      <w:r>
        <w:rPr/>
        <w:t>#ҟ��s�qQ���JpZ�#�:��#�O�#\��S��O����})�#G��&gt;i�#�M�|�</w:t>
      </w:r>
      <w:r>
        <w:rPr/>
        <w:t>൦</w:t>
      </w:r>
      <w:r>
        <w:rPr/>
        <w:t>\��*�f�#�G�V�#���#ҟ�z�s�q:�/��S�֊��&lt;�I��</w:t>
      </w:r>
      <w:r>
        <w:rPr>
          <w:rtl w:val="true"/>
        </w:rPr>
        <w:t>ٿ</w:t>
      </w:r>
      <w:r>
        <w:rPr/>
        <w:t>��</w:t>
      </w:r>
      <w:r>
        <w:rPr/>
        <w:t>Q����#����s�p�����N#��`5οR��to</w:t>
      </w:r>
      <w:r>
        <w:rPr/>
        <w:t>ྔ</w:t>
      </w:r>
      <w:r>
        <w:rPr/>
        <w:t>~�-��#�/�{�=w��O�u�o{�#�~�/���@�#J�4&lt;���*m8mH��ҀɃ����#�Z#�5����N�O�|���}�(T{����l#�#���M�v�o</w:t>
      </w:r>
      <w:r>
        <w:rPr/>
        <w:t>ྔ���</w:t>
      </w:r>
      <w:r>
        <w:rPr/>
        <w:t>w�u�{�##�&amp;�#</w:t>
      </w:r>
      <w:r>
        <w:rPr/>
        <w:t>忩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қ�;�C�/�S�</w:t>
      </w:r>
      <w:r>
        <w:rPr>
          <w:rtl w:val="true"/>
        </w:rPr>
        <w:t>ڿ</w:t>
      </w:r>
      <w:r>
        <w:rPr/>
        <w:t>w�u�{�q&lt;K�#B�\��&lt;������������)�#M��~h'[���)�{��Y������#ҏ������S~�U������|����z&gt;#��#S�#�A����Q�#�#\?�}+�Ӫ�</w:t>
      </w:r>
      <w:r>
        <w:rPr>
          <w:rtl w:val="true"/>
        </w:rPr>
        <w:t>ߚ</w:t>
      </w:r>
      <w:r>
        <w:rPr/>
        <w:t>#[���)���M��#%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Ҝ.#my����*���w�qz�&gt;��N;,##4ų�&lt;D��3��X��'�s�1��l#=COҗ�;���#�?Q�</w:t>
      </w:r>
      <w:r>
        <w:rPr>
          <w:rtl w:val="true"/>
        </w:rPr>
        <w:t>܍</w:t>
      </w:r>
      <w:r>
        <w:rPr/>
        <w:t>���</w:t>
      </w:r>
      <w:r>
        <w:rPr/>
        <w:t>j##��r_qO�o��������)��O��@�P��#v��B�~��C�����[���(�3��4#����q��}����o�[x~��</w:t>
      </w:r>
      <w:r>
        <w:rPr>
          <w:rtl w:val="true"/>
        </w:rPr>
        <w:t>܃</w:t>
      </w:r>
      <w:r>
        <w:rPr/>
        <w:t>���</w:t>
      </w:r>
      <w:r>
        <w:rPr/>
        <w:t>#�yԧ�~h#f&gt;g#�oqr#r#�^�ҏq��1��*�N����u���Jc#</w:t>
        <w:tab/>
        <w:t>�G�J�D.5�0li#â)Y~�Ѳ�;#L</w:t>
        <w:br/>
        <w:t>���#=��</w:t>
      </w:r>
      <w:r>
        <w:rPr>
          <w:rtl w:val="true"/>
        </w:rPr>
        <w:t>ߤ���</w:t>
      </w:r>
      <w:r>
        <w:rPr>
          <w:rtl w:val="true"/>
        </w:rPr>
        <w:t>]����</w:t>
      </w:r>
      <w:r>
        <w:rPr/>
        <w:t>8</w:t>
      </w:r>
      <w:r>
        <w:rPr/>
        <w:t>T#��A5��#'�,##���_����6�F�D#R�F#</w:t>
      </w:r>
    </w:p>
    <w:p>
      <w:pPr>
        <w:pStyle w:val="PreformattedText"/>
        <w:bidi w:val="0"/>
        <w:jc w:val="left"/>
        <w:rPr/>
      </w:pPr>
      <w:r>
        <w:rPr/>
        <w:t>d#qd��_����</w:t>
      </w:r>
    </w:p>
    <w:p>
      <w:pPr>
        <w:pStyle w:val="PreformattedText"/>
        <w:bidi w:val="0"/>
        <w:jc w:val="left"/>
        <w:rPr/>
      </w:pPr>
      <w:r>
        <w:rPr/>
        <w:t>#v5v|KC`t}�%�k�#�#(+4G#C�4�;�P</w:t>
      </w:r>
      <w:r>
        <w:rPr>
          <w:rtl w:val="true"/>
        </w:rPr>
        <w:t>ة</w:t>
      </w:r>
      <w:r>
        <w:rPr/>
        <w:t>=#{KN=�#Ȣ�V�#��#^</w:t>
      </w:r>
    </w:p>
    <w:p>
      <w:pPr>
        <w:pStyle w:val="PreformattedText"/>
        <w:bidi w:val="0"/>
        <w:jc w:val="left"/>
        <w:rPr/>
      </w:pPr>
      <w:r>
        <w:rPr/>
        <w:t>']\*.o#�#W���*�'��2wK4h'�3#��ʩ��</w:t>
        <w:tab/>
        <w:t>���/�f�H��#kuQ�Ei#`5#U��qlG�%j\#�#���C�*�#Z�G#�#�&lt;#�8\�kF�X���#h��#1w0ȯ�E|�</w:t>
      </w:r>
      <w:r>
        <w:rPr>
          <w:rtl w:val="true"/>
        </w:rPr>
        <w:t>ކ</w:t>
      </w:r>
      <w:r>
        <w:rPr/>
        <w:t>##'���#l���&amp;�t��#�h`���##?$</w:t>
        <w:tab/>
        <w:t>�n�#F�1�d�e��h?$#�h?$#</w:t>
      </w:r>
      <w:r>
        <w:rPr>
          <w:rtl w:val="true"/>
        </w:rPr>
        <w:t>ݓ</w:t>
      </w:r>
      <w:r>
        <w:rPr/>
        <w:t>��</w:t>
      </w:r>
      <w:r>
        <w:rPr/>
        <w:t>Ѽ�V�!��,ϛK��x#���#$##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�8ˑ���?##��y���A�$�s#n�G#�#4��z6_�x'ȏEJ��#�:���z�9#_H]��B��[�_�AJ#,��PS�</w:t>
        <w:tab/>
        <w:t>��u��#6����1rw�6##KvNY#���������q�8V��</w:t>
        <w:br/>
        <w:t>P2���0�D�</w:t>
      </w:r>
      <w:r>
        <w:rPr>
          <w:rtl w:val="true"/>
        </w:rPr>
        <w:t>ܒ</w:t>
      </w:r>
      <w:r>
        <w:rPr/>
        <w:t>�</w:t>
      </w:r>
      <w:r>
        <w:rPr/>
        <w:t>#z.O�X&gt;#OӤ���m�qyh�D]��?�E_%\�KY�4L}K#ux&gt;u#�I�</w:t>
      </w:r>
      <w:r>
        <w:rPr>
          <w:rtl w:val="true"/>
        </w:rPr>
        <w:t>ؠ</w:t>
      </w:r>
      <w:r>
        <w:rPr/>
        <w:t>�</w:t>
      </w:r>
      <w:r>
        <w:rPr/>
        <w:t>Ъ�</w:t>
        <w:tab/>
        <w:t>1N�&gt;��t8����#F�</w:t>
      </w:r>
      <w:r>
        <w:rPr/>
        <w:t>֧�</w:t>
      </w:r>
      <w:r>
        <w:rPr/>
        <w:t>r�GJ��##OF��##�#�JNc���8���</w:t>
        <w:tab/>
        <w:t>#!oP�o�J��#�#</w:t>
        <w:tab/>
        <w:tab/>
        <w:t>S�^#�'R��=�-�p��</w:t>
        <w:tab/>
        <w:t>q</w:t>
      </w:r>
      <w:r>
        <w:rPr/>
        <w:t>쁮</w:t>
      </w:r>
      <w:r>
        <w:rPr/>
        <w:t>a��_�`�f�</w:t>
      </w:r>
      <w:r>
        <w:rPr>
          <w:rtl w:val="true"/>
        </w:rPr>
        <w:t>ދ</w:t>
      </w:r>
      <w:r>
        <w:rPr/>
        <w:t>�</w:t>
      </w:r>
      <w:r>
        <w:rPr/>
        <w:t>#</w:t>
      </w:r>
      <w:r>
        <w:rPr/>
        <w:t>֗��</w:t>
      </w:r>
      <w:r>
        <w:rPr/>
        <w:t>'��s#���±~##cR�'}�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K�#��X</w:t>
        <w:tab/>
        <w:t>#4&gt;</w:t>
      </w:r>
      <w:r>
        <w:rPr>
          <w:rtl w:val="true"/>
        </w:rPr>
        <w:t>ז</w:t>
      </w:r>
      <w:r>
        <w:rPr/>
        <w:t>.�z)��#���8$#Tm#sV�#^##�r�6��#��-</w:t>
        <w:br/>
        <w:t>�i8'���w#������#���c���«ƵxF7�Vt��}�x'ȫ��/�)�¢�&amp;�a�$|�;#~$mӥQ3��X#d�&amp;�f���#(}#+�(#�l��;���Cce��ƨ/��&amp;e�G}ro0�</w:t>
      </w:r>
      <w:r>
        <w:rPr>
          <w:rtl w:val="true"/>
        </w:rPr>
        <w:t>ݕ</w:t>
      </w:r>
      <w:r>
        <w:rPr/>
        <w:t>��</w:t>
      </w:r>
      <w:r>
        <w:rPr/>
        <w:t>G�J�̬#�^��f��y#h#�#�R�r#}r#0�</w:t>
      </w:r>
      <w:r>
        <w:rPr/>
        <w:t>݅</w:t>
      </w:r>
      <w:r>
        <w:rPr/>
        <w:t>,��!#��##Z#��w1];L&lt;#��##|{!R�a'-�&lt;#�&amp;�IS�##Z#��;��n�G#�r#h2�'#B� #D!#</w:t>
        <w:br/>
        <w:t>�#lx'Y#A##�E��$���#D �(u#4-1�9�F�w���kZ��</w:t>
      </w:r>
      <w:r>
        <w:rPr>
          <w:rtl w:val="true"/>
        </w:rPr>
        <w:t>܅</w:t>
      </w:r>
      <w:r>
        <w:rPr/>
        <w:t>���</w:t>
      </w:r>
      <w:r>
        <w:rPr/>
        <w:t>#�#uuGY�C�����2��2��#%#�Ac�e���P|#�#K�Ŏc��HE�b</w:t>
      </w:r>
    </w:p>
    <w:p>
      <w:pPr>
        <w:pStyle w:val="PreformattedText"/>
        <w:bidi w:val="0"/>
        <w:jc w:val="left"/>
        <w:rPr/>
      </w:pPr>
      <w:r>
        <w:rPr/>
        <w:t>a�e��e�y��#��q��Y�4ĕ�#xH##��yc��x0�W#���T��#H�[���%�}�;��H��'�L���#���6L#���</w:t>
        <w:br/>
        <w:t>K##�0J#�H^%`��#�=15#5f+#�U�g�#4�</w:t>
      </w:r>
      <w:r>
        <w:rPr/>
        <w:t>挡���</w:t>
      </w:r>
      <w:r>
        <w:rPr/>
        <w:t>#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nCX#INl����M#y1����cuk]��`sx���UϑQ#���p`��#i3��Plq)F��P̹;����b#V��R���#K�</w:t>
      </w:r>
      <w:r>
        <w:rPr/>
        <w:t>䗺��</w:t>
      </w:r>
      <w:r>
        <w:rPr/>
        <w:t>#Éw�=eG���Bē?�`�#���~��Z��S;�&amp;���##��</w:t>
      </w:r>
    </w:p>
    <w:p>
      <w:pPr>
        <w:pStyle w:val="PreformattedText"/>
        <w:bidi w:val="0"/>
        <w:jc w:val="left"/>
        <w:rPr/>
      </w:pPr>
      <w:r>
        <w:rPr/>
        <w:t>CY�k�B�Y�qKx#�</w:t>
      </w:r>
      <w:r>
        <w:rPr>
          <w:rtl w:val="true"/>
        </w:rPr>
        <w:t>޳</w:t>
      </w:r>
      <w:r>
        <w:rPr/>
        <w:t>#�)o#�gw�/�1��VV|iN!~��k�ř�#��#v,�</w:t>
      </w:r>
      <w:r>
        <w:rPr>
          <w:rtl w:val="true"/>
        </w:rPr>
        <w:t>ڐ</w:t>
      </w:r>
      <w:r>
        <w:rPr/>
        <w:t>��</w:t>
      </w:r>
      <w:r>
        <w:rPr/>
        <w:t>#��#��AS��:|�#j-9o#���</w:t>
      </w:r>
      <w:r>
        <w:rPr>
          <w:rtl w:val="true"/>
        </w:rPr>
        <w:t>ܥ</w:t>
      </w:r>
      <w:r>
        <w:rPr/>
        <w:t>���</w:t>
      </w:r>
      <w:r>
        <w:rPr/>
        <w:t>)�#=�Y#����2O�z��#�{��^��#r�#4����s���?[%�G�K#��S�$��_��1�W��:OL_?�|ӗ#��w����#[%?�R{���[�?�#�U_��0�^/p��9q��}����</w:t>
      </w:r>
      <w:r>
        <w:rPr>
          <w:rtl w:val="true"/>
        </w:rPr>
        <w:t>ޞ</w:t>
      </w:r>
      <w:r>
        <w:rPr/>
        <w:t>�</w:t>
      </w:r>
      <w:r>
        <w:rPr/>
        <w:t>o��O��|�#b���#+��f��S�#���##����F���.��#b���#��#a����Ey��U��|��b#s�t^��~4i�oW�]��.��i�����#��i��#S�#�#���?���0{�C���8�x���NN��a�##��2��</w:t>
        <w:br/>
        <w:t>p�#�L��B��b��S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?l��9q��w�{#��S�&amp;K�#��k��</w:t>
        <w:tab/>
        <w:t>���U��|���=á|�CF���ƻ��=�?�L��B�qV#�\��B��b��S�#�A�###h������%#�����;�c#?�d������#b~�J#*��#fj���|��f#p�#�.?mJ#�o#����m���)�#��#c���#)���U~�|��^#p</w:t>
      </w:r>
      <w:r>
        <w:rPr/>
        <w:t>鐚</w:t>
      </w:r>
      <w:r>
        <w:rPr/>
        <w:t>.?m8G.~��?q�G�l��B����[e�#������|��V#t��1|�5.���ƻw</w:t>
      </w:r>
      <w:r>
        <w:rPr>
          <w:rtl w:val="true"/>
        </w:rPr>
        <w:t>ܥ</w:t>
      </w:r>
      <w:r>
        <w:rPr/>
        <w:t>��</w:t>
      </w:r>
      <w:r>
        <w:rPr/>
        <w:t>#��B�r�O�#�#�</w:t>
        <w:br/>
        <w:t>�~��#�'���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~�}7�Z��s#W�#�#G�{3�</w:t>
        <w:tab/>
        <w:t>#/A���=�N#p�]1��#</w:t>
      </w:r>
      <w:r>
        <w:rPr>
          <w:rtl w:val="true"/>
        </w:rPr>
        <w:t>ߗ</w:t>
      </w:r>
      <w:r>
        <w:rPr/>
        <w:t>l{��&gt;���/��,��#&gt;#</w:t>
      </w:r>
      <w:r>
        <w:rPr>
          <w:rtl w:val="true"/>
        </w:rPr>
        <w:t>ߠ�</w:t>
      </w:r>
      <w:r>
        <w:rPr>
          <w:rtl w:val="true"/>
        </w:rPr>
        <w:t>~�|��</w:t>
      </w:r>
      <w:r>
        <w:rPr/>
        <w:t>8</w:t>
      </w:r>
      <w:r>
        <w:rPr/>
        <w:t>}ë`�X�H�N�V��2Z�ư�=�ƻC�</w:t>
      </w:r>
      <w:r>
        <w:rPr>
          <w:rtl w:val="true"/>
        </w:rPr>
        <w:t>ݘ</w:t>
      </w:r>
      <w:r>
        <w:rPr/>
        <w:t>#H�B���#{��&gt;���2��</w:t>
      </w:r>
    </w:p>
    <w:p>
      <w:pPr>
        <w:pStyle w:val="PreformattedText"/>
        <w:bidi w:val="0"/>
        <w:jc w:val="left"/>
        <w:rPr/>
      </w:pPr>
      <w:r>
        <w:rPr/>
        <w:t>n;D����^��#��i�/��f{��7d%�#�7e�̄��W����!��1��Z�K�#ƟJ_(�5�^�</w:t>
      </w:r>
      <w:r>
        <w:rPr/>
        <w:t>߸��</w:t>
      </w:r>
      <w:r>
        <w:rPr/>
        <w:t>#�=g��/�G��{�u��Ӯ+/���"�s�w�p|#�d&gt;��M�&lt;���^���5�Ɗ��]��)#���#�@�}�#���"oxN�##��&gt;4i#x�cz</w:t>
        <w:br/>
        <w:t>C�8&gt;#</w:t>
      </w:r>
      <w:r>
        <w:rPr>
          <w:rtl w:val="true"/>
        </w:rPr>
        <w:t>ށ���</w:t>
      </w:r>
      <w:r>
        <w:rPr>
          <w:rtl w:val="true"/>
        </w:rPr>
        <w:t>#�?�</w:t>
      </w:r>
      <w:r>
        <w:rPr/>
        <w:t>3</w:t>
      </w:r>
      <w:r>
        <w:rPr/>
        <w:t>{�</w:t>
      </w:r>
      <w:r>
        <w:rPr>
          <w:rtl w:val="true"/>
        </w:rPr>
        <w:t>ף</w:t>
      </w:r>
      <w:r>
        <w:rPr/>
        <w:t>�</w:t>
      </w:r>
      <w:r>
        <w:rPr/>
        <w:t xml:space="preserve">p�h#��F_#;#��*���#Y#�K�}��$)�����&gt;ү��ǧՌ�Rc��Y,V(6&amp;9���M��V&gt; </w:t>
        <w:br/>
        <w:t>�*��#�#g#�`#�a�o����=�U���*�#`�)j��Tdwi#ot#&gt;p��]��2|�L��;�i���X'�3#�ΩT)��hf9��#nE�I;(lkw�##�*���e@n(j%��#kL�|4#L&lt;j���5�[!1%�'�*�2�4�#!�'</w:t>
        <w:tab/>
        <w:t>�I|��N#� A.�p�]�f�'d4ɴ�Ɯ �#*�k��</w:t>
        <w:tab/>
        <w:t>Yq'�5(#aQ�#"#�8#+&gt;5󧶪�</w:t>
        <w:tab/>
        <w:t>�#A$�#�=�i#��#��P;</w:t>
      </w:r>
      <w:r>
        <w:rPr>
          <w:rtl w:val="true"/>
        </w:rPr>
        <w:t>ߐ�</w:t>
      </w:r>
      <w:r>
        <w:rPr>
          <w:rtl w:val="true"/>
        </w:rPr>
        <w:t>#��#�.�</w:t>
      </w:r>
      <w:r>
        <w:rPr/>
        <w:t>4</w:t>
      </w:r>
      <w:r>
        <w:rPr/>
        <w:t>��N#{~�p��w�U��#m0F�#\)��M�z�������;�����+f ��"���#W_7"+#�&gt;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#�#J�#���L�#</w:t>
      </w:r>
      <w:r>
        <w:rPr/>
        <w:t>ܼ</w:t>
      </w:r>
      <w:r>
        <w:rPr/>
        <w:t>j#?�[4|�e�t&amp;��@##{?Ϊ�G��C��#[���#?#+�&gt;�</w:t>
        <w:br/>
        <w:t>*�#�h��3���#�-|&amp;a�Ed{Z��-!v��#{L#�#����#��X5k�h���ô�</w:t>
        <w:tab/>
        <w:t>��o#.��#]�#��#oi��*P�#�1��y]�\9��~B��z�aM���#�q�w#J���</w:t>
      </w:r>
      <w:r>
        <w:rPr/>
        <w:t>쨽�</w:t>
      </w:r>
      <w:r>
        <w:rPr/>
        <w:t>#�k\��W�</w:t>
        <w:br/>
        <w:t>�hX�Y�###�u\�</w:t>
      </w:r>
      <w:r>
        <w:rPr>
          <w:rtl w:val="true"/>
        </w:rPr>
        <w:t>ݡ</w:t>
      </w:r>
      <w:r>
        <w:rPr>
          <w:rtl w:val="true"/>
        </w:rPr>
        <w:t>]</w:t>
      </w:r>
      <w:r>
        <w:rPr/>
        <w:t>0</w:t>
      </w:r>
      <w:r>
        <w:rPr/>
        <w:t>#����`\u�#9#ik��#�&gt;�;��V(#��G�#��#�͈�#�f�S#���$p�#�</w:t>
        <w:br/>
        <w:t>�k4�=,A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5N��</w:t>
      </w:r>
    </w:p>
    <w:p>
      <w:pPr>
        <w:pStyle w:val="PreformattedText"/>
        <w:bidi w:val="0"/>
        <w:jc w:val="left"/>
        <w:rPr/>
      </w:pPr>
      <w:r>
        <w:rPr/>
        <w:t>A�</w:t>
        <w:br/>
        <w:t>c2����n2��d�</w:t>
        <w:br/>
      </w:r>
    </w:p>
    <w:p>
      <w:pPr>
        <w:pStyle w:val="PreformattedText"/>
        <w:bidi w:val="0"/>
        <w:jc w:val="left"/>
        <w:rPr/>
      </w:pPr>
      <w:r>
        <w:rPr/>
        <w:t>g�Z�β�`&gt;#%|"</w:t>
      </w:r>
      <w:r>
        <w:rPr>
          <w:rtl w:val="true"/>
        </w:rPr>
        <w:t>ڋ</w:t>
      </w:r>
      <w:r>
        <w:rPr/>
        <w:t>#&gt;e�%Uk��0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4�ˣJ��&lt;�s;#��3;#f#ȱ�F#���!3U#�#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7##ezʍ���e���,��#i�</w:t>
      </w:r>
      <w:r>
        <w:rPr/>
        <w:t>匍</w:t>
      </w:r>
      <w:r>
        <w:rPr/>
        <w:t>V�#v�#���2�Ԣ�e��R�]�5#�#p¥�q��)�#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amp;����Ja#��!#L#{B�c�4��)h{���##�</w:t>
      </w:r>
      <w:r>
        <w:rPr/>
        <w:t>﫱���</w:t>
      </w:r>
      <w:r>
        <w:rPr/>
        <w:t>E�-��C�#p�l=���A��Y#0xhO#</w:t>
        <w:tab/>
        <w:t>#c��#`�?qua��$�A��B�##o�M#</w:t>
      </w:r>
    </w:p>
    <w:p>
      <w:pPr>
        <w:pStyle w:val="PreformattedText"/>
        <w:bidi w:val="0"/>
        <w:jc w:val="left"/>
        <w:rPr/>
      </w:pPr>
      <w:r>
        <w:rPr/>
        <w:t>�+p@��n#L#H##�`#8A�##�k�#f78�#G�#��#s��#��5�g8J#��P[է��q#"*;^�mcO��OA##*b##�I�#�#j</w:t>
      </w:r>
      <w:r>
        <w:rPr/>
        <w:t>믺</w:t>
      </w:r>
      <w:r>
        <w:rPr/>
        <w:t>2���L��F���tQΟ#2#</w:t>
        <w:br/>
        <w:t>j9�I'�2#�E"��E#�L�#�MG</w:t>
        <w:br/>
        <w:t>z;�O�d%#4'N�#�&amp;B!=#�&gt; "(OB(F!����#�l%�#�B"��!&amp; "(OB#�</w:t>
        <w:tab/>
        <w:t>I!=#F C̅2#�#�\�CWĦ��H�C!(E#)ӣ#ȯG</w:t>
      </w:r>
    </w:p>
    <w:p>
      <w:pPr>
        <w:pStyle w:val="PreformattedText"/>
        <w:bidi w:val="0"/>
        <w:jc w:val="left"/>
        <w:rPr/>
      </w:pPr>
      <w:r>
        <w:rPr/>
        <w:tab/>
        <w:t>��#�d%#N�`##�#�#��#y5</w:t>
        <w:tab/>
        <w:t>Ќ#!(E</w:t>
        <w:tab/>
        <w:t>ЌD��w#pT���R</w:t>
        <w:tab/>
        <w:t>##rp#w��z#oL#����#�m(#�##����0�~#�#U�#\_mS���#���o��###�yk�w^�C�f��Kt�U�#</w:t>
        <w:br/>
        <w:t>#4m#�Ԭ�Gj�E�4Y�M[#���#��D#��,�],�ƕ�`�</w:t>
        <w:tab/>
        <w:t>�S�d;ZBz#�@���##A��#� �#F##xo####x7@[�,+#*��Ӗ�</w:t>
      </w:r>
      <w:r>
        <w:rPr/>
        <w:t>䛋</w:t>
      </w:r>
      <w:r>
        <w:rPr/>
        <w:t>hZve�fYv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j8g#^&lt;�ɴR�y�##H��#(Q�Z$Vx��5Ě���q�</w:t>
      </w:r>
      <w:r>
        <w:rPr>
          <w:rtl w:val="true"/>
        </w:rPr>
        <w:t>ݹ</w:t>
      </w:r>
      <w:r>
        <w:rPr/>
        <w:t>g�h¼�mB��=#~^ʃ#�ef�</w:t>
      </w:r>
      <w:r>
        <w:rPr/>
        <w:t>ٚ</w:t>
      </w:r>
      <w:r>
        <w:rPr/>
        <w:t>#3���}##�&lt;9��#�$#��</w:t>
      </w:r>
      <w:r>
        <w:rPr/>
        <w:t>ܵ</w:t>
      </w:r>
      <w:r>
        <w:rPr/>
        <w:t>##W#T��#+�O��=�&gt;�tE�!�^c-�&lt;/#,KB���]���`</w:t>
      </w:r>
      <w:r>
        <w:rPr>
          <w:rtl w:val="true"/>
        </w:rPr>
        <w:t>ڽ</w:t>
      </w:r>
      <w:r>
        <w:rPr>
          <w:rtl w:val="true"/>
        </w:rPr>
        <w:t>]&gt;�{��</w:t>
      </w:r>
      <w:r>
        <w:rPr/>
        <w:t>6</w:t>
      </w:r>
      <w:r>
        <w:rPr/>
        <w:t>.Z#h��V���\]�#��#@�ĺ�#�R��k�D{�\u</w:t>
      </w:r>
      <w:r>
        <w:rPr/>
        <w:t>箛��</w:t>
      </w:r>
      <w:r>
        <w:rPr/>
        <w:t>OD^�t�*�#�Ӈ����;f˼</w:t>
      </w:r>
    </w:p>
    <w:p>
      <w:pPr>
        <w:pStyle w:val="PreformattedText"/>
        <w:bidi w:val="0"/>
        <w:jc w:val="left"/>
        <w:rPr/>
      </w:pPr>
      <w:r>
        <w:rPr/>
        <w:t>:�D1"IL���#��##Q��HI��#!1|0 01w##|��A���:�u�[�8#S6�+�w�#�</w:t>
      </w:r>
      <w:r>
        <w:rPr/>
        <w:t>䗆�</w:t>
      </w:r>
      <w:r>
        <w:rPr/>
        <w:t>I�#���#��ͦ0#|#Ȝ"�9B"'f!8�����R%oM�#&lt;</w:t>
        <w:tab/>
        <w:t>H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&amp;��&lt;�vfr�#[#g�����HHL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Ͳ-�:#Z[..b_��Y��#R�f�r�Kjқ��(�=����Q�D�v8�FN��#36/��˾</w:t>
      </w:r>
      <w:r>
        <w:rPr/>
        <w:t>ֱ</w:t>
      </w:r>
      <w:r>
        <w:rPr/>
        <w:t>f#ky�iw"#��^{��&gt;</w:t>
      </w:r>
      <w:r>
        <w:rPr>
          <w:rtl w:val="true"/>
        </w:rPr>
        <w:t>ޘ</w:t>
      </w:r>
      <w:r>
        <w:rPr/>
        <w:t>�l#����}#�]U#k&amp;E_i�U3SD��5D��C1#`�H'�ʱ�#��O���*R</w:t>
      </w:r>
      <w:r>
        <w:rPr>
          <w:rtl w:val="true"/>
        </w:rPr>
        <w:t>ג</w:t>
      </w:r>
      <w:r>
        <w:rPr/>
        <w:t>���</w:t>
      </w:r>
      <w:r>
        <w:rPr/>
        <w:t>w��\y+"�57�����ac'��=C�U#�W�#�B�</w:t>
      </w:r>
      <w:r>
        <w:rPr>
          <w:rtl w:val="true"/>
        </w:rPr>
        <w:t>ڷ</w:t>
      </w:r>
      <w:r>
        <w:rPr/>
        <w:t>�</w:t>
      </w:r>
      <w:r>
        <w:rPr/>
        <w:t>Bp���~��.mEt#v�Ǒ�#yr�r#!�3#a��%V���I�1�#K�&amp;�����ƾ##�JT�#R#���wHS�;_%66�[��%�#y�����##�#�� �/�)�#��###��##$e�#�Q}u&gt;[�C��\w#�#4#5���q�����)���ЏuE�+G�</w:t>
      </w:r>
      <w:r>
        <w:rPr>
          <w:rtl w:val="true"/>
        </w:rPr>
        <w:t>ߡ</w:t>
      </w:r>
      <w:r>
        <w:rPr/>
        <w:t>l�����n�/#�&amp;�quE�+��#�Q}�G�</w:t>
      </w:r>
      <w:r>
        <w:rPr>
          <w:rtl w:val="true"/>
        </w:rPr>
        <w:t>ߡ</w:t>
      </w:r>
      <w:r>
        <w:rPr/>
        <w:t>?�#s�#U���;��qu�</w:t>
      </w:r>
      <w:r>
        <w:rPr/>
        <w:t>ܺ��</w:t>
      </w:r>
      <w:r>
        <w:rPr>
          <w:rtl w:val="true"/>
        </w:rPr>
        <w:t>ߡ</w:t>
      </w:r>
      <w:r>
        <w:rPr/>
        <w:t>#�x���#�B#xN�/#��#E�#��#r��Bu�</w:t>
      </w:r>
      <w:r>
        <w:rPr>
          <w:rtl w:val="true"/>
        </w:rPr>
        <w:t>ܠ</w:t>
      </w:r>
      <w:r>
        <w:rPr/>
        <w:t>#�~���</w:t>
        <w:br/>
        <w:t>{��#�//��p.#_|k���#�7�i~�7���#�B�k���uYy#�9</w:t>
      </w:r>
    </w:p>
    <w:p>
      <w:pPr>
        <w:pStyle w:val="PreformattedText"/>
        <w:bidi w:val="0"/>
        <w:jc w:val="left"/>
        <w:rPr/>
      </w:pPr>
      <w:r>
        <w:rPr/>
        <w:t>6�2��y��#���'#�;: #�B�k��'U����u&amp;����#�N;��v��B=ӏ�#�B~�#�y����#=�w</w:t>
      </w:r>
    </w:p>
    <w:p>
      <w:pPr>
        <w:pStyle w:val="PreformattedText"/>
        <w:bidi w:val="0"/>
        <w:jc w:val="left"/>
        <w:rPr/>
      </w:pPr>
      <w:r>
        <w:rPr/>
        <w:t>q���9��B=ҏ��#��#�a������67�9�^���\�=#b��#_̏uE�2���#</w:t>
      </w:r>
      <w:r>
        <w:rPr>
          <w:rtl w:val="true"/>
        </w:rPr>
        <w:t>נ</w:t>
      </w:r>
      <w:r>
        <w:rPr/>
        <w:t>��</w:t>
      </w:r>
      <w:r>
        <w:rPr/>
        <w:t>#�/#��_�L������*���#�#��#�&lt;@</w:t>
      </w:r>
      <w:r>
        <w:rPr/>
        <w:t>ٕ</w:t>
      </w:r>
      <w:r>
        <w:rPr/>
        <w:t>3��/z�&lt;�BuY9#���3#�#��.9�C���{���*a������#U���&lt;`��</w:t>
      </w:r>
      <w:r>
        <w:rPr>
          <w:rtl w:val="true"/>
        </w:rPr>
        <w:t>ڭ</w:t>
      </w:r>
      <w:r>
        <w:rPr/>
        <w:t>q</w:t>
      </w:r>
      <w:r>
        <w:rPr/>
        <w:t>ؗ���</w:t>
      </w:r>
      <w:r>
        <w:rPr/>
        <w:t>*z�4�I� }�Gd��#ν#?��~��G*����S�&gt;?�AYoV�&gt;��2#E#��#Tt�j��*��d�����#�#h</w:t>
      </w:r>
      <w:r>
        <w:rPr/>
        <w:t>ܾ</w:t>
      </w:r>
      <w:r>
        <w:rPr/>
        <w:t>K�#�ˮ�(���F#���)_5#��#�=#O��v��BO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r��f�MG#F2\\/P�N�#�1~�0^zΒ�#��</w:t>
        <w:tab/>
        <w:t>��#s���u,��P#Kt#ƛCG#]�\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|}</w:t>
        <w:br/>
        <w:t>�#tvi#�##�-M����#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:�</w:t>
        <w:br/>
        <w:t>P��#�լ#[��T�Q�Z_�X���m�#.(�B�#T\Ⱥ#�3�#��RS��P�,xZ�#�A�f��A�#�k�##�-[h����Cf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ϲ�&gt;-/���T�K[�u2=1#ha#���+�g?�}�ɨ��&gt;�C����E�X����Γ�Q��s&gt;SH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�#��##�9b��v�l����j�</w:t>
      </w:r>
      <w:r>
        <w:rPr/>
        <w:t>툁�</w:t>
      </w:r>
      <w:r>
        <w:rPr/>
        <w:t>#&gt;�����,��Z���*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f�D3��#W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V��E�##�#]����;#��`##�#�Df[�}��;ϻ��#;�Z��/�B�)_j��WZ�9���N��G"��Q�#v#�k���#0B#�4�;#��6����</w:t>
        <w:br/>
        <w:t>#��</w:t>
      </w:r>
    </w:p>
    <w:p>
      <w:pPr>
        <w:pStyle w:val="PreformattedText"/>
        <w:bidi w:val="0"/>
        <w:jc w:val="left"/>
        <w:rPr/>
      </w:pPr>
      <w:r>
        <w:rPr/>
        <w:t>UkE��#�so&lt;�� #��&gt;��'f�##�X��[�X�#��</w:t>
      </w:r>
    </w:p>
    <w:p>
      <w:pPr>
        <w:pStyle w:val="PreformattedText"/>
        <w:bidi w:val="0"/>
        <w:jc w:val="left"/>
        <w:rPr/>
      </w:pPr>
      <w:r>
        <w:rPr/>
        <w:t>c&amp;CSX##y�Ha�4#0��L</w:t>
      </w:r>
      <w:r>
        <w:rPr>
          <w:rtl w:val="true"/>
        </w:rPr>
        <w:t>ڻ</w:t>
      </w:r>
      <w:r>
        <w:rPr/>
        <w:t>�</w:t>
      </w:r>
      <w:r>
        <w:rPr/>
        <w:t>##�j�Q39��7#�#�#�eΩE�9}�1"DkWͤ*�#=�*b�_���v�ƍ�� 0�U��_�q�#�_U��olo�lJa��#R��6��OiJ�#�o��\�Y}�8��7�#R�:f{Ɩ��E�#v�A���P#</w:t>
      </w:r>
      <w:r>
        <w:rPr>
          <w:rtl w:val="true"/>
        </w:rPr>
        <w:t>ڤ</w:t>
      </w:r>
      <w:r>
        <w:rPr/>
        <w:t>#����#�W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  <w:br/>
        <w:t>b��##�#�M�E�w5���e�fb�k#Ҙ �i}�_� ��{�WQj��2�#v#�_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#`��S&gt;��A��*�Z8�������b�%W.?�]�ci�G8x0Gv�h%��#�V#8�#V8�`s�%���#�</w:t>
      </w:r>
    </w:p>
    <w:p>
      <w:pPr>
        <w:pStyle w:val="PreformattedText"/>
        <w:bidi w:val="0"/>
        <w:jc w:val="left"/>
        <w:rPr/>
      </w:pPr>
      <w:r>
        <w:rPr/>
        <w:t>#��P</w:t>
        <w:br/>
        <w:t>;#���i��#�\</w:t>
        <w:tab/>
        <w:t>�-�Ec</w:t>
      </w:r>
      <w:r>
        <w:rPr>
          <w:rtl w:val="true"/>
        </w:rPr>
        <w:t>ة</w:t>
      </w:r>
      <w:r>
        <w:rPr/>
        <w:t>#��-#�#'��W���#��##4�kD�@�[�i�#�#0�##�j�kD�]#:m</w:t>
        <w:br/>
        <w:t>5{#4��###��s�񯺨�x�� �s�F��'�xш</w:t>
        <w:tab/>
        <w:t>Btj�O�#Gm#)P�##��#s��</w:t>
        <w:tab/>
        <w:t>�#(�E</w:t>
        <w:tab/>
        <w:t>�@##D����I)P�@Z#hS�"67=��</w:t>
        <w:tab/>
        <w:t>B(�MP�����H#J#B?M��#�H#hGu:+@</w:t>
        <w:tab/>
        <w:t>B(��?</w:t>
      </w:r>
      <w:r>
        <w:rPr/>
        <w:t>鴒��</w:t>
      </w:r>
    </w:p>
    <w:p>
      <w:pPr>
        <w:pStyle w:val="PreformattedText"/>
        <w:bidi w:val="0"/>
        <w:jc w:val="left"/>
        <w:rPr/>
      </w:pPr>
      <w:r>
        <w:rPr/>
        <w:t>#%#�=�"�t�%#�QΟ#�F��#���s��t��</w:t>
      </w:r>
    </w:p>
    <w:p>
      <w:pPr>
        <w:pStyle w:val="PreformattedText"/>
        <w:bidi w:val="0"/>
        <w:jc w:val="left"/>
        <w:rPr/>
      </w:pPr>
      <w:r>
        <w:rPr/>
        <w:t>#�mz#P�#�Q����#��Bz�#���#�hS��I���#B(�OW�Z?M�#�]�E���{9#����b</w:t>
      </w:r>
      <w:r>
        <w:rPr>
          <w:rtl w:val="true"/>
        </w:rPr>
        <w:t>ڗ���</w:t>
      </w:r>
      <w:r>
        <w:rPr>
          <w:rtl w:val="true"/>
        </w:rPr>
        <w:t>+</w:t>
      </w:r>
      <w:r>
        <w:rPr/>
        <w:t>6</w:t>
      </w:r>
      <w:r>
        <w:rPr/>
        <w:t>f$��#E�#�,2p1�`�&gt;#�</w:t>
      </w:r>
      <w:r>
        <w:rPr>
          <w:rtl w:val="true"/>
        </w:rPr>
        <w:t>س</w:t>
      </w:r>
      <w:r>
        <w:rPr/>
        <w:t>�</w:t>
      </w:r>
      <w:r>
        <w:rPr/>
        <w:t>&gt;##��#�#����k�%��s&amp;b�#QtTM���s?@��9��</w:t>
      </w:r>
      <w:r>
        <w:rPr>
          <w:rtl w:val="true"/>
        </w:rPr>
        <w:t>܉</w:t>
      </w:r>
      <w:r>
        <w:rPr/>
        <w:t>k�K��NF�^��}�e+</w:t>
        <w:br/>
        <w:t>տsq��5&lt;[2#��</w:t>
        <w:br/>
        <w:t>Zm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X�"w�m#�#�\s6v|�#��%�d/t#))hc##���;##(b��#-###fffn�f[#�#�#�#mR���S��#��c���O��##�[���#*�#�5��g����re!�;b�&lt;</w:t>
        <w:br/>
        <w:t>��M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S��M;O�=#q#�ɌxsFy����D����l"6?5���r�#n�#�.&gt;</w:t>
      </w:r>
    </w:p>
    <w:p>
      <w:pPr>
        <w:pStyle w:val="PreformattedText"/>
        <w:bidi w:val="0"/>
        <w:jc w:val="left"/>
        <w:rPr/>
      </w:pPr>
      <w:r>
        <w:rPr/>
        <w:t>G���#�Ρ/HQ�</w:t>
      </w:r>
      <w:r>
        <w:rPr/>
        <w:t>ֵ</w:t>
      </w:r>
      <w:r>
        <w:rPr/>
        <w:t>br���#�#�m5B��iÃ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p</w:t>
      </w:r>
      <w:r>
        <w:rPr>
          <w:rtl w:val="true"/>
        </w:rPr>
        <w:t>װ</w:t>
      </w:r>
      <w:r>
        <w:rPr>
          <w:rtl w:val="true"/>
        </w:rPr>
        <w:t>?#�/��]�</w:t>
      </w:r>
      <w:r>
        <w:rPr/>
        <w:t>9</w:t>
      </w:r>
      <w:r>
        <w:rPr/>
        <w:t>��f��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�~v$��&lt;9�#�C ��\�^F#�#�EnL</w:t>
      </w:r>
    </w:p>
    <w:p>
      <w:pPr>
        <w:pStyle w:val="PreformattedText"/>
        <w:bidi w:val="0"/>
        <w:jc w:val="left"/>
        <w:rPr/>
      </w:pPr>
      <w:r>
        <w:rPr/>
        <w:t>#-,Ֆ;a#��!��1�D�</w:t>
        <w:tab/>
        <w:t>�~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*��QJ�$EF��/'1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���#��#f�r6[�{�����`��0l#0c`S#�m��US�g�{[%U�+���#�&amp;�{�#=#�~�c�X�c-~Ubd����V&gt;X�ʳ��\y$���6</w:t>
      </w:r>
      <w:r>
        <w:rPr/>
        <w:t>褵</w:t>
      </w:r>
      <w:r>
        <w:rPr/>
        <w:t>#�V��#�����θ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#�bl���_?��#�~� �bluu��#�k�#�m�3�##����@���#Y#�m����#�</w:t>
      </w:r>
      <w:r>
        <w:rPr>
          <w:rtl w:val="true"/>
        </w:rPr>
        <w:t>ލ</w:t>
      </w:r>
      <w:r>
        <w:rPr/>
        <w:t>#ZZHbB</w:t>
      </w:r>
      <w:r>
        <w:rPr/>
        <w:t>֤���</w:t>
      </w:r>
      <w:r>
        <w:rPr/>
        <w:t>X#��:�</w:t>
      </w:r>
    </w:p>
    <w:p>
      <w:pPr>
        <w:pStyle w:val="PreformattedText"/>
        <w:bidi w:val="0"/>
        <w:jc w:val="left"/>
        <w:rPr/>
      </w:pPr>
      <w:r>
        <w:rPr/>
        <w:t>^#�U�J��A�l�}�p�#�P�#�#�Ai Y�=�I�&gt;(�#��9�F#�###��L\a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K�</w:t>
      </w:r>
      <w:r>
        <w:rPr>
          <w:rtl w:val="true"/>
        </w:rPr>
        <w:t>ؾ</w:t>
      </w:r>
      <w:r>
        <w:rPr/>
        <w:t>d#�[��)��,�Ne�#�6�`#����OJ���#ΉJ#���Kwa"��&gt;#�j7�#b�</w:t>
        <w:br/>
        <w:t>Q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N��%���C�R�&amp;��#k�VG�</w:t>
        <w:tab/>
        <w:t>�d�V��#�E�&lt;#"��l�#T�V��</w:t>
        <w:tab/>
        <w:t>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hV#1#�#�����[^n#�%l-"�#/�KK\�xGe�z�gR�E(F-���</w:t>
        <w:tab/>
        <w:t>&lt;���@cŢN#�� �����'33��KYl�##����#�#�����##�χj��iɼ��r#�&gt;�=����x#��z�/a#~?%�Z#�g���D:h�"#�M#&gt;����~6Ί#|)I��[��#w��{��#�Bi�#�#}-q�D5xk�O�/�J#4%���x$��L��(���#�!��r��3�z��#O���</w:t>
        <w:br/>
        <w:t>^�</w:t>
      </w:r>
      <w:r>
        <w:rPr>
          <w:rtl w:val="true"/>
        </w:rPr>
        <w:t>ڑ</w:t>
      </w:r>
      <w:r>
        <w:rPr/>
        <w:t>�</w:t>
      </w:r>
      <w:r>
        <w:rPr/>
        <w:t>"#Q�)O�I#��##�EYl�##�##�`��.#��</w:t>
        <w:br/>
        <w:t>#�b����</w:t>
      </w:r>
      <w:r>
        <w:rPr/>
        <w:t>優��</w:t>
      </w:r>
      <w:r>
        <w:rPr/>
        <w:t>z�"��#</w:t>
        <w:br/>
        <w:t>;F7����#3�gUp@GTa�R*#�#h�A��V�5�Ö��e�:��B��ˈ��JfG�#;���H5k##��7}�z���b</w:t>
      </w:r>
    </w:p>
    <w:p>
      <w:pPr>
        <w:pStyle w:val="PreformattedText"/>
        <w:bidi w:val="0"/>
        <w:jc w:val="left"/>
        <w:rPr/>
      </w:pPr>
      <w:r>
        <w:rPr/>
        <w:t>R�#��/��#`2</w:t>
      </w:r>
      <w:r>
        <w:rPr>
          <w:rtl w:val="true"/>
        </w:rPr>
        <w:t>ދ�</w:t>
      </w:r>
      <w:r>
        <w:rPr/>
        <w:t>4</w:t>
      </w:r>
      <w:r>
        <w:rPr/>
        <w:t>#*X1�#��#J�L[E�=��X</w:t>
      </w:r>
    </w:p>
    <w:p>
      <w:pPr>
        <w:pStyle w:val="PreformattedText"/>
        <w:bidi w:val="0"/>
        <w:jc w:val="left"/>
        <w:rPr/>
      </w:pPr>
      <w:r>
        <w:rPr/>
        <w:t>}������.-A8�:�r+�N&amp;�Q�#RZ</w:t>
        <w:tab/>
        <w:t>#��c#*#@#�m,mn��B�#�,#�Hó��pB #%G�T�#ST�Ly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-��͑��D0�:xA5#(</w:t>
      </w:r>
      <w:r>
        <w:rPr>
          <w:rtl w:val="true"/>
        </w:rPr>
        <w:t>ܧ�</w:t>
      </w:r>
      <w:r>
        <w:rPr>
          <w:rtl w:val="true"/>
        </w:rPr>
        <w:t>&lt;</w:t>
      </w:r>
      <w:r>
        <w:rPr/>
        <w:t>8</w:t>
      </w:r>
      <w:r>
        <w:rPr/>
        <w:t>#�G#ƞ����5�&lt;�@#l��ʏ|</w:t>
      </w:r>
      <w:r>
        <w:rPr/>
        <w:t>݅���</w:t>
      </w:r>
      <w:r>
        <w:rPr/>
        <w:t>Ʈ�3�</w:t>
      </w:r>
      <w:r>
        <w:rPr>
          <w:rtl w:val="true"/>
        </w:rPr>
        <w:t>ﺩ</w:t>
      </w:r>
      <w:r>
        <w:rPr/>
        <w:t>��</w:t>
      </w:r>
      <w:r>
        <w:rPr/>
        <w:t>#[�C�F�#ȯ�.#&gt;�j(�#daj�</w:t>
      </w:r>
      <w:r>
        <w:rPr>
          <w:rtl w:val="true"/>
        </w:rPr>
        <w:t>ת</w:t>
      </w:r>
      <w:r>
        <w:rPr/>
        <w:t>�</w:t>
      </w:r>
      <w:r>
        <w:rPr/>
        <w:t>#�##̱S�#MpC�Fg5�#6��*N#Vc�&lt;�k</w:t>
        <w:tab/>
        <w:t>?3#��N#�Tӓ#�Xx#?Z�S##�j�����#=��#��#+#�#5�&gt;�##�#-</w:t>
        <w:tab/>
        <w:t>���x#V�#�p�#�#;;I��z,#y##��P}�#�D��#*#��D��WrX��#��##�&gt;?�#R��j5k##�bI�#h�6�4J��u�#���T���~�G#�$���Z�2��B�ɕ#�yF�U��q7���Y�#</w:t>
      </w:r>
    </w:p>
    <w:p>
      <w:pPr>
        <w:pStyle w:val="PreformattedText"/>
        <w:bidi w:val="0"/>
        <w:jc w:val="left"/>
        <w:rPr/>
      </w:pPr>
      <w:r>
        <w:rPr/>
        <w:t>m75###�#1�#�#&lt;&amp;&lt;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�#�*�i�z(p�#*�\��]�#�/�1�R�#�m,mn��I�ӏ##`[$a�Hpbq��[8:��2cȀ�#�,�*�����"��!��A[����0�6�q8K</w:t>
        <w:tab/>
        <w:t>�#��r��#��v�YZ8{H$�vD��</w:t>
        <w:tab/>
        <w:t>��!V�l�#���#��a#�b�Y�E���R�q#r</w:t>
      </w:r>
    </w:p>
    <w:p>
      <w:pPr>
        <w:pStyle w:val="PreformattedText"/>
        <w:bidi w:val="0"/>
        <w:jc w:val="left"/>
        <w:rPr/>
      </w:pPr>
      <w:r>
        <w:rPr/>
        <w:t>&lt;U��4����7d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NZZ6��p�Z[{P#@ �#�#+�a�9RHD#H�u9U��G���##��O"�#F�##Վ##�"#;��</w:t>
        <w:tab/>
        <w:t>��u</w:t>
      </w:r>
    </w:p>
    <w:p>
      <w:pPr>
        <w:pStyle w:val="PreformattedText"/>
        <w:bidi w:val="0"/>
        <w:jc w:val="left"/>
        <w:rPr/>
      </w:pPr>
      <w:r>
        <w:rPr/>
        <w:t>M�.0�&amp;�#�i</w:t>
      </w:r>
      <w:r>
        <w:rPr/>
        <w:t>ّ</w:t>
      </w:r>
      <w:r>
        <w:rPr/>
        <w:t>ȋc|#�#�DaJ� ѵ�</w:t>
        <w:br/>
        <w:t>j#wS���1#�*8�#WF�a�SP\��hˌ�</w:t>
        <w:br/>
      </w:r>
      <w:r>
        <w:rPr/>
        <w:t>ؑ</w:t>
      </w:r>
      <w:r>
        <w:rPr/>
        <w:t>ȇ#��#�~��x��;f�#Ȇ��T�#yKG:(�F!���)$�Qƍ#�gʌD�ZI#��AΊ9��#</w:t>
        <w:tab/>
        <w:t>Ap���Sh���E###�2#��F%���%�</w:t>
      </w:r>
      <w:r>
        <w:rPr>
          <w:rtl w:val="true"/>
        </w:rPr>
        <w:t>ޡ</w:t>
      </w:r>
      <w:r>
        <w:rPr/>
        <w:t>&gt;"d&amp;��r��=��#[u&gt;'��]�t�#P]���b#[#��[j�M��+�1#(�}-t����c�?#1#q.?a#��</w:t>
        <w:tab/>
        <w:t>��OGhш</w:t>
        <w:tab/>
        <w:t>��#�O��9���4b#k#Y##�H�z�@#�)��F����7u�#�s�#�M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.18Y25��F .�c�##aKBMm�by��#a#=��?a#��]�#�Y�H�?</w:t>
      </w:r>
      <w:r>
        <w:rPr/>
        <w:t>鲄</w:t>
      </w:r>
      <w:r>
        <w:rPr/>
        <w:t>by��W���7Ժ��#xQ���#��#�~���tQ�4b#���g</w:t>
        <w:tab/>
        <w:t>#D#d#######</w:t>
        <w:br/>
        <w:t>##############&lt;#-)#)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Pg</w:t>
        <w:tab/>
        <w:t>###���P|#�#;q���yGj�#,g</w:t>
        <w:tab/>
        <w:t>######(####s</w:t>
        <w:br/>
        <w:t>#n#�$g</w:t>
        <w:tab/>
        <w:t>#���P|#�#;q���yGj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5</w:t>
      </w:r>
      <w:r>
        <w:rPr/>
        <w:t>؂</w:t>
      </w:r>
      <w:r>
        <w:rPr/>
        <w:t>Z####sRGB#��#�##��IDATx^��Y�%K�#�E�8'�̼uo-]�# ##�P#B�7�3|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!A��X���`8h4�u�̌=�</w:t>
      </w:r>
      <w:r>
        <w:rPr>
          <w:rtl w:val="true"/>
        </w:rPr>
        <w:t>ߢ</w:t>
      </w:r>
      <w:r>
        <w:rPr/>
        <w:t>��</w:t>
      </w:r>
      <w:r>
        <w:rPr/>
        <w:t>n�#7�Q�U�i��'O�q�E7SUSU;����_���z#�϶�����g���������n�#���#�������������������#���&lt;=??�#��������##���</w:t>
        <w:br/>
        <w:t>-�&gt;�/t��#�/#����p&lt;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٣</w:t>
      </w:r>
      <w:r>
        <w:rPr/>
        <w:t>:�#O=���&lt;�??q#��ϯ/�#�������</w:t>
        <w:tab/>
        <w:t>#|�=g�h���w_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}�#`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ԯ#���+?Ѿ��}|`#�/�#~���͇ϟ|���{x����</w:t>
        <w:tab/>
        <w:t>���8=c,���g�#��������������/~��=�#_�/0##��#&lt;#�G��##kP��\##�/</w:t>
      </w:r>
      <w:r>
        <w:rPr>
          <w:rtl w:val="true"/>
        </w:rPr>
        <w:t>٭�</w:t>
      </w:r>
      <w:r>
        <w:rPr/>
        <w:t>3</w:t>
      </w:r>
      <w:r>
        <w:rPr/>
        <w:t>�N#���=#A�0yy|��M��1��#Y��Q��O�#��L&lt;�7��#~��� 2t#�����������#�j��'��s&lt;~^��f���#^���c#�����o�)B^W=�#�/�&lt;&lt;�yx##n#D#~§ƃ�&lt;N�e95Ϻ�V�#��#������h#��)��`;^�&lt;s�#����|L</w:t>
        <w:br/>
        <w:t>��uv�//D+�=.��ĿI#nY�#�E�O�C#��\�GA[��[���n##�H�h#��#U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zʂ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@#�+(h#]�</w:t>
      </w:r>
      <w:r>
        <w:rPr>
          <w:rtl w:val="true"/>
        </w:rPr>
        <w:t>ڠ</w:t>
      </w:r>
      <w:r>
        <w:rPr/>
        <w:t>�</w:t>
      </w:r>
      <w:r>
        <w:rPr/>
        <w:t>!��</w:t>
      </w:r>
      <w:r>
        <w:rPr/>
        <w:t>遯</w:t>
      </w:r>
      <w:r>
        <w:rPr/>
        <w:t>q##����.###�#0k�z�&amp;?��_�#I{&amp;#P)�#�$h#����#</w:t>
        <w:br/>
        <w:t>h</w:t>
        <w:tab/>
        <w:t>#D#d#�i`O#################&lt;#-)#)####################################�f###�#</w:t>
        <w:br/>
        <w:t>�#########</w:t>
        <w:br/>
        <w:t>##�##�B###�#####�#####�#####�######A##########?#####�#���#�#####�#####�########�#######�b##�Pg</w:t>
        <w:tab/>
        <w:t>###&amp;�$�####3�aU######,g</w:t>
        <w:tab/>
        <w:t>##############n#�$g</w:t>
        <w:tab/>
        <w:t>#&amp;�$�####3�aU#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5</w:t>
      </w:r>
      <w:r>
        <w:rPr/>
        <w:t>؂</w:t>
      </w:r>
      <w:r>
        <w:rPr/>
        <w:t>Z####sRGB#��#�##��IDATx^��Y�%K�#�E�8'�̼uo-]�# ##�P#B�7�3|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!A��X���`8h4�u�̌=�</w:t>
      </w:r>
      <w:r>
        <w:rPr>
          <w:rtl w:val="true"/>
        </w:rPr>
        <w:t>ߢ</w:t>
      </w:r>
      <w:r>
        <w:rPr/>
        <w:t>��</w:t>
      </w:r>
      <w:r>
        <w:rPr/>
        <w:t>n�#7�Q�U�i��'O�q�E7SUSU;����_���z#�϶�����g���������n�#���#�������������������#���&lt;=??�#��������##���</w:t>
        <w:br/>
        <w:t>-�&gt;�/t��#�/#����p&lt;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٣</w:t>
      </w:r>
      <w:r>
        <w:rPr/>
        <w:t>:�#O=���&lt;�??q#��ϯ/�#�������</w:t>
        <w:tab/>
        <w:t>#|�=g�h���w_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}�#`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ԯ#���+?Ѿ��}|`#�/�#~���͇ϟ|���{x����</w:t>
        <w:tab/>
        <w:t>���8=c,���g�#��������������/~��=�#_�/0##��#&lt;#�G��##kP��\##�/</w:t>
      </w:r>
      <w:r>
        <w:rPr>
          <w:rtl w:val="true"/>
        </w:rPr>
        <w:t>٭�</w:t>
      </w:r>
      <w:r>
        <w:rPr/>
        <w:t>3</w:t>
      </w:r>
      <w:r>
        <w:rPr/>
        <w:t>�N#���=#A�0yy|��M��1��#Y��Q��O�#��L&lt;�7��#~��� 2t#�����������#�j��'��s&lt;~^��f���#^���c#�����o�)B^W=�#�/�&lt;&lt;�yx##n#D#~§ƃ�&lt;N�e95Ϻ�V�#��#������h#��)��`;^�&lt;s�#����|L</w:t>
        <w:br/>
        <w:t>��uv�//D+�=.��ĿI#nY�#�E�O�C#��\�GA[��[���n##�H�h#��#U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zʂ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@#�+(h#]�</w:t>
      </w:r>
      <w:r>
        <w:rPr>
          <w:rtl w:val="true"/>
        </w:rPr>
        <w:t>ڠ</w:t>
      </w:r>
      <w:r>
        <w:rPr/>
        <w:t>�</w:t>
      </w:r>
      <w:r>
        <w:rPr/>
        <w:t>!��</w:t>
      </w:r>
      <w:r>
        <w:rPr/>
        <w:t>遯</w:t>
      </w:r>
      <w:r>
        <w:rPr/>
        <w:t>q##����.###�#0k�z�&amp;?��_�#I{&amp;#P)�#�$h#����#���##�%�#��#�#�Z��#�f��q�#�</w:t>
        <w:b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E�(#E3WFn����a�</w:t>
        <w:br/>
        <w:t>�r#������##��o��W��#</w:t>
        <w:tab/>
        <w:tab/>
        <w:t>�?^#���I�#k�#ɮ��R�B�tqy��#�AL#��#���##��K~�Rs��#��=I#?#D�Dy�!.�#&lt;� 9]#</w:t>
      </w:r>
    </w:p>
    <w:p>
      <w:pPr>
        <w:pStyle w:val="PreformattedText"/>
        <w:bidi w:val="0"/>
        <w:jc w:val="left"/>
        <w:rPr/>
      </w:pPr>
      <w:r>
        <w:rPr/>
        <w:t>\@��F�^\R�s�����#��2Jb�xy~z~b︞ ���(#R��G�%���#R�#=�A��~#Gvm�q_�(���</w:t>
        <w:tab/>
        <w:t>&lt;�C�Arjg��5)��}�#���U���4��CO�^{#v�����#�#4%��@Ć|{9�N�$|Q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��#Ec���D�#��xҤn�1=�ɲ�����=(1#;#�E�#������*�#@i#�#�#���#��K��{���#(L��\:�##�</w:t>
        <w:br/>
        <w:t>�(N�Z@��M���#-�#��ο#U.4}�#h����x¯#���w�L]�H��V�V��@�##~A�ZY�J,�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K�#_�_P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�p�h�s�M\�w��o��|���#�"˟&gt;5Ӫ��#��K̫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7�v#[p�#�:Z&gt;#M�/%���s���HYQ�@Q;a�ZD#��#</w:t>
        <w:br/>
        <w:t>�#�n"��ɵ���!?��s##�"����*#~#��x�#��3E</w:t>
      </w:r>
      <w:r>
        <w:rPr>
          <w:rtl w:val="true"/>
        </w:rPr>
        <w:t>މ</w:t>
      </w:r>
      <w:r>
        <w:rPr/>
        <w:t>�</w:t>
      </w:r>
      <w:r>
        <w:rPr/>
        <w:t>'}r�Ir��O���r�h3#���k###��e����=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\##��g#Pwǯ�ѥ�#82#��</w:t>
      </w:r>
    </w:p>
    <w:p>
      <w:pPr>
        <w:pStyle w:val="PreformattedText"/>
        <w:bidi w:val="0"/>
        <w:jc w:val="left"/>
        <w:rPr/>
      </w:pPr>
      <w:r>
        <w:rPr/>
        <w:t>#��0#.�}���#O?��0##/@-(�</w:t>
        <w:br/>
        <w:t>4��2#Ξ#��N���Ͼ�����#�#�#=##@4J#�</w:t>
      </w:r>
      <w:r>
        <w:rPr/>
        <w:t>ؕ�</w:t>
      </w:r>
      <w:r>
        <w:rPr/>
        <w:t>C��A���</w:t>
        <w:br/>
        <w:t>�"#Q�#�zfH�##ʦ��W.([K�6#`��##tǾ#�?�~P�##��#������Z&amp;�Zq�cj�w��\#��#t��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p�##}^#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:A�#������[%���^`�A�4Є�z#b:��D�##�b�#J˘/��#[�#v4���</w:t>
        <w:tab/>
        <w:t>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v����#�f�c&lt;#�Y�#��5w(j��#R�fp���#�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[��[�###�������#�.��_�²ϐ4~�_R#U��M{##1p'�%�k*�H#�&lt;#</w:t>
        <w:br/>
        <w:t>#GГ-95#��#�#���#*��#@�#�q��@#E39#;Mȿ#��r}}]�J�Z�8�rA�#4t�A�$�����#/���#4��S#s)RT&lt;Ξ)7���O�#T#I�xO0�##/��]�R�M�o#�</w:t>
        <w:tab/>
        <w:t>P��9)�##N(�Rk_####Hr^�B#q</w:t>
      </w:r>
    </w:p>
    <w:p>
      <w:pPr>
        <w:pStyle w:val="PreformattedText"/>
        <w:bidi w:val="0"/>
        <w:jc w:val="left"/>
        <w:rPr/>
      </w:pPr>
      <w:r>
        <w:rPr/>
        <w:t>nI#���#�#�$��#AlA��}#��x��1�saǪ�#�##�w{;8������Z�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2#��h#ж���#_�</w:t>
      </w:r>
      <w:r>
        <w:rPr/>
        <w:t>߸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`(��V��#g#</w:t>
      </w:r>
      <w:r>
        <w:rPr>
          <w:rtl w:val="true"/>
        </w:rPr>
        <w:t>܂</w:t>
      </w:r>
      <w:r>
        <w:rPr/>
        <w:t>���</w:t>
      </w:r>
      <w:r>
        <w:rPr/>
        <w:t>q�hY������:#(�#���\�#����B�#�V��R#C����#��������t#�y</w:t>
      </w:r>
    </w:p>
    <w:p>
      <w:pPr>
        <w:pStyle w:val="PreformattedText"/>
        <w:bidi w:val="0"/>
        <w:jc w:val="left"/>
        <w:rPr/>
      </w:pPr>
      <w:r>
        <w:rPr/>
        <w:t>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#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RJ�1��c łԃ��-q���#��ͅ</w:t>
      </w:r>
    </w:p>
    <w:p>
      <w:pPr>
        <w:pStyle w:val="PreformattedText"/>
        <w:bidi w:val="0"/>
        <w:jc w:val="left"/>
        <w:rPr/>
      </w:pPr>
      <w:r>
        <w:rPr/>
        <w:t>/�0hs�)C���=�T�}#���#ʕ�&gt;���#</w:t>
      </w:r>
    </w:p>
    <w:p>
      <w:pPr>
        <w:pStyle w:val="PreformattedText"/>
        <w:bidi w:val="0"/>
        <w:jc w:val="left"/>
        <w:rPr/>
      </w:pPr>
      <w:r>
        <w:rPr/>
        <w:t>4��#</w:t>
      </w:r>
      <w:r>
        <w:rPr/>
        <w:t>黳�</w:t>
      </w:r>
      <w:r>
        <w:rPr/>
        <w:t>oi#]]ź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trX��+#���#s#��#��Bν�+�T�rM#Nq�Y&gt;����Ũ�CB��#��#��K#NS�jb��&gt;��#���[�#�6;�#��IQ�H�#��D΍����p�"#tnj��#�#.�y�#</w:t>
        <w:tab/>
        <w:t>#��D�X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��t#�;r9G���k�JZ�/�Z��r#c�/�#V#���1#�8ǻ/��[#3P�ր#Ao�5��!}�g�� �f##(u�m##��/�</w:t>
        <w:br/>
        <w:t>N�T�G!D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n��?x#����\&lt;�D�#</w:t>
      </w:r>
      <w:r>
        <w:rPr>
          <w:rtl w:val="true"/>
        </w:rPr>
        <w:t>ו</w:t>
      </w:r>
      <w:r>
        <w:rPr/>
        <w:t>#�J##T��#�\�|P@Ȃ��w#E/��0##7��|����h#x#�$#�?#w,¯#�����ǫ��Oj##K#�����3�I</w:t>
        <w:br/>
        <w:t>�#�4;</w:t>
        <w:tab/>
        <w:t># �</w:t>
      </w:r>
      <w:r>
        <w:rPr>
          <w:rtl w:val="true"/>
        </w:rPr>
        <w:t>ە�</w:t>
      </w:r>
      <w:r>
        <w:rPr>
          <w:rtl w:val="true"/>
        </w:rPr>
        <w:t>\##</w:t>
      </w:r>
      <w:r>
        <w:rPr/>
        <w:t>2</w:t>
      </w:r>
      <w:r>
        <w:rPr/>
        <w:t>�AtA#��%���#�N���#p�b��s;�����D_b���u�b�6�/����o��#L,3������KN�z�#��RS�G�x)���O���E�s����v��(.�jk�E?#0��#`�##Vw##��NC����&gt;#b������#u���S##��)���P1ŞX�BȜ�#�B#��jG8�#0��Z���#2��~#��##1�(�#%#B=��4�#�T#��T</w:t>
        <w:tab/>
        <w:t>t&lt;�&amp;*�9]^����L����¯�#rP�#8#��\�=G8��qG#F�Z#{C��E�K#�#q�f��h��yq#��#���f�{av�#�aӕ��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�ta�)���D;V��t^,N�#��+�.O8�A%�#�R�c#Aw���[</w:t>
      </w:r>
      <w:r>
        <w:rPr/>
        <w:t>݇��</w:t>
      </w:r>
      <w:r>
        <w:rPr/>
        <w:t>ab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̴Z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(z?L���#i��Vt</w:t>
      </w:r>
      <w:r>
        <w:rPr/>
        <w:t>囖���</w:t>
      </w:r>
      <w:r>
        <w:rPr>
          <w:rtl w:val="true"/>
        </w:rPr>
        <w:t>״</w:t>
      </w:r>
      <w:r>
        <w:rPr/>
        <w:t>�</w:t>
      </w:r>
      <w:r>
        <w:rPr/>
        <w:t>LN)#�Ǥ7�0u##7�A��dXQf��-#�#�&gt;�#=���&lt;0$n���#����~��6</w:t>
      </w:r>
      <w:r>
        <w:rPr/>
        <w:t>楽</w:t>
      </w:r>
      <w:r>
        <w:rPr/>
        <w:t>-"b7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$T4����3@m#6�x</w:t>
        <w:br/>
        <w:t>��_�o���*\#ea6Y�ö#��O</w:t>
        <w:br/>
        <w:t>��0ɭ�K</w:t>
        <w:tab/>
        <w:t>�O</w:t>
      </w:r>
      <w:r>
        <w:rPr>
          <w:rtl w:val="true"/>
        </w:rPr>
        <w:t>ܡ</w:t>
      </w:r>
      <w:r>
        <w:rPr/>
        <w:t>��</w:t>
      </w:r>
      <w:r>
        <w:rPr/>
        <w:t>;�</w:t>
      </w:r>
      <w:r>
        <w:rPr/>
        <w:t>֓</w:t>
      </w:r>
      <w:r>
        <w:rPr/>
        <w:t>|Ξ#O|j#�{��#Ea�����O���#\#��$� -̥�7</w:t>
        <w:br/>
        <w:t>p�9h�#���[W�a�u�&amp;�#�~�H##��f-F�Xp���x�%�=�#=���&amp;�#��h��e��#�p�kI���(WZ�����M5#���Q����j��t!?qS�#S��#2</w:t>
      </w:r>
      <w:r>
        <w:rPr>
          <w:rtl w:val="true"/>
        </w:rPr>
        <w:t>ށ</w:t>
      </w:r>
      <w:r>
        <w:rPr/>
        <w:t>)�###</w:t>
      </w:r>
      <w:r>
        <w:rPr/>
        <w:t>2</w:t>
      </w:r>
      <w:r>
        <w:rPr/>
        <w:t>&amp;�i&lt;#��Xt##7|������</w:t>
      </w:r>
      <w:r>
        <w:rPr>
          <w:rtl w:val="true"/>
        </w:rPr>
        <w:t>ڤ</w:t>
      </w:r>
      <w:r>
        <w:rPr/>
        <w:t>������</w:t>
      </w:r>
      <w:r>
        <w:rPr/>
        <w:t>o�z&lt;#r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v&lt;T?#��¯%�M��y#)#d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b�=��</w:t>
      </w:r>
      <w:r>
        <w:rPr/>
        <w:t>ঐ�</w:t>
      </w:r>
      <w:r>
        <w:rPr/>
        <w:t>#�#�#6�.�i��Ơ�-#{��ԅ� ��oJ��K�������y##6y�4�t#��B#|,#=�#��ˋ��#:p�#�#�Q#�L�U�#{�%�B����_#��##`�����Hk�C����k�}yb0��#�P#�##���#�l����</w:t>
      </w:r>
      <w:r>
        <w:rPr/>
        <w:t>ٗ</w:t>
      </w:r>
      <w:r>
        <w:rPr/>
        <w:t>o�M�&gt;p�?��aq�#b</w:t>
      </w:r>
      <w:r>
        <w:rPr/>
        <w:t>۟</w:t>
      </w:r>
      <w:r>
        <w:rPr/>
        <w:t>&gt;�#:�{##��#����#�����?\�&gt;@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w�r�#�n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#8#�#�#�#8�##�#fJ���-#�9z#u�6r#]#^���#3\�0{��#�yx%KT�����#��##G1F�_��'��H}��1#�OR##Y�#�d�V&lt;o�#&lt;u�K����#=�yy##0#�z��uq�Ѕ!��y{p##5�#��%L��k-�2#�o��N�,:���rCO$)���Q��c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0F%#� #eE�w&lt;�9\�V#��@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v0�#K�6�A��6��</w:t>
        <w:br/>
        <w:t>�#R�&gt;��o�v</w:t>
        <w:br/>
        <w:t>�^���~�#�AB��#�E0���� 9��.�0���G=~.��#����:b��r�~###��xG/�}�i�A}#?�F�`��Չ��</w:t>
      </w:r>
      <w:r>
        <w:rPr/>
        <w:t>ᩅ</w:t>
      </w:r>
      <w:r>
        <w:rPr/>
        <w:t>I&gt;Xc#;��#=Ϗ�y���t���C�O��#|#</w:t>
        <w:tab/>
        <w:t>�V��#��UJR#Z#plH��##U◊�##B�H#-wU��T��'#&gt;�(&amp;#�#ŝH�s#��f�ue�D��#�#�9�mN��</w:t>
      </w:r>
      <w:r>
        <w:rPr/>
        <w:t>싛���</w:t>
      </w:r>
      <w:r>
        <w:rPr/>
        <w:t>5[�#�F#P���#��O`</w:t>
        <w:br/>
        <w:t>+���#1sFG�#�#��#��Dx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-�qBu�Z�[�5#�t+0H^x#�g49��@j��OW��Y)���T�#��*�U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~Sx1�##u������|4#?Q�:k�#nzǲ�pN���-5��B�k##b�#�#�x6�zu�R#��`�G}���#��x#�</w:t>
      </w:r>
      <w:r>
        <w:rPr>
          <w:rtl w:val="true"/>
        </w:rPr>
        <w:t>܁</w:t>
      </w:r>
      <w:r>
        <w:rPr/>
        <w:t>#��I��|�&amp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b�r�&lt;�W\�P�&lt;/�MQ�?#N3p��#�D��i�]�0C���V�������cK.�#��#�n�#~A#��-�V����}�#�(��&amp;��\��!E#`0�s</w:t>
      </w:r>
      <w:r>
        <w:rPr>
          <w:rtl w:val="true"/>
        </w:rPr>
        <w:t>ؾ</w:t>
      </w:r>
      <w:r>
        <w:rPr/>
        <w:t>�</w:t>
      </w:r>
      <w:r>
        <w:rPr/>
        <w:t>J�H��6�bg�9</w:t>
      </w:r>
      <w:r>
        <w:rPr/>
        <w:t>ֻ�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S���h�rë�'U�;##</w:t>
        <w:tab/>
        <w:tab/>
        <w:t>ϔ�M�Kxv~�`##��F#�K��yF)�#�o?���KfY#���#b���?P�Q�!�#҅�0����Pl�9X#�ja��#+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����z&gt;;^�MQ��#�S?�&lt;�#�#���#+���}�#h#'�h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B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#��,b��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9�#p,j�/]��_#�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x]�$��K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f��X�C��#L�#�#�Z.#ɣ# ##?���#�#�##/*=�O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ӯ�ӽ# �"?A�#��l~�54�#;X</w:t>
      </w:r>
      <w:r>
        <w:rPr>
          <w:rtl w:val="true"/>
        </w:rPr>
        <w:t>ۂ</w:t>
      </w:r>
      <w:r>
        <w:rPr/>
        <w:t>gOÞ&amp;ǐ��iO��0�p##d%+�Bl�c�</w:t>
        <w:tab/>
        <w:t>�Ûb#��R�.,Fs#��</w:t>
        <w:tab/>
        <w:t>�j���Xb##�5?�#����Hv##�{/��-37�)w&gt;, �[�#P/�c#�0</w:t>
        <w:tab/>
        <w:t>&gt;�#�4#�#p&amp;��#�*#�#N�aJ</w:t>
        <w:tab/>
        <w:t>#l��=)�p�;bm���u�:#A|��W�#��ő�j[б����d�4#�h#[�#&gt;d�#��Ny�#Ma�2#\�##�ť�%oJ�/Ce#�v�#&amp;#�;!+�m%#���-C#�x��[x1*1���ˏbP�u$�#��H#oP=�R�]��ǧ{#ûw�:���f��&gt;p#G&gt;G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~���#��</w:t>
        <w:br/>
        <w:t>��#z?r</w:t>
        <w:tab/>
        <w:t>��#�\�"�k�|����#��P�0� #����fh���#�q</w:t>
        <w:tab/>
        <w:t>��#���=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�o###4�#x#e#�7�`����</w:t>
      </w:r>
      <w:r>
        <w:rPr>
          <w:rtl w:val="true"/>
        </w:rPr>
        <w:t>צ</w:t>
      </w:r>
      <w:r>
        <w:rPr/>
        <w:t>#w##�1�#Yʹ�#���2#^��Z/�</w:t>
      </w:r>
      <w:r>
        <w:rPr>
          <w:rtl w:val="true"/>
        </w:rPr>
        <w:t>ڨ</w:t>
      </w:r>
      <w:r>
        <w:rPr/>
        <w:t>#=�.��#!�#�L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#eù#k@�o#lx�1~�Isx2#� a�H%#~�RP#%�dHU��J����!(�#+(V���0</w:t>
        <w:tab/>
        <w:t>��</w:t>
      </w:r>
      <w:r>
        <w:rPr/>
        <w:t>؎</w:t>
      </w:r>
      <w:r>
        <w:rPr/>
        <w:t>#|��</w:t>
        <w:br/>
        <w:t>��#�;�kR�!�{ú��Ƅ###���$#C_�W+��#Ti</w:t>
      </w:r>
      <w:r>
        <w:rPr/>
        <w:t>셗</w:t>
      </w:r>
      <w:r>
        <w:rPr/>
        <w:t>j��~�3��2��l�Ph��8skE�/#�;�zhD#�������:�#A��\; #╗e��+#0�##7I�}�k��Bg�2Ds��t���#y��kA</w:t>
      </w:r>
      <w:r>
        <w:rPr/>
        <w:t>۳</w:t>
      </w:r>
      <w:r>
        <w:rPr/>
        <w:t>0�|�#��%s���4���#����5&lt;e��###ъ�</w:t>
      </w:r>
    </w:p>
    <w:p>
      <w:pPr>
        <w:pStyle w:val="PreformattedText"/>
        <w:bidi w:val="0"/>
        <w:jc w:val="left"/>
        <w:rPr/>
      </w:pPr>
      <w:r>
        <w:rPr/>
        <w:t>#���#Jŗ{zd##'#�q#�U�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=���#V�Z$��];Z��#V##�fm�#G[�#��Ne*��#��#��#�e�#�#af#��Xr�#~��t��]H��l��#�#~aPq��Q�##n�Bc�+o���]�V����\xx��;�##�9#���$ls�Q=�#�x4~qq����|�b#���y�#�BF��_�����##�2#�� ##S�+#@!�do-��#!͘���#�#$�-{�x{;</w:t>
        <w:tab/>
        <w:t>����S��[e�A%:���ˑ!#I�#�#+�a#�yѐ�@s##�#r#�A##��#�##�B##�~#r �����#I��#���#���ɡo�)O#[tmϟl���#��G�W�Z�#Fga9e��Y#;�#`��3b#*�#�8�g��##][����qh����?ESM�/ɂ1��~���a(��#�\�1t��)�zT���#�#'��</w:t>
      </w:r>
      <w:r>
        <w:rPr>
          <w:rtl w:val="true"/>
        </w:rPr>
        <w:t>ڠ</w:t>
      </w:r>
      <w:r>
        <w:rPr/>
        <w:t>�</w:t>
      </w:r>
      <w:r>
        <w:rPr/>
        <w:t>#���SFo\�T,�����##��Cc�/</w:t>
        <w:br/>
        <w:t>#O�!&gt;8#l*B�#�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$M��l#.�G#�H7��D59�L�# �#i5\�x#;!h&amp;C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��t</w:t>
      </w:r>
      <w:r>
        <w:rPr>
          <w:rtl w:val="true"/>
        </w:rPr>
        <w:t>߇</w:t>
      </w:r>
      <w:r>
        <w:rPr/>
        <w:t>�</w:t>
      </w:r>
      <w:r>
        <w:rPr/>
        <w:t>H�#,#����[�}�*�l)�¢��#b���C$#�##B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;pt#�)i�|�#K.K��˳�C�&lt;G�F�##f�R�pLv�#+0'#w����p���d��7�#���}-#iZ@�&lt;#�#</w:t>
      </w:r>
      <w:r>
        <w:rPr>
          <w:rtl w:val="true"/>
        </w:rPr>
        <w:t>׎</w:t>
      </w:r>
      <w:r>
        <w:rPr/>
        <w:t>Px6�#�}N�#�����;#�G%��#7#���#-"01##��b</w:t>
        <w:br/>
        <w:t>�#/_C�#9%�E&gt;A�"��k��G�����#��M/�w�5#~��Pwv�[iv�&gt;�##��я#f�&lt;#��,#'#��U#�B#%#�&lt;�h�#;]T����P�����#�C@U��#�!�kՍ�\Ɨ�5�M�VP�����#�</w:t>
        <w:br/>
        <w:t>��#/�Dt�/�;�0�v��a�v��(����#j#�H�#��$^��[����%g2����</w:t>
        <w:tab/>
        <w:t>�#�.��@�7�gr#Y�1�}^���jX�S##��</w:t>
        <w:tab/>
        <w:t>�Ŗc�#�w�@����#�#####I##�#W(�������Qw��P0�1</w:t>
      </w:r>
      <w:r>
        <w:rPr>
          <w:rtl w:val="true"/>
        </w:rPr>
        <w:t>ؠ</w:t>
      </w:r>
      <w:r>
        <w:rPr/>
        <w:t>�</w:t>
      </w:r>
      <w:r>
        <w:rPr/>
        <w:t>?#��,#�����ֈ��IH�#w:�#���v�e#�#��#�0#�#�J�H���O�S�o5%ąI9�#?�d+E��Ҟ4��"�d��pD�6r���</w:t>
        <w:br/>
        <w:t>ksK&amp;���s#Vqϵ#ᘗ)��a���3</w:t>
      </w:r>
      <w:r>
        <w:rPr/>
        <w:t>鎫</w:t>
      </w:r>
      <w:r>
        <w:rPr/>
        <w:t>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>
          <w:rtl w:val="true"/>
        </w:rPr>
        <w:t>ۊ</w:t>
      </w:r>
      <w:r>
        <w:rPr/>
        <w:t>���</w:t>
      </w:r>
      <w:r>
        <w:rPr/>
        <w:t>#����#�jlz#��#~�h����"A�q��#�%�#��� �,#�UC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Xh&amp;��ԯ#�#��9#�^&amp;�c##a����o##|GU��##k�h�/}�#��-#?�#�@��#@�#�# 0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.Zf����#���#�#~^�X</w:t>
      </w:r>
      <w:r>
        <w:rPr>
          <w:rtl w:val="true"/>
        </w:rPr>
        <w:t>ߍ</w:t>
      </w:r>
      <w:r>
        <w:rPr/>
        <w:t>l=s�H#�ϔ#�#�#1##F</w:t>
      </w:r>
    </w:p>
    <w:p>
      <w:pPr>
        <w:pStyle w:val="PreformattedText"/>
        <w:bidi w:val="0"/>
        <w:jc w:val="left"/>
        <w:rPr/>
      </w:pPr>
      <w:r>
        <w:rPr/>
        <w:t>#�#��##</w:t>
      </w:r>
      <w:r>
        <w:rPr/>
        <w:t>؅</w:t>
      </w:r>
      <w:r>
        <w:rPr/>
        <w:t>�</w:t>
      </w:r>
      <w:r>
        <w:rPr/>
        <w:t>?8���^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,#</w:t>
      </w:r>
    </w:p>
    <w:p>
      <w:pPr>
        <w:pStyle w:val="PreformattedText"/>
        <w:bidi w:val="0"/>
        <w:jc w:val="left"/>
        <w:rPr/>
      </w:pPr>
      <w:r>
        <w:rPr/>
        <w:t>,#�F���+e�V</w:t>
      </w:r>
      <w:r>
        <w:rPr/>
        <w:t>֞�</w:t>
      </w:r>
      <w:r>
        <w:rPr/>
        <w:t>k��p�:*Wp:#��a����5gTɩ�</w:t>
      </w:r>
      <w:r>
        <w:rPr>
          <w:rtl w:val="true"/>
        </w:rPr>
        <w:t>ޜ</w:t>
      </w:r>
      <w:r>
        <w:rPr/>
        <w:t>l#�#�orX��1�qGr�,�B�9�a�##:f�0����z΅��M#�L##�c#�M#�=�}���ck&lt;#���]W5X�o#C��=@V�%��</w:t>
      </w:r>
      <w:r>
        <w:rPr/>
        <w:t>ְ</w:t>
      </w:r>
      <w:r>
        <w:rPr/>
        <w:t>%�?##]"Uch+w#��)p��:JA</w:t>
      </w:r>
      <w:r>
        <w:rPr>
          <w:rtl w:val="true"/>
        </w:rPr>
        <w:t>ر�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/�</w:t>
      </w:r>
      <w:r>
        <w:rPr/>
        <w:t>0</w:t>
      </w:r>
      <w:r>
        <w:rPr/>
        <w:t>##�#Pϓ�##b�=r��ʆP�+#Ϊ�Ⅱ*�?�4�a?##r�#y#����l�#IWye\#�"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/͸�@����#�~�#ʥ F���f��S#�=(��6Z{</w:t>
      </w:r>
      <w:r>
        <w:rPr>
          <w:rtl w:val="true"/>
        </w:rPr>
        <w:t>ڴ</w:t>
      </w:r>
      <w:r>
        <w:rPr/>
        <w:t>�</w:t>
      </w:r>
      <w:r>
        <w:rPr/>
        <w:t>;]���/</w:t>
      </w:r>
      <w:r>
        <w:rPr/>
        <w:t>迕</w:t>
      </w:r>
      <w:r>
        <w:rPr/>
        <w:t>R+#:��i#C��^0d�##�#t��:Q��#fD�#�)��#d�#a#</w:t>
        <w:br/>
        <w:t>=�S�#x�8�|�.�#�)�Ѣ#3</w:t>
      </w:r>
    </w:p>
    <w:p>
      <w:pPr>
        <w:pStyle w:val="PreformattedText"/>
        <w:bidi w:val="0"/>
        <w:jc w:val="left"/>
        <w:rPr/>
      </w:pPr>
      <w:r>
        <w:rPr/>
        <w:t>;�L�#v##</w:t>
      </w:r>
      <w:r>
        <w:rPr>
          <w:rtl w:val="true"/>
        </w:rPr>
        <w:t>ۏ</w:t>
      </w:r>
      <w:r>
        <w:rPr/>
        <w:t>E#!#�#����7�x��#I��X�sh0Qf�##C"��6o#|L�+��#v��Ĳ�L��#�JI�� #;'ʩ,�UB��#��Ŀ�</w:t>
        <w:br/>
        <w:t>W#*�##��:��-�_̥4Ĉ'#^!=�</w:t>
      </w:r>
      <w:r>
        <w:rPr/>
        <w:t></w:t>
      </w:r>
      <w:r>
        <w:rPr/>
        <w:t>٩</w:t>
      </w:r>
      <w:r>
        <w:rPr/>
        <w:t>�</w:t>
      </w:r>
      <w:r>
        <w:rPr/>
        <w:t>~�N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mNJ�����0#�b��#/�###?�P�n�Р~#9~C5��1;��#�f�hB##��#|z�##&gt;/OȝP�L~��(Ϩ�u���#]ɷ~��+</w:t>
      </w:r>
      <w:r>
        <w:rPr/>
        <w:t>ؕ</w:t>
      </w:r>
      <w:r>
        <w:rPr/>
        <w:t>g�#�&amp;�J#�O�#Rt�{!a�N|���@A�##��ZJ��FkM�r</w:t>
        <w:tab/>
        <w:br/>
        <w:t>S��##Q^�#48��Ȫ�Ty�B���L͟#J�e9�BJf�{ѦWykW#*�#��#��</w:t>
      </w:r>
      <w:r>
        <w:rPr/>
        <w:t>ఞ</w:t>
      </w:r>
      <w:r>
        <w:rPr/>
        <w:t>fj��1�m</w:t>
        <w:br/>
        <w:t>�IhJB��#D��.��%�4&lt;t��V�M��t�b#�##���#z#�#�#9Z�#���j&lt;r��2~I]�</w:t>
        <w:tab/>
        <w:t>/�q_�o'�</w:t>
        <w:tab/>
        <w:t>��#]�/.WcS#����s�E-#�i�n��J�</w:t>
      </w:r>
      <w:r>
        <w:rPr>
          <w:rtl w:val="true"/>
        </w:rPr>
        <w:t>׎</w:t>
      </w:r>
      <w:r>
        <w:rPr>
          <w:rtl w:val="true"/>
        </w:rPr>
        <w:t>##��</w:t>
      </w:r>
      <w:r>
        <w:rPr/>
        <w:t>1#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;G�X\#���</w:t>
        <w:br/>
        <w:t>�eiIԱC#�X n��"</w:t>
      </w:r>
    </w:p>
    <w:p>
      <w:pPr>
        <w:pStyle w:val="PreformattedText"/>
        <w:bidi w:val="0"/>
        <w:jc w:val="left"/>
        <w:rPr/>
      </w:pPr>
      <w:r>
        <w:rPr/>
        <w:t>16��r���#��#��ii�I:'#</w:t>
      </w:r>
      <w:r>
        <w:rPr/>
        <w:t>䀍���</w:t>
      </w:r>
      <w:r>
        <w:rPr/>
        <w:t>e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ΐ��##�VS��##~[#�F�E5��#,£�T���#��i8#����#�8�_3�#E�j�42#�T#����7�#h#��r�����X)���#YŠ0rQN�}c��##�V�#@# &amp;#���#�|�P�# ��@\�#����#����Y#�</w:t>
        <w:br/>
        <w:t>�#�[)I4"գ=�A�C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�#�}{# O�N#���jO�I�?�c%@���#��H�=S9�Ŋ�##��,���&lt;^YbzvŇ�#���3�µ��QY��u+�k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a##�</w:t>
      </w:r>
      <w:r>
        <w:rPr/>
        <w:t>֘������</w:t>
      </w:r>
      <w:r>
        <w:rPr/>
        <w:t>iORI�z����Bn</w:t>
      </w:r>
      <w:r>
        <w:rPr/>
        <w:t>٫</w:t>
      </w:r>
      <w:r>
        <w:rPr/>
        <w:t>#�&lt;#�Md��P#JaE#�GE�;ο����c�v|]_��t9�(h�. �5&lt;�#"V�I~#��</w:t>
      </w:r>
      <w:r>
        <w:rPr/>
        <w:t>ְ</w:t>
      </w:r>
      <w:r>
        <w:rPr/>
        <w:t>J�#�qk�g#dBc�{̥��k4��s]Z\E�Il��A#o��U5</w:t>
        <w:br/>
        <w:t>΅_�}1~9��@�Ϟ�n?����Mj8j</w:t>
        <w:br/>
        <w:t>B���E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J##�Q�#</w:t>
        <w:tab/>
        <w:t>�##i0�eJ#�M�6�#}���#�E�[m^</w:t>
        <w:tab/>
        <w:t>#�m/��X� �tT�r���k��&amp;Ѧ��6#"a�?#@#)� d�##�/*�##iHA�Q\#�H#U���X�}y�#`#@�ү��:#{eY${#�#8^v�#U#�F���R����1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#͆(</w:t>
        <w:br/>
        <w:t>#�wAz#P��5#�P���#���#�W�,p#�]pK$�#�c��l�ȎT6#��R�D�z"�#��fS!�#�P�#�6�]E0ȥ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-��1�#�#p#��1i����@�9�NI3��N�/��]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)W���#.�c�g��?!#K�8~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g��JD�_`�Ɛ#|��xuC~qS�]%</w:t>
        <w:tab/>
        <w:t># ��d�</w:t>
        <w:tab/>
        <w:t>�]�@�#.Bz���#w%#��~}��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����d#\E�#v!��{��U4���A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稲�</w:t>
      </w:r>
      <w:r>
        <w:rPr/>
        <w:t>If�##�V4��#��</w:t>
        <w:br/>
        <w:t>�ŉu#���#w##CU��¬a~yu������d\���M'&amp;$?sC��ϔ�&lt;{������Fͽ#��#�##0t##�#8���&lt;��#�c,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��</w:t>
      </w:r>
      <w:r>
        <w:rPr/>
        <w:t>=E�t##�a�j�c#���ÙH�d�O��#D��or�*����/]B|�h�#tU�</w:t>
        <w:br/>
        <w:t>��</w:t>
      </w:r>
      <w:r>
        <w:rPr>
          <w:rtl w:val="true"/>
        </w:rPr>
        <w:t>ݜ</w:t>
      </w:r>
      <w:r>
        <w:rPr/>
        <w:t>p#w���#{e@á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ͱd�&amp;�7nz��R##�##�f��?��(�#�.��ϟ?*�x[pt�U��</w:t>
      </w:r>
      <w:r>
        <w:rPr>
          <w:rtl w:val="true"/>
        </w:rPr>
        <w:t>ݴ</w:t>
      </w:r>
      <w:r>
        <w:rPr/>
        <w:t>�</w:t>
      </w:r>
      <w:r>
        <w:rPr/>
        <w:t>w�Rh��{��G�;ƇP#�$���^##�N��#�a�##U</w:t>
        <w:tab/>
        <w:t>%�3�#�#a�##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pw��2,�#`�##Y</w:t>
      </w:r>
    </w:p>
    <w:p>
      <w:pPr>
        <w:pStyle w:val="PreformattedText"/>
        <w:bidi w:val="0"/>
        <w:jc w:val="left"/>
        <w:rPr/>
      </w:pPr>
      <w:r>
        <w:rPr/>
        <w:t>)vdb3��'^l#8�#�^#�R�������_����[�#&lt;�</w:t>
        <w:br/>
        <w:t>��#G���\��\��n�#p�g�#!@H&gt;�2�#z�2�Lp�</w:t>
      </w:r>
      <w:r>
        <w:rPr>
          <w:rtl w:val="true"/>
        </w:rPr>
        <w:t>ۍ</w:t>
      </w:r>
      <w:r>
        <w:rPr/>
        <w:t>ƀp#�H#���%z##�</w:t>
      </w:r>
      <w:r>
        <w:rPr/>
        <w:t>݅�</w:t>
      </w:r>
      <w:r>
        <w:rPr/>
        <w:t>s#�/S�#�P��@</w:t>
      </w:r>
      <w:r>
        <w:rPr/>
        <w:t>㾼��</w:t>
      </w:r>
      <w:r>
        <w:rPr/>
        <w:t>j���X&gt;#4ʖ� fj@��</w:t>
        <w:tab/>
        <w:t>�*��z����9՗</w:t>
      </w:r>
    </w:p>
    <w:p>
      <w:pPr>
        <w:pStyle w:val="PreformattedText"/>
        <w:bidi w:val="0"/>
        <w:jc w:val="left"/>
        <w:rPr/>
      </w:pPr>
      <w:r>
        <w:rPr/>
        <w:t>kᖉ�o#�##s��#0�o</w:t>
        <w:br/>
        <w:t>���[��a#��th��#</w:t>
        <w:br/>
        <w:t>.&lt;�"�_����!##_t�+��W�w#�z#����%Tp,E�</w:t>
        <w:br/>
        <w:t>�_�#��L�c��dyh9��&amp;�#�R## ���&amp;SC��S�#m#�#��,��\�Y�+�G1e��#�Y�H�ZSs̴=��B###�x��M0��F�#�Yr�#�</w:t>
        <w:br/>
        <w:t>&gt;#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A/</w:t>
        <w:br/>
        <w:t>#��#�H0�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N</w:t>
      </w:r>
      <w:r>
        <w:rPr/>
        <w:t>݅�����</w:t>
      </w:r>
      <w:r>
        <w:rPr/>
        <w:t>с##&lt;##���IXs��e#"���#�[ZH#8����#��,VRT�C;###)��m6u(#~E/��#����̅#�Vq</w:t>
      </w:r>
    </w:p>
    <w:p>
      <w:pPr>
        <w:pStyle w:val="PreformattedText"/>
        <w:bidi w:val="0"/>
        <w:jc w:val="left"/>
        <w:rPr/>
      </w:pPr>
      <w:r>
        <w:rPr/>
        <w:t>b#�_�� �f�� �����a@##�#G</w:t>
        <w:br/>
        <w:t>3#�B��3W�m�{K��BW�$���kf�&gt;BL#���H���##�\��w��5#�'Zt�������F�#M/.�W4#ү��_#c�#�MX�&amp;��Q&amp;��W��H:�(d#</w:t>
      </w:r>
      <w:r>
        <w:rPr>
          <w:rtl w:val="true"/>
        </w:rPr>
        <w:t>؈</w:t>
      </w:r>
      <w:r>
        <w:rPr/>
        <w:t>��</w:t>
      </w:r>
      <w:r>
        <w:rPr/>
        <w:t>#$B*RN%�p�HҊ���ZL]##[ob#y�#'�X�#\�,#5W�Ļ��#G�##�HW�|��#�1�L�Խ��#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`�I�Dy�</w:t>
        <w:br/>
        <w:t>K%���#L��#��</w:t>
      </w:r>
      <w:r>
        <w:rPr>
          <w:rtl w:val="true"/>
        </w:rPr>
        <w:t>ܧ</w:t>
      </w:r>
      <w:r>
        <w:rPr/>
        <w:t>Ez�p����"#����4;#�!����###9##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ul�����\��[#)#t�#��7Ɓ�B</w:t>
      </w:r>
      <w:r>
        <w:rPr>
          <w:rtl w:val="true"/>
        </w:rPr>
        <w:t>ې</w:t>
      </w:r>
      <w:r>
        <w:rPr>
          <w:rtl w:val="true"/>
        </w:rPr>
        <w:t>'�;#�</w:t>
      </w:r>
      <w:r>
        <w:rPr/>
        <w:t>0</w:t>
      </w:r>
      <w:r>
        <w:rPr/>
        <w:t>?��f���&lt;X#�#z#F�#nNυo�#�����x4#py�#�T|Q$�i#��O#�#��#�#�L�5$�n#���(�0</w:t>
      </w:r>
      <w:r>
        <w:rPr/>
        <w:t>֯���</w:t>
      </w:r>
      <w:r>
        <w:rPr/>
        <w:t>#.#ƃ�L</w:t>
      </w:r>
      <w:r>
        <w:rPr/>
        <w:t>ꅩ</w:t>
      </w:r>
      <w:r>
        <w:rPr/>
        <w:t>J#2��S����Hk�_</w:t>
      </w:r>
      <w:r>
        <w:rPr/>
        <w:t>ܿ�</w:t>
      </w:r>
      <w:r>
        <w:rPr/>
        <w:t>_T#�1�Z&lt;�##E#�8���$</w:t>
      </w:r>
      <w:r>
        <w:rPr/>
        <w:t>݉</w:t>
      </w:r>
      <w:r>
        <w:rPr/>
        <w:t>~�9�$u##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� �JR�b�.!�#��##�7�k#��^�������/�&gt;H�fI@`#Ubt#���-�#������Q�մ#���#�ei��#����#P�9#��.#Z|8�z���##ʧ</w:t>
      </w:r>
      <w:r>
        <w:rPr>
          <w:rtl w:val="true"/>
        </w:rPr>
        <w:t>޺</w:t>
      </w:r>
      <w:r>
        <w:rPr/>
        <w:t>���</w:t>
      </w:r>
      <w:r>
        <w:rPr/>
        <w:t>⢇X�n#`A"5�m��2#�#�:</w:t>
        <w:br/>
        <w:t>D�W##��0#�5�+,0m���^</w:t>
        <w:br/>
        <w:t>�#�#Ϣ#U###�&amp;w�x��/����!@#����?|$#�h�$s����-v#####��#�%y##yL#��#9#�ʬs##�u�?� #-�w�@G#tt#�*�#&lt;�9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*#Y4#7v��#��&lt;ī��#�_�#��U��̭�N�%/�#��v��=���#�П���[���@��]##`x�w#Xx�k��e4�[��#?0�+����18��zs?.�8�_�'�\#���=���o#�#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Ѽ#��#����</w:t>
        <w:tab/>
        <w:t>�~�,�Y3�&amp;/�7|��##5W{�#rVU���2�|���#��#Y0s�ub�</w:t>
        <w:br/>
        <w:t>�!�#��Q*�9r��</w:t>
      </w:r>
      <w:r>
        <w:rPr/>
        <w:t>؊��</w:t>
      </w:r>
      <w:r>
        <w:rPr/>
        <w:t>#�q�?GY�###�#��Q#�Y5���b#��ø�##��#y�"�j#&amp;��#�#r#�yx�U�͈�w�&gt;w&amp;3m�#Q�J�#��â�n0##r/&lt;=��zl�U�[&lt;#�e�!(���L�꠻�-Pp��d�&amp;�</w:t>
      </w:r>
      <w:r>
        <w:rPr/>
        <w:t>۪</w:t>
      </w:r>
      <w:r>
        <w:rPr/>
        <w:t>v��</w:t>
        <w:br/>
        <w:t>#�0##���#b#�I�6xѳ�$�Ckl��@�</w:t>
        <w:tab/>
        <w:t>�� 6Ƭ"##�DR#�#�#&gt;#!&lt;T�_x##�#V7��q�X[##��A�#p#�F�M�=2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〭���</w:t>
      </w:r>
      <w:r>
        <w:rPr/>
        <w:t>f��#��%34A#</w:t>
        <w:br/>
        <w:t>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WT#�GX���#+#�##��B�@#����U</w:t>
        <w:tab/>
        <w:t>� $m#�U5�p+#�#</w:t>
        <w:tab/>
        <w:t>�T#/���hˣ����N�u�#</w:t>
      </w:r>
      <w:r>
        <w:rPr/>
        <w:t>砙</w:t>
      </w:r>
      <w:r>
        <w:rPr/>
        <w:t>@�d`%B#����#�:I�V�#�4��cH^C##�P9#VDb ��Y-�B&amp;ň�</w:t>
      </w:r>
      <w:r>
        <w:rPr>
          <w:rtl w:val="true"/>
        </w:rPr>
        <w:t>܋</w:t>
      </w:r>
      <w:r>
        <w:rPr/>
        <w:t>�</w:t>
      </w:r>
      <w:r>
        <w:rPr/>
        <w:t>T���"��u8�/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/�-�Bk##U�R�������xь�Q��#&lt;#�&gt;R�#�I�#��z�;�O</w:t>
      </w:r>
      <w:r>
        <w:rPr/>
        <w:t>㕙</w:t>
      </w:r>
      <w:r>
        <w:rPr/>
        <w:t>?��ZĚ#��w�w�#��3E�K�#!7���+�c�t��</w:t>
      </w:r>
      <w:r>
        <w:rPr>
          <w:rtl w:val="true"/>
        </w:rPr>
        <w:t>߉</w:t>
      </w:r>
      <w:r>
        <w:rPr/>
        <w:t>�</w:t>
      </w:r>
      <w:r>
        <w:rPr/>
        <w:t>k</w:t>
      </w:r>
      <w:r>
        <w:rPr>
          <w:rtl w:val="true"/>
        </w:rPr>
        <w:t>ٺ</w:t>
      </w:r>
      <w:r>
        <w:rPr/>
        <w:t>��</w:t>
      </w:r>
      <w:r>
        <w:rPr/>
        <w:t>&lt;g�O�g�</w:t>
      </w:r>
      <w:r>
        <w:rPr>
          <w:rtl w:val="true"/>
        </w:rPr>
        <w:t>޹</w:t>
      </w:r>
      <w:r>
        <w:rPr/>
        <w:t>D�š�� ���*��YSK��K�#���¶</w:t>
        <w:tab/>
        <w:t>;Ŧ#*O#[�a��j��Y�*�{M�k��</w:t>
      </w:r>
      <w:r>
        <w:rPr>
          <w:rtl w:val="true"/>
        </w:rPr>
        <w:t>ؽ</w:t>
      </w:r>
      <w:r>
        <w:rPr/>
        <w:t>0</w:t>
      </w:r>
      <w:r>
        <w:rPr/>
        <w:t>�Kʌ_��RM�#w~)f!���e�HS8�s��#�xjH�#H#|�#.�@�wʄ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a��00#(h�z�I#�f3�-�^#��2d�Z�Q`�6��</w:t>
      </w:r>
    </w:p>
    <w:p>
      <w:pPr>
        <w:pStyle w:val="PreformattedText"/>
        <w:bidi w:val="0"/>
        <w:jc w:val="left"/>
        <w:rPr/>
      </w:pPr>
      <w:r>
        <w:rPr/>
        <w:t>6),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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lt;�</w:t>
      </w:r>
      <w:r>
        <w:rPr>
          <w:rtl w:val="true"/>
        </w:rPr>
        <w:t>ۻ</w:t>
      </w:r>
      <w:r>
        <w:rPr/>
        <w:t>�</w:t>
      </w:r>
      <w:r>
        <w:rPr/>
        <w:t>\�u��#�#�t���#�y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$#Mi##-b�##)##�#�_i#|D�8k@&amp;#�##ʫ2�4##��_[�����##��#sI�{x�ů����w�#@#��#�9#*���.##8#��[##�#�#��b�X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1#��6�4#ΐ#�##��6��#����+���R#</w:t>
        <w:br/>
        <w:t>,����7��###Z�w�6#���</w:t>
        <w:tab/>
        <w:t>�].#/�#�S|w#��H&lt;f\�������Й�������TwiT�%%�# �T3�b�e&amp;#�Vɛ&amp;aV$8�#�#��T�</w:t>
      </w:r>
      <w:r>
        <w:rPr>
          <w:rtl w:val="true"/>
        </w:rPr>
        <w:t>ػ</w:t>
      </w:r>
      <w:r>
        <w:rPr/>
        <w:t>�</w:t>
      </w:r>
      <w:r>
        <w:rPr/>
        <w:t>U</w:t>
        <w:br/>
        <w:t>}#�������03�</w:t>
        <w:br/>
        <w:t>Jğ4#AF6�.�!#`�</w:t>
      </w:r>
      <w:r>
        <w:rPr>
          <w:rtl w:val="true"/>
        </w:rPr>
        <w:t>ܔ</w:t>
      </w:r>
      <w:r>
        <w:rPr/>
        <w:t>_#����q*M�</w:t>
      </w:r>
      <w:r>
        <w:rPr/>
        <w:t>靜</w:t>
      </w:r>
      <w:r>
        <w:rPr/>
        <w:t>c(�&amp;��#��#q�CV#su��vcv!��u?��#��#AY#�]''�i��#����</w:t>
        <w:br/>
        <w:t>t�˄j</w:t>
        <w:br/>
        <w:t>��E��V#�#�q#�#H�kt#��\��#"J#"�Xty#�g�R�#WTxdu#�w#\##�#rUy�.j3A#ȷOe��#�:#]�#�&amp;�"�N��T88�#S/����%#�#��,0�-Az��</w:t>
      </w:r>
      <w:r>
        <w:rPr>
          <w:rtl w:val="true"/>
        </w:rPr>
        <w:t>ݜ</w:t>
      </w:r>
      <w:r>
        <w:rPr/>
        <w:t>����</w:t>
      </w:r>
      <w:r>
        <w:rPr/>
        <w:t>##b2#��t�#��ώ'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D#$#&amp;3=�Q����Z�_O�</w:t>
      </w:r>
      <w:r>
        <w:rPr/>
        <w:t>㱜</w:t>
      </w:r>
      <w:r>
        <w:rPr/>
        <w:t>Vż�}ʣ����W��5z�F�����gL#�,���#�U)6##�r#N�̨̋f�#���d#+�#�ՃE?i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%'~q�#Mf�D�0�9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�#S96�G�O�#�Hl</w:t>
      </w:r>
    </w:p>
    <w:p>
      <w:pPr>
        <w:pStyle w:val="PreformattedText"/>
        <w:bidi w:val="0"/>
        <w:jc w:val="left"/>
        <w:rPr/>
      </w:pPr>
      <w:r>
        <w:rPr/>
        <w:t>Bc���=�Z��1��'��d/�Tx��y�V�1v�#�C�#FU#d##�Ȭ#��9Bz��ǻ~�-����#$�#U#����#��#2&amp;�#z�Ǌ�p���P��H-�#@ʢ����!�.���#�@#��&amp;?�##�K��e@</w:t>
      </w:r>
      <w:r>
        <w:rPr/>
        <w:t>ٗ</w:t>
      </w:r>
      <w:r>
        <w:rPr/>
        <w:t>2�j�Q\O��aVr�#?NK�y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M��#IO.#���O�M�6�v�#��ax#��o</w:t>
      </w:r>
      <w:r>
        <w:rPr>
          <w:rtl w:val="true"/>
        </w:rPr>
        <w:t>߄</w:t>
      </w:r>
      <w:r>
        <w:rPr>
          <w:rtl w:val="true"/>
        </w:rPr>
        <w:t>)��#�</w:t>
      </w:r>
      <w:r>
        <w:rPr/>
        <w:t>6</w:t>
      </w:r>
      <w:r>
        <w:rPr/>
        <w:t>X#���n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I)�#�qh�u��t�H�#3/Z+��^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4�#Ƽ��#U��4S�#��t���s����H</w:t>
        <w:br/>
        <w:t>�#�####���7�j�#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�###�k��i�</w:t>
        <w:tab/>
        <w:t>��EJ��*�##=�Ҍ#.�I�#ge�k�E�K\8�2�u�8�#�c�#���!#H����ŵ</w:t>
      </w:r>
    </w:p>
    <w:p>
      <w:pPr>
        <w:pStyle w:val="PreformattedText"/>
        <w:bidi w:val="0"/>
        <w:jc w:val="left"/>
        <w:rPr/>
      </w:pPr>
      <w:r>
        <w:rPr/>
        <w:t>#�|��#\</w:t>
      </w:r>
      <w:r>
        <w:rPr/>
        <w:t>݄�</w:t>
      </w:r>
      <w:r>
        <w:rPr/>
        <w:t>&gt;C#�#���&amp;�#</w:t>
      </w:r>
      <w:r>
        <w:rPr>
          <w:rtl w:val="true"/>
        </w:rPr>
        <w:t>ا</w:t>
      </w:r>
      <w:r>
        <w:rPr/>
        <w:t>�</w:t>
      </w:r>
      <w:r>
        <w:rPr/>
        <w:t>b�4#�R2�W##��?!#���P�CR,�T#v��fkYoB#7���C��#\i��#���#���#� s�#�#�$#���W�#9#�#�!@�#nE�#�"���h��H��,�&amp;#-@#�</w:t>
        <w:br/>
        <w:t>��#�J</w:t>
        <w:br/>
        <w:t>JW�dYO������i=�Rɯ[���b##\��1??1�r����5�#�#1dM��Z0�#��J�#X�,1���X#��##�#^�</w:t>
      </w:r>
      <w:r>
        <w:rPr>
          <w:rtl w:val="true"/>
        </w:rPr>
        <w:t>ߓ</w:t>
      </w:r>
      <w:r>
        <w:rPr/>
        <w:t>Vk��t�O��/�� V�zuM#MS�#����}-3C��Bx�k##��)��GP�w���M�'v#�#k�s�R�#�#�,k.#h��T$#��</w:t>
      </w:r>
      <w:r>
        <w:rPr/>
        <w:t>٣</w:t>
      </w:r>
      <w:r>
        <w:rPr/>
        <w:t>���</w:t>
      </w:r>
      <w:r>
        <w:rPr/>
        <w:t>_��j��x</w:t>
        <w:br/>
        <w:t>�#`5#$���#8�.#my#m��0,�##Pˆ��1��:er�vB���Y��r�</w:t>
      </w:r>
      <w:r>
        <w:rPr/>
        <w:t>ު</w:t>
      </w:r>
      <w:r>
        <w:rPr/>
        <w:t>#LDY��#�H���#B�Ub"�L�G�%cs##@��:"hA��w��V##�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'##�I����ip��uj�!�#�4��OXQ���R"U���Z���G���J</w:t>
      </w:r>
      <w:r>
        <w:rPr/>
        <w:t>馺</w:t>
      </w:r>
      <w:r>
        <w:rPr/>
        <w:t>&amp;yE�9#��1D�O�g�</w:t>
      </w:r>
      <w:r>
        <w:rPr>
          <w:rtl w:val="true"/>
        </w:rPr>
        <w:t>ٽ</w:t>
      </w:r>
      <w:r>
        <w:rPr/>
        <w:t>`�Rz�# {Cm</w:t>
      </w:r>
      <w:r>
        <w:rPr/>
        <w:t>֖��</w:t>
      </w:r>
      <w:r>
        <w:rPr>
          <w:rtl w:val="true"/>
        </w:rPr>
        <w:t>߃</w:t>
      </w:r>
      <w:r>
        <w:rPr>
          <w:rtl w:val="true"/>
        </w:rPr>
        <w:t>*��#���</w:t>
      </w:r>
      <w:r>
        <w:rPr/>
        <w:t>83##</w:t>
      </w:r>
      <w:r>
        <w:rPr>
          <w:rtl w:val="true"/>
        </w:rPr>
        <w:t>�\</w:t>
      </w:r>
      <w:r>
        <w:rPr/>
        <w:t>3</w:t>
      </w:r>
      <w:r>
        <w:rPr/>
        <w:t>y�r#�Q���#8;5���N�#����/�_a?��rl#�8</w:t>
      </w:r>
    </w:p>
    <w:p>
      <w:pPr>
        <w:pStyle w:val="PreformattedText"/>
        <w:bidi w:val="0"/>
        <w:jc w:val="left"/>
        <w:rPr/>
      </w:pPr>
      <w:r>
        <w:rPr/>
        <w:t>ԃ�AEq�#�RS^Ϯ</w:t>
      </w:r>
      <w:r>
        <w:rPr>
          <w:rtl w:val="true"/>
        </w:rPr>
        <w:t>߿</w:t>
      </w:r>
      <w:r>
        <w:rPr/>
        <w:t>�</w:t>
      </w:r>
      <w:r>
        <w:rPr/>
        <w:t>&gt;��&gt;Z#�6#��:��j+�4#�Z�#����5v��^�#�</w:t>
      </w:r>
    </w:p>
    <w:p>
      <w:pPr>
        <w:pStyle w:val="PreformattedText"/>
        <w:bidi w:val="0"/>
        <w:jc w:val="left"/>
        <w:rPr/>
      </w:pPr>
      <w:r>
        <w:rPr/>
        <w:t>1/#w���c�;���d���I���I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��(#��f`���ǡb</w:t>
        <w:br/>
        <w:t>�Ƀ#��Ka}~q# ^#Ν#=���#��½�_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-</w:t>
        <w:br/>
        <w:t>w��##&lt;"y#=*S�a�2�#Z��\��R��w#�O!��d&amp;{(�</w:t>
      </w:r>
    </w:p>
    <w:p>
      <w:pPr>
        <w:pStyle w:val="PreformattedText"/>
        <w:bidi w:val="0"/>
        <w:jc w:val="left"/>
        <w:rPr/>
      </w:pPr>
      <w:r>
        <w:rPr/>
        <w:t>+8#$�Wɝ`O#w'`���</w:t>
      </w:r>
      <w:r>
        <w:rPr>
          <w:rtl w:val="true"/>
        </w:rPr>
        <w:t>ګ</w:t>
      </w:r>
      <w:r>
        <w:rPr/>
        <w:t>3</w:t>
      </w:r>
      <w:r>
        <w:rPr/>
        <w:t>��M2��]##��'l����z#X6��hg�#�ĺ�_���-#�/U]���cH�#�#*=��</w:t>
        <w:br/>
        <w:t>�+��#��#w���;r��5r}M����0��r#</w:t>
      </w:r>
      <w:r>
        <w:rPr>
          <w:rtl w:val="true"/>
        </w:rPr>
        <w:t>ޏ</w:t>
      </w:r>
      <w:r>
        <w:rPr/>
        <w:t>F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^?���C_t�#m��&gt;��Dq���SZx)#�cē.L#I��_G��#e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.]#�E2�#�#�3#̣xF�*�rh��t,H�#-k#M5~#�]�</w:t>
        <w:br/>
        <w:t>t#�A��f�Gxi��[#��##4</w:t>
        <w:tab/>
        <w:t>P�</w:t>
        <w:tab/>
        <w:t>h��</w:t>
      </w:r>
    </w:p>
    <w:p>
      <w:pPr>
        <w:pStyle w:val="PreformattedText"/>
        <w:bidi w:val="0"/>
        <w:jc w:val="left"/>
        <w:rPr/>
      </w:pPr>
      <w:r>
        <w:rPr/>
        <w:t>#{���h���e��ϟ&gt;�##r#0��#XVV</w:t>
      </w:r>
      <w:r>
        <w:rPr>
          <w:rtl w:val="true"/>
        </w:rPr>
        <w:t>ڣ</w:t>
      </w:r>
      <w:r>
        <w:rPr/>
        <w:t>T</w:t>
      </w:r>
      <w:r>
        <w:rPr>
          <w:rtl w:val="true"/>
        </w:rPr>
        <w:t>ߧ</w:t>
      </w:r>
      <w:r>
        <w:rPr/>
        <w:t>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�#a��T�_###n#7R�%%�@�^#��(�|#</w:t>
      </w:r>
      <w:r>
        <w:rPr>
          <w:rtl w:val="true"/>
        </w:rPr>
        <w:t>ݹ</w:t>
      </w:r>
      <w:r>
        <w:rPr>
          <w:rtl w:val="true"/>
        </w:rPr>
        <w:t>_��</w:t>
      </w:r>
      <w:r>
        <w:rPr/>
        <w:t>0</w:t>
      </w:r>
      <w:r>
        <w:rPr>
          <w:rtl w:val="true"/>
        </w:rPr>
        <w:t>#,\�</w:t>
      </w:r>
      <w:r>
        <w:rPr/>
        <w:t>1</w:t>
      </w:r>
      <w:r>
        <w:rPr/>
        <w:t>,�G##�����o?+#@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!�0#,�d#\���g#P�ϓ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,ifp���#l�#��a\�F'#W2q'S�"�_J@�e\ƫ#�bNn̤���cÒ.</w:t>
        <w:br/>
        <w:t>6�=�#�~���#r#q�#�m�C"T_%e�B9��K�{�ę��j�x##��n�L[�5�</w:t>
        <w:br/>
        <w:t>#�~��б#���##;D'��'�z��D�Ήt�(S</w:t>
        <w:tab/>
        <w:t>��##:MՌ&gt;Q#�(s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Ĭ#�MW ������%#u.N�#��v�1��*�#b&lt;2#��0���|b#����</w:t>
        <w:tab/>
        <w:t>�P�h,�Q)HK5#�\��8�#y�#+#BL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);���#�n���K#��!j�t�h�;#�*#W���G��#0���;ռ����y������I��h#,��&amp;�X#9�k\2���O#�Нv�,��&gt;`�л�X��&gt;�g���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3V����=�#�w��#�?���#��ⲞL�#���L��#$��L���-�#���,'�0#\��#.\�)S��,��#���B��9"�j���#�N�#�^L�ė40�</w:t>
      </w:r>
      <w:r>
        <w:rPr>
          <w:rtl w:val="true"/>
        </w:rPr>
        <w:t>ص�</w:t>
      </w:r>
      <w:r>
        <w:rPr>
          <w:rtl w:val="true"/>
        </w:rPr>
        <w:t>.#�#��</w:t>
      </w:r>
      <w:r>
        <w:rPr/>
        <w:t>0</w:t>
      </w:r>
      <w:r>
        <w:rPr/>
        <w:t>�c�5O�-�,</w:t>
      </w:r>
      <w:r>
        <w:rPr/>
        <w:t>؂</w:t>
      </w:r>
      <w:r>
        <w:rPr/>
        <w:t>#�#S[�O��M�1\�#��G�q#s</w:t>
      </w:r>
      <w:r>
        <w:rPr>
          <w:rtl w:val="true"/>
        </w:rPr>
        <w:t>܂</w:t>
      </w:r>
      <w:r>
        <w:rPr/>
        <w:t>��</w:t>
      </w:r>
      <w:r>
        <w:rPr/>
        <w:t>$#a#�p��A�ƙ�#�A�kŅ`�BΪJ#�z/�QyGC���Y&lt;@�Ũyj�ΗP�p�s�X�Ɂ�����##</w:t>
        <w:tab/>
        <w:t>x��#��4�#=��#�p#P�=�I##OiG2&lt;G)#��':)��e�*92�{VJ�+#q��$T��f.#@�</w:t>
      </w:r>
      <w:r>
        <w:rPr>
          <w:rtl w:val="true"/>
        </w:rPr>
        <w:t>ۑ</w:t>
      </w:r>
      <w:r>
        <w:rPr>
          <w:rtl w:val="true"/>
        </w:rPr>
        <w:t>&gt;�����#�</w:t>
      </w:r>
      <w:r>
        <w:rPr>
          <w:rtl w:val="true"/>
        </w:rPr>
        <w:t>إ</w:t>
      </w:r>
      <w:r>
        <w:rPr/>
        <w:t>�</w:t>
      </w:r>
      <w:r>
        <w:rPr/>
        <w:t>q##?�7�=}&gt;O##�q�!�Q�#��F���^##P���(U�fDtDG�T�;l��##��(:�zZ#[��#�#�XUAg�O��y)���� J�*:�y�</w:t>
      </w:r>
      <w:r>
        <w:rPr/>
        <w:t>潤</w:t>
      </w:r>
      <w:r>
        <w:rPr/>
        <w:t>֤�</w:t>
      </w:r>
      <w:r>
        <w:rPr/>
        <w:t>Q~�#0��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#�Cm#�I�{1�#H�#��</w:t>
      </w:r>
      <w:r>
        <w:rPr>
          <w:rtl w:val="true"/>
        </w:rPr>
        <w:t>܎</w:t>
      </w:r>
      <w:r>
        <w:rPr/>
        <w:t>?�#�^��</w:t>
      </w:r>
    </w:p>
    <w:p>
      <w:pPr>
        <w:pStyle w:val="PreformattedText"/>
        <w:bidi w:val="0"/>
        <w:jc w:val="left"/>
        <w:rPr/>
      </w:pPr>
      <w:r>
        <w:rPr/>
        <w:t>Z�a�#���</w:t>
      </w:r>
      <w:r>
        <w:rPr>
          <w:rtl w:val="true"/>
        </w:rPr>
        <w:t>ڱ</w:t>
      </w:r>
      <w:r>
        <w:rPr/>
        <w:t>/!�)����#�� �O</w:t>
      </w:r>
      <w:r>
        <w:rPr>
          <w:rtl w:val="true"/>
        </w:rPr>
        <w:t>ޱ</w:t>
      </w:r>
      <w:r>
        <w:rPr/>
        <w:t>�</w:t>
      </w:r>
      <w:r>
        <w:rPr/>
        <w:t>#�djGR�Cw��@F&gt;����Rn#��ex�1���d&amp;A�##�#4�</w:t>
      </w:r>
    </w:p>
    <w:p>
      <w:pPr>
        <w:pStyle w:val="PreformattedText"/>
        <w:bidi w:val="0"/>
        <w:jc w:val="left"/>
        <w:rPr/>
      </w:pPr>
      <w:r>
        <w:rPr/>
        <w:t>5�kezW�6#��b�#V�n�#��#�1�H��ɑ##���9#?c#h#�I��#@-�5������#�h�&gt;]�h��##6f#��B��F;#w?:</w:t>
        <w:tab/>
        <w:t>Xd4���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�1</w:t>
        <w:br/>
        <w:t>�</w:t>
        <w:br/>
        <w:t>#��A!�I#8�;#</w:t>
      </w:r>
      <w:r>
        <w:rPr/>
        <w:t>ￅ</w:t>
      </w:r>
      <w:r>
        <w:rPr/>
        <w:t>9�#���#�+n̦#�#��# ![����#6N#�F���`�KD</w:t>
      </w:r>
      <w:r>
        <w:rPr>
          <w:rtl w:val="true"/>
        </w:rPr>
        <w:t>ܕ</w:t>
      </w:r>
      <w:r>
        <w:rPr/>
        <w:t>�</w:t>
      </w:r>
      <w:r>
        <w:rPr/>
        <w:t>#;w���4�$M#*^24���Kwfi�(�I��Bw#���/�~##��#�U;h#�mJ8��#\��</w:t>
      </w:r>
      <w:r>
        <w:rPr>
          <w:rtl w:val="true"/>
        </w:rPr>
        <w:t>ߪ</w:t>
      </w:r>
      <w:r>
        <w:rPr/>
        <w:t>y�I#���x�?��U��A��~E�#����Y###/��#��jC#�#L���.U��#�U�F��#GvhDv��#0#3�#��#�j�H�</w:t>
      </w:r>
      <w:r>
        <w:rPr>
          <w:rtl w:val="true"/>
        </w:rPr>
        <w:t>ޏ</w:t>
      </w:r>
      <w:r>
        <w:rPr/>
        <w:t>@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C��U�D�#�^�l��Q#R�F(��</w:t>
        <w:tab/>
        <w:t>#t�zh�##!.���</w:t>
        <w:tab/>
        <w:t>�UN�&lt;U</w:t>
        <w:br/>
        <w:t>h�����#-trQ#:&amp;���¯#f�Ԁ�?Z�</w:t>
      </w:r>
      <w:r>
        <w:rPr/>
        <w:t>㪒</w:t>
      </w:r>
      <w:r>
        <w:rPr/>
        <w:t>/P #�?�.=��#</w:t>
      </w:r>
      <w:r>
        <w:rPr/>
        <w:t>攆�</w:t>
      </w:r>
      <w:r>
        <w:rPr>
          <w:rtl w:val="true"/>
        </w:rPr>
        <w:t>ڍ</w:t>
      </w:r>
      <w:r>
        <w:rPr/>
        <w:t>��</w:t>
      </w:r>
      <w:r>
        <w:rPr/>
        <w:t>##�&gt;�b(##�j</w:t>
      </w:r>
      <w:r>
        <w:rPr/>
        <w:t>㎝</w:t>
      </w:r>
      <w:r>
        <w:rPr/>
        <w:t>#�C3��#`.#m��6y�7H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�7���yDŴ`��"��2�!y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ɏ]�a��y�����#�#j=K�#�##~��##'G{�</w:t>
      </w:r>
      <w:r>
        <w:rPr/>
        <w:t>ٌ�</w:t>
      </w:r>
      <w:r>
        <w:rPr/>
        <w:t>,�+�&lt;O</w:t>
        <w:br/>
        <w:t>#�#y�q��#���+#HL!�0�8�*��/w�8</w:t>
      </w:r>
      <w:r>
        <w:rPr/>
        <w:t>ׅ</w:t>
      </w:r>
      <w:r>
        <w:rPr/>
        <w:t>#�����f8#�X �vP��]/���f��q#K</w:t>
        <w:tab/>
        <w:t>C�Vq1h/�.�xl�x7�l� GG#M�lHV��##Y�P��RP���##M�z��R�F�#�K�w�</w:t>
      </w:r>
      <w:r>
        <w:rPr>
          <w:rtl w:val="true"/>
        </w:rPr>
        <w:t>ݚ</w:t>
      </w:r>
      <w:r>
        <w:rPr/>
        <w:t>��</w:t>
      </w:r>
      <w:r>
        <w:rPr/>
        <w:t>wbʵ1�j�#]�vN�#-��C� ##��##&amp;#�[��_{�c</w:t>
        <w:tab/>
        <w:t>#��##4t6T�Bq`l#T�x���b�^�#M�G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</w:t>
      </w:r>
      <w:r>
        <w:rPr/>
        <w:t>䥃�</w:t>
      </w:r>
      <w:r>
        <w:rPr/>
        <w:t>&lt;/b(��###�BI#�{q�O���*�Z�]2m4#�#�eW%��`�#@� ʫ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q#�:e#Ĵ�3aY�W�hZ��C&amp;dco�#����TQb�t�� T�/� _8�iY��f]�Gk�##j#w��4�i����tHJ�#�=5�#�o</w:t>
        <w:tab/>
        <w:t>}��#m�)�b�V�#���-��/�Z�R�#���#�6r#�,qB_��ü#*�7�O)y�/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��</w:t>
      </w:r>
      <w:r>
        <w:rPr/>
        <w:t>߮</w:t>
      </w:r>
      <w:r>
        <w:rPr/>
        <w:t>#@��v#�x#����xu��?�#t�r�a&gt;�g�F��C�r##��f#0#�U��#�#d#Hd�#�q��\.#Q��w�#��</w:t>
        <w:tab/>
        <w:t xml:space="preserve">h#�Y#�#��%�#�#p���d#�#��#8��?�L#6��$`### </w:t>
      </w:r>
    </w:p>
    <w:p>
      <w:pPr>
        <w:pStyle w:val="PreformattedText"/>
        <w:bidi w:val="0"/>
        <w:jc w:val="left"/>
        <w:rPr/>
      </w:pPr>
      <w:r>
        <w:rPr/>
        <w:tab/>
        <w:t>���T#</w:t>
        <w:br/>
        <w:t>��![�#xne��E+���a��#R:��#[R��#�</w:t>
      </w:r>
      <w:r>
        <w:rPr>
          <w:rtl w:val="true"/>
        </w:rPr>
        <w:t>ע</w:t>
      </w:r>
      <w:r>
        <w:rPr/>
        <w:t>0</w:t>
      </w:r>
      <w:r>
        <w:rPr/>
        <w:t>-U#�3v�</w:t>
      </w:r>
      <w:r>
        <w:rPr>
          <w:rtl w:val="true"/>
        </w:rPr>
        <w:t>ߓ</w:t>
      </w:r>
      <w:r>
        <w:rPr/>
        <w:t>P�[��h�^#��z.#�f&amp;)Ys����1˅�#���;</w:t>
      </w:r>
      <w:r>
        <w:rPr/>
        <w:t>풮</w:t>
      </w:r>
      <w:r>
        <w:rPr>
          <w:rtl w:val="true"/>
        </w:rPr>
        <w:t>ڬ</w:t>
      </w:r>
      <w:r>
        <w:rPr>
          <w:rtl w:val="true"/>
        </w:rPr>
        <w:t>##</w:t>
      </w:r>
      <w:r>
        <w:rPr/>
        <w:t>7</w:t>
      </w:r>
      <w:r>
        <w:rPr/>
        <w:t>�|]</w:t>
      </w:r>
      <w:r>
        <w:rPr/>
        <w:t>5</w:t>
      </w:r>
      <w:r>
        <w:rPr/>
        <w:t>'W��#��=�-</w:t>
      </w:r>
      <w:r>
        <w:rPr>
          <w:rtl w:val="true"/>
        </w:rPr>
        <w:t>ٺ</w:t>
      </w:r>
      <w:r>
        <w:rPr/>
        <w:t>+��v#\F(CZ0Nyu���q#k��d�0�̟_q�##��p&lt;&amp;��p�g�q��GeN#ln��X�2k��#�#�-</w:t>
      </w:r>
      <w:r>
        <w:rPr>
          <w:rtl w:val="true"/>
        </w:rPr>
        <w:t>׾</w:t>
      </w:r>
      <w:r>
        <w:rPr/>
        <w:t>#a#b##\��S���j</w:t>
      </w:r>
      <w:r>
        <w:rPr>
          <w:rtl w:val="true"/>
        </w:rPr>
        <w:t>ބ</w:t>
      </w:r>
      <w:r>
        <w:rPr/>
        <w:t>��</w:t>
      </w:r>
      <w:r>
        <w:rPr/>
        <w:t>#�^)��;AP^�AZ#���¯@</w:t>
      </w:r>
    </w:p>
    <w:p>
      <w:pPr>
        <w:pStyle w:val="PreformattedText"/>
        <w:bidi w:val="0"/>
        <w:jc w:val="left"/>
        <w:rPr/>
      </w:pPr>
      <w:r>
        <w:rPr/>
        <w:t>S�#�#�6�\TR�Ak��#�#���9�Q�###,�K�&amp;rM���p̨S��1�u#ѮR#�#*�SB��#$�5</w:t>
        <w:br/>
        <w:t>e�hg)�#��q�l�N��|��#~#q#�ɪO�#��#x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7��Ę�R��#��Q#�Z&amp;�#���S#��C%�'R�W�Ǥ�L�6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#��xZ#A3(�����m��0$</w:t>
        <w:br/>
        <w:t>�#!#S�4�2�g$�s�V���A���HWV#�#�y�B#[#�����m��(�</w:t>
      </w:r>
      <w:r>
        <w:rPr>
          <w:rtl w:val="true"/>
        </w:rPr>
        <w:t>ۅ</w:t>
      </w:r>
      <w:r>
        <w:rPr/>
        <w:t>#����o��a���#zz��a�#B���#$��wFHI�#,7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7#�{</w:t>
        <w:tab/>
        <w:t>�i&amp;$����Iu)7#U��:I��</w:t>
        <w:br/>
        <w:t>��#�"#�</w:t>
      </w:r>
      <w:r>
        <w:rPr/>
        <w:t>㷦</w:t>
      </w:r>
      <w:r>
        <w:rPr/>
        <w:t>\�S�#�#��$�f)�#�xϪ�h##3</w:t>
        <w:br/>
        <w:t>��&amp;eT�������7�|C2C�?�ǋA�/O#��*'d�GK˟�ϲe��J#���</w:t>
      </w:r>
      <w:r>
        <w:rPr>
          <w:rtl w:val="true"/>
        </w:rPr>
        <w:t>ݍ �</w:t>
      </w:r>
      <w:r>
        <w:rPr/>
        <w:t>0</w:t>
      </w:r>
      <w:r>
        <w:rPr/>
        <w:t>#�#��~��q</w:t>
        <w:br/>
        <w:t>�C7�##���f##g�C|[�_Mͯoq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N#�@�kSz����#Q0�#�z$1t���Z�S���s]����k#�+�#�#?`�+�#��'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�|fb�����#�k�( ��V#s�$��O�IR�:�ɓ���]�c��#j�&gt;��O��y�e��,</w:t>
        <w:br/>
        <w:t xml:space="preserve"> �Yc����#h���5##@�}#O�;#�V��##}����</w:t>
      </w:r>
      <w:r>
        <w:rPr>
          <w:rtl w:val="true"/>
        </w:rPr>
        <w:t>ڪ</w:t>
      </w:r>
      <w:r>
        <w:rPr/>
        <w:t>Ф�6��y�g�</w:t>
      </w:r>
    </w:p>
    <w:p>
      <w:pPr>
        <w:pStyle w:val="PreformattedText"/>
        <w:bidi w:val="0"/>
        <w:jc w:val="left"/>
        <w:rPr/>
      </w:pPr>
      <w:r>
        <w:rPr/>
        <w:t>̑����</w:t>
      </w:r>
      <w:r>
        <w:rPr/>
        <w:t>Xoyp�</w:t>
      </w:r>
      <w:r>
        <w:rPr/>
        <w:t>ً</w:t>
      </w:r>
      <w:r>
        <w:rPr/>
        <w:t>*�a#(~�6ˀ�P��X#�'�</w:t>
      </w:r>
      <w:r>
        <w:rPr>
          <w:rtl w:val="true"/>
        </w:rPr>
        <w:t>߅</w:t>
      </w:r>
      <w:r>
        <w:rPr/>
        <w:t>Z��Hj�O�#�.�  nPd�HE6��ˣ=#��#}yq�#�C��#8#�{c���#���TD��v����D���=w##�c</w:t>
      </w:r>
    </w:p>
    <w:p>
      <w:pPr>
        <w:pStyle w:val="PreformattedText"/>
        <w:bidi w:val="0"/>
        <w:jc w:val="left"/>
        <w:rPr/>
      </w:pPr>
      <w:r>
        <w:rPr/>
        <w:t>@�#&gt;H��D,L(�)=��hO#�$##�:#b���(#z��+�D</w:t>
      </w:r>
      <w:r>
        <w:rPr/>
        <w:t>߳</w:t>
      </w:r>
      <w:r>
        <w:rPr/>
        <w:br/>
        <w:t>Џ'�Pi�R�X#��####P�#J��u�.�#/�8�#Z#�ʒ#O#�cLM#]#���r�P�H�yR�#(�x����{�����r��`�G�#�Q��n.o*��</w:t>
        <w:tab/>
        <w:t>`���W�#�o1#k�Ff#��X</w:t>
        <w:tab/>
        <w:t>#+���d������&gt;��1#�#��?�R+��e��K#8_Ih���x_#_ĆjT7</w:t>
        <w:br/>
        <w:t>#_# ��(��0H</w:t>
        <w:tab/>
        <w:t>cG&gt;q#�F*��IrN�����x��*##��g�Xj}�!{��#�u_��Lg����8�#e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G��5Vc(�w���[�;3tzqTl�[Ǌ#QL�#��0�#������xGH#ǚC#�����S#-�#��"�����R�hZUR�N'��}s,�</w:t>
        <w:br/>
        <w:t>Á���&amp;��p���#���2K#��%�2�#�X�7�1�AV�I�#����#e�t;#�#�5#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</w:t>
        <w:tab/>
        <w:br/>
        <w:t>�t#��0#}��Rf��C�z��D��n�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W)���S#�!��[�M��`������e�b�</w:t>
        <w:br/>
        <w:t>c�k�#&lt;e�ԯ#:8l#����3c�#PqxE�]V�T��vgF�#�#M0L��##���Ѽ�.u����##t�^X{</w:t>
      </w:r>
      <w:r>
        <w:rPr/>
        <w:t>ٙ</w:t>
      </w:r>
      <w:r>
        <w:rPr/>
        <w:t>!�E�H(r��#�S�#0ZY�#��?E4#��#gz��9���N��</w:t>
      </w:r>
      <w:r>
        <w:rPr>
          <w:rtl w:val="true"/>
        </w:rPr>
        <w:t>׳</w:t>
      </w:r>
      <w:r>
        <w:rPr/>
        <w:t>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Z&amp;R�w�^n#`�#�҆�/��5�\f�]#CE�Y��y�f#�W#l##`���PJ,#0}z����0�#�*:�#��N�#r#��V�#�v����7��Zo���I���#L��#��q�^Q�#Jö��#�</w:t>
      </w:r>
      <w:r>
        <w:rPr>
          <w:rtl w:val="true"/>
        </w:rPr>
        <w:t>ބ�</w:t>
      </w:r>
      <w:r>
        <w:rPr/>
        <w:t>2</w:t>
      </w:r>
      <w:r>
        <w:rPr>
          <w:rtl w:val="true"/>
        </w:rPr>
        <w:t>�</w:t>
      </w:r>
      <w:r>
        <w:rPr/>
        <w:t>0</w:t>
      </w:r>
      <w:r>
        <w:rPr/>
        <w:t>�-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'o�g�T r#</w:t>
      </w:r>
      <w:r>
        <w:rPr>
          <w:rtl w:val="true"/>
        </w:rPr>
        <w:t>ڀ</w:t>
      </w:r>
      <w:r>
        <w:rPr/>
        <w:t>B�H-,|N�������9ʦ�#��##Q�� �9#-�#�#ɀY#1#�fB�#��&gt;2�Lʮ�##</w:t>
      </w:r>
      <w:r>
        <w:rPr>
          <w:rtl w:val="true"/>
        </w:rPr>
        <w:t>ב</w:t>
      </w:r>
      <w:r>
        <w:rPr/>
        <w:t>�����</w:t>
      </w:r>
      <w:r>
        <w:rPr/>
        <w:t>#�]##b�B#�#8��A{J�1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Q���)M�Z�k7U��%#I�k����р,�g�6�jD��S�n#V#���`D/`C�$�D6\�����+�e�S�y��U�����1���;#���$r��1w�"ҧ�#�̎$PA�#r��I�0���#2</w:t>
      </w:r>
      <w:r>
        <w:rPr>
          <w:rtl w:val="true"/>
        </w:rPr>
        <w:t>ڼ</w:t>
      </w:r>
      <w:r>
        <w:rPr/>
        <w:t>��</w:t>
      </w:r>
      <w:r>
        <w:rPr/>
        <w:t>#tM�D�czF{�g�����U}S�hG�#�#|�#���&amp;#����</w:t>
        <w:br/>
        <w:t>�E�#�_�{�$#j.f#uEAsD�-_P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�</w:t>
      </w:r>
      <w:r>
        <w:rPr/>
        <w:br/>
        <w:t>y*S3#&lt;#�</w:t>
      </w:r>
      <w:r>
        <w:rPr/>
        <w:t>珟��</w:t>
      </w:r>
      <w:r>
        <w:rPr/>
        <w:t>7�#��6ӈ�?ˌL����#\pʞ��c��l9}Jq</w:t>
      </w:r>
      <w:r>
        <w:rPr>
          <w:rtl w:val="true"/>
        </w:rPr>
        <w:t>ټ</w:t>
      </w:r>
      <w:r>
        <w:rPr/>
        <w:t>Ϸ��k�#�#�.�w�������#}\���#�z��'n��)�#v�##u�#DeJCWxBJ#4##%�S#μ4�v�$#2#�@TI��SV�:y�3��</w:t>
        <w:tab/>
        <w:t>�)</w:t>
      </w:r>
      <w:r>
        <w:rPr>
          <w:rtl w:val="true"/>
        </w:rPr>
        <w:t>ޢ����ځ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6O�#��#</w:t>
      </w:r>
      <w:r>
        <w:rPr/>
        <w:t>玗����</w:t>
      </w:r>
      <w:r>
        <w:rPr/>
        <w:t>=`�V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Ȩ-�A��#A�#w�O���/N#~u������w�#�;�#�p�HbD��Am#�Sg��#x��"-��#v���Y�M�F�K:au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z"</w:t>
      </w:r>
      <w:r>
        <w:rPr>
          <w:rtl w:val="true"/>
        </w:rPr>
        <w:t>ޢ</w:t>
      </w:r>
      <w:r>
        <w:rPr/>
        <w:t>h���zT:�ŁFE#8�?)�.f��&amp;�M#BE#6N�#S�3�Ӄ�j�/��D�#�ӄ1#%�-V#�b1W�#��|##M��#���&gt;w�J�-#�#2�̑|�#7k�p[���z</w:t>
      </w:r>
      <w:r>
        <w:rPr>
          <w:rtl w:val="true"/>
        </w:rPr>
        <w:t>ߕ��</w:t>
      </w:r>
      <w:r>
        <w:rPr/>
        <w:t>7</w:t>
      </w:r>
      <w:r>
        <w:rPr/>
        <w:t>p����"�Lg</w:t>
        <w:tab/>
        <w:t>l�#OUJl�?#�7X-�#{�</w:t>
        <w:br/>
        <w:t>G�#2�Ȑ</w:t>
        <w:tab/>
        <w:t>N9�oc[:##zq�#H�.1Y�7�</w:t>
      </w:r>
      <w:r>
        <w:rPr>
          <w:rtl w:val="true"/>
        </w:rPr>
        <w:t>߀</w:t>
      </w:r>
      <w:r>
        <w:rPr/>
        <w:t>Y�RbeE�#�A#0</w:t>
        <w:tab/>
        <w:t>R�#b#s�</w:t>
      </w:r>
      <w:r>
        <w:rPr>
          <w:rtl w:val="true"/>
        </w:rPr>
        <w:t>ߍ</w:t>
      </w:r>
      <w:r>
        <w:rPr/>
        <w:t>c'#�#%&gt;,T�#p�3&lt;7�I�*g��#�Q�#�u��\z^!#i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z��# �����#�6b(�#���=#_}&lt;#c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##N�v���w}�Z�c"d,��gƸ�V#��</w:t>
      </w:r>
      <w:r>
        <w:rPr/>
        <w:t>눫</w:t>
      </w:r>
      <w:r>
        <w:rPr/>
        <w:t>a�V�|#)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ÿ����k#́���h�##�-rc,H��B;</w:t>
        <w:tab/>
        <w:t>��</w:t>
        <w:tab/>
        <w:t>#��N�#]�#��l�M��v#{SeL�E#8�\F!#]�L~#`�;i</w:t>
        <w:br/>
        <w:t>Z#\&lt;�Ls,</w:t>
      </w:r>
      <w:r>
        <w:rPr/>
        <w:t>ۤ</w:t>
      </w:r>
      <w:r>
        <w:rPr/>
        <w:t>+���@�#z(</w:t>
      </w:r>
    </w:p>
    <w:p>
      <w:pPr>
        <w:pStyle w:val="PreformattedText"/>
        <w:bidi w:val="0"/>
        <w:jc w:val="left"/>
        <w:rPr/>
      </w:pPr>
      <w:r>
        <w:rPr/>
        <w:t>i�V�a#�xap�</w:t>
      </w:r>
      <w:r>
        <w:rPr>
          <w:rtl w:val="true"/>
        </w:rPr>
        <w:t>ץ</w:t>
      </w:r>
      <w:r>
        <w:rPr/>
        <w:t>2#</w:t>
      </w:r>
      <w:r>
        <w:rPr>
          <w:rtl w:val="true"/>
        </w:rPr>
        <w:t>�</w:t>
      </w:r>
      <w:r>
        <w:rPr>
          <w:rtl w:val="true"/>
        </w:rPr>
        <w:t>خ</w:t>
      </w:r>
      <w:r>
        <w:rPr/>
        <w:t>�</w:t>
      </w:r>
      <w:r>
        <w:rPr/>
        <w:t>h�uʽRf,�]��3��X��#�P�G?�2�1tn���E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Џ�5�d3�� ���t#r#�;uE�������*##���U4_%�V�[��#w�iC</w:t>
        <w:tab/>
        <w:t>�;W#�U.</w:t>
        <w:tab/>
        <w:t>s�����</w:t>
      </w:r>
      <w:r>
        <w:rPr/>
        <w:t>늲</w:t>
      </w:r>
      <w:r>
        <w:rPr/>
        <w:t>Z</w:t>
        <w:br/>
        <w:t>@���#��ZU�R�k��gy��,|@��</w:t>
      </w:r>
      <w:r>
        <w:rPr/>
        <w:t>ֺ�</w:t>
      </w:r>
      <w:r>
        <w:rPr/>
        <w:t>w�#�d�#�җ��&amp;�#�#��#��҄#KG�#8�9�,"8ʽ��E��5�X���Q�#B�~����k(#�I##P��cw�L��#9?$W�#[#B�"+��PE#��O##X�2�9�o)�R�#S^��#�#}</w:t>
        <w:tab/>
        <w:t>��##,��#�K#�.�&amp;�I�vZ&gt;�`��c#�H</w:t>
      </w:r>
      <w:r>
        <w:rPr>
          <w:rtl w:val="true"/>
        </w:rPr>
        <w:t>ڶ</w:t>
      </w:r>
      <w:r>
        <w:rPr/>
        <w:t>��</w:t>
      </w:r>
      <w:r>
        <w:rPr/>
        <w:t>/�̂�#�ȳ#�#</w:t>
        <w:br/>
        <w:t>��eXW0#�#��#b&gt;Z+##=#w�#I]��2f��@[d{��!?#ɣ#����:��'8�+#��#�Ը�##PE.%��#��2#�=�#�#���## ʩ�C�FӲF�bkj�#�l-3�}��#�����;��&gt;�E9#!</w:t>
        <w:tab/>
        <w:t>���Tґ#�wjR�#+�7�</w:t>
      </w:r>
    </w:p>
    <w:p>
      <w:pPr>
        <w:pStyle w:val="PreformattedText"/>
        <w:bidi w:val="0"/>
        <w:jc w:val="left"/>
        <w:rPr/>
      </w:pPr>
      <w:r>
        <w:rPr/>
        <w:t>dS�'�#�Z1�K#%������u����aQ"r�0#���ӻ#���xq##\#h#�����^�����#�#�#�� �G/��DF�Y,��+��</w:t>
        <w:br/>
        <w:t>�#�Cf�I�(�;_1�#�8\A&lt;p3�</w:t>
        <w:tab/>
        <w:t>`</w:t>
        <w:br/>
        <w:t>��#�z#{|�|���tϣW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2H</w:t>
        <w:br/>
        <w:t>��</w:t>
      </w:r>
      <w:r>
        <w:rPr>
          <w:rtl w:val="true"/>
        </w:rPr>
        <w:t>ݏ</w:t>
      </w: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ͽ6a�ӯ</w:t>
      </w:r>
      <w:r>
        <w:rPr/>
        <w:t>۱</w:t>
      </w:r>
      <w:r>
        <w:rPr/>
        <w:t>~['#�?_�(MR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7q���#o����{y��5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�B#(e���W�������#@0R��#?(��tt���*#*�#3,M�Zj�#�^n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ػ�</w:t>
      </w:r>
      <w:r>
        <w:rPr>
          <w:rtl w:val="true"/>
        </w:rPr>
        <w:t>#&gt;</w:t>
      </w:r>
      <w:r>
        <w:rPr/>
        <w:t>6</w:t>
      </w:r>
      <w:r>
        <w:rPr/>
        <w:t>�y��)Wς��T�,</w:t>
      </w:r>
      <w:r>
        <w:rPr/>
        <w:t>֩</w:t>
      </w:r>
      <w:r>
        <w:rPr/>
        <w:t>UL��J�j�&lt;�I�(3�B�#�˽uj</w:t>
        <w:tab/>
        <w:t>#�#��\����P�����^~w</w:t>
      </w:r>
      <w:r>
        <w:rPr>
          <w:rtl w:val="true"/>
        </w:rPr>
        <w:t>߁</w:t>
      </w:r>
      <w:r>
        <w:rPr/>
        <w:t>W��K�#�T���M]�{&lt;h&amp;�D#��!.�Z##�p���!�4v@�5��p</w:t>
      </w:r>
      <w:r>
        <w:rPr>
          <w:rtl w:val="true"/>
        </w:rPr>
        <w:t>ߠ</w:t>
      </w:r>
      <w:r>
        <w:rPr/>
        <w:t>#�#a;y�z4�#�����z&gt;q#��##</w:t>
        <w:tab/>
        <w:t>iP�����#�;�BF�o#���Q�#&lt;���#k��"����R#\/�Ώ��</w:t>
      </w:r>
      <w:r>
        <w:rPr/>
        <w:t>噇</w:t>
      </w:r>
      <w:r>
        <w:rPr/>
        <w:t>c%#�#�v�$��#��Ȟ���##�d���hl��h�#�#</w:t>
        <w:br/>
        <w:t>�##v;�#ο�##��~��##�d�!=�{�Y�s��U�sEJya=w���3z�#�c�#w$�����t�Mm�P*s���;v�� dQ�Tj�Z�#�%��~pL��.�������#�&gt;�k+����9�Nr��|J��?�O���)�#B��&gt;_1��D�FG�)�#A�8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*Ξ#�,#^��#C�=o#UQE�,50VE��j�B���#�|��}��#VO6��#��#�n���v�#)=��2�NG�bZ�^�C�z�c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̓##��</w:t>
      </w:r>
    </w:p>
    <w:p>
      <w:pPr>
        <w:pStyle w:val="PreformattedText"/>
        <w:bidi w:val="0"/>
        <w:jc w:val="left"/>
        <w:rPr/>
      </w:pPr>
      <w:r>
        <w:rPr/>
        <w:t>7^�⚑}�Fz#|�%�w�f#��rM����T</w:t>
        <w:tab/>
        <w:t>�ĳ��~�^a��)E0G</w:t>
      </w:r>
      <w:r>
        <w:rPr>
          <w:rtl w:val="true"/>
        </w:rPr>
        <w:t>܇���</w:t>
      </w:r>
      <w:r>
        <w:rPr>
          <w:rtl w:val="true"/>
        </w:rPr>
        <w:t>##�#&lt;�#/'#</w:t>
      </w:r>
      <w:r>
        <w:rPr/>
        <w:t>1</w:t>
      </w:r>
      <w:r>
        <w:rPr/>
        <w:t>�#��u2+�i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p##���#��3F��Y���#��i���)�C��###O</w:t>
      </w:r>
      <w:r>
        <w:rPr/>
        <w:t>٧</w:t>
      </w:r>
      <w:r>
        <w:rPr/>
        <w:t>�</w:t>
      </w:r>
      <w:r>
        <w:rPr/>
        <w:t>U�}</w:t>
      </w:r>
      <w:r>
        <w:rPr/>
        <w:t>༑</w:t>
      </w:r>
      <w:r>
        <w:rPr/>
        <w:t>#&lt;�#4�&lt;#�\��/��?#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򧫲</w:t>
      </w:r>
      <w:r>
        <w:rPr/>
        <w:t>譬</w:t>
      </w:r>
      <w:r>
        <w:rPr/>
        <w:t>#D��</w:t>
      </w:r>
      <w:r>
        <w:rPr/>
        <w:t>߱�</w:t>
      </w:r>
      <w:r>
        <w:rPr/>
        <w:t>@����������#4XlW#~]�</w:t>
        <w:tab/>
        <w:t>�#/s#��Q�E��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#��]��|��MRQt;6���ˋ��L,#}���V.M�E{�K�Cq�"�##Y���##�'�##�2v#�h���L���oj�F���V�s#u���#Y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#ӹ�=E#���#��##���#V):#</w:t>
      </w:r>
      <w:r>
        <w:rPr>
          <w:rtl w:val="true"/>
        </w:rPr>
        <w:t>ھ�</w:t>
      </w:r>
      <w:r>
        <w:rPr>
          <w:rtl w:val="true"/>
        </w:rPr>
        <w:t>#$���#</w:t>
      </w:r>
      <w:r>
        <w:rPr>
          <w:rtl w:val="true"/>
        </w:rPr>
        <w:t>ڷ</w:t>
      </w:r>
      <w:r>
        <w:rPr/>
        <w:t>#L�#��Zc�-%�����K���4�f}����k��Qe��-�$#�����%�#(���N(ɭ�8E�R#��#m-Z�X��+)�##�#���zB���=��</w:t>
      </w:r>
      <w:r>
        <w:rPr>
          <w:rtl w:val="true"/>
        </w:rPr>
        <w:t>׈</w:t>
      </w:r>
      <w:r>
        <w:rPr>
          <w:rtl w:val="true"/>
        </w:rPr>
        <w:t>#[�#�!.�</w:t>
      </w:r>
      <w:r>
        <w:rPr/>
        <w:t>#0</w:t>
      </w:r>
      <w:r>
        <w:rPr/>
        <w:t>d{D�J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˝w#��;�@�&lt;}�</w:t>
        <w:tab/>
        <w:t>q´w��Մc�#�#F�E?l%lxAs##c�:�#g�k=#u�m}�#�i�`c��,sm4$##��#&gt;C#d�V�</w:t>
      </w:r>
      <w:r>
        <w:rPr>
          <w:rtl w:val="true"/>
        </w:rPr>
        <w:t>ڑ</w:t>
      </w:r>
      <w:r>
        <w:rPr/>
        <w:t>�</w:t>
      </w:r>
      <w:r>
        <w:rPr/>
        <w:t>s�jq�'��?�#g�w��m#j�F&amp;����g`#�ͣ��'#�����#r#���_\�����O����gO?^��#�#��A��c�#X��X�?�z�g��w����#8��#�#��#�H�)'�Y�#� �`V#�c</w:t>
      </w:r>
      <w:r>
        <w:rPr>
          <w:rtl w:val="true"/>
        </w:rPr>
        <w:t>ر</w:t>
      </w:r>
      <w:r>
        <w:rPr/>
        <w:t>Ċ}�\���Ϻ��A��{$�,</w:t>
      </w:r>
      <w:r>
        <w:rPr>
          <w:rtl w:val="true"/>
        </w:rPr>
        <w:t>ؽ</w:t>
      </w:r>
      <w:r>
        <w:rPr/>
        <w:t>���</w:t>
      </w:r>
      <w:r>
        <w:rPr/>
        <w:t>#"]##{VU#</w:t>
        <w:br/>
        <w:t>l##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f#���##;x�K7#&gt;#�`s&amp;�H��q�#Y�u�f#f��϶e#!:�na�I�#�����}�_$Q�`#�����xfr#����+$���&lt;q�bǫ####�QebR J#�u�#[@.��#6� 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#�q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2�#�;�w&gt;b0�wm��?�@#�irҳ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)D���#��C���m�BG���W�#�Rq8Gĕd4vW�,�k�+���Ϲ��B���A�</w:t>
      </w:r>
      <w:r>
        <w:rPr>
          <w:rtl w:val="true"/>
        </w:rPr>
        <w:t>ؠ</w:t>
      </w:r>
      <w:r>
        <w:rPr/>
        <w:t>ZR#v#�j��`����</w:t>
      </w:r>
      <w:r>
        <w:rPr>
          <w:rtl w:val="true"/>
        </w:rPr>
        <w:t>ع</w:t>
      </w:r>
      <w:r>
        <w:rPr/>
        <w:t>b�u&l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"�*{�zq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#0�w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"</w:t>
        <w:tab/>
        <w:t>��d�#�N�� �V�</w:t>
        <w:br/>
        <w:t>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B�d�)���x��#t�##+#�#g#W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 z�%�hk�##���#�%�NF��j���</w:t>
      </w:r>
    </w:p>
    <w:p>
      <w:pPr>
        <w:pStyle w:val="PreformattedText"/>
        <w:bidi w:val="0"/>
        <w:jc w:val="left"/>
        <w:rPr/>
      </w:pPr>
      <w:r>
        <w:rPr/>
        <w:t>.g���&lt;#&lt;T�###@#���ͷ</w:t>
      </w:r>
      <w:r>
        <w:rPr>
          <w:rtl w:val="true"/>
        </w:rPr>
        <w:t>؈</w:t>
      </w:r>
      <w:r>
        <w:rPr/>
        <w:t>�</w:t>
      </w:r>
      <w:r>
        <w:rPr/>
        <w:t>]�x��j�2</w:t>
      </w:r>
    </w:p>
    <w:p>
      <w:pPr>
        <w:pStyle w:val="PreformattedText"/>
        <w:bidi w:val="0"/>
        <w:jc w:val="left"/>
        <w:rPr/>
      </w:pPr>
      <w:r>
        <w:rPr/>
        <w:t>#��$R�#�</w:t>
        <w:tab/>
        <w:t>#a#�#��R�D���</w:t>
        <w:tab/>
        <w:t>���rd$��#�ɐ�d�:�i�jj�(�e##&amp;��O��j�#;�Vz�T�#u��� �#��]F�#�#��&amp;�Q�</w:t>
        <w:br/>
        <w:t>ǿ)����R�b�*Ks���~�</w:t>
        <w:br/>
        <w:t>��GQ~�&lt;��A��Q�;�S#�5_�#��V[b��#?�^�</w:t>
      </w:r>
      <w:r>
        <w:rPr>
          <w:rtl w:val="true"/>
        </w:rPr>
        <w:t>߼</w:t>
      </w:r>
      <w:r>
        <w:rPr/>
        <w:t>3</w:t>
      </w:r>
      <w:r>
        <w:rPr/>
        <w:t>���U#&lt;�sy��!��m&lt;��A�;�o�#�@�#���'�!9�|M���##�#�,��O&gt;#��#��X�#K#1m�F�%�</w:t>
      </w:r>
      <w:r>
        <w:rPr>
          <w:rtl w:val="true"/>
        </w:rPr>
        <w:t>ݸ</w:t>
      </w:r>
      <w:r>
        <w:rPr/>
        <w:t>��</w:t>
      </w:r>
      <w:r>
        <w:rPr/>
        <w:t>#KtG����+#a�W���,FR���w��#��9rK�-�!�~</w:t>
      </w:r>
      <w:r>
        <w:rPr>
          <w:rtl w:val="true"/>
        </w:rPr>
        <w:t>ތ</w:t>
      </w:r>
      <w:r>
        <w:rPr/>
        <w:t>�</w:t>
      </w:r>
      <w:r>
        <w:rPr/>
        <w:t>s�#ak���j�TW#�#ς�9�mN6#���=��r��#�Z;�j��|n��{G</w:t>
        <w:tab/>
        <w:t>x�Ğ~������F�r��E����l$�#��k�</w:t>
      </w:r>
      <w:r>
        <w:rPr/>
        <w:t>ۡ</w:t>
      </w:r>
      <w:r>
        <w:rPr/>
        <w:t>p{�C&gt;{5*�!#�'�#��B���ld]`YG�##��f#F��PiZ����$#�.�eY&lt;$�-#�#�#J���P#x���''e}���7#��}t���#�_�#@��;#&gt;�#9���8?����ϟ�������,#����#��q�#�Vcp�a#dl#H3�##5#�#�$�3�#"E�;u#:u.#L�##WR�f�#@#;#�� ��#��*"�#�&lt;�"�����9</w:t>
        <w:br/>
        <w:t>���{�����α��� Œ��:��#�0#��@���#���ӻ_A#�~��#�?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`��#��Q�8����?���?d\##��%�##T��&lt;��#�#�b#C��#�#�#K</w:t>
      </w:r>
      <w:r>
        <w:rPr>
          <w:rtl w:val="true"/>
        </w:rPr>
        <w:t>۽</w:t>
      </w:r>
      <w:r>
        <w:rPr/>
        <w:t>g8�D0�#6�WG�8�ԟhY�#���0�#�X�b'�###n��#B</w:t>
      </w:r>
      <w:r>
        <w:rPr/>
        <w:t>ٔ��</w:t>
      </w:r>
      <w:r>
        <w:rPr/>
        <w:t>|E�#��0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r�d2�a�Gz�XP��^��&amp;#4�N[@V�'####%H��#"#�;�</w:t>
      </w:r>
      <w:r>
        <w:rPr>
          <w:rtl w:val="true"/>
        </w:rPr>
        <w:t>ص</w:t>
      </w:r>
      <w:r>
        <w:rPr/>
        <w:t>�ˮy��###HK!�LƏp 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ƽ��M�ȴ�9#�]�#</w:t>
        <w:br/>
        <w:t>T��bN�p7�#o񾬠ŀ%�lh�n�}8^1������T�8��:*#��8��[#t��R$�b�J$%?##�&lt;y\�X)�#</w:t>
      </w:r>
      <w:r>
        <w:rPr>
          <w:rtl w:val="true"/>
        </w:rPr>
        <w:t>ޅ</w:t>
      </w:r>
      <w:r>
        <w:rPr/>
        <w:t>�</w:t>
      </w:r>
      <w:r>
        <w:rPr/>
        <w:t>ay4##�P0�#�L[�%#�#&lt;H��#�</w:t>
        <w:br/>
        <w:t>#����#��#�ǦX�</w:t>
      </w:r>
      <w:r>
        <w:rPr/>
        <w:t>귒��</w:t>
      </w:r>
      <w:r>
        <w:rPr/>
        <w:t>l����Z�g`WD�Z��&amp;��#�bh�lp�#�)H��#?�~��N�H����U#����U\���.s)�5�X���P#kb3�</w:t>
      </w:r>
    </w:p>
    <w:p>
      <w:pPr>
        <w:pStyle w:val="PreformattedText"/>
        <w:bidi w:val="0"/>
        <w:jc w:val="left"/>
        <w:rPr/>
      </w:pPr>
      <w:r>
        <w:rPr/>
        <w:t>RKFCq�O#�n��2c#����%�</w:t>
        <w:br/>
        <w:t>�#�#�#�R1��1���~#���36*c��U�#���L��p�P��#�e@s ��#�zj��{G����2�v�Wc�ңQ�#�m�LCΜ#I�#�#��#h���#�;#�`��q#1����n_Q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]�#jQ�������#</w:t>
      </w:r>
      <w:r>
        <w:rPr/>
        <w:t>靹</w:t>
      </w:r>
      <w:r>
        <w:rPr/>
        <w:t>vM�Aϥr�ic+����BL9#f�&gt;�C&gt;dH���e"�f�# õ�</w:t>
        <w:tab/>
        <w:t>(%�����=�;p</w:t>
      </w:r>
      <w:r>
        <w:rPr/>
        <w:t>剹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�_\P����I&gt;+H�#_</w:t>
        <w:br/>
        <w:t>#�O�DZ&gt;Z��4��5�M#Z�q���#H�L�#R���&gt;^�##ϖ+!x��pyz�Zh�-�C,#J�2##�����k7/��+#�Ŵ###�R�#&gt;�8��Ӏ���H#�I� 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!�S�;����z+�s:qB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Ի&lt;#����U!@):#G��ǌ�ͣ�#�#p'#O�?�|6#z��K</w:t>
        <w:br/>
        <w:t>�AaL�\!��y����(wa�a�g��.##�\#&lt;:� 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Q-�c�n�˙&lt;'��#���#�XA�z#y�4Ƅ##qH^I#��'#�%�2&amp;#�0�l]��?)#�Y#ba�#��#&gt;`#�#�"��_�o7#&lt;�#���#�a#8��#!#e��^##o?�a.���!}�</w:t>
        <w:tab/>
        <w:t>ʿN��\:5</w:t>
      </w:r>
      <w:r>
        <w:rPr/>
        <w:t>ۧ</w:t>
      </w:r>
      <w:r>
        <w:rPr/>
        <w:t xml:space="preserve">Rc�#S4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4#�&amp;2�'s#�}�B��Y��##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{�#@�!���E#��#��\�|�##�#m��%���#�#�XS���}հ����</w:t>
      </w:r>
      <w:r>
        <w:rPr/>
        <w:t>逢</w:t>
      </w:r>
      <w:r>
        <w:rPr/>
        <w:t>#�����/��&gt;����;&lt;�t��#q�$�###��@"��{#���#���_�# fqR�Y#CM�C-�tdr�UE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pE���0�#R�#JA�7��� �#�#�ӿ��O#Z1@F�k��.�����f,#</w:t>
      </w:r>
      <w:r>
        <w:rPr>
          <w:rtl w:val="true"/>
        </w:rPr>
        <w:t>ޡ</w:t>
      </w:r>
      <w:r>
        <w:rPr/>
        <w:t>Ju�oq�4��</w:t>
      </w:r>
      <w:r>
        <w:rPr>
          <w:rtl w:val="true"/>
        </w:rPr>
        <w:t>ގ</w:t>
      </w:r>
      <w:r>
        <w:rPr/>
        <w:t>��ֶ�</w:t>
      </w:r>
      <w:r>
        <w:rPr/>
        <w:t>=��#��#�n#���b�Ur��-�#�cա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Ƿ�#�'�7#�I/##+�#g�m�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4����#Wgd�YE#���n�8���i#T�+Ky��(E%/1���H��9���:w��`�#�#KhDM1#h#&amp;#���m�fe�l^��X;��[</w:t>
      </w:r>
      <w:r>
        <w:rPr>
          <w:rtl w:val="true"/>
        </w:rPr>
        <w:t>ݷ</w:t>
      </w:r>
      <w:r>
        <w:rPr/>
        <w:t>V��#��M#S#;cs9���s��;���A##:U�V#j_u6��#�d�#���#!�JI�N�#3L�3#��r%U���LsG����=�b��[#�P�!�##΋�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g.Mf�D�"</w:t>
      </w:r>
      <w:r>
        <w:rPr/>
        <w:t>ֶ</w:t>
      </w:r>
      <w:r>
        <w:rPr/>
        <w:t>ax#ӓ5�����m���Qbh%d�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6ȸP ]�Б��#Ϊ�?#�#XQ��T��@��#�#a��� </w:t>
        <w:tab/>
        <w:t>͑#�##</w:t>
      </w:r>
      <w:r>
        <w:rPr>
          <w:rtl w:val="true"/>
        </w:rPr>
        <w:t>ߜ</w:t>
      </w:r>
      <w:r>
        <w:rPr/>
        <w:t>d���#�s� �VhV��Ŀ���@��"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8H�L�#)k��</w:t>
      </w:r>
      <w:r>
        <w:rPr/>
        <w:t>煕</w:t>
      </w:r>
      <w:r>
        <w:rPr/>
        <w:t>#%�E�##��j�#n��CX����#N��S^�����Zy�A+�@����Ki�q�#��w�#F�f�� M##��ncA##~�eI#/��u#���B�Y#b�K88�f�Y�'�#h%j.�)q3���#����b������ʓx�7#�'</w:t>
        <w:tab/>
        <w:t>&lt;?#��7�k#</w:t>
        <w:br/>
        <w:t>R�#</w:t>
      </w:r>
      <w:r>
        <w:rPr/>
        <w:t>ީ</w:t>
      </w:r>
      <w:r>
        <w:rPr/>
        <w:t>蟬</w:t>
      </w:r>
      <w:r>
        <w:rPr/>
        <w:t>§����BJ&lt;��;HH��#��#q�D������#�</w:t>
      </w:r>
      <w:r>
        <w:rPr/>
        <w:t>٥</w:t>
      </w:r>
      <w:r>
        <w:rPr/>
        <w:t># ���2#M#u-</w:t>
      </w:r>
      <w:r>
        <w:rPr/>
        <w:t>鄯</w:t>
      </w:r>
      <w:r>
        <w:rPr/>
        <w:t>$u�"T;l������#e�bE�R��g�f�mGe���w�$�&gt;���=`��{��R�L#�O�JW�^</w:t>
      </w:r>
    </w:p>
    <w:p>
      <w:pPr>
        <w:pStyle w:val="PreformattedText"/>
        <w:bidi w:val="0"/>
        <w:jc w:val="left"/>
        <w:rPr/>
      </w:pPr>
      <w:r>
        <w:rPr/>
        <w:t>N�)�Z^y�UI®s�k{\�/#~����#S��v#�k���Gδ#�#Ua�F)��##�ο�#@�/#�L;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xO[�D</w:t>
      </w:r>
      <w:r>
        <w:rPr>
          <w:rtl w:val="true"/>
        </w:rPr>
        <w:t>ݯ</w:t>
      </w:r>
      <w:r>
        <w:rPr/>
        <w:t>���</w:t>
      </w:r>
      <w:r>
        <w:rPr/>
        <w:t>n#^R�XsI���t##&gt;�6#4e##Vt�ɃTz�sE�.�Y�?�����#¾#/&amp;�S����ӕ����##�Pɗg&amp;jpE#�#�?!#�#�=������?1�#Z�#XM�-����������7�#R#0�#e��##.#D6#���#4#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gh(&gt;���6�</w:t>
        <w:tab/>
        <w:t>V#zE~��OJ#^d�W¥(�x#l#jX*���#�&lt;##��Pb#��o��p��#22?���</w:t>
      </w:r>
      <w:r>
        <w:rPr/>
        <w:t>矮</w:t>
      </w:r>
      <w:r>
        <w:rPr/>
        <w:t>Q�@#����</w:t>
        <w:br/>
        <w:t>�(}#��^#����_�9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#[�4f���#Q*&gt;��O���h�f�F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Zlb�b�vc�ѩ7�������#(#��J��:k�P7#�|����K�w��6#&amp;�##�#K��z^��,�#���#�D�$�$���#�o�e�h}�Vw��B#�:�L�#��R�O7{2�)��I��k@��p^^�H5�a^3\��#i����#q��Dy�##LE�</w:t>
        <w:tab/>
        <w:t>#ѓWQt�=��$&amp;�4C�0b�3�*�?�!�</w:t>
      </w:r>
      <w:r>
        <w:rPr/>
        <w:t>꺇��</w:t>
      </w:r>
      <w:r>
        <w:rPr/>
        <w:t>#Қ���`���:��#ȫ�E��`�P��(�%s�Нf8-�@��#@�#B�FX�sN #��#%�2#�#����'�-�l��hjI�9i2#�&amp;#RW�̅&amp;���-=I#-#�#�</w:t>
      </w:r>
      <w:r>
        <w:rPr/>
        <w:t>۩�</w:t>
      </w:r>
      <w:r>
        <w:rPr/>
        <w:t>L���NH�l)��]�#T#��#�?=[�#Y#f��#�;#Z#�K����]��e�#y�Jv#���Pe�##7�#k:#�t$i��Xg�#oS��+H�I�B� �N#�#U�#W#</w:t>
        <w:tab/>
        <w:t>�#!��#a#�G�#�i�q�##H��aL��%#�!`��&lt;1ҵ�U�)�S��#��5��$l!.�H#�+��#u</w:t>
        <w:br/>
        <w:t>U'����#������#gyͬ!c&gt;2oR$���`��#oSK#�9t�a�vPFs)�}�n/�F���`��##�</w:t>
      </w:r>
      <w:r>
        <w:rPr/>
        <w:t>趫��</w:t>
      </w:r>
      <w:r>
        <w:rPr/>
        <w:t>0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�#��i�Uu������A</w:t>
      </w:r>
      <w:r>
        <w:rPr/>
        <w:t>ؙ��</w:t>
      </w:r>
      <w:r>
        <w:rPr/>
        <w:t>c�d"`��H�#� JXu��o?#F#i�#�9��zN�!��cYr��Gk��:���M4h�����4#{#�[#_�����ΏG Ǆ1�7#����ȧ��$��#s����P�\yGB6M��~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3L�h&gt;�����.8#����#(��;o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$v��a����ē�#����'�#[#�%�7#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`�"Wm7�y�#�</w:t>
      </w:r>
    </w:p>
    <w:p>
      <w:pPr>
        <w:pStyle w:val="PreformattedText"/>
        <w:bidi w:val="0"/>
        <w:jc w:val="left"/>
        <w:rPr/>
      </w:pPr>
      <w:r>
        <w:rPr/>
        <w:t>eZ0W��[���_���#�dw�Ћ�E�[�d+#�V#�#eV�`�3U�#�p��`YM��#��]���1F�h�</w:t>
        <w:br/>
        <w:t>)}���?m*|��:���U�#��Ѳ##�#�cK���˳�[�#�#��##��'�#��Ҷ8CY#��)�ʒBB�#O�#���#p���#��b�####R���\.LV#�#O6����#�#9�##�)v##Q��3S�#|#&amp;�����#��#i#$#/#r��B�v��c����/~sq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p@���B�L���̸Dv�#7��o�G�h#`���#[#P�$:\��Q#T�I���%#| X)Fd*�&amp;"</w:t>
      </w:r>
      <w:r>
        <w:rPr/>
        <w:t>鴒�</w:t>
      </w:r>
      <w:r>
        <w:rPr/>
        <w:t>8�X0J@���/##����=R��AGu'������6cF���͇###�p#Q</w:t>
      </w:r>
      <w:r>
        <w:rPr>
          <w:rtl w:val="true"/>
        </w:rPr>
        <w:t>ڽ</w:t>
      </w:r>
      <w:r>
        <w:rPr/>
        <w:t>e~�&gt;#XK�!�j���U�̨D�x-r~�W##���ŊM���&amp;^�;��?+W��]�g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&gt;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G�!j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</w:t>
      </w:r>
      <w:r>
        <w:rPr>
          <w:rtl w:val="true"/>
        </w:rPr>
        <w:t>ڞ</w:t>
      </w:r>
      <w:r>
        <w:rPr/>
        <w:t>%#)#W�T��_:B##,R�����*0��-^�")ÌV��p`�#�Z�)a(�##��^��#�zl^@{h����A�0;�</w:t>
        <w:br/>
        <w:t>��#P:�f#���Ð8�#�"�?��G#�����b�{�˔�3��eB�#SAm���W,�i&amp;@J�"i��q&gt;�#̃!�S��f��+:#�F���##�#�|���0</w:t>
      </w:r>
      <w:r>
        <w:rPr/>
        <w:t>݉</w:t>
      </w:r>
      <w:r>
        <w:rPr/>
        <w:t>9��O7�;��#3J�&amp;�W#�:P`�c�#�L�a#��</w:t>
      </w:r>
      <w:r>
        <w:rPr>
          <w:rtl w:val="true"/>
        </w:rPr>
        <w:t>ޣ</w:t>
      </w:r>
      <w:r>
        <w:rPr/>
        <w:t>(#�~T�\�r5���#A�##��t�_Ȇ��m��##�M�½ #Jd��###�U#�f-#G����S-2�~###��3�#�=bD�#*#%J��`;8����^O���t\�*���В��P��#dQ�##�+�]��;E]�'�R#��&lt;ca`�#��/+a\Ed)</w:t>
      </w:r>
      <w:r>
        <w:rPr/>
        <w:t>֤</w:t>
      </w:r>
      <w:r>
        <w:rPr/>
        <w:t>J6֎Y���#ՉJ#����n9tR�CF&amp;z�]�����"J�ƾ��#�:��Om���V�l#��$%/bg/�Ǿ�TI</w:t>
      </w:r>
      <w:r>
        <w:rPr>
          <w:rtl w:val="true"/>
        </w:rPr>
        <w:t>ܖ</w:t>
      </w:r>
      <w:r>
        <w:rPr/>
        <w:t>#�.#�!#!HP���)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#\Ϋv#(##��34&lt;f��)�}ǻ#ǁ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'ՙ��p�#�i#Xa����K��e�8[)�e6#��]�+#����Ú�##Z�X5H99#-#i����cs�k#�3�9#���#�,#��,��V�)��+���#��:���R��.</w:t>
      </w:r>
    </w:p>
    <w:p>
      <w:pPr>
        <w:pStyle w:val="PreformattedText"/>
        <w:bidi w:val="0"/>
        <w:jc w:val="left"/>
        <w:rPr/>
      </w:pPr>
      <w:r>
        <w:rPr/>
        <w:t>#G#ѐ�#)��g�/6�,����I��{2h�!#�#�u��V)�</w:t>
      </w:r>
      <w:r>
        <w:rPr>
          <w:rtl w:val="true"/>
        </w:rPr>
        <w:t>؝</w:t>
      </w:r>
      <w:r>
        <w:rPr/>
        <w:t>0</w:t>
      </w:r>
      <w:r>
        <w:rPr>
          <w:rtl w:val="true"/>
        </w:rPr>
        <w:t>��#���#���</w:t>
      </w:r>
      <w:r>
        <w:rPr/>
        <w:t>0</w:t>
      </w:r>
      <w:r>
        <w:rPr/>
        <w:t>#</w:t>
        <w:br/>
        <w:t>��3����#��#�#�K An�*��|��_�#�&lt;���#�#�#��;K9#?�O�$a�dcU#R��#Ϸ�?��@,VW�Fw��&gt;)# ln#�"�� p��e�(#�#���#$#�3d�</w:t>
        <w:br/>
        <w:t>##4d$#"�#E�</w:t>
        <w:tab/>
        <w:t>�4##n�##�}��1�#�7ˤc�#��W##fm�I�##@�}X`F��%b�</w:t>
        <w:br/>
        <w:t>#QK�~�BP#E�����#�&gt;^�������y�r{�`#�#0�#�##�P#��#O</w:t>
      </w:r>
      <w:r>
        <w:rPr/>
        <w:t>秳</w:t>
      </w:r>
      <w:r>
        <w:rPr/>
        <w:t>#���w##� p����W��]#</w:t>
        <w:tab/>
        <w:t>#-D�G��G�##�hX�#�&lt;4yu�z1�,NowTi��P�\-#�#~#�yq6H��2��RS#</w:t>
        <w:br/>
        <w:t>#�#w;I==#S</w:t>
      </w:r>
      <w:r>
        <w:rPr>
          <w:rtl w:val="true"/>
        </w:rPr>
        <w:t>ה</w:t>
      </w:r>
      <w:r>
        <w:rPr/>
        <w:t>M�2Q�"���m^^fxy�U#��#�%��#�9���#xm��#��7{��M�ĕ��/�0�L��-;]vpr��#�?�#v1Cf#�#�y�el%#����6���D��ʫ�j0�</w:t>
      </w:r>
      <w:r>
        <w:rPr/>
        <w:t>𱆸</w:t>
      </w:r>
      <w:r>
        <w:rPr/>
        <w:t>^t��5?</w:t>
      </w:r>
      <w:r>
        <w:rPr/>
        <w:t>ެ</w:t>
      </w:r>
      <w:r>
        <w:rPr/>
        <w:t>`D4#eRW�5ә6&amp;�o.`� y�K�a%�A]�|��#ŵ!S�v��Qc����'#JS!6�#�h�mT����RG(�����##�`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._#̼�#mQ�Ƽ�� 7Xq�##V�-#C�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I�2#��#�&gt;��H#[#x��u#��h-�</w:t>
        <w:br/>
        <w:t>#Z�c��-|8�����$�F�0i�#��ă7</w:t>
        <w:br/>
        <w:t>�}�d�#�+r#"���4Y�ON�k��[\��#�1#H!S] 7�S;"0��rp##�#��#?��8[��#Ot�#h#M#��#����#7S-���7U��YPȝ���6�</w:t>
      </w:r>
      <w:r>
        <w:rPr/>
        <w:t>؏</w:t>
      </w:r>
      <w:r>
        <w:rPr/>
        <w:t>#�/ �#�B�#�#VriY��c</w:t>
        <w:tab/>
        <w:t>񲰋�#Y.��;�9#�)�9}�2�s��s��+v1�,eP�#@C#h�\#n�SV|##NEp#&amp;v��g�h�##K6\"##e#�#p�</w:t>
        <w:tab/>
        <w:t>#A����h�H�b#��#x`ul�&amp;9�)��#��HE��z�#R�#�</w:t>
      </w:r>
      <w:r>
        <w:rPr/>
        <w:t>֡</w:t>
      </w:r>
      <w:r>
        <w:rPr/>
        <w:t>V#�e���k]]ǴG��#��g�e��{,�1��&lt;�8�m�C�i�Q�mr��0�#a���{ɱ"�#�#��WG�l�##{��#SYV�/D���S#;(&amp;���K�##ǀ[�,*�v�[�g�EJ#)��yg���@�r�\�.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##�#�et�4����UGgȤ�+�S4NV�J8d#����1#:��w�N#�0#�#,G#�#xB%��9g�S�$����#�L�ekMs�z#z@�Hx�#�ˀ:#@#�0</w:t>
      </w:r>
      <w:r>
        <w:rPr>
          <w:rtl w:val="true"/>
        </w:rPr>
        <w:t>޹</w:t>
      </w:r>
      <w:r>
        <w:rPr/>
        <w:t>E�$`t#�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#D�/v#`</w:t>
        <w:tab/>
        <w:t>�##�</w:t>
      </w:r>
      <w:r>
        <w:rPr/>
        <w:t>ި͌</w:t>
      </w:r>
      <w:r>
        <w:rPr/>
        <w:t>rqH#�$xy�#��#hq���������##Q%��IĞ#9��</w:t>
        <w:tab/>
        <w:t>�o.##W#~u����#�#����W�O�x###</w:t>
        <w:tab/>
        <w:t>�p;�#���gǋo������</w:t>
      </w:r>
      <w:r>
        <w:rPr>
          <w:rtl w:val="true"/>
        </w:rPr>
        <w:t>ܝ</w:t>
      </w:r>
      <w:r>
        <w:rPr/>
        <w:t>4</w:t>
      </w:r>
      <w:r>
        <w:rPr/>
        <w:t>#��̼o�Xh�2�7E����k�)�Ƭ?w(�#��Dehs/+q#���j�z�i�#]�#�</w:t>
        <w:tab/>
        <w:t>��0�</w:t>
        <w:tab/>
        <w:t>�!�8��Fwi�w��v&gt;���Z�gr�����2���t_V�H#[��d���#m+#)%�jx�#H�y�w_#�\�#�]%a#��#cF���LG��9a΂�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%ik#�B�[��zɅg��:�f�9v��#ŧ�$#1ʵ��}#��5�D����67aeh�r��#�6�</w:t>
        <w:br/>
        <w:t>Mx��Ut��v##�q�li</w:t>
      </w:r>
      <w:r>
        <w:rPr/>
        <w:t>ֲ������</w:t>
      </w:r>
      <w:r>
        <w:rPr/>
        <w:t>/ʗ���##�A��D�N#�#rtZ����#wm�M�q��</w:t>
      </w:r>
      <w:r>
        <w:rPr/>
        <w:t>䓩</w:t>
      </w:r>
      <w:r>
        <w:rPr/>
        <w:t>1�����`��|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O���tx�k�</w:t>
      </w:r>
      <w:r>
        <w:rPr>
          <w:rtl w:val="true"/>
        </w:rPr>
        <w:t>ک��</w:t>
      </w:r>
      <w:r>
        <w:rPr>
          <w:rtl w:val="true"/>
        </w:rPr>
        <w:t>#</w:t>
      </w:r>
      <w:r>
        <w:rPr/>
        <w:t>6</w:t>
      </w:r>
      <w:r>
        <w:rPr/>
        <w:t>gJ#S[��</w:t>
      </w:r>
    </w:p>
    <w:p>
      <w:pPr>
        <w:pStyle w:val="PreformattedText"/>
        <w:bidi w:val="0"/>
        <w:jc w:val="left"/>
        <w:rPr/>
      </w:pPr>
      <w:r>
        <w:rPr/>
        <w:t>@�f2�\B�~H #8�/�������#����3ay#��r###�S#1��#�O#���##�-�b6g#8#s`#��byt]�sL9CG�yAa��t�0t��4�P=�5$Ô�%�=#�w%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rL#�#��</w:t>
      </w:r>
    </w:p>
    <w:p>
      <w:pPr>
        <w:pStyle w:val="PreformattedText"/>
        <w:bidi w:val="0"/>
        <w:jc w:val="left"/>
        <w:rPr/>
      </w:pPr>
      <w:r>
        <w:rPr/>
        <w:t>B##�@Jh�y@��#��������¿�}�[���.$]�=��ri3,�#�ʟ##��?W##��ÍSh#�(���</w:t>
      </w:r>
      <w:r>
        <w:rPr>
          <w:rtl w:val="true"/>
        </w:rPr>
        <w:t>ק</w:t>
      </w:r>
      <w:r>
        <w:rPr/>
        <w:t>�</w:t>
      </w:r>
      <w:r>
        <w:rPr/>
        <w:t>g#b#)ʓ#Ϗ�a�b�H#����!@##�3�Uĕ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-�De�\�g]�D��3�q#�{vS�����#��q6��\</w:t>
        <w:br/>
        <w:t>����#�t�Lo�gKf#����]��Ԛ�w����#��</w:t>
      </w:r>
      <w:r>
        <w:rPr>
          <w:rtl w:val="true"/>
        </w:rPr>
        <w:t>ض��</w:t>
      </w:r>
      <w:r>
        <w:rPr>
          <w:rtl w:val="true"/>
        </w:rPr>
        <w:t>=#�#�#�#</w:t>
      </w:r>
      <w:r>
        <w:rPr/>
        <w:t>7</w:t>
      </w:r>
      <w:r>
        <w:rPr/>
        <w:t>#{#��Yj��1#�6�7A)�{</w:t>
      </w:r>
      <w:r>
        <w:rPr/>
        <w:t>ዖ</w:t>
      </w:r>
      <w:r>
        <w:rPr/>
        <w:t>^c���W��T���'R\.1o�-#�#�t`u��:�kɿ�F˙�{��e18{oq</w:t>
      </w:r>
      <w:r>
        <w:rPr/>
        <w:t>敢</w:t>
      </w:r>
      <w:r>
        <w:rPr/>
        <w:t>m�f��q#:\~~)�������#f���O�#o�,n��#*��#A���#vH��#���#�@B#�####�^#5t#R</w:t>
        <w:br/>
        <w:t>��)#j-�#p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r#�#�#{!�##|�14'#�2##</w:t>
        <w:br/>
        <w:t>�E��12:�Q#��##�"#e{]��$`$</w:t>
      </w:r>
    </w:p>
    <w:p>
      <w:pPr>
        <w:pStyle w:val="PreformattedText"/>
        <w:bidi w:val="0"/>
        <w:jc w:val="left"/>
        <w:rPr/>
      </w:pPr>
      <w:r>
        <w:rPr/>
        <w:t>?&gt;�&gt;�#8{##w��T�</w:t>
      </w:r>
    </w:p>
    <w:p>
      <w:pPr>
        <w:pStyle w:val="PreformattedText"/>
        <w:bidi w:val="0"/>
        <w:jc w:val="left"/>
        <w:rPr/>
      </w:pPr>
      <w:r>
        <w:rPr/>
        <w:t>eo##.;wu#�(�ǵ�q0M</w:t>
      </w:r>
      <w:r>
        <w:rPr>
          <w:rtl w:val="true"/>
        </w:rPr>
        <w:t>؜</w:t>
      </w:r>
      <w:r>
        <w:rPr/>
        <w:t>7</w:t>
      </w:r>
      <w:r>
        <w:rPr/>
        <w:t>#~}��#Yw�2#�_X��j/�Y�#2#H�#H]�:|�#�#��###�V##�#���F2#�_m</w:t>
        <w:br/>
        <w:t>+EA���p'i5�i(���.tr*���\.��#1X=�#�j��#5���z#��B��U�WR#�#�#%}</w:t>
      </w:r>
      <w:r>
        <w:rPr>
          <w:rtl w:val="true"/>
        </w:rPr>
        <w:t>܈</w:t>
      </w:r>
      <w:r>
        <w:rPr/>
        <w:t>%#$�##S#꫚[��=�"�#�T�</w:t>
      </w:r>
      <w:r>
        <w:rPr>
          <w:rtl w:val="true"/>
        </w:rPr>
        <w:t>׶</w:t>
      </w:r>
      <w:r>
        <w:rPr/>
        <w:t>Ա]b'�v��#�{#R*#C��+#�#�W��#y:r�#̠</w:t>
      </w:r>
    </w:p>
    <w:p>
      <w:pPr>
        <w:pStyle w:val="PreformattedText"/>
        <w:bidi w:val="0"/>
        <w:jc w:val="left"/>
        <w:rPr/>
      </w:pPr>
      <w:r>
        <w:rPr/>
        <w:t>F��;�##&lt;#�1�1���</w:t>
      </w:r>
    </w:p>
    <w:p>
      <w:pPr>
        <w:pStyle w:val="PreformattedText"/>
        <w:bidi w:val="0"/>
        <w:jc w:val="left"/>
        <w:rPr/>
      </w:pPr>
      <w:r>
        <w:rPr/>
        <w:tab/>
        <w:t>��F</w:t>
      </w:r>
      <w:r>
        <w:rPr>
          <w:rtl w:val="true"/>
        </w:rPr>
        <w:t>ܗ</w:t>
      </w:r>
      <w:r>
        <w:rPr/>
        <w:t>#l#=u`S#�#Y�##�u�#a#f��Q�#�uI�o"�BSM��v�o##�JF�o#��</w:t>
        <w:tab/>
        <w:t>Z�X�lfD(#b�~#ǵ��q</w:t>
      </w:r>
      <w:r>
        <w:rPr>
          <w:rtl w:val="true"/>
        </w:rPr>
        <w:t>ڽ</w:t>
      </w:r>
      <w:r>
        <w:rPr/>
        <w:t>�</w:t>
      </w:r>
      <w:r>
        <w:rPr/>
        <w:t>o=&lt;�$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采</w:t>
      </w:r>
      <w:r>
        <w:rPr/>
        <w:t>p���:a#�@��"��_��#����a��l��7�\�TK;����'-���y�=#�I#@: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ϮFx���5�#�I�E6�</w:t>
      </w:r>
      <w:r>
        <w:rPr>
          <w:rtl w:val="true"/>
        </w:rPr>
        <w:t>ה</w:t>
      </w:r>
      <w:r>
        <w:rPr/>
        <w:t>�</w:t>
      </w:r>
      <w:r>
        <w:rPr/>
        <w:t>#��ſ#ga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k�#X|�!Iy��\6v�K��a�h</w:t>
        <w:br/>
        <w:t>*X��t�#�q^G̡#�t�7(P#����#�{g� &lt;�K/%��#</w:t>
      </w:r>
      <w:r>
        <w:rPr>
          <w:rtl w:val="true"/>
        </w:rPr>
        <w:t>ޕ</w:t>
      </w:r>
      <w:r>
        <w:rPr/>
        <w:t>�</w:t>
      </w:r>
      <w:r>
        <w:rPr/>
        <w:t>E��f����L=�&gt;ə##V����F�</w:t>
      </w:r>
      <w:r>
        <w:rPr>
          <w:rtl w:val="true"/>
        </w:rPr>
        <w:t>ڋ</w:t>
      </w:r>
      <w:r>
        <w:rPr/>
        <w:t>s[&amp;iF�l��"��r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0#�jR$#��V�#_�fM�#��#\�#L�%~�H��##�#�e��]�b����r��Ɖ�m#�ᷢ���#�;�:���@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</w:t>
      </w:r>
      <w:r>
        <w:rPr/>
        <w:t>֪�</w:t>
      </w:r>
      <w:r>
        <w:rPr/>
        <w:t>#A��?�w��#�Ó���O��Y�#a��̜</w:t>
        <w:tab/>
        <w:t>&gt;�s#�F�j�,�� �[�)u�[�&amp;΃���#�#a�h�#T�-����Z�M�������$�#+ilcW#����##~&gt;#�cL�#$%C</w:t>
        <w:br/>
        <w:t>uu</w:t>
      </w:r>
      <w:r>
        <w:rPr/>
        <w:t>֮�</w:t>
      </w:r>
      <w:r>
        <w:rPr/>
        <w:t>V_�\</w:t>
      </w:r>
      <w:r>
        <w:rPr>
          <w:rtl w:val="true"/>
        </w:rPr>
        <w:t>޻</w:t>
      </w:r>
      <w:r>
        <w:rPr>
          <w:rtl w:val="true"/>
        </w:rPr>
        <w:t>#+{#���</w:t>
      </w:r>
      <w:r>
        <w:rPr/>
        <w:t>5</w:t>
      </w:r>
      <w:r>
        <w:rPr/>
        <w:t>BQ8�1B���;I#���#0�RҤ##{��YS�4҇�#i</w:t>
      </w:r>
    </w:p>
    <w:p>
      <w:pPr>
        <w:pStyle w:val="PreformattedText"/>
        <w:bidi w:val="0"/>
        <w:jc w:val="left"/>
        <w:rPr/>
      </w:pPr>
      <w:r>
        <w:rPr/>
        <w:t>-B���/���O#�ό�Ppe�#�#P|&gt;���H���#zW# �#�#�#�#a�Uu�f#`Q#��6d#�#�#���#����t)�</w:t>
      </w:r>
      <w:r>
        <w:rPr>
          <w:rtl w:val="true"/>
        </w:rPr>
        <w:t>מ</w:t>
      </w:r>
      <w:r>
        <w:rPr/>
        <w:t>c�#��##�xB#X�#�&amp;#v##����9B�#</w:t>
        <w:br/>
        <w:t>q##�H�Bi�����I��N�!�6�����J�</w:t>
      </w:r>
    </w:p>
    <w:p>
      <w:pPr>
        <w:pStyle w:val="PreformattedText"/>
        <w:bidi w:val="0"/>
        <w:jc w:val="left"/>
        <w:rPr/>
      </w:pPr>
      <w:r>
        <w:rPr/>
        <w:t>7#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#(w���7����#gV3</w:t>
        <w:tab/>
        <w:t>��KX&amp;.7��g&lt;}`�2U�G$3�����~KiFC�;#&amp;b�#-#@�0|bC�o#��$@o�k�#h#VSIY�Ĺ���8Lq�#,���0�#����T</w:t>
      </w:r>
    </w:p>
    <w:p>
      <w:pPr>
        <w:pStyle w:val="PreformattedText"/>
        <w:bidi w:val="0"/>
        <w:jc w:val="left"/>
        <w:rPr/>
      </w:pPr>
      <w:r>
        <w:rPr/>
        <w:t>#D�Mi�#�#�Q</w:t>
        <w:tab/>
        <w:t>�#�jH^mn��X����j�d�#��!!0�8�.&lt;0�</w:t>
      </w:r>
      <w:r>
        <w:rPr>
          <w:rtl w:val="true"/>
        </w:rPr>
        <w:t>ߚ</w:t>
      </w:r>
      <w:r>
        <w:rPr/>
        <w:t>����</w:t>
      </w:r>
      <w:r>
        <w:rPr/>
        <w:t>#w#�96#i�j�#��ę�#^O�1#'�E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�#x</w:t>
      </w:r>
      <w:r>
        <w:rPr>
          <w:rtl w:val="true"/>
        </w:rPr>
        <w:t>މ</w:t>
      </w:r>
      <w:r>
        <w:rPr/>
        <w:t>1</w:t>
      </w:r>
      <w:r>
        <w:rPr/>
        <w:t>�©�y#��̰R#PO�#���:-E~�#2#����##���L#��,#��,��lЬ.�u�#�2����/�[��N�E!�U</w:t>
      </w:r>
    </w:p>
    <w:p>
      <w:pPr>
        <w:pStyle w:val="PreformattedText"/>
        <w:bidi w:val="0"/>
        <w:jc w:val="left"/>
        <w:rPr/>
      </w:pPr>
      <w:r>
        <w:rPr/>
        <w:t>òT=9e�.�U��u��gd��x|D``Y�C�Dg��x�]TT�7$�cS"IN*��#^#��+3h7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$3�E��qmc#G#</w:t>
        <w:br/>
        <w:t>i-��#F�X�_dɻ�##N�"��I$.����#Y��#�M��Y:��dL���?�h}~�}�N���,4}8�9#��0��##�Z�r</w:t>
        <w:tab/>
        <w:t>��)�h�ɸ</w:t>
        <w:tab/>
        <w:t>��#m�|;</w:t>
      </w:r>
    </w:p>
    <w:p>
      <w:pPr>
        <w:pStyle w:val="PreformattedText"/>
        <w:bidi w:val="0"/>
        <w:jc w:val="left"/>
        <w:rPr/>
      </w:pPr>
      <w:r>
        <w:rPr/>
        <w:t>{#m6I��u'T���ԟq��ѹ���##��w#��</w:t>
      </w:r>
      <w:r>
        <w:rPr/>
        <w:t>؄</w:t>
      </w:r>
      <w:r>
        <w:rPr/>
        <w:t>,�9��#a|U#�#Q���6��q#�B#N#\I9#��Z�pWw6�7��#�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���N#�"###��@���D�'#�#(#��#U^#�+�&gt;��^�##�2D�v�|:�)�V��t_#�0#� &lt;��#(�p&lt;�$M#</w:t>
      </w:r>
      <w:r>
        <w:rPr/>
        <w:t>߱��</w:t>
      </w:r>
      <w:r>
        <w:rPr/>
        <w:t>j0�d�#kM��˷�#�ko;��\O|o�#G���</w:t>
        <w:br/>
        <w:t>�j�#L#�#�f5^��_�S�#U�ʰ"#��t��\�'k:#�Kʹ�b</w:t>
      </w:r>
      <w:r>
        <w:rPr/>
        <w:t>ꉊ</w:t>
      </w:r>
      <w:r>
        <w:rPr/>
        <w:t>\#n#deF</w:t>
      </w:r>
    </w:p>
    <w:p>
      <w:pPr>
        <w:pStyle w:val="PreformattedText"/>
        <w:bidi w:val="0"/>
        <w:jc w:val="left"/>
        <w:rPr/>
      </w:pPr>
      <w:r>
        <w:rPr/>
        <w:t>Q#�zA.</w:t>
      </w:r>
      <w:r>
        <w:rPr>
          <w:rtl w:val="true"/>
        </w:rPr>
        <w:t>܈</w:t>
      </w:r>
      <w:r>
        <w:rPr/>
        <w:t>�</w:t>
      </w:r>
      <w:r>
        <w:rPr/>
        <w:t>N��m�##�'��������O��J�#G�ʾ#��</w:t>
        <w:br/>
        <w:t>&gt;#���8x#0���#�T����5��eσ��#��#E��TV�'�P#H�Hg#G##?!#��o�"#��{b�x1#Mc]#O��G##���#��Ώ,�#xR{���)####���y�)</w:t>
        <w:tab/>
        <w:t>��7L#I�IƓ��~�5#</w:t>
      </w:r>
      <w:r>
        <w:rPr/>
        <w:t>۠��</w:t>
      </w:r>
      <w:r>
        <w:rPr/>
        <w:t>##��}[�#(#�&lt;��B�0v�#�f1j#��</w:t>
        <w:tab/>
        <w:t>��</w:t>
        <w:tab/>
        <w:t>��#XWZ����.��C�����&lt;��</w:t>
        <w:br/>
        <w:t>�#�*:�#�#N#F�##:��?�# 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!Ci��E��n���j���#�]R[m��9�#�����I�p��C#q�=�X�&gt;��# #�z����~{Ȑ{�}�#</w:t>
      </w:r>
      <w:r>
        <w:rPr>
          <w:rtl w:val="true"/>
        </w:rPr>
        <w:t>ߝ</w:t>
      </w:r>
      <w:r>
        <w:rPr/>
        <w:t>&lt;".�Y��WR�r#��=1p�I#�#eI�i�/���#�&amp;-���T��=˹�B[��#�Y��C�C��GdĂ8#K���</w:t>
      </w:r>
      <w:r>
        <w:rPr>
          <w:rtl w:val="true"/>
        </w:rPr>
        <w:t>ݻ</w:t>
      </w:r>
      <w:r>
        <w:rPr/>
        <w:t>w�:��XVZ��Ph�#�#�º�#���SV1�M#�P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X</w:t>
        <w:br/>
        <w:t>n</w:t>
      </w:r>
      <w:r>
        <w:rPr>
          <w:rtl w:val="true"/>
        </w:rPr>
        <w:t>ܩ</w:t>
      </w:r>
      <w:r>
        <w:rPr/>
        <w:t>z��'E�qp#��c���4��[,i���#&lt;{�&amp;�#l�L����</w:t>
        <w:br/>
        <w:t>Y)�#��Y��+J�i�#A#EQ#3*/��=#�X*�[�#a</w:t>
        <w:br/>
        <w:t>q|/##��+p��)u��W#b;_�#####2��K�2��D�0d##Q�j�#�!�</w:t>
        <w:br/>
        <w:t>��1%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�#Z##6HH�v�w#&lt;�#�XN��l���t�_�</w:t>
        <w:br/>
        <w:t>SI#�/���ų.[LZ�f�ж!KC��#c�8#��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</w:t>
      </w:r>
      <w:r>
        <w:rPr/>
        <w:t>垙�</w:t>
      </w:r>
      <w:r>
        <w:rPr/>
        <w:t>OP��J\L#4�k7�#�A�*1&amp;#?�#L93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�@�d</w:t>
        <w:br/>
        <w:t>�tl#{#�&lt;��'#��##o���#N7�&gt;j�#tF�%��Rr�5��;�s,R##&gt;�Pv��O����#���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�nOy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ԥ`d8,^���12�3�D���g��{�G[��,J$a#GypE#bh�e��d�\��kBG{d��m��h/2+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㪁��</w:t>
      </w:r>
      <w:r>
        <w:rPr/>
        <w:t>#?ch��t;��</w:t>
      </w:r>
      <w:r>
        <w:rPr>
          <w:rtl w:val="true"/>
        </w:rPr>
        <w:t>ؤ</w:t>
      </w:r>
      <w:r>
        <w:rPr/>
        <w:t>#rQ��a?.S[�###D&lt;�</w:t>
      </w:r>
      <w:r>
        <w:rPr>
          <w:rtl w:val="true"/>
        </w:rPr>
        <w:t>޾���</w:t>
      </w:r>
      <w:r>
        <w:rPr/>
        <w:t>7</w:t>
      </w:r>
      <w:r>
        <w:rPr/>
        <w:t>��#�@t��#I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ަ�</w:t>
      </w:r>
    </w:p>
    <w:p>
      <w:pPr>
        <w:pStyle w:val="PreformattedText"/>
        <w:bidi w:val="0"/>
        <w:jc w:val="left"/>
        <w:rPr/>
      </w:pPr>
      <w:r>
        <w:rPr/>
        <w:t>P�#gzd#MB#N_zh=5�,��~;��;�aT�|��̑?���#��3#��D6�����#��e#���ʙ�##c&amp;m�_jES��"pT�r!��#�###���H������ͱ�.$o</w:t>
      </w:r>
      <w:r>
        <w:rPr/>
        <w:t>֥��</w:t>
      </w:r>
      <w:r>
        <w:rPr/>
        <w:br/>
        <w:t>###7�#m'#�#�A`:</w:t>
        <w:tab/>
        <w:t>#!��@�ӧ�T�i##b#1m##��#Av�R�W'�#�s#@�S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</w:t>
        <w:br/>
        <w:t>�2#�#am͒##r#p#�g���rED8j]_�Hq�[����O��</w:t>
        <w:b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w#F=�E5k</w:t>
      </w:r>
      <w:r>
        <w:rPr>
          <w:rtl w:val="true"/>
        </w:rPr>
        <w:t>ݱ</w:t>
      </w:r>
      <w:r>
        <w:rPr/>
        <w:t>'C"��#�Q�=o��#e@e#���G�#e0#&lt;+�=�3B,)##�Zp&amp;�7�hi#8#�ZȆ#@���#�3#��(�dM##oW R#z*#h##�^�i&amp;�P#�1�x���z#�]0&lt;2�?#�U#��+t�'tӲ�##}~�J:�+5#9�&lt;*B��0��K�Z�#0*# P90���N�k�,[K�_�:���6xB�i#O�n�2x&lt;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)��#��:��##p�p�</w:t>
      </w:r>
      <w:r>
        <w:rPr/>
        <w:t>۰</w:t>
      </w:r>
      <w:r>
        <w:rPr/>
        <w:t>'���# �=�� HM�[��#@=e�+��ӫ�Ɔ��)&gt;%A#���M�`j���0G���L#i�l{�#��&gt;a(Z��J�M�2#U�"LJ?��g6##;r�q��W�/����}#��qƉ!9�|E#�#��#�{##� ]��`�#��p%�ӝ$�5�&amp;</w:t>
      </w:r>
    </w:p>
    <w:p>
      <w:pPr>
        <w:pStyle w:val="PreformattedText"/>
        <w:bidi w:val="0"/>
        <w:jc w:val="left"/>
        <w:rPr/>
      </w:pPr>
      <w:r>
        <w:rPr/>
        <w:t>o�#P</w:t>
        <w:br/>
        <w:t>(i1#D�#|�-���I#]���#_#�L(���}y���(��#`�Iș�G���9#=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p��B�6#&gt;�#��p�͐#����"��#�p�##�' H���J�CE8o#4�#�+#f��#+�!X)��</w:t>
        <w:br/>
        <w:t>#cS��#���m#Q��f��˩�G���#�#�Λ^D��k^X3�r?���;#�d#9@y-"�A�#�9##ɬ_=�Ő#��</w:t>
      </w:r>
      <w:r>
        <w:rPr/>
        <w:t>۩��</w:t>
      </w:r>
      <w:r>
        <w:rPr/>
        <w:t>i</w:t>
        <w:tab/>
        <w:t>�&gt;�</w:t>
      </w:r>
      <w:r>
        <w:rPr>
          <w:rtl w:val="true"/>
        </w:rPr>
        <w:t>ޟ</w:t>
      </w:r>
      <w:r>
        <w:rPr/>
        <w:t>vp�o��##p�</w:t>
      </w:r>
    </w:p>
    <w:p>
      <w:pPr>
        <w:pStyle w:val="PreformattedText"/>
        <w:bidi w:val="0"/>
        <w:jc w:val="left"/>
        <w:rPr/>
      </w:pPr>
      <w:r>
        <w:rPr/>
        <w:t>aF8�^ �#1##</w:t>
        <w:tab/>
        <w:t>�</w:t>
        <w:br/>
        <w:t>d�/�\v�V͵#\</w:t>
      </w:r>
      <w:r>
        <w:rPr>
          <w:rtl w:val="true"/>
        </w:rPr>
        <w:t>ڕ</w:t>
      </w:r>
      <w:r>
        <w:rPr/>
        <w:t>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K#o�#�k##]�#�#����Rx!�e&lt;E��#p��cT['�g�ͨ��2����@�LM�S�oN��zR���T8###�#�.�###Ϯ�:X��\#o���f���|#p�x!�[=��oP�QT�</w:t>
      </w:r>
      <w:r>
        <w:rPr/>
        <w:t>ۢ�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��&amp;��%�=��#��Y��|x?3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C#��#�J�#��*e��_�7���#@[����J���.#�I�r�\���}��v#��</w:t>
        <w:br/>
        <w:t>##�#&lt;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��#�z#�Y�##�#�&gt;�#�q#�Z�#����{##�# q�l�.�o�i`#`�##�u�C������SZ�#��&lt;�#R�]���#���K�#=|��3�#�&lt;!\�##x0���%N#Upu���c#h�ña~�*��˾���uu���a�t!X�$�#&amp;���N�#�|#��XP����0y$�5������!#5w�###K3-/��16�&amp;P#�(\�O�L5�F#�Y+#��TȊ�&lt;B#^#�|wqu�#ɿ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*�#Đ�p�.2#&lt;</w:t>
        <w:br/>
        <w:t>��:&gt;�#���#����&lt;�.2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5#��m#</w:t>
        <w:br/>
        <w:t>�S��`��e`pU#�B*s���</w:t>
      </w:r>
      <w:r>
        <w:rPr>
          <w:rtl w:val="true"/>
        </w:rPr>
        <w:t>آ</w:t>
      </w:r>
      <w:r>
        <w:rPr/>
        <w:t>o��L�/�d#��h�#C�ȪU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»���/*=e�&amp;?L#V�͎�K#&gt;�J�Z#!҂����6F�#B�#�Y��#wv�L�M ##��@#�#l�v��X#�d���B[�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f�L��R�#.u�M#��nE�� ��##�#,V�-#��#�o#@�#����Ŝs�1#h�#���dV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8B�r+eE�#�z}��iռq���</w:t>
      </w:r>
      <w:r>
        <w:rPr>
          <w:rtl w:val="true"/>
        </w:rPr>
        <w:t>ڃ�</w:t>
      </w:r>
      <w:r>
        <w:rPr/>
        <w:t>1</w:t>
      </w:r>
      <w:r>
        <w:rPr/>
        <w:t>���#mJ</w:t>
        <w:tab/>
        <w:t>�q#�#����# x#</w:t>
      </w:r>
      <w:r>
        <w:rPr>
          <w:rtl w:val="true"/>
        </w:rPr>
        <w:t>ߥ</w:t>
      </w:r>
      <w:r>
        <w:rPr/>
        <w:t>#1</w:t>
      </w:r>
      <w:r>
        <w:rPr/>
        <w:t>{`�#&amp;N����</w:t>
      </w:r>
      <w:r>
        <w:rPr/>
        <w:t>僇</w:t>
      </w:r>
      <w:r>
        <w:rPr/>
        <w:t>j���#���F,�X�%�'y[�UUL&amp;�U5w��5#Y�U�#O-��d�=#f�#��##:h</w:t>
      </w:r>
      <w:r>
        <w:rPr>
          <w:rtl w:val="true"/>
        </w:rPr>
        <w:t>ڨ</w:t>
      </w:r>
      <w:r>
        <w:rPr/>
        <w:t>Μ�#�  P#�</w:t>
        <w:br/>
        <w:t>#��R#X��###&amp;�#���ks6{�zGn#��!|%p����|u�PO�e#��M#'�</w:t>
      </w:r>
    </w:p>
    <w:p>
      <w:pPr>
        <w:pStyle w:val="PreformattedText"/>
        <w:bidi w:val="0"/>
        <w:jc w:val="left"/>
        <w:rPr/>
      </w:pPr>
      <w:r>
        <w:rPr/>
        <w:t>#[�*9��d��#VPLXrE���~���#��ջ�:#�g�����Nw�����#��#�##��</w:t>
      </w:r>
    </w:p>
    <w:p>
      <w:pPr>
        <w:pStyle w:val="PreformattedText"/>
        <w:bidi w:val="0"/>
        <w:jc w:val="left"/>
        <w:rPr/>
      </w:pPr>
      <w:r>
        <w:rPr/>
        <w:t>##Ɲ4OP�&amp;=;:y��RҌ�,##�c��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j�RĶ��R8���W�ƿ4;��#�#E���#i�CW|�7)������6���##ʅ</w:t>
      </w:r>
      <w:r>
        <w:rPr>
          <w:rtl w:val="true"/>
        </w:rPr>
        <w:t>ߤݍْ</w:t>
      </w:r>
      <w:r>
        <w:rPr/>
        <w:t>#i��d��,^���#8�|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W�p��&lt;##�*@�z�6#%�X#c=�#�+�E##�&gt;�9#���#�$`##��#��#��K�#a#���#�6#j��#K##:</w:t>
        <w:tab/>
        <w:t>�~��#��\��</w:t>
        <w:br/>
        <w:t>�#</w:t>
        <w:br/>
        <w:t>�#��#$#_�g#�������G##��aek�c�wQ#�#lN��ϕ#�a*#�QI�2&lt;r�5��9#</w:t>
      </w:r>
      <w:r>
        <w:rPr>
          <w:rtl w:val="true"/>
        </w:rPr>
        <w:t>ޱ��</w:t>
      </w:r>
      <w:r>
        <w:rPr/>
        <w:t>8</w:t>
      </w:r>
      <w:r>
        <w:rPr>
          <w:rtl w:val="true"/>
        </w:rPr>
        <w:t>�*</w:t>
      </w:r>
      <w:r>
        <w:rPr/>
        <w:t>2</w:t>
      </w:r>
      <w:r>
        <w:rPr/>
        <w:t>�%��[�#J�#���SH���O�����C#��E�&lt;�KN W{#�#�0##pА4��}��Ū</w:t>
        <w:br/>
        <w:t>R�����69O\jD�L</w:t>
      </w:r>
      <w:r>
        <w:rPr>
          <w:rtl w:val="true"/>
        </w:rPr>
        <w:t>آ</w:t>
      </w:r>
      <w:r>
        <w:rPr/>
        <w:t>eO|�X��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((u8��YTn��#�zX�%��#����_,ɬc{q�}��.6����I�#���Z�����~#�FK#Ȓ"q�.����#iO{I]#��1��#p�###����]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'4[�[�W�##[��#�&amp;v'z+\�l</w:t>
        <w:tab/>
        <w:t>��_#*���#&lt;�Gd/�E�P'o�rj9Τ�N�j|,]������;Թ9+�q�`�����#�px�#�#��AՄC</w:t>
        <w:br/>
        <w:t>#</w:t>
      </w:r>
      <w:r>
        <w:rPr>
          <w:rtl w:val="true"/>
        </w:rPr>
        <w:t>׭</w:t>
      </w:r>
      <w:r>
        <w:rPr/>
        <w:t>/Tv\��#��%#1[r#�#�{A?#Qoy�ɿS�l#�##�#��~y�&amp;#� #�#+#)��[h��#t���#$v`��mk|�O&gt;#��k�#FxX#�^#�i��}7�{#)xN��D2~</w:t>
      </w:r>
      <w:r>
        <w:rPr>
          <w:rtl w:val="true"/>
        </w:rPr>
        <w:t>ډ</w:t>
      </w:r>
      <w:r>
        <w:rPr/>
        <w:t>��</w:t>
      </w:r>
      <w:r>
        <w:rPr/>
        <w:t>#Y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ɯ��;$')G�zmx�#z#-6έW]b�</w:t>
      </w:r>
      <w:r>
        <w:rPr>
          <w:rtl w:val="true"/>
        </w:rPr>
        <w:t>ޒ</w:t>
      </w:r>
      <w:r>
        <w:rPr/>
        <w:t>�</w:t>
      </w:r>
      <w:r>
        <w:rPr/>
        <w:t>#��#\�o,Ǚ��@=0��#rͧ</w:t>
      </w:r>
      <w:r>
        <w:rPr/>
        <w:t>ۤ</w:t>
      </w:r>
      <w:r>
        <w:rPr/>
        <w:t>Y¸|l��TQA�2K###W��.o�}�#[~�####�#�</w:t>
        <w:br/>
        <w:t>/g��&gt;�P$P��#�E!@�{����8��</w:t>
        <w:br/>
        <w:t>SK����##+ �+��##W���#��`�ZY�</w:t>
      </w:r>
      <w:r>
        <w:rPr/>
        <w:t>ٞ</w:t>
      </w:r>
      <w:r>
        <w:rPr/>
        <w:t>A���mF���G#�Sz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#���&lt;#��</w:t>
      </w:r>
    </w:p>
    <w:p>
      <w:pPr>
        <w:pStyle w:val="PreformattedText"/>
        <w:bidi w:val="0"/>
        <w:jc w:val="left"/>
        <w:rPr/>
      </w:pPr>
      <w:r>
        <w:rPr/>
        <w:t>F;�i�##[^�Ґ#���4���H�O[I��P^f#��m)�kR#</w:t>
        <w:br/>
        <w:t>���#$��pr�)C1R�x�^in��pe��[#H#j�=-#�(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  <w:br/>
        <w:t>g�W�p</w:t>
      </w:r>
      <w:r>
        <w:rPr>
          <w:rtl w:val="true"/>
        </w:rPr>
        <w:t>ߡ</w:t>
      </w:r>
      <w:r>
        <w:rPr/>
        <w:t>���</w:t>
      </w:r>
      <w:r>
        <w:rPr/>
        <w:tab/>
        <w:t>=#</w:t>
      </w:r>
      <w:r>
        <w:rPr/>
        <w:t>矤</w:t>
      </w:r>
      <w:r>
        <w:rPr/>
        <w:br/>
        <w:t>�</w:t>
        <w:br/>
        <w:t>#0�-/'��@���!@_o#�8�5ai�</w:t>
      </w:r>
      <w:r>
        <w:rPr>
          <w:rtl w:val="true"/>
        </w:rPr>
        <w:t>܍</w:t>
      </w:r>
      <w:r>
        <w:rPr/>
        <w:t>#G��</w:t>
        <w:br/>
        <w:t>#�#x</w:t>
        <w:br/>
        <w:t>�;##L#�]Փ�#3����##m#�00##����#�.w�-#�#J#]���##�0YR��#�ϝ�a����</w:t>
        <w:tab/>
        <w:t>�1##�x���a�c$����4#+�/���##�A��j�#</w:t>
      </w:r>
      <w:r>
        <w:rPr>
          <w:rtl w:val="true"/>
        </w:rPr>
        <w:t>ݗ</w:t>
      </w:r>
      <w:r>
        <w:rPr/>
        <w:t>�</w:t>
      </w:r>
      <w:r>
        <w:rPr/>
        <w:t>P������#U#B#��sv��%##�</w:t>
      </w:r>
      <w:r>
        <w:rPr/>
        <w:t>䙵�</w:t>
      </w:r>
      <w:r>
        <w:rPr/>
        <w:t>Y�##C@###d����I�k##-��#e����# ZrI"{� �=qeI��-��[i#z#�</w:t>
        <w:tab/>
        <w:t>�p�[{##��pX�#uӤ</w:t>
      </w:r>
      <w:r>
        <w:rPr>
          <w:rtl w:val="true"/>
        </w:rPr>
        <w:t>ٻ</w:t>
      </w:r>
      <w:r>
        <w:rPr/>
        <w:t>�</w:t>
      </w:r>
      <w:r>
        <w:rPr/>
        <w:t>M����'#M�p�N&lt;�$��#�e�T��!��#t�</w:t>
      </w:r>
      <w:r>
        <w:rPr>
          <w:rtl w:val="true"/>
        </w:rPr>
        <w:t>޴</w:t>
      </w:r>
      <w:r>
        <w:rPr/>
        <w:t>bY���##q#�*����##{�'`</w:t>
      </w:r>
      <w:r>
        <w:rPr>
          <w:rtl w:val="true"/>
        </w:rPr>
        <w:t>ݢ</w:t>
      </w:r>
      <w:r>
        <w:rPr/>
        <w:t>�</w:t>
      </w:r>
      <w:r>
        <w:rPr/>
        <w:t>#j1</w:t>
      </w:r>
      <w:r>
        <w:rPr>
          <w:rtl w:val="true"/>
        </w:rPr>
        <w:t>ޞ</w:t>
      </w:r>
      <w:r>
        <w:rPr/>
        <w:t>��</w:t>
      </w:r>
      <w:r>
        <w:rPr/>
        <w:t>"�##���i����+�l��f##A�?#y�/����;�`���V8s��#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#�</w:t>
      </w:r>
    </w:p>
    <w:p>
      <w:pPr>
        <w:pStyle w:val="PreformattedText"/>
        <w:bidi w:val="0"/>
        <w:jc w:val="left"/>
        <w:rPr/>
      </w:pPr>
      <w:r>
        <w:rPr/>
        <w:t>#+�T�Tty(m#C</w:t>
        <w:br/>
        <w:t>u�;ōcs�|��#�OR#�#Vdc�H#,���x�$���it��i#</w:t>
      </w:r>
      <w:r>
        <w:rPr>
          <w:rtl w:val="true"/>
        </w:rPr>
        <w:t>߁</w:t>
      </w:r>
      <w:r>
        <w:rPr/>
        <w:t>[�tb�n�(�G��</w:t>
      </w:r>
      <w:r>
        <w:rPr/>
        <w:t>݂�</w:t>
      </w:r>
      <w:r>
        <w:rPr/>
        <w:t>#�M���6I#�8��j�"'(��h�^n+�F�9$�tE���#;`d��G�##Yy�#�#��-�#�aK��_Il{#��##`�t��#�\�#ë�#Œ�r����DW_#E</w:t>
      </w:r>
    </w:p>
    <w:p>
      <w:pPr>
        <w:pStyle w:val="PreformattedText"/>
        <w:bidi w:val="0"/>
        <w:jc w:val="left"/>
        <w:rPr/>
      </w:pPr>
      <w:r>
        <w:rPr/>
        <w:t>A-Q}B�#u����0��ԨW3�#&gt;bn�#���}5OU�M�h#S#���Nu�#��l���</w:t>
      </w:r>
      <w:r>
        <w:rPr/>
        <w:t>倯</w:t>
      </w:r>
      <w:r>
        <w:rPr/>
        <w:t>H��#&lt;���##�!=#��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/��%P#���u</w:t>
      </w:r>
      <w:r>
        <w:rPr>
          <w:rtl w:val="true"/>
        </w:rPr>
        <w:t>خ</w:t>
      </w:r>
      <w:r>
        <w:rPr/>
        <w:t>�</w:t>
      </w:r>
      <w:r>
        <w:rPr/>
        <w:t>P��</w:t>
      </w:r>
      <w:r>
        <w:rPr>
          <w:rtl w:val="true"/>
        </w:rPr>
        <w:t>ۺ</w:t>
      </w:r>
      <w:r>
        <w:rPr/>
        <w:t>��</w:t>
      </w:r>
      <w:r>
        <w:rPr/>
        <w:t>r�0�#�e.�#b�</w:t>
      </w:r>
      <w:r>
        <w:rPr>
          <w:rtl w:val="true"/>
        </w:rPr>
        <w:t>۽</w:t>
      </w:r>
      <w:r>
        <w:rPr>
          <w:rtl w:val="true"/>
        </w:rPr>
        <w:t>$�=����#</w:t>
      </w:r>
      <w:r>
        <w:rPr/>
        <w:t>3</w:t>
      </w:r>
      <w:r>
        <w:rPr/>
        <w:t>�#���#%��R#�UiӾ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gt;X&gt;�L�#�</w:t>
      </w:r>
      <w:r>
        <w:rPr>
          <w:rtl w:val="true"/>
        </w:rPr>
        <w:t>ڗ</w:t>
      </w:r>
      <w:r>
        <w:rPr/>
        <w:t>�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E\t#q�E���#�a��i#b�</w:t>
      </w:r>
      <w:r>
        <w:rPr/>
        <w:t>㷘</w:t>
      </w:r>
      <w:r>
        <w:rPr/>
        <w:t>t##U��B`���.��:S.#N~u�6#L�[��#�Z�#�&lt;&lt;="�#�K#¹#�&gt;"#����&amp;�������#</w:t>
      </w:r>
      <w:r>
        <w:rPr>
          <w:rtl w:val="true"/>
        </w:rPr>
        <w:t>޷</w:t>
      </w:r>
      <w:r>
        <w:rPr/>
        <w:t>#��J�i^QF�#�U�%�EeYa�D#��̪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\I�K��</w:t>
      </w:r>
      <w:r>
        <w:rPr/>
        <w:t>֫�</w:t>
      </w:r>
      <w:r>
        <w:rPr/>
        <w:t>L#*f�2�&amp;�h#�#�����#���_bH��i�-u^�P_�o%���#M#/o�r#��^M&amp;��#'ɷFo2#|I_</w:t>
        <w:br/>
        <w:t>���K���$</w:t>
      </w:r>
      <w:r>
        <w:rPr>
          <w:rtl w:val="true"/>
        </w:rPr>
        <w:t>ܠ</w:t>
      </w:r>
      <w:r>
        <w:rPr/>
        <w:t>�</w:t>
      </w:r>
      <w:r>
        <w:rPr/>
        <w:t>#U��a^�.���n�#�Є</w:t>
      </w:r>
      <w:r>
        <w:rPr/>
        <w:t>坎�</w:t>
      </w:r>
      <w:r>
        <w:rPr/>
        <w:t>;���#���D��Ė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(��&amp;�ь�#�&gt;Բ#�"#x�/������#��r]d��9o�)###����</w:t>
      </w:r>
      <w:r>
        <w:rPr/>
        <w:t>㧏����</w:t>
      </w:r>
      <w:r>
        <w:rPr/>
        <w:t>;#</w:t>
      </w:r>
      <w:r>
        <w:rPr>
          <w:rtl w:val="true"/>
        </w:rPr>
        <w:t>׿</w:t>
      </w:r>
      <w:r>
        <w:rPr/>
        <w:t>�</w:t>
      </w:r>
      <w:r>
        <w:rPr/>
        <w:t>jtw�;�#�,�#��v-#f����#"�</w:t>
      </w:r>
      <w:r>
        <w:rPr>
          <w:rtl w:val="true"/>
        </w:rPr>
        <w:t>ޝ</w:t>
      </w:r>
      <w:r>
        <w:rPr/>
        <w:t>P#��#�L!;#��##��Bɸ�8^�"#@?@�#�#�#})#����I9#4����#�#/</w:t>
      </w:r>
      <w:r>
        <w:rPr>
          <w:rtl w:val="true"/>
        </w:rPr>
        <w:t>߿</w:t>
      </w:r>
      <w:r>
        <w:rPr/>
        <w:t>�</w:t>
      </w:r>
      <w:r>
        <w:rPr/>
        <w:t>#</w:t>
        <w:br/>
        <w:t>����G*Yu�N#�#���Ӣʚ�Ov�}�(��#�%�Q#��ǫ_�#x��oϞ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 E#c�gW�o��͇?��D�#�e��MA�#�����w0�#�ka#XeY��1⹎j�j!��8.mY�Ԃ���D�"a���\t������9g��73�#����</w:t>
      </w:r>
      <w:r>
        <w:rPr>
          <w:rtl w:val="true"/>
        </w:rPr>
        <w:t>ވ</w:t>
      </w:r>
      <w:r>
        <w:rPr/>
        <w:t>TSXojK�N�J�Um���#K#�/_�c#��;J(�6&gt;yGB��#�#����F_Q}e����'�#a</w:t>
        <w:br/>
        <w:t>҅I#��#R������#�1�</w:t>
      </w:r>
      <w:r>
        <w:rPr>
          <w:rtl w:val="true"/>
        </w:rPr>
        <w:t>س</w:t>
      </w:r>
      <w:r>
        <w:rPr/>
        <w:t>#=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Mes[B�#D�;�l�* h#�#�</w:t>
      </w:r>
      <w:r>
        <w:rPr>
          <w:rtl w:val="true"/>
        </w:rPr>
        <w:t>מ</w:t>
      </w:r>
      <w:r>
        <w:rPr>
          <w:rtl w:val="true"/>
        </w:rPr>
        <w:t>*&lt;���</w:t>
      </w:r>
      <w:r>
        <w:rPr/>
        <w:t>1</w:t>
      </w:r>
      <w:r>
        <w:rPr/>
        <w:t>|#�/�r�6U,�}B##��~�&gt;��##�����.&lt;����s�)�y�Ý#^#��+##��#ǥ#�0*#�#OR�Z</w:t>
        <w:tab/>
        <w:t>&amp;�#z��#�)</w:t>
      </w:r>
      <w:r>
        <w:rPr/>
        <w:t>۪</w:t>
      </w:r>
      <w:r>
        <w:rPr/>
        <w:t>#Ќ#HL#�n���+*6�A���.M�m��Mx��gZ-��#�A#L���d#���$jS�`�:C#�ƛ���:#9c�#��'Z���NI##</w:t>
        <w:tab/>
        <w:t>#k��Fu/�n�ԃ�X��Q��6~����͎Y�h</w:t>
        <w:tab/>
        <w:t>��5#�###�.#g^dG`#�$��#</w:t>
      </w:r>
      <w:r>
        <w:rPr>
          <w:rtl w:val="true"/>
        </w:rPr>
        <w:t>׎</w:t>
      </w:r>
      <w:r>
        <w:rPr/>
        <w:t>v�#��o����`%�*</w:t>
      </w:r>
      <w:r>
        <w:rPr>
          <w:rtl w:val="true"/>
        </w:rPr>
        <w:t>ڐ</w:t>
      </w:r>
      <w:r>
        <w:rPr/>
        <w:t>EZ�D�����#�RɄ��r�&amp;�o#W�#�u#)�#u=1*�dᔩp�n ##Hf��}.����̆##�-xU�#*#F�#�</w:t>
        <w:br/>
        <w:t>f�c5���#�&amp;#˿#����Ga</w:t>
        <w:tab/>
        <w:t>�`@##_V��e���&amp;����#�#��u�e##I�f�#M8�#��W:B�3N�A�)�#�c�E ��f�O��#Q#</w:t>
      </w:r>
      <w:r>
        <w:rPr>
          <w:rtl w:val="true"/>
        </w:rPr>
        <w:t>ٺ</w:t>
      </w:r>
      <w:r>
        <w:rPr/>
        <w:t>#���#�}e�#�#����'$�j�Lw;Jb��#SmÆB��# ��j3��#���#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a�6�����1#�#�#2�#Y�#��t�!a^�AK�`��+#���8;���'U#���� ��J�Rd#~Q򙙢�a#u���;�C4��b#A�(#��_�E#����-#�GQ����</w:t>
      </w:r>
      <w:r>
        <w:rPr>
          <w:rtl w:val="true"/>
        </w:rPr>
        <w:t>׸</w:t>
      </w:r>
      <w:r>
        <w:rPr/>
        <w:t>#A#8J�L�|#��</w:t>
      </w:r>
      <w:r>
        <w:rPr/>
        <w:t>؀</w:t>
      </w:r>
      <w:r>
        <w:rPr/>
        <w:t>f#t�#�_L�_m#�#�έ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$��4#x#���x&amp;</w:t>
        <w:tab/>
        <w:t>_�</w:t>
        <w:br/>
        <w:t>#�#���#�*�T +�C#I)��e#�#\�#��,-����"wr���k��QfT## G#�š����ȅ#�t�0#N����~=;a##��u6P��J#p$2"4(���j��ή5s��#�##�#�#\^�</w:t>
        <w:br/>
        <w:t>����|}�t|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-��@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Ӈ|��7X�a�ҟGr</w:t>
        <w:tab/>
        <w:t>c��#�#�%</w:t>
      </w:r>
      <w:r>
        <w:rPr>
          <w:rtl w:val="true"/>
        </w:rPr>
        <w:t>ݶ</w:t>
      </w:r>
      <w:r>
        <w:rPr/>
        <w:t>��</w:t>
      </w:r>
      <w:r>
        <w:rPr/>
        <w:t>c@#xl5���.b���\3#q���#+1��}�O���=#�~��#=q#�z�:�ɦ�#~�0_jX5�i˵�A?�eJA�����#���#�lvuO��\Lp#&gt;�sZ��#!@�C]�# ���#^��i��</w:t>
      </w:r>
    </w:p>
    <w:p>
      <w:pPr>
        <w:pStyle w:val="PreformattedText"/>
        <w:bidi w:val="0"/>
        <w:jc w:val="left"/>
        <w:rPr/>
      </w:pPr>
      <w:r>
        <w:rPr/>
        <w:t>#�#�$a#�j�##���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*��*=#��B���W�,���q�</w:t>
        <w:tab/>
        <w:t>���aqu##</w:t>
        <w:br/>
        <w:t>�#���;AV;%��e##��[P\?��� #?��!#�Y[�5G�W#56# 87�[##5�#7#`FJ#�#�#�W#�TmD#�Z{T�FO��/g���Q�����s�,�</w:t>
        <w:tab/>
        <w:t>#t�7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l�##��cn������</w:t>
        <w:br/>
        <w:t>ӏ�(N�F#�1�����Vi�#�</w:t>
      </w:r>
      <w:r>
        <w:rPr/>
        <w:t>䕄��</w:t>
      </w:r>
      <w:r>
        <w:rPr/>
        <w:t>X|�#��,xM6O�E�P��R�U��8E#�Dջ�������</w:t>
        <w:tab/>
        <w:t>�S�e�O�#�Phz#_n</w:t>
      </w:r>
    </w:p>
    <w:p>
      <w:pPr>
        <w:pStyle w:val="PreformattedText"/>
        <w:bidi w:val="0"/>
        <w:jc w:val="left"/>
        <w:rPr/>
      </w:pPr>
      <w:r>
        <w:rPr/>
        <w:t>#�j11�Z��������!�~}o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�#W�#����έ��#�kR�h�#EB7�9�#�U�</w:t>
      </w:r>
      <w:r>
        <w:rPr>
          <w:rtl w:val="true"/>
        </w:rPr>
        <w:t>܂</w:t>
      </w:r>
      <w:r>
        <w:rPr/>
        <w:t>#ǁ^!@H##�#�9�#P</w:t>
      </w:r>
      <w:r>
        <w:rPr>
          <w:rtl w:val="true"/>
        </w:rPr>
        <w:t>ګ</w:t>
      </w:r>
      <w:r>
        <w:rPr/>
        <w:t>E���ˁu#�����qu�n�/#�#/�5�oϩ[RtP�EA}�&lt;\���#</w:t>
        <w:tab/>
        <w:t>#��T�Ln�</w:t>
        <w:tab/>
        <w:t>V��-^tj�y�a#'</w:t>
      </w:r>
      <w:r>
        <w:rPr/>
        <w:t>٘</w:t>
      </w:r>
      <w:r>
        <w:rPr/>
        <w:t>xp���#s���}�&lt;�Gj�n��%�8#�H˥Pj�E##Њ�D�</w:t>
      </w:r>
      <w:r>
        <w:rPr>
          <w:rtl w:val="true"/>
        </w:rPr>
        <w:t>ݫ</w:t>
      </w:r>
      <w:r>
        <w:rPr/>
        <w:t>#��HN��5Ɔ��N�#=v�ԑǶ`##�,#ѩ#�k�2�#��Nr��p��e�g��թ</w:t>
        <w:br/>
        <w:t>�#�(�_�J�P����#�i����ҫ{��"d6���#8=�m##�����y- l~$�m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T;#�#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r�v/#��#S��e�9</w:t>
      </w:r>
      <w:r>
        <w:rPr>
          <w:rtl w:val="true"/>
        </w:rPr>
        <w:t>ܟ</w:t>
      </w:r>
      <w:r>
        <w:rPr/>
        <w:t>�</w:t>
      </w:r>
      <w:r>
        <w:rPr/>
        <w:t>*#�##e!+#��~�,�j��V�</w:t>
      </w:r>
      <w:r>
        <w:rPr/>
        <w:t>۩�</w:t>
      </w:r>
      <w:r>
        <w:rPr/>
        <w:t>#����xK�D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S�j�co����}���#�#��\#��#�#��&lt;9~���_��#���#�tH##��|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!�#&amp;a#d���e6���?#�#!M��#�#��G�Pc�L�#��I���"�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7Ṿ�w��2��=|]A�~TIʒp�����7��F� ��O�H�K#�!#g,$_`##O#�MT]��'��#}���n�#��Wu&lt;|g�'u��G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p�#�#�rA�FOB�)1A#�C7��#&gt;�.g��[Ktc�##31���#�"i�</w:t>
        <w:tab/>
        <w:t>w�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�|</w:t>
      </w:r>
      <w:r>
        <w:rPr/>
        <w:t>껤���</w:t>
      </w:r>
      <w:r>
        <w:rPr/>
        <w:t>B��,�|��D\(#�!���B�l�������%S/0</w:t>
      </w:r>
      <w:r>
        <w:rPr>
          <w:rtl w:val="true"/>
        </w:rPr>
        <w:t>ޱ</w:t>
      </w:r>
      <w:r>
        <w:rPr/>
        <w:t>_t�Gս#S#��#VxY�]�h�/9�m�B�L$##�V���##�i&lt;#��ϴ</w:t>
      </w:r>
      <w:r>
        <w:rPr/>
        <w:t>镃</w:t>
      </w:r>
      <w:r>
        <w:rPr/>
        <w:t>f#`�&lt;LMi3��W\�ցoCO���+#@�#</w:t>
      </w:r>
    </w:p>
    <w:p>
      <w:pPr>
        <w:pStyle w:val="PreformattedText"/>
        <w:bidi w:val="0"/>
        <w:jc w:val="left"/>
        <w:rPr/>
      </w:pPr>
      <w:r>
        <w:rPr/>
        <w:t>#��#�P�̰��kl#`g^{dOgO̧��U,��#�f#��tD#���`�##�r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&gt;V�#�O��f�P+#"5i�&lt;F_Aկ�n@'E2K�</w:t>
      </w:r>
      <w:r>
        <w:rPr/>
        <w:t>֯</w:t>
      </w:r>
      <w:r>
        <w:rPr/>
        <w:t>#�#4�&amp;�v�#]��k�#g#���#��5�)_�l��##yQEK###�W�+�EV��Z��wa#4�##y'c�'#(Sd�_#�O�x#c�I��O|�f�#P+���L�##�"tuE#�a��"Z������=��g#�=�#�d6##0�v#`�#0A��#p�#�#���s#� j~&gt;I#�#~�V��#�#�6#@���,#6##{UA��g#�#(�e</w:t>
        <w:br/>
        <w:t>��#����������</w:t>
      </w:r>
      <w:r>
        <w:rPr>
          <w:rtl w:val="true"/>
        </w:rPr>
        <w:t>މ</w:t>
      </w:r>
      <w:r>
        <w:rPr/>
        <w:t>�</w:t>
      </w:r>
      <w:r>
        <w:rPr/>
        <w:t>;#�#S�����klI,���~�-z����##�</w:t>
      </w:r>
      <w:r>
        <w:rPr>
          <w:rtl w:val="true"/>
        </w:rPr>
        <w:t>ބ</w:t>
      </w:r>
      <w:r>
        <w:rPr/>
        <w:t>Q#�s��#�rH�C3</w:t>
      </w:r>
    </w:p>
    <w:p>
      <w:pPr>
        <w:pStyle w:val="PreformattedText"/>
        <w:bidi w:val="0"/>
        <w:jc w:val="left"/>
        <w:rPr/>
      </w:pPr>
      <w:r>
        <w:rPr/>
        <w:t>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�#�P#����X�.�###���G���#�##+����0#$4#���K�X�z��/���B��`���z�#�#�#t�;Z�</w:t>
      </w:r>
      <w:r>
        <w:rPr>
          <w:rtl w:val="true"/>
        </w:rPr>
        <w:t>ݪ</w:t>
      </w:r>
      <w:r>
        <w:rPr/>
        <w:t>��</w:t>
      </w:r>
      <w:r>
        <w:rPr/>
        <w:t>#UL1�#�^Q#�p��r� a��9Ze#��=##y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ƻ�Ԧ�7�=�5�#t�&gt;]*",�,#��#(8���f#�t#��L��]�#I�Q�[���#�##V�#C�Vx�#����K}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߃</w:t>
      </w:r>
      <w:r>
        <w:rPr/>
        <w:t>�</w:t>
      </w:r>
      <w:r>
        <w:rPr/>
        <w:t>c�v%��/�</w:t>
        <w:tab/>
        <w:t>����A##}#�#ü�i̍�#�w#�y@�~S��#*Rl��&amp;��I#</w:t>
      </w:r>
      <w:r>
        <w:rPr>
          <w:rtl w:val="true"/>
        </w:rPr>
        <w:t>ޖ</w:t>
      </w:r>
      <w:r>
        <w:rPr>
          <w:rtl w:val="true"/>
        </w:rPr>
        <w:t>#�</w:t>
      </w:r>
      <w:r>
        <w:rPr/>
        <w:t>5</w:t>
      </w:r>
      <w:r>
        <w:rPr/>
        <w:t>&amp;�Z�?;1#K��#4�</w:t>
      </w:r>
      <w:r>
        <w:rPr/>
        <w:t>֢</w:t>
      </w:r>
      <w:r>
        <w:rPr/>
        <w:t>c��v�bH#�2b�ƃ*�Rh�_�evm�Ux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l]��I��7��T#AU�P��!�]�C!���c�#���6�P(��A�g�77##�Q#�k���#Ѧ#�#�p���f#�8�m���QdbM</w:t>
      </w:r>
      <w:r>
        <w:rPr/>
        <w:t>ꍛ�</w:t>
      </w:r>
      <w:r>
        <w:rPr/>
        <w:t>9G�$K���L�x��#��]����#�"</w:t>
        <w:tab/>
        <w:t>UI�Q��Ad�#Qh�6��#�0Hd��H�#n9r##�AMSnC##�#��K��#�</w:t>
        <w:br/>
        <w:t>��AM#�f#�5k~�I��L�4�q�c#@�7P�;#�G�U����</w:t>
      </w:r>
      <w:r>
        <w:rPr>
          <w:rtl w:val="true"/>
        </w:rPr>
        <w:t>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*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_M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C���#_����#��#�^#��j�3#\X##����#Ȭyyq�</w:t>
        <w:tab/>
        <w:t>���CK��y�r��#C��6#j���5�^��#d#l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)��S ,�k#+</w:t>
        <w:br/>
        <w:t>+�b#R{���Y}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lt;)�5�Z0&amp;#WY��#�Ő9��5�/.&gt;[�l�Z�x`#�&amp;#F�se#��i</w:t>
      </w:r>
      <w:r>
        <w:rPr>
          <w:rtl w:val="true"/>
        </w:rPr>
        <w:t>޺</w:t>
      </w:r>
      <w:r>
        <w:rPr/>
        <w:t>��</w:t>
      </w:r>
      <w:r>
        <w:rPr/>
        <w:t>}�P(</w:t>
        <w:tab/>
        <w:t>@##//8��$#�����!;�Uо�#���</w:t>
      </w:r>
    </w:p>
    <w:p>
      <w:pPr>
        <w:pStyle w:val="PreformattedText"/>
        <w:bidi w:val="0"/>
        <w:jc w:val="left"/>
        <w:rPr/>
      </w:pPr>
      <w:r>
        <w:rPr/>
        <w:t>#�c�#@</w:t>
      </w:r>
      <w:r>
        <w:rPr/>
        <w:t>ᢏ</w:t>
      </w:r>
      <w:r>
        <w:rPr/>
        <w:t>#�g�3�/�W���V��#X#x �cg/������l'#���q*TD##v�9dE�J����-X��5�v#\�= �v#X�r\c�@���)�?P�8Mo��=�\`tjJ#/6�a#�###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k����Ci��u�SV�J��7���#�Ҝ#v�.�b�p##��mC1C�:f�#�՝F'8#��T0C#4�/��'�E�d�+#a~�M�Rq�4&lt;�#��#�G����l�M��?��wh��#����MM�U=ƞ��&amp;�_�#</w:t>
      </w:r>
      <w:r>
        <w:rPr>
          <w:rtl w:val="true"/>
        </w:rPr>
        <w:t>ݐ</w:t>
      </w:r>
      <w:r>
        <w:rPr/>
        <w:t>Y���#���s6*3��+0�Z�v#�#�Î��#^�L���C*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̺?z����##�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#�</w:t>
        <w:tab/>
        <w:t>a m##��</w:t>
      </w:r>
      <w:r>
        <w:rPr>
          <w:rtl w:val="true"/>
        </w:rPr>
        <w:t>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�Y!�#�t�#�^�4�Z�\u#��[�lhc^�#�E#?#�:]#���~K�wҿ�ˈ�]E#J����#&lt;##�</w:t>
      </w:r>
      <w:r>
        <w:rPr/>
        <w:t>쒨</w:t>
      </w:r>
      <w:r>
        <w:rPr/>
        <w:t>v_�V��N$�|�d#�Q�;}ʎ��###,#</w:t>
      </w:r>
      <w:r>
        <w:rPr/>
        <w:t>䛦���</w:t>
      </w:r>
      <w:r>
        <w:rPr/>
        <w:t>Hq�0�#�|�2�a3"F�#7</w:t>
      </w:r>
    </w:p>
    <w:p>
      <w:pPr>
        <w:pStyle w:val="PreformattedText"/>
        <w:bidi w:val="0"/>
        <w:jc w:val="left"/>
        <w:rPr/>
      </w:pPr>
      <w:r>
        <w:rPr/>
        <w:t>#���*#`#�a�sT�_��;w$#b��#%�����M#�</w:t>
      </w:r>
      <w:r>
        <w:rPr>
          <w:rtl w:val="true"/>
        </w:rPr>
        <w:t>ݯ</w:t>
      </w:r>
      <w:r>
        <w:rPr/>
        <w:t>=#l�#</w:t>
      </w:r>
      <w:r>
        <w:rPr>
          <w:rtl w:val="true"/>
        </w:rPr>
        <w:t>س</w:t>
      </w:r>
      <w:r>
        <w:rPr/>
        <w:t>��</w:t>
      </w:r>
      <w:r>
        <w:rPr/>
        <w:t>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#��?~�#�(�#��</w:t>
        <w:br/>
        <w:t>�HP#�#U���#(�;#�N�#��#r#.</w:t>
      </w:r>
      <w:r>
        <w:rPr>
          <w:rtl w:val="true"/>
        </w:rPr>
        <w:t>ލ</w:t>
      </w:r>
      <w:r>
        <w:rPr/>
        <w:t>$`/#�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]А vr#�-�N�##�S^򥷏������w0�N�)�0�����{��SF��H�Q��,�L���GI�&gt;0;!���c)�C�����{##c����%��;T#G��#q�#</w:t>
        <w:br/>
        <w:t>X}s8]|���#8R�F)� K�I��_��!@V�&amp;hLB�ƋA</w:t>
      </w:r>
      <w:r>
        <w:rPr>
          <w:rtl w:val="true"/>
        </w:rPr>
        <w:t>ځ</w:t>
      </w:r>
      <w:r>
        <w:rPr/>
        <w:t>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e��{#�^NH-��Ɂv���s�_���Л�#P��8gO�#,��W|aǅ�Ԭ�e��#I��#�#`f#��&gt;ƶ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��^#P)�#q�K�#GƲE��c/Q`_�Ó[#��#�#���_�j#��kD#�I��N</w:t>
      </w:r>
      <w:r>
        <w:rPr/>
        <w:t>٦</w:t>
      </w:r>
      <w:r>
        <w:rPr/>
        <w:t>����</w:t>
      </w:r>
      <w:r>
        <w:rPr/>
        <w:t>;#qy�F�4r�#::?�|Fh���^�Y�[�d�V�����2#����#�(Dm���O9��^��/##�S��#���iG���^+|�ds(t.��5kD#X��τ"�dmA�D1�$�%��#H��mLW8</w:t>
      </w:r>
      <w:r>
        <w:rPr/>
        <w:t>݅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����H�%��8��#z���#�8x�ϋDq#0#�Ϗ##���#��#�K#���#�#:[�#�m�##�@�3c�:|���]F�#&lt;��f��"</w:t>
      </w:r>
      <w:r>
        <w:rPr/>
        <w:t>䲷�</w:t>
      </w:r>
      <w:r>
        <w:rPr/>
        <w:t>6#�w-k#��ꭺ�i#</w:t>
        <w:tab/>
        <w:t>���Ә;#��~�0�a#|##,#�&amp;#����Y�##�#99b^�#m#�x+#h/</w:t>
        <w:tab/>
        <w:t>�U�</w:t>
        <w:br/>
        <w:t>&amp;#&lt;&gt;�#ԟ� ,��jT���[xwS#���/c�i�##"�Y�s#���ə/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=��$`#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^2�_#S��#bɝ?�#0��X�o�#�3YU�1#�l#��#�I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)�J��#&amp;�3</w:t>
        <w:tab/>
        <w:t>�A##Dщ[#J#�o�O{F'��+</w:t>
      </w:r>
      <w:r>
        <w:rPr/>
        <w:t>ْ</w:t>
      </w:r>
      <w:r>
        <w:rPr/>
        <w:t>7����ti�9�#7����L��#J�.��#�*�%���@%�=��#Ch�#�#��`a#� ����0#p�,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?S/</w:t>
      </w:r>
      <w:r>
        <w:rPr/>
        <w:t>鉜���</w:t>
      </w:r>
      <w:r>
        <w:rPr/>
        <w:t>#YWAc#�#�L�\_]�������OV.#�j#�ˤ!�9 ���W�buq�"#E��#ʹg�N��p{�]��"��ˤ3�,�[##=g�E�#��K�#c���R �Q#L!"P��#��dVƏ#hsQ</w:t>
        <w:br/>
        <w:t>��</w:t>
        <w:tab/>
        <w:t>��"zLw���g(_O_��8�(/�tB*�n��R�a�:J��$g�t�2Fc���"</w:t>
      </w:r>
      <w:r>
        <w:rPr>
          <w:rtl w:val="true"/>
        </w:rPr>
        <w:t>څ</w:t>
      </w:r>
      <w:r>
        <w:rPr/>
        <w:t>n�</w:t>
      </w:r>
      <w:r>
        <w:rPr/>
        <w:t>鸲�</w:t>
      </w:r>
      <w:r>
        <w:rPr/>
        <w:t>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k�#@#�#��L2�}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-6,#�#��`7�T#@I*7�cP-#���(Rq#��#��A�����k#ц#���!8V��#</w:t>
      </w:r>
      <w:r>
        <w:rPr/>
        <w:t>ܴ����</w:t>
      </w:r>
      <w:r>
        <w:rPr/>
        <w:t>#@hI:l���YN|��#ɂg�#���r�6#�##�##�]T#�*^="#�o##���(�|��=#`</w:t>
        <w:br/>
        <w:t>ql����h�+�#l$���.0�᷊#�#</w:t>
      </w:r>
      <w:r>
        <w:rPr>
          <w:rtl w:val="true"/>
        </w:rPr>
        <w:t>ר</w:t>
      </w:r>
      <w:r>
        <w:rPr/>
        <w:t>!�(</w:t>
        <w:br/>
        <w:t>��b����</w:t>
        <w:br/>
        <w:t>#@�PSO(�a"ş���#�#�§6#�</w:t>
      </w:r>
      <w:r>
        <w:rPr/>
        <w:t>٫</w:t>
      </w:r>
      <w:r>
        <w:rPr/>
        <w:t>%O&lt;Z#�X�ia#9�^guq{�a'�#�I�RǕ#ԙ���$�#~##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P~#rIi��EE Q���@s</w:t>
        <w:tab/>
        <w:t>��t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��K+��7#p:%Xe@#?o�#TR�hA*�#�9f�3��2##V!�o�#p##%��u�#�#+��l#�V�y\��#(9nԸ���&lt;�#��v���m�bȒ#</w:t>
      </w:r>
      <w:r>
        <w:rPr/>
        <w:t>݃</w:t>
      </w:r>
      <w:r>
        <w:rPr>
          <w:rtl w:val="true"/>
        </w:rPr>
        <w:t>ۅ</w:t>
      </w:r>
      <w:r>
        <w:rPr/>
        <w:t>��</w:t>
      </w:r>
      <w:r>
        <w:rPr/>
        <w:t>##�,#��N�#��#�"d#�#�J#��&gt;;�f�#+hx</w:t>
        <w:br/>
        <w:t>�ç@Q#N&lt;�q�ap���/���4##�#".�#B#�#5�o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E�(#���##���qfE�Y�u\#���*(�k�T#�_�}��#��[�#_��0����#i#^�^#Co�T�*�p��#�&gt;����#��#���T#��Q��5#��m�_###�#}��&amp;#b�̜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~���##��&lt;2�1Q��#�ew��S�V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?�O��~-yU��z#;#�S</w:t>
        <w:tab/>
        <w:t>#j2I�&lt;q6#�-�)B�##Fe�KO��,�˙#��g##���j�lH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m����O��u#�vHv�O#ԋ�cEN�#���u#�v~��K)v�T5X#�#��p~#X�6m��*�ZH������_��S#6�"&lt;#ʺ�9��%@�H�#�#��"�#�</w:t>
        <w:br/>
        <w:t>*#���#6#�iI��#�</w:t>
      </w:r>
      <w:r>
        <w:rPr>
          <w:rtl w:val="true"/>
        </w:rPr>
        <w:t>چ</w:t>
      </w:r>
      <w:r>
        <w:rPr/>
        <w:t>�</w:t>
      </w:r>
      <w:r>
        <w:rPr/>
        <w:br/>
        <w:t>#r#��om# ����'#</w:t>
      </w:r>
      <w:r>
        <w:rPr>
          <w:rtl w:val="true"/>
        </w:rPr>
        <w:t>פ</w:t>
      </w:r>
      <w:r>
        <w:rPr/>
        <w:t>�</w:t>
      </w:r>
      <w:r>
        <w:rPr/>
        <w:t>J&amp;}�;##�k�$5]#�:#���n��Lt���GH��r&lt;�/;;6��#�?�4k��4</w:t>
      </w:r>
      <w:r>
        <w:rPr/>
        <w:t>ֿ�</w:t>
      </w:r>
      <w:r>
        <w:rPr/>
        <w:t>#�'�b�a�+�d�#��#;#��3��ɽ#���f.���M�Y�#��M�yl���n}l9;#x�.�IX��;h��i��t#`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#]��5fӉ�L��*��#t2#*X�w�"��7P#k�e/#`"���k�#�#���#��#�W#�s�&lt;#��d"�I�&amp;.�&gt;�##������#p&gt;|���2����#�O</w:t>
        <w:tab/>
        <w:t>9pdz����#�Ɋ��)��ί�?��pq���O��#6#(���v�s##:�+�ê#2�i��}�������oo#n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#7ʀ"#��/��#��#�{�|QI�pFl�v$T����W#�e�4~5����t��#'*,r,�}I#ӱ���1�k��</w:t>
      </w:r>
      <w:r>
        <w:rPr>
          <w:rtl w:val="true"/>
        </w:rPr>
        <w:t>ض</w:t>
      </w:r>
      <w:r>
        <w:rPr/>
        <w:t>�</w:t>
      </w:r>
      <w:r>
        <w:rPr/>
        <w:t>HQ�^�|��ʭ�|�Z0-W�%4b#��j�w��#����</w:t>
      </w:r>
      <w:r>
        <w:rPr/>
        <w:t>扛��</w:t>
      </w:r>
      <w:r>
        <w:rPr/>
        <w:t>6'Mr�z�+#:#piS��_#��cPp���p|�5��-�#����#�#��s8V��;#VD�\i���Qu�</w:t>
      </w:r>
      <w:r>
        <w:rPr>
          <w:rtl w:val="true"/>
        </w:rPr>
        <w:t>ݻ</w:t>
      </w:r>
      <w:r>
        <w:rPr/>
        <w:t>�</w:t>
      </w:r>
      <w:r>
        <w:rPr/>
        <w:t>h&lt;���@���.#�=���</w:t>
        <w:tab/>
        <w:t>�%F���������P_#�(�c��k##�#�v�=�$N��6MW��?L꣍#&gt;�@#5d#3O�#�#�#ӹz�O##��ȴc��9##��g��=�2#�.*v�c##?</w:t>
      </w:r>
      <w:r>
        <w:rPr/>
        <w:t>ֱ�</w:t>
      </w:r>
      <w:r>
        <w:rPr/>
        <w:t>F#���;���</w:t>
      </w:r>
      <w:r>
        <w:rPr>
          <w:rtl w:val="true"/>
        </w:rPr>
        <w:t>ۋ</w:t>
      </w:r>
      <w:r>
        <w:rPr/>
        <w:t>j*R�X;Ӄ5���#�y;�</w:t>
      </w:r>
      <w:r>
        <w:rPr>
          <w:rtl w:val="true"/>
        </w:rPr>
        <w:t>ے</w:t>
      </w:r>
      <w:r>
        <w:rPr/>
        <w:t>&lt;D�a�#�#�+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]���&lt;`�c�</w:t>
      </w:r>
      <w:r>
        <w:rPr/>
        <w:t>牄</w:t>
      </w:r>
      <w:r>
        <w:rPr/>
        <w:t>2�n#��#�##Ш#~"yW���H###U�###c���=�~#��#P��N���e##S#$��</w:t>
      </w:r>
      <w:r>
        <w:rPr>
          <w:rtl w:val="true"/>
        </w:rPr>
        <w:t>ݑ</w:t>
      </w:r>
      <w:r>
        <w:rPr/>
        <w:t>%F���2�&amp;�b#��#����+E0������oİm##���#�#�#[���,���</w:t>
      </w:r>
      <w:r>
        <w:rPr/>
        <w:t>֡</w:t>
      </w:r>
      <w:r>
        <w:rPr/>
        <w:t>4##�#�7C#t_8#�l##����#$-%##,h##+�s#`#��#]#��##z|K����E/�?�A�d��#jm���wE����u;�0�mZ�#1#&lt;u#</w:t>
      </w:r>
      <w:r>
        <w:rPr>
          <w:rtl w:val="true"/>
        </w:rPr>
        <w:t>ޢ</w:t>
      </w:r>
      <w:r>
        <w:rPr/>
        <w:t>y&lt;&amp;���(t���m�Jv��b#���Yt�#�6�{#��&lt;�N����)#����"Fȳ;�Z�T���#�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p)�#¸3�#ԨHW�#��/""W'##�#�|^##��tH�ajJ^��</w:t>
      </w:r>
      <w:r>
        <w:rPr>
          <w:rtl w:val="true"/>
        </w:rPr>
        <w:t>ڎ</w:t>
      </w:r>
      <w:r>
        <w:rPr/>
        <w:t>��</w:t>
      </w:r>
      <w:r>
        <w:rPr/>
        <w:t>m#�L#��4#R��]5##im�r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x��?;]����g##��;�#P#�����&lt;���#��##��o��'#3#</w:t>
        <w:br/>
        <w:t>�ϓ��##$#��Y#a��x#�|1[�'y"�ef��E�}=�#̤����i��%¦g�(�jds���©\��#�B#�������6�F��I(^-��3l"#o5sʠ�~��#�-��##�#��s#^�.q#�###�8|��;##�]a#0��J#ic�#���q�#�</w:t>
        <w:tab/>
        <w:t>8��Ml�</w:t>
        <w:br/>
        <w:t>���=E���6�d�#�X����.]%��|��sV�i#yD�Z�#�p</w:t>
        <w:tab/>
        <w:t>WBȦ#@</w:t>
        <w:tab/>
        <w:t>�"�-��b�9�E8\�jFe*��^xr�a����#�#SRd_��!y#���</w:t>
      </w:r>
      <w:r>
        <w:rPr>
          <w:rtl w:val="true"/>
        </w:rPr>
        <w:t>ښ�</w:t>
      </w:r>
      <w:r>
        <w:rPr>
          <w:rtl w:val="true"/>
        </w:rPr>
        <w:t>~@=�</w:t>
      </w:r>
      <w:r>
        <w:rPr/>
        <w:t>1</w:t>
      </w:r>
      <w:r>
        <w:rPr/>
        <w:t>�q��U#1�$��F���A;�`Y����Rl&amp;��D�C��1�8=q+IUw|H*+"yb�r�a�8U�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K.#����#c�##�&lt;#`)�##��_Y!!7vv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##���#U�a\{�2�c�Ͳ��E�x�n�b����#X�#,�j)##?-#���w�~��_��|�7+#h#�</w:t>
      </w:r>
    </w:p>
    <w:p>
      <w:pPr>
        <w:pStyle w:val="PreformattedText"/>
        <w:bidi w:val="0"/>
        <w:jc w:val="left"/>
        <w:rPr/>
      </w:pPr>
      <w:r>
        <w:rPr/>
        <w:t>#�,(�;B�}G�Uv�q�</w:t>
      </w:r>
    </w:p>
    <w:p>
      <w:pPr>
        <w:pStyle w:val="PreformattedText"/>
        <w:bidi w:val="0"/>
        <w:jc w:val="left"/>
        <w:rPr/>
      </w:pPr>
      <w:r>
        <w:rPr/>
        <w:t>ig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je#��&lt;\�{�#�#�##|�%##�w#I�B#�#����#�l#z(#�#&gt;��z�P</w:t>
      </w:r>
      <w:r>
        <w:rPr/>
        <w:t>鸚</w:t>
      </w:r>
      <w:r>
        <w:rPr/>
        <w:t>o��R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v��</w:t>
        <w:br/>
        <w:t>O�����8���D�TP�I#7�k��#=�,/�#Q#K�I��#8��!��#��#����#��?#��V(#����#;;e@a##�#����x�l\]&gt;{���#'�+#��m��1��sA���</w:t>
      </w:r>
      <w:r>
        <w:rPr/>
        <w:t>٣</w:t>
      </w:r>
      <w:r>
        <w:rPr/>
        <w:t>�</w:t>
      </w:r>
      <w:r>
        <w:rPr/>
        <w:t>`�!@�/�#D�T�#��N_d����#�7P��#y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~�#�##��#�c1�#��zŴ�R��+v#N������ �2#^ur�d#� ���_L##��(�&amp;-v###��zQ�#J'8���[(Bg���Tk~�</w:t>
      </w:r>
      <w:r>
        <w:rPr/>
        <w:t>ׇ</w:t>
      </w:r>
      <w:r>
        <w:rPr/>
        <w:t>.�7M�s��=��[#a��&lt;</w:t>
      </w:r>
      <w:r>
        <w:rPr>
          <w:rtl w:val="true"/>
        </w:rPr>
        <w:t>ߩ</w:t>
      </w:r>
      <w:r>
        <w:rPr/>
        <w:t>#�g�'�YO</w:t>
      </w:r>
      <w:r>
        <w:rPr/>
        <w:t>֗��</w:t>
      </w:r>
      <w:r>
        <w:rPr/>
        <w:t>���#</w:t>
      </w:r>
      <w:r>
        <w:rPr>
          <w:rtl w:val="true"/>
        </w:rPr>
        <w:t>ف��</w:t>
      </w:r>
      <w:r>
        <w:rPr/>
        <w:t>1</w:t>
      </w:r>
      <w:r>
        <w:rPr/>
        <w:t>���s_�#��[���##~�3G'@�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#U��#B��#�##n�##l/!��?�k####����r#`!�����x��l</w:t>
      </w:r>
      <w:r>
        <w:rPr>
          <w:rtl w:val="true"/>
        </w:rPr>
        <w:t>ߙ</w:t>
      </w:r>
      <w:r>
        <w:rPr/>
        <w:t>��</w:t>
      </w:r>
      <w:r>
        <w:rPr/>
        <w:t>#�{;#{��V�j��K'�#�"I�#�k#X���0����.#��z���,�#J�#</w:t>
      </w:r>
    </w:p>
    <w:p>
      <w:pPr>
        <w:pStyle w:val="PreformattedText"/>
        <w:bidi w:val="0"/>
        <w:jc w:val="left"/>
        <w:rPr/>
      </w:pPr>
      <w:r>
        <w:rPr/>
        <w:t>m#�7#$g/�C�z���</w:t>
        <w:tab/>
        <w:t>��6_~�\�b�#�)</w:t>
        <w:br/>
        <w:t>���-�o#���ϙ4���ӡj#�S��#7��d����VMtr��U��#,r�o� o��&amp;A�D�VO#�#`�{����]</w:t>
        <w:br/>
        <w:t>D�##�*��+�:</w:t>
        <w:tab/>
        <w:t>�6:B#��hq�ɬ�!A6</w:t>
        <w:br/>
        <w:t>�X##�!#</w:t>
      </w:r>
      <w:r>
        <w:rPr/>
        <w:t>꠨��</w:t>
      </w:r>
      <w:r>
        <w:rPr/>
        <w:t>0#t�i����</w:t>
        <w:tab/>
        <w:t>�3#�V���x����|�#���3��3�#��t}]�hME%#{�Î�f�\�$�"Mh"&lt;QQ�#�#���##Io[�</w:t>
        <w:br/>
        <w:t>|r����$��.�#�M�����j�xd&gt;#,���#�~W7#X#Q&amp;2��#PѪ&amp;6�\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�#W *�/x�#�a��g~1&lt;�d#F��̲�</w:t>
        <w:tab/>
        <w:t>������'�iȕ��X2��O�#.#&lt;�!%]�Z�#ia#</w:t>
      </w:r>
      <w:r>
        <w:rPr>
          <w:rtl w:val="true"/>
        </w:rPr>
        <w:t>ؽ</w:t>
      </w:r>
      <w:r>
        <w:rPr/>
        <w:t>��</w:t>
      </w:r>
      <w:r>
        <w:rPr/>
        <w:t>E�k�����</w:t>
      </w:r>
      <w:r>
        <w:rPr>
          <w:rtl w:val="true"/>
        </w:rPr>
        <w:t>ۉ</w:t>
      </w:r>
      <w:r>
        <w:rPr/>
        <w:t>�</w:t>
      </w:r>
      <w:r>
        <w:rPr/>
        <w:t>#h'3�MP��O#��)�e#���ɱ#�je��H)�+8��Hx�#��)�˖|#.��%�}!�so�@�##���C��T��/z;#�</w:t>
      </w:r>
    </w:p>
    <w:p>
      <w:pPr>
        <w:pStyle w:val="PreformattedText"/>
        <w:bidi w:val="0"/>
        <w:jc w:val="left"/>
        <w:rPr/>
      </w:pPr>
      <w:r>
        <w:rPr/>
        <w:t>X�P�m#@#z�S</w:t>
        <w:br/>
        <w:t>#2�##�W#</w:t>
        <w:br/>
        <w:t>bJ##'#�~q#P##=#(%��_�1x�#!@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&lt;m�#��#�XS�i##��#����KY�#��p���#��_#�~���Ċ�e#�=z&lt;5��*1N/#�i�TRrM�-w#W#A#Y���M1����#���)�#��2f&gt;��]]#�l#�?��*@#F/8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ؠ��</w:t>
      </w:r>
      <w:r>
        <w:rPr>
          <w:rtl w:val="true"/>
        </w:rPr>
        <w:t>~��#�</w:t>
      </w:r>
      <w:r>
        <w:rPr>
          <w:rtl w:val="true"/>
        </w:rPr>
        <w:t>޻</w:t>
      </w:r>
      <w:r>
        <w:rPr/>
        <w:t>s#:&lt;#�������W ���</w:t>
      </w:r>
      <w:r>
        <w:rPr/>
        <w:t>䖢</w:t>
      </w:r>
      <w:r>
        <w:rPr/>
        <w:t>jH�\VG�#�]=2�</w:t>
      </w:r>
      <w:r>
        <w:rPr>
          <w:rtl w:val="true"/>
        </w:rPr>
        <w:t>߈</w:t>
      </w:r>
      <w:r>
        <w:rPr/>
        <w:t>=��F�HRl#]Xn1��pg�z)�U#hH�^�k�##��ix������A�#Uy.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߯�</w:t>
      </w:r>
      <w:r>
        <w:rPr/>
        <w:t>##�'^�O�g</w:t>
      </w:r>
      <w:r>
        <w:rPr/>
        <w:t>᱘</w:t>
      </w:r>
      <w:r>
        <w:rPr/>
        <w:t>#S˜�#(�2��T��#i`�B�N��m$�]��paM.��D��~γ��X�P</w:t>
        <w:br/>
        <w:t>�_.�b�-%�b|��9�8#oRh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~qr6� #K�b��nE�#PD#��� ��#���v#M�i�</w:t>
        <w:tab/>
        <w:t>��8�F��-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9���.��ST���-#���#��aM��1</w:t>
      </w:r>
      <w:r>
        <w:rPr/>
        <w:t>鵵</w:t>
      </w:r>
      <w:r>
        <w:rPr/>
        <w:t>#W�V</w:t>
      </w:r>
      <w:r>
        <w:rPr>
          <w:rtl w:val="true"/>
        </w:rPr>
        <w:t>ݚ</w:t>
      </w:r>
      <w:r>
        <w:rPr/>
        <w:t>#�PI���5###�ǭXm1�2g����#u#�[v�[�:##�##�#`2B#P&lt;�*@##Z##u�L��p�y^�!��/O2#�pkC%u�(�i#{�cnͿ�F=��#����qX��&amp;�2�nH$����</w:t>
      </w:r>
      <w:r>
        <w:rPr>
          <w:rtl w:val="true"/>
        </w:rPr>
        <w:t>ׯ</w:t>
      </w:r>
      <w:r>
        <w:rPr/>
        <w:t>0#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z̆ѹ</w:t>
        <w:tab/>
        <w:t>�d�-�����'�V#825Ge@i�#N�~##�#��zr#.&lt;m#0�g�g�ǎ��f�����6#�J#S�a#BP�s��-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��]#�P\�O�###�</w:t>
        <w:br/>
        <w:t>���#b˨(��</w:t>
      </w:r>
      <w:r>
        <w:rPr/>
        <w:t>ֹ��</w:t>
      </w:r>
      <w:r>
        <w:rPr/>
        <w:t>k</w:t>
      </w:r>
      <w:r>
        <w:rPr>
          <w:rtl w:val="true"/>
        </w:rPr>
        <w:t>ݬ</w:t>
      </w:r>
      <w:r>
        <w:rPr/>
        <w:t>g�##����5�=#�</w:t>
      </w:r>
      <w:r>
        <w:rPr/>
        <w:t>츂</w:t>
      </w:r>
      <w:r>
        <w:rPr/>
        <w:t>vD��I�#�#�W�o</w:t>
      </w:r>
    </w:p>
    <w:p>
      <w:pPr>
        <w:pStyle w:val="PreformattedText"/>
        <w:bidi w:val="0"/>
        <w:jc w:val="left"/>
        <w:rPr/>
      </w:pPr>
      <w:r>
        <w:rPr/>
        <w:t>/�#�\&amp;G�?5#�9#��/</w:t>
        <w:tab/>
        <w:t>#�#��#�#CW8#H�(�W�/�3�՚#}��eQ���[�^���`w9�{T��</w:t>
        <w:br/>
        <w:t>�#���#�ƶ}#b%��#��ARl�IYd�D�)#�з!��c�##��#Է#ȭB@#��/#��o�Z/$&gt;#��)J6###tqw���#pT7#}##`�#Px%</w:t>
      </w:r>
      <w:r>
        <w:rPr>
          <w:rtl w:val="true"/>
        </w:rPr>
        <w:t>׆</w:t>
      </w:r>
      <w:r>
        <w:rPr/>
        <w:t>���</w:t>
      </w:r>
      <w:r>
        <w:rPr/>
        <w:t>S�#��V��#�#�^#О���o)�}ʂ|��_�#�</w:t>
      </w:r>
    </w:p>
    <w:p>
      <w:pPr>
        <w:pStyle w:val="PreformattedText"/>
        <w:bidi w:val="0"/>
        <w:jc w:val="left"/>
        <w:rPr/>
      </w:pPr>
      <w:r>
        <w:rPr/>
        <w:t>#��*M</w:t>
      </w:r>
      <w:r>
        <w:rPr/>
        <w:t>膇</w:t>
      </w:r>
      <w:r>
        <w:rPr/>
        <w:t>oBk79�?2#'L,�a���'�#����#0d���#����2����Z�T#��O��fK!�����#���</w:t>
        <w:tab/>
        <w:t>k#��&lt;8�`6# �7��CGY��j��#��##]�#���N</w:t>
        <w:br/>
        <w:t>�Z1#Nj�'����Yx</w:t>
        <w:br/>
        <w:t>#��{#��#�/&amp;��x#�#Lr�1O W#�-�(##$��k�#���w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��'=��`��'�����.�n##P:�j�7rEZP�[�Q�U���5#t��{#��&gt;�_ˍ�����T�Y|�#P���)B45�##�����##D�l�# 7c3#�#</w:t>
        <w:br/>
        <w:t>�#��)���C�;ǯs?:�#���.�w;#��x#S��g�7��2$+</w:t>
        <w:tab/>
        <w:t>���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M�����A`u@</w:t>
      </w:r>
      <w:r>
        <w:rPr>
          <w:rtl w:val="true"/>
        </w:rPr>
        <w:t>ظ��</w:t>
      </w:r>
      <w:r>
        <w:rPr/>
        <w:t>4</w:t>
      </w:r>
      <w:r>
        <w:rPr/>
        <w:t xml:space="preserve">F��6��##VD�@���&amp;��#����#�*^�'g##��f5!�|�#��ci�k���H�#��&gt;7� 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ݳ</w:t>
      </w:r>
      <w:r>
        <w:rPr/>
        <w:t>�</w:t>
      </w:r>
      <w:r>
        <w:rPr/>
        <w:t>M�i}��#�WX</w:t>
      </w:r>
      <w:r>
        <w:rPr/>
        <w:t>֛�</w:t>
      </w:r>
      <w:r>
        <w:rPr/>
        <w:t>25�#�#5�|I�ba�u~#�J&gt;�_\Ϫ�#-�0##��5�?�#���G)�_n#@#����#�I���#B�#V�;d#r��#!@��Ӊe#���#�:��</w:t>
        <w:br/>
        <w:t>�e#;5�#�(�Ǥ#�N2���w.��B</w:t>
      </w:r>
      <w:r>
        <w:rPr/>
        <w:t>餮�</w:t>
      </w:r>
      <w:r>
        <w:rPr/>
        <w:t>`j)-��/X\X�+��%y=�5#Dk��Ol�#^�Hq�##e�6&gt;l#^*#+��S�##3�d�</w:t>
      </w:r>
      <w:r>
        <w:rPr>
          <w:rtl w:val="true"/>
        </w:rPr>
        <w:t>ٸס</w:t>
      </w:r>
      <w:r>
        <w:rPr/>
        <w:t>A#+3̈́M##�#ps~��</w:t>
      </w:r>
      <w:r>
        <w:rPr>
          <w:rtl w:val="true"/>
        </w:rPr>
        <w:t>ד</w:t>
      </w:r>
      <w:r>
        <w:rPr/>
        <w:t>#�v#PVMYX5h�{|;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�2`</w:t>
      </w:r>
      <w:r>
        <w:rPr/>
        <w:t>֓����</w:t>
      </w:r>
      <w:r>
        <w:rPr/>
        <w:t>#I��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6�#�XA#k�#�U&gt;�X$�q$y#X�#W:�j%�%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Ҹr?#_�&gt;��#[^�J��O�՟�p����f����'���`/i��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hG�_$#vV��#</w:t>
      </w:r>
      <w:r>
        <w:rPr>
          <w:rtl w:val="true"/>
        </w:rPr>
        <w:t>ݦ</w:t>
      </w:r>
      <w:r>
        <w:rPr/>
        <w:t>�</w:t>
      </w:r>
      <w:r>
        <w:rPr/>
        <w:t>#h�#un�i�7��Xs��L�/�`N�a9�T#�B��3##�ǭ�#�#�����B�</w:t>
        <w:br/>
        <w:t>#]':)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|�hc</w:t>
        <w:br/>
        <w:t>�x�|]# ��</w:t>
        <w:br/>
        <w:t>�{��#�A1HB�#|#�x�#@�Q</w:t>
      </w:r>
      <w:r>
        <w:rPr/>
        <w:t>餲�</w:t>
      </w:r>
      <w:r>
        <w:rPr/>
        <w:t>#�-��#��#�J5U����+������#+#��:#�##�_�*�#���c�j���j�I�T��#�^�ˀ�#�#��#:�2</w:t>
        <w:tab/>
        <w:t>�B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����&gt;��#J��</w:t>
      </w:r>
      <w:r>
        <w:rPr>
          <w:rtl w:val="true"/>
        </w:rPr>
        <w:t>ۉ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tab/>
        <w:t>��</w:t>
      </w:r>
      <w:r>
        <w:rPr>
          <w:rtl w:val="true"/>
        </w:rPr>
        <w:t>ؽ</w:t>
      </w:r>
      <w:r>
        <w:rPr/>
        <w:t>/x����j�g�l\;�/�#\K#��</w:t>
      </w:r>
      <w:r>
        <w:rPr/>
        <w:t>ؙ��</w:t>
      </w:r>
      <w:r>
        <w:rPr/>
        <w:t>?q�ro�H�K���+�##��N�F����x</w:t>
        <w:tab/>
        <w:t>e���#h{T�����</w:t>
      </w:r>
    </w:p>
    <w:p>
      <w:pPr>
        <w:pStyle w:val="PreformattedText"/>
        <w:bidi w:val="0"/>
        <w:jc w:val="left"/>
        <w:rPr/>
      </w:pPr>
      <w:r>
        <w:rPr/>
        <w:t>`�@���Q'ɳS#���R</w:t>
        <w:br/>
        <w:t>#��ʎ</w:t>
      </w:r>
      <w:r>
        <w:rPr>
          <w:rtl w:val="true"/>
        </w:rPr>
        <w:t>׀</w:t>
      </w:r>
      <w:r>
        <w:rPr/>
        <w:t>k����I�#uf�Ṕ|������ф�#���s��*@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,�#��v#�#���#�</w:t>
      </w:r>
      <w:r>
        <w:rPr/>
        <w:t>ܷ</w:t>
      </w:r>
      <w:r>
        <w:rPr/>
        <w:t>"D2##��S3#b����#B���#��$`y#h��,#@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amp;#`"#����#4��#�[�o1F,��#M#|�}�lN�7��@#��1#,��/H}�#�Ŋ�g�ajx���M��#�CMz���#��2I�f�)���5x�#W�</w:t>
      </w:r>
      <w:r>
        <w:rPr>
          <w:rtl w:val="true"/>
        </w:rPr>
        <w:t>ٮ</w:t>
      </w:r>
      <w:r>
        <w:rPr/>
        <w:t>#�����#�$�##}##�'#Oo�/.##V#</w:t>
        <w:br/>
        <w:t>�\��d-95��P�=#�#�#H��M\#�!����ou(�l�AQ��B11��@.�l�u�$��#�[##�f</w:t>
      </w:r>
    </w:p>
    <w:p>
      <w:pPr>
        <w:pStyle w:val="PreformattedText"/>
        <w:bidi w:val="0"/>
        <w:jc w:val="left"/>
        <w:rPr/>
      </w:pPr>
      <w:r>
        <w:rPr/>
        <w:t>e��#��7�$3Np�@#K�#c8#�TM�$</w:t>
      </w:r>
      <w:r>
        <w:rPr/>
        <w:t>ׇ</w:t>
      </w:r>
      <w:r>
        <w:rPr/>
        <w:t>Z!a�CuP�Ӄ����Be��g�����}�-x�b#!=</w:t>
        <w:tab/>
        <w:t>8ϑ��g�d,�</w:t>
        <w:tab/>
        <w:t>#�#���</w:t>
      </w:r>
      <w:r>
        <w:rPr>
          <w:rtl w:val="true"/>
        </w:rPr>
        <w:t>إ</w:t>
      </w:r>
      <w:r>
        <w:rPr/>
        <w:t>�</w:t>
      </w:r>
      <w:r>
        <w:rPr/>
        <w:t>o�=��</w:t>
      </w:r>
      <w:r>
        <w:rPr/>
        <w:t>؂</w:t>
      </w:r>
      <w:r>
        <w:rPr/>
        <w:t>��</w:t>
      </w:r>
      <w:r>
        <w:rPr/>
        <w:t>8,����#WH�b�;Y�#=���2#�m#��tŜ##�H#P8#.:4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�#�</w:t>
      </w:r>
      <w:r>
        <w:rPr>
          <w:rtl w:val="true"/>
        </w:rPr>
        <w:t>ػ</w:t>
      </w:r>
      <w:r>
        <w:rPr/>
        <w:t>^#i�4��u���CxM'�##q�C��D�ƃfo&gt;|#�j�#�*��|</w:t>
      </w:r>
      <w:r>
        <w:rPr>
          <w:rtl w:val="true"/>
        </w:rPr>
        <w:t>މ</w:t>
      </w:r>
      <w:r>
        <w:rPr/>
        <w:t>ǘ��z��o#����#���"�#B��s)T#M��v�s</w:t>
        <w:br/>
        <w:t>g�G��X�n������#��#�C�^�#�1��Pu?#�L#^(��k��d�0��;&amp;1��#�5�Vl�Az}�jl��}�#u��Ξ#9�oI��kz`O&gt;?��#DϢ#�4#S=#��</w:t>
        <w:tab/>
        <w:t>�6=�N�z#V�p�t�=#R(b���Ya#Ŀ�.#-�###�/P###I�E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��:�o##��j��p��v#��3#j/���#��#�###b���;l#�������r�ʕ��f�Ϥ!��~#IW#OgW�#���Z�OOw�#�-�#Uy���Li��(��]y�</w:t>
      </w:r>
      <w:r>
        <w:rPr/>
        <w:t>癀</w:t>
      </w:r>
      <w:r>
        <w:rPr/>
        <w:t>ψ@5 P##��&gt;��#�P���=�~��#g��O#8{�|8����#;?�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Z#@.B�U�`#l�#E�VE�b#F�1m�&gt;�#��t�)#j��$��Ά;�#l���ɣS�&amp;�#�@�#��#</w:t>
      </w:r>
      <w:r>
        <w:rPr>
          <w:rtl w:val="true"/>
        </w:rPr>
        <w:t>ש</w:t>
      </w:r>
      <w:r>
        <w:rPr/>
        <w:t>u#�#%�f͡#�j���###xԹ_ĉ��0��c�y���#o��0(^��]jz��%#=��\�8�p�9ƱI�Mn_�Q�|��i�/</w:t>
      </w:r>
      <w:r>
        <w:rPr>
          <w:rtl w:val="true"/>
        </w:rPr>
        <w:t>ٷ</w:t>
      </w:r>
      <w:r>
        <w:rPr/>
        <w:t>g#�";��# LC#|J#F#��t��C#P����</w:t>
        <w:tab/>
        <w:t>��z��#���#�M(,S##ŭ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P����#�#N��#|�#�jy�3B(�@#�#�</w:t>
        <w:tab/>
        <w:t>�</w:t>
        <w:br/>
        <w:t>bћ�����</w:t>
        <w:tab/>
        <w:t>�u#X�O.#u�###���/P���rԛ�#�'[7�����!�##�ǘE�c#�#����#�&gt;S?]DRZixk#��s�Y*���#o�#Ő###N���9�8IwM�#̘Z��p:2��2I�Am##=C{��#V��#��B��T#�2�</w:t>
        <w:tab/>
        <w:t>�_X_m��#��#����qk���#�#G#NG�</w:t>
      </w:r>
      <w:r>
        <w:rPr>
          <w:rtl w:val="true"/>
        </w:rPr>
        <w:t>ݫ</w:t>
      </w:r>
      <w:r>
        <w:rPr/>
        <w:t>�</w:t>
      </w:r>
      <w:r>
        <w:rPr/>
        <w:t>\��H@</w:t>
      </w:r>
    </w:p>
    <w:p>
      <w:pPr>
        <w:pStyle w:val="PreformattedText"/>
        <w:bidi w:val="0"/>
        <w:jc w:val="left"/>
        <w:rPr/>
      </w:pPr>
      <w:r>
        <w:rPr/>
        <w:t>#�y�v#\4��gG�&amp;s�a#��%��?������##�^</w:t>
        <w:br/>
        <w:t>P���K��8�J�</w:t>
      </w:r>
      <w:r>
        <w:rPr>
          <w:rtl w:val="true"/>
        </w:rPr>
        <w:t>׎�</w:t>
      </w:r>
      <w:r>
        <w:rPr>
          <w:rtl w:val="true"/>
        </w:rPr>
        <w:t>&amp;</w:t>
      </w:r>
      <w:r>
        <w:rPr>
          <w:rtl w:val="true"/>
        </w:rPr>
        <w:t>ݢ�</w:t>
      </w:r>
      <w:r>
        <w:rPr>
          <w:rtl w:val="true"/>
        </w:rPr>
        <w:t>\#</w:t>
      </w:r>
      <w:r>
        <w:rPr>
          <w:rtl w:val="true"/>
        </w:rPr>
        <w:t>ژ</w:t>
      </w:r>
      <w:r>
        <w:rPr/>
        <w:t>e��=��W#tϐv2tg"�!#m���S���</w:t>
        <w:br/>
        <w:t>#�!\#��#�j��x���iM#����+�"�#���̋�����#��#</w:t>
      </w:r>
      <w:r>
        <w:rPr>
          <w:rtl w:val="true"/>
        </w:rPr>
        <w:t>݋</w:t>
      </w:r>
      <w:r>
        <w:rPr>
          <w:rtl w:val="true"/>
        </w:rPr>
        <w:t>'#�</w:t>
      </w:r>
      <w:r>
        <w:rPr>
          <w:rtl w:val="true"/>
        </w:rPr>
        <w:t>߂</w:t>
      </w:r>
      <w:r>
        <w:rPr/>
        <w:t>:�I��Y#��=(S�l�&gt;�o��E#����=6#RRjᖴmG�#�՚eYgv���#�γ</w:t>
        <w:br/>
        <w:t>�"#M�g�#}�W�����A�k�&amp;#JS�dW�t~r]kw#�O�sѯ4B:�#�6:�vc��C�p�0�V5fM�f�fħ</w:t>
      </w:r>
      <w:r>
        <w:rPr>
          <w:rtl w:val="true"/>
        </w:rPr>
        <w:t>ݬ</w:t>
      </w:r>
      <w:r>
        <w:rPr/>
        <w:t>A1#�4���0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8#��#�,#�[�[��3�O�g���O�n�j5��#�:E����;�#]��`�#��#�z����dX���#��ќ�O��`4�8#�D΃�#�##n���##��?����ÿ=R(�"�i�HU�##��?d%+�#�#�ϯ�~</w:t>
        <w:tab/>
        <w:t>�#���O#��u�#�#R�_�#�y#��Y#�u�����0\�#�#��##�Hm</w:t>
        <w:tab/>
        <w:t>]#�h�#�����~|}�</w:t>
        <w:tab/>
        <w:t>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o^�C�w#*#�###s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#.��a##��#�#a#�#|##�o!H#��?#gG##���񳮟�#p�cd5.</w:t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.%{��Uƀ�s��$�x{��#Йb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�)Yy��U�X</w:t>
        <w:tab/>
        <w:t>���##�Էcg##i1m#���#2��Z��J�#eo�Ѐ��#����</w:t>
      </w:r>
      <w:r>
        <w:rPr/>
        <w:t>㯝���</w:t>
      </w:r>
      <w:r>
        <w:rPr/>
        <w:t>K$���#�#!@</w:t>
      </w:r>
      <w:r>
        <w:rPr>
          <w:rtl w:val="true"/>
        </w:rPr>
        <w:t>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6V����5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#�d7#J�q#�#Ϣ0Z&gt;X�)��#�p2uR</w:t>
      </w:r>
      <w:r>
        <w:rPr>
          <w:rtl w:val="true"/>
        </w:rPr>
        <w:t>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}�#g�1���#q¯C)��</w:t>
      </w:r>
      <w:r>
        <w:rPr>
          <w:rtl w:val="true"/>
        </w:rPr>
        <w:t>ڰ</w:t>
      </w:r>
      <w:r>
        <w:rPr/>
        <w:t>4</w:t>
      </w:r>
      <w:r>
        <w:rPr>
          <w:rtl w:val="true"/>
        </w:rPr>
        <w:t>�\</w:t>
      </w:r>
      <w:r>
        <w:rPr/>
        <w:t>5</w:t>
      </w:r>
      <w:r>
        <w:rPr/>
        <w:t>�d���N6�0�%e�K��Z]~y�ru�6�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&lt;h5</w:t>
      </w:r>
      <w:r>
        <w:rPr>
          <w:rtl w:val="true"/>
        </w:rPr>
        <w:t>ߥ</w:t>
      </w:r>
      <w:r>
        <w:rPr/>
        <w:t>3</w:t>
      </w:r>
      <w:r>
        <w:rPr/>
        <w:t>e�2����M#F�#��ja(X���)�#�X�#�#�/h'�PG�)��yaB��[�I0m��#��\�z�##C#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֥</w:t>
      </w:r>
      <w:r>
        <w:rPr/>
        <w:t>#F</w:t>
        <w:tab/>
        <w:t>T[#n�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Ք�e��0�]?��_�#�$`�S��#;c� �#5���z|��""��#�|�dRf���EW#"9t:�&amp;#+�[#�)</w:t>
      </w:r>
      <w:r>
        <w:rPr>
          <w:rtl w:val="true"/>
        </w:rPr>
        <w:t>ڌ</w:t>
      </w:r>
      <w:r>
        <w:rPr/>
        <w:t>ʖM�R��a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ӵ�a;�#�#C+c�Gh#e�)D##E��##���/X�j�Q�#�=h�c�</w:t>
        <w:br/>
        <w:t>n�"+##�#��#%#J#�#F�y9�#/#��###�d@�ѡ#nG#!�F��#</w:t>
      </w:r>
      <w:r>
        <w:rPr>
          <w:rtl w:val="true"/>
        </w:rPr>
        <w:t>ܒ</w:t>
      </w:r>
      <w:r>
        <w:rPr/>
        <w:t>�</w:t>
      </w:r>
      <w:r>
        <w:rPr/>
        <w:t>W�\##t��BJ�p(#�z#5�%��f�}A��R�O���}��.� #���±�Nq�Î</w:t>
      </w:r>
      <w:r>
        <w:rPr/>
        <w:t>֢</w:t>
      </w:r>
      <w:r>
        <w:rPr/>
        <w:t>v;�s#����y�u��j��T��#���a��#�)�;�Q#��ij�Ƣ#f��_���*�#�!p��#V�b�`�#��Ϡ#WV�Y#�t#��H#ɘ$s�#�</w:t>
      </w:r>
      <w:r>
        <w:rPr>
          <w:rtl w:val="true"/>
        </w:rPr>
        <w:t>߿</w:t>
      </w:r>
      <w:r>
        <w:rPr/>
        <w:t>J��Dj��#;����*</w:t>
      </w:r>
      <w:r>
        <w:rPr>
          <w:rtl w:val="true"/>
        </w:rPr>
        <w:t>ڥ</w:t>
      </w:r>
      <w:r>
        <w:rPr/>
        <w:t>����</w:t>
      </w:r>
      <w:r>
        <w:rPr/>
        <w:t>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K#iQ��Î-d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#z��ZRT(��_��e�b�Y�7���</w:t>
      </w:r>
      <w:r>
        <w:rPr>
          <w:rtl w:val="true"/>
        </w:rPr>
        <w:t>ߎ</w:t>
      </w:r>
      <w:r>
        <w:rPr>
          <w:rtl w:val="true"/>
        </w:rPr>
        <w:t>&gt;�</w:t>
      </w:r>
      <w:r>
        <w:rPr>
          <w:rtl w:val="true"/>
        </w:rPr>
        <w:t>ء</w:t>
      </w:r>
      <w:r>
        <w:rPr/>
        <w:t>�</w:t>
      </w:r>
      <w:r>
        <w:rPr/>
        <w:t>##�SP</w:t>
      </w:r>
      <w:r>
        <w:rPr/>
        <w:t>֢</w:t>
      </w:r>
      <w:r>
        <w:rPr/>
        <w:t>J�*n/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ڗ</w:t>
      </w:r>
      <w:r>
        <w:rPr/>
        <w:t>��</w:t>
      </w:r>
      <w:r>
        <w:rPr/>
        <w:t>O#�?��.$�#�#e���_#/^p&lt;c��H�eSq#�p���#�(#�C�~</w:t>
        <w:tab/>
        <w:t>#��#pw��϶�W##~���H#z�������P+���###B�A`</w:t>
      </w:r>
      <w:r>
        <w:rPr/>
        <w:t>燛�</w:t>
      </w:r>
      <w:r>
        <w:rPr/>
        <w:t>#�}�D#����5##�_���7��_�v###; �##� e##����#����</w:t>
      </w:r>
      <w:r>
        <w:rPr>
          <w:rtl w:val="true"/>
        </w:rPr>
        <w:t>ݟ</w:t>
      </w:r>
      <w:r>
        <w:rPr/>
        <w:t>o##��[##�1�{��M�]���]#k#�iP�ºS6�z]n�.??I#ap���F�5��VI��_]��x�s�ʆN?Lө_���#A}�##K##��Y</w:t>
        <w:tab/>
        <w:t>#��t|#7�ˀ���##�s�</w:t>
      </w:r>
      <w:r>
        <w:rPr/>
        <w:t>؂</w:t>
      </w:r>
      <w:r>
        <w:rPr/>
        <w:t>�</w:t>
      </w:r>
      <w:r>
        <w:rPr/>
        <w:t>^���s</w:t>
        <w:tab/>
        <w:t>&lt;�#��m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##��j� &amp;�#�T�^Z:#���~#��c=g�#������_##m��Z#i��Ȳ���Ԏ�ZFp��#��#,��0N�5��T4#UV�</w:t>
      </w:r>
      <w:r>
        <w:rPr/>
        <w:t>ꈗＯ��</w:t>
      </w:r>
      <w:r>
        <w:rPr/>
        <w:t>{�&lt;_(`Zxt�H�#sP�#�rm,Y:ʺ���#5�#.p��(|Z�d��`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4��&lt;��##]h��#x�}�#�Kѿ3#,p8I�##�#</w:t>
        <w:br/>
        <w:t>#r##�##�P�y#�a��m##px�%`ȴ�Ʀ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R#j</w:t>
      </w:r>
    </w:p>
    <w:p>
      <w:pPr>
        <w:pStyle w:val="PreformattedText"/>
        <w:bidi w:val="0"/>
        <w:jc w:val="left"/>
        <w:rPr/>
      </w:pPr>
      <w:r>
        <w:rPr/>
        <w:t>Z�s!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�ʡZ��BG��</w:t>
        <w:br/>
        <w:t>#}���0�j&lt;}! #�L���$&lt;]Fb��#�S�}��#%e�5����m��#ób�a��� �#�#��2#�6���</w:t>
      </w:r>
      <w:r>
        <w:rPr/>
        <w:t>鱗��</w:t>
      </w:r>
      <w:r>
        <w:rPr/>
        <w:t>q��MQ#�</w:t>
        <w:br/>
        <w:t>�F�v=�7�6�?�F#*]��\��U�g�]����k��M��9#u����k{���#�G��#��~6�rb#��"�#{��##2�;E�:�{���s#�%+n���2����</w:t>
      </w:r>
      <w:r>
        <w:rPr>
          <w:rtl w:val="true"/>
        </w:rPr>
        <w:t>ۓ</w:t>
      </w:r>
      <w:r>
        <w:rPr/>
        <w:t>΅X#U��#�#�#�$z=��e�</w:t>
      </w:r>
      <w:r>
        <w:rPr>
          <w:rtl w:val="true"/>
        </w:rPr>
        <w:t>ذ</w:t>
      </w:r>
      <w:r>
        <w:rPr/>
        <w:t>��</w:t>
      </w:r>
      <w:r>
        <w:rPr/>
        <w:t>=�შ�J��v}�j1H��#�ÎM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H#�S:&amp;�Ȱ�X��f�#��}�##�vH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x�#�#D##9��#�##��#��1#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j#k�#L;</w:t>
        <w:tab/>
        <w:t>��s�elBʪ,��3���#;=l�f�#]m#���1��%���V�-���#����</w:t>
      </w:r>
    </w:p>
    <w:p>
      <w:pPr>
        <w:pStyle w:val="PreformattedText"/>
        <w:bidi w:val="0"/>
        <w:jc w:val="left"/>
        <w:rPr/>
      </w:pPr>
      <w:r>
        <w:rPr/>
        <w:t>ؕ�</w:t>
      </w:r>
      <w:r>
        <w:rPr/>
        <w:t>jH��#3!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g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6�h#����c�#�V �^�#</w:t>
        <w:br/>
        <w:t>�0#@#wo�#������#��f��z�dW#����#`��*��#+g�N;/#8�/��w##�Vk#�Y$�#��$�#Q�:&lt;y�]��_.��#�H?\�Η'��u�K\�#���S##��</w:t>
        <w:br/>
        <w:t>�i&amp;&lt;�e�#4Z`�I�5Gs�#/ H6�_�0���;&gt;#����#��</w:t>
      </w:r>
      <w:r>
        <w:rPr/>
        <w:t>۸�</w:t>
      </w:r>
      <w:r>
        <w:rPr/>
        <w:t>#W�(&gt;��#</w:t>
        <w:br/>
        <w:t>�(Ϗ�ǟ���͔#�"�#�# �0B#�"-</w:t>
        <w:tab/>
        <w:t>#I-�#�#C�d##t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-r�2dH�\0{�qO&gt;c3�ù���o��</w:t>
        <w:tab/>
        <w:t>;��k�##`z�8�?\�'#}2#����{��_]�m����]��6#Kϊ�(�e�$y�����</w:t>
      </w:r>
      <w:r>
        <w:rPr/>
        <w:t>֯</w:t>
      </w:r>
      <w:r>
        <w:rPr/>
        <w:t>C��#���#�r~~ba�����5V�Ǉ;##8#̍t������T#��7��&amp;��#�m#LE#:�vA7ɓ&gt;��0#�E����oN��F��̏%1jG��Pr�rCf&lt;#=#&amp;���v�`��#A~l#���#~+@�LMw��RR���ɯ�5ˇ!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)�˶����=�`�#�M;�k�FD��&amp;��`�&gt;#}�F�C��</w:t>
        <w:tab/>
        <w:t>�G�s���%[x��##��#��+#�w##���#</w:t>
      </w:r>
    </w:p>
    <w:p>
      <w:pPr>
        <w:pStyle w:val="PreformattedText"/>
        <w:bidi w:val="0"/>
        <w:jc w:val="left"/>
        <w:rPr/>
      </w:pPr>
      <w:r>
        <w:rPr/>
        <w:t>]#a���~��?�#�B�~s���"#��w#��~�#(Z\sWɈ&amp;Ǣ�� ����$��p��?��'1����w� ���~�Β#f#��%κ�=�`�ps#��gɠi�</w:t>
      </w:r>
      <w:r>
        <w:rPr/>
        <w:t>۳</w:t>
      </w:r>
      <w:r>
        <w:rPr/>
        <w:t>`l�6D�</w:t>
      </w:r>
      <w:r>
        <w:rPr>
          <w:rtl w:val="true"/>
        </w:rPr>
        <w:t>ڷ</w:t>
      </w:r>
      <w:r>
        <w:rPr/>
        <w:t>?���Z#W(</w:t>
        <w:br/>
        <w:t>d#���###�~�#�B6#�</w:t>
      </w:r>
      <w:r>
        <w:rPr/>
        <w:t>﵏��</w:t>
      </w:r>
      <w:r>
        <w:rPr/>
        <w:t>7�k8</w:t>
      </w:r>
      <w:r>
        <w:rPr>
          <w:rtl w:val="true"/>
        </w:rPr>
        <w:t>ק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#r�p1(��R�;~��p�B#:|##�&amp;G,�1v#8#'��#@P�ǃ;����TȲя#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j�V�EW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@</w:t>
      </w:r>
      <w:r>
        <w:rPr/>
        <w:t>᨞</w:t>
      </w:r>
      <w:r>
        <w:rPr/>
        <w:t>#([YS�#;���0�*yI�x:�L@�?1#=B}��8��U��</w:t>
        <w:tab/>
        <w:t>�##]�j���hi���ze�#�J�#����ɪ_��q�lfh</w:t>
      </w:r>
      <w:r>
        <w:rPr>
          <w:rtl w:val="true"/>
        </w:rPr>
        <w:t>ء</w:t>
      </w:r>
      <w:r>
        <w:rPr/>
        <w:t>����</w:t>
      </w:r>
      <w:r>
        <w:rPr/>
        <w:t>z#Ŕ��~���9#�`;</w:t>
        <w:tab/>
        <w:t>#�#gW�d�E�q)����#��0#</w:t>
      </w:r>
      <w:r>
        <w:rPr>
          <w:rtl w:val="true"/>
        </w:rPr>
        <w:t>ܣ</w:t>
      </w:r>
      <w:r>
        <w:rPr/>
        <w:t>�</w:t>
      </w:r>
      <w:r>
        <w:rPr/>
        <w:t>т��</w:t>
        <w:br/>
      </w:r>
      <w:r>
        <w:rPr>
          <w:rtl w:val="true"/>
        </w:rPr>
        <w:t>ޱ</w:t>
      </w:r>
      <w:r>
        <w:rPr/>
        <w:t>��</w:t>
      </w:r>
      <w:r>
        <w:rPr/>
        <w:t>q��hЦ=W�{��</w:t>
        <w:br/>
        <w:t>S�</w:t>
      </w:r>
      <w:r>
        <w:rPr/>
        <w:t>ۤ��</w:t>
      </w:r>
      <w:r>
        <w:rPr/>
        <w:t>#o&gt;�</w:t>
        <w:br/>
        <w:t>���4���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 K.A��e##d��</w:t>
        <w:br/>
        <w:t>��#Ų#H8��zS]Y\#���#ǉ�O�=Wa�p��:# ��#��#@�^##�Q�##���uj#�=lƆ:���r9l��e����]3��I�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?�#�O#�m�S#�iH#'�|�$�~���#Ng#��##\&lt;��T��2�_���I(CB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=</w:t>
      </w:r>
      <w:r>
        <w:rPr>
          <w:rtl w:val="true"/>
        </w:rPr>
        <w:t>ר</w:t>
      </w:r>
      <w:r>
        <w:rPr/>
        <w:t>B�-�l�#�9�#��w�����;�#</w:t>
      </w:r>
      <w:r>
        <w:rPr>
          <w:rtl w:val="true"/>
        </w:rPr>
        <w:t>ڰ</w:t>
      </w:r>
      <w:r>
        <w:rPr/>
        <w:t>7</w:t>
      </w:r>
      <w:r>
        <w:rPr/>
        <w:t>��m#L��'�m##�є��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��#B�6#���+��C�C##5���O0##�F�;#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##�#tO1����b�^5��x/'b�`�1�k��#���ƹIo\&lt;�#��L�`�#���m�=�u/Dg�Ý5O~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H#��|###�#P;#{#���q� �j��&amp;�9;m�#��˪��_/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I�{^#1�</w:t>
        <w:tab/>
        <w:t>�{�S#��#��Y]�t��UH�t�4#���U�0$.nap*#�##�%#��#n�I]Eh`�J�8���_��J�Yl�#z�#�1��##N_Ê&lt;-`#i�T#s#��l��l</w:t>
      </w:r>
      <w:r>
        <w:rPr/>
        <w:t>䛷</w:t>
      </w:r>
      <w:r>
        <w:rPr/>
        <w:t>&lt;��9�#-</w:t>
      </w:r>
      <w:r>
        <w:rPr/>
        <w:t>둓</w:t>
      </w:r>
      <w:r>
        <w:rPr/>
        <w:t>P#D�#j#���xɔe#F2F͊#�\,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�8�DY�</w:t>
        <w:br/>
        <w:t>��[#yr&gt;@&amp;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8�#��Q�f��n#4�h6#�SW���{����uO�_�!C�u'"'^"glV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u�#)oK�w�WC#�.��x�#��#�ͧ�|�f�#�!</w:t>
      </w:r>
      <w:r>
        <w:rPr>
          <w:rtl w:val="true"/>
        </w:rPr>
        <w:t>ٷ</w:t>
      </w: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]�#9o##�#/�#��3\p�</w:t>
        <w:br/>
        <w:t>\�u�I��T8�^�#�ϗ��##K��(�c�^OX�;f}</w:t>
      </w:r>
      <w:r>
        <w:rPr/>
        <w:t>鏓�</w:t>
      </w:r>
      <w:r>
        <w:rPr/>
        <w:t>#��8�����1=�#)�Fn՚#�##�#�3D�##p?</w:t>
      </w:r>
      <w:r>
        <w:rPr/>
        <w:t>䀈</w:t>
      </w:r>
      <w:r>
        <w:rPr/>
        <w:t>_#�w�"�#</w:t>
      </w:r>
      <w:r>
        <w:rPr>
          <w:rtl w:val="true"/>
        </w:rPr>
        <w:t>܍</w:t>
      </w:r>
      <w:r>
        <w:rPr/>
        <w:t>AV���#8{|#~�</w:t>
      </w:r>
      <w:r>
        <w:rPr/>
        <w:t>ؐ</w:t>
      </w:r>
      <w:r>
        <w:rPr/>
        <w:t>#)#��t��҃�!�#]�S�###u"`gF|o1�c^#�&lt;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Ԃ�##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L��#�%#qMI}l6#z#�#J��C�����m#`s�UU#v��###o�d# �#;##���##�#��z#�gg�Ns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N�^�"�i\�#�g}�J#�Y&lt;��#��3��=�}#&gt;_�#���m���kw#"�#I�l#��W�###;�##�����gC��X#\99o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5</w:t>
      </w:r>
      <w:r>
        <w:rPr>
          <w:rtl w:val="true"/>
        </w:rPr>
        <w:t>ת</w:t>
      </w:r>
      <w:r>
        <w:rPr/>
        <w:t>dV�{k�##'#`#�$���#|� &amp;���x\�# yp�[��##b�-{l�p##�$'���i�P�lC]##�IW#H$�</w:t>
      </w:r>
      <w:r>
        <w:rPr>
          <w:rtl w:val="true"/>
        </w:rPr>
        <w:t>ܛ</w:t>
      </w:r>
      <w:r>
        <w:rPr/>
        <w:t>#̐չ#@��B�6#��#sM&lt;��#Q�˂�89$��!O2ɀ3�+8�z��^�y�!��HQU�x#G{S�7�#�#��#�</w:t>
        <w:tab/>
        <w:t>##���A�#�ɡĻzO#��A��v3l�y�!{�8E�ӗM##���2f�����#wvN6�(m-��zG�Z#2���#7�&amp;E�F�#�O���OH� �#v�#]#��</w:t>
        <w:tab/>
        <w:t>#4�2####tҹ#��M�#!#p3#Ȋ�D�#�#ɱMPTl����</w:t>
      </w:r>
    </w:p>
    <w:p>
      <w:pPr>
        <w:pStyle w:val="PreformattedText"/>
        <w:bidi w:val="0"/>
        <w:jc w:val="left"/>
        <w:rPr/>
      </w:pPr>
      <w:r>
        <w:rPr/>
        <w:t>W��##�^��~rrow\L-#</w:t>
        <w:br/>
        <w:t>:=t8wOp#��1x</w:t>
        <w:br/>
        <w:t>���aGM��7�Ѷ#9�k�z�#�v$���</w:t>
      </w:r>
      <w:r>
        <w:rPr/>
        <w:t>ี��̒</w:t>
      </w:r>
      <w:r>
        <w:rPr/>
        <w:t>R###�3]A�#�l##</w:t>
      </w:r>
    </w:p>
    <w:p>
      <w:pPr>
        <w:pStyle w:val="PreformattedText"/>
        <w:bidi w:val="0"/>
        <w:jc w:val="left"/>
        <w:rPr/>
      </w:pPr>
      <w:r>
        <w:rPr/>
        <w:t>k�0�;4�B!@�#�d�&gt;k�\*y`gu�g;H�#@#</w:t>
      </w:r>
      <w:r>
        <w:rPr>
          <w:rtl w:val="true"/>
        </w:rPr>
        <w:t>ݯ</w:t>
      </w:r>
      <w:r>
        <w:rPr/>
        <w:t>e�j#����#�c�#��##9��u���m����3#�#�##�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&amp;͒#ERo|�~�#R�n��#S��1�u��j�(��l�%C�g�!</w:t>
      </w:r>
    </w:p>
    <w:p>
      <w:pPr>
        <w:pStyle w:val="PreformattedText"/>
        <w:bidi w:val="0"/>
        <w:jc w:val="left"/>
        <w:rPr/>
      </w:pPr>
      <w:r>
        <w:rPr/>
        <w:t>}��s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^���~�#`��}�oK</w:t>
        <w:br/>
        <w:t>���#�A�q#�$</w:t>
        <w:tab/>
        <w:t>#��#U�����$`�s�T%�n##_�����9##�&amp;���2Jc˧�WFpo�{#G6CLD�</w:t>
      </w:r>
      <w:r>
        <w:rPr/>
        <w:t>؄</w:t>
      </w:r>
      <w:r>
        <w:rPr/>
        <w:t>�</w:t>
      </w:r>
      <w:r>
        <w:rPr/>
        <w:t>X�}?�n���f�gGJ�</w:t>
        <w:tab/>
        <w:t>M�� n�#�#�}#Ш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׀</w:t>
      </w:r>
      <w:r>
        <w:rPr/>
        <w:t>N?#�r#�Q#Q#�t#�#{;#X��#I�Mg��"�@#t</w:t>
      </w:r>
      <w:r>
        <w:rPr/>
        <w:t>ؘ</w:t>
      </w:r>
      <w:r>
        <w:rPr/>
        <w:t>#(#*�&amp;�U#���#/6#ɠ#�#�E.�򈯖U#�##�lT##i'5`�</w:t>
      </w:r>
      <w:r>
        <w:rPr>
          <w:rtl w:val="true"/>
        </w:rPr>
        <w:t>״</w:t>
      </w:r>
      <w:r>
        <w:rPr/>
        <w:t>��</w:t>
      </w:r>
      <w:r>
        <w:rPr/>
        <w:t>~]�;#k�u��#�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ģ�)zg y�#@�#d# ���'I����m#CI�H#�):'F��_;�ήc�!@�{����g�#��'�7d�rg��'�#�a�w����8�����O�_,S,\�#X^����</w:t>
        <w:br/>
        <w:t>4���j��mj�Z/\#�{7�</w:t>
        <w:br/>
        <w:t>���#��#�=�BAMmSGW�sy⎅</w:t>
        <w:tab/>
        <w:t>8��#@�zq�#29�#</w:t>
      </w:r>
      <w:r>
        <w:rPr>
          <w:rtl w:val="true"/>
        </w:rPr>
        <w:t>ڠ</w:t>
      </w:r>
      <w:r>
        <w:rPr/>
        <w:t>�</w:t>
      </w:r>
      <w:r>
        <w:rPr/>
        <w:t>#��y�z��</w:t>
      </w:r>
      <w:r>
        <w:rPr>
          <w:rtl w:val="true"/>
        </w:rPr>
        <w:t>ݱ����</w:t>
      </w:r>
      <w:r>
        <w:rPr>
          <w:rtl w:val="true"/>
        </w:rPr>
        <w:t>(�^�-</w:t>
      </w:r>
      <w:r>
        <w:rPr/>
        <w:t>8</w:t>
      </w:r>
      <w:r>
        <w:rPr>
          <w:rtl w:val="true"/>
        </w:rPr>
        <w:t>��</w:t>
      </w:r>
      <w:r>
        <w:rPr/>
        <w:t>2</w:t>
      </w:r>
      <w:r>
        <w:rPr/>
        <w:t>���#��sK�L;�#�p�(</w:t>
        <w:tab/>
        <w:t>�\#���8-9�?p�I�Ψ��ёw$</w:t>
        <w:br/>
        <w:t>5E-���i���&gt;0�#c#�4�X��V��+�Dt�(�9:#�N|=�kYD��#Ɛ�+�#��{w͟�#�#z�d#X#�ǎ�##�#/��'##���#��</w:t>
        <w:br/>
        <w:t>#J</w:t>
        <w:b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܎</w:t>
      </w:r>
      <w:r>
        <w:rPr/>
        <w:t>�</w:t>
      </w:r>
      <w:r>
        <w:rPr/>
        <w:t>{!=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J"�</w:t>
      </w:r>
      <w:r>
        <w:rPr/>
        <w:t>֯</w:t>
      </w:r>
      <w:r>
        <w:rPr/>
        <w:t>(</w:t>
      </w:r>
      <w:r>
        <w:rPr/>
        <w:t>ً�</w:t>
      </w:r>
      <w:r>
        <w:rPr/>
        <w:t>L�!#'�</w:t>
      </w:r>
      <w:r>
        <w:rPr>
          <w:rtl w:val="true"/>
        </w:rPr>
        <w:t>ﱤ</w:t>
      </w:r>
      <w:r>
        <w:rPr/>
        <w:t>5</w:t>
      </w:r>
      <w:r>
        <w:rPr/>
        <w:t>��eo`�}�</w:t>
      </w:r>
      <w:r>
        <w:rPr/>
        <w:t>챞</w:t>
      </w:r>
      <w:r>
        <w:rPr/>
        <w:t>W�@�#�#��k���[8#�J�-����!Q�O,k�s��g�n#��#?��#t)�#pqu&lt;�;?]�}��</w:t>
      </w:r>
    </w:p>
    <w:p>
      <w:pPr>
        <w:pStyle w:val="PreformattedText"/>
        <w:bidi w:val="0"/>
        <w:jc w:val="left"/>
        <w:rPr/>
      </w:pPr>
      <w:r>
        <w:rPr/>
        <w:t>#</w:t>
        <w:br/>
        <w:t>#�#M#h'�fo�{�#�D+,sjK�_�mv&lt;Ǐ#�����ɋYOƐ��#_6�</w:t>
      </w:r>
      <w:r>
        <w:rPr/>
        <w:t>들�</w:t>
      </w:r>
      <w:r>
        <w:rPr/>
        <w:t>W�E���)w�_���</w:t>
      </w:r>
      <w:r>
        <w:rPr/>
        <w:t>ꅖ�</w:t>
      </w:r>
      <w:r>
        <w:rPr/>
        <w:t>$x#:#��#1�k��_�\�i^#+�K���#}##</w:t>
      </w:r>
      <w:r>
        <w:rPr/>
        <w:t>릫</w:t>
      </w:r>
      <w:r>
        <w:rPr/>
        <w:t>&gt;z��!�#b</w:t>
      </w:r>
      <w:r>
        <w:rPr/>
        <w:t>߯</w:t>
      </w:r>
      <w:r>
        <w:rPr/>
        <w:t>O�#�#�+`�K����##s#�� `���tV1���'��#�bv#��#y���z#�0'��`�"#��h_###�#��qw���#���=��U�[��rr�����NS�##���0QP~���t</w:t>
      </w:r>
      <w:r>
        <w:rPr>
          <w:rtl w:val="true"/>
        </w:rPr>
        <w:t>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�##��"#����#��#�&lt;#����c�}/��r#Z���S�#�y#DՉ�fљ7�/���X���#�#Wa��#�#'A!y5�s�#1_���K��#��QV���5#;</w:t>
        <w:tab/>
        <w:t>5�aH�</w:t>
      </w:r>
      <w:r>
        <w:rPr>
          <w:rtl w:val="true"/>
        </w:rPr>
        <w:t>ܧ</w:t>
      </w:r>
      <w:r>
        <w:rPr/>
        <w:t>G&gt;ҿu##g����###J�u#�e@]#��&lt;��#;xT#���</w:t>
      </w:r>
      <w:r>
        <w:rPr/>
        <w:t>ׅ</w:t>
      </w:r>
      <w:r>
        <w:rPr/>
        <w:t>5��s�#�f#t��j����nɗ7�4�.##&amp;M�#[#((��JT�i�w9�&gt;�#��}��y�#�Q�e~�&gt;J\##Ȱ��/b^��!L5��##5j|�#��$O#�5##���U#�#�Z#��U;Ԥa#�#���'���q#�Z&gt;#�k��#��?(</w:t>
      </w:r>
      <w:r>
        <w:rPr>
          <w:rtl w:val="true"/>
        </w:rPr>
        <w:t>ߒ</w:t>
      </w:r>
      <w:r>
        <w:rPr>
          <w:rtl w:val="true"/>
        </w:rPr>
        <w:t>#���</w:t>
      </w:r>
      <w:r>
        <w:rPr/>
        <w:t>2</w:t>
      </w:r>
      <w:r>
        <w:rPr/>
        <w:t>ɥl��`#,r]##����N����_U�PIW#�:#������=��&gt;����/��ϟ�#�8Hҭ�N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\#�n��XH��Y#��d)[�s#j##�#�N#�,#z8�|��=##��2�eY###O^xn8����&lt;</w:t>
      </w:r>
      <w:r>
        <w:rPr/>
        <w:t>ܼ��</w:t>
      </w:r>
      <w:r>
        <w:rPr/>
        <w:t>x�%�#���W�:z��C�,�Ù#x##����sT2;^��W�~���g#���t&gt;����#�##��:��</w:t>
        <w:br/>
        <w:t>��aH#{</w:t>
        <w:br/>
        <w:t>���æ�5�7~��[#��#�#���M��$6(��R6����J�##o��"</w:t>
      </w:r>
      <w:r>
        <w:rPr>
          <w:rtl w:val="true"/>
        </w:rPr>
        <w:t>ݰ</w:t>
      </w:r>
      <w:r>
        <w:rPr/>
        <w:t>Od�-�L�a�9x7�u!1ԡx�#�#A#�#���</w:t>
      </w:r>
      <w:r>
        <w:rPr/>
        <w:t>㍒�</w:t>
      </w:r>
      <w:r>
        <w:rPr/>
        <w:t>�#��###�8�v#:`�¶w���dу�:4����#~]w}�</w:t>
        <w:br/>
        <w:t>:�tX� ��)�X���0���4���&gt;�z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���</w:t>
        <w:tab/>
        <w:t>U t\���/�9#��"v��w��z)�g%���3#�C��M�</w:t>
      </w:r>
      <w:r>
        <w:rPr/>
        <w:t>݃���</w:t>
      </w:r>
      <w:r>
        <w:rPr/>
        <w:t>}i]�CE�8L�##��3���L~��</w:t>
      </w:r>
      <w:r>
        <w:rPr>
          <w:rtl w:val="true"/>
        </w:rPr>
        <w:t>׹</w:t>
      </w:r>
      <w:r>
        <w:rPr/>
        <w:t>b(��C#��a�r�h#\`h�-�x�&amp;~V#JE�#ķt�</w:t>
        <w:tab/>
        <w:t>���k��&lt;a7x�'N�0l*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Ix��#k��d��8y&amp;&amp;�'s#@#d##�# ��V#�#��eR ��ղ#y���3�#�:L�pg�'#h�G���x��&lt;�I�</w:t>
      </w:r>
      <w:r>
        <w:rPr>
          <w:rtl w:val="true"/>
        </w:rPr>
        <w:t>ߝ</w:t>
      </w:r>
      <w:r>
        <w:rPr/>
        <w:t>��</w:t>
      </w:r>
      <w:r>
        <w:rPr/>
        <w:t>r��#��#�</w:t>
      </w:r>
      <w:r>
        <w:rPr/>
        <w:t>곔�</w:t>
      </w:r>
      <w:r>
        <w:rPr/>
        <w:t>#a�W</w:t>
        <w:br/>
        <w:t>n{;�K�?h��)V{ZdG)F�,���##��b�u#���'##�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]�����#�c�6-=�:��G�h7�����=�#P��q��$�bM�ẉ_c�#^#�|#�CP��z��#�Ů�Ŀ������a�:�_#�ǵ��d�QSL?#�&amp;I�#��VeVe���^��r�y�"d�\.�#�ű#�</w:t>
      </w:r>
      <w:r>
        <w:rPr/>
        <w:t>۷���</w:t>
      </w:r>
      <w:r>
        <w:rPr/>
        <w:t>#0���P�#</w:t>
        <w:tab/>
        <w:t>#��7C�(�#��'�#R��gg�M����z���</w:t>
      </w:r>
      <w:r>
        <w:rPr>
          <w:rtl w:val="true"/>
        </w:rPr>
        <w:t>ڑ</w:t>
      </w:r>
      <w:r>
        <w:rPr/>
        <w:t>d��\#��Ԫ�����SVC�m��</w:t>
      </w:r>
    </w:p>
    <w:p>
      <w:pPr>
        <w:pStyle w:val="PreformattedText"/>
        <w:bidi w:val="0"/>
        <w:jc w:val="left"/>
        <w:rPr/>
      </w:pPr>
      <w:r>
        <w:rPr/>
        <w:t>#�#���Z#����</w:t>
      </w:r>
    </w:p>
    <w:p>
      <w:pPr>
        <w:pStyle w:val="PreformattedText"/>
        <w:bidi w:val="0"/>
        <w:jc w:val="left"/>
        <w:rPr/>
      </w:pPr>
      <w:r>
        <w:rPr/>
        <w:t>#���H���##</w:t>
        <w:tab/>
        <w:t>�###�#��#�z�#0#@�X!|ʬE��#�*#�#F�({����&gt;�g</w:t>
      </w:r>
      <w:r>
        <w:rPr/>
        <w:t>㊅</w:t>
      </w:r>
      <w:r>
        <w:rPr/>
        <w:t>s���յ@</w:t>
        <w:tab/>
        <w:t>�_.����������#`s8H#</w:t>
      </w:r>
      <w:r>
        <w:rPr/>
        <w:t>ܼ�</w:t>
      </w:r>
      <w:r>
        <w:rPr/>
        <w:t>EL�B�Z.����g����7����W�6�m`���##Ч�y&gt;g�&amp;ν&gt;�A`�#����_e#Xhv #&amp;:`l�</w:t>
      </w:r>
      <w:r>
        <w:rPr>
          <w:rtl w:val="true"/>
        </w:rPr>
        <w:t>ڄ</w:t>
      </w:r>
      <w:r>
        <w:rPr>
          <w:rtl w:val="true"/>
        </w:rPr>
        <w:t>'�</w:t>
      </w:r>
      <w:r>
        <w:rPr/>
        <w:t>3</w:t>
      </w:r>
      <w:r>
        <w:rPr/>
        <w:t>�T#}P��#_\�����![#Tk�#~���##%kl1�=b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v#p&amp;�~�#J��b�J)�#x�#���</w:t>
        <w:br/>
        <w:t>2�U=Mm�^x%#w�ĻS]�j�'�y���I#��8.3A#R�4�</w:t>
      </w:r>
      <w:r>
        <w:rPr>
          <w:rtl w:val="true"/>
        </w:rPr>
        <w:t>ء</w:t>
      </w:r>
      <w:r>
        <w:rPr/>
        <w:t>�</w:t>
      </w:r>
      <w:r>
        <w:rPr/>
        <w:t>uh�ve�C��LG%ͨ##��#�*��l�m����xq#sU</w:t>
      </w:r>
      <w:r>
        <w:rPr>
          <w:rtl w:val="true"/>
        </w:rPr>
        <w:t>ݱ</w:t>
      </w:r>
      <w:r>
        <w:rPr/>
        <w:t>C��#%i#S��Ν#�$��Z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bg��P�I/�#u�^�y#�#iU]s?`�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$�#</w:t>
      </w:r>
      <w:r>
        <w:rPr/>
        <w:t>ִ�</w:t>
      </w:r>
      <w:r>
        <w:rPr/>
        <w:t>#�V�lw�vX</w:t>
      </w:r>
      <w:r>
        <w:rPr/>
        <w:t>ְ</w:t>
      </w:r>
      <w:r>
        <w:rPr/>
        <w:t>]op�*9?M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b�i��&amp;Ie)�{�\e�%� '55�neE��A�u##��# ##0\�������`#0:H#����8��=#p_�V9�&lt;Ӻ_�[�-8�e�y}=#�Z&lt;���Z"�B�bN���?��w�K-�h���</w:t>
      </w:r>
      <w:r>
        <w:rPr/>
        <w:t>֞</w:t>
      </w:r>
      <w:r>
        <w:rPr/>
        <w:t>s;����a"'�#�mѕ#��;T#&amp;��o�u���-w��}4�%rn</w:t>
      </w:r>
      <w:r>
        <w:rPr/>
        <w:t>ܵ</w:t>
      </w:r>
      <w:r>
        <w:rPr/>
        <w:t>q�</w:t>
        <w:br/>
        <w:t>\5�/��L�r#���K�*Sm�_��#��D4;���� 3O_��Q�-#�</w:t>
        <w:tab/>
        <w:t>6Y�IC�Oμ�.�����Ɋ{#��##{���v#�#�#���####����I��#�</w:t>
      </w:r>
      <w:r>
        <w:rPr>
          <w:rtl w:val="true"/>
        </w:rPr>
        <w:t>ן�</w:t>
      </w:r>
      <w:r>
        <w:rPr/>
        <w:t>6</w:t>
      </w:r>
      <w:r>
        <w:rPr/>
        <w:t>�&amp;#@U%�#�####�#��#-j�$�##{n:᚟'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u��</w:t>
      </w:r>
      <w:r>
        <w:rPr>
          <w:rtl w:val="true"/>
        </w:rPr>
        <w:t>ބ�</w:t>
      </w:r>
      <w:r>
        <w:rPr>
          <w:rtl w:val="true"/>
        </w:rPr>
        <w:t>#</w:t>
      </w:r>
      <w:r>
        <w:rPr/>
        <w:t>2</w:t>
      </w:r>
      <w:r>
        <w:rPr/>
        <w:t>#Wg</w:t>
      </w:r>
      <w:r>
        <w:rPr>
          <w:rtl w:val="true"/>
        </w:rPr>
        <w:t>׽</w:t>
      </w:r>
      <w:r>
        <w:rPr/>
        <w:t>�</w:t>
      </w:r>
      <w:r>
        <w:rPr/>
        <w:t>ƌW��###���^���)��Y#�1�@�R�CX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x��̓�a#������xqs8#&gt;~b#P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ֵ</w:t>
      </w:r>
      <w:r>
        <w:rPr/>
        <w:t>m`�###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bu�&lt;&amp;�#ϯ6#vN&amp;�#�Tɑ��#~7�#��e��{b]</w:t>
        <w:tab/>
        <w:t>5%��D��&gt;�#�G#ť��ѷ##�'{�X��$��#@���#(�hq</w:t>
      </w:r>
      <w:r>
        <w:rPr/>
        <w:t>홻���</w:t>
      </w:r>
      <w:r>
        <w:rPr/>
        <w:t>&amp;��,�#�&amp;ȑu��A`.�#g*�y�XjV1�#�4@zլ���=�#*�U^��#��5�=Q�q��[���wR�W՜Xχ#{�I��#1#qG�#18�p*#���</w:t>
      </w:r>
      <w:r>
        <w:rPr/>
        <w:t>仡</w:t>
      </w:r>
      <w:r>
        <w:rPr/>
        <w:t>#ն�3�0ZX�Hd\��/�p��)Ը/�\i�]&gt;����u,�"#�� ��?MH�g�`��#�;{1������O��##X��#��F#�</w:t>
      </w:r>
      <w:r>
        <w:rPr>
          <w:rtl w:val="true"/>
        </w:rPr>
        <w:t>س</w:t>
      </w:r>
      <w:r>
        <w:rPr/>
        <w:t>ư�C����#��Cc�,բ���#CV�p�e��##��n</w:t>
      </w:r>
      <w:r>
        <w:rPr>
          <w:rtl w:val="true"/>
        </w:rPr>
        <w:t>޿</w:t>
      </w:r>
      <w:r>
        <w:rPr/>
        <w:t>ã8#@#�G##h�˱M�3</w:t>
        <w:tab/>
        <w:t>#59j�vX�;���qr��c</w:t>
        <w:tab/>
        <w:t>���YY4�j#6�X�=�V_O,���)Q�/{�H`����Y�,B���y#Y�#8���N`~�ϥ���l&gt;#�#+&lt;���5]��z�U#�#*��##���t</w:t>
      </w:r>
      <w:r>
        <w:rPr>
          <w:rtl w:val="true"/>
        </w:rPr>
        <w:t>ע</w:t>
      </w:r>
      <w:r>
        <w:rPr/>
        <w:tab/>
        <w:t>�g�#P</w:t>
      </w:r>
      <w:r>
        <w:rPr>
          <w:rtl w:val="true"/>
        </w:rPr>
        <w:t>﮿</w:t>
      </w:r>
      <w:r>
        <w:rPr/>
        <w:t>tA�#u#��s�)�|=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4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2����#!@�</w:t>
      </w:r>
      <w:r>
        <w:rPr/>
        <w:t>麬��</w:t>
      </w:r>
    </w:p>
    <w:p>
      <w:pPr>
        <w:pStyle w:val="PreformattedText"/>
        <w:bidi w:val="0"/>
        <w:jc w:val="left"/>
        <w:rPr/>
      </w:pPr>
      <w:r>
        <w:rPr/>
        <w:t>c;{#�&amp;qk�_�D��!@#����f#�d#�C�#�#mp�I��7</w:t>
      </w:r>
      <w:r>
        <w:rPr>
          <w:rtl w:val="true"/>
        </w:rPr>
        <w:t>߁</w:t>
      </w:r>
      <w:r>
        <w:rPr/>
        <w:t>m##$�l�zq</w:t>
      </w:r>
      <w:r>
        <w:rPr/>
        <w:t>֓��</w:t>
      </w:r>
      <w:r>
        <w:rPr/>
        <w:t>=�P#:#�=�}�7</w:t>
        <w:tab/>
        <w:t>��'p##0�/�#�[�P</w:t>
      </w:r>
      <w:r>
        <w:rPr/>
        <w:t>֒</w:t>
      </w:r>
      <w:r>
        <w:rPr/>
        <w:t>c: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2#��iF��#�u��I#�?H�#��#^���BiaӔ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#�#�$����#�#��8�#�/7#J#M2n�$�=#�#-I���</w:t>
      </w:r>
      <w:r>
        <w:rPr/>
        <w:t>֟</w:t>
      </w:r>
      <w:r>
        <w:rPr/>
        <w:t>k�~�#��7�m�LKx�</w:t>
      </w:r>
      <w:r>
        <w:rPr>
          <w:rtl w:val="true"/>
        </w:rPr>
        <w:t>ߒ</w:t>
      </w:r>
      <w:r>
        <w:rPr/>
        <w:t>�</w:t>
      </w:r>
      <w:r>
        <w:rPr/>
        <w:t>M\�+֎Z;�Et�t��^�</w:t>
      </w:r>
      <w:r>
        <w:rPr>
          <w:rtl w:val="true"/>
        </w:rPr>
        <w:t>ڎ</w:t>
      </w:r>
      <w:r>
        <w:rPr/>
        <w:t>�</w:t>
      </w:r>
      <w:r>
        <w:rPr/>
        <w:t>#��������#@�o5=�#�#v����o�#���7�3#��*N���J�����</w:t>
      </w:r>
      <w:r>
        <w:rPr>
          <w:rtl w:val="true"/>
        </w:rPr>
        <w:t>ب</w:t>
      </w:r>
      <w:r>
        <w:rPr/>
        <w:t>�</w:t>
      </w:r>
      <w:r>
        <w:rPr/>
        <w:t>&amp;��w�m�}#��#@#�g�o�k�N����o�@Y##1��#��6B�z�S��Z��#z�`Z=e#FT��C�\�4��f#��/###�0]��#�{�#�#��#�C�Y��#�#X&gt;w�###H�lW���O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\?\Z{�.�&gt;]1y:pZ��nS���#��0����#���8#�����CD#.R��&amp;W&lt;�'ra#4�m�.�&lt;-�#��%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'#�|m##,��##�#���w��#</w:t>
        <w:br/>
        <w:t>4W</w:t>
      </w:r>
      <w:r>
        <w:rPr/>
        <w:t>ሄ�</w:t>
      </w:r>
      <w:r>
        <w:rPr>
          <w:rtl w:val="true"/>
        </w:rPr>
        <w:t>ف</w:t>
      </w:r>
      <w:r>
        <w:rPr/>
        <w:t>#̹#��u�c��[#)��a��_��JA��J�-�z�%##�&amp;�##R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庬�</w:t>
      </w:r>
      <w:r>
        <w:rPr/>
        <w:t>^�tX#�%���#{�#�E΀d)</w:t>
      </w:r>
      <w:r>
        <w:rPr>
          <w:rtl w:val="true"/>
        </w:rPr>
        <w:t>ݝ</w:t>
      </w:r>
      <w:r>
        <w:rPr/>
        <w:t>2</w:t>
      </w:r>
      <w:r>
        <w:rPr/>
        <w:t>�Au,#�B##R#�r</w:t>
      </w:r>
    </w:p>
    <w:p>
      <w:pPr>
        <w:pStyle w:val="PreformattedText"/>
        <w:bidi w:val="0"/>
        <w:jc w:val="left"/>
        <w:rPr/>
      </w:pPr>
      <w:r>
        <w:rPr/>
        <w:tab/>
        <w:t>w��{L�Ɔ�V����#�#�##��B�A`#�W4(�##���j��#��2��ҹW�N!��8p���fP�`�R��#[��o�#Z�b�j�^=#h/#`����#</w:t>
      </w:r>
      <w:r>
        <w:rPr>
          <w:rtl w:val="true"/>
        </w:rPr>
        <w:t>ؠ</w:t>
      </w:r>
      <w:r>
        <w:rPr/>
        <w:t>�</w:t>
      </w:r>
      <w:r>
        <w:rPr/>
        <w:t>vko#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6C�`#l�#�#�##z4�l6#Sa�l�ҪjB����N���/'6#�� �B&lt;�"o#�b�^1�&amp;C8mzkj?�#_�_�����������1M#���k��#%#C_�3B��u##�Ϸ8#���c��`#�p(�S_xl�#_x#�D�#�^#{#��y��$fI:#M�#r#�#w���t#�#�$���8#,VS�#h�;)#*�f5#��e#@#�n�4o�N#�#E</w:t>
      </w:r>
      <w:r>
        <w:rPr/>
        <w:t>힣</w:t>
      </w:r>
      <w:r>
        <w:rPr/>
        <w:t>Ө�Mժ�4�d�5r5B.#�##�,; ^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K�5�)�B#ɳG'�zc��D�#�����j+,&gt;�C����(���+S�#��+�#Rp�O��#"�Ќ�#�h}J�B�l0��#�q&amp;UP�r#�rV�T�#�a#Y�#r�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y((��rǣ#���E�(C�-u��k�#H�K�lDY#ʺ4+�*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I</w:t>
        <w:tab/>
        <w:t>��0#V#���r�'(���##�d��W��B��q^�#�7$##y#9##���-�##�\���#���O[</w:t>
      </w:r>
      <w:r>
        <w:rPr>
          <w:rtl w:val="true"/>
        </w:rPr>
        <w:t>מ�</w:t>
      </w:r>
      <w:r>
        <w:rPr/>
        <w:t>$8</w:t>
      </w:r>
      <w:r>
        <w:rPr>
          <w:rtl w:val="true"/>
        </w:rPr>
        <w:t>�</w:t>
      </w:r>
      <w:r>
        <w:rPr/>
        <w:t>0</w:t>
      </w:r>
      <w:r>
        <w:rPr/>
        <w:t>;|�#b#��q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=���bE�����J|�#�ʼ#�MG#D#�8��7�����IO��E#%#��1�Krii�)m���:�#K=&lt;##�ȷ��1�s#�/$�{�HX��r�N��w�o+���##�Z[���s��n�#����p#�]��J�]�-��#(æ��O�|6.*�[O#Zt@�%##�o�</w:t>
      </w:r>
      <w:r>
        <w:rPr/>
        <w:t>֓�</w:t>
      </w:r>
      <w:r>
        <w:rPr/>
        <w:t>#�j##��##����1?�#R����##�.�#�*</w:t>
        <w:tab/>
        <w:t>�9##H#^�#�#�</w:t>
        <w:br/>
        <w:t>#�#�W##�5</w:t>
      </w:r>
      <w:r>
        <w:rPr/>
        <w:t>ؒ</w:t>
      </w:r>
      <w:r>
        <w:rPr/>
        <w:t>W�9TR�#wsm�c{!@N�q#��ZpWn�Ѵ�k#ds�������s##�Zx���C�y��\��'�##+L�L!c����</w:t>
        <w:br/>
        <w:t xml:space="preserve">����R�6# </w:t>
      </w:r>
      <w:r>
        <w:rPr>
          <w:rtl w:val="true"/>
        </w:rPr>
        <w:t>ڝ</w:t>
      </w:r>
      <w:r>
        <w:rPr/>
        <w:t>#�##��=##�</w:t>
        <w:br/>
        <w:t>#� ��_k#@�n�#�����&lt;�vB��#0i#�#r��B�m��e�Ȭ</w:t>
      </w:r>
      <w:r>
        <w:rPr/>
        <w:t>֒</w:t>
      </w:r>
      <w:r>
        <w:rPr/>
        <w:t>i#hk�P�H0i#P#�`���#[%oe�u&gt;�#q�]�7&lt;7�)�{�y�'=O�z��#ġ#��#ԙ��#t�g:r5�xQ�z�L#�+�gI#cK�Z������8����#L6i{�k#@yM#,���E�BS�#x`P#�#�  n�q@�N�[Q1i#p�a6\t#�#���q6�����9�A��</w:t>
      </w:r>
      <w:r>
        <w:rPr/>
        <w:t>؆���</w:t>
      </w:r>
      <w:r>
        <w:rPr/>
        <w:t>e#�#��KYDW�Ԥ#��O(#�A�]ĕ8�;t ������ty�q�=��5Btˡ#�w�����#n�8=`"�]��i+q�#�ʷѨƂ���8;�</w:t>
        <w:tab/>
        <w:t>�{�#�#@##�2�#�d*#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#�Hi��#�D��*#Aq�#��#� 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~�~u~r��</w:t>
        <w:tab/>
        <w:t>�V�;����(���;#�f��J��~�-</w:t>
        <w:tab/>
        <w:t>#V</w:t>
        <w:br/>
        <w:t>�Y4���Q&lt;γ��#���</w:t>
      </w:r>
      <w:r>
        <w:rPr>
          <w:rtl w:val="true"/>
        </w:rPr>
        <w:t>ڹ</w:t>
      </w:r>
      <w:r>
        <w:rPr/>
        <w:t>�</w:t>
      </w:r>
      <w:r>
        <w:rPr/>
        <w:t>p��#vu�a#/#A#bT��ǊY&lt;N��,���S�"#���]� #&amp;�#�N��8]�##��Q�\��##")&lt;l�I�uZv��)#�#��#�`�</w:t>
      </w:r>
      <w:r>
        <w:rPr>
          <w:rtl w:val="true"/>
        </w:rPr>
        <w:t>ל</w:t>
      </w:r>
      <w:r>
        <w:rPr/>
        <w:t>�</w:t>
      </w:r>
      <w:r>
        <w:rPr/>
        <w:t>H�.[]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i���p##��0�y�/����P����ʛ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#"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s#ζ��tN6���E'�]#��6��Z@#'���M�nN�o2L0j��I����#���#����eDg΍Ny��FL�^���՗M�^�##���w��#��*v#,8����#�#�##��#</w:t>
      </w:r>
      <w:r>
        <w:rPr>
          <w:rtl w:val="true"/>
        </w:rPr>
        <w:t>؈��</w:t>
      </w:r>
      <w:r>
        <w:rPr>
          <w:rtl w:val="true"/>
        </w:rPr>
        <w:t>#?</w:t>
      </w:r>
      <w:r>
        <w:rPr/>
        <w:t>6</w:t>
      </w:r>
      <w:r>
        <w:rPr/>
        <w:t>�����#�;</w:t>
      </w:r>
      <w:r>
        <w:rPr/>
        <w:t>߯</w:t>
      </w:r>
      <w:r>
        <w:rPr/>
        <w:t>Lz���#_~�`��#�.</w:t>
      </w:r>
      <w:r>
        <w:rPr/>
        <w:t>֗�</w:t>
      </w:r>
      <w:r>
        <w:rPr/>
        <w:t>Ox��≪W�`�g9W���Dy�g@#��J���#8�z�#�H^h</w:t>
      </w:r>
    </w:p>
    <w:p>
      <w:pPr>
        <w:pStyle w:val="PreformattedText"/>
        <w:bidi w:val="0"/>
        <w:jc w:val="left"/>
        <w:rPr/>
      </w:pPr>
      <w:r>
        <w:rPr/>
        <w:t>u��+�o�At]#���#za���#/��K�###�P��C�#�*^#�i�^���Ɂ���##9W9fa�#�[ym���C��!-��#@�s� G]�G�h�#�#-�1BV#��</w:t>
      </w:r>
      <w:r>
        <w:rPr>
          <w:rtl w:val="true"/>
        </w:rPr>
        <w:t>߼�</w:t>
      </w:r>
      <w:r>
        <w:rPr/>
        <w:t>5</w:t>
      </w:r>
      <w:r>
        <w:rPr/>
        <w:t>A���I�z�#�~#���!@#x�#i�� V�a</w:t>
      </w:r>
      <w:r>
        <w:rPr>
          <w:rtl w:val="true"/>
        </w:rPr>
        <w:t>ߟ</w:t>
      </w:r>
      <w:r>
        <w:rPr/>
        <w:t>D�s#����B%</w:t>
      </w:r>
      <w:r>
        <w:rPr>
          <w:rtl w:val="true"/>
        </w:rPr>
        <w:t>ۄ</w:t>
      </w:r>
      <w:r>
        <w:rPr/>
        <w:t>"�#�#m��&gt;�5#&lt;�S</w:t>
      </w:r>
      <w:r>
        <w:rPr>
          <w:rtl w:val="true"/>
        </w:rPr>
        <w:t>ۇ</w:t>
      </w:r>
      <w:r>
        <w:rPr/>
        <w:t>#c�q�O��[nj&lt;�#,��#�.օ�|�#�#�*@ s##X#�#�##��p�T�ղ�Ԏw�2�G#</w:t>
        <w:tab/>
        <w:t>#�*|#�l��+��#�#"��W�_��b@�P�^�w*�:</w:t>
      </w:r>
      <w:r>
        <w:rPr>
          <w:rtl w:val="true"/>
        </w:rPr>
        <w:t>ޕ��</w:t>
      </w:r>
      <w:r>
        <w:rPr/>
        <w:t>3</w:t>
      </w:r>
      <w:r>
        <w:rPr/>
        <w:t>]�#l�� �#7_��&amp;#�~n#���!=��:�̀0#2���,�N�\��ec�</w:t>
      </w:r>
    </w:p>
    <w:p>
      <w:pPr>
        <w:pStyle w:val="PreformattedText"/>
        <w:bidi w:val="0"/>
        <w:jc w:val="left"/>
        <w:rPr/>
      </w:pPr>
      <w:r>
        <w:rPr/>
        <w:t>#w�����</w:t>
        <w:br/>
        <w:t>#j���_#Y�)���ˀv,�#�������u�#�$#�lt��b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t#j�m�Z�#���1���sL��#��#lR#���##&lt;ow �m*#�k�B#�x9g#п:G�+ʀ^#&gt;����#9�1j_T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��GT��AҘ� C4#��/�}�c</w:t>
        <w:tab/>
        <w:t>��gψ�C� ##�M|�_#U##Eӟ����#-���/T#�ǳ�_Y#T#�"��w:b=#{��S#Pu�����w#�o�j���2��#�oT�h��?�4O#�ˀ�c�#P�p��F#P�{n</w:t>
      </w:r>
      <w:r>
        <w:rPr/>
        <w:t>㾉</w:t>
      </w:r>
      <w:r>
        <w:rPr/>
        <w:t>/#D�#+�%/�@�&lt;.�O(S�#G����##�`�W����pgY��WA�=��5Y#,����y?�}����=#`ʅ�Wz#����4�#�#�O����(y���$�7�W�I#H���#P#�###�e#@�PO��҂�#��*J�?�y���_!H�k��[���Q����#�Ƴy��c#�o��#��</w:t>
      </w:r>
      <w:r>
        <w:rPr/>
        <w:t>縮</w:t>
      </w:r>
      <w:r>
        <w:rPr/>
        <w:t>z�*�#�hF��##��R�#��[d��Y�OH#{�h��v��)#</w:t>
      </w:r>
      <w:r>
        <w:rPr/>
        <w:t>֙</w:t>
      </w:r>
    </w:p>
    <w:p>
      <w:pPr>
        <w:pStyle w:val="PreformattedText"/>
        <w:bidi w:val="0"/>
        <w:jc w:val="left"/>
        <w:rPr/>
      </w:pPr>
      <w:r>
        <w:rPr/>
        <w:t>#�##*�Oa�Ǡ�#��'�-�a#s|</w:t>
        <w:br/>
        <w:t>$#���Y�|`.���e���:=�w#���H�| #�]%D�#�C#�</w:t>
        <w:br/>
        <w:t>hF#���#Gc�F��v#�</w:t>
      </w:r>
      <w:r>
        <w:rPr>
          <w:rtl w:val="true"/>
        </w:rPr>
        <w:t>ގ</w:t>
      </w:r>
      <w:r>
        <w:rPr/>
        <w:t>�</w:t>
      </w:r>
      <w:r>
        <w:rPr/>
        <w:t>J.�~L|5G��@�##8.�#�����7��Y���#i?��###����#�#� Ѝ�#=#l��'mc(</w:t>
        <w:br/>
        <w:t>KտI��&gt;b#�T#�y&lt;�##z1C�i� �8#�e#����_##�#yW</w:t>
      </w:r>
      <w:r>
        <w:rPr>
          <w:rtl w:val="true"/>
        </w:rPr>
        <w:t>ל</w:t>
      </w:r>
      <w:r>
        <w:rPr/>
        <w:t>Y^����ƵK#��%#$�.�#�&amp;#�##sFDm����������x��#���x#�a.�r##GDk��|��d#s$�#4r�v�#7#�#�&gt;�#KbS�#y#&lt;�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 x���}J�#�##n���2͚/�#�_��\/H��G�C�qS�#��</w:t>
      </w:r>
      <w:r>
        <w:rPr/>
        <w:t>߱</w:t>
      </w:r>
      <w:r>
        <w:rPr/>
        <w:t>+�#</w:t>
        <w:tab/>
        <w:t>V���</w:t>
      </w:r>
      <w:r>
        <w:rPr/>
        <w:t>㑳�</w:t>
      </w:r>
      <w:r>
        <w:rPr/>
        <w:t>#�#�bX"��mV��#Z��[�0���7�t�t##�(�Y-#��#0�#�+[z�_#����</w:t>
      </w:r>
      <w:r>
        <w:rPr>
          <w:rtl w:val="true"/>
        </w:rPr>
        <w:t>ګ</w:t>
      </w:r>
      <w:r>
        <w:rPr/>
        <w:t>s���j+��d��#�a`#B=�#�B�.�D9��e�#����f�</w:t>
      </w:r>
      <w:r>
        <w:rPr>
          <w:rtl w:val="true"/>
        </w:rPr>
        <w:t>ܤ</w:t>
      </w:r>
      <w:r>
        <w:rPr/>
        <w:t>1</w:t>
      </w:r>
      <w:r>
        <w:rPr/>
        <w:t>aA,rm�$g���P�#��}o˾#�Ĕ�$#�"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X���x����{X��������#�#^��UB��Q%&gt;�Ѵ5\2��#�ϯ�l#|||�Ŧ###m�s�#7�oP&gt;��G�@ ����\�2E#��#�Ru}�##���O?��|�#�%�JvJ�pQ#�/F[�0�2.Hg#7</w:t>
      </w:r>
      <w:r>
        <w:rPr/>
        <w:t>ﾻ</w:t>
      </w:r>
      <w:r>
        <w:rPr/>
        <w:t>:}�x##�^�?cD0�#��zƈ7/$���˳�p��W�5���#��#��u�#�D[����*3,é��)^zU�Tys�;wL��i��#%�%�`.���#�`l�#]/l{</w:t>
        <w:br/>
        <w:t>z�a�6�wCPV5+'���8ȩ����##R#p�6?�</w:t>
        <w:br/>
        <w:t>�R��&lt;}���vF##^�1Y�#���_oV#:o'���m</w:t>
        <w:br/>
        <w:t>t#����+�#�'#��gO���|�_#a#�t�#�$��U���B#��/��i�uH�Y#˻~M�#n�&lt;#Ru?C:C��V�(���1�1&lt;2��#9ZĻ�Fx����.�T���2�u�~�#�#����#!6���Jkjfyz�Z#;�##-'i5$#</w:t>
      </w:r>
      <w:r>
        <w:rPr>
          <w:rtl w:val="true"/>
        </w:rPr>
        <w:t>ߒ</w:t>
      </w:r>
      <w:r>
        <w:rPr/>
        <w:t>DQ�-</w:t>
      </w:r>
      <w:r>
        <w:rPr>
          <w:rtl w:val="true"/>
        </w:rPr>
        <w:t>ݦ</w:t>
      </w:r>
      <w:r>
        <w:rPr/>
        <w:t>�؇</w:t>
      </w:r>
      <w:r>
        <w:rPr/>
        <w:t>v�J�#z��#.p#K#9#c�###</w:t>
        <w:tab/>
        <w:t>͸���#</w:t>
      </w:r>
      <w:r>
        <w:rPr/>
        <w:t>֭</w:t>
      </w:r>
      <w:r>
        <w:rPr/>
        <w:t>Z.�#�#e#���A,#i&lt;�|`#�0���t���#]#�O�$�&amp;�Z|�0��p �#�#-���8�`E$�P0V1��F�%�#YS;񥋔s��/�V��5�N#��M��$�"#���#�#�jz�jk� �#6��3�#5#�d#����#�#�#-�͢���</w:t>
      </w:r>
      <w:r>
        <w:rPr>
          <w:rtl w:val="true"/>
        </w:rPr>
        <w:t>ܦ�</w:t>
      </w:r>
      <w:r>
        <w:rPr>
          <w:rtl w:val="true"/>
        </w:rPr>
        <w:t>\�#�</w:t>
      </w:r>
      <w:r>
        <w:rPr>
          <w:rtl w:val="true"/>
        </w:rPr>
        <w:t>؇�</w:t>
      </w:r>
      <w:r>
        <w:rPr>
          <w:rtl w:val="true"/>
        </w:rPr>
        <w:t>;##�</w:t>
      </w:r>
      <w:r>
        <w:rPr/>
        <w:t>1</w:t>
      </w:r>
      <w:r>
        <w:rPr/>
        <w:t>vj#?��&lt;`�UM6$#F@���a#R�#�s���#�0</w:t>
        <w:tab/>
        <w:t>�����2��U��6/#=(�ϴ�#�A���7</w:t>
        <w:br/>
        <w:t>\��eCK|#n]�/��į�#���nt#��#�Se��,#Z*�##�#����{��&gt;M��rqI��#&lt;��{#��ƽ�B</w:t>
        <w:tab/>
        <w:t>�#��WzL|�*iΊ�#i�#.Z�;��Q#�'�</w:t>
        <w:tab/>
        <w:t>m0</w:t>
        <w:br/>
        <w:t>RT#�ŉĔc�I#�</w:t>
      </w:r>
      <w:r>
        <w:rPr/>
        <w:t>蓗</w:t>
      </w:r>
      <w:r>
        <w:rPr/>
        <w:t>=@#������h�8�9�w#�#j)y��#��`x�\m��#{�����/��x��b#��#�;#2d�a#dY@����#�[#���p�x#���E��</w:t>
      </w:r>
      <w:r>
        <w:rPr/>
        <w:t>ֽ��</w:t>
      </w:r>
      <w:r>
        <w:rPr/>
        <w:t>A(y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.*h#�#��)������#</w:t>
      </w:r>
      <w:r>
        <w:rPr/>
        <w:t>ܿ�</w:t>
      </w:r>
      <w:r>
        <w:rPr/>
        <w:t>#d(W#��</w:t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ۿ</w:t>
      </w:r>
      <w:r>
        <w:rPr/>
        <w:t>#_A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#X��;#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a#�&gt;~�# #y˃ȿ��qv###�#���mp`�qF#�����#m#`2#&gt;#Tb�K.�w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i��X�`�</w:t>
      </w:r>
      <w:r>
        <w:rPr>
          <w:rtl w:val="true"/>
        </w:rPr>
        <w:t>޼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#O��#��f�#��G�q�'���?|����|#�L#��W@�GjL�{,��l�d`��`#0#O$#�</w:t>
        <w:tab/>
      </w:r>
      <w:r>
        <w:rPr>
          <w:rtl w:val="true"/>
        </w:rPr>
        <w:t>א</w:t>
      </w:r>
      <w:r>
        <w:rPr/>
        <w:t>�</w:t>
      </w:r>
      <w:r>
        <w:rPr/>
        <w:t>mh{j��:�AR�C|o�ģ���^��&lt;��#��������</w:t>
      </w:r>
      <w:r>
        <w:rPr/>
        <w:t>߽�</w:t>
      </w:r>
      <w:r>
        <w:rPr/>
        <w:t>m#tP���x���}��k?�</w:t>
      </w:r>
      <w:r>
        <w:rPr/>
        <w:t>侄�</w:t>
      </w:r>
      <w:r>
        <w:rPr/>
        <w:t>D d�e#��#�#m�##��5]C#cV���#�v3���=�=����i�?����AQ</w:t>
      </w:r>
      <w:r>
        <w:rPr/>
        <w:t>㍽</w:t>
      </w:r>
      <w:r>
        <w:rPr/>
        <w:t>q:���d�e�J��c��];�I#@</w:t>
        <w:br/>
        <w:t>?C#$�(#L�_�#'���e����#�5##��#c�</w:t>
      </w:r>
      <w:r>
        <w:rPr>
          <w:rtl w:val="true"/>
        </w:rPr>
        <w:t>ס</w:t>
      </w:r>
      <w:r>
        <w:rPr/>
        <w:t>��</w:t>
      </w:r>
      <w:r>
        <w:rPr/>
        <w:t>N�#�#gw</w:t>
      </w:r>
      <w:r>
        <w:rPr>
          <w:rtl w:val="true"/>
        </w:rPr>
        <w:t>ڈ</w:t>
      </w:r>
      <w:r>
        <w:rPr/>
        <w:t>�</w:t>
      </w:r>
      <w:r>
        <w:rPr/>
        <w:t>ŮCI]h�|</w:t>
      </w:r>
      <w:r>
        <w:rPr>
          <w:rtl w:val="true"/>
        </w:rPr>
        <w:t>ޡ</w:t>
      </w:r>
      <w:r>
        <w:rPr/>
        <w:t>A/�*�W�@�e2</w:t>
      </w:r>
    </w:p>
    <w:p>
      <w:pPr>
        <w:pStyle w:val="PreformattedText"/>
        <w:bidi w:val="0"/>
        <w:jc w:val="left"/>
        <w:rPr/>
      </w:pPr>
      <w:r>
        <w:rPr/>
        <w:t>r��X��w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5?�#��Y.y��~��-A1�9JT�# T8�N#��2���F ��#�#�( #�&gt;r�#;luu�y��G��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ݼ</w:t>
      </w:r>
      <w:r>
        <w:rPr/>
        <w:t>�</w:t>
      </w:r>
      <w:r>
        <w:rPr/>
        <w:t>;]U�(�F�Zn�v9�#=4�S7'pu#���+�##�#h</w:t>
      </w:r>
      <w:r>
        <w:rPr/>
        <w:t>֙</w:t>
      </w:r>
      <w:r>
        <w:rPr/>
        <w:t>MV�M21t_&amp;�#�L##</w:t>
      </w:r>
      <w:r>
        <w:rPr/>
        <w:t>悮</w:t>
      </w:r>
      <w:r>
        <w:rPr/>
        <w:t>#�E�A�e�6(�</w:t>
        <w:br/>
        <w:t>=�a��n�����5�+�#�5�f-0-�Q#���J\D�+�zv�@</w:t>
      </w:r>
      <w:r>
        <w:rPr>
          <w:rtl w:val="true"/>
        </w:rPr>
        <w:t>ݤ�</w:t>
      </w:r>
      <w:r>
        <w:rPr>
          <w:rtl w:val="true"/>
        </w:rPr>
        <w:t>&lt;</w:t>
      </w:r>
      <w:r>
        <w:rPr/>
        <w:t>8</w:t>
      </w:r>
      <w:r>
        <w:rPr/>
        <w:t>#���#���p�# ��͢���7�s����&lt;�#�ǿ�N</w:t>
        <w:tab/>
        <w:t>�.!�I#���[t2a��Y#c5�]^FN�r����</w:t>
      </w:r>
      <w:r>
        <w:rPr>
          <w:rtl w:val="true"/>
        </w:rPr>
        <w:t>޾</w:t>
      </w:r>
      <w:r>
        <w:rPr/>
        <w:t>E#��h���-##��2N�~�dM��#�#��i}�#SHL��L�#V9*��f`{`&gt;0��]��+(�</w:t>
      </w:r>
      <w:r>
        <w:rPr>
          <w:rtl w:val="true"/>
        </w:rPr>
        <w:t>ي</w:t>
      </w:r>
      <w:r>
        <w:rPr/>
        <w:t>s�#[��P��M_�#4�Q��I�#�!E[լο���</w:t>
      </w:r>
      <w:r>
        <w:rPr>
          <w:rtl w:val="true"/>
        </w:rPr>
        <w:t>ج</w:t>
      </w:r>
      <w:r>
        <w:rPr/>
        <w:t>#�#�x##ŚD��p�Go �L}�#i;����q��3G�#�#�Q��r��#u��#�-#��{o#$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ol#&lt;����</w:t>
      </w:r>
    </w:p>
    <w:p>
      <w:pPr>
        <w:pStyle w:val="PreformattedText"/>
        <w:bidi w:val="0"/>
        <w:jc w:val="left"/>
        <w:rPr/>
      </w:pPr>
      <w:r>
        <w:rPr/>
        <w:t>##�b#�#��#���#����#;#�#LmKj##{�#L</w:t>
      </w:r>
      <w:r>
        <w:rPr>
          <w:rtl w:val="true"/>
        </w:rPr>
        <w:t>ڶ</w:t>
      </w:r>
      <w:r>
        <w:rPr/>
        <w:t>SL#�j��TE�м��ŷZle�����P���#7��z$%�#[#���#�9vy�</w:t>
      </w:r>
      <w:r>
        <w:rPr/>
        <w:t>䮁��</w:t>
      </w:r>
      <w:r>
        <w:rPr/>
        <w:t>#��~m#61##��W�#&amp;�E�#6�</w:t>
      </w:r>
      <w:r>
        <w:rPr>
          <w:rtl w:val="true"/>
        </w:rPr>
        <w:t>ك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_]#�##�G#��</w:t>
        <w:br/>
        <w:t>��u#�+�#P{�E����e�#�)M##�1�&amp;N{��Dk�Ɋn�#Y�V��$i�#�@p���</w:t>
      </w:r>
      <w:r>
        <w:rPr/>
        <w:t>١</w:t>
      </w:r>
      <w:r>
        <w:rPr/>
        <w:t>L�n�!��3�=8��@���##�#��h��%yD�S</w:t>
      </w:r>
      <w:r>
        <w:rPr/>
        <w:t>𨥁</w:t>
      </w:r>
      <w:r>
        <w:rPr/>
        <w:t>:�"�m#\�*�Y5�m���#N&amp;���#��w#S�}�#�#�'p~����u�u,</w:t>
        <w:tab/>
        <w:t>P��h�g�)+�qǾ|���k�%���#�;��ț#�-h������)`��x��3R�4�p�#�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]</w:t>
      </w:r>
      <w:r>
        <w:rPr>
          <w:rtl w:val="true"/>
        </w:rPr>
        <w:t>آ</w:t>
      </w:r>
      <w:r>
        <w:rPr/>
        <w:t>�</w:t>
      </w:r>
      <w:r>
        <w:rPr/>
        <w:t>qr�����t�#@�&amp;��#B��o���####nv��##�yH�*��BA�f#��Q4�K� �;�s#�~1�Dς$#��7�K\�!p#�#</w:t>
        <w:br/>
        <w:t>Mi6���#˔��JU��I�5#���a��z##/t�"#�#^6��c#�U���C�Xz��K��N��Hw�o�#4������[���##*#W�Q#O#0�Å��#��Չ��y�tv3;L\�:#�PK0T�:�a5�l�@��#��^���k�~8�A}V]&amp;K�W��Q�wk</w:t>
      </w:r>
      <w:r>
        <w:rPr/>
        <w:t>缩�</w:t>
      </w:r>
      <w:r>
        <w:rPr/>
        <w:t>w#�M6Z�#�E�#�</w:t>
        <w:tab/>
        <w:t>��+cg`Y\$d,�����kF���pTQ�e��03����m`�{#"�#@�#3#�</w:t>
        <w:tab/>
        <w:t>#ER��^ �9#C#�42�����:</w:t>
      </w:r>
      <w:r>
        <w:rPr/>
        <w:t>߮</w:t>
      </w:r>
      <w:r>
        <w:rPr/>
        <w:t>(`ŕ]�l?v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w###�#�##��#_1v_�##�;�#\|##���/_^&gt;��"</w:t>
        <w:tab/>
        <w:t>#��@#�BQ����#�#�</w:t>
      </w:r>
    </w:p>
    <w:p>
      <w:pPr>
        <w:pStyle w:val="PreformattedText"/>
        <w:bidi w:val="0"/>
        <w:jc w:val="left"/>
        <w:rPr/>
      </w:pPr>
      <w:r>
        <w:rPr/>
        <w:t>##Y#�];�#�-</w:t>
      </w:r>
      <w:r>
        <w:rPr>
          <w:rtl w:val="true"/>
        </w:rPr>
        <w:t>׉�</w:t>
      </w:r>
      <w:r>
        <w:rPr/>
        <w:t>%8</w:t>
      </w:r>
      <w:r>
        <w:rPr/>
        <w:t>"</w:t>
      </w:r>
      <w:r>
        <w:rPr/>
        <w:t>欨�</w:t>
      </w:r>
      <w:r>
        <w:rPr/>
        <w:t>/�#R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Ŧ|q�}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:</w:t>
      </w:r>
      <w:r>
        <w:rPr>
          <w:rtl w:val="true"/>
        </w:rPr>
        <w:t>ݔ</w:t>
      </w:r>
      <w:r>
        <w:rPr>
          <w:rtl w:val="true"/>
        </w:rPr>
        <w:t>#��#</w:t>
      </w:r>
      <w:r>
        <w:rPr>
          <w:rtl w:val="true"/>
        </w:rPr>
        <w:t>ݫ</w:t>
      </w:r>
      <w:r>
        <w:rPr/>
        <w:t>#la#bm#j��"#k�#���#ǽ#����g&amp;ɉs��#9�����</w:t>
        <w:br/>
        <w:t>M|��*#_q1�m�### r#V#�aY'�z</w:t>
      </w:r>
      <w:r>
        <w:rPr>
          <w:rtl w:val="true"/>
        </w:rPr>
        <w:t>ڌ�</w:t>
      </w:r>
      <w:r>
        <w:rPr>
          <w:rtl w:val="true"/>
        </w:rPr>
        <w:t>#-</w:t>
      </w:r>
      <w:r>
        <w:rPr/>
        <w:t>0</w:t>
      </w:r>
      <w:r>
        <w:rPr>
          <w:rtl w:val="true"/>
        </w:rPr>
        <w:t>��˯=</w:t>
      </w:r>
      <w:r>
        <w:rPr/>
        <w:t>8</w:t>
      </w:r>
      <w:r>
        <w:rPr/>
        <w:t>쵰�</w:t>
      </w:r>
      <w:r>
        <w:rPr/>
        <w:t>ǽ�#�Q��</w:t>
      </w:r>
      <w:r>
        <w:rPr>
          <w:rtl w:val="true"/>
        </w:rPr>
        <w:t>߿�</w:t>
      </w:r>
      <w:r>
        <w:rPr>
          <w:rtl w:val="true"/>
        </w:rPr>
        <w:t>#�</w:t>
      </w:r>
      <w:r>
        <w:rPr>
          <w:rtl w:val="true"/>
        </w:rPr>
        <w:t>ٵ</w:t>
      </w:r>
      <w:r>
        <w:rPr/>
        <w:t>Of-ԗ����#?ѲTg��V�S��PY#�O1&gt;~,</w:t>
        <w:tab/>
        <w:t>^���Q%:2��T�p5��#&amp;�*&gt;E#���_�#S���#</w:t>
      </w:r>
      <w:r>
        <w:rPr>
          <w:rtl w:val="true"/>
        </w:rPr>
        <w:t>ݐ��</w:t>
      </w:r>
      <w:r>
        <w:rPr/>
        <w:t>7</w:t>
      </w:r>
      <w:r>
        <w:rPr/>
        <w:t>#�U��9&lt;##M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7�###�8��#N��|#�5$O��@#��Ky�����a�K</w:t>
        <w:br/>
        <w:t>5#��&lt;7y#���#4�=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@-#fX_#[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Ǯ�U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ɫ+�#s�\�z#�#������D��$���#�\��e�#;#G��[��TNW##��y#Cq�)xlm�D#��f��9#���|���Z+��6���#@#-�ir+}�H�c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W�m'</w:t>
      </w:r>
      <w:r>
        <w:rPr>
          <w:rtl w:val="true"/>
        </w:rPr>
        <w:t>׾</w:t>
      </w:r>
      <w:r>
        <w:rPr/>
        <w:t>h&gt;&gt;�jTc�ՎgQK��</w:t>
        <w:br/>
        <w:t>#Qog#��y(��[�#��1|�_�#���:Э##��!#B�p�.`�#����XO���#_5f�##%?c&lt;�q����#C|�]�##��t"I�##���#�w⁉!K�k΁�#,�##&lt;�h#I�#���#d �%#�</w:t>
      </w:r>
      <w:r>
        <w:rPr>
          <w:rtl w:val="true"/>
        </w:rPr>
        <w:t>מ</w:t>
      </w:r>
      <w:r>
        <w:rPr>
          <w:rtl w:val="true"/>
        </w:rPr>
        <w:t>|&gt;�,�</w:t>
      </w:r>
      <w:r>
        <w:rPr>
          <w:rtl w:val="true"/>
        </w:rPr>
        <w:t>ݦ</w:t>
      </w:r>
      <w:r>
        <w:rPr/>
        <w:t>%#LEjd##i#A`��������#�'[#��#������</w:t>
        <w:br/>
        <w:t>� ��#�H��#���##�%Y��|Y##��}G#��#N��#��##�#��}�2c�#�x����՟g##O�0#��#��##^0�$JLC%� #�##���tM��#�v�x�{�?uQ[�%#����#,�2#�&lt;��t���#����H���#&lt;#�M06</w:t>
        <w:tab/>
        <w:t>��n##���(#�S#h�#|�Nb�b��#���#�#�S�����Dh�qy��$Y##�0#%j�#J3@#�#�����Ƴ�##f�Q�b#`Ȅ(z�Ȧ#��8xf�#�V�#��#0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5�N�v?ĉ#gz���;H��</w:t>
        <w:tab/>
        <w:t>��#</w:t>
        <w:br/>
        <w:t>�Rf�!L�N���=��#Z�;#K#E#�}��c/6#�?�~c�\�����&lt;i�%&lt;�z#J�r#.���+�#%�#C����{z</w:t>
        <w:tab/>
        <w:t>�L</w:t>
        <w:br/>
        <w:t>�8�#���|�������UdV�t#�m###9SQ#��I�K���#@Q#kK�o#s��;��\�;#}</w:t>
        <w:br/>
        <w:br/>
        <w:t>%[Ц];V&lt;��#��#��I��/*���7�v�#I���[�]#�Ĩ?#K`</w:t>
      </w:r>
      <w:r>
        <w:rPr/>
        <w:t>ު</w:t>
      </w:r>
      <w:r>
        <w:rPr/>
        <w:t>#�# �u��=�|��s##B�##+�#��&lt;�8�+]#�w#��5�'#�1�Z</w:t>
      </w:r>
    </w:p>
    <w:p>
      <w:pPr>
        <w:pStyle w:val="PreformattedText"/>
        <w:bidi w:val="0"/>
        <w:jc w:val="left"/>
        <w:rPr/>
      </w:pPr>
      <w:r>
        <w:rPr/>
        <w:t>:�#��%</w:t>
      </w:r>
      <w:r>
        <w:rPr/>
        <w:t>ً����</w:t>
      </w:r>
      <w:r>
        <w:rPr/>
        <w:br/>
        <w:t>�</w:t>
        <w:tab/>
        <w:t>J��'�z��[?�;򉿅�#�S�:��I���X��;��#�#�����o(bz�)# G#jk#^��#��,Ҝï���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;�^�#V�#�#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Mn�9�$e�n��&amp;�v# 1��#���_ZQ�4#Ȟ�# 5#'�4�</w:t>
      </w:r>
    </w:p>
    <w:p>
      <w:pPr>
        <w:pStyle w:val="PreformattedText"/>
        <w:bidi w:val="0"/>
        <w:jc w:val="left"/>
        <w:rPr/>
      </w:pPr>
      <w:r>
        <w:rPr/>
        <w:t>Mɬ1�1�;####�{4#H(K��A_��7���������#�����#�:B�^&gt;a�#+2��U�D##M�[W��?C###�#}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G</w:t>
      </w:r>
      <w:r>
        <w:rPr>
          <w:rtl w:val="true"/>
        </w:rPr>
        <w:t>ד</w:t>
      </w:r>
      <w:r>
        <w:rPr/>
        <w:t>bQL�t�F�A�]#-#Ǯ#L�f�\~���#��@,#�K#��"$�Oa</w:t>
      </w:r>
      <w:r>
        <w:rPr>
          <w:rtl w:val="true"/>
        </w:rPr>
        <w:t>ݸ</w:t>
      </w:r>
      <w:r>
        <w:rPr/>
        <w:t>#A,T���o�5��PNp��^�����#U�,�g4�m#P�#&gt;�u��h�##��####�0#�E���#0���#�Z�b�~#G{x�</w:t>
      </w:r>
      <w:r>
        <w:rPr>
          <w:rtl w:val="true"/>
        </w:rPr>
        <w:t>פ</w:t>
      </w:r>
      <w:r>
        <w:rPr/>
        <w:t>#���cWo�WI���'F##r�l���qn#,����2,���:��#T=+�#nW��#�</w:t>
      </w:r>
      <w:r>
        <w:rPr/>
        <w:t>ؖ��</w:t>
      </w:r>
      <w:r>
        <w:rPr/>
        <w:t>1#</w:t>
      </w:r>
      <w:r>
        <w:rPr/>
        <w:t>玵</w:t>
      </w:r>
      <w:r>
        <w:rPr/>
        <w:t>*�7=d\���&amp;��3#�##ͥ��</w:t>
      </w:r>
      <w:r>
        <w:rPr>
          <w:rtl w:val="true"/>
        </w:rPr>
        <w:t>ߎ</w:t>
      </w:r>
      <w:r>
        <w:rPr/>
        <w:t>#�z��##��%#z���t�Js��#]��������¹G�����W;#k# ��hly�F�##���LF�g1B�4�n�#�ɘx��(�v�~�#</w:t>
        <w:tab/>
        <w:t>a*0;�)�u�6#�Y'���#�K#qщ�UE#�p�|#�;nʘ���je�8ձNE&amp;���B#�#�uU��B��i��2�+�m,fЯ��z���?#|�#�cX�˸􎜇]e#%'G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Z��71##�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%HN,##�</w:t>
        <w:br/>
        <w:t>}##������</w:t>
      </w:r>
    </w:p>
    <w:p>
      <w:pPr>
        <w:pStyle w:val="PreformattedText"/>
        <w:bidi w:val="0"/>
        <w:jc w:val="left"/>
        <w:rPr/>
      </w:pPr>
      <w:r>
        <w:rPr/>
        <w:t>##�~��qku�Ō_�Q�f#������3H����#PD}��#X�V�f�#�Jj���FIK#w�]n�he�_xIZ#�z[#��s`</w:t>
        <w:br/>
        <w:t>�x##d#�#}���9�#�#��H���#��w�_Qk��#/G&gt;#��Zl}��#�^�)�J�K�#��v0�n��Q�r O��]</w:t>
      </w:r>
      <w:r>
        <w:rPr/>
        <w:t>䶮</w:t>
      </w:r>
      <w:r>
        <w:rPr/>
        <w:t>y���#�U��|&gt;�55#�#��}#���#�d0oD�oU���p�����wi#�����B�#~��4#�##=���.�##�"�9�R</w:t>
        <w:br/>
        <w:t>t�#�O��#]ҡ��#�h�3&lt;ac��+�kZu�S7#���P���+v�#��)�c�Tp�W���#��N�������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=��W�~</w:t>
      </w:r>
      <w:r>
        <w:rPr>
          <w:rtl w:val="true"/>
        </w:rPr>
        <w:t>ڃ</w:t>
      </w:r>
      <w:r>
        <w:rPr/>
        <w:t>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2��c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���o6��n��=L��1PL�W�9�#F8#��,[}�O:�ZR��=�PȦ��t�#</w:t>
        <w:tab/>
        <w:t>�_��b�3W#�����#�yœ��`�@���#�#��##�#p̱�m�#ǜ�b��#��</w:t>
      </w:r>
      <w:r>
        <w:rPr/>
        <w:t>毱</w:t>
      </w:r>
      <w:r>
        <w:rPr/>
        <w:t>0/C#p�+#Z�B'vd�[�_P�g�)5�N\&gt;)�����r��g��?</w:t>
      </w:r>
      <w:r>
        <w:rPr>
          <w:rtl w:val="true"/>
        </w:rPr>
        <w:t>ی</w:t>
      </w:r>
      <w:r>
        <w:rPr/>
        <w:t>�</w:t>
      </w:r>
      <w:r>
        <w:rPr/>
        <w:t>#I�</w:t>
      </w:r>
      <w:r>
        <w:rPr>
          <w:rtl w:val="true"/>
        </w:rPr>
        <w:t>ܗ</w:t>
      </w:r>
      <w:r>
        <w:rPr/>
        <w:t>`�+T;#$2��E�NK#��-���!3YM(��#|��z?</w:t>
      </w:r>
      <w:r>
        <w:rPr/>
        <w:t>߬��</w:t>
      </w:r>
      <w:r>
        <w:rPr/>
        <w:t>{����#�N���#w:|�bc�U�&lt;���#@�-##^:��)���e�#0���(�y�#�awOpB�s�*.��/3#</w:t>
        <w:br/>
        <w:t>��G*p�6�81��^�O��f�Sv���\ f|}�#f#v#ȡ�ʇ$`U�5^҄#�s}�5�S�o�Z�C�p4�2#�+F�-�#�;f##9�IB��Z�.ç#Y�}����XM�bgL.v����#��RQ�@-�f����i�u}���q�̥�DS#N�{</w:t>
      </w:r>
      <w:r>
        <w:rPr>
          <w:rtl w:val="true"/>
        </w:rPr>
        <w:t>݌</w:t>
      </w:r>
      <w:r>
        <w:rPr/>
        <w:t>�</w:t>
      </w:r>
      <w:r>
        <w:rPr/>
        <w:t>ϥ��#6�s�j��t�о#i�#�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*?��:�_X��p`�&amp;���)��=�#g##�C�hp����:7���{�#T���-�4�o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#%#��e!����#@#�k�#�C8�{~������%%�#�U�d####7q��`�/L#�^#�h��</w:t>
        <w:tab/>
        <w:t>�4#�d�e##�{#,&lt;&lt;��&amp;�.#&amp;�3��o}#�?</w:t>
      </w:r>
      <w:r>
        <w:rPr>
          <w:rtl w:val="true"/>
        </w:rPr>
        <w:t>م��</w:t>
      </w:r>
      <w:r>
        <w:rPr/>
        <w:t>4</w:t>
      </w:r>
      <w:r>
        <w:rPr>
          <w:rtl w:val="true"/>
        </w:rPr>
        <w:t>�</w:t>
      </w:r>
      <w:r>
        <w:rPr/>
        <w:t>1</w:t>
      </w:r>
      <w:r>
        <w:rPr/>
        <w:t>#IW���#��8Ө�aԟ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@��P���� ��ƺ�[�^�#�4#��CQ����{�`}�C#��#�=�ZWd#L8�?�#�5��Mo_k#��#�Fn-E^w��"���O��ˏ#;,�/W#_��'��ʙB#&lt;rU���ZV:�d�9</w:t>
      </w:r>
      <w:r>
        <w:rPr/>
        <w:t>۬</w:t>
      </w:r>
      <w:r>
        <w:rPr/>
        <w:t>U#�]TΟ���k#�5Q�C�:�##֌#w#��6G��ĝ#-��HCb�;����ɷ�;���!@&gt;����P#�#=�#��w����:��ς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,</w:t>
      </w:r>
    </w:p>
    <w:p>
      <w:pPr>
        <w:pStyle w:val="PreformattedText"/>
        <w:bidi w:val="0"/>
        <w:jc w:val="left"/>
        <w:rPr/>
      </w:pPr>
      <w:r>
        <w:rPr/>
        <w:t>#�Q�+#�#�)�##83�Q���#�#�q##�#���2��m(I��q*�(�F��#�CSA�E�6#,KMQ�TM��m��*I�y#�ӭ!#ԕ#��h[m�fr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a#�|��:��ȅD�CI�$�b�FZ��n�Y#tȨ���#��</w:t>
        <w:tab/>
        <w:t>#��#[��#&amp;O�M�!�6#�###0�p#0(����U#�!���</w:t>
      </w:r>
      <w:r>
        <w:rPr/>
        <w:t>灡</w:t>
      </w:r>
      <w:r>
        <w:rPr/>
        <w:t>pYl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̫_\�#��j��R�՞�2�#J##</w:t>
      </w:r>
      <w:r>
        <w:rPr/>
        <w:t>ܑ</w:t>
      </w:r>
      <w:r>
        <w:rPr/>
        <w:t>#��`�"</w:t>
      </w:r>
      <w:r>
        <w:rPr/>
        <w:t>㺸�</w:t>
      </w:r>
      <w:r>
        <w:rPr/>
        <w:t>D</w:t>
      </w:r>
      <w:r>
        <w:rPr>
          <w:rtl w:val="true"/>
        </w:rPr>
        <w:t>߃</w:t>
      </w:r>
      <w:r>
        <w:rPr/>
        <w:t>��</w:t>
      </w:r>
      <w:r>
        <w:rPr/>
        <w:t>D���Ǒ�J#�,25�(��:�J���H#�8��#�#[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^yԃ:#r�&gt;�{�bƕ##�&lt;��#[+���</w:t>
      </w:r>
      <w:r>
        <w:rPr>
          <w:rtl w:val="true"/>
        </w:rPr>
        <w:t>ڼ�</w:t>
      </w:r>
      <w:r>
        <w:rPr>
          <w:rtl w:val="true"/>
        </w:rPr>
        <w:t>(</w:t>
      </w:r>
      <w:r>
        <w:rPr/>
        <w:t>3</w:t>
      </w:r>
      <w:r>
        <w:rPr/>
        <w:t>G���48�2=��Xo�]#�kM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P6�s���Ƨ�k^&gt;�=x-�D#p�#)�I�α�W�.���?��#ɾ�gG</w:t>
      </w:r>
      <w:r>
        <w:rPr/>
        <w:t>䗼�</w:t>
      </w:r>
      <w:r>
        <w:rPr/>
        <w:t>Bo_h#���_]� #]�&gt;l��*#J"##���9#(#��s�#uLJ#�##��9#?�#.Q##�.��t���###c</w:t>
        <w:tab/>
        <w:t>�}���.#</w:t>
        <w:br/>
        <w:t>#�g�#�#e@#;K�d*��.6:1��</w:t>
      </w:r>
      <w:r>
        <w:rPr>
          <w:rtl w:val="true"/>
        </w:rPr>
        <w:t>׳�</w:t>
      </w:r>
      <w:r>
        <w:rPr>
          <w:rtl w:val="true"/>
        </w:rPr>
        <w:t>_^]���</w:t>
      </w:r>
      <w:r>
        <w:rPr/>
        <w:t>#1</w:t>
      </w:r>
      <w:r>
        <w:rPr>
          <w:rtl w:val="true"/>
        </w:rPr>
        <w:t>@��</w:t>
      </w:r>
      <w:r>
        <w:rPr>
          <w:rtl w:val="true"/>
        </w:rPr>
        <w:t>ݡ</w:t>
      </w:r>
      <w:r>
        <w:rPr>
          <w:rtl w:val="true"/>
        </w:rPr>
        <w:t>#.</w:t>
      </w:r>
      <w:r>
        <w:rPr/>
        <w:t>0</w:t>
      </w:r>
      <w:r>
        <w:rPr/>
        <w:t>e��ʹz�|&gt;{|A�����#��!},\*#h##��:#���#@�h}�&lt;c�P�#_B#?�̞½#������{#���5���o\_#�=&gt;Z�#���T%�;#�,#k�#�#|&lt;���H# TR#{g_M#���MKo�Z#�K��C&lt;�W#�o�|�#�s&lt;J]F</w:t>
      </w:r>
      <w:r>
        <w:rPr/>
        <w:t>㕄</w:t>
      </w:r>
      <w:r>
        <w:rPr/>
        <w:t>:�?��*�x�L@#w�GA#j$�$Ԧ񱖳e##��#`w��#��yy1��r#��ag=�/���r#����6#U����*#��I�$�\G�N&gt;��F�L#��'5�EIѺ#/���BU#�ѡ#�#v��"�Z�&lt;�~͢�#0q���_+vh</w:t>
      </w:r>
      <w:r>
        <w:rPr/>
        <w:t>晢�</w:t>
      </w:r>
      <w:r>
        <w:rPr/>
        <w:t>#�#�b#5�8�ǈ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?�����xZ��o"��G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3�"��i�#rw�Zs�}#�#��=��x#�O���WpD[�`�#���#</w:t>
      </w:r>
      <w:r>
        <w:rPr>
          <w:rtl w:val="true"/>
        </w:rPr>
        <w:t>״</w:t>
      </w:r>
      <w:r>
        <w:rPr/>
        <w:t>3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ڄ</w:t>
      </w:r>
      <w:r>
        <w:rPr/>
        <w:t>I�c###^�#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{&amp;e�V��g*�#&amp;�o=���#��$#����</w:t>
        <w:br/>
        <w:t>���~n'X����#`}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$`L���#�y:</w:t>
        <w:tab/>
        <w:t>x�E)</w:t>
      </w:r>
      <w:r>
        <w:rPr>
          <w:rtl w:val="true"/>
        </w:rPr>
        <w:t>خ</w:t>
      </w:r>
      <w:r>
        <w:rPr/>
        <w:t>�</w:t>
      </w:r>
      <w:r>
        <w:rPr/>
        <w:t>w=�ɠ-</w:t>
      </w:r>
      <w:r>
        <w:rPr/>
        <w:t>譫�</w:t>
      </w:r>
      <w:r>
        <w:rPr/>
        <w:t>#�U��@0/�&gt;&lt;�+�����̈́_�#9#��v1x�'Eo��NT�V#?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Z��d_$</w:t>
      </w:r>
      <w:r>
        <w:rPr>
          <w:rtl w:val="true"/>
        </w:rPr>
        <w:t>׼</w:t>
      </w:r>
      <w:r>
        <w:rPr/>
        <w:t>6</w:t>
      </w:r>
      <w:r>
        <w:rPr/>
        <w:t>���#@X�#���g�#����?����J�#'��#0m�&lt;C�X�8�J&gt;��UP�X2##R#�##&lt;�#�</w:t>
        <w:tab/>
        <w:t>��A&lt;��$B��uM�j0v�u��34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#����#h�bC��##</w:t>
      </w:r>
      <w:r>
        <w:rPr/>
        <w:t>ܺ���</w:t>
      </w:r>
      <w:r>
        <w:rPr/>
        <w:t>R�C�6)l�Y&gt;�/y�#�1#^�~����y������?#��#�9#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͜�#���</w:t>
      </w:r>
      <w:r>
        <w:rPr/>
        <w:t>⻇��</w:t>
      </w:r>
      <w:r>
        <w:rPr/>
        <w:t>ǻ���#�j#nJ~#�M�&gt;/#6��p�#�n�##��#�]ͥ;�L����##����q�#�=��</w:t>
      </w:r>
      <w:r>
        <w:rPr>
          <w:rtl w:val="true"/>
        </w:rPr>
        <w:t>ؾ</w:t>
      </w:r>
      <w:r>
        <w:rPr/>
        <w:t>^#�!���?�#�U�#�l���ɸ;��\l�#�#�##&lt;/#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+�_v�#2#���/�#�</w:t>
      </w:r>
      <w:r>
        <w:rPr/>
        <w:t>٣</w:t>
      </w:r>
      <w:r>
        <w:rPr/>
        <w:t>�</w:t>
      </w:r>
      <w:r>
        <w:rPr/>
        <w:t>Z���EKA�������#�A�\� �#mg#�u�1�Z�-��##�5mx�#���ԚT-�f�iuQ�#��\A��&amp;#xSya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ui8Z��#�[#�����W�[j�6�p@#��n.�a#p</w:t>
      </w:r>
      <w:r>
        <w:rPr/>
        <w:t>֭�</w:t>
      </w:r>
      <w:r>
        <w:rPr/>
        <w:t>NM�#PR#k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~��Zυˑ��\���0��#��C���#0�?##��TK2�e@�$�m#=#W##�WGn#�#�VI����\=�?ձ�n#7uVt#�x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2H�`�WY�i3�#k��&amp;��l)�#�Q#$�;.0����{�5*���wE�kk�m��#��c�V��&gt;��#CA#��"1g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C�##B�tL</w:t>
      </w:r>
      <w:r>
        <w:rPr>
          <w:rtl w:val="true"/>
        </w:rPr>
        <w:t>ﶣ</w:t>
      </w:r>
      <w:r>
        <w:rPr/>
        <w:t>z w���##�W�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R`�#O,��@#[wd�g�`���#p���(w$�~L��Q#|m38+</w:t>
        <w:br/>
        <w:t>�f����Z���t�w�i��x�l�7���o���'[- #X#</w:t>
        <w:br/>
        <w:t>�#*��##�|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|#KfO����Sx���f�#�##_#b#</w:t>
        <w:tab/>
        <w:t>�&amp;~A#��p0��#</w:t>
      </w:r>
      <w:r>
        <w:rPr/>
        <w:t>伟</w:t>
      </w:r>
      <w:r>
        <w:rPr/>
        <w:t>į�f��ӝ#C#r�j?�RY#/,#����M#�g##����w#�#�#�ƕ#`0#`��|wy`#�#B�^?�4O��h�n##��K�[9�_�#;#�##�E��k{�]'/���5ɑA��f���</w:t>
      </w:r>
      <w:r>
        <w:rPr/>
        <w:t>삩��</w:t>
      </w:r>
      <w:r>
        <w:rPr/>
        <w:t>cG�v|����o�Y~]�����#{!.{��9y_s�%�~����5EU��к##A�##�#~�I��]�:v#�c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�ga�#�$�IpW#</w:t>
      </w:r>
      <w:r>
        <w:rPr>
          <w:rtl w:val="true"/>
        </w:rPr>
        <w:t>ތ</w:t>
      </w:r>
      <w:r>
        <w:rPr/>
        <w:t>8</w:t>
      </w:r>
      <w:r>
        <w:rPr/>
        <w:t>�`��RG��O</w:t>
      </w:r>
      <w:r>
        <w:rPr/>
        <w:t>ネ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#��#�h������=&gt;-&lt;��#=�h�#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��# ##5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f�W�Ñ#��$�P�&amp;Dɰ�CM�i#�</w:t>
      </w:r>
      <w:r>
        <w:rPr>
          <w:rtl w:val="true"/>
        </w:rPr>
        <w:t>װ</w:t>
      </w:r>
      <w:r>
        <w:rPr/>
        <w:t>V�.�&lt;~#�##��X</w:t>
      </w:r>
      <w:r>
        <w:rPr/>
        <w:t>䁾�</w:t>
      </w:r>
      <w:r>
        <w:rPr/>
        <w:t>#�#��-�P�S~9G#�T����Z�#`p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TW3#�#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</w:t>
      </w:r>
      <w:r>
        <w:rPr>
          <w:rtl w:val="true"/>
        </w:rPr>
        <w:t>޺</w:t>
      </w:r>
      <w:r>
        <w:rPr/>
        <w:t>�</w:t>
      </w:r>
      <w:r>
        <w:rPr/>
        <w:t>w��*�|#m���3�u6#p��{�D#�.</w:t>
      </w:r>
      <w:r>
        <w:rPr>
          <w:rtl w:val="true"/>
        </w:rPr>
        <w:t>܊�</w:t>
      </w:r>
      <w:r>
        <w:rPr>
          <w:rtl w:val="true"/>
        </w:rPr>
        <w:t>#�$�</w:t>
      </w:r>
      <w:r>
        <w:rPr/>
        <w:t>2</w:t>
      </w:r>
      <w:r>
        <w:rPr/>
        <w:t>#Ԅ��eAϡ|$�</w:t>
        <w:br/>
        <w:t>�l#�GI�k# å</w:t>
        <w:br/>
        <w:t>����#:Ѿ 0BPb�2#</w:t>
      </w:r>
      <w:r>
        <w:rPr/>
        <w:t>ޮ</w:t>
      </w:r>
      <w:r>
        <w:rPr/>
        <w:t>#�#��H�_V�#2n'#Uq���#��s#####��#���y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+#��#^P�x4I���f##FR�2�#Z���=!,�f��g2#�#���|�W�6���=b\G(W#��u#�"��#�-#/#�v#Ź(�L��˞A���#j7�#���z͹�#,�</w:t>
      </w:r>
      <w:r>
        <w:rPr>
          <w:rtl w:val="true"/>
        </w:rPr>
        <w:t>ߛ�</w:t>
      </w:r>
      <w:r>
        <w:rPr/>
        <w:t>0</w:t>
      </w:r>
      <w:r>
        <w:rPr>
          <w:rtl w:val="true"/>
        </w:rPr>
        <w:t>�</w:t>
      </w:r>
      <w:r>
        <w:rPr/>
        <w:t>7#</w:t>
      </w:r>
      <w:r>
        <w:rPr/>
        <w:t>�C�v*�#o#&gt;��A�}�#d&amp;��#P#1�#G�#��Xd���t���#�'��@#Q;�9WO�|#7##@QAn^r</w:t>
      </w:r>
      <w:r>
        <w:rPr>
          <w:rtl w:val="true"/>
        </w:rPr>
        <w:t>؞</w:t>
      </w:r>
      <w:r>
        <w:rPr/>
        <w:t>K ;�Vp �# ##�I�##���#p�</w:t>
      </w:r>
      <w:r>
        <w:rPr/>
        <w:t>ּ�</w:t>
      </w:r>
      <w:r>
        <w:rPr/>
        <w:t>#��</w:t>
        <w:br/>
        <w:t>#z���w�/�#w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{O�$��$e�</w:t>
      </w:r>
      <w:r>
        <w:rPr/>
        <w:t>ٕ</w:t>
      </w:r>
      <w:r>
        <w:rPr/>
        <w:t>/;#�Z�p��#n�#_����#��Ա���͟+#1���1��.��</w:t>
      </w:r>
      <w:r>
        <w:rPr>
          <w:rtl w:val="true"/>
        </w:rPr>
        <w:t>ߛ</w:t>
      </w:r>
      <w:r>
        <w:rPr/>
        <w:t>�</w:t>
      </w:r>
      <w:r>
        <w:rPr/>
        <w:t>^�{�/B#�`DGD��]�# #7\*#�#�Ϸ�o##���#��Ҵ@�h�M(�Uy�##�[��g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e��}���q��l'�##���y�hjTVA�C�%5s�*��#�L��Ë##Ђ���?w�8�v6#G�U"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ؓ�</w:t>
      </w:r>
      <w:r>
        <w:rPr/>
        <w:t>g��V���#</w:t>
        <w:tab/>
        <w:t>�q#�}�vN��!�f7�w�1U�pV���Z#�f����G�Q)��# ��4��#2�y1# M#�oDM#0;�6��~�R#���F#P��W��GGr�tl�#�Z¦|�#�#�#JSk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81�m#�~�%g�@�l�����W�no##��,��#ǝ�#�]�#P@#P�� �#��W��#_D�HZ�#�%u</w:t>
        <w:tab/>
        <w:t>�9���z��9#G{�d#(#��m##:#@I��Y�#�#�&amp;#'@y�&gt;Av=�]�-�^Z\�#���U�:@��#Y&amp;�E5#���</w:t>
        <w:tab/>
        <w:t>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�i~��#�#O���+#�D�8�C���)dqL_</w:t>
        <w:br/>
        <w:t>�@.�5��#0���x�#�U'�</w:t>
        <w:br/>
        <w:t>�c���i`l�s��h��y��#::$��&amp;</w:t>
      </w:r>
      <w:r>
        <w:rPr/>
        <w:t>ާ</w:t>
      </w:r>
      <w:r>
        <w:rPr/>
        <w:t>$`Aȡ;n3�#ƻ&gt;�Կ.cZ!@��a�##ԤG�,�#;�т��c##g�?m�#�]�#���v#/d#H##&lt;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=bw#��9��"#</w:t>
      </w:r>
      <w:r>
        <w:rPr/>
        <w:t>ෛ</w:t>
      </w:r>
      <w:r>
        <w:rPr/>
        <w:t>!@&amp;��E�ϭ�΁�1y��j�S�W���#�͇�����������x���Ƀ�Q##`��Mnc#{����6��j�T#P###�wȏJ#�#4��"I'��L�o|e#��#�\_#��^#�^(�#s*�z�2�#Ix</w:t>
      </w:r>
      <w:r>
        <w:rPr/>
        <w:t>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2��8�:�H�U��c��A�#e�u�v�{#0@ns</w:t>
      </w:r>
      <w:r>
        <w:rPr/>
        <w:t>硝</w:t>
      </w:r>
      <w:r>
        <w:rPr/>
        <w:t>'X,�#]7�#�&amp;eK#�Rm��</w:t>
      </w:r>
      <w:r>
        <w:rPr/>
        <w:t>ּ</w:t>
      </w:r>
      <w:r>
        <w:rPr/>
        <w:t>d�,</w:t>
      </w:r>
      <w:r>
        <w:rPr/>
        <w:t>۷</w:t>
      </w:r>
      <w:r>
        <w:rPr/>
        <w:t>Rgu�/�S#��#f##K��l#`��P�v��ϥ#�8�ͣі�##{</w:t>
      </w:r>
      <w:r>
        <w:rPr/>
        <w:t>玺</w:t>
      </w:r>
      <w:r>
        <w:rPr/>
        <w:t>3i#�@�##�F#P%#K�#�+A#c;�W������#����vL��Y-#1�u�# H6)�#`�[?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</w:t>
      </w:r>
      <w:r>
        <w:rPr/>
        <w:t>ꀹ</w:t>
      </w:r>
      <w:r>
        <w:rPr/>
        <w:t>¬�v�#�Zn@#�8#�</w:t>
      </w:r>
      <w:r>
        <w:rPr>
          <w:rtl w:val="true"/>
        </w:rPr>
        <w:t>߉</w:t>
      </w:r>
      <w:r>
        <w:rPr/>
        <w:t>�</w:t>
      </w:r>
      <w:r>
        <w:rPr/>
        <w:t>-˂#Z�vU#�d@*�#��jʓ�e�}G0�qJ{;##[5$#d���q##`A�}'|5�ZGj0#�O��)��"��%j��\n###</w:t>
      </w:r>
      <w:r>
        <w:rPr/>
        <w:t>ۡ���</w:t>
      </w:r>
      <w:r>
        <w:rPr/>
        <w:t>a�#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#�#���U��K�3��C&lt;#~/j+��~?#���=yU#�6kα{��'N}�M#��#0#"9#����_#����!�</w:t>
      </w:r>
      <w:r>
        <w:rPr>
          <w:rtl w:val="true"/>
        </w:rPr>
        <w:t>ش</w:t>
      </w:r>
      <w:r>
        <w:rPr/>
        <w:t>Kbba0#��3��#s��D�8�#�P�=�:�!(9с���wb}�X�3��v#~�#�6Y�(-5�"]���*$�����&lt;/1N�#~O~�</w:t>
      </w:r>
    </w:p>
    <w:p>
      <w:pPr>
        <w:pStyle w:val="PreformattedText"/>
        <w:bidi w:val="0"/>
        <w:jc w:val="left"/>
        <w:rPr/>
      </w:pPr>
      <w:r>
        <w:rPr/>
        <w:t>#�M�#g�����3��!@�#�_��ĿJ�</w:t>
      </w:r>
      <w:r>
        <w:rPr/>
        <w:t>ֵ</w:t>
      </w:r>
      <w:r>
        <w:rPr/>
        <w:t>0#�X!@0#�#0�#����l#�#���</w:t>
      </w:r>
    </w:p>
    <w:p>
      <w:pPr>
        <w:pStyle w:val="PreformattedText"/>
        <w:bidi w:val="0"/>
        <w:jc w:val="left"/>
        <w:rPr/>
      </w:pPr>
      <w:r>
        <w:rPr/>
        <w:t>##�7(#z�##���_!#�h��#�R&amp;</w:t>
        <w:br/>
        <w:t>##�Q���=#Ȣ�</w:t>
      </w:r>
      <w:r>
        <w:rPr>
          <w:rtl w:val="true"/>
        </w:rPr>
        <w:t>ص</w:t>
      </w:r>
      <w:r>
        <w:rPr/>
        <w:t>QU}](�C0yk~}�##��ew_�n�$#+�hu#X��W##��5�=#���6#6a#Q�i#��k���@��Q#�Y���L9�##���xq�$`�#�##�b���~�###^`&lt;����%#��D�o]#U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/)͡�I@�v�1#�=*#����FS*3�y�4$t(x#</w:t>
      </w:r>
      <w:r>
        <w:rPr>
          <w:rtl w:val="true"/>
        </w:rPr>
        <w:t>ڪ</w:t>
      </w:r>
      <w:r>
        <w:rPr/>
        <w:t>#��Aj�3!e#�i�-���#;#z��*{a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\#�WB4#�$Y#�R</w:t>
      </w:r>
      <w:r>
        <w:rPr/>
        <w:t>۩</w:t>
      </w:r>
      <w:r>
        <w:rPr/>
        <w:t>2�#��#B�#V&gt;�|rak'�#6=��#����#����#���#����Dd�0#gl�b��#�#d��:#��n�</w:t>
      </w:r>
    </w:p>
    <w:p>
      <w:pPr>
        <w:pStyle w:val="PreformattedText"/>
        <w:bidi w:val="0"/>
        <w:jc w:val="left"/>
        <w:rPr/>
      </w:pPr>
      <w:r>
        <w:rPr/>
        <w:t>oe7�}�#Q�#�E�Q���$���#��P�,�D��L�p#a���A#��#���̇#��QC�Ⱦ�##�|I�$�S�v#�n#s�F{9#�+�I6�#�}g�u]��#99�#ʺ�#ulp##�ǚy#i.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9&lt;cԯ��w̯E#P�#�pH,��:I���0��1�y��=Ә����R!�my5���L!=E#e##�=�.#jH#J�cI��MoU�N�˹�}�</w:t>
      </w:r>
      <w:r>
        <w:rPr/>
        <w:t>쫩</w:t>
      </w:r>
      <w:r>
        <w:rPr/>
        <w:t>0#&amp;##��p#�{�sK</w:t>
        <w:br/>
        <w:t>8�y.��9��e;XG�n_���(�$eK�</w:t>
      </w:r>
      <w:r>
        <w:rPr>
          <w:rtl w:val="true"/>
        </w:rPr>
        <w:t>ـ</w:t>
      </w:r>
      <w:r>
        <w:rPr/>
        <w:t>w2nS��iU��P�a@z�A�⫆4��Nt</w:t>
      </w:r>
      <w:r>
        <w:rPr/>
        <w:t>럺</w:t>
      </w:r>
      <w:r>
        <w:rPr/>
        <w:t>&gt;�#�q�~=e]�������N#��)g#��.�WPQ�##����1�Ȭ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o�#�]O#�#nm�%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#��#�#\`�#�z�Ur����#8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Sv��q,!^TK�j�#�#f�.#��iu�z,lkho&lt;��nm/p$��B#�[��G4#�#��O#�О�K��k�#���#�&gt;C���#(p�##�#������"�`</w:t>
        <w:br/>
        <w:t>#</w:t>
      </w:r>
      <w:r>
        <w:rPr/>
        <w:t>١</w:t>
      </w:r>
      <w:r>
        <w:rPr/>
        <w:t>#��#��cA#K��G����1��</w:t>
        <w:br/>
        <w:t>��t"^�##%A�zO+f�Y�Xl���0/##�X����r�T�"</w:t>
      </w:r>
      <w:r>
        <w:rPr/>
        <w:t>۲�</w:t>
      </w:r>
      <w:r>
        <w:rPr/>
        <w:t>#���#0�ʚ�ū��##;#%O���]#(ǩ$B/�� #+###��S���ʗ���#��#�h#u����#ô����s#�,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#��ѯ��i�|Gb�d�V�##��IDAT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}��0��##�r#�#]n 7U��#j��#��&gt;N�</w:t>
      </w:r>
      <w:r>
        <w:rPr>
          <w:rtl w:val="true"/>
        </w:rPr>
        <w:t>ۋ</w:t>
      </w:r>
      <w:r>
        <w:rPr/>
        <w:t>?z�##n�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z�2s3#:�#��#��#@�q#�N#0&lt;�#}ư���h�j9w&gt;�;#ZKVW���9#�#���##������wX</w:t>
      </w:r>
      <w:r>
        <w:rPr>
          <w:rtl w:val="true"/>
        </w:rPr>
        <w:t>ޜ</w:t>
      </w:r>
      <w:r>
        <w:rPr/>
        <w:t>#p�↓���.�qg1���I���,:</w:t>
        <w:br/>
        <w:t>���W����1�ɼ�F-C��u���3�#�#"�`j#��&lt;#�#|Q��H�a�w�#�\�,rx�-# q���w�#8"�m�#V�Q�F;2��#��Pîp5�#</w:t>
      </w:r>
      <w:r>
        <w:rPr/>
        <w:t>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.["w8�,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}6��(�C�y9�#��~ҡ��8��v$�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7-]Nz�k8#v���#B�0#�nù@�##y|y����y��#�#��r#���=�����e@q�##=�#���x���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v�~q~q���Og�##g�#�sVn�����#@�#��O#� {���_�Y#�� �w��####F���������#�*@k���t�#���Ne�t(�b�s�#�H�d�����7&lt;��ᖯ�&gt;w�Rlw#Z�Ə](���þ&lt;(ƛ��;#���A-{��[��#�{�G#N\T��d��#���{�=&gt;�9#Xȴ�0#�i�#x�v)`I#Å�s������O#�</w:t>
      </w:r>
      <w:r>
        <w:rPr/>
        <w:t>؁</w:t>
      </w:r>
      <w:r>
        <w:rPr/>
        <w:t>.�-Z#�oA�pD�##�����:ӗ5�</w:t>
      </w:r>
      <w:r>
        <w:rPr/>
        <w:t>㓇</w:t>
      </w:r>
      <w:r>
        <w:rPr/>
        <w:t>f�}U�R�i�~�И</w:t>
      </w:r>
    </w:p>
    <w:p>
      <w:pPr>
        <w:pStyle w:val="PreformattedText"/>
        <w:bidi w:val="0"/>
        <w:jc w:val="left"/>
        <w:rPr/>
      </w:pPr>
      <w:r>
        <w:rPr/>
        <w:t>#�##��#%�#�����a��w���#���T@v�n��'|�#��jA�}K��I�'3#-�`�0pQ�j�V�=f��Ug���H�T�s##\[�O�I#�c��B�#�#=Z_$</w:t>
      </w:r>
      <w:r>
        <w:rPr>
          <w:rtl w:val="true"/>
        </w:rPr>
        <w:t>ڼ</w:t>
      </w:r>
      <w:r>
        <w:rPr/>
        <w:t>&lt;#�B#��#֊�#�</w:t>
        <w:tab/>
        <w:t>}~##�|�2#Р\���K##R� p�</w:t>
        <w:tab/>
        <w:t>j�bS�q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\�#�#�#|xI�����&amp;�|##7����#r��j�w#@QE("XM��ty���#��!�#Pn� \�SJ�ɬ��/��"A#S#Xr#+���sg�r����#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IΡ�u��</w:t>
        <w:br/>
        <w:t>��e��v�#��AҢmq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9���#�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5�N����і#�Z�o�Bx�U�^|��m�v�&lt;��c#�+�}�</w:t>
      </w:r>
      <w:r>
        <w:rPr/>
        <w:t>棂</w:t>
      </w:r>
      <w:r>
        <w:rPr/>
        <w:t>9��r������y#�#�b��ƽR��I;�j</w:t>
        <w:br/>
        <w:t>?#���&gt;#��l�s</w:t>
      </w:r>
      <w:r>
        <w:rPr/>
        <w:t>쩣�</w:t>
      </w:r>
      <w:r>
        <w:rPr/>
        <w:tab/>
        <w:t>\��\|#�̵���:�g\���p�#r�jLP��</w:t>
        <w:tab/>
        <w:t>�#Q4�����#@M�"�}��#D</w:t>
        <w:tab/>
        <w:t>#$H��S�@RO</w:t>
        <w:tab/>
        <w:t>f$####</w:t>
        <w:tab/>
        <w:t>#*��S@O</w:t>
        <w:tab/>
        <w:t>FPA�#z* �_�z*�@��Q��DaaӋ�_կ���g���-�����1�LO�����j</w:t>
      </w:r>
      <w:r>
        <w:rPr/>
        <w:t xml:space="preserve">硊 </w:t>
      </w:r>
      <w:r>
        <w:rPr/>
        <w:t>,�###e#P�u�Z�����`��j#b�</w:t>
      </w:r>
      <w:r>
        <w:rPr>
          <w:rtl w:val="true"/>
        </w:rPr>
        <w:t>ܟ</w:t>
      </w:r>
      <w:r>
        <w:rPr/>
        <w:t>D4��-J#itQsj��d�I��###s�</w:t>
        <w:tab/>
        <w:t>#=�k"/�'w# �:�#�#&lt;0�'E�o�#</w:t>
        <w:tab/>
        <w:t>#�g��_</w:t>
        <w:tab/>
        <w:t>�*</w:t>
      </w:r>
      <w:r>
        <w:rPr/>
        <w:t>߶</w:t>
      </w:r>
      <w:r>
        <w:rPr/>
        <w:t>LԼ�6~UH#O��$��</w:t>
      </w:r>
      <w:r>
        <w:rPr/>
        <w:t>蓅</w:t>
      </w:r>
      <w:r>
        <w:rPr/>
        <w:t>#�i#�����G&amp;�##�3��4�O&lt;�@##�Nb`��#####Ã�##�#�Ð�"��d��#�#�7#�#n#�N#��D/#���</w:t>
      </w:r>
      <w:r>
        <w:rPr/>
        <w:t>輹�</w:t>
      </w:r>
      <w:r>
        <w:rPr/>
        <w:t>{'`C#\B`�C#���#����3&amp;�@#P��#�Srl�CM��r�]�6�#�_#��#�#����C~��N�6$`#�##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~h���&lt;##n��#�6|�,Q#M���EM�I|�_�#��|�50kJ�#��y</w:t>
      </w:r>
      <w:r>
        <w:rPr/>
        <w:t>۸�</w:t>
      </w:r>
      <w:r>
        <w:rPr/>
        <w:t>Z���q#�'�W%�`x��ni&gt;�G-����#&amp;�</w:t>
      </w:r>
      <w:r>
        <w:rPr>
          <w:rtl w:val="true"/>
        </w:rPr>
        <w:t>؟</w:t>
      </w:r>
      <w:r>
        <w:rPr/>
        <w:t>6</w:t>
      </w:r>
      <w:r>
        <w:rPr/>
        <w:t>�t[�zqҧ(#��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ㄣ��</w:t>
      </w:r>
      <w:r>
        <w:rPr/>
        <w:t>N ����j�uO</w:t>
        <w:tab/>
        <w:t>�Jd�:�%�G��)�$tO6�^�z�g��tOop�#+�$�E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w�DXi#l=0�X{�#O���}򅓹A����K#x���#�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E##%p�a�d�##&lt;x.N#�:��#�,�)��A#{#J-�#8�#Z�.�,d/n���Dd�4Z�՚.l&amp;���%�#���;#�����ѹ#���sQg��#UNԍ##�X�-gW:</w:t>
      </w:r>
      <w:r>
        <w:rPr>
          <w:rtl w:val="true"/>
        </w:rPr>
        <w:t>܊</w:t>
      </w:r>
      <w:r>
        <w:rPr/>
        <w:t>oU��GC8y#�##��?#&lt;��</w:t>
        <w:br/>
        <w:t>C�H�#QqP��</w:t>
        <w:tab/>
        <w:t>Tv&gt;C�Q#�#�#7��#��X�����I��I�&gt;�y�2��3�##�(���Z�#.��|���#���#�P����W�����O/##�DMU�A�[l[�A��_��N�o�"�Kҽ#_#�#9�"�%@�#�`��z���*���#�#�J��j���R74s#P�?o�#�'�{'F;d�p��le#��*��yA��E</w:t>
        <w:br/>
        <w:t>p�g�c��#�U�z#G#%{����#y^�#�#�</w:t>
      </w:r>
      <w:r>
        <w:rPr/>
        <w:t>쓢</w:t>
      </w:r>
      <w:r>
        <w:rPr/>
        <w:t>ì�#o� )�#�Q�8#</w:t>
      </w:r>
    </w:p>
    <w:p>
      <w:pPr>
        <w:pStyle w:val="PreformattedText"/>
        <w:bidi w:val="0"/>
        <w:jc w:val="left"/>
        <w:rPr/>
      </w:pPr>
      <w:r>
        <w:rPr/>
        <w:t>O�</w:t>
        <w:tab/>
        <w:t>�#s�o�G4&amp;JWsUB��CA@�j���+���8#��(v���r��&amp;���&gt;D�"�#��#���l��|'���,|Ý¸��C�,=c|H]##L���f</w:t>
        <w:br/>
        <w:t>0#s#��#�Čy[��1�#��h�1p�M�#��~�##2��h#��w�F�#�y�,�B4Q#�У#�e;</w:t>
        <w:tab/>
        <w:t>8��#D�aAa�#�C��z���!ӊ�#�@����O#</w:t>
        <w:br/>
        <w:t xml:space="preserve">��E#`�W25�Ż&lt;JKsU#�b##`p�#�3����F�!��A#��###��#�#��9q��� </w:t>
      </w:r>
      <w:r>
        <w:rPr>
          <w:rtl w:val="true"/>
        </w:rPr>
        <w:t>ۀ</w:t>
      </w:r>
      <w:r>
        <w:rPr/>
        <w:t>��</w:t>
      </w:r>
      <w:r>
        <w:rPr/>
        <w:t>K.</w:t>
      </w:r>
      <w:r>
        <w:rPr>
          <w:rtl w:val="true"/>
        </w:rPr>
        <w:t>݋</w:t>
      </w:r>
      <w:r>
        <w:rPr/>
        <w:t>#�'#�#��#�,hV#�#I#���Y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'+#��\4�j��#c���K,###)����#�-�&gt;m�������</w:t>
      </w:r>
      <w:r>
        <w:rPr>
          <w:rtl w:val="true"/>
        </w:rPr>
        <w:t>ݺ</w:t>
      </w:r>
      <w:r>
        <w:rPr/>
        <w:t>�</w:t>
      </w:r>
      <w:r>
        <w:rPr/>
        <w:t>JFYS#-#�VRj���y</w:t>
      </w:r>
      <w:r>
        <w:rPr>
          <w:rtl w:val="true"/>
        </w:rPr>
        <w:t>ؿ</w:t>
      </w:r>
      <w:r>
        <w:rPr/>
        <w:t>[(yJ��X#@�-�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=#s��k9�N</w:t>
      </w:r>
    </w:p>
    <w:p>
      <w:pPr>
        <w:pStyle w:val="PreformattedText"/>
        <w:bidi w:val="0"/>
        <w:jc w:val="left"/>
        <w:rPr/>
      </w:pPr>
      <w:r>
        <w:rPr/>
        <w:t>6�8�#�Ƽy�9�r"~��r��L�F#��[���#X��B��#Ի�F�,I��{�����|#�WT#����A���*�!� b�²�h�H93Q�u!��C�#</w:t>
      </w:r>
      <w:r>
        <w:rPr/>
        <w:t>٫</w:t>
      </w:r>
      <w:r>
        <w:rPr/>
        <w:t>�</w:t>
      </w:r>
      <w:r>
        <w:rPr/>
        <w:t>#�W�J.�#/#G�mp��²�#��)j6###��2F+%#���T#-&amp;�</w:t>
      </w:r>
      <w:r>
        <w:rPr>
          <w:rtl w:val="true"/>
        </w:rPr>
        <w:t>ـ</w:t>
      </w:r>
      <w:r>
        <w:rPr/>
        <w:t>5</w:t>
      </w:r>
      <w:r>
        <w:rPr/>
        <w:t>�V��N36�o!l�'w#�E~��w�]��@*Y����{�S�$`�ɚ�G#�`�#�h.��#H�~��#L#v%_ec0�X���#d���N��##�SN�b�(�8�����T�� �:fɠ�qak���'�f�[�N?Y#P�A$�@ 8c</w:t>
      </w:r>
      <w:r>
        <w:rPr>
          <w:rtl w:val="true"/>
        </w:rPr>
        <w:t>𞫌</w:t>
      </w:r>
      <w:r>
        <w:rPr/>
        <w:t>��˨��p�{nu#�&amp;+�&amp;�ʲ#</w:t>
      </w:r>
      <w:r>
        <w:rPr/>
        <w:t>骒</w:t>
      </w:r>
      <w:r>
        <w:rPr/>
        <w:t>#4h21�1#�&amp;mr����y���#e���Kw~�o#�#���a8�^�###�9#</w:t>
      </w:r>
      <w:r>
        <w:rPr/>
        <w:t>؊�</w:t>
      </w:r>
      <w:r>
        <w:rPr/>
        <w:t>I��u�#���|�#�C�#��e���ʒ~</w:t>
      </w:r>
      <w:r>
        <w:rPr>
          <w:rtl w:val="true"/>
        </w:rPr>
        <w:t>׀</w:t>
      </w:r>
      <w:r>
        <w:rPr/>
        <w:t>#cH�#�ya#e�LJ����</w:t>
        <w:tab/>
        <w:t>�6�s7#Ա\�#�Un\/�U�#���GJ#%R8��#�8�Vyc�����n"�#&amp;ЇH#�D</w:t>
      </w:r>
      <w:r>
        <w:rPr>
          <w:rtl w:val="true"/>
        </w:rPr>
        <w:t>߀</w:t>
      </w:r>
      <w:r>
        <w:rPr/>
        <w:t>#�ʏ��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Ip!�Mt����#�3��#���!��#</w:t>
        <w:tab/>
        <w:t>�#</w:t>
      </w:r>
      <w:r>
        <w:rPr>
          <w:rtl w:val="true"/>
        </w:rPr>
        <w:t>ڵ</w:t>
      </w:r>
      <w:r>
        <w:rPr/>
        <w:t>��</w:t>
      </w:r>
      <w:r>
        <w:rPr/>
        <w:t>,c</w:t>
        <w:br/>
        <w:t>?#HD{�j8</w:t>
      </w:r>
    </w:p>
    <w:p>
      <w:pPr>
        <w:pStyle w:val="PreformattedText"/>
        <w:bidi w:val="0"/>
        <w:jc w:val="left"/>
        <w:rPr/>
      </w:pPr>
      <w:r>
        <w:rPr/>
        <w:t>| e7��Wz��AS%�#</w:t>
        <w:br/>
        <w:t>� u^�����6#�BT}�#�)##�o��i#�Y#`̟.�z6aE#�Cʠ�#@��#�Y��x�~����=��o\j��#����l�j���#�#�g?1�#���?�qσ'�~1?�N[����o��:�=g�%gv�#I�F�t�[��W����k��k���s���</w:t>
      </w:r>
      <w:r>
        <w:rPr/>
        <w:t>ᬍ</w:t>
      </w:r>
      <w:r>
        <w:rPr/>
        <w:t>&gt;�}��%</w:t>
      </w:r>
      <w:r>
        <w:rPr/>
        <w:t>煭��</w:t>
      </w:r>
      <w:r>
        <w:rPr/>
        <w:t>#�h�ͻ�k#�P`�������;�~��.d�=v�</w:t>
        <w:br/>
        <w:t>0|�k���JK/9�I</w:t>
      </w:r>
    </w:p>
    <w:p>
      <w:pPr>
        <w:pStyle w:val="PreformattedText"/>
        <w:bidi w:val="0"/>
        <w:jc w:val="left"/>
        <w:rPr/>
      </w:pPr>
      <w:r>
        <w:rPr/>
        <w:t>*</w:t>
        <w:br/>
        <w:t>�|�`_U#����</w:t>
      </w:r>
      <w:r>
        <w:rPr/>
        <w:t>ۚ</w:t>
      </w:r>
      <w:r>
        <w:rPr/>
        <w:t>{�7�v�,�</w:t>
        <w:br/>
        <w:t>##`�z����������#��?]{��w�u�I���:��6��������W\(#�����ο�����v��#_~�</w:t>
      </w:r>
      <w:r>
        <w:rPr>
          <w:rtl w:val="true"/>
        </w:rPr>
        <w:t>ٿ</w:t>
      </w:r>
      <w:r>
        <w:rPr/>
        <w:t>��</w:t>
      </w:r>
      <w:r>
        <w:rPr/>
        <w:t>e#���+=�Y/�p���Yi�}k\`#��m��{�o�[a</w:t>
      </w:r>
      <w:r>
        <w:rPr/>
        <w:t>٥</w:t>
      </w:r>
      <w:r>
        <w:rPr/>
        <w:t>#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�T##x�U�&lt;�+��7�.��D#�#�B�%�#'�s�7~�%���##|�#R(l��h���3^z���e��%*��'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R�#�5&lt;�����T#��$=I)�D�P!</w:t>
        <w:tab/>
        <w:t>.@C/?*x�##��V�~Z(�?#N�s#�&lt;�cO�m#�~�&gt;�#/�O;�$I#"������ϙ/��BQ�#{���՟���7Ze�U�_z��##���V#O�]z�ü�9W�#��e~#&lt;��J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��</w:t>
      </w:r>
      <w:r>
        <w:rPr>
          <w:rtl w:val="true"/>
        </w:rPr>
        <w:t>٭</w:t>
      </w:r>
      <w:r>
        <w:rPr/>
        <w:t>�</w:t>
      </w:r>
      <w:r>
        <w:rPr/>
        <w:t>.���s�iy%�~��##��</w:t>
      </w:r>
      <w:r>
        <w:rPr>
          <w:rtl w:val="true"/>
        </w:rPr>
        <w:t>ݝ</w:t>
      </w:r>
      <w:r>
        <w:rPr/>
        <w:t>���</w:t>
      </w:r>
      <w:r>
        <w:rPr/>
        <w:t>O�-|;��#;</w:t>
        <w:tab/>
        <w:t>E2v�v��s����k���;���������</w:t>
      </w:r>
      <w:r>
        <w:rPr>
          <w:rtl w:val="true"/>
        </w:rPr>
        <w:t>׬</w:t>
      </w:r>
      <w:r>
        <w:rPr/>
        <w:t>��</w:t>
      </w:r>
      <w:r>
        <w:rPr/>
        <w:t>s6�Zk���Rʢ##��O�f�&lt;i��#�#^c�';�[N�#z&amp;�����T5r�wU#ex�</w:t>
      </w:r>
      <w:r>
        <w:rPr/>
        <w:t>ު</w:t>
      </w:r>
      <w:r>
        <w:rPr/>
        <w:t>"Z(##?��c���L�#��w�Rb# �0Z�v��������o������_����#�i�U����^�³�rx</w:t>
        <w:br/>
        <w:t>##qP</w:t>
      </w:r>
      <w:r>
        <w:rPr>
          <w:rtl w:val="true"/>
        </w:rPr>
        <w:t>ܙ</w:t>
      </w:r>
      <w:r>
        <w:rPr/>
        <w:t>2</w:t>
      </w:r>
      <w:r>
        <w:rPr/>
        <w:t>���]b�XϿ᫜��f��#�������#�^w��4�B��p�'#I� N��Yj�=���~���s6^�#+=w��!�l�[��o��}����%W�r�#���</w:t>
      </w:r>
      <w:r>
        <w:rPr>
          <w:rtl w:val="true"/>
        </w:rPr>
        <w:t>޿</w:t>
      </w:r>
      <w:r>
        <w:rPr/>
        <w:t>���</w:t>
      </w:r>
      <w:r>
        <w:rPr/>
        <w:t>[��#�@�~Ŗ!T�Bx��Iy�S�#�&lt;</w:t>
        <w:br/>
        <w:t>#�ƃ���P����#aW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d#�|�ITU�����#1ITO#P�c'#�zx#�yD#�^'#�gk@#��#,^}�D}j�#h##Z#�&amp;�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EH�+.��#̘;�_J#h�#P#�#�#�������LL���-��#m��k��#p#�#^fJ.@m�����#�.��#[o��;��f��cyf��K#����������|��Ε#��#����WXV�`���#�[#sЎ����2#���"�wr�(#�o�z1j��#��#9��W#��#u��1#��mo�l�g��#@��0��+#�����_~�?\###���^�2��]#�mw����~�#/�\��Ͻ��7��X���1���#'��6�##&lt;��������Y�ν�</w:t>
      </w:r>
      <w:r>
        <w:rPr>
          <w:rtl w:val="true"/>
        </w:rPr>
        <w:t>ڝ</w:t>
      </w:r>
      <w:r>
        <w:rPr/>
        <w:t>��</w:t>
      </w:r>
      <w:r>
        <w:rPr/>
        <w:t>*k8��7��[K�:���,������,����##��#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Ko~�w�</w:t>
        <w:br/>
        <w:t>#��E�U#Yx����9�z</w:t>
      </w:r>
    </w:p>
    <w:p>
      <w:pPr>
        <w:pStyle w:val="PreformattedText"/>
        <w:bidi w:val="0"/>
        <w:jc w:val="left"/>
        <w:rPr/>
      </w:pPr>
      <w:r>
        <w:rPr/>
        <w:t>#��5`�H�h��#9�#�#�##_�i�p��#�e��4###`�M�#�����_��###��Х�#�###�|#|�#_��SE�)��u��6�I�~#��Ga8�</w:t>
      </w:r>
      <w:r>
        <w:rPr/>
        <w:t>遹��</w:t>
      </w:r>
      <w:r>
        <w:rPr/>
        <w:t>|AA$ND0��#��#8</w:t>
        <w:br/>
        <w:t>�#I.R�#D5x�}C�'n&gt;���*o�+�}�q�;-B#�ɻϡ##Y��jo�]~���/9</w:t>
      </w:r>
      <w:r>
        <w:rPr/>
        <w:t>迿</w:t>
      </w:r>
      <w:r>
        <w:rPr/>
        <w:t>չ��#���o�j�e%�̥�@o�y�#�����'9��;Δ!�##X�I#d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ߒ</w:t>
      </w:r>
      <w:r>
        <w:rPr/>
        <w:t>!���</w:t>
      </w:r>
      <w:r>
        <w:rPr/>
        <w:t>ٚ</w:t>
      </w:r>
      <w:r>
        <w:rPr/>
        <w:t>&lt;�,R#�&gt;���</w:t>
      </w:r>
      <w:r>
        <w:rPr/>
        <w:t>缴</w:t>
      </w:r>
      <w:r>
        <w:rPr/>
        <w:t>4#����.#�</w:t>
        <w:br/>
        <w:t>Jqˎ(q#�#���</w:t>
      </w:r>
      <w:r>
        <w:rPr/>
        <w:t>ֿ</w:t>
      </w:r>
      <w:r>
        <w:rPr/>
        <w:t>|��</w:t>
      </w:r>
      <w:r>
        <w:rPr>
          <w:rtl w:val="true"/>
        </w:rPr>
        <w:t>ߺ</w:t>
      </w:r>
      <w:r>
        <w:rPr/>
        <w:t>�</w:t>
      </w:r>
      <w:r>
        <w:rPr/>
        <w:t>##G#�����</w:t>
      </w:r>
      <w:r>
        <w:rPr/>
        <w:t>培����</w:t>
      </w:r>
      <w:r>
        <w:rPr/>
        <w:t>#I`.@V�dO4W��(KFą#O}#����L�</w:t>
      </w:r>
      <w:r>
        <w:rPr>
          <w:rtl w:val="true"/>
        </w:rPr>
        <w:t>ם</w:t>
      </w:r>
      <w:r>
        <w:rPr/>
        <w:t>@#��#u�E�΂[�#)##�\w�E�#�|��w��VK/5� �X�m�������#չ�S�}�.;�$r��#�#��#$�#3\iX��</w:t>
        <w:br/>
        <w:t>�T#�#@T'b�#��Yg�E�$= 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L1��B�Ju&gt;jp�##</w:t>
      </w:r>
      <w:r>
        <w:rPr>
          <w:rtl w:val="true"/>
        </w:rPr>
        <w:t>ߺ</w:t>
      </w:r>
      <w:r>
        <w:rPr>
          <w:rtl w:val="true"/>
        </w:rPr>
        <w:t>#�##��</w:t>
      </w:r>
      <w:r>
        <w:rPr>
          <w:rtl w:val="true"/>
        </w:rPr>
        <w:t>ߒ</w:t>
      </w:r>
      <w:r>
        <w:rPr/>
        <w:t>6</w:t>
      </w:r>
      <w:r>
        <w:rPr/>
        <w:t>d#���#��#��!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��#�#t{�h8��j�#0</w:t>
        <w:br/>
        <w:t>��F2o���r���o��jP��#���}ǟv�##���#�[�5#]��z#��#+ou��#\W��|�Yhs#</w:t>
        <w:br/>
        <w:t>#�3�s�w#�3��T�����x�E</w:t>
      </w:r>
      <w:r>
        <w:rPr>
          <w:rtl w:val="true"/>
        </w:rPr>
        <w:t>ׯ</w:t>
      </w:r>
      <w:r>
        <w:rPr/>
        <w:t>���</w:t>
      </w:r>
      <w:r>
        <w:rPr/>
        <w:t>#*��o�|����&lt;�</w:t>
      </w:r>
      <w:r>
        <w:rPr>
          <w:rtl w:val="true"/>
        </w:rPr>
        <w:t>܋</w:t>
      </w:r>
      <w:r>
        <w:rPr/>
        <w:t>np�A.�4^�\p�Z�:p�ҿ#��?\e��Q��</w:t>
      </w:r>
      <w:r>
        <w:rPr>
          <w:rtl w:val="true"/>
        </w:rPr>
        <w:t>ޞ</w:t>
      </w:r>
      <w:r>
        <w:rPr/>
        <w:t>~Υ#m�хJ��j�#�����&lt;���j����/��?���#F�z�*#x��#0�d��#��y�#HW��P�.��z����n��x�+#���9sfq#�ea/</w:t>
      </w:r>
      <w:r>
        <w:rPr/>
        <w:t>捰</w:t>
      </w:r>
      <w:r>
        <w:rPr/>
        <w:t>#,-n����h��'_Q�B##[�=�6�HQ[=#*�����##�'h��k����b��X#�ɵ�#�n��(����𯜏!�K|�&amp;�#�</w:t>
      </w:r>
      <w:r>
        <w:rPr>
          <w:rtl w:val="true"/>
        </w:rPr>
        <w:t>ޖ</w:t>
      </w:r>
      <w:r>
        <w:rPr/>
        <w:t>�</w:t>
      </w:r>
      <w:r>
        <w:rPr/>
        <w:t>#H��#��#��bI�m#z�#S�#/b������ɴ���#g_��Kw_��/3��SV���]p#�O@#�m��#����</w:t>
      </w:r>
      <w:r>
        <w:rPr/>
        <w:t>؇�</w:t>
      </w:r>
      <w:r>
        <w:rPr/>
        <w:t>T�#:~q��+om��W�A�#�p���#���@���������ҿ��sg�����������ɚ}����#�j�E�s�p��#�Wl@�#�q�#}O#�#��\�\�AG�ϻ#:#;Q��ȟO?��#lw�B�|������������8��j#�˚�3��:��ԋ�</w:t>
      </w:r>
      <w:r>
        <w:rPr/>
        <w:t>哈</w:t>
      </w:r>
      <w:r>
        <w:rPr/>
        <w:t>_�����gr��#��</w:t>
      </w:r>
      <w:r>
        <w:rPr/>
        <w:t>콸��</w:t>
      </w:r>
      <w:r>
        <w:rPr/>
        <w:t>=��&lt;�8-�#�L�#�3:����#Yk}�NYP�KE7��"��[��E&amp;��#�#�4#M#Jħ5K6#�!���##���R#�##��q�����D\u�~�;?�~'N��#?p��u��#o��#r</w:t>
      </w:r>
      <w:r>
        <w:rPr/>
        <w:t>֯���</w:t>
      </w:r>
      <w:r>
        <w:rPr/>
        <w:t>i##�R����u�`[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#���#�&lt;rfJU,���}�#���*Cy|��#(</w:t>
        <w:tab/>
        <w:t>�}d</w:t>
        <w:br/>
        <w:t>t#=a��}#^=��6###����o�1?9����p˟)�rI���%&amp;�Kr�/�p</w:t>
      </w:r>
      <w:r>
        <w:rPr>
          <w:rtl w:val="true"/>
        </w:rPr>
        <w:t>۽</w:t>
      </w:r>
      <w:r>
        <w:rPr/>
        <w:t>�</w:t>
      </w:r>
      <w:r>
        <w:rPr/>
        <w:t>\p=?�a�6X�y#/��k#?Ǔ�/��žz�.#��5��Ə~�</w:t>
      </w:r>
      <w:r>
        <w:rPr>
          <w:rtl w:val="true"/>
        </w:rPr>
        <w:t>ޗ</w:t>
      </w:r>
      <w:r>
        <w:rPr/>
        <w:t>�</w:t>
      </w:r>
      <w:r>
        <w:rPr/>
        <w:t>ƛ8(�R��#9F$�p�X�K�&lt;��/�</w:t>
        <w:br/>
        <w:t>����C���}5e�EӨӗ(#�)@��s.���|���#y��x��#_�(�+�K��-��[�ã���o�a�d���ŷD.��#�R��#�!~}#}2�#�&amp;6##���������#q�h%a|��#�u�c#</w:t>
        <w:br/>
        <w:t>�X�M�����#R�����lr</w:t>
      </w:r>
    </w:p>
    <w:p>
      <w:pPr>
        <w:pStyle w:val="PreformattedText"/>
        <w:bidi w:val="0"/>
        <w:jc w:val="left"/>
        <w:rPr/>
      </w:pPr>
      <w:r>
        <w:rPr/>
        <w:t>j������\/L����QB���#����Q���#����?�-#�H</w:t>
        <w:tab/>
        <w:t>u� ��x��#�v7�/��#����|���;b#���8W�H�@"&amp;,�| 7N^�_�&amp;~�</w:t>
        <w:br/>
        <w:t>#5��IB2b|�uu��Y����SU�#5��W���������/����yb��77+#�##8�8ͩ#�d/,�&gt;s��#g�#�Md�u�#�#'�s</w:t>
      </w:r>
      <w:r>
        <w:rPr/>
        <w:t>݅��</w:t>
      </w:r>
      <w:r>
        <w:rPr/>
        <w:t>r�$��#93k�RD���&gt;����#]���`���##n�P��#�����Y��#Ʂ,���#��#A�&lt;�myb�l6!#�Y�'#'���.@�)F%)#�#j�`46����gm�w9�\�%/�P�#�&lt;7����&gt;�</w:t>
      </w:r>
    </w:p>
    <w:p>
      <w:pPr>
        <w:pStyle w:val="PreformattedText"/>
        <w:bidi w:val="0"/>
        <w:jc w:val="left"/>
        <w:rPr/>
      </w:pPr>
      <w:r>
        <w:rPr/>
        <w:t>���#�~�9�#1#�&gt;�7�~�#��C��v�-6x�󗣳#�\#|��?����.�ᘓ*2�W#�{v|y�[#��7�˟�</w:t>
        <w:tab/>
        <w:t>�s��#�9s�-��#�`������O7�#���Fl+^��v���_�</w:t>
      </w:r>
      <w:r>
        <w:rPr>
          <w:rtl w:val="true"/>
        </w:rPr>
        <w:t>ڌ</w:t>
      </w:r>
      <w:r>
        <w:rPr/>
        <w:t>���</w:t>
      </w:r>
      <w:r>
        <w:rPr/>
        <w:t>[?�x�#�[���w�n�</w:t>
      </w:r>
    </w:p>
    <w:p>
      <w:pPr>
        <w:pStyle w:val="PreformattedText"/>
        <w:bidi w:val="0"/>
        <w:jc w:val="left"/>
        <w:rPr/>
      </w:pPr>
      <w:r>
        <w:rPr/>
        <w:t>#��U#�m�#�#G��X�+�x</w:t>
      </w:r>
      <w:r>
        <w:rPr>
          <w:rtl w:val="true"/>
        </w:rPr>
        <w:t>מ</w:t>
      </w:r>
      <w:r>
        <w:rPr/>
        <w:t>o-���Ν���#|��#�=�</w:t>
      </w:r>
      <w:r>
        <w:rPr>
          <w:rtl w:val="true"/>
        </w:rPr>
        <w:t>ە</w:t>
      </w:r>
      <w:r>
        <w:rPr/>
        <w:t>����</w:t>
      </w:r>
      <w:r>
        <w:rPr/>
        <w:t>m���#�_���#λ𺣃�-&gt;�ʑ��^p#��P�-��</w:t>
        <w:br/>
        <w:t>N&gt;���</w:t>
        <w:br/>
        <w:t>�H����#����&amp;n##}�.#���:��#���s/{�A'�#��;oM!���#5~2#�#1M#w���o�uԻv���b#Kz#c#�4�s�#ko�I#��̃g##��������w�5��ra�##)�nD#�</w:t>
      </w:r>
      <w:r>
        <w:rPr>
          <w:rtl w:val="true"/>
        </w:rPr>
        <w:t>ٿ</w:t>
      </w:r>
      <w:r>
        <w:rPr/>
        <w:t>?#O�a</w:t>
        <w:br/>
        <w:t>W%/#�#{���&gt;�`y��Ü�y��#��.@�#Xj����O\�An�'��Ԯ�!Ƞ��s����}��mWϙ���Ŗ�</w:t>
      </w:r>
      <w:r>
        <w:rPr>
          <w:rtl w:val="true"/>
        </w:rPr>
        <w:t>ߟ�</w:t>
      </w:r>
      <w:r>
        <w:rPr>
          <w:rtl w:val="true"/>
        </w:rPr>
        <w:t>##$��</w:t>
      </w:r>
      <w:r>
        <w:rPr/>
        <w:t>7</w:t>
      </w:r>
      <w:r>
        <w:rPr>
          <w:rtl w:val="true"/>
        </w:rPr>
        <w:t>&gt;/</w:t>
      </w:r>
      <w:r>
        <w:rPr>
          <w:rtl w:val="true"/>
        </w:rPr>
        <w:t>؟</w:t>
      </w:r>
      <w:r>
        <w:rPr>
          <w:rtl w:val="true"/>
        </w:rPr>
        <w:t>%</w:t>
      </w:r>
      <w:r>
        <w:rPr/>
        <w:t>6</w:t>
      </w:r>
      <w:r>
        <w:rPr>
          <w:rtl w:val="true"/>
        </w:rPr>
        <w:t>����</w:t>
      </w:r>
      <w:r>
        <w:rPr>
          <w:rtl w:val="true"/>
        </w:rPr>
        <w:t>ۏ</w:t>
      </w:r>
      <w:r>
        <w:rPr/>
        <w:t>����</w:t>
      </w:r>
      <w:r>
        <w:rPr/>
        <w:t>Ew���{��#?�����Ə/��u��]F~#3��#~�#̽�#</w:t>
      </w:r>
      <w:r>
        <w:rPr>
          <w:rtl w:val="true"/>
        </w:rPr>
        <w:t>ڜ��</w:t>
      </w:r>
      <w:r>
        <w:rPr/>
        <w:t>70</w:t>
      </w:r>
      <w:r>
        <w:rPr/>
        <w:t>� ��#z��̍#��#�F��!��D#WV�`H�7�v#N]�#ʠ?q#ԙ��o,��\j�]�@n###¯Z�d8)���u����_#�v�&gt;;�v�MW}���=ki��G0��?�&gt;�����O����_E4qR0#j�*�;�i�##��|�;�#ѹ"#�4###=#3�~[.����</w:t>
      </w:r>
      <w:r>
        <w:rPr/>
        <w:t>؇</w:t>
      </w:r>
      <w:r>
        <w:rPr/>
        <w:t>&lt;O�W��i##F�p��##]a'�����PV������@�#[����g|�#��`~�R�9%�69��#�v�E7x?��r��w|</w:t>
      </w:r>
      <w:r>
        <w:rPr>
          <w:rtl w:val="true"/>
        </w:rPr>
        <w:t>ن</w:t>
      </w:r>
      <w:r>
        <w:rPr/>
        <w:t>kJ@#�=���{���/��/�8#;�]�y�,��&amp;#�w�M#ȸ�Nb#|V����p�Oy\7#��8&lt;�&amp;#�-�q�[�w��i�*��%�.R���%b�6#�g��</w:t>
      </w:r>
      <w:r>
        <w:rPr>
          <w:rtl w:val="true"/>
        </w:rPr>
        <w:t>ݍ</w:t>
      </w:r>
      <w:r>
        <w:rPr/>
        <w:t>#!�H�^#�������i#Ľ�[����#`#~�bk�:OX&lt;��g��d���Xey'�#��#���~���~?;##s�[?��G#��2�� `&lt;�uA��!�����gD#/#�*�CvQq#K�I#��#6</w:t>
      </w:r>
      <w:r>
        <w:rPr/>
        <w:t>牒</w:t>
      </w:r>
      <w:r>
        <w:rPr/>
        <w:t>#Ԍ.�##��[��#l�"~�`�#4��@</w:t>
        <w:tab/>
        <w:t>l#)p��1#�Y�H6�~I/#t��#Fq�V��9���-F;J$��{Y-�Ơ#p,�H��e540���|�#)���@��n}�j��Vxë6���#�#�v�#��}��EW�#��=w�����#���e�����q�?g�e#�z�#o���#a%��@q������x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W�����Y���5wt���^�</w:t>
      </w:r>
      <w:r>
        <w:rPr>
          <w:rtl w:val="true"/>
        </w:rPr>
        <w:t>׿</w:t>
      </w:r>
      <w:r>
        <w:rPr/>
        <w:t>�</w:t>
      </w:r>
      <w:r>
        <w:rPr/>
        <w:t>)J�{��??��#�a��W���Ǔ#�{��?��#[��#����'��7</w:t>
      </w:r>
      <w:r>
        <w:rPr>
          <w:rtl w:val="true"/>
        </w:rPr>
        <w:t>׷</w:t>
      </w:r>
      <w:r>
        <w:rPr/>
        <w:t>I�O��.���Q��c�mn���#��-�m�F��k��u�#��6�d#8�</w:t>
      </w:r>
      <w:r>
        <w:rPr/>
        <w:t>ۨ������</w:t>
      </w:r>
      <w:r>
        <w:rPr/>
        <w:t>v�O��p��?�</w:t>
        <w:br/>
        <w:t>L6Y���w�n��#=�T�"�:#2� fT����Zc~�A##��Q-D�</w:t>
        <w:br/>
        <w:t>�8�&lt;��K�x��ƫ�\���qN��]�G6��#</w:t>
      </w:r>
      <w:r>
        <w:rPr/>
        <w:t>뮾</w:t>
      </w:r>
      <w:r>
        <w:rPr/>
        <w:t>Ҳ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ɅW���#��/#�M1}�tNK�#.�]�#����#k��Q��#��#�#=~Žu���.���e����Ś�`�U��̣�{���ʻ|#�</w:t>
        <w:br/>
        <w:t>�O�#���ƶ\�����+?w��6\��#}�a�}�����#�Y�E#-�#��1����5q�:'��%/C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į�~8�v###���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#j�##U#,���s#�/���(����m���I���;_�����#����^�e/Z��#�~��~i�W�����Ǿ~��7�&amp;I��</w:t>
      </w:r>
      <w:r>
        <w:rPr>
          <w:rtl w:val="true"/>
        </w:rPr>
        <w:t>׭</w:t>
      </w:r>
      <w:r>
        <w:rPr/>
        <w:t>�</w:t>
      </w:r>
      <w:r>
        <w:rPr/>
        <w:t>__��X8q�QD#9�</w:t>
        <w:br/>
        <w:t>���|\��4�#eG##:%�]2�_r�-lb��6Y}�g?w�e&gt;������\ϝ�΢ѷ��(��S�:�#{l��#.���%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&gt;����#���u�E��gWD���!�R�##�(��</w:t>
      </w:r>
      <w:r>
        <w:rPr>
          <w:rtl w:val="true"/>
        </w:rPr>
        <w:t>ڋ</w:t>
      </w:r>
      <w:r>
        <w:rPr/>
        <w:t>���</w:t>
      </w:r>
      <w:r>
        <w:rPr/>
        <w:t>fET��970#</w:t>
      </w:r>
      <w:r>
        <w:rPr/>
        <w:t>݊</w:t>
      </w:r>
      <w:r>
        <w:rPr/>
        <w:t>#�&gt;��]�:fI���˶8�O&amp;�'�Ze��_��#~�3{a���]v�#�!v�Ұj#</w:t>
      </w:r>
      <w:r>
        <w:rPr>
          <w:rtl w:val="true"/>
        </w:rPr>
        <w:t>ۿ</w:t>
      </w:r>
      <w:r>
        <w:rPr/>
        <w:t>����</w:t>
      </w:r>
      <w:r>
        <w:rPr/>
        <w:t>}�#�&lt;</w:t>
      </w:r>
      <w:r>
        <w:rPr/>
        <w:t>ۙ</w:t>
      </w:r>
      <w:r>
        <w:rPr/>
        <w:t>*P��2K�h�U?��'#�5�C���#</w:t>
      </w:r>
      <w:r>
        <w:rPr/>
        <w:t>ﾟ</w:t>
      </w:r>
      <w:r>
        <w:rPr/>
        <w:t>{�#����s�E�#�o��њ�#�av��?;�eao+�;Q֊�9�i�/z�!�#��V`�#~�nQ##�#J���V�#�</w:t>
      </w:r>
      <w:r>
        <w:rPr>
          <w:rtl w:val="true"/>
        </w:rPr>
        <w:t>܍</w:t>
      </w:r>
      <w:r>
        <w:rPr>
          <w:rtl w:val="true"/>
        </w:rPr>
        <w:t>`�</w:t>
      </w:r>
      <w:r>
        <w:rPr/>
        <w:t>4</w:t>
      </w:r>
      <w:r>
        <w:rPr/>
        <w:t>#�#Y</w:t>
      </w:r>
      <w:r>
        <w:rPr/>
        <w:t>֥�</w:t>
      </w:r>
      <w:r>
        <w:rPr/>
        <w:t>#��</w:t>
        <w:br/>
        <w:t>F_#p#��#O�O6Ml���o�����</w:t>
      </w:r>
      <w:r>
        <w:rPr/>
        <w:t>帼</w:t>
      </w:r>
      <w:r>
        <w:rPr/>
        <w:t>Z.`�ӊ-l�#�D�)</w:t>
      </w:r>
      <w:r>
        <w:rPr>
          <w:rtl w:val="true"/>
        </w:rPr>
        <w:t>ٲ</w:t>
      </w:r>
      <w:r>
        <w:rPr>
          <w:rtl w:val="true"/>
        </w:rPr>
        <w:t>#��#�\</w:t>
      </w:r>
      <w:r>
        <w:rPr/>
        <w:t>3</w:t>
      </w:r>
      <w:r>
        <w:rPr/>
        <w:t>�$;'u:hc�u��~��4&gt;�#��o}п���;</w:t>
      </w:r>
      <w:r>
        <w:rPr/>
        <w:t>ٖ�</w:t>
      </w:r>
      <w:r>
        <w:rPr/>
        <w:t>#�#���E/#��q#�#�M�;#�'�#�~�^�</w:t>
      </w:r>
      <w:r>
        <w:rPr/>
        <w:t>칝</w:t>
      </w:r>
      <w:r>
        <w:rPr/>
        <w:t>u�ɿ�#�</w:t>
      </w:r>
      <w:r>
        <w:rPr>
          <w:rtl w:val="true"/>
        </w:rPr>
        <w:t>۔</w:t>
      </w:r>
      <w:r>
        <w:rPr/>
        <w:t>#�</w:t>
        <w:br/>
        <w:t>j�L?&gt;�g#�������/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:�o��##�͋F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�#|���Xe���*��W{</w:t>
      </w:r>
      <w:r>
        <w:rPr>
          <w:rtl w:val="true"/>
        </w:rPr>
        <w:t>ޏ</w:t>
      </w:r>
      <w:r>
        <w:rPr/>
        <w:t>�</w:t>
      </w:r>
      <w:r>
        <w:rPr/>
        <w:t>r���7�#�~���QO}F�#;��*m��t~�c3#����#W�</w:t>
      </w:r>
      <w:r>
        <w:rPr/>
        <w:t>ᡨ</w:t>
      </w:r>
      <w:r>
        <w:rPr/>
        <w:t>##�����C�z�?��w��s��7{���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X�4#�#�����{w��?��?�c�2�[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�}�՞�l���Ϧ#�Ղ#6����_Òo��</w:t>
      </w:r>
      <w:r>
        <w:rPr/>
        <w:t>߸</w:t>
      </w:r>
      <w:r>
        <w:rPr>
          <w:rtl w:val="true"/>
        </w:rPr>
        <w:t>־</w:t>
      </w:r>
      <w:r>
        <w:rPr/>
        <w:t>~k�=8�s�-#w#��b�Gg�B&amp;�#pT]r�%�#}O9I�^z�%�X##�9T[#-I�#�K�(��R|�Wu#�K#�Sz&gt;�#�������/[�M#r�����#��#%Ԁo)O�N:;2~��`9�~7��~��l</w:t>
      </w:r>
      <w:r>
        <w:rPr/>
        <w:t>蟜</w:t>
      </w:r>
      <w:r>
        <w:rPr/>
        <w:t>{������]�f#�&lt;�: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q#-��,�#���0#�O|!w</w:t>
        <w:tab/>
        <w:t>,�O�G��##�I�N#p��n�#1�r�W��##z��'��m��##������������</w:t>
        <w:tab/>
        <w:t>��H�#4|�</w:t>
        <w:tab/>
        <w:t>##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p�v�#T�#��l#�Hɬ�5�b#$#�!UxC�%�#�Y��S�7#�#�8�7#����d#���e��#�|!� �Ϝyr�/@\�</w:t>
        <w:tab/>
        <w:t>v����Ȝ#�</w:t>
      </w:r>
    </w:p>
    <w:p>
      <w:pPr>
        <w:pStyle w:val="PreformattedText"/>
        <w:bidi w:val="0"/>
        <w:jc w:val="left"/>
        <w:rPr/>
      </w:pPr>
      <w:r>
        <w:rPr/>
        <w:t>🞰</w:t>
      </w:r>
      <w:r>
        <w:rPr/>
        <w:t>#R\P�'�0C1</w:t>
      </w:r>
    </w:p>
    <w:p>
      <w:pPr>
        <w:pStyle w:val="PreformattedText"/>
        <w:bidi w:val="0"/>
        <w:jc w:val="left"/>
        <w:rPr/>
      </w:pPr>
      <w:r>
        <w:rPr/>
        <w:t>q��+^��Ͽ����/����Gfʹy�H%g����&gt;#�@O�9#"��'�#�#�;��+�A�&amp;ֆ't#��w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J</w:t>
        <w:tab/>
        <w:t>���S�&amp;�u##�¤�3#)�&lt;c�%�~�l(���#�P�yw�#��#q�[a:t��%��#�o��M#~_����?�p4Fp��|:'�S���b#qQwr��b,##s���$�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X���=*#I�#�+##N�b�"</w:t>
        <w:br/>
        <w:t>0d�3E#H���#S,�&lt;##�e4�#�H#�&gt;���������:�dc��B</w:t>
      </w:r>
      <w:r>
        <w:rPr/>
        <w:t>埳</w:t>
      </w:r>
      <w:r>
        <w:rPr/>
        <w:t>|��E66�l�I��Es&gt;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M�#B#$* #���#�w#i�?���@7����P��'ʬ�</w:t>
      </w:r>
      <w:r>
        <w:rPr>
          <w:rtl w:val="true"/>
        </w:rPr>
        <w:t>ڳ</w:t>
      </w:r>
      <w:r>
        <w:rPr/>
        <w:t>���</w:t>
      </w:r>
      <w:r>
        <w:rPr/>
        <w:t>?s#�r��I����#G|�</w:t>
      </w:r>
    </w:p>
    <w:p>
      <w:pPr>
        <w:pStyle w:val="PreformattedText"/>
        <w:bidi w:val="0"/>
        <w:jc w:val="left"/>
        <w:rPr/>
      </w:pPr>
      <w:r>
        <w:rPr/>
        <w:t>]B����w�#b��\x��/���a#E��Z�#�?�Z#@[��m-t �#����˜wQ�Y�s�����M]~���_�{)g��s/���##c��/��k�]##�.+�����&gt;#rz�z�#O!�'�d�|�k�����](#�#Ŕ�</w:t>
      </w:r>
      <w:r>
        <w:rPr>
          <w:rtl w:val="true"/>
        </w:rPr>
        <w:t>ޒ</w:t>
      </w:r>
      <w:r>
        <w:rPr/>
        <w:t>#�����x�#�#�3`</w:t>
      </w:r>
      <w:r>
        <w:rPr>
          <w:rtl w:val="true"/>
        </w:rPr>
        <w:t>ߧ</w:t>
      </w:r>
      <w:r>
        <w:rPr/>
        <w:t>�</w:t>
      </w:r>
      <w:r>
        <w:rPr/>
        <w:t>s�wx��^�u�%H���</w:t>
      </w:r>
      <w:r>
        <w:rPr/>
        <w:t>ّ</w:t>
      </w:r>
      <w:r>
        <w:rPr/>
        <w:t>#��#����z�:\��Xe�=v</w:t>
      </w:r>
      <w:r>
        <w:rPr>
          <w:rtl w:val="true"/>
        </w:rPr>
        <w:t>ڜ</w:t>
      </w:r>
      <w:r>
        <w:rPr/>
        <w:t>#/��&gt;�}uw�##����#��q��H�h��e�{�b#�n���3��#��#��j�V����u�?pv</w:t>
        <w:br/>
        <w:t>#x��+��՟����qSVr��#</w:t>
        <w:br/>
        <w:t>#�#J�Ķ8F�+�p\�&amp;��^u#�</w:t>
      </w:r>
      <w:r>
        <w:rPr/>
        <w:t>䬋</w:t>
      </w:r>
      <w:r>
        <w:rPr/>
        <w:t>n$@\C�M��%f��A~~q��ϸT�#b</w:t>
      </w:r>
    </w:p>
    <w:p>
      <w:pPr>
        <w:pStyle w:val="PreformattedText"/>
        <w:bidi w:val="0"/>
        <w:jc w:val="left"/>
        <w:rPr/>
      </w:pPr>
      <w:r>
        <w:rPr/>
        <w:t>#~����D#�</w:t>
      </w:r>
      <w:r>
        <w:rPr>
          <w:rtl w:val="true"/>
        </w:rPr>
        <w:t>ݶ</w:t>
      </w:r>
      <w:r>
        <w:rPr/>
        <w:t>u�#-��#��</w:t>
      </w:r>
      <w:r>
        <w:rPr>
          <w:rtl w:val="true"/>
        </w:rPr>
        <w:t>܈�</w:t>
      </w:r>
      <w:r>
        <w:rPr>
          <w:rtl w:val="true"/>
        </w:rPr>
        <w:t>#</w:t>
      </w:r>
      <w:r>
        <w:rPr/>
        <w:t>2</w:t>
      </w:r>
      <w:r>
        <w:rPr/>
        <w:t>.�#����#����#�����c��LȰo�C�Rr�������#���#���/�^��u��##�!##.�x7</w:t>
      </w:r>
      <w:r>
        <w:rPr/>
        <w:t>ܴ</w:t>
      </w:r>
      <w:r>
        <w:rPr/>
        <w:t>Iq*~R'#�r�}�##�{#=����#fo����\`L�U/</w:t>
      </w:r>
      <w:r>
        <w:rPr>
          <w:rtl w:val="true"/>
        </w:rPr>
        <w:t>߈</w:t>
      </w:r>
      <w:r>
        <w:rPr/>
        <w:t>��</w:t>
      </w:r>
      <w:r>
        <w:rPr/>
        <w:t>:����d�����#5�&amp;1�q�</w:t>
      </w:r>
      <w:r>
        <w:rPr/>
        <w:t>輜</w:t>
      </w:r>
      <w:r>
        <w:rPr/>
        <w:t>!�</w:t>
      </w:r>
      <w:r>
        <w:rPr/>
        <w:t>؏�</w:t>
      </w:r>
      <w:r>
        <w:rPr/>
        <w:t>u�-7p��AM�����MW;$��#^zS=f#��6#m#�g#&amp;/�?##P�#�6*#xH"q�#�ˇ�#�Z�n���dT�0^�#�?���fN����.p&gt;�#O�</w:t>
      </w:r>
      <w:r>
        <w:rPr/>
        <w:t>᯽</w:t>
      </w:r>
      <w:r>
        <w:rPr>
          <w:rtl w:val="true"/>
        </w:rPr>
        <w:t>ڍ</w:t>
      </w:r>
      <w:r>
        <w:rPr/>
        <w:t>�</w:t>
      </w:r>
      <w:r>
        <w:rPr/>
        <w:t>Y�%xW�#h#4q���zI.�</w:t>
      </w:r>
      <w:r>
        <w:rPr/>
        <w:t>붻</w:t>
      </w:r>
      <w:r>
        <w:rPr/>
        <w:t>#(��#�����#����R~���!#���8</w:t>
      </w:r>
      <w:r>
        <w:rPr>
          <w:rtl w:val="true"/>
        </w:rPr>
        <w:t>ނ</w:t>
      </w:r>
      <w:r>
        <w:rPr/>
        <w:t>?;�#�,��Y�#d���E�G��h##Y�-FR�#U#</w:t>
        <w:br/>
        <w:t>�X�"�՗vN˂�����SR#�*DU���k��</w:t>
        <w:tab/>
        <w:t>�#����"+�����#�3��'UN�4�H�Z������}�����F{��[�;#?����m#����B�Te�[v��y�Y�9�}</w:t>
      </w:r>
      <w:r>
        <w:rPr/>
        <w:t>۵</w:t>
      </w:r>
      <w:r>
        <w:rPr/>
        <w:t>A�#�g,5�����5C��#��</w:t>
      </w:r>
      <w:r>
        <w:rPr/>
        <w:t>۶</w:t>
      </w:r>
      <w:r>
        <w:rPr/>
        <w:t>Q�?n�W%#,��n</w:t>
      </w:r>
      <w:r>
        <w:rPr>
          <w:rtl w:val="true"/>
        </w:rPr>
        <w:t>ڪ</w:t>
      </w:r>
      <w:r>
        <w:rPr/>
        <w:t>���</w:t>
      </w:r>
      <w:r>
        <w:rPr/>
        <w:t>϶���W���##~xv^�#�#o�,�</w:t>
        <w:br/>
        <w:t>�9���</w:t>
      </w:r>
      <w:r>
        <w:rPr/>
        <w:t>َ���</w:t>
      </w:r>
      <w:r>
        <w:rPr/>
        <w:t>^��O#{�S����yО��~��~Y[��t_IQ2*</w:t>
        <w:tab/>
        <w:t>G�g�+#d���|�#���#=��#X�q3�]~��!9�&amp;�#�0g�xx�uw����u�g.����O��v��9#X}��H�5</w:t>
      </w:r>
      <w:r>
        <w:rPr>
          <w:rtl w:val="true"/>
        </w:rPr>
        <w:t>إ</w:t>
      </w:r>
      <w:r>
        <w:rPr/>
        <w:t>^&lt;)fb���)#�#�#\\բ</w:t>
        <w:tab/>
        <w:t>9.��]9~K���!-^��a�W�{Ӧ�[A�j����7�U��^#Q����S�</w:t>
        <w:br/>
        <w:t>�#i3Z�P��0�*8ѽ�o��+}# �#��bk#�X�#��#._�)ʴ���</w:t>
        <w:br/>
        <w:t>��h�#��|�=�X�U���P#1{��9?#��#d��K#�#�</w:t>
      </w:r>
      <w:r>
        <w:rPr>
          <w:rtl w:val="true"/>
        </w:rPr>
        <w:t>ײ</w:t>
      </w:r>
      <w:r>
        <w:rPr/>
        <w:t>�</w:t>
      </w:r>
      <w:r>
        <w:rPr/>
        <w:t>z�'#|��x�Y�%�#?ty+�V#ń�KW�'�#|q?�?�l��l���#e(B���V�!T�b#s�m�]fI#�#���:�̿~�E�I�|#�!�=��c#�����Ђ���#�8LP�#_i&gt;�P##�=W#E��#�����.��-e#G�+J�#�b�F�6�*f��#F{�c�##+t�8^#E2&lt;D��#]�+ȃjF����&gt;�pZ��#~F���q-�#�4w#K|��t�]��#�#-�C�S�</w:t>
      </w:r>
      <w:r>
        <w:rPr/>
        <w:t>ً���</w:t>
      </w:r>
      <w:r>
        <w:rPr/>
        <w:t>%</w:t>
      </w:r>
      <w:r>
        <w:rPr>
          <w:rtl w:val="true"/>
        </w:rPr>
        <w:t>؍</w:t>
      </w:r>
      <w:r>
        <w:rPr/>
        <w:t>���</w:t>
      </w:r>
      <w:r>
        <w:rPr/>
        <w:t>)��QC\D��=n���ȟY��)+#��</w:t>
      </w:r>
      <w:r>
        <w:rPr/>
        <w:t>٨</w:t>
      </w:r>
      <w:r>
        <w:rPr/>
        <w:t>Pv��</w:t>
      </w:r>
      <w:r>
        <w:rPr>
          <w:rtl w:val="true"/>
        </w:rPr>
        <w:t>ݼ</w:t>
      </w:r>
      <w:r>
        <w:rPr/>
        <w:t>�</w:t>
      </w:r>
      <w:r>
        <w:rPr/>
        <w:t>,�sy#�����B��j��V�X #\�#�#�^#}�[lZ�*�&lt;r#t�##y��/�l�7##����f�l�}��{#�?/��S#���</w:t>
      </w:r>
      <w:r>
        <w:rPr/>
        <w:t>ﾷ���</w:t>
      </w:r>
      <w:r>
        <w:rPr>
          <w:rtl w:val="true"/>
        </w:rPr>
        <w:t>޽</w:t>
      </w:r>
      <w:r>
        <w:rPr/>
        <w:t>H@���q��Y'He��p�_����6�m����2��H</w:t>
        <w:tab/>
        <w:t>�#�#</w:t>
        <w:br/>
        <w:t>�6�.~x�-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(#�}�8��#7Ao;;�ԫ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���</w:t>
      </w:r>
      <w:r>
        <w:rPr/>
        <w:t>_^q</w:t>
      </w:r>
      <w:r>
        <w:rPr/>
        <w:t>۝</w:t>
      </w:r>
      <w:r>
        <w:rPr/>
        <w:t>�</w:t>
      </w:r>
      <w:r>
        <w:rPr/>
        <w:t>#��&gt;,rI�|:�#��)w~���##����'G#�##���#:&lt;�o������</w:t>
      </w:r>
      <w:r>
        <w:rPr>
          <w:rtl w:val="true"/>
        </w:rPr>
        <w:t></w:t>
      </w:r>
      <w:r>
        <w:rPr>
          <w:rtl w:val="true"/>
        </w:rPr>
        <w:t>ݏ</w:t>
      </w:r>
      <w:r>
        <w:rPr/>
        <w:t>��</w:t>
      </w:r>
      <w:r>
        <w:rPr/>
        <w:t>[b����|�����!</w:t>
        <w:br/>
        <w:t>g#</w:t>
      </w:r>
      <w:r>
        <w:rPr/>
        <w:t>颭</w:t>
      </w:r>
      <w:r>
        <w:rPr/>
        <w:t>#?c��O}��K�#l4�̝?����#�y�:.#`��[0[&lt;��o���.�FA�2n]̍�,��]���&gt;�#Q��TnL��#�m�A��${���P���ļ���&gt;���ZQ@You�K&lt;�[�pǃ���z�</w:t>
      </w:r>
      <w:r>
        <w:rPr/>
        <w:t>ᢓ</w:t>
      </w:r>
      <w:r>
        <w:rPr/>
        <w:t>QN�##�a��#~��)�Ss�s.+~�p#Tz�##���;'��XC!m���с�#\##�q#����</w:t>
        <w:br/>
        <w:t>��#t�:</w:t>
        <w:br/>
        <w:t>��#��%��_�}z�wn��+#�Ը#:~_��#��#�</w:t>
      </w:r>
      <w:r>
        <w:rPr>
          <w:rtl w:val="true"/>
        </w:rPr>
        <w:t>ٿ</w:t>
      </w:r>
      <w:r>
        <w:rPr/>
        <w:t>�</w:t>
      </w:r>
      <w:r>
        <w:rPr/>
        <w:t>#����fH��G5�/#���#��OV�#��v#�R�q�F���V��Zǲ#vp=���'��W�l�(����smb^x����9N</w:t>
        <w:br/>
        <w:t>�#0�[�|�#}�#�-��#x##</w:t>
      </w:r>
      <w:r>
        <w:rPr>
          <w:rtl w:val="true"/>
        </w:rPr>
        <w:t>ڨ</w:t>
      </w:r>
      <w:r>
        <w:rPr/>
        <w:t>�</w:t>
      </w:r>
      <w:r>
        <w:rPr/>
        <w:t>F}�]x�O�x����y��[P�rմ��#���A�8U���#"�L#)R#�5�\+\_\�(�#��</w:t>
      </w:r>
    </w:p>
    <w:p>
      <w:pPr>
        <w:pStyle w:val="PreformattedText"/>
        <w:bidi w:val="0"/>
        <w:jc w:val="left"/>
        <w:rPr/>
      </w:pPr>
      <w:r>
        <w:rPr/>
        <w:t>պ�</w:t>
      </w:r>
      <w:r>
        <w:rPr>
          <w:rtl w:val="true"/>
        </w:rPr>
        <w:t>چ</w:t>
      </w:r>
      <w:r>
        <w:rPr/>
        <w:t>�</w:t>
      </w:r>
      <w:r>
        <w:rPr/>
        <w:t>kn�ӻ��#��#���#����]}+�!��q�#��_�%��Y\l_8ӎ�R�6��E��##y�m�#���ȁ#�Jl#[�r��#Ow2�7�����o�7��&lt;LY#�=��#x</w:t>
      </w:r>
      <w:r>
        <w:rPr>
          <w:rtl w:val="true"/>
        </w:rPr>
        <w:t>ܔ</w:t>
      </w:r>
      <w:r>
        <w:rPr>
          <w:rtl w:val="true"/>
        </w:rPr>
        <w:t>^</w:t>
      </w:r>
      <w:r>
        <w:rPr/>
        <w:t>9</w:t>
      </w:r>
      <w:r>
        <w:rPr/>
        <w:t>b���J"��&gt;</w:t>
        <w:br/>
        <w:t>NQg�u5���6��T�O</w:t>
        <w:tab/>
        <w:t>#�p&gt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&gt;G��Q_�%�^?2#���Mu+��`��Ï</w:t>
      </w:r>
      <w:r>
        <w:rPr/>
        <w:t>繺�</w:t>
      </w:r>
      <w:r>
        <w:rPr/>
        <w:t>#Y��p��OYb{˿�#�)_�}��^�-���&gt;���#���&gt;��#��ċ�����O��#��""��#�(����}��2;@�e���Y�������ŋPö[�P�z��|=�s�}�K#��s�#�#N՛����x�</w:t>
      </w:r>
      <w:r>
        <w:rPr/>
        <w:t>ٗ</w:t>
      </w:r>
      <w:r>
        <w:rPr/>
        <w:t>#���C��O#�?�~�z|�#w9�����sc��&gt;s��#h�##]yg|##�(#D#���"]�,v#���Q���2��|</w:t>
      </w:r>
      <w:r>
        <w:rPr/>
        <w:t>빞</w:t>
      </w:r>
      <w:r>
        <w:rPr/>
        <w:t>\��%�#�7,�-�N���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}�e&gt;��ewDnL�_q�t��+_�}����?�\�l��s]��N�</w:t>
        <w:br/>
        <w:t>�#���#�.�F�#ր�#�#��#�?��M�lA`�</w:t>
        <w:tab/>
        <w:t>�}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/&gt;��x����7m�9`E}�#</w:t>
        <w:br/>
        <w:t>��#e�/</w:t>
        <w:br/>
        <w:t>��#9aÍ���H����##2����.?Q���񂫳�Q�+</w:t>
        <w:br/>
        <w:t>P#����C�#�����q}[#��^�yT����]</w:t>
      </w:r>
      <w:r>
        <w:rPr/>
        <w:t>昃�</w:t>
      </w:r>
      <w:r>
        <w:rPr/>
        <w:t>Hf$�(j ��[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zĬ���F8#�,�\g��Qa@��̵</w:t>
      </w:r>
      <w:r>
        <w:rPr/>
        <w:t>ֺ</w:t>
      </w:r>
      <w:r>
        <w:rPr/>
        <w:t>T�'*��0#g_4W##�����#_9#��\��Q�p��##�g���</w:t>
      </w:r>
    </w:p>
    <w:p>
      <w:pPr>
        <w:pStyle w:val="PreformattedText"/>
        <w:bidi w:val="0"/>
        <w:jc w:val="left"/>
        <w:rPr/>
      </w:pPr>
      <w:r>
        <w:rPr/>
        <w:t>~�##��{��y���|�#��5�Ek;���W�4K#[����m$###7�8G#����h_��w�#�p1}V�����Y�61(���?#�.��O��I�0�����QL���(Ͼ� �dN$��&gt;e#`#��E����A�w#y�)}�#�z2��Y</w:t>
      </w:r>
      <w:r>
        <w:rPr/>
        <w:t>ֽ</w:t>
      </w:r>
      <w:r>
        <w:rPr/>
        <w:t>N�##ʓC��n2[�#P���#�]7��x�;n?�S#�;#�����pxl#`��s���&amp;*�̯~o��Q���&lt;?�#�s�M�������9�##�/��6##!��@8���W��ż��Cj��V�d</w:t>
        <w:br/>
        <w:t>#�����O#��#�L#�dTv?��ҧ�#�#4n#@#x�&gt;��\�Ů��m�uW�Ȅs.���[�@#�:�'+G�</w:t>
      </w:r>
      <w:r>
        <w:rPr>
          <w:rtl w:val="true"/>
        </w:rPr>
        <w:t>ٳ</w:t>
      </w:r>
      <w:r>
        <w:rPr>
          <w:rtl w:val="true"/>
        </w:rPr>
        <w:t>}-#��</w:t>
      </w:r>
      <w:r>
        <w:rPr/>
        <w:t>6</w:t>
      </w:r>
      <w:r>
        <w:rPr/>
        <w:t>#m���.����_�J�0Ys�#\��l��Ŗ���ϟ�#YJ�Q&amp;v�(#6�Y�V.l����.PCq*�HD��Q��x��Ŧ�����[���Ld2he�#�~u�q�s��|Ѣ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���&gt;z���#p�O���#��S�m�Ϊ�Q�5ѣf#�T#��</w:t>
      </w:r>
      <w:r>
        <w:rPr>
          <w:rtl w:val="true"/>
        </w:rPr>
        <w:t>׿</w:t>
      </w:r>
      <w:r>
        <w:rPr/>
        <w:t>Q#(��u�q���#+:�Ư�y��y��#uѹX#U#�S#�#�����������e�W#�u)�Ì}F����C�n�ӽ#E#��</w:t>
      </w:r>
      <w:r>
        <w:rPr/>
        <w:t>㊯</w:t>
      </w:r>
      <w:r>
        <w:rPr/>
        <w:t>#���#�X��IKDt#|J�� #��hJ�)#;��\���sa��Ȭ�#8Z!г�&gt;��#r��#���GY�`�g��O^��`q�5�w|�Xs#�������#�#�p��</w:t>
      </w:r>
    </w:p>
    <w:p>
      <w:pPr>
        <w:pStyle w:val="PreformattedText"/>
        <w:bidi w:val="0"/>
        <w:jc w:val="left"/>
        <w:rPr/>
      </w:pPr>
      <w:r>
        <w:rPr/>
        <w:t>߷��</w:t>
      </w:r>
      <w:r>
        <w:rPr/>
        <w:t>{#�'���h��#��crj���##:��v</w:t>
        <w:tab/>
        <w:t>v��#��w�R�T��z5#H##����#���?�z�oW�</w:t>
      </w:r>
      <w:r>
        <w:rPr/>
        <w:t>ꀘ</w:t>
      </w:r>
      <w:r>
        <w:rPr/>
        <w:t>#��</w:t>
      </w:r>
      <w:r>
        <w:rPr>
          <w:rtl w:val="true"/>
        </w:rPr>
        <w:t>׈</w:t>
      </w:r>
      <w:r>
        <w:rPr/>
        <w:t>h��:�=</w:t>
      </w:r>
      <w:r>
        <w:rPr/>
        <w:t>稃</w:t>
      </w:r>
      <w:r>
        <w:rPr/>
        <w:t>r��W���;H��Sq##��</w:t>
      </w:r>
      <w:r>
        <w:rPr/>
        <w:t>‭(�##��w#/{�,��X�#�6#�.�3�����z�#U�#5��aGV��8#��[b�gq�#�rj���C��^�g�#��%��I��&lt;�3����L�/#��������#��</w:t>
      </w:r>
      <w:r>
        <w:rPr/>
        <w:t>웠</w:t>
      </w:r>
      <w:r>
        <w:rPr/>
        <w:t>N���zg5�#e�q@J�C�##��####���sGG�Y&amp;T=�#{d=��=�KN�</w:t>
      </w:r>
    </w:p>
    <w:p>
      <w:pPr>
        <w:pStyle w:val="PreformattedText"/>
        <w:bidi w:val="0"/>
        <w:jc w:val="left"/>
        <w:rPr/>
      </w:pPr>
      <w:r>
        <w:rPr/>
        <w:t>jj�q�#���+��##6#{&amp;#̝�X�щ�Q��</w:t>
        <w:br/>
        <w:t>7�#C#3���#F8\��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4�7��q�5&lt;DP��d���#}�B1##��1�79��}=�C�D�#.�+���</w:t>
        <w:tab/>
        <w:t>�y#|F����ο�#)U9�#���s����#џM#��v#�-�G��?�m8h#%�-ʣ�t�?���C�s"��a�3f #�}���</w:t>
        <w:tab/>
        <w:t>��6��� �~�</w:t>
      </w:r>
      <w:r>
        <w:rPr/>
        <w:t>ܱ�</w:t>
      </w:r>
      <w:r>
        <w:rPr/>
        <w:t>f#�Cĳ�����#O���'#��{v|E#V&lt;#���m-���j_5��C�</w:t>
      </w:r>
      <w:r>
        <w:rPr/>
        <w:t>۩</w:t>
      </w:r>
      <w:r>
        <w:rPr/>
        <w:t>#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?��#����#�</w:t>
      </w:r>
      <w:r>
        <w:rPr/>
        <w:t>烗</w:t>
      </w:r>
      <w:r>
        <w:rPr/>
        <w:t>###����9c#&gt;�bpA��G�X���#�W�o��N�`�#-�#�lȽC��+�oL�]M�ӡ|5#�w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</w:t>
      </w:r>
      <w:r>
        <w:rPr>
          <w:rtl w:val="true"/>
        </w:rPr>
        <w:t></w:t>
      </w:r>
      <w:r>
        <w:rPr>
          <w:rtl w:val="true"/>
        </w:rPr>
        <w:t>ى</w:t>
      </w:r>
      <w:r>
        <w:rPr/>
        <w:t>E�i#�</w:t>
      </w:r>
      <w:r>
        <w:rPr/>
        <w:t>۳</w:t>
      </w:r>
      <w:r>
        <w:rPr/>
        <w:t>_b4</w:t>
        <w:tab/>
        <w:t>�#</w:t>
      </w:r>
      <w:r>
        <w:rPr>
          <w:rtl w:val="true"/>
        </w:rPr>
        <w:t>ف</w:t>
      </w:r>
      <w:r>
        <w:rPr/>
        <w:t>�</w:t>
      </w:r>
      <w:r>
        <w:rPr/>
        <w:t>_</w:t>
      </w:r>
      <w:r>
        <w:rPr/>
        <w:t>ᰰ�</w:t>
      </w:r>
      <w:r>
        <w:rPr/>
        <w:t>Ӆ��u�-^�6���`��;'#�:��#_a�p�#�H;�}#�#u��#�[RL�[&gt;�F7�#���#��9��������ӑ�j�I2�##?��&gt;f#~���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$�^�%#e��?����XǓ�#M�s#�\�I_���</w:t>
        <w:tab/>
        <w:t>�T#/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tab/>
        <w:t>��#/���̼ˏ�&gt;p�</w:t>
      </w:r>
      <w:r>
        <w:rPr>
          <w:rtl w:val="true"/>
        </w:rPr>
        <w:t>׌</w:t>
      </w:r>
      <w:r>
        <w:rPr/>
        <w:t>�</w:t>
      </w:r>
      <w:r>
        <w:rPr/>
        <w:t>ÃC2R�,K�8�#�ɇ_����� K��"k�\L#����</w:t>
      </w:r>
      <w:r>
        <w:rPr/>
        <w:t>欴��</w:t>
      </w:r>
      <w:r>
        <w:rPr/>
        <w:t>0s�#^���6cOtd�;crɗ#�:��o�~��Y#l�Ÿz-����Ɣ�C��ʏ�%Y�q#���'##,##}ЫZp��*#��#�d�:�{�����.#</w:t>
      </w:r>
      <w:r>
        <w:rPr/>
        <w:t xml:space="preserve">鲚 </w:t>
      </w:r>
      <w:r>
        <w:rPr/>
        <w:t>\x��#6�^���#\|#��I1�#�%=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jo�#����#*��a}2���)����</w:t>
        <w:tab/>
        <w:t>_�#;w���NYn�e|\U�.�l�#�@�#6</w:t>
      </w:r>
      <w:r>
        <w:rPr>
          <w:rtl w:val="true"/>
        </w:rPr>
        <w:t>ݍ</w:t>
      </w:r>
      <w:r>
        <w:rPr/>
        <w:t>?_��#�y�aZC#PA`�H���!#�2�5���p##;�#��&gt;�r#�##N#�a���B#�#�|�</w:t>
      </w:r>
    </w:p>
    <w:p>
      <w:pPr>
        <w:pStyle w:val="PreformattedText"/>
        <w:bidi w:val="0"/>
        <w:jc w:val="left"/>
        <w:rPr/>
      </w:pPr>
      <w:r>
        <w:rPr/>
        <w:t>Ys���#�q��Ï�`�:������g[�e�#��#��`�=��Kldg����#�'��O</w:t>
      </w:r>
      <w:r>
        <w:rPr>
          <w:rtl w:val="true"/>
        </w:rPr>
        <w:t>ؽ</w:t>
      </w:r>
      <w:r>
        <w:rPr/>
        <w:t>������</w:t>
      </w:r>
      <w:r>
        <w:rPr/>
        <w:t>|��b#k=�w:��+7����2#��</w:t>
      </w:r>
    </w:p>
    <w:p>
      <w:pPr>
        <w:pStyle w:val="PreformattedText"/>
        <w:bidi w:val="0"/>
        <w:jc w:val="left"/>
        <w:rPr/>
      </w:pPr>
      <w:r>
        <w:rPr/>
        <w:t>)#�[|������'��b��|�#������t�O�#���{�t���O#w=�^��w�f�#���J�"a�3��</w:t>
      </w:r>
      <w:r>
        <w:rPr/>
        <w:t>咙�</w:t>
      </w:r>
      <w:r>
        <w:rPr/>
        <w:t>+#�7����#@+#�#�r�|��RE���#&lt;���Պ</w:t>
      </w:r>
      <w:r>
        <w:rPr>
          <w:rtl w:val="true"/>
        </w:rPr>
        <w:t>׶</w:t>
      </w:r>
      <w:r>
        <w:rPr/>
        <w:t>#W�D&gt;�󨯟��X#X�ςp=��x�9�gm#i�#�(�##�Y��8�&gt;=I#]�#����t�k�8�#k��u=�a@�l:#��*#��L��#5��ar##�#�*Q�#���#��2�Y����V��-i</w:t>
      </w:r>
      <w:r>
        <w:rPr>
          <w:rtl w:val="true"/>
        </w:rPr>
        <w:t>ڍ</w:t>
      </w:r>
      <w:r>
        <w:rPr/>
        <w:t>���</w:t>
      </w:r>
      <w:r>
        <w:rPr/>
        <w:t>a#�3�_L�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ſ��A�zx���#����Թ�pEP�/(#��]�?��##�b����k�uV�</w:t>
      </w:r>
      <w:r>
        <w:rPr>
          <w:rtl w:val="true"/>
        </w:rPr>
        <w:t>ޱ</w:t>
      </w:r>
      <w:r>
        <w:rPr/>
        <w:t>�</w:t>
      </w:r>
      <w:r>
        <w:rPr/>
        <w:t>#�������: (#���#�#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)������l��z��+6��?ZAPo�H����{#�}�L⟟�u�^��}�-��9��#_�r���T|���5,R�,�C�ŽK��</w:t>
        <w:tab/>
        <w:t>#�x�2�_?=��G���__�;#��E���?�Yz#A�/:��#E�#�{�#~���##��_�#�5l#��#��)�#�����_*#M&gt;/�h5��aǞ����Emx#���.���6���b�Gs�=;1���!#��</w:t>
      </w:r>
      <w:r>
        <w:rPr/>
        <w:t>셫</w:t>
      </w:r>
      <w:r>
        <w:rPr/>
        <w:t>S��p����#3R~�hs{=��W�.3�%�'��E#��d�b��?�}�+#�.�</w:t>
        <w:br/>
        <w:t>#��6$��q�d�(��#;*</w:t>
      </w:r>
      <w:r>
        <w:rPr/>
        <w:t>㏹</w:t>
      </w:r>
      <w:r>
        <w:rPr/>
        <w:t>##P�+��nΛx/�pEd8#A���~�w?e#</w:t>
      </w:r>
      <w:r>
        <w:rPr/>
        <w:t>ֿ�</w:t>
      </w:r>
      <w:r>
        <w:rPr/>
        <w:t>ӫ�#��H���-4�.��j%��»�����%��C�h�##2`Kc</w:t>
      </w:r>
      <w:r>
        <w:rPr/>
        <w:t>֔�</w:t>
      </w:r>
      <w:r>
        <w:rPr/>
        <w:t>&amp;�?��_��"���I}��#.@�U�#��Ob�#���#5�O�Q</w:t>
      </w:r>
      <w:r>
        <w:rPr/>
        <w:t>٥</w:t>
      </w:r>
      <w:r>
        <w:rPr/>
        <w:t>|��g.M�l4v�¶�#M&lt;s#9ɑ�Y�����O'3'�HiqhL���X�(��#���,���L#�oS�H�##)��#��:7�tM�d#�^#YF��#m�</w:t>
      </w:r>
      <w:r>
        <w:rPr/>
        <w:t>߷��</w:t>
      </w:r>
      <w:r>
        <w:rPr/>
        <w:t>-�#�1���M1#z�`��#Q���jBr#|�#�l�I��{Ūd"$-k�#��#�#��\#&gt;��&gt;o��m��</w:t>
        <w:tab/>
        <w:t>���B#�#�w��O=�u�</w:t>
      </w:r>
      <w:r>
        <w:rPr/>
        <w:t>ܴ</w:t>
      </w:r>
      <w:r>
        <w:rPr/>
        <w:t>h�k?���#&lt;�e;���7�o�#��ó/��/���#l</w:t>
      </w:r>
      <w:r>
        <w:rPr>
          <w:rtl w:val="true"/>
        </w:rPr>
        <w:t>ۓ</w:t>
      </w:r>
      <w:r>
        <w:rPr/>
        <w:t>*l�]�"��?;̣�����r#I:1vc/�&amp;l,eJ/�R�YE��DlB�͔���@o#�q#�#��$#y�s"��|�#|#B�SE�#��io#+��#�r6#�e#���f����d#�</w:t>
      </w:r>
      <w:r>
        <w:rPr>
          <w:rtl w:val="true"/>
        </w:rPr>
        <w:t>ێ</w:t>
      </w:r>
      <w:r>
        <w:rPr/>
        <w:t>Mb[A�g�B��, H�(�} I�#�Ӈ�)9^PC���2��j�X���W$#*</w:t>
      </w:r>
      <w:r>
        <w:rPr/>
        <w:t>߰</w:t>
      </w:r>
      <w:r>
        <w:rPr/>
        <w:t>#�q#�ke#X�qh����</w:t>
      </w:r>
      <w:r>
        <w:rPr>
          <w:rtl w:val="true"/>
        </w:rPr>
        <w:t>ڿ</w:t>
      </w:r>
      <w:r>
        <w:rPr/>
        <w:t>I��I��ʿ3�z{p�b�/#��#�87�0h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lj�#S</w:t>
        <w:tab/>
        <w:t>���1�#&lt;dvx�&amp;=�}������</w:t>
      </w:r>
      <w:r>
        <w:rPr/>
        <w:t>ۚ</w:t>
      </w:r>
      <w:r>
        <w:rPr/>
        <w:t>#�ko�3��/�w`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!/��Ӈ|��X~��o3261#�&gt;����I#Y</w:t>
      </w:r>
      <w:r>
        <w:rPr>
          <w:rtl w:val="true"/>
        </w:rPr>
        <w:t>س��</w:t>
      </w:r>
      <w:r>
        <w:rPr>
          <w:rtl w:val="true"/>
        </w:rPr>
        <w:t>##</w:t>
      </w:r>
      <w:r>
        <w:rPr/>
        <w:t>6</w:t>
      </w:r>
      <w:r>
        <w:rPr/>
        <w:t>�S�F�?�yl#?�##MV�tK#(�#���ցH1##�##I��##���#��76P+�##տS�S*</w:t>
        <w:br/>
        <w:t>C#�#�V*�&amp;</w:t>
        <w:tab/>
        <w:t>�#�����q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˥�a�"#�{O�6#���Ѷo��#'|�###��NR#X�#��w��om|�#}���U��3�&lt;t�|������6�l��+�!e{�5� 0O���</w:t>
      </w:r>
      <w:r>
        <w:rPr>
          <w:rtl w:val="true"/>
        </w:rPr>
        <w:t>ܗ</w:t>
      </w:r>
      <w:r>
        <w:rPr/>
        <w:t>�</w:t>
      </w:r>
      <w:r>
        <w:rPr/>
        <w:t>#�-#v���&amp;;ѽ`��Tn��?#�9&gt;6&gt;�i���#qx�E7]y�=.��)q%+�z#[w#!�@.0�</w:t>
        <w:br/>
        <w:t>���##z#��#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x�q�#��zM�lV��*X�tƐ!I�7o��.�</w:t>
        <w:tab/>
        <w:t>�Wy�R�{ȿ</w:t>
        <w:tab/>
        <w:t>�c��D�#�p�e</w:t>
      </w:r>
      <w:r>
        <w:rPr>
          <w:rtl w:val="true"/>
        </w:rPr>
        <w:t>ه�</w:t>
      </w:r>
      <w:r>
        <w:rPr>
          <w:rtl w:val="true"/>
        </w:rPr>
        <w:t>/���?</w:t>
      </w:r>
      <w:r>
        <w:rPr>
          <w:rtl w:val="true"/>
        </w:rPr>
        <w:t>܍ܞ</w:t>
      </w:r>
      <w:r>
        <w:rPr/>
        <w:t>���</w:t>
      </w:r>
      <w:r>
        <w:rPr/>
        <w:t>m�byp�E�ÿ&gt;4�ο&lt;\�4h��bQT�KoV��#</w:t>
        <w:br/>
        <w:t>Љ#60���Y#� ���#</w:t>
      </w:r>
      <w:r>
        <w:rPr/>
        <w:t>릫</w:t>
      </w:r>
      <w:r>
        <w:rPr/>
        <w:t>ujT���#�w�H��y���d'&amp;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K�$*W##x#υ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��#|</w:t>
      </w:r>
      <w:r>
        <w:rPr/>
        <w:t>ަ</w:t>
      </w:r>
      <w:r>
        <w:rPr/>
        <w:t>#QY�Ќ:#���W�4:��p#���ѱ</w:t>
        <w:tab/>
        <w:t>�###ǿ##c�###�#��l��#ү��w#Z�7#ew�t#�2��E"}��H����#�8�Re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}/�pU#�#���·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%�}�.��B���F�FG��d#�i</w:t>
        <w:tab/>
        <w:t>���Ը�#�##���#</w:t>
        <w:br/>
        <w:t>`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ہ</w:t>
      </w:r>
      <w:r>
        <w:rPr/>
        <w:t>�</w:t>
      </w:r>
      <w:r>
        <w:rPr/>
        <w:t>#�#�Vh����#��cRda��#��Ek=P,�y!#"���.&gt;k(�c#�;�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y�#5#��?�Ϧ#���/�{�G~��w56t�i#�v�Ik���?�ÿ&lt;0�#�#��C�3�7Ҿ@`R�s�@�IRBTA�#O]��#�n��M#</w:t>
        <w:tab/>
        <w:t>]6���]#�e������I*���3X</w:t>
        <w:br/>
        <w:t>L#��81#���#F�/�������#D�[O�Y &lt;:#~�#�}��#��#�Qf���#�ECs�#'�E�9###Oa��)#�e#,Ly�E�7�̏_r#�~�#�����_</w:t>
      </w:r>
      <w:r>
        <w:rPr/>
        <w:t>녛�</w:t>
      </w:r>
      <w:r>
        <w:rPr/>
        <w:t>V�</w:t>
        <w:tab/>
        <w:t>�����W�#�i@#���</w:t>
        <w:tab/>
        <w:t>��#���6#��+-#E�x�C��X7^�]�#Gw�_�#@#�W�v�r^[�z%�U�e�Xl�m6�ʑ�]���N?�#[o�#wT��#�Z����m��EhW+�`��Si7]�'(��#�#Ͽ���~���}#�##�#N��Z�:𜔛�###���hPq���</w:t>
      </w:r>
      <w:r>
        <w:rPr>
          <w:rtl w:val="true"/>
        </w:rPr>
        <w:t>ۅ��</w:t>
      </w:r>
      <w:r>
        <w:rPr/>
        <w:t>3</w:t>
      </w:r>
      <w:r>
        <w:rPr/>
        <w:t>�ˉn�6�4�����###�m��)r���7�</w:t>
      </w:r>
      <w:r>
        <w:rPr>
          <w:rtl w:val="true"/>
        </w:rPr>
        <w:t>޷</w:t>
      </w:r>
      <w:r>
        <w:rPr/>
        <w:t>�</w:t>
      </w:r>
      <w:r>
        <w:rPr/>
        <w:t>˗}ƒ.l�R������</w:t>
        <w:br/>
        <w:t>�o�.�?��G�Q#j���-���/�K/_*</w:t>
        <w:br/>
        <w:t>F##B8$U��[MFP�]��\#}�!+�������̣�}o����ɖ�6Gc#D*�#k��#�#�#?�Ս\����#�@a0�~��k����ο&amp;</w:t>
      </w:r>
      <w:r>
        <w:rPr/>
        <w:t>ؘ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Po����j/#w�B���Tq2˨oa��#��X�F</w:t>
      </w:r>
      <w:r>
        <w:rPr/>
        <w:t>筣</w:t>
      </w:r>
      <w:r>
        <w:rPr/>
        <w:t>#��w��#��OP�ȏ�</w:t>
        <w:br/>
        <w:t>R,#'�#=�(Kr���R��#%</w:t>
        <w:br/>
        <w:t>^md��h�e'#u�#��$#�Fd��[01�k�E"��%##2�R,#���J�m��eY8��ˊ��b^�s?G��1T��D�ǐ]Ds��"fArO\s#�͹�Ĺ�}���'��ɼ�6����_#2�#h#�`*S%�X#(N�"3�)U��6�~�����{�u��?�ŋ�U�fnIj�3�</w:t>
        <w:br/>
        <w:t>N]#���w�՜#�}��~��o#����q�k���s~}-U,�#��8���F��De�)����#%�I:Ne�'"�#��%��P.�p�Nj##��h��_�Y�K\u9</w:t>
        <w:br/>
        <w:t>��a#���#�</w:t>
      </w:r>
      <w:r>
        <w:rPr>
          <w:rtl w:val="true"/>
        </w:rPr>
        <w:t>ۋ</w:t>
      </w:r>
      <w:r>
        <w:rPr/>
        <w:t>-#�yv%#8�#</w:t>
      </w:r>
      <w:r>
        <w:rPr/>
        <w:t>聿</w:t>
      </w:r>
      <w:r>
        <w:rPr/>
        <w:t>#Lc2"l`̘�����&amp;'##�7k)II��c##�6�eJD#:='�##��3#{���,#�#m#�U?����0���ό������ɾ~mV�pl��#wB�����#</w:t>
        <w:br/>
        <w:t>G�M�GJ�#a��v|�#|0zEW��8�|9:�z;�:�к����;&lt;�#�~d�##�79c�:#�#�#�%�#</w:t>
      </w:r>
      <w:r>
        <w:rPr>
          <w:rtl w:val="true"/>
        </w:rPr>
        <w:t>ض</w:t>
      </w:r>
      <w:r>
        <w:rPr/>
        <w:t>�����</w:t>
      </w:r>
      <w:r>
        <w:rPr/>
        <w:t>@��R#:���HI?�nhƼ�O���#�n��c�-&gt;��Wz�.�#�##�y</w:t>
      </w:r>
      <w:r>
        <w:rPr>
          <w:rtl w:val="true"/>
        </w:rPr>
        <w:t>ݻ</w:t>
      </w:r>
      <w:r>
        <w:rPr/>
        <w:t>��</w:t>
      </w:r>
      <w:r>
        <w:rPr/>
        <w:t>#�m��b����+X����##�T^{f�\7��C^�=�##�}��7��#�U��;��[,�#</w:t>
        <w:br/>
        <w:t>j��^v�{c������t�c�Z/�d</w:t>
      </w:r>
      <w:r>
        <w:rPr>
          <w:rtl w:val="true"/>
        </w:rPr>
        <w:t>޽</w:t>
      </w:r>
      <w:r>
        <w:rPr/>
        <w:t>�</w:t>
      </w:r>
      <w:r>
        <w:rPr/>
        <w:t>~��#�J�X��#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ۼ</w:t>
      </w:r>
      <w:r>
        <w:rPr/>
        <w:t>�</w:t>
      </w:r>
      <w:r>
        <w:rPr/>
        <w:t>G_9�g�(�]�XU##�}4��?z#u�#�� �wCNE#�#��b�4#3��*#=&lt;��l��{�e7#�՟�o�8a���</w:t>
      </w:r>
      <w:r>
        <w:rPr/>
        <w:t>٤</w:t>
      </w:r>
      <w:r>
        <w:rPr/>
        <w:t>��</w:t>
      </w:r>
      <w:r>
        <w:rPr/>
        <w:t>B�#+���#�3��^}�'c�2j���#7y�y���}�=n�%�(�%Q�6����]��þ=�A���#����#WH�Kmv�W��e��{��}��8^�Z�%#���_y�C#�di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"�Kl�����#T##�9�#7�v��S#���?��</w:t>
      </w:r>
      <w:r>
        <w:rPr>
          <w:rtl w:val="true"/>
        </w:rPr>
        <w:t>ܒ</w:t>
      </w:r>
      <w:r>
        <w:rPr/>
        <w:t>*H</w:t>
      </w:r>
      <w:r>
        <w:rPr>
          <w:rtl w:val="true"/>
        </w:rPr>
        <w:t>ٲ</w:t>
      </w:r>
      <w:r>
        <w:rPr/>
        <w:t>�</w:t>
      </w:r>
      <w:r>
        <w:rPr/>
        <w:t>#�_���@#:</w:t>
        <w:tab/>
      </w:r>
      <w:r>
        <w:rPr/>
        <w:t>๯���</w:t>
      </w:r>
      <w:r>
        <w:rPr/>
        <w:t>Ǔ'����#W�t���#��##��������#7�</w:t>
      </w:r>
      <w:r>
        <w:rPr/>
        <w:t>遹��</w:t>
      </w:r>
      <w:r>
        <w:rPr/>
        <w:t>#��#l�g�#�P#]#���M&lt;�#nLpN#1#�E�dH�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U��m�H#/u��#4�</w:t>
      </w:r>
      <w:r>
        <w:rPr>
          <w:rtl w:val="true"/>
        </w:rPr>
        <w:t>ח</w:t>
      </w:r>
      <w:r>
        <w:rPr/>
        <w:t>#�#���#rX��;~#?t�I�ҽe��_��^f���#</w:t>
      </w:r>
      <w:r>
        <w:rPr/>
        <w:t>遪</w:t>
      </w:r>
      <w:r>
        <w:rPr/>
        <w:t>#/</w:t>
      </w:r>
      <w:r>
        <w:rPr>
          <w:rtl w:val="true"/>
        </w:rPr>
        <w:t>ݮ�</w:t>
      </w:r>
      <w:r>
        <w:rPr>
          <w:rtl w:val="true"/>
        </w:rPr>
        <w:t>&gt;�&gt;#�#</w:t>
      </w:r>
      <w:r>
        <w:rPr/>
        <w:t>1</w:t>
      </w:r>
      <w:r>
        <w:rPr/>
        <w:t>#�nd�i�{Ջ�&lt;�:v]��ATƮ͵</w:t>
      </w:r>
      <w:r>
        <w:rPr>
          <w:rtl w:val="true"/>
        </w:rPr>
        <w:t>٭</w:t>
      </w:r>
      <w:r>
        <w:rPr/>
        <w:t>a��n</w:t>
      </w:r>
      <w:r>
        <w:rPr/>
        <w:t>ુ</w:t>
      </w:r>
      <w:r>
        <w:rPr/>
        <w:t>#�����'Q��#�</w:t>
      </w:r>
      <w:r>
        <w:rPr>
          <w:rtl w:val="true"/>
        </w:rPr>
        <w:t>ڳ�</w:t>
      </w:r>
      <w:r>
        <w:rPr/>
        <w:t>2</w:t>
      </w:r>
      <w:r>
        <w:rPr/>
        <w:t>c|`��r�;NM�#��</w:t>
      </w:r>
      <w:r>
        <w:rPr/>
        <w:t>؀</w:t>
      </w:r>
      <w:r>
        <w:rPr/>
        <w:t>�</w:t>
      </w:r>
      <w:r>
        <w:rPr/>
        <w:t>a09�2z##q5?:���#�#��@���,���_#���O:�"���7��S+�,�|�ҭ#s##-###��#��@�����#k�m�Z��#Gn��l�#�jO\r����y7}�!#{+h��=�����&amp;l��#\󝹭[e#:�ps�#�\��#����Y�3��#D�%�#&amp;�2�V#C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8F�</w:t>
        <w:br/>
        <w:t>�#��&gt;��?�</w:t>
        <w:br/>
        <w:t>��gN�dD&lt;�K{o��#��u�].��#J</w:t>
      </w:r>
    </w:p>
    <w:p>
      <w:pPr>
        <w:pStyle w:val="PreformattedText"/>
        <w:bidi w:val="0"/>
        <w:jc w:val="left"/>
        <w:rPr/>
      </w:pPr>
      <w:r>
        <w:rPr/>
        <w:t>&amp;�i�#1�D#��#�V��eF#�W��u�#b��L�/�_#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##.*�#/</w:t>
      </w:r>
      <w:r>
        <w:rPr/>
        <w:t>ֽ</w:t>
      </w:r>
      <w:r>
        <w:rPr/>
        <w:t>Q9�:՝=�X�#S��X�p���"�|��a�˟F��#+#</w:t>
      </w:r>
      <w:r>
        <w:rPr>
          <w:rtl w:val="true"/>
        </w:rPr>
        <w:t>ڠ</w:t>
      </w:r>
      <w:r>
        <w:rPr/>
        <w:t>�</w:t>
      </w:r>
      <w:r>
        <w:rPr/>
        <w:t>#��&amp;ԓq��:��#�u#��E�1��=�#;�񥽯��#���~�n#�c#�|#�#���w�</w:t>
      </w:r>
    </w:p>
    <w:p>
      <w:pPr>
        <w:pStyle w:val="PreformattedText"/>
        <w:bidi w:val="0"/>
        <w:jc w:val="left"/>
        <w:rPr/>
      </w:pPr>
      <w:r>
        <w:rPr/>
        <w:t>,#l�2[���]v{�e��i��\z�</w:t>
        <w:tab/>
        <w:t>4�#{��|#ZA����#C����]</w:t>
      </w:r>
      <w:r>
        <w:rPr>
          <w:rtl w:val="true"/>
        </w:rPr>
        <w:t>ا</w:t>
      </w:r>
      <w:r>
        <w:rPr/>
        <w:t>Է#�-^��fN��E+#S�,�ί�#</w:t>
      </w:r>
      <w:r>
        <w:rPr/>
        <w:t>݀��֛��</w:t>
      </w:r>
      <w:r>
        <w:rPr/>
        <w:t>#�o���#�+�G;�s|�K.A:#(���?�W��n�\@�Bv ��</w:t>
        <w:tab/>
        <w:t>G��Y�,E���&amp;K��i���Gw�Uw�9</w:t>
      </w:r>
      <w:r>
        <w:rPr/>
        <w:t>߯�</w:t>
      </w:r>
      <w:r>
        <w:rPr/>
        <w:t>M��Ņ#|���{�E</w:t>
      </w:r>
    </w:p>
    <w:p>
      <w:pPr>
        <w:pStyle w:val="PreformattedText"/>
        <w:bidi w:val="0"/>
        <w:jc w:val="left"/>
        <w:rPr/>
      </w:pPr>
      <w:r>
        <w:rPr/>
        <w:t>#�h3���#_gNgV�M�������H}��n�k##z�#4š�h���(��ҳpN�.�nr���k����#�}���PLqS_#n#�����u�}��3�#</w:t>
      </w:r>
      <w:r>
        <w:rPr/>
        <w:t>݈</w:t>
      </w:r>
      <w:r>
        <w:rPr/>
        <w:t>#U#�b��ro��Q�#p��Q#�{=#���e���{#r#&amp;m�D�w;��'#Tt��#/���&amp;Oh</w:t>
        <w:tab/>
        <w:t>�rhG�i����##Z�</w:t>
      </w:r>
      <w:r>
        <w:rPr/>
        <w:t>細�</w:t>
      </w:r>
      <w:r>
        <w:rPr/>
        <w:t>#���#%�8dV�N�\�{�##�:����s��</w:t>
      </w:r>
      <w:r>
        <w:rPr>
          <w:rtl w:val="true"/>
        </w:rPr>
        <w:t>ݓ</w:t>
      </w:r>
      <w:r>
        <w:rPr/>
        <w:t>+N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Pɜy#��=�#N��$��#�#��ɖ�̭�#�#5#�-</w:t>
      </w:r>
      <w:r>
        <w:rPr/>
        <w:t>虤��</w:t>
      </w:r>
      <w:r>
        <w:rPr/>
        <w:t>n!�p##���Pd�D#�</w:t>
        <w:tab/>
        <w:t>��(���&gt;���#���nQf��,��7nq�ώe�����{#&gt;�o�7�C&amp;�����8�#�#��^n�m^���#���_#}��w�#�</w:t>
      </w:r>
      <w:r>
        <w:rPr>
          <w:rtl w:val="true"/>
        </w:rPr>
        <w:t>߉</w:t>
      </w:r>
      <w:r>
        <w:rPr/>
        <w:t>�</w:t>
      </w:r>
      <w:r>
        <w:rPr/>
        <w:t>&gt;��##`Ě#���{R|H�΃�</w:t>
        <w:tab/>
        <w:t>@&gt;����U#Kg�F�G���u</w:t>
        <w:br/>
        <w:t>��#��p�-</w:t>
        <w:br/>
        <w:t>s�e���$�</w:t>
      </w:r>
      <w:r>
        <w:rPr>
          <w:rtl w:val="true"/>
        </w:rPr>
        <w:t>ڑ</w:t>
      </w:r>
      <w:r>
        <w:rPr/>
        <w:t>�</w:t>
      </w:r>
      <w:r>
        <w:rPr/>
        <w:t>F�#��d���S�M,�|��d�ɹ8@T�ӈ�H�#�#͋�9�c�</w:t>
      </w:r>
    </w:p>
    <w:p>
      <w:pPr>
        <w:pStyle w:val="PreformattedText"/>
        <w:bidi w:val="0"/>
        <w:jc w:val="left"/>
        <w:rPr/>
      </w:pPr>
      <w:r>
        <w:rPr/>
        <w:t>_��#�|�/�s��^���#��#Û&amp;��#�#�����W#�j</w:t>
      </w:r>
      <w:r>
        <w:rPr>
          <w:rtl w:val="true"/>
        </w:rPr>
        <w:t>ﯽ</w:t>
      </w:r>
      <w:r>
        <w:rPr/>
        <w:t>)�G���xa�+�-X���p��\#�#��#?�K#���;�H�Z�&gt;�Q��5Wͫ�⢓#�T;��s��U]w�</w:t>
      </w:r>
      <w:r>
        <w:rPr>
          <w:rtl w:val="true"/>
        </w:rPr>
        <w:t>ݡ�</w:t>
      </w:r>
      <w:r>
        <w:rPr/>
        <w:t>9</w:t>
      </w:r>
      <w:r>
        <w:rPr/>
        <w:t>��"t#ǐ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n���ˉ�X�J|���W�����</w:t>
      </w:r>
      <w:r>
        <w:rPr>
          <w:rtl w:val="true"/>
        </w:rPr>
        <w:t>׊</w:t>
      </w:r>
      <w:r>
        <w:rPr/>
        <w:t>`�w~8g�z�F������?D#-�з#c9��k#��/B#�]�a#�%��v�&gt;V�#��P�p��G#�R j�n��6@��#�����#t���#�?�j#�#+���s��T���3�#��=^�_AJ��n�hE���</w:t>
      </w:r>
      <w:r>
        <w:rPr/>
        <w:t>弞�</w:t>
      </w:r>
      <w:r>
        <w:rPr>
          <w:rtl w:val="true"/>
        </w:rPr>
        <w:t>ݥ</w:t>
      </w:r>
      <w:r>
        <w:rPr/>
        <w:t>�����</w:t>
      </w:r>
      <w:r>
        <w:rPr/>
        <w:t>Yo�����#�####���N�_��#�?�R��������ͷ�M#�#</w:t>
        <w:tab/>
        <w:t>@/�H������W^�]OW]iy&amp;jt#���m�S��4��O!��7�g16D�F##1�`]L[�y�#�G����K��g�/�#3Y�~�#�(|,EWYO$�__z�����#eG��</w:t>
      </w:r>
      <w:r>
        <w:rPr>
          <w:rtl w:val="true"/>
        </w:rPr>
        <w:t>ؽ</w:t>
      </w:r>
      <w:r>
        <w:rPr/>
        <w:t>#�ĚC���_�q#�ДX�_5^�_���&amp;�D�#</w:t>
      </w:r>
      <w:r>
        <w:rPr>
          <w:rtl w:val="true"/>
        </w:rPr>
        <w:t>ۊ</w:t>
      </w:r>
      <w:r>
        <w:rPr/>
        <w:t>��</w:t>
      </w:r>
      <w:r>
        <w:rPr/>
        <w:t>##Dz[�#����G��Y���}��x�_#n$��.Ť��f#~!�����&gt;y�[�9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{��� #g#���#�&gt;�"y�����-�#�VQk�|�#���'u�:�#�q&gt;��q93oC.����#D�[ �#@�t#�)</w:t>
      </w:r>
      <w:r>
        <w:rPr>
          <w:rtl w:val="true"/>
        </w:rPr>
        <w:t>ڍ</w:t>
      </w:r>
      <w:r>
        <w:rPr/>
        <w:t>#�KB�7ɇ�4</w:t>
      </w:r>
      <w:r>
        <w:rPr/>
        <w:t>饶�</w:t>
      </w:r>
      <w:r>
        <w:rPr/>
        <w:t>s#�h�#�#��s�Wx��_###��c�s(�~�Z+d�?�#Wuh���y#g�(r�)U##��Ϛ##u�)}��#��&gt;��#w�v</w:t>
      </w:r>
      <w:r>
        <w:rPr/>
        <w:t>０��</w:t>
      </w:r>
      <w:r>
        <w:rPr/>
        <w:t>iT#�8Q,j�]���hKè��}��[(#���^�2�?��K�#��;1#3��V{�o��?��?9kƽ?G��#k��#������]�Kv?#�&lt;�����Yr���</w:t>
      </w:r>
      <w:r>
        <w:rPr/>
        <w:t>㒍�</w:t>
      </w:r>
      <w:r>
        <w:rPr/>
        <w:t>#�gQz���#-m#</w:t>
      </w:r>
      <w:r>
        <w:rPr/>
        <w:t>ﾕ�</w:t>
      </w:r>
      <w:r>
        <w:rPr/>
        <w:t>p�Cs�m����s�k�!�Ir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?��iQ�?|~��</w:t>
        <w:br/>
        <w:t>�#%��`�#�����I�#�#��&lt;#�o����X$#a��#|G1#F�ԗUbЁOl�#��Q���*#�3���0���M��Q���q5��#��#�Z}E������$!��$&lt;�`�2#j8�����z��.��I��T'��M#v��;?a�x���Y#��4&gt;�ՓB#GAj�EH#����շNi&gt;za��~�</w:t>
      </w:r>
    </w:p>
    <w:p>
      <w:pPr>
        <w:pStyle w:val="PreformattedText"/>
        <w:bidi w:val="0"/>
        <w:jc w:val="left"/>
        <w:rPr/>
      </w:pPr>
      <w:r>
        <w:rPr/>
        <w:t>���k��=����w7�a�Ԉ^�9�R�D���mw��#�:t`��#~</w:t>
      </w:r>
      <w:r>
        <w:rPr>
          <w:rtl w:val="true"/>
        </w:rPr>
        <w:t>܏</w:t>
      </w:r>
      <w:r>
        <w:rPr/>
        <w:t>���</w:t>
      </w:r>
      <w:r>
        <w:rPr/>
        <w:t>R#+wLq��x�3�P��Cs#wa�#`�J�X#���#����zT��#�/��]#�o��j'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[,��#`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޻</w:t>
      </w:r>
      <w:r>
        <w:rPr/>
        <w:t>��</w:t>
      </w:r>
      <w:r>
        <w:rPr/>
        <w:t>{�F{&lt;c��3�?R���K�����#�#�#����tΐ�#����v��mJR�F�#</w:t>
      </w:r>
      <w:r>
        <w:rPr>
          <w:rtl w:val="true"/>
        </w:rPr>
        <w:t>י</w:t>
      </w:r>
      <w:r>
        <w:rPr/>
        <w:t>i��s$~�^���#</w:t>
      </w:r>
      <w:r>
        <w:rPr>
          <w:rtl w:val="true"/>
        </w:rPr>
        <w:t>ځ</w:t>
      </w:r>
      <w:r>
        <w:rPr/>
        <w:t>?������.��[Iu��#�W##K�!��#��#����}�p##�4��#�#�v�/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y���[Y(#�,����r7���#9o��##�#�n����#�]t��##��?�0�</w:t>
      </w:r>
      <w:r>
        <w:rPr>
          <w:rtl w:val="true"/>
        </w:rPr>
        <w:t>ݵ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ޓ</w:t>
      </w:r>
      <w:r>
        <w:rPr/>
        <w:t>##��</w:t>
      </w:r>
      <w:r>
        <w:rPr/>
        <w:t>둂</w:t>
      </w:r>
      <w:r>
        <w:rPr/>
        <w:t>##X�@�-|�#���#�##���O##OWy#�!D�u����#W��r�7N�����U/��+##�{�#=�΃#~hqx����c�,w_s&lt;#��W4n�:E9��E�K�k��3�s/s�#�N-;o��/#\��#|'�����</w:t>
      </w:r>
      <w:r>
        <w:rPr/>
        <w:t>罿</w:t>
      </w:r>
      <w:r>
        <w:rPr/>
        <w:t>9z��_Ŀ'����{��cf_~��#����̹���.&lt;����W 7�</w:t>
      </w:r>
      <w:r>
        <w:rPr>
          <w:rtl w:val="true"/>
        </w:rPr>
        <w:t>݋</w:t>
      </w:r>
      <w:r>
        <w:rPr/>
        <w:t>T��w��eI_�}��Y�ȉw�xN\N�̥x�</w:t>
      </w:r>
      <w:r>
        <w:rPr/>
        <w:t>ׇ�</w:t>
      </w:r>
      <w:r>
        <w:rPr/>
        <w:t>𦟹���</w:t>
      </w:r>
      <w:r>
        <w:rPr/>
        <w:t>Fx&gt;1ot����#&lt;������@�{�7#�����7�w����G�o���o���x��#A��#n�&lt;���8L�r|;�R,eD</w:t>
        <w:br/>
        <w:t>����3�#g�*�###~)#�2#�v#�#��?#�G��Ӄ�##�B?,</w:t>
        <w:br/>
        <w:t>�q��o�+#���zk���W�����~�#�\�B1#=�v��n���o��#�#�#l��#hX�#%��Y�t2+0�j����#�̘�bP#&gt;;#eP�#�o���FӇ�6{</w:t>
      </w:r>
      <w:r>
        <w:rPr>
          <w:rtl w:val="true"/>
        </w:rPr>
        <w:t>ߏ</w:t>
      </w:r>
      <w:r>
        <w:rPr/>
        <w:t>瀥</w:t>
      </w:r>
      <w:r>
        <w:rPr/>
        <w:t>?���;q��'=v��g_����~8z�##�1�o=q��f_��97�#�~�����k�:�f�#?�#����G##�@����8##��3+�[C�zǫ��#�����#����#�#M=Lo�|!�#</w:t>
        <w:br/>
        <w:t>#�)�D_�?��)06��0TH���z�#���'q���[~t�7�y�#_&gt;�|#��}|���^�]�ӟ#b�H�������e��p8c�#��N9��}�tV��b��#g�.@�'�����:�n��|#q#</w:t>
      </w:r>
      <w:r>
        <w:rPr>
          <w:rtl w:val="true"/>
        </w:rPr>
        <w:t>ق</w:t>
      </w:r>
      <w:r>
        <w:rPr/>
        <w:t>��</w:t>
      </w:r>
      <w:r>
        <w:rPr/>
        <w:t>#��v��em#U#�^�##������m]��#��@jAք��</w:t>
        <w:tab/>
        <w:t>N#��ʷD}T#�l��FA#[�D#����Ï#�S�\��F��b�#V��e</w:t>
      </w:r>
      <w:r>
        <w:rPr>
          <w:rtl w:val="true"/>
        </w:rPr>
        <w:t>޷</w:t>
      </w:r>
      <w:r>
        <w:rPr/>
        <w:t>S6(#��#�-l��9�K�ϟ��u�տ�_#]�W��;�##�#.��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mJ}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�)}�X</w:t>
        <w:br/>
        <w:t>#-��s�9#��ʏ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^Z|�ŋsH���|��UG��zA_�]�qN#�&gt;&gt;�R��&amp;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��=#}|&gt;���6/]/</w:t>
        <w:br/>
        <w:t>C��`&gt;�z</w:t>
      </w:r>
      <w:r>
        <w:rPr>
          <w:rtl w:val="true"/>
        </w:rPr>
        <w:t>׃</w:t>
      </w:r>
      <w:r>
        <w:rPr/>
        <w:t>^</w:t>
      </w:r>
      <w:r>
        <w:rPr/>
        <w:t>옃</w:t>
      </w:r>
      <w:r>
        <w:rPr/>
        <w:t>v\��K�%�(#����&gt;�</w:t>
      </w:r>
      <w:r>
        <w:rPr/>
        <w:t>؏</w:t>
      </w:r>
      <w:r>
        <w:rPr/>
        <w:t>X#�1</w:t>
      </w:r>
      <w:r>
        <w:rPr>
          <w:rtl w:val="true"/>
        </w:rPr>
        <w:t>߼</w:t>
      </w:r>
      <w:r>
        <w:rPr/>
        <w:t>�����y�bF�'�-mlq�8?��g*0</w:t>
      </w:r>
      <w:r>
        <w:rPr/>
        <w:t>믾�</w:t>
      </w:r>
      <w:r>
        <w:rPr/>
        <w:t>Wr�UwF��n3���.�~ #���#����|��&lt;�#[-5KV#_&gt;�</w:t>
        <w:br/>
        <w:t>}�(#=��hhh��S���_#��#���l�v�c�%u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#?|���V���#��##D�4�����##��X�#^�uY�˲q�v�E1��{;#�a�#��,���,J��{w���x}�ȓ</w:t>
        <w:br/>
      </w:r>
      <w:r>
        <w:rPr>
          <w:rtl w:val="true"/>
        </w:rPr>
        <w:t>و</w:t>
      </w:r>
      <w:r>
        <w:rPr/>
        <w:t>#R#�Q#e�#�������q#&gt;t��;I###���x�;$�</w:t>
        <w:tab/>
        <w:t>�#��@���)�#&gt;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-i�Q��=LL��@#O!b#���VXIN&amp;ǜt��9##���|�9Z��#��#�#9#����!;��{#8���}h���2��/�#���Ď&gt;�</w:t>
        <w:tab/>
        <w:t>#���"�##����%�E#I�(�=#�į�_���</w:t>
      </w:r>
      <w:r>
        <w:rPr>
          <w:rtl w:val="true"/>
        </w:rPr>
        <w:t>ڢ</w:t>
      </w:r>
      <w:r>
        <w:rPr/>
        <w:t>-�$a�+�t�����x�����o�����N~[#9�'�_����#Oxm�U8X�O�c�HI$q�E\�X\�`%�Wt%�^#�2�V������#*;�g³</w:t>
      </w:r>
      <w:r>
        <w:rPr>
          <w:rtl w:val="true"/>
        </w:rPr>
        <w:t>ة</w:t>
      </w:r>
      <w:r>
        <w:rPr/>
        <w:t>�����</w:t>
      </w:r>
      <w:r>
        <w:rPr/>
        <w:t>Ȣ9#�b#@��$6�0y�:�#7#}���U�#��և�|����#�!\(�G!8�F#hk�0�w���G/#�s�$#��Av#�_L���k��W�˓k�w�˛#��S��H�N�Q&amp;`#g#��b}���j����#�♍��u�A���_</w:t>
      </w:r>
      <w:r>
        <w:rPr>
          <w:rtl w:val="true"/>
        </w:rPr>
        <w:t>ޟ</w:t>
      </w:r>
      <w:r>
        <w:rPr/>
        <w:t>�</w:t>
      </w:r>
      <w:r>
        <w:rPr/>
        <w:t>n�A#G��u�#���r�8��9��g�~N#�#�wC]Ň��Ic�0~�##F�#��q7S#e�8��</w:t>
      </w:r>
      <w:r>
        <w:rPr/>
        <w:t>ؒ���</w:t>
      </w:r>
      <w:r>
        <w:rPr/>
        <w:t>m�o]~�#�m�u��G#�e�έ�d��o��m��W</w:t>
      </w:r>
      <w:r>
        <w:rPr/>
        <w:t>묖�</w:t>
      </w:r>
      <w:r>
        <w:rPr/>
        <w:t>:p#�7�ՙB��%W��5#}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�E�</w:t>
        <w:tab/>
        <w:t>4��Cd?t�| �E�</w:t>
      </w:r>
      <w:r>
        <w:rPr/>
        <w:t>݄</w:t>
      </w:r>
      <w:r>
        <w:rPr/>
        <w:t>2�]��</w:t>
        <w:br/>
        <w:t>�G�����q�:��#���~ɚl�</w:t>
      </w:r>
      <w:r>
        <w:rPr>
          <w:rtl w:val="true"/>
        </w:rPr>
        <w:t>ۊ</w:t>
      </w:r>
      <w:r>
        <w:rPr/>
        <w:t>+#?�̺Ջ^�#����#�)��M</w:t>
      </w:r>
      <w:r>
        <w:rPr>
          <w:rtl w:val="true"/>
        </w:rPr>
        <w:t>ר</w:t>
      </w:r>
      <w:r>
        <w:rPr/>
        <w:t>�</w:t>
      </w:r>
      <w:r>
        <w:rPr/>
        <w:t>tE#Ɓ�C&lt;�=#��+�#&amp;#=�����AN��#]�$����cN��T����`#@��#ȱզ�#�����#P#w���/\%���</w:t>
      </w:r>
      <w:r>
        <w:rPr>
          <w:rtl w:val="true"/>
        </w:rPr>
        <w:t>۽</w:t>
      </w:r>
      <w:r>
        <w:rPr/>
        <w:t>��</w:t>
      </w:r>
      <w:r>
        <w:rPr/>
        <w:t>g1��~#}s�̙={vtD�,ri8��</w:t>
      </w:r>
      <w:r>
        <w:rPr>
          <w:rtl w:val="true"/>
        </w:rPr>
        <w:t>ݷ</w:t>
      </w:r>
      <w:r>
        <w:rPr/>
        <w:t>.�#+DUX��]#%#�#��/��t�����N#_#�B�W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.�#��:~c7P#��</w:t>
      </w:r>
      <w:r>
        <w:rPr/>
        <w:t>覬�</w:t>
      </w:r>
      <w:r>
        <w:rPr/>
        <w:t>)$�f�Mvx���</w:t>
      </w:r>
      <w:r>
        <w:rPr>
          <w:rtl w:val="true"/>
        </w:rPr>
        <w:t>ٿ</w:t>
      </w:r>
      <w:r>
        <w:rPr/>
        <w:t>����</w:t>
      </w:r>
      <w:r>
        <w:rPr/>
        <w:t>�t#Y}�����#���#���_�1;�4�$M�ňX��#o�#�#</w:t>
        <w:br/>
        <w:t>t8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��%�b���=�&amp;@�#Çl'ǉ͒�.�#�</w:t>
        <w:br/>
        <w:t>g�9#\�#��5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j�z�l��������hL_������;I:t�#o#��l.�c�-�#�iE���#&gt;)��X##|N8#DB�hv���#0D��#�)�_</w:t>
      </w:r>
      <w:r>
        <w:rPr>
          <w:rtl w:val="true"/>
        </w:rPr>
        <w:t>܏</w:t>
      </w:r>
      <w:r>
        <w:rPr/>
        <w:t>�</w:t>
      </w:r>
      <w:r>
        <w:rPr/>
        <w:t>IF�&gt;� #�^Lj�3�����#!�&gt;�#K���C��c��#�?���+g9�cOe��K#���mw</w:t>
      </w:r>
    </w:p>
    <w:p>
      <w:pPr>
        <w:pStyle w:val="PreformattedText"/>
        <w:bidi w:val="0"/>
        <w:jc w:val="left"/>
        <w:rPr/>
      </w:pPr>
      <w:r>
        <w:rPr/>
        <w:t>"�.�"�t}�#;�#VpE�Ip�2�����y��s�`�����^�#$@�!��ű�!##!����#t]�u: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9�8:^${�B�'�r#��#P��"�?�O�|[=�G��TT���Gu#�#���#f�`�ÿ�</w:t>
      </w:r>
      <w:r>
        <w:rPr/>
        <w:t>쇍����</w:t>
      </w:r>
      <w:r>
        <w:rPr/>
        <w:t>#������)?��o#�&amp;~#_�i�m�#~#</w:t>
      </w:r>
    </w:p>
    <w:p>
      <w:pPr>
        <w:pStyle w:val="PreformattedText"/>
        <w:bidi w:val="0"/>
        <w:jc w:val="left"/>
        <w:rPr/>
      </w:pPr>
      <w:r>
        <w:rPr/>
        <w:t>1��|���#8��##��.r��e�/#��lF=�[#.r��8��7_w�]mG#���:��#�9hϜ�����M#l�X���7������3���##�U�{#��=_��!#��|�sF �E���#I��#����#h��|##�:�##v��^#����T�қ_�u�s/�#l#��w��.��#�%���#�t����x��}_\�#�#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</w:r>
      <w:r>
        <w:rPr>
          <w:rtl w:val="true"/>
        </w:rPr>
        <w:t>ܧ</w:t>
      </w:r>
      <w:r>
        <w:rPr/>
        <w:t>�</w:t>
      </w:r>
      <w:r>
        <w:rPr/>
        <w:t>}#_��K.ϋ�r�)&gt;�;Ș����#�̢�Ǿ��?��Q.#�����=&lt;���.�!���Yu9##&gt;y��Q=�d��D #;#4�q3���%T~�/n�u+.cq8</w:t>
      </w:r>
      <w:r>
        <w:rPr/>
        <w:t>옻���</w:t>
      </w:r>
      <w:r>
        <w:rPr/>
        <w:t>O�e�#9��{'7�xՂqE2p[�/�X#i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G�K��#.�#y)#D����#�#��#���</w:t>
        <w:br/>
        <w:t>#��~į��m�q�q#�7�#�gG��#��y�c�{�Ѹ�Q̋����N{#s�</w:t>
        <w:tab/>
        <w:t>Y�?�{G�H��S&lt;�&gt;�@N��##��1�##�.F#��|</w:t>
      </w:r>
      <w:r>
        <w:rPr>
          <w:rtl w:val="true"/>
        </w:rPr>
        <w:t>ے</w:t>
      </w:r>
      <w:r>
        <w:rPr/>
        <w:t>Do#J�D_#~���</w:t>
      </w:r>
      <w:r>
        <w:rPr>
          <w:rtl w:val="true"/>
        </w:rPr>
        <w:t>ߎ</w:t>
      </w:r>
      <w:r>
        <w:rPr/>
        <w:t>��</w:t>
      </w:r>
      <w:r>
        <w:rPr/>
        <w:t>Y^�k?�g</w:t>
      </w:r>
    </w:p>
    <w:p>
      <w:pPr>
        <w:pStyle w:val="PreformattedText"/>
        <w:bidi w:val="0"/>
        <w:jc w:val="left"/>
        <w:rPr/>
      </w:pPr>
      <w:r>
        <w:rPr/>
        <w:t>&gt;t՗�%~q���kd{�#κ�X&amp;�`#��gr#��#�Ʒ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]</w:t>
      </w:r>
      <w:r>
        <w:rPr>
          <w:rtl w:val="true"/>
        </w:rPr>
        <w:t>ע</w:t>
      </w:r>
      <w:r>
        <w:rPr/>
        <w:t>�</w:t>
      </w:r>
      <w:r>
        <w:rPr/>
        <w:t>w�_#��#'D#�~�!�ad##E1�}Ԅd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</w:t>
      </w:r>
      <w:r>
        <w:rPr>
          <w:rtl w:val="true"/>
        </w:rPr>
        <w:t>ޚ</w:t>
      </w:r>
      <w:r>
        <w:rPr/>
        <w:t>+H1#�B\��</w:t>
      </w:r>
      <w:r>
        <w:rPr/>
        <w:t>訣�壓</w:t>
      </w:r>
      <w:r>
        <w:rPr/>
        <w:t>O!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+���z�F{�jN&gt;�ľ��K8��;|��</w:t>
      </w:r>
    </w:p>
    <w:p>
      <w:pPr>
        <w:pStyle w:val="PreformattedText"/>
        <w:bidi w:val="0"/>
        <w:jc w:val="left"/>
        <w:rPr/>
      </w:pPr>
      <w:r>
        <w:rPr/>
        <w:t>V�c</w:t>
      </w:r>
      <w:r>
        <w:rPr>
          <w:rtl w:val="true"/>
        </w:rPr>
        <w:t>׼</w:t>
      </w:r>
      <w:r>
        <w:rPr/>
        <w:t>���</w:t>
      </w:r>
      <w:r>
        <w:rPr/>
        <w:t>#?�#�X�c��Da��#]�</w:t>
      </w:r>
      <w:r>
        <w:rPr/>
        <w:t>潎�</w:t>
      </w:r>
      <w:r>
        <w:rPr/>
        <w:t>l�yH�x#�</w:t>
      </w:r>
    </w:p>
    <w:p>
      <w:pPr>
        <w:pStyle w:val="PreformattedText"/>
        <w:bidi w:val="0"/>
        <w:jc w:val="left"/>
        <w:rPr/>
      </w:pPr>
      <w:r>
        <w:rPr/>
        <w:t>G1�LL�`�#z�?��O�b#�C##�#�rg��=~^�_�&amp;X:���6|��Xϔ#�����</w:t>
      </w:r>
      <w:r>
        <w:rPr/>
        <w:t>۩</w:t>
      </w:r>
      <w:r>
        <w:rPr/>
        <w:t>B��#���K/�.�\a</w:t>
      </w:r>
      <w:r>
        <w:rPr/>
        <w:t>٥</w:t>
      </w:r>
      <w:r>
        <w:rPr/>
        <w:t>�</w:t>
      </w:r>
      <w:r>
        <w:rPr/>
        <w:t>=8�������tQ�</w:t>
      </w:r>
      <w:r>
        <w:rPr/>
        <w:t>ؓ��</w:t>
      </w:r>
      <w:r>
        <w:rPr/>
        <w:t>'��r����#I���X�f#�^�#���k��Ï�ɥ��#�#�_z�#�8�'k���h�F.�m6[�����:h�����#?�{��n��ԕ�l��O�\�;</w:t>
        <w:tab/>
        <w:t>�8#��V����`x�#x���&gt;tV8�</w:t>
        <w:br/>
        <w:t>�o�y�#O]�:</w:t>
      </w:r>
      <w:r>
        <w:rPr>
          <w:rtl w:val="true"/>
        </w:rPr>
        <w:t>׼</w:t>
      </w:r>
      <w:r>
        <w:rPr/>
        <w:t>��</w:t>
      </w:r>
      <w:r>
        <w:rPr/>
        <w:t>k�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^#�5��9�F�?:�&lt;��M#�g6���v�#��}��e�P0���ko��ȓQ���c</w:t>
      </w:r>
      <w:r>
        <w:rPr>
          <w:rtl w:val="true"/>
        </w:rPr>
        <w:t>׭</w:t>
      </w:r>
      <w:r>
        <w:rPr/>
        <w:t>7</w:t>
      </w:r>
      <w:r>
        <w:rPr/>
        <w:t>Zg���6�n#�F��3��@�%���'�m�FQ�{'_ucNou�1�l�&lt;�E�:�?����?�\t����#ň�O��#&amp;_N|QA��#p!9(�#�s�m������������Gg�ca\#?6��#��Ϯ[�-'�sIN�Ǜ+#5��e7��{u�#2�����</w:t>
      </w:r>
      <w:r>
        <w:rPr/>
        <w:t>뫝</w:t>
      </w:r>
      <w:r>
        <w:rPr/>
        <w:t>?�~~�##)B�o��#�^#���.&amp;�s#���3����_�)�M�W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օi��#$</w:t>
      </w:r>
      <w:r>
        <w:rPr/>
        <w:t>ֿ</w:t>
      </w:r>
      <w:r>
        <w:rPr/>
        <w:t>*t�b�u;��n~#w#�#�+V�###�G���#2xՈ_#�</w:t>
      </w:r>
      <w:r>
        <w:rPr>
          <w:rtl w:val="true"/>
        </w:rPr>
        <w:t>׿</w:t>
      </w:r>
      <w:r>
        <w:rPr/>
        <w:t>٦</w:t>
      </w:r>
      <w:r>
        <w:rPr/>
        <w:t>k���#��g���5^��#��������#�Q����У����?��5^��h�?�wm�R</w:t>
      </w:r>
      <w:r>
        <w:rPr/>
        <w:t>ۡ��</w:t>
      </w:r>
      <w:r>
        <w:rPr/>
        <w:t>:x�.pD��c/�I��q���o</w:t>
      </w:r>
      <w:r>
        <w:rPr/>
        <w:t>㨽�</w:t>
      </w:r>
      <w:r>
        <w:rPr/>
        <w:t>#ɈS|�ҿKN��+n���#�[Hr���m�W.�s�u��^</w:t>
        <w:br/>
        <w:t>jD��^�R#�C�#��������##�!�;��[�r�����k�3J����#</w:t>
      </w:r>
      <w:r>
        <w:rPr/>
        <w:t>뮱��</w:t>
      </w:r>
      <w:r>
        <w:rPr/>
        <w:t>c#��5E\�#^U]��</w:t>
        <w:tab/>
        <w:t>�:7��#_E�2#�m^�</w:t>
        <w:tab/>
        <w:t>�#^�HQR��#g��������7���#��</w:t>
      </w:r>
      <w:r>
        <w:rPr/>
        <w:t>읳</w:t>
      </w:r>
      <w:r>
        <w:rPr/>
        <w:t>9���:��{}�_]u��#�~���#�&gt;��w_��/z�8�m�uW�®3@�u��Ob7"/-#q'�#�H�,���&gt;���Z��x��#E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]��:�8</w:t>
      </w:r>
      <w:r>
        <w:rPr>
          <w:rtl w:val="true"/>
        </w:rPr>
        <w:t>﮿</w:t>
      </w:r>
      <w:r>
        <w:rPr/>
        <w:t>r��xULf�uo��A`�#f7##�;A�I�</w:t>
        <w:br/>
        <w:t>&gt;�jq��&lt;VS#���#�V}�C�#����M#��%����C?#lrt&gt;##�)��zb##��#�A`�_�̩���#&gt;�ЙF�V#┯���%��#Ē4:gr�#�#���#�8�B#99�#�#�3�#�#~tΞ�u�{�`�p�]��h��#�˝y��/���#u�[�ʳ�̬�,##��^�S#6��@J#��s/�</w:t>
      </w:r>
      <w:r>
        <w:rPr/>
        <w:t>壋�</w:t>
      </w:r>
      <w:r>
        <w:rPr/>
        <w:t>W�#��#���M�W$# ��ùb���y�#��:�!p����M�</w:t>
      </w:r>
      <w:r>
        <w:rPr/>
        <w:t>ꇎ</w:t>
      </w:r>
      <w:r>
        <w:rPr/>
        <w:t>-����,��}�9��v��#�nQ���^w�#;�#��z#+�B�� ��k�w�w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9����ʩs�4���G#�͓�O`���=�tSU,#���O�;##���#ʃ��v�����q����w�Y�.p�#</w:t>
        <w:tab/>
        <w:t>V���8����#�8����G�#�=00�r��@#���/�#�&amp;#n��Mw��C$����_�B�2/��TA��s.�$'#�#t�����a�M9P�;�o�ӫ��#*#���?v�o-��U��m���%��LUw2��ϣ�t��#Oh@</w:t>
      </w:r>
      <w:r>
        <w:rPr/>
        <w:t>붻</w:t>
      </w:r>
      <w:r>
        <w:rPr/>
        <w:t>#�pG3�#�</w:t>
      </w:r>
      <w:r>
        <w:rPr/>
        <w:t>ޭ</w:t>
      </w:r>
      <w:r>
        <w:rPr/>
        <w:t>#���\Gg���E#&amp;?9�#����-�|��\6�k��o#F� ��uv���E����A��@��"o#��xF[z&lt;##Ń�F��#�/T#���# �`5�!#�~�o���/Nu##����?�k����7�\�+t��t0#�;�F��sn9͇� O�˸X#��,}��:��</w:t>
      </w:r>
      <w:r>
        <w:rPr>
          <w:rtl w:val="true"/>
        </w:rPr>
        <w:t>ۿ</w:t>
      </w:r>
      <w:r>
        <w:rPr/>
        <w:t>�</w:t>
      </w:r>
      <w:r>
        <w:rPr/>
        <w:t>zp����?�W���#���#�&gt;���#Ԧ�#`AG��#�0W&amp;g ,a�##�cBɷ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~{#�nX�P��#=���D��n:y���?b�7j��\##����5�&lt;/##���-(</w:t>
        <w:br/>
        <w:t>�%��#�pH0xJo� ��%6�uvӽz���������Zyy#у��I��B#sj��O/y�A&amp;~����#</w:t>
      </w:r>
      <w:r>
        <w:rPr>
          <w:rtl w:val="true"/>
        </w:rPr>
        <w:t>ߓ</w:t>
      </w:r>
      <w:r>
        <w:rPr>
          <w:rtl w:val="true"/>
        </w:rPr>
        <w:t>^</w:t>
      </w:r>
      <w:r>
        <w:rPr/>
        <w:t>#3#</w:t>
      </w:r>
      <w:r>
        <w:rPr/>
        <w:t>����Sf��{�&amp;'���qR#�ac7��</w:t>
        <w:tab/>
        <w:t>���M</w:t>
        <w:br/>
        <w:t>��cS&lt;�l&lt;�l`#�~c&gt;NJ�f�ǝ��</w:t>
      </w:r>
      <w:r>
        <w:rPr>
          <w:rtl w:val="true"/>
        </w:rPr>
        <w:t>֐</w:t>
      </w:r>
      <w:r>
        <w:rPr/>
        <w:t>ʅ:y1��#�qH�m�#хc��7�Ϭ#~���+��</w:t>
      </w:r>
      <w:r>
        <w:rPr/>
        <w:t>䰑</w:t>
      </w:r>
      <w:r>
        <w:rPr/>
        <w:t>#�O#��+</w:t>
      </w:r>
      <w:r>
        <w:rPr>
          <w:rtl w:val="true"/>
        </w:rPr>
        <w:t>߃</w:t>
      </w:r>
      <w:r>
        <w:rPr/>
        <w:t>zs���E�N#�\��j�@��#��I(#�</w:t>
        <w:br/>
        <w:t>�S#4�c��y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a�#�</w:t>
      </w:r>
      <w:r>
        <w:rPr>
          <w:rtl w:val="true"/>
        </w:rPr>
        <w:t>޹</w:t>
      </w:r>
      <w:r>
        <w:rPr/>
        <w:t>ϡ{n��w�����LC#�-�r�W}P;m��s���L��#��</w:t>
      </w:r>
      <w:r>
        <w:rPr/>
        <w:t>֥�</w:t>
      </w:r>
      <w:r>
        <w:rPr/>
        <w:t>n&gt;�\##�v�yu.DR�'_�</w:t>
      </w:r>
      <w:r>
        <w:rPr>
          <w:rtl w:val="true"/>
        </w:rPr>
        <w:t>ߧ</w:t>
      </w:r>
      <w:r>
        <w:rPr/>
        <w:t>������</w:t>
      </w:r>
      <w:r>
        <w:rPr/>
        <w:t>o#4�����##��R+L���^x��7�'ϔ�=�#v��Q#6#.��ǦTm��?�JX#3b�MVo�����V}��m�#�����#;m��J�Eoow��{�#��M�՞��=v�T��~�#��v�E##G�K2�?��K&gt;�ζ�M�u�#_�~��\��#6\s�g:�|#�+#�9�j_�y�x��=��o^��&gt;R�#�o^��O���+���R#���]�#�y���C1�3v�����r�7;O'#��fO</w:t>
        <w:br/>
        <w:t>�pP�#����0�?h�r�ί{�y�=bJ#9�ă&gt;~�#�o��0�(������;�=q#ѿ�%#���)���0�s�#�s�#;����|D1</w:t>
        <w:br/>
        <w:t>�7</w:t>
      </w:r>
      <w:r>
        <w:rPr/>
        <w:t>ׂ</w:t>
      </w:r>
      <w:r>
        <w:rPr/>
        <w:t>#�+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Y���g�w�-X�Q_=�/}���2K</w:t>
      </w:r>
    </w:p>
    <w:p>
      <w:pPr>
        <w:pStyle w:val="PreformattedText"/>
        <w:bidi w:val="0"/>
        <w:jc w:val="left"/>
        <w:rPr/>
      </w:pPr>
      <w:r>
        <w:rPr/>
        <w:t>�co�[�@7}������{o�Xv#z:��#</w:t>
        <w:br/>
        <w:t>�Fi!��ť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k�$���?/�Ovy�˶�fS&gt;?</w:t>
      </w:r>
      <w:r>
        <w:rPr/>
        <w:t>釿</w:t>
      </w:r>
      <w:r>
        <w:rPr/>
        <w:t>:�W#��V��{�#�sJ�t�#�!#"rI{��&gt;�,Y�S����}�#����#�ɟ#��7Na��#;�r`q�8}f�</w:t>
      </w:r>
      <w:r>
        <w:rPr>
          <w:rtl w:val="true"/>
        </w:rPr>
        <w:t>ם</w:t>
      </w:r>
      <w:r>
        <w:rPr/>
        <w:t>6</w:t>
      </w:r>
      <w:r>
        <w:rPr/>
        <w:t>@E�!F�Z�#Y#�{#�I[=S-?����)��l9H1�u�#���.&lt;v�]:�{9�w~�onDA�[}s6�#��jCe���^��_.��W?�b��#w���!��BK.Z#�v�#w��Km�#�V�S�#�#��_�#�_=�=�\�ŧ#��0L#�w_�#&gt;�~�2(�CZ#:����]###O��P�������|�n��'S�K���]�#��9��b=�m��#��#</w:t>
      </w:r>
      <w:r>
        <w:rPr>
          <w:rtl w:val="true"/>
        </w:rPr>
        <w:t>׃</w:t>
      </w:r>
      <w:r>
        <w:rPr/>
        <w:t>��</w:t>
      </w:r>
      <w:r>
        <w:rPr/>
        <w:t>p:_}S#���#��I}f����{ l��lh����4_$�[(��@l�#�xr�;_z��</w:t>
      </w:r>
      <w:r>
        <w:rPr>
          <w:rtl w:val="true"/>
        </w:rPr>
        <w:t>޳</w:t>
      </w:r>
      <w:r>
        <w:rPr/>
        <w:t>�</w:t>
      </w:r>
      <w:r>
        <w:rPr/>
        <w:t>##?~��o���#��k</w:t>
      </w:r>
      <w:r>
        <w:rPr/>
        <w:t>֫</w:t>
      </w:r>
      <w:r>
        <w:rPr/>
        <w:t>C�?&gt;�l��ռ@Ѣ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/>
        <w:t>ۗ�</w:t>
      </w:r>
      <w:r>
        <w:rPr/>
        <w:t>#\t�](I+�T���X��#</w:t>
      </w:r>
      <w:r>
        <w:rPr/>
        <w:t>߷�</w:t>
      </w:r>
      <w:r>
        <w:rPr/>
        <w:t>k7)@�5o���|���#����#w�#@t#vG�#2D%A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[#�_��M�r�wN�t�#n#</w:t>
      </w:r>
      <w:r>
        <w:rPr>
          <w:rtl w:val="true"/>
        </w:rPr>
        <w:t>׉</w:t>
      </w:r>
      <w:r>
        <w:rPr/>
        <w:t>����</w:t>
      </w:r>
      <w:r>
        <w:rPr/>
        <w:t>˾���l�=�f!�q���/#D��`���?q�#��</w:t>
      </w:r>
      <w:r>
        <w:rPr/>
        <w:t>䁏�</w:t>
      </w:r>
      <w:r>
        <w:rPr/>
        <w:t>q\�]�CE_���}�kx�h#��v[���#]~�;�#G�]�_9�?#��1�z��.[]~����ek�����#H�������_�/�-~�����'#I��.�S�G#v�c?"~�e���ayK���|�=Q���_��</w:t>
      </w:r>
      <w:r>
        <w:rPr>
          <w:rtl w:val="true"/>
        </w:rPr>
        <w:t>ݿ</w:t>
      </w:r>
      <w:r>
        <w:rPr/>
        <w:t>=��Cd�i��7�~�w?���f</w:t>
      </w:r>
    </w:p>
    <w:p>
      <w:pPr>
        <w:pStyle w:val="PreformattedText"/>
        <w:bidi w:val="0"/>
        <w:jc w:val="left"/>
        <w:rPr/>
      </w:pPr>
      <w:r>
        <w:rPr/>
        <w:t>0�'��#0��#~]�v��g#�Ĺ�0G�9R#3��e#�9��:f#���Y�����#A#�y1I#}:���)�#�Mª���#;6ɷ�#49�o�w]�r#�B�ulb��#</w:t>
      </w:r>
    </w:p>
    <w:p>
      <w:pPr>
        <w:pStyle w:val="PreformattedText"/>
        <w:bidi w:val="0"/>
        <w:jc w:val="left"/>
        <w:rPr/>
      </w:pPr>
      <w:r>
        <w:rPr/>
        <w:t>!L\]���z4##7"A]=��##vx#��##��z#t�#����t��9���#�#�##+�h�6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~2h��HVW��К�2��#���ᶿ\u�]_��#�#,o��VY�#�]���C~��##�;��??4��&lt;t��#~��:#�#�#(��0��m��ƻp&gt;#_�j�����#��#`8!N#�#�B��|�]�j��#:��wz�D�n�</w:t>
      </w:r>
      <w:r>
        <w:rPr/>
        <w:t>ު�</w:t>
      </w:r>
      <w:r>
        <w:rPr/>
        <w:t>&lt;#^�#�M�#���?������C^ o#~D8#x��VD4�=��\�j��6�'��қv��s��ӿ��v[o</w:t>
      </w:r>
      <w:r>
        <w:rPr>
          <w:rtl w:val="true"/>
        </w:rPr>
        <w:t>ܣ</w:t>
      </w:r>
      <w:r>
        <w:rPr/>
        <w:t>�</w:t>
      </w:r>
      <w:r>
        <w:rPr/>
        <w:t>?���JI���7�����Ϭ��#��bV�Y�]��#�9N#��g#+�</w:t>
      </w:r>
      <w:r>
        <w:rPr/>
        <w:t>ౕ�����</w:t>
      </w:r>
      <w:r>
        <w:rPr/>
        <w:t>#[�{�q��</w:t>
      </w:r>
      <w:r>
        <w:rPr/>
        <w:t>烛</w:t>
      </w:r>
      <w:r>
        <w:rPr/>
        <w:t>#</w:t>
      </w:r>
      <w:r>
        <w:rPr>
          <w:rtl w:val="true"/>
        </w:rPr>
        <w:t>ڙ</w:t>
      </w:r>
      <w:r>
        <w:rPr/>
        <w:t>�</w:t>
      </w:r>
      <w:r>
        <w:rPr/>
        <w:t>#�λ�S�bI;=�&lt;#'1�y�#�z�C�����W�u�%��h�W���#W^c�g���3�#���#~�g��]?�k�g�b����86�;���L��'S#&lt;���U���~h#g|��x5��û#��[���#_�</w:t>
      </w:r>
      <w:r>
        <w:rPr/>
        <w:t>垱�</w:t>
      </w:r>
      <w:r>
        <w:rPr/>
        <w:t>#��`-</w:t>
        <w:tab/>
        <w:t>��H,</w:t>
      </w:r>
      <w:r>
        <w:rPr/>
        <w:t>ळ</w:t>
      </w:r>
      <w:r>
        <w:rPr/>
        <w:t>h8VexӜ#���Yf�u'���;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l,9v����ź�d�|� T:S�#W��#��:�FA&lt;��#�\FX#�����1���sn���#n��������g�{����n��#k���#+-�T&gt;/"#�#��#T/?1.���KC���ˌ��'�!/&gt;�##�m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���gl����#?���K:|fL��ud�A~#l=�T]��&amp;,#lI+��6����ӯ}�ф�9~����|�}�&gt;��A����#��u#&amp;�t��q�</w:t>
      </w:r>
    </w:p>
    <w:p>
      <w:pPr>
        <w:pStyle w:val="PreformattedText"/>
        <w:bidi w:val="0"/>
        <w:jc w:val="left"/>
        <w:rPr/>
      </w:pPr>
      <w:r>
        <w:rPr/>
        <w:t>{�#-�-�P��</w:t>
      </w:r>
      <w:r>
        <w:rPr/>
        <w:t>ْ</w:t>
      </w:r>
      <w:r>
        <w:rPr/>
        <w:t>B# # Ā�8�n�a�?c7K���#"�f��p�\gP���=#`o�#м����M$ˈe�*}�#?;�</w:t>
      </w:r>
      <w:r>
        <w:rPr>
          <w:rtl w:val="true"/>
        </w:rPr>
        <w:t>ﲶ</w:t>
      </w:r>
      <w:r>
        <w:rPr/>
        <w:t>C�~�##|�8</w:t>
        <w:tab/>
        <w:t>��x������������O�=</w:t>
      </w:r>
      <w:r>
        <w:rPr/>
        <w:t>䘜</w:t>
      </w:r>
      <w:r>
        <w:rPr/>
        <w:t>:��=_�ʊˮ���^��*�Y�0�#�#B�#��d''��S�a�Ar�N&gt;�#dMgW#x#�X�d6���F#B��\��E#�1�}��</w:t>
        <w:br/>
        <w:t>#���I��c��oі�#�8��O�fi%�#J��h1#��-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`�pp`�����N��Ь����1dP#</w:t>
      </w:r>
      <w:r>
        <w:rPr/>
        <w:t>釃��</w:t>
      </w:r>
      <w:r>
        <w:rPr/>
        <w:t>(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=�ш�##�eo�#�#b##���'g ���������#Q</w:t>
      </w:r>
      <w:r>
        <w:rPr>
          <w:rtl w:val="true"/>
        </w:rPr>
        <w:t>ی</w:t>
      </w:r>
      <w:r>
        <w:rPr/>
        <w:t>i��]##��$��D#Ҕ!##�#*#�p�����P����#�?</w:t>
      </w:r>
      <w:r>
        <w:rPr/>
        <w:t>٤</w:t>
      </w:r>
      <w:r>
        <w:rPr/>
        <w:t>#�'���B#q���(#��():_�_h����%;?#��t-|#N���Px1X�:��_�#&lt;}�</w:t>
        <w:br/>
        <w:t>���</w:t>
        <w:br/>
        <w:t>̉#�����`���O5��#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ʴ)�m����u=p�#�H1#���f#�R�n)#�K�16�h�QEc#�</w:t>
        <w:br/>
        <w:t>##�=\_�P �W�ӝC|� FD~M#;�u�</w:t>
        <w:br/>
        <w:t>#�`�#�s=�����ɧ#��.�/#�~�d�fF:A]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㻠</w:t>
      </w:r>
      <w:r>
        <w:rPr/>
        <w:t>##���%��pf&amp;&gt;V#��9j�A���*#&amp;� �%-�R</w:t>
        <w:tab/>
        <w:t>�#���`�SRW�h�C##�G���(�G�#,#XN#Ox#��^fi�C��*�#HQ�8�8��M�ДH4����p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�'#�9#�</w:t>
        <w:tab/>
        <w:t>l��/�i�o#V0*x��X�&amp;R�</w:t>
      </w:r>
      <w:r>
        <w:rPr>
          <w:rtl w:val="true"/>
        </w:rPr>
        <w:t>ߘ</w:t>
      </w:r>
      <w:r>
        <w:rPr/>
        <w:t>z##k��#���Ӟ�JB9��%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\'x�� � �{*#�M���c�*����e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##՟[��8�Z'��Z�#HⰊ&gt;U#��υ7���#n{� A7;;��#�##E#"#�#}���Y�3����Pb%�##��#o#��ɳ</w:t>
        <w:br/>
        <w:t>Y#L�5��r�</w:t>
      </w:r>
      <w:r>
        <w:rPr/>
        <w:t>ٟ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~#R���1</w:t>
      </w:r>
      <w:r>
        <w:rPr>
          <w:rtl w:val="true"/>
        </w:rPr>
        <w:t>ކ</w:t>
      </w:r>
      <w:r>
        <w:rPr/>
        <w:t>�</w:t>
      </w:r>
      <w:r>
        <w:rPr/>
        <w:t>#[JA@#x�ag�9~�&gt;�9��&amp;`2��##�9�h��,+�PkȂ2)����2]J�#����҉�</w:t>
      </w:r>
      <w:r>
        <w:rPr/>
        <w:t>ֱ</w:t>
      </w:r>
      <w:r>
        <w:rPr/>
        <w:t>٤</w:t>
      </w:r>
      <w:r>
        <w:rPr/>
        <w:t>|B.���|�#[�^�@</w:t>
      </w:r>
      <w:r>
        <w:rPr>
          <w:rtl w:val="true"/>
        </w:rPr>
        <w:t>ط</w:t>
      </w:r>
      <w:r>
        <w:rPr>
          <w:rtl w:val="true"/>
        </w:rPr>
        <w:t>:</w:t>
      </w:r>
      <w:r>
        <w:rPr>
          <w:rtl w:val="true"/>
        </w:rPr>
        <w:t>ߌ</w:t>
      </w:r>
      <w:r>
        <w:rPr/>
        <w:t>nS�##��P����#t#Wu�J[U:�`4���</w:t>
      </w:r>
      <w:r>
        <w:rPr>
          <w:rtl w:val="true"/>
        </w:rPr>
        <w:t>پ</w:t>
      </w:r>
      <w:r>
        <w:rPr/>
        <w:t>}#� ��-�/v#�f��#o�#Px</w:t>
        <w:br/>
      </w:r>
      <w:r>
        <w:rPr/>
        <w:t>퀌�</w:t>
      </w:r>
      <w:r>
        <w:rPr/>
        <w:t>0n�##�#��#��M1��X���#@��#s#{��#�j`p�пys#�19</w:t>
        <w:br/>
        <w:t>1E?%�Mj�Ҽ��##��@_/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  <w:br/>
        <w:t>#�%G�Ō�</w:t>
        <w:br/>
        <w:t>#"~�#�x(</w:t>
        <w:tab/>
        <w:t>#����/���j##��ɱ#�#s#lԧ-c���#0#�M�~9�#0S#2�U��(�b��#B\o_��82�.�#��D��#���P#z��#�@l÷���o#\8=������\�z�}#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gt;��)�����%�.#��#�Ѱ�F�m�[�&lt;�b�#�#��K#ւ�D#�x�h3#M�#�#��)���b�`��</w:t>
        <w:br/>
        <w:t>�#X#��+,^�#,2,�*�!p,�of��,K�n##���#���_#����A���!;��8Y`*#�m�=q�ɍX</w:t>
      </w:r>
      <w:r>
        <w:rPr/>
        <w:t>ۤ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j�#f`P�ȹ�*U�+#R��Y�</w:t>
      </w:r>
      <w:r>
        <w:rPr>
          <w:rtl w:val="true"/>
        </w:rPr>
        <w:t>އ</w:t>
      </w:r>
      <w:r>
        <w:rPr/>
        <w:t>�</w:t>
      </w:r>
      <w:r>
        <w:rPr/>
        <w:t>#*��j'�F��##�k�#�¿�f��fZS�#���0Ռ9��#�#���CiU�#�#�#�##�%���A2�����S+p"�#��T�J��֋+.|�=��#��#�cϵ���#Z��m# �Jb�##Y##�#�B���Ue#�#���#P�U��##���j��58�#�����s�҂##L#,tH`��3#</w:t>
      </w:r>
      <w:r>
        <w:rPr>
          <w:rtl w:val="true"/>
        </w:rPr>
        <w:t>ڮ</w:t>
      </w:r>
      <w:r>
        <w:rPr/>
        <w:t>q�##�(�#!&gt;�_ҁd�S)��3}Ȥ�b8�#-�O ��(`�?i</w:t>
        <w:br/>
        <w:t>g������+#V=���#Ƀp`I�Z�#\v</w:t>
        <w:tab/>
        <w:t>+Ū</w:t>
        <w:tab/>
        <w:t xml:space="preserve">�#� </w:t>
      </w:r>
      <w:r>
        <w:rPr>
          <w:rtl w:val="true"/>
        </w:rPr>
        <w:t>ۍ���</w:t>
      </w:r>
      <w:r>
        <w:rPr>
          <w:rtl w:val="true"/>
        </w:rPr>
        <w:t>##</w:t>
      </w:r>
      <w:r>
        <w:rPr/>
        <w:t>1</w:t>
      </w:r>
      <w:r>
        <w:rPr/>
        <w:t>�q=�54�ePR�p#�"</w:t>
      </w:r>
      <w:r>
        <w:rPr/>
        <w:t>ۘ</w:t>
      </w:r>
      <w:r>
        <w:rPr/>
        <w:t>_#;� ~</w:t>
      </w:r>
      <w:r>
        <w:rPr>
          <w:rtl w:val="true"/>
        </w:rPr>
        <w:t>ٽ</w:t>
      </w:r>
      <w:r>
        <w:rPr/>
        <w:t>pӫ�=U�e� E˘�M��}0�B"#�U�##�Z#��#}��$"�t�����</w:t>
        <w:tab/>
        <w:t>#��t��IQ#`�%�##T�I'</w:t>
      </w:r>
      <w:r>
        <w:rPr/>
        <w:t>횅�</w:t>
      </w:r>
      <w:r>
        <w:rPr/>
        <w:t>8*ǆ/U�0�&gt;##+wj���O�#2C�?#UP��Ɵ��P���#.�yC�4#|2�6��Z��G�?�A#�#��^�#�ǊF��)#�#4w��T##��</w:t>
        <w:tab/>
        <w:t>#��'#�#�##*+��A��� 9&lt;'�6+#���#@U##</w:t>
      </w:r>
    </w:p>
    <w:p>
      <w:pPr>
        <w:pStyle w:val="PreformattedText"/>
        <w:bidi w:val="0"/>
        <w:jc w:val="left"/>
        <w:rPr/>
      </w:pPr>
      <w:r>
        <w:rPr/>
        <w:t>H�^�##�#��*##��2�</w:t>
        <w:br/>
        <w:t>����#$�S#��#�1pb`px#lzl|�X�D##F�9��m��A###Z�o`�+#f�</w:t>
        <w:br/>
        <w:t>�f�V#auթ�򍌌#b�:O'����8](@`Z#�L#ε�bm</w:t>
        <w:br/>
        <w:t>3���ƛz+�)�1ZR˫8b3Ȳ.(g�#�j#�#�_#kP�#$��</w:t>
        <w:br/>
        <w:t>#�v���df�</w:t>
        <w:br/>
        <w:t>7�</w:t>
      </w:r>
      <w:r>
        <w:rPr/>
        <w:t>֛</w:t>
      </w:r>
      <w:r>
        <w:rPr/>
        <w:t>-��#�F4ч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##��ctd&gt;��R#E7W##BqyKVXJ���q</w:t>
        <w:br/>
        <w:t>��#�=###z�#�HN5�#q#w`2��|��#�}#�%W#:!uF#�_1[N�#�#E##�</w:t>
      </w:r>
      <w:r>
        <w:rPr/>
        <w:t>୮</w:t>
      </w:r>
      <w:r>
        <w:rPr/>
        <w:t>5´B�i�</w:t>
        <w:tab/>
        <w:t>#��rD�I#����#V�?I#�&lt;�$�1M-����������,#^(�[ZНn���������2���#�M#�GԳB��#���*#L1�}�/#q#</w:t>
        <w:br/>
        <w:t>��KF#������###�R��#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@R�</w:t>
      </w:r>
    </w:p>
    <w:p>
      <w:pPr>
        <w:pStyle w:val="PreformattedText"/>
        <w:bidi w:val="0"/>
        <w:jc w:val="left"/>
        <w:rPr/>
      </w:pPr>
      <w:r>
        <w:rPr/>
        <w:t>#"#M��M�v@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U+�u# ǈS#@��#�Y��#t#o�/��8��a�s�#b s0�</w:t>
      </w:r>
    </w:p>
    <w:p>
      <w:pPr>
        <w:pStyle w:val="PreformattedText"/>
        <w:bidi w:val="0"/>
        <w:jc w:val="left"/>
        <w:rPr/>
      </w:pPr>
      <w:r>
        <w:rPr/>
        <w:t>,�##7@#|�e�$M��</w:t>
      </w:r>
      <w:r>
        <w:rPr/>
        <w:t>姀</w:t>
      </w:r>
      <w:r>
        <w:rPr/>
        <w:t>#��WU�-��#MOԔg�J##�����#^�N#���(�t#�,�#u#�f�O</w:t>
        <w:br/>
        <w:t>��#w��(�̵D_�l����6n�Kǌ�U⪺8z�#�pt#��:�Sht��p�B������#:#[�</w:t>
      </w:r>
      <w:r>
        <w:rPr>
          <w:rtl w:val="true"/>
        </w:rPr>
        <w:t>ب</w:t>
      </w:r>
      <w:r>
        <w:rPr/>
        <w:t>#�E#~]#pV`4_��y8O�#@���##�~%�i#�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6�bfh$��#�&amp;�T#�6��&amp;��2�E#ÿ�'�</w:t>
        <w:br/>
        <w:t>@gl���Bw�#��#�</w:t>
      </w:r>
      <w:r>
        <w:rPr/>
        <w:t>ֺ�</w:t>
      </w:r>
      <w:r>
        <w:rPr/>
        <w:t>\�</w:t>
        <w:br/>
        <w:t>���|�#�`���4�p#�;��#X0B#��=�4{y�</w:t>
      </w:r>
      <w:r>
        <w:rPr>
          <w:rtl w:val="true"/>
        </w:rPr>
        <w:t>״</w:t>
      </w:r>
      <w:r>
        <w:rPr/>
        <w:t>�</w:t>
      </w:r>
      <w:r>
        <w:rPr/>
        <w:t>lʨI��e̖�b</w:t>
        <w:tab/>
        <w:t>G####�&amp;�P</w:t>
      </w:r>
      <w:r>
        <w:rPr/>
        <w:t>쿯</w:t>
      </w:r>
      <w:r>
        <w:rPr/>
        <w:t>_�o</w:t>
      </w:r>
      <w:r>
        <w:rPr/>
        <w:t>䦷</w:t>
      </w:r>
      <w:r>
        <w:rPr/>
        <w:t>#�#?�#�"��#1��</w:t>
      </w:r>
      <w:r>
        <w:rPr>
          <w:rtl w:val="true"/>
        </w:rPr>
        <w:t>ڱ܍</w:t>
      </w:r>
      <w:r>
        <w:rPr/>
        <w:t>�</w:t>
      </w:r>
      <w:r>
        <w:rPr/>
        <w:t>#D��K,g4l#�7%�T+��PGu���v����'��#���s#c�\�G��ph}T��p*n&lt;�#�bHv?H�Q��OY�NJ��@T��-ž�XE4�</w:t>
        <w:tab/>
        <w:t>�</w:t>
        <w:br/>
        <w:t>j�</w:t>
      </w:r>
      <w:r>
        <w:rPr>
          <w:rtl w:val="true"/>
        </w:rPr>
        <w:t>ظ</w:t>
      </w:r>
      <w:r>
        <w:rPr/>
        <w:t>7</w:t>
      </w:r>
      <w:r>
        <w:rPr/>
        <w:t>�\bl</w:t>
      </w:r>
      <w:r>
        <w:rPr/>
        <w:t>ٖ</w:t>
      </w:r>
      <w:r>
        <w:rPr/>
        <w:t>##��^�##AB1"�4(#6����r�T���g{5i+@�jQ#`�T`</w:t>
      </w:r>
      <w:r>
        <w:rPr>
          <w:rtl w:val="true"/>
        </w:rPr>
        <w:t>ڙ</w:t>
      </w:r>
      <w:r>
        <w:rPr/>
        <w:t>S&gt;bly</w:t>
      </w:r>
      <w:r>
        <w:rPr/>
        <w:t>萲�</w:t>
      </w:r>
      <w:r>
        <w:rPr/>
        <w:t>A#��]MRi#K�&amp; H;W�s�@�##��#�ktҲ�!R�w#�#0I;���#3#T�#"xX��L�#��fUT#�8v�k����1�#�����p�###@#�3.~&amp;�#�#��Ǒ�e��#kp~B�(u�Q�-�;��</w:t>
        <w:br/>
        <w:t>#^</w:t>
      </w:r>
      <w:r>
        <w:rPr/>
        <w:t>ٔ��</w:t>
      </w:r>
      <w:r>
        <w:rPr/>
        <w:t>Z��?G� �</w:t>
      </w:r>
      <w:r>
        <w:rPr>
          <w:rtl w:val="true"/>
        </w:rPr>
        <w:t>߀</w:t>
      </w:r>
      <w:r>
        <w:rPr/>
        <w:t>#��j����##{��T�#Q#��q�,�x�#�:3�#T��W�rC"��#�#�# �#�/M�t��������#L��8r�?��DC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-���;.�ĄP�</w:t>
        <w:br/>
        <w:t>l#����</w:t>
        <w:tab/>
        <w:t>#t�#zc</w:t>
        <w:tab/>
        <w:t>|#�6k#��t��D�'�#</w:t>
        <w:br/>
        <w:t>@#~{k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#ht#��#�##���;#}#K�##�!��&amp;�P�i�6�#gc��E����#��4�#�1�i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l{�#6#Y�Z#</w:t>
      </w:r>
      <w:r>
        <w:rPr>
          <w:rtl w:val="true"/>
        </w:rPr>
        <w:t>ض</w:t>
      </w:r>
      <w:r>
        <w:rPr/>
        <w:t>�</w:t>
      </w:r>
      <w:r>
        <w:rPr/>
        <w:t>#��P�#q.y6#h��h��b�p�C)�#D�O��e��#�&amp;y�Fg!#�����</w:t>
        <w:br/>
        <w:t>@\u�ћ�X&lt;��#;��FL&amp;|�m#��gv���ç�6v�</w:t>
        <w:tab/>
        <w:t>p~#�#��#�I��#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fϙ�E,��n�+�S���vS#T#@��#�#f��J*�R�P?~�9�]����#�#�������#y�}��u��J�+st�#�^�#&lt;���X#��</w:t>
        <w:br/>
        <w:t>��</w:t>
        <w:tab/>
        <w:t>(A�</w:t>
      </w:r>
      <w:r>
        <w:rPr/>
        <w:t>۠</w:t>
      </w:r>
      <w:r>
        <w:rPr/>
        <w:t>#��%�/�cP#��x�## #F�Gq�ʒvB�;:�P# �x#�����#�</w:t>
        <w:br/>
        <w:t>\�'�</w:t>
        <w:tab/>
        <w:t>�KmԨ2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�j����#�#��{##�#3���� ���#1#��Fa.#��#��B)]R�=�##�#�K�</w:t>
      </w:r>
    </w:p>
    <w:p>
      <w:pPr>
        <w:pStyle w:val="PreformattedText"/>
        <w:bidi w:val="0"/>
        <w:jc w:val="left"/>
        <w:rPr/>
      </w:pPr>
      <w:r>
        <w:rPr/>
        <w:t>,##���{���T#�#</w:t>
        <w:br/>
        <w:t>��H#�OF#Ї��#�#%##)*�&amp;P#���z��c�\8�O�#��~D�Ǧs�R�s�M���A</w:t>
      </w:r>
      <w:r>
        <w:rPr>
          <w:rtl w:val="true"/>
        </w:rPr>
        <w:t>ء�</w:t>
      </w:r>
      <w:r>
        <w:rPr/>
        <w:t>1</w:t>
      </w:r>
      <w:r>
        <w:rPr/>
        <w:t>◱F#�#Ez�#�#����FI# Ue��yԼ### �#</w:t>
      </w:r>
    </w:p>
    <w:p>
      <w:pPr>
        <w:pStyle w:val="PreformattedText"/>
        <w:bidi w:val="0"/>
        <w:jc w:val="left"/>
        <w:rPr/>
      </w:pPr>
      <w:r>
        <w:rPr/>
        <w:t>~#Ln��q\##(�e�1�.II#$�2P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#��#�s�t��#&amp;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=s�#e���#0�`!�\#Y����##_#˸{�v#�F#/v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#��7kJ</w:t>
        <w:br/>
        <w:t>@$</w:t>
      </w:r>
      <w:r>
        <w:rPr>
          <w:rtl w:val="true"/>
        </w:rPr>
        <w:t>߂</w:t>
      </w:r>
      <w:r>
        <w:rPr/>
        <w:t>#5</w:t>
      </w:r>
      <w:r>
        <w:rPr/>
        <w:t>��#J�#�W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#���W[�n���\fZ#��6�o{</w:t>
      </w:r>
      <w:r>
        <w:rPr/>
        <w:t>ަ</w:t>
      </w:r>
      <w:r>
        <w:rPr/>
        <w:t>#�s�N� J� �����&gt;��!���1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t#@/#Dp#C��A\t-�#χM��mʴK#d�ef(4�hq��!P##O</w:t>
      </w:r>
      <w:r>
        <w:rPr/>
        <w:t>ִ</w:t>
      </w:r>
      <w:r>
        <w:rPr/>
        <w:t>A,�T##�/#l�</w:t>
        <w:br/>
        <w:t>##���$H�K</w:t>
        <w:tab/>
        <w:t>-�*#�]�&gt;</w:t>
      </w:r>
      <w:r>
        <w:rPr>
          <w:rtl w:val="true"/>
        </w:rPr>
        <w:t>ݑ</w:t>
      </w:r>
      <w:r>
        <w:rPr>
          <w:rtl w:val="true"/>
        </w:rPr>
        <w:t>#</w:t>
      </w:r>
      <w:r>
        <w:rPr/>
        <w:t>1</w:t>
      </w:r>
      <w:r>
        <w:rPr/>
        <w:t>##�K'O��7�}�2�#��QE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\</w:t>
        <w:br/>
        <w:t>s�L�j����#b���*+;#jQV�~</w:t>
        <w:br/>
        <w:t>�#^Ŝ�;��##@�3</w:t>
        <w:br/>
        <w:t>�#|�#S#@#F���ͻ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a��pT�Q�#I�</w:t>
        <w:br/>
        <w:t>��1��\�2�д�A�U˥&gt;g��#@#�#w`�</w:t>
        <w:br/>
        <w:t>�a&lt;я��#���+�#���mg �</w:t>
        <w:br/>
        <w:t>��z�##X��Rj�zҽv�.�###��#��#A�P###�ȸ�# ��#2�Kƅ�P#��l#�A�</w:t>
      </w:r>
      <w:r>
        <w:rPr>
          <w:rtl w:val="true"/>
        </w:rPr>
        <w:t>ځ�</w:t>
      </w:r>
      <w:r>
        <w:rPr>
          <w:rtl w:val="true"/>
        </w:rPr>
        <w:t>&amp; ##���</w:t>
      </w:r>
      <w:r>
        <w:rPr/>
        <w:t>4</w:t>
      </w:r>
      <w:r>
        <w:rPr/>
        <w:t>L��~</w:t>
        <w:tab/>
        <w:t>[#����#�Q��TfX!3Z&amp;-�*�J#��#�#Y#|�y�!�E#�?+7: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7#�P#c��^�</w:t>
      </w:r>
    </w:p>
    <w:p>
      <w:pPr>
        <w:pStyle w:val="PreformattedText"/>
        <w:bidi w:val="0"/>
        <w:jc w:val="left"/>
        <w:rPr/>
      </w:pPr>
      <w:r>
        <w:rPr/>
        <w:t>#�#��_6�</w:t>
        <w:tab/>
        <w:t>�Y�'</w:t>
      </w:r>
      <w:r>
        <w:rPr/>
        <w:t>ܳ�</w:t>
      </w:r>
      <w:r>
        <w:rPr/>
        <w:t>R#���#\q�#</w:t>
      </w:r>
      <w:r>
        <w:rPr/>
        <w:t>骞</w:t>
      </w:r>
      <w:r>
        <w:rPr/>
        <w:t>N �4&amp;�:i#jȟ��#��#�ğ5V^-#u����a#9�a��*l�(#�s�j5H�o��βr�p/��c#�;'��S</w:t>
      </w:r>
      <w:r>
        <w:rPr/>
        <w:t>۬</w:t>
      </w:r>
      <w:r>
        <w:rPr/>
        <w:t>#</w:t>
        <w:br/>
        <w:t>F�c��`�p�.##A�P#����#"#�##�V#&lt;���5�#��/��#T0#�0m#/O��][=�#��#�#ƿ��i#�3��un����#k##l#V|#��ї(#J�#�##k��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ʗǱ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W��#��cp�-r�\���&lt;�#���B�#&lt;�o�I����j�#�#Q!��u#�c��5#����\#�#ԥ�s��2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|N#�{�c�n$�մ/[��a#qՒ��{#2$��!'#&gt;��#q6�B�aI~�VF</w:t>
        <w:tab/>
        <w:t>aP�</w:t>
        <w:tab/>
        <w:t>#����(#�~#�</w:t>
      </w:r>
    </w:p>
    <w:p>
      <w:pPr>
        <w:pStyle w:val="PreformattedText"/>
        <w:bidi w:val="0"/>
        <w:jc w:val="left"/>
        <w:rPr/>
      </w:pPr>
      <w:r>
        <w:rPr/>
        <w:t>h�</w:t>
        <w:tab/>
        <w:t>�#j.@#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Q##N�`�a��$�V#��9�#}��1&gt;��u#E#�#=��e#={*</w:t>
      </w:r>
      <w:r>
        <w:rPr/>
        <w:t>녈���</w:t>
      </w:r>
    </w:p>
    <w:p>
      <w:pPr>
        <w:pStyle w:val="PreformattedText"/>
        <w:bidi w:val="0"/>
        <w:jc w:val="left"/>
        <w:rPr/>
      </w:pPr>
      <w:r>
        <w:rPr/>
        <w:t>t�zl#��#Ebs�P�Y�5;Ci</w:t>
        <w:tab/>
        <w:t>�b�#DQ&amp;�#�#��g�]�&lt;�###�`sG��</w:t>
        <w:br/>
        <w:t>#��a�$'quK�#5&lt;�#˫�T#�|,3��_���###d#����3�#</w:t>
      </w:r>
      <w:r>
        <w:rPr/>
        <w:t>٥</w:t>
      </w:r>
      <w:r>
        <w:rPr/>
        <w:t>��</w:t>
      </w:r>
      <w:r>
        <w:rPr/>
        <w:t>ʃ�,�</w:t>
        <w:tab/>
        <w:t>#�,7�#.##�/�Ҳ�bY�$nz�"��#�K���r��</w:t>
      </w:r>
      <w:r>
        <w:rPr>
          <w:rtl w:val="true"/>
        </w:rPr>
        <w:t>ۅ</w:t>
      </w:r>
      <w:r>
        <w:rPr>
          <w:rtl w:val="true"/>
        </w:rPr>
        <w:t>#@�</w:t>
      </w:r>
      <w:r>
        <w:rPr/>
        <w:t>8</w:t>
      </w:r>
      <w:r>
        <w:rPr/>
        <w:t>F������s?)#�G~�Y�"?��h�]�*a.3���#.72k�/#�#f+�Ʋ#�#����H7TXg��#�#iY��t�D�#H#y�</w:t>
      </w:r>
      <w:r>
        <w:rPr>
          <w:rtl w:val="true"/>
        </w:rPr>
        <w:t>ݳ</w:t>
      </w:r>
      <w:r>
        <w:rPr/>
        <w:t>s��'v##.A�#�</w:t>
        <w:softHyphen/>
        <w:t>#4���#�p�#����#�Ʌ�4�`k2��#n;r�&lt;�F���#����7�O</w:t>
      </w:r>
      <w:r>
        <w:rPr/>
        <w:t>ُ</w:t>
      </w:r>
      <w:r>
        <w:rPr/>
        <w:t>##�Yk4���R#�#PW#�vM��/##�Y#�s#&lt;�\#��QI#K*�KQ�q#wP#</w:t>
      </w:r>
      <w:r>
        <w:rPr>
          <w:rtl w:val="true"/>
        </w:rPr>
        <w:t>ڛ</w:t>
      </w:r>
      <w:r>
        <w:rPr/>
        <w:t>�</w:t>
      </w:r>
      <w:r>
        <w:rPr/>
        <w:t>##�#�)��V#:��m^tV��4��g��R&amp;F#�#p#8�#�"�#��)��#��##�w#��Y�&lt;</w:t>
        <w:tab/>
        <w:t>�KS���#�#�0�#F80kM�X�&gt;�d#a1�@��� `;� �#t</w:t>
        <w:br/>
        <w:t>�##�#]���)�'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@#P��^E�D�J#���G#D&lt;�{�^�|#�*#��#</w:t>
        <w:br/>
        <w:t>���e�hO�DN��D@PQ�lV� &gt;���Aɂo=Q�z#p�����[M��PD�ѯ8:#���#Tg# �^p���k��KF#�������#HǢ�H</w:t>
      </w:r>
      <w:r>
        <w:rPr/>
        <w:t>ꇪ</w:t>
      </w:r>
      <w:r>
        <w:rPr/>
        <w:t>#���cΗ��(Rx�&gt;:�9N�b�e(9��#[�#��# ���=��[�/�##�0�yJ9*</w:t>
      </w:r>
    </w:p>
    <w:p>
      <w:pPr>
        <w:pStyle w:val="PreformattedText"/>
        <w:bidi w:val="0"/>
        <w:jc w:val="left"/>
        <w:rPr/>
      </w:pPr>
      <w:r>
        <w:rPr/>
        <w:t>%�#�*��#��W�q&amp;*M�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Ϛ�#8#@�i@�#�9#��M��Y�c�z###�04n�</w:t>
        <w:tab/>
        <w:t>��#�#D#��i��s##�</w:t>
      </w:r>
      <w:r>
        <w:rPr/>
        <w:t>ޮ��</w:t>
      </w:r>
      <w:r>
        <w:rPr/>
        <w:t>7t#�3��r#�&lt;]���-���</w:t>
        <w:br/>
        <w:t>#</w:t>
        <w:tab/>
        <w:t>�Qf�v�#`</w:t>
        <w:tab/>
        <w:t>R`�B%}s�i��#���|�И%-P</w:t>
        <w:br/>
        <w:t>����##6m���3)'�Ơ�s3##.�ːK#��@#��Ga��b#*�.�&amp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]J</w:t>
      </w:r>
      <w:r>
        <w:rPr>
          <w:rtl w:val="true"/>
        </w:rPr>
        <w:t>ߜ</w:t>
      </w:r>
      <w:r>
        <w:rPr/>
        <w:t>#r�#���v#4%#Z�Ť�[_��</w:t>
      </w:r>
      <w:r>
        <w:rPr/>
        <w:t>쓯�</w:t>
      </w:r>
      <w:r>
        <w:rPr/>
        <w:t>.#�##L#��##�#�)#3zgb#�</w:t>
        <w:br/>
        <w:t>#�GE�f�8Q�~:#�#,�g#N+#�Q#�l�`��yD�ƿ��J��.#�#�i��##����:�#c^k�_Ϧ#�C̨�'#�,@H#\,0������AA��##�*��,1�###(^�v���#�#b#�˪��!͢����&lt;��%��##c#b#��</w:t>
      </w:r>
      <w:r>
        <w:rPr>
          <w:rtl w:val="true"/>
        </w:rPr>
        <w:t>ڧ</w:t>
      </w:r>
      <w:r>
        <w:rPr/>
        <w:t>%�,��#��#�(�&gt;#f�X\����##)lˤ:�h�S##)###Z�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A1���#U����#�#N#�#�H�y�S�#�#���#�#I�##WZc#�/&gt;�L#���h</w:t>
        <w:tab/>
        <w:br/>
        <w:t>��eT�e</w:t>
      </w:r>
      <w:r>
        <w:rPr/>
        <w:t>㥢</w:t>
      </w:r>
      <w:r>
        <w:rPr/>
        <w:t>U#X��Z�9�#�&gt;:�#p���#�0#�#?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c�%�6A��^�����V�#\���Q</w:t>
      </w:r>
      <w:r>
        <w:rPr>
          <w:rtl w:val="true"/>
        </w:rPr>
        <w:t>܉</w:t>
      </w:r>
      <w:r>
        <w:rPr/>
        <w:t>i@�#y[t#��#�A# �#��%{S�aF# T��m��d��ux|~��N�&gt;#W#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e&gt;O"#`!���(�G��Y�#��#ġ{�#�6# I2</w:t>
      </w:r>
      <w:r>
        <w:rPr>
          <w:rtl w:val="true"/>
        </w:rPr>
        <w:t>ڄ</w:t>
      </w:r>
      <w:r>
        <w:rPr/>
        <w:t>_��o8p#:=�|��I�N�##nm1#p#Ғ###��v#r��Pʩ&lt;#zƨ��#3��{�c#B�#����##�c��%#��#}�U#��a��O�*#U##�s}�:b�A�QL�� �B��#0�tE"A��#T�</w:t>
        <w:tab/>
        <w:t>{5U#@���.#V|�~�s#f�{��$`ny�w#x,#-F�#'</w:t>
      </w:r>
      <w:r>
        <w:rPr/>
        <w:t>ּ��</w:t>
      </w:r>
      <w:r>
        <w:rPr/>
        <w:t>`�L��##�`x�r?mai@%Q5�</w:t>
      </w:r>
      <w:r>
        <w:rPr/>
        <w:t>ؑ��</w:t>
      </w:r>
      <w:r>
        <w:rPr/>
        <w:t>cc�y��,</w:t>
      </w:r>
    </w:p>
    <w:p>
      <w:pPr>
        <w:pStyle w:val="PreformattedText"/>
        <w:bidi w:val="0"/>
        <w:jc w:val="left"/>
        <w:rPr/>
      </w:pPr>
      <w:r>
        <w:rPr/>
        <w:t>茞</w:t>
      </w:r>
      <w:r>
        <w:rPr/>
        <w:t>~�?��̛�A`B�i~�!</w:t>
      </w:r>
    </w:p>
    <w:p>
      <w:pPr>
        <w:pStyle w:val="PreformattedText"/>
        <w:bidi w:val="0"/>
        <w:jc w:val="left"/>
        <w:rPr/>
      </w:pPr>
      <w:r>
        <w:rPr/>
        <w:t>h##`#�)H)���F�O�#]#ml�#qJCn##�#�E# 0�#t&amp;#�]RO�T�</w:t>
      </w:r>
      <w:r>
        <w:rPr/>
        <w:t>֧�</w:t>
      </w:r>
      <w:r>
        <w:rPr/>
        <w:t>1z�#��i=��*@7###1#����.�#�,ǿ�Hg#���3g���z��.!�#�k#Jb�w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�V#��Ԛ���'���l�v#D�i�r!�8od\�KȐj'#SK�'#[vy����7]��r��|#�!P#`�J��+#��Pd#.rɊ�ju}5##�.�P###V@�WA6#�*�h��rZU&amp;�a�#�P�ҲC#[pvq�2N��#`{ T</w:t>
      </w:r>
      <w:r>
        <w:rPr>
          <w:rtl w:val="true"/>
        </w:rPr>
        <w:t>ޤ</w:t>
      </w:r>
      <w:r>
        <w:rPr/>
        <w:t>&lt;S��t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A��ү��%y�f�xC�J�</w:t>
      </w:r>
      <w:r>
        <w:rPr/>
        <w:t>㼩</w:t>
      </w:r>
      <w:r>
        <w:rPr/>
        <w:t>ŰZ#]�#S#d�Ă;qp�P��XQ���2y</w:t>
        <w:tab/>
        <w:t>���fx�N�+�#b8#wg�J�,�|�-P͖���#̗�#�c6�#H��ij##��#`�6���A�0�-�</w:t>
      </w:r>
      <w:r>
        <w:rPr/>
        <w:t>䒸�</w:t>
      </w:r>
      <w:r>
        <w:rPr/>
        <w:t>;�</w:t>
        <w:tab/>
        <w:t>��&gt;4��9Fm��!s�mI8�P#�####��NoT#gP����=��H#���#0#&lt;a�#�#l]#�R{-�#��Θ#�%��K#j</w:t>
        <w:br/>
        <w:t>t�#�##�#��V*Li@3~u#�lat8���@�vZ����</w:t>
      </w:r>
      <w:r>
        <w:rPr>
          <w:rtl w:val="true"/>
        </w:rPr>
        <w:t>ߖ</w:t>
      </w:r>
      <w:r>
        <w:rPr/>
        <w:t>t#i@��D��##�#u</w:t>
      </w:r>
      <w:r>
        <w:rPr>
          <w:rtl w:val="true"/>
        </w:rPr>
        <w:t>ز</w:t>
      </w:r>
      <w:r>
        <w:rPr/>
        <w:t>2</w:t>
      </w:r>
      <w:r>
        <w:rPr/>
        <w:t>&amp;a�#P��v��v###--)��#]�#��)�</w:t>
        <w:tab/>
        <w:t>�3B&lt;&lt;</w:t>
      </w:r>
      <w:r>
        <w:rPr/>
        <w:t>؀</w:t>
      </w:r>
      <w:r>
        <w:rPr/>
        <w:t>ǳ�#���#��#�rj�##o���`q��#3##��#;�&gt;6_W#�#�(#3��#��'D(##��Ϥ#�#.##��'։�6K@#5/��d&lt;�</w:t>
        <w:br/>
        <w:t>���"�3�#t#Z#_��It]h���ϓ�X�� ��A�29�n1�'c#��#q&lt;п���{�#�sp�e��#E�c#P�#r#O#*uV}-</w:t>
        <w:br/>
        <w:t>P�[�&gt;r#pe�b=!#�M�#��9�_��V��#U?#��1#x(t��`� #}h�#��X��p3��#�{U-#�</w:t>
      </w:r>
      <w:r>
        <w:rPr>
          <w:rtl w:val="true"/>
        </w:rPr>
        <w:t>ب</w:t>
      </w:r>
      <w:r>
        <w:rPr/>
        <w:t>#h���1##%##x�o�#$#�u�#�Y:���</w:t>
      </w:r>
      <w:r>
        <w:rPr/>
        <w:t>֕�</w:t>
      </w:r>
      <w:r>
        <w:rPr/>
        <w:t>N&amp;����h�E�l�&gt;$Y1A#y#��I0/CN�c��H��j&amp;�#�#�T#,�#�##��t#�b#�g0h�&gt;d��v(�8g�!#�Ii#b��d�.����#r�N�#�=��*�J����9#�a�#!##.@#n�s#\#��2�aĽ��ZJ�#͛#a#��K�I�1#�lj�3</w:t>
      </w:r>
      <w:r>
        <w:rPr/>
        <w:t>鼅</w:t>
      </w:r>
      <w:r>
        <w:rPr/>
        <w:t>L�qVr�y�����#v</w:t>
        <w:tab/>
        <w:t>�#�)�6/</w:t>
        <w:br/>
        <w:t>xz=P#*�ѤT�o�s#�U</w:t>
      </w:r>
      <w:r>
        <w:rPr>
          <w:rtl w:val="true"/>
        </w:rPr>
        <w:t>ێ</w:t>
      </w:r>
      <w:r>
        <w:rPr/>
        <w:t>M�#`d#�o#�@</w:t>
      </w:r>
      <w:r>
        <w:rPr>
          <w:rtl w:val="true"/>
        </w:rPr>
        <w:t>ٲ</w:t>
      </w:r>
      <w:r>
        <w:rPr/>
        <w:t>����</w:t>
      </w:r>
      <w:r>
        <w:rPr/>
        <w:br/>
        <w:t>@�Bv �j��S�U!4G�</w:t>
        <w:br/>
        <w:t>�#</w:t>
      </w:r>
      <w:r>
        <w:rPr>
          <w:rtl w:val="true"/>
        </w:rPr>
        <w:t>ۿ</w:t>
      </w:r>
      <w:r>
        <w:rPr/>
        <w:t>###MZ�e�#�*#��`��8m�/w#�~##��#2�##�sF#�{��\f#J#`#7~^���8���yD# #��fq)#�#�06�##���Ȩ�x����##`r��</w:t>
        <w:br/>
        <w:t>#��\###�)v#p####g#$�6#-#���9�#,^x.Bm�</w:t>
        <w:br/>
        <w:t>@g�Mu^pM%3�,����</w:t>
        <w:br/>
        <w:t>#��-+�v#1#�N�)3�IP#�L.@\#x!#�~��C��U����5#�� `J#�##���</w:t>
      </w:r>
      <w:r>
        <w:rPr>
          <w:rtl w:val="true"/>
        </w:rPr>
        <w:t>߃</w:t>
      </w:r>
      <w:r>
        <w:rPr/>
        <w:t>��</w:t>
      </w:r>
      <w:r>
        <w:rPr/>
        <w:t>V=�jlXX0T# ?�&gt;�#��Ϫ�U#F��0� K��.�V�k#��k;#�#�p�p=,�#�l#^O��N��</w:t>
      </w:r>
      <w:r>
        <w:rPr>
          <w:rtl w:val="true"/>
        </w:rPr>
        <w:t>ک</w:t>
      </w:r>
      <w:r>
        <w:rPr/>
        <w:t>If5�T�&lt;�K�#�##�S#�mKD##��#c# ���ς&gt;�f��{��$`S!T�*##R���kVM#�#�%05b#����</w:t>
        <w:tab/>
        <w:t>L</w:t>
        <w:tab/>
        <w:t>#�_�,#�#�##�yť##E|�����E�#�R�+#I</w:t>
        <w:tab/>
        <w:t>��4j�I;�+%_#��@1��3!�l���ȴ]��J���&lt;N4}#e\sRR�d# �##�/��#kƲ�{]###��#�#�2�3�</w:t>
        <w:br/>
        <w:t>��'�#uX##�c##bYoi3��#�p��y</w:t>
      </w:r>
      <w:r>
        <w:rPr>
          <w:rtl w:val="true"/>
        </w:rPr>
        <w:t>ܦ</w:t>
      </w:r>
      <w:r>
        <w:rPr/>
        <w:t>�</w:t>
      </w:r>
      <w:r>
        <w:rPr/>
        <w:t>i+�#�##!C�</w:t>
        <w:br/>
        <w:t>%'#���#��#~H&gt;#I�#�Dj�����:/J��ϋ�r7T��F#���u��#0�"?�</w:t>
        <w:br/>
        <w:t>�s?�[�#H�##|Ƙ#��##��4#d�Kt#�#�`�gy�#����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]E�ŷ�c#����Q3</w:t>
      </w:r>
    </w:p>
    <w:p>
      <w:pPr>
        <w:pStyle w:val="PreformattedText"/>
        <w:bidi w:val="0"/>
        <w:jc w:val="left"/>
        <w:rPr/>
      </w:pPr>
      <w:r>
        <w:rPr/>
        <w:t>h�#</w:t>
      </w:r>
    </w:p>
    <w:p>
      <w:pPr>
        <w:pStyle w:val="PreformattedText"/>
        <w:bidi w:val="0"/>
        <w:jc w:val="left"/>
        <w:rPr/>
      </w:pPr>
      <w:r>
        <w:rPr/>
        <w:t>#II���"�Z�mp�Tv�D�#;#����ˋ���*#��p5#h1*#d���TH#n|Sq#�#�x#00�O�#�##(#D')���#y#����YR�#�-�[�o:�&gt;�#4u�w�b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c[���M|��yB$�#�#i��,5~#��f���`#v#'�k#�#���8����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W��</w:t>
      </w:r>
      <w:r>
        <w:rPr>
          <w:rtl w:val="true"/>
        </w:rPr>
        <w:t>ݬ</w:t>
      </w:r>
      <w:r>
        <w:rPr/>
        <w:t>��</w:t>
      </w:r>
      <w:r>
        <w:rPr/>
        <w:t>L#���c�1��I�</w:t>
      </w:r>
      <w:r>
        <w:rPr/>
        <w:t>ܑ</w:t>
      </w:r>
      <w:r>
        <w:rPr/>
        <w:t>p�#���@o#�s�d\��I��##}��N#</w:t>
      </w:r>
      <w:r>
        <w:rPr/>
        <w:t>֝</w:t>
      </w:r>
      <w:r>
        <w:rPr/>
        <w:t>#Q#�;�}�`�###�\ #�#�#��c#�#�#�y# ����,�ҕ�#-N#FI##C$p8#"##�A#�+�ӉH#v�s\#s�3##�M�P�#x#0Ѥ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7�����%���</w:t>
      </w:r>
      <w:r>
        <w:rPr>
          <w:rtl w:val="true"/>
        </w:rPr>
        <w:t>ߤ</w:t>
      </w:r>
      <w:r>
        <w:rPr/>
        <w:t>�</w:t>
      </w:r>
      <w:r>
        <w:rPr/>
        <w:t>T##|F9Y�M[4)�R�#��(~#�&gt;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e��$�#[}�S</w:t>
        <w:br/>
        <w:t>#�9%Zw��M�R# |)Zu&gt;#���\#�#N#��#h�#8�S##</w:t>
      </w:r>
      <w:r>
        <w:rPr/>
        <w:t>䖀</w:t>
      </w:r>
      <w:r>
        <w:rPr/>
        <w:t>#��#\�\#�I7�Ox `�</w:t>
      </w:r>
      <w:r>
        <w:rPr/>
        <w:t>ᅮ�</w:t>
      </w:r>
      <w:r>
        <w:rPr>
          <w:rtl w:val="true"/>
        </w:rPr>
        <w:t>޺</w:t>
      </w:r>
      <w:r>
        <w:rPr/>
        <w:t>�</w:t>
      </w:r>
      <w:r>
        <w:rPr/>
        <w:t>#��sA�r#=��.gAF#*)҅��wM���d#$.�C#�tw�#�w�Ȧzr�w���Ox##�#-�����{###�į��Kz�J,��E#�yb#PJ��(�w�tE#P_B</w:t>
      </w:r>
    </w:p>
    <w:p>
      <w:pPr>
        <w:pStyle w:val="PreformattedText"/>
        <w:bidi w:val="0"/>
        <w:jc w:val="left"/>
        <w:rPr/>
      </w:pPr>
      <w:r>
        <w:rPr/>
        <w:t>#�a#J9~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dq\����j�x�.@,06n</w:t>
        <w:br/>
        <w:tab/>
        <w:t>#��A`#)��d�Qg�|��#cb�X�u#�#�����#�|�#��#U,.#��#vP#�##`V��X38�#�i#����5#N+#��</w:t>
      </w:r>
      <w:r>
        <w:rPr/>
        <w:t>ܶ</w:t>
      </w:r>
      <w:r>
        <w:rPr/>
        <w:t>P�}#-U.#�#2#R��9��</w:t>
        <w:br/>
        <w:t>#}R=</w:t>
      </w:r>
    </w:p>
    <w:p>
      <w:pPr>
        <w:pStyle w:val="PreformattedText"/>
        <w:bidi w:val="0"/>
        <w:jc w:val="left"/>
        <w:rPr/>
      </w:pPr>
      <w:r>
        <w:rPr/>
        <w:t>hj#���#���C#�##w��#��c^:n:RO#Y#|�I#���b��.H��##7#P</w:t>
        <w:tab/>
        <w:t>##�H��#�*�3#�#��0#��#3U��I�#���U\��9�id##��#-)#��##eY#G#�VS#x#X�#TFg</w:t>
        <w:br/>
        <w:t>�F ��3�r�#��'#�#K1#\hi�c?�`�</w:t>
      </w:r>
      <w:r>
        <w:rPr/>
        <w:t>య��</w:t>
      </w:r>
      <w:r>
        <w:rPr/>
        <w:t>f�#��#h=Y</w:t>
      </w:r>
    </w:p>
    <w:p>
      <w:pPr>
        <w:pStyle w:val="PreformattedText"/>
        <w:bidi w:val="0"/>
        <w:jc w:val="left"/>
        <w:rPr/>
      </w:pPr>
      <w:r>
        <w:rPr/>
        <w:t>#�##d'��#�C��3ɯ�#���5/�</w:t>
      </w:r>
      <w:r>
        <w:rPr>
          <w:rtl w:val="true"/>
        </w:rPr>
        <w:t></w:t>
      </w:r>
      <w:r>
        <w:rPr>
          <w:rtl w:val="true"/>
        </w:rPr>
        <w:t>ﻡ</w:t>
      </w:r>
      <w:r>
        <w:rPr/>
        <w:t xml:space="preserve"> </w:t>
      </w:r>
      <w:r>
        <w:rPr/>
        <w:t>##�k���8DE��##-]Q/s?u�^#jk#��o#</w:t>
        <w:br/>
        <w:t>���e]M.@�U\�#��D�/f�RѐY�L�J�(�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;�#�4y�R�#�</w:t>
        <w:br/>
        <w:t>���a�#�</w:t>
        <w:br/>
        <w:t>#]�#�~�</w:t>
        <w:br/>
        <w:t>j��7</w:t>
        <w:br/>
        <w:t>^�#��</w:t>
      </w:r>
      <w:r>
        <w:rPr/>
        <w:t>ꔚ</w:t>
      </w:r>
      <w:r>
        <w:rPr/>
        <w:t>+1#�_���1�&amp;�#</w:t>
      </w:r>
      <w:r>
        <w:rPr>
          <w:rtl w:val="true"/>
        </w:rPr>
        <w:t>ـ</w:t>
      </w:r>
      <w:r>
        <w:rPr/>
        <w:t>[�}t�1�#�sR#�͇T!?t���lZS�t��P#:�C�#4��-w���d�#cPMWJ.@�_~�#��=9��# #В�.��⮄�;c��]����u�Rf�S#?d ��g��z���;��&lt;�##�</w:t>
        <w:br/>
        <w:t>#���##�(��#�W�@��`�A����p5##P�)Ws#��#`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@P��B#�#�#&amp;�r���#X#�����</w:t>
        <w:br/>
        <w:t>@g�.D&lt;�}#��p��/���?�#S��.@��B���#���D�ǃ�l��Y4��'�Wg��###N�ba��I\��§#L%h�A��.@#�|�Ҍ���Ai!��</w:t>
      </w:r>
      <w:r>
        <w:rPr>
          <w:rtl w:val="true"/>
        </w:rPr>
        <w:t>ۮ</w:t>
      </w:r>
      <w:r>
        <w:rPr/>
        <w:t>P`L��3i�#O�Y�Љj�����#iG7�#��W�#q�&gt;�(3I�t#��#A#��#P���</w:t>
      </w:r>
      <w:r>
        <w:rPr/>
        <w:t>֣</w:t>
      </w:r>
      <w:r>
        <w:rPr/>
        <w:t>f*#���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dHz�m�-�Y}H!�$`*#1��#�s#�\��</w:t>
      </w:r>
      <w:r>
        <w:rPr/>
        <w:t>ٞ�</w:t>
      </w:r>
      <w:r>
        <w:rPr/>
        <w:t>M�h#� �#�@����h��#��#��#i �#$#V2��A�Z8�#L%�;c՝#�}���(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1�g}��W��j��U#L6P#��QT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H��##�#5�#�#�(��V��c,&gt;q#x�#��#���Y&gt;�#P�m1�b���( �#�J"f#</w:t>
        <w:br/>
      </w:r>
      <w:r>
        <w:rPr>
          <w:rtl w:val="true"/>
        </w:rPr>
        <w:t>܅</w:t>
      </w:r>
      <w:r>
        <w:rPr/>
        <w:t>;bS�#�{l�#����#{��ҁ���K�d̗�c����]#�#��y#0�S#�K�#5�#��0I��P#?�]��~��U��</w:t>
      </w:r>
      <w:r>
        <w:rPr>
          <w:rtl w:val="true"/>
        </w:rPr>
        <w:t>ه</w:t>
      </w:r>
      <w:r>
        <w:rPr/>
        <w:t>*�{b�fY�#O����R#򆧢�&lt;��#�tUGt�/���#p�##mA�O�#@x=� �ť#L####�d~N+#O#z���i#�3##��P��e%�Y"J�#d�##�.@s���#�#�(@��.%uF� �x#@##,L�z�"�kI_��#��_���z��.��$/��#�d�j��Σʒ���ƭyn��E/[.&lt;�#�-W#�mK#��Nd�t#]3��;eb</w:t>
        <w:br/>
        <w:t>3#�&lt;�####��\2�#E[q�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</w:t>
      </w:r>
      <w:r>
        <w:rPr>
          <w:rtl w:val="true"/>
        </w:rPr>
        <w:t>ل</w:t>
      </w:r>
      <w:r>
        <w:rPr/>
        <w:t>��</w:t>
      </w:r>
      <w:r>
        <w:rPr/>
        <w:t>\Q</w:t>
        <w:tab/>
        <w:t>F#��</w:t>
        <w:br/>
        <w:t>#w#�DNk��#�Ӭ�l�j&gt;��#��2�#P��#~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###Ӏ�+#0d�d���/Z#�#���##��P�E*"�8��Z�ms#�s#"ev�_�AC</w:t>
      </w:r>
      <w:r>
        <w:rPr>
          <w:rtl w:val="true"/>
        </w:rPr>
        <w:t>ڡ</w:t>
      </w:r>
      <w:r>
        <w:rPr/>
        <w:t>SDV}+�r���#H�#�</w:t>
      </w:r>
    </w:p>
    <w:p>
      <w:pPr>
        <w:pStyle w:val="PreformattedText"/>
        <w:bidi w:val="0"/>
        <w:jc w:val="left"/>
        <w:rPr/>
      </w:pPr>
      <w:r>
        <w:rPr/>
        <w:t>#�+��#�S# #��#�`�Xc#�fU�a�}�x���[##�Hc�#</w:t>
      </w:r>
      <w:r>
        <w:rPr>
          <w:rtl w:val="true"/>
        </w:rPr>
        <w:t>ڊ</w:t>
      </w:r>
      <w:r>
        <w:rPr/>
        <w:t>�</w:t>
      </w:r>
      <w:r>
        <w:rPr/>
        <w:t>#��$�{Q���Ƿ#�ep53�T��������h�b�Qo��,�1H</w:t>
      </w:r>
      <w:r>
        <w:rPr>
          <w:rtl w:val="true"/>
        </w:rPr>
        <w:t>ݻ</w:t>
      </w:r>
      <w:r>
        <w:rPr/>
        <w:t>$@��"���s��"�ő�3{��#e�T3G</w:t>
      </w:r>
      <w:r>
        <w:rPr>
          <w:rtl w:val="true"/>
        </w:rPr>
        <w:t>گ</w:t>
      </w:r>
      <w:r>
        <w:rPr/>
        <w:t>�</w:t>
      </w:r>
      <w:r>
        <w:rPr/>
        <w:t>#�b)�/�[�\�/n��$</w:t>
      </w:r>
    </w:p>
    <w:p>
      <w:pPr>
        <w:pStyle w:val="PreformattedText"/>
        <w:bidi w:val="0"/>
        <w:jc w:val="left"/>
        <w:rPr/>
      </w:pPr>
      <w:r>
        <w:rPr/>
        <w:t>J##��f###�9N&amp;v�D:Oy�KX����#���SYv�4�i�!G���r�is6$)C��rnC���}�s#"r#y#T��#��+�y_#�|#p##`tbrx�Ҁ������YJ</w:t>
        <w:br/>
        <w:t>��4�##3�b#Qi#)bH!�</w:t>
        <w:tab/>
        <w:t>'Y��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L���4��s�'^\��C+�J�'�=#��#�f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�n�#�+\���@#O�L##�</w:t>
      </w:r>
      <w:r>
        <w:rPr>
          <w:rtl w:val="true"/>
        </w:rPr>
        <w:t>ܡ</w:t>
      </w:r>
      <w:r>
        <w:rPr/>
        <w:t>[##��c#I�8Q:�;6���F�R��;�#`|h���</w:t>
      </w:r>
      <w:r>
        <w:rPr>
          <w:rtl w:val="true"/>
        </w:rPr>
        <w:t>ݏ</w:t>
      </w:r>
      <w:r>
        <w:rPr/>
        <w:t>�</w:t>
      </w:r>
      <w:r>
        <w:rPr/>
        <w:t>ɔ�',���7�˹���#�3��POC���B�TV��@�#A��`n�7#���k�����~$��YY9cea`h�#5҃#u�ÅU���)9�68�����b]\hw���</w:t>
        <w:br/>
        <w:t>@!�0#�2I�#T�Kp�Qv�9.��HT\_LV#��� �S�</w:t>
        <w:tab/>
        <w:t>���#H��###Dp0�m�#+#�,o=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o��##�Y�#'�Dm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#�g�j_H#ȥ�#��L6��#9�S�X�#V�ŧ2"�ǐ&lt;��##8�[KT##��Ve#8�Gs���F##a�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�p-����H��E#�-#p-#</w:t>
        <w:br/>
        <w:t>���`��j�#�9x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G��=�vV#</w:t>
        <w:br/>
        <w:t>�C;)}@�t�^�{</w:t>
        <w:br/>
        <w:t>{n#� `��x��#p#DQ�OR̷`!8#�#u�Y{q�O@�#H�D�����PQ#=1�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qh��V�#6Q!G3p2LS��x#��H1k�q����_v�#Y�pRlRv�z�#4�</w:t>
      </w:r>
      <w:r>
        <w:rPr/>
        <w:t>ِ</w:t>
      </w:r>
      <w:r>
        <w:rPr/>
        <w:t>4�#=s�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##�Dm��P"�#</w:t>
      </w:r>
      <w:r>
        <w:rPr>
          <w:rtl w:val="true"/>
        </w:rPr>
        <w:t>܏</w:t>
      </w:r>
      <w:r>
        <w:rPr/>
        <w:t>��</w:t>
      </w:r>
      <w:r>
        <w:rPr/>
        <w:t>Pu+��#�h#���b���#�c�!�-�#�#�</w:t>
        <w:br/>
        <w:t>g</w:t>
      </w:r>
      <w:r>
        <w:rPr>
          <w:rtl w:val="true"/>
        </w:rPr>
        <w:t>ڡ</w:t>
      </w:r>
      <w:r>
        <w:rPr/>
        <w:t>Ɓ~</w:t>
      </w:r>
      <w:r>
        <w:rPr>
          <w:rtl w:val="true"/>
        </w:rPr>
        <w:t>ݍ</w:t>
      </w:r>
      <w:r>
        <w:rPr/>
        <w:t>1</w:t>
      </w:r>
      <w:r>
        <w:rPr/>
        <w:t>۶</w:t>
      </w:r>
      <w:r>
        <w:rPr/>
        <w:t>#-��C���7��\�����#�^#"�|##�Ï8����f+</w:t>
        <w:br/>
        <w:t>L#�m�(##�#��Ì#m~���</w:t>
      </w:r>
      <w:r>
        <w:rPr/>
        <w:t>ۤ</w:t>
      </w:r>
      <w:r>
        <w:rPr/>
        <w:t>v�Y*��c+(��t\�$`#�����#7�Ki�#����Q=��#���sJ#��2*�&gt;��</w:t>
        <w:br/>
        <w:t>^Z��#�</w:t>
      </w:r>
      <w:r>
        <w:rPr>
          <w:rtl w:val="true"/>
        </w:rPr>
        <w:t>׿</w:t>
      </w:r>
      <w:r>
        <w:rPr/>
        <w:t>�̋</w:t>
      </w:r>
      <w:r>
        <w:rPr/>
        <w:t>#�###��e�F�#</w:t>
      </w:r>
      <w:r>
        <w:rPr/>
        <w:t>ۖ�</w:t>
      </w:r>
      <w:r>
        <w:rPr/>
        <w:t>+o�v�cE�$n</w:t>
        <w:br/>
        <w:t>�)_���IS0�#</w:t>
        <w:tab/>
        <w:t>4!�U=������?��yW#��s��#^�9#��tP#�##A�p</w:t>
      </w:r>
      <w:r>
        <w:rPr>
          <w:rtl w:val="true"/>
        </w:rPr>
        <w:t>ڛ</w:t>
      </w:r>
      <w:r>
        <w:rPr/>
        <w:t>��</w:t>
      </w:r>
      <w:r>
        <w:rPr/>
        <w:br/>
        <w:t>#�#�#�d����#��N)&amp;N�8{ep`�����#@ӈ���&gt;#�� :Q#PL�(�,��#��#�#�9##p�U@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c0ˍ΅���aL���7#r:�SQ #Z�"�U�&lt;��I#�#pd=</w:t>
      </w:r>
      <w:r>
        <w:rPr/>
        <w:t>泶</w:t>
      </w:r>
      <w:r>
        <w:rPr/>
        <w:t>&lt;����k��Ddn�#ǲ3�̄��</w:t>
        <w:br/>
        <w:t>��5O��</w:t>
        <w:br/>
        <w:t>�#)_#1-h�c'��#e]��YI��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Ю3</w:t>
      </w:r>
      <w:r>
        <w:rPr/>
        <w:t>֖</w:t>
      </w:r>
      <w:r>
        <w:rPr/>
        <w:t>'��</w:t>
      </w:r>
      <w:r>
        <w:rPr>
          <w:rtl w:val="true"/>
        </w:rPr>
        <w:t>׻</w:t>
      </w:r>
      <w:r>
        <w:rPr/>
        <w:t>ᬤ</w:t>
      </w:r>
      <w:r>
        <w:rPr/>
        <w:t>x�����R%#�S1t���]�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ϓ@F#RZÂ�ˍ�&lt;I���ť#��7f�X(r��h#�#���zt</w:t>
      </w:r>
    </w:p>
    <w:p>
      <w:pPr>
        <w:pStyle w:val="PreformattedText"/>
        <w:bidi w:val="0"/>
        <w:jc w:val="left"/>
        <w:rPr/>
      </w:pPr>
      <w:r>
        <w:rPr/>
        <w:t>c�̔����A�#Ϯ�2ouq��Ӹ �ᷭ�S-</w:t>
      </w:r>
      <w:r>
        <w:rPr/>
        <w:t>߶�</w:t>
      </w:r>
      <w:r>
        <w:rPr/>
        <w:t>q�s������rn##�b#�%#k�.9:&amp;#���Ȼ�#��Ze���;ʤ�P�E"�s(VX#�K�Yb�� x�I#��#</w:t>
      </w:r>
      <w:r>
        <w:rPr/>
        <w:t>㚢</w:t>
      </w:r>
      <w:r>
        <w:rPr/>
        <w:t>T���#0{��L�H�cE?</w:t>
      </w:r>
      <w:r>
        <w:rPr>
          <w:rtl w:val="true"/>
        </w:rPr>
        <w:t>׸</w:t>
      </w:r>
      <w:r>
        <w:rPr>
          <w:rtl w:val="true"/>
        </w:rPr>
        <w:t>'#!/�</w:t>
      </w:r>
      <w:r>
        <w:rPr/>
        <w:t>1</w:t>
      </w:r>
      <w:r>
        <w:rPr>
          <w:rtl w:val="true"/>
        </w:rPr>
        <w:t>�#$���</w:t>
      </w:r>
      <w:r>
        <w:rPr/>
        <w:t>32</w:t>
      </w:r>
      <w:r>
        <w:rPr/>
        <w:t>��#��I^#Y��f��#4�#�\�q�`�m��#</w:t>
      </w:r>
      <w:r>
        <w:rPr>
          <w:rtl w:val="true"/>
        </w:rPr>
        <w:t>ڌ</w:t>
      </w:r>
      <w:r>
        <w:rPr/>
        <w:t>8</w:t>
      </w:r>
      <w:r>
        <w:rPr/>
        <w:t>X��#�&amp;���#</w:t>
        <w:br/>
        <w:t>,���r�j�#�</w:t>
        <w:br/>
        <w:t>@Y���m~</w:t>
      </w:r>
      <w:r>
        <w:rPr>
          <w:rtl w:val="true"/>
        </w:rPr>
        <w:t>ٲ</w:t>
      </w:r>
      <w:r>
        <w:rPr/>
        <w:t>��</w:t>
      </w:r>
      <w:r>
        <w:rPr/>
        <w:t>)#D,�#�D</w:t>
      </w:r>
      <w:r>
        <w:rPr>
          <w:rtl w:val="true"/>
        </w:rPr>
        <w:t>ݠ�</w:t>
      </w:r>
      <w:r>
        <w:rPr/>
        <w:t>3</w:t>
      </w:r>
      <w:r>
        <w:rPr/>
        <w:t>#Tp�"2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읅��</w:t>
      </w:r>
      <w:r>
        <w:rPr/>
        <w:t>K,!</w:t>
        <w:tab/>
        <w:t>�C�%##���##t#�E*�+�#:]#�,�o��@##T|�c"N;�oӑj��$�Q�NJ�$�`�0VU�Y�L\�u9#aAz3�l��#0'�I##h#��_��B��#H�"##w###ЇX#U#E�J�c#�#F�v#�\v�tf</w:t>
        <w:tab/>
        <w:t>1</w:t>
        <w:br/>
        <w:t>)�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f##�#7#Du�c�#@���L&amp;�#�b~�#��YC�x#��OĊ��0�$�{,|�#Oq��0��/�'�</w:t>
        <w:tab/>
        <w:t>��O�#�##]�#�)�+#�����9��Ś#L�gb###���i�J#�##��)�S#gtT��ɫ�0pp#��(0�[�A�(9��izHD�w90N���,�##A#,���9_##��HTB*�</w:t>
      </w:r>
      <w:r>
        <w:rPr/>
        <w:t>踂</w:t>
      </w:r>
      <w:r>
        <w:rPr/>
        <w:t>:�`z=#Q</w:t>
        <w:br/>
        <w:t>�</w:t>
      </w:r>
      <w:r>
        <w:rPr/>
        <w:t>㑁</w:t>
      </w:r>
      <w:r>
        <w:rPr/>
        <w:t>'��~h�7�#</w:t>
      </w:r>
    </w:p>
    <w:p>
      <w:pPr>
        <w:pStyle w:val="PreformattedText"/>
        <w:bidi w:val="0"/>
        <w:jc w:val="left"/>
        <w:rPr/>
      </w:pPr>
      <w:r>
        <w:rPr/>
        <w:t>[�#y�Ov�z����U��;��s#|@�{�#�i��D^#X##�Y�</w:t>
        <w:tab/>
        <w:t>�#�p� �#�u��g�5�'���i˻��"#��#�s#0�f.�&lt;�uV#�[G�:Q.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@�m�D&amp;</w:t>
        <w:br/>
        <w:t>@?R�U##�R9�#�#��</w:t>
      </w:r>
      <w:r>
        <w:rPr/>
        <w:t>肑</w:t>
      </w:r>
      <w:r>
        <w:rPr/>
        <w:t>ѹp�#˓ A##�^#0�P�Q���{</w:t>
      </w:r>
      <w:r>
        <w:rPr>
          <w:rtl w:val="true"/>
        </w:rPr>
        <w:t>ݸ</w:t>
      </w:r>
      <w:r>
        <w:rPr/>
        <w:tab/>
        <w:t>�}.#���&lt;ʬL�</w:t>
        <w:tab/>
        <w:t>�����9r�2(r#KN�j���#��0�@�u#��J�Dk@����N�</w:t>
      </w:r>
      <w:r>
        <w:rPr>
          <w:rtl w:val="true"/>
        </w:rPr>
        <w:t>ܭ</w:t>
      </w:r>
      <w:r>
        <w:rPr/>
        <w:t>�</w:t>
      </w:r>
      <w:r>
        <w:rPr/>
        <w:t>=Y�EZ�[��e</w:t>
      </w:r>
      <w:r>
        <w:rPr/>
        <w:t>֟</w:t>
      </w:r>
      <w:r>
        <w:rPr/>
        <w:t>˼m"D#�`@</w:t>
      </w:r>
      <w:r>
        <w:rPr>
          <w:rtl w:val="true"/>
        </w:rPr>
        <w:t>ߚ</w:t>
      </w:r>
      <w:r>
        <w:rPr/>
        <w:t>��</w:t>
      </w:r>
      <w:r>
        <w:rPr/>
        <w:t>l#]њ�v#Is�6�'ծ�6#\#:~</w:t>
        <w:br/>
        <w:t>M�</w:t>
      </w:r>
      <w:r>
        <w:rPr/>
        <w:t>۪</w:t>
      </w:r>
      <w:r>
        <w:rPr/>
        <w:t>u#�z�"a8�#mG���[��</w:t>
        <w:br/>
        <w:t>@���</w:t>
      </w:r>
      <w:r>
        <w:rPr>
          <w:rtl w:val="true"/>
        </w:rPr>
        <w:t>ن</w:t>
      </w:r>
      <w:r>
        <w:rPr/>
        <w:t>#��##რg��J���#Ɋ�8��5#�w*���j6S�,##q�a</w:t>
      </w:r>
      <w:r>
        <w:rPr/>
        <w:t>ّ��</w:t>
      </w:r>
      <w:r>
        <w:rPr/>
        <w:t>И�_#�fY�S#PY/U#��.##</w:t>
      </w:r>
      <w:r>
        <w:rPr/>
        <w:t>悑</w:t>
      </w:r>
      <w:r>
        <w:rPr/>
        <w:t>#vp�h��</w:t>
      </w:r>
    </w:p>
    <w:p>
      <w:pPr>
        <w:pStyle w:val="PreformattedText"/>
        <w:bidi w:val="0"/>
        <w:jc w:val="left"/>
        <w:rPr/>
      </w:pPr>
      <w:r>
        <w:rPr/>
        <w:t>#i�q&amp;�r�] ό��E:e2�R#�#P�M?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XJ�#sE�c##�r��h�k�</w:t>
        <w:tab/>
      </w:r>
      <w:r>
        <w:rPr/>
        <w:t>٢</w:t>
      </w:r>
      <w:r>
        <w:rPr/>
        <w:t>~#'�n�������#!=��A���yI��##���=������I͸&lt;#̱'��U�iU�c@A��&amp;1]��}��z�է&lt;#!�V�!���(C��)O��%##C~9|�*#Ŀ͂T�.��#&gt;6r0Z�#L~������#�#</w:t>
      </w:r>
      <w:r>
        <w:rPr>
          <w:rtl w:val="true"/>
        </w:rPr>
        <w:t>ض</w:t>
      </w:r>
      <w:r>
        <w:rPr/>
        <w:t>��</w:t>
      </w:r>
      <w:r>
        <w:rPr/>
        <w:t>#��cGG,�:�P�4##+:���N��b[��y�</w:t>
      </w:r>
      <w:r>
        <w:rPr>
          <w:rtl w:val="true"/>
        </w:rPr>
        <w:t>ڝ</w:t>
      </w:r>
      <w:r>
        <w:rPr/>
        <w:t>�</w:t>
      </w:r>
      <w:r>
        <w:rPr/>
        <w:t>@�f��/T8��</w:t>
        <w:tab/>
        <w:t>'#��iVEw#*��#�6A</w:t>
      </w:r>
      <w:r>
        <w:rPr/>
        <w:t>ܑ�</w:t>
      </w:r>
      <w:r>
        <w:rPr/>
        <w:t>(�</w:t>
        <w:tab/>
        <w:t>�ut��@M�##�##qdd���ȉ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VYǯ��J@�F2��K�#�[��H#H�;Y|�#�J,}X�f�c&lt;�.#�v��-x#�cqh#</w:t>
      </w:r>
      <w:r>
        <w:rPr/>
        <w:t>崋</w:t>
      </w:r>
      <w:r>
        <w:rPr/>
        <w:t>XP`ahH�cn#���2�]</w:t>
        <w:br/>
        <w:t>O���F\[7�mU�W%</w:t>
        <w:tab/>
        <w:t>Av</w:t>
      </w:r>
    </w:p>
    <w:p>
      <w:pPr>
        <w:pStyle w:val="PreformattedText"/>
        <w:bidi w:val="0"/>
        <w:jc w:val="left"/>
        <w:rPr/>
      </w:pPr>
      <w:r>
        <w:rPr/>
        <w:t>#u��D/'^X</w:t>
      </w:r>
      <w:r>
        <w:rPr>
          <w:rtl w:val="true"/>
        </w:rPr>
        <w:t>ܥ</w:t>
      </w:r>
      <w:r>
        <w:rPr/>
        <w:t>�</w:t>
      </w:r>
      <w:r>
        <w:rPr/>
        <w:t>A��[�]L�#i��j�`d�F�#��eR�ek=�P��#r��-Q#</w:t>
      </w:r>
      <w:r>
        <w:rPr/>
        <w:t>ྒྷ</w:t>
      </w:r>
      <w:r>
        <w:rPr/>
        <w:t>#Pn�A6#W5��Ð#�l���#)�#=x4��!</w:t>
        <w:br/>
        <w:t>�\�:���/Ez�����&lt;q�����#</w:t>
        <w:tab/>
        <w:t>�1#`��G''##</w:t>
        <w:br/>
        <w:t>@�I��PU#�&lt;�.#@tE�,#YCGd�3#�#��##�bn</w:t>
      </w:r>
      <w:r>
        <w:rPr/>
        <w:t>પ�</w:t>
      </w:r>
      <w:r>
        <w:rPr/>
        <w:t>K�B#�&gt;ymdy��I#h�=^*#�=#�)Z{��_�D��b�#kD�#@�jrU}*</w:t>
        <w:br/>
        <w:t>@�����qM#t</w:t>
        <w:br/>
        <w:t>��#�H�qF�t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&gt;#B��]���~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Ch�a��#'b�l�="$�k*#���VI_�D&lt;���R#�p�K�"�&amp;# #��t</w:t>
      </w:r>
      <w:r>
        <w:rPr>
          <w:rtl w:val="true"/>
        </w:rPr>
        <w:t>ڇ</w:t>
      </w:r>
      <w:r>
        <w:rPr/>
        <w:t>h��}g�#�Qe#�#K"#�5#�ԟ�t�"�J�O�3�����r#Jl\#�2&gt;C��+#|�#�5�}`#|�#L^#�)K&amp;�%�T#@y�,���3��j{�</w:t>
      </w:r>
      <w:r>
        <w:rPr>
          <w:rtl w:val="true"/>
        </w:rPr>
        <w:t>׾</w:t>
      </w:r>
      <w:r>
        <w:rPr/>
        <w:t>&lt;V��fa2K#E|B�YV|C#O$�#�#q1Jr#�LmŒ�Z~�&lt;����^:"#��#;��P�d#QIAԗ�C#y��&gt;u)�#��#Y����`�C�&gt;#&gt;#��σ}e~t~n]I92�#y"�уqm#I�rA�</w:t>
      </w:r>
      <w:r>
        <w:rPr/>
        <w:t>顒�</w:t>
      </w:r>
      <w:r>
        <w:rPr/>
        <w:t>?y�h</w:t>
      </w:r>
      <w:r>
        <w:rPr/>
        <w:t>߳�</w:t>
      </w:r>
      <w:r>
        <w:rPr/>
        <w:t>3ʦ�#�U�a�#���H/�d��9#+�&gt;1#��;&amp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!~]��#�'�Vō�#��Yp��B#k�C�</w:t>
      </w:r>
      <w:r>
        <w:rPr>
          <w:rtl w:val="true"/>
        </w:rPr>
        <w:t>ݍ</w:t>
      </w:r>
      <w:r>
        <w:rPr/>
        <w:t>P�</w:t>
        <w:br/>
        <w:t>ʤ%u#V&amp;+#�X^a�#c���,#�!v#���A�###����?/�Bb�����Eo]Df#�s#��i�(�#��'�#�#��-</w:t>
      </w:r>
      <w:r>
        <w:rPr/>
        <w:t>֙</w:t>
      </w:r>
      <w:r>
        <w:rPr/>
        <w:t>#|&lt;�Z'#|��K�#��}Hx1|�s�o���*]+:)�B</w:t>
      </w:r>
      <w:r>
        <w:rPr>
          <w:rtl w:val="true"/>
        </w:rPr>
        <w:t>ݐ��</w:t>
      </w:r>
      <w:r>
        <w:rPr/>
        <w:t>4</w:t>
      </w:r>
      <w:r>
        <w:rPr/>
        <w:t>S�6###�s�#Q#���#����Bx��Km�˂xJ�lX�&gt;@#��f�{�#p'G�3w����&gt;�#��\=j��+f�1!�;1J (#����#�##�b�R�#��##���]</w:t>
        <w:tab/>
        <w:t>E�:)�#�M�'�_Q�7V#�J#�L�#�</w:t>
      </w:r>
      <w:r>
        <w:rPr>
          <w:rtl w:val="true"/>
        </w:rPr>
        <w:t>نߞ</w:t>
      </w:r>
      <w:r>
        <w:rPr/>
        <w:t>6#</w:t>
      </w:r>
      <w:r>
        <w:rPr/>
        <w:t>�w.��7�/�c.�sHŅ��y�A�𓓱�v�#�2\�#T-:*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��j##�{͞_���?�G=�d##�#���4#�!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LC�###������=�#ȅ�</w:t>
      </w:r>
      <w:r>
        <w:rPr/>
        <w:t>٨</w:t>
      </w:r>
      <w:r>
        <w:rPr/>
        <w:t>9Ì8"0K$F</w:t>
      </w:r>
      <w:r>
        <w:rPr>
          <w:rtl w:val="true"/>
        </w:rPr>
        <w:t>ޑ</w:t>
      </w:r>
      <w:r>
        <w:rPr/>
        <w:t>3</w:t>
      </w:r>
      <w:r>
        <w:rPr>
          <w:rtl w:val="true"/>
        </w:rPr>
        <w:t>#!#����</w:t>
      </w:r>
      <w:r>
        <w:rPr/>
        <w:t>9</w:t>
      </w:r>
      <w:r>
        <w:rPr/>
        <w:t>zT�</w:t>
      </w:r>
      <w:r>
        <w:rPr>
          <w:rtl w:val="true"/>
        </w:rPr>
        <w:t>ם</w:t>
      </w:r>
      <w:r>
        <w:rPr/>
        <w:t>R</w:t>
      </w:r>
      <w:r>
        <w:rPr>
          <w:rtl w:val="true"/>
        </w:rPr>
        <w:t>ۊ�</w:t>
      </w:r>
      <w:r>
        <w:rPr>
          <w:rtl w:val="true"/>
        </w:rPr>
        <w:t xml:space="preserve">{##&amp;�� </w:t>
      </w:r>
      <w:r>
        <w:rPr/>
        <w:t>0</w:t>
      </w:r>
      <w:r>
        <w:rPr/>
        <w:t>#tDpM���##QY�+&gt;#a7U?#�H�f��#A���Y</w:t>
      </w:r>
    </w:p>
    <w:p>
      <w:pPr>
        <w:pStyle w:val="PreformattedText"/>
        <w:bidi w:val="0"/>
        <w:jc w:val="left"/>
        <w:rPr/>
      </w:pPr>
      <w:r>
        <w:rPr/>
        <w:t>}����t�$���##І�i#�c#T�C8#��$����nA�^�#�*#x�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mB#��.���</w:t>
        <w:br/>
        <w:t>�#�x(�Fǃ�</w:t>
      </w:r>
      <w:r>
        <w:rPr>
          <w:rtl w:val="true"/>
        </w:rPr>
        <w:t>܁</w:t>
      </w:r>
      <w:r>
        <w:rPr/>
        <w:t>��</w:t>
      </w:r>
      <w:r>
        <w:rPr/>
        <w:t>c,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A�&amp;��Z�#v���&amp;˫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$��Oo�� {���u��e##�ey��#�U�l-`���#����##��#����.���T#�#�,�I#,�Wp#2K#I1m�#Spɘ#=��F�E�������)�#��Q�d�R��[��#;����#��+��#�&amp;##�#&amp;F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#�#��'E&gt;r�v�C</w:t>
      </w:r>
      <w:r>
        <w:rPr/>
        <w:t>垇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*#��z��w\|�y##��̓�iɳ##�#��d`�=[}�i�7W^#���G�Z�#e%#`#�A��B#��i�.�</w:t>
      </w:r>
      <w:r>
        <w:rPr>
          <w:rtl w:val="true"/>
        </w:rPr>
        <w:t>ڜ</w:t>
      </w:r>
      <w:r>
        <w:rPr/>
        <w:t>'�Tn#��T�:1I%�0#@���&lt;7�1#�-���F����-#���#w!�&lt;##T��B�B�󡴕"#d###7��83�Ji/��q��L#��</w:t>
      </w:r>
      <w:r>
        <w:rPr/>
        <w:t>䡚�</w:t>
      </w:r>
      <w:r>
        <w:rPr/>
        <w:t>iiO�#��</w:t>
      </w:r>
      <w:r>
        <w:rPr>
          <w:rtl w:val="true"/>
        </w:rPr>
        <w:t>߂</w:t>
      </w:r>
      <w:r>
        <w:rPr/>
        <w:t>�</w:t>
      </w:r>
      <w:r>
        <w:rPr/>
        <w:t>#ӹ��K��1YQg�@n�#!��|�Q'8��f��h#AzĶ���E�:e�&gt;��"5</w:t>
        <w:br/>
        <w:t>f#2��##�ҹ*#��^j����~��2��`�տrMB8�8[�</w:t>
        <w:tab/>
        <w:t>�##�"#�7#�Y!#@"q�s&gt;#�#�&gt;"Ҫ��%�#�#/�����3%T��9�i#e���]¼c|�$#</w:t>
      </w:r>
      <w:r>
        <w:rPr>
          <w:rtl w:val="true"/>
        </w:rPr>
        <w:t>ފ</w:t>
      </w:r>
      <w:r>
        <w:rPr/>
        <w:t>��</w:t>
      </w:r>
      <w:r>
        <w:rPr/>
        <w:t>#��#Y</w:t>
        <w:tab/>
        <w:t>˓��%%G</w:t>
        <w:br/>
        <w:t>d��#�#��Lq��#��0Q ��� �=F76��rǵr�����aDEi���#M#��$v�rǒ;#���##�#��</w:t>
        <w:br/>
        <w:t>@�bV</w:t>
        <w:tab/>
        <w:t>�!##�#�ô=��$���b�v�/�`�</w:t>
        <w:br/>
        <w:t>@��d;+*#�?#QU�;�U#�TX!�Ꞝ����#�#�#��TS#�&lt;�s�D��#3L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8��.]</w:t>
        <w:br/>
        <w:t>�#</w:t>
      </w:r>
      <w:r>
        <w:rPr>
          <w:rtl w:val="true"/>
        </w:rPr>
        <w:t>ڤ</w:t>
      </w:r>
      <w:r>
        <w:rPr/>
        <w:t>����</w:t>
      </w:r>
      <w:r>
        <w:rPr/>
        <w:t>`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F�2�&amp;�s#�����ZWx��R|+G�7C(O�L{���?�#Q#�i#Z#</w:t>
        <w:tab/>
        <w:t>������AN#C"��u���ԯ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b#�W��#@JÁJ�E#hD�"&lt;�`S�W^}�ê8U�uII#��H�X�2};�H]�B�m�#�.@���:"�## �m���?���2��c:jS#�</w:t>
        <w:tab/>
        <w:t>�LQ���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1]��-&gt;�`(�#��/#5</w:t>
      </w:r>
      <w:r>
        <w:rPr/>
        <w:t>݁</w:t>
      </w:r>
      <w:r>
        <w:rPr/>
        <w:t>tm�#q#�Ͱ�#�72=#!�#&amp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T�C�#��[i�X��n�|�t��#@�0�%##.�X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ʬ�G</w:t>
        <w:br/>
        <w:t>�/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z8#�4A#ɉ##�ĵ#�_�##=�#!#��]#��~bn�����6# ��#`t��O)�Ҁ�Zh�%</w:t>
      </w:r>
      <w:r>
        <w:rPr>
          <w:rtl w:val="true"/>
        </w:rPr>
        <w:t>ܚ</w:t>
      </w:r>
      <w:r>
        <w:rPr/>
        <w:t>T��s</w:t>
      </w:r>
    </w:p>
    <w:p>
      <w:pPr>
        <w:pStyle w:val="PreformattedText"/>
        <w:bidi w:val="0"/>
        <w:jc w:val="left"/>
        <w:rPr/>
      </w:pPr>
      <w:r>
        <w:rPr/>
        <w:t>A#�##A̪X��%#��##����$</w:t>
      </w:r>
      <w:r>
        <w:rPr/>
        <w:t>ꈦ�</w:t>
      </w:r>
      <w:r>
        <w:rPr/>
        <w:t>"�@��</w:t>
        <w:tab/>
        <w:t>}���Q��tu�Y�(�1#�@#�T!f7]��fC�+���L##</w:t>
        <w:br/>
        <w:t>##��#</w:t>
      </w:r>
    </w:p>
    <w:p>
      <w:pPr>
        <w:pStyle w:val="PreformattedText"/>
        <w:bidi w:val="0"/>
        <w:jc w:val="left"/>
        <w:rPr/>
      </w:pPr>
      <w:r>
        <w:rPr/>
        <w:t>##Y0O3���d�</w:t>
      </w:r>
      <w:r>
        <w:rPr/>
        <w:t>鞦�</w:t>
      </w:r>
      <w:r>
        <w:rPr/>
        <w:t>_Y�Z\q��##�Z�Q�pt^#�Y�c�^#��{�|Bzy#m{�#vwa��#��</w:t>
        <w:tab/>
        <w:t>#�#</w:t>
      </w:r>
      <w:r>
        <w:rPr/>
        <w:t>齕</w:t>
      </w:r>
      <w:r>
        <w:rPr/>
        <w:t>u\/�e�#\��� ��ǯP�C��#F|��g��\H&lt;�m�#</w:t>
      </w:r>
    </w:p>
    <w:p>
      <w:pPr>
        <w:pStyle w:val="PreformattedText"/>
        <w:bidi w:val="0"/>
        <w:jc w:val="left"/>
        <w:rPr/>
      </w:pPr>
      <w:r>
        <w:rPr/>
        <w:t xml:space="preserve">/#���e:%�#��f##q/��UC#~�S#�C#�##��\ </w:t>
      </w:r>
      <w:r>
        <w:rPr/>
        <w:t>娱</w:t>
      </w:r>
      <w:r>
        <w:rPr/>
        <w:t>e#G�n'�#�u# ��##�</w:t>
      </w:r>
      <w:r>
        <w:rPr/>
        <w:t>萂�</w:t>
      </w:r>
      <w:r>
        <w:rPr/>
        <w:t>#�T#*(#1##��#js#�Gl*k1��e[�{�#���#1#�:���1!���#@��#</w:t>
        <w:br/>
        <w:t>��</w:t>
      </w:r>
      <w:r>
        <w:rPr/>
        <w:t>秮</w:t>
      </w:r>
      <w:r>
        <w:rPr/>
        <w:t>#6a�Z$/��Ӳ�</w:t>
      </w:r>
      <w:r>
        <w:rPr/>
        <w:t>悴�</w:t>
      </w:r>
      <w:r>
        <w:rPr/>
        <w:t>HThO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6��#�#���#)��W�"NF�`)��o�.�y�ӿ#Yϊ�T&amp;CՌ!�5#��u������6��#P#��;���B�'�˷�#;#HS</w:t>
      </w:r>
      <w:r>
        <w:rPr>
          <w:rtl w:val="true"/>
        </w:rPr>
        <w:t>خ</w:t>
      </w:r>
      <w:r>
        <w:rPr/>
        <w:t>��</w:t>
      </w:r>
      <w:r>
        <w:rPr/>
        <w:t>*�</w:t>
        <w:br/>
        <w:t>#�]�#�#�e�Ev##�ʎ��#�f,N�)#�u2�</w:t>
        <w:br/>
        <w:t>@J�c�X�</w:t>
      </w:r>
      <w:r>
        <w:rPr>
          <w:rtl w:val="true"/>
        </w:rPr>
        <w:t>ל����</w:t>
      </w:r>
      <w:r>
        <w:rPr>
          <w:rtl w:val="true"/>
        </w:rPr>
        <w:t>.��</w:t>
      </w:r>
      <w:r>
        <w:rPr/>
        <w:t>2</w:t>
      </w:r>
      <w:r>
        <w:rPr/>
        <w:t>*e��#D�~�X#7�#���]!O#?}# ��'c#��� `n=��#�#�$hf�T���,�fqTU</w:t>
      </w:r>
      <w:r>
        <w:rPr>
          <w:rtl w:val="true"/>
        </w:rPr>
        <w:t>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ŞK����v�!S�sB���̐�%'�</w:t>
        <w:br/>
        <w:t>�Y&gt;s�x����#�Z#��n�����;�#�Oy5i���###amv���y�D?�K#�f�DE#P</w:t>
      </w:r>
    </w:p>
    <w:p>
      <w:pPr>
        <w:pStyle w:val="PreformattedText"/>
        <w:bidi w:val="0"/>
        <w:jc w:val="left"/>
        <w:rPr/>
      </w:pPr>
      <w:r>
        <w:rPr/>
        <w:t>aF/N �b/��5I��###�u##ą7����7}!��=#�(V\a���b���s��V[#0���,��;#�j�#�#GA�E�"#]%�j�#*_%�%0</w:t>
        <w:br/>
        <w:t>I�cq���#�"##��D+2��##1"��)�C"'p</w:t>
        <w:tab/>
        <w:t>L/'�#�#�!X�=#@#kU�#�r,��W��n���#��`�|�*���`�#U6�&lt;mL�#R�GZ��I�Y�q#�#�,</w:t>
      </w:r>
    </w:p>
    <w:p>
      <w:pPr>
        <w:pStyle w:val="PreformattedText"/>
        <w:bidi w:val="0"/>
        <w:jc w:val="left"/>
        <w:rPr/>
      </w:pPr>
      <w:r>
        <w:rPr/>
        <w:t>q�#3�#x~��H###:w#}��F#j�l"��h�/a#����#��H���c�|ȑJ#PQ�W#5�T��l��p��#�#&gt;�1�gJo#U6#�J�{����G��T�</w:t>
        <w:tab/>
        <w:t>"��fS�'Bo�t8�@��-j#���m���+@�A�vP�*###�#�##�#�##</w:t>
      </w:r>
    </w:p>
    <w:p>
      <w:pPr>
        <w:pStyle w:val="PreformattedText"/>
        <w:bidi w:val="0"/>
        <w:jc w:val="left"/>
        <w:rPr/>
      </w:pPr>
      <w:r>
        <w:rPr/>
        <w:t>1N?#��Zǂ3���à�&lt;��##�#7#����l�#x�Ҁr#y</w:t>
        <w:br/>
        <w:t>�#5*#��՜#:CK���ςc��4#�#T/&amp;�T###��O��pZɹ�</w:t>
      </w:r>
      <w:r>
        <w:rPr>
          <w:rtl w:val="true"/>
        </w:rPr>
        <w:t></w:t>
      </w:r>
      <w:r>
        <w:rPr>
          <w:rtl w:val="true"/>
        </w:rPr>
        <w:t>ۂ</w:t>
      </w:r>
      <w:r>
        <w:rPr/>
        <w:t>��</w:t>
      </w:r>
      <w:r>
        <w:rPr/>
        <w:t>˭K1]##6��L�y��p`j,#M��E;���J�Ȩ#�o�$#j#�u�o��#Vk��V��/#�Ki[#˽��4�@*�V��#а�##���#��</w:t>
        <w:b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\.@��m��#v�#_�Z6��#)�B���� �#*#�#Q�`�|&amp;�@]��q�L��K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ٗ</w:t>
      </w:r>
      <w:r>
        <w:rPr/>
        <w:t>F.#q��5I��%��V!=��2������1�</w:t>
      </w:r>
      <w:r>
        <w:rPr/>
        <w:t>ٔ</w:t>
      </w:r>
      <w:r>
        <w:rPr/>
        <w:t>i@S����#*w�,</w:t>
      </w:r>
      <w:r>
        <w:rPr>
          <w:rtl w:val="true"/>
        </w:rPr>
        <w:t>ي</w:t>
      </w:r>
      <w:r>
        <w:rPr/>
        <w:t>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F:.#�##,�1\�#�+��[l��:R###�"�#�Җ-�#�.�#�L#��J#o�##�k]L�n���X2Û#��G#</w:t>
      </w:r>
      <w:r>
        <w:rPr>
          <w:rtl w:val="true"/>
        </w:rPr>
        <w:t>ت�</w:t>
      </w:r>
      <w:r>
        <w:rPr>
          <w:rtl w:val="true"/>
        </w:rPr>
        <w:t>$�</w:t>
      </w:r>
      <w:r>
        <w:rPr/>
        <w:t>9</w:t>
      </w:r>
      <w:r>
        <w:rPr>
          <w:rtl w:val="true"/>
        </w:rPr>
        <w:t>[#���</w:t>
      </w:r>
      <w:r>
        <w:rPr/>
        <w:t>2</w:t>
      </w:r>
      <w:r>
        <w:rPr/>
        <w:t>K���d���#�#�WZ#U��-�,</w:t>
      </w:r>
      <w:r>
        <w:rPr>
          <w:rtl w:val="true"/>
        </w:rPr>
        <w:t>ڜ</w:t>
      </w:r>
      <w:r>
        <w:rPr/>
        <w:t>Yj#J#i��(W��##V�.&lt;oK#j�;#�#˺����d2</w:t>
        <w:br/>
        <w:t>�*�е��ĭ#��C�BU\</w:t>
      </w:r>
      <w:r>
        <w:rPr/>
        <w:t>٦</w:t>
      </w:r>
      <w:r>
        <w:rPr/>
        <w:t>��</w:t>
      </w:r>
      <w:r>
        <w:rPr/>
        <w:t>#BE]#_("�#^$-#aJ�B%#��6"$yzM#І���#�KP�s�u�+{hB#Ʃ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ɺ���#�E#����,����L�"#B#��5�n?��f#�#�#ɘ�Ѣ�o</w:t>
        <w:tab/>
        <w:t>�0</w:t>
      </w:r>
      <w:r>
        <w:rPr>
          <w:rtl w:val="true"/>
        </w:rPr>
        <w:t>ތ</w:t>
      </w:r>
      <w:r>
        <w:rPr/>
        <w:t>J#�����#��_&lt;o1H</w:t>
        <w:tab/>
        <w:t>:}�D�G��nH#q��D</w:t>
      </w:r>
      <w:r>
        <w:rPr/>
        <w:t>ֲ�</w:t>
      </w:r>
      <w:r>
        <w:rPr/>
        <w:t>q� tX#�'��5#</w:t>
      </w:r>
      <w:r>
        <w:rPr>
          <w:rtl w:val="true"/>
        </w:rPr>
        <w:t>܂</w:t>
      </w:r>
      <w:r>
        <w:rPr>
          <w:rtl w:val="true"/>
        </w:rPr>
        <w:t>_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0�A#Q�rf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#�C����[�i;�,@�#oJ"��~�4</w:t>
      </w:r>
      <w:r>
        <w:rPr>
          <w:rtl w:val="true"/>
        </w:rPr>
        <w:t>׉</w:t>
      </w:r>
      <w:r>
        <w:rPr/>
        <w:t>^##l[yR#Ӏz1#̈́�#��#Y��#�q��dR���f�#�ֆ#</w:t>
        <w:tab/>
        <w:t>��$¥z$#tq�YG�M��L�C-�u:���=wf�URc�:���#�E 3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&gt;#�͌y�2##~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m�Q</w:t>
      </w:r>
      <w:r>
        <w:rPr>
          <w:rtl w:val="true"/>
        </w:rPr>
        <w:t>؍</w:t>
      </w:r>
      <w:r>
        <w:rPr/>
        <w:t>�</w:t>
      </w:r>
      <w:r>
        <w:rPr/>
        <w:t>##�E#P�[�</w:t>
      </w:r>
      <w:r>
        <w:rPr>
          <w:rtl w:val="true"/>
        </w:rPr>
        <w:t>ޏ</w:t>
      </w:r>
      <w:r>
        <w:rPr/>
        <w:t>�</w:t>
      </w:r>
      <w:r>
        <w:rPr/>
        <w:t>!�����##��##=��&gt;U�ji@�[�XҀ</w:t>
        <w:br/>
        <w:t>��#�R��^1�@��#w#|a### e2�v'�W#@���d</w:t>
      </w:r>
      <w:r>
        <w:rPr>
          <w:rtl w:val="true"/>
        </w:rPr>
        <w:t>ט</w:t>
      </w:r>
      <w:r>
        <w:rPr/>
        <w:t>E�.p�i������#�ѥ����'�</w:t>
      </w:r>
      <w:r>
        <w:rPr/>
        <w:t>ؔ�</w:t>
      </w:r>
      <w:r>
        <w:rPr/>
        <w:t>k�M�KL##��#�T�~�j��|���#�/##IV�yPÑ�z+m�#H</w:t>
      </w:r>
      <w:r>
        <w:rPr/>
        <w:t>٦</w:t>
      </w:r>
      <w:r>
        <w:rPr/>
        <w:t>��</w:t>
      </w:r>
      <w:r>
        <w:rPr/>
        <w:t>##�#G-���#HU��00�fH��#����Qr�.�@3��#�E7x��%Ƙ��#S#дB�###`�#�.##B#�#����0q�η�./�#.��</w:t>
        <w:tab/>
        <w:t>�e��q=8#Z�.&gt;�</w:t>
      </w:r>
      <w:r>
        <w:rPr>
          <w:rtl w:val="true"/>
        </w:rPr>
        <w:t>ڥ</w:t>
      </w:r>
      <w:r>
        <w:rPr/>
        <w:t>#P�</w:t>
        <w:br/>
        <w:t>#���ky_��S�~���p�*�#��2*#i�_��J��QiY�&amp;eW��NC�,#�7;M�A�5���H��baә�p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WS#Į�����AW�3�</w:t>
        <w:br/>
        <w:t>��P���#��}(#|�]#k�.��#��"c#p#��_�I#�#44s��FI&amp;�W����@�#-o#y?�1</w:t>
      </w:r>
      <w:r>
        <w:rPr/>
        <w:t>ٚਝ�</w:t>
      </w:r>
      <w:r>
        <w:rPr/>
        <w:t>#����#�#eR#&gt;����(��#k�u&lt;�e#��z����=&amp;�#�$}&amp;q#�����#+�O4�A���#��HA�B##e&lt;��</w:t>
        <w:tab/>
        <w:t>�!�x��A&gt;�ʏ*�W��#;)#@�</w:t>
        <w:br/>
        <w:t>ɂ��9��i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��&gt;�j��J�9���b&amp;;HP@f͚���#���`�G�#� 0#U#�*N.�σ�H#�#3[ ҽ?��O�V�\��5##$6</w:t>
      </w:r>
      <w:r>
        <w:rPr/>
        <w:t>텝</w:t>
      </w:r>
      <w:r>
        <w:rPr/>
        <w:t>#</w:t>
        <w:tab/>
        <w:t>���a�V�Π�*</w:t>
      </w:r>
      <w:r>
        <w:rPr>
          <w:rtl w:val="true"/>
        </w:rPr>
        <w:t>ޕ</w:t>
      </w:r>
      <w:r>
        <w:rPr/>
        <w:t>&lt;f$F�#��_�#���#���5��G�7#��ɰ��X�Ԑ��@��F�P��#-����"]��#I;��</w:t>
        <w:br/>
        <w:t>�###&amp;�wet�s�(��'!C�Q�_��T#�,�</w:t>
        <w:tab/>
        <w:t>����?g)��#�5������t!-##���##.�#�#L�fx#��,U@4��/TI�~�2����#�|#w#�</w:t>
        <w:br/>
        <w:t>�#####��###�զ#x# ##�</w:t>
        <w:br/>
        <w:t>���/####�4+#m��#�e�1#@�����fIoƯ��'#�</w:t>
      </w:r>
      <w:r>
        <w:rPr>
          <w:rtl w:val="true"/>
        </w:rPr>
        <w:t>ۃ</w:t>
      </w:r>
      <w:r>
        <w:rPr/>
        <w:t>��</w:t>
      </w:r>
      <w:r>
        <w:rPr/>
        <w:t>#`B�#E#�+#+�v#/�~NiGH��#ҕ</w:t>
        <w:tab/>
        <w:t>�i#��ԑ�1]�#sҔ&amp;�M�h�g��o��##`YH,��#Ac�ZhZ#P)���&amp;</w:t>
      </w:r>
      <w:r>
        <w:rPr>
          <w:rtl w:val="true"/>
        </w:rPr>
        <w:t>ې</w:t>
      </w:r>
      <w:r>
        <w:rPr/>
        <w:t>#��V#</w:t>
        <w:br/>
        <w:t>&gt;�h+|^�#�\��M���V�#�#aY�""�\%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ق</w:t>
      </w:r>
      <w:r>
        <w:rPr/>
        <w:t>��</w:t>
      </w:r>
      <w:r>
        <w:rPr/>
        <w:t>(��)=(+#ƭ[�\��&amp;?-�A,##gybe#@�w�o���k�X��#��[�A�)�rL�#�</w:t>
        <w:br/>
        <w:t>���#</w:t>
      </w:r>
    </w:p>
    <w:p>
      <w:pPr>
        <w:pStyle w:val="PreformattedText"/>
        <w:bidi w:val="0"/>
        <w:jc w:val="left"/>
        <w:rPr/>
      </w:pPr>
      <w:r>
        <w:rPr/>
        <w:t>%q�</w:t>
        <w:tab/>
        <w:t xml:space="preserve">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#����jd�##q�J@�*������.�i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@�#E#�#�B���6p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#D�UyťG�#�,��#�##�P#+�/Uҙ���'r&gt;,#�#V#��/���o[b�(��f(��#B���Q#нǊ#�s</w:t>
        <w:tab/>
        <w:t>X�[�#/�5�#MG"O��wE|�s��7j</w:t>
        <w:tab/>
        <w:t>#�#'� �^##@jcd#e.��"%�W���y*�M}��#P�##��#:%yh�_Y�$��̙31`��5*#EF�#�GG$</w:t>
      </w:r>
      <w:r>
        <w:rPr/>
        <w:t>݇��</w:t>
      </w:r>
      <w:r>
        <w:rPr/>
        <w:t>#G��d�#�</w:t>
        <w:tab/>
        <w:t># #~��#�0V���#_��_�Eyh�#-�#�IyR��N�#=#�##�t:�#u���ͮG</w:t>
      </w:r>
      <w:r>
        <w:rPr/>
        <w:t>쿓��</w:t>
      </w:r>
      <w:r>
        <w:rPr/>
        <w:t>ı/�#=Jj�pҷ�.N#:�S��MqPa'J�#��L���TBw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�b##���Ae��#�2�f�#��(�#�I#NVyp`3h�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E#�N&gt;�Ў�+('���</w:t>
      </w:r>
    </w:p>
    <w:p>
      <w:pPr>
        <w:pStyle w:val="PreformattedText"/>
        <w:bidi w:val="0"/>
        <w:jc w:val="left"/>
        <w:rPr/>
      </w:pPr>
      <w:r>
        <w:rPr/>
        <w:t>���# ��K#�A`q## �A`]�#%aQ#hL#��#Y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&lt;##�h��##�Mi!ny"|##!#�#A</w:t>
      </w:r>
      <w:r>
        <w:rPr>
          <w:rtl w:val="true"/>
        </w:rPr>
        <w:t>ލ</w:t>
      </w:r>
      <w:r>
        <w:rPr/>
        <w:t>*@�i�HV~R���8*�ɖ</w:t>
      </w:r>
      <w:r>
        <w:rPr>
          <w:rtl w:val="true"/>
        </w:rPr>
        <w:t>ߘ</w:t>
      </w:r>
      <w:r>
        <w:rPr/>
        <w:t>eHi��4#F�S+?%#@��</w:t>
      </w:r>
      <w:r>
        <w:rPr>
          <w:rtl w:val="true"/>
        </w:rPr>
        <w:t>׫</w:t>
      </w:r>
      <w:r>
        <w:rPr/>
        <w:t>#�s�*Y##��-D�#�O0�\-#��#��$dPSRHt�</w:t>
      </w:r>
    </w:p>
    <w:p>
      <w:pPr>
        <w:pStyle w:val="PreformattedText"/>
        <w:bidi w:val="0"/>
        <w:jc w:val="left"/>
        <w:rPr/>
      </w:pPr>
      <w:r>
        <w:rPr/>
        <w:t>;#�#SBh��v#��##��t*#�</w:t>
      </w:r>
      <w:r>
        <w:rPr/>
        <w:t>ۚ</w:t>
      </w:r>
      <w:r>
        <w:rPr/>
        <w:t>@V�n���QZpK2�#)�h3#I</w:t>
      </w:r>
      <w:r>
        <w:rPr/>
        <w:t>躄����</w:t>
      </w:r>
      <w:r>
        <w:rPr/>
        <w:t>##�#C'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</w:t>
      </w:r>
      <w:r>
        <w:rPr/>
        <w:t>ꓭ</w:t>
      </w:r>
      <w:r>
        <w:rPr/>
        <w:t>a���T#3ug��^�Q�k#�8�(B%��##&lt;�</w:t>
      </w:r>
      <w:r>
        <w:rPr>
          <w:rtl w:val="true"/>
        </w:rPr>
        <w:t>߇</w:t>
      </w:r>
      <w:r>
        <w:rPr/>
        <w:t>~^�#L����-��^�=4#S}�v,��S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ު</w:t>
      </w:r>
      <w:r>
        <w:rPr/>
        <w:t>#���+1#iI.WA��-lQ�##�lH�Y�0��G;}��#�t�6#x�e#p���"##AV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a(��~��#�K�#]��#0#'~��D"EC7#D�</w:t>
        <w:tab/>
        <w:t>�#� �l</w:t>
      </w:r>
      <w:r>
        <w:rPr>
          <w:rtl w:val="true"/>
        </w:rPr>
        <w:t>ߥ</w:t>
      </w:r>
      <w:r>
        <w:rPr/>
        <w:t>��</w:t>
      </w:r>
      <w:r>
        <w:rPr/>
        <w:t>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#�b��[##~</w:t>
      </w:r>
      <w:r>
        <w:rPr/>
        <w:t>ꁘ��</w:t>
      </w:r>
      <w:r>
        <w:rPr/>
        <w:t>N##�b# #�%H�bLYO</w:t>
      </w:r>
      <w:r>
        <w:rPr/>
        <w:t>۹</w:t>
      </w:r>
      <w:r>
        <w:rPr/>
        <w:t>#l:��fMs��`�a�?</w:t>
        <w:br/>
        <w:t>:;�+#!�H��sT�-]Y##Ŋ����+#j����,���#AP�H#��4&amp;D}#�#�W�</w:t>
        <w:tab/>
        <w:t>�\#=&lt;&lt;#�����5~#���o###^</w:t>
      </w:r>
      <w:r>
        <w:rPr/>
        <w:t>妐</w:t>
      </w:r>
      <w:r>
        <w:rPr/>
        <w:t>W��2��#�##��#�#5�L#N��_���#������R�w#"���{�`j�!t�):�X����1қ��6:</w:t>
        <w:br/>
        <w:t>��#$�X��###��0�0� �##&gt;Co�/W:�QLq#���*</w:t>
        <w:tab/>
        <w:t>�</w:t>
      </w:r>
      <w:r>
        <w:rPr>
          <w:rtl w:val="true"/>
        </w:rPr>
        <w:t>ߙ</w:t>
      </w:r>
      <w:r>
        <w:rPr/>
        <w:t>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xF=iG�#�#em;#��C�#,�#P9��E#H��{S����#����Jv�0A#�T �9#�G#��##�7u#�B##}�#�M#��w�#��ӓ��#08�#N�#]��u## *#&lt;</w:t>
        <w:tab/>
        <w:t>��#]�b#�k#Q�~�#)X����N###&lt;�</w:t>
      </w:r>
      <w:r>
        <w:rPr>
          <w:rtl w:val="true"/>
        </w:rPr>
        <w:t>ث�</w:t>
      </w:r>
      <w:r>
        <w:rPr>
          <w:rtl w:val="true"/>
        </w:rPr>
        <w:t>]</w:t>
      </w:r>
      <w:r>
        <w:rPr/>
        <w:t>9</w:t>
      </w:r>
      <w:r>
        <w:rPr/>
        <w:t>#�aB6�#a�-#Q5T��v�;��LQ##e���J�#��1R#�#Zn,/��#���_(S�t���4%#��:��;&lt;�f�#��#ąJ�E����##�#�</w:t>
        <w:tab/>
        <w:t>�n�Ϫ�%�</w:t>
        <w:br/>
        <w:t>���#</w:t>
      </w:r>
      <w:r>
        <w:rPr/>
        <w:t>씫</w:t>
      </w:r>
      <w:r>
        <w:rPr/>
        <w:t>I�</w:t>
      </w:r>
      <w:r>
        <w:rPr>
          <w:rtl w:val="true"/>
        </w:rPr>
        <w:t>ރ</w:t>
      </w:r>
      <w:r>
        <w:rPr/>
        <w:t>�</w:t>
      </w:r>
      <w:r>
        <w:rPr/>
        <w:t>[OE=##�ƒa[Y#%#�e#P��iJu##�#��#���� K�k;Q�#�.�@l��B��&gt;��##2�##c#P�� `��#�#����#9]#"#8�*�##vD]J�#JV�X.5�'G#�-#�R�#/^�8q�|���i#u�</w:t>
      </w:r>
      <w:r>
        <w:rPr>
          <w:rtl w:val="true"/>
        </w:rPr>
        <w:t>ؤ</w:t>
      </w:r>
      <w:r>
        <w:rPr/>
        <w:t>#]}��Ч#�</w:t>
        <w:tab/>
        <w:t>�d''�T���#^�a�Q#��#���\7�T�\k#���$e:��#w#J(#2��@#LT'#k�4vY��жl9�uJ�#x��bb��#j=�#W�o#8�##�{#�\��+L</w:t>
      </w:r>
      <w:r>
        <w:rPr/>
        <w:t>؇�</w:t>
      </w:r>
      <w:r>
        <w:rPr/>
        <w:t>X��#�w�g�</w:t>
      </w:r>
    </w:p>
    <w:p>
      <w:pPr>
        <w:pStyle w:val="PreformattedText"/>
        <w:bidi w:val="0"/>
        <w:jc w:val="left"/>
        <w:rPr/>
      </w:pPr>
      <w:r>
        <w:rPr/>
        <w:t>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ŋR)��K�</w:t>
        <w:br/>
        <w:t>*��</w:t>
        <w:br/>
        <w:t>~5�bP#�3��</w:t>
      </w:r>
      <w:r>
        <w:rPr>
          <w:rtl w:val="true"/>
        </w:rPr>
        <w:t>ܜ</w:t>
      </w:r>
      <w:r>
        <w:rPr/>
        <w:t>�</w:t>
      </w:r>
      <w:r>
        <w:rPr/>
        <w:t>U#���#</w:t>
        <w:tab/>
        <w:t>�� 0Xv��f����-�u#4��#�Z���7#^������#�###}���-��^�I�^#7�#�_m##�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���#��������#"W�G��Coņ �O�B�WP#</w:t>
      </w:r>
      <w:r>
        <w:rPr>
          <w:rtl w:val="true"/>
        </w:rPr>
        <w:t>ܠ</w:t>
      </w:r>
      <w:r>
        <w:rPr/>
        <w:t>@l{���v�����#�Yϝ'p�t�T�#�Jz�#��7�#���I�G#H��φ��HY��#p�r�&amp;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>
          <w:rtl w:val="true"/>
        </w:rPr>
        <w:t>ێ</w:t>
      </w:r>
      <w:r>
        <w:rPr/>
        <w:t>Y�#�]��zOx3�Y��W#~#��#���#�A$�\\'#7����xը#4�#�)#</w:t>
      </w:r>
      <w:r>
        <w:rPr>
          <w:rtl w:val="true"/>
        </w:rPr>
        <w:t>ب</w:t>
      </w:r>
      <w:r>
        <w:rPr/>
        <w:t>UBȱP:c�#�#�####.@J��#�Ӌ�?�;###�##�#a����S�#"</w:t>
        <w:br/>
        <w:t>�pM�#�#��d���#��##V�Ȳ!�@�</w:t>
        <w:br/>
        <w:t>#�7#���b^@�Ȼ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gt;j|.c�L�^#�������xd5[8Z�)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0o]�##�68��N�#(���</w:t>
        <w:br/>
        <w:t>#�#�X"�#P�HL:X��a^#8#)�W]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d�Zn�##t�#��#d+�hXhS�FYh5�#�##?��##��o�4��7]n[b#d7��f��na�##g#ς� `3@2�b�#�#!bi�</w:t>
      </w:r>
    </w:p>
    <w:p>
      <w:pPr>
        <w:pStyle w:val="PreformattedText"/>
        <w:bidi w:val="0"/>
        <w:jc w:val="left"/>
        <w:rPr/>
      </w:pPr>
      <w:r>
        <w:rPr/>
        <w:t>#-��`n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b#4{#</w:t>
      </w:r>
      <w:r>
        <w:rPr>
          <w:rtl w:val="true"/>
        </w:rPr>
        <w:t>׋��</w:t>
      </w:r>
      <w:r>
        <w:rPr>
          <w:rtl w:val="true"/>
        </w:rPr>
        <w:t>&lt;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/>
        <w:t>�#��U#J�C��T#�#���h?��#������+�U�L#t�+�ʵ��</w:t>
      </w:r>
    </w:p>
    <w:p>
      <w:pPr>
        <w:pStyle w:val="PreformattedText"/>
        <w:bidi w:val="0"/>
        <w:jc w:val="left"/>
        <w:rPr/>
      </w:pPr>
      <w:r>
        <w:rPr/>
        <w:t>y�S�.j�ҙeT�Y\�+#�##�j��##2��ǲ��##�t�YA�</w:t>
        <w:br/>
        <w:t>@4##��c�����Nf8b�</w:t>
        <w:br/>
        <w:t>@#f#1r��d#�Y#E�N*'�##���#��</w:t>
        <w:br/>
        <w:t>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�&lt;b# &amp;W�+9f(l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@J�UAԟ��(###�#�#�1</w:t>
      </w:r>
      <w:r>
        <w:rPr>
          <w:rtl w:val="true"/>
        </w:rPr>
        <w:t>؈</w:t>
      </w:r>
      <w:r>
        <w:rPr/>
        <w:t>E�</w:t>
      </w:r>
      <w:r>
        <w:rPr>
          <w:rtl w:val="true"/>
        </w:rPr>
        <w:t>־</w:t>
      </w:r>
      <w:r>
        <w:rPr/>
        <w:t>;r;�#��F��##(7z���w�#�[�����##Q#�k�bQ��PM</w:t>
      </w:r>
      <w:r>
        <w:rPr/>
        <w:t>疔��</w:t>
      </w:r>
      <w:r>
        <w:rPr/>
        <w:t>#�V�BCN�-�#}�#���8*#�</w:t>
      </w:r>
      <w:r>
        <w:rPr/>
        <w:t>ۖ���</w:t>
      </w:r>
      <w:r>
        <w:rPr/>
        <w:t>nVc#"��#�#</w:t>
      </w:r>
      <w:r>
        <w:rPr>
          <w:rtl w:val="true"/>
        </w:rPr>
        <w:t>ݲ</w:t>
      </w:r>
      <w:r>
        <w:rPr/>
        <w:t>��</w:t>
      </w:r>
      <w:r>
        <w:rPr/>
        <w:t>S</w:t>
        <w:tab/>
        <w:t>��W#&lt;�z�U(#U�c\jq7�L=#��t���D*h#��#��D#ɎJ�#�C��1</w:t>
        <w:tab/>
        <w:t>�##��в#�</w:t>
      </w:r>
      <w:r>
        <w:rPr/>
        <w:t>֗�</w:t>
      </w:r>
      <w:r>
        <w:rPr/>
        <w:t>M�O�FczeÒ&lt;</w:t>
      </w:r>
      <w:r>
        <w:rPr>
          <w:rtl w:val="true"/>
        </w:rPr>
        <w:t>׬</w:t>
      </w:r>
      <w:r>
        <w:rPr/>
        <w:t>M�#�g</w:t>
      </w:r>
      <w:r>
        <w:rPr>
          <w:rtl w:val="true"/>
        </w:rPr>
        <w:t>צ</w:t>
      </w:r>
      <w:r>
        <w:rPr/>
        <w:t>�</w:t>
      </w:r>
      <w:r>
        <w:rPr/>
        <w:t>m$3��=s��bSE�#�X�#��˧D|�g]#�]0�1##�F�X;</w:t>
        <w:tab/>
        <w:t>��Q}#��#�1#�##j�����##1�#AQ_#</w:t>
        <w:tab/>
        <w:t>�?Q#�pC0!Ys#��K,����m�##@&lt;�e�#%�_�PT�#$�#i��`�����ö���sL0�K�#��#�_�'�@�n|����C�</w:t>
      </w:r>
      <w:r>
        <w:rPr>
          <w:rtl w:val="true"/>
        </w:rPr>
        <w:t>߾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_�U-#C��F�U��?�(4i#���xe6�r��#�M+#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A��S/�F/</w:t>
      </w:r>
      <w:r>
        <w:rPr>
          <w:rtl w:val="true"/>
        </w:rPr>
        <w:t>ސ</w:t>
      </w:r>
      <w:r>
        <w:rPr/>
        <w:t>�</w:t>
      </w:r>
      <w:r>
        <w:rPr/>
        <w:t>G��#=�O###�E��oK�,-z!##�0#�\#���E#�##YZ�NI�w��y�"�#Z�@���c#a'NC�[#3]#���#@Z=�����7��Ŏr#�</w:t>
        <w:tab/>
        <w:t>,�&lt;#Lp�Ҁ�#</w:t>
      </w:r>
    </w:p>
    <w:p>
      <w:pPr>
        <w:pStyle w:val="PreformattedText"/>
        <w:bidi w:val="0"/>
        <w:jc w:val="left"/>
        <w:rPr/>
      </w:pPr>
      <w:r>
        <w:rPr/>
        <w:t>&amp;VW[��q���f##&gt;#""�0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e��-�dM�&gt;-t#R�^O{J1####����</w:t>
        <w:br/>
        <w:t>�Z�+�,�vƈ#/#j&amp;�As���#��AQ�qI##�</w:t>
        <w:br/>
        <w:t>�h��#�Y[����s#t"��#��</w:t>
      </w:r>
    </w:p>
    <w:p>
      <w:pPr>
        <w:pStyle w:val="PreformattedText"/>
        <w:bidi w:val="0"/>
        <w:jc w:val="left"/>
        <w:rPr/>
      </w:pPr>
      <w:r>
        <w:rPr/>
        <w:t>y�Z&amp;�2dU�##fO2x2�A�º)�R��l��|�j</w:t>
      </w:r>
      <w:r>
        <w:rPr/>
        <w:t>ܵ</w:t>
      </w:r>
      <w:r>
        <w:rPr/>
        <w:t>:</w:t>
        <w:tab/>
        <w:t>X�ov�E�#A@�I�v�R�*;#2U5z#d�k���</w:t>
      </w:r>
      <w:r>
        <w:rPr/>
        <w:t>ٜ</w:t>
      </w:r>
      <w:r>
        <w:rPr/>
        <w:t>X&gt;�#�4M8+H��[K</w:t>
        <w:tab/>
        <w:t>'�</w:t>
        <w:br/>
        <w:t>��&gt;##�#�#��#@��s# 6 ��(�#9~�</w:t>
        <w:br/>
        <w:t>�##�</w:t>
      </w:r>
      <w:r>
        <w:rPr>
          <w:rtl w:val="true"/>
        </w:rPr>
        <w:t>ܐ</w:t>
      </w:r>
      <w:r>
        <w:rPr/>
        <w:t>Й�#�$�O&gt;�����u�Z��</w:t>
      </w:r>
      <w:r>
        <w:rPr>
          <w:rtl w:val="true"/>
        </w:rPr>
        <w:t>ؽ</w:t>
      </w:r>
      <w:r>
        <w:rPr/>
        <w:t>rGGBJU7��#�</w:t>
      </w:r>
      <w:r>
        <w:rPr/>
        <w:t>ܴ</w:t>
      </w:r>
      <w:r>
        <w:rPr/>
        <w:t>9F��~���±B�!{��E�����=]Լ~#c�'��:�Kp�##�r�#t��H�#yB�+#�+7��</w:t>
        <w:tab/>
        <w:t>j���#�^�#f�œ1(���j�`�#�=H�h���!�M#�s��AV�#q�</w:t>
        <w:tab/>
        <w:t>#;�\�dm]h##v</w:t>
      </w:r>
      <w:r>
        <w:rPr>
          <w:rtl w:val="true"/>
        </w:rPr>
        <w:t>׏</w:t>
      </w:r>
      <w:r>
        <w:rPr/>
        <w:t>#U�hv}�\�M# #v�9�#�����T#�l�4?##\��Y��#</w:t>
        <w:br/>
        <w:t>�R�#�]�U��pB��/+��1�y+�J���#��05�Wr����$�k=�(#$#�&lt;tQ^�_5�����#��T`�##�����=�#�X��Z�~��ⅸ</w:t>
      </w:r>
      <w:r>
        <w:rPr>
          <w:rtl w:val="true"/>
        </w:rPr>
        <w:t>ߨ</w:t>
      </w:r>
      <w:r>
        <w:rPr/>
        <w:t>#������U�Cc#X�iQ�R�#</w:t>
      </w:r>
    </w:p>
    <w:p>
      <w:pPr>
        <w:pStyle w:val="PreformattedText"/>
        <w:bidi w:val="0"/>
        <w:jc w:val="left"/>
        <w:rPr/>
      </w:pPr>
      <w:r>
        <w:rPr/>
        <w:t>c</w:t>
        <w:br/>
        <w:t>�˒olY#��#���#�</w:t>
        <w:br/>
        <w:t>@�8�_�E�!#RK0#t����H#*�t�#в��#�##̉?�k#�P��#��&lt; ɮp�N��a9�#b���)sg#��:X*#H��q�p�S1r�=</w:t>
      </w:r>
      <w:r>
        <w:rPr>
          <w:rtl w:val="true"/>
        </w:rPr>
        <w:t>ױ</w:t>
      </w:r>
      <w:r>
        <w:rPr/>
        <w:t>x�zz#�@.cb�$`s-`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W�#���#[�</w:t>
      </w:r>
      <w:r>
        <w:rPr/>
        <w:t>嫻�</w:t>
      </w:r>
      <w:r>
        <w:rPr/>
        <w:t>Y�</w:t>
      </w:r>
      <w:r>
        <w:rPr/>
        <w:t>禜</w:t>
      </w:r>
      <w:r>
        <w:rPr/>
        <w:t>!#���Xx�Vz%3q`@�&lt;�1####��b#!����$`ˍc�A�#K74Ys�B��ḟ�</w:t>
        <w:tab/>
        <w:t>##+��]n�L����</w:t>
      </w:r>
      <w:r>
        <w:rPr>
          <w:rtl w:val="true"/>
        </w:rPr>
        <w:t>ס</w:t>
      </w:r>
      <w:r>
        <w:rPr/>
        <w:t>�</w:t>
      </w:r>
      <w:r>
        <w:rPr/>
        <w:t>F]# ,��v��[����|ʋl�Խ#��͗��</w:t>
      </w:r>
      <w:r>
        <w:rPr>
          <w:rtl w:val="true"/>
        </w:rPr>
        <w:t>ي</w:t>
      </w:r>
      <w:r>
        <w:rPr/>
        <w:t>l4#(�pv:Ʉ�v��#����x�#!��g#@�[��*��ʡ�F�#"pӔ�1#ҷ���##~+Ĭ�#���� [#####�#���(##%;#H��v#X�TҘ#3#1B�U�z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V#��#���2�#��Y4</w:t>
        <w:br/>
        <w:t>�0�_O�N9s}��+G��##k"��Y�xU�Ӷ�_�1M�Rj</w:t>
        <w:br/>
        <w:t>ы#�]�###P&gt;`\#��#��W</w:t>
      </w:r>
      <w:r>
        <w:rPr/>
        <w:t>ܺ؊</w:t>
      </w:r>
      <w:r>
        <w:rPr/>
        <w:t>MO���Z��@#P#G6���"��#�#ds#Vn̤A��O���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##���##wt#`�ƴr## #�C�C###W�#��#Lċ3"#x</w:t>
      </w:r>
      <w:r>
        <w:rPr/>
        <w:t>쌼</w:t>
      </w:r>
      <w:r>
        <w:rPr/>
        <w:t>#���e��w�#R�#@[�hG#���#t@v�f�#�Ӏ&gt;��#r�K�##\�d�I�����'�sSI###�</w:t>
        <w:tab/>
        <w:t>I�#��##��g ɗ#�</w:t>
        <w:br/>
        <w:t>3@�p�#����9glNH�oL���</w:t>
      </w:r>
      <w:r>
        <w:rPr/>
        <w:t>鲭��</w:t>
      </w:r>
      <w:r>
        <w:rPr/>
        <w:t>%��h�)��`#Xr����AI��@U�]#�����yNu</w:t>
        <w:br/>
        <w:t>#.Dw���q4҈N%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G���#bk�f�o;</w:t>
        <w:tab/>
        <w:t>Xb#�=*RT</w:t>
      </w:r>
      <w:r>
        <w:rPr/>
        <w:t>۸���</w:t>
      </w:r>
      <w:r>
        <w:rPr/>
        <w:t>s#�#�#3P���#U0�#cPU#$c��T6�}T&lt;�F�&lt;�ϥk�</w:t>
      </w:r>
      <w:r>
        <w:rPr/>
        <w:t>沐</w:t>
      </w:r>
      <w:r>
        <w:rPr/>
        <w:t>tdp^�###�0��x#�pg�,|� r?A��n��Ӏ�#�</w:t>
        <w:tab/>
        <w:t>ga+6#S�#P�s2�`,n)#SzN&gt;��Z�9.6Y#��&amp;�#:�#�c�%#��5#���d�q�ѥN]���j@�����Q##XreVg�d��|՚Ŋ,Bc#&amp;r^� ��#��Lq\���#��5�#8S#�� ��?&gt;#LYM�#$�X#rv�B�p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P)-��6�#L17#/m���#b#�KX�])��J#��]#be#�#"A���s�'</w:t>
      </w:r>
      <w:r>
        <w:rPr>
          <w:rtl w:val="true"/>
        </w:rPr>
        <w:t>ڤ</w:t>
      </w:r>
      <w:r>
        <w:rPr/>
        <w:t>#</w:t>
        <w:br/>
        <w:t>�</w:t>
      </w:r>
      <w:r>
        <w:rPr/>
        <w:t>ꛎ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q#VD�i6!wh�#I�\#</w:t>
      </w:r>
      <w:r>
        <w:rPr>
          <w:rtl w:val="true"/>
        </w:rPr>
        <w:t>ز</w:t>
      </w:r>
      <w:r>
        <w:rPr/>
        <w:t>$#E#p$��x#�###M+#�#?���Bm</w:t>
      </w:r>
    </w:p>
    <w:p>
      <w:pPr>
        <w:pStyle w:val="PreformattedText"/>
        <w:bidi w:val="0"/>
        <w:jc w:val="left"/>
        <w:rPr/>
      </w:pPr>
      <w:r>
        <w:rPr/>
        <w:t>W��%/��[i}#���##�Ԝ�#��ҍ#�1�~�}�##�Ďp#~</w:t>
        <w:tab/>
        <w:t>R5</w:t>
      </w:r>
      <w:r>
        <w:rPr>
          <w:rtl w:val="true"/>
        </w:rPr>
        <w:t>ބ</w:t>
      </w:r>
      <w:r>
        <w:rPr/>
        <w:t>#k�w#A�A#��S�mM��w�q�;�Ε��dY#*��b��DEz`��qI��T�o]LI7F�J��Ȫ�&amp;oH_�9�\�Nj��B��ʅ�##�&gt;��e��##�5�N#���_�_��#�`�#%ba�p4�#���V�n8��V�3��K+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g�#�</w:t>
        <w:br/>
        <w:t>^QI�v)���I�U�#��W#«���</w:t>
      </w:r>
      <w:r>
        <w:rPr/>
        <w:t>㾄</w:t>
      </w:r>
      <w:r>
        <w:rPr/>
        <w:t>6�w���R9#M4i.###�Pg��#I#|m�#�#YU`/#�</w:t>
        <w:tab/>
        <w:t>5�**=G#��ś�n#�����4h�k%X9�"6��#w5#8��S�]ů��K��t�-�#u�##U</w:t>
        <w:tab/>
        <w:t>�${O24�#`</w:t>
        <w:br/>
        <w:t>-�j�I�3</w:t>
      </w:r>
      <w:r>
        <w:rPr/>
        <w:t>۴���� �</w:t>
      </w:r>
      <w:r>
        <w:rPr/>
        <w:t>"�U�P�)#��)*N#6��y]�</w:t>
        <w:tab/>
        <w:t>.s</w:t>
      </w:r>
    </w:p>
    <w:p>
      <w:pPr>
        <w:pStyle w:val="PreformattedText"/>
        <w:bidi w:val="0"/>
        <w:jc w:val="left"/>
        <w:rPr/>
      </w:pPr>
      <w:r>
        <w:rPr/>
        <w:t>#;�kQѩ��6y�P��:#���3G�SX(m�5_ �z#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",u^</w:t>
        <w:tab/>
        <w:t>�d�#1��##�G#�?�`�c3&amp;#�c.��</w:t>
        <w:br/>
        <w:t>XΡ# #�:�|����</w:t>
        <w:tab/>
        <w:t>r�՞��U�� ���#�##��$N��#@�X022�Ĉ�j</w:t>
      </w:r>
      <w:r>
        <w:rPr/>
        <w:t>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#f�#02cTN#O,��#Y��E���-���i#��_V��#Ɇ���A;:�� �0��|#�]#���##mg���y'�A[o��)Vv�2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ki�[��*�f#T4�O��=I�</w:t>
        <w:br/>
        <w:t>�'��-##3�##�</w:t>
      </w:r>
      <w:r>
        <w:rPr>
          <w:rtl w:val="true"/>
        </w:rPr>
        <w:t>ޡ</w:t>
      </w:r>
      <w:r>
        <w:rPr/>
        <w:t>�</w:t>
      </w:r>
      <w:r>
        <w:rPr/>
        <w:t>P�mi�#���Udzi�:_ro##�#��##�����#bs�</w:t>
        <w:br/>
        <w:t>�##�}uI�^#P</w:t>
      </w:r>
    </w:p>
    <w:p>
      <w:pPr>
        <w:pStyle w:val="PreformattedText"/>
        <w:bidi w:val="0"/>
        <w:jc w:val="left"/>
        <w:rPr/>
      </w:pPr>
      <w:r>
        <w:rPr/>
        <w:t>wBf�20Y4t���W_.��1��</w:t>
        <w:br/>
        <w:t>#X]#Vt�*#҈-x~ ��5�G� #�#��</w:t>
      </w:r>
      <w:r>
        <w:rPr/>
        <w:t>֯</w:t>
      </w:r>
      <w:r>
        <w:rPr/>
        <w:t>,Ղ?]#��d#Ξ4��tO�,</w:t>
      </w:r>
      <w:r>
        <w:rPr/>
        <w:t>ْ</w:t>
      </w:r>
      <w:r>
        <w:rPr/>
        <w:t>u#</w:t>
      </w:r>
      <w:r>
        <w:rPr/>
        <w:t>ؒ�</w:t>
      </w:r>
      <w:r>
        <w:rPr/>
        <w:t>#�1V��\�||�#��##�#���#gtw#�cT|O##j�##H�Tcu^ȕ���ƅG�0.A�0�t�* ��;�'S��H��#!#��#y��#��G/l#dQ̃�PZ#���Ƞ�#2j&gt;����##���3#?y�&lt;T�D�SO���#z</w:t>
      </w:r>
      <w:r>
        <w:rPr/>
        <w:t>쎖</w:t>
      </w:r>
      <w:r>
        <w:rPr/>
        <w:t>##��r��MN#�2��##�L"</w:t>
        <w:br/>
        <w:t>#R�2q�#[C�#4�%1��h�j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HH#}##_�V�/�O#�Փ���M:wL�</w:t>
        <w:tab/>
        <w:t>��#�\�#���E�I#�#Q#</w:t>
      </w:r>
      <w:r>
        <w:rPr>
          <w:rtl w:val="true"/>
        </w:rPr>
        <w:t>צ</w:t>
      </w:r>
      <w:r>
        <w:rPr/>
        <w:t>Q#���vBpL#��3K��Z]#l�U2�Q�d�k���f��#�95�##G2�</w:t>
        <w:tab/>
        <w:t xml:space="preserve"> ��#Q#+`�V�*�#r:dC�#1'#,{(Mb�}})k���[R���3�YVT�1w%#{:#̤`�j��`#V���]�q</w:t>
        <w:tab/>
        <w:t>�0#g�\#� !���8{c���(N}sEHZA?#/�#��pR�����c�'҉w</w:t>
      </w:r>
      <w:r>
        <w:rPr>
          <w:rtl w:val="true"/>
        </w:rPr>
        <w:t>ވ</w:t>
      </w:r>
      <w:r>
        <w:rPr/>
        <w:t>9</w:t>
      </w:r>
      <w:r>
        <w:rPr/>
        <w:t>�C�[�O�Q4ts�#K��#�J�&lt;�ZPL�=�m#�</w:t>
      </w:r>
      <w:r>
        <w:rPr/>
        <w:t>㷬</w:t>
      </w:r>
      <w:r>
        <w:rPr/>
        <w:t>A]��[�nj��Ԋ���^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#�Ռ��##X`Ȭ�?)˙�7'�u�"��d�¸3�s#HW�#�#�&gt;�#�[�#$��"D���o</w:t>
      </w:r>
      <w:r>
        <w:rPr/>
        <w:t>ِ</w:t>
      </w:r>
      <w:r>
        <w:rPr/>
        <w:t>}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6#ӌ�w�#tIr#��&gt;14W�/F#)ML����H</w:t>
      </w:r>
      <w:r>
        <w:rPr/>
        <w:t>炱</w:t>
      </w:r>
      <w:r>
        <w:rPr/>
        <w:t>Y]8�.�#]�My#�`&gt;���-##c##9#j�5���2#��##e</w:t>
        <w:br/>
        <w:t>�#�W##�o��*#�v��r{J</w:t>
        <w:br/>
        <w:t>�z��##�#;####�# �l�#�4�#,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#���C���#�J�#�i#^�i�#���i�M�."H�����!#P�LSǠ�#2#</w:t>
      </w:r>
      <w:r>
        <w:rPr/>
        <w:t>ؓ�</w:t>
      </w:r>
      <w:r>
        <w:rPr/>
        <w:t>x#{Dy�#�-#�C��#�tA�]��6�ct���&lt;QY#Ȧ#����$�K#���� �#PS#��#��#&amp;�v8X"#d�#��#iV#h��/u+#D7e#�"##��,���'a ���µ#</w:t>
        <w:br/>
        <w:t>#����^:EOtJ�A#����#S,���^</w:t>
        <w:br/>
        <w:t>@##L#(��P8��&lt;�$�XpE#0���#f�Q�W�#���#</w:t>
        <w:tab/>
        <w:t>�THԦ�##&lt;񃷈\J!~�#��U�~x@\����#048��,��i�##�#z��#�#��#�#�#I�#Y��Þ##:����#FƵ�##BI�Ÿ���[�7#���Gz#Mp��]b����#+�����%U?�{4,&amp;�A#�Ԓ#����x����$`�c��R���6#�+5��Z���*��90��Р`a�f#���[ �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�s6�C`D��</w:t>
        <w:tab/>
        <w:t>��W�#</w:t>
      </w:r>
      <w:r>
        <w:rPr/>
        <w:t>֒</w:t>
      </w:r>
      <w:r>
        <w:rPr/>
        <w:t>#a�Kl�.�H+</w:t>
        <w:br/>
        <w:t>g�#�c��#����</w:t>
        <w:br/>
        <w:t>$&lt;/�#^�#��#����Q�c��RR#�#w�#&gt;�v</w:t>
        <w:tab/>
        <w:t>p�Z��s#k���o\G6&lt;,#&lt;a#�]#�#��@6ǲ�q����*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=Vi��RY=��:����'�#�Ml��8,U�����#��T#")�##iC�-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U��#�CB�q!c\�s:w#�##�������#m���#�=���#"�#��x*(�#Ɵ���#�kӟ�#2ի</w:t>
      </w:r>
      <w:r>
        <w:rPr>
          <w:rtl w:val="true"/>
        </w:rPr>
        <w:t>ي�</w:t>
      </w:r>
      <w:r>
        <w:rPr>
          <w:rtl w:val="true"/>
        </w:rPr>
        <w:t>#�#</w:t>
      </w:r>
      <w:r>
        <w:rPr/>
        <w:t>0</w:t>
      </w:r>
      <w:r>
        <w:rPr/>
        <w:t>#�#�_�i��#~R��y</w:t>
      </w:r>
      <w:r>
        <w:rPr/>
        <w:t>錬��</w:t>
      </w:r>
      <w:r>
        <w:rPr/>
        <w:t>#H=:#�#�uJ��\:)#\_xiwt�#�L�=s��|�Wl��~Z#P�L+#$�X# L��(�</w:t>
      </w:r>
      <w:r>
        <w:rPr>
          <w:rtl w:val="true"/>
        </w:rPr>
        <w:t>ٮ</w:t>
      </w:r>
      <w:r>
        <w:rPr/>
        <w:t>9</w:t>
      </w:r>
      <w:r>
        <w:rPr/>
        <w:t>��Q_D��[a�#Q###�t�Y)��tI��v�i#�]##��</w:t>
        <w:br/>
        <w:t>#�$��)�#������4B��%�0�5�#�wP#��p͐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�d�o��SA��xM#����</w:t>
        <w:tab/>
        <w:t>�w</w:t>
        <w:tab/>
        <w:t>C�g$l�#�I</w:t>
      </w:r>
      <w:r>
        <w:rPr/>
        <w:t>ዺ</w:t>
      </w:r>
      <w:r>
        <w:rPr/>
        <w:t>駺����</w:t>
      </w:r>
      <w:r>
        <w:rPr/>
        <w:t>[</w:t>
        <w:br/>
        <w:t>&lt;J�D����H��.i�#[��N�s�W��z#iR���EY�7ќbz^V��N\&amp;�]��n~��-�#I#Py*+#��R����/15fy�R�#P�#</w:t>
        <w:br/>
        <w:t>&amp;#�# D#��2�k͚�QC�t##�#�i�;�Q$�b�W.4A7</w:t>
        <w:tab/>
        <w:t>##���gN####U�JZ#�P#�#��##]�#�$�$�U�g�&lt;�S�#��1�BE#/A�$�#R0�����#�wz#�W���)!��#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|��&lt;R�g�</w:t>
      </w:r>
      <w:r>
        <w:rPr>
          <w:rtl w:val="true"/>
        </w:rPr>
        <w:t>ٸ</w:t>
      </w:r>
      <w:r>
        <w:rPr/>
        <w:t>n5���</w:t>
        <w:tab/>
        <w:t>���#{#�#�I#�##/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Ile�^#\.</w:t>
      </w:r>
      <w:r>
        <w:rPr/>
        <w:t>뙯�</w:t>
      </w:r>
      <w:r>
        <w:rPr/>
        <w:t>I�Ta�5=u("�L���F�#�u�9�#�L�m#ZnH�#�b��3��##ŕ�#K��##��D#�H�#^m#���#p ����r?�@��M�v�#K�7J#�#����q%W]# �QH�##�GI"#�{�#f###�SV�H�R���#�M^#r��#O�</w:t>
        <w:br/>
        <w:t>�#�w#RLB��r�hį#�g0�#mY�ҼSh#��CE�BjK&gt;N#�+#ҫ#��3��E��N#3��#�#��5�#�#Z�j;#���#�#�c�t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m�Y�n8G��#�#X��5�-�nv�#Tm�#W#�ǫ�Ǵ#в#��#�N�\R#d%#�2o#�aj��6[;�+�O9-f�J!o�-�#g��E�%#&lt;Y��#��'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ڿ�</w:t>
      </w:r>
      <w:r>
        <w:rPr/>
        <w:t>7</w:t>
      </w:r>
      <w:r>
        <w:rPr/>
        <w:t>���k��̒��</w:t>
      </w:r>
    </w:p>
    <w:p>
      <w:pPr>
        <w:pStyle w:val="PreformattedText"/>
        <w:bidi w:val="0"/>
        <w:jc w:val="left"/>
        <w:rPr/>
      </w:pPr>
      <w:r>
        <w:rPr/>
        <w:t>k5}�n�c �&gt;�?k^?�S##��</w:t>
      </w:r>
      <w:r>
        <w:rPr>
          <w:rtl w:val="true"/>
        </w:rPr>
        <w:t>׭</w:t>
      </w:r>
      <w:r>
        <w:rPr/>
        <w:t>�</w:t>
      </w:r>
      <w:r>
        <w:rPr/>
        <w:t>#@����#�@q��{T�$d��#��#��\��]#A��\a�q4��\�t��</w:t>
        <w:br/>
        <w:t>#�#]f��#UR#H�#�#��*�Y&amp;��#Hy}#�0�O��</w:t>
        <w:br/>
        <w:t>�#��#�a�!</w:t>
        <w:tab/>
        <w:t>�/#y��dj�I�#�I�#H#&amp;\�#�~##���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�:S\�0n�d#A#l</w:t>
        <w:br/>
        <w:t>#V#*#z���H�#�!�=#���##�2~�83uQ�#m��#q��(&lt;~#S�*��#a#�})��e##��2�#��r��k#���h��B=Bi#K6�T�f�#Ue�����#�,n�e�#.�N��E�X-�g</w:t>
        <w:br/>
        <w:t>��#i#G���G]�*;$����(��4�K/�}s�p��BIw5t#������ϱ���F�ì�#��I��7��c��$h#�K�^��#UV�yW�Wm#m.�t��z�7��7�P�%��c��16�#�_���A�#C?�B���iJ@�</w:t>
      </w:r>
      <w:r>
        <w:rPr/>
        <w:t>֬�</w:t>
      </w:r>
      <w:r>
        <w:rPr/>
        <w:t>Jј�N&lt;��kiv�4�##?�)L��A�1����v#</w:t>
        <w:br/>
        <w:t>�;.</w:t>
        <w:br/>
        <w:t>��!&amp;L%ZK�"�O#w\;�#m#a#��N�'Q#�;#�a</w:t>
      </w:r>
      <w:r>
        <w:rPr/>
        <w:t>ܷ��</w:t>
      </w:r>
      <w:r>
        <w:rPr/>
        <w:t>N+#</w:t>
        <w:br/>
        <w:t>��##�_��p#�t#</w:t>
      </w:r>
      <w:r>
        <w:rPr>
          <w:rtl w:val="true"/>
        </w:rPr>
        <w:t>ܤ�</w:t>
      </w:r>
      <w:r>
        <w:rPr>
          <w:rtl w:val="true"/>
        </w:rPr>
        <w:t>#�</w:t>
      </w:r>
      <w:r>
        <w:rPr/>
        <w:t>0</w:t>
      </w:r>
      <w:r>
        <w:rPr/>
        <w:t>h99���9#�`8</w:t>
      </w:r>
      <w:r>
        <w:rPr>
          <w:rtl w:val="true"/>
        </w:rPr>
        <w:t>޹</w:t>
      </w:r>
      <w:r>
        <w:rPr/>
        <w:t>MΦD�'�</w:t>
        <w:br/>
        <w:t>#�?</w:t>
      </w:r>
      <w:r>
        <w:rPr>
          <w:rtl w:val="true"/>
        </w:rPr>
        <w:t>ށ</w:t>
      </w:r>
      <w:r>
        <w:rPr/>
        <w:t>��</w:t>
      </w:r>
      <w:r>
        <w:rPr/>
        <w:t>z��##S#���</w:t>
      </w:r>
      <w:r>
        <w:rPr/>
        <w:t>݆��</w:t>
      </w:r>
      <w:r>
        <w:rPr/>
        <w:t>&amp;[#'�m�O�#</w:t>
      </w:r>
      <w:r>
        <w:rPr/>
        <w:t>ؒ</w:t>
      </w:r>
      <w:r>
        <w:rPr/>
        <w:t>,�:�9##E#�5�oH�1#P�b#��##</w:t>
      </w:r>
      <w:r>
        <w:rPr>
          <w:rtl w:val="true"/>
        </w:rPr>
        <w:t>ݚ</w:t>
      </w:r>
      <w:r>
        <w:rPr/>
        <w:t>X�E=m���# �I.]��A��d�&lt;�T##S#��d���O��(����y�</w:t>
      </w:r>
      <w:r>
        <w:rPr/>
        <w:t>֔</w:t>
      </w:r>
      <w:r>
        <w:rPr/>
        <w:t>&amp;\�=Ͻv@.#�7���T�#�K#�#�#��#I*���W�j�#6�##��&amp;#@�Ar�#K##�#&lt;��he��A4��K#���E�#?&lt;�LaB�~�є���O##+t�l���#��## @$�#&gt;�##'#^�3UW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t�#;�w#�f��eQ��#g�D</w:t>
        <w:br/>
        <w:t>�H#��?2:ů#�f���q#�!/ujH</w:t>
        <w:tab/>
        <w:t>���#0��6#��N#i�i��v���!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��V�{#�c`Hu�k��#�"$�V#��K�#`]Uq-</w:t>
      </w:r>
      <w:r>
        <w:rPr/>
        <w:t>ٌ�</w:t>
      </w:r>
      <w:r>
        <w:rPr/>
        <w:t>B#k�%5#��#����m.@##-�3n�H#U#�#�ɆQ�$2�P</w:t>
        <w:tab/>
        <w:t>(#�^#��m�t��A�</w:t>
        <w:br/>
        <w:t>}C:K���;�Ox#�T�#D�f#'��_S$BR�#O�m-f��-�4#���Ob�\�c1�W�#�##)?�Q\F#�v�?#f"~#)F6�#W��#@�dI�O�6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T#$�S�{z����ce���%~�#�[�̙���L!�E8?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</w:t>
        <w:br/>
        <w:t>]��##+N##(�O#�[�~r</w:t>
      </w:r>
      <w:r>
        <w:rPr/>
        <w:t>۪�</w:t>
      </w:r>
      <w:r>
        <w:rPr/>
        <w:t>_U`4##/��a5SS�'�#���c]#%�Q��E����'�;#-�����;#���Vb �nx�#�x'[�S</w:t>
        <w:tab/>
        <w:t>K��@=�=г�#h#�4����\�|�d#���#q</w:t>
        <w:tab/>
        <w:t>�Cfg�w#�b#d</w:t>
      </w:r>
    </w:p>
    <w:p>
      <w:pPr>
        <w:pStyle w:val="PreformattedText"/>
        <w:bidi w:val="0"/>
        <w:jc w:val="left"/>
        <w:rPr/>
      </w:pPr>
      <w:r>
        <w:rPr/>
        <w:t>#�^Q##1#nSP&gt;#;#�</w:t>
      </w:r>
      <w:r>
        <w:rPr>
          <w:rtl w:val="true"/>
        </w:rPr>
        <w:t>ޚ</w:t>
      </w:r>
      <w:r>
        <w:rPr/>
        <w:t>��</w:t>
      </w:r>
      <w:r>
        <w:rPr/>
        <w:t>^�m��b��Z.r�ʓ���l�*�X�&amp;�����#�s#OW#(�ϠI�S\#�1#�E#@�"]��z��{K�G1(E#K?u�bY�5#~GI��#,v/MÇ��$���2$O�##]�#/&amp;����t!�K?Y���##+#�UR��1#E��#B#�9��#��_#�#6���#C�#`�6��ʔ#�</w:t>
      </w:r>
      <w:r>
        <w:rPr>
          <w:rtl w:val="true"/>
        </w:rPr>
        <w:t>ק</w:t>
      </w:r>
      <w:r>
        <w:rPr/>
        <w:t>E$H����#_y����oe��&lt;#�</w:t>
        <w:br/>
        <w:t>�G�#@��H�O�/���gI;m��`2����#vA����'�##�#��P(T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c</w:t>
        <w:tab/>
        <w:t>#Q6��#:�!!�#~���#P#o6�|T#|h�##{!#���"��#��8vw#�#�|��#�ϑ�H�#F�</w:t>
      </w:r>
      <w:r>
        <w:rPr/>
        <w:t>幐�</w:t>
      </w:r>
      <w:r>
        <w:rPr/>
        <w:t>\�\#,��#r@�!CvR#�#g�##��b�l�##���#����y#�j�?���&amp;"#�#!� ͻ,H(Q��E#��ay�d</w:t>
      </w:r>
      <w:r>
        <w:rPr/>
        <w:t>輒��</w:t>
      </w:r>
      <w:r>
        <w:rPr/>
        <w:t>+�#���1?�_������$�#A#2�\�/#x1�##�[�dd��_�N#b#</w:t>
        <w:br/>
        <w:t>��6��`#N#g##b��zY�4��&gt;�-kP:</w:t>
        <w:tab/>
        <w:t>��#���##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e�_C�#1��#!#�NT:#��/���_6D/�6#�#���S���(�:9qD#��##�K�#�LT#�_��8Z#nG�n�N��</w:t>
        <w:br/>
        <w:t>@#���##��#+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k�ӕ��</w:t>
        <w:br/>
        <w:t>#s�T���#���y�#�d��#!�&lt;#xDM</w:t>
      </w:r>
      <w:r>
        <w:rPr/>
        <w:t>٨</w:t>
      </w:r>
      <w:r>
        <w:rPr/>
        <w:t>��</w:t>
      </w:r>
      <w:r>
        <w:rPr/>
        <w:t>&amp;m##�##.</w:t>
      </w:r>
      <w:r>
        <w:rPr>
          <w:rtl w:val="true"/>
        </w:rPr>
        <w:t>ߴ</w:t>
      </w:r>
      <w:r>
        <w:rPr/>
        <w:t>����</w:t>
      </w:r>
      <w:r>
        <w:rPr/>
        <w:t>Y�</w:t>
      </w:r>
      <w:r>
        <w:rPr>
          <w:rtl w:val="true"/>
        </w:rPr>
        <w:t>ڃ</w:t>
      </w:r>
      <w:r>
        <w:rPr/>
        <w:t>�</w:t>
      </w:r>
      <w:r>
        <w:rPr/>
        <w:t>մ&amp;</w:t>
        <w:tab/>
        <w:t>�d��#�5R#�����</w:t>
        <w:br/>
        <w:t>#:�#��̝�$o�^��3h���'վ�m</w:t>
      </w:r>
    </w:p>
    <w:p>
      <w:pPr>
        <w:pStyle w:val="PreformattedText"/>
        <w:bidi w:val="0"/>
        <w:jc w:val="left"/>
        <w:rPr/>
      </w:pPr>
      <w:r>
        <w:rPr/>
        <w:t>;�W�#]M���dt}�U�#�\r|###�#�#.��gFk03#-L�Ɛ��S]D�##c##[K�Q���1�#L##[�I#`Ui#]#��AW#�-#��u�F�B��&gt;��=�A@��pAe&amp;��#��f#W##�&lt;����{#�#`0\r42x�?��*�</w:t>
      </w:r>
      <w:r>
        <w:rPr>
          <w:rtl w:val="true"/>
        </w:rPr>
        <w:t>ۥ</w:t>
      </w:r>
      <w:r>
        <w:rPr/>
        <w:t>A#J���#�`�#�ҼJ�Ե4##���Ì��#ueD�q��=�!���m!]#����QV�#?�#�#d�##h�9����.d:/#��!0Ѭ.#M���m�#�</w:t>
      </w:r>
      <w:r>
        <w:rPr/>
        <w:t>֡</w:t>
      </w:r>
      <w:r>
        <w:rPr/>
        <w:t>r!(&lt;�R�f�#&amp;?��#�g|,���B�̊,@�%��p�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fOU����M#��O��b#{�</w:t>
      </w:r>
      <w:r>
        <w:rPr/>
        <w:t>悂</w:t>
      </w:r>
      <w:r>
        <w:rPr/>
        <w:t>#��I{</w:t>
      </w:r>
      <w:r>
        <w:rPr>
          <w:rtl w:val="true"/>
        </w:rPr>
        <w:t>ם</w:t>
      </w:r>
      <w:r>
        <w:rPr/>
        <w:t>���</w:t>
      </w:r>
      <w:r>
        <w:rPr/>
        <w:t>al#�\���q�#�#��1`C#����S����#���B�'�]@g1�$Qf99���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+~nt�#���#��##�#��S��b�|Q`*�</w:t>
      </w:r>
    </w:p>
    <w:p>
      <w:pPr>
        <w:pStyle w:val="PreformattedText"/>
        <w:bidi w:val="0"/>
        <w:jc w:val="left"/>
        <w:rPr/>
      </w:pPr>
      <w:r>
        <w:rPr/>
        <w:t>#,�/��c�����)#C#8XP�#���:��</w:t>
      </w:r>
      <w:r>
        <w:rPr>
          <w:rtl w:val="true"/>
        </w:rPr>
        <w:t>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d*��L��@�P#�w�#ɑ#_1]l##����|:��#�b�&lt;���H�1^�#</w:t>
        <w:br/>
        <w:t>��#���*�o#�L����&gt;�#QVuR��#�#Jm�#��F�!�H�vR�</w:t>
      </w:r>
      <w:r>
        <w:rPr/>
        <w:t>뎋</w:t>
      </w:r>
      <w:r>
        <w:rPr/>
        <w:t>#�N#��=���:B�'�</w:t>
        <w:br/>
        <w:t>@g#�K)##�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��*#��o�s��#8/��ԅ@�#�?|��hs#�V##6��r#7;�#�'P#Z�#D##�d}!�</w:t>
        <w:tab/>
        <w:t>�5�WE�#�#�#��#&amp;\�=M#B##�</w:t>
        <w:tab/>
        <w:t>�o����+zs2�#\�}</w:t>
        <w:tab/>
        <w:t>���D</w:t>
        <w:br/>
        <w:t>#����I###q��H#���]K�.</w:t>
      </w:r>
      <w:r>
        <w:rPr/>
        <w:t>펏�</w:t>
      </w:r>
      <w:r>
        <w:rPr/>
        <w:t>#.�]�V,##C�#)Tc#l%#!,�ja��#��e5�##Ҿ0�</w:t>
      </w:r>
      <w:r>
        <w:rPr/>
        <w:t>٦</w:t>
      </w:r>
      <w:r>
        <w:rPr/>
        <w:t>�</w:t>
      </w:r>
      <w:r>
        <w:rPr/>
        <w:t>,TLA��)�#�Р#�x�����?2</w:t>
        <w:br/>
        <w:t>#m��?��#�c��%�Xŋ�7</w:t>
        <w:tab/>
        <w:t>L</w:t>
        <w:br/>
        <w:t>��#�#Ay�</w:t>
        <w:tab/>
        <w:t>#%#��3�#��j��`,&amp;��Pf�l�v���a�=Δ���#���&lt;�Ŷ�FA*###�Yw��#�,�Lc������V�#T#��+�]�C"B��#��2#51#�E�ʘ�#`Ƞd6�z��J!�`#�</w:t>
        <w:br/>
        <w:t>�X���� r���9�jI2��-F�&amp;k#}�͌�Tj#VJ#�ժ#G�##�#�Fx#Ֆ#�I�K�#�yհ�5##`|####K�@�r_ϘB��#$3ǯ�[�e�F���#~�#@��dd��;�#�$��,��~�',���b��#|�/##��-��F��|����9U��</w:t>
      </w:r>
      <w:r>
        <w:rPr/>
        <w:t>֟</w:t>
      </w:r>
      <w:r>
        <w:rPr/>
        <w:t>I�(5#���#�`��~b#��##�#��: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*�c�</w:t>
      </w:r>
      <w:r>
        <w:rPr/>
        <w:t>٥</w:t>
      </w:r>
      <w:r>
        <w:rPr/>
        <w:t>�</w:t>
      </w:r>
      <w:r>
        <w:rPr/>
        <w:t>R�/#�qV�# #C�_l��d�, ô�#�e�V�#E=B</w:t>
      </w:r>
    </w:p>
    <w:p>
      <w:pPr>
        <w:pStyle w:val="PreformattedText"/>
        <w:bidi w:val="0"/>
        <w:jc w:val="left"/>
        <w:rPr/>
      </w:pPr>
      <w:r>
        <w:rPr/>
        <w:t>%##��#�\��F%��Հ_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��2$�ʨ Xw0̰��Cf�!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W�##W1b��4�6#�)���####x�LT9+�w��x##H�qM#JB1��$��hT�S#OAM##E�kL#J��~#�f&lt;_li@���Q�!'�1�y�ɷ#�b#յ#��4��#Ӏb�Y,i@#�+���N�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׏��</w:t>
      </w:r>
      <w:r>
        <w:rPr>
          <w:rtl w:val="true"/>
        </w:rPr>
        <w:t>~�� �#��������</w:t>
      </w:r>
      <w:r>
        <w:rPr/>
        <w:t>#8</w:t>
      </w:r>
      <w:r>
        <w:rPr/>
        <w:t>?�Q����(d</w:t>
      </w:r>
    </w:p>
    <w:p>
      <w:pPr>
        <w:pStyle w:val="PreformattedText"/>
        <w:bidi w:val="0"/>
        <w:jc w:val="left"/>
        <w:rPr/>
      </w:pPr>
      <w:r>
        <w:rPr/>
        <w:t>C��&amp;��</w:t>
      </w:r>
      <w:r>
        <w:rPr>
          <w:rtl w:val="true"/>
        </w:rPr>
        <w:t>ڬ��</w:t>
      </w:r>
      <w:r>
        <w:rPr>
          <w:rtl w:val="true"/>
        </w:rPr>
        <w:t>#�</w:t>
      </w:r>
      <w:r>
        <w:rPr>
          <w:rtl w:val="true"/>
        </w:rPr>
        <w:t>ا</w:t>
      </w:r>
      <w:r>
        <w:rPr/>
        <w:t>�</w:t>
      </w:r>
      <w:r>
        <w:rPr/>
        <w:t>V-=(S#�/�/��,�v</w:t>
        <w:tab/>
        <w:t>�5�Xq�[ͽ���|G��ś#�q���##XG��&amp;lp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E#�</w:t>
      </w:r>
      <w:r>
        <w:rPr>
          <w:rtl w:val="true"/>
        </w:rPr>
        <w:t>׉</w:t>
      </w:r>
      <w:r>
        <w:rPr/>
        <w:t>6#</w:t>
      </w:r>
      <w:r>
        <w:rPr/>
        <w:t xml:space="preserve"> �S%#�_����##�#@��#z�#J����3KXTH��5�$`��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</w:t>
      </w:r>
      <w:r>
        <w:rPr>
          <w:rtl w:val="true"/>
        </w:rPr>
        <w:t>ف</w:t>
      </w:r>
      <w:r>
        <w:rPr/>
        <w:br/>
        <w:tab/>
        <w:t>�i#�E�##�-��#T�#��.���`��#�Z�u!��%����#�t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a=v��R`2�����`#����#LN���DE��9NC�!%�W&lt;f���##��U��o&gt;�#;Z�����#Ղi##xB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*#z�6�MJ&amp;��5�Z�3�i@�X@��#����#��,�ZR#EJAҬ_���##v#B��#�&lt;#�Rh#�#RWņ�&amp;#���&gt;!�2���_:q�U��##�s���`G�я�W5�)#)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.#�hW</w:t>
        <w:br/>
        <w:t>'q�m�(�u*�q�G.a��i�#M#\���̠�n#7#o�#qo��s�'�����E?�&amp;&amp;p�###�r#0Vwd�#�v#b#n ��ǋQ�#@D8###@z�|&amp;&amp;"�#A#+��F�p�&lt;�S��t��P#[��</w:t>
        <w:br/>
        <w:t>����</w:t>
        <w:br/>
        <w:t>,#ά*��l�_^�</w:t>
      </w:r>
      <w:r>
        <w:rPr/>
        <w:t>㋒</w:t>
      </w:r>
      <w:r>
        <w:rPr/>
        <w:t>nc�&gt;�z=�?�&amp;?�0</w:t>
        <w:tab/>
        <w:t>��|�1#&lt;�#��</w:t>
      </w:r>
      <w:r>
        <w:rPr>
          <w:rtl w:val="true"/>
        </w:rPr>
        <w:t>ۄ</w:t>
      </w:r>
      <w:r>
        <w:rPr/>
        <w:t>��</w:t>
      </w:r>
      <w:r>
        <w:rPr/>
        <w:t>Q$2;f</w:t>
      </w:r>
      <w:r>
        <w:rPr/>
        <w:t>䓘��</w:t>
      </w:r>
      <w:r>
        <w:rPr/>
        <w:t>Jz�j%##�*)j|K#!O#����#TįS#_1#��#4I�ԣ6&lt;���#��2a_�~�#�</w:t>
        <w:tab/>
        <w:t>��UP��c�@m</w:t>
        <w:br/>
        <w:t>@&amp;�#�##%</w:t>
      </w:r>
      <w:r>
        <w:rPr>
          <w:rtl w:val="true"/>
        </w:rPr>
        <w:t>ە</w:t>
      </w:r>
      <w:r>
        <w:rPr/>
        <w:t>�</w:t>
      </w:r>
      <w:r>
        <w:rPr/>
        <w:t>#��U\��]�X�m#�)#�#�l6�9#�</w:t>
        <w:br/>
        <w:t>���|lJ�Zry4���#vP#�ɛNY�\##^��|#�?�# �</w:t>
      </w:r>
      <w:r>
        <w:rPr/>
        <w:t>ׄ</w:t>
      </w:r>
      <w:r>
        <w:rPr/>
        <w:t>R�###�=?�</w:t>
        <w:br/>
        <w:t>@�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@</w:t>
      </w:r>
      <w:r>
        <w:rPr/>
        <w:t>ۜ�</w:t>
      </w:r>
      <w:r>
        <w:rPr/>
        <w:t>bR�F�q���ʗ&amp;�#gQ##��!��)S#�#�#�O+#�:f#�;(##^#WA�@�B��9#&amp;�#�2��e2�L[#�1h�#�%U�#-A#�.@A�## N.�NSl�/R�����j���#.�&gt;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Q##�\&amp;�g#�#�ҫ�1#���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k�#�n�@mY��#��&amp;#D�+�#W�&amp;u#J�k�#�5:g#"�Lf#����2��8�##�#,��-�,/m�#(��k�\�Q���0Q�#�~�#</w:t>
      </w:r>
    </w:p>
    <w:p>
      <w:pPr>
        <w:pStyle w:val="PreformattedText"/>
        <w:bidi w:val="0"/>
        <w:jc w:val="left"/>
        <w:rPr/>
      </w:pPr>
      <w:r>
        <w:rPr/>
        <w:t>R&amp;</w:t>
      </w:r>
      <w:r>
        <w:rPr>
          <w:rtl w:val="true"/>
        </w:rPr>
        <w:t>ݩ</w:t>
      </w:r>
      <w:r>
        <w:rPr/>
        <w:t>(f&amp;*�?����C:��X��}���r��6�cTTx&amp;�#e*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���</w:t>
      </w:r>
      <w:r>
        <w:rPr>
          <w:rtl w:val="true"/>
        </w:rPr>
        <w:t>ج</w:t>
      </w:r>
      <w:r>
        <w:rPr/>
        <w:t>,�#�z�f�_Y#�#@���#�zV"�#$�</w:t>
      </w:r>
      <w:r>
        <w:rPr/>
        <w:t>ِ</w:t>
      </w:r>
      <w:r>
        <w:rPr/>
        <w:t>Y�����~���V�Da�id�-�</w:t>
        <w:br/>
        <w:t>:�#yKIi����#H</w:t>
        <w:br/>
        <w:t>��D�d�r�~��M��fY�#3�</w:t>
      </w:r>
      <w:r>
        <w:rPr/>
        <w:t>ꑈ</w:t>
      </w:r>
      <w:r>
        <w:rPr/>
        <w:t>u#</w:t>
        <w:br/>
        <w:t>#Ҁ�0##��(�#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x�#T6^���BT</w:t>
        <w:tab/>
        <w:t>e�@4�|���}�#��hy��7W9�c���4�"����kS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!x�GD�`�ŀh�29I�RU-�)|l�#��Q������I��9�@�)'�85&lt;%�#�����_b��)&lt;�!#��,U�#W#X^#Z�/�����&amp;p3����#c�9p</w:t>
      </w:r>
      <w:r>
        <w:rPr>
          <w:rtl w:val="true"/>
        </w:rPr>
        <w:t>ߚ</w:t>
      </w:r>
      <w:r>
        <w:rPr/>
        <w:t>O�Җ#�x�#t#��#w�V# #D&amp;#ARs#p#��Q�)#��&gt;����T#��J��R#���v#</w:t>
      </w:r>
      <w:r>
        <w:rPr>
          <w:rtl w:val="true"/>
        </w:rPr>
        <w:t>ش</w:t>
      </w:r>
      <w:r>
        <w:rPr/>
        <w:t>#`Xk9#�m#�M#hˢЦ#��#��#rJ?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ˋ</w:t>
      </w:r>
      <w:r>
        <w:rPr/>
        <w:t>#62/���S�T#H�=C��##��4#��p(#Ԁ��\����</w:t>
      </w:r>
      <w:r>
        <w:rPr/>
        <w:t>֞</w:t>
      </w:r>
      <w:r>
        <w:rPr/>
        <w:t>wq�n�#��V#�u�##�G#F�oY��&gt;</w:t>
        <w:br/>
        <w:t>@\#Z</w:t>
      </w:r>
    </w:p>
    <w:p>
      <w:pPr>
        <w:pStyle w:val="PreformattedText"/>
        <w:bidi w:val="0"/>
        <w:jc w:val="left"/>
        <w:rPr/>
      </w:pPr>
      <w:r>
        <w:rPr/>
        <w:t>"\�l#pC�#�*</w:t>
      </w:r>
      <w:r>
        <w:rPr/>
        <w:t>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%@sw�5��&gt;Y�M�^��@���# y��5#o���ǖ[��,C#IT��|�##l1</w:t>
        <w:tab/>
        <w:t>��'�o�2;��#ƞ�#@���Z###�##�Q#���##�9��#�8�]�b��\���$P��A�#4�#j�"0#\ �#��$�W����#gg�x#@&lt;</w:t>
        <w:tab/>
        <w:t>�L#��?�oy�##��rI}Kn$�#N=ÎD��pԘu_�������M�C�8+###,��Q# ~� 0�ur#�#��#</w:t>
        <w:br/>
        <w:t>�F}##�#</w:t>
        <w:br/>
        <w:t>�#&amp;5Lʠv</w:t>
      </w:r>
      <w:r>
        <w:rPr>
          <w:rtl w:val="true"/>
        </w:rPr>
        <w:t>޶</w:t>
      </w:r>
      <w:r>
        <w:rPr/>
        <w:t>�</w:t>
      </w:r>
      <w:r>
        <w:rPr/>
        <w:t>_W#��FV�T�6_#��M;��4�##�\�Ɋ#��&lt;J���#���v##��&amp;��</w:t>
      </w:r>
      <w:r>
        <w:rPr/>
        <w:t>ْ��</w:t>
      </w:r>
      <w:r>
        <w:rPr/>
        <w:t>mE�e��_�;##{####�#�(##�#`���&gt;�Hp�.}es�a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  <w:br/>
        <w:t>L��@���c�# �̚'f0#�#N�v��`!#�^@nd#5m#k��#�O®�ÿu#��N�Li@��,�#AVLӀ�$#�&amp;�*##o�v���#��[L��#f:��#ŝGx�x�4�u�r#��#=#��_W#�+)</w:t>
      </w:r>
      <w:r>
        <w:rPr>
          <w:rtl w:val="true"/>
        </w:rPr>
        <w:t>آ</w:t>
      </w:r>
      <w:r>
        <w:rPr/>
        <w:t>#DXq�#�$/�#���n�w�#��[2�����@���^</w:t>
        <w:tab/>
        <w:t>#ns#�_V�z#@�#�32;�#q#�/��Tw#�</w:t>
        <w:tab/>
        <w:t>�u##���']�h</w:t>
        <w:tab/>
        <w:t>��#,�����#ę\��#�6��#�~�3��-H�$�f�#��z�#h�#X\</w:t>
        <w:br/>
        <w:t>��3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Z##8&lt;�</w:t>
        <w:br/>
        <w:t>�/]��V#5���1,��I���)�w�����%)#:ѹ�L� k;~p��"�YVN�##�]U�GV�fA�m��,@&amp;&gt;2�Ac#���%G��##ő#�kd�&lt;�U���i��rh#&lt;�5v#���T�#�.�#��#�;�4�qD��%��#u���C�3�E,Й�T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/)�t�?#�m���#�#(D8�ǈ�L�RY#�Q��</w:t>
        <w:br/>
        <w:t>���#?dwI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Q#rx�#�%�k��z�Myb�&amp;�W�#</w:t>
        <w:br/>
        <w:t>#��</w:t>
      </w:r>
      <w:r>
        <w:rPr/>
        <w:t>ֲ</w:t>
      </w:r>
      <w:r>
        <w:rPr/>
        <w:t>#1#�&gt;MA��9:� �\�#</w:t>
        <w:tab/>
        <w:t>#v��,�#�%`#�_Ŭ��x�.#&amp; Z#�I�Q#��S%85)#�'##�#\Q�+�i�#�I:# �_��&gt;у�qa��/�-i@�#�#b6</w:t>
      </w:r>
      <w:r>
        <w:rPr/>
        <w:t>ؓ�</w:t>
      </w:r>
      <w:r>
        <w:rPr/>
        <w:t>mhI4t�#���%�8A#�oDR�*�|##�X�#�[�T�����!��[�M&lt;o�B�-.���?#����# �ɾ�#8�򃮴��N##�գJ�#9���:"��f��</w:t>
        <w:br/>
        <w:t>*��#:#���M��֋��H�#�p�&gt;</w:t>
      </w:r>
      <w:r>
        <w:rPr/>
        <w:t>턭��</w:t>
      </w:r>
      <w:r>
        <w:rPr/>
        <w:t>[��x�JT��#Q��8|н�#��*�i��kAB�O#z#��#����#h�i</w:t>
      </w:r>
      <w:r>
        <w:rPr>
          <w:rtl w:val="true"/>
        </w:rPr>
        <w:t>ئ</w:t>
      </w:r>
      <w:r>
        <w:rPr/>
        <w:t>#�-#m</w:t>
        <w:br/>
        <w:t>@���####�q#��R</w:t>
        <w:br/>
        <w:t>��#��&amp;)#:�t�:�O+#N"#I���-N�#$���1#5j��T#h��m#���#z�E����#�#����m#@</w:t>
        <w:br/>
        <w:t>�;v����|��[G�Л</w:t>
      </w:r>
      <w:r>
        <w:rPr>
          <w:rtl w:val="true"/>
        </w:rPr>
        <w:t>ط</w:t>
      </w:r>
      <w:r>
        <w:rPr/>
        <w:t>����</w:t>
      </w:r>
      <w:r>
        <w:rPr/>
        <w:t>#-;#&gt;��m���#���GS##���2�#DU&lt;�#��P#�&gt;�(b�#�s�#�))�#��£"�Y#]n�q�I����</w:t>
      </w:r>
      <w:r>
        <w:rPr>
          <w:rtl w:val="true"/>
        </w:rPr>
        <w:t>ڍ�</w:t>
      </w:r>
      <w:r>
        <w:rPr>
          <w:rtl w:val="true"/>
        </w:rPr>
        <w:t>#</w:t>
      </w:r>
      <w:r>
        <w:rPr/>
        <w:t>7</w:t>
      </w:r>
      <w:r>
        <w:rPr/>
        <w:t>����#,�#�G��3PLE.;4G#���d�iC#�P#T</w:t>
        <w:br/>
        <w:t>�#��F#�e�JA�I9�|5)#@####3��l#H����#`A#��El���.@l5�#�\+:��r�D�buJ#@�h�#\p�B{��&gt;�ň'#K!����į�YM��"KÔ6��#�nq</w:t>
      </w:r>
      <w:r>
        <w:rPr>
          <w:rtl w:val="true"/>
        </w:rPr>
        <w:t>ױ</w:t>
      </w:r>
      <w:r>
        <w:rPr/>
        <w:t xml:space="preserve">PeRW���Ùҥ##:��,##�##�#P��1r,�##�#p�#��)�n��|Ow��-��#�`���t#��W]}2�s�\�����?���#�vU�S���#jC�q�# Fz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x��i�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</w:t>
      </w:r>
      <w:r>
        <w:rPr/>
        <w:t>ܻ��</w:t>
      </w:r>
      <w:r>
        <w:rPr/>
        <w:t>#�f�����6#�^;Y&lt;+&lt;&gt;��)�#��Vp�`k�'�sdl!#;/�##d</w:t>
      </w:r>
      <w:r>
        <w:rPr>
          <w:rtl w:val="true"/>
        </w:rPr>
        <w:t>ׯ</w:t>
      </w:r>
      <w:r>
        <w:rPr/>
        <w:t>6</w:t>
      </w:r>
      <w:r>
        <w:rPr/>
        <w:t>�ÜN���#U�$Z�)yg��#K.{#YY&amp;&lt;��R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�#E�##S�##Ǜ�#�J#GDg�rGN����V��]#3#{bi�&amp;��@J�d$�##(#�</w:t>
      </w:r>
      <w:r>
        <w:rPr>
          <w:rtl w:val="true"/>
        </w:rPr>
        <w:t>ߊ</w:t>
      </w:r>
      <w:r>
        <w:rPr/>
        <w:t>#�##ЈE��f#���m</w:t>
        <w:br/>
        <w:t>��#�q#�p#2jhW#t#9#���#�O####_��:�[#V�/`���4�</w:t>
      </w:r>
    </w:p>
    <w:p>
      <w:pPr>
        <w:pStyle w:val="PreformattedText"/>
        <w:bidi w:val="0"/>
        <w:jc w:val="left"/>
        <w:rPr/>
      </w:pPr>
      <w:r>
        <w:rPr/>
        <w:t>W��X"�#SP#&lt;N7U�#���lzq)#q&lt;q \#����v#�`ӭ#���U'</w:t>
      </w:r>
      <w:r>
        <w:rPr/>
        <w:t>۟��</w:t>
      </w:r>
      <w:r>
        <w:rPr/>
        <w:t>U]Z��</w:t>
      </w:r>
      <w:r>
        <w:rPr>
          <w:rtl w:val="true"/>
        </w:rPr>
        <w:t>ݧ</w:t>
      </w:r>
      <w:r>
        <w:rPr/>
        <w:t>A�#�VW#�Ś�'+�����</w:t>
      </w:r>
    </w:p>
    <w:p>
      <w:pPr>
        <w:pStyle w:val="PreformattedText"/>
        <w:bidi w:val="0"/>
        <w:jc w:val="left"/>
        <w:rPr/>
      </w:pPr>
      <w:r>
        <w:rPr/>
        <w:t>#B####�##�yЍ���#���*���</w:t>
        <w:tab/>
        <w:t>���</w:t>
      </w:r>
      <w:r>
        <w:rPr/>
        <w:t>ۙ</w:t>
      </w:r>
      <w:r>
        <w:rPr/>
        <w:t>#��###\�(���jQO������Ø/#1</w:t>
        <w:br/>
        <w:t>�#F��#��#P�##W}!X��&lt;��#��'H]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#@��d6J�</w:t>
      </w:r>
      <w:r>
        <w:rPr>
          <w:rtl w:val="true"/>
        </w:rPr>
        <w:t>ږ</w:t>
      </w:r>
      <w:r>
        <w:rPr/>
        <w:t>�</w:t>
      </w:r>
      <w:r>
        <w:rPr/>
        <w:t>q�#\w#� `�#����~</w:t>
        <w:tab/>
        <w:t>=�##&amp;�#</w:t>
        <w:tab/>
        <w:t>R�#��##~#�Jo�\�#�)�#��b����O}��</w:t>
      </w:r>
      <w:r>
        <w:rPr/>
        <w:t>鳜</w:t>
      </w:r>
      <w:r>
        <w:rPr/>
        <w:t>)�##�#�P]��a# 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##V�#,�nOM�#o���#`#��`�]:�7#�āk#SV��Z��#�#��j�Q�5��bM##Mf���P#�z#��&amp;'Ta(�*#H�i#��`##-!�#1&amp;�t˶�iGIr/x�##��##����N!�3~��N��T]�XU�+#!uWUP���˻E�hh�e#�5#��LA��Κ(F#�p���#P�0*#Y�#�S�#��5��#Ȃ��Z�#���N��#De�Э�(���b�D���#}n##O��#O#�##��"i�~#l0�+#'�kPu�#Pů�bA#�#`�#&lt;&lt;�%i�#h%�##�GR#�� `W#�c��R+`��5#�#V�#�W##Ln%�[#��'�#�D�#d���`#���Rµ�y�#��)#-1#�</w:t>
        <w:br/>
        <w:t>@#=tX##_��$#���j�R#��#lW��#/9�ѭ,�#2�S#X_�&gt;@�##�����</w:t>
        <w:br/>
        <w:t>��Ԭ�:��c�]c#��Bϰ���wE#N���y^���{-�&gt;ŗl�N'&gt;Zn#�++È['x����Ns���V�����#�8�|�Zk3�C�c�Y�Ҏ###O#��e#2xn@=#x�&amp;�d���&lt;�f�d(�e#A#�&lt;�Pe#$��D��#@�#0��.# T�#��Ծ�v�Uj��0�l�WP�g# �</w:t>
        <w:br/>
        <w:t>��#w#��PxU#&amp;}N&gt;@#$�(%pR7�?[�]</w:t>
      </w:r>
    </w:p>
    <w:p>
      <w:pPr>
        <w:pStyle w:val="PreformattedText"/>
        <w:bidi w:val="0"/>
        <w:jc w:val="left"/>
        <w:rPr/>
      </w:pPr>
      <w:r>
        <w:rPr/>
        <w:t>#.7L�i,�jR��#`�� `�;���##���#��� 0�&lt;X�I�a�u#`�@8y4�P�k+�#��3�/�4#�H]; x��;A#���+#B�:�\��S�#��/��ϛ#*R#�~xx#XC#�f#R##oR�#��5���:�N��,]��_�#��P&gt;O�nu�###�H��(��z��P��.)����j�#~����3#�e1#�C#2�bȍ���&amp;Ra#A�t/��!HwB5���^�\��%��"&gt;!�Ė�͂��`'#�%�&amp;d[����SH��##���:�IʸU�=�#��b=�0w��l#{��#�1B�?#�E#p��9W}���f��#�#t&amp;��i</w:t>
      </w:r>
      <w:r>
        <w:rPr/>
        <w:t>ۖ</w:t>
      </w:r>
      <w:r>
        <w:rPr/>
        <w:t>#}#{���#��1</w:t>
      </w:r>
    </w:p>
    <w:p>
      <w:pPr>
        <w:pStyle w:val="PreformattedText"/>
        <w:bidi w:val="0"/>
        <w:jc w:val="left"/>
        <w:rPr/>
      </w:pPr>
      <w:r>
        <w:rPr/>
        <w:t>(##f#�##�:g�d#"��1#1#8�#��F_�###�H��YJ�E�#��͛1�l_�a`���wH#z��#GC�F�0d.�r�,��ŝ#4ǈ�y�Yz�##��l*Y�D�-�k$Xw#ʌ@</w:t>
      </w:r>
      <w:r>
        <w:rPr>
          <w:rtl w:val="true"/>
        </w:rPr>
        <w:t>ش���</w:t>
      </w:r>
      <w:r>
        <w:rPr>
          <w:rtl w:val="true"/>
        </w:rPr>
        <w:t xml:space="preserve">_($� </w:t>
      </w:r>
      <w:r>
        <w:rPr/>
        <w:t>6</w:t>
      </w:r>
      <w:r>
        <w:rPr>
          <w:rtl w:val="true"/>
        </w:rPr>
        <w:t>@��</w:t>
      </w:r>
      <w:r>
        <w:rPr/>
        <w:t>5</w:t>
      </w:r>
      <w:r>
        <w:rPr>
          <w:rtl w:val="true"/>
        </w:rPr>
        <w:t>#�.</w:t>
      </w:r>
      <w:r>
        <w:rPr/>
        <w:t>0</w:t>
      </w:r>
      <w:r>
        <w:rPr/>
        <w:t>mk[Ô/�����-~�Y#�y�k�"#</w:t>
      </w:r>
      <w:r>
        <w:rPr>
          <w:rtl w:val="true"/>
        </w:rPr>
        <w:t>۽</w:t>
      </w:r>
      <w:r>
        <w:rPr/>
        <w:t># i�!t(c#"�IX�L#�IEC�d���###.�m򲚸��IP#</w:t>
      </w:r>
      <w:r>
        <w:rPr/>
        <w:t>伡�</w:t>
      </w:r>
      <w:r>
        <w:rPr/>
        <w:t>4��9=V%�#</w:t>
      </w:r>
      <w:r>
        <w:rPr>
          <w:rtl w:val="true"/>
        </w:rPr>
        <w:t>޵</w:t>
      </w:r>
      <w:r>
        <w:rPr/>
        <w:t>���</w:t>
      </w:r>
      <w:r>
        <w:rPr/>
        <w:t>`#" ���Q�#</w:t>
      </w:r>
      <w:r>
        <w:rPr/>
        <w:t>٨</w:t>
      </w:r>
      <w:r>
        <w:rPr/>
        <w:t>�</w:t>
      </w:r>
      <w:r>
        <w:rPr/>
        <w:t>#�$��2|#�-� ��I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!,c5z��F�9#SO#j���#</w:t>
        <w:tab/>
        <w:t>L#�i�V6$���##��Q#/M</w:t>
      </w:r>
      <w:r>
        <w:rPr>
          <w:rtl w:val="true"/>
        </w:rPr>
        <w:t>ߕ</w:t>
      </w:r>
      <w:r>
        <w:rPr/>
        <w:t>Y�l!#�M</w:t>
        <w:tab/>
        <w:t>#u3j��#�����'�#�|=##�Kf�� ��#�+��S#a�L�#��.#ɕ"#��ns��Y8�Hf#2��#E�,�&lt;|@��A=#+##f�ҝ#�</w:t>
      </w:r>
    </w:p>
    <w:p>
      <w:pPr>
        <w:pStyle w:val="PreformattedText"/>
        <w:bidi w:val="0"/>
        <w:jc w:val="left"/>
        <w:rPr/>
      </w:pPr>
      <w:r>
        <w:rPr/>
        <w:t>EM.��#�B���+��#H�VI�+���;��244�&lt;�9��zeT#�yJ��&gt;��%b�B@�#��Sgiv�1</w:t>
        <w:br/>
        <w:t>�#� 9nQh#}xi��Yw*#�����#�8M�#}bsb66K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OS��mR#�M�o�dǹfʆb</w:t>
      </w:r>
      <w:r>
        <w:rPr/>
        <w:t>ָ</w:t>
      </w:r>
      <w:r>
        <w:rPr/>
        <w:t>A�0Q</w:t>
        <w:br/>
        <w:t>�</w:t>
        <w:br/>
        <w:t>#s</w:t>
      </w:r>
    </w:p>
    <w:p>
      <w:pPr>
        <w:pStyle w:val="PreformattedText"/>
        <w:bidi w:val="0"/>
        <w:jc w:val="left"/>
        <w:rPr/>
      </w:pPr>
      <w:r>
        <w:rPr/>
        <w:t>#e[*LM�N���� ^K����ɞv��r�*I�k�(&amp;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  <w:tab/>
        <w:t>0#��'-P��X����5#��e�!��,O#%U��*�#�###\�2�@G��</w:t>
        <w:br/>
        <w:t>�q!�=v�Q��F#�N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C#�f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A��#'</w:t>
        <w:br/>
        <w:t>�#�CV��.�c �#ÙD#p�#���9#�#��Vlk#�[�FE���#7�U��I##�Zz�#���WRd���SQ�6x�#ĞPi����,F��#�I��#�5���BXӘ]�g8�d~�#�y#���#&amp;�#�|</w:t>
      </w:r>
      <w:r>
        <w:rPr>
          <w:rtl w:val="true"/>
        </w:rPr>
        <w:t>ڃ</w:t>
      </w:r>
      <w:r>
        <w:rPr/>
        <w:t>##&amp;�J�T�M�.�</w:t>
      </w:r>
      <w:r>
        <w:rPr>
          <w:rtl w:val="true"/>
        </w:rPr>
        <w:t>߈</w:t>
      </w:r>
      <w:r>
        <w:rPr>
          <w:rtl w:val="true"/>
        </w:rPr>
        <w:t>_�</w:t>
      </w:r>
      <w:r>
        <w:rPr/>
        <w:t>4</w:t>
      </w:r>
      <w:r>
        <w:rPr/>
        <w:t>rW�q`#�Tr�R#�y�#l¡�o��X���#'#�#����#i��|#�Y#p#���[#5�#\���L��h�3�ʣKbPA�#z#��,�iK#��ԼBg�P#T�</w:t>
      </w:r>
      <w:r>
        <w:rPr/>
        <w:t>֯�</w:t>
      </w:r>
      <w:r>
        <w:rPr/>
        <w:t>9##�#��g�####IЯkb:4^;���&lt;��;#����:�7E#@V�#Ȋ�</w:t>
        <w:br/>
        <w:t>�#�^V��#Q#�#&lt;4#��</w:t>
      </w:r>
      <w:r>
        <w:rPr/>
        <w:t>䟄</w:t>
      </w:r>
      <w:r>
        <w:rPr/>
        <w:t>#�I#�B λ��#�###'��O��#�å#A*��ei��</w:t>
        <w:tab/>
        <w:t>I2#9#Y#�#��&amp;��DFM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Y�X��P�###�s�^5^?Uը#*=4SP���ydm#�N?��]I_��uuw#</w:t>
        <w:br/>
        <w:t>p��T]#�h�sOv��]�Z#��R99�5e##</w:t>
      </w:r>
      <w:r>
        <w:rPr/>
        <w:t>濤</w:t>
      </w:r>
      <w:r>
        <w:rPr/>
        <w:t>#@��+#ZZiA'�f$��# )���jV/�í=�p[�0� ��0͹D�a\�d����q)��"�#̗L���&lt;</w:t>
      </w:r>
      <w:r>
        <w:rPr>
          <w:rtl w:val="true"/>
        </w:rPr>
        <w:t>߁</w:t>
      </w:r>
      <w:r>
        <w:rPr/>
        <w:t>��</w:t>
      </w:r>
      <w:r>
        <w:rPr/>
        <w:t>#Y#�Tf���~</w:t>
      </w:r>
      <w:r>
        <w:rPr/>
        <w:t>䎷</w:t>
      </w:r>
      <w:r>
        <w:rPr/>
        <w:t>ce�##��u��F&gt;&amp;�va�</w:t>
      </w:r>
    </w:p>
    <w:p>
      <w:pPr>
        <w:pStyle w:val="PreformattedText"/>
        <w:bidi w:val="0"/>
        <w:jc w:val="left"/>
        <w:rPr/>
      </w:pPr>
      <w:r>
        <w:rPr/>
        <w:t>#cR#/6#�x�Ƃ��o$g�#�&lt;�1��N�q#�̙`#��na�*��@�R�,��|�.#�P#��#p#1@}4J#��Ki&amp;�#Y�ɪ��#Ƃ$$���#�h��# &lt;##V#k#��#���</w:t>
      </w:r>
    </w:p>
    <w:p>
      <w:pPr>
        <w:pStyle w:val="PreformattedText"/>
        <w:bidi w:val="0"/>
        <w:jc w:val="left"/>
        <w:rPr/>
      </w:pP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$?�`�O;u�0�]�#x#����UH�</w:t>
      </w:r>
      <w:r>
        <w:rPr>
          <w:rtl w:val="true"/>
        </w:rPr>
        <w:t>ل</w:t>
      </w:r>
      <w:r>
        <w:rPr/>
        <w:t>�</w:t>
      </w:r>
      <w:r>
        <w:rPr/>
        <w:t>*$������F�I5�</w:t>
        <w:br/>
        <w:t>�</w:t>
        <w:br/>
        <w:t>s�K�H�</w:t>
      </w:r>
      <w:r>
        <w:rPr>
          <w:rtl w:val="true"/>
        </w:rPr>
        <w:t>߇</w:t>
      </w:r>
      <w:r>
        <w:rPr/>
        <w:t>�</w:t>
      </w:r>
      <w:r>
        <w:rPr/>
        <w:t>=#��A�n�?}�#T�Є?�.�*#Wknqt���xqB�s^</w:t>
      </w:r>
      <w:r>
        <w:rPr>
          <w:rtl w:val="true"/>
        </w:rPr>
        <w:t>ސ</w:t>
      </w:r>
      <w:r>
        <w:rPr/>
        <w:t>b</w:t>
        <w:br/>
        <w:t>�b?�#l�D�'}q��p&lt;�#�#d��#:�1&amp;��e2ǋ�K�&lt;=%C$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(#�#P���</w:t>
        <w:tab/>
        <w:t>��</w:t>
        <w:tab/>
      </w:r>
      <w:r>
        <w:rPr>
          <w:rtl w:val="true"/>
        </w:rPr>
        <w:t>ي</w:t>
      </w:r>
      <w:r>
        <w:rPr/>
        <w:t>�</w:t>
      </w:r>
      <w:r>
        <w:rPr/>
        <w:t>Zj�C|N�*�#�R-�ľq�A9�a#�`#�Z2�EK��*��X%p�%T#E�IB������#�2�#�#��P#�#��#,�G���</w:t>
        <w:tab/>
        <w:tab/>
        <w:t>�#Y�\@���t񜇈_��H#m��TP#�)#��4##�/�sq��</w:t>
      </w:r>
      <w:r>
        <w:rPr>
          <w:rtl w:val="true"/>
        </w:rPr>
        <w:t>ע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Ѻ&gt;�#��#X����Ԣ���i�b���s�8Z�m[#8���K`�P�"��h��&lt;�#5K�!72</w:t>
        <w:tab/>
        <w:t>D�/'Z�k�v�l��Y#����a��=#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ͫ&gt;^)�</w:t>
        <w:br/>
        <w:t>v&lt;D�i�#�Ra��Dz3-7A)#3�#G�Ū&lt;tS�yH�:�oH�f�E#�#�)�H��&gt;#[��964#�Q��) ��I�c#�#.���s#�#� `(#����s#��##N�##|*�#</w:t>
        <w:br/>
        <w:t>#||#��#�-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Q#�#���'�#���#�#����#��'k�P_H�ĭv�j���B6#�f�A9pQ#H��`%h8Jj��#^#=(��l�x[m�������#��U�#�jZ@#lU��ҴZʹ�O�#�m#�#B`:Y����#h��"wr8##�##K��T(##��</w:t>
        <w:br/>
        <w:t>��a�L#V:�G#t�#D��</w:t>
        <w:br/>
        <w:t>�##@�P�(���jg�9[#h��q�f�4���#�zE\�3��B���JQ*]�#�#��vM����$-�1�#l57#t#�$8����5�W��1�</w:t>
        <w:tab/>
        <w:t>%l���#Ƙ#(�#7Г#��bZ �ZnUW����z�W�WJ��=WW#���&gt;�3p�jhW�1�N�4�ZV#u�6(�2(C##�R���2�-#���K#G�,�zV�v�,g#*#]:�h���D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tX#�!q#K�#��:^#C�#;c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\:G�/*#�9#�"�r#l~��`W��H��_#�E#�Ap�#���+[4#��!�����#Lq6�.@�</w:t>
      </w:r>
      <w:r>
        <w:rPr>
          <w:rtl w:val="true"/>
        </w:rPr>
        <w:t>׊</w:t>
      </w:r>
      <w:r>
        <w:rPr/>
        <w:t>#�</w:t>
        <w:br/>
        <w:t>��]�ԕ��H</w:t>
        <w:tab/>
        <w:t>�I���z##�#L�nec�yn�O3.�1��</w:t>
      </w:r>
      <w:r>
        <w:rPr>
          <w:rtl w:val="true"/>
        </w:rPr>
        <w:t>׌</w:t>
      </w:r>
      <w:r>
        <w:rPr/>
        <w:t>#U#��##��#�:�#Q2s���=Zp�:�h�|+~�W��S</w:t>
      </w:r>
      <w:r>
        <w:rPr/>
        <w:t>駷��</w:t>
      </w:r>
      <w:r>
        <w:rPr/>
        <w:t>,l M#{</w:t>
        <w:tab/>
        <w:t>���#��O��#N+;'E��YP</w:t>
      </w:r>
      <w:r>
        <w:rPr/>
        <w:t>۱</w:t>
      </w:r>
      <w:r>
        <w:rPr/>
        <w:t>)��QT�_M�r�L�3��y�5��K�#e'��I�������#�]#p##�V�#�L��r&amp;�?�3�#�4��#h�,��w</w:t>
      </w:r>
      <w:r>
        <w:rPr/>
        <w:t>ީ</w:t>
      </w:r>
      <w:r>
        <w:rPr/>
        <w:t>Hx��g���##��#��#Zx</w:t>
      </w:r>
    </w:p>
    <w:p>
      <w:pPr>
        <w:pStyle w:val="PreformattedText"/>
        <w:bidi w:val="0"/>
        <w:jc w:val="left"/>
        <w:rPr/>
      </w:pPr>
      <w:r>
        <w:rPr/>
        <w:t>#�=#�~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GJ`�#�M#��Mq#�m�/#�$�</w:t>
        <w:tab/>
        <w:t>d���Ӧ#�L��pdC̈́�6`���</w:t>
        <w:br/>
        <w:t>#\�###���V###&amp;�</w:t>
        <w:tab/>
        <w:t>��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U���Tcy�k�d�1V���3�\�*</w:t>
      </w:r>
      <w:r>
        <w:rPr/>
        <w:t>٫</w:t>
      </w:r>
      <w:r>
        <w:rPr/>
        <w:t>����</w:t>
      </w:r>
      <w:r>
        <w:rPr/>
        <w:br/>
        <w:t>�2O��u�"Z��#####�</w:t>
        <w:br/>
        <w:t xml:space="preserve"> �#�E�#P��"��ƚ#(���X�b��`QC�B#��VF����uF̴�i��y�]#���####W+�=�M���v#�y8#0_/�7Y�)c#��l8�FE#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�|���T�#6Q�$���#��)d)a�~�PҐWW#�R�#_�M����f��LBC��GD#.Rb#���#�l/��#RL%#vL��##�"y`B����SN7��#0�#X</w:t>
      </w:r>
      <w:r>
        <w:rPr/>
        <w:t>鮣�</w:t>
      </w:r>
      <w:r>
        <w:rPr/>
        <w:t>X��I �Ӗ�;W#2!�#</w:t>
      </w:r>
      <w:r>
        <w:rPr>
          <w:rtl w:val="true"/>
        </w:rPr>
        <w:t>޲</w:t>
      </w:r>
      <w:r>
        <w:rPr/>
        <w:t>W#�#aT#8</w:t>
        <w:br/>
        <w:t>zg#��k+�;D�W�7��,�&lt;##</w:t>
      </w:r>
      <w:r>
        <w:rPr>
          <w:rtl w:val="true"/>
        </w:rPr>
        <w:t>ڐ</w:t>
      </w:r>
      <w:r>
        <w:rPr/>
        <w:t>�</w:t>
      </w:r>
      <w:r>
        <w:rPr/>
        <w:t>P��YMK�'zVl.���@Ý(��:�vJ���#9s��q��d6���Ix�#�.v#�� �T&amp;#�</w:t>
        <w:tab/>
        <w:t>@�]#�#A&lt;�^ZX%�II#�.Q#�4�r#���t��)#���*#�=w#��)!�#s˽W�#cN#_(Y��#��=�#���$#�N</w:t>
        <w:tab/>
        <w:t>H��%#CO�M3-#�S5�@a**�b±#�����$#��5@,�d&lt;9:�#ӕ#�#+рm��#�H6H�N#�+��'�^*#�RC#�uӺ�##E�W����sM</w:t>
        <w:br/>
        <w:t>i�x�-7B%?�&gt;���8+�^{h�D��0#*�����Τ+#:#��H��w�65vg�Cs#&amp;#2�ʣB���h�`6���#��Ʊ�#t###1#�##;#8##Q�2���N.@�;##!8,z�%</w:t>
        <w:br/>
        <w:t>&gt;�e��#���_#Cc�ule���#��j;h�V��#��M#�����#d#}#/�1�kM��b��e�,���&gt;�#�&lt;�</w:t>
      </w:r>
      <w:r>
        <w:rPr/>
        <w:t>놃</w:t>
      </w:r>
      <w:r>
        <w:rPr/>
        <w:t>#OeO#</w:t>
      </w:r>
    </w:p>
    <w:p>
      <w:pPr>
        <w:pStyle w:val="PreformattedText"/>
        <w:bidi w:val="0"/>
        <w:jc w:val="left"/>
        <w:rPr/>
      </w:pPr>
      <w:r>
        <w:rPr/>
        <w:t>#\�ȓ�#�;(#j�e�OV#h�#m���0YhL��%6�/�B</w:t>
        <w:tab/>
        <w:t>��4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[˔</w:t>
        <w:br/>
        <w:t>#]��</w:t>
        <w:br/>
        <w:br/>
        <w:t>�##�ʻG#�;�|��##]##X��#�#Jʔ&gt;1s�~�b�6����#�d����#�}��</w:t>
      </w:r>
      <w:r>
        <w:rPr>
          <w:rtl w:val="true"/>
        </w:rPr>
        <w:t>ޘ</w:t>
      </w:r>
      <w:r>
        <w:rPr/>
        <w:t>����</w:t>
      </w:r>
      <w:r>
        <w:rPr/>
        <w:t>]]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utvp�.�#�C�&gt;���</w:t>
        <w:br/>
        <w:t>5x��h���q'%#��M~z:#ʽ|N�о# �$�1�#_�2j�w.O��dZπ���X�#0��j�#�###�yK0.-Ď&amp;##�</w:t>
        <w:tab/>
        <w:t>U#[�wk�� [q#�:̣P3�`.���D�J,�</w:t>
        <w:tab/>
        <w:t>'�D�#uJT��#7��</w:t>
      </w:r>
      <w:r>
        <w:rPr>
          <w:rtl w:val="true"/>
        </w:rPr>
        <w:t>ې</w:t>
      </w:r>
      <w:r>
        <w:rPr/>
        <w:t>�</w:t>
      </w:r>
      <w:r>
        <w:rPr/>
        <w:t>#� Q���#�8Mʼ0�N�k��D_###r0# E##Ig</w:t>
        <w:br/>
        <w:t>�</w:t>
      </w:r>
      <w:r>
        <w:rPr/>
        <w:t>ؘ������</w:t>
      </w:r>
      <w:r>
        <w:rPr/>
        <w:t>AQ]_�`���H##</w:t>
        <w:tab/>
        <w:t>�`/N*.��k#lT�"�##�8rPD</w:t>
        <w:br/>
        <w:t>,�JB�4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#~��gT#]��:�O�#�1#��#</w:t>
        <w:tab/>
        <w:t>�AX��#\&lt;��</w:t>
      </w:r>
      <w:r>
        <w:rPr/>
        <w:t>ׄ</w:t>
      </w:r>
      <w:r>
        <w:rPr/>
        <w:t>#&amp;����G##�l��*��</w:t>
        <w:br/>
        <w:t>"54�#���;'q�#//��8#�8�Θ�Y�R��i</w:t>
        <w:br/>
        <w:t>�6T#17</w:t>
      </w:r>
      <w:r>
        <w:rPr/>
        <w:t>隦�</w:t>
      </w:r>
      <w:r>
        <w:rPr/>
        <w:t>i���u�\X:��i�~#�A�M#�V��$fF_\.@���7�#L1#`Z#�Lob�j,�6�#E#hj�mJ�Yd#�VjM�*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E".�#�CN##��,�#�"�#M&gt;��;#�##�G #Z�i</w:t>
        <w:tab/>
        <w:t>N;&lt;�(</w:t>
        <w:br/>
        <w:t>@!`��A# s�Kq#���##�#[b�2#�;�)ԵG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��ҧU!7#AMW</w:t>
        <w:br/>
        <w:t>�,�#�</w:t>
      </w:r>
      <w:r>
        <w:rPr/>
        <w:t>ᤇ�</w:t>
      </w:r>
      <w:r>
        <w:rPr/>
        <w:t>#��#r9I���+0�OZ2��:##E#i%Ú�fy�#�</w:t>
      </w:r>
      <w:r>
        <w:rPr/>
        <w:t>洠�</w:t>
      </w:r>
      <w:r>
        <w:rPr/>
        <w:t>,@�*,��⬺��ϫ���[�:*Џ�ˢZ�Y�n�Ț#{���*�h�#��t��#�%���</w:t>
      </w:r>
      <w:r>
        <w:rPr>
          <w:rtl w:val="true"/>
        </w:rPr>
        <w:t>ڂ</w:t>
      </w:r>
      <w:r>
        <w:rPr/>
        <w:t>2</w:t>
      </w:r>
      <w:r>
        <w:rPr/>
        <w:t>#��V�3@�#s</w:t>
        <w:br/>
        <w:t>�.@=�p%##@ZG Zʛ��!</w:t>
      </w:r>
      <w:r>
        <w:rPr>
          <w:rtl w:val="true"/>
        </w:rPr>
        <w:t>ۊ</w:t>
      </w:r>
      <w:r>
        <w:rPr/>
        <w:t>#DU+TM_�&gt;h�##�1#Dk#|D�#\0x�r���#O�$#�###�#�9��:���;6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�+�m�#�o;} �Q��#�h$�i�X#��9eį}�C����b1*�������U#�����#((#��$l!U�@�</w:t>
        <w:tab/>
        <w:t>8t2w�#�6��bT�BH`�#�b��%"\�1*̑�X�&lt;�pp��xk1N�#[#B�i[�?q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'#~�O"��|�N�#oxV�5�|��$YY�#�Ҋ���p�J#��#�#�n�&amp;N#�</w:t>
      </w:r>
      <w:r>
        <w:rPr/>
        <w:t>㽒��</w:t>
      </w:r>
      <w:r>
        <w:rPr/>
        <w:t>HD��##��#�"�;�8#�##/##^T0��?�</w:t>
      </w:r>
      <w:r>
        <w:rPr>
          <w:rtl w:val="true"/>
        </w:rPr>
        <w:t>ܧ</w:t>
      </w:r>
      <w:r>
        <w:rPr/>
        <w:t>4</w:t>
      </w:r>
      <w:r>
        <w:rPr/>
        <w:t>��s{ϳV#�t</w:t>
      </w:r>
      <w:r>
        <w:rPr/>
        <w:t>َ</w:t>
      </w:r>
      <w:r>
        <w:rPr/>
        <w:t>#���"</w:t>
      </w:r>
      <w:r>
        <w:rPr>
          <w:rtl w:val="true"/>
        </w:rPr>
        <w:t>ە</w:t>
      </w:r>
      <w:r>
        <w:rPr/>
        <w:t>d-N��dB�[]4mh��#�52�'#@.H�a�8�##(#�#(b#��S�]�#��##��#0#�Y�#rv�,�#�h�D�@��h��M��r�2w�p:#�Z�#$-�-�:��EA#Y#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#�</w:t>
      </w:r>
      <w:r>
        <w:rPr>
          <w:rtl w:val="true"/>
        </w:rPr>
        <w:t>״</w:t>
      </w:r>
      <w:r>
        <w:rPr/>
        <w:t>#��V#d�W##5�#�##�'�#��U�L�&amp;�#Ko^���Z# mN#</w:t>
      </w:r>
      <w:r>
        <w:rPr>
          <w:rtl w:val="true"/>
        </w:rPr>
        <w:t>ތ</w:t>
      </w:r>
      <w:r>
        <w:rPr/>
        <w:t>A�8[u#�)P��#z#󻧴qq��e���C.x\6L#�&gt;�zd*����I�s##s��Z�4���������&gt;v&amp;$3sR#c#J#�##��p��J������r���x#��#��#�#1�k�zIPF�#�#���#�#��j��</w:t>
        <w:br/>
        <w:t>Բ#��'��4��#�VX�d4�P��</w:t>
      </w:r>
      <w:r>
        <w:rPr>
          <w:rtl w:val="true"/>
        </w:rPr>
        <w:t>܇</w:t>
      </w:r>
      <w:r>
        <w:rPr>
          <w:rtl w:val="true"/>
        </w:rPr>
        <w:t>&gt;��</w:t>
      </w:r>
      <w:r>
        <w:rPr/>
        <w:t>4</w:t>
      </w:r>
      <w:r>
        <w:rPr/>
        <w:t>�����F���8�k��</w:t>
        <w:tab/>
        <w:t>��#Ŕ�8�%</w:t>
      </w:r>
      <w:r>
        <w:rPr>
          <w:rtl w:val="true"/>
        </w:rPr>
        <w:t>ߛ</w:t>
      </w:r>
      <w:r>
        <w:rPr/>
        <w:t>#�"</w:t>
        <w:br/>
        <w:t>\��Y�#uZ��#}#��:����8�#���yQ'K</w:t>
        <w:tab/>
        <w:t>�ӓn#=*��*0%Z��G#�i�$��u�##�Z\EJ#*�P�t}�#qi# �</w:t>
      </w:r>
      <w:r>
        <w:rPr>
          <w:rtl w:val="true"/>
        </w:rPr>
        <w:t>܍�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�</w:t>
      </w:r>
      <w:r>
        <w:rPr>
          <w:rtl w:val="true"/>
        </w:rPr>
        <w:t>ޚ</w:t>
      </w:r>
      <w:r>
        <w:rPr/>
        <w:t>##w#���T##a�H</w:t>
        <w:tab/>
        <w:t>6/Z�ha#h�J@#./�7��hȈ�(h�##Kb`�|���_&gt;����6�#�B�К�7�#}��u3ͼ�D��k�t-=Q#;I#�����ԏ�#**B3�,��jP#,Efe�Z+##�m</w:t>
      </w:r>
    </w:p>
    <w:p>
      <w:pPr>
        <w:pStyle w:val="PreformattedText"/>
        <w:bidi w:val="0"/>
        <w:jc w:val="left"/>
        <w:rPr/>
      </w:pPr>
      <w:r>
        <w:rPr/>
        <w:t>'�E��#@#�#�GvP�4[����#�J#;�����M#��'E��#D#�Q�M�#rl�xP�3�§� ��###Uz�</w:t>
        <w:br/>
        <w:t>��r#B#p�#�t#�?Y#p�#�6#``��#����W[�&amp;����J ���^m�#tR��3R!e�"#п�-]��</w:t>
      </w:r>
      <w:r>
        <w:rPr>
          <w:rtl w:val="true"/>
        </w:rPr>
        <w:t>״</w:t>
      </w:r>
      <w:r>
        <w:rPr>
          <w:rtl w:val="true"/>
        </w:rPr>
        <w:t>#�</w:t>
      </w:r>
      <w:r>
        <w:rPr/>
        <w:t>4</w:t>
      </w:r>
      <w:r>
        <w:rPr/>
        <w:t>+#@P�#���)#m</w:t>
        <w:br/>
        <w:t>j#1#�)c�M�8]}#'���M��J�rfY/�xM�#����#�8M��EW#�e��$�Ѯ/#!c#*&gt;�a��.�1���&lt;���򃩄�?�#��</w:t>
      </w:r>
      <w:r>
        <w:rPr>
          <w:rtl w:val="true"/>
        </w:rPr>
        <w:t>׫</w:t>
      </w:r>
      <w:r>
        <w:rPr/>
        <w:t>����</w:t>
      </w:r>
      <w:r>
        <w:rPr/>
        <w:t>.o�#@�#�#�S#��@a�v#d!��(#{�k�V�1�#��0K-t.M��</w:t>
        <w:tab/>
        <w:t>��N�#�#R[p#��P#�v#�#�##a���iӾɵ �g0t#ǹ#@#��#��#�4(#�G�</w:t>
        <w:br/>
        <w:t>�Q#���J(��(�x�#w�#0#��J�q���#�j�@+#N�X#�vљ��,`��8�f"#��#�?;x]�����0{w�#�l��Vs�qPp��##�8�#���#W#@�#�#�a�k\7�*��H��m|�nqg&lt;# I{�8d�q d�I_T�%$���-X��{E#*���&lt;g�+�###��eCNoUJQz�###����aU�E��\R�г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f#�-!��)�J9�&lt;Ap�#�91# =T���#�#�F!#�(##&gt;��s��k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A��#�#�4&gt;F55#����W�##��#�#Ѥ</w:t>
      </w:r>
      <w:r>
        <w:rPr/>
        <w:t>쭪</w:t>
      </w:r>
      <w:r>
        <w:rPr/>
        <w:t>I�2dC##dX#:4#��R�#m�##��</w:t>
        <w:br/>
        <w:t>.�G�A`m#~�A��1#�7#�##'i3#fE{���</w:t>
        <w:br/>
        <w:t>^H��#��I��ͦ%�7��&gt;`"�</w:t>
        <w:br/>
        <w:t>#����'�6#���i#��T#ȝ�#�����#,Tpi����H��=7�</w:t>
      </w:r>
    </w:p>
    <w:p>
      <w:pPr>
        <w:pStyle w:val="PreformattedText"/>
        <w:bidi w:val="0"/>
        <w:jc w:val="left"/>
        <w:rPr/>
      </w:pPr>
      <w:r>
        <w:rPr/>
        <w:t>r�I</w:t>
        <w:br/>
        <w:t>###|� Z�D�~�3�g���w�e��.##�'</w:t>
        <w:br/>
        <w:t>#��X��</w:t>
        <w:tab/>
        <w:t>��#S#"����*"��̧�`&gt;Α�</w:t>
        <w:br/>
        <w:t>��</w:t>
      </w:r>
      <w:r>
        <w:rPr>
          <w:rtl w:val="true"/>
        </w:rPr>
        <w:t>ߌ</w:t>
      </w:r>
      <w:r>
        <w:rPr/>
        <w:t>I@bji[ml:##�,��%#�Y�L8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ة</w:t>
      </w:r>
      <w:r>
        <w:rPr/>
        <w:t>#���#_��Y)3}tDC3��X�V��U��xG��c7WG���#�9�}�$&lt;�4}�bH�E���#��#v##Gt#�_�?�+�E��#*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@�#Ӧb�-�naŎI�L!��+#_�;[�Vf���d��%�v�y(o�m��#R��@�[�+���sU&amp;#Ԩ;E&amp;�y�Zq�ф��O#����3�?J</w:t>
      </w:r>
      <w:r>
        <w:rPr/>
        <w:t>ۜ</w:t>
      </w:r>
      <w:r>
        <w:rPr/>
        <w:t>t���M��)�+�Vl���2F#`g'#�#�Y����� `�϶*�m��h[�p#����#O�#�ʍxut�����@��Q��t'ou���c=�y�ZzbgY�?�#�Ֆ�##��#�-��J#)(�B��#5y�v��&gt;�ʹ�</w:t>
      </w:r>
      <w:r>
        <w:rPr/>
        <w:t>㘿�</w:t>
      </w:r>
      <w:r>
        <w:rPr/>
        <w:t>_u#�&gt;#[##�$#�c�)����!#��&gt;CJ&amp;�[�9�###K*S#�C#pDV$�b#�kR��ɩǦ}�&lt;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#JZ��/-�D�9##�:��?�</w:t>
      </w:r>
      <w:r>
        <w:rPr/>
        <w:t>쎕 �</w:t>
      </w:r>
      <w:r>
        <w:rPr/>
        <w:t>W�s#��#���}=�"�-+�+#�##�Ԭ�r�jK#ж##���A��nd�u#^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.#9� #��#</w:t>
      </w:r>
    </w:p>
    <w:p>
      <w:pPr>
        <w:pStyle w:val="PreformattedText"/>
        <w:bidi w:val="0"/>
        <w:jc w:val="left"/>
        <w:rPr/>
      </w:pPr>
      <w:r>
        <w:rPr/>
        <w:t>##�ϡ~Xk���ɩ��x#P��(#{�##��4�###��9#m#���</w:t>
      </w:r>
      <w:r>
        <w:rPr/>
        <w:t>٘</w:t>
      </w:r>
      <w:r>
        <w:rPr/>
        <w:t xml:space="preserve">Ҁʄ##7#�B�X�d </w:t>
      </w:r>
    </w:p>
    <w:p>
      <w:pPr>
        <w:pStyle w:val="PreformattedText"/>
        <w:bidi w:val="0"/>
        <w:jc w:val="left"/>
        <w:rPr/>
      </w:pPr>
      <w:r>
        <w:rPr/>
        <w:t>F���[b#</w:t>
        <w:br/>
        <w:t>���m1#���!Z�-�J���</w:t>
        <w:tab/>
        <w:t>��z�m#��z</w:t>
      </w:r>
      <w:r>
        <w:rPr>
          <w:rtl w:val="true"/>
        </w:rPr>
        <w:t>ڞ</w:t>
      </w:r>
      <w:r>
        <w:rPr/>
        <w:t>;w�#)˸�##[��Z����</w:t>
        <w:br/>
        <w:t>��t#���&gt;��#���/</w:t>
      </w:r>
    </w:p>
    <w:p>
      <w:pPr>
        <w:pStyle w:val="PreformattedText"/>
        <w:bidi w:val="0"/>
        <w:jc w:val="left"/>
        <w:rPr/>
      </w:pPr>
      <w:r>
        <w:rPr/>
        <w:t>9���#ǚ#W</w:t>
      </w:r>
    </w:p>
    <w:p>
      <w:pPr>
        <w:pStyle w:val="PreformattedText"/>
        <w:bidi w:val="0"/>
        <w:jc w:val="left"/>
        <w:rPr/>
      </w:pPr>
      <w:r>
        <w:rPr/>
        <w:t>#΅$a���Lt���,�#���u�=Ӏb�˭�`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2�Z##k;#��$`?#@�</w:t>
      </w:r>
      <w:r>
        <w:rPr/>
        <w:t>䱞�</w:t>
      </w:r>
      <w:r>
        <w:rPr/>
        <w:t>#O�a�#�O��7�,@mt�#5#p���-�Ơ��A�1#P#��E#�#D�#�6T�#��+'�#���#p�C|���Z##���#~�#hb�i���##��#"i���PO#����5�q�w�7��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ՅY�AM�*Ӏ&amp;�t�.iQ��##tDB��?������Z�����hz�O�����a�ѷ�#|.���T�Q�Ȏ:t#r��7m�����##�#U�xw�#3C2#�(#� &amp;@E1��)�f�M(�U1��#</w:t>
      </w:r>
      <w:r>
        <w:rPr/>
        <w:t>ׄ</w:t>
      </w:r>
      <w:r>
        <w:rPr/>
        <w:tab/>
        <w:t>���</w:t>
      </w:r>
      <w:r>
        <w:rPr>
          <w:rtl w:val="true"/>
        </w:rPr>
        <w:t>߼</w:t>
      </w:r>
      <w:r>
        <w:rPr/>
        <w:t>�����</w:t>
        <w:br/>
        <w:t>fW##(##F)s}##��IDATT�</w:t>
        <w:br/>
        <w:t>�###��f�g��u�'ԩs�V�wo�</w:t>
      </w:r>
      <w:r>
        <w:rPr/>
        <w:t>뙞�</w:t>
      </w:r>
      <w:r>
        <w:rPr/>
        <w:t>wy��}_�</w:t>
        <w:br/>
        <w:t>�NU�|�nҗ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̄��e#J��#�?�#�W�@�z#�p^##��67��?��7#4�~�P].����G�Ƈ</w:t>
        <w:tab/>
        <w:t>�W�Ou#� q`h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*#c&amp;�#�</w:t>
        <w:br/>
        <w:t>1��S��j�Qd�AQ�����ҡ#X�~=</w:t>
        <w:br/>
        <w:t>!##�H M��</w:t>
        <w:tab/>
        <w:t>��W��I��k##TZ�[�{0#��[b8m_J#</w:t>
        <w:br/>
        <w:t>��)#Z:�8"����/B2G�s/y�#Є�Qr_2#�K���+!y^�#��!� # (��Ĥ"</w:t>
      </w:r>
      <w:r>
        <w:rPr>
          <w:rtl w:val="true"/>
        </w:rPr>
        <w:t>ن</w:t>
      </w:r>
      <w:r>
        <w:rPr/>
        <w:t>#a#'�</w:t>
        <w:br/>
        <w:t># �#�Ť</w:t>
      </w:r>
      <w:r>
        <w:rPr/>
        <w:t>⼢</w:t>
      </w:r>
      <w:r>
        <w:rPr/>
        <w:t>#��#'VI���/Jç�J</w:t>
        <w:tab/>
        <w:t>@���x#�#:���aJ]v]��po�#poU�G���*#�����R##ͻD&lt;��g�#��q^+#M�#0���*-#:���B</w:t>
      </w:r>
    </w:p>
    <w:p>
      <w:pPr>
        <w:pStyle w:val="PreformattedText"/>
        <w:bidi w:val="0"/>
        <w:jc w:val="left"/>
        <w:rPr/>
      </w:pPr>
      <w:r>
        <w:rPr/>
        <w:t>#9�je#`q���#�k�@���</w:t>
      </w:r>
      <w:r>
        <w:rPr>
          <w:rtl w:val="true"/>
        </w:rPr>
        <w:t>ت</w:t>
      </w:r>
      <w:r>
        <w:rPr/>
        <w:t>�</w:t>
      </w:r>
      <w:r>
        <w:rPr/>
        <w:t>#�</w:t>
      </w:r>
      <w:r>
        <w:rPr/>
        <w:t>ඞ</w:t>
      </w:r>
      <w:r>
        <w:rPr/>
        <w:t>##2�,#�#SL)AB0</w:t>
      </w:r>
    </w:p>
    <w:p>
      <w:pPr>
        <w:pStyle w:val="PreformattedText"/>
        <w:bidi w:val="0"/>
        <w:jc w:val="left"/>
        <w:rPr/>
      </w:pPr>
      <w:r>
        <w:rPr/>
        <w:t>##|##-;#E#C.�&gt;&lt;�)���d#ԦV����j�#(m(%'�#�ve#2����b</w:t>
        <w:br/>
        <w:t>&amp;@�b#�</w:t>
        <w:br/>
        <w:t>k��� �Y���V%95[3#�</w:t>
      </w:r>
      <w:r>
        <w:rPr>
          <w:rtl w:val="true"/>
        </w:rPr>
        <w:t>ܢ</w:t>
      </w:r>
      <w:r>
        <w:rPr/>
        <w:t>�</w:t>
      </w:r>
      <w:r>
        <w:rPr/>
        <w:t>_��ȄB#1#�e</w:t>
      </w:r>
      <w:r>
        <w:rPr>
          <w:rtl w:val="true"/>
        </w:rPr>
        <w:t>ہ</w:t>
      </w:r>
      <w:r>
        <w:rPr/>
        <w:t>#�u�;I#(�0����#W���%��##�@���#��HzdS�&gt;#B�K##]P�0�#�@��_##;`�#</w:t>
        <w:br/>
        <w:t>Q2S#��@##�1#��#� Pf�Ӄ.8#�s#�9I# +%#�����z~���#0��tYl[�D�$#�^��S�#1��է�</w:t>
      </w:r>
      <w:r>
        <w:rPr/>
        <w:t>㾧</w:t>
      </w:r>
      <w:r>
        <w:rPr/>
        <w:t>1SR�#��JXG##TXSɀVg#��7�!#��</w:t>
      </w:r>
    </w:p>
    <w:p>
      <w:pPr>
        <w:pStyle w:val="PreformattedText"/>
        <w:bidi w:val="0"/>
        <w:jc w:val="left"/>
        <w:rPr/>
      </w:pPr>
      <w:r>
        <w:rPr/>
        <w:t>##&lt;�f}Q&gt;#��@�Ħ�N#�#`h#��@RDs#�#(</w:t>
      </w:r>
      <w:r>
        <w:rPr/>
        <w:t>֕</w:t>
      </w:r>
      <w:r>
        <w:rPr/>
        <w:t>##�����b�%e�[�a]D�����}�#h��"�dւ</w:t>
      </w:r>
    </w:p>
    <w:p>
      <w:pPr>
        <w:pStyle w:val="PreformattedText"/>
        <w:bidi w:val="0"/>
        <w:jc w:val="left"/>
        <w:rPr/>
      </w:pPr>
      <w:r>
        <w:rPr/>
        <w:t>4c��Y�e��#3&amp;bbM�h&lt;�#G�b�</w:t>
      </w:r>
      <w:r>
        <w:rPr/>
        <w:t>参</w:t>
      </w:r>
      <w:r>
        <w:rPr/>
        <w:t>Ρ�u�k�#&lt;#���5#��</w:t>
      </w:r>
    </w:p>
    <w:p>
      <w:pPr>
        <w:pStyle w:val="PreformattedText"/>
        <w:bidi w:val="0"/>
        <w:jc w:val="left"/>
        <w:rPr/>
      </w:pPr>
      <w:r>
        <w:rPr/>
        <w:t>#�#H###X$�##���#��9�O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`�Hj�]�#�S#��P#�d��g���H#�u#o#M�#�}Fz������v&gt;�#�"P#s#�#�?#��##��L��4hP`&amp;����b�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��ւ#0</w:t>
      </w:r>
      <w:r>
        <w:rPr/>
        <w:t>؆�����</w:t>
      </w:r>
      <w:r>
        <w:rPr/>
        <w:t>ɭ���o�#43#��#�U�#M�</w:t>
        <w:tab/>
        <w:t>�N�c#���TOH �x��</w:t>
      </w:r>
      <w:r>
        <w:rPr>
          <w:rtl w:val="true"/>
        </w:rPr>
        <w:t>ܨ</w:t>
      </w:r>
      <w:r>
        <w:rPr/>
        <w:t>�</w:t>
      </w:r>
      <w:r>
        <w:rPr/>
        <w:t>d��+��</w:t>
      </w:r>
      <w:r>
        <w:rPr/>
        <w:t>݉</w:t>
      </w:r>
      <w:r>
        <w:rPr/>
        <w:t>|��AD|J#�#�&amp;#3#���</w:t>
      </w:r>
      <w:r>
        <w:rPr/>
        <w:t>٫</w:t>
      </w:r>
      <w:r>
        <w:rPr/>
        <w:t>�</w:t>
      </w:r>
      <w:r>
        <w:rPr/>
        <w:t>Q���#@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P�###K&gt;a##_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'#+/��# �#�hD##��</w:t>
      </w:r>
      <w:r>
        <w:rPr/>
        <w:t>֔</w:t>
      </w:r>
      <w:r>
        <w:rPr/>
        <w:t>#`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5w�.�Z##E�</w:t>
      </w:r>
    </w:p>
    <w:p>
      <w:pPr>
        <w:pStyle w:val="PreformattedText"/>
        <w:bidi w:val="0"/>
        <w:jc w:val="left"/>
        <w:rPr/>
      </w:pPr>
      <w:r>
        <w:rPr/>
        <w:t>\#�A�C�r���#�</w:t>
      </w:r>
      <w:r>
        <w:rPr>
          <w:rtl w:val="true"/>
        </w:rPr>
        <w:t>܃</w:t>
      </w:r>
      <w:r>
        <w:rPr/>
        <w:t>#�##����!��#x�</w:t>
      </w:r>
      <w:r>
        <w:rPr>
          <w:rtl w:val="true"/>
        </w:rPr>
        <w:t>߄</w:t>
      </w:r>
      <w:r>
        <w:rPr/>
        <w:t>��</w:t>
      </w:r>
      <w:r>
        <w:rPr/>
        <w:t>#�)��[`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ѻcg`#��</w:t>
        <w:br/>
        <w:t>Jvâ��S���#�L��~#[g·:#P�#�D`</w:t>
      </w:r>
      <w:r>
        <w:rPr>
          <w:rtl w:val="true"/>
        </w:rPr>
        <w:t>ڊ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�a�#�#��###$�.'%�����*c�O�_�V[*V#��5�#�o�#�ym���#P�_=�$(�;ST#��#���#�###���=��ʐ#?B"#$#��#��VV(��l�Jz"##t��#ǩ#ȥ�+��*��qr�#�_I(U�;�&amp;��!��g�De��9Z�</w:t>
      </w:r>
      <w:r>
        <w:rPr>
          <w:rtl w:val="true"/>
        </w:rPr>
        <w:t>ه</w:t>
      </w:r>
      <w:r>
        <w:rPr/>
        <w:t>$�"##��T�%#�#7</w:t>
        <w:tab/>
        <w:t>����#H����#�#ÀV�%!#��O�~'��AR�#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6k�$�ak6#Ѽ��#Mu�#/jaD=2�</w:t>
      </w:r>
    </w:p>
    <w:p>
      <w:pPr>
        <w:pStyle w:val="PreformattedText"/>
        <w:bidi w:val="0"/>
        <w:jc w:val="left"/>
        <w:rPr/>
      </w:pPr>
      <w:r>
        <w:rPr/>
        <w:t>jKB1.M�</w:t>
        <w:br/>
        <w:t>�</w:t>
        <w:tab/>
        <w:t>D�#���LGB�J��-#d#�" ɺ������c�$##�# #</w:t>
      </w:r>
      <w:r>
        <w:rPr>
          <w:rtl w:val="true"/>
        </w:rPr>
        <w:t>څ׋</w:t>
      </w:r>
      <w:r>
        <w:rPr/>
        <w:t>Q}̢�</w:t>
        <w:br/>
        <w:t>���p"��H�lHe�P###�</w:t>
      </w:r>
      <w:r>
        <w:rPr>
          <w:rtl w:val="true"/>
        </w:rPr>
        <w:t>ڼ</w:t>
      </w:r>
      <w:r>
        <w:rPr/>
        <w:t>Ƞj�~7�Y&amp;��n�#H0'�o5q�o�</w:t>
      </w:r>
      <w:r>
        <w:rPr/>
        <w:t>֯�</w:t>
      </w:r>
      <w:r>
        <w:rPr/>
        <w:t>?��5��?�a#��P</w:t>
        <w:tab/>
        <w:t>�O�)?��!#���a��=�#l�</w:t>
      </w:r>
      <w:r>
        <w:rPr/>
        <w:t>ٗ��</w:t>
      </w:r>
      <w:r>
        <w:rPr/>
        <w:t>#e0��PL##8���#B��h�g#��##�s#</w:t>
      </w:r>
      <w:r>
        <w:rPr>
          <w:rtl w:val="true"/>
        </w:rPr>
        <w:t>۽</w:t>
      </w:r>
      <w:r>
        <w:rPr/>
        <w:tab/>
        <w:t>P(#u��ю��#u���+D����z7U��F�Z�#^q�;�}�0�~</w:t>
      </w:r>
      <w:r>
        <w:rPr>
          <w:rtl w:val="true"/>
        </w:rPr>
        <w:t>ه</w:t>
      </w:r>
      <w:r>
        <w:rPr/>
        <w:t>�</w:t>
      </w:r>
      <w:r>
        <w:rPr/>
        <w:t>;)#P��#�#�n#T�#Ԑ#��</w:t>
        <w:tab/>
        <w:t>#��</w:t>
        <w:tab/>
        <w:t>���g#�#�</w:t>
        <w:tab/>
        <w:t>XP!{E�ә#�x</w:t>
      </w:r>
      <w:r>
        <w:rPr/>
        <w:t>ަ</w:t>
      </w:r>
      <w:r>
        <w:rPr/>
        <w:t>##���##q:�_#�(�ve�#K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j#В##5#_nom"pG&amp;@�F#�}�#~"��H#&amp;@]��#�i�#'#)</w:t>
      </w:r>
      <w:r>
        <w:rPr/>
        <w:t>寈</w:t>
      </w:r>
      <w:r>
        <w:rPr/>
        <w:t>'b�#0# :ȃ�=#V2.�###�#�[;D�X�N�4#���Uf�,?</w:t>
        <w:br/>
        <w:t>&gt;�`�####�E���G#�3####�z#`#�W�B��&amp;�r+�6�&lt;#B�H##��Gf</w:t>
      </w:r>
      <w:r>
        <w:rPr>
          <w:rtl w:val="true"/>
        </w:rPr>
        <w:t>ܜ</w:t>
      </w:r>
      <w:r>
        <w:rPr/>
        <w:t>#�GW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&amp;U��!�#�fc��#m�</w:t>
        <w:tab/>
        <w:t>G�=�̶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Ph�#����#p�#�-�V�ɬ## oU3�S#`*�=�z!��[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A#O rs#</w:t>
      </w:r>
    </w:p>
    <w:p>
      <w:pPr>
        <w:pStyle w:val="PreformattedText"/>
        <w:bidi w:val="0"/>
        <w:jc w:val="left"/>
        <w:rPr/>
      </w:pPr>
      <w:r>
        <w:rPr/>
        <w:t>@�9�T�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4���c!,���;#^#CP|q#����#�Lyy��(�</w:t>
      </w:r>
      <w:r>
        <w:rPr/>
        <w:t>ֺ�</w:t>
      </w:r>
      <w:r>
        <w:rPr/>
        <w:t>䒞</w:t>
      </w:r>
      <w:r>
        <w:rPr/>
        <w:t>(�X�ʠ0��5H�=0#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*�#�U</w:t>
      </w:r>
    </w:p>
    <w:p>
      <w:pPr>
        <w:pStyle w:val="PreformattedText"/>
        <w:bidi w:val="0"/>
        <w:jc w:val="left"/>
        <w:rPr/>
      </w:pPr>
      <w:r>
        <w:rPr/>
        <w:t>���̈�</w:t>
      </w:r>
      <w:r>
        <w:rPr/>
        <w:t>I�ʹ�#2Te-2��##�!#\w�#b</w:t>
        <w:br/>
        <w:t>�6��#�Mi���X%�Ñ��K#$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H�g��#����f���#�@E#q�1</w:t>
        <w:br/>
        <w:t>�n�#�4�1/��#</w:t>
      </w:r>
      <w:r>
        <w:rPr/>
        <w:t>ָ</w:t>
      </w:r>
      <w:r>
        <w:rPr/>
        <w:t>##g###o##�##{��L��:]���#J+Z#�#�#��##</w:t>
      </w:r>
      <w:r>
        <w:rPr>
          <w:rtl w:val="true"/>
        </w:rPr>
        <w:t>ځ</w:t>
      </w:r>
      <w:r>
        <w:rPr/>
        <w:t>����</w:t>
      </w:r>
      <w:r>
        <w:rPr/>
        <w:t xml:space="preserve">#=�{\�͊&amp;@s���#�[9## </w:t>
        <w:tab/>
        <w:t>#j��E�##P�#P�#te#�p0g#�C0#;�</w:t>
        <w:tab/>
        <w:t>��/�_%�#����#,[�#��� Ѥ#</w:t>
      </w:r>
      <w:r>
        <w:rPr>
          <w:rtl w:val="true"/>
        </w:rPr>
        <w:t>ޅ</w:t>
      </w:r>
      <w:r>
        <w:rPr/>
        <w:t>�</w:t>
      </w:r>
      <w:r>
        <w:rPr/>
        <w:t>##��r�ʂ7ϖ�Ϣ�VƀW#_##�z$�#�*�&lt;+�m##�K#I�H7c#0������Y%&lt;T&lt;�I�&lt;#uD�#i��#�y�#</w:t>
      </w:r>
      <w:r>
        <w:rPr>
          <w:rtl w:val="true"/>
        </w:rPr>
        <w:t>ߺ</w:t>
      </w:r>
      <w:r>
        <w:rPr/>
        <w:t>�</w:t>
      </w:r>
      <w:r>
        <w:rPr/>
        <w:t>D:%T#���ĮƎ0z%*���&lt;�M�B�ax####!�9�A#4#v�Ho��##&amp;�7#��#5'`D�7P[# *_�##e�S#u</w:t>
        <w:br/>
        <w:t>�~G\���w&gt;#�&lt;P# ��=��N#�#Dp��7#��##�\3S#�#@��^�Ƣ1h��#</w:t>
        <w:tab/>
        <w:t>#/V˒t�5#�#H#�WmP�O#��)�#Hmu#@�CD����##��Vk����["��}sG�ƙ�Rm###�D#��###E#�RX</w:t>
      </w:r>
      <w:r>
        <w:rPr/>
        <w:t>綫</w:t>
      </w:r>
      <w:r>
        <w:rPr/>
        <w:t>Iai��*</w:t>
        <w:br/>
        <w:t>�c^w#��O#E�#)�y�#�W��.p���f</w:t>
      </w:r>
      <w:r>
        <w:rPr/>
        <w:t>ۗ�</w:t>
      </w:r>
      <w:r>
        <w:rPr/>
        <w:t>#�Y�^2+#}#���#��ot=�J&amp;@�K�c�###uJ^�</w:t>
      </w:r>
      <w:r>
        <w:rPr>
          <w:rtl w:val="true"/>
        </w:rPr>
        <w:t>ב</w:t>
      </w:r>
      <w:r>
        <w:rPr/>
        <w:t>#,�#�����##g�U!#�������#'�;�=�X# 8#��X%V#�x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vȂL"Tu%���&amp;z����-#,��Ҝ#4�����y#e�#������\#��S&lt;7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֫</w:t>
      </w:r>
      <w:r>
        <w:rPr/>
        <w:t>##@##��J0�#��zՊ##�J#PrR�'T�#�#��#2&amp;@K[��#��##���#�L�#`�#��</w:t>
        <w:tab/>
        <w:t>��r##&amp;#^�</w:t>
      </w:r>
      <w:r>
        <w:rPr>
          <w:rtl w:val="true"/>
        </w:rPr>
        <w:t>ޔ</w:t>
      </w:r>
      <w:r>
        <w:rPr/>
        <w:t>#��Ѭ�#p#��l4�'2�e��#��#���"#�eG��|�</w:t>
        <w:tab/>
        <w:t>��.�#X#���E 42#</w:t>
      </w:r>
      <w:r>
        <w:rPr>
          <w:rtl w:val="true"/>
        </w:rPr>
        <w:t>ڮ</w:t>
      </w:r>
      <w:r>
        <w:rPr/>
        <w:t>&amp;@</w:t>
      </w:r>
      <w:r>
        <w:rPr/>
        <w:t>ؗ</w:t>
      </w:r>
      <w:r>
        <w:rPr/>
        <w:t>D#��.#@�ҕ#(</w:t>
      </w:r>
      <w:r>
        <w:rPr/>
        <w:t>ᡒ</w:t>
      </w:r>
      <w:r>
        <w:rPr/>
        <w:t>wA0#�ʂj��P�p#7�J����d��s�y7e#J&gt;#���##�U+0#��B��#�̛#�#@�f/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A��PQ�(@�C)�*{!�`�� #'Z�#��</w:t>
      </w:r>
      <w:r>
        <w:rPr/>
        <w:t>ܼ���</w:t>
      </w:r>
      <w:r>
        <w:rPr/>
        <w:t>#x�Ɓ!Ɗ]&amp;�</w:t>
      </w:r>
      <w:r>
        <w:rPr>
          <w:rtl w:val="true"/>
        </w:rPr>
        <w:t>ك</w:t>
      </w:r>
      <w:r>
        <w:rPr/>
        <w:t>�</w:t>
      </w:r>
      <w:r>
        <w:rPr/>
        <w:br/>
        <w:t>Y#��_F$f~!�'Ç_���#M0Ą#GFB@####�2</w:t>
        <w:br/>
        <w:t>5##f@t2�#�#��#p��#��e�CfP7�x]##���#@$�����h#�# /�#��QG</w:t>
      </w:r>
    </w:p>
    <w:p>
      <w:pPr>
        <w:pStyle w:val="PreformattedText"/>
        <w:bidi w:val="0"/>
        <w:jc w:val="left"/>
        <w:rPr/>
      </w:pPr>
      <w:r>
        <w:rPr/>
        <w:t>@B0�</w:t>
      </w:r>
      <w:r>
        <w:rPr>
          <w:rtl w:val="true"/>
        </w:rPr>
        <w:t>ڔ</w:t>
      </w:r>
      <w:r>
        <w:rPr/>
        <w:t>�</w:t>
      </w:r>
      <w:r>
        <w:rPr/>
        <w:t>#X�rR�8�]�#�</w:t>
        <w:tab/>
        <w:t>%�#D�tbU�,�OX&gt;#��#�[b#d�</w:t>
      </w:r>
      <w:r>
        <w:rPr>
          <w:rtl w:val="true"/>
        </w:rPr>
        <w:t>א�</w:t>
      </w:r>
      <w:r>
        <w:rPr>
          <w:rtl w:val="true"/>
        </w:rPr>
        <w:t>#"��</w:t>
      </w:r>
      <w:r>
        <w:rPr/>
        <w:t>4</w:t>
      </w:r>
      <w:r>
        <w:rPr/>
        <w:t>T�#~ir#�#x</w:t>
      </w:r>
    </w:p>
    <w:p>
      <w:pPr>
        <w:pStyle w:val="PreformattedText"/>
        <w:bidi w:val="0"/>
        <w:jc w:val="left"/>
        <w:rPr/>
      </w:pPr>
      <w:r>
        <w:rPr/>
        <w:t>#%# #)#dC��[��_��#V4�#d</w:t>
      </w:r>
      <w:r>
        <w:rPr>
          <w:rtl w:val="true"/>
        </w:rPr>
        <w:t>ׯ</w:t>
      </w:r>
      <w:r>
        <w:rPr/>
        <w:t>#����f��/�S���/�#����</w:t>
      </w:r>
      <w:r>
        <w:rPr/>
        <w:t>֢</w:t>
      </w:r>
      <w:r>
        <w:rPr/>
        <w:t>]��#�R^��sl#�</w:t>
        <w:br/>
        <w:t>��̰Y�dq#&amp;#�#�s##��|���</w:t>
      </w:r>
      <w:r>
        <w:rPr/>
        <w:t>؂</w:t>
      </w:r>
      <w:r>
        <w:rPr/>
        <w:t>/�b�B}��̅#�(@�7�#H3RGd</w:t>
        <w:br/>
        <w:t>��='g</w:t>
        <w:br/>
        <w:t>�\#��##���;{d�/!j`���β#K�G�i#�A �W�b��#3~����'#�g#�|�O#f�%+-��#'</w:t>
      </w:r>
      <w:r>
        <w:rPr/>
        <w:t>౭�</w:t>
      </w:r>
      <w:r>
        <w:rPr/>
        <w:t>d##</w:t>
      </w:r>
      <w:r>
        <w:rPr/>
        <w:t>췴��</w:t>
      </w:r>
      <w:r>
        <w:rPr/>
        <w:t>#�ue#��&amp;@]���#V#��n�u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桄</w:t>
      </w:r>
      <w:r>
        <w:rPr/>
        <w:t>ss�v��+#��</w:t>
      </w:r>
      <w:r>
        <w:rPr>
          <w:rtl w:val="true"/>
        </w:rPr>
        <w:t>ݾ�</w:t>
      </w:r>
      <w:r>
        <w:rPr>
          <w:rtl w:val="true"/>
        </w:rPr>
        <w:t>#</w:t>
      </w:r>
      <w:r>
        <w:rPr>
          <w:rtl w:val="true"/>
        </w:rPr>
        <w:t>ء</w:t>
      </w:r>
      <w:r>
        <w:rPr/>
        <w:t>M��2#�#J{b�FV�)� ͨ��J"���AaJ3</w:t>
      </w:r>
      <w:r>
        <w:rPr/>
        <w:t>唧�</w:t>
      </w:r>
      <w:r>
        <w:rPr/>
        <w:t>4.�#�5#`#j�#c��#</w:t>
      </w:r>
      <w:r>
        <w:rPr>
          <w:rtl w:val="true"/>
        </w:rPr>
        <w:t>ة</w:t>
      </w:r>
      <w:r>
        <w:rPr/>
        <w:t>##;##T,���~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@'��#�5#�</w:t>
        <w:tab/>
        <w:t>X+�:#ǚ�</w:t>
        <w:tab/>
        <w:t>�##��(���#��I</w:t>
      </w:r>
      <w:r>
        <w:rPr>
          <w:rtl w:val="true"/>
        </w:rPr>
        <w:t>ٷ</w:t>
      </w:r>
      <w:r>
        <w:rPr/>
        <w:t>3</w:t>
      </w:r>
      <w:r>
        <w:rPr/>
        <w:t>&gt;#|#</w:t>
        <w:tab/>
        <w:t>�B�0#�L��#��n�#�</w:t>
        <w:tab/>
        <w:t>�u&amp;#��KG#����G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!</w:t>
        <w:br/>
        <w:t>�[e��#�3E#�0#�xi]#S!�|�X�*��3R#��#@�y6I#�#�#P�'v#��##@J##</w:t>
        <w:tab/>
        <w:t>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ˈ#$#aXQ7#�gM�&lt;�J��{�%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o_Gz�W��##/y�l��f-m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*1#��#�^�;5�Q#G/�!#�s�#�l�x.��#b�#Lp�Ò</w:t>
        <w:tab/>
        <w:t>�1#Ɂ^&gt;��#�D#4�#��o�#�1&amp;�#�U�����Ĝ��{)###`ġ�ԇ�?Y�t#33F</w:t>
      </w:r>
      <w:r>
        <w:rPr>
          <w:rtl w:val="true"/>
        </w:rPr>
        <w:t>ߴܔ</w:t>
      </w:r>
      <w:r>
        <w:rPr/>
        <w:t>��</w:t>
      </w:r>
      <w:r>
        <w:rPr/>
        <w:t>#P��Ar���d�V�#</w:t>
      </w:r>
      <w:r>
        <w:rPr>
          <w:rtl w:val="true"/>
        </w:rPr>
        <w:t>ڝ</w:t>
      </w:r>
      <w:r>
        <w:rPr/>
        <w:t>�</w:t>
      </w:r>
      <w:r>
        <w:rPr/>
        <w:t>#�s##��a��p@Id%Z;`#ĈH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Y`�{]_�iR�6�#��</w:t>
      </w:r>
      <w:r>
        <w:rPr>
          <w:rtl w:val="true"/>
        </w:rPr>
        <w:t>ٱ</w:t>
      </w:r>
      <w:r>
        <w:rPr/>
        <w:t>��</w:t>
      </w:r>
      <w:r>
        <w:rPr/>
        <w:t>#О#(�##���@#5K��1�i�{�c�y#���6�"�ɮ�5Xw)#$q{Jr#Z�*�Y�8����#Woa�g#�L7]�G$Y���u#��</w:t>
        <w:tab/>
        <w:t>#�#�(@�#hP#Ѕ���,#@�##�(���8�W�d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>
          <w:rtl w:val="true"/>
        </w:rPr>
        <w:t>ۑ�</w:t>
      </w:r>
      <w:r>
        <w:rPr/>
        <w:t>4</w:t>
      </w:r>
      <w:r>
        <w:rPr/>
        <w:t>�*#G#)#%jAX��a@I|��}��&amp;my���-.��ɘ#�#*w�#:�0�yÏ�!V9{V0�,G$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J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[��$�#�8�*#��C��#js##Tā�b*##���</w:t>
      </w:r>
      <w:r>
        <w:rPr/>
        <w:t>۲</w:t>
      </w:r>
      <w:r>
        <w:rPr/>
        <w:t>$"�s�NY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Hζ�</w:t>
        <w:tab/>
        <w:t>������&lt;�##�?�#Ȕ#yW�&lt;]���W��x#Ɂ�@��!�#j2���+#`bZ��D6)v�R�</w:t>
        <w:tab/>
        <w:t>^#|��</w:t>
      </w:r>
      <w:r>
        <w:rPr>
          <w:rtl w:val="true"/>
        </w:rPr>
        <w:t>ڡ</w:t>
      </w:r>
      <w:r>
        <w:rPr/>
        <w:t>�</w:t>
      </w:r>
      <w:r>
        <w:rPr/>
        <w:t>E#Ӗq##BV�fΜI��e���AA#��P####1�4#N</w:t>
      </w:r>
      <w:r>
        <w:rPr>
          <w:rtl w:val="true"/>
        </w:rPr>
        <w:t>غ</w:t>
      </w:r>
      <w:r>
        <w:rPr/>
        <w:t>��</w:t>
      </w:r>
      <w:r>
        <w:rPr/>
        <w:t>Vv��I���r8�]R͋##</w:t>
        <w:br/>
        <w:t>#�Eá��V�}#8W�</w:t>
        <w:br/>
        <w:t>�!��#�y�d�#�yA�#^�t`6�f#��!##�N�z�J#,�</w:t>
      </w:r>
      <w:r>
        <w:rPr>
          <w:rtl w:val="true"/>
        </w:rPr>
        <w:t>ך</w:t>
      </w:r>
      <w:r>
        <w:rPr/>
        <w:t>�</w:t>
      </w:r>
      <w:r>
        <w:rPr/>
        <w:t>Pw��wd6���# ��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ـ</w:t>
      </w:r>
      <w:r>
        <w:rPr/>
        <w:t>�</w:t>
      </w:r>
      <w:r>
        <w:rPr/>
        <w:t>ȸ0��K,�Ɽ�o�[#��#�_#��</w:t>
        <w:tab/>
        <w:t>#�W����#N#�K*��#4#�{��#oSF�#NӋ4j</w:t>
        <w:br/>
        <w:t>#*W��r#��#N�!##%���βֆ�&amp;#@9���Cl�����%8�H6#��#d�#��֋�+U#�Fp)��j8�j%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</w:t>
      </w:r>
      <w:r>
        <w:rPr>
          <w:rtl w:val="true"/>
        </w:rPr>
        <w:t>ں</w:t>
      </w:r>
      <w:r>
        <w:rPr/>
        <w:t>u+���_���!}�[�[�1�7%.��#y#�t~����.2Xȭ�R#P_�6�����_�2#��a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̭_!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rx#�����h��#a@y/�͊vQ�]Ĩ�%��#J</w:t>
      </w:r>
      <w:r>
        <w:rPr/>
        <w:t>۩</w:t>
      </w:r>
      <w:r>
        <w:rPr/>
        <w:t>N�&amp;]��B�R�YR 0</w:t>
      </w:r>
      <w:r>
        <w:rPr>
          <w:rtl w:val="true"/>
        </w:rPr>
        <w:t>ޓ</w:t>
      </w:r>
      <w:r>
        <w:rPr/>
        <w:t>#"f��{�##VS#�B#Вɨ r#h�������[���##T�I�u�J#�0��n��#�# L��qD�9"u|�9o-�M�</w:t>
        <w:tab/>
        <w:t>$��#6�</w:t>
        <w:br/>
        <w:t>7���#N�x�&gt;h�L'�##</w:t>
      </w:r>
    </w:p>
    <w:p>
      <w:pPr>
        <w:pStyle w:val="PreformattedText"/>
        <w:bidi w:val="0"/>
        <w:jc w:val="left"/>
        <w:rPr/>
      </w:pPr>
      <w:r>
        <w:rPr/>
        <w:t>#6�1��#wq�����!J�M</w:t>
      </w:r>
      <w:r>
        <w:rPr/>
        <w:t>텥�</w:t>
      </w:r>
      <w:r>
        <w:rPr/>
        <w:t>e���y#���"q*</w:t>
        <w:br/>
        <w:t>a@#�~aqfz���#8#!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襝</w:t>
      </w:r>
      <w:r>
        <w:rPr/>
        <w:t>#�\###�h#!��AXw#�(@@#����A��(C��#�@�R�#Pw(�E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�)�c�#g/�-#�i�4�E�2k�&lt; �#ɫq��G��h�a�</w:t>
        <w:tab/>
        <w:t>CH~#&amp;##�D7#�8̔.���</w:t>
      </w:r>
      <w:r>
        <w:rPr/>
        <w:t>㨒</w:t>
      </w:r>
      <w:r>
        <w:rPr/>
        <w:t>/Ŷ��#�Wf_^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¢B#</w:t>
        <w:tab/>
        <w:t>yT�@##19e���#��nx�?#҄V:!�A��#b��"^����p|[�T#�Se~�c�q�"��o��m��C#��m�# t���a8�# �@qZ#�r�Sȯ#�##���t�~�R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A͞�q#6��#�%�##�����X&lt;�N#-�#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#�]eq���'�$�</w:t>
        <w:br/>
        <w:t>aO\n</w:t>
      </w:r>
      <w:r>
        <w:rPr/>
        <w:t>݅�</w:t>
      </w:r>
      <w:r>
        <w:rPr/>
        <w:t>9</w:t>
      </w:r>
      <w:r>
        <w:rPr>
          <w:rtl w:val="true"/>
        </w:rPr>
        <w:t>ݵ</w:t>
      </w:r>
      <w:r>
        <w:rPr/>
        <w:t>�</w:t>
      </w:r>
      <w:r>
        <w:rPr/>
        <w:t>C�P�###i���</w:t>
      </w:r>
      <w:r>
        <w:rPr>
          <w:rtl w:val="true"/>
        </w:rPr>
        <w:t></w:t>
      </w:r>
      <w:r>
        <w:rPr>
          <w:rtl w:val="true"/>
        </w:rPr>
        <w:t>؛</w:t>
      </w:r>
      <w:r>
        <w:rPr/>
        <w:t>���</w:t>
      </w:r>
      <w:r>
        <w:rPr/>
        <w:t>#��</w:t>
        <w:tab/>
        <w:t>��.T;�%j����#��J�J[%�8�w#P�S��P��ԝtx�h3x#���####,v�#l�4;0E`�=#U�s�/&gt;��)�nTVH�!�AL��G#���}�0�6�$�&lt;4�I\~#);p�Ιp'#��+ŉ#4J</w:t>
      </w:r>
      <w:r>
        <w:rPr/>
        <w:t>ؓ</w:t>
      </w:r>
      <w:r>
        <w:rPr/>
        <w:t>i�#�#�8</w:t>
        <w:tab/>
        <w:t>�ʂ��1�I���#&gt;_g��#,���)��p��U2Y����##&amp;m#��l#�#G;##CM�#</w:t>
        <w:tab/>
        <w:t>#}1��4��JsAdd����k�-�</w:t>
        <w:br/>
        <w:t>^�s?jy��###�G�#�D��6n&lt;�#�p�#IkQ�0��#�#H�</w:t>
        <w:tab/>
        <w:t>AV�##eK��4#K�#�4�~7�7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dt�R^###�$�}�|���#���#�I�#"@�$j�*�#$[E2���D�[#Ф��&gt;�##'�#0���#K</w:t>
      </w:r>
      <w:r>
        <w:rPr/>
        <w:t>풔��</w:t>
      </w:r>
      <w:r>
        <w:rPr/>
        <w:t>#&gt;H$���*&amp;K��ab#�#�H#��/T5#?V�2A��#d(#eH'�#�#/�f##$0#g</w:t>
        <w:tab/>
        <w:t>�v�#LRT�YT�j�x#�3#�#�p ~^�u�Ov~�#m6���#&gt;lz.����#�h�#{�#£#K#�#�&gt;�</w:t>
        <w:tab/>
        <w:t>&gt;�#�W�#%X����Da2�P�'NP#L)x�#�DA##�y#�#��o�2#������QmI}��5�#��I�������4G�z�~�</w:t>
      </w:r>
    </w:p>
    <w:p>
      <w:pPr>
        <w:pStyle w:val="PreformattedText"/>
        <w:bidi w:val="0"/>
        <w:jc w:val="left"/>
        <w:rPr/>
      </w:pPr>
      <w:r>
        <w:rPr/>
        <w:t>V{#��#g�#A#$��u"#�d�c�5�k�|���#�f#'U��#C#O�</w:t>
        <w:tab/>
        <w:t>7\=�J�#k��#��=���p#J�`�#V!�P&lt;�����D</w:t>
        <w:tab/>
        <w:t>k�#g�3�#���#�:Ϫ� �d�g2]M#\Ԡ��q���3"^;"#0-</w:t>
      </w:r>
      <w:r>
        <w:rPr>
          <w:rtl w:val="true"/>
        </w:rPr>
        <w:t>ܯ���</w:t>
      </w:r>
      <w:r>
        <w:rPr>
          <w:rtl w:val="true"/>
        </w:rPr>
        <w:t>.���</w:t>
      </w:r>
      <w:r>
        <w:rPr/>
        <w:t>2</w:t>
      </w:r>
      <w:r>
        <w:rPr/>
        <w:t>#�����&lt;�#��##��L�c#-�##Q��љDS�'tF##��@�*����`��2�C{�#(VA#fŅY���5��P�#(E%b�}#�#�#I$�4C#I�#4#�� ��##&lt;���&lt;���#0</w:t>
      </w:r>
      <w:r>
        <w:rPr>
          <w:rtl w:val="true"/>
        </w:rPr>
        <w:t>ګ�</w:t>
      </w:r>
      <w:r>
        <w:rPr>
          <w:rtl w:val="true"/>
        </w:rPr>
        <w:t>_�</w:t>
      </w:r>
      <w:r>
        <w:rPr/>
        <w:t>8</w:t>
      </w:r>
      <w:r>
        <w:rPr>
          <w:rtl w:val="true"/>
        </w:rPr>
        <w:t>��\$��`�#</w:t>
      </w:r>
      <w:r>
        <w:rPr/>
        <w:t>2</w:t>
      </w:r>
      <w:r>
        <w:rPr/>
        <w:t>�Bt#�#&amp;�Vie���W���|¶#�#�#;��#GN#��E</w:t>
        <w:br/>
        <w:t>)�#O����H�D=4��|�2�Z�</w:t>
      </w:r>
      <w:r>
        <w:rPr/>
        <w:t>섢</w:t>
      </w:r>
      <w:r>
        <w:rPr/>
        <w:t>QdVA�#D� �@�##� ~=��#\�T�N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`n�#�}5dhfI�#�L�#�?#��@���_�'���3�8�###m#Wi#�#7 4�7��61���%�ƂoLJ##����MV�[�l�#�DӨ�u����2#0NQ�#��)#�ζ%#S�Z#</w:t>
      </w:r>
      <w:r>
        <w:rPr>
          <w:rtl w:val="true"/>
        </w:rPr>
        <w:t>ߺ</w:t>
      </w:r>
      <w:r>
        <w:rPr/>
        <w:t>�</w:t>
      </w:r>
      <w:r>
        <w:rPr/>
        <w:t>L�#TAt2NZ��Y</w:t>
      </w:r>
    </w:p>
    <w:p>
      <w:pPr>
        <w:pStyle w:val="PreformattedText"/>
        <w:bidi w:val="0"/>
        <w:jc w:val="left"/>
        <w:rPr/>
      </w:pPr>
      <w:r>
        <w:rPr/>
        <w:t>+#��#P"GM�t���:S</w:t>
        <w:br/>
        <w:t>¡n����"v��</w:t>
        <w:br/>
        <w:t>Tk��.#�#2%�#�G?�%x</w:t>
        <w:br/>
        <w:t>�#ő{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=I#F#[���H[&gt;#���#I���q�11&amp;b/!�&lt;��j#B#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��e�KF*#4ñ���\^��#tBc3�%�#��#&amp;T'eTv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8Zb#L�˽WE#��U6,q�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09}=#���^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</w:t>
      </w:r>
      <w:r>
        <w:rPr>
          <w:rtl w:val="true"/>
        </w:rPr>
        <w:t>ة</w:t>
      </w:r>
      <w:r>
        <w:rPr/>
        <w:t>##�U�ɚj#�1����p��##05�[�#�4s##��~��</w:t>
      </w:r>
      <w:r>
        <w:rPr>
          <w:rtl w:val="true"/>
        </w:rPr>
        <w:t>֐</w:t>
      </w:r>
      <w:r>
        <w:rPr/>
        <w:t>##C�ʒ###{(7</w:t>
        <w:tab/>
        <w:t>�e##Ȁ�j��9�##y�</w:t>
      </w:r>
      <w:r>
        <w:rPr>
          <w:rtl w:val="true"/>
        </w:rPr>
        <w:t>ފ</w:t>
      </w:r>
      <w:r>
        <w:rPr/>
        <w:t>��</w:t>
      </w:r>
      <w:r>
        <w:rPr/>
        <w:t>p�#�?�a&gt;�5�</w:t>
      </w:r>
      <w:r>
        <w:rPr>
          <w:rtl w:val="true"/>
        </w:rPr>
        <w:t>߈</w:t>
      </w:r>
      <w:r>
        <w:rPr/>
        <w:t>#p�.m�N�fs8L</w:t>
      </w:r>
    </w:p>
    <w:p>
      <w:pPr>
        <w:pStyle w:val="PreformattedText"/>
        <w:bidi w:val="0"/>
        <w:jc w:val="left"/>
        <w:rPr/>
      </w:pPr>
      <w:r>
        <w:rPr/>
        <w:t>@##��@'I���։�mwn�u��#�^l7%���#�#�D9,;$#s���Ԑ(P�</w:t>
      </w:r>
      <w:r>
        <w:rPr/>
        <w:t>䲾����</w:t>
      </w:r>
      <w:r>
        <w:rPr/>
        <w:t>],��#��b#%��#V��Y�_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###B|</w:t>
        <w:tab/>
        <w:t>�)#�p���iM#@#%C�(#�(�AD#�S#�j�?aK#�y���$Uq�ё����i�Y�ͱ##_##</w:t>
        <w:br/>
        <w:t>#(�Y�N6?qo</w:t>
        <w:tab/>
        <w:t>9@���g'�cxS#&gt;��#@L�����,��,�r`˼Wv���ԡ#A��PѰYD2���#�$�#��##^��9�q�</w:t>
      </w:r>
    </w:p>
    <w:p>
      <w:pPr>
        <w:pStyle w:val="PreformattedText"/>
        <w:bidi w:val="0"/>
        <w:jc w:val="left"/>
        <w:rPr/>
      </w:pPr>
      <w:r>
        <w:rPr/>
        <w:t>R�l�-$�D^�c;�yz�#�j2��#�_~���#�↾(}�irn�N#</w:t>
      </w:r>
      <w:r>
        <w:rPr/>
        <w:t>榬</w:t>
      </w:r>
      <w:r>
        <w:rPr/>
        <w:t>p#D�Ʊ+IC2</w:t>
        <w:br/>
        <w:t>�IO%��###�e#p^</w:t>
      </w:r>
      <w:r>
        <w:rPr/>
        <w:t>ׇ</w:t>
      </w:r>
      <w:r>
        <w:rPr/>
        <w:t>&amp;�g#SV��G�f##��/U+�0#�`|EC���(0�Y��TW#@NI</w:t>
      </w:r>
      <w:r>
        <w:rPr>
          <w:rtl w:val="true"/>
        </w:rPr>
        <w:t></w:t>
      </w:r>
      <w:r>
        <w:rPr>
          <w:rtl w:val="true"/>
        </w:rPr>
        <w:t>ق</w:t>
      </w:r>
      <w:r>
        <w:rPr/>
        <w:t>ʡ#˧M�#��#���γ�Rh�Y#����#��[#qL�#V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#��!"#�</w:t>
        <w:br/>
        <w:t>�S#1Ċ]$�Lǲ;�|�pɲ��|9%�o�Mz�L��V��X��Ռ�yô#D(&amp;�J�#��O�e#m)�`ŃB6�A&amp;@�,�###=</w:t>
      </w:r>
      <w:r>
        <w:rPr>
          <w:rtl w:val="true"/>
        </w:rPr>
        <w:t>ض</w:t>
      </w:r>
      <w:r>
        <w:rPr/>
        <w:t>N�##</w:t>
      </w:r>
    </w:p>
    <w:p>
      <w:pPr>
        <w:pStyle w:val="PreformattedText"/>
        <w:bidi w:val="0"/>
        <w:jc w:val="left"/>
        <w:rPr/>
      </w:pPr>
      <w:r>
        <w:rPr/>
        <w:t>sl�#����##����##���o�</w:t>
        <w:tab/>
        <w:t>#uQ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�mk#4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4��#@p%d</w:t>
        <w:tab/>
        <w:t>##Й#�Mt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]�#*#��#�-SRO�s�ʚ�H�c�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ϲ#�#�##��#o#�'RV���#h��#���#�8# wD</w:t>
      </w:r>
    </w:p>
    <w:p>
      <w:pPr>
        <w:pStyle w:val="PreformattedText"/>
        <w:bidi w:val="0"/>
        <w:jc w:val="left"/>
        <w:rPr/>
      </w:pPr>
      <w:r>
        <w:rPr/>
        <w:t>zV`#��M�A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#�&amp;�k#8#�b2I��3��(�����1��ζխ��j��(����c#Q{�</w:t>
        <w:br/>
        <w:t xml:space="preserve">#f* </w:t>
        <w:tab/>
        <w:t>#�&amp;���'�D�f�Y�v��\##��Y`#mL##@�j)#7##�*Ӄ�/^��##�</w:t>
      </w:r>
      <w:r>
        <w:rPr>
          <w:rtl w:val="true"/>
        </w:rPr>
        <w:t>غ</w:t>
      </w:r>
      <w:r>
        <w:rPr/>
        <w:t>Z n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>
          <w:rtl w:val="true"/>
        </w:rPr>
        <w:t>ނ</w:t>
      </w:r>
      <w:r>
        <w:rPr>
          <w:rtl w:val="true"/>
        </w:rPr>
        <w:t>#��</w:t>
      </w:r>
      <w:r>
        <w:rPr/>
        <w:t>0</w:t>
      </w:r>
      <w:r>
        <w:rPr/>
        <w:t>�#�N"�~J ��(G��id#TFX#h�xtlz###��p�Ԯ#|A#`]��k �</w:t>
        <w:br/>
        <w:t>h'.�#�#��##�r@�#D��~�#��'�</w:t>
      </w:r>
    </w:p>
    <w:p>
      <w:pPr>
        <w:pStyle w:val="PreformattedText"/>
        <w:bidi w:val="0"/>
        <w:jc w:val="left"/>
        <w:rPr/>
      </w:pPr>
      <w:r>
        <w:rPr/>
        <w:t>ȟ ̬,m�1�</w:t>
      </w:r>
      <w:r>
        <w:rPr/>
        <w:t>ؔ</w:t>
      </w:r>
      <w:r>
        <w:rPr/>
        <w:t>Q�k|/�R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hN�</w:t>
        <w:tab/>
        <w:t>�Kxe�</w:t>
      </w:r>
      <w:r>
        <w:rPr>
          <w:rtl w:val="true"/>
        </w:rPr>
        <w:t>ڞ</w:t>
      </w:r>
      <w:r>
        <w:rPr/>
        <w:t>#.���F���)�t\li�*��#5#���!���&amp;r2</w:t>
        <w:tab/>
        <w:t>k�}���D�K##�B&gt;#�c[�Я��/�##Q|�##��"&lt;</w:t>
        <w:br/>
        <w:t>�K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8#YL�#��c#�Mf*.�\Ֆ"3���#;��od#��#=2=</w:t>
        <w:br/>
        <w:t>#��#����2</w:t>
        <w:br/>
        <w:t>�#��r�##n��;��Rd#R��b6ç�C�##��##c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r�H�@rC�i���#b��=�#W��##��l#!#�҄�R�,�#z�</w:t>
      </w:r>
      <w:r>
        <w:rPr>
          <w:rtl w:val="true"/>
        </w:rPr>
        <w:t>ژ</w:t>
      </w:r>
      <w:r>
        <w:rPr/>
        <w:t>Q�#�x�#�#�y��;���#��D`�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k#�</w:t>
        <w:tab/>
        <w:t>Pob}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6t</w:t>
        <w:tab/>
        <w:t>[^��cT�(�q7��(��?�#</w:t>
      </w:r>
      <w:r>
        <w:rPr>
          <w:rtl w:val="true"/>
        </w:rPr>
        <w:t>ݗ</w:t>
      </w:r>
      <w:r>
        <w:rPr/>
        <w:t>##ѫ�qb7eIj���Rv��#"# ż�ç��###t*)l����i#�]��m</w:t>
      </w:r>
      <w:r>
        <w:rPr/>
        <w:t>۵�</w:t>
      </w:r>
      <w:r>
        <w:rPr/>
        <w:t>u�#�#UY#�</w:t>
      </w:r>
      <w:r>
        <w:rPr>
          <w:rtl w:val="true"/>
        </w:rPr>
        <w:t>ٶ</w:t>
      </w:r>
      <w:r>
        <w:rPr/>
        <w:t>�</w:t>
      </w:r>
      <w:r>
        <w:rPr/>
        <w:t>###@�y��</w:t>
        <w:br/>
        <w:t>�"���7��##�϶#aTj#��#�8�#�`��N�###�8*�#2©��#�#��v�#(�#�iJz�W��S[Y#��o��dh��DQV���J�Ltʅ(� �#�Re#�#&amp;Ǎ�af#x#��_�*���k_]��w#�.�#T��C@�ês!��</w:t>
        <w:tab/>
        <w:t>P5�%��#Ս3��#@��4R</w:t>
        <w:tab/>
        <w:t>7,��DVY#�G#"W#O�#�##0#L##z�n)�K�#'Z9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d�&amp;@�#$��Lw#���!��R4#/�#���t�K#�#}�#�]5�*�.R̚N�����6M'#��v##�</w:t>
        <w:tab/>
        <w:t>M�#�A#��##_P7�</w:t>
        <w:tab/>
        <w:t>#ė#Z?�#"#%j��#��I:P�R�#ha��s�0(#¨WQ#I+�z�Mo/#��1=�##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ym�</w:t>
      </w:r>
      <w:r>
        <w:rPr>
          <w:rtl w:val="true"/>
        </w:rPr>
        <w:t>ٿ</w:t>
      </w:r>
      <w:r>
        <w:rPr/>
        <w:t>�</w:t>
      </w:r>
      <w:r>
        <w:rPr/>
        <w:t>#!�P�!u�#��j��@,qW���###4�u_#�##�L��#�.��$�%#�_;$� 7eO*k�E��`fiժw�&lt;7��ӓE</w:t>
      </w:r>
      <w:r>
        <w:rPr>
          <w:rtl w:val="true"/>
        </w:rPr>
        <w:t>ۊ</w:t>
      </w:r>
      <w:r>
        <w:rPr/>
        <w:t>�</w:t>
      </w:r>
      <w:r>
        <w:rPr/>
        <w:t>#�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뉻</w:t>
      </w:r>
      <w:r>
        <w:rPr/>
        <w:t>1,#��;*����h(��3&amp;@���*1#�(@b���i#&lt;##�x�h�ȑ-I�'#�A#э##��</w:t>
      </w:r>
      <w:r>
        <w:rPr>
          <w:rtl w:val="true"/>
        </w:rPr>
        <w:t>ڞ</w:t>
      </w:r>
      <w:r>
        <w:rPr/>
        <w:t>#�yu���#��#P7B���5�3�R�m�#</w:t>
      </w:r>
      <w:r>
        <w:rPr/>
        <w:t>駕�</w:t>
      </w:r>
      <w:r>
        <w:rPr/>
        <w:t>#�V#C#�#�&lt;�Q�#��B#��ř=�#0#�#�m#�rB&amp;q,*#��7vS2�)=�#|`#p�ȡN�(&amp;7���</w:t>
        <w:br/>
        <w:t>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w���%#��ne#�J��%PZ�#0�#@IL#�S�$#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T��w�0##��$#Wm~"��$#�kR##�</w:t>
      </w:r>
    </w:p>
    <w:p>
      <w:pPr>
        <w:pStyle w:val="PreformattedText"/>
        <w:bidi w:val="0"/>
        <w:jc w:val="left"/>
        <w:rPr/>
      </w:pPr>
      <w:r>
        <w:rPr/>
        <w:t>v���##�K�&lt;�$�Wo#$g##� �j�^����@0�k�#������g���`"cI#[5# a#8#@�mW��#�e&lt;�h#�#�&amp;@0B�</w:t>
      </w:r>
      <w:r>
        <w:rPr>
          <w:rtl w:val="true"/>
        </w:rPr>
        <w:t>ڌ</w:t>
      </w:r>
      <w:r>
        <w:rPr/>
        <w:t>#�'�O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&amp;�xN&amp;@�&lt;�7���Q^1!�W#Y�##�K�H</w:t>
        <w:br/>
        <w:t>�#�#�OKx�y&lt;�:w�^%�#�[o�###j�2�ҷ##@L�L#�&gt;�#@###�5$O©#���#C&amp;a#4#Ց:�%L</w:t>
        <w:br/>
        <w:t>�#L�H�V#x�#����#H�fmwQ�iʚ#��%�#�;��x�sB##�#o����]�#^M���j�ȟ�2��T�(�����V#�Zd�5&amp;�N�0cA#W��2j��##��[#�\��2v�#HCrFP�###�����BlT�x��#�.o#�{Y�##'`(�,</w:t>
        <w:br/>
        <w:t>###��A# �#@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##̝7#��+%��.~b#*�?�=nu�#�#$N-#\�</w:t>
      </w:r>
      <w:r>
        <w:rPr/>
        <w:t>֞�</w:t>
      </w:r>
      <w:r>
        <w:rPr/>
        <w:t>B6#�</w:t>
      </w:r>
      <w:r>
        <w:rPr>
          <w:rtl w:val="true"/>
        </w:rPr>
        <w:t>߈</w:t>
      </w:r>
      <w:r>
        <w:rPr/>
        <w:t>#*uN��</w:t>
      </w:r>
      <w:r>
        <w:rPr>
          <w:rtl w:val="true"/>
        </w:rPr>
        <w:t>ט</w:t>
      </w:r>
      <w:r>
        <w:rPr/>
        <w:t xml:space="preserve">T\� </w:t>
        <w:br/>
        <w:t>�#�F��������Q�|#&lt;v</w:t>
      </w:r>
      <w:r>
        <w:rPr/>
        <w:t>鰘�</w:t>
      </w:r>
      <w:r>
        <w:rPr/>
        <w:t>P'`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`�e�#p�C���f[h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K�K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0*�#���&amp;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|�#��!'#a#�O#IJŢ��</w:t>
        <w:tab/>
        <w:t>PI�Vp#�##��bpH�0G$l</w:t>
      </w:r>
      <w:r>
        <w:rPr>
          <w:rtl w:val="true"/>
        </w:rPr>
        <w:t>א</w:t>
      </w:r>
      <w:r>
        <w:rPr/>
        <w:t>��</w:t>
      </w:r>
      <w:r>
        <w:rPr/>
        <w:t>_�wt&amp;����+#�#)3"R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d^##��#��(�6�</w:t>
      </w:r>
      <w:r>
        <w:rPr/>
        <w:t>۸�</w:t>
      </w:r>
      <w:r>
        <w:rPr/>
        <w:t>Uo##�mt#V;i�˲r"n��D��</w:t>
        <w:tab/>
        <w:t>��,`##���0c`&gt;#��=#�$U��!#��$�� �#</w:t>
      </w:r>
    </w:p>
    <w:p>
      <w:pPr>
        <w:pStyle w:val="PreformattedText"/>
        <w:bidi w:val="0"/>
        <w:jc w:val="left"/>
        <w:rPr/>
      </w:pPr>
      <w:r>
        <w:rPr/>
        <w:t>I''�)�TEI+:[! B�,##:�#�ȝ�1G�i�$�61�#v6�N���W#</w:t>
      </w:r>
    </w:p>
    <w:p>
      <w:pPr>
        <w:pStyle w:val="PreformattedText"/>
        <w:bidi w:val="0"/>
        <w:jc w:val="left"/>
        <w:rPr/>
      </w:pPr>
      <w:r>
        <w:rPr/>
        <w:t>D#�(��yD#iǎ#��*p#;f��KE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Ӂ&amp;(\B��ɒ�XġiЋ�# �#�N�~��c�d��#�#��P��</w:t>
      </w:r>
      <w:r>
        <w:rPr>
          <w:rtl w:val="true"/>
        </w:rPr>
        <w:t>ڂ</w:t>
      </w:r>
      <w:r>
        <w:rPr/>
        <w:t>G#�'�</w:t>
        <w:tab/>
        <w:t>#�N�_q#����Q��k# Y5v��</w:t>
      </w:r>
    </w:p>
    <w:p>
      <w:pPr>
        <w:pStyle w:val="PreformattedText"/>
        <w:bidi w:val="0"/>
        <w:jc w:val="left"/>
        <w:rPr/>
      </w:pP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1</w:t>
      </w:r>
    </w:p>
    <w:p>
      <w:pPr>
        <w:pStyle w:val="PreformattedText"/>
        <w:bidi w:val="0"/>
        <w:jc w:val="left"/>
        <w:rPr/>
      </w:pPr>
      <w:r>
        <w:rPr/>
        <w:t>@2�</w:t>
        <w:br/>
        <w:t>�Z�A�D#�#%ʋA#�##k���H�ĳI�</w:t>
      </w:r>
    </w:p>
    <w:p>
      <w:pPr>
        <w:pStyle w:val="PreformattedText"/>
        <w:bidi w:val="0"/>
        <w:jc w:val="left"/>
        <w:rPr/>
      </w:pPr>
      <w:r>
        <w:rPr/>
        <w:t>h��~�#�T#dx,�um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�#5(�/?F���\.3�</w:t>
        <w:tab/>
        <w:t>�Ozc��D�a���P�</w:t>
      </w:r>
      <w:r>
        <w:rPr/>
        <w:t>㡹�</w:t>
      </w:r>
      <w:r>
        <w:rPr/>
        <w:t>9#jy�v</w:t>
        <w:tab/>
        <w:t>#�"*I���</w:t>
        <w:br/>
        <w:t>���x�#�O�#�4#�</w:t>
      </w:r>
      <w:r>
        <w:rPr>
          <w:rtl w:val="true"/>
        </w:rPr>
        <w:t>إ</w:t>
      </w:r>
      <w:r>
        <w:rPr/>
        <w:t>#x�0��#(X2�e�[���#p#4�#�5#�v#c�&amp;@S��;1#80���)�*�&amp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#</w:t>
        <w:tab/>
        <w:t>��%</w:t>
      </w:r>
    </w:p>
    <w:p>
      <w:pPr>
        <w:pStyle w:val="PreformattedText"/>
        <w:bidi w:val="0"/>
        <w:jc w:val="left"/>
        <w:rPr/>
      </w:pPr>
      <w:r>
        <w:rPr/>
        <w:t>@h4ux#�B.</w:t>
      </w:r>
      <w:r>
        <w:rPr/>
        <w:t>߱</w:t>
      </w:r>
      <w:r>
        <w:rPr/>
        <w:t>R#�#c�#�� #�:���##:�%�##v6#;�##�</w:t>
      </w:r>
      <w:r>
        <w:rPr>
          <w:rtl w:val="true"/>
        </w:rPr>
        <w:t>ۅ</w:t>
      </w:r>
      <w:r>
        <w:rPr/>
        <w:t>�</w:t>
      </w:r>
      <w:r>
        <w:rPr/>
        <w:t>Ye# K��#H�\�_ #�P�r�N$�%����#0A�m�#p �c���&gt;#X_lw�G��9��8�</w:t>
      </w:r>
      <w:r>
        <w:rPr>
          <w:rtl w:val="true"/>
        </w:rPr>
        <w:t>ף���</w:t>
      </w:r>
      <w:r>
        <w:rPr>
          <w:rtl w:val="true"/>
        </w:rPr>
        <w:t>#���]</w:t>
      </w:r>
      <w:r>
        <w:rPr/>
        <w:t>5</w:t>
      </w:r>
      <w:r>
        <w:rPr/>
        <w:t>ȡ@�\##</w:t>
        <w:tab/>
        <w:t>A!�"'a�pxj{�#��!;�I#.h##v��F#�0�P��g#�</w:t>
      </w:r>
      <w:r>
        <w:rPr/>
        <w:t>曚�</w:t>
      </w:r>
      <w:r>
        <w:rPr/>
        <w:t>#��u%�D#Ƈ%�q�#PXOzYI%n��3�mj�D�#��t�)#��y�E8��f2#&gt;#��I����#t9#�#Ũv����X:X#O/�#��VH�#�+��s�#!�y�˵�8O�5�� �P��.i#&lt;�'8,�%b�����#����u_:�avB7q|D�Ɛ#7v^�N�~Za�-r��##�)#@N�#6#�I# ##���`��b�+�#</w:t>
      </w:r>
      <w:r>
        <w:rPr/>
        <w:t>䐡���</w:t>
      </w:r>
      <w:r>
        <w:rPr/>
        <w:t>#���aP�s��*7e#,9�ve#@`�T&amp;��</w:t>
      </w:r>
    </w:p>
    <w:p>
      <w:pPr>
        <w:pStyle w:val="PreformattedText"/>
        <w:bidi w:val="0"/>
        <w:jc w:val="left"/>
        <w:rPr/>
      </w:pPr>
      <w:r>
        <w:rPr/>
        <w:t>A###|�/����#V6$�M#uN�A,�z$�"#�y�����̙?x�Ƌ&gt;�=#��%�"�#Pj�Ò�\��:*�#���4#6:iE�gYβ�H�#�#�#�q#�V�+qG�/ivyA����̤2��4p���?zK}�##|E\��Wl�u�%y��.�(@��#</w:t>
      </w:r>
    </w:p>
    <w:p>
      <w:pPr>
        <w:pStyle w:val="PreformattedText"/>
        <w:bidi w:val="0"/>
        <w:jc w:val="left"/>
        <w:rPr/>
      </w:pPr>
      <w:r>
        <w:rPr/>
        <w:t>#�#�#�</w:t>
      </w:r>
      <w:r>
        <w:rPr>
          <w:rtl w:val="true"/>
        </w:rPr>
        <w:t>כ</w:t>
      </w:r>
      <w:r>
        <w:rPr/>
        <w:t>�</w:t>
      </w:r>
      <w:r>
        <w:rPr/>
        <w:t>(@�V�</w:t>
      </w:r>
    </w:p>
    <w:p>
      <w:pPr>
        <w:pStyle w:val="PreformattedText"/>
        <w:bidi w:val="0"/>
        <w:jc w:val="left"/>
        <w:rPr/>
      </w:pPr>
      <w:r>
        <w:rPr/>
        <w:t>K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1###���#P�#�#093#k9b#�g]##�#�А��##�^��e��l���d��Y�����#�#��#��&lt;���i��˳,��k�]��]G���2��#n#1�;�\awtY#�#�xL�b#I|�JXl|�X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a@u�U�W0�#V$+&gt;�#K(��2u4##</w:t>
        <w:tab/>
        <w:t>�</w:t>
      </w:r>
      <w:r>
        <w:rPr/>
        <w:t>߸</w:t>
      </w:r>
      <w:r>
        <w:rPr/>
        <w:t>͸"�J�#�n%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6���#�gvv��Jю9W(�]##��mK�1:9_nv�i#BPB#Q�#�#�J�i��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ўL�$&amp;@%�)&gt;o##�^#ȠV#�(@Ab����dhSf�7�7D##a�������uh���w�#�s�G��5�&gt;Pz�p�H��3;Z��#��#h.�#�#�-�e&lt;���3l2���jN�xQ����H#��G�3#�-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P�� �#"Ҵ��ԝ�9��2#j��#W�#�#��B�rwJ&amp;@d�ˤ3u�GaCaV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QK�6#qY�#Y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=#�r��D</w:t>
      </w:r>
    </w:p>
    <w:p>
      <w:pPr>
        <w:pStyle w:val="PreformattedText"/>
        <w:bidi w:val="0"/>
        <w:jc w:val="left"/>
        <w:rPr/>
      </w:pPr>
      <w:r>
        <w:rPr/>
        <w:t>#�#\xW�D&lt;�&gt;Ie�6�`���aLeq��l(T'��r#��</w:t>
        <w:br/>
        <w:t>��'S��/1#��###կ��6�##�&lt;-�}ZlBq#</w:t>
        <w:tab/>
        <w:t>�#�Ch&amp;[#�&gt;I�#�####'#�!</w:t>
      </w:r>
      <w:r>
        <w:rPr>
          <w:rtl w:val="true"/>
        </w:rPr>
        <w:t>޺</w:t>
      </w:r>
      <w:r>
        <w:rPr/>
        <w:t>u�#,0#|#�m#�0�y��]�`�5#%�Du?��159C#�#��W|f1��e�F��g85Hnv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</w:t>
      </w:r>
      <w:r>
        <w:rPr/>
        <w:t>柂�</w:t>
      </w:r>
      <w:r>
        <w:rPr/>
        <w:t>M�Z@�^#�ɜ}#^�6�~�#T��OM�#��fl#</w:t>
      </w:r>
      <w:r>
        <w:rPr/>
        <w:t>֗</w:t>
      </w:r>
      <w:r>
        <w:rPr/>
        <w:tab/>
        <w:t>#���O0#F�D|�}�</w:t>
        <w:tab/>
        <w:t>"5�H��#+�0xi��&amp;�R#�+�KI�!��)�#Ǩ�*L��YO#�hR�d#�"(#\#�#t��D�</w:t>
      </w:r>
      <w:r>
        <w:rPr/>
        <w:t>鴠</w:t>
      </w:r>
      <w:r>
        <w:rPr/>
        <w:t>#SN�k��7&amp;]</w:t>
        <w:tab/>
        <w:t>#�W��##5�P�@�#H?)�#k#|#P�#H"0h#�#Ps�2#`ˏ�%����{zj���u�[�6s#=##H"02�#�11=&gt;Iy^#B����###L#x�#"7H8a�����#��p��r��#5|/-#�#�mB3̅%$�.i��`a,</w:t>
        <w:tab/>
      </w:r>
      <w:r>
        <w:rPr/>
        <w:t>֕</w:t>
      </w:r>
      <w:r>
        <w:rPr/>
        <w:t>6��������H�}!��.</w:t>
        <w:tab/>
        <w:t>#���g5�=o+�"�6��ֈ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U�O</w:t>
        <w:tab/>
        <w:t>�2�</w:t>
      </w:r>
      <w:r>
        <w:rPr/>
        <w:t>ۙ</w:t>
      </w:r>
      <w:r>
        <w:rPr/>
        <w:t>#</w:t>
      </w:r>
      <w:r>
        <w:rPr/>
        <w:t>ً�</w:t>
      </w:r>
      <w:r>
        <w:rPr/>
        <w:t>#�5�##1!�H�9�aO$�2����#Ǜ�d,p��5%��E�?� �T�##�|U# �s�#�#�[##�p��i����d&amp;�</w:t>
        <w:br/>
        <w:t>��b��y&amp;ξ�ee7�`#$}0# ��5D�0H#�����####i+�(@x�Àz�x�#��#��Ɍ5#�щp�ՙRbθ8��}XF�{.</w:t>
      </w:r>
      <w:r>
        <w:rPr>
          <w:rtl w:val="true"/>
        </w:rPr>
        <w:t>ۋ</w:t>
      </w:r>
      <w:r>
        <w:rPr/>
        <w:t>0</w:t>
      </w:r>
      <w:r>
        <w:rPr>
          <w:rtl w:val="true"/>
        </w:rPr>
        <w:t>##�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/>
        <w:t>�{��N####0�b�?u�f�T�+��2y΄)�F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'h���0p�U')�N`##�#3�8�#��&gt;#�T4�#�l�yL���##@�###���&lt;��"�ǈl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UxF#�##�+:#�0��^��LD�</w:t>
        <w:tab/>
        <w:t>X4H����</w:t>
      </w:r>
      <w:r>
        <w:rPr>
          <w:rtl w:val="true"/>
        </w:rPr>
        <w:t>ا</w:t>
      </w:r>
      <w:r>
        <w:rPr>
          <w:rtl w:val="true"/>
        </w:rPr>
        <w:t>#�</w:t>
      </w:r>
      <w:r>
        <w:rPr/>
        <w:t>5</w:t>
      </w:r>
      <w:r>
        <w:rPr/>
        <w:t>N�#0�Q��&amp;�n�#le���i��#gB#lZH�}H#�HE��#|t�M�#�#r��%���WV&gt;#i~]�##uPԁ/OL�b���o�s#�#���#�к�j�B�#)LpS^��w�#���\#B4Ls�##�b��B�%��Re�#�(@I#P�#�</w:t>
        <w:tab/>
        <w:t>P�C�#�r�t�GKR�,#�#</w:t>
        <w:br/>
        <w:t>`Ua##)�2#�)#�1��#�#pg#��(�0�#H����2</w:t>
      </w:r>
      <w:r>
        <w:rPr>
          <w:rtl w:val="true"/>
        </w:rPr>
        <w:t>܅ͬ</w:t>
      </w:r>
      <w:r>
        <w:rPr/>
        <w:t>���</w:t>
      </w:r>
      <w:r>
        <w:rPr/>
        <w:t>H�O�d#}##Ryp�-�3O�#���|��.QfDg�?y�c����#N�h��#��#�¨�͑190#</w:t>
      </w:r>
      <w:r>
        <w:rPr>
          <w:rtl w:val="true"/>
        </w:rPr>
        <w:t>܀�</w:t>
      </w:r>
      <w:r>
        <w:rPr/>
        <w:t>3</w:t>
      </w:r>
      <w:r>
        <w:rPr/>
        <w:t>wu�#�y#����okn�i�#`�5AF?p��%I�6rÛrdԃ:��?�3;�TN�o�|.�&gt;[qE[U%�t��0)9D�#It/#�&lt;�##��ɩ�</w:t>
      </w:r>
      <w:r>
        <w:rPr/>
        <w:t>֩</w:t>
      </w:r>
      <w:r>
        <w:rPr/>
        <w:t>#N�#c%��V�#Ľr#�J�y��##�F#6q#�nѐ��#j#W8_�iU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�Ūw�0��##z�#]��Y��#�,{v#V3'�4�#�#��EB��Y�X*Q�d��##�R �#����#��#7��S��9=�|qt#V�ќ#l#�#g�I#</w:t>
      </w:r>
      <w:r>
        <w:rPr>
          <w:rtl w:val="true"/>
        </w:rPr>
        <w:t>ڸ</w:t>
      </w:r>
      <w:r>
        <w:rPr/>
        <w:t>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*˔�Ѹ�3��p���{##�#���#�|{����w��*��d�8�Oe5#�#P�R�!�#��I'##�?�Y�0c�4��T�9�D#��X6�</w:t>
        <w:br/>
        <w:t>s�Lq]�&amp;�R2�##��� T#_m�#(�</w:t>
        <w:br/>
        <w:t>&amp;@^cl&amp;@##^#b�.#�c�'&lt;��B�##PZ</w:t>
      </w:r>
      <w:r>
        <w:rPr>
          <w:rtl w:val="true"/>
        </w:rPr>
        <w:t>ה</w:t>
      </w:r>
      <w:r>
        <w:rPr>
          <w:rtl w:val="true"/>
        </w:rPr>
        <w:t>#:���[</w:t>
      </w:r>
      <w:r>
        <w:rPr/>
        <w:t>4</w:t>
      </w:r>
      <w:r>
        <w:rPr/>
        <w:t>�##qR������dð���W4�#%f#�v�#��L�;s�E���#</w:t>
        <w:br/>
        <w:t>5#g#&amp;@I#a��W3##:#M�,##�K!#��#�k#T��j&amp;@��#a#�8##�Q&amp;`ī�i#J#t#.�-BF��(��'N:O#%# nd"A��#</w:t>
      </w:r>
    </w:p>
    <w:p>
      <w:pPr>
        <w:pStyle w:val="PreformattedText"/>
        <w:bidi w:val="0"/>
        <w:jc w:val="left"/>
        <w:rPr/>
      </w:pPr>
      <w:r>
        <w:rPr/>
        <w:t>#F�#���</w:t>
      </w:r>
      <w:r>
        <w:rPr>
          <w:rtl w:val="true"/>
        </w:rPr>
        <w:t>ߔ</w:t>
      </w:r>
      <w:r>
        <w:rPr/>
        <w:t>#X���e\Y#����r9��;�y#@m�xI��"�##��^##Q5�#�-�b�Q)92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\#��#�#��#�#:�#</w:t>
      </w:r>
    </w:p>
    <w:p>
      <w:pPr>
        <w:pStyle w:val="PreformattedText"/>
        <w:bidi w:val="0"/>
        <w:jc w:val="left"/>
        <w:rPr/>
      </w:pPr>
      <w:r>
        <w:rPr/>
        <w:t>$�*-1##$4�#�|2#pɾLQ��M9ʵ##Q�[l��a#�#��#�n��P%#1!���#g�#��#�dg##q�:�cY^T�t�##�ˇ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}xeUM�t�pZ%S%�w�X&lt;�g�ɍ9#����{�&gt;#r�R�L# ����'�#��#+�%�A��#��#�(Ē&gt;:#{��</w:t>
      </w:r>
    </w:p>
    <w:p>
      <w:pPr>
        <w:pStyle w:val="PreformattedText"/>
        <w:bidi w:val="0"/>
        <w:jc w:val="left"/>
        <w:rPr/>
      </w:pPr>
      <w:r>
        <w:rPr/>
        <w:t>&gt;������t#�\��*�#@&amp;@�1��#BB�~#��+Y�&amp;��_� 9���#h#��4��</w:t>
      </w:r>
      <w:r>
        <w:rPr>
          <w:rtl w:val="true"/>
        </w:rPr>
        <w:t>ߙ</w:t>
      </w:r>
      <w:r>
        <w:rPr>
          <w:rtl w:val="true"/>
        </w:rPr>
        <w:t>#\&gt;�����</w:t>
      </w:r>
      <w:r>
        <w:rPr/>
        <w:t>5</w:t>
      </w:r>
      <w:r>
        <w:rPr/>
        <w:t>��</w:t>
      </w:r>
      <w:r>
        <w:rPr/>
        <w:t>֙�</w:t>
      </w:r>
      <w:r>
        <w:rPr/>
        <w:t>*&amp;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r##+��</w:t>
      </w:r>
      <w:r>
        <w:rPr/>
        <w:t>喝���</w:t>
      </w:r>
      <w:r>
        <w:rPr/>
        <w:t>!S�F����</w:t>
      </w:r>
      <w:r>
        <w:rPr/>
        <w:t>؄</w:t>
      </w:r>
      <w:r>
        <w:rPr/>
        <w:t>#XO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#�R��|�dr�</w:t>
      </w:r>
      <w:r>
        <w:rPr>
          <w:rtl w:val="true"/>
        </w:rPr>
        <w:t>ى</w:t>
      </w:r>
      <w:r>
        <w:rPr/>
        <w:t>��</w:t>
      </w:r>
      <w:r>
        <w:rPr/>
        <w:t>#�#d&amp;�s��=###X�ʊ##u�����40�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8(# �}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7O��b�q�J�ʍ#T �����|</w:t>
      </w:r>
      <w:r>
        <w:rPr/>
        <w:t>۩</w:t>
      </w:r>
      <w:r>
        <w:rPr/>
        <w:t>d�+&gt;#�$���</w:t>
      </w:r>
      <w:r>
        <w:rPr/>
        <w:t>䯪�</w:t>
      </w:r>
      <w:r>
        <w:rPr/>
        <w:t>R��̐��:p##9���#"#J��2#@��~Hw.}#?##@�</w:t>
        <w:tab/>
        <w:t>£�Q�&lt;#�Y�k�¤�##����^�H#�d��F# �#�#V��~�.#�#`</w:t>
        <w:tab/>
        <w:t>a��-l�D`�#�'#��#�#���#�8]e#�%#�$#�0s�h;D�</w:t>
      </w:r>
    </w:p>
    <w:p>
      <w:pPr>
        <w:pStyle w:val="PreformattedText"/>
        <w:bidi w:val="0"/>
        <w:jc w:val="left"/>
        <w:rPr/>
      </w:pPr>
      <w:r>
        <w:rPr/>
        <w:t>=,��Z�e�#t/�##5#Y��ԥ�##)�##N�O�#-�x��#�`#d�G��#@áP�/�^��dQ���d$Z�##�5�</w:t>
        <w:tab/>
        <w:t>�B@6�5�S�&lt;#��##�?0�##�\1��C#N��##�G�R�^5�a#��ya�l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P</w:t>
        <w:tab/>
        <w:t>�&amp;~�#'gY�o,R��La�C�ɑ�aB-�����ψ��#h�|]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p�#`]5�XL���#g�#�H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if#|,yW���c�&amp;#c�����#�1#�#I#Y�#8⟏J�G</w:t>
      </w:r>
      <w:r>
        <w:rPr/>
        <w:t>圀�</w:t>
      </w:r>
      <w:r>
        <w:rPr/>
        <w:t>#�=S)#�Ѫ�M�#�#�����#�w�#��#Nk#P��/</w:t>
        <w:br/>
        <w:t>�uhBѧ#���i�ʜG#</w:t>
      </w:r>
      <w:r>
        <w:rPr>
          <w:rtl w:val="true"/>
        </w:rPr>
        <w:t>ۊ</w:t>
      </w:r>
      <w:r>
        <w:rPr>
          <w:rtl w:val="true"/>
        </w:rPr>
        <w:t>##�##</w:t>
      </w:r>
      <w:r>
        <w:rPr>
          <w:rtl w:val="true"/>
        </w:rPr>
        <w:t>ע</w:t>
      </w:r>
      <w:r>
        <w:rPr/>
        <w:t>�</w:t>
      </w:r>
      <w:r>
        <w:rPr/>
        <w:br/>
        <w:t>b&gt;i�</w:t>
      </w:r>
      <w:r>
        <w:rPr>
          <w:rtl w:val="true"/>
        </w:rPr>
        <w:t>ۯ</w:t>
      </w:r>
      <w:r>
        <w:rPr/>
        <w:t>)�zv�%�.#p#</w:t>
        <w:br/>
        <w:t>!�##Ѯ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'(.#uT��#X!##���z%���T�#�Y�?�����^���0�#f#��#�tu}ɟ##&lt;���J3l��e#���B�r{##��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�$��z0ɾj���#�����#�"�,���]�g�\ ��,#`��mq�C�08?c�#�~�Ӗv#�#�|#y�#P�h��#�)1#��#4/�f#��{U)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Z�\g#(J�t:�# ��#</w:t>
        <w:tab/>
        <w:t>\ld#��#=�J��:S[b#J&amp;@���#V�#</w:t>
      </w:r>
      <w:r>
        <w:rPr>
          <w:rtl w:val="true"/>
        </w:rPr>
        <w:t>ر</w:t>
      </w:r>
      <w:r>
        <w:rPr>
          <w:rtl w:val="true"/>
        </w:rPr>
        <w:t>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m����*�s)S</w:t>
      </w:r>
      <w:r>
        <w:rPr/>
        <w:t>߰�</w:t>
      </w:r>
      <w:r>
        <w:rPr/>
        <w:t>00~��X�"#�1#D��U@0�q%�dp�~&amp;��s�#��)&lt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-###2���(##����h##�|Ӂ#��2l���31#"�##��Y��G�$�</w:t>
        <w:br/>
        <w:t>#�%�=]}�Djq�#��d`�+�ȩL#˹##x&lt;#�q�#%�,Z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r�</w:t>
      </w:r>
      <w:r>
        <w:rPr>
          <w:rtl w:val="true"/>
        </w:rPr>
        <w:t>߃</w:t>
      </w:r>
      <w:r>
        <w:rPr/>
        <w:t>#����cgSY��#�%��Zb#T</w:t>
        <w:tab/>
        <w:t>��#�'�&lt;lC���Z##�L�T̅#URƇMt&amp;@#*?�S#b�#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�#D+#��"��#&gt;�e##&gt;#J���2#.�gt��M�̥���#$KL��#�M�t�:���n���*�#��5x���(N##���#�ԫ4�3&gt;�#���~��zt�I����B #��#��#��f�#�3#0#�6]��)1##-ʡ���*&lt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��Rº��jK�b&gt;#</w:t>
        <w:tab/>
        <w:t>ř���Y"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 x�#-#�Y]��R#(�#�#�#��[1��%�T%z��d�#��?&gt;��-:��U0-2!��#</w:t>
      </w:r>
      <w:r>
        <w:rPr>
          <w:rtl w:val="true"/>
        </w:rPr>
        <w:t>آ</w:t>
      </w:r>
      <w:r>
        <w:rPr/>
        <w:t>�</w:t>
      </w:r>
      <w:r>
        <w:rPr/>
        <w:t>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ל</w:t>
      </w:r>
      <w:r>
        <w:rPr/>
        <w:t>2#</w:t>
      </w:r>
      <w:r>
        <w:rPr/>
        <w:t>��@�#BT*�������i�</w:t>
      </w:r>
      <w:r>
        <w:rPr/>
        <w:t>圷�</w:t>
      </w:r>
      <w:r>
        <w:rPr/>
        <w:t>#�|#'���4��W#F# �#dÀB# &g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##�Í����.�#�Y{��'�#\1!Mɵ##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3X#�Q#2&amp;@</w:t>
      </w:r>
      <w:r>
        <w:rPr/>
        <w:t>ٝ��</w:t>
      </w:r>
      <w:r>
        <w:rPr/>
        <w:t>J#�#��;�$�#��r�GA�:#@�O�I����ϙ#I�##�</w:t>
      </w:r>
      <w:r>
        <w:rPr>
          <w:rtl w:val="true"/>
        </w:rPr>
        <w:t>߿</w:t>
      </w:r>
      <w:r>
        <w:rPr/>
        <w:t>´nO#��O�3#Y���:�S1</w:t>
        <w:br/>
        <w:t xml:space="preserve">#K��&gt;g#��##��#�i##� </w:t>
        <w:br/>
        <w:t>�&amp;#�wԅ���7����{�'��P�Sɺ#3hE����W�#�s��4#���###`�1##%###�AL�h##�;9</w:t>
        <w:br/>
        <w:t>P"�����##���`�]�|�v3�$#�;@����j�</w:t>
      </w:r>
      <w:r>
        <w:rPr/>
        <w:t>譪</w:t>
      </w:r>
      <w:r>
        <w:rPr/>
        <w:t>##�###�#��Kj�p�%d\�Ŵ1#b�-%�L#PA!�N�4#a�g|#�P#m������%��H����&lt;#�t#��#�JEE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3��#��n3�Q#Vu�v��#�&amp;�D&amp;�vN���I#P�#H�d�^u6K##.�BY���}�p�0#���"λ��#O)ֆ#�`���O}W'`��!Y������&gt;##��#�0#j���29��;CNC��t�</w:t>
        <w:tab/>
        <w:t>�p#r�#(�W#</w:t>
      </w:r>
      <w:r>
        <w:rPr>
          <w:rtl w:val="true"/>
        </w:rPr>
        <w:t>ݞ</w:t>
      </w:r>
      <w:r>
        <w:rPr/>
        <w:t>5</w:t>
      </w:r>
      <w:r>
        <w:rPr/>
        <w:t>#*�#�c+�*c��l��&amp;�'��qQ�T��</w:t>
      </w:r>
      <w:r>
        <w:rPr/>
        <w:t>ؑ</w:t>
      </w:r>
      <w:r>
        <w:rPr/>
        <w:t>I�#�#�#P^�2#��9���#l�cˬ�</w:t>
        <w:tab/>
        <w:t>P�H$�q�J �#X��Z�\z�n7�</w:t>
      </w:r>
      <w:r>
        <w:rPr/>
        <w:t>߲</w:t>
      </w:r>
      <w:r>
        <w:rPr/>
        <w:t>y�#�#�����%</w:t>
        <w:br/>
        <w:t>##��Q��#&amp;#���ř����#n�#k�}E�&gt;y�##5=</w:t>
      </w:r>
      <w:r>
        <w:rPr/>
        <w:t>ٛ</w:t>
      </w:r>
      <w:r>
        <w:rPr/>
        <w:t>!�-�K�##�M�##&lt;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C��</w:t>
      </w:r>
      <w:r>
        <w:rPr>
          <w:rtl w:val="true"/>
        </w:rPr>
        <w:t>ب</w:t>
      </w:r>
      <w:r>
        <w:rPr/>
        <w:t>�</w:t>
      </w:r>
      <w:r>
        <w:rPr/>
        <w:t>t�w#�A�D3##R#�CL@#O#��ɂdL��X&lt;�6A�(�#�#�o�`���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F�H[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*D�'�#2�Q-HfGT�##8.uB����Z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%</w:t>
      </w:r>
    </w:p>
    <w:p>
      <w:pPr>
        <w:pStyle w:val="PreformattedText"/>
        <w:bidi w:val="0"/>
        <w:jc w:val="left"/>
        <w:rPr/>
      </w:pPr>
      <w:r>
        <w:rPr/>
        <w:t>#`�1���%#�1#���&gt;|�g%#�9#E##%,#g^#��#���#�#�&gt;�X#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V%+����##)���t#�4#�5��1�#���##��d,0��o-�a�*�O"!%;��WN�7�#2��d###ј</w:t>
        <w:tab/>
        <w:t>�#Mb��J#�P����f�&amp;Ԍ�,�q�</w:t>
      </w:r>
      <w:r>
        <w:rPr>
          <w:rtl w:val="true"/>
        </w:rPr>
        <w:t>ڛ</w:t>
      </w:r>
      <w:r>
        <w:rPr/>
        <w:t>&lt;hs�M���AA#`q�weKQh#L4E&lt;���#���A���;zB9Fy�0Ig��)##�jx��e-�8��C��I|���#�#n&lt;�$3H��yIr[&lt; �3�?���^b`D��Q�����#�\���#�]##�tv���9VP##�LQĭ#�C;)w��#n�</w:t>
        <w:tab/>
        <w:t>� ��&gt;���oA�#dDB#�-�(##�#y</w:t>
        <w:tab/>
        <w:t>d��-</w:t>
        <w:br/>
        <w:t>##�_##1�:�#ve��[</w:t>
        <w:tab/>
        <w:t>�N�$�#?#���#�#�#K���#Oj�Whp\��V��</w:t>
        <w:tab/>
        <w:t>#%:H;���8�</w:t>
      </w:r>
      <w:r>
        <w:rPr/>
        <w:t>٪</w:t>
      </w:r>
      <w:r>
        <w:rPr/>
        <w:t>_@#-��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|&lt;#���S�#8��y:U#��#�9�"�z�#�^���#��#9(���##��J��he1T0[kWz���0�J#��}2#�'��[˟�a@�c9�n#v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?\#�R�Bl#�΋W/#�#1�X��##|�xy�´�eN����a^$#@}~�^����#x�n#5�^�#;�##v</w:t>
      </w:r>
    </w:p>
    <w:p>
      <w:pPr>
        <w:pStyle w:val="PreformattedText"/>
        <w:bidi w:val="0"/>
        <w:jc w:val="left"/>
        <w:rPr/>
      </w:pPr>
      <w:r>
        <w:rPr/>
        <w:t>#j&amp;@#e�F�L##�#���/F�###�(������Rx#</w:t>
      </w:r>
      <w:r>
        <w:rPr/>
        <w:t>읒�</w:t>
      </w:r>
      <w:r>
        <w:rPr/>
        <w:t>-��##�"��#"^²!�$#s$|3#4a)</w:t>
      </w:r>
      <w:r>
        <w:rPr/>
        <w:t>牧</w:t>
      </w:r>
      <w:r>
        <w:rPr/>
        <w:t>ɥ�8���_����K�G�'#�#X#�b#!m���#M�9Q�#�2q�#zՖ#��"</w:t>
        <w:tab/>
        <w:t>#ÌE��i{�#��</w:t>
      </w:r>
      <w:r>
        <w:rPr/>
        <w:t>ؖ�</w:t>
      </w:r>
      <w:r>
        <w:rPr/>
        <w:t>f7�#�:#�ə�!����?���P#�x�#�y#(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c#X�#hP�#��c#&amp;�`�i��~�KHb�R���y���p#!#@oz#K#��͇�D&lt;#�#p�ɂ#�^:G�#m�$���#�8Gz�#=e�J1#��##�B�#Poq�9�#��#1#�</w:t>
      </w:r>
      <w:r>
        <w:rPr/>
        <w:t>٥</w:t>
      </w:r>
      <w:r>
        <w:rPr/>
        <w:t>���</w:t>
      </w:r>
      <w:r>
        <w:rPr/>
        <w:t>_#A�(�#�'a��PK�DH�:��^"�#</w:t>
      </w:r>
      <w:r>
        <w:rPr/>
        <w:t>蹄</w:t>
      </w:r>
      <w:r>
        <w:rPr/>
        <w:t>}�yϐ�~��#</w:t>
      </w:r>
    </w:p>
    <w:p>
      <w:pPr>
        <w:pStyle w:val="PreformattedText"/>
        <w:bidi w:val="0"/>
        <w:jc w:val="left"/>
        <w:rPr/>
      </w:pPr>
      <w:r>
        <w:rPr/>
        <w:t>#���G�l�%'`��q&lt;��M3#��J�#B�</w:t>
      </w:r>
      <w:r>
        <w:rPr/>
        <w:t>着��</w:t>
      </w:r>
      <w:r>
        <w:rPr/>
        <w:t xml:space="preserve">:��?�2@^�#�F���# </w:t>
        <w:br/>
        <w:t>�{#�e^W�Sdv�I�</w:t>
      </w:r>
      <w:r>
        <w:rPr>
          <w:rtl w:val="true"/>
        </w:rPr>
        <w:t>ۋ</w:t>
      </w:r>
      <w:r>
        <w:rPr/>
        <w:t>�</w:t>
      </w:r>
      <w:r>
        <w:rPr/>
        <w:t>pg@�é#�Z#</w:t>
      </w:r>
    </w:p>
    <w:p>
      <w:pPr>
        <w:pStyle w:val="PreformattedText"/>
        <w:bidi w:val="0"/>
        <w:jc w:val="left"/>
        <w:rPr/>
      </w:pP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ԙ���( B�C##�fs�</w:t>
        <w:br/>
        <w:t>�����W��06�#�SLF��TI#&amp;@��`Ȟ�)�s�##</w:t>
        <w:br/>
        <w:t>T�#���##�.Z�.�#�@�#���,�F(�j�KX���i#;��#t�#�#�#��s�t�J�Q{2.ı��# �i�6#���d+[�4(���tRa���`�5##ƈi{#�|1*P�S#i��E�C��</w:t>
      </w:r>
      <w:r>
        <w:rPr/>
        <w:t>壉</w:t>
      </w:r>
      <w:r>
        <w:rPr/>
        <w:t>D�U&amp;#���J�K�!�Y�0��[#�Z�l�</w:t>
      </w:r>
      <w:r>
        <w:rPr>
          <w:rtl w:val="true"/>
        </w:rPr>
        <w:t>ݑ</w:t>
      </w:r>
      <w:r>
        <w:rPr/>
        <w:t>�</w:t>
      </w:r>
      <w:r>
        <w:rPr/>
        <w:t>F�c��P�C�!r���q�K4$�sN�F�;���:�S��]b&lt;x#�5(=�##u�w#��0'{H�%x�� p#�ú�Q0#�C�&lt;!�#����K�s#]]#��R=#�L�&gt;#�h��E�ҡC�?��!��ƥ�H"�)��S�x�aM13�v�##-Ǩ+�����͇#�����a#7"MlB�dW�&gt;�e�OZ/��Bo���#F#���PQRL5u&amp;��d)��L"#0V�</w:t>
      </w:r>
      <w:r>
        <w:rPr/>
        <w:t>֭</w:t>
      </w:r>
      <w:r>
        <w:rPr/>
        <w:t>[#�#</w:t>
      </w:r>
      <w:r>
        <w:rPr>
          <w:rtl w:val="true"/>
        </w:rPr>
        <w:t>޵</w:t>
      </w:r>
      <w:r>
        <w:rPr/>
        <w:t>�</w:t>
      </w:r>
      <w:r>
        <w:rPr/>
        <w:t>&lt;##�&gt;s���#1#o�Q�/�g�#</w:t>
      </w:r>
      <w:r>
        <w:rPr>
          <w:rtl w:val="true"/>
        </w:rPr>
        <w:t>ר</w:t>
      </w:r>
      <w:r>
        <w:rPr>
          <w:rtl w:val="true"/>
        </w:rPr>
        <w:t>;</w:t>
      </w:r>
      <w:r>
        <w:rPr/>
        <w:t>5#</w:t>
      </w:r>
      <w:r>
        <w:rPr/>
        <w:t>�g�z����W�dDve���9�&lt;r�{��#���Y�s���C�n#A_�$�m��&gt;x��##=?a�#d�s���̲a$�eh#�</w:t>
        <w:tab/>
        <w:t>�)�����l�#C�$�</w:t>
      </w:r>
      <w:r>
        <w:rPr/>
        <w:t>孀��</w:t>
      </w:r>
      <w:r>
        <w:rPr/>
        <w:t>iS#�2�#��pOΣ��J�C!�śKv#�#��'�#�fNB�J#��FXd@2pnK�#� ��N#%#����q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}c���m4#����D��1�#3#�q�h�#����6oD##����MC#�</w:t>
      </w:r>
      <w:r>
        <w:rPr/>
        <w:t>۲�</w:t>
      </w:r>
      <w:r>
        <w:rPr/>
        <w:t>j�##�D�*�U-##�Q^XD#����i�##gj#� �2#�cȤ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5�E3#0�4G�����#P �#Hɶ��</w:t>
      </w:r>
    </w:p>
    <w:p>
      <w:pPr>
        <w:pStyle w:val="PreformattedText"/>
        <w:bidi w:val="0"/>
        <w:jc w:val="left"/>
        <w:rPr/>
      </w:pPr>
      <w:r>
        <w:rPr/>
        <w:t>R�3_Fm(��P##'0#�7#,�E�U#�g�# #/pi&lt;IR_�(qꭓ�Ff�#�� ��####</w:t>
        <w:br/>
        <w:t>�'#6T��O��(</w:t>
      </w:r>
      <w:r>
        <w:rPr/>
        <w:t>݃</w:t>
      </w:r>
      <w:r>
        <w:rPr/>
        <w:t>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S��#�-#!�</w:t>
      </w:r>
      <w:r>
        <w:rPr/>
        <w:t>ꨩ</w:t>
      </w:r>
      <w:r>
        <w:rPr/>
        <w:t>ph#����#��(��Zt�#�#�8W�68#�t�j��#�#CD�c%pY���#���k���Y�Vb�L"</w:t>
        <w:tab/>
      </w:r>
      <w:r>
        <w:rPr>
          <w:rtl w:val="true"/>
        </w:rPr>
        <w:t>غ</w:t>
      </w:r>
      <w:r>
        <w:rPr/>
        <w:t>qh��#��#�j�</w:t>
      </w:r>
      <w:r>
        <w:rPr>
          <w:rtl w:val="true"/>
        </w:rPr>
        <w:t>ܞ</w:t>
      </w:r>
      <w:r>
        <w:rPr/>
        <w:t># #lFD&gt;��</w:t>
        <w:tab/>
        <w:t>�##"#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�p�##�###^#z�q��#s��?R&lt;&amp;5�#�H5�y��6#���#΄ɩ��|</w:t>
      </w:r>
      <w:r>
        <w:rPr>
          <w:rtl w:val="true"/>
        </w:rPr>
        <w:t>ތ</w:t>
      </w:r>
      <w:r>
        <w:rPr/>
        <w:t>"nwb#B��zm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L#�#?##H#��6ZN##�Ȫg��'����[btr$]##NNFi��6\#�'��\�]5#��P�N����}1##</w:t>
      </w:r>
      <w:r>
        <w:rPr>
          <w:rtl w:val="true"/>
        </w:rPr>
        <w:t>ث</w:t>
      </w:r>
      <w:r>
        <w:rPr/>
        <w:t>�</w:t>
      </w:r>
      <w:r>
        <w:rPr/>
        <w:t>#��`#o�Js�bf/T#��w#�����</w:t>
      </w:r>
    </w:p>
    <w:p>
      <w:pPr>
        <w:pStyle w:val="PreformattedText"/>
        <w:bidi w:val="0"/>
        <w:jc w:val="left"/>
        <w:rPr/>
      </w:pPr>
      <w:r>
        <w:rPr/>
        <w:t>#�,�/</w:t>
        <w:tab/>
        <w:t>��#�_�Ġ��{����#K�¨�</w:t>
      </w:r>
      <w:r>
        <w:rPr/>
        <w:t>ׅ</w:t>
      </w:r>
      <w:r>
        <w:rPr/>
        <w:t>y�O�W</w:t>
        <w:tab/>
        <w:t>��##�S ���@�#��.��#t#�Bi)#6#</w:t>
        <w:br/>
        <w:t>9OL^��"�h</w:t>
      </w:r>
      <w:r>
        <w:rPr>
          <w:rtl w:val="true"/>
        </w:rPr>
        <w:t>ڬ</w:t>
      </w:r>
      <w:r>
        <w:rPr/>
        <w:t>�</w:t>
      </w:r>
      <w:r>
        <w:rPr/>
        <w:t>{Ӌ�'��F�Y###D</w:t>
      </w:r>
      <w:r>
        <w:rPr/>
        <w:t>؅</w:t>
      </w:r>
      <w:r>
        <w:rPr/>
        <w:t>#��#�ҙJd��!$�Z���##`��['�##;�)wV�4�a�ig�y#�x\#�_�_L#X��W`#�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Y����c`#xP~ʔ#ȼU��d#+p@�+�=�zF�~Y#��|�</w:t>
        <w:br/>
        <w:t>Ux�d�T�#%��D&amp;���T�?�#�6#I#�4��VP�##7�r�ka�4</w:t>
      </w:r>
      <w:r>
        <w:rPr/>
        <w:t>֩��</w:t>
      </w:r>
      <w:r>
        <w:rPr/>
        <w:t>OA</w:t>
        <w:tab/>
        <w:t>&gt;�(</w:t>
      </w:r>
      <w:r>
        <w:rPr>
          <w:rtl w:val="true"/>
        </w:rPr>
        <w:t>ڔ</w:t>
      </w:r>
      <w:r>
        <w:rPr/>
        <w:t>IǊ�v�</w:t>
        <w:br/>
        <w:t># /z͕#�#�%��T�#|�N#;�;�N0G�(�#(C9��i��ѷ"ʁOt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h�##uY'�*</w:t>
        <w:tab/>
        <w:t>)�К##u#F�Bz#�#K�yD#"#�$�37###ď(��</w:t>
        <w:tab/>
        <w:t>X;�DI�##��##�}2��#Վ#�/�!ezV#0���=#��!�Ux�#w��#�ӎ�n�����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3�M�#��`</w:t>
      </w:r>
      <w:r>
        <w:rPr/>
        <w:t>ؑ��</w:t>
      </w:r>
      <w:r>
        <w:rPr/>
        <w:t>#+�PM��#�P'aW@&lt;�0�</w:t>
      </w:r>
      <w:r>
        <w:rPr/>
        <w:t>蚂</w:t>
      </w:r>
      <w:r>
        <w:rPr/>
        <w:t>#Ի/;xW</w:t>
      </w:r>
    </w:p>
    <w:p>
      <w:pPr>
        <w:pStyle w:val="PreformattedText"/>
        <w:bidi w:val="0"/>
        <w:jc w:val="left"/>
        <w:rPr/>
      </w:pPr>
      <w:r>
        <w:rPr/>
        <w:t>##��#�/�����##�#=���-##��z��##@�#��#l+e##��x#�#H[0##K���9��g###q���q�7@���###�:#ɮ##�4�t�2#��h�u##��Lu����#�#���(W�#</w:t>
        <w:br/>
      </w:r>
      <w:r>
        <w:rPr/>
        <w:t>齈�</w:t>
      </w:r>
      <w:r>
        <w:rPr/>
        <w:t>##9�0�#��BZ�~�8+J�B���TK�b*)TE�#�&amp;T9#�3d6#��ʃ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3#\#�}##.�T}��K##9=����!�P!�E�ǲ##s#�'�Cy#�D(X��</w:t>
        <w:tab/>
        <w:t>K�#��#���X{</w:t>
        <w:br/>
        <w:t>��A��H�W�ύ�)6##Y#��*c#</w:t>
      </w:r>
      <w:r>
        <w:rPr/>
        <w:t>譂�����</w:t>
      </w:r>
      <w:r>
        <w:rPr/>
        <w:t>#��O#8`��`2��z#����#�Բ�b#�Ff�#V�C\g#`9�e#&amp;��q�##�##\�@��#��f�)�M[��</w:t>
        <w:br/>
        <w:t>#��K#��+`#�#��#9%�#(��I##����&lt;���g���U���*#</w:t>
      </w:r>
      <w:r>
        <w:rPr>
          <w:rtl w:val="true"/>
        </w:rPr>
        <w:t>ی</w:t>
      </w:r>
      <w:r>
        <w:rPr/>
        <w:t>��</w:t>
      </w:r>
      <w:r>
        <w:rPr/>
        <w:t>"G�T�E�%��j�#j�</w:t>
      </w:r>
      <w:r>
        <w:rPr/>
        <w:t>ؙ</w:t>
      </w:r>
      <w:r>
        <w:rPr/>
        <w:t>(H�#C�,}K�#���d�������P#XK�;#o��#��+</w:t>
      </w:r>
      <w:r>
        <w:rPr>
          <w:rtl w:val="true"/>
        </w:rPr>
        <w:t>܌</w:t>
      </w:r>
      <w:r>
        <w:rPr/>
        <w:t>@�r}H=#�@�\k&lt;#��-@�+##��J�WG�qV�</w:t>
      </w:r>
      <w:r>
        <w:rPr/>
        <w:t>֯</w:t>
      </w:r>
      <w:r>
        <w:rPr/>
        <w:t>## 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#�</w:t>
        <w:tab/>
        <w:t>#1#�#�l#${qV# &amp;@�#0#��#�A�]�*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^��MML�����#�&amp;�G+#���I���NW�#p$x���S��s�#~[O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~k###� ��#��#�#�8#R��a�#�I+�y���##y�;#�@3#0b##6#��b#`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6��&amp;@�5#����oc#$��A�Ϣq&amp;�e#+j!t��-�#�r##B</w:t>
        <w:br/>
        <w:t>��.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�#*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##�����K#��</w:t>
      </w:r>
      <w:r>
        <w:rPr/>
        <w:t>皉</w:t>
      </w:r>
      <w:r>
        <w:rPr/>
        <w:t>rw�LL#���#L���l�H��#�#=L@č��}���TWj�C�&lt;nEt#�j�#�##�#J##��\#�xnn.�#LL�9(DGd#��f���#&amp;U̧tI�#�'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6���fL#��H�%"�#3plO[�^��+#0F#J��#E�]#�N�7M��ӈ*���/</w:t>
      </w:r>
      <w:r>
        <w:rPr>
          <w:rtl w:val="true"/>
        </w:rPr>
        <w:t>޴��ܗ</w:t>
      </w:r>
      <w:r>
        <w:rPr/>
        <w:t>7</w:t>
      </w:r>
      <w:r>
        <w:rPr>
          <w:rtl w:val="true"/>
        </w:rPr>
        <w:t>�@�)</w:t>
      </w:r>
      <w:r>
        <w:rPr/>
        <w:t>0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#,\|7�&gt;OS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��^7'�#��</w:t>
      </w:r>
    </w:p>
    <w:p>
      <w:pPr>
        <w:pStyle w:val="PreformattedText"/>
        <w:bidi w:val="0"/>
        <w:jc w:val="left"/>
        <w:rPr/>
      </w:pPr>
      <w:r>
        <w:rPr/>
        <w:t>U�#&gt;����(���@</w:t>
      </w:r>
    </w:p>
    <w:p>
      <w:pPr>
        <w:pStyle w:val="PreformattedText"/>
        <w:bidi w:val="0"/>
        <w:jc w:val="left"/>
        <w:rPr/>
      </w:pPr>
      <w:r>
        <w:rPr/>
        <w:t>@��#7�X�#5#I=%���#�##M������C�</w:t>
      </w:r>
      <w:r>
        <w:rPr/>
        <w:t>٤</w:t>
      </w:r>
      <w:r>
        <w:rPr/>
        <w:t>�</w:t>
      </w:r>
      <w:r>
        <w:rPr/>
        <w:t>mB/�#I����</w:t>
      </w:r>
      <w:r>
        <w:rPr>
          <w:rtl w:val="true"/>
        </w:rPr>
        <w:t>ܖ</w:t>
      </w:r>
      <w:r>
        <w:rPr/>
        <w:t>,#P</w:t>
        <w:br/>
        <w:t>�`tl���#�#+4U�~V#R'3#|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-##J#z*?Pc#$�O�^d#���w�1#~��##�&gt;��%��&lt;Ud�#Cu�#�o��L�V�#�#@�#Hl��&amp;@#��</w:t>
        <w:tab/>
        <w:t>P�###��&amp;@�8V�###�#@#��m��T2t�</w:t>
        <w:tab/>
        <w:t>n</w:t>
        <w:tab/>
        <w:t>�W��#V�����q|�#���}</w:t>
      </w:r>
    </w:p>
    <w:p>
      <w:pPr>
        <w:pStyle w:val="PreformattedText"/>
        <w:bidi w:val="0"/>
        <w:jc w:val="left"/>
        <w:rPr/>
      </w:pPr>
      <w:r>
        <w:rPr/>
        <w:t>]#�RT�b��#��;_�&amp;@:a�;�V:U��P���X�4#���</w:t>
        <w:tab/>
        <w:t>P�##1#</w:t>
        <w:br/>
        <w:t>n��##��9�8�B��'</w:t>
      </w:r>
      <w:r>
        <w:rPr/>
        <w:t>֯</w:t>
      </w:r>
      <w:r>
        <w:rPr/>
        <w:t>*#�#�#�J�+#��#9��6F�g$#��GI$.�r}����D�ze����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2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&lt; +^�F��M~�D��(����0�A�#�#�#�X�ȱ#�} �|t�7#@l��Ĉ#��a###�s���m�x�#JK��v�#,�#�</w:t>
        <w:tab/>
        <w:t>��#&gt;��U#��Ձ����Ԍ�!##�Vp:ɮzKK�mM�ҙ</w:t>
        <w:tab/>
        <w:t>�</w:t>
      </w:r>
      <w:r>
        <w:rPr>
          <w:rtl w:val="true"/>
        </w:rPr>
        <w:t>ڔ</w:t>
      </w:r>
      <w:r>
        <w:rPr/>
        <w:t>�</w:t>
      </w:r>
      <w:r>
        <w:rPr/>
        <w:t>L&amp; ?Gs&amp;���_�Pr�#��#Po1EK���#</w:t>
        <w:tab/>
        <w:t>�A��</w:t>
        <w:tab/>
        <w:t>�k#@�d5#]##��ͦ�#UMz�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%�#2#`�9)��#�b7p�l��p�u#�#�,8e�� #�#������:Ø-��|#M�@�##Q�#��#�M#�~S��p#9</w:t>
        <w:tab/>
        <w:t>(�2#&gt;s��_�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l##^��U�e</w:t>
      </w:r>
      <w:r>
        <w:rPr/>
        <w:t>顲�</w:t>
      </w:r>
      <w:r>
        <w:rPr/>
        <w:t>.&amp;�.#</w:t>
      </w:r>
    </w:p>
    <w:p>
      <w:pPr>
        <w:pStyle w:val="PreformattedText"/>
        <w:bidi w:val="0"/>
        <w:jc w:val="left"/>
        <w:rPr/>
      </w:pPr>
      <w:r>
        <w:rPr/>
        <w:t>#�#�ƱN#PK#&amp;</w:t>
      </w:r>
      <w:r>
        <w:rPr/>
        <w:t>觾</w:t>
      </w:r>
      <w:r>
        <w:rPr/>
        <w:t>1�#k#�8#[_��b�#L2l�*3##�##�#�#�#Ț#�U3#��X�#`)����|�#p�#H4#tX0��*####2#r#��#(�</w:t>
      </w:r>
      <w:r>
        <w:rPr>
          <w:rtl w:val="true"/>
        </w:rPr>
        <w:t>ߗ</w:t>
      </w:r>
      <w:r>
        <w:rPr/>
        <w:t>L����s�M###�11�##�##�s�zb���#��J�&lt;��jt�#��=Ap(�h���#�tBѦK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jQ[�;��ň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6.�%a#h��A�</w:t>
      </w:r>
      <w:r>
        <w:rPr/>
        <w:t>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#(#x�L���G#|�3)�pC~#����&gt;\%#�����]�#r#ʥz�&gt;y#�#S�##e}�#��r�A�')#Ѓ�kU�l�#:��V�1#�#�J#�</w:t>
      </w:r>
    </w:p>
    <w:p>
      <w:pPr>
        <w:pStyle w:val="PreformattedText"/>
        <w:bidi w:val="0"/>
        <w:jc w:val="left"/>
        <w:rPr/>
      </w:pPr>
      <w:r>
        <w:rPr/>
        <w:t>P�n�TEi�1��S$�P��I��X(�E#`RM,�p1\�3z��V��R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$#��##O#�%#o=-EP��B�0</w:t>
      </w:r>
    </w:p>
    <w:p>
      <w:pPr>
        <w:pStyle w:val="PreformattedText"/>
        <w:bidi w:val="0"/>
        <w:jc w:val="left"/>
        <w:rPr/>
      </w:pPr>
      <w:r>
        <w:rPr/>
        <w:t>h�Uk#�#T*�����TX�.0#2�x&gt;�ΦY#�f��/o#��s�C#�� �</w:t>
        <w:br/>
        <w:t>#�"�#�H?E�Z?#$jV�*�Y�#�Q 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81## �</w:t>
        <w:tab/>
        <w:t>s�U#Ozhd���(C~����#�#K#e^����#/§�#�#��4�#�4�x��lz�J`#��U2�)�#$&amp;R�##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ӔD�{####E�#h`ԭ���5D��v�%#�#��d��yT�W#��</w:t>
        <w:tab/>
        <w:t>H�|����@�~#�����#a���OybLk�hB!(�����{��=AP�)��_r#�"�#��9�N��#h%N��#eM�J##�#2&amp;@%#��</w:t>
        <w:tab/>
        <w:t>8k#$���T)J^�Cs#���#,.z��x##�m#���2�&gt;q#�+�#7#!#*��~�N�o"���a</w:t>
      </w:r>
      <w:r>
        <w:rPr>
          <w:rtl w:val="true"/>
        </w:rPr>
        <w:t>۽</w:t>
      </w:r>
      <w:r>
        <w:rPr/>
        <w:t>�</w:t>
      </w:r>
      <w:r>
        <w:rPr/>
        <w:t>c��#k��J��#</w:t>
        <w:tab/>
        <w:t>��Q��</w:t>
        <w:tab/>
        <w:t>#�W�#�E6!`#�L�(l#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&amp;@##@�Y</w:t>
        <w:br/>
        <w:t>#:,</w:t>
      </w:r>
    </w:p>
    <w:p>
      <w:pPr>
        <w:pStyle w:val="PreformattedText"/>
        <w:bidi w:val="0"/>
        <w:jc w:val="left"/>
        <w:rPr/>
      </w:pPr>
      <w:r>
        <w:rPr/>
        <w:t>@X#��ds##`|r�Ue###2ga���#Ly#x��#%##��.l��_Bs:��Ř�5���IǪ�yq2f#���LnJ�##�P��#'yb�!#^�&lt;Ep6c#*!�͑�</w:t>
      </w:r>
    </w:p>
    <w:p>
      <w:pPr>
        <w:pStyle w:val="PreformattedText"/>
        <w:bidi w:val="0"/>
        <w:jc w:val="left"/>
        <w:rPr/>
      </w:pPr>
      <w:r>
        <w:rPr/>
        <w:t>;�]�⬱�c���-�-���u�#%l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+n���'�?�ip�����e��#*</w:t>
      </w:r>
      <w:r>
        <w:rPr>
          <w:rtl w:val="true"/>
        </w:rPr>
        <w:t>ש���</w:t>
      </w:r>
      <w:r>
        <w:rPr/>
        <w:t>٬</w:t>
      </w:r>
      <w:r>
        <w:rPr/>
        <w:t xml:space="preserve">#�*"# </w:t>
      </w:r>
      <w:r>
        <w:rPr/>
        <w:t>䲄</w:t>
      </w:r>
      <w:r>
        <w:rPr/>
        <w:t>S�3#����Gmk##@+��R�hsL�I�#W#!:��#�X</w:t>
      </w:r>
    </w:p>
    <w:p>
      <w:pPr>
        <w:pStyle w:val="PreformattedText"/>
        <w:bidi w:val="0"/>
        <w:jc w:val="left"/>
        <w:rPr/>
      </w:pPr>
      <w:r>
        <w:rPr/>
        <w:t>&amp;@�bt#.�mq\#M�,~97�|'�RB#����L��y#&lt;h�#��##i�*���</w:t>
      </w:r>
      <w:r>
        <w:rPr>
          <w:rtl w:val="true"/>
        </w:rPr>
        <w:t>ڏ</w:t>
      </w:r>
      <w:r>
        <w:rPr/>
        <w:t>�</w:t>
      </w:r>
      <w:r>
        <w:rPr/>
        <w:t>'#ˎ�O#m#&gt;/�{�x^##��%�{ZI�_�vUe#�����|#l(</w:t>
        <w:tab/>
        <w:t>� ά�(��G#</w:t>
      </w:r>
      <w:r>
        <w:rPr>
          <w:rtl w:val="true"/>
        </w:rPr>
        <w:t>ݩ</w:t>
      </w:r>
      <w:r>
        <w:rPr/>
        <w:t>#sG##(�#D�</w:t>
        <w:tab/>
        <w:t>#!#�A3^�HX���VemFБ4�����o�.��</w:t>
      </w:r>
    </w:p>
    <w:p>
      <w:pPr>
        <w:pStyle w:val="PreformattedText"/>
        <w:bidi w:val="0"/>
        <w:jc w:val="left"/>
        <w:rPr/>
      </w:pPr>
      <w:r>
        <w:rPr/>
        <w:t>֡</w:t>
      </w:r>
      <w:r>
        <w:rPr/>
        <w:t>97GR�:���-K�JCȍ��8#GK#Ԥ��,�</w:t>
      </w:r>
      <w:r>
        <w:rPr/>
        <w:t>ި</w:t>
      </w:r>
      <w:r>
        <w:rPr/>
        <w:t>,�</w:t>
      </w:r>
      <w:r>
        <w:rPr/>
        <w:t>٠</w:t>
      </w:r>
      <w:r>
        <w:rPr/>
        <w:t>E�\w��=.�;Th5�]�#��# /R4ff#�#�j�#`ra�</w:t>
      </w:r>
      <w:r>
        <w:rPr/>
        <w:t>즫�</w:t>
      </w:r>
      <w:r>
        <w:rPr/>
        <w:t>'�[�#���ʚ#����@`##��a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''�m�#�#�&gt;</w:t>
      </w:r>
      <w:r>
        <w:rPr/>
        <w:t>備</w:t>
      </w:r>
      <w:r>
        <w:rPr/>
        <w:t>Q2�U�m5=�o��#Y�#T\�B#T�=#�u��;b�#���e&lt;## �[#4#�#1i#�J�ė��|@���#� �#��G�j#i#�###2vbj�Ue#��/��S1�W��#jL##*������E�M#�#,5�#</w:t>
      </w:r>
      <w:r>
        <w:rPr/>
        <w:t>倔</w:t>
      </w:r>
      <w:r>
        <w:rPr/>
        <w:t>˟�B�&amp;#�(`�E�##��a���Ñ��Qh���3�#U��6j�##���@b0K�z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9�T�#�����:����XE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#/Y��#�&lt;a#(\��#�ՠ�#�HD�#�E1F�#J"#</w:t>
      </w:r>
    </w:p>
    <w:p>
      <w:pPr>
        <w:pStyle w:val="PreformattedText"/>
        <w:bidi w:val="0"/>
        <w:jc w:val="left"/>
        <w:rPr/>
      </w:pPr>
      <w:r>
        <w:rPr/>
        <w:t>#�[�#�##�z�Ն�6#��#�����WAM/#�P�#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Oj#���V(]`#J��v(�J�ҊqB���#@�~�7#�m�,�/1#�</w:t>
        <w:br/>
        <w:t>#��#c�</w:t>
        <w:br/>
        <w:t>v�w}~#�#���#d�j\󀻆�����m���#~31�0F+E�j�ͤ�:F�|#��!L���*</w:t>
        <w:br/>
        <w:t>���#��\�h�!�#�#1b�C���&amp;LU����#�;?�I�#��.���R�"��ȻR�#�cp#G!&gt;#</w:t>
      </w:r>
      <w:r>
        <w:rPr>
          <w:rtl w:val="true"/>
        </w:rPr>
        <w:t>ږ</w:t>
      </w:r>
      <w:r>
        <w:rPr/>
        <w:t>#��K)$#��#�[��7b�#</w:t>
        <w:br/>
        <w:t>�#pfbJ��9��</w:t>
      </w:r>
      <w:r>
        <w:rPr/>
        <w:t>矤�</w:t>
      </w:r>
      <w:r>
        <w:rPr/>
        <w:t>Y�#��8/;##a#�#g�#�&amp;)#����P���k�I�XW���(@�#059�xm#s}��ϩ#J##��8#�</w:t>
        <w:tab/>
        <w:t>#ʛ�#'`�tiQ�c��P';�###���)�#�4�����#g7bdu�K#G�0�N����;3#�dC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�#N���}PL#��$##�W#J�:^W�o���#�#r*��$&gt;�F��F]#Ѱn#����#��0�D=S�$����DD61�ra@s�Ӥ#@�#~�w</w:t>
        <w:tab/>
        <w:t>=�8,�rc�{D8��v#�eQ )�Ժ�,��(ǃSi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L#�����8�}�##ks���#�+B</w:t>
      </w:r>
      <w:r>
        <w:rPr/>
        <w:t>ֹ�</w:t>
      </w:r>
      <w:r>
        <w:rPr/>
        <w:t>#��j#�&lt;3#4Y�#������uS#Y/~#�ǌ����v6�\�#�}�</w:t>
      </w:r>
      <w:r>
        <w:rPr/>
        <w:t>樔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�#B�#&gt;&gt;���^`#Q�J�P�#G&lt;Z�#r����U0#��vY�|�#O^Z��~�M��'�a####H�3�&gt;D#�� �-�Y##"(��lb2�"��-22#��#��##��M�</w:t>
        <w:br/>
        <w:t>6##��ƝP��v��z�;�y�7J�C���;ǞUl�c��</w:t>
        <w:tab/>
        <w:t>P��,�#x��#U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 :"(B70�##(</w:t>
      </w:r>
      <w:r>
        <w:rPr/>
        <w:t>߮</w:t>
      </w:r>
      <w:r>
        <w:rPr/>
        <w:t>V��#J#�##P4�)h###�)�#$�##�t�#���l���a@��2#���Q���P�^)j#���x%Q���/#Z��R</w:t>
        <w:tab/>
        <w:t>�"#���#�(�������##�@��}��#�(j9 �f�NM�����bg#`Q6</w:t>
      </w:r>
      <w:r>
        <w:rPr>
          <w:rtl w:val="true"/>
        </w:rPr>
        <w:t>ٸ</w:t>
      </w:r>
      <w:r>
        <w:rPr/>
        <w:t>�</w:t>
      </w:r>
      <w:r>
        <w:rPr/>
        <w:t>T8�##�#,&g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q�U[6_##�##E#@�~V�#��sN�]5#�</w:t>
        <w:tab/>
        <w:t>X�#lK#�79#Y{"R�#\#E�`"�Q��,�#7�</w:t>
        <w:br/>
        <w:t>�9�s3�+�&lt;#�a## ��Z7b(����#0xC�#��B� ��aO�&lt;#,�S##���q��*�#p�z�qr�###f�)�#0#!R;S���###09�g��4#�p##&gt;���##�haxdC���f9�5#�Q��hq�X"#[*2</w:t>
      </w:r>
      <w:r>
        <w:rPr>
          <w:rtl w:val="true"/>
        </w:rPr>
        <w:t>ސ</w:t>
      </w:r>
      <w:r>
        <w:rPr/>
        <w:t>�</w:t>
      </w:r>
      <w:r>
        <w:rPr/>
        <w:t>&amp;�#T$�B�1-,�A�X�cH�ǜ��I�G�*�&gt;��#A#H�#~h###�b~�rG�~�YN\�R!�#y��##�#F�_��C#&gt;E)�#U��r��#Ǟ`b�#yl0ӝ#08D�</w:t>
      </w:r>
      <w:r>
        <w:rPr/>
        <w:t>簁</w:t>
      </w:r>
      <w:r>
        <w:rPr/>
        <w:t>#��</w:t>
      </w:r>
      <w:r>
        <w:rPr>
          <w:rtl w:val="true"/>
        </w:rPr>
        <w:t>ܬ</w:t>
      </w:r>
      <w:r>
        <w:rPr/>
        <w:t>�</w:t>
      </w:r>
      <w:r>
        <w:rPr/>
        <w:t>=DW�j�##�&lt;+1h�&gt;��Z�#�e�#�#K��#�#_��G�g#����R:��d"�#L�̀-]!#�5Lp�0Ą#��#E#�n�</w:t>
      </w:r>
      <w:r>
        <w:rPr>
          <w:rtl w:val="true"/>
        </w:rPr>
        <w:t>ۊ</w:t>
      </w:r>
      <w:r>
        <w:rPr/>
        <w:t>aa�&amp;4Cb#J#z�#`[#�8##�$M�����##��$�{�x�C#�@h#c?&gt;&gt;�l��P��_�/*){�¡�#</w:t>
      </w:r>
      <w:r>
        <w:rPr>
          <w:rtl w:val="true"/>
        </w:rPr>
        <w:t>ع</w:t>
      </w:r>
      <w:r>
        <w:rPr/>
        <w:t>鶎�</w:t>
      </w:r>
      <w:r>
        <w:rPr/>
        <w:t>#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W#�Fkf#j��u'�-�d##�.��m+C�#0��&amp;#C##�7�N�c�-�(@�#�##��##���##�L����]#T��</w:t>
      </w:r>
    </w:p>
    <w:p>
      <w:pPr>
        <w:pStyle w:val="PreformattedText"/>
        <w:bidi w:val="0"/>
        <w:jc w:val="left"/>
        <w:rPr/>
      </w:pPr>
      <w:r>
        <w:rPr/>
        <w:t>%8#�&amp;��#'8mZ2�:#���ci�##0#��e"##{i&amp;`j\#���/��?j�#SD&lt;��##R</w:t>
        <w:br/>
        <w:t>�O[#�#�#U#��P#�&lt;k��#BA�@"ru�#�����A�Ԅ�b��]#]5#,i�W�_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O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7�Q���Y����&lt;Ma��r#�W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t^Q�T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,h_}�</w:t>
      </w:r>
    </w:p>
    <w:p>
      <w:pPr>
        <w:pStyle w:val="PreformattedText"/>
        <w:bidi w:val="0"/>
        <w:jc w:val="left"/>
        <w:rPr/>
      </w:pPr>
      <w:r>
        <w:rPr/>
        <w:t>G� #�#�#pg���@#�]�M#~�#@�NP##��W�</w:t>
        <w:br/>
        <w:t>�d��#m`#�G�#T�#�!�N#����g##P����~%Ӫ����</w:t>
      </w:r>
      <w:r>
        <w:rPr/>
        <w:t>谎</w:t>
      </w:r>
      <w:r>
        <w:rPr/>
        <w:t>##�##��R�#HaOw�5#e'N</w:t>
      </w:r>
      <w:r>
        <w:rPr>
          <w:rtl w:val="true"/>
        </w:rPr>
        <w:t>נ</w:t>
      </w:r>
      <w:r>
        <w:rPr/>
        <w:t>�</w:t>
      </w:r>
      <w:r>
        <w:rPr/>
        <w:t>-�O|N�</w:t>
      </w:r>
    </w:p>
    <w:p>
      <w:pPr>
        <w:pStyle w:val="PreformattedText"/>
        <w:bidi w:val="0"/>
        <w:jc w:val="left"/>
        <w:rPr/>
      </w:pPr>
      <w:r>
        <w:rPr/>
        <w:t>3"���5##X%#.</w:t>
      </w:r>
      <w:r>
        <w:rPr>
          <w:rtl w:val="true"/>
        </w:rPr>
        <w:t>ߛ</w:t>
      </w:r>
      <w:r>
        <w:rPr/>
        <w:t>��</w:t>
      </w:r>
      <w:r>
        <w:rPr/>
        <w:t>җ�L�u##&amp;@</w:t>
      </w:r>
      <w:r>
        <w:rPr>
          <w:rtl w:val="true"/>
        </w:rPr>
        <w:t>ۅ</w:t>
      </w:r>
      <w:r>
        <w:rPr/>
        <w:t>#h#�ӆ#Ωt�Ű�#ˎ#&lt;K#��&gt;#��H�#�#��+#��#m{"�W8#�`K)</w:t>
      </w:r>
      <w:r>
        <w:rPr/>
        <w:t>১�</w:t>
      </w:r>
      <w:r>
        <w:rPr/>
        <w:t>#l!P#]w#��7��{�#���z�]</w:t>
        <w:tab/>
        <w:t>̠#QoJį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"/2���##90ʝ���.W#@#Ӂ�3#%# �p]e#��##9�w##��f</w:t>
      </w:r>
      <w:r>
        <w:rPr/>
        <w:t>䜀</w:t>
      </w:r>
      <w:r>
        <w:rPr/>
        <w:t>Ů�r����0U~��#p!�sW# �O##;�]W}�T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Jǫ�R�i#####����#,#^M]~#��#�Χ#�|�B1#�O��</w:t>
        <w:br/>
        <w:t>�t1#��#T_��Vp#�L�4��##�###��p��z��#ȩ��id#��J&gt;##�G|#T����n�8B��#{zXH�����#u$��z��I!�2�##����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C��i��#</w:t>
        <w:br/>
        <w:t>�###</w:t>
        <w:br/>
        <w:t>�i�#\�K'_#�*�##�J�?g#d�::�</w:t>
      </w:r>
      <w:r>
        <w:rPr/>
        <w:t>ؚ</w:t>
      </w:r>
      <w:r>
        <w:rPr/>
        <w:t>Hr�##w�B�#�+��jrk##d4#Y# 1�#��=#`��#</w:t>
      </w:r>
      <w:r>
        <w:rPr>
          <w:rtl w:val="true"/>
        </w:rPr>
        <w:t>֐�</w:t>
      </w:r>
      <w:r>
        <w:rPr/>
        <w:t>2#</w:t>
      </w:r>
      <w:r>
        <w:rPr/>
        <w:t>�V�$ń%�/[�J"��##�##!�#�]�#"#0i�5R���Z�#*&amp;#�5#%#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XU#�R�Ky#J�o�#(��#\��n#�*#WC���##P</w:t>
      </w:r>
      <w:r>
        <w:rPr/>
        <w:t>쿚���</w:t>
      </w:r>
      <w:r>
        <w:rPr/>
        <w:t>T���|��#`u##Z������Cd�}</w:t>
        <w:tab/>
        <w:t>���lf�C#������5_��0#z�##�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f��������5'`D#�##�#L�</w:t>
        <w:br/>
        <w:t>#�l�##����#Xk&gt;#|�&amp;&amp;@�1#</w:t>
      </w:r>
    </w:p>
    <w:p>
      <w:pPr>
        <w:pStyle w:val="PreformattedText"/>
        <w:bidi w:val="0"/>
        <w:jc w:val="left"/>
        <w:rPr/>
      </w:pPr>
      <w:r>
        <w:rPr/>
        <w:t>@��2&gt;�&lt;O�#6$# � ��</w:t>
        <w:tab/>
        <w:t>�t#;</w:t>
      </w:r>
    </w:p>
    <w:p>
      <w:pPr>
        <w:pStyle w:val="PreformattedText"/>
        <w:bidi w:val="0"/>
        <w:jc w:val="left"/>
        <w:rPr/>
      </w:pPr>
      <w:r>
        <w:rPr/>
        <w:t>M�</w:t>
        <w:br/>
        <w:t>��#��#�À�b�vk&amp;@���?m#K�1I[!��##@k?PoL8:#�</w:t>
      </w:r>
      <w:r>
        <w:rPr>
          <w:rtl w:val="true"/>
        </w:rPr>
        <w:t>ܖ</w:t>
      </w:r>
      <w:r>
        <w:rPr/>
        <w:t>?�#`l�##�i:$</w:t>
      </w:r>
    </w:p>
    <w:p>
      <w:pPr>
        <w:pStyle w:val="PreformattedText"/>
        <w:bidi w:val="0"/>
        <w:jc w:val="left"/>
        <w:rPr/>
      </w:pPr>
      <w:r>
        <w:rPr/>
        <w:t>#�##6J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�A�^</w:t>
        <w:br/>
        <w:t>�#)�XmF���L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2#�y��B��o1k��y#�X</w:t>
        <w:tab/>
        <w:t>����s�#�M4�*��4'���s*8�</w:t>
      </w:r>
      <w:r>
        <w:rPr>
          <w:rtl w:val="true"/>
        </w:rPr>
        <w:t>۽</w:t>
      </w:r>
      <w:r>
        <w:rPr/>
        <w:t>�</w:t>
      </w:r>
      <w:r>
        <w:rPr/>
        <w:t>Md#xR#e��#u�ĝW�=G�#�#̃�J�##�,�4�:#�#�/D]#P�#��#$���'��S�L�D##�����j#b��#��q"d',�#ez#���o�z�@,�O^_&gt;#Ю��\����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4-��&gt;#�jb8�R��y�#(�W`0��Q#(^�;##���</w:t>
        <w:br/>
        <w:t>##�#�l�W�#�#ST�º���;�s�6�����IM +���_�#�#���z%!�@&amp;</w:t>
        <w:br/>
        <w:t>P�#�#�#i�##��sy#J���##0#�_:A�P��#��w. �]�OPW#��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N\</w:t>
        <w:tab/>
        <w:t>�</w:t>
        <w:br/>
        <w:t>�&lt;��8#.+#@FbQ�#��[�#^NJLX</w:t>
      </w:r>
      <w:r>
        <w:rPr>
          <w:rtl w:val="true"/>
        </w:rPr>
        <w:t>ߠ</w:t>
      </w:r>
      <w:r>
        <w:rPr/>
        <w:t xml:space="preserve">!� </w:t>
        <w:br/>
        <w:t>#����8�;�##��&lt;%�#�2�v�#��## #�|#�#L##1�I�̖�N�m/###�</w:t>
        <w:tab/>
        <w:t>P�#��=.2t�#�&amp;@4mfZ##���c6#ImC�#br#f��#]���V##�#/����I�Z3#��$�y\��"���</w:t>
      </w:r>
      <w:r>
        <w:rPr>
          <w:rtl w:val="true"/>
        </w:rPr>
        <w:t>ޚ</w:t>
      </w:r>
      <w:r>
        <w:rPr/>
        <w:t>[?�&lt;e#t�##0�#WM�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d��r�7R</w:t>
      </w:r>
    </w:p>
    <w:p>
      <w:pPr>
        <w:pStyle w:val="PreformattedText"/>
        <w:bidi w:val="0"/>
        <w:jc w:val="left"/>
        <w:rPr/>
      </w:pPr>
      <w:r>
        <w:rPr/>
        <w:t>#�#��(@,�##U!|�j#l]</w:t>
      </w:r>
      <w:r>
        <w:rPr>
          <w:rtl w:val="true"/>
        </w:rPr>
        <w:t>ؼ</w:t>
      </w:r>
      <w:r>
        <w:rPr/>
        <w:t>�</w:t>
      </w:r>
      <w:r>
        <w:rPr/>
        <w:t>d�\�s��</w:t>
        <w:tab/>
        <w:t>8��# ��d���Q���%��</w:t>
        <w:tab/>
        <w:t>#�!��]��0)��QQ#LQ�2K�HPV���#l/#��#S�###��#@���a=K#�"�PM#6x#-0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#��4###�`��#w��+a�#h�j��A#pd#d��#��</w:t>
        <w:tab/>
        <w:t>��##-2��#��*##T�r��_4!B-</w:t>
        <w:br/>
        <w:t>�Ts�#@�~��##B��</w:t>
        <w:tab/>
        <w:t>Ў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A'#r�d&gt;��̎�]#�#��.##</w:t>
      </w:r>
      <w:r>
        <w:rPr/>
        <w:t>ᤰ���</w:t>
      </w:r>
      <w:r>
        <w:rPr/>
        <w:t>#�v�g�Ԥ�#t�##z�p#��,# �:ĸ�##��U</w:t>
      </w:r>
    </w:p>
    <w:p>
      <w:pPr>
        <w:pStyle w:val="PreformattedText"/>
        <w:bidi w:val="0"/>
        <w:jc w:val="left"/>
        <w:rPr/>
      </w:pPr>
      <w:r>
        <w:rPr/>
        <w:t>#u�%X&amp;����#�!:#�3�##�VQ#Pb#��#��V4##�r�&amp;@���#g,a#l�</w:t>
      </w:r>
      <w:r>
        <w:rPr/>
        <w:t>닢�</w:t>
      </w:r>
      <w:r>
        <w:rPr/>
        <w:t>#`XN��##'`#ɫ&gt;DwZV_�#�&lt;#���a#�</w:t>
      </w:r>
    </w:p>
    <w:p>
      <w:pPr>
        <w:pStyle w:val="PreformattedText"/>
        <w:bidi w:val="0"/>
        <w:jc w:val="left"/>
        <w:rPr/>
      </w:pPr>
      <w:r>
        <w:rPr/>
        <w:t>K#H$�D`�ˆ��#D�b#�Yq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j@s6�uj��#P-7���# �&gt;e�qN{�K�H�O\��/��R#�###@3_V##����iր�)#@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ݲ</w:t>
      </w:r>
      <w:r>
        <w:rPr/>
        <w:t>W,�</w:t>
        <w:tab/>
      </w:r>
      <w:r>
        <w:rPr>
          <w:rtl w:val="true"/>
        </w:rPr>
        <w:t>د</w:t>
      </w:r>
      <w:r>
        <w:rPr>
          <w:rtl w:val="true"/>
        </w:rPr>
        <w:t>#�#</w:t>
      </w:r>
      <w:r>
        <w:rPr/>
        <w:t>1</w:t>
      </w:r>
      <w:r>
        <w:rPr>
          <w:rtl w:val="true"/>
        </w:rPr>
        <w:t>���\�(@</w:t>
      </w:r>
      <w:r>
        <w:rPr/>
        <w:t>6</w:t>
      </w:r>
      <w:r>
        <w:rPr/>
        <w:t>G#l��</w:t>
      </w:r>
    </w:p>
    <w:p>
      <w:pPr>
        <w:pStyle w:val="PreformattedText"/>
        <w:bidi w:val="0"/>
        <w:jc w:val="left"/>
        <w:rPr/>
      </w:pPr>
      <w:r>
        <w:rPr/>
        <w:t>-�����O�4#�</w:t>
        <w:br/>
        <w:t>���#,#H##�##�</w:t>
      </w:r>
      <w:r>
        <w:rPr>
          <w:rtl w:val="true"/>
        </w:rPr>
        <w:t>ڤ</w:t>
      </w:r>
      <w:r>
        <w:rPr/>
        <w:t>�</w:t>
      </w:r>
      <w:r>
        <w:rPr/>
        <w:t>#</w:t>
        <w:br/>
        <w:t>�]�-�&lt;�Ɍ�q##Q�|#�.��eK#��r#.³]�^{��#�(�+#��:��2:�|�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D�</w:t>
        <w:br/>
        <w:t>�#hr#�u���t4�*�#����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R�΀G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�i#�M�F�bgA#[ç�\#���x���K$]9L�l�"a�##�/�#z�g#��#I�dorwhB###a�3�#L�#��</w:t>
      </w:r>
      <w:r>
        <w:rPr/>
        <w:t>݊</w:t>
      </w:r>
      <w:r>
        <w:rPr/>
        <w:t>Ĉ#H�r�K�#���7�8##!b&amp;�R�)5��t�GYx�#��k�0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XnI4#Q̘�s##ó#8]#nQ#2"#�s�P[�'#_%zpRʇ��#`#7��####=b#P�#N⃧#RO�͕##�#�u��##�#2��]2#</w:t>
        <w:br/>
        <w:t>�q#�,#�~�J��#Y� #�6^�#(K�/*�D�O"D�ʛ��_�</w:t>
        <w:tab/>
      </w:r>
      <w:r>
        <w:rPr/>
        <w:t>ً��</w:t>
      </w:r>
      <w:r>
        <w:rPr/>
        <w:t>0f&amp;�7#��|r�B</w:t>
      </w:r>
      <w:r>
        <w:rPr>
          <w:rtl w:val="true"/>
        </w:rPr>
        <w:t>ݑ</w:t>
      </w:r>
      <w:r>
        <w:rPr/>
        <w:t>Rk�O�</w:t>
      </w:r>
      <w:r>
        <w:rPr/>
        <w:t>ؗ��</w:t>
      </w:r>
      <w:r>
        <w:rPr/>
        <w:t>MN"�3���)#j�#��(�,�$x��;195�#���,#�#"��9##a#EL'L#��#�#���GN#@5S2]#/##4�"�#</w:t>
        <w:br/>
        <w:t>##��#��@C�s��j�)6� �#��R#oRR'#P��#u#V#GIa��#�Ac��&lt;9M##2�U��p#�:�</w:t>
        <w:tab/>
        <w:t>#���ҚU#����Vd��&lt;E�##I"zt��.#&amp;��#�_#�!#eƱ�R#W&lt;���`���v�p�(</w:t>
        <w:tab/>
        <w:t>�Rd&gt;&lt;�����#�q��c#�##5�a$�#0��</w:t>
      </w:r>
      <w:r>
        <w:rPr>
          <w:rtl w:val="true"/>
        </w:rPr>
        <w:t>ޠ</w:t>
      </w:r>
      <w:r>
        <w:rPr/>
        <w:t>��</w:t>
      </w:r>
      <w:r>
        <w:rPr/>
        <w:t>#��{:�#eh#G###rĢ�&gt;�C�</w:t>
      </w:r>
      <w:r>
        <w:rPr/>
        <w:t>导</w:t>
      </w:r>
      <w:r>
        <w:rPr/>
        <w:t>JUQ�rk�2��##Qm�tkζb���j�#:)#0��#+#^�R�j!|# ��#�##�Q0�e^x#�jP��G�6��B9j�9fɾy�Ҝ�J�`X���#~"��ԝ� #</w:t>
        <w:tab/>
        <w:t>v�k#���]�Sh@(#X8�*�*��z#E�R�#(�_Z���N�#�*��i���#�&amp;l����ʯ\:��rb7|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</w:t>
      </w:r>
      <w:r>
        <w:rPr/>
        <w:t>֕</w:t>
      </w:r>
      <w:r>
        <w:rPr/>
        <w:t>Q�#��T#/��Y&lt;/'�ʵ##C�4:Ów��</w:t>
        <w:tab/>
        <w:t>��)AYl#+�1�Ű##K��#��]X����*�o^nr#��/q�b��FF��#��l,Q��x#r��uW�#dh�#�</w:t>
        <w:br/>
        <w:t>#�o&gt;[3#'�##��FC�#2 ��4�Jb#�##���"���|ai~�</w:t>
      </w:r>
      <w:r>
        <w:rPr/>
        <w:t>ֹ���</w:t>
      </w:r>
      <w:r>
        <w:rPr/>
        <w:t>P!H#��m</w:t>
      </w:r>
      <w:r>
        <w:rPr>
          <w:rtl w:val="true"/>
        </w:rPr>
        <w:t>޼</w:t>
      </w:r>
      <w:r>
        <w:rPr/>
        <w:t>q|</w:t>
        <w:tab/>
        <w:t>�t</w:t>
      </w:r>
      <w:r>
        <w:rPr/>
        <w:t>؂</w:t>
      </w:r>
      <w:r>
        <w:rPr/>
        <w:t>cH#"#��J�#k^#���#@{/#l|�#Ip�-�CL&gt;??#"�##$� ###��#PXv9�+##�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˲��;s#�)#/#</w:t>
      </w:r>
      <w:r>
        <w:rPr/>
        <w:t>ᢪ</w:t>
      </w:r>
      <w:r>
        <w:rPr/>
        <w:t>v"u8�$�����#�3uĴ#ժBAd6��</w:t>
        <w:tab/>
        <w:t>##jb!��C�###N+'�yGT�U!�#&lt;�#��[��</w:t>
      </w:r>
    </w:p>
    <w:p>
      <w:pPr>
        <w:pStyle w:val="PreformattedText"/>
        <w:bidi w:val="0"/>
        <w:jc w:val="left"/>
        <w:rPr/>
      </w:pPr>
      <w:r>
        <w:rPr/>
        <w:t>T�m4^U#��$��]L�#�b�Kx��#v�#L��m��sy���B�ԐY����{Z��1�%\��а���w,�L��O##���#�#`</w:t>
        <w:br/>
        <w:t>&amp;^�j�##l#��#��#��#{J)N#���&amp;�)�r`4�fh��IO΀�b#��$�#D�`��`�#�#��@��}��0-�0#�H�</w:t>
      </w:r>
      <w:r>
        <w:rPr>
          <w:rtl w:val="true"/>
        </w:rPr>
        <w:t>ډ</w:t>
      </w:r>
      <w:r>
        <w:rPr/>
        <w:t>#X��E�#x��@�#k�#e�K�1�����/�U8##�����#}L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L�r�v#u��%��{���#�t�#����,J���'SN�##0����#�i#</w:t>
        <w:br/>
        <w:t>G�Xe�z�l:y("���M</w:t>
      </w:r>
      <w:r>
        <w:rPr>
          <w:rtl w:val="true"/>
        </w:rPr>
        <w:t>ڥ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(</w:t>
      </w:r>
      <w:r>
        <w:rPr/>
        <w:t>9</w:t>
      </w:r>
      <w:r>
        <w:rPr/>
        <w:t>=��RH###pP0��C Q�M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�A#��,(�n#x&lt;k]##���RL�#�##B.�~</w:t>
        <w:tab/>
        <w:t>�&amp;%�##�##�%�Xn�Tԧ7K#�N�#']e_�`i��i�##��h �2F�31�jj##A�f�r#�X�&amp;#�#�b��#���"#Z?��C#E#�#���#�#$���a�##UD{/�kr</w:t>
      </w:r>
      <w:r>
        <w:rPr>
          <w:rtl w:val="true"/>
        </w:rPr>
        <w:t>ݺ</w:t>
      </w:r>
      <w:r>
        <w:rPr/>
        <w:t>u#�&gt;7���8�)##�-�?���q��F�##X!�0�EYU�X�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����"Γ�����}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 ���#g�#"#d���gtT</w:t>
        <w:tab/>
        <w:t>�yg[���/9p.#��~�c##�D#���#�����C����pLxg�##�P������&gt;]�D42##�##(n���\5k#��0�#�[�#9a</w:t>
      </w:r>
      <w:r>
        <w:rPr>
          <w:rtl w:val="true"/>
        </w:rPr>
        <w:t>ߪ</w:t>
      </w:r>
      <w:r>
        <w:rPr/>
        <w:t>�</w:t>
      </w:r>
      <w:r>
        <w:rPr/>
        <w:t>^�TE�Ћ�#p#��27#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k@ijr�0##�t5##�̙#&amp;</w:t>
        <w:br/>
        <w:t>/#8��B(՞##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9L�1##�iPQ�*a�#4#5�W�O��|�##��/��i�##�@.�##�et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</w:t>
      </w:r>
      <w:r>
        <w:rPr/>
        <w:t>٨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P���/w�V�jya���VF,N�m[0#�C: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L#2U���</w:t>
        <w:br/>
        <w:t>{�</w:t>
      </w:r>
      <w:r>
        <w:rPr/>
        <w:t>묒���</w:t>
      </w:r>
      <w:r>
        <w:rPr/>
        <w:t>#�0��#�х�#�}98a#-#Hd�X���#��S5u�#</w:t>
        <w:tab/>
        <w:t>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##BAz�#�#�\?�h�(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f�2�1f�</w:t>
      </w:r>
      <w:r>
        <w:rPr/>
        <w:t>䐣</w:t>
      </w:r>
      <w:r>
        <w:rPr/>
        <w:t>5�4/&gt; ;��t͗##b�@���*�##]H##:�uk��K#��#9�b[^��.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�3��</w:t>
        <w:tab/>
        <w:t>������BE##�#8#��?�}Ė�?iJ#3�&gt;x�z�z1����a��`&lt;H�##���##!#l#�S�I���4pfH##�#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1�#R854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_#%|�l�k�4�Bi���un##�=VHv*#&amp;���SSK�M5��Z��#E4�U�*%#JQ&amp;"#��#�z�]]#�Ҽ�#@#�D#�#�l�#���te#Zo##�_�wX�g)jP�g#'&gt;o=�A#�#�"##��0#E#��i�#'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9��GY��+��{%��,����#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c��#`H()</w:t>
      </w:r>
      <w:r>
        <w:rPr/>
        <w:t>۶</w:t>
      </w:r>
      <w:r>
        <w:rPr/>
        <w:t>l�Lg#K�X^,,@�f/�#�d�e1à��A~ou�m��#-Y�#Z�#�'�#r�&gt;�_�#v</w:t>
      </w:r>
      <w:r>
        <w:rPr/>
        <w:t>ؔ</w:t>
      </w:r>
      <w:r>
        <w:rPr/>
        <w:t>v�!���O��[HS������[�%8X-�##,</w:t>
      </w:r>
      <w:r>
        <w:rPr/>
        <w:t>߭�</w:t>
      </w:r>
      <w:r>
        <w:rPr/>
        <w:t xml:space="preserve">r�d##V��z#B </w:t>
      </w:r>
      <w:r>
        <w:rPr/>
        <w:t>샃</w:t>
      </w:r>
      <w:r>
        <w:rPr/>
        <w:t>e�#�j��</w:t>
      </w:r>
      <w:r>
        <w:rPr>
          <w:rtl w:val="true"/>
        </w:rPr>
        <w:t>ۯ��</w:t>
      </w:r>
      <w:r>
        <w:rPr/>
        <w:t>6</w:t>
      </w:r>
      <w:r>
        <w:rPr/>
        <w:t>)##�#J�3�#|I���bOV�o4�#T�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䂾�</w:t>
      </w:r>
      <w:r>
        <w:rPr/>
        <w:t>M��8$-.��I�#�$�?lԢ"*����%�#5���Hj##�c�T��J��(#Pr��'˘ʆW##��x`UV#IDr�on(�## ��F#XS#h�d)�p#�#�����V��#E#�GE#�#���#R</w:t>
      </w:r>
      <w:r>
        <w:rPr/>
        <w:t>߸�</w:t>
      </w:r>
      <w:r>
        <w:rPr/>
        <w:t>#��#���wlv&lt;��#u(�###W&gt;JSz�8I�u'qQ#��#�����̀�l9-�SWE~�6�S�4#u# �#�</w:t>
        <w:tab/>
        <w:t>�####�#�=5##����!*#z#��G]��\�#��s'#�_0�B�������-L�*��#��1#!#�0�8�#!�1kP�JF����#�#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]SXW��+�#h#�`�k��˪#�j�##��v�#��#�����8Tg��r�J# C\/+�#�~W�w�g�#9# R#��#�w��}#�qs#��I��8���mB#w#�[��D�#�r#LȜ#��Ao&gt;�����/�#d�.�6�ϝ.�Ͷ/)#��p���</w:t>
        <w:tab/>
        <w:t>#�(�#O���# ��5#�#</w:t>
        <w:tab/>
        <w:t>�#�ua�QϢ�|%#�0wE</w:t>
      </w:r>
    </w:p>
    <w:p>
      <w:pPr>
        <w:pStyle w:val="PreformattedText"/>
        <w:bidi w:val="0"/>
        <w:jc w:val="left"/>
        <w:rPr/>
      </w:pPr>
      <w:r>
        <w:rPr/>
        <w:t>@��#�#�#=�d�]��H#�S]�##Di^J�H��#|K~*I����$;V�e�O�}�"�'&lt;y</w:t>
        <w:tab/>
        <w:t>�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&amp;�C0���+�fF#@#�!#�T%�3��,��q##z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7���^#d9�L#.&gt;�hB�#W�</w:t>
        <w:tab/>
        <w:t>�#��M��W��g��V��j�</w:t>
      </w:r>
      <w:r>
        <w:rPr>
          <w:rtl w:val="true"/>
        </w:rPr>
        <w:t>ޥ</w:t>
      </w:r>
      <w:r>
        <w:rPr/>
        <w:t>~���!��fp&lt;W��LN�</w:t>
      </w:r>
      <w:r>
        <w:rPr>
          <w:rtl w:val="true"/>
        </w:rPr>
        <w:t>ܔ</w:t>
      </w:r>
      <w:r>
        <w:rPr/>
        <w:t>��</w:t>
      </w:r>
      <w:r>
        <w:rPr/>
        <w:t>KO�]6���U</w:t>
      </w:r>
      <w:r>
        <w:rPr>
          <w:rtl w:val="true"/>
        </w:rPr>
        <w:t>פ</w:t>
      </w:r>
      <w:r>
        <w:rPr/>
        <w:t>#h���C��6�v� �[���/&amp;��#k#U5##"S�#��q�[-#��$#Z�|</w:t>
      </w:r>
      <w:r>
        <w:rPr/>
        <w:t>݊</w:t>
      </w:r>
      <w:r>
        <w:rPr/>
        <w:tab/>
        <w:t>���FD8�U</w:t>
      </w:r>
      <w:r>
        <w:rPr/>
        <w:t>ٞ</w:t>
      </w:r>
      <w:r>
        <w:rPr/>
        <w:t>a!�������'�.#�e9�My�c#�#����YɢE�#�S��E�!A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��[(� K��&lt;�#%�##w#��|�#oF#2f�|��C��</w:t>
      </w:r>
      <w:r>
        <w:rPr/>
        <w:t>ᄒ</w:t>
      </w:r>
      <w:r>
        <w:rPr/>
        <w:t>#�</w:t>
        <w:br/>
        <w:t>NZ��,��kEw#�I����n�3$7]�W���#��������A\b7�kvU</w:t>
      </w:r>
      <w:r>
        <w:rPr/>
        <w:t>߲</w:t>
      </w:r>
      <w:r>
        <w:rPr/>
        <w:t>è�ͪ�dTy�����aճ��fX������</w:t>
      </w:r>
      <w:r>
        <w:rPr>
          <w:rtl w:val="true"/>
        </w:rPr>
        <w:t>ڞ</w:t>
      </w:r>
      <w:r>
        <w:rPr/>
        <w:t>�</w:t>
      </w:r>
      <w:r>
        <w:rPr/>
        <w:t>?G=#m�d���}����,��l</w:t>
      </w:r>
      <w:r>
        <w:rPr>
          <w:rtl w:val="true"/>
        </w:rPr>
        <w:t>ڑ</w:t>
      </w:r>
      <w:r>
        <w:rPr/>
        <w:t>#*�#H��Ԥ��"!v�#�</w:t>
      </w:r>
      <w:r>
        <w:rPr>
          <w:rtl w:val="true"/>
        </w:rPr>
        <w:t>ش</w:t>
      </w:r>
      <w:r>
        <w:rPr/>
        <w:t>�</w:t>
      </w:r>
      <w:r>
        <w:rPr/>
        <w:t>#,.ͮ)##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$p��#@�]���Ñ�#I�#�{��N�p�t#���,��;##U��e���#�q�#%#w #.��H#��d�#��&amp;�#A(*#E�)h#�/�\�#�g��</w:t>
      </w:r>
      <w:r>
        <w:rPr/>
        <w:t>퉻</w:t>
      </w:r>
      <w:r>
        <w:rPr/>
        <w:t>#K#��#i#j���[�24##�##�#D�bg</w:t>
        <w:tab/>
        <w:t>��#�#�#��\#�)I�����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3�e�O��-C&gt;#�#�#�/pB(</w:t>
        <w:br/>
        <w:t>�R#��4x~�xi��y��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I�#�K8\2_�</w:t>
      </w:r>
      <w:r>
        <w:rPr/>
        <w:t>֡�</w:t>
      </w:r>
      <w:r>
        <w:rPr/>
        <w:t>[M��@��T�Z�#� Rή_,%���c(l#1�ob^���0�E�#��R##�m#�)�K1�4#"#�-Ś�Dl���Qd#B#��5R���#�$I-��#z#�i�#�ѩ%#��K�&lt;9�w�:f��T��/���#P���8���#��6p����8�:5�O</w:t>
        <w:br/>
        <w:t>�-�##H1&amp;�</w:t>
      </w:r>
      <w:r>
        <w:rPr/>
        <w:t>쵴</w:t>
      </w:r>
      <w:r>
        <w:rPr/>
        <w:t>KK�#�O�g(��љ8��aV8$TV�#�#*"R���}H7lXK���</w:t>
      </w:r>
      <w:r>
        <w:rPr/>
        <w:t>߭</w:t>
      </w:r>
      <w:r>
        <w:rPr/>
        <w:t>lDu�V_\&lt;#�����"�L</w:t>
        <w:tab/>
        <w:t>�h�u�=#wGԶB~�]]��#0tɄ|� �#����#���H�#�"7���ϤXB�t#_�Y^</w:t>
      </w:r>
      <w:r>
        <w:rPr>
          <w:rtl w:val="true"/>
        </w:rPr>
        <w:t>ܔ</w:t>
      </w:r>
      <w:r>
        <w:rPr/>
        <w:t>��̨�</w:t>
      </w:r>
      <w:r>
        <w:rPr/>
        <w:t>##d�L��!��D�$m5�Je</w:t>
      </w:r>
      <w:r>
        <w:rPr>
          <w:rtl w:val="true"/>
        </w:rPr>
        <w:t>׵</w:t>
      </w:r>
      <w:r>
        <w:rPr/>
        <w:t>�</w:t>
      </w:r>
      <w:r>
        <w:rPr/>
        <w:t>#����y|#�@&gt;#�qDHO�ȅb�|�#�#��H�6�z#���y�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K�X��}��A��###(�3��A#��B�N�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>
          <w:rtl w:val="true"/>
        </w:rPr>
        <w:t>ޒ</w:t>
      </w:r>
      <w:r>
        <w:rPr/>
        <w:t>�ͬ</w:t>
      </w:r>
      <w:r>
        <w:rPr/>
        <w:t>/}���#��#C��F</w:t>
        <w:tab/>
        <w:t>)�j�s#��%*�# �⏨G�9���N##�V����l��}``�</w:t>
      </w:r>
      <w:r>
        <w:rPr>
          <w:rtl w:val="true"/>
        </w:rPr>
        <w:t>ٷ�</w:t>
      </w:r>
      <w:r>
        <w:rPr/>
        <w:t>6</w:t>
      </w:r>
      <w:r>
        <w:rPr/>
        <w:t>=*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���9#(_O�@� #�l#'�h�#1�O#���q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c</w:t>
      </w:r>
    </w:p>
    <w:p>
      <w:pPr>
        <w:pStyle w:val="PreformattedText"/>
        <w:bidi w:val="0"/>
        <w:jc w:val="left"/>
        <w:rPr/>
      </w:pPr>
      <w:r>
        <w:rPr/>
        <w:t>'�^���#����(n�==YF#P/����N"�B#�4�%�#�^&gt;#H��D#�y��v{i#(�h���##G�0r6�E��#�+#�B��O#���.M������sJ4SW##�IHzK�K��#NWb�{�J�Y���&gt;�֊�G�Yr�WV�#@�_�i#i#d.�2E]5#�##�1���#�#�T%|�X</w:t>
        <w:tab/>
        <w:t>n�h����tN�r��G�j�Z�-=!d-�5�1��`y#L����##*�e���:���H�t���I���TP#�V��#�$#a?=a�,p�#)�K��t#�'AE�N�:��</w:t>
      </w:r>
      <w:r>
        <w:rPr/>
        <w:t>砲��</w:t>
      </w:r>
      <w:r>
        <w:rPr/>
        <w:t>#�~a��a��al��#D#&gt;Y�#4N���#�#Mu#w#����X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/J�J|#�{�#�M8;$</w:t>
      </w:r>
    </w:p>
    <w:p>
      <w:pPr>
        <w:pStyle w:val="PreformattedText"/>
        <w:bidi w:val="0"/>
        <w:jc w:val="left"/>
        <w:rPr/>
      </w:pPr>
      <w:r>
        <w:rPr/>
        <w:t>@%̷k����u�$�#���w#I�</w:t>
      </w:r>
      <w:r>
        <w:rPr/>
        <w:t>淴</w:t>
      </w:r>
      <w:r>
        <w:rPr/>
        <w:t>0w�(@�q��$��R+#���]����E��W0�/�3�w�#(�\#��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m\O#�QUB�л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b�F</w:t>
        <w:br/>
        <w:t>V|#|��#Z#%�H�S��W</w:t>
        <w:tab/>
        <w:t>�^��(�#�`#����~�v���Gm�ra@�#l</w:t>
      </w:r>
      <w:r>
        <w:rPr>
          <w:rtl w:val="true"/>
        </w:rPr>
        <w:t>ٺ</w:t>
      </w:r>
      <w:r>
        <w:rPr/>
        <w:tab/>
        <w:t>y#�+�����&amp;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^��q�OO�##���#`�R�8�'�F�A#�@#g.Y���zN�%���</w:t>
      </w:r>
      <w:r>
        <w:rPr>
          <w:rtl w:val="true"/>
        </w:rPr>
        <w:t>؛</w:t>
      </w:r>
      <w:r>
        <w:rPr/>
        <w:t>Ks$�ȱ#�#��!�+�#��.�0�������#�&amp;�#�</w:t>
      </w:r>
      <w:r>
        <w:rPr>
          <w:rtl w:val="true"/>
        </w:rPr>
        <w:t>ݘ</w:t>
      </w:r>
      <w:r>
        <w:rPr>
          <w:rtl w:val="true"/>
        </w:rPr>
        <w:t># �#-</w:t>
      </w:r>
      <w:r>
        <w:rPr/>
        <w:t>1</w:t>
      </w:r>
      <w:r>
        <w:rPr/>
        <w:t>##�Ѕ���aA*AoH�U��1�#p�</w:t>
      </w:r>
      <w:r>
        <w:rPr>
          <w:rtl w:val="true"/>
        </w:rPr>
        <w:t>ۆ</w:t>
      </w:r>
      <w:r>
        <w:rPr/>
        <w:t>##v�lj##�\\�;5�)�|J##����\!S|��#N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Vg#2��%)#\##�����J�#��dbM�#�]=1�##cG�#v�H�#k�HV��e�U�#����#� ��#�#��#&gt;6#�MN###i�###r�k(#$0��^</w:t>
        <w:br/>
        <w:t>s�;5�EJ�� #=�#��'�v#�����LN!k��/:�'${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#y##�#jϛ</w:t>
        <w:tab/>
        <w:t>��YK���4��{�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DBXv��</w:t>
      </w:r>
      <w:r>
        <w:rPr/>
        <w:t>ۖ</w:t>
      </w:r>
      <w:r>
        <w:rPr/>
        <w:t>X���n�=��#po������dHmb#J�s6�#WW#Z��vh�[Q�&lt;��VƓ�,v��E#�+#��#3�#��hy#����X#k7����m^J�K��K��#����</w:t>
        <w:tab/>
        <w:t>#�#g�*���#&lt;#h��f��"#Sq�mыLP#��U�=�#*��q�X�f=PL�Q�#T��2#TO�#�j#4�y-j���Yf��#�#h�U�#� #I��lb��##J�JƽY</w:t>
      </w:r>
    </w:p>
    <w:p>
      <w:pPr>
        <w:pStyle w:val="PreformattedText"/>
        <w:bidi w:val="0"/>
        <w:jc w:val="left"/>
        <w:rPr/>
      </w:pPr>
      <w:r>
        <w:rPr/>
        <w:t>###"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5�-�,#1k��"&gt;##�A��i��f����*#*#��#i���#</w:t>
        <w:br/>
        <w:t>O#�MsT�#$QS����@�%#� #���#�tp&amp;�#1#-0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6&lt;</w:t>
      </w:r>
    </w:p>
    <w:p>
      <w:pPr>
        <w:pStyle w:val="PreformattedText"/>
        <w:bidi w:val="0"/>
        <w:jc w:val="left"/>
        <w:rPr/>
      </w:pPr>
      <w:r>
        <w:rPr/>
        <w:t>@W# ����^##�|�.|!��#4#�0&lt;t/i�</w:t>
      </w:r>
      <w:r>
        <w:rPr>
          <w:rtl w:val="true"/>
        </w:rPr>
        <w:t>ݖ</w:t>
      </w:r>
      <w:r>
        <w:rPr/>
        <w:t>R�̉#ΐ-2��#�k�$Mx"r����#�Ϙo%t��i�9q�L:#���?</w:t>
      </w:r>
      <w:r>
        <w:rPr>
          <w:rtl w:val="true"/>
        </w:rPr>
        <w:t>ڢ</w:t>
      </w:r>
      <w:r>
        <w:rPr/>
        <w:t>�</w:t>
      </w:r>
      <w:r>
        <w:rPr/>
        <w:t>f</w:t>
      </w:r>
      <w:r>
        <w:rPr/>
        <w:t>줖</w:t>
      </w:r>
      <w:r>
        <w:rPr/>
        <w:t>m"�~�#��#$�=#�#�[=�bSY##˓#�%=#1##n!1J#�##�#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�'��###��#CC�:���h�</w:t>
        <w:br/>
        <w:t>Jt#�#��fS�#􄀐VLi��D_��#���6l��#���ø:AM#��U��3{�js�]�Ҳ&lt;ɻ���h{�#�em&lt;�&gt;�D��</w:t>
        <w:br/>
        <w:t>%Ԧ#��t��vwh{�E��#U%�fif-B�� D"g&gt;%[�:��#�_���b�#���#"~�W#���  �E��թ�օ9</w:t>
      </w:r>
      <w:r>
        <w:rPr/>
        <w:t>횦</w:t>
      </w:r>
      <w:r>
        <w:rPr/>
        <w:t>yo�</w:t>
      </w:r>
      <w:r>
        <w:rPr>
          <w:rtl w:val="true"/>
        </w:rPr>
        <w:t>ع</w:t>
      </w:r>
      <w:r>
        <w:rPr/>
        <w:t>�</w:t>
      </w:r>
      <w:r>
        <w:rPr/>
        <w:t>d�/Qnd��MB~ba}�#4��G�y#E.5�*#�L�`Gj�#D�E�s#.#l��#</w:t>
        <w:br/>
        <w:t>��f�vC*�#���,</w:t>
      </w:r>
      <w:r>
        <w:rPr/>
        <w:t>۪�</w:t>
      </w:r>
      <w:r>
        <w:rPr/>
        <w:t>ա��E#��m��y#��ZQ��##��##�</w:t>
      </w:r>
      <w:r>
        <w:rPr/>
        <w:t>繑</w:t>
      </w:r>
      <w:r>
        <w:rPr/>
        <w:t>ֳ</w:t>
      </w:r>
      <w:r>
        <w:rPr/>
        <w:t>=*8��##Ä@�|#f#��j�H��$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^���*��D�&amp;m�D+�Fwiy#�#�vZy#��X#ϾX�)�#���#�"yu&amp;@�</w:t>
        <w:tab/>
        <w:t>u1#J2#��s#S9�H6��T�;�</w:t>
        <w:tab/>
        <w:t>���r��7#�&lt;ʙ#�'#����#�#�����6S#�Y#��m'|�&lt;#��L�tSa�</w:t>
      </w:r>
      <w:r>
        <w:rPr/>
        <w:t>ꦑ��</w:t>
      </w:r>
      <w:r>
        <w:rPr/>
        <w:t>Z�`#&gt;p��ԟ#</w:t>
      </w:r>
      <w:r>
        <w:rPr>
          <w:rtl w:val="true"/>
        </w:rPr>
        <w:t>ޖ</w:t>
      </w:r>
      <w:r>
        <w:rPr/>
        <w:t>�</w:t>
      </w:r>
      <w:r>
        <w:rPr/>
        <w:t>/#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0M#���)�#�'</w:t>
      </w:r>
      <w:r>
        <w:rPr>
          <w:rtl w:val="true"/>
        </w:rPr>
        <w:t>ܟ</w:t>
      </w:r>
      <w:r>
        <w:rPr/>
        <w:t>4</w:t>
      </w:r>
      <w:r>
        <w:rPr/>
        <w:t>#��V�4#*�,�A��1�32##��]5#�##�y#)�g`#$y#�##H���#�#a�T##{�Q##��8##r.#�3���z/��##$%#���Cź�Y���#sL��U__�D�#&gt;</w:t>
        <w:br/>
        <w:t>�w��{��U����2[Bq#U##�(�'�]l�T���#�?��#</w:t>
      </w:r>
    </w:p>
    <w:p>
      <w:pPr>
        <w:pStyle w:val="PreformattedText"/>
        <w:bidi w:val="0"/>
        <w:jc w:val="left"/>
        <w:rPr/>
      </w:pPr>
      <w:r>
        <w:rPr/>
        <w:t>@���#h��#i###�]#`y#Z�##�e��ŊtE���SQl�b2���m&lt;F���#</w:t>
      </w:r>
      <w:r>
        <w:rPr/>
        <w:t>饖�����</w:t>
      </w:r>
      <w:r>
        <w:rPr/>
        <w:t>"�&lt;#</w:t>
      </w:r>
      <w:r>
        <w:rPr/>
        <w:t>֪</w:t>
      </w:r>
      <w:r>
        <w:rPr/>
        <w:t>+ �[������|��o��#�z�\P#�Q�#���fkp%�A#� �#8���8�a�Aiu</w:t>
        <w:br/>
        <w:t>WI#P*_z.���5�Y�0��{#�pk#�6##�i��#Jq�K�U���#</w:t>
      </w:r>
      <w:r>
        <w:rPr>
          <w:rtl w:val="true"/>
        </w:rPr>
        <w:t>ۏ</w:t>
      </w:r>
      <w:r>
        <w:rPr/>
        <w:t>f&lt;9�%LIT.�)�#���L�bR^e�#Y�#�ʈ���+IR��g`Dc`M#�#�D3W���Qǅ.1��#�6�(#��#I�=�q3�})?�������=��6-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B�#��6&gt;��v��##</w:t>
        <w:br/>
        <w:t>�ZF#0#�</w:t>
      </w:r>
      <w:r>
        <w:rPr/>
        <w:t>蓕�</w:t>
      </w:r>
      <w:r>
        <w:rPr/>
        <w:t>(�j#zX6@��U�=z˅x�P_��z}�O%</w:t>
        <w:br/>
        <w:t>��#��#P�#0�Q#d�Փ���::&gt;���#u�#�#0#�#�&lt;#�r#I��&lt;�(l�ՠ#H|#8�g�D"q*�fW#��Ģ#� �/"��##38���.���M�</w:t>
        <w:br/>
        <w:t>#u�K��</w:t>
        <w:tab/>
        <w:t>���E#/8#��1Y�_#%##0�B&lt;y|ƽE#���4#��Ǯ##d##</w:t>
      </w:r>
      <w:r>
        <w:rPr>
          <w:rtl w:val="true"/>
        </w:rPr>
        <w:t>ݼ</w:t>
      </w:r>
      <w:r>
        <w:rPr/>
        <w:t>Hv�80՛�##��h��|%��#]3f{%|C�ty�V�`'`�#�</w:t>
        <w:br/>
        <w:t>\�#];�w�6�~pƭ�#XդI�:Iq/`#%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㪳��</w:t>
      </w:r>
      <w:r>
        <w:rPr/>
        <w:t>$���#V�R�iW#��l�*&amp;#</w:t>
      </w:r>
      <w:r>
        <w:rPr>
          <w:rtl w:val="true"/>
        </w:rPr>
        <w:t>׻</w:t>
      </w:r>
      <w:r>
        <w:rPr/>
        <w:t>�</w:t>
      </w:r>
      <w:r>
        <w:rPr/>
        <w:t>#�#�&amp;+T[��Qӭ5#���k#�ih��u#�#%ЃW�/Q��</w:t>
      </w:r>
      <w:r>
        <w:rPr>
          <w:rtl w:val="true"/>
        </w:rPr>
        <w:t>ڹ</w:t>
      </w:r>
      <w:r>
        <w:rPr/>
        <w:t>��</w:t>
      </w:r>
      <w:r>
        <w:rPr/>
        <w:t>y�b#</w:t>
      </w:r>
      <w:r>
        <w:rPr/>
        <w:t>۰</w:t>
      </w:r>
      <w:r>
        <w:rPr/>
        <w:t>#�x��7�(s���#'`^S#�6uş��Y���#(��Ī�#�},���#��xU����3�����#�T�##�iѢ#@��##g3�#[���-=�y</w:t>
      </w:r>
      <w:r>
        <w:rPr/>
        <w:t>ۣ</w:t>
      </w:r>
      <w:r>
        <w:rPr/>
        <w:t>t]#�{�1f%�g&lt;�qxu���#X*#*��B�El�rBo�� Lq�</w:t>
      </w:r>
      <w:r>
        <w:rPr/>
        <w:t>芸�</w:t>
      </w:r>
      <w:r>
        <w:rPr/>
        <w:t>|�V#$����H����j�92q�tJ##D��I�Ro��;E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��*#��xɱ#����%y��#�#���H�Ų�T#U��&amp;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t���N2(5r���</w:t>
      </w:r>
      <w:r>
        <w:rPr>
          <w:rtl w:val="true"/>
        </w:rPr>
        <w:t>ڕ</w:t>
      </w:r>
      <w:r>
        <w:rPr/>
        <w:t>x#�T�bu���</w:t>
      </w:r>
      <w:r>
        <w:rPr>
          <w:rtl w:val="true"/>
        </w:rPr>
        <w:t>߆</w:t>
      </w:r>
      <w:r>
        <w:rPr/>
        <w:t>'�#KF�� 0�@##����A+G�#8Y��#,j#�qa+Q#��-DK��##Ǔ&amp;��</w:t>
      </w:r>
      <w:r>
        <w:rPr>
          <w:rtl w:val="true"/>
        </w:rPr>
        <w:t>ܖ�</w:t>
      </w:r>
      <w:r>
        <w:rPr>
          <w:rtl w:val="true"/>
        </w:rPr>
        <w:t>#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Ia.)j#��pN��@</w:t>
      </w:r>
    </w:p>
    <w:p>
      <w:pPr>
        <w:pStyle w:val="PreformattedText"/>
        <w:bidi w:val="0"/>
        <w:jc w:val="left"/>
        <w:rPr/>
      </w:pPr>
      <w:r>
        <w:rPr/>
        <w:t>91��#x�'+��0�=$\#[x�#�T9R����/P�$#���#I#!��0�####a������#@��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{�6�#E�Y#�����#h�#H#��-�c��Ё�#}�</w:t>
      </w:r>
      <w:r>
        <w:rPr>
          <w:rtl w:val="true"/>
        </w:rPr>
        <w:t>ג</w:t>
      </w:r>
      <w:r>
        <w:rPr/>
        <w:t>#��s����5=��</w:t>
      </w:r>
      <w:r>
        <w:rPr>
          <w:rtl w:val="true"/>
        </w:rPr>
        <w:t>ߕ</w:t>
      </w:r>
      <w:r>
        <w:rPr/>
        <w:t>�</w:t>
      </w:r>
      <w:r>
        <w:rPr/>
        <w:t>k#8B�W�#ű/�#�-</w:t>
        <w:tab/>
        <w:t>##��##�^�&gt;#�0�b�W##�E#0���\��N�T@�#q�[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}vv�ƥ���#D���n�,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J+k`</w:t>
        <w:tab/>
        <w:t>l#K�'����@!^.�#��#-#�</w:t>
      </w:r>
      <w:r>
        <w:rPr/>
        <w:t>㎗������</w:t>
      </w:r>
      <w:r>
        <w:rPr/>
        <w:t>'�i3�y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0#B�J&lt;�###��8�p�S��</w:t>
        <w:br/>
        <w:t>&amp;%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䤌</w:t>
      </w:r>
      <w:r>
        <w:rPr/>
        <w:t>*����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e,��MW##+�}#�1�A��#E�#c�X=SA�`�#R�&lt;��!c&lt;���p�#�^#`8f��`~i��&gt;#7�pO#?���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kV#�#���6#����</w:t>
      </w:r>
      <w:r>
        <w:rPr/>
        <w:t>ു��</w:t>
      </w:r>
      <w:r>
        <w:rPr/>
        <w:t>#�:~��r��%v���x�v#U�á�#]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-k���+S#��J+մ��o]EX%�,�G#��#</w:t>
      </w:r>
    </w:p>
    <w:p>
      <w:pPr>
        <w:pStyle w:val="PreformattedText"/>
        <w:bidi w:val="0"/>
        <w:jc w:val="left"/>
        <w:rPr/>
      </w:pPr>
      <w:r>
        <w:rPr/>
        <w:t>#��Rh�Ɓt�?��j��,g�##�#�R��z��#��#f�ҼKhw�!x�#��Щ-kFW##�</w:t>
        <w:br/>
        <w:t>q�r��L#�#s��# #�k&lt;ҽ�z*#��/2#�8g$pn[#T��E�#(8�#N����#�sFy�zSXZ##c�b�;#@���k�</w:t>
      </w:r>
      <w:r>
        <w:rPr/>
        <w:t>؎</w:t>
      </w:r>
      <w:r>
        <w:rPr/>
        <w:t>FA�E:�Q##*}��Ė�$S#�###Լ1#</w:t>
      </w:r>
      <w:r>
        <w:rPr>
          <w:rtl w:val="true"/>
        </w:rPr>
        <w:t>܍</w:t>
      </w:r>
      <w:r>
        <w:rPr/>
        <w:t>@��_��X</w:t>
        <w:br/>
        <w:t>�I##RI#�##`��1</w:t>
      </w:r>
      <w:r>
        <w:rPr/>
        <w:t>֟�</w:t>
      </w:r>
      <w:r>
        <w:rPr/>
        <w:t>烐</w:t>
      </w:r>
      <w:r>
        <w:rPr/>
        <w:t>bc#�</w:t>
        <w:tab/>
        <w:t>5��?#�-K�[�# �,�hj8[;`4����@��{}#z)��=��</w:t>
      </w:r>
      <w:r>
        <w:rPr/>
        <w:t>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32�"��#��"�</w:t>
      </w:r>
    </w:p>
    <w:p>
      <w:pPr>
        <w:pStyle w:val="PreformattedText"/>
        <w:bidi w:val="0"/>
        <w:jc w:val="left"/>
        <w:rPr/>
      </w:pPr>
      <w:r>
        <w:rPr/>
        <w:t>"}x�</w:t>
        <w:tab/>
        <w:t>#_v��a=��#x�/�#9A�_#����a+1$i</w:t>
      </w:r>
      <w:r>
        <w:rPr>
          <w:rtl w:val="true"/>
        </w:rPr>
        <w:t>ج</w:t>
      </w:r>
      <w:r>
        <w:rPr/>
        <w:t>��</w:t>
      </w:r>
      <w:r>
        <w:rPr/>
        <w:t>T��ơ#7���)����m�#��</w:t>
        <w:tab/>
        <w:t>#¼2#G�Vҍ%a@�t���4Ž�Rojj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e#�̉�#!�@��#�#ͷ%�R03��##~r�&amp;�FD#PG �</w:t>
        <w:tab/>
        <w:t>i�?K�I[[)ҕ</w:t>
        <w:tab/>
        <w:t>�,z##�W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V�&gt;,&amp;��?�##�9Z��M��K=Jp�W </w:t>
        <w:br/>
        <w:t>=��ҋ�V�s#b�"�W��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w�D�B�#1r��(9</w:t>
      </w:r>
      <w:r>
        <w:rPr/>
        <w:t>ؔ</w:t>
      </w:r>
      <w:r>
        <w:rPr/>
        <w:t>#��3[D=�]#��2�E�+X�#9m#z3���_#��#n�{�#��h#7�#�]zQ##F@w��X�##</w:t>
      </w:r>
      <w:r>
        <w:rPr>
          <w:rtl w:val="true"/>
        </w:rPr>
        <w:t>ڪ</w:t>
      </w:r>
      <w:r>
        <w:rPr/>
        <w:t>�</w:t>
      </w:r>
      <w:r>
        <w:rPr/>
        <w:t>#q��=&gt;w-</w:t>
      </w:r>
      <w:r>
        <w:rPr/>
        <w:t>٪�</w:t>
      </w:r>
      <w:r>
        <w:rPr/>
        <w:t>k��3�%�L�����-t#�/�v�#x�#4</w:t>
      </w:r>
      <w:r>
        <w:rPr>
          <w:rtl w:val="true"/>
        </w:rPr>
        <w:t>ش</w:t>
      </w:r>
      <w:r>
        <w:rPr/>
        <w:t>u��J�g��rg!C��.</w:t>
      </w:r>
      <w:r>
        <w:rPr/>
        <w:t>ۚ�</w:t>
      </w:r>
      <w:r>
        <w:rPr/>
        <w:t>-��ϥ}&amp;?�p��#b%�#K"S#�"��</w:t>
      </w:r>
      <w:r>
        <w:rPr>
          <w:rtl w:val="true"/>
        </w:rPr>
        <w:t>ظ</w:t>
      </w:r>
      <w:r>
        <w:rPr/>
        <w:t>Zy###�y��&gt;#��(#Rk�#�-#d#7c�\Kt4f/</w:t>
        <w:tab/>
        <w:t>WW�J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  <w:br/>
        <w:t>�e~*�##��pV�"#�|X��O�~9#�x�#V#�L��#�(�'&gt;��#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cҦ��gm]��t;�#s#��i#6�H�L#</w:t>
      </w:r>
      <w:r>
        <w:rPr/>
        <w:t>䆩</w:t>
      </w:r>
      <w:r>
        <w:rPr/>
        <w:t>p#�Wi��|</w:t>
      </w:r>
    </w:p>
    <w:p>
      <w:pPr>
        <w:pStyle w:val="PreformattedText"/>
        <w:bidi w:val="0"/>
        <w:jc w:val="left"/>
        <w:rPr/>
      </w:pPr>
      <w:r>
        <w:rPr/>
        <w:t>*/8W�#�7�#:^���?�}��n�Py��m�3�r�#�&lt;74��{R��#ew�#�U&gt;S4W�:r/#v+]MT�P�#Q��Nբ��"Ҋ�n�*�#��P�?r��K?��#ͤ�6X�Y#�����&lt;�^�����&lt;H�&gt;���ցX���Z_��o#�o�|�4���B=##�E����?�i�]]�j��##��`��r�zm�</w:t>
      </w:r>
    </w:p>
    <w:p>
      <w:pPr>
        <w:pStyle w:val="PreformattedText"/>
        <w:bidi w:val="0"/>
        <w:jc w:val="left"/>
        <w:rPr/>
      </w:pPr>
      <w:r>
        <w:rPr/>
        <w:t>o/Z6�����</w:t>
      </w:r>
      <w:r>
        <w:rPr/>
        <w:t>ܵ�</w:t>
      </w:r>
      <w:r>
        <w:rPr/>
        <w:br/>
        <w:t>:�#^��h���D�#</w:t>
      </w:r>
      <w:r>
        <w:rPr>
          <w:rtl w:val="true"/>
        </w:rPr>
        <w:t>ז</w:t>
      </w:r>
      <w:r>
        <w:rPr/>
        <w:t>t���+TW��#�]?#����v5� L�#r��#i�:�#��6�N[g+�Ͱ</w:t>
      </w:r>
      <w:r>
        <w:rPr/>
        <w:t>؄</w:t>
      </w:r>
      <w:r>
        <w:rPr/>
        <w:t>#vn##�i�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ln�+���v��#"#�#tcW##k���Ҽ�lyW</w:t>
      </w:r>
      <w:r>
        <w:rPr/>
        <w:t>֩</w:t>
      </w:r>
      <w:r>
        <w:rPr/>
        <w:t>忽�</w:t>
      </w:r>
      <w:r>
        <w:rPr/>
        <w:t>#�#&lt;[�y�#���d##�Af�#ˉ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~�}</w:t>
      </w:r>
      <w:r>
        <w:rPr>
          <w:rtl w:val="true"/>
        </w:rPr>
        <w:t>׊</w:t>
      </w:r>
      <w:r>
        <w:rPr/>
        <w:t>M8B/B�#�#T�#��~c��.�x4�8</w:t>
      </w:r>
      <w:r>
        <w:rPr/>
        <w:t>錉</w:t>
      </w:r>
      <w:r>
        <w:rPr/>
        <w:t>i�#�̧P^�|�#�#v�v���:e��##� 0��P �,�%�E��m</w:t>
        <w:tab/>
        <w:t>K���:�dw��$�lKҶ�#�[��q#4'�Bi�Ii#K���#�"o��M����N��D#��p'�^[</w:t>
        <w:tab/>
        <w:t>�]����Y�O��"4�I�f�##e�˃�d��#</w:t>
      </w:r>
      <w:r>
        <w:rPr>
          <w:rtl w:val="true"/>
        </w:rPr>
        <w:t>پ</w:t>
      </w:r>
      <w:r>
        <w:rPr/>
        <w:t>���</w:t>
      </w:r>
      <w:r>
        <w:rPr/>
        <w:t>'�-�W�����e�O����`�_�S]F#Â</w:t>
      </w:r>
      <w:r>
        <w:rPr/>
        <w:t>稞</w:t>
      </w:r>
      <w:r>
        <w:rPr/>
        <w:t>##F#�u �u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elr�W��#�dJT#�$d�#��^�F�hp*#</w:t>
        <w:tab/>
        <w:t>:f,��6�oC�7���##�S4Q�l7��m#�e�2#�/#h�}�9#���4#Y{�m�#�4.�#d4��####ZY��kɂA#�����#`ci��</w:t>
      </w:r>
      <w:r>
        <w:rPr/>
        <w:t>ٕ</w:t>
      </w:r>
      <w:r>
        <w:rPr/>
        <w:t>&lt;�##7���R�</w:t>
      </w:r>
      <w:r>
        <w:rPr>
          <w:rtl w:val="true"/>
        </w:rPr>
        <w:t>ۻ</w:t>
      </w:r>
      <w:r>
        <w:rPr/>
        <w:t>�</w:t>
      </w:r>
      <w:r>
        <w:rPr/>
        <w:t>z'�J'��</w:t>
        <w:br/>
        <w:t>� 0��##�##���etR\o;\]�HH#����]G���.�#�Ϳ[�� ����R���#LS��E#c#'��H#X`i����ʗ</w:t>
      </w:r>
      <w:r>
        <w:rPr/>
        <w:t>๽�</w:t>
      </w:r>
      <w:r>
        <w:rPr/>
        <w:t>&lt;�q�@�xP3�j!�|6=ZdC#TW�Hi=�</w:t>
      </w:r>
      <w:r>
        <w:rPr>
          <w:rtl w:val="true"/>
        </w:rPr>
        <w:t>ݿ</w:t>
      </w:r>
      <w:r>
        <w:rPr/>
        <w:t>�</w:t>
      </w:r>
      <w:r>
        <w:rPr/>
        <w:t>J�j��!v�mU�3uY_B������u9c����Z�-#F�F##A`#�#��#�e#��R�]#���#��#�'�##ua�P�"�N^�YQ�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#�</w:t>
        <w:br/>
        <w:t>{��U�R'�I�3L#��}��O#�f&gt;!y�eQ</w:t>
      </w:r>
      <w:r>
        <w:rPr/>
        <w:t>֛</w:t>
      </w:r>
      <w:r>
        <w:rPr/>
        <w:t>U�d��&amp;|T'8o�~�M#'?!Ce5�H��cu#ΰ4�A#�Y~��#�@\f}8#�d��</w:t>
      </w:r>
      <w:r>
        <w:rPr/>
        <w:t>߬��</w:t>
      </w:r>
      <w:r>
        <w:rPr/>
        <w:t>a�f%R�HR\�#</w:t>
      </w:r>
    </w:p>
    <w:p>
      <w:pPr>
        <w:pStyle w:val="PreformattedText"/>
        <w:bidi w:val="0"/>
        <w:jc w:val="left"/>
        <w:rPr/>
      </w:pPr>
      <w:r>
        <w:rPr/>
        <w:t>'u�M�##H�ŮNo�#�Y���!�</w:t>
      </w:r>
      <w:r>
        <w:rPr/>
        <w:t>؎�</w:t>
      </w:r>
      <w:r>
        <w:rPr/>
        <w:t>]qpT~#�##� #�#A��L�������#���#%S�R�4�jS^b#���S&lt;�e��7kp���%�C=#P3#Pw#.��:_��W.���#7�xh&lt;�P�qy���r8/�?��[y�#�4����8�#�e)#_#�</w:t>
        <w:br/>
        <w:t>#����9]���H#Q^�`�6`�0p��_�n��#A`#�##j#�J��#��5~���͖73S9/�w��b�)N#�C�J�@ğ� w�?#�⛔��&gt;N;</w:t>
      </w:r>
      <w:r>
        <w:rPr/>
        <w:t>鏵</w:t>
      </w:r>
      <w:r>
        <w:rPr/>
        <w:t>(#�)#L�#�Ez#�[�R�L��M"`�ɥy#��hlb�#È�#C�˸(����sm#�\HvI��#�Ȱ[9#��8�#_�OS*�&gt;*�</w:t>
        <w:br/>
        <w:t>#��X#:xrX�B"�%��*�#I�8��#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ɛc#</w:t>
        <w:br/>
        <w:t>##�#�wA�X#A#���4G#dJNY�#�8�Y#�\xjjFh#�WVg���b��mX���</w:t>
        <w:br/>
        <w:t>�UW"�{�#�#�?#.4�#�?-#8J��7�&lt;##7��#@��j�#04</w:t>
      </w:r>
      <w:r>
        <w:rPr/>
        <w:t>㐤�</w:t>
      </w:r>
      <w:r>
        <w:rPr/>
        <w:t>MS#��</w:t>
      </w:r>
    </w:p>
    <w:p>
      <w:pPr>
        <w:pStyle w:val="PreformattedText"/>
        <w:bidi w:val="0"/>
        <w:jc w:val="left"/>
        <w:rPr/>
      </w:pPr>
      <w:r>
        <w:rPr/>
        <w:t>S�֏�##�D�%|'X�#S͒</w:t>
      </w:r>
      <w:r>
        <w:rPr/>
        <w:t>ޫ</w:t>
      </w:r>
      <w:r>
        <w:rPr/>
        <w:t>}"��##������9�@Py#c&gt;@#������z##@#+�X</w:t>
      </w:r>
      <w:r>
        <w:rPr>
          <w:rtl w:val="true"/>
        </w:rPr>
        <w:t>څ</w:t>
      </w:r>
      <w:r>
        <w:rPr/>
        <w:t>1</w:t>
      </w:r>
      <w:r>
        <w:rPr/>
        <w:t>X�/-��:ä�U��J�V:Տ���#��22�Q</w:t>
      </w:r>
      <w:r>
        <w:rPr>
          <w:rtl w:val="true"/>
        </w:rPr>
        <w:t>ڐ</w:t>
      </w:r>
      <w:r>
        <w:rPr/>
        <w:t>�</w:t>
      </w:r>
      <w:r>
        <w:rPr/>
        <w:t>iK#�5j</w:t>
      </w:r>
      <w:r>
        <w:rPr>
          <w:rtl w:val="true"/>
        </w:rPr>
        <w:t>߻�</w:t>
      </w:r>
      <w:r>
        <w:rPr>
          <w:rtl w:val="true"/>
        </w:rPr>
        <w:t>ߩ</w:t>
      </w:r>
      <w:r>
        <w:rPr/>
        <w:t>34</w:t>
      </w:r>
      <w:r>
        <w:rPr/>
        <w:t>w!�X���$�2|ZԜ� yNO#�j�F��l�Jp#�#җ��#x ��#�#���B�ˬ{��~:�z-Id�^E&lt;��#��d�����$t�k����Oͬ[G��5##%)BΘ��n���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"��'RW�</w:t>
      </w:r>
      <w:r>
        <w:rPr/>
        <w:t>緷����</w:t>
      </w:r>
      <w:r>
        <w:rPr/>
        <w:t>k���Y�#P��̭��M�c��b�##��U�`�T�</w:t>
      </w:r>
    </w:p>
    <w:p>
      <w:pPr>
        <w:pStyle w:val="PreformattedText"/>
        <w:bidi w:val="0"/>
        <w:jc w:val="left"/>
        <w:rPr/>
      </w:pPr>
      <w:r>
        <w:rPr/>
        <w:t>#h�@G�]�@�3���������3���}�:\�</w:t>
      </w:r>
      <w:r>
        <w:rPr/>
        <w:t>䕞</w:t>
      </w:r>
      <w:r>
        <w:rPr/>
        <w:t>7̯T.1I�4��((�����v&lt;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3�#����If#�%��#���/#e'�#�zϭ��#��C���U�P:#_�#</w:t>
      </w:r>
      <w:r>
        <w:rPr/>
        <w:t>ꨶ</w:t>
      </w:r>
      <w:r>
        <w:rPr/>
        <w:t>##F##A`</w:t>
      </w:r>
    </w:p>
    <w:p>
      <w:pPr>
        <w:pStyle w:val="PreformattedText"/>
        <w:bidi w:val="0"/>
        <w:jc w:val="left"/>
        <w:rPr/>
      </w:pPr>
      <w:r>
        <w:rPr/>
        <w:t>A�Dw���M��Փmb�p�;j�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y�g +yʊs�</w:t>
      </w:r>
      <w:r>
        <w:rPr>
          <w:rtl w:val="true"/>
        </w:rPr>
        <w:t>׹</w:t>
      </w:r>
      <w:r>
        <w:rPr/>
        <w:t>#�L#�#?��W�dDWf���</w:t>
      </w:r>
      <w:r>
        <w:rPr/>
        <w:t>٬</w:t>
      </w:r>
      <w:r>
        <w:rPr/>
        <w:t>�</w:t>
      </w:r>
      <w:r>
        <w:rPr/>
        <w:t>t#�h~=g��W�M�#�Q�###</w:t>
      </w:r>
      <w:r>
        <w:rPr>
          <w:rtl w:val="true"/>
        </w:rPr>
        <w:t>ڬ</w:t>
      </w:r>
      <w:r>
        <w:rPr/>
        <w:t>�</w:t>
      </w:r>
      <w:r>
        <w:rPr/>
        <w:t>K�1v�d�#���,=�#��#���</w:t>
        <w:tab/>
        <w:t>�##@&gt;*2������������"�#F���##R����Jv�#h�,l�S;�q#�##F#`#t̯"Pk�1*qQ�#���œ�#�6wx(Q)�W�@B�E�&lt;� !����S����#�O&amp;V�&amp;sU��WB�XL�$8I��Ws��#���v</w:t>
      </w:r>
      <w:r>
        <w:rPr/>
        <w:t>夻��</w:t>
      </w:r>
      <w:r>
        <w:rPr/>
        <w:t>6�evP+��m��#�#v</w:t>
        <w:tab/>
        <w:t>��fl�V���2v2�#nO�Sv���u#����#�̵#a�Zxw#E�Q�G##A`#�@���#��a�'�</w:t>
        <w:br/>
        <w:t>W6��Q�uyiΆ�#��p��.l3�"L</w:t>
        <w:br/>
        <w:t>fb�#1T^�H�}&gt;��j"��#�x�����g#B����@C</w:t>
      </w:r>
      <w:r>
        <w:rPr/>
        <w:t>؁</w:t>
      </w:r>
      <w:r>
        <w:rPr/>
        <w:t>��</w:t>
      </w:r>
      <w:r>
        <w:rPr/>
        <w:t>#NY&gt;�</w:t>
        <w:tab/>
        <w:t>�!����#��&amp;�=]�##�#B��#�}:I����eMy��#y</w:t>
        <w:tab/>
        <w:t xml:space="preserve"> 9�~�գ�K##� 0��v�@��Н6�e���#��M�#Ö�FhG#��</w:t>
      </w:r>
      <w:r>
        <w:rPr/>
        <w:t>숖</w:t>
      </w:r>
      <w:r>
        <w:rPr/>
        <w:t>#���J���$3^�#�4�#�D,��ͪ��#y;�%�y;4�l�]kV#`S�61p#�L�ʹ��B�p~\��</w:t>
      </w:r>
    </w:p>
    <w:p>
      <w:pPr>
        <w:pStyle w:val="PreformattedText"/>
        <w:bidi w:val="0"/>
        <w:jc w:val="left"/>
        <w:rPr/>
      </w:pPr>
      <w:r>
        <w:rPr/>
        <w:t>@��</w:t>
      </w:r>
      <w:r>
        <w:rPr>
          <w:rtl w:val="true"/>
        </w:rPr>
        <w:t>ڦ</w:t>
      </w:r>
      <w:r>
        <w:rPr/>
        <w:t>�</w:t>
      </w:r>
      <w:r>
        <w:rPr/>
        <w:t>[t�u#��ֆ�#���9�W����W9�e�q���&lt;��####�##�&gt;��B�*�lh&gt;#C##z�5�/#�;!&amp;�&lt;&lt;�#��ú�p��F�c�#E�=�|Z�yX����6#wO�v������K#P�&lt;#�;��F#</w:t>
        <w:br/>
        <w:t>�*y���w��#:&lt;��;L�#�Lʈ#i(O�#ɻY#~�#n��</w:t>
      </w:r>
      <w:r>
        <w:rPr>
          <w:rtl w:val="true"/>
        </w:rPr>
        <w:t>ۆ</w:t>
      </w:r>
      <w:r>
        <w:rPr/>
        <w:t>ꕮ</w:t>
      </w:r>
      <w:r>
        <w:rPr/>
        <w:t>6�C#ƨ�##F##A�-#J#</w:t>
      </w:r>
      <w:r>
        <w:rPr/>
        <w:t>ֶ�</w:t>
      </w:r>
      <w:r>
        <w:rPr/>
        <w:t>(�~F��Q�J&amp;"͙,�&gt;##7���jR�v�#9�5��#�vrW��#�Ү�#�P[��K�LIy�=x���-]�W#����Y6A.�c#�#�A�2�ot�#ҿa~E{���7�y�l��#�)a�@��:"#�v�� �g�i�x#!��Y[�H~�3�˱k�ҩL�Q=$��5҄j��T+t�t��3��N`���'E�#�k�&amp;#։�s�͵u#H)�*�N#��n���tiJ���v�#�|C����#@���&amp;��oZ��%�0��i����#v</w:t>
        <w:tab/>
        <w:t xml:space="preserve">##�#4TG(���o�r�{Z�e������#n�)#5;��##�##�C�+�����L��o���&gt;���{_R;BJB���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^�</w:t>
      </w:r>
      <w:r>
        <w:rPr>
          <w:rtl w:val="true"/>
        </w:rPr>
        <w:t>׉</w:t>
      </w:r>
      <w:r>
        <w:rPr/>
        <w:t>��</w:t>
      </w:r>
      <w:r>
        <w:rPr/>
        <w:t>##ȉ�#�#SW#�FyP��#F��#�NI#��Q�|�#K�I@��##�#�#��Dt-</w:t>
      </w:r>
      <w:r>
        <w:rPr>
          <w:rtl w:val="true"/>
        </w:rPr>
        <w:t>ݰ</w:t>
      </w:r>
      <w:r>
        <w:rPr/>
        <w:t>�</w:t>
      </w:r>
      <w:r>
        <w:rPr/>
        <w:t>&amp;�#G�#Dg'B</w:t>
      </w:r>
      <w:r>
        <w:rPr>
          <w:rtl w:val="true"/>
        </w:rPr>
        <w:t>߈</w:t>
      </w:r>
      <w:r>
        <w:rPr/>
        <w:t>!#Ho|b�?�8��������b}���+����#��Lp��#�;���Þ#��-���ҖZ�l�c###�S�R�#D#�#���ȣ�</w:t>
      </w:r>
      <w:r>
        <w:rPr>
          <w:rtl w:val="true"/>
        </w:rPr>
        <w:t>ފ</w:t>
      </w:r>
      <w:r>
        <w:rPr>
          <w:rtl w:val="true"/>
        </w:rPr>
        <w:t>#-#��#'��</w:t>
      </w:r>
      <w:r>
        <w:rPr/>
        <w:t>38</w:t>
      </w:r>
      <w:r>
        <w:rPr/>
        <w:t>####���K7�#�s�v#�p�6�#~т0�|#�#���"�'o0�2�v��K##I�F?��k�#G�{��#@'�zR</w:t>
      </w:r>
      <w:r>
        <w:rPr>
          <w:rtl w:val="true"/>
        </w:rPr>
        <w:t>ފ</w:t>
      </w:r>
      <w:r>
        <w:rPr/>
        <w:t>�</w:t>
      </w:r>
      <w:r>
        <w:rPr/>
        <w:t>Q</w:t>
        <w:tab/>
        <w:t>k��s�tW�d#�b���&lt;�#��y#fvÜ/Ȝ#�8o�$#!�b##��lbrz#�q˖-D�0V0#�&lt;9&gt;#i+P#G�_��w7�I�*P=L�&amp;�P%#�3�I�^#w��#��&lt;#t��##</w:t>
      </w:r>
      <w:r>
        <w:rPr>
          <w:rtl w:val="true"/>
        </w:rPr>
        <w:t>߂</w:t>
      </w:r>
      <w:r>
        <w:rPr/>
        <w:t>���</w:t>
      </w:r>
      <w:r>
        <w:rPr/>
        <w:t>-Q�{#�n&lt;F�wY��)4</w:t>
        <w:br/>
        <w:t>s6�##��##�</w:t>
        <w:tab/>
        <w:t>�Jk�p�[���ŋP���w?�s�#f�*������t���##�M#�4c���͙[*O#���c�&gt;#����#�S&amp;��;}J��#�Q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Su�YL�a���7��R</w:t>
      </w:r>
      <w:r>
        <w:rPr>
          <w:rtl w:val="true"/>
        </w:rPr>
        <w:t>ߩ</w:t>
      </w:r>
      <w:r>
        <w:rPr/>
        <w:t>@�����f���('~��(#1�6�n</w:t>
        <w:tab/>
        <w:t>�^�#�B#��S�X�X�`��J#�;+�f��#n��I�l#�B'#�C�dQ</w:t>
      </w:r>
      <w:r>
        <w:rPr/>
        <w:t>ް����</w:t>
      </w:r>
      <w:r>
        <w:rPr/>
        <w:t>w#Z</w:t>
        <w:tab/>
        <w:t>�t��(}-�V�\#���-�i�+</w:t>
        <w:br/>
        <w:t>�#��a@++�d&amp;�SI�#��Ht#?</w:t>
      </w:r>
      <w:r>
        <w:rPr>
          <w:rtl w:val="true"/>
        </w:rPr>
        <w:t>ى</w:t>
      </w:r>
      <w:r>
        <w:rPr>
          <w:rtl w:val="true"/>
        </w:rPr>
        <w:t>,?��</w:t>
      </w:r>
      <w:r>
        <w:rPr/>
        <w:t>4</w:t>
      </w:r>
      <w:r>
        <w:rPr/>
        <w:t>S��4F/2###Z[Z;��t�7vW##�M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#b'v5m#I�#_�^N��w##�#Z�&amp;^�Ċ�4�B�;�,Ů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%���˩_�}�j��h�#!#�#����.]n\\���Y����RNTs��Q{6P#�̾�^#A`#�##� �z�</w:t>
      </w:r>
      <w:r>
        <w:rPr/>
        <w:t>ꦁ��</w:t>
      </w:r>
      <w:r>
        <w:rPr/>
        <w:t>L[N@�w��JS#���f##��#@t</w:t>
      </w:r>
      <w:r>
        <w:rPr/>
        <w:t>ꅫ</w:t>
      </w:r>
      <w:r>
        <w:rPr/>
        <w:t>x�##;##�#�ZOKxm�b�##</w:t>
      </w:r>
      <w:r>
        <w:rPr>
          <w:rtl w:val="true"/>
        </w:rPr>
        <w:t>غ</w:t>
      </w:r>
      <w:r>
        <w:rPr/>
        <w:t>� �</w:t>
      </w:r>
      <w:r>
        <w:rPr/>
        <w:t>Q�#�#r#&amp;#������_�P#�i#`Z��.��#�Br���&gt;������#Q�K}}#</w:t>
      </w:r>
      <w:r>
        <w:rPr>
          <w:rtl w:val="true"/>
        </w:rPr>
        <w:t>ػ</w:t>
      </w:r>
      <w:r>
        <w:rPr/>
        <w:t>#���*#��l���Z#A`#�##F##A`�C`B�{�n#��</w:t>
      </w:r>
    </w:p>
    <w:p>
      <w:pPr>
        <w:pStyle w:val="PreformattedText"/>
        <w:bidi w:val="0"/>
        <w:jc w:val="left"/>
        <w:rPr/>
      </w:pPr>
      <w:r>
        <w:rPr/>
        <w:tab/>
      </w:r>
      <w:r>
        <w:rPr>
          <w:rtl w:val="true"/>
        </w:rPr>
        <w:t>ߵ</w:t>
      </w:r>
      <w:r>
        <w:rPr/>
        <w:t>�</w:t>
      </w:r>
      <w:r>
        <w:rPr/>
        <w:t>r��[�&amp;��1#�k����w##���z7�v`��w�#'#�#��RW;U��@���'�#�S&lt;#N</w:t>
      </w:r>
      <w:r>
        <w:rPr/>
        <w:t>ؑ </w:t>
      </w:r>
      <w:r>
        <w:rPr/>
        <w:t>T#n�#�l%�4jx:At�#&amp;]#|?#�C#?�M�#����6��p#�Q#�2�#�#�#N#�Z�3��ZF##A`#�]##]7�#��*��</w:t>
      </w:r>
      <w:r>
        <w:rPr/>
        <w:t>赫</w:t>
      </w:r>
      <w:r>
        <w:rPr/>
        <w:t>IF��_�d�4#��D#�K@���r���z�#�Z�,���=��|z����`\���a���!]��B#uL��V�</w:t>
      </w:r>
      <w:r>
        <w:rPr/>
        <w:t>쳑</w:t>
      </w:r>
      <w:r>
        <w:rPr>
          <w:rtl w:val="true"/>
        </w:rPr>
        <w:t>ܬ</w:t>
      </w:r>
      <w:r>
        <w:rPr/>
        <w:t>AL#V��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H�+�O�4���:�#��`�K(V��Q�##� 0��####�A#LHXw����#%���#�Ɩ#�g�o+�\M��,��!4##DY{�#�u����#𵄇##�##�+�\�&amp;� �#�##���Z#H��_\#�(L��y�#���5�#y�G-�Z��6}H#.ӱl}N�#�Wf%8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2�B���#��[##� 0��##]7�#��^��U/#�Y�59���#F�h##~0�</w:t>
      </w:r>
      <w:r>
        <w:rPr/>
        <w:t>솼</w:t>
      </w:r>
      <w:r>
        <w:rPr/>
        <w:t>#]#�e�wX�Ի�\�'_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NbR�koV{~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Q���.�����H�I#�###$#2#�#C��M+��*հ3��[.�mSl��mT�####� 0�@##�6�</w:t>
        <w:tab/>
        <w:t>��nv��#P"��'�1#��[��#$p�</w:t>
        <w:tab/>
        <w:t>G!�##</w:t>
        <w:tab/>
        <w:t>�b�</w:t>
        <w:br/>
        <w:t>�~���J$�U0v#���ph?�Z#����&lt;���w#��Mr��zd��#r�</w:t>
        <w:br/>
        <w:t>W��#�</w:t>
        <w:br/>
        <w:t>�E##���#?G����z�#T��H�##���##F##A`#�####�7���U���</w:t>
      </w:r>
      <w:r>
        <w:rPr>
          <w:rtl w:val="true"/>
        </w:rPr>
        <w:t>ߩ</w:t>
      </w:r>
      <w:r>
        <w:rPr/>
        <w:t>�</w:t>
      </w:r>
      <w:r>
        <w:rPr/>
        <w:t>Q��K�{��x#��)5&amp;5��ȉ�B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6�/��##�ǐ#c�%�Z+�9X:$y#�zx#�#,��###a##�f�ʈ</w:t>
        <w:br/>
        <w:t>)�&lt;����#�]�=�#jia�#��#=!#k����R�</w:t>
        <w:br/>
        <w:tab/>
        <w:t>���#,���</w:t>
      </w:r>
    </w:p>
    <w:p>
      <w:pPr>
        <w:pStyle w:val="PreformattedText"/>
        <w:bidi w:val="0"/>
        <w:jc w:val="left"/>
        <w:rPr/>
      </w:pPr>
      <w:r>
        <w:rPr/>
        <w:t>1���#K}#�P`�</w:t>
        <w:br/>
        <w:t>���K\Ui</w:t>
      </w:r>
      <w:r>
        <w:rPr>
          <w:rtl w:val="true"/>
        </w:rPr>
        <w:t>׾</w:t>
      </w:r>
      <w:r>
        <w:rPr/>
        <w:t>�݂�</w:t>
      </w:r>
      <w:r>
        <w:rPr/>
        <w:t>D#΃�# �7]#aNn�MO(��y�#�1�wW�#�t��x#8`.#�!�I����4~��U-(�#�?n�#@��#�#�x�#U��#���#���e�a|`L##��#��(�%|(z#e~�������Ԥ`#���#��ҋ�u4�����j�a)qC���1��&lt;#�#h�#����#Л�##6a�a/i�sA�!E=��{�&lt;����#RZ56�#�#�:��m��#�u</w:t>
      </w:r>
      <w:r>
        <w:rPr/>
        <w:t>֠�</w:t>
      </w:r>
      <w:r>
        <w:rPr>
          <w:rtl w:val="true"/>
        </w:rPr>
        <w:t>׶</w:t>
      </w:r>
      <w:r>
        <w:rPr/>
        <w:t>��</w:t>
      </w:r>
      <w:r>
        <w:rPr/>
        <w:t>.��(#��=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4#h������kYi�b%Ip�</w:t>
      </w:r>
      <w:r>
        <w:rPr>
          <w:rtl w:val="true"/>
        </w:rPr>
        <w:t>ݮ��</w:t>
      </w:r>
      <w:r>
        <w:rPr/>
        <w:t>3</w:t>
      </w:r>
      <w:r>
        <w:rPr/>
        <w:t>,�n���2B�{���)�#��T��TR~G;��gSy/�#�w�,+��w����xђ�Ŭb�c]�km�iԋ##F##A`#�##v1#l�#{X#}��#h����d��#t�dPaP��h�,��ȟ�'�l%�k��4����/��g9����g�+G�jh9�&amp;#^?�ZM���##us�)�#�&lt;�I�!�B6�6����l�@�p��OEI�C�Ũ�##� 0��##����vc#�#v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</w:t>
      </w:r>
      <w:r>
        <w:rPr>
          <w:rtl w:val="true"/>
        </w:rPr>
        <w:t>ޖ</w:t>
      </w:r>
      <w:r>
        <w:rPr>
          <w:rtl w:val="true"/>
        </w:rPr>
        <w:t>"</w:t>
      </w:r>
      <w:r>
        <w:rPr>
          <w:rtl w:val="true"/>
        </w:rPr>
        <w:t>ެ</w:t>
      </w:r>
      <w:r>
        <w:rPr>
          <w:rtl w:val="true"/>
        </w:rPr>
        <w:t>!�</w:t>
      </w:r>
      <w:r>
        <w:rPr/>
        <w:t>8</w:t>
      </w:r>
      <w:r>
        <w:rPr/>
        <w:t>cԯ#�J</w:t>
      </w:r>
      <w:r>
        <w:rPr/>
        <w:t>彨�</w:t>
      </w:r>
      <w:r>
        <w:rPr/>
        <w:t>%�h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̵��</w:t>
      </w:r>
      <w:r>
        <w:rPr/>
        <w:t>Q�n(</w:t>
        <w:br/>
        <w:t>�3�N�{T�I#���#�!����#F�A�bn6�#�s#2�����y���G##A`#�##F#(B�#u5D@.;��</w:t>
        <w:br/>
        <w:t>�МO@��&gt;��</w:t>
        <w:br/>
        <w:t>�#��H�}v#�s���</w:t>
        <w:br/>
        <w:t>�$�;չ��m���2��#��v##M�,LV��\�&lt;]k#�˛�Ux� �</w:t>
        <w:br/>
        <w:t>u�f����#\�j�iT�####� 0��N#���#t�bI"</w:t>
      </w:r>
      <w:r>
        <w:rPr/>
        <w:t>۵���</w:t>
      </w:r>
      <w:r>
        <w:rPr/>
        <w:t>B#��@�k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j#�##���4k3����</w:t>
      </w:r>
      <w:r>
        <w:rPr/>
        <w:t>ٍ����</w:t>
      </w:r>
      <w:r>
        <w:rPr/>
        <w:t>X#�*�+�V#u�#�A#�#�##�]�*k#���%�R�R&amp;j��z��f���#X&gt;@Go� 0��####�P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Ղ�@###�{Z|����&amp;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�#=��l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Ѵt��v#��6#��|#�U[C�6�0*3��####� 0##t���;#���#�#��)]e�n#O��TB�~�h�#m����#LH,��$�#�</w:t>
      </w:r>
      <w:r>
        <w:rPr/>
        <w:t>आؔ</w:t>
      </w:r>
      <w:r>
        <w:rPr/>
        <w:t>}��&amp;r��Bt���)FG2:3=�}�#�Ie����D�b��ˣ��S�t�$�հ��#</w:t>
      </w:r>
      <w:r>
        <w:rPr>
          <w:rtl w:val="true"/>
        </w:rPr>
        <w:t>ߊ</w:t>
      </w:r>
      <w:r>
        <w:rPr/>
        <w:t>MxŎ�}#˦������D���g�#�N^##��q�#��~##)</w:t>
        <w:tab/>
        <w:t>�#.#s6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R�Z�#�M�&amp;��h�7�8�\�#�.�] #N����#�#�s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ڗ</w:t>
      </w:r>
      <w:r>
        <w:rPr/>
        <w:t>��</w:t>
      </w:r>
      <w:r>
        <w:rPr/>
        <w:t>w{=!�.?��p@8�e#�##F#�5 �y�#���7u#M��,</w:t>
        <w:br/>
        <w:t>S+g#�-|$h=LIS��pNH�����bO��Q���P�#�A##҃L���n����#�L��Q%���R��%���u�5��</w:t>
      </w:r>
      <w:r>
        <w:rPr/>
        <w:t>٩</w:t>
      </w:r>
      <w:r>
        <w:rPr/>
        <w:t>I�^#�#��&gt;G^�K�</w:t>
        <w:tab/>
        <w:t>����*##�C!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C##!GBxt*3!��</w:t>
      </w:r>
      <w:r>
        <w:rPr/>
        <w:t>魉��</w:t>
      </w:r>
      <w:r>
        <w:rPr/>
        <w:t>I</w:t>
        <w:br/>
        <w:t>�#�</w:t>
        <w:br/>
        <w:t>X[#?���@#��c!�@K����</w:t>
        <w:br/>
        <w:t>�#O##�["����##�#��]�'OHa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ǘ��(�N��d&lt;�^��-�+�[m��,��S�#�##&g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~|#\@�79�nzf���y�z�L</w:t>
        <w:br/>
        <w:t>��7#��,&amp;�/���5#������)�#@-/0A�##N#�H�Hq{(�#���&lt;&gt;��9�P:#o�5����q��nu��_�#R�ǎ�[i�aK</w:t>
        <w:tab/>
        <w:t>��̡�#1o�#��~O.u���jS���ˊK</w:t>
      </w:r>
    </w:p>
    <w:p>
      <w:pPr>
        <w:pStyle w:val="PreformattedText"/>
        <w:bidi w:val="0"/>
        <w:jc w:val="left"/>
        <w:rPr/>
      </w:pPr>
      <w:r>
        <w:rPr/>
        <w:t>\��]#�˖��#�</w:t>
      </w:r>
      <w:r>
        <w:rPr>
          <w:rtl w:val="true"/>
        </w:rPr>
        <w:t>߈</w:t>
      </w:r>
      <w:r>
        <w:rPr/>
        <w:t>Z�###A�C`�#`�ć�#6/k^m�w��K�������uH�}�� [�jG##x�����x��R����(#�?���#�HpD��#�L�1� toˁw��7�`#X</w:t>
      </w:r>
      <w:r>
        <w:rPr/>
        <w:t>۶</w:t>
      </w:r>
      <w:r>
        <w:rPr/>
        <w:t>I��Ò&amp;bqQ�w���k��&lt;��Iq�N���}�dR-a4�b�a���l��T��#��#�,#�#��r�#U80#җ4��A��</w:t>
        <w:br/>
        <w:t>�#KT���#W�j;�#�!���W�#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?X�KQW���m3�Q+##� 0��###��;�#o{���jS[7F#R~��###%I�]�����t+S��ld��p�})�!�IA�###!��{d��Ԍ 0��####� 0��N#���d��|�pu�K����������b`����q��</w:t>
      </w:r>
      <w:r>
        <w:rPr>
          <w:rtl w:val="true"/>
        </w:rPr>
        <w:t>ٴ</w:t>
      </w:r>
      <w:r>
        <w:rPr/>
        <w:t>+&lt;ez�VrS�sg#�4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Nq��</w:t>
      </w:r>
      <w:r>
        <w:rPr/>
        <w:t>݆۫</w:t>
      </w:r>
      <w:r>
        <w:rPr/>
        <w:t>N�#����^j�H�##x#�#�#d#�I��:�"�t6:#���####� 0��####�9#��#*�##��#f#��Z~����j�d�#</w:t>
      </w:r>
      <w:r>
        <w:rPr>
          <w:rtl w:val="true"/>
        </w:rPr>
        <w:t>ؼ</w:t>
      </w:r>
      <w:r>
        <w:rPr/>
        <w:t>����</w:t>
      </w:r>
      <w:r>
        <w:rPr/>
        <w:t>#��o�u�'�y41!�aN/3#�</w:t>
      </w:r>
      <w:r>
        <w:rPr>
          <w:rtl w:val="true"/>
        </w:rPr>
        <w:t>ڝ</w:t>
      </w:r>
      <w:r>
        <w:rPr/>
        <w:t>Q�##p�~r;1�ym���</w:t>
        <w:tab/>
        <w:t>�1�AG�jf_���#��;i�#F�G##A`#�##F##A`�C`��#@ɦ��@K�.,v�Q�L�#��k�����#��W(��#.t#gA�2�p#��t#o���b,w�v#���4�MQ�[e#�</w:t>
        <w:tab/>
        <w:t>�</w:t>
      </w:r>
      <w:r>
        <w:rPr>
          <w:rtl w:val="true"/>
        </w:rPr>
        <w:t>ٽ</w:t>
      </w:r>
      <w:r>
        <w:rPr>
          <w:rtl w:val="true"/>
        </w:rPr>
        <w:t>\��#�</w:t>
      </w:r>
      <w:r>
        <w:rPr/>
        <w:t>0</w:t>
      </w:r>
      <w:r>
        <w:rPr/>
        <w:t>�I##ʼ��]#X�oϻ�oT~#�##F##A`#�##v&lt;#t�#l####=���x o�c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ˡ��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p��##�{�#�� �K)#��#�#���#�#�1��E��#�i�J��E��$LQ##</w:t>
        <w:tab/>
        <w:t>�S# u#��x#�d��r�Gm� 0��####� ��!��#`X�</w:t>
      </w:r>
      <w:r>
        <w:rPr>
          <w:rtl w:val="true"/>
        </w:rPr>
        <w:t>ڒ</w:t>
      </w:r>
      <w:r>
        <w:rPr/>
        <w:t>/A���]A6��wm��#�Q��##?е</w:t>
      </w:r>
      <w:r>
        <w:rPr>
          <w:rtl w:val="true"/>
        </w:rPr>
        <w:t>ݎ</w:t>
      </w:r>
      <w:r>
        <w:rPr/>
        <w:t>�</w:t>
      </w:r>
      <w:r>
        <w:rPr/>
        <w:t>T�#�H�#�ɺ#a�)����#�O�&lt;�bŽ��d#_���W#���o�#|H#p#��k#\���#�#�Zu��]g#G##A`#�##F##A`�C��#@�</w:t>
      </w:r>
      <w:r>
        <w:rPr>
          <w:rtl w:val="true"/>
        </w:rPr>
        <w:t>׺�</w:t>
      </w:r>
      <w:r>
        <w:rPr>
          <w:rtl w:val="true"/>
        </w:rPr>
        <w:t>#�</w:t>
      </w:r>
      <w:r>
        <w:rPr>
          <w:rtl w:val="true"/>
        </w:rPr>
        <w:t>ݔ</w:t>
      </w:r>
      <w:r>
        <w:rPr/>
        <w:t>#Df</w:t>
      </w:r>
      <w:r>
        <w:rPr/>
        <w:t>؅</w:t>
      </w:r>
      <w:r>
        <w:rPr/>
        <w:t>h��y#@�PU#5\c</w:t>
      </w:r>
      <w:r>
        <w:rPr>
          <w:rtl w:val="true"/>
        </w:rPr>
        <w:t>ۄ</w:t>
      </w:r>
      <w:r>
        <w:rPr/>
        <w:t>W</w:t>
      </w:r>
      <w:r>
        <w:rPr>
          <w:rtl w:val="true"/>
        </w:rPr>
        <w:t>ڃ</w:t>
      </w:r>
      <w:r>
        <w:rPr/>
        <w:t>���</w:t>
      </w:r>
      <w:r>
        <w:rPr/>
        <w:t>j� �#}##���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ۯ</w:t>
      </w:r>
      <w:r>
        <w:rPr/>
        <w:t>���</w:t>
      </w:r>
      <w:r>
        <w:rPr/>
        <w:t>#��##t�H..�U�����#�?6&gt;?������y#�Y��/A�������##�|#�# ���M&gt;x��$����?#��#X���#���w�s'�</w:t>
        <w:tab/>
        <w:t>�ē�q�jO���l</w:t>
        <w:tab/>
        <w:t>�L�#�</w:t>
      </w:r>
      <w:r>
        <w:rPr/>
        <w:t>ֻ��</w:t>
      </w:r>
      <w:r>
        <w:rPr/>
        <w:t>:T�f��wji�</w:t>
        <w:br/>
        <w:t>;8�#*P�y#8s#r�!��##�ɩ�</w:t>
      </w:r>
    </w:p>
    <w:p>
      <w:pPr>
        <w:pStyle w:val="PreformattedText"/>
        <w:bidi w:val="0"/>
        <w:jc w:val="left"/>
        <w:rPr/>
      </w:pPr>
      <w:r>
        <w:rPr/>
        <w:t>#S�#e�t2=��#�#*KM0�#�A�c�#8##������&amp;�g7o�$#}�##�&amp;(#RNL#��!�����VJ#��#G�]�-�</w:t>
        <w:br/>
        <w:t>�##a}��N!#@q�(�"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O#W��ʙ7$���#���#�</w:t>
      </w:r>
      <w:r>
        <w:rPr>
          <w:rtl w:val="true"/>
        </w:rPr>
        <w:t>ט</w:t>
      </w:r>
      <w:r>
        <w:rPr/>
        <w:t>[#�H</w:t>
      </w:r>
      <w:r>
        <w:rPr/>
        <w:t>ܑ���</w:t>
      </w:r>
      <w:r>
        <w:rPr/>
        <w:t>##u��###�&lt;#;</w:t>
      </w:r>
      <w:r>
        <w:rPr>
          <w:rtl w:val="true"/>
        </w:rPr>
        <w:t>ޜ</w:t>
      </w:r>
      <w:r>
        <w:rPr/>
        <w:t>�</w:t>
      </w:r>
      <w:r>
        <w:rPr/>
        <w:t>f�;�#�#g�f�WVw�#`#��!</w:t>
        <w:br/>
        <w:t>#�.!j#*I$�R���zmŴOբ]�]�</w:t>
      </w:r>
      <w:r>
        <w:rPr>
          <w:rtl w:val="true"/>
        </w:rPr>
        <w:t>ط</w:t>
      </w:r>
      <w:r>
        <w:rPr/>
        <w:t>�</w:t>
      </w:r>
      <w:r>
        <w:rPr/>
        <w:t>+%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c�a� �3A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��#����#2u-Qj��</w:t>
        <w:tab/>
        <w:t>����[�3#</w:t>
        <w:br/>
        <w:t>��#~a��0�##[�=��:�C��w����!�#��Y���#��e����t�N![\6��*�;U</w:t>
      </w:r>
      <w:r>
        <w:rPr>
          <w:rtl w:val="true"/>
        </w:rPr>
        <w:t>ݒ</w:t>
      </w:r>
      <w:r>
        <w:rPr/>
        <w:t>g�N�#5;��####� 0���!�M#�</w:t>
      </w:r>
      <w:r>
        <w:rPr/>
        <w:t>ܾ</w:t>
      </w:r>
      <w:r>
        <w:rPr/>
        <w:t>0#vub#���ґ����&lt;�y#F����#�gy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m[#@�i�V�~#S�X�����������#Ҳ����##���#�ԇ##�|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2#�����#~ZDUxNOP##�fI��</w:t>
      </w:r>
      <w:r>
        <w:rPr>
          <w:rtl w:val="true"/>
        </w:rPr>
        <w:t>ߺ�</w:t>
      </w:r>
      <w:r>
        <w:rPr/>
        <w:t>8</w:t>
      </w:r>
      <w:r>
        <w:rPr/>
        <w:t>?�#Ճt�j#T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۷</w:t>
      </w:r>
      <w:r>
        <w:rPr/>
        <w:t>;jq#�##F##A`#��#��</w:t>
        <w:tab/>
        <w:t>��rN</w:t>
      </w:r>
      <w:r>
        <w:rPr/>
        <w:t>ٙ</w:t>
      </w:r>
      <w:r>
        <w:rPr/>
        <w:t>*�(����n��#hb����##��#�u#���</w:t>
        <w:br/>
        <w:t>�S�&amp;@�#jKL��~�e#;�</w:t>
        <w:tab/>
        <w:t>#D�4"PsU# ���H��&lt;�#i�@��{���QL�3#��G�#�</w:t>
        <w:tab/>
        <w:t>P���R]�\G[�.&amp;@h#&amp;#d{3փ##�¢�� ��#��#�@$[#]�����#k�7=�[#á</w:t>
      </w:r>
      <w:r>
        <w:rPr/>
        <w:t>ٍ��</w:t>
      </w:r>
      <w:r>
        <w:rPr/>
        <w:t>'���$5�D1�#["Z#�</w:t>
        <w:br/>
        <w:t>���Iaq��$�#_(�#��h#1#"�#�#1�i##��6��#���##���m��##m 02#j#�]�Lg:aG7##�ԂmX�%�`#8'��*�#0���o#S�c�8�?Y��|f��&lt;���]�U</w:t>
        <w:br/>
        <w:t>�</w:t>
        <w:tab/>
        <w:t>�#b�(#�"�#��!�=Hl#3#���#D�d#Ć@`#Ƞ�,����##�#�#��^��Xn|i#�E�C,��q;��S=$���[������� 0��####��#(�##�\�#ƛ7Ai#P��-�[�O�#</w:t>
      </w:r>
      <w:r>
        <w:rPr/>
        <w:t>ָ</w:t>
      </w:r>
      <w:r>
        <w:rPr/>
        <w:t>#�;�ƿ�#���#�#�����Q�����^#]����#V�Bw��:�s��##</w:t>
      </w:r>
      <w:r>
        <w:rPr>
          <w:rtl w:val="true"/>
        </w:rPr>
        <w:t>ޥ</w:t>
      </w:r>
      <w:r>
        <w:rPr/>
        <w:t>���</w:t>
      </w:r>
      <w:r>
        <w:rPr/>
        <w:t>#&gt;��q|�zK����M�A�</w:t>
      </w:r>
      <w:r>
        <w:rPr/>
        <w:t>㛢</w:t>
      </w:r>
      <w:r>
        <w:rPr/>
        <w:t>#�7�</w:t>
        <w:tab/>
        <w:t>gw|&amp;�c�#l���9</w:t>
      </w:r>
      <w:r>
        <w:rPr>
          <w:rtl w:val="true"/>
        </w:rPr>
        <w:t>܂</w:t>
      </w:r>
      <w:r>
        <w:rPr/>
        <w:t>#P���&lt;K�9 �7�!#`���Â�p��n###`�@#�6��####� �f!0̓���m}##GU3#����?#������o#o�[��dF���#�</w:t>
        <w:tab/>
        <w:t>&lt;GJ���kS��#��9#�ϑ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0[�dj��Wd��^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#m��#�'&amp;#�I3j�1�"1#\LH'��'���yW�v��:��####� �#C��#`#0## �#T1-�P#v�zf@l��s?#̲��Y�#�L\F�󬓠�__#�V�</w:t>
        <w:br/>
        <w:t>g#�̚#�GZ�‱��d���F�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</w:t>
      </w:r>
      <w:r>
        <w:rPr/>
        <w:t>粆</w:t>
      </w:r>
      <w:r>
        <w:rPr/>
        <w:t>#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��@��L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n�#@���</w:t>
      </w:r>
      <w:r>
        <w:rPr/>
        <w:t>ٛ�</w:t>
      </w:r>
      <w:r>
        <w:rPr/>
        <w:t>\��yi�l�+�#{�#G#�##��Y#$��Nw�/{�4�²���#8�#� �#A�S#�4��.#��PwN#�o&lt;�X!#��6�#�9###�ы�|#ͺ#�G��1��# �d'`y���##�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Q9��+�U���v5K������&lt;�#��s#�����#@���#hsu��6t���V�&gt;�(#�Xoj&amp;����EW�##��~�#��e_Q�0�|��#�</w:t>
      </w:r>
      <w:r>
        <w:rPr>
          <w:rtl w:val="true"/>
        </w:rPr>
        <w:t>ޔ</w:t>
      </w:r>
      <w:r>
        <w:rPr/>
        <w:t>{�)�:�#Xr��m�`����&amp;[m�zJ�����g&amp;�#c#�P���*#'�#��OL,ṆËK������</w:t>
      </w:r>
      <w:r>
        <w:rPr>
          <w:rtl w:val="true"/>
        </w:rPr>
        <w:t>ݦ��</w:t>
      </w:r>
      <w:r>
        <w:rPr/>
        <w:t>7</w:t>
      </w:r>
      <w:r>
        <w:rPr/>
        <w:t>n�</w:t>
        <w:br/>
        <w:t>�)#��4L�#�</w:t>
      </w:r>
      <w:r>
        <w:rPr/>
        <w:t>߭����</w:t>
      </w:r>
      <w:r>
        <w:rPr/>
        <w:t>[</w:t>
      </w:r>
      <w:r>
        <w:rPr>
          <w:rtl w:val="true"/>
        </w:rPr>
        <w:t>ږ</w:t>
      </w:r>
      <w:r>
        <w:rPr/>
        <w:t>��</w:t>
      </w:r>
      <w:r>
        <w:rPr/>
        <w:t>;G�W*#�)�o�|</w:t>
        <w:tab/>
        <w:t>,��#i�6�h#x#�8���#�*�`#�)^PW&lt;t^#m�</w:t>
      </w:r>
      <w:r>
        <w:rPr>
          <w:rtl w:val="true"/>
        </w:rPr>
        <w:t>ݽ</w:t>
      </w:r>
      <w:r>
        <w:rPr/>
        <w:t>L���\}w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��Z�c��M�[�#R���-#2#"�yJ"D�TF�##���ji�;�#0E�#</w:t>
      </w:r>
      <w:r>
        <w:rPr/>
        <w:t>፨</w:t>
      </w:r>
      <w:r>
        <w:rPr/>
        <w:t>#L�#)�8NI�8-Q�[J���#W#2��n0�#��$�¿��R�#���#&amp;L�w;4#</w:t>
      </w:r>
      <w:r>
        <w:rPr>
          <w:rtl w:val="true"/>
        </w:rPr>
        <w:t>ڝ</w:t>
      </w:r>
      <w:r>
        <w:rPr/>
        <w:t>&gt;!�j���!Pb�!��r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ӭ�#�����#�P?�J�*E~jE�v��.Y^�u:</w:t>
        <w:tab/>
        <w:t>�"������2=��-�zdX#pP������#X�zp##Ψ�##��#h�˵/���t4�#### ��#�#BD#�� ��#9#ʓ�{b#$/x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���/�I��pJ���1��O�?ӛF��##���LSO</w:t>
      </w:r>
      <w:r>
        <w:rPr>
          <w:rtl w:val="true"/>
        </w:rPr>
        <w:t>ۏ</w:t>
      </w:r>
      <w:r>
        <w:rPr/>
        <w:t>�</w:t>
      </w:r>
      <w:r>
        <w:rPr/>
        <w:t>sI�̪#�#g#T��</w:t>
      </w:r>
      <w:r>
        <w:rPr/>
        <w:t>럂</w:t>
      </w:r>
      <w:r>
        <w:rPr/>
        <w:t>:e��&lt;</w:t>
        <w:br/>
        <w:t>I\�S#����2��####� 0��##k###�#B�@�#H�%#���EU�Z#@��,T4`����r��ρ˩y�R*##���"gP�!#^jz���52_0�a7���</w:t>
      </w:r>
      <w:r>
        <w:rPr>
          <w:rtl w:val="true"/>
        </w:rPr>
        <w:t>ڽ</w:t>
      </w:r>
      <w:r>
        <w:rPr/>
        <w:t>����</w:t>
      </w:r>
      <w:r>
        <w:rPr/>
        <w:t>RXaj#�O</w:t>
        <w:br/>
        <w:t xml:space="preserve">t�ϰ��(�#�x���(�Ձ��##F##A`#�##v.#LP#!�H�#dđ��Y��`'c�#��9 </w:t>
        <w:tab/>
        <w:t>}4� ��hx#D-D�r��_Y�\��`��Vji��#�l�b\�#�`�z��Ì��##�.�-�S�Z��k��o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ځ</w:t>
      </w:r>
      <w:r>
        <w:rPr>
          <w:rtl w:val="true"/>
        </w:rPr>
        <w:t>]~</w:t>
      </w:r>
      <w:r>
        <w:rPr/>
        <w:t>2</w:t>
      </w:r>
      <w:r>
        <w:rPr/>
        <w:t>G##A`#�##F##A`�#�x#�w_2#ɷD</w:t>
        <w:tab/>
        <w:t>�O�8#� ��7��#��#vB�@�L�,�)#�VG�#ό!Iv�#�#�X}���a�#��Y</w:t>
        <w:tab/>
        <w:t>C#B�t#�v����յ4���K%�Ws%&gt;��r�#�7��####� 0��##;8#&amp;�*#y�#ӆ��/R����R#���-���;��7#��#�S�E��#b#"�=��9�=��#I��RH�K#\#Ν#�RM{��#|z��</w:t>
        <w:br/>
        <w:t>&amp;X�n��1F ���&gt;#������GP�B`n#&amp;�###��=��####� 0��##Á��D��C�O&amp;:P#�B`lq���Y!�9T6(J�#h�-"</w:t>
        <w:tab/>
        <w:t>#)#�b�@�#&lt;~)Y)�����8@e#��#�o80#j-Y##&lt;#j#�[��$(P����!#.#v�</w:t>
      </w:r>
      <w:r>
        <w:rPr>
          <w:rtl w:val="true"/>
        </w:rPr>
        <w:t>ڔ</w:t>
      </w:r>
      <w:r>
        <w:rPr/>
        <w:t>�</w:t>
      </w:r>
      <w:r>
        <w:rPr/>
        <w:t>n����c��H�1��####� 0��##k##�g�.</w:t>
      </w:r>
      <w:r>
        <w:rPr>
          <w:rtl w:val="true"/>
        </w:rPr>
        <w:t>۽</w:t>
      </w:r>
      <w:r>
        <w:rPr/>
        <w:t>�</w:t>
      </w:r>
      <w:r>
        <w:rPr/>
        <w:t>q�K4�$#�#�$T�K#�r�ϱ#B�B</w:t>
      </w:r>
      <w:r>
        <w:rPr/>
        <w:t>倧</w:t>
      </w:r>
      <w:r>
        <w:rPr/>
        <w:t>L�N�#���d#��F��M3�Q�|�9</w:t>
      </w:r>
      <w:r>
        <w:rPr/>
        <w:t>瀔����</w:t>
      </w:r>
      <w:r>
        <w:rPr/>
        <w:t>#��F�##HT�@$�����l~sq���)јԠ���3BE�&lt;MR3E#f�'�</w:t>
        <w:tab/>
        <w:t>�#MOY��.,,�J#��#��b.E</w:t>
      </w:r>
      <w:r>
        <w:rPr>
          <w:rtl w:val="true"/>
        </w:rPr>
        <w:t>ݤ</w:t>
      </w:r>
      <w:r>
        <w:rPr/>
        <w:t>�</w:t>
      </w:r>
      <w:r>
        <w:rPr/>
        <w:t>M��##�X��K���o�&lt;#� ##��K:0#e!�}�z�#��/M#�RYy+�̝#ZW^�ľ��_��eRw�I�!��#��~h#�R#��MR#��#:����#��#`z��u��##J�##����.t�C#�# #r</w:t>
        <w:tab/>
        <w:t>#�sL!T�</w:t>
      </w:r>
      <w:r>
        <w:rPr>
          <w:rtl w:val="true"/>
        </w:rPr>
        <w:t>߂</w:t>
      </w:r>
      <w:r>
        <w:rPr/>
        <w:t>Z"���'��n��8��̕�#</w:t>
      </w:r>
      <w:r>
        <w:rPr/>
        <w:t>緣</w:t>
      </w:r>
      <w:r>
        <w:rPr/>
        <w:t>%/[� ˅�#%V��j�xC2�#�Q�.�F�� �#�X���-#*y#�#{#6l�y�u�,�I/-@6���}.?�vV#�#�"����*#z|��o�Ԅ'p���</w:t>
      </w:r>
    </w:p>
    <w:p>
      <w:pPr>
        <w:pStyle w:val="PreformattedText"/>
        <w:bidi w:val="0"/>
        <w:jc w:val="left"/>
        <w:rPr/>
      </w:pPr>
      <w:r>
        <w:rPr/>
        <w:t>#d~8��###!�A�R�#$#�D`�I�#P�My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f6я5�W�ջQ#�##��##��72#���-��#U</w:t>
        <w:tab/>
        <w:t>&gt;��QΤ�#�`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N�XvE#�##@i#Z#d�C+#']�w;��J#T"�a��</w:t>
        <w:tab/>
        <w:t>��#.����#��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��i�-N</w:t>
        <w:br/>
        <w:t>#0##�?q"0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|Ց���#A_#Բ##�E�.�</w:t>
        <w:tab/>
        <w:t>t</w:t>
      </w:r>
      <w:r>
        <w:rPr/>
        <w:t>ۧ�</w:t>
      </w:r>
      <w:r>
        <w:rPr/>
        <w:t>j#H##`����U�@�#@¯��</w:t>
      </w:r>
      <w:r>
        <w:rPr>
          <w:rtl w:val="true"/>
        </w:rPr>
        <w:t>׏</w:t>
      </w:r>
      <w:r>
        <w:rPr/>
        <w:t>#�U#�#�t�c#�;��#��#:��xC#�</w:t>
      </w:r>
      <w:r>
        <w:rPr/>
        <w:t>ꫜ</w:t>
      </w:r>
      <w:r>
        <w:rPr/>
        <w:t>bl�3</w:t>
      </w:r>
      <w:r>
        <w:rPr>
          <w:rtl w:val="true"/>
        </w:rPr>
        <w:t>ڒ</w:t>
      </w:r>
      <w:r>
        <w:rPr/>
        <w:t>��</w:t>
      </w:r>
      <w:r>
        <w:rPr/>
        <w:t>.��(�#�&lt;�]�|�f.!#��##i#|�P|</w:t>
        <w:tab/>
        <w:t>aR�</w:t>
      </w:r>
      <w:r>
        <w:rPr/>
        <w:t>۫�</w:t>
      </w:r>
      <w:r>
        <w:rPr/>
        <w:t>#P2W\#s�#0###$�w##a#2Wa#Ptp��p�}IR#r&gt;Ox�D�&lt;�##��M[/��U?��#/��</w:t>
      </w:r>
      <w:r>
        <w:rPr>
          <w:rtl w:val="true"/>
        </w:rPr>
        <w:t>ڷ</w:t>
      </w:r>
      <w:r>
        <w:rPr/>
        <w:t>��</w:t>
      </w:r>
      <w:r>
        <w:rPr/>
        <w:t>]k�%O��-nz�;���w��F{�O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��76#�)1#P���$�. �J#��g�V�# ��#�##���#�'�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*1#e8t��LT2FG�#Ö2~�&gt;�t,_\��5#Pʅ��q,#Ug�7�Uza�#�#`G��#hf# ��#�i#��#i#vF#��i�c#��~^#���/#��7</w:t>
        <w:br/>
        <w:t>�/P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#�E#�I#�</w:t>
      </w:r>
      <w:r>
        <w:rPr>
          <w:rtl w:val="true"/>
        </w:rPr>
        <w:t>ف</w:t>
      </w:r>
      <w:r>
        <w:rPr/>
        <w:t>F�Q�,D`##��I#�_��3�Ef8�ͭ�#�?#6aQ</w:t>
        <w:tab/>
        <w:t>��b#���Q���##�D��###b&amp;#�#H#��</w:t>
      </w:r>
    </w:p>
    <w:p>
      <w:pPr>
        <w:pStyle w:val="PreformattedText"/>
        <w:bidi w:val="0"/>
        <w:jc w:val="left"/>
        <w:rPr/>
      </w:pPr>
      <w:r>
        <w:rPr/>
        <w:t>o��#�9���1xL/�p#s�����/#w�W�#}�+������wc�Nq��#��#�a</w:t>
      </w:r>
      <w:r>
        <w:rPr>
          <w:rtl w:val="true"/>
        </w:rPr>
        <w:t>ߛ</w:t>
      </w:r>
      <w:r>
        <w:rPr/>
        <w:t>��</w:t>
      </w:r>
      <w:r>
        <w:rPr/>
        <w:t>\�Y��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؀</w:t>
      </w:r>
      <w:r>
        <w:rPr/>
        <w:t>1`3#�N#���#�#p</w:t>
      </w:r>
      <w:r>
        <w:rPr/>
        <w:t>ؘ</w:t>
      </w:r>
      <w:r>
        <w:rPr/>
        <w:t>7��p</w:t>
      </w:r>
      <w:r>
        <w:rPr/>
        <w:t>𫬡�</w:t>
      </w:r>
      <w:r>
        <w:rPr/>
        <w:t>z9�$</w:t>
      </w:r>
      <w:r>
        <w:rPr/>
        <w:t>؎</w:t>
      </w:r>
      <w:r>
        <w:rPr/>
        <w:t>A#@&amp;@�#����m����6�iil.a#��#��Vh��nX&amp;@##d����q�5Lm�Ұ##</w:t>
      </w:r>
      <w:r>
        <w:rPr>
          <w:rtl w:val="true"/>
        </w:rPr>
        <w:t>ڑ�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����wz�Ad��#�#c#��E#p���o�}�Y������9��#O|�mn��я?|�=6�b'GU� �##%##"�u��-��`###q�#�#�#_��V��#�U����#^�m�$Q.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{ ��'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0$���</w:t>
      </w:r>
      <w:r>
        <w:rPr>
          <w:rtl w:val="true"/>
        </w:rPr>
        <w:t>ܛ</w:t>
      </w:r>
      <w:r>
        <w:rPr/>
        <w:t>$�#�B�#�n��'�l_M&gt;�-�� ����1@�%</w:t>
      </w:r>
      <w:r>
        <w:rPr/>
        <w:t>߫�</w:t>
      </w:r>
      <w:r>
        <w:rPr/>
        <w:t>#@�o�#�#X�ɾ#}�X�#��I�s��#���#̍JL[���F?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G�</w:t>
      </w:r>
      <w:r>
        <w:rPr>
          <w:rtl w:val="true"/>
        </w:rPr>
        <w:t>ݸ</w:t>
      </w:r>
      <w:r>
        <w:rPr/>
        <w:t>�������</w:t>
      </w:r>
      <w:r>
        <w:rPr/>
        <w:t>uz��{�ˎ8�Q#5�"&gt;#u</w:t>
      </w:r>
      <w:r>
        <w:rPr>
          <w:rtl w:val="true"/>
        </w:rPr>
        <w:t>ٿ</w:t>
      </w:r>
      <w:r>
        <w:rPr/>
        <w:t>�#�+#��j�֋&amp;C�����## ##�#̬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�HL���?�gu3�R�3#�#�-�#O�2#�:��#��#��#�U�qƷK�5�#�w᥯{</w:t>
      </w:r>
      <w:r>
        <w:rPr>
          <w:rtl w:val="true"/>
        </w:rPr>
        <w:t>ק</w:t>
      </w:r>
      <w:r>
        <w:rPr/>
        <w:t>�</w:t>
      </w:r>
      <w:r>
        <w:rPr/>
        <w:t>p�9u���ko���n�]#5jt###�##Л�����/,�#�̍$���##�#�����1#�g��d^m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�#�0��=�#�&lt;g�^mh���=e�#��/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x#��$#�b#[��%#�#</w:t>
      </w:r>
      <w:r>
        <w:rPr/>
        <w:t>ۤ</w:t>
      </w:r>
      <w:r>
        <w:rPr/>
        <w:t>u�</w:t>
      </w:r>
      <w:r>
        <w:rPr>
          <w:rtl w:val="true"/>
        </w:rPr>
        <w:t>ٽ</w:t>
      </w:r>
      <w:r>
        <w:rPr/>
        <w:t>p�#GX+�]P�}2���Z##a#dh#��.�U�#��t�`-#@`#2f�EBY��ХF�j��@�ǕWm~Λ�|ʷ~�����n���#q�#�}���##�g2�#B%½D�#Q��4#-�(�ӓ��</w:t>
      </w:r>
      <w:r>
        <w:rPr>
          <w:rtl w:val="true"/>
        </w:rPr>
        <w:t>ݼ</w:t>
      </w:r>
      <w:r>
        <w:rPr/>
        <w:t>#`�C^mom:+ϖg#��I,��</w:t>
        <w:tab/>
        <w:t>0#�Q#�af˖k�# �/#$0#]�����+"F7#��Sx��/2#%���##~#(W7#Z#bo�W�##��?]{��=�#�</w:t>
      </w:r>
      <w:r>
        <w:rPr/>
        <w:t>ٟ��</w:t>
      </w:r>
      <w:r>
        <w:rPr/>
        <w:t>u#mK`���u Pb#&amp;{</w:t>
      </w:r>
      <w:r>
        <w:rPr/>
        <w:t>릦�</w:t>
      </w:r>
      <w:r>
        <w:rPr/>
        <w:t>#���#LRP�##�K E��*�w]�ik#�������#7��#�y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:#@��#��</w:t>
      </w:r>
      <w:r>
        <w:rPr/>
        <w:t>؉</w:t>
      </w:r>
      <w:r>
        <w:rPr/>
        <w:t>20%#$ǓS3��Q���##��</w:t>
        <w:br/>
        <w:t>��^�#���#@�</w:t>
        <w:tab/>
        <w:t>�y�#�</w:t>
      </w:r>
    </w:p>
    <w:p>
      <w:pPr>
        <w:pStyle w:val="PreformattedText"/>
        <w:bidi w:val="0"/>
        <w:jc w:val="left"/>
        <w:rPr/>
      </w:pPr>
      <w:r>
        <w:rPr/>
        <w:t>#�#&amp;�D��7v#W#{.����X���_�##�#S��b## r#��?�H#|�&amp;@���#G#qA�##���#N</w:t>
      </w:r>
      <w:r>
        <w:rPr>
          <w:rtl w:val="true"/>
        </w:rPr>
        <w:t>ߒ</w:t>
      </w:r>
      <w:r>
        <w:rPr/>
        <w:t>#p�#r�X#��eW��o&gt;� �K�|���ϭ������la ��?n:�������$����?��#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</w:t>
      </w:r>
      <w:r>
        <w:rPr/>
        <w:t>֕</w:t>
      </w:r>
      <w:r>
        <w:rPr/>
        <w:t>#(9#w�#</w:t>
        <w:br/>
        <w:t>���#\g#v?�5V��</w:t>
      </w:r>
      <w:r>
        <w:rPr/>
        <w:t>￮�</w:t>
      </w:r>
      <w:r>
        <w:rPr/>
        <w:t>fA#�##@N�KS�#hz����#,��#@���Arlt#�#�w�X����(Wp</w:t>
        <w:br/>
        <w:t>��###��&gt;#�#ȶ uJO�8���#��O��Q���,&amp;�</w:t>
        <w:br/>
      </w:r>
      <w:r>
        <w:rPr/>
        <w:t>蝯</w:t>
      </w:r>
      <w:r>
        <w:rPr/>
        <w:t>y�#�g'�##�q!Pb#�&amp;�ONN##@��}#YF#�#w�[��󹿣3#W�i9�#�#2#}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R�3#!�A&gt;S�&amp;�f�OMc�MC�</w:t>
        <w:br/>
        <w:t>&amp;#�����</w:t>
      </w:r>
      <w:r>
        <w:rPr/>
        <w:t>ﾰ</w:t>
      </w:r>
      <w:r>
        <w:rPr/>
        <w:t>4i�(�t^j�D�?�fP�L4#{zf#�mz###˖�!9#'LV@g#��Oz��OM�#rGL�P#�#���n</w:t>
      </w:r>
      <w:r>
        <w:rPr>
          <w:rtl w:val="true"/>
        </w:rPr>
        <w:t>ݞ</w:t>
      </w:r>
      <w:r>
        <w:rPr>
          <w:rtl w:val="true"/>
        </w:rPr>
        <w:t>##</w:t>
      </w:r>
      <w:r>
        <w:rPr/>
        <w:t>86</w:t>
      </w:r>
      <w:r>
        <w:rPr/>
        <w:t>��#��@#�iSa������$&lt;^f#P</w:t>
        <w:br/>
        <w:t>wՔ�`%#%[#�#</w:t>
        <w:tab/>
        <w:t>#ja@#�#�:�#�H#�a�#��:�2��##�������|������</w:t>
      </w:r>
      <w:r>
        <w:rPr/>
        <w:t>ܷ</w:t>
      </w:r>
      <w:r>
        <w:rPr/>
        <w:t>~����M�#��</w:t>
      </w:r>
      <w:r>
        <w:rPr>
          <w:rtl w:val="true"/>
        </w:rPr>
        <w:t>ߣ</w:t>
      </w:r>
      <w:r>
        <w:rPr>
          <w:rtl w:val="true"/>
        </w:rPr>
        <w:t>#���</w:t>
      </w:r>
      <w:r>
        <w:rPr/>
        <w:t>7</w:t>
      </w:r>
      <w:r>
        <w:rPr/>
        <w:t>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N��_�}��#=�{_qč���###�-Y�EUI��x�_�K����#��jc#��##T�R'�e�H�Rg��O#=���бp#A# ���ѵn���s�-.�/.�C?##�1V(ZV��#x##d��3&amp;g#�9�#*m#%x�p�c=ű����#�4��#�!�7� 3#þAF�Ւ���~%�&gt;�r��y�v#~#�ET� #�n#� Y�#��##��c?t��uu��Y���G�g��n*��c����#1#k#�v��qHr�tRg6�O&amp;�'� ����#q2E�</w:t>
        <w:tab/>
        <w:t>���Jf��</w:t>
        <w:tab/>
        <w:t>����B�\�P�</w:t>
      </w:r>
      <w:r>
        <w:rPr>
          <w:rtl w:val="true"/>
        </w:rPr>
        <w:t>޿</w:t>
      </w:r>
      <w:r>
        <w:rPr/>
        <w:t>=�Eb��0��h��#</w:t>
      </w:r>
    </w:p>
    <w:p>
      <w:pPr>
        <w:pStyle w:val="PreformattedText"/>
        <w:bidi w:val="0"/>
        <w:jc w:val="left"/>
        <w:rPr/>
      </w:pPr>
      <w:r>
        <w:rPr/>
        <w:t>{��&lt;~��Of�q�!�</w:t>
      </w:r>
      <w:r>
        <w:rPr>
          <w:rtl w:val="true"/>
        </w:rPr>
        <w:t>ߓ</w:t>
      </w:r>
      <w:r>
        <w:rPr/>
        <w:t>#/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]���#!�&amp;̀,-�#�/H</w:t>
      </w:r>
      <w:r>
        <w:rPr>
          <w:rtl w:val="true"/>
        </w:rPr>
        <w:t>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a���u��7o�</w:t>
        <w:br/>
        <w:t>d�#{�h�?�g</w:t>
        <w:tab/>
        <w:t xml:space="preserve">�^���##��loq������u3{L��A�s#$�db#�u6AK�z#4�h���+~��8�''�&amp;�7�� </w:t>
      </w:r>
      <w:r>
        <w:rPr/>
        <w:t>ٟ</w:t>
      </w:r>
      <w:r>
        <w:rPr/>
        <w:t>h#��#�`.��X�~##'�\�a8#0�##�[�#��#P25�-�1��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F�{�48�!�#��#o`���/@�̣'���[�M#�@�T</w:t>
      </w:r>
      <w:r>
        <w:rPr/>
        <w:t>݂</w:t>
      </w:r>
      <w:r>
        <w:rPr/>
        <w:t>e��d#w"aB�B�C#�,#�G�=����"r</w:t>
      </w:r>
    </w:p>
    <w:p>
      <w:pPr>
        <w:pStyle w:val="PreformattedText"/>
        <w:bidi w:val="0"/>
        <w:jc w:val="left"/>
        <w:rPr/>
      </w:pPr>
      <w:r>
        <w:rPr/>
        <w:t>5D&gt;!#q#</w:t>
        <w:br/>
        <w:t>��S�/�</w:t>
      </w:r>
      <w:r>
        <w:rPr>
          <w:rtl w:val="true"/>
        </w:rPr>
        <w:t>ׯ</w:t>
      </w:r>
      <w:r>
        <w:rPr/>
        <w:t>����</w:t>
      </w:r>
      <w:r>
        <w:rPr/>
        <w:t>m�_���9�N�ho$�C�&amp;B��x|�#�?�#'</w:t>
      </w:r>
      <w:r>
        <w:rPr>
          <w:rtl w:val="true"/>
        </w:rPr>
        <w:t>ٻ</w:t>
      </w:r>
      <w:r>
        <w:rPr/>
        <w:t>O�A�x�C�����#�;&gt;#Qt&gt;�@n#t�0#J#e&lt;</w:t>
        <w:tab/>
        <w:t>�##�#����k�#&amp;OM���F3&gt;F�v �##�V�An���Z��#�9�sBhF�##V�����#jG#�#�#�#��</w:t>
      </w:r>
      <w:r>
        <w:rPr>
          <w:rtl w:val="true"/>
        </w:rPr>
        <w:t>؟</w:t>
      </w:r>
      <w:r>
        <w:rPr/>
        <w:t>E�I}NA�8�#pS��#�˞X�#�F��K�?�#��}�##�Pb�:�����</w:t>
      </w:r>
      <w:r>
        <w:rPr>
          <w:rtl w:val="true"/>
        </w:rPr>
        <w:t>ڐ</w:t>
      </w:r>
      <w:r>
        <w:rPr/>
        <w:t>#���Sm�tt#��)�_��??�����'����G�##l##0# ��$,#ɛ ��)�̺��-�#��#~�#�#�2�{�y#���yW��V�c�U7�</w:t>
      </w:r>
      <w:r>
        <w:rPr>
          <w:rtl w:val="true"/>
        </w:rPr>
        <w:t>ﵠ</w:t>
      </w:r>
      <w:r>
        <w:rPr/>
        <w:t>&amp;;̓!�e{�3#@n�����#ć#Sӽi�F����,�i���F1H�9##hn|�O��#6?#Kpz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Z##�|�#�OȀ#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�����G]��7I�9�#�#�/p#��X�A\J��#�P���#�#��@Ɏ�C􌝑J��S#�MO#��X��##</w:t>
      </w:r>
      <w:r>
        <w:rPr>
          <w:rtl w:val="true"/>
        </w:rPr>
        <w:t>ߌ</w:t>
      </w:r>
      <w:r>
        <w:rPr/>
        <w:t>��</w:t>
      </w:r>
      <w:r>
        <w:rPr/>
        <w:t>#&lt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� pM��/�$����</w:t>
        <w:tab/>
        <w:t>�#��0e#SДAX���'�o�</w:t>
        <w:tab/>
        <w:t>#h8#SI��hz���*����}�q##�#◈y"�r��x��#\��3?����</w:t>
        <w:tab/>
        <w:t>##���eϜXZ&gt;�����9�#������#MB�H�</w:t>
        <w:tab/>
      </w:r>
      <w:r>
        <w:rPr/>
        <w:t>燴</w:t>
      </w:r>
      <w:r>
        <w:rPr/>
        <w:t>#�U5bT��P�mB���,���F|�#�����&gt;T</w:t>
      </w:r>
      <w:r>
        <w:rPr>
          <w:rtl w:val="true"/>
        </w:rPr>
        <w:t>آ</w:t>
      </w:r>
      <w:r>
        <w:rPr/>
        <w:br/>
        <w:t>���x���V�h��y:k\����}�z�:F���MM�}���S</w:t>
      </w:r>
      <w:r>
        <w:rPr>
          <w:rtl w:val="true"/>
        </w:rPr>
        <w:t>ں</w:t>
      </w:r>
      <w:r>
        <w:rPr/>
        <w:t>d++�#?'&gt;�s�#�h�</w:t>
      </w:r>
      <w:r>
        <w:rPr/>
        <w:t>֮</w:t>
      </w:r>
      <w:r>
        <w:rPr/>
        <w:t>f�3�#h�9��yL�IǞ`##/#-���=ԶB���Έ�_��#�N�k�'�����$</w:t>
        <w:br/>
        <w:t>�#@�</w:t>
      </w:r>
      <w:r>
        <w:rPr>
          <w:rtl w:val="true"/>
        </w:rPr>
        <w:t>ו</w:t>
      </w:r>
      <w:r>
        <w:rPr/>
        <w:t>[</w:t>
      </w:r>
      <w:r>
        <w:rPr>
          <w:rtl w:val="true"/>
        </w:rPr>
        <w:t>ޅ</w:t>
      </w:r>
      <w:r>
        <w:rPr/>
        <w:t>a�r�8����A���;�G]hIZ^�Jӧ#���������*��P��t��h�to?�����bF�## }�&gt;��@�K#S'�K�1�#H}Ɂ��H�&lt;��?⅟�</w:t>
      </w:r>
      <w:r>
        <w:rPr/>
        <w:t>秽�</w:t>
      </w:r>
      <w:r>
        <w:rPr/>
        <w:t>I#���]A�WNzˣ��|��5���0�j"f�#�b~#�"x#H�##��,�ca��_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FV��0�4�c#�##v*#ȶCjm��#��{������N#��`va#�_s���#H�KΔ�L�%#�1</w:t>
        <w:tab/>
        <w:t>ĒlO#�#�[�C#9s�����#�#</w:t>
      </w:r>
      <w:r>
        <w:rPr>
          <w:rtl w:val="true"/>
        </w:rPr>
        <w:t>ۺ</w:t>
      </w:r>
      <w:r>
        <w:rPr/>
        <w:t>�</w:t>
      </w:r>
      <w:r>
        <w:rPr/>
        <w:t>#�d#��̱</w:t>
      </w:r>
      <w:r>
        <w:rPr>
          <w:rtl w:val="true"/>
        </w:rPr>
        <w:t>ݎ</w:t>
      </w:r>
      <w:r>
        <w:rPr/>
        <w:t>#=#E��</w:t>
        <w:tab/>
        <w:t>�#(R-���#hv�Z6#�s�7#&amp;@#K#^#d�Җ�#�#ͳ!#�^ �&amp;�=�#-�#�#��f�#H|�Qb�??#�#�#M�'M#I/�0B��+#</w:t>
        <w:tab/>
        <w:t>#��K�[����� �#r�%%��</w:t>
        <w:tab/>
        <w:t>�</w:t>
        <w:tab/>
        <w:t>#�#�?</w:t>
        <w:tab/>
        <w:t>�g�BhA�8C�/uG#$�j#&lt;��#��I^#��</w:t>
      </w:r>
      <w:r>
        <w:rPr>
          <w:rtl w:val="true"/>
        </w:rPr>
        <w:t>ڨ</w:t>
      </w:r>
      <w:r>
        <w:rPr/>
        <w:t>Df�HU,Υ��Ց?ż��'�a�,1(##C#�bxK#E#&lt;�#x�s���'�3�R#%xf3��^��_=�3�I�/��#�ǭ��R�#t��?�͙�]��w}M</w:t>
        <w:br/>
        <w:t>?�1w;�n�&lt;��{g��</w:t>
      </w:r>
      <w:r>
        <w:rPr/>
        <w:t>띑</w:t>
      </w:r>
      <w:r>
        <w:rPr/>
        <w:t>'�_|��?��9#�����#�&lt;���w�[#z��#��_�^)=G �#^���~v�#?���o]l�#x���~�}�&amp;&gt;��* ��.Y���#s���</w:t>
      </w:r>
      <w:r>
        <w:rPr>
          <w:rtl w:val="true"/>
        </w:rPr>
        <w:t>߁</w:t>
      </w:r>
      <w:r>
        <w:rPr/>
        <w:t>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</w:t>
      </w:r>
      <w:r>
        <w:rPr>
          <w:rtl w:val="true"/>
        </w:rPr>
        <w:t>ڴ</w:t>
      </w:r>
      <w:r>
        <w:rPr/>
        <w:t>��</w:t>
      </w:r>
      <w:r>
        <w:rPr/>
        <w:t>I��g</w:t>
        <w:tab/>
        <w:br/>
        <w:t>�</w:t>
        <w:tab/>
        <w:t xml:space="preserve">#��F&amp;x���х���#:|�C#���w���)�##�|�#:m��#�����?~����q�#���#���C���7��79�U��#��#g�s�#?��#g\ </w:t>
      </w:r>
    </w:p>
    <w:p>
      <w:pPr>
        <w:pStyle w:val="PreformattedText"/>
        <w:bidi w:val="0"/>
        <w:jc w:val="left"/>
        <w:rPr/>
      </w:pPr>
      <w:r>
        <w:rPr/>
        <w:t>#�O#���7&gt;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K#�#���#����}�|��?-U=����</w:t>
      </w:r>
      <w:r>
        <w:rPr/>
        <w:t>펷���</w:t>
      </w:r>
      <w:r>
        <w:rPr/>
        <w:t>7;���r�#_���vd�b���_�s�g�u�#�|�##�</w:t>
      </w:r>
      <w:r>
        <w:rPr/>
        <w:t>߽</w:t>
      </w:r>
      <w:r>
        <w:rPr/>
        <w:t>n�;���w�#��]f���O��y#���*�s�#�����_��</w:t>
      </w:r>
      <w:r>
        <w:rPr>
          <w:rtl w:val="true"/>
        </w:rPr>
        <w:t>ߟ��</w:t>
      </w:r>
      <w:r>
        <w:rPr>
          <w:rtl w:val="true"/>
        </w:rPr>
        <w:t>_���</w:t>
      </w:r>
      <w:r>
        <w:rPr>
          <w:rtl w:val="true"/>
        </w:rPr>
        <w:t>߾</w:t>
      </w:r>
      <w:r>
        <w:rPr/>
        <w:t>��</w:t>
      </w:r>
      <w:r>
        <w:rPr/>
        <w:t>?/�&amp;��n#����ǿ:���x��r�w�</w:t>
      </w:r>
      <w:r>
        <w:rPr>
          <w:rtl w:val="true"/>
        </w:rPr>
        <w:t>޲</w:t>
      </w:r>
      <w:r>
        <w:rPr/>
        <w:t>�</w:t>
      </w:r>
      <w:r>
        <w:rPr/>
        <w:t>HWП� ��w:�G?Gǎ���4�Oz�Aw��=#���w�w�ˮD{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ϻ���#fS:/�s��n{�A���y)�i##���#7����&lt;q���&gt;�^��#Ѝ�=����n</w:t>
      </w:r>
      <w:r>
        <w:rPr/>
        <w:t>뛵��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q����(��P�C�##</w:t>
        <w:br/>
        <w:t>���&gt;��8�X�(%V�#h�2##9T(&gt;��ӕcx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m�/q�#�Z�##[w}�#��d�=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~�E#`</w:t>
        <w:br/>
        <w:t>�0�#��\#+&gt;Z�0�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8*�#�`IC#��5#"{#8#,���`##</w:t>
      </w:r>
      <w:r>
        <w:rPr/>
        <w:t>淬</w:t>
      </w:r>
      <w:r>
        <w:rPr/>
        <w:t>*##'</w:t>
        <w:tab/>
        <w:t>i�81##C2#��/������G#y��nq#y�#5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&gt;O�/y1�###��}��:7~��#�����#"�~����&gt;��{����5#�e���_?�#���#8�7=�A�%v�����M�}E�Γ��ӧ��3</w:t>
      </w:r>
    </w:p>
    <w:p>
      <w:pPr>
        <w:pStyle w:val="PreformattedText"/>
        <w:bidi w:val="0"/>
        <w:jc w:val="left"/>
        <w:rPr/>
      </w:pPr>
      <w:r>
        <w:rPr/>
        <w:t>-���G#��;5#hh��# ���f</w:t>
        <w:tab/>
        <w:t>#/&gt;���~ҽou��B��y�F9��Wd##�#�</w:t>
      </w:r>
      <w:r>
        <w:rPr>
          <w:rtl w:val="true"/>
        </w:rPr>
        <w:t></w:t>
      </w:r>
      <w:r>
        <w:rPr>
          <w:rtl w:val="true"/>
        </w:rPr>
        <w:t>ۇ</w:t>
      </w:r>
      <w:r>
        <w:rPr/>
        <w:t>�</w:t>
      </w:r>
      <w:r>
        <w:rPr/>
        <w:t>-ta��Ï�#7}��V��#</w:t>
      </w:r>
      <w:r>
        <w:rPr/>
        <w:t>𘀒</w:t>
      </w:r>
      <w:r>
        <w:rPr/>
        <w:t>##~������^��M�~�gA�'�#����#�#���3.x�?}�#b#z��#�#</w:t>
        <w:br/>
        <w:t>=ib#���M��g����</w:t>
        <w:tab/>
        <w:t>z��#���#56 �#�t�������?#~�?#y�!</w:t>
      </w:r>
    </w:p>
    <w:p>
      <w:pPr>
        <w:pStyle w:val="PreformattedText"/>
        <w:bidi w:val="0"/>
        <w:jc w:val="left"/>
        <w:rPr/>
      </w:pPr>
      <w:r>
        <w:rPr/>
        <w:t>#�,��&gt;#e&gt;�U'���&amp;{����*A��}�kB��/+�#�;��9���#����w�#�N.</w:t>
        <w:br/>
        <w:t>�q�r�9�{�;���#x�3#�`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h���Xɼ˻�[���_#��~�#8�%O��t�T.o#</w:t>
      </w:r>
    </w:p>
    <w:p>
      <w:pPr>
        <w:pStyle w:val="PreformattedText"/>
        <w:bidi w:val="0"/>
        <w:jc w:val="left"/>
        <w:rPr/>
      </w:pPr>
      <w:r>
        <w:rPr/>
        <w:t>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6C@#�#S���4áe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l�P��#�x�M,�i{=�N� f#@2=di���#�1�</w:t>
      </w:r>
      <w:r>
        <w:rPr>
          <w:rtl w:val="true"/>
        </w:rPr>
        <w:t>ڑ</w:t>
      </w:r>
      <w:r>
        <w:rPr/>
        <w:t>G5���b##���#)���</w:t>
      </w:r>
      <w:r>
        <w:rPr>
          <w:rtl w:val="true"/>
        </w:rPr>
        <w:t>ﴺ</w:t>
      </w:r>
      <w:r>
        <w:rPr/>
        <w:t>*���D^Tai��##,��%}�_ք#c�Z��s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ͺ�����n�#O&lt;p&lt;4J�%���&lt;�#L!���F������#����I1#�����#C�##S##&lt;#��jS#�?����#(Ѿx�-#��s�tJs% ������T��#z�4�b=DCG���f�#�Q#Ś{�#��l#z�</w:t>
        <w:tab/>
      </w:r>
    </w:p>
    <w:p>
      <w:pPr>
        <w:pStyle w:val="PreformattedText"/>
        <w:bidi w:val="0"/>
        <w:jc w:val="left"/>
        <w:rPr/>
      </w:pPr>
      <w:r>
        <w:rPr/>
        <w:t>}{�#�y�#&gt;�+�B���K�.͑�#�#��#��#�#���S���R�J�Eo�#�&gt;����S�(�ύ��b(�?]���&gt;�L���_�����#Q�#�����~s�#�K#�������#�������##���#�f�#��L|�s</w:t>
      </w:r>
      <w:r>
        <w:rPr>
          <w:rtl w:val="true"/>
        </w:rPr>
        <w:t>މ</w:t>
      </w:r>
      <w:r>
        <w:rPr/>
        <w:t>�</w:t>
      </w:r>
      <w:r>
        <w:rPr/>
        <w:t>m�1K��ś�}={#R�[#��#��b/{�Ǐ}�j3�4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  <w:r>
        <w:rPr/>
        <w:t>缫���</w:t>
      </w:r>
      <w:r>
        <w:rPr/>
        <w:t>:ҁ��/#Z�D��#�</w:t>
      </w:r>
      <w:r>
        <w:rPr/>
        <w:t>ַ</w:t>
      </w:r>
      <w:r>
        <w:rPr/>
        <w:t>{Ћ#�6#��?C���Kh�W�[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�</w:t>
        <w:br/>
        <w:t>P�m:/eZ#���~�#hRU#ԅ#�y#2�#��##F1�J</w:t>
      </w:r>
      <w:r>
        <w:rPr>
          <w:rtl w:val="true"/>
        </w:rPr>
        <w:t>ڃ</w:t>
      </w:r>
      <w:r>
        <w:rPr/>
        <w:t>h`I#%L�mq��l�[@��B[���F#F#</w:t>
      </w:r>
      <w:r>
        <w:rPr>
          <w:rtl w:val="true"/>
        </w:rPr>
        <w:t>ر �����</w:t>
      </w:r>
      <w:r>
        <w:rPr/>
        <w:t>4</w:t>
      </w:r>
      <w:r>
        <w:rPr/>
        <w:t>���?�S���Lj!#rn34O�l</w:t>
      </w:r>
      <w:r>
        <w:rPr>
          <w:rtl w:val="true"/>
        </w:rPr>
        <w:t>ߊ�</w:t>
      </w:r>
      <w:r>
        <w:rPr>
          <w:rtl w:val="true"/>
        </w:rPr>
        <w:t>(</w:t>
      </w:r>
      <w:r>
        <w:rPr/>
        <w:t>6</w:t>
      </w:r>
      <w:r>
        <w:rPr/>
        <w:t>|v�����#s�������=In�1��ȯ</w:t>
        <w:tab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{#7�d���n#I�_��#{r��#s�#��</w:t>
        <w:tab/>
        <w:t>N:���\]�</w:t>
        <w:tab/>
        <w:t>��S^�</w:t>
      </w:r>
      <w:r>
        <w:rPr>
          <w:rtl w:val="true"/>
        </w:rPr>
        <w:t>ف�</w:t>
      </w:r>
      <w:r>
        <w:rPr/>
        <w:t>8</w:t>
      </w:r>
      <w:r>
        <w:rPr/>
        <w:t>~���,#��##��JP#${s1#�`6��</w:t>
        <w:tab/>
        <w:t>�#�#r&amp;#{E#hT5H</w:t>
      </w:r>
    </w:p>
    <w:p>
      <w:pPr>
        <w:pStyle w:val="PreformattedText"/>
        <w:bidi w:val="0"/>
        <w:jc w:val="left"/>
        <w:rPr/>
      </w:pPr>
      <w:r>
        <w:rPr/>
        <w:t>_&lt;�</w:t>
      </w:r>
      <w:r>
        <w:rPr>
          <w:rtl w:val="true"/>
        </w:rPr>
        <w:t>׾</w:t>
      </w:r>
      <w:r>
        <w:rPr/>
        <w:t>�</w:t>
      </w:r>
      <w:r>
        <w:rPr/>
        <w:t>#�#����[#��#�ϰ�~w�!��$</w:t>
      </w:r>
      <w:r>
        <w:rPr>
          <w:rtl w:val="true"/>
        </w:rPr>
        <w:t>ߵ</w:t>
      </w:r>
      <w:r>
        <w:rPr/>
        <w:t>&gt;#��#��#��#�</w:t>
        <w:tab/>
        <w:t>�r#H7���g�&gt;�&lt;Sq��o*</w:t>
      </w:r>
      <w:r>
        <w:rPr>
          <w:rtl w:val="true"/>
        </w:rPr>
        <w:t>ݻ</w:t>
      </w:r>
      <w:r>
        <w:rPr/>
        <w:t>v��g��S��{#AA ��O��������RaP��&lt;�mm�B��^��ӿ��&amp;@#&gt;��##3��## �e#y�#���l�\�#k#i#��!�Q�IC�`#���S#v�M#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m�mY�{�\2�#GU#�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*�lo��#2�6S��#R��z�!�@#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ݗ�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`�</w:t>
      </w:r>
      <w:r>
        <w:rPr/>
        <w:t>ٟ�</w:t>
      </w:r>
      <w:r>
        <w:rPr/>
        <w:t>RIK�iSL�G�y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I�#�#J#&gt;�44*3��#����_�0,ua�DŪ_�}#Ȕ�|#`��A</w:t>
        <w:br/>
        <w:t>�#`qf���{�&amp;�a�m��'t#&amp;@�L�dM���w�</w:t>
        <w:tab/>
        <w:t>#"t�&amp;�6�]�#�3�{�##&gt;#��76�+;�#�</w:t>
        <w:br/>
        <w:t>�.&gt;###U@-�##�y�IM�T�X3#B##�#%D?j+��a"�m��?osH�v�������'���/�y��#��</w:t>
        <w:tab/>
        <w:t>#��_#|�=w�&amp;�#�P��D�IF�#��_����~IF��#�#"|S#�#3E#6���##�&lt;���?&lt;�#���~�C�~�AZ�j#�t#�|�����=�a�����Aӟy�o#���#?���N;16���~�����@a��#�F��X7##���!��##�a�#��?L�/��#?z�y�9�y�K#V���</w:t>
        <w:tab/>
        <w:t>#l��E���o</w:t>
        <w:tab/>
        <w:t>�#%��w�|���#��</w:t>
        <w:br/>
        <w:t>w�^p���zn�#\�##+���~���������G#v���K#\�����#��*nE�#��������v�=w_wͦ�O}�'?��w�|�_�������[N8�ʿ��G&lt;�������Q##�cK0���##���;�ʼ�i#~�1#�?##�#����G�ˇ������^��#�����D����^���\��}�w�#�~�^{�w��#&lt;���_G�?�#��G�����</w:t>
      </w:r>
      <w:r>
        <w:rPr/>
        <w:t>ٞ���</w:t>
      </w:r>
      <w:r>
        <w:rPr>
          <w:rtl w:val="true"/>
        </w:rPr>
        <w:t>ٵ�</w:t>
      </w:r>
      <w:r>
        <w:rPr/>
        <w:t>6</w:t>
      </w:r>
      <w:r>
        <w:rPr/>
        <w:t>�������'�`����#U#N�B��}�X`�V��#�#�p{#�g�$��#v�#M#4�O=;�#�dc�#�@����g&lt;��{�}h��</w:t>
      </w:r>
      <w:r>
        <w:rPr>
          <w:rtl w:val="true"/>
        </w:rPr>
        <w:t>ۀ</w:t>
      </w:r>
      <w:r>
        <w:rPr/>
        <w:t>#�H��0�U5#�y�##�}�##��ͱʨc��N9�\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&gt;��G��(��</w:t>
        <w:br/>
        <w:t>4Z�;d�#h+��N(#��#���{����##��_���Aw��#&lt;���H�/���q�#�)%1#p-8��#�#�6EC��</w:t>
      </w:r>
      <w:r>
        <w:rPr>
          <w:rtl w:val="true"/>
        </w:rPr>
        <w:t>޷�</w:t>
      </w:r>
      <w:r>
        <w:rPr>
          <w:rtl w:val="true"/>
        </w:rPr>
        <w:t>?�#|��</w:t>
      </w:r>
      <w:r>
        <w:rPr/>
        <w:t>8</w:t>
      </w:r>
      <w:r>
        <w:rPr/>
        <w:t>Rb�!h�</w:t>
      </w:r>
      <w:r>
        <w:rPr/>
        <w:t>֭����</w:t>
      </w:r>
      <w:r>
        <w:rPr/>
        <w:t>g�Lt�#��t�</w:t>
      </w:r>
      <w:r>
        <w:rPr/>
        <w:t>۪�</w:t>
      </w:r>
      <w:r>
        <w:rPr/>
        <w:t>#�L�:��6x�D��v��#����6j: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>
          <w:rtl w:val="true"/>
        </w:rPr>
        <w:t>ת</w:t>
      </w:r>
      <w:r>
        <w:rPr/>
        <w:t>2#</w:t>
      </w:r>
      <w:r>
        <w:rPr/>
        <w:t>��y�1�.�#�������o�81#��f#�#��98�:#@t@�##\�va#�#@####�#��C#Pi,��y'`a#P��l�'UX�</w:t>
      </w:r>
      <w:r>
        <w:rPr/>
        <w:t>땈�</w:t>
      </w:r>
      <w:r>
        <w:rPr/>
        <w:t>^tq�/�~Ç~��3/��~Ľo������0a#�6��##*#a##��?z�{�%5\p�S��7i7�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S������#���R'&gt;#�#&lt;��_�W��W�</w:t>
        <w:tab/>
        <w:t>#��#���~�#G?</w:t>
      </w:r>
      <w:r>
        <w:rPr/>
        <w:t>ꠤ��</w:t>
      </w:r>
      <w:r>
        <w:rPr/>
        <w:t>g�����o{x��O���fm�###��W#d��e�`��##_x��#~����yW��!�#0#����M##J</w:t>
        <w:br/>
        <w:t>#�Y"��C�r#x�_?��� �#�1;�evv��?��C����r���v�]n���R�#w�sI##\ ��1#��=�##��v�S#9@�5#���+���Ͽ�O}��#�uȁ$#��#Ny���/�#x�S���������#���#���##��H���_���##v5o�R��]t��O��#�z</w:t>
      </w:r>
      <w:r>
        <w:rPr>
          <w:rtl w:val="true"/>
        </w:rPr>
        <w:t>׳�</w:t>
      </w:r>
      <w:r>
        <w:rPr>
          <w:rtl w:val="true"/>
        </w:rPr>
        <w:t>$�</w:t>
      </w:r>
      <w:r>
        <w:rPr/>
        <w:t>9</w:t>
      </w:r>
      <w:r>
        <w:rPr>
          <w:rtl w:val="true"/>
        </w:rPr>
        <w:t>����</w:t>
      </w:r>
      <w:r>
        <w:rPr/>
        <w:t>8</w:t>
      </w:r>
      <w:r>
        <w:rPr/>
        <w:t>�qϋ#m��_��</w:t>
        <w:tab/>
        <w:t>G#��#�X��Bz��wL#�Po��Ͽ$�Ғ$#o%���&gt;}l</w:t>
      </w:r>
      <w:r>
        <w:rPr/>
        <w:t>ֽ</w:t>
      </w:r>
      <w:r>
        <w:rPr/>
        <w:t>2k��e#J��1#��~���n������#�88�?�9�u�##�J�uz�=�{�S�&lt;�</w:t>
      </w:r>
      <w:r>
        <w:rPr>
          <w:rtl w:val="true"/>
        </w:rPr>
        <w:t>ޱ</w:t>
      </w:r>
      <w:r>
        <w:rPr/>
        <w:t>#bY#�=�#��##���H:V�t#K˩l?#(L`�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#�#�����%JC�R�x�,#&lt;�Jr89�##���@�#�##���#���Ʊ��_sss���J�##mp#�Đ#�#AI��5Q.���+![</w:t>
      </w:r>
      <w:r>
        <w:rPr>
          <w:rtl w:val="true"/>
        </w:rPr>
        <w:t>ڗ</w:t>
      </w:r>
      <w:r>
        <w:rPr/>
        <w:t>���</w:t>
      </w:r>
      <w:r>
        <w:rPr/>
        <w:t>#��rU#T�#��DƜ��O�6pM8#�b#Γ�@����5*����e#���GU�|���}�#�l��#�g��#+</w:t>
        <w:tab/>
        <w:t>��[2���W�</w:t>
        <w:br/>
        <w:t>�!�^s��GI��A��+�]#��</w:t>
      </w:r>
      <w:r>
        <w:rPr/>
        <w:t>᧿�</w:t>
      </w:r>
      <w:r>
        <w:rPr/>
        <w:t>$#����#K�~���#���=Ǟ��h��}�C���E��{&gt;~V{��K#�#��Q###\�����^��a!�#\�n��O��,�x����7c78�#�</w:t>
        <w:br/>
        <w:t>E�O&lt;��+�d�</w:t>
      </w:r>
      <w:r>
        <w:rPr>
          <w:rtl w:val="true"/>
        </w:rPr>
        <w:t>ݧ</w:t>
      </w:r>
      <w:r>
        <w:rPr>
          <w:rtl w:val="true"/>
        </w:rPr>
        <w:t>?�##</w:t>
      </w:r>
      <w:r>
        <w:rPr/>
        <w:t>1</w:t>
      </w:r>
      <w:r>
        <w:rPr/>
        <w:t>��$B����#"H����#|�-�y}�A ����Hk�#�π��_�.�_&lt;��L�g�#o�#���×������������=</w:t>
        <w:br/>
        <w:t>�i\p�#m#���_i�#(����#cy�{#�D)�</w:t>
        <w:br/>
        <w:t>##m:�i���gX=�9��#�OE��t(</w:t>
      </w:r>
      <w:r>
        <w:rPr>
          <w:rtl w:val="true"/>
        </w:rPr>
        <w:t>ݓ</w:t>
      </w:r>
      <w:r>
        <w:rPr/>
        <w:t>J ��R��</w:t>
        <w:tab/>
        <w:t>�#�)�#b+�#�#89##bZ#|�#B�S�F�D#K#�˘�f#�V� ##��1#j����)V</w:t>
      </w:r>
      <w:r>
        <w:rPr>
          <w:rtl w:val="true"/>
        </w:rPr>
        <w:t>ؿ</w:t>
      </w:r>
      <w:r>
        <w:rPr/>
        <w:t>h#�&amp;�T��#v0�#�DsoxQ\�ídy�###</w:t>
        <w:tab/>
        <w:t>��</w:t>
      </w:r>
      <w:r>
        <w:rPr>
          <w:rtl w:val="true"/>
        </w:rPr>
        <w:t>׽</w:t>
      </w:r>
      <w:r>
        <w:rPr/>
        <w:t>�</w:t>
      </w:r>
      <w:r>
        <w:rPr/>
        <w:t>-���(</w:t>
        <w:tab/>
        <w:t>v �G,A���#</w:t>
      </w:r>
      <w:r>
        <w:rPr/>
        <w:t>ۘ�</w:t>
      </w:r>
      <w:r>
        <w:rPr/>
        <w:t>_��:�5r��#����###ï[�,#&amp;�#�#�</w:t>
        <w:tab/>
        <w:t>��~{���G/U�#J���Y�Md�V#&lt;���k�?�W���_n#�������3�##�w��x`)d�8����0</w:t>
        <w:br/>
        <w:t>#�</w:t>
      </w:r>
    </w:p>
    <w:p>
      <w:pPr>
        <w:pStyle w:val="PreformattedText"/>
        <w:bidi w:val="0"/>
        <w:jc w:val="left"/>
        <w:rPr/>
      </w:pPr>
      <w:r>
        <w:rPr/>
        <w:t># k7�##��#����ȃ�����b���# 8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ч#W�����oo=�[8� ��/�#E�#�����P~}��n����#75�QE&gt;���;�gv���G#&gt;!˛�{K##����F~"�:m#�s����O�m�{���#�n#-���y�#�`w##�����</w:t>
      </w:r>
      <w:r>
        <w:rPr/>
        <w:t>߽��</w:t>
      </w:r>
      <w:r>
        <w:rPr/>
        <w:t>Wy�����|�J�?���&gt;���5#����#!A�#�u��j#q�E��t�r� �O=���S#�#�'R#��fK����Rm�Ț8##U]��_#�h�.#����#^#+#y#�FG#y�!�t</w:t>
      </w:r>
      <w:r>
        <w:rPr>
          <w:rtl w:val="true"/>
        </w:rPr>
        <w:t>ٽ</w:t>
      </w:r>
      <w:r>
        <w:rPr/>
        <w:t>��</w:t>
      </w:r>
      <w:r>
        <w:rPr/>
        <w:t>xt�##���&lt;�#Ʀ#/�##g�G�%��*o�w��##oU��v��T6���##f`tN#�#'�#K#���ү`_a��Q���qE�RI{Բ�#��#V##�C#`l�#���@�gD�i��7�C�,</w:t>
        <w:tab/>
        <w:t>�#�TO�������Qy�@�#�Σ�~e�#l��#lZ�p#��C��~�xo</w:t>
      </w:r>
      <w:r>
        <w:rPr>
          <w:rtl w:val="true"/>
        </w:rPr>
        <w:t>۾</w:t>
      </w:r>
      <w:r>
        <w:rPr/>
        <w:t>�</w:t>
      </w:r>
      <w:r>
        <w:rPr/>
        <w:t>o�</w:t>
        <w:br/>
        <w:t>��Nk"�O��%�=�#.�{</w:t>
      </w:r>
      <w:r>
        <w:rPr/>
        <w:t>ܑ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7\)q\-z��F#H��Ն2#�*z�=���#nOxH,v�{�ͻV</w:t>
      </w:r>
      <w:r>
        <w:rPr/>
        <w:t>果</w:t>
      </w:r>
      <w:r>
        <w:rPr/>
        <w:t>k�]</w:t>
      </w:r>
      <w:r>
        <w:rPr/>
        <w:t>ަ��</w:t>
      </w:r>
      <w:r>
        <w:rPr/>
        <w:t>s##ʱ��#$�����?</w:t>
      </w:r>
      <w:r>
        <w:rPr>
          <w:rtl w:val="true"/>
        </w:rPr>
        <w:t>ۋ</w:t>
      </w:r>
      <w:r>
        <w:rPr/>
        <w:t>G=� #u#�#���#��я��o��]�&gt;�·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�:#p�#"�w�e�u#���C�7`�@�����#�#�].�E� �������'&gt;"#��#�m�����i�</w:t>
      </w:r>
      <w:r>
        <w:rPr>
          <w:rtl w:val="true"/>
        </w:rPr>
        <w:t>׋</w:t>
      </w:r>
      <w:r>
        <w:rPr/>
        <w:t>#�m �.o^.���bm#�Z��#�#��T##�@��3i#���#��'�#�a %h\��?�[##H�lS�*l�B�3�f</w:t>
        <w:br/>
        <w:t>��#�}��]�#X%����#t�ζ8�J</w:t>
      </w:r>
      <w:r>
        <w:rPr>
          <w:rtl w:val="true"/>
        </w:rPr>
        <w:t>ڌ</w:t>
      </w:r>
      <w:r>
        <w:rPr/>
        <w:t>�</w:t>
      </w:r>
      <w:r>
        <w:rPr/>
        <w:t>^F���A��PLe���Մ��2Y^Ck��#Y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P����W���</w:t>
      </w:r>
      <w:r>
        <w:rPr>
          <w:rtl w:val="true"/>
        </w:rPr>
        <w:t>ڋ</w:t>
      </w:r>
      <w:r>
        <w:rPr/>
        <w:t>]�|�###v�#�Z��D�8�V#�:#�TwJ��?����m�#XQ/W��Mo��</w:t>
        <w:br/>
        <w:t>�#C�.{����d`U�sr����+����&gt;6�*#���#���?��</w:t>
      </w:r>
      <w:r>
        <w:rPr>
          <w:rtl w:val="true"/>
        </w:rPr>
        <w:t>ۼ</w:t>
      </w:r>
      <w:r>
        <w:rPr/>
        <w:t>ker#�D#�W�#T##[;Nq��m#�@?��R������#���1#�{�~</w:t>
      </w:r>
      <w:r>
        <w:rPr>
          <w:rtl w:val="true"/>
        </w:rPr>
        <w:t>ݶ</w:t>
      </w:r>
      <w:r>
        <w:rPr/>
        <w:t>&lt;�N}�����&gt;Yc/�#���#�5#�S#���#�#�{Q4K�Ë#�u��:�u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��H�#�T�o����</w:t>
      </w:r>
      <w:r>
        <w:rPr>
          <w:rtl w:val="true"/>
        </w:rPr>
        <w:t>߂</w:t>
      </w:r>
      <w:r>
        <w:rPr/>
        <w:t>�</w:t>
      </w:r>
      <w:r>
        <w:rPr/>
        <w:t>q���</w:t>
      </w:r>
      <w:r>
        <w:rPr/>
        <w:t>尴</w:t>
      </w:r>
      <w:r>
        <w:rPr/>
        <w:t>Er+����ŏ��a�ty]���&lt;S#�:��˃�#��ĵ�mi��u+���4�#���#���q�#z��</w:t>
      </w:r>
      <w:r>
        <w:rPr>
          <w:rtl w:val="true"/>
        </w:rPr>
        <w:t>ﶼ</w:t>
      </w:r>
      <w:r>
        <w:rPr/>
        <w:t>u�!w�</w:t>
      </w:r>
      <w:r>
        <w:rPr>
          <w:rtl w:val="true"/>
        </w:rPr>
        <w:t>ס</w:t>
      </w:r>
      <w:r>
        <w:rPr/>
        <w:t>#AP#x#��#�#p\#8/C��e[�b��W#j��?�#��#��"���#&amp;F�k�}v���pFk��a��\9#V[#��#�~3�</w:t>
        <w:br/>
        <w:t>#$���#�|H�f</w:t>
      </w:r>
    </w:p>
    <w:p>
      <w:pPr>
        <w:pStyle w:val="PreformattedText"/>
        <w:bidi w:val="0"/>
        <w:jc w:val="left"/>
        <w:rPr/>
      </w:pPr>
      <w:r>
        <w:rPr/>
        <w:t>#@#X�p##G#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�{5��#'#o�#H={</w:t>
      </w:r>
      <w:r>
        <w:rPr>
          <w:rtl w:val="true"/>
        </w:rPr>
        <w:t>ߠ</w:t>
      </w:r>
      <w:r>
        <w:rPr/>
        <w:t>�</w:t>
      </w:r>
      <w:r>
        <w:rPr/>
        <w:t xml:space="preserve">o </w:t>
      </w:r>
      <w:r>
        <w:rPr>
          <w:rtl w:val="true"/>
        </w:rPr>
        <w:t>ݯ</w:t>
      </w:r>
      <w:r>
        <w:rPr/>
        <w:t>��</w:t>
      </w:r>
      <w:r>
        <w:rPr/>
        <w:t>P��g�#��d�x�</w:t>
      </w:r>
      <w:r>
        <w:rPr>
          <w:rtl w:val="true"/>
        </w:rPr>
        <w:t>ח</w:t>
      </w:r>
      <w:r>
        <w:rPr/>
        <w:t>#�##�&gt;#�+U*����#���(���������Y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m(#�#]_</w:t>
        <w:tab/>
      </w:r>
      <w:r>
        <w:rPr>
          <w:rtl w:val="true"/>
        </w:rPr>
        <w:t>ߺ</w:t>
      </w:r>
      <w:r>
        <w:rPr/>
        <w:t>.�ˢ�b�{��?��p�W�g�=�e�=_�{��v���vϗl�ǋm��8�##�8;����'�S�#�g�#3��}���y�#_�ǥ���#*��#P�#6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#�Ί�Y�&gt;Җ}#X�7#&lt;##\#�ˆ�</w:t>
        <w:br/>
        <w:t>�qɥ��k3�-���4��o#�zˏ[J��"���fp������:#</w:t>
      </w:r>
      <w:r>
        <w:rPr>
          <w:rtl w:val="true"/>
        </w:rPr>
        <w:t>޽</w:t>
      </w:r>
      <w:r>
        <w:rPr/>
        <w:t>m8��T2#O�#�##?�vh���#���#y�WI</w:t>
        <w:br/>
        <w:t>�#�*#��6�]%�k���f�V</w:t>
        <w:tab/>
        <w:t>##|###�#Za#��ʯ</w:t>
        <w:br/>
        <w:t>&amp;]�)#^#���&amp;r #��#Ox�#jxo=�~)�'��J")X˷#�]vŵ�+�#��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g���?#��w[#[�</w:t>
      </w:r>
      <w:r>
        <w:rPr/>
        <w:t>ؓ</w:t>
      </w:r>
      <w:r>
        <w:rPr/>
        <w:t>%�5#N��</w:t>
        <w:tab/>
        <w:t>���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;�ff��\\�#W�#gk{§�i�[##n#��9#�|�^�o�##~#h|"��,�</w:t>
      </w:r>
      <w:r>
        <w:rPr>
          <w:rtl w:val="true"/>
        </w:rPr>
        <w:t>ܥ</w:t>
      </w:r>
      <w:r>
        <w:rPr/>
        <w:t>R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˱�#@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�'ź#�+#�3�Ŗ�,#k#�</w:t>
      </w:r>
      <w:r>
        <w:rPr>
          <w:rtl w:val="true"/>
        </w:rPr>
        <w:t>ߚ</w:t>
      </w:r>
      <w:r>
        <w:rPr/>
        <w:t>n��@�um7�0�:#�K�&amp;p##N#))����R����#x�#��I���#�U##�"�#v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P�ϰ����{��k#�##�]�C�##�l|�P�#�#�*�x�@�\�wʩ�"�W$�@�e���'�,JV#,#w1F</w:t>
      </w:r>
      <w:r>
        <w:rPr>
          <w:rtl w:val="true"/>
        </w:rPr>
        <w:t>ۍ</w:t>
      </w:r>
      <w:r>
        <w:rPr/>
        <w:t>���</w:t>
      </w:r>
      <w:r>
        <w:rPr/>
        <w:t>Z7I���S��asU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#VP#&lt;���&gt;�^#�@�/6/�#���</w:t>
      </w:r>
      <w:r>
        <w:rPr>
          <w:rtl w:val="true"/>
        </w:rPr>
        <w:t>ޚ</w:t>
      </w:r>
      <w:r>
        <w:rPr/>
        <w:t>�</w:t>
      </w:r>
      <w:r>
        <w:rPr/>
        <w:t>##�V#p##�</w:t>
        <w:tab/>
        <w:t>#y�#&gt;V�-��}͵[��=7L�Dq��n�#�Q�z�-#�6</w:t>
      </w:r>
      <w:r>
        <w:rPr/>
        <w:t>ޫ����</w:t>
      </w:r>
      <w:r>
        <w:rPr/>
        <w:t>-#�Ժ�u���LS�IV</w:t>
        <w:br/>
        <w:t>C#�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ѷ�#)G#����\c�#ӏ�dil�Ɩ&amp;#�&amp;#�#$ę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o</w:t>
      </w:r>
      <w:r>
        <w:rPr/>
        <w:t>ܽ</w:t>
      </w:r>
      <w:r>
        <w:rPr/>
        <w:t>4\7m###u~l"|�]�t�}W{���wQ#�#���##�����h+�V�P}�]</w:t>
      </w:r>
    </w:p>
    <w:p>
      <w:pPr>
        <w:pStyle w:val="PreformattedText"/>
        <w:bidi w:val="0"/>
        <w:jc w:val="left"/>
        <w:rPr/>
      </w:pPr>
      <w:r>
        <w:rPr/>
        <w:t>i[�ƚi:�#�o�����$#��ʤW@�|(C##�#��ir�i���</w:t>
        <w:br/>
        <w:t>��#k#���U�5A�#U���j#�m~�e�+YD�n}�o|����|��n�#Z/X#�#�r</w:t>
        <w:tab/>
        <w:t>��RI#~j�K�ӻ���4������#�~A�������</w:t>
      </w:r>
      <w:r>
        <w:rPr/>
        <w:t>߲��</w:t>
      </w:r>
      <w:r>
        <w:rPr/>
        <w:t>0�#?��##�@��{=9���Ov�&amp;��u��]&amp;N�&gt;�J�p#�#|˧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a��#&lt;wŲ�&lt;O�B+#6���#r��#��@b)�</w:t>
      </w:r>
      <w:r>
        <w:rPr>
          <w:rtl w:val="true"/>
        </w:rPr>
        <w:t>ޒ</w:t>
      </w:r>
      <w:r>
        <w:rPr/>
        <w:t>O#T#2g~X��p��(%r�H�����b#A�'�pCd#j�s���b��a�'#���Cta##�#��b#V�#����b#��#���������@�h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S�n�#[W���#OJ#�2�J����3#)��#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E@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B�7ˍE4�qiZ#�k#t��&amp;�$^o��W#}�#��(��W#��������9###�t�}�P�Ǹ#���</w:t>
      </w:r>
      <w:r>
        <w:rPr>
          <w:rtl w:val="true"/>
        </w:rPr>
        <w:t>ح</w:t>
      </w:r>
      <w:r>
        <w:rPr/>
        <w:t>������</w:t>
      </w:r>
      <w:r>
        <w:rPr/>
        <w:t>g-�#S|#�%r9�'�oH�� �X�o��&amp;�?s#����#K&lt;��#��+###��f�K���#u�_�ώ#ԟ�O:Ϝ{��W�O�m��i�</w:t>
        <w:tab/>
        <w:t>#�?�c�O@�E���&amp;���3:����I�m��#��t��͛��"&lt;6�a���m��u{MM�1��cl|�ť��E�ΩoM�#�#��</w:t>
      </w:r>
      <w:r>
        <w:rPr>
          <w:rtl w:val="true"/>
        </w:rPr>
        <w:t>޺</w:t>
      </w:r>
      <w:r>
        <w:rPr/>
        <w:t>��</w:t>
      </w:r>
      <w:r>
        <w:rPr/>
        <w:t>u�wo�xo}��</w:t>
      </w:r>
      <w:r>
        <w:rPr/>
        <w:t>۝</w:t>
      </w:r>
      <w:r>
        <w:rPr/>
        <w:t>�</w:t>
      </w:r>
      <w:r>
        <w:rPr/>
        <w:t>\��8�\7Ɵ�</w:t>
        <w:tab/>
        <w:t>��?W|-N��O#hc3��98�n��&gt;~�D�0I�K�</w:t>
      </w:r>
      <w:r>
        <w:rPr>
          <w:rtl w:val="true"/>
        </w:rPr>
        <w:t>ݛ</w:t>
      </w:r>
      <w:r>
        <w:rPr/>
        <w:t>##�����Z#�#������8#&amp;�C�g�W���No�kiljil</w:t>
      </w:r>
      <w:r>
        <w:rPr>
          <w:rtl w:val="true"/>
        </w:rPr>
        <w:t>ھ�֐</w:t>
      </w:r>
      <w:r>
        <w:rPr/>
        <w:t>�</w:t>
      </w:r>
      <w:r>
        <w:rPr/>
        <w:t>e��k�&amp;��'##|�Ɛ#z#&lt;#�0 �e\�&gt;�0���O�-��Z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J��#����HԸ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�#�#���I#���k���.����#��|��q�|��4e�#�)P�O##�t�j#�m���V�����|E��c�</w:t>
      </w:r>
      <w:r>
        <w:rPr>
          <w:rtl w:val="true"/>
        </w:rPr>
        <w:t>ݟ</w:t>
      </w:r>
      <w:r>
        <w:rPr/>
        <w:t>r�~w�������'=�������c��#����O9�/w��'��EO҃�*yg���iaa�I�(,Xd�f#��#L�A�C͉{���</w:t>
      </w:r>
      <w:r>
        <w:rPr>
          <w:rtl w:val="true"/>
        </w:rPr>
        <w:t>ߺ</w:t>
      </w:r>
      <w:r>
        <w:rPr/>
        <w:t>�</w:t>
      </w:r>
      <w:r>
        <w:rPr/>
        <w:t>#����&lt;��bfjbr#�##&amp;�� ��p��##</w:t>
        <w:tab/>
        <w:t>�#S#'#Dx���G&amp;����H�v�h��a��R�4G�#5/d</w:t>
        <w:tab/>
        <w:t>#t#�A"</w:t>
      </w:r>
      <w:r>
        <w:rPr>
          <w:rtl w:val="true"/>
        </w:rPr>
        <w:t>ٴ</w:t>
      </w:r>
      <w:r>
        <w:rPr/>
        <w:t>&lt;�@�{�pV���H��&amp;[��#h�R��s9#�N2=i#�L�#�k���sk�3~</w:t>
      </w:r>
      <w:r>
        <w:rPr>
          <w:rtl w:val="true"/>
        </w:rPr>
        <w:t>ݗ</w:t>
      </w:r>
      <w:r>
        <w:rPr/>
        <w:t>���</w:t>
      </w:r>
      <w:r>
        <w:rPr/>
        <w:t>@#&lt;�I\��� ��D�#{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�G�#��AU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כ</w:t>
      </w:r>
      <w:r>
        <w:rPr>
          <w:rtl w:val="true"/>
        </w:rPr>
        <w:t>#_?�</w:t>
      </w:r>
      <w:r>
        <w:rPr/>
        <w:t>4</w:t>
      </w:r>
      <w:r>
        <w:rPr/>
        <w:t>?��Ohn�=o:O�|�</w:t>
        <w:br/>
        <w:t>��</w:t>
      </w:r>
      <w:r>
        <w:rPr/>
        <w:t>띂</w:t>
      </w:r>
      <w:r>
        <w:rPr/>
        <w:t>7���µ�c��v������b�@#Y</w:t>
      </w:r>
      <w:r>
        <w:rPr>
          <w:rtl w:val="true"/>
        </w:rPr>
        <w:t>ں</w:t>
      </w:r>
      <w:r>
        <w:rPr/>
        <w:t>�</w:t>
      </w:r>
      <w:r>
        <w:rPr/>
        <w:t>p���#d�"n�8_X#(��[�4�7ӛ�0ћ##��&lt;v�����##����</w:t>
      </w:r>
      <w:r>
        <w:rPr>
          <w:rtl w:val="true"/>
        </w:rPr>
        <w:t>ݐ��</w:t>
      </w:r>
      <w:r>
        <w:rPr/>
        <w:t>3</w:t>
      </w:r>
      <w:r>
        <w:rPr/>
        <w:t>##�#�*bb���y��8;#F#��8�08#����Ox#�aQ#+�E#�Ķ,#�C"0ϥ##C#��#)�###k#�����#m�#�###�n�������O�#B�B!p</w:t>
      </w:r>
      <w:r>
        <w:rPr/>
        <w:t>䃐</w:t>
      </w:r>
      <w:r>
        <w:rPr/>
        <w:tab/>
        <w:t>�/4#�&amp;Q��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rPr/>
        <w:t>燴������</w:t>
      </w:r>
      <w:r>
        <w:rPr/>
        <w:t>#�</w:t>
        <w:tab/>
        <w:t>�������E�ю�U���B���o��gN��/�</w:t>
      </w:r>
      <w:r>
        <w:rPr>
          <w:rtl w:val="true"/>
        </w:rPr>
        <w:t>ٯ</w:t>
      </w:r>
      <w:r>
        <w:rPr>
          <w:rtl w:val="true"/>
        </w:rPr>
        <w:t>?��#��</w:t>
      </w:r>
      <w:r>
        <w:rPr/>
        <w:t>8</w:t>
      </w:r>
      <w:r>
        <w:rPr/>
        <w:t>����{���Vv�a��"z�Õ��{����</w:t>
      </w:r>
      <w:r>
        <w:rPr/>
        <w:t>헻</w:t>
      </w:r>
      <w:r>
        <w:rPr/>
        <w:t>n�=�%1q���"��#,�#����!�u�</w:t>
        <w:tab/>
        <w:t>��#��W^��nU**��#�T�_������'���##����q��y��i��OY(W���K��'�</w:t>
      </w:r>
      <w:r>
        <w:rPr/>
        <w:t>䓧</w:t>
      </w:r>
      <w:r>
        <w:rPr/>
        <w:t>|��(��՗���nt(� ��b�!0Ñ�\%�{�#\�y��#�F�#?��9�#s�&gt;</w:t>
      </w:r>
      <w:r>
        <w:rPr>
          <w:rtl w:val="true"/>
        </w:rPr>
        <w:t>޻</w:t>
      </w:r>
      <w:r>
        <w:rPr/>
        <w:t>�</w:t>
      </w:r>
      <w:r>
        <w:rPr/>
        <w:t>#���O�e��Z6��;&lt;�~Z��?�y%���5���]���\$q�_��n�7V��</w:t>
      </w:r>
      <w:r>
        <w:rPr/>
        <w:t>眰</w:t>
      </w:r>
      <w:r>
        <w:rPr>
          <w:rtl w:val="true"/>
        </w:rPr>
        <w:t>מ</w:t>
      </w:r>
      <w:r>
        <w:rPr/>
        <w:t>��</w:t>
      </w:r>
      <w:r>
        <w:rPr/>
        <w:t>A1��V#���ȧ#�������?�����#s�#</w:t>
      </w:r>
      <w:r>
        <w:rPr>
          <w:rtl w:val="true"/>
        </w:rPr>
        <w:t>ܫ��</w:t>
      </w:r>
      <w:r>
        <w:rPr/>
        <w:t>5</w:t>
      </w:r>
      <w:r>
        <w:rPr/>
        <w:t>�m�</w:t>
      </w:r>
      <w:r>
        <w:rPr>
          <w:rtl w:val="true"/>
        </w:rPr>
        <w:t>ޝ�</w:t>
      </w:r>
      <w:r>
        <w:rPr>
          <w:rtl w:val="true"/>
        </w:rPr>
        <w:t>(</w:t>
      </w:r>
      <w:r>
        <w:rPr/>
        <w:t>5</w:t>
      </w:r>
      <w:r>
        <w:rPr/>
        <w:t>��_#��#��R�-b(��_�#L�^#�����</w:t>
      </w:r>
      <w:r>
        <w:rPr>
          <w:rtl w:val="true"/>
        </w:rPr>
        <w:t>ߗ</w:t>
      </w:r>
      <w:r>
        <w:rPr>
          <w:rtl w:val="true"/>
        </w:rPr>
        <w:t>_����</w:t>
      </w:r>
      <w:r>
        <w:rPr>
          <w:rtl w:val="true"/>
        </w:rPr>
        <w:t>ۘ��</w:t>
      </w:r>
      <w:r>
        <w:rPr/>
        <w:t>7</w:t>
      </w:r>
      <w:r>
        <w:rPr/>
        <w:t>�L#�A�=#[#6 m���G#�&amp;7ҏ��#lZ4;�o�3����</w:t>
      </w:r>
      <w:r>
        <w:rPr>
          <w:rtl w:val="true"/>
        </w:rPr>
        <w:t>׿�߆</w:t>
      </w:r>
      <w:r>
        <w:rPr/>
        <w:t>���</w:t>
      </w:r>
      <w:r>
        <w:rPr/>
        <w:t>s#|ee��&gt;��\��g�^����1�ҟ@##��`#�@r�Ǧ�I���[&gt;2�s��+#�?l �#��.O�_���#{</w:t>
      </w:r>
      <w:r>
        <w:rPr>
          <w:rtl w:val="true"/>
        </w:rPr>
        <w:t>ߛ</w:t>
      </w:r>
      <w:r>
        <w:rPr/>
        <w:t>�</w:t>
      </w:r>
      <w:r>
        <w:rPr/>
        <w:t>S��6.]���?�</w:t>
      </w:r>
      <w:r>
        <w:rPr>
          <w:rtl w:val="true"/>
        </w:rPr>
        <w:t>מ</w:t>
      </w:r>
      <w:r>
        <w:rPr/>
        <w:t>�</w:t>
      </w:r>
      <w:r>
        <w:rPr/>
        <w:t>YS��#����s#Ph&lt;�o��W4#�U?�����A�W��P��]</w:t>
        <w:br/>
        <w:br/>
        <w:t>�R~�#�v#I���]��K?��b�'�i��_��+�t�O.����=���&lt;�&gt;5���[�}��7�#�^�ǫϿ��ӿs�#</w:t>
      </w:r>
      <w:r>
        <w:rPr>
          <w:rtl w:val="true"/>
        </w:rPr>
        <w:t>ޕ</w:t>
      </w:r>
      <w:r>
        <w:rPr/>
        <w:t>�</w:t>
      </w:r>
      <w:r>
        <w:rPr/>
        <w:t>仟</w:t>
      </w:r>
      <w:r>
        <w:rPr/>
        <w:t>y�!w�}��#��j�</w:t>
      </w:r>
      <w:r>
        <w:rPr>
          <w:rtl w:val="true"/>
        </w:rPr>
        <w:t>ߌ</w:t>
      </w:r>
      <w:r>
        <w:rPr/>
        <w:t>`��k}��#i�k&amp;͋�&gt;�����Υ�.���([^v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"\vO�L�tПy���F�����Ѩw#o</w:t>
        <w:tab/>
        <w:t>#%_�#�K�K��:��~�!��#Q����U4#Z�.&amp;#S[����R��O�s�|#��#���&gt;��#^��'�u#~�#o�']�]����?�Q�-#�</w:t>
        <w:tab/>
        <w:t>���ŗA</w:t>
        <w:tab/>
        <w:t>�����_i���#u�P�a7k�#�����#����#��J�\��X�Wuş7���#�d���m�#J���#5?#��B[#�Y�..�������n</w:t>
        <w:br/>
        <w:t>���l�t�#��N�(�##?#�lƧ#�#�C�l</w:t>
      </w:r>
      <w:r>
        <w:rPr/>
        <w:t>݄�</w:t>
      </w:r>
      <w:r>
        <w:rPr/>
        <w:t>u�x�i#&gt;o����0~ɯ�##�8�Y&gt;T#��d��u��2x#�s�*�t</w:t>
      </w:r>
      <w:r>
        <w:rPr>
          <w:rtl w:val="true"/>
        </w:rPr>
        <w:t>܋</w:t>
      </w:r>
      <w:r>
        <w:rPr/>
        <w:t>�</w:t>
      </w:r>
      <w:r>
        <w:rPr/>
        <w:t>`�]y�s���m</w:t>
      </w:r>
      <w:r>
        <w:rPr>
          <w:rtl w:val="true"/>
        </w:rPr>
        <w:t>޴</w:t>
      </w:r>
      <w:r>
        <w:rPr/>
        <w:t>uv�#�n�4K#�#�o����</w:t>
      </w:r>
      <w:r>
        <w:rPr/>
        <w:t>ٍ</w:t>
      </w:r>
      <w:r>
        <w:rPr/>
        <w:t>#H�o</w:t>
      </w:r>
      <w:r>
        <w:rPr>
          <w:rtl w:val="true"/>
        </w:rPr>
        <w:t>ބ</w:t>
      </w:r>
      <w:r>
        <w:rPr/>
        <w:t>�</w:t>
      </w:r>
      <w:r>
        <w:rPr/>
        <w:t>aw�i".��x]</w:t>
      </w:r>
      <w:r>
        <w:rPr>
          <w:rtl w:val="true"/>
        </w:rPr>
        <w:t>ޥ</w:t>
      </w:r>
      <w:r>
        <w:rPr/>
        <w:t>��</w:t>
      </w:r>
      <w:r>
        <w:rPr/>
        <w:t>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vɯ~#�#��%񢕤v������_�k�n��u#,</w:t>
      </w:r>
    </w:p>
    <w:p>
      <w:pPr>
        <w:pStyle w:val="PreformattedText"/>
        <w:bidi w:val="0"/>
        <w:jc w:val="left"/>
        <w:rPr/>
      </w:pPr>
      <w:r>
        <w:rPr/>
        <w:t>#7��[f7m�##7ғ͛�{�8��.�-����wx�b��}1R�m�����^7��y�����u#&gt;#��7/�o��m</w:t>
      </w:r>
      <w:r>
        <w:rPr>
          <w:rtl w:val="true"/>
        </w:rPr>
        <w:t>ٺ</w:t>
      </w:r>
      <w:r>
        <w:rPr/>
        <w:t>u�&lt;�</w:t>
      </w:r>
      <w:r>
        <w:rPr/>
        <w:t>ܲ</w:t>
      </w:r>
      <w:r>
        <w:rPr/>
        <w:t>y~���� ��#n|=?����#g�#_#��^##A��#7L</w:t>
        <w:br/>
        <w:t>��#0��#�����</w:t>
        <w:tab/>
        <w:t>#��`�}.�4��᫺�#W6#�#�2���MA�V��_��1P#K��.�#pN�#������</w:t>
      </w:r>
      <w:r>
        <w:rPr>
          <w:rtl w:val="true"/>
        </w:rPr>
        <w:t>׆����</w:t>
      </w:r>
      <w:r>
        <w:rPr/>
        <w:t>6</w:t>
      </w:r>
      <w:r>
        <w:rPr/>
        <w:t>�&lt;��[.���&gt;�&amp;�(��</w:t>
      </w:r>
      <w:r>
        <w:rPr>
          <w:rtl w:val="true"/>
        </w:rPr>
        <w:t>ܩ�</w:t>
      </w:r>
      <w:r>
        <w:rPr>
          <w:rtl w:val="true"/>
        </w:rPr>
        <w:t>#</w:t>
      </w:r>
      <w:r>
        <w:rPr/>
        <w:t>8</w:t>
      </w:r>
      <w:r>
        <w:rPr/>
        <w:t>^T�</w:t>
      </w:r>
      <w:r>
        <w:rPr>
          <w:rtl w:val="true"/>
        </w:rPr>
        <w:t>׆����</w:t>
      </w:r>
      <w:r>
        <w:rPr/>
        <w:t>6</w:t>
      </w:r>
      <w:r>
        <w:rPr/>
        <w:t>�x�#7]�_���#�{I��Q�gQI##g������k�6���nF�25��6_w�������@#��L���#z����4�C</w:t>
      </w:r>
      <w:r>
        <w:rPr>
          <w:rtl w:val="true"/>
        </w:rPr>
        <w:t>ه</w:t>
      </w:r>
      <w:r>
        <w:rPr/>
        <w:t>�</w:t>
      </w:r>
      <w:r>
        <w:rPr/>
        <w:t>^</w:t>
        <w:tab/>
        <w:t>YkP�"��_�xA���g��##�r?Q���#</w:t>
      </w:r>
      <w:r>
        <w:rPr>
          <w:rtl w:val="true"/>
        </w:rPr>
        <w:t>׵</w:t>
      </w:r>
      <w:r>
        <w:rPr/>
        <w:t>4</w:t>
      </w:r>
      <w:r>
        <w:rPr/>
        <w:t>�\�bP����rB�Q#�~#�##����;a������#hZ+����i9��b��\{��#6%lZI+xw�}o`5�q����|�ϋe��q�8�VY�ι(�w</w:t>
      </w:r>
      <w:r>
        <w:rPr>
          <w:rtl w:val="true"/>
        </w:rPr>
        <w:t>ߧ</w:t>
      </w:r>
      <w:r>
        <w:rPr/>
        <w:t>1</w:t>
      </w:r>
      <w:r>
        <w:rPr/>
        <w:t>�i�=^�����oq}��_����Ȕ#�������)RҍA���e��ynn�9#�ҷ#��&gt;�s��?�#~k�|#@#.H�[���#�@��~�;P��#[��(#</w:t>
      </w:r>
      <w:r>
        <w:rPr/>
        <w:t>ۚ�</w:t>
      </w:r>
      <w:r>
        <w:rPr/>
        <w:t>[D�#��w�P#</w:t>
        <w:br/>
        <w:t>kmT�&gt;7�!�λ��###Ԗ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==�z��W?��#������O~��k��C#q��?�yq�^_�#n�#��#?��tnz�=�_=#������</w:t>
      </w:r>
      <w:r>
        <w:rPr/>
        <w:t>卬䅿�</w:t>
      </w:r>
      <w:r>
        <w:rPr/>
        <w:t>uCI��g��D</w:t>
      </w:r>
      <w:r>
        <w:rPr>
          <w:rtl w:val="true"/>
        </w:rPr>
        <w:t>ﭖ</w:t>
      </w:r>
      <w:r>
        <w:rPr/>
        <w:t>�</w:t>
      </w:r>
      <w:r>
        <w:rPr/>
        <w:t>G��YX</w:t>
      </w:r>
      <w:r>
        <w:rPr/>
        <w:t>؊</w:t>
      </w:r>
      <w:r>
        <w:rPr/>
        <w:t>O��nh��#���7������'#??&lt;?�H#���~�##�#���#��#s�ŀ���#����##Z#��&lt;L:}�}=�\x�@P\�K�#n�����ni��'4�#?@#k#�4h��#q*���%#��2#$�MD�V�G</w:t>
      </w:r>
      <w:r>
        <w:rPr>
          <w:rtl w:val="true"/>
        </w:rPr>
        <w:t>݋</w:t>
      </w:r>
      <w:r>
        <w:rPr/>
        <w:t>y��vC���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o��x����_��o~�g�</w:t>
      </w:r>
      <w:r>
        <w:rPr>
          <w:rtl w:val="true"/>
        </w:rPr>
        <w:t>׶</w:t>
      </w:r>
      <w:r>
        <w:rPr/>
        <w:t>�</w:t>
      </w:r>
      <w:r>
        <w:rPr/>
        <w:t>l���;���#��_��+#V"��##|#��cd�(�#���"��F#��Շ5z(��v��D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#��0����z�8mm�wh#�#�&gt;�%��#�O�H՛R+�#� Y�V�=�}�=n~�}o%��#�#?\f#�S�}��?{����w##S����!�������3�#�S�S,s��nho��</w:t>
      </w:r>
      <w:r>
        <w:rPr/>
        <w:t>埴�����</w:t>
      </w:r>
      <w:r>
        <w:rPr/>
        <w:t>S+v��"eP71(�#R[C�H�&gt;������##�S�s��H�#�Y�g|l�7��gjr</w:t>
        <w:tab/>
        <w:t>�#_�^�#!��e}|&amp;�������X�7��;�*�g�����</w:t>
        <w:tab/>
        <w:t>��=2���39���#��##..���z�q'}��g��g�o</w:t>
      </w:r>
      <w:r>
        <w:rPr>
          <w:rtl w:val="true"/>
        </w:rPr>
        <w:t>ڸ</w:t>
      </w:r>
      <w:r>
        <w:rPr/>
        <w:t>Y��H#�;�:�y��#?�i0^Ǉ]M�#K�S���8�o&gt;�%�?��տ}##�x���'}�;x��##D�V#�I�###��67M~�¡#���*����O##�O���BR�W#pq�R�����9��Nn�'�r&amp;��J6|�tʙ6##*)Y�����|&amp;�C��#��D�#�[�#�(���-�&amp;a�#?���|�\�S���O|�^9�#7O�4�</w:t>
      </w:r>
      <w:r>
        <w:rPr>
          <w:rtl w:val="true"/>
        </w:rPr>
        <w:t>ߗ���</w:t>
      </w:r>
      <w:r>
        <w:rPr/>
        <w:t>1</w:t>
      </w:r>
      <w:r>
        <w:rPr>
          <w:rtl w:val="true"/>
        </w:rPr>
        <w:t>���_���</w:t>
      </w:r>
      <w:r>
        <w:rPr>
          <w:rtl w:val="true"/>
        </w:rPr>
        <w:t>؈</w:t>
      </w:r>
      <w:r>
        <w:rPr/>
        <w:t>���</w:t>
      </w:r>
      <w:r>
        <w:rPr/>
        <w:t>I�#ви��b��S�y�@����d�|�V</w:t>
      </w:r>
      <w:r>
        <w:rPr>
          <w:rtl w:val="true"/>
        </w:rPr>
        <w:t>ޣ</w:t>
      </w:r>
      <w:r>
        <w:rPr/>
        <w:t>.�c`�#�o�?��ß��?�</w:t>
      </w:r>
      <w:r>
        <w:rPr>
          <w:rtl w:val="true"/>
        </w:rPr>
        <w:t>ٯ</w:t>
      </w:r>
      <w:r>
        <w:rPr/>
        <w:t>7</w:t>
      </w:r>
      <w:r>
        <w:rPr/>
        <w:t>m��g</w:t>
      </w:r>
      <w:r>
        <w:rPr/>
        <w:t>㦍</w:t>
      </w:r>
      <w:r>
        <w:rPr/>
        <w:t>?��</w:t>
      </w:r>
      <w:r>
        <w:rPr>
          <w:rtl w:val="true"/>
        </w:rPr>
        <w:t>ן</w:t>
      </w:r>
      <w:r>
        <w:rPr/>
        <w:t>��</w:t>
      </w:r>
      <w:r>
        <w:rPr/>
        <w:t>/|</w:t>
      </w:r>
      <w:r>
        <w:rPr/>
        <w:t>݇���</w:t>
      </w:r>
      <w:r>
        <w:rPr/>
        <w:t>Ѓ�+�#u��_}��}��&gt;T��##S��{�[';Fsy{#7���Q&gt;#{</w:t>
      </w:r>
      <w:r>
        <w:rPr/>
        <w:t>߱�</w:t>
      </w:r>
      <w:r>
        <w:rPr/>
        <w:t>#���L�f&amp;�j8�'�M�v����Ti�#f#�6g�rː�9�#e�</w:t>
      </w:r>
      <w:r>
        <w:rPr/>
        <w:t>ޭ����</w:t>
      </w:r>
      <w:r>
        <w:rPr/>
        <w:t>F�-��#�[#�eu�g�#x?##</w:t>
      </w:r>
      <w:r>
        <w:rPr>
          <w:rtl w:val="true"/>
        </w:rPr>
        <w:t>ۼ</w:t>
      </w:r>
      <w:r>
        <w:rPr/>
        <w:t>�</w:t>
      </w:r>
      <w:r>
        <w:rPr/>
        <w:t>Dp#]�[�Ȕq�Cȶ���*��#��&lt;Y�"2�]Y�#s�]���_���^I��#�0�y���D��S����0�͋�+��-n����M�EH���zN?�W</w:t>
      </w:r>
    </w:p>
    <w:p>
      <w:pPr>
        <w:pStyle w:val="PreformattedText"/>
        <w:bidi w:val="0"/>
        <w:jc w:val="left"/>
        <w:rPr/>
      </w:pPr>
      <w:r>
        <w:rPr/>
        <w:t>aC#��##S�</w:t>
        <w:tab/>
        <w:t>�#=�s�4w</w:t>
      </w:r>
      <w:r>
        <w:rPr/>
        <w:t>郟</w:t>
      </w:r>
      <w:r>
        <w:rPr/>
        <w:t>;�oEv���Ґ��#�v���i�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Ӿ�#r���#�</w:t>
      </w:r>
      <w:r>
        <w:rPr>
          <w:rtl w:val="true"/>
        </w:rPr>
        <w:t>׹</w:t>
      </w:r>
      <w:r>
        <w:rPr/>
        <w:t>-��X�</w:t>
      </w:r>
      <w:r>
        <w:rPr>
          <w:rtl w:val="true"/>
        </w:rPr>
        <w:t>ߊ</w:t>
      </w:r>
      <w:r>
        <w:rPr/>
        <w:t>�������</w:t>
      </w:r>
      <w:r>
        <w:rPr/>
        <w:t>##��#�A�#�:~ ��çZ�I#Q#��S��y�##q_U+��Sg���s�P#Z#H�Q���W�q#/#��</w:t>
        <w:tab/>
        <w:t>_=�#�=��#=�I�z��^��C`?���˭o|���(M#������,~�8##�e��'n��x�##���P�N���#��Ej����=�</w:t>
      </w:r>
      <w:r>
        <w:rPr/>
        <w:t>㧡</w:t>
      </w:r>
      <w:r>
        <w:rPr/>
        <w:t>#9�py#.B#�#~��#&gt;�u#A#t�&lt;��</w:t>
        <w:br/>
        <w:t>#�s_#�����O��R##~���I��������i��#�#�v�.q#a�E</w:t>
        <w:br/>
        <w:t>#�#0!Ҧ'���m�H�p�y#���$�#Q}�ͯ����|��;�vo�</w:t>
      </w:r>
      <w:r>
        <w:rPr>
          <w:rtl w:val="true"/>
        </w:rPr>
        <w:t>־</w:t>
      </w:r>
      <w:r>
        <w:rPr/>
        <w:t>}�]����#�G���tl�A��}#���c�����#X��'}�;#�g&lt;��#^o����m�9⁺�}��]`X�F##�!��A�67��ӟp?]q#�#&amp;�C)�C##hl���wH�����#6��J���7&gt;�p5�D�#���$��P��W��-�#%�z�</w:t>
        <w:tab/>
        <w:t>�&gt;�</w:t>
      </w:r>
    </w:p>
    <w:p>
      <w:pPr>
        <w:pStyle w:val="PreformattedText"/>
        <w:bidi w:val="0"/>
        <w:jc w:val="left"/>
        <w:rPr/>
      </w:pPr>
      <w:r>
        <w:rPr/>
        <w:t>'��}?�W���#?��O���#��o^���+XQ������z�#x�x��O&gt;</w:t>
      </w:r>
      <w:r>
        <w:rPr/>
        <w:t>䱯</w:t>
      </w:r>
      <w:r>
        <w:rPr/>
        <w:t>;��ǣ�#.�,�#��p#�W]{��$#1B`+o��B,���8##�#�7��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稀�</w:t>
      </w:r>
      <w:r>
        <w:rPr/>
        <w:t>##���|��Z$�W[#&gt;,##�g��#F���ɰ&amp;�k=</w:t>
        <w:tab/>
        <w:t>��&lt;�Z��Z�</w:t>
      </w:r>
      <w:r>
        <w:rPr/>
        <w:t>殤</w:t>
      </w:r>
      <w:r>
        <w:rPr/>
        <w:t>#��x%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�##~�}_rTL#p��O'=��?������F#��#�#��#Fj.#5=��A�o��#=�A1��#�������&gt;�^��?</w:t>
      </w:r>
      <w:r>
        <w:rPr/>
        <w:t>ￛ�</w:t>
      </w:r>
      <w:r>
        <w:rPr/>
        <w:t>}�#�</w:t>
      </w:r>
      <w:r>
        <w:rPr>
          <w:rtl w:val="true"/>
        </w:rPr>
        <w:t>؟</w:t>
      </w:r>
      <w:r>
        <w:rPr/>
        <w:t>��</w:t>
      </w:r>
      <w:r>
        <w:rPr/>
        <w:t>/~�</w:t>
        <w:tab/>
        <w:t>��#O��O���/��#�����bB]#�}P��z�#?u����H�#�|D�CZ�#y###��?��_���I�H�#&gt;(��39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z=��G���gb��O� =�5����~*�!̣#ĉ#�#��_}������{�#FM�#Y7M�=�a����?����_O���3E��f�&gt;���3O8���MX6S����������|</w:t>
      </w:r>
      <w:r>
        <w:rPr/>
        <w:t>䓧����</w:t>
      </w:r>
      <w:r>
        <w:rPr/>
        <w:t>p#!���#~�Kg#�</w:t>
      </w:r>
      <w:r>
        <w:rPr>
          <w:rtl w:val="true"/>
        </w:rPr>
        <w:t>ڈ</w:t>
      </w:r>
      <w:r>
        <w:rPr/>
        <w:t>�</w:t>
      </w:r>
      <w:r>
        <w:rPr/>
        <w:t>#y�3���p���&lt;�1���Oy��h7[�#����OM=�)P[O{�L���C�-�c~��#s�&gt;����#�?�:��I#�sb�S����ƥ��=�#H���#�Bn����!8�D�#�MP89��#&amp;wb#�H(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S����~������Y .����t��G�#�����'�e��k?��/��0#H#�X��o�#İ�����%�x�C�a�&gt;�#�����J�E�n#ȉ_�#�X6��}�#�y���G�</w:t>
        <w:tab/>
        <w:t>}�K?H#��!��#b��#�{�</w:t>
        <w:tab/>
        <w:t>'�a�?���ѯ����</w:t>
      </w:r>
      <w:r>
        <w:rPr>
          <w:rtl w:val="true"/>
        </w:rPr>
        <w:t>ޏ</w:t>
      </w:r>
      <w:r>
        <w:rPr/>
        <w:t>��</w:t>
      </w:r>
      <w:r>
        <w:rPr/>
        <w:t>yvk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#~��g�</w:t>
      </w:r>
      <w:r>
        <w:rPr>
          <w:rtl w:val="true"/>
        </w:rPr>
        <w:t>ޏ</w:t>
      </w:r>
      <w:r>
        <w:rPr/>
        <w:t>��</w:t>
      </w:r>
      <w:r>
        <w:rPr/>
        <w:t>y�#�k�#��&gt;}j�#�Tb����#A&gt;�F��u`X�B#</w:t>
        <w:br/>
        <w:t>�Ϧ&gt;#l���L��3NΑ���A</w:t>
      </w:r>
      <w:r>
        <w:rPr/>
        <w:t>泍��</w:t>
      </w:r>
      <w:r>
        <w:rPr/>
        <w:t>v��r+��]���F�#ȎW��#@K?�mXlh&gt;#H���JS*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`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�˷��*9#��?,���(���#�#�Ȭ#~�#��eWT�&gt;��"��;&gt;v�#/����UO�D��#�j}�=�3%#�|�3&gt;�����ŗ��Z�=����&gt;�*S#��S^��#��K�##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N}�kb�#��9�!w#X�*#x���}�c��������O&gt;�</w:t>
      </w:r>
      <w:r>
        <w:rPr>
          <w:rtl w:val="true"/>
        </w:rPr>
        <w:t>׿</w:t>
      </w:r>
      <w:r>
        <w:rPr/>
        <w:t>�</w:t>
      </w:r>
      <w:r>
        <w:rPr/>
        <w:t>#��pT#IuɥW���?|�3#9##f�H���#Kj�^�j��{��g�W}�q/��ig]r���l��������#&lt;�E�u�#N�������f�#</w:t>
      </w:r>
      <w:r>
        <w:rPr/>
        <w:t>ؒ�������</w:t>
      </w:r>
      <w:r>
        <w:rPr/>
        <w:t>]##�#(y����o'~��#/G�#����#���s�������U��#=f</w:t>
      </w:r>
      <w:r>
        <w:rPr>
          <w:rtl w:val="true"/>
        </w:rPr>
        <w:t>ߛ</w:t>
      </w:r>
      <w:r>
        <w:rPr/>
        <w:t>^�b�.-��yx����</w:t>
      </w:r>
      <w:r>
        <w:rPr>
          <w:rtl w:val="true"/>
        </w:rPr>
        <w:t>߿</w:t>
      </w:r>
      <w:r>
        <w:rPr/>
        <w:t>��</w:t>
      </w:r>
      <w:r>
        <w:rPr/>
        <w:t>c^��3Ϲ��k�#\�^��{?�##����##����Kj�|{@�uO#9�V/Vt�F��}�Gν�R���_���&gt;p�a##^ź�c��)82,�t7�p#Et8F�#�#���^���#�?���/#+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3����_�?G��#�#^y�C�_)N���`/���c�#��74Pe&gt;8�&lt;���*�</w:t>
      </w:r>
      <w:r>
        <w:rPr>
          <w:rtl w:val="true"/>
        </w:rPr>
        <w:t>ߓ��</w:t>
      </w:r>
      <w:r>
        <w:rPr/>
        <w:t>#8</w:t>
      </w:r>
      <w:r>
        <w:rPr/>
        <w:t>�g���ʜ��K_����������qw��_�z��+�R��#�#h������Ox�k?j󎷮�f�w��c^��x�</w:t>
        <w:tab/>
        <w:t>##G&gt;,�ƃ#��3�##%#�����į�</w:t>
      </w:r>
      <w:r>
        <w:rPr/>
        <w:t>엿</w:t>
      </w:r>
      <w:r>
        <w:rPr/>
        <w:t>7���W��į#���Z#,,�#��</w:t>
      </w:r>
      <w:r>
        <w:rPr/>
        <w:t>ۗ���</w:t>
      </w:r>
      <w:r>
        <w:rPr/>
        <w:t>&lt;�����ì&lt;&amp;�q�}�ig^x�o�hu^��?��i�=��#��_�K�ŏ��-n"S&amp;</w:t>
      </w:r>
      <w:r>
        <w:rPr>
          <w:rtl w:val="true"/>
        </w:rPr>
        <w:t>߇</w:t>
      </w:r>
      <w:r>
        <w:rPr/>
        <w:t>#���(s���8��#�������f���6�{�eǾ�s�y�G��C�z+�#�����3�~</w:t>
      </w:r>
      <w:r>
        <w:rPr>
          <w:rtl w:val="true"/>
        </w:rPr>
        <w:t>ى</w:t>
      </w:r>
      <w:r>
        <w:rPr/>
        <w:t>��</w:t>
      </w:r>
      <w:r>
        <w:rPr/>
        <w:t>v</w:t>
      </w:r>
      <w:r>
        <w:rPr>
          <w:rtl w:val="true"/>
        </w:rPr>
        <w:t>ޥ</w:t>
      </w:r>
      <w:r>
        <w:rPr/>
        <w:t>����</w:t>
      </w:r>
      <w:r>
        <w:rPr/>
        <w:t>A,o��</w:t>
      </w:r>
      <w:r>
        <w:rPr>
          <w:rtl w:val="true"/>
        </w:rPr>
        <w:t>ܟ</w:t>
      </w:r>
      <w:r>
        <w:rPr/>
        <w:t>������</w:t>
      </w:r>
      <w:r>
        <w:rPr/>
        <w:t>_#+�[u�򔴫�#p�</w:t>
      </w:r>
      <w:r>
        <w:rPr/>
        <w:t>曵</w:t>
      </w:r>
      <w:r>
        <w:rPr/>
        <w:t>s}�;��O��Jc��Ԩ5�M�uR��Vi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F#�#8o+$(�##�r:H��#z�0��I,`a:�#{Q#��À���\���'{�--�m��J��=�</w:t>
      </w:r>
      <w:r>
        <w:rPr>
          <w:rtl w:val="true"/>
        </w:rPr>
        <w:t>ڧ</w:t>
      </w:r>
      <w:r>
        <w:rPr/>
        <w:t>O�u�Ɍ�#�?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6�Yƒ0��g�0�#S�gÀB��П]�</w:t>
      </w:r>
      <w:r>
        <w:rPr>
          <w:rtl w:val="true"/>
        </w:rPr>
        <w:t>ߌ</w:t>
      </w:r>
      <w:r>
        <w:rPr/>
        <w:t>0</w:t>
      </w:r>
      <w:r>
        <w:rPr/>
        <w:t>�=�m#�#[�j\J##T�f##�#x#�N4�;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��</w:t>
        <w:tab/>
        <w:t>=&amp;'#0#[�%���%1|aH��!&gt;a�#81?�#/���o#\���`E#��4a###�s�v�#��+�#h##z�����n&gt;e##��]9��3��#W����#��#n#�e�*2p\\���#8��o�@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Qz</w:t>
      </w:r>
      <w:r>
        <w:rPr>
          <w:rtl w:val="true"/>
        </w:rPr>
        <w:t>ݷ</w:t>
      </w:r>
      <w:r>
        <w:rPr/>
        <w:t>�</w:t>
      </w:r>
      <w:r>
        <w:rPr/>
        <w:t>YJ�0�W^�i����#���#��A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S�m��j��Ͻ��������o���������#�R�M�~����</w:t>
      </w:r>
      <w:r>
        <w:rPr>
          <w:rtl w:val="true"/>
        </w:rPr>
        <w:t>ڵ�</w:t>
      </w:r>
      <w:r>
        <w:rPr>
          <w:rtl w:val="true"/>
        </w:rPr>
        <w:t>~���</w:t>
      </w:r>
      <w:r>
        <w:rPr/>
        <w:t>3</w:t>
      </w:r>
      <w:r>
        <w:rPr/>
        <w:t>|U#(��-#�</w:t>
      </w:r>
      <w:r>
        <w:rPr>
          <w:rtl w:val="true"/>
        </w:rPr>
        <w:t>ށ</w:t>
      </w:r>
      <w:r>
        <w:rPr/>
        <w:t>��</w:t>
      </w:r>
      <w:r>
        <w:rPr/>
        <w:t>#���Ϸ�%ī�S��=���</w:t>
      </w:r>
      <w:r>
        <w:rPr/>
        <w:t>ً��</w:t>
      </w:r>
      <w:r>
        <w:rPr/>
        <w:t>E�\]1��#g��?o~Λ�����ჯҞ�S�F`(��~#�w�</w:t>
      </w:r>
      <w:r>
        <w:rPr>
          <w:rtl w:val="true"/>
        </w:rPr>
        <w:t>ﯺ</w:t>
      </w:r>
      <w:r>
        <w:rPr/>
        <w:t>�</w:t>
      </w:r>
      <w:r>
        <w:rPr/>
        <w:t>#ol?X��#z�Q{�#</w:t>
      </w:r>
      <w:r>
        <w:rPr>
          <w:rtl w:val="true"/>
        </w:rPr>
        <w:t>ݑ</w:t>
      </w:r>
      <w:r>
        <w:rPr/>
        <w:t>���</w:t>
      </w:r>
      <w:r>
        <w:rPr/>
        <w:t>M�z�G��##���o�=��v��ϰw���?+�XS~��O�&gt;��#���#��lӟ~��#�F�~J�y�&gt;�C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</w:t>
      </w:r>
      <w:r>
        <w:rPr>
          <w:rtl w:val="true"/>
        </w:rPr>
        <w:t>ޥ</w:t>
      </w:r>
      <w:r>
        <w:rPr/>
        <w:t>���</w:t>
      </w:r>
      <w:r>
        <w:rPr/>
        <w:t>u�z�w#��o��#{�C=N#�l7���$�#�#ʇu33�`��u�,$��vAlu</w:t>
        <w:tab/>
        <w:t>��Ǹ�.ϴ?��Ï?)�i�f#��#���l�T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*����pztO#8�~�m{_w�g5��#�n�#�d���#[�}w#�u</w:t>
      </w:r>
      <w:r>
        <w:rPr/>
        <w:t>݁</w:t>
      </w:r>
      <w:r>
        <w:rPr/>
        <w:t>1Tn��$|�#W]���t�P��#�;j���'�~��y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##v�##'|�[�&gt;6#�#+���&lt;�#���@��#��8[��e�$?����#�B���#��4R�c#�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�)�uH2c�Zh�qT_��s ��X #��N##&lt;C</w:t>
      </w:r>
      <w:r>
        <w:rPr/>
        <w:t>쳯��</w:t>
      </w:r>
      <w:r>
        <w:rPr/>
        <w:t>y</w:t>
      </w:r>
      <w:r>
        <w:rPr>
          <w:rtl w:val="true"/>
        </w:rPr>
        <w:t>ע</w:t>
      </w:r>
      <w:r>
        <w:rPr/>
        <w:t>q7��������#`C���j�ra��f�S2�#��ȧ�}Ib]#m��-�hU����2��+#J�[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Q#Q;���#&gt;�&gt;��F���#���x</w:t>
      </w:r>
      <w:r>
        <w:rPr/>
        <w:t>䉻��</w:t>
      </w:r>
      <w:r>
        <w:rPr/>
        <w:t>]���#z��#�������&gt;��:�/�%Y�m�#����-#���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lt;�Q��P�{^~#��mj��{��o��p�,M��z��#��</w:t>
      </w:r>
      <w:r>
        <w:rPr>
          <w:rtl w:val="true"/>
        </w:rPr>
        <w:t>ڇ</w:t>
      </w:r>
      <w:r>
        <w:rPr/>
        <w:t>vm4�&lt;W�$J#j���n  �##�}x��#~�+##�_r�</w:t>
      </w:r>
      <w:r>
        <w:rPr>
          <w:rtl w:val="true"/>
        </w:rPr>
        <w:t>ؾ</w:t>
      </w:r>
      <w:r>
        <w:rPr/>
        <w:t>)��}oz�#�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��{�#��u�#����{�#h���#�k��o�#_#,Ŀ��(T���˟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4�P&lt;�����ȼ�q�#�</w:t>
      </w:r>
      <w:r>
        <w:rPr/>
        <w:t>ۖ</w:t>
      </w:r>
      <w:r>
        <w:rPr/>
        <w:t>#}��#\��?*#���j�����G��#YS#T</w:t>
        <w:b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g�#&amp;�}�#��`W�Ky���#�(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n�#�P�#�t��1&lt;NC��-G'�</w:t>
        <w:br/>
        <w:t>5�}��������0����G####����:�������mw��?�aO`�?���=�0��r:P#�#��5###J_��"`U�B#^��6'��#�)P�</w:t>
      </w:r>
      <w:r>
        <w:rPr/>
        <w:t>ۡ</w:t>
      </w:r>
      <w:r>
        <w:rPr/>
        <w:t>'�j���H�#h���Ҳ��]9�]�#�S</w:t>
      </w:r>
      <w:r>
        <w:rPr>
          <w:rtl w:val="true"/>
        </w:rPr>
        <w:t>؞</w:t>
      </w:r>
      <w:r>
        <w:rPr/>
        <w:t>A�"�#�6&lt;@�n�E5#d:iY�*�#���#N:�#�zq4�n����|��G�����ɨ</w:t>
      </w:r>
      <w:r>
        <w:rPr/>
        <w:t>٠</w:t>
      </w:r>
      <w:r>
        <w:rPr/>
        <w:t>S|E�</w:t>
        <w:tab/>
        <w:t>M*</w:t>
      </w:r>
      <w:r>
        <w:rPr>
          <w:rtl w:val="true"/>
        </w:rPr>
        <w:t>ݤ</w:t>
      </w:r>
      <w:r>
        <w:rPr/>
        <w:t>~����#Ǽ�)�.�#���#z��[��#x��#���E��l���?</w:t>
      </w:r>
      <w:r>
        <w:rPr/>
        <w:t>魏���</w:t>
      </w:r>
      <w:r>
        <w:rPr/>
        <w:t>[�jx��#��M~��c^zTy���ՙ#��##��d�q#8�Y�#:Y��JE#�%�&gt;��#�����#_��C&gt;�</w:t>
      </w:r>
    </w:p>
    <w:p>
      <w:pPr>
        <w:pStyle w:val="PreformattedText"/>
        <w:bidi w:val="0"/>
        <w:jc w:val="left"/>
        <w:rPr/>
      </w:pPr>
      <w:r>
        <w:rPr/>
        <w:t>O|�K#u�#�n�?+�8Me �o��M&gt;���{�?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"8h$t����7�������$n��������z��or��I|��ǿ30d��#�:���x�?Ǆ#I�oy�#�}�c�~��-Y7Q�iT�:#�p#:</w:t>
      </w:r>
      <w:r>
        <w:rPr>
          <w:rtl w:val="true"/>
        </w:rPr>
        <w:t>؛</w:t>
      </w:r>
      <w:r>
        <w:rPr/>
        <w:t>`�oz�[^��f��-O��;�{����j��&gt;#��̀�#e2L#nRY##�#@�}�&gt;�e�|D�o�|�����#&amp;�o�'�</w:t>
        <w:tab/>
        <w:t>o#4�#~�3&gt;�����{#2#�����������g#Q�&lt;���Nz�#���@�oS#���w�c���`�[�~�+�##(#�?�������b'��##?������c#]�#~��;�i���J�`]# ��#r�#mj�ne(�#gr�%v��#�#���5^�0�����`5��</w:t>
      </w:r>
      <w:r>
        <w:rPr/>
        <w:t>ۣ��</w:t>
      </w:r>
      <w:r>
        <w:rPr/>
        <w:t>$)#�E��g|�WR��xJƸ�</w:t>
        <w:tab/>
        <w:t>#e&gt;#����#@#���&amp;@}X&lt;ք�</w:t>
      </w:r>
      <w:r>
        <w:rPr>
          <w:rtl w:val="true"/>
        </w:rPr>
        <w:t>ܟ</w:t>
      </w:r>
      <w:r>
        <w:rPr/>
        <w:t>�</w:t>
      </w:r>
      <w:r>
        <w:rPr/>
        <w:t>SJm�Ø##�d]�%�b�#H,#s#|&gt;6��#��###��L</w:t>
      </w:r>
    </w:p>
    <w:p>
      <w:pPr>
        <w:pStyle w:val="PreformattedText"/>
        <w:bidi w:val="0"/>
        <w:jc w:val="left"/>
        <w:rPr/>
      </w:pPr>
      <w:r>
        <w:rPr/>
        <w:t>3#&amp;�z��7��</w:t>
        <w:br/>
        <w:t>�</w:t>
        <w:tab/>
        <w:t>�B�-���/1����#��cc��a�</w:t>
      </w:r>
      <w:r>
        <w:rPr>
          <w:rtl w:val="true"/>
        </w:rPr>
        <w:t>׾</w:t>
      </w:r>
      <w:r>
        <w:rPr/>
        <w:t>�s����#��/~���uK#���+��{���V�5g&lt;_ȝ�[f8</w:t>
      </w:r>
      <w:r>
        <w:rPr/>
        <w:t>؁</w:t>
      </w:r>
      <w:r>
        <w:rPr/>
        <w:t>&amp;@�o#_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��?�=���#x�{��fRl������#s�w��I##��o�s�ŗ��[?�T���E#vо�#�#w�Ս#F7ji#�X#eU��#h�7��2#K!#3����ŗ����[�\f�X����#=`���|S#��ն#y���E#�f�###��</w:t>
      </w:r>
      <w:r>
        <w:rPr/>
        <w:t>諭</w:t>
      </w:r>
      <w:r>
        <w:rPr/>
        <w:t>Hgg���a}�x##e����f��*�&amp;2�#''�#���w�%����O�P~{�c�y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p�#�;#S�$�#�|���'��+�Ø��\z�����Y�</w:t>
        <w:br/>
        <w:t>"���s���~</w:t>
      </w:r>
      <w:r>
        <w:rPr>
          <w:rtl w:val="true"/>
        </w:rPr>
        <w:t>߻��</w:t>
      </w:r>
      <w:r>
        <w:rPr/>
        <w:t>#$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F����6�}�#?�</w:t>
      </w:r>
      <w:r>
        <w:rPr>
          <w:rtl w:val="true"/>
        </w:rPr>
        <w:t>ٯ�</w:t>
      </w:r>
      <w:r>
        <w:rPr/>
        <w:t>8</w:t>
      </w:r>
      <w:r>
        <w:rPr/>
        <w:t>㬋���</w:t>
      </w:r>
      <w:r>
        <w:rPr/>
        <w:t>s��#��������v�;��f##�3wy��a���H[#�#�#�(����7����J��x�A#����Gc��������u"x#�F����A#b2U��</w:t>
      </w:r>
      <w:r>
        <w:rPr/>
        <w:t>۴�</w:t>
      </w:r>
      <w:r>
        <w:rPr/>
        <w:t>#���__�ͳ/#� P��������m�x�}#���gY�[�{��9j#�&amp;@333���</w:t>
      </w:r>
      <w:r>
        <w:rPr/>
        <w:t>߲</w:t>
      </w:r>
      <w:r>
        <w:rPr/>
        <w:t>e3�#.(0#����n���#�FS����y#]v</w:t>
      </w:r>
      <w:r>
        <w:rPr>
          <w:rtl w:val="true"/>
        </w:rPr>
        <w:t>ڙ</w:t>
      </w:r>
      <w:r>
        <w:rPr/>
        <w:t>#������##y(�_�Uv?Yw��K���#</w:t>
      </w:r>
      <w:r>
        <w:rPr>
          <w:rtl w:val="true"/>
        </w:rPr>
        <w:t>أ</w:t>
      </w:r>
      <w:r>
        <w:rPr/>
        <w:t>лv��ξ#�8�</w:t>
      </w:r>
      <w:r>
        <w:rPr/>
        <w:t>쟉</w:t>
      </w:r>
      <w:r>
        <w:rPr/>
        <w:t>Q#D�����#=�6w�M##x��##���K�����y�7��7��G���[#r�~b:�� 5�{Ƒ�}</w:t>
      </w:r>
      <w:r>
        <w:rPr>
          <w:rtl w:val="true"/>
        </w:rPr>
        <w:t>׿</w:t>
      </w:r>
      <w:r>
        <w:rPr/>
        <w:t xml:space="preserve"> �</w:t>
      </w:r>
      <w:r>
        <w:rPr/>
        <w:t>q�#�~ŋ[���lk s���#����K.���'K�~Ƒ���7��mov�[���~1��#&lt;#�#~���s�%�^��'���3�����x#�sȁ��C���+�#Ur#*Q8t���#�$</w:t>
      </w:r>
      <w:r>
        <w:rPr/>
        <w:t>㋔</w:t>
      </w:r>
      <w:r>
        <w:rPr/>
        <w:t>Ǹ�U����m�L�]�s��+1#�#Y'�*���$�?\�.�i#�#���Lk�#h�t���t�0A��E�v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&lt;#�#%####��Pb�i� P�{�X�L8-|#�#MĶf#h(�}#:��#Џ�f������^���~��?]z�u�#2����nv�=n�#�r�=#���#p'j\&lt;#&gt;���`�oQ#U�'V)h##�f�����?�o#�</w:t>
      </w:r>
      <w:r>
        <w:rPr>
          <w:rtl w:val="true"/>
        </w:rPr>
        <w:t>إ</w:t>
      </w:r>
      <w:r>
        <w:rPr/>
        <w:t>(��lQT~Hn</w:t>
      </w:r>
      <w:r>
        <w:rPr>
          <w:rtl w:val="true"/>
        </w:rPr>
        <w:t>ۿ</w:t>
      </w:r>
      <w:r>
        <w:rPr/>
        <w:t>P�~�##�_#�Pf#����D�s�0�7���c������xbk��+�@w��)#S�c#"�8�'� F?m� ,q�#6Tmd}=�&gt;#�\�x�X��#�#�A+�#m��Iń��#j#�#�#����Pt(l�]</w:t>
        <w:tab/>
        <w:t>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,</w:t>
        <w:br/>
        <w:t>�Tp@�vW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{�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</w:t>
      </w:r>
      <w:r>
        <w:rPr>
          <w:rtl w:val="true"/>
        </w:rPr>
        <w:t>ݺ</w:t>
      </w:r>
      <w:r>
        <w:rPr/>
        <w:t>�</w:t>
      </w:r>
      <w:r>
        <w:rPr/>
        <w:t>#��#��#��#�$ʆ#��F�����.�#�Ŋy�m�#9�d7</w:t>
        <w:br/>
        <w:t>#��&lt;#}��M{�W#����G���,w�</w:t>
        <w:tab/>
        <w:t>_�#Z@YX#�#&gt;���e����0#�#��wl�1#�����6+���ѭE#`�3�*�u��#򓆾u÷���</w:t>
        <w:br/>
        <w:t>#;��##��Ǖ7�o##�k/��@^O.1ζ,W�}</w:t>
      </w:r>
      <w:r>
        <w:rPr>
          <w:rtl w:val="true"/>
        </w:rPr>
        <w:t>ݲ</w:t>
      </w:r>
      <w:r>
        <w:rPr/>
        <w:t>���</w:t>
      </w:r>
      <w:r>
        <w:rPr/>
        <w:t>#�#��#�#�Ýv�#���2��t^���#]j��G#�{�����w~��#�������O��#��N#�����sC2q]�7�Tx8##^�/���#�#8��i:-���&amp;���\��#íXA�I�4�RE������'�'�����l�,��j�c��+�</w:t>
      </w:r>
      <w:r>
        <w:rPr/>
        <w:t>䇿</w:t>
      </w:r>
      <w:r>
        <w:rPr/>
        <w:t>Al5�b�]�9�K��#��8�p�G#�Ȼ#iAÎ�#������9}�3z�a�H�G��H#D�);#���#�a�#��#�#J#�{�S`�W</w:t>
      </w:r>
      <w:r>
        <w:rPr/>
        <w:t>胚�</w:t>
      </w:r>
      <w:r>
        <w:rPr/>
        <w:br/>
        <w:t>#�0!�FSm�7�##/###�պLD�)��ɶ�#���a</w:t>
      </w:r>
      <w:r>
        <w:rPr/>
        <w:t>֥</w:t>
      </w:r>
      <w:r>
        <w:rPr/>
        <w:t>?J�J��h�*=#</w:t>
        <w:tab/>
        <w:t>9�3��j�͍��#�D�#����QQ����X�Z�#����Aipo�[�F��#��y q����N���Ͻ�k6n��Z�����Z#�&gt;7</w:t>
      </w:r>
      <w:r>
        <w:rPr>
          <w:rtl w:val="true"/>
        </w:rPr>
        <w:t>޳</w:t>
      </w:r>
      <w:r>
        <w:rPr/>
        <w:t>M�C-��l#|X�d�?,��</w:t>
      </w:r>
      <w:r>
        <w:rPr/>
        <w:t>۟�</w:t>
      </w:r>
      <w:r>
        <w:rPr/>
        <w:t>T�vt#�/ǻ##</w:t>
      </w:r>
      <w:r>
        <w:rPr/>
        <w:t>ً����</w:t>
      </w:r>
      <w:r>
        <w:rPr/>
        <w:t>##�V��~�v�</w:t>
      </w:r>
      <w:r>
        <w:rPr/>
        <w:t>۫����</w:t>
      </w:r>
      <w:r>
        <w:rPr/>
        <w:t>wȻ#�#���68�v%h��@</w:t>
      </w:r>
      <w:r>
        <w:rPr>
          <w:rtl w:val="true"/>
        </w:rPr>
        <w:t>۽</w:t>
      </w:r>
      <w:r>
        <w:rPr/>
        <w:t>�</w:t>
      </w:r>
      <w:r>
        <w:rPr/>
        <w:t>#"�/]Y���e���#&amp;#J��#</w:t>
        <w:tab/>
      </w:r>
    </w:p>
    <w:p>
      <w:pPr>
        <w:pStyle w:val="PreformattedText"/>
        <w:bidi w:val="0"/>
        <w:jc w:val="left"/>
        <w:rPr/>
      </w:pPr>
      <w:r>
        <w:rPr>
          <w:rtl w:val="true"/>
        </w:rPr>
        <w:t>ذ</w:t>
      </w:r>
      <w:r>
        <w:rPr/>
        <w:t>p�#���*���P�%�����?}�S^��C�|�&gt;�#��Y��#�}��t�}`#��_'|���#���&gt;��7�\�y��7�#1#%��/~��6�[�t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ʻ�#����\%�!l�JZ#�g,�54#���9���#�^�X�#Y��)�#h}��Ԟ�#U���y�e�##�!�#q#�#����#0��Xf#Z���$��##��I��A6#:�0"�vDt���#�#9k�o��gb�Ƞ�w2��#X�</w:t>
      </w:r>
      <w:r>
        <w:rPr>
          <w:rtl w:val="true"/>
        </w:rPr>
        <w:t>޶</w:t>
      </w:r>
      <w:r>
        <w:rPr/>
        <w:t>#�#\��###d�?���^z�!O8n�����M</w:t>
      </w:r>
      <w:r>
        <w:rPr/>
        <w:t>ਫ</w:t>
      </w:r>
      <w:r>
        <w:rPr/>
        <w:t>pcV�&gt;�|��q�����O��^�K+L#&lt;Y6&gt;tş�����b</w:t>
      </w:r>
      <w:r>
        <w:rPr>
          <w:rtl w:val="true"/>
        </w:rPr>
        <w:t>ݾ</w:t>
      </w:r>
      <w:r>
        <w:rPr/>
        <w:t>�</w:t>
      </w:r>
      <w:r>
        <w:rPr/>
        <w:t>o�</w:t>
      </w:r>
      <w:r>
        <w:rPr>
          <w:rtl w:val="true"/>
        </w:rPr>
        <w:t>޽</w:t>
      </w:r>
      <w:r>
        <w:rPr/>
        <w:t>G�##�##��|v����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Q��</w:t>
      </w:r>
      <w:r>
        <w:rPr/>
        <w:t>篡</w:t>
      </w:r>
      <w:r>
        <w:rPr/>
        <w:t>#�)��#��F�8:���#�y#�#iH#�K#�w#)Iq�F�Ѩ9�v%�/</w:t>
        <w:tab/>
        <w:t>�)�o����#��,|#�#�_5��H�8n)��f�#�#���X9�ë��B#��Z������Ş�#�Nƍm�%#b"�h��#���##�*r#��+</w:t>
        <w:tab/>
        <w:t>�T�_J</w:t>
      </w:r>
      <w:r>
        <w:rPr/>
        <w:t>؊</w:t>
      </w:r>
      <w:r>
        <w:rPr/>
        <w:t>d��[n@#�&lt;��B�pY��=�p����/l�##{��]_�#w��Fm@��#�K�X�#�F��</w:t>
      </w:r>
      <w:r>
        <w:rPr>
          <w:rtl w:val="true"/>
        </w:rPr>
        <w:t>ٵ�</w:t>
      </w:r>
      <w:r>
        <w:rPr/>
        <w:t>6</w:t>
      </w:r>
      <w:r>
        <w:rPr/>
        <w:t>�Ǘ�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鯁����</w:t>
      </w:r>
      <w:r>
        <w:rPr/>
        <w:t>'�S_������#&gt;�#����Q�*"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W,EJ</w:t>
        <w:br/>
        <w:t>�k\.M#̨#�7�D�P_��O�</w:t>
      </w:r>
      <w:r>
        <w:rPr>
          <w:rtl w:val="true"/>
        </w:rPr>
        <w:t>ޞ</w:t>
      </w:r>
      <w:r>
        <w:rPr/>
        <w:t>�</w:t>
      </w:r>
      <w:r>
        <w:rPr/>
        <w:t>o#h}�5�#Ӳ�1p5Ě���)y�#�#F���#ͥh̛����x��#@��v�T�#�#�M�#w�z�</w:t>
      </w:r>
      <w:r>
        <w:rPr/>
        <w:t>滆</w:t>
      </w:r>
      <w:r>
        <w:rPr/>
        <w:t>##Hu</w:t>
      </w:r>
      <w:r>
        <w:rPr/>
        <w:t>득</w:t>
      </w:r>
      <w:r>
        <w:rPr/>
        <w:t xml:space="preserve">#l#�# </w:t>
        <w:br/>
        <w:t>#�@��[�'���|�ts+��!��jк��%V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�R#ueF��6�#�rf ��]�%o��Ff)d`�o���?��M�`5{��#���</w:t>
        <w:br/>
        <w:t>���{g���$#�#�</w:t>
      </w:r>
    </w:p>
    <w:p>
      <w:pPr>
        <w:pStyle w:val="PreformattedText"/>
        <w:bidi w:val="0"/>
        <w:jc w:val="left"/>
        <w:rPr/>
      </w:pPr>
      <w:r>
        <w:rPr/>
        <w:t>Ƅ�'����C�###��#Q�%P</w:t>
      </w:r>
      <w:r>
        <w:rPr>
          <w:rtl w:val="true"/>
        </w:rPr>
        <w:t>ڭٸ�ݞ</w:t>
      </w:r>
      <w:r>
        <w:rPr/>
        <w:t>#����e����MI�|#��@�)��m�e9bV�{Yc�#����#Y��V��^�&gt;'��^�##�#�T�Jy�H#���</w:t>
      </w:r>
    </w:p>
    <w:p>
      <w:pPr>
        <w:pStyle w:val="PreformattedText"/>
        <w:bidi w:val="0"/>
        <w:jc w:val="left"/>
        <w:rPr/>
      </w:pPr>
      <w:r>
        <w:rPr/>
        <w:t>#�r�=�}x1����}�#��##2#�LZC#�&lt;����w#�����[7�����#A�"%#N�</w:t>
      </w:r>
      <w:r>
        <w:rPr>
          <w:rtl w:val="true"/>
        </w:rPr>
        <w:t>ڇ</w:t>
      </w:r>
      <w:r>
        <w:rPr/>
        <w:t>#{�#��#�~~#���Z7՛b{_,#���Cnlab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BN=���#�:�41�n��#�6X%��#L��#Q'H*�[��?1��UC$Ϋ�Ss-p�8�D�F��#� ���</w:t>
      </w:r>
      <w:r>
        <w:rPr/>
        <w:t>֗</w:t>
      </w:r>
      <w:r>
        <w:rPr/>
        <w:t>#$���s����(h�z#�ȍ�N*��-I&lt;#~�{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!#Y������&amp;M��CGl#)40##L9�#�'�`����&lt;%��D����#�L�#~�#dt�5J#�#�S#'�Rg�R�&gt;G�|�#��Ǔ�</w:t>
        <w:tab/>
        <w:t>#X'�I#�G�f���R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d�N��%�o��03</w:t>
        <w:tab/>
        <w:t>�ɆuS2�+��x�eW#��o��}��T���G����0Hh�m�a�'�</w:t>
      </w:r>
      <w:r>
        <w:rPr>
          <w:rtl w:val="true"/>
        </w:rPr>
        <w:t></w:t>
      </w:r>
      <w:r>
        <w:rPr>
          <w:rtl w:val="true"/>
        </w:rPr>
        <w:t>ޕ</w:t>
      </w:r>
      <w:r>
        <w:rPr>
          <w:rtl w:val="true"/>
        </w:rPr>
        <w:t>+</w:t>
      </w:r>
      <w:r>
        <w:rPr>
          <w:rtl w:val="true"/>
        </w:rPr>
        <w:t>ߜ</w:t>
      </w:r>
      <w:r>
        <w:rPr/>
        <w:t>u#T,���DԘ���#Q�#�</w:t>
        <w:tab/>
        <w:t>đD#u�#��#�oЋ</w:t>
      </w:r>
    </w:p>
    <w:p>
      <w:pPr>
        <w:pStyle w:val="PreformattedText"/>
        <w:bidi w:val="0"/>
        <w:jc w:val="left"/>
        <w:rPr/>
      </w:pPr>
      <w:r>
        <w:rPr/>
        <w:t>3#'|�'2�/~</w:t>
      </w:r>
      <w:r>
        <w:rPr/>
        <w:t>痻</w:t>
      </w:r>
      <w:r>
        <w:rPr/>
        <w:t>o��m#���##&gt;��ʫ7���k�;�������_���#_#K�Y�D�I1#�\Ed^x�d#�&gt;�#��}%#1�#</w:t>
        <w:tab/>
        <w:t>@�u�#�kR�-�)x7�#�C���1�h#�o�&gt;g#�u*�'ȹW#Xw#�I:8�9w�&gt;dkD��#�a1�r�1c�_#�c��</w:t>
        <w:br/>
        <w:t>�ED#�4��[#X</w:t>
        <w:tab/>
        <w:t></w:t>
      </w:r>
      <w:r>
        <w:rPr/>
        <w:t>鿅�</w:t>
      </w:r>
      <w:r>
        <w:rPr/>
        <w:t>b#��wQ�##�r���ͤ&amp;Ŝ��:!�mn��O����J&amp;��1��kN#5�#�#0�x#</w:t>
      </w:r>
      <w:r>
        <w:rPr>
          <w:rtl w:val="true"/>
        </w:rPr>
        <w:t>׿</w:t>
      </w:r>
      <w:r>
        <w:rPr/>
        <w:t>e��#T�#��aЮ#��#��#�*E�p||#&amp;b�#���</w:t>
      </w:r>
      <w:r>
        <w:rPr>
          <w:rtl w:val="true"/>
        </w:rPr>
        <w:t>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LM���7��#C�W?�#�S�'##y</w:t>
        <w:tab/>
        <w:t>ϙ�H7+��0�ev�7#����DYor��N�r��AUe��m���'+#��o�x�</w:t>
      </w:r>
    </w:p>
    <w:p>
      <w:pPr>
        <w:pStyle w:val="PreformattedText"/>
        <w:bidi w:val="0"/>
        <w:jc w:val="left"/>
        <w:rPr/>
      </w:pPr>
      <w:r>
        <w:rPr/>
        <w:t>S#�ц�;m8�����#/��o��/��q�#z����Q������DGK�Âu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]&amp;.#7dn�,��E9pj� ��,b�;,���Nu]�#�[��]��#��Q��x#�|3&gt;0YT�#zH�d#���m��K�e��U�E�M����L��#���lQ�Xџxc�#B#N��#�2�T&gt;##�&lt;#��x��c:~�~J�#Wɲ�yw#�@���#D,�'s�#�,�_$mn�#��t#��Z6���B=�#����&lt;����]�</w:t>
      </w:r>
      <w:r>
        <w:rPr/>
        <w:t>凱</w:t>
      </w:r>
      <w:r>
        <w:rPr/>
        <w:t>-��m�zӕ�-�_hw|�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4</w:t>
      </w:r>
      <w:r>
        <w:rPr/>
        <w:t>��'_�����`#)�#�.#{��/�.gI�#�e��Ǧ&amp;��=���Ʀ�!#��U��q���]P!ZfԱ�jw'�&lt;lrl��k f���#���F##�L�c!l#�o\\�#_Ķ#�#A##��{#�d�</w:t>
        <w:br/>
        <w:t>.d7</w:t>
      </w:r>
      <w:r>
        <w:rPr/>
        <w:t>䲙</w:t>
      </w:r>
      <w:r>
        <w:rPr/>
        <w:t>$q#Q#c�s�L�#�</w:t>
      </w:r>
      <w:r>
        <w:rPr/>
        <w:t>剩��</w:t>
      </w:r>
      <w:r>
        <w:rPr/>
        <w:t>)�%��#n@��#��5##</w:t>
      </w:r>
    </w:p>
    <w:p>
      <w:pPr>
        <w:pStyle w:val="PreformattedText"/>
        <w:bidi w:val="0"/>
        <w:jc w:val="left"/>
        <w:rPr/>
      </w:pPr>
      <w:r>
        <w:rPr/>
        <w:t>#�4�kQj%ǉ�*K#�G�)��0#uAV</w:t>
        <w:br/>
        <w:t>�I�SƦSr#��.U˄#(=f#��B�-D@&amp;V(���#O�^DH��-Ф#�@�|�#�z�@OKR�^��7�(#+��|БZ#Ã</w:t>
        <w:tab/>
        <w:t>��g��x</w:t>
      </w:r>
      <w:r>
        <w:rPr>
          <w:rtl w:val="true"/>
        </w:rPr>
        <w:t>پ���</w:t>
      </w:r>
      <w:r>
        <w:rPr>
          <w:rtl w:val="true"/>
        </w:rPr>
        <w:t>#+�#�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/>
        <w:t>��d�#�}�KB�#C�j�#~.���jH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k�7H������#&gt;����&lt;�����z#yQ�MQ�U�$���*��ưKc�#���W|��ѓ�y-�#��&lt;�FB�QI*����Xd���@�</w:t>
      </w:r>
    </w:p>
    <w:p>
      <w:pPr>
        <w:pStyle w:val="PreformattedText"/>
        <w:bidi w:val="0"/>
        <w:jc w:val="left"/>
        <w:rPr/>
      </w:pPr>
      <w:r>
        <w:rPr/>
        <w:t>!�#�*</w:t>
      </w:r>
      <w:r>
        <w:rPr/>
        <w:t>兔</w:t>
      </w:r>
      <w:r>
        <w:rPr/>
        <w:t>r)ɤ#����4N�i7(ʞ�#K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ׯ</w:t>
      </w:r>
      <w:r>
        <w:rPr/>
        <w:t>��</w:t>
      </w:r>
      <w:r>
        <w:rPr/>
        <w:t>Zp��[��aWiU\T�,##Y�\,_�-��;�eA�U�oK���W�����/I#��#�#��&amp;{�Oͬ#�?��v#�#����)0g�Z�{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�#�%�e�w ��E�X��n����7����#h3��x�������Kv�?c#�ju�#�V&lt;&gt;�2&gt;m�_</w:t>
      </w:r>
      <w:r>
        <w:rPr>
          <w:rtl w:val="true"/>
        </w:rPr>
        <w:t>״</w:t>
      </w:r>
      <w:r>
        <w:rPr/>
        <w:t>#K��K�Cr�.�#e���9X</w:t>
      </w:r>
      <w:r>
        <w:rPr/>
        <w:t>ꏆ</w:t>
      </w:r>
      <w:r>
        <w:rPr/>
        <w:br/>
        <w:t>hU� T����o��(��#��n2��#w�vx#���0&gt;I���E�n#&amp;F&lt;�W~#��mz#m��aa?1����K#-����#��J#���,���5H�2&gt;w����յ7C,�\r��a�)�{�j(oe��C#�T#</w:t>
        <w:tab/>
        <w:t>k!A�\V}^��~��#_�g�m�Ũj</w:t>
      </w:r>
      <w:r>
        <w:rPr/>
        <w:t>쟪�</w:t>
      </w:r>
      <w:r>
        <w:rPr>
          <w:rtl w:val="true"/>
        </w:rPr>
        <w:t>ݫ</w:t>
      </w:r>
      <w:r>
        <w:rPr/>
        <w:t>�</w:t>
      </w:r>
      <w:r>
        <w:rPr/>
        <w:t>h,�8N�"#S</w:t>
      </w:r>
      <w:r>
        <w:rPr/>
        <w:t>酢</w:t>
      </w:r>
      <w:r>
        <w:rPr/>
        <w:t>.����T#*#</w:t>
        <w:tab/>
        <w:t>^�yd#6iy�+�z�����-`@E^z�}^����,&lt;�b��]�Q��{�=#��&lt;�^G��-������+�r�j�:&amp;���l9�bs�$�#żB����W�1����]�&lt;:#�#Ȭ5� �#i#*5ҫ��%n�#��G,#R�,�z-#��##=</w:t>
      </w:r>
      <w:r>
        <w:rPr/>
        <w:t>퀫�</w:t>
      </w:r>
      <w:r>
        <w:rPr/>
        <w:t>&gt;9�#���#�&gt;�Y</w:t>
      </w:r>
      <w:r>
        <w:rPr/>
        <w:t>唵�</w:t>
      </w:r>
      <w:r>
        <w:rPr/>
        <w:t>V#�A\���g#.�3Y���Y#m��#-�����g��b�Um}�����\�</w:t>
        <w:br/>
        <w:t>��</w:t>
      </w:r>
      <w:r>
        <w:rPr>
          <w:rtl w:val="true"/>
        </w:rPr>
        <w:t>ܐ</w:t>
      </w:r>
      <w:r>
        <w:rPr/>
        <w:t>:#�G</w:t>
      </w:r>
      <w:r>
        <w:rPr/>
        <w:t>֑</w:t>
      </w:r>
      <w:r>
        <w:rPr/>
        <w:t>.(R;gvZRG#�#nt</w:t>
      </w:r>
      <w:r>
        <w:rPr>
          <w:rtl w:val="true"/>
        </w:rPr>
        <w:t>ݱ</w:t>
      </w:r>
      <w:r>
        <w:rPr/>
        <w:t>�</w:t>
      </w:r>
      <w:r>
        <w:rPr/>
        <w:t>NA�������n&amp;�P###��</w:t>
      </w:r>
      <w:r>
        <w:rPr/>
        <w:t>軍��</w:t>
      </w:r>
      <w:r>
        <w:rPr/>
        <w:t>j��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Cm��#�)_ΓӾr*Y�gh�_���#���h#�K#�#�[����n*�##��a'</w:t>
      </w:r>
    </w:p>
    <w:p>
      <w:pPr>
        <w:pStyle w:val="PreformattedText"/>
        <w:bidi w:val="0"/>
        <w:jc w:val="left"/>
        <w:rPr/>
      </w:pPr>
      <w:r>
        <w:rPr/>
        <w:t>@�sBP��##B%�E#�_�*#####4#�#�##:</w:t>
        <w:tab/>
        <w:t>�#��������#�\'</w:t>
      </w:r>
    </w:p>
    <w:p>
      <w:pPr>
        <w:pStyle w:val="PreformattedText"/>
        <w:bidi w:val="0"/>
        <w:jc w:val="left"/>
        <w:rPr/>
      </w:pPr>
      <w:r>
        <w:rPr/>
        <w:t>#�K#b##�P"B</w:t>
        <w:br/>
        <w:t>#���&lt;4#�U4#�</w:t>
        <w:tab/>
        <w:t>v�X�T^�#Y]@,?i#ĀU#W;bYi��#n#9%q}�8�T#��T���� �#�'����#�`�7"����</w:t>
        <w:tab/>
        <w:t>� �#�##�y����</w:t>
      </w:r>
    </w:p>
    <w:p>
      <w:pPr>
        <w:pStyle w:val="PreformattedText"/>
        <w:bidi w:val="0"/>
        <w:jc w:val="left"/>
        <w:rPr/>
      </w:pPr>
      <w:r>
        <w:rPr/>
        <w:t>X��#_���Bsɓ����U����.�#��I�O�l�]*ç���*6z�#_��#e�##��IDAT�ѯ�Z��Oz�C�8�#�2#��f`#�!IF#`�{�L#@��#*�WqB�\�n�</w:t>
      </w:r>
      <w:r>
        <w:rPr>
          <w:rtl w:val="true"/>
        </w:rPr>
        <w:t>ע</w:t>
      </w:r>
      <w:r>
        <w:rPr/>
        <w:t>�</w:t>
      </w:r>
      <w:r>
        <w:rPr/>
        <w:t>L�#�+5#��y��U�s</w:t>
      </w:r>
    </w:p>
    <w:p>
      <w:pPr>
        <w:pStyle w:val="PreformattedText"/>
        <w:bidi w:val="0"/>
        <w:jc w:val="left"/>
        <w:rPr/>
      </w:pPr>
      <w:r>
        <w:rPr/>
        <w:t>R�J�]+#�#S#���&lt;*�#Pn-H��MB�-;;</w:t>
      </w:r>
      <w:r>
        <w:rPr>
          <w:rtl w:val="true"/>
        </w:rPr>
        <w:t>ڱ</w:t>
      </w:r>
      <w:r>
        <w:rPr/>
        <w:t>#%�y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9aCl�H[</w:t>
      </w:r>
      <w:r>
        <w:rPr/>
        <w:t>݆��</w:t>
      </w:r>
    </w:p>
    <w:p>
      <w:pPr>
        <w:pStyle w:val="PreformattedText"/>
        <w:bidi w:val="0"/>
        <w:jc w:val="left"/>
        <w:rPr/>
      </w:pPr>
      <w:r>
        <w:rPr/>
        <w:t>#�#[�l�/�����#2A�u#=Ϟp���0##4#��-l?e�Z'</w:t>
      </w:r>
    </w:p>
    <w:p>
      <w:pPr>
        <w:pStyle w:val="PreformattedText"/>
        <w:bidi w:val="0"/>
        <w:jc w:val="left"/>
        <w:rPr/>
      </w:pPr>
      <w:r>
        <w:rPr/>
        <w:t>#x�B#P���S��W|�y�}�</w:t>
      </w:r>
      <w:r>
        <w:rPr>
          <w:rtl w:val="true"/>
        </w:rPr>
        <w:t>ߎ</w:t>
      </w:r>
      <w:r>
        <w:rPr/>
        <w:t>&gt;��w"#l`GY�.����]%�d#�[nu��z`#��f��2#5#9</w:t>
      </w:r>
    </w:p>
    <w:p>
      <w:pPr>
        <w:pStyle w:val="PreformattedText"/>
        <w:bidi w:val="0"/>
        <w:jc w:val="left"/>
        <w:rPr/>
      </w:pPr>
      <w:r>
        <w:rPr/>
        <w:t>v�Z#,i#���B�K�#</w:t>
      </w:r>
      <w:r>
        <w:rPr>
          <w:rtl w:val="true"/>
        </w:rPr>
        <w:t>ߤ</w:t>
      </w:r>
      <w:r>
        <w:rPr/>
        <w:t>#���#x���N�i0y���sb�7�5#�#H���%#�ʯ�x�J�</w:t>
      </w:r>
      <w:r>
        <w:rPr/>
        <w:t>涺</w:t>
      </w:r>
      <w:r>
        <w:rPr/>
        <w:t>J�K#�����A��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8�#�:�#�J�t#o���f#z�l�V3#Z�]?�#��3sP4qYX�2#=x#p]��-�##*�,#06&gt;�5#���~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vvY�b##C��</w:t>
        <w:tab/>
        <w:t>���9#��0#2��@'k�x��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U#</w:t>
      </w:r>
      <w:r>
        <w:rPr/>
        <w:t>؀</w:t>
      </w:r>
      <w:r>
        <w:rPr/>
        <w:br/>
        <w:t>#�Z</w:t>
        <w:tab/>
        <w:t>#�n7%�HX�$�e|���t���M[Ϲ����3~t�������#t����N����w�\`m*,1`�#t��5.J��҂/�4���7�k7���+ϻ��g���/~�����#y��nw�;��##�yo�</w:t>
        <w:tab/>
        <w:t>F�U####��s���+�7�</w:t>
      </w:r>
      <w:r>
        <w:rPr>
          <w:rtl w:val="true"/>
        </w:rPr>
        <w:t>ܦ</w:t>
      </w:r>
      <w:r>
        <w:rPr/>
        <w:t>[��</w:t>
      </w:r>
      <w:r>
        <w:rPr/>
        <w:t>۟</w:t>
      </w:r>
      <w:r>
        <w:rPr/>
        <w:t>D�;�#�#) ��+ɭ(&gt;�}x##�f�#(Ԫ�P�P�r5��q#���)</w:t>
      </w:r>
      <w:r>
        <w:rPr>
          <w:rtl w:val="true"/>
        </w:rPr>
        <w:t>ܘ</w:t>
      </w:r>
      <w:r>
        <w:rPr/>
        <w:t>0</w:t>
      </w:r>
      <w:r>
        <w:rPr/>
        <w:t>l�##Ŧt#1#��;#�#��#�̚���|�du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###��cx�t����y�6KT7kB�#|�x�## �#�x#7��]�q�#/��</w:t>
      </w:r>
      <w:r>
        <w:rPr>
          <w:rtl w:val="true"/>
        </w:rPr>
        <w:t>܋</w:t>
      </w:r>
      <w:r>
        <w:rPr/>
        <w:t>~s�#~q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w��M#&gt;02</w:t>
      </w:r>
      <w:r>
        <w:rPr>
          <w:rtl w:val="true"/>
        </w:rPr>
        <w:t>ۥ�ٕ</w:t>
      </w:r>
      <w:r>
        <w:rPr>
          <w:rtl w:val="true"/>
        </w:rPr>
        <w:t>#��)</w:t>
      </w:r>
      <w:r>
        <w:rPr/>
        <w:t>9</w:t>
      </w:r>
      <w:r>
        <w:rPr/>
        <w:t>��h</w:t>
        <w:br/>
        <w:t>R##y���j�#���a��iik�&gt;o�;Ҿ����.@�v#��m�#Ь�{�&amp;m�#�V9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6��yT"X�C��dH�</w:t>
      </w:r>
      <w:r>
        <w:rPr>
          <w:rtl w:val="true"/>
        </w:rPr>
        <w:t>ض</w:t>
      </w:r>
      <w:r>
        <w:rPr/>
        <w:t>�</w:t>
      </w:r>
      <w:r>
        <w:rPr/>
        <w:t>ҾQ���d#2(��0#��#Pb#Ƨo�e#x��#JE</w:t>
        <w:tab/>
        <w:t>� #��#�k@�##���#�����#P�#te#Hx#��`WJ[g##@�Cl#�dY##�d;ìBb*���#%��#��#� �K���#1��#p�#&amp;?�WW#���Z_�7�j��*p�E��d����u�#(1#E#�����_:��#b�#���c�t`�9�3#U�#�#&amp;�#��b ���rOs</w:t>
        <w:br/>
        <w:t>�V�[uP��T##���x#�)�����-~NΪ�#�{����#�k�##=\�</w:t>
      </w:r>
      <w:r>
        <w:rPr>
          <w:rtl w:val="true"/>
        </w:rPr>
        <w:t>ظ</w:t>
      </w:r>
      <w:r>
        <w:rPr/>
        <w:t>G#@m[Um#���$</w:t>
      </w:r>
      <w:r>
        <w:rPr/>
        <w:t>֥�</w:t>
      </w:r>
      <w:r>
        <w:rPr/>
        <w:t>SdԳ�B#F#�"n�##P�c���6�n#d#s[6N��V#��8#�:^�:#�#�#~�*�w�V:�o�#d�ɱ#R�ԟR��#Ժ2#P���#9�#Y#?�&gt;w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w;�Uq?��u�Ъ�#��</w:t>
        <w:br/>
        <w:t>�#�u�|����B,cc ��SYd���e���%�##%��7�J�#��&amp;��2���:�u]�#V+yw՝�K&amp;@�u7�#(#@�N�X4�#��)�i�</w:t>
        <w:tab/>
        <w:t>##��</w:t>
        <w:tab/>
        <w:t>P�</w:t>
        <w:tab/>
        <w:t>��</w:t>
        <w:tab/>
        <w:t>�Hj#M��</w:t>
        <w:tab/>
        <w:t xml:space="preserve">&amp;@�N�u# </w:t>
        <w:br/>
        <w:t>O��</w:t>
        <w:tab/>
        <w:t>��A�1�#ke{�h#��?�##���R�</w:t>
      </w:r>
    </w:p>
    <w:p>
      <w:pPr>
        <w:pStyle w:val="PreformattedText"/>
        <w:bidi w:val="0"/>
        <w:jc w:val="left"/>
        <w:rPr/>
      </w:pPr>
      <w:r>
        <w:rPr/>
        <w:t>+#�X�d�K���?Š��wi�#};##�#�S&lt;��</w:t>
        <w:tab/>
        <w:t>#P&amp;#��,��#O�'�#��</w:t>
      </w:r>
      <w:r>
        <w:rPr/>
        <w:t>ᬓ</w:t>
      </w:r>
      <w:r>
        <w:rPr/>
        <w:t>G~�*��N&amp;�,#2#���rJy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=��aw�?*{�##�!#i#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Í9'c�|0#��#b#�m�lK�K�y��#b|p�#�#��P�\��#˖7�n��#P�d=##03��\n~�&amp;�#t��#�Dg_�H#��"#�#2#|�@��</w:t>
      </w:r>
    </w:p>
    <w:p>
      <w:pPr>
        <w:pStyle w:val="PreformattedText"/>
        <w:bidi w:val="0"/>
        <w:jc w:val="left"/>
        <w:rPr/>
      </w:pPr>
      <w:r>
        <w:rPr/>
        <w:t>#</w:t>
        <w:tab/>
        <w:t>##@]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�z�4��#���`��I��p�?%|�*�##_;��#�[�CW�� h+:#g#$��d���O#X</w:t>
        <w:br/>
        <w:t>m#�P#�##�sgj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m�V��#,t2y���{#x=����~� 4�#:�</w:t>
        <w:tab/>
        <w:tab/>
        <w:t>=t#(J#T:��#QzW�"##B�#�RB��BhR�#��P�s{���̜�-���#�����~67����N9s��Sn+�79+�#�Iǈ_@7#�(�:�ǚ#�#F�lF��m#$9&gt;#L���G#2#ҁ2L�#�#Ș#�|#��#~k�Q�j���2#2S</w:t>
      </w:r>
    </w:p>
    <w:p>
      <w:pPr>
        <w:pStyle w:val="PreformattedText"/>
        <w:bidi w:val="0"/>
        <w:jc w:val="left"/>
        <w:rPr/>
      </w:pPr>
      <w:r>
        <w:rPr/>
        <w:t>5#</w:t>
        <w:br/>
        <w:t>##�#���%A</w:t>
      </w:r>
      <w:r>
        <w:rPr/>
        <w:t>㼯</w:t>
      </w:r>
      <w:r>
        <w:rPr/>
        <w:t>##�</w:t>
        <w:tab/>
        <w:t>��#@g^h###���*h��#@�#���mF�������2</w:t>
      </w:r>
      <w:r>
        <w:rPr/>
        <w:t>謪��</w:t>
      </w:r>
      <w:r>
        <w:rPr/>
        <w:t>Ĉ�G$@Q@�0#�##Q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?����/kC##�b�X�#�#�#�#�1(ӆ###�#~@A�0C�0(#.�,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i#O/:&gt;@�0��</w:t>
      </w:r>
    </w:p>
    <w:p>
      <w:pPr>
        <w:pStyle w:val="PreformattedText"/>
        <w:bidi w:val="0"/>
        <w:jc w:val="left"/>
        <w:rPr/>
      </w:pPr>
      <w:r>
        <w:rPr/>
        <w:t>`Ra��5h`P'#�]#�6�b�����3</w:t>
        <w:tab/>
        <w:t>�Up-�z\��#��h#b+��~�#p#�$�.ǟ</w:t>
      </w:r>
      <w:r>
        <w:rPr>
          <w:rtl w:val="true"/>
        </w:rPr>
        <w:t>ة</w:t>
      </w:r>
      <w:r>
        <w:rPr/>
        <w:t>k&amp;��D�L8/�8r�K�P�#T���#!</w:t>
      </w:r>
      <w:r>
        <w:rPr>
          <w:rtl w:val="true"/>
        </w:rPr>
        <w:t>ת</w:t>
      </w:r>
      <w:r>
        <w:rPr/>
        <w:t>j���#�#�&gt;#!�(��2��MQ#�X�W�4�]a;��#F;"#�j#��(:##4</w:t>
        <w:tab/>
        <w:t>}#�</w:t>
      </w:r>
      <w:r>
        <w:rPr>
          <w:rtl w:val="true"/>
        </w:rPr>
        <w:t>ߨ</w:t>
      </w:r>
      <w:r>
        <w:rPr/>
        <w:t>/AT3���(��aI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Glͣ�S�</w:t>
        <w:tab/>
        <w:t>P�Q��A(��c&amp;1QB�L«,##�-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#4[#G(&gt;#H�����C#�##��oZc&lt;�W�'p���r�UIBy0+K�#�#k#�k#������</w:t>
        <w:tab/>
        <w:t>��</w:t>
        <w:tab/>
        <w:t>l#�#[K@2����#�-cr��#�e�G�@�#U</w:t>
      </w:r>
    </w:p>
    <w:p>
      <w:pPr>
        <w:pStyle w:val="PreformattedText"/>
        <w:bidi w:val="0"/>
        <w:jc w:val="left"/>
        <w:rPr/>
      </w:pPr>
      <w:r>
        <w:rPr/>
        <w:t>@m}E��#m#�8�#�</w:t>
      </w:r>
      <w:r>
        <w:rPr/>
        <w:t>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�3��`#��#�#4#����y#�+��X]3�˅#%����5v��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ca���#1�#�3YI���#HÀJ#V�&lt;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H���#���#�uu�3�N�R�#-���*�P"�~j[#5�#�V�&gt;</w:t>
        <w:softHyphen/>
        <w:t>��-��rU��#LY���Y#�$G��#m�#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t�$[�l�#���6�/�9�##�(��8B,S�avkɜslSa��C�KR�W#o)[�00�$x#�</w:t>
      </w:r>
    </w:p>
    <w:p>
      <w:pPr>
        <w:pStyle w:val="PreformattedText"/>
        <w:bidi w:val="0"/>
        <w:jc w:val="left"/>
        <w:rPr/>
      </w:pPr>
      <w:r>
        <w:rPr/>
        <w:t>'�w}�#�#~$σ&gt;#�</w:t>
      </w:r>
      <w:r>
        <w:rPr>
          <w:rtl w:val="true"/>
        </w:rPr>
        <w:t>ݱ</w:t>
      </w:r>
      <w:r>
        <w:rPr/>
        <w:t>#�[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# �h##���#�=�#�:�#��#1}S|�)o�c#��$=N�/��/p"!�T#�5���#�#��A}7�G��Vy'`�&lt;�N�-�M-����&gt;##�Z�D�##��#l�##��5�##k��q�#�zt`��k�)����&gt;t:#]�3(����&amp;w?^o�xb�{�O��#)����,�ol�b�#'�J�M�7\9ƥ#D��#Ň9�s�'�3PUS�`�</w:t>
      </w:r>
      <w:r>
        <w:rPr>
          <w:rtl w:val="true"/>
        </w:rPr>
        <w:t>ڏ</w:t>
      </w:r>
      <w:r>
        <w:rPr/>
        <w:t>�</w:t>
      </w:r>
      <w:r>
        <w:rPr/>
        <w:t>f#��</w:t>
        <w:br/>
        <w:t>�����?t�u#P��WW��d�U�`#I��n����q��Z#B�#:�</w:t>
      </w:r>
      <w:r>
        <w:rPr>
          <w:rtl w:val="true"/>
        </w:rPr>
        <w:t>ݗ</w:t>
      </w:r>
      <w:r>
        <w:rPr/>
        <w:t>#g����~��h�Y/�!��#c\�t��#�C�#zU�r�vM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J�#)Z9��#S�'#�L�###�</w:t>
        <w:tab/>
        <w:t>=��G##��l#��#-Qm�#�3�ċ�#���M�r�##�0</w:t>
        <w:br/>
        <w:t>P</w:t>
        <w:tab/>
        <w:t>##1���!##4#�Y##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C# �7x�=�#�7#&gt;</w:t>
        <w:tab/>
        <w:t>�#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񉗞!�`"</w:t>
        <w:br/>
        <w:t>�9i-"{��5Cj</w:t>
      </w:r>
      <w:r>
        <w:rPr>
          <w:rtl w:val="true"/>
        </w:rPr>
        <w:t>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8J�_#�G�^R�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EB�8#P#�ct�r�?qw�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]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1+#o�#o1�ɰW�#$�J�#H�g��I\#�]e�i# �Pl�i���9�t��#8'`�R�#</w:t>
      </w:r>
      <w:r>
        <w:rPr/>
        <w:t>࿓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ԅ�dek#�c#4�</w:t>
        <w:br/>
        <w:t>vC�#�H�O</w:t>
      </w:r>
      <w:r>
        <w:rPr>
          <w:rtl w:val="true"/>
        </w:rPr>
        <w:t>ܭ</w:t>
      </w:r>
      <w:r>
        <w:rPr/>
        <w:t>�</w:t>
      </w:r>
      <w:r>
        <w:rPr/>
        <w:t>nnln#Ե͟S]�]��#@$��##�A2#�;a9��$�#HB��u-#�z�/D�RtD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Y�}A#��ibQ�N�Bw�o3#ez=��p2�SNg�K55�[_�</w:t>
      </w:r>
      <w:r>
        <w:rPr/>
        <w:t>߸</w:t>
      </w:r>
      <w:r>
        <w:rPr/>
        <w:t>iP1@��"���#��#Zʌ��l'#�2&lt;�� ��P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GT�I��#�&lt;D##dJ</w:t>
        <w:tab/>
        <w:t>v�B��#6#�#i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��m_!##+#e�"�%i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�jr��I-�B��#9_�,H#</w:t>
        <w:br/>
        <w:t>�#�����*�?�O9##yo�5#==]D��#M##5#���D`�#(�</w:t>
        <w:tab/>
        <w:t>��b#��U�N����?�#h#Pq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Hx�B##e#P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F#����j{+1[9x`y�rx�G?��sT�kv��~#"��#�</w:t>
      </w:r>
      <w:r>
        <w:rPr/>
        <w:t>楬</w:t>
      </w:r>
      <w:r>
        <w:rPr/>
        <w:t>$#\</w:t>
        <w:br/>
        <w:t>�##�Q%�#��#Ri##���</w:t>
      </w:r>
      <w:r>
        <w:rPr/>
        <w:t>ܿ�</w:t>
      </w:r>
      <w:r>
        <w:rPr/>
        <w:t>#`f�rl�%Iu###�\�b��^JqG�&lt;?��Q�#aZ�#0�)g#/g#Q:?�2��##��#�9t���Ri�#y���)d#��l�n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�</w:t>
      </w:r>
      <w:r>
        <w:rPr/>
        <w:t>侶�</w:t>
      </w:r>
      <w:r>
        <w:rPr/>
        <w:t>##P##�G2��K/�###!t�dH��#</w:t>
      </w:r>
    </w:p>
    <w:p>
      <w:pPr>
        <w:pStyle w:val="PreformattedText"/>
        <w:bidi w:val="0"/>
        <w:jc w:val="left"/>
        <w:rPr/>
      </w:pPr>
      <w:r>
        <w:rPr/>
        <w:t xml:space="preserve">#F�#x+kc#RR6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��Ԃ���ms�##V+��5�#�</w:t>
        <w:tab/>
        <w:t>�dP�H&gt;��@H��5uk�#��=#�)����,,_P�2�%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e#4`#</w:t>
        <w:br/>
        <w:t>���[@1�,�G#�#�B�t�#���#tUuV8nQ#� �%+Ȉ�|w�#�#n�U#in�,D#�h;#�)�#�Y Z#����P��q</w:t>
        <w:br/>
        <w:t>5��# �0�9w��##SR%���e��Ka�Π��2#���#�[�^�5��|�\F"f#�*H##�ZT`## �cG��Ӄ�9����##�#���##j�t#��</w:t>
        <w:tab/>
        <w:t>P&amp;#p7�^��A��(@1</w:t>
      </w:r>
    </w:p>
    <w:p>
      <w:pPr>
        <w:pStyle w:val="PreformattedText"/>
        <w:bidi w:val="0"/>
        <w:jc w:val="left"/>
        <w:rPr/>
      </w:pPr>
      <w:r>
        <w:rPr/>
        <w:t>@�#�L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 e#</w:t>
      </w:r>
      <w:r>
        <w:rPr/>
        <w:t>ܺ��</w:t>
      </w:r>
      <w:r>
        <w:rPr/>
        <w:t>#��v��v#�ST#���vd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� �A�a`%��B��f,щ�:%�G"�"�N����e�#�%�&gt;��#1�A��U�V~�##c#��#�f,�^,jPDBYX?�V�#(##�&gt;#u����nI�4#��#(�4"N&amp;.�##@�R�i##uBu._L1##o�+#���#�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*q��a##)�#3</w:t>
        <w:br/>
        <w:t>����?#�p�4</w:t>
      </w:r>
      <w:r>
        <w:rPr>
          <w:rtl w:val="true"/>
        </w:rPr>
        <w:t>ڿ</w:t>
      </w:r>
      <w:r>
        <w:rPr/>
        <w:t>O##</w:t>
      </w:r>
      <w:r>
        <w:rPr>
          <w:rtl w:val="true"/>
        </w:rPr>
        <w:t>ݰ</w:t>
      </w:r>
      <w:r>
        <w:rPr/>
        <w:t>ˡ#u�I�DC(����L���+8Ci�b!��D#hH1�</w:t>
        <w:tab/>
        <w:t>X�#0W7l#�##�Z�{��#�E1</w:t>
        <w:br/>
        <w:t>�K��ȣ#k����&lt;r@#��</w:t>
      </w:r>
      <w:r>
        <w:rPr>
          <w:rtl w:val="true"/>
        </w:rPr>
        <w:t>ـ</w:t>
      </w:r>
      <w:r>
        <w:rPr/>
        <w:t>2</w:t>
      </w:r>
      <w:r>
        <w:rPr/>
        <w:t>##f#.nġ��</w:t>
      </w:r>
      <w:r>
        <w:rPr/>
        <w:t>즨�</w:t>
      </w:r>
      <w:r>
        <w:rPr/>
        <w:t>r�p�###c#��dMS�uw#fe͙�###Q��#u�qː�Z)#�#?�Ȥx��#�#�������o�#�"�#�[�#��$���#�2##D�#��Q�j#�b̦�\#��I$T�2</w:t>
      </w:r>
    </w:p>
    <w:p>
      <w:pPr>
        <w:pStyle w:val="PreformattedText"/>
        <w:bidi w:val="0"/>
        <w:jc w:val="left"/>
        <w:rPr/>
      </w:pPr>
      <w:r>
        <w:rPr/>
        <w:t>G��c�K4�K,�t�^�����.'#Ց��7�#����O��2#���#�x�&gt;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#@"��</w:t>
      </w:r>
      <w:r>
        <w:rPr/>
        <w:t>֑�</w:t>
      </w:r>
      <w:r>
        <w:rPr/>
        <w:t>#@</w:t>
      </w:r>
      <w:r>
        <w:rPr>
          <w:rtl w:val="true"/>
        </w:rPr>
        <w:t>ڭ</w:t>
      </w:r>
      <w:r>
        <w:rPr/>
        <w:t>�</w:t>
      </w:r>
      <w:r>
        <w:rPr/>
        <w:t>b#�#0`"��#Ȣ#���#�~i�</w:t>
        <w:tab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�h##8##&amp;#+�#��aӑe#</w:t>
      </w:r>
      <w:r>
        <w:rPr/>
        <w:t>ܲ</w:t>
      </w:r>
      <w:r>
        <w:rPr/>
        <w:tab/>
        <w:t>0��o�m#$�ôJ��.��#%Zn9�R��#�##�u#���6&lt;</w:t>
      </w:r>
      <w:r>
        <w:rPr>
          <w:rtl w:val="true"/>
        </w:rPr>
        <w:t>ۏ</w:t>
      </w:r>
      <w:r>
        <w:rPr/>
        <w:br/>
        <w:t>��̇� �&lt;�I#�2$�1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!,#�Xy�,</w:t>
      </w:r>
      <w:r>
        <w:rPr/>
        <w:t>叨�</w:t>
      </w:r>
      <w:r>
        <w:rPr/>
        <w:t>֬���</w:t>
      </w:r>
      <w:r>
        <w:rPr/>
        <w:t>Y�Q7## T=��z��##*�o�N;���#�l����F%����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컎�</w:t>
      </w:r>
      <w:r>
        <w:rPr/>
        <w:t>P9��#$�</w:t>
      </w:r>
    </w:p>
    <w:p>
      <w:pPr>
        <w:pStyle w:val="PreformattedText"/>
        <w:bidi w:val="0"/>
        <w:jc w:val="left"/>
        <w:rPr/>
      </w:pPr>
      <w:r>
        <w:rPr/>
        <w:t>e#��#��#N���{�s2#�#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[��%���Q�h^�'~���H##z���#`��L#e����#&amp;@��II�J���U�/)KC"�V�ш����2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��#�###-���##�bv�����#�M�#f`#�</w:t>
      </w:r>
    </w:p>
    <w:p>
      <w:pPr>
        <w:pStyle w:val="PreformattedText"/>
        <w:bidi w:val="0"/>
        <w:jc w:val="left"/>
        <w:rPr/>
      </w:pPr>
      <w:r>
        <w:rPr/>
        <w:t>cc��#(s</w:t>
        <w:br/>
        <w:t xml:space="preserve"> 4�#Q#�&lt;��#�#b�d�7�p�</w:t>
        <w:br/>
        <w:t>5-,#G@�`�#�wb�#T�#@0dT�#c�ˍz##�(�#1I-�э���#f���CA��p�77#�#�!�#,��O���#E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ӐȤi�#a�O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a#Ph#��eh#���#@��B#��8#�n�#`�#a#2###�#��#�� L����Pz#W</w:t>
        <w:tab/>
        <w:t>�</w:t>
        <w:tab/>
        <w:t>���}p#�C�˔�</w:t>
      </w:r>
      <w:r>
        <w:rPr/>
        <w:t>߰�</w:t>
      </w:r>
      <w:r>
        <w:rPr/>
        <w:t>#H��[6i�!�#�</w:t>
        <w:tab/>
      </w:r>
      <w:r>
        <w:rPr/>
        <w:t>译</w:t>
      </w:r>
      <w:r>
        <w:rPr/>
        <w:t>#($�*B�$�#U�u'N�eű�Ys1##�#�����D�#�AVh��#�#���</w:t>
      </w:r>
      <w:r>
        <w:rPr>
          <w:rtl w:val="true"/>
        </w:rPr>
        <w:t>׻</w:t>
      </w:r>
      <w:r>
        <w:rPr/>
        <w:t>E�� �#3"�eҭ� S#w8#j���O#V!</w:t>
        <w:tab/>
        <w:t>���~G�;</w:t>
      </w:r>
      <w:r>
        <w:rPr>
          <w:rtl w:val="true"/>
        </w:rPr>
        <w:t>ٿ</w:t>
      </w:r>
      <w:r>
        <w:rPr/>
        <w:t>�����</w:t>
      </w:r>
      <w:r>
        <w:rPr/>
        <w:t>#D���#&amp;�w1��#A��c&lt;�t@(z�Z���QVDn�</w:t>
      </w:r>
      <w:r>
        <w:rPr/>
        <w:t>ۜ��</w:t>
      </w:r>
      <w:r>
        <w:rPr/>
        <w:t>#j�|��K*</w:t>
        <w:br/>
        <w:t>�2#j�E#���E���Ds�#�Z#�_�#�z�#H##Ԃ0�UUM</w:t>
      </w:r>
    </w:p>
    <w:p>
      <w:pPr>
        <w:pStyle w:val="PreformattedText"/>
        <w:bidi w:val="0"/>
        <w:jc w:val="left"/>
        <w:rPr/>
      </w:pPr>
      <w:r>
        <w:rPr/>
        <w:t>Mͽ}=��Ϯ�c�v�d#_�##�?���{_�#pp����-�#Ќ��#*Q.Ǧ_�˃���SЬ#���s!�*o�i��$����#�5|��</w:t>
      </w:r>
      <w:r>
        <w:rPr>
          <w:rtl w:val="true"/>
        </w:rPr>
        <w:t>ޕ</w:t>
      </w:r>
      <w:r>
        <w:rPr>
          <w:rtl w:val="true"/>
        </w:rPr>
        <w:t>#</w:t>
      </w:r>
      <w:r>
        <w:rPr/>
        <w:t>5</w:t>
      </w:r>
      <w:r>
        <w:rPr/>
        <w:t>#�#�e�F�J�#¨�(##|#</w:t>
        <w:br/>
        <w:t>�Ql�#dR���</w:t>
      </w:r>
      <w:r>
        <w:rPr>
          <w:rtl w:val="true"/>
        </w:rPr>
        <w:t>ۇ�</w:t>
      </w:r>
      <w:r>
        <w:rPr/>
        <w:t>0</w:t>
      </w:r>
      <w:r>
        <w:rPr/>
        <w:t>&lt;��###�#]�h##���#ˢ��#�</w:t>
        <w:br/>
        <w:t>�#</w:t>
      </w:r>
      <w:r>
        <w:rPr>
          <w:rtl w:val="true"/>
        </w:rPr>
        <w:t>޳</w:t>
      </w:r>
      <w:r>
        <w:rPr>
          <w:rtl w:val="true"/>
        </w:rPr>
        <w:t>^+#</w:t>
      </w:r>
      <w:r>
        <w:rPr/>
        <w:t>0</w:t>
      </w:r>
      <w:r>
        <w:rPr/>
        <w:t>H�G����Z�1�����(R#</w:t>
      </w:r>
    </w:p>
    <w:p>
      <w:pPr>
        <w:pStyle w:val="PreformattedText"/>
        <w:bidi w:val="0"/>
        <w:jc w:val="left"/>
        <w:rPr/>
      </w:pPr>
      <w:r>
        <w:rPr/>
        <w:t>@�^��#�p##Vs�#w�b(��##CZ���K!</w:t>
      </w:r>
      <w:r>
        <w:rPr>
          <w:rtl w:val="true"/>
        </w:rPr>
        <w:t>ׯ</w:t>
      </w:r>
      <w:r>
        <w:rPr/>
        <w:t>�</w:t>
      </w:r>
      <w:r>
        <w:rPr/>
        <w:t>R�</w:t>
        <w:tab/>
        <w:t>8�lz�:��#��7S�ń#�&lt;##�#b��v@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ȇ### #��e#�</w:t>
        <w:tab/>
        <w:t>���#��#!#�V#�Q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B�#8)�O#V�#p�#ЩS���=(�ӗZ`!d#�*T�:��T�#Av��-$D[D�#</w:t>
      </w:r>
      <w:r>
        <w:rPr>
          <w:rtl w:val="true"/>
        </w:rPr>
        <w:t>ߐ</w:t>
      </w:r>
      <w:r>
        <w:rPr/>
        <w:t>�</w:t>
      </w:r>
      <w:r>
        <w:rPr/>
        <w:t>EX�~�\%1���##�X��r#��xvw�W'��#Bg##��PC���</w:t>
        <w:br/>
        <w:t>�E�#�:�#.c�A�w���O##4��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4#B�;#@ [</w:t>
        <w:tab/>
        <w:t>w#��#�%��#j#��0�+#��6#�.��#���#��\#_�a�#�a�A�#�#��9�#�wk��b##��'�[�s~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T�gN�R0�D�#�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,�#\@s�</w:t>
        <w:tab/>
        <w:t>��%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9�l#Y#��^#�D#��</w:t>
      </w:r>
      <w:r>
        <w:rPr>
          <w:rtl w:val="true"/>
        </w:rPr>
        <w:t>و</w:t>
      </w:r>
      <w:r>
        <w:rPr/>
        <w:t>#(.�.�##</w:t>
        <w:br/>
        <w:t>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Կ #e#</w:t>
        <w:br/>
        <w:t>#&lt;�#hT��#b�#�#h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~.�1[X_�,.��e��OF-�G�,��]���06a#�</w:t>
      </w:r>
    </w:p>
    <w:p>
      <w:pPr>
        <w:pStyle w:val="PreformattedText"/>
        <w:bidi w:val="0"/>
        <w:jc w:val="left"/>
        <w:rPr/>
      </w:pPr>
      <w:r>
        <w:rPr/>
        <w:t>`�|�t����ͯ�on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</w:t>
      </w:r>
      <w:r>
        <w:rPr/>
        <w:t>녻</w:t>
      </w:r>
      <w:r>
        <w:rPr/>
        <w:t>I��?�~%v|#��&amp;m_</w:t>
        <w:tab/>
        <w:t>�~�/W��8��#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V#�����X�'h#(�#7##����ʺ</w:t>
      </w:r>
      <w:r>
        <w:rPr>
          <w:rtl w:val="true"/>
        </w:rPr>
        <w:t>ڦ</w:t>
      </w:r>
      <w:r>
        <w:rPr/>
        <w:t>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b#4l)F##$��h�#Cq#5tt�#$�</w:t>
      </w:r>
      <w:r>
        <w:rPr>
          <w:rtl w:val="true"/>
        </w:rPr>
        <w:t>׵��</w:t>
      </w:r>
      <w:r>
        <w:rPr/>
        <w:t>6</w:t>
      </w:r>
      <w:r>
        <w:rPr/>
        <w:t>�?�K�^�lkg_�\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#��#�T��#/#���z�#*#S�</w:t>
      </w:r>
      <w:r>
        <w:rPr>
          <w:rtl w:val="true"/>
        </w:rPr>
        <w:t>߃</w:t>
      </w:r>
      <w:r>
        <w:rPr/>
        <w:t>����</w:t>
      </w:r>
      <w:r>
        <w:rPr/>
        <w:t>]u</w:t>
      </w:r>
    </w:p>
    <w:p>
      <w:pPr>
        <w:pStyle w:val="PreformattedText"/>
        <w:bidi w:val="0"/>
        <w:jc w:val="left"/>
        <w:rPr/>
      </w:pPr>
      <w:r>
        <w:rPr/>
        <w:t>͹0����8��v�v����#5_##��#�A!H�ˊ��}2�#�\}=]=�|��^��'|��#*q?���À2L����`-#�&lt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</w:t>
        <w:br/>
        <w:t>�#�����O�p��a�aO���E�#</w:t>
      </w:r>
      <w:r>
        <w:rPr/>
        <w:t>֓</w:t>
      </w:r>
      <w:r>
        <w:rPr/>
        <w:t>7ǌl�#i2�Aþk�ǰ^Z#U�#�/��2#�n�#�D#{6�#�I���J�Ⱎ���L��#}�����}T#!�#B���q�:#��=��#�## �a�#</w:t>
      </w:r>
    </w:p>
    <w:p>
      <w:pPr>
        <w:pStyle w:val="PreformattedText"/>
        <w:bidi w:val="0"/>
        <w:jc w:val="left"/>
        <w:rPr/>
      </w:pPr>
      <w:r>
        <w:rPr/>
        <w:t>&amp;#��Uv4K�T�</w:t>
      </w:r>
      <w:r>
        <w:rPr/>
        <w:t>֩</w:t>
      </w:r>
      <w:r>
        <w:rPr/>
        <w:t>PSH�,#`&amp;@#��$|</w:t>
        <w:tab/>
        <w:t>&lt;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jst��t��#S#p#5��#�</w:t>
        <w:br/>
        <w:t>r+�`�RK1#�#�#]/</w:t>
      </w:r>
      <w:r>
        <w:rPr>
          <w:rtl w:val="true"/>
        </w:rPr>
        <w:t>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�&amp;@N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s��ʸD$g���#�8#���S����#�B~L\uukS3L�z��F#�#`�#..��#k��"�5k���#�#�</w:t>
      </w:r>
      <w:r>
        <w:rPr/>
        <w:t>ۛ</w:t>
      </w:r>
      <w:r>
        <w:rPr/>
        <w:t>s�z-t���#�I�#���c�v�h2�Ff|r��#�##�K���#����z�#1##T��#a@m~]?#�#���##@0</w:t>
        <w:br/>
        <w:t>��&lt;#��#�#���~M</w:t>
      </w:r>
    </w:p>
    <w:p>
      <w:pPr>
        <w:pStyle w:val="PreformattedText"/>
        <w:bidi w:val="0"/>
        <w:jc w:val="left"/>
        <w:rPr/>
      </w:pPr>
      <w:r>
        <w:rPr/>
        <w:t>#</w:t>
      </w:r>
      <w:r>
        <w:rPr>
          <w:rtl w:val="true"/>
        </w:rPr>
        <w:t>ܗ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?</w:t>
      </w:r>
      <w:r>
        <w:rPr/>
        <w:t>1</w:t>
      </w:r>
      <w:r>
        <w:rPr/>
        <w:t xml:space="preserve">C��#����0���+&amp;1�P"��#�/�+8=&gt;�����*S2#R?�m���*� </w:t>
      </w:r>
      <w:r>
        <w:rPr/>
        <w:t>虈��</w:t>
      </w:r>
      <w:r>
        <w:rPr/>
        <w:tab/>
        <w:t>!aN# ��8#�l��DР#��</w:t>
        <w:tab/>
        <w:t>��#T��h}m]Ȳ�u!#��S##�w^[���,��</w:t>
      </w:r>
      <w:r>
        <w:rPr>
          <w:rtl w:val="true"/>
        </w:rPr>
        <w:t>ߡ</w:t>
      </w:r>
      <w:r>
        <w:rPr/>
        <w:t>z"Ƣ���x�&amp;6v_�c#����JHŁ?`�QS��&gt;�#��#ӯB�_7�R�͵?�#wg���#�</w:t>
        <w:tab/>
        <w:t>�Ҿ#ʱ#��3��#2U��jIg�MFT�!���Q�jA�K#���aK��7#z�A[5p�ucE�wt̄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mM�F�u����&gt;�##I_E�##8��FP&lt;�+0#��IU��#VY��8E}}L����&gt;vw{s˰��#p#�$��c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$:P�#���#��G#Ӣ�It�@#)�b�t#4������#"#0##s�#���lH�#0#HP�&gt;˘*9I�g�</w:t>
      </w:r>
      <w:r>
        <w:rPr/>
        <w:t>河��</w:t>
      </w:r>
      <w:r>
        <w:rPr/>
        <w:t>%�dJ�Fi�#uY#�#�#2�"�,#�#��B���B��!M</w:t>
      </w:r>
      <w:r>
        <w:rPr>
          <w:rtl w:val="true"/>
        </w:rPr>
        <w:t>׉</w:t>
      </w:r>
      <w:r>
        <w:rPr/>
        <w:t>'�b#ԋx�`#w#*�I�#�Jd�|#F#y#8�#</w:t>
        <w:br/>
        <w:t>��=#��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U)��#��("+�)�$4�b#@U�/W</w:t>
      </w:r>
      <w:r>
        <w:rPr/>
        <w:t>۠</w:t>
      </w:r>
      <w:r>
        <w:rPr/>
        <w:t>Ì���7�#S+,]##q�v�&gt;[#�###c</w:t>
        <w:tab/>
        <w:t>#bA@��N6xˑ��sq���j#�0y�##8</w:t>
        <w:tab/>
        <w:t>��h���H�#,! Ȩpbt�#�</w:t>
        <w:tab/>
        <w:t>�Ŧ#�q�,�u#`�8�-6�e�XN����</w:t>
        <w:br/>
        <w:t>\�F#��##�#�,A!#�A0�i%"��#���De#*z4#q/}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^��c}�uU�����#��E5#k#���</w:t>
      </w:r>
      <w:r>
        <w:rPr>
          <w:rtl w:val="true"/>
        </w:rPr>
        <w:t>ٳ</w:t>
      </w:r>
      <w:r>
        <w:rPr/>
        <w:t>��</w:t>
      </w:r>
      <w:r>
        <w:rPr/>
        <w:t>w��R_5�h��uEEO�O)fI#`��&amp;��='�#6a��#yU�#L~j|��)o�c##9��v��O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4H#.�����?&lt;~#�##���R�</w:t>
      </w:r>
      <w:r>
        <w:rPr/>
        <w:t>쎋��</w:t>
      </w:r>
      <w:r>
        <w:rPr/>
        <w:t>#k�ei</w:t>
      </w:r>
    </w:p>
    <w:p>
      <w:pPr>
        <w:pStyle w:val="PreformattedText"/>
        <w:bidi w:val="0"/>
        <w:jc w:val="left"/>
        <w:rPr/>
      </w:pPr>
      <w:r>
        <w:rPr/>
        <w:t>#ag�#����Gw�T;1��#ϕ�#`#�N#�#</w:t>
        <w:tab/>
        <w:t>�"#�;</w:t>
      </w:r>
    </w:p>
    <w:p>
      <w:pPr>
        <w:pStyle w:val="PreformattedText"/>
        <w:bidi w:val="0"/>
        <w:jc w:val="left"/>
        <w:rPr/>
      </w:pPr>
      <w:r>
        <w:rPr/>
        <w:t>gMeR�%�~I�@##4��#���#3�#���Ir�:#�@�#�Y�a##�1#�#q�D##2#.��#����#��$#P;D�u���$#d���#��</w:t>
      </w:r>
      <w:r>
        <w:rPr>
          <w:rtl w:val="true"/>
        </w:rPr>
        <w:t>ط</w:t>
      </w:r>
      <w:r>
        <w:rPr/>
        <w:t>���</w:t>
      </w:r>
      <w:r>
        <w:rPr/>
        <w:t>#�ASI��#�]ӽ#G�#C�&amp;#.S���|S�#a���wc�-4I</w:t>
        <w:br/>
        <w:t>7����u#Oz#:</w:t>
      </w:r>
      <w:r>
        <w:rPr>
          <w:rtl w:val="true"/>
        </w:rPr>
        <w:t>ا�</w:t>
      </w:r>
      <w:r>
        <w:rPr/>
        <w:t>9</w:t>
      </w:r>
      <w:r>
        <w:rPr/>
        <w:t>%(E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!�/�"J#9#�����H#�=�ƫ��F���~v��Y�P#��-F���3</w:t>
      </w:r>
      <w:r>
        <w:rPr/>
        <w:t>֞</w:t>
      </w:r>
      <w:r>
        <w:rPr/>
        <w:t>ʶ��-�=��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$�9#�+P#�#a##��##��a#TQ�#��#5�0����##��v##�1B&amp;)/�E���##P��</w:t>
      </w:r>
    </w:p>
    <w:p>
      <w:pPr>
        <w:pStyle w:val="PreformattedText"/>
        <w:bidi w:val="0"/>
        <w:jc w:val="left"/>
        <w:rPr/>
      </w:pPr>
      <w:r>
        <w:rPr/>
        <w:t>#@�EH��##'P��x;M</w:t>
      </w:r>
    </w:p>
    <w:p>
      <w:pPr>
        <w:pStyle w:val="PreformattedText"/>
        <w:bidi w:val="0"/>
        <w:jc w:val="left"/>
        <w:rPr/>
      </w:pPr>
      <w:r>
        <w:rPr/>
        <w:t>-C*k�)�##���l�?�����uHEU+,V�##�.##b��HoO#|��#Tw#�#�#���\#�ot�ml_gg�2#0#�� ~����[�~2#�=�W�</w:t>
        <w:tab/>
        <w:t>#</w:t>
        <w:br/>
        <w:t>&amp;�I</w:t>
      </w:r>
    </w:p>
    <w:p>
      <w:pPr>
        <w:pStyle w:val="PreformattedText"/>
        <w:bidi w:val="0"/>
        <w:jc w:val="left"/>
        <w:rPr/>
      </w:pPr>
      <w:r>
        <w:rPr/>
        <w:t>]MM�"�̀*c�r���B</w:t>
        <w:tab/>
        <w:t>#˄nC9#@9�[`�/O������_�|���/;B��|�E�#��-�J�ͯ��I##�</w:t>
      </w:r>
      <w:r>
        <w:rPr>
          <w:rtl w:val="true"/>
        </w:rPr>
        <w:t>ي</w:t>
      </w:r>
      <w:r>
        <w:rPr/>
        <w:t>#z*#��Ҵ�EV[��C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pEG�=)#</w:t>
      </w:r>
      <w:r>
        <w:rPr>
          <w:rtl w:val="true"/>
        </w:rPr>
        <w:t>߀</w:t>
      </w:r>
      <w:r>
        <w:rPr/>
        <w:t>�</w:t>
      </w:r>
      <w:r>
        <w:rPr/>
        <w:t>H��#�G�G#�2m"U�##����|m#�n� �5�</w:t>
        <w:br/>
        <w:t>��UT���N�#����j�B7fa���#&gt;��P�#0��2#|�(��`�����&amp;m#��ly�x#&lt;#F��nl#��6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Ȑ���"��#9I?�M��+���;1YeS�#�+#�2j�##�G�#-</w:t>
      </w:r>
      <w:r>
        <w:rPr/>
        <w:t>삫�</w:t>
      </w:r>
      <w:r>
        <w:rPr/>
        <w:tab/>
        <w:t>��#KVV56</w:t>
      </w:r>
    </w:p>
    <w:p>
      <w:pPr>
        <w:pStyle w:val="PreformattedText"/>
        <w:bidi w:val="0"/>
        <w:jc w:val="left"/>
        <w:rPr/>
      </w:pPr>
      <w:r>
        <w:rPr/>
        <w:t>#��1������#H������#Z</w:t>
      </w:r>
    </w:p>
    <w:p>
      <w:pPr>
        <w:pStyle w:val="PreformattedText"/>
        <w:bidi w:val="0"/>
        <w:jc w:val="left"/>
        <w:rPr/>
      </w:pPr>
      <w:r>
        <w:rPr/>
        <w:t>cOI#�#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BƩ�.�qVx-Q��.`G��~�#����8Y_#5`N����5�y�#�0�##</w:t>
        <w:tab/>
        <w:t>hT��#,����)�*�#��#�[7��U?��#9H�#=��#�#�8�#�(K)#8##�k}�"��#l���6��ʢ�K����BL�</w:t>
      </w:r>
      <w:r>
        <w:rPr/>
        <w:t>ּ</w:t>
      </w:r>
      <w:r>
        <w:rPr/>
        <w:t>n#��&gt;��=Y�</w:t>
        <w:tab/>
        <w:t>#���#�bUu�QL�)�##W��c��F�ⓤ�&amp;����##0�T]���a###�+��j�|�z#r##A'u�|_�#{���M������|V�\]E�H#��=���N,�A�n���C]�?��l#��</w:t>
        <w:br/>
        <w:t>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O�#[XU�#&lt;��!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ǀeZ��'���*/�����e�</w:t>
        <w:tab/>
        <w:t>v%y5f�#_#%5#��X�#��b�$6AU]]]���#ů9h1U%Ҥ�*Rn���W����� �)Vy�O�'򇉙#��#Ӥ�=��CB',����.1t�(,S���f�i����38\a##E#h� �##��F#b�#v̀���?�����\k=Z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a����v#�DЙ3i�P?</w:t>
      </w:r>
      <w:r>
        <w:rPr/>
        <w:t>铢���������</w:t>
      </w:r>
      <w:r>
        <w:rPr/>
        <w:t>'�#�0��#{Wl`3�ù#�u|1&amp;{v8ԃ�����#��`##</w:t>
      </w:r>
    </w:p>
    <w:p>
      <w:pPr>
        <w:pStyle w:val="PreformattedText"/>
        <w:bidi w:val="0"/>
        <w:jc w:val="left"/>
        <w:rPr/>
      </w:pPr>
      <w:r>
        <w:rPr/>
        <w:t>#є�# `�#9{B]#6�#���L7y�m��1��##�*����n�ӧ^zw�ï�#�@P#?)D##��}A��]%�\s#g�#ʯ��</w:t>
      </w:r>
      <w:r>
        <w:rPr>
          <w:rtl w:val="true"/>
        </w:rPr>
        <w:t>ׯ</w:t>
      </w:r>
      <w:r>
        <w:rPr/>
        <w:t>�</w:t>
      </w:r>
      <w:r>
        <w:rPr/>
        <w:t>B$�y=�&amp;</w:t>
      </w:r>
      <w:r>
        <w:rPr>
          <w:rtl w:val="true"/>
        </w:rPr>
        <w:t>؞</w:t>
      </w:r>
      <w:r>
        <w:rPr/>
        <w:t>LV��bMQD�(�##W</w:t>
        <w:br/>
        <w:t>�!3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��`�#�����~�]��K�^�v��5�</w:t>
      </w:r>
      <w:r>
        <w:rPr/>
        <w:t>߲��</w:t>
      </w:r>
      <w:r>
        <w:rPr/>
        <w:t>-X7b=$�^z�#D]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�Q:�#�KZo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Ř#�#� DՕ�O�� +]h�����#�v</w:t>
      </w:r>
      <w:r>
        <w:rPr/>
        <w:t>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�5��g'Q�Q�#^���mP�'w�q#�#�5ǚ#��]�=`k��xB+bTVX��ğ.���r!x����'qD�'#�#</w:t>
        <w:br/>
        <w:t>ǩ##2#z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_�i�#c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ݷ���</w:t>
      </w:r>
      <w:r>
        <w:rPr/>
        <w:t>5</w:t>
      </w:r>
      <w:r>
        <w:rPr/>
        <w:t>��w�$V�{@��#+3�V�n�������B�N##-N�&gt;d_���#��kVt</w:t>
        <w:br/>
        <w:t>�)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&amp;V��p?avue���</w:t>
      </w:r>
    </w:p>
    <w:p>
      <w:pPr>
        <w:pStyle w:val="PreformattedText"/>
        <w:bidi w:val="0"/>
        <w:jc w:val="left"/>
        <w:rPr/>
      </w:pPr>
      <w:r>
        <w:rPr/>
        <w:t>4`��##v�#+�5�w�p��W~#�J�]~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+!:#i���3k#�x\g�-k!�#�#��~�/���HG/�w�#�����qW&lt;�;6��x�i�A/���7�</w:t>
      </w:r>
      <w:r>
        <w:rPr/>
        <w:t>֖</w:t>
      </w:r>
      <w:r>
        <w:rPr/>
        <w:t>Z��҃���h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ߍ</w:t>
      </w:r>
      <w:r>
        <w:rPr/>
        <w:t>#�����]���?�m��</w:t>
      </w:r>
    </w:p>
    <w:p>
      <w:pPr>
        <w:pStyle w:val="PreformattedText"/>
        <w:bidi w:val="0"/>
        <w:jc w:val="left"/>
        <w:rPr/>
      </w:pPr>
      <w:r>
        <w:rPr/>
        <w:t>###�'X�#�6��BHֆ��N�W�&gt;#H���#M�#4��9</w:t>
      </w:r>
      <w:r>
        <w:rPr/>
        <w:t>蚣�</w:t>
      </w:r>
      <w:r>
        <w:rPr/>
        <w:t>r��f�#9M��b���?�q�%wm����|�#�&amp;���L��v�a����]��###�_�[#I[��� mK=������"�RF�##�</w:t>
      </w:r>
      <w:r>
        <w:rPr/>
        <w:t>䁄�</w:t>
      </w:r>
      <w:r>
        <w:rPr/>
        <w:tab/>
        <w:t>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:��+'�;</w:t>
      </w:r>
      <w:r>
        <w:rPr/>
        <w:t>躉������</w:t>
      </w:r>
      <w:r>
        <w:rPr/>
        <w:t>]Rx˓���������#/�QK,O�e�ȬSC�*M3�]�~#{</w:t>
      </w:r>
      <w:r>
        <w:rPr/>
        <w:t>苶</w:t>
      </w:r>
      <w:r>
        <w:rPr/>
        <w:t>ehmVa�m�&gt;�{�e#m���##��#i^|�A��E#���7��D�:��0�#D�L�#�#*[��J1#t�Oj��\������*�����cUmMu#y��#�E�#�*��#e�~�8���#y��p�#��</w:t>
      </w:r>
      <w:r>
        <w:rPr/>
        <w:t>溍</w:t>
      </w:r>
      <w:r>
        <w:rPr/>
        <w:t>v�</w:t>
      </w:r>
      <w:r>
        <w:rPr/>
        <w:t>ٝ�</w:t>
      </w:r>
      <w:r>
        <w:rPr/>
        <w:t>?�yZz_##����^��a#.�%�K,2B��*: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��</w:t>
      </w:r>
      <w:r>
        <w:rPr>
          <w:rtl w:val="true"/>
        </w:rPr>
        <w:t>ۦ</w:t>
      </w:r>
      <w:r>
        <w:rPr/>
        <w:t>w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[#�b��#����#9��a0#C(%#���Z&gt;|#�k�W�lh�;N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l�k��#m#4x�\��g�if����#���f�Y^�c#�#*#r#��y#qi�����D5C,�#8�JmZ#{qzf�q���v�#�p3���4M��##���1�C��C#i���b�=�?��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"�8��q#?J#�G�\#�#����SO/�TJz�S��@c�7i3�:Y���P��$Q�g��0=�#)##�\�r�uD#5�L��Z��'##��##pe����I �Z����#�YW</w:t>
      </w:r>
      <w:r>
        <w:rPr>
          <w:rtl w:val="true"/>
        </w:rPr>
        <w:t>ݗ</w:t>
      </w:r>
      <w:r>
        <w:rPr/>
        <w:t>��</w:t>
      </w:r>
      <w:r>
        <w:rPr/>
        <w:t>#�:�#�{h2"'�^xQ##�$b+WL#�&lt;�d2�#O3���CyR</w:t>
      </w:r>
      <w:r>
        <w:rPr/>
        <w:t>֓��</w:t>
      </w:r>
      <w:r>
        <w:rPr/>
        <w:t>l�n�T��`�-����O#��~��N��D�T#Fy�#�#��i�d�\��k##���</w:t>
      </w:r>
      <w:r>
        <w:rPr>
          <w:rtl w:val="true"/>
        </w:rPr>
        <w:t>݋</w:t>
      </w:r>
      <w:r>
        <w:rPr/>
        <w:t>Ϲv��O##?#�#���)#��j�~�</w:t>
        <w:br/>
        <w:t>N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#�GVZR�!#8�%</w:t>
      </w:r>
      <w:r>
        <w:rPr>
          <w:rtl w:val="true"/>
        </w:rPr>
        <w:t>٭</w:t>
      </w:r>
      <w:r>
        <w:rPr/>
        <w:t>��</w:t>
      </w:r>
      <w:r>
        <w:rPr/>
        <w:t>#E�gL�6Q�I�#Y�~.�#S����HSBG�?uS6##.�"�n���#+~��s�y\#o��^#����N�,�&amp;n#a#�\�r:��#�#�)��(���#'��V�O�EQ��Є�����oM]M�P�i!#����#L��d�=��,�v�.��Gs'��[#�[��3K:��#P#�/���#W�#�%"Bp.;f��/�y��T����&gt;��8�3�zf�#�5�~#8�#T���P�tl�M�^#c�z��J#��h�`b�i�#~�</w:t>
        <w:br/>
        <w:t>�#"����#�#�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/�h51B��}$�#�} �1�$#��_�}�[�)��# OT#�y:��#*�Q9\�K�P��g</w:t>
        <w:br/>
        <w:t>#�#[#~+|��w���O�</w:t>
        <w:tab/>
        <w:t>ʼn�g;_x��#�ofD,��L��5-r������^w�#�23mi���Z8Ȯ##��W��҆#_�˱w�#as��#-|�#mM�#�s���u���U�</w:t>
      </w:r>
    </w:p>
    <w:p>
      <w:pPr>
        <w:pStyle w:val="PreformattedText"/>
        <w:bidi w:val="0"/>
        <w:jc w:val="left"/>
        <w:rPr/>
      </w:pPr>
      <w:r>
        <w:rPr/>
        <w:t>G=hg��|ȣ##C�0` S{��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4��y�w@̗�S#��ju��L~��l#*#</w:t>
      </w:r>
      <w:r>
        <w:rPr/>
        <w:t>ꢛ</w:t>
      </w:r>
      <w:r>
        <w:rPr/>
        <w:t>9��#��Z#jq���J����#</w:t>
        <w:tab/>
        <w:t>bWW����,]��#</w:t>
      </w:r>
      <w:r>
        <w:rPr>
          <w:rtl w:val="true"/>
        </w:rPr>
        <w:t>ڋ</w:t>
      </w:r>
      <w:r>
        <w:rPr/>
        <w:t>P#�{k��K��Ċ,�P</w:t>
        <w:br/>
        <w:t>E$#B#{�#d�,h@��*���65e��o�#�&lt;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\�#��r��#�/#r#*#W�����Od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W8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2&amp;�#%�&amp;�#�##��x����#�x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7wN�U�h����`y�=̌#�(+�)G</w:t>
        <w:tab/>
        <w:t>:ͶlZ#}�H���p�"��p�#�#h%#l�##�-�_�_4�*���)##��</w:t>
      </w:r>
      <w:r>
        <w:rPr/>
        <w:t>֣�</w:t>
      </w:r>
      <w:r>
        <w:rPr/>
        <w:t>##ZZP�'O��Q��a�#B7�]+AR�#I��#6#�Tβ�5&gt;#����g��*V�#�</w:t>
      </w:r>
      <w:r>
        <w:rPr/>
        <w:t>֩����</w:t>
      </w:r>
      <w:r>
        <w:rPr/>
        <w:t>I��dc��$���#��C%%�2�21�#C@�RA��)��#x#�#ǵ�a#�Ѥ�##��P#�z��fp/��������)#����.�˸��#</w:t>
      </w:r>
      <w:r>
        <w:rPr>
          <w:rtl w:val="true"/>
        </w:rPr>
        <w:t>׸</w:t>
      </w:r>
      <w:r>
        <w:rPr/>
        <w:t>���</w:t>
      </w:r>
      <w:r>
        <w:rPr/>
        <w:t>$c!H4#��"#�H�2g8Aj#�?�m��n�#`n�]#�G#�#�����aa�G��ILLt�.HX�O7���Ȟ9i�����SN#.-hI#e_�b�M�Ы�q&amp;�\/#��t</w:t>
      </w:r>
      <w:r>
        <w:rPr/>
        <w:t>㾉</w:t>
      </w:r>
      <w:r>
        <w:rPr/>
        <w:t>#!0$,��RN#�� V�b�G���,�I]2�'�#k#���Kb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Dɔ�</w:t>
        <w:tab/>
        <w:t>u�\}��J@���#P#d#d#8�b��F[~24G"��e"��O�#</w:t>
        <w:br/>
        <w:t>NTo�2�</w:t>
        <w:br/>
        <w:t>������#���Ot��(�r��#��(�F�##y��#�#|p{#�##h����X@�Mc$��</w:t>
        <w:br/>
        <w:t>��</w:t>
      </w:r>
    </w:p>
    <w:p>
      <w:pPr>
        <w:pStyle w:val="PreformattedText"/>
        <w:bidi w:val="0"/>
        <w:jc w:val="left"/>
        <w:rPr/>
      </w:pPr>
      <w:r>
        <w:rPr/>
        <w:t>Qo7B�#gWw/�N��*�#*]pj�~#M#</w:t>
      </w:r>
      <w:r>
        <w:rPr/>
        <w:t>왚�</w:t>
      </w:r>
      <w:r>
        <w:rPr/>
        <w:t>d~��#"#R�#</w:t>
      </w:r>
      <w:r>
        <w:rPr/>
        <w:t>㵬</w:t>
      </w:r>
      <w:r>
        <w:rPr/>
        <w:t>)��ŭ�#B</w:t>
        <w:tab/>
        <w:t>��#T</w:t>
      </w:r>
      <w:r>
        <w:rPr>
          <w:rtl w:val="true"/>
        </w:rPr>
        <w:t>׬</w:t>
      </w:r>
      <w:r>
        <w:rPr/>
        <w:br/>
        <w:t>X�F�#��Å�##�###B�@��#��3#R8u�S#$�M}8}�k##iz� �#N���}U�1%ĕNE�#9�G'h��]����1��&gt;��#���HjJ�3�#x='`�#�P</w:t>
      </w:r>
      <w:r>
        <w:rPr>
          <w:rtl w:val="true"/>
        </w:rPr>
        <w:t>ܠ</w:t>
      </w:r>
      <w:r>
        <w:rPr/>
        <w:t>h`�C</w:t>
        <w:tab/>
        <w:t>4</w:t>
      </w:r>
      <w:r>
        <w:rPr>
          <w:rtl w:val="true"/>
        </w:rPr>
        <w:t>ܦ</w:t>
      </w:r>
      <w:r>
        <w:rPr/>
        <w:t>}�ά��U�=�YSr(��uG#w�#{bj��F'�wR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1d#�~</w:t>
      </w:r>
      <w:r>
        <w:rPr/>
        <w:t>컱��</w:t>
      </w:r>
      <w:r>
        <w:rPr/>
        <w:t>d�#˟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ݺ</w:t>
      </w:r>
      <w:r>
        <w:rPr/>
        <w:t>#�E�D##W��&lt;##5���#���###���Ԩ�LMNi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T�u�L#�6[��K#</w:t>
      </w:r>
      <w:r>
        <w:rPr>
          <w:rtl w:val="true"/>
        </w:rPr>
        <w:t>܃</w:t>
      </w:r>
      <w:r>
        <w:rPr/>
        <w:t>�</w:t>
      </w:r>
      <w:r>
        <w:rPr/>
        <w:t>x#k�2���(�o�Z#�#�#���%�$##�##E#s#y#Ė�a�B��n��#�$#����#��#�#�#�n�x�O���7_#��W&gt;����#�v�b��#1�d�+I#&amp;3e%j˸</w:t>
        <w:tab/>
        <w:t>~���?�q#K�8����&lt;��-|4Ⱦ#�#kF��EO��aa</w:t>
        <w:tab/>
        <w:t>�:�L�y����/"�D�C6&gt;\b(�</w:t>
        <w:br/>
        <w:t>T����#%��A#�s�B�?q�5v���9g#��$3"A�i^��#&amp;</w:t>
        <w:tab/>
        <w:t>(W#����y�#f!0C�y#�U���X���T</w:t>
      </w:r>
      <w:r>
        <w:rPr/>
        <w:t>쭆��������</w:t>
      </w:r>
      <w:r>
        <w:rPr/>
        <w:t>k�#f!w���U��w#�(����Gy�</w:t>
      </w:r>
      <w:r>
        <w:rPr>
          <w:rtl w:val="true"/>
        </w:rPr>
        <w:t>ؾ</w:t>
      </w:r>
      <w:r>
        <w:rPr/>
        <w:t>#Z���(��a#a�&lt;��k�#</w:t>
      </w:r>
      <w:r>
        <w:rPr>
          <w:rtl w:val="true"/>
        </w:rPr>
        <w:t>ڢ</w:t>
      </w:r>
      <w:r>
        <w:rPr/>
        <w:t>�</w:t>
      </w:r>
      <w:r>
        <w:rPr/>
        <w:t>P��</w:t>
      </w:r>
      <w:r>
        <w:rPr/>
        <w:t>٣</w:t>
      </w:r>
      <w:r>
        <w:rPr/>
        <w:t>g.#�[#�r#Fȅ��!�4;D��v��1���M�J#�`�B�%�Aǃ.</w:t>
      </w:r>
      <w:r>
        <w:rPr>
          <w:rtl w:val="true"/>
        </w:rPr>
        <w:t>ף</w:t>
      </w:r>
      <w:r>
        <w:rPr/>
        <w:t>\�##gm�u�.4��Q#����</w:t>
      </w:r>
    </w:p>
    <w:p>
      <w:pPr>
        <w:pStyle w:val="PreformattedText"/>
        <w:bidi w:val="0"/>
        <w:jc w:val="left"/>
        <w:rPr/>
      </w:pPr>
      <w:r>
        <w:rPr/>
        <w:t>)�~</w:t>
      </w:r>
      <w:r>
        <w:rPr>
          <w:rtl w:val="true"/>
        </w:rPr>
        <w:t>؟�</w:t>
      </w:r>
      <w:r>
        <w:rPr>
          <w:rtl w:val="true"/>
        </w:rPr>
        <w:t>#��</w:t>
      </w:r>
      <w:r>
        <w:rPr/>
        <w:t>6</w:t>
      </w:r>
      <w:r>
        <w:rPr/>
        <w:t>I�4K��</w:t>
        <w:tab/>
        <w:t>Iv��X#�i#p��a�������#��l|��</w:t>
      </w:r>
      <w:r>
        <w:rPr/>
        <w:t>֤��</w:t>
      </w:r>
      <w:r>
        <w:rPr/>
        <w:t>A8�����ͯѐ�Y�D�</w:t>
      </w:r>
      <w:r>
        <w:rPr>
          <w:rtl w:val="true"/>
        </w:rPr>
        <w:t>׻</w:t>
      </w:r>
      <w:r>
        <w:rPr/>
        <w:t>3</w:t>
      </w:r>
      <w:r>
        <w:rPr/>
        <w:t>�BfZ�/�Sl�c#�"#�#���|/8b�h��0�;�pq�ɴb�ELs#��7�k#'J�#���3###��k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c�c���7�PG+�#��#D��Z�#P{Q_</w:t>
        <w:tab/>
        <w:t>�MX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�X���S�l#��:g.�(F�i�#i�M�hd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%4_1�3�f�</w:t>
      </w:r>
      <w:r>
        <w:rPr/>
        <w:t>匍���</w:t>
      </w:r>
      <w:r>
        <w:rPr/>
        <w:t>.Hb{�W�"T#&amp;$�l1`��####�Ps�#</w:t>
        <w:br/>
        <w:t>��)W��;�#�"�ȌY�]Y̫=H���##�'�M1�&lt;cv</w:t>
      </w:r>
      <w:r>
        <w:rPr/>
        <w:t>۱��</w:t>
      </w:r>
      <w:r>
        <w:rPr/>
        <w:t>wӵ#E��/��~�̜�~�ӡ?tvL����#���#N#�C�͛��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e�ƒ;���4�bJ��#pȺ�</w:t>
        <w:br/>
        <w:t>�iz3pOJLn8#�y)###</w:t>
      </w:r>
    </w:p>
    <w:p>
      <w:pPr>
        <w:pStyle w:val="PreformattedText"/>
        <w:bidi w:val="0"/>
        <w:jc w:val="left"/>
        <w:rPr/>
      </w:pPr>
      <w:r>
        <w:rPr/>
        <w:t>G�#�oi#["�r�4�uwO�j##�#g��)��,&lt;*���d'�T#�3TI!+ "#�}5#p�"r��#��L#��#�C�!�QhU�8#����#[d6CZ���#���{.#V####��P��p���#</w:t>
      </w:r>
      <w:r>
        <w:rPr>
          <w:rtl w:val="true"/>
        </w:rPr>
        <w:t>ށ</w:t>
      </w:r>
      <w:r>
        <w:rPr/>
        <w:t>#|R"�#�#�#�#̹½�{!#�����#R,#�&lt;Ď*yT#\C��t]���g5�0�����#��t##�G���</w:t>
      </w:r>
      <w:r>
        <w:rPr/>
        <w:t>ؑ</w:t>
      </w:r>
      <w:r>
        <w:rPr/>
        <w:t>E#�kJ֋|#�TD��$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</w:t>
      </w:r>
      <w:r>
        <w:rPr>
          <w:rtl w:val="true"/>
        </w:rPr>
        <w:t>ޤ</w:t>
      </w:r>
      <w:r>
        <w:rPr/>
        <w:t>©�q.</w:t>
        <w:br/>
        <w:t>�/����R�}���w���#j9�k</w:t>
      </w:r>
      <w:r>
        <w:rPr>
          <w:rtl w:val="true"/>
        </w:rPr>
        <w:t>ﵢ</w:t>
      </w:r>
      <w:r>
        <w:rPr/>
        <w:t>�</w:t>
      </w:r>
      <w:r>
        <w:rPr/>
        <w:t>W��#�s��N#fê��D'L�H��#�u$#@�A�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s�#X�&gt;</w:t>
        <w:br/>
        <w:t>���</w:t>
      </w:r>
      <w:r>
        <w:rPr/>
        <w:t>֚�</w:t>
      </w:r>
      <w:r>
        <w:rPr/>
        <w:t>˱g�##]WgwW#��T��</w:t>
      </w:r>
      <w:r>
        <w:rPr/>
        <w:t>߫��</w:t>
      </w:r>
      <w:r>
        <w:rPr/>
        <w:t>#����w�j�p�#?�B�f{��</w:t>
      </w:r>
    </w:p>
    <w:p>
      <w:pPr>
        <w:pStyle w:val="PreformattedText"/>
        <w:bidi w:val="0"/>
        <w:jc w:val="left"/>
        <w:rPr/>
      </w:pPr>
      <w:r>
        <w:rPr/>
        <w:t>@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^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G��M�</w:t>
        <w:br/>
        <w:t>#yǌ�#U�q(#��-#</w:t>
        <w:tab/>
        <w:t>�&amp;�2#�F#����ю##��ɅX�##��.d0ĉ#�D�</w:t>
        <w:br/>
        <w:t>ϰՉ�]#��N��[�B�#�#��j#��с�H��;�#��##+&gt;#)#�T��:�x�����t�s�St��#D��#�'l�</w:t>
        <w:tab/>
        <w:t>�[�S$�Tu</w:t>
      </w:r>
      <w:r>
        <w:rPr/>
        <w:t>裰</w:t>
      </w:r>
      <w:r>
        <w:rPr/>
        <w:t>k�O�}��#&gt;����</w:t>
        <w:br/>
        <w:t>#Ӫz�,!9F�Ŝe&lt;#��</w:t>
        <w:br/>
        <w:t>�9,0#��R�UP,�#</w:t>
      </w:r>
      <w:r>
        <w:rPr>
          <w:rtl w:val="true"/>
        </w:rPr>
        <w:t>׍</w:t>
      </w:r>
      <w:r>
        <w:rPr/>
        <w:t>l�#�</w:t>
      </w:r>
    </w:p>
    <w:p>
      <w:pPr>
        <w:pStyle w:val="PreformattedText"/>
        <w:bidi w:val="0"/>
        <w:jc w:val="left"/>
        <w:rPr/>
      </w:pPr>
      <w:r>
        <w:rPr/>
        <w:t>�J;##���\��#�`��O��[��#��</w:t>
        <w:tab/>
        <w:t>t�35�������Wxjc�STYh</w:t>
        <w:tab/>
        <w:t>#6�#?#O-og�E��=�w]#T#�b�$�L#��P�Ñ�s8R</w:t>
        <w:br/>
        <w:t>�#�#��U��h��:W�ʟ'���#v��#��p����_�T.V������S#��$�����</w:t>
      </w:r>
      <w:r>
        <w:rPr/>
        <w:t>֚</w:t>
      </w:r>
      <w:r>
        <w:rPr/>
        <w:t>qb�m�2#�sd&amp;�̩�͝I�V�}"��p�#?�o�#U�{`��=&amp;C�</w:t>
      </w:r>
      <w:r>
        <w:rPr/>
        <w:t>ٖ</w:t>
      </w:r>
      <w:r>
        <w:rPr/>
        <w:t>Fĝ&gt;��´q#��p[��D!Q@2��V_Q�@��E�#����k�G����#Z�#�#�{#lFL��#�y#��b</w:t>
        <w:br/>
        <w:t>��a�|I2�Ⱥ=��]�5#�K�Y����#PUU�E</w:t>
      </w:r>
      <w:r>
        <w:rPr/>
        <w:t>ޮ��</w:t>
      </w:r>
      <w:r>
        <w:rPr/>
        <w:t>u(R##�#��#R�#�9#��b���#T#�##r �r##[�$�p��:8#R�#y</w:t>
        <w:br/>
        <w:t>:</w:t>
      </w:r>
      <w:r>
        <w:rPr>
          <w:rtl w:val="true"/>
        </w:rPr>
        <w:t>ڰ</w:t>
      </w:r>
      <w:r>
        <w:rPr/>
        <w:t>ND#RGVJ-u}b&amp;�D�u�#P�</w:t>
      </w:r>
      <w:r>
        <w:rPr>
          <w:rtl w:val="true"/>
        </w:rPr>
        <w:t>ݎ</w:t>
      </w:r>
      <w:r>
        <w:rPr/>
        <w:t>�</w:t>
      </w:r>
      <w:r>
        <w:rPr/>
        <w:t>Ƥ��Iө���A�##�6{#�'#қ�ł�Xa#e7t����$m����~�C(���+��#Z��#��p�#���-�#�����#!�l1�</w:t>
        <w:br/>
        <w:t>�}�@����y#&gt;�!�������y�#�Ze��k�Zp�#����,�-��#s#L�/����#.���f&gt;����_�&gt;q�Z</w:t>
      </w:r>
      <w:r>
        <w:rPr/>
        <w:t>挟</w:t>
      </w:r>
      <w:r>
        <w:rPr/>
        <w:t>l��l��bC��&lt;=p�S����;���u##�#7�?�:�#v�4�����V=��/^����/~�-���h�EF/7b�##�Ve��z�#�Yy�#&lt;�#�U���x���/�5</w:t>
      </w:r>
      <w:r>
        <w:rPr/>
        <w:t>㝏�</w:t>
      </w:r>
      <w:r>
        <w:rPr/>
        <w:t>M�k��~�Ak.�@�K#Y}���#h-�5�z�#oM�w��/�+�o��#�#_u�</w:t>
      </w:r>
      <w:r>
        <w:rPr/>
        <w:t>뮼</w:t>
      </w:r>
      <w:r>
        <w:rPr/>
        <w:t>@�����2%O��q���D����Y#Ͼ��[#�&gt;�r#`j�o��֊#���#</w:t>
      </w:r>
      <w:r>
        <w:rPr/>
        <w:t>뭶��</w:t>
      </w:r>
      <w:r>
        <w:rPr/>
        <w:t>#��;�&amp;��#�bf��</w:t>
      </w:r>
      <w:r>
        <w:rPr/>
        <w:t>쩗</w:t>
      </w:r>
      <w:r>
        <w:rPr/>
        <w:t>&gt;|���#T���a</w:t>
      </w:r>
      <w:r>
        <w:rPr>
          <w:rtl w:val="true"/>
        </w:rPr>
        <w:t>ۍ</w:t>
      </w:r>
      <w:r>
        <w:rPr/>
        <w:t>Zz�k-3���#�pi;��Gn�t�</w:t>
      </w:r>
      <w:r>
        <w:rPr/>
        <w:t>ٞ��</w:t>
      </w:r>
      <w:r>
        <w:rPr/>
        <w:t>5��W�{�#���</w:t>
        <w:tab/>
        <w:t>}x�A</w:t>
      </w:r>
      <w:r>
        <w:rPr/>
        <w:t>ۭ</w:t>
      </w:r>
      <w:r>
        <w:rPr/>
        <w:t>2j���]t􊋗��A���7&gt;|��w�G</w:t>
      </w:r>
    </w:p>
    <w:p>
      <w:pPr>
        <w:pStyle w:val="PreformattedText"/>
        <w:bidi w:val="0"/>
        <w:jc w:val="left"/>
        <w:rPr/>
      </w:pPr>
      <w:r>
        <w:rPr/>
        <w:t>79#�c#�f��#]q�EF���p`͎%2</w:t>
      </w:r>
      <w:r>
        <w:rPr>
          <w:rtl w:val="true"/>
        </w:rPr>
        <w:t>ک</w:t>
      </w:r>
      <w:r>
        <w:rPr/>
        <w:t>�</w:t>
      </w:r>
      <w:r>
        <w:rPr/>
        <w:t>V��X�T5��#{���s��#���*$�`o�Xg9�bmO#�#f���ǟ���</w:t>
      </w:r>
      <w:r>
        <w:rPr>
          <w:rtl w:val="true"/>
        </w:rPr>
        <w:t>צ</w:t>
      </w:r>
      <w:r>
        <w:rPr/>
        <w:t>�</w:t>
      </w:r>
      <w:r>
        <w:rPr/>
        <w:t>s�#}���Ǭ�̈1�/�Ԣ���� #���E%��;�ɗ�=�#�x[�9��M���\tHs=0juusӐ��#H#�V]</w:t>
        <w:tab/>
        <w:t>#�^�B�d</w:t>
      </w:r>
      <w:r>
        <w:rPr>
          <w:rtl w:val="true"/>
        </w:rPr>
        <w:t>ח�</w:t>
      </w:r>
      <w:r>
        <w:rPr>
          <w:rtl w:val="true"/>
        </w:rPr>
        <w:t>##�</w:t>
      </w:r>
      <w:r>
        <w:rPr/>
        <w:t>9</w:t>
      </w:r>
      <w:r>
        <w:rPr/>
        <w:t>m=�&gt;9���_C��#����+n=v�%##��?(��#JAֆ#�9��~���ӯ��9m���l��2#���#��Z8�#���A��lx�#h{��</w:t>
      </w:r>
      <w:r>
        <w:rPr/>
        <w:t>ؓ�</w:t>
      </w:r>
      <w:r>
        <w:rPr/>
        <w:t>#[�e</w:t>
      </w:r>
      <w:r>
        <w:rPr/>
        <w:t>삄</w:t>
      </w:r>
      <w:r>
        <w:rPr/>
        <w:t>zp�S��sF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o~0</w:t>
      </w:r>
      <w:r>
        <w:rPr/>
        <w:t>륩</w:t>
      </w:r>
      <w:r>
        <w:rPr/>
        <w:t>3^{w��7�#���`���/��K,�p#�,qg��</w:t>
        <w:tab/>
        <w:t>����#S��Xus�z^}oƔ��=�|0w?�l�Ňo��#�;y���#�H�N��8#��~��#=��G�^&lt;I������\|�##^~��!��+#��o������{Ň</w:t>
      </w:r>
      <w:r>
        <w:rPr/>
        <w:t>ֹ��</w:t>
      </w:r>
      <w:r>
        <w:rPr/>
        <w:t>�w��m�'}gHK=h�L=�1��7?�ǫӟ��</w:t>
        <w:tab/>
        <w:t>�:#r�~�V^n�#�#��</w:t>
        <w:br/>
        <w:t>�ʢp�#5`;</w:t>
      </w:r>
      <w:r>
        <w:rPr/>
        <w:t>懂��</w:t>
      </w:r>
      <w:r>
        <w:rPr/>
        <w:t>.�����.���F���&gt;}��#_�:�lq��~��;�#�ņ�.��#�B�j#Y;�^���4#� 3)$��#O�#I���P#Z&gt;:#�z��7�{���_��#7�#�v�z�M�_k��V_w͕u��-#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ol�4���Á��0����g���;/���L�������'�d�E#\i��V_�##�?�;�K��}Q�K#��#�#�#�,=�#&gt;#RB�z&lt;##q�#�2?�#Or�Z�#��#ϴ5#z�=��g@</w:t>
      </w:r>
      <w:r>
        <w:rPr>
          <w:rtl w:val="true"/>
        </w:rPr>
        <w:t>ڥ</w:t>
      </w:r>
      <w:r>
        <w:rPr/>
        <w:t>j*�p�Ǩ�n����#p@Ï###��ƀ�w�#o{G#@L�x(#�D``#�i��#2##�`�##�##������#�#</w:t>
        <w:tab/>
        <w:t>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_���nXU�o��+`#ФB#��fhi##l@%ye� Q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���#��=#�u�F"��#�+�#��2##������#�#�#$��D?�Lf�B�##��E'3��.���</w:t>
        <w:tab/>
        <w:t>#�#�M�P�&gt;����/�s�#S&amp;�I���s�2��#�O���qs�#�#���Զf�CM##0�!�D�</w:t>
      </w:r>
      <w:r>
        <w:rPr/>
        <w:t>𦗏��</w:t>
      </w:r>
      <w:r>
        <w:rPr/>
        <w:t>b��q��W�Şkb��-l����V�#?��`��q�����z�=%`�</w:t>
      </w:r>
      <w:r>
        <w:rPr>
          <w:rtl w:val="true"/>
        </w:rPr>
        <w:t>ړ</w:t>
      </w:r>
      <w:r>
        <w:rPr/>
        <w:t>��</w:t>
      </w:r>
      <w:r>
        <w:rPr/>
        <w:t>e�#</w:t>
        <w:br/>
        <w:t>#D#d�#�l~yi��������P��#���#��x���6�e�e#�d�#[I�`�#N���&gt;�sɭo\##��5o7v�_|o��V^0�4A� ����{'\���|=�d��P��dO|���Ī�lf��#�z�eI`�L=�o��/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E�mW�X%c=��������R3{�#�n��|W7�b#���ν�&gt;���#n?n�/#�f�#�ƾ5m���\u�#7=#+������ǌv#Z.#д��KC���NQ#�u�_'�b�Ѹ���7w9����g�t�}����F%#�</w:t>
      </w:r>
    </w:p>
    <w:p>
      <w:pPr>
        <w:pStyle w:val="PreformattedText"/>
        <w:bidi w:val="0"/>
        <w:jc w:val="left"/>
        <w:rPr/>
      </w:pPr>
      <w:r>
        <w:rPr/>
        <w:t>5##�&gt;(�]�I6�|m</w:t>
      </w:r>
      <w:r>
        <w:rPr>
          <w:rtl w:val="true"/>
        </w:rPr>
        <w:t>ם</w:t>
      </w:r>
      <w:r>
        <w:rPr/>
        <w:t>��</w:t>
      </w:r>
      <w:r>
        <w:rPr/>
        <w:t>N[�RU��4d##.vv�7#�j����#Jz�/2[{�(��đ��l;���&amp;&gt;�0����#���?�X�Ao�p�*#�,��#|2�k#�����f��h����`��#�L#�6opN�#��ȡ�#</w:t>
      </w:r>
      <w:r>
        <w:rPr>
          <w:rtl w:val="true"/>
        </w:rPr>
        <w:t>ں</w:t>
      </w:r>
      <w:r>
        <w:rPr/>
        <w:t>��</w:t>
      </w:r>
      <w:r>
        <w:rPr/>
        <w:t>Vr��?�k��#��C#�ӺE���?��#:N����q��^=��#</w:t>
        <w:br/>
        <w:t>�p��c#�cM&lt;j�8�&lt;�#9�#9e�S5�%��w=���G���#</w:t>
      </w:r>
      <w:r>
        <w:rPr>
          <w:rtl w:val="true"/>
        </w:rPr>
        <w:t>ן</w:t>
      </w:r>
      <w:r>
        <w:rPr/>
        <w:t>��</w:t>
      </w:r>
      <w:r>
        <w:rPr/>
        <w:t>[�#&gt;�&amp;�~�l�#�n#�z��ON�ⱉOd'H�#���?�e�Ûp##@M�]zH;�fXz�9��)G_@</w:t>
        <w:br/>
        <w:t>��?�x��ńbv�j#%�����Y�]�Ą[��U;~��~��uW[B�V�##��##�Fr##e#&gt;�1��??�t�8�#�#�����~����z�Z�`�� �o����_n{{���C�k���x��#9 ���}rօ7^qC�Z#'p��?]a�%k#�Ъ�#qC*�_�b��Ӟ���ю�EƔ#���#˄#E�M}����|�u��~#</w:t>
      </w:r>
    </w:p>
    <w:p>
      <w:pPr>
        <w:pStyle w:val="PreformattedText"/>
        <w:bidi w:val="0"/>
        <w:jc w:val="left"/>
        <w:rPr/>
      </w:pPr>
      <w:r>
        <w:rPr/>
        <w:t>;�нƬ�ja��E#���c'^</w:t>
        <w:tab/>
        <w:t>K*5e�f�"_���W�R�#���s#</w:t>
        <w:br/>
        <w:t>\C%O�g2%#�#a~�0#[#�!</w:t>
      </w:r>
    </w:p>
    <w:p>
      <w:pPr>
        <w:pStyle w:val="PreformattedText"/>
        <w:bidi w:val="0"/>
        <w:jc w:val="left"/>
        <w:rPr/>
      </w:pPr>
      <w:r>
        <w:rPr/>
        <w:t>##��z���##&amp;#�f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+.6�#}x(�#*�ͺ�����#�wC�#��i�#���O#�)</w:t>
      </w:r>
    </w:p>
    <w:p>
      <w:pPr>
        <w:pStyle w:val="PreformattedText"/>
        <w:bidi w:val="0"/>
        <w:jc w:val="left"/>
        <w:rPr/>
      </w:pPr>
      <w:r>
        <w:rPr/>
        <w:t>U!L�%C��k#�#�g��f���Ā5��z�#1�b�#$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b�X;��p�R�8�Za#+��(�&lt;p��#̎�+�?,�5z���ƨ�����V�</w:t>
      </w:r>
      <w:r>
        <w:rPr>
          <w:rtl w:val="true"/>
        </w:rPr>
        <w:t>ޟ</w:t>
      </w:r>
      <w:r>
        <w:rPr/>
        <w:t>^�</w:t>
        <w:br/>
        <w:t>'c#��</w:t>
        <w:tab/>
        <w:t>�KՖ{�O��#v</w:t>
      </w:r>
      <w:r>
        <w:rPr>
          <w:rtl w:val="true"/>
        </w:rPr>
        <w:t>ޣ</w:t>
      </w:r>
      <w:r>
        <w:rPr/>
        <w:t>��</w:t>
      </w:r>
      <w:r>
        <w:rPr/>
        <w:t>#���v;�N�#�^D�'I���Ċ�#��###3�t�~⃥�T��#��~�C��l#�#��&lt;��#\�u�{��?q@�#%���#�?0qʴt�]�#�����\�{w���]%G�wˤ�b+񥷾Xf�?���Q</w:t>
        <w:tab/>
        <w:t>��q?���#�e�#}�͜w��w���9���i�#��lƼ#|�&gt;�z+�?�#���Lzi�#Ν8���y��O����#�?kx�q?&lt;o�#��h�W|$�3�,i�\�h</w:t>
        <w:tab/>
        <w:t>�#_&lt;����?��Og�/#u��'_���o#,M����O�g����)�Z|��#��#Ò�n#a�B��̆��#�yo���</w:t>
      </w:r>
      <w:r>
        <w:rPr/>
        <w:t>닍</w:t>
      </w:r>
      <w:r>
        <w:rPr/>
        <w:t>l���lv-)���&gt;#���KP��s��o�;���#�#�.��`&amp;�N�9�#�Ck#��</w:t>
      </w:r>
      <w:r>
        <w:rPr>
          <w:rtl w:val="true"/>
        </w:rPr>
        <w:t>܂</w:t>
      </w:r>
      <w:r>
        <w:rPr/>
        <w:t>��</w:t>
      </w:r>
      <w:r>
        <w:rPr/>
        <w:t>x3#�l��x���=c�]�#��Ѷc.�r</w:t>
      </w:r>
      <w:r>
        <w:rPr>
          <w:rtl w:val="true"/>
        </w:rPr>
        <w:t>ڕ</w:t>
      </w:r>
      <w:r>
        <w:rPr/>
        <w:t>Y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6��g�&gt;X��G��N��.G��������p&lt;#</w:t>
      </w:r>
    </w:p>
    <w:p>
      <w:pPr>
        <w:pStyle w:val="PreformattedText"/>
        <w:bidi w:val="0"/>
        <w:jc w:val="left"/>
        <w:rPr/>
      </w:pPr>
      <w:r>
        <w:rPr/>
        <w:t>|��_#���1�#�Ϲ��CμG�i��##U+��&amp;+�}�6#�w�#+.�nJ*</w:t>
        <w:tab/>
        <w:t>##�|��/V��#%�No����M~Ӻ#V��</w:t>
        <w:tab/>
        <w:t>#.bxUM�_{����&lt;!F�sF~s�i��=#�#�#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 ��%#�v�2�#^ys�uw�Q�(y�}O���#w</w:t>
      </w:r>
      <w:r>
        <w:rPr>
          <w:rtl w:val="true"/>
        </w:rPr>
        <w:t>ݟ</w:t>
      </w:r>
      <w:r>
        <w:rPr/>
        <w:t>��</w:t>
      </w:r>
      <w:r>
        <w:rPr/>
        <w:t>K���##p�Q#��#��m�����#R�</w:t>
      </w:r>
      <w:r>
        <w:rPr>
          <w:rtl w:val="true"/>
        </w:rPr>
        <w:t>ڰ</w:t>
      </w:r>
      <w:r>
        <w:rPr/>
        <w:t>�</w:t>
      </w:r>
      <w:r>
        <w:rPr/>
        <w:t>v��]�O�S��a�o�l#}�Sj</w:t>
      </w:r>
    </w:p>
    <w:p>
      <w:pPr>
        <w:pStyle w:val="PreformattedText"/>
        <w:bidi w:val="0"/>
        <w:jc w:val="left"/>
        <w:rPr/>
      </w:pPr>
      <w:r>
        <w:rPr/>
        <w:t>-VH���T!���k���z�Ԫ��#o�z�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#Yg8n���BE$#�#/g#�&lt;�#G$_�=Ϳ��p��ZUq=�f6U�</w:t>
      </w:r>
      <w:r>
        <w:rPr/>
        <w:t>ً�</w:t>
      </w:r>
      <w:r>
        <w:rPr/>
        <w:t>A,1#�{L�P���A�\fG,l��2K!#w�</w:t>
        <w:br/>
        <w:t>�_�n��W�y%#����#I\�L3`3�m�</w:t>
      </w:r>
      <w:r>
        <w:rPr/>
        <w:t>垫�</w:t>
      </w:r>
      <w:r>
        <w:rPr/>
        <w:t>4&amp;#F`���=W�G���I</w:t>
        <w:tab/>
        <w:t>�ҡˌ�#y��#g�#{��o�7#�w�]�#S�oΜ�CΞ4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tȹ#��43��#Z�#���Z�u}:��'�&gt;6Q�#&lt;�����{##w+Y#��r���i*c���#��;��#�##������xN#�H����37:�AV��YOLz�c�A�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�a�{�r���&gt;p#���jμ΃Ϙ8��#Ӓ���v��Z�#8���6f�]���#��#�</w:t>
      </w:r>
      <w:r>
        <w:rPr>
          <w:rtl w:val="true"/>
        </w:rPr>
        <w:t>ۿ</w:t>
      </w:r>
      <w:r>
        <w:rPr/>
        <w:t>#�%(��/�a���[�+#;�</w:t>
      </w:r>
      <w:r>
        <w:rPr>
          <w:rtl w:val="true"/>
        </w:rPr>
        <w:t>ځ�</w:t>
      </w:r>
      <w:r>
        <w:rPr>
          <w:rtl w:val="true"/>
        </w:rPr>
        <w:t>~�#�\��#�|\</w:t>
      </w:r>
      <w:r>
        <w:rPr/>
        <w:t>3</w:t>
      </w:r>
      <w:r>
        <w:rPr/>
        <w:t>#����#������&lt;�O����#�qǧ�#r��X�j�&amp;�W##xpSO����_4���Ga#�#�!�)X��}�^T,���e</w:t>
      </w:r>
      <w:r>
        <w:rPr>
          <w:rtl w:val="true"/>
        </w:rPr>
        <w:t>ף</w:t>
      </w:r>
      <w:r>
        <w:rPr/>
        <w:t>n���Y���#</w:t>
      </w:r>
      <w:r>
        <w:rPr/>
        <w:t>谸</w:t>
      </w:r>
      <w:r>
        <w:rPr/>
        <w:t>=AA#</w:t>
        <w:tab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.�###����&lt;|b`jOT���zo��##��������y7�$�]#m8{`##���v��1sΏϸ�����]���������.����g�������'�1��@_4��+#͠�#�ByX��Xr�#�#�4U�Gg#t�:��a##�=�_D��`��#�#*�T�0ƽ�N�x�����#?t��w�w�</w:t>
      </w:r>
      <w:r>
        <w:rPr>
          <w:rtl w:val="true"/>
        </w:rPr>
        <w:t>ݩ</w:t>
      </w:r>
      <w:r>
        <w:rPr/>
        <w:t>�</w:t>
      </w:r>
      <w:r>
        <w:rPr/>
        <w:t>###u}#���U#�ͪ�#c�T��;��onM���ǎ?&lt;*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xc�#�Z#����</w:t>
      </w:r>
      <w:r>
        <w:rPr>
          <w:rtl w:val="true"/>
        </w:rPr>
        <w:t>އ</w:t>
      </w:r>
      <w:r>
        <w:rPr/>
        <w:t>���</w:t>
      </w:r>
      <w:r>
        <w:rPr/>
        <w:t>G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�;{#��{��#փ�L�#�y#ᔼ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.A�,;#/�+GB��B#W�S2��#�"�</w:t>
      </w:r>
      <w:r>
        <w:rPr/>
        <w:t>툠</w:t>
      </w:r>
      <w:r>
        <w:rPr/>
        <w:t>ď�qG#��#�։�����&lt;#�F�4�4��!�#�U9�##~��(�#�%��r#�_�#�#r#�jh#�&gt;#(�&amp;@U�##}#��%</w:t>
      </w:r>
      <w:r>
        <w:rPr>
          <w:rtl w:val="true"/>
        </w:rPr>
        <w:t>ߤ</w:t>
      </w:r>
      <w:r>
        <w:rPr/>
        <w:t>#oZ�eQի&amp;@�##2#</w:t>
        <w:br/>
        <w:t>|@��0�#`&amp;@0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@EuS�</w:t>
        <w:tab/>
        <w:t>PEUk�#���K}#�&amp;@6&gt;##�$b&gt;#�#�v�+4#�#Y*�ȶ�j�������G�����</w:t>
      </w:r>
      <w:r>
        <w:rPr>
          <w:rtl w:val="true"/>
        </w:rPr>
        <w:t>ۮ</w:t>
      </w:r>
      <w:r>
        <w:rPr/>
        <w:t>��</w:t>
      </w:r>
      <w:r>
        <w:rPr/>
        <w:t>.�~c�o.��PK�###n���8#�2�#�`(�����#;</w:t>
      </w:r>
      <w:r>
        <w:rPr>
          <w:rtl w:val="true"/>
        </w:rPr>
        <w:t>ݤ</w:t>
      </w:r>
      <w:r>
        <w:rPr/>
        <w:t>o=~��0##����##��N}:��=#m�#xt�[��6##�k��vXi��&gt;#�*�Ly�,�Q~������[�ŧ�0d˫��&lt;</w:t>
        <w:br/>
        <w:t>B�&gt;��gι1�#��������ҋ#�v����'�;�2g#�w���:'�ғ�_?#��=j�&lt;�F�w#w�&gt;���#�#����_��vXaϭ�_qɡ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o]��.Z�w��Ve�(�#�$�_�&amp;��</w:t>
      </w:r>
      <w:r>
        <w:rPr/>
        <w:t>ܶ�</w:t>
      </w:r>
      <w:r>
        <w:rPr/>
        <w:t>ſ{K</w:t>
      </w:r>
      <w:r>
        <w:rPr>
          <w:rtl w:val="true"/>
        </w:rPr>
        <w:t>ت</w:t>
      </w:r>
      <w:r>
        <w:rPr/>
        <w:tab/>
        <w:t>ǎ�����̶</w:t>
        <w:br/>
        <w:t>�N�&gt;���O#��Dg</w:t>
      </w:r>
      <w:r>
        <w:rPr>
          <w:rtl w:val="true"/>
        </w:rPr>
        <w:t>؍</w:t>
      </w:r>
      <w:r>
        <w:rPr/>
        <w:t>�</w:t>
      </w:r>
      <w:r>
        <w:rPr/>
        <w:t>#�^o�M�:�#&lt;#���g#Zv�W��6~�b�/</w:t>
      </w:r>
      <w:r>
        <w:rPr/>
        <w:t>ު</w:t>
      </w:r>
      <w:r>
        <w:rPr/>
        <w:t>wPσ����#h�l�#7�&lt;�E�#���#x�#`l��#?Zw���#��p%�?�t�#�N��oS�Q#�s�Ж#5��J8��#]{ơ[l&gt;f�%##&gt;��I����f����ǝ���G#��I#o�7#���[���#k�</w:t>
      </w:r>
      <w:r>
        <w:rPr>
          <w:rtl w:val="true"/>
        </w:rPr>
        <w:t>ݿ</w:t>
      </w:r>
      <w:r>
        <w:rPr/>
        <w:t>�</w:t>
      </w:r>
      <w:r>
        <w:rPr/>
        <w:t>)L�G.�</w:t>
        <w:br/>
        <w:t>#F4���&gt;}���#&gt;�F+p�9���7�#Nz��#8���s���60r�#�7������:�?%5��Ϯ</w:t>
      </w:r>
      <w:r>
        <w:rPr>
          <w:rtl w:val="true"/>
        </w:rPr>
        <w:t>ۮ</w:t>
      </w:r>
      <w:r>
        <w:rPr/>
        <w:t>�</w:t>
      </w:r>
      <w:r>
        <w:rPr/>
        <w:t>o0#:I0xo��#b��C6�n�e1�</w:t>
        <w:br/>
        <w:t>#�����}O�7�ȋ��#H</w:t>
      </w:r>
      <w:r>
        <w:rPr/>
        <w:t>٢</w:t>
      </w:r>
      <w:r>
        <w:rPr/>
        <w:t>�</w:t>
      </w:r>
      <w:r>
        <w:rPr/>
        <w:t>6a�9#�y�O6#���K-Ң�</w:t>
        <w:br/>
        <w:t>��7?�y���#{y"�&lt;��q��Awg[U%(����:l:#�5or�}��3^�7çz��w�p�%1�s�����W_x�#��</w:t>
      </w:r>
      <w:r>
        <w:rPr/>
        <w:t>ޫ�</w:t>
      </w:r>
      <w:r>
        <w:rPr/>
        <w:t>#CC 8?�}���</w:t>
      </w:r>
      <w:r>
        <w:rPr/>
        <w:t>禎�</w:t>
      </w:r>
      <w:r>
        <w:rPr/>
        <w:t>i2q#/��*�.8rx�|�����x�#~zvb#x��;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&amp;I�j�</w:t>
      </w:r>
      <w:r>
        <w:rPr/>
        <w:t>眇</w:t>
      </w:r>
      <w:r>
        <w:rPr/>
        <w:t>h�#�l��2�9�!z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;gN#C�N\�f</w:t>
      </w:r>
      <w:r>
        <w:rPr>
          <w:rtl w:val="true"/>
        </w:rPr>
        <w:t>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}�#t�S#���du���uƏ��#��x��#�=��,�Dͼw_��JN��W�##&amp;��t��#K-�:���9(�����q�&gt;j�?�cO</w:t>
      </w:r>
      <w:r>
        <w:rPr>
          <w:rtl w:val="true"/>
        </w:rPr>
        <w:t>ڟ</w:t>
      </w:r>
      <w:r>
        <w:rPr/>
        <w:t>�</w:t>
      </w:r>
      <w:r>
        <w:rPr/>
        <w:t>#�*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C6#��r��#�#��ǳ���G��:1#��'�`�</w:t>
        <w:br/>
        <w:t>��Eh�_8��&amp;#�jv6������ɣϽ��!���q�</w:t>
      </w:r>
      <w:r>
        <w:rPr/>
        <w:t>ޫ</w:t>
      </w:r>
      <w:r>
        <w:rPr/>
        <w:t>.���#�\���#{��C�H�h�=}���#������=İ#|�4)�</w:t>
      </w:r>
      <w:r>
        <w:rPr/>
        <w:t>݊��</w:t>
      </w:r>
      <w:r>
        <w:rPr/>
        <w:t>~&gt;���#)�#�}{</w:t>
      </w:r>
      <w:r>
        <w:rPr>
          <w:rtl w:val="true"/>
        </w:rPr>
        <w:t>ۍ</w:t>
      </w:r>
      <w:r>
        <w:rPr/>
        <w:t>WYa�E�#���ѭ��x�U�����r�d�#�PSQ</w:t>
      </w:r>
      <w:r>
        <w:rPr>
          <w:rtl w:val="true"/>
        </w:rPr>
        <w:t>ی</w:t>
      </w:r>
      <w:r>
        <w:rPr/>
        <w:t>,e</w:t>
      </w:r>
    </w:p>
    <w:p>
      <w:pPr>
        <w:pStyle w:val="PreformattedText"/>
        <w:bidi w:val="0"/>
        <w:jc w:val="left"/>
        <w:rPr/>
      </w:pPr>
      <w:r>
        <w:rPr/>
        <w:t>Kom#���#�#�͟#s�b�Ǚ'#2~�</w:t>
      </w:r>
    </w:p>
    <w:p>
      <w:pPr>
        <w:pStyle w:val="PreformattedText"/>
        <w:bidi w:val="0"/>
        <w:jc w:val="left"/>
        <w:rPr/>
      </w:pPr>
      <w:r>
        <w:rPr/>
        <w:t>F-����W</w:t>
      </w:r>
      <w:r>
        <w:rPr>
          <w:rtl w:val="true"/>
        </w:rPr>
        <w:t>ߺ</w:t>
      </w:r>
      <w:r>
        <w:rPr/>
        <w:t>��</w:t>
      </w:r>
      <w:r>
        <w:rPr/>
        <w:t>Ig]p]~�:�=.y</w:t>
        <w:tab/>
        <w:t>��~1</w:t>
      </w:r>
      <w:r>
        <w:rPr/>
        <w:t>窇</w:t>
      </w:r>
      <w:r>
        <w:rPr/>
        <w:t>[�#MV2�q��#�p�Q�mjs��_xe ����S�Z}�Q�-��P�i�|���7�|��7���]�)���e�������";I�K�SG�˅�0d*��?�a�`#?��C_�#���f��wԛHˇ�?�</w:t>
        <w:tab/>
        <w:t>cN;##5F#d��Z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p�:�:/�c�#�#4�#0#�rX�u����i�</w:t>
        <w:tab/>
        <w:t>;}#�)+�4#�yĢ�#P'</w:t>
      </w:r>
      <w:r>
        <w:rPr/>
        <w:t>ம</w:t>
      </w:r>
      <w:r>
        <w:rPr/>
        <w:t>#8#w"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_��#tuu�N�`#dEA��#'`�#0#@��(�8#�k�,'`p��N���rt�#]i#�r���:�E#���~�k!}�F�</w:t>
      </w:r>
    </w:p>
    <w:p>
      <w:pPr>
        <w:pStyle w:val="PreformattedText"/>
        <w:bidi w:val="0"/>
        <w:jc w:val="left"/>
        <w:rPr/>
      </w:pPr>
      <w:r>
        <w:rPr/>
        <w:t>8��+���#RNd#�m��5�yOSE%��(��#C#�Rf�C�V��ӻ����#���o5oyu��5'��e�#</w:t>
      </w:r>
      <w:r>
        <w:rPr/>
        <w:t>硧</w:t>
      </w:r>
      <w:r>
        <w:rPr/>
        <w:t>_�t�&amp;���</w:t>
      </w:r>
      <w:r>
        <w:rPr>
          <w:rtl w:val="true"/>
        </w:rPr>
        <w:t>ߎ</w:t>
      </w:r>
      <w:r>
        <w:rPr/>
        <w:t>���</w:t>
      </w:r>
      <w:r>
        <w:rPr/>
        <w:t>Ke�m�4�w�&gt;#S^���!�W#��;�</w:t>
        <w:softHyphen/>
        <w:t>(�~�##p�eON���#~</w:t>
      </w:r>
      <w:r>
        <w:rPr/>
        <w:t>蒝�</w:t>
      </w:r>
      <w:r>
        <w:rPr/>
        <w:t>[�!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7��i��#�n#</w:t>
      </w:r>
      <w:r>
        <w:rPr/>
        <w:t>؁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�e�b��[#�</w:t>
        <w:br/>
        <w:t># +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�Ё��d���W_v#�eo�##ȯ�{��?�to��c�#�^-#��[&amp;}��Y�����[w�#y#��</w:t>
      </w:r>
      <w:r>
        <w:rPr/>
        <w:t>۳</w:t>
      </w:r>
      <w:r>
        <w:rPr/>
        <w:t>6&lt;8�#�t��</w:t>
      </w:r>
      <w:r>
        <w:rPr>
          <w:rtl w:val="true"/>
        </w:rPr>
        <w:t>ۍ</w:t>
      </w:r>
      <w:r>
        <w:rPr/>
        <w:t>!#�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ۏ</w:t>
      </w:r>
      <w:r>
        <w:rPr/>
        <w:t>YUH#���|�_�~���/��[��q����J����#%{�C#��#7�+#�#�i���f#���#h=#_���F/�^##�^|�%</w:t>
      </w:r>
      <w:r>
        <w:rPr/>
        <w:t>֝</w:t>
      </w:r>
      <w:r>
        <w:rPr/>
        <w:t>t��ǌ^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##�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ũ#�~�#��x��_��5��$���d�##�u�#O</w:t>
      </w:r>
      <w:r>
        <w:rPr>
          <w:rtl w:val="true"/>
        </w:rPr>
        <w:t>ؽ</w:t>
      </w:r>
      <w:r>
        <w:rPr/>
        <w:t>\##�O"@�l\+#��?{##{#^ȍ�#pEo˘���m�Რ����7�O�#��2����K8��N�v�-�</w:t>
        <w:tab/>
        <w:t>c�����$��C��◆���#�������.�#g#�ʃW���</w:t>
        <w:br/>
        <w:t>#�#@85(�[6��#6����F�:�#&lt;t��p�PB��#X���C�##*~s#d#`"����+#&lt;˧��t�&gt;�L��%�[}����O�q��#�Y�_#�#��#�o#�}�v�~�8#��[�%6��#�&gt;�.!,##$�#LА���</w:t>
        <w:br/>
        <w:t>g�C�J��##ʺ��ul�#&amp;_�����c$�n�7Mzg�ӓE���MR�SG##��;�V��C�����&lt;a�#n�o�?��#�#@#?���Ƭ�</w:t>
      </w:r>
    </w:p>
    <w:p>
      <w:pPr>
        <w:pStyle w:val="PreformattedText"/>
        <w:bidi w:val="0"/>
        <w:jc w:val="left"/>
        <w:rPr/>
      </w:pPr>
      <w:r>
        <w:rPr/>
        <w:t>I#�</w:t>
      </w:r>
      <w:r>
        <w:rPr>
          <w:rtl w:val="true"/>
        </w:rPr>
        <w:t>ݸ</w:t>
      </w:r>
      <w:r>
        <w:rPr/>
        <w:t>Qⳋ#�#���#K.2T[���PG�O��t��nG��K��#���#�#�A:�:��r#�p#]_����#x�</w:t>
      </w:r>
      <w:r>
        <w:rPr>
          <w:rtl w:val="true"/>
        </w:rPr>
        <w:t>ټ</w:t>
      </w:r>
      <w:r>
        <w:rPr/>
        <w:t>_]���#~���]�Ti��a�u�</w:t>
      </w:r>
      <w:r>
        <w:rPr>
          <w:rtl w:val="true"/>
        </w:rPr>
        <w:t>ߟ</w:t>
      </w:r>
      <w:r>
        <w:rPr/>
        <w:t>3#</w:t>
      </w:r>
      <w:r>
        <w:rPr/>
        <w:t>`���=����LH</w:t>
        <w:tab/>
        <w:t>�A�#��p����&lt;���?��~N��/W_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"#(?`���yv���i�G���#��v\U�SY�WU[��#VU�����Z�" .#~��mv��=}��</w:t>
      </w:r>
      <w:r>
        <w:rPr/>
        <w:t>߯�</w:t>
      </w:r>
      <w:r>
        <w:rPr/>
        <w:t>Ϊ#�#Oo���=#:!3�}�=</w:t>
      </w:r>
    </w:p>
    <w:p>
      <w:pPr>
        <w:pStyle w:val="PreformattedText"/>
        <w:bidi w:val="0"/>
        <w:jc w:val="left"/>
        <w:rPr/>
      </w:pPr>
      <w:r>
        <w:rPr/>
        <w:t>#Rx�v�����Ӭ�X�B��ӞO#���!.��#��#���7���(G\#T��9��O?�u����{�1?� �����#x�AK��#�#qx�t*5�2�0#</w:t>
        <w:br/>
        <w:t>{!����3����*&gt;���S�</w:t>
        <w:tab/>
        <w:t>�#</w:t>
        <w:br/>
        <w:t>�#hϴ5�7��#�#�:W�#7�a�&lt;�'�Cm�4Lo&amp;ĕ��e#t c2E�###7</w:t>
        <w:tab/>
        <w:t>a�l#�B</w:t>
        <w:br/>
        <w:t>��#5�#u2|�����d��҈��M��9\�?����'�W"���&amp;�b#���##.@�{I</w:t>
      </w:r>
      <w:r>
        <w:rPr>
          <w:rtl w:val="true"/>
        </w:rPr>
        <w:t>ܡ</w:t>
      </w:r>
      <w:r>
        <w:rPr/>
        <w:t xml:space="preserve"> ��</w:t>
      </w:r>
      <w:r>
        <w:rPr/>
        <w:t>~B7'��rh�#��P#��=�h_�g�#���JE�</w:t>
        <w:tab/>
        <w:t>Rc�J#iN�����#�s������������.5:"#3Ƭ��'# T#��_#BM��G#Y|�#cd�Tg�����na���;.T��&lt;�Y�F��9�\|�F�n�|!#�(�</w:t>
      </w:r>
      <w:r>
        <w:rPr/>
        <w:t>뷉��</w:t>
      </w:r>
      <w:r>
        <w:rPr/>
        <w:t>%}��r-��#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�:F6��c�%�_v�f�\�po��yz9!�S�#Ys�##I���oZ���</w:t>
      </w:r>
      <w:r>
        <w:rPr/>
        <w:t>ᮛ</w:t>
      </w:r>
      <w:r>
        <w:rPr/>
        <w:t>/#�)���G$�\����X�f#���}Od_����A�+#�#</w:t>
        <w:br/>
        <w:t>҇</w:t>
      </w:r>
      <w:r>
        <w:rPr/>
        <w:t>촢</w:t>
      </w:r>
      <w:r>
        <w:rPr/>
        <w:t>##'�Y�`#��go:f�#u]d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r�3�u�h��#~�*��7</w:t>
      </w:r>
      <w:r>
        <w:rPr>
          <w:rtl w:val="true"/>
        </w:rPr>
        <w:t>ێ</w:t>
      </w:r>
      <w:r>
        <w:rPr>
          <w:rtl w:val="true"/>
        </w:rPr>
        <w:t>]-;/��</w:t>
      </w:r>
      <w:r>
        <w:rPr/>
        <w:t>5</w:t>
      </w:r>
      <w:r>
        <w:rPr/>
        <w:t>F����D�tϓ�[7</w:t>
      </w:r>
      <w:r>
        <w:rPr>
          <w:rtl w:val="true"/>
        </w:rPr>
        <w:t>ޝ</w:t>
      </w:r>
      <w:r>
        <w:rPr/>
        <w:t>��</w:t>
      </w:r>
      <w:r>
        <w:rPr/>
        <w:t>O�a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Ԃ���S2�w&gt;�##aI��q_�w��_,�˶�#��&amp;��?u��&gt;</w:t>
      </w:r>
      <w:r>
        <w:rPr/>
        <w:t>⻙</w:t>
      </w:r>
      <w:r>
        <w:rPr/>
        <w:t>Y6�5��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?{��n:�</w:t>
      </w:r>
      <w:r>
        <w:rPr/>
        <w:t>ׇ</w:t>
      </w:r>
      <w:r>
        <w:rPr/>
        <w:t>{#t^�c#������#�Z�V4</w:t>
        <w:br/>
        <w:t>k�q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$��&gt;#u\DWo��##2d$J��#�;#���#��ey�</w:t>
      </w:r>
      <w:r>
        <w:rPr>
          <w:rtl w:val="true"/>
        </w:rPr>
        <w:t>؝���</w:t>
      </w:r>
      <w:r>
        <w:rPr>
          <w:rtl w:val="true"/>
        </w:rPr>
        <w:t>###��</w:t>
      </w:r>
      <w:r>
        <w:rPr/>
        <w:t>6</w:t>
      </w:r>
      <w:r>
        <w:rPr/>
        <w:t>#���c##.d�p�CD�#~T�6�����g�?����#]"y�*v�b����Ƶ��0�</w:t>
      </w:r>
      <w:r>
        <w:rPr>
          <w:rtl w:val="true"/>
        </w:rPr>
        <w:t>ڽ</w:t>
      </w:r>
      <w:r>
        <w:rPr/>
        <w:t>u0</w:t>
      </w:r>
      <w:r>
        <w:rPr>
          <w:rtl w:val="true"/>
        </w:rPr>
        <w:t>݋</w:t>
      </w:r>
      <w:r>
        <w:rPr/>
        <w:t>3</w:t>
      </w:r>
      <w:r>
        <w:rPr/>
        <w:t>G��</w:t>
        <w:tab/>
        <w:t>=ypM���ͤ</w:t>
      </w:r>
      <w:r>
        <w:rPr>
          <w:rtl w:val="true"/>
        </w:rPr>
        <w:t>ص</w:t>
      </w:r>
      <w:r>
        <w:rPr/>
        <w:t>��</w:t>
      </w:r>
      <w:r>
        <w:rPr/>
        <w:t>#�����J�#5#/�����������a������ �{~���+.d_�u�;�o���'l�i*9A̬�1�ͻ��df���/jN#��9�#�\n�!�#���v�ėB�??&amp;##�%"Ge�YF���Yu�#</w:t>
      </w:r>
      <w:r>
        <w:rPr>
          <w:rtl w:val="true"/>
        </w:rPr>
        <w:t>מ</w:t>
      </w:r>
      <w:r>
        <w:rPr/>
        <w:t>:�^y��</w:t>
      </w:r>
      <w:r>
        <w:rPr>
          <w:rtl w:val="true"/>
        </w:rPr>
        <w:t>م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θ�e �fD��f�F�0��GUc�X*Ģ:)�Kw�z�#;�{��N��!�&gt;t[-cph��##ë��9������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#�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{��</w:t>
      </w:r>
    </w:p>
    <w:p>
      <w:pPr>
        <w:pStyle w:val="PreformattedText"/>
        <w:bidi w:val="0"/>
        <w:jc w:val="left"/>
        <w:rPr/>
      </w:pPr>
      <w:r>
        <w:rPr/>
        <w:t>8+�#*#[$#e�l��=##�[�|</w:t>
      </w:r>
      <w:r>
        <w:rPr/>
        <w:t>؆��</w:t>
      </w:r>
      <w:r>
        <w:rPr/>
        <w:t>?�f��Fk�34�����#�'a��##|�##�lͯD���Yb�9_�����#����˅��1k�4t�#�oW�"8�қuH�</w:t>
      </w:r>
      <w:r>
        <w:rPr>
          <w:rtl w:val="true"/>
        </w:rPr>
        <w:t>ڵ</w:t>
      </w:r>
      <w:r>
        <w:rPr/>
        <w:t>���</w:t>
      </w:r>
      <w:r>
        <w:rPr/>
        <w:t>#�)#��#?������#�WF�wP�3#We���$#��</w:t>
        <w:br/>
        <w:t>Z#b#�#(�zF#-��y</w:t>
        <w:tab/>
        <w:t>�l���C�T�Z�Pj��Z#�j6k��M�##���##�oщ��8#x[� �Fr#:�4?7j�ɬ���H�#��J,�8�ԯ�@�L��#5#�]#�##&gt;#�Ƭ�</w:t>
        <w:br/>
        <w:t>�#7�Ъ##X=###.%{#�U0�BFW#�-Hi�Z��a�#�Q#��C#�!�t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F�I]#l##!#�#��#9G�##U�f�L�|��G�^�}IT##[qG�F#{�2Z#��?h'-�cs�</w:t>
        <w:br/>
        <w:t>��ШT�"#���|���</w:t>
      </w:r>
      <w:r>
        <w:rPr>
          <w:rtl w:val="true"/>
        </w:rPr>
        <w:t>ۂ�</w:t>
      </w:r>
      <w:r>
        <w:rPr/>
        <w:t>8</w:t>
      </w:r>
      <w:r>
        <w:rPr/>
        <w:t>e�=OMc�^�#cC��w$�:#�#���ˀÌ�##����=j#��2d{�w�Q�#��7^�s#�Y�9�_��g�b^�Xi�1��`�����y#�X��7�B�s�5#�u��2q��o���F��3�3�#�#2��nwJ�#���K#�hӅ�###Rw�N63��~��l#^#�+b/e�L��T��#󙎱R��#���L��[���S�#ˇ���g�e�#</w:t>
      </w:r>
      <w:r>
        <w:rPr/>
        <w:t>낓�</w:t>
      </w:r>
      <w:r>
        <w:rPr/>
        <w:t>f�</w:t>
      </w:r>
      <w:r>
        <w:rPr/>
        <w:t>婟</w:t>
      </w:r>
      <w:r>
        <w:rPr/>
        <w:t>c�2�`?-�3Ӛ�)�����;��K������#��Vk/d��#�'�Z�7S##kNQ'X�v����#�8^b���l��#�&amp;,v�:�6�[s�}�[</w:t>
      </w:r>
      <w:r>
        <w:rPr/>
        <w:t>檣�</w:t>
      </w:r>
      <w:r>
        <w:rPr/>
        <w:t>}�-N�{#M5#�z~�g#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j��#-�#b@��f���Ξ���Yl�o�r�I[O���~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{���#���l3z��p6���L</w:t>
      </w:r>
      <w:r>
        <w:rPr>
          <w:rtl w:val="true"/>
        </w:rPr>
        <w:t>ܪ</w:t>
      </w:r>
      <w:r>
        <w:rPr/>
        <w:t>)e�#��</w:t>
      </w:r>
      <w:r>
        <w:rPr>
          <w:rtl w:val="true"/>
        </w:rPr>
        <w:t>ޅ�</w:t>
      </w:r>
      <w:r>
        <w:rPr/>
        <w:t>7</w:t>
      </w:r>
      <w:r>
        <w:rPr/>
        <w:t>^w��#Do����/#�&lt;�F</w:t>
        <w:br/>
        <w:t>&amp;M�����&gt;#��</w:t>
      </w:r>
      <w:r>
        <w:rPr/>
        <w:t>٬</w:t>
      </w:r>
      <w:r>
        <w:rPr/>
        <w:t>�</w:t>
      </w:r>
      <w:r>
        <w:rPr/>
        <w:t>65\|�#�m��#0�hn�##�p�c��CZ#!���#���Z^Q1dx�^��#2�##ӽ9�#�S#~�#g�t�e�#FT��gPw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ս�I��c.y,�]�#w������MV[f����(��##��p����=���*�����#�O��e��wÆ��&amp;~�\���[��$#I&lt;#</w:t>
      </w:r>
      <w:r>
        <w:rPr>
          <w:rtl w:val="true"/>
        </w:rPr>
        <w:t>ۊ</w:t>
      </w:r>
      <w:r>
        <w:rPr/>
        <w:t>�</w:t>
      </w:r>
      <w:r>
        <w:rPr/>
        <w:t>r��\&gt;c����#�#�K�Nd+�L-��?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]5tH��l��</w:t>
      </w:r>
      <w:r>
        <w:rPr/>
        <w:t>֫����</w:t>
      </w:r>
      <w:r>
        <w:rPr/>
        <w:t>P/�b�#�ӓ</w:t>
      </w:r>
      <w:r>
        <w:rPr/>
        <w:t>慴</w:t>
      </w:r>
      <w:r>
        <w:rPr/>
        <w:t>:E���Oƹ#�)g#�#Q�#��#��C����[Y����#�G!��{c</w:t>
      </w:r>
      <w:r>
        <w:rPr>
          <w:rtl w:val="true"/>
        </w:rPr>
        <w:t>ڬ��</w:t>
      </w:r>
      <w:r>
        <w:rPr/>
        <w:t>4</w:t>
      </w:r>
      <w:r>
        <w:rPr/>
        <w:t>n�#Fm�Ƃ#e,�����i��</w:t>
      </w:r>
    </w:p>
    <w:p>
      <w:pPr>
        <w:pStyle w:val="PreformattedText"/>
        <w:bidi w:val="0"/>
        <w:jc w:val="left"/>
        <w:rPr/>
      </w:pPr>
      <w:r>
        <w:rPr/>
        <w:t>9h�4!����y���'��#�#��`�%#e�i</w:t>
        <w:br/>
        <w:t>��4Jz2r�&amp;##9�#�~��_x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}�l###9n</w:t>
      </w:r>
      <w:r>
        <w:rPr/>
        <w:t>䈺�����</w:t>
      </w:r>
      <w:r>
        <w:rPr/>
        <w:t>6�E</w:t>
      </w:r>
      <w:r>
        <w:rPr/>
        <w:t>۴</w:t>
      </w:r>
      <w:r>
        <w:rPr/>
        <w:t>#�B�#�=��Ф�����#R � c@'���� ��#��b�3���7[�_���#���`�����&gt;��4�[#�+��������q���Z{�%##:D3oi&amp;#�_#�89Yt/���ϐ��#����_#�m�qcV</w:t>
      </w:r>
      <w:r>
        <w:rPr/>
        <w:t>䫠�</w:t>
      </w:r>
      <w:r>
        <w:rPr/>
        <w:t>`� #�5#;vq�w{�#���5®!#9#Xƒ��Ô�#"sE�{a��#����������9u��[m��f�� �hzZ�Z��#z�����o��#Bu�_��#�f(��iF�#)#&gt;��#��</w:t>
        <w:tab/>
        <w:t>��+yp#��W'#��#7�p��#�{�m��@6j���L���</w:t>
      </w:r>
    </w:p>
    <w:p>
      <w:pPr>
        <w:pStyle w:val="PreformattedText"/>
        <w:bidi w:val="0"/>
        <w:jc w:val="left"/>
        <w:rPr/>
      </w:pPr>
      <w:r>
        <w:rPr/>
        <w:t>ʎĝ\##�#��=p&amp;H#�/#eW�L�2</w:t>
        <w:tab/>
        <w:t>T�0�#�����Ь#�)</w:t>
        <w:tab/>
        <w:t>6��)X%</w:t>
        <w:tab/>
        <w:t>#i)�:�#�a�k</w:t>
        <w:tab/>
        <w:t>�����]F_�S#�#</w:t>
      </w:r>
      <w:r>
        <w:rPr/>
        <w:t>٦</w:t>
      </w:r>
      <w:r>
        <w:rPr/>
        <w:t>�</w:t>
      </w:r>
      <w:r>
        <w:rPr/>
        <w:t>N#��I�P�#Ka{�</w:t>
      </w:r>
      <w:r>
        <w:rPr>
          <w:rtl w:val="true"/>
        </w:rPr>
        <w:t>﮶</w:t>
      </w:r>
      <w:r>
        <w:rPr/>
        <w:t>ͺ#!�</w:t>
        <w:br/>
        <w:t>N���v�/h9/[T�#�_#�#)�q@#1�#I$_�#L</w:t>
        <w:br/>
        <w:t>#�]3���t��v���iÉ��# �#�#QB$�B�p�</w:t>
      </w:r>
    </w:p>
    <w:p>
      <w:pPr>
        <w:pStyle w:val="PreformattedText"/>
        <w:bidi w:val="0"/>
        <w:jc w:val="left"/>
        <w:rPr/>
      </w:pPr>
      <w:r>
        <w:rPr/>
        <w:t>X#lJ@�Z`�#� ⨩�f ��G#��d#0#lZ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Z�i#+#_� I��+~�O����"#���Y##I�υ�#</w:t>
        <w:br/>
        <w:t>E</w:t>
      </w:r>
      <w:r>
        <w:rPr/>
        <w:t>۩���</w:t>
      </w:r>
      <w:r>
        <w:rPr/>
        <w:t>`�H��w�"��JW</w:t>
        <w:tab/>
        <w:t>�d{%KK#[��#�l~H��v�wQ��j�U�#���~�U�#��5G-�2��_h�ǯ��'^�,�"#B��</w:t>
      </w:r>
      <w:r>
        <w:rPr>
          <w:rtl w:val="true"/>
        </w:rPr>
        <w:t>ڵ</w:t>
      </w:r>
      <w:r>
        <w:rPr/>
        <w:t>�</w:t>
      </w:r>
      <w:r>
        <w:rPr/>
        <w:t>#+ff,�#o+�#z t}</w:t>
        <w:tab/>
        <w:t>!G��o~8��l��72�BHQU�#S�%��R�3�V�#�kPI�!���g�'v</w:t>
      </w:r>
      <w:r>
        <w:rPr>
          <w:rtl w:val="true"/>
        </w:rPr>
        <w:t>ۼ</w:t>
      </w:r>
      <w:r>
        <w:rPr/>
        <w:t>���</w:t>
      </w:r>
      <w:r>
        <w:rPr/>
        <w:t>#p`���K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0?�4�B�˸%��up�Ћ#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o�G</w:t>
      </w:r>
      <w:r>
        <w:rPr/>
        <w:t>۬���</w:t>
      </w:r>
      <w:r>
        <w:rPr/>
        <w:t>#</w:t>
      </w:r>
      <w:r>
        <w:rPr>
          <w:rtl w:val="true"/>
        </w:rPr>
        <w:t>ۀ</w:t>
      </w:r>
      <w:r>
        <w:rPr/>
        <w:t>#��:�n����#k�7</w:t>
        <w:tab/>
        <w:t>ʴςJ������#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�b�ѣFj�r��Ù�ō�L�Å\T�-E$W�##����#j�g!#�9`+����nA��`</w:t>
        <w:br/>
        <w:t>t#��qѥ��#mg5#v�MH#0�y)�LJ�_�E#O+3n�%}�u�CsŤ��#Ʊ�7F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5#��D������%#Ԡ7k�0�j{g�L��2#�ԛ#Œ�#��0!����j�I�tP����k�G�#IG��</w:t>
      </w:r>
      <w:r>
        <w:rPr>
          <w:rtl w:val="true"/>
        </w:rPr>
        <w:t>ޗ</w:t>
      </w:r>
      <w:r>
        <w:rPr/>
        <w:t>�</w:t>
      </w:r>
      <w:r>
        <w:rPr/>
        <w:t>t����</w:t>
        <w:br/>
        <w:t>�ȶ�_�z'�]�K8li���$�[a#MX�#b�#�,R�z����r#0Q�CV</w:t>
        <w:br/>
        <w:t>�#~�j�E�_#?#�t��h�b#)F�#��&lt;oM�k�7^cQ�J�</w:t>
      </w:r>
      <w:r>
        <w:rPr>
          <w:rtl w:val="true"/>
        </w:rPr>
        <w:t>ږ</w:t>
      </w:r>
      <w:r>
        <w:rPr/>
        <w:t>�</w:t>
      </w:r>
      <w:r>
        <w:rPr/>
        <w:t>(��#J���#�k����2��YAF�#����#�c�Zy�#y,q"?��K� �D���7lv##��#�A/��H��}#u�ag�����2�X�#��O�</w:t>
        <w:br/>
        <w:t>r#$O�N1##&gt;m0�����w#�-�_Q#�</w:t>
      </w:r>
      <w:r>
        <w:rPr/>
        <w:t>緷����</w:t>
      </w:r>
      <w:r>
        <w:rPr/>
        <w:t>84���tt�mR�A #5�#�lf�</w:t>
        <w:br/>
        <w:t>R�`#������o�gh�b�#�ȧ^#���j#�����ԧ�q�e�����#`K���l�"�@�����WY~�oou��G575#�C�#P�P#"#n�#։�%6��)v��h�TP[�#���l#</w:t>
      </w:r>
      <w:r>
        <w:rPr>
          <w:rtl w:val="true"/>
        </w:rPr>
        <w:t>܂</w:t>
      </w:r>
      <w:r>
        <w:rPr/>
        <w:t>;p�'#</w:t>
      </w:r>
      <w:r>
        <w:rPr/>
        <w:t>ׅ</w:t>
      </w:r>
      <w:r>
        <w:rPr/>
        <w:t>t�)�#v"��</w:t>
      </w:r>
      <w:r>
        <w:rPr>
          <w:rtl w:val="true"/>
        </w:rPr>
        <w:t>ػ</w:t>
      </w:r>
      <w:r>
        <w:rPr/>
        <w:t>,��#���Ǣ#�ο�Z#�#��U�+��#u��#��#q�d���I�(2�"�#.f`#@�I#####&amp;#�%]��#sNS�</w:t>
      </w:r>
      <w:r>
        <w:rPr/>
        <w:t>֓�</w:t>
      </w:r>
      <w:r>
        <w:rPr/>
        <w:t>;#4�����#����#m�S�_����#@�;�~:AU�O$�#��#BOI#�</w:t>
      </w:r>
      <w:r>
        <w:rPr/>
        <w:t>ܱ��</w:t>
      </w:r>
      <w:r>
        <w:rPr/>
        <w:t>O�l#w#��|�����_#ѿ��+.9# #���û�rɞ4���L����#$���0N#���#��#����&amp;�bF([b~���#]cTҵ#���|��N#H�/#E!��y#</w:t>
      </w:r>
      <w:r>
        <w:rPr>
          <w:rtl w:val="true"/>
        </w:rPr>
        <w:t>޽</w:t>
      </w:r>
      <w:r>
        <w:rPr/>
        <w:t>o~8##@#��</w:t>
      </w:r>
      <w:r>
        <w:rPr>
          <w:rtl w:val="true"/>
        </w:rPr>
        <w:t>ب</w:t>
      </w:r>
      <w:r>
        <w:rPr/>
        <w:t>"�=Zm�a#�O�#�~��##�d��F��D��$l�����##�&amp;5bc#C {��#�A��#��({z</w:t>
      </w:r>
      <w:r>
        <w:rPr>
          <w:rtl w:val="true"/>
        </w:rPr>
        <w:t>ף������</w:t>
      </w:r>
      <w:r>
        <w:rPr/>
        <w:t>5#</w:t>
      </w:r>
      <w:r>
        <w:rPr>
          <w:rtl w:val="true"/>
        </w:rPr>
        <w:t>���'�~��</w:t>
      </w:r>
      <w:r>
        <w:rPr/>
        <w:t>9</w:t>
      </w:r>
      <w:r>
        <w:rPr/>
        <w:t>�#v�Āo�nb7u</w:t>
      </w:r>
      <w:r>
        <w:rPr>
          <w:rtl w:val="true"/>
        </w:rPr>
        <w:t>פ</w:t>
      </w:r>
      <w:r>
        <w:rPr/>
        <w:t>�������</w:t>
      </w:r>
      <w:r>
        <w:rPr/>
        <w:t>?���S/�3�#��l��,3e��E#HI�·#���&gt;�e�3Y�8�.�4��#��E���PL�##�##��w�3l���#E#�T���`����ՉX�c���y�3�����_��(R�H�Nɳ&amp;�ˌ����TH</w:t>
      </w:r>
    </w:p>
    <w:p>
      <w:pPr>
        <w:pStyle w:val="PreformattedText"/>
        <w:bidi w:val="0"/>
        <w:jc w:val="left"/>
        <w:rPr/>
      </w:pPr>
      <w:r>
        <w:rPr/>
        <w:t>/s�y�@�#$##H�E��x��e��;`���?�ŷ?J����#Ъb��G�#��ʌF���#��#ԕLA��Mk�JK'�A�(</w:t>
      </w:r>
      <w:r>
        <w:rPr/>
        <w:t>䝚</w:t>
      </w:r>
      <w:r>
        <w:rPr/>
        <w:tab/>
        <w:t>�</w:t>
      </w:r>
      <w:r>
        <w:rPr>
          <w:rtl w:val="true"/>
        </w:rPr>
        <w:t>ڰ</w:t>
      </w:r>
      <w:r>
        <w:rPr/>
        <w:t>ĢC5</w:t>
      </w:r>
      <w:r>
        <w:rPr>
          <w:rtl w:val="true"/>
        </w:rPr>
        <w:t>ۮ</w:t>
      </w:r>
      <w:r>
        <w:rPr/>
        <w:t>�</w:t>
      </w:r>
      <w:r>
        <w:rPr/>
        <w:t>N�I#R�W</w:t>
        <w:tab/>
        <w:t>[e��R���&gt;,�79η3#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7����-�t�</w:t>
      </w:r>
      <w:r>
        <w:rPr>
          <w:rtl w:val="true"/>
        </w:rPr>
        <w:t>ߟ</w:t>
      </w:r>
      <w:r>
        <w:rPr/>
        <w:t>~�����c̴�##B%��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z���#�U+�� #Fêd�Ֆ�t��#{��`�#�V��+�i(�mж#}��xq�#S�#��V#T2�e&amp;H�</w:t>
        <w:br/>
        <w:t>�#�4��P#1�a!|���cs�M}�û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dx�O#�W�I##�|�U�#��bW'�����FB�$qE#�G[;�\����q���#��8�80�Cr�(#�����|R#M'�&amp;�p5����#����#�ψ@���e@̛�z#�N��#�kF6-�##�TV�tΚ#�x���w#lz�K=#�X;�H��1#�������MV�#V�###���Ύ�/���k�#��".6'`���x</w:t>
        <w:br/>
        <w:t>���</w:t>
        <w:tab/>
        <w:t>�I��:������hji��#�K�\JT�J�#&amp;RP#v!�#�</w:t>
      </w:r>
    </w:p>
    <w:p>
      <w:pPr>
        <w:pStyle w:val="PreformattedText"/>
        <w:bidi w:val="0"/>
        <w:jc w:val="left"/>
        <w:rPr/>
      </w:pPr>
      <w:r>
        <w:rPr/>
        <w:t>A��#Oʬy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1ad;�j�����c~WO;WW-�.@��A�#K#ɠL�#�</w:t>
        <w:br/>
        <w:t>y�;�4(�4�</w:t>
        <w:br/>
        <w:t>F#ӡ2#��)%�$� �p0c���T</w:t>
        <w:tab/>
        <w:t>#`��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Y�#~</w:t>
      </w:r>
      <w:r>
        <w:rPr/>
        <w:t>؃</w:t>
      </w:r>
      <w:r>
        <w:rPr/>
        <w:t>##�Ƨ��t�#�;�?��a��#`!�!��#&gt;���#��##^��z+'R��̶n��nN��&gt;�d���&amp;B�,��ĥ��r��#M�%Y03�#���H##�w�##|{�#�I���~���� �$�;�#�v�#w?������#G%��41##�"�O��j�}ŋZ`&amp;#ɮ�#���2#��J�##�gϞ�u&gt;#�&amp;&amp;#�{����O���s��ņ���B��#M���m##�G�~ʑ�s#��%�bA)��Z�#P#T�y�Z������}</w:t>
      </w:r>
      <w:r>
        <w:rPr/>
        <w:t>િ�</w:t>
      </w:r>
      <w:r>
        <w:rPr/>
        <w:t>8�#F�#�󘋎�I�kN`;#v�]�:[�̛�#���MV[yY���#{</w:t>
      </w:r>
      <w:r>
        <w:rPr>
          <w:rtl w:val="true"/>
        </w:rPr>
        <w:t>گ</w:t>
      </w:r>
      <w:r>
        <w:rPr/>
        <w:t>��</w:t>
      </w:r>
      <w:r>
        <w:rPr/>
        <w:t>n��]z�#�T [Á�l�ɪ+/����qϋ$�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�Ot&lt;w6eX0�#n��#Z�w��gZ�yO#I�DY��#Mrwb�##-�C˸��&lt;�I�w#��##�#</w:t>
      </w:r>
      <w:r>
        <w:rPr>
          <w:rtl w:val="true"/>
        </w:rPr>
        <w:t>ݗ</w:t>
      </w:r>
      <w:r>
        <w:rPr>
          <w:rtl w:val="true"/>
        </w:rPr>
        <w:t>#�}����</w:t>
      </w:r>
      <w:r>
        <w:rPr>
          <w:rtl w:val="true"/>
        </w:rPr>
        <w:t>܄</w:t>
      </w:r>
      <w:r>
        <w:rPr/>
        <w:t>���</w:t>
      </w:r>
      <w:r>
        <w:rPr/>
        <w:t>#d#h��q�3�Ia�ZV�y**V*�)#������BMl�#��###l_}���f$#.l���n��ˮ��#�2#Ln�P���</w:t>
      </w:r>
      <w:r>
        <w:rPr/>
        <w:t>䈶</w:t>
      </w:r>
      <w:r>
        <w:rPr/>
        <w:t>n|a8&gt;z�#�)@�#F#�x�G��$�VR�#�[��CR��{jl</w:t>
        <w:tab/>
      </w:r>
      <w:r>
        <w:rPr/>
        <w:t>؇�</w:t>
      </w:r>
      <w:r>
        <w:rPr/>
        <w:t>v�#wOq���� �PQ#�� :�2�</w:t>
      </w:r>
      <w:r>
        <w:rPr>
          <w:rtl w:val="true"/>
        </w:rPr>
        <w:t>ݖ</w:t>
      </w:r>
      <w:r>
        <w:rPr/>
        <w:t>��</w:t>
      </w:r>
      <w:r>
        <w:rPr/>
        <w:t>##���y��S����/1k�</w:t>
        <w:br/>
        <w:t>|0.;n#l?�</w:t>
        <w:br/>
        <w:t>��7ox�U�6�##�#DE�</w:t>
      </w:r>
      <w:r>
        <w:rPr/>
        <w:t>㏆</w:t>
      </w:r>
    </w:p>
    <w:p>
      <w:pPr>
        <w:pStyle w:val="PreformattedText"/>
        <w:bidi w:val="0"/>
        <w:jc w:val="left"/>
        <w:rPr/>
      </w:pPr>
      <w:r>
        <w:rPr/>
        <w:t>.H�?v�#v����</w:t>
      </w:r>
    </w:p>
    <w:p>
      <w:pPr>
        <w:pStyle w:val="PreformattedText"/>
        <w:bidi w:val="0"/>
        <w:jc w:val="left"/>
        <w:rPr/>
      </w:pPr>
      <w:r>
        <w:rPr/>
        <w:t>#z�}��#��8j�`:E##�#�t��z�#w#��f�7^q�e#��8?)�##QKw�\�r$2��O�HhJ���"r�UH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ı�vb�Ș��#�#o�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+j#�r��9��S�˔�8�s���M%B�</w:t>
      </w:r>
    </w:p>
    <w:p>
      <w:pPr>
        <w:pStyle w:val="PreformattedText"/>
        <w:bidi w:val="0"/>
        <w:jc w:val="left"/>
        <w:rPr/>
      </w:pPr>
      <w:r>
        <w:rPr/>
        <w:t>i6��Si�9s�\&gt;���7</w:t>
      </w:r>
      <w:r>
        <w:rPr/>
        <w:t>㹌��</w:t>
      </w:r>
      <w:r>
        <w:rPr/>
        <w:t>.�P�|(&lt;§=�9��M_��B����#CS�bϿ���YsN?��L�����)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%#�e</w:t>
        <w:br/>
      </w:r>
      <w:r>
        <w:rPr>
          <w:rtl w:val="true"/>
        </w:rPr>
        <w:t>׷</w:t>
      </w:r>
      <w:r>
        <w:rPr/>
        <w:t>cti��#p�|�[�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Ҵe</w:t>
      </w:r>
      <w:r>
        <w:rPr/>
        <w:t>֟��</w:t>
      </w:r>
      <w:r>
        <w:rPr/>
        <w:t>Jz#kOd#��_�#�&gt;</w:t>
      </w:r>
      <w:r>
        <w:rPr>
          <w:rtl w:val="true"/>
        </w:rPr>
        <w:t>ٵ</w:t>
      </w:r>
      <w:r>
        <w:rPr/>
        <w:t>U)��Dj�_p'#{G#j#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'}�ƒ:#�</w:t>
        <w:tab/>
        <w:t>������,�#�55jE#�&amp;�]#�##���~�]�</w:t>
      </w:r>
      <w:r>
        <w:rPr/>
        <w:t>ֿ</w:t>
      </w:r>
      <w:r>
        <w:rPr/>
        <w:t>_K���+�u\��2�Z{��4�#����#�#�k���</w:t>
      </w:r>
      <w:r>
        <w:rPr>
          <w:rtl w:val="true"/>
        </w:rPr>
        <w:t>ם</w:t>
      </w:r>
      <w:r>
        <w:rPr/>
        <w:t>C�������9s#������A�#R</w:t>
        <w:br/>
        <w:t>#�</w:t>
      </w:r>
      <w:r>
        <w:rPr>
          <w:rtl w:val="true"/>
        </w:rPr>
        <w:t>ނ</w:t>
      </w:r>
      <w:r>
        <w:rPr/>
        <w:t>�</w:t>
      </w:r>
      <w:r>
        <w:rPr/>
        <w:t>a�#.��Q�C_��G��?`#R�e��#zQ��F��Xa����,6��#�&lt;���#�3t�[V�{⷏}���&gt;~�U/���3}7��[�#m#2�_�Ψ�|%6�:���J���B���+�Z�����</w:t>
      </w:r>
      <w:r>
        <w:rPr>
          <w:rtl w:val="true"/>
        </w:rPr>
        <w:t>ݷߴ</w:t>
      </w:r>
      <w:r>
        <w:rPr/>
        <w:t>8</w:t>
      </w:r>
      <w:r>
        <w:rPr/>
        <w:t>��YW</w:t>
      </w:r>
      <w:r>
        <w:rPr/>
        <w:t>ܻ�</w:t>
      </w:r>
      <w:r>
        <w:rPr/>
        <w:t>#~;r����#%l{.?��</w:t>
      </w:r>
      <w:r>
        <w:rPr>
          <w:rtl w:val="true"/>
        </w:rPr>
        <w:t>ۏ</w:t>
      </w:r>
      <w:r>
        <w:rPr/>
        <w:t>[�pdκ�^��Zxã.�����H#�#N��##�#</w:t>
      </w:r>
      <w:r>
        <w:rPr/>
        <w:t>ۜ</w:t>
      </w:r>
      <w:r>
        <w:rPr/>
        <w:t>ª2��#�~#�#_�����0��3&gt;��R�'��#�V��Qq</w:t>
      </w:r>
      <w:r>
        <w:rPr>
          <w:rtl w:val="true"/>
        </w:rPr>
        <w:t>ٱ</w:t>
      </w:r>
      <w:r>
        <w:rPr/>
        <w:t>����</w:t>
      </w:r>
      <w:r>
        <w:rPr/>
        <w:t>g_3y�#n\l�#.��S�k�#�</w:t>
      </w:r>
      <w:r>
        <w:rPr>
          <w:rtl w:val="true"/>
        </w:rPr>
        <w:t>߅</w:t>
      </w:r>
      <w:r>
        <w:rPr/>
        <w:t>#̫$�#yM�#�#�F#{`X�l�47�F#4�Q�#�#s��&lt;����#�2��Q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7s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��u7V[��B�##��e5p�3���#�Ep��=4�</w:t>
        <w:br/>
        <w:t>�</w:t>
      </w:r>
      <w:r>
        <w:rPr>
          <w:rtl w:val="true"/>
        </w:rPr>
        <w:t>܈</w:t>
      </w:r>
      <w:r>
        <w:rPr/>
        <w:t>%�D#�:?#+p��;"_X���&amp;�\&gt;r��~w����S#�d�F����z���S�#�#dN#�#��1�#��#n0�6##�}~d�#F�#��Y%i=�</w:t>
      </w:r>
    </w:p>
    <w:p>
      <w:pPr>
        <w:pStyle w:val="PreformattedText"/>
        <w:bidi w:val="0"/>
        <w:jc w:val="left"/>
        <w:rPr/>
      </w:pPr>
      <w:r>
        <w:rPr/>
        <w:t>4��##����ɴ��</w:t>
      </w:r>
      <w:r>
        <w:rPr>
          <w:rtl w:val="true"/>
        </w:rPr>
        <w:t>ך</w:t>
      </w:r>
      <w:r>
        <w:rPr/>
        <w:t>#��W#���</w:t>
        <w:tab/>
        <w:t>�_\��e��q˝#��?��I</w:t>
      </w:r>
      <w:r>
        <w:rPr/>
        <w:t>痠�</w:t>
      </w:r>
      <w:r>
        <w:rPr/>
        <w:t>u�f&gt;�%��#��#CC�K��~Hj�za�#�#����M����#�</w:t>
        <w:br/>
        <w:t>0`P��q</w:t>
        <w:br/>
        <w:t>i�#8��K�S�P�(�G�?�</w:t>
      </w:r>
      <w:r>
        <w:rPr>
          <w:rtl w:val="true"/>
        </w:rPr>
        <w:t>ږ</w:t>
      </w:r>
      <w:r>
        <w:rPr/>
        <w:t>�</w:t>
      </w:r>
      <w:r>
        <w:rPr/>
        <w:t>#��#�#��r�,\#�u8</w:t>
      </w:r>
    </w:p>
    <w:p>
      <w:pPr>
        <w:pStyle w:val="PreformattedText"/>
        <w:bidi w:val="0"/>
        <w:jc w:val="left"/>
        <w:rPr/>
      </w:pPr>
      <w:r>
        <w:rPr/>
        <w:t>!�#�6eSF�#_�_#lX�J�+</w:t>
      </w:r>
    </w:p>
    <w:p>
      <w:pPr>
        <w:pStyle w:val="PreformattedText"/>
        <w:bidi w:val="0"/>
        <w:jc w:val="left"/>
        <w:rPr/>
      </w:pPr>
      <w:r>
        <w:rPr/>
        <w:t>Q��p#�#b���:nV����x-1D��';�^ga��#��n���Zg�|�m'˿#�����~��M����?�#�j���##Ly�S�#���hy�#�06�z�,��"�$��Woҗ�[�Y�r���G�ϱ#��lL��c�x#X�&lt;��J,�##�3#[�#Ãl� �-4����p�I��(�o���n�&gt;����C���3���Tx�Lm����1��#6`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 #��~=L�9�o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</w:t>
        <w:tab/>
        <w:t>��f�K#^��h&gt;G�k���V���</w:t>
      </w:r>
      <w:r>
        <w:rPr/>
        <w:t>ద</w:t>
      </w:r>
      <w:r>
        <w:rPr/>
        <w:tab/>
        <w:t>'}��cR��3�8��G�������@�����#�#V3�]͸�</w:t>
        <w:br/>
      </w:r>
    </w:p>
    <w:p>
      <w:pPr>
        <w:pStyle w:val="PreformattedText"/>
        <w:bidi w:val="0"/>
        <w:jc w:val="left"/>
        <w:rPr/>
      </w:pPr>
      <w:r>
        <w:rPr/>
        <w:t>G�IC�"?A$@%#QXO��##{</w:t>
      </w:r>
      <w:r>
        <w:rPr>
          <w:rtl w:val="true"/>
        </w:rPr>
        <w:t>ޤ</w:t>
      </w:r>
      <w:r>
        <w:rPr/>
        <w:t>$�eR�L��[�2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��&lt;#�:</w:t>
      </w:r>
    </w:p>
    <w:p>
      <w:pPr>
        <w:pStyle w:val="PreformattedText"/>
        <w:bidi w:val="0"/>
        <w:jc w:val="left"/>
        <w:rPr/>
      </w:pPr>
      <w:r>
        <w:rPr/>
        <w:t>ؔ�</w:t>
      </w:r>
      <w:r>
        <w:rPr/>
        <w:t>΃\��/s_�U#C���#1��#w���o���1#</w:t>
      </w:r>
      <w:r>
        <w:rPr/>
        <w:t>ܳ</w:t>
      </w:r>
      <w:r>
        <w:rPr>
          <w:rtl w:val="true"/>
        </w:rPr>
        <w:t>ޞ</w:t>
      </w:r>
      <w:r>
        <w:rPr/>
        <w:t>#�w�$�Z�A�8���#k#</w:t>
        <w:tab/>
        <w:t>�#q1$��f�^L#��#��H#(#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Wf_</w:t>
      </w:r>
      <w:r>
        <w:rPr>
          <w:rtl w:val="true"/>
        </w:rPr>
        <w:t>ض</w:t>
      </w:r>
      <w:r>
        <w:rPr/>
        <w:t>L#�L���]�\8}6�o����{�b</w:t>
      </w:r>
      <w:r>
        <w:rPr/>
        <w:t>ܷ</w:t>
      </w:r>
      <w:r>
        <w:rPr/>
        <w:t>#8��kʂ�p��3^h�#�A���;oB#d���$���ҵ#|*B#����O##3#�5�#.</w:t>
      </w:r>
      <w:r>
        <w:rPr/>
        <w:t>䖘�</w:t>
      </w:r>
      <w:r>
        <w:rPr/>
        <w:t>K&amp;M�(�x#��4��?#��#'LwS��#�Y=</w:t>
        <w:br/>
        <w:t>#�</w:t>
      </w:r>
      <w:r>
        <w:rPr>
          <w:rtl w:val="true"/>
        </w:rPr>
        <w:t>ژ</w:t>
      </w:r>
      <w:r>
        <w:rPr/>
        <w:t>�</w:t>
      </w:r>
      <w:r>
        <w:rPr/>
        <w:t>Z�ncHa��}�##�����(A���n�M</w:t>
      </w:r>
      <w:r>
        <w:rPr/>
        <w:t>뫴�</w:t>
      </w:r>
      <w:r>
        <w:rPr/>
        <w:t>˾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&gt;�+���T�;��`E�T��#wb��#)3w�;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'���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gt;�V�&lt;#��#��##�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;�</w:t>
      </w:r>
      <w:r>
        <w:rPr/>
        <w:t>狁�</w:t>
      </w:r>
      <w:r>
        <w:rPr/>
        <w:t>_{����/���\#�;#&lt;�i�~',#���~S�G�4��@8eZI�r�</w:t>
      </w:r>
      <w:r>
        <w:rPr>
          <w:rtl w:val="true"/>
        </w:rPr>
        <w:t>گ</w:t>
      </w:r>
      <w:r>
        <w:rPr/>
        <w:t>}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vZ������###�k*�FX��������#��q��7�������##�[4�#</w:t>
      </w:r>
      <w:r>
        <w:rPr/>
        <w:t>؀</w:t>
      </w:r>
      <w:r>
        <w:rPr/>
        <w:t>S/���#��Ь�����</w:t>
      </w:r>
    </w:p>
    <w:p>
      <w:pPr>
        <w:pStyle w:val="PreformattedText"/>
        <w:bidi w:val="0"/>
        <w:jc w:val="left"/>
        <w:rPr/>
      </w:pPr>
      <w:r>
        <w:rPr/>
        <w:t>V#�##�"#�#���4�{'A�i&lt;F]#,|������;��svB��XGN���ӯ�"vY�</w:t>
      </w:r>
      <w:r>
        <w:rPr>
          <w:rtl w:val="true"/>
        </w:rPr>
        <w:t>ݿ</w:t>
      </w:r>
      <w:r>
        <w:rPr/>
        <w:t>G��K�i�</w:t>
      </w:r>
      <w:r>
        <w:rPr/>
        <w:t>۹</w:t>
      </w:r>
      <w:r>
        <w:rPr/>
        <w:t>$0̣�"</w:t>
      </w:r>
      <w:r>
        <w:rPr>
          <w:rtl w:val="true"/>
        </w:rPr>
        <w:t>ܙ</w:t>
      </w:r>
      <w:r>
        <w:rPr/>
        <w:t>�</w:t>
      </w:r>
      <w:r>
        <w:rPr/>
        <w:t>FD���E�A��V�#����A�#ҵbJ�1#GtI=cBH%�3U�#�W�/]�4^�5,��C��:#����!&amp;ɏ@HKĸ;/#H9s�6���:�#&lt;�����N)#</w:t>
      </w:r>
      <w:r>
        <w:rPr/>
        <w:t>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xϩ��o���{��Q#�vΙ1�#�����_��8?</w:t>
        <w:tab/>
        <w:t>#sEԓ:�8�X�7��p&amp;�aKY��'�Ih�ԧ�H�#.#O��A���=���</w:t>
        <w:tab/>
        <w:t>��</w:t>
      </w:r>
      <w:r>
        <w:rPr>
          <w:rtl w:val="true"/>
        </w:rPr>
        <w:t>ד</w:t>
      </w:r>
      <w:r>
        <w:rPr/>
        <w:t>� ��</w:t>
      </w:r>
      <w:r>
        <w:rPr/>
        <w:t>#J��{��i�m��]�%QP�@u�#��x�i��y���JIF0�#��L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5���uNC4#��*&lt;�#��(�#d�8դ�##�</w:t>
        <w:br/>
        <w:t>�yI�#</w:t>
        <w:tab/>
        <w:t>�+��L̾�?�Z(&lt;co�����</w:t>
        <w:br/>
        <w:t>M�C�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#x��,'#��#��#q#�h�|#μ��(�#��#l</w:t>
      </w:r>
      <w:r>
        <w:rPr>
          <w:rtl w:val="true"/>
        </w:rPr>
        <w:t>ٵ</w:t>
      </w:r>
      <w:r>
        <w:rPr/>
        <w:t>X#�</w:t>
      </w:r>
      <w:r>
        <w:rPr>
          <w:rtl w:val="true"/>
        </w:rPr>
        <w:t>ػ</w:t>
      </w:r>
      <w:r>
        <w:rPr/>
        <w:t>V��r}�T��&gt;#u͋7�X�Iv+a��!tC#Z��#������e�##Y�#t�g_\"���!��#`##}#8�ji��#���#|#��"}���g?�����~�#���n��V�\hH#}�0�ZV#�D)���p;J�vI#�B(*}s���(4���#`</w:t>
      </w:r>
      <w:r>
        <w:rPr/>
        <w:t>ֽ</w:t>
      </w:r>
      <w:r>
        <w:rPr/>
        <w:t>{ic��mK�##�#�7B��X��#wZ��bs#�/lR�hN���s�#1���w��#$pռy��#n</w:t>
        <w:tab/>
        <w:t>�Z��&gt;#�������</w:t>
      </w:r>
      <w:r>
        <w:rPr>
          <w:rtl w:val="true"/>
        </w:rPr>
        <w:t>ڏ</w:t>
      </w:r>
      <w:r>
        <w:rPr/>
        <w:t>#�A�#��n'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`�1�n7v�e#m#�R3��#�zp�C1l���s��;�����j�#��m{+�#��K��r#��u�?Z%#�m�!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d��5{�B55�#�#�ib^&lt;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br/>
        <w:t>���v��u#%��25�~&gt;#�Rq�V��#s���G�&gt;��YW</w:t>
      </w:r>
      <w:r>
        <w:rPr>
          <w:rtl w:val="true"/>
        </w:rPr>
        <w:t>ޗ</w:t>
      </w:r>
      <w:r>
        <w:rPr/>
        <w:t>#�Go&lt;6�1@�P�FN#�/����G��#L��5L���cW_&amp;w���#��Ƨ%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�#��p��&amp;K[7K#!�&gt;#a��y#�n��=�#�#��Հ@#�;��c~wW{u%�L��T�A7</w:t>
      </w:r>
    </w:p>
    <w:p>
      <w:pPr>
        <w:pStyle w:val="PreformattedText"/>
        <w:bidi w:val="0"/>
        <w:jc w:val="left"/>
        <w:rPr/>
      </w:pPr>
      <w:r>
        <w:rPr/>
        <w:t>#h�#�ӎf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]</w:t>
      </w:r>
      <w:r>
        <w:rPr/>
        <w:t>籪</w:t>
      </w:r>
      <w:r>
        <w:rPr/>
        <w:t>N�#�&amp;����#0b�B�N����������x��</w:t>
        <w:br/>
        <w:t>��#�|�1�-ʭG�A���M����d��y\������f���*0H k��e�%1�l#0��.̼��C</w:t>
      </w:r>
    </w:p>
    <w:p>
      <w:pPr>
        <w:pStyle w:val="PreformattedText"/>
        <w:bidi w:val="0"/>
        <w:jc w:val="left"/>
        <w:rPr/>
      </w:pPr>
      <w:r>
        <w:rPr/>
        <w:t>6a��#7F}</w:t>
      </w:r>
      <w:r>
        <w:rPr>
          <w:rtl w:val="true"/>
        </w:rPr>
        <w:t>ڭ</w:t>
      </w:r>
      <w:r>
        <w:rPr/>
        <w:t>;�#��j�1|�$M�̻��;*i#��C��#L������N/#��</w:t>
      </w:r>
    </w:p>
    <w:p>
      <w:pPr>
        <w:pStyle w:val="PreformattedText"/>
        <w:bidi w:val="0"/>
        <w:jc w:val="left"/>
        <w:rPr/>
      </w:pPr>
      <w:r>
        <w:rPr/>
        <w:t>i#�13�#�Z(M.J#���#�M�xB�#�&lt;̌F�#�%����#��Y�Щ �S�</w:t>
      </w:r>
      <w:r>
        <w:rPr>
          <w:rtl w:val="true"/>
        </w:rPr>
        <w:t>ߜ</w:t>
      </w:r>
      <w:r>
        <w:rPr/>
        <w:t>#��#��X</w:t>
        <w:tab/>
        <w:t>������X�Og�{uꧏ&lt;��Y#&amp;�`K~&lt;&lt;�G</w:t>
      </w:r>
      <w:r>
        <w:rPr/>
        <w:t>뮶</w:t>
      </w:r>
      <w:r>
        <w:rPr/>
        <w:t>#-�%T</w:t>
        <w:br/>
        <w:t>�&amp;aUT</w:t>
      </w:r>
      <w:r>
        <w:rPr/>
        <w:t>ׁ�</w:t>
      </w:r>
      <w:r>
        <w:rPr/>
        <w:t>2�Q#�O�8#n&lt;��8�H�!�&amp;��1�oz�T�.�D����#n#�հ�F�v�C</w:t>
      </w:r>
      <w:r>
        <w:rPr>
          <w:rtl w:val="true"/>
        </w:rPr>
        <w:t>ݢ</w:t>
      </w:r>
      <w:r>
        <w:rPr/>
        <w:t>Ij���O��~w�_�y#M�q�x</w:t>
      </w:r>
      <w:r>
        <w:rPr/>
        <w:t>롡</w:t>
      </w:r>
      <w:r>
        <w:rPr/>
        <w:t>CZ�#6��Б�7�m�#���mӞ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x����#I3�?}V'O)K�g</w:t>
      </w:r>
      <w:r>
        <w:rPr/>
        <w:t>罎</w:t>
      </w:r>
      <w:r>
        <w:rPr/>
        <w:t>D.0{q��7�a</w:t>
      </w:r>
      <w:r>
        <w:rPr/>
        <w:t>덗</w:t>
      </w:r>
      <w:r>
        <w:rPr/>
        <w:t>^r�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lh˰�C��x��o$r��iOd4cMK$Q��4�3-����H#</w:t>
      </w:r>
    </w:p>
    <w:p>
      <w:pPr>
        <w:pStyle w:val="PreformattedText"/>
        <w:bidi w:val="0"/>
        <w:jc w:val="left"/>
        <w:rPr/>
      </w:pPr>
      <w:r>
        <w:rPr/>
        <w:t>##$3�W��#F�����]M��?b�+c���#1��S�Q�C�~�#0�##�C��K#�</w:t>
        <w:br/>
        <w:t>Pt!y�&gt;�B��%������#*V��#��G�g\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[�$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^����J��</w:t>
      </w:r>
      <w:r>
        <w:rPr>
          <w:rtl w:val="true"/>
        </w:rPr>
        <w:t>ظ</w:t>
      </w:r>
      <w:r>
        <w:rPr/>
        <w:t>�</w:t>
      </w:r>
      <w:r>
        <w:rPr/>
        <w:t>d�S</w:t>
      </w:r>
      <w:r>
        <w:rPr/>
        <w:t>턂�</w:t>
      </w:r>
      <w:r>
        <w:rPr/>
        <w:t>2��#�K�S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q�Ϋ=�f�k�5z�f5#�Mtg���#UQ� �K��C�</w:t>
      </w:r>
      <w:r>
        <w:rPr/>
        <w:t>黎�</w:t>
      </w:r>
      <w:r>
        <w:rPr/>
        <w:t>Zw������#�M����p�?#���;v��I�����Cs��</w:t>
        <w:br/>
        <w:t>.2�2</w:t>
      </w:r>
      <w:r>
        <w:rPr>
          <w:rtl w:val="true"/>
        </w:rPr>
        <w:t>ڸ</w:t>
      </w:r>
      <w:r>
        <w:rPr/>
        <w:t>�</w:t>
      </w:r>
      <w:r>
        <w:rPr/>
        <w:t>H��</w:t>
        <w:tab/>
        <w:t>gO���5���m1��#s���</w:t>
      </w:r>
      <w:r>
        <w:rPr>
          <w:rtl w:val="true"/>
        </w:rPr>
        <w:t>ނ</w:t>
      </w:r>
      <w:r>
        <w:rPr/>
        <w:t>���</w:t>
      </w:r>
      <w:r>
        <w:rPr/>
        <w:t>i8�a��}�#</w:t>
        <w:br/>
        <w:t>�©7���ϓX#�-Ft#;2�zƏ�L�#~��Fv|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\#�6S2��ӍG'6Z#1</w:t>
      </w:r>
      <w:r>
        <w:rPr>
          <w:rtl w:val="true"/>
        </w:rPr>
        <w:t>ߏ��</w:t>
      </w:r>
      <w:r>
        <w:rPr>
          <w:rtl w:val="true"/>
        </w:rPr>
        <w:t>]||</w:t>
      </w:r>
      <w:r>
        <w:rPr/>
        <w:t>2#</w:t>
      </w:r>
      <w:r>
        <w:rPr/>
        <w:tab/>
        <w:t>D���Ď+?##o�����n��vc#{�ҭ�r�FH/��#��</w:t>
      </w:r>
      <w:r>
        <w:rPr/>
        <w:t>ܰ</w:t>
      </w:r>
      <w:r>
        <w:rPr/>
        <w:t>%#n#�R�#��#�q�h{#�a[��#m</w:t>
      </w:r>
      <w:r>
        <w:rPr/>
        <w:t>ִ��</w:t>
      </w:r>
      <w:r>
        <w:rPr/>
        <w:t>W�+����D#�JB �,[[##M##�[3&gt;�dN</w:t>
        <w:tab/>
        <w:t>��*�F�h#�</w:t>
      </w:r>
      <w:r>
        <w:rPr/>
        <w:t>ި�</w:t>
      </w:r>
      <w:r>
        <w:rPr/>
        <w:t>#</w:t>
      </w:r>
      <w:r>
        <w:rPr>
          <w:rtl w:val="true"/>
        </w:rPr>
        <w:t>ٮ</w:t>
      </w:r>
      <w:r>
        <w:rPr/>
        <w:t>��</w:t>
      </w:r>
      <w:r>
        <w:rPr/>
        <w:t>#������L��Q�</w:t>
      </w:r>
      <w:r>
        <w:rPr>
          <w:rtl w:val="true"/>
        </w:rPr>
        <w:t>ݏ�</w:t>
      </w:r>
      <w:r>
        <w:rPr/>
        <w:t>4</w:t>
      </w:r>
      <w:r>
        <w:rPr/>
        <w:t xml:space="preserve"> (.����Ǯt��n�"$�:���#�9V�V�#�aW+�#��]#�#}%����$�|���##MÛ�#�P#2�3�� \&gt;�!��-</w:t>
      </w:r>
      <w:r>
        <w:rPr>
          <w:rtl w:val="true"/>
        </w:rPr>
        <w:t>ٱ</w:t>
      </w:r>
      <w:r>
        <w:rPr/>
        <w:t>�ꛉ�������</w:t>
      </w:r>
      <w:r>
        <w:rPr/>
        <w:t>#)��#;�#�B�+R��c�#v##Dh⎅G4n��%N&gt;h�9�#�ĵ{�~HJWs��S1#�6S&amp; ���������S��#�)�ufF�#`#�J��4�g�Og��1kv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B̫���������&gt;�|�n�.#�\�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~}�:V��##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��H���c�0��A#`sH9-�#�+"#�#��#SC��6�� u�c�B##IsF#`OU#m���HU#|��r�KqcN�1�#Ѝ#</w:t>
      </w:r>
      <w:r>
        <w:rPr>
          <w:rtl w:val="true"/>
        </w:rPr>
        <w:t>޼�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�'��={����Y��L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R"4"H�wQ#g�u�M��3&amp;53����#@�Àl(�}�|�#g�[##&gt;B�#͞#�rl&lt;v-{2s�#�/����##0U�Qe�����i�v</w:t>
        <w:br/>
        <w:t>7��G�#z�i����z�g#��m��#�I��d</w:t>
      </w:r>
      <w:r>
        <w:rPr>
          <w:rtl w:val="true"/>
        </w:rPr>
        <w:t>ݵ</w:t>
      </w:r>
      <w:r>
        <w:rPr/>
        <w:t>V_#l�R�:tzd�S:</w:t>
        <w:br/>
        <w:t>��#��#}H�C�W1L~##=2����D�X�ePi��^���#s]�#.1L�</w:t>
      </w:r>
    </w:p>
    <w:p>
      <w:pPr>
        <w:pStyle w:val="PreformattedText"/>
        <w:bidi w:val="0"/>
        <w:jc w:val="left"/>
        <w:rPr/>
      </w:pPr>
      <w:r>
        <w:rPr/>
        <w:t>D�����ϟ�#</w:t>
        <w:br/>
        <w:t>N�#</w:t>
      </w:r>
    </w:p>
    <w:p>
      <w:pPr>
        <w:pStyle w:val="PreformattedText"/>
        <w:bidi w:val="0"/>
        <w:jc w:val="left"/>
        <w:rPr/>
      </w:pPr>
      <w:r>
        <w:rPr/>
        <w:t>7�##$�%?U�6����E�r&amp;�v(�####I��#�;H�8[��##QJ�E[��~</w:t>
        <w:br/>
        <w:t>�v#QΌ�Q##�#��Al</w:t>
      </w:r>
      <w:r>
        <w:rPr>
          <w:rtl w:val="true"/>
        </w:rPr>
        <w:t>׉</w:t>
      </w:r>
      <w:r>
        <w:rPr/>
        <w:t>#LH!�=,hT��#��</w:t>
      </w:r>
      <w:r>
        <w:rPr>
          <w:rtl w:val="true"/>
        </w:rPr>
        <w:t>ߡ</w:t>
      </w:r>
      <w:r>
        <w:rPr/>
        <w:t>�</w:t>
      </w:r>
      <w:r>
        <w:rPr/>
        <w:t>)��#�S#�</w:t>
        <w:br/>
        <w:t>_�-��#��#K/���T�3�8#B?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�b�U{m�Vl�BE�M1n���s##�#|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</w:t>
      </w:r>
      <w:r>
        <w:rPr/>
        <w:t>奆�</w:t>
      </w:r>
      <w:r>
        <w:rPr/>
        <w:t>[z���\�qĻ��#�VX�KSgZ�k�����Q#�}cd⌅�x1�?V[X��#F##�Ό�V#�����F�HJ(��</w:t>
      </w:r>
    </w:p>
    <w:p>
      <w:pPr>
        <w:pStyle w:val="PreformattedText"/>
        <w:bidi w:val="0"/>
        <w:jc w:val="left"/>
        <w:rPr/>
      </w:pPr>
      <w:r>
        <w:rPr/>
        <w:t>D�����#,�`�Gam����&gt;?y�5�̡����#u#�]l$"Y�����#�2#KN����;�#n{l#</w:t>
        <w:br/>
        <w:t>�Zo����s2m1p��y�</w:t>
      </w:r>
      <w:r>
        <w:rPr/>
        <w:t>݇���</w:t>
      </w:r>
      <w:r>
        <w:rPr/>
        <w:t>[#���o}6[��-#��� '�WY���E������#i�μ⮲&gt;�##�ksH���B�@Yu#�p~�K�#���B�"zw��\U)P��?�E��&lt;=##f���̂U�c�"��a#�1M�X�3,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?���#�С�[#R���#�#�"�L�|#c�R-ҧ�#!&lt;#�3]��S��:#`��jjW\j����t��3�8��Z-��i*L��WBj�Z��##�XR</w:t>
      </w:r>
      <w:r>
        <w:rPr/>
        <w:t>ް</w:t>
      </w:r>
      <w:r>
        <w:rPr/>
        <w:t>#��}Yú�e��w�a��3#��&lt;-#|��p��#G�#)��Y�Ԃы</w:t>
        <w:br/>
        <w:t>#!mapb���T*amt�&gt;B�U�[�g{n���D�t�ՓP�*1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#x����vo��.��##|A�#��_(#�� e�Z#�#�*����0L</w:t>
        <w:br/>
        <w:t>����6h/��#&gt;�!���#�k�z7#��q#��i&amp;`f��(#</w:t>
      </w:r>
    </w:p>
    <w:p>
      <w:pPr>
        <w:pStyle w:val="PreformattedText"/>
        <w:bidi w:val="0"/>
        <w:jc w:val="left"/>
        <w:rPr/>
      </w:pPr>
      <w:r>
        <w:rPr/>
        <w:t>{l��V�i�#��</w:t>
      </w:r>
      <w:r>
        <w:rPr/>
        <w:t>蕘�</w:t>
      </w:r>
      <w:r>
        <w:rPr/>
        <w:t>AO�Wp��###~�3�.�y����?�e#ίά����24�)`%##d��]��w�f(�~����#Y#]�z#�2#I�Mí�</w:t>
        <w:tab/>
        <w:t>#�&gt;�#q��XHW��I#�`�Q�.##@</w:t>
      </w:r>
      <w:r>
        <w:rPr>
          <w:rtl w:val="true"/>
        </w:rPr>
        <w:t>ڰ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K��![`#i����+##�?=���cD�#�!-��#�(Y�Q�Ac4^&amp;[˞^��0�d#���M�1�P~�A4p���*��{���e�CJ�9"�\x�S;N��_���t�B��#PX�x7u�##G�o,�P�#N�J#7r�#S3!B</w:t>
        <w:br/>
        <w:t>~���������z����uZ#</w:t>
        <w:tab/>
        <w:t>'�S,#�tϾ#�q#d#�V����1�#���#%�~�%#� ?#����$����</w:t>
      </w:r>
    </w:p>
    <w:p>
      <w:pPr>
        <w:pStyle w:val="PreformattedText"/>
        <w:bidi w:val="0"/>
        <w:jc w:val="left"/>
        <w:rPr/>
      </w:pPr>
      <w:r>
        <w:rPr/>
        <w:t>#p</w:t>
      </w:r>
      <w:r>
        <w:rPr>
          <w:rtl w:val="true"/>
        </w:rPr>
        <w:t>ܞ</w:t>
      </w:r>
      <w:r>
        <w:rPr/>
        <w:t>x)</w:t>
      </w:r>
      <w:r>
        <w:rPr/>
        <w:t>꿱�</w:t>
      </w:r>
      <w:r>
        <w:rPr/>
        <w:t>#</w:t>
        <w:tab/>
        <w:t>Iq�3#��</w:t>
      </w:r>
      <w:r>
        <w:rPr>
          <w:rtl w:val="true"/>
        </w:rPr>
        <w:t>ڪ</w:t>
      </w:r>
      <w:r>
        <w:rPr/>
        <w:t>U</w:t>
      </w:r>
      <w:r>
        <w:rPr>
          <w:rtl w:val="true"/>
        </w:rPr>
        <w:t>ܢ</w:t>
      </w:r>
      <w:r>
        <w:rPr/>
        <w:t>�</w:t>
      </w:r>
      <w:r>
        <w:rPr/>
        <w:t>{�Џ|�3�l��N����\q�D�s�S��8�</w:t>
      </w:r>
    </w:p>
    <w:p>
      <w:pPr>
        <w:pStyle w:val="PreformattedText"/>
        <w:bidi w:val="0"/>
        <w:jc w:val="left"/>
        <w:rPr/>
      </w:pPr>
      <w:r>
        <w:rPr/>
        <w:t>X��ќ</w:t>
        <w:tab/>
        <w:t>e�S�#��#O���</w:t>
      </w:r>
      <w:r>
        <w:rPr/>
        <w:t>㕖</w:t>
      </w:r>
      <w:r>
        <w:rPr/>
        <w:t>N���=#</w:t>
      </w:r>
    </w:p>
    <w:p>
      <w:pPr>
        <w:pStyle w:val="PreformattedText"/>
        <w:bidi w:val="0"/>
        <w:jc w:val="left"/>
        <w:rPr/>
      </w:pPr>
      <w:r>
        <w:rPr/>
        <w:t>`#��g#z��n��ŗ�5]c�</w:t>
      </w:r>
      <w:r>
        <w:rPr>
          <w:rtl w:val="true"/>
        </w:rPr>
        <w:t>ہ</w:t>
      </w:r>
      <w:r>
        <w:rPr/>
        <w:t>���</w:t>
      </w:r>
      <w:r>
        <w:rPr/>
        <w:t>u�=�8��$�j�(�#��#�5�#:�Mw?��_�����#���#pB��#VZ*#�[#y;�#��E#h9��#&gt;�w�y#���W���~/x�#�&amp;w|�n�}iAN#���gIV�w"���9�;_~��[#|��</w:t>
      </w:r>
      <w:r>
        <w:rPr>
          <w:rtl w:val="true"/>
        </w:rPr>
        <w:t>߈</w:t>
      </w:r>
      <w:r>
        <w:rPr/>
        <w:t>ur.K�[ʕ�</w:t>
      </w:r>
      <w:r>
        <w:rPr/>
        <w:t>뭺</w:t>
      </w:r>
      <w:r>
        <w:rPr/>
        <w:t xml:space="preserve">h�Q����[$��S!♡�# </w:t>
      </w:r>
      <w:r>
        <w:rPr/>
        <w:t>٬</w:t>
      </w:r>
      <w:r>
        <w:rPr/>
        <w:t>s�&gt;u�Y����_��##�;�/��#5|���a�o$��</w:t>
      </w:r>
      <w:r>
        <w:rPr>
          <w:rtl w:val="true"/>
        </w:rPr>
        <w:t>ڻ߆</w:t>
      </w:r>
      <w:r>
        <w:rPr/>
        <w:t>��</w:t>
      </w:r>
      <w:r>
        <w:rPr/>
        <w:t>NC&lt;����#��h"�a#=m#D�r�Lt�J6#�##Ⱦ�#2�#�9�7#���#/q�$OB��B</w:t>
      </w:r>
      <w:r>
        <w:rPr>
          <w:rtl w:val="true"/>
        </w:rPr>
        <w:t>ګ</w:t>
      </w:r>
      <w:r>
        <w:rPr/>
        <w:t>o!�D`�k#����#</w:t>
      </w:r>
      <w:r>
        <w:rPr>
          <w:rtl w:val="true"/>
        </w:rPr>
        <w:t>ױ</w:t>
      </w:r>
      <w:r>
        <w:rPr/>
        <w:t>0</w:t>
      </w:r>
      <w:r>
        <w:rPr/>
        <w:t>A#�H/���h##����\N�'}�#ι�5#0g�QUJhõR��h_���J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J�&amp;�qͭ�MJ-�#��񷾾�����~]�m����#+�##�</w:t>
      </w:r>
      <w:r>
        <w:rPr/>
        <w:t>䰅��</w:t>
      </w:r>
      <w:r>
        <w:rPr/>
        <w:t>r�U��#�O���#&amp;�}}#�`��u�����J��#3a�$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��u5�Wg�#�L����&amp;X�5V]�!��l#_�S���'#�AAQR�'gz#��X�T#o�S�i=���5x-J�</w:t>
      </w:r>
      <w:r>
        <w:rPr>
          <w:rtl w:val="true"/>
        </w:rPr>
        <w:t>ݐ</w:t>
      </w:r>
      <w:r>
        <w:rPr>
          <w:rtl w:val="true"/>
        </w:rPr>
        <w:t>:</w:t>
      </w:r>
      <w:r>
        <w:rPr/>
        <w:t>7</w:t>
      </w:r>
      <w:r>
        <w:rPr/>
        <w:t>kH#�kBS���F#f#Q'LZ#^��+sAS��)#</w:t>
        <w:br/>
        <w:t>��(�W{�x�0�*�[x"�O�+�"F��#���q�T%�ZV��e�y##.��#��q����Y���4��#IjXp����I�.8D#�(V��hO�#�#�$C�</w:t>
      </w:r>
      <w:r>
        <w:rPr>
          <w:rtl w:val="true"/>
        </w:rPr>
        <w:t>ށ</w:t>
      </w:r>
      <w:r>
        <w:rPr/>
        <w:t>#Up𼇕Ԇ��</w:t>
      </w:r>
      <w:r>
        <w:rPr/>
        <w:t>띐</w:t>
      </w:r>
      <w:r>
        <w:rPr/>
        <w:t>a��#GkCJ#e��0�\�#���rb���a%&amp;(�#�Zs�a���/���̜N�</w:t>
      </w:r>
      <w:r>
        <w:rPr/>
        <w:t>㍇�</w:t>
      </w:r>
      <w:r>
        <w:rPr/>
        <w:t>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}���wXa��Z2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��ö[</w:t>
        <w:tab/>
        <w:t>-p�����7#��o����_��W��?�o}�m##�Cy�.�BÆ�0��f�}�еk'��_���~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2g�:2 8Μ�Qz#^x󋟞�llTW^�e�1΄�;�&gt;��t�@��L�#n^u�[VՆ�-��VYz�vc\�Zp�!##*Q��#K��o�&amp;_\m���7t��U��p���#��s��t�_����?���[�OY�p�]��������ʛ'��^#��:Ô^�o�#2#����z�#��p�M���n*�l��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쯥</w:t>
      </w:r>
      <w:r>
        <w:rPr/>
        <w:t>@~�KW#�_e��</w:t>
      </w:r>
      <w:r>
        <w:rPr/>
        <w:t>ۭ��</w:t>
      </w:r>
      <w:r>
        <w:rPr/>
        <w:t>_D�</w:t>
      </w:r>
    </w:p>
    <w:p>
      <w:pPr>
        <w:pStyle w:val="PreformattedText"/>
        <w:bidi w:val="0"/>
        <w:jc w:val="left"/>
        <w:rPr/>
      </w:pPr>
      <w:r>
        <w:rPr/>
        <w:t>f#����'���#�</w:t>
      </w:r>
      <w:r>
        <w:rPr>
          <w:rtl w:val="true"/>
        </w:rPr>
        <w:t>ݺ�</w:t>
      </w:r>
      <w:r>
        <w:rPr>
          <w:rtl w:val="true"/>
        </w:rPr>
        <w:t>&gt;</w:t>
      </w:r>
      <w:r>
        <w:rPr/>
        <w:t>7</w:t>
      </w:r>
      <w:r>
        <w:rPr/>
        <w:t>��пP�</w:t>
      </w:r>
      <w:r>
        <w:rPr/>
        <w:t>؊�</w:t>
      </w:r>
      <w:r>
        <w:rPr/>
        <w:t>=!�t8�:�i�����&lt;�}g�#5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u��r</w:t>
      </w:r>
      <w:r>
        <w:rPr/>
        <w:t>焿�����</w:t>
      </w:r>
      <w:r>
        <w:rPr/>
        <w:t>y���_G����7\&amp;�/�Q1�#�&amp;�F=��#�D�rY</w:t>
        <w:tab/>
        <w:t>b� GX�3��;�eW�j�q)�n.�h�~�#lO��џ#|'�_mj��#��#.1�ʎU�#�B��##�#T��1#%yq��L��o/�u�����?��J/�Ҹ#####iq#�@�#�3?�a���\g�Ef���F�p0O��1?�j�#n������\�T6�����"d�w�t#������xdt�]���B##���_��#O��ź������b�y������n��h��:��B�2�.����rv�W\w</w:t>
      </w:r>
      <w:r>
        <w:rPr/>
        <w:t>냏</w:t>
      </w:r>
      <w:r>
        <w:rPr/>
        <w:t>&gt;UH\�P�?��˯I</w:t>
        <w:tab/>
        <w:t>,2�&lt;3�a#�|4�&lt;��Ѱc�lX��vw2�)`�#F�#�����##qz�k��#v&lt;�i�#�auͪ�B�W#6�#ΐIn�#�r]�6��N##1|##��u��9�$�b��W��D��#�q��#&lt;\7�z"&amp;#b#K�p#!##��ǐ��X#N��c^%ш#�0�Jx�]���89}�!�=dg*rV��t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����p�c#Z��Bb:s��:#S&gt;3#6O�w3�E��M�" T�#�w±�A�}4��Y�#Y+}7?�J�#]m�����L��.3t�1���[#~/?����&gt;������|¿�Ρ�K\����R�[���������</w:t>
      </w:r>
      <w:r>
        <w:rPr>
          <w:rtl w:val="true"/>
        </w:rPr>
        <w:t>׏</w:t>
      </w:r>
      <w:r>
        <w:rPr/>
        <w:t>��</w:t>
      </w:r>
      <w:r>
        <w:rPr/>
        <w:t>PB��#�����oX�</w:t>
      </w:r>
    </w:p>
    <w:p>
      <w:pPr>
        <w:pStyle w:val="PreformattedText"/>
        <w:bidi w:val="0"/>
        <w:jc w:val="left"/>
        <w:rPr/>
      </w:pPr>
      <w:r>
        <w:rPr/>
        <w:t>#c�p���#��Ͱ��/#�S#o�g�M������oy����.�']s\4��~�����'A��{ƥ�*��{����!.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���T(�c#{��/B#�ū�^w�;�L|��#�r�dt�͖��#�g^s:#C</w:t>
      </w:r>
      <w:r>
        <w:rPr/>
        <w:t>ֶ</w:t>
      </w:r>
      <w:r>
        <w:rPr/>
        <w:t>6���ի�H��1��;#�#�{b</w:t>
      </w:r>
      <w:r>
        <w:rPr>
          <w:rtl w:val="true"/>
        </w:rPr>
        <w:t>߼</w:t>
      </w:r>
      <w:r>
        <w:rPr/>
        <w:t>�ɷ�\�#8��#@��#7^;%�#m|/��#�{o�</w:t>
      </w:r>
      <w:r>
        <w:rPr>
          <w:rtl w:val="true"/>
        </w:rPr>
        <w:t>ץ</w:t>
      </w:r>
      <w:r>
        <w:rPr/>
        <w:t>�</w:t>
      </w:r>
      <w:r>
        <w:rPr/>
        <w:t>AU�#�x�l��</w:t>
        <w:br/>
        <w:t>V��7&lt;\��DH���hĒ���G��d�$����O���#�����W�&gt;��</w:t>
        <w:tab/>
        <w:t>O�~��B8���2�wm��9#�L�'��"CH�M�]��??=gN;3���</w:t>
      </w:r>
      <w:r>
        <w:rPr>
          <w:rtl w:val="true"/>
        </w:rPr>
        <w:t>ݟ</w:t>
      </w:r>
      <w:r>
        <w:rPr/>
        <w:t>�</w:t>
      </w:r>
      <w:r>
        <w:rPr/>
        <w:t>~�#p�I�w�r�[G ��Q#���v���x���X#H</w:t>
      </w:r>
      <w:r>
        <w:rPr>
          <w:rtl w:val="true"/>
        </w:rPr>
        <w:t>׽��</w:t>
      </w:r>
      <w:r>
        <w:rPr>
          <w:rtl w:val="true"/>
        </w:rPr>
        <w:t>#��</w:t>
      </w:r>
      <w:r>
        <w:rPr/>
        <w:t>1</w:t>
      </w:r>
      <w:r>
        <w:rPr/>
        <w:t>��}�{�������G�r^���e�Cke��#��c�d��w�S7Mz��#d~�"�S�#Ͼ1�[�Lʌ#&gt;JB��#��wV�#���#4��~#�f�,*Ս��6�</w:t>
        <w:tab/>
        <w:t>�Z�`�E4ˁ��8��S�pB3�,j�#V###</w:t>
      </w:r>
      <w:r>
        <w:rPr/>
        <w:t>٣</w:t>
      </w:r>
      <w:r>
        <w:rPr/>
        <w:t>P&amp;�� ��9�l���Kq��#��5�-��HZutt`</w:t>
        <w:br/>
        <w:t>�4�#��]�\</w:t>
      </w:r>
    </w:p>
    <w:p>
      <w:pPr>
        <w:pStyle w:val="PreformattedText"/>
        <w:bidi w:val="0"/>
        <w:jc w:val="left"/>
        <w:rPr/>
      </w:pPr>
      <w:r>
        <w:rPr/>
        <w:t>w��F�</w:t>
      </w:r>
      <w:r>
        <w:rPr>
          <w:rtl w:val="true"/>
        </w:rPr>
        <w:t>ض</w:t>
      </w:r>
      <w:r>
        <w:rPr/>
        <w:t>��</w:t>
      </w:r>
      <w:r>
        <w:rPr/>
        <w:t>k����</w:t>
      </w:r>
      <w:r>
        <w:rPr>
          <w:rtl w:val="true"/>
        </w:rPr>
        <w:t>ݷ</w:t>
      </w:r>
      <w:r>
        <w:rPr/>
        <w:t>M����</w:t>
        <w:tab/>
        <w:t>7�}23$�#g�Rk#�</w:t>
      </w:r>
      <w:r>
        <w:rPr>
          <w:rtl w:val="true"/>
        </w:rPr>
        <w:t>ފ</w:t>
      </w:r>
      <w:r>
        <w:rPr/>
        <w:t>�</w:t>
      </w:r>
      <w:r>
        <w:rPr/>
        <w:t>Ͼ��#�ef�Q���/@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6i�#6�</w:t>
      </w:r>
      <w:r>
        <w:rPr>
          <w:rtl w:val="true"/>
        </w:rPr>
        <w:t>׷</w:t>
      </w:r>
      <w:r>
        <w:rPr/>
        <w:t>��</w:t>
      </w:r>
      <w:r>
        <w:rPr/>
        <w:t>gS�})�O���_�fg�a����6��55�;�у�N�?���#���U�y�c�l���}���{��:#a��6F�+x##���#�b�f�`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Ho%��Ű^�����I%�П1#���Xr�X��#GCb#�;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�.�mS5��!��L|#�##���7=o</w:t>
        <w:br/>
        <w:t>#e�B��</w:t>
      </w:r>
      <w:r>
        <w:rPr>
          <w:rtl w:val="true"/>
        </w:rPr>
        <w:t>މ</w:t>
      </w:r>
      <w:r>
        <w:rPr/>
        <w:t>�</w:t>
      </w:r>
      <w:r>
        <w:rPr/>
        <w:t>G^v������2j#�)�NM#�3Ӓ�[</w:t>
      </w:r>
      <w:r>
        <w:rPr/>
        <w:t>嶧</w:t>
      </w:r>
      <w:r>
        <w:rPr/>
        <w:t>#|+#ѿ!�#�� ��`���#��#��h8"l�^</w:t>
      </w:r>
      <w:r>
        <w:rPr>
          <w:rtl w:val="true"/>
        </w:rPr>
        <w:t>ۂ��</w:t>
      </w:r>
      <w:r>
        <w:rPr>
          <w:rtl w:val="true"/>
        </w:rPr>
        <w:t>##</w:t>
      </w:r>
      <w:r>
        <w:rPr/>
        <w:t>٨</w:t>
      </w:r>
      <w:r>
        <w:rPr/>
        <w:t>�</w:t>
      </w:r>
      <w:r>
        <w:rPr/>
        <w:t>P#f~�#�k�������6_:6���ufw��#X�&lt;�ѫ���#F~#6��]�������Y���;��#&gt;��#I�������\&lt;�Ѱ��S����S[�#'=����|�y�#��}OM��s��#�O���/&gt;��N</w:t>
      </w:r>
      <w:r>
        <w:rPr/>
        <w:t>٪�</w:t>
      </w:r>
      <w:r>
        <w:rPr/>
        <w:t>(.�#�2�_H-m��"</w:t>
      </w:r>
      <w:r>
        <w:rPr>
          <w:rtl w:val="true"/>
        </w:rPr>
        <w:t>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=��'A#��#.��#��7##���y�R��</w:t>
      </w:r>
      <w:r>
        <w:rPr>
          <w:rtl w:val="true"/>
        </w:rPr>
        <w:t>ؤ</w:t>
      </w:r>
      <w:r>
        <w:rPr/>
        <w:t>###����~g=y�mo���,�Q�G_t���'���)#�2</w:t>
      </w:r>
      <w:r>
        <w:rPr>
          <w:rtl w:val="true"/>
        </w:rPr>
        <w:t>ߛ</w:t>
      </w:r>
      <w:r>
        <w:rPr/>
        <w:t>1</w:t>
      </w:r>
      <w:r>
        <w:rPr/>
        <w:t>��&gt;���}��ǏMt�[#��ŷ�</w:t>
        <w:tab/>
        <w:t>�i���</w:t>
      </w:r>
      <w:r>
        <w:rPr/>
        <w:t>ٟ</w:t>
      </w:r>
      <w:r>
        <w:rPr/>
        <w:t>9��#o�&gt;��##��#��##��Ԣ�V�n[,;~���</w:t>
      </w:r>
      <w:r>
        <w:rPr/>
        <w:t>閇�</w:t>
      </w:r>
      <w:r>
        <w:rPr/>
        <w:t>sɭ�a��w�*�Θ����#y����K`���l����#iӵ���;���}N�;#�Nz��#&gt;�m7a�3��w���gO�d7�:|�Q�Q/�]ci{</w:t>
        <w:br/>
        <w:t>%�~��8��W&gt;��#i��G��S.��'�&amp;�[�_s9{+��#`�c��k��#L�a#�#��&lt;�?�ͱk|=�@�k*�w�Yz���͔���K +�###��I#&lt;�YD_����G��4��?$�3#�xťF�#�L�#@?d#</w:t>
        <w:br/>
        <w:t>�#�Y�����#@&gt;#���;,��.�1�9I#</w:t>
        <w:br/>
        <w:t>^��#�9��;#��;�f�B##��5a���}�*[w#��g��S���3���Y1�o�tսo���µ�����}����{��#o?6i#</w:t>
        <w:br/>
        <w:t>�q@�##������#</w:t>
        <w:tab/>
        <w:t>�:��g�����KD�%�s������I�ùV|�[�������#��~�O��#�x���_t</w:t>
      </w:r>
      <w:r>
        <w:rPr>
          <w:rtl w:val="true"/>
        </w:rPr>
        <w:t>ئ</w:t>
      </w:r>
      <w:r>
        <w:rPr/>
        <w:t>0</w:t>
      </w:r>
      <w:r>
        <w:rPr/>
        <w:t>����=��#'�w�</w:t>
        <w:tab/>
        <w:t>�|��#���B!$�#`����$&amp;�b��7�7�#*�#����#</w:t>
      </w:r>
      <w:r>
        <w:rPr/>
        <w:t>߰�</w:t>
      </w:r>
      <w:r>
        <w:rPr/>
        <w:t>#�#�#@I,v�ʺ��</w:t>
      </w:r>
      <w:r>
        <w:rPr/>
        <w:t>֕</w:t>
      </w:r>
      <w:r>
        <w:rPr/>
        <w:t>}v��o��C��#��Ex#���g���</w:t>
      </w:r>
      <w:r>
        <w:rPr/>
        <w:t>៝</w:t>
      </w:r>
      <w:r>
        <w:rPr/>
        <w:t>u�5~��%��0"�D��6#:��##����#l�,��n�����:�c���#�����#g\r�=��vl#&amp;�*�_B�##�</w:t>
      </w:r>
      <w:r>
        <w:rPr>
          <w:rtl w:val="true"/>
        </w:rPr>
        <w:t>ߠ</w:t>
      </w:r>
      <w:r>
        <w:rPr/>
        <w:t>��</w:t>
      </w:r>
      <w:r>
        <w:rPr/>
        <w:t>t̏#�{�#����|�#l#�5��V&amp;##?��u^���M�:x�Oo���p�#�6�0#����'</w:t>
      </w:r>
      <w:r>
        <w:rPr/>
        <w:t>໯�</w:t>
      </w:r>
      <w:r>
        <w:rPr/>
        <w:t>띶�</w:t>
      </w:r>
      <w:r>
        <w:rPr/>
        <w:t>N��O&gt;�y���w�������|�?�1+�I</w:t>
        <w:br/>
        <w:t>Vw#7#N��*'f�#�.#�Wg�j#WeHAI��#I]#|f.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+�fq3V�����d��X[0��ᏺ��i�q##5#@��##�#�t],#��#�b�m#0(X�P�P������bX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VP��Q##�W�XӸX���z��a@�v</w:t>
      </w:r>
    </w:p>
    <w:p>
      <w:pPr>
        <w:pStyle w:val="PreformattedText"/>
        <w:bidi w:val="0"/>
        <w:jc w:val="left"/>
        <w:rPr/>
      </w:pPr>
      <w:r>
        <w:rPr/>
        <w:t>_d##�CB&lt;�C���k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°n1.�#�t̨�</w:t>
      </w:r>
      <w:r>
        <w:rPr/>
        <w:t>킥</w:t>
      </w:r>
      <w:r>
        <w:rPr/>
        <w:t>%l��3��###�#��*+�#������`�</w:t>
        <w:br/>
        <w:t>��:������hnm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c��B�?F#��"#Y��(</w:t>
      </w:r>
    </w:p>
    <w:p>
      <w:pPr>
        <w:pStyle w:val="PreformattedText"/>
        <w:bidi w:val="0"/>
        <w:jc w:val="left"/>
        <w:rPr/>
      </w:pPr>
      <w:r>
        <w:rPr/>
        <w:t>"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À"#^G���^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ɫ!N��#�*j�(#a��[U�����O�+� ՇL�i`ne</w:t>
      </w:r>
      <w:r>
        <w:rPr>
          <w:rtl w:val="true"/>
        </w:rPr>
        <w:t>ܨ</w:t>
      </w:r>
      <w:r>
        <w:rPr/>
        <w:t>W�#č�D1+H���r�Q���#@p�&lt;���__��s��#���0~��M��#�#��7?���~#��r��N</w:t>
      </w:r>
      <w:r>
        <w:rPr>
          <w:rtl w:val="true"/>
        </w:rPr>
        <w:t>؛</w:t>
      </w:r>
      <w:r>
        <w:rPr/>
        <w:t>���</w:t>
      </w:r>
      <w:r>
        <w:rPr/>
        <w:t>А�#*��s���#1#3##��K�������-[$v��#: �"#</w:t>
      </w:r>
      <w:r>
        <w:rPr/>
        <w:t>볙����</w:t>
      </w:r>
      <w:r>
        <w:rPr/>
        <w:t>S�������7���M���#��#�6�J�</w:t>
      </w:r>
      <w:r>
        <w:rPr/>
        <w:t>墛</w:t>
      </w:r>
      <w:r>
        <w:rPr/>
        <w:t>_9��Y!#�t�#՛#�</w:t>
      </w:r>
      <w:r>
        <w:rPr>
          <w:rtl w:val="true"/>
        </w:rPr>
        <w:t>ت</w:t>
      </w:r>
      <w:r>
        <w:rPr/>
        <w:t>�</w:t>
      </w:r>
      <w:r>
        <w:rPr/>
        <w:t>#�#�n#�N�i��\����#����k�##��d##t�o�#^�q�%#r���h?��m�#�#�#!G�:j��#6#�KF�����V�����d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##ZY��̶Cξ"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&gt;mw��g#�0��������i��T�p���m#</w:t>
      </w:r>
    </w:p>
    <w:p>
      <w:pPr>
        <w:pStyle w:val="PreformattedText"/>
        <w:bidi w:val="0"/>
        <w:jc w:val="left"/>
        <w:rPr/>
      </w:pPr>
      <w:r>
        <w:rPr/>
        <w:t>@"#��������U]�&gt;�n�NA#_%m��Du������?r��</w:t>
        <w:br/>
        <w:t>��?~�</w:t>
      </w:r>
      <w:r>
        <w:rPr/>
        <w:t>薦�</w:t>
      </w:r>
      <w:r>
        <w:rPr/>
        <w:t>L#ж'�wYB����z�</w:t>
        <w:br/>
        <w:t>Q�</w:t>
        <w:tab/>
        <w:t>7Җq#[��#��B��##��v�o#�8��#�e#��ɨ+�</w:t>
      </w:r>
      <w:r>
        <w:rPr/>
        <w:t>۲�����</w:t>
      </w:r>
      <w:r>
        <w:rPr/>
        <w:t>ȭ��^7��-�#� �V^���r~�@#��.H;`�4�#��(8# ��#f@�0�-�</w:t>
      </w:r>
      <w:r>
        <w:rPr/>
        <w:t>掗</w:t>
      </w:r>
      <w:r>
        <w:rPr/>
        <w:t>~znq�¾\s▻l&gt;��D&gt;k#*�</w:t>
      </w:r>
      <w:r>
        <w:rPr/>
        <w:t>𦗎�</w:t>
      </w:r>
      <w:r>
        <w:rPr/>
        <w:t xml:space="preserve">|J�����} </w:t>
        <w:br/>
        <w:t>�����.�r՝�#�#�xնk#p����w#W��r�L����T)}����ԍw;9a����#Ω�%�����C~��#R#�y�o���'n����EV�i��</w:t>
        <w:tab/>
        <w:t>�L�qH���!#</w:t>
        <w:br/>
        <w:t>v$��ɉ�8���##��8B�#�� �B���w��!t=�H���",�����ko��s</w:t>
        <w:br/>
        <w:t>#���x��{�</w:t>
      </w:r>
      <w:r>
        <w:rPr>
          <w:rtl w:val="true"/>
        </w:rPr>
        <w:t>ݚ</w:t>
      </w:r>
      <w:r>
        <w:rPr/>
        <w:t>x�H�##��w���R�f�/3"E*�&gt;�1�G'�x</w:t>
      </w:r>
      <w:r>
        <w:rPr/>
        <w:t>礄��</w:t>
      </w:r>
      <w:r>
        <w:rPr/>
        <w:t>}��#���#���=#�x��#xw��B���c�#!}��#3#]%a6#3_Z����:#8jF&amp;�#&lt;5z@#��#_��#��������0�Ĝ���&gt;��;�}t�m#K���</w:t>
      </w:r>
      <w:r>
        <w:rPr>
          <w:rtl w:val="true"/>
        </w:rPr>
        <w:t>ߗ</w:t>
      </w:r>
      <w:r>
        <w:rPr/>
        <w:t>\&lt;���,��#���#��</w:t>
        <w:tab/>
        <w:t>$�B�8�:</w:t>
      </w:r>
      <w:r>
        <w:rPr/>
        <w:t>녎�</w:t>
      </w:r>
      <w:r>
        <w:rPr/>
        <w:t>#�P���##��-##C]A�n�!#i�$���,a#¦Ƭwba@###Z�#ɗ�#���##p�J#�iZ�#�V�6)�7�#�w}�#l~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A��]##�</w:t>
        <w:br/>
        <w:t>#0h��_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q3#��:f��nA#Ig�#�#}#l#�B##~4b#�n��#�,v�M�+��Ϲ����f���pIrAP�&gt;�#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gt;ʛ#C��#��r�D�#U�#�#���t)�07����i%�N+�z�Ǡ�</w:t>
      </w:r>
      <w:r>
        <w:rPr/>
        <w:t>۸</w:t>
      </w:r>
      <w:r>
        <w:rPr/>
        <w:t>o�=�TT:[Lɰ�#���##!2�.�'#ց�*#��s#���h3����,�p�F�#N�Bl��2���R���ɹ|#�.#���p#l���_�1�%�vc#��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Rb���c!�#o������$���? 0���</w:t>
      </w:r>
    </w:p>
    <w:p>
      <w:pPr>
        <w:pStyle w:val="PreformattedText"/>
        <w:bidi w:val="0"/>
        <w:jc w:val="left"/>
        <w:rPr/>
      </w:pPr>
      <w:r>
        <w:rPr/>
        <w:t>C�#e��V��5�DCI�d�#�@a�Ȏ�#P~�#M�#��9#�n#d�o�e�#���j����#�R�^�57����l��</w:t>
      </w:r>
      <w:r>
        <w:rPr/>
        <w:t>֤</w:t>
      </w:r>
      <w:r>
        <w:rPr/>
        <w:t>/f��#�#0##+.6��#Wl#�)�~#��е�#j2m^l��g��#]#̼������</w:t>
      </w:r>
    </w:p>
    <w:p>
      <w:pPr>
        <w:pStyle w:val="PreformattedText"/>
        <w:bidi w:val="0"/>
        <w:jc w:val="left"/>
        <w:rPr/>
      </w:pPr>
      <w:r>
        <w:rPr/>
        <w:t>i��ʑw###�7]z��7J$�:`��.=agP��b��u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(s�A��#���&lt;#r�o</w:t>
      </w:r>
      <w:r>
        <w:rPr/>
        <w:t>獎</w:t>
      </w:r>
      <w:r>
        <w:rPr/>
        <w:t>=h�A�ṕ</w:t>
      </w:r>
      <w:r>
        <w:rPr>
          <w:rtl w:val="true"/>
        </w:rPr>
        <w:t>ۀ</w:t>
      </w:r>
      <w:r>
        <w:rPr/>
        <w:t>�</w:t>
      </w:r>
      <w:r>
        <w:rPr/>
        <w:t>#d</w:t>
      </w:r>
      <w:r>
        <w:rPr/>
        <w:t>ᰘ�����</w:t>
      </w:r>
      <w:r>
        <w:rPr/>
        <w:t>X1��Z�����W+���#8�XE�#Qe/^��e���</w:t>
      </w:r>
      <w:r>
        <w:rPr/>
        <w:t>舍̠</w:t>
      </w:r>
      <w:r>
        <w:rPr/>
        <w:t>|�����U�8n;���tm�##�ȁ�?F#M���#T��h�A5#���}vX����h�[~�^��u#:;�*e�</w:t>
      </w:r>
    </w:p>
    <w:p>
      <w:pPr>
        <w:pStyle w:val="PreformattedText"/>
        <w:bidi w:val="0"/>
        <w:jc w:val="left"/>
        <w:rPr/>
      </w:pPr>
      <w:r>
        <w:rPr/>
        <w:t>[�k�J</w:t>
        <w:tab/>
        <w:t>����?��%����s��A���/�b��R�W�*t#�նKb�_|���o#k�/���6�</w:t>
      </w:r>
      <w:r>
        <w:rPr>
          <w:rtl w:val="true"/>
        </w:rPr>
        <w:t>ܗ</w:t>
      </w:r>
      <w:r>
        <w:rPr/>
        <w:t>uo��Z�#C�/&lt;b�r#�*#�b��ƪ��_�#5�1�#���Lnf|#�_J#�H#���##�{�]�M�5#Z��aR;i#</w:t>
      </w:r>
    </w:p>
    <w:p>
      <w:pPr>
        <w:pStyle w:val="PreformattedText"/>
        <w:bidi w:val="0"/>
        <w:jc w:val="left"/>
        <w:rPr/>
      </w:pPr>
      <w:r>
        <w:rPr/>
        <w:t>DD�p��}Ծф}�A;z�Mw�fU��#i�l�#$�fF�*?n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=w#���#Nʱ���f</w:t>
        <w:tab/>
        <w:t>�k#A`�q��#��</w:t>
        <w:br/>
        <w:t>�gİ!��À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�F�&gt;#�����rf�]]�WILC�z�~�C#�</w:t>
      </w:r>
      <w:r>
        <w:rPr/>
        <w:t>榆����</w:t>
      </w:r>
      <w:r>
        <w:rPr/>
        <w:t>`Z�2�o����_��V##�#�#na$c#0U3�a�A�]����������n�U5u�H� ����'rt�Α6�*�4]59�!P���#J�ú#�#��%��-2@�n�G%@0d1]��##�#Au�Vy###Z�nx##�.C#K Z~##EnV�ͼ=</w:t>
        <w:tab/>
        <w:t>N�</w:t>
        <w:tab/>
        <w:t xml:space="preserve">M�I�\�#�_у4#_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֝�</w:t>
      </w:r>
      <w:r>
        <w:rPr/>
        <w:t>##[t�r#��8#&gt;##VN#]8##�5�#j����%\�;Ս#�V#k!�C�&amp;#��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{qM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Q�y���)�#�)U�$��!n�S·#�</w:t>
        <w:br/>
        <w:t>�R�D�GH��#���P#�QM�#N</w:t>
      </w:r>
      <w:r>
        <w:rPr>
          <w:rtl w:val="true"/>
        </w:rPr>
        <w:t>؜</w:t>
      </w:r>
      <w:r>
        <w:rPr/>
        <w:t>Y#���.�3��#.u���Q��#p�#��E����</w:t>
        <w:br/>
        <w:t>xM'R1#�Y\�</w:t>
      </w:r>
    </w:p>
    <w:p>
      <w:pPr>
        <w:pStyle w:val="PreformattedText"/>
        <w:bidi w:val="0"/>
        <w:jc w:val="left"/>
        <w:rPr/>
      </w:pPr>
      <w:r>
        <w:rPr/>
        <w:tab/>
        <w:t>fh\5</w:t>
        <w:br/>
        <w:t>U#X</w:t>
      </w:r>
    </w:p>
    <w:p>
      <w:pPr>
        <w:pStyle w:val="PreformattedText"/>
        <w:bidi w:val="0"/>
        <w:jc w:val="left"/>
        <w:rPr/>
      </w:pPr>
      <w:r>
        <w:rPr/>
        <w:t>#���pB,X#�XK1��X̉#'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�#�̞x)�a�ͺ�Pk�̏������l�Kd�&gt;�biԌ</w:t>
        <w:br/>
        <w:t>�]/!�&amp;����Is�</w:t>
        <w:br/>
        <w:t>�#^9i</w:t>
      </w:r>
      <w:r>
        <w:rPr>
          <w:rtl w:val="true"/>
        </w:rPr>
        <w:t>ߵ</w:t>
      </w:r>
      <w:r>
        <w:rPr>
          <w:rtl w:val="true"/>
        </w:rPr>
        <w:t>.&lt;&lt;�</w:t>
      </w:r>
      <w:r>
        <w:rPr/>
        <w:t>5</w:t>
      </w:r>
      <w:r>
        <w:rPr/>
        <w:t>�A###��M��|�a��W�j;#���###����Ú��-�&gt;n�#q</w:t>
      </w:r>
      <w:r>
        <w:rPr>
          <w:rtl w:val="true"/>
        </w:rPr>
        <w:t>ٵ</w:t>
      </w:r>
      <w:r>
        <w:rPr/>
        <w:t>'lv�##/2�E�Jrj�"I�����h�(1��J]~&gt;u����Q�_#��g^�İ#�##�#Go|��#0#���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#�@��A�Zu�a�]1�\oc�p�1c����՗##���&gt;�eȠ</w:t>
        <w:br/>
        <w:br/>
        <w:t>�Xj��#~��#�qP"a*�#��?���BÛ#�A#�X#0��#F-&gt;��c6#p#�=i���a�#Zt�v��H\F#m��</w:t>
      </w:r>
      <w:r>
        <w:rPr/>
        <w:t>읮</w:t>
      </w:r>
      <w:r>
        <w:rPr/>
        <w:t>=��#����������#�#�����#2��#d5H�j��t�{�&lt;�ԟ}�J� I$#FU�ɇ�x�E?)�#��S~��# =`�s#�p+�6]o��#�"����N��,)�T</w:t>
      </w:r>
    </w:p>
    <w:p>
      <w:pPr>
        <w:pStyle w:val="PreformattedText"/>
        <w:bidi w:val="0"/>
        <w:jc w:val="left"/>
        <w:rPr/>
      </w:pPr>
      <w:r>
        <w:rPr/>
        <w:t>"c #'���t���t9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#�J##�U%5,�@ӟO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䷇m��#�I�#O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X9�;Q���#G�</w:t>
        <w:tab/>
        <w:t>�#�8O����#:���wK��#i�#�r�O6����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#</w:t>
      </w:r>
    </w:p>
    <w:p>
      <w:pPr>
        <w:pStyle w:val="PreformattedText"/>
        <w:bidi w:val="0"/>
        <w:jc w:val="left"/>
        <w:rPr/>
      </w:pPr>
      <w:r>
        <w:rPr/>
        <w:t>p��#9#�J#�]��wul��#��319�</w:t>
      </w:r>
      <w:r>
        <w:rPr>
          <w:rtl w:val="true"/>
        </w:rPr>
        <w:t>ڞ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q#���(�]������o�r��\*��m�[��˶\e�V���?&amp;������1Nec##^�/���#Q�#����*F�</w:t>
      </w:r>
      <w:r>
        <w:rPr/>
        <w:t>۷��</w:t>
      </w:r>
      <w:r>
        <w:rPr/>
        <w:t>q����a��D�W#���#�`�Z�"8�r5-#��r��l2[#��G(�t�[[,#$#O#�d�u�&lt;j�#����&gt;�%��5#1Rr</w:t>
      </w:r>
      <w:r>
        <w:rPr/>
        <w:t>ؐ�</w:t>
      </w:r>
      <w:r>
        <w:rPr/>
        <w:tab/>
        <w:t>ZW�#�#��##��s�#�����F�n����#��#Q�d�Yqѐ`�</w:t>
      </w:r>
      <w:r>
        <w:rPr>
          <w:rtl w:val="true"/>
        </w:rPr>
        <w:t>ߏ</w:t>
      </w:r>
      <w:r>
        <w:rPr/>
        <w:t>H&amp;]m#m���w���l����#;�#�p09��p�J##�r�#��y��1X:���O:r���K�#�O�7�BSBhl2��q���,f#�գW_����&gt;��}c#Ҩ����#</w:t>
      </w:r>
      <w:r>
        <w:rPr>
          <w:rtl w:val="true"/>
        </w:rPr>
        <w:t>ܕ</w:t>
      </w:r>
      <w:r>
        <w:rPr/>
        <w:t>%(��Q���u�Q��#���d�c�(0%z��W#�#4##�������[w�z�����KN�p�)�W[i�m�M��</w:t>
      </w:r>
      <w:r>
        <w:rPr/>
        <w:t>韉</w:t>
      </w:r>
      <w:r>
        <w:rPr/>
        <w:t>#��#�#VBzHP�R��}#n#� �1(�</w:t>
      </w:r>
      <w:r>
        <w:rPr/>
        <w:t>꺪</w:t>
      </w:r>
      <w:r>
        <w:rPr/>
        <w:t>ZLqm#�#�R$N</w:t>
      </w:r>
      <w:r>
        <w:rPr>
          <w:rtl w:val="true"/>
        </w:rPr>
        <w:t>ڽ</w:t>
      </w:r>
      <w:r>
        <w:rPr/>
        <w:t>#��p�~���_!��#��)�opc�F�J9��rҭ#���#rh,VR�&lt;#1����##�s�P��KHrrE;RS�%@���$u�'M�pҋl�$!#���###�0Q�f##}I�Dy$�@�*�</w:t>
        <w:tab/>
        <w:t>�#@##�r�=�</w:t>
        <w:tab/>
        <w:t>P �J�d##�X2��n�p#�������3f����~��#������o��#�а���9O�L��~�D�a�3#54Զ��6#�</w:t>
        <w:tab/>
        <w:t>9Nf#Tu_g_�\�#�l###�</w:t>
        <w:tab/>
        <w:t>��dP�SM#�������</w:t>
        <w:tab/>
        <w:t>��#U(������w�5�#��#.�Y##�^`/d#DU�E$#�&amp;� -K��VeꚘ�</w:t>
        <w:tab/>
        <w:t>S�#�U�j�z;;�t��!RguM34V#\a} �`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bUEwO�#==pf�!���Ϛ�###�X#R"?/!y�#R�H�</w:t>
        <w:br/>
        <w:t>�V� 3U�n�M6#������# .5�#`��c1�`�U��%����X�{��#t�-���#Ӽ��v=��}���O�=��G�S������͕#ĉ�+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#�&amp;���#t#�#c��</w:t>
      </w:r>
      <w:r>
        <w:rPr>
          <w:rtl w:val="true"/>
        </w:rPr>
        <w:t>ߛ</w:t>
      </w:r>
      <w:r>
        <w:rPr/>
        <w:t>5</w:t>
      </w:r>
      <w:r>
        <w:rPr/>
        <w:t>�O�~4#q���#�^i�Q#���##�T#3;RR�#�Y�R��O���S�����?���X@#��vX93)��V=��Go}8#�</w:t>
        <w:tab/>
        <w:t>wOa��!��##�#x�%�#i.��``��</w:t>
      </w:r>
    </w:p>
    <w:p>
      <w:pPr>
        <w:pStyle w:val="PreformattedText"/>
        <w:bidi w:val="0"/>
        <w:jc w:val="left"/>
        <w:rPr/>
      </w:pPr>
      <w:r>
        <w:rPr/>
        <w:t>0��#w��������YϿ��Uw��%A���gե����#X(i��.�����g�����gN\-�Yy#-��~�����h</w:t>
      </w:r>
      <w:r>
        <w:rPr>
          <w:rtl w:val="true"/>
        </w:rPr>
        <w:t>ޱ</w:t>
      </w:r>
      <w:r>
        <w:rPr/>
        <w:t>�</w:t>
      </w:r>
      <w:r>
        <w:rPr/>
        <w:t>w#���V_h�r��\#�"�e�+��6P6�</w:t>
        <w:tab/>
        <w:t>e���#+�p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F�Zp�##�6�</w:t>
        <w:br/>
        <w:t>;#</w:t>
      </w:r>
      <w:r>
        <w:rPr>
          <w:rtl w:val="true"/>
        </w:rPr>
        <w:t>׈</w:t>
      </w:r>
      <w:r>
        <w:rPr/>
        <w:t>�</w:t>
      </w:r>
      <w:r>
        <w:rPr/>
        <w:t>#Ēg6##���̾�����!-�U�=�����\k��V]nᕗYhh##����F#&amp;@�v�i##��6��)/���#�_u���#��Fk���*�##�Ʋ�#g&lt;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�_{{��Ͽ=��O�#��#�u�V^r�Q�eÀ��-e#��8Ll!�z�</w:t>
      </w:r>
      <w:r>
        <w:rPr>
          <w:rtl w:val="true"/>
        </w:rPr>
        <w:t>ݧ</w:t>
      </w:r>
      <w:r>
        <w:rPr/>
        <w:t>^|�l�#�y�5WZl�#����1�Z��'#���Wc5�H�#��##-�.��s#�)J#��[�O��_ϝ���{3��</w:t>
      </w:r>
      <w:r>
        <w:rPr>
          <w:rtl w:val="true"/>
        </w:rPr>
        <w:t>ޚ</w:t>
      </w:r>
      <w:r>
        <w:rPr/>
        <w:t>6</w:t>
      </w:r>
      <w:r>
        <w:rPr/>
        <w:t>#!���#��ʚ�F���0,�����* �a���</w:t>
      </w:r>
      <w:r>
        <w:rPr>
          <w:rtl w:val="true"/>
        </w:rPr>
        <w:t>ݝ</w:t>
      </w:r>
      <w:r>
        <w:rPr/>
        <w:t>�</w:t>
      </w:r>
      <w:r>
        <w:rPr/>
        <w:tab/>
        <w:t>��#���@VU5m���6�=�#�#M�%���&amp;���#DO�Gżˬq�@�Xku��#���\�whvL�#s@ȓ��YW��%��#W_ső�.=|�U#qkJjs���#H��~2�##w�#����VXkԈ}Ər����{��p�#o΄O�9������</w:t>
      </w:r>
      <w:r>
        <w:rPr/>
        <w:t>؄</w:t>
      </w:r>
      <w:r>
        <w:rPr/>
        <w:t>�</w:t>
      </w:r>
      <w:r>
        <w:rPr/>
        <w:t>y#�#o14L�=�;</w:t>
      </w:r>
      <w:r>
        <w:rPr>
          <w:rtl w:val="true"/>
        </w:rPr>
        <w:t>ڞ</w:t>
      </w:r>
      <w:r>
        <w:rPr/>
        <w:t>\�H��#{���Lu�#_��#�Vm�#^|dceU-Ƥu�$��#~�F"X_R3Wʼ���</w:t>
      </w:r>
      <w:r>
        <w:rPr>
          <w:rtl w:val="true"/>
        </w:rPr>
        <w:t>ޙ</w:t>
      </w:r>
      <w:r>
        <w:rPr/>
        <w:t>��</w:t>
      </w:r>
      <w:r>
        <w:rPr/>
        <w:t>˟L�##��p#���k���j�.���C[�jt� X£jd_�#�u#%&amp;=]��H,@#f7#7�Ȯ�&amp;�</w:t>
      </w:r>
      <w:r>
        <w:rPr>
          <w:rtl w:val="true"/>
        </w:rPr>
        <w:t>ܘ</w:t>
      </w:r>
      <w:r>
        <w:rPr/>
        <w:t>=[�x</w:t>
        <w:br/>
        <w:t>�x�����&lt;�</w:t>
      </w:r>
      <w:r>
        <w:rPr>
          <w:rtl w:val="true"/>
        </w:rPr>
        <w:t>؋</w:t>
      </w:r>
      <w:r>
        <w:rPr/>
        <w:t>#��#~w�5WZ���XD6=k&lt;�&amp;%��###�8?�</w:t>
      </w:r>
      <w:r>
        <w:rPr>
          <w:rtl w:val="true"/>
        </w:rPr>
        <w:t>ܧ</w:t>
      </w:r>
      <w:r>
        <w:rPr/>
        <w:t>^�p�3&amp;��g��\s�WYn��T�*���TƵOL{#Y}�O8S</w:t>
        <w:br/>
        <w:t>~�#,�QM5�A�:��O�͘?���_y</w:t>
      </w:r>
      <w:r>
        <w:rPr/>
        <w:t>룳</w:t>
      </w:r>
      <w:r>
        <w:rPr/>
        <w:t>.�#��~�1��z�6��Yz�E���#�Dk���IAy�#�X\#�#}�ֆ&amp;�2��V#�����G'������=��#�_o���tla�H����Η�{#e��@ẑk�#�Ϣ�&gt;�#�����g^|�#�#������#</w:t>
      </w:r>
      <w:r>
        <w:rPr>
          <w:rtl w:val="true"/>
        </w:rPr>
        <w:t>؋</w:t>
      </w:r>
      <w:r>
        <w:rPr/>
        <w:t>L�[#r#w�W^{</w:t>
      </w:r>
      <w:r>
        <w:rPr/>
        <w:t>녗</w:t>
      </w:r>
      <w:r>
        <w:rPr/>
        <w:t>_��#�v��##Xj�EW[e��WXVM�Ћ��}���.�#����m���##�Q��#��#;h��#PP#�RfFW�'`X�,z#�#�F!4C8Q�]t�W(�_H#�����</w:t>
        <w:br/>
        <w:t>�Bd5'�j#Q�����$Y�}���#]�!��#��ː#��N�dmБ�q#�r��{###�#ȋ#��#@�#Q�#A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��M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9��v##P��##�����#4LKEm�#���U#��s###��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���F��#�N!�#ǹ��</w:t>
        <w:br/>
        <w:t>@��X�I#�#�9##��ufPO�@/</w:t>
      </w:r>
    </w:p>
    <w:p>
      <w:pPr>
        <w:pStyle w:val="PreformattedText"/>
        <w:bidi w:val="0"/>
        <w:jc w:val="left"/>
        <w:rPr/>
      </w:pPr>
      <w:r>
        <w:rPr/>
        <w:t>?`</w:t>
      </w:r>
      <w:r>
        <w:rPr>
          <w:rtl w:val="true"/>
        </w:rPr>
        <w:t>׊</w:t>
      </w:r>
      <w:r>
        <w:rPr>
          <w:rtl w:val="true"/>
        </w:rPr>
        <w:t>#^$��</w:t>
      </w:r>
      <w:r>
        <w:rPr/>
        <w:t>1#</w:t>
      </w:r>
      <w:r>
        <w:rPr/>
        <w:t>��b��PX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46����#��(��#���Qq`�'b��#�&lt;T�##9�#�#�=r�X��+</w:t>
      </w:r>
      <w:r>
        <w:rPr>
          <w:rtl w:val="true"/>
        </w:rPr>
        <w:t>ܘ</w:t>
      </w:r>
      <w:r>
        <w:rPr/>
        <w:t>�</w:t>
      </w:r>
      <w:r>
        <w:rPr/>
        <w:t>#��JR���PRJ4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F</w:t>
        <w:br/>
        <w:t>$</w:t>
      </w:r>
      <w:r>
        <w:rPr/>
        <w:t>઩���</w:t>
      </w:r>
      <w:r>
        <w:rPr/>
        <w:t xml:space="preserve">#����B���γ��#$�q5#A�$���J=#2#�u!F�!���#GD##2#��#�/���#e0#�7���D�Ϛ���DZ"]p≀#��FԔr����6�#c#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K�Wt+v���G##�J�P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h��#8�M�2q#p�NJ�+##��6�#7,,���Q�#Ѝ�5Uj�#��Ͽ##�s��B^��'-q�A��^#�M�"Y�%l�#����`#e#�:��oa�9ԁhF�QS'�w�#$��/jj5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mMC#�6G1|## i�Z^#u�����##���dE��rx �r�#K�5�H���#@</w:t>
        <w:tab/>
        <w:t>#�UL�#vO�i����#rS#w�;���N��u#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Ie�z�@n�#eZCK/#�#�#x��#���L�#� �##1�</w:t>
      </w:r>
      <w:r>
        <w:rPr/>
        <w:t>֟</w:t>
      </w:r>
      <w:r>
        <w:rPr/>
        <w:t>9l?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4�#�����F��\��}�a����5u4#�#�##u�*�</w:t>
        <w:br/>
        <w:t>@]c�a�Ɛg�#�R�~�#������d%LEa=5���Bu8lO{#�#</w:t>
      </w:r>
      <w:r>
        <w:rPr>
          <w:rtl w:val="true"/>
        </w:rPr>
        <w:t>ޗ</w:t>
      </w:r>
      <w:r>
        <w:rPr/>
        <w:t>+�)��E�#eb9O#��7��1�]Z�##a��9��,�"!\#F��p�0AY�)~���ԙa#��T#�#å#����w�#�?@4)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#L*9�3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#��)#ev�D#�x5��*�#��E�)h��s�#�� �+�+{�(# 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kԭ"d#��G#Cn#M#k�##�$�{j�3�c##I[�$(��A0t�I����#���#a#</w:t>
        <w:br/>
        <w:t>##�X�v9#E��`#�����q�1$## #ϱz"�i��oe#L�n##BQ�U�q���4</w:t>
      </w:r>
      <w:r>
        <w:rPr/>
        <w:t>閥�</w:t>
      </w:r>
      <w:r>
        <w:rPr/>
        <w:t>R5(c�c#���o��t#��#���ӆ�D��|#��=@#��9���##1+�0#0r�</w:t>
        <w:tab/>
        <w:t>K�##@#|ϡ�##Z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#H##m��@fI�8#��##�`��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8J##��m��#�</w:t>
        <w:br/>
        <w:t>XE���6</w:t>
      </w:r>
      <w:r>
        <w:rPr/>
        <w:t>ٰ</w:t>
      </w:r>
      <w:r>
        <w:rPr/>
        <w:t>eo#�Z+�#X���G#T#����#�U��S�LM#`�#,��##������#�F#�~7�</w:t>
      </w:r>
      <w:r>
        <w:rPr>
          <w:rtl w:val="true"/>
        </w:rPr>
        <w:t>ڠ</w:t>
      </w:r>
      <w:r>
        <w:rPr/>
        <w:t>,�#�U��Ѳ�#�8�}*�U��D�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/>
        <w:t>\*#��uU</w:t>
      </w:r>
      <w:r>
        <w:rPr/>
        <w:t>ꁠ���</w:t>
      </w:r>
      <w:r>
        <w:rPr/>
        <w:t>$P��J�5�=�f8���m##�GJ�k�̊W�� ��#+x</w:t>
        <w:tab/>
        <w:t>+6e�c�/bp�ƅ�W����w���</w:t>
        <w:br/>
        <w:t>�;�###F�##��j��]�t#{%�vВ</w:t>
      </w:r>
      <w:r>
        <w:rPr/>
        <w:t>꺊�</w:t>
      </w:r>
      <w:r>
        <w:rPr/>
        <w:t>F�#(�G��</w:t>
      </w:r>
    </w:p>
    <w:p>
      <w:pPr>
        <w:pStyle w:val="PreformattedText"/>
        <w:bidi w:val="0"/>
        <w:jc w:val="left"/>
        <w:rPr/>
      </w:pPr>
      <w:r>
        <w:rPr/>
        <w:t>8TV��x6̍</w:t>
        <w:tab/>
        <w:t>;##�a�</w:t>
      </w:r>
      <w:r>
        <w:rPr/>
        <w:t>ׁ</w:t>
      </w:r>
      <w:r>
        <w:rPr/>
        <w:t>:��s6�`�WXf�%�1dHKH��i���oN}��#�w�e���;[C�#."+��kK##m#P$�#5�{�;ZU</w:t>
        <w:tab/>
        <w:t>#���#�}��gVz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B�#H#�ϕ��#�G�$w##�R##2#�T�#�|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#Ż��M#k###E2r#&gt;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D���#{t~g</w:t>
      </w:r>
      <w:r>
        <w:rPr>
          <w:rtl w:val="true"/>
        </w:rPr>
        <w:t>ݹ</w:t>
      </w:r>
      <w:r>
        <w:rPr/>
        <w:t>SvpR�'��M&amp;�o���7��A��#am(###!h###h�</w:t>
        <w:br/>
        <w:t>���_�#�$5o#T#{�"</w:t>
      </w:r>
    </w:p>
    <w:p>
      <w:pPr>
        <w:pStyle w:val="PreformattedText"/>
        <w:bidi w:val="0"/>
        <w:jc w:val="left"/>
        <w:rPr/>
      </w:pPr>
      <w:r>
        <w:rPr/>
        <w:t>#,��#(�#T��.d##�#D�</w:t>
        <w:tab/>
        <w:t>�s�</w:t>
        <w:br/>
        <w:t>g�#�5i�Q���#�f##�`F�M��^Es�Ej���&lt;Vr��d#�k��HУ�#gD]�3##kL##g0�%</w:t>
        <w:br/>
        <w:t>���'�,# ������#��[�g����Vy39�K#�K3Hɇ##o9�S�#��Td#</w:t>
        <w:br/>
        <w:t>�w��#(���##&amp;}�?#�+ZƧP#@�D�#��#m�#��W$�##��`�t�b1�8�B��\��2p�n]�# #��*4�Ś�ժP#P�#`#�&lt;�#�����l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br/>
        <w:t>o�1�j#s#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##�$V#G�: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!#�S8�#)��#q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Yr#�!�]Ռ%�&lt;��##FW�feZ2</w:t>
      </w:r>
    </w:p>
    <w:p>
      <w:pPr>
        <w:pStyle w:val="PreformattedText"/>
        <w:bidi w:val="0"/>
        <w:jc w:val="left"/>
        <w:rPr/>
      </w:pPr>
      <w:r>
        <w:rPr/>
        <w:t>П���Y�a#��X�</w:t>
      </w:r>
      <w:r>
        <w:rPr/>
        <w:t>ؚ������</w:t>
      </w:r>
      <w:r>
        <w:rPr/>
        <w:t>.Z`L�Ӿ�</w:t>
      </w:r>
      <w:r>
        <w:rPr>
          <w:rtl w:val="true"/>
        </w:rPr>
        <w:t>ڼ</w:t>
      </w:r>
      <w:r>
        <w:rPr/>
        <w:t>#&gt;m#���`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Y#gP�#</w:t>
        <w:br/>
        <w:br/>
        <w:t>�O#�I�##�B�����ġ����$�b�F�#��#��Q�j2</w:t>
      </w:r>
      <w:r>
        <w:rPr/>
        <w:t>倢��</w:t>
      </w:r>
      <w:r>
        <w:rPr/>
        <w:t>G|#���q�##��4�q��P</w:t>
      </w:r>
      <w:r>
        <w:rPr>
          <w:rtl w:val="true"/>
        </w:rPr>
        <w:t>ٸ</w:t>
      </w:r>
      <w:r>
        <w:rPr/>
        <w:t>X�#�h&lt;#�#բ�S^Ƨ��y�������#��n�7G+���#�#3��#Y,�p~(�</w:t>
        <w:br/>
        <w:t>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w����2��SG��#�#%��#������9��</w:t>
        <w:br/>
        <w:t>�)#��#��#1h"*ձ-˔Ha���4�N</w:t>
      </w:r>
      <w:r>
        <w:rPr>
          <w:rtl w:val="true"/>
        </w:rPr>
        <w:t>߇</w:t>
      </w:r>
      <w:r>
        <w:rPr/>
        <w:t>ǧ�����Í�0�D#"�u��#W�#T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6��#m�#p�L�%�PUz�Z�*#�j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t�T��WVtt�6# �#�2�(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 9#H�2#y(#&lt;#�a@kV8�-���</w:t>
        <w:br/>
        <w:t>�</w:t>
        <w:br/>
        <w:t>����#�1#Q��L#�##P�#J</w:t>
      </w:r>
      <w:r>
        <w:rPr>
          <w:rtl w:val="true"/>
        </w:rPr>
        <w:t>܌</w:t>
      </w:r>
      <w:r>
        <w:rPr/>
        <w:t>���</w:t>
      </w:r>
      <w:r>
        <w:rPr/>
        <w:t>?��v�8��H �)5</w:t>
        <w:br/>
        <w:t>[#3##ӯ#�!�U��r##g#��#b���|�F"#�([��##��B�#H#���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:#�#DT�J�"</w:t>
        <w:br/>
        <w:t>�D#�#]#�Z����#��`B#~###��B#�'����14#h��##���2&gt;#�'�OI�ї�~@��##5#�k#�##�ML��n�</w:t>
      </w:r>
    </w:p>
    <w:p>
      <w:pPr>
        <w:pStyle w:val="PreformattedText"/>
        <w:bidi w:val="0"/>
        <w:jc w:val="left"/>
        <w:rPr/>
      </w:pPr>
      <w:r>
        <w:rPr/>
        <w:t>f�|�@^��#F@�##�#���2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�e}#�W#�a�#�1#�#�t�Hg#�����#�#(Db�Y1+#�Z##�b�#�%T�#���_�####ţ&amp;@</w:t>
      </w:r>
      <w:r>
        <w:rPr>
          <w:rtl w:val="true"/>
        </w:rPr>
        <w:t>ڸ</w:t>
      </w:r>
      <w:r>
        <w:rPr/>
        <w:t>�</w:t>
      </w:r>
      <w:r>
        <w:rPr/>
        <w:t>'a#��#FH1#\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P���W��,#w#��Jk7*##�|#6%"�g\����:�l�����a #1n#����#dRTm��8;(TĠ-�#�ϻ�N&gt;_�\~��#�-�T�}�/�������c�#�"vj`�ho�</w:t>
      </w:r>
      <w:r>
        <w:rPr>
          <w:rtl w:val="true"/>
        </w:rPr>
        <w:t>݌</w:t>
      </w:r>
      <w:r>
        <w:rPr/>
        <w:t>���</w:t>
      </w:r>
      <w:r>
        <w:rPr/>
        <w:t>F�?"���ǝ###~������#}��&lt;����6`�d.#�iFQ###���,��Q7#�u4�oE#��\E##��#R,~�#���#</w:t>
        <w:br/>
        <w:t>�/�C�#�_91#4D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�#�#�mx�����#�Eȣf�\##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Sg-wr#��4��r6�#�4-���"���n��u��&lt;#�#k}td�#$##</w:t>
      </w:r>
      <w:r>
        <w:rPr/>
        <w:t>ܸ</w:t>
      </w:r>
      <w:r>
        <w:rPr/>
        <w:t>#���</w:t>
      </w:r>
      <w:r>
        <w:rPr/>
        <w:t>኏�</w:t>
      </w:r>
      <w:r>
        <w:rPr/>
        <w:t>#D#���Ƿ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=dDd��B�#.xR#�#�&lt;t�]#.U��#�4)�</w:t>
      </w:r>
      <w:r>
        <w:rPr>
          <w:rtl w:val="true"/>
        </w:rPr>
        <w:t>ބ</w:t>
      </w:r>
      <w:r>
        <w:rPr/>
        <w:t>KT'2��ѡ�7</w:t>
      </w:r>
      <w:r>
        <w:rPr/>
        <w:t>۳</w:t>
      </w:r>
      <w:r>
        <w:rPr/>
        <w:t>c</w:t>
      </w:r>
      <w:r>
        <w:rPr/>
        <w:t>ꯔ</w:t>
      </w:r>
      <w:r>
        <w:rPr/>
        <w:t>RԪ�V/#8�u#���#8��#�#�u@L�\o7&lt;�##���t5(r�k#_?�YP��O^��D��#P�tr��Z 6�8Nro[��j*���#!�###�+��#�sW�#���|]��ª"��#Y#�#�ULZj���#�p��J#�/#|"Ě���</w:t>
      </w:r>
      <w:r>
        <w:rPr/>
        <w:t>呑���</w:t>
      </w:r>
      <w:r>
        <w:rPr/>
        <w:t>Pħ���Q��#�L(PqK�7#Y������/0#r��r��#P�#����'�#�R���l��ғ�p&gt;#B@�%����������������T�4��&amp;��`v��n�$z��sh���8L��`�#3�</w:t>
      </w:r>
      <w:r>
        <w:rPr/>
        <w:t>߰</w:t>
      </w:r>
      <w:r>
        <w:rPr/>
        <w:t>/,�����u</w:t>
      </w:r>
      <w:r>
        <w:rPr>
          <w:rtl w:val="true"/>
        </w:rPr>
        <w:t>ۊ</w:t>
      </w:r>
      <w:r>
        <w:rPr/>
        <w:t>��</w:t>
      </w:r>
      <w:r>
        <w:rPr/>
        <w:t>t��Z$f҂�@'�5 �0#�.�#U���^#��U �����0�)�#�2�*]#e</w:t>
        <w:tab/>
        <w:t>�)b�4#�Хĵl�vUҮ6X�BX'��P�#N��###:#:O�Y��)r�i�/� tI0��Q/#�&lt;A��B�oa#5��J�a:ʿ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�U��N��k43=H��Ru����n###k�"�W�T��}-</w:t>
      </w:r>
      <w:r>
        <w:rPr>
          <w:rtl w:val="true"/>
        </w:rPr>
        <w:t>ڸ</w:t>
      </w:r>
      <w:r>
        <w:rPr/>
        <w:t>F?��~p�*3|��W#</w:t>
      </w:r>
      <w:r>
        <w:rPr>
          <w:rtl w:val="true"/>
        </w:rPr>
        <w:t>ڵ</w:t>
      </w:r>
      <w:r>
        <w:rPr/>
        <w:t>F"�Ѥ�7@</w:t>
      </w:r>
      <w:r>
        <w:rPr/>
        <w:t>ۣ�</w:t>
      </w:r>
      <w:r>
        <w:rPr/>
        <w:t>#��l�.d�Dm�\H�yU�t]��/��#[</w:t>
        <w:tab/>
        <w:t>#x</w:t>
      </w:r>
      <w:r>
        <w:rPr>
          <w:rtl w:val="true"/>
        </w:rPr>
        <w:t>ޔ</w:t>
      </w:r>
      <w:r>
        <w:rPr/>
        <w:t>�</w:t>
      </w:r>
      <w:r>
        <w:rPr/>
        <w:t>x#</w:t>
      </w:r>
      <w:r>
        <w:rPr>
          <w:rtl w:val="true"/>
        </w:rPr>
        <w:t>޽</w:t>
      </w:r>
      <w:r>
        <w:rPr/>
        <w:t>$#���#�,#�~��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ڃ</w:t>
      </w:r>
      <w:r>
        <w:rPr/>
        <w:t>}��� &gt;!��#</w:t>
      </w:r>
    </w:p>
    <w:p>
      <w:pPr>
        <w:pStyle w:val="PreformattedText"/>
        <w:bidi w:val="0"/>
        <w:jc w:val="left"/>
        <w:rPr/>
      </w:pPr>
      <w:r>
        <w:rPr/>
        <w:t>nFg#�U1#�Uɽ��#W��b�7B�����}�^������#]nl�3##&gt;~��#��9���#���'��K���+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a�# s!$S�#8q���¯$#�</w:t>
      </w:r>
      <w:r>
        <w:rPr/>
        <w:t>٫</w:t>
      </w:r>
      <w:r>
        <w:rPr/>
        <w:t>��</w:t>
      </w:r>
      <w:r>
        <w:rPr/>
        <w:t>RxР�:e�XL��(��#��P</w:t>
      </w:r>
      <w:r>
        <w:rPr/>
        <w:t>݀�</w:t>
      </w:r>
      <w:r>
        <w:rPr/>
        <w:t>|�I�'GO����c�8�fa~9�H��#1�v�\����#y�#�,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^��d+</w:t>
        <w:tab/>
        <w:t>~�#ha�C�����I�;A5��L�#� Vi*�%�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"�#��u#�#~��h</w:t>
      </w:r>
      <w:r>
        <w:rPr>
          <w:rtl w:val="true"/>
        </w:rPr>
        <w:t>ܪ</w:t>
      </w:r>
      <w:r>
        <w:rPr/>
        <w:t>tfQ#�y�/f�2�###%d�#�</w:t>
        <w:tab/>
        <w:t>l#EE�?b#�~Q�#�#���Ѕ�c"��sF�We��WD#2'`]��#���2QYA# �#�W0�{##���K��5��F###F#�,(�</w:t>
        <w:br/>
        <w:t>#�S##?���</w:t>
      </w:r>
      <w:r>
        <w:rPr>
          <w:rtl w:val="true"/>
        </w:rPr>
        <w:t>ښ</w:t>
      </w:r>
      <w:r>
        <w:rPr>
          <w:rtl w:val="true"/>
        </w:rPr>
        <w:t>#�+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wK</w:t>
      </w:r>
      <w:r>
        <w:rPr>
          <w:rtl w:val="true"/>
        </w:rPr>
        <w:t>ڛ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AɄ�A4���#D�</w:t>
      </w:r>
      <w:r>
        <w:rPr>
          <w:rtl w:val="true"/>
        </w:rPr>
        <w:t></w:t>
      </w:r>
      <w:r>
        <w:rPr>
          <w:rtl w:val="true"/>
        </w:rPr>
        <w:t>ݖ���</w:t>
      </w:r>
      <w:r>
        <w:rPr/>
        <w:t>8</w:t>
      </w:r>
      <w:r>
        <w:rPr>
          <w:rtl w:val="true"/>
        </w:rPr>
        <w:t>#��</w:t>
      </w:r>
      <w:r>
        <w:rPr/>
        <w:t>5</w:t>
      </w:r>
      <w:r>
        <w:rPr/>
        <w:t>�i##�#��*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��#Ē �X�#^�</w:t>
      </w:r>
      <w:r>
        <w:rPr/>
        <w:t>舵�</w:t>
      </w:r>
      <w:r>
        <w:rPr/>
        <w:t>LS%�#�}"</w:t>
      </w:r>
      <w:r>
        <w:rPr/>
        <w:t>֞�</w:t>
      </w:r>
      <w:r>
        <w:rPr/>
        <w:tab/>
        <w:t>_f#�=BM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&lt;#&gt;#añUQGb��X.�x�D!y�;#�Nh##��eT2</w:t>
      </w:r>
      <w:r>
        <w:rPr/>
        <w:t>䥉��</w:t>
      </w:r>
      <w:r>
        <w:rPr/>
        <w:t>&amp;@%����\�=%�9#���&amp;#M%v�f� �#0Dv��#���-#X'</w:t>
      </w:r>
      <w:r>
        <w:rPr/>
        <w:t>釯�</w:t>
      </w:r>
      <w:r>
        <w:rPr/>
        <w:tab/>
      </w:r>
      <w:r>
        <w:rPr>
          <w:rtl w:val="true"/>
        </w:rPr>
        <w:t>ذ���</w:t>
      </w:r>
      <w:r>
        <w:rPr/>
        <w:t>8</w:t>
      </w:r>
      <w:r>
        <w:rPr/>
        <w:t>�\</w:t>
      </w:r>
      <w:r>
        <w:rPr/>
        <w:t>줱</w:t>
      </w:r>
      <w:r>
        <w:rPr/>
        <w:br/>
        <w:t>4#�#!�#�&amp;%r���N`�#IL�#c��I#�M��u#�n�~%p�6��U.�X����&amp;0#�#@@#%m#̄����##s&amp;��N��#����O</w:t>
      </w:r>
      <w:r>
        <w:rPr>
          <w:rtl w:val="true"/>
        </w:rPr>
        <w:t>ח</w:t>
      </w:r>
      <w:r>
        <w:rPr/>
        <w:t>�</w:t>
      </w:r>
      <w:r>
        <w:rPr/>
        <w:t>,/�#���#p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iR*���#�d$�ր#�dX#_��#(#ŵ2#�Y$�U�ϛ#9</w:t>
      </w:r>
    </w:p>
    <w:p>
      <w:pPr>
        <w:pStyle w:val="PreformattedText"/>
        <w:bidi w:val="0"/>
        <w:jc w:val="left"/>
        <w:rPr/>
      </w:pPr>
      <w:r>
        <w:rPr/>
        <w:t>FJ�L��q</w:t>
      </w:r>
      <w:r>
        <w:rPr>
          <w:rtl w:val="true"/>
        </w:rPr>
        <w:t>ܥ</w:t>
      </w:r>
      <w:r>
        <w:rPr/>
        <w:t>�</w:t>
      </w:r>
      <w:r>
        <w:rPr/>
        <w:t>Z�#$�=�</w:t>
        <w:tab/>
        <w:t>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e�4</w:t>
        <w:br/>
        <w:t>���������_{z�#0���kDA#/�9%!t���</w:t>
      </w:r>
    </w:p>
    <w:p>
      <w:pPr>
        <w:pStyle w:val="PreformattedText"/>
        <w:bidi w:val="0"/>
        <w:jc w:val="left"/>
        <w:rPr/>
      </w:pPr>
      <w:r>
        <w:rPr/>
        <w:t>##DϮk������7�kp#2�#1̏I��l���IpQ��cξ���rE�7#�{���#�#9�L�;t|t�##�:�J�y`p#!&gt;#��#i�D</w:t>
        <w:tab/>
        <w:t>��d#ME%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����2l.�-�&gt;B�#��@g`�&amp;�?��=�Ǣ�"##��][#3o��G�##g#��èZGY��uĽ�i�z$��XTBR�.�NB�� 1�#x#T��,E4#fB�����#w�</w:t>
      </w:r>
    </w:p>
    <w:p>
      <w:pPr>
        <w:pStyle w:val="PreformattedText"/>
        <w:bidi w:val="0"/>
        <w:jc w:val="left"/>
        <w:rPr/>
      </w:pPr>
      <w:r>
        <w:rPr/>
        <w:t>#+�#��%�F0#~I�3#b��#���#�ǽ�#�P����5/�8#�U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|#F,�BO_M&amp;sӀ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]#1##K</w:t>
        <w:br/>
        <w:t>E�##J=#[�QR�#N����yHo#$�#}#S�����V��#��</w:t>
      </w:r>
      <w:r>
        <w:rPr/>
        <w:t>꺡�</w:t>
      </w:r>
      <w:r>
        <w:rPr/>
        <w:t>a@!</w:t>
        <w:b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||a#P#Le#��guv�G#�</w:t>
      </w:r>
      <w:r>
        <w:rPr>
          <w:rtl w:val="true"/>
        </w:rPr>
        <w:t>ں</w:t>
      </w:r>
      <w:r>
        <w:rPr/>
        <w:t>V#ǀ</w:t>
        <w:tab/>
        <w:t>����}#��gut�� �S�#v'(�j�L�2���</w:t>
      </w:r>
    </w:p>
    <w:p>
      <w:pPr>
        <w:pStyle w:val="PreformattedText"/>
        <w:bidi w:val="0"/>
        <w:jc w:val="left"/>
        <w:rPr/>
      </w:pPr>
      <w:r>
        <w:rPr/>
        <w:t>#��#�f�#�W�I���n��</w:t>
      </w:r>
      <w:r>
        <w:rPr/>
        <w:t>١</w:t>
      </w:r>
      <w:r>
        <w:rPr/>
        <w:t>*q#2k��#�:Q</w:t>
        <w:tab/>
        <w:t>c��#'�r�#(6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Q#5�##��m`N#�k�����ee��#�r#J��Q#�#����</w:t>
        <w:tab/>
        <w:t>Pt|t���No{��*8l&lt;�</w:t>
      </w:r>
      <w:r>
        <w:rPr/>
        <w:t>㣎���</w:t>
      </w:r>
      <w:r>
        <w:rPr/>
        <w:t>B��r2#i#��## ���6��|]Q�\�9</w:t>
      </w:r>
      <w:r>
        <w:rPr/>
        <w:t>卅</w:t>
      </w:r>
      <w:r>
        <w:rPr/>
        <w:t>Gq����t��###</w:t>
      </w:r>
      <w:r>
        <w:rPr/>
        <w:t>؊</w:t>
      </w:r>
      <w:r>
        <w:rPr/>
        <w:t>#G�q�K�g�e�</w:t>
      </w:r>
    </w:p>
    <w:p>
      <w:pPr>
        <w:pStyle w:val="PreformattedText"/>
        <w:bidi w:val="0"/>
        <w:jc w:val="left"/>
        <w:rPr/>
      </w:pPr>
      <w:r>
        <w:rPr/>
        <w:t></w:t>
      </w:r>
      <w:r>
        <w:rPr/>
        <w:t>0_�l#J#y�#c�g#���</w:t>
      </w:r>
      <w:r>
        <w:rPr>
          <w:rtl w:val="true"/>
        </w:rPr>
        <w:t>ܜ</w:t>
      </w:r>
      <w:r>
        <w:rPr/>
        <w:t>�</w:t>
      </w:r>
      <w:r>
        <w:rPr/>
        <w:t>Y�N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(M�#�#+���#r��:���76^�/#�</w:t>
        <w:tab/>
        <w:t>�G%&lt;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ɏ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&gt;#{Ъ*���t#�~7��b�#��#$�\�b�y!�Lb��u�#i�$</w:t>
      </w:r>
      <w:r>
        <w:rPr/>
        <w:t>풞</w:t>
      </w:r>
      <w:r>
        <w:rPr/>
        <w:t>#&gt;�V�##TG$��g�Y</w:t>
      </w:r>
      <w:r>
        <w:rPr/>
        <w:t>岳</w:t>
      </w:r>
      <w:r>
        <w:rPr/>
        <w:t>.J�#��p�P�</w:t>
      </w:r>
      <w:r>
        <w:rPr/>
        <w:t>ۡ���</w:t>
      </w:r>
      <w:r>
        <w:rPr/>
        <w:t>#�J#R�~'������</w:t>
        <w:tab/>
        <w:t>�#�Ӷ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</w:t>
      </w:r>
      <w:r>
        <w:rPr/>
        <w:t>녦</w:t>
      </w:r>
      <w:r>
        <w:rPr/>
        <w:t>t2</w:t>
      </w:r>
    </w:p>
    <w:p>
      <w:pPr>
        <w:pStyle w:val="PreformattedText"/>
        <w:bidi w:val="0"/>
        <w:jc w:val="left"/>
        <w:rPr/>
      </w:pPr>
      <w:r>
        <w:rPr/>
        <w:t>GC�</w:t>
      </w:r>
      <w:r>
        <w:rPr>
          <w:rtl w:val="true"/>
        </w:rPr>
        <w:t>ܤ</w:t>
      </w:r>
      <w:r>
        <w:rPr/>
        <w:t>�</w:t>
      </w:r>
      <w:r>
        <w:rPr/>
        <w:t>i�#b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e#|d��&lt;Xx*ң��O�#�#��n$�(l���#��hBz������Ï�##�(�#</w:t>
        <w:br/>
        <w:t>�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3#r�5���#P̮#Rg �#�4�HX&amp;I���3#%��p��#r�D�)ț%�Fo?hRf8��i##��,�#�^Y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(u;</w:t>
      </w:r>
      <w:r>
        <w:rPr/>
        <w:t>֘</w:t>
      </w:r>
      <w:r>
        <w:rPr/>
        <w:t>c:#Z�j*�;zG�#��~�</w:t>
      </w:r>
      <w:r>
        <w:rPr/>
        <w:t>ٌ</w:t>
      </w:r>
      <w:r>
        <w:rPr/>
        <w:t>##?��{#</w:t>
      </w:r>
    </w:p>
    <w:p>
      <w:pPr>
        <w:pStyle w:val="PreformattedText"/>
        <w:bidi w:val="0"/>
        <w:jc w:val="left"/>
        <w:rPr/>
      </w:pPr>
      <w:r>
        <w:rPr/>
        <w:t>'=v}�/#��A�_h�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6�~��%�$m��N##&amp;XV#�Xy{�z�#=#q��Ҩ_�t;�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VQ#p&gt;##�s�#�BS#gJ�#$T�##4#�cmm�7?�</w:t>
        <w:tab/>
        <w:t>����"��&amp;E#�K#��T����_��F%#W��S@�d���#�3d�E�!�+�+���#m0~��7�#��</w:t>
        <w:br/>
        <w:t>#�T$���a#��H@�x##� #@OC}��##</w:t>
        <w:br/>
        <w:t>##[P�#�##��(0#��</w:t>
      </w:r>
      <w:r>
        <w:rPr/>
        <w:t>鰌</w:t>
      </w:r>
      <w:r>
        <w:rPr/>
        <w:t>2#]�3�#4</w:t>
      </w:r>
      <w:r>
        <w:rPr/>
        <w:t>ֵ</w:t>
      </w:r>
      <w:r>
        <w:rPr/>
        <w:t>"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vJ8#+#�0�u�C�*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8####)�`"b</w:t>
        <w:br/>
        <w:t>U[��-��/��u=��_�#�H�5i�#1i�#�D#[L.���2Y~P�#�#�2#�'F��#�#����u1#18T�(d#3@��1#�~#3*�#���#Z"�7�]##�</w:t>
      </w:r>
      <w:r>
        <w:rPr/>
        <w:t>鲂</w:t>
      </w:r>
      <w:r>
        <w:rPr/>
        <w:t>D~#,�H��@S�&lt;UssO�p]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^�&lt;#</w:t>
        <w:tab/>
        <w:t>#W6��(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ɜdW�0ҲO�i`m��.��#P�3#K��ι��rq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S�X�#��r#��#(�</w:t>
        <w:tab/>
        <w:t>���#_�#p��l#[�a���.�#�#��H#^�|#</w:t>
      </w:r>
      <w:r>
        <w:rPr/>
        <w:t>ܸ�</w:t>
      </w:r>
      <w:r>
        <w:rPr/>
        <w:t>Xx#@</w:t>
      </w:r>
      <w:r>
        <w:rPr>
          <w:rtl w:val="true"/>
        </w:rPr>
        <w:t>گ</w:t>
      </w:r>
      <w:r>
        <w:rPr/>
        <w:t>l�RN2zJ�y#E_�&gt;bb�%���&amp;#��</w:t>
      </w:r>
      <w:r>
        <w:rPr>
          <w:rtl w:val="true"/>
        </w:rPr>
        <w:t>ת</w:t>
      </w:r>
      <w:r>
        <w:rPr/>
        <w:t>7</w:t>
      </w:r>
      <w:r>
        <w:rPr/>
        <w:t>�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t�n+o�y:)]�_�������Gu/P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\�����</w:t>
      </w:r>
    </w:p>
    <w:p>
      <w:pPr>
        <w:pStyle w:val="PreformattedText"/>
        <w:bidi w:val="0"/>
        <w:jc w:val="left"/>
        <w:rPr/>
      </w:pPr>
      <w:r>
        <w:rPr/>
        <w:t>'#k�ǥ##��;�)�zR���##0\�FZ</w:t>
        <w:tab/>
      </w:r>
      <w:r>
        <w:rPr/>
        <w:t>뤩���</w:t>
      </w:r>
      <w:r>
        <w:rPr/>
        <w:t>#Rr���C3xQ�sED�7j�]XL#F�#��2##�5�g@�P�x����y,�#h:T�HDb�S�4�</w:t>
      </w:r>
    </w:p>
    <w:p>
      <w:pPr>
        <w:pStyle w:val="PreformattedText"/>
        <w:bidi w:val="0"/>
        <w:jc w:val="left"/>
        <w:rPr/>
      </w:pPr>
      <w:r>
        <w:rPr/>
        <w:t>#�T�Hd���I���#�Y���Z��r�{#�����#�����%EW�v�F:�4�n]��Q#��Z��9�'c��{Z�e�0ta�(X���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0a��21#*#S#C�W��h0��Z���6�E�H�s#�#8:h�n�I#�(s��]��am����+�������hʁ7x#�Ez/9t�JU��O�&lt;JX�̴Z#����kuVι�9��</w:t>
      </w:r>
      <w:r>
        <w:rPr/>
        <w:t>ׂ</w:t>
      </w:r>
      <w:r>
        <w:rPr/>
        <w:t xml:space="preserve">i#��#iS%r�ŏ#��#��b�� </w:t>
        <w:br/>
        <w:t xml:space="preserve">#$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F�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B��#(d#T���P##N'&lt;#�#�# d#�D`!##</w:t>
      </w:r>
    </w:p>
    <w:p>
      <w:pPr>
        <w:pStyle w:val="PreformattedText"/>
        <w:bidi w:val="0"/>
        <w:jc w:val="left"/>
        <w:rPr/>
      </w:pPr>
      <w:r>
        <w:rPr/>
        <w:t>@{�l�l0##s�J�#F�#��\�u��6'`%l��R�#�Q#59�"�#XOU��?!5)#��v#� ?�V�#��#ʬR+#1#�2#���ʃx�a#��M�xe[m�j#H�X#?x�q�ͭ�"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a@-�'��s##���##�u#�*�m�##A�&gt;b��?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t|��</w:t>
        <w:tab/>
        <w:t>x:Ff�#�T�&amp;�E{�@#��X##c#P���3�P)H�1%#�&amp;�###W��AZ�mN$��9X�~�#�##T#S#�!�w�G%��C'`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g���b#�&gt;�9`#�.8D�%��L8V6&gt;�P����EI�s�a�e�N�#\�u5�@m#�##�~G&gt;�h��iX���Z�^�`���B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ʸ:~��Q��~���w�a�7#���V##�/u'�#�#�</w:t>
        <w:br/>
        <w:t>�Р#����</w:t>
        <w:tab/>
        <w:t>�]pa�G�</w:t>
        <w:tab/>
        <w:tab/>
        <w:t>�q� �"L��m#��WQK"#&gt;#Pq1iX</w:t>
      </w:r>
    </w:p>
    <w:p>
      <w:pPr>
        <w:pStyle w:val="PreformattedText"/>
        <w:bidi w:val="0"/>
        <w:jc w:val="left"/>
        <w:rPr/>
      </w:pPr>
      <w:r>
        <w:rPr/>
        <w:t>4#��b��H�#���</w:t>
      </w:r>
    </w:p>
    <w:p>
      <w:pPr>
        <w:pStyle w:val="PreformattedText"/>
        <w:bidi w:val="0"/>
        <w:jc w:val="left"/>
        <w:rPr/>
      </w:pPr>
      <w:r>
        <w:rPr/>
        <w:t>E@Lk��#��#��#N��9�{��#_y����y�#z�G���#+���r</w:t>
      </w:r>
      <w:r>
        <w:rPr/>
        <w:t>뭳�</w:t>
      </w:r>
      <w:r>
        <w:rPr/>
        <w:t>~"#"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LXO#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��U��Fx#�0##�ӳJ|/�T1�&lt;,��D�#Lr�J#i5��#�</w:t>
      </w:r>
      <w:r>
        <w:rPr/>
        <w:t>䫾</w:t>
      </w:r>
      <w:r>
        <w:rPr/>
        <w:t>˜_�#�#&gt;Wh,#�#gqP,z#f#���]����#���/</w:t>
      </w:r>
      <w:r>
        <w:rPr/>
        <w:t>齔</w:t>
      </w:r>
      <w:r>
        <w:rPr/>
        <w:t>W�ԟN�&gt;��##�u��#g���##P�#��i=&amp;��AHF5�#��z#*���*</w:t>
      </w:r>
    </w:p>
    <w:p>
      <w:pPr>
        <w:pStyle w:val="PreformattedText"/>
        <w:bidi w:val="0"/>
        <w:jc w:val="left"/>
        <w:rPr/>
      </w:pPr>
      <w:r>
        <w:rPr/>
        <w:t>F ?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#�d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�B�#�6###�r�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��#�X#��##M�b##D#*�#��#�%#�"�6-g#</w:t>
      </w:r>
    </w:p>
    <w:p>
      <w:pPr>
        <w:pStyle w:val="PreformattedText"/>
        <w:bidi w:val="0"/>
        <w:jc w:val="left"/>
        <w:rPr/>
      </w:pPr>
      <w:r>
        <w:rPr/>
        <w:t>b�O�HE�*�#Ĉ��C@����r�#�#\{���#�W�P#�#B�Ҫ��|�d��|����r7C##&gt;�i#�=!��u�# Vl#"�/�#h�����####���gR���:�#p�/�ʊe�#�#��#8BM��y-qI�B�_</w:t>
      </w:r>
      <w:r>
        <w:rPr>
          <w:rtl w:val="true"/>
        </w:rPr>
        <w:t>ن</w:t>
      </w:r>
      <w:r>
        <w:rPr/>
        <w:t>�</w:t>
      </w:r>
      <w:r>
        <w:rPr/>
        <w:t>�#PS4�#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a�I��4qa=�T�|1�#�Z�}15�\#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7k#T[�T�#�]��/[��#</w:t>
        <w:br/>
        <w:t>o!#qK�a@#o#���V�[��L&amp;�7�A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�sБ</w:t>
        <w:tab/>
        <w:t>[��#lxտEI(�#H</w:t>
      </w:r>
      <w:r>
        <w:rPr/>
        <w:t>ׂ�</w:t>
      </w:r>
      <w:r>
        <w:rPr/>
        <w:t>#��P#��e&lt;��@J�{�,F,r(�Qj,�@# ��`Ԗ�Q���N#�</w:t>
      </w:r>
    </w:p>
    <w:p>
      <w:pPr>
        <w:pStyle w:val="PreformattedText"/>
        <w:bidi w:val="0"/>
        <w:jc w:val="left"/>
        <w:rPr/>
      </w:pPr>
      <w:r>
        <w:rPr/>
        <w:tab/>
        <w:t>##.7�#�d�� l��}##�1jĂ��#���Ԓ���&gt;z���t�A�t�I�]�eF#�S#�#jl�{���y#��#�~VA�����S��C#��</w:t>
      </w:r>
    </w:p>
    <w:p>
      <w:pPr>
        <w:pStyle w:val="PreformattedText"/>
        <w:bidi w:val="0"/>
        <w:jc w:val="left"/>
        <w:rPr/>
      </w:pPr>
      <w:r>
        <w:rPr/>
        <w:t>IB�r$i�#�S0�H�I��~���(a4K�a��v���r�&lt;# #�#�#�lf�#0#��#��#m��p</w:t>
      </w:r>
      <w:r>
        <w:rPr/>
        <w:t>毎��</w:t>
      </w:r>
      <w:r>
        <w:rPr/>
        <w:t xml:space="preserve">#�P# </w:t>
      </w:r>
      <w:r>
        <w:rPr>
          <w:rtl w:val="true"/>
        </w:rPr>
        <w:t></w:t>
      </w:r>
      <w:r>
        <w:rPr>
          <w:rtl w:val="true"/>
        </w:rPr>
        <w:t>ߵ�</w:t>
      </w:r>
      <w:r>
        <w:rPr/>
        <w:t>7</w:t>
      </w:r>
      <w:r>
        <w:rPr/>
        <w:t>)#��</w:t>
        <w:tab/>
        <w:t>��</w:t>
        <w:br/>
        <w:t>O5��</w:t>
      </w:r>
      <w:r>
        <w:rPr/>
        <w:t>֣��</w:t>
      </w:r>
      <w:r>
        <w:rPr/>
        <w:t>&amp;�;�G��#h#�#?�B��L�4��#�~ы{d�&lt;�#T'�#E8�j_##�l�3-</w:t>
        <w:tab/>
        <w:t>�������U��|#��N����y#o|�V#� L1E�/2�D��a���#�ð/�+���[XG6�6���s�ws#���8����#��8q�#�&lt;�c@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#@#��#�T�E���#��&lt;#%|#�y�#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#7#�%��0���##{*NT��I�</w:t>
      </w:r>
      <w:r>
        <w:rPr>
          <w:rtl w:val="true"/>
        </w:rPr>
        <w:t>ے</w:t>
      </w:r>
      <w:r>
        <w:rPr/>
        <w:t>#��#c�d�</w:t>
      </w:r>
      <w:r>
        <w:rPr/>
        <w:t>崓</w:t>
      </w:r>
      <w:r>
        <w:rPr/>
        <w:t>n## %#�k,L�;#@L#ȢlMB#T#�e:��PgP῝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Bt#Za�/</w:t>
      </w:r>
      <w:r>
        <w:rPr/>
        <w:t>؀</w:t>
      </w:r>
      <w:r>
        <w:rPr/>
        <w:t>d#����ţ�KJ�#p#�d##�##@�#L���#�Dj�#�Yr.��#�6�{#</w:t>
      </w:r>
      <w:r>
        <w:rPr/>
        <w:t>鯄��</w:t>
      </w:r>
      <w:r>
        <w:rPr/>
        <w:t>R��Vu�|�(�y��#�#9R�ka#��#[DQ��#-�#P�|(�T#�6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@qo�##��;�#��jke#w�p�#�#�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/!�dcO#r#</w:t>
      </w:r>
      <w:r>
        <w:rPr/>
        <w:t>݀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�LiBX�{�Z�q���Dʖ��8�N��#�B�D!�6Y���}�/��a�P�F}�#��H:/0����Dn/˄#u</w:t>
      </w:r>
      <w:r>
        <w:rPr/>
        <w:t>݇�</w:t>
      </w:r>
      <w:r>
        <w:rPr/>
        <w:t>O��##�!�#-�{�C�X</w:t>
        <w:br/>
        <w:t>���c����Ɛy(�#�N{[a��C�,Ը�'�#_#��2�g#�TĮ��#J��[#�</w:t>
        <w:br/>
        <w:t>�꘲ˍ#�g�ǂ�*�5�F�V"�#�-�Щ=u�z#P[Ma�Ps�c#z�FR��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f��4)�82�/m��q�+#���J&lt;#G��#Q]m~�#��#�$�9�Xn+�1#4mI��Z34#���S]a���Ȅ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jJd4(�#�,#�+�ϻ�%;�=�#-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[k��|��X##�_��3x�#'�#L}�*HA##Y�+3�#��#�!uMC#�����c#�7�.�`�#*\�#�`P�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D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u�dW#�-#�����;�!�</w:t>
      </w:r>
      <w:r>
        <w:rPr/>
        <w:t>𰯻���</w:t>
      </w:r>
      <w:r>
        <w:rPr/>
        <w:br/>
        <w:t>�7C}���"�$p�*��H�#�7_��Q#S�#��i�����EQ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-Xv#�##�:#It#�W#2�0XR�</w:t>
      </w:r>
    </w:p>
    <w:p>
      <w:pPr>
        <w:pStyle w:val="PreformattedText"/>
        <w:bidi w:val="0"/>
        <w:jc w:val="left"/>
        <w:rPr/>
      </w:pPr>
      <w:r>
        <w:rPr/>
        <w:t>8#�#6�a��ˌg~1��SL�##0v��.#�#�����5&lt;����2#��#I�H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D 0��#��pA�#M���C1T#�s�V�#R^�j#Gn�&lt;</w:t>
      </w:r>
      <w:r>
        <w:rPr>
          <w:rtl w:val="true"/>
        </w:rPr>
        <w:t>ݘ</w:t>
      </w:r>
      <w:r>
        <w:rPr/>
        <w:t>#�D�S�]F8B����a#'��H#�rC[#&lt;#�#bKg#��M#�yQ</w:t>
        <w:br/>
        <w:t>�S0�w�YY��7##Be�Z2��S�##�###T�(_���?�.r7��</w:t>
      </w:r>
      <w:r>
        <w:rPr>
          <w:rtl w:val="true"/>
        </w:rPr>
        <w:t>ޕ</w:t>
      </w:r>
      <w:r>
        <w:rPr/>
        <w:t>��</w:t>
      </w:r>
      <w:r>
        <w:rPr/>
        <w:t>Bc�a@5�gё���D�{A�t</w:t>
      </w:r>
    </w:p>
    <w:p>
      <w:pPr>
        <w:pStyle w:val="PreformattedText"/>
        <w:bidi w:val="0"/>
        <w:jc w:val="left"/>
        <w:rPr/>
      </w:pPr>
      <w:r>
        <w:rPr/>
        <w:t>J'��#�#�U�D��#|�"c�#I1�H1�(#�g�1</w:t>
        <w:tab/>
        <w:t>d�</w:t>
        <w:tab/>
        <w:t>#�c�#M�N&amp;#51�"7d</w:t>
        <w:tab/>
        <w:t>#J##�@��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KR��#�#q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{�\-$�+#u�u2�#A�L��n�#i�)���Z����t=L;�D</w:t>
        <w:br/>
        <w:t>�#�&lt;�Z�##�5��sRC!`�</w:t>
        <w:br/>
        <w:t>����(��t�_� �=�ht}Y�U8^/X#��lz=#�v&amp;����s�7</w:t>
        <w:tab/>
        <w:t>&lt;$��ϷĨX�e��#��#�,|�Q#9#󇞦�((�5���&amp;#�^�OAsm:�"4Xr#,�$�ez#��xR#���</w:t>
        <w:br/>
        <w:t>v1#</w:t>
      </w:r>
      <w:r>
        <w:rPr>
          <w:rtl w:val="true"/>
        </w:rPr>
        <w:t>ݪ</w:t>
      </w:r>
      <w:r>
        <w:rPr/>
        <w:t>ZF#E�#a#X#��d��M��P#1�.�#���#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o#7l�ķ��##6�����#��)r���1��p#9y2�#��ay��e]$�f��#e#�å���[3�CJv��#{�##[�</w:t>
      </w:r>
    </w:p>
    <w:p>
      <w:pPr>
        <w:pStyle w:val="PreformattedText"/>
        <w:bidi w:val="0"/>
        <w:jc w:val="left"/>
        <w:rPr/>
      </w:pPr>
      <w:r>
        <w:rPr/>
        <w:t>#Bp�G�SI{T�A����#�ϕ��##�M��#</w:t>
      </w:r>
      <w:r>
        <w:rPr/>
        <w:t>훭�</w:t>
      </w:r>
      <w:r>
        <w:rPr/>
        <w:t>/8��#}+��#O��#$4��+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B�#K8�#�b#�[Q���#A�O�����#�#�4�)#�µ�##I����s�\�\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Д[}1�Gz����</w:t>
      </w:r>
    </w:p>
    <w:p>
      <w:pPr>
        <w:pStyle w:val="PreformattedText"/>
        <w:bidi w:val="0"/>
        <w:jc w:val="left"/>
        <w:rPr/>
      </w:pPr>
      <w:r>
        <w:rPr/>
        <w:t>ChRn#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"*���6d��A##'���q�}e#z{��I0#����#���0#.~H0��7���A#��n�#��#p2�T##Y##8��v��t�v��?�#�-�#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aJ�j#</w:t>
      </w:r>
    </w:p>
    <w:p>
      <w:pPr>
        <w:pStyle w:val="PreformattedText"/>
        <w:bidi w:val="0"/>
        <w:jc w:val="left"/>
        <w:rPr/>
      </w:pPr>
      <w:r>
        <w:rPr/>
        <w:t>:#�C�YN#�#��</w:t>
      </w:r>
      <w:r>
        <w:rPr/>
        <w:t>֠</w:t>
      </w:r>
      <w:r>
        <w:rPr/>
        <w:t>P�H4�#�$�#eᴳA��#��s$Wih</w:t>
        <w:br/>
        <w:t>���</w:t>
      </w:r>
      <w:r>
        <w:rPr/>
        <w:t>ஸ</w:t>
      </w:r>
      <w:r>
        <w:rPr/>
        <w:t>=</w:t>
        <w:tab/>
        <w:t>"H��#u#����JE#��~#p��Nt##YU�-���6�</w:t>
      </w:r>
      <w:r>
        <w:rPr>
          <w:rtl w:val="true"/>
        </w:rPr>
        <w:t>ߣ</w:t>
      </w:r>
      <w:r>
        <w:rPr/>
        <w:t>�</w:t>
      </w:r>
      <w:r>
        <w:rPr/>
        <w:t>S�4d�5��@�#�#t!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&gt;��6�</w:t>
        <w:br/>
        <w:t>�#4���#оg##�6�#�O��\)��##� �r�bi�P�#�##��#�-�&lt;#��#a#���VP��q�ky#�`##�ck�#G�#A�#�y�!,</w:t>
      </w:r>
      <w:r>
        <w:rPr/>
        <w:t>馪</w:t>
      </w:r>
      <w:r>
        <w:rPr/>
        <w:t>#nc�#D�=�U`#��P�@�#v͑\</w:t>
        <w:tab/>
        <w:t>#Ɛ�B#�_�P���V�U��#�</w:t>
      </w:r>
      <w:r>
        <w:rPr>
          <w:rtl w:val="true"/>
        </w:rPr>
        <w:t>ݜ</w:t>
      </w:r>
      <w:r>
        <w:rPr/>
        <w:t>����</w:t>
      </w:r>
      <w:r>
        <w:rPr/>
        <w:t>y���Z� �B�x:X#��g��u�]�Y;�)##�e5K�)�|H#�lXD��xHh|hU�0�8k[��,+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V�V�##R��#)#��#�Τ�</w:t>
      </w:r>
      <w:r>
        <w:rPr>
          <w:rtl w:val="true"/>
        </w:rPr>
        <w:t>ݕ</w:t>
      </w:r>
      <w:r>
        <w:rPr/>
        <w:t>q�L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w4z{�6'��n�K��'�#"em��Qf#҅#��P�#HB�����E��#`$��#�)]g�{}G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�;tM*3�#��R�5J�)�*E*�9��DnU8_$�=ß�</w:t>
      </w:r>
      <w:r>
        <w:rPr>
          <w:rtl w:val="true"/>
        </w:rPr>
        <w:t>ߐ</w:t>
      </w:r>
      <w:r>
        <w:rPr/>
        <w:t>��</w:t>
      </w:r>
      <w:r>
        <w:rPr/>
        <w:t>y�\���)�.�@˦8�c�@�S�#�^f</w:t>
      </w:r>
      <w:r>
        <w:rPr>
          <w:rtl w:val="true"/>
        </w:rPr>
        <w:t>ޟ</w:t>
      </w:r>
      <w:r>
        <w:rPr/>
        <w:t>��</w:t>
      </w:r>
      <w:r>
        <w:rPr/>
        <w:t>xS</w:t>
      </w:r>
      <w:r>
        <w:rPr>
          <w:rtl w:val="true"/>
        </w:rPr>
        <w:t>ګ</w:t>
      </w:r>
      <w:r>
        <w:rPr/>
        <w:t>��</w:t>
      </w:r>
      <w:r>
        <w:rPr/>
        <w:t>U�ς3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?#��HH9h�#�K/</w:t>
      </w:r>
      <w:r>
        <w:rPr>
          <w:rtl w:val="true"/>
        </w:rPr>
        <w:t>ܙ</w:t>
      </w:r>
      <w:r>
        <w:rPr/>
        <w:t>B�7h�1��_B��eJ\#��1�b#$D=#������##h#�#�!qĎR��9�_##9#6X#�08���CF��O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]Y���w~'�P�|ȷS�\#�ȩ$�O����:��#�G�)���c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##kZ`1���\�]���9'�Z�x3C</w:t>
      </w:r>
      <w:r>
        <w:rPr>
          <w:rtl w:val="true"/>
        </w:rPr>
        <w:t>ڀ</w:t>
      </w:r>
      <w:r>
        <w:rPr>
          <w:rtl w:val="true"/>
        </w:rPr>
        <w:t>�</w:t>
      </w:r>
      <w:r>
        <w:rPr/>
        <w:t>۰</w:t>
      </w:r>
      <w:r>
        <w:rPr>
          <w:rtl w:val="true"/>
        </w:rPr>
        <w:t>�����ݩ</w:t>
      </w:r>
      <w:r>
        <w:rPr/>
        <w:t>a@���#I#��z���uU�j"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amp;I�Z]}#b}"�#q%b��uk#�#h#�����]�##���i#�g##0�9�q�%#</w:t>
        <w:tab/>
        <w:t>��pf�#�r�9'�#@A#�OG����#X_7����#1�#���X����#�����6��m# #�h#)&amp;�L#@�</w:t>
      </w:r>
      <w:r>
        <w:rPr/>
        <w:t>؅</w:t>
      </w:r>
      <w:r>
        <w:rPr/>
        <w:t>��</w:t>
      </w:r>
      <w:r>
        <w:rPr/>
        <w:t>W�4K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*�2jt���E�bs��#�$��#Е�5b#�B��ζk:3�2����+��#X�#@��=6tj��j���cT�#gS��}���#��#A�#�#wA�+��b�#����k�P���5��K!��#)�4�#8Ӡ\{�W!�#�7</w:t>
      </w:r>
    </w:p>
    <w:p>
      <w:pPr>
        <w:pStyle w:val="PreformattedText"/>
        <w:bidi w:val="0"/>
        <w:jc w:val="left"/>
        <w:rPr/>
      </w:pPr>
      <w:r>
        <w:rPr/>
        <w:t>G(sW�WF]�&gt;#�|, Y�C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ɫ��&gt;�p�;�a�/�d�#�XRR�#�#�\@�e���#?�i{ȴ�##�*��I+��#g3#�#,#5:#Q5����6qFr�+�#�3�&amp;#&lt;1�&amp;ѧ(;ig#;EK�#�|`�#�P���_n#�J##K�m�L��[p^�C#-;c���3�##;/U#&lt;O�J�UX#�x'1r"gi#�`���s\�#��u~A�md�#����sԓ�#�h#3�#O����#��#�p����#;#��#�n��#�`_��Y��#~�G##�S�&lt;H�(HI�.�#�{5&lt;T��#�8�&amp;#��</w:t>
        <w:tab/>
        <w:t>��9X�,#yQ�###����p�P#�#�� �$A7##l!�</w:t>
      </w:r>
      <w:r>
        <w:rPr/>
        <w:t>隍�</w:t>
      </w:r>
      <w:r>
        <w:rPr/>
        <w:t>n�Z�#��</w:t>
      </w:r>
      <w:r>
        <w:rPr>
          <w:rtl w:val="true"/>
        </w:rPr>
        <w:t>ٱ</w:t>
      </w:r>
      <w:r>
        <w:rPr/>
        <w:t>��</w:t>
      </w:r>
      <w:r>
        <w:rPr/>
        <w:t>y#ӆa"]�xG�</w:t>
      </w:r>
      <w:r>
        <w:rPr/>
        <w:t>뾣�</w:t>
      </w:r>
      <w:r>
        <w:rPr/>
        <w:t>#��u:5#!�#�x�bsԪ�,��###(r#�`#D�:�#v</w:t>
        <w:tab/>
        <w:t>�#M&lt;���Ԃ�#qp�@Sl,H��#aA##�԰^#�##��K�8��0�@�]�&amp;�n:$���#U�u�#��������#n�#��}#D�ю]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z�Z�#u�#&lt;�#�#Хq�#����#���#�#���#�##sS��;�-�T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c#�����/!_#�^!�Y#,�#�#���C�v$#9�u$^$}�i��y��%B\%t#�V&amp;H`Xz:����}����*1��}Ş�N��</w:t>
        <w:tab/>
        <w:t>���G����]#�.�#�V��P��;�V#K��\�7�,</w:t>
      </w:r>
    </w:p>
    <w:p>
      <w:pPr>
        <w:pStyle w:val="PreformattedText"/>
        <w:bidi w:val="0"/>
        <w:jc w:val="left"/>
        <w:rPr/>
      </w:pPr>
      <w:r>
        <w:rPr/>
        <w:t>o�&amp;�##�C#</w:t>
      </w:r>
      <w:r>
        <w:rPr>
          <w:rtl w:val="true"/>
        </w:rPr>
        <w:t>߆</w:t>
      </w:r>
      <w:r>
        <w:rPr/>
        <w:t>E#�?ll�zwK&amp; u��7�f�d#�#��@�&gt; ���#A.�@�HY</w:t>
      </w:r>
      <w:r>
        <w:rPr/>
        <w:t>挶</w:t>
      </w:r>
      <w:r>
        <w:rPr/>
        <w:t>$4�T-���Jw%�]kG�.�#&lt;j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v��#?���&amp;�Q�#�`�u�!h#3�D�|X&amp;V#�;�)��#m�j°���F�x</w:t>
        <w:br/>
        <w:t>}4</w:t>
      </w:r>
      <w:r>
        <w:rPr/>
        <w:t>ٛ�</w:t>
      </w:r>
      <w:r>
        <w:rPr/>
        <w:t>&lt;��Z�##oYpI`�</w:t>
      </w:r>
      <w:r>
        <w:rPr>
          <w:rtl w:val="true"/>
        </w:rPr>
        <w:t>ڊ</w:t>
      </w:r>
      <w:r>
        <w:rPr/>
        <w:t>�������</w:t>
      </w:r>
      <w:r>
        <w:rPr/>
        <w:t>#���}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@���,��</w:t>
      </w:r>
      <w:r>
        <w:rPr>
          <w:rtl w:val="true"/>
        </w:rPr>
        <w:t>ڪ</w:t>
      </w:r>
      <w:r>
        <w:rPr/>
        <w:t>*{�;f��jB#��F�Oq##</w:t>
      </w:r>
      <w:r>
        <w:rPr/>
        <w:t>֘</w:t>
      </w:r>
      <w:r>
        <w:rPr/>
        <w:t>6�d#�h�@�^@v/Sh)@#Z��m#�Z#��i�#bU_muoO����X֍</w:t>
      </w:r>
    </w:p>
    <w:p>
      <w:pPr>
        <w:pStyle w:val="PreformattedText"/>
        <w:bidi w:val="0"/>
        <w:jc w:val="left"/>
        <w:rPr/>
      </w:pPr>
      <w:r>
        <w:rPr/>
        <w:t>-=``*k�9�#�&amp;��####jm#B��"O#�#2#�a�##�#`�Jj��h��j{�:��#̮�CD���U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짘</w:t>
      </w:r>
      <w:r>
        <w:rPr/>
        <w:t>_#WG#����ι}�szz�u��M(�#B�[,~ÎQ�_�H�#</w:t>
        <w:tab/>
        <w:t>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ή`~</w:t>
        <w:tab/>
        <w:t>`NH#�</w:t>
      </w:r>
      <w:r>
        <w:rPr/>
        <w:t>礱�</w:t>
      </w:r>
      <w:r>
        <w:rPr/>
        <w:t>j`�###�&amp;g���#L�B##�w�a(</w:t>
      </w:r>
      <w:r>
        <w:rPr>
          <w:rtl w:val="true"/>
        </w:rPr>
        <w:t>ه</w:t>
      </w:r>
      <w:r>
        <w:rPr/>
        <w:t>Y#T!</w:t>
      </w:r>
      <w:r>
        <w:rPr>
          <w:rtl w:val="true"/>
        </w:rPr>
        <w:t>ܫ</w:t>
      </w:r>
      <w:r>
        <w:rPr/>
        <w:t>�</w:t>
      </w:r>
      <w:r>
        <w:rPr/>
        <w:t>#�F�A�#�#�%���)2�-\XPLno_mU#̱��aA��#�P�G�+�$�.��G:,����#q��K.�^eie�^A�@=�#�}�ii���@6`ǂ8##�</w:t>
      </w:r>
      <w:r>
        <w:rPr/>
        <w:t>݅</w:t>
      </w:r>
      <w:r>
        <w:rPr/>
        <w:t>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Y#]c#JE�#��#�#�#�V�=#�E�?�#)�</w:t>
      </w:r>
      <w:r>
        <w:rPr>
          <w:rtl w:val="true"/>
        </w:rPr>
        <w:t>ߣ</w:t>
      </w:r>
      <w:r>
        <w:rPr/>
        <w:t>4</w:t>
      </w:r>
      <w:r>
        <w:rPr/>
        <w:br/>
        <w:t>\z�1���,�xn��u`&amp;eO#dM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1�R%&amp;q��Ɏ#IV��c���D�i�xB^��</w:t>
        <w:tab/>
        <w:t>���tkD��#o#��_�J��H1#;��t#Xn</w:t>
      </w:r>
      <w:r>
        <w:rPr/>
        <w:t>ؔ</w:t>
      </w:r>
      <w:r>
        <w:rPr/>
        <w:t>#�owr�#�##}��^���jjk�x*ˡpN���#��M�A##&lt;)#�*#6i�c#X�B�"_l��@#�c#8z##I####�X�`Y"]�"��#[�#����nn��C�#�"����</w:t>
        <w:tab/>
        <w:t>�#��*��)|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ì(]�#�</w:t>
      </w:r>
    </w:p>
    <w:p>
      <w:pPr>
        <w:pStyle w:val="PreformattedText"/>
        <w:bidi w:val="0"/>
        <w:jc w:val="left"/>
        <w:rPr/>
      </w:pPr>
      <w:r>
        <w:rPr/>
        <w:t>#:r�#�t1n�R�KXkU�9&amp;�7mV�0XH��_#��#�MI#��P)�</w:t>
      </w:r>
      <w:r>
        <w:rPr>
          <w:rtl w:val="true"/>
        </w:rPr>
        <w:t>܀</w:t>
      </w:r>
      <w:r>
        <w:rPr/>
        <w:t>L�B#�R�</w:t>
        <w:tab/>
        <w:t>K x�a#I�{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r���z#:#�v�R�##rz[2D��[������yT�#�Ӥ��@�K�"��#��#@�\�:�##`X##</w:t>
        <w:tab/>
        <w:t>ѭ�#�2�#�</w:t>
        <w:tab/>
        <w:t>-��3`+�hQFIm���P*t�2��NC=�[�ո@�`O#xA|y����#�$#�</w:t>
        <w:tab/>
        <w:t xml:space="preserve">T#�# </w:t>
        <w:br/>
        <w:t>#�H[r����x^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Q�5�ylS�##��#��I�#�#�,�#�3�&lt;#i�b�#��L�</w:t>
      </w:r>
      <w:r>
        <w:rPr/>
        <w:t>ْ�</w:t>
      </w:r>
      <w:r>
        <w:rPr/>
        <w:t>~~��M4G4�#5��A#ǡ"6�e+�1�#���</w:t>
        <w:tab/>
        <w:t>�#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u550��</w:t>
      </w:r>
      <w:r>
        <w:rPr>
          <w:rtl w:val="true"/>
        </w:rPr>
        <w:t>؋</w:t>
      </w:r>
      <w:r>
        <w:rPr/>
        <w:t>#��Ӊ����G`</w:t>
      </w:r>
      <w:r>
        <w:rPr>
          <w:rtl w:val="true"/>
        </w:rPr>
        <w:t>א</w:t>
      </w:r>
      <w:r>
        <w:rPr/>
        <w:t>C��T#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;�#��V%:��V4��b���#�#!�0#��uU#�F#�#q�#W����#��##E</w:t>
      </w:r>
    </w:p>
    <w:p>
      <w:pPr>
        <w:pStyle w:val="PreformattedText"/>
        <w:bidi w:val="0"/>
        <w:jc w:val="left"/>
        <w:rPr/>
      </w:pPr>
      <w:r>
        <w:rPr/>
        <w:t>#�����&gt;�:Z�0�g]c�.#�"�"</w:t>
        <w:tab/>
        <w:t>F(#�*8D#�J��*kP#vZ�{A���J�;���d�&amp;9ɺ�VOk#&gt;�~�����#��##1���1+3�XN</w:t>
        <w:br/>
        <w:t>�#&gt;"� $H�Ԡu�'�e�nvR?�[#�~#�K=��</w:t>
        <w:tab/>
        <w:t>�w��#ĞQ</w:t>
      </w:r>
      <w:r>
        <w:rPr>
          <w:rtl w:val="true"/>
        </w:rPr>
        <w:t>ک</w:t>
      </w:r>
      <w:r>
        <w:rPr/>
        <w:t>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��##$�t�*��:���q�-�����J#�#V4�I)7##st@�̖�#�#[��h�r_Š��(�&lt;��x��%#��e#�����qWr�4���2_U��n&lt;a�#��D����N�BXg��#l�������|{���</w:t>
        <w:tab/>
        <w:t>�dd�%1#��ͷ����vі�K�</w:t>
      </w:r>
      <w:r>
        <w:rPr/>
        <w:t>迶����</w:t>
      </w:r>
      <w:r>
        <w:rPr/>
        <w:t>wz:��~c��F[��V�8��!�XMUoO����#2#u�</w:t>
      </w:r>
      <w:r>
        <w:rPr/>
        <w:t>ؗ�</w:t>
      </w:r>
      <w:r>
        <w:rPr/>
        <w:t>l�"!GO�2#P�I�x�&gt;`#�&amp;�&lt;���#,XY��</w:t>
      </w:r>
    </w:p>
    <w:p>
      <w:pPr>
        <w:pStyle w:val="PreformattedText"/>
        <w:bidi w:val="0"/>
        <w:jc w:val="left"/>
        <w:rPr/>
      </w:pPr>
      <w:r>
        <w:rPr/>
        <w:t>iNewMuOw����`#��#Z�k#��hA##J����#E�</w:t>
      </w:r>
      <w:r>
        <w:rPr/>
        <w:t>֞</w:t>
      </w:r>
      <w:r>
        <w:rPr/>
        <w:br/>
        <w:t>X��u�#����*����{</w:t>
      </w:r>
      <w:r>
        <w:rPr>
          <w:rtl w:val="true"/>
        </w:rPr>
        <w:t>ޖ</w:t>
      </w:r>
      <w:r>
        <w:rPr/>
        <w:t>��</w:t>
      </w:r>
      <w:r>
        <w:rPr/>
        <w:t>#�p##�q��F��l���;#�JC����F�� ���#4]A���:���g�v��</w:t>
      </w:r>
      <w:r>
        <w:rPr/>
        <w:t>靋��</w:t>
      </w:r>
      <w:r>
        <w:rPr/>
        <w:t>@C�󌨯��#�w0'�#</w:t>
      </w:r>
      <w:r>
        <w:rPr>
          <w:rtl w:val="true"/>
        </w:rPr>
        <w:t>ݰ</w:t>
      </w:r>
      <w:r>
        <w:rPr/>
        <w:t>���</w:t>
      </w:r>
      <w:r>
        <w:rPr/>
        <w:t>&gt;##�P�#J�#��XXEx�`#���2#�F�z&lt;%�ǝ#��D�*Oe!9</w:t>
        <w:tab/>
        <w:t>hj���w&gt;P"�A�D�{*�D�b#�#��k'����#n#}0#�cF#v�</w:t>
      </w:r>
      <w:r>
        <w:rPr>
          <w:rtl w:val="true"/>
        </w:rPr>
        <w:t>ښ</w:t>
      </w:r>
      <w:r>
        <w:rPr/>
        <w:t>fpt�UбU#4@#A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#Wf#�.��9�\��4�H�#��#i##��1�J/#��#]���#��tE#</w:t>
      </w:r>
      <w:r>
        <w:rPr/>
        <w:t>ޮ����</w:t>
      </w:r>
      <w:r>
        <w:rPr/>
        <w:t>#Ga����pwA;ɢ�}���M�#�~X�X��YI;%1</w:t>
        <w:tab/>
        <w:t>yA��X�</w:t>
      </w:r>
      <w:r>
        <w:rPr/>
        <w:t>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&lt;�F��&amp;E�</w:t>
        <w:br/>
        <w:t>���T��\�</w:t>
        <w:br/>
        <w:tab/>
        <w:br/>
        <w:t>V�#�##2�&gt;�p��#9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</w:t>
      </w:r>
      <w:r>
        <w:rPr>
          <w:rtl w:val="true"/>
        </w:rPr>
        <w:t>ߞ</w:t>
      </w:r>
      <w:r>
        <w:rPr/>
        <w:t>^$�#��d $/#��e#��q</w:t>
        <w:tab/>
        <w:t>����ɔ���#��G{0D�����</w:t>
      </w:r>
      <w:r>
        <w:rPr>
          <w:rtl w:val="true"/>
        </w:rPr>
        <w:t>ܦ</w:t>
      </w:r>
      <w:r>
        <w:rPr/>
        <w:t>�</w:t>
      </w:r>
      <w:r>
        <w:rPr/>
        <w:t xml:space="preserve">.dm�&gt;�+N�~��#C#L�#4����U���bl��1j�)#r#�" </w:t>
      </w:r>
      <w:r>
        <w:rPr/>
        <w:t>氂�</w:t>
      </w:r>
      <w:r>
        <w:rPr/>
        <w:t>#��T��T�)#�����',#�F��{f��#�XD�#t�������X=�##!l�#�#�[ͤl�0##p��$�#6#</w:t>
        <w:br/>
        <w:t>��I����_[EYf#$/$##6#�#�#4S}#���</w:t>
      </w:r>
      <w:r>
        <w:rPr>
          <w:rtl w:val="true"/>
        </w:rPr>
        <w:t>ف</w:t>
      </w:r>
      <w:r>
        <w:rPr/>
        <w:t>#U�9#!����K�0x���w81q��$��J,#�*B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#s������:����##=].���6##���5!�#A��L#J(�GI�#WR(?�O���#5��p��</w:t>
        <w:br/>
        <w:t>##��&gt;</w:t>
      </w:r>
      <w:r>
        <w:rPr>
          <w:rtl w:val="true"/>
        </w:rPr>
        <w:t>ܩ��</w:t>
      </w:r>
      <w:r>
        <w:rPr/>
        <w:t>0</w:t>
      </w:r>
      <w:r>
        <w:rPr/>
        <w:t>�%�##A�#��n#��.�#�cP�#w5PȢ��JT|U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5\�\#��#�I/9�B�1#&amp;�T����&lt;�Cp�S���nY��&gt; �b�#,҆:Ǩ�8#�J��`�</w:t>
      </w:r>
      <w:r>
        <w:rPr/>
        <w:t>鯩</w:t>
      </w:r>
      <w:r>
        <w:rPr/>
        <w:t>C{�*#1��=##x#���i�#��è��T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ĴXH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ϱ�$�#2��#}H#��"�R�kZ#�T</w:t>
      </w:r>
      <w:r>
        <w:rPr/>
        <w:t>֑���</w:t>
      </w:r>
      <w:r>
        <w:rPr/>
        <w:t>p��3��##*���.t+����ʚ.�#�dhzA���:b#�'��J��b##"#`[L�T#QŊ#�n�c�2���?~"��##6#�!^��z��:�V�#k##��o�dj#Kʵi��!�#.#�h]�B�&lt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M6E���;2�n{��"���g0���$�AS#�[��#�(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rPr>
          <w:rtl w:val="true"/>
        </w:rPr>
        <w:t>ס</w:t>
      </w:r>
      <w:r>
        <w:rPr/>
        <w:t>#��v</w:t>
        <w:br/>
        <w:t>�5&lt;#�T&gt;#�tZP�pAE#=</w:t>
      </w:r>
      <w:r>
        <w:rPr>
          <w:rtl w:val="true"/>
        </w:rPr>
        <w:t>ء</w:t>
      </w:r>
      <w:r>
        <w:rPr/>
        <w:t>�</w:t>
      </w:r>
      <w:r>
        <w:rPr/>
        <w:t>p���m�</w:t>
      </w:r>
      <w:r>
        <w:rPr/>
        <w:t>즶</w:t>
      </w:r>
      <w:r>
        <w:rPr/>
        <w:t>#»L1�IMK���5q��#A�</w:t>
      </w:r>
      <w:r>
        <w:rPr>
          <w:rtl w:val="true"/>
        </w:rPr>
        <w:t>ځ</w:t>
      </w:r>
      <w:r>
        <w:rPr/>
        <w:t>#�]�#�VAL�</w:t>
      </w:r>
      <w:r>
        <w:rPr>
          <w:rtl w:val="true"/>
        </w:rPr>
        <w:t>ߒ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$���Z#SNw�n`S�]##9#|�5��#�#�#�l]�y�%�NM_{�#�vwt*#@UQ#x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T�fg�h#�T�6tS# t�������</w:t>
        <w:tab/>
        <w:t>#D�#:�v#��(N3#���;��x#��m##����</w:t>
        <w:br/>
        <w:t>d##�#P#�8#]��a��s`#*)�� ���Al#{�</w:t>
      </w:r>
      <w:r>
        <w:rPr/>
        <w:t>ꐍ</w:t>
      </w:r>
      <w:r>
        <w:rPr/>
        <w:t>N&amp;�Rd�#J#�Z���gt�̪��m�#A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~##H[ ]���9��o����g#��Ȱ���###�VJ�7�H#I(�#��i�ȉ#6��#�###���6�!���H�}9|#��H�ӈ�;Om#�B���#`#�#^J#0#�&lt;�#�T�b{���X(</w:t>
        <w:tab/>
        <w:t xml:space="preserve">�ɜq���-��#��k </w:t>
      </w:r>
      <w:r>
        <w:rPr>
          <w:rtl w:val="true"/>
        </w:rPr>
        <w:t>ݶ���</w:t>
      </w:r>
      <w:r>
        <w:rPr>
          <w:rtl w:val="true"/>
        </w:rPr>
        <w:t>;</w:t>
      </w:r>
      <w:r>
        <w:rPr/>
        <w:t>1</w:t>
      </w:r>
      <w:r>
        <w:rPr/>
        <w:t>D��V#2��rA����,#�=��I�##Z D(4e�rD�ua#�#P�(���#�#�ZU##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7HS�|}��##��#P</w:t>
      </w:r>
    </w:p>
    <w:p>
      <w:pPr>
        <w:pStyle w:val="PreformattedText"/>
        <w:bidi w:val="0"/>
        <w:jc w:val="left"/>
        <w:rPr/>
      </w:pPr>
      <w:r>
        <w:rPr/>
        <w:t>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5(���mi�9#F�r�����</w:t>
      </w:r>
      <w:r>
        <w:rPr/>
        <w:t>㊍</w:t>
      </w:r>
      <w:r>
        <w:rPr/>
        <w:t>E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,�l��a�!�6�%���G##Ѓ��5`#A�@8�đ$###RMw�t���##�M?#�-#���0oh�#(p2�WQ�c#t#pF�D��$�#�B(���=�3#X�#�</w:t>
      </w:r>
      <w:r>
        <w:rPr>
          <w:rtl w:val="true"/>
        </w:rPr>
        <w:t>ښ</w:t>
      </w:r>
      <w:r>
        <w:rPr/>
        <w:t>#�OR�NAowg�!�B���wO=��#���m�Κ�C]Kt #(�##C3�&lt;��# ��vj�1l��#�3#[���""�5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PC2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�X&gt;$z$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#</w:t>
      </w:r>
      <w:r>
        <w:rPr>
          <w:rtl w:val="true"/>
        </w:rPr>
        <w:t>ؾ</w:t>
      </w:r>
      <w:r>
        <w:rPr/>
        <w:t>��</w:t>
      </w:r>
      <w:r>
        <w:rPr/>
        <w:t>#�#�-�`�e1#�##o#Dĥ'RX!#��s�fU�#M#��3#�j0�##��Ș=��[�^�20#0.�#!�t/���&gt;!\#��ӑ��#</w:t>
      </w:r>
      <w:r>
        <w:rPr>
          <w:rtl w:val="true"/>
        </w:rPr>
        <w:t>܋</w:t>
      </w:r>
      <w:r>
        <w:rPr/>
        <w:t>��</w:t>
      </w:r>
      <w:r>
        <w:rPr/>
        <w:t>#VEt#1�55�vuA(H(�և�PH��V_G�#�1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##����&amp;�E�</w:t>
        <w:tab/>
        <w:t>wd#Z�(#@q#^�#�G"#�#��#</w:t>
        <w:br/>
        <w:t>�u��M,#&lt;��#�N&amp;�</w:t>
      </w:r>
      <w:r>
        <w:rPr/>
        <w:t>㨈�</w:t>
      </w:r>
      <w:r>
        <w:rPr/>
        <w:t>,d#]���_H�</w:t>
      </w:r>
      <w:r>
        <w:rPr/>
        <w:t>֠</w:t>
      </w:r>
      <w:r>
        <w:rPr/>
        <w:t>/]�l� �w#"#�#�# #PQO�UmuK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#�#�#2�#ď�j{�#�0f(E#O%0#�c�#-��#�#�͡!���#xSC�S�###�"6u�#�8`�/a@�V9#%q3��WA�X##4Z,�1�~��$�#@BA#�\��i�#Ȧ#�%#m#�E�����FН#��#9�J</w:t>
      </w:r>
      <w:r>
        <w:rPr>
          <w:rtl w:val="true"/>
        </w:rPr>
        <w:t>׊</w:t>
      </w:r>
      <w:r>
        <w:rPr/>
        <w:t>�</w:t>
      </w:r>
      <w:r>
        <w:rPr/>
        <w:t>##&amp;M��(i�&amp;#�:�W�6��</w:t>
      </w:r>
      <w:r>
        <w:rPr/>
        <w:t>ۘ�</w:t>
      </w:r>
      <w:r>
        <w:rPr/>
        <w:t>HZ{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a#�aBM��S�#V��$��~�#YY/#����"����?���~��#0�;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\�U0/B�P��&gt;'��#�&amp;r#�&lt;�%��f�%�[�R(�#��2�#/���Q.f���m#�##T��/���,wM��ϥ#&lt;�_��y�V�#HW)-ƾ*�#7</w:t>
      </w:r>
    </w:p>
    <w:p>
      <w:pPr>
        <w:pStyle w:val="PreformattedText"/>
        <w:bidi w:val="0"/>
        <w:jc w:val="left"/>
        <w:rPr/>
      </w:pPr>
      <w:r>
        <w:rPr/>
        <w:t>x��3�v#�YOW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@#</w:t>
      </w:r>
      <w:r>
        <w:rPr/>
        <w:t>ؕ</w:t>
      </w:r>
      <w:r>
        <w:rPr/>
        <w:t>)k�D�⿫��i�U##X\��{�x##���#����h#(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3!©�m��#�%�#��V.Թ�΅�^L�i#$�&lt;�#�.�_�#*Z#�h��#�Pѥ#��#�'���</w:t>
      </w:r>
      <w:r>
        <w:rPr>
          <w:rtl w:val="true"/>
        </w:rPr>
        <w:t>ޟ</w:t>
      </w:r>
      <w:r>
        <w:rPr/>
        <w:t>L%�E</w:t>
      </w:r>
    </w:p>
    <w:p>
      <w:pPr>
        <w:pStyle w:val="PreformattedText"/>
        <w:bidi w:val="0"/>
        <w:jc w:val="left"/>
        <w:rPr/>
      </w:pPr>
      <w:r>
        <w:rPr/>
        <w:t>,���#�#4#T�R#ʳ'�H%hv@��#MF��#f��3�#T�!##\&amp;##��rj)e#dW��l&gt;¦*# Q�k�#`���n'#�M��ʕ4##A1n#$nM�C�p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:�_Y�4O�&gt;��u�0I����R��#</w:t>
        <w:tab/>
        <w:t>{���rML?ӵ#y�ŭK##`|��wrW&amp;\#0#��#�\_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D#��d&amp;#��</w:t>
      </w:r>
      <w:r>
        <w:rPr/>
        <w:t>ⷕ��</w:t>
      </w:r>
      <w:r>
        <w:rPr/>
        <w:t>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�c�kp���i��M#pN���##��y#��e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�##v�k##Ջ�j#�c##�#,b#B�#���.�#uu#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"v��A��Ef�G���J#�A#���-)&gt;^#��</w:t>
      </w:r>
      <w:r>
        <w:rPr/>
        <w:t>麗�</w:t>
      </w:r>
      <w:r>
        <w:rPr/>
        <w:t>#h##�@####r'1�#�k�</w:t>
      </w:r>
      <w:r>
        <w:rPr>
          <w:rtl w:val="true"/>
        </w:rPr>
        <w:t>߀���</w:t>
      </w:r>
      <w:r>
        <w:rPr/>
        <w:t>1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&amp;`y</w:t>
      </w:r>
    </w:p>
    <w:p>
      <w:pPr>
        <w:pStyle w:val="PreformattedText"/>
        <w:bidi w:val="0"/>
        <w:jc w:val="left"/>
        <w:rPr/>
      </w:pPr>
      <w:r>
        <w:rPr/>
        <w:t>@w_'x#dцL���U�4�#`Q!#�#�b�#L��P�#ʶ�P$efcx#n̉?���##@*T,Jh</w:t>
      </w:r>
      <w:r>
        <w:rPr/>
        <w:t>䂅�</w:t>
      </w:r>
      <w:r>
        <w:rPr/>
        <w:t>###��</w:t>
      </w:r>
      <w:r>
        <w:rPr/>
        <w:t>݀</w:t>
      </w:r>
      <w:r>
        <w:rPr/>
        <w:t>#�l#</w:t>
      </w:r>
      <w:r>
        <w:rPr/>
        <w:t>箤�</w:t>
      </w:r>
      <w:r>
        <w:rPr/>
        <w:t>#�#�kH�N6�3#X)b?Yp��Y�</w:t>
      </w:r>
      <w:r>
        <w:rPr>
          <w:rtl w:val="true"/>
        </w:rPr>
        <w:t>׊</w:t>
      </w:r>
      <w:r>
        <w:rPr/>
        <w:t>��</w:t>
      </w:r>
      <w:r>
        <w:rPr/>
        <w:t>DS_v��d˝�l-�#�#��#I9[�U�%��w�u3�# #����+����"��#�ni#�z�c##3!F1��0�</w:t>
      </w:r>
      <w:r>
        <w:rPr>
          <w:rtl w:val="true"/>
        </w:rPr>
        <w:t>އ</w:t>
      </w:r>
      <w:r>
        <w:rPr/>
        <w:t xml:space="preserve">J�+##TE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#�2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 [K#�qw!^P#{��#A�ẳC#�Qa�DPEi#���+)</w:t>
      </w:r>
      <w:r>
        <w:rPr>
          <w:rtl w:val="true"/>
        </w:rPr>
        <w:t>ߢ�</w:t>
      </w:r>
      <w:r>
        <w:rPr>
          <w:rtl w:val="true"/>
        </w:rPr>
        <w:t>ʹ)�</w:t>
      </w:r>
      <w:r>
        <w:rPr/>
        <w:t>6</w:t>
      </w:r>
      <w:r>
        <w:rPr/>
        <w:t>T�#w�#�k�%:$###�t\:��R</w:t>
      </w:r>
      <w:r>
        <w:rPr>
          <w:rtl w:val="true"/>
        </w:rPr>
        <w:t>ڣ�ِ</w:t>
      </w:r>
      <w:r>
        <w:rPr>
          <w:rtl w:val="true"/>
        </w:rPr>
        <w:t>#��</w:t>
      </w:r>
      <w:r>
        <w:rPr/>
        <w:t>3</w:t>
      </w:r>
      <w:r>
        <w:rPr/>
        <w:t>U?�����{h#(Oj#�f�v##0�\ #e#�Mh#�a�##�#�xZQVW55���##�</w:t>
        <w:tab/>
        <w:t>j#T�����#`,$��*�s��E2#H_�##[Q&lt;�Jx��&lt;�B���u#bC��5�����as�f��+F#��2#4�$��l�#�aw�%��#:�~"�s'#%��2*#�Mr#a��2E�`��"[:*�k#u+`�`}K�*%Π����#c#��ήv��R#�_��V�`�B�i,����</w:t>
      </w:r>
      <w:r>
        <w:rPr>
          <w:rtl w:val="true"/>
        </w:rPr>
        <w:t>ڦ</w:t>
      </w:r>
      <w:r>
        <w:rPr/>
        <w:t>���</w:t>
      </w:r>
      <w:r>
        <w:rPr/>
        <w:t>aJM���&amp;Q�#]�ȧ]�#y�`A�����#9����t��d*�nS���%���qO�)yge##xJ�~�1��</w:t>
        <w:tab/>
        <w:t>�</w:t>
        <w:tab/>
        <w:t>y�����##Æ��V��H����Ƙ��#N</w:t>
      </w:r>
      <w:r>
        <w:rPr/>
        <w:t>ᄻ�</w:t>
      </w:r>
      <w:r>
        <w:rPr/>
        <w:t>:=}�V�Z�~�}#,z�#�i��J�#-��#i�t��##vZ�c��,#�#�)�;,#���� F#A#:v� s�єWl�5�F/�5���Њ���z#^</w:t>
        <w:br/>
        <w:t>��#7���#HI}Y�#��E�9�I</w:t>
      </w:r>
      <w:r>
        <w:rPr>
          <w:rtl w:val="true"/>
        </w:rPr>
        <w:t>ڹ</w:t>
      </w:r>
      <w:r>
        <w:rPr/>
        <w:br/>
        <w:t>�!�pUc�C�^G&amp;#�hOW#�;�##�#2#�#W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�y����#</w:t>
        <w:br/>
        <w:t>�?�����Ȼ�}foWw}]Ke=2?c�2�����z�#��S��0�)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g5��z�###�#��#R#`S�O##P�W�@�K�&gt;){�tv1#����J`�#��e�s��e�D��^���#�gv5�u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�cwu��ζ/�+@</w:t>
        <w:br/>
        <w:t>�#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4�#@��</w:t>
      </w:r>
    </w:p>
    <w:p>
      <w:pPr>
        <w:pStyle w:val="PreformattedText"/>
        <w:bidi w:val="0"/>
        <w:jc w:val="left"/>
        <w:rPr/>
      </w:pPr>
      <w:r>
        <w:rPr/>
        <w:t>1#hlxG��#�</w:t>
      </w:r>
      <w:r>
        <w:rPr>
          <w:rtl w:val="true"/>
        </w:rPr>
        <w:t>ܢ</w:t>
      </w:r>
      <w:r>
        <w:rPr/>
        <w:t>�</w:t>
      </w:r>
      <w:r>
        <w:rPr/>
        <w:t>#CA##�N��#q�#)#5'��yMx(�EK�#��##��#��"��#&gt;B���#�#�R�#�Q7#Ң�)d##��k��(��#Ȣ#</w:t>
        <w:br/>
        <w:t>X�&gt;�)9#��3f���#`�(W����l�ͮh#О##�0dAt#�A��#��B��)��@</w:t>
        <w:tab/>
        <w:t>��?�ʴ#�I(�#ɞ{#a~�2�_�*v,8����1#�C�.'�CJv�#��##�P#��)�#p�#k�@EH��##A�$"#����#v0�= �#��v�χO!#�##e##���jI/</w:t>
        <w:br/>
        <w:t>EU#�#�'�#����0n</w:t>
      </w:r>
      <w:r>
        <w:rPr/>
        <w:t>ۖ</w:t>
      </w:r>
      <w:r>
        <w:rPr/>
        <w:t>2��VHv�E#/@��\Zc@�K���5��#j�k��͏O�T¦#:ϮvR�#v�q�z�##z#TV��5�a ��(#�TG#��</w:t>
        <w:tab/>
        <w:t>#��##b�#��f��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spL�,Q�Fw7�##*-#A���Q��GI=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9��#�#</w:t>
      </w:r>
      <w:r>
        <w:rPr>
          <w:rtl w:val="true"/>
        </w:rPr>
        <w:t>ކ</w:t>
      </w:r>
      <w:r>
        <w:rPr/>
        <w:t>�</w:t>
      </w:r>
      <w:r>
        <w:rPr/>
        <w:t>#P���;w7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}C#5#��#�~Ŗ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*f�#���g#udL��&amp;��aS�#�g##�H #���;,z</w:t>
        <w:br/>
        <w:t>��&amp;�%�X�o�����</w:t>
        <w:tab/>
        <w:t>���#���#.�6��{�I��+l{�r[#�q�#_����#2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A� ##X�#@u=Bj+#@�{�#�=�#���#$I�#l-�T��^������i�P�8m&lt;#��#�#d��#�</w:t>
        <w:tab/>
        <w:t>2�Jm�2#P�s�R���`��FĿ�(��v(�^z�Ɇ��Ml#@*@�H�jfK�C/#Ti'u5�uU������1�#��M�ú�#H�#����##Ku</w:t>
      </w:r>
    </w:p>
    <w:p>
      <w:pPr>
        <w:pStyle w:val="PreformattedText"/>
        <w:bidi w:val="0"/>
        <w:jc w:val="left"/>
        <w:rPr/>
      </w:pPr>
      <w:r>
        <w:rPr/>
        <w:t>`# ���#����#&amp;�TY#c�#��#��d(D_AA</w:t>
        <w:tab/>
        <w:t>E�5�&lt;rt�#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͑</w:t>
      </w:r>
      <w:r>
        <w:rPr/>
        <w:t>mЭ3Hl�</w:t>
      </w:r>
      <w:r>
        <w:rPr/>
        <w:t>એ</w:t>
      </w:r>
      <w:r>
        <w:rPr/>
        <w:t>R�In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z�/�#k�#���9� ��g�� �#��@�kPQ#u�����#�&amp;&gt;</w:t>
        <w:tab/>
        <w:t>)�</w:t>
        <w:br/>
        <w:t>#@�O(}5+#1s2&gt;��\t�#�#�#2#Q]8��#���\�N�Y��?�\l#@�x!"�c_d�z:��s#R�Q�#�#m�u</w:t>
        <w:br/>
        <w:t>Ru#}�#R��u�l��]##&gt;�;�##ά�t�~�#[s�1#�#�`v�O�L��ѯtM#�Ua��~b\�ʚ��fp� ��yz�rS����Q`#԰�J��#�^�#�!����W#]`!�Y��O�#�#����~(p�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�\8�R���</w:t>
      </w:r>
      <w:r>
        <w:rPr/>
        <w:t>挶</w:t>
      </w:r>
      <w:r>
        <w:rPr/>
        <w:t>I�S�#��e!��p��#@##�#�hƂ###�J�#̛;[##ԟ0##s�C��#��#��s�F�v8@{�m�:z�@#P_#'�&amp;g#^���d��</w:t>
        <w:tab/>
        <w:t>#�_z�fv�Ϩ��#%��##�V7�����#:#�-�##��0�&gt;�|%�C�#o�͛#�#�'�0h;,#��F"m</w:t>
      </w:r>
      <w:r>
        <w:rPr/>
        <w:t>֖��</w:t>
      </w:r>
      <w:r>
        <w:rPr/>
        <w:t>B'&lt;�3º)h;h��#qh�Px�s�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=</w:t>
        <w:br/>
        <w:t>####o^Q�#� @�Z;#8���#d#=8#|</w:t>
        <w:tab/>
        <w:t>��j#�'�#g��k�4&amp;�#��c#;#o�l8Z^A8���d#�et��L���#0#k#F?m</w:t>
      </w:r>
      <w:r>
        <w:rPr/>
        <w:t>쐴�</w:t>
      </w:r>
      <w:r>
        <w:rPr/>
        <w:t>f#�L�##L</w:t>
      </w:r>
      <w:r>
        <w:rPr/>
        <w:t>䎪󤄲��</w:t>
      </w:r>
      <w:r>
        <w:rPr/>
        <w:t>b�_�~�'Ď̆�bM-C::��xN#��aA�ʦ%###�$G�#TA#]]7��B#��#(�c#�HFÏs�#���#�2n</w:t>
      </w:r>
      <w:r>
        <w:rPr>
          <w:rtl w:val="true"/>
        </w:rPr>
        <w:t>ܔ</w:t>
      </w:r>
      <w:r>
        <w:rPr/>
        <w:t>��</w:t>
      </w:r>
      <w:r>
        <w:rPr/>
        <w:t>Q�cL#��������s#���#�##p:|#@C@#�#���[#:�#��y�D�7#b#|њ�mV/F%������#M��x�#H��j�#</w:t>
        <w:tab/>
        <w:t>#���&amp;a��\��4�ԯ�#R��#hFϺZ:Aut��o##�n���</w:t>
      </w:r>
      <w:r>
        <w:rPr/>
        <w:t>٩</w:t>
      </w:r>
      <w:r>
        <w:rPr/>
        <w:t>wY�\H#�,#�</w:t>
        <w:br/>
      </w:r>
      <w:r>
        <w:rPr/>
        <w:t>峎�</w:t>
      </w:r>
      <w:r>
        <w:rPr/>
        <w:t>W�@�$1��#�mI�:#����###��J�CD1Y��x&gt;�#�Α�#���B��#&amp;tI�c�b#�#�#���MT��##Ԭx�`#�`�!��k</w:t>
        <w:tab/>
        <w:t>:U�#L��"#�!C��o#1#2#�</w:t>
      </w:r>
      <w:r>
        <w:rPr/>
        <w:t>縑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#�#������2/�]q#zj�U#ri#Ɔ��Ha�\(�#)Ƨb��I�`_󦡨�f�����������#V����h�/�h!��##�tn/U��#�#mh�##'</w:t>
        <w:br/>
        <w:t>z\�#��/q�/5�#F#��10�GB�Nw#ak]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</w:t>
        <w:tab/>
        <w:t>��ƨ�#�h�#bQ}*)�#}#0###�DLh#�~7p##e#?x 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F��#/##�y��##%e#h���#9;um�#hb#�s��q#=͢� ��Qɨ#��#���#z&lt;�O8$�54�8�#W�I��#0��`H�_#�I�##d�#T�5��`�_���b�&gt;��NF#�;�~K��(P#�A�H�i��ʖˋ</w:t>
      </w:r>
      <w:r>
        <w:rPr>
          <w:rtl w:val="true"/>
        </w:rPr>
        <w:t>ك</w:t>
      </w:r>
      <w:r>
        <w:rPr/>
        <w:t>jg9�#�b</w:t>
      </w:r>
      <w:r>
        <w:rPr>
          <w:rtl w:val="true"/>
        </w:rPr>
        <w:t>ڤ</w:t>
      </w:r>
      <w:r>
        <w:rPr/>
        <w:t>����</w:t>
      </w:r>
      <w:r>
        <w:rPr/>
        <w:t>*�#ha=�##qc���@4��S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1�R�r%#tO��uī�Ql��#~]�P�##�MG�����H�A�-̛���_�O~,��|e#�</w:t>
      </w:r>
      <w:r>
        <w:rPr/>
        <w:t>۲</w:t>
      </w:r>
      <w:r>
        <w:rPr/>
        <w:t>ȭ�#�#�#�05x2�#.#�:X#a���#E��� !�Z5V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g�!�I'��aM|����.�^�D�0�T#F�#2</w:t>
      </w:r>
      <w:r>
        <w:rPr/>
        <w:t>澦�</w:t>
      </w:r>
      <w:r>
        <w:rPr/>
        <w:t>VX#vt�C�S��o�Y�</w:t>
      </w:r>
      <w:r>
        <w:rPr/>
        <w:t>鉌</w:t>
      </w:r>
      <w:r>
        <w:rPr/>
        <w:t>H�</w:t>
        <w:tab/>
        <w:t>###0#�=##�u�x#�F�+�#@P�</w:t>
      </w:r>
      <w:r>
        <w:rPr>
          <w:rtl w:val="true"/>
        </w:rPr>
        <w:t>܄</w:t>
      </w:r>
      <w:r>
        <w:rPr/>
        <w:t>I##���#}�#tw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D#��#��###6#���H�G)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M�B#u��)#��&gt;#[�2#�#�##R�q�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0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�##Q���ˣ�#J�ζ��#�#�p�#�җns9A�(�#�o���&gt;�����M��������</w:t>
      </w:r>
    </w:p>
    <w:p>
      <w:pPr>
        <w:pStyle w:val="PreformattedText"/>
        <w:bidi w:val="0"/>
        <w:jc w:val="left"/>
        <w:rPr/>
      </w:pPr>
      <w:r>
        <w:rPr/>
        <w:t>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�I'�,+j�#@###�*o#M#s�"��F���#�</w:t>
      </w:r>
      <w:r>
        <w:rPr>
          <w:rtl w:val="true"/>
        </w:rPr>
        <w:t>گ</w:t>
      </w:r>
      <w:r>
        <w:rPr/>
        <w:t>��</w:t>
      </w:r>
      <w:r>
        <w:rPr/>
        <w:t>MH�#xB�w(UӮ��Ҟ�&amp;�</w:t>
        <w:tab/>
        <w:t>(?[���I7W�c�#y#��2#�####r��</w:t>
        <w:tab/>
        <w:t># �Q�2#i#�Dj�Q3��'��q���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j#e,��0#2#=*y�;#�5##O�#���A�#a�h]�J$ɒ�����i�#�C-D�^��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D�E�%�-7#���L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%d#��</w:t>
      </w:r>
    </w:p>
    <w:p>
      <w:pPr>
        <w:pStyle w:val="PreformattedText"/>
        <w:bidi w:val="0"/>
        <w:jc w:val="left"/>
        <w:rPr/>
      </w:pPr>
      <w:r>
        <w:rPr/>
        <w:t>3Y�&amp;�Wĥ#�qE!�#H�#�@����-]�-���#[����-�#@@,�\7Ď�#��PE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i�l*��B�</w:t>
      </w:r>
      <w:r>
        <w:rPr/>
        <w:t>߱��</w:t>
      </w:r>
      <w:r>
        <w:rPr/>
        <w:t>2��#�,�</w:t>
      </w:r>
      <w:r>
        <w:rPr>
          <w:rtl w:val="true"/>
        </w:rPr>
        <w:t>ޒ</w:t>
      </w:r>
      <w:r>
        <w:rPr/>
        <w:t>�</w:t>
      </w:r>
      <w:r>
        <w:rPr/>
        <w:t>u���1Вj� #�,#@1</w:t>
        <w:tab/>
        <w:t>�</w:t>
      </w:r>
    </w:p>
    <w:p>
      <w:pPr>
        <w:pStyle w:val="PreformattedText"/>
        <w:bidi w:val="0"/>
        <w:jc w:val="left"/>
        <w:rPr/>
      </w:pPr>
      <w:r>
        <w:rPr/>
        <w:t>(�h#fHb###��#d##Xţ2e#���$1#�#��.&lt;b�/#�P���z#��t�#:ř�� J$�:#�#�.�mto###�}T#@$�,#�#+H1#4jnj���#^�-#�E�(��ì�1�#��#��j#���##R5#�pH �&lt;#�����*!�</w:t>
      </w:r>
      <w:r>
        <w:rPr/>
        <w:t>٤</w:t>
      </w:r>
      <w:r>
        <w:rPr/>
        <w:t>�</w:t>
      </w:r>
      <w:r>
        <w:rPr/>
        <w:t>9�#���#</w:t>
      </w:r>
      <w:r>
        <w:rPr/>
        <w:t>㢮</w:t>
      </w:r>
      <w:r>
        <w:rPr/>
        <w:t>v�X��F#�FA=�#P�4��#$�</w:t>
      </w:r>
    </w:p>
    <w:p>
      <w:pPr>
        <w:pStyle w:val="PreformattedText"/>
        <w:bidi w:val="0"/>
        <w:jc w:val="left"/>
        <w:rPr/>
      </w:pPr>
      <w:r>
        <w:rPr/>
        <w:t>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z��&amp;��uC&amp;�"�քʢ������#(A�K#\��r�#k�U�lss3\##�h&lt;�9q#�k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#���#�tv #N#��#��##�l��##Z#��#��;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��S$�]�H</w:t>
      </w:r>
      <w:r>
        <w:rPr>
          <w:rtl w:val="true"/>
        </w:rPr>
        <w:t>ݹ</w:t>
      </w:r>
      <w:r>
        <w:rPr/>
        <w:t>4</w:t>
      </w:r>
      <w:r>
        <w:rPr/>
        <w:t>#�p}��##�##�f7##�����&lt;���z]�'�J�</w:t>
      </w:r>
      <w:r>
        <w:rPr/>
        <w:t>۷��</w:t>
      </w:r>
      <w:r>
        <w:rPr/>
        <w:t>_"�]�#��;;�#+�x&amp;&gt;�FW����##�&amp;�Da�͜e��f�a&lt;5,D'#3</w:t>
      </w:r>
      <w:r>
        <w:rPr/>
        <w:t>즲��</w:t>
      </w:r>
      <w:r>
        <w:rPr/>
        <w:t>#P[�1��#��#�n�m�#�Ќ���q@��/bd�� U�_U_�&lt;�#��#)&amp;#.#��s��#G8#��|���:#��#:���#&amp;#X�����Q{J[��</w:t>
      </w:r>
      <w:r>
        <w:rPr>
          <w:rtl w:val="true"/>
        </w:rPr>
        <w:t>ހ</w:t>
      </w:r>
      <w:r>
        <w:rPr/>
        <w:t>�</w:t>
      </w:r>
      <w:r>
        <w:rPr/>
        <w:t>#��`d</w:t>
        <w:br/>
        <w:t>����g�#���</w:t>
      </w:r>
      <w:r>
        <w:rPr>
          <w:rtl w:val="true"/>
        </w:rPr>
        <w:t>ޑ</w:t>
      </w:r>
      <w:r>
        <w:rPr/>
        <w:t>U�f`8l�H�#&gt;���8�</w:t>
      </w:r>
    </w:p>
    <w:p>
      <w:pPr>
        <w:pStyle w:val="PreformattedText"/>
        <w:bidi w:val="0"/>
        <w:jc w:val="left"/>
        <w:rPr/>
      </w:pPr>
      <w:r>
        <w:rPr/>
        <w:t>Ml�|��SCh�#8�ʵIJJ0b�p�v�����2m##</w:t>
        <w:tab/>
        <w:t>�{v"=�#+�c#bx5;#�7�&amp;[�.�/E#.�##�l_#</w:t>
        <w:br/>
        <w:t>aX�`�^a�/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��V�</w:t>
      </w:r>
      <w:r>
        <w:rPr/>
        <w:t>ۧ</w:t>
      </w:r>
      <w:r>
        <w:rPr/>
        <w:t>r�jԠd�=�TθcG�#��ԅ]��##�4���b\g�#��h�#qtes�#�u�;��</w:t>
      </w:r>
      <w:r>
        <w:rPr/>
        <w:t>ׅ���</w:t>
      </w:r>
      <w:r>
        <w:rPr/>
        <w:t>!b�@��9#��#V�#�#$�##���#��=f3`V�0��#�uCj�#�4#</w:t>
      </w:r>
      <w:r>
        <w:rPr/>
        <w:t>؇</w:t>
      </w:r>
      <w:r>
        <w:rPr/>
        <w:t>(�F�-8#��9�����Hd��#pM���m]`#`#��7�#���Vu##w$��#'` h�#��#D��</w:t>
        <w:tab/>
        <w:tab/>
        <w:t>T��˘�#�y�P�����+ oD##e#`�RU</w:t>
      </w:r>
      <w:r>
        <w:rPr>
          <w:rtl w:val="true"/>
        </w:rPr>
        <w:t>ݤ</w:t>
      </w:r>
      <w:r>
        <w:rPr/>
        <w:t>Jsx#H#e��0_�y�Ut�###�</w:t>
        <w:tab/>
        <w:t>�jo�ln#B#�}^o7�#.�#</w:t>
      </w:r>
      <w:r>
        <w:rPr>
          <w:rtl w:val="true"/>
        </w:rPr>
        <w:t>ߒ</w:t>
      </w:r>
      <w:r>
        <w:rPr/>
        <w:t>�</w:t>
      </w:r>
      <w:r>
        <w:rPr/>
        <w:t>#�}�`���#t��ah]G[{#vv�V uS#+�9#Y���EG#d���#</w:t>
      </w:r>
      <w:r>
        <w:rPr/>
        <w:t>ٰ�</w:t>
      </w:r>
      <w:r>
        <w:rPr/>
        <w:t>%</w:t>
      </w:r>
      <w:r>
        <w:rPr/>
        <w:t>瑝</w:t>
      </w:r>
      <w:r>
        <w:rPr/>
        <w:t>T�`g�Z���##F�#@#��#0##9�#�:b�#��T�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F#</w:t>
        <w:br/>
        <w:t>K�#J�-k��L#F\#�`�c#��g##�Gò#x�C#h��</w:t>
      </w:r>
      <w:r>
        <w:rPr>
          <w:rtl w:val="true"/>
        </w:rPr>
        <w:t>ښ</w:t>
      </w:r>
      <w:r>
        <w:rPr/>
        <w:t>jl�P_�N#�Q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�#��w�i##�#kZ^#vTH�,�.�</w:t>
      </w:r>
      <w:r>
        <w:rPr/>
        <w:t>狻���</w:t>
      </w:r>
      <w:r>
        <w:rPr/>
        <w:t>*9�zc��=#������##�|��N�#�#CF#?�#�</w:t>
        <w:br/>
        <w:t>#n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i�#�###jjH G �Ѱ���[�2�~.BU#�#�s4#a���z��b$�ϞC��"'`��c]c�V##T</w:t>
        <w:tab/>
        <w:t>#M&lt;��YS�#%�y-�N�&lt;RRRG&gt;</w:t>
      </w:r>
      <w:r>
        <w:rPr/>
        <w:t>ِ</w:t>
      </w:r>
      <w:r>
        <w:rPr/>
        <w:t>tO���#ED�~</w:t>
        <w:br/>
        <w:t>7�[##��#�&amp;#�0#����</w:t>
        <w:br/>
        <w:t>0#`�z��F##5P�</w:t>
        <w:tab/>
        <w:t>#���#2W��#%y��</w:t>
      </w:r>
    </w:p>
    <w:p>
      <w:pPr>
        <w:pStyle w:val="PreformattedText"/>
        <w:bidi w:val="0"/>
        <w:jc w:val="left"/>
        <w:rPr/>
      </w:pPr>
      <w:r>
        <w:rPr/>
        <w:t>g9b#�#rX�q#-�#g�9�&amp;#@#�u�y���*ᖁ#M#&lt;� =h�%�@S#�#��#i|R���h�o###q&gt;Bu��#�W�%��,I�#P��#f���^�h#D�##5#+`�Iq�###0�#c#�N�M����g#�#a#�61#Q#`��9:n��(�S�#U#a��P��b���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K�o�4 O;#���A&lt;�1Y]#h�����Z�P#�D�##1�L</w:t>
        <w:tab/>
        <w:t>#</w:t>
        <w:br/>
        <w:t>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��##{#�Ҽ@�i#hO�i�h���#��##�w�G�#�#�z�#C#o�F�����#�(l�#;��1���##p�i$`n#lϬ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^��0#S��&gt;##.hn�O��#��#�n#"��&lt;G�;S�W�h��W�{#n�#�D����M�B#,L4a���:I��{#���#4�5�d75#�#Ey��eZ#B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D"#:�����p�[�#��`q)r#Q4�?�w#S{�)#7���#��Os`j"Me�@�i{2G�iXg�y��h�H##'bP#��#?��d�#��w.���h��`r���K/����a~�_�Oj8�#�$�/</w:t>
      </w:r>
      <w:r>
        <w:rPr/>
        <w:t>뉙</w:t>
      </w:r>
      <w:r>
        <w:rPr/>
        <w:t>##K55B��g #u�i�+)� W�FN�l�#�#H�i]�D��#e��2�x(�}#��#-M����[Є#�##N�X9���Z</w:t>
      </w:r>
      <w:r>
        <w:rPr>
          <w:rtl w:val="true"/>
        </w:rPr>
        <w:t>߄</w:t>
      </w:r>
      <w:r>
        <w:rPr/>
        <w:t>xu�#8^���n�#���4� #�J�?�4f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#`#�##</w:t>
      </w:r>
      <w:r>
        <w:rPr>
          <w:rtl w:val="true"/>
        </w:rPr>
        <w:t>܀</w:t>
      </w:r>
      <w:r>
        <w:rPr/>
        <w:t>`D</w:t>
        <w:br/>
        <w:t>�E�#��&amp;�#�#A#д��m�]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ݳ</w:t>
      </w:r>
      <w:r>
        <w:rPr/>
        <w:t>���</w:t>
      </w:r>
      <w:r>
        <w:rPr/>
        <w:t>#j^xTo%½#§�A�&lt;�]#↞v�#��k��k#���!H;����3#N���}�`�S��1##@`a@k�#�</w:t>
        <w:tab/>
        <w:t>PF##þB# t#V7###&gt;###T�S�E��;��OM#�E8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#4H�����fZèe�#B�\��4|~�\0</w:t>
        <w:tab/>
        <w:t>����#�F#��R���3#���F#��##</w:t>
      </w:r>
    </w:p>
    <w:p>
      <w:pPr>
        <w:pStyle w:val="PreformattedText"/>
        <w:bidi w:val="0"/>
        <w:jc w:val="left"/>
        <w:rPr/>
      </w:pPr>
      <w:r>
        <w:rPr/>
        <w:t>R��ըI#vl���fYa��G#"#\ 1�3V���2�^##"r%�#�#y'=�#Z�/�./�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#w��m�s@^#3�A'#��#�IO�:</w:t>
      </w:r>
      <w:r>
        <w:rPr/>
        <w:t>٪</w:t>
      </w:r>
      <w:r>
        <w:rPr/>
        <w:t>!V�Hq8E#:N���-��;s#�W+#�#�~msS#������H�#�#:[��t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�`#`#D;</w:t>
        <w:br/>
        <w:t>FlU##&amp;�#h��Ra�,</w:t>
      </w:r>
    </w:p>
    <w:p>
      <w:pPr>
        <w:pStyle w:val="PreformattedText"/>
        <w:bidi w:val="0"/>
        <w:jc w:val="left"/>
        <w:rPr/>
      </w:pPr>
      <w:r>
        <w:rPr/>
        <w:t>#�#��m��v</w:t>
        <w:br/>
        <w:t>}e#w��$#l�Y$W#�[���uB�ʈ9#��2E~#t�0�t���Im#ğ#s�@�#gҦ�m�x&amp;-#�fo!�#�L�#��|"%�V�B�%���%L�V��?00��)͐�68�ä���$#�4�#�~��#@�###��n"�#'F�m�-%���RR@e��KuĽ�BJ�[##�%M���ˮQ��#</w:t>
        <w:br/>
        <w:t>�Bւ�#L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\��b#��#��K��#3��2����</w:t>
      </w:r>
    </w:p>
    <w:p>
      <w:pPr>
        <w:pStyle w:val="PreformattedText"/>
        <w:bidi w:val="0"/>
        <w:jc w:val="left"/>
        <w:rPr/>
      </w:pPr>
      <w:r>
        <w:rPr/>
        <w:t>I�4X��#Gf</w:t>
      </w:r>
      <w:r>
        <w:rPr>
          <w:rtl w:val="true"/>
        </w:rPr>
        <w:t>ד</w:t>
      </w:r>
      <w:r>
        <w:rPr/>
        <w:t>#N�.�:R��$�!��$B�Ɇ�.�yw#�#����#�b�#�[�#��##6�}�ms85$���$�T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#��:t#xQHR���nH��Am�R��</w:t>
      </w:r>
      <w:r>
        <w:rPr/>
        <w:t>뒊�</w:t>
      </w:r>
      <w:r>
        <w:rPr/>
        <w:t>KC���Y##�#���4�n#�$�#�2#�0#-���-�#��K�#6x#�E�������##j����Ը�nM25�</w:t>
      </w:r>
      <w:r>
        <w:rPr>
          <w:rtl w:val="true"/>
        </w:rPr>
        <w:t>ߕ</w:t>
      </w:r>
      <w:r>
        <w:rPr/>
        <w:t>�</w:t>
      </w:r>
      <w:r>
        <w:rPr/>
        <w:tab/>
        <w:t>��j3��t��#����#</w:t>
      </w:r>
      <w:r>
        <w:rPr/>
        <w:t>ֹ</w:t>
      </w:r>
      <w:r>
        <w:rPr/>
        <w:t>H��$�r�#H�B#C#*ʨj#�����c;C�#��&amp;����#�'p�G?kaY�N����#��#@M��g2##G�Fo*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h��R���#���9</w:t>
      </w:r>
      <w:r>
        <w:rPr/>
        <w:t>舳����</w:t>
      </w:r>
      <w:r>
        <w:rPr/>
        <w:t>#B�1�%�#�C��##�#�t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1ebYl[��k���#��D=#Xwg�"����e�V��#�ģt�J`#�M�3X#�"�b##I�P-Ϲ�)�#�$#H��({�#�</w:t>
      </w:r>
      <w:r>
        <w:rPr>
          <w:rtl w:val="true"/>
        </w:rPr>
        <w:t>ڦ</w:t>
      </w:r>
      <w:r>
        <w:rPr/>
        <w:t>!#�uw�#��]�PQ</w:t>
      </w:r>
      <w:r>
        <w:rPr/>
        <w:t>۬</w:t>
      </w:r>
      <w:r>
        <w:rPr/>
        <w:t>肁</w:t>
      </w:r>
      <w:r>
        <w:rPr/>
        <w:t>#A�2�oc#��</w:t>
      </w:r>
      <w:r>
        <w:rPr/>
        <w:t>ַ��</w:t>
      </w:r>
      <w:r>
        <w:rPr/>
        <w:t>.*Tk#S�(�#��1#*V#���V#|�#�#���#��x���.��z��i#t6��8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e�R���#���{��oa�S��#�T�#iy�J�#�w��/#�##3�#X</w:t>
        <w:tab/>
        <w:t>�##nr�67#^�hc%�i</w:t>
      </w:r>
      <w:r>
        <w:rPr>
          <w:rtl w:val="true"/>
        </w:rPr>
        <w:t>ܡ</w:t>
      </w:r>
      <w:r>
        <w:rPr/>
        <w:t>�</w:t>
      </w:r>
      <w:r>
        <w:rPr/>
        <w:t>+�wm#�</w:t>
        <w:tab/>
        <w:t>�</w:t>
      </w:r>
    </w:p>
    <w:p>
      <w:pPr>
        <w:pStyle w:val="PreformattedText"/>
        <w:bidi w:val="0"/>
        <w:jc w:val="left"/>
        <w:rPr/>
      </w:pPr>
      <w:r>
        <w:rPr/>
        <w:t>c�y�&gt;([%�w��r#</w:t>
        <w:tab/>
        <w:t>�,94���</w:t>
        <w:br/>
        <w:t>'�</w:t>
        <w:br/>
        <w:t>�/�h� �d#�_j"h�l����0`##�]��ő�z8�4�p#h#�r��##T7�b���X����#Q�#i��)[a#U�#Zx��nz�#�#BpX#</w:t>
      </w:r>
      <w:r>
        <w:rPr/>
        <w:t>֖</w:t>
      </w:r>
      <w:r>
        <w:rPr/>
        <w:t>)}��H��g�(�s����####?B_���vI#�#�m|</w:t>
      </w:r>
      <w:r>
        <w:rPr>
          <w:rtl w:val="true"/>
        </w:rPr>
        <w:t>ڝ</w:t>
      </w:r>
      <w:r>
        <w:rPr/>
        <w:t>#&gt;%AxҙBKr�#)����#�#q:NNlx�B����:2YPǓ�ɔ��&gt;���T�t�Ac#H�#�#&gt;#d###��twR���O���##1+����)��#���[�����</w:t>
        <w:tab/>
      </w:r>
      <w:r>
        <w:rPr>
          <w:rtl w:val="true"/>
        </w:rPr>
        <w:t>׭</w:t>
      </w:r>
      <w:r>
        <w:rPr/>
        <w:t>p#r���Ĉ��+���Dp��#�h���й3�]R%�##�u=І'�~+���w�N�H2xЪL�F�Qby�i�nZ��(�%�#_�#pxQ#��H�\6</w:t>
        <w:tab/>
        <w:t>�J�hpK����O��G�Z��#M#��@#��9d-]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7��"�,p+f�vJ�dm�j��g�L������W�����a#p�#�i�#�_;��6���%k��N�&gt;</w:t>
      </w:r>
      <w:r>
        <w:rPr/>
        <w:t>٣</w:t>
      </w:r>
      <w:r>
        <w:rPr/>
        <w:t>#���;@�)��##��]</w:t>
      </w:r>
      <w:r>
        <w:rPr/>
        <w:t>ㄋ</w:t>
      </w:r>
      <w:r>
        <w:rPr/>
        <w:t>O'm{h_���Lp�ï�##�$�(}�J��#�_�zGV.����*��#��}�#L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]�~</w:t>
        <w:tab/>
        <w:t>�B���,47Ĵ�#d+HX2&amp;�I</w:t>
        <w:br/>
        <w:t>�#�k�</w:t>
      </w:r>
      <w:r>
        <w:rPr/>
        <w:t>偫��</w:t>
      </w:r>
      <w:r>
        <w:rPr/>
        <w:t>#u##�ʡ,#�H�ZX��a�̹�8#�Q�#�'##���##���򥤔Ih##"Y����d�###~G6#1�##�]Se�b~��#w`��</w:t>
      </w:r>
      <w:r>
        <w:rPr/>
        <w:t>ِ��</w:t>
      </w:r>
      <w:r>
        <w:rPr/>
        <w:t>#�!�#���;##1wR#^�#�JL#9#�=�����0�#�Y�</w:t>
      </w:r>
      <w:r>
        <w:rPr/>
        <w:t>븢</w:t>
      </w:r>
      <w:r>
        <w:rPr/>
        <w:t>#�=ë@�8�i�##MS}S}}#.��d:c#�X�1��Z1�zQ#f#�#h��,c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[��#��#!F�*,#�̶e?�YHͯ��</w:t>
      </w:r>
      <w:r>
        <w:rPr/>
        <w:t>ׄ</w:t>
      </w:r>
      <w:r>
        <w:rPr/>
        <w:t>tA�p~�"�#�2�</w:t>
        <w:tab/>
        <w:t>9��dx��N#��m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</w:t>
      </w:r>
      <w:r>
        <w:rPr/>
        <w:t>؀</w:t>
      </w:r>
      <w:r>
        <w:rPr/>
        <w:t xml:space="preserve">� </w:t>
      </w:r>
      <w:r>
        <w:rPr/>
        <w:t>&lt;#P�</w:t>
        <w:br/>
        <w:br/>
        <w:t>[�#Z����u�ү+��hhG�N�b�H�����ՎX����#�L����4e�r1�#�M##��#(#;'�'kX'�7AJuwB8BxvD#2�</w:t>
        <w:br/>
        <w:t>q����@�9##�P�#��</w:t>
      </w:r>
    </w:p>
    <w:p>
      <w:pPr>
        <w:pStyle w:val="PreformattedText"/>
        <w:bidi w:val="0"/>
        <w:jc w:val="left"/>
        <w:rPr/>
      </w:pPr>
      <w:r>
        <w:rPr/>
        <w:t>B8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ޯ</w:t>
      </w:r>
      <w:r>
        <w:rPr/>
        <w:t>_�-��a)&lt;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9u�##�j[~��'Onj2#wpc�˺Ms�;G���4+#�����O���S$���###��</w:t>
      </w:r>
      <w:r>
        <w:rPr/>
        <w:t>胫</w:t>
      </w:r>
      <w:r>
        <w:rPr/>
        <w:t>{</w:t>
        <w:tab/>
        <w:t>�5#�p#��#Ų�rAa��$u��Nx��\�3��kRHs��(2ծI���N�5��#</w:t>
        <w:tab/>
        <w:t>e#�2[K�zN��H�m*Ex(hVϐW�\#�PmOJŝR�q�%Trxf�##</w:t>
        <w:tab/>
        <w:t>��-W�qx�m#vz!STY���^�nŸ���A= �#�9����E�ls,�9S�e#YL�H&lt;#�*OP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�T�qz�a�Eq���</w:t>
      </w:r>
    </w:p>
    <w:p>
      <w:pPr>
        <w:pStyle w:val="PreformattedText"/>
        <w:bidi w:val="0"/>
        <w:jc w:val="left"/>
        <w:rPr/>
      </w:pPr>
      <w:r>
        <w:rPr/>
        <w:t>.�'�rW�</w:t>
      </w:r>
      <w:r>
        <w:rPr/>
        <w:t>ᬬ��</w:t>
      </w:r>
      <w:r>
        <w:rPr/>
        <w:t>_</w:t>
        <w:br/>
        <w:t>�)����1��jP��Vh�%��˙�WaJ��ixv?�)��P��gRL�r�f��hr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\�9`+��D)Dp�U�0�#��+�)ǬBOFU�c�����#��jH��y#@�vcS=2,ƙ��I</w:t>
        <w:tab/>
      </w:r>
      <w:r>
        <w:rPr>
          <w:rtl w:val="true"/>
        </w:rPr>
        <w:t>޻�</w:t>
      </w:r>
      <w:r>
        <w:rPr>
          <w:rtl w:val="true"/>
        </w:rPr>
        <w:t>#</w:t>
      </w:r>
      <w:r>
        <w:rPr/>
        <w:t>1</w:t>
      </w:r>
      <w:r>
        <w:rPr/>
        <w:t>F"b#"M��Cn�ӽ¾##"N��#=��</w:t>
        <w:tab/>
        <w:t>.�@�g?�V��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"#���V�D�����D�##���4���@hrPiB�AE���}���G ��7&gt;?�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�Y�</w:t>
        <w:tab/>
        <w:t>�#;^���H�q��L��#</w:t>
        <w:tab/>
        <w:t>#��#q�q�&gt;ի"#$��S���q��</w:t>
        <w:br/>
        <w:t>(#1AR}���H#x_#�E2�1�w��a�~.1e]�x����#3SW�G����@ff��#�#</w:t>
        <w:tab/>
        <w:t>�s�P#^##?��##�#F��H�#�K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-�####�UN##�V�u�"4c�##��Q)#�#�#����vG���P��a_�#�yiFSc#L�H�#���P����|QX���WN%�I��*##X8=#�#+�&amp;##�#T�xA#�#�#�n��\#�d�F)���#�Tf.�)����C�5���4�#:Jjϖ�C�'</w:t>
        <w:br/>
        <w:t>�:Mx&lt;����I#O�~e�###%P�,�r�]{j�#$�� �#`#jj#n�#��#v�2���##Z�#�Z�ϋ�8��A�</w:t>
      </w:r>
      <w:r>
        <w:rPr/>
        <w:t>늳</w:t>
      </w:r>
      <w:r>
        <w:rPr/>
        <w:t>#WM</w:t>
      </w:r>
      <w:r>
        <w:rPr/>
        <w:t>ܶ</w:t>
      </w:r>
      <w:r>
        <w:rPr/>
        <w:t>?C#�s�"�#�w@*.S�H���A�^!�#�A#�</w:t>
      </w:r>
      <w:r>
        <w:rPr/>
        <w:t>橔��</w:t>
      </w:r>
      <w:r>
        <w:rPr/>
        <w:t>R���*"#�@�9N</w:t>
        <w:tab/>
        <w:t>#�|�z#� y!$��^#�KQ�ԏ�#����2��#�ο��iJfɐVv##�h�_����L�;�1�#�&gt;�#A�^�:T�cmlPj�x���O�F���</w:t>
      </w:r>
      <w:r>
        <w:rPr/>
        <w:t>ꖭ��</w:t>
      </w:r>
      <w:r>
        <w:rPr/>
        <w:t>{'ԔH�Ki�</w:t>
      </w:r>
      <w:r>
        <w:rPr/>
        <w:t>ْ�</w:t>
      </w:r>
      <w:r>
        <w:rPr/>
        <w:t>@Zj��"m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ܗ</w:t>
      </w:r>
      <w:r>
        <w:rPr/>
        <w:t>m���#^#&amp;�;�qac��i�y�&gt;��Cddz��#�#f�`�I����#� ��W</w:t>
      </w:r>
      <w:r>
        <w:rPr/>
        <w:t>摶</w:t>
      </w:r>
      <w:r>
        <w:rPr/>
        <w:t>C��.d��&amp;�[L.��͹���#C��w&amp;�#|I[����#ɪs###Yf��%I�Xr#_�3d�'e�򧱋#R</w:t>
      </w:r>
      <w:r>
        <w:rPr/>
        <w:t>ᤙ�</w:t>
      </w:r>
      <w:r>
        <w:rPr/>
        <w:t>L(1 �w!�a���Mβ� iB �b�u)��#��#O��#���W���_�w�(�:y�{#</w:t>
      </w:r>
      <w:r>
        <w:rPr>
          <w:rtl w:val="true"/>
        </w:rPr>
        <w:t>ڗ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!└K����</w:t>
      </w:r>
      <w:r>
        <w:rPr>
          <w:rtl w:val="true"/>
        </w:rPr>
        <w:t>ޅ</w:t>
      </w:r>
      <w:r>
        <w:rPr/>
        <w:t>3</w:t>
      </w:r>
      <w:r>
        <w:rPr/>
        <w:t>���#�bn��]S��2eNQ�#:���%��##��19��'B��@~���D#��#(��#</w:t>
        <w:tab/>
        <w:t>#%J�/�!#�� �2y#�#=#ԡ3��##%E�yQ���U��2ZH�wvt���</w:t>
        <w:br/>
        <w:t>��#�#'�-p�!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O#@�7Hv#��</w:t>
      </w:r>
      <w:r>
        <w:rPr/>
        <w:t>殹�</w:t>
      </w:r>
      <w:r>
        <w:rPr/>
        <w:tab/>
        <w:t>�#�#�Q�G:���JJh"</w:t>
        <w:tab/>
        <w:t>IH��}���r</w:t>
      </w:r>
      <w:r>
        <w:rPr/>
        <w:t>ּ</w:t>
      </w:r>
      <w:r>
        <w:rPr/>
        <w:t>#��#g�(�#��9$��{�jF&amp;�ac\xi��^�O�+�#�s</w:t>
      </w:r>
      <w:r>
        <w:rPr>
          <w:rtl w:val="true"/>
        </w:rPr>
        <w:t>ݚ</w:t>
      </w:r>
      <w:r>
        <w:rPr/>
        <w:t>Nh#�</w:t>
      </w:r>
      <w:r>
        <w:rPr>
          <w:rtl w:val="true"/>
        </w:rPr>
        <w:t>ء</w:t>
      </w:r>
      <w:r>
        <w:rPr>
          <w:rtl w:val="true"/>
        </w:rPr>
        <w:t>$�</w:t>
      </w:r>
      <w:r>
        <w:rPr/>
        <w:t>3</w:t>
      </w:r>
      <w:r>
        <w:rPr/>
        <w:t>�|�#va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2Z��B#.a��P1�,i\#��E��u����[�z�#</w:t>
      </w:r>
      <w:r>
        <w:rPr/>
        <w:t>壎�</w:t>
      </w:r>
      <w:r>
        <w:rPr/>
        <w:t>##tv��V��DU��Do#e�-�7�#a,�(P�x���h#E���k&lt;B=:�F�H=�</w:t>
      </w:r>
    </w:p>
    <w:p>
      <w:pPr>
        <w:pStyle w:val="PreformattedText"/>
        <w:bidi w:val="0"/>
        <w:jc w:val="left"/>
        <w:rPr/>
      </w:pPr>
      <w:r>
        <w:rPr/>
        <w:t>Hϣ#�C#J��D��#J�#�IV��h&amp;M�</w:t>
      </w:r>
      <w:r>
        <w:rPr/>
        <w:t>㐆�</w:t>
      </w:r>
      <w:r>
        <w:rPr/>
        <w:br/>
        <w:t>9Z4�$</w:t>
      </w:r>
      <w:r>
        <w:rPr>
          <w:rtl w:val="true"/>
        </w:rPr>
        <w:t>ף</w:t>
      </w:r>
      <w:r>
        <w:rPr/>
        <w:t>�</w:t>
      </w:r>
      <w:r>
        <w:rPr/>
        <w:t>#�hq���Ĺ��#�����#��M�r</w:t>
      </w:r>
      <w:r>
        <w:rPr/>
        <w:t>݊��</w:t>
      </w:r>
      <w:r>
        <w:rPr/>
        <w:br/>
        <w:t>##�Z���s;�##�N#�gI�# �~l5�����W��#��J#/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$c�Ai#�#?�#�Z`�jQNS��#�#�1���V�#a�1�a���JC�b$d���ҭY_��&gt;8#����Y}H��rPAE##9</w:t>
        <w:tab/>
        <w:t>/"M�K�.y�#&lt;#�a�#�#x�s7lꭧ6�</w:t>
        <w:br/>
        <w:t>#�H[�#3k�`#ª���</w:t>
        <w:br/>
        <w:t>b�&amp;��#�#%��Ď\�#EB"�</w:t>
      </w:r>
      <w:r>
        <w:rPr/>
        <w:t>ܴ����</w:t>
      </w:r>
      <w:r>
        <w:rPr/>
        <w:t>N#k�R#�e&amp;K�=#$L</w:t>
      </w:r>
      <w:r>
        <w:rPr/>
        <w:t>֚�</w:t>
      </w:r>
      <w:r>
        <w:rPr/>
        <w:t>]Q�#2��6��E��#x"�v��#�k�G ���!��TTu�I#5g#I*;##�&amp;h#+Х�f#���B�{�"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w����-ˁ#mB�#hu!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9���Q#�{yI6*A</w:t>
      </w:r>
      <w:r>
        <w:rPr/>
        <w:t>툾</w:t>
      </w:r>
      <w:r>
        <w:rPr/>
        <w:t>LM(#�#��#Z�#����7�����7#i�#�#*���##�h{#L</w:t>
      </w:r>
      <w:r>
        <w:rPr/>
        <w:t>۝</w:t>
      </w:r>
      <w:r>
        <w:rPr/>
        <w:t>��</w:t>
      </w:r>
      <w:r>
        <w:rPr/>
        <w:t>n�u:#�����5W���ZOKz�"�#</w:t>
      </w:r>
      <w:r>
        <w:rPr>
          <w:rtl w:val="true"/>
        </w:rPr>
        <w:t>ݍ</w:t>
      </w:r>
      <w:r>
        <w:rPr/>
        <w:t>�</w:t>
      </w:r>
      <w:r>
        <w:rPr/>
        <w:t>w��#l��/EJ#��c(�� �##~b�*:V##�#C��8#��5y�^�#�+}#5��#</w:t>
        <w:tab/>
        <w:t>V+\�����V#��#����#�T)�0��SA�Q�#�_�##��@#�&gt;b���N�</w:t>
        <w:br/>
        <w:t>�</w:t>
        <w:br/>
        <w:t>���#g�#</w:t>
      </w:r>
    </w:p>
    <w:p>
      <w:pPr>
        <w:pStyle w:val="PreformattedText"/>
        <w:bidi w:val="0"/>
        <w:jc w:val="left"/>
        <w:rPr/>
      </w:pPr>
      <w:r>
        <w:rPr/>
        <w:t>P}#/</w:t>
        <w:br/>
        <w:t>Ng�#�Jw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:n�o�mF�#`#'`��"�#o</w:t>
        <w:br/>
        <w:t>�F0?�q���z��#�d��##���6�e���qpC#c�ge#�J0/��</w:t>
      </w:r>
      <w:r>
        <w:rPr>
          <w:rtl w:val="true"/>
        </w:rPr>
        <w:t>ݏ</w:t>
      </w:r>
      <w:r>
        <w:rPr/>
        <w:t>0</w:t>
      </w:r>
      <w:r>
        <w:rPr/>
        <w:t>��h##����U#�$##;%�@�#�/ӯ�ʰ)���=�M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�r0���n}CB��Ni}#b4�#�"#��R�</w:t>
      </w:r>
      <w:r>
        <w:rPr/>
        <w:t>ꨭ�����</w:t>
      </w:r>
      <w:r>
        <w:rPr/>
        <w:t>3�'#h&gt; �#�+���8��#C�np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T�S���r�XJ#O�����(�F</w:t>
        <w:br/>
        <w:t>�)#��EGk&amp;�7u6�D�4#��H��x#D�,#w82K����X#�#ʒ�6�C�#&lt;�a,#!�ե����Sa��(#*�iv#�E��:.B&amp;�#g$̅��Չ8EZG�#R*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qe�*�N��c�?�v��:q����$$�# </w:t>
        <w:tab/>
        <w:t>a�#P:HW!�X(��####l(�(���</w:t>
      </w:r>
    </w:p>
    <w:p>
      <w:pPr>
        <w:pStyle w:val="PreformattedText"/>
        <w:bidi w:val="0"/>
        <w:jc w:val="left"/>
        <w:rPr/>
      </w:pPr>
      <w:r>
        <w:rPr/>
        <w:t>u#�#�����|#�K#���H</w:t>
        <w:tab/>
        <w:t>E�I</w:t>
        <w:tab/>
        <w:t>)�</w:t>
      </w:r>
      <w:r>
        <w:rPr>
          <w:rtl w:val="true"/>
        </w:rPr>
        <w:t>޷</w:t>
      </w:r>
      <w:r>
        <w:rPr/>
        <w:t>������</w:t>
      </w:r>
      <w:r>
        <w:rPr/>
        <w:t>z��&lt;�7���7N���&lt;�9g���^{��6I�5#�#b�V#X</w:t>
        <w:tab/>
        <w:t>X6W##�#�ę�'#���I��</w:t>
      </w:r>
      <w:r>
        <w:rPr>
          <w:rtl w:val="true"/>
        </w:rPr>
        <w:t>ڊ</w:t>
      </w:r>
      <w:r>
        <w:rPr/>
        <w:t>�</w:t>
      </w:r>
      <w:r>
        <w:rPr/>
        <w:t>#�!L-�#��0�#O-"@@��#��N�p,:#n.m"�#W\J�1ʲu�#g������X��W�0��F&amp;S��&lt;�}Y�</w:t>
      </w:r>
      <w:r>
        <w:rPr>
          <w:rtl w:val="true"/>
        </w:rPr>
        <w:t>ݹ</w:t>
      </w:r>
      <w:r>
        <w:rPr/>
        <w:t>j��#�Hw#�,#O�#81-�#uIc���FI&lt;#��1##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&amp;P��T�5͐|M3��#��+&amp;G�#@�{h���u�&amp;��]Y��#�6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_����Jq1��</w:t>
      </w:r>
    </w:p>
    <w:p>
      <w:pPr>
        <w:pStyle w:val="PreformattedText"/>
        <w:bidi w:val="0"/>
        <w:jc w:val="left"/>
        <w:rPr/>
      </w:pPr>
      <w:r>
        <w:rPr/>
        <w:t>I�Pd4^�hS#</w:t>
        <w:br/>
        <w:t>�#����##!�f�dJ!���</w:t>
      </w:r>
      <w:r>
        <w:rPr/>
        <w:t>֘</w:t>
      </w:r>
      <w:r>
        <w:rPr/>
        <w:t>[��S���#����X}6m��D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K����y�:[����s@l�#�@�#��#���/���#�Np#P��#efv12�$�#��G�Z\#���K�`�O��ô&amp;�#�A�D �#�6��#��h9�:�k��y%�##�.��-|#Mΐ�####�#k0�Kq2�bifw�c�l&gt;b�e�f\+f#ap����Y�&amp;uZO�5��0T�7�qɘr�q�3���6�#�9Ԋ�#J�Q�#Z�a#k#;},t0)</w:t>
      </w:r>
      <w:r>
        <w:rPr/>
        <w:t>蜔���</w:t>
      </w:r>
      <w:r>
        <w:rPr/>
        <w:t>89?�O�#��#Ȇ'�=#���Ei�#��/#�� ҙF#F���7&lt;�^</w:t>
        <w:tab/>
        <w:t>��Ƈ��2��/#:�S,���&lt;��#0*���&amp;�g�</w:t>
      </w:r>
    </w:p>
    <w:p>
      <w:pPr>
        <w:pStyle w:val="PreformattedText"/>
        <w:bidi w:val="0"/>
        <w:jc w:val="left"/>
        <w:rPr/>
      </w:pPr>
      <w:r>
        <w:rPr/>
        <w:t>$�v|��FO�#�~�#����D%#�{</w:t>
        <w:tab/>
        <w:t>feW�)��C�</w:t>
      </w:r>
    </w:p>
    <w:p>
      <w:pPr>
        <w:pStyle w:val="PreformattedText"/>
        <w:bidi w:val="0"/>
        <w:jc w:val="left"/>
        <w:rPr/>
      </w:pPr>
      <w:r>
        <w:rPr/>
        <w:t>~�G���Hy:"ԫ��1Z�W�#�g��#.�*#�&lt;</w:t>
        <w:tab/>
        <w:t>I�#��D�6�A/�S#H=�C�m��!��</w:t>
      </w:r>
      <w:r>
        <w:rPr/>
        <w:t>ၯ</w:t>
      </w:r>
      <w:r>
        <w:rPr/>
        <w:t>#�*��y�</w:t>
      </w:r>
      <w:r>
        <w:rPr/>
        <w:t>ِ��</w:t>
      </w:r>
      <w:r>
        <w:rPr/>
        <w:t>0��rЬ�&amp;&amp;e�ZiRC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� ,F��Rr�l]6��g��</w:t>
      </w:r>
      <w:r>
        <w:rPr/>
        <w:t>ۙ</w:t>
      </w:r>
      <w:r>
        <w:rPr/>
        <w:t>H����k:X��B#%#�I`��E�#Q�</w:t>
      </w:r>
      <w:r>
        <w:rPr>
          <w:rtl w:val="true"/>
        </w:rPr>
        <w:t>ߎ</w:t>
      </w:r>
      <w:r>
        <w:rPr/>
        <w:t>����</w:t>
      </w:r>
      <w:r>
        <w:rPr/>
        <w:t>#��#�GY��(z�?���</w:t>
      </w:r>
      <w:r>
        <w:rPr/>
        <w:t>䕛</w:t>
      </w:r>
      <w:r>
        <w:rPr/>
        <w:t>F�s3�#�Sj#�)c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l#�_�:��K-#��\�|�#�av���0W5�����B</w:t>
      </w:r>
      <w:r>
        <w:rPr>
          <w:rtl w:val="true"/>
        </w:rPr>
        <w:t>ސ</w:t>
      </w:r>
      <w:r>
        <w:rPr/>
        <w:t>C���\K��0��</w:t>
      </w:r>
      <w:r>
        <w:rPr/>
        <w:t>֞��</w:t>
      </w:r>
      <w:r>
        <w:rPr/>
        <w:t>#� )M�#�Ӄ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</w:t>
        <w:tab/>
        <w:t>g{��wf#:d�#l</w:t>
      </w:r>
      <w:r>
        <w:rPr/>
        <w:t>؆</w:t>
      </w:r>
      <w:r>
        <w:rPr/>
        <w:t>s�#Fr��#�a�</w:t>
        <w:tab/>
        <w:t>Sa#�</w:t>
      </w:r>
      <w:r>
        <w:rPr>
          <w:rtl w:val="true"/>
        </w:rPr>
        <w:t>ת</w:t>
      </w:r>
      <w:r>
        <w:rPr/>
        <w:t>o3���6�X�cd�I�b#ʫ#hxt#�#�`8�NO�-�9���t���ð�k</w:t>
      </w:r>
      <w:r>
        <w:rPr/>
        <w:t>ֿ��</w:t>
      </w:r>
      <w:r>
        <w:rPr/>
        <w:t>G�n��#�Yr�G�h����w�*�����T�P�u�N�D#@�Έ���.q�#�Z/���-��</w:t>
      </w:r>
      <w:r>
        <w:rPr>
          <w:rtl w:val="true"/>
        </w:rPr>
        <w:t>ڸ�</w:t>
      </w:r>
      <w:r>
        <w:rPr/>
        <w:t>1</w:t>
      </w:r>
      <w:r>
        <w:rPr/>
        <w:t>&amp;;O��+�� B��Ed</w:t>
        <w:tab/>
        <w:t>8��H#3#P#�ſʫ��#q����#�cTh�&lt;%�pa���#�ա����:</w:t>
        <w:tab/>
        <w:t>#�#!aL)��#:.l�w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L�Ej�Ј,#�</w:t>
      </w:r>
      <w:r>
        <w:rPr>
          <w:rtl w:val="true"/>
        </w:rPr>
        <w:t>׀</w:t>
      </w:r>
      <w:r>
        <w:rPr/>
        <w:t>AJ�</w:t>
        <w:tab/>
        <w:t>���&gt;w%��u)����NN"��a����</w:t>
      </w:r>
      <w:r>
        <w:rPr>
          <w:rtl w:val="true"/>
        </w:rPr>
        <w:t>߁</w:t>
      </w:r>
      <w:r>
        <w:rPr/>
        <w:t>ˤ�##R`o�z��7��5yD#�qс#�X#�&lt;</w:t>
      </w:r>
      <w:r>
        <w:rPr/>
        <w:t>㽣</w:t>
      </w:r>
      <w:r>
        <w:rPr/>
        <w:t>w�s�i;�#h�##O@���� V��)�0�##8�^�e��6F�(m##�����s��|WN�!SY@�#k��4�#[�</w:t>
      </w:r>
    </w:p>
    <w:p>
      <w:pPr>
        <w:pStyle w:val="PreformattedText"/>
        <w:bidi w:val="0"/>
        <w:jc w:val="left"/>
        <w:rPr/>
      </w:pPr>
      <w:r>
        <w:rPr/>
        <w:t>ն���rVΊ#W��^#e(��#�</w:t>
        <w:br/>
        <w:t>)+���ǃ�&gt;N</w:t>
      </w:r>
      <w:r>
        <w:rPr>
          <w:rtl w:val="true"/>
        </w:rPr>
        <w:t>ܢ�</w:t>
      </w:r>
      <w:r>
        <w:rPr>
          <w:rtl w:val="true"/>
        </w:rPr>
        <w:t>]��</w:t>
      </w:r>
      <w:r>
        <w:rPr>
          <w:rtl w:val="true"/>
        </w:rPr>
        <w:t>ځ</w:t>
      </w:r>
      <w:r>
        <w:rPr/>
        <w:t>��</w:t>
      </w:r>
      <w:r>
        <w:rPr/>
        <w:t>*b�[_�#�D�#To#���@�ǰ;#a��Q�:��5Sp�;����~T�#�����v#=̓�#�#Vd#�#q���4#�s</w:t>
      </w:r>
      <w:r>
        <w:rPr>
          <w:rtl w:val="true"/>
        </w:rPr>
        <w:t>ܠ</w:t>
      </w:r>
      <w:r>
        <w:rPr/>
        <w:t>{|��hVB�.&lt;��R#��b��#N8������%��������`���cQuƈ��P#x#���##BP�u|J��@�8#���q�#n#R�^�Z#2ʚB��###�g#��c�O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#�&gt;#�#�Θ�(�[��;�</w:t>
        <w:tab/>
        <w:t>�M5�|�)��¤����#˼pg$]���d����NF}�#��F#b��?5�:L�FW�8�At�o�bB&gt;|��_h)�#��V�0|��YU#�##s�g�"�</w:t>
      </w:r>
      <w:r>
        <w:rPr>
          <w:rtl w:val="true"/>
        </w:rPr>
        <w:t>ى</w:t>
      </w:r>
      <w:r>
        <w:rPr/>
        <w:t>&gt;����#�� ��-��,X�#k���</w:t>
      </w:r>
      <w:r>
        <w:rPr/>
        <w:t>௖</w:t>
      </w:r>
      <w:r>
        <w:rPr/>
        <w:t>S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�sp�OD�k����Z�)��I�##1Ґ�#c�|��ԗi�n�#�##��:#��#MA�T�}�##Y�#�]#�cQ#�#d��#�~�#���&gt;��</w:t>
      </w:r>
    </w:p>
    <w:p>
      <w:pPr>
        <w:pStyle w:val="PreformattedText"/>
        <w:bidi w:val="0"/>
        <w:jc w:val="left"/>
        <w:rPr/>
      </w:pPr>
      <w:r>
        <w:rPr/>
        <w:t>#�#�S#F�_#�E�����&gt;���#MN�B:����i���ϐ_!�¬�#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Ƞ.?��1�#%V#x=��M��и%�ZĔP#�pO\��l�v#|���u{�#z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Ƴ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hc��3((O�##ύZO���#�CW��I��S�x(�(#Ko���#@���[</w:t>
        <w:br/>
        <w:t>.GkL�uV����</w:t>
        <w:tab/>
        <w:t>F�a!#�E�"#�9�&lt;�͡#��D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w7w�Q#���#�##7���#�##�d �&gt;`�[�H##�#^� ��#%���n</w:t>
      </w:r>
      <w:r>
        <w:rPr/>
        <w:t>ഝ��</w:t>
      </w:r>
      <w:r>
        <w:rPr/>
        <w:t>p�##��'�3��#z�##���;�</w:t>
        <w:tab/>
        <w:t>�&amp;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��vm#�i##&amp;�r#F��z�yt#J#2^##|c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,�v#�#[O##��IDATA_y]#:ED�'��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V3p�R� #2R��h�Cx�h+��g�k"����q;I�N�S�s��)#n���K&gt;.F��õ#B�3#��"(;��Z(Pm-�o�)OAL�VO/##�e</w:t>
        <w:br/>
        <w:t>#fY�{�b�r,�V}�#@</w:t>
      </w:r>
      <w:r>
        <w:rPr>
          <w:rtl w:val="true"/>
        </w:rPr>
        <w:t>ܭ</w:t>
      </w:r>
      <w:r>
        <w:rPr/>
        <w:t>X�ȷ:*</w:t>
        <w:br/>
        <w:t>sd�c"���###?a33�&lt;*�#Z6�#t��</w:t>
      </w:r>
      <w:r>
        <w:rPr/>
        <w:t>ٔ�</w:t>
      </w:r>
      <w:r>
        <w:rPr/>
        <w:t>SC�#�t��q#3N�#����=7X2Φ#1lV��#�9�[#N$:�</w:t>
      </w:r>
      <w:r>
        <w:rPr>
          <w:rtl w:val="true"/>
        </w:rPr>
        <w:t>׎ݵ</w:t>
      </w:r>
      <w:r>
        <w:rPr/>
        <w:t>�</w:t>
      </w:r>
      <w:r>
        <w:rPr/>
        <w:t>K"q+�*#��d�#k1P˂��C��N)��#�z�y�`dvS��</w:t>
      </w:r>
      <w:r>
        <w:rPr>
          <w:rtl w:val="true"/>
        </w:rPr>
        <w:t>ޟ</w:t>
      </w:r>
      <w:r>
        <w:rPr/>
        <w:t>#�B#���]�&lt;zy��#Oz�#���e�##�a�q���f#\3#�kMo#�#���J�#�%�2E�d��_�#��I#</w:t>
      </w:r>
      <w:r>
        <w:rPr>
          <w:rtl w:val="true"/>
        </w:rPr>
        <w:t>ݒ</w:t>
      </w:r>
      <w:r>
        <w:rPr/>
        <w:t>����</w:t>
      </w:r>
      <w:r>
        <w:rPr/>
        <w:t>#��:p5e��##�%Խb&lt;�b�������q#�:U9#����#K&lt;��I!#���,��i̝�.3���Ѧ�m;#~��i#��@��#z�|q!6�NL�m�����.8%#P��:�jK��T��[�Mb##8\�'��F,��=��#���)��S�C�#�</w:t>
      </w:r>
      <w:r>
        <w:rPr/>
        <w:t>֚��</w:t>
      </w:r>
      <w:r>
        <w:rPr/>
        <w:t>Bc#p#��Җ?le�#e�#���Ӑ&amp;�[���#�#��C�0}�#=��#_t��</w:t>
        <w:br/>
        <w:t>##�r�����8�</w:t>
      </w:r>
      <w:r>
        <w:rPr>
          <w:rtl w:val="true"/>
        </w:rPr>
        <w:t>ړ</w:t>
      </w:r>
      <w:r>
        <w:rPr/>
        <w:t>�</w:t>
      </w:r>
      <w:r>
        <w:rPr/>
        <w:t>|k#�)�G#��#Rn##qZAWEcU��]n�k�m�#��#(#B�z�3P6|����#��o�n[��::#W�###�.��#7�#�#</w:t>
      </w:r>
      <w:r>
        <w:rPr>
          <w:rtl w:val="true"/>
        </w:rPr>
        <w:t>ޢ</w:t>
      </w:r>
      <w:r>
        <w:rPr/>
        <w:t>}�C�Y5��˟u��|�#;�J�#a%�7����vԔ9�e�D*�#R6-�θe�ZJQ3�}o#f�'{��t#���b�wGa#T#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ӹ���</w:t>
        <w:br/>
        <w:t>#-�#I</w:t>
        <w:tab/>
        <w:t>FTWl�Nm</w:t>
      </w:r>
      <w:r>
        <w:rPr>
          <w:rtl w:val="true"/>
        </w:rPr>
        <w:t>پ</w:t>
      </w:r>
      <w:r>
        <w:rPr>
          <w:rtl w:val="true"/>
        </w:rPr>
        <w:t>#�#</w:t>
      </w:r>
      <w:r>
        <w:rPr/>
        <w:t>80</w:t>
      </w:r>
      <w:r>
        <w:rPr/>
        <w:t>'E"�Ɍh#�v�#����#O�#�4O{'��#�h�����MZH�P#��j�R��#?�D')�57�c.����##�</w:t>
      </w:r>
      <w:r>
        <w:rPr>
          <w:rtl w:val="true"/>
        </w:rPr>
        <w:t>ߥ</w:t>
      </w:r>
      <w:r>
        <w:rPr/>
        <w:t>ơ��8p#�#�W�#��##Q�V��</w:t>
      </w:r>
      <w:r>
        <w:rPr/>
        <w:t>炪</w:t>
      </w:r>
      <w:r>
        <w:rPr/>
        <w:t>#dU+f�</w:t>
        <w:br/>
        <w:t xml:space="preserve">���c�,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:^�#��##��#V��#�}L�0�#�</w:t>
      </w:r>
      <w:r>
        <w:rPr>
          <w:rtl w:val="true"/>
        </w:rPr>
        <w:t>ک</w:t>
      </w:r>
      <w:r>
        <w:rPr/>
        <w:t>&lt;#��h`�#�#�#$K[#Q</w:t>
      </w:r>
      <w:r>
        <w:rPr/>
        <w:t>‫X5եӔ*x+���v</w:t>
      </w:r>
      <w:r>
        <w:rPr>
          <w:rtl w:val="true"/>
        </w:rPr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br�x#��`#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Ջ񓶾#9��#�S��XJ#���Շ��#��:N� ��l�P��=ԓ$�U���3�W��B�!�����f�6,���e#���XO�)�n#C��̒#Pp���Bb��#��Ue�</w:t>
      </w:r>
      <w:r>
        <w:rPr/>
        <w:t>䙔</w:t>
      </w:r>
      <w:r>
        <w:rPr/>
        <w:t>m��##/��X�J�G��Vq�o`�,QK#W҅Nrn#���d�~E#��_/U#m��6���*^\Y9#st�ѩH&lt;�&lt;��_�(Ev�{����#��$f��K�OR˿�~�#��#c���QOw��t�#��y��D#.J6�5��x�ˏ���S��˳{7~���C�#�=�Ⱥ\�#�s�e)Ǩ#�~#jb�/�75��h�[#7���İN���#</w:t>
      </w:r>
      <w:r>
        <w:rPr>
          <w:rtl w:val="true"/>
        </w:rPr>
        <w:t>؞</w:t>
      </w:r>
      <w:r>
        <w:rPr/>
        <w:t>fv#����(�̜���#���Gn��p��������#�a���\�T?=�x0�BϤCӐ�Fl��}[�#�����#0v#�N-⣕##��: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8���##���</w:t>
        <w:br/>
        <w:t>�-��(��]�#�"��#5���vN�����#1#{�����x#�#�l�Ҝ&amp;����~��LXm,sq0������S�B!��T�[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R��&gt;dBM�NE�fo�#</w:t>
      </w:r>
      <w:r>
        <w:rPr>
          <w:rtl w:val="true"/>
        </w:rPr>
        <w:t>׌</w:t>
      </w:r>
      <w:r>
        <w:rPr/>
        <w:t>o\</w:t>
      </w:r>
      <w:r>
        <w:rPr/>
        <w:t>֕</w:t>
      </w:r>
      <w:r>
        <w:rPr/>
        <w:t>#�r��</w:t>
      </w:r>
      <w:r>
        <w:rPr>
          <w:rtl w:val="true"/>
        </w:rPr>
        <w:t>ݮ</w:t>
      </w:r>
      <w:r>
        <w:rPr/>
        <w:t>���</w:t>
      </w:r>
      <w:r>
        <w:rPr/>
        <w:t>#^)g�j#�Z�GgXLbn#t{k{#�##�e�j#e+o�#0��`a�#����&gt;��k&gt;���������W��#��Q���#���#�#����#]�V ��#�0v��=������ů�����</w:t>
      </w:r>
      <w:r>
        <w:rPr/>
        <w:t>㏺</w:t>
      </w:r>
      <w:r>
        <w:rPr>
          <w:rtl w:val="true"/>
        </w:rPr>
        <w:t>߅</w:t>
      </w:r>
      <w:r>
        <w:rPr/>
        <w:t>W����6#^��h�#�&lt;�#�̉W=�sA�#~�</w:t>
      </w:r>
      <w:r>
        <w:rPr>
          <w:rtl w:val="true"/>
        </w:rPr>
        <w:t>ٹ</w:t>
      </w:r>
      <w:r>
        <w:rPr/>
        <w:t>�</w:t>
      </w:r>
      <w:r>
        <w:rPr/>
        <w:t>#�O##�3�X�</w:t>
      </w:r>
      <w:r>
        <w:rPr/>
        <w:t>ܳ�</w:t>
      </w:r>
      <w:r>
        <w:rPr/>
        <w:tab/>
        <w:t>2#���#�cϛ#`Z#�#�{</w:t>
      </w:r>
      <w:r>
        <w:rPr/>
        <w:t>ؑ</w:t>
      </w:r>
      <w:r>
        <w:rPr/>
        <w:t>##*�#RS��B��P#�#�D�#EZg�&lt;WW#a�#�#�d#[����,�&gt;��#Ny��6=�#�#L�ԛQ#g#�#�-#�(�z��1��w6n��=�#�E]�#��h�k&amp;��:|HѤ78</w:t>
        <w:br/>
        <w:t>����D</w:t>
      </w:r>
      <w:r>
        <w:rPr/>
        <w:t>糉</w:t>
      </w:r>
      <w:r>
        <w:rPr/>
        <w:t>^0~B��H�@1y� #������$;�#��#tB#�*##{�¶��0ϝ���</w:t>
      </w:r>
      <w:r>
        <w:rPr>
          <w:rtl w:val="true"/>
        </w:rPr>
        <w:t>ב</w:t>
      </w:r>
      <w:r>
        <w:rPr/>
        <w:t>md3L�#��g��3D�#ni���</w:t>
        <w:tab/>
        <w:t>�L������h�qէ��</w:t>
      </w:r>
      <w:r>
        <w:rPr/>
        <w:t>ۡ�</w:t>
      </w:r>
      <w:r>
        <w:rPr/>
        <w:t>sn��@�}p�E�G��x�#p�IG�#7\�A0*�#��A##tcks#6�)#�z#��c#&lt;q�1�</w:t>
      </w:r>
      <w:r>
        <w:rPr/>
        <w:t>堞��</w:t>
      </w:r>
      <w:r>
        <w:rPr/>
        <w:t>##�V����jӮ�W##ѹ�#��������#x#,��#�a����cI�����</w:t>
      </w:r>
      <w:r>
        <w:rPr/>
        <w:t>؃</w:t>
      </w:r>
      <w:r>
        <w:rPr/>
        <w:t>#�77n���u#V�������#@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{�;¶Q��|u�$�o����&gt;#�k�#��#�:&lt;# �#��4V#</w:t>
      </w:r>
      <w:r>
        <w:rPr/>
        <w:t>㳋�</w:t>
      </w:r>
      <w:r>
        <w:rPr/>
        <w:t>o#�'�#+#Ӈ�1���#IOt%BaI@'�$�#�$88L�KX###'`#�</w:t>
      </w:r>
      <w:r>
        <w:rPr/>
        <w:t>扡</w:t>
      </w:r>
      <w:r>
        <w:rPr/>
        <w:t>5H�m��#\#�(t���Y#$)r��VZ�4�=�Hs�S̞oq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$n���lc�&gt;V#�~"����ElW�#E�=��a�;VO��OX#lV5�q?|��Rd�</w:t>
        <w:tab/>
        <w:t>##��x�F���z#v�N�#�`#��J#1;Z#���tLM-`A#=r���)H�L�s�w��J�#�i�1#p%#û76���&amp;768�#�</w:t>
      </w:r>
      <w:r>
        <w:rPr/>
        <w:t>݇</w:t>
      </w:r>
      <w:r>
        <w:rPr/>
        <w:t>|;#�~�#�R#4�7#gG��E;�#�#��e#T�@</w:t>
        <w:tab/>
        <w:t>�a�83*#�.�oTՐ�01����}@��#����E$�`:�k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nF69</w:t>
      </w:r>
    </w:p>
    <w:p>
      <w:pPr>
        <w:pStyle w:val="PreformattedText"/>
        <w:bidi w:val="0"/>
        <w:jc w:val="left"/>
        <w:rPr/>
      </w:pPr>
      <w:r>
        <w:rPr/>
        <w:t>2#EO��^h�&gt;</w:t>
        <w:br/>
        <w:t>�M</w:t>
      </w:r>
      <w:r>
        <w:rPr>
          <w:rtl w:val="true"/>
        </w:rPr>
        <w:t>ڎ</w:t>
      </w:r>
      <w:r>
        <w:rPr/>
        <w:t>~�#��F�f����*��+��6������ �_N�4��u�#a�a4�,��##�=������t;@�bix�#l#R�m��~B#'@8G\��g���5|#s*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i#��~�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ܕ</w:t>
      </w:r>
      <w:r>
        <w:rPr/>
        <w:t>r�so���ΥT�F��x�PO00#Oy�_c�Z�#�����8@#�kU#�Q�x#U`n�h�q��*F?�V@�&gt;pu�:��/</w:t>
      </w:r>
      <w:r>
        <w:rPr>
          <w:rtl w:val="true"/>
        </w:rPr>
        <w:t>׎�</w:t>
      </w:r>
      <w:r>
        <w:rPr/>
        <w:tab/>
      </w:r>
      <w:r>
        <w:rPr>
          <w:rtl w:val="true"/>
        </w:rPr>
        <w:t>##�</w:t>
      </w:r>
      <w:r>
        <w:rPr/>
        <w:t>8</w:t>
      </w:r>
      <w:r>
        <w:rPr/>
        <w:t>�+pc�a����#</w:t>
        <w:tab/>
        <w:t>D#R#�T5�#��U##�APǫ#��)�3�}f#+#��C�g9��#`#b�(ϙ</w:t>
      </w:r>
      <w:r>
        <w:rPr/>
        <w:t>ٰ�</w:t>
      </w:r>
      <w:r>
        <w:rPr/>
        <w:t>=�:#��/_��%</w:t>
      </w:r>
      <w:r>
        <w:rPr/>
        <w:t>맶��</w:t>
      </w:r>
      <w:r>
        <w:rPr/>
        <w:t>#n��;�;�6W@#`FŨc</w:t>
      </w:r>
      <w:r>
        <w:rPr>
          <w:rtl w:val="true"/>
        </w:rPr>
        <w:t>܀</w:t>
      </w:r>
      <w:r>
        <w:rPr/>
        <w:t>##(#{��q7օs�</w:t>
      </w:r>
      <w:r>
        <w:rPr/>
        <w:t>揸</w:t>
      </w:r>
      <w:r>
        <w:rPr/>
        <w:t>01V=#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؆</w:t>
      </w:r>
      <w:r>
        <w:rPr/>
        <w:t>i#�#�#\���b#��▛�#+7[\&lt;s#���#l{����u</w:t>
        <w:br/>
        <w:t>�</w:t>
      </w:r>
    </w:p>
    <w:p>
      <w:pPr>
        <w:pStyle w:val="PreformattedText"/>
        <w:bidi w:val="0"/>
        <w:jc w:val="left"/>
        <w:rPr/>
      </w:pPr>
      <w:r>
        <w:rPr/>
        <w:t>#`rq����#ǩ##�igv#�#N#lO�bS�-pu�"�yg�#���`���խ�</w:t>
      </w:r>
    </w:p>
    <w:p>
      <w:pPr>
        <w:pStyle w:val="PreformattedText"/>
        <w:bidi w:val="0"/>
        <w:jc w:val="left"/>
        <w:rPr/>
      </w:pPr>
      <w:r>
        <w:rPr/>
        <w:t>8?#�B#��GZ���K{]���l����#7�:�Y�&amp;�U#��##�</w:t>
      </w:r>
      <w:r>
        <w:rPr/>
        <w:t>ؕ</w:t>
      </w:r>
      <w:r>
        <w:rPr/>
        <w:t>L#ʅd9#m�@�#p#�A#`zG���;</w:t>
      </w:r>
      <w:r>
        <w:rPr/>
        <w:t>꾁��</w:t>
      </w:r>
      <w:r>
        <w:rPr/>
        <w:t>##�K���###&gt;���/���z~��#.{�</w:t>
      </w:r>
      <w:r>
        <w:rPr>
          <w:rtl w:val="true"/>
        </w:rPr>
        <w:t>ޅ</w:t>
      </w:r>
      <w:r>
        <w:rPr/>
        <w:t>�</w:t>
      </w:r>
      <w:r>
        <w:rPr/>
        <w:t>Wp��Z�#^��y����C���w��o�\�0���##�s�9#��U`��&lt;���'�������Å��?�@A�f����k&gt;�-��%#q�#_�̇&gt;�a#Þ0�#t��#^</w:t>
      </w:r>
      <w:r>
        <w:rPr/>
        <w:t>蟰�</w:t>
      </w:r>
      <w:r>
        <w:rPr>
          <w:rtl w:val="true"/>
        </w:rPr>
        <w:t>׵</w:t>
      </w:r>
      <w:r>
        <w:rPr/>
        <w:t>7</w:t>
      </w:r>
      <w:r>
        <w:rPr/>
        <w:t>l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ѿw��~����q���ß�?���;}# p�#�6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{g����o�</w:t>
      </w:r>
      <w:r>
        <w:rPr>
          <w:rtl w:val="true"/>
        </w:rPr>
        <w:t>ޙ</w:t>
      </w:r>
      <w:r>
        <w:rPr/>
        <w:t>w��w���K��</w:t>
      </w:r>
      <w:r>
        <w:rPr>
          <w:rtl w:val="true"/>
        </w:rPr>
        <w:t>׃</w:t>
      </w:r>
      <w:r>
        <w:rPr/>
        <w:t>Y#:�+�����#}rKe¨W)����8�|#.5#�##�#�##��m���/�_�Ռ�D&amp;��/c�����T#(�1��#�u��UY#��]&gt;�#��h#�m#X��#Щ#�m#�#�@##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͑H#[#4EJ����k#�5#@]�@&gt;�z��#�`�{</w:t>
      </w:r>
      <w:r>
        <w:rPr>
          <w:rtl w:val="true"/>
        </w:rPr>
        <w:t>ܯ</w:t>
      </w:r>
      <w:r>
        <w:rPr/>
        <w:t>g~�#��MT##$#p�</w:t>
      </w:r>
      <w:r>
        <w:rPr>
          <w:rtl w:val="true"/>
        </w:rPr>
        <w:t>ڦ</w:t>
      </w:r>
      <w:r>
        <w:rPr/>
        <w:t>##�M%&amp;%�x#_�)ĵk&lt;#U#�_Fis*#�#$�L�L��C####���</w:t>
      </w:r>
      <w:r>
        <w:rPr/>
        <w:t>汭���������</w:t>
      </w:r>
      <w:r>
        <w:rPr/>
        <w:t>$#�#��#�#�#��#�x��#x�t#A��E'���#D_</w:t>
      </w:r>
      <w:r>
        <w:rPr/>
        <w:t>쐴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ҠC#o�_�x#;���iҮ����#�S</w:t>
      </w:r>
      <w:r>
        <w:rPr>
          <w:rtl w:val="true"/>
        </w:rPr>
        <w:t>ة</w:t>
      </w:r>
      <w:r>
        <w:rPr/>
        <w:t>����</w:t>
      </w:r>
      <w:r>
        <w:rPr/>
        <w:t>cSs�#\��Fz#�#R������#V��~#�</w:t>
        <w:br/>
        <w:t>#�.��#�Ks�����J�#�����#��́ {#��L1#</w:t>
      </w:r>
      <w:r>
        <w:rPr>
          <w:rtl w:val="true"/>
        </w:rPr>
        <w:t>؋</w:t>
      </w:r>
      <w:r>
        <w:rPr/>
        <w:t>�</w:t>
      </w:r>
      <w:r>
        <w:rPr/>
        <w:t>X^Y�j</w:t>
        <w:br/>
        <w:t>##H6f�=�G�.k4K��ά`\�d�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g#�,�'RZC|##��</w:t>
      </w:r>
      <w:r>
        <w:rPr/>
        <w:t>ٜ</w:t>
      </w:r>
      <w:r>
        <w:rPr/>
        <w:t>&lt;�#��V5#1�u#</w:t>
        <w:tab/>
        <w:t>�###�W�mJ��s�=##�s�������{{R#�BW�#���)�V�Y}�#Zq(#�N^�a1������##�#]#��#�u�.Y~m��#���x&gt;##m=�Aih#X{X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�</w:t>
      </w:r>
      <w:r>
        <w:rPr/>
        <w:t>ٕ����</w:t>
      </w:r>
      <w:r>
        <w:rPr/>
        <w:t>W1��?��Ƹ;m���-"q.w1��Ė#��F)#��#G(��#Ɖ��#���#��ʜ��#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E�ΔrG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GY!v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66�#���)####A�*�C##(��H#�A���T��e�#vc����#�Wa�ń��#�</w:t>
        <w:tab/>
        <w:t>^�8��h#��#/J8�����9���\�Z�#���##�#W���vu�</w:t>
      </w:r>
      <w:r>
        <w:rPr>
          <w:rtl w:val="true"/>
        </w:rPr>
        <w:t>ݷ</w:t>
      </w:r>
      <w:r>
        <w:rPr/>
        <w:t>z��Z�f7`w#���bq�#�g��#���K#����#6�v�#�K;#���Y��%�#�a������ˊ�@�#��W�#�A���{�k�#�,h�Tk�7�7�.��%M�#�#�O#�Ҷ##�#�&lt;1n~{@.�?Z�a!�Q#ɒ##��ð#m^�o�*����G��i#��Ǘ�QfS]##t#��u�Q�������9����&gt;n���&lt;#��Mxi�m#��&lt;��</w:t>
      </w:r>
      <w:r>
        <w:rPr>
          <w:rtl w:val="true"/>
        </w:rPr>
        <w:t>ב</w:t>
      </w:r>
      <w:r>
        <w:rPr/>
        <w:t>&amp;L������#���@##k���z�Q����&lt;�O�9�����7#P)���?y�!�#c|J����m.��x##������:\��+���=��#�|#q�N���������s��Q#�Me�7�j��MN&gt;��#������z�s�����3{��{&amp;S��vi#"�̵p?�#c�H�$�eЁ�#&lt;Z\lwr�</w:t>
      </w:r>
      <w:r>
        <w:rPr/>
        <w:t>뷼</w:t>
      </w:r>
      <w:r>
        <w:rPr/>
        <w:t>%_�6����b�0�#V_���!p��l�B���a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�m+%��w�pE�hA�#l#s��x%�</w:t>
      </w:r>
      <w:r>
        <w:rPr>
          <w:rtl w:val="true"/>
        </w:rPr>
        <w:t>ڬ�</w:t>
      </w:r>
      <w:r>
        <w:rPr>
          <w:rtl w:val="true"/>
        </w:rPr>
        <w:t>!</w:t>
      </w:r>
      <w:r>
        <w:rPr/>
        <w:t>1</w:t>
      </w:r>
      <w:r>
        <w:rPr/>
        <w:t>y�a��##</w:t>
      </w:r>
      <w:r>
        <w:rPr>
          <w:rtl w:val="true"/>
        </w:rPr>
        <w:t>ߜ</w:t>
      </w:r>
      <w:r>
        <w:rPr/>
        <w:t>�</w:t>
      </w:r>
      <w:r>
        <w:rPr/>
        <w:t>Tr]�u8� ##�I/&amp;!�D�z#��#��l��=Rӣ�#��V/</w:t>
        <w:br/>
        <w:t>#���#��7�:4#��f�L��a�%�T��zB;у�6��9�]�~@#�#���</w:t>
        <w:br/>
        <w:t>����#O�~�xhǣ�@#��#48*Y,0�q</w:t>
        <w:tab/>
      </w:r>
      <w:r>
        <w:rPr>
          <w:rtl w:val="true"/>
        </w:rPr>
        <w:t>ކ</w:t>
      </w:r>
      <w:r>
        <w:rPr/>
        <w:t>#��VV}PE7#h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��W</w:t>
        <w:tab/>
        <w:t>i��ș##s�P����f�#~#�B</w:t>
      </w:r>
      <w:r>
        <w:rPr>
          <w:rtl w:val="true"/>
        </w:rPr>
        <w:t>ݽ</w:t>
      </w:r>
      <w:r>
        <w:rPr/>
        <w:t>#}�ņ#</w:t>
      </w:r>
      <w:r>
        <w:rPr/>
        <w:t>݃</w:t>
      </w:r>
      <w:r>
        <w:rPr/>
        <w:t>ҸZPu�</w:t>
        <w:br/>
        <w:t>������f�|bQot�z��Q{R�=R#�h#y##</w:t>
      </w:r>
      <w:r>
        <w:rPr/>
        <w:t>晿��</w:t>
      </w:r>
      <w:r>
        <w:rPr/>
        <w:t>+~�6�}���s`!`*#g��J�+ϻ�#�</w:t>
      </w:r>
      <w:r>
        <w:rPr>
          <w:rtl w:val="true"/>
        </w:rPr>
        <w:t>ݛ</w:t>
      </w:r>
      <w:r>
        <w:rPr/>
        <w:t>��</w:t>
      </w:r>
      <w:r>
        <w:rPr/>
        <w:t>&amp;��ml�d�#�ȶ���W~�"/O|�#Q˞#f#&amp;g8#&amp;ZNNX�1�#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ó&lt;n~3�'W���[��u#�����#g�|��=�S</w:t>
        <w:tab/>
        <w:t>eF,�I</w:t>
      </w:r>
    </w:p>
    <w:p>
      <w:pPr>
        <w:pStyle w:val="PreformattedText"/>
        <w:bidi w:val="0"/>
        <w:jc w:val="left"/>
        <w:rPr/>
      </w:pPr>
      <w:r>
        <w:rPr/>
        <w:t>c2�͈��6�U*�`�!\#��3�&amp;��#�#��\i�9IC�#��l�l�f6</w:t>
      </w:r>
      <w:r>
        <w:rPr>
          <w:rtl w:val="true"/>
        </w:rPr>
        <w:t>ރ�</w:t>
      </w:r>
      <w:r>
        <w:rPr>
          <w:rtl w:val="true"/>
        </w:rPr>
        <w:t>!���"</w:t>
      </w:r>
      <w:r>
        <w:rPr/>
        <w:t>1</w:t>
      </w:r>
      <w:r>
        <w:rPr/>
        <w:t>�;e��#�ӋD#���3�`t�q#�uv�*+��}⚏��#Ż?t</w:t>
      </w:r>
      <w:r>
        <w:rPr>
          <w:rtl w:val="true"/>
        </w:rPr>
        <w:t>ݸ</w:t>
      </w:r>
      <w:r>
        <w:rPr/>
        <w:t>Iy�?</w:t>
      </w:r>
      <w:r>
        <w:rPr>
          <w:rtl w:val="true"/>
        </w:rPr>
        <w:t>ߐ</w:t>
      </w:r>
      <w:r>
        <w:rPr/>
        <w:t>7</w:t>
      </w:r>
      <w:r>
        <w:rPr/>
        <w:t>?�a#</w:t>
      </w:r>
      <w:r>
        <w:rPr>
          <w:rtl w:val="true"/>
        </w:rPr>
        <w:t>׹�܍</w:t>
      </w:r>
      <w:r>
        <w:rPr/>
        <w:t>���</w:t>
      </w:r>
      <w:r>
        <w:rPr/>
        <w:t>+W����t#L�]�����UP#�o�2�#��sd�w��f��k�c��SϿ���������{���x�0K�ȓ���#a###��#�#&lt;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[�</w:t>
      </w:r>
      <w:r>
        <w:rPr/>
        <w:t>⼳</w:t>
      </w:r>
      <w:r>
        <w:rPr/>
        <w:t>#��t#�G��q�#�~#�*��P%#�l���~&amp;���{z#�Q��</w:t>
      </w:r>
      <w:r>
        <w:rPr/>
        <w:t>ؘ�</w:t>
      </w:r>
      <w:r>
        <w:rPr/>
        <w:t>.#�w�J��q�#jsT�</w:t>
      </w:r>
      <w:r>
        <w:rPr>
          <w:rtl w:val="true"/>
        </w:rPr>
        <w:t>׉��</w:t>
      </w:r>
      <w:r>
        <w:rPr/>
        <w:t>3</w:t>
      </w:r>
      <w:r>
        <w:rPr/>
        <w:t>Q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~�m�Mq� ��h}$�̎�J]=�&lt;w,����2R�#)R[��</w:t>
      </w:r>
      <w:r>
        <w:rPr>
          <w:rtl w:val="true"/>
        </w:rPr>
        <w:t>׍</w:t>
      </w:r>
      <w:r>
        <w:rPr>
          <w:rtl w:val="true"/>
        </w:rPr>
        <w:t>\���=��{</w:t>
      </w:r>
      <w:r>
        <w:rPr/>
        <w:t>95##</w:t>
      </w:r>
      <w:r>
        <w:rPr/>
        <w:t>m�ա%�ͽ#�l_�[#Lh�Y#I�{#J#9#�C��e�#&amp;��R��/�#V�;�#BI�#�VR�r|KIT�#c�i��~f#�0�&lt;MUv��</w:t>
      </w:r>
      <w:r>
        <w:rPr/>
        <w:t>潖</w:t>
      </w:r>
      <w:r>
        <w:rPr/>
        <w:t>#</w:t>
        <w:br/>
        <w:t>����b�`�L̀x��,</w:t>
      </w:r>
      <w:r>
        <w:rPr/>
        <w:t>ꌋ���</w:t>
      </w:r>
      <w:r>
        <w:rPr/>
        <w:t>N#��pҕH�,#)P�������7�HT���x�5#�{;#WY��U��Q2@���c���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\K�#��J�*u��#�����}�}*$q���H8����4`#zu�s�{</w:t>
        <w:br/>
        <w:t>U�U��9R��s�#�#��#)�R�*</w:t>
      </w:r>
      <w:r>
        <w:rPr>
          <w:rtl w:val="true"/>
        </w:rPr>
        <w:t>ס</w:t>
      </w:r>
      <w:r>
        <w:rPr/>
        <w:br/>
        <w:t>fr|</w:t>
        <w:tab/>
        <w:t>�#�7rEw�To��u��k8�YNQ~��v��[</w:t>
        <w:tab/>
        <w:t>x��Ӌ��F|���T#a���}�0[:�Q#���'.i�8�'�he$g���|�����#\���3iv#�</w:t>
      </w:r>
      <w:r>
        <w:rPr>
          <w:rtl w:val="true"/>
        </w:rPr>
        <w:t>ݷ</w:t>
      </w:r>
      <w:r>
        <w:rPr/>
        <w:t>ai����/&gt;�W^��O�{</w:t>
      </w:r>
      <w:r>
        <w:rPr/>
        <w:t>ׇ</w:t>
      </w:r>
      <w:r>
        <w:rPr/>
        <w:t>&gt;A</w:t>
      </w:r>
      <w:r>
        <w:rPr>
          <w:rtl w:val="true"/>
        </w:rPr>
        <w:t>ݠ</w:t>
      </w:r>
      <w:r>
        <w:rPr/>
        <w:t>##��ɪA՟^��O�</w:t>
      </w:r>
      <w:r>
        <w:rPr>
          <w:rtl w:val="true"/>
        </w:rPr>
        <w:t>׻</w:t>
      </w:r>
      <w:r>
        <w:rPr/>
        <w:t>]rneQ?�+W��-����_u����W�%�x��O&lt;������������į�,#�d��#����#��_����</w:t>
      </w:r>
      <w:r>
        <w:rPr>
          <w:rtl w:val="true"/>
        </w:rPr>
        <w:t>ٳ</w:t>
      </w:r>
      <w:r>
        <w:rPr/>
        <w:t>#�ɿ��S�#��</w:t>
      </w:r>
      <w:r>
        <w:rPr>
          <w:rtl w:val="true"/>
        </w:rPr>
        <w:t>ܧ</w:t>
      </w:r>
      <w:r>
        <w:rPr/>
        <w:t>=��_}��o}����U#0����z�/���򞫟���_|</w:t>
      </w:r>
      <w:r>
        <w:rPr>
          <w:rtl w:val="true"/>
        </w:rPr>
        <w:t>ޙ�����</w:t>
      </w:r>
      <w:r>
        <w:rPr>
          <w:rtl w:val="true"/>
        </w:rPr>
        <w:t>#��=</w:t>
      </w:r>
      <w:r>
        <w:rPr/>
        <w:t>8</w:t>
      </w:r>
      <w:r>
        <w:rPr/>
        <w:t>@P��x�I9�:F���#�. w[�Ff6_sF4a$#�</w:t>
        <w:tab/>
        <w:t>��p|�Ii���}�i����o���@1:$)#�#�##`#mS��r3���#���!�Bc}[��{�G�џ�e</w:t>
      </w:r>
      <w:r>
        <w:rPr>
          <w:rtl w:val="true"/>
        </w:rPr>
        <w:t>ݦ</w:t>
      </w:r>
      <w:r>
        <w:rPr/>
        <w:t>M*�ͽ����đ�@�0#&lt;e�{�H����2xK��AE#G#</w:t>
      </w:r>
      <w:r>
        <w:rPr/>
        <w:t>٥</w:t>
      </w:r>
      <w:r>
        <w:rPr/>
        <w:t>#�RTr���/�k�Z#k7+#���ᣂ�ξ!���</w:t>
      </w:r>
    </w:p>
    <w:p>
      <w:pPr>
        <w:pStyle w:val="PreformattedText"/>
        <w:bidi w:val="0"/>
        <w:jc w:val="left"/>
        <w:rPr/>
      </w:pPr>
      <w:r>
        <w:rPr/>
        <w:t>f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��3���[[;[[[#X�</w:t>
        <w:br/>
        <w:t>�#g�:� �6#��</w:t>
      </w:r>
      <w:r>
        <w:rPr>
          <w:rtl w:val="true"/>
        </w:rPr>
        <w:t>ޢ</w:t>
      </w:r>
      <w:r>
        <w:rPr/>
        <w:t>7</w:t>
      </w:r>
      <w:r>
        <w:rPr/>
        <w:t>#���#��v{��#�E� ��#-��v#���4H##��#�#��rǱ</w:t>
      </w:r>
      <w:r>
        <w:rPr>
          <w:rtl w:val="true"/>
        </w:rPr>
        <w:t>ܝ</w:t>
      </w:r>
      <w:r>
        <w:rPr>
          <w:rtl w:val="true"/>
        </w:rPr>
        <w:t>:�#����</w:t>
      </w:r>
      <w:r>
        <w:rPr/>
        <w:t>6</w:t>
      </w:r>
      <w:r>
        <w:rPr/>
        <w:t>+d�m9�#F�[#&amp;�r�</w:t>
        <w:tab/>
        <w:t>f��3�#7���Ne"��w���|ե��#7�)4�2�:�)�)����8A��!��G�#�[�i�</w:t>
        <w:br/>
        <w:t>l��$�ml#���gk�#�{##��d#{m�7�,�{����(U��#&lt;a�PV�v0�b�(�cѰ�/g#;\0b���@Wb,q�UG�a?�#*4$����#�*}3N�[����󛲱�#�q#�O�X���#�Lԓ8G���4�!���</w:t>
        <w:br/>
        <w:t>�SOb{�3#}��L~S9P"G�4O΄��\W�#L�F��L#��S�I�#�NR�Z�;L���#����э�\��5Q��u�}�(���(��0�$�4���C7�^���~nx:pems��GD�_����#�#_�;����?���##p�;_pl#e#x�st�w�կ=��^�̇�m��5oxg_3#���&lt;�я��G�#3��O��~�=G#���#�O��[���o�;���������i�#�u���bF�2n</w:t>
      </w:r>
      <w:r>
        <w:rPr>
          <w:rtl w:val="true"/>
        </w:rPr>
        <w:t>ݍ</w:t>
      </w:r>
      <w:r>
        <w:rPr/>
        <w:t>4</w:t>
      </w:r>
      <w:r>
        <w:rPr/>
        <w:t>?�b����B#.�#���&amp;�D�0c+��dR�#�8õ0#�����#�|PP;�#}񶳂@��$#�#�Z</w:t>
      </w:r>
      <w:r>
        <w:rPr>
          <w:rtl w:val="true"/>
        </w:rPr>
        <w:t>ܬ</w:t>
      </w:r>
      <w:r>
        <w:rPr/>
        <w:t>Di{���m�dVOz</w:t>
      </w:r>
      <w:r>
        <w:rPr/>
        <w:t>ａ</w:t>
      </w:r>
      <w:r>
        <w:rPr/>
        <w:t>Ɣ</w:t>
      </w:r>
      <w:r>
        <w:rPr>
          <w:rtl w:val="true"/>
        </w:rPr>
        <w:t>ݚ</w:t>
      </w:r>
      <w:r>
        <w:rPr/>
        <w:t>�</w:t>
      </w:r>
      <w:r>
        <w:rPr/>
        <w:t>J�[�����x��A�ïy'�2+��t5�_O`J5#WV2��b�8~\��$��\y#�O��#�Rk#I2\�1Gm##�#�R�5�b$Y�]�#c8�!��,</w:t>
      </w:r>
      <w:r>
        <w:rPr>
          <w:rtl w:val="true"/>
        </w:rPr>
        <w:t>ߩ</w:t>
      </w:r>
      <w:r>
        <w:rPr/>
        <w:t>#</w:t>
        <w:br/>
        <w:t>�}]��#B�Y�⠝(��#�#0##/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'�x��'E��#f�#Ȱ8�</w:t>
        <w:tab/>
        <w:t>e-)�\#��L#��2�#y1�#!{e�y�U�|)�</w:t>
      </w:r>
      <w:r>
        <w:rPr/>
        <w:t>ާ���</w:t>
      </w:r>
      <w:r>
        <w:rPr/>
        <w:t>#�F�M;BqM��#���h��&lt;���y�'�~�ț����������/�&lt;#H�0#1#g&lt;/#�;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}�+���&gt;��n</w:t>
      </w:r>
      <w:r>
        <w:rPr/>
        <w:t>㱺</w:t>
      </w:r>
      <w:r>
        <w:rPr/>
        <w:t>~5��{{'��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?��(��D,��"A�ŵ �w#���&gt;6B��~�`y}��Vfg����E���#$#�� ��if#�U#z]7#уq\$</w:t>
        <w:tab/>
        <w:t>w2�#��#h�X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`Xl�1��br���Ԛ7�(��:��9^?u#:�[Z�i���</w:t>
        <w:br/>
        <w:t>�dW[�ϴ#�#sf=��q</w:t>
      </w:r>
    </w:p>
    <w:p>
      <w:pPr>
        <w:pStyle w:val="PreformattedText"/>
        <w:bidi w:val="0"/>
        <w:jc w:val="left"/>
        <w:rPr/>
      </w:pPr>
      <w:r>
        <w:rPr/>
        <w:t>#�#&gt;����!�xj�#�������G&gt;wB�7#�k&gt;v"/&lt;���O</w:t>
        <w:br/>
        <w:t>��?x�5��o��G&gt;</w:t>
      </w:r>
      <w:r>
        <w:rPr/>
        <w:t>桗��</w:t>
      </w:r>
      <w:r>
        <w:rPr/>
        <w:t>U�=����#}Yw���P��`Ǚ�Z#��}�[xc�&lt;�W�y����#��#��#�������^#.�q���Yq�&amp;���#A�=�8��##��#o}#*�#[���k��X�T��#B#�Wn#�*�#�[#`e���_#`~��3�#���d��*���3�&amp;U"�LNU&gt;�#�#�_ɕ�j%nT��(4$���J^R���9@����:�c#Ä�C�RW.:�D�z#����d���#�#��\#=�Y(�#�*#k �����q�Gp�[��~&gt;�p@#z�H�</w:t>
        <w:br/>
        <w:t>#��( v��`�p#}o�]���n�f��l#c</w:t>
      </w:r>
      <w:r>
        <w:rPr/>
        <w:t>㱸�</w:t>
      </w:r>
      <w:r>
        <w:rPr/>
        <w:t>*�|��##��;#��#x/�������h�e�+��g</w:t>
        <w:br/>
        <w:t>������#��4��#2��O�_L9 #f�;?U#kWu�7�u����*�S��g##�uTl1��˄W��0�f�@2n~�&gt;#���{#�[eý��D#</w:t>
      </w:r>
      <w:r>
        <w:rPr>
          <w:rtl w:val="true"/>
        </w:rPr>
        <w:t>ܨ</w:t>
      </w:r>
      <w:r>
        <w:rPr/>
        <w:t>���</w:t>
      </w:r>
      <w:r>
        <w:rPr/>
        <w:t>#�w��#[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3�x��#</w:t>
      </w:r>
      <w:r>
        <w:rPr>
          <w:rtl w:val="true"/>
        </w:rPr>
        <w:t>ګ</w:t>
      </w:r>
      <w:r>
        <w:rPr/>
        <w:t>bn#�u�</w:t>
        <w:tab/>
        <w:t>)_�#{[b+a�t�/H#R��_��m�066A-z}(�kW�� �#i#</w:t>
      </w:r>
      <w:r>
        <w:rPr>
          <w:rtl w:val="true"/>
        </w:rPr>
        <w:t>ܣ</w:t>
      </w:r>
      <w:r>
        <w:rPr/>
        <w:t>��</w:t>
      </w:r>
      <w:r>
        <w:rPr/>
        <w:t>S��Nl:�s��</w:t>
        <w:br/>
        <w:t>vk�#ow3&amp;���#�X##�q���#qn</w:t>
      </w:r>
    </w:p>
    <w:p>
      <w:pPr>
        <w:pStyle w:val="PreformattedText"/>
        <w:bidi w:val="0"/>
        <w:jc w:val="left"/>
        <w:rPr/>
      </w:pPr>
      <w:r>
        <w:rPr/>
        <w:t>g�#6�����"���#S��q#�V�k@�j:Yl��&lt;h��hk�Jt��#y?##ga=����Q%'���/H?���0_�hx�_F�&lt;�#�d�I���N#���z#�w�B7##�����#��|�����K~��y���zjx^^�</w:t>
      </w:r>
      <w:r>
        <w:rPr/>
        <w:t>֮</w:t>
      </w:r>
      <w:r>
        <w:rPr/>
        <w:t>#�##��#�=#�&gt;�t#�����5ww;�Ұ@��G_v��n�{^�����?�8Fw�IR�G���9�#Q���w�X����������7�6��d�#�d�s}Ѹ#&lt;�B0#�#�&lt;T��̃�C�#�#�[�ĞPe�#^W�#��=#�riԓ��2��#�g#=Cl��u�?r1����ś�##�!l"�tK#�Cz#</w:t>
      </w:r>
      <w:r>
        <w:rPr>
          <w:rtl w:val="true"/>
        </w:rPr>
        <w:t>ڠ</w:t>
      </w:r>
      <w:r>
        <w:rPr/>
        <w:t>���</w:t>
      </w:r>
      <w:r>
        <w:rPr/>
        <w:t>qxK#�#���##�05</w:t>
      </w:r>
      <w:r>
        <w:rPr>
          <w:rtl w:val="true"/>
        </w:rPr>
        <w:t>ش</w:t>
      </w:r>
      <w:r>
        <w:rPr/>
        <w:t>�</w:t>
      </w:r>
      <w:r>
        <w:rPr/>
        <w:t>#W[�A[QU#l#��#�%��*�{</w:t>
      </w:r>
      <w:r>
        <w:rPr/>
        <w:t>٦</w:t>
      </w:r>
      <w:r>
        <w:rPr/>
        <w:t>�</w:t>
      </w:r>
      <w:r>
        <w:rPr/>
        <w:t>0</w:t>
      </w:r>
      <w:r>
        <w:rPr>
          <w:rtl w:val="true"/>
        </w:rPr>
        <w:t>ף</w:t>
      </w:r>
      <w:r>
        <w:rPr/>
        <w:t>����</w:t>
      </w:r>
      <w:r>
        <w:rPr/>
        <w:t>U���^yC#�qs�(�#��###���By�#��K �#C#μ�x!{��FD�8��o�z��5�j#�2n^P�̅�}�a&lt;�#�6##��#q&gt;H�$#�</w:t>
      </w:r>
    </w:p>
    <w:p>
      <w:pPr>
        <w:pStyle w:val="PreformattedText"/>
        <w:bidi w:val="0"/>
        <w:jc w:val="left"/>
        <w:rPr/>
      </w:pPr>
      <w:r>
        <w:rPr/>
        <w:t>r�!#8�ʝ��S��|X�8B�Pq���=�#xzzc#����#R�p���A</w:t>
      </w:r>
      <w:r>
        <w:rPr>
          <w:rtl w:val="true"/>
        </w:rPr>
        <w:t>ߺ��</w:t>
      </w:r>
      <w:r>
        <w:rPr/>
        <w:t>6#</w:t>
      </w:r>
      <w:r>
        <w:rPr>
          <w:rtl w:val="true"/>
        </w:rPr>
        <w:t>�</w:t>
      </w:r>
      <w:r>
        <w:rPr>
          <w:rtl w:val="true"/>
        </w:rPr>
        <w:t>ٳ</w:t>
      </w:r>
      <w:r>
        <w:rPr/>
        <w:t>�</w:t>
      </w:r>
      <w:r>
        <w:rPr/>
        <w:t>z���</w:t>
        <w:tab/>
        <w:t>LC��y#����;�WT�C=�y#���G�#L#��9#��p˨�:�uZ�zo~��Z�y�|�����vc�Ȧ�M.�W~Z�jblo\���Wz�#8��M</w:t>
      </w:r>
      <w:r>
        <w:rPr>
          <w:rtl w:val="true"/>
        </w:rPr>
        <w:t>׈</w:t>
      </w:r>
      <w:r>
        <w:rPr/>
        <w:t>i-#4�D�H3n�|;�#p#X�x0��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T�2,"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��D�</w:t>
        <w:tab/>
        <w:t>v#B{�</w:t>
      </w:r>
      <w:r>
        <w:rPr>
          <w:rtl w:val="true"/>
        </w:rPr>
        <w:t>܏</w:t>
      </w:r>
      <w:r>
        <w:rPr/>
        <w:t>M</w:t>
        <w:tab/>
        <w:t>���Π4��#�%�3�9�#�#��p/#�</w:t>
        <w:br/>
        <w:t>WU�;d�#</w:t>
      </w:r>
      <w:r>
        <w:rPr>
          <w:rtl w:val="true"/>
        </w:rPr>
        <w:t>ׯ</w:t>
      </w:r>
      <w:r>
        <w:rPr/>
        <w:t>�</w:t>
      </w:r>
      <w:r>
        <w:rPr/>
        <w:t>@##OG#�</w:t>
      </w:r>
    </w:p>
    <w:p>
      <w:pPr>
        <w:pStyle w:val="PreformattedText"/>
        <w:bidi w:val="0"/>
        <w:jc w:val="left"/>
        <w:rPr/>
      </w:pPr>
      <w:r>
        <w:rPr/>
        <w:t>#����#C&gt;�D���#�f��#Oj}%V].��#�#M"�֌^#�#&gt;�/�ѿ#w1###�&lt;o��]Eh</w:t>
      </w:r>
      <w:r>
        <w:rPr>
          <w:rtl w:val="true"/>
        </w:rPr>
        <w:t>ߐ</w:t>
      </w:r>
      <w:r>
        <w:rPr/>
        <w:t>C˟�##}���#E���#�Hi�##%#�_</w:t>
        <w:br/>
        <w:t>��{���#�c</w:t>
      </w:r>
      <w:r>
        <w:rPr>
          <w:rtl w:val="true"/>
        </w:rPr>
        <w:t>ܪ</w:t>
      </w:r>
      <w:r>
        <w:rPr/>
        <w:t>|b��}����f`Fe-u�#��$y*�:7a�Q�{�3</w:t>
        <w:br/>
        <w:t>��}g����#*9��#/����/'z}#d~�O��w&gt;�&gt;��D!�F�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S#�8�?��w����8�S�/���q��#</w:t>
      </w:r>
      <w:r>
        <w:rPr/>
        <w:t>݃�</w:t>
      </w:r>
      <w:r>
        <w:rPr/>
        <w:t>g�_�Ͻ�#_�������#��Z�3��ß���^]/ëi\��6�I&lt;q�##��"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cA�w��1��h'u#��##�*@-���</w:t>
      </w:r>
      <w:r>
        <w:rPr>
          <w:rtl w:val="true"/>
        </w:rPr>
        <w:t>ۮ</w:t>
      </w:r>
      <w:r>
        <w:rPr>
          <w:rtl w:val="true"/>
        </w:rPr>
        <w:t>=|{&gt;</w:t>
      </w:r>
      <w:r>
        <w:rPr>
          <w:rtl w:val="true"/>
        </w:rPr>
        <w:t>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qS�Em˙#�!��L#�^b1��̧�l������i��^;���?�L�6�W����#�!t�l�̸�oJ;��;��^b�B#F�W##f#O�#8��#�B#�]���D�</w:t>
        <w:br/>
        <w:t>����F�</w:t>
      </w:r>
      <w:r>
        <w:rPr>
          <w:rtl w:val="true"/>
        </w:rPr>
        <w:t>ڸ</w:t>
      </w:r>
      <w:r>
        <w:rPr/>
        <w:tab/>
        <w:t>N�n���{</w:t>
        <w:br/>
        <w:t>�^��#��k&lt;#7Uto�I�I��#�JB�G�-u�ͳR��n�$#?���,�&amp;�]__�#uQ0�"�z]�~���f�#�'���"C�#�K�O%���#�'�ȟ���#�o!*��/e(���S#8Ѕ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Z�qEK'��D##=#miH#��Eψ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q��0j#�z�</w:t>
        <w:br/>
        <w:t>H�6���#&gt;K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,�F�Xw���##*}�o�!�!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�ԫxbygZa��\�#l#���k�#A7�#|��V���##+F%��#N�+q3b��#t(�#�5�G�pBC�4yzgv��S�#�3�%�#�x�I�##��A#��#o*�C�a����*7?@�#��j#�GВ#�����V`�#</w:t>
        <w:br/>
        <w:t>���X�D����#L!��"�#����&lt;v��i|3�ҕ���G#�#���`�y��{������{���`�#�k&lt;�a��%�$����m#;`�#6r����a�qq��z��N�qn�|(T��#���#���#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9#��?�z&gt;��</w:t>
      </w:r>
      <w:r>
        <w:rPr>
          <w:rtl w:val="true"/>
        </w:rPr>
        <w:t>޴</w:t>
      </w:r>
      <w:r>
        <w:rPr/>
        <w:t>v���#V�</w:t>
      </w:r>
      <w:r>
        <w:rPr>
          <w:rtl w:val="true"/>
        </w:rPr>
        <w:t>߻</w:t>
      </w:r>
      <w:r>
        <w:rPr/>
        <w:t>��#�F#�/V���c�Sr#0+1</w:t>
        <w:br/>
        <w:t>�����zv�P�Q@��(</w:t>
        <w:br/>
        <w:t>�##o~�u#�s��h�G�������}�w�@���</w:t>
      </w:r>
      <w:r>
        <w:rPr>
          <w:rtl w:val="true"/>
        </w:rPr>
        <w:t>߾</w:t>
      </w:r>
      <w:r>
        <w:rPr/>
        <w:t>����</w:t>
      </w:r>
      <w:r>
        <w:rPr/>
        <w:t>x�/���#t#g�</w:t>
      </w:r>
      <w:r>
        <w:rPr>
          <w:rtl w:val="true"/>
        </w:rPr>
        <w:t>ݻ</w:t>
      </w:r>
      <w:r>
        <w:rPr/>
        <w:t>����</w:t>
      </w:r>
      <w:r>
        <w:rPr/>
        <w:t>m��#{#u#Z��?�</w:t>
      </w:r>
      <w:r>
        <w:rPr>
          <w:rtl w:val="true"/>
        </w:rPr>
        <w:t>آ</w:t>
      </w:r>
      <w:r>
        <w:rPr/>
        <w:t>��</w:t>
      </w:r>
      <w:r>
        <w:rPr/>
        <w:t>Ð:̼����O�o</w:t>
      </w:r>
      <w:r>
        <w:rPr>
          <w:rtl w:val="true"/>
        </w:rPr>
        <w:t>ݦ</w:t>
      </w:r>
      <w:r>
        <w:rPr/>
        <w:t>#W&gt;�����w_q�#I��Qg/ȑd</w:t>
      </w:r>
      <w:r>
        <w:rPr>
          <w:rtl w:val="true"/>
        </w:rPr>
        <w:t>ڢ</w:t>
      </w:r>
      <w:r>
        <w:rPr/>
        <w:t>���</w:t>
      </w:r>
      <w:r>
        <w:rPr/>
        <w:t>z�ë���##SX��i �\Ճ</w:t>
      </w:r>
    </w:p>
    <w:p>
      <w:pPr>
        <w:pStyle w:val="PreformattedText"/>
        <w:bidi w:val="0"/>
        <w:jc w:val="left"/>
        <w:rPr/>
      </w:pPr>
      <w:r>
        <w:rPr/>
        <w:tab/>
        <w:t>�2��#i#��(4#n��m8#�w��:��o���\�gҁ/��A`�v�?&gt;"9�4&lt;�s�-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</w:t>
      </w:r>
      <w:r>
        <w:rPr/>
        <w:t>ٰ</w:t>
      </w:r>
      <w:r>
        <w:rPr/>
        <w:t>&lt;���+\&lt;�#�]�%#��V3�4#��e&amp;�#m�mVm)?�&amp;N|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f�&amp;#g�^��#��X3#�!ы����w�!#�4</w:t>
        <w:br/>
        <w:t>�O�##n��w�&gt;w�N̫~�����</w:t>
      </w:r>
      <w:r>
        <w:rPr>
          <w:rtl w:val="true"/>
        </w:rPr>
        <w:t>ڻ</w:t>
      </w:r>
      <w:r>
        <w:rPr>
          <w:rtl w:val="true"/>
        </w:rPr>
        <w:t>##���</w:t>
      </w:r>
      <w:r>
        <w:rPr/>
        <w:t>85</w:t>
      </w:r>
      <w:r>
        <w:rPr/>
        <w:t>+#��#</w:t>
        <w:softHyphen/>
        <w:t>#�o1D|��[�d�#���#���+�%!u�#�2xH=��0_P�&lt;��S�C_�_�</w:t>
      </w:r>
      <w:r>
        <w:rPr>
          <w:rtl w:val="true"/>
        </w:rPr>
        <w:t>ڰ</w:t>
      </w:r>
      <w:r>
        <w:rPr/>
        <w:t>�</w:t>
      </w:r>
      <w:r>
        <w:rPr/>
        <w:t>#%�}�Ƹon8#</w:t>
      </w:r>
      <w:r>
        <w:rPr/>
        <w:t>ُ�</w:t>
      </w:r>
      <w:r>
        <w:rPr/>
        <w:t>#{�/�2��#�0���Jh�.�m~</w:t>
      </w:r>
      <w:r>
        <w:rPr>
          <w:rtl w:val="true"/>
        </w:rPr>
        <w:t>ݷ</w:t>
      </w:r>
      <w:r>
        <w:rPr/>
        <w:t>J�O�#z7$��#7#F#s\4��zQ�##�[���5�ZJ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S~�</w:t>
      </w:r>
      <w:r>
        <w:rPr/>
        <w:t>魣</w:t>
      </w:r>
      <w:r>
        <w:rPr/>
        <w:t>=����#���#Dn��j#:</w:t>
        <w:br/>
        <w:t>b�#�6#�z\2�` �#+�|��#�w�+I#MĢ��'�4r�!����A��J#�43�(�</w:t>
      </w:r>
      <w:r>
        <w:rPr/>
        <w:t>蓎</w:t>
      </w:r>
      <w:r>
        <w:rPr/>
        <w:t>&lt;#7��a`^43g;�����</w:t>
      </w:r>
    </w:p>
    <w:p>
      <w:pPr>
        <w:pStyle w:val="PreformattedText"/>
        <w:bidi w:val="0"/>
        <w:jc w:val="left"/>
        <w:rPr/>
      </w:pPr>
      <w:r>
        <w:rPr/>
        <w:t>yO�Kiy~�SB�.���7��mu�u�~k"A�T�\a4��###(�1��Z�</w:t>
      </w:r>
      <w:r>
        <w:rPr/>
        <w:t>߸</w:t>
      </w:r>
      <w:r>
        <w:rPr/>
        <w:t>v#�2��#��9�</w:t>
      </w:r>
      <w:r>
        <w:rPr>
          <w:rtl w:val="true"/>
        </w:rPr>
        <w:t>پ��</w:t>
      </w:r>
      <w:r>
        <w:rPr>
          <w:rtl w:val="true"/>
        </w:rPr>
        <w:t>[���</w:t>
      </w:r>
      <w:r>
        <w:rPr/>
        <w:t>9</w:t>
      </w:r>
      <w:r>
        <w:rPr/>
        <w:t>%��.&amp;A#�##��#�u�[g�w#In��Id��'#r�#����0V���~�3���7n&gt;�Q��η;���u������~�#�#�#��#|&amp;</w:t>
      </w:r>
      <w:r>
        <w:rPr/>
        <w:t>۹</w:t>
      </w:r>
      <w:r>
        <w:rPr>
          <w:rtl w:val="true"/>
        </w:rPr>
        <w:t>ۥ</w:t>
      </w:r>
      <w:r>
        <w:rPr/>
        <w:t>#����.����a���I�#�7?#</w:t>
      </w:r>
      <w:r>
        <w:rPr>
          <w:rtl w:val="true"/>
        </w:rPr>
        <w:t>ۂ</w:t>
      </w:r>
      <w:r>
        <w:rPr/>
        <w:t>��</w:t>
      </w:r>
      <w:r>
        <w:rPr/>
        <w:t>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`���s�`WO`x���O��7</w:t>
      </w:r>
      <w:r>
        <w:rPr/>
        <w:t>ֲ�</w:t>
      </w:r>
      <w:r>
        <w:rPr/>
        <w:t>/{�?#?�Po8#�*a���7ŧE��xX��S]#����!%���#���#Q�Q�.#W��R��4~#����4�C�13o��qZ0~�/$#�2PgD�A�y��#����\�d?0��</w:t>
      </w:r>
      <w:r>
        <w:rPr/>
        <w:t>ּ�ؘ�</w:t>
      </w:r>
      <w:r>
        <w:rPr/>
        <w:t>z#�b'|��'�YjL#F�o�@�5#�bY#��3�r�jII��|�L��</w:t>
        <w:br/>
        <w:t>#�Ԓb���,�W&lt;�$�~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J����$�[zAq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v9H��p</w:t>
      </w:r>
      <w:r>
        <w:rPr>
          <w:rtl w:val="true"/>
        </w:rPr>
        <w:t>ݑ</w:t>
      </w:r>
      <w:r>
        <w:rPr/>
        <w:t>��</w:t>
      </w:r>
      <w:r>
        <w:rPr/>
        <w:t>A�6α�#�62�N�s��M�h���Hq&gt;N��e��#!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6�p|Ut�}#�#:#1�EYO�#�#��u|P�#I#�#�#�[#�'�7��H�l�#���#�##Ζ������]����d=�#��� %��n��8�Bb�O�*</w:t>
      </w:r>
      <w:r>
        <w:rPr/>
        <w:t>譯��</w:t>
      </w:r>
      <w:r>
        <w:rPr/>
        <w:t>#w�a)�m#��5n����hM##r�;�}q.ɁN\�&amp;hQ�"�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�:�</w:t>
      </w:r>
      <w:r>
        <w:rPr>
          <w:rtl w:val="true"/>
        </w:rPr>
        <w:t>ڈ</w:t>
      </w:r>
      <w:r>
        <w:rPr/>
        <w:t>ƹ�m�}n#"�l��8q`#�~�^���#B�}H���|#�A-K#</w:t>
      </w:r>
      <w:r>
        <w:rPr/>
        <w:t>縂�</w:t>
      </w:r>
      <w:r>
        <w:rPr/>
        <w:t>ju��V��2��6�ó\Y[��##�(t����p�*�I�z��G#�]�#�5^�#�o�'�</w:t>
      </w:r>
      <w:r>
        <w:rPr/>
        <w:t>밥</w:t>
      </w:r>
      <w:r>
        <w:rPr/>
        <w:t>S#�.�Qwv�#�u31�#��*[V#��ȟ#!�#��-W˙��|d�#;��Owg.����%_#F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2���4�L+uZ������Xԗ^z�G�</w:t>
      </w:r>
      <w:r>
        <w:rPr/>
        <w:t>疾�</w:t>
      </w:r>
      <w:r>
        <w:rPr/>
        <w:t>Q@n�#���.��"�\|��#</w:t>
      </w:r>
      <w:r>
        <w:rPr/>
        <w:t>݇</w:t>
      </w:r>
      <w:r>
        <w:rPr/>
        <w:t>&gt;�M.���y�B��#n�\#�n�ut9VZ����@#o�w�#��?e#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k�vÄ�I�ᖀ�#Cx��E</w:t>
        <w:br/>
        <w:t>#��s��b�k��Y�5�3�I4�!��</w:t>
      </w:r>
      <w:r>
        <w:rPr/>
        <w:t>۞�</w:t>
      </w:r>
      <w:r>
        <w:rPr/>
        <w:t>XHnk��q�#��.$�&gt;�#</w:t>
      </w:r>
      <w:r>
        <w:rPr/>
        <w:t>쑎</w:t>
      </w:r>
      <w:r>
        <w:rPr/>
        <w:t>q�G��6C2�����V�#�&lt;!0d0j�\m�d�t�%;#c��\�F��6S##2d�Gi��l��Ǐ�l%/�~�=����&lt;W�m��Wi�G��kr��</w:t>
      </w:r>
      <w:r>
        <w:rPr/>
        <w:t>ّ</w:t>
      </w:r>
      <w:r>
        <w:rPr/>
        <w:t>.�a6�cL���c#�H�#ʑ�=/�(�#�d.�5C@#</w:t>
      </w:r>
      <w:r>
        <w:rPr>
          <w:rtl w:val="true"/>
        </w:rPr>
        <w:t>ߟ</w:t>
      </w:r>
      <w:r>
        <w:rPr/>
        <w:t>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F</w:t>
      </w:r>
      <w:r>
        <w:rPr>
          <w:rtl w:val="true"/>
        </w:rPr>
        <w:t>܇</w:t>
      </w:r>
      <w:r>
        <w:rPr/>
        <w:t>�</w:t>
      </w:r>
      <w:r>
        <w:rPr/>
        <w:t>,X�;{�#�]`�j�3B��9�#~u�����#���W���d��0�A���j�#&amp;�#� �:�#</w:t>
      </w:r>
      <w:r>
        <w:rPr/>
        <w:t>𗬬</w:t>
      </w:r>
      <w:r>
        <w:rPr/>
        <w:t>#]^^�</w:t>
        <w:tab/>
        <w:t>\#�/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I�JA���L�A#1�p�(��#��k��*X</w:t>
      </w:r>
      <w:r>
        <w:rPr>
          <w:rtl w:val="true"/>
        </w:rPr>
        <w:t>׎</w:t>
      </w:r>
      <w:r>
        <w:rPr/>
        <w:t>�</w:t>
      </w:r>
      <w:r>
        <w:rPr/>
        <w:t>-���_������yԐyp�TL��m�ɓ�</w:t>
      </w:r>
      <w:r>
        <w:rPr>
          <w:rtl w:val="true"/>
        </w:rPr>
        <w:t>س</w:t>
      </w:r>
      <w:r>
        <w:rPr/>
        <w:t>RA5WD#�^wu���t8X��#�h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O�l�</w:t>
      </w:r>
      <w:r>
        <w:rPr>
          <w:rtl w:val="true"/>
        </w:rPr>
        <w:t>ے</w:t>
      </w:r>
      <w:r>
        <w:rPr/>
        <w:t># �#]g#i</w:t>
        <w:tab/>
        <w:t>#�ȑG#{#�#S;����3�#B�r�f���8�b#�a�#&gt;��9�</w:t>
      </w:r>
    </w:p>
    <w:p>
      <w:pPr>
        <w:pStyle w:val="PreformattedText"/>
        <w:bidi w:val="0"/>
        <w:jc w:val="left"/>
        <w:rPr/>
      </w:pPr>
      <w:r>
        <w:rPr/>
        <w:t>ȡ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L^���K&lt;Qo+��gy��</w:t>
        <w:br/>
        <w:t>��2ϛ+��t#�_�!F#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}�)��P�PGJ6��l���E�o&l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���=��#�6X#�yI�##�+͍��</w:t>
      </w:r>
      <w:r>
        <w:rPr/>
        <w:t>葠</w:t>
      </w:r>
      <w:r>
        <w:rPr/>
        <w:t>~�C/�����#y�</w:t>
      </w:r>
      <w:r>
        <w:rPr>
          <w:rtl w:val="true"/>
        </w:rPr>
        <w:t>ޏ��</w:t>
      </w:r>
      <w:r>
        <w:rPr/>
        <w:t>94</w:t>
      </w:r>
      <w:r>
        <w:rPr/>
        <w:t>���R~�m��W���y�##�6ϟp�%~�H��##n�#�#A�G��B|�Գ_p����cð#~�]�#��#��#2W�MXG�#P���E�D&amp;0#[#�A&gt;J���##�TX����</w:t>
      </w:r>
      <w:r>
        <w:rPr>
          <w:rtl w:val="true"/>
        </w:rPr>
        <w:t>ߨ</w:t>
      </w:r>
      <w:r>
        <w:rPr/>
        <w:t>��</w:t>
      </w:r>
      <w:r>
        <w:rPr/>
        <w:tab/>
        <w:t>�F��b����Y��8]�g�{���C�#&amp;#I#�#����H\�z�Y</w:t>
        <w:br/>
        <w:t>�#��8��:���qƑ���Ǹ�'}##sGʚ�pe#�b $�1�J�uXm�</w:t>
      </w:r>
      <w:r>
        <w:rPr>
          <w:rtl w:val="true"/>
        </w:rPr>
        <w:t>ڵ���</w:t>
      </w:r>
      <w:r>
        <w:rPr>
          <w:rtl w:val="true"/>
        </w:rPr>
        <w:t>#�+��#��</w:t>
      </w:r>
      <w:r>
        <w:rPr>
          <w:rtl w:val="true"/>
        </w:rPr>
        <w:t>ݓ</w:t>
      </w:r>
      <w:r>
        <w:rPr/>
        <w:t>�</w:t>
      </w:r>
      <w:r>
        <w:rPr/>
        <w:t>O*-b#�v�#�v��&gt;��</w:t>
      </w:r>
      <w:r>
        <w:rPr/>
        <w:t>䂛</w:t>
      </w:r>
      <w:r>
        <w:rPr/>
        <w:t>#T��g�v��D��</w:t>
      </w:r>
      <w:r>
        <w:rPr/>
        <w:t>ܱ�</w:t>
      </w:r>
      <w:r>
        <w:rPr/>
        <w:t>q�A�FeO���#�m��e#���m(����_~##�����8�;�$+�c#�l�ĸ�_</w:t>
        <w:br/>
        <w:t>[���s�~\#������\#7�#Y#/##</w:t>
        <w:tab/>
        <w:t>}ȹH��#�!FoQ#�,�1-�Wƣ#!�-sL\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: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֐</w:t>
      </w:r>
      <w:r>
        <w:rPr/>
        <w:t>�</w:t>
      </w:r>
      <w:r>
        <w:rPr/>
        <w:t>S�#�=�#�;P</w:t>
      </w:r>
      <w:r>
        <w:rPr>
          <w:rtl w:val="true"/>
        </w:rPr>
        <w:t>ݎ</w:t>
      </w:r>
      <w:r>
        <w:rPr/>
        <w:t>�</w:t>
      </w:r>
      <w:r>
        <w:rPr/>
        <w:t>z##ƪ��T:�&amp;r#[��2#��t�R�#�����������</w:t>
      </w:r>
    </w:p>
    <w:p>
      <w:pPr>
        <w:pStyle w:val="PreformattedText"/>
        <w:bidi w:val="0"/>
        <w:jc w:val="left"/>
        <w:rPr/>
      </w:pPr>
      <w:r>
        <w:rPr/>
        <w:t>#�`�#��K��G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Ӗ#��&lt;##�j#H �#���q�;�}����;���W+#c�9N���U#��/�_{w6ˊ�&lt;��mmaS��}#�?#�#�?=C�.o;-�&amp;�</w:t>
      </w:r>
      <w:r>
        <w:rPr>
          <w:rtl w:val="true"/>
        </w:rPr>
        <w:t>ד</w:t>
      </w:r>
      <w:r>
        <w:rPr/>
        <w:t>C���d �j�i�����</w:t>
      </w:r>
      <w:r>
        <w:rPr/>
        <w:t>콽</w:t>
      </w:r>
      <w:r>
        <w:rPr/>
        <w:t>r;#DU���`��������S�.`.�#����##�nw8��}</w:t>
      </w:r>
      <w:r>
        <w:rPr/>
        <w:t>ׇ</w:t>
      </w:r>
      <w:r>
        <w:rPr/>
        <w:t>Of����w����{�l�g��#��K������#�{</w:t>
      </w:r>
      <w:r>
        <w:rPr>
          <w:rtl w:val="true"/>
        </w:rPr>
        <w:t>ߙ</w:t>
      </w:r>
      <w:r>
        <w:rPr/>
        <w:t>����</w:t>
      </w:r>
      <w:r>
        <w:rPr/>
        <w:t>Ñ@K�3n!�#5#�?�</w:t>
        <w:tab/>
        <w:t>������m��#��o�Q�+��#�̩��#Xx)ITv���B�:���N�v]#�9�#��d���c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-mg��;#���Oq$;�;���0i�=r</w:t>
      </w:r>
      <w:r>
        <w:rPr>
          <w:rtl w:val="true"/>
        </w:rPr>
        <w:t>ߓ</w:t>
      </w:r>
      <w:r>
        <w:rPr/>
        <w:t>�</w:t>
      </w:r>
      <w:r>
        <w:rPr/>
        <w:t>&gt;����g?##4����r8��FN�</w:t>
      </w:r>
      <w:r>
        <w:rPr/>
        <w:t>弌</w:t>
      </w:r>
      <w:r>
        <w:rPr/>
        <w:t>mU�yC�A�#&amp;�!n�x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݁����</w:t>
      </w:r>
      <w:r>
        <w:rPr/>
        <w:t>^���Dm��#���!����[�##�A�{#+��k�F��|��4</w:t>
      </w:r>
      <w:r>
        <w:rPr/>
        <w:t>ܾ�</w:t>
      </w:r>
      <w:r>
        <w:rPr/>
        <w:t>h`C�-W��U#�#/--�:�X�d�����z�=m��#q#P� ��������j/a^�i#��r�]�#��u#���W]&amp;h�G��L5r#�~D7�/x#�.#</w:t>
      </w:r>
      <w:r>
        <w:rPr/>
        <w:t>묖��</w:t>
      </w:r>
      <w:r>
        <w:rPr/>
        <w:t>iH}�##6P./��{� w�7��Q��u�1�#�#</w:t>
        <w:tab/>
        <w:t>W�GācD�,�#�6��y���Ȳ�H���I#����\2�M���f����#f�E1qʚ#�#��6�K�b]G�K9�]gZ.���ӄ#���!O'ʡ��&lt;�</w:t>
      </w:r>
      <w:r>
        <w:rPr>
          <w:rtl w:val="true"/>
        </w:rPr>
        <w:t>ډ</w:t>
      </w:r>
      <w:r>
        <w:rPr/>
        <w:t>#D#?E�H��4��"�u&lt;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��bx���F�u��ϾR��##t��?</w:t>
      </w:r>
      <w:r>
        <w:rPr/>
        <w:t>֯��</w:t>
      </w:r>
      <w:r>
        <w:rPr/>
        <w:t>v&lt;��ә�o�|=OZ�#$.</w:t>
        <w:br/>
        <w:t>νM?p=�["R�#�vZ#�3��#���W##��8NJp��\S��!#�l#�^n��p��=[&amp;:R</w:t>
      </w:r>
      <w:r>
        <w:rPr/>
        <w:t>૘�</w:t>
      </w:r>
      <w:r>
        <w:rPr/>
        <w:t>(</w:t>
      </w:r>
      <w:r>
        <w:rPr/>
        <w:t>苭</w:t>
      </w:r>
      <w:r>
        <w:rPr/>
        <w:t>}��2</w:t>
      </w:r>
      <w:r>
        <w:rPr>
          <w:rtl w:val="true"/>
        </w:rPr>
        <w:t>خ</w:t>
      </w:r>
      <w:r>
        <w:rPr/>
        <w:t>IE=���=�?=#��r�</w:t>
      </w:r>
      <w:r>
        <w:rPr/>
        <w:t>䎉</w:t>
      </w:r>
      <w:r>
        <w:rPr/>
        <w:t>@I)# #�#���k!��##��;2O��</w:t>
      </w:r>
      <w:r>
        <w:rPr/>
        <w:t>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"x�Ͽ�/z�W���s��zw#2wv��</w:t>
      </w:r>
      <w:r>
        <w:rPr>
          <w:rtl w:val="true"/>
        </w:rPr>
        <w:t>ڈ</w:t>
      </w:r>
    </w:p>
    <w:p>
      <w:pPr>
        <w:pStyle w:val="PreformattedText"/>
        <w:bidi w:val="0"/>
        <w:jc w:val="left"/>
        <w:rPr/>
      </w:pPr>
      <w:r>
        <w:rPr/>
        <w:t>#��v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+�w�8!�&gt;x&amp;���#?��s#�}�?��ʟ�+�?#�=r@�</w:t>
      </w:r>
      <w:r>
        <w:rPr>
          <w:rtl w:val="true"/>
        </w:rPr>
        <w:t>ߣ</w:t>
      </w:r>
      <w:r>
        <w:rPr/>
        <w:t>8</w:t>
      </w:r>
      <w:r>
        <w:rPr/>
        <w:t>��#�'�#G&gt;U�@�_�v#B�N#2�ȕ�˗8[�&gt;�3#</w:t>
      </w:r>
      <w:r>
        <w:rPr>
          <w:rtl w:val="true"/>
        </w:rPr>
        <w:t>ډ</w:t>
      </w:r>
      <w:r>
        <w:rPr/>
        <w:t>ogx�0�8�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c#���!���A#o�7�0�#KQ;#��#s�V1��I��T#H�Z�m��Bg/# #t_OQiX@&lt;&lt;#�����&amp;G�ѱas&gt;#��B.��@�u0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+Ld*#+�����̼</w:t>
      </w:r>
    </w:p>
    <w:p>
      <w:pPr>
        <w:pStyle w:val="PreformattedText"/>
        <w:bidi w:val="0"/>
        <w:jc w:val="left"/>
        <w:rPr/>
      </w:pPr>
      <w:r>
        <w:rPr/>
        <w:t>*#�.,f�SΚ`��ȭ�#?R###�3��=��a#1��(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</w:t>
      </w:r>
      <w:r>
        <w:rPr>
          <w:rtl w:val="true"/>
        </w:rPr>
        <w:t>؈</w:t>
      </w:r>
      <w:r>
        <w:rPr/>
        <w:t>@!�|��R��W�#�#���/��X��#f#DDP�x#&gt;##��hί%�N</w:t>
        <w:tab/>
        <w:t>�=�b�g#����#�##�(&lt;#ю@=#o#�S��%f9�7�u~�)v����^?</w:t>
      </w:r>
    </w:p>
    <w:p>
      <w:pPr>
        <w:pStyle w:val="PreformattedText"/>
        <w:bidi w:val="0"/>
        <w:jc w:val="left"/>
        <w:rPr/>
      </w:pPr>
      <w:r>
        <w:rPr/>
        <w:t>gfq��</w:t>
      </w:r>
      <w:r>
        <w:rPr/>
        <w:t>٪</w:t>
      </w:r>
      <w:r>
        <w:rPr/>
        <w:t>#q�P�</w:t>
        <w:tab/>
        <w:t>#/R:mX���cYN��jWFM#�W��Y�##&lt;#��{#C�X&amp;�O##�</w:t>
      </w:r>
      <w:r>
        <w:rPr/>
        <w:t>ꈸ</w:t>
      </w:r>
      <w:r>
        <w:rPr/>
        <w:t>V�Wm�(�#�'Ʋ?���D�Y:�&amp;Q.���</w:t>
      </w:r>
    </w:p>
    <w:p>
      <w:pPr>
        <w:pStyle w:val="PreformattedText"/>
        <w:bidi w:val="0"/>
        <w:jc w:val="left"/>
        <w:rPr/>
      </w:pPr>
      <w:r>
        <w:rPr/>
        <w:t>#lH��#̯��+�Z%������K��#�#��"�-eX�"��y[#!U�J=wy%#Ce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 �E���#��#?�2�G�8</w:t>
      </w:r>
      <w:r>
        <w:rPr/>
        <w:t>ֶ</w:t>
      </w:r>
      <w:r>
        <w:rPr/>
        <w:t>#��#Ą��ϧ'�/v��n�#Ք�r</w:t>
      </w:r>
      <w:r>
        <w:rPr/>
        <w:t>֞</w:t>
      </w:r>
      <w:r>
        <w:rPr/>
        <w:t>q:)s3</w:t>
        <w:tab/>
        <w:t>�K�#/I#�jY-5H�Yq�z��</w:t>
      </w:r>
      <w:r>
        <w:rPr>
          <w:rtl w:val="true"/>
        </w:rPr>
        <w:t>گ</w:t>
      </w:r>
      <w:r>
        <w:rPr/>
        <w:t>#e#����Vk&gt;\��a�AZU�b_[��e�)3�##</w:t>
      </w:r>
      <w:r>
        <w:rPr/>
        <w:t>֖</w:t>
      </w:r>
      <w:r>
        <w:rPr/>
        <w:t>S�[�#��}��##��#� �?�����D��.��s���x����K#��{�#�#2�{���.�*�|����p&amp;��q�O]��?���E�����%��ɬ��#&gt;�</w:t>
      </w:r>
      <w:r>
        <w:rPr>
          <w:rtl w:val="true"/>
        </w:rPr>
        <w:t>ܣ</w:t>
      </w:r>
      <w:r>
        <w:rPr/>
        <w:t>��</w:t>
      </w:r>
      <w:r>
        <w:rPr/>
        <w:t>#&lt;�����Ǩ�%�{�[?##����#�G��͂m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q�{Ԫ��1��E��j������w�#�z�^n�*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amp;*</w:t>
        <w:br/>
        <w:t>#�5���|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pEh&amp;J##��-_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}˻�td[PH4o��Z</w:t>
        <w:br/>
        <w:t>���{�U��{P��u9A#��#|��X��&gt;�)�)�p;Î�qw��</w:t>
        <w:tab/>
        <w:t>��.</w:t>
      </w:r>
    </w:p>
    <w:p>
      <w:pPr>
        <w:pStyle w:val="PreformattedText"/>
        <w:bidi w:val="0"/>
        <w:jc w:val="left"/>
        <w:rPr/>
      </w:pPr>
      <w:r>
        <w:rPr/>
        <w:t>&lt;���#]e�\oT7��a��m #��_�F��@�V6�Y����u[#.]</w:t>
      </w:r>
      <w:r>
        <w:rPr>
          <w:rtl w:val="true"/>
        </w:rPr>
        <w:t>ޝ</w:t>
      </w:r>
      <w:r>
        <w:rPr/>
        <w:t>���</w:t>
      </w:r>
      <w:r>
        <w:rPr/>
        <w:t>-D�3��</w:t>
      </w:r>
      <w:r>
        <w:rPr/>
        <w:t>쌎</w:t>
      </w:r>
      <w:r>
        <w:rPr/>
        <w:t>:����#��clL�#�Q�C8</w:t>
        <w:tab/>
        <w:t>�v;#`��_#s�</w:t>
        <w:br/>
        <w:t>-#</w:t>
      </w:r>
      <w:r>
        <w:rPr/>
        <w:t>벇�</w:t>
      </w:r>
      <w:r>
        <w:rPr/>
        <w:t>MN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W��2�z##�����f�ӫ���l��#</w:t>
      </w:r>
      <w:r>
        <w:rPr/>
        <w:t>ꃣ���</w:t>
      </w:r>
      <w:r>
        <w:rPr/>
        <w:t>^=P��#</w:t>
      </w:r>
    </w:p>
    <w:p>
      <w:pPr>
        <w:pStyle w:val="PreformattedText"/>
        <w:bidi w:val="0"/>
        <w:jc w:val="left"/>
        <w:rPr/>
      </w:pPr>
      <w:r>
        <w:rPr/>
        <w:t>*���&amp;�J8/j� �#e</w:t>
        <w:br/>
        <w:t>I</w:t>
      </w:r>
      <w:r>
        <w:rPr>
          <w:rtl w:val="true"/>
        </w:rPr>
        <w:t>׽</w:t>
      </w:r>
      <w:r>
        <w:rPr/>
        <w:t>�</w:t>
      </w:r>
      <w:r>
        <w:rPr/>
        <w:t>z�D*S�P#�#!</w:t>
        <w:br/>
        <w:t>#�^���#��:T##��x��#�z�j8;����kkk4�o</w:t>
      </w:r>
      <w:r>
        <w:rPr/>
        <w:t>֢�</w:t>
      </w:r>
      <w:r>
        <w:rPr/>
        <w:t>(c������͝��1����###��+,��v&lt;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\�E���Ao����r,�����]�`�#ʚ#�S,�,Q�###�b^��p|#k&amp;�#YZ&gt;2���DRP�#�ʶ�J�n[�Ԟ#���i#0���5Nc��#�sZ��X���#�yӓÏ��#�\�##�Qon�b�p����u�%~C��L�H�#�]#w?�#���#�RRr������{��#8�Ha#h�X���#��c!Euc�#8Ǉ�K�P����#�,�#@�gxW~f��#����)l��MA�c`##H�#�#1G8o.�#;:@|�##�&gt;�R��#�G���</w:t>
        <w:br/>
        <w:t>�z</w:t>
      </w:r>
      <w:r>
        <w:rPr>
          <w:rtl w:val="true"/>
        </w:rPr>
        <w:t>ޣ</w:t>
      </w:r>
      <w:r>
        <w:rPr/>
        <w:t>6</w:t>
      </w:r>
      <w:r>
        <w:rPr/>
        <w:t>m##��#��{��mm:�c��nN���S������5��#��Hc� ������6LA�#�G</w:t>
        <w:br/>
        <w:t>��g��O�m=ktϣa�)5c��-(=;h��x�S�g��k����</w:t>
        <w:tab/>
        <w:t>&lt;�m�_Q'@y�]�#YZ;�C#�#'����#�?��z�{4t&amp;��=�1�#W�#���4�G�#�#b�8#��-�%'�6�V���X�</w:t>
        <w:br/>
        <w:t>&amp;aK�ˊ#�Q����#���#� �qo##TsgCx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,[�U�j�X-[��L�#��#�����#\#8���6?Tp���X��h�#s</w:t>
      </w:r>
      <w:r>
        <w:rPr/>
        <w:t>ꯩ</w:t>
      </w:r>
      <w:r>
        <w:rPr/>
        <w:t>1�#a#��#j#s��:��q��Ǐ,2�O������#�#��C7����S�#��N7cX���q*��g�##w�g��#��*(N ��CX�ds��#.#���+�#�#�Q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͝��</w:t>
      </w:r>
      <w:r>
        <w:rPr/>
        <w:t>B#�z���(�#0Ď���~j����~�##�č�##��0�##D���3�"�0�g���#�R�d�#�#</w:t>
      </w:r>
    </w:p>
    <w:p>
      <w:pPr>
        <w:pStyle w:val="PreformattedText"/>
        <w:bidi w:val="0"/>
        <w:jc w:val="left"/>
        <w:rPr/>
      </w:pPr>
      <w:r>
        <w:rPr/>
        <w:t>5"B��,#���lK#A�1#.���##��#1�H�U�#+��8Ļ��0��7�#3�.��/^�2B #a� ��0#��8A�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S���P�,��Z����������^Z�vT�CKXj###������*|6���+�5���#�ő�#�vL��###L��#+�P��t,r�]�i���</w:t>
        <w:br/>
        <w:t>�"#f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T7#��#��#s���f�;�[i{+zOUT�#[(f#�{�#��-�t2</w:t>
      </w:r>
    </w:p>
    <w:p>
      <w:pPr>
        <w:pStyle w:val="PreformattedText"/>
        <w:bidi w:val="0"/>
        <w:jc w:val="left"/>
        <w:rPr/>
      </w:pPr>
      <w:r>
        <w:rPr/>
        <w:t>W3�4��)�w^D#J�&gt;���3�Q���I,#6UǠz"t�#��(#�z��+?:�#Щ��&lt;w��`h�Y�#�#N�##V#p##�X�#�y�#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{8T��C8#��~&lt;?�#�n&gt;##��"�a�nV�#�#</w:t>
        <w:br/>
        <w:t>N)�###v@h#K��pa##3#X��#�L@{a���F1A�##+��#</w:t>
      </w:r>
      <w:r>
        <w:rPr>
          <w:rtl w:val="true"/>
        </w:rPr>
        <w:t>״</w:t>
      </w:r>
      <w:r>
        <w:rPr/>
        <w:t>跽��</w:t>
      </w:r>
      <w:r>
        <w:rPr/>
        <w:t>#p�</w:t>
      </w:r>
      <w:r>
        <w:rPr/>
        <w:t>٢</w:t>
      </w:r>
      <w:r>
        <w:rPr/>
        <w:t>�</w:t>
      </w:r>
      <w:r>
        <w:rPr/>
        <w:t>K?M</w:t>
        <w:tab/>
        <w:t>Eȱ���,=#�iUP�#-�</w:t>
      </w:r>
      <w:r>
        <w:rPr/>
        <w:t>ܑ��</w:t>
      </w:r>
      <w:r>
        <w:rPr/>
        <w:tab/>
        <w:t>y@@��[�#�O#�"�ua!bx��*�55o#�#�!c#�ը]v]8#��8&gt;#�#P#�c�!B#��M��#+�b�,��A��,�*��D#D�Ⱥ�r��(</w:t>
        <w:br/>
        <w:t>�h�#q�</w:t>
      </w:r>
      <w:r>
        <w:rPr/>
        <w:t>ۤ</w:t>
      </w:r>
      <w:r>
        <w:rPr/>
        <w:t>2#Z���x�f$�]-�a#�#'#�q#��'P�eava#2&lt;f#�D#�Ч�#�0d��#�)#�R</w:t>
        <w:tab/>
        <w:t xml:space="preserve"> �_#</w:t>
      </w:r>
      <w:r>
        <w:rPr>
          <w:rtl w:val="true"/>
        </w:rPr>
        <w:t>ظ</w:t>
      </w:r>
      <w:r>
        <w:rPr/>
        <w:t>y�ɓ'7</w:t>
      </w:r>
      <w:r>
        <w:rPr/>
        <w:t>ַ</w:t>
      </w:r>
      <w:r>
        <w:rPr/>
        <w:t>vHXH7�&amp;�w'g�&amp;f7�P##�2#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Bv��U{�1gn#�%##Q�#)#J͠</w:t>
        <w:br/>
        <w:t>���!���ɰ�Q��w�&gt;��3�Æ#�Q�#�ᖴ#Q�1��##�#󨌋)c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4=��#�##YΘG�5`�ƴ���+5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H#_</w:t>
      </w:r>
      <w:r>
        <w:rPr>
          <w:rtl w:val="true"/>
        </w:rPr>
        <w:t>ڟ</w:t>
      </w:r>
      <w:r>
        <w:rPr/>
        <w:t>@�{�S� �@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v�_�f #�</w:t>
      </w:r>
    </w:p>
    <w:p>
      <w:pPr>
        <w:pStyle w:val="PreformattedText"/>
        <w:bidi w:val="0"/>
        <w:jc w:val="left"/>
        <w:rPr/>
      </w:pPr>
      <w:r>
        <w:rPr/>
        <w:t>LoP��</w:t>
        <w:tab/>
        <w:t>�T�a1�f#��̔U/����*:��&lt;5In.�#�#�y`_#@f�~�Op#��#PX����1�G#��z5</w:t>
        <w:tab/>
        <w:t>�</w:t>
      </w:r>
      <w:r>
        <w:rPr/>
        <w:t>몐</w:t>
      </w:r>
      <w:r>
        <w:rPr/>
        <w:t>#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�O#l�</w:t>
      </w:r>
      <w:r>
        <w:rPr>
          <w:rtl w:val="true"/>
        </w:rPr>
        <w:t>ﮞ</w:t>
      </w:r>
      <w:r>
        <w:rPr/>
        <w:t>�</w:t>
      </w:r>
      <w:r>
        <w:rPr/>
        <w:t>&lt;y���#6�W��� �A�Ӻ�Ɨ*2�B�)L[��&lt;�K���#�h@���%!.B��</w:t>
        <w:tab/>
        <w:t>�L�n[�5k#�#ZH�M5t#�\#�$��E�zT�r�a#�I�r��##�t�Lb}�N��##</w:t>
        <w:tab/>
        <w:t>�#w�d#�$4BE2�X#</w:t>
      </w:r>
      <w:r>
        <w:rPr/>
        <w:t>昸</w:t>
      </w:r>
      <w:r>
        <w:rPr/>
        <w:t>8�t���R��X�R˿�n��##M��N(Q�;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9Gv�b�#��#F3�AT��v~Q��AV�+�k��</w:t>
        <w:br/>
        <w:t>�/�E�s��v�~�X;�@ˊf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(:b�#����#�V#S��vZ��Q#�#�o�h�X��*��AK#m�#sJ��*ˑ�H�I��#��|�wp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y����#����A+&gt;�G�?2h�E�g���</w:t>
      </w:r>
      <w:r>
        <w:rPr/>
        <w:t>惾�</w:t>
      </w:r>
      <w:r>
        <w:rPr>
          <w:rtl w:val="true"/>
        </w:rPr>
        <w:t>ۿ�</w:t>
      </w:r>
      <w:r>
        <w:rPr/>
        <w:t>7</w:t>
      </w:r>
      <w:r>
        <w:rPr/>
        <w:t>;o)�y</w:t>
      </w:r>
      <w:r>
        <w:rPr/>
        <w:t>ِ�</w:t>
      </w:r>
      <w:r>
        <w:rPr/>
        <w:t>5q�E�</w:t>
      </w:r>
      <w:r>
        <w:rPr>
          <w:rtl w:val="true"/>
        </w:rPr>
        <w:t>ۼ</w:t>
      </w:r>
      <w:r>
        <w:rPr/>
        <w:t>L�</w:t>
      </w:r>
      <w:r>
        <w:rPr/>
        <w:t>٫</w:t>
      </w:r>
      <w:r>
        <w:rPr>
          <w:rtl w:val="true"/>
        </w:rPr>
        <w:t>ߟ</w:t>
      </w:r>
      <w:r>
        <w:rPr/>
        <w:t>#HC,q���'��5Q~#7\vQ��d;�#�f�Q</w:t>
      </w:r>
      <w:r>
        <w:rPr>
          <w:rtl w:val="true"/>
        </w:rPr>
        <w:t>﬷</w:t>
      </w:r>
      <w:r>
        <w:rPr/>
        <w:t>#��x�s�ǯ�#�</w:t>
      </w:r>
      <w:r>
        <w:rPr/>
        <w:t>۟���</w:t>
      </w:r>
      <w:r>
        <w:rPr/>
        <w:t>l�#l��#b�2�##��#�j�F1���j�m#p#k�#wH#�#����#f�L</w:t>
      </w:r>
    </w:p>
    <w:p>
      <w:pPr>
        <w:pStyle w:val="PreformattedText"/>
        <w:bidi w:val="0"/>
        <w:jc w:val="left"/>
        <w:rPr/>
      </w:pPr>
      <w:r>
        <w:rPr/>
        <w:t>K������:#J�]��Q�d�;l0���r}��e#�2�##~E]��&lt;�I#8I�%�?i��A�##��r��#��R</w:t>
      </w:r>
      <w:r>
        <w:rPr/>
        <w:t>礄�</w:t>
      </w:r>
      <w:r>
        <w:rPr/>
        <w:t>z2&lt;x#n#�EI</w:t>
        <w:br/>
        <w:t>Z</w:t>
        <w:tab/>
        <w:t>�#Kw��#�ct�9P�#xW�#s�!�[zv��7K�|�N�#�d��˴o#G#T�#hȃ����u`#��6�#�n#d)#7</w:t>
      </w:r>
      <w:r>
        <w:rPr>
          <w:rtl w:val="true"/>
        </w:rPr>
        <w:t>ݢ</w:t>
      </w:r>
      <w:r>
        <w:rPr>
          <w:rtl w:val="true"/>
        </w:rPr>
        <w:t>#####</w:t>
      </w:r>
      <w:r>
        <w:rPr/>
        <w:t>8</w:t>
      </w:r>
      <w:r>
        <w:rPr/>
        <w:t>��_x9��#�c-��}#B�Ģ?��,A5��#'#�����#D�L�l�#�J�,������6s</w:t>
        <w:tab/>
        <w:t>��Z</w:t>
      </w:r>
      <w:r>
        <w:rPr/>
        <w:t>஍�</w:t>
      </w:r>
      <w:r>
        <w:rPr/>
        <w:t>*&lt;d3K&lt;~�J�367#��2tP�#:I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~</w:t>
      </w:r>
      <w:r>
        <w:rPr>
          <w:rtl w:val="true"/>
        </w:rPr>
        <w:t>ݔ</w:t>
      </w:r>
      <w:r>
        <w:rPr/>
        <w:t>#��S,B9#</w:t>
        <w:tab/>
        <w:t>��*[�~�#&gt;l���� I#�E�#�##E#i���vz#��s�#!�#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t�{YŦ�\�&gt;�I��6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4��eJ3,�Y#�##��#Vt@&amp;�h</w:t>
      </w:r>
    </w:p>
    <w:p>
      <w:pPr>
        <w:pStyle w:val="PreformattedText"/>
        <w:bidi w:val="0"/>
        <w:jc w:val="left"/>
        <w:rPr/>
      </w:pPr>
      <w:r>
        <w:rPr/>
        <w:t>U�qY#I��0��n{���d#����X&lt;�#�ӆ#.</w:t>
        <w:tab/>
        <w:t>�?E�ɝ��#ƨL�-,1c#��V1�#H�i3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#�</w:t>
      </w:r>
      <w:r>
        <w:rPr/>
        <w:t>ٟ�����</w:t>
      </w:r>
      <w:r>
        <w:rPr/>
        <w:t>O�h�0u###</w:t>
        <w:br/>
        <w:t>0�p</w:t>
      </w:r>
      <w:r>
        <w:rPr/>
        <w:t>屘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ż$�#��P���#KĲ�</w:t>
      </w:r>
      <w:r>
        <w:rPr>
          <w:rtl w:val="true"/>
        </w:rPr>
        <w:t>׷�</w:t>
      </w:r>
      <w:r>
        <w:rPr>
          <w:rtl w:val="true"/>
        </w:rPr>
        <w:t>#\�#`</w:t>
      </w:r>
      <w:r>
        <w:rPr/>
        <w:t>5̠</w:t>
      </w:r>
      <w:r>
        <w:rPr/>
        <w:t>N��/���YS�!]���J��ī#�ŚRB�c�#��#A�Ƣ#5��1��#W��#a"5���w�F�#�t��bC#�D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=��r�V</w:t>
      </w:r>
      <w:r>
        <w:rPr/>
        <w:t>؊</w:t>
      </w:r>
      <w:r>
        <w:rPr/>
        <w:t>&amp;;{K��rr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5N�#</w:t>
      </w:r>
      <w:r>
        <w:rPr/>
        <w:t>ؒ</w:t>
      </w:r>
      <w:r>
        <w:rPr/>
        <w:t>"o�iJ��6��#�V��̨���</w:t>
      </w:r>
      <w:r>
        <w:rPr/>
        <w:t>֕</w:t>
      </w:r>
      <w:r>
        <w:rPr/>
        <w:t>}�#/�#���Ar�$��f'-���\�����9��#&lt;#)��b�&gt;��$͉Gr��</w:t>
        <w:tab/>
        <w:t>eJ����!_Rv'_�!%#��#;Ǎb���#�n����;ɟļ�"������#.#[�ht8|P�y1�ԣw�l�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ׯ</w:t>
      </w:r>
      <w:r>
        <w:rPr/>
        <w:t>~�#�u#?�?���?�##���+=�</w:t>
      </w:r>
      <w:r>
        <w:rPr>
          <w:rtl w:val="true"/>
        </w:rPr>
        <w:t>؝</w:t>
      </w:r>
      <w:r>
        <w:rPr/>
        <w:t>n{4;���}�eW���~�}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f�ji#/��#��W����f;</w:t>
        <w:br/>
        <w:t>�]��/��#��-#�W\~ql&gt;p��q�#����{\���|~��?���~b�z#��ʄ��&lt;�U#rM#�#7��:;�#Y</w:t>
      </w:r>
      <w:r>
        <w:rPr/>
        <w:t>秋</w:t>
      </w:r>
      <w:r>
        <w:rPr/>
        <w:t>6�R����(1���ly##���[����</w:t>
      </w:r>
      <w:r>
        <w:rPr>
          <w:rtl w:val="true"/>
        </w:rPr>
        <w:t>܌</w:t>
      </w:r>
      <w:r>
        <w:rPr/>
        <w:t>�</w:t>
      </w:r>
      <w:r>
        <w:rPr/>
        <w:t>w�#�ț��8x�nr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X</w:t>
      </w:r>
      <w:r>
        <w:rPr/>
        <w:t>ׅ</w:t>
      </w:r>
      <w:r>
        <w:rPr/>
        <w:t>#�tB��+��*��</w:t>
        <w:tab/>
        <w:t>(!H!I#�</w:t>
      </w:r>
      <w:r>
        <w:rPr>
          <w:rtl w:val="true"/>
        </w:rPr>
        <w:t>׹����</w:t>
      </w:r>
      <w:r>
        <w:rPr/>
        <w:t>8</w:t>
      </w:r>
      <w:r>
        <w:rPr/>
        <w:t>��mni�#0e���0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-'##����#�P�xZ���#/����#Q���7�ʀ���'�8(�U#V</w:t>
        <w:tab/>
        <w:t>��#M�n##�i�!#5���#�#�c�:l�</w:t>
        <w:br/>
        <w:t>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J��!</w:t>
      </w:r>
      <w:r>
        <w:rPr/>
        <w:t>礝�</w:t>
      </w:r>
      <w:r>
        <w:rPr/>
        <w:t>rS:�#!#��I�;�H�^�b�M�#�q��V',c���H&gt;�</w:t>
      </w:r>
      <w:r>
        <w:rPr>
          <w:rtl w:val="true"/>
        </w:rPr>
        <w:t>ض</w:t>
      </w:r>
      <w:r>
        <w:rPr/>
        <w:t>##����o�:#�+</w:t>
        <w:br/>
        <w:t>�:̣nN�#����Q�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ʑ�Eb_�s���</w:t>
      </w:r>
      <w:r>
        <w:rPr>
          <w:rtl w:val="true"/>
        </w:rPr>
        <w:t>ء</w:t>
      </w:r>
      <w:r>
        <w:rPr/>
        <w:t>?#BW�m~ʾ##$C#�#��Yk���</w:t>
      </w:r>
      <w:r>
        <w:rPr/>
        <w:t>ۨ��</w:t>
      </w:r>
      <w:r>
        <w:rPr/>
        <w:t>]�I���X�$jj���v&amp;ϠtQ�'����#|#�#o�"8�</w:t>
      </w:r>
      <w:r>
        <w:rPr>
          <w:rtl w:val="true"/>
        </w:rPr>
        <w:t>ݷ</w:t>
      </w:r>
      <w:r>
        <w:rPr/>
        <w:t>S(U����*.���r#�8�;�7���}q��;{�;�#</w:t>
      </w:r>
      <w:r>
        <w:rPr>
          <w:rtl w:val="true"/>
        </w:rPr>
        <w:t>ݓ</w:t>
      </w:r>
      <w:r>
        <w:rPr/>
        <w:t>_�Ņ�5,�#�6S&gt;4�#&lt;[&lt;�.����P# ����\M���L����#�-#��]�[��!�xF�_#ʤku#zBO�6Oj���V��</w:t>
      </w:r>
      <w:r>
        <w:rPr/>
        <w:t>뉬�</w:t>
      </w:r>
      <w:r>
        <w:rPr/>
        <w:t>~#��&lt;���#R?8��z�#��,���lH�H@�#%ÔC$��'z�8����#�s,u*+��</w:t>
      </w:r>
      <w:r>
        <w:rPr>
          <w:rtl w:val="true"/>
        </w:rPr>
        <w:t>ם</w:t>
      </w:r>
      <w:r>
        <w:rPr/>
        <w:t>��</w:t>
      </w:r>
      <w:r>
        <w:rPr/>
        <w:t>{��u��}��#K�b�q�-���G|�K�{��|{����ɏ�K��=?��#��C�?����k�</w:t>
      </w:r>
      <w:r>
        <w:rPr/>
        <w:t>驿����</w:t>
      </w:r>
      <w:r>
        <w:rPr/>
        <w:t>#?�3��a��J}|��6����yP��#{��~nc�Q*d</w:t>
      </w:r>
      <w:r>
        <w:rPr/>
        <w:t>崅</w:t>
      </w:r>
      <w:r>
        <w:rPr/>
        <w:t>#��y]L"&lt;�#�4��Q�$($~c�9z~�mS�^�J%g;a��#�#��!##o�#3��k?�</w:t>
      </w:r>
      <w:r>
        <w:rPr>
          <w:rtl w:val="true"/>
        </w:rPr>
        <w:t>ﴋ</w:t>
      </w:r>
      <w:r>
        <w:rPr/>
        <w:t>���</w:t>
      </w:r>
      <w:r>
        <w:rPr/>
        <w:t>&amp;��#�#�@��#��y���7#cu�#�g�</w:t>
      </w:r>
    </w:p>
    <w:p>
      <w:pPr>
        <w:pStyle w:val="PreformattedText"/>
        <w:bidi w:val="0"/>
        <w:jc w:val="left"/>
        <w:rPr/>
      </w:pPr>
      <w:r>
        <w:rPr/>
        <w:t>f��-qɸ'�*��:J�h�i�e#####</w:t>
      </w:r>
      <w:r>
        <w:rPr>
          <w:rtl w:val="true"/>
        </w:rPr>
        <w:t>ܖ</w:t>
      </w:r>
      <w:r>
        <w:rPr/>
        <w:t>��</w:t>
      </w:r>
      <w:r>
        <w:rPr/>
        <w:t>R#�GF��#��p5����T�*�GRL��+��u��|�v��dW�Э5�#�7��#���P�#ғB�`�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</w:t>
      </w:r>
      <w:r>
        <w:rPr/>
        <w:t>ܼ</w:t>
      </w:r>
      <w:r>
        <w:rPr/>
        <w:t>;9$$ZF/*�</w:t>
        <w:tab/>
        <w:t>�RxR&amp;g ���@5�/��R�#5U�7�ՙM;tMAHI�!�gy$ls��ͯ#��C�#��v�#`e�C2#/$gq#���#������J���ɦY���'a#r#z�=#���~��U&gt;���xkM�,���:</w:t>
      </w:r>
      <w:r>
        <w:rPr/>
        <w:t>㥪</w:t>
      </w:r>
      <w:r>
        <w:rPr/>
        <w:t>vĵ�@0�#�wq�#Vga(�7�*�#]�K2#'���=�lW#��*�</w:t>
      </w:r>
      <w:r>
        <w:rPr/>
        <w:t>逛�</w:t>
      </w:r>
      <w:r>
        <w:rPr/>
        <w:t>#��ogn�J�������s��Ϋ#�XA�.��06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M�JN���]�������</w:t>
      </w:r>
    </w:p>
    <w:p>
      <w:pPr>
        <w:pStyle w:val="PreformattedText"/>
        <w:bidi w:val="0"/>
        <w:jc w:val="left"/>
        <w:rPr/>
      </w:pPr>
      <w:r>
        <w:rPr/>
        <w:t>#�&amp;"���V#V��</w:t>
      </w:r>
      <w:r>
        <w:rPr/>
        <w:t>娕</w:t>
      </w:r>
      <w:r>
        <w:rPr/>
        <w:t>q�&gt;#4#�Pϖ�</w:t>
      </w:r>
    </w:p>
    <w:p>
      <w:pPr>
        <w:pStyle w:val="PreformattedText"/>
        <w:bidi w:val="0"/>
        <w:jc w:val="left"/>
        <w:rPr/>
      </w:pPr>
      <w:r>
        <w:rPr/>
        <w:t>C9�#��a�p�%�</w:t>
      </w:r>
    </w:p>
    <w:p>
      <w:pPr>
        <w:pStyle w:val="PreformattedText"/>
        <w:bidi w:val="0"/>
        <w:jc w:val="left"/>
        <w:rPr/>
      </w:pPr>
      <w:r>
        <w:rPr/>
        <w:t>&amp;��#��(��d#�</w:t>
      </w:r>
      <w:r>
        <w:rPr>
          <w:rtl w:val="true"/>
        </w:rPr>
        <w:t>ٮ</w:t>
      </w:r>
      <w:r>
        <w:rPr/>
        <w:t>c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34ʮ�q����Z�JD�l��#|�.��*�z"P��I-</w:t>
        <w:br/>
        <w:t>�#���~�ӿ�</w:t>
      </w:r>
      <w:r>
        <w:rPr>
          <w:rtl w:val="true"/>
        </w:rPr>
        <w:t>ߥ</w:t>
      </w:r>
      <w:r>
        <w:rPr/>
        <w:t>m,Ony�#T����_sWmʫ��#�eL�#�~�G��!\��g��i�z�;��</w:t>
      </w:r>
      <w:r>
        <w:rPr/>
        <w:t>٬</w:t>
      </w:r>
      <w:r>
        <w:rPr/>
        <w:t>���</w:t>
      </w:r>
      <w:r>
        <w:rPr/>
        <w:t>@o</w:t>
      </w:r>
      <w:r>
        <w:rPr/>
        <w:t>刺�</w:t>
      </w:r>
      <w:r>
        <w:rPr/>
        <w:t>W��m?��l�Q���#��l#~��'1��6��#�d�����OR&gt;x�#5T�;��.�CiJ�Y&amp;�0�v�4��D���#�}�|�9��t���od,#���$D�i�����@:�;�#�_���3#�)�^�=E�#���*</w:t>
      </w:r>
      <w:r>
        <w:rPr/>
        <w:t>٩</w:t>
      </w:r>
      <w:r>
        <w:rPr/>
        <w:t>�</w:t>
      </w:r>
      <w:r>
        <w:rPr/>
        <w:t>9E�q�#����=y(E��R��!hK)f#4�J�d��1��</w:t>
        <w:br/>
        <w:br/>
        <w:t>���#ɑ�J�&gt;��#�`��|���</w:t>
      </w:r>
      <w:r>
        <w:rPr/>
        <w:t>乃</w:t>
      </w:r>
      <w:r>
        <w:rPr/>
        <w:t>^�|��Z�xZ����է1l��X�#����f�&amp;��#�%�q�My�ow#22��&lt;G�����#��3qf#��}�#�#��</w:t>
        <w:tab/>
        <w:t>"��H(�#��##�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+#��A#-���Gˢ{#F���#�����v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ς���D$_</w:t>
        <w:tab/>
        <w:t>��Mp�X�|9����SH#7.#�G.X��q��3���#���s##�{q�X�#�&lt;�7##�8���U#�#lXљ#</w:t>
        <w:tab/>
        <w:t>�#)#;� �#�6�@���k���M[&gt;D</w:t>
      </w:r>
      <w:r>
        <w:rPr/>
        <w:t>ּ</w:t>
      </w:r>
      <w:r>
        <w:rPr/>
        <w:t>#K-uO�����8�S��</w:t>
        <w:br/>
        <w:t>O8/����)[8#P#���#�_V�ժ��4G1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ܰ�</w:t>
      </w:r>
      <w:r>
        <w:rPr/>
        <w:t>#����v'��:�m��##��wU���N�.zF1�M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Ij��&lt;�#Kz��:�#6z�����1#�G�o���#q��O��ye��5��7]!���W�#v�#��Fj#&amp;�_��p^#a�&gt;CpU�U��,|e�#�6�y�9�MS�@�#��&gt;�~�k���v��G�:e����_#�&gt;�z�K&gt;��'��##��+#�</w:t>
      </w:r>
      <w:r>
        <w:rPr/>
        <w:t>핇��</w:t>
      </w:r>
      <w:r>
        <w:rPr/>
        <w:t>#�{#{�_&gt;�����~�#z���m#��=E��S��[#u</w:t>
      </w:r>
      <w:r>
        <w:rPr/>
        <w:t>ٕ����������</w:t>
      </w:r>
      <w:r>
        <w:rPr/>
        <w:t>/y</w:t>
      </w:r>
      <w:r>
        <w:rPr/>
        <w:t>߰</w:t>
      </w:r>
      <w:r>
        <w:rPr/>
        <w:t>a���9�ie/�#</w:t>
        <w:tab/>
        <w:t>��a#��"���]#:Fp�QQ�7��*�;rL��##V2��h?�P</w:t>
      </w:r>
      <w:r>
        <w:rPr>
          <w:rtl w:val="true"/>
        </w:rPr>
        <w:t>ݟ</w:t>
      </w:r>
      <w:r>
        <w:rPr/>
        <w:t>C^Z����z��=�[;d���~���c##��a�V)��~#�͡��T"3n ��o�̭�h#q�&amp;�#H{�h�w�#&gt;z���^</w:t>
      </w:r>
    </w:p>
    <w:p>
      <w:pPr>
        <w:pStyle w:val="PreformattedText"/>
        <w:bidi w:val="0"/>
        <w:jc w:val="left"/>
        <w:rPr/>
      </w:pPr>
      <w:r>
        <w:rPr/>
        <w:t>#����~</w:t>
        <w:br/>
        <w:t>p�f5�-�h����#��Bysh)���0�Bv#N=�J�M�r��jP�T6F�\��J%�#q�ʍX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&lt;��A�yh�u�B,b�4�[����w&amp;;9�#��M!i#�r#n</w:t>
      </w:r>
      <w:r>
        <w:rPr/>
        <w:t>᡹�</w:t>
      </w:r>
      <w:r>
        <w:rPr/>
        <w:t>#x�p�#�Gҥ�9��#�}�Ǹ�59��#⩖#�Vi��</w:t>
      </w:r>
      <w:r>
        <w:rPr/>
        <w:t>߱</w:t>
      </w:r>
      <w:r>
        <w:rPr/>
        <w:t>D:Ū#��H�ʭ&amp;����\8�</w:t>
        <w:tab/>
        <w:t>c���(��[P;G���</w:t>
      </w:r>
      <w:r>
        <w:rPr>
          <w:rtl w:val="true"/>
        </w:rPr>
        <w:t>ޑ</w:t>
      </w:r>
      <w:r>
        <w:rPr/>
        <w:t>�</w:t>
      </w:r>
      <w:r>
        <w:rPr/>
        <w:t>Fœ�1tǡD�G&gt;��)m�n����(��H�E@?</w:t>
        <w:br/>
        <w:t>�0#csc�</w:t>
        <w:tab/>
        <w:t>�-{�¼���b$#���^l�Q�vix����#�#vq#GO#�#�G�z##i����#��E}#4##�#F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��</w:t>
      </w:r>
      <w:r>
        <w:rPr>
          <w:rtl w:val="true"/>
        </w:rPr>
        <w:t>߉</w:t>
      </w:r>
      <w:r>
        <w:rPr/>
        <w:t>|#b��R##d��Fz0�#</w:t>
        <w:tab/>
        <w:t>�a[�c�!�#��=B�P�^U�#Q�A#m�#s:�#}��n��#�j�,r�]z�9f�#�p���Yr[A1�"#�jLR��*�"Z=#�i#L΄pԩ�"�K(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Kn}$9V��/�M�r�#���V�#���2C��_���&gt;������^y����/��G���vO</w:t>
        <w:br/>
        <w:t>:&gt;��'�'���_��ß&lt;��ɴ�d�l�{�P��&amp;�Gbqԛ�</w:t>
        <w:tab/>
        <w:t>s�N#�*[#e�ejP1;�a#7���#�pP�"</w:t>
      </w:r>
      <w:r>
        <w:rPr/>
        <w:t>默��</w:t>
      </w:r>
      <w:r>
        <w:rPr/>
        <w:t>"�Ƨ#W�\E�Z;l��l�T!�#/���#o�эDћ6k_|��##�|���BCo*�EQ�LS�"��4�</w:t>
      </w:r>
      <w:r>
        <w:rPr>
          <w:rtl w:val="true"/>
        </w:rPr>
        <w:t>܄</w:t>
      </w:r>
      <w:r>
        <w:rPr/>
        <w:t>��</w:t>
      </w:r>
      <w:r>
        <w:rPr/>
        <w:t>K+��#</w:t>
      </w:r>
      <w:r>
        <w:rPr>
          <w:rtl w:val="true"/>
        </w:rPr>
        <w:t>ݍ�</w:t>
      </w:r>
      <w:r>
        <w:rPr/>
        <w:t>5</w:t>
      </w:r>
      <w:r>
        <w:rPr/>
        <w:t>}^�P</w:t>
      </w:r>
      <w:r>
        <w:rPr>
          <w:rtl w:val="true"/>
        </w:rPr>
        <w:t>ܐ</w:t>
      </w:r>
      <w:r>
        <w:rPr/>
        <w:t>���</w:t>
      </w:r>
      <w:r>
        <w:rPr/>
        <w:t>#�l�1'�::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�+�UIhJ�y�Oe�NO�����#|�a�P�0#œu�#&amp;�#&gt;4�#r�B:Y##`�#�#���#�V��#&gt;���6g##&amp;T��Z#����)����r�6*ȚM��K��#_�#^R�?��c\#-���ZIL���S�+#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i#HZ���L#�#�|�C%##�myB���qx;n~Y#U��O#���FdNK#�</w:t>
      </w:r>
      <w:r>
        <w:rPr>
          <w:rtl w:val="true"/>
        </w:rPr>
        <w:t>ב</w:t>
      </w:r>
      <w:r>
        <w:rPr/>
        <w:t>��</w:t>
      </w:r>
      <w:r>
        <w:rPr/>
        <w:t>R�Z��S=8�k#��x�Q��d##�#�X�V�#�b���0��x</w:t>
      </w:r>
      <w:r>
        <w:rPr>
          <w:rtl w:val="true"/>
        </w:rPr>
        <w:t>ܓ</w:t>
      </w:r>
      <w:r>
        <w:rPr/>
        <w:t>�</w:t>
      </w:r>
      <w:r>
        <w:rPr/>
        <w:t>#V</w:t>
      </w:r>
      <w:r>
        <w:rPr>
          <w:rtl w:val="true"/>
        </w:rPr>
        <w:t>ޤ</w:t>
      </w:r>
      <w:r>
        <w:rPr/>
        <w:t>���</w:t>
      </w:r>
      <w:r>
        <w:rPr/>
        <w:t>F��`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%#a�8m��##4���##&gt;M#�mAjT�#�!�wU��#��c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h����#���U#��Be�</w:t>
      </w:r>
      <w:r>
        <w:rPr>
          <w:rtl w:val="true"/>
        </w:rPr>
        <w:t>ڞ</w:t>
      </w:r>
      <w:r>
        <w:rPr>
          <w:rtl w:val="true"/>
        </w:rPr>
        <w:t>#�~</w:t>
      </w:r>
      <w:r>
        <w:rPr/>
        <w:t>1</w:t>
      </w:r>
      <w:r>
        <w:rPr/>
        <w:t>�e�iz�Z�9Bp#�����HX%�#��í��i�#�D#�6P��u��##</w:t>
      </w:r>
      <w:r>
        <w:rPr>
          <w:rtl w:val="true"/>
        </w:rPr>
        <w:t>ߙ</w:t>
      </w:r>
      <w:r>
        <w:rPr/>
        <w:t>��</w:t>
      </w:r>
      <w:r>
        <w:rPr/>
        <w:t>e�#B��m����O*}#9f+��ѓ���k#��n*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{���!#z8��q��m�</w:t>
      </w:r>
      <w:r>
        <w:rPr>
          <w:rtl w:val="true"/>
        </w:rPr>
        <w:t>׾</w:t>
      </w:r>
      <w:r>
        <w:rPr/>
        <w:t>9</w:t>
      </w:r>
      <w:r>
        <w:rPr/>
        <w:t>JO�D�Ak�Yf#'|T��U��l��#.#�#���#R��Xz�X�#B&lt;&lt;�����</w:t>
        <w:tab/>
        <w:t>�l�,#�p�͎�Ǖ��</w:t>
      </w:r>
    </w:p>
    <w:p>
      <w:pPr>
        <w:pStyle w:val="PreformattedText"/>
        <w:bidi w:val="0"/>
        <w:jc w:val="left"/>
        <w:rPr/>
      </w:pPr>
      <w:r>
        <w:rPr/>
        <w:t>b�03Ξ��n�#$�&gt;�</w:t>
        <w:tab/>
        <w:t>�;�&lt;�W�2h#�ȃ�M4#��#?�տ�}�</w:t>
        <w:tab/>
        <w:t>��O&lt;�ϟ�ȳ����#N��</w:t>
        <w:br/>
        <w:t>7��e#���g&gt;8o���{{χN+#C�K:�r��H/bG�5h�I�\�Eom#��=|�W#��ɔ'��(��uԴ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0�</w:t>
      </w:r>
      <w:r>
        <w:rPr/>
        <w:t>֘�</w:t>
      </w:r>
      <w:r>
        <w:rPr/>
        <w:t>^#�7T��;��#�`</w:t>
      </w:r>
      <w:r>
        <w:rPr/>
        <w:t>냇</w:t>
      </w:r>
      <w:r>
        <w:rPr/>
        <w:t>/�Ӷ��#�� ��ү�e2��x��8e#�#Ú�����_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"�vY�e#����[�B���1�dm��&lt;�/�5#3e##</w:t>
      </w:r>
      <w:r>
        <w:rPr/>
        <w:t>۸��</w:t>
      </w:r>
      <w:r>
        <w:rPr/>
        <w:t>^���dpIE</w:t>
      </w:r>
      <w:r>
        <w:rPr>
          <w:rtl w:val="true"/>
        </w:rPr>
        <w:t>ݷ</w:t>
      </w:r>
      <w:r>
        <w:rPr/>
        <w:t>�</w:t>
      </w:r>
      <w:r>
        <w:rPr/>
        <w:t>P��#�o.X�`#�#�=̞�"�V��#�j/0�wet�#���[�#W0�|6</w:t>
        <w:tab/>
        <w:t>WO��#�#}�#l'{t#�̴#�</w:t>
      </w:r>
      <w:r>
        <w:rPr/>
        <w:t>ۛ</w:t>
      </w:r>
      <w:r>
        <w:rPr/>
        <w:t>tS�2��j</w:t>
        <w:br/>
        <w:t>##���#`5LT�g�R���:�3KK�#˳K���K�=�#���D�&amp;�v��#}�&lt;#���T��q��V#K���R�2#W0VR9#</w:t>
      </w:r>
      <w:r>
        <w:rPr/>
        <w:t>꓈��</w:t>
      </w:r>
      <w:r>
        <w:rPr/>
        <w:t>9�[���O�"&lt;`�#��|o�&amp;��1&lt;a�{</w:t>
      </w:r>
      <w:r>
        <w:rPr/>
        <w:t>껪</w:t>
      </w:r>
      <w:r>
        <w:rPr/>
        <w:t>ռ����#�]#�@-��&amp;XP��#�P�#rBT�C�</w:t>
      </w:r>
    </w:p>
    <w:p>
      <w:pPr>
        <w:pStyle w:val="PreformattedText"/>
        <w:bidi w:val="0"/>
        <w:jc w:val="left"/>
        <w:rPr/>
      </w:pPr>
      <w:r>
        <w:rPr/>
        <w:t>����̳</w:t>
      </w:r>
      <w:r>
        <w:rPr/>
        <w:t>#��o%��#�љ:^�ӺhUz���Y�urO�&lt;W�=G�#�r</w:t>
      </w:r>
      <w:r>
        <w:rPr>
          <w:rtl w:val="true"/>
        </w:rPr>
        <w:t>ה</w:t>
      </w:r>
      <w:r>
        <w:rPr/>
        <w:t>�</w:t>
      </w:r>
      <w:r>
        <w:rPr/>
        <w:t>x�_=4�&amp;PB~���:</w:t>
      </w:r>
      <w:r>
        <w:rPr/>
        <w:t>ֱ</w:t>
      </w:r>
      <w:r>
        <w:rPr/>
        <w:t>.����E#m�#l##�uN�~�#6#�*uxKEHYx�{[�|��$</w:t>
      </w:r>
      <w:r>
        <w:rPr/>
        <w:t>ި�</w:t>
      </w:r>
      <w:r>
        <w:rPr/>
        <w:t>zTV��S���&lt;5&lt;@�#{�4|�</w:t>
      </w:r>
      <w:r>
        <w:rPr>
          <w:rtl w:val="true"/>
        </w:rPr>
        <w:t>ݟ</w:t>
      </w:r>
      <w:r>
        <w:rPr/>
        <w:t>@qV��###����##�#�ww�B��#</w:t>
      </w:r>
      <w:r>
        <w:rPr/>
        <w:t>盪���</w:t>
      </w:r>
      <w:r>
        <w:rPr/>
        <w:t>ɉ������x�˶W���n��;ѹ�]x���%Ԏ#I�ǅ#b|�3#�k</w:t>
      </w:r>
      <w:r>
        <w:rPr>
          <w:rtl w:val="true"/>
        </w:rPr>
        <w:t>מ</w:t>
      </w:r>
      <w:r>
        <w:rPr/>
        <w:t>8</w:t>
      </w:r>
      <w:r>
        <w:rPr/>
        <w:t>q���.��Y�o#�b�#k��a���#�lL�NCx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3��ʅ3+�+�//_#Migsvj{bguks#��i��]:���,G;#�!µP�l#ς�M#lN�m#�oAnbk#6���#�ǀJ#</w:t>
        <w:tab/>
        <w:t>�A7#�g&amp;��.x#E����4�#U�#^-#:##���#�v��������ɩi#_b���������k��mbr#�\#</w:t>
        <w:tab/>
        <w:t>±��#�&lt;����g����us�Ɖ�</w:t>
      </w:r>
    </w:p>
    <w:p>
      <w:pPr>
        <w:pStyle w:val="PreformattedText"/>
        <w:bidi w:val="0"/>
        <w:jc w:val="left"/>
        <w:rPr/>
      </w:pPr>
      <w:r>
        <w:rPr/>
        <w:t>ԗ�Ct�3��h�</w:t>
      </w:r>
      <w:r>
        <w:rPr>
          <w:rtl w:val="true"/>
        </w:rPr>
        <w:t>ڸ</w:t>
      </w:r>
      <w:r>
        <w:rPr/>
        <w:t>#�H��YYD#Â˵���#�k#��#�z�O^�#�?���#��|;�T��l'?��w=</w:t>
      </w:r>
      <w:r>
        <w:rPr/>
        <w:t>珣</w:t>
      </w:r>
      <w:r>
        <w:rPr/>
        <w:t>T�U���/��y;�#(���</w:t>
      </w:r>
      <w:r>
        <w:rPr/>
        <w:t>ꁼ�</w:t>
      </w:r>
      <w:r>
        <w:rPr/>
        <w:t>(I��N��)����##�g����w����7��__~5#�����#x�[���#��vǎ.�#�K#�&lt;#2��W_�=&gt;�|�8�#�;yu�</w:t>
      </w:r>
    </w:p>
    <w:p>
      <w:pPr>
        <w:pStyle w:val="PreformattedText"/>
        <w:bidi w:val="0"/>
        <w:jc w:val="left"/>
        <w:rPr/>
      </w:pPr>
      <w:r>
        <w:rPr/>
        <w:t>O�9##�2����2Lb�[��sl��C�����#��k?x�'|�elyb#e�</w:t>
      </w:r>
      <w:r>
        <w:rPr/>
        <w:t>族</w:t>
      </w:r>
      <w:r>
        <w:rPr/>
        <w:t>+�pmroK�</w:t>
        <w:tab/>
        <w:t xml:space="preserve"> #��##gTś����]#X1]wj�a)P���8�~#c�n3���#��#��lcu#���4�#�#π�j�L�f�#���</w:t>
      </w:r>
      <w:r>
        <w:rPr/>
        <w:t>݉��</w:t>
      </w:r>
      <w:r>
        <w:rPr/>
        <w:t>ţ����I Րқ&gt;�#&gt;��~�##�(0�Ï���##��#�#~B����98�'��#�V6�7#�7a��]##y��#�#����#��K����</w:t>
      </w:r>
      <w:r>
        <w:rPr/>
        <w:t>֩���</w:t>
      </w:r>
      <w:r>
        <w:rPr>
          <w:rtl w:val="true"/>
        </w:rPr>
        <w:t>ٸ</w:t>
      </w:r>
      <w:r>
        <w:rPr/>
        <w:t>Gx[%#��#JZ�1</w:t>
        <w:tab/>
        <w:t xml:space="preserve">�/��jT�0ʪjV#�u=z#V#�###!Wi8x## </w:t>
        <w:tab/>
        <w:t>$�#.��/�����</w:t>
        <w:tab/>
        <w:t>#UG</w:t>
      </w:r>
    </w:p>
    <w:p>
      <w:pPr>
        <w:pStyle w:val="PreformattedText"/>
        <w:bidi w:val="0"/>
        <w:jc w:val="left"/>
        <w:rPr/>
      </w:pPr>
      <w:r>
        <w:rPr/>
        <w:t>B�#�"jP*����''�ð��#Z��z�`#�#��!5POG%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k�v�#ПJ��9,�U,��</w:t>
      </w:r>
    </w:p>
    <w:p>
      <w:pPr>
        <w:pStyle w:val="PreformattedText"/>
        <w:bidi w:val="0"/>
        <w:jc w:val="left"/>
        <w:rPr/>
      </w:pPr>
      <w:r>
        <w:rPr/>
        <w:t>r�'�)��z|(ḵ�##��4���FU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!#+��x�a�-�#��</w:t>
      </w:r>
    </w:p>
    <w:p>
      <w:pPr>
        <w:pStyle w:val="PreformattedText"/>
        <w:bidi w:val="0"/>
        <w:jc w:val="left"/>
        <w:rPr/>
      </w:pPr>
      <w:r>
        <w:rPr/>
        <w:t>#���i�U</w:t>
      </w:r>
      <w:r>
        <w:rPr>
          <w:rtl w:val="true"/>
        </w:rPr>
        <w:t>ߙ</w:t>
      </w:r>
      <w:r>
        <w:rPr/>
        <w:t>�</w:t>
      </w:r>
      <w:r>
        <w:rPr/>
        <w:t>^#�O#�</w:t>
      </w:r>
      <w:r>
        <w:rPr>
          <w:rtl w:val="true"/>
        </w:rPr>
        <w:t>ؾ</w:t>
      </w:r>
      <w:r>
        <w:rPr/>
        <w:t>@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H#�mq�����n�N#s�#�f@DѨǕkSH��##ha�=���</w:t>
        <w:br/>
        <w:t>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S.#=(#1�xv~����������#J�S��g�1��##�`��ӽ=�##�����q�����`5}@#PugJ���</w:t>
      </w:r>
      <w:r>
        <w:rPr>
          <w:rtl w:val="true"/>
        </w:rPr>
        <w:t>ڞ</w:t>
      </w:r>
      <w:r>
        <w:rPr>
          <w:rtl w:val="true"/>
        </w:rPr>
        <w:t>#�$</w:t>
      </w:r>
      <w:r>
        <w:rPr/>
        <w:t>1</w:t>
      </w:r>
      <w:r>
        <w:rPr/>
        <w:t>#,�:,(���/�.�H�1`o�UF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</w:t>
      </w:r>
      <w:r>
        <w:rPr/>
        <w:t>v�7���m#y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#�oLN�0#��6�Z�?{##</w:t>
      </w:r>
    </w:p>
    <w:p>
      <w:pPr>
        <w:pStyle w:val="PreformattedText"/>
        <w:bidi w:val="0"/>
        <w:jc w:val="left"/>
        <w:rPr/>
      </w:pPr>
      <w:r>
        <w:rPr/>
        <w:t>#���"��"�@�S'o#^A�e#�#�#����(c:�o��|5�#�S/����(#� (LL�@</w:t>
      </w:r>
      <w:r>
        <w:rPr>
          <w:rtl w:val="true"/>
        </w:rPr>
        <w:t>ڢ</w:t>
      </w:r>
      <w:r>
        <w:rPr/>
        <w:t>xN�#�#</w:t>
      </w:r>
      <w:r>
        <w:rPr>
          <w:rtl w:val="true"/>
        </w:rPr>
        <w:t>ݚ</w:t>
      </w:r>
      <w:r>
        <w:rPr/>
        <w:t>�</w:t>
      </w:r>
      <w:r>
        <w:rPr/>
        <w:t>^F�ե#���V��`��#�&gt;&gt;�'I#�~���e��f�#��������{� 8���D��c�e�E��-)�S#;D�##`#�W!�iu����4k�#�#��#K�Nas�##���##�#��)I[#0�L�###L�����F�p#BGJ��St��[�y��^�#�(�r</w:t>
      </w:r>
      <w:r>
        <w:rPr>
          <w:rtl w:val="true"/>
        </w:rPr>
        <w:t>ޟ</w:t>
      </w:r>
      <w:r>
        <w:rPr/>
        <w:t>#�#ăīB</w:t>
        <w:br/>
        <w:t>0�9�o�U&amp;}͵�}O�</w:t>
        <w:br/>
        <w:t>��:��#5�/���XG�i</w:t>
      </w:r>
      <w:r>
        <w:rPr/>
        <w:t>݃�</w:t>
      </w:r>
      <w:r>
        <w:rPr/>
        <w:t>#�#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e;�#��#u#�ZW#�����p#�#�#[QɎ�d_[</w:t>
        <w:br/>
        <w:t>��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@E`�?(</w:t>
        <w:br/>
        <w:t>�Ua�gU</w:t>
      </w:r>
      <w:r>
        <w:rPr/>
        <w:t>֗</w:t>
      </w:r>
      <w:r>
        <w:rPr/>
        <w:t>#k,���N:�nV�Ϲ��7�nI#�##6#��������&lt;F�&lt;#b#����</w:t>
        <w:tab/>
        <w:t>2�8���z8��҈C�I+��Q�G?f�V����у}</w:t>
      </w:r>
      <w:r>
        <w:rPr/>
        <w:t>㉃</w:t>
      </w:r>
      <w:r>
        <w:rPr/>
        <w:t>S�a#�fH�@U#�9�#�0��</w:t>
        <w:br/>
        <w:t># �</w:t>
        <w:tab/>
        <w:t>��</w:t>
      </w:r>
      <w:r>
        <w:rPr>
          <w:rtl w:val="true"/>
        </w:rPr>
        <w:t>ޕ</w:t>
      </w:r>
      <w:r>
        <w:rPr/>
        <w:t>�</w:t>
      </w:r>
      <w:r>
        <w:rPr/>
        <w:t>@�*#X�#�##��##+�##�##�j��#T#Vnq���yjkaf�#)#����P#0�</w:t>
      </w:r>
    </w:p>
    <w:p>
      <w:pPr>
        <w:pStyle w:val="PreformattedText"/>
        <w:bidi w:val="0"/>
        <w:jc w:val="left"/>
        <w:rPr/>
      </w:pPr>
      <w:r>
        <w:rPr/>
        <w:t>&lt;g�/��F*#�(�0</w:t>
        <w:br/>
        <w:t>�#��R##�~��</w:t>
        <w:br/>
        <w:t>#TR��Hz�-�@��Z#�##(#�&gt;�#La+�a#`mmw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ҳ��@�I$�</w:t>
        <w:br/>
        <w:t>�����*#�#�Q##�]]�+#�4�(��d}��\]�#h1J[Cb��&gt;�@#���̬�%�</w:t>
        <w:tab/>
        <w:t>�v�� #Ö#�]�?�#��~#����</w:t>
        <w:br/>
        <w:t>�mF���M�%#�##`$&gt;�S#F</w:t>
        <w:br/>
        <w:t>� V�Og#</w:t>
        <w:br/>
        <w:t>#�_{�k(���#u#�f���k##�L/,���{�#L�Br�'m;�n&amp;�D�*#�T</w:t>
        <w:tab/>
        <w:t>��\M���&gt;#D�Ԍ^9f��#�#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[33</w:t>
      </w:r>
      <w:r>
        <w:rPr>
          <w:rtl w:val="true"/>
        </w:rPr>
        <w:t>؟</w:t>
      </w:r>
      <w:r>
        <w:rPr/>
        <w:t>��</w:t>
      </w:r>
      <w:r>
        <w:rPr/>
        <w:t>Z#'B#�#6N^#�oH#��L��Y�'�;��#�'##�#�(###@#�;+#�X������##�5:�~Q##�#,�#[&amp;��NNNoM�3^�</w:t>
        <w:br/>
        <w:t>���#A8�#L#,X#�X?#ӆ##B#\}�#�6�#0=#�#��\�J�###F#��P#XZ&lt;##�����#4C4</w:t>
        <w:tab/>
        <w:t>�Hϛ##\�s#�Q,d</w:t>
        <w:tab/>
        <w:t>�wu�:�O���\_X|�.�Bɍ�=#�xR��$qhU��Cq���6�0�:�J��#=��x#</w:t>
        <w:br/>
        <w:t>���)��</w:t>
        <w:br/>
        <w:tab/>
        <w:t>�#�@l#a,U#�=�</w:t>
        <w:br/>
        <w:t>��'#�6x##�|;</w:t>
        <w:tab/>
        <w:t>�#���#��#¢`I#��3#V�p#*�m�M�Xz�^25�#s��#�W7@[���.</w:t>
      </w:r>
      <w:r>
        <w:rPr/>
        <w:t>섴</w:t>
      </w:r>
      <w:r>
        <w:rPr/>
        <w:t>/#*#�ɇ�=�##��k66�</w:t>
      </w:r>
      <w:r>
        <w:rPr>
          <w:rtl w:val="true"/>
        </w:rPr>
        <w:t>ۥ</w:t>
      </w:r>
      <w:r>
        <w:rPr/>
        <w:t>�</w:t>
      </w:r>
      <w:r>
        <w:rPr/>
        <w:t>C%k�</w:t>
        <w:br/>
        <w:t>�T�\� �#��Xƥa(dPɇ#R�A$�#�p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�</w:t>
      </w:r>
      <w:r>
        <w:rPr/>
        <w:t>#�#E�@</w:t>
      </w:r>
      <w:r>
        <w:rPr/>
        <w:t>뛁</w:t>
      </w:r>
      <w:r>
        <w:rPr/>
        <w:t>#�M_�9]�)7�⸼IK7��\� ��#�Z\J�#�՟t#u#�3$#�a#� �Y����y�On'gG�2�E</w:t>
      </w:r>
      <w:r>
        <w:rPr/>
        <w:t>ٔ�</w:t>
      </w:r>
      <w:r>
        <w:rPr/>
        <w:t>gIр����W����#�r���#5[�_��p$#��c�+�����E?C�F��##��[F�#��iq\��m,��u�bP-�{w#i�{0�R�A�#ɳ�Z(?�}�#j��f��#��Q{Iq#�z"��b�</w:t>
        <w:tab/>
        <w:t>�v]W˻p3z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�#���}bP&gt;C�5�4�puan7Ir�</w:t>
      </w:r>
      <w:r>
        <w:rPr>
          <w:rtl w:val="true"/>
        </w:rPr>
        <w:t>إ</w:t>
      </w:r>
      <w:r>
        <w:rPr/>
        <w:t>j��E|�S���M�#��#��$5�&gt;~�#�mFr�+i�x</w:t>
      </w:r>
      <w:r>
        <w:rPr>
          <w:rtl w:val="true"/>
        </w:rPr>
        <w:t>ك</w:t>
      </w:r>
      <w:r>
        <w:rPr/>
        <w:t>^E�#�##:�2�#"b&amp;q�'϶��/�B_L��з���NL{�@�@�9#&lt;&lt;�`P��&amp;G��</w:t>
      </w:r>
      <w:r>
        <w:rPr/>
        <w:t>។�</w:t>
      </w:r>
      <w:r>
        <w:rPr/>
        <w:t>.�)!Y#S��������A�"`�#��&gt;ff�Ç��J#�ș�?8cXtp0#��G����h����#�#ʲj{��q�*'t���8�5��Xɡ��#�b�����6�C�[Q@&amp;�F#�[[R�:�!�r�#�HkK��p;�I�:�G��w&amp;a���#���cM����r�w$#:#���Z���5E#K]�J��S�@����V�</w:t>
      </w:r>
      <w:r>
        <w:rPr>
          <w:rtl w:val="true"/>
        </w:rPr>
        <w:t>ݮ</w:t>
      </w:r>
      <w:r>
        <w:rPr/>
        <w:t>�</w:t>
      </w:r>
      <w:r>
        <w:rPr/>
        <w:t>+��y#'x#�#���#�epQ/�$�</w:t>
      </w:r>
    </w:p>
    <w:p>
      <w:pPr>
        <w:pStyle w:val="PreformattedText"/>
        <w:bidi w:val="0"/>
        <w:jc w:val="left"/>
        <w:rPr/>
      </w:pPr>
      <w:r>
        <w:rPr/>
        <w:t>#Z�G&lt;|[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%�#��#�b#����#1xF�##r�X����m�;j�Tv��q�y�##��x#��p�e�u��T</w:t>
        <w:tab/>
        <w:t>#!?a� mL�=�#3�=��#H��і�#i-;F�#��#vag�&gt;j#�s##��6Ef</w:t>
        <w:tab/>
        <w:t>y�Yp��0�u�#�����eE�V#�9Q��,c�;:.,$�</w:t>
      </w:r>
      <w:r>
        <w:rPr>
          <w:rtl w:val="true"/>
        </w:rPr>
        <w:t>ד</w:t>
      </w:r>
      <w:r>
        <w:rPr/>
        <w:t>���</w:t>
      </w:r>
      <w:r>
        <w:rPr/>
        <w:t>Չi�k�-#n#</w:t>
      </w:r>
      <w:r>
        <w:rPr/>
        <w:t>֥</w:t>
      </w:r>
      <w:r>
        <w:rPr/>
        <w:t>1�Lr�s�r!#�#����:_</w:t>
      </w:r>
      <w:r>
        <w:rPr/>
        <w:t>ٙ</w:t>
      </w:r>
      <w:r>
        <w:rPr/>
        <w:t>\�n��֋#���##oɘ�ѱ?�j��?#t�:U\� ��#�cp�)_���a����O}�#�k��t���(c�?�j9�###ϰx8#��###N#�[#��&gt;9</w:t>
      </w:r>
    </w:p>
    <w:p>
      <w:pPr>
        <w:pStyle w:val="PreformattedText"/>
        <w:bidi w:val="0"/>
        <w:jc w:val="left"/>
        <w:rPr/>
      </w:pPr>
      <w:r>
        <w:rPr/>
        <w:t>#�.�I;3���i#������k�s'�$#�&lt;�f���ƌ��*</w:t>
      </w:r>
      <w:r>
        <w:rPr>
          <w:rtl w:val="true"/>
        </w:rPr>
        <w:t>ى</w:t>
      </w:r>
      <w:r>
        <w:rPr/>
        <w:t>#�M|��0S(�����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X�#��#T#��</w:t>
      </w:r>
      <w:r>
        <w:rPr/>
        <w:t>۸</w:t>
      </w:r>
      <w:r>
        <w:rPr/>
        <w:t>u�RJ�P#4#%_,%��L9Wma�`RY4j��.�3&lt;����#��=^�V����o�_{�yO(#)��IwR�h7G��y��#n�Fz�g&lt;q��S��g�#�3#;8��&gt;�J��'�H�J!�˻��q�_�#f�lg(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�##��@&lt;�*4�)��#yQ���X/#������&gt;�Ώ��)q#�L&lt;#.�n:#�Cg�� ƙ��,�Xć�</w:t>
      </w:r>
      <w:r>
        <w:rPr>
          <w:rtl w:val="true"/>
        </w:rPr>
        <w:t>ߤ</w:t>
      </w:r>
      <w:r>
        <w:rPr/>
        <w:t>N&gt;#�|_ �t͘�����#�u�/5X#{��-}#w�c�#� ��q�û��#_�#N9��^5�#�</w:t>
      </w:r>
      <w:r>
        <w:rPr/>
        <w:t>퉹</w:t>
      </w:r>
      <w:r>
        <w:rPr/>
        <w:t>5�7��E��K�?%F�,U����&gt;��7</w:t>
        <w:tab/>
        <w:t>��p�H#��#�@ɎM�s,</w:t>
        <w:tab/>
        <w:t>�#�|���ON#��T��-�#-#�.��Z�&gt;�~���3���e#�uW�d�#�yp#j#�3f0U#��~��H�E</w:t>
      </w:r>
      <w:r>
        <w:rPr/>
        <w:t>֯</w:t>
      </w:r>
      <w:r>
        <w:rPr/>
        <w:t>D|8|#�###%~</w:t>
        <w:br/>
        <w:t>����uC�</w:t>
      </w:r>
      <w:r>
        <w:rPr/>
        <w:t>妜</w:t>
      </w:r>
      <w:r>
        <w:rPr/>
        <w:t>٪�</w:t>
      </w:r>
      <w:r>
        <w:rPr/>
        <w:t>T}��9�}#\��+���G�r\</w:t>
        <w:tab/>
        <w:t>�z�β��E�###B����7�4�#8n����^</w:t>
      </w:r>
      <w:r>
        <w:rPr>
          <w:rtl w:val="true"/>
        </w:rPr>
        <w:t>ߺ</w:t>
      </w:r>
      <w:r>
        <w:rPr/>
        <w:t>�</w:t>
      </w:r>
      <w:r>
        <w:rPr/>
        <w:t>P&lt;OJ#���ч6#N#�i�\�#</w:t>
      </w:r>
      <w:r>
        <w:rPr/>
        <w:t>㑔</w:t>
      </w:r>
      <w:r>
        <w:rPr/>
        <w:t>#�#k##�#զr!#%�#0����2��-������#��ǭ�:�5#����[�9�=#�&gt;�H�W#��%#Xz�5n�i�t#!;�.u#�\C���������</w:t>
        <w:br/>
        <w:t>as1!-�,L�#5�+&gt;a���SՊ��V:,��_��d�E</w:t>
      </w:r>
      <w:r>
        <w:rPr>
          <w:rtl w:val="true"/>
        </w:rPr>
        <w:t>ߐ</w:t>
      </w:r>
      <w:r>
        <w:rPr/>
        <w:t>��</w:t>
      </w:r>
      <w:r>
        <w:rPr/>
        <w:t>w2�����)+4�J�3��m}��6�#�8#�U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;�����dZ���c#IA&lt;e���v~�g��=�vd7�O����҉�#_T��!�?-X���qx�� �C����MZ�Sj��B#&gt;��#��� �#6ƴ��G=������v��Ö#��</w:t>
      </w:r>
      <w:r>
        <w:rPr>
          <w:rtl w:val="true"/>
        </w:rPr>
        <w:t>ڠ</w:t>
      </w:r>
      <w:r>
        <w:rPr/>
        <w:t>e#�BD�j#J�#F#_9s�'�+�a�{��m�l��w��|��t������#��!���W1��#�6�4iq�</w:t>
        <w:br/>
        <w:t>�u��[#�P#���pGK#F�n|����Y+#����#��^ )��Agx�k;Y�#E�{�~~#G�,@�#���|�!.�#�#Y{��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U����</w:t>
        <w:tab/>
        <w:t>�`X�)G��#b ###</w:t>
      </w:r>
      <w:r>
        <w:rPr>
          <w:rtl w:val="true"/>
        </w:rPr>
        <w:t>ܨ</w:t>
      </w:r>
      <w:r>
        <w:rPr/>
        <w:t>��</w:t>
      </w:r>
      <w:r>
        <w:rPr/>
        <w:t>=��Eҽ�W�#M�R&amp;fY#}z#�B�a&gt;#�CB��#�/�#A���#a�b�z�0|r���Y˿��#TJ���q#��</w:t>
      </w:r>
      <w:r>
        <w:rPr>
          <w:rtl w:val="true"/>
        </w:rPr>
        <w:t>ޝ</w:t>
      </w:r>
      <w:r>
        <w:rPr/>
        <w:t>#p#z|�[)E��8l#4q���##�Q�6�yBϔ�#���!�8�l#����l��#ѣ�#�v�-)�_#���]W���:</w:t>
      </w:r>
      <w:r>
        <w:rPr/>
        <w:t>ަ</w:t>
      </w:r>
      <w:r>
        <w:rPr/>
        <w:t>uWi�JM��9#���@�V�74:F��6V��3�������S0#�</w:t>
      </w:r>
      <w:r>
        <w:rPr/>
        <w:t>沪�</w:t>
      </w:r>
      <w:r>
        <w:rPr/>
        <w:t>]+��</w:t>
      </w:r>
    </w:p>
    <w:p>
      <w:pPr>
        <w:pStyle w:val="PreformattedText"/>
        <w:bidi w:val="0"/>
        <w:jc w:val="left"/>
        <w:rPr/>
      </w:pPr>
      <w:r>
        <w:rPr/>
        <w:t>VLs���^�!aR�#�Oa#�9r�1�s@k�#�҉'�R##?���(�Ă���Sa��###����#o~##�c�ΏK���#�#%[�?�P��</w:t>
      </w:r>
      <w:r>
        <w:rPr/>
        <w:t>ٕ</w:t>
      </w:r>
      <w:r>
        <w:rPr/>
        <w:t>#��;u#a������V�1B~��#B(���</w:t>
      </w:r>
    </w:p>
    <w:p>
      <w:pPr>
        <w:pStyle w:val="PreformattedText"/>
        <w:bidi w:val="0"/>
        <w:jc w:val="left"/>
        <w:rPr/>
      </w:pPr>
      <w:r>
        <w:rPr/>
        <w:t>##2�</w:t>
      </w:r>
      <w:r>
        <w:rPr/>
        <w:t>ᢃ</w:t>
      </w:r>
      <w:r>
        <w:rPr/>
        <w:t>"�� j�J�@�)"���`�`fn��sG�Gq/�"o��##��c�</w:t>
      </w:r>
      <w:r>
        <w:rPr>
          <w:rtl w:val="true"/>
        </w:rPr>
        <w:t>؛</w:t>
      </w:r>
      <w:r>
        <w:rPr/>
        <w:t>��</w:t>
      </w:r>
      <w:r>
        <w:rPr/>
        <w:t>Gc�1n�`�##�������#��a1#M&lt;�eJ#�����#�%#�-�DE#�w��4,��!b�&gt;�i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a5�A:#�1i�S���&lt;###��#Ќ9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9#�</w:t>
      </w:r>
      <w:r>
        <w:rPr/>
        <w:t>ׁ�</w:t>
      </w:r>
      <w:r>
        <w:rPr/>
        <w:t>l�ƻ��#</w:t>
      </w:r>
      <w:r>
        <w:rPr>
          <w:rtl w:val="true"/>
        </w:rPr>
        <w:t>ې</w:t>
      </w:r>
      <w:r>
        <w:rPr/>
        <w:t>�</w:t>
      </w:r>
      <w:r>
        <w:rPr/>
        <w:t>#Y�#.����#q)�#&amp;#l</w:t>
      </w:r>
      <w:r>
        <w:rPr/>
        <w:t>㨵</w:t>
      </w:r>
      <w:r>
        <w:rPr/>
        <w:t>I����"H#:�</w:t>
        <w:tab/>
        <w:t>�#(�#�3L-T#&gt;���Y�.�c�#�h��XGt�:#�#ϛ+�#S��uq��4��G#�#E�J͵�KA&amp;��I�-�1�Z#�0�aƹ�#nO��*o�&amp;�#����#(,{Ũ#��i� #1,��g)#�*8��F"�</w:t>
      </w:r>
      <w:r>
        <w:rPr>
          <w:rtl w:val="true"/>
        </w:rPr>
        <w:t>܁</w:t>
      </w:r>
      <w:r>
        <w:rPr/>
        <w:t>�</w:t>
      </w:r>
      <w:r>
        <w:rPr/>
        <w:t>$�I0�yoG�r�}�N#�`��5�T�"��IFZ#�L�#�;���</w:t>
        <w:tab/>
        <w:t>���#)M#T�T�#��c��"##�#�$�#��B�:��#7�G�k��2�˅���</w:t>
        <w:br/>
        <w:t>������]�32p��4Dgo�s#i����fuoh�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稙</w:t>
      </w:r>
      <w:r>
        <w:rPr/>
        <w:t>1]`�=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S��#f���&lt;�l#$�s#@����#�͐###�</w:t>
      </w:r>
    </w:p>
    <w:p>
      <w:pPr>
        <w:pStyle w:val="PreformattedText"/>
        <w:bidi w:val="0"/>
        <w:jc w:val="left"/>
        <w:rPr/>
      </w:pPr>
      <w:r>
        <w:rPr/>
        <w:t>;</w:t>
        <w:br/>
        <w:t>#�q���*�#��D��@բ�#�</w:t>
      </w:r>
      <w:r>
        <w:rPr>
          <w:rtl w:val="true"/>
        </w:rPr>
        <w:t>ڞ</w:t>
      </w:r>
      <w:r>
        <w:rPr/>
        <w:t>�</w:t>
      </w:r>
      <w:r>
        <w:rPr/>
        <w:t>T��2�#L&amp;#.6##'!`��#�F��v�#��*#Fe�#��#B4P�#ƪhf��#[#'</w:t>
        <w:br/>
        <w:t>l:+�#e�#�&amp;::#���PxH�#�Kȫ��|#�#C#9�#�#�{�</w:t>
        <w:br/>
        <w:t>#3#�@��'���-y#��5�##�0)�}��#)*�(�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Cc�k#U#��c�\b�\</w:t>
      </w:r>
      <w:r>
        <w:rPr/>
        <w:t>֜</w:t>
      </w:r>
      <w:r>
        <w:rPr/>
        <w:t>l</w:t>
        <w:tab/>
        <w:t>Q6��#�i��|Q#����ai&lt;�S�b��B��*�Ϳ���#!�#l#T#���#ŏ�#(��±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Ŷ�#zBɸ�#���=�V2������[����H�g#P�#�</w:t>
        <w:tab/>
        <w:t>#5�#ML+��R���5���=�:#OX[#�#z #�Z�J%,� �Â]�#0��#��#W3&lt;���#vn4s8�#p#�#��P#c~zv}c#`�#��u�h##�#+#�</w:t>
      </w:r>
    </w:p>
    <w:p>
      <w:pPr>
        <w:pStyle w:val="PreformattedText"/>
        <w:bidi w:val="0"/>
        <w:jc w:val="left"/>
        <w:rPr/>
      </w:pPr>
      <w:r>
        <w:rPr/>
        <w:t>#1�skk#�#�!�B�;��c#��1���e��i0i�P��M�#�##�9E��b0�l#Y�H��a##�T���MZu ���Xϲ��J8i#��,�%1�w&amp;VT8�9��u�#�Z60;PgB��4T###i</w:t>
        <w:tab/>
        <w:t>�#�0b�</w:t>
        <w:br/>
        <w:t>hq&gt;��A��\�@�� 1��#1���.��ôr^|���#</w:t>
        <w:br/>
        <w:t>���i^</w:t>
        <w:br/>
        <w:t>�`�#���</w:t>
      </w:r>
      <w:r>
        <w:rPr>
          <w:rtl w:val="true"/>
        </w:rPr>
        <w:t>׹ެ</w:t>
      </w:r>
      <w:r>
        <w:rPr/>
        <w:t>�</w:t>
      </w:r>
      <w:r>
        <w:rPr/>
        <w:t>-�W�0�#�ǠQp��#�#TFV�6�#�8��#ep9/W��L</w:t>
      </w:r>
      <w:r>
        <w:rPr>
          <w:rtl w:val="true"/>
        </w:rPr>
        <w:t>ڥ</w:t>
      </w:r>
      <w:r>
        <w:rPr/>
        <w:t>eW#�x��#�j�u�b�b�T�u`�</w:t>
        <w:br/>
        <w:t>Zv#5�#�</w:t>
      </w:r>
      <w:r>
        <w:rPr/>
        <w:t>֜�</w:t>
      </w:r>
      <w:r>
        <w:rPr/>
        <w:t>#~o��#�e�=�#�GAR�Jm1��Z,�###�ҵ�����j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f��@��3#4��9:#2'n#�]�a$�#��#�Y��G�q�M��</w:t>
      </w:r>
      <w:r>
        <w:rPr>
          <w:rtl w:val="true"/>
        </w:rPr>
        <w:t>ٶ</w:t>
      </w:r>
      <w:r>
        <w:rPr>
          <w:rtl w:val="true"/>
        </w:rPr>
        <w:t>?�_��</w:t>
      </w:r>
      <w:r>
        <w:rPr/>
        <w:t>5</w:t>
      </w:r>
      <w:r>
        <w:rPr/>
        <w:t>R�����Ӛ��w���9�F#vu��#</w:t>
      </w:r>
      <w:r>
        <w:rPr/>
        <w:t>ܺ</w:t>
      </w:r>
      <w:r>
        <w:rPr/>
        <w:t>z#��#����`9[�'E</w:t>
      </w:r>
      <w:r>
        <w:rPr/>
        <w:t>譓�� ��</w:t>
      </w:r>
      <w:r>
        <w:rPr/>
        <w:t>/=�7�c�u�����(�qp�]��?�&amp;cH�#�`#|�r#5����#������C�&lt;��#�dX�#�#�$���l��#9#�g���</w:t>
      </w:r>
      <w:r>
        <w:rPr>
          <w:rtl w:val="true"/>
        </w:rPr>
        <w:t>ޙ</w:t>
      </w:r>
      <w:r>
        <w:rPr/>
        <w:t>��</w:t>
      </w:r>
      <w:r>
        <w:rPr/>
        <w:t>#�v�m�?�8&lt;#7��j~��2,Z�N��U��,f82��J:^#��g��"x�5B��#&gt;L�Ђ�#w#W\:2��3t��2�)�;V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ǈ�&gt;@EC�##o4(��!jY��#ZoR#nÑ�#l����'��`#L�@�:#4�4#"��-K3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i+#����#FD#*�@��:�C�#4�0K�A�������qOq��Bp��p}5�V&lt;#�#�#p7R��x�H������q�Ύ�ί��(�3|[�P#�#��o��v�,U�QѶ�t�:?��|�ʐš|#k -�</w:t>
      </w:r>
      <w:r>
        <w:rPr/>
        <w:t>脭</w:t>
      </w:r>
      <w:r>
        <w:rPr/>
        <w:t>#����՗��i~��&lt;�y�r���H�Z�#ij�</w:t>
      </w:r>
      <w:r>
        <w:rPr>
          <w:rtl w:val="true"/>
        </w:rPr>
        <w:t>ـ�</w:t>
      </w:r>
      <w:r>
        <w:rPr/>
        <w:t>5</w:t>
      </w:r>
      <w:r>
        <w:rPr>
          <w:rtl w:val="true"/>
        </w:rPr>
        <w:t>��;����</w:t>
      </w:r>
      <w:r>
        <w:rPr/>
        <w:t>8</w:t>
      </w:r>
      <w:r>
        <w:rPr/>
        <w:t>��x</w:t>
      </w:r>
      <w:r>
        <w:rPr>
          <w:rtl w:val="true"/>
        </w:rPr>
        <w:t>ە</w:t>
      </w:r>
      <w:r>
        <w:rPr/>
        <w:t>#mƮ����%���J�d#]��Nq.�\�</w:t>
      </w:r>
    </w:p>
    <w:p>
      <w:pPr>
        <w:pStyle w:val="PreformattedText"/>
        <w:bidi w:val="0"/>
        <w:jc w:val="left"/>
        <w:rPr/>
      </w:pPr>
      <w:r>
        <w:rPr/>
        <w:t>?��%�Ȫ��#,</w:t>
      </w:r>
      <w:r>
        <w:rPr>
          <w:rtl w:val="true"/>
        </w:rPr>
        <w:t>ڝ</w:t>
      </w:r>
      <w:r>
        <w:rPr/>
        <w:t>�</w:t>
      </w:r>
      <w:r>
        <w:rPr/>
        <w:t>#X�OG�Ti#�($'�~g���G��i�</w:t>
      </w:r>
    </w:p>
    <w:p>
      <w:pPr>
        <w:pStyle w:val="PreformattedText"/>
        <w:bidi w:val="0"/>
        <w:jc w:val="left"/>
        <w:rPr/>
      </w:pPr>
      <w:r>
        <w:rPr/>
        <w:t>~�Gy�(���[�r���-�.~ ��,AZD4��#��(`��@�bv\cXT�;cn#%;��@�fU�iT#�Mˤ+�^)#�����σ�#5��O�+��±���PS�#p�(8���p#RJv7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#��c�#lm�#��5�Y�d\ �#��&gt;�*v�K4���#�#��#n#�c�#�����5�BZ#��;�b�H&gt;�IBʶi�5,�\���W�*#Qs�B��#`�#��`R#</w:t>
      </w:r>
      <w:r>
        <w:rPr/>
        <w:t>髐�</w:t>
      </w:r>
      <w:r>
        <w:rPr/>
        <w:t>#IPz)�`�#QA"#X#�QJf���#��X##�6pĤ@</w:t>
      </w:r>
      <w:r>
        <w:rPr>
          <w:rtl w:val="true"/>
        </w:rPr>
        <w:t>פ</w:t>
      </w:r>
      <w:r>
        <w:rPr/>
        <w:t>e&amp;#i�C{O�f�d|]g0#����#�912a#]\;��Vc5pX\α��#iH4-����v�``&amp;##�sLj�</w:t>
      </w:r>
      <w:r>
        <w:rPr/>
        <w:t>ۢ��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#{]�_(��#bNČ�~2�</w:t>
        <w:br/>
        <w:t>�l�Hj�#}</w:t>
        <w:br/>
        <w:t>���=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9mq#�o���9��g#�h#��TTX���%�A#��N��M(�6��d�qa#"N&amp;P#�-�$#I�D5#���c�##O6���#�j�� C��-���ѽ��E6�1�H`��##�6l�ta��u#�#���H�Z{Y�</w:t>
      </w:r>
      <w:r>
        <w:rPr/>
        <w:t>֙�</w:t>
      </w:r>
      <w:r>
        <w:rPr/>
        <w:t>5�#1N&amp;X{7�_ZsXǠ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х#lri##X;��I�#�!��o#��#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d���!�]hj���x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�3u4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!7#��0#�R˺��,��e�eE#��TTI`��#&amp;=#���y^�&amp;#�o��@##��H�3Sm�p�y��B�+��*:a�����</w:t>
      </w:r>
      <w:r>
        <w:rPr/>
        <w:t>캺�</w:t>
      </w:r>
      <w:r>
        <w:rPr/>
        <w:t>YH##�;#��#</w:t>
      </w:r>
      <w:r>
        <w:rPr/>
        <w:t>ٖ�</w:t>
      </w:r>
      <w:r>
        <w:rPr/>
        <w:t>##f �B�#A[8A#%��L�#�H����Q��E�L�!</w:t>
        <w:tab/>
        <w:t>#�.#�&lt;#�</w:t>
      </w:r>
      <w:r>
        <w:rPr/>
        <w:t>렐</w:t>
      </w:r>
      <w:r>
        <w:rPr/>
        <w:t>_</w:t>
        <w:tab/>
        <w:t>s7��͎</w:t>
        <w:br/>
        <w:t xml:space="preserve"> ���#6za&gt;�+�[;5#m�6#��I;#g)�#�S���9#m��8rb=qn}�#S�(��</w:t>
        <w:br/>
        <w:t>n��r��W�utV��z��v�B�-�^#-#Kc�c�`C��dO</w:t>
      </w:r>
      <w:r>
        <w:rPr/>
        <w:t>֖</w:t>
      </w:r>
      <w:r>
        <w:rPr/>
        <w:t>R�r�5#��</w:t>
      </w:r>
      <w:r>
        <w:rPr>
          <w:rtl w:val="true"/>
        </w:rPr>
        <w:t>ݭ��</w:t>
      </w:r>
      <w:r>
        <w:rPr/>
        <w:t>1</w:t>
      </w:r>
      <w:r>
        <w:rPr>
          <w:rtl w:val="true"/>
        </w:rPr>
        <w:t>��̓�#��$</w:t>
      </w:r>
      <w:r>
        <w:rPr/>
        <w:t>5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 �#&lt;�}�&amp;Qs#��H/��4!&amp;#�@T#�6�v�#iU</w:t>
        <w:tab/>
        <w:t>3R4�#�V!V�%#�/{|����a�#�!R��T#�J�=^Pj}#l#��pyai#m��p;U4�#��Ѽp�g��#K�^�_F�#�6���pa#��#�6mB�98#</w:t>
        <w:tab/>
        <w:t>��#��a�E�bn5�n��2ҬB����#@~G?,#,��###��}#?���y�</w:t>
      </w:r>
      <w:r>
        <w:rPr/>
        <w:t>ꄁ�</w:t>
      </w:r>
      <w:r>
        <w:rPr/>
        <w:t>r��0#-fv��rBU��F[9�(O���+z�#�"#�:#7aj2�Y�W��#�_3m�&amp;E#�[�U�#w,�z�i</w:t>
      </w:r>
    </w:p>
    <w:p>
      <w:pPr>
        <w:pStyle w:val="PreformattedText"/>
        <w:bidi w:val="0"/>
        <w:jc w:val="left"/>
        <w:rPr/>
      </w:pPr>
      <w:r>
        <w:rPr/>
        <w:t>!+�@�o-M���Q�B�#��#��u�#�WG�k���</w:t>
      </w:r>
      <w:r>
        <w:rPr/>
        <w:t>ܹ�</w:t>
      </w:r>
      <w:r>
        <w:rPr/>
        <w:t>!����ûB���v�-#���*�#�Dǧ��###Y!�##��*�5�"^��B�(</w:t>
      </w:r>
      <w:r>
        <w:rPr/>
        <w:t>ۧ�</w:t>
      </w:r>
      <w:r>
        <w:rPr/>
        <w:t>C��\#�#��#�#�Ah�x��cɉ�6�##��L3*�7��U�#T#�Y3��-�t�:��=#�5</w:t>
        <w:br/>
        <w:t>�#f�#wϑ#8(��M#�nk������#�%#H�4�2��p#��D,I����$7D#� K�cec92#�sG�Ȝ���g|�]�Nȫ�#�lI��FM#[bw#�~��½�#.��t##�_@�a��,���8���</w:t>
      </w:r>
      <w:r>
        <w:rPr/>
        <w:t>吷�</w:t>
      </w:r>
      <w:r>
        <w:rPr/>
        <w:t>D�J#�-�jz���f�Wp������u���</w:t>
      </w:r>
      <w:r>
        <w:rPr/>
        <w:t>㷙�</w:t>
      </w:r>
      <w:r>
        <w:rPr/>
        <w:t>^t#�&amp;#�e�`u�s�#�#���##</w:t>
        <w:tab/>
        <w:t>�Z��</w:t>
      </w:r>
      <w:r>
        <w:rPr>
          <w:rtl w:val="true"/>
        </w:rPr>
        <w:t>ܘ</w:t>
      </w:r>
      <w:r>
        <w:rPr/>
        <w:t>_&lt;F</w:t>
        <w:tab/>
        <w:t>DVoy�Q�#~՝=�1���4�#�#�#�����#�������"�4� �K�##bC7�Ϡ�#V# C#��Բ��$��b��"�@�ДU�##�P����#NH��'�</w:t>
      </w:r>
      <w:r>
        <w:rPr>
          <w:rtl w:val="true"/>
        </w:rPr>
        <w:t>ݓߚ</w:t>
      </w:r>
      <w:r>
        <w:rPr/>
        <w:t>J#]�$�(RFHEP�q�x��xZ,C"m#x�</w:t>
      </w:r>
      <w:r>
        <w:rPr>
          <w:rtl w:val="true"/>
        </w:rPr>
        <w:t>ؤ</w:t>
      </w:r>
      <w:r>
        <w:rPr/>
        <w:t>#�D�. ��*#'�V`qp#]ҕ���F##)FC0"�#xX#�#��##~H�k w�R#.���#5#X��Q��L-�2�A�'r�ȟ.�9o��[�m#W�</w:t>
      </w:r>
      <w:r>
        <w:rPr/>
        <w:t>牎</w:t>
      </w:r>
      <w:r>
        <w:rPr/>
        <w:t>b�"��#�՞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#�&gt;v�##�J��'�~#������|#�+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!�P#�J9wG��gU����#</w:t>
      </w:r>
      <w:r>
        <w:rPr>
          <w:rtl w:val="true"/>
        </w:rPr>
        <w:t>؟</w:t>
      </w:r>
      <w:r>
        <w:rPr/>
        <w:t>\Z\�T��2v2'</w:t>
        <w:tab/>
        <w:t>C##%#��#[#���#�-.-�k#�V"�b%�q^��GAy�z8�Y#[#��&lt;6�P��40?#�����#}&lt;�ZКFI�#:�#\�#`S�TZ���##;�#�aP?FiB�g�d�p�#�D��jGF�S�P����*"i��)�/ H#��,�##=��##��I-ʤ</w:t>
        <w:br/>
        <w:t>e#p��&lt;Zf���[�-�##S0#�##�!��&gt;�!�E���=�N#)6�#�#5�Z��#?2͕��e.��F��^Xj���Hȹ��J&lt;A#@j�#�T�#tA�Ԅ��u�Y##5�#�#�S���@˕H</w:t>
      </w:r>
    </w:p>
    <w:p>
      <w:pPr>
        <w:pStyle w:val="PreformattedText"/>
        <w:bidi w:val="0"/>
        <w:jc w:val="left"/>
        <w:rPr/>
      </w:pPr>
      <w:r>
        <w:rPr/>
        <w:t>?��H�ȥY</w:t>
      </w:r>
      <w:r>
        <w:rPr/>
        <w:t>֨</w:t>
      </w:r>
      <w:r>
        <w:rPr/>
        <w:t>DP�P#P�����nKÊ�I#�F�wnL##A&lt;W</w:t>
        <w:tab/>
        <w:t>#�&lt;#1��#�#=�#Y#thJ�k��#f��|J̓��}9%</w:t>
      </w:r>
      <w:r>
        <w:rPr/>
        <w:t>蒁�</w:t>
      </w:r>
      <w:r>
        <w:rPr/>
        <w:t>?��vE�#���Θ#&lt;e�?�NZ1�E##(#[##&amp;��,#fF�</w:t>
        <w:tab/>
        <w:t>#487B�d5H#F4vay�#c�8�*�!Z#�EL#��##9�#��[#f�^�t!�a#b#2##��`��5�#��Y#8*�C#</w:t>
      </w:r>
      <w:r>
        <w:rPr>
          <w:rtl w:val="true"/>
        </w:rPr>
        <w:t>ێ</w:t>
      </w:r>
      <w:r>
        <w:rPr/>
        <w:t>w`��b�#���X&gt;��r8���#L#�#����#�#F�J)��1�Et##C�%��</w:t>
      </w:r>
    </w:p>
    <w:p>
      <w:pPr>
        <w:pStyle w:val="PreformattedText"/>
        <w:bidi w:val="0"/>
        <w:jc w:val="left"/>
        <w:rPr/>
      </w:pPr>
      <w:r>
        <w:rPr/>
        <w:t>T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MII�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91�~&lt;A#p���_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*�Κ�\C��#C�O�'�K���</w:t>
        <w:br/>
        <w:t>:|###!����#I�#W@rATa�#6��^�`#���#�]#X�#�#a#D@p��ϑ�IH�p�����#�7#�,���R&amp;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h3�E��0SR�##�$8���#H��]�lj*�Y�[1�</w:t>
      </w:r>
      <w:r>
        <w:rPr>
          <w:rtl w:val="true"/>
        </w:rPr>
        <w:t>ނ</w:t>
      </w:r>
      <w:r>
        <w:rPr/>
        <w:t>�</w:t>
      </w:r>
      <w:r>
        <w:rPr/>
        <w:t>/�|��cQ��*\dVv��&gt;##53&amp;�</w:t>
        <w:tab/>
        <w:t>¡�#i#q��x&amp;A���'#�F'H��!KJ#�q���#�B-�b�Boo���B��B!02�#���m���#�G#o=##���##����c�3�#�?of#74�Q�</w:t>
      </w:r>
    </w:p>
    <w:p>
      <w:pPr>
        <w:pStyle w:val="PreformattedText"/>
        <w:bidi w:val="0"/>
        <w:jc w:val="left"/>
        <w:rPr/>
      </w:pPr>
      <w:r>
        <w:rPr/>
        <w:t>#?��e����#�E�HS�l#��#`,%�bLc�6##�(#/IV��_�#�#�}$��#g9�</w:t>
      </w:r>
      <w:r>
        <w:rPr>
          <w:rtl w:val="true"/>
        </w:rPr>
        <w:t>ٲ</w:t>
      </w:r>
      <w:r>
        <w:rPr/>
        <w:t>\�X�#�C��##ќ��D###���L+&lt;�LL#�2����I#�t��#V+�?�MH@�#���`-q��# )UDZn#n#$2j#��#�#M[#M{#a��#7@��9X�2��� �-_#�C�_�#�5�{�+��S.6A��</w:t>
      </w:r>
      <w:r>
        <w:rPr/>
        <w:t>粭</w:t>
      </w:r>
      <w:r>
        <w:rPr/>
        <w:t>#Nhe#3��r��L�v#�c�a�#@���=�d� #���#L�D#D�3b#1�#�7��ҹ#m#��</w:t>
      </w:r>
      <w:r>
        <w:rPr>
          <w:rtl w:val="true"/>
        </w:rPr>
        <w:t>ﮭ</w:t>
      </w:r>
      <w:r>
        <w:rPr/>
        <w:t>}�Cx��|</w:t>
        <w:tab/>
        <w:t>�+#�Jn��#�</w:t>
        <w:br/>
        <w:t>�qE,*�i����[����#�λpr#b=���#6�</w:t>
      </w:r>
      <w:r>
        <w:rPr/>
        <w:t>٥</w:t>
      </w:r>
      <w:r>
        <w:rPr/>
        <w:t>����</w:t>
      </w:r>
      <w:r>
        <w:rPr/>
        <w:t>{����M0XZn�#3</w:t>
      </w:r>
      <w:r>
        <w:rPr>
          <w:rtl w:val="true"/>
        </w:rPr>
        <w:t>ة</w:t>
      </w:r>
      <w:r>
        <w:rPr/>
        <w:t>�</w:t>
      </w:r>
      <w:r>
        <w:rPr/>
        <w:t>CB$"�Z#F#;��#;##��#���-dVo�&gt;�E���#P/2a��##�#�̬����l�Y#���##Xt�+</w:t>
        <w:tab/>
        <w:t>��@si�#\</w:t>
        <w:tab/>
        <w:t>�#x��� v,�#�U�U�#7�#�#Q�#�#ΚQ�XѸ�����Ȭ���S�U�#�#�pN���!4�����"YB��хw�i�#������E�:�Fq_K��#�����@c�)Ɉ�Y����&amp;�Ԗ�eS#&gt;��'g�v�gf9H&gt;+�</w:t>
      </w:r>
    </w:p>
    <w:p>
      <w:pPr>
        <w:pStyle w:val="PreformattedText"/>
        <w:bidi w:val="0"/>
        <w:jc w:val="left"/>
        <w:rPr/>
      </w:pPr>
      <w:r>
        <w:rPr/>
        <w:t>#���gW�#S��</w:t>
      </w:r>
    </w:p>
    <w:p>
      <w:pPr>
        <w:pStyle w:val="PreformattedText"/>
        <w:bidi w:val="0"/>
        <w:jc w:val="left"/>
        <w:rPr/>
      </w:pPr>
      <w:r>
        <w:rPr/>
        <w:t>#Q?�LM�ѸW�mm#�Xo�u��#�-�A��0#��#τ��(�a�a�!$C4z7�a#[�M</w:t>
      </w:r>
      <w:r>
        <w:rPr/>
        <w:t>֡��</w:t>
      </w:r>
      <w:r>
        <w:rPr/>
        <w:t>Fu:��#]g��{���ɕ#Ǹ#��#�\fp*8@�JF�Y�:W</w:t>
        <w:tab/>
        <w:t>��#x���#L#4�#�P8*O�#e1�uP���U#5�(=��q=��\#`W��# ���"`NSi8����a\���mX��-6H##�#��#-%�</w:t>
        <w:tab/>
        <w:t>��/h�#�UjE�r�|KV����j����#;���[��'pr�8tz����</w:t>
        <w:tab/>
        <w:t>��͝#)SkI�5����n##�</w:t>
      </w:r>
      <w:r>
        <w:rPr/>
        <w:t>賶�</w:t>
      </w:r>
      <w:r>
        <w:rPr/>
        <w:t>R�2�5&gt;��pG�#1dV�</w:t>
      </w:r>
      <w:r>
        <w:rPr>
          <w:rtl w:val="true"/>
        </w:rPr>
        <w:t>ڎ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g�t�a�;�#ʉ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R�##</w:t>
      </w:r>
      <w:r>
        <w:rPr>
          <w:rtl w:val="true"/>
        </w:rPr>
        <w:t>݌</w:t>
      </w:r>
      <w:r>
        <w:rPr/>
        <w:t>6</w:t>
      </w:r>
      <w:r>
        <w:rPr/>
        <w:t>�h,C�Y�#��)�jkV�J�x@�������#$��Lϣd#��[#����$�#��d������X�9 ���#?#�#�/*W"�������F�$�ʉ�Đ  �#�;��ԩS�#���]2��#�+#&gt;#�#,���,%�_����D�J�#Z</w:t>
      </w:r>
      <w:r>
        <w:rPr/>
        <w:t>ܳ�</w:t>
      </w:r>
      <w:r>
        <w:rPr/>
        <w:t>4</w:t>
        <w:tab/>
        <w:t>#n�!1z�0��jS�#�#�S�)#M���$�#^#C�B���C�X�Ÿ�r�I1B��PL����G�vX1��W vYG�$.��*z���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Bc�D\�</w:t>
      </w:r>
      <w:r>
        <w:rPr>
          <w:rtl w:val="true"/>
        </w:rPr>
        <w:t>ݚަ</w:t>
      </w:r>
      <w:r>
        <w:rPr/>
        <w:t>�</w:t>
      </w:r>
      <w:r>
        <w:rPr/>
        <w:t>d#$#O"�h���Td#�w���-^&gt;;��^�b��%�#�j�(�W2#���-҈��&gt;��#</w:t>
      </w:r>
      <w:r>
        <w:rPr/>
        <w:t>߫�</w:t>
      </w:r>
      <w:r>
        <w:rPr/>
        <w:t>Ƥ�BcG-rN�@6iS5#��WϚ�ӺDm���\OL�;�Ix#zM</w:t>
      </w:r>
    </w:p>
    <w:p>
      <w:pPr>
        <w:pStyle w:val="PreformattedText"/>
        <w:bidi w:val="0"/>
        <w:jc w:val="left"/>
        <w:rPr/>
      </w:pPr>
      <w:r>
        <w:rPr/>
        <w:t>m�`���#i#?��ͫ;1S��d�DZ�}��~5u�#�#C�p#)&lt;</w:t>
        <w:tab/>
        <w:t>#N��F��/D�"7����###��4Ej����o#�#G(�#T�#�4#�N[�$��7"Vj��I5��#'8�E��X#���wh~�0�y!�x��c�Ӿ#?�g��u��z:��</w:t>
      </w:r>
      <w:r>
        <w:rPr/>
        <w:t>؇�</w:t>
      </w:r>
      <w:r>
        <w:rPr/>
        <w:t>��:6!����J���~vá#�k��|#�W#�&amp;##�%�#�[������%#�*#�#�[#�m#WN��;��&gt;���E�p�I�I�!�S�W�Sa�M</w:t>
      </w:r>
      <w:r>
        <w:rPr/>
        <w:t>ؐ</w:t>
      </w:r>
      <w:r>
        <w:rPr/>
        <w:t>k��cU#�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/J&amp; E�j#�YHY�_����ϻ��[#6�?�����</w:t>
      </w:r>
      <w:r>
        <w:rPr/>
        <w:t>㷺���</w:t>
      </w:r>
      <w:r>
        <w:rPr/>
        <w:t>28�\f�T���-�#C�E�</w:t>
        <w:br/>
        <w:t>Z�my��&gt;�z�</w:t>
      </w:r>
      <w:r>
        <w:rPr/>
        <w:t>䱛�</w:t>
      </w:r>
      <w:r>
        <w:rPr/>
        <w:t>#&amp;N�#c�C#�l�%���w�#l���#�H�!(x</w:t>
        <w:br/>
        <w:t>���q�</w:t>
        <w:br/>
        <w:t>d;.#��]��B##|(H�����6#�#K��SG��y[�#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#��hap�#�##�!�v�����d�#&lt;#0�j�K#���#͑�+##����66#�#�T��3�</w:t>
        <w:br/>
        <w:t>#�[�X#�`6j��]�#`�����ɮ#.G##+�Z�U0�����.Ɨ���</w:t>
      </w:r>
      <w:r>
        <w:rPr>
          <w:rtl w:val="true"/>
        </w:rPr>
        <w:t>ފ</w:t>
      </w:r>
      <w:r>
        <w:rPr/>
        <w:t>��</w:t>
      </w:r>
      <w:r>
        <w:rPr/>
        <w:t>f���&gt;�|��B���p#��S86#v�O����</w:t>
      </w:r>
      <w:r>
        <w:rPr>
          <w:rtl w:val="true"/>
        </w:rPr>
        <w:t>ض</w:t>
      </w:r>
      <w:r>
        <w:rPr/>
        <w:t>Ȳ#��4:Wr#u��#��8§G�~�</w:t>
      </w:r>
      <w:r>
        <w:rPr/>
        <w:t>㿃</w:t>
      </w:r>
      <w:r>
        <w:rPr/>
        <w:t>c�����Z���#�##Qgb&gt;T#��#f�#2##�qW�Fv��".</w:t>
      </w:r>
    </w:p>
    <w:p>
      <w:pPr>
        <w:pStyle w:val="PreformattedText"/>
        <w:bidi w:val="0"/>
        <w:jc w:val="left"/>
        <w:rPr/>
      </w:pPr>
      <w:r>
        <w:rPr/>
        <w:t>####�5���m0</w:t>
        <w:tab/>
        <w:t>���#o##���X4H�C�#�##���%D��!#����4�0#m#�R�`#M�#mR:���M�����F�n��Kc@#&gt;���X</w:t>
      </w:r>
      <w:r>
        <w:rPr>
          <w:rtl w:val="true"/>
        </w:rPr>
        <w:t>ܣ</w:t>
      </w:r>
      <w:r>
        <w:rPr/>
        <w:t>%�##�FUy##��(���y�</w:t>
      </w:r>
      <w:r>
        <w:rPr>
          <w:rtl w:val="true"/>
        </w:rPr>
        <w:t>ܕ</w:t>
      </w:r>
      <w:r>
        <w:rPr/>
        <w:t>������</w:t>
      </w:r>
      <w:r>
        <w:rPr/>
        <w:t>enl#��©8[S*;�#�b#��l(�k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QHh�2�+��!�t#Q#�H(#��#�###{�ɜ$.�#J:0�#���[����#�E#5�'���[��u</w:t>
      </w:r>
      <w:r>
        <w:rPr>
          <w:rtl w:val="true"/>
        </w:rPr>
        <w:t>ھ</w:t>
      </w:r>
      <w:r>
        <w:rPr/>
        <w:t>�</w:t>
      </w:r>
      <w:r>
        <w:rPr/>
        <w:t>#-�D�!wu�B�w�#�X#</w:t>
        <w:br/>
        <w:t>�#&gt;#���F����(4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K+��R#6�v�]c�%�w�� "��##�nQ6�#R�V���u##���w[�-r���+3�̊A�pBz&gt;;��@3#</w:t>
      </w:r>
    </w:p>
    <w:p>
      <w:pPr>
        <w:pStyle w:val="PreformattedText"/>
        <w:bidi w:val="0"/>
        <w:jc w:val="left"/>
        <w:rPr/>
      </w:pPr>
      <w:r>
        <w:rPr/>
        <w:t>#�y^I�</w:t>
      </w:r>
      <w:r>
        <w:rPr>
          <w:rtl w:val="true"/>
        </w:rPr>
        <w:t>ރ</w:t>
      </w:r>
      <w:r>
        <w:rPr>
          <w:rtl w:val="true"/>
        </w:rPr>
        <w:t>�</w:t>
      </w:r>
      <w:r>
        <w:rPr/>
        <w:t>6</w:t>
      </w:r>
      <w:r>
        <w:rPr/>
        <w:t>"��!�=�&gt;#J##�G�Z�A���M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  <w:br/>
        <w:t>#ȴE��5�C</w:t>
      </w:r>
      <w:r>
        <w:rPr/>
        <w:t>ۜ</w:t>
      </w:r>
      <w:r>
        <w:rPr/>
        <w:t>#�Q=G�</w:t>
      </w:r>
      <w:r>
        <w:rPr>
          <w:rtl w:val="true"/>
        </w:rPr>
        <w:t>ܡ</w:t>
      </w:r>
      <w:r>
        <w:rPr/>
        <w:t>ǲ��x�.##�$�C�����#�_#ħu��*n�!OX|��##��ăP&amp;�a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s��#�~33#x#yi�e����#�#*�`]0�^</w:t>
        <w:br/>
        <w:t>###�'yo��#�|�mI#�����R#i�#֍#�(��#͂rP�#���9�D7��####w&lt;#�n�H2H�G#(y��#F`x�#�#�Ƹ�h��U��4����~�L&gt;\N0��#0�r##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:W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#zQ#l���=�pC(�R���Ԏ@�##Z#����T(1#AK�#</w:t>
      </w:r>
      <w:r>
        <w:rPr/>
        <w:t>ֿ�</w:t>
      </w:r>
      <w:r>
        <w:rPr/>
        <w:t>/m&gt;�#</w:t>
      </w:r>
      <w:r>
        <w:rPr>
          <w:rtl w:val="true"/>
        </w:rPr>
        <w:t>ڀ</w:t>
      </w:r>
      <w:r>
        <w:rPr/>
        <w:t>�</w:t>
      </w:r>
      <w:r>
        <w:rPr/>
        <w:t>U�x#p-�@]��/��#}#QB"##�$����</w:t>
      </w:r>
      <w:r>
        <w:rPr>
          <w:rtl w:val="true"/>
        </w:rPr>
        <w:t>܈</w:t>
      </w:r>
      <w:r>
        <w:rPr/>
        <w:t>M��1#��#Dǘbc�X���pa(!��#c��#�AE^#�զ�#####�&lt;�o(�#��##��8`C�#R#8##�h�tZA�r#o���UO#�|�~�nV�����k=�Ka��k��#�_IV��O#�#@#�@�7�?��4�P�c�</w:t>
        <w:br/>
        <w:t>��n71�z##��##����'##s�c$�qmT��t�S#</w:t>
      </w:r>
      <w:r>
        <w:rPr>
          <w:rtl w:val="true"/>
        </w:rPr>
        <w:t>ޙ</w:t>
      </w:r>
      <w:r>
        <w:rPr/>
        <w:t>X�</w:t>
      </w:r>
      <w:r>
        <w:rPr>
          <w:rtl w:val="true"/>
        </w:rPr>
        <w:t>ܩ</w:t>
      </w:r>
      <w:r>
        <w:rPr/>
        <w:t>�</w:t>
      </w:r>
      <w:r>
        <w:rPr/>
        <w:t>#Gλ#�Hm��W��æ23���##���##�]</w:t>
        <w:br/>
        <w:t>#y###�{�#�|###vQ</w:t>
        <w:br/>
        <w:t>###���I0��#��� ��ui#�#�W#�B�2��U�1P2N�U��*���#vs��~�?3�(k���#Ĝ�"�,(��)##</w:t>
      </w:r>
      <w:r>
        <w:rPr/>
        <w:t>۫</w:t>
      </w:r>
      <w:r>
        <w:rPr/>
        <w:t>{[k6&lt;�g�d#��g���#</w:t>
        <w:tab/>
        <w:t>�?##����#�l��_#��ͽ�u#�##�x�Y :�</w:t>
      </w:r>
      <w:r>
        <w:rPr>
          <w:rtl w:val="true"/>
        </w:rPr>
        <w:t>ޏ</w:t>
      </w:r>
      <w:r>
        <w:rPr/>
        <w:t>z�O��u/^���.��#j�F��T��#�\�</w:t>
      </w:r>
      <w:r>
        <w:rPr>
          <w:rtl w:val="true"/>
        </w:rPr>
        <w:t>ݲ</w:t>
      </w:r>
      <w:r>
        <w:rPr/>
        <w:t>d�#�#-��Z#��(�</w:t>
      </w:r>
      <w:r>
        <w:rPr>
          <w:rtl w:val="true"/>
        </w:rPr>
        <w:t>׌</w:t>
      </w:r>
      <w:r>
        <w:rPr/>
        <w:t>#�G��]���j�#T�v���</w:t>
      </w:r>
      <w:r>
        <w:rPr>
          <w:rtl w:val="true"/>
        </w:rPr>
        <w:t>ߧ</w:t>
      </w:r>
      <w:r>
        <w:rPr/>
        <w:t>�</w:t>
      </w:r>
      <w:r>
        <w:rPr/>
        <w:t>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�#���dbvq�</w:t>
        <w:br/>
        <w:t>@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0�=#�%|I�k@K���Tcf��+i�����J���##��ʉ�#E|�%�</w:t>
        <w:tab/>
        <w:t>UO���#�W���^#I��~�Hv��b</w:t>
        <w:tab/>
        <w:t>#&amp;'�#7�T#l�#��#H��G*#���N2&gt;#�n�e��p#8#����Ꞅ�#ϕ��4�b9#"##��d�(�V#"��73bF���^K��0'�� L `</w:t>
      </w:r>
    </w:p>
    <w:p>
      <w:pPr>
        <w:pStyle w:val="PreformattedText"/>
        <w:bidi w:val="0"/>
        <w:jc w:val="left"/>
        <w:rPr/>
      </w:pPr>
      <w:r>
        <w:rPr/>
        <w:t>*#fK�����#DL�#�x�#m&lt;�5#�r�wJl�se�U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7&amp;=G##�!�#k��.�#�f�R�pB�eoĖ�##�</w:t>
        <w:tab/>
        <w:t>\]W)[RN�(�;:�a��#�]�##�88B�f�l�1xX�##��W#��6�P&amp;#L�q��f#�3�###</w:t>
      </w:r>
    </w:p>
    <w:p>
      <w:pPr>
        <w:pStyle w:val="PreformattedText"/>
        <w:bidi w:val="0"/>
        <w:jc w:val="left"/>
        <w:rPr/>
      </w:pPr>
      <w:r>
        <w:rPr/>
        <w:t>];4�h��%��6�.##�#�</w:t>
      </w:r>
      <w:r>
        <w:rPr/>
        <w:t>ܱ�</w:t>
      </w:r>
      <w:r>
        <w:rPr/>
        <w:t>&amp;#x^��D��{#t��}�)#p</w:t>
      </w:r>
      <w:r>
        <w:rPr/>
        <w:t>䊩</w:t>
      </w:r>
      <w:r>
        <w:rPr/>
        <w:t>##i�0���#̅�#[o�#</w:t>
      </w:r>
      <w:r>
        <w:rPr>
          <w:rtl w:val="true"/>
        </w:rPr>
        <w:t>܁</w:t>
      </w:r>
      <w:r>
        <w:rPr/>
        <w:t>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ꑯ</w:t>
      </w:r>
      <w:r>
        <w:rPr/>
        <w:t>V!���A҅]a��[�F��##I#r*�l�&amp;���</w:t>
        <w:br/>
        <w:t>N��5�#_#���C#��"AǑ�V#�g��#Ȣ��h��4##�(L0;#�#T##FS#ԣ�`l##�</w:t>
        <w:tab/>
        <w:t>D���b�"���D�#�,d�E#x�Q��r&amp;G�</w:t>
        <w:tab/>
        <w:t>C%#^"�L</w:t>
      </w:r>
      <w:r>
        <w:rPr>
          <w:rtl w:val="true"/>
        </w:rPr>
        <w:t>څ</w:t>
      </w:r>
      <w:r>
        <w:rPr/>
        <w:t>8</w:t>
      </w:r>
      <w:r>
        <w:rPr/>
        <w:t>dKoJ$H^#�#0�Ҕ���?��X�#=�T�K�L�_d���#�gZ���#�ɠa#�&lt;����=����m����KtP��^�y,�&lt;�#�/�u$�/��#F4��m5"̱[#</w:t>
      </w:r>
      <w:r>
        <w:rPr>
          <w:rtl w:val="true"/>
        </w:rPr>
        <w:t>׹�</w:t>
      </w:r>
      <w:r>
        <w:rPr/>
        <w:t>4</w:t>
      </w:r>
      <w:r>
        <w:rPr/>
        <w:t>�V���#;t�##�UT�#��!�I#0Je��F��#�(�����a�`�TЍf"��my���$��P#�tФ�</w:t>
      </w:r>
      <w:r>
        <w:rPr/>
        <w:t>ꦬ�</w:t>
      </w:r>
      <w:r>
        <w:rPr/>
        <w:t>i�6��3$�����##h#K�%ń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� </w:t>
        <w:softHyphen/>
        <w:t>G-)��ABE�8$.##\�#d#�#Zs�)����_��[g���ĥIr�&lt;�H�w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�mv;�#s�&gt;�3�#65%�a ��Q%�-�#�#�#ug0��J��!@���r�E�S�ӓ�������</w:t>
      </w:r>
      <w:r>
        <w:rPr/>
        <w:t>ֱ</w:t>
      </w:r>
      <w:r>
        <w:rPr/>
        <w:t>[^�w���ϱb��Q��gn�]���z�</w:t>
      </w:r>
      <w:r>
        <w:rPr/>
        <w:t>ۢ�</w:t>
      </w:r>
      <w:r>
        <w:rPr/>
        <w:t>(�</w:t>
        <w:br/>
        <w:t>�#����J}zrws����#59#e�n###�R#=&lt;##�������%�</w:t>
      </w:r>
      <w:r>
        <w:rPr/>
        <w:t>耮��</w:t>
      </w:r>
      <w:r>
        <w:rPr/>
        <w:t>lo�B##X?�9r�jb����Oa��#B�|</w:t>
        <w:br/>
        <w:t>���v�!</w:t>
      </w:r>
      <w:r>
        <w:rPr>
          <w:rtl w:val="true"/>
        </w:rPr>
        <w:t>ݣ</w:t>
      </w:r>
      <w:r>
        <w:rPr/>
        <w:t>�</w:t>
      </w:r>
      <w:r>
        <w:rPr/>
        <w:t>F���$�T��##��###R#��ѹk�#h����9#�n�B��PWj��ar�B�,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Ӿn�a#��]�)�S��C2�񘫹�##�A#@�V����%##ȶtzu#�ptF�������g,cS?�g��|#��R�##s^"���ǘ/�r&amp;�Sŧ#M�#�ĝ/i#-</w:t>
        <w:br/>
        <w:t>#W4E</w:t>
        <w:br/>
        <w:t>��#�� Q�#;ZgR# �[pH�0&lt;</w:t>
      </w:r>
      <w:r>
        <w:rPr>
          <w:rtl w:val="true"/>
        </w:rPr>
        <w:t>ض</w:t>
      </w:r>
      <w:r>
        <w:rPr/>
        <w:t>#{#p�̈c#� c��T�Z�@���C��2�4#T�Ca�]h��q�</w:t>
      </w:r>
    </w:p>
    <w:p>
      <w:pPr>
        <w:pStyle w:val="PreformattedText"/>
        <w:bidi w:val="0"/>
        <w:jc w:val="left"/>
        <w:rPr/>
      </w:pPr>
      <w:r>
        <w:rPr/>
        <w:t>K#V�#������?u�#0������&amp;���Bt�a��r���A��36@Aó4##��?JC</w:t>
        <w:br/>
        <w:t>fCπ1���#��z�1##��Ioc'���#M#�N(#��@#�&amp;#�Z#'�)y#��+��@#?k#��1##h��#e�4S�*#I+mQ]H��2&gt;</w:t>
        <w:tab/>
        <w:t>Qa/�#</w:t>
      </w:r>
    </w:p>
    <w:p>
      <w:pPr>
        <w:pStyle w:val="PreformattedText"/>
        <w:bidi w:val="0"/>
        <w:jc w:val="left"/>
        <w:rPr/>
      </w:pPr>
      <w:r>
        <w:rPr/>
        <w:t>lQ����#���l# �^W�5�i�1]�#��Q�#�l2�r�f##l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ϱ�-��R�/##��##3=p07�h</w:t>
        <w:tab/>
        <w:t>��n��Ɖb��H#�N��##�lM&amp;�`�������DT#�Lп��Czfh�##D</w:t>
      </w:r>
      <w:r>
        <w:rPr/>
        <w:t>ۡ�</w:t>
      </w:r>
      <w:r>
        <w:rPr/>
        <w:t>;3/���Ё�����H�#Q###</w:t>
      </w:r>
      <w:r>
        <w:rPr>
          <w:rtl w:val="true"/>
        </w:rPr>
        <w:t>څ</w:t>
      </w:r>
      <w:r>
        <w:rPr/>
        <w:t>��</w:t>
      </w:r>
      <w:r>
        <w:rPr/>
        <w:t>#�v�l���C�"{�-���#���00���33R�Q-��(��v�9��</w:t>
      </w:r>
    </w:p>
    <w:p>
      <w:pPr>
        <w:pStyle w:val="PreformattedText"/>
        <w:bidi w:val="0"/>
        <w:jc w:val="left"/>
        <w:rPr/>
      </w:pPr>
      <w:r>
        <w:rPr/>
        <w:t>U5V(z�q#�##��H=x#&lt;��#�*�_��#��2�K�QN'�Лg�G#�</w:t>
        <w:br/>
        <w:t>�#~B3D�#�������#��#��BW�##L����O�Ԟ7#A�l���u#�&lt;�</w:t>
        <w:br/>
        <w:t>#��4&gt;�F��## #�#j9��:�z�##��#5j##��`�N�+U�Q���в#�Ɩj�#��#u�a#��`��r}#gO�J###ӥB��81��#�P}�g�-�c's�$/�&lt;�&gt;�����J</w:t>
        <w:tab/>
        <w:t>_[�pv��b�t���s~s:�=�#����k�#d�uJ�#�#=K?$�K�������</w:t>
      </w:r>
      <w:r>
        <w:rPr>
          <w:rtl w:val="true"/>
        </w:rPr>
        <w:t>ת</w:t>
      </w:r>
      <w:r>
        <w:rPr/>
        <w:t>��</w:t>
      </w:r>
      <w:r>
        <w:rPr/>
        <w:t>Q�͘N�Q��� �,�#���O�eKf]4��M%�(#��0#LKh�#��##�[b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.�&gt;!�/</w:t>
      </w:r>
      <w:r>
        <w:rPr/>
        <w:t>ܰ</w:t>
      </w:r>
      <w:r>
        <w:rPr/>
        <w:t>}����:#�A�?)#��r#{#��6Ao#�</w:t>
      </w:r>
      <w:r>
        <w:rPr>
          <w:rtl w:val="true"/>
        </w:rPr>
        <w:t>ۼ</w:t>
      </w: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oH��#�v�9��L,�\�r�;#L�ĸ�y�#�#8v���#,��f r����r_���#�������#�fg#�DI�-##F��S7 I#��#��Cy3b#�s��g</w:t>
      </w:r>
      <w:r>
        <w:rPr/>
        <w:t>斖��</w:t>
      </w:r>
      <w:r>
        <w:rPr/>
        <w:t>,,�#ϋ�S!,g#�#R�&amp;��#: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)#��#3ie #p]cP+h��B�#�#�#1@j�.�&lt;�##���#�[��#U�#.ʥ�#jY#�#k;�bA*��n��_+�T!j#�Rz�F��ӯ��d#���5</w:t>
        <w:tab/>
        <w:br/>
        <w:t>#e5G�Ƨ##��E#l��#cj�k�u#�f#�0���~m##�w�#9������</w:t>
      </w:r>
    </w:p>
    <w:p>
      <w:pPr>
        <w:pStyle w:val="PreformattedText"/>
        <w:bidi w:val="0"/>
        <w:jc w:val="left"/>
        <w:rPr/>
      </w:pPr>
      <w:r>
        <w:rPr/>
        <w:t>bc��#r�i�l+"#�_RKK��(v���#(#��#�1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��`M�z�2Z� �+F�����#���U*.B�/�҄ϖ�#��6�#0H"r#�P��#&amp;�s�#��#���(�Ÿ�K�Ap_�[</w:t>
      </w:r>
      <w:r>
        <w:rPr>
          <w:rtl w:val="true"/>
        </w:rPr>
        <w:t>ܣ</w:t>
      </w:r>
      <w:r>
        <w:rPr/>
        <w:t>_G�'�#/(�c"-� #�7?���?4l�#zj#γ�g#��ğb\&lt;#���#&gt;SP��Z�#��#�6�L�1���,���#�r��q!��#8eϢ�΂�</w:t>
      </w:r>
      <w:r>
        <w:rPr/>
        <w:t>ׇ</w:t>
      </w:r>
      <w:r>
        <w:rPr/>
        <w:t>m�rF�#s#|�Ku�:#q}�# �R�#B�k5g##xJ�#��W�y#I#�9q�#�R2##{2?{�&gt;��!����#6A����=1�</w:t>
        <w:tab/>
        <w:t>4��!�c�`sk�Q�x#|��e��h�V~a.����#�#�e�J���#!�Z�"#���g���#�v���a#��D�'#!�#�ШN�}��WX�8rӶ���2##yj�&lt;l~#X�##e5��#�0A���k#40���y�H��͍d</w:t>
        <w:tab/>
        <w:t>}�</w:t>
      </w:r>
      <w:r>
        <w:rPr>
          <w:rtl w:val="true"/>
        </w:rPr>
        <w:t>ߚ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Z�Z�!�*�Y*#GԦR�rjvf�pnz�0��#I�#y�#��K��W#�2�###��:��1�3��#</w:t>
        <w:tab/>
        <w:t>#��0����#.�B��-��f��#��!#���B�n</w:t>
      </w:r>
      <w:r>
        <w:rPr>
          <w:rtl w:val="true"/>
        </w:rPr>
        <w:t>ܨ</w:t>
      </w:r>
      <w:r>
        <w:rPr/>
        <w:t>��</w:t>
      </w:r>
      <w:r>
        <w:rPr/>
        <w:t>Tv��#!�( ���#f#�*</w:t>
        <w:tab/>
        <w:t>J�����#���qЇ��u�6��U#į��#�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{#��$#��`��z"�H&gt;��u���sQ#v#�®?���n�f#�##�#�#z�;#K�;##����%Q#hi</w:t>
      </w:r>
      <w:r>
        <w:rPr>
          <w:rtl w:val="true"/>
        </w:rPr>
        <w:t>ߠ</w:t>
      </w:r>
      <w:r>
        <w:rPr>
          <w:rtl w:val="true"/>
        </w:rPr>
        <w:t>_#�</w:t>
      </w:r>
      <w:r>
        <w:rPr/>
        <w:t>1</w:t>
      </w:r>
      <w:r>
        <w:rPr/>
        <w:t>=�#ǒ��Q0"##jD#s� ���g�X,���� #����#�Zp�^</w:t>
      </w:r>
      <w:r>
        <w:rPr/>
        <w:t>۶���</w:t>
      </w:r>
      <w:r>
        <w:rPr/>
        <w:t>#��� �e�a�</w:t>
      </w:r>
      <w:r>
        <w:rPr/>
        <w:t>騂��</w:t>
      </w:r>
      <w:r>
        <w:rPr/>
        <w:t>d.���0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*M2%5@�� c��(j�B�:)���Q�A����v��zm�#�����kz%F���˿&amp;</w:t>
      </w:r>
      <w:r>
        <w:rPr>
          <w:rtl w:val="true"/>
        </w:rPr>
        <w:t>س</w:t>
      </w:r>
      <w:r>
        <w:rPr/>
        <w:t>��</w:t>
      </w:r>
      <w:r>
        <w:rPr/>
        <w:t>Y�#�#�</w:t>
      </w:r>
    </w:p>
    <w:p>
      <w:pPr>
        <w:pStyle w:val="PreformattedText"/>
        <w:bidi w:val="0"/>
        <w:jc w:val="left"/>
        <w:rPr/>
      </w:pPr>
      <w:r>
        <w:rPr/>
        <w:t>&lt;��a�I�</w:t>
      </w:r>
    </w:p>
    <w:p>
      <w:pPr>
        <w:pStyle w:val="PreformattedText"/>
        <w:bidi w:val="0"/>
        <w:jc w:val="left"/>
        <w:rPr/>
      </w:pPr>
      <w:r>
        <w:rPr/>
        <w:t>9ȞB#&gt;��#9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I##A#X�9��E��#�#Y#�}hsk��-�</w:t>
      </w:r>
      <w:r>
        <w:rPr>
          <w:rtl w:val="true"/>
        </w:rPr>
        <w:t>؝</w:t>
      </w:r>
      <w:r>
        <w:rPr/>
        <w:t>\DR�CY���_���+dt D��###Y\�Ͽp�#%qd����#ͩ�����2MC#@O���\#J#</w:t>
      </w:r>
      <w:r>
        <w:rPr>
          <w:rtl w:val="true"/>
        </w:rPr>
        <w:t>܆</w:t>
      </w:r>
      <w:r>
        <w:rPr/>
        <w:t>�</w:t>
      </w:r>
      <w:r>
        <w:rPr/>
        <w:t>irnqi#[ǰ�#`###���&amp;�"d�!ʑ�)��f�'�#h�B#�#0/B##��vԡ�~��ӑ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k�tD#��3q�&amp;�5#ǼP#@��bNt#�D�!��#L��3##�P����#6�##�9��H;e����H���##il</w:t>
        <w:tab/>
        <w:t>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9dԷ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�D+���p#�#j#p�t��]☇nmX\k0�#�d�#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?��s�=�|�t64��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we�"`=5�j5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XMA��kd�{�f�*^�+r4?�##�;�úP%IB#�!�2lL�#r�&amp;�m��#��-,2�1#�Nt</w:t>
      </w:r>
      <w:r>
        <w:rPr>
          <w:rtl w:val="true"/>
        </w:rPr>
        <w:t>ף</w:t>
      </w:r>
      <w:r>
        <w:rPr/>
        <w:t>:$p��#�&gt;�&amp;�R</w:t>
        <w:br/>
        <w:t>��LZ;$^tQ��</w:t>
      </w:r>
      <w:r>
        <w:rPr/>
        <w:t>량��</w:t>
      </w:r>
      <w:r>
        <w:rPr/>
        <w:t>#e~s#o#U##��H##"!�##��#UՄ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AO?S�a=�#</w:t>
        <w:tab/>
        <w:t>##������єN$2��#�F�#g�#��m#Y</w:t>
        <w:br/>
        <w:t>#Ӛt�#l�,�He#�#x$���tS�V�����#� ��9�7�RDNF(#a2��A���t###Q���ES�#�#�"#]#�p!�#�ȜQ�!�###m�3���#�#�6�#�0d#�##��a#ŭe4#8�n8@��ZN�T��#j#ʖ&lt;ȝ��tWq�mo��&amp;�#n���wU�1OT�#AVT</w:t>
      </w:r>
      <w:r>
        <w:rPr>
          <w:rtl w:val="true"/>
        </w:rPr>
        <w:t>ك</w:t>
      </w:r>
      <w:r>
        <w:rPr/>
        <w:t>#Y��#g̶%��</w:t>
        <w:br/>
        <w:t>N���A�����&gt;�</w:t>
        <w:tab/>
        <w:t>�Ebf�#���V&amp;�6����8A�3#&lt;�Y�5,k[b��0�|Y��=da',nԐ8��FH��y�pB�UP����##�,��l!Q��</w:t>
        <w:tab/>
        <w:t>��A�</w:t>
        <w:tab/>
        <w:t>#�#</w:t>
        <w:br/>
        <w:t>jv-�z�64�M�</w:t>
      </w:r>
      <w:r>
        <w:rPr>
          <w:rtl w:val="true"/>
        </w:rPr>
        <w:t>޼</w:t>
      </w:r>
      <w:r>
        <w:rPr/>
        <w:t>.�:##[q���(�h�7I�</w:t>
        <w:br/>
        <w:t>$�B#�wQ�O�f#�TL�</w:t>
        <w:br/>
        <w:t>#@�tz#Db�##��4?��y�Z#��</w:t>
        <w:br/>
        <w:t>e1R��W�#�f��#�biw"W��J�Y��;��#~D��'�#���_c#��!�|�̅~{Ԥ����@�v����]~Ee|��x##j{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Ȉ#3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߸�</w:t>
      </w:r>
      <w:r>
        <w:rPr/>
        <w:t>#Z�I#��r�BL�#S#��?M_#���r</w:t>
        <w:br/>
        <w:t>"ʔ/</w:t>
        <w:br/>
        <w:t>���#[���S�T�#�#mGy#w&amp;#�&amp;j����PW��4Ԣ�B��=�ς��###-E��7�&amp;��#�#"_Bjp�^{E#x���zirYȨs</w:t>
        <w:tab/>
        <w:t>J�#�w�</w:t>
        <w:tab/>
        <w:t>#�d$#���S��#���՛����51|�IH�X@3���0�F�</w:t>
        <w:tab/>
        <w:t>�#z(#��4�#D3#�#&amp;#ϝw�ҹ#�M�O_�!�Nz��;1#I��##��S[����P##�#0##@D�#</w:t>
      </w:r>
      <w:r>
        <w:rPr/>
        <w:t>䡨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{��!�</w:t>
        <w:br/>
        <w:t>{##��d�##��#K#�B#@�$#%����m�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Ո)R�#8:�B���tYͼ��v#�()���#�FàM�#o�Q��p�"</w:t>
        <w:br/>
        <w:t>vӥN�###x</w:t>
        <w:tab/>
        <w:t>dm����#x#F#�9��r#�tP������[E0&gt;n�l�;3�x#�-66p��W%V#�/tEqm���"j#�#��f�S</w:t>
        <w:br/>
        <w:t>4j��8��]�S�+��A�#F)�#k��H��f#P�R�#�`�##��]�\ǹ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?q�E�d}4A'#��&lt;#A��Mh�\�tG</w:t>
        <w:br/>
        <w:t>Rb�&lt;#�=�{�</w:t>
      </w:r>
    </w:p>
    <w:p>
      <w:pPr>
        <w:pStyle w:val="PreformattedText"/>
        <w:bidi w:val="0"/>
        <w:jc w:val="left"/>
        <w:rPr/>
      </w:pPr>
      <w:r>
        <w:rPr/>
        <w:t>7�Wg#�$Lpj��=&gt;#�#��#�������#r���~�#�#�@A$</w:t>
      </w:r>
      <w:r>
        <w:rPr>
          <w:rtl w:val="true"/>
        </w:rPr>
        <w:t>ע���</w:t>
      </w:r>
      <w:r>
        <w:rPr/>
        <w:t>#6</w:t>
      </w:r>
      <w:r>
        <w:rPr/>
        <w:t>��mzb</w:t>
      </w:r>
    </w:p>
    <w:p>
      <w:pPr>
        <w:pStyle w:val="PreformattedText"/>
        <w:bidi w:val="0"/>
        <w:jc w:val="left"/>
        <w:rPr/>
      </w:pPr>
      <w:r>
        <w:rPr/>
        <w:t>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U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B�i#@��HE�?PEl!�M,�Ͱ��P#�t���#</w:t>
        <w:tab/>
        <w:t>##�Y#I#�#�+� #`a#|����tI,#��=L��#�R���O�r�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ע</w:t>
      </w:r>
      <w:r>
        <w:rPr/>
        <w:t>##f�4##M�V�p �#�"j��2E:�##5�)#����A#�#�L�1QHf��!@��|�M��M#A�#�"#� C�6��9KĜ�v#β���#�###�ɠ��,)��&gt;14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T�%�c���'���#�.���C�?�,o #�;'�#�y���s�ʡР�L���DU�7����#qT��P#7�����3�~B</w:t>
      </w:r>
    </w:p>
    <w:p>
      <w:pPr>
        <w:pStyle w:val="PreformattedText"/>
        <w:bidi w:val="0"/>
        <w:jc w:val="left"/>
        <w:rPr/>
      </w:pPr>
      <w:r>
        <w:rPr/>
        <w:t>b</w:t>
        <w:br/>
        <w:t>��\9v��#��Z��A��#�##P#s��###�Z�##���n���*{D��&amp;5��i�"�#=]aL�o����*�o�è��0&lt;��#��s</w:t>
      </w:r>
      <w:r>
        <w:rPr/>
        <w:t>ܲ</w:t>
      </w:r>
      <w:r>
        <w:rPr/>
        <w:t>S��8l8����@�#�)</w:t>
      </w:r>
      <w:r>
        <w:rPr>
          <w:rtl w:val="true"/>
        </w:rPr>
        <w:t>܉</w:t>
      </w:r>
      <w:r>
        <w:rPr/>
        <w:t>�</w:t>
      </w:r>
      <w:r>
        <w:rPr/>
        <w:t>?AJ�g}k�#�p#��8��eP(�S�Y#</w:t>
      </w:r>
    </w:p>
    <w:p>
      <w:pPr>
        <w:pStyle w:val="PreformattedText"/>
        <w:bidi w:val="0"/>
        <w:jc w:val="left"/>
        <w:rPr/>
      </w:pPr>
      <w:r>
        <w:rPr/>
        <w:t>ԥ{ɞ��@RH(��/L#��e�##��</w:t>
      </w:r>
      <w:r>
        <w:rPr>
          <w:rtl w:val="true"/>
        </w:rPr>
        <w:t>ܪ</w:t>
      </w:r>
      <w:r>
        <w:rPr/>
        <w:t>b��B07r�!��##��&amp;&amp;�ə-a��vV#�#lE�#�DaV##��c,�QS���#n�Ϯ�����\����G̑=?D#�T�h�)*�</w:t>
        <w:br/>
        <w:t>P##gSs�#��Hh#</w:t>
        <w:tab/>
        <w:t>�;�(H#�u�q���B�6N�����g;j��9˞</w:t>
      </w:r>
      <w:r>
        <w:rPr>
          <w:rtl w:val="true"/>
        </w:rPr>
        <w:t>ݣ</w:t>
      </w:r>
      <w:r>
        <w:rPr/>
        <w:t>$�J</w:t>
      </w:r>
      <w:r>
        <w:rPr>
          <w:rtl w:val="true"/>
        </w:rPr>
        <w:t>ߖ</w:t>
      </w:r>
      <w:r>
        <w:rPr/>
        <w:t>�</w:t>
      </w:r>
      <w:r>
        <w:rPr/>
        <w:t>h#N</w:t>
      </w:r>
      <w:r>
        <w:rPr/>
        <w:t>᢭</w:t>
      </w:r>
      <w:r>
        <w:rPr/>
        <w:t>Y�x���t#,�hQpI</w:t>
      </w:r>
    </w:p>
    <w:p>
      <w:pPr>
        <w:pStyle w:val="PreformattedText"/>
        <w:bidi w:val="0"/>
        <w:jc w:val="left"/>
        <w:rPr/>
      </w:pPr>
      <w:r>
        <w:rPr/>
        <w:t>Y�F##�*�#̿�jR�2���@äiҵ18S�c�#f_s{��#�##�#(f�##j��x�Lf|</w:t>
      </w:r>
    </w:p>
    <w:p>
      <w:pPr>
        <w:pStyle w:val="PreformattedText"/>
        <w:bidi w:val="0"/>
        <w:jc w:val="left"/>
        <w:rPr/>
      </w:pPr>
      <w:r>
        <w:rPr/>
        <w:t>#p�4#����+2�O��n�M�D:�o#���# ��##&amp;#���:</w:t>
        <w:tab/>
        <w:t>8r##n��#�f'����N5</w:t>
      </w:r>
      <w:r>
        <w:rPr>
          <w:rtl w:val="true"/>
        </w:rPr>
        <w:t>׉</w:t>
      </w:r>
      <w:r>
        <w:rPr/>
        <w:t>�</w:t>
      </w:r>
      <w:r>
        <w:rPr/>
        <w:t>&amp;�v#�</w:t>
        <w:br/>
        <w:t>"m</w:t>
      </w:r>
      <w:r>
        <w:rPr/>
        <w:t>֑</w:t>
      </w:r>
      <w:r>
        <w:rPr/>
        <w:t>R&lt;Z,#��|�E��3��,�N5O6#!#��ŉe�#�nja�`}�#"#��[�mwrA.�#��#�]c���#��</w:t>
      </w:r>
      <w:r>
        <w:rPr/>
        <w:t>֖��</w:t>
      </w:r>
      <w:r>
        <w:rPr/>
        <w:t>|r#[#��'�4r,Z</w:t>
      </w:r>
      <w:r>
        <w:rPr>
          <w:rtl w:val="true"/>
        </w:rPr>
        <w:t>ء</w:t>
      </w:r>
      <w:r>
        <w:rPr/>
        <w:t>#����[\_@�|Rv�ʳ65����P#ĕ���6B#�B�V�#g#�L+e'#_d�7#F��Z�j$A@�j�#~��@#������.8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֡</w:t>
      </w:r>
      <w:r>
        <w:rPr/>
        <w:t>&lt;)�#��@^��&amp;,&gt;1-W��TX8����_��.T�C*��#�B�E��#�����#5#�РvB"S�~�#�!-�Ǎ</w:t>
        <w:tab/>
        <w:tab/>
        <w:t>ȍB��##�:���D###{</w:t>
      </w:r>
      <w:r>
        <w:rPr>
          <w:rtl w:val="true"/>
        </w:rPr>
        <w:t>ٺ</w:t>
      </w:r>
      <w:r>
        <w:rPr/>
        <w:t>18</w:t>
      </w:r>
      <w:r>
        <w:rPr/>
        <w:t>$�y�R\#�#��g�7l{Đ�*BSX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�~#�:c3A49���##��qQ#��o=#=�je��3�M|��WJ,�N#���S#�Aҡ�#cW�*��l�n6nh#�c�r}u@#!�#����}#z�W�P�`#�)�)hF�#��#�x</w:t>
      </w:r>
    </w:p>
    <w:p>
      <w:pPr>
        <w:pStyle w:val="PreformattedText"/>
        <w:bidi w:val="0"/>
        <w:jc w:val="left"/>
        <w:rPr/>
      </w:pPr>
      <w:r>
        <w:rPr/>
        <w:t>\WCu]H�,*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َ���</w:t>
      </w:r>
      <w:r>
        <w:rPr/>
        <w:t>l#�^#�##1�#�#%k��:Ƭ_--���m7T��fd��N</w:t>
      </w:r>
    </w:p>
    <w:p>
      <w:pPr>
        <w:pStyle w:val="PreformattedText"/>
        <w:bidi w:val="0"/>
        <w:jc w:val="left"/>
        <w:rPr/>
      </w:pPr>
      <w:r>
        <w:rPr/>
        <w:t>P,��#h��4����eb#S</w:t>
        <w:br/>
        <w:t>��/)�#�=#��#��"�&amp;�X��#9z��hQ����#,�P8#�C��B��#��#D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o�)3U</w:t>
        <w:br/>
        <w:t>���&amp;�\A</w:t>
        <w:tab/>
        <w:t>(��8�#�#�!pGr#m�%��#��?#�:#��#�#�-AY��+#%�</w:t>
      </w:r>
      <w:r>
        <w:rPr>
          <w:rtl w:val="true"/>
        </w:rPr>
        <w:t>ٮ</w:t>
      </w:r>
      <w:r>
        <w:rPr/>
        <w:t>�</w:t>
      </w:r>
      <w:r>
        <w:rPr/>
        <w:t>f��nv�B��E�o���c���g�Sd��#[# #�qJ#�A}P�T#q)P�9vA�:0V��f=�����1#���/QZ*#C#cf#��&amp; !/\T</w:t>
      </w:r>
      <w:r>
        <w:rPr>
          <w:rtl w:val="true"/>
        </w:rPr>
        <w:t>ޤ</w:t>
      </w:r>
      <w:r>
        <w:rPr/>
        <w:t>@ƙ�A5##tT���R��+##Ӓȟ�V# $|L�&lt;�#NL�^���#E�</w:t>
        <w:tab/>
        <w:t>j#�#�#�Y����?F#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.=�##c�4��#��|�@�1��#��9#�P5g�"a^��s�#����#�_SC��#s+&gt;�����n���']v�%�ý�n����tO.�#���#v9���_</w:t>
      </w:r>
      <w:r>
        <w:rPr/>
        <w:t>֗�</w:t>
      </w:r>
      <w:r>
        <w:rPr/>
        <w:t>(R#U�!)�W�:�#�&gt;#X�##Њ!�}��r�#G�#e</w:t>
      </w:r>
      <w:r>
        <w:rPr>
          <w:rtl w:val="true"/>
        </w:rPr>
        <w:t>ݖ</w:t>
      </w:r>
      <w:r>
        <w:rPr/>
        <w:t>Ǩ�P�J�#�#��UK�BW#�#�#�{��3�#{V#M3�U�H#����P�Ws�n�#��7l#io�2�P#��#t�U�Z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{��1k�W#Ԣ�kP�C#</w:t>
      </w:r>
      <w:r>
        <w:rPr>
          <w:rtl w:val="true"/>
        </w:rPr>
        <w:t>׿</w:t>
      </w:r>
      <w:r>
        <w:rPr/>
        <w:t>���</w:t>
      </w:r>
      <w:r>
        <w:rPr/>
        <w:t>v9�[T4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nm��u</w:t>
        <w:softHyphen/>
        <w:t>#�# #%#�#�#�$�=X#�#l�8��f#����ŋ�ϻ���������#'8~˻�L�$��xbG#���#</w:t>
      </w:r>
      <w:r>
        <w:rPr>
          <w:rtl w:val="true"/>
        </w:rPr>
        <w:t>ض</w:t>
      </w:r>
      <w:r>
        <w:rPr/>
        <w:t>��</w:t>
      </w:r>
      <w:r>
        <w:rPr/>
        <w:t>&amp;�nX[?�|�V{�hij##��#�Qa#�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L#P#Q�yr#�Dx��@)X`�v-%)#@�-�~����#��##��P^^Z�HS8</w:t>
      </w:r>
      <w:r>
        <w:rPr>
          <w:rtl w:val="true"/>
        </w:rPr>
        <w:t>߻</w:t>
      </w:r>
      <w:r>
        <w:rPr/>
        <w:t>�##%:L�</w:t>
        <w:br/>
        <w:t>#R�_�#0��#_#�$�#�T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lt;�#H#?,���E#0�</w:t>
      </w:r>
    </w:p>
    <w:p>
      <w:pPr>
        <w:pStyle w:val="PreformattedText"/>
        <w:bidi w:val="0"/>
        <w:jc w:val="left"/>
        <w:rPr/>
      </w:pPr>
      <w:r>
        <w:rPr/>
        <w:t>wd�#Ty0P�7Ո~��R��W</w:t>
        <w:tab/>
        <w:t>��{#EHm1�A&gt;��L��V*x�#��f��h:ä#H#H*2/</w:t>
        <w:tab/>
        <w:t>��#�Z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6�aE��#V��</w:t>
      </w:r>
    </w:p>
    <w:p>
      <w:pPr>
        <w:pStyle w:val="PreformattedText"/>
        <w:bidi w:val="0"/>
        <w:jc w:val="left"/>
        <w:rPr/>
      </w:pPr>
      <w:r>
        <w:rPr/>
        <w:t>#G��s#Ro##</w:t>
        <w:br/>
        <w:t>����+#9#���������k˨##*(�U�G�w##\�#-�#��#�##�����hq&lt;L��#���#��="�FȔNO</w:t>
        <w:br/>
        <w:t>j�b�"+D����C#�3&amp;�\#@��#�#sV</w:t>
        <w:br/>
        <w:t>�c�[\AC'c&amp;�#%,�##�##}����t;��'(I�h�#�&amp;�°##�#&gt;K#�#�a{T�P+�ʃ�W��u2{�D�#Z</w:t>
      </w:r>
      <w:r>
        <w:rPr/>
        <w:t>䣉</w:t>
      </w:r>
      <w:r>
        <w:rPr/>
        <w:t>#U(��O���##d?�G�&lt;5���I��#����#�S)#́</w:t>
        <w:tab/>
        <w:t>k�</w:t>
        <w:tab/>
        <w:t>##H�#˸�/#Y�Z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x��9��B�C���s��_#�iw#���{�F������Tz�H�)�$&lt;#O�3#�'7�e#m�o�d��K�#�iv0</w:t>
      </w:r>
      <w:r>
        <w:rPr/>
        <w:t>ׂܳ�</w:t>
      </w:r>
      <w:r>
        <w:rPr/>
        <w:t>#�V##�4�],�0B�W���#�[@���r�]�[#y�B##a#1i##��İ"�'uŔ��#o���7�T�J#�BC;�f���9{�#�#6��&amp;+J���)#</w:t>
        <w:br/>
        <w:t>7#SJ#�^3��Qa�##��a�N��#_��Y�&amp;7eÎ#�G#l%�j�0K�#�#|m��:D΍�#&lt;i�#C;F&lt;2��#�k�c#���#D9�u�7</w:t>
      </w:r>
      <w:r>
        <w:rPr>
          <w:rtl w:val="true"/>
        </w:rPr>
        <w:t>ܨ</w:t>
      </w:r>
      <w:r>
        <w:rPr/>
        <w:t>��</w:t>
      </w:r>
      <w:r>
        <w:rPr/>
        <w:t>y��&lt;���$�l�'��n0_Z�Odk�-���##~�I���fF����</w:t>
        <w:br/>
        <w:t>��`�p5#�#�~�G�HK#aN��U*&lt;��j���l�V#�Q`R�&lt;^��4�0�+�}�ț��I�p�#�</w:t>
      </w:r>
      <w:r>
        <w:rPr/>
        <w:t>쇌</w:t>
      </w:r>
      <w:r>
        <w:rPr/>
        <w:t>}Ma��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xIT����</w:t>
      </w:r>
    </w:p>
    <w:p>
      <w:pPr>
        <w:pStyle w:val="PreformattedText"/>
        <w:bidi w:val="0"/>
        <w:jc w:val="left"/>
        <w:rPr/>
      </w:pPr>
      <w:r>
        <w:rPr/>
        <w:t>I'��L��M/�#����+&gt;+�Ym�o��j</w:t>
      </w:r>
      <w:r>
        <w:rPr>
          <w:rtl w:val="true"/>
        </w:rPr>
        <w:t>׊�</w:t>
      </w:r>
      <w:r>
        <w:rPr>
          <w:rtl w:val="true"/>
        </w:rPr>
        <w:t>`�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D+��W�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1#�'G��=7��###�HM#�8#�.�#�#"�?|X�7a�#�~</w:t>
      </w:r>
      <w:r>
        <w:rPr/>
        <w:t>䊶</w:t>
      </w:r>
      <w:r>
        <w:rPr/>
        <w:t>#�#�/6�</w:t>
      </w:r>
      <w:r>
        <w:rPr>
          <w:rtl w:val="true"/>
        </w:rPr>
        <w:t>ڝ</w:t>
      </w:r>
      <w:r>
        <w:rPr/>
        <w:t>��</w:t>
      </w:r>
      <w:r>
        <w:rPr/>
        <w:t>&gt;r��y#�~6�}###���ny�6�x�����#�O#Ј��#|o�)##�#!P�#���*�n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dQjG��i�tVR#�C</w:t>
        <w:tab/>
        <w:t xml:space="preserve"> �#(�*�#6$�#dz�&amp;"e�</w:t>
        <w:br/>
        <w:t>@��#F��9Y#3&lt;�7��V WLd$}�}6����N#'L�ɅJu(�</w:t>
      </w:r>
    </w:p>
    <w:p>
      <w:pPr>
        <w:pStyle w:val="PreformattedText"/>
        <w:bidi w:val="0"/>
        <w:jc w:val="left"/>
        <w:rPr/>
      </w:pPr>
      <w:r>
        <w:rPr/>
        <w:t>#��4'#����P�M�C#��v�#.\iX�1�*�#�ma�#h��b%��,#wG�gcMg#U�Ϳ,A�j�##�MV#����K�m,�DP���#�{��Lp�XOL���</w:t>
      </w:r>
      <w:r>
        <w:rPr/>
        <w:t>毱�</w:t>
      </w:r>
      <w:r>
        <w:rPr/>
        <w:t>N�}��h#@KQJ��%#+�k��q#�#m⑁x�F7b�,kd����Qx̘�L�z6��&lt;��Z�#��q�#c�$#�!��#��)�;�8#�#��</w:t>
        <w:br/>
        <w:t>#�sm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ʿ!��j�#�d&gt;#�%�4Dr</w:t>
        <w:tab/>
        <w:t>#�##�vSCg���#���#�#����q�"k#$~��$����&lt;�#t��Y#��~Kl�m��Yu�/E�#�U���Y�v��*�#�#�2:`*#EZj���`�A�#��R'Õp�l�y����K���J'"�V�l���S�4��#l�0�0K�ⲡ�</w:t>
        <w:br/>
        <w:t>�4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G�#;zj�N�u#���)'</w:t>
        <w:tab/>
        <w:t>.F��/���</w:t>
        <w:tab/>
        <w:t>���###�V�o#nt</w:t>
      </w:r>
      <w:r>
        <w:rPr/>
        <w:t>ؒ</w:t>
      </w:r>
      <w:r>
        <w:rPr/>
        <w:t>#pO��J d:�T)�#�#�`S�[�62#���#��&lt;#՘�_��K=�p�0�'�����0@(�Ց\JF�#�.</w:t>
        <w:br/>
        <w:t>�b�#g##�á�#�e#�e�˕�L6n�]8c7���a�</w:t>
      </w:r>
      <w:r>
        <w:rPr>
          <w:rtl w:val="true"/>
        </w:rPr>
        <w:t>۾</w:t>
      </w:r>
      <w:r>
        <w:rPr/>
        <w:t>K�1wfi�O��w�v/�&gt;L���G##~�/#{;�##�AM�B(#�#�M#�)###����ke�e##m�#;Itt#���#1�#��#;`x$*!*�#�JD-�]#cm�=�_A#zo�#��,Q���ͩE#g�#iz���sB0U�#}N�r"_l��#��gC+���b��%#�#Z��`�#6}ƪo#G�z#����(x�#Z��f+��o�i����(��#&lt;#|���Hcpf3#�:�_A���e���\�h�/h�^#��]C�d</w:t>
      </w:r>
      <w:r>
        <w:rPr/>
        <w:t>䴰��</w:t>
      </w:r>
      <w:r>
        <w:rPr/>
        <w:t>k�/�#X?-9X�kDp�O�#�����#���#:"�</w:t>
      </w:r>
      <w:r>
        <w:rPr/>
        <w:t>߶� �</w:t>
      </w:r>
      <w:r>
        <w:rPr/>
        <w:t>aSI��^%) !�#�C6�Fd1*BE�μ#�#ļ#��#�d�f##�#</w:t>
        <w:br/>
        <w:t>&lt;#M#</w:t>
      </w:r>
      <w:r>
        <w:rPr/>
        <w:t>ؙ</w:t>
      </w:r>
      <w:r>
        <w:rPr/>
        <w:t>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�B���</w:t>
        <w:br/>
        <w:t>5�##�}��K����u###r�,�A�#�,�&lt;##:##���</w:t>
      </w:r>
      <w:r>
        <w:rPr/>
        <w:t>疀�</w:t>
      </w:r>
      <w:r>
        <w:rPr/>
        <w:br/>
        <w:t>6�#��l����Ҝ���d#��]#��L� ��#</w:t>
      </w:r>
    </w:p>
    <w:p>
      <w:pPr>
        <w:pStyle w:val="PreformattedText"/>
        <w:bidi w:val="0"/>
        <w:jc w:val="left"/>
        <w:rPr/>
      </w:pPr>
      <w:r>
        <w:rPr/>
        <w:t>e���#�z�#�;CB�#l1�z#�8-�\"����ThR3#�hy�##��</w:t>
        <w:br/>
        <w:t>�q#q��#������҃�#_#Dm���%�+�.#Uj#�:BP�#��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0��-#&gt;F(6-</w:t>
        <w:tab/>
        <w:t>r@#J#]R%#�i�"Mn$�����</w:t>
      </w:r>
      <w:r>
        <w:rPr>
          <w:rtl w:val="true"/>
        </w:rPr>
        <w:t>ݝ</w:t>
      </w:r>
      <w:r>
        <w:rPr/>
        <w:t>`�Ix#H�n!�c�x��̐�x�����###�ʍ��</w:t>
      </w:r>
      <w:r>
        <w:rPr>
          <w:rtl w:val="true"/>
        </w:rPr>
        <w:t>ݺ</w:t>
      </w:r>
      <w:r>
        <w:rPr/>
        <w:t>#r�?P�jXkjB�#��##�t#y0#�l�{w����##2�p1��vX�#5BGMpY�j_#+it#�wU�3���O�}÷�#</w:t>
        <w:br/>
        <w:t>�Os�1#C�D3U�T� �W#��#���</w:t>
      </w:r>
      <w:r>
        <w:rPr/>
        <w:t>֩</w:t>
      </w:r>
      <w:r>
        <w:rPr/>
        <w:t>#A�#</w:t>
      </w:r>
      <w:r>
        <w:rPr>
          <w:rtl w:val="true"/>
        </w:rPr>
        <w:t>ث�ב</w:t>
      </w:r>
      <w:r>
        <w:rPr/>
        <w:t>#MVS�#0O����Nk����;#�)�Ѳ#��^#���##m#�`�����</w:t>
      </w:r>
    </w:p>
    <w:p>
      <w:pPr>
        <w:pStyle w:val="PreformattedText"/>
        <w:bidi w:val="0"/>
        <w:jc w:val="left"/>
        <w:rPr/>
      </w:pPr>
      <w:r>
        <w:rPr/>
        <w:t>l3L?���#"��!���L'v�%dX#Y����)�|&lt;��&amp;J</w:t>
        <w:br/>
        <w:t>���+0=Ћ�#a!����B�o�##��,#�+,��4p#U�N����� #;DE�#��#R�_��</w:t>
        <w:tab/>
        <w:t>�</w:t>
      </w:r>
      <w:r>
        <w:rPr/>
        <w:t>٬</w:t>
      </w:r>
      <w:r>
        <w:rPr/>
        <w:t>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9WU�q#�Ǝ~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G#J&amp;L�8#-Y��#r#&gt;�"�#\&gt;�_g ��F�o�a�N�nIf�7���#�v]h�[�#;#�</w:t>
        <w:tab/>
      </w:r>
      <w:r>
        <w:rPr/>
        <w:t>۞�</w:t>
      </w:r>
      <w:r>
        <w:rPr/>
        <w:t>/�EF#�4&lt;0w�</w:t>
      </w:r>
      <w:r>
        <w:rPr>
          <w:rtl w:val="true"/>
        </w:rPr>
        <w:t>ރ</w:t>
      </w:r>
      <w:r>
        <w:rPr/>
        <w:t>�</w:t>
      </w:r>
      <w:r>
        <w:rPr/>
        <w:t>#H�b�o��|�###��F�#U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3p� ��x�q####v;�d�ǵ��:�#�i�m��̎�;��\E2aT#A�!h}W�</w:t>
        <w:tab/>
        <w:t>A�</w:t>
        <w:tab/>
        <w:t>#�!&gt;#Z#���*# #�^f8rt=�X��c��,�5�:\ȇ$#�\����</w:t>
        <w:br/>
        <w:t>#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Y_+##�Q���\���</w:t>
      </w:r>
      <w:r>
        <w:rPr/>
        <w:t>轚</w:t>
      </w:r>
      <w:r>
        <w:rPr/>
        <w:t>G!h*#�����%f#�ƈ=�tˡ#8�I��#�o#�#�c�\�#�#�0)r#=</w:t>
        <w:tab/>
        <w:t>���#��)�*d�#q �#R#��rVQ=vywF?�#J�����#�^�;�6j@##[�t(�##N#Y�,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7#&lt;c�#{1#C#M$4e�Ïx�#%8##�#X#�,�#�#I�$�(?)###��J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8?rS�� �#&gt;</w:t>
      </w:r>
      <w:r>
        <w:rPr/>
        <w:t>疗�</w:t>
      </w:r>
      <w:r>
        <w:rPr/>
        <w:t>N�#(��</w:t>
      </w:r>
      <w:r>
        <w:rPr>
          <w:rtl w:val="true"/>
        </w:rPr>
        <w:t>܀</w:t>
      </w:r>
      <w:r>
        <w:rPr/>
        <w:t>V,se�T,#a�P#�W���rr#�&gt;*��i</w:t>
      </w:r>
      <w:r>
        <w:rPr>
          <w:rtl w:val="true"/>
        </w:rPr>
        <w:t>م</w:t>
      </w:r>
      <w:r>
        <w:rPr>
          <w:rtl w:val="true"/>
        </w:rPr>
        <w:t>#�</w:t>
      </w:r>
      <w:r>
        <w:rPr/>
        <w:t>2</w:t>
      </w:r>
      <w:r>
        <w:rPr/>
        <w:t>#�����_(</w:t>
      </w:r>
      <w:r>
        <w:rPr/>
        <w:t>8</w:t>
      </w:r>
      <w:r>
        <w:rPr>
          <w:rtl w:val="true"/>
        </w:rPr>
        <w:t>�#&gt;</w:t>
      </w:r>
      <w:r>
        <w:rPr/>
        <w:t>4</w:t>
      </w:r>
      <w:r>
        <w:rPr/>
        <w:t>=#?#ɤ����#�@#@j,#��#���Yx#B#H�I×</w:t>
        <w:tab/>
        <w:t>�)##���#gA��k��E#p@���##�9��nR�@��</w:t>
      </w:r>
      <w:r>
        <w:rPr>
          <w:rtl w:val="true"/>
        </w:rPr>
        <w:t>ل</w:t>
      </w:r>
      <w:r>
        <w:rPr/>
        <w:t>(�E��L</w:t>
        <w:br/>
        <w:t>�b�##�y��ř#w�Ix#d�q##����#�%�Q��#�W}A����v�+��#�ԑNr�tf</w:t>
        <w:tab/>
        <w:t>T�B��#m���#��#�Ey���E|U�v#�b0R���</w:t>
      </w:r>
      <w:r>
        <w:rPr/>
        <w:t>㔫</w:t>
      </w:r>
      <w:r>
        <w:rPr/>
        <w:t>t^#E#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�ѳ�:��</w:t>
      </w:r>
      <w:r>
        <w:rPr>
          <w:rtl w:val="true"/>
        </w:rPr>
        <w:t>ص</w:t>
      </w:r>
      <w:r>
        <w:rPr/>
        <w:t>#(Ad�zA���2R�H#6�#x�#^Yp�#�_e�o�#���_��Jy#p�ci�0�(���N</w:t>
        <w:tab/>
        <w:t>wz�:#��+#6�</w:t>
        <w:tab/>
        <w:t>�̚-@�\�4</w:t>
        <w:br/>
        <w:t>��I��!�#��</w:t>
        <w:br/>
        <w:t>wj�8�p.�#�A��k##�##��#�#Q�C6�#��#1�w5ɻ#�q</w:t>
      </w:r>
      <w:r>
        <w:rPr/>
        <w:t>뷤</w:t>
      </w:r>
      <w:r>
        <w:rPr/>
        <w:t>aH���#IPJ�#3%4��X#��#�����!�#aq=#�+-#�W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s#��#)��KG�p�(�f#2���#o��c�6'#|(Ϻ$�w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Ե #������J</w:t>
      </w:r>
    </w:p>
    <w:p>
      <w:pPr>
        <w:pStyle w:val="PreformattedText"/>
        <w:bidi w:val="0"/>
        <w:jc w:val="left"/>
        <w:rPr/>
      </w:pPr>
      <w:r>
        <w:rPr/>
        <w:t>)E÷#���ɵ����n(�4.:�#�Y9I�8���#�ֈI�`Bp�%xP��#q]�?~��^��~��##Y���"�O��##�:Sb�с#ZE5�A�hr~a�����B�s�#</w:t>
      </w:r>
      <w:r>
        <w:rPr/>
        <w:t>韼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q�1�#1w#� #�N#�G+�v#D�s+3�w̠�?�����Pg�#2�d##�$#�UI#�#�K��iA�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z++F�-����θ</w:t>
        <w:tab/>
        <w:t>�z2</w:t>
      </w:r>
      <w:r>
        <w:rPr>
          <w:rtl w:val="true"/>
        </w:rPr>
        <w:t>ܔ�</w:t>
      </w:r>
      <w:r>
        <w:rPr/>
        <w:t>6</w:t>
      </w:r>
      <w:r>
        <w:rPr/>
        <w:t>�&amp;#W��&amp;��#%##�*�7</w:t>
      </w:r>
      <w:r>
        <w:rPr>
          <w:rtl w:val="true"/>
        </w:rPr>
        <w:t>ݯ</w:t>
      </w:r>
      <w:r>
        <w:rPr/>
        <w:t>�</w:t>
      </w:r>
      <w:r>
        <w:rPr/>
        <w:t>S#d�M#�G#��#�#���|����SLO��7#�=�~:��ey##e/</w:t>
        <w:br/>
        <w:t>#f�&gt;�#8sP�)#M�l#?�BK���9�#�M#�#|"���i��7^�#b��*�{.�c"|}\�D��^;�=CY��k���7#�Y���#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c���12#�pZ��#��#�+�����h#��Đ(r##?�</w:t>
      </w:r>
      <w:r>
        <w:rPr/>
        <w:t>֚</w:t>
      </w:r>
      <w:r>
        <w:rPr/>
        <w:t>#�ύq�ĺ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9G����=����S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]�pd�#l0eE�P#�qi&amp;���s��e�8Ӱ��##!@#��#L�C#p#���######����9acb�Iw�#</w:t>
      </w:r>
      <w:r>
        <w:rPr>
          <w:rtl w:val="true"/>
        </w:rPr>
        <w:t>غ</w:t>
      </w:r>
      <w:r>
        <w:rPr/>
        <w:t>Q#�[�!�`j#�{�#�g(99����z#w�������#�q��#�Ϡ���#��!V#�K��pLs�#���v#Iri�n77$rN��e#���$] �&lt;���Q�K##�l&amp;:3m7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###�����(#�#-#QiD6��# </w:t>
      </w:r>
      <w:r>
        <w:rPr>
          <w:rtl w:val="true"/>
        </w:rPr>
        <w:t>߼</w:t>
      </w:r>
      <w:r>
        <w:rPr/>
        <w:t>�f�,t"f�R#)#��I�Dq###�zʨ})#�*+�#���W#4�Q1��B�����&gt;��S#��@�]��1#=&lt;���U#</w:t>
      </w:r>
      <w:r>
        <w:rPr>
          <w:rtl w:val="true"/>
        </w:rPr>
        <w:t>ܟ</w:t>
      </w:r>
      <w:r>
        <w:rPr/>
        <w:t>zte^#}�4o6�#�%#C�##W#�J�GZ��D�#w#2��1�LcR�*Q#�#3"�O���#AR,�#��b#�g�tUe��##�#��#####.���8</w:t>
      </w:r>
    </w:p>
    <w:p>
      <w:pPr>
        <w:pStyle w:val="PreformattedText"/>
        <w:bidi w:val="0"/>
        <w:jc w:val="left"/>
        <w:rPr/>
      </w:pPr>
      <w:r>
        <w:rPr/>
        <w:t>-:�$�t�M�g�0�#�##}C�M�n��3��1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_���</w:t>
      </w:r>
      <w:r>
        <w:rPr>
          <w:rtl w:val="true"/>
        </w:rPr>
        <w:t>ۆ</w:t>
      </w:r>
      <w:r>
        <w:rPr/>
        <w:t>K��#��r�#0�#=��#�#�g#��#��1</w:t>
        <w:br/>
        <w:t>�&amp;��E�O���:�P����^P"#sR����u��h�#�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2##l���y�6�D|7h#ʲ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e���W�#�CȬ�&amp;��p#I4Tc��J�K#�+uv��g�</w:t>
      </w:r>
      <w:r>
        <w:rPr/>
        <w:t>㲃</w:t>
      </w:r>
      <w:r>
        <w:rPr/>
        <w:t>2:���ķ"*%g</w:t>
      </w:r>
    </w:p>
    <w:p>
      <w:pPr>
        <w:pStyle w:val="PreformattedText"/>
        <w:bidi w:val="0"/>
        <w:jc w:val="left"/>
        <w:rPr/>
      </w:pPr>
      <w:r>
        <w:rPr/>
        <w:t>d�&gt;#�'�</w:t>
        <w:br/>
        <w:t>#J&gt;�##=�OU|�#D�Q</w:t>
        <w:tab/>
        <w:t>X�H�9�_/^~##xD��#�F9o��#&lt;�f�#�#8V��#�#�G##���N�#�E</w:t>
      </w:r>
      <w:r>
        <w:rPr/>
        <w:t>ᮕ</w:t>
      </w:r>
      <w:r>
        <w:rPr/>
        <w:t>#a�#y#���b}P#��+e#�z�u#�Ǿ)j?#���aƐ\#�#$4����&lt;���#@#;#�%��u4`Қ�</w:t>
      </w:r>
      <w:r>
        <w:rPr/>
        <w:t>溨</w:t>
      </w:r>
      <w:r>
        <w:rPr/>
        <w:t>:��1W/}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8o;����zs&gt;���71����Ѧ��-�jɨ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ϳ</w:t>
      </w:r>
      <w:r>
        <w:rPr/>
        <w:t>ۖ</w:t>
      </w:r>
      <w:r>
        <w:rPr/>
        <w:t>z�q���#��B�#�*#~9�!�#hifN��2�Z�����i��</w:t>
        <w:br/>
        <w:t>@5�ɋ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v#Oe�9v���3yp#)�� ��Ҹ�#W �#�R��m��&gt;��E��.\lH#EcH��#c�#�7��[#�#EV###�V/X</w:t>
      </w:r>
      <w:r>
        <w:rPr>
          <w:rtl w:val="true"/>
        </w:rPr>
        <w:t>ݎ</w:t>
      </w:r>
      <w:r>
        <w:rPr/>
        <w:t>F#��#Αw�!U���Bʫ8�MU�#�`2�#t������?����Yd##�&lt;��]�5#�B[���B�#</w:t>
        <w:br/>
        <w:t>�����}#�B�#&lt;{���ŉ�###�</w:t>
      </w:r>
      <w:r>
        <w:rPr/>
        <w:t>轃</w:t>
      </w:r>
      <w:r>
        <w:rPr/>
        <w:t>u�#����</w:t>
        <w:br/>
        <w:t>#�Q�=a�/##�ͅ��*@76#�#��#</w:t>
        <w:tab/>
        <w:t>f##�x�vC#��</w:t>
      </w:r>
      <w:r>
        <w:rPr/>
        <w:t>膚</w:t>
      </w:r>
      <w:r>
        <w:rPr/>
        <w:t>b�  Yx#�# #`zv�{�i��T##n83#fP/ˈ���!JK�#9#N#V�#e�hx��}+</w:t>
      </w:r>
      <w:r>
        <w:rPr>
          <w:rtl w:val="true"/>
        </w:rPr>
        <w:t>ڹ</w:t>
      </w:r>
      <w:r>
        <w:rPr/>
        <w:t>����</w:t>
      </w:r>
      <w:r>
        <w:rPr/>
        <w:t>o\�����pX�pf</w:t>
      </w:r>
      <w:r>
        <w:rPr>
          <w:rtl w:val="true"/>
        </w:rPr>
        <w:t>މ</w:t>
      </w:r>
      <w:r>
        <w:rPr/>
        <w:t xml:space="preserve">S=#�#������I�#�# </w:t>
      </w:r>
      <w:r>
        <w:rPr/>
        <w:t>֨�</w:t>
      </w:r>
      <w:r>
        <w:rPr/>
        <w:t>i�^ry�89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s#*I⊋�v0����9��M�r�uOn�O�G���ɵ�7��'���O��#���&gt;�k�����|�W���</w:t>
        <w:br/>
        <w:t>,U#ѓk;W��c�x�g~�#��</w:t>
      </w:r>
      <w:r>
        <w:rPr>
          <w:rtl w:val="true"/>
        </w:rPr>
        <w:t>۾</w:t>
      </w:r>
      <w:r>
        <w:rPr/>
        <w:t>�</w:t>
      </w:r>
      <w:r>
        <w:rPr/>
        <w:t>k�v�Ǿ</w:t>
      </w:r>
      <w:r>
        <w:rPr/>
        <w:t>㫮</w:t>
      </w:r>
      <w:r>
        <w:rPr/>
        <w:t>8�B�j��~9{����##�ȝi�-�$M</w:t>
        <w:tab/>
        <w:t>�,?�w��5��;F%U��t#7���F�"�0e�8���I#�</w:t>
        <w:tab/>
        <w:t>���?���</w:t>
      </w:r>
      <w:r>
        <w:rPr>
          <w:rtl w:val="true"/>
        </w:rPr>
        <w:t>ڻ</w:t>
      </w:r>
      <w:r>
        <w:rPr/>
        <w:t>^�W#Sb�9h���WY�9�����#B&lt;</w:t>
        <w:tab/>
        <w:t>[#�##Vh��#��/=��o?ü�^nF��vx8�#�wi#�0 �X##�5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^:�j?�(�D��T�L</w:t>
        <w:br/>
        <w:t>�\��US##'#?�M+ a�J.#esG*##��ǰ�#�#���#�#��##\�Ύ#�#�#�I�������#B4P</w:t>
        <w:br/>
        <w:t>@�p##i�C����lOA���#��D�%Շ��y�^�a##�Q�J�m�V���@�</w:t>
      </w:r>
      <w:r>
        <w:rPr/>
        <w:t>ۘ���</w:t>
      </w:r>
      <w:r>
        <w:rPr/>
        <w:t>'=T��##�G�'�l�I#�Ig#�#��B���</w:t>
      </w:r>
      <w:r>
        <w:rPr>
          <w:rtl w:val="true"/>
        </w:rPr>
        <w:t>߄��</w:t>
      </w:r>
      <w:r>
        <w:rPr>
          <w:rtl w:val="true"/>
        </w:rPr>
        <w:t>|</w:t>
      </w:r>
      <w:r>
        <w:rPr/>
        <w:t>7</w:t>
      </w:r>
      <w:r>
        <w:rPr/>
        <w:t>=��#��a���7�1'����`�qԚ�</w:t>
        <w:br/>
        <w:t>�t�&gt;</w:t>
      </w:r>
      <w:r>
        <w:rPr/>
        <w:t>֯</w:t>
      </w:r>
      <w:r>
        <w:rPr/>
        <w:t>P���V�#�l�#�Xz����#�PC�d�^gZ���#�SF�p�,�c#r�</w:t>
      </w:r>
      <w:r>
        <w:rPr/>
        <w:t>唆</w:t>
      </w:r>
      <w:r>
        <w:rPr/>
        <w:t>#��C�TB���+#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#p#mt$��</w:t>
        <w:tab/>
        <w:t>�ve��ĉ�h/eF##������$T#�##r��;g$���*�[(�"O�</w:t>
        <w:br/>
        <w:t>��#��H#��h&gt;����0</w:t>
      </w:r>
      <w:r>
        <w:rPr>
          <w:rtl w:val="true"/>
        </w:rPr>
        <w:t>ݬ</w:t>
      </w:r>
      <w:r>
        <w:rPr/>
        <w:t>�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3x�</w:t>
      </w:r>
      <w:r>
        <w:rPr>
          <w:rtl w:val="true"/>
        </w:rPr>
        <w:t>؛</w:t>
      </w:r>
      <w:r>
        <w:rPr/>
        <w:t>�</w:t>
      </w:r>
      <w:r>
        <w:rPr/>
        <w:t>Bl8</w:t>
      </w:r>
      <w:r>
        <w:rPr>
          <w:rtl w:val="true"/>
        </w:rPr>
        <w:t>؞</w:t>
      </w:r>
      <w:r>
        <w:rPr/>
        <w:t>�</w:t>
      </w:r>
      <w:r>
        <w:rPr/>
        <w:t>#pċF)#�:��K#Y��GI</w:t>
      </w:r>
      <w:r>
        <w:rPr/>
        <w:t>곒��</w:t>
      </w:r>
      <w:r>
        <w:rPr/>
        <w:t>1n�j;�Km7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�#;1V�9�o</w:t>
        <w:tab/>
        <w:t>�1)��H��x�*;�#&gt;�\5^�j1�m++D���j��H���#s#Z����]V?SY#w[�#�T���y:#�I$�#wU�Z#c3�#���##1q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�{:�#�Gbȝ��#��|#�)R�Q�,�Ќ/ZE#��g��o#�#�T�#��#��#��Le#X��)�!��9�i� </w:t>
        <w:br/>
        <w:t>@�Z��y�.��.T#bн</w:t>
      </w:r>
      <w:r>
        <w:rPr>
          <w:rtl w:val="true"/>
        </w:rPr>
        <w:t>މ</w:t>
      </w:r>
      <w:r>
        <w:rPr/>
        <w:t>�</w:t>
      </w:r>
      <w:r>
        <w:rPr/>
        <w:t>C</w:t>
        <w:tab/>
        <w:t>�</w:t>
      </w:r>
      <w:r>
        <w:rPr>
          <w:rtl w:val="true"/>
        </w:rPr>
        <w:t>ݛ</w:t>
      </w:r>
      <w:r>
        <w:rPr/>
        <w:t>���</w:t>
      </w:r>
      <w:r>
        <w:rPr/>
        <w:t>y�A������u#�#���#�D���#�r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N�k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</w:t>
      </w:r>
    </w:p>
    <w:p>
      <w:pPr>
        <w:pStyle w:val="PreformattedText"/>
        <w:bidi w:val="0"/>
        <w:jc w:val="left"/>
        <w:rPr/>
      </w:pPr>
      <w:r>
        <w:rPr/>
        <w:t>H#�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F�P#��iV#Z#a�#@;^q�-l#��)�f���F##ʒ���'z��$#��c#1#��##�#�# &lt;#�u�����*#C���s��#��#���n����~8��6^#hJm#�`���lB[#�"��#,���RbI]3KW��</w:t>
      </w:r>
      <w:r>
        <w:rPr>
          <w:rtl w:val="true"/>
        </w:rPr>
        <w:t>ص</w:t>
      </w:r>
      <w:r>
        <w:rPr/>
        <w:t>u6?���]ΒH#&amp;���|�</w:t>
      </w:r>
      <w:r>
        <w:rPr>
          <w:rtl w:val="true"/>
        </w:rPr>
        <w:t>ڟ</w:t>
      </w:r>
      <w:r>
        <w:rPr/>
        <w:t>y�[^v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_&lt;</w:t>
      </w:r>
      <w:r>
        <w:rPr/>
        <w:t>鶷</w:t>
      </w:r>
      <w:r>
        <w:rPr/>
        <w:t>8�</w:t>
        <w:br/>
        <w:t>�?|��?�{W���##��/��#o~#�0�#��#5�N0ejy�</w:t>
        <w:b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S#V_���#�f�</w:t>
      </w:r>
      <w:r>
        <w:rPr>
          <w:rtl w:val="true"/>
        </w:rPr>
        <w:t>ܕ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\�?�"�]�tu#��##�#O�8���0Q`��a�#������[��</w:t>
      </w:r>
      <w:r>
        <w:rPr/>
        <w:t>美��</w:t>
      </w:r>
      <w:r>
        <w:rPr/>
        <w:t>7���T�Y�ѩ�|�3�Z�J]1�#��&amp;��#��#{����N��;|�@�7����</w:t>
      </w:r>
      <w:r>
        <w:rPr/>
        <w:t>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eQ�</w:t>
        <w:br/>
        <w:t>�HCWO)��_�##�9</w:t>
      </w:r>
      <w:r>
        <w:rPr>
          <w:rtl w:val="true"/>
        </w:rPr>
        <w:t>ـ</w:t>
      </w:r>
      <w:r>
        <w:rPr>
          <w:rtl w:val="true"/>
        </w:rPr>
        <w:t>#��</w:t>
      </w:r>
      <w:r>
        <w:rPr/>
        <w:t>6</w:t>
      </w:r>
      <w:r>
        <w:rPr/>
        <w:t>��#��#�#_#]��h!#�#[(##�KA#�Fg#�#� �R#4�����Ǟ#�#���6n�</w:t>
        <w:tab/>
        <w:t>*�U6�#,Ӎ#�Z�Oz�sQt##�*����#�i�F#�#</w:t>
      </w:r>
      <w:r>
        <w:rPr/>
        <w:t>ؕ</w:t>
      </w:r>
      <w:r>
        <w:rPr/>
        <w:t>###�#�1&gt;�I2�#�k#��K�+˛k���[�DfwsA�</w:t>
      </w:r>
      <w:r>
        <w:rPr>
          <w:rtl w:val="true"/>
        </w:rPr>
        <w:t>ڍ</w:t>
      </w:r>
      <w:r>
        <w:rPr/>
        <w:t>1</w:t>
      </w:r>
      <w:r>
        <w:rPr/>
        <w:t>��^�Q1wK?iDEMj1�6B##d����#�`��N#H0vlR,��u�w1�$�_U�#�;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V���#�#w6�#�#�� �</w:t>
      </w:r>
      <w:r>
        <w:rPr>
          <w:rtl w:val="true"/>
        </w:rPr>
        <w:t>ݧ</w:t>
      </w:r>
      <w:r>
        <w:rPr/>
        <w:t>�</w:t>
      </w:r>
      <w:r>
        <w:rPr/>
        <w:t>#n�l�#�#7#�&amp;#��#B#����#t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v#j�@���|E#��O�ziT��#�Q���VR�-�1����#b�PV#�E�t#=Lo��{o�a��5�����+C&amp;#�RaAw�+�(�#DB#�#YįT#P##U���g����#Laϣt#XvD&lt;p���e�mp:</w:t>
      </w:r>
    </w:p>
    <w:p>
      <w:pPr>
        <w:pStyle w:val="PreformattedText"/>
        <w:bidi w:val="0"/>
        <w:jc w:val="left"/>
        <w:rPr/>
      </w:pPr>
      <w:r>
        <w:rPr/>
        <w:t>{�49�x#&lt;*�d��x+!��1K0N#��w�#&gt;,/VT��#ds�#v4</w:t>
        <w:br/>
        <w:t>0p�S0*��Sm�#9+�#��K�#~�#=�#(s*#U��&lt;�</w:t>
      </w:r>
      <w:r>
        <w:rPr>
          <w:rtl w:val="true"/>
        </w:rPr>
        <w:t>ځ</w:t>
      </w:r>
      <w:r>
        <w:rPr/>
        <w:t>0</w:t>
      </w:r>
      <w:r>
        <w:rPr/>
        <w:t>'�M</w:t>
        <w:tab/>
        <w:t>7�o�a�V�I���u�b�%Zm��#��r����Lk��#x�##Jz�%��I"F�#kv�zE�b,#y�F�#</w:t>
      </w:r>
      <w:r>
        <w:rPr/>
        <w:t>֣���</w:t>
      </w:r>
      <w:r>
        <w:rPr/>
        <w:t>wW99a2#o?[�#�"�bԡP�Q3��Baл</w:t>
      </w:r>
    </w:p>
    <w:p>
      <w:pPr>
        <w:pStyle w:val="PreformattedText"/>
        <w:bidi w:val="0"/>
        <w:jc w:val="left"/>
        <w:rPr/>
      </w:pPr>
      <w:r>
        <w:rPr/>
        <w:t>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K_��~�#+4�##�����#44� �#J;#���%"��n�ą��/#�##h]�CB�;\�f9\ͮE#�#�c����F���x[&amp;L:���#�QD1#wQ&lt;�]#-o��n�,</w:t>
        <w:br/>
        <w:t>8�#�QUS|#�#�N-_p�#Q�#Dnk�3�[#�\p���%n���##����#��F�����1�#ls�~������y�#+</w:t>
      </w:r>
      <w:r>
        <w:rPr>
          <w:rtl w:val="true"/>
        </w:rPr>
        <w:t>ؿ</w:t>
      </w:r>
      <w:r>
        <w:rPr/>
        <w:t>���</w:t>
      </w:r>
      <w:r>
        <w:rPr/>
        <w:t>;��*R1���\�#�#8�-�##�#OOq����ŕ�S�#�#</w:t>
      </w:r>
      <w:r>
        <w:rPr/>
        <w:t>怒���</w:t>
      </w:r>
      <w:r>
        <w:rPr/>
        <w:t>Ʃ�u��������Dn��D3n���#��2wH#!��+�##K�9�#@#����BX�##hobksmro#�MӳK�H�K#���##*H0�#�I�@1�9����/��'�r����##��Bhj�f��#w� qU��1�Q`����BOd&lt;�</w:t>
      </w:r>
      <w:r>
        <w:rPr/>
        <w:t>ֳ</w:t>
      </w:r>
      <w:r>
        <w:rPr/>
        <w:t>Ā#���6</w:t>
      </w:r>
      <w:r>
        <w:rPr/>
        <w:t>۟</w:t>
      </w:r>
      <w:r>
        <w:rPr>
          <w:rtl w:val="true"/>
        </w:rPr>
        <w:t>׿</w:t>
      </w:r>
      <w:r>
        <w:rPr/>
        <w:t>'_���f�v7�u�</w:t>
      </w:r>
    </w:p>
    <w:p>
      <w:pPr>
        <w:pStyle w:val="PreformattedText"/>
        <w:bidi w:val="0"/>
        <w:jc w:val="left"/>
        <w:rPr/>
      </w:pPr>
      <w:r>
        <w:rPr/>
        <w:t>#�~��k�ě��#���k�</w:t>
      </w:r>
      <w:r>
        <w:rPr>
          <w:rtl w:val="true"/>
        </w:rPr>
        <w:t>߼</w:t>
      </w:r>
      <w:r>
        <w:rPr/>
        <w:t>�W����n|��##�gf��_&lt;#oz#��f#��;M1�p�·��V�T#�4/#���#�V�#�L�#�m�#C�#�#WQXvb#����F����4�i4"�#]`�r�d1D�1.l������#5��'?}�#��#����SW?�x���8�#Ӯ���#e�U�#J�����X�B�4�i##�E#�*�&lt;��</w:t>
        <w:tab/>
        <w:t>����Vc�s#F*��J��n�h����xV0#r#�#P��S|5�l�}�f�2@A��#�W��#�"@��#�-#n#</w:t>
      </w:r>
      <w:r>
        <w:rPr>
          <w:rtl w:val="true"/>
        </w:rPr>
        <w:t>׹</w:t>
      </w:r>
      <w:r>
        <w:rPr/>
        <w:t>��</w:t>
      </w:r>
      <w:r>
        <w:rPr/>
        <w:t>y��#�D��7C�Id#H�#˶�#�i��Bcy�\S�#�#����|��QeC�x1h��"fB�X/�}:N5��#vK��#�y�[�~�#��+F�1Hs��#o�0�u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;;�i�#w##Ba#0�Z����.�4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,</w:t>
      </w:r>
      <w:r>
        <w:rPr/>
        <w:t>۱�</w:t>
      </w:r>
      <w:r>
        <w:rPr/>
        <w:t>&amp;Y+K��s�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1#�mg#ɅM'i�#W��Pl#�#Fk�#��#�TĶd#z</w:t>
        <w:tab/>
        <w:t>#�,�0`�#M</w:t>
      </w:r>
    </w:p>
    <w:p>
      <w:pPr>
        <w:pStyle w:val="PreformattedText"/>
        <w:bidi w:val="0"/>
        <w:jc w:val="left"/>
        <w:rPr/>
      </w:pPr>
      <w:r>
        <w:rPr/>
        <w:t>D�#��#�#]��</w:t>
        <w:br/>
        <w:t>#\�#�##|�#��###�\ɕ ��###X�</w:t>
      </w:r>
      <w:r>
        <w:rPr>
          <w:rtl w:val="true"/>
        </w:rPr>
        <w:t>ܠ</w:t>
      </w:r>
      <w:r>
        <w:rPr/>
        <w:t>�</w:t>
      </w:r>
      <w:r>
        <w:rPr/>
        <w:t>勼</w:t>
      </w:r>
      <w:r>
        <w:rPr/>
        <w:t>Q1�Q#5D[�@Q�I###�?E,#���5�##=@�#</w:t>
      </w:r>
      <w:r>
        <w:rPr>
          <w:rtl w:val="true"/>
        </w:rPr>
        <w:t>މ</w:t>
      </w:r>
      <w:r>
        <w:rPr/>
        <w:t>#Bc#������8��hh#o�'�##�"����##XR��#�%B.u�9�%T�#�F��%jr{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߃���</w:t>
      </w:r>
      <w:r>
        <w:rPr/>
        <w:t>90</w:t>
      </w:r>
      <w:r>
        <w:rPr>
          <w:rtl w:val="true"/>
        </w:rPr>
        <w:t>��#</w:t>
      </w:r>
      <w:r>
        <w:rPr/>
        <w:tab/>
      </w:r>
      <w:r>
        <w:rPr/>
        <w:t>9</w:t>
      </w:r>
      <w:r>
        <w:rPr/>
        <w:t>�b�#!�"�jN�zu_p�un���RbI</w:t>
        <w:br/>
        <w:t>/c�</w:t>
        <w:br/>
        <w:t>�u#��#@N$0V�*��j#G</w:t>
        <w:tab/>
        <w:t>�q�yI����-�v��#~󹏼�yi��x͸�^����##j��#����-��u��ĝ7D�L���Qa��@u���#��,v�����##���#�Ҽ#�#����#�#O�#�LZ�##�������1?���~.#Ι</w:t>
      </w:r>
      <w:r>
        <w:rPr/>
        <w:t>֨</w:t>
      </w:r>
      <w:r>
        <w:rPr/>
        <w:t>#n�-ė</w:t>
        <w:br/>
        <w:t>a���x��2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^�#�#�##�w�7#��l�&amp;#��#��#��0V#�#T&lt;#E�#T&amp;cQ#+�����##®���$LG��##�d�?h</w:t>
        <w:br/>
        <w:t>#?��#��v�#RY�W��lu�����JT#�\@�7�R��c�w�ODq##C</w:t>
      </w:r>
    </w:p>
    <w:p>
      <w:pPr>
        <w:pStyle w:val="PreformattedText"/>
        <w:bidi w:val="0"/>
        <w:jc w:val="left"/>
        <w:rPr/>
      </w:pPr>
      <w:r>
        <w:rPr/>
        <w:t>1O##�#q��I;�qz�#�!�X+</w:t>
      </w:r>
      <w:r>
        <w:rPr/>
        <w:t>؅</w:t>
      </w:r>
      <w:r>
        <w:rPr/>
        <w:t>#?w��y��&gt;�hgk�z��snvkF#M�w�J�{i</w:t>
        <w:tab/>
        <w:t>�.�4�����dbo{�:�03���2��E�</w:t>
        <w:tab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  <w:r>
        <w:rPr/>
        <w:t>۫�</w:t>
      </w:r>
      <w:r>
        <w:rPr/>
        <w:t>'@#f����-W</w:t>
      </w:r>
      <w:r>
        <w:rPr/>
        <w:t>ٗ�</w:t>
      </w:r>
      <w:r>
        <w:rPr/>
        <w:t>9�#ʎ#��s&amp;�#i �#@�����#{#�KG&amp;f�p#0;#��G�#^X�`]�J�#M��##�'�89�#u���7O�</w:t>
      </w:r>
      <w:r>
        <w:rPr/>
        <w:t>잘�</w:t>
      </w:r>
      <w:r>
        <w:rPr/>
        <w:t>E��##��;L]�~��t�</w:t>
      </w:r>
      <w:r>
        <w:rPr>
          <w:rtl w:val="true"/>
        </w:rPr>
        <w:t>ߨ</w:t>
      </w:r>
      <w:r>
        <w:rPr/>
        <w:t>��</w:t>
      </w:r>
      <w:r>
        <w:rPr/>
        <w:t>Qπ�lA#XO#��@J�#</w:t>
        <w:br/>
        <w:t>�kw#�A#]�̪�52�##�)#�.RomX#үZ��Đz�D%�P#\y</w:t>
      </w:r>
      <w:r>
        <w:rPr/>
        <w:t>䟵�</w:t>
      </w:r>
      <w:r>
        <w:rPr/>
        <w:t>}^����)�z�n���|����##}����W��#��#������KG������#|#z������B</w:t>
      </w:r>
      <w:r>
        <w:rPr>
          <w:rtl w:val="true"/>
        </w:rPr>
        <w:t>޳</w:t>
      </w:r>
      <w:r>
        <w:rPr/>
        <w:t>q#$]I9���&gt;K#��*|IM##˂^�Ү&lt;�</w:t>
      </w:r>
      <w:r>
        <w:rPr>
          <w:rtl w:val="true"/>
        </w:rPr>
        <w:t>׳</w:t>
      </w:r>
      <w:r>
        <w:rPr/>
        <w:t>���</w:t>
      </w:r>
      <w:r>
        <w:rPr/>
        <w:t>r�ub#y����</w:t>
        <w:br/>
        <w:t>#�A��#:A���a�[l6'#�r�w�V#�aG�e��F'�%�˶L#H�##���g��So}ƨ�r�igk�"�`�#d�#�##l&gt;�� M�#*��/=�w�#�{�b#�#�c#�(���`9</w:t>
        <w:br/>
        <w:t>,A�� o#W�#2/#�)�##҅�Ғ)A�#�?�I#\</w:t>
      </w:r>
      <w:r>
        <w:rPr/>
        <w:t>ٛ</w:t>
      </w:r>
      <w:r>
        <w:rPr/>
        <w:t>#�V�ʵ�R�pvq�]� lV�.�##w�#��#�</w:t>
      </w:r>
      <w:r>
        <w:rPr/>
        <w:t>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</w:t>
      </w:r>
      <w:r>
        <w:rPr/>
        <w:t>ٟ��</w:t>
      </w:r>
      <w:r>
        <w:rPr/>
        <w:t>#N#~#���#@��Rb#�?Ƹ#0)(~�.�#�U#"QnG�#f'�1�f��a͂#�*+����A�##w�Lf</w:t>
      </w:r>
      <w:r>
        <w:rPr>
          <w:rtl w:val="true"/>
        </w:rPr>
        <w:t>ٴ</w:t>
      </w:r>
      <w:r>
        <w:rPr/>
        <w:t>#Z���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$P#�#���ֆ�h�!c��2s�t��j��Vm#���|2�B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Ќ_#Zq#��#��#�3�##�t��;��#�#n�</w:t>
      </w:r>
      <w:r>
        <w:rPr>
          <w:rtl w:val="true"/>
        </w:rPr>
        <w:t>ފ</w:t>
      </w:r>
      <w:r>
        <w:rPr/>
        <w:t>��</w:t>
      </w:r>
      <w:r>
        <w:rPr/>
        <w:t>b�i͜#ˢ###�є��9mb�67"��VT�&lt;��#�� j#2#��]V# ���+1�#ImD*P.d��|��5.##0�#l�##��M����E��-Kc ��f����r#5Q�҃������Z=�#�N��BxK��##=�J# 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8QJ�w#C�,�#��q�3���:</w:t>
        <w:tab/>
        <w:t>h#�s�###�#�4�L/9#ʇ���)t��QiQ�����b�#�5#��T;��#�xp#O�@_���R]�#W\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p��#���</w:t>
      </w:r>
      <w:r>
        <w:rPr/>
        <w:t>ܽ�</w:t>
      </w:r>
      <w:r>
        <w:rPr/>
        <w:t>C�j0#��</w:t>
        <w:tab/>
        <w:t>�t#F</w:t>
      </w:r>
      <w:r>
        <w:rPr>
          <w:rtl w:val="true"/>
        </w:rPr>
        <w:t>ކ</w:t>
      </w:r>
      <w:r>
        <w:rPr/>
        <w:t>0</w:t>
      </w:r>
      <w:r>
        <w:rPr/>
        <w:t>.R#�BS�C(#b���i�����#�#Ɉ##��i2#�G��d�##n�j#��##�-#�5#���%�g#Z�:�=��� �#�#�B򜾛#MnJ�l#��'�#�#�#�M�w1�@#yu���!��##za#����#��?</w:t>
      </w:r>
      <w:r>
        <w:rPr>
          <w:rtl w:val="true"/>
        </w:rPr>
        <w:t>إ</w:t>
      </w:r>
      <w:r>
        <w:rPr/>
        <w:t>^d�U����J�</w:t>
      </w:r>
      <w:r>
        <w:rPr/>
        <w:t>傟�</w:t>
      </w:r>
      <w:r>
        <w:rPr/>
        <w:t>E��{�VZ$���</w:t>
      </w:r>
      <w:r>
        <w:rPr/>
        <w:t>؁</w:t>
      </w:r>
      <w:r>
        <w:rPr/>
        <w:t>[�'3�Z�j!#;�'ne-B�w###�#</w:t>
      </w:r>
      <w:r>
        <w:rPr/>
        <w:t>ٓ��</w:t>
      </w:r>
      <w:r>
        <w:rPr/>
        <w:t>5'�#��#�#3��</w:t>
      </w:r>
      <w:r>
        <w:rPr>
          <w:rtl w:val="true"/>
        </w:rPr>
        <w:t>ݞ�</w:t>
      </w:r>
      <w:r>
        <w:rPr/>
        <w:t>4</w:t>
      </w:r>
      <w:r>
        <w:rPr/>
        <w:t>���r�;#"�$#�</w:t>
        <w:br/>
        <w:t>�����2tr#���#��~J�������s#�###% N"����[°bm���H�[��#2���E##F��A#bf�e).{3#��vP.�</w:t>
        <w:br/>
        <w:t>#w�#Ɇ�./��#�#�gmjzq��9#Sд�E#i##�v##]Y9:5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'iH)#����I</w:t>
        <w:tab/>
        <w:t>'�ԽI���N�q�1����͍��;7,́'#�##�e�w#;�a����#P���3#`�#*f#��#�#BHF�#���_��#</w:t>
        <w:br/>
        <w:t>�,�#��#Ŋ]��5.��#u�#�</w:t>
      </w:r>
      <w:r>
        <w:rPr>
          <w:rtl w:val="true"/>
        </w:rPr>
        <w:t>ڃ</w:t>
      </w:r>
      <w:r>
        <w:rPr/>
        <w:t>n0V�#=8v���ўx�#��"���5P�FxI$#{`&lt;qb3S##f�?�˯���z��&lt;�����_y�Kn{��"1��2�s���~�U�m�z�o�ʻ^|��##��k#+#p��u��ӄ0%`H��D�xt�y#�Ԙ���C��oT��8���##��Қ</w:t>
        <w:br/>
        <w:t>J��l��S5��0�L�3h#j�##04�#��u##`�Y��T�[�c��#��mG��3�������r*+#��M#R#p</w:t>
        <w:br/>
        <w:t>��#J)⇕�Q#yK��#���G#�#��^�|#v&gt;��#���=�V{��-#@�3�gN���]V#�#f�C�xK�N�#��T�*��#��3�#`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M��##�л�#�ND��##����###��P&gt;O.�A�4q##Q�'=#�V#</w:t>
      </w:r>
      <w:r>
        <w:rPr/>
        <w:t>谚</w:t>
      </w:r>
      <w:r>
        <w:rPr/>
        <w:br/>
        <w:t>�V4�%�U#~�H#0�EM �m�S�</w:t>
        <w:br/>
        <w:t>N�+5$�#���H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6Ki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�#0e##f��M(#4���B��&lt;-���H��#2�s#0�</w:t>
      </w:r>
      <w:r>
        <w:rPr/>
        <w:t>֚</w:t>
      </w:r>
      <w:r>
        <w:rPr/>
        <w:t>^ʺ�6�c#�t��=��N�8HsȈu���</w:t>
      </w:r>
      <w:r>
        <w:rPr/>
        <w:t>ؐ</w:t>
      </w:r>
      <w:r>
        <w:rPr/>
        <w:t>#���P�U�KH#������F�#�#P�w% rMn@�N���]bDsw��Ӭ�#�#e7��{k���##϶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h�g�j�ed��vwuvj��[#��l6 0Ξ5GTa�#�#@Nh�#�Yz#"�AW�5�g=�XPaP�{�I�#4���`2#�#��9��СU�)#0���#@�#J�L��'�#&amp;#T)�#(�K#B�D��CA?E��t�#p�#o#X�R##������h�sv�rc"�#q�'#s;#�#��џ�.��N�2��a�;�H��#7�ȭ��!`|#��Gj/[��a�Ψ#�&amp;�t�)#�MԎ�g�T�U�5�g�V#v"�!�DH[##T8�$����#L&lt;#|\���f�ʕp)6F�#T�i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��@;f/�[�f�@�#_#&lt;Ώ�</w:t>
      </w:r>
      <w:r>
        <w:rPr>
          <w:rtl w:val="true"/>
        </w:rPr>
        <w:t>ܧ</w:t>
      </w:r>
      <w:r>
        <w:rPr/>
        <w:t>ȉ}#���#�ZSN#�Az#*���nZ�#��Gg,f;#��c���#�̞'</w:t>
      </w:r>
      <w:r>
        <w:rPr>
          <w:rtl w:val="true"/>
        </w:rPr>
        <w:t>ކ</w:t>
      </w:r>
      <w:r>
        <w:rPr/>
        <w:t>#c#Q,j,�#�#�"b˕���4af1&gt;$��_�#K�#�H�##�#�k�0�@Gf##��K8jҫ�dJdm�#�#�#���{~#����#G��</w:t>
      </w:r>
      <w:r>
        <w:rPr/>
        <w:t>݁�</w:t>
      </w:r>
      <w:r>
        <w:rPr/>
        <w:t>#��* ��r#�^M��h��Ƽ##�:N����/Dsl%��q#&lt;,�#�M̭hc��#� �n"���@�'a��##� Q��#A#�[#�</w:t>
        <w:tab/>
        <w:t>L�}�9#����#�[���21L��:���0#�#AcD#/�#K��^�����HIg�6NLl]##���Ql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&amp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*L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G(#*#��f8)��j�3N,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*#a8�:�!�b�-m�-##�#��{p#~�q�S8�</w:t>
      </w:r>
    </w:p>
    <w:p>
      <w:pPr>
        <w:pStyle w:val="PreformattedText"/>
        <w:bidi w:val="0"/>
        <w:jc w:val="left"/>
        <w:rPr/>
      </w:pPr>
      <w:r>
        <w:rPr/>
        <w:t>P"X2S</w:t>
        <w:tab/>
        <w:t>v2�</w:t>
        <w:br/>
        <w:t>U�������#�#�0#w���&gt;�O��-���#��?��?��O����C���#�#��XV�</w:t>
      </w:r>
      <w:r>
        <w:rPr/>
        <w:t>ِ</w:t>
      </w:r>
      <w:r>
        <w:rPr/>
        <w:t>#%h</w:t>
        <w:br/>
        <w:t>���#0��Z#�A#�$ԑ@�_d1ZW��M0</w:t>
        <w:br/>
        <w:t>h���Y(�Z#Ba��Y</w:t>
      </w:r>
      <w:r>
        <w:rPr/>
        <w:t>䌼</w:t>
      </w:r>
      <w:r>
        <w:rPr/>
        <w:t>#5c=B��D#�H#q��5�NR�;���=~4�w����C#~zsB#V#�r7��$��lu#�P#</w:t>
      </w:r>
      <w:r>
        <w:rPr>
          <w:rtl w:val="true"/>
        </w:rPr>
        <w:t>خ</w:t>
      </w:r>
      <w:r>
        <w:rPr/>
        <w:t>|[</w:t>
      </w:r>
      <w:r>
        <w:rPr/>
        <w:t>0</w:t>
      </w:r>
      <w:r>
        <w:rPr/>
        <w:t>^@a���+���C#/$��8���#�M*���#YF�"t&lt;8�#D�]X���#�#���� :Z�B�P�C �</w:t>
      </w:r>
      <w:r>
        <w:rPr>
          <w:rtl w:val="true"/>
        </w:rPr>
        <w:t>ױ</w:t>
      </w:r>
      <w:r>
        <w:rPr>
          <w:rtl w:val="true"/>
        </w:rPr>
        <w:t>#[�</w:t>
      </w:r>
      <w:r>
        <w:rPr/>
        <w:t>0##</w:t>
      </w:r>
      <w:r>
        <w:rPr/>
        <w:t>�i�)Qj�H�$����5���#��#vќ#3eh�?��q�7�^�#�%b���</w:t>
      </w:r>
      <w:r>
        <w:rPr/>
        <w:t>洴�</w:t>
      </w:r>
      <w:r>
        <w:rPr/>
        <w:t>Կ#��_�</w:t>
        <w:tab/>
        <w:t>�J��##�B~z�#��#��K��u:4</w:t>
      </w:r>
      <w:r>
        <w:rPr/>
        <w:t>ሔ�</w:t>
      </w:r>
      <w:r>
        <w:rPr/>
        <w:t>#����#�"C���ɺ^�Eճ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p��y#��</w:t>
      </w:r>
      <w:r>
        <w:rPr/>
        <w:t>ׄ</w:t>
      </w:r>
      <w:r>
        <w:rPr/>
        <w:t>#�{ ##6A�PA;jȈY�</w:t>
        <w:tab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#%A��B1�j�$&amp;�j��46�=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rNk�(${-z���#���.�.��,�)K^���#�O��&amp;nn$@)#G��-PH�X�#�#@E!#;#D�y##^q&gt;�z2(</w:t>
        <w:br/>
        <w:t>�#o��#�1�cʔqķ���</w:t>
      </w:r>
      <w:r>
        <w:rPr/>
        <w:t>躉�</w:t>
      </w:r>
      <w:r>
        <w:rPr/>
        <w:t>#eM�E</w:t>
      </w:r>
      <w:r>
        <w:rPr/>
        <w:t>֩�</w:t>
      </w:r>
      <w:r>
        <w:rPr/>
        <w:t>4�c,@#p�#�##ջ]��D��c#�#��b"�lj#����ӗ�hY</w:t>
        <w:br/>
        <w:t>�#�Zh#��)y#�#��Gm#Ĥ#7lifv6��k�S���Yd</w:t>
        <w:tab/>
        <w:t>��Q��k#�,]���i�C��_Ĉ�+�#</w:t>
      </w:r>
      <w:r>
        <w:rPr>
          <w:rtl w:val="true"/>
        </w:rPr>
        <w:t>ߥ</w:t>
      </w:r>
      <w:r>
        <w:rPr/>
        <w:t>똂���</w:t>
      </w:r>
      <w:r>
        <w:rPr/>
        <w:t>tO���#`�]��^��Ӫ��S���;+nt��Яb�h4��U���4i{���#��g�π�TX$�#6��#�#{����1'�#cb#DaV�Ǣ��Ĺ�b�&lt;�#�}̞�5p�Gdoj�h�~U�S6r�DV#��#��#�n_##�ȋ��o~Ϳ�#U�Џ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:###�q�t�&lt;jUj�</w:t>
        <w:br/>
        <w:t>�,���a���#&lt;�f##�#���.</w:t>
      </w:r>
      <w:r>
        <w:rPr>
          <w:rtl w:val="true"/>
        </w:rPr>
        <w:t>ߦ��</w:t>
      </w:r>
      <w:r>
        <w:rPr/>
        <w:t>3#</w:t>
      </w:r>
      <w:r>
        <w:rPr>
          <w:rtl w:val="true"/>
        </w:rPr>
        <w:t>����$�</w:t>
      </w:r>
      <w:r>
        <w:rPr/>
        <w:t>##5</w:t>
      </w:r>
      <w:r>
        <w:rPr/>
        <w:t>�#������sE#���p��</w:t>
      </w:r>
      <w:r>
        <w:rPr/>
        <w:t>ꔟ</w:t>
      </w:r>
      <w:r>
        <w:rPr/>
        <w:t>#^&gt;�������J�s��=�R��� CQUq� \`#���9o# �^�����D|�u�/�</w:t>
      </w:r>
      <w:r>
        <w:rPr/>
        <w:t>֓��</w:t>
      </w:r>
      <w:r>
        <w:rPr/>
        <w:t>˳KG��P�#��#�5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]��H,n%��fQ�jT�#%b�$T��ś##hG�###E�##@`��&gt;</w:t>
        <w:tab/>
        <w:t>�</w:t>
        <w:br/>
        <w:t>!6���+f�#Tv��L/�#9##�%H+��`k�{�m.@#�=#A�*��&amp;Q!N$#�(��&lt;%</w:t>
      </w:r>
      <w:r>
        <w:rPr>
          <w:rtl w:val="true"/>
        </w:rPr>
        <w:t>ڑ</w:t>
      </w:r>
      <w:r>
        <w:rPr/>
        <w:t>U###Gm�&lt;p#�Aaf#6�n���,����?</w:t>
        <w:br/>
        <w:t>�#�#��#�&lt;#Q�#{$�4��ht�����#�6#��&amp;*1##��K-0#�1�Ը#F�#d�#'�#����#o0=����#@��/�B_</w:t>
      </w:r>
      <w:r>
        <w:rPr/>
        <w:t>֯�</w:t>
      </w:r>
      <w:r>
        <w:rPr/>
        <w:t>^Y�D #geq����##G�#�Ћ</w:t>
      </w:r>
      <w:r>
        <w:rPr/>
        <w:t>쫧�</w:t>
      </w:r>
      <w:r>
        <w:rPr/>
        <w:t>Ti��?���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s��n�</w:t>
      </w:r>
      <w:r>
        <w:rPr/>
        <w:t>ۤ</w:t>
      </w:r>
      <w:r>
        <w:rPr/>
        <w:t>P-2&lt;#�#pU!G#✤�f�"N#(#</w:t>
        <w:br/>
        <w:t>i.��</w:t>
      </w:r>
      <w:r>
        <w:rPr/>
        <w:t>縅</w:t>
      </w:r>
      <w:r>
        <w:rPr/>
        <w:t>v�3&gt;0�=�|�S(####I�3#��T�XD�1</w:t>
      </w:r>
      <w:r>
        <w:rPr>
          <w:rtl w:val="true"/>
        </w:rPr>
        <w:t>ߎ</w:t>
      </w:r>
      <w:r>
        <w:rPr/>
        <w:t>#�#;�&lt;c�#N�Q#�q</w:t>
        <w:br/>
        <w:t>@�$�~ɏt@~�s�</w:t>
      </w:r>
      <w:r>
        <w:rPr>
          <w:rtl w:val="true"/>
        </w:rPr>
        <w:t>ߪ</w:t>
      </w:r>
      <w:r>
        <w:rPr/>
        <w:t>���</w:t>
      </w:r>
      <w:r>
        <w:rPr/>
        <w:t>F�.</w:t>
        <w:tab/>
        <w:t>#�</w:t>
        <w:br/>
        <w:t>#"#8T�'�#|�9BZY#�#e##�J���[~X�#Pj�#0��E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%�#2aU#�ϲ5����#����</w:t>
      </w:r>
      <w:r>
        <w:rPr/>
        <w:t>ۣ�</w:t>
      </w:r>
      <w:r>
        <w:rPr/>
        <w:t>TI?�?#�����7</w:t>
        <w:br/>
        <w:t>c"#��Y_�*</w:t>
      </w:r>
      <w:r>
        <w:rPr/>
        <w:t>䂲</w:t>
      </w:r>
      <w:r>
        <w:rPr/>
        <w:t>@�$�d�Y�m՜���uX��#V�c���UXU� �</w:t>
      </w:r>
      <w:r>
        <w:rPr/>
        <w:t>ׇ</w:t>
      </w:r>
      <w:r>
        <w:rPr/>
        <w:t>##^�3V#B#gS#T�ÙA�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1#Wj' 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%�</w:t>
      </w:r>
      <w:r>
        <w:rPr/>
        <w:t>؂</w:t>
      </w:r>
      <w:r>
        <w:rPr/>
        <w:t>�</w:t>
      </w:r>
      <w:r>
        <w:rPr/>
        <w:t>#2�M���sHV���###ô�M�'�</w:t>
      </w:r>
      <w:r>
        <w:rPr/>
        <w:t>۝</w:t>
      </w:r>
      <w:r>
        <w:rPr/>
        <w:t>�</w:t>
      </w:r>
      <w:r>
        <w:rPr/>
        <w:t>#ö �M/,*####��XyE�I��#��##�#m+�?#@Y#i�u\#�E'D��O���#�b\��$^��l���μ�T#F/o#0�]����</w:t>
        <w:br/>
        <w:t>�`..�b�ET6h#Dh#u*�Bӳ�H]�jgkgw�`W�tZLK u($##�###Ph�![7~�Ͳ#</w:t>
        <w:br/>
        <w:t>b#�b#Y�NM��;�#���BH?l/�#=##</w:t>
        <w:tab/>
        <w:t>7���K�#y.xJ�e#'�5��&lt;ū���&lt;{Yw�#��&amp;B�i#bP8C���#��#%+#�$��.@#��y#\</w:t>
      </w:r>
      <w:r>
        <w:rPr>
          <w:rtl w:val="true"/>
        </w:rPr>
        <w:t>ؤ</w:t>
      </w:r>
      <w:r>
        <w:rPr/>
        <w:t>QS&amp;��9#�#`;�����a\����0���Xo�#&lt;2�</w:t>
      </w:r>
      <w:r>
        <w:rPr/>
        <w:t>֑�</w:t>
      </w:r>
      <w:r>
        <w:rPr/>
        <w:t>!�#OZ�~�Գ�#'o�J�#/o����#a#��5[��#j3���q�POƶ�^7�w(~�#�@l�~aA</w:t>
        <w:br/>
        <w:t>y��#H�,&amp;#|�"��W�V2�</w:t>
      </w:r>
      <w:r>
        <w:rPr>
          <w:rtl w:val="true"/>
        </w:rPr>
        <w:t>׳</w:t>
      </w:r>
      <w:r>
        <w:rPr/>
        <w:t>#</w:t>
        <w:br/>
        <w:t>�R</w:t>
      </w:r>
      <w:r>
        <w:rPr>
          <w:rtl w:val="true"/>
        </w:rPr>
        <w:t>ۈ</w:t>
      </w:r>
      <w:r>
        <w:rPr/>
        <w:t>Jr### rM#��g���z�Q�-�#�#V���##-D+#&amp;V�W�� =��#�QZ�^�#���M,\����#�</w:t>
      </w:r>
      <w:r>
        <w:rPr/>
        <w:t>ְ</w:t>
      </w:r>
      <w:r>
        <w:rPr/>
        <w:t>Qp�9�G�[&gt;�HƮx�Qw �T�c#SZz��uu#a� �+"#PI�%�f��#�|T�I�##i�)�r���T��V1ʫ|���K#]�</w:t>
      </w:r>
      <w:r>
        <w:rPr>
          <w:rtl w:val="true"/>
        </w:rPr>
        <w:t>ږ</w:t>
      </w:r>
      <w:r>
        <w:rPr/>
        <w:t>#,N��(�##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]?q##a�)c�&amp;�#sY�#��m</w:t>
        <w:tab/>
        <w:t>*��</w:t>
        <w:tab/>
        <w:t>e61���3�+p!#(�k��&gt;"f#AGF�FS&lt;�aT��#h1^*#`��'0##K7�Y:�+�������#U#(#;P#vA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�#�$�s'&amp;i�#�c����##��M�#Lά�##N&amp;j#^#�Q��5p#f���I��n��3-��h#���#����</w:t>
      </w:r>
      <w:r>
        <w:rPr/>
        <w:t>۸</w:t>
      </w:r>
      <w:r>
        <w:rPr/>
        <w:t>v#ѠsG�#l��3'�D#�obwʻEr�����</w:t>
      </w:r>
      <w:r>
        <w:rPr/>
        <w:t>븣</w:t>
      </w:r>
      <w:r>
        <w:rPr/>
        <w:t>*#��#Rc�##/�#d��0�K�#!E��#�H%����g�#��l#W�~E��y���Ü����*cC�</w:t>
        <w:tab/>
        <w:t>i09����(</w:t>
      </w:r>
      <w:r>
        <w:rPr>
          <w:rtl w:val="true"/>
        </w:rPr>
        <w:t>܈</w:t>
      </w:r>
      <w:r>
        <w:rPr/>
        <w:t>&amp;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�7�#O�m+#��W��1Z�#�&lt;#�b{k{#�\ ˴�1��y#:#Kodѥ#�#%v�l���ᣍq�#&lt;#s4.!J����A��"6�[�_fJ-@���|# 3W#�Q"q#�</w:t>
        <w:tab/>
        <w:t>�F��###���p⑲#����Tv��[���0��Z#z#</w:t>
        <w:tab/>
        <w:t>iwg[2�R#����#�6��C#��eO#}��+N��{|��8#�c-@�#C�a#�=BȄ8���sA#�tvv��,*e��2ap#�@0�xQ@�S</w:t>
        <w:tab/>
        <w:t>��#4��m?�#�n#�,��[## :7��</w:t>
      </w:r>
      <w:r>
        <w:rPr/>
        <w:t>汬</w:t>
      </w:r>
      <w:r>
        <w:rPr/>
        <w:t>#$�)lo�a##��i��jo�#K##$�G�T��}$�e�##��#\#U�akc#��#�m#�LE��:��t#�0,��[�:�B���ŷ#wŉ�Q���qAz�r#�\l8#`�ŵŅ�A##</w:t>
        <w:tab/>
        <w:t>)p#����</w:t>
      </w:r>
      <w:r>
        <w:rPr>
          <w:rtl w:val="true"/>
        </w:rPr>
        <w:t>ق</w:t>
      </w:r>
      <w:r>
        <w:rPr/>
        <w:t>�</w:t>
      </w:r>
      <w:r>
        <w:rPr/>
        <w:t>X3B���</w:t>
        <w:tab/>
        <w:t>��####^</w:t>
      </w:r>
      <w:r>
        <w:rPr>
          <w:rtl w:val="true"/>
        </w:rPr>
        <w:t>ݒ</w:t>
      </w:r>
      <w:r>
        <w:rPr/>
        <w:t>x���F�#L(*�i�#k�#���M�ˊ�t����#</w:t>
      </w:r>
      <w:r>
        <w:rPr>
          <w:rtl w:val="true"/>
        </w:rPr>
        <w:t>ۿ</w:t>
      </w:r>
      <w:r>
        <w:rPr/>
        <w:t>��</w:t>
      </w:r>
      <w:r>
        <w:rPr/>
        <w:t>#��V�</w:t>
        <w:br/>
        <w:t>0�Y�-X#d</w:t>
      </w:r>
      <w:r>
        <w:rPr/>
        <w:t>쭷���</w:t>
      </w:r>
      <w:r>
        <w:rPr/>
        <w:t>u#��#vbfnaqf~</w:t>
        <w:tab/>
        <w:t>������yjg</w:t>
      </w:r>
    </w:p>
    <w:p>
      <w:pPr>
        <w:pStyle w:val="PreformattedText"/>
        <w:bidi w:val="0"/>
        <w:jc w:val="left"/>
        <w:rPr/>
      </w:pPr>
      <w:r>
        <w:rPr/>
        <w:t>z�S-����##� =X�#�0#�#Y�8]�#k2#��á���*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)�F�#�#o�#E��j`#����3X��##���qB�#�c�Q`�8�##s��^���#��.�#)�#��$���$��@B�#=#��D�##��"#�I��͈#j�6#�yg0��%&lt;�9q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,C��Ɓ#�#[</w:t>
      </w:r>
      <w:r>
        <w:rPr>
          <w:rtl w:val="true"/>
        </w:rPr>
        <w:t>ګ</w:t>
      </w:r>
      <w:r>
        <w:rPr/>
        <w:t>%��Ϥ��o�g�i</w:t>
      </w:r>
      <w:r>
        <w:rPr/>
        <w:t>ٚ</w:t>
      </w:r>
      <w:r>
        <w:rPr/>
        <w:t>o���T:�#k���a</w:t>
        <w:br/>
        <w:t>Ѐ-�0�u#�m/��~/Ի�#4O�mv^#��K��3��x��6i[#�y9#�T#T#]��</w:t>
        <w:br/>
        <w:t>�B�C�f���7h#��R��#5.�i�#�#k&gt;:��"#B�����miK��:���t,B} #hG ��2�ŷ+#�1�/�&gt;����4Ȥ$#m�=��4v���qJ#�Q�f�$c|�#�5brl�:AM�#�57�2</w:t>
      </w:r>
      <w:r>
        <w:rPr>
          <w:rtl w:val="true"/>
        </w:rPr>
        <w:t>ؽ</w:t>
      </w:r>
      <w:r>
        <w:rPr/>
        <w:t>6</w:t>
      </w:r>
      <w:r>
        <w:rPr/>
        <w:t>u?#</w:t>
        <w:br/>
        <w:t>j�I�y�u�#6U?�� �</w:t>
        <w:br/>
        <w:t>jb��6y</w:t>
      </w:r>
      <w:r>
        <w:rPr/>
        <w:t>㫿</w:t>
      </w:r>
      <w:r>
        <w:rPr/>
        <w:t>Eq"���#|#�#�t��o�##iː#�&amp;w�Ot6�N�</w:t>
        <w:br/>
      </w:r>
    </w:p>
    <w:p>
      <w:pPr>
        <w:pStyle w:val="PreformattedText"/>
        <w:bidi w:val="0"/>
        <w:jc w:val="left"/>
        <w:rPr/>
      </w:pPr>
      <w:r>
        <w:rPr/>
        <w:t>/&amp;�#���D�#�W�#i���Ʌ����O��2��*-�</w:t>
        <w:br/>
        <w:t>#�"Ȼ#�h���</w:t>
        <w:tab/>
        <w:t>F�;��b��</w:t>
      </w:r>
    </w:p>
    <w:p>
      <w:pPr>
        <w:pStyle w:val="PreformattedText"/>
        <w:bidi w:val="0"/>
        <w:jc w:val="left"/>
        <w:rPr/>
      </w:pPr>
      <w:r>
        <w:rPr/>
        <w:t>#���u#dvq�#�+�w)�L#l��n����o�G#$a��</w:t>
        <w:tab/>
        <w:t xml:space="preserve">�#@�##`����9#�"B�###5#�# </w:t>
        <w:tab/>
        <w:t>xq#</w:t>
        <w:br/>
        <w:t>#z#�Vsw��ҍ��_r&gt;��r".#f#B��#�##�1���|tu��</w:t>
      </w:r>
      <w:r>
        <w:rPr>
          <w:rtl w:val="true"/>
        </w:rPr>
        <w:t>ݵ</w:t>
      </w:r>
      <w:r>
        <w:rPr/>
        <w:t>�</w:t>
      </w:r>
      <w:r>
        <w:rPr/>
        <w:t>bC#�@�g�#?��#��q�"��d# #I�W�4��l</w:t>
        <w:br/>
        <w:t>�&amp;T$3կl=���</w:t>
      </w:r>
      <w:r>
        <w:rPr>
          <w:rtl w:val="true"/>
        </w:rPr>
        <w:t>׫</w:t>
      </w:r>
      <w:r>
        <w:rPr/>
        <w:t>Q��`�</w:t>
      </w:r>
    </w:p>
    <w:p>
      <w:pPr>
        <w:pStyle w:val="PreformattedText"/>
        <w:bidi w:val="0"/>
        <w:jc w:val="left"/>
        <w:rPr/>
      </w:pPr>
      <w:r>
        <w:rPr/>
        <w:t>##�0���"[ue#�</w:t>
        <w:tab/>
        <w:t>�-�#�#0\!l��1M#��#f��^��##�K��##</w:t>
      </w:r>
      <w:r>
        <w:rPr/>
        <w:t>֢��</w:t>
      </w:r>
      <w:r>
        <w:rPr/>
        <w:t>#�'q,VHK��/FG���ȗ��ly��O##i��|�_̟</w:t>
      </w:r>
      <w:r>
        <w:rPr/>
        <w:t>֮�</w:t>
      </w:r>
      <w:r>
        <w:rPr/>
        <w:t>#�w�� #@I�8</w:t>
        <w:tab/>
        <w:t>#�H��#�!###Do|9��a�o���#��#��7��#���_v���p</w:t>
      </w:r>
      <w:r>
        <w:rPr>
          <w:rtl w:val="true"/>
        </w:rPr>
        <w:t>޽</w:t>
      </w:r>
      <w:r>
        <w:rPr/>
        <w:t>�</w:t>
      </w:r>
      <w:r>
        <w:rPr/>
        <w:t>r�n#�:4#���#�</w:t>
        <w:br/>
        <w:t>#+&lt;&lt;�^w����&gt;�W\{�;?��������'?��#�?�K.&lt;��#�R7B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y#�)������[���g��k�����#_v��������%N#�Z</w:t>
      </w:r>
      <w:r>
        <w:rPr>
          <w:rtl w:val="true"/>
        </w:rPr>
        <w:t>ޝ</w:t>
      </w:r>
      <w:r>
        <w:rPr/>
        <w:t>�</w:t>
      </w:r>
      <w:r>
        <w:rPr/>
        <w:t>t�gw�{ˏ</w:t>
      </w:r>
    </w:p>
    <w:p>
      <w:pPr>
        <w:pStyle w:val="PreformattedText"/>
        <w:bidi w:val="0"/>
        <w:jc w:val="left"/>
        <w:rPr/>
      </w:pPr>
      <w:r>
        <w:rPr/>
        <w:t>#�#��3��</w:t>
        <w:br/>
        <w:t>##u�l��`�5E[RC#��#�##G�#|����C~3Y��##+&lt;�X����Gox�?~�w�eo�h#��{�G#p�[#_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_</w:t>
      </w:r>
      <w:r>
        <w:rPr/>
        <w:t>詋</w:t>
      </w:r>
      <w:r>
        <w:rPr/>
        <w:t>p�1/s{{}gg�`#;�Q����|�##�Ի?x����=n�G��&gt;w��y�]t��/�@`#p#����#��o��е��}�#&gt;����wn�?ǃ�|�#.��ͯ��m��</w:t>
      </w:r>
      <w:r>
        <w:rPr>
          <w:rtl w:val="true"/>
        </w:rPr>
        <w:t>ڠ���</w:t>
      </w:r>
      <w:r>
        <w:rPr/>
        <w:t>3</w:t>
      </w:r>
      <w:r>
        <w:rPr/>
        <w:t>�x#C1</w:t>
      </w:r>
      <w:r>
        <w:rPr/>
        <w:t>痙��</w:t>
      </w:r>
      <w:r>
        <w:rPr/>
        <w:t>#�</w:t>
        <w:br/>
        <w:t>e1#�g��`�`�#���o}�G���k��?</w:t>
      </w:r>
      <w:r>
        <w:rPr>
          <w:rtl w:val="true"/>
        </w:rPr>
        <w:t>߀</w:t>
      </w:r>
      <w:r>
        <w:rPr/>
        <w:t>�</w:t>
      </w:r>
      <w:r>
        <w:rPr/>
        <w:t>O|���q</w:t>
      </w:r>
      <w:r>
        <w:rPr/>
        <w:t>狾���</w:t>
      </w:r>
      <w:r>
        <w:rPr/>
        <w:t>]~</w:t>
      </w:r>
      <w:r>
        <w:rPr>
          <w:rtl w:val="true"/>
        </w:rPr>
        <w:t>م</w:t>
      </w:r>
      <w:r>
        <w:rPr>
          <w:rtl w:val="true"/>
        </w:rPr>
        <w:t>~�</w:t>
      </w:r>
      <w:r>
        <w:rPr/>
        <w:t>8</w:t>
      </w:r>
      <w:r>
        <w:rPr/>
        <w:t>#Y�#}������'����}�c��=������[]p</w:t>
      </w:r>
      <w:r>
        <w:rPr/>
        <w:t>첋</w:t>
      </w:r>
      <w:r>
        <w:rPr/>
        <w:t>oq�e�U@�###}X#�!�0�,##q�r��#�['�u�/����x�����#y���f�#s</w:t>
      </w:r>
      <w:r>
        <w:rPr>
          <w:rtl w:val="true"/>
        </w:rPr>
        <w:t>߻</w:t>
      </w:r>
      <w:r>
        <w:rPr/>
        <w:t>_v�/��m.�����K��#0)����#���#Ww?��Ͻ�</w:t>
      </w:r>
      <w:r>
        <w:rPr>
          <w:rtl w:val="true"/>
        </w:rPr>
        <w:t>ݟ���</w:t>
      </w:r>
      <w:r>
        <w:rPr>
          <w:rtl w:val="true"/>
        </w:rPr>
        <w:t>#{�#��.=��#��</w:t>
      </w:r>
      <w:r>
        <w:rPr/>
        <w:t>6</w:t>
      </w:r>
      <w:r>
        <w:rPr/>
        <w:t>ǿ���#�#�8��^#_�#@#P�xn&lt;��ʫ?�#�</w:t>
      </w:r>
      <w:r>
        <w:rPr>
          <w:rtl w:val="true"/>
        </w:rPr>
        <w:t>ޗ</w:t>
      </w:r>
      <w:r>
        <w:rPr/>
        <w:t>_u�W=��=�#�=�Kow�#��g�����iZ-@4z##a8Vz�#It��&gt;w�r��0� �і$#Z�x�j�H���]#Lg#V�`[��</w:t>
      </w:r>
      <w:r>
        <w:rPr/>
        <w:t>ۛ�</w:t>
      </w:r>
      <w:r>
        <w:rPr/>
        <w:t>&amp;�</w:t>
      </w:r>
      <w:r>
        <w:rPr>
          <w:rtl w:val="true"/>
        </w:rPr>
        <w:t>ܝ</w:t>
      </w:r>
      <w:r>
        <w:rPr/>
        <w:t>C�j�#�~#�p�%#�@e���W��!��+#I!�-�F���.#��T�*#���c �Xy��a��%#��=:-y�#�։�I�8#���K#ꭆBjq�gK#%���K˾D Ɠ#o#�C%#�;���X#u#ő1�е�#e�~�#�f��-��?[@�����6�&gt;6���i�7���W4M�#�|��H��#&amp;�9#d��#=��T��NXg�#��I����-�+;#~��=Ky�=���#{E�X��</w:t>
      </w:r>
    </w:p>
    <w:p>
      <w:pPr>
        <w:pStyle w:val="PreformattedText"/>
        <w:bidi w:val="0"/>
        <w:jc w:val="left"/>
        <w:rPr/>
      </w:pPr>
      <w:r>
        <w:rPr/>
        <w:t>ƚ�M���H�����M'=fW�LK##��u�}��I�a��&amp;��Յ��#`��Qn#��Z�_�</w:t>
        <w:tab/>
        <w:t>�@��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k����St�S�ƒ�%_�/##</w:t>
        <w:br/>
        <w:t>]*k� ##���C��b�#{���m'�#�2#Z#7</w:t>
      </w:r>
      <w:r>
        <w:rPr>
          <w:rtl w:val="true"/>
        </w:rPr>
        <w:t>ڄ</w:t>
      </w:r>
      <w:r>
        <w:rPr/>
        <w:t>J����N�G�`BE����|C#��t�r�#b#P��3�hp��ҳ�I��"j���,��#�/:��d�_���&lt;�2�|�CGB]SĂ��#o-6H��`���' �ʩ�� ��Ĕ��I�I##ыc#?����</w:t>
      </w:r>
      <w:r>
        <w:rPr>
          <w:rtl w:val="true"/>
        </w:rPr>
        <w:t>ݜ</w:t>
      </w:r>
      <w:r>
        <w:rPr/>
        <w:t>H##����"���NQV;�=E?�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&gt;JZ*Bf��</w:t>
      </w:r>
      <w:r>
        <w:rPr>
          <w:rtl w:val="true"/>
        </w:rPr>
        <w:t>ۆ</w:t>
      </w:r>
      <w:r>
        <w:rPr/>
        <w:t>#</w:t>
        <w:br/>
        <w:t>���htw�##n�#�+���΁Vl�</w:t>
      </w:r>
      <w:r>
        <w:rPr>
          <w:rtl w:val="true"/>
        </w:rPr>
        <w:t>޸</w:t>
      </w:r>
      <w:r>
        <w:rPr/>
        <w:t>��</w:t>
      </w:r>
      <w:r>
        <w:rPr/>
        <w:t>N</w:t>
      </w:r>
      <w:r>
        <w:rPr/>
        <w:t>⻿</w:t>
      </w:r>
      <w:r>
        <w:rPr/>
        <w:tab/>
        <w:t>##��%&amp;h&gt;!��Ӽ�#A@#V�s'�#Hq�?J��s#�##t�#��Q:b#&amp;�t(#�Z</w:t>
      </w:r>
    </w:p>
    <w:p>
      <w:pPr>
        <w:pStyle w:val="PreformattedText"/>
        <w:bidi w:val="0"/>
        <w:jc w:val="left"/>
        <w:rPr/>
      </w:pPr>
      <w:r>
        <w:rPr/>
        <w:t>-i���x�#��4 ��r|��u;k��0�#@</w:t>
        <w:tab/>
        <w:t>�##��$##b�#H�BD3�����^�#@�</w:t>
        <w:br/>
        <w:t>-"�a�"�\�OH@͏#�#���#8t#l�5&amp;�</w:t>
      </w:r>
    </w:p>
    <w:p>
      <w:pPr>
        <w:pStyle w:val="PreformattedText"/>
        <w:bidi w:val="0"/>
        <w:jc w:val="left"/>
        <w:rPr/>
      </w:pPr>
      <w:r>
        <w:rPr/>
        <w:t>hz����f#N�ə�����##;�`�lvb�+�$���˿1�U��^#�����</w:t>
        <w:tab/>
        <w:t>��#��[D���hv</w:t>
      </w:r>
      <w:r>
        <w:rPr/>
        <w:t>졝�</w:t>
      </w:r>
      <w:r>
        <w:rPr>
          <w:rtl w:val="true"/>
        </w:rPr>
        <w:t>ح</w:t>
      </w:r>
      <w:r>
        <w:rPr/>
        <w:t>���</w:t>
      </w:r>
      <w:r>
        <w:rPr/>
        <w:t>#o��c#��q���Ͻ�#fg&amp;#�r�������|����B�#����koX����</w:t>
      </w:r>
      <w:r>
        <w:rPr/>
        <w:t>晿��</w:t>
      </w:r>
      <w:r>
        <w:rPr/>
        <w:t>q-?��#������#�#�ʀ�zC</w:t>
      </w:r>
      <w:r>
        <w:rPr>
          <w:rtl w:val="true"/>
        </w:rPr>
        <w:t>ض�</w:t>
      </w:r>
      <w:r>
        <w:rPr/>
        <w:t>6</w:t>
      </w:r>
      <w:r>
        <w:rPr/>
        <w:t>�#W#&lt;#������#���k#��#��G=������#?�#�k������vK��?��y����s�</w:t>
      </w:r>
    </w:p>
    <w:p>
      <w:pPr>
        <w:pStyle w:val="PreformattedText"/>
        <w:bidi w:val="0"/>
        <w:jc w:val="left"/>
        <w:rPr/>
      </w:pPr>
      <w:r>
        <w:rPr/>
        <w:t>si��+###�S�r�#�DVOAnY��#5Z�G���#*��ӲR�J��N#�9�#�A6#�f�#e##��Ӫ�ʀ#@��o����o#�����C#��;R#��#86{��#</w:t>
        <w:br/>
        <w:t>$</w:t>
      </w:r>
      <w:r>
        <w:rPr/>
        <w:t>؃</w:t>
      </w:r>
      <w:r>
        <w:rPr/>
        <w:t>����</w:t>
      </w:r>
      <w:r>
        <w:rPr/>
        <w:br/>
        <w:t>�</w:t>
      </w:r>
      <w:r>
        <w:rPr/>
        <w:t>姯���</w:t>
      </w:r>
      <w:r>
        <w:rPr/>
        <w:t>?���5���G��v?�#�y��</w:t>
      </w:r>
      <w:r>
        <w:rPr>
          <w:rtl w:val="true"/>
        </w:rPr>
        <w:t>ܢ</w:t>
      </w:r>
      <w:r>
        <w:rPr/>
        <w:t>PXh�</w:t>
      </w:r>
      <w:r>
        <w:rPr>
          <w:rtl w:val="true"/>
        </w:rPr>
        <w:t>ښ</w:t>
      </w:r>
      <w:r>
        <w:rPr/>
        <w:t>���</w:t>
      </w:r>
      <w:r>
        <w:rPr/>
        <w:t>O|�#6Ix��z</w:t>
      </w:r>
      <w:r>
        <w:rPr>
          <w:rtl w:val="true"/>
        </w:rPr>
        <w:t>׸</w:t>
      </w:r>
      <w:r>
        <w:rPr/>
        <w:t>�</w:t>
      </w:r>
      <w:r>
        <w:rPr/>
        <w:t>\�e�=��#|��/#x;/A-#�K##da�ļ#n�)��|�#d�[�%�����~�S����'}Ã~�;#y�-���#y�C�&gt;�/���?z����M��#?]����#��^��^Ś1*aI�h���24��</w:t>
      </w:r>
      <w:r>
        <w:rPr>
          <w:rtl w:val="true"/>
        </w:rPr>
        <w:t>ڻ</w:t>
      </w:r>
      <w:r>
        <w:rPr/>
        <w:t>��</w:t>
      </w:r>
      <w:r>
        <w:rPr/>
        <w:t>jz/�?~���`d�O��{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䭸�</w:t>
      </w:r>
      <w:r>
        <w:rPr/>
        <w:t>%/��?��a3�_���#z�M�*#C#�3�(�NM�����o��#��~����h����&gt;��O~�</w:t>
      </w:r>
      <w:r>
        <w:rPr/>
        <w:t>݄���</w:t>
      </w:r>
      <w:r>
        <w:rPr/>
        <w:t>G#�y#�</w:t>
        <w:br/>
        <w:t>za�!!</w:t>
      </w:r>
      <w:r>
        <w:rPr/>
        <w:t>喍</w:t>
      </w:r>
      <w:r>
        <w:rPr/>
        <w:t>I�#,#���a��*#ja�&gt;#S`3c#z��4n���,.�#����</w:t>
      </w:r>
      <w:r>
        <w:rPr/>
        <w:t>噅</w:t>
      </w:r>
      <w:r>
        <w:rPr/>
        <w:t>%������qrb�%Gt@</w:t>
        <w:tab/>
        <w:t>d�#h��P4e#LFǁ��Y���Ì�Ļ�x$#�p&lt;��k.��]r�#$:SX ef��a</w:t>
        <w:br/>
        <w:t>�#}#�#(f!�@̥!##���##��#�B�V��Z���#��mp#�#2t�M���##E�"Ј�|f#+XF#gH�.</w:t>
        <w:tab/>
        <w:t>���u�t#</w:t>
      </w:r>
      <w:r>
        <w:rPr>
          <w:rtl w:val="true"/>
        </w:rPr>
        <w:t>؞</w:t>
      </w:r>
      <w:r>
        <w:rPr/>
        <w:t>�</w:t>
      </w:r>
      <w:r>
        <w:rPr/>
        <w:t>#`q#h#R#,�nnc�#hOKX��F#QU[����J�h#t͊�Yv2ec�L9��gA�##����*���</w:t>
      </w:r>
      <w:r>
        <w:rPr>
          <w:rtl w:val="true"/>
        </w:rPr>
        <w:t>޶</w:t>
      </w:r>
      <w:r>
        <w:rPr/>
        <w:t>\h#�##�#�V��#$������D0$��#e��</w:t>
      </w:r>
      <w:r>
        <w:rPr>
          <w:rtl w:val="true"/>
        </w:rPr>
        <w:t>ړ</w:t>
      </w:r>
      <w:r>
        <w:rPr/>
        <w:t>#�;#s#E�##�</w:t>
        <w:tab/>
        <w:t>�P��`�\#���#!jZ#^t</w:t>
      </w:r>
      <w:r>
        <w:rPr>
          <w:rtl w:val="true"/>
        </w:rPr>
        <w:t>ڱ</w:t>
      </w:r>
      <w:r>
        <w:rPr/>
        <w:t>A#O'�x#�w�#���=x�a#%.й�2}��85w)��</w:t>
        <w:br/>
        <w:t>��d|�)�CÍ�����sĴR���ɘ��#c#~"+&gt;�D�</w:t>
        <w:br/>
        <w:t>Xe�kxbY�t#��M):(�@����D|5�ȂJY1#��R���#z#U��ff�#�V��##0��#N�\�5.y�#k�vHE�##</w:t>
        <w:br/>
        <w:t>�#�</w:t>
      </w:r>
      <w:r>
        <w:rPr>
          <w:rtl w:val="true"/>
        </w:rPr>
        <w:t>߼��#���##���</w:t>
      </w:r>
      <w:r>
        <w:rPr/>
        <w:t>58</w:t>
      </w:r>
      <w:r>
        <w:rPr/>
        <w:t>Y�nD���M#m���mq��+#/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7�#��BJgy5�a#��&gt;���mll #]������t'�W�$�</w:t>
        <w:br/>
        <w:t>#B�#h�T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ߙ</w:t>
      </w:r>
      <w:r>
        <w:rPr/>
        <w:t>��</w:t>
      </w:r>
      <w:r>
        <w:rPr/>
        <w:t>_:Wn#DS��s�����`!fWY��</w:t>
      </w:r>
      <w:r>
        <w:rPr/>
        <w:t>،���</w:t>
      </w:r>
      <w:r>
        <w:rPr/>
        <w:t>h��,k�jVSX��P#��v�##=#{�P��Y�^_U�;D.</w:t>
      </w:r>
      <w:r>
        <w:rPr>
          <w:rtl w:val="true"/>
        </w:rPr>
        <w:t>܈</w:t>
      </w:r>
      <w:r>
        <w:rPr/>
        <w:t>�</w:t>
      </w:r>
      <w:r>
        <w:rPr/>
        <w:t>p(%`�#@c�[�kz�#��s�#�T`</w:t>
        <w:br/>
        <w:t>�h�R#J��#T^Y&gt;�de�#�'�}#�r�"�#���#�͡]Y#�x�R�dQ�ZM���]&gt;z��?����#�|=�{0�*' s���# e�#�Xiy#�m;k�#�*O�g�|%##I�WL��#�F)##�?�#`h�Fhq8L;�G�]&lt;��##���5l</w:t>
      </w:r>
      <w:r>
        <w:rPr>
          <w:rtl w:val="true"/>
        </w:rPr>
        <w:t>ـ�</w:t>
      </w:r>
      <w:r>
        <w:rPr>
          <w:rtl w:val="true"/>
        </w:rPr>
        <w:t>*:�</w:t>
      </w:r>
      <w:r>
        <w:rPr/>
        <w:t>8</w:t>
      </w:r>
      <w:r>
        <w:rPr/>
        <w:t>������\�����Dv#(O�1#M�'&amp;�vf�#����J1#��~~]��#V#���~��(l�h[</w:t>
      </w:r>
      <w:r>
        <w:rPr>
          <w:rtl w:val="true"/>
        </w:rPr>
        <w:t>ذ����</w:t>
      </w:r>
      <w:r>
        <w:rPr>
          <w:rtl w:val="true"/>
        </w:rPr>
        <w:t>#��</w:t>
      </w:r>
      <w:r>
        <w:rPr>
          <w:rtl w:val="true"/>
        </w:rPr>
        <w:t>ׯ</w:t>
      </w:r>
      <w:r>
        <w:rPr/>
        <w:t>�</w:t>
      </w:r>
      <w:r>
        <w:rPr/>
        <w:t>~¨YJY#n#&amp;���2sH��##{��.��p��]��S���6�#NE��s�;�?���$</w:t>
      </w:r>
      <w:r>
        <w:rPr/>
        <w:t>읇�</w:t>
      </w:r>
      <w:r>
        <w:rPr/>
        <w:t>��o�[O���`���h���N�X����k?���~�</w:t>
      </w:r>
      <w:r>
        <w:rPr/>
        <w:t>ᠸ�����</w:t>
      </w:r>
      <w:r>
        <w:rPr/>
        <w:t>#y�#����#��G�Ki�#�':,#=�q�&lt;N��Q���8���p��JD#2�Պ����C;#`�5O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N���?|��_��������</w:t>
      </w:r>
      <w:r>
        <w:rPr>
          <w:rtl w:val="true"/>
        </w:rPr>
        <w:t>ן</w:t>
      </w:r>
      <w:r>
        <w:rPr/>
        <w:t>v���]B$#����y�W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������z�Fpß��W_��</w:t>
      </w:r>
      <w:r>
        <w:rPr>
          <w:rtl w:val="true"/>
        </w:rPr>
        <w:t>ۓ</w:t>
      </w:r>
      <w:r>
        <w:rPr/>
        <w:t>Ψ�Z�#W&gt;��#_�M/8�F~�#�|Н�6�$#1�P</w:t>
        <w:tab/>
        <w:t>�]����Q#.7�N����#���{t#�����_������#�ҷ��]~�[��##��_����#g�m���_��G?�r�#C#U"pv��(##��{~�O^r�#~�+�5���x���RhSM��bǮ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�</w:t>
      </w:r>
      <w:r>
        <w:rPr>
          <w:rtl w:val="true"/>
        </w:rPr>
        <w:t>߻</w:t>
      </w:r>
      <w:r>
        <w:rPr/>
        <w:t>���U�l��#��</w:t>
      </w:r>
      <w:r>
        <w:rPr>
          <w:rtl w:val="true"/>
        </w:rPr>
        <w:t>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=�m0#s���Z{�3#�C��eo��pg^�S_��G��#L��#v#f�#U#��#0##�-4#�p&gt;��+_G=B�#'�##B��8�#a3��+���X&lt;�Q�#XEi</w:t>
        <w:br/>
        <w:t>�=�##_����-b�e)�</w:t>
        <w:tab/>
        <w:t>��F�v�###5�{�}#(�1H�9�����N6�ɣ�m(�~� ��L!U##fJ�;[�#'Y�I#�#$�w�Z3�&gt;�&amp;���dt\����</w:t>
      </w:r>
      <w:r>
        <w:rPr>
          <w:rtl w:val="true"/>
        </w:rPr>
        <w:t>ڢ</w:t>
      </w:r>
      <w:r>
        <w:rPr/>
        <w:t>M,�@��~^N##�g��u����O##�N`&amp;#</w:t>
      </w:r>
    </w:p>
    <w:p>
      <w:pPr>
        <w:pStyle w:val="PreformattedText"/>
        <w:bidi w:val="0"/>
        <w:jc w:val="left"/>
        <w:rPr/>
      </w:pPr>
      <w:r>
        <w:rPr/>
        <w:t>#c�</w:t>
      </w:r>
      <w:r>
        <w:rPr/>
        <w:t>큑</w:t>
      </w:r>
      <w:r>
        <w:rPr/>
        <w:t>!@&gt;�m��##2�#6�##F-³�šs�#��Ps(�v�y�G���+�}��#�#}k#����WF.�θ9(�W��&gt;</w:t>
      </w:r>
      <w:r>
        <w:rPr>
          <w:rtl w:val="true"/>
        </w:rPr>
        <w:t>ۥ</w:t>
      </w:r>
      <w:r>
        <w:rPr/>
        <w:t>####�omn�����(��R�M�#�K�#��Q]�#+y6��Р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/>
        <w:t>݂</w:t>
      </w:r>
      <w:r>
        <w:rPr/>
        <w:t>Rh�#�`*�##Q��o���#� ��#|S:#&amp;�yW(�m�|##/�&gt;ĿԲ#~</w:t>
        <w:br/>
        <w:t>F��&amp;�&gt;n</w:t>
      </w:r>
      <w:r>
        <w:rPr>
          <w:rtl w:val="true"/>
        </w:rPr>
        <w:t>؛</w:t>
      </w:r>
      <w:r>
        <w:rPr/>
        <w:t>�</w:t>
      </w:r>
      <w:r>
        <w:rPr/>
        <w:t>a#����Z����?#�(�!%\�qɰ�;�u��V#DO4</w:t>
      </w:r>
      <w:r>
        <w:rPr>
          <w:rtl w:val="true"/>
        </w:rPr>
        <w:t>ܠ</w:t>
      </w:r>
      <w:r>
        <w:rPr/>
        <w:t>#*#</w:t>
        <w:tab/>
        <w:t>�@͜V[���-!$#��#��#�7##�</w:t>
        <w:br/>
        <w:t>.*j��#�fH���###�X3ΙI̤���C��%NJҎ��##�3��ŸaĠ�#:4�*�</w:t>
        <w:tab/>
        <w:t>�oT#u�#��#����'*�K��'</w:t>
      </w:r>
      <w:r>
        <w:rPr>
          <w:rtl w:val="true"/>
        </w:rPr>
        <w:t>ܣ</w:t>
      </w:r>
      <w:r>
        <w:rPr/>
        <w:t>�</w:t>
      </w:r>
      <w:r>
        <w:rPr/>
        <w:t>_e�WP�?΂r�����</w:t>
        <w:tab/>
        <w:t>���,#l�#� #���l:��'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@�##Y#�b�#</w:t>
        <w:br/>
        <w:t>�T��#�����/�]�</w:t>
        <w:tab/>
        <w:t>QI�4�##4��#Y"@���I'a&amp;��Vü.g�H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Å�##��v�E�M#�#�E+���\�#���Y]a�#v:# #Eg�����@@E!��L֏*#_9�_L�?�x�E�d#�&lt;�:'�)ͤ�1�Њ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F��#B�=8&gt;#w#z_�#��?|��?��#?��7��'��F2῵7�"#&gt;��_N�o}�/��L���������y�gnXO#�#�e}�?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?��o</w:t>
      </w:r>
      <w:r>
        <w:rPr>
          <w:rtl w:val="true"/>
        </w:rPr>
        <w:t>׺</w:t>
      </w:r>
      <w:r>
        <w:rPr/>
        <w:t>��</w:t>
      </w:r>
      <w:r>
        <w:rPr/>
        <w:t>#h��80m6|�F��]���y[�Y�^)@�X��#a#��#�ˉ�������D����ѧ��UP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������#}��?s�˟Ґ:�r(���o8�#p��~�O&gt;��#��p��H##���#�*I��q��x�?�V�������}�5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</w:t>
      </w:r>
      <w:r>
        <w:rPr>
          <w:rtl w:val="true"/>
        </w:rPr>
        <w:t>ۮ</w:t>
      </w:r>
      <w:r>
        <w:rPr/>
        <w:t>9</w:t>
      </w:r>
      <w:r>
        <w:rPr/>
        <w:t>+�#�?��~�#�z��##i��sb�m����J�h�^��;��S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Ƕ7&lt;L#O�m?�g_u&amp;�?g����ԟ��n</w:t>
      </w:r>
      <w:r>
        <w:rPr>
          <w:rtl w:val="true"/>
        </w:rPr>
        <w:t>ܨ</w:t>
      </w:r>
      <w:r>
        <w:rPr/>
        <w:t>�</w:t>
      </w:r>
      <w:r>
        <w:rPr/>
        <w:t>VX�J</w:t>
        <w:br/>
        <w:t>�#��]#��p�w˼�'��v"[�l��k�^�[�#w���###Y�uL��D&gt;G�G#��##�vY1��</w:t>
      </w:r>
      <w:r>
        <w:rPr>
          <w:rtl w:val="true"/>
        </w:rPr>
        <w:t>ߩ</w:t>
      </w:r>
      <w:r>
        <w:rPr/>
        <w:t>t�J��F��E����d�a�#*</w:t>
      </w:r>
      <w:r>
        <w:rPr>
          <w:rtl w:val="true"/>
        </w:rPr>
        <w:t>ݧ</w:t>
      </w:r>
      <w:r>
        <w:rPr/>
        <w:t>��</w:t>
      </w:r>
      <w:r>
        <w:rPr/>
        <w:t>,#��/h#^���a##�C��#?,@�X�#�s��5¶7d���4�!e0��9�nhЭ�Ҡ%�#\#�z#=I�ZR8��:#`������#9����#��0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A��#�0ezK#��</w:t>
        <w:br/>
        <w:t>,��</w:t>
        <w:br/>
        <w:t>F/Ń#?�o�I;�b�#6��̝�b*uOlLF�#}��5M%�7�D## &lt; ����!�#�#lo�lm��J��?�v�#�#R�$�(�5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R3�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_#$i#���DOs����ZRg�x5)959}��#�#��#]E��#</w:t>
      </w:r>
      <w:r>
        <w:rPr/>
        <w:t>숃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R:�\k��VJOb�;��#�!�S�Ly#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c���;Q^#�#s����:��*����d##t,�#�/</w:t>
        <w:br/>
        <w:tab/>
        <w:t>@S�</w:t>
      </w:r>
      <w:r>
        <w:rPr>
          <w:rtl w:val="true"/>
        </w:rPr>
        <w:t>ھ</w:t>
      </w:r>
      <w:r>
        <w:rPr/>
        <w:t>���</w:t>
      </w:r>
      <w:r>
        <w:rPr/>
        <w:t>_�#�#`C'.3[X##0#P��###90�#.#{#�f��#��=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FB`#A��#�#��#��?�f#�qM@�DH#W��b�#y##����Ͷ���#|�¡,�u��L�bE�#�H�.h�k�q����&lt;^�)Պ��L!W����q&gt;T�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^�͂���L���`##�</w:t>
        <w:tab/>
        <w:t>h#�#�Ӱ��ll���"��Y�:���#</w:t>
      </w:r>
      <w:r>
        <w:rPr/>
        <w:t>쨳</w:t>
      </w:r>
      <w:r>
        <w:rPr/>
        <w:t>s����hL�F�#1B�H�N--,��������YEG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��Hm�,�$;#c������#\#�;�7nlo�#�p������jE�;k��)�#x{#%}��#�R�0[&amp;#�"��NN�#</w:t>
        <w:tab/>
        <w:t>#</w:t>
      </w:r>
      <w:r>
        <w:rPr>
          <w:rtl w:val="true"/>
        </w:rPr>
        <w:t>ہ</w:t>
      </w:r>
      <w:r>
        <w:rPr/>
        <w:t>1</w:t>
      </w:r>
      <w:r>
        <w:rPr>
          <w:rtl w:val="true"/>
        </w:rPr>
        <w:t>#��#�</w:t>
      </w:r>
      <w:r>
        <w:rPr>
          <w:rtl w:val="true"/>
        </w:rPr>
        <w:t>ݝ</w:t>
      </w:r>
      <w:r>
        <w:rPr/>
        <w:t>Mn#�2��+{m'`wL�Do���Z\Q%���a�1x�r�#�n��ɥ��_����ϐ��#��Ƈ�H#�#Diw�#I##��&lt;</w:t>
      </w:r>
      <w:r>
        <w:rPr>
          <w:rtl w:val="true"/>
        </w:rPr>
        <w:t>ع</w:t>
      </w:r>
      <w:r>
        <w:rPr/>
        <w:t>�</w:t>
      </w:r>
      <w:r>
        <w:rPr/>
        <w:t>I�#����&gt;#�;n���Z���#�0�zU�YO�o��#���#&gt;���}������#��+�u��%U�}+���#01�4�xlfn#o��X�����fap�ykf�Q�(���o�#єZ·�&amp;#,\Ʊ#����0ϯ�~f#����Ά��N��?�#�yG��#�[�s�MO�6���S'6���WAJ�#~�{#��#�##Ɇ��?s�5����&gt;��y#N&gt;��'#]vqX</w:t>
      </w:r>
      <w:r>
        <w:rPr>
          <w:rtl w:val="true"/>
        </w:rPr>
        <w:t>޳</w:t>
      </w:r>
      <w:r>
        <w:rPr/>
        <w:t>��</w:t>
      </w:r>
      <w:r>
        <w:rPr/>
        <w:t>b�-&lt;#q#�#�?�#o��?xG&gt;���&gt;�Q#��v�&gt;����������?���/��C�����#��{��#�[�hN�����##��; �#_�{#��#\r�E�mw���W���O&lt;ῼ�&gt;��?���/�9q#�m</w:t>
      </w:r>
      <w:r>
        <w:rPr/>
        <w:t>߯�</w:t>
      </w:r>
      <w:r>
        <w:rPr/>
        <w:t>#���M��(#�q#��\:zt��It��^�,�����g�3R��C#5��j*���C~'_q�O��#���#�z΋</w:t>
      </w:r>
      <w:r>
        <w:rPr>
          <w:rtl w:val="true"/>
        </w:rPr>
        <w:t>ޝ</w:t>
      </w:r>
      <w:r>
        <w:rPr/>
        <w:t>�</w:t>
      </w:r>
      <w:r>
        <w:rPr/>
        <w:t>&lt;�����/��E�X:���'�������~��~;#�q�ӿ�n?���#,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D,lm�z�</w:t>
      </w:r>
      <w:r>
        <w:rPr>
          <w:rtl w:val="true"/>
        </w:rPr>
        <w:t>ۯ</w:t>
      </w:r>
      <w:r>
        <w:rPr/>
        <w:t>��</w:t>
      </w:r>
      <w:r>
        <w:rPr/>
        <w:t>#����K��#��9�a\���o|�&gt;��2�/��G&gt;��</w:t>
        <w:tab/>
        <w:t>8�K��#�����?�#y�7��#7�</w:t>
      </w:r>
      <w:r>
        <w:rPr>
          <w:rtl w:val="true"/>
        </w:rPr>
        <w:t>ٹ</w:t>
      </w:r>
      <w:r>
        <w:rPr/>
        <w:t>��</w:t>
      </w:r>
      <w:r>
        <w:rPr/>
        <w:t>&amp;D�#�8��s#���Y�{�W^A|��GY�MT��#�&lt;*}!�a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R&lt;#�~��/}#s#��##��ox��ns�#��C�r��^��#}�_f�|�����s:0��9��v����Rw��/~���</w:t>
      </w:r>
      <w:r>
        <w:rPr/>
        <w:t>݅���</w:t>
      </w: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㟺�</w:t>
      </w:r>
      <w:r>
        <w:rPr/>
        <w:t>S�=�������Y#��G?�����/��O�</w:t>
        <w:br/>
        <w:t>#��#�xr�i</w:t>
      </w:r>
      <w:r>
        <w:rPr/>
        <w:t>٫</w:t>
      </w:r>
      <w:r>
        <w:rPr/>
        <w:t>���</w:t>
      </w:r>
      <w:r>
        <w:rPr/>
        <w:t>I����nu���%��&gt;z�K���g��nþ+#xǿ��o#</w:t>
      </w:r>
    </w:p>
    <w:p>
      <w:pPr>
        <w:pStyle w:val="PreformattedText"/>
        <w:bidi w:val="0"/>
        <w:jc w:val="left"/>
        <w:rPr/>
      </w:pPr>
      <w:r>
        <w:rPr/>
        <w:t>l�k#�g��#~�#���}�x�=�p�;]#3�ʀ#|</w:t>
      </w:r>
      <w:r>
        <w:rPr/>
        <w:t>䣟</w:t>
      </w:r>
      <w:r>
        <w:rPr/>
        <w:t>}�[&gt;��._��o��3�t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</w:t>
      </w:r>
      <w:r>
        <w:rPr>
          <w:rtl w:val="true"/>
        </w:rPr>
        <w:t>߻</w:t>
      </w:r>
      <w:r>
        <w:rPr/>
        <w:t>_#�Ϟ�##��##Y�</w:t>
      </w:r>
      <w:r>
        <w:rPr>
          <w:rtl w:val="true"/>
        </w:rPr>
        <w:t>ߙ</w:t>
      </w:r>
      <w:r>
        <w:rPr/>
        <w:t>�</w:t>
      </w:r>
      <w:r>
        <w:rPr/>
        <w:t>y�_��������G��7+���n��δ#�MZ��V�8��A</w:t>
      </w:r>
      <w:r>
        <w:rPr/>
        <w:t>۳</w:t>
      </w:r>
      <w:r>
        <w:rPr/>
        <w:t>#��#-Dd�#ym#Q%F�*c#��aJ�u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�@#</w:t>
      </w:r>
      <w:r>
        <w:rPr/>
        <w:t>旝</w:t>
      </w:r>
      <w:r>
        <w:rPr/>
        <w:t>#����T���5D#�#i#��."�#5�#�{��R����&lt;a#t��#�zÿ#���##</w:t>
      </w:r>
      <w:r>
        <w:rPr/>
        <w:t>妆�</w:t>
      </w:r>
      <w:r>
        <w:rPr/>
        <w:t>@</w:t>
      </w:r>
      <w:r>
        <w:rPr/>
        <w:t>騣�</w:t>
      </w:r>
      <w:r>
        <w:rPr/>
        <w:t>$��$0#xLg###q���#ns&gt;@���$`#[����!=�1</w:t>
        <w:tab/>
        <w:t>;t#����G#"Jn/S�b�~�#P��Տ�&lt;z�y##3��j��6#^�lI?���N-�T=�:��!###��FYƾ��Iâ~��##U�K#��</w:t>
        <w:br/>
        <w:t>����#��#�G���(��&amp;#Y#(���V#{###cp�a���C���#|��P�!����#��h�����#�EQ��##�#F��#���?Q#FcQ���P�;U�r�#</w:t>
      </w:r>
      <w:r>
        <w:rPr/>
        <w:t>オ</w:t>
      </w:r>
      <w:r>
        <w:rPr/>
        <w:t>#�q�nx�=(q��̠��zO�?�=�u��p#8�L��zT�|�M��d�#we��ʇg#��r|E.�6�ϐ�X�</w:t>
      </w:r>
      <w:r>
        <w:rPr/>
        <w:t>짨�</w:t>
      </w:r>
      <w:r>
        <w:rPr/>
        <w:t>*��0#\G��u#Ꙕ3 �/�/#Ų��#idg�z$�#F�;�#���f0&amp;-�</w:t>
      </w:r>
    </w:p>
    <w:p>
      <w:pPr>
        <w:pStyle w:val="PreformattedText"/>
        <w:bidi w:val="0"/>
        <w:jc w:val="left"/>
        <w:rPr/>
      </w:pPr>
      <w:r>
        <w:rPr/>
        <w:tab/>
        <w:t>�?���̐</w:t>
      </w:r>
      <w:r>
        <w:rPr/>
        <w:t>᪀�</w:t>
      </w:r>
      <w:r>
        <w:rPr/>
        <w:t>6Ô&lt;�H��#���a0</w:t>
        <w:br/>
        <w:t>h�G��s���|��V#�2�#/A�À�9�8 d�--#��D��)8���R#"�t#s�c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g</w:t>
        <w:br/>
      </w:r>
      <w:r>
        <w:rPr/>
        <w:t>흋�</w:t>
      </w:r>
      <w:r>
        <w:rPr/>
        <w:t># @�n</w:t>
      </w:r>
      <w:r>
        <w:rPr/>
        <w:t>݈</w:t>
      </w:r>
      <w:r>
        <w:rPr/>
        <w:t>T*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)�(�#�@�#+-J.�����#�uckwn��#�/�##λ���~</w:t>
        <w:br/>
        <w:t>!&gt;��|�ƽ</w:t>
      </w:r>
      <w:r>
        <w:rPr>
          <w:rtl w:val="true"/>
        </w:rPr>
        <w:t>ݍ</w:t>
      </w:r>
      <w:r>
        <w:rPr/>
        <w:t>y��#M"`�����&gt;#(1���##��)G���#r#�#��4�#�բ;�kV</w:t>
      </w:r>
      <w:r>
        <w:rPr>
          <w:rtl w:val="true"/>
        </w:rPr>
        <w:t>ۍ</w:t>
      </w:r>
      <w:r>
        <w:rPr/>
        <w:t>��</w:t>
      </w:r>
      <w:r>
        <w:rPr/>
        <w:t>-��%|e�A�\#~�!��#�KG�</w:t>
      </w:r>
      <w:r>
        <w:rPr>
          <w:rtl w:val="true"/>
        </w:rPr>
        <w:t>ݸ�</w:t>
      </w:r>
      <w:r>
        <w:rPr/>
        <w:t>3</w:t>
      </w:r>
      <w:r>
        <w:rPr/>
        <w:t>;kP##$</w:t>
        <w:br/>
        <w:t>###1RE���D3)�#��C��H�vP�h��#�#�(</w:t>
      </w:r>
    </w:p>
    <w:p>
      <w:pPr>
        <w:pStyle w:val="PreformattedText"/>
        <w:bidi w:val="0"/>
        <w:jc w:val="left"/>
        <w:rPr/>
      </w:pPr>
      <w:r>
        <w:rPr/>
        <w:t>O�#��A��P�##��ϧ������</w:t>
      </w:r>
      <w:r>
        <w:rPr/>
        <w:t>ퟩ��</w:t>
      </w:r>
      <w:r>
        <w:rPr/>
        <w:t>{��ǿ�Η��#�#�#9�#�</w:t>
      </w:r>
      <w:r>
        <w:rPr>
          <w:rtl w:val="true"/>
        </w:rPr>
        <w:t>م</w:t>
      </w:r>
      <w:r>
        <w:rPr/>
        <w:t>s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#��`*�Ʀ#�|Q6r���$i�#Z�4##W�3#�#t�����x�#���#��?���7_Z5�ի����#W��UȂLa��f#�#9#Y{�#�N�xӋ_��'�t'���7#�d_</w:t>
        <w:softHyphen/>
        <w:t>�B�������</w:t>
      </w:r>
      <w:r>
        <w:rPr>
          <w:rtl w:val="true"/>
        </w:rPr>
        <w:t>ݶ</w:t>
      </w:r>
      <w:r>
        <w:rPr/>
        <w:t>�</w:t>
      </w:r>
      <w:r>
        <w:rPr/>
        <w:t>/~�����E)~-&gt;����x#B�#01��}��O���W����u���9#�#���P�fD4������</w:t>
      </w:r>
      <w:r>
        <w:rPr>
          <w:rtl w:val="true"/>
        </w:rPr>
        <w:t>߾</w:t>
      </w:r>
      <w:r>
        <w:rPr/>
        <w:t>�</w:t>
      </w:r>
      <w:r>
        <w:rPr/>
        <w:t>eo#U�o~�q</w:t>
        <w:br/>
        <w:t>O#8��##��#���~�a�����m���#_��'t��k?�o��#�#$o&gt;�©qe�B�`#%�oS+G�����S�r��#DA��#�I</w:t>
      </w:r>
      <w:r>
        <w:rPr>
          <w:rtl w:val="true"/>
        </w:rPr>
        <w:t>ܠ</w:t>
      </w:r>
      <w:r>
        <w:rPr/>
        <w:t>��</w:t>
      </w:r>
      <w:r>
        <w:rP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|(l#p�&amp;���i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��#$^��G���Lҭ#�����?q����^�����������]o��|&gt;�##~�6O�����(��������.�|*���#^����#7���k?�0�#�n���Ϳ�·���~���}�[q���</w:t>
        <w:br/>
        <w:t>#'_�W�z��E�����������n�</w:t>
      </w:r>
      <w:r>
        <w:rPr>
          <w:rtl w:val="true"/>
        </w:rPr>
        <w:t>ߞ</w:t>
      </w:r>
      <w:r>
        <w:rPr/>
        <w:t>�</w:t>
      </w:r>
      <w:r>
        <w:rPr/>
        <w:t>PtC#�|3;#V#Ԃ@�-#����/���0�~�##�`�g!���</w:t>
      </w:r>
      <w:r>
        <w:rPr>
          <w:rtl w:val="true"/>
        </w:rPr>
        <w:t>׿�</w:t>
      </w:r>
      <w:r>
        <w:rPr>
          <w:rtl w:val="true"/>
        </w:rPr>
        <w:t>#���_͛��</w:t>
      </w:r>
      <w:r>
        <w:rPr/>
        <w:t>9</w:t>
      </w:r>
      <w:r>
        <w:rPr/>
        <w:t>O|</w:t>
      </w:r>
      <w:r>
        <w:rPr>
          <w:rtl w:val="true"/>
        </w:rPr>
        <w:t>ܣ</w:t>
      </w:r>
      <w:r>
        <w:rPr/>
        <w:t>�</w:t>
      </w:r>
      <w:r>
        <w:rPr/>
        <w:t>Y�}����O������+.s�r</w:t>
        <w:tab/>
        <w:t>wiX�S���_��W��g&lt;�+�)�.</w:t>
        <w:br/>
        <w:t>���=#"�p�o��c#�#V�]#[�aP�7��#�~r#���~�c���������'#��#d?_��o��</w:t>
      </w:r>
      <w:r>
        <w:rPr/>
        <w:t>巅</w:t>
      </w:r>
      <w:r>
        <w:rPr/>
        <w:t>#v#qe#[0�q�s�C�S#�ȧ����7�7��w��&gt;wer##</w:t>
      </w:r>
      <w:r>
        <w:rPr/>
        <w:t>۬</w:t>
      </w:r>
      <w:r>
        <w:rPr/>
        <w:t>*C��|���C~��t�^#�)^������v�ĩ�+�</w:t>
      </w:r>
      <w:r>
        <w:rPr>
          <w:rtl w:val="true"/>
        </w:rPr>
        <w:t>ۆ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 R�%#fb#��</w:t>
        <w:tab/>
        <w:t>�D�J&lt;�#�</w:t>
        <w:br/>
        <w:t>nwI�a}?�n��⛓#�;�#�(p`3G%��;u�</w:t>
      </w:r>
      <w:r>
        <w:rPr/>
        <w:t>酕��</w:t>
      </w:r>
      <w:r>
        <w:rPr/>
        <w:t>#�</w:t>
        <w:tab/>
        <w:br/>
        <w:t>������5�##;D#�'��I��B"c�ճ&amp;0�AF�j� �gK�3[�a��v��##l����#�'e###bac�#��P# gxg#�&lt;��[�#�:эh#A�`KY��L�S0#;���(S���І9=G�2k#�`��#%#ʩ8�M�#��h~9�#������#�#���#����k��,�##���#�5��#f97�$e�#���##��qHr�</w:t>
      </w:r>
      <w:r>
        <w:rPr/>
        <w:t>櫁</w:t>
      </w:r>
      <w:r>
        <w:rPr/>
        <w:t>(#�M�#�6#g&gt;B�{�0��#�͸Z���.#J�=�6�g`�fPq$#�.i���`;%��c�`�F�9�L���Y</w:t>
      </w:r>
      <w:r>
        <w:rPr/>
        <w:t>ۜ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kS�����Du����yo##D#��Q���Z��##�5#@�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=</w:t>
      </w:r>
      <w:r>
        <w:rPr/>
        <w:t>٤</w:t>
      </w:r>
      <w:r>
        <w:rPr/>
        <w:t>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U�Zʬ_��*P�#b������w�Q�#`���6</w:t>
      </w:r>
      <w:r>
        <w:rPr/>
        <w:t>ֲ�</w:t>
      </w:r>
      <w:r>
        <w:rPr/>
        <w:t>#��c��#��DP2�"���,B�V`</w:t>
      </w:r>
      <w:r>
        <w:rPr>
          <w:rtl w:val="true"/>
        </w:rPr>
        <w:t>܅</w:t>
      </w:r>
      <w:r>
        <w:rPr/>
        <w:t>#�##</w:t>
      </w:r>
      <w:r>
        <w:rPr/>
        <w:t>֯�</w:t>
      </w:r>
      <w:r>
        <w:rPr/>
        <w:t>#WG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s�&gt;�#��jї����#ej��l</w:t>
      </w:r>
    </w:p>
    <w:p>
      <w:pPr>
        <w:pStyle w:val="PreformattedText"/>
        <w:bidi w:val="0"/>
        <w:jc w:val="left"/>
        <w:rPr/>
      </w:pPr>
      <w:r>
        <w:rPr/>
        <w:t>M�K##��4��"�#�����q</w:t>
        <w:br/>
        <w:t>�c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}��j�#�]=��U��� ���k�##���1</w:t>
        <w:tab/>
        <w:t>o���2</w:t>
        <w:br/>
        <w:t>p"##�1f��#����4b�#�T#��a%`�C</w:t>
      </w:r>
      <w:r>
        <w:rPr/>
        <w:t>飚</w:t>
      </w:r>
      <w:r>
        <w:rPr/>
        <w:t>Ъ�e�&gt;����CZ�#�=���HbmlT##:x##�18�!�X�PYX�H�#�#L�����y#Me�##�E�Cae�#�#���6�?#\A�###Bd�E;�#�����{�z��{�?��+�~rM�##GN�#x�̘#�b#�q��_������#�#�c_�Gǿ���=��#�#����_~�������AD;+�#P��#��8�'#���|z��lF&lt;X��`_�~�������������</w:t>
      </w:r>
      <w:r>
        <w:rPr/>
        <w:t>֜</w:t>
      </w:r>
      <w:r>
        <w:rPr/>
        <w:t>e�#��#�W\|�#��W�/�G[##'��^�c#��U]����M_z�[{qi�#t�#������GdS��#��HD�o4��#x�m.�Ζ1v��##����</w:t>
      </w:r>
      <w:r>
        <w:rPr/>
        <w:t>룳��</w:t>
      </w:r>
      <w:r>
        <w:rPr/>
        <w:t>##�Q6�E���</w:t>
      </w:r>
      <w:r>
        <w:rPr/>
        <w:t>ٌ�</w:t>
      </w:r>
      <w:r>
        <w:rPr/>
        <w:t>+'t�9T4N#�P��#�Y�,��͓y�,#B��#}���h�O^#b#��w��^w��#�PN��#/&lt;�#?��#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|K�#��}��i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�'�����|�[������#*N'���#R�G#��#�hS#���c#�y�]����|��&lt;�/��g=�+�#�j#P&gt;�#z�n��F&lt;������/����#ɩ###�y����_j&gt;�g/}G��W����#��~��6</w:t>
        <w:softHyphen/>
        <w:t>#�F=�#�O�&amp;�%��{�++*#!��������</w:t>
      </w:r>
      <w:r>
        <w:rPr>
          <w:rtl w:val="true"/>
        </w:rPr>
        <w:t>޻</w:t>
      </w:r>
      <w:r>
        <w:rPr/>
        <w:t>#�X�#�zн.����-�ԟ��#D�#m��?~i�_�=o����]o��tr3��Q#����������#��O_�~���#&gt;�#�#������~W</w:t>
      </w:r>
      <w:r>
        <w:rPr>
          <w:rtl w:val="true"/>
        </w:rPr>
        <w:t>ܡ</w:t>
      </w:r>
      <w:r>
        <w:rPr/>
        <w:t>�</w:t>
      </w:r>
      <w:r>
        <w:rPr/>
        <w:t>#��#�p��J�!�]�</w:t>
      </w:r>
      <w:r>
        <w:rPr/>
        <w:t>簨�</w:t>
      </w:r>
      <w:r>
        <w:rPr/>
        <w:t>#O+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R#&lt;�##��F#��R�,�C�#7�����u#~�P �F&gt;�B�#�W��#r�#]#</w:t>
      </w:r>
      <w:r>
        <w:rPr>
          <w:rtl w:val="true"/>
        </w:rPr>
        <w:t>۽</w:t>
      </w:r>
      <w:r>
        <w:rPr/>
        <w:t>#�#n�~4�O3J�5#�#*N"�0��</w:t>
      </w:r>
    </w:p>
    <w:p>
      <w:pPr>
        <w:pStyle w:val="PreformattedText"/>
        <w:bidi w:val="0"/>
        <w:jc w:val="left"/>
        <w:rPr/>
      </w:pPr>
      <w:r>
        <w:rPr/>
        <w:t>}����#u�X###6Xl#��V�� J#�##���#���+#q����#�S}��#j:ϳ�8BY#��_\'��###q-��/�x��f�#\�s#�7�U;Ha</w:t>
        <w:br/>
        <w:t xml:space="preserve">�e��2�&amp;&gt;���y*�N��s#q#ј��F�## `�w#�N#���:��up�+#�¸$Q6� </w:t>
        <w:br/>
        <w:t>�]�Z�����bF#��'��#M#�p�Ҥ���q��28#�</w:t>
      </w:r>
      <w:r>
        <w:rPr>
          <w:rtl w:val="true"/>
        </w:rPr>
        <w:t>گ</w:t>
      </w:r>
      <w:r>
        <w:rPr/>
        <w:t>#m���3�n����&gt;��###)X[�#w#��ԃ�&lt;���0Ɔ�3"�##��#���ÿ��b�#\�o�#�zN}#�)p1Dm#�%#�͐p*#\��i!#N0i�fmJ#8X��#g�!��:�_uM�?#".E�շ��1�#9+�ac#V�]F�l�#��#|��ɭ����##�bws(�</w:t>
      </w:r>
      <w:r>
        <w:rPr/>
        <w:t>ۛ�</w:t>
      </w:r>
      <w:r>
        <w:rPr/>
        <w:t>m�ʜ;�#;[#�[#[�p�����d��NUMYy#�B*�H}^" �#��#gV���H1�#���#��%ЈwH1#�##f�O.1�k!?�</w:t>
        <w:tab/>
        <w:t>#��#k��x��U###��#Np�X#N##�pBrɰ%##��'#�C�ĵů� lG</w:t>
      </w:r>
      <w:r>
        <w:rPr>
          <w:rtl w:val="true"/>
        </w:rPr>
        <w:t>ܕ</w:t>
      </w:r>
      <w:r>
        <w:rPr/>
        <w:t>"�&lt;#&lt;�eV��###m#t�A��[&gt;��nb�b��'⡃�p</w:t>
      </w:r>
    </w:p>
    <w:p>
      <w:pPr>
        <w:pStyle w:val="PreformattedText"/>
        <w:bidi w:val="0"/>
        <w:jc w:val="left"/>
        <w:rPr/>
      </w:pPr>
      <w:r>
        <w:rPr/>
        <w:t>8�H</w:t>
      </w:r>
      <w:r>
        <w:rPr/>
        <w:t>屬</w:t>
      </w:r>
      <w:r>
        <w:rPr/>
        <w:t>ʈ+E�;||</w:t>
        <w:br/>
        <w:t>�B�!��&amp;�^G</w:t>
      </w:r>
      <w:r>
        <w:rPr/>
        <w:t>앸�</w:t>
      </w:r>
      <w:r>
        <w:rPr/>
        <w:t>$'%�H#�l̥,ɪU��o�#�Ai#k,zi��#�N�&gt;����?#-˪:q�^��Ū�L#L�#�Fq$</w:t>
        <w:br/>
        <w:t>����qD��;Hh�1a#</w:t>
        <w:tab/>
        <w:t>#`##3�8JP��3 à��d1`D@�(�C���U/</w:t>
      </w:r>
      <w:r>
        <w:rPr>
          <w:rtl w:val="true"/>
        </w:rPr>
        <w:t>ݗ</w:t>
      </w:r>
      <w:r>
        <w:rPr/>
        <w:t>�</w:t>
      </w:r>
      <w:r>
        <w:rPr/>
        <w:t>_X{�}ҫ�#��;��</w:t>
      </w:r>
      <w:r>
        <w:rPr/>
        <w:t>ֹ</w:t>
      </w:r>
      <w:r>
        <w:rPr/>
        <w:t>瞳�</w:t>
      </w:r>
      <w:r>
        <w:rPr/>
        <w:t>#k����i��� 4�gu�##&amp;�###%#��XKT�9��#�8p��C��.!|3#I�$}��#��h��ҿ�Ћ����C����</w:t>
      </w:r>
      <w:r>
        <w:rPr/>
        <w:t>퇨�</w:t>
      </w:r>
      <w:r>
        <w:rPr/>
        <w:t>1&amp;+΂q����)Dv�#Sq,"7|S�#�##��Q�����9�=�#q��-#��?{������r��n;�Vt�#��$���y�#��_�C���c��Y?�L#�|�o|�#"��ӿ��w��#���#(��#��r�</w:t>
      </w:r>
      <w:r>
        <w:rPr/>
        <w:t>ٕ�</w:t>
      </w:r>
      <w:r>
        <w:rPr/>
        <w:t>&lt;���</w:t>
      </w:r>
      <w:r>
        <w:rPr>
          <w:rtl w:val="true"/>
        </w:rPr>
        <w:t>ڳ</w:t>
      </w:r>
      <w:r>
        <w:rPr/>
        <w:t>_�����|F#HK����?�#?</w:t>
      </w:r>
      <w:r>
        <w:rPr/>
        <w:t>喗�</w:t>
      </w:r>
      <w:r>
        <w:rPr/>
        <w:t>5�#1���&gt;�tH��#�����#����'��T#�vdB^��1�i��/����##��#n2~%#Sbx���=�� ��x�w���]��O��X|�����kc�~�#���s�Su��&amp;H&gt;���rÿ�^���w]��Ͽ##��:#:�#\�Z{����#�͐��#��#�q_��#�����g��R�</w:t>
        <w:tab/>
        <w:t>S#}#��������g�?�!���</w:t>
      </w:r>
      <w:r>
        <w:rPr>
          <w:rtl w:val="true"/>
        </w:rPr>
        <w:t>ٹ</w:t>
      </w:r>
      <w:r>
        <w:rPr/>
        <w:t>���</w:t>
      </w:r>
      <w:r>
        <w:rPr/>
        <w:t>^�?_|�+^�l?�</w:t>
      </w:r>
    </w:p>
    <w:p>
      <w:pPr>
        <w:pStyle w:val="PreformattedText"/>
        <w:bidi w:val="0"/>
        <w:jc w:val="left"/>
        <w:rPr/>
      </w:pPr>
      <w:r>
        <w:rPr/>
        <w:t>?���</w:t>
      </w:r>
      <w:r>
        <w:rPr/>
        <w:t>鯞�</w:t>
      </w:r>
      <w:r>
        <w:rPr/>
        <w:t>$������}�}�&lt;�~�xx�e��#H�'�V�x�W�]#�p�#��#x_�@���W��M��A%������Y��k��s��o��Ŭ�O���KOO��}!#��������0t�8����#����+�\�K9ps�����#�#L�8#g.O#z�[O+�R���9��0���#:��RӸ�(@�</w:t>
        <w:tab/>
        <w:t>[.8��"6s�a�!h�##�e�&gt;[X=�#����$</w:t>
      </w:r>
      <w:r>
        <w:rPr>
          <w:rtl w:val="true"/>
        </w:rPr>
        <w:t>ݵ�</w:t>
      </w:r>
      <w:r>
        <w:rPr>
          <w:rtl w:val="true"/>
        </w:rPr>
        <w:t>/</w:t>
      </w:r>
      <w:r>
        <w:rPr/>
        <w:t>0</w:t>
      </w:r>
      <w:r>
        <w:rPr/>
        <w:t>#�q�_��b�$#�&gt;�##���Y+#�t�@F]1��#�]v��#ey=�\#-�T�,rD�?��#O��#W����#��C �S������/�����$��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E�-#��5J���#�#�r���f����v?���7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#�0�#��#M��</w:t>
      </w:r>
      <w:r>
        <w:rPr/>
        <w:t>١</w:t>
      </w:r>
      <w:r>
        <w:rPr/>
        <w:t>�</w:t>
      </w:r>
      <w:r>
        <w:rPr/>
        <w:t>Ċo#)@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N###&lt;-�1�+��x##��#�����e�/�cͼ�=�#�� /��&amp;�[B1�o#�`���j/��L^���s�=#��^:;������&amp;,#EZ���Sӝ###-�&gt;a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;[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{#��#7�#�[#� -1#G����&gt;�#s��H</w:t>
      </w:r>
      <w:r>
        <w:rPr>
          <w:rtl w:val="true"/>
        </w:rPr>
        <w:t>ڹ</w:t>
      </w:r>
      <w:r>
        <w:rPr/>
        <w:t>��</w:t>
      </w:r>
      <w:r>
        <w:rPr/>
        <w:t>u##������r#�)�#R�.�$��d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(9{</w:t>
        <w:br/>
        <w:t>�ˑV#0#�#E�����.�#�g0����B6@�Hd#�#�1����Sp�#�p#B-YGX��#�8!-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#c\#Q�A�0�1�#7e�a�#��</w:t>
        <w:br/>
        <w:t>#z�Ԇ?#��OI�B��|)�#� \1��Zn�$QP'0��#�#Gt#7C�</w:t>
      </w:r>
      <w:r>
        <w:rPr/>
        <w:t>ٝ</w:t>
      </w:r>
      <w:r>
        <w:rPr/>
        <w:t>m#ϸ"�-�#�#k�u!F9#�23�#��-����:pz���z*6B�J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=6�G</w:t>
      </w:r>
      <w:r>
        <w:rPr>
          <w:rtl w:val="true"/>
        </w:rPr>
        <w:t>ۮ</w:t>
      </w:r>
      <w:r>
        <w:rPr/>
        <w:t>��</w:t>
      </w:r>
      <w:r>
        <w:rPr/>
        <w:t>\ό�##C͘h#6`x#�^��P�rhs�#��!�</w:t>
      </w:r>
      <w:r>
        <w:rPr>
          <w:rtl w:val="true"/>
        </w:rPr>
        <w:t>ޚ</w:t>
      </w:r>
      <w:r>
        <w:rPr/>
        <w:t>p#�#T/Q^M�#.��</w:t>
      </w:r>
      <w:r>
        <w:rPr>
          <w:rtl w:val="true"/>
        </w:rPr>
        <w:t>ܛ</w:t>
      </w:r>
      <w:r>
        <w:rPr/>
        <w:t>7</w:t>
      </w:r>
      <w:r>
        <w:rPr/>
        <w:t>�^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�#�~##�&gt;#�c�u"�b� J8�%</w:t>
      </w:r>
      <w:r>
        <w:rPr>
          <w:rtl w:val="true"/>
        </w:rPr>
        <w:t>م</w:t>
      </w:r>
      <w:r>
        <w:rPr/>
        <w:t>#�\��_��`�˹�JA���W5#&amp;�</w:t>
      </w:r>
      <w:r>
        <w:rPr/>
        <w:t>抶</w:t>
      </w:r>
      <w:r>
        <w:rPr/>
        <w:t>[#'�F&lt;�9Ȫ�p#%#��</w:t>
      </w:r>
      <w:r>
        <w:rPr/>
        <w:t>勔</w:t>
      </w:r>
      <w:r>
        <w:rPr/>
        <w:t>ZR���S#��[��#Ԛ6�A�#�}�;�`#~���m</w:t>
      </w:r>
      <w:r>
        <w:rPr>
          <w:rtl w:val="true"/>
        </w:rPr>
        <w:t>ٺ</w:t>
      </w:r>
      <w:r>
        <w:rPr/>
        <w:t>+��u</w:t>
      </w:r>
      <w:r>
        <w:rPr>
          <w:rtl w:val="true"/>
        </w:rPr>
        <w:t>ٱ</w:t>
      </w:r>
      <w:r>
        <w:rPr/>
        <w:t>�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I?#G�&lt;ʢxi�7i�b57��</w:t>
      </w:r>
      <w:r>
        <w:rPr>
          <w:rtl w:val="true"/>
        </w:rPr>
        <w:t>ܠ</w:t>
      </w:r>
      <w:r>
        <w:rPr/>
        <w:t>��</w:t>
      </w:r>
      <w:r>
        <w:rPr/>
        <w:t>k�i-.#���H�#�#���#�gk aSg��2��!��;����uD���t</w:t>
        <w:br/>
        <w:t>w������8�:u�k���c¦��#f�0�3�#!!�w��##^@"|�9���s��R#G�&gt;�J�Q�C#</w:t>
        <w:tab/>
        <w:t>�a��N|����O9M</w:t>
      </w:r>
      <w:r>
        <w:rPr>
          <w:rtl w:val="true"/>
        </w:rPr>
        <w:t>ڄ</w:t>
      </w:r>
      <w:r>
        <w:rPr/>
        <w:t>*����t#*#��� ��N���k�#�c�%�s#��iP�#&amp;#o{Wp���}�r##</w:t>
      </w:r>
    </w:p>
    <w:p>
      <w:pPr>
        <w:pStyle w:val="PreformattedText"/>
        <w:bidi w:val="0"/>
        <w:jc w:val="left"/>
        <w:rPr/>
      </w:pPr>
      <w:r>
        <w:rPr/>
        <w:t>Ǥv?����w�$��6̳#�#�����?+�����</w:t>
      </w:r>
    </w:p>
    <w:p>
      <w:pPr>
        <w:pStyle w:val="PreformattedText"/>
        <w:bidi w:val="0"/>
        <w:jc w:val="left"/>
        <w:rPr/>
      </w:pPr>
      <w:r>
        <w:rPr/>
        <w:t>o�&gt;���\k�#kn�#n��%v</w:t>
      </w:r>
    </w:p>
    <w:p>
      <w:pPr>
        <w:pStyle w:val="PreformattedText"/>
        <w:bidi w:val="0"/>
        <w:jc w:val="left"/>
        <w:rPr/>
      </w:pPr>
      <w:r>
        <w:rPr/>
        <w:t>?=�awo#��?~�[ 6'##���'�Fg��(L�!J����N�#����:��`���#w�W&lt;�!���-�x_M[��5W���#��?��</w:t>
      </w:r>
      <w:r>
        <w:rPr/>
        <w:t>؎��</w:t>
      </w:r>
      <w:r>
        <w:rPr/>
        <w:t>(�na��8#���W~�Q�Oï2��#�V'�{##��w�'��/###�y~�;?��?���#</w:t>
        <w:tab/>
        <w:t>##g&amp;#.�8���4�k�py�Ի�7;)G[�[V��nsI#��G##M#��#2;���/�</w:t>
      </w:r>
      <w:r>
        <w:rPr>
          <w:rtl w:val="true"/>
        </w:rPr>
        <w:t>ߩ</w:t>
      </w:r>
      <w:r>
        <w:rPr/>
        <w:t>���</w:t>
      </w:r>
      <w:r>
        <w:rPr/>
        <w:t>H�M�#���G�#ӝ���</w:t>
        <w:br/>
        <w:t>z}R��#��</w:t>
      </w:r>
      <w:r>
        <w:rPr/>
        <w:t>ጺ</w:t>
      </w:r>
      <w:r>
        <w:rPr/>
        <w:t>+##R�#��w�/��#K�O`�#{#t�6&lt;</w:t>
      </w:r>
      <w:r>
        <w:rPr>
          <w:rtl w:val="true"/>
        </w:rPr>
        <w:t>ہ</w:t>
      </w:r>
      <w:r>
        <w:rPr/>
        <w:t>#���E</w:t>
      </w:r>
      <w:r>
        <w:rPr/>
        <w:t>֤</w:t>
      </w:r>
      <w:r>
        <w:rPr/>
        <w:t>ǟy2�#�m#MD����Ϭ0�Rb�DZ#y#�l#��ĸ���C�k(&amp;#VFEL���</w:t>
        <w:tab/>
        <w:t>�_w�#�gd��Gv���###�;Q�#&gt;s�S��##��4�#���ĝ��q��j'P^̇L#`��,��J�g�H�#�#t���9g#�S\Dk�#@#\H�eT��##k90ϭI�"L�#wy{h�####̂�#�6"��]x#�.#�#�d��\#��#�6/ Ѝu�$#�����&gt;#</w:t>
        <w:br/>
        <w:t>�#�J��"��cq</w:t>
        <w:tab/>
        <w:t>Ѝ�/Y�GW��4����X'x���T</w:t>
      </w:r>
      <w:r>
        <w:rPr/>
        <w:t>֨</w:t>
      </w:r>
      <w:r>
        <w:rPr/>
        <w:t>3,����</w:t>
        <w:tab/>
        <w:t>��:r#�&lt;�O�#�/��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+JuZ]θ�#,Z�`j��d/��E� �#.�@U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$��#k</w:t>
      </w:r>
      <w:r>
        <w:rPr>
          <w:rtl w:val="true"/>
        </w:rPr>
        <w:t>ۍ</w:t>
      </w:r>
      <w:r>
        <w:rPr/>
        <w:t>9</w:t>
      </w:r>
      <w:r>
        <w:rPr/>
        <w:t>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r��%</w:t>
      </w:r>
      <w:r>
        <w:rPr/>
        <w:t>֟��</w:t>
      </w:r>
      <w:r>
        <w:rPr/>
        <w:t>ՙ�</w:t>
      </w:r>
      <w:r>
        <w:rPr>
          <w:rtl w:val="true"/>
        </w:rPr>
        <w:t>ߥۦ</w:t>
      </w:r>
      <w:r>
        <w:rPr/>
        <w:t>]#p��Ps�&gt;S##��D6��Ń��#T2�9�</w:t>
      </w:r>
      <w:r>
        <w:rPr>
          <w:rtl w:val="true"/>
        </w:rPr>
        <w:t>ߞ</w:t>
      </w:r>
      <w:r>
        <w:rPr/>
        <w:t>����</w:t>
      </w:r>
      <w:r>
        <w:rPr/>
        <w:t>#&lt;����l�&gt;��ON�oJ��������#*��m��ҩ�͹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ۇ</w:t>
      </w:r>
      <w:r>
        <w:rPr/>
        <w:t>{�H#9���3�##38�</w:t>
        <w:tab/>
        <w:t>�#x��#�#'#�9^�U�NR*���?M#P#Ig��#��Z��A�3�peK'�,����P���6I�#n��&amp;����f/����#(�A#��@���N##u###/]H�����"{FJ�/���$�p�E��o:#[{(fˠZk�tn�x#�d!X�#�ԍ��#g#;���~��91��i�"m��#��*###$��G�-���</w:t>
      </w:r>
      <w:r>
        <w:rPr>
          <w:rtl w:val="true"/>
        </w:rPr>
        <w:t>ܠ</w:t>
      </w:r>
      <w:r>
        <w:rPr>
          <w:rtl w:val="true"/>
        </w:rPr>
        <w:t>{̭</w:t>
      </w:r>
      <w:r>
        <w:rPr/>
        <w:t>2</w:t>
      </w:r>
      <w:r>
        <w:rPr/>
        <w:t>�,���{d###��##*�I%F�,�#J�*�\Q(�^��`v�����Q{#�c9�t�3���#</w:t>
      </w:r>
      <w:r>
        <w:rPr>
          <w:rtl w:val="true"/>
        </w:rPr>
        <w:t>ߵ</w:t>
      </w:r>
      <w:r>
        <w:rPr/>
        <w:br/>
        <w:t>V�h��4�#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ݧ</w:t>
      </w:r>
      <w:r>
        <w:rPr/>
        <w:t>?x���#�##�#��Rg�#;�|L#;w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!'���;̹#��.0�o}�M���P=�#?��ɹ�@�w�\�9#�7͟n��t�*��hD���?�#_��ͥ����J��^Bd���Q�~�Y�"�s��@j</w:t>
      </w:r>
      <w:r>
        <w:rPr/>
        <w:t>۟�</w:t>
      </w:r>
      <w:r>
        <w:rPr/>
        <w:t>ȱjeT���+��Z</w:t>
      </w:r>
      <w:r>
        <w:rPr/>
        <w:t>۴</w:t>
      </w:r>
      <w:r>
        <w:rPr/>
        <w:t>R�#���k�t�7�=*�C�%e�)�#�������##�p��hDfA�@v&gt;�#�Է�x�[�/�C~�����j��?��{=�y����_��7"���&amp;v#y5z��~��</w:t>
      </w:r>
      <w:r>
        <w:rPr>
          <w:rtl w:val="true"/>
        </w:rPr>
        <w:t>ސ</w:t>
      </w:r>
      <w:r>
        <w:rPr/>
        <w:t>��</w:t>
      </w:r>
      <w:r>
        <w:rPr/>
        <w:t>}Vc?A^�{~ï���s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A��#\��238UG"#Vf����#D�#J����#a#yq##�[?[z˿|�</w:t>
        <w:tab/>
        <w:t>#@���/l��##|�+��m?�[�g�����?��!!</w:t>
      </w:r>
      <w:r>
        <w:rPr>
          <w:rtl w:val="true"/>
        </w:rPr>
        <w:t>ه</w:t>
      </w:r>
      <w:r>
        <w:rPr/>
        <w:tab/>
        <w:t>��l#��k�n����I�f#oy</w:t>
      </w:r>
      <w:r>
        <w:rPr/>
        <w:t>燳����</w:t>
      </w:r>
      <w:r>
        <w:rPr/>
        <w:t>2l&lt;�u�#�=t#��##��?�v�V����a�YV������UW�f#�e��Y^^]���Ծ-&lt;�˞#.�Ʌ-�)F�Q��d%Ɇ#��P.#;%Y��]n��5g�|'_�#����Rf���ց�d��#TFS��4WT�é#e��#�#3#�[E�d��i%�</w:t>
      </w:r>
      <w:r>
        <w:rPr/>
        <w:t>֟���</w:t>
      </w:r>
      <w:r>
        <w:rPr/>
        <w:t>L��V�%�ǎ��#/�##�#%#�j��#k #��#����+m�#g�</w:t>
        <w:tab/>
        <w:t>#��U�"�ӐQn��4n$X#�$X'�tIN�C/#D@�#�</w:t>
      </w:r>
    </w:p>
    <w:p>
      <w:pPr>
        <w:pStyle w:val="PreformattedText"/>
        <w:bidi w:val="0"/>
        <w:jc w:val="left"/>
        <w:rPr/>
      </w:pPr>
      <w:r>
        <w:rPr/>
        <w:t>X%,���3�kg�W</w:t>
      </w:r>
      <w:r>
        <w:rPr/>
        <w:t>֖</w:t>
      </w:r>
      <w:r>
        <w:rPr/>
        <w:t>V�;�</w:t>
      </w:r>
      <w:r>
        <w:rPr>
          <w:rtl w:val="true"/>
        </w:rPr>
        <w:t>ރ</w:t>
      </w:r>
      <w:r>
        <w:rPr/>
        <w:t>�</w:t>
      </w:r>
      <w:r>
        <w:rPr/>
        <w:t>e� amV���|#���U�!�:?�Q7����qh#���f"#���M�������#̄�f��x#jC=����W�i@�#�</w:t>
      </w:r>
      <w:r>
        <w:rPr>
          <w:rtl w:val="true"/>
        </w:rPr>
        <w:t>י</w:t>
      </w:r>
      <w:r>
        <w:rPr/>
        <w:t>�</w:t>
      </w:r>
      <w:r>
        <w:rPr/>
        <w:t>#͘#�sz�l&gt;�f+ȭ�l��#�D#</w:t>
      </w:r>
      <w:r>
        <w:rPr>
          <w:rtl w:val="true"/>
        </w:rPr>
        <w:t>ڌ</w:t>
      </w:r>
      <w:r>
        <w:rPr/>
        <w:t>#/�Y��Js.�2x��$���j,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/���Y_�#��-��F_Kҥ��H^[�K�_��#�7]##�|%#�P�#�Q&lt;���ne@�e��!?��P)Q#�[���#����H�-�#�##�#���?�&gt;�4�Dof¢##��l���ʔ&gt;p�</w:t>
      </w:r>
      <w:r>
        <w:rPr/>
        <w:t>ٟ</w:t>
      </w:r>
      <w:r>
        <w:rPr/>
        <w:t>э##�z&lt;��##��IDAT�l#</w:t>
        <w:tab/>
        <w:t>�O�Æ�#�#&gt;?`�q������lgswK�?�Y</w:t>
      </w:r>
      <w:r>
        <w:rPr/>
        <w:t>逐</w:t>
      </w:r>
      <w:r>
        <w:rPr/>
        <w:t>4\v##�̲C���#'OU��~#�#��L#D3#]��e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��*�^,,#�^}#���2a</w:t>
        <w:tab/>
        <w:t>vQ��������@b#�;�1�:g3 #�e%�;#͕�#�rI�#H/�#Z^�k���d#�?��ϝ{1c7�Ĉ)#U�_3S��e�</w:t>
      </w:r>
      <w:r>
        <w:rPr/>
        <w:t>၌�����</w:t>
      </w:r>
      <w:r>
        <w:rPr/>
        <w:t>e</w:t>
      </w:r>
      <w:r>
        <w:rPr/>
        <w:t>ۛ</w:t>
      </w:r>
      <w:r>
        <w:rPr/>
        <w:t>#���#��#\�ğ`���ĸ#���#*</w:t>
        <w:br/>
        <w:t>��##M��#�#d�Fd�dq�����Q�</w:t>
        <w:br/>
        <w:t>��s��#��%��(�##�7#�1�/�#�</w:t>
      </w:r>
      <w:r>
        <w:rPr>
          <w:rtl w:val="true"/>
        </w:rPr>
        <w:t>إ</w:t>
      </w:r>
      <w:r>
        <w:rPr/>
        <w:t>����</w:t>
      </w:r>
      <w:r>
        <w:rPr/>
        <w:t>#�#��V�����##b�#�#~�;��J�x</w:t>
        <w:tab/>
        <w:t>�#0N;Ap)��.��#b��.E"#8#�&amp;��#</w:t>
      </w:r>
      <w:r>
        <w:rPr>
          <w:rtl w:val="true"/>
        </w:rPr>
        <w:t>ط</w:t>
      </w:r>
      <w:r>
        <w:rPr/>
        <w:t>6</w:t>
      </w:r>
      <w:r>
        <w:rPr/>
        <w:t>n:�E%�3s��P#��z�#�P�)o!�A�� `Qc#yM8|ԝ�b�3F4���~��7~p����Yt�,�#�#|##F�G!c</w:t>
        <w:tab/>
        <w:t>#��y</w:t>
        <w:tab/>
        <w:t>:#�1�/lo</w:t>
      </w:r>
      <w:r>
        <w:rPr>
          <w:rtl w:val="true"/>
        </w:rPr>
        <w:t>ބ</w:t>
      </w:r>
      <w:r>
        <w:rPr/>
        <w:t>#�q���5,&lt;_$#�#�#b4Zu|�#�e?# ��o��O�'I�x}r</w:t>
      </w:r>
      <w:r>
        <w:rPr/>
        <w:t>䓵��</w:t>
      </w:r>
      <w:r>
        <w:rPr/>
        <w:t>#(P�#C</w:t>
        <w:tab/>
        <w:t>�</w:t>
      </w:r>
      <w:r>
        <w:rPr>
          <w:rtl w:val="true"/>
        </w:rPr>
        <w:t>ه</w:t>
      </w:r>
      <w:r>
        <w:rPr/>
        <w:t>Q�@�j#F��u#���[� �#�i##c#�DN�F}�#�w2p4.⟵�&gt;-{�����&amp;����ѽ[��nZ��u��#P���Q�mc���]##�)b.�Z#&gt;����D:86��1��##����j�����gof}�8��_���k</w:t>
      </w:r>
      <w:r>
        <w:rPr/>
        <w:t>ܲ���</w:t>
      </w:r>
      <w:r>
        <w:rPr/>
        <w:t>s��/���|��#���d�</w:t>
      </w:r>
      <w:r>
        <w:rPr>
          <w:rtl w:val="true"/>
        </w:rPr>
        <w:t>ڦ</w:t>
      </w:r>
      <w:r>
        <w:rPr/>
        <w:t>#��˿MS�s#��hY�b�~?�/�z���\2yuE�V#0%�(���;</w:t>
      </w:r>
      <w:r>
        <w:rPr>
          <w:rtl w:val="true"/>
        </w:rPr>
        <w:t>ب</w:t>
      </w:r>
      <w:r>
        <w:rPr/>
        <w:t>W΀\��.�� l01#*�r</w:t>
        <w:tab/>
        <w:t>�Az&gt;�#�/��X���`^,��rU�a�U�e�&amp;�K��mH���#/�06i������}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d����#}�#_���Ʈ�?</w:t>
      </w:r>
      <w:r>
        <w:rPr/>
        <w:t>쳿����韂</w:t>
      </w:r>
      <w:r>
        <w:rPr/>
        <w:t>T6Qe=gL�##����~�#��#��q#��#��v���W\rzձ�jCr#�YBn�sr�#q�r0��#n��j��:#�wm�#��#O���g0���Ms�����#�#TG#xJ�����#�&amp;#&lt;�#�t~����9�~��i2�}�#��wm�#�˟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�A�o#EX�L��P���i���H.��#}�/?/\��^}��G�</w:t>
      </w:r>
      <w:r>
        <w:rPr>
          <w:rtl w:val="true"/>
        </w:rPr>
        <w:t>ݞ��</w:t>
      </w:r>
      <w:r>
        <w:rPr>
          <w:rtl w:val="true"/>
        </w:rPr>
        <w:t>/�&lt;�</w:t>
      </w:r>
      <w:r>
        <w:rPr/>
        <w:t>9</w:t>
      </w:r>
      <w:r>
        <w:rPr/>
        <w:t>B�#?�</w:t>
        <w:tab/>
        <w:t>y��_}�#r&amp;��¡Z�l�#�#��`���Z{#��%��a�#��t�6##��n}�r$�HS��7�OlŚ���&amp;�##��E���RN�HrGx�,M�v###�r#M��</w:t>
      </w:r>
      <w:r>
        <w:rPr>
          <w:rtl w:val="true"/>
        </w:rPr>
        <w:t>ؾ</w:t>
      </w:r>
      <w:r>
        <w:rPr/>
        <w:t>#P</w:t>
        <w:br/>
        <w:t>��</w:t>
      </w:r>
      <w:r>
        <w:rPr>
          <w:rtl w:val="true"/>
        </w:rPr>
        <w:t>ݙ</w:t>
      </w:r>
      <w:r>
        <w:rPr/>
        <w:t>��</w:t>
      </w:r>
      <w:r>
        <w:rPr/>
        <w:t>s��h:�wEЭV¸�#�������#q{J#����#�{|�5��s��M</w:t>
      </w:r>
      <w:r>
        <w:rPr/>
        <w:t>崑�</w:t>
      </w:r>
      <w:r>
        <w:rPr/>
        <w:t>#eC�wf(9��8�xADK`#�.u��#α�i(VR�Ȇ|k#,lpg�###~���#��#6�#�]��Q�#�+&lt;N#0C��&lt;���V�12#��#u#%��I�;�Zj��4�u��k�bw��7�^/##�##(�#)#|Xd'��r�~@6-#�͢x�#NPo</w:t>
        <w:br/>
        <w:t>:g�����B#�:i��@I����W}#K��4�=��h��7�</w:t>
      </w:r>
    </w:p>
    <w:p>
      <w:pPr>
        <w:pStyle w:val="PreformattedText"/>
        <w:bidi w:val="0"/>
        <w:jc w:val="left"/>
        <w:rPr/>
      </w:pPr>
      <w:r>
        <w:rPr/>
        <w:t>_�</w:t>
      </w:r>
      <w:r>
        <w:rPr/>
        <w:t>ٙ�</w:t>
      </w:r>
      <w:r>
        <w:rPr/>
        <w:t>&lt;ra�#�g)fR�#$8d����|H�"�!p88UlK9����#�#�#�</w:t>
        <w:tab/>
        <w:t>q�wi#�#�`#D)�tPE#�J#�###�#l##-4�#�#Tc;l#�4!j��#������6:,#��#k�&lt;�T�##u�##�#y#��)��0�Xa�p1A�#yLC��(kh(�#0�A��#�D#��"��"�~��MV����O���Óm�#�#gCz�ILU#l�1�#GA�</w:t>
        <w:br/>
        <w:t>$</w:t>
        <w:br/>
        <w:t>3�#�x#GU;��=</w:t>
        <w:tab/>
        <w:t>���#��y�Yr#�*�)h#�8���:#\6���(M)$Kr3#&gt;F#�g�#pBS#��:������</w:t>
      </w:r>
      <w:r>
        <w:rPr/>
        <w:t>ᮧ��</w:t>
      </w:r>
      <w:r>
        <w:rPr/>
        <w:t>#���vD)��</w:t>
      </w:r>
    </w:p>
    <w:p>
      <w:pPr>
        <w:pStyle w:val="PreformattedText"/>
        <w:bidi w:val="0"/>
        <w:jc w:val="left"/>
        <w:rPr/>
      </w:pPr>
      <w:r>
        <w:rPr/>
        <w:t>~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;��&gt;T#U�F��0��2S�!jywP��#</w:t>
      </w:r>
      <w:r>
        <w:rPr>
          <w:rtl w:val="true"/>
        </w:rPr>
        <w:t>ޒ</w:t>
      </w:r>
      <w:r>
        <w:rPr/>
        <w:t>q���M!�4��y�/H�</w:t>
      </w:r>
    </w:p>
    <w:p>
      <w:pPr>
        <w:pStyle w:val="PreformattedText"/>
        <w:bidi w:val="0"/>
        <w:jc w:val="left"/>
        <w:rPr/>
      </w:pPr>
      <w:r>
        <w:rPr/>
        <w:t>^*�@�P���##Hz@2Ԛ###%��##�1#�s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N]�##%�&amp;�#��`m1�W�N+:#[�j#�AT�Mp#�\�Pz��b4 �&lt;�6Z</w:t>
      </w:r>
      <w:r>
        <w:rPr/>
        <w:t>ָ�</w:t>
      </w:r>
      <w:r>
        <w:rPr/>
        <w:t>w�W_;\?��|��Lub��g</w:t>
        <w:br/>
        <w:t>��"��~</w:t>
      </w:r>
      <w:r>
        <w:rPr>
          <w:rtl w:val="true"/>
        </w:rPr>
        <w:t>ݭ</w:t>
      </w:r>
      <w:r>
        <w:rPr/>
        <w:t>�</w:t>
      </w:r>
      <w:r>
        <w:rPr/>
        <w:t>#$�#:#)+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ǚu4��K?8p��u�#s����Xd&gt;��~k�/͋�+[�U?�</w:t>
      </w:r>
      <w:r>
        <w:rPr>
          <w:rtl w:val="true"/>
        </w:rPr>
        <w:t>ޙ</w:t>
      </w:r>
      <w:r>
        <w:rPr/>
        <w:t>8</w:t>
      </w:r>
      <w:r>
        <w:rPr/>
        <w:t>�h���˿���#�Z###��#�</w:t>
      </w:r>
    </w:p>
    <w:p>
      <w:pPr>
        <w:pStyle w:val="PreformattedText"/>
        <w:bidi w:val="0"/>
        <w:jc w:val="left"/>
        <w:rPr/>
      </w:pPr>
      <w:r>
        <w:rPr/>
        <w:t>c�c##S.�#</w:t>
      </w:r>
      <w:r>
        <w:rPr>
          <w:rtl w:val="true"/>
        </w:rPr>
        <w:t>ض</w:t>
      </w:r>
      <w:r>
        <w:rPr/>
        <w:t>-Χ�#�:�(d�Yw}i�#:s����nHe#�Yi#���8��4&amp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/AE*���&gt;���w��A������</w:t>
      </w:r>
      <w:r>
        <w:rPr>
          <w:rtl w:val="true"/>
        </w:rPr>
        <w:t>د</w:t>
      </w:r>
      <w:r>
        <w:rPr/>
        <w:t>�</w:t>
      </w:r>
      <w:r>
        <w:rPr/>
        <w:t>͵���z�3�7���o�@��,���J#��=#�V##y����}����#~�g���y��</w:t>
      </w:r>
      <w:r>
        <w:rPr/>
        <w:t>鈟</w:t>
      </w:r>
      <w:r>
        <w:rPr/>
        <w:t>3��W�������y�U���-�F��EC#��o�������w�.�t�#|�#��#�=�'��#</w:t>
      </w:r>
      <w:r>
        <w:rPr/>
        <w:t>ܿ�</w:t>
      </w:r>
      <w:r>
        <w:rPr/>
        <w:t>=S5��ԍ_v�#�#9{�d&lt;#!8ɯ# #/|�?�5@?}4�?Q���Y</w:t>
      </w:r>
      <w:r>
        <w:rPr>
          <w:rtl w:val="true"/>
        </w:rPr>
        <w:t>۽</w:t>
      </w:r>
      <w:r>
        <w:rPr/>
        <w:t>#��#š�#�b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&amp;@#��1�#�</w:t>
      </w:r>
    </w:p>
    <w:p>
      <w:pPr>
        <w:pStyle w:val="PreformattedText"/>
        <w:bidi w:val="0"/>
        <w:jc w:val="left"/>
        <w:rPr/>
      </w:pPr>
      <w:r>
        <w:rPr/>
        <w:t>3#�#��� ��=�C�$�X�F��K�#VWW�t ����#W��s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rPr/>
        <w:t>ਃ�</w:t>
      </w:r>
      <w:r>
        <w:rPr/>
        <w:t>#a��)#ƕ�#YR��5�2{3#xu�u��o#FS�#�#�F� f��=��"�9��#�`�V���&gt;#�#9l�"M�&amp;���i�</w:t>
      </w:r>
      <w:r>
        <w:rPr/>
        <w:t>౻</w:t>
      </w:r>
      <w:r>
        <w:rPr/>
        <w:t>~���͍�m�#��^#</w:t>
        <w:tab/>
        <w:t>0��l�#\a�4����D�##�tuB�]z��#/��!�r(���#�|#u}���#nJ�c�##�#�ы��C���-;�4#Ia##�'p#T��gA�##�PD�J�/�$KM#�##��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J�s)p�dG�*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T93�#Ӵ+tR��#wV�#</w:t>
        <w:tab/>
        <w:t>�U%�&amp;�9#�\eEc��#��&lt; #�Z�m</w:t>
      </w:r>
      <w:r>
        <w:rPr/>
        <w:t>蜖</w:t>
      </w:r>
      <w:r>
        <w:rPr/>
        <w:t>!�H�/��#M%��#���</w:t>
      </w:r>
      <w:r>
        <w:rPr>
          <w:rtl w:val="true"/>
        </w:rPr>
        <w:t>ۻ</w:t>
      </w:r>
      <w:r>
        <w:rPr>
          <w:rtl w:val="true"/>
        </w:rPr>
        <w:t>|#%�</w:t>
      </w:r>
      <w:r>
        <w:rPr/>
        <w:t>0</w:t>
      </w:r>
      <w:r>
        <w:rPr/>
        <w:t>�°�#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t�81\.W0��B�\$J�3#Ѽ�#&lt;�|#i�\��E##ʟ�@�#-#����xj�q</w:t>
      </w:r>
      <w:r>
        <w:rPr/>
        <w:t>߷���</w:t>
      </w:r>
      <w:r>
        <w:rPr/>
        <w:t>ĺ{�M��Iw�#|#E�#0d�*#}&lt;��&amp;s#ˋs0[�L&amp;�ZW�ȲJ��JI�c�Z]]�#Ӳ#fAs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Ocs������A�&gt;(�#]Z#��ϑ�#��V9(�0�K�a#6��XVM'=j�Y</w:t>
        <w:br/>
        <w:t>k�H�m�y#�s��7p#i�</w:t>
        <w:tab/>
        <w:t>W�:�b{�vȍm#�����#�</w:t>
      </w:r>
      <w:r>
        <w:rPr/>
        <w:t>㬉�</w:t>
      </w:r>
      <w:r>
        <w:rPr/>
        <w:t>#����###�h��9$\��P8t4+]V��?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E#�lq��6����T&lt;}�ZT04����S����_�#����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�=c��o�~]&gt;�=&lt;�������p�#</w:t>
      </w:r>
      <w:r>
        <w:rPr>
          <w:rtl w:val="true"/>
        </w:rPr>
        <w:t>ޣ</w:t>
      </w:r>
      <w:r>
        <w:rPr/>
        <w:t>���</w:t>
      </w:r>
      <w:r>
        <w:rPr/>
        <w:t>#@&amp;�#|v7���=���w���#�##�#�D��</w:t>
      </w:r>
      <w:r>
        <w:rPr>
          <w:rtl w:val="true"/>
        </w:rPr>
        <w:t>׼</w:t>
      </w:r>
      <w:r>
        <w:rPr/>
        <w:t>9#</w:t>
      </w:r>
      <w:r>
        <w:rPr/>
        <w:t>�&gt;�#��z}D�Ԇ���m�zBn�M##�o}w\##�8�_��G��`#��"ka���zD3�z�rc�����K���?�����#-?�#q�����~m#�}���#��#�k�?�[{��_r����������2#�&gt;�#��D�����|�/\��?�c��$�=Q#ǿ�8�{����,o</w:t>
        <w:tab/>
        <w:t>N�s[M�k#B�u#��`#'#���Ct'W@&amp;��KJ5�#V�T)I#�E��#Ø���n,���#G��_�#X�@�B������4�������Zf��D=� o#�2��#y���4��/�l�#0%��#��b��q~'o#�X�~f��]���j��������#y�)M�8�ST�</w:t>
      </w:r>
      <w:r>
        <w:rPr>
          <w:rtl w:val="true"/>
        </w:rPr>
        <w:t>݋�</w:t>
      </w:r>
      <w:r>
        <w:rPr/>
        <w:t>8</w:t>
      </w:r>
      <w:r>
        <w:rPr/>
        <w:t>#�#���?�</w:t>
      </w:r>
      <w:r>
        <w:rPr/>
        <w:t>㨓</w:t>
      </w:r>
      <w:r>
        <w:rPr/>
        <w:t>\S��qn�</w:t>
      </w:r>
      <w:r>
        <w:rPr/>
        <w:t>ܲ�</w:t>
      </w:r>
      <w:r>
        <w:rPr/>
        <w:tab/>
        <w:t>0��1,�L{v��^#��7B��͕9�#X�##</w:t>
      </w:r>
      <w:r>
        <w:rPr>
          <w:rtl w:val="true"/>
        </w:rPr>
        <w:t>܂</w:t>
      </w:r>
      <w:r>
        <w:rPr/>
        <w:t>�</w:t>
      </w:r>
      <w:r>
        <w:rPr/>
        <w:t>t?���`bk��s���Y8#��� c[ts��N�&lt;E��</w:t>
      </w:r>
      <w:r>
        <w:rPr>
          <w:rtl w:val="true"/>
        </w:rPr>
        <w:t>߁</w:t>
      </w:r>
      <w:r>
        <w:rPr/>
        <w:t>��</w:t>
      </w:r>
      <w:r>
        <w:rPr/>
        <w:t>_��w�#�#��t4�#�PU�ZYU##v2��a�l�Y��W�)#X��ǃ���&gt;�i�#����h�8�#`#�n�j`q{�����Jf55ȸP#:(������1�"O#�h����#��#��0z8���#b{#���)^�#C�#I����#(�#�</w:t>
      </w:r>
    </w:p>
    <w:p>
      <w:pPr>
        <w:pStyle w:val="PreformattedText"/>
        <w:bidi w:val="0"/>
        <w:jc w:val="left"/>
        <w:rPr/>
      </w:pPr>
      <w:r>
        <w:rPr/>
        <w:t>ŏ�ԏ��E#k˕#�##�Z�9vn#�k</w:t>
      </w:r>
      <w:r>
        <w:rPr>
          <w:rtl w:val="true"/>
        </w:rPr>
        <w:t>ڙ</w:t>
      </w:r>
      <w:r>
        <w:rPr/>
        <w:t>M�;���4�y�V�����9��#�HM��F�{�(,0yj=4~U�$%���</w:t>
      </w:r>
      <w:r>
        <w:rPr/>
        <w:t>ِ</w:t>
      </w:r>
      <w:r>
        <w:rPr/>
        <w:t>]���?��#���=}��t���tc�?#��z!��I_�i}##��#����ul}/z�+�#q�E����#Q�q��#�age�w��##���)Z�H�#\t�.z�E���b=o#|#u��+#};n06#Q�;�A՜�&lt;�����H�v��#}O�-O.9���/��{�a���#\�ew#{�</w:t>
        <w:tab/>
        <w:t>���#z�_%���i\_�&lt;�K���?���&gt;�?]�#w#m�i/��_|y##}Җ8i#�G?�l#��5_��/|E�v�������G����=����/��&gt;�#����яκ�#�#)#y�</w:t>
        <w:br/>
        <w:t>D�ˤ</w:t>
      </w:r>
      <w:r>
        <w:rPr/>
        <w:t>线</w:t>
      </w:r>
      <w:r>
        <w:rPr/>
        <w:t>j</w:t>
      </w:r>
      <w:r>
        <w:rPr>
          <w:rtl w:val="true"/>
        </w:rPr>
        <w:t>߉ܠ</w:t>
      </w:r>
      <w:r>
        <w:rPr/>
        <w:t>�</w:t>
      </w:r>
      <w:r>
        <w:rPr/>
        <w:t>#U/��&amp;�U#�#m����w���77��!&amp;3T#A��37P3p��ke-�� �#�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#�s#r�I3��&amp;��#/��&amp;���8#�</w:t>
      </w:r>
      <w:r>
        <w:rPr>
          <w:rtl w:val="true"/>
        </w:rPr>
        <w:t>ݪ</w:t>
      </w:r>
      <w:r>
        <w:rPr/>
        <w:t>q��!ͨ..S�Y��WD�#��J{��#��#�Y�#_�UQ�@#j��D���#c�D�C(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SvҨ��J��Ә+#|Bu�W:˚~�f�����AGFJ#�</w:t>
      </w:r>
      <w:r>
        <w:rPr>
          <w:rtl w:val="true"/>
        </w:rPr>
        <w:t>ۯ</w:t>
      </w:r>
      <w:r>
        <w:rPr/>
        <w:t>/���I����&amp;��Y�#�чA���?#A�O�#1����ó��|[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��#J�G��|#;?##&lt;sĶ����9�#)�r��`�`�##�2"#��#�#�#��F|s�"_���%��ö##�#�h#�!#��/#΅�F�#�#�$P�aϐ�C}P�vq</w:t>
      </w:r>
      <w:r>
        <w:rPr>
          <w:rtl w:val="true"/>
        </w:rPr>
        <w:t>׮</w:t>
      </w:r>
      <w:r>
        <w:rPr/>
        <w:t>YJO,S</w:t>
        <w:tab/>
        <w:t>##J�"�####��#^��E#i###7"�*5��f��i��bn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\IX</w:t>
        <w:tab/>
        <w:t>B3����K#%_]�#K##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��#�_#�PN-���]�����s�##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N�'�Ǌ���L�%:&lt;#@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p�����&amp;�#�]z�]�z2</w:t>
      </w:r>
      <w:r>
        <w:rPr>
          <w:rtl w:val="true"/>
        </w:rPr>
        <w:t>܎</w:t>
      </w:r>
      <w:r>
        <w:rPr>
          <w:rtl w:val="true"/>
        </w:rPr>
        <w:t>_�</w:t>
      </w:r>
      <w:r>
        <w:rPr/>
        <w:t>9</w:t>
      </w:r>
      <w:r>
        <w:rPr/>
        <w:t>���ӥ���#�#jy��K��:�_�##��[7- ��#�+7�S_5#9�-#P���##��#�#\��:#�#L�&lt;#��</w:t>
        <w:tab/>
        <w:t>����#\�K&gt;�-;����t/�=H#=���##�</w:t>
        <w:tab/>
        <w:t>#��#</w:t>
      </w:r>
      <w:r>
        <w:rPr>
          <w:rtl w:val="true"/>
        </w:rPr>
        <w:t>ݙ</w:t>
      </w:r>
      <w:r>
        <w:rPr/>
        <w:t>��</w:t>
      </w:r>
      <w:r>
        <w:rPr/>
        <w:t>w��p,�Q�zɹ#��?��%�l\:��bF,c##lb#��L#�#8�9��u#^�##��S�Gя#��#��#����#��#���� ##�?����7�#om�.#̪�s�+#KWL�g</w:t>
      </w:r>
      <w:r>
        <w:rPr/>
        <w:t>讣</w:t>
      </w:r>
      <w:r>
        <w:rPr/>
        <w:t>##�</w:t>
      </w:r>
      <w:r>
        <w:rPr>
          <w:rtl w:val="true"/>
        </w:rPr>
        <w:t>܄</w:t>
      </w:r>
      <w:r>
        <w:rPr/>
        <w:t>ep�։#0@��#}�y##�c#�l�&lt;�a{��#fN�:{�����c#`њ[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6�b#n���t�4��:��}/��g</w:t>
      </w:r>
      <w:r>
        <w:rPr/>
        <w:t>֚</w:t>
      </w:r>
      <w:r>
        <w:rPr/>
        <w:t>"t�@=��#j#����k�</w:t>
      </w:r>
      <w:r>
        <w:rPr>
          <w:rtl w:val="true"/>
        </w:rPr>
        <w:t>ޞ</w:t>
      </w:r>
      <w:r>
        <w:rPr/>
        <w:t>���C�</w:t>
      </w:r>
      <w:r>
        <w:rPr/>
        <w:t>؀</w:t>
      </w:r>
      <w:r>
        <w:rPr/>
        <w:t>W|#T�(&lt;w����~</w:t>
        <w:tab/>
        <w:t>�N@���ͳ�#�\_���d#�#=�#]xE�#��(���#��41#;�~,m�L�#��}�Ј�#X�#�9#�ґ3�E#7`*F� #KQ�9(�b��#�p�#�~���"�p�$�#�</w:t>
      </w:r>
      <w:r>
        <w:rPr>
          <w:rtl w:val="true"/>
        </w:rPr>
        <w:t>׳</w:t>
      </w:r>
      <w:r>
        <w:rPr/>
        <w:t>���</w:t>
      </w:r>
      <w:r>
        <w:rPr/>
        <w:t>v��##��7^v�wV�p#z1U ��R�&lt;��u�#��e#��D�#ӹS{#��F�C1&gt;�y�</w:t>
      </w:r>
      <w:r>
        <w:rPr>
          <w:rtl w:val="true"/>
        </w:rPr>
        <w:t>ߴ</w:t>
      </w:r>
      <w:r>
        <w:rPr/>
        <w:t>�</w:t>
      </w:r>
      <w:r>
        <w:rPr/>
        <w:t>#�|�^�</w:t>
      </w:r>
      <w:r>
        <w:rPr/>
        <w:t>ާ�����</w:t>
      </w:r>
      <w:r>
        <w:rPr/>
        <w:t>+��{|�J}U�+R�t�#����7������w&gt;�W����+���{�</w:t>
      </w:r>
      <w:r>
        <w:rPr/>
        <w:t>嶘</w:t>
      </w:r>
      <w:r>
        <w:rPr/>
        <w:t>0��X�(#����(#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`w������=]���Q</w:t>
      </w:r>
      <w:r>
        <w:rPr>
          <w:rtl w:val="true"/>
        </w:rPr>
        <w:t>޺</w:t>
      </w:r>
      <w:r>
        <w:rPr/>
        <w:t>���</w:t>
      </w:r>
      <w:r>
        <w:rPr/>
        <w:t>&gt;#�{�=���#���?���O��U��s�SЃ��˃���Sos%|x.9�r��ʙu�Cn��k�x���"��1##(�x�&amp;#`󍿌ruLE#l#w#����t��-����x�W��i��</w:t>
        <w:br/>
        <w:t>���}����������#��Ȭ���#���[#@o��#1P</w:t>
      </w:r>
      <w:r>
        <w:rPr/>
        <w:t>ྕ�</w:t>
      </w:r>
      <w:r>
        <w:rPr/>
        <w:t>V~�##</w:t>
      </w:r>
      <w:r>
        <w:rPr/>
        <w:t>牦���</w:t>
      </w:r>
      <w:r>
        <w:rPr/>
        <w:t>,#�ջ?)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��#B�N�E�</w:t>
      </w:r>
      <w:r>
        <w:rPr/>
        <w:t>彽</w:t>
      </w:r>
      <w:r>
        <w:rPr/>
        <w:t>M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e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M�fm##�</w:t>
      </w:r>
      <w:r>
        <w:rPr>
          <w:rtl w:val="true"/>
        </w:rPr>
        <w:t>ڞ</w:t>
      </w:r>
      <w:r>
        <w:rPr/>
        <w:t>�</w:t>
      </w:r>
      <w:r>
        <w:rPr/>
        <w:t>Ќqk��J�#w#rN��##���v�5-#��K�����</w:t>
      </w:r>
    </w:p>
    <w:p>
      <w:pPr>
        <w:pStyle w:val="PreformattedText"/>
        <w:bidi w:val="0"/>
        <w:jc w:val="left"/>
        <w:rPr/>
      </w:pPr>
      <w:r>
        <w:rPr/>
        <w:t>#�_��#}�;X���O�#��r��7#��D~�&lt;#z�n.#k�</w:t>
        <w:br/>
        <w:t>/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\=#�3_�sϛ��D#l0"}�7���Px#�X&lt;?#�C�0�#����#���^!b�Z��t�#p��v�T,�[�@%</w:t>
        <w:br/>
        <w:t>Ʉ�b#�Jno{�j�_V</w:t>
      </w:r>
      <w:r>
        <w:rPr/>
        <w:t>사</w:t>
      </w:r>
      <w:r>
        <w:rPr/>
        <w:t>`i;(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f� a�q,</w:t>
      </w:r>
    </w:p>
    <w:p>
      <w:pPr>
        <w:pStyle w:val="PreformattedText"/>
        <w:bidi w:val="0"/>
        <w:jc w:val="left"/>
        <w:rPr/>
      </w:pPr>
      <w:r>
        <w:rPr/>
        <w:t>#�&gt;�:�#��##�6�b��)J�B��B`���c�"O�#�5��0��W##bN�ok��#/r���o�h[�)X��6��.U#v</w:t>
      </w:r>
      <w:r>
        <w:rPr>
          <w:rtl w:val="true"/>
        </w:rPr>
        <w:t>ڇ</w:t>
      </w:r>
      <w:r>
        <w:rPr/>
        <w:t>�</w:t>
      </w:r>
      <w:r>
        <w:rPr/>
        <w:t>G</w:t>
      </w:r>
      <w:r>
        <w:rPr/>
        <w:t>犿��</w:t>
      </w:r>
      <w:r>
        <w:rPr/>
        <w:t>f��#\�p�s��T�a������#��(�X#��x#�0��.&gt;�T�###7��#��YC$��&gt;��zD1Wr#�</w:t>
      </w:r>
      <w:r>
        <w:rPr>
          <w:rtl w:val="true"/>
        </w:rPr>
        <w:t>޸</w:t>
      </w:r>
      <w:r>
        <w:rPr/>
        <w:t>K#q;�����Z*###�#M1�##&amp;�37?��Cf#L�R�`�!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</w:t>
      </w:r>
      <w:r>
        <w:rPr>
          <w:rtl w:val="true"/>
        </w:rPr>
        <w:t>ۈ</w:t>
      </w:r>
      <w:r>
        <w:rPr/>
        <w:t>#P�R�-�m{</w:t>
        <w:br/>
        <w:t>a�� �#���##��K��iNԟ#�N��.~ƻU9�72�#��G#Y�##?#�D�#X&amp;�#,,�-M/=#F�Jzp��##�j}#k8NO��4#��E����GT[#�I�#��Yq#m,M</w:t>
      </w:r>
      <w:r>
        <w:rPr>
          <w:rtl w:val="true"/>
        </w:rPr>
        <w:t>׌</w:t>
      </w:r>
      <w:r>
        <w:rPr/>
        <w:t>G�����#,*��Y�#L[�X#�T�#�F��l�K���A#�#�c</w:t>
      </w:r>
      <w:r>
        <w:rPr/>
        <w:t>疪</w:t>
      </w:r>
      <w:r>
        <w:rPr/>
        <w:t>S�N���O��q��#�J</w:t>
      </w:r>
    </w:p>
    <w:p>
      <w:pPr>
        <w:pStyle w:val="PreformattedText"/>
        <w:bidi w:val="0"/>
        <w:jc w:val="left"/>
        <w:rPr/>
      </w:pPr>
      <w:r>
        <w:rPr/>
        <w:t>#�#�g##I�&lt;:){L�����Ơ�5�#}���A��;��#o�3��O#��]NX�#�#�*rV�����Ň��#~��w����#�8�ht�#h.���D�h��a�Q��`S�@��#��^ӧ|�}��s#Z)Ə�a��t��</w:t>
      </w:r>
      <w:r>
        <w:rPr>
          <w:rtl w:val="true"/>
        </w:rPr>
        <w:t>ۮ</w:t>
      </w:r>
      <w:r>
        <w:rPr/>
        <w:t>U/O��&amp;c�&gt;Ф#�</w:t>
      </w:r>
      <w:r>
        <w:rPr>
          <w:rtl w:val="true"/>
        </w:rPr>
        <w:t>ڍ</w:t>
      </w:r>
      <w:r>
        <w:rPr>
          <w:rtl w:val="true"/>
        </w:rPr>
        <w:t>#���</w:t>
      </w:r>
      <w:r>
        <w:rPr/>
        <w:t>7</w:t>
      </w:r>
      <w:r>
        <w:rPr>
          <w:rtl w:val="true"/>
        </w:rPr>
        <w:t>���#�������</w:t>
      </w:r>
      <w:r>
        <w:rPr/>
        <w:t>6</w:t>
      </w:r>
      <w:r>
        <w:rPr/>
        <w:t>#&amp;��&gt;��#]\����R�u:�4#'?����}��:�J��#��-��)�</w:t>
      </w:r>
      <w:r>
        <w:rPr>
          <w:rtl w:val="true"/>
        </w:rPr>
        <w:t>ڻ</w:t>
      </w:r>
      <w:r>
        <w:rPr/>
        <w:t>��</w:t>
      </w:r>
      <w:r>
        <w:rPr/>
        <w:t>ɏ�##/���̇&lt;��Y��#�</w:t>
      </w:r>
      <w:r>
        <w:rPr/>
        <w:t>쟓</w:t>
      </w:r>
      <w:r>
        <w:rPr/>
        <w:br/>
        <w:t>y�&amp;w"��8zQ��d��w��'=�s/����ů&gt;�)���u#/z�[��O�ui!~��@��E#�#�</w:t>
      </w:r>
      <w:r>
        <w:rPr>
          <w:rtl w:val="true"/>
        </w:rPr>
        <w:t>ߜ</w:t>
      </w:r>
      <w:r>
        <w:rPr/>
        <w:t>���</w:t>
      </w:r>
      <w:r>
        <w:rPr/>
        <w:t>#��s�</w:t>
        <w:tab/>
        <w:t>N�#�?�#��ӿ��_�����j$#���.�p�#}Q�"��P��`�����R�#O}�'\�##�?��#�?�����K��#�FU� �&amp;G!#ps�s2</w:t>
      </w:r>
      <w:r>
        <w:rPr>
          <w:rtl w:val="true"/>
        </w:rPr>
        <w:t>ݷ</w:t>
      </w:r>
      <w:r>
        <w:rPr/>
        <w:t>�</w:t>
      </w:r>
      <w:r>
        <w:rPr/>
        <w:t>VU#v���k�#��KNq&amp;ɖZ</w:t>
        <w:br/>
        <w:t>�#u*�r�̰���c�i`��#x</w:t>
        <w:tab/>
        <w:t>�X!g6�*:�Ó;��$U��F��L��Z�j�1��&gt;#w�&lt;�@R#_I</w:t>
        <w:br/>
        <w:t>�ot�:��HZSf��Q�</w:t>
      </w:r>
      <w:r>
        <w:rPr>
          <w:rtl w:val="true"/>
        </w:rPr>
        <w:t>מ</w:t>
      </w:r>
      <w:r>
        <w:rPr>
          <w:rtl w:val="true"/>
        </w:rPr>
        <w:t>;</w:t>
      </w:r>
      <w:r>
        <w:rPr/>
        <w:t>2</w:t>
      </w:r>
      <w:r>
        <w:rPr/>
        <w:t>�##��H##i�hM5_#[g�Djwdg��A#��i���up�#W�*#LOH#t</w:t>
      </w:r>
      <w:r>
        <w:rPr/>
        <w:t>ޫ</w:t>
      </w:r>
      <w:r>
        <w:rPr/>
        <w:t>&lt;��#FO��T#d:�$�,�R#��d@�U���F^/\n.�_|1�&amp;�W?�</w:t>
      </w:r>
      <w:r>
        <w:rPr>
          <w:rtl w:val="true"/>
        </w:rPr>
        <w:t>܎</w:t>
      </w:r>
      <w:r>
        <w:rPr/>
        <w:t>#�Ŕ</w:t>
      </w:r>
    </w:p>
    <w:p>
      <w:pPr>
        <w:pStyle w:val="PreformattedText"/>
        <w:bidi w:val="0"/>
        <w:jc w:val="left"/>
        <w:rPr/>
      </w:pPr>
      <w:r>
        <w:rPr/>
        <w:t>p�ˁ##�jP�</w:t>
        <w:tab/>
        <w:t>x#&lt;���#v�}ͫ���ī�9��R�#��e#���8G��##�rl.�AX�#�W</w:t>
      </w:r>
      <w:r>
        <w:rPr/>
        <w:t>֒</w:t>
      </w:r>
      <w:r>
        <w:rPr/>
        <w:t>$�n�O�#��#x3#�q�+Ǳ�vo!A�#�K��Q�b@[�#��&gt;�</w:t>
        <w:br/>
        <w:t>_����#`L��</w:t>
        <w:br/>
        <w:t>#0#�m#�#'�</w:t>
        <w:tab/>
        <w:t>PA����#���Q��l�##�#��A��-I�9�#b#����#(]�r#;3P�v��q]�&lt;�#��)e�#�#���k��#g�T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�k�z#[���.#I7�5�#�z+���6f#K������a�B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"Je���##�Ajp�/ʈԘf$Ll�#��G��8�N�##N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T}R�mт�R�9$Ca{���dͳ�&lt;</w:t>
        <w:tab/>
        <w:t>G=4\LΠ?�xE���*�</w:t>
      </w:r>
      <w:r>
        <w:rPr/>
        <w:t>戒</w:t>
      </w:r>
      <w:r>
        <w:rPr/>
        <w:t>#����#�.�i�g/:�������?�w֋�#&lt;�#&lt;r�+�L����#m�</w:t>
      </w:r>
      <w:r>
        <w:rPr/>
        <w:t>捝</w:t>
      </w:r>
      <w:r>
        <w:rPr/>
        <w:t>o���?��o���.l{#;�Y���.o��{���</w:t>
      </w:r>
      <w:r>
        <w:rPr>
          <w:rtl w:val="true"/>
        </w:rPr>
        <w:t>׷</w:t>
      </w:r>
      <w:r>
        <w:rPr/>
        <w:t>���</w:t>
      </w:r>
      <w:r>
        <w:rPr/>
        <w:t>#qўT7��d�</w:t>
      </w:r>
      <w:r>
        <w:rPr>
          <w:rtl w:val="true"/>
        </w:rPr>
        <w:t>ݥ</w:t>
      </w:r>
      <w:r>
        <w:rPr/>
        <w:t>8</w:t>
      </w:r>
      <w:r>
        <w:rPr/>
        <w:t>#�O�#�G�#��1�"^�vLH+]�#�#Y�#b��̃��V�B��{��Ѽs%#��/�^��&lt;���.���1#����+�����)�d�����qM����/���������e#?��?����</w:t>
      </w:r>
      <w:r>
        <w:rPr>
          <w:rtl w:val="true"/>
        </w:rPr>
        <w:t>ނ�</w:t>
      </w:r>
      <w:r>
        <w:rPr/>
        <w:tab/>
      </w:r>
      <w:r>
        <w:rPr/>
        <w:t>6</w:t>
      </w:r>
      <w:r>
        <w:rPr/>
        <w:t>}</w:t>
      </w:r>
      <w:r>
        <w:rPr/>
        <w:t>4</w:t>
      </w:r>
      <w:r>
        <w:rPr>
          <w:rtl w:val="true"/>
        </w:rPr>
        <w:t>|</w:t>
      </w:r>
      <w:r>
        <w:rPr>
          <w:rtl w:val="true"/>
        </w:rPr>
        <w:t>ݛ</w:t>
      </w:r>
      <w:r>
        <w:rPr/>
        <w:t>�</w:t>
      </w:r>
      <w:r>
        <w:rPr/>
        <w:t>{ѥsU��3��y�+���i��o��:[�`��"bG��</w:t>
      </w:r>
    </w:p>
    <w:p>
      <w:pPr>
        <w:pStyle w:val="PreformattedText"/>
        <w:bidi w:val="0"/>
        <w:jc w:val="left"/>
        <w:rPr/>
      </w:pPr>
      <w:r>
        <w:rPr/>
        <w:t>ozw�</w:t>
      </w:r>
      <w:r>
        <w:rPr>
          <w:rtl w:val="true"/>
        </w:rPr>
        <w:t>ג</w:t>
      </w:r>
      <w:r>
        <w:rPr/>
        <w:t>�����</w:t>
      </w:r>
      <w:r>
        <w:rPr/>
        <w:t>w5�&gt;��i��x���Ug򶷿���ŭt�#��h#���#d`#5X</w:t>
      </w:r>
    </w:p>
    <w:p>
      <w:pPr>
        <w:pStyle w:val="PreformattedText"/>
        <w:bidi w:val="0"/>
        <w:jc w:val="left"/>
        <w:rPr/>
      </w:pPr>
      <w:r>
        <w:rPr/>
        <w:t>a�6Y</w:t>
        <w:tab/>
        <w:t>�E��#ӹ���#WOa)#M'##YԘ!��;U�)##�_|#�#��D��HV#_��#�#�r!P�u#��ud��R�^U0�#�g�Q�*���d,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Yb�����R��L#W��eR�t�#�.��\/�F�l�̟�s��.~"�� �J��M"P���Z#Of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8Ţ'?���Or����`#R#���#9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\u��Nn;���d2��G^#Cä#9#�=�L.�L��D�S���D�#�5c��##�˛�g#/�g�Y#OPY�t`1��3O��x�</w:t>
      </w:r>
    </w:p>
    <w:p>
      <w:pPr>
        <w:pStyle w:val="PreformattedText"/>
        <w:bidi w:val="0"/>
        <w:jc w:val="left"/>
        <w:rPr/>
      </w:pPr>
      <w:r>
        <w:rPr/>
        <w:t>#8g:�"��#;���j�</w:t>
        <w:tab/>
        <w:t>f^J�]uո���#kn��#�B�cf�C����##�G</w:t>
        <w:tab/>
        <w:t>�%~w��#�?��i�X#j#�b</w:t>
        <w:br/>
        <w:t>�@Ed�D#}#�R##\S#:��R�#D��)A�^�;�#��B�#|K�Y⛛�4#$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Һx�R�K&lt;����k�4�p1t#NM�s�/�"�6�###�jT��S��#���p���</w:t>
        <w:tab/>
        <w:t>C�X�#�Np�j%$�XZŁ4�y#��</w:t>
      </w:r>
      <w:r>
        <w:rPr>
          <w:rtl w:val="true"/>
        </w:rPr>
        <w:t>ڙ</w:t>
      </w:r>
      <w:r>
        <w:rPr/>
        <w:t>;#</w:t>
      </w:r>
      <w:r>
        <w:rPr/>
        <w:t>厲�</w:t>
      </w:r>
      <w:r>
        <w:rPr/>
        <w:t>#Vw(]Ь&amp;I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5_9N;ͳQ��Ħq#��#�&lt;#Y��</w:t>
      </w:r>
      <w:r>
        <w:rPr/>
        <w:t>ެ</w:t>
      </w:r>
      <w:r>
        <w:rPr/>
        <w:t xml:space="preserve">+� </w:t>
        <w:tab/>
        <w:t>;#6#1�c#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h}q���o�=-W�l�w�X�x�C#kR{�c'�-�dG��#�[Q�</w:t>
      </w:r>
      <w:r>
        <w:rPr/>
        <w:t>像�</w:t>
      </w:r>
      <w:r>
        <w:rPr/>
        <w:t>u�7</w:t>
      </w:r>
      <w:r>
        <w:rPr>
          <w:rtl w:val="true"/>
        </w:rPr>
        <w:t>׻</w:t>
      </w:r>
      <w:r>
        <w:rPr/>
        <w:t>ŧ}JSr�������v����g��?&lt;���^����</w:t>
      </w:r>
      <w:r>
        <w:rPr>
          <w:rtl w:val="true"/>
        </w:rPr>
        <w:t>ן</w:t>
      </w:r>
      <w:r>
        <w:rPr/>
        <w:t>c2�����#p�</w:t>
      </w:r>
      <w:r>
        <w:rPr/>
        <w:t>۞͟��</w:t>
      </w:r>
      <w:r>
        <w:rPr/>
        <w:t>+��Y��Z��&gt;p�;~�#�󲷼�m�</w:t>
      </w:r>
      <w:r>
        <w:rPr>
          <w:rtl w:val="true"/>
        </w:rPr>
        <w:t>߼�</w:t>
      </w:r>
      <w:r>
        <w:rPr/>
        <w:t>2</w:t>
      </w:r>
      <w:r>
        <w:rPr/>
        <w:t>J#�&amp;�=�=�D'\Xg�&gt;�Q;��1���z���e##O##w��˚����7�=H#��^���O����p</w:t>
      </w:r>
      <w:r>
        <w:rPr/>
        <w:t>칰�</w:t>
      </w:r>
      <w:r>
        <w:rPr/>
        <w:t>[</w:t>
      </w:r>
      <w:r>
        <w:rPr>
          <w:rtl w:val="true"/>
        </w:rPr>
        <w:t>޵������</w:t>
      </w:r>
      <w:r>
        <w:rPr/>
        <w:t>8</w:t>
      </w:r>
      <w:r>
        <w:rPr/>
        <w:t>��W��w���K#��^wɜW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s_�����KM�;xT0k���F:��{�}?�zџ\&lt;i��Uy��</w:t>
      </w:r>
      <w:r>
        <w:rPr>
          <w:rtl w:val="true"/>
        </w:rPr>
        <w:t>߾</w:t>
      </w:r>
      <w:r>
        <w:rPr/>
        <w:t>#��#���r������c#�#��#:�_ϕ����&amp;��]�p�\�ϸ�-�-��#S��</w:t>
      </w:r>
      <w:r>
        <w:rPr/>
        <w:t>݁</w:t>
      </w:r>
      <w:r>
        <w:rPr/>
        <w:t>[#�1�Sy�����{&gt;x�;~���{�����/l�r#���#�#�u�#u�va��{#�:��9x#�����X�#��#ԯ�a#rw7�</w:t>
      </w:r>
      <w:r>
        <w:rPr>
          <w:rtl w:val="true"/>
        </w:rPr>
        <w:t>ߡ</w:t>
      </w:r>
      <w:r>
        <w:rPr/>
        <w:t>��</w:t>
      </w:r>
      <w:r>
        <w:rPr/>
        <w:t>~��U���`���#�`�C�Qh�}Ј�V#1U������j���������####��</w:t>
        <w:br/>
        <w:t>(�"�</w:t>
        <w:br/>
        <w:t>wF̹��#&gt;��@�wz�ç&lt;B#�`#.�|v��#&amp;E�t��</w:t>
      </w:r>
      <w:r>
        <w:rPr/>
        <w:t>钲�</w:t>
      </w:r>
      <w:r>
        <w:rPr/>
        <w:t>/����������*��3y&lt;�7�{#"�i##�`�X�r���##CK�;#"�</w:t>
        <w:tab/>
        <w:t>#��'���ЎB3՝��@Oź�6���y����d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Aǲ���1�#[</w:t>
      </w:r>
      <w:r>
        <w:rPr/>
        <w:t>߱</w:t>
      </w:r>
      <w:r>
        <w:rPr/>
        <w:t>v&lt;o����#���cV��#�--�L#�_YrT</w:t>
      </w:r>
      <w:r>
        <w:rPr>
          <w:rtl w:val="true"/>
        </w:rPr>
        <w:t>ޅ</w:t>
      </w:r>
      <w:r>
        <w:rPr>
          <w:rtl w:val="true"/>
        </w:rPr>
        <w:t>%�</w:t>
      </w:r>
      <w:r>
        <w:rPr/>
        <w:t>9</w:t>
      </w:r>
      <w:r>
        <w:rPr/>
        <w:t>�L#Ɋ</w:t>
        <w:br/>
        <w:tab/>
        <w:t>��</w:t>
      </w:r>
      <w:r>
        <w:rPr/>
        <w:t>ަ�</w:t>
      </w:r>
      <w:r>
        <w:rPr/>
        <w:br/>
        <w:t>�</w:t>
        <w:br/>
        <w:t>�*#N#4b�M~��1�R��##c�r#�9��###�#��T&gt;,��#�;#1r�G�5#��a</w:t>
      </w:r>
    </w:p>
    <w:p>
      <w:pPr>
        <w:pStyle w:val="PreformattedText"/>
        <w:bidi w:val="0"/>
        <w:jc w:val="left"/>
        <w:rPr/>
      </w:pPr>
      <w:r>
        <w:rPr/>
        <w:t>y�7����o�M#�r$�v�I��`�Q9x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̽rP��</w:t>
      </w:r>
      <w:r>
        <w:rPr/>
        <w:t>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1#�JR#~;Y����##�u�L�c#{��6�$�z��l��o��#Q4?��7��v`(�����m��O��p##I`#�%T�X�����:2�é}�#��@8&amp;#e�+�6R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�T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 </w:t>
      </w:r>
      <w:r>
        <w:rPr/>
        <w:t>֔</w:t>
      </w:r>
      <w:r>
        <w:rPr/>
        <w:t>ί�~���#7j|�H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{�##kgкT.641���'ƚ(�wPG</w:t>
        <w:br/>
        <w:t>ji�#r�&amp;R#w �#\#�7�ЂPV##���(���@�bY��e*_'�[���'iC��&amp;ш�#&lt;�#&gt;&amp;##oh�#��Ww</w:t>
      </w:r>
      <w:r>
        <w:rPr>
          <w:rtl w:val="true"/>
        </w:rPr>
        <w:t>ރ</w:t>
      </w:r>
      <w:r>
        <w:rPr/>
        <w:t>��</w:t>
      </w:r>
      <w:r>
        <w:rPr/>
        <w:t>s�5}��G�O�KR�1#�#</w:t>
      </w:r>
      <w:r>
        <w:rPr/>
        <w:t>﷜</w:t>
      </w:r>
      <w:r>
        <w:rPr/>
        <w:t>K_��c�t�i/w}s���O��A��#���#��#���� ���󛬋���OH��</w:t>
      </w:r>
      <w:r>
        <w:rPr>
          <w:rtl w:val="true"/>
        </w:rPr>
        <w:t>ۯ</w:t>
      </w:r>
      <w:r>
        <w:rPr/>
        <w:t>w�kn�#�#�Cr#C�`�#͍$���o��e�{_�[��[j�e'����F�O�Y�&amp;#�c��</w:t>
      </w:r>
      <w:r>
        <w:rPr/>
        <w:t>֩�</w:t>
      </w:r>
      <w:r>
        <w:rPr/>
        <w:t>k�3��i/�##��r���#���#�pG#C&amp;(�#</w:t>
      </w:r>
      <w:r>
        <w:rPr/>
        <w:t>ۙ</w:t>
      </w:r>
      <w:r>
        <w:rPr/>
        <w:t>SA#�����I�#�����Go#S����į��Y������+����&gt;�eo������u��#|�3_��o|��</w:t>
        <w:tab/>
        <w:t>�5/n���&lt;</w:t>
      </w:r>
      <w:r>
        <w:rPr/>
        <w:t>ܵ�</w:t>
      </w:r>
      <w:r>
        <w:rPr/>
        <w:t>x�&gt;ɉ"}���</w:t>
      </w:r>
      <w:r>
        <w:rPr>
          <w:rtl w:val="true"/>
        </w:rPr>
        <w:t>ן</w:t>
      </w:r>
      <w:r>
        <w:rPr/>
        <w:t>���</w:t>
      </w:r>
      <w:r>
        <w:rPr/>
        <w:t>x�#��Y�������f#���������N6��������H��Q{��2</w:t>
      </w:r>
      <w:r>
        <w:rPr/>
        <w:t>ㅏ</w:t>
      </w:r>
      <w:r>
        <w:rPr/>
        <w:t>|�&gt;��_��W��/</w:t>
      </w:r>
      <w:r>
        <w:rPr>
          <w:rtl w:val="true"/>
        </w:rPr>
        <w:t>ޔ</w:t>
      </w:r>
      <w:r>
        <w:rPr/>
        <w:t>@�#���ÿJ?###\uy�_�oF�@����8����-?��-�h�Q����z���[#W�X��L�G��7_���,�G#�U���5�#�#��O��A��:V�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+w����# �*�&gt;����#��#��_�����ҶwZ��X�-������)#7�mF#&lt;[OOM_�#�Ӌ)Rg��5���yͭ��Ra�#Pf�#���?�dB^z�BTK��#�7�@��,�#��1##N,�#��z#&lt;tMF�J���[#�0��@�=�#W:d��s���&amp;�--�#s�#)���f�#��##�.</w:t>
      </w:r>
      <w:r>
        <w:rPr/>
        <w:t>ܴ�</w:t>
      </w:r>
      <w:r>
        <w:rPr/>
        <w:t>#x.�#e�P���j�z</w:t>
      </w:r>
      <w:r>
        <w:rPr>
          <w:rtl w:val="true"/>
        </w:rPr>
        <w:t>ߠ</w:t>
      </w:r>
      <w:r>
        <w:rPr/>
        <w:t>#����#\#`##_�մ��_�B�\,�#��qF�C�]�\$kƤ�;R�&amp;'����z�##^�H�d#�#��#�#7 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E���ru��A#�#����#�##U�</w:t>
        <w:tab/>
        <w:t>#!�h�x�/#��w;KSq��l��+�����$��#�e�G#u��V�#D�;�o���e�:э���3*ѥG�g##GԒ��#��</w:t>
      </w:r>
      <w:r>
        <w:rPr>
          <w:rtl w:val="true"/>
        </w:rPr>
        <w:t>ٴ</w:t>
      </w:r>
      <w:r>
        <w:rPr/>
        <w:t>��</w:t>
      </w:r>
      <w:r>
        <w:rPr/>
        <w:t>[�K�f���b�P8a(#-�#`�q#�|K��AA_��AY\��Q��#&lt;d#�#�`#H7���v@#��]#��##�4�x��l�J��Y�`�h�ƝQ����</w:t>
      </w:r>
      <w:r>
        <w:rPr/>
        <w:t>ܽ�</w:t>
      </w:r>
      <w:r>
        <w:rPr/>
        <w:t>!�J�(�� ���d�p����l�#� ����#���['#P��1&amp;FY�dha�{�L�G�?��v�t�1��_�z#-���b#�\@Z�)#lP�iQ)zUu#�~Y�</w:t>
        <w:tab/>
        <w:t>.F��M�:�9����;x$�#?&amp;�ɛMe:�Y��}6�#�</w:t>
      </w:r>
    </w:p>
    <w:p>
      <w:pPr>
        <w:pStyle w:val="PreformattedText"/>
        <w:bidi w:val="0"/>
        <w:jc w:val="left"/>
        <w:rPr/>
      </w:pPr>
      <w:r>
        <w:rPr/>
        <w:t>:&gt;�#��-���#h�q�'�#$�{R�c(3�|)��A{�`�X���G��</w:t>
      </w:r>
      <w:r>
        <w:rPr>
          <w:rtl w:val="true"/>
        </w:rPr>
        <w:t>ޜ</w:t>
      </w:r>
      <w:r>
        <w:rPr/>
        <w:t>W�U�i#������##�Q�/��&gt;�����1Xc�#1�z��ˆ��$�#k�3���Rx�'��Է�� �o��_#�</w:t>
        <w:tab/>
        <w:t>�y�w�</w:t>
      </w:r>
      <w:r>
        <w:rPr>
          <w:rtl w:val="true"/>
        </w:rPr>
        <w:t>߿</w:t>
      </w:r>
      <w:r>
        <w:rPr/>
        <w:t>z#bt��_��7&gt;�#oȦ�?�������������?�����K�W~�y�###��</w:t>
      </w:r>
      <w:r>
        <w:rPr>
          <w:rtl w:val="true"/>
        </w:rPr>
        <w:t>޵</w:t>
      </w:r>
      <w:r>
        <w:rPr/>
        <w:t>)����_t�%9</w:t>
      </w:r>
      <w:r>
        <w:rPr>
          <w:rtl w:val="true"/>
        </w:rPr>
        <w:t>܍</w:t>
      </w:r>
      <w:r>
        <w:rPr/>
        <w:t>��</w:t>
      </w:r>
      <w:r>
        <w:rPr/>
        <w:t>S��E�T�������1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2@�m#��m����Uw�;#���|���6(s��#~��&lt;��#���\sk�f|���n��&lt;���#.?�ɱ{&amp;�����_�#�`"�+����s_#</w:t>
      </w:r>
      <w:r>
        <w:rPr>
          <w:rtl w:val="true"/>
        </w:rPr>
        <w:t>ׯ</w:t>
      </w:r>
      <w:r>
        <w:rPr/>
        <w:t>1</w:t>
      </w:r>
      <w:r>
        <w:rPr/>
        <w:t>�}�K��e#}�gt8�zZ��E�#_������ypi��?�{~9z��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~}񑖄?x����#9���=#~��_�w�k{*�~�^��������t�z���|��6�##��~�k+�B��ixx�Ͻ�����l���|"3��!��y#����M#�)�#�]B)c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���:���:d-g#�#'�1�(&gt;)K#x!��X=A#Iёy�K6���</w:t>
      </w:r>
      <w:r>
        <w:rPr/>
        <w:t>邿��</w:t>
      </w:r>
      <w:r>
        <w:rPr/>
        <w:t>5F'�#���#"�M�,u�#�y}p���[#�vzV��m�ds#|</w:t>
      </w:r>
      <w:r>
        <w:rPr/>
        <w:t>চ</w:t>
      </w:r>
      <w:r>
        <w:rPr/>
        <w:t>R����+6��ʓ���#�(3�#�#��#L#�31�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&amp;����`V�u#�ic��f�K�HJ#���#&gt;#7��R#g��5w���Pj�rS��#</w:t>
      </w:r>
      <w:r>
        <w:rPr/>
        <w:t>֜</w:t>
      </w:r>
      <w:r>
        <w:rPr/>
        <w:t>t?=�~</w:t>
      </w:r>
      <w:r>
        <w:rPr>
          <w:rtl w:val="true"/>
        </w:rPr>
        <w:t>ݿ</w:t>
      </w:r>
      <w:r>
        <w:rPr/>
        <w:t>�</w:t>
      </w:r>
      <w:r>
        <w:rPr/>
        <w:t>+^o�#��$G�'^j�S�p��S��rǼ��#q�#�z�)h�K13��{jJ��kd��0]�#?#5�# �%��##"C�?�#K���#��#1#���R#��M#O�\�|��5#W�������Hfj}��_����U##��%%�#N�#y85,%#u�7dVaMg���#q�Ep�����#C�L�?�#.�^�� ����:���l�#��M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�,��L��#��8�pS�#���D�B�#tD� ��x��#kMjc���#o�z�8�#�K/:#ʎɣ#�##\6�####J�)</w:t>
        <w:tab/>
        <w:t>##���]���-mR���w#</w:t>
      </w:r>
      <w:r>
        <w:rPr/>
        <w:t>碲��</w:t>
      </w:r>
      <w:r>
        <w:rPr/>
        <w:t>h�&gt;^7�g�o#�5O�</w:t>
        <w:tab/>
        <w:t>���fF�#</w:t>
      </w:r>
      <w:r>
        <w:rPr/>
        <w:t>ۤ����</w:t>
      </w:r>
      <w:r>
        <w:rPr/>
        <w:t>#47v~z�#\�F#��y���O���{�</w:t>
      </w:r>
      <w:r>
        <w:rPr>
          <w:rtl w:val="true"/>
        </w:rPr>
        <w:t>ۮ</w:t>
      </w:r>
      <w:r>
        <w:rPr/>
        <w:t>�</w:t>
      </w:r>
      <w:r>
        <w:rPr/>
        <w:t>#�_q�M[�</w:t>
        <w:br/>
        <w:t>��'_�?��l#ѽ�����QxQr6���&gt;���w^�C/�Ϗ������|</w:t>
      </w:r>
      <w:r>
        <w:rPr>
          <w:rtl w:val="true"/>
        </w:rPr>
        <w:t>ߍ�</w:t>
      </w:r>
      <w:r>
        <w:rPr/>
        <w:t>7</w:t>
      </w:r>
      <w:r>
        <w:rPr/>
        <w:t xml:space="preserve"> &gt;�#��#_��/~</w:t>
      </w:r>
      <w:r>
        <w:rPr/>
        <w:t>ꯆ</w:t>
      </w:r>
      <w:r>
        <w:rPr/>
        <w:t>':~zʷ��#�x����t�</w:t>
      </w:r>
      <w:r>
        <w:rPr>
          <w:rtl w:val="true"/>
        </w:rPr>
        <w:t>ݟ</w:t>
      </w:r>
      <w:r>
        <w:rPr/>
        <w:t>�</w:t>
      </w:r>
      <w:r>
        <w:rPr/>
        <w:t>#�H�0##ԑ�{�;/�#7A7�</w:t>
      </w:r>
      <w:r>
        <w:rPr>
          <w:rtl w:val="true"/>
        </w:rPr>
        <w:t>ظ</w:t>
      </w:r>
      <w:r>
        <w:rPr>
          <w:rtl w:val="true"/>
        </w:rPr>
        <w:t>-</w:t>
      </w:r>
      <w:r>
        <w:rPr/>
        <w:t>4</w:t>
      </w:r>
      <w:r>
        <w:rPr/>
        <w:t>mC�փ�W0}�+</w:t>
      </w:r>
      <w:r>
        <w:rPr>
          <w:rtl w:val="true"/>
        </w:rPr>
        <w:t>י</w:t>
      </w:r>
      <w:r>
        <w:rPr/>
        <w:t>��</w:t>
      </w:r>
      <w:r>
        <w:rPr/>
        <w:t>#y##�;���&gt;�6�}</w:t>
      </w:r>
      <w:r>
        <w:rPr/>
        <w:t>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ʫ���^�����?�����#��{���_�#���y���{��.w?�y�k#��</w:t>
      </w:r>
      <w:r>
        <w:rPr>
          <w:rtl w:val="true"/>
        </w:rPr>
        <w:t>ٿ</w:t>
      </w:r>
      <w:r>
        <w:rPr/>
        <w:t>��</w:t>
      </w:r>
      <w:r>
        <w:rPr/>
        <w:t>o��?}�_���7��#j�7��#x�_~ˏ�2#��]ne����#��8�&lt;�#���G��#���u#7D�</w:t>
      </w:r>
      <w:r>
        <w:rPr>
          <w:rtl w:val="true"/>
        </w:rPr>
        <w:t>׿�</w:t>
      </w:r>
      <w:r>
        <w:rPr>
          <w:rtl w:val="true"/>
        </w:rPr>
        <w:t>#?��?�</w:t>
      </w:r>
      <w:r>
        <w:rPr>
          <w:rtl w:val="true"/>
        </w:rPr>
        <w:t>֧</w:t>
      </w:r>
      <w:r>
        <w:rPr/>
        <w:t>6</w:t>
      </w:r>
      <w:r>
        <w:rPr/>
        <w:t>�u�qg��3�����#�QOε_��?��/�}�_��w}��_Ps�?��#r�շ������1�&gt;��B#�{ӻkS#"����J�W}�3�k��#ZA��#��/?��������#{N�x��&gt;�ÿ������|�5WS#��zQ����]��w�##�������������M�e#��Ѕ#��[��</w:t>
        <w:tab/>
        <w:t>����TTx�c#p�;�:t�P��e��#���Ae{��##�ƹ#</w:t>
        <w:tab/>
        <w:t>�#��[�,����#(�k��~�R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L*�nǟv�P$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e#�@2�^bf#��U��b#J�N#��Y��9#&gt;U#c#��w-S|#M#</w:t>
      </w:r>
    </w:p>
    <w:p>
      <w:pPr>
        <w:pStyle w:val="PreformattedText"/>
        <w:bidi w:val="0"/>
        <w:jc w:val="left"/>
        <w:rPr/>
      </w:pPr>
      <w:r>
        <w:rPr/>
        <w:t>iY�*K_##:�;</w:t>
      </w:r>
      <w:r>
        <w:rPr>
          <w:rtl w:val="true"/>
        </w:rPr>
        <w:t>ۊ</w:t>
      </w:r>
      <w:r>
        <w:rPr/>
        <w:t>L���ĠV|�#�s�i���U��#��]�Jtuy�%�VW��#_�wre#�"����d#������#</w:t>
      </w:r>
      <w:r>
        <w:rPr/>
        <w:t>݁�</w:t>
      </w:r>
      <w:r>
        <w:rPr/>
        <w:t>p#��uBRk</w:t>
      </w:r>
      <w:r>
        <w:rPr/>
        <w:t>ٗ</w:t>
      </w:r>
      <w:r>
        <w:rPr/>
        <w:t>u##�#�E���#c���Z4#</w:t>
      </w:r>
      <w:r>
        <w:rPr/>
        <w:t>۱��</w:t>
      </w:r>
      <w:r>
        <w:rPr/>
        <w:t>k:����|jͰ��4�}�Ŷ��|;ю�Q</w:t>
      </w:r>
      <w:r>
        <w:rPr>
          <w:rtl w:val="true"/>
        </w:rPr>
        <w:t>ޜ</w:t>
      </w:r>
      <w:r>
        <w:rPr/>
        <w:t>#���u#�����&lt;h͉#���c#HY</w:t>
        <w:br/>
        <w:t>�#�#���##�2wQ�L�*��$��##b�#s3�O`�!"{�-r�j�#t^&amp;dy�#8.�#��E#�9#��p�?���#n?����/ �#�NM�9#'H��</w:t>
        <w:br/>
        <w:t>#�#�vf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</w:t>
      </w:r>
      <w:r>
        <w:rPr>
          <w:rtl w:val="true"/>
        </w:rPr>
        <w:t>ۀ</w:t>
      </w:r>
      <w:r>
        <w:rPr/>
        <w:t>m������#�(��##</w:t>
        <w:tab/>
        <w:t>n�I���b*T���#�#�# 8�%X0"�vKx#�$#�k��Qxl�U�8".#������#h�QE�y������p�Y�.���g</w:t>
        <w:br/>
        <w:t>#��j�,�_A�\�n##A6D#k8��e�?���#r#��#T�m��#�#Ň#��4�#</w:t>
        <w:tab/>
        <w:t>�#]Y=#����#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��"����p</w:t>
      </w:r>
      <w:r>
        <w:rPr>
          <w:rtl w:val="true"/>
        </w:rPr>
        <w:t>܎</w:t>
      </w:r>
      <w:r>
        <w:rPr/>
        <w:t>�</w:t>
      </w:r>
      <w:r>
        <w:rPr/>
        <w:t>h#a�,��"Ӏ��#P#i@�#'#��#�6��{#�}</w:t>
        <w:br/>
        <w:t>���7�G#���[,�����*����q��#ZR`</w:t>
      </w:r>
      <w:r>
        <w:rPr>
          <w:rtl w:val="true"/>
        </w:rPr>
        <w:t>غ</w:t>
      </w:r>
      <w:r>
        <w:rPr/>
        <w:tab/>
        <w:t>�#pH��B�[DR�]�#���0#�����`n�XifN#��</w:t>
      </w:r>
      <w:r>
        <w:rPr>
          <w:rtl w:val="true"/>
        </w:rPr>
        <w:t>ټ</w:t>
      </w:r>
      <w:r>
        <w:rPr/>
        <w:t>p�������ŕK#Ӏb(H�t���mXb(&gt;"�i�</w:t>
      </w:r>
      <w:r>
        <w:rPr/>
        <w:t>֪</w:t>
      </w:r>
      <w:r>
        <w:rPr/>
        <w:t>a|���q�#D,���Kn����?�4A</w:t>
        <w:br/>
        <w:t>�3ȺJ�#Z1#�9#</w:t>
        <w:tab/>
        <w:t>#��f�#q�#g�#</w:t>
      </w:r>
      <w:r>
        <w:rPr/>
        <w:t>鲿</w:t>
      </w:r>
      <w:r>
        <w:rPr/>
        <w:t>kU;v#'J#���#�Sl����G�{����+hr�"lO��&amp;�g&gt;#9��.;[�##��"��Z�3#l4#%Q����d#X���}Z~�z�ws8#�ρK�Z��O�m�#��s���}:i@�l��_�]�#�ς�����}��?�&gt;���'}Q�3t�?��o����#_#&gt;���O�c���Ń��I�|�&lt;�</w:t>
      </w:r>
      <w:r>
        <w:rPr/>
        <w:t>ְ</w:t>
      </w:r>
      <w:r>
        <w:rPr/>
        <w:t>;^���5��ƫ������#�A,uǶ_���.�0���i��7���Cyv��������#</w:t>
      </w:r>
      <w:r>
        <w:rPr/>
        <w:t>؇�</w:t>
      </w:r>
      <w:r>
        <w:rPr/>
        <w:t>N����#�x�#�es�##�Ӏ�</w:t>
      </w:r>
      <w:r>
        <w:rPr>
          <w:rtl w:val="true"/>
        </w:rPr>
        <w:t>ڟ</w:t>
      </w:r>
      <w:r>
        <w:rPr/>
        <w:t>٣</w:t>
      </w:r>
      <w:r>
        <w:rPr/>
        <w:t>+A#�\/�</w:t>
      </w:r>
      <w:r>
        <w:rPr/>
        <w:t>֟</w:t>
      </w:r>
      <w:r>
        <w:rPr/>
        <w:t>|�</w:t>
      </w:r>
      <w:r>
        <w:rPr>
          <w:rtl w:val="true"/>
        </w:rPr>
        <w:t>ڤ</w:t>
      </w:r>
      <w:r>
        <w:rPr/>
        <w:t>X�</w:t>
      </w:r>
      <w:r>
        <w:rPr/>
        <w:t>乺�</w:t>
      </w:r>
      <w:r>
        <w:rPr/>
        <w:t>7n~��|�#��D#u��&lt;�O�&gt;=�ry�#}����1?�'ǟ�_}�#~����Q������_}�#��'^~�F~�#���#�3!��bT3N##�</w:t>
        <w:br/>
        <w:t>�UL#:�p��H#</w:t>
        <w:br/>
        <w:t>�##��Y�˷&lt;�������Ӌ����^�#{T'�#x�G&lt;�Yc��/��[_�÷���L#z�.�-#��k�#/������Ư��</w:t>
      </w:r>
      <w:r>
        <w:rPr>
          <w:rtl w:val="true"/>
        </w:rPr>
        <w:t>ם</w:t>
      </w:r>
      <w:r>
        <w:rPr/>
        <w:t>.�tE�����#}x�~�y/|Uc-�hk_r�O��#�:¡�#A�#'��=����=#:?&amp;�#�@_���#</w:t>
      </w:r>
      <w:r>
        <w:rPr>
          <w:rtl w:val="true"/>
        </w:rPr>
        <w:t>܂</w:t>
      </w:r>
      <w:r>
        <w:rPr/>
        <w:t>.�Q�r��~=�����@/e#0/�bA8�OPS���#Z�)&gt;��R�T�����"#3�:#g#-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�#���g�v#�</w:t>
      </w:r>
      <w:r>
        <w:rPr>
          <w:rtl w:val="true"/>
        </w:rPr>
        <w:t>ݭ</w:t>
      </w:r>
      <w:r>
        <w:rPr/>
        <w:t>�</w:t>
      </w:r>
      <w:r>
        <w:rPr/>
        <w:t>s��s#�L�X��z��#�9d�_�</w:t>
      </w:r>
      <w:r>
        <w:rPr/>
        <w:t>ᄿ</w:t>
      </w:r>
      <w:r>
        <w:rPr/>
        <w:t>N�i|O=_�#�#y�!�##0l&gt;7�����&amp;��-��c7�m</w:t>
      </w:r>
      <w:r>
        <w:rPr>
          <w:rtl w:val="true"/>
        </w:rPr>
        <w:t>ߌ</w:t>
      </w:r>
      <w:r>
        <w:rPr/>
        <w:t>#��t#</w:t>
      </w:r>
      <w:r>
        <w:rPr>
          <w:rtl w:val="true"/>
        </w:rPr>
        <w:t>څ</w:t>
      </w:r>
      <w:r>
        <w:rPr/>
        <w:t>sDTF�U�oT&gt;I#R�&gt;U�</w:t>
        <w:tab/>
        <w:t>H����2A�Y�9ʖ�t���|�OU�R1#%�(�T��FW�xu�ɵ�'N�7uI[#�0�2���is</w:t>
      </w:r>
    </w:p>
    <w:p>
      <w:pPr>
        <w:pStyle w:val="PreformattedText"/>
        <w:bidi w:val="0"/>
        <w:jc w:val="left"/>
        <w:rPr/>
      </w:pPr>
      <w:r>
        <w:rPr/>
        <w:t>?��#v��sf�hQ</w:t>
      </w:r>
      <w:r>
        <w:rPr>
          <w:rtl w:val="true"/>
        </w:rPr>
        <w:t>ܔ</w:t>
      </w:r>
      <w:r>
        <w:rPr/>
        <w:t>�</w:t>
      </w:r>
      <w:r>
        <w:rPr/>
        <w:t>mi��9#О�</w:t>
      </w:r>
      <w:r>
        <w:rPr/>
        <w:t>퀫�</w:t>
      </w:r>
      <w:r>
        <w:rPr/>
        <w:t>#�&amp;Z�����v%kq</w:t>
      </w:r>
      <w:r>
        <w:rPr>
          <w:rtl w:val="true"/>
        </w:rPr>
        <w:t>ݵ</w:t>
      </w:r>
      <w:r>
        <w:rPr/>
        <w:t>��</w:t>
      </w:r>
      <w:r>
        <w:rPr/>
        <w:t>,+F�#qSΛ�¶���ŝ#Q̉���S��u`/~���&amp;#p�F�xE�H6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a&gt;#���I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`��c�.1��!��#����^V�ͅ⟱��</w:t>
      </w:r>
      <w:r>
        <w:rPr>
          <w:rtl w:val="true"/>
        </w:rPr>
        <w:t>ߔ</w:t>
      </w:r>
      <w:r>
        <w:rPr/>
        <w:t>���</w:t>
      </w:r>
      <w:r>
        <w:rPr/>
        <w:t>`iquau���?H�HY��*�.`#�Ό��mKW#U�y###�#Khq#��&gt;3�#���e#����xK��#�s#ӑ##�###P#&amp;#`���paiyz���*#��</w:t>
      </w:r>
      <w:r>
        <w:rPr>
          <w:rtl w:val="true"/>
        </w:rPr>
        <w:t>م</w:t>
      </w:r>
      <w:r>
        <w:rPr/>
        <w:t>S3�Ϥ##g��V��19��ѝ�##W���S</w:t>
      </w:r>
      <w:r>
        <w:rPr/>
        <w:t>昆</w:t>
      </w:r>
      <w:r>
        <w:rPr/>
        <w:t>+&amp;�z�������P�/�0Ϟ�&gt;0/���73��&amp;9</w:t>
      </w:r>
      <w:r>
        <w:rPr/>
        <w:t>ާ</w:t>
      </w:r>
      <w:r>
        <w:rPr/>
        <w:t>#e</w:t>
      </w:r>
      <w:r>
        <w:rPr>
          <w:rtl w:val="true"/>
        </w:rPr>
        <w:t>܉</w:t>
      </w:r>
      <w:r>
        <w:rPr/>
        <w:t>-#ɇ�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����8�� �y��^�#J��f��#-pk6�&amp;��]#�^kn��:�#~#$��#~IM#&lt;���|���#�#��x?��B�|</w:t>
      </w:r>
      <w:r>
        <w:rPr/>
        <w:t>쥹�</w:t>
      </w:r>
      <w:r>
        <w:rPr/>
        <w:t>c���~k��__�#�##��_x�#���</w:t>
      </w:r>
      <w:r>
        <w:rPr/>
        <w:t>掅</w:t>
      </w:r>
      <w:r>
        <w:rPr/>
        <w:t># t��</w:t>
      </w:r>
      <w:r>
        <w:rPr>
          <w:rtl w:val="true"/>
        </w:rPr>
        <w:t>ן</w:t>
      </w:r>
      <w:r>
        <w:rPr/>
        <w:t>�</w:t>
      </w:r>
      <w:r>
        <w:rPr/>
        <w:t>/x�}&gt;��#��/����5��E�,��</w:t>
        <w:br/>
        <w:t>�2�Xu�:�}�\�]��$�������˯��ε##K</w:t>
      </w:r>
      <w:r>
        <w:rPr/>
        <w:t>镳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_��k#|�O:�D}�տ���9�J��#��=���~�5�l�_��|�������ÿ�N�}�8f#�{Ľ������%�#~�?-]Q#�}����#</w:t>
      </w:r>
      <w:r>
        <w:rPr>
          <w:rtl w:val="true"/>
        </w:rPr>
        <w:t>߿</w:t>
      </w:r>
      <w:r>
        <w:rPr/>
        <w:t>q�#|;\}��##���ĕ���/?f��'#�y��7o�=��o��#]�W#��3����+�XY�^�B���+/]{��~Ճ�;Z�������g���~���#���##C�V�%���#����o�t���#G��3��:J��h0=#��v�kQ9g�lW</w:t>
        <w:tab/>
        <w:t>��u���cLcs8�?5�v�e�</w:t>
        <w:br/>
        <w:t>��Ō#v�\���</w:t>
      </w:r>
      <w:r>
        <w:rPr/>
        <w:t>꽲</w:t>
      </w:r>
      <w:r>
        <w:rPr/>
        <w:t>&gt;#[��ͫF����B=��&lt;#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��!;$#��#Oo�� ���</w:t>
      </w:r>
    </w:p>
    <w:p>
      <w:pPr>
        <w:pStyle w:val="PreformattedText"/>
        <w:bidi w:val="0"/>
        <w:jc w:val="left"/>
        <w:rPr/>
      </w:pPr>
      <w:r>
        <w:rPr/>
        <w:t>#�=��˝��?ʄ#N�`���</w:t>
      </w:r>
    </w:p>
    <w:p>
      <w:pPr>
        <w:pStyle w:val="PreformattedText"/>
        <w:bidi w:val="0"/>
        <w:jc w:val="left"/>
        <w:rPr/>
      </w:pPr>
      <w:r>
        <w:rPr/>
        <w:t>#e:0(�!�6�(P�Jo!VD��A#G�&gt;�5�#�#�)#��E��&gt;P����7Qi�`�V#S��s}��#�,c�#a#&amp;��q]t�j</w:t>
        <w:tab/>
        <w:t>�N#U��k]���S�</w:t>
      </w:r>
      <w:r>
        <w:rPr>
          <w:rtl w:val="true"/>
        </w:rPr>
        <w:t>߇</w:t>
      </w:r>
      <w:r>
        <w:rPr/>
        <w:t>�</w:t>
      </w:r>
      <w:r>
        <w:rPr/>
        <w:t>x�����#�#�0ſ��k�#�5��AͬS��&lt;��yf{#�XŌv&lt;��cw#O�#\&amp;���#���'��l+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9��#0�9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ܲ�</w:t>
      </w:r>
      <w:r>
        <w:rPr/>
        <w:t>3##�mn���օ����͛�6o��&lt;��qn�¹��s[��#'</w:t>
      </w:r>
      <w:r>
        <w:rPr/>
        <w:t>ۛ���</w:t>
      </w:r>
      <w:r>
        <w:rPr/>
        <w:t>q3ʆ�ln0���F#?T�#</w:t>
        <w:tab/>
        <w:t>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D8��#F�U#�#��#���Uv��#P�+#��q�2A����#�c��#�#L#̯�*#JEf�##ZT��b��u�#��e�0&gt;�'�(94#{�#�!#�EDF�v#�</w:t>
      </w:r>
    </w:p>
    <w:p>
      <w:pPr>
        <w:pStyle w:val="PreformattedText"/>
        <w:bidi w:val="0"/>
        <w:jc w:val="left"/>
        <w:rPr/>
      </w:pPr>
      <w:r>
        <w:rPr/>
        <w:t>?#��+N��3</w:t>
      </w:r>
      <w:r>
        <w:rPr>
          <w:rtl w:val="true"/>
        </w:rPr>
        <w:t>ۃ</w:t>
      </w:r>
      <w:r>
        <w:rPr/>
        <w:t>�</w:t>
      </w:r>
      <w:r>
        <w:rPr/>
        <w:t>#�#�#&gt;##M#&amp;�##D��#��##��l!�U`�#=��#�EK��&lt;ɖ#F�</w:t>
        <w:tab/>
        <w:t>��ƍ1�#Y�S�4�</w:t>
      </w:r>
      <w:r>
        <w:rPr>
          <w:rtl w:val="true"/>
        </w:rPr>
        <w:t>ٷ��</w:t>
      </w:r>
      <w:r>
        <w:rPr>
          <w:rtl w:val="true"/>
        </w:rPr>
        <w:t>#</w:t>
      </w:r>
      <w:r>
        <w:rPr/>
        <w:t>9</w:t>
      </w:r>
      <w:r>
        <w:rPr/>
        <w:t>�#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#y��;+�CG��~</w:t>
      </w:r>
      <w:r>
        <w:rPr/>
        <w:t>㑇��</w:t>
      </w:r>
      <w:r>
        <w:rPr/>
        <w:t>G��~6&gt;?5����f?�y���##�G�{����u@�;�{\��+�������m/}�#��G�����&lt;��#x�S�#|�#��#}��^y��o?�����#�hO�����3�y_$��bl�c+�I��O}��~�'|�7|N�K������#��=c���L���#�����#}��&lt;�</w:t>
      </w:r>
      <w:r>
        <w:rPr>
          <w:rtl w:val="true"/>
        </w:rPr>
        <w:t>ڋ</w:t>
      </w:r>
      <w:r>
        <w:rPr/>
        <w:t>N�3���?���_zz��;�����o��##��#�����#_�G|N�l�ȓ#u���</w:t>
      </w:r>
      <w:r>
        <w:rPr/>
        <w:t>ؗ</w:t>
      </w:r>
      <w:r>
        <w:rPr/>
        <w:t>#�ȃ&gt;�v/|��&lt;�#���*�b</w:t>
      </w:r>
    </w:p>
    <w:p>
      <w:pPr>
        <w:pStyle w:val="PreformattedText"/>
        <w:bidi w:val="0"/>
        <w:jc w:val="left"/>
        <w:rPr/>
      </w:pPr>
      <w:r>
        <w:rPr/>
        <w:t>S�U�S���4^y��/|��&gt;��_4����</w:t>
      </w:r>
      <w:r>
        <w:rPr/>
        <w:t>ܷ���</w:t>
      </w:r>
      <w:r>
        <w:rPr/>
        <w:t>X�/��^�{�_�������|Գ��#d</w:t>
        <w:br/>
        <w:t>zP%#���7��������#��Ǐ��?���~�W\zz���</w:t>
        <w:tab/>
        <w:t>o��Y������#rѕ}�#|��&lt;�K��d��#��_I��L�!�U�$��#%Gd�����#�2��&lt;�#��#V</w:t>
        <w:br/>
        <w:t>�=�Ө#Z��;J��*</w:t>
      </w:r>
      <w:r>
        <w:rPr/>
        <w:t>鸗</w:t>
      </w:r>
      <w:r>
        <w:rPr/>
        <w:t>p��OxB{N�K��q&amp;��t#�j{K�����fs�##Gb�#�Gzf#^#�|}g#0m#�ӂG�-U��#�M�񇌧���#8r8a0#�#</w:t>
        <w:tab/>
        <w:t>�#�#d;"#�R�����@k��#jUK�!#�%p��%���#�N�j</w:t>
        <w:br/>
        <w:t>9�Z(9#]%!#��j�1�v�#�czG�`��#�S���#�ǋ�A�{-7M/%��Jo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I�s#���Q�oR��^���#Ls��#T���p�grO���#Q�#~(�</w:t>
        <w:tab/>
        <w:t>�X;��Y�f���</w:t>
        <w:tab/>
        <w:t>r�`##U��#��70�d��#�&amp;�@��H��&gt;#��`d#���yNr}�7�1�3</w:t>
      </w:r>
      <w:r>
        <w:rPr/>
        <w:t>ٙ�</w:t>
      </w:r>
      <w:r>
        <w:rPr/>
        <w:t>##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|B�A�;�#E���#�#*��p�?�1 &lt;�,#.�L-͑H�?�#��+Q�l#H�###� L&amp;�&gt;\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O�#�*�v#�w���#�;�bB#]�#Woi#�9�-�##˧</w:t>
      </w:r>
    </w:p>
    <w:p>
      <w:pPr>
        <w:pStyle w:val="PreformattedText"/>
        <w:bidi w:val="0"/>
        <w:jc w:val="left"/>
        <w:rPr/>
      </w:pPr>
      <w:r>
        <w:rPr/>
        <w:t>#}��#0#.t0s#[7����z+�#-�()#�yH�r#B��tn</w:t>
        <w:tab/>
        <w:t>t��U��#��#� #������ [\�#^v#�AQ���3�.@�d#]�4-�!�#%#�0�#�}���7~��#�#�cbG�a(���#v#�Sp��]�@T]�������he�</w:t>
      </w:r>
      <w:r>
        <w:rPr>
          <w:rtl w:val="true"/>
        </w:rPr>
        <w:t>ވ</w:t>
      </w:r>
      <w:r>
        <w:rPr>
          <w:rtl w:val="true"/>
        </w:rPr>
        <w:t>#��</w:t>
      </w:r>
      <w:r>
        <w:rPr/>
        <w:t>6</w:t>
      </w:r>
      <w:r>
        <w:rPr/>
        <w:t>L�V�##����#ЅW5�3X�3�{z���+�=ϓ���|��?�?]x�w@r?�����## D#q+gmȹ��6�u\�:�#J���#?��w�����[�e#��]�p�g]�b�K�#�S�z��a�.@</w:t>
      </w:r>
    </w:p>
    <w:p>
      <w:pPr>
        <w:pStyle w:val="PreformattedText"/>
        <w:bidi w:val="0"/>
        <w:jc w:val="left"/>
        <w:rPr/>
      </w:pPr>
      <w:r>
        <w:rPr/>
        <w:t>#H�0�#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ן</w:t>
      </w:r>
      <w:r>
        <w:rPr/>
        <w:t>��</w:t>
      </w:r>
      <w:r>
        <w:rPr/>
        <w:t>ӻ��</w:t>
      </w:r>
      <w:r>
        <w:rPr>
          <w:rtl w:val="true"/>
        </w:rPr>
        <w:t>ݛ</w:t>
      </w:r>
      <w:r>
        <w:rPr/>
        <w:t>o�/�/?�/��u_~������?��g��3��D��.�g?��#=��G##u:#�#�3��T��|�cX</w:t>
        <w:tab/>
        <w:t>���z�������=���Q_qW��#_~W��)�g&gt;���Z��qv#B</w:t>
      </w:r>
      <w:r>
        <w:rPr/>
        <w:t>ꅸ�</w:t>
      </w:r>
      <w:r>
        <w:rPr/>
        <w:t>v##�SjP�v�8\��O5���1�,�K�#P�#B�s#v��Λ^�#������#���/���nw��&gt;��;|ʥ(f'79l��#��v%�6���P</w:t>
        <w:tab/>
        <w:t>#8�3PF4�w]�#4�s�����#���w��N�t��?�#v��^i</w:t>
      </w:r>
      <w:r>
        <w:rPr>
          <w:rtl w:val="true"/>
        </w:rPr>
        <w:t>ޘ</w:t>
      </w:r>
      <w:r>
        <w:rPr/>
        <w:t>2</w:t>
      </w:r>
      <w:r>
        <w:rPr/>
        <w:t>A##V�{P6���q�_������_�_#�#w��;���ow��?C!#��Fx�ӽ�i�.@~#q��#�J��˧�������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7���y�#~�y�</w:t>
        <w:tab/>
        <w:t>#�������v��h1/#��������}�#��˿#�P���#��</w:t>
      </w:r>
      <w:r>
        <w:rPr/>
        <w:t>֗</w:t>
      </w:r>
      <w:r>
        <w:rPr/>
        <w:t>}��o]7��]�#&lt;ɯ�Ư��ӟ��A#���%�#(�#T�x�#~�#~�G����y�O�ӧ\uf��*G]�7���j2���#k)�����w|�5�{</w:t>
      </w:r>
      <w:r>
        <w:rPr>
          <w:rtl w:val="true"/>
        </w:rPr>
        <w:t>߻</w:t>
      </w:r>
      <w:r>
        <w:rPr/>
        <w:t>&gt;p�/�fx#=�+�v�O�ͧ}�ew��U���ŭ�n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˕#��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&gt;�#2</w:t>
      </w:r>
      <w:r>
        <w:rPr>
          <w:rtl w:val="true"/>
        </w:rPr>
        <w:t>ݛ</w:t>
      </w:r>
      <w:r>
        <w:rPr/>
        <w:t>g��#6&amp;#p���#R`P���?�H�y8k�]k�L��8Ď� �(��A��</w:t>
        <w:br/>
        <w:t>]��?���W�n�{%�A��zɠ�@9�</w:t>
        <w:br/>
        <w:t>�үO�N#-��p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Q�z�#s)�</w:t>
      </w:r>
      <w:r>
        <w:rPr/>
        <w:t>累�</w:t>
      </w:r>
      <w:r>
        <w:rPr/>
        <w:t>#�#qU5#G#"����̊�zJ�*��s�#aP�k�3#.@�Kg�fd###s3#�F��C��ХG-�#����y���=ѱ#��&amp;p�f#\^�ʥ|#��0#)��"xYcl�#Jn�XSa%�#b�s���|#�í#�</w:t>
        <w:tab/>
        <w:t>��˧�</w:t>
        <w:br/>
        <w:t>z�@�B�v��*.+�rV�̒Ղ6"�E##���?�</w:t>
      </w:r>
      <w:r>
        <w:rPr/>
        <w:t>֫�</w:t>
      </w:r>
      <w:r>
        <w:rPr/>
        <w:t>#��u�Bp�#(�#H͚���Z��ZreQ�e{��f� �Mˡ@����,m��!�^�l#��z�r���$j�c�]</w:t>
      </w:r>
      <w:r>
        <w:rPr/>
        <w:t>۫</w:t>
      </w:r>
      <w:r>
        <w:rPr/>
        <w:t>U��X�7ӂ#��C~Y��b##�(����##�&amp;�#�&gt;�&amp;�f#Z#T_��&lt;˫��ϑ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��#�W#�zi*dQo�#+k���"8#�[���U��|�</w:t>
        <w:tab/>
        <w:t>��&lt;�##Bp�N�&amp;�#���;.@#K��S�f7#l~`�#��#��#yzb#�</w:t>
      </w:r>
      <w:r>
        <w:rPr>
          <w:rtl w:val="true"/>
        </w:rPr>
        <w:t>ڞ</w:t>
      </w:r>
      <w:r>
        <w:rPr/>
        <w:t>e4T�b#�##���DK#��o�+��#^p�</w:t>
        <w:tab/>
        <w:t>Dϣ�Lu�RtSC##�</w:t>
      </w:r>
      <w:r>
        <w:rPr>
          <w:rtl w:val="true"/>
        </w:rPr>
        <w:t>ࡆ</w:t>
      </w:r>
      <w:r>
        <w:rPr/>
        <w:t>^a#c#8O*����e</w:t>
        <w:br/>
        <w:t>U�#�Ӏ</w:t>
        <w:tab/>
        <w:t>�![ ����</w:t>
      </w:r>
      <w:r>
        <w:rPr/>
        <w:t>ٝ��</w:t>
      </w:r>
      <w:r>
        <w:rPr/>
        <w:t>S�#\�#�#�###E�,¦��#�����#N���_#R3w��s�����%��e�x�#�G��#�#]����#w�# E-��z��U��ʃ����qn�e�`C�#��#�r�q��-#0#��#�ɷc#(#,,�M#@#���T#\�qv#&amp;1n6%#���oЯ/#`~�.�t�#�l|h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####@��D##RA</w:t>
        <w:tab/>
        <w:t>#{�#</w:t>
      </w:r>
      <w:r>
        <w:rPr/>
        <w:t>迭�</w:t>
      </w: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VF�^��###�7�Tr�</w:t>
        <w:tab/>
        <w:t>Da�!b#n3?�#1#;7.�#?m)�(U#SlcA##�#�h</w:t>
        <w:tab/>
        <w:tab/>
      </w:r>
      <w:r>
        <w:rPr>
          <w:rtl w:val="true"/>
        </w:rPr>
        <w:t>ب�</w:t>
      </w:r>
      <w:r>
        <w:rPr>
          <w:rtl w:val="true"/>
        </w:rPr>
        <w:t>('</w:t>
      </w:r>
      <w:r>
        <w:rPr/>
        <w:t>4</w:t>
      </w:r>
      <w:r>
        <w:rPr>
          <w:rtl w:val="true"/>
        </w:rPr>
        <w:t>�</w:t>
      </w:r>
      <w:r>
        <w:rPr/>
        <w:tab/>
      </w:r>
      <w:r>
        <w:rPr/>
        <w:t>6</w:t>
      </w:r>
      <w:r>
        <w:rPr/>
        <w:t>�</w:t>
        <w:br/>
        <w:t>8�6��a�#�r��I�A#/�=��O</w:t>
      </w:r>
      <w:r>
        <w:rPr/>
        <w:t>曛�����</w:t>
      </w:r>
      <w:r>
        <w:rPr/>
        <w:t>lm@�#�D�##�h��p���#g-������U}���c��8#Zc#&gt;S#`�#�3��K+�/AX#�&lt;�:����`#�#Xg2�#�#�^���\mE#��1�ě=�jk�"}��-��X��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���k�#�U�</w:t>
        <w:tab/>
        <w:t>�ar�B��]D�����+ʿ�m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Hd#/o# ��f-��Z#�#���SY{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��#n#�0�\�#</w:t>
      </w:r>
      <w:r>
        <w:rPr/>
        <w:t>铩�</w:t>
      </w:r>
      <w:r>
        <w:rPr/>
        <w:t>`O�4UXc�"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㞄</w:t>
      </w:r>
      <w:r>
        <w:rPr/>
        <w:t>I�_p���%b�9Mu8U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C#X^�#��7�</w:t>
      </w:r>
      <w:r>
        <w:rPr>
          <w:rtl w:val="true"/>
        </w:rPr>
        <w:t>߈</w:t>
      </w:r>
      <w:r>
        <w:rPr/>
        <w:t>###�A;��</w:t>
      </w:r>
      <w:r>
        <w:rPr/>
        <w:t>ُ�</w:t>
      </w:r>
      <w:r>
        <w:rPr/>
        <w:t>#</w:t>
        <w:tab/>
        <w:t>##�T,5H&lt;�|���}8�i����-#BC���w��|p�#�y��%}#�&amp;�z�#�#����E##�"# ��Х��#�Y�k�W�Μ���c�1#-�.#4МY#�^[�ɵ�</w:t>
        <w:tab/>
        <w:t>n����kA@</w:t>
        <w:tab/>
        <w:t>�##�#</w:t>
      </w:r>
      <w:r>
        <w:rPr/>
        <w:t>ቓ</w:t>
      </w:r>
      <w:r>
        <w:rPr/>
        <w:t>)*�@��###P���6##�#(�`v/#</w:t>
      </w:r>
      <w:r>
        <w:rPr>
          <w:rtl w:val="true"/>
        </w:rPr>
        <w:t>ݔ</w:t>
      </w:r>
      <w:r>
        <w:rPr/>
        <w:t>'���ȷ]X#�3##Cm�ul�W�{D~4##:a 6��e</w:t>
      </w:r>
      <w:r>
        <w:rPr>
          <w:rtl w:val="true"/>
        </w:rPr>
        <w:t>ހ</w:t>
      </w:r>
      <w:r>
        <w:rPr/>
        <w:t>������</w:t>
      </w:r>
      <w:r>
        <w:rPr/>
        <w:t>_���MW�1##�l���#c#D�#��i���ѵ��^#��w#���##0�0&lt;�~#��#�`##e`#�#��#��#p#####�U�8��R���@�+�#�W��</w:t>
        <w:br/>
        <w:t>�Ɏ0/!�;aP#c</w:t>
        <w:tab/>
        <w:t>��4��1m�#Ǚ�4)\��#���qI###¨�%�#</w:t>
        <w:br/>
        <w:t>tz##**J�%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�</w:t>
        <w:br/>
        <w:t>#���x����</w:t>
        <w:br/>
        <w:t>#;�Z��Z�8�b0�#�##��A&lt;#k���W#���##�M�H��hE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�u#�#�#]��(�-#�,4���fL��6ɧ��|�</w:t>
        <w:tab/>
        <w:t>##</w:t>
        <w:tab/>
        <w:t>�E#�7'�#/f���G�#e##��}#{�##�K_��#�#�#�[��ȭN#�)�3�#�#���G#P:vA�+�'&lt;E��#�###,#�Lsq���#X"_�0��P��j�LtУOO#�)��G�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ݎ</w:t>
      </w:r>
      <w:r>
        <w:rPr/>
        <w:t>�</w:t>
      </w:r>
      <w:r>
        <w:rPr/>
        <w:br/>
        <w:t>�ըa�"���C�.���r6wn&gt;���##�#��t#�\@l##3"#fJ��## a�XF��b�Dk�#\#�$o�45����B��n2��G#8Z#(���@��w6z�)#</w:t>
        <w:br/>
        <w:t>&gt;E&lt;��</w:t>
      </w:r>
      <w:r>
        <w:rPr/>
        <w:t>慛</w:t>
      </w:r>
      <w:r>
        <w:rPr/>
        <w:t>D��#�#�#��Rd#ѐ#</w:t>
        <w:br/>
        <w:t>�#h[�]�l��O�#��</w:t>
      </w:r>
      <w:r>
        <w:rPr>
          <w:rtl w:val="true"/>
        </w:rPr>
        <w:t>ۺ�</w:t>
      </w:r>
      <w:r>
        <w:rPr>
          <w:rtl w:val="true"/>
        </w:rPr>
        <w:t>=#</w:t>
      </w:r>
      <w:r>
        <w:rPr>
          <w:rtl w:val="true"/>
        </w:rPr>
        <w:t>ݾ</w:t>
      </w:r>
      <w:r>
        <w:rPr/>
        <w:t>��</w:t>
      </w:r>
      <w:r>
        <w:rPr/>
        <w:t>wD66&gt;K�����&amp;#%��O</w:t>
        <w:tab/>
        <w:t>#�W 1�</w:t>
      </w:r>
      <w:r>
        <w:rPr>
          <w:rtl w:val="true"/>
        </w:rPr>
        <w:t>ۿ</w:t>
      </w:r>
      <w:r>
        <w:rPr>
          <w:rtl w:val="true"/>
        </w:rPr>
        <w:t>##������</w:t>
      </w:r>
      <w:r>
        <w:rPr/>
        <w:t>2</w:t>
      </w:r>
      <w:r>
        <w:rPr/>
        <w:t>##�p#��#0</w:t>
        <w:br/>
        <w:t>�f7�Y_#� �Ò��2#e~#6.�#��.9�Tb���</w:t>
      </w:r>
      <w:r>
        <w:rPr/>
        <w:t>彭�</w:t>
      </w:r>
      <w:r>
        <w:rPr/>
        <w:t>s�Ca�Z���#��"�2�a�����&amp;����`#�n�$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v�</w:t>
      </w:r>
      <w:r>
        <w:rPr>
          <w:rtl w:val="true"/>
        </w:rPr>
        <w:t>ߴ</w:t>
      </w:r>
      <w:r>
        <w:rPr/>
        <w:t>�</w:t>
      </w:r>
      <w:r>
        <w:rPr/>
        <w:t>u#ˈ@oԍ�8�Q(38##Έl@</w:t>
      </w:r>
      <w:r>
        <w:rPr>
          <w:rtl w:val="true"/>
        </w:rPr>
        <w:t>ݹ</w:t>
      </w:r>
      <w:r>
        <w:rPr/>
        <w:t>�݃</w:t>
      </w:r>
      <w:r>
        <w:rPr/>
        <w:t>#���l##��Ь!��Ѽ�K}#���#W���{`F�0�"�������l,"-#;�#N�c��"�jb{A#�k�K�n4���G�Z�fzJ�N#���N#��AC#&gt;|�</w:t>
      </w:r>
    </w:p>
    <w:p>
      <w:pPr>
        <w:pStyle w:val="PreformattedText"/>
        <w:bidi w:val="0"/>
        <w:jc w:val="left"/>
        <w:rPr/>
      </w:pPr>
      <w:r>
        <w:rPr/>
        <w:t>"��*�###�v�\kr#�Z�OQ�^l�</w:t>
        <w:br/>
      </w:r>
    </w:p>
    <w:p>
      <w:pPr>
        <w:pStyle w:val="PreformattedText"/>
        <w:bidi w:val="0"/>
        <w:jc w:val="left"/>
        <w:rPr/>
      </w:pPr>
      <w:r>
        <w:rPr/>
        <w:t>5%%�U�o:Y��z^�#uKm�,@H�������:�-�.��#�##���Q��Ǉ���##KW�gk%��͊m#3�A�Y�</w:t>
      </w:r>
      <w:r>
        <w:rPr/>
        <w:t>裄</w:t>
      </w:r>
      <w:r>
        <w:rPr/>
        <w:t>#�t#����K6w#.�\��7��� �#�Utw#j���##a</w:t>
        <w:tab/>
        <w:t>l:�@)������%&gt;�D��?�`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#��#,,]F#�&gt;,���v.,J#�V��Jy�t#�p��t��#</w:t>
        <w:tab/>
        <w:t>7pJ�#dT�~L&amp;��</w:t>
        <w:tab/>
        <w:t>Ռ)#-*W�|�#J</w:t>
      </w:r>
      <w:r>
        <w:rPr/>
        <w:t>ദ�</w:t>
      </w:r>
      <w:r>
        <w:rPr/>
        <w:t>;�</w:t>
      </w:r>
      <w:r>
        <w:rPr/>
        <w:t>ٔ���</w:t>
      </w:r>
      <w:r>
        <w:rPr/>
        <w:t>K1V#������gg����?͓�g#�#)�#@b��#�aK#l##�###%#�*b��5�5��x�Pj#�I�H+^�%o#</w:t>
        <w:tab/>
        <w:t>#</w:t>
      </w:r>
      <w:r>
        <w:rPr/>
        <w:t xml:space="preserve">ۡ� </w:t>
      </w:r>
      <w:r>
        <w:rPr/>
        <w:t>"_#�i#վ�E�Ṑ�O</w:t>
      </w:r>
      <w:r>
        <w:rPr/>
        <w:t>֗</w:t>
      </w:r>
      <w:r>
        <w:rPr/>
        <w:t>W</w:t>
      </w:r>
      <w:r>
        <w:rPr>
          <w:rtl w:val="true"/>
        </w:rPr>
        <w:t>א</w:t>
      </w:r>
      <w:r>
        <w:rPr/>
        <w:t>�</w:t>
      </w:r>
      <w:r>
        <w:rPr/>
        <w:t>#�###�v##w</w:t>
        <w:br/>
        <w:t>�ƆO�#:|#\�@�6u��z��</w:t>
        <w:br/>
        <w:t>#R� #�G�q��A</w:t>
        <w:tab/>
        <w:t>&lt;#&amp;#T&amp;h�</w:t>
      </w:r>
      <w:r>
        <w:rPr/>
        <w:t>؆</w:t>
      </w:r>
      <w:r>
        <w:rPr/>
        <w:t>/p�RS��#����ZO#�3�$�N�.Ptϙ�l/@�rPc��.&amp;DF�u##����P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�/�#���kKB� #���w�*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׵</w:t>
      </w:r>
      <w:r>
        <w:rPr/>
        <w:t>_H��~�#Z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=��</w:t>
        <w:tab/>
        <w:t>��Ȥd\V��#�g�#��_��#M���#ǳ��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ՑN�</w:t>
        <w:tab/>
        <w:t>@%-�o4��S�(�#��������#���####)#�"�T�Ii�b���%�ke?##1+�\��A3$�#(!</w:t>
      </w:r>
      <w:r>
        <w:rPr/>
        <w:t>߹</w:t>
      </w:r>
      <w:r>
        <w:rPr/>
        <w:t>l###�`</w:t>
      </w:r>
      <w:r>
        <w:rPr/>
        <w:t>城</w:t>
      </w:r>
      <w:r>
        <w:rPr/>
        <w:t>"#{p#7�{F#�!�!�UO#0`&amp;v�?|�#�#&lt;#��#��2��##��#&gt;b�#��#h�xx8��IO�G�1����ZM6�|#�5c</w:t>
        <w:br/>
      </w:r>
      <w:r>
        <w:rPr>
          <w:rtl w:val="true"/>
        </w:rPr>
        <w:t>צ</w:t>
      </w:r>
      <w:r>
        <w:rPr/>
        <w:t>�</w:t>
      </w:r>
      <w:r>
        <w:rPr/>
        <w:t>#��`k�$DsrX�ʅQ#�#^;�2�hj�m%���S:�F�#��K�6��8�n�3�W:{.�&gt;�x#5R�K*�x ##�$�FX�+p�#9H*�q�&amp;?��D��I#]#�P՘$%�8f�##d���#�)#c#�G?���N���&lt;L��T##n]p�Q#.�`��Ӡ�Ь��ln_x�#���C�v����##0,��ΰbm#Jo�M@</w:t>
        <w:tab/>
        <w:t>|�;�X#!�n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b���</w:t>
      </w:r>
      <w:r>
        <w:rPr>
          <w:rtl w:val="true"/>
        </w:rPr>
        <w:t>م</w:t>
      </w:r>
      <w:r>
        <w:rPr/>
        <w:t>?~D�#"#��ѓɋG1�i���!�c��##h#3#�,sLJ`u����S�W�^~�}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��#�FbW#N�f#��_���Z#�##���^]�#X#�#��#�#�D#`nk{</w:t>
      </w:r>
      <w:r>
        <w:rPr/>
        <w:t>릃�</w:t>
      </w:r>
      <w:r>
        <w:rPr/>
        <w:t>M$�u'-###�&amp;!#��a������#�/@���[Ev���##$##��#���</w:t>
      </w:r>
      <w:r>
        <w:rPr/>
        <w:t>ۧ</w:t>
      </w:r>
      <w:r>
        <w:rPr/>
        <w:t>##75�u����#�s#�#�#O-�^�=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�#��#6#�#�#`ds#�#B��###@TB!�###��q#����&lt;2�ja�'`��#[=s� #�####�o�+##)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#�=NS�</w:t>
      </w:r>
      <w:r>
        <w:rPr/>
        <w:t>ܴ</w:t>
      </w:r>
      <w:r>
        <w:rPr/>
        <w:t>h�@3�R"U�o�rK/[�=o:�#s#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#�X�����bY�:#Uq��#W#Lk��#� ##�+#{##`#=\Y�#i#�`w##��#�</w:t>
      </w:r>
      <w:r>
        <w:rPr>
          <w:rtl w:val="true"/>
        </w:rPr>
        <w:t>ݘ</w:t>
      </w:r>
      <w:r>
        <w:rPr>
          <w:rtl w:val="true"/>
        </w:rPr>
        <w:t>#�&amp;�=�#��</w:t>
      </w:r>
      <w:r>
        <w:rPr>
          <w:rtl w:val="true"/>
        </w:rPr>
        <w:t>ٮ�</w:t>
      </w:r>
      <w:r>
        <w:rPr>
          <w:rtl w:val="true"/>
        </w:rPr>
        <w:t>##</w:t>
      </w:r>
      <w:r>
        <w:rPr/>
        <w:t>7</w:t>
      </w:r>
      <w:r>
        <w:rPr/>
        <w:t>Ns�V}</w:t>
      </w:r>
    </w:p>
    <w:p>
      <w:pPr>
        <w:pStyle w:val="PreformattedText"/>
        <w:bidi w:val="0"/>
        <w:jc w:val="left"/>
        <w:rPr/>
      </w:pPr>
      <w:r>
        <w:rPr/>
        <w:t>##���K��}7~�W��#��}���Ӄ</w:t>
      </w:r>
    </w:p>
    <w:p>
      <w:pPr>
        <w:pStyle w:val="PreformattedText"/>
        <w:bidi w:val="0"/>
        <w:jc w:val="left"/>
        <w:rPr/>
      </w:pPr>
      <w:r>
        <w:rPr/>
        <w:t>tl</w:t>
        <w:tab/>
        <w:t>#�D�F�Q3�f#}T#���)0�le�|7B#u#��#6�#����</w:t>
      </w:r>
      <w:r>
        <w:rPr/>
        <w:t>ܷ</w:t>
      </w:r>
      <w:r>
        <w:rPr/>
        <w:t>#+�u#�#�##��]�+���'\t��ɾ�GW�uOKfG�y1$�Ա���/8�"0�#bˬ#`�Y#�_^;K�G��&amp;�+���93[�3y.�%�#��&lt;���L#�&amp;;��#O.(#�-��-###v��b�ɗqt�U�az#���F�J#0</w:t>
      </w:r>
      <w:r>
        <w:rPr>
          <w:rtl w:val="true"/>
        </w:rPr>
        <w:t>ܦ</w:t>
      </w:r>
      <w:r>
        <w:rPr/>
        <w:t>#`#�##�,-��c#�7o#�O�{�d#Z�X��� 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RR#�#�:c&gt;#�.�2�u�!�#L2΅0��?^##z9#QS#�#;�X��8G�|����###@�r</w:t>
        <w:br/>
        <w:t>#��{���&amp;</w:t>
      </w:r>
      <w:r>
        <w:rPr>
          <w:rtl w:val="true"/>
        </w:rPr>
        <w:t>آ</w:t>
      </w:r>
      <w:r>
        <w:rPr/>
        <w:t>�</w:t>
      </w:r>
      <w:r>
        <w:rPr/>
        <w:t>#�L��3x�&gt;#g/�NE���,xDjVp(��#�#��7M�:+�</w:t>
      </w:r>
      <w:r>
        <w:rPr>
          <w:rtl w:val="true"/>
        </w:rPr>
        <w:t>ޛ</w:t>
      </w:r>
      <w:r>
        <w:rPr/>
        <w:t>�</w:t>
      </w:r>
      <w:r>
        <w:rPr/>
        <w:t>#M�#�##Ek</w:t>
        <w:tab/>
        <w:t>##</w:t>
        <w:tab/>
        <w:t>#jM�</w:t>
      </w:r>
      <w:r>
        <w:rPr>
          <w:rtl w:val="true"/>
        </w:rPr>
        <w:t>ײ</w:t>
      </w:r>
      <w:r>
        <w:rPr/>
        <w:t>(�#i���?��#�#Y:�"l��t,#�#C�#\###���</w:t>
      </w:r>
      <w:r>
        <w:rPr>
          <w:rtl w:val="true"/>
        </w:rPr>
        <w:t>ڇ</w:t>
      </w:r>
      <w:r>
        <w:rPr/>
        <w:t>���</w:t>
      </w:r>
      <w:r>
        <w:rPr/>
        <w:t>Д</w:t>
      </w:r>
      <w:r>
        <w:rPr>
          <w:rtl w:val="true"/>
        </w:rPr>
        <w:t>ڵ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G|#T����7#W�&lt;�#l(��e#�%!S=�#Xh�̚���� #����3�?�B#Ј)`s͎</w:t>
      </w:r>
      <w:r>
        <w:rPr/>
        <w:t>㹭</w:t>
      </w:r>
      <w:r>
        <w:rPr/>
        <w:t>#�3t�#��)�Xn</w:t>
        <w:br/>
        <w:t>/����&lt;��JYp�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|�|:Y������ɛ�#U=i8����\��C,�YmC#ANr�j��.�E��J�`�/|##��#SN���������]T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o�G#�X[�#��6ȅz#�&gt;����o��a��(k�B�C{pA#}DhU&lt;j</w:t>
      </w:r>
      <w:r>
        <w:rPr/>
        <w:t>ゆ��</w:t>
      </w:r>
      <w:r>
        <w:rPr/>
        <w:t>9E����##u^�H��.O�K��#</w:t>
      </w:r>
      <w:r>
        <w:rPr>
          <w:rtl w:val="true"/>
        </w:rPr>
        <w:t>װ</w:t>
      </w:r>
      <w:r>
        <w:rPr/>
        <w:t>���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 �#F�#�&amp;�'Kkp���l�m</w:t>
      </w:r>
      <w:r>
        <w:rPr/>
        <w:t>߸</w:t>
      </w:r>
      <w:r>
        <w:rPr/>
        <w:t>0#�)#}ո�(j����</w:t>
      </w:r>
      <w:r>
        <w:rPr>
          <w:rtl w:val="true"/>
        </w:rPr>
        <w:t>ތ</w:t>
      </w:r>
      <w:r>
        <w:rPr/>
        <w:t>�</w:t>
      </w:r>
      <w:r>
        <w:rPr/>
        <w:t>,��#�����L##�#1���Z/2�[�:�B�K</w:t>
      </w:r>
      <w:r>
        <w:rPr/>
        <w:t>݁��</w:t>
      </w:r>
      <w:r>
        <w:rPr/>
        <w:t>#$8�$T,�#H##�#��&gt;#c:#�</w:t>
      </w:r>
      <w:r>
        <w:rPr/>
        <w:t>쁎��</w:t>
      </w:r>
      <w:r>
        <w:rPr/>
        <w:t>Y0X(g#�#(¶jia�###O�,#\z�;�#B��#�# �`�O�Ԡ#0#g�q# �|nB0����&gt;�##66΁</w:t>
      </w:r>
      <w:r>
        <w:rPr/>
        <w:t>쭬��ͯ�</w:t>
      </w:r>
      <w:r>
        <w:rPr/>
        <w:t>#��x�'#B�##@.kt#�#@#&gt;�#�#�����M[�#H#��Y#o�#t��k_#���#��#cc#��1�y��&lt;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6�ĉ�+�$�#j��n�Te#�#`436�g��N(#,/��,</w:t>
      </w:r>
    </w:p>
    <w:p>
      <w:pPr>
        <w:pStyle w:val="PreformattedText"/>
        <w:bidi w:val="0"/>
        <w:jc w:val="left"/>
        <w:rPr/>
      </w:pPr>
      <w:r>
        <w:rPr/>
        <w:t>##�kl�*�V&amp;�</w:t>
        <w:br/>
        <w:t>#/�$�R��nS5���V�'��{##`q##��#t#�v:</w:t>
      </w:r>
      <w:r>
        <w:rPr>
          <w:rtl w:val="true"/>
        </w:rPr>
        <w:t>צ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ľ�&amp;|�###�#T�����{�o��#|�C�#�.�,L=#�����-�Fr�0A��'#��# 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%��i*z�##&amp;+W 3���VG###@#2�</w:t>
      </w:r>
      <w:r>
        <w:rPr/>
        <w:t>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e.�r���~���##@|���[�9�##�U��E�R�1+w��|</w:t>
      </w:r>
      <w:r>
        <w:rPr/>
        <w:t>㿾</w:t>
      </w:r>
      <w:r>
        <w:rPr/>
        <w:t># �1 #��3#L|�#�##r�#�+Q##��#F#</w:t>
        <w:br/>
        <w:t>#�#�##���#[o��##�#�x�}</w:t>
        <w:tab/>
        <w:t>{#N`h�R�*�##����H=</w:t>
        <w:tab/>
        <w:t>w#2#pjS5#�#�yH#�km��##��#g��OQ�b�</w:t>
      </w:r>
    </w:p>
    <w:p>
      <w:pPr>
        <w:pStyle w:val="PreformattedText"/>
        <w:bidi w:val="0"/>
        <w:jc w:val="left"/>
        <w:rPr/>
      </w:pPr>
      <w:r>
        <w:rPr/>
        <w:t>ĀiP#�����####)#������{####�#0�9?�#�=s�I@t�#��}�$�:R��'�(x����&gt;�(�~���lz�z�}�h�(WLǽ�b�nS�##�#��p#bal�#ŀ�~#���)yD����G;#M%C3#@</w:t>
      </w:r>
      <w:r>
        <w:rPr>
          <w:rtl w:val="true"/>
        </w:rPr>
        <w:t>ݳ</w:t>
      </w:r>
      <w:r>
        <w:rPr/>
        <w:t>nԜ</w:t>
        <w:br/>
        <w:t>T��ҡ�+��Nb��!e��#3f�S9��RzQ#�Ҕ#%#�#�</w:t>
      </w:r>
    </w:p>
    <w:p>
      <w:pPr>
        <w:pStyle w:val="PreformattedText"/>
        <w:bidi w:val="0"/>
        <w:jc w:val="left"/>
        <w:rPr/>
      </w:pPr>
      <w:r>
        <w:rPr/>
        <w:t>?�ϲ�#]���iF��)�W�/bJ�5�E�</w:t>
        <w:br/>
        <w:t>x�#�.�#Ō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��R�#��#p^K��ήd#�\{�#�+&lt;�_�#`�6��Q����</w:t>
      </w:r>
      <w:r>
        <w:rPr/>
        <w:t>ܱ</w:t>
      </w:r>
      <w:r>
        <w:rPr/>
        <w:t>bW�%DR4o�z=x�C#�#;</w:t>
        <w:br/>
        <w:t>###c�</w:t>
      </w:r>
      <w:r>
        <w:rPr/>
        <w:t>룘�</w:t>
      </w:r>
      <w:r>
        <w:rPr/>
        <w:t>##I��,##FQ�q2��@B�`#�b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nVQ���WJ�#7��XN����#|�1�=���##�p&amp;��(S�'4�b$'�kȞ7ǫ�\�#7Y��CI�-�#�</w:t>
        <w:br/>
        <w:t>#�##ʮ#U�#��#|= �����I�#��`V�H#-�I��#C1�,zjn</w:t>
        <w:br/>
        <w:t>���R+��7�4��=###�</w:t>
      </w:r>
      <w:r>
        <w:rPr>
          <w:rtl w:val="true"/>
        </w:rPr>
        <w:t>ڶ</w:t>
      </w:r>
      <w:r>
        <w:rPr/>
        <w:t>�</w:t>
      </w:r>
      <w:r>
        <w:rPr/>
        <w:t>&gt;#RS��[�G��[U�|�.ѕ9���V&lt;V����V*]���~,��l�r��(%*^�t�k3vd`u#���=�)HC#g#�ԇ#)Z�I;.v"W3K���^���</w:t>
        <w:br/>
        <w:t>#�՚.t�+%�#W�#����99fS����Iv}��ռ28</w:t>
      </w:r>
      <w:r>
        <w:rPr>
          <w:rtl w:val="true"/>
        </w:rPr>
        <w:t>ر</w:t>
      </w:r>
      <w:r>
        <w:rPr/>
        <w:t>��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qX�jP#�v�n</w:t>
      </w:r>
      <w:r>
        <w:rPr/>
        <w:t>ٔ</w:t>
      </w:r>
      <w:r>
        <w:rPr/>
        <w:t>"A��9I�#�{#G:'�B�Tg#�{�</w:t>
      </w:r>
      <w:r>
        <w:rPr/>
        <w:t>৏</w:t>
      </w:r>
      <w:r>
        <w:rPr/>
        <w:t>q#�����dl�Ǯ�-�}�{��c���KSdwl���_OZ#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e �D�T':��#}s�%�w##'9�#��8�&gt;�UC�Ia��������64</w:t>
      </w:r>
      <w:r>
        <w:rPr/>
        <w:t>֫�</w:t>
      </w:r>
      <w:r>
        <w:rPr/>
        <w:t>mr���y-򒞊MN�:��&amp;5��</w:t>
        <w:tab/>
        <w:t>l�#�$��4��r��?�����`#�U&lt;v����l�'���G��zP�(�P�-F��BRJî̀=|J+����{^q�0)��$�T����#K.��H�#cN��#!�q##�#�</w:t>
      </w:r>
      <w:r>
        <w:rPr>
          <w:rtl w:val="true"/>
        </w:rPr>
        <w:t>ڱ</w:t>
      </w:r>
      <w:r>
        <w:rPr/>
        <w:t>�</w:t>
      </w:r>
      <w:r>
        <w:rPr/>
        <w:br/>
        <w:t>�3�</w:t>
        <w:tab/>
        <w:t>g��:�</w:t>
      </w:r>
      <w:r>
        <w:rPr>
          <w:rtl w:val="true"/>
        </w:rPr>
        <w:t>؍</w:t>
      </w:r>
      <w:r>
        <w:rPr/>
        <w:t>#���v�І;��&gt;��8a#�4�6p�#�1�#���#Q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L]##^���V���Ɵr�Fg�</w:t>
      </w:r>
      <w:r>
        <w:rPr/>
        <w:t>牬</w:t>
      </w:r>
      <w:r>
        <w:rPr/>
        <w:t>5�#��%#a��3QI#=�^;��#G.q}2H��#�</w:t>
      </w:r>
      <w:r>
        <w:rPr>
          <w:rtl w:val="true"/>
        </w:rPr>
        <w:t>״</w:t>
      </w:r>
      <w:r>
        <w:rPr>
          <w:rtl w:val="true"/>
        </w:rPr>
        <w:t>&gt;#</w:t>
      </w:r>
      <w:r>
        <w:rPr>
          <w:rtl w:val="true"/>
        </w:rPr>
        <w:t>ݗ</w:t>
      </w:r>
      <w:r>
        <w:rPr/>
        <w:t>�</w:t>
      </w:r>
      <w:r>
        <w:rPr/>
        <w:t>-��fu6#��#�s����5C�#��1F#[��L#�A#f�*�5#diQy�=����Lu���#�2_W�]�#f0F#�|�*�nA</w:t>
      </w:r>
      <w:r>
        <w:rPr>
          <w:rtl w:val="true"/>
        </w:rPr>
        <w:t>ۅ</w:t>
      </w:r>
      <w:r>
        <w:rPr/>
        <w:t>t,��##�0̄�48�M��:\*p#^G���#�#�,�#B{�#�#�����##���#�(</w:t>
      </w:r>
      <w:r>
        <w:rPr/>
        <w:t>᱅</w:t>
      </w:r>
      <w:r>
        <w:rPr/>
        <w:t>hu�#f(#h#�jj</w:t>
      </w:r>
      <w:r>
        <w:rPr>
          <w:rtl w:val="true"/>
        </w:rPr>
        <w:t>ى</w:t>
      </w:r>
      <w:r>
        <w:rPr/>
        <w:t>����</w:t>
      </w:r>
      <w:r>
        <w:rPr/>
        <w:t>bu�7�&gt;��F��k#v#[#��I�</w:t>
        <w:tab/>
        <w:t>�X##���#��$�#����#T���a��|�[ �c#��ü���ú8�?#�+�F#B�#�#D�"#�</w:t>
      </w:r>
      <w:r>
        <w:rPr/>
        <w:t>堥</w:t>
      </w:r>
      <w:r>
        <w:rPr/>
        <w:t>P</w:t>
        <w:tab/>
        <w:t>f#i��Qzk#���!�A��-�P^'#B�1)6#��t F^��#M��x�҅*0#����r#Z���b��O���m��.P��o</w:t>
      </w:r>
    </w:p>
    <w:p>
      <w:pPr>
        <w:pStyle w:val="PreformattedText"/>
        <w:bidi w:val="0"/>
        <w:jc w:val="left"/>
        <w:rPr/>
      </w:pPr>
      <w:r>
        <w:rPr/>
        <w:t>#�)�4</w:t>
      </w:r>
      <w:r>
        <w:rPr>
          <w:rtl w:val="true"/>
        </w:rPr>
        <w:t>ؾ</w:t>
      </w:r>
      <w:r>
        <w:rPr/>
        <w:t>%r���a¬-"�N.@+k�^&gt;{��#�l��]�`#@���#���i##s7�:3-#�f;#��: ##T#:$�"#�'�#`#�m_</w:t>
      </w:r>
      <w:r>
        <w:rPr/>
        <w:t>؅</w:t>
      </w:r>
      <w:r>
        <w:rPr/>
        <w:t>�</w:t>
      </w:r>
      <w:r>
        <w:rPr/>
        <w:t>#��1�#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rPr>
          <w:rtl w:val="true"/>
        </w:rPr>
        <w:t>ׯ</w:t>
      </w:r>
      <w:r>
        <w:rPr/>
        <w:t>s�-`zg#�1�#�X##ǵ#$e�g[~r�A# �</w:t>
      </w:r>
      <w:r>
        <w:rPr/>
        <w:t>߱</w:t>
      </w: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:����[�##� m�D�P�^�#��^*,_�����</w:t>
      </w:r>
      <w:r>
        <w:rPr>
          <w:rtl w:val="true"/>
        </w:rPr>
        <w:t>؜</w:t>
      </w:r>
      <w:r>
        <w:rPr/>
        <w:t>##��Q��{��W@&amp;���L�A�</w:t>
      </w:r>
      <w:r>
        <w:rPr>
          <w:rtl w:val="true"/>
        </w:rPr>
        <w:t>ھ</w:t>
      </w:r>
      <w:r>
        <w:rPr/>
        <w:t>���</w:t>
      </w:r>
      <w:r>
        <w:rPr/>
        <w:t>`�ӽM#m##���A� }!`���##`# X#Xkp�|'#`�#0�^5.��^o~����#�^�yc�#s#�z=�w��</w:t>
        <w:tab/>
        <w:t>?���|���W'���5G3�#�сFFB#�-Q�b_*&gt;�##��#</w:t>
      </w:r>
      <w:r>
        <w:rPr>
          <w:rtl w:val="true"/>
        </w:rPr>
        <w:t>ں</w:t>
      </w:r>
      <w:r>
        <w:rPr/>
        <w:t>E�A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###`w#iw@#</w:t>
        <w:tab/>
        <w:t>{�N�q�#ʪ&gt;Qm#��)&gt;[�[�\m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#F�#rU��]##��r��ʉ�</w:t>
      </w:r>
      <w:r>
        <w:rPr>
          <w:rtl w:val="true"/>
        </w:rPr>
        <w:t>׷</w:t>
      </w:r>
      <w:r>
        <w:rPr>
          <w:rtl w:val="true"/>
        </w:rPr>
        <w:t>#�</w:t>
      </w:r>
      <w:r>
        <w:rPr/>
        <w:t>5</w:t>
      </w:r>
      <w:r>
        <w:rPr/>
        <w:t>k�#p�##P,#T���k5#w�(�T#��</w:t>
      </w:r>
    </w:p>
    <w:p>
      <w:pPr>
        <w:pStyle w:val="PreformattedText"/>
        <w:bidi w:val="0"/>
        <w:jc w:val="left"/>
        <w:rPr/>
      </w:pPr>
      <w:r>
        <w:rPr/>
        <w:t>b�p��#�hj# z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I�T��;$�V�4D&lt;#1H�Ɗ�'[�6F#��#��ƩL�5�#��</w:t>
        <w:tab/>
        <w:t>�#j#����{#󖌩#R���</w:t>
      </w:r>
      <w:r>
        <w:rPr>
          <w:rtl w:val="true"/>
        </w:rPr>
        <w:t>޹</w:t>
      </w:r>
      <w:r>
        <w:rPr/>
        <w:t>@�#�#�#I</w:t>
      </w:r>
      <w:r>
        <w:rPr>
          <w:rtl w:val="true"/>
        </w:rPr>
        <w:t>ۯ</w:t>
      </w:r>
      <w:r>
        <w:rPr/>
        <w:t>��</w:t>
      </w:r>
      <w:r>
        <w:rPr/>
        <w:t>@�B�,��\#l�#'�#�ƛ�###]��A�|�#0��^�g��[Т&lt;-�7p# t%;��a#O�\�u'�vo��#E#���w��#�Pdo��sP3zZ+���#G���M�΢�_*!</w:t>
        <w:tab/>
        <w:t>#U���#�jDHm��</w:t>
        <w:br/>
        <w:t>K�T��</w:t>
      </w:r>
      <w:r>
        <w:rPr/>
        <w:t>દ�</w:t>
      </w:r>
      <w:r>
        <w:rPr/>
        <w:t>##T�#'�#� GaF��l%##գFgp��# ��#!�</w:t>
        <w:br/>
        <w:t>\d�#!��\�?�}�#���5���</w:t>
      </w:r>
      <w:r>
        <w:rPr>
          <w:rtl w:val="true"/>
        </w:rPr>
        <w:t>޿</w:t>
      </w:r>
      <w:r>
        <w:rPr/>
        <w:t>z}}��;�G�����h#�1�==�1##�yc�O�</w:t>
        <w:tab/>
        <w:t>#�#zD��1�</w:t>
        <w:br/>
        <w:t>�%���s����wd�</w:t>
        <w:br/>
        <w:t>#�&amp;��C^</w:t>
      </w:r>
      <w:r>
        <w:rPr/>
        <w:t>ֺ</w:t>
      </w:r>
      <w:r>
        <w:rPr/>
        <w:t>I��X���3I�U\/Ź�x@4#�D\&gt;��!�</w:t>
        <w:tab/>
        <w:t>ҴPhW�.!�*#��f��#+����2�v�#��k�A���</w:t>
        <w:br/>
        <w:t>1I�#V���t����zY��7��#���Ǜ�4k"�##O��+V��#�#���CJ�##g&amp;K��##�z�u#�#Sxb�</w:t>
        <w:br/>
        <w:t>��S�Ϟ1#�Q=�'�ҁ���"k#Q�#.</w:t>
      </w:r>
      <w:r>
        <w:rPr/>
        <w:t>ު�</w:t>
      </w:r>
      <w:r>
        <w:rPr/>
        <w:t>{B����"1�0����d��#��3!��#�mU##�#6�Jk</w:t>
      </w:r>
      <w:r>
        <w:rPr/>
        <w:t>߯ �</w:t>
      </w:r>
      <w:r>
        <w:rPr/>
        <w:t>#��eGC</w:t>
      </w:r>
      <w:r>
        <w:rPr/>
        <w:t>蜛</w:t>
      </w:r>
      <w:r>
        <w:rPr/>
        <w:t>.��!.Y#��9#`r��</w:t>
      </w:r>
      <w:r>
        <w:rPr/>
        <w:t>巅</w:t>
      </w:r>
      <w:r>
        <w:rPr/>
        <w:t>E#�</w:t>
        <w:br/>
        <w:t>�oz##�[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#P##��##��####V8#r#Z@!�9$�##��T&amp;2mKr#b#���}#'3</w:t>
      </w:r>
      <w:r>
        <w:rPr>
          <w:rtl w:val="true"/>
        </w:rPr>
        <w:t>ߑ</w:t>
      </w:r>
      <w:r>
        <w:rPr/>
        <w:t>c#�#�'#x4 ~�z�6!�:</w:t>
        <w:tab/>
        <w:t>��#�T##&gt;P#&gt;�V]#��L#�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|��##�#V.#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�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%��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նY�����1oȣȩ##�#���#3j��N`D�#$�sL# _��Sw�{[�c4Ɵ�#��εi�F�z�s</w:t>
        <w:tab/>
        <w:t>8#�o�1#��|h�/��_��W#7�</w:t>
      </w:r>
      <w:r>
        <w:rPr/>
        <w:t>此</w:t>
      </w:r>
      <w:r>
        <w:rPr/>
        <w:t>S��9&amp;##��#���zAb�yT�q}^</w:t>
      </w:r>
      <w:r>
        <w:rPr/>
        <w:t>ܴ</w:t>
      </w:r>
      <w:r>
        <w:rPr/>
        <w:t>d����#�t#r#PN���e�##����M����V���]#t#"{!��1##n���</w:t>
        <w:tab/>
        <w:t>-x��###</w:t>
      </w:r>
      <w:r>
        <w:rPr>
          <w:rtl w:val="true"/>
        </w:rPr>
        <w:t>ب</w:t>
      </w:r>
      <w:r>
        <w:rPr/>
        <w:t>�</w:t>
      </w:r>
      <w:r>
        <w:rPr/>
        <w:t>**�#��##��K##����##"#�@�{��v6�#�%�Y�##�đ�#��b�##�F��������0####���m)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rs/c�%��jP)byk�#h�#I4�#��#4]�X�#�{</w:t>
        <w:br/>
        <w:t>�#Lh&gt;�##�#��v����#&amp;#����7�#��k#��3##`#¬���Aw#_�=J��`9#h�s#�</w:t>
        <w:tab/>
        <w:t>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�D#?4�b������t�#`�j���0q�#���( ��4�V�</w:t>
        <w:tab/>
        <w:t>F*��C#��[#p:8v��#$�#��ͩ#qv�#'I�,#����#m�J�Zu#�&lt;��</w:t>
        <w:tab/>
        <w:t>@�$��4�ƈl��W��#�$,-Z]`H��*#S7�^y�^w89#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IZ# ##Z�uI��</w:t>
        <w:br/>
        <w:t>wD4�&lt;�5Qʗ��(U�������R###�` �9%###%��F#�0#�bƍ�qH,lT�~c`�}�d�`�T�Տ# }�#@�Z��!$��q���I�t�Oj��&gt;###�#���O_�����3�+����=aoC���Id�#�##�:#0�A�����7�u�#�y�J#�G�#Q=v#j#W}#��\�</w:t>
      </w:r>
    </w:p>
    <w:p>
      <w:pPr>
        <w:pStyle w:val="PreformattedText"/>
        <w:bidi w:val="0"/>
        <w:jc w:val="left"/>
        <w:rPr/>
      </w:pPr>
      <w:r>
        <w:rPr/>
        <w:t>_a#����&amp;</w:t>
        <w:tab/>
        <w:t>##��##(S##��1#��n�#�#�#B��[#�������oK���m��n��%����a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؄</w:t>
      </w:r>
      <w:r>
        <w:rPr>
          <w:rtl w:val="true"/>
        </w:rPr>
        <w:t>م</w:t>
      </w:r>
      <w:r>
        <w:rPr/>
        <w:t>#v##D#�##��9#Xt����</w:t>
        <w:br/>
        <w:t>#�e#0,#�#���*��p͒�T�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1#�̎G��v#'���p~H|`d�=#y0X}##=F�#���(&gt;OXg�#Ph�#p� �A#�i�</w:t>
        <w:tab/>
        <w:t>#�#���b</w:t>
        <w:br/>
        <w:t>#�L(Wm6uxMyc"O&lt;e�#q�#��4B</w:t>
        <w:br/>
        <w:t>�s�\Q#sl`V�aJ�/</w:t>
      </w:r>
    </w:p>
    <w:p>
      <w:pPr>
        <w:pStyle w:val="PreformattedText"/>
        <w:bidi w:val="0"/>
        <w:jc w:val="left"/>
        <w:rPr/>
      </w:pPr>
      <w:r>
        <w:rPr/>
        <w:t>Y��WKc\92��#�x�l##uad�_���##�lN�Q����FR#���I#kq##��h���u\k#c�z��5"TV��s�r�)�#�Y�3M#���#Ƃ�;##��&amp; 5�*���mW#�#��f��#�$�#�����##k/#b#D�3�r����V,#bY�]~</w:t>
      </w:r>
      <w:r>
        <w:rPr/>
        <w:t>ܳ</w:t>
      </w:r>
      <w:r>
        <w:rPr/>
        <w:t>#��Xyq� `���-#v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'�@��?�##v��#���</w:t>
        <w:tab/>
        <w:t>��w��{�#�dF�##�H��b��'J#�4��\a���#?YPc�#?![#����6�?##�Tl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##�[X�#��m�1��####��F�k</w:t>
      </w:r>
      <w:r>
        <w:rPr/>
        <w:t>ֿ��</w:t>
      </w:r>
      <w:r>
        <w:rPr/>
        <w:t>E�#y�Ą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b�#ShF����##��#����#�b�#]#��&lt;D�#�K#�p��#$O#�#�:�}#�#h��eH##n�#��5�G�^�����w5#6��XPkdaRWo� `�#U�%#Xk</w:t>
      </w:r>
    </w:p>
    <w:p>
      <w:pPr>
        <w:pStyle w:val="PreformattedText"/>
        <w:bidi w:val="0"/>
        <w:jc w:val="left"/>
        <w:rPr/>
      </w:pPr>
      <w:r>
        <w:rPr/>
        <w:t>}5���)}�S�(�u�# ���06#ll�rPHB�=e##}�ȮG��:ҫgaq%.w#Ğ#�H�]���}J�*�#���)f}</w:t>
      </w:r>
      <w:r>
        <w:rPr>
          <w:rtl w:val="true"/>
        </w:rPr>
        <w:t>ڋ</w:t>
      </w:r>
      <w:r>
        <w:rPr/>
        <w:t>XD1��I��#�-H#�J�^��P�B;#�[#�d��#~�</w:t>
        <w:tab/>
        <w:t> #PZ�G����#7M���2I#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H#����f#�"8;������Ad�U�U`�h{�&amp;p^Û#��#Ev8{�T�_</w:t>
      </w:r>
    </w:p>
    <w:p>
      <w:pPr>
        <w:pStyle w:val="PreformattedText"/>
        <w:bidi w:val="0"/>
        <w:jc w:val="left"/>
        <w:rPr/>
      </w:pPr>
      <w:r>
        <w:rPr/>
        <w:t>#D:#�~�#��#����(�3�K��/��#v(�#�[W�#��#��</w:t>
        <w:tab/>
        <w:t>@)#��'Ց��</w:t>
        <w:br/>
        <w:t>լlQ���#��4�A��Y��Q�b�C�o�6��r#{��#�#�D��S�#�4��a</w:t>
      </w:r>
      <w:r>
        <w:rPr>
          <w:rtl w:val="true"/>
        </w:rPr>
        <w:t>݋</w:t>
      </w:r>
      <w:r>
        <w:rPr/>
        <w:t>Q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�#Z)��L��#Ss���[)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�-o�w�$��Oj����C{##]�#w�k��#�#��E#Ж#��gCY�PyfH#@#�y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H#�F����_���NC�#�|��#���#�#�9#��#��#T����##�;��###@�#]�R#07C�</w:t>
        <w:br/>
        <w:t>##���#TX.����V#@Y���`?G/2M#�#,#�2.O6zL6^@�i##��h1�#)#&amp;� Q��#"#A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F��F#�&gt;�p5</w:t>
      </w:r>
      <w:r>
        <w:rPr/>
        <w:t>損</w:t>
      </w:r>
      <w:r>
        <w:rPr/>
        <w:t>$�S3��[�\��#���nVTD��О��</w:t>
      </w:r>
      <w:r>
        <w:rPr/>
        <w:t>鯫�</w:t>
      </w:r>
      <w:r>
        <w:rPr/>
        <w:t>(yBK�H�qoq#�e��J�J</w:t>
      </w:r>
      <w:r>
        <w:rPr>
          <w:rtl w:val="true"/>
        </w:rPr>
        <w:t>ܢ</w:t>
      </w:r>
      <w:r>
        <w:rPr/>
        <w:t>���</w:t>
      </w:r>
      <w:r>
        <w:rPr/>
        <w:t>D#��U#jk��:##��#</w:t>
      </w:r>
      <w:r>
        <w:rPr>
          <w:rtl w:val="true"/>
        </w:rPr>
        <w:t>ݰ</w:t>
      </w:r>
      <w:r>
        <w:rPr/>
        <w:t>#@�̶###��"/� ��.�;#��#q&amp;t�#s#�"6�ʼ#8�m##�#�#�X#0�N#</w:t>
        <w:tab/>
        <w:t>#�#H#�#T</w:t>
        <w:tab/>
        <w:t>]H�;(#,̯.���ix{�&lt;v#�#�{2Yn#�+��#���W�W��s�@n#i#�#T�</w:t>
        <w:tab/>
        <w:t>2�</w:t>
      </w:r>
      <w:r>
        <w:rPr/>
        <w:t>㶸��</w:t>
      </w:r>
      <w:r>
        <w:rPr/>
        <w:t>(9@�#�1�h�N#$</w:t>
      </w:r>
      <w:r>
        <w:rPr/>
        <w:t>݁</w:t>
      </w:r>
      <w:r>
        <w:rPr/>
        <w:t>#��#D</w:t>
        <w:br/>
        <w:t>� `Eqk;�ǂ#~#�(&lt;!#�#EO�#3�@#�~# �g��SGK0#b4##^��:</w:t>
      </w:r>
    </w:p>
    <w:p>
      <w:pPr>
        <w:pStyle w:val="PreformattedText"/>
        <w:bidi w:val="0"/>
        <w:jc w:val="left"/>
        <w:rPr/>
      </w:pPr>
      <w:r>
        <w:rPr/>
        <w:t>(#Tg�n���#��T����ʻ#�#.j#�</w:t>
      </w:r>
      <w:r>
        <w:rPr>
          <w:rtl w:val="true"/>
        </w:rPr>
        <w:t>׋</w:t>
      </w:r>
      <w:r>
        <w:rPr/>
        <w:t>��</w:t>
      </w:r>
      <w:r>
        <w:rPr/>
        <w:t>#��##A*nj�L�=-��%07�&lt;H`��R�*#^�)#d���8`V0u�"���#�&gt;?r�C�Vv̕V+&amp;lq�#��u2�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:##�=�'#y�#��#&amp;r�#�yh�5F�[lt�Ԇm�$p#6#�;��=��&gt;��2p��#P\��Mq�R@#��+#���#��#4</w:t>
      </w:r>
      <w:r>
        <w:rPr>
          <w:rtl w:val="true"/>
        </w:rPr>
        <w:t>ݷ</w:t>
      </w:r>
      <w:r>
        <w:rPr/>
        <w:t>p�$��#�?\w�M!A[����#"��9B;���@`b�</w:t>
      </w:r>
      <w:r>
        <w:rPr/>
        <w:t>݊�</w:t>
      </w:r>
      <w:r>
        <w:rPr/>
        <w:t>#��c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=�:~ 9\#`&gt;`�#���</w:t>
      </w:r>
      <w:r>
        <w:rPr>
          <w:rtl w:val="true"/>
        </w:rPr>
        <w:t>ٳ</w:t>
      </w:r>
      <w:r>
        <w:rPr/>
        <w:t>A�#�bv��@#?]</w:t>
      </w:r>
      <w:r>
        <w:rPr>
          <w:rtl w:val="true"/>
        </w:rPr>
        <w:t>ݡ</w:t>
      </w:r>
      <w:r>
        <w:rPr/>
        <w:t>!��H#E�~\�c aNG�|[*��f��A#�7�6�0L&amp;���#�`V�M#5�#�#��U#�#,$#2i|#;#�zº����#�pg</w:t>
      </w:r>
      <w:r>
        <w:rPr/>
        <w:t>斐</w:t>
      </w:r>
      <w:r>
        <w:rPr/>
        <w:t>#taw#U϶��Ytg�,��p',o,#�#�9^��#R��#�/##�F8Ch�#f�&lt;c���LW�Y�#�$�4#��#mϑ���\��bUG|��x�L�0M�Ǝ##H eϣIiya��+�</w:t>
      </w:r>
      <w:r>
        <w:rPr>
          <w:rtl w:val="true"/>
        </w:rPr>
        <w:t>ݪ</w:t>
      </w:r>
      <w:r>
        <w:rPr/>
        <w:t>�</w:t>
      </w:r>
      <w:r>
        <w:rPr/>
        <w:t>#�##�%W}��#�##����{��##`i�H#j#��#�\�#0Ӏ�8��#�E��v��#�R$</w:t>
      </w:r>
      <w:r>
        <w:rPr/>
        <w:t>؁</w:t>
      </w:r>
      <w:r>
        <w:rPr/>
        <w:t>Etf#u#i�U��CVd�#/I���#</w:t>
        <w:tab/>
        <w:t>dxĐ_|</w:t>
        <w:br/>
        <w:t>�#�_�#�m#�#.huB##��.@</w:t>
        <w:br/>
        <w:t>L#�E###��)�#�l##��#f�qlZ#��x4,�A#aW</w:t>
        <w:tab/>
        <w:t>��638�G�#�</w:t>
      </w:r>
    </w:p>
    <w:p>
      <w:pPr>
        <w:pStyle w:val="PreformattedText"/>
        <w:bidi w:val="0"/>
        <w:jc w:val="left"/>
        <w:rPr/>
      </w:pPr>
      <w:r>
        <w:rPr/>
        <w:t>###�g�#T*##��Rc�R�#���5�t����u3da7#o���kT��u7�l�"#�</w:t>
      </w:r>
    </w:p>
    <w:p>
      <w:pPr>
        <w:pStyle w:val="PreformattedText"/>
        <w:bidi w:val="0"/>
        <w:jc w:val="left"/>
        <w:rPr/>
      </w:pPr>
      <w:r>
        <w:rPr/>
        <w:t>N�'��˶�̎#�c����hk���##z�#�@�P#�</w:t>
        <w:tab/>
        <w:t>#��N_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s��#3����[�O�\#%rK�v�+Z��͠#e�0����[�Ƅʙ-����Oӻ6�6�P\������ #� }M�.o/�#u#b4�#���U�����͛R#`��F��##�а#A�p��##�%-#�s�.�N��+Ʃh���T���#�V#�#�s�</w:t>
      </w:r>
      <w:r>
        <w:rPr/>
        <w:t>ۢ</w:t>
      </w:r>
      <w:r>
        <w:rPr/>
        <w:t>r�#�</w:t>
        <w:br/>
        <w:t>�*c�g�b 1�}8�a#`�p#�#�;Aͱ�s��l#</w:t>
        <w:br/>
        <w:t>9�#�IMQ�˗L61: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Ծ�-��ҽT��2��,}�# - ��</w:t>
      </w:r>
    </w:p>
    <w:p>
      <w:pPr>
        <w:pStyle w:val="PreformattedText"/>
        <w:bidi w:val="0"/>
        <w:jc w:val="left"/>
        <w:rPr/>
      </w:pPr>
      <w:r>
        <w:rPr/>
        <w:t>#f���-#I�</w:t>
      </w:r>
      <w:r>
        <w:rPr/>
        <w:t>쵁</w:t>
      </w:r>
      <w:r>
        <w:rPr/>
        <w:t>tf�=</w:t>
        <w:tab/>
        <w:t>&gt;��z��%#��u�_u�7loo#/�#6�r�O���F)�@��##!;�#���l)�zH��*c�x�°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&gt;XZY���E+N#</w:t>
        <w:br/>
        <w:t>##\�#Ck��&gt;9$4�#$��⦥YD��#�#�#'V�O��"Y9#��#Ϗ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r&lt;�u��!-�u;ҕZ���C�&lt;J��|=`6G</w:t>
        <w:tab/>
        <w:t>#�)�\�t�##</w:t>
        <w:br/>
        <w:t>��#)��#�x9&lt;\F���a�յ����q#�#�?#�4�T7##�#�?��H#�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I�{�1#�U�&amp;�P�!�</w:t>
      </w:r>
      <w:r>
        <w:rPr/>
        <w:t>壏�</w:t>
      </w:r>
      <w:r>
        <w:rPr/>
        <w:t>c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ђ#j,#��í�KO,��b#sa��#�#c#�#�Ȏ�Yrfqk��#?�#T�#p���#F.��J�2[b^�</w:t>
      </w:r>
      <w:r>
        <w:rPr>
          <w:rtl w:val="true"/>
        </w:rPr>
        <w:t>ݽ</w:t>
      </w:r>
      <w:r>
        <w:rPr/>
        <w:t>#�v���P`}���/C�!#�e;�#�@Z#E#����2��C#�"�#s#;;</w:t>
      </w:r>
      <w:r>
        <w:rPr>
          <w:rtl w:val="true"/>
        </w:rPr>
        <w:t>ۄ</w:t>
      </w:r>
      <w:r>
        <w:rPr/>
        <w:t>^�#cV�G�V�H?����']#?N�+�9R�J)P���O�#d</w:t>
      </w:r>
    </w:p>
    <w:p>
      <w:pPr>
        <w:pStyle w:val="PreformattedText"/>
        <w:bidi w:val="0"/>
        <w:jc w:val="left"/>
        <w:rPr/>
      </w:pPr>
      <w:r>
        <w:rPr/>
        <w:t>#�#X</w:t>
        <w:tab/>
        <w:t>����#��Dd&amp;#B�&amp;;���g�|��Jǿ�3s#K#�A�f���\7e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s��0�R�:]�&amp;��AJf��d#��*b</w:t>
      </w:r>
      <w:r>
        <w:rPr/>
        <w:t>鋄�</w:t>
      </w:r>
      <w:r>
        <w:rPr/>
        <w:t>+c</w:t>
      </w:r>
      <w:r>
        <w:rPr/>
        <w:t>ܳ�</w:t>
      </w:r>
      <w:r>
        <w:rPr/>
        <w:t>]C~L��#=�#q</w:t>
      </w:r>
      <w:r>
        <w:rPr/>
        <w:t>ֺ</w:t>
      </w:r>
      <w:r>
        <w:rPr/>
        <w:t>#�+Z�Ů���#k��9b#w�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#D##�j##�8I{�#�#p{##��c����#d##.@##���d!0�F#�F#��##��`P#XX��՘R#�V#2�4A�Z#�*�?a*�CĭC��#0�"#�##��Aĳ# ##�J�$M�]�"#�k�###�A�\`�,#�����##ST.Ģ�f#;y�#��g�7�#��#Y�#`Z���7I�#�&amp;�:#���y 6E#�r.�S�%##�N�W�y#N�#�Fw2PU�c���/0p*�c��#[#���#fƨ6Z�7��#o-���</w:t>
      </w:r>
      <w:r>
        <w:rPr/>
        <w:t>٣</w:t>
      </w:r>
      <w:r>
        <w:rPr/>
        <w:t>1</w:t>
      </w:r>
      <w:r>
        <w:rPr/>
        <w:t>֢�</w:t>
      </w:r>
      <w:r>
        <w:rPr/>
        <w:t>d�n��jR�#</w:t>
      </w:r>
      <w:r>
        <w:rPr/>
        <w:t>֡</w:t>
      </w:r>
      <w:r>
        <w:rPr/>
        <w:t>(���� ��#+q����&lt;�%ŧhK�m�!!��</w:t>
      </w:r>
    </w:p>
    <w:p>
      <w:pPr>
        <w:pStyle w:val="PreformattedText"/>
        <w:bidi w:val="0"/>
        <w:jc w:val="left"/>
        <w:rPr/>
      </w:pPr>
      <w:r>
        <w:rPr/>
        <w:t>P###��##W#^^�#�####1#R� #�D#�-#�:�#�������oa/���#y7#l[#(�m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s���</w:t>
        <w:tab/>
        <w:t>#��� #`?�o##���8R�y�#��|J�</w:t>
        <w:tab/>
        <w:t>�#��Qh�##ʷC#��#N�###��@�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f�</w:t>
      </w:r>
      <w:r>
        <w:rPr>
          <w:rtl w:val="true"/>
        </w:rPr>
        <w:t>ڒ</w:t>
      </w:r>
      <w:r>
        <w:rPr>
          <w:rtl w:val="true"/>
        </w:rPr>
        <w:t>#�"}%����</w:t>
      </w:r>
      <w:r>
        <w:rPr/>
        <w:t>9</w:t>
      </w:r>
      <w:r>
        <w:rPr/>
        <w:t>٤</w:t>
      </w:r>
      <w:r>
        <w:rPr>
          <w:rtl w:val="true"/>
        </w:rPr>
        <w:t>���</w:t>
      </w:r>
      <w:r>
        <w:rPr>
          <w:rtl w:val="true"/>
        </w:rPr>
        <w:t>#</w:t>
      </w:r>
      <w:r>
        <w:rPr>
          <w:rtl w:val="true"/>
        </w:rPr>
        <w:t>ܿ��</w:t>
      </w:r>
      <w:r>
        <w:rPr/>
        <w:t>4</w:t>
      </w:r>
      <w:r>
        <w:rPr/>
        <w:t>+h�@^#&gt;`#�wI7i</w:t>
      </w:r>
      <w:r>
        <w:rPr>
          <w:rtl w:val="true"/>
        </w:rPr>
        <w:t>ـ</w:t>
      </w:r>
      <w:r>
        <w:rPr/>
        <w:t>\#I��#B���A�rD`r#1(x5�9�T~��#��-#AX###�Mu#�D��,ӽ#�f���</w:t>
      </w:r>
      <w:r>
        <w:rPr/>
        <w:t>ّ�</w:t>
      </w:r>
      <w:r>
        <w:rPr/>
        <w:t>#�T,&lt;�##��p�#�#��#}+V��n�C�\</w:t>
      </w:r>
      <w:r>
        <w:rPr/>
        <w:t>ܳ</w:t>
      </w:r>
      <w:r>
        <w:rPr/>
        <w:t>%Y�#��#</w:t>
      </w:r>
    </w:p>
    <w:p>
      <w:pPr>
        <w:pStyle w:val="PreformattedText"/>
        <w:bidi w:val="0"/>
        <w:jc w:val="left"/>
        <w:rPr/>
      </w:pPr>
      <w:r>
        <w:rPr/>
        <w:t>#��#�'b\P�y���0�#�</w:t>
        <w:br/>
        <w:t>��#�#e#(�'r��#e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7#�S#&gt;##=�D~jH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☙</w:t>
      </w:r>
    </w:p>
    <w:p>
      <w:pPr>
        <w:pStyle w:val="PreformattedText"/>
        <w:bidi w:val="0"/>
        <w:jc w:val="left"/>
        <w:rPr/>
      </w:pPr>
      <w:r>
        <w:rPr/>
        <w:t>%-#5�h�9'�#</w:t>
      </w:r>
      <w:r>
        <w:rPr/>
        <w:t>ۧ</w:t>
      </w:r>
      <w:r>
        <w:rPr/>
        <w:t>Z�#�K���a�*</w:t>
      </w:r>
      <w:r>
        <w:rPr/>
        <w:t>݆�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</w:t>
      </w:r>
      <w:r>
        <w:rPr>
          <w:rtl w:val="true"/>
        </w:rPr>
        <w:t>ر</w:t>
      </w:r>
      <w:r>
        <w:rPr/>
        <w:t>h5�w�#P#]��#</w:t>
        <w:br/>
        <w:t>��&gt;GS����P,!</w:t>
      </w:r>
      <w:r>
        <w:rPr/>
        <w:t>݁</w:t>
      </w:r>
      <w:r>
        <w:rPr/>
        <w:t>%��</w:t>
      </w:r>
      <w:r>
        <w:rPr/>
        <w:t>ꛧ�</w:t>
      </w:r>
      <w:r>
        <w:rPr/>
        <w:t>##�dJ�J</w:t>
      </w:r>
      <w:r>
        <w:rPr>
          <w:rtl w:val="true"/>
        </w:rPr>
        <w:t>ݯ</w:t>
      </w:r>
      <w:r>
        <w:rPr/>
        <w:t xml:space="preserve"> </w:t>
      </w:r>
      <w:r>
        <w:rPr/>
        <w:t>L,#o#�"�.pP�Θ�#�?t��#=XB#d�B#����K���Q���=N�# #�/RH#]���##�##�q�`1&gt;�V��:Y�w��a�#</w:t>
      </w:r>
      <w:r>
        <w:rPr/>
        <w:t>셮�</w:t>
      </w:r>
      <w:r>
        <w:rPr/>
        <w:t>#$�!�#</w:t>
      </w:r>
      <w:r>
        <w:rPr>
          <w:rtl w:val="true"/>
        </w:rPr>
        <w:t>ބ</w:t>
      </w:r>
      <w:r>
        <w:rPr/>
        <w:t>�</w:t>
      </w:r>
      <w:r>
        <w:rPr/>
        <w:t>#�� `?h�#˧�r�P"&lt;˽#t#��#U��D^��8#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Rx�3�#�F#��|#�3��iF�P�v����Ӭ�#�8</w:t>
        <w:br/>
        <w:t>�z��^v]#L��#@N��ɡ##�</w:t>
      </w:r>
      <w:r>
        <w:rPr/>
        <w:t>ׁ�</w:t>
      </w:r>
      <w:r>
        <w:rPr/>
        <w:t>#�rs���67l�C=BI#A��K��#�A�##�#�0.��1</w:t>
        <w:tab/>
        <w:t>#���#�##</w:t>
        <w:br/>
        <w:t>�A#@t�</w:t>
      </w:r>
      <w:r>
        <w:rPr>
          <w:rtl w:val="true"/>
        </w:rPr>
        <w:t>ܩ</w:t>
      </w:r>
      <w:r>
        <w:rPr/>
        <w:t>M##�##�#</w:t>
        <w:br/>
        <w:t>#p�r#h</w:t>
        <w:br/>
        <w:t>+{0#�&lt;##��d]{����a�</w:t>
        <w:br/>
        <w:t>)0w</w:t>
        <w:tab/>
        <w:br/>
        <w:t>#�ba</w:t>
        <w:br/>
        <w:t>�y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K��A#A�#��l#��2OMYO�-###�"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z�l��###�m�##</w:t>
      </w:r>
      <w:r>
        <w:rPr>
          <w:rtl w:val="true"/>
        </w:rPr>
        <w:t>ھ</w:t>
      </w:r>
      <w:r>
        <w:rPr/>
        <w:t>^# oQ}#�6E#�&lt;Yv�0�ԮAc��0�V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`,2#F��x�##�#��w�#�.9����Q�t#D�Bl�Z&gt;�%x�#��&lt;�&lt;#3�}{ը�ls`�G��t����###�#���Y��#yAʈBp)!|T#�#w�P�5�n#�T��W�#����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�#8##��#�������B�+��#"#!Ta##lK4</w:t>
        <w:tab/>
        <w:t>���#�</w:t>
        <w:tab/>
        <w:t>#N�qt#��#7:ӄ�###P�sy#�###:#:#!'&gt;#�0���r���g�#�7���k'���F��E+#Ԏ]���T��Âj��oǡz���Ml�ͪ##�}����P�X�#0���#���ut##��</w:t>
      </w:r>
      <w:r>
        <w:rPr>
          <w:rtl w:val="true"/>
        </w:rPr>
        <w:t>ݍ</w:t>
      </w:r>
      <w:r>
        <w:rPr/>
        <w:t>��</w:t>
      </w:r>
      <w:r>
        <w:rPr/>
        <w:t>M�3�##�T��{�#��#:C�#5�ίϙ��R"�5������</w:t>
      </w:r>
      <w:r>
        <w:rPr/>
        <w:t>䪙</w:t>
      </w:r>
      <w:r>
        <w:rPr/>
        <w:t>#Ue#x{�=#Jìd,��(��!vC�Kp�#��B������#������O</w:t>
      </w:r>
      <w:r>
        <w:rPr/>
        <w:t>֟</w:t>
      </w:r>
      <w:r>
        <w:rPr/>
        <w:t>n6b}���#�"/\ɦb#B�W���~y/�R(##.4�_uO#�,�L#�#I2`U�#�g#ί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ˊhT�9�#`?��#M��uZ&amp;*�5�!���g��)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V#�a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#M��6��####��#ɑ!xV��F+J��&amp;;#��H�b5?��c�/���vr�#��_#��D��`-#�Ex#���X�#X[�}�hͩbP2���&amp;-#�U{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CL��#*#���;#&amp;�#43&amp;�#s�m������E#K�7�U[��i#.p d��_�#�D3��M�0c�R#</w:t>
        <w:tab/>
        <w:t>��r��#@#:�@#��BVT*#����N&amp;D��$#t��c �_#����#�X�#wj#ү�&gt;I���bh�h� #��22��z0#��,�C6�v#���M���y��-k�i�r[�@�4O�!e��dzzai��H#C#��Ƨ#6� V#</w:t>
        <w:tab/>
        <w:t>I#,�c#��BAˠ�S�&amp;�m#�d7w�LHm##�U#Y�ƥ#�#�#@#�r��P�!C�0�#�:���j����#���e�I#I�#</w:t>
      </w:r>
      <w:r>
        <w:rPr>
          <w:rtl w:val="true"/>
        </w:rPr>
        <w:t>ܔ</w:t>
      </w:r>
      <w:r>
        <w:rPr/>
        <w:t>#��b�##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�e��av�#��(��XPz�P#B�����.E�i&lt;�L�##C#�i�xT7�s/#&amp;��d&amp;"</w:t>
      </w:r>
      <w:r>
        <w:rPr/>
        <w:t>ֺ</w:t>
      </w:r>
      <w:r>
        <w:rPr/>
        <w:t>#&amp;�2p"���#��čih�2��7</w:t>
        <w:tab/>
        <w:t>��#��k:oI"ҙ�#P</w:t>
      </w:r>
      <w:r>
        <w:rPr>
          <w:rtl w:val="true"/>
        </w:rPr>
        <w:t>׽</w:t>
      </w:r>
      <w:r>
        <w:rPr/>
        <w:t>���</w:t>
      </w:r>
      <w:r>
        <w:rPr/>
        <w:t>l!�W�##</w:t>
        <w:tab/>
        <w:t>�#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!�щ#b�T�8@9#�;�&lt;#�I##���S��;�u)�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#�@##{���r#�+��G�j&amp;���6�r4k�</w:t>
        <w:br/>
        <w:t>��/3h�պ��Oy7҉j#q�����D�=#b?#�`��#��i��#6�2:�@l#�</w:t>
      </w:r>
    </w:p>
    <w:p>
      <w:pPr>
        <w:pStyle w:val="PreformattedText"/>
        <w:bidi w:val="0"/>
        <w:jc w:val="left"/>
        <w:rPr/>
      </w:pPr>
      <w:r>
        <w:rPr/>
        <w:t>#9�#.�.�R6#��2��H#�5</w:t>
        <w:br/>
        <w:t>:�</w:t>
      </w:r>
      <w:r>
        <w:rPr/>
        <w:t>ؐ��</w:t>
      </w:r>
      <w:r>
        <w:rPr/>
        <w:t>i#*|������</w:t>
      </w:r>
      <w:r>
        <w:rPr>
          <w:rtl w:val="true"/>
        </w:rPr>
        <w:t>ߴ</w:t>
      </w:r>
      <w:r>
        <w:rPr/>
        <w:t>Sl#A�##v#5�#�A$�E�@c�,��</w:t>
      </w:r>
      <w:r>
        <w:rPr>
          <w:rtl w:val="true"/>
        </w:rPr>
        <w:t>ת</w:t>
      </w:r>
      <w:r>
        <w:rPr/>
        <w:t>#ip�</w:t>
        <w:tab/>
        <w:t>��#&lt;B�B]�!���uѧ#�9o(�#y�YYr�*��F�</w:t>
        <w:tab/>
        <w:t>#~�3���M�e�D�A�WP����#.G#��%l�_�hm�_�&amp;Ҕ#���M�#��$</w:t>
        <w:br/>
        <w:t>3�wd</w:t>
      </w:r>
      <w:r>
        <w:rPr/>
        <w:t>觾�</w:t>
      </w:r>
      <w:r>
        <w:rPr/>
        <w:tab/>
        <w:t>��il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Z+�iNȩ��":W�,��r�� �&amp;jo!&lt;�X�\�3��B��a{i��lЛ`s���10�N����R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ڀ</w:t>
      </w:r>
      <w:r>
        <w:rPr/>
        <w:t>�</w:t>
      </w:r>
      <w:r>
        <w:rPr/>
        <w:t>J�1</w:t>
      </w:r>
      <w:r>
        <w:rPr/>
        <w:t>悥</w:t>
      </w:r>
      <w:r>
        <w:rPr/>
        <w:t>`\#��G�}V^�Õmp0y);��Fn�</w:t>
      </w:r>
      <w:r>
        <w:rPr>
          <w:rtl w:val="true"/>
        </w:rPr>
        <w:t>ہ</w:t>
      </w:r>
      <w:r>
        <w:rPr/>
        <w:br/>
        <w:t>#�LO�x_dl�#��#$a�M�#�QH�</w:t>
      </w:r>
      <w:r>
        <w:rPr/>
        <w:t>鼩���</w:t>
      </w:r>
      <w:r>
        <w:rPr/>
        <w:t>ɒ#)��G-1�O�$xP�@</w:t>
      </w:r>
    </w:p>
    <w:p>
      <w:pPr>
        <w:pStyle w:val="PreformattedText"/>
        <w:bidi w:val="0"/>
        <w:jc w:val="left"/>
        <w:rPr/>
      </w:pPr>
      <w:r>
        <w:rPr/>
        <w:t>?�#</w:t>
        <w:tab/>
        <w:t>��#�t�#���q�I�}'�BB�rlD]#;H1���P�����E��ŧ1�tzZ�IK����</w:t>
      </w:r>
      <w:r>
        <w:rPr>
          <w:rtl w:val="true"/>
        </w:rPr>
        <w:t>ס</w:t>
      </w:r>
      <w:r>
        <w:rPr/>
        <w:t>Q��CQ�5�0</w:t>
      </w:r>
      <w:r>
        <w:rPr>
          <w:rtl w:val="true"/>
        </w:rPr>
        <w:t>צ</w:t>
      </w:r>
      <w:r>
        <w:rPr/>
        <w:t>�</w:t>
      </w:r>
      <w:r>
        <w:rPr/>
        <w:t>n##Xx5�#�+#�#�i������$�E�����|����]#��#�T��m�</w:t>
      </w:r>
      <w:r>
        <w:rPr/>
        <w:t>ׂ</w:t>
      </w:r>
      <w:r>
        <w:rPr/>
        <w:t>&amp;�#~&gt;�P���n#�#,#�_��#��###8����hB��_�.��Q�#8##�8�+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</w:t>
      </w:r>
    </w:p>
    <w:p>
      <w:pPr>
        <w:pStyle w:val="PreformattedText"/>
        <w:bidi w:val="0"/>
        <w:jc w:val="left"/>
        <w:rPr/>
      </w:pPr>
      <w:r>
        <w:rPr/>
        <w:t>#}�5�#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#��##F�#ɔ���i�֌+</w:t>
      </w:r>
      <w:r>
        <w:rPr>
          <w:rtl w:val="true"/>
        </w:rPr>
        <w:t>ڗ�ڧ</w:t>
      </w:r>
      <w:r>
        <w:rPr/>
        <w:t>D-�#�i�7m��##��b�#&gt;#�&amp;C##Ҹ�</w:t>
      </w:r>
      <w:r>
        <w:rPr/>
        <w:t>쟴�</w:t>
      </w:r>
      <w:r>
        <w:rPr/>
        <w:t>A*FE�)*��^#wT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I�M����#�D#�d��R���?uY�D*�{�\U#W#�Zq##�҅?~D���A�S#(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���#7�&amp;d����2rЄC�#�#�#,O�###���¾�#\r�</w:t>
      </w:r>
      <w:r>
        <w:rPr/>
        <w:t>ۣ</w:t>
      </w:r>
      <w:r>
        <w:rPr/>
        <w:t>^��#`�d�#�`#���0&lt;��Wo�##[#�##�#�p#�#`:��h#1#�#�y#3_,#�#�u�#\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n�6N��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jG#�m/�zZ:��|`#@m#4B#E�g:B�ad##��#��*f#�S���K�,Z]#��+#�K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?##�N%`�l#���}#@���##X0IQ#1�N�#�N�#�u1|�(��-U�K͟�#1�FPi��t'�p��#Y�����5��&lt;]?�#���#����#�1#�6�i�k|���8#��</w:t>
      </w:r>
      <w:r>
        <w:rPr/>
        <w:t>֒��</w:t>
      </w:r>
      <w:r>
        <w:rPr/>
        <w:t>{R��#�#�#ip#</w:t>
        <w:tab/>
        <w:t>Us��lR�#q�&gt;#~05#��sXx</w:t>
      </w:r>
      <w:r>
        <w:rPr>
          <w:rtl w:val="true"/>
        </w:rPr>
        <w:t>ݛ</w:t>
      </w:r>
      <w:r>
        <w:rPr/>
        <w:t>�</w:t>
      </w:r>
      <w:r>
        <w:rPr/>
        <w:t>#P��#Â��n#������`�</w:t>
      </w:r>
      <w:r>
        <w:rPr>
          <w:rtl w:val="true"/>
        </w:rPr>
        <w:t>ق</w:t>
      </w:r>
      <w:r>
        <w:rPr/>
        <w:t>����</w:t>
      </w:r>
      <w:r>
        <w:rPr/>
        <w:t>#.@���#h�������C��y2j#�MHuI�2c#���k��n5�K�6��p�m@#��</w:t>
      </w:r>
      <w:r>
        <w:rPr/>
        <w:t>߷</w:t>
      </w:r>
      <w:r>
        <w:rPr/>
        <w:t>#�:�Ky$�v!?#`�)���A�c1####XA`h|�ß�</w:t>
        <w:br/>
      </w:r>
      <w:r>
        <w:rPr>
          <w:rtl w:val="true"/>
        </w:rPr>
        <w:t>ݎ�</w:t>
      </w:r>
      <w:r>
        <w:rPr>
          <w:rtl w:val="true"/>
        </w:rPr>
        <w:t>#;�*�</w:t>
      </w:r>
      <w:r>
        <w:rPr/>
        <w:t>8</w:t>
      </w:r>
      <w:r>
        <w:rPr/>
        <w:t>�#��moanu��*��</w:t>
      </w:r>
    </w:p>
    <w:p>
      <w:pPr>
        <w:pStyle w:val="PreformattedText"/>
        <w:bidi w:val="0"/>
        <w:jc w:val="left"/>
        <w:rPr/>
      </w:pPr>
      <w:r>
        <w:rPr/>
        <w:t>$7#È#p�#��#ZG�PA���+z��2�D#[�"�(W#�#��5��`#�&amp;u��Q��##�[cU,#��##��HSǍ�D#�L3�#2�(a�6#B��#�։#@%���</w:t>
        <w:br/>
        <w:t>,#h#Y�`#X�</w:t>
      </w:r>
      <w:r>
        <w:rPr>
          <w:rtl w:val="true"/>
        </w:rPr>
        <w:t>߂</w:t>
      </w:r>
      <w:r>
        <w:rPr/>
        <w:t># �#T(l�#�P�3#�#n#���E�#�N͢#��W��}�8B;#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%o5�d�u#��[##Yf)_�2���</w:t>
        <w:tab/>
        <w:t>���2F�g���T��Ƙ#��#[#K�4�2�#��'0L�H�=�##�l�%�l�X#c��v</w:t>
      </w:r>
      <w:r>
        <w:rPr>
          <w:rtl w:val="true"/>
        </w:rPr>
        <w:t>܍</w:t>
      </w:r>
      <w:r>
        <w:rPr/>
        <w:t>#�c�b#�#��#p)ʳe��Q9�@</w:t>
      </w:r>
      <w:r>
        <w:rPr>
          <w:rtl w:val="true"/>
        </w:rPr>
        <w:t>ڇ</w:t>
      </w:r>
      <w:r>
        <w:rPr/>
        <w:t>�</w:t>
      </w:r>
      <w:r>
        <w:rPr/>
        <w:t>]##�#C��#�l��z}�\$�&gt;}##�s</w:t>
        <w:tab/>
        <w:t>&amp;M�#NT</w:t>
        <w:tab/>
        <w:t>�ġ��ƃ����#b�3</w:t>
      </w:r>
    </w:p>
    <w:p>
      <w:pPr>
        <w:pStyle w:val="PreformattedText"/>
        <w:bidi w:val="0"/>
        <w:jc w:val="left"/>
        <w:rPr/>
      </w:pPr>
      <w:r>
        <w:rPr/>
        <w:t>(�)�Q,į��-</w:t>
      </w:r>
      <w:r>
        <w:rPr/>
        <w:t>ٔ</w:t>
      </w:r>
      <w:r>
        <w:rPr/>
        <w:t>)I��###��b��"���a#�g#]��GF&gt;?��##Qz##���?2��Ud�#��8k##��O��#C4]b�j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f#Sȗr{#��A5��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ʣ���28!п{Ǵ�S?�fY�Z�Ky�1zS:</w:t>
      </w:r>
      <w:r>
        <w:rPr/>
        <w:t>๹��</w:t>
      </w:r>
      <w:r>
        <w:rPr/>
        <w:br/>
        <w:t>=�#�`#�Vzn#�%��#�</w:t>
        <w:tab/>
        <w:t>uEl��)#�E#���p��0��#�&lt;�#\�##��d�z�#d}A#K*�Z�</w:t>
      </w:r>
      <w:r>
        <w:rPr>
          <w:rtl w:val="true"/>
        </w:rPr>
        <w:t>־</w:t>
      </w:r>
      <w:r>
        <w:rPr/>
        <w:t>-A��</w:t>
        <w:br/>
        <w:t>#�?#�xR�##�#�!�#'K �CG�x�Di��b����4�</w:t>
        <w:tab/>
        <w:t>.�Z�#Y����&lt;S�7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��e@��K#.��##0##�1###NM�#S�#�#�c#&lt;�A# �\ �^</w:t>
        <w:tab/>
        <w:t># H###&amp;k-#@�B�U##�#�n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@�##lQ</w:t>
      </w:r>
      <w:r>
        <w:rPr/>
        <w:t>鴰</w:t>
      </w:r>
      <w:r>
        <w:rPr/>
        <w:t>,#��j#@̂##Q</w:t>
      </w:r>
      <w:r>
        <w:rPr/>
        <w:t>ؑ</w:t>
      </w:r>
      <w:r>
        <w:rPr/>
        <w:t>#�</w:t>
        <w:tab/>
        <w:t>�� `^#t�:#�Z&amp;�#n����#'#�###�CT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##��#đ�#*�#;##@&lt;|�:k�#</w:t>
      </w:r>
      <w:r>
        <w:rPr/>
        <w:t>ܹ</w:t>
      </w:r>
      <w:r>
        <w:rPr/>
        <w:t>&gt;&amp;#8{I9���T�w�#�1#��O#h4��#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+##d%�</w:t>
      </w:r>
      <w:r>
        <w:rPr>
          <w:rtl w:val="true"/>
        </w:rPr>
        <w:t>ם��</w:t>
      </w:r>
      <w:r>
        <w:rPr/>
        <w:t>3</w:t>
      </w:r>
      <w:r>
        <w:rPr>
          <w:rtl w:val="true"/>
        </w:rPr>
        <w:t>���</w:t>
      </w:r>
      <w:r>
        <w:rPr/>
        <w:t>8</w:t>
      </w:r>
      <w:r>
        <w:rPr/>
        <w:t>m#�N#&amp;Z_##I</w:t>
      </w:r>
      <w:r>
        <w:rPr>
          <w:rtl w:val="true"/>
        </w:rPr>
        <w:t>ڴ</w:t>
      </w:r>
      <w:r>
        <w:rPr/>
        <w:t>"�#��#�?�+v�#gW�##�1A��z��#�Z���#��S,�</w:t>
        <w:br/>
        <w:t>#�##�###��#�#��cϡ�Y#�=##�O$#E�S��b#�#Q�tW�h�&lt;��G:#�����c#@#���#�r1�.��K#8�#P�#@#�###?E#@l##MS#�#�yxvA�ƴ]6I#�%&lt;��U#�w+##�@8z$*X#�)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_d8n�#qg</w:t>
      </w:r>
      <w:r>
        <w:rPr/>
        <w:t>ᥘ</w:t>
      </w:r>
      <w:r>
        <w:rPr/>
        <w:t>#H��\��k�#</w:t>
        <w:tab/>
        <w:t>=y#W#s#h�#�ԏ#@#P##�#P�#�e"d�B�#�Q��z��#��B]#</w:t>
        <w:tab/>
        <w:t>H��#[�#R##�I</w:t>
      </w:r>
    </w:p>
    <w:p>
      <w:pPr>
        <w:pStyle w:val="PreformattedText"/>
        <w:bidi w:val="0"/>
        <w:jc w:val="left"/>
        <w:rPr/>
      </w:pPr>
      <w:r>
        <w:rPr/>
        <w:t>$</w:t>
        <w:br/>
        <w:t>~)l1�#�#n����fě2F�BY&amp;�oЃ0��p���4#1</w:t>
      </w:r>
      <w:r>
        <w:rPr>
          <w:rtl w:val="true"/>
        </w:rPr>
        <w:t>ޗ</w:t>
      </w:r>
      <w:r>
        <w:rPr/>
        <w:t>L��#�;!#����#�</w:t>
        <w:tab/>
        <w:tab/>
        <w:t>�vI�L��</w:t>
        <w:br/>
        <w:t>��</w:t>
      </w:r>
      <w:r>
        <w:rPr/>
        <w:t>؅</w:t>
      </w:r>
      <w:r>
        <w:rPr/>
        <w:t>�</w:t>
      </w:r>
      <w:r>
        <w:rPr/>
        <w:t>#�##�v�O#��$A�(��Mx@#��##h##3#�È�R���X�#W��#��$ǘ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��H#9�#�+g����gǒX4d������</w:t>
      </w:r>
      <w:r>
        <w:rPr/>
        <w:t>۠</w:t>
      </w:r>
      <w:r>
        <w:rPr/>
        <w:t>t�2#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u�~#�#h##��G�#�X��d�/sE�1E4s�(</w:t>
        <w:br/>
        <w:t>���X��n#��՚���#�v��&lt;5s�#`Zr�T�!�#��!�9�&gt;]|�##":#&amp;��Y�p��!t�#ҵ#m#�%���@�#��33###@U\F=� U�a1#ST����|��2�� S##�##�v�q�8թ�g�~;��%�</w:t>
      </w:r>
    </w:p>
    <w:p>
      <w:pPr>
        <w:pStyle w:val="PreformattedText"/>
        <w:bidi w:val="0"/>
        <w:jc w:val="left"/>
        <w:rPr/>
      </w:pPr>
      <w:r>
        <w:rPr/>
        <w:t>Rf.!��m�0Ck�I�Cs8Vw�����i@#(���#�_��###�)]b#�N#�UA#��#@7'#��Å+�##�C#@A�w</w:t>
      </w:r>
      <w:r>
        <w:rPr>
          <w:rtl w:val="true"/>
        </w:rPr>
        <w:t>إ</w:t>
      </w:r>
      <w:r>
        <w:rPr/>
        <w:t>��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# -#���/d#����##8GCY�@��##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�3DO##H$aƅ��Vf###�L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�##�##`��AY#l�##�|�+G[#��� !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m�#�:x�bA��#V�%�����+#Ħ҃�1BV*</w:t>
      </w:r>
    </w:p>
    <w:p>
      <w:pPr>
        <w:pStyle w:val="PreformattedText"/>
        <w:bidi w:val="0"/>
        <w:jc w:val="left"/>
        <w:rPr/>
      </w:pPr>
      <w:r>
        <w:rPr/>
        <w:t>W,����UW?</w:t>
        <w:br/>
        <w:t>#� &lt;��?�at�H��i�#�X#�#H#�h#@# 8#0K�&lt;��0#fSu�G�� nw6�fG&lt;R#��*-�*=�bI�(2##���#�#P#f&gt;##`$#P</w:t>
        <w:br/>
        <w:t>#^dk�u�����14�#��[##�#@��I&lt;�##x#</w:t>
        <w:tab/>
        <w:t xml:space="preserve"> ##�M@D_P�W#</w:t>
      </w:r>
      <w:r>
        <w:rPr/>
        <w:t>㥋�</w:t>
      </w:r>
      <w:r>
        <w:rPr/>
        <w:t>o##Ƃ��y�z�`���4$## ��#�����O,ИCc=1�b�r�C##�\��f</w:t>
        <w:tab/>
        <w:t>#�?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闥</w:t>
      </w:r>
      <w:r>
        <w:rPr/>
        <w:t>BW��Tw#�hhpM�</w:t>
      </w:r>
      <w:r>
        <w:rPr/>
        <w:t>ೡ�</w:t>
      </w:r>
      <w:r>
        <w:rPr/>
        <w:t>4t�#3�\+�^�\�#3�XF��"`#0�#���#�?</w:t>
        <w:tab/>
        <w:t>~�x���0/���i@��8#�Y��4��U@c�,��&amp;##�##�1��#���T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8�D##7+#��-E�P�v##M#,#�K����#��#����#���0"�x#Q �jaV�Ȣ�c��b�Z#M�����l2�Õu��� �k#�t�#� ��##{(#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</w:t>
      </w:r>
      <w:r>
        <w:rPr/>
        <w:t>ٛ��</w:t>
      </w:r>
      <w:r>
        <w:rPr/>
        <w:t>}�#@�g-p�S�W���}���w�:��E�Fu�R�t|�&gt;�</w:t>
        <w:tab/>
        <w:t>#���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"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U]e#���####�d#��</w:t>
        <w:br/>
        <w:t>��ʿ#Ý\�TՋ����!�"�#�~#c���&lt;&amp;u&gt;�#��Q 4�k[#{�e�</w:t>
      </w:r>
      <w:r>
        <w:rPr/>
        <w:t>檘</w:t>
      </w:r>
      <w:r>
        <w:rPr/>
        <w:t>##���)¼�Xn�#�#��2���`�W�#�hc�#^NrB#�/����# #Ա"�~g%M�#G�#-�L#�#O?m_#�-`+�#</w:t>
        <w:br/>
        <w:t>b���.L�#�k��d#��&gt;�</w:t>
        <w:br/>
        <w:t>�#��;</w:t>
        <w:br/>
        <w:t>#�,X$�+O�$v��5��#�Q#��#��Z}[�</w:t>
      </w:r>
    </w:p>
    <w:p>
      <w:pPr>
        <w:pStyle w:val="PreformattedText"/>
        <w:bidi w:val="0"/>
        <w:jc w:val="left"/>
        <w:rPr/>
      </w:pPr>
      <w:r>
        <w:rPr/>
        <w:t>̱</w:t>
      </w:r>
      <w:r>
        <w:rPr/>
        <w:t>wq##A:bq</w:t>
      </w:r>
      <w:r>
        <w:rPr/>
        <w:t>럌</w:t>
      </w:r>
      <w:r>
        <w:rPr/>
        <w:t>#s#/yd���υsg(#�</w:t>
        <w:tab/>
        <w:t>1R#.@F9�/�:��#</w:t>
      </w:r>
      <w:r>
        <w:rPr>
          <w:rtl w:val="true"/>
        </w:rPr>
        <w:t>܉</w:t>
      </w:r>
      <w:r>
        <w:rPr/>
        <w:t>�</w:t>
      </w:r>
      <w:r>
        <w:rPr/>
        <w:t>^E�#�##N�X��V{Lzt�u�{Y#�#�2S# .�#���+��u�#2���9�#&amp;`��-#QO#U�w�϶n�?�-���p#�o�</w:t>
        <w:br/>
        <w:t>#h�##@��##)�X#�#</w:t>
      </w:r>
    </w:p>
    <w:p>
      <w:pPr>
        <w:pStyle w:val="PreformattedText"/>
        <w:bidi w:val="0"/>
        <w:jc w:val="left"/>
        <w:rPr/>
      </w:pPr>
      <w:r>
        <w:rPr/>
        <w:t>#n0� ~�p#�##aO����hv�^Y�2�r�Bo���ck��H#�;� ��M#����#T3���q�`)��\�`b��rr�����wX</w:t>
        <w:br/>
        <w:t>##��Q#{�?�#��_��Ű�� 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ݼ</w:t>
      </w:r>
      <w:r>
        <w:rPr/>
        <w:t>pj&amp;i#8ˀ#��i6���</w:t>
      </w:r>
      <w:r>
        <w:rPr>
          <w:rtl w:val="true"/>
        </w:rPr>
        <w:t>י</w:t>
      </w:r>
      <w:r>
        <w:rPr/>
        <w:t>�</w:t>
      </w:r>
      <w:r>
        <w:rPr/>
        <w:t>.�#Tp�##�##Ep##h�4###t���[�,:��)M��u��#r�r�F4CcY#��k,�9,T�V�$wL�#O1$@G6@�(@#��#���.##w&lt;#�'f��GZrr�}##�h�c#����i</w:t>
      </w:r>
    </w:p>
    <w:p>
      <w:pPr>
        <w:pStyle w:val="PreformattedText"/>
        <w:bidi w:val="0"/>
        <w:jc w:val="left"/>
        <w:rPr/>
      </w:pPr>
      <w:r>
        <w:rPr/>
        <w:t>b#P.#vx/D�.M(Y#�ʠQp��#��(��z�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ۈ</w:t>
      </w:r>
      <w:r>
        <w:rPr/>
        <w:t>�</w:t>
      </w:r>
      <w:r>
        <w:rPr/>
        <w:t>E#I�|3#����L�e=�A#F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�[�_X]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+v��#�[��L�+RÚo��ǳ�#@�#�G\\##��H�U&lt;@Dh�#�#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@�#�Zc�Sl</w:t>
      </w:r>
      <w:r>
        <w:rPr/>
        <w:t>ָ</w:t>
      </w:r>
      <w:r>
        <w:rPr/>
        <w:t>i# mѝ�$�1&gt;�##��T4��"�#�##��3���G�?�=��e��x�i@��c6�#Yk��ckb���#(xn#����###��@���[�c�&amp;H���c�,MW#�[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Z��[</w:t>
      </w:r>
      <w:r>
        <w:rPr>
          <w:rtl w:val="true"/>
        </w:rPr>
        <w:t>ܕ</w:t>
      </w:r>
      <w:r>
        <w:rPr/>
        <w:t>[plN#~ն</w:t>
      </w:r>
      <w:r>
        <w:rPr>
          <w:rtl w:val="true"/>
        </w:rPr>
        <w:t>׉</w:t>
      </w:r>
      <w:r>
        <w:rPr/>
        <w:t>E�P����H�p���!c�\�2'id(</w:t>
        <w:br/>
        <w:t>b�,#hb#��r�b�0#�"S9#%(U�N�#�C*FYZ$����\�f)###��#�#</w:t>
      </w:r>
      <w:r>
        <w:rPr/>
        <w:t>ޭ</w:t>
      </w:r>
      <w:r>
        <w:rPr/>
        <w:t>J#z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!#���&lt;�2oe�]A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ڕ</w:t>
      </w:r>
      <w:r>
        <w:rPr/>
        <w:t>�</w:t>
      </w:r>
      <w:r>
        <w:rPr/>
        <w:t>#�</w:t>
        <w:br/>
        <w:t>�{#�C#0��y�d5#��ʧ�jQQQ###�Pa�v</w:t>
        <w:br/>
        <w:t>�##�r�@�i=#�'#5ʧ�7��9t���D��FJ�V�s</w:t>
      </w:r>
      <w:r>
        <w:rPr/>
        <w:t>ֹ��</w:t>
      </w:r>
      <w:r>
        <w:rPr/>
        <w:t>!��$���#G����d�</w:t>
        <w:br/>
        <w:t>#`#��##f�vRu�-�Hd#�B</w:t>
      </w:r>
      <w:r>
        <w:rPr/>
        <w:t>ؕ�</w:t>
      </w:r>
      <w:r>
        <w:rPr/>
        <w:t>##�͚���p�#=K�)��#U&lt;</w:t>
      </w:r>
      <w:r>
        <w:rPr/>
        <w:t>۳</w:t>
      </w:r>
      <w:r>
        <w:rPr/>
        <w:t>#�#�S�#�;1f##�ύ�U(#h�##�φl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5ο�##���)����J�6/7#gC��DS�HH�K�oHoM##�#r� �թC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a��R#0#�###N�#�2��c#C�/wi�@3�t�&lt;,yp}�#7� `� dd#�B�^#�ym��#�</w:t>
      </w:r>
      <w:r>
        <w:rPr>
          <w:rtl w:val="true"/>
        </w:rPr>
        <w:t>ہ</w:t>
      </w:r>
      <w:r>
        <w:rPr/>
        <w:t>�</w:t>
      </w:r>
      <w:r>
        <w:rPr/>
        <w:t>###�Q##��ʯ</w:t>
        <w:br/>
        <w:t>.a�^��##���B�[[�M}j</w:t>
        <w:tab/>
        <w:t>�=��W#��tR�y��;#�B+�#�&gt;9��#BB�#Z���X�#�b�0##G�#aW�0�GZ��rs�\�ΕU�$#�K^b��9� ���</w:t>
      </w:r>
      <w:r>
        <w:rPr/>
        <w:t>٫</w:t>
      </w:r>
      <w:r>
        <w:rPr/>
        <w:t>V��f��җ�'?##��#|_#��B#�#�#��/ua</w:t>
      </w:r>
      <w:r>
        <w:rPr/>
        <w:t>亡��</w:t>
      </w:r>
      <w:r>
        <w:rPr/>
        <w:t>.�#�#�Ư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7#ʕ+�O_&gt;#�����s�#��_r+�##�b)�Xh��H#V#��?Z��#x��������%���C����M</w:t>
        <w:br/>
        <w:t>#ss;##��G</w:t>
        <w:tab/>
        <w:t>##���hf�#��R�A_.���#6</w:t>
      </w:r>
    </w:p>
    <w:p>
      <w:pPr>
        <w:pStyle w:val="PreformattedText"/>
        <w:bidi w:val="0"/>
        <w:jc w:val="left"/>
        <w:rPr/>
      </w:pPr>
      <w:r>
        <w:rPr/>
        <w:t>Ѯ��#!`##P�]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Ș#f�c�###e��#2ġ�:ұ+���=C��m�~)�����C�]˃�������&amp;�M##a#Z#</w:t>
        <w:tab/>
        <w:t>s�</w:t>
        <w:tab/>
        <w:t>[����##���</w:t>
        <w:br/>
        <w:t>k�#\KB�#'�#��8�����������#y�"��˕#,F��#(���</w:t>
      </w:r>
      <w:r>
        <w:rPr>
          <w:rtl w:val="true"/>
        </w:rPr>
        <w:t>݌</w:t>
      </w:r>
      <w:r>
        <w:rPr/>
        <w:t>�</w:t>
      </w:r>
      <w:r>
        <w:rPr/>
        <w:t>Q)�#P&amp;���\�.#��J{�#�#k��</w:t>
      </w:r>
      <w:r>
        <w:rPr/>
        <w:t>ۢ���</w:t>
      </w:r>
      <w:r>
        <w:rPr/>
        <w:t>#�#�.�1�`��\�#b,��##w#�#�VV��#��#4�H���j�ϰ��c#�]����|d}�k��\#N�##��#]#S�b�\#�Ad�Y�##��c&amp;u�À#P�#��#w{#�^�D���Bs#�</w:t>
        <w:br/>
        <w:t>{�~R�/#�%��ti#�#�_�</w:t>
      </w:r>
      <w:r>
        <w:rPr>
          <w:rtl w:val="true"/>
        </w:rPr>
        <w:t>ހ</w:t>
      </w:r>
      <w:r>
        <w:rPr/>
        <w:t>�</w:t>
      </w:r>
      <w:r>
        <w:rPr/>
        <w:t>%��,�G*�qը[���=#�'�&amp;OyrHD�*HZ|y4�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&amp;z*</w:t>
      </w:r>
      <w:r>
        <w:rPr/>
        <w:t>ㆢ</w:t>
      </w:r>
      <w:r>
        <w:rPr/>
        <w:t>M�M���d��&amp;U�g�'9#zY���F#ZY�T�(#4r]D[N#���Y#��qx�7��e�0=�86�C������##�x=m�b&lt;�J�#q##^�</w:t>
        <w:br/>
        <w:t>��#*$</w:t>
      </w:r>
    </w:p>
    <w:p>
      <w:pPr>
        <w:pStyle w:val="PreformattedText"/>
        <w:bidi w:val="0"/>
        <w:jc w:val="left"/>
        <w:rPr/>
      </w:pPr>
      <w:r>
        <w:rPr/>
        <w:t>+vy��ŎJ����ti#(��}A#���]�aʇ������#�##5]�</w:t>
      </w:r>
      <w:r>
        <w:rPr/>
        <w:t>淤�</w:t>
      </w:r>
      <w:r>
        <w:rPr/>
        <w:t>#yQZC�*&amp;F�y]f(z�t���"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b�-��ii-�E�y�&amp;$���z�lM@u���&amp;P��(R:�ϴ�|/�d.��Wi#�����d���l2��]6��~&amp;�)"G�ч��RS�2�F���#�?Gp�#�</w:t>
      </w:r>
      <w:r>
        <w:rPr>
          <w:rtl w:val="true"/>
        </w:rPr>
        <w:t>܏</w:t>
      </w:r>
      <w:r>
        <w:rPr/>
        <w:t>4</w:t>
      </w:r>
      <w:r>
        <w:rPr/>
        <w:t>�ԑ#�H�c�##BZ#������f^#e$��V�#q���4#(�L#�#�P����\�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Nb&gt;��T�M��5�#�#�#�#�S�#�#�)�!iA�����##1E*��U#wso</w:t>
        <w:tab/>
        <w:t>-�#"����9�J^#��F�#j#.+#}��j�C8�^c�dr&lt;�{�}#]�4&lt;X_��N��-�</w:t>
      </w:r>
    </w:p>
    <w:p>
      <w:pPr>
        <w:pStyle w:val="PreformattedText"/>
        <w:bidi w:val="0"/>
        <w:jc w:val="left"/>
        <w:rPr/>
      </w:pPr>
      <w:r>
        <w:rPr/>
        <w:t>T�h#��C#v8�:#�J�ˬ�#f�##�#}f��Wr;�zr�#]####��#�L����⣿a�#&lt;#�� D,y��G^�D#+�8S.�C�M�#�H�Tom##����B#�����</w:t>
      </w:r>
      <w:r>
        <w:rPr>
          <w:rtl w:val="true"/>
        </w:rPr>
        <w:t>޳</w:t>
      </w:r>
      <w:r>
        <w:rPr/>
        <w:t>R;��`T�(\#���#</w:t>
      </w:r>
      <w:r>
        <w:rPr/>
        <w:t>螋</w:t>
      </w:r>
      <w:r>
        <w:rPr/>
        <w:t>\#�s\q(�]��/_r��#���#����^F+�#,0G</w:t>
        <w:br/>
        <w:t>#PlT6_�#��".���:�v│&lt;���D`�� 1���VY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'#RSN������A;��##�)�&amp;�r���.��#�z</w:t>
        <w:br/>
        <w:t>��YB~��$F� R�z�k̻�##C,#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z���##(t|���#05g.�%#�,��,�_�#�#&amp;{#/��F4�d���vv�^�#p�#0w�</w:t>
      </w:r>
    </w:p>
    <w:p>
      <w:pPr>
        <w:pStyle w:val="PreformattedText"/>
        <w:bidi w:val="0"/>
        <w:jc w:val="left"/>
        <w:rPr/>
      </w:pPr>
      <w:r>
        <w:rPr/>
        <w:t>-##�C#@�?a��##�#)��J#�F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 �G�4�#s�#~�����</w:t>
        <w:tab/>
        <w:t>�����4��Ӈp#�#@K�����?R#��@��#$#@��D##����</w:t>
        <w:tab/>
        <w:t>kj�##�W]6��P�.##&amp;o</w:t>
        <w:tab/>
        <w:t>|.��?Z+^�\R�}#�9h��#@�2]�|2E�#H�#��#!##�h#&gt;X��D�\_#�6��MnV�#�v��`'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��0\U����tŢt�S�g��J��##�#;7���#�@Z��A���F�D�#����#e7&lt;�ʂ���</w:t>
      </w:r>
      <w:r>
        <w:rPr/>
        <w:t>፤</w:t>
      </w:r>
      <w:r>
        <w:rPr/>
        <w:t>F����#�%#l��D�E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6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,�#x�cl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���#ud^v�</w:t>
      </w:r>
      <w:r>
        <w:rPr>
          <w:rtl w:val="true"/>
        </w:rPr>
        <w:t>ܔ</w:t>
      </w:r>
      <w:r>
        <w:rPr/>
        <w:t>���</w:t>
      </w:r>
      <w:r>
        <w:rPr/>
        <w:t>R�Q#@###</w:t>
      </w:r>
      <w:r>
        <w:rPr/>
        <w:t>𬮜</w:t>
      </w:r>
      <w:r>
        <w:rPr/>
        <w:t>e�4#�v��!#�A����%t#�O�Q�K�v</w:t>
        <w:tab/>
        <w:t>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@$���#�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amp;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w�[�����d\�,�&gt;��M?�\#�i#�#��HÀF���|O�###P�#��D#0lB�҇##2�&lt;#�D$��k�$#��������#I%#H�#���ʨ��#�l��"(��o</w:t>
        <w:tab/>
        <w:t>#t�)#X#�H����A*�ip�C���q�;�#¨�m����1X=(y����8+8���_�+r1��</w:t>
        <w:tab/>
        <w:t>���-P\� ��bt�#�#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</w:t>
      </w:r>
      <w:r>
        <w:rPr/>
        <w:t>֨���</w:t>
      </w:r>
      <w:r>
        <w:rPr/>
        <w:t>t�&gt;Y^!mG!��-�U���}#&amp;3�Z��Z�R�WF</w:t>
        <w:tab/>
        <w:t>�}�4##M��#t�n�##\�� -##tzŀ�����Ӷ#�#�0#</w:t>
      </w:r>
    </w:p>
    <w:p>
      <w:pPr>
        <w:pStyle w:val="PreformattedText"/>
        <w:bidi w:val="0"/>
        <w:jc w:val="left"/>
        <w:rPr/>
      </w:pPr>
      <w:r>
        <w:rPr/>
        <w:t>j0�#_D�#�</w:t>
      </w:r>
      <w:r>
        <w:rPr>
          <w:rtl w:val="true"/>
        </w:rPr>
        <w:t>ر</w:t>
      </w:r>
      <w:r>
        <w:rPr>
          <w:rtl w:val="true"/>
        </w:rPr>
        <w:t>#�#�</w:t>
      </w:r>
      <w:r>
        <w:rPr/>
        <w:t>4</w:t>
      </w:r>
      <w:r>
        <w:rPr/>
        <w:t>$�T��</w:t>
        <w:tab/>
        <w:t>D=�#��#mA�iA�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n��+�S#�3\#&lt;#V</w:t>
      </w:r>
      <w:r>
        <w:rPr>
          <w:rtl w:val="true"/>
        </w:rPr>
        <w:t>ݥ</w:t>
      </w:r>
      <w:r>
        <w:rPr/>
        <w:t>��</w:t>
      </w:r>
      <w:r>
        <w:rPr/>
        <w:t>K�H�K��;�5</w:t>
        <w:tab/>
        <w:t>#�H��`�\w��~��E����dg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}#�B��N#&amp;��W'=�l#�l#�p#g#5�E#&lt;�$�K+L)x�+�#fǽ#�#"Ք�����e�$#P�#@��͋u�#c�J `�#���=H����w�#�~�$y,��l</w:t>
      </w:r>
      <w:r>
        <w:rPr>
          <w:rtl w:val="true"/>
        </w:rPr>
        <w:t>׳�</w:t>
      </w:r>
      <w:r>
        <w:rPr/>
        <w:t>5</w:t>
      </w:r>
      <w:r>
        <w:rPr/>
        <w:t>Ul</w:t>
        <w:tab/>
        <w:t>�r�#n��Z^�o��h|H##����G$�K~�##6��E��6�ǕH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t#�</w:t>
        <w:br/>
        <w:t>1���[##j��md�i#�U#����RV�,N�'Kk##BR�~X/</w:t>
      </w:r>
      <w:r>
        <w:rPr/>
        <w:t>֢</w:t>
      </w:r>
      <w:r>
        <w:rPr/>
        <w:t>##�z�(\��\�##�K#�87ze#��)+��beB��E��fLK�O���O8#À</w:t>
        <w:br/>
        <w:t>J�#�</w:t>
        <w:br/>
        <w:t>(#</w:t>
        <w:tab/>
        <w:t>2��#��Y�#��D��;</w:t>
      </w:r>
      <w:r>
        <w:rPr/>
        <w:t>َ</w:t>
      </w:r>
      <w:r>
        <w:rPr/>
        <w:t>B�$i�5O0/j����ʥ##���`���й�g)#p�;&gt;#AR#�5#�0�����</w:t>
      </w:r>
      <w:r>
        <w:rPr>
          <w:rtl w:val="true"/>
        </w:rPr>
        <w:t>ڥ</w:t>
      </w:r>
      <w:r>
        <w:rPr/>
        <w:t>P��}�</w:t>
        <w:tab/>
        <w:t>�Xbf�</w:t>
        <w:tab/>
        <w:t>#B#���%�q##�#�M##�E##]�#�E�#��#��P̻��(6#O#0�#h��v##��L#Z�x@#[#8�-#@h�EqJ</w:t>
        <w:br/>
        <w:t>��#�E����#��#�##v�J�����|��#F�C�Yvn�˓#���)��&amp;�!#����#dJW3XI#�~uNa9#.�2�#�5U���gLs</w:t>
      </w:r>
      <w:r>
        <w:rPr>
          <w:rtl w:val="true"/>
        </w:rPr>
        <w:t>ߠ</w:t>
      </w:r>
      <w:r>
        <w:rPr/>
        <w:t>C</w:t>
      </w:r>
      <w:r>
        <w:rPr/>
        <w:t>ဏ��</w:t>
      </w:r>
      <w:r>
        <w:rPr/>
        <w:t>X�e�@"#�#L#���</w:t>
        <w:br/>
        <w:t>##�v#��L���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S���7#��#=��#�#���h</w:t>
        <w:br/>
        <w:t>UCs#3���##HȎ��#V��Z#H�=#^B&lt;��##vQ#�����#�(�k��K��m</w:t>
      </w:r>
      <w:r>
        <w:rPr>
          <w:rtl w:val="true"/>
        </w:rPr>
        <w:t>ة</w:t>
      </w:r>
      <w:r>
        <w:rPr/>
        <w:t>PlE##UˡM�̩�s`MU�7`�0^�^�###@d��T��&amp;#E�0d#��###��##`~���#��#��###�gt����j�-F�+#�wYa$�X#R#X�f###�#Z#�&amp;MSW^A##n��:0��#�Y�+P\����U�</w:t>
      </w:r>
      <w:r>
        <w:rPr>
          <w:rtl w:val="true"/>
        </w:rPr>
        <w:t>ڂ�</w:t>
      </w:r>
      <w:r>
        <w:rPr/>
        <w:t>1</w:t>
      </w:r>
      <w:r>
        <w:rPr/>
        <w:t>����S#D?#�&lt;�x#�Y���u3j#@PJ#��&lt;#��U�t����#��#���Y�.�F�#`#2��ֆ##Đ͈�B&lt;;�Xa�(������2�##��)*����L�</w:t>
        <w:tab/>
        <w:t>��K@?C#��</w:t>
      </w:r>
      <w:r>
        <w:rPr/>
        <w:t>ꍃ��</w:t>
      </w:r>
      <w:r>
        <w:rPr/>
        <w:t>QU�k�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)2(�#,##�#�#D.#*C�##2(��#n�a����`�ҿF�p��ZA#�5#�@#��7FK&amp;O</w:t>
        <w:tab/>
        <w:t>3�$:�i���&lt;�g�ƞG�0e��X��#�#�^[#�{ �y\��9ik\�#W��w)/քK0PS�F����������#W#�h</w:t>
      </w:r>
      <w:r>
        <w:rPr/>
        <w:t>֑�</w:t>
      </w:r>
      <w:r>
        <w:rPr/>
        <w:t>g�#�#J�#V#�=J��0#�Z&amp;���/</w:t>
        <w:br/>
        <w:t>~</w:t>
        <w:tab/>
        <w:t>�4##}3#R#�&gt;</w:t>
      </w:r>
      <w:r>
        <w:rPr>
          <w:rtl w:val="true"/>
        </w:rPr>
        <w:t>؟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D%�#�#z�zQ$�</w:t>
      </w:r>
      <w:r>
        <w:rPr>
          <w:rtl w:val="true"/>
        </w:rPr>
        <w:t>ڕ</w:t>
      </w:r>
      <w:r>
        <w:rPr/>
        <w:t>�</w:t>
      </w:r>
      <w:r>
        <w:rPr/>
        <w:t>Q�x#�K</w:t>
      </w:r>
      <w:r>
        <w:rPr/>
        <w:t>侣</w:t>
      </w:r>
      <w:r>
        <w:rPr/>
        <w:t>y �z}��#�O���Ծ#������#���#</w:t>
      </w:r>
      <w:r>
        <w:rPr>
          <w:rtl w:val="true"/>
        </w:rPr>
        <w:t>ټ</w:t>
      </w:r>
      <w:r>
        <w:rPr/>
        <w:t>�</w:t>
      </w:r>
      <w:r>
        <w:rPr/>
        <w:t>#����#��#xv�#`S#�HL��67���b#�O-#,N�##���Tu#�Yg}��ЋD�Ve�[�#xH�6Y�\��#BXG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a����}eEcH#/�]�#���1=���(��{B����|#�y�#I��ap�;JV_�1�8#*,XKP�h#H#���`ė#��.�;�_e##B#]T'S�Tɚ��0�A�#�#����2�u!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�H#��Y`�</w:t>
        <w:br/>
        <w:t>#{�#t����#-���|��E�;��GS^�;��Qmô�#��������)� �l#�t#�Pvh#*˘�Qզ7��r#��W�Y#8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EF�#Z��#�,P#f�VnTi��w��o���P�x#&gt;26����#�#FT��#���US��f�a��?��#�:�</w:t>
      </w:r>
      <w:r>
        <w:rPr>
          <w:rtl w:val="true"/>
        </w:rPr>
        <w:t>ڙ</w:t>
      </w:r>
      <w:r>
        <w:rPr/>
        <w:t>�</w:t>
      </w:r>
      <w:r>
        <w:rPr/>
        <w:t>Â�#;U#�#J�#E#�#R*͠����*#s�#N�#�N�žb�a��#)#�}H���Q��#�-�M�l`-</w:t>
      </w:r>
      <w:r>
        <w:rPr/>
        <w:t>脨</w:t>
      </w:r>
      <w:r>
        <w:rPr/>
        <w:t>#9</w:t>
      </w:r>
      <w:r>
        <w:rPr>
          <w:rtl w:val="true"/>
        </w:rPr>
        <w:t>ޞ</w:t>
      </w:r>
      <w:r>
        <w:rPr/>
        <w:t>��</w:t>
      </w:r>
      <w:r>
        <w:rPr/>
        <w:t>ȉk���@�#=*�#</w:t>
      </w:r>
      <w:r>
        <w:rPr>
          <w:rtl w:val="true"/>
        </w:rPr>
        <w:t>܅�</w:t>
      </w:r>
      <w:r>
        <w:rPr>
          <w:rtl w:val="true"/>
        </w:rPr>
        <w:t>#�</w:t>
      </w:r>
      <w:r>
        <w:rPr/>
        <w:t>9</w:t>
      </w:r>
      <w:r>
        <w:rPr/>
        <w:tab/>
        <w:t>#�Q'�1?4�N��</w:t>
      </w:r>
      <w:r>
        <w:rPr>
          <w:rtl w:val="true"/>
        </w:rPr>
        <w:t>ا</w:t>
      </w:r>
      <w:r>
        <w:rPr/>
        <w:t>�</w:t>
      </w:r>
      <w:r>
        <w:rPr/>
        <w:t>ϑ[#bf�x%��#��x����`_Q</w:t>
        <w:tab/>
        <w:t>���}�!��|�,��6�ӳ�;=��v|</w:t>
      </w:r>
      <w:r>
        <w:rPr/>
        <w:t>݄�</w:t>
      </w:r>
      <w:r>
        <w:rPr/>
        <w:t>*�B]�vj����c͐�)*N�o����]#�}�w#�LӼ�� ��##�#�7��~2�0�*�5#~btfU=S��#5��^_��##]�6#�$L��GN��P�#Ĭ(� )*#ǞǱsx���Od8�#�</w:t>
      </w:r>
      <w:r>
        <w:rPr/>
        <w:t>碖</w:t>
      </w:r>
      <w:r>
        <w:rPr/>
        <w:t>K��Z7#pn���q�</w:t>
      </w:r>
      <w:r>
        <w:rPr/>
        <w:t>穎</w:t>
      </w:r>
      <w:r>
        <w:rPr/>
        <w:t>USg�##��+#��</w:t>
        <w:tab/>
        <w:t>�n��A�9��K�s��J7��tc�N+&lt;�y�:i�#u�.#l�MA���-x&gt;���XI�1X���#v#��,����7��#\�p~�3##J###�#.�#Z�#P#�`##��:###�</w:t>
        <w:tab/>
        <w:t>�!����#|���C</w:t>
      </w:r>
      <w:r>
        <w:rPr>
          <w:rtl w:val="true"/>
        </w:rPr>
        <w:t>ݿ</w:t>
      </w:r>
      <w:r>
        <w:rPr/>
        <w:t>|���[�n�.ZX���'��I�oG#P�#J`C�k}�X#�.#�v��!#F�T�/&amp;q��~��g�$o�</w:t>
      </w:r>
      <w:r>
        <w:rPr>
          <w:rtl w:val="true"/>
        </w:rPr>
        <w:t>ی</w:t>
      </w:r>
      <w:r>
        <w:rPr/>
        <w:t>��</w:t>
      </w:r>
      <w:r>
        <w:rPr/>
        <w:t>[�����ȋ~u#&gt;Z�#����#h���&gt;���~ʃ</w:t>
        <w:br/>
        <w:br/>
        <w:t>�#f</w:t>
        <w:br/>
        <w:t>Y��#�'��T����}#R�����#�#r�'"�j/L#{�����{[�</w:t>
      </w:r>
      <w:r>
        <w:rPr>
          <w:rtl w:val="true"/>
        </w:rPr>
        <w:t>ص�</w:t>
      </w:r>
      <w:r>
        <w:rPr>
          <w:rtl w:val="true"/>
        </w:rPr>
        <w:t>#�*</w:t>
      </w:r>
      <w:r>
        <w:rPr/>
        <w:t>2</w:t>
      </w:r>
      <w:r>
        <w:rPr/>
        <w:t>�Cie�#�#0#X,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3~��#�a�G�f�#f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1#t(#e##;7���D�g��</w:t>
      </w:r>
      <w:r>
        <w:rPr/>
        <w:t>妲���</w:t>
      </w:r>
      <w:r>
        <w:rPr/>
        <w:t>:|{��B�</w:t>
      </w:r>
      <w:r>
        <w:rPr/>
        <w:t>瀿</w:t>
      </w:r>
      <w:r>
        <w:rPr/>
        <w:t>;��Q�#�#tb�Q#%]��#)Ԕ���Hr����&gt;-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o��!'#�F���!�#�PZ#hL���8#��D#��#��2�}�U#�re�)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)��#��ģ��#�#ØCR</w:t>
        <w:br/>
        <w:t>�#-3��##(}i�D#!��#�0#'�#+#��Ȁ$I�4o�q_�7$�%���F�###7#����</w:t>
      </w:r>
      <w:r>
        <w:rPr/>
        <w:t>٥</w:t>
      </w:r>
      <w:r>
        <w:rPr/>
        <w:t>�</w:t>
      </w:r>
      <w:r>
        <w:rPr/>
        <w:t>K�#�pk�#L���[�ċ��#@##)!#)0�����uĉ��#]��</w:t>
      </w:r>
      <w:r>
        <w:rPr/>
        <w:t>٘</w:t>
      </w:r>
      <w:r>
        <w:rPr/>
        <w:t>;5C�WX#��Sh/x�:</w:t>
      </w:r>
      <w:r>
        <w:rPr/>
        <w:t>ܳ</w:t>
      </w:r>
      <w:r>
        <w:rPr/>
        <w:t>#ȲA#��##5��##��*��OK#��r#Җ#h#P�oU��*�4e2���#����A�Ka�</w:t>
      </w:r>
      <w:r>
        <w:rPr>
          <w:rtl w:val="true"/>
        </w:rPr>
        <w:t>ؾ</w:t>
      </w:r>
      <w:r>
        <w:rPr/>
        <w:t>0</w:t>
      </w:r>
      <w:r>
        <w:rPr/>
        <w:t>h#��H&amp;��cX#�Sm##�8�Ńy��͋1#P#N/��#�`#�</w:t>
      </w:r>
      <w:r>
        <w:rPr>
          <w:rtl w:val="true"/>
        </w:rPr>
        <w:t>ۻ���</w:t>
      </w:r>
      <w:r>
        <w:rPr/>
        <w:t>0</w:t>
      </w:r>
      <w:r>
        <w:rPr/>
        <w:t>#s��_��Fe��#�#�ON�#��&lt;*-Zү���#��#���!��#B;]!M)�N�/0RR`Zᖺ���#p�#�����d�k+(_��5��?Z1��#�#16�6���d</w:t>
      </w:r>
      <w:r>
        <w:rPr>
          <w:rtl w:val="true"/>
        </w:rPr>
        <w:t>ޅ</w:t>
      </w:r>
      <w:r>
        <w:rPr/>
        <w:t>�</w:t>
      </w:r>
      <w:r>
        <w:rPr/>
        <w:t>&lt;#_</w:t>
        <w:br/>
        <w:t>�k#�_K#P#\0��~�]n�����#�/{�#,#n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E#�S�P�2#.|���#�w�#���j#����#�?�¹�l��</w:t>
        <w:br/>
        <w:t>8'��K�#�+U�d4�G�</w:t>
      </w:r>
    </w:p>
    <w:p>
      <w:pPr>
        <w:pStyle w:val="PreformattedText"/>
        <w:bidi w:val="0"/>
        <w:jc w:val="left"/>
        <w:rPr/>
      </w:pPr>
      <w:r>
        <w:rPr/>
        <w:t>U�-#a�����.@���ĕ#P���\��#�BpdQ#��nY�rF0��##�6r#�@�</w:t>
        <w:br/>
        <w:t>�#�|�!�����"�^�K/K�u�Ҝ�##i@��Wm#@����1�"^=#�3���M��4#M�is�*</w:t>
        <w:tab/>
        <w:t>j���`�(�A#�M#96#^���7#��ԇ�</w:t>
      </w:r>
      <w:r>
        <w:rPr/>
        <w:t>֖��</w:t>
      </w:r>
      <w:r>
        <w:rPr/>
        <w:t>K;#���q�</w:t>
      </w:r>
      <w:r>
        <w:rPr/>
        <w:t>細�</w:t>
      </w:r>
      <w:r>
        <w:rPr/>
        <w:t>#��ʢIoW&amp;K!�p�����#�̾�� R��#���x��&amp;�#U&amp;L˝��$��##�%�X'�4#��R��##a����dm=#:##̈�v&lt;H�f</w:t>
      </w:r>
      <w:r>
        <w:rPr>
          <w:rtl w:val="true"/>
        </w:rPr>
        <w:t>ߡ</w:t>
      </w:r>
      <w:r>
        <w:rPr>
          <w:rtl w:val="true"/>
        </w:rPr>
        <w:t>*</w:t>
      </w:r>
      <w:r>
        <w:rPr/>
        <w:t>4</w:t>
      </w:r>
      <w:r>
        <w:rPr/>
        <w:t>J#D�#p�P��#�hE�</w:t>
        <w:br/>
        <w:t>�&amp;,P##��}�4���)ci�O��&gt;�$�u��DO�#t#�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4�ͥ,#�z�h�������#���W�~#� 0#��~</w:t>
        <w:br/>
        <w:t>.I���+c#[H�4�k�v��_�xI#�����dN�7#HB��</w:t>
      </w:r>
      <w:r>
        <w:rPr>
          <w:rtl w:val="true"/>
        </w:rPr>
        <w:t>ע</w:t>
      </w:r>
      <w:r>
        <w:rPr/>
        <w:t>6</w:t>
      </w:r>
      <w:r>
        <w:rPr/>
        <w:t>�#'�r#5�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C %�|�q�#��3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3</w:t>
      </w:r>
      <w:r>
        <w:rPr/>
        <w:tab/>
      </w:r>
      <w:r>
        <w:rPr>
          <w:rtl w:val="true"/>
        </w:rPr>
        <w:t>�#:#</w:t>
      </w:r>
      <w:r>
        <w:rPr/>
        <w:t>9</w:t>
      </w:r>
      <w:r>
        <w:rPr/>
        <w:t>#�R��5���</w:t>
      </w:r>
    </w:p>
    <w:p>
      <w:pPr>
        <w:pStyle w:val="PreformattedText"/>
        <w:bidi w:val="0"/>
        <w:jc w:val="left"/>
        <w:rPr/>
      </w:pPr>
      <w:r>
        <w:rPr/>
        <w:t>nJ�#�!��h</w:t>
      </w:r>
    </w:p>
    <w:p>
      <w:pPr>
        <w:pStyle w:val="PreformattedText"/>
        <w:bidi w:val="0"/>
        <w:jc w:val="left"/>
        <w:rPr/>
      </w:pPr>
      <w:r>
        <w:rPr/>
        <w:t>B 4Г�#O �#.p��#�wċ#EZ���##q�#�v��</w:t>
        <w:tab/>
        <w:t>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F�\�Q;���P)$�h[�ӏya�#�#ccD��I�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i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�##7?�P%�&gt;��ShG4G��@ZY����@�2#&amp;#�¿��H&lt;͹&amp;#�#��5�^��0*x5�B�s[�x��o�/�_�</w:t>
      </w:r>
      <w:r>
        <w:rPr/>
        <w:t>ٜ�</w:t>
      </w:r>
      <w:r>
        <w:rPr/>
        <w:t>###�#��#@�#�(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4�.��,��#�h]</w:t>
        <w:br/>
        <w:t>#��g�D�5#�V��|WbK{6#V�q"�##�XU##h�##\V�7P:#J+X#���#@#�R��###���4*#P�b�;��(Zy#���;y####</w:t>
      </w:r>
      <w:r>
        <w:rPr>
          <w:rtl w:val="true"/>
        </w:rPr>
        <w:t>ؠ</w:t>
      </w:r>
      <w:r>
        <w:rPr/>
        <w:t>#`�Υ)g#��]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�ŷ��Us�&lt;�##����p�ZX�#@0=T�#&amp;a#bc�#���#�##�</w:t>
      </w:r>
      <w:r>
        <w:rPr/>
        <w:t>٠</w:t>
      </w:r>
      <w:r>
        <w:rPr/>
        <w:t>#N,#$�#�[}##�E��F#s#'�#a�0�lB#e#����0��##�#�w*%</w:t>
        <w:br/>
        <w:t>����Y#�#�Ȟ&amp;M�h%�k�#@</w:t>
      </w:r>
    </w:p>
    <w:p>
      <w:pPr>
        <w:pStyle w:val="PreformattedText"/>
        <w:bidi w:val="0"/>
        <w:jc w:val="left"/>
        <w:rPr/>
      </w:pPr>
      <w:r>
        <w:rPr/>
        <w:t>#�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</w:t>
        <w:br/>
        <w:t>�Um4ag�Y�b2̚�4�#</w:t>
      </w:r>
      <w:r>
        <w:rPr>
          <w:rtl w:val="true"/>
        </w:rPr>
        <w:t>ڌ</w:t>
      </w:r>
      <w:r>
        <w:rPr/>
        <w:t>o��#�#�#\��##�[4�C##�@�#7#A#�#��#�����^�8��j�U(##|D�# ���r#�Q�#�</w:t>
        <w:tab/>
        <w:t>#!h9~�J�j���#��;#`�V###\?��#.�:1</w:t>
      </w:r>
      <w:r>
        <w:rPr/>
        <w:t>荾��</w:t>
      </w:r>
      <w:r>
        <w:rPr/>
        <w:t>h!#%J�Úʔ;�#�#R�#M�}��P�������.@�#�##0#�#`��%A�DX�r�#7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e�z</w:t>
      </w:r>
      <w:r>
        <w:rPr/>
        <w:t>᭲��</w:t>
      </w:r>
      <w:r>
        <w:rPr/>
        <w:t>07#�y?#����!vi5�.� *|�m�o�N�����(��Q#`��#�#�t��A�'�#�#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 #V�4���##h4{�p#C��##_R���(�7S֊�Jw)&amp;#�\Z=�#�#�]t�##���&amp;�#��_��,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&amp;��8�ю�e{�{#</w:t>
      </w:r>
      <w:r>
        <w:rPr>
          <w:rtl w:val="true"/>
        </w:rPr>
        <w:t>ڞ</w:t>
      </w:r>
      <w:r>
        <w:rPr/>
        <w:t>#�ugs=��f}�</w:t>
      </w:r>
      <w:r>
        <w:rPr>
          <w:rtl w:val="true"/>
        </w:rPr>
        <w:t>ص</w:t>
      </w:r>
      <w:r>
        <w:rPr>
          <w:rtl w:val="true"/>
        </w:rPr>
        <w:t>\�</w:t>
      </w:r>
      <w:r>
        <w:rPr/>
        <w:t>8</w:t>
      </w:r>
      <w:r>
        <w:rPr/>
        <w:t>t</w:t>
      </w:r>
      <w:r>
        <w:rPr>
          <w:rtl w:val="true"/>
        </w:rPr>
        <w:t>ߐ</w:t>
      </w:r>
      <w:r>
        <w:rPr/>
        <w:t>���</w:t>
      </w:r>
      <w:r>
        <w:rPr/>
        <w:t>TG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V�r#��0�#O6�#K5�#B�7Vg��kF�~�h8##�##̀R��.6��~W�G��#x�`##T#l#��J���}+�Ś#/���#6#X?�����#}�(#+���d��@��s7#S�b#�SZ���p��5.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2�E#&gt;i##�</w:t>
      </w:r>
    </w:p>
    <w:p>
      <w:pPr>
        <w:pStyle w:val="PreformattedText"/>
        <w:bidi w:val="0"/>
        <w:jc w:val="left"/>
        <w:rPr/>
      </w:pPr>
      <w:r>
        <w:rPr/>
        <w:t>|9T��#6�3��#�##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W�:e##�</w:t>
        <w:tab/>
        <w:t>�#</w:t>
        <w:tab/>
        <w:t>5#Jj\�</w:t>
      </w:r>
      <w:r>
        <w:rPr/>
        <w:t>㈎��</w:t>
      </w:r>
      <w:r>
        <w:rPr/>
        <w:t>W���&amp;e�����#i�#Ă�o�4�ů��i|�#Q�#�Oє�&lt;,�#� ���!�Q�#Goc=5�j}�Љ���R�Q���N|#�P##�#�GH�Q�%#?���#�k#�E[E��&lt;�α]�D��kd����7�)#�z�#Ay�##�N-a��</w:t>
      </w:r>
      <w:r>
        <w:rPr>
          <w:rtl w:val="true"/>
        </w:rPr>
        <w:t>޼</w:t>
      </w:r>
      <w:r>
        <w:rPr/>
        <w:t>#�##`g�</w:t>
        <w:br/>
        <w:t>jG##�#�c�6?c2�#�)BW�#��SP�n�\�#0AM ����#�C�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2v���1###Pù#%�&gt;0��v#��1##</w:t>
      </w:r>
      <w:r>
        <w:rPr>
          <w:rtl w:val="true"/>
        </w:rPr>
        <w:t>ם</w:t>
      </w:r>
      <w:r>
        <w:rPr/>
        <w:t>v��TkM��#Y��#P�nT#H��#�[F#�#�"���Z(���I�</w:t>
      </w:r>
      <w:r>
        <w:rPr/>
        <w:t>嫗</w:t>
      </w:r>
      <w:r>
        <w:rPr/>
        <w:t>2�m'���:��A�O#"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xq��8#OM�XwP##�k #P�#t�1��1#���#�Ŋj���P��v�#�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 6^�'��ʁS�e� H�#aV�#���X�� z��Ƃ���#��</w:t>
      </w:r>
      <w:r>
        <w:rPr/>
        <w:t>䒟���</w:t>
      </w:r>
      <w:r>
        <w:rPr/>
        <w:br/>
        <w:t>��`D#W�#\U##5m'#�#�@bG.G�</w:t>
      </w:r>
      <w:r>
        <w:rPr>
          <w:rtl w:val="true"/>
        </w:rPr>
        <w:t>ݘ</w:t>
      </w:r>
      <w:r>
        <w:rPr/>
        <w:t>�</w:t>
      </w:r>
      <w:r>
        <w:rPr/>
        <w:t>s#i8�SCEG#Z���V5� �S��# ���+��=���##��#Z�#Y7�[�#��ō�4-#�i</w:t>
        <w:tab/>
        <w:t>f(##�c��##`#5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-�(L</w:t>
      </w:r>
      <w:r>
        <w:rPr/>
        <w:t>魭��</w:t>
      </w:r>
      <w:r>
        <w:rPr/>
        <w:t>##0�##*�E#Q��##��##�##�#O���y��'�OŚ�#�%*�{��F3����a�B/1��H�l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)�,��2�,#���vJ�Z��A���M#@%�E��#Z�cH##�#�'#*()/�#�I�#</w:t>
      </w:r>
      <w:r>
        <w:rPr>
          <w:rtl w:val="true"/>
        </w:rPr>
        <w:t>ܙ</w:t>
      </w:r>
      <w:r>
        <w:rPr/>
        <w:t>�</w:t>
      </w:r>
      <w:r>
        <w:rPr/>
        <w:t>�BA�Nd�J[2�!A#'!�#��b�q</w:t>
      </w:r>
    </w:p>
    <w:p>
      <w:pPr>
        <w:pStyle w:val="PreformattedText"/>
        <w:bidi w:val="0"/>
        <w:jc w:val="left"/>
        <w:rPr/>
      </w:pPr>
      <w:r>
        <w:rPr/>
        <w:t>.#zW#O�+��Q#�?)�s)F��###*G�t%tA@zN����##vT&lt;e</w:t>
      </w:r>
      <w:r>
        <w:rPr>
          <w:rtl w:val="true"/>
        </w:rPr>
        <w:t>ߋ</w:t>
      </w:r>
      <w:r>
        <w:rPr/>
        <w:t>=�X#*,(#B</w:t>
      </w:r>
      <w:r>
        <w:rPr>
          <w:rtl w:val="true"/>
        </w:rPr>
        <w:t>܆</w:t>
      </w:r>
      <w:r>
        <w:rPr/>
        <w:t>�</w:t>
      </w:r>
      <w:r>
        <w:rPr/>
        <w:t>#�\�n���#�#���w#�S Տd��#�K#��tQ;)X(�#=�+#H�u�4#</w:t>
      </w:r>
      <w:r>
        <w:rPr/>
        <w:t>ٙ</w:t>
      </w:r>
      <w:r>
        <w:rPr/>
        <w:t>A�#�</w:t>
      </w:r>
      <w:r>
        <w:rPr>
          <w:rtl w:val="true"/>
        </w:rPr>
        <w:t>آ</w:t>
      </w:r>
      <w:r>
        <w:rPr/>
        <w:t>$�#@{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n�tHS*���^#�v��#{��^��#v�7^0�P�~T�#b1L,���&amp;#P�A�</w:t>
        <w:tab/>
        <w:t>,aR5��)* w!���J�=x�#;�z#)</w:t>
        <w:br/>
        <w:t>�#Ë���E���4�h���#�ͨ�#��~#�K#p#E#M���+�]�k5�����M{���#�9��##v</w:t>
        <w:br/>
        <w:t>##�k</w:t>
      </w:r>
      <w:r>
        <w:rPr/>
        <w:t>֟</w:t>
      </w:r>
      <w:r>
        <w:rPr/>
        <w:t>&lt;��zI#JJ\V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J$Q�ʒ#�#���#z�� M#%�F&gt;</w:t>
        <w:tab/>
        <w:t>�^J#�QYwN���(�#�^��{A��0�##ʙ��r#�#�VX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0#�#�-�op��ŀN���)}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8l��#"k(#</w:t>
      </w:r>
    </w:p>
    <w:p>
      <w:pPr>
        <w:pStyle w:val="PreformattedText"/>
        <w:bidi w:val="0"/>
        <w:jc w:val="left"/>
        <w:rPr/>
      </w:pPr>
      <w:r>
        <w:rPr/>
        <w:t>*##L�#Kg#�NC###�#pp�v�</w:t>
        <w:br/>
        <w:t>D�:-W�����#�%�#�IM��#</w:t>
        <w:br/>
        <w:t>#�a#w###$�[�'##`�#</w:t>
        <w:br/>
        <w:t>##�&amp;U��##"��,@�ʁ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#ú1_��#2�]F�����m�2�</w:t>
        <w:tab/>
        <w:t>#�C7�#(Ǜ��i���i@�C##�m�T�[��#�;t$"uV�^##��}��,@c��#H�ϥ�u`#���(�Q�B�$�</w:t>
      </w:r>
    </w:p>
    <w:p>
      <w:pPr>
        <w:pStyle w:val="PreformattedText"/>
        <w:bidi w:val="0"/>
        <w:jc w:val="left"/>
        <w:rPr/>
      </w:pPr>
      <w:r>
        <w:rPr/>
        <w:t>#`��##���r#</w:t>
        <w:tab/>
        <w:t>�u�,@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���#��7^�2�#v(r�UG�S</w:t>
      </w:r>
    </w:p>
    <w:p>
      <w:pPr>
        <w:pStyle w:val="PreformattedText"/>
        <w:bidi w:val="0"/>
        <w:jc w:val="left"/>
        <w:rPr/>
      </w:pPr>
      <w:r>
        <w:rPr/>
        <w:t>b�*��#�-#��rB8�)��r~��̧6t���#O�AŔ���vih#Z�#�###</w:t>
      </w:r>
      <w:r>
        <w:rPr>
          <w:rtl w:val="true"/>
        </w:rPr>
        <w:t>ܕ��</w:t>
      </w:r>
      <w:r>
        <w:rPr>
          <w:rtl w:val="true"/>
        </w:rPr>
        <w:t>#�</w:t>
      </w:r>
      <w:r>
        <w:rPr/>
        <w:t>2</w:t>
      </w:r>
      <w:r>
        <w:rPr/>
        <w:t xml:space="preserve">�|�###ma�L���;�_(#y�� </w:t>
      </w:r>
      <w:r>
        <w:rPr/>
        <w:t>ٞ</w:t>
      </w:r>
      <w:r>
        <w:rPr/>
        <w:t>Q��l#ӥ1�#�##�</w:t>
        <w:br/>
        <w:t>#�U�0��2#?����!&gt;�(��i����\###?�A�,='�#��r#Z#I#5#�# �R�\�#Ɉ;#�2|�W�����.@c##d��-#�-�##�fL5X��V":O�/#ͰQk���3�##&gt;��#�@���sh#��#̹&gt;W#!#pS3s\��p�g���F����x/Y</w:t>
        <w:br/>
        <w:t>#����6a�'</w:t>
      </w:r>
      <w:r>
        <w:rPr/>
        <w:t>ꁨ�</w:t>
      </w:r>
      <w:r>
        <w:rPr/>
        <w:t>#]#�#�3��#�m</w:t>
      </w:r>
    </w:p>
    <w:p>
      <w:pPr>
        <w:pStyle w:val="PreformattedText"/>
        <w:bidi w:val="0"/>
        <w:jc w:val="left"/>
        <w:rPr/>
      </w:pPr>
      <w:r>
        <w:rPr/>
        <w:t>#����#�#�#���S#Px#�.y�8#���DR��{�Q�W�&lt;��k&amp;,�k:x#?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*#!-##�##�#-&amp;�a���}�W6��j���#�#�##�+��#n��:\t:��1�a�ø#��t�1�����#���&lt;;#iaC#</w:t>
      </w:r>
      <w:r>
        <w:rPr/>
        <w:t>췄</w:t>
      </w:r>
      <w:r>
        <w:rPr/>
        <w:t>ʲ�N��rl_#����(f��n#/Q#��o��#�r��4�f��</w:t>
      </w:r>
      <w:r>
        <w:rPr>
          <w:rtl w:val="true"/>
        </w:rPr>
        <w:t>ۮ</w:t>
      </w:r>
      <w:r>
        <w:rPr/>
        <w:t>W�@{��Ћ#Ѐ.O�y*���,~Ao~���n</w:t>
        <w:br/>
        <w:t>A(p7</w:t>
      </w:r>
      <w:r>
        <w:rPr/>
        <w:t>ؙ�</w:t>
      </w:r>
      <w:r>
        <w:rPr/>
        <w:t>C�/#��L���p��##qq#</w:t>
      </w:r>
      <w:r>
        <w:rPr/>
        <w:t>ꊬ</w:t>
      </w:r>
      <w:r>
        <w:rPr/>
        <w:t>##*��H�&lt;�5�bE�v���#�##��AR�%��*</w:t>
      </w:r>
    </w:p>
    <w:p>
      <w:pPr>
        <w:pStyle w:val="PreformattedText"/>
        <w:bidi w:val="0"/>
        <w:jc w:val="left"/>
        <w:rPr/>
      </w:pPr>
      <w:r>
        <w:rPr/>
        <w:t>a���</w:t>
      </w:r>
      <w:r>
        <w:rPr/>
        <w:t>ۜ</w:t>
      </w:r>
      <w:r>
        <w:rPr/>
        <w:t>բ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{}#~�dX"q������`��#8`F#%`�чǁXi��7F(#.���#/�'W��+�%#(�6#b���'~]`����E4cY_�Խ��.</w:t>
        <w:br/>
        <w:t>#�K���3�Ē</w:t>
      </w:r>
      <w:r>
        <w:rPr>
          <w:rtl w:val="true"/>
        </w:rPr>
        <w:t>׾</w:t>
      </w:r>
      <w:r>
        <w:rPr/>
        <w:t>���</w:t>
      </w:r>
      <w:r>
        <w:rPr/>
        <w:t>x�W�_�h#-���;#)r�pE�0��o�#Ҁ�}lZT�u#&lt;#�2#Ϗde!y*x�ЌgA?d#�#��f(0�ϭ^6Y&gt;��  �H�##�t�,ս���]ʎ���#T-.΃���</w:t>
      </w:r>
      <w:r>
        <w:rPr/>
        <w:t>ۙ</w:t>
      </w:r>
      <w:r>
        <w:rPr/>
        <w:t>LV#î�#�~�Xb�:f�g#��[E���b�O</w:t>
        <w:br/>
        <w:t>r�L#J#+##��P5;�#�e�&lt;�#A�4w#�k�#(�#Zv#S,ReJN�#�#���$����#��5����\</w:t>
      </w:r>
      <w:r>
        <w:rPr/>
        <w:t>ܼ</w:t>
      </w:r>
      <w:r>
        <w:rPr/>
        <w:t>\�1(xy����hX)�Y�:</w:t>
      </w:r>
      <w:r>
        <w:rPr>
          <w:rtl w:val="true"/>
        </w:rPr>
        <w:t>נ</w:t>
      </w:r>
      <w:r>
        <w:rPr/>
        <w:t>�</w:t>
      </w:r>
      <w:r>
        <w:rPr/>
        <w:t>K�u#�m��#��*��!�#���"vv�)^�#�EA��#G���#n�C����#���q#�m�#|W}qLs##���OF&lt;�#@��1\D�N���1M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ׂ�</w:t>
      </w:r>
      <w:r>
        <w:rPr/>
        <w:t>#\��}h���&lt;���&amp;id}�b#Z.=�^�T�&gt;!=H���+#� 7��c�#a#E#h�</w:t>
      </w:r>
      <w:r>
        <w:rPr>
          <w:rtl w:val="true"/>
        </w:rPr>
        <w:t>ٴ</w:t>
      </w:r>
      <w:r>
        <w:rPr/>
        <w:t>�</w:t>
      </w:r>
      <w:r>
        <w:rPr/>
        <w:t>?�#a�##H#�#u�y�⩣G%� áD�B�$&lt;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#���&lt;1�#�_�w�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Z��#�x##Q*���z�#�ԅ�W4ʃ�~i\#�g��##s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rPr>
          <w:rtl w:val="true"/>
        </w:rPr>
        <w:t>׃</w:t>
      </w:r>
      <w:r>
        <w:rPr/>
        <w:t>0</w:t>
      </w:r>
      <w:r>
        <w:rPr/>
        <w:t>�#[��&amp;���##��</w:t>
        <w:br/>
        <w:t>#C'��S~KYT�&lt;�U</w:t>
      </w:r>
    </w:p>
    <w:p>
      <w:pPr>
        <w:pStyle w:val="PreformattedText"/>
        <w:bidi w:val="0"/>
        <w:jc w:val="left"/>
        <w:rPr/>
      </w:pPr>
      <w:r>
        <w:rPr/>
        <w:t>}�f�Ou��KZ|������k�#�dņť�u�#</w:t>
      </w:r>
      <w:r>
        <w:rPr>
          <w:rtl w:val="true"/>
        </w:rPr>
        <w:t>ݸ</w:t>
      </w:r>
      <w:r>
        <w:rPr/>
        <w:t>p#D#�#�2M*=ԣ��0�)/</w:t>
        <w:br/>
        <w:t>���ue##�����h</w:t>
      </w:r>
      <w:r>
        <w:rPr>
          <w:rtl w:val="true"/>
        </w:rPr>
        <w:t>ߖ�</w:t>
      </w:r>
      <w:r>
        <w:rPr/>
        <w:t>2</w:t>
      </w:r>
      <w:r>
        <w:rPr/>
        <w:t>��,#v��;���r8�R####�Y#����Q;��</w:t>
      </w:r>
      <w:r>
        <w:rPr>
          <w:rtl w:val="true"/>
        </w:rPr>
        <w:t>އ</w:t>
      </w:r>
      <w:r>
        <w:rPr/>
        <w:t>9</w:t>
      </w:r>
      <w:r>
        <w:rPr/>
        <w:t>��#Ğ?B�I��@#�X�#^�c�=v&lt;Kr��</w:t>
        <w:tab/>
        <w:t>*YIЊU�#T#'�+�r�#75V�#K�#�d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�-���H��c���#ux3���$#�O1L�,�ktc`�#�7�v#f�`�k��Z#�#����ǢO?��fs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#�#ca�#�K���H#���Y�9#c6&amp;#��#A�{���#}N|��� w�x�~:6�uh�f:TB����S$u</w:t>
        <w:br/>
        <w:t>#D</w:t>
      </w:r>
      <w:r>
        <w:rPr>
          <w:rtl w:val="true"/>
        </w:rPr>
        <w:t>ޔ</w:t>
      </w:r>
      <w:r>
        <w:rPr/>
        <w:t>#���pd#�ì���O����t9�g�A��vH#��#$#v</w:t>
      </w:r>
    </w:p>
    <w:p>
      <w:pPr>
        <w:pStyle w:val="PreformattedText"/>
        <w:bidi w:val="0"/>
        <w:jc w:val="left"/>
        <w:rPr/>
      </w:pPr>
      <w:r>
        <w:rPr/>
        <w:t>RQ*@###��t�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ߘ</w:t>
      </w:r>
      <w:r>
        <w:rPr/>
        <w:t>Oŋn�9!8`}�DX����^q5o����#���z�z/�#3v</w:t>
      </w:r>
      <w:r>
        <w:rPr/>
        <w:t>߮</w:t>
      </w:r>
      <w:r>
        <w:rPr/>
        <w:t>q�X�e�``t���#��#L</w:t>
        <w:tab/>
        <w:t>����###f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i5b|��˓3J:����H�,2�P�x#V��bDD!GDn&lt;�Y*y#�j��ę#�M-1�#�#�⸦aUL0K��(I /��#�U#_#F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  <w:tab/>
        <w:t>#6��&lt;mQ�bbP�gP#�]\��\#������&amp;#���KY��#F�����M_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##�o�#L�+�#���`*�O�,%�</w:t>
      </w:r>
      <w:r>
        <w:rPr>
          <w:rtl w:val="true"/>
        </w:rPr>
        <w:t>م</w:t>
      </w:r>
      <w:r>
        <w:rPr/>
        <w:t>�</w:t>
      </w:r>
      <w:r>
        <w:rPr/>
        <w:t>Dp#�#���##�#�#L`�Y���##���L����(�����(#�3��y��5#��#&gt;4��w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y&amp;�#nH#�[KLT\�#G#�&gt;�-W���F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`r��#_��IH(##W�g#H#�^�#γrm�1�x�f�1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��;(#t���#@����o��c�;�#44.�/#.'!#YLK�hV##</w:t>
        <w:tab/>
      </w:r>
      <w:r>
        <w:rPr/>
        <w:t>ِ</w:t>
      </w:r>
      <w:r>
        <w:rPr/>
        <w:t>#06�v5��*^�=&amp;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J�#�g#�D�#ɢ[#�7Kf�Tw&amp;#)N����#���#�wv##�!�4��#|�##n�r#)��#�#�I,����R���b��#�&gt;�&lt;#�P</w:t>
      </w:r>
      <w:r>
        <w:rPr>
          <w:rtl w:val="true"/>
        </w:rPr>
        <w:t>׎</w:t>
      </w:r>
      <w:r>
        <w:rPr/>
        <w:t>�</w:t>
      </w:r>
      <w:r>
        <w:rPr/>
        <w:t>/Ө��l##�~#X�##�P�^Q[��C#@#P##p4�</w:t>
      </w:r>
      <w:r>
        <w:rPr/>
        <w:t>ܸ</w:t>
      </w:r>
      <w:r>
        <w:rPr/>
        <w:t>###v###)</w:t>
      </w:r>
      <w:r>
        <w:rPr/>
        <w:t>؀</w:t>
      </w:r>
      <w:r>
        <w:rPr/>
        <w:t>�</w:t>
      </w:r>
      <w:r>
        <w:rPr/>
        <w:t>j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`��5�o�[]l[�:#�.U�����p��tM� t�&amp;�#���A9U�l�|�#�Ab�#]z��(]��#0�##�##�-�XZ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#�#j[q���#���Wf�f#-l�##�##+,�v+ed��%�K�{�I��#�V�#ҙA��#�#^�\�ʕ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#���8?</w:t>
        <w:br/>
        <w:t>#�Q</w:t>
        <w:br/>
        <w:t>�qgW&gt;��o+K9�X#���@#����[+��=bt�#��'�_"{}��j�lS(��ͪ#�gҟ�#P�ih�#`�eT�##x� [b�:�,).yw2�P��#-;�s��[</w:t>
        <w:br/>
        <w:t>�2��NA��#`��WJ,#�,U.�#�*�!B��e �%�*##!.Cw</w:t>
      </w:r>
    </w:p>
    <w:p>
      <w:pPr>
        <w:pStyle w:val="PreformattedText"/>
        <w:bidi w:val="0"/>
        <w:jc w:val="left"/>
        <w:rPr/>
      </w:pPr>
      <w:r>
        <w:rPr/>
        <w:t>#�GXK�q##J�#]���\��'#��j@##B</w:t>
      </w:r>
      <w:r>
        <w:rPr>
          <w:rtl w:val="true"/>
        </w:rPr>
        <w:t>خ</w:t>
      </w:r>
      <w:r>
        <w:rPr/>
        <w:t>�</w:t>
      </w:r>
      <w:r>
        <w:rPr/>
        <w:t>a�#B�Ҹ&amp;YU�X(�Ou&amp;�yy</w:t>
        <w:br/>
        <w:t>ni</w:t>
        <w:tab/>
        <w:t>�_�##,S�U�;c�XS�b&lt;�͜7##1BFz�T�Xr��#�x##4#X[C�#�#�J�</w:t>
      </w:r>
      <w:r>
        <w:rPr/>
        <w:t>ٍ�</w:t>
      </w:r>
      <w:r>
        <w:rPr/>
        <w:t>/\+�R���#E�Cg��!����#�#uB#|K�C����#P�</w:t>
      </w:r>
      <w:r>
        <w:rPr>
          <w:rtl w:val="true"/>
        </w:rPr>
        <w:t>ࡩ</w:t>
      </w:r>
      <w:r>
        <w:rPr>
          <w:rtl w:val="true"/>
        </w:rPr>
        <w:t>#������%#�^#�{#��\#��</w:t>
      </w:r>
      <w:r>
        <w:rPr/>
        <w:t>8</w:t>
      </w:r>
      <w:r>
        <w:rPr/>
        <w:t>###�#{jqg~e�r#�#$��#0[Z���|u���M��9#Ȩ####��t#��#Ҡ�0O�##tȕ��mV#@##K#�#####�,#�y��]�V#���G�����ŭd�js�z���X�g3��d7ӐB0�������a#�v#�����Y&gt;#�#&gt;�#���(j}�$�^P�</w:t>
      </w:r>
      <w:r>
        <w:rPr>
          <w:rtl w:val="true"/>
        </w:rPr>
        <w:t>ڄ</w:t>
      </w:r>
      <w:r>
        <w:rPr/>
        <w:t>���</w:t>
      </w:r>
      <w:r>
        <w:rPr/>
        <w:t>#M�&amp;�#@H�##�X#�#`X�p#F��Q89r#�?�#���</w:t>
      </w:r>
      <w:r>
        <w:rPr>
          <w:rtl w:val="true"/>
        </w:rPr>
        <w:t>׵</w:t>
      </w:r>
      <w:r>
        <w:rPr/>
        <w:t>��</w:t>
      </w:r>
      <w:r>
        <w:rPr/>
        <w:t>㌢</w:t>
      </w:r>
      <w:r>
        <w:rPr/>
        <w:t>##����&lt;�#@</w:t>
        <w:br/>
      </w:r>
      <w:r>
        <w:rPr>
          <w:rtl w:val="true"/>
        </w:rPr>
        <w:t>ۃ</w:t>
      </w:r>
      <w:r>
        <w:rPr/>
        <w:t>C�U�</w:t>
      </w:r>
      <w:r>
        <w:rPr>
          <w:rtl w:val="true"/>
        </w:rPr>
        <w:t>ݬ</w:t>
      </w:r>
      <w:r>
        <w:rPr/>
        <w:t>�����</w:t>
      </w:r>
      <w:r>
        <w:rPr/>
        <w:t>{su�</w:t>
      </w:r>
      <w:r>
        <w:rPr>
          <w:rtl w:val="true"/>
        </w:rPr>
        <w:t>ݮ</w:t>
      </w:r>
      <w:r>
        <w:rPr/>
        <w:t>\��?i�*&amp;���z</w:t>
      </w:r>
      <w:r>
        <w:rPr/>
        <w:t>雛</w:t>
      </w:r>
      <w:r>
        <w:rPr/>
        <w:t>+#��</w:t>
      </w:r>
    </w:p>
    <w:p>
      <w:pPr>
        <w:pStyle w:val="PreformattedText"/>
        <w:bidi w:val="0"/>
        <w:jc w:val="left"/>
        <w:rPr/>
      </w:pPr>
      <w:r>
        <w:rPr/>
        <w:t>'##:�'z;"##���h���)�9'#�#��#�˜Ժ����Έ�#Q</w:t>
      </w:r>
      <w:r>
        <w:rPr/>
        <w:t>ܵ</w:t>
      </w:r>
      <w:r>
        <w:rPr/>
        <w:t>]�-#Ԛ��Q4k#�# g�9%�&gt;x,#Љ,#�=�uj)̯�` :g���@�+NG#�������~PY&gt;�d��</w:t>
        <w:br/>
        <w:t>20pQ�##.@k�g��X#@�#�����@#?�=�*�i#?��u�,u��k��~j�*�</w:t>
        <w:tab/>
        <w:t>�j#�D�J#�iU?�rz��+�D�ѹ�#�.#h#��(b1F|��d����Xw�W�#l�2�M���x��#�##{�=(#�;k���Q�`&lt;�%�s�[��+*��"[2.�͇�#�k�W�Ln��C����ǯ`#@�qerp��#�{I��΃�a#�#�</w:t>
      </w:r>
      <w:r>
        <w:rPr/>
        <w:t>֙</w:t>
      </w:r>
      <w:r>
        <w:rPr/>
        <w:t>#;e##�F-��2��\�</w:t>
      </w:r>
      <w:r>
        <w:rPr>
          <w:rtl w:val="true"/>
        </w:rPr>
        <w:t>ט</w:t>
      </w:r>
      <w:r>
        <w:rPr/>
        <w:br/>
        <w:t>��_�"�k,�jD###H��1�T��?ι</w:t>
      </w:r>
      <w:r>
        <w:rPr>
          <w:rtl w:val="true"/>
        </w:rPr>
        <w:t>ا</w:t>
      </w:r>
      <w:r>
        <w:rPr/>
        <w:t>3</w:t>
      </w:r>
      <w:r>
        <w:rPr/>
        <w:t>��Sm��##/������Ō�[Y#*S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Z##E#���a��E#%�##r22#H�I�z#����#(�k%zk�n{�##�����*�x�P),#!#�</w:t>
      </w:r>
      <w:r>
        <w:rPr/>
        <w:t>祐����</w:t>
      </w:r>
      <w:r>
        <w:rPr/>
        <w:t>$D�1#��*�E�)ȁ#)#���m�#�ͼ��#����#�</w:t>
      </w:r>
      <w:r>
        <w:rPr/>
        <w:t>٣</w:t>
      </w:r>
      <w:r>
        <w:rPr/>
        <w:t>X���B����(�W#H��#DV����3ZF~�d�"��B��#�����!%�7#2�!�bI�#�#&gt;&lt;��&amp;��{Y�Ń#s����A{�r�P�1�d��'V#���#�F�nJd�{���&lt;]s7���s�#�4�2�#}���:#P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u�####��#�'+g�##~~�#P�#.@T6hî�2::���y�###�##��ǣ##��#��l#�D�#]��##�&lt;�0(#</w:t>
      </w:r>
      <w:r>
        <w:rPr>
          <w:rtl w:val="true"/>
        </w:rPr>
        <w:t>ظ</w:t>
      </w:r>
      <w:r>
        <w:rPr/>
        <w:t>\Ҁ�q�#1#�U�U��&amp;\�v���Ij�"#�6P��tK</w:t>
      </w:r>
      <w:r>
        <w:rPr/>
        <w:t>݅</w:t>
      </w:r>
      <w:r>
        <w:rPr/>
        <w:t>ql#Z#&gt;2# �L�v�uոT{u�z�TY��###���mPѕ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k���t#}[�:�1�;�x���G��m��</w:t>
        <w:br/>
        <w:t>�##����</w:t>
        <w:br/>
        <w:t>#9��#�#��`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6�&lt;#Au��k&amp;��pziCp�###��1����|��k,fp@n���#�g</w:t>
        <w:tab/>
        <w:t>��#�h��fD#�#1�ϼRe�2�g������i@-|Z��##;��#͒\#&gt;&amp;##M###�Q���#+#��OO#�#�#��3�Xa���</w:t>
      </w:r>
      <w:r>
        <w:rPr/>
        <w:t>ּ</w:t>
      </w:r>
      <w:r>
        <w:rPr/>
        <w:t>8���+��#[�#�ig[##�###�Z�k�Aζ6o�#�*</w:t>
      </w:r>
      <w:r>
        <w:rPr>
          <w:rtl w:val="true"/>
        </w:rPr>
        <w:t>ٴ</w:t>
      </w:r>
      <w:r>
        <w:rPr/>
        <w:t>l�##bn�#�#6b#]</w:t>
      </w:r>
      <w:r>
        <w:rPr>
          <w:rtl w:val="true"/>
        </w:rPr>
        <w:t>ٴ</w:t>
      </w:r>
      <w:r>
        <w:rPr/>
        <w:t>�</w:t>
      </w:r>
      <w:r>
        <w:rPr/>
        <w:t>l#Oe�V�Uq���~:��` }&lt;#�#</w:t>
      </w:r>
      <w:r>
        <w:rPr>
          <w:rtl w:val="true"/>
        </w:rPr>
        <w:t>ٽ</w:t>
      </w:r>
      <w:r>
        <w:rPr/>
        <w:t>-:##@P��#��H��##;#�w���}��#���dA��tȦ#�ol����v#0Cv�p��#�U�L�}�#H�(~�h�.�R��#XN'�hM�g�O�#��#�4#�c�ĕ##MI�dA!#��@�W���##gq1ͱ#��T�#W66wvs�Ag5��Q�5I�j\6xԟ��nS�ax?#��#-�R����#Ҝ</w:t>
      </w:r>
      <w:r>
        <w:rPr>
          <w:rtl w:val="true"/>
        </w:rPr>
        <w:t>ם</w:t>
      </w:r>
      <w:r>
        <w:rPr/>
        <w:t>#��#�X#</w:t>
      </w:r>
      <w:r>
        <w:rPr>
          <w:rtl w:val="true"/>
        </w:rPr>
        <w:t>ۑ</w:t>
      </w:r>
      <w:r>
        <w:rPr/>
        <w:t>�</w:t>
      </w:r>
      <w:r>
        <w:rPr/>
        <w:t>~v&gt;�]^f�����Sp�p#.�W��D�#b#0���#��`%J�#�+���#�)#����?r�#���!/�Ĩ���&gt;t#bff�`#�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k��!,�</w:t>
        <w:tab/>
        <w:t>9���#�����D��#��]�c�&lt;9#B�WC</w:t>
      </w:r>
    </w:p>
    <w:p>
      <w:pPr>
        <w:pStyle w:val="PreformattedText"/>
        <w:bidi w:val="0"/>
        <w:jc w:val="left"/>
        <w:rPr/>
      </w:pPr>
      <w:r>
        <w:rPr/>
        <w:tab/>
        <w:t>�7j#_J#OĒ��77owD�tD�#��#�C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</w:t>
      </w:r>
      <w:r>
        <w:rPr>
          <w:rtl w:val="true"/>
        </w:rPr>
        <w:t>ܠ</w:t>
      </w:r>
      <w:r>
        <w:rPr/>
        <w:t>��</w:t>
      </w:r>
      <w:r>
        <w:rPr/>
        <w:t>eRh�#(#��BrѵO�#JV6Ȝ�Z4A#�eJ�_(�)�=�ò#V#%#�#��#f�]-R((La�Ii�_��#l�0;NqO##s�0�5p\@`L#</w:t>
      </w:r>
      <w:r>
        <w:rPr>
          <w:rtl w:val="true"/>
        </w:rPr>
        <w:t>؟</w:t>
      </w:r>
      <w:r>
        <w:rPr/>
        <w:t>��</w:t>
      </w:r>
      <w:r>
        <w:rPr/>
        <w:t>##.@�X�#@��"��x;B #�</w:t>
        <w:br/>
        <w:t>6##;t"��v=-#\����ST�wq�</w:t>
      </w:r>
      <w:r>
        <w:rPr>
          <w:rtl w:val="true"/>
        </w:rPr>
        <w:t>ވ</w:t>
      </w:r>
      <w:r>
        <w:rPr/>
        <w:t>#�q#�]#��#X\\X\�&gt;��i�H��####F�X##��5C���#�f�6Wpg�"���5Y��?V#�_�^���Nn/B#mT���#}��#p4���#�7�4th�h;�w#:��S��(��#�-t�7���###'u#</w:t>
        <w:br/>
        <w:t>�k���,[���#��l`�#S#�/#�I����##�#Ml��#�k�R���ϱ#[�#mϘ##�YB���4U���#</w:t>
        <w:br/>
        <w:t>##N%#��#� Ą���#���/#�3⧃##�[���+###���&amp;�.@�n#���#о��#!#X#�#MР#P��Ɯ���#i��C#�k�#\�Eb�G���2`�?�F�1#[���%0�*�S�#����</w:t>
      </w:r>
      <w:r>
        <w:rPr/>
        <w:t>훭</w:t>
      </w:r>
      <w:r>
        <w:rPr/>
        <w:t>#)��#���</w:t>
      </w:r>
      <w:r>
        <w:rPr/>
        <w:t>泶</w:t>
      </w:r>
      <w:r>
        <w:rPr/>
        <w:t>##�9�x2E{f#�</w:t>
        <w:br/>
        <w:t>$&amp;�[#����E#F�}###��&lt;�30u#�3"�����_#;E��3C�!���#�TBd</w:t>
      </w:r>
      <w:r>
        <w:rPr>
          <w:rtl w:val="true"/>
        </w:rPr>
        <w:t>ڗ</w:t>
      </w:r>
      <w:r>
        <w:rPr/>
        <w:t>��</w:t>
      </w:r>
      <w:r>
        <w:rPr/>
        <w:t>#v�</w:t>
        <w:tab/>
        <w:t>��I�?##�gsȺ|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$���r�B#&lt;�#�k�V�Ǭ#�6z#�P'�9�#P�Zr#~#�:�T|2pyDs_���1z&gt;v�vM�[�Ŏ`S��E���8sƷ�~�iTQ#|���,�4���/�##$o���#��Ba/$��$�0��էP��#��#3)�vg#U�#)"%����#PD��4!#0�&amp;�t���##�@;#�G�T##��H��Wd���2�W#RY�F8D#�#&lt;�K|����/ˮ#�%]��E�#</w:t>
      </w:r>
    </w:p>
    <w:p>
      <w:pPr>
        <w:pStyle w:val="PreformattedText"/>
        <w:bidi w:val="0"/>
        <w:jc w:val="left"/>
        <w:rPr/>
      </w:pPr>
      <w:r>
        <w:rPr/>
        <w:t>#</w:t>
        <w:br/>
        <w:t>�#���g��!a��O</w:t>
      </w:r>
      <w:r>
        <w:rPr/>
        <w:t>あ��</w:t>
      </w:r>
      <w:r>
        <w:rPr/>
        <w:t>#Ă3��#</w:t>
        <w:tab/>
        <w:t>Z#��g��vIjO0#Q��A���%��</w:t>
      </w:r>
      <w:r>
        <w:rPr/>
        <w:t>숧��</w:t>
      </w:r>
      <w:r>
        <w:rPr/>
        <w:t>L9X%,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?Z_�#y���d���B&lt;a�#5\gc��#�&amp;u-#N\�|�u</w:t>
        <w:tab/>
        <w:t>p�&lt;#4�I�k��#L##��&amp;=�#�0%�##Y#v#��#���H$�#.PK+g�A)G®P</w:t>
      </w:r>
      <w:r>
        <w:rPr>
          <w:rtl w:val="true"/>
        </w:rPr>
        <w:t>ސ</w:t>
      </w:r>
      <w:r>
        <w:rPr/>
        <w:t>���</w:t>
      </w:r>
      <w:r>
        <w:rPr/>
        <w:tab/>
        <w:t>##��#�###r#��c##�#M5##��</w:t>
        <w:br/>
        <w:t>���M&gt;�=# g#�###y�#L�##@�#��#�m/2��a&amp;#0$r�q+J%�#h#��#@N`�r�q9�D���X�*#�#��)-#%-���-V`�a4�#$g�����.@�)��ű�����k2�V���$������&lt;��H.*#�#!��#</w:t>
      </w:r>
      <w:r>
        <w:rPr>
          <w:rtl w:val="true"/>
        </w:rPr>
        <w:t>ף</w:t>
      </w:r>
      <w:r>
        <w:rPr/>
        <w:t>����</w:t>
      </w:r>
      <w:r>
        <w:rPr/>
        <w:t>z&lt;&gt;R# ui�</w:t>
      </w:r>
      <w:r>
        <w:rPr/>
        <w:t>त�</w:t>
      </w:r>
      <w:r>
        <w:rPr/>
        <w:t>6Κ�###&gt;�.@�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2#a#�qX�RS��]�l##�FY�\2�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Y#�X|&lt;#��Qj"��</w:t>
        <w:br/>
        <w:t>##�#d��&gt;X#�&amp;�##W�#�G�.���#�\#��#��N##�-#v#�#�#a�g����ď�q��x</w:t>
        <w:tab/>
        <w:t>{��Ǧ���</w:t>
      </w:r>
    </w:p>
    <w:p>
      <w:pPr>
        <w:pStyle w:val="PreformattedText"/>
        <w:bidi w:val="0"/>
        <w:jc w:val="left"/>
        <w:rPr/>
      </w:pPr>
      <w:r>
        <w:rPr/>
        <w:t>V�ɲT##�Dx#�#P/^</w:t>
        <w:tab/>
        <w:t xml:space="preserve"> �W��';D9�</w:t>
        <w:tab/>
        <w:t>����##�6m�#M#n=#��R��d&lt;8�!#�D#[2�#%#</w:t>
        <w:tab/>
        <w:t>#</w:t>
      </w:r>
      <w:r>
        <w:rPr>
          <w:rtl w:val="true"/>
        </w:rPr>
        <w:t>ڙ</w:t>
      </w:r>
      <w:r>
        <w:rPr>
          <w:rtl w:val="true"/>
        </w:rPr>
        <w:t>|`*�'</w:t>
      </w:r>
      <w:r>
        <w:rPr/>
        <w:t>4</w:t>
      </w:r>
      <w:r>
        <w:rPr/>
        <w:t>�#u</w:t>
      </w:r>
      <w:r>
        <w:rPr>
          <w:rtl w:val="true"/>
        </w:rPr>
        <w:t>ػ</w:t>
      </w:r>
      <w:r>
        <w:rPr/>
        <w:t>�</w:t>
      </w:r>
      <w:r>
        <w:rPr/>
        <w:t>C#�R1�#����F#�ҘJ\���</w:t>
      </w:r>
    </w:p>
    <w:p>
      <w:pPr>
        <w:pStyle w:val="PreformattedText"/>
        <w:bidi w:val="0"/>
        <w:jc w:val="left"/>
        <w:rPr/>
      </w:pPr>
      <w:r>
        <w:rPr/>
        <w:t>'��#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νEfr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r��#���g�ͦ������f�#�#�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״</w:t>
      </w:r>
      <w:r>
        <w:rPr/>
        <w:t>r##s##���,:��#��8#yM</w:t>
        <w:tab/>
        <w:t>&gt;:����uOH�####o��1F|��#̪�_#���ƶ�z</w:t>
        <w:tab/>
        <w:t>��v��oW�L���#�@×ս#�#�#W���A�?$1�#`���K����(�#md3Ĩ _�DS</w:t>
        <w:tab/>
        <w:t>#Q$#�</w:t>
      </w:r>
      <w:r>
        <w:rPr/>
        <w:t>ꀱ����</w:t>
      </w:r>
      <w:r>
        <w:rPr/>
        <w:t>v�#��#�k��z(q�=|"$#��y��</w:t>
        <w:br/>
        <w:t>J���+^AÞ]��Q��r_n��Z#E#]j!5'�_�=�#�W�U3�#��J��#W#</w:t>
        <w:tab/>
        <w:t>���#|p���!�����',�N�f�=?cQ## #{�\�##�o�e#�K2#�I�hq���+�##��</w:t>
      </w:r>
      <w:r>
        <w:rPr>
          <w:rtl w:val="true"/>
        </w:rPr>
        <w:t>ނ</w:t>
      </w:r>
      <w:r>
        <w:rPr/>
        <w:t>s�###(�8��X�1</w:t>
      </w:r>
    </w:p>
    <w:p>
      <w:pPr>
        <w:pStyle w:val="PreformattedText"/>
        <w:bidi w:val="0"/>
        <w:jc w:val="left"/>
        <w:rPr/>
      </w:pPr>
      <w:r>
        <w:rPr/>
        <w:t>5�i(�#��#d���?��#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j`��x�as#�,@##f�)###0#�b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  <w:br/>
        <w:t>���N#��t��K#��</w:t>
        <w:tab/>
        <w:t>&lt;3��R�:##���v#�H��##�5J##n#%#���##�²3�#�##h��#�#�5Xg�g{�#,#5��p#r�#�n#�վ��0</w:t>
        <w:tab/>
        <w:t>�=}T�Z�\#R�##j�v�#G�#mS�#B�</w:t>
      </w:r>
      <w:r>
        <w:rPr/>
        <w:t>݅�</w:t>
      </w:r>
      <w:r>
        <w:rPr/>
        <w:t>`H##��</w:t>
      </w:r>
      <w:r>
        <w:rPr/>
        <w:t>胀</w:t>
      </w:r>
      <w:r>
        <w:rPr/>
        <w:t>K���O�`����#�_G7�#�</w:t>
      </w:r>
      <w:r>
        <w:rPr>
          <w:rtl w:val="true"/>
        </w:rPr>
        <w:t>ۈ</w:t>
      </w:r>
      <w:r>
        <w:rPr/>
        <w:t>�</w:t>
      </w:r>
      <w:r>
        <w:rPr/>
        <w:t>##`�V`:</w:t>
      </w:r>
      <w:r>
        <w:rPr>
          <w:rtl w:val="true"/>
        </w:rPr>
        <w:t>ޛ</w:t>
      </w:r>
      <w:r>
        <w:rPr>
          <w:rtl w:val="true"/>
        </w:rPr>
        <w:t>#</w:t>
      </w:r>
      <w:r>
        <w:rPr>
          <w:rtl w:val="true"/>
        </w:rPr>
        <w:t>ڝ</w:t>
      </w:r>
      <w:r>
        <w:rPr/>
        <w:t>#����D���#B�j'���)��%x�#@#�#�}b�#0�^ՠ.###�#�G�aT��##�e�al!����n��2#</w:t>
        <w:tab/>
        <w:t>0&gt;�I:�:#��#�p��H�J�#��#]#p�&lt;�#�=}F����#P{��:�#2�#'�##pqG���e^[#p�#ˎ-B#���Y�#�����.</w:t>
      </w:r>
    </w:p>
    <w:p>
      <w:pPr>
        <w:pStyle w:val="PreformattedText"/>
        <w:bidi w:val="0"/>
        <w:jc w:val="left"/>
        <w:rPr/>
      </w:pPr>
      <w:r>
        <w:rPr/>
        <w:t>##�i�XÓ#�u՜7�E##A��#��%Ic1�#��7#��|#�?�$�Դ�#B#]� #�y��Kd0���w#D�i�-�3##��##�,�c#`��,�q��#0##��w��#�#�#*##y��#��d#.U���[�(�#{#</w:t>
      </w:r>
      <w:r>
        <w:rPr>
          <w:rtl w:val="true"/>
        </w:rPr>
        <w:t>ߊ</w:t>
      </w:r>
      <w:r>
        <w:rPr/>
        <w:t>$D��#o`�(##i�hU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��cf�/c�M� ^�*��2</w:t>
      </w:r>
      <w:r>
        <w:rPr/>
        <w:t>֛�</w:t>
      </w:r>
      <w:r>
        <w:rPr/>
        <w:t>2j +Q�k��###��C��^���Il�)M���#&gt;V#�:H�5(Y#b#*�_.#M���K.T��jN���TXdm\D�L�:ZӠ~�^��#�l8��#��#�#�#�8[���}@#�cU%����CAI��]bv5+�#���Bx,#�#</w:t>
      </w:r>
      <w:r>
        <w:rPr/>
        <w:t>ా��</w:t>
      </w:r>
      <w:r>
        <w:rPr/>
        <w:t>d�#m�#��*#0����^�Pq}�#�&amp;</w:t>
      </w:r>
      <w:r>
        <w:rPr/>
        <w:t>匩</w:t>
      </w:r>
      <w:r>
        <w:rPr/>
        <w:t>#�#��fv#�###�pEu##�B#�!#[��#��N��$#O;��~��~�c�#t�aȳ������#�</w:t>
        <w:br/>
        <w:t>�5,�#s��v#���\6#οR)##+�s��,C)����#��P�B�#�t��T2-#��k#X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N9�]��#�#No��G��#j%aX���#�l�#�#�#q�����Ͱ�H#Cs�4 T��OV���#��@*�#�d�4+#:}U#g�%��E#=d#@�#�1�CNDpc+###��ϣ��b#0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</w:t>
        <w:br/>
        <w:t>�}#��#�C#��DT��RD��#�#@��a##���\[�F��w.~#v:��-#�{����#L��# �%*2Α�����y�#-���J��m�54�z�}h#�g\#</w:t>
      </w:r>
      <w:r>
        <w:rPr>
          <w:rtl w:val="true"/>
        </w:rPr>
        <w:t>آ</w:t>
      </w:r>
      <w:r>
        <w:rPr/>
        <w:t>�</w:t>
      </w:r>
      <w:r>
        <w:rPr/>
        <w:t>#i�qc�#��=���z ��X�#K#Q�p</w:t>
      </w:r>
      <w:r>
        <w:rPr>
          <w:rtl w:val="true"/>
        </w:rPr>
        <w:t>ܞ</w:t>
      </w:r>
      <w:r>
        <w:rPr/>
        <w:t>#��l]�u����[�����һ~4��g��c�[����La#K�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</w:t>
      </w:r>
      <w:r>
        <w:rPr/>
        <w:t>䠫</w:t>
      </w:r>
      <w:r>
        <w:rPr/>
        <w:t>#z�#B#1�_�&gt;^��l#�,������vB��'��##�#vU�8"#�#�����e#1��rF�F���#���T�`�9##3�`�P�#ӝF#����+���#!n##�+�AȮz#C&amp;ҺU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N$�[��N</w:t>
        <w:tab/>
        <w:t>#��#�R�'</w:t>
        <w:tab/>
        <w:t>He�</w:t>
        <w:br/>
        <w:t>��Z�R�&gt;�4�</w:t>
      </w:r>
      <w:r>
        <w:rPr/>
        <w:t>ꖙ</w:t>
      </w:r>
      <w:r>
        <w:rPr/>
        <w:t>4p##JR�:����#(��h</w:t>
      </w:r>
      <w:r>
        <w:rPr>
          <w:rtl w:val="true"/>
        </w:rPr>
        <w:t>ڵ</w:t>
      </w:r>
      <w:r>
        <w:rPr>
          <w:rtl w:val="true"/>
        </w:rPr>
        <w:t>#��</w:t>
      </w:r>
      <w:r>
        <w:rPr/>
        <w:t>5</w:t>
      </w:r>
      <w:r>
        <w:rPr/>
        <w:t>)���j�#`#�vI�#,#�m#L�##�L�6��N&amp;��#hw���M�#3#\YT#P�</w:t>
        <w:br/>
        <w:t>��p��#�#�jR#))b1b#��#G�#</w:t>
        <w:br/>
        <w:t>h�]0�SU�U#�Vr�XyI###�v#{���</w:t>
      </w:r>
    </w:p>
    <w:p>
      <w:pPr>
        <w:pStyle w:val="PreformattedText"/>
        <w:bidi w:val="0"/>
        <w:jc w:val="left"/>
        <w:rPr/>
      </w:pPr>
      <w:r>
        <w:rPr/>
        <w:t>~�#��&lt;��Ʃof�#�ȟ&gt;�#"�,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N���</w:t>
        <w:tab/>
        <w:t>v� ~K</w:t>
        <w:br/>
        <w:t>�E��F�@6�"dz�H�#�##���C�%�*</w:t>
      </w:r>
      <w:r>
        <w:rPr/>
        <w:t>٦</w:t>
      </w:r>
      <w:r>
        <w:rPr/>
        <w:t>��</w:t>
      </w:r>
      <w:r>
        <w:rPr/>
        <w:t>#Dqz#'ц:�##�3�˓�#����0�#</w:t>
      </w:r>
      <w:r>
        <w:rPr>
          <w:rtl w:val="true"/>
        </w:rPr>
        <w:t>ۼ</w:t>
      </w:r>
      <w:r>
        <w:rPr/>
        <w:t>�</w:t>
      </w:r>
      <w:r>
        <w:rPr/>
        <w:t>#���H��a#��N�AQ�Tg�u#g��y)�#Ӏ&amp;r#E�I�#���Z�V�##��f��#���U��r�##.�#��##��#�&amp;��&lt;��J��s+��Ƨ�X�Q&gt;=R�=|��arDL"+##3#�@##�ӢT�zŎ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ɬ���e��V�8J��#���#%���##�v���\&gt;Y��#vo�a#*#`5?%dz�#</w:t>
      </w:r>
      <w:r>
        <w:rPr>
          <w:rtl w:val="true"/>
        </w:rPr>
        <w:t>ځ</w:t>
      </w:r>
      <w:r>
        <w:rPr/>
        <w:t>+Q�#�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n#YC#�)#Pl(*�#M��*�#�,"�#�� ��#85+�#���D��p�T�j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R�##����q�_�=�#��·3��#�V\;2�#�*##D#�#�#"y.�O|���#{FdS#�����P���`�IH��</w:t>
      </w:r>
      <w:r>
        <w:rPr>
          <w:rtl w:val="true"/>
        </w:rPr>
        <w:t>ۺ</w:t>
      </w:r>
      <w:r>
        <w:rPr/>
        <w:t>��</w:t>
      </w:r>
      <w:r>
        <w:rPr/>
        <w:t>#�-z-pR�L�#1F#�h0K��lw�a��y���Ƌ��#�&gt;#^�h3#�@.�}�#�#�Љ��#��.@|}�n����#Eiv���*-�2_��i�#z#{�#��k��.6�Pl$���\�J5�y'�</w:t>
        <w:br/>
        <w:t>��)�g������&lt;Ÿ�</w:t>
      </w:r>
      <w:r>
        <w:rPr>
          <w:rtl w:val="true"/>
        </w:rPr>
        <w:t>ט��</w:t>
      </w:r>
      <w:r>
        <w:rPr/>
        <w:t>1</w:t>
      </w:r>
      <w:r>
        <w:rPr/>
        <w:t>_��#��P�s�0#�</w:t>
      </w:r>
      <w:r>
        <w:rPr>
          <w:rtl w:val="true"/>
        </w:rPr>
        <w:t>ݐ</w:t>
      </w:r>
      <w:r>
        <w:rPr/>
        <w:t>#P�MM�=�</w:t>
      </w:r>
    </w:p>
    <w:p>
      <w:pPr>
        <w:pStyle w:val="PreformattedText"/>
        <w:bidi w:val="0"/>
        <w:jc w:val="left"/>
        <w:rPr/>
      </w:pPr>
      <w:r>
        <w:rPr/>
        <w:t>&gt;#����#(#Ь�Dv����"�#�ǳ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ބ</w:t>
      </w:r>
      <w:r>
        <w:rPr/>
        <w:t>�</w:t>
      </w:r>
      <w:r>
        <w:rPr/>
        <w:t>-jok-_��d���5~�������"��Z-#z#�^�+$C�0�5S�N;?�"��g�W���j#_#��#e#ag�c��*�m�#���_��#�y�]5W�p3�</w:t>
      </w:r>
      <w:r>
        <w:rPr>
          <w:rtl w:val="true"/>
        </w:rPr>
        <w:t>ޱ</w:t>
      </w:r>
      <w:r>
        <w:rPr/>
        <w:t>��</w:t>
      </w:r>
      <w:r>
        <w:rPr/>
        <w:t>`\����c�+)K#�"</w:t>
        <w:tab/>
        <w:t>#$�;�#H�#eP��o�Ϧʹ��#5�s�n�����"#�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)��#d��r�#�#_�)?eM�#��*�#�#]G��#n�#��[�qKPi�'N����</w:t>
      </w:r>
      <w:r>
        <w:rPr>
          <w:rtl w:val="true"/>
        </w:rPr>
        <w:t>ץ</w:t>
      </w:r>
      <w:r>
        <w:rPr/>
        <w:t>�</w:t>
      </w:r>
      <w:r>
        <w:rPr/>
        <w:t>#;�&gt;�A�l#&gt;</w:t>
        <w:br/>
        <w:t>��`#=,q�A�#��J����</w:t>
      </w:r>
      <w:r>
        <w:rPr/>
        <w:t>쵕</w:t>
      </w:r>
      <w:r>
        <w:rPr/>
        <w:t>gѲ��Vl�###B&gt;��#�X��� �?��g,9J#C�$�8)*I��UFBORG�Y�c��KF����%��y�����������ƹ�S{�RQ�#�T&amp;�</w:t>
        <w:br/>
        <w:t>r�"�Z�#}��F�#�r�����6j#��u��-^"�I�#�:�Y�������0##%R�)&amp;O��75t����1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@�i�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���h#c=�@:�.�Ns�g#���cx#�#5�v�@�O��m|?���2</w:t>
      </w:r>
      <w:r>
        <w:rPr/>
        <w:t>ୀ</w:t>
      </w:r>
      <w:r>
        <w:rPr/>
        <w:t>h�[,#|���}</w:t>
        <w:br/>
        <w:t>#�;��!3=4��%s_H2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�p���</w:t>
      </w:r>
      <w:r>
        <w:rPr/>
        <w:t>֫</w:t>
      </w:r>
      <w:r>
        <w:rPr/>
        <w:t>C�T"#�,�&amp;�##�*�9#Gu��JF�0+}�/{L�*!�[�W�%m3�;�Gu3d��]���r�{��6�'y#1�y�xSA��*��hf###+�</w:t>
      </w:r>
      <w:r>
        <w:rPr/>
        <w:t>蚂�</w:t>
      </w:r>
      <w:r>
        <w:rPr/>
        <w:t>Vv|J</w:t>
        <w:tab/>
        <w:t>,�M�'�is$�#e#��{Ď#����9##�&lt;�"44��h��G#�S38���wggova�`s�`[\#�.�Ȕ�#l#J}3��B��#�#V��F��q��/��!ƃ��gq###�#�&amp;�@�</w:t>
        <w:tab/>
        <w:t>�:</w:t>
      </w:r>
      <w:r>
        <w:rPr/>
        <w:t>࠙</w:t>
      </w:r>
      <w:r>
        <w:rPr/>
        <w:t>~�4�M##��H�]Q+k�������C^�#��mŢp�)�R#�}V�C(U�^6�8��#�##��#��������ʆ)�9�3�d�B�% #��_.@��'��P#</w:t>
      </w:r>
      <w:r>
        <w:rPr>
          <w:rtl w:val="true"/>
        </w:rPr>
        <w:t>ܔ</w:t>
      </w:r>
      <w:r>
        <w:rPr/>
        <w:t>#Q�#S�Ph#�U���k}��\,�##�K#hNP���_�#&lt; #####rM��G�+[�#l#�B%�B�##�P�� �#���#�n��2�G�Y���Xpo7^� ���4Q�`Q�Cy�#���</w:t>
        <w:tab/>
        <w:t>�΍$e�񒋜�#9Y\!�#=��#p#&amp;j#�gi3�i����#P.��)���(�ʴ�G�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`#e[�</w:t>
      </w:r>
      <w:r>
        <w:rPr/>
        <w:t>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E##Q�&gt;4�#�#�e�4Gȳž�B�8`��#HфAF/�P#a#��o#�-�DG�|T�C�sY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Q#�C�����Sv-�А{ʻ###,���0Ҿ�ɡ���#s�����OS#�L�EYcW�7��i8���Lu%#��0�-</w:t>
        <w:br/>
        <w:t>cT���ͣ#���"�m@����noo����jc1&lt;# #�1|��;�# #9x</w:t>
      </w:r>
      <w:r>
        <w:rPr/>
        <w:t>啎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�q�#�}��#U�����ԩ#</w:t>
        <w:tab/>
        <w:t>"�c+*F</w:t>
      </w:r>
      <w:r>
        <w:rPr>
          <w:rtl w:val="true"/>
        </w:rPr>
        <w:t>ء</w:t>
      </w:r>
      <w:r>
        <w:rPr/>
        <w:t>\#�����x��ìO(����J/@b�X#�U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x����#z�</w:t>
        <w:br/>
        <w:t>����#�W�#$���|�a#�h:���I#���қ�#���#�%UOo��</w:t>
      </w:r>
      <w:r>
        <w:rPr/>
        <w:t>曋</w:t>
      </w:r>
      <w:r>
        <w:rPr/>
        <w:t>b�#��j�V#�CqYQ�wqA#�����M�J�b��`/�H�#</w:t>
      </w:r>
      <w:r>
        <w:rPr>
          <w:rtl w:val="true"/>
        </w:rPr>
        <w:t>ݲ</w:t>
      </w:r>
      <w:r>
        <w:rPr/>
        <w:t>F-�hj�N#�Pq�##�c#�ҷ\_ϗ]��$��6#�D�.m�tY�^Kń}2"o�v#u��d#AL�*�X</w:t>
      </w:r>
      <w:r>
        <w:rPr>
          <w:rtl w:val="true"/>
        </w:rPr>
        <w:t>ﭕ</w:t>
      </w:r>
      <w:r>
        <w:rPr/>
        <w:t>u���MW#��@#u#</w:t>
        <w:br/>
        <w:t>,#�,[^&amp;#���0_vX*L�^l8Tz#&gt;���-K�_�~I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:R8[���##�`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í��O������П#Q��A</w:t>
      </w:r>
      <w:r>
        <w:rPr>
          <w:rtl w:val="true"/>
        </w:rPr>
        <w:t>א</w:t>
      </w:r>
      <w:r>
        <w:rPr/>
        <w:t>#v-]��s�]�.h^S�+�0��oU��iԨ������#��&amp;�2#�O�?���Ů�����l�Q�|�$K#�A#dv��#�{t��]1#���� �P#�J�$��#</w:t>
        <w:tab/>
        <w:t>������##�#�����##]&gt;�{#�`aC*�]�#���y�-p��z\;&amp;��,#,o72��d��a</w:t>
      </w:r>
      <w:r>
        <w:rPr/>
        <w:t>墑</w:t>
      </w:r>
      <w:r>
        <w:rPr/>
        <w:t>Y��~��qCad5#J#�e�L�87</w:t>
      </w:r>
    </w:p>
    <w:p>
      <w:pPr>
        <w:pStyle w:val="PreformattedText"/>
        <w:bidi w:val="0"/>
        <w:jc w:val="left"/>
        <w:rPr/>
      </w:pPr>
      <w:r>
        <w:rPr/>
        <w:t>#��:�#�8#NT_Y�=#��#�S�&gt;#�#$*��[8#R!�#�*�#z#3c�-</w:t>
        <w:tab/>
        <w:t>T��4!���# nQ�of#�'|###���~��YI��,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J�#�)#Ѹ#��</w:t>
      </w:r>
      <w:r>
        <w:rPr/>
        <w:t>ܿ</w:t>
      </w:r>
      <w:r>
        <w:rPr/>
        <w:t>#'HmiB��</w:t>
      </w:r>
    </w:p>
    <w:p>
      <w:pPr>
        <w:pStyle w:val="PreformattedText"/>
        <w:bidi w:val="0"/>
        <w:jc w:val="left"/>
        <w:rPr/>
      </w:pPr>
      <w:r>
        <w:rPr/>
        <w:t>&gt;����</w:t>
        <w:br/>
        <w:t>&amp;#v��*��E��D2�#Q@#10�3##B��.)���8�,�&lt;2n��0+��7�$2a:x</w:t>
        <w:br/>
        <w:t>K#�&amp;&gt;d0�#�#�#N1NJ�u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�#*# ѯ#��N#)�##�Sp��#�#HY #�|A��3��`�J�A��##\J�Ov#�Z+��</w:t>
        <w:tab/>
        <w:t>#n|�0��H#�f�##O��##&amp;�E�!���0���f#�&lt;ҦBR��"�</w:t>
      </w:r>
    </w:p>
    <w:p>
      <w:pPr>
        <w:pStyle w:val="PreformattedText"/>
        <w:bidi w:val="0"/>
        <w:jc w:val="left"/>
        <w:rPr/>
      </w:pPr>
      <w:r>
        <w:rPr/>
        <w:t>r#*o��#�E##��hc�[�#�^#�v[4</w:t>
      </w:r>
      <w:r>
        <w:rPr/>
        <w:t>昰</w:t>
      </w:r>
      <w:r>
        <w:rPr/>
        <w:t>v]t�5�$��F�t������ix�zS!�d@�#&gt;I,��9������}�x�%#�J�Ӗ#c�,��#����f����@������-��v�im?)�r+)!q#�###��U}#M)#gk�� %#67�</w:t>
        <w:br/>
        <w:t>n�|L��</w:t>
      </w:r>
    </w:p>
    <w:p>
      <w:pPr>
        <w:pStyle w:val="PreformattedText"/>
        <w:bidi w:val="0"/>
        <w:jc w:val="left"/>
        <w:rPr/>
      </w:pPr>
      <w:r>
        <w:rPr/>
        <w:t>s�#Pb�8�Z# &lt;##��#\�=#X�ıqi�VF#�#�;�^S��0��rx�b��j;�</w:t>
      </w:r>
      <w:r>
        <w:rPr>
          <w:rtl w:val="true"/>
        </w:rPr>
        <w:t>׽</w:t>
      </w:r>
      <w:r>
        <w:rPr/>
        <w:t>d�ОT�O</w:t>
      </w:r>
      <w:r>
        <w:rPr>
          <w:rtl w:val="true"/>
        </w:rPr>
        <w:t>ڦ</w:t>
      </w:r>
      <w:r>
        <w:rPr/>
        <w:t>#H��Iz��F�T�e"##�X#�I�a��#�R�J�!��Z���##�u�b�9�E�.J+����[ ��a#��&lt;#P������###��=m�*h���</w:t>
      </w:r>
    </w:p>
    <w:p>
      <w:pPr>
        <w:pStyle w:val="PreformattedText"/>
        <w:bidi w:val="0"/>
        <w:jc w:val="left"/>
        <w:rPr/>
      </w:pPr>
      <w:r>
        <w:rPr/>
        <w:t>zN{#-��q#�e�~11Ac���#�W:0�y{Ӻ)� �9s�##�_�7��Kl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P^�f�H Ԣ���=��%#`�##�oE#��d�0�Fwn�$#�ȩ�#&lt;@#�</w:t>
        <w:tab/>
        <w:t>|#�.y=��#��#��\�R�T�+�Ȏ��#�9(�#</w:t>
        <w:br/>
        <w:t>�1x�UN#�ri�#9��L�R�#���j�+P�~�YG��Fa�һ��#�##h}��4�#��r_�#�\��S#o��##@#*-#@sh+�D}�kq^��dllT�J#zk#U�w,�Mo�ʯu�#6q��n�v�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��i,�+#��������#2tlC�#�?�#��#��#�`</w:t>
      </w:r>
    </w:p>
    <w:p>
      <w:pPr>
        <w:pStyle w:val="PreformattedText"/>
        <w:bidi w:val="0"/>
        <w:jc w:val="left"/>
        <w:rPr/>
      </w:pPr>
      <w:r>
        <w:rPr/>
        <w:t>P�ɨi</w:t>
      </w:r>
    </w:p>
    <w:p>
      <w:pPr>
        <w:pStyle w:val="PreformattedText"/>
        <w:bidi w:val="0"/>
        <w:jc w:val="left"/>
        <w:rPr/>
      </w:pPr>
      <w:r>
        <w:rPr/>
        <w:t>V#R.�[)���O�##x��.�.x#9m(�8a��[##r\#o�p�B�U�@������T��#N�-��X%&lt;(#����#3[YbU�Z#�������#�#��##._:0�r�DS0�`H��x&amp;#��v&amp;)[��###���g�2P5�.CT</w:t>
      </w:r>
    </w:p>
    <w:p>
      <w:pPr>
        <w:pStyle w:val="PreformattedText"/>
        <w:bidi w:val="0"/>
        <w:jc w:val="left"/>
        <w:rPr/>
      </w:pPr>
      <w:r>
        <w:rPr/>
        <w:t>/hb#��4z##C��</w:t>
        <w:tab/>
        <w:t>Q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ռC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@+�*��*#�H}���G�+oge�d��i��5�-�W�1#rY7�N�#d��A@�##</w:t>
        <w:tab/>
        <w:t>N����&lt;��B�#�R)#P���ҫ�#</w:t>
      </w:r>
    </w:p>
    <w:p>
      <w:pPr>
        <w:pStyle w:val="PreformattedText"/>
        <w:bidi w:val="0"/>
        <w:jc w:val="left"/>
        <w:rPr/>
      </w:pPr>
      <w:r>
        <w:rPr/>
        <w:t>##�Fto���x���!�#l�L����O`�'K��i_#�6+�{�yu:N�</w:t>
        <w:tab/>
        <w:t>cQ�</w:t>
        <w:tab/>
        <w:t>��Ԝ�I�a�#�0�##��#,#m#yË�M�{fE��?�#�#Q9�-+</w:t>
      </w:r>
      <w:r>
        <w:rPr/>
        <w:t>煺�</w:t>
      </w:r>
      <w:r>
        <w:rPr/>
        <w:t>O#� ##�j�B����|E� ##����{�_�#���x�ˢ7�(s�]</w:t>
      </w:r>
      <w:r>
        <w:rPr>
          <w:rtl w:val="true"/>
        </w:rPr>
        <w:t>ۆ</w:t>
      </w:r>
      <w:r>
        <w:rPr/>
        <w:t>�</w:t>
      </w:r>
      <w:r>
        <w:rPr/>
        <w:t>#���#M��#G^O#�V�@5F�/</w:t>
        <w:br/>
        <w:t>�]�##��[*Y&amp;#6���n��"�����:T�</w:t>
        <w:tab/>
        <w:t>#GL0��C�#{m�d,#�$V��3r&amp;IV#*����#-n0����#�uz���y"##�zp�#K#:&amp;#d,#�]U&gt;/&lt;�Lv�#����#���f34�#�j8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##%[ v�¸�##4K�d�h</w:t>
        <w:tab/>
        <w:t>#����#��#Pa��#u`�}���G�N*#��#H�}#�ᔗ�#�</w:t>
        <w:tab/>
        <w:t>#n�X#�N�#�##�#@#`u#�ok�F�'v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=[��a=Cq#*�#��</w:t>
        <w:br/>
        <w:t>xf��+c%#�{��t��E3s�{Tj#��#Ȣ����ZQ�##�uk�#x����E����-�#�R�(#V(�vfs������^�!p�A��#�(�p#b��#XR�eP[#�#��}�����H(#��##1����#).�X�K��`#`���#]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Wx��V�4w&amp;�&amp;#ad��#�1��H#'��w*�f##�9D�c��pd2�©t�##�#��#���#�#�OjA���J#h#G#P�@��B�#���q#�Li�o}z#���~�##Lm#�=#�?;D��}#�"�'&lt;k�NA#�_#�������##�2�#�9z��#��S#J��</w:t>
      </w:r>
      <w:r>
        <w:rPr>
          <w:rtl w:val="true"/>
        </w:rPr>
        <w:t>ם</w:t>
      </w:r>
      <w:r>
        <w:rPr/>
        <w:t>�</w:t>
      </w:r>
      <w:r>
        <w:rPr/>
        <w:t>W�l��_�ϵ��1"B#L�8iBk�8u##�#�S��#�f{]:#���a2�@n��Ed�/]�#[��U#�#`X�B��e#�'�B�##@[�=�$E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֗</w:t>
      </w:r>
      <w:r>
        <w:rPr/>
        <w:t>##����o��</w:t>
      </w:r>
      <w:r>
        <w:rPr/>
        <w:t>怃</w:t>
      </w:r>
      <w:r>
        <w:rPr/>
        <w:t>q������@�s��`�,�x</w:t>
      </w:r>
      <w:r>
        <w:rPr>
          <w:rtl w:val="true"/>
        </w:rPr>
        <w:t>ڔ</w:t>
      </w:r>
      <w:r>
        <w:rPr/>
        <w:t>����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嵣���</w:t>
      </w:r>
      <w:r>
        <w:rPr/>
        <w:t>4#0�.</w:t>
      </w:r>
      <w:r>
        <w:rPr/>
        <w:t>쓴</w:t>
      </w:r>
      <w:r>
        <w:rPr/>
        <w:t>j+������~F# #5�"��R0���#HI��I��*�#{�#��#h�B��/t�&lt;��#,���SYq(�#v9�~#��|</w:t>
      </w:r>
      <w:r>
        <w:rPr>
          <w:rtl w:val="true"/>
        </w:rPr>
        <w:t>ܠ</w:t>
      </w:r>
      <w:r>
        <w:rPr/>
        <w:t>�</w:t>
      </w:r>
      <w:r>
        <w:rPr/>
        <w:t>)#�f�#����E�N#�@qh#��%#�#�����,��e�b�#7�|�#�B#U������##����v��h�#�s#j#�Z�|Q���</w:t>
      </w:r>
      <w:r>
        <w:rPr>
          <w:rtl w:val="true"/>
        </w:rPr>
        <w:t>ڣ</w:t>
      </w:r>
      <w:r>
        <w:rPr/>
        <w:t>#;�`#÷#�̥���?�##y��}</w:t>
        <w:br/>
        <w:t>�D!�/�ϊw��Q��w�V#�a�z�3T)���r8m_,������^�J�</w:t>
        <w:tab/>
        <w:t>I�9�#�I��:�Z�"1z�K�x̥o#�^B##C�M&gt;�~�9���#=�n��A�C�B�##�;##�C�q#eU�c�+Ga�#.U�G�</w:t>
      </w:r>
      <w:r>
        <w:rPr/>
        <w:t>ꤰ</w:t>
      </w:r>
      <w:r>
        <w:rPr/>
        <w:t>##�&amp;F9�</w:t>
        <w:br/>
        <w:t>�&amp;"#K�2�l##�Y^�#@�����N��8��S|T#�xk�*c��IKғP#�V+/��ʵ�a�C#�NU�</w:t>
      </w:r>
      <w:r>
        <w:rPr/>
        <w:t>햪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˓#�#�k##�)�A#�#�#w#��#f���##�#M��E</w:t>
      </w:r>
      <w:r>
        <w:rPr>
          <w:rtl w:val="true"/>
        </w:rPr>
        <w:t>ࡨ</w:t>
      </w:r>
      <w:r>
        <w:rPr/>
        <w:t>3</w:t>
      </w:r>
      <w:r>
        <w:rPr/>
        <w:t>��-#��.@��i�^�]�R#H#��w�#�#���N�Wh�jaX����#/����##�Ȃ"#�-</w:t>
      </w:r>
      <w:r>
        <w:rPr>
          <w:rtl w:val="true"/>
        </w:rPr>
        <w:t>׼</w:t>
      </w:r>
      <w:r>
        <w:rPr/>
        <w:t>�</w:t>
      </w:r>
      <w:r>
        <w:rPr/>
        <w:t>##s�T����&lt;/"�#�q</w:t>
      </w:r>
      <w:r>
        <w:rPr/>
        <w:t>꘢��</w:t>
      </w:r>
      <w:r>
        <w:rPr/>
        <w:t>^�X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ǐ�~R#;�����'#V�;��X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8#~8jY~#�'����</w:t>
        <w:br/>
        <w:t>_a1(#��~�X#8�#��i���5�P�RJMF�I</w:t>
      </w:r>
      <w:r>
        <w:rPr>
          <w:rtl w:val="true"/>
        </w:rPr>
        <w:t>ݹ��</w:t>
      </w:r>
      <w:r>
        <w:rPr>
          <w:rtl w:val="true"/>
        </w:rPr>
        <w:t>#��</w:t>
      </w:r>
      <w:r>
        <w:rPr/>
        <w:t>0</w:t>
      </w:r>
      <w:r>
        <w:rPr/>
        <w:t>#W�J�#�*|�.#Ğn��#Y�DF*# z8�]&gt;��X,VbhM�&lt;����a�R�m�&lt;��#��o</w:t>
      </w:r>
      <w:r>
        <w:rPr>
          <w:rtl w:val="true"/>
        </w:rPr>
        <w:t>נ</w:t>
      </w:r>
      <w:r>
        <w:rPr/>
        <w:t>�</w:t>
      </w:r>
      <w:r>
        <w:rPr/>
        <w:t>$*##(#�#����"�</w:t>
      </w:r>
      <w:r>
        <w:rPr/>
        <w:t>7#</w:t>
      </w:r>
      <w:r>
        <w:rPr/>
        <w:t>��c �B~��N��J�)]jh)�)_F�#�)#��#�#T4p#Gf�#:�</w:t>
      </w:r>
      <w:r>
        <w:rPr>
          <w:rtl w:val="true"/>
        </w:rPr>
        <w:t>ݍ</w:t>
      </w:r>
      <w:r>
        <w:rPr/>
        <w:t>9</w:t>
      </w:r>
      <w:r>
        <w:rPr/>
        <w:t>$��#�#���C��9p�����j_�8w��#r$|)�Z��T4�</w:t>
      </w:r>
      <w:r>
        <w:rPr/>
        <w:t>؇��</w:t>
      </w:r>
      <w:r>
        <w:rPr/>
        <w:t>s,#�A�S��&gt;�#�mJՄ�LQT$���o]GH#,l+�]-]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F&lt;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[rr#k��#�1�#���'��{P��##�</w:t>
      </w:r>
    </w:p>
    <w:p>
      <w:pPr>
        <w:pStyle w:val="PreformattedText"/>
        <w:bidi w:val="0"/>
        <w:jc w:val="left"/>
        <w:rPr/>
      </w:pPr>
      <w:r>
        <w:rPr/>
        <w:t>(���#Α}KW�:b</w:t>
      </w:r>
    </w:p>
    <w:p>
      <w:pPr>
        <w:pStyle w:val="PreformattedText"/>
        <w:bidi w:val="0"/>
        <w:jc w:val="left"/>
        <w:rPr/>
      </w:pPr>
      <w:r>
        <w:rPr/>
        <w:t>!�r����I�O#}#^"#;�</w:t>
      </w:r>
      <w:r>
        <w:rPr/>
        <w:t>؃</w:t>
      </w:r>
      <w:r>
        <w:rPr/>
        <w:t>#�^#�&gt;T$#D*v�</w:t>
        <w:br/>
        <w:t>���ǙMc[Xby��"c�p#�#�</w:t>
      </w:r>
    </w:p>
    <w:p>
      <w:pPr>
        <w:pStyle w:val="PreformattedText"/>
        <w:bidi w:val="0"/>
        <w:jc w:val="left"/>
        <w:rPr/>
      </w:pPr>
      <w:r>
        <w:rPr/>
        <w:t>r�b�c�</w:t>
      </w:r>
    </w:p>
    <w:p>
      <w:pPr>
        <w:pStyle w:val="PreformattedText"/>
        <w:bidi w:val="0"/>
        <w:jc w:val="left"/>
        <w:rPr/>
      </w:pPr>
      <w:r>
        <w:rPr/>
        <w:t>#��)��#@�@#B��V�$�H9H�@</w:t>
      </w:r>
      <w:r>
        <w:rPr/>
        <w:t>ٖ�</w:t>
      </w:r>
      <w:r>
        <w:rPr/>
        <w:t>5��#�#w����W#�###@#��+U^�##�Ȗ8PkR=kv#B��\��@�*s'���#�P��/�#�Ѹ�46�"#��"ͣ�{C�Z���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Zn#C#�c###G#�ml#.�&lt;c8Е`�$#�&amp;���~m�</w:t>
        <w:br/>
        <w:t>j��L�1�m$#��q��</w:t>
      </w:r>
      <w:r>
        <w:rPr>
          <w:rtl w:val="true"/>
        </w:rPr>
        <w:t>׳</w:t>
      </w:r>
      <w:r>
        <w:rPr/>
        <w:t>W�</w:t>
      </w:r>
      <w:r>
        <w:rPr/>
        <w:t>ඤ</w:t>
      </w:r>
      <w:r>
        <w:rPr/>
        <w:t>#ʩ�#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'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sK��1�W`����VO�#Ԡ�754�\�#�d�#����(#Gk["CL�#x�`@O�#M�c���#</w:t>
        <w:tab/>
        <w:t>�!�P�&amp;</w:t>
        <w:tab/>
      </w:r>
    </w:p>
    <w:p>
      <w:pPr>
        <w:pStyle w:val="PreformattedText"/>
        <w:bidi w:val="0"/>
        <w:jc w:val="left"/>
        <w:rPr/>
      </w:pPr>
      <w:r>
        <w:rPr/>
        <w:t>\C##z</w:t>
        <w:br/>
        <w:t>(����</w:t>
        <w:br/>
        <w:t>Y���0,#�#�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�t��#�#!�̍��6XP����uQ��%�O"##\kD#5�)�?�7�^��:��p!�Q2=</w:t>
        <w:br/>
        <w:t>3�$�ϫ�h����#�m�{�%�T�/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IP��</w:t>
        <w:br/>
        <w:t>#���{p#�Z���5�`# �g#</w:t>
        <w:tab/>
        <w:t>#�h-#�#P�#0e��</w:t>
        <w:tab/>
        <w:t>��#����lK�c�(��#'�#�#@h1�n�J##`#`gv���1��6Q\�&lt;���&lt;��PցK���vw�J��r���?##I�##�0#Æ��B</w:t>
        <w:br/>
        <w:t>|?����#�z���</w:t>
        <w:br/>
        <w:t>l�##l��S�J#c���#"���V�#�'8��#Ey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n#e��Zz#�1��#e����E���K�#�#</w:t>
      </w:r>
    </w:p>
    <w:p>
      <w:pPr>
        <w:pStyle w:val="PreformattedText"/>
        <w:bidi w:val="0"/>
        <w:jc w:val="left"/>
        <w:rPr/>
      </w:pPr>
      <w:r>
        <w:rPr/>
        <w:t>#�H#���j��w#���#g</w:t>
      </w:r>
      <w:r>
        <w:rPr>
          <w:rtl w:val="true"/>
        </w:rPr>
        <w:t>ݢ�</w:t>
      </w:r>
      <w:r>
        <w:rPr/>
        <w:t>8</w:t>
      </w:r>
      <w:r>
        <w:rPr/>
        <w:t>#�E�[}ҡ���c��b���</w:t>
      </w:r>
      <w:r>
        <w:rPr/>
        <w:t>儣</w:t>
      </w:r>
      <w:r>
        <w:rPr/>
        <w:t>(#����###�d;#@�yzP#�gE�;#�#%g ��}�&lt;�#b�_͢���##xE�W�y0#�#��j���#\!^p��S#_</w:t>
        <w:br/>
        <w:t>��</w:t>
      </w:r>
      <w:r>
        <w:rPr>
          <w:rtl w:val="true"/>
        </w:rPr>
        <w:t>ڞ</w:t>
      </w:r>
      <w:r>
        <w:rPr/>
        <w:t>��</w:t>
      </w:r>
      <w:r>
        <w:rPr/>
        <w:t>F�_�#�o�~��F#^@�mz��3:-`�#@lIh��n�a;�S#��8Ϙ#%B�n#�*�,#?#�H�#�lK######��sE��I�#4#(S'�U�</w:t>
      </w:r>
      <w:r>
        <w:rPr>
          <w:rtl w:val="true"/>
        </w:rPr>
        <w:t>ݜ</w:t>
      </w:r>
      <w:r>
        <w:rPr/>
        <w:t>�@�|UR#�����K /���q#</w:t>
        <w:br/>
        <w:t>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i�*�P�3�'�#�\��.���Y����^�#�l�cH</w:t>
        <w:br/>
        <w:t>�#̶6]#��J#-����#m��#��dE!��#�Ŕ�}����e�I$�P#�#M"���#&amp;��/EX#4#d�%�C�1�/|f�#+.�3@�=:k9#�7���w#�</w:t>
      </w:r>
      <w:r>
        <w:rPr>
          <w:rtl w:val="true"/>
        </w:rPr>
        <w:t>޷</w:t>
      </w:r>
      <w:r>
        <w:rPr/>
        <w:t>#�Խ%�#�� ��#��X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&amp;K��3,�$$####�Tr��Jv�*�8�#t#��e,Y##l</w:t>
      </w:r>
      <w:r>
        <w:rPr/>
        <w:t>櫏</w:t>
      </w:r>
      <w:r>
        <w:rPr/>
        <w:t>1#����Hh�z#�1# �[��</w:t>
      </w:r>
      <w:r>
        <w:rPr>
          <w:rtl w:val="true"/>
        </w:rPr>
        <w:t>ڙ</w:t>
      </w:r>
      <w:r>
        <w:rPr/>
        <w:t>#g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#|x�Q</w:t>
      </w:r>
      <w:r>
        <w:rPr/>
        <w:t>깚</w:t>
      </w:r>
      <w:r>
        <w:rPr/>
        <w:t>@Q##V#�W�}@[@�sevP���yH&lt;.b##QY\�#�Z�rX##YY:##�#�##��ƺ����##n���1��eͯ����&gt;fb���d[p�~J�H�JQ#ľ����6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!��T���Z�k�#�Υ�an#�*##��J�$cw#�Eӥ6����VP��D�vk�ƐE&amp;��M#pюt#�2�VUTs""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J-#�Cn1:�-c#E</w:t>
      </w:r>
      <w:r>
        <w:rPr/>
        <w:t>㞔��</w:t>
      </w:r>
      <w:r>
        <w:rPr/>
        <w:t>#B�</w:t>
      </w:r>
      <w:r>
        <w:rPr/>
        <w:t>ܾ</w:t>
      </w:r>
      <w:r>
        <w:rPr/>
        <w:t>v�</w:t>
        <w:br/>
        <w:t>;���&amp;.�###��M##���#`�H#�'�0#�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p</w:t>
        <w:br/>
        <w:t>#�gZ#�&lt;���#�/#�S�##�8[�����!#����*q�u�\�9����##�</w:t>
      </w:r>
      <w:r>
        <w:rPr>
          <w:rtl w:val="true"/>
        </w:rPr>
        <w:t>؛</w:t>
      </w:r>
      <w:r>
        <w:rPr/>
        <w:t>�</w:t>
      </w:r>
      <w:r>
        <w:rPr/>
        <w:t>j</w:t>
        <w:tab/>
        <w:t>Bl1�#�Y#|L�#s��Z#</w:t>
      </w:r>
      <w:r>
        <w:rPr/>
        <w:t>ܲ���</w:t>
      </w:r>
      <w:r>
        <w:rPr/>
        <w:t>U0`0�F9"L\?y���#</w:t>
        <w:tab/>
        <w:t>�W��7�#���T��[����#Y1e�`�TB��N�������Q�`��##��mw##�8�LiB'"�X�5�#����(�.4�h#�������XR#��qx/#BQ�"w</w:t>
        <w:tab/>
        <w:t>��$#��2&lt;F���&gt;#D�W#�#B�#Bj�$8aV#�E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jY e8i����l'V;{�~����#Y#�#(R���pB�#��^</w:t>
        <w:tab/>
        <w:t>:I����</w:t>
        <w:tab/>
        <w:t>:���#�###L?�l#�#Y�)A@���C"#�-�#�qN΃���#��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r��#���###0[B�]`-G��=�l�#�#{)�(s����N&amp;a9</w:t>
      </w:r>
      <w:r>
        <w:rPr>
          <w:rtl w:val="true"/>
        </w:rPr>
        <w:t>ג</w:t>
      </w:r>
      <w:r>
        <w:rPr/>
        <w:t>##��z_��`���,jr~���%���c")�#�Ko���,l&amp;�o�#+��5H�3�f(##&amp;��GT����#{q##�=�#��d�#S���i9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</w:t>
      </w:r>
      <w:r>
        <w:rPr/>
        <w:t>净</w:t>
      </w:r>
      <w:r>
        <w:rPr/>
        <w:t>#/#�P��uw�</w:t>
      </w:r>
      <w:r>
        <w:rPr>
          <w:rtl w:val="true"/>
        </w:rPr>
        <w:t>ג</w:t>
      </w:r>
      <w:r>
        <w:rPr>
          <w:rtl w:val="true"/>
        </w:rPr>
        <w:t>_</w:t>
      </w:r>
      <w:r>
        <w:rPr/>
        <w:t>5</w:t>
      </w:r>
      <w:r>
        <w:rPr/>
        <w:t>ȍ�\��</w:t>
        <w:tab/>
        <w:t>�0$&lt;$�E�3#r@�I*��s���O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J?-���</w:t>
        <w:tab/>
        <w:t>M�#-#�%����x</w:t>
      </w:r>
      <w:r>
        <w:rPr/>
        <w:t>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�zn</w:t>
      </w:r>
    </w:p>
    <w:p>
      <w:pPr>
        <w:pStyle w:val="PreformattedText"/>
        <w:bidi w:val="0"/>
        <w:jc w:val="left"/>
        <w:rPr/>
      </w:pPr>
      <w:r>
        <w:rPr/>
        <w:t>Gȸ|�#C�#Ě�</w:t>
        <w:tab/>
        <w:t>����Z�Ý�:Q���e�#���G�hA#h#W;����#S�#S#�X�###|.���#=�1#���3##X��v�##1#��##��MRbX#�#'�P�,|X�</w:t>
        <w:tab/>
        <w:t>�</w:t>
      </w:r>
      <w:r>
        <w:rPr/>
        <w:t>߲</w:t>
      </w:r>
      <w:r>
        <w:rPr/>
        <w:t>#����#q��h�,R�#3���##��l�U����D+�8HI�#��|</w:t>
        <w:br/>
        <w:t>$x� ^4#g�#c</w:t>
      </w:r>
      <w:r>
        <w:rPr/>
        <w:t>퓴��</w:t>
      </w:r>
      <w:r>
        <w:rPr/>
        <w:t>?G�#/*</w:t>
        <w:br/>
        <w:t>&lt;aS��d@i</w:t>
        <w:tab/>
        <w:t>�{��M�A_&l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Z��|�Log~�|�u�g;��q����#;;;�#d�6�#i��#��L�~#Kn��(;.##�=�Ig���#^K[s##��#�A�6I�#y�ɒM��</w:t>
        <w:br/>
        <w:t>#x��Sѷ##r��%&amp;)+�W��˹&gt;:1#��KUż�#@P��#��#hcK����#��Y�D�)�#����!#�4# Ӏ�Kf�ý58�63�</w:t>
      </w:r>
    </w:p>
    <w:p>
      <w:pPr>
        <w:pStyle w:val="PreformattedText"/>
        <w:bidi w:val="0"/>
        <w:jc w:val="left"/>
        <w:rPr/>
      </w:pPr>
      <w:r>
        <w:rPr/>
        <w:t>oL##�#��</w:t>
      </w:r>
      <w:r>
        <w:rPr/>
        <w:t>۬�</w:t>
      </w:r>
      <w:r>
        <w:rPr/>
        <w:t>&gt;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�Xt�͑^#@�)#t('�A��/������</w:t>
      </w:r>
      <w:r>
        <w:rPr>
          <w:rtl w:val="true"/>
        </w:rPr>
        <w:t>ם</w:t>
      </w:r>
      <w:r>
        <w:rPr/>
        <w:t>{�#@</w:t>
        <w:br/>
        <w:t>/##�Q4��rv)Õ=}#�#�@]+@r":m�#�t��#A��#UD���#�C#�|_#0t�p)�#</w:t>
        <w:br/>
        <w:t>#�6+m%[��F�U^D&gt;#n%v#�F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u�dH#�#�#��##?O#��#�&gt;"��##)���#�Z�V'ʄ�@��s!�.@#�</w:t>
        <w:br/>
        <w:t>�#&lt;����v��W</w:t>
      </w:r>
      <w:r>
        <w:rPr/>
        <w:t>ֺ</w:t>
      </w:r>
      <w:r>
        <w:rPr/>
        <w:t>`�_=F#�5oc�#Je#��#�#@�a</w:t>
      </w:r>
      <w:r>
        <w:rPr>
          <w:rtl w:val="true"/>
        </w:rPr>
        <w:t>ޜ</w:t>
      </w:r>
      <w:r>
        <w:rPr/>
        <w:t>���</w:t>
      </w:r>
      <w:r>
        <w:rPr/>
        <w:t>h���b��#)�"��#D�+�#�#�#.@�����##n���C#2V�#e�����+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��7X�wok~�u�#�z#7]#���z��#o��b5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�PX#6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L#���.�</w:t>
      </w:r>
    </w:p>
    <w:p>
      <w:pPr>
        <w:pStyle w:val="PreformattedText"/>
        <w:bidi w:val="0"/>
        <w:jc w:val="left"/>
        <w:rPr/>
      </w:pPr>
      <w:r>
        <w:rPr/>
        <w:t>v~��d�� wb�h�</w:t>
      </w:r>
      <w:r>
        <w:rPr/>
        <w:t>֕�</w:t>
      </w:r>
      <w:r>
        <w:rPr/>
        <w:t xml:space="preserve">Q/�b��#�OV;W_��q/��_��V##��s��t!#�#�����ͤr"�3��AY| </w:t>
      </w:r>
      <w:r>
        <w:rPr/>
        <w:t>쨸�</w:t>
      </w:r>
      <w:r>
        <w:rPr/>
        <w:t>##�81�EY�##37��#��#�'#</w:t>
        <w:br/>
        <w:t>�##��$�</w:t>
        <w:tab/>
        <w:t>�_#U�V0N#E#�`(���9�#9Q4�b��&gt;1(���P#�#R��uG�#�</w:t>
      </w:r>
      <w:r>
        <w:rPr/>
        <w:t>壺�</w:t>
      </w:r>
      <w:r>
        <w:rPr/>
        <w:t>mA� 4#�Z{8�# ��###%#�d��^</w:t>
      </w:r>
      <w:r>
        <w:rPr/>
        <w:t>֭�</w:t>
      </w:r>
      <w:r>
        <w:rPr/>
        <w:t>c0#y# )S�#���ӥU�#H�g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hQq��#�c#�^�#���N�*�CO�P</w:t>
      </w:r>
      <w:r>
        <w:rPr/>
        <w:t>ᆩ</w:t>
      </w:r>
      <w:r>
        <w:rPr/>
        <w:t>J#[#�Z��'Q�#���b�S��2ɧ/35��#�</w:t>
      </w:r>
      <w:r>
        <w:rPr/>
        <w:t>骎��</w:t>
      </w:r>
      <w:r>
        <w:rPr/>
        <w:t>$jy��m�-h1��*#����6ɦ�GR�#�5f#�# ��]�d�1�u�#��#�7�#�BS�</w:t>
        <w:br/>
        <w:t>C��#���=�n�6g�(G̿�&lt;��#�#J#aA���##�(���#��'$�V����}�Ɠ�SO��7iC�=#���f#N m����E��#k'</w:t>
      </w:r>
      <w:r>
        <w:rPr/>
        <w:t>難</w:t>
      </w:r>
      <w:r>
        <w:rPr/>
        <w:t>Fv</w:t>
        <w:tab/>
        <w:t>�Nz��Q#������Rv�OpmΊ)"0�'�E�#'5�##�n��&gt;#�%#X~��h�#�a�#sx0�#�x#Ć��w</w:t>
        <w:tab/>
        <w:t>K�f�����g7;�#Ro*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�S�O#j�#�̞g#P�W��$�</w:t>
      </w:r>
    </w:p>
    <w:p>
      <w:pPr>
        <w:pStyle w:val="PreformattedText"/>
        <w:bidi w:val="0"/>
        <w:jc w:val="left"/>
        <w:rPr/>
      </w:pPr>
      <w:r>
        <w:rPr/>
        <w:t>y+�#&lt;�a�#E�#(�K�eOb�F�</w:t>
      </w:r>
      <w:r>
        <w:rPr/>
        <w:t>ޮ</w:t>
      </w:r>
      <w:r>
        <w:rPr/>
        <w:t>#$G�#�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m~�E� �8#</w:t>
        <w:tab/>
        <w:t>g</w:t>
      </w:r>
      <w:r>
        <w:rPr/>
        <w:t>ֱ</w:t>
      </w:r>
      <w:r>
        <w:rPr/>
        <w:t>Ձ�L�tlx�&lt;494��&amp;E�@�</w:t>
        <w:br/>
        <w:t>_53�A�9#�.�#�(�#i@�)0��</w:t>
      </w:r>
    </w:p>
    <w:p>
      <w:pPr>
        <w:pStyle w:val="PreformattedText"/>
        <w:bidi w:val="0"/>
        <w:jc w:val="left"/>
        <w:rPr/>
      </w:pPr>
      <w:r>
        <w:rPr/>
        <w:t>1#���#��##�##1#r����((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[�###��#�V\Y��</w:t>
      </w:r>
      <w:r>
        <w:rPr/>
        <w:t>ַ</w:t>
      </w:r>
      <w:r>
        <w:rPr/>
        <w:t>N#�s#�</w:t>
        <w:tab/>
        <w:t>�M9P�#2�#Kt��|�x}-&gt;�{�9p��5u4�y��i</w:t>
      </w:r>
      <w:r>
        <w:rPr/>
        <w:t>搌</w:t>
      </w:r>
      <w:r>
        <w:rPr/>
        <w:t>T�Ŵ���H1�E)&amp;�#�+�Mp##+��u#�jcP�j�#ae*��b�#XB#h6###��#�##*:�*#,�%=(B��</w:t>
        <w:br/>
        <w:t>U#P��&lt;15s#�4�e�#�#s;�z%��]�#�Q�S6eч</w:t>
        <w:tab/>
        <w:t>f���U�# S)rPW!�hU##z�d!���[����#�*V�1#CGU���3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'&gt;�#�4,�yk_ĸx`�=)�ǳd�###i�#v-��#��^��#���#�H��C�#��#2��!�wo#�#�:��]v#�##D����R�4#Q�Ed)v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0�"J¾�0.n?� ]�K</w:t>
        <w:tab/>
        <w:t>e�#�&gt;�h�cdVJ1?J��T&lt;�M'x#Z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쯠��</w:t>
      </w:r>
      <w:r>
        <w:rPr/>
        <w:t>w&gt;</w:t>
      </w:r>
      <w:r>
        <w:rPr/>
        <w:t>ׇ���</w:t>
      </w:r>
      <w:r>
        <w:rPr/>
        <w:t>I�#��#j%j���E-8�#&lt;�3��#DWù�\��^</w:t>
      </w:r>
      <w:r>
        <w:rPr/>
        <w:t>ީ</w:t>
      </w:r>
      <w:r>
        <w:rPr/>
        <w:t>J&gt;#{Q</w:t>
        <w:tab/>
        <w:t>�Ntt�#v##X�#0?����#�B�D�"�0I##'bLf�S���T1(����nDrAc#~D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|́#�#####b*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r�"��R�</w:t>
      </w:r>
      <w:r>
        <w:rPr/>
        <w:t>辸</w:t>
      </w:r>
      <w:r>
        <w:rPr/>
        <w:t>�#P��eK_#x�y�#e�#mkh����&lt;�#�##t�U�:�T˙¥#�c���+���#@�##@r�t�#�.#�##g~-�]#��5MB�#�uk�cN=�#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m�T#H�</w:t>
      </w:r>
      <w:r>
        <w:rPr>
          <w:rtl w:val="true"/>
        </w:rPr>
        <w:t>׻</w:t>
      </w:r>
      <w:r>
        <w:rPr/>
        <w:t>���</w:t>
      </w:r>
      <w:r>
        <w:rPr/>
        <w:t>;#@����E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�e\A#X���}ß,w&gt;�V���^</w:t>
        <w:br/>
        <w:t>l�N�Q#@#��)�</w:t>
      </w:r>
      <w:r>
        <w:rPr>
          <w:rtl w:val="true"/>
        </w:rPr>
        <w:t>ߘ</w:t>
      </w:r>
      <w:r>
        <w:rPr/>
        <w:t>$� cz�w�@�U�"q�#,�</w:t>
      </w:r>
      <w:r>
        <w:rPr>
          <w:rtl w:val="true"/>
        </w:rPr>
        <w:t>ܒ</w:t>
      </w:r>
      <w:r>
        <w:rPr/>
        <w:t>��</w:t>
      </w:r>
      <w:r>
        <w:rPr/>
        <w:t>yj�z��#t��(9r��d�SC�F�#��SsD0�4s�</w:t>
      </w:r>
      <w:r>
        <w:rPr>
          <w:rtl w:val="true"/>
        </w:rPr>
        <w:t>ע</w:t>
      </w:r>
      <w:r>
        <w:rPr/>
        <w:t>[�r�p+#��#5��&lt;#25��##�PO���*CR����(�E���j1@:�Va�#��`u�: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0</w:t>
      </w:r>
      <w:r>
        <w:rPr/>
        <w:t>ׅ</w:t>
      </w:r>
      <w:r>
        <w:rPr/>
        <w:t>W�#S##&amp;r#˾H$2d�����A�Q�</w:t>
      </w:r>
      <w:r>
        <w:rPr>
          <w:rtl w:val="true"/>
        </w:rPr>
        <w:t>ב</w:t>
      </w:r>
      <w:r>
        <w:rPr/>
        <w:t>#�|[g�#�!��x#�#1�#D�m��{KP��i0�6�B͏##Nz�#�1#G##�^�1##�n$$�&lt;7��Z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#�;�`��#hP#p##���#d]&lt;��Y�7�&gt;�@��#��L�,�M���jG�#��_�%l�4�G��&amp;�;�G��Akw���I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f��x#�-#ĞՈ�##��w�Ϣe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F!#"�yɅ�e�v9�/�#9���?�D��'S2:�ȀT#</w:t>
        <w:br/>
        <w:t>��#��##l#H?</w:t>
      </w:r>
      <w:r>
        <w:rPr/>
        <w:t>춋</w:t>
      </w:r>
      <w:r>
        <w:rPr/>
        <w:t>l�ɕ#Nk�#�-�+##vp\#(##��nn�"#�D�1��#���#�ze�IkI�_h�</w:t>
      </w:r>
      <w:r>
        <w:rPr/>
        <w:t>֑</w:t>
      </w:r>
      <w:r>
        <w:rPr/>
        <w:t>#�#g��Q�ў�0)y��Ou�#��#Ճ��N��Ҭ!Rw�</w:t>
      </w:r>
      <w:r>
        <w:rPr/>
        <w:t>ܿ</w:t>
      </w:r>
      <w:r>
        <w:rPr/>
        <w:t>r�Pgo�=� !Q�#&lt;����@�?��+�;Pk+�'�#R�K�e</w:t>
        <w:br/>
        <w:t>,�͐#��[�#~����C�s����դCiT�##JPL�#/��=��#J9�</w:t>
      </w:r>
      <w:r>
        <w:rPr>
          <w:rtl w:val="true"/>
        </w:rPr>
        <w:t>؛</w:t>
      </w:r>
      <w:r>
        <w:rPr>
          <w:rtl w:val="true"/>
        </w:rPr>
        <w:t>#</w:t>
      </w:r>
      <w:r>
        <w:rPr/>
        <w:t>6</w:t>
      </w:r>
      <w:r>
        <w:rPr/>
        <w:t>�|*�#��.#�###Ӯ��*�W# �##~��Xs�##fw1�_�!��#{*Y��r#Ȼ��#T-�YEԐ#&amp;�?Y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"0T�t#��ɓ#�</w:t>
      </w:r>
      <w:r>
        <w:rPr/>
        <w:t>ۡ��ˇ</w:t>
      </w:r>
      <w:r>
        <w:rPr/>
        <w:t>Ʊ�#�fϹ###.M���</w:t>
        <w:tab/>
        <w:t>�4�\&gt;B#�p��T#)b�L1�#a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b~#uBȵ#</w:t>
        <w:br/>
        <w:t>�.C</w:t>
        <w:tab/>
        <w:t>#B#)�����&amp;#tg��ӻ���#�$\%ȡ#�Ò���V#�:#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$�z��bQ##����</w:t>
      </w:r>
      <w:r>
        <w:rPr>
          <w:rtl w:val="true"/>
        </w:rPr>
        <w:t>އ</w:t>
      </w:r>
      <w:r>
        <w:rPr/>
        <w:t>�</w:t>
      </w:r>
      <w:r>
        <w:rPr/>
        <w:t>e&amp;��k���F#��#</w:t>
      </w:r>
      <w:r>
        <w:rPr/>
        <w:t>݃</w:t>
      </w:r>
      <w:r>
        <w:rPr/>
        <w:t>%�#,##��#G�\N�;�#��</w:t>
        <w:tab/>
        <w:t>#1�5#,f,7#�_#����#�sp#Վ+�U�#����o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�C�C��L#sõ/5k_�b�</w:t>
        <w:br/>
        <w:t>#��-z���AT�Ic����yo�#��t0</w:t>
      </w:r>
      <w:r>
        <w:rPr/>
        <w:t>쭗�</w:t>
      </w:r>
      <w:r>
        <w:rPr/>
        <w:t>.i�Ho#�# �V�##�W���# #k-����</w:t>
      </w:r>
      <w:r>
        <w:rPr/>
        <w:t>۳�</w:t>
      </w:r>
      <w:r>
        <w:rPr/>
        <w:t>M���#�~e��:�˟�#�?5�����Q�Z�Z#�#��1�</w:t>
        <w:tab/>
        <w:t>#�#��NQm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p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��1��h��X_t�9E#���#6Z��@�S#���Yn�V�##�#�+��zq�</w:t>
      </w:r>
      <w:r>
        <w:rPr/>
        <w:t>ַ�</w:t>
      </w:r>
      <w:r>
        <w:rPr/>
        <w:t>s�+.b�w��D���^_4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#T�P��/#��i#��W/](</w:t>
        <w:tab/>
        <w:t>?�#� Zk�j#�#�###b#\# ��##�R0)#X8</w:t>
        <w:tab/>
        <w:t>���v�d�&gt;�A�#�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҃B�v�</w:t>
        <w:br/>
        <w:t>&lt;�##U\�e)fCI��8`(�S�[�#�d�#�#c�A�M#�:��MQ`N#%��#9��#;ʧ���H�T#�EV)J#��w7��_��oz#Ҡ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}��a�S�</w:t>
        <w:br/>
        <w:t>3��P]�c�pT#D</w:t>
      </w:r>
      <w:r>
        <w:rPr>
          <w:rtl w:val="true"/>
        </w:rPr>
        <w:t>ݧ</w:t>
      </w:r>
      <w:r>
        <w:rPr/>
        <w:t>*������*#�#*##�$��qU�hu#���(��</w:t>
      </w:r>
      <w:r>
        <w:rPr>
          <w:rtl w:val="true"/>
        </w:rPr>
        <w:t>ه</w:t>
      </w:r>
      <w:r>
        <w:rPr/>
        <w:t>b[#3#</w:t>
        <w:br/>
        <w:t>������cH=3�#�#PO�{�] �A#{[��i@}[BH��-@�r#��y��L�&amp;Q��I~��O#1s��d�I?��#��#�?P�#�wo�#E �!�2����X�4�#.���Suլ-#���'v8�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/}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6�Lt�#�s�</w:t>
      </w:r>
      <w:r>
        <w:rPr/>
        <w:t>ָ�</w:t>
      </w:r>
      <w:r>
        <w:rPr/>
        <w:t>##�V��0��vT�%&lt;#{�C#����"�-�ax��o#��hw8��L�)6#U�d�##� KG�P)�!�'�xc�[#�:��]#8],�%ARn���-���4�af'#B1$�eK</w:t>
        <w:br/>
        <w:t>�A{M�/�]�;�E#@�v�#LND#��n+���+Z�5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J+#H-�#�J�#��##�o#h+���</w:t>
        <w:tab/>
        <w:t>#�A���#�)��Ur�2|#9e*�$�f�+�TŅx�#��Q�H�G��ȈY�S��]�a�1|�#�z #;��1Q0W�����l��a�Ѥ�x�*Z�'�`�Z�&lt;�##����w�#2�#��^4�U���@�Q^wr#��Ӓt��R#t�#�#�Y#��&gt;#��c�1�A�x��</w:t>
      </w:r>
      <w:r>
        <w:rPr>
          <w:rtl w:val="true"/>
        </w:rPr>
        <w:t>׋</w:t>
      </w:r>
      <w:r>
        <w:rPr/>
        <w:t>4</w:t>
      </w:r>
      <w:r>
        <w:rPr/>
        <w:t>t^s-�#a#�s1�5&gt;i����u#���#�w�d-i&gt;Z�$#��U��y#�u#���I&lt;�O�#}��Y#�q���2Ơ�O�q�b/L��#4�</w:t>
      </w:r>
      <w:r>
        <w:rPr>
          <w:rtl w:val="true"/>
        </w:rPr>
        <w:t>ۅ</w:t>
      </w:r>
      <w:r>
        <w:rPr/>
        <w:t>N�B5�0#~��=f��@#��� ���?(ʰ#0�</w:t>
      </w:r>
      <w:r>
        <w:rPr/>
        <w:t>欄</w:t>
      </w:r>
      <w:r>
        <w:rPr/>
        <w:t>H#=$�����#��9V</w:t>
        <w:tab/>
      </w:r>
      <w:r>
        <w:rPr/>
        <w:t>،��</w:t>
      </w:r>
      <w:r>
        <w:rPr/>
        <w:t>b</w:t>
        <w:tab/>
        <w:t>��8�#�A��#$#�0�U��</w:t>
      </w:r>
      <w:r>
        <w:rPr/>
        <w:t>݁�</w:t>
      </w:r>
      <w:r>
        <w:rPr>
          <w:rtl w:val="true"/>
        </w:rPr>
        <w:t>ر</w:t>
      </w:r>
      <w:r>
        <w:rPr/>
        <w:t>�</w:t>
      </w:r>
      <w:r>
        <w:rPr/>
        <w:t>y{#w���~V1Cu#p&lt;U�#�}�U�K)Q7#���N��XD��{5�=�#�X#�14jS�f&gt;��</w:t>
      </w:r>
    </w:p>
    <w:p>
      <w:pPr>
        <w:pStyle w:val="PreformattedText"/>
        <w:bidi w:val="0"/>
        <w:jc w:val="left"/>
        <w:rPr/>
      </w:pPr>
      <w:r>
        <w:rPr/>
        <w:t>1�n���##4�-##��%`�####��#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,�VSM�}e��#g1��P!03�p��#�l@�#�6p&lt;�d�r###r�(F4�#�#�##�#i�t�</w:t>
      </w:r>
      <w:r>
        <w:rPr>
          <w:rtl w:val="true"/>
        </w:rPr>
        <w:t>ڏ</w:t>
      </w:r>
      <w:r>
        <w:rPr/>
        <w:t>#�=#`�</w:t>
        <w:br/>
        <w:t>��###�����M��</w:t>
      </w:r>
      <w:r>
        <w:rPr>
          <w:rtl w:val="true"/>
        </w:rPr>
        <w:t>܎</w:t>
      </w:r>
      <w:r>
        <w:rPr/>
        <w:t>�</w:t>
      </w:r>
      <w:r>
        <w:rPr/>
        <w:t>W</w:t>
      </w:r>
      <w:r>
        <w:rPr/>
        <w:t>ٟ�</w:t>
      </w:r>
      <w:r>
        <w:rPr/>
        <w:t>v'��ѦE_|'#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;��)R#��~#</w:t>
      </w:r>
      <w:r>
        <w:rPr/>
        <w:t>ؓ</w:t>
      </w:r>
      <w:r>
        <w:rPr/>
        <w:t>r�~#�9�N����#�0R�#���%</w:t>
      </w:r>
      <w:r>
        <w:rPr>
          <w:rtl w:val="true"/>
        </w:rPr>
        <w:t>۔</w:t>
      </w:r>
      <w:r>
        <w:rPr/>
        <w:t>�</w:t>
      </w:r>
      <w:r>
        <w:rPr/>
        <w:t>+=�#"�#��#&gt;h����</w:t>
        <w:br/>
        <w:t>T#�"k��'cGQ��(!��lă�F==De0N�#��P�#Ө���,�-��h,|���y��##W�O���;�#�R#�GD�2�#�т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ס͟</w:t>
      </w:r>
      <w:r>
        <w:rPr/>
        <w:t>���⤭�</w:t>
      </w:r>
      <w:r>
        <w:rPr/>
        <w:t>#�K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Y&gt;��#��.##�</w:t>
        <w:br/>
        <w:t>�'##Z</w:t>
        <w:tab/>
        <w:t>��#l��p</w:t>
        <w:br/>
        <w:t>�q�7x#T�W�]%Ii�#u�h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2��Ǡx#�#n�#���#�1[</w:t>
        <w:tab/>
        <w:t>�</w:t>
      </w:r>
      <w:r>
        <w:rPr>
          <w:rtl w:val="true"/>
        </w:rPr>
        <w:t>ڶ</w:t>
      </w:r>
      <w:r>
        <w:rPr/>
        <w:t>SyN</w:t>
        <w:br/>
        <w:t>���H�#���#&gt;##"A#��v�#�#��-</w:t>
        <w:tab/>
      </w:r>
      <w:r>
        <w:rPr/>
        <w:t>ۛ�</w:t>
      </w:r>
      <w:r>
        <w:rPr/>
        <w:t>#P",��9��#Fd��#�#�</w:t>
      </w:r>
      <w:r>
        <w:rPr>
          <w:rtl w:val="true"/>
        </w:rPr>
        <w:t>ٮ</w:t>
      </w:r>
      <w:r>
        <w:rPr/>
        <w:t>B]2��Z#_#Lc#�.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*='##Y�</w:t>
      </w:r>
      <w:r>
        <w:rPr/>
        <w:t>໊��</w:t>
      </w:r>
      <w:r>
        <w:rPr/>
        <w:t>$#*#�#Ó�JA�#��#)�(��,����N##��Q��uD��a�#�P����8O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x�C�#He`դ#~tL�W#�&lt;�#x##Ⱆ��-�X��S3�</w:t>
      </w:r>
    </w:p>
    <w:p>
      <w:pPr>
        <w:pStyle w:val="PreformattedText"/>
        <w:bidi w:val="0"/>
        <w:jc w:val="left"/>
        <w:rPr/>
      </w:pPr>
      <w:r>
        <w:rPr/>
        <w:t>l�#C��#iHLiA=�#�#=i</w:t>
        <w:tab/>
        <w:t>#-#d#1#Ӝ�Rp�6��H##��</w:t>
      </w:r>
    </w:p>
    <w:p>
      <w:pPr>
        <w:pStyle w:val="PreformattedText"/>
        <w:bidi w:val="0"/>
        <w:jc w:val="left"/>
        <w:rPr/>
      </w:pPr>
      <w:r>
        <w:rPr/>
        <w:t>i����*�</w:t>
        <w:br/>
        <w:t>.@e���"�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?��pgg�3</w:t>
      </w:r>
      <w:r>
        <w:rPr>
          <w:rtl w:val="true"/>
        </w:rPr>
        <w:t>ۄ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̛��</w:t>
      </w:r>
      <w:r>
        <w:rPr/>
        <w:t>At�,��xzd�r�.#�U</w:t>
        <w:br/>
        <w:t>#e���u##��4�#�=�S�(��#aQx���&gt;��##�#"Y%#t�pkw%��1F�#���h8�'�#1NB���#`O������#��U����Cg##\A�]��#F�#!�q�Â#���9��P1���o#!8bO #@�</w:t>
      </w:r>
      <w:r>
        <w:rPr>
          <w:rtl w:val="true"/>
        </w:rPr>
        <w:t>ܝ</w:t>
      </w:r>
      <w:r>
        <w:rPr/>
        <w:t>��</w:t>
      </w:r>
      <w:r>
        <w:rPr/>
        <w:t>@��)�z�����9G�$�#)#r��#�#et�Lxk}�p##[</w:t>
      </w:r>
      <w:r>
        <w:rPr>
          <w:rtl w:val="true"/>
        </w:rPr>
        <w:t>ߋ</w:t>
      </w:r>
      <w:r>
        <w:rPr/>
        <w:t>Z#�5�[Ř#�Ivfq1H�X^b�Q�;w��̈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l%</w:t>
      </w:r>
      <w:r>
        <w:rPr>
          <w:rtl w:val="true"/>
        </w:rPr>
        <w:t>ܦ</w:t>
      </w:r>
      <w:r>
        <w:rPr/>
        <w:t>c#�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݇</w:t>
      </w:r>
      <w:r>
        <w:rPr/>
        <w:t>P#�Wm���#@ǁ&gt;Qi����#HAx###�#Y#�</w:t>
      </w:r>
      <w:r>
        <w:rPr/>
        <w:t>ܸ</w:t>
      </w:r>
      <w:r>
        <w:rPr/>
        <w:t>#1#K���.��###�IC##��ƣ#�m��-�.#V������###��ҩ�[</w:t>
        <w:tab/>
        <w:t>#YY&gt;t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f�,��;Αb-i�#Uq#�+J���I�c#G#�#�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!*#�Ŧ</w:t>
      </w:r>
      <w:r>
        <w:rPr>
          <w:rtl w:val="true"/>
        </w:rPr>
        <w:t>س</w:t>
      </w:r>
      <w:r>
        <w:rPr/>
        <w:t>,���r`r-S#O��a��Chg�#�����X�#�#�P�#���`)�#�&lt;*��Ӷ�k��T#��</w:t>
      </w:r>
      <w:r>
        <w:rPr>
          <w:rtl w:val="true"/>
        </w:rPr>
        <w:t>ܢ</w:t>
      </w:r>
      <w:r>
        <w:rPr/>
        <w:t>��</w:t>
      </w:r>
      <w:r>
        <w:rPr/>
        <w:t>Ԓ4J�#s#�#0�#d��)3�##OZ#�.@�/�g��,#�r�#�##0#?�&gt;�u}"ß�##��##;�#&gt;�#�� #67KH#��;##GF�@�#�����</w:t>
      </w:r>
      <w:r>
        <w:rPr/>
        <w:t>݃</w:t>
      </w:r>
      <w:r>
        <w:rPr/>
        <w:t>=��9�##`��=��������u�#�### #��#a�`���\-</w:t>
      </w:r>
      <w:r>
        <w:rPr>
          <w:rtl w:val="true"/>
        </w:rPr>
        <w:t>ۅ�</w:t>
      </w:r>
      <w:r>
        <w:rPr/>
        <w:t>5</w:t>
      </w:r>
      <w:r>
        <w:rPr/>
        <w:t>�#�#H6�##&lt;A#�?��#��[ζ����v��dp����#�iςK#�c;�#��'��TnzLpIX�=��s##�KE)N:�&amp;�#�#��Ʌ#�+�u�Nb�R�</w:t>
      </w:r>
      <w:r>
        <w:rPr>
          <w:rtl w:val="true"/>
        </w:rPr>
        <w:t>׌</w:t>
      </w:r>
      <w:r>
        <w:rPr/>
        <w:t>M�#�p���?�$</w:t>
      </w:r>
      <w:r>
        <w:rPr/>
        <w:t>럢</w:t>
      </w:r>
      <w:r>
        <w:rPr/>
        <w:t>"'S#T�7��#R���C��H����Kvl</w:t>
      </w:r>
      <w:r>
        <w:rPr/>
        <w:t>ٟ</w:t>
      </w:r>
      <w:r>
        <w:rPr/>
        <w:t>Q˦���X�y,�L�_F#U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ѣ@{r9&amp;ˁ6�#�#i#�)@�d!#|W�#b#)�d�##E�S�}|�#Wi@m{��:=##��d#sM##�� r|������v#�⡫���)�jvrH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C�##c</w:t>
      </w:r>
    </w:p>
    <w:p>
      <w:pPr>
        <w:pStyle w:val="PreformattedText"/>
        <w:bidi w:val="0"/>
        <w:jc w:val="left"/>
        <w:rPr/>
      </w:pPr>
      <w:r>
        <w:rPr/>
        <w:t>&gt;li�#�:@#�l#oc##Cq�##�P�|�#T�#n�L�%��K#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x�dlS���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Z�#�R}��#�C##u�]r��</w:t>
      </w:r>
      <w:r>
        <w:rPr>
          <w:rtl w:val="true"/>
        </w:rPr>
        <w:t>إ</w:t>
      </w:r>
      <w:r>
        <w:rPr/>
        <w:t>���</w:t>
      </w:r>
      <w:r>
        <w:rPr/>
        <w:t>t�#c��6��O�6du��]_ϯ�Ə���Թ�*#YTD����gњ� R�N!����}�</w:t>
      </w:r>
      <w:r>
        <w:rPr/>
        <w:t>۳</w:t>
      </w:r>
      <w:r>
        <w:rPr/>
        <w:t>#0��-���F&gt;�"��j��@��h�,��%!&amp;n#�#���#|&amp;�g�6��#i1B�66�1����Ҳ�d�;*����##@.}�#��b�WJ# �[�#���##�(͟�#����a��^�i�#�u#�ҎR�Y���:�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��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'7</w:t>
        <w:tab/>
        <w:t>&lt;�?�#0###�� T���#��(��� ��#���y#�@#�97�A��.@\G�#�# �^\��c�e���XJe#1�l���xd#�Z###�����&lt;tCU��#e</w:t>
      </w:r>
      <w:r>
        <w:rPr/>
        <w:t>ު</w:t>
      </w:r>
      <w:r>
        <w:rPr/>
        <w:t>Z��/�H&gt;##[#82#X�###�t#����##T���#�m�I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s##��fe#��d#E�#v#��3#R�B���</w:t>
        <w:tab/>
        <w:t>#�O���E0#���#����#��#�#��{+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),&gt;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Ƈ#�###���4�Q�ǉ��.ʉ�:</w:t>
        <w:tab/>
        <w:t>Ok��y�0h�cp;j���vhd#��</w:t>
      </w:r>
      <w:r>
        <w:rPr/>
        <w:t>ۨ�</w:t>
      </w:r>
      <w:r>
        <w:rPr/>
        <w:t>o��_Q��##�=K���t���#�{h#�</w:t>
        <w:tab/>
        <w:t>��</w:t>
        <w:br/>
        <w:t>~h���0���</w:t>
      </w:r>
      <w:r>
        <w:rPr>
          <w:rtl w:val="true"/>
        </w:rPr>
        <w:t>ߤ</w:t>
      </w:r>
      <w:r>
        <w:rPr/>
        <w:t>S��l##A##����#���#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W2#j�?϶#a</w:t>
      </w:r>
    </w:p>
    <w:p>
      <w:pPr>
        <w:pStyle w:val="PreformattedText"/>
        <w:bidi w:val="0"/>
        <w:jc w:val="left"/>
        <w:rPr/>
      </w:pPr>
      <w:r>
        <w:rPr/>
        <w:t>#</w:t>
        <w:br/>
        <w:t>5���V���#'#A�##�{}�4��#W�(#�#�Tmzk#G[�#����##�#y_$#s#5g</w:t>
        <w:br/>
        <w:t>~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A/��</w:t>
      </w:r>
      <w:r>
        <w:rPr>
          <w:rtl w:val="true"/>
        </w:rPr>
        <w:t>܋</w:t>
      </w:r>
      <w:r>
        <w:rPr/>
        <w:t>B�`�����_A�#pB-�����5��stx+h^�X#W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emB�#R���_RA��s#h,#j'�Vx#��0D�_J5M#��|��x��e_��9�L Pg#�a�,^�#,'�#(;\%l��#iB�#F:~����F#�z�����w7i�,�#_##s#J�AB���f#R��.�#���1�j�V����VVC���m��##�t� #�!�HE\jQ#=�'#�X# E#t�Jk�~��W*##&gt;#�PӦв#I#WNB= ��3|#�A��vA�Q�a[��E�##��V'���ԫ�</w:t>
      </w:r>
    </w:p>
    <w:p>
      <w:pPr>
        <w:pStyle w:val="PreformattedText"/>
        <w:bidi w:val="0"/>
        <w:jc w:val="left"/>
        <w:rPr/>
      </w:pPr>
      <w:r>
        <w:rPr/>
        <w:t>#e`@�Z�͈EhLs�|��#����M###l�Ql�����6P7��#�q�����lHh)�]�cU#���[:��C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m�������#�#�&gt;��#��P^g�%}#�O"ȼg�#Ȭ�9�1#},����#�#�###F#���/�#�N ���E���#�JE��q� ��{�#�ub�*#���|=qՅ��f�#h,#�#�#�]���#�#��c#��'u##�###�(�B`�##G#D�19!�+q�@#-�x#���`#��ՏEd�&amp;�=([q#��F6 ���N�&amp;�P����_��#͟#Y#rM��_�2z@##�� #�g# I}��#�q&lt;�7�|�#�#���hP�?��m</w:t>
      </w:r>
      <w:r>
        <w:rPr>
          <w:rtl w:val="true"/>
        </w:rPr>
        <w:t>ٲ</w:t>
      </w:r>
      <w:r>
        <w:rPr/>
        <w:t>-YӃ"�9"�Z��Tu�</w:t>
      </w:r>
    </w:p>
    <w:p>
      <w:pPr>
        <w:pStyle w:val="PreformattedText"/>
        <w:bidi w:val="0"/>
        <w:jc w:val="left"/>
        <w:rPr/>
      </w:pPr>
      <w:r>
        <w:rPr/>
        <w:t>o#�I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0�#�#R</w:t>
        <w:tab/>
        <w:t>q�#�Tf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;3WD�s#���</w:t>
      </w:r>
      <w:r>
        <w:rPr>
          <w:rtl w:val="true"/>
        </w:rPr>
        <w:t>޼</w:t>
      </w:r>
      <w:r>
        <w:rPr/>
        <w:t>����</w:t>
      </w:r>
      <w:r>
        <w:rPr/>
        <w:t>#{g�</w:t>
      </w:r>
      <w:r>
        <w:rPr>
          <w:rtl w:val="true"/>
        </w:rPr>
        <w:t>ޒ</w:t>
      </w:r>
      <w:r>
        <w:rPr/>
        <w:t>�</w:t>
      </w:r>
      <w:r>
        <w:rPr/>
        <w:t>g�#c��#�ys��g</w:t>
      </w:r>
      <w:r>
        <w:rPr>
          <w:rtl w:val="true"/>
        </w:rPr>
        <w:t>׸</w:t>
      </w:r>
      <w:r>
        <w:rPr/>
        <w:t>q��#�P##��k�c�##�-#�_"#X#Pn#�B�q�##�##�v2�~!QY#�e�</w:t>
        <w:br/>
        <w:t>@ Su�f�:3#*���-8pK#� �#Z��#,</w:t>
        <w:br/>
        <w:t>#}c#�yW������vp��}��##d��p�#</w:t>
        <w:tab/>
      </w:r>
      <w:r>
        <w:rPr>
          <w:rtl w:val="true"/>
        </w:rPr>
        <w:t>ܢ</w:t>
      </w:r>
      <w:r>
        <w:rPr/>
        <w:t>�</w:t>
      </w:r>
      <w:r>
        <w:rPr/>
        <w:t>W���4����#��#w\�t��[f(�ʨw�p�n���n#E�pJ�x�P|�z���#��I�u��3j#����2��#���X�#��5��#�'�##2}#��b�2#�=+a#fR���#F#O�#\]��u�#Q�F��d##BZ��F�B�m��#��/��_���CL����##�� ���Tf�P*1#���^FK/^�G\�Nd�kr`��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|�*6���Y�#��#��8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%^)#</w:t>
      </w:r>
      <w:r>
        <w:rPr>
          <w:rtl w:val="true"/>
        </w:rPr>
        <w:t>ࢻ</w:t>
      </w:r>
      <w:r>
        <w:rPr/>
        <w:t>��</w:t>
      </w:r>
      <w:r>
        <w:rPr/>
        <w:t>u�Os#���c##Ċ#�&amp;S�#���kU_�#�~�y�#`mW�O='Z}##?C��F##��[��U�􇡭t}?����?��#^v^iJ;�#�m#��A��A##�#�j�5���j4</w:t>
      </w:r>
      <w:r>
        <w:rPr>
          <w:rtl w:val="true"/>
        </w:rPr>
        <w:t>ח</w:t>
      </w:r>
      <w:r>
        <w:rPr/>
        <w:t>�</w:t>
      </w:r>
      <w:r>
        <w:rPr/>
        <w:t>p*�Jb�YJ[z��-X����#`�R�(#ɕ�#�8��#J��&gt;�jgD�ŀ��^#��:#Z���Ɯ�9�s4�d|���a�Fq�#R#0�}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\��JQ�6¯/[#kX#��zI�##z�r1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%?5#b�}#f���Y���2�</w:t>
      </w:r>
      <w:r>
        <w:rPr/>
        <w:t>畐�</w:t>
      </w:r>
      <w:r>
        <w:rPr/>
        <w:t>mD##_�g{��V���6g��Gb7�Z���)W=��(����o��$`����o��0Y/#�#��y���#��#SpD|I�R�#v�y4Dv�#C��8=�W#�����#�`e#</w:t>
      </w:r>
    </w:p>
    <w:p>
      <w:pPr>
        <w:pStyle w:val="PreformattedText"/>
        <w:bidi w:val="0"/>
        <w:jc w:val="left"/>
        <w:rPr/>
      </w:pPr>
      <w:r>
        <w:rPr/>
        <w:t>#��q! �����5��9:@︮#�#g��Ѳ�</w:t>
        <w:tab/>
        <w:t>Hh#԰$�F����#@s#cc#jx�̸�</w:t>
        <w:br/>
        <w:t>@��#t#PƼ</w:t>
        <w:br/>
        <w:t>p�ISXs/�B�n��s#���3lK�v#u��nC��#�d:��ʓ�#�|�&gt;# �-�A�</w:t>
      </w:r>
      <w:r>
        <w:rPr/>
        <w:t>١</w:t>
      </w:r>
      <w:r>
        <w:rPr/>
        <w:t>��</w:t>
      </w:r>
      <w:r>
        <w:rPr/>
        <w:t>#��#�'��#��ϻ������˂##bl�#����</w:t>
        <w:br/>
        <w:t>Y̶��eN2bSs�##��-#���#�#J#�s��O����79��#�/��%:N#olwy�"��R��c(��#�Jc�x\1�#�b����K'��A�#�a#˵�#�D`O&gt;##gS[D��E�</w:t>
      </w:r>
      <w:r>
        <w:rPr>
          <w:rtl w:val="true"/>
        </w:rPr>
        <w:t>޳</w:t>
      </w:r>
      <w:r>
        <w:rPr/>
        <w:t>#��#]��b�J</w:t>
        <w:tab/>
        <w:t>�#�H�#</w:t>
        <w:br/>
        <w:t>���e#Ly�#7�#����@b�#�1&lt;�#���_#h\\��b�#C��\Eu#]��]���###N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#X��Lo�F� ���c</w:t>
      </w:r>
      <w:r>
        <w:rPr/>
        <w:t>٥</w:t>
      </w:r>
      <w:r>
        <w:rPr/>
        <w:t>p�0#�&lt;��)2�#+2�{������#h��k���u�#k���Ⱥ�m#x��f���"�#d��� �#�1ո</w:t>
        <w:tab/>
        <w:t>ve#-��x%8����*�#Y����</w:t>
      </w:r>
      <w:r>
        <w:rPr>
          <w:rtl w:val="true"/>
        </w:rPr>
        <w:t>ۯ</w:t>
      </w:r>
      <w:r>
        <w:rPr/>
        <w:t>��</w:t>
      </w:r>
      <w:r>
        <w:rPr/>
        <w:t>#�#Ч#~\�_##eD�X]#T�,l����T</w:t>
      </w:r>
      <w:r>
        <w:rPr/>
        <w:t>ٟ</w:t>
      </w:r>
      <w:r>
        <w:rPr/>
        <w:t>#��=.LR%#]o�/~#_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e��4</w:t>
        <w:tab/>
        <w:t>����#��#��F��u#c�"0�4L#A,#�</w:t>
      </w:r>
      <w:r>
        <w:rPr>
          <w:rtl w:val="true"/>
        </w:rPr>
        <w:t>ݹ</w:t>
      </w:r>
      <w:r>
        <w:rPr/>
        <w:t>�</w:t>
      </w:r>
      <w:r>
        <w:rPr/>
        <w:t>I�&amp;+"h0f���#]##�## �U#zU��Ba��D���H�J�U#��M��D&gt;�</w:t>
      </w:r>
      <w:r>
        <w:rPr>
          <w:rtl w:val="true"/>
        </w:rPr>
        <w:t>އ�</w:t>
      </w:r>
      <w:r>
        <w:rPr>
          <w:rtl w:val="true"/>
        </w:rPr>
        <w:t>#</w:t>
      </w:r>
      <w:r>
        <w:rPr>
          <w:rtl w:val="true"/>
        </w:rPr>
        <w:t>߃</w:t>
      </w:r>
      <w:r>
        <w:rPr>
          <w:rtl w:val="true"/>
        </w:rPr>
        <w:t>##@�</w:t>
      </w:r>
      <w:r>
        <w:rPr/>
        <w:t>8</w:t>
      </w:r>
      <w:r>
        <w:rPr/>
        <w:t>gZ����`)��#e8�F�D �e4</w:t>
        <w:br/>
        <w:t>z^)��#�u�@�5p�#��##��#2��#�.�ϋ�4##�p�^�~����_�4-�#� mL��f���r�|��ʐI"~��"�9"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�#��##W�H�_�J=+/�#</w:t>
      </w:r>
      <w:r>
        <w:rPr>
          <w:rtl w:val="true"/>
        </w:rPr>
        <w:t>߁</w:t>
      </w:r>
      <w:r>
        <w:rPr/>
        <w:t>(&lt;T������A5&gt;</w:t>
      </w:r>
      <w:r>
        <w:rPr/>
        <w:t>ؔ</w:t>
      </w:r>
      <w:r>
        <w:rPr/>
        <w:t>%�]�##�;�&amp;rbe(##X�#��#0E�X5��q�F�I#I`�p#��#��&amp;W1���gǃX�:�����&lt;k#�LXX�#}QU^��J4&gt;#��z�����#/O��#���7r�l�#�ʘ�0�#J#��$.*�6N.� �sS1#f����(����R�&amp;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c�o�QԜ?�i(��#��#�-��P�#5�B����X��Ccy��9GUn#��1�-N96Q�k�O���`Y##�f�&lt;##o&lt;�E�</w:t>
        <w:br/>
        <w:t>vm �</w:t>
      </w:r>
    </w:p>
    <w:p>
      <w:pPr>
        <w:pStyle w:val="PreformattedText"/>
        <w:bidi w:val="0"/>
        <w:jc w:val="left"/>
        <w:rPr/>
      </w:pPr>
      <w:r>
        <w:rPr/>
        <w:t>`�#7�##='�#���/ɂL��#9�&gt;~�$�#���ӓ#����a��uW&gt;��G-t�#��##�γ���</w:t>
        <w:tab/>
        <w:t>�#���~��#�##xs��A�j'nat#r,�#�U#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9�}�P�7HZ�t��</w:t>
        <w:br/>
        <w:t>#J��.��(�&amp;�%988#�#�#wE7(�#��#U��#M�4?j�V���W8wk�x#�`U�v�ZS)�#V;�#####h?#�##�#o#�#�?#n�%1#��#F�D#Yv��e@?����#���M�#1���!�b,�#u�#��˰�a#�f^r&amp;�&gt;�"#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̥D</w:t>
      </w:r>
      <w:r>
        <w:rPr/>
        <w:t>ꏘ�</w:t>
      </w:r>
      <w:r>
        <w:rPr/>
        <w:t>l�t�F�s=�!(�%$&amp;~'#��^�^�2��)#�#U#���eu����yfU��O#���##Xt:�X�"�#��]{���,bV#��#h}��b��#F�Է��E#��Q�</w:t>
        <w:tab/>
        <w:t>M##�#˫3�###n��n���R�8p@#�������7��e3.�#V#���#��mCY��f.�}#�s�K���a��Ƙ�}|�</w:t>
      </w:r>
      <w:r>
        <w:rPr/>
        <w:t>ؘ</w:t>
      </w:r>
      <w:r>
        <w:rPr/>
        <w:t>,#�#����Ɓ�P��0�#^*���9�2`)�e�/_#(_[�#��%�C�0Hz��</w:t>
      </w:r>
      <w:r>
        <w:rPr/>
        <w:t>耒</w:t>
      </w:r>
      <w:r>
        <w:rPr/>
        <w:t>#.�i</w:t>
        <w:tab/>
        <w:t>��,W#��}e�W��</w:t>
      </w:r>
      <w:r>
        <w:rPr>
          <w:rtl w:val="true"/>
        </w:rPr>
        <w:t>ק</w:t>
      </w:r>
      <w:r>
        <w:rPr/>
        <w:t>{��җ����:#�Ro&gt;#!ÿ�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d��C��</w:t>
        <w:br/>
        <w:t>�Z��#&gt;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x#��ϥ#�RA# �)�#h"g*,=i�N�#"f���|#clJs��(�#�`c��0#�"U��W�#�@���9A</w:t>
      </w:r>
      <w:r>
        <w:rPr>
          <w:rtl w:val="true"/>
        </w:rPr>
        <w:t>׺</w:t>
      </w:r>
      <w:r>
        <w:rPr/>
        <w:t>[ʟ�3</w:t>
      </w:r>
      <w:r>
        <w:rPr>
          <w:rtl w:val="true"/>
        </w:rPr>
        <w:t>ݥ</w:t>
      </w:r>
      <w:r>
        <w:rPr/>
        <w:t>�</w:t>
      </w:r>
      <w:r>
        <w:rPr/>
        <w:t>d���4�*��##!#r��0xw�Z#�#��Y:��</w:t>
      </w:r>
    </w:p>
    <w:p>
      <w:pPr>
        <w:pStyle w:val="PreformattedText"/>
        <w:bidi w:val="0"/>
        <w:jc w:val="left"/>
        <w:rPr/>
      </w:pPr>
      <w:r>
        <w:rPr/>
        <w:t>#����j8��(X�$HG�#'���</w:t>
        <w:br/>
        <w:t>#�2#����{�+���aN�(��^A�#�6)*�����6�'���c#ӻ��8</w:t>
        <w:tab/>
        <w:t>X|���=L:�el�#ue�p���#y\&amp;#K</w:t>
      </w:r>
      <w:r>
        <w:rPr>
          <w:rtl w:val="true"/>
        </w:rPr>
        <w:t>ם</w:t>
      </w:r>
      <w:r>
        <w:rPr/>
        <w:t>�</w:t>
      </w:r>
      <w:r>
        <w:rPr/>
        <w:t>mO��G</w:t>
        <w:tab/>
        <w:t>o��I�#��\��</w:t>
      </w:r>
      <w:r>
        <w:rPr>
          <w:rtl w:val="true"/>
        </w:rPr>
        <w:t>ݿ</w:t>
      </w:r>
      <w:r>
        <w:rPr/>
        <w:t>�</w:t>
      </w:r>
      <w:r>
        <w:rPr/>
        <w:t>oe|~lb.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k\3b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;��#�#�</w:t>
      </w:r>
      <w:r>
        <w:rPr/>
        <w:t>֟</w:t>
      </w:r>
      <w:r>
        <w:rPr/>
        <w:t>V�n���</w:t>
      </w:r>
      <w:r>
        <w:rPr>
          <w:rtl w:val="true"/>
        </w:rPr>
        <w:t>ڽ</w:t>
      </w:r>
      <w:r>
        <w:rPr/>
        <w:t>cA1�j##</w:t>
      </w:r>
      <w:r>
        <w:rPr>
          <w:rtl w:val="true"/>
        </w:rPr>
        <w:t>߁</w:t>
      </w:r>
      <w:r>
        <w:rPr/>
        <w:t>d�e#J�ʕ�F&lt;#�K</w:t>
      </w:r>
      <w:r>
        <w:rPr/>
        <w:t>٣</w:t>
      </w:r>
      <w:r>
        <w:rPr/>
        <w:t>���</w:t>
      </w:r>
      <w:r>
        <w:rPr/>
        <w:t>#����ҳ��#��ZQ"-o�6�##���9�=�e����˻w��p&lt;=~}#</w:t>
      </w:r>
    </w:p>
    <w:p>
      <w:pPr>
        <w:pStyle w:val="PreformattedText"/>
        <w:bidi w:val="0"/>
        <w:jc w:val="left"/>
        <w:rPr/>
      </w:pPr>
      <w:r>
        <w:rPr/>
        <w:t>G#@_Q&lt;��uF &gt;;#T�R#&amp;�w��Mm8��3N�s�h</w:t>
      </w:r>
      <w:r>
        <w:rPr/>
        <w:t>ᰓ�</w:t>
      </w:r>
      <w:r>
        <w:rPr/>
        <w:t>ǉQ(#aŪs07�gk���#G#�Y��#S�PZ/��6��́����Z�J�</w:t>
      </w:r>
      <w:r>
        <w:rPr>
          <w:rtl w:val="true"/>
        </w:rPr>
        <w:t>ܘ</w:t>
      </w:r>
      <w:r>
        <w:rPr/>
        <w:t>#��##Ϙ��bHN�q�u��0#�]~�F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ja�)�#KGPA#�#!U##|8s#Y�#�&amp;�Q�P)��#&gt;nTJ��</w:t>
      </w:r>
      <w:r>
        <w:rPr/>
        <w:t>ٜ�</w:t>
      </w:r>
      <w:r>
        <w:rPr/>
        <w:t>##��#�)�</w:t>
      </w:r>
      <w:r>
        <w:rPr/>
        <w:t>،���</w:t>
      </w:r>
      <w:r>
        <w:rPr/>
        <w:t>{���zOs��#��!�T�����YI�</w:t>
      </w:r>
      <w:r>
        <w:rPr>
          <w:rtl w:val="true"/>
        </w:rPr>
        <w:t>څ</w:t>
      </w:r>
      <w:r>
        <w:rPr/>
        <w:t>#���sVz_�tI��K6#��r=���w�)�eOg�PJ�#~##}��#3S���WF�/�(�L#/6�(�qX�c=#�</w:t>
      </w:r>
    </w:p>
    <w:p>
      <w:pPr>
        <w:pStyle w:val="PreformattedText"/>
        <w:bidi w:val="0"/>
        <w:jc w:val="left"/>
        <w:rPr/>
      </w:pPr>
      <w:r>
        <w:rPr/>
        <w:t>##k�|�</w:t>
        <w:br/>
        <w:t>�#�7Ki�Q{��##0</w:t>
      </w:r>
      <w:r>
        <w:rPr>
          <w:rtl w:val="true"/>
        </w:rPr>
        <w:t>ٯ</w:t>
      </w:r>
      <w:r>
        <w:rPr/>
        <w:t>�</w:t>
      </w:r>
      <w:r>
        <w:rPr/>
        <w:t>\�ez#��v�H���&amp;{#�++��D#0��^���r��#�Jc�##�|+#����7�#���&amp;#g��q�#�3��</w:t>
      </w:r>
      <w:r>
        <w:rPr>
          <w:rtl w:val="true"/>
        </w:rPr>
        <w:t>׾��</w:t>
      </w:r>
      <w:r>
        <w:rPr/>
        <w:t>6</w:t>
      </w:r>
      <w:r>
        <w:rPr/>
        <w:t>�Nb�##��#�{x��#ĥ�=�##�</w:t>
      </w:r>
      <w:r>
        <w:rPr>
          <w:rtl w:val="true"/>
        </w:rPr>
        <w:t>ٸ</w:t>
      </w:r>
      <w:r>
        <w:rPr/>
        <w:t>#J��-���]�'�B�}�0�##�6V��##��'�#�\M=K#Gx�*�n=�=d��</w:t>
      </w:r>
      <w:r>
        <w:rPr>
          <w:rtl w:val="true"/>
        </w:rPr>
        <w:t>ؼ</w:t>
      </w:r>
      <w:r>
        <w:rPr/>
        <w:t>-��^(�I�O?J;����ϒ+d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#�n[��S��&lt;s�#/@�c�wQ#���������;��w�/#��K�G?-"f#��</w:t>
      </w:r>
    </w:p>
    <w:p>
      <w:pPr>
        <w:pStyle w:val="PreformattedText"/>
        <w:bidi w:val="0"/>
        <w:jc w:val="left"/>
        <w:rPr/>
      </w:pPr>
      <w:r>
        <w:rPr/>
        <w:t>#i��#�#�\����,����|ӣ��A2b�yraT�X#�l#�Q=��::�#Hgh#�#f#�,��K��~D���qx�����3e�����###��IDAT�Q;�M8jωm#�#y�8ľ&lt;#X���U��</w:t>
        <w:tab/>
        <w:t>�##£�KJ�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h �J�3�E��3�]J��y#��C�+��zR#Y#�#gO��n$�t�Ri��\64d#C�:u�5)S���##a�#��</w:t>
        <w:br/>
        <w:t>H��neJw�;#�����Ym�Ѝ�j#�P�#Zv�X��V��Pse#�#�'��?#�Y�Wh���!��_7#�0#9#8�s-xb-ō�#�G�#+�Q��V�m�оZ��6#rrX����k�#|h#��6�Ec��_��#ՅQ#�*�1kc�j</w:t>
      </w:r>
      <w:r>
        <w:rPr>
          <w:rtl w:val="true"/>
        </w:rPr>
        <w:t>ݕ</w:t>
      </w:r>
      <w:r>
        <w:rPr/>
        <w:t>���</w:t>
      </w:r>
      <w:r>
        <w:rPr/>
        <w:t>&lt;�#tJ���F�p#D#:��</w:t>
      </w:r>
      <w:r>
        <w:rPr>
          <w:rtl w:val="true"/>
        </w:rPr>
        <w:t>ޘ</w:t>
      </w:r>
      <w:r>
        <w:rPr/>
        <w:t>#J4�j9Ο���D�U#(,IZ���x6��L�#�d"��#�#�#�-+��&gt;#@wU$��##�</w:t>
      </w:r>
      <w:r>
        <w:rPr>
          <w:rtl w:val="true"/>
        </w:rPr>
        <w:t>ۻ</w:t>
      </w:r>
      <w:r>
        <w:rPr/>
        <w:t>�</w:t>
      </w:r>
      <w:r>
        <w:rPr/>
        <w:t>#�|#��#�#��}'��#Я^� �'�&lt;C]�v��m����X�z9��X�ec##b�X</w:t>
        <w:br/>
        <w:t>X�#Ģ�</w:t>
      </w:r>
      <w:r>
        <w:rPr/>
        <w:t>ܹ�</w:t>
      </w:r>
      <w:r>
        <w:rPr/>
        <w:t>hlÛ�����V#��#�%��#(����gQ##����Mc�"#3�\�`T��#!�?ϧ��m#���8#6�&gt;#���'#@��#9�^_�[%��#��32�jI����Bu�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';&gt;�##�a�#Y�P�����_�#��#���L�^�!e��#���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(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w�f#Lȯa�Q##��k��#��QmW�@#�E;�����t�%#��u_��q���w# �m*#\</w:t>
        <w:br/>
        <w:t>���;)#�����$�_�c7##8�#</w:t>
      </w:r>
      <w:r>
        <w:rPr/>
        <w:t>ؑ</w:t>
      </w:r>
      <w:r>
        <w:rPr/>
        <w:t>)bT��ňV,�:�</w:t>
        <w:br/>
        <w:t>I��ͲZ�qW�##̏#��C���</w:t>
      </w:r>
      <w:r>
        <w:rPr>
          <w:rtl w:val="true"/>
        </w:rPr>
        <w:t>ޞ</w:t>
      </w:r>
      <w:r>
        <w:rPr/>
        <w:t>nof#��`J��#5�+�1�y��1�#������ƒ#��^;��zO�BX^B�g#@#��dŽ</w:t>
        <w:tab/>
        <w:t>b���I�����G�#H����Ѵit�▭#0W*�s��z��HM 9ST ˢ#*&amp;�M</w:t>
      </w:r>
      <w:r>
        <w:rPr>
          <w:rtl w:val="true"/>
        </w:rPr>
        <w:t>ڧ</w:t>
      </w:r>
      <w:r>
        <w:rPr/>
        <w:t>�����</w:t>
      </w:r>
      <w:r>
        <w:rPr/>
        <w:t>r �q#�#�$#��A�m��0�exx6�{</w:t>
      </w:r>
    </w:p>
    <w:p>
      <w:pPr>
        <w:pStyle w:val="PreformattedText"/>
        <w:bidi w:val="0"/>
        <w:jc w:val="left"/>
        <w:rPr/>
      </w:pPr>
      <w:r>
        <w:rPr/>
        <w:t>h��4�Ć:#�����&amp;��[�&amp;�#C#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#�</w:t>
        <w:tab/>
        <w:t>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</w:t>
      </w:r>
      <w:r>
        <w:rPr>
          <w:rtl w:val="true"/>
        </w:rPr>
        <w:t>׍</w:t>
      </w:r>
      <w:r>
        <w:rPr/>
        <w:t>��</w:t>
      </w:r>
      <w:r>
        <w:rPr/>
        <w:t>[��&gt;Z"*</w:t>
      </w:r>
      <w:r>
        <w:rPr>
          <w:rtl w:val="true"/>
        </w:rPr>
        <w:t>߈</w:t>
      </w:r>
      <w:r>
        <w:rPr/>
        <w:t>uY�U_�?�~�����#(�W</w:t>
        <w:br/>
        <w:t>�&lt;#�#"�&gt;�&gt;#z����\#�]##6���#�</w:t>
        <w:tab/>
        <w:t>=*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a#~��_</w:t>
      </w:r>
      <w:r>
        <w:rPr>
          <w:rtl w:val="true"/>
        </w:rPr>
        <w:t>ٸ</w:t>
      </w:r>
      <w:r>
        <w:rPr/>
        <w:t>���</w:t>
      </w:r>
      <w:r>
        <w:rPr/>
        <w:t>i���#!�V#�M�B�l�a�#Y#��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"��##�#)��$��C##&amp;#T��M�R��9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</w:t>
        <w:tab/>
      </w:r>
      <w:r>
        <w:rPr/>
        <w:t>荔</w:t>
      </w:r>
      <w:r>
        <w:rPr/>
        <w:t>#�[�k30�� �h�j�b�n0\��</w:t>
      </w:r>
      <w:r>
        <w:rPr/>
        <w:t>艽�</w:t>
      </w:r>
      <w:r>
        <w:rPr/>
        <w:t>5L�_Y#�#i��"�v)#�4�EŪ</w:t>
      </w:r>
      <w:r>
        <w:rPr/>
        <w:t>؊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"#��ƄV#tF�#�y��EC�c0#2�lYO=#l�����#P�{c�#8�%��</w:t>
      </w:r>
      <w:r>
        <w:rPr/>
        <w:t>ؔ��</w:t>
      </w:r>
      <w:r>
        <w:rPr/>
        <w:t>`�A�#/Ʀ�C%g{�#��&lt;##���j#"V�#&amp;#&lt;Id���ւ5��k��B���E#)�3~�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K#</w:t>
        <w:tab/>
        <w:t>ѓ].]�Ζ�5#�#M�W�w�f�~�rr�#��</w:t>
        <w:br/>
        <w:t>��&lt;#Y#|���EjJs���������Ժ9��@�9t�}~��#�#H�#���� w</w:t>
      </w:r>
      <w:r>
        <w:rPr>
          <w:rtl w:val="true"/>
        </w:rPr>
        <w:t>ߎ</w:t>
      </w:r>
      <w:r>
        <w:rPr/>
        <w:t>#��#��i4���d����#@�����#��S#��`��ƿ+</w:t>
        <w:br/>
        <w:t>�#vE#(��/+q�#8#�K%�U#��gjn#l]�#0�Il�</w:t>
      </w:r>
      <w:r>
        <w:rPr>
          <w:rtl w:val="true"/>
        </w:rPr>
        <w:t>ړ</w:t>
      </w:r>
      <w:r>
        <w:rPr/>
        <w:t>����</w:t>
      </w:r>
      <w:r>
        <w:rPr/>
        <w:t>VVF&lt;��##wxe�8�#h�?��g</w:t>
        <w:tab/>
        <w:t>į?�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瑿��</w:t>
      </w:r>
      <w:r>
        <w:rPr/>
        <w:t>#���</w:t>
        <w:tab/>
        <w:t>W,$�#%���#��#8 7�(</w:t>
      </w:r>
      <w:r>
        <w:rPr>
          <w:rtl w:val="true"/>
        </w:rPr>
        <w:t>ز</w:t>
      </w:r>
      <w:r>
        <w:rPr/>
        <w:t>iY#�y�#4�-��jȰ#�Z2E;�¿�#�(#)~W&lt;d</w:t>
        <w:tab/>
        <w:t>#�5n��5�X�@�Q##��Xj�#�#~H#�#���#}#)#cF��#zC#��P#X#Y��</w:t>
        <w:tab/>
        <w:t>X</w:t>
        <w:br/>
        <w:t>#}#~��x��������z0�s���##�6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Uc�}D#zK�e���xc##%[�"$x�,�]eG�n��+�q3�tyB�b�0�S#V�%�.���l�K,#�@��rZ�a#��F#P�#o��^��m1%� I�&lt;�1'#�RQ%�WM}#{� ��O�O�K,�WO#(U���`��[Jd�b��JŲa�Z���F���#��##��#���=rS�&amp;Vm#�%#1@�u�#y�X��#�#��/��#��#��S�#�}x#�:#U��N���&gt;�Q��#\�a��I}#�3�</w:t>
        <w:tab/>
        <w:t>zH�w��p�?y��.]#T�o###�/�/Ͽ��:?�6D�ʧ��U��Q�kt�#�ө�b�N#֌#�"�@�</w:t>
      </w:r>
      <w:r>
        <w:rPr>
          <w:rtl w:val="true"/>
        </w:rPr>
        <w:t>ٳ</w:t>
      </w:r>
      <w:r>
        <w:rPr/>
        <w:t>�</w:t>
      </w:r>
      <w:r>
        <w:rPr/>
        <w:t>r�#rR#/��##\��#w�%����#&lt;R��w�#���[(�8��</w:t>
        <w:br/>
      </w:r>
    </w:p>
    <w:p>
      <w:pPr>
        <w:pStyle w:val="PreformattedText"/>
        <w:bidi w:val="0"/>
        <w:jc w:val="left"/>
        <w:rPr/>
      </w:pPr>
      <w:r>
        <w:rPr/>
        <w:t>+�$:@�</w:t>
      </w:r>
      <w:r>
        <w:rPr/>
        <w:t>؄</w:t>
      </w:r>
      <w:r>
        <w:rPr/>
        <w:t>V��#L��"�Vu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0r%�H�|�|Q��`#V#����%]��#SF�</w:t>
      </w:r>
      <w:r>
        <w:rPr>
          <w:rtl w:val="true"/>
        </w:rPr>
        <w:t>ޗ</w:t>
      </w:r>
      <w:r>
        <w:rPr/>
        <w:t>,#�#P��;�|d##��Bj�dW�#��</w:t>
      </w:r>
      <w:r>
        <w:rPr>
          <w:rtl w:val="true"/>
        </w:rPr>
        <w:t>޲</w:t>
      </w:r>
      <w:r>
        <w:rPr/>
        <w:t>}��x�#\�;A�</w:t>
        <w:tab/>
        <w:t>M��BeWxW#��g�-</w:t>
      </w:r>
      <w:r>
        <w:rPr>
          <w:rtl w:val="true"/>
        </w:rPr>
        <w:t>ހ</w:t>
      </w:r>
      <w:r>
        <w:rPr/>
        <w:t>�</w:t>
      </w:r>
      <w:r>
        <w:rPr/>
        <w:t>)#&lt;S�</w:t>
      </w:r>
      <w:r>
        <w:rPr>
          <w:rtl w:val="true"/>
        </w:rPr>
        <w:t>׀</w:t>
      </w:r>
      <w:r>
        <w:rPr/>
        <w:t>J(��rT�n#'I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$/�;�#�:#i ���L#7�#�f$#�</w:t>
      </w:r>
    </w:p>
    <w:p>
      <w:pPr>
        <w:pStyle w:val="PreformattedText"/>
        <w:bidi w:val="0"/>
        <w:jc w:val="left"/>
        <w:rPr/>
      </w:pPr>
      <w:r>
        <w:rPr/>
        <w:t>#��</w:t>
        <w:br/>
        <w:t>�#XH��_�����T#�iY#�fģ��#'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!@</w:t>
      </w:r>
      <w:r>
        <w:rPr/>
        <w:t>玕��</w:t>
      </w:r>
      <w:r>
        <w:rPr/>
        <w:t>F5��Ǽ�###�##G�.�ǵ</w:t>
      </w:r>
      <w:r>
        <w:rPr>
          <w:rtl w:val="true"/>
        </w:rPr>
        <w:t>߻</w:t>
      </w:r>
      <w:r>
        <w:rPr/>
        <w:t>�#u"�</w:t>
        <w:tab/>
        <w:t>�ϧ##�Q#4w�6�^K����</w:t>
      </w:r>
      <w:r>
        <w:rPr/>
        <w:t>薎</w:t>
      </w:r>
      <w:r>
        <w:rPr/>
        <w:t>Չ!#��%w�#h��\#��A#�,�s�#k���i�s�|��5�</w:t>
      </w:r>
      <w:r>
        <w:rPr/>
        <w:t>֟</w:t>
      </w:r>
      <w:r>
        <w:rPr/>
        <w:t>G#8</w:t>
      </w:r>
    </w:p>
    <w:p>
      <w:pPr>
        <w:pStyle w:val="PreformattedText"/>
        <w:bidi w:val="0"/>
        <w:jc w:val="left"/>
        <w:rPr/>
      </w:pPr>
      <w:r>
        <w:rPr/>
        <w:t>##���+#+&gt;/��Iti#yH�#</w:t>
      </w:r>
      <w:r>
        <w:rPr>
          <w:rtl w:val="true"/>
        </w:rPr>
        <w:t>ڛ</w:t>
      </w:r>
      <w:r>
        <w:rPr/>
        <w:t>�����</w:t>
      </w:r>
      <w:r>
        <w:rPr/>
        <w:t>I��I��lb^��;IW�##L�#��u��N�#)#�Ϗ�P#�#�-#���;</w:t>
        <w:br/>
        <w:t>��u�7��~</w:t>
        <w:br/>
        <w:t>��X#A���9����R5�)�9\���#�6~��</w:t>
      </w:r>
      <w:r>
        <w:rPr>
          <w:rtl w:val="true"/>
        </w:rPr>
        <w:t>طا</w:t>
      </w:r>
      <w:r>
        <w:rPr/>
        <w:t>�</w:t>
      </w:r>
      <w:r>
        <w:rPr/>
        <w:t>ɧ#`P�Yy�9��E�</w:t>
      </w:r>
      <w:r>
        <w:rPr>
          <w:rtl w:val="true"/>
        </w:rPr>
        <w:t>ߤ</w:t>
      </w:r>
      <w:r>
        <w:rPr/>
        <w:t>����</w:t>
      </w:r>
      <w:r>
        <w:rPr/>
        <w:t>\�}</w:t>
        <w:br/>
        <w:t>#����`�#LW��#�$�����#;@\�Ǐi��#</w:t>
        <w:br/>
        <w:t>M�� #@���#H#P�@�nc�&lt;�#T�&lt;#��h�ʬ�#8�#('DcT#�l9a}:#3��R3�1#c�O���##���</w:t>
        <w:tab/>
        <w:t>+#��EPN�m�#</w:t>
      </w:r>
      <w:r>
        <w:rPr>
          <w:rtl w:val="true"/>
        </w:rPr>
        <w:t>ߵ</w:t>
      </w:r>
      <w:r>
        <w:rPr/>
        <w:t>e#����q#�xe�[l��#�q����7���h�c�#b�#�#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Vpq�na��#�#</w:t>
        <w:tab/>
        <w:t>Q#���p\��=�hC-��+</w:t>
      </w:r>
      <w:r>
        <w:rPr/>
        <w:t>뛣�</w:t>
      </w:r>
      <w:r>
        <w:rPr/>
        <w:t>E^##�Im���b���#�#8Ou##�r^G&lt;o9zQ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LD�3</w:t>
        <w:br/>
        <w:t>@#2#)#���#6@�K&lt;���#,{A�-|�#:��C�&amp;���V�7��H#�+����//���#�s$#i#/$�*OFg�A�XG|#����ͣ��#D�0��d�,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</w:t>
        <w:br/>
        <w:t>.��'K��#��r�c�#�\t</w:t>
      </w:r>
      <w:r>
        <w:rPr>
          <w:rtl w:val="true"/>
        </w:rPr>
        <w:t>׻</w:t>
      </w:r>
      <w:r>
        <w:rPr/>
        <w:t>)���u��L"#��oo��6�c���ΰno</w:t>
      </w:r>
      <w:r>
        <w:rPr>
          <w:rtl w:val="true"/>
        </w:rPr>
        <w:t>ߥ</w:t>
      </w:r>
      <w:r>
        <w:rPr>
          <w:rtl w:val="true"/>
        </w:rPr>
        <w:t>#�'#�#�</w:t>
      </w:r>
      <w:r>
        <w:rPr/>
        <w:t>1</w:t>
      </w:r>
      <w:r>
        <w:rPr/>
        <w:t>�#o��45�b{)##`cTT�2(%X�&amp;{-�#�#CUn ���k�b#��N�+�#n�!U*�#*)�#�������</w:t>
        <w:br/>
        <w:t>Z#gQ����#!#/�aU##a�m�.#���&lt;�k&lt;'ry,�</w:t>
        <w:br/>
        <w:t>�#</w:t>
        <w:br/>
        <w:t>�Kr##�еt\N��</w:t>
        <w:br/>
        <w:t>###��TT0�p�|&lt;�#3#3�##�#</w:t>
      </w:r>
      <w:r>
        <w:rPr>
          <w:rtl w:val="true"/>
        </w:rPr>
        <w:t>ߎ</w:t>
      </w:r>
      <w:r>
        <w:rPr/>
        <w:t>Q��v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T#� ��N����C}ѩ�Q�#`��#Q��4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qi&amp;#��5����</w:t>
      </w:r>
      <w:r>
        <w:rPr/>
        <w:t>֠��</w:t>
      </w:r>
      <w:r>
        <w:rPr/>
        <w:t>zB�KI��#�Ј##�K#Ь��G���/+�i��1���#x���</w:t>
        <w:br/>
        <w:t xml:space="preserve">�a����# </w:t>
      </w:r>
      <w:r>
        <w:rPr/>
        <w:t>⼿��</w:t>
      </w:r>
      <w:r>
        <w:rPr/>
        <w:t>o.</w:t>
        <w:br/>
        <w:t>@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_���C��N�#&gt;R�6.Q��T��$�j��[Μ��'�%���#�y���w�k�%���C�~L#@&gt;#Ե'1#�3|</w:t>
      </w:r>
      <w:r>
        <w:rPr/>
        <w:t>䴭�</w:t>
      </w:r>
      <w:r>
        <w:rPr/>
        <w:t>ֶ</w:t>
      </w:r>
      <w:r>
        <w:rPr/>
        <w:t>#�po</w:t>
        <w:tab/>
        <w:t>�#�|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  <w:tab/>
        <w:t>$^�])#(7������{ṽ#��#������+#����v�.�#AB�#��r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#���#��p#�p�[+�##��#�#];d�=#y]B�J8�'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S#�(# r�)k:R#�J&gt;#</w:t>
      </w:r>
      <w:r>
        <w:rPr>
          <w:rtl w:val="true"/>
        </w:rPr>
        <w:t>ܨ</w:t>
      </w:r>
      <w:r>
        <w:rPr/>
        <w:t>�</w:t>
      </w:r>
      <w:r>
        <w:rPr/>
        <w:t>#�#&lt;R�#�,</w:t>
        <w:br/>
        <w:t>���O��|�r-Ψ�&lt;��R�</w:t>
      </w:r>
      <w:r>
        <w:rPr>
          <w:rtl w:val="true"/>
        </w:rPr>
        <w:t xml:space="preserve">ܯ� </w:t>
      </w:r>
      <w:r>
        <w:rPr/>
        <w:t>0</w:t>
      </w:r>
      <w:r>
        <w:rPr/>
        <w:t>��Q�z##4������W��5��!@���6_?p�y�</w:t>
        <w:br/>
        <w:t>P��'�-�9#��8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⬞90*{P��N##2�f|�&lt;##</w:t>
        <w:tab/>
        <w:t>��B�d##K�)�#�@�'�Ο��#A�j�#A�"?���N�x���ԡ#�#���e@�S�:#�_���f[#�(��ɿ �M#4i���{�&lt;��.�#��#�5!/�⚦�#L�d��o#BΆ#��8�^B�zΑ#p##d��#M�</w:t>
      </w:r>
      <w:r>
        <w:rPr/>
        <w:t>߯</w:t>
      </w:r>
      <w:r>
        <w:rPr/>
        <w:t>.�P�</w:t>
      </w:r>
      <w:r>
        <w:rPr/>
        <w:t>֠��</w:t>
      </w:r>
      <w:r>
        <w:rPr/>
        <w:t>{���7TGð�#���##���_#__U</w:t>
      </w:r>
      <w:r>
        <w:rPr/>
        <w:t>؏�</w:t>
      </w:r>
      <w:r>
        <w:rPr/>
        <w:t>˴�����N#�$�##_/W�&amp;����Wn#�JJ�#FC�G�</w:t>
        <w:tab/>
        <w:t>D��)#y]�Qk�#p|#��#C0�����͋��I�����/6i3_=�x6AC�OD[Kn#��#O:�~�'X(��"�Vb��^�@�#Vk</w:t>
      </w:r>
    </w:p>
    <w:p>
      <w:pPr>
        <w:pStyle w:val="PreformattedText"/>
        <w:bidi w:val="0"/>
        <w:jc w:val="left"/>
        <w:rPr/>
      </w:pPr>
      <w:r>
        <w:rPr/>
        <w:t>/�&gt;GC5��M�</w:t>
      </w:r>
      <w:r>
        <w:rPr/>
        <w:t>旛</w:t>
      </w:r>
      <w:r>
        <w:rPr/>
        <w:t>#KyZ��f����ʐ5R�q8�ԩv##������</w:t>
        <w:br/>
        <w:t>#]#�6�5#wEW�$�##�M��W#�|�D�&lt;�L��*�_���G#���</w:t>
      </w:r>
      <w:r>
        <w:rPr>
          <w:rtl w:val="true"/>
        </w:rPr>
        <w:t>׆</w:t>
      </w:r>
      <w:r>
        <w:rPr/>
        <w:t>�</w:t>
      </w:r>
      <w:r>
        <w:rPr/>
        <w:t>@�#N�</w:t>
        <w:tab/>
        <w:t>���+�.}�#Ug�˲�#r�#ď��sb�#7`�Q������e&gt;�&lt;</w:t>
        <w:br/>
        <w:t>@�+�3WR��#�T��S��P#&gt;�\����e��ʨ#���S��`/��wI�\�6(~�##D��8�S#�#nƿ��'����QF#�/F�u��}'����3.c+#�V���2�a��#0�?}�?�#|$#�+�~/#��k#~j�]�#�-�:M"4</w:t>
      </w:r>
      <w:r>
        <w:rPr/>
        <w:t>֝</w:t>
      </w:r>
      <w:r>
        <w:rPr/>
        <w:t>Xn΢��#w#K��i#�x�</w:t>
      </w:r>
      <w:r>
        <w:rPr/>
        <w:t>߮</w:t>
      </w:r>
      <w:r>
        <w:rPr/>
        <w:t># ��</w:t>
        <w:br/>
        <w:t>��B?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�Q##�&lt;�##wN|â�h�8��\�C�</w:t>
      </w:r>
      <w:r>
        <w:rPr>
          <w:rtl w:val="true"/>
        </w:rPr>
        <w:t>ۯ</w:t>
      </w:r>
      <w:r>
        <w:rPr/>
        <w:t>��</w:t>
      </w:r>
      <w:r>
        <w:rPr/>
        <w:t>#Dy�ņ�����#&gt;˛|�#|�#p��?�#?�^��#</w:t>
      </w:r>
      <w:r>
        <w:rPr/>
        <w:t>욾�̰</w:t>
      </w:r>
      <w:r>
        <w:rPr/>
        <w:t>#��#�MrI�[a�#�{.�E���h|��g��GL#���=</w:t>
        <w:br/>
        <w:t>�#S</w:t>
      </w:r>
      <w:r>
        <w:rPr/>
        <w:t>뎸��</w:t>
      </w:r>
      <w:r>
        <w:rPr/>
        <w:t>#|���'���l}�#�1�0�#�yC�{#�G1\ϧ�#����BȰmoNC#�5�H���##��ĬJ��#w���"�����K#�#�&amp;b#���$�p���,��:�z�P#x�w��h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/>
        <w:t>뗢���</w:t>
      </w:r>
      <w:r>
        <w:rPr/>
        <w:t>&lt;�o</w:t>
        <w:tab/>
        <w:t>�d����Ҝ�&amp;p�'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b{����ZQN�#M�Q�Z��Y)��###�03�=5��#�&lt;R��$)</w:t>
        <w:tab/>
        <w:t>#�����v���~�*@�#�##!]#��]�8K�)3#T9�##��U#�a#�y#f#</w:t>
      </w:r>
      <w:r>
        <w:rPr>
          <w:rtl w:val="true"/>
        </w:rPr>
        <w:t>׮</w:t>
      </w:r>
      <w:r>
        <w:rPr/>
        <w:t>&lt;�#���X��u���Y�1���C���#De�</w:t>
        <w:tab/>
        <w:t>�:�#lr��#��f���xs9|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J���-:-�ZBE0N�.��#��##Q��$~}W�?Y�BT��?�#��/##��#Y���g�#�Y�?�T�k#�cb�#��</w:t>
        <w:tab/>
        <w:t>Y)V#����ıU�#���wV���5b��#E3#�e,��z˓m��</w:t>
      </w:r>
      <w:r>
        <w:rPr/>
        <w:t>魖�</w:t>
      </w:r>
      <w:r>
        <w:rPr/>
        <w:t>od��8�J�u9,09.�p\�"x�W͐##{0E�ǚ�~r�M#����ͧk�o��C~�v��#j�0C��GRF</w:t>
        <w:tab/>
        <w:t>��/��</w:t>
      </w:r>
      <w:r>
        <w:rPr/>
        <w:t>ꩫ���</w:t>
      </w:r>
      <w:r>
        <w:rPr/>
        <w:t>Ϳ�b#�e</w:t>
        <w:br/>
        <w:t>�B#</w:t>
        <w:tab/>
        <w:t>H�ѧ�.&gt;��,#[pzC�#W�#W#�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$</w:t>
        <w:tab/>
        <w:t>x �jh��-QG�#�j�Q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iOl��d�.(�΋F��z�!�#���n�+�H#W�l��Sr��!:��#hp&gt;Y��f��'�}##C�o#�~��*#��;�^#���#h�T#L#��#|��{#�tz�3��##���"��R@�</w:t>
      </w:r>
    </w:p>
    <w:p>
      <w:pPr>
        <w:pStyle w:val="PreformattedText"/>
        <w:bidi w:val="0"/>
        <w:jc w:val="left"/>
        <w:rPr/>
      </w:pPr>
      <w:r>
        <w:rPr/>
        <w:t>5#H��!@���##�N#0�dt�b�&gt;�]l#�&gt;�q�x����z���|U�9)#�#</w:t>
      </w:r>
      <w:r>
        <w:rPr>
          <w:rtl w:val="true"/>
        </w:rPr>
        <w:t>ف</w:t>
      </w:r>
      <w:r>
        <w:rPr/>
        <w:t>���</w:t>
      </w:r>
      <w:r>
        <w:rPr/>
        <w:t>#(b####��</w:t>
      </w:r>
      <w:r>
        <w:rPr/>
        <w:t>߹</w:t>
      </w:r>
      <w:r>
        <w:rPr/>
        <w:t>`P5W�#�U#��mQ8;�#aa��esO������[���#��NLB���O/�U#�4#@Q�G#���[���u&lt;#�T#xq��i#г��4�#E�����V�*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��w��#��� #�-az��#�#���l�##I��#�u��#���L�ʎ���H#P�s�####��7�p;$E</w:t>
      </w:r>
      <w:r>
        <w:rPr>
          <w:rtl w:val="true"/>
        </w:rPr>
        <w:t>޶</w:t>
      </w:r>
      <w:r>
        <w:rPr/>
        <w:t># �����#U�#\]�*#��;�jE?��f"�w#-Y��</w:t>
      </w:r>
      <w:r>
        <w:rPr/>
        <w:t>؏</w:t>
      </w:r>
      <w:r>
        <w:rPr/>
        <w:t>zw������O#P�#�%lL��*]�`</w:t>
        <w:tab/>
        <w:t>�'9��W4�i#КE��*#N�w</w:t>
        <w:tab/>
        <w:br/>
        <w:t>���p#�@�'~�nj6���Mc�JP�6i3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%�0��ʲZ[d��e��.##�8� </w:t>
        <w:tab/>
        <w:t>��Y#y���v#�=b#�*�#��R�$��</w:t>
      </w:r>
      <w:r>
        <w:rPr/>
        <w:t>֭</w:t>
      </w:r>
      <w:r>
        <w:rPr/>
        <w:t>0!7�47�0v�Z#��W�T���</w:t>
      </w:r>
      <w:r>
        <w:rPr>
          <w:rtl w:val="true"/>
        </w:rPr>
        <w:t>׀ְ</w:t>
      </w:r>
      <w:r>
        <w:rPr/>
        <w:t>w*Wa#�c�##�#�9y#i͘3W_�����*#�6��@~�#�#�~�#�Wp�</w:t>
      </w:r>
      <w:r>
        <w:rPr>
          <w:rtl w:val="true"/>
        </w:rPr>
        <w:t>ߊ</w:t>
      </w:r>
      <w:r>
        <w:rPr/>
        <w:t>#�&gt;��##^y</w:t>
        <w:tab/>
        <w:t>X��</w:t>
        <w:br/>
        <w:t>�#</w:t>
        <w:br/>
        <w:t>�",�J�2Dx�#1&lt;��*�����3����#���#</w:t>
      </w:r>
      <w:r>
        <w:rPr>
          <w:rtl w:val="true"/>
        </w:rPr>
        <w:t>ܣ</w:t>
      </w:r>
      <w:r>
        <w:rPr/>
        <w:t>��</w:t>
      </w:r>
      <w:r>
        <w:rPr/>
        <w:t>}#fY�#h1��&gt;?*d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</w:t>
      </w:r>
      <w:r>
        <w:rPr/>
        <w:t>ޫ</w:t>
      </w:r>
      <w:r>
        <w:rPr/>
        <w:t>^�#8=��@b�#����#X{}�#E���)i��\� Ӎ�Kˬ���.u��#\#�H�[#9�</w:t>
      </w:r>
      <w:r>
        <w:rPr>
          <w:rtl w:val="true"/>
        </w:rPr>
        <w:t>ڪ</w:t>
      </w:r>
      <w:r>
        <w:rPr/>
        <w:t>pYA�$#�1��s��#Y�##J�ր�#̼a2���M</w:t>
      </w:r>
    </w:p>
    <w:p>
      <w:pPr>
        <w:pStyle w:val="PreformattedText"/>
        <w:bidi w:val="0"/>
        <w:jc w:val="left"/>
        <w:rPr/>
      </w:pPr>
      <w:r>
        <w:rPr/>
        <w:t>F�#�&lt;e�w�#���s��b�eF.H �iuҖ�Ҧ�N�&lt;�-�� FR���(#</w:t>
      </w:r>
      <w:r>
        <w:rPr/>
        <w:t>٣</w:t>
      </w:r>
      <w:r>
        <w:rPr/>
        <w:t>pL�Ky�T�#�#E�$�##��a��E�j�u$Ϣ�d,6###M�#�#Z��##3�H��ť#���|�#F�*��.�F�V#��nqh&amp;^��#;#��#������-0��+�6�˔�#���#�+�##V##М,o@p</w:t>
      </w:r>
    </w:p>
    <w:p>
      <w:pPr>
        <w:pStyle w:val="PreformattedText"/>
        <w:bidi w:val="0"/>
        <w:jc w:val="left"/>
        <w:rPr/>
      </w:pPr>
      <w:r>
        <w:rPr/>
        <w:t>#��U</w:t>
        <w:br/>
        <w:t>]Y,�#31���#��`��G��Vh���#�#iW##(W���</w:t>
      </w:r>
      <w:r>
        <w:rPr>
          <w:rtl w:val="true"/>
        </w:rPr>
        <w:t>ݻ��</w:t>
      </w:r>
      <w:r>
        <w:rPr>
          <w:rtl w:val="true"/>
        </w:rPr>
        <w:t>#���</w:t>
      </w:r>
      <w:r>
        <w:rPr/>
        <w:t>9</w:t>
      </w:r>
      <w:r>
        <w:rPr/>
        <w:t>��^�*#��I:&lt;�#(8{#I���#�#,#�L�H �-�x����3$��%~#^�WZ����oo�#K�B&lt;_�]�#�m�##W���oz�?������4�m�����#��^#����&gt;m</w:t>
        <w:br/>
        <w:t>�=u�20�#��#O����5͛�=���5��%&gt;�</w:t>
      </w:r>
      <w:r>
        <w:rPr>
          <w:rtl w:val="true"/>
        </w:rPr>
        <w:t>ݡ</w:t>
      </w:r>
      <w:r>
        <w:rPr/>
        <w:t>���</w:t>
      </w:r>
      <w:r>
        <w:rPr/>
        <w:t>#�����#�*</w:t>
        <w:br/>
        <w:t>#z��##��#$##y#��#�������h}�#�#|�# ]#�</w:t>
      </w:r>
      <w:r>
        <w:rPr>
          <w:rtl w:val="true"/>
        </w:rPr>
        <w:t>ו</w:t>
      </w:r>
      <w:r>
        <w:rPr/>
        <w:t>�</w:t>
      </w:r>
      <w:r>
        <w:rPr/>
        <w:t>U��O�</w:t>
        <w:tab/>
        <w:t>#��ѵ9#�"�;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`�Pw�&amp;�iŽ�Q�#^c!o�l��R�2|l�#�"�{!#[B�#,�#��</w:t>
        <w:tab/>
        <w:t>3;&gt;�|x���B���B�zF�ˈ�7�#,��w���̴�v)L��\�Ȅ�g��2�</w:t>
        <w:tab/>
        <w:t>#����;#S#��$`�&lt;�L���&amp;#mY�X�[/�A�D�L�c�8##D�o��#dO*� ��lxZ##</w:t>
        <w:br/>
        <w:t>�c'f#P�/</w:t>
      </w:r>
      <w:r>
        <w:rPr>
          <w:rtl w:val="true"/>
        </w:rPr>
        <w:t>׼</w:t>
      </w:r>
      <w:r>
        <w:rPr/>
        <w:t>�</w:t>
      </w:r>
      <w:r>
        <w:rPr/>
        <w:t>zxv⋯��D�z#U#j���5�#�JA#�%s[��(c/���$7#�N</w:t>
        <w:br/>
        <w:t>L4�#8B�t��X���#m��#�a��#����ɦL1���##CP�Q&amp;8</w:t>
      </w:r>
      <w:r>
        <w:rPr/>
        <w:t>西��</w:t>
      </w:r>
      <w:r>
        <w:rPr/>
        <w:t>υ�#ieE-{#i��4y�#��vw[:;Ҥ��e�=�5|rG����M�m�#F�s���_�#��Q#^x�i�#�$�#,</w:t>
        <w:tab/>
        <w:t>B�#���s*�@�0x##������f��V#�@�#��:�N�}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###��(#��j�E7#�#W��#��#���#� ���k�###�#�=�#�L�=%��� l�70N'#���ˣ���yP{,�%��]��(vA*Je:�հ##�Ŋ06���[)#�(:�)#�E`�#i�`�T�</w:t>
        <w:tab/>
        <w:t>D���Kz</w:t>
        <w:br/>
        <w:t>���#)�� (���@�2##��K#��##��q�l�l�17/;o"SFX9��Ǜ*k�##7�p�#9#$T�q�Ճ�#$#�P!r��BYy#B/E�̲#��#�[�8�z�[#��f�p;^�(#��#��.�������^#7�o</w:t>
        <w:br/>
        <w:t>I'�o�#��2�&lt;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I##gF�[�}&lt;#a(c</w:t>
      </w:r>
      <w:r>
        <w:rPr>
          <w:rtl w:val="true"/>
        </w:rPr>
        <w:t>ݝ</w:t>
      </w:r>
      <w:r>
        <w:rPr/>
        <w:t>�</w:t>
      </w:r>
      <w:r>
        <w:rPr/>
        <w:t>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1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#pu#PB���w#�#&gt;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q�Q#v��#���v�t�|#��</w:t>
        <w:tab/>
        <w:t>�6�^��K�Hz�����;U#z�w�#ҟ������kg���}�#�p�Q#�B�O^?#��aT����ūo�##`�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&lt;�#��W#`#�#�</w:t>
        <w:br/>
        <w:t>!R#�#�</w:t>
        <w:br/>
        <w:t>�B��#�H#07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;]�fL##|����#���#8 �U#8J#�Ƽ&gt;-c�p0�|�j3�#��N 6</w:t>
      </w:r>
      <w:r>
        <w:rPr/>
        <w:t>ׄ</w:t>
      </w:r>
      <w:r>
        <w:rPr/>
        <w:t>w#��Sͦeh��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]&amp;�/F/����b˨���j0#�^�̘�#ba)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ON#�#ne V��|��</w:t>
        <w:tab/>
        <w:t>?W.�#���Tϙ</w:t>
        <w:br/>
        <w:t>���l��#3���R����2�K�#sT#09##o�#,#�</w:t>
      </w:r>
      <w:r>
        <w:rPr/>
        <w:t>ֵ�</w:t>
      </w:r>
      <w:r>
        <w:rPr/>
        <w:t>#�</w:t>
      </w:r>
      <w:r>
        <w:rPr/>
        <w:t>嬱</w:t>
      </w:r>
      <w:r>
        <w:rPr/>
        <w:t>#�x�LN�����U���o#0#,��{#"=�#�LYCy��#�y</w:t>
      </w:r>
      <w:r>
        <w:rPr>
          <w:rtl w:val="true"/>
        </w:rPr>
        <w:t>ߛ</w:t>
      </w:r>
      <w:r>
        <w:rPr/>
        <w:t>���</w:t>
      </w:r>
      <w:r>
        <w:rPr/>
        <w:t>#Eh��#w�#������7#�#���#X�(</w:t>
        <w:tab/>
        <w:t>ӏ��M|\##Ye�#p#!L�m(�H�ED%v��wI��</w:t>
        <w:tab/>
        <w:t>6��#j#�P�B���##q�pNH��E���5#��#�:�wc,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p&amp;�Z�#fO#��</w:t>
        <w:tab/>
        <w:t>�##�z</w:t>
      </w:r>
      <w:r>
        <w:rPr>
          <w:rtl w:val="true"/>
        </w:rPr>
        <w:t>߁</w:t>
      </w:r>
      <w:r>
        <w:rPr/>
        <w:t>�</w:t>
      </w:r>
      <w:r>
        <w:rPr/>
        <w:t>P���</w:t>
        <w:tab/>
        <w:t>=�-����-�n&amp;��z�#p)#2h���|c};S�#���e##�uN#�k7Y[#��H�#��&gt;�P�O��"���'q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�x��k*#z�#@�?�_�#���n�z���'f2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#��Sy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nF1�&lt;��y^A�*1V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:�Z8N#;�^�X�����@���#���a�n`#sY��#8#�#4��=x���#.�a#�#8Z�=�3�6����������:�2�</w:t>
        <w:br/>
        <w:t>#�pջ(�E�,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·(A��</w:t>
        <w:tab/>
        <w:t>�c�</w:t>
        <w:tab/>
        <w:t>X"�#R��̎#I��HQȬ�Kt�Oδ�E=�qt�%��Q�X��#s�</w:t>
      </w:r>
      <w:r>
        <w:rPr>
          <w:rtl w:val="true"/>
        </w:rPr>
        <w:t>ރ</w:t>
      </w:r>
      <w:r>
        <w:rPr/>
        <w:t>8</w:t>
      </w:r>
      <w:r>
        <w:rPr/>
        <w:t>S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##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</w:t>
        <w:br/>
        <w:t>G##7#�L�Z)��i�O���#�h�9i/�w8c�#0�4���#�#�+[#�</w:t>
        <w:tab/>
        <w:t>�#��#���?�#�#�g�#pu�R+�#��~@##֋#/�</w:t>
        <w:br/>
        <w:t>�X�Z��~�</w:t>
        <w:br/>
        <w:t>��A\J�</w:t>
      </w:r>
      <w:r>
        <w:rPr>
          <w:rtl w:val="true"/>
        </w:rPr>
        <w:t>ݺ</w:t>
      </w:r>
      <w:r>
        <w:rPr/>
        <w:t>�</w:t>
      </w:r>
      <w:r>
        <w:rPr/>
        <w:t>C0*�#��Z,�#hԋ�����z�&lt;���[</w:t>
        <w:br/>
        <w:t>�)</w:t>
        <w:br/>
        <w:t>�A#`#�SE���SA��ę2�g#�N�:��5&amp;����</w:t>
        <w:br/>
        <w:t>�5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2x�Ì��"�C�#��'</w:t>
      </w:r>
    </w:p>
    <w:p>
      <w:pPr>
        <w:pStyle w:val="PreformattedText"/>
        <w:bidi w:val="0"/>
        <w:jc w:val="left"/>
        <w:rPr/>
      </w:pPr>
      <w:r>
        <w:rPr/>
        <w:t>z/#��5�~���0�^</w:t>
      </w:r>
      <w:r>
        <w:rPr/>
        <w:t>ޮ</w:t>
      </w:r>
      <w:r>
        <w:rPr/>
        <w:br/>
        <w:t>�\#�-#�t�3���w@&lt;f#X�]#�# x#��</w:t>
      </w:r>
      <w:r>
        <w:rPr/>
        <w:t>ܼ�</w:t>
      </w:r>
      <w:r>
        <w:rPr/>
        <w:t>##���#^#��N�c�H��#n�-�#�#P#��#6y���F`��^���##re+#ED3�1ϙ��Q��ч)#+���:\4�%#(�K�</w:t>
      </w:r>
      <w:r>
        <w:rPr/>
        <w:t>獈��</w:t>
      </w:r>
      <w:r>
        <w:rPr/>
        <w:t>/lV#�6d�"�e��z�\�q#��Z�z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@q#@+#jX�[�8�n�R&lt;����F�J��#����</w:t>
      </w:r>
    </w:p>
    <w:p>
      <w:pPr>
        <w:pStyle w:val="PreformattedText"/>
        <w:bidi w:val="0"/>
        <w:jc w:val="left"/>
        <w:rPr/>
      </w:pPr>
      <w:r>
        <w:rPr/>
        <w:t>#[dӨ(���e������Q�#)aş##R#�V�#�c#��#'G��4EE=+����#a�P����;yЈ�</w:t>
        <w:tab/>
        <w:t>�����5�#��#R�STX�*{?8��)����B#dYtv�r�F�#�"#G�����'�#��</w:t>
      </w:r>
      <w:r>
        <w:rPr>
          <w:rtl w:val="true"/>
        </w:rPr>
        <w:t>ޠ</w:t>
      </w:r>
      <w:r>
        <w:rPr/>
        <w:t>TE###9s���##</w:t>
        <w:tab/>
        <w:t>?�p^v</w:t>
        <w:br/>
        <w:t>O;�m�H�#�p�������#�{u`#�(L#���#���Q_#�#�y1�jOO�$w�^���O�#�.+KC��� ����M#�a(�&lt;�n]��������Wy#��+#�#�o�</w:t>
        <w:tab/>
        <w:t>���.!@#a�%#U�1 #Dʁ##��#�R�m�.�L�K�v���5j^�#�]gF�##�GN��#��ˣ��(p##�##�v���#</w:t>
        <w:br/>
        <w:t>�Su�^�?`/#o�n�6#��##</w:t>
        <w:br/>
        <w:t>nU!G�`�C����z��{Մ�5�bU��#��JFp#L)q&gt;���U$#�D\�L�#�-#kB]@l%#��7#x=i42�.Ԛ�:�2��1#{-|&amp;��"0T��L˥�.#��%#V��.��lC</w:t>
      </w:r>
      <w:r>
        <w:rPr/>
        <w:t>䮔</w:t>
      </w:r>
      <w:r>
        <w:rPr/>
        <w:t>9�#{g$E�#�̣#��#���0�-�]</w:t>
        <w:tab/>
        <w:t>��</w:t>
      </w:r>
      <w:r>
        <w:rPr>
          <w:rtl w:val="true"/>
        </w:rPr>
        <w:t>ݭ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�b�F33�%#`���X+z�g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@�#��#���W�#ЊM#m�8�����L��=uTN�6���#h#x��#h# ��~(#h���O�51��=�X#���o#;#1#��5y�p##��jF48�4o#cyˏ%�#)#a���# �#�RB�#.��#�gp����;9�#x�#�Uͽ���H##��f��t`[�;#z�#�"�RǊ˷�d�1��c�##�]#�&lt;#�'��.+nVJ'�2��&gt;�t��</w:t>
      </w:r>
      <w:r>
        <w:rPr/>
        <w:t>锑</w:t>
      </w:r>
      <w:r>
        <w:rPr/>
        <w:t>oc���y#�h�k#�#�4�## K�#��#A�M�#����#m_�&lt;����#��}˝}SweU#z}=��#���!@�#�z�u�t��Sz#�#�O��#P3�##�#p�LV���'��#���Xj�Xa^#�#�`,#�##B���w���;Tá�#�z#+k� ##�T�#��l#@�*</w:t>
        <w:br/>
        <w:t>@v�4#�Ų(J��@�QDg�����y�1#�w#�y</w:t>
        <w:br/>
        <w:t>��</w:t>
      </w:r>
    </w:p>
    <w:p>
      <w:pPr>
        <w:pStyle w:val="PreformattedText"/>
        <w:bidi w:val="0"/>
        <w:jc w:val="left"/>
        <w:rPr/>
      </w:pPr>
      <w:r>
        <w:rPr/>
        <w:t>o#�Y����#��(#��'P�a~v+r����U%��</w:t>
        <w:tab/>
        <w:t>�#J��6o�5��##]��</w:t>
        <w:br/>
        <w:t>B@�w#T(7�#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M#�#�#���9&gt;Ż��z#�5����w</w:t>
        <w:br/>
        <w:t>@#m��Y�5#(�����</w:t>
      </w:r>
      <w:r>
        <w:rPr/>
        <w:t>穓</w:t>
      </w:r>
      <w:r>
        <w:rPr/>
        <w:t>o=��4bb�!jT#�͕���k;k�\�#�#N}�s�"`8}���+N</w:t>
      </w:r>
      <w:r>
        <w:rPr/>
        <w:t>ܰ</w:t>
      </w:r>
      <w:r>
        <w:rPr/>
        <w:t>A�m��#7e���4/#EL�W5�z��S�#��F����#��3#��x.�B��#g�#��u#W;#�F#�#R5�X�Ռ�#�#�j#�</w:t>
        <w:tab/>
        <w:t>2Z@�p�*���ȟ�;��#A�</w:t>
      </w:r>
      <w:r>
        <w:rPr>
          <w:rtl w:val="true"/>
        </w:rPr>
        <w:t>ܤ</w:t>
      </w:r>
      <w:r>
        <w:rPr/>
        <w:t>qr��`#I�x��+"+�</w:t>
        <w:br/>
        <w:t>#[{�0�P��F#I�Yb]F��q��#�*��#�)�bK&gt;I�zR8��6#p�0�M0#�#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w�k�7����#��EMGp��m:��$pJ�s�#i��Z�#R%�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>
          <w:rtl w:val="true"/>
        </w:rPr>
        <w:t>ښ</w:t>
      </w:r>
      <w:r>
        <w:rPr/>
        <w:t>��</w:t>
      </w:r>
      <w:r>
        <w:rPr/>
        <w:t>#)</w:t>
        <w:br/>
        <w:t>#0#�#*�q�����K����#��#=$��hnsO|����#/��8��V�O����</w:t>
        <w:br/>
        <w:t>P��y#^D�#�A��Y#��#h|�&amp;7X��&lt;�^��I��#�#���Q#�#('�+)��T���#�</w:t>
      </w:r>
      <w:r>
        <w:rPr/>
        <w:t>ׅ</w:t>
      </w:r>
      <w:r>
        <w:rPr/>
        <w:t>P���u�U</w:t>
      </w:r>
      <w:r>
        <w:rPr>
          <w:rtl w:val="true"/>
        </w:rPr>
        <w:t>ޘ</w:t>
      </w:r>
      <w:r>
        <w:rPr/>
        <w:t>#ƹ��`#</w:t>
        <w:tab/>
        <w:t>�*#|?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1�#;#�A#PY4Ot�##�Ыȿ��Я��{�#9##1�m�[�m��#�Y�#�j#+�U#��?|#��t�###nK����</w:t>
      </w:r>
    </w:p>
    <w:p>
      <w:pPr>
        <w:pStyle w:val="PreformattedText"/>
        <w:bidi w:val="0"/>
        <w:jc w:val="left"/>
        <w:rPr/>
      </w:pPr>
      <w:r>
        <w:rPr/>
        <w:t>O#��###��#��/�z��</w:t>
      </w:r>
    </w:p>
    <w:p>
      <w:pPr>
        <w:pStyle w:val="PreformattedText"/>
        <w:bidi w:val="0"/>
        <w:jc w:val="left"/>
        <w:rPr/>
      </w:pPr>
      <w:r>
        <w:rPr/>
        <w:t>#�x�C���x7C�n��@���</w:t>
        <w:br/>
        <w:t>�h�t�#�'#�</w:t>
        <w:br/>
        <w:t>��ҬJW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꠲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Ƣ5#��P#ZF���#p5j��K�d��Q�:x£,�e�^E|�8K#�,#�7�_�!�9�u�s��M�#�j:��+�</w:t>
      </w:r>
      <w:r>
        <w:rPr>
          <w:rtl w:val="true"/>
        </w:rPr>
        <w:t>܎</w:t>
      </w:r>
      <w:r>
        <w:rPr/>
        <w:t>�</w:t>
      </w:r>
      <w:r>
        <w:rPr/>
        <w:t>ľ0N�##q�y��#%#��##�#����T���#�Ͽ�|�F`V#����`2#�f#���7K&lt;#�1#WE�cQ##+p�(�+��p#�##���#x~�-h+6���#?�</w:t>
        <w:br/>
        <w:t>��B#�b���#�N�l</w:t>
      </w:r>
      <w:r>
        <w:rPr>
          <w:rtl w:val="true"/>
        </w:rPr>
        <w:t>ݧ</w:t>
      </w:r>
      <w:r>
        <w:rPr/>
        <w:t>��</w:t>
      </w:r>
      <w:r>
        <w:rPr/>
        <w:t>=r�(#�x����}#�Fe�6:z���#-#u�z)�7�-�YH�bi</w:t>
        <w:tab/>
        <w:t>�ZE2&amp;#1H�</w:t>
      </w:r>
      <w:r>
        <w:rPr>
          <w:rtl w:val="true"/>
        </w:rPr>
        <w:t>ה</w:t>
      </w:r>
      <w:r>
        <w:rPr/>
        <w:t>#)C�Nj�D�#��5qfxt3�#yF#kcf~�ǣ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��#Z#��</w:t>
      </w:r>
      <w:r>
        <w:rPr>
          <w:rtl w:val="true"/>
        </w:rPr>
        <w:t>ח</w:t>
      </w:r>
      <w:r>
        <w:rPr/>
        <w:t>�</w:t>
      </w:r>
      <w:r>
        <w:rPr/>
        <w:t>#�#�&lt;#�����RXl</w:t>
        <w:br/>
        <w:t>#�t�Q��#7�(#��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Į\�������q�#��à��)�F#;#�Cs_#�(�WA��E#��L�/)#_(�#�#�3}%/�#�)(�~7</w:t>
        <w:br/>
        <w:t xml:space="preserve">�^q{3#�9(�#9#$��&lt;l�?�z�&gt;���%�ԏ#&amp;�FjҎ���s���F# </w:t>
        <w:tab/>
      </w:r>
      <w:r>
        <w:rPr>
          <w:rtl w:val="true"/>
        </w:rPr>
        <w:t>ع</w:t>
      </w:r>
      <w:r>
        <w:rPr/>
        <w:t>#^�V:\#EO#e�,f##\.�#�9r�ͦ#��rg�##�\X-ñd#���#΄]��-�k��#��#��ǀ#�</w:t>
      </w:r>
      <w:r>
        <w:rPr>
          <w:rtl w:val="true"/>
        </w:rPr>
        <w:t>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�(��3Ô#�t�`��*F6�#���R�w���#H�]�#@�s</w:t>
      </w:r>
      <w:r>
        <w:rPr/>
        <w:t>٥</w:t>
      </w:r>
      <w:r>
        <w:rPr/>
        <w:t>^�#��hW�Ψ�CF�êE#�M����[����#�&lt;�Pj��e#</w:t>
      </w:r>
      <w:r>
        <w:rPr/>
        <w:t>֪</w:t>
      </w:r>
      <w:r>
        <w:rPr/>
        <w:t>q�59#����#зJ�</w:t>
      </w:r>
      <w:r>
        <w:rPr>
          <w:rtl w:val="true"/>
        </w:rPr>
        <w:t>چ</w:t>
      </w:r>
      <w:r>
        <w:rPr/>
        <w:t>#�#)d�7�8�&lt;g�zb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nv�F���pw6sL��i#�Ũ��uZl`{#�?J#�</w:t>
        <w:br/>
        <w:t>��Q-�e)�#�#�g�##��e�DS�_</w:t>
      </w:r>
      <w:r>
        <w:rPr/>
        <w:t>ֶ�</w:t>
      </w:r>
      <w:r>
        <w:rPr/>
        <w:t>\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@���G�##���Wg����Y/8�#�TN��#���o{#(�z����.����###_.[��## #�</w:t>
        <w:br/>
        <w:t>��#��#=��E#XYFT��##��#�^��#���#�$��V#�o9����#���(!�����J#�Ei�̻�Σ��:�/�#�Mm�3P�ʛ#q�)d&lt;�#�</w:t>
        <w:br/>
        <w:t>�#�U6[R0�##����լ��&lt;�l9KW�V#te�HE�##�</w:t>
        <w:tab/>
        <w:t>�P#z�kQ]I�i�rBS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.#E�n��T*�T##yi#��*�Py��Ͽ�#�##</w:t>
        <w:br/>
        <w:t>D�@:#Y�#</w:t>
        <w:tab/>
        <w:t>8#�!$M�r����$#��P�##FK^#vM#*�b��#�5r#X��,ZX'�#s</w:t>
      </w:r>
      <w:r>
        <w:rPr/>
        <w:t>؂</w:t>
      </w:r>
      <w:r>
        <w:rPr/>
        <w:t>H��x�#|n�3 �</w:t>
        <w:br/>
        <w:t>##_#w�*#~��A��(##��H��sA9K��</w:t>
      </w:r>
      <w:r>
        <w:rPr>
          <w:rtl w:val="true"/>
        </w:rPr>
        <w:t>ٱ</w:t>
      </w:r>
      <w:r>
        <w:rPr/>
        <w:t>�</w:t>
      </w:r>
      <w:r>
        <w:rPr/>
        <w:t>SqN��W*�i��H1,9�u��0#���\Č�#(R#r�#�)G�#-��##������O^ԞLb�U</w:t>
      </w:r>
    </w:p>
    <w:p>
      <w:pPr>
        <w:pStyle w:val="PreformattedText"/>
        <w:bidi w:val="0"/>
        <w:jc w:val="left"/>
        <w:rPr/>
      </w:pPr>
      <w:r>
        <w:rPr/>
        <w:t>{T��}��|&gt;7l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*�� M��ș</w:t>
        <w:tab/>
        <w:t>3��# �7V��I/GI��?</w:t>
      </w:r>
      <w:r>
        <w:rPr>
          <w:rtl w:val="true"/>
        </w:rPr>
        <w:t>ח</w:t>
      </w:r>
      <w:r>
        <w:rPr/>
        <w:t>��</w:t>
      </w:r>
      <w:r>
        <w:rPr/>
        <w:br/>
        <w:t>�~��#�f;��#�E0/#</w:t>
        <w:br/>
        <w:t>�y}!���#�_#���</w:t>
      </w:r>
      <w:r>
        <w:rPr>
          <w:rtl w:val="true"/>
        </w:rPr>
        <w:t>ױ</w:t>
      </w:r>
      <w:r>
        <w:rPr/>
        <w:t>=#����E�����ȃ��#���Λ���T�RS�6�o��,������U�#�`U#�*�͓G&lt;E#Z#�m�OP;K�4q%���^Q&amp;(##c�h�N</w:t>
      </w:r>
      <w:r>
        <w:rPr>
          <w:rtl w:val="true"/>
        </w:rPr>
        <w:t>ޞ</w:t>
      </w:r>
      <w:r>
        <w:rPr/>
        <w:t>a#w�:���W��#��#%�O#����#b�#</w:t>
      </w:r>
    </w:p>
    <w:p>
      <w:pPr>
        <w:pStyle w:val="PreformattedText"/>
        <w:bidi w:val="0"/>
        <w:jc w:val="left"/>
        <w:rPr/>
      </w:pPr>
      <w:r>
        <w:rPr/>
        <w:t>X#[�y^</w:t>
        <w:tab/>
        <w:t>#�!mH��R��#i�#z�E�#DB�����8�#y��h�$���#i</w:t>
      </w:r>
      <w:r>
        <w:rPr>
          <w:rtl w:val="true"/>
        </w:rPr>
        <w:t>܃</w:t>
      </w:r>
      <w:r>
        <w:rPr/>
        <w:t>Ͻ#�'�hjMI���#$*c{"��c����k�Պ8^Ҏ#��G��1sT�h�#V$�YF^#�I�Ew��Y��Q*#�&lt;#h΁��*##�#��</w:t>
      </w:r>
    </w:p>
    <w:p>
      <w:pPr>
        <w:pStyle w:val="PreformattedText"/>
        <w:bidi w:val="0"/>
        <w:jc w:val="left"/>
        <w:rPr/>
      </w:pPr>
      <w:r>
        <w:rPr/>
        <w:t>�̢</w:t>
      </w:r>
      <w:r>
        <w:rPr/>
        <w:t>R�#�#�+����#�</w:t>
      </w:r>
      <w:r>
        <w:rPr/>
        <w:t>߷</w:t>
      </w:r>
      <w:r>
        <w:rPr/>
        <w:t>#��������tЩ3�e@O���#ȓW#��,f#�q��</w:t>
      </w:r>
      <w:r>
        <w:rPr>
          <w:rtl w:val="true"/>
        </w:rPr>
        <w:t>ݰ</w:t>
      </w:r>
      <w:r>
        <w:rPr/>
        <w:t>3</w:t>
      </w:r>
      <w:r>
        <w:rPr/>
        <w:t>�#�#��ps�#�D�GH#�t�#��#�##:#|N��{��D�"�u��-�֊�+���J#�z�_##l�k£���hN~���K��*�##��s�;���oy#Ώ0�9�#��##�#(�cU���)Kg�#P�#�S#ƍ�g#�n24V�:R#�#8</w:t>
      </w:r>
    </w:p>
    <w:p>
      <w:pPr>
        <w:pStyle w:val="PreformattedText"/>
        <w:bidi w:val="0"/>
        <w:jc w:val="left"/>
        <w:rPr/>
      </w:pPr>
      <w:r>
        <w:rPr/>
        <w:t>#:�#@��#I#&gt;</w:t>
        <w:br/>
        <w:t>#:f#�-p�\</w:t>
      </w:r>
      <w:r>
        <w:rPr/>
        <w:t>ֵ�</w:t>
      </w:r>
      <w:r>
        <w:rPr/>
        <w:t>%#O2i���##�:QDu2�k;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1�#��#l!�&amp;�����##a�,�P#��+h�O΢G��W#2��M#АL�G��*�7��0� </w:t>
      </w:r>
      <w:r>
        <w:rPr/>
        <w:t>٪�</w:t>
      </w:r>
      <w:r>
        <w:rPr/>
        <w:t>M�n̺��J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'#�#�eYW�e��5xG#�##�N^�^���t��#�1?�#�#0#K����&gt;#;##���A�l�#�bl�#��?K̚�#�wx�#1.��#8[ԋm8</w:t>
        <w:br/>
        <w:t>O]�0#w;#��6#P�"0���������</w:t>
      </w:r>
      <w:r>
        <w:rPr>
          <w:rtl w:val="true"/>
        </w:rPr>
        <w:t>ܒ</w:t>
      </w:r>
      <w:r>
        <w:rPr/>
        <w:t>�</w:t>
      </w:r>
      <w:r>
        <w:rPr/>
        <w:t>I##�#,#�#��</w:t>
      </w:r>
      <w:r>
        <w:rPr>
          <w:rtl w:val="true"/>
        </w:rPr>
        <w:t>ߑ</w:t>
      </w:r>
      <w:r>
        <w:rPr/>
        <w:t>&lt;�����l#��UZ��#�h#1䷐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V#��</w:t>
      </w:r>
      <w:r>
        <w:rPr/>
        <w:t>֧</w:t>
      </w:r>
      <w:r>
        <w:rPr/>
        <w:t>e�</w:t>
      </w:r>
      <w:r>
        <w:rPr>
          <w:rtl w:val="true"/>
        </w:rPr>
        <w:t>ޖ</w:t>
      </w:r>
      <w:r>
        <w:rPr/>
        <w:t>\+#���n�g</w:t>
        <w:br/>
        <w:t>�D#�##LQr�T�9#�R���*�i �#�:=�}p#@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�.#���$#��H�</w:t>
      </w:r>
      <w:r>
        <w:rPr>
          <w:rtl w:val="true"/>
        </w:rPr>
        <w:t>ۯ</w:t>
      </w:r>
      <w:r>
        <w:rPr/>
        <w:t>ol8��:1]</w:t>
      </w:r>
      <w:r>
        <w:rPr/>
        <w:t>뼖</w:t>
      </w:r>
      <w:r>
        <w:rPr/>
        <w:t>#C� �f��X��#�s�����#�.#�����+#��</w:t>
        <w:br/>
        <w:t>�V�&gt;��uN�d}���-�#UNY,���g##Z=�#���n'GB��#�.C�e��-����0�ԱX(4*n��s~����#�V��~�����#l��p�</w:t>
        <w:tab/>
        <w:t>Z#��P�9RDOd�p-a�ecJ�$#�$:#�rC�h�O�#�P*=.I�#�8�9}��#��;��%^�X�Fe�B#egz�K����#~�F�e</w:t>
      </w:r>
      <w:r>
        <w:rPr/>
        <w:t>ّ</w:t>
      </w:r>
      <w:r>
        <w:rPr/>
        <w:t>÷�`#l7}��#�+�ß{��##Ô�p��@�#�W��#����</w:t>
        <w:tab/>
        <w:t>��Ef#&amp;I&lt;#���#��-�1�[�ȫYI�~��r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7#��g����P�R#�.���&amp;Ե3_#g��6�`|L�HV#� -U��</w:t>
      </w:r>
    </w:p>
    <w:p>
      <w:pPr>
        <w:pStyle w:val="PreformattedText"/>
        <w:bidi w:val="0"/>
        <w:jc w:val="left"/>
        <w:rPr/>
      </w:pPr>
      <w:r>
        <w:rPr/>
        <w:t>A��#FmC#8�#E�Z��jY'#�F���nCvDeh#�8�M�#�(</w:t>
        <w:br/>
        <w:t>@�M�H�Lĉ�R#Z�ˀ^+8�����,&gt;&lt;&lt;P#H#N&amp;Pu##��#�S��L�@/��!jW#�����K����l#A�#�)��ʏ#���#�#Ж���ǳ+�8�gk&lt;�##�ǉW#��##��0\Fo��1##S��&lt;�#�h#P##�d��8##�X����oz�Gk</w:t>
      </w:r>
      <w:r>
        <w:rPr/>
        <w:t>셦�</w:t>
      </w:r>
      <w:r>
        <w:rPr/>
        <w:t>0J�z�V�</w:t>
        <w:tab/>
        <w:t>�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Q�f��Y�{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��.UP:e@�##�����U&gt;ŗ</w:t>
      </w:r>
      <w:r>
        <w:rPr>
          <w:rtl w:val="true"/>
        </w:rPr>
        <w:t>۔</w:t>
      </w:r>
      <w:r>
        <w:rPr/>
        <w:t>h&gt;�e���</w:t>
      </w:r>
      <w:r>
        <w:rPr>
          <w:rtl w:val="true"/>
        </w:rPr>
        <w:t>ދ</w:t>
      </w:r>
      <w:r>
        <w:rPr/>
        <w:t>#�#Uy:f#�r�����6#�n�{���u]#��a���#n#�}�-����i_�K#Ҁ�6��;�</w:t>
      </w:r>
      <w:r>
        <w:rPr>
          <w:rtl w:val="true"/>
        </w:rPr>
        <w:t>ێ</w:t>
      </w:r>
      <w:r>
        <w:rPr/>
        <w:t>#±YMWl4�0�����##��Ixx�l�#�</w:t>
        <w:br/>
        <w:t>+���{`��Z�t��</w:t>
        <w:tab/>
        <w:t>#Z�`l��#</w:t>
      </w:r>
    </w:p>
    <w:p>
      <w:pPr>
        <w:pStyle w:val="PreformattedText"/>
        <w:bidi w:val="0"/>
        <w:jc w:val="left"/>
        <w:rPr/>
      </w:pPr>
      <w:r>
        <w:rPr/>
        <w:t>kX�5~</w:t>
      </w:r>
      <w:r>
        <w:rPr/>
        <w:t>㲽</w:t>
      </w:r>
      <w:r>
        <w:rPr/>
        <w:t>4Ll�^t���Z�</w:t>
      </w:r>
      <w:r>
        <w:rPr>
          <w:rtl w:val="true"/>
        </w:rPr>
        <w:t>ی</w:t>
      </w:r>
      <w:r>
        <w:rPr/>
        <w:t>5</w:t>
      </w:r>
      <w:r>
        <w:rPr/>
        <w:t>�#�AIMM�'#?@����V��2�eO�#��I�s��2�#��#����~zy}����W�&gt;�yT#B��#���3���#}#h�</w:t>
        <w:br/>
        <w:t>#}����34\�õ���t�#SP</w:t>
      </w:r>
      <w:r>
        <w:rPr>
          <w:rtl w:val="true"/>
        </w:rPr>
        <w:t>ڦ</w:t>
      </w:r>
      <w:r>
        <w:rPr/>
        <w:t>2</w:t>
      </w:r>
      <w:r>
        <w:rPr/>
        <w:t>#%#���t#u�C�#*��`��#ԋ�#)�#�}�#�U���</w:t>
      </w:r>
      <w:r>
        <w:rPr/>
        <w:t>ު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f#�#`�s#Quu� $�;�</w:t>
      </w:r>
      <w:r>
        <w:rPr>
          <w:rtl w:val="true"/>
        </w:rPr>
        <w:t>צ</w:t>
      </w:r>
      <w:r>
        <w:rPr/>
        <w:t>#��</w:t>
        <w:br/>
        <w:t>##&amp;��</w:t>
      </w:r>
      <w:r>
        <w:rPr>
          <w:rtl w:val="true"/>
        </w:rPr>
        <w:t>ߔ</w:t>
      </w:r>
      <w:r>
        <w:rPr/>
        <w:t>�</w:t>
      </w:r>
      <w:r>
        <w:rPr/>
        <w:t>Kċ��P#Q��e#pF&gt;^���#��#,|)i</w:t>
        <w:br/>
        <w:t>$J�e��</w:t>
      </w:r>
      <w:r>
        <w:rPr>
          <w:rtl w:val="true"/>
        </w:rPr>
        <w:t>݋</w:t>
      </w:r>
      <w:r>
        <w:rPr/>
        <w:t>W�]5�n</w:t>
      </w:r>
      <w:r>
        <w:rPr>
          <w:rtl w:val="true"/>
        </w:rPr>
        <w:t>ޙ</w:t>
      </w:r>
      <w:r>
        <w:rPr/>
        <w:t>�</w:t>
      </w:r>
      <w:r>
        <w:rPr/>
        <w:t>#���YP�T#94i�#�����#����fD^�%F9��#�aV����|'�nu+d##n��r�E�#Pa�,��</w:t>
      </w:r>
      <w:r>
        <w:rPr>
          <w:rtl w:val="true"/>
        </w:rPr>
        <w:t>ޚ</w:t>
      </w:r>
      <w:r>
        <w:rPr/>
        <w:t>J�P##���M5��U�##���5-�a"�|bʭ~J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J��*�����w�0#��K���#�#���ӮҬJr#�y##����J`�ЯO#��#ȧIN�Q#�ͽ�@�E7��Ey�lѯ�$`����#G��.��r�:�')ő?#�b�\�</w:t>
        <w:br/>
        <w:t>�'�W�#�7�Sgbs��#��*�##�##��Sa#���#iN&lt;&gt;</w:t>
      </w:r>
      <w:r>
        <w:rPr/>
        <w:t>݇</w:t>
      </w:r>
      <w:r>
        <w:rPr/>
        <w:t>9�A#�{�6u���</w:t>
        <w:br/>
        <w:t>��</w:t>
        <w:tab/>
        <w:t>V�@�!�Ք��p�`��^�b�!�c�#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z���#_##�#�U#-����'�#N'Ͷ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: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:�'�##�_##�##y�y��C�1�Y�#���z�q�.</w:t>
      </w:r>
    </w:p>
    <w:p>
      <w:pPr>
        <w:pStyle w:val="PreformattedText"/>
        <w:bidi w:val="0"/>
        <w:jc w:val="left"/>
        <w:rPr/>
      </w:pPr>
      <w:r>
        <w:rPr/>
        <w:t>&amp;������CT��#��q/�i���FM��#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9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S</w:t>
        <w:br/>
        <w:t>�!�#B5i�M�(gGp=��l�k��r�/�][�W����#G4�#�s#a����</w:t>
        <w:tab/>
        <w:t>�xI��:o#��8�#D#��y/</w:t>
        <w:tab/>
        <w:t>������Q�#�# #�#c"#(Ω###���zº</w:t>
        <w:br/>
        <w:t>�#sx=�3� #�?�o#b�#��b�7�tx�N_}��#��,�Ӹ��*l�o�</w:t>
        <w:br/>
        <w:t>�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##�#n#|Y�Daǰ��φ�#&gt;��A �##���0�Z��##/�b[###&amp;W"#�</w:t>
        <w:br/>
        <w:t>���#zA^gJ4##&amp;����x##�#�#�\\�=��JIV3`)�</w:t>
      </w:r>
      <w:r>
        <w:rPr>
          <w:rtl w:val="true"/>
        </w:rPr>
        <w:t>ڧ</w:t>
      </w:r>
      <w:r>
        <w:rPr/>
        <w:t>���</w:t>
      </w:r>
      <w:r>
        <w:rPr/>
        <w:t>#�C@�[�Q5{#\</w:t>
        <w:tab/>
        <w:t>Z##</w:t>
      </w:r>
      <w:r>
        <w:rPr>
          <w:rtl w:val="true"/>
        </w:rPr>
        <w:t>۽</w:t>
      </w:r>
      <w:r>
        <w:rPr/>
        <w:t>9</w:t>
      </w:r>
      <w:r>
        <w:rPr/>
        <w:t>��</w:t>
        <w:tab/>
        <w:t>�i�a</w:t>
      </w:r>
    </w:p>
    <w:p>
      <w:pPr>
        <w:pStyle w:val="PreformattedText"/>
        <w:bidi w:val="0"/>
        <w:jc w:val="left"/>
        <w:rPr/>
      </w:pPr>
      <w:r>
        <w:rPr/>
        <w:t>si#��{qc��#�E��G�#�</w:t>
      </w:r>
      <w:r>
        <w:rPr>
          <w:rtl w:val="true"/>
        </w:rPr>
        <w:t>ض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���F=��A2��$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k-z�x\s��#��&gt;�+���U\�5zɰ^{�s'H�!��1`�����p�#�#$�!��# R�#k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P[�#a#���{(B7Fr#�2kE&amp;y.|##�N#�#</w:t>
        <w:tab/>
        <w:t>{�#�#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�������ây#�� #��(#�?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j%:n0#�v7���H&gt;�b����#]}��2�</w:t>
        <w:br/>
        <w:t>a�f���###�RoĲ�#������*�KW#���Fa�)/2�Y5C</w:t>
        <w:br/>
        <w:t>QY��9�Q</w:t>
      </w:r>
      <w:r>
        <w:rPr/>
        <w:t>觵</w:t>
      </w:r>
      <w:r>
        <w:rPr/>
        <w:t>N|�#���e##�2(#&lt;*##�#�#xE�����v�E##����a����r�#F#w#���z;�]%&amp;k"�O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&lt;���� (#</w:t>
      </w:r>
      <w:r>
        <w:rPr>
          <w:rtl w:val="true"/>
        </w:rPr>
        <w:t>ښ</w:t>
      </w:r>
      <w:r>
        <w:rPr/>
        <w:t>K0��R���с4o�&gt;&gt;&lt;4M�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=g�</w:t>
        <w:br/>
        <w:t>#f�}�_;�f%y�[���Q7z�#!}u�$#/#�C,����[</w:t>
      </w:r>
      <w:r>
        <w:rPr>
          <w:rtl w:val="true"/>
        </w:rPr>
        <w:t>ߪ</w:t>
      </w:r>
      <w:r>
        <w:rPr/>
        <w:t>�����</w:t>
      </w:r>
      <w:r>
        <w:rPr/>
        <w:t>$##�b���[��|�</w:t>
      </w:r>
      <w:r>
        <w:rPr>
          <w:rtl w:val="true"/>
        </w:rPr>
        <w:t>ݬ</w:t>
      </w:r>
      <w:r>
        <w:rPr/>
        <w:t>�</w:t>
      </w:r>
      <w:r>
        <w:rPr/>
        <w:t>~V&lt;7�AQ)�\"�6#u��i����</w:t>
      </w:r>
      <w:r>
        <w:rPr/>
        <w:t>ﾾ�</w:t>
      </w:r>
      <w:r>
        <w:rPr/>
        <w:t>Ӣ�W�.�a+���</w:t>
      </w:r>
      <w:r>
        <w:rPr/>
        <w:t>ᆇ��</w:t>
      </w:r>
      <w:r>
        <w:rPr/>
        <w:t>4���Tz���p��w�##�?d�1-T˧B�p���Fm#���|@Ϡ���E}��#��͞´"�¡�&lt;��Q����s)Z(#ah��]�"�Z���8n%#</w:t>
      </w:r>
      <w:r>
        <w:rPr>
          <w:rtl w:val="true"/>
        </w:rPr>
        <w:t>ݮ</w:t>
      </w:r>
      <w:r>
        <w:rPr/>
        <w:t>g/n��ʯ�d��|^����(#�z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5�,��#z��d���#�rK2��S*�NRe��basD!$�H�~#�#�)Խ�BnT##1��@�##�)�[2�-##�U��</w:t>
      </w:r>
      <w:r>
        <w:rPr/>
        <w:t>؂</w:t>
      </w:r>
      <w:r>
        <w:rPr/>
        <w:t>�</w:t>
      </w:r>
      <w:r>
        <w:rPr/>
        <w:t>'3�#�|������!#��~��Ce���#/��Q��jy#K�#0y�n]$��#.�#y�&amp;��x��8�����Y����_�[#�#4%�MGɵ��9i5s�s�#{Xk$�O.�Ƴ��G����J�L$#AW��_\x#��/�&lt;�q��Y��0��#?�#,3:R#��AL��j�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k���##</w:t>
        <w:tab/>
        <w:t>X��&gt;&lt;�iU-?#�,u</w:t>
      </w:r>
      <w:r>
        <w:rPr>
          <w:rtl w:val="true"/>
        </w:rPr>
        <w:t>ݪ</w:t>
      </w:r>
      <w:r>
        <w:rPr/>
        <w:t>@</w:t>
        <w:tab/>
        <w:t>�#</w:t>
        <w:br/>
        <w:t>�#&lt;</w:t>
      </w:r>
      <w:r>
        <w:rPr/>
        <w:t>墕</w:t>
      </w:r>
      <w:r>
        <w:rPr/>
        <w:t>Ƽ#�C�:#��1�6��-#�g�#�s��O�##̷��J�</w:t>
      </w:r>
      <w:r>
        <w:rPr/>
        <w:t>ٚ</w:t>
      </w:r>
      <w:r>
        <w:rPr/>
        <w:t>E�Q��&gt;�"##Jo�#WrM�x�#�#mq;����#���{jGs\�_;[����&gt;��&gt;��#���wV#Дe�!</w:t>
        <w:tab/>
        <w:t>X~�W�T�#�LB,�,�f���V##Z�5</w:t>
      </w:r>
      <w:r>
        <w:rPr>
          <w:rtl w:val="true"/>
        </w:rPr>
        <w:t>؝</w:t>
      </w:r>
      <w:r>
        <w:rPr/>
        <w:t>Y��!#�%��j�#h���#��"]����0��&lt;P���6�1L��#[��P��R�#��G��E�n��P2ȓ4�]�ɝo#�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�L�I8��d��o#�KG�#�p#</w:t>
        <w:tab/>
        <w:t>(SǮ���#��f�#K#��wY���#��g#:</w:t>
        <w:br/>
        <w:t>/��Ȋ͖j��g�2ro.�V��=�#�OQ=����.��vY)IWS#�3/q�+N�k#\@��Z�.#��o�]</w:t>
      </w:r>
      <w:r>
        <w:rPr/>
        <w:t>٪�</w:t>
      </w:r>
      <w:r>
        <w:rPr/>
        <w:t>j�h:�#B}# Ķ�@#�T�#�U�#)���K��#�#�������8t�~u��4p�0#X�0S�u##�~��U#,dx_#�M0��!4�#��|/���+E� 8 ��#��7D\J@�'�DUo��(#N##27M�RW_ɰ���3.C���9�z}��#$��a=�#��S#��N## #)�2�#�x`�ȑX���#H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(��&amp;j#�L#�]y�##�gҶ�j#``2�Y�.:#�###��c#�ƀ9_�#�</w:t>
      </w:r>
      <w:r>
        <w:rPr/>
        <w:t>ܽ����</w:t>
      </w:r>
      <w:r>
        <w:rPr/>
        <w:t>z������</w:t>
      </w:r>
      <w:r>
        <w:rPr/>
        <w:t>߫�</w:t>
      </w:r>
      <w:r>
        <w:rPr/>
        <w:t>#�,#����W��#I/�#@M)�V_�ӥ#���P�}#D##&gt;m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�#������#��C��58���q#�g�Y8OC#Vd+��#�#��W[;��FC���,)� v��5�P�����D!#I0`#g#�c�n���</w:t>
      </w:r>
      <w:r>
        <w:rPr>
          <w:rtl w:val="true"/>
        </w:rPr>
        <w:t>ג</w:t>
      </w:r>
      <w:r>
        <w:rPr/>
        <w:t>�</w:t>
      </w:r>
      <w:r>
        <w:rPr/>
        <w:t>h�#-��</w:t>
        <w:tab/>
        <w:t>�Q</w:t>
      </w:r>
    </w:p>
    <w:p>
      <w:pPr>
        <w:pStyle w:val="PreformattedText"/>
        <w:bidi w:val="0"/>
        <w:jc w:val="left"/>
        <w:rPr/>
      </w:pP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J&gt;#�]���DgZ#H%�V#�T�(]�(J�`�a��=�#J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x#֊�9#`TK+"�u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�N�#rj#�,�&lt;��6��P#�</w:t>
      </w:r>
      <w:r>
        <w:rPr>
          <w:rtl w:val="true"/>
        </w:rPr>
        <w:t>ܞ</w:t>
      </w:r>
      <w:r>
        <w:rPr/>
        <w:t>\##%O�/Ο##�#�������e�)���,</w:t>
      </w:r>
      <w:r>
        <w:rPr>
          <w:rtl w:val="true"/>
        </w:rPr>
        <w:t>נ</w:t>
      </w:r>
      <w:r>
        <w:rPr/>
        <w:t>�</w:t>
      </w:r>
      <w:r>
        <w:rPr/>
        <w:t>#L�����.\¡6��#[t�+#�E�</w:t>
      </w:r>
      <w:r>
        <w:rPr/>
        <w:t>商�</w:t>
      </w:r>
      <w:r>
        <w:rPr/>
        <w:t>H� �#�`�6F]]]G#0��ʝ*#K��#�#4�Ɨo)#�H=G#�@��#L�9��||�А0�</w:t>
      </w:r>
      <w:r>
        <w:rPr>
          <w:rtl w:val="true"/>
        </w:rPr>
        <w:t>ޥ</w:t>
      </w:r>
      <w:r>
        <w:rPr/>
        <w:t>#A�R��)N�</w:t>
      </w:r>
      <w:r>
        <w:rPr>
          <w:rtl w:val="true"/>
        </w:rPr>
        <w:t>׍</w:t>
      </w:r>
      <w:r>
        <w:rPr/>
        <w:t>#�kz+��[W��##3#�</w:t>
        <w:br/>
        <w:t>�N�</w:t>
      </w:r>
      <w:r>
        <w:rPr>
          <w:rtl w:val="true"/>
        </w:rPr>
        <w:t>׺</w:t>
      </w:r>
      <w:r>
        <w:rPr/>
        <w:t>k'}#��#f��#Ү�8;�V#���bA��1�#5�������#�##�_C#xw�N�</w:t>
      </w:r>
      <w:r>
        <w:rPr>
          <w:rtl w:val="true"/>
        </w:rPr>
        <w:t>ڴ</w:t>
      </w:r>
      <w:r>
        <w:rPr/>
        <w:t>$(�Q#vI�M#G#o#`#)�q  ���#h��[E�h0##lg{���G�`##n=�8�`_�*�,�=x�,�ψ���dA�AUM��%_#o1��#Ҳ5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>
          <w:rtl w:val="true"/>
        </w:rPr>
        <w:t>ߑ��</w:t>
      </w:r>
      <w:r>
        <w:rPr/>
        <w:t>$7</w:t>
      </w:r>
      <w:r>
        <w:rPr>
          <w:rtl w:val="true"/>
        </w:rPr>
        <w:t>�</w:t>
      </w:r>
      <w:r>
        <w:rPr/>
        <w:t>6</w:t>
      </w:r>
      <w:r>
        <w:rPr/>
        <w:t>�###��E#ph�1k�#@r�F#V#n�X�3��*'5ZGfJ}w�TUR�º��%#�=#V#$9��#�r#!</w:t>
      </w:r>
      <w:r>
        <w:rPr/>
        <w:t>،</w:t>
      </w:r>
      <w:r>
        <w:rPr/>
        <w:t>i|���f�#���}́�#�P+</w:t>
      </w:r>
      <w:r>
        <w:rPr/>
        <w:t>遝�</w:t>
      </w:r>
      <w:r>
        <w:rPr/>
        <w:t>U}�9w�@}g�.��7�æ��K��#P�)#ES�u#�EvY��k2���F'��P~��##�9�ԡ�]�Y6�</w:t>
        <w:br/>
        <w:t>#���!�#o#�#c����H�#)q#���7N��eu���GQɄ�ϪVH�#:#���'�</w:t>
        <w:br/>
        <w:t>�&lt;-��V#r�&gt;V����t&gt;�,Ɯo#�S��'m#</w:t>
      </w:r>
      <w:r>
        <w:rPr>
          <w:rtl w:val="true"/>
        </w:rPr>
        <w:t>ك</w:t>
      </w:r>
      <w:r>
        <w:rPr/>
        <w:t>o#�47��K#?�*�##�##6�###h�:��#n�wV�P#��pģ�#��X��%#�K�����&gt;�ҾW1?o^?)##�D�D�TQP## A#�#�HaP�_=���I</w:t>
        <w:br/>
        <w:t>�b"�#����Z�8'3k��MV&lt;b���-�y�У�T�M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��NQ:X#�K�M\F�ei��f��~��l��*�KїZ#��R�}3#��#R</w:t>
      </w:r>
      <w:r>
        <w:rPr/>
        <w:t>㋝�</w:t>
      </w:r>
      <w:r>
        <w:rPr/>
        <w:t>`:�-##_o���WK�΅v�*�~~��#y�#3|�`##�&amp;�:�#���#��d�#�#q���#M�˖�#n</w:t>
      </w:r>
      <w:r>
        <w:rPr/>
        <w:t>߯</w:t>
      </w:r>
      <w:r>
        <w:rPr/>
        <w:t>#P���#h�Ɇ�����y��#�#OP���&gt;��K�#s�F���\���R#2���#����P���#T'`�zM#���n�#�#Z</w:t>
        <w:br/>
        <w:t>@�&lt;##*b,�1�)�^�fH]#x�#k��F##��#��#`� ��z#z�ĥyD�#�#���#�o)#F�?�#p��~&lt;#(�</w:t>
      </w:r>
      <w:r>
        <w:rPr/>
        <w:t>؄</w:t>
      </w:r>
      <w:r>
        <w:rPr/>
        <w:t>o�mz##�}���#�j!j'#���&lt;T#���a�WrW�́ϻ#u#�~�J�9#A�#G#����˂`�7����u�7��5[�#�m[��J#�20�#}�lT���p</w:t>
      </w:r>
      <w:r>
        <w:rPr/>
        <w:t>䫫</w:t>
      </w:r>
      <w:r>
        <w:rPr/>
        <w:t>;Y���U#��'L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�s#��5�'8����#l��#�S�s�����ȫ�</w:t>
      </w:r>
      <w:r>
        <w:rPr>
          <w:rtl w:val="true"/>
        </w:rPr>
        <w:t>ص</w:t>
      </w:r>
      <w:r>
        <w:rPr/>
        <w:t>����</w:t>
      </w:r>
      <w:r>
        <w:rPr/>
        <w:t>O�P#a�ib$|q,m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/>
        <w:t>ׅ</w:t>
      </w:r>
      <w:r>
        <w:rPr/>
        <w:br/>
        <w:t>#I�#+�</w:t>
      </w:r>
      <w:r>
        <w:rPr/>
        <w:t>؊</w:t>
      </w:r>
      <w:r>
        <w:rPr/>
        <w:t>D��#��L&gt;��#�L]T�N#��o#2�c�#�QI#^��#</w:t>
      </w:r>
      <w:r>
        <w:rPr/>
        <w:t>؆</w:t>
      </w:r>
      <w:r>
        <w:rPr/>
        <w:t>4L#���è���~b�#�bƦϫ�k�(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ʵ(��Ǻ�##</w:t>
        <w:br/>
        <w:t>��</w:t>
      </w:r>
      <w:r>
        <w:rPr/>
        <w:t>ّ</w:t>
      </w:r>
      <w:r>
        <w:rPr/>
        <w:t>[C#�#-}������g#�W�~IE��#G� +}j�+�� #���a#lX�wWz�\X��4##{⪝Ђp�3�4�W#����Hϒ����W#�`��#$G��#(�K���5��k�U#ʩ#P�F#0�ȕo4�=��ʂ*#G�=)�#JY+Y�t���{ #��~7((#�S##H2M��##�*�@�m�b+#�*���#O�#��j�2�f#�kA#rC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z#�9�h�Y-b�%�Ըǐ$��#</w:t>
        <w:br/>
        <w:t>h%#C##�2u#�����#����P���=��X(c#s��Qҿ��ll###k�#�Ye�]�G����$`�V#[%��#^:IYOa��.]OaL�zѽh#Ʒ�'̻�_5���Ľ5Dj��X�D#�#�}B</w:t>
        <w:br/>
        <w:t>#�#k��',��H�H�</w:t>
        <w:br/>
        <w:t>)I�</w:t>
        <w:tab/>
        <w:t>�1K�#!�#�u�Z���</w:t>
        <w:tab/>
        <w:t>�Q�Nq������~y#�#+�c��1ˢ�A�#F��t5½"C�#�S�C$M�#���"+:$&amp;�j#��#Bǜ�k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�Mh%�#)#��c��S˽##�����#��xu�B_#q�{�ƭ#��,�p#��"#�f#&amp;�##2�7���V#��#U#�u��Y��7��q��#��X9&amp;�z###�ä]%�#@�U�u#:!@(�3#�z�2�#F)#�����t։dF�Nf��N#�0F#��E���x#���##</w:t>
        <w:tab/>
        <w:t>�U{j5O�# ��b���#Q</w:t>
      </w:r>
      <w:r>
        <w:rPr/>
        <w:t>ؙ</w:t>
      </w:r>
      <w:r>
        <w:rPr/>
        <w:t>3�3{#��#��i�T�=P##r`#JX</w:t>
        <w:tab/>
        <w:t>���^Z#(�6</w:t>
      </w:r>
      <w:r>
        <w:rPr>
          <w:rtl w:val="true"/>
        </w:rPr>
        <w:t>ڕ</w:t>
      </w:r>
      <w:r>
        <w:rPr/>
        <w:t>�</w:t>
      </w:r>
      <w:r>
        <w:rPr/>
        <w:t>hl�#0�y.�v���###;T#�#�#8��</w:t>
      </w:r>
      <w:r>
        <w:rPr/>
        <w:t>ܑ</w:t>
      </w:r>
      <w:r>
        <w:rPr/>
        <w:t>t��#ԑ�Ȣ��l0���`w}��%L��z#�#$�r�,��#�U���</w:t>
      </w:r>
      <w:r>
        <w:rPr>
          <w:rtl w:val="true"/>
        </w:rPr>
        <w:t>ؤ</w:t>
      </w:r>
      <w:r>
        <w:rPr/>
        <w:t>i�&lt;��էɅ)�V���aS#�</w:t>
      </w:r>
      <w:r>
        <w:rPr/>
        <w:t>ٙ</w:t>
      </w:r>
      <w:r>
        <w:rPr/>
        <w:t>wÁ#yw4�#</w:t>
        <w:br/>
        <w:t>��#��#</w:t>
        <w:br/>
        <w:t>�&amp;gK�K ��z+����l��</w:t>
      </w:r>
      <w:r>
        <w:rPr/>
        <w:t>۟</w:t>
      </w:r>
      <w:r>
        <w:rPr/>
        <w:t>O#0�O�y���##��q&gt;�c�\�"t���#��,=��#K��#UnnU�Q2��</w:t>
      </w:r>
      <w:r>
        <w:rPr/>
        <w:t>ヘ�</w:t>
      </w:r>
      <w:r>
        <w:rPr/>
        <w:t>b�#\_^&lt;&lt;=��U��qU�#\wBp%�## 5���#�1#._�</w:t>
        <w:tab/>
        <w:t>&lt;����t��Ob#�#�[#��N&amp;�B���#��j�V#��i�</w:t>
      </w:r>
      <w:r>
        <w:rPr>
          <w:rtl w:val="true"/>
        </w:rPr>
        <w:t>ګ�</w:t>
      </w:r>
      <w:r>
        <w:rPr>
          <w:rtl w:val="true"/>
        </w:rPr>
        <w:t>~</w:t>
      </w:r>
      <w:r>
        <w:rPr/>
        <w:t>3</w:t>
      </w:r>
      <w:r>
        <w:rPr/>
        <w:t>v��##HI�+#���#t�W��qė#�����F�####��Y#N#�Q��#л�m�~���#`T�C[�s�_#�R##l</w:t>
      </w:r>
      <w:r>
        <w:rPr/>
        <w:t>肥���</w:t>
      </w:r>
      <w:r>
        <w:rPr/>
        <w:t>a���{.�)F*#�##b�#x.��¬�</w:t>
      </w:r>
      <w:r>
        <w:rPr/>
        <w:t>ৢ��</w:t>
      </w:r>
      <w:r>
        <w:rPr/>
        <w:t>,�!@C����#��#\#�%��#�&gt;*�j%�D#:�����k��#��ȭ�&amp;��?{#��#�W�r�a���*##~��O#KU�q�/�R���Eu~�#__&gt;�</w:t>
      </w:r>
      <w:r>
        <w:rPr>
          <w:rtl w:val="true"/>
        </w:rPr>
        <w:t>ܧ</w:t>
      </w:r>
      <w:r>
        <w:rPr/>
        <w:t>#�#�#_M#�l�(#.��#</w:t>
      </w:r>
      <w:r>
        <w:rPr/>
        <w:t>鿪�</w:t>
      </w:r>
      <w:r>
        <w:rPr/>
        <w:t>8��|#DЍ��qoĎ#�����f##��a-�j#��#��#���]*�7</w:t>
      </w:r>
      <w:r>
        <w:rPr/>
        <w:t>姆</w:t>
      </w:r>
      <w:r>
        <w:rPr/>
        <w:t>(\�"r�U�#g#U�yԀ#�f�x�QX?��@��#cF���p�##����d��3�&amp;A�</w:t>
        <w:br/>
        <w:t>#��#̃</w:t>
      </w:r>
      <w:r>
        <w:rPr/>
        <w:t>边</w:t>
      </w:r>
      <w:r>
        <w:rPr/>
        <w:t>("g�#��#J�Uv#�V��#�##͓�?�gL6l���dZj(�d�N##�#�#��T#�X����7#�K�=��EIBF���f4ԧx�d��u#:y�#�5"r#����#�C5�C��ᛖ4#H��#}O�1o%��]tD�X�Ԩ����q��</w:t>
      </w:r>
      <w:r>
        <w:rPr>
          <w:rtl w:val="true"/>
        </w:rPr>
        <w:t>ݣ</w:t>
      </w:r>
      <w:r>
        <w:rPr/>
        <w:t>�</w:t>
      </w:r>
      <w:r>
        <w:rPr/>
        <w:br/>
        <w:t>�hH�L*ԡ#М#��L�=#e#�¯2Д!"#��##</w:t>
      </w:r>
      <w:r>
        <w:rPr>
          <w:rtl w:val="true"/>
        </w:rPr>
        <w:t>ߌ</w:t>
      </w:r>
      <w:r>
        <w:rPr/>
        <w:t>s#�7#�0Н##�̿�#8�</w:t>
        <w:br/>
        <w:t>+l��5%#2�#��WFr##�^##~Õ��#�W#�#��Yq`� �##I�</w:t>
        <w:br/>
        <w:t>��#�����+���|y�ɧ6�</w:t>
        <w:br/>
        <w:t>#�r�#p#d�#��+#�c�#�&lt;}y###!@��</w:t>
      </w:r>
      <w:r>
        <w:rPr/>
        <w:t>ؑ</w:t>
      </w:r>
      <w:r>
        <w:rPr/>
        <w:t>R9#���#H#�����ja�,�F��.��#�a#�]���D#PS�#�v����P#��»#ϓ�i7��6KC��%�1�#�,�&gt;�L��ӽ�(#VG$�#��Mw��#�</w:t>
      </w:r>
      <w:r>
        <w:rPr>
          <w:rtl w:val="true"/>
        </w:rPr>
        <w:t>ڕ</w:t>
      </w:r>
      <w:r>
        <w:rPr/>
        <w:t>�</w:t>
      </w:r>
      <w:r>
        <w:rPr/>
        <w:t>}����#pm�1g��C�r#�N�#az#�=#vl=#��##@�r����QyT��0�-e��] u�����##�/�Q�b����V</w:t>
        <w:br/>
        <w:t>�Ă��'�D(%�#�2ҦyԨ��ao0d�Z�#�|�#�</w:t>
        <w:br/>
        <w:t>w#���3��k#g�X�.�]#</w:t>
      </w:r>
      <w:r>
        <w:rPr>
          <w:rtl w:val="true"/>
        </w:rPr>
        <w:t>ڰ</w:t>
      </w:r>
      <w:r>
        <w:rPr/>
        <w:t>(�A�u��c�#�#�_vF�L#�FU#c�+�e��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x0�##0�z�#�&amp;=�����T</w:t>
      </w:r>
      <w:r>
        <w:rPr/>
        <w:t>ۤ��</w:t>
      </w:r>
      <w:r>
        <w:rPr/>
        <w:t>W</w:t>
      </w:r>
      <w:r>
        <w:rPr>
          <w:rtl w:val="true"/>
        </w:rPr>
        <w:t>׏</w:t>
      </w:r>
      <w:r>
        <w:rPr/>
        <w:t>V0b�j#�_�"</w:t>
      </w:r>
      <w:r>
        <w:rPr/>
        <w:t>葐</w:t>
      </w:r>
      <w:r>
        <w:rPr/>
        <w:t>#�2#7���f�TgXF5�#�E#QSF?#���#z)��e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.#��ӂu�</w:t>
      </w:r>
      <w:r>
        <w:rPr>
          <w:rtl w:val="true"/>
        </w:rPr>
        <w:t>׃</w:t>
      </w:r>
      <w:r>
        <w:rPr/>
        <w:t>#��#Ჹ��U�C#&gt;#�#)P���m/��##���#srl��%»�0#&gt;��#�o#z��#M�y�P�S��o����#��A#?�#�E�f#8#&lt;rG</w:t>
      </w:r>
    </w:p>
    <w:p>
      <w:pPr>
        <w:pStyle w:val="PreformattedText"/>
        <w:bidi w:val="0"/>
        <w:jc w:val="left"/>
        <w:rPr/>
      </w:pPr>
      <w:r>
        <w:rPr/>
        <w:t>a�q.�#Vu#�#F�2�p��#8</w:t>
        <w:br/>
        <w:t>K��!gpf�#JA2#� #��#���</w:t>
      </w:r>
      <w:r>
        <w:rPr/>
        <w:t>댥��</w:t>
      </w:r>
      <w:r>
        <w:rPr/>
        <w:t>W�./t��s��</w:t>
        <w:br/>
        <w:t>��#�Tv�z ��5^�ai�N2˲{#�$�7�x�</w:t>
      </w:r>
      <w:r>
        <w:rPr>
          <w:rtl w:val="true"/>
        </w:rPr>
        <w:t>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�#�H�/o#�}�%&amp;� t#)</w:t>
      </w:r>
      <w:r>
        <w:rPr>
          <w:rtl w:val="true"/>
        </w:rPr>
        <w:t>ܪ</w:t>
      </w:r>
      <w:r>
        <w:rPr/>
        <w:t>O��ȥM##�~�̢�W��#�н��#</w:t>
      </w:r>
      <w:r>
        <w:rPr/>
        <w:t>߫</w:t>
      </w:r>
      <w:r>
        <w:rPr/>
        <w:t>^#</w:t>
      </w:r>
      <w:r>
        <w:rPr>
          <w:rtl w:val="true"/>
        </w:rPr>
        <w:t>׈</w:t>
      </w:r>
      <w:r>
        <w:rPr/>
        <w:t>#-�j�44�</w:t>
      </w:r>
      <w:r>
        <w:rPr>
          <w:rtl w:val="true"/>
        </w:rPr>
        <w:t>ܞ</w:t>
      </w:r>
      <w:r>
        <w:rPr/>
        <w:t>#v.</w:t>
      </w:r>
      <w:r>
        <w:rPr/>
        <w:t>냻</w:t>
      </w:r>
      <w:r>
        <w:rPr/>
        <w:t>rx</w:t>
        <w:tab/>
        <w:t>���V#���&lt;�����4#f#�a#��o�1�����ZL{#��z�'�'#����J#^��##r#Z%�</w:t>
        <w:tab/>
        <w:t>#wOn�)#�#�!+�HU�#��#��%�(FS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M�S#Y�9#�lƴ.�Y#��V#V0���#�#</w:t>
      </w:r>
    </w:p>
    <w:p>
      <w:pPr>
        <w:pStyle w:val="PreformattedText"/>
        <w:bidi w:val="0"/>
        <w:jc w:val="left"/>
        <w:rPr/>
      </w:pPr>
      <w:r>
        <w:rPr/>
        <w:t>v#�=�ͽ`�#��-?:%�(����?���W#���#L������&lt;#�</w:t>
      </w:r>
      <w:r>
        <w:rPr>
          <w:rtl w:val="true"/>
        </w:rPr>
        <w:t>گ</w:t>
      </w:r>
      <w:r>
        <w:rPr/>
        <w:t>��</w:t>
      </w:r>
      <w:r>
        <w:rPr/>
        <w:t>#��#�s�</w:t>
        <w:tab/>
        <w:t>u���l�66}Ѵ7\f�#�#�###�=ej%�#(##I�@#��&lt;#����$�#�*��j��`/�N��R��9As��q�##�_[Ph�Z�}##4��#;�m###�̺�3�q�z�V#�#�#&lt;5K�:�S�m�`���##�*@B# 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�</w:t>
      </w:r>
      <w:r>
        <w:rPr/>
        <w:t>nU�o�%fT|�_�o�c�`t�2�v����#��e��k)a��y���N</w:t>
      </w:r>
      <w:r>
        <w:rPr>
          <w:rtl w:val="true"/>
        </w:rPr>
        <w:t>ڧ</w:t>
      </w:r>
      <w:r>
        <w:rPr/>
        <w:t>�</w:t>
      </w:r>
      <w:r>
        <w:rPr/>
        <w:t>RP�ln(#�_�#U�#8&lt;B~Ӧ�/ffo�V�cA�"��&lt;=����1��;�Zj@�a</w:t>
        <w:tab/>
        <w:t>����#�RV�"�V5���3��!�#�]��)k�56K���fQ�</w:t>
      </w:r>
      <w:r>
        <w:rPr/>
        <w:t>ޭ</w:t>
      </w:r>
      <w:r>
        <w:rPr/>
        <w:t>#�6��z�!�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]�#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��r�#�a#u���#W��`c�#.)#Y��</w:t>
      </w:r>
      <w:r>
        <w:rPr/>
        <w:t>ዃ</w:t>
      </w:r>
      <w:r>
        <w:rPr/>
        <w:t>OlsE��r�uRB�'s�ӊ##zS#H�T��������b#��W#��l�</w:t>
      </w:r>
      <w:r>
        <w:rPr/>
        <w:t>恱</w:t>
      </w:r>
      <w:r>
        <w:rPr/>
        <w:t>#�ΩE��?JUU#��Tc#q�Y�,�C�/�#YK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B&lt;�T3Q�#���{������</w:t>
      </w:r>
      <w:r>
        <w:rPr/>
        <w:t>澒�</w:t>
      </w:r>
      <w:r>
        <w:rPr/>
        <w:t>U�3��T����{)##�#�eX#u�%�D;����I��TT~F�����#�r�|O���'#��#�#�Kt#&amp;</w:t>
        <w:br/>
        <w:t>e#�m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yBu�#8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rPr/>
        <w:t>ּ</w:t>
      </w:r>
      <w:r>
        <w:rPr/>
        <w:t>YV#� F��v�5�</w:t>
        <w:br/>
        <w:t>��</w:t>
        <w:tab/>
        <w:t>��40tXN�}</w:t>
      </w:r>
      <w:r>
        <w:rPr>
          <w:rtl w:val="true"/>
        </w:rPr>
        <w:t>ڳ</w:t>
      </w:r>
      <w:r>
        <w:rPr/>
        <w:t>d�##��H##0</w:t>
      </w:r>
      <w:r>
        <w:rPr>
          <w:rtl w:val="true"/>
        </w:rPr>
        <w:t>כ</w:t>
      </w:r>
      <w:r>
        <w:rPr/>
        <w:t>��</w:t>
      </w:r>
      <w:r>
        <w:rPr/>
        <w:t>Ɗ���$�#�J�#f��;u%�x##1,��#��#1x$:k�*;k���#�#V��q]Cr1T�C#0�q��#�gz&gt;</w:t>
        <w:tab/>
        <w:t>�:��(#*�:</w:t>
      </w:r>
      <w:r>
        <w:rPr>
          <w:rtl w:val="true"/>
        </w:rPr>
        <w:t>ױ</w:t>
      </w:r>
      <w:r>
        <w:rPr/>
        <w:t>�</w:t>
      </w:r>
      <w:r>
        <w:rPr/>
        <w:t>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�55S+�kqI�C��I��#u���sh���=�m#Й##M��59�!#=��~##l�</w:t>
      </w:r>
      <w:r>
        <w:rPr/>
        <w:t>֘</w:t>
      </w:r>
      <w:r>
        <w:rPr/>
        <w:t>'####�:##�]a</w:t>
        <w:tab/>
        <w:t>��##�nT#��aV�#h���#*��XY�-�X�G�R#v��#4�B��J�S϶�?�#�@���|#@/</w:t>
      </w:r>
      <w:r>
        <w:rPr>
          <w:rtl w:val="true"/>
        </w:rPr>
        <w:t>߂</w:t>
      </w:r>
      <w:r>
        <w:rPr/>
        <w:t>��</w:t>
      </w:r>
      <w:r>
        <w:rPr/>
        <w:t>#v���#��-�#)#���&lt;���`�&lt;�P�����4�wl7I�A�`KD�o(##�9�}n�K����y#�����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�#���7n#v�#�����#�#��O&lt;#����y8Z��#�P]</w:t>
      </w:r>
      <w:r>
        <w:rPr>
          <w:rtl w:val="true"/>
        </w:rPr>
        <w:t>׽</w:t>
      </w:r>
      <w:r>
        <w:rPr/>
        <w:t>%#}��m�Ӎ����#���##�?�{`��#�l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׏</w:t>
      </w:r>
      <w:r>
        <w:rPr/>
        <w:t>�</w:t>
      </w:r>
      <w:r>
        <w:rPr/>
        <w:t>#��)��jqS###</w:t>
      </w:r>
      <w:r>
        <w:rPr>
          <w:rtl w:val="true"/>
        </w:rPr>
        <w:t>܂</w:t>
      </w:r>
      <w:r>
        <w:rPr/>
        <w:t>GO�8K�v�</w:t>
      </w:r>
      <w:r>
        <w:rPr/>
        <w:t>߰</w:t>
      </w:r>
      <w:r>
        <w:rPr/>
        <w:t>U$���9:�#{v�����B����####��4G#�.#��</w:t>
        <w:br/>
        <w:t>����g#����#�A#@v�U���w�{�AVE��U#%��S�N#r�����k��D4��</w:t>
        <w:br/>
        <w:t>�W!�#���"K��;���#�x���R#�##�:#�</w:t>
      </w:r>
      <w:r>
        <w:rPr>
          <w:rtl w:val="true"/>
        </w:rPr>
        <w:t>ٹ</w:t>
      </w:r>
      <w:r>
        <w:rPr/>
        <w:t>Z�`&lt;��)�_'#:��YV�,$HU�K#PM#y�t#b�w��1XД&lt;�b��3����\�1#H9Şl##z���?q�d�i����U�#Z"�@tZ�#�b�s&gt;�5I����խ�#y�!�(=</w:t>
        <w:tab/>
        <w:t>�e�#L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G#��}a�v�#kNu##��T#񂺠�$�`D��-#:]B��#Z#��#�e@#�U####�M�m��h�&lt;#K�L�hy|�#��$#8|����"-ZT�G���#�E�ѰR�~�C�#v�6��#f��+J���_J�#�ur�)��+��#r#(}��|�#p��GxjJ�yQ##l�)�#�+x�#���XǓ�e��|=</w:t>
        <w:tab/>
        <w:t>m</w:t>
        <w:tab/>
        <w:t>#�g#K�#~#ä�/)#�W��_sz�򑷣�dm1�#:����r,�]�##z�w#�#[�Ǵ�8Δ#M�#&gt;</w:t>
      </w:r>
      <w:r>
        <w:rPr>
          <w:rtl w:val="true"/>
        </w:rPr>
        <w:t>߾</w:t>
      </w:r>
      <w:r>
        <w:rPr/>
        <w:t>�</w:t>
      </w:r>
      <w:r>
        <w:rPr/>
        <w:t>S</w:t>
        <w:br/>
        <w:t>��\��S�/�C�vѽ��#7��M6i��#|*Ԋ�#W</w:t>
      </w:r>
      <w:r>
        <w:rPr/>
        <w:t>숑</w:t>
      </w:r>
      <w:r>
        <w:rPr/>
        <w:t>c.~����$�#A͕&gt;#~B#����I�v�]</w:t>
      </w:r>
      <w:r>
        <w:rPr/>
        <w:t>ָ</w:t>
      </w:r>
      <w:r>
        <w:rPr/>
        <w:t>##Z</w:t>
        <w:br/>
        <w:t>��1</w:t>
        <w:br/>
        <w:t>�2#~�#�XM����{w#�#�#����è���36|���o�#a#L�S����^N#�#�7,�7*#``9lw��##�����A�$�2�#�}��#��f�##?wd��#��S4#�</w:t>
      </w:r>
      <w:r>
        <w:rPr/>
        <w:t>۶</w:t>
      </w:r>
      <w:r>
        <w:rPr/>
        <w:br/>
        <w:t>��8#� q��X$�2#d�#0q�)#���k�pV�c��d��T#��[�#$�)�U#Vʀ:,�L#P%��Y�#��#%�69��u�77��'I���A�E�ODZ�i�#�\ԧ�Ѫ(./#�?���ˋz�#�=#�&amp;m=&amp;�s11:?6�U���#|&gt;�06</w:t>
        <w:br/>
        <w:t>ɺQ#Lt�o�##��#�%j.</w:t>
      </w:r>
      <w:r>
        <w:rPr/>
        <w:t>즖</w:t>
      </w:r>
      <w:r>
        <w:rPr/>
        <w:t>e�##W�$x�Q)�˫��I#�#�#}]##</w:t>
        <w:tab/>
        <w:t>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����]B_w�~��/#�#�άo##���</w:t>
      </w:r>
      <w:r>
        <w:rPr/>
        <w:t>狶</w:t>
      </w:r>
      <w:r>
        <w:rPr/>
        <w:t>}��i���6#j�#�j�L�##ȟ����2p�#�=E##H���o�#P�&gt;��B}R#;���R��####"�h?��S#&amp;q�s#2�̗</w:t>
      </w:r>
    </w:p>
    <w:p>
      <w:pPr>
        <w:pStyle w:val="PreformattedText"/>
        <w:bidi w:val="0"/>
        <w:jc w:val="left"/>
        <w:rPr/>
      </w:pPr>
      <w:r>
        <w:rPr/>
        <w:t>o#</w:t>
      </w:r>
      <w:r>
        <w:rPr>
          <w:rtl w:val="true"/>
        </w:rPr>
        <w:t>ޣ</w:t>
      </w:r>
      <w:r>
        <w:rPr/>
        <w:t>%�)I������#��V[�}é*S�Tq�&lt;n��</w:t>
      </w:r>
      <w:r>
        <w:rPr>
          <w:rtl w:val="true"/>
        </w:rPr>
        <w:t>ߓ</w:t>
      </w:r>
      <w:r>
        <w:rPr/>
        <w:t>��</w:t>
      </w:r>
      <w:r>
        <w:rPr/>
        <w:tab/>
        <w:t>Y&amp;V0�ͽ_�</w:t>
      </w:r>
      <w:r>
        <w:rPr>
          <w:rtl w:val="true"/>
        </w:rPr>
        <w:t>ܪ</w:t>
      </w:r>
      <w:r>
        <w:rPr/>
        <w:t>Y�����O�&amp;G�#&lt;#/#�#��e&amp;</w:t>
      </w:r>
      <w:r>
        <w:rPr/>
        <w:t>삒�</w:t>
      </w:r>
      <w:r>
        <w:rPr/>
        <w:t>####Ƽ#qЁ.#7�~����A##v</w:t>
      </w:r>
      <w:r>
        <w:rPr>
          <w:rtl w:val="true"/>
        </w:rPr>
        <w:t>ݯ</w:t>
      </w:r>
      <w:r>
        <w:rPr/>
        <w:t>���</w:t>
      </w:r>
      <w:r>
        <w:rPr/>
        <w:t>#)�����</w:t>
      </w:r>
      <w:r>
        <w:rPr/>
        <w:t>֮�</w:t>
      </w: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#��ww��Rw{�Q?��WO�#�t US#�0�4�)ta"#l</w:t>
        <w:tab/>
        <w:t>�Y�#O�/Ak�Y#��#p"#Df�!�M[�b���#1�#a��'͇ˉ�2p��~�4�\"^</w:t>
        <w:br/>
        <w:t>Eq89'cHu#!#�^9#����K���n�ɾ#�,n#�$?##�4##�#������#%���͜_)#YV~�#�cS�7�Nb�#</w:t>
        <w:br/>
        <w:t>#�W�������\/�f"a�Ĩ#�m#�x�#�#�Y�����g#9�0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ln#�#B��(#�</w:t>
      </w:r>
    </w:p>
    <w:p>
      <w:pPr>
        <w:pStyle w:val="PreformattedText"/>
        <w:bidi w:val="0"/>
        <w:jc w:val="left"/>
        <w:rPr/>
      </w:pPr>
      <w:r>
        <w:rPr/>
        <w:t>[u{T��(��/�#2��ԫ#P#u���#r��!49�&amp;�##Q�#]�^#�#TbȠ�=J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�5/7##&amp;V�#��]Ђ�#�|#�H&gt;#M|�E#a:��E�Q6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Q��)#�#U�|�!�&lt;Cm##!#W�ǀȧ�L��;#</w:t>
      </w:r>
    </w:p>
    <w:p>
      <w:pPr>
        <w:pStyle w:val="PreformattedText"/>
        <w:bidi w:val="0"/>
        <w:jc w:val="left"/>
        <w:rPr/>
      </w:pPr>
      <w:r>
        <w:rPr/>
        <w:t>}u&amp;##a�^</w:t>
        <w:br/>
        <w:t>#0�R�4j|�&lt;o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�����6v8�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S#�#�Y�I�u�#�#j�#�j"�##�</w:t>
      </w:r>
      <w:r>
        <w:rPr>
          <w:rtl w:val="true"/>
        </w:rPr>
        <w:t>ז</w:t>
      </w:r>
      <w:r>
        <w:rPr/>
        <w:t>�</w:t>
      </w:r>
      <w:r>
        <w:rPr/>
        <w:t>z#9#�#np�\�7Ib^e�PJv#��[�ʵ�~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Ą�[��</w:t>
      </w:r>
      <w:r>
        <w:rPr>
          <w:rtl w:val="true"/>
        </w:rPr>
        <w:t>ڟ</w:t>
      </w:r>
      <w:r>
        <w:rPr/>
        <w:t>l�j#�"�#�Ź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y~&gt;s#��S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3|##�P�^�:F���Ź�H.k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{�#�-�l��7�#�#��# #��#��f��##)#=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0��e��_�YWՎ?xi.�Z�'</w:t>
        <w:br/>
        <w:t>@V$�x�#��c���3���#��Z�#���u�@�6�#����U���#�tU@&gt;N2�$��\�##�D�%#��h#P��\7ŅW##��#�+�#M#�#~Q##�T,�#U#Z%��w#��r</w:t>
      </w:r>
      <w:r>
        <w:rPr>
          <w:rtl w:val="true"/>
        </w:rPr>
        <w:t>ߡ</w:t>
      </w:r>
      <w:r>
        <w:rPr/>
        <w:t>#���_��W�m#�ɯ��8#�&gt;s%��j���l#��U�X�p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d#)|��:�U��/��</w:t>
      </w:r>
      <w:r>
        <w:rPr/>
        <w:t>۳��</w:t>
      </w:r>
      <w:r>
        <w:rPr/>
        <w:t>R�µ#wrL�s</w:t>
      </w:r>
    </w:p>
    <w:p>
      <w:pPr>
        <w:pStyle w:val="PreformattedText"/>
        <w:bidi w:val="0"/>
        <w:jc w:val="left"/>
        <w:rPr/>
      </w:pPr>
      <w:r>
        <w:rPr/>
        <w:t>Ɇ$�#�g</w:t>
      </w:r>
      <w:r>
        <w:rPr/>
        <w:t>֔���</w:t>
      </w:r>
      <w:r>
        <w:rPr/>
        <w:t>#Z#��P��{�#�qL#`͍��##�mA�#�Ah���{���g��#���Q���#�]�#�q|#dxE÷]��A#e</w:t>
      </w:r>
      <w:r>
        <w:rPr/>
        <w:t>ֱ�</w:t>
      </w:r>
      <w:r>
        <w:rPr/>
        <w:t>!=����������X��Qp���#k#{##��(��#(y�@</w:t>
      </w:r>
      <w:r>
        <w:rPr>
          <w:rtl w:val="true"/>
        </w:rPr>
        <w:t>ߨ</w:t>
      </w:r>
      <w:r>
        <w:rPr/>
        <w:t>*#e%(�</w:t>
      </w:r>
    </w:p>
    <w:p>
      <w:pPr>
        <w:pStyle w:val="PreformattedText"/>
        <w:bidi w:val="0"/>
        <w:jc w:val="left"/>
        <w:rPr/>
      </w:pPr>
      <w:r>
        <w:rPr/>
        <w:t>U����{m</w:t>
      </w:r>
      <w:r>
        <w:rPr>
          <w:rtl w:val="true"/>
        </w:rPr>
        <w:t>ۯ</w:t>
      </w:r>
      <w:r>
        <w:rPr/>
        <w:t>���</w:t>
      </w:r>
      <w:r>
        <w:rPr/>
        <w:t>c0�K���#�Q���##�#1#w</w:t>
      </w:r>
      <w:r>
        <w:rPr/>
        <w:t>ެ</w:t>
      </w:r>
      <w:r>
        <w:rPr/>
        <w:t>cMl�#�i��?T�8��ì���X#E#�D�##'�~�@��####Yd#�#Q N?�#��po�X�I�g-��G���P�W�S</w:t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ף</w:t>
      </w:r>
      <w:r>
        <w:rPr/>
        <w:t>��</w:t>
      </w:r>
      <w:r>
        <w:rPr/>
        <w:t>#�&lt;#�ҔCrN#������i�����wyS=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\#,��#�#�h&lt;��#*</w:t>
        <w:br/>
        <w:t>@?��#��w̙#A-�#_P��+����ug#b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ʦ*�@�2#ӯX�gI�|R���+E?_��#���m}U�Q?U����y��#�@B#�#�#k����v��vRl�n#Y�#9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#�3�P�U/|Q'#�è#g�.]� #����#!�3#��#��#~m }s#/���a�</w:t>
      </w:r>
      <w:r>
        <w:rPr/>
        <w:t>ַ�</w:t>
      </w:r>
      <w:r>
        <w:rPr/>
        <w:t>t�</w:t>
      </w:r>
      <w:r>
        <w:rPr/>
        <w:t>ܲ�</w:t>
      </w:r>
      <w:r>
        <w:rPr/>
        <w:t>5#</w:t>
      </w:r>
      <w:r>
        <w:rPr/>
        <w:t>߱</w:t>
      </w:r>
      <w:r>
        <w:rPr/>
        <w:t>:Z�/��o�Y����&lt;y�#��yyz�U�f#�8��R~[�����M��Ժ:e�8#��#�!###"�[��B�IW����\�p��|�K7�SVv#&gt;#</w:t>
      </w:r>
      <w:r>
        <w:rPr>
          <w:rtl w:val="true"/>
        </w:rPr>
        <w:t>׌</w:t>
      </w:r>
      <w:r>
        <w:rPr/>
        <w:t>6</w:t>
      </w:r>
      <w:r>
        <w:rPr>
          <w:rtl w:val="true"/>
        </w:rPr>
        <w:t>ڡ</w:t>
      </w:r>
      <w:r>
        <w:rPr/>
        <w:t>�</w:t>
      </w:r>
      <w:r>
        <w:rPr/>
        <w:t>;�##R:�k�|##�#�dM&amp;��"��W*2����##G�B�d_�����~</w:t>
      </w:r>
      <w:r>
        <w:rPr/>
        <w:t>ܺ</w:t>
      </w:r>
      <w:r>
        <w:rPr/>
        <w:t>y_���@�</w:t>
        <w:br/>
        <w:t>��k�q��2Ux�6</w:t>
        <w:tab/>
        <w:t>8�#|a���R#4̱#}�!��I#��#8U#�#���#��`r#</w:t>
        <w:br/>
        <w:t>ϩ��Ka��#�,EO6_�n+#S|��yl0�#�</w:t>
        <w:tab/>
        <w:t>~�(�7U#:</w:t>
        <w:tab/>
        <w:t>x}K��S���)#�\�d�d+��L�^���t�c��2�f�#�C��#P��</w:t>
      </w:r>
      <w:r>
        <w:rPr/>
        <w:t>݇�</w:t>
      </w:r>
      <w:r>
        <w:rPr/>
        <w:t>J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#�����?�#����!g:�3���</w:t>
      </w:r>
      <w:r>
        <w:rPr>
          <w:rtl w:val="true"/>
        </w:rPr>
        <w:t>ۓ</w:t>
      </w:r>
      <w:r>
        <w:rPr/>
        <w:t>�</w:t>
      </w:r>
      <w:r>
        <w:rPr/>
        <w:t>-K��H�BWR]C��</w:t>
      </w:r>
      <w:r>
        <w:rPr>
          <w:rtl w:val="true"/>
        </w:rPr>
        <w:t>ݖ</w:t>
      </w:r>
      <w:r>
        <w:rPr/>
        <w:t>�</w:t>
      </w:r>
      <w:r>
        <w:rPr/>
        <w:t>o�4s�\�����</w:t>
      </w:r>
      <w:r>
        <w:rPr/>
        <w:t>퇙</w:t>
      </w:r>
      <w:r>
        <w:rPr/>
        <w:t>V#7nu�</w:t>
        <w:tab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_#h�7�*��B@C# ��sg�(Ym�#��ͣ�#�#6�����#�#��J���bP��Mgө#T)�b��#����##�W#�x����##�+##/YgSH"p�no'�ϱ���l`~Nd#�x##����</w:t>
      </w:r>
      <w:r>
        <w:rPr>
          <w:rtl w:val="true"/>
        </w:rPr>
        <w:t>ߨ</w:t>
      </w:r>
      <w:r>
        <w:rPr/>
        <w:t>K���g��^�#+������=�S[H8&amp;#��/tʌ#</w:t>
      </w:r>
      <w:r>
        <w:rPr>
          <w:rtl w:val="true"/>
        </w:rPr>
        <w:t>ݟ</w:t>
      </w:r>
      <w:r>
        <w:rPr/>
        <w:t>�</w:t>
      </w:r>
      <w:r>
        <w:rPr/>
        <w:t>_##&lt;</w:t>
      </w:r>
      <w:r>
        <w:rPr/>
        <w:t>߽</w:t>
      </w:r>
      <w:r>
        <w:rPr/>
        <w:t>{��####?�</w:t>
      </w:r>
      <w:r>
        <w:rPr/>
        <w:t>팢</w:t>
      </w:r>
      <w:r>
        <w:rPr/>
        <w:t>2�#�Ӫm����X�Y�9#�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)��</w:t>
      </w:r>
      <w:r>
        <w:rPr/>
        <w:t>۳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c?�'�#Ę#z,��d�dl�</w:t>
        <w:tab/>
        <w:t>#���L#+ʰe��ՀV#��#��WʭQ#�#��8#�v�&amp;�L��X���_MR�#]��v��V�asi�z��#���m##�/M�����#�#�+O#P��J�#9���i)�^~w#p#�S#��</w:t>
      </w:r>
      <w:r>
        <w:rPr>
          <w:rtl w:val="true"/>
        </w:rPr>
        <w:t>ܕ</w:t>
      </w:r>
      <w:r>
        <w:rPr/>
        <w:t>^��~dЩ#p�+�KԊ��</w:t>
        <w:tab/>
        <w:t>xKY�d�c��xN�</w:t>
      </w:r>
      <w:r>
        <w:rPr/>
        <w:t>䫢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/>
        <w:t>ޫ�</w:t>
      </w:r>
      <w:r>
        <w:rPr/>
        <w:t>5���}��r#�</w:t>
      </w:r>
      <w:r>
        <w:rPr/>
        <w:t>ޯ</w:t>
      </w:r>
      <w:r>
        <w:rPr/>
        <w:t>T&amp;�C�###��##�=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&lt;��i�##���⢙#xh��bHX�#\�#Y?˚�h!��3{�F�gΎ�#NN��</w:t>
        <w:br/>
        <w:t>�L�j]#A|1�$�Ġ#��Rh�</w:t>
        <w:br/>
        <w:t>�h���cSl&lt;I���X�LmQ</w:t>
      </w:r>
    </w:p>
    <w:p>
      <w:pPr>
        <w:pStyle w:val="PreformattedText"/>
        <w:bidi w:val="0"/>
        <w:jc w:val="left"/>
        <w:rPr/>
      </w:pPr>
      <w:r>
        <w:rPr/>
        <w:t>!5ϱsl��^O��Ӡh�B�GU#</w:t>
        <w:br/>
        <w:t>)</w:t>
      </w:r>
    </w:p>
    <w:p>
      <w:pPr>
        <w:pStyle w:val="PreformattedText"/>
        <w:bidi w:val="0"/>
        <w:jc w:val="left"/>
        <w:rPr/>
      </w:pPr>
      <w:r>
        <w:rPr/>
        <w:t>k��l##��#�Eį��dG�`CJ#���U\#SP2zA�q</w:t>
      </w:r>
      <w:r>
        <w:rPr>
          <w:rtl w:val="true"/>
        </w:rPr>
        <w:t>׷</w:t>
      </w:r>
      <w:r>
        <w:rPr/>
        <w:t>�</w:t>
      </w:r>
      <w:r>
        <w:rPr/>
        <w:t>!##�#�#d��A�.�6]#�v#+f,</w:t>
        <w:tab/>
        <w:t>j�ŭ��u�#���1��#�#�#�#�0ă#y�_�d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!��#�Q#�F4#`���^4��i�5�n��}j�#</w:t>
      </w:r>
      <w:r>
        <w:rPr>
          <w:rtl w:val="true"/>
        </w:rPr>
        <w:t>ؾ</w:t>
      </w:r>
      <w:r>
        <w:rPr/>
        <w:t>x���#�QD�*#�#�#[Qo#d��##�#�#�#5N��&amp;Ɯ*��</w:t>
      </w:r>
      <w:r>
        <w:rPr>
          <w:rtl w:val="true"/>
        </w:rPr>
        <w:t>ל</w:t>
      </w:r>
      <w:r>
        <w:rPr/>
        <w:br/>
        <w:t>�&lt;l�#</w:t>
      </w:r>
      <w:r>
        <w:rPr/>
        <w:t>럳</w:t>
      </w:r>
      <w:r>
        <w:rPr/>
        <w:t>.#�X#R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B�DI?�#�N�;���w�:#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m����o!#h���Z5���ř�#�#��U##|Np��s��##�?%�9��:�H��q��hȲpo�Uk1���?v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O�%�M.Y#��Y�����q�#�#v���</w:t>
      </w:r>
      <w:r>
        <w:rPr/>
        <w:t>ܶ��</w:t>
      </w:r>
      <w:r>
        <w:rPr/>
        <w:t>r��\s?#P���#u[o_���N��#�#���$@##�Z���[b#��`��h��&lt;ã��##�#��#:N�SQ�R�l�v�</w:t>
      </w:r>
      <w:r>
        <w:rPr>
          <w:rtl w:val="true"/>
        </w:rPr>
        <w:t>ױ</w:t>
      </w:r>
      <w:r>
        <w:rPr/>
        <w:t>+�$g�}"_�#�.B##44�r</w:t>
      </w:r>
      <w:r>
        <w:rPr/>
        <w:t>ؖ�������������</w:t>
      </w:r>
      <w:r>
        <w:rPr/>
        <w:t>T#b�#o.#@��C#�</w:t>
      </w:r>
      <w:r>
        <w:rPr>
          <w:rtl w:val="true"/>
        </w:rPr>
        <w:t>܈</w:t>
      </w:r>
      <w:r>
        <w:rPr/>
        <w:t>�</w:t>
      </w:r>
      <w:r>
        <w:rPr/>
        <w:t>_])��#�����=�##�+|g���`���#����}N#�J#�����g{#���':T&lt;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3�Z)�n�Z�S</w:t>
        <w:tab/>
        <w:t>/��0�6�##�c�7C�?#44���I�O�o#�Q�A2#"JJ��u�&gt;#�����a�)�@8d#�?#�*����x�5�֋�9�</w:t>
      </w:r>
      <w:r>
        <w:rPr/>
        <w:t>㰨��</w:t>
      </w:r>
      <w:r>
        <w:rPr/>
        <w:t>Q`�%�#nq��</w:t>
      </w:r>
      <w:r>
        <w:rPr>
          <w:rtl w:val="true"/>
        </w:rPr>
        <w:t>ؼ</w:t>
      </w:r>
      <w:r>
        <w:rPr/>
        <w:t>ç%�u����m�EG�3�P�f-�e�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[R8�#y�$`�*�G#���p�B�����#�(=#�$+{&amp;��&amp;�</w:t>
      </w:r>
      <w:r>
        <w:rPr/>
        <w:t>蓭��</w:t>
      </w:r>
      <w:r>
        <w:rPr/>
        <w:t>7�5ʍ�R#��W�j?P</w:t>
        <w:br/>
        <w:t>���Y#�:�#��D��p�</w:t>
        <w:br/>
        <w:t>Ǔ</w:t>
        <w:tab/>
        <w:t>�t\�h��+�R�ҷ��+�_)�U��</w:t>
        <w:tab/>
        <w:t>5RlS!a.9�X?0�lWi#��e#����!��wU|����:#��\Z#Ȍ#��+#</w:t>
      </w:r>
      <w:r>
        <w:rPr>
          <w:rtl w:val="true"/>
        </w:rPr>
        <w:t>۔</w:t>
      </w:r>
      <w:r>
        <w:rPr/>
        <w:t>���</w:t>
      </w:r>
      <w:r>
        <w:rPr/>
        <w:t>чd�,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�d$/%�iȠ�##;�-@����oԸ��y5#|�i#�U#i͡�#�</w:t>
      </w:r>
      <w:r>
        <w:rPr>
          <w:rtl w:val="true"/>
        </w:rPr>
        <w:t>ړ</w:t>
      </w:r>
      <w:r>
        <w:rPr/>
        <w:t>&lt;"Иc��h�Lnt�#���Y0s�v</w:t>
        <w:tab/>
        <w:t>$�#</w:t>
      </w:r>
      <w:r>
        <w:rPr>
          <w:rtl w:val="true"/>
        </w:rPr>
        <w:t>ߚ</w:t>
      </w:r>
      <w:r>
        <w:rPr/>
        <w:t>�</w:t>
      </w:r>
      <w:r>
        <w:rPr/>
        <w:t>#��im*�ъ9*</w:t>
      </w:r>
    </w:p>
    <w:p>
      <w:pPr>
        <w:pStyle w:val="PreformattedText"/>
        <w:bidi w:val="0"/>
        <w:jc w:val="left"/>
        <w:rPr/>
      </w:pPr>
      <w:r>
        <w:rPr/>
        <w:t>ll`#^H.2!E�������^%#�#�t�</w:t>
      </w:r>
      <w:r>
        <w:rPr>
          <w:rtl w:val="true"/>
        </w:rPr>
        <w:t>ܪ</w:t>
      </w:r>
      <w:r>
        <w:rPr/>
        <w:t>�</w:t>
      </w:r>
      <w:r>
        <w:rPr/>
        <w:t>#B~VkWE���`c&amp;��</w:t>
      </w:r>
      <w:r>
        <w:rPr>
          <w:rtl w:val="true"/>
        </w:rPr>
        <w:t>ܞ</w:t>
      </w:r>
      <w:r>
        <w:rPr>
          <w:rtl w:val="true"/>
        </w:rPr>
        <w:t>]|</w:t>
      </w:r>
      <w:r>
        <w:rPr/>
        <w:t>1</w:t>
      </w:r>
      <w:r>
        <w:rPr>
          <w:rtl w:val="true"/>
        </w:rPr>
        <w:t>���</w:t>
      </w:r>
      <w:r>
        <w:rPr/>
        <w:t>0</w:t>
      </w:r>
      <w:r>
        <w:rPr/>
        <w:t>[#�_#�</w:t>
      </w:r>
    </w:p>
    <w:p>
      <w:pPr>
        <w:pStyle w:val="PreformattedText"/>
        <w:bidi w:val="0"/>
        <w:jc w:val="left"/>
        <w:rPr/>
      </w:pPr>
      <w:r>
        <w:rPr/>
        <w:t>K���$g#�b#�#�#F</w:t>
        <w:br/>
        <w:t>����qkq�V#��=#1�#u���i�"����_���5*#�D�n�B���%</w:t>
        <w:tab/>
        <w:t>X#Z</w:t>
        <w:tab/>
        <w:t>��giW2K4�� ��#�E��# +����##��#��2.��#`i��#�##��ã"����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B#S�##L��_+#�#i�</w:t>
        <w:tab/>
        <w:t>##����G'#��#�#�H��̟e#ZE���</w:t>
      </w:r>
      <w:r>
        <w:rPr>
          <w:rtl w:val="true"/>
        </w:rPr>
        <w:t>ݵ</w:t>
      </w:r>
      <w:r>
        <w:rPr/>
        <w:t>�</w:t>
      </w:r>
      <w:r>
        <w:rPr/>
        <w:t>rN�#�w_#��f@##�(#��v�#���\�ԟ#u#Q��#�J#���{�###�_p��#l#�#@D�)#`]�,@�X��T</w:t>
      </w:r>
      <w:r>
        <w:rPr/>
        <w:t>ި���</w:t>
      </w:r>
      <w:r>
        <w:rPr/>
        <w:t>S</w:t>
      </w:r>
      <w:r>
        <w:rPr>
          <w:rtl w:val="true"/>
        </w:rPr>
        <w:t>׌</w:t>
      </w:r>
      <w:r>
        <w:rPr/>
        <w:t>������</w:t>
      </w:r>
      <w:r>
        <w:rPr/>
        <w:t>w�i�#^�#[&amp;��</w:t>
      </w:r>
      <w:r>
        <w:rPr/>
        <w:t>۲</w:t>
      </w:r>
      <w:r>
        <w:rPr/>
        <w:t>ǟ%v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HF0��5wy�(�˹&lt;#�#0E��3#L�~�jf�G��ƅ~�-:�Ǵ#��#��t� �#x����It</w:t>
      </w:r>
      <w:r>
        <w:rPr>
          <w:rtl w:val="true"/>
        </w:rPr>
        <w:t>ߡ</w:t>
      </w:r>
      <w:r>
        <w:rPr/>
        <w:t>##�#�#���# ��+�VI*d�J#�.�</w:t>
        <w:br/>
        <w:t>��&gt;��#�)d0�#��}##��</w:t>
      </w:r>
      <w:r>
        <w:rPr/>
        <w:t>ׅ�</w:t>
      </w:r>
      <w:r>
        <w:rPr/>
        <w:t>,�\�jc+#G. F#[���/�y#�###�W9�U#Q#\��mz#��@�e�������Iu��ԡ#[���U�-�G�~%'�I��d��#m��.��R3</w:t>
      </w:r>
      <w:r>
        <w:rPr>
          <w:rtl w:val="true"/>
        </w:rPr>
        <w:t>ݲ</w:t>
      </w:r>
      <w:r>
        <w:rPr/>
        <w:t>JF#�u?��+�d###���###���4�C�'��5a7O���</w:t>
      </w:r>
      <w:r>
        <w:rPr/>
        <w:t>텀�</w:t>
      </w:r>
      <w:r>
        <w:rPr/>
        <w:br/>
        <w:t>�p�#/#��#��#�h�F�R5&lt;�+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|Z#�#;K�6W"�#�RI��O�pm�#W�\p&gt;�J#@&lt;##�r*�</w:t>
        <w:br/>
        <w:t>q[(wn���j#NY##���-����#*@�#���)�3���i��`�##�#t�SI}��[#</w:t>
      </w:r>
      <w:r>
        <w:rPr>
          <w:rtl w:val="true"/>
        </w:rPr>
        <w:t>ߑ</w:t>
      </w:r>
      <w:r>
        <w:rPr/>
        <w:t>��</w:t>
      </w:r>
      <w:r>
        <w:rPr/>
        <w:t>w�?z��|P#\�S�#U�T��#��pA #���c��#</w:t>
      </w:r>
      <w:r>
        <w:rPr>
          <w:rtl w:val="true"/>
        </w:rPr>
        <w:t>ן</w:t>
      </w:r>
      <w:r>
        <w:rPr/>
        <w:t>}�##j#</w:t>
        <w:tab/>
        <w:t>�3LnL���rҁR#GK�#9/?%m}.k�D#��#�#m�&lt;r�9�����#�</w:t>
      </w:r>
      <w:r>
        <w:rPr>
          <w:rtl w:val="true"/>
        </w:rPr>
        <w:t>ݯ</w:t>
      </w:r>
      <w:r>
        <w:rPr/>
        <w:t>#j�"8##�#jZ�`���#&amp;</w:t>
        <w:tab/>
        <w:t>�N#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##g�v�&gt;</w:t>
        <w:tab/>
        <w:t>Ya#�x���L|idE�!*�SK#A&lt;#6fQ�Sn.��:�U��8sƩ#E�m�#!$��</w:t>
      </w:r>
    </w:p>
    <w:p>
      <w:pPr>
        <w:pStyle w:val="PreformattedText"/>
        <w:bidi w:val="0"/>
        <w:jc w:val="left"/>
        <w:rPr/>
      </w:pPr>
      <w:r>
        <w:rPr/>
        <w:t>##�#e����s��#e��YZP)��h#��#c3�</w:t>
        <w:br/>
        <w:t>O�#�_����#l#�##ӕa�</w:t>
        <w:tab/>
        <w:t>K���,#&amp;+�L#�Y�=��#@=��8ː�IM���?�)�dL��A�:b��9�-��#�ɖ���</w:t>
      </w:r>
      <w:r>
        <w:rPr>
          <w:rtl w:val="true"/>
        </w:rPr>
        <w:t>ߑ</w:t>
      </w:r>
      <w:r>
        <w:rPr/>
        <w:t>#&lt;F8G���]�LX��͏�#�#</w:t>
      </w:r>
      <w:r>
        <w:rPr/>
        <w:t>ؚ</w:t>
      </w:r>
      <w:r>
        <w:rPr/>
        <w:t>#s^#p�T#�e[�~#���)#�F���#��U#H�#</w:t>
      </w:r>
      <w:r>
        <w:rPr>
          <w:rtl w:val="true"/>
        </w:rPr>
        <w:t>׬</w:t>
      </w:r>
      <w:r>
        <w:rPr/>
        <w:br/>
        <w:t>#z�#�#�##����</w:t>
      </w:r>
      <w:r>
        <w:rPr/>
        <w:t>垓�</w:t>
      </w:r>
      <w:r>
        <w:rPr/>
        <w:t>p�[�#���*#ŏ#?@���r#��v_:#e=����]?##��</w:t>
        <w:br/>
        <w:t>#�###�#�#�u��</w:t>
      </w:r>
    </w:p>
    <w:p>
      <w:pPr>
        <w:pStyle w:val="PreformattedText"/>
        <w:bidi w:val="0"/>
        <w:jc w:val="left"/>
        <w:rPr/>
      </w:pPr>
      <w:r>
        <w:rPr/>
        <w:t>.6�bQ�#a##�(#�*��;#�x�#��m�#V#�y#�#&gt;g50]|j��z����#��##�*�7e�&lt;'�9]���#2����\�3�D4�(#�#��a</w:t>
      </w:r>
    </w:p>
    <w:p>
      <w:pPr>
        <w:pStyle w:val="PreformattedText"/>
        <w:bidi w:val="0"/>
        <w:jc w:val="left"/>
        <w:rPr/>
      </w:pPr>
      <w:r>
        <w:rPr/>
        <w:t>*!ɷ[#�</w:t>
        <w:br/>
        <w:t>#���;�y�#�k�q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6��x���d�-Ȍq8:.��;#qQ#J,#�ֆd�� </w:t>
        <w:tab/>
        <w:t>�T#�#H�#&gt;h����"�#&gt;�</w:t>
      </w:r>
      <w:r>
        <w:rPr>
          <w:rtl w:val="true"/>
        </w:rPr>
        <w:t>ܩ</w:t>
      </w:r>
      <w:r>
        <w:rPr/>
        <w:t>GF�#r%�</w:t>
        <w:tab/>
        <w:t>#</w:t>
        <w:br/>
        <w:t>��h)�_��#�#��$BlqD���`i��r#��#�#\~}�#�Q9##U]m��'[@\eA�#=V#</w:t>
      </w:r>
      <w:r>
        <w:rPr>
          <w:rtl w:val="true"/>
        </w:rPr>
        <w:t>ې</w:t>
      </w:r>
      <w:r>
        <w:rPr/>
        <w:t>���</w:t>
      </w:r>
      <w:r>
        <w:rPr/>
        <w:t>nH*#���K�{yy�J�#���#�cS��P����g6�r�N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]#]M�#�</w:t>
      </w:r>
      <w:r>
        <w:rPr>
          <w:rtl w:val="true"/>
        </w:rPr>
        <w:t>ܬ</w:t>
      </w:r>
      <w:r>
        <w:rPr/>
        <w:t>lp A###���#�#�k#9��D�H#�#���4_��L@���ң�#�[�(y�</w:t>
        <w:br/>
        <w:t>?�,[^p��d{#</w:t>
      </w:r>
      <w:r>
        <w:rPr>
          <w:rtl w:val="true"/>
        </w:rPr>
        <w:t>ݥ</w:t>
      </w:r>
      <w:r>
        <w:rPr/>
        <w:t>�</w:t>
      </w:r>
      <w:r>
        <w:rPr/>
        <w:t>B#���;#�#$��$�P!��1�Ugȯ##��m�m##1�</w:t>
      </w:r>
      <w:r>
        <w:rPr/>
        <w:t>쾬��</w:t>
      </w:r>
      <w:r>
        <w:rPr/>
        <w:t>(#}4#��A���&amp;V��}1v����#�#X�O�</w:t>
      </w:r>
      <w:r>
        <w:rPr/>
        <w:t>஫</w:t>
      </w:r>
      <w:r>
        <w:rPr/>
        <w:t>#��#e##*�#8��X)���8����W#~9#�#e#���#A.��#�T����#;ԯ��b�$� ����}q�#�v\�#�ZU4|���V��^A�#��MBRxni�#����#���0�i��eWX:3�̫#��%#l��g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A9#�T&lt;H~u@�0?E!�^h+#��#p7�3�f��œ�)#[�</w:t>
      </w:r>
      <w:r>
        <w:rPr>
          <w:rtl w:val="true"/>
        </w:rPr>
        <w:t>װ</w:t>
      </w:r>
      <w:r>
        <w:rPr/>
        <w:t>2</w:t>
      </w:r>
      <w:r>
        <w:rPr/>
        <w:t>�.Eq$��fγ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O#�*�\���_g��#� A�X��r�х�##������q`4��&lt;�e�#�1i��#���%�P=F:e�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դ���o�</w:t>
      </w:r>
      <w:r>
        <w:rPr>
          <w:rtl w:val="true"/>
        </w:rPr>
        <w:t>ٿټ</w:t>
      </w:r>
      <w:r>
        <w:rPr/>
        <w:t>{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I�#P��{�#���Ĭ�k#p#@��Q#�</w:t>
        <w:tab/>
        <w:t>{*#vrx�L��S^g#��7�P�$���;z+�#$</w:t>
      </w:r>
      <w:r>
        <w:rPr/>
        <w:t>뿶</w:t>
      </w:r>
      <w:r>
        <w:rPr/>
        <w:br/>
        <w:t>��Q#�#u##����#Pal#��b����#01c�-#Ȼ_a4e!����P#��SL�#7"˳(�b�����j��#�#9#�#�F`#�E#�h�F���+Q�#�##)#]&amp;�</w:t>
        <w:tab/>
        <w:t>-#s��#�#(�p��^Vy#��}#�f5]�&gt;����P#$7�d#r#Rջ�u#�</w:t>
      </w:r>
      <w:r>
        <w:rPr>
          <w:rtl w:val="true"/>
        </w:rPr>
        <w:t>ۥ</w:t>
      </w:r>
      <w:r>
        <w:rPr/>
        <w:t>[��#F%�E#H�d�pm8{P�#�##@�#��#��r�#�{lN�#N4��Ŭ��^�Uc���##`��F##V�����ciXE/�2�</w:t>
      </w:r>
    </w:p>
    <w:p>
      <w:pPr>
        <w:pStyle w:val="PreformattedText"/>
        <w:bidi w:val="0"/>
        <w:jc w:val="left"/>
        <w:rPr/>
      </w:pPr>
      <w:r>
        <w:rPr/>
        <w:t>z#�p�y�U�2���'��j#����z�ee��φ,�#�DZvx��# `�ɐ����_#�U#He�^�#�nZͳxF#@��#��M��w*���#�#��#m�_u�^</w:t>
      </w:r>
      <w:r>
        <w:rPr>
          <w:rtl w:val="true"/>
        </w:rPr>
        <w:t>ߨ</w:t>
      </w:r>
      <w:r>
        <w:rPr/>
        <w:t>##ե_�&lt;=~��s6##��</w:t>
      </w:r>
      <w:r>
        <w:rPr>
          <w:rtl w:val="true"/>
        </w:rPr>
        <w:t>؞</w:t>
      </w:r>
      <w:r>
        <w:rPr/>
        <w:t>�</w:t>
      </w:r>
      <w:r>
        <w:rPr/>
        <w:t>"�wzo#m��ER�T]d��# (4�##LD*�0#&gt;0Ru���`1�eD���,#��x�#h����M5#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o����x��a��CC2��#��</w:t>
        <w:tab/>
        <w:t>O��ȋVY#3ENf)9{# ZYǔ{�&lt;h-��&amp;#��P#�^�#���#J̢�T##` �</w:t>
        <w:tab/>
        <w:t>69Q�=�#��n-o��|´k�l�E#�ϔ��#�˟#�J&gt;�</w:t>
      </w:r>
      <w:r>
        <w:rPr/>
        <w:t>믂�</w:t>
      </w:r>
      <w:r>
        <w:rPr/>
        <w:t>j�%��Ii�O#?Q��-���#��J$E�#�#���My&amp;��d�#�=�ɷW���</w:t>
      </w:r>
      <w:r>
        <w:rPr/>
        <w:t>݂��</w:t>
      </w:r>
      <w:r>
        <w:rPr/>
        <w:t>d{���J�+d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#�CY#��g#u6l#�����"�#��##��#Z�C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񯮋</w:t>
      </w:r>
      <w:r>
        <w:rPr/>
        <w:t>\��R��TTzL#T�#N�/�b�#��8��#��~��%j#.�̚�jn�W`E��$1g�ү��#]</w:t>
        <w:tab/>
        <w:t>���P��C�J#�P@�9���##����jECL�*U�]��#�Ʊ(;��##o���##�K �=��#p����N��&lt;��hZ#5R\��|�ƫ�΀�7##5��g�#�D��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4�������</w:t>
      </w:r>
      <w:r>
        <w:rPr/>
        <w:t>۞</w:t>
      </w:r>
      <w:r>
        <w:rPr/>
        <w:t>d�Ym&lt;�'���eT��#?yZ=�qt</w:t>
      </w:r>
      <w:r>
        <w:rPr>
          <w:rtl w:val="true"/>
        </w:rPr>
        <w:t>܆</w:t>
      </w:r>
      <w:r>
        <w:rPr/>
        <w:t>O4/�#�#s�w#P`=�q�����.*�MT�ð�8�)���o#�##��#VHR��#�fYX�2��#�Ր)O&lt;#�:��T��^����$S��ϷwU#Ԗ�*#�aWE�#-#*�v�7Y�?bp����������e�+,9R#���# X�D���,)���Q#(�##��!&amp;�{~#���A#��]�����#�&gt;n��2��Wh2���g�BҒF]6#P/�Ygn0#�#�ê</w:t>
      </w:r>
      <w:r>
        <w:rPr/>
        <w:t>֢�</w:t>
      </w:r>
      <w:r>
        <w:rPr/>
        <w:t>V4���-e@�#�#��Ԃ�J��f;OL4���#Ɗ&lt;G���#ise#�#� F#�[#`D#�Ţ���#����3��/+��04d4a#NJ�v!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!@�</w:t>
      </w:r>
      <w:r>
        <w:rPr/>
        <w:t>݀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�#@6''�ev�;�;U�G���#y�q#��T9��#�m�B��İ#z�@���</w:t>
        <w:br/>
        <w:t>�b/��#&amp;����5G#</w:t>
        <w:br/>
        <w:t>##�##_&lt;x}#��O#?���</w:t>
      </w:r>
      <w:r>
        <w:rPr/>
        <w:t>䗗</w:t>
      </w:r>
      <w:r>
        <w:rPr/>
        <w:t>/���P�gU��Z�#q��C�Aq#W��n��#�[_x��L��aP�# t{��/ϟ??&lt;�#�y�y{A[P�⌵�#3��(pr22]G��/���-�Q�.��}a����#���PN#�\����O�p�|\�Ix#8 W��/.Y��#�?&lt;!�7��QY!#����X#��̸��W",###�,��g l�����u�H�#S��[ϐ�#���@U#�ŏr}Ձ��#$G��G��Ԧ�����1���)/�{#N�Q�I&amp;�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+b#]#'�5[&amp;ӕO#�2��\L~�W�Ȑ/P�&lt;#��č#�F�Ȥ�M��U#�F�qV�#n�S�#ZU3�m���8~I�#</w:t>
      </w:r>
      <w:r>
        <w:rPr>
          <w:rtl w:val="true"/>
        </w:rPr>
        <w:t>ݓ</w:t>
      </w:r>
      <w:r>
        <w:rPr/>
        <w:t>�</w:t>
      </w:r>
      <w:r>
        <w:rPr/>
        <w:t>#*z�����U#R1?���*@X��M��\ȧ�9�#@#b~��I�;���6��p�</w:t>
      </w:r>
      <w:r>
        <w:rPr>
          <w:rtl w:val="true"/>
        </w:rPr>
        <w:t>ٳ</w:t>
      </w:r>
      <w:r>
        <w:rPr/>
        <w:t>�</w:t>
      </w:r>
      <w:r>
        <w:rPr/>
        <w:t>e4͓{#�#�#��}+�wJ��a</w:t>
      </w:r>
      <w:r>
        <w:rPr/>
        <w:t>ܳ�</w:t>
      </w:r>
      <w:r>
        <w:rPr/>
        <w:t>ɇW�p#�CH</w:t>
        <w:tab/>
        <w:t>�P�'�Edh������]����;/���Oɡ�z</w:t>
        <w:br/>
        <w:t>#s���</w:t>
      </w:r>
      <w:r>
        <w:rPr>
          <w:rtl w:val="true"/>
        </w:rPr>
        <w:t>ۋ</w:t>
      </w:r>
      <w:r>
        <w:rPr/>
        <w:t>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a]o^o(��Y�.###(W#�@!_�R#��:�3�1#z��UJ�M���#��U�#�B�Ͳ�##�՚���r��bL�</w:t>
      </w:r>
    </w:p>
    <w:p>
      <w:pPr>
        <w:pStyle w:val="PreformattedText"/>
        <w:bidi w:val="0"/>
        <w:jc w:val="left"/>
        <w:rPr/>
      </w:pPr>
      <w:r>
        <w:rPr/>
        <w:t>?��ŤG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؉���</w:t>
      </w:r>
      <w:r>
        <w:rPr/>
        <w:t>e�#</w:t>
        <w:br/>
        <w:t>�P��##�!oxM���O�###�SRT���o�b��#Ӛfd9^k�18�����B�����5�a?-ї#�9##Ҕp*�.�#3Ҧ;���z�#�;</w:t>
      </w:r>
    </w:p>
    <w:p>
      <w:pPr>
        <w:pStyle w:val="PreformattedText"/>
        <w:bidi w:val="0"/>
        <w:jc w:val="left"/>
        <w:rPr/>
      </w:pPr>
      <w:r>
        <w:rPr/>
        <w:t>I��L� �&lt;�#�|#�#b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'#Y�����ws4v</w:t>
      </w:r>
      <w:r>
        <w:rPr/>
        <w:t>۰</w:t>
      </w:r>
      <w:r>
        <w:rPr/>
        <w:t>6k���F��Q��H\#C�$&amp;�A3~�#+&amp;��1#&gt;#�4#V#</w:t>
        <w:tab/>
        <w:t>��#�9#�##V�</w:t>
      </w:r>
      <w:r>
        <w:rPr>
          <w:rtl w:val="true"/>
        </w:rPr>
        <w:t>ۏ</w:t>
      </w:r>
      <w:r>
        <w:rPr/>
        <w:t>����</w:t>
      </w:r>
      <w:r>
        <w:rPr/>
        <w:t>*#�</w:t>
      </w:r>
    </w:p>
    <w:p>
      <w:pPr>
        <w:pStyle w:val="PreformattedText"/>
        <w:bidi w:val="0"/>
        <w:jc w:val="left"/>
        <w:rPr/>
      </w:pPr>
      <w:r>
        <w:rPr/>
        <w:t>(rN</w:t>
        <w:br/>
        <w:t>��k�{����'b[�</w:t>
        <w:br/>
        <w:t>�#}�z8��a��&lt;�&gt;��#F�f#�Y�#p^�</w:t>
      </w:r>
      <w:r>
        <w:rPr>
          <w:rtl w:val="true"/>
        </w:rPr>
        <w:t>ڼ</w:t>
      </w:r>
      <w:r>
        <w:rPr/>
        <w:t>�</w:t>
      </w:r>
      <w:r>
        <w:rPr/>
        <w:t>K)�#U��?�2e�*c�#4w</w:t>
      </w:r>
      <w:r>
        <w:rPr/>
        <w:t>֗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���t��#^#�bK#[��,$!#�@7�A��Z</w:t>
      </w:r>
      <w:r>
        <w:rPr>
          <w:rtl w:val="true"/>
        </w:rPr>
        <w:t>ص</w:t>
      </w:r>
      <w:r>
        <w:rPr/>
        <w:t>Ǽ���B��Z���g��?�.A��r��ɾ���sR#�l1���#�</w:t>
      </w:r>
      <w:r>
        <w:rPr/>
        <w:t>ׅ</w:t>
      </w:r>
      <w:r>
        <w:rPr/>
        <w:t>F�p�##Q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&gt;#wV#�##�0Ě�`#f6&lt;-eIO��^6$�2�*��c��M=#�M�C�#</w:t>
      </w:r>
      <w:r>
        <w:rPr/>
        <w:t>뻼</w:t>
      </w:r>
      <w:r>
        <w:rPr/>
        <w:t>qU��sh#�q#�^��!#�5.`�~�g&gt;9oNc��6*���&lt;���J��#��#��/</w:t>
        <w:br/>
        <w:t>�����v`5�����\�?�^��)��m�Tc�lu#Rm]��</w:t>
      </w:r>
      <w:r>
        <w:rPr/>
        <w:t>뛙</w:t>
      </w:r>
      <w:r>
        <w:rPr/>
        <w:t>N��#]�#(y�</w:t>
      </w:r>
      <w:r>
        <w:rPr>
          <w:rtl w:val="true"/>
        </w:rPr>
        <w:t>ٱ�ݺ</w:t>
      </w:r>
      <w:r>
        <w:rPr/>
        <w:t>XU��##�#�L;�-X�vU#��?������H����w�#eJ��y�7##R###�=��f���c�Z� !#��#k##�#����#�?�H�</w:t>
      </w:r>
      <w:r>
        <w:rPr/>
        <w:t>珿�</w:t>
      </w:r>
      <w:r>
        <w:rPr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��3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2��Pe#RV�Z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,2�#�N��,7��#�_H�-d�4�d+L�vU�|Ǭ��,���Z�E�#oo</w:t>
      </w:r>
      <w:r>
        <w:rPr>
          <w:rtl w:val="true"/>
        </w:rPr>
        <w:t>ڬ</w:t>
      </w:r>
      <w:r>
        <w:rPr/>
        <w:t>U`&lt;�;Z��T5�#ãE�#��[e!N̢#�r,�#tj##�&lt;#+�br#;�$'Y&amp;N#n#�&amp;�8v�����D:�r���%&lt;&amp;iԵ{�WK�w�o0#��Lfw��##5�;��#���:#�1���#�^���'#�\#*�|#!#E�g�k�znU��'x�6�"w�b#k�f�e#��M-Z�{�,�Ei���O�#�����#��#�!9G�@Į�`R#}#4%�Q��#�u#�#�CWE�9��#4E�c��#P#����'�#g�E</w:t>
      </w:r>
      <w:r>
        <w:rPr>
          <w:rtl w:val="true"/>
        </w:rPr>
        <w:t>ۊ</w:t>
      </w:r>
      <w:r>
        <w:rPr/>
        <w:t>x��##���aK�6�#��&lt;�#�#["U���uoI#��F~C*�W�[�&lt;S��-�#`</w:t>
        <w:br/>
        <w:t>��`�x��#s���#[T���F#�������M͌3E��#�I�t�n#vF.��</w:t>
      </w:r>
      <w:r>
        <w:rPr>
          <w:rtl w:val="true"/>
        </w:rPr>
        <w:t>ߊ</w:t>
      </w:r>
      <w:r>
        <w:rPr/>
        <w:t>�</w:t>
      </w:r>
      <w:r>
        <w:rPr/>
        <w:t>%F'`��o@�В#��:i$��`�Q&gt;�&lt;b���~)�*I��w:#�3</w:t>
        <w:tab/>
        <w:t>�9��3l�D�Nρ+���$~;�P�L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vX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#��$�z+�s�g��#c��#-#��L#�g�</w:t>
        <w:br/>
        <w:t>R;+�x�7;i^���F#�&amp;f#O6�</w:t>
      </w:r>
      <w:r>
        <w:rPr/>
        <w:t>쿲</w:t>
      </w:r>
      <w:r>
        <w:rPr/>
        <w:t>p���#��7��E���.D�\�(\�J�B�#_I�@6Kf���E##a#</w:t>
        <w:tab/>
        <w:t>��##�$}��P�#�?�#�R</w:t>
      </w:r>
    </w:p>
    <w:p>
      <w:pPr>
        <w:pStyle w:val="PreformattedText"/>
        <w:bidi w:val="0"/>
        <w:jc w:val="left"/>
        <w:rPr/>
      </w:pPr>
      <w:r>
        <w:rPr/>
        <w:t>)�r�#�#�Y�Dʝ}y##+</w:t>
        <w:br/>
        <w:t>���+�Z�0E�##�B�g#�Wd�B��U\Wp�#�P���9��{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�.S��@��Д�C#]�1��;�1�?ɦ� �tO��͜�##6�Ύ��sv��Z��#G���]�y��p����7#x����O�##̛B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"�:&lt;Y#���#`Q#�#(#��#�</w:t>
        <w:br/>
        <w:t>n#xHVC�</w:t>
        <w:br/>
        <w:t>�fJ+|2�����##�#vY#�</w:t>
      </w:r>
      <w:r>
        <w:rPr>
          <w:rtl w:val="true"/>
        </w:rPr>
        <w:t>ؾ</w:t>
      </w:r>
      <w:r>
        <w:rPr/>
        <w:t>�</w:t>
      </w:r>
      <w:r>
        <w:rPr/>
        <w:t>T�����###�Sw�!��a&gt;�3��G�#�o#9</w:t>
      </w:r>
      <w:r>
        <w:rPr>
          <w:rtl w:val="true"/>
        </w:rPr>
        <w:t>ڔ</w:t>
      </w:r>
      <w:r>
        <w:rPr/>
        <w:t>#�## 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ш#/_�(V{��</w:t>
        <w:br/>
        <w:t>ͩ'��@�a#��/�����q�;�l�#�`���#�8�#~b+qV�P#�#r#B�ECo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  <w:r>
        <w:rPr>
          <w:rtl w:val="true"/>
        </w:rPr>
        <w:t>ۻ</w:t>
      </w:r>
      <w:r>
        <w:rPr/>
        <w:t>##&gt;H[z��;i���Sr���#�&lt;�1��</w:t>
      </w:r>
      <w:r>
        <w:rPr/>
        <w:t>ޯ</w:t>
      </w:r>
      <w:r>
        <w:rPr/>
        <w:t>d�,���r/k#Y0#Ji</w:t>
      </w:r>
      <w:r>
        <w:rPr>
          <w:rtl w:val="true"/>
        </w:rPr>
        <w:t>څ</w:t>
      </w:r>
      <w:r>
        <w:rPr/>
        <w:t>���</w:t>
      </w:r>
      <w:r>
        <w:rPr/>
        <w:t>d��{\��#�������� ��#9fM1���#�E�O�.fn6H�Y#�o��#�v?j�u{{��w�#jZ��x�U#�Ǭ�D�#�f���S�Ԙ����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޲</w:t>
      </w:r>
      <w:r>
        <w:rPr/>
        <w:t>j��H}]�</w:t>
        <w:tab/>
        <w:t>���Ų�sT#Z�#�B��j��#(P#!#���\~#t$[;��%s�&amp;�cϟH�-������@#����D#�W%)#KA��#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o�|���x�N����s��oW�P�5�c#��Q�#��h�Ӥ�#�##n�mm�ѕ�\�#�$�c#�!#� � ��^r��&gt;�+�W#?#=e�G�#T��g���"�#m�%#��po�)�Fd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5#F�#�"##�gA��*k##Ev����#�g�m�-#9⊏PY#���G�Eov#(�#{M%���Y&gt;#�aL�#=�����GQSQtL#��:&amp;##��8&lt;��^B�#X+#�p�fC#�m#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#��Y6*#�^Ď�</w:t>
      </w:r>
      <w:r>
        <w:rPr/>
        <w:t>ܲ��</w:t>
      </w:r>
      <w:r>
        <w:rPr/>
        <w:br/>
        <w:t>��</w:t>
        <w:br/>
        <w:t>#���Yd+�e����ZTj��ȡ8Df�`��6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g��ձ�#�p��####�q���#"��VGmE� �3$#�y#9�����1#��I�##O�.�b</w:t>
        <w:br/>
        <w:t>K�#.�g����&gt;��#��~�0</w:t>
        <w:br/>
        <w:t>I#E��������kk�[��E�8���</w:t>
      </w:r>
    </w:p>
    <w:p>
      <w:pPr>
        <w:pStyle w:val="PreformattedText"/>
        <w:bidi w:val="0"/>
        <w:jc w:val="left"/>
        <w:rPr/>
      </w:pPr>
      <w:r>
        <w:rPr/>
        <w:t>#�J�yW#C#&amp;\�P�@#����oA�,#&amp;�###:</w:t>
      </w:r>
      <w:r>
        <w:rPr/>
        <w:t>乆�</w:t>
      </w:r>
      <w:r>
        <w:rPr/>
        <w:t>##��E�7U#&lt;�l#�#|�####[;Qr`?�&lt;ʴ#ьj9O��##�@@4</w:t>
      </w:r>
      <w:r>
        <w:rPr>
          <w:rtl w:val="true"/>
        </w:rPr>
        <w:t>߉</w:t>
      </w:r>
      <w:r>
        <w:rPr/>
        <w:t>�</w:t>
      </w:r>
      <w:r>
        <w:rPr/>
        <w:t>l#{#�W#&amp;�V#v�#6��~w�e�)�#��#�,�</w:t>
      </w:r>
    </w:p>
    <w:p>
      <w:pPr>
        <w:pStyle w:val="PreformattedText"/>
        <w:bidi w:val="0"/>
        <w:jc w:val="left"/>
        <w:rPr/>
      </w:pPr>
      <w:r>
        <w:rPr/>
        <w:t>#`��1</w:t>
        <w:tab/>
        <w:t>�X#�Q#`u=#L}szT#�_{������l'</w:t>
        <w:br/>
        <w:t>����#&gt;+Q�</w:t>
        <w:br/>
        <w:t>��#��*@P�#+#�w��P��зI��R�s�#�##��#�v[���#2���L�#��`���P/z���@D#"�\�_��z��#2e���x#�ud�#rҢ#��&lt;�]҉lQ�M�#���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�tqO�f#�qi(##QT#lt#+S#�</w:t>
      </w:r>
      <w:r>
        <w:rPr>
          <w:rtl w:val="true"/>
        </w:rPr>
        <w:t>ث</w:t>
      </w:r>
      <w:r>
        <w:rPr/>
        <w:t>##�U�?�I�&gt;F��~}�#</w:t>
      </w:r>
      <w:r>
        <w:rPr>
          <w:rtl w:val="true"/>
        </w:rPr>
        <w:t>߻</w:t>
      </w:r>
      <w:r>
        <w:rPr/>
        <w:t>|�j��2��#��m)w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õ�#�#S�##��I0��#SF"P�#�#?�F��#~/I˞#{R#9�#!@n#;?�E#�+{��\�M��,</w:t>
        <w:br/>
        <w:t>�����ǿ��,Ë|R�+#��UY�UԴ%��}Y##�</w:t>
      </w:r>
      <w:r>
        <w:rPr/>
        <w:t>ֱ�</w:t>
      </w:r>
      <w:r>
        <w:rPr>
          <w:rtl w:val="true"/>
        </w:rPr>
        <w:t>پ</w:t>
      </w:r>
      <w:r>
        <w:rPr/>
        <w:t>'�#Y��#���~#�O�#T�#"</w:t>
        <w:tab/>
        <w:t>f��L#�\��(#�Ӧ#pE#���r#�MK.$�]���#~#�"�?�*</w:t>
        <w:tab/>
        <w:t>=RR</w:t>
        <w:br/>
        <w:t>�#[�#�Qn##M�r�z��#3�q3</w:t>
      </w:r>
      <w:r>
        <w:rPr/>
        <w:t>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@��</w:t>
      </w:r>
      <w:r>
        <w:rPr/>
        <w:t>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c�y�##W�B#��T#H^��</w:t>
        <w:tab/>
        <w:t>z���j# �ԛ#�~�##�XB2D#@0T���]%����+Y_!�$�&gt;R0J</w:t>
        <w:tab/>
        <w:t>S��Wx�~#~ʟz�Oa#P+{�Y��gF##</w:t>
        <w:br/>
        <w:t>@�0��v7)��R#hE�'</w:t>
        <w:tab/>
        <w:t>���+k|#��#��!0[a�,Ǒ#0)nSL#��GQe#y�#�̞�"�#�1��#�dF�a�^�##�#�ĕ��n#c�#�4w</w:t>
        <w:tab/>
        <w:t>��Y\�"�\-�G�L</w:t>
      </w:r>
      <w:r>
        <w:rPr>
          <w:rtl w:val="true"/>
        </w:rPr>
        <w:t>ދ</w:t>
      </w:r>
      <w:r>
        <w:rPr/>
        <w:t>&gt;�])����T�6#[#�q#��t}���a##</w:t>
      </w:r>
      <w:r>
        <w:rPr>
          <w:rtl w:val="true"/>
        </w:rPr>
        <w:t>ޡ</w:t>
      </w:r>
      <w:r>
        <w:rPr/>
        <w:t>8</w:t>
      </w:r>
      <w:r>
        <w:rPr/>
        <w:t>�%####�#l�����he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#�d�/����l</w:t>
        <w:tab/>
        <w:t>�</w:t>
      </w:r>
    </w:p>
    <w:p>
      <w:pPr>
        <w:pStyle w:val="PreformattedText"/>
        <w:bidi w:val="0"/>
        <w:jc w:val="left"/>
        <w:rPr/>
      </w:pPr>
      <w:r>
        <w:rPr/>
        <w:t>A#�1�p��##4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D�#��#�#Ҳ^ė���</w:t>
        <w:tab/>
        <w:t>��1</w:t>
        <w:br/>
        <w:t>@���#&lt;�Y�'�#G2J�n��⮦�ŀ�K��#ҨYl#��l,����#]���Hs�w(#����#�&lt;f#S@Ǒ����M#tp�#��9�</w:t>
        <w:br/>
        <w:t>Õ�###]�*#�#�w�d���#x�i}�#�\@#6�m##+|�#X##H��Y�S#�E%���q  Z0:V#j#\V�H#8�@#y##����&gt;�P��y#��S#��i��u</w:t>
        <w:br/>
        <w:t>�~�9#�kG�&lt;:#r.���</w:t>
      </w:r>
      <w:r>
        <w:rPr>
          <w:rtl w:val="true"/>
        </w:rPr>
        <w:t>޸</w:t>
      </w:r>
      <w:r>
        <w:rPr/>
        <w:t>�</w:t>
      </w:r>
      <w:r>
        <w:rPr/>
        <w:t>C�;���#�#���J�[�k��΍0#�# ��ӗ7�#&lt;&lt;&lt;(�����#�a#</w:t>
      </w:r>
      <w:r>
        <w:rPr>
          <w:rtl w:val="true"/>
        </w:rPr>
        <w:t>߿</w:t>
      </w:r>
      <w:r>
        <w:rPr/>
        <w:t>vM�m��Ek��#&amp;����?Q#|r##�-# 1�m��3�'�X`�&lt;�]��R��#</w:t>
      </w:r>
    </w:p>
    <w:p>
      <w:pPr>
        <w:pStyle w:val="PreformattedText"/>
        <w:bidi w:val="0"/>
        <w:jc w:val="left"/>
        <w:rPr/>
      </w:pPr>
      <w:r>
        <w:rPr/>
        <w:t>+��#A?���@��Y����B�4X����Hx6�ykY�=��#A#��]�Z##�</w:t>
        <w:br/>
        <w:t>�#�V#�"8�</w:t>
      </w:r>
      <w:r>
        <w:rPr>
          <w:rtl w:val="true"/>
        </w:rPr>
        <w:t>ݲ</w:t>
      </w:r>
      <w:r>
        <w:rPr/>
        <w:t>q�#Ǭ#`�#�[#���@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MxW#���_�)&gt;&gt;�?�T�,�~��#Щ�h�#�$��V�F�+z#[#ˊ��#[&amp;##��w�2#L�lU��E��|�;)#�#`�vt�#�E���U���S�$�</w:t>
        <w:br/>
        <w:t>ZH$��J���# ���F�{�����CA#��#q\,</w:t>
      </w:r>
      <w:r>
        <w:rPr>
          <w:rtl w:val="true"/>
        </w:rPr>
        <w:t>׹</w:t>
      </w:r>
      <w:r>
        <w:rPr/>
        <w:t>m%��#a�</w:t>
      </w:r>
      <w:r>
        <w:rPr>
          <w:rtl w:val="true"/>
        </w:rPr>
        <w:t>׳</w:t>
      </w:r>
      <w:r>
        <w:rPr/>
        <w:t>���</w:t>
      </w:r>
      <w:r>
        <w:rPr/>
        <w:t>(o�!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[</w:t>
      </w:r>
      <w:r>
        <w:rPr>
          <w:rtl w:val="true"/>
        </w:rPr>
        <w:t>ز</w:t>
      </w:r>
      <w:r>
        <w:rPr/>
        <w:t>���</w:t>
      </w:r>
      <w:r>
        <w:rPr/>
        <w:t>n���#��H�!�$##B�#..��#)#�`]#t�#e#9�.I��/SЂi#��#6���#�DU[�"�9pB</w:t>
        <w:br/>
        <w:t>�$!=</w:t>
      </w:r>
      <w:r>
        <w:rPr>
          <w:rtl w:val="true"/>
        </w:rPr>
        <w:t>߂��</w:t>
      </w:r>
      <w:r>
        <w:rPr/>
        <w:t>1</w:t>
      </w:r>
      <w:r>
        <w:rPr/>
        <w:t>B�W��N��r#��Z</w:t>
        <w:tab/>
        <w:t>��J�0��W#*9��p��#A&lt;�#�id*PG(�~#Y��:�-&lt;#!��xw���#-�*2Ei</w:t>
      </w:r>
      <w:r>
        <w:rPr>
          <w:rtl w:val="true"/>
        </w:rPr>
        <w:t>ة</w:t>
      </w:r>
      <w:r>
        <w:rPr/>
        <w:t>W##�-��#���#��� #EBZ#P(�#�"#�^(-�#E�%#YN�U#@�2C�Zt##c#Gƙ�����^�2K��{#o.�|#*&amp;��u+l#�)��ͺ�u��:�#4�4*#4�EI��##j!�P�#iͱ�f�#{��8Y##��#��#��^��##��#.�`{�8#es��0���Vz���hn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��X�#E�#��&gt;R��!##�#�9~�T#�#y���#L</w:t>
        <w:br/>
        <w:t>��&lt;�D}2#��#��aR#�###����1N#t+�I�9��zK��x0@'����f&gt;f4�#��V��,��]3����g�#kx#c�# ��]C#8</w:t>
      </w:r>
      <w:r>
        <w:rPr>
          <w:rtl w:val="true"/>
        </w:rPr>
        <w:t>ـ</w:t>
      </w:r>
      <w:r>
        <w:rPr/>
        <w:t>�</w:t>
      </w:r>
      <w:r>
        <w:rPr/>
        <w:t>m���#/˳���JOu#_#T_�#�,gV�NugB��#˱X#���ox#x��#X#�33�+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^?#C^��џ�#8##�=�v��#</w:t>
      </w:r>
      <w:r>
        <w:rPr>
          <w:rtl w:val="true"/>
        </w:rPr>
        <w:t>ࠋ</w:t>
      </w:r>
      <w:r>
        <w:rPr/>
        <w:t>3</w:t>
      </w:r>
      <w:r>
        <w:rPr/>
        <w:t>Q=ò�7r#�#�[�2=5V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4K��Fa��S#6�fO��v#բ�F\9R#z���?����AT</w:t>
      </w:r>
      <w:r>
        <w:rPr>
          <w:rtl w:val="true"/>
        </w:rPr>
        <w:t>޳</w:t>
      </w:r>
      <w:r>
        <w:rPr/>
        <w:t>�</w:t>
      </w:r>
      <w:r>
        <w:rPr/>
        <w:t>&lt;��Pp?KEC�8��#9#����&lt;#7�#�#�v</w:t>
      </w:r>
      <w:r>
        <w:rPr>
          <w:rtl w:val="true"/>
        </w:rPr>
        <w:t>ک</w:t>
      </w:r>
      <w:r>
        <w:rPr/>
        <w:t>#�WD�=R#����2yТ�89#l�#���#�sB#U�)b�����)w�e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H�:T�##�=��</w:t>
      </w:r>
      <w:r>
        <w:rPr>
          <w:rtl w:val="true"/>
        </w:rPr>
        <w:t>܆�ߵ</w:t>
      </w:r>
      <w:r>
        <w:rPr/>
        <w:t>���</w:t>
      </w:r>
      <w:r>
        <w:rPr/>
        <w:t>THL[�e#O�@m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P#�</w:t>
      </w:r>
      <w:r>
        <w:rPr>
          <w:rtl w:val="true"/>
        </w:rPr>
        <w:t>޷</w:t>
      </w:r>
      <w:r>
        <w:rPr/>
        <w:t>d(��</w:t>
      </w:r>
      <w:r>
        <w:rPr/>
        <w:t>ް�</w:t>
      </w:r>
      <w:r>
        <w:rPr/>
        <w:t>Ŋ</w:t>
        <w:tab/>
        <w:t>��l7�JSe���g�#gr���e�r*�#�&lt;�à,7�\�̮���y�#h���~���?�����N��%#X#xR</w:t>
      </w:r>
      <w:r>
        <w:rPr/>
        <w:t>ۣ��</w:t>
      </w:r>
      <w:r>
        <w:rPr/>
        <w:t xml:space="preserve">c��^M#�##�#Ƕ4\�E#��#Lq��֋�O�T)��7�#xQ#�##)##4��`��##s�&lt;`#�͌)��E`�bz�# </w:t>
      </w:r>
      <w:r>
        <w:rPr/>
        <w:t>ٝ�</w:t>
      </w:r>
      <w:r>
        <w:rPr/>
        <w:t>#�#��������AmQr1�3��w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d"��B���#�B�+�Nt0������#�#�[&amp;ci��YD��S��Z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L��#�#��#"��m�F&amp;B�!��#�NR/#@���P�#���#Ӆ���:���,9'�#c0�i�H#��dx�</w:t>
        <w:tab/>
        <w:t>�x#!�~I�GA:_�^�i��6�#�0</w:t>
      </w:r>
      <w:r>
        <w:rPr/>
        <w:t>葧</w:t>
      </w:r>
      <w:r>
        <w:rPr/>
        <w:t>9�#a*gblB|��� 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ē��#��a#@ȯ�#Y�#�q�#�+���</w:t>
        <w:tab/>
        <w:t>#��n#�#��%#HT3#����h�a\Ȥ�"</w:t>
        <w:br/>
        <w:t>�)#_</w:t>
        <w:br/>
        <w:t>���#3#v##4z�A</w:t>
      </w:r>
      <w:r>
        <w:rPr/>
        <w:t>㈮</w:t>
      </w:r>
      <w:r>
        <w:rPr/>
        <w:t>U��y/���###�9##�f�#Y#�</w:t>
      </w:r>
      <w:r>
        <w:rPr>
          <w:rtl w:val="true"/>
        </w:rPr>
        <w:t>ي</w:t>
      </w:r>
      <w:r>
        <w:rPr/>
        <w:t>%&lt;*(����#�l.���:��\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`��8L�Djr6K�</w:t>
      </w:r>
    </w:p>
    <w:p>
      <w:pPr>
        <w:pStyle w:val="PreformattedText"/>
        <w:bidi w:val="0"/>
        <w:jc w:val="left"/>
        <w:rPr/>
      </w:pPr>
      <w:r>
        <w:rPr/>
        <w:t>H-�\��(#D�\'##�&gt;�</w:t>
        <w:br/>
        <w:t>Ft��&amp;$�JK#��#M�#S����Р20#�(##mdj�QE,d�*[#���GIM�x#�C�������5wȐ����##��</w:t>
      </w:r>
      <w:r>
        <w:rPr>
          <w:rtl w:val="true"/>
        </w:rPr>
        <w:t>ݔ</w:t>
      </w:r>
      <w:r>
        <w:rPr/>
        <w:t>��</w:t>
      </w:r>
      <w:r>
        <w:rPr/>
        <w:t>;��s��P��</w:t>
      </w:r>
      <w:r>
        <w:rPr>
          <w:rtl w:val="true"/>
        </w:rPr>
        <w:t>ޑ</w:t>
      </w:r>
      <w:r>
        <w:rPr/>
        <w:t>QDjys"���g�T��m#;�H�~(o�^�#0#�c�#m,��~���</w:t>
      </w:r>
    </w:p>
    <w:p>
      <w:pPr>
        <w:pStyle w:val="PreformattedText"/>
        <w:bidi w:val="0"/>
        <w:jc w:val="left"/>
        <w:rPr/>
      </w:pPr>
      <w:r>
        <w:rPr/>
        <w:t>'gzX�+�g#�� 4�T#j�</w:t>
        <w:tab/>
        <w:t>��q�#h��D����#�</w:t>
      </w:r>
      <w:r>
        <w:rPr>
          <w:rtl w:val="true"/>
        </w:rPr>
        <w:t>׉</w:t>
      </w:r>
      <w:r>
        <w:rPr/>
        <w:t>�����</w:t>
      </w:r>
      <w:r>
        <w:rPr/>
        <w:t>#�#zY�;�-���#</w:t>
        <w:br/>
        <w:t>@��A��L�</w:t>
      </w:r>
      <w:r>
        <w:rPr>
          <w:rtl w:val="true"/>
        </w:rPr>
        <w:t>ڹ</w:t>
      </w:r>
      <w:r>
        <w:rPr/>
        <w:t>##��g#��#�#�#S{]#����</w:t>
      </w:r>
      <w:r>
        <w:rPr/>
        <w:t>椧</w:t>
      </w:r>
      <w:r>
        <w:rPr/>
        <w:t>�##��#&lt;R#���;8#�`̧��.����˰#��?�#��iS��o��:�|?�##��###����H���hC\��#�r}�=#�{��M#x.</w:t>
        <w:br/>
        <w:t>�Q��̫?{�J��.ʙMn�</w:t>
      </w:r>
      <w:r>
        <w:rPr>
          <w:rtl w:val="true"/>
        </w:rPr>
        <w:t>ڑ</w:t>
      </w:r>
      <w:r>
        <w:rPr/>
        <w:t>#�k���$s#w�#�d�Ś</w:t>
        <w:br/>
        <w:t>@N�#l��П�&lt; R�#h#���F��#��\���#�b##����#{S�*##��#2s�xa</w:t>
      </w:r>
      <w:r>
        <w:rPr>
          <w:rtl w:val="true"/>
        </w:rPr>
        <w:t>ڕ</w:t>
      </w:r>
      <w:r>
        <w:rPr/>
        <w:t>Ag��p�}HO�KV�_DU��#?�ha�F�vЈ�</w:t>
      </w:r>
      <w:r>
        <w:rPr/>
        <w:t>֬�</w:t>
      </w:r>
      <w:r>
        <w:rPr/>
        <w:t>,��#�E�&lt;�x#�n���x�Q</w:t>
      </w:r>
      <w:r>
        <w:rPr/>
        <w:t>鸷��</w:t>
      </w:r>
      <w:r>
        <w:rPr/>
        <w:t>6�#T���#&amp;�h)��U�V.�#�ӣ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P#�#�.���_I#�V���C4��+�</w:t>
      </w:r>
      <w:r>
        <w:rPr>
          <w:rtl w:val="true"/>
        </w:rPr>
        <w:t>ב</w:t>
      </w:r>
      <w:r>
        <w:rPr/>
        <w:t>#;�|�bZ#��~��W�8�#�&gt;&lt;*#7Jvx��U#���#�`#���&lt;I��#���/̢d#K�Y�t�-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e#�NQ����k�-1�Y]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�l���#Pj��O�f-�9eo��)##�U���#�i(i��eHQ#8���?P�</w:t>
        <w:br/>
        <w:t>��)���#�</w:t>
      </w:r>
      <w:r>
        <w:rPr>
          <w:rtl w:val="true"/>
        </w:rPr>
        <w:t>ڕ</w:t>
      </w:r>
      <w:r>
        <w:rPr/>
        <w:t>�</w:t>
      </w:r>
      <w:r>
        <w:rPr/>
        <w:t>a[�p��R�sf��{#@#�#�</w:t>
      </w:r>
    </w:p>
    <w:p>
      <w:pPr>
        <w:pStyle w:val="PreformattedText"/>
        <w:bidi w:val="0"/>
        <w:jc w:val="left"/>
        <w:rPr/>
      </w:pPr>
      <w:r>
        <w:rPr/>
        <w:t>C#�C�|�ˊ</w:t>
      </w:r>
      <w:r>
        <w:rPr>
          <w:rtl w:val="true"/>
        </w:rPr>
        <w:t>ؽܽ</w:t>
      </w:r>
      <w:r>
        <w:rPr/>
        <w:t>ЁF��ŭ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%c#7�</w:t>
        <w:tab/>
        <w:t>�##�%B��AO'#[�##.e�����HAs=#����_�#,���'J��#Zd7nd�F#0gd�7���P�3���#��#xƣ���nU&amp;��#x`b</w:t>
      </w:r>
    </w:p>
    <w:p>
      <w:pPr>
        <w:pStyle w:val="PreformattedText"/>
        <w:bidi w:val="0"/>
        <w:jc w:val="left"/>
        <w:rPr/>
      </w:pPr>
      <w:r>
        <w:rPr/>
        <w:t>m�t�1ScY#B�z����3A#�J�J��5o�#jAi#v#&amp;HЍ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?��gY#g����?K�H�_�_D�Hfn�Z���</w:t>
      </w:r>
    </w:p>
    <w:p>
      <w:pPr>
        <w:pStyle w:val="PreformattedText"/>
        <w:bidi w:val="0"/>
        <w:jc w:val="left"/>
        <w:rPr/>
      </w:pPr>
      <w:r>
        <w:rPr/>
        <w:t>F�n��#�~%����#�KhM��Rf0p#����S�#�0� g�$`��#�IU"�7�e}���g���8J�Pi#�=$##��#���#Ukv�D��Qg</w:t>
      </w:r>
      <w:r>
        <w:rPr>
          <w:rtl w:val="true"/>
        </w:rPr>
        <w:t>ߡ</w:t>
      </w:r>
      <w:r>
        <w:rPr/>
        <w:t>�</w:t>
      </w:r>
      <w:r>
        <w:rPr/>
        <w:t>F����*A�f##ѝ���+��</w:t>
        <w:tab/>
        <w:t>�d,���Z�{��pXP�#C1���#{�+v��������#</w:t>
      </w:r>
      <w:r>
        <w:rPr/>
        <w:t>噷���</w:t>
      </w:r>
      <w:r>
        <w:rPr/>
        <w:t>�&lt;b�Vci�8��q�</w:t>
      </w:r>
      <w:r>
        <w:rPr/>
        <w:t>둀</w:t>
      </w:r>
      <w:r>
        <w:rPr/>
        <w:t>r�#��z���z###�=������#�'##��|�e�h/!�#�}�qx#�_FK��T#*"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&lt;</w:t>
        <w:br/>
        <w:t>#:�#u,o�#�����</w:t>
        <w:br/>
        <w:t>��#�3�U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+��`�?�#�#W |#�T#8��#��{WE\����y��Z����r�t�##�!@V#</w:t>
      </w:r>
      <w:r>
        <w:rPr>
          <w:rtl w:val="true"/>
        </w:rPr>
        <w:t>޿</w:t>
      </w:r>
      <w:r>
        <w:rPr/>
        <w:t>##H�A�#�#(�#p�##?C��@�]���}=��#��:�#V#��yo�x�I#</w:t>
      </w:r>
      <w:r>
        <w:rPr/>
        <w:t>㋍��</w:t>
      </w:r>
      <w:r>
        <w:rPr/>
        <w:t>F#�#TͣR#òM)</w:t>
      </w:r>
      <w:r>
        <w:rPr>
          <w:rtl w:val="true"/>
        </w:rPr>
        <w:t>ذ</w:t>
      </w:r>
      <w:r>
        <w:rPr/>
        <w:t>�</w:t>
      </w:r>
      <w:r>
        <w:rPr/>
        <w:t>Kb#�R�#���1�Vz�8#�2jå�N</w:t>
        <w:tab/>
        <w:t>m�TJTj#.q���a[�M�#},���b��h!)Lr#�)��</w:t>
        <w:br/>
        <w:t>��]�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rL##��J#����EsU�,I&lt;�B#</w:t>
        <w:tab/>
        <w:t>�/�#V���y2C�#����#N+�</w:t>
      </w:r>
      <w:r>
        <w:rPr/>
        <w:t>ٛ�</w:t>
      </w:r>
      <w:r>
        <w:rPr/>
        <w:t>#��#���#�C##$#�����#~N�</w:t>
      </w:r>
      <w:r>
        <w:rPr>
          <w:rtl w:val="true"/>
        </w:rPr>
        <w:t>ܐ</w:t>
      </w:r>
      <w:r>
        <w:rPr/>
        <w:t>�</w:t>
      </w:r>
      <w:r>
        <w:rPr/>
        <w:t>{���#��#p��bq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�</w:t>
        <w:br/>
        <w:t>P*�A�#�&gt;)</w:t>
        <w:br/>
        <w:t>�Yj��[*���i#��4�XF#��h#��N?j��Z��#Ԗ���&amp;#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�##vsow#m�b)u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J��M)z##$�E�-#{B�:�'҃��*I�^��T#u���D7M�F�6҆"��,R/V{#&lt;��X#+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#��Qi}��Z}�2�����������[���#����~�H#��@����_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۫�</w:t>
      </w:r>
      <w:r>
        <w:rPr/>
        <w:t>w�^�@Y��A��a'����y��0H-���#�q��ME��͚#�úS��[�a#�5�#D�#�o��b&lt;#��V�</w:t>
      </w:r>
      <w:r>
        <w:rPr>
          <w:rtl w:val="true"/>
        </w:rPr>
        <w:t>ݰ</w:t>
      </w:r>
      <w:r>
        <w:rPr/>
        <w:t>##���#�*�##���</w:t>
        <w:br/>
        <w:t>�#�jkF</w:t>
      </w:r>
      <w:r>
        <w:rPr/>
        <w:t>歅��</w:t>
      </w:r>
      <w:r>
        <w:rPr>
          <w:rtl w:val="true"/>
        </w:rPr>
        <w:t>܆�ܙ</w:t>
      </w:r>
      <w:r>
        <w:rPr/>
        <w:t>�</w:t>
      </w:r>
      <w:r>
        <w:rPr/>
        <w:t>ET�"��[#�mv�՟����͹�ҡ^##]��*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-��VVAͿ���D�#$G)z���#8v���*� �#�Wpt�Mf�##x���</w:t>
      </w:r>
      <w:r>
        <w:rPr>
          <w:rtl w:val="true"/>
        </w:rPr>
        <w:t>׍</w:t>
      </w:r>
      <w:r>
        <w:rPr/>
        <w:t>�</w:t>
      </w:r>
      <w:r>
        <w:rPr/>
        <w:t>jQ�n�~��e5�eU��|I#а���iYj�&amp;�</w:t>
        <w:tab/>
        <w:t>��#�#���#�</w:t>
      </w:r>
      <w:r>
        <w:rPr>
          <w:rtl w:val="true"/>
        </w:rPr>
        <w:t>ج</w:t>
      </w:r>
      <w:r>
        <w:rPr/>
        <w:t>¿�$#�vw�uv�?_U�����TO�U���.?z:'#�#�����o���#0�~#�Zn��v�y'��v9���2A�S/����B����#(#�H�#js�#^�</w:t>
        <w:br/>
        <w:t>���t#�#����#���</w:t>
      </w:r>
      <w:r>
        <w:rPr/>
        <w:t>璀�</w:t>
      </w:r>
      <w:r>
        <w:rPr/>
        <w:t>B�v</w:t>
        <w:br/>
        <w:t>@�#�r#�=����9#C1�</w:t>
        <w:br/>
        <w:t>@#�##�k�#�[��9#�O#\��U#��H@2#P�p�#8�ճ��7�</w:t>
      </w:r>
      <w:r>
        <w:rPr>
          <w:rtl w:val="true"/>
        </w:rPr>
        <w:t>ߏ</w:t>
      </w:r>
      <w:r>
        <w:rPr/>
        <w:t>�</w:t>
      </w:r>
      <w:r>
        <w:rPr/>
        <w:t>#C���u#�m#�|���</w:t>
      </w:r>
      <w:r>
        <w:rPr>
          <w:rtl w:val="true"/>
        </w:rPr>
        <w:t>ݛ�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=��</w:t>
      </w:r>
      <w:r>
        <w:rPr>
          <w:rtl w:val="true"/>
        </w:rPr>
        <w:t>ژ</w:t>
      </w:r>
      <w:r>
        <w:rPr/>
        <w:t>W��n�*@##�ˀj�C#BP#��#p�*:��J&amp;+���,kӟ+&lt;</w:t>
      </w:r>
      <w:r>
        <w:rPr>
          <w:rtl w:val="true"/>
        </w:rPr>
        <w:t>׹</w:t>
      </w:r>
      <w:r>
        <w:rPr/>
        <w:t>#)#�=�#,</w:t>
      </w:r>
      <w:r>
        <w:rPr/>
        <w:t>좙</w:t>
      </w:r>
      <w:r>
        <w:rPr/>
        <w:t>F6�d��H��G��k��z"�c}D##�#rW�J�@O��W~��\��S/���_�Ɏ��?�#�_h�k#�Ok#�#��#��=3E��#-���</w:t>
      </w:r>
      <w:r>
        <w:rPr>
          <w:rtl w:val="true"/>
        </w:rPr>
        <w:t>ٳ</w:t>
      </w: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r�͇��B�#��3�g�� �##�m����#_#�@�#�+#�\��#�##�&lt;#SV��=���#d���##6###D�8~�#��B��o�=9#I#�#H*</w:t>
        <w:tab/>
        <w:t>0#�3�����lM.V�##)I��-?i��y#�#(#H1m���NJ�#����-�f�#�pw</w:t>
      </w:r>
      <w:r>
        <w:rPr>
          <w:rtl w:val="true"/>
        </w:rPr>
        <w:t>ۊ</w:t>
      </w:r>
      <w:r>
        <w:rPr/>
        <w:t>#zW˝F����</w:t>
        <w:br/>
        <w:t>�$#�)f�k��F�e��d;b�#D�~��|U#�</w:t>
        <w:br/>
        <w:t>1�"�̢�R#���"hg!�[�?�*#�!c�I�V�@[T��#5��#�</w:t>
      </w:r>
      <w:r>
        <w:rPr/>
        <w:t>ٍ�</w:t>
      </w:r>
      <w:r>
        <w:rPr/>
        <w:t>i1��#Uj#{�p�#��#�x��</w:t>
        <w:br/>
        <w:t>@T�$#g��aH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K��</w:t>
      </w:r>
      <w:r>
        <w:rPr>
          <w:rtl w:val="true"/>
        </w:rPr>
        <w:t>޴��</w:t>
      </w:r>
      <w:r>
        <w:rPr>
          <w:rtl w:val="true"/>
        </w:rPr>
        <w:t>##</w:t>
      </w:r>
      <w:r>
        <w:rPr/>
        <w:t>587</w:t>
      </w:r>
      <w:r>
        <w:rPr/>
        <w:t>��#�POs##F�##���##"ŕ�W�~�������ϟ��&lt;\|}D#F#��D��</w:t>
        <w:tab/>
        <w:t>]B��##��\,��T#�#Z�w</w:t>
        <w:br/>
        <w:t>}�x&lt;(��p#U��#l��@H��#�b#5#\</w:t>
        <w:tab/>
        <w:t>�#a#�#�#�#U�P��@#�G"pę#r��⫤</w:t>
        <w:br/>
        <w:t>D��#]�x�o��rΉ#���˓#h'#er������b��~�F���F##�B6�Z#����#t����7n�ZZ~�20b#</w:t>
      </w:r>
    </w:p>
    <w:p>
      <w:pPr>
        <w:pStyle w:val="PreformattedText"/>
        <w:bidi w:val="0"/>
        <w:jc w:val="left"/>
        <w:rPr/>
      </w:pPr>
      <w:r>
        <w:rPr/>
        <w:t>#Y�u��#D��@~��#��#��)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Tm#��#z�^����H;v#�#[h'�K�#���#V&lt;^�]#bg</w:t>
      </w:r>
      <w:r>
        <w:rPr>
          <w:rtl w:val="true"/>
        </w:rPr>
        <w:t>ߋ</w:t>
      </w:r>
    </w:p>
    <w:p>
      <w:pPr>
        <w:pStyle w:val="PreformattedText"/>
        <w:bidi w:val="0"/>
        <w:jc w:val="left"/>
        <w:rPr/>
      </w:pPr>
      <w:r>
        <w:rPr/>
        <w:t>(�����#�D�|%#G</w:t>
      </w:r>
      <w:r>
        <w:rPr/>
        <w:t>罡�</w:t>
      </w:r>
      <w:r>
        <w:rPr/>
        <w:t>=���}rN�!��ʬ�p�DV4�H# 6/##(TAh.:j��l�.@</w:t>
        <w:br/>
        <w:t>�ҡ�#S�2#���</w:t>
        <w:br/>
        <w:t>�-�[�</w:t>
      </w:r>
      <w:r>
        <w:rPr>
          <w:rtl w:val="true"/>
        </w:rPr>
        <w:t>ۻ</w:t>
      </w:r>
      <w:r>
        <w:rPr/>
        <w:t>��</w:t>
      </w:r>
      <w:r>
        <w:rPr/>
        <w:t>oɘ��*�YP�H~x����#�9���������Ɠ�6#�������s��##</w:t>
        <w:br/>
        <w:t>+�#�X�X#</w:t>
      </w:r>
    </w:p>
    <w:p>
      <w:pPr>
        <w:pStyle w:val="PreformattedText"/>
        <w:bidi w:val="0"/>
        <w:jc w:val="left"/>
        <w:rPr/>
      </w:pPr>
      <w:r>
        <w:rPr/>
        <w:t>xZm�qSn&lt;#:Su�c�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ţM�</w:t>
        <w:br/>
        <w:t>��H0x�~���'����a#�##;#t�S#@u�/�E</w:t>
        <w:br/>
        <w:br/>
        <w:t>dR#-��Ԁ���G�#�#��N0�X#����2#�3�#��#B=#�����#0��T�#�6)8g��=yP���ε��z͑e��=~�2��=�sA��#��;f���c�w����9�~��]��� �#�E;{c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ޱ</w:t>
      </w:r>
      <w:r>
        <w:rPr/>
        <w:t>�</w:t>
      </w:r>
      <w:r>
        <w:rPr/>
        <w:t>Mtu�v6���$��N#�y�#_�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��e���D�U6b�����Ӎ�jo�#y�w� z</w:t>
        <w:br/>
        <w:t>^ǲ#V�ͤ#G�p��m#��SC�a7P��#�1ʛ�Lɓ</w:t>
      </w:r>
      <w:r>
        <w:rPr/>
        <w:t>鷰�</w:t>
      </w:r>
      <w:r>
        <w:rPr/>
        <w:t>@�(#;#*q�ql�#Y�#&lt;K#���'�#X�Y=pT/1�#</w:t>
        <w:br/>
        <w:t>���&amp;!���a�#��##-�Mk�</w:t>
        <w:tab/>
        <w:t>Qh{0!Ն�)#�%�.v�z��</w:t>
      </w:r>
      <w:r>
        <w:rPr>
          <w:rtl w:val="true"/>
        </w:rPr>
        <w:t>܋̑</w:t>
      </w:r>
      <w:r>
        <w:rPr/>
        <w:t>�</w:t>
      </w:r>
      <w:r>
        <w:rPr/>
        <w:t>#I��#�wig�ew?�#-��������"�U#+B�Tbt�0$n������/q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#{#&lt;��#�������&lt;�#��*#*1����Ē�;�.N���n�P�N�#F�A#o_t����)S��Y#�$�������#��+##�@��(jCF&lt;#�1.J#��m#�#��&lt;#@�#='�FT/?1?� �&amp;#a�������#z�Ј�.�!##�/�</w:t>
        <w:br/>
        <w:t>ro#</w:t>
        <w:tab/>
        <w:t>$</w:t>
        <w:br/>
        <w:t>}���D9</w:t>
        <w:br/>
        <w:t>��#���_�����H+�W#K��ͨ�ohH##XL��\����&lt;�����Ω�V�����#�j&lt;#�cΐP��ŷ,��#R$#�C�#��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ع</w:t>
      </w:r>
      <w:r>
        <w:rPr/>
        <w:t>�</w:t>
      </w:r>
      <w:r>
        <w:rPr/>
        <w:t>(�;#�y�gT��_���w�#,5�#�Ej�#��(-D��/##��</w:t>
        <w:br/>
        <w:t>�(#�D�˯�W��###[8</w:t>
        <w:br/>
        <w:t>###�)�D</w:t>
      </w:r>
      <w:r>
        <w:rPr>
          <w:rtl w:val="true"/>
        </w:rPr>
        <w:t>׸</w:t>
      </w:r>
      <w:r>
        <w:rPr/>
        <w:t>�</w:t>
      </w:r>
      <w:r>
        <w:rPr/>
        <w:t>wẁpx���,K:x#S{z�zO�e��@�N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��</w:t>
      </w:r>
      <w:r>
        <w:rPr/>
        <w:t>3</w:t>
      </w:r>
      <w:r>
        <w:rPr/>
        <w:t>J$1+W��#B��I##�A�(�4#`����,tI]�S�b��8���V�y��H�S�?�#������#|NqO���@���#g*#</w:t>
      </w:r>
      <w:r>
        <w:rPr/>
        <w:t>风�</w:t>
      </w:r>
      <w:r>
        <w:rPr/>
        <w:t>h��5��S\��2�#j�0</w:t>
      </w:r>
    </w:p>
    <w:p>
      <w:pPr>
        <w:pStyle w:val="PreformattedText"/>
        <w:bidi w:val="0"/>
        <w:jc w:val="left"/>
        <w:rPr/>
      </w:pPr>
      <w:r>
        <w:rPr/>
        <w:t>Œ#G&lt;-���'|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�ųA�)#�+##���</w:t>
      </w:r>
      <w:r>
        <w:rPr>
          <w:rtl w:val="true"/>
        </w:rPr>
        <w:t>ߊ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 xml:space="preserve">@t/��/uǎ��l��&amp;��&amp;5# </w:t>
      </w:r>
      <w:r>
        <w:rPr>
          <w:rtl w:val="true"/>
        </w:rPr>
        <w:t>و</w:t>
      </w:r>
      <w:r>
        <w:rPr/>
        <w:t>#�ҟD#����XL#����</w:t>
        <w:br/>
        <w:t>�1�#;�</w:t>
      </w:r>
      <w:r>
        <w:rPr>
          <w:rtl w:val="true"/>
        </w:rPr>
        <w:t>ݑ</w:t>
      </w:r>
      <w:r>
        <w:rPr/>
        <w:t>��</w:t>
      </w:r>
      <w:r>
        <w:rPr/>
        <w:t>#�#���Vx#j�#�ʞ��#�#Lk�QIJ9�{�#ˑR#=����X�eЯ{#�d_�����_}�#���ԓ�HïR �C�#�&amp;#�����U�aa��#��x7&lt;������pO�#���#.OY#����'��ӓ9���@{�(d:�#�#�}#@ΰ����#�I#U�~�5#���</w:t>
        <w:br/>
        <w:t>@�+�P����#��$�U#@-�##�ym#o#F1�Z�s��</w:t>
        <w:tab/>
        <w:t>�##��F�R�d?#��Z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�#w��A�JZ�#$��C#�#�##�Y�##�#��5#z�#K?���_:#`�+#�#�0#�#</w:t>
        <w:br/>
        <w:t>#�#�#�&gt;#���#��S&amp;O[#�T�([</w:t>
        <w:br/>
        <w:t>��##}��#�+9�#R</w:t>
        <w:tab/>
        <w:t>s�d���n&lt;�X�#J�!6��#�#���## �F2#Ɛ��</w:t>
      </w:r>
      <w:r>
        <w:rPr>
          <w:rtl w:val="true"/>
        </w:rPr>
        <w:t>ߓ</w:t>
      </w:r>
      <w:r>
        <w:rPr/>
        <w:t>:��Uʄ�i�ն,���|�#�D�#�p�X�̠�t#�~��d���`(#Z�*l�+��#�l+r��#b��#�`�</w:t>
        <w:br/>
        <w:t>�##v�#$��UD#�</w:t>
        <w:tab/>
        <w:t>b-vФ�����fo������#_��e�W�#D|���6n#�</w:t>
      </w:r>
      <w:r>
        <w:rPr>
          <w:rtl w:val="true"/>
        </w:rPr>
        <w:t>ן</w:t>
      </w:r>
      <w:r>
        <w:rPr/>
        <w:t>��</w:t>
      </w:r>
      <w:r>
        <w:rPr/>
        <w:t>eq�R�_h#1&lt;U#�z���_#�#�&gt;J#�"x}q##`��r�4+:%�bX�2d�GF����y��'#@k�Ӈ_$#�����T'#�7#9l�ml�Z��#�z�#sk#4�W0�#��#O�e�a�C#�"jt#�%��q��##�</w:t>
      </w:r>
      <w:r>
        <w:rPr/>
        <w:t>⾤�</w:t>
      </w:r>
      <w:r>
        <w:rPr/>
        <w:t>G#�</w:t>
      </w:r>
    </w:p>
    <w:p>
      <w:pPr>
        <w:pStyle w:val="PreformattedText"/>
        <w:bidi w:val="0"/>
        <w:jc w:val="left"/>
        <w:rPr/>
      </w:pPr>
      <w:r>
        <w:rPr/>
        <w:t>##b��ɟ�%X@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)�#�XCE��J"{rF�`#�;-�b�CM����9o�j2xZq#�i#Ơ�#�6�b�#$F3</w:t>
        <w:tab/>
        <w:t>J��#&amp;����|�[z</w:t>
      </w:r>
      <w:r>
        <w:rPr>
          <w:rtl w:val="true"/>
        </w:rPr>
        <w:t>ݛ</w:t>
      </w:r>
      <w:r>
        <w:rPr/>
        <w:t>#���o]�#�p#����ξ^1�#4S�#i#*��e�����*�#+�#cBz��#{��a</w:t>
      </w:r>
      <w:r>
        <w:rPr>
          <w:rtl w:val="true"/>
        </w:rPr>
        <w:t>݋</w:t>
      </w:r>
      <w:r>
        <w:rPr/>
        <w:t>=V#���</w:t>
        <w:br/>
        <w:t>�#�'9B/4�����C�B��##�2e�G�P</w:t>
      </w:r>
    </w:p>
    <w:p>
      <w:pPr>
        <w:pStyle w:val="PreformattedText"/>
        <w:bidi w:val="0"/>
        <w:jc w:val="left"/>
        <w:rPr/>
      </w:pPr>
      <w:r>
        <w:rPr/>
        <w:t>[-#SChx}�##´Q,#h�� 1##�e���+4{zz��~K�+#��##I�&lt;?�ç#X�){%�)i^�h#l��J��m�#q�p�]X�M#O#�d/X���UI"+�6���##rX��</w:t>
      </w:r>
      <w:r>
        <w:rPr>
          <w:rtl w:val="true"/>
        </w:rPr>
        <w:t>ݗ</w:t>
      </w:r>
      <w:r>
        <w:rPr/>
        <w:t>�</w:t>
      </w:r>
      <w:r>
        <w:rPr/>
        <w:t>#!p�[�r�F�)Ӄ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3�,�/V�Y�P&lt;Z#��o�O^V#�b_��Q�&lt;T��F� ˋ|�x̪�K����#fx�5�Ԇa$#_�#��u�o�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)�B;s�#�*F}_�</w:t>
      </w:r>
      <w:r>
        <w:rPr/>
        <w:t>൘�</w:t>
      </w:r>
      <w:r>
        <w:rPr/>
        <w:t>w���#�|�*#����#�3���#�#�{n#}zr���zIN���.�B�6#ui#&amp;aE�E##K��-#��|&amp;���j,�</w:t>
      </w:r>
    </w:p>
    <w:p>
      <w:pPr>
        <w:pStyle w:val="PreformattedText"/>
        <w:bidi w:val="0"/>
        <w:jc w:val="left"/>
        <w:rPr/>
      </w:pPr>
      <w:r>
        <w:rPr/>
        <w:t># ː��63H#G]O*�#P��&amp;#N#Ы5#H#�4#K#�#�#d�,̤́���#��S��#�l#��dOV����a�b�~��^�##��˱#�Ze_#V##X1#M��LE4+3#��V#���#�u]v�|~�?x��#</w:t>
      </w:r>
      <w:r>
        <w:rPr/>
        <w:t>ۭ</w:t>
      </w:r>
      <w:r>
        <w:rPr/>
        <w:t>.#�z�.���~C���:</w:t>
      </w:r>
      <w:r>
        <w:rPr/>
        <w:t>ַ</w:t>
      </w:r>
      <w:r>
        <w:rPr/>
        <w:t>V��*�`�#�s##--�</w:t>
      </w:r>
      <w:r>
        <w:rPr/>
        <w:t>슄�</w:t>
      </w:r>
      <w:r>
        <w:rPr/>
        <w:t>RS#M�,��C3X#����</w:t>
        <w:tab/>
        <w:t>0�</w:t>
      </w:r>
      <w:r>
        <w:rPr/>
        <w:t>۫�</w:t>
      </w:r>
      <w:r>
        <w:rPr/>
        <w:t>8l</w:t>
      </w:r>
      <w:r>
        <w:rPr/>
        <w:t>֮�</w:t>
      </w:r>
      <w:r>
        <w:rPr/>
        <w:t>I�4��#���</w:t>
        <w:br/>
        <w:t>6�2�#</w:t>
        <w:tab/>
        <w:t>�L�[�fL�#%�=����|c�W#&amp;�K^�7��P�#�_�]�2���#��</w:t>
        <w:tab/>
        <w:t>�</w:t>
        <w:tab/>
        <w:t>��#�</w:t>
      </w:r>
    </w:p>
    <w:p>
      <w:pPr>
        <w:pStyle w:val="PreformattedText"/>
        <w:bidi w:val="0"/>
        <w:jc w:val="left"/>
        <w:rPr/>
      </w:pPr>
      <w:r>
        <w:rPr/>
        <w:t>Zv</w:t>
        <w:br/>
        <w:t>��j�s��/"~�~�#joC</w:t>
        <w:tab/>
        <w:t>#���^�j@Q��P�,�V##�#�U�n`2��Q�e#?��^�5i�^_bU�-�7Y#xQ#��W�(#HY#�{�7��cǊ�����F5#Ό$�����#�&gt;#��������O���/7��#�F{#</w:t>
      </w:r>
      <w:r>
        <w:rPr>
          <w:rtl w:val="true"/>
        </w:rPr>
        <w:t>ߚ</w:t>
      </w:r>
      <w:r>
        <w:rPr/>
        <w:t>���</w:t>
      </w:r>
      <w:r>
        <w:rPr/>
        <w:t>rY%KTЎ�z��</w:t>
      </w:r>
      <w:r>
        <w:rPr/>
        <w:t>ܾ</w:t>
      </w:r>
      <w:r>
        <w:rPr/>
        <w:t>S##�#����~�H#�`�6�#��#K� #6l��,</w:t>
      </w:r>
      <w:r>
        <w:rPr/>
        <w:t>먺��</w:t>
      </w:r>
      <w:r>
        <w:rPr/>
        <w:t>#</w:t>
      </w:r>
      <w:r>
        <w:rPr/>
        <w:t>١</w:t>
      </w:r>
      <w:r>
        <w:rPr/>
        <w:t>lZ�{�#�b�|�-}x#=#�m��#ό#=J��s</w:t>
      </w:r>
      <w:r>
        <w:rPr/>
        <w:t>쉲</w:t>
      </w:r>
      <w:r>
        <w:rPr/>
        <w:t>xǑ+cỲ#=I���$iG����lao</w:t>
      </w:r>
    </w:p>
    <w:p>
      <w:pPr>
        <w:pStyle w:val="PreformattedText"/>
        <w:bidi w:val="0"/>
        <w:jc w:val="left"/>
        <w:rPr/>
      </w:pPr>
      <w:r>
        <w:rPr/>
        <w:t>J��c*���#�x%#Yr#����#��-��T�+�#��Su</w:t>
      </w:r>
    </w:p>
    <w:p>
      <w:pPr>
        <w:pStyle w:val="PreformattedText"/>
        <w:bidi w:val="0"/>
        <w:jc w:val="left"/>
        <w:rPr/>
      </w:pPr>
      <w:r>
        <w:rPr/>
        <w:t>i(�(��U��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�ʸR�=���ƌ#B�V^�"@#�f#���o��Dwd�"#�ʱ###E�����#]��'��#Y�ϟ#�a#1"�a#�##7�.#U3�_����X�9�N��C�ZW�ii�#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�</w:t>
      </w:r>
      <w:r>
        <w:rPr/>
        <w:t>&amp;x�8~]#�##G(S�0H8��� )|#B�� J#x��( 5���&lt;&gt;&lt;���#�# �K3/##</w:t>
      </w:r>
      <w:r>
        <w:rPr/>
        <w:t>٤</w:t>
      </w:r>
      <w:r>
        <w:rPr/>
        <w:t>(���: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  <w:tab/>
        <w:t>Ps#�f:CO4˕#P|�}e��#�Q��V:Rw#��!k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amp;x��2</w:t>
        <w:br/>
        <w:t>+E���Q��W�0��#rH�Q����'�{Y:sG�E-Ih\b��^��</w:t>
      </w:r>
      <w:r>
        <w:rPr>
          <w:rtl w:val="true"/>
        </w:rPr>
        <w:t>ٽ</w:t>
      </w:r>
      <w:r>
        <w:rPr/>
        <w:t>�</w:t>
      </w:r>
      <w:r>
        <w:rPr/>
        <w:t>NI�5K'#��#U���v��##^���"W�</w:t>
        <w:tab/>
        <w:t>xu����"��.��y̖`�&amp;##:7#z\�%ZF��ή�0��#H{D�0�E�|��_�������l�0�</w:t>
      </w:r>
    </w:p>
    <w:p>
      <w:pPr>
        <w:pStyle w:val="PreformattedText"/>
        <w:bidi w:val="0"/>
        <w:jc w:val="left"/>
        <w:rPr/>
      </w:pPr>
      <w:r>
        <w:rPr/>
        <w:t>)��</w:t>
      </w:r>
      <w:r>
        <w:rPr/>
        <w:t>냂</w:t>
      </w:r>
      <w:r>
        <w:rPr/>
        <w:t>;�=K�+=��#�f9Y[#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#��%�#����w2�(#(�#@(#�## ��</w:t>
      </w:r>
      <w:r>
        <w:rPr/>
        <w:t>鑑�</w:t>
      </w:r>
      <w:r>
        <w:rPr/>
        <w:t>t�ez#2�###=�mc�#B�(#�3�[#�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#�Q�##��##Ύs-#z�4�##��I#�)#�pK#X����c</w:t>
        <w:br/>
        <w:t>###��tj���Ę�#</w:t>
        <w:tab/>
        <w:t>�7</w:t>
        <w:br/>
        <w:t>��[�#��{�����w�\�_</w:t>
      </w:r>
      <w:r>
        <w:rPr>
          <w:rtl w:val="true"/>
        </w:rPr>
        <w:t>ߏ</w:t>
      </w:r>
      <w:r>
        <w:rPr/>
        <w:t>\�G�x���#�B~����]7��$:p�qg]�*��#&gt;9:���no�</w:t>
        <w:br/>
        <w:t>#!@l#.y(br%#3�##�#+z#��#��ı���W�W�wYwv���k��#��`m��#��� ����|!RshA�L�Cѵ�V�#�?��c##</w:t>
        <w:br/>
        <w:t>@</w:t>
      </w:r>
      <w:r>
        <w:rPr>
          <w:rtl w:val="true"/>
        </w:rPr>
        <w:t>ޥ</w:t>
      </w:r>
      <w:r>
        <w:rPr/>
        <w:t>1</w:t>
      </w:r>
      <w:r>
        <w:rPr/>
        <w:t>�r#B�</w:t>
      </w:r>
      <w:r>
        <w:rPr>
          <w:rtl w:val="true"/>
        </w:rPr>
        <w:t>ލ</w:t>
      </w:r>
      <w:r>
        <w:rPr/>
        <w:t>�</w:t>
      </w:r>
      <w:r>
        <w:rPr/>
        <w:t>M��LQ#�|7�</w:t>
        <w:br/>
        <w:t>�Dq����k"i���##*|���R#�`���=#��3a��&gt;#Y�d�l#b"#�O#�e"�O#�qB0�͊#��#(\F�#__##��1&gt;����#8c��1#.</w:t>
        <w:br/>
        <w:t>@���##v</w:t>
        <w:br/>
        <w:t>i8�#\]�t��o�##�#�# ##�������X�</w:t>
      </w:r>
      <w:r>
        <w:rPr/>
        <w:t>闉</w:t>
      </w:r>
      <w:r>
        <w:rPr/>
        <w:t>|�#(</w:t>
        <w:tab/>
        <w:t>����b?</w:t>
      </w:r>
      <w:r>
        <w:rPr/>
        <w:t>𥸱</w:t>
      </w:r>
      <w:r>
        <w:rPr/>
        <w:t>=#���$Dy��{��P�#C�##J,qp���R#�sEX�#'G�s��Lū��Y��#�&gt;&lt;���ju�1#�##����#Ϛ.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\"�E9=��`##�.#/Ȟ'X���#Y/n-7T0�_JĈj[E��#��!����No�?��6�j�#�#�A�i6��ps���,��m#z��$�{#{+Y#z���#W�?</w:t>
      </w:r>
      <w:r>
        <w:rPr>
          <w:rtl w:val="true"/>
        </w:rPr>
        <w:t>ٽ</w:t>
      </w:r>
      <w:r>
        <w:rPr>
          <w:rtl w:val="true"/>
        </w:rPr>
        <w:t>_^#^_#�'�&gt;�</w:t>
      </w:r>
      <w:r>
        <w:rPr>
          <w:rtl w:val="true"/>
        </w:rPr>
        <w:t>ڨ</w:t>
      </w:r>
      <w:r>
        <w:rPr/>
        <w:t>#�(�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1��k?�;{�?]�</w:t>
        <w:tab/>
        <w:t>�sX+�����#�l##�l�f-q�###�VVL</w:t>
        <w:tab/>
      </w:r>
      <w:r>
        <w:rPr>
          <w:rtl w:val="true"/>
        </w:rPr>
        <w:t>ޥ</w:t>
      </w:r>
      <w:r>
        <w:rPr/>
        <w:t>G]]��m</w:t>
      </w:r>
      <w:r>
        <w:rPr>
          <w:rtl w:val="true"/>
        </w:rPr>
        <w:t>ߠ</w:t>
      </w:r>
      <w:r>
        <w:rPr/>
        <w:t>�</w:t>
      </w:r>
      <w:r>
        <w:rPr/>
        <w:t>`� �#]��{ʐ��g#$�X�$���z�#����?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/�H�A)����3#����#��#</w:t>
        <w:br/>
        <w:t>|#</w:t>
        <w:tab/>
        <w:t>�#c%#��N#�Xl*�n#�$:#�j̶�d�$���~r|���#HSUS+�-#�r��m%#+n�#�F��QI^��f�##�(54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̗pP�p[A�#�;���#q�]]_�#�U��;#T#�8#*kE��Ԁ$t7Hr�3v(A��#&gt;:�~#�j�</w:t>
      </w:r>
    </w:p>
    <w:p>
      <w:pPr>
        <w:pStyle w:val="PreformattedText"/>
        <w:bidi w:val="0"/>
        <w:jc w:val="left"/>
        <w:rPr/>
      </w:pPr>
      <w:r>
        <w:rPr/>
        <w:t>[�8@K�h�Ew&lt;�����|�#�#%�a#���#��JE���q���o#�#���/�~"`</w:t>
      </w:r>
    </w:p>
    <w:p>
      <w:pPr>
        <w:pStyle w:val="PreformattedText"/>
        <w:bidi w:val="0"/>
        <w:jc w:val="left"/>
        <w:rPr/>
      </w:pPr>
      <w:r>
        <w:rPr/>
        <w:t>&amp;X�lE����###���{#�]#���H���V���##O&gt;</w:t>
        <w:tab/>
        <w:t>#j�j��KF�5�#N#�8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#U#s�ZF��;�#I#x�FK�##�#I#</w:t>
        <w:tab/>
        <w:t>�###I#�n�5΅#���ao�:T# `[��%���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#�#���##g#�## </w:t>
        <w:br/>
      </w:r>
      <w:r>
        <w:rPr>
          <w:rtl w:val="true"/>
        </w:rPr>
        <w:t>ز</w:t>
      </w:r>
      <w:r>
        <w:rPr/>
        <w:t>F�XWX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�#[~Բu��]����###ȹ��#�F�����#�</w:t>
        <w:br/>
        <w:t>K#���</w:t>
        <w:br/>
        <w:t>@B��īF#"��H��rT#h�\�!�9#+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?�X���#X�#�)�'&gt;2��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*�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݁���</w:t>
      </w:r>
      <w:r>
        <w:rPr/>
        <w:t>&gt;Z�\j</w:t>
      </w:r>
      <w:r>
        <w:rPr/>
        <w:t>ܷ</w:t>
      </w:r>
      <w:r>
        <w:rPr/>
        <w:t>0��_#%M�ᏐI�m��O�3�{��_�J��#`CQ#���b�=f�.��}#�9|#�#����t#D����N#�иW�#̶�i�����dp�~�.h|@�qkXk#���o�!�Ϫ#��`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 �</w:t>
        <w:br/>
        <w:t>r�s`��=�2�#n��ͻ�'I��B�����#�+$��(#J�;K#M�'��,�</w:t>
        <w:br/>
        <w:t>�ba�#��puu��SQGw#��|��Y�P#P#�i~L#d���(x� ����AO*#D�����#,��#,L�y#�# �#d�n�#SED�#B^#�ȅ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{~�']�#�t���+��</w:t>
        <w:br/>
        <w:t>�wP#c��^��Ky�-E</w:t>
      </w:r>
    </w:p>
    <w:p>
      <w:pPr>
        <w:pStyle w:val="PreformattedText"/>
        <w:bidi w:val="0"/>
        <w:jc w:val="left"/>
        <w:rPr/>
      </w:pPr>
      <w:r>
        <w:rPr/>
        <w:t>|s�&lt;�#�#A'&gt;���&lt;�</w:t>
      </w:r>
      <w:r>
        <w:rPr>
          <w:rtl w:val="true"/>
        </w:rPr>
        <w:t>ػ</w:t>
      </w:r>
      <w:r>
        <w:rPr/>
        <w:t>��</w:t>
      </w:r>
      <w:r>
        <w:rPr/>
        <w:t>Ń1��ֈ�#��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X</w:t>
      </w:r>
      <w:r>
        <w:rPr/>
        <w:t>믾�</w:t>
      </w:r>
      <w:r>
        <w:rPr/>
        <w:t>h_;��~�ć1*�=�'#���#�l��apJS#WR]�/O*#����rԷy}�#</w:t>
      </w:r>
      <w:r>
        <w:rPr>
          <w:rtl w:val="true"/>
        </w:rPr>
        <w:t>ܪ</w:t>
      </w:r>
      <w:r>
        <w:rPr/>
        <w:t>�</w:t>
      </w:r>
      <w:r>
        <w:rPr/>
        <w:t>u�ŰM�rĴ��ee��#</w:t>
        <w:tab/>
        <w:t>#*фIM��X!@�[��e</w:t>
        <w:tab/>
        <w:t>�#-0~#�#'c��BG�5�l͗9)��fF�"�zqu�###$</w:t>
      </w:r>
    </w:p>
    <w:p>
      <w:pPr>
        <w:pStyle w:val="PreformattedText"/>
        <w:bidi w:val="0"/>
        <w:jc w:val="left"/>
        <w:rPr/>
      </w:pPr>
      <w:r>
        <w:rPr/>
        <w:t>n#���o�(����h������H%###Ĥ�#��V`#�##�#eB�j�#�&lt;���Bq�d��C#�AW��</w:t>
      </w:r>
      <w:r>
        <w:rPr>
          <w:rtl w:val="true"/>
        </w:rPr>
        <w:t>ۄ</w:t>
      </w:r>
      <w:r>
        <w:rPr/>
        <w:t>W#9#(#��u��#�f#�Ԥg�~</w:t>
        <w:br/>
        <w:t>#N��</w:t>
      </w:r>
      <w:r>
        <w:rPr/>
        <w:t>٨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#�#0��h�#�2#��;��У��##����/��8��#O���D��#�q#���#hi���#j�#�#G0X#]</w:t>
        <w:tab/>
        <w:t>�x-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tjt"#.##�#�#R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/�U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lt;���t�;�p#��#WVi#���C�:#�����#��## �</w:t>
      </w:r>
      <w:r>
        <w:rPr>
          <w:rtl w:val="true"/>
        </w:rPr>
        <w:t>ݺ</w:t>
      </w:r>
      <w:r>
        <w:rPr/>
        <w:t>#����#�`#S��#�kv�#3�s�&amp;&lt;�Q�q#�!@�}#���W#��#&lt;�D#p#</w:t>
      </w:r>
      <w:r>
        <w:rPr/>
        <w:t>ؙ</w:t>
      </w:r>
      <w:r>
        <w:rPr/>
        <w:t>##�#�##���</w:t>
      </w:r>
    </w:p>
    <w:p>
      <w:pPr>
        <w:pStyle w:val="PreformattedText"/>
        <w:bidi w:val="0"/>
        <w:jc w:val="left"/>
        <w:rPr/>
      </w:pPr>
      <w:r>
        <w:rPr/>
        <w:t>###ö�#V#�C�����#��1#p�(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 �)��V�M2��x#nI��</w:t>
      </w:r>
      <w:r>
        <w:rPr>
          <w:rtl w:val="true"/>
        </w:rPr>
        <w:t>ރ</w:t>
      </w:r>
      <w:r>
        <w:rPr/>
        <w:t>#�#��G����I#X N#�K��###5^�E#��Q�u�[�yh��g#�#=zgW�</w:t>
      </w:r>
      <w:r>
        <w:rPr>
          <w:rtl w:val="true"/>
        </w:rPr>
        <w:t>ح</w:t>
      </w:r>
      <w:r>
        <w:rPr/>
        <w:t>���</w:t>
      </w:r>
      <w:r>
        <w:rPr/>
        <w:t>#&gt;k#@�g��N�A��j g=##H�K�</w:t>
      </w:r>
      <w:r>
        <w:rPr/>
        <w:t>틩�</w:t>
      </w:r>
      <w:r>
        <w:rPr/>
        <w:t>F�##�#fK#�`����k�Y�m#P3�=��%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F�9�#�</w:t>
      </w:r>
      <w:r>
        <w:rPr>
          <w:rtl w:val="true"/>
        </w:rPr>
        <w:t>ޙ</w:t>
      </w:r>
      <w:r>
        <w:rPr/>
        <w:t>����</w:t>
      </w:r>
      <w:r>
        <w:rPr/>
        <w:t>jw�#��0V�zH#*�9EN�l#+�J[#.D#;B�k#�!~aBt�uYz�</w:t>
      </w:r>
      <w:r>
        <w:rPr>
          <w:rtl w:val="true"/>
        </w:rPr>
        <w:t>ت</w:t>
      </w:r>
      <w:r>
        <w:rPr/>
        <w:t>���</w:t>
      </w:r>
      <w:r>
        <w:rPr/>
        <w:t>fc#��ʳV�ˎ##�#V��</w:t>
      </w:r>
      <w:r>
        <w:rPr>
          <w:rtl w:val="true"/>
        </w:rPr>
        <w:t>ڤ</w:t>
      </w:r>
      <w:r>
        <w:rPr/>
        <w:t>L��##F#6��#��L�#񕞈�y��</w:t>
      </w:r>
      <w:r>
        <w:rPr>
          <w:rtl w:val="true"/>
        </w:rPr>
        <w:t>ߧ</w:t>
      </w:r>
      <w:r>
        <w:rPr>
          <w:rtl w:val="true"/>
        </w:rPr>
        <w:t>#���</w:t>
      </w:r>
      <w:r>
        <w:rPr/>
        <w:t>7</w:t>
      </w:r>
      <w:r>
        <w:rPr/>
        <w:t>�H#�@PRi�`{#^#��2}���)�W���</w:t>
        <w:br/>
        <w:t>@�#��##y#�'Of%#K=��&amp;jA�����!##�"#���7�ũ�|��Iӑ&lt;�.�*� G���'[@X�k�Gn�#��L&lt;�##_��scǈd��</w:t>
      </w:r>
      <w:r>
        <w:rPr>
          <w:rtl w:val="true"/>
        </w:rPr>
        <w:t>ڡ</w:t>
      </w:r>
      <w:r>
        <w:rPr/>
        <w:t>/��?�j���K�0D���q,&amp;�}#Y+k#����R�2\�'��#=��D���</w:t>
      </w:r>
      <w:r>
        <w:rPr>
          <w:rtl w:val="true"/>
        </w:rPr>
        <w:t>ګ</w:t>
      </w:r>
      <w:r>
        <w:rPr/>
        <w:t>$#Y�K5�#�4o�9��'�1H�x'�0�(#�v+#&amp;</w:t>
      </w:r>
      <w:r>
        <w:rPr>
          <w:rtl w:val="true"/>
        </w:rPr>
        <w:t>ש</w:t>
      </w:r>
      <w:r>
        <w:rPr/>
        <w:t>~�}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)#;nv�=���t�f#��#7#9�#jAi��Y��F�#�,˷�'��2�#��$</w:t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ހ</w:t>
      </w:r>
      <w:r>
        <w:rPr/>
        <w:t>K#bW�".�#��/U�Do�M��#ȉ#ɯ#�3����x#2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$]ŗ#��C4y##�%</w:t>
        <w:br/>
        <w:t>#*Yh#Ϳ#k�OM#sl7��A�Y��ϏJ;�CL9"js&amp;Ӥ#�#y�Ӯ#�MyH�#�#�%�[�L]��y�##G��2�#�"0?̊4zg���Fo,{���`�����^3r��#w</w:t>
      </w:r>
      <w:r>
        <w:rPr>
          <w:rtl w:val="true"/>
        </w:rPr>
        <w:t>׊</w:t>
      </w:r>
      <w:r>
        <w:rPr/>
        <w:t>K��T�#�#�</w:t>
      </w:r>
      <w:r>
        <w:rPr/>
        <w:t>靚</w:t>
      </w:r>
      <w:r>
        <w:rPr/>
        <w:t>5��#�#����˵:[�</w:t>
      </w:r>
      <w:r>
        <w:rPr>
          <w:rtl w:val="true"/>
        </w:rPr>
        <w:t>ڛ</w:t>
      </w:r>
      <w:r>
        <w:rPr/>
        <w:t>G�󼐆�</w:t>
        <w:br/>
        <w:t>�tF/���%�5�E�V�##s�Q#�~t�.i����i#+b/��H�0#Ҥ����!:#�FG</w:t>
        <w:br/>
        <w:t>�b��`�HC����S;�)#Y��B�#3�K�</w:t>
        <w:tab/>
        <w:t>�K##�o����)��zX���^��������}ASr�O�Y-</w:t>
      </w:r>
      <w:r>
        <w:rPr>
          <w:rtl w:val="true"/>
        </w:rPr>
        <w:t>߉</w:t>
      </w:r>
      <w:r>
        <w:rPr/>
        <w:t>��</w:t>
      </w:r>
      <w:r>
        <w:rPr/>
        <w:t>*#F�M#0�ĝ��G</w:t>
      </w:r>
      <w:r>
        <w:rPr/>
        <w:t>ꨪ��</w:t>
      </w:r>
      <w:r>
        <w:rPr/>
        <w:t>S#.#P�*@�P#���t��#��-�.</w:t>
        <w:br/>
        <w:t>�r�O����#)#�#��o�#:?R#:#(�m�#0�?�#��e8����/#��cI��</w:t>
        <w:br/>
        <w:t>�Y##L�(####3���%�'V##�#{���#v�8�Үϴ#�h}w(z�#&lt;hm���#tq##�1�ʀ�#���y}�`�#$/ȼ�yW#</w:t>
      </w:r>
      <w:r>
        <w:rPr>
          <w:rtl w:val="true"/>
        </w:rPr>
        <w:t>ڱ</w:t>
      </w:r>
      <w:r>
        <w:rPr/>
        <w:t>�</w:t>
      </w:r>
      <w:r>
        <w:rPr/>
        <w:t>J�?</w:t>
        <w:tab/>
        <w:t>##���B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dMR4+Ǵ��D#0u�da8�&gt;#�#�a#mE�#`�:�ZEyH�d#�#</w:t>
      </w:r>
      <w:r>
        <w:rPr>
          <w:rtl w:val="true"/>
        </w:rPr>
        <w:t>ܢ</w:t>
      </w:r>
      <w:r>
        <w:rPr/>
        <w:t>Oł�y�##Gx�#�q�Y��ǿc�#�z0�##�by��^I��###�n�;#��FH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so���d �#%��#��7T#�5T��_�</w:t>
        <w:tab/>
        <w:t>P5��YQ#��7</w:t>
        <w:br/>
        <w:t>��#+##)�G</w:t>
        <w:br/>
        <w:t>��Շw��œs#�#�#����´u#Y��H#�xT*�#���wVl��</w:t>
      </w:r>
      <w:r>
        <w:rPr>
          <w:rtl w:val="true"/>
        </w:rPr>
        <w:t>ݾ</w:t>
      </w:r>
      <w:r>
        <w:rPr/>
        <w:t>�</w:t>
      </w:r>
      <w:r>
        <w:rPr/>
        <w:t>T</w:t>
      </w:r>
      <w:r>
        <w:rPr/>
        <w:t>٫</w:t>
      </w:r>
      <w:r>
        <w:rPr/>
        <w:t>�</w:t>
      </w:r>
      <w:r>
        <w:rPr/>
        <w:t>##H&amp;�J�*��hq[</w:t>
        <w:br/>
        <w:t>�#��#3#�γ��</w:t>
      </w:r>
      <w:r>
        <w:rPr/>
        <w:t>㔕��</w:t>
      </w:r>
      <w:r>
        <w:rPr/>
        <w:t>#V^X##��&amp;7m����rT##SA_#�f��#ɏ�"�#�|m�W���#�h�#���[��`4� 2�~*��#�###|p�y�5#!##��=x��#�l�2G!@�#�##)&lt;����%#�#O#&lt;</w:t>
      </w:r>
      <w:r>
        <w:rPr>
          <w:rtl w:val="true"/>
        </w:rPr>
        <w:t>ޙ</w:t>
      </w:r>
      <w:r>
        <w:rPr/>
        <w:t>�</w:t>
      </w:r>
      <w:r>
        <w:rPr/>
        <w:t>#S,%���#Q�#H�;��I:#�����?��B�!H7W#�2�U#J#o��B��#l�K���:��q�NHL�j$�VN#y1#&gt;�_`�~�w#�#K?��#�bF!#kXS1��#�s��H=�,ǩ�;H^#�</w:t>
        <w:tab/>
        <w:t>��#u���*@�����s(#�8 ��87�#.�9źa���D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Fi#Яo�#�#ծ˒!��#�2&lt;#�9-:��_</w:t>
        <w:br/>
        <w:t>##�� #�9*�`</w:t>
      </w:r>
      <w:r>
        <w:rPr>
          <w:rtl w:val="true"/>
        </w:rPr>
        <w:t>ݗ</w:t>
      </w:r>
      <w:r>
        <w:rPr/>
        <w:t xml:space="preserve">Ԭᖭ����,4��#)��O#z#�`�E��S��QPUJ��##D�+:g3ffF8h�~7���&gt;6zB�,=#� </w:t>
      </w:r>
      <w:r>
        <w:rPr/>
        <w:t>٤</w:t>
      </w:r>
      <w:r>
        <w:rPr/>
        <w:t>���</w:t>
      </w:r>
      <w:r>
        <w:rPr/>
        <w:t>_��##I#�#��eAe2�##�,�#�����|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#�F&lt;f�b�a+����ӌEz�#��K�F7W��#�l�_]�� ��#���</w:t>
        <w:br/>
        <w:t>#On��Ȳ�#+��#�2�ri#@M�#n��V#����#�g�l#��#�z�H�#��#�</w:t>
      </w:r>
      <w:r>
        <w:rPr>
          <w:rtl w:val="true"/>
        </w:rPr>
        <w:t>׊</w:t>
      </w:r>
      <w:r>
        <w:rPr/>
        <w:t>#l���F)��b#��BVa+#�#��d�|&amp;ȞO�#����7��#%#��#��#���#}�#H�v}�������g+##$*��#��#��</w:t>
        <w:br/>
        <w:t>��#�#��C��w�;g�#��&lt;\�b"Y#�@]�f��C�d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������tjeӫ��]Q#v���*#)##�,5#.�P�##+Y5Ay1�BRw-#�p����V���NX�*@N#V*��</w:t>
      </w:r>
      <w:r>
        <w:rPr/>
        <w:t>᮱�</w:t>
      </w:r>
      <w:r>
        <w:rPr/>
        <w:t>ŢlWlo��#|��H�&gt;V��s#7��#o����c�##�S�m��0</w:t>
      </w:r>
      <w:r>
        <w:rPr/>
        <w:t>݉</w:t>
      </w:r>
      <w:r>
        <w:rPr/>
        <w:t>1���T</w:t>
      </w:r>
      <w:r>
        <w:rPr/>
        <w:t>ܵ</w:t>
      </w:r>
      <w:r>
        <w:rPr/>
        <w:t>5#</w:t>
      </w:r>
      <w:r>
        <w:rPr/>
        <w:t>ำ</w:t>
      </w:r>
      <w:r>
        <w:rPr/>
        <w:t>i��cDm��F##�#���##'@p����Ѳ�E ��#�`�#d��CZ#�(�W�m���zv�;6�##����;</w:t>
        <w:br/>
        <w:t>V�!R�#c��N�%���m]���#A�o����</w:t>
      </w:r>
      <w:r>
        <w:rPr>
          <w:rtl w:val="true"/>
        </w:rPr>
        <w:t>ڰ</w:t>
      </w:r>
      <w:r>
        <w:rPr/>
        <w:t>D�</w:t>
      </w:r>
      <w:r>
        <w:rPr/>
        <w:t>섆�</w:t>
      </w:r>
      <w:r>
        <w:rPr/>
        <w:t>(#6,���z���#U#"#B���x�A�#k~�$!8#t;�p,2��A��';z�#(�L#;��DCy�r��/��������[*��1W��</w:t>
        <w:br/>
        <w:t>3p##�0��A#�����)�1�v�z��v����####���</w:t>
      </w:r>
      <w:r>
        <w:rPr>
          <w:rtl w:val="true"/>
        </w:rPr>
        <w:t>ݽ</w:t>
      </w:r>
      <w:r>
        <w:rPr/>
        <w:t>##��.#*#�ˊ��Z!�Y�������{�#* �"#za��[��"0�{�(�`J�#e� z�</w:t>
        <w:br/>
        <w:t>�#��D�����Ve"-y#�BM�</w:t>
        <w:tab/>
      </w:r>
      <w:r>
        <w:rPr>
          <w:rtl w:val="true"/>
        </w:rPr>
        <w:t>ݮ</w:t>
      </w:r>
      <w:r>
        <w:rPr/>
        <w:t>d���#��d�#ɬ��(#�Z�)��#�K�@"#�#��P��.bh�s�Œ%7f�#e�c\�#��L�.#�;F</w:t>
      </w:r>
      <w:r>
        <w:rPr/>
        <w:t>١</w:t>
      </w:r>
      <w:r>
        <w:rPr/>
        <w:t>+I#5V�ʨ#F�#&gt;0�#0�###�#�R�H�Al��Gl#RO��&gt;�u�����o+#���#}X��##D</w:t>
      </w:r>
      <w:r>
        <w:rPr/>
        <w:t>؆�</w:t>
      </w:r>
      <w:r>
        <w:rPr/>
        <w:t>zHG�C�a?y��W#�##"Wr#T#Q�-��:Lo}oerx�@¤VϬ�#Tlo��y6�ЋQlZ#�3�#:�18�#�*�bqn&lt;`</w:t>
        <w:tab/>
        <w:t>;�#��]R5�/?��_�9�g!#���y#y�����M#N`x9k#;T��@NK#��j&gt;WC�&lt;��G�!6�`�#��</w:t>
      </w:r>
      <w:r>
        <w:rPr/>
        <w:t>袱</w:t>
      </w:r>
      <w:r>
        <w:rPr/>
        <w:t>(DZ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̼#��pÎ�|�����-</w:t>
      </w:r>
    </w:p>
    <w:p>
      <w:pPr>
        <w:pStyle w:val="PreformattedText"/>
        <w:bidi w:val="0"/>
        <w:jc w:val="left"/>
        <w:rPr/>
      </w:pPr>
      <w:r>
        <w:rPr/>
        <w:t>T�ɍ�#�=?#���V�h5�4��B�H��#{��-X*�#��#&lt;#Ge��0��2�##��(�#j��Ͷ_.O#�$�!�l�#-##O����ME.��#��T?�Z�#O</w:t>
      </w:r>
    </w:p>
    <w:p>
      <w:pPr>
        <w:pStyle w:val="PreformattedText"/>
        <w:bidi w:val="0"/>
        <w:jc w:val="left"/>
        <w:rPr/>
      </w:pPr>
      <w:r>
        <w:rPr/>
        <w:t>I�</w:t>
      </w:r>
      <w:r>
        <w:rPr>
          <w:rtl w:val="true"/>
        </w:rPr>
        <w:t>ۆ</w:t>
      </w:r>
      <w:r>
        <w:rPr/>
        <w:t>|~�#@!&gt;v��#�T�6�kJV��_���N=r��#K=+K�ѫbt,"�WY:��!(�#V�#��4&amp;#XMx#��i33�!��8�</w:t>
        <w:br/>
        <w:t>�#e�#3�</w:t>
        <w:tab/>
        <w:t>Z h#���#�2�&amp;~@�G�#-�LʟI�!#4#��H���#v{��</w:t>
      </w:r>
      <w:r>
        <w:rPr>
          <w:rtl w:val="true"/>
        </w:rPr>
        <w:t>׋</w:t>
      </w:r>
      <w:r>
        <w:rPr/>
        <w:t>#�V��1'E�##�A�#5�P#P�o�)#@!���B#�#�h#��3e�#dj=Ɨ#˱��K-���#���W6��E�&amp;�</w:t>
      </w:r>
      <w:r>
        <w:rPr>
          <w:rtl w:val="true"/>
        </w:rPr>
        <w:t>ځ</w:t>
      </w:r>
      <w:r>
        <w:rPr/>
        <w:t>�</w:t>
      </w:r>
      <w:r>
        <w:rPr/>
        <w:t>'�#z��##��q##�#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U#����#��`���y8�e#�#��o��m$</w:t>
      </w:r>
    </w:p>
    <w:p>
      <w:pPr>
        <w:pStyle w:val="PreformattedText"/>
        <w:bidi w:val="0"/>
        <w:jc w:val="left"/>
        <w:rPr/>
      </w:pPr>
      <w:r>
        <w:rPr/>
        <w:t>᰹</w:t>
      </w:r>
      <w:r>
        <w:rPr/>
        <w:t>f���!�|�#�k2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)#I���8�"</w:t>
        <w:tab/>
        <w:t>|jk##@��F`�������c�#F�̨�#��Fo��ue�=2T#��v�7�#Vo��J�lĊ��#'/V)�}Fi�D�*Ѵ#�E��gl���:�3.��}�e�Prl��K-RE#��k�e#�c{X�##����yp'$�a</w:t>
      </w:r>
    </w:p>
    <w:p>
      <w:pPr>
        <w:pStyle w:val="PreformattedText"/>
        <w:bidi w:val="0"/>
        <w:jc w:val="left"/>
        <w:rPr/>
      </w:pPr>
      <w:r>
        <w:rPr/>
        <w:t>D�qH#�M�toüv�T_���#g��#4�3��*nh#��Q�?##��</w:t>
      </w:r>
    </w:p>
    <w:p>
      <w:pPr>
        <w:pStyle w:val="PreformattedText"/>
        <w:bidi w:val="0"/>
        <w:jc w:val="left"/>
        <w:rPr/>
      </w:pPr>
      <w:r>
        <w:rPr/>
        <w:t>&gt;9�7��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����/�</w:t>
        <w:tab/>
        <w:t>��������g$W��ʄ#d0s���&lt;�</w:t>
        <w:br/>
        <w:t>�Z�_�QY���;#�[��#��</w:t>
      </w:r>
      <w:r>
        <w:rPr/>
        <w:t>؂</w:t>
      </w:r>
      <w:r>
        <w:rPr/>
        <w:t>#����J� 4H~zT#ʰ� +y�Uc������pj��#U�&lt;��E����@�#�g.VV�r#.o���</w:t>
      </w:r>
      <w:r>
        <w:rPr>
          <w:rtl w:val="true"/>
        </w:rPr>
        <w:t>޽</w:t>
      </w:r>
      <w:r>
        <w:rPr/>
        <w:t>#`&gt;}�O#�#+\r�O#aZ#��C�&amp;O0ZSժ.ӝ����c���g�#)#lBF��f�)m���)jR�*}�=f�nK�#</w:t>
      </w:r>
      <w:r>
        <w:rPr>
          <w:rtl w:val="true"/>
        </w:rPr>
        <w:t>ף</w:t>
      </w:r>
      <w:r>
        <w:rPr/>
        <w:t>�</w:t>
      </w:r>
      <w:r>
        <w:rPr/>
        <w:t>*O)eSdN��˃b�e���!�'��'�Z��[�B1�?#�##˚�#�#�_���#�Ȓǐg1rb��^�]mU�m��(���Z�#%�#��H�##���a�,\�u���`e#����4��b0#�+zl.�#~#B�</w:t>
      </w:r>
      <w:r>
        <w:rPr>
          <w:rtl w:val="true"/>
        </w:rPr>
        <w:t>ݵ�ݏ</w:t>
      </w:r>
      <w:r>
        <w:rPr/>
        <w:t>����</w:t>
      </w:r>
      <w:r>
        <w:rPr/>
        <w:t>&amp;�O���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:q�8�#ʌ#���x^hBK}?�y##��u��r��U��#</w:t>
      </w:r>
      <w:r>
        <w:rPr>
          <w:rtl w:val="true"/>
        </w:rPr>
        <w:t>י</w:t>
      </w:r>
      <w:r>
        <w:rPr/>
        <w:t>��</w:t>
      </w:r>
      <w:r>
        <w:rPr/>
        <w:t>:#Uq�a��#��kE&lt;B�p</w:t>
        <w:br/>
        <w:t>=�#�8�Gh�bhP~@�b���ý*�&lt;?�:��/#~�{w������#�l�#{��&lt;%��x��#�##k��@j</w:t>
        <w:br/>
        <w:t>H�q;�%�(aY:nnn�j#(ɟ��K�Z�!�������j��9#5z#|+</w:t>
      </w:r>
      <w:r>
        <w:rPr/>
        <w:t>֟���</w:t>
      </w:r>
      <w:r>
        <w:rPr/>
        <w:t>#��(#�=��Q��&amp;\���#�C��c#��(+��t�� 1��+�OL#��8#х[�T�#</w:t>
      </w:r>
      <w:r>
        <w:rPr/>
        <w:t>꺮���</w:t>
      </w:r>
      <w:r>
        <w:rPr/>
        <w:t>Y</w:t>
        <w:tab/>
        <w:t>�#~�:e�'�����HU(��*�)#e�`#�����w|s</w:t>
        <w:tab/>
        <w:t>G��#O��8*\ax~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Ğ�:�_�|2L?M#�]#1r�C�|</w:t>
      </w:r>
      <w:r>
        <w:rPr>
          <w:rtl w:val="true"/>
        </w:rPr>
        <w:t>ٹ</w:t>
      </w:r>
      <w:r>
        <w:rPr>
          <w:rtl w:val="true"/>
        </w:rPr>
        <w:t>]�</w:t>
      </w:r>
      <w:r>
        <w:rPr/>
        <w:t>8</w:t>
      </w:r>
      <w:r>
        <w:rPr/>
        <w:t>�_�␒�N�"������[��@��J-�+��6�t��&gt;#ʱQo6N�y�</w:t>
      </w:r>
      <w:r>
        <w:rPr/>
        <w:t>ِ</w:t>
      </w:r>
      <w:r>
        <w:rPr/>
        <w:t>#�[7F)# ��}˖</w:t>
        <w:tab/>
        <w:t>��qf��l)��%�������#�ŖfR�#��#:pa,|��U�{�$��#�#W�����3��w�#8�7��xtF;�S#�#{�&gt;`J#������#/#G#(E�ZZ#�k�T�Y#��</w:t>
        <w:tab/>
        <w:t>�`=�B~����@##��~#��-G�ʙ�d8���^�Z�6�#�j�#t#�/�0X������Ó�T#�y�&amp;���o^&gt;�#��%^��VK����|�y#}��#~�����##w�,��</w:t>
        <w:tab/>
        <w:t>���h��#��SIRG#��</w:t>
        <w:br/>
        <w:t>Q RͬR�{#a|7&lt;g���-#�n#�s��X4�l#}���7c#w[�#��̺^�2��RO#(�*��2=�1M�&lt;�����|r&gt;xfB�L�.�P�t��#f5^S�T�7y�K#������[#��d�Nǿ@#I#���WK'���ʲό�3##l#�l� �#G�`/���0#�"����/����Ϗ����p����*#\�sh��}Uo��#### %A��IZxI#J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j7f����W��H���e��JD~��,��X�#IV#��vюa R#�#��*���#�#p</w:t>
        <w:tab/>
        <w:t>�2WR##�Q#.n�&gt;}�y�O��j8B��G�^*2#O�@�*@���#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D</w:t>
        <w:br/>
        <w:t>�\5�x#D8��&amp;dh$##ճ�կFR#�0vY#�#V##����DYz����#��?#Z��R���*#�$��R`�e#&lt;LՑ����&amp;`M�[�F�R[#,������.�r���5�hD�&gt;@&amp;G���###�#V��h#�#�[w5�%D�Eu�</w:t>
      </w:r>
      <w:r>
        <w:rPr/>
        <w:t>ٜ</w:t>
      </w:r>
      <w:r>
        <w:rPr/>
        <w:t>Jʜ_�PI#��K!����+e�����#�$��xp��1U��cL®enW�</w:t>
        <w:tab/>
        <w:t>�#�3M�Ή��#��_G�V�ӡ)#14b�����*�##[����L#�hF0P�m�$#��#����Ig�WW7�G#�</w:t>
      </w:r>
      <w:r>
        <w:rPr>
          <w:rtl w:val="true"/>
        </w:rPr>
        <w:t>޽</w:t>
      </w:r>
      <w:r>
        <w:rPr/>
        <w:t>�</w:t>
      </w:r>
      <w:r>
        <w:rPr/>
        <w:t>n�����G##0�$�xu5b</w:t>
        <w:br/>
        <w:t>#7�#�fL���</w:t>
      </w:r>
      <w:r>
        <w:rPr>
          <w:rtl w:val="true"/>
        </w:rPr>
        <w:t>߆</w:t>
      </w:r>
      <w:r>
        <w:rPr>
          <w:rtl w:val="true"/>
        </w:rPr>
        <w:t>*�</w:t>
      </w:r>
      <w:r>
        <w:rPr/>
        <w:t>1#</w:t>
      </w:r>
      <w:r>
        <w:rPr/>
        <w:t>�O#��7��ƪ��.��#</w:t>
      </w:r>
      <w:r>
        <w:rPr>
          <w:rtl w:val="true"/>
        </w:rPr>
        <w:t>ج</w:t>
      </w:r>
      <w:r>
        <w:rPr/>
        <w:t>���</w:t>
      </w:r>
      <w:r>
        <w:rPr/>
        <w:t>z��#J_�⃦�+�##1��c�h�##�Ri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0b�s����873dQ�#�#�</w:t>
      </w:r>
      <w:r>
        <w:rPr>
          <w:rtl w:val="true"/>
        </w:rPr>
        <w:t>ߦ</w:t>
      </w:r>
      <w:r>
        <w:rPr/>
        <w:t>�</w:t>
      </w:r>
      <w:r>
        <w:rPr/>
        <w:t>N�23#+.�T_�|NN��b���'#����AԲ#Ȁ�K�#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f�X#���Ǡ��#t�]��G��#�}����U#"�c&amp;WH�x�� ��</w:t>
      </w:r>
      <w:r>
        <w:rPr>
          <w:rtl w:val="true"/>
        </w:rPr>
        <w:t>ܪ����</w:t>
      </w:r>
      <w:r>
        <w:rPr>
          <w:rtl w:val="true"/>
        </w:rPr>
        <w:t>^��;</w:t>
      </w:r>
      <w:r>
        <w:rPr/>
        <w:t>2</w:t>
      </w:r>
      <w:r>
        <w:rPr/>
        <w:t>�M@��F�H��c��t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d��:�#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Ϊ�k#Ab��g���^�K:F��#��S#K+���� �tM9�#�:���-�##��</w:t>
        <w:tab/>
        <w:t>v</w:t>
        <w:br/>
        <w:t>�,�Q#\e�����o+#C���?#���*#�#+`O#4#��#O##7/�5��#�#A�W|7�l��ǩ#W#s�Z���R#���D�CW��#�P#:��y#(ab7����#�P}#�5cC#��U��+&lt;����# �</w:t>
      </w:r>
      <w:r>
        <w:rPr>
          <w:rtl w:val="true"/>
        </w:rPr>
        <w:t>ܨ</w:t>
      </w:r>
      <w:r>
        <w:rPr/>
        <w:t>s</w:t>
        <w:br/>
        <w:t>#TsnŎ�y�#��\�v�#7�#��YB��R���Mh�V����-6w#n��x�@C�~.&lt;y�#x�y���~����#xm2�z[2&lt;</w:t>
        <w:tab/>
        <w:t>�Ȯ��SN#M�Y</w:t>
        <w:tab/>
        <w:t>[#�ѝ��{��Α���m�##q?�Y[%hr#��P#�ԭgk�U��l+�H�D�������Eɂ�#U E</w:t>
        <w:br/>
        <w:t>#Q#_p#�#?�#`�##Rd��&amp;�f#9D#@z�p)�#����#�E�FZAI�%B��IX��_���i8#7���</w:t>
        <w:br/>
        <w:t>�`#K��#���#G�\�#m##W�#</w:t>
        <w:br/>
        <w:t>���#���{��Y{��#�#+#��S#�AGX#��&lt;�#q�P��T##K�jo��'##%�&lt;#�?�� ]&lt;~���V�#�TP#F,������V�J�5�e7�h#9#��U+#�#��w�?�t�#�ʀ���,���(��y���#��?L&amp;���#�΢�A��*#��*EkG</w:t>
      </w:r>
      <w:r>
        <w:rPr>
          <w:rtl w:val="true"/>
        </w:rPr>
        <w:t>׹</w:t>
      </w:r>
      <w:r>
        <w:rPr/>
        <w:t xml:space="preserve"> </w:t>
      </w:r>
      <w:r>
        <w:rPr/>
        <w:t>#�zq�1D��tu��B�#��2#�$#�g�w l#K?ҿ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ȃ�tv3f��?#-TS�@##�#`#fT#ҕ��|</w:t>
        <w:tab/>
        <w:t>v�]y#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_�#t�#��6I�alm?�7�-������r�2F��,����#�]��@(#@�OT�8%#U�m#�8##��#'�J*##?#W#(Y�</w:t>
        <w:tab/>
        <w:t>�.0V$$o</w:t>
      </w:r>
    </w:p>
    <w:p>
      <w:pPr>
        <w:pStyle w:val="PreformattedText"/>
        <w:bidi w:val="0"/>
        <w:jc w:val="left"/>
        <w:rPr/>
      </w:pPr>
      <w:r>
        <w:rPr/>
        <w:t>Q#�HP�xE</w:t>
      </w:r>
      <w:r>
        <w:rPr>
          <w:rtl w:val="true"/>
        </w:rPr>
        <w:t>܁</w:t>
      </w:r>
      <w:r>
        <w:rPr/>
        <w:t>P�#'�P�|�L�XЎ��U�c�g�p�^[�W�V+���##�GL�;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��#���#3h��EI�t</w:t>
      </w:r>
      <w:r>
        <w:rPr/>
        <w:t>֣</w:t>
      </w:r>
      <w:r>
        <w:rPr/>
        <w:t>1\ef��ze�p9hCo�#�p�x�HE�Q#R�)G����_��~m���#��S��q�}�#s@3###�o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,��'?�{��Z-Ю�͍&gt;��1��</w:t>
        <w:br/>
        <w:t>#�){J�#0"�����:�r�t��K#5r�A�-</w:t>
      </w:r>
      <w:r>
        <w:rPr>
          <w:rtl w:val="true"/>
        </w:rPr>
        <w:t>ݢ</w:t>
      </w:r>
      <w:r>
        <w:rPr/>
        <w:t>#+�</w:t>
        <w:tab/>
        <w:t>&amp;�M�Uo##��#</w:t>
      </w:r>
      <w:r>
        <w:rPr/>
        <w:t>䍧</w:t>
      </w:r>
      <w:r>
        <w:rPr/>
        <w:br/>
        <w:t>#�#��y��k�o�q�P���3u�##(\��K#�#�~s�#�3</w:t>
        <w:br/>
        <w:t>�5dx�#P�e�t|9R#$#T#�#Q�#�##@-�"�#&amp;��#p�</w:t>
      </w:r>
      <w:r>
        <w:rPr>
          <w:rtl w:val="true"/>
        </w:rPr>
        <w:t>ޓ</w:t>
      </w:r>
      <w:r>
        <w:rPr/>
        <w:t>#�#��s�#�Y�#pg,</w:t>
      </w:r>
      <w:r>
        <w:rPr/>
        <w:t>߫</w:t>
      </w:r>
      <w:r>
        <w:rPr/>
        <w:t>@��#( �#�?����F;�?�&gt;g�#/W|?���R</w:t>
        <w:br/>
      </w:r>
      <w:r>
        <w:rPr/>
        <w:t>ު</w:t>
      </w:r>
      <w:r>
        <w:rPr/>
        <w:t>H�U�]#p4�#$���s#���m�M��&lt;�{#�#�2���q#������*�ϴ�_e�#7l#)���#5���7�z&lt;�QF����ʡ�#=�����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b��E#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6p����q�����k�A��1�Nn���#�H</w:t>
      </w:r>
      <w:r>
        <w:rPr/>
        <w:t>֫</w:t>
      </w:r>
      <w:r>
        <w:rPr/>
        <w:t>0#.N����ƀ2�#{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ᰌ�</w:t>
      </w:r>
      <w:r>
        <w:rPr/>
        <w:t>#��#�!@o^#ĺ\���R��aƉ�����##ʆ#�j#d8#�</w:t>
      </w:r>
    </w:p>
    <w:p>
      <w:pPr>
        <w:pStyle w:val="PreformattedText"/>
        <w:bidi w:val="0"/>
        <w:jc w:val="left"/>
        <w:rPr/>
      </w:pPr>
      <w:r>
        <w:rPr/>
        <w:t>UL��#�^�#P#��w�r*����#2���7�</w:t>
        <w:tab/>
        <w:t>Q##B���C#�(</w:t>
        <w:tab/>
        <w:t>#^#a�#{H��t�#�h#�o�Y</w:t>
        <w:br/>
        <w:t>@�O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w#�0�?~</w:t>
      </w:r>
      <w:r>
        <w:rPr/>
        <w:t>֓�</w:t>
      </w:r>
      <w:r>
        <w:rPr/>
        <w:t>#�</w:t>
        <w:tab/>
        <w:t>��_�</w:t>
      </w:r>
      <w:r>
        <w:rPr>
          <w:rtl w:val="true"/>
        </w:rPr>
        <w:t>܍</w:t>
      </w:r>
      <w:r>
        <w:rPr/>
        <w:t>�</w:t>
      </w:r>
      <w:r>
        <w:rPr/>
        <w:t>#G�</w:t>
      </w:r>
      <w:r>
        <w:rPr>
          <w:rtl w:val="true"/>
        </w:rPr>
        <w:t>ܐ</w:t>
      </w:r>
      <w:r>
        <w:rPr/>
        <w:t>�</w:t>
      </w:r>
      <w:r>
        <w:rPr/>
        <w:t>Xw_3e&amp;�?</w:t>
        <w:br/>
        <w:t>�B��O�r�AE#��</w:t>
      </w:r>
      <w:r>
        <w:rPr>
          <w:rtl w:val="true"/>
        </w:rPr>
        <w:t>ߩ</w:t>
      </w:r>
      <w:r>
        <w:rPr/>
        <w:t>���</w:t>
      </w:r>
      <w:r>
        <w:rPr/>
        <w:t>#�=*{�B�K�X�2fr�c #?�#��_p##m�Yz�uQ#pl�#~c�</w:t>
        <w:tab/>
        <w:t>��"���#mk��#�T��##�&amp;d%�#)�mο</w:t>
      </w:r>
      <w:r>
        <w:rPr/>
        <w:t>ឋ</w:t>
      </w:r>
      <w:r>
        <w:rPr/>
        <w:t>#@��8���W&gt;H1k8x##�#��O��a�##3�&gt;��+##s��#�=/(!Ċq�{�Q���V_V�#5$�#���.��e#�����#���_��Qn-�O��0��_�#�(� "��e#�9���x8U5�"��.$&amp;#X��&gt;o�,^;?C.#����k^F�#�dUdY#�~�F���W�~|�������I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+OX{"]��`���-X#�####O�[�</w:t>
        <w:br/>
        <w:t>�T�#��#���#\6#S��#��Ϸ1����� OJ'#J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t#2�</w:t>
      </w:r>
      <w:r>
        <w:rPr>
          <w:rtl w:val="true"/>
        </w:rPr>
        <w:t>ڭ</w:t>
      </w:r>
      <w:r>
        <w:rPr/>
        <w:t>#ngX�#`�����4�����</w:t>
        <w:br/>
        <w:t>��X2��;##2��v8��#�}!L�#@</w:t>
      </w:r>
      <w:r>
        <w:rPr/>
        <w:t>諁���</w:t>
      </w:r>
      <w:r>
        <w:rPr/>
        <w:t>P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g��p�*���?Wl�r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^�K&lt;g1��#���-d6</w:t>
      </w:r>
      <w:r>
        <w:rPr/>
        <w:t>稡</w:t>
      </w:r>
      <w:r>
        <w:rPr/>
        <w:t>#</w:t>
      </w:r>
      <w:r>
        <w:rPr>
          <w:rtl w:val="true"/>
        </w:rPr>
        <w:t>ﲽ</w:t>
      </w:r>
      <w:r>
        <w:rPr/>
        <w:t>#��b��]�#:Q�o#����Y##b���##��%#4W)���@,�8j#�'���2M$##���;�bu8�#N7#�I�Hy��Q��#1��</w:t>
        <w:br/>
        <w:t>@0&amp;!@�###�#��#�H�#M��GGe_#�z[@k�#w��з�o�U#n����#Ѐ�|)F2Y^c�Ę</w:t>
      </w:r>
      <w:r>
        <w:rPr>
          <w:rtl w:val="true"/>
        </w:rPr>
        <w:t>ݝ</w:t>
      </w:r>
      <w:r>
        <w:rPr>
          <w:rtl w:val="true"/>
        </w:rPr>
        <w:t>#!@�</w:t>
      </w:r>
      <w:r>
        <w:rPr/>
        <w:t>1</w:t>
      </w:r>
      <w:r>
        <w:rPr/>
        <w:t>�P�:�Ce=gC��x�,�G#��6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#t�$�^�ԛ����S���m#`�d,�Q�t:��7#���I=��#`�=��r#=yq!#���##$[���To�#�������#��Y0�d�#&gt;=�u��##�g#�u1#!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=�#@(</w:t>
        <w:br/>
        <w:t>#�#K# 6�##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y�/�WТL����(%�ŕow6��TEԵ���,�Ռ��z"#(�</w:t>
      </w:r>
      <w:r>
        <w:rPr/>
        <w:t>߮</w:t>
      </w:r>
      <w:r>
        <w:rPr/>
        <w:t>|�X���9d7�c��3|B�%�#GB#��#�]K��#����������_</w:t>
      </w:r>
      <w:r>
        <w:rPr>
          <w:rtl w:val="true"/>
        </w:rPr>
        <w:t>߼</w:t>
      </w:r>
      <w:r>
        <w:rPr/>
        <w:t>&gt;(�T�G=�#E��</w:t>
      </w:r>
      <w:r>
        <w:rPr/>
        <w:t>؅</w:t>
      </w:r>
      <w:r>
        <w:rPr/>
        <w:t>���</w:t>
      </w:r>
      <w:r>
        <w:rPr/>
        <w:t>ʬ##UyN#�0aY�##,��8]���7%�j#�.#���#w�Y</w:t>
      </w:r>
      <w:r>
        <w:rPr/>
        <w:t>؆�</w:t>
      </w:r>
      <w:r>
        <w:rPr/>
        <w:t>M�#u��^d#/�#a�Hb�]�#��#e��5</w:t>
      </w:r>
      <w:r>
        <w:rPr/>
        <w:t>۴</w:t>
      </w:r>
      <w:r>
        <w:rPr/>
        <w:t>~3X��A��@Yo#na�y���{</w:t>
      </w:r>
      <w:r>
        <w:rPr/>
        <w:t>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'���F�#�!�*���a^w�F:]���?@��#�p;�q#�</w:t>
      </w:r>
      <w:r>
        <w:rPr>
          <w:rtl w:val="true"/>
        </w:rPr>
        <w:t>ݠ</w:t>
      </w:r>
      <w:r>
        <w:rPr/>
        <w:t>GK#Q#��6o�xc��ʤ^2#vY#�����Er�#�%#Q�(##&lt;�&lt;�;#�%���</w:t>
        <w:br/>
        <w:t>1����Qʇ:�9�4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Q���(#S�7�##�#]N}$+g#�#�</w:t>
      </w:r>
      <w:r>
        <w:rPr>
          <w:rtl w:val="true"/>
        </w:rPr>
        <w:t>ٴ</w:t>
      </w:r>
      <w:r>
        <w:rPr/>
        <w:t>�</w:t>
      </w:r>
      <w:r>
        <w:rPr/>
        <w:t>c�###X��7</w:t>
        <w:tab/>
        <w:t>���WSA�#��&lt;��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͘L0�#�����@U#wJ&amp;#�1*+�\�h#���;$��&amp;�=*&lt;�M[�F�P�=qd@#1;j�B�� ʀpFϥ����M�zD|eY� ].#[�hw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#</w:t>
      </w:r>
      <w:r>
        <w:rPr/>
        <w:t>윊���</w:t>
      </w:r>
      <w:r>
        <w:rPr/>
        <w:t>#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]V\����%�#�y#��{Q���k]B�}�CDG7�#�n��Q~#X��#�#�l</w:t>
      </w:r>
      <w:r>
        <w:rPr>
          <w:rtl w:val="true"/>
        </w:rPr>
        <w:t>ߦ</w:t>
      </w:r>
      <w:r>
        <w:rPr/>
        <w:t>h�-~�a����Z�͕#�XR�#�#7�&amp;K��4#0�m*��#�jz*\yY�#�?*7D6U</w:t>
      </w:r>
      <w:r>
        <w:rPr>
          <w:rtl w:val="true"/>
        </w:rPr>
        <w:t>׹</w:t>
      </w:r>
      <w:r>
        <w:rPr/>
        <w:t>r�#U�\��]#���Y�#$�D�#�z(��*(#&lt;#l��:�##�#�,�5�#��O�r��#�t���N�O�,�pb#�9�#5�L&gt;[^j*�y#�Q#O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#�#2G</w:t>
      </w:r>
      <w:r>
        <w:rPr/>
        <w:t>١</w:t>
      </w:r>
      <w:r>
        <w:rPr/>
        <w:t>�</w:t>
      </w:r>
      <w:r>
        <w:rPr/>
        <w:tab/>
        <w:t>P8`#ɶ������8O�#PY_�3.E�4��#d#��</w:t>
      </w:r>
      <w:r>
        <w:rPr/>
        <w:t>ܹ</w:t>
      </w:r>
      <w:r>
        <w:rPr/>
        <w:t>l#���#h��=���Ω</w:t>
      </w:r>
    </w:p>
    <w:p>
      <w:pPr>
        <w:pStyle w:val="PreformattedText"/>
        <w:bidi w:val="0"/>
        <w:jc w:val="left"/>
        <w:rPr/>
      </w:pPr>
      <w:r>
        <w:rPr/>
        <w:t>#IW�&lt;#</w:t>
      </w:r>
      <w:r>
        <w:rPr/>
        <w:t>縲</w:t>
      </w:r>
      <w:r>
        <w:rPr/>
        <w:t>|7�`�#�</w:t>
        <w:br/>
        <w:t>#.�s#��QTl�f#I#�"&amp;#�gK��f����7##@�#��</w:t>
      </w:r>
      <w:r>
        <w:rPr/>
        <w:t>؄</w:t>
      </w:r>
      <w:r>
        <w:rPr/>
        <w:t>��</w:t>
      </w:r>
      <w:r>
        <w:rPr/>
        <w:t xml:space="preserve">#�*@Y#�#��#�H </w:t>
      </w:r>
      <w:r>
        <w:rPr/>
        <w:t>ޭ</w:t>
      </w:r>
      <w:r>
        <w:rPr/>
        <w:t>n��)#kX��)#���@#���7W#��pt�#�sG##X� ���m$(�p�# ����mX}#��U���KΜ##��$�#�#Eb���#r��1#J,##���,:Rq#m�V#�\</w:t>
      </w:r>
      <w:r>
        <w:rPr>
          <w:rtl w:val="true"/>
        </w:rPr>
        <w:t>߼</w:t>
      </w:r>
      <w:r>
        <w:rPr/>
        <w:t>W#���=#��P�#�P#�]����O����#�N�o#�,�TTz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"l�"S�u?�d�X�G�H���#����rr��z#�_�{�</w:t>
      </w:r>
      <w:r>
        <w:rPr>
          <w:rtl w:val="true"/>
        </w:rPr>
        <w:t>ބ��</w:t>
      </w:r>
      <w:r>
        <w:rPr>
          <w:rtl w:val="true"/>
        </w:rPr>
        <w:t>\#</w:t>
      </w:r>
      <w:r>
        <w:rPr/>
        <w:t>۱</w:t>
      </w:r>
      <w:r>
        <w:rPr/>
        <w:t>G�\]%Y���-�Y��#�f�#C9x#A7������#�Q �#y���#X�1#�#���P#�#^Ȥ�����`eі#T���#i���#F#P�#�#B�+���Z��</w:t>
        <w:br/>
        <w:t>�P5�##�4b��1�M#���Ef�[$</w:t>
      </w:r>
      <w:r>
        <w:rPr>
          <w:rtl w:val="true"/>
        </w:rPr>
        <w:t>ݯ</w:t>
      </w:r>
      <w:r>
        <w:rPr/>
        <w:t>�</w:t>
      </w:r>
      <w:r>
        <w:rPr/>
        <w:t>O����e��#�w�*��E}#��&gt;�����^��J6a��#a##�=Ggg��r#�yb�3</w:t>
      </w:r>
      <w:r>
        <w:rPr/>
        <w:t>똻</w:t>
      </w:r>
      <w:r>
        <w:rPr/>
        <w:t>v!@(#o/�?��_%#Z��</w:t>
      </w:r>
      <w:r>
        <w:rPr>
          <w:rtl w:val="true"/>
        </w:rPr>
        <w:t>ה</w:t>
      </w:r>
      <w:r>
        <w:rPr/>
        <w:t>#�#EgT�1#э�##�k�;�w#� s�@�ɎC�#OЧf���#ȋMY@[|c�J#&lt;����m���{��D�Q��&gt;C5�#n#�R�Lm��*�Ѧ���-�1k7w</w:t>
        <w:tab/>
        <w:t>###�)#&amp;�#��[�8D�{��#L�#h��#�H�#o�#�###��j�###,.�##΁A�#��&gt;�o�TҊ��To��</w:t>
        <w:br/>
        <w:t>�</w:t>
        <w:tab/>
        <w:t>n�ay�sZ�!�#,r�_Z�#'</w:t>
      </w:r>
      <w:r>
        <w:rPr>
          <w:rtl w:val="true"/>
        </w:rPr>
        <w:t>ݖ�</w:t>
      </w:r>
      <w:r>
        <w:rPr>
          <w:rtl w:val="true"/>
        </w:rPr>
        <w:t>~#</w:t>
      </w:r>
      <w:r>
        <w:rPr/>
        <w:t>10</w:t>
      </w:r>
      <w:r>
        <w:rPr/>
        <w:t>#B���X�b�&amp;u���8C��q0�X͟3�&amp;�0�Uu,#&amp;�m�(#=U4*���/X�#��</w:t>
      </w:r>
      <w:r>
        <w:rPr/>
        <w:t>寯���</w:t>
      </w:r>
      <w:r>
        <w:rPr/>
        <w:t>vwG�ϧ�_Hu��u�h��8&lt;9C�.�</w:t>
        <w:br/>
        <w:t>)Ye��J�����q�BZ��,nF;�q�^&lt;Wc�#A#�[N</w:t>
      </w:r>
      <w:r>
        <w:rPr/>
        <w:t>ְ</w:t>
      </w:r>
      <w:r>
        <w:rPr/>
        <w:t>e#��6k:��#�+q�(����#!#����n��O��/�</w:t>
      </w:r>
      <w:r>
        <w:rPr>
          <w:rtl w:val="true"/>
        </w:rPr>
        <w:t>މ</w:t>
      </w:r>
      <w:r>
        <w:rPr/>
        <w:t>]P</w:t>
      </w:r>
      <w:r>
        <w:rPr/>
        <w:t>䓲</w:t>
      </w:r>
      <w:r>
        <w:rPr/>
        <w:t>*��9#a~�#x#�Ec#��Q�7-#�,�6�$</w:t>
        <w:br/>
        <w:t>#�td#�n#|��H</w:t>
      </w:r>
      <w:r>
        <w:rPr>
          <w:rtl w:val="true"/>
        </w:rPr>
        <w:t>޹</w:t>
      </w:r>
      <w:r>
        <w:rPr>
          <w:rtl w:val="true"/>
        </w:rPr>
        <w:t>)����&gt;</w:t>
      </w:r>
      <w:r>
        <w:rPr/>
        <w:t>2</w:t>
      </w:r>
      <w:r>
        <w:rPr/>
        <w:t>####d���M�#ˮ#�31O�fjC��=</w:t>
      </w:r>
    </w:p>
    <w:p>
      <w:pPr>
        <w:pStyle w:val="PreformattedText"/>
        <w:bidi w:val="0"/>
        <w:jc w:val="left"/>
        <w:rPr/>
      </w:pPr>
      <w:r>
        <w:rPr/>
        <w:t>v��~�s#�ՋrJ,�#�#��&gt;#���(l�YR#�##`���;#��k�ɇ������X��f#��}��7�#�P_���P�4</w:t>
      </w:r>
      <w:r>
        <w:rPr>
          <w:rtl w:val="true"/>
        </w:rPr>
        <w:t>ڤ</w:t>
      </w:r>
      <w:r>
        <w:rPr/>
        <w:t>��������</w:t>
      </w:r>
      <w:r>
        <w:rPr/>
        <w:t>%X#n��_�y#�#�#�0#��#�x#�0��V#�tC3�f^�D�#����#��E��tjg�#�/ҳ�i�##U##�#)�GH#N#�#�\���#(##�!�JuP$�G�`��#�$�#U#v����9R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,#U�N#��#���#��ʹc�-.&lt;�1�����# v��1)#t��#@I�≥# ��A#�p&lt;m��&amp;N4�w��7��(9�b#�#�*�k�X�,�L#R,{��V#�#\���P#��5#N��0���#O���#�#�����x����#T2%t$��#E:�8G-BH1��cP�$���x#Z#�3#�B�#�k��p�l���#�0�.\*#�%���������O��#P9N*#�#�*#��G#�u�# �#���oT#Yu'^#��I���^&gt;&lt;~����^������ww�\��~��.G�#{</w:t>
        <w:br/>
        <w:t>�X#f#v���p�#�#�ah:��#��cA̧=#X��vP]����G=��#��!a#X�AcI����##k�</w:t>
        <w:tab/>
        <w:t>��</w:t>
      </w:r>
      <w:r>
        <w:rPr>
          <w:rtl w:val="true"/>
        </w:rPr>
        <w:t>ܐ</w:t>
      </w:r>
      <w:r>
        <w:rPr/>
        <w:t>��</w:t>
      </w:r>
      <w:r>
        <w:rPr/>
        <w:t>:�"##��U�җ�^�y���#C�����)�b[�#� �#iQ���/�%�H-��&amp;J�m4be#��X���l�n������##��#���K6]���f�#�#�&lt;#�?��ƨ#���Y��#��.##GB�M����д�T#���+�a�W|</w:t>
        <w:br/>
        <w:t>#&gt;#�^#q#��)�_U�^��$i�2�S`��s�1#K���W���8&gt;�#ϐ3D�cw�Q�($9��,X��#;b\�#�����V�#x��#��4cKPs���</w:t>
      </w:r>
    </w:p>
    <w:p>
      <w:pPr>
        <w:pStyle w:val="PreformattedText"/>
        <w:bidi w:val="0"/>
        <w:jc w:val="left"/>
        <w:rPr/>
      </w:pPr>
      <w:r>
        <w:rPr/>
        <w:t>#Hkee�#;�19#`#����l����O�P�%W</w:t>
        <w:tab/>
        <w:t>##�{�����###�</w:t>
        <w:br/>
        <w:t>�ɓb��#b�G/��r�"#�3^�#]ˢ��g��##�e�#��V�kt�v#"��&lt;��b���j�0J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c��Aw�#�C�T���^-(��Zj#p</w:t>
      </w:r>
      <w:r>
        <w:rPr>
          <w:rtl w:val="true"/>
        </w:rPr>
        <w:t>އ</w:t>
      </w:r>
      <w:r>
        <w:rPr/>
        <w:t>6</w:t>
      </w:r>
      <w:r>
        <w:rPr/>
        <w:t>�k���S4#�9�J�6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~N�5#�Mu�&amp;RZ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v4{#y��ĲRMί��*#��ƙ\���/���#�&amp;C�ˋ�#Er#������:#+#�������oo�</w:t>
      </w:r>
      <w:r>
        <w:rPr>
          <w:rtl w:val="true"/>
        </w:rPr>
        <w:t>ۆ</w:t>
      </w:r>
      <w:r>
        <w:rPr/>
        <w:t>@�M4</w:t>
      </w:r>
      <w:r>
        <w:rPr>
          <w:rtl w:val="true"/>
        </w:rPr>
        <w:t>ר</w:t>
      </w:r>
      <w:r>
        <w:rPr/>
        <w:t>�</w:t>
      </w:r>
      <w:r>
        <w:rPr/>
        <w:t>J�����L���#}�?���#S�#�:I�.F�F��##��#�H�A�3��*@G</w:t>
        <w:br/>
        <w:t>@�!�#xP#�Q9��7�Q#ț�#&lt;��#���^���</w:t>
        <w:tab/>
        <w:t>����U#H��:</w:t>
        <w:tab/>
        <w:t>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/��˒#�#`��8P####B7�#)#��9�&lt;t�#�r#�Xe@��Jҹ�h����������#p#��t�yH��{�#ll</w:t>
        <w:tab/>
        <w:t>�Wts�#�}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ӯ#^F}*�#]�h�L#��#��#:#`�b�����xG�}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]��6 �</w:t>
      </w:r>
      <w:r>
        <w:rPr>
          <w:rtl w:val="true"/>
        </w:rPr>
        <w:t>ح</w:t>
      </w:r>
      <w:r>
        <w:rPr/>
        <w:t>�</w:t>
      </w:r>
      <w:r>
        <w:rPr/>
        <w:t>Cx�R�^&amp;����O�L#ZhY_#���OX&gt;����V�X-l�####Jd�#�c�ӢxTeF�[jo��#�#�f-y�#Vb��Q�$�##r#�j�&lt;O/�#����</w:t>
        <w:br/>
        <w:t>�G9#�#��$�ЅF7_4bu~��#�|�#!@/�</w:t>
      </w:r>
    </w:p>
    <w:p>
      <w:pPr>
        <w:pStyle w:val="PreformattedText"/>
        <w:bidi w:val="0"/>
        <w:jc w:val="left"/>
        <w:rPr/>
      </w:pPr>
      <w:r>
        <w:rPr/>
        <w:t>?^�f��-#��]e'@v��/##��Q�.#���</w:t>
        <w:br/>
        <w:t>P#�#�$#��J���ŝZr�&gt;&lt;�#�W�{��#</w:t>
        <w:tab/>
        <w:t>�xV</w:t>
      </w:r>
      <w:r>
        <w:rPr>
          <w:rtl w:val="true"/>
        </w:rPr>
        <w:t>ض</w:t>
      </w:r>
      <w:r>
        <w:rPr/>
        <w:t>��</w:t>
      </w:r>
      <w:r>
        <w:rPr/>
        <w:t>^����ͻ���ǿ��4V�6�E#��#�KH��&amp;y\z�&amp;��</w:t>
        <w:br/>
        <w:t>#����R#</w:t>
      </w:r>
      <w:r>
        <w:rPr>
          <w:rtl w:val="true"/>
        </w:rPr>
        <w:t>޿</w:t>
      </w:r>
      <w:r>
        <w:rPr/>
        <w:t>����</w:t>
      </w:r>
      <w:r>
        <w:rPr/>
        <w:t>㯂��</w:t>
      </w:r>
      <w:r>
        <w:rPr/>
        <w:t>#�D+'"�</w:t>
        <w:br/>
        <w:t>���L</w:t>
        <w:tab/>
        <w:t>�cuƊ����&amp;�,��U3��;s��"nPȩ#�k#�z#���q����Z�#�qM�/�#%���##@ĩe#F6M)�#�#��Q�A��?1Ġ1W; ��hz����#� 7l���#󽰓�w?#cTY��`H�#d#��##�c��G���.��)�7������g#��'�tB�#s�@O|?#?��4���Ͻ0�i3��#yv�#r�#�E�u�yJ�#���L��#y�&amp;#����m��s-�#����##`��Du#n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`2#&gt;�</w:t>
        <w:br/>
        <w:t>#�#$�'^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H�b#Y&amp;��o���#E�!=��U��W�@��Ö�˯Wxz�����Y(##)l�9#��Z8���#4������e#��R^��6kk�pW#�8#� IX�j���&lt;�-</w:t>
      </w:r>
      <w:r>
        <w:rPr>
          <w:rtl w:val="true"/>
        </w:rPr>
        <w:t>ݴ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*�'��#�8ʧ��n��;)#AZ%1#�j7��#,��_9Eէ5�#~Z</w:t>
      </w:r>
      <w:r>
        <w:rPr>
          <w:rtl w:val="true"/>
        </w:rPr>
        <w:t>ދ</w:t>
      </w:r>
      <w:r>
        <w:rPr/>
        <w:t>u�r-#�#i�^#���#�~��C#�#`�##�#0#�%�f}�j#</w:t>
      </w:r>
      <w:r>
        <w:rPr>
          <w:rtl w:val="true"/>
        </w:rPr>
        <w:t>ߜ</w:t>
      </w:r>
      <w:r>
        <w:rPr/>
        <w:t>��</w:t>
      </w:r>
      <w:r>
        <w:rPr/>
        <w:t>n^����o&gt;��##��e/���</w:t>
      </w:r>
      <w:r>
        <w:rPr>
          <w:rtl w:val="true"/>
        </w:rPr>
        <w:t>ݑ</w:t>
      </w:r>
      <w:r>
        <w:rPr/>
        <w:t>%b�� �-a��/��?</w:t>
        <w:br/>
        <w:t>29U&lt;����E#mɬ6�h|h/bST&gt;</w:t>
        <w:br/>
        <w:t>�#U'`��YY�x�##[�##�Ƥ�~</w:t>
      </w:r>
      <w:r>
        <w:rPr/>
        <w:t>ֲ</w:t>
      </w:r>
      <w:r>
        <w:rPr/>
        <w:t>)##����/s)f��Qn�##�:#��#��#w���-O�r/#'#�#�0�#��Fi��P^�#�i�wZr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#��h��#h��#t# 9#R#</w:t>
      </w:r>
      <w:r>
        <w:rPr/>
        <w:t>莤�</w:t>
      </w:r>
      <w:r>
        <w:rPr/>
        <w:t>gW</w:t>
      </w:r>
      <w:r>
        <w:rPr/>
        <w:t>۪</w:t>
      </w:r>
      <w:r>
        <w:rPr/>
        <w:t>hȤ!���#�z�Y˺.#I�+0���8#�@�b3\s#�6#=�U��#a���</w:t>
      </w:r>
    </w:p>
    <w:p>
      <w:pPr>
        <w:pStyle w:val="PreformattedText"/>
        <w:bidi w:val="0"/>
        <w:jc w:val="left"/>
        <w:rPr/>
      </w:pPr>
      <w:r>
        <w:rPr/>
        <w:t>G</w:t>
        <w:br/>
        <w:t>��#s##�&lt;�Ț��#M#�x��8��#�y^aH4d� X�V#�d��#�-e��G#��#&amp;�</w:t>
      </w:r>
      <w:r>
        <w:rPr/>
        <w:t>ٖ����</w:t>
      </w:r>
      <w:r>
        <w:rPr/>
        <w:br/>
        <w:t>�E#</w:t>
      </w:r>
      <w:r>
        <w:rPr/>
        <w:t>ۘ�</w:t>
      </w:r>
      <w:r>
        <w:rPr/>
        <w:t>jM#`�Nժ��*#X�[#��:</w:t>
      </w:r>
      <w:r>
        <w:rPr>
          <w:rtl w:val="true"/>
        </w:rPr>
        <w:t>ۏ</w:t>
      </w:r>
      <w:r>
        <w:rPr/>
        <w:t>#�:��t##��,�W����JɊ$=�~��Ȧ��`l�"�'#|k#</w:t>
        <w:tab/>
        <w:t>��D]�Q_�jD�x�F����AA�y</w:t>
        <w:br/>
        <w:t>�@�#x##?�#m#�*T##�.�#T#�����(�L��1�Y#$Q�`�+�#</w:t>
      </w:r>
      <w:r>
        <w:rPr>
          <w:rtl w:val="true"/>
        </w:rPr>
        <w:t>ڹ</w:t>
      </w:r>
      <w:r>
        <w:rPr/>
        <w:t>�</w:t>
      </w:r>
      <w:r>
        <w:rPr/>
        <w:t>#��X�s�I��M#��$�#8#=</w:t>
        <w:tab/>
        <w:t>�D</w:t>
      </w:r>
      <w:r>
        <w:rPr/>
        <w:t>ּ</w:t>
      </w:r>
      <w:r>
        <w:rPr/>
        <w:t>J w#�z�X`-#��#�&lt;*������#&gt;�&gt;�#,��#�#�4�#,��^k�śz��Jv�&lt;�##j###�����#�D##�NG�</w:t>
      </w:r>
      <w:r>
        <w:rPr>
          <w:rtl w:val="true"/>
        </w:rPr>
        <w:t>ۻ</w:t>
      </w:r>
      <w:r>
        <w:rPr/>
        <w:t>�</w:t>
      </w:r>
      <w:r>
        <w:rPr/>
        <w:t>#�*ğ,�\H.wq�ALU</w:t>
        <w:br/>
        <w:t>#!W�A#�a�#���,����#�(J�</w:t>
        <w:br/>
        <w:t>��#�#g��#��H�y�N�񧏿��#�����8</w:t>
        <w:br/>
        <w:t>|o-�#�#ht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#��Ɇ�t��kO�^31s���</w:t>
        <w:br/>
        <w:t>&lt;c����O�p�r��&gt;¨L#�/�$;B�)</w:t>
        <w:tab/>
        <w:t>l##�(I&lt;R�#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GD���4��K���#$�#��Z#cF����D&lt;�X#�#�V��#�H##�J���Q���#�#&lt;#{�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#0a�����CB�#��I����˗�{W���Ú�#����/���o#j#]��Ӵ��++</w:t>
        <w:br/>
        <w:t>L##1� �{u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U�A#�</w:t>
      </w:r>
      <w:r>
        <w:rPr/>
        <w:t>ֺؖ�</w:t>
      </w:r>
      <w:r>
        <w:rPr/>
        <w:t>-&gt;�m~��#��E�����#Zd&lt;#f�q�;R�s#|�pD6��w???&lt;@\W:��)#��:ɪU�#��[��#�{#���#n�&gt;�#��-3L%�uH����c%��"Ze}��2+.����F�������6JT#��u@#C����+�G�1��Zhd^�ՉEŀ#�</w:t>
      </w:r>
      <w:r>
        <w:rPr/>
        <w:t>쁹��</w:t>
      </w:r>
      <w:r>
        <w:rPr/>
        <w:t>!�L&amp;�e-�</w:t>
      </w:r>
      <w:r>
        <w:rPr>
          <w:rtl w:val="true"/>
        </w:rPr>
        <w:t>׺</w:t>
      </w:r>
      <w:r>
        <w:rPr/>
        <w:t>8#</w:t>
      </w:r>
      <w:r>
        <w:rPr/>
        <w:t>A#!�8�ςf��L�O���w԰pcI�Yb�6��*@�F����/9o#Uƣv:�D</w:t>
      </w:r>
      <w:r>
        <w:rPr/>
        <w:t>섍</w:t>
      </w:r>
      <w:r>
        <w:rPr/>
        <w:t>A+�)x#^1�#.�#p�#�������/�#h����S��C�^�i�I�^ShK#´$�β�#�՛��`��#T�#</w:t>
      </w:r>
      <w:r>
        <w:rPr>
          <w:rtl w:val="true"/>
        </w:rPr>
        <w:t>ܕ</w:t>
      </w:r>
      <w:r>
        <w:rPr/>
        <w:t>�</w:t>
      </w:r>
      <w:r>
        <w:rPr/>
        <w:t>#Q#�##�#�#�U��##p��*uY[#�%�##�#���# �#�5D�#2t@�2#F=(=#�Y��F#(�#A�h�^#hU^��#@�#I1�#0%�o*#�4Y�:��</w:t>
        <w:br/>
        <w:t>��v#^Wv#�z~�A#����|�:'#sfh�{#�G�##)#g#�p\E�����A*�q������_�9#�r�ǳ</w:t>
        <w:br/>
        <w:t>�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�q��{x��#�0Q�Di�#��#xA�p�=C�###ʳ</w:t>
        <w:br/>
        <w:t>��xJ#X7���Y��$��#�\bE���I��� ��N��#}��0�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CBWU�.�,P�R*��</w:t>
        <w:tab/>
        <w:t>�#�7�m�#O#a�qW8iSB���3�b�*��%�g,���H#�a����2��8s�K�#X_3�</w:t>
        <w:br/>
        <w:t>�\��St�j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vH�</w:t>
      </w:r>
      <w:r>
        <w:rPr>
          <w:rtl w:val="true"/>
        </w:rPr>
        <w:t>ק</w:t>
      </w:r>
      <w:r>
        <w:rPr/>
        <w:t>��</w:t>
      </w:r>
      <w:r>
        <w:rPr/>
        <w:t>mA�.</w:t>
      </w:r>
      <w:r>
        <w:rPr>
          <w:rtl w:val="true"/>
        </w:rPr>
        <w:t>ۼ</w:t>
      </w:r>
      <w:r>
        <w:rPr/>
        <w:t>E�#�����</w:t>
        <w:br/>
        <w:t>п�����U�(Ï9�w�*##?�zj�#��:H�2C#j�##�l�2���;������#)y�#�]�Q#�#�~!�</w:t>
        <w:br/>
        <w:t>#�&gt;�-fO��m5���#.</w:t>
      </w:r>
    </w:p>
    <w:p>
      <w:pPr>
        <w:pStyle w:val="PreformattedText"/>
        <w:bidi w:val="0"/>
        <w:jc w:val="left"/>
        <w:rPr/>
      </w:pPr>
      <w:r>
        <w:rPr/>
        <w:t>\#�^�R##v:��k</w:t>
      </w:r>
      <w:r>
        <w:rPr/>
        <w:t>ֱ</w:t>
      </w:r>
      <w:r>
        <w:rPr/>
        <w:t>P�#����T#���g#��ŬNH)��#</w:t>
      </w:r>
      <w:r>
        <w:rPr>
          <w:rtl w:val="true"/>
        </w:rPr>
        <w:t>ڌ</w:t>
      </w:r>
      <w:r>
        <w:rPr/>
        <w:t>4</w:t>
      </w:r>
      <w:r>
        <w:rPr/>
        <w:t>_�L{W�gU##�K�C���#��P�&gt;</w:t>
        <w:br/>
        <w:t>�S#�L+#</w:t>
        <w:br/>
        <w:t>�x�#ʀ�M�#�*ơe��z�M��ѳ�X��#`���+��@#i#����Ȉ�?�$#��</w:t>
        <w:br/>
        <w:t>�r#�%?�\</w:t>
      </w:r>
      <w:r>
        <w:rPr>
          <w:rtl w:val="true"/>
        </w:rPr>
        <w:t>ߵ</w:t>
      </w:r>
      <w:r>
        <w:rPr/>
        <w:t>#�|t��e�#7cv�c�g��@f##�����7#��u0�S��#}r�#��B� �8���]���?6��</w:t>
        <w:br/>
        <w:t>#8����0�T�RB�&gt;����+h��#j31��PȟNeD�9y����#bĕL�1����@=XD&lt;#�՘O-p�E)##���H��R</w:t>
      </w:r>
      <w:r>
        <w:rPr/>
        <w:t>낓��</w:t>
      </w:r>
      <w:r>
        <w:rPr/>
        <w:t>####m��#��~</w:t>
        <w:tab/>
        <w:t>#�.Ml(C�s�</w:t>
      </w:r>
      <w:r>
        <w:rPr>
          <w:rtl w:val="true"/>
        </w:rPr>
        <w:t>܂</w:t>
      </w:r>
      <w:r>
        <w:rPr/>
        <w:t>�</w:t>
      </w:r>
      <w:r>
        <w:rPr/>
        <w:t>Y��#ί+##q�����G</w:t>
        <w:tab/>
        <w:t>�zI#��#;r]�vVJ�G��/�#R#�E�##.o��k1�</w:t>
      </w:r>
      <w:r>
        <w:rPr>
          <w:rtl w:val="true"/>
        </w:rPr>
        <w:t>׊</w:t>
      </w:r>
      <w:r>
        <w:rPr/>
        <w:t>#�/�"�A?Y���##t#���4��#&lt;�#n��:#�JV]#f��K�-1%�W6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���3y���}U�A#�|�\���##��3�B�</w:t>
        <w:br/>
        <w:t>����#�Q�J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9�k�p�8+#��#p����##�##_*5���{�w��###�</w:t>
        <w:tab/>
        <w:t>%Џ�#�x#����*##�#�J��ȿ�'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l�/�'G�,#\����#�|%ƚv$��y�k#B^������#�h</w:t>
      </w:r>
      <w:r>
        <w:rPr/>
        <w:t>ꚡ</w:t>
      </w:r>
      <w:r>
        <w:rPr/>
        <w:t>35mh��*</w:t>
        <w:br/>
        <w:t>#�0A�w�#�� l��#��F#�&lt;�L�1.U����(�pF#�J#�/#�ˀ���</w:t>
        <w:tab/>
        <w:t>#�)##_o�^'#�EJ�s#$`)#��+�#�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&lt;[�V_�`�&amp;��c�zO#f�#=###�W���:?�C#�[R#��"�IP���:����O�n�#���Dm�z�p58���#�y#��A�l�#crF�###��$`+#w�����z��Zf��]�e��#���6��*9�u�Shd����#uƜ�r�#?@���Α��a��;�(��Y�~�l�%K�#t���\Ζ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8#t�[���</w:t>
      </w:r>
      <w:r>
        <w:rPr>
          <w:rtl w:val="true"/>
        </w:rPr>
        <w:t>޽</w:t>
      </w:r>
      <w:r>
        <w:rPr/>
        <w:t>�</w:t>
      </w:r>
      <w:r>
        <w:rPr/>
        <w:t>-�#�/##v#&lt;�#�SEG�F</w:t>
      </w:r>
      <w:r>
        <w:rPr/>
        <w:t>琒�</w:t>
      </w:r>
      <w:r>
        <w:rPr/>
        <w:t>Ʉ�Eu�##,+#�\��̆��dz#�I#�1</w:t>
      </w:r>
      <w:r>
        <w:rPr/>
        <w:t>ְ</w:t>
      </w:r>
      <w:r>
        <w:rPr/>
        <w:t>B�#�#���OD^#4��##RuvJ�</w:t>
        <w:br/>
        <w:t>C$)N#��o�#�O�B)d���[�ƨ##�#�j� �U��eR#�����R#4���ds��ww</w:t>
      </w:r>
      <w:r>
        <w:rPr>
          <w:rtl w:val="true"/>
        </w:rPr>
        <w:t>ﯮ</w:t>
      </w:r>
      <w:r>
        <w:rPr/>
        <w:t>�</w:t>
      </w:r>
      <w:r>
        <w:rPr/>
        <w:t>#o�##�b��ƏWwW7#���</w:t>
      </w:r>
    </w:p>
    <w:p>
      <w:pPr>
        <w:pStyle w:val="PreformattedText"/>
        <w:bidi w:val="0"/>
        <w:jc w:val="left"/>
        <w:rPr/>
      </w:pPr>
      <w:r>
        <w:rPr/>
        <w:t>6~�#Ih#zx'��[5�#:e��5��qz8#rIL�#�&gt;#���##�V��OZ#��q\�r#�1��������U5</w:t>
        <w:br/>
        <w:t>m�B#B7</w:t>
        <w:br/>
        <w:t>�ɦ^�#t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t#5:x2(#UVf[0�#*��0�Y�u-K���## ��</w:t>
        <w:tab/>
        <w:t>��"���j�-Ș�##&lt;</w:t>
      </w:r>
      <w:r>
        <w:rPr>
          <w:rtl w:val="true"/>
        </w:rPr>
        <w:t>ބ</w:t>
      </w:r>
      <w:r>
        <w:rPr/>
        <w:t>w#DRɑ�o� ^�_e�G#pcM��#7���Z��M�J�Bd#ES���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  <w:br/>
        <w:t>@��VT###��hw��#�!Z&amp;T</w:t>
      </w:r>
      <w:r>
        <w:rPr/>
        <w:t>皯</w:t>
      </w:r>
      <w:r>
        <w:rPr/>
        <w:t>h#����=�Q_�X</w:t>
        <w:tab/>
        <w:t>e#�</w:t>
      </w:r>
      <w:r>
        <w:rPr>
          <w:rtl w:val="true"/>
        </w:rPr>
        <w:t>ގ��</w:t>
      </w:r>
      <w:r>
        <w:rPr>
          <w:rtl w:val="true"/>
        </w:rPr>
        <w:t>[�]�</w:t>
      </w:r>
      <w:r>
        <w:rPr>
          <w:rtl w:val="true"/>
        </w:rPr>
        <w:t>⺓�</w:t>
      </w:r>
      <w:r>
        <w:rPr>
          <w:rtl w:val="true"/>
        </w:rPr>
        <w:t>[�=�</w:t>
      </w:r>
      <w:r>
        <w:rPr/>
        <w:t>4</w:t>
      </w:r>
      <w:r>
        <w:rPr/>
        <w:t>#`��[�bX#��-6�)�[Ѩ%"#ѡ#�#ЧHb*#�tdW�#�U&amp;�[��󣄐#��E</w:t>
        <w:tab/>
        <w:t>Wk#n��A[#ul�#N��.�l#t�◰��2�%f&lt;~~�#����</w:t>
        <w:br/>
        <w:t>%ĩ�N��P_��m�Њ#L{q�/��Er�#�&lt;,,�~#</w:t>
        <w:br/>
        <w:t>��$#��#�R#lC�xq�T�#��8�C&gt;ՠ#(�TM|��W���ZG�:!k���|2g��!#�#�k��#��j�#�o�F�Tl�#�H�.��#y�X3#9#{#i��|=�ihS#=��#����B���W#:Zu`~�kB</w:t>
      </w:r>
      <w:r>
        <w:rPr>
          <w:rtl w:val="true"/>
        </w:rPr>
        <w:t>ۈ</w:t>
      </w:r>
      <w:r>
        <w:rPr/>
        <w:t>�</w:t>
      </w:r>
      <w:r>
        <w:rPr/>
        <w:t>#��}�Ab�#`</w:t>
      </w:r>
      <w:r>
        <w:rPr>
          <w:rtl w:val="true"/>
        </w:rPr>
        <w:t>ר� �</w:t>
      </w:r>
      <w:r>
        <w:rPr/>
        <w:t>3</w:t>
      </w:r>
      <w:r>
        <w:rPr/>
        <w:t>��p-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#������##x�</w:t>
      </w:r>
    </w:p>
    <w:p>
      <w:pPr>
        <w:pStyle w:val="PreformattedText"/>
        <w:bidi w:val="0"/>
        <w:jc w:val="left"/>
        <w:rPr/>
      </w:pPr>
      <w:r>
        <w:rPr/>
        <w:t>#������Yҭ�#�/#</w:t>
        <w:br/>
        <w:t>#¡�����</w:t>
      </w:r>
      <w:r>
        <w:rPr/>
        <w:t>݅�</w:t>
      </w:r>
      <w:r>
        <w:rPr/>
        <w:t>H��f�s#�6��D,I�"�</w:t>
      </w:r>
      <w:r>
        <w:rPr>
          <w:rtl w:val="true"/>
        </w:rPr>
        <w:t>ߋ</w:t>
      </w:r>
      <w:r>
        <w:rPr/>
        <w:t>##KZ9���</w:t>
      </w:r>
    </w:p>
    <w:p>
      <w:pPr>
        <w:pStyle w:val="PreformattedText"/>
        <w:bidi w:val="0"/>
        <w:jc w:val="left"/>
        <w:rPr/>
      </w:pPr>
      <w:r>
        <w:rPr/>
        <w:t>誛</w:t>
      </w:r>
      <w:r>
        <w:rPr/>
        <w:t>a��Sf*#v�Kkf��#TИW/U�#ӫ#���#����#��#r��##�=#�##�?PJ����{#�B#�#�t#N#� /#��$`�%GQː�##��ğ^#8</w:t>
        <w:br/>
        <w:t>#:`�sl�*#�S����y#��|��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amp;�&gt;��!@+�#���&gt;�s#�f�y��~e�o�Lf#��n#tsdRT����G��:��J|K##Cw#��TՎF#p#P"�+#�##�#��Ly����x�R��f&lt;�</w:t>
      </w:r>
      <w:r>
        <w:rPr/>
        <w:t>顾</w:t>
      </w:r>
      <w:r>
        <w:rPr/>
        <w:t>Q</w:t>
      </w:r>
      <w:r>
        <w:rPr/>
        <w:t>堟�</w:t>
      </w:r>
      <w:r>
        <w:rPr/>
        <w:t>/1���͟���#�nA#��O�u4���H�e#���#NbA���#Яi��z����#?�#͍d+�hͯ���#I6��^{��tRb##d</w:t>
        <w:br/>
        <w:t>bd����m���#V7�l</w:t>
        <w:tab/>
        <w:t>g�#��&lt;#��f�#@����|,��##�^��KT#�!$#���#������#�#��+�###(0(6z����{T</w:t>
      </w:r>
      <w:r>
        <w:rPr>
          <w:rtl w:val="true"/>
        </w:rPr>
        <w:t>ߪ</w:t>
      </w:r>
      <w:r>
        <w:rPr/>
        <w:t>�</w:t>
      </w:r>
      <w:r>
        <w:rPr/>
        <w:t>H���#$�2\zԏB#����iy�5&lt;A�����'�</w:t>
      </w:r>
      <w:r>
        <w:rPr>
          <w:rtl w:val="true"/>
        </w:rPr>
        <w:t>ݏ</w:t>
      </w:r>
      <w:r>
        <w:rPr/>
        <w:t>O�Aq�Q�P#�TN��&amp;i#Y</w:t>
      </w:r>
      <w:r>
        <w:rPr>
          <w:rtl w:val="true"/>
        </w:rPr>
        <w:t>ߔ</w:t>
      </w:r>
      <w:r>
        <w:rPr/>
        <w:t>�</w:t>
      </w:r>
      <w:r>
        <w:rPr/>
        <w:t>.CS�#suk\%DZ#`�~Z�A# �l{�⒣#(#@+��T#"�#�/�#��Z�Vs}c�#������##�q�C###IH�Y###,RV��</w:t>
      </w:r>
      <w:r>
        <w:rPr>
          <w:rtl w:val="true"/>
        </w:rPr>
        <w:t>ژ</w:t>
      </w:r>
      <w:r>
        <w:rPr/>
        <w:t>��</w:t>
      </w:r>
      <w:r>
        <w:rPr/>
        <w:t>?�d~��#�K��OZ\</w:t>
      </w:r>
      <w:r>
        <w:rPr>
          <w:rtl w:val="true"/>
        </w:rPr>
        <w:t>ـ</w:t>
      </w:r>
      <w:r>
        <w:rPr/>
        <w:t>����</w:t>
      </w:r>
      <w:r>
        <w:rPr/>
        <w:t>"#���`��˙�# ��[��</w:t>
        <w:tab/>
        <w:t>�#</w:t>
        <w:br/>
        <w:t>��G</w:t>
      </w:r>
      <w:r>
        <w:rPr/>
        <w:t>֯�</w:t>
      </w:r>
      <w:r>
        <w:rPr/>
        <w:t>#�+҈:�J�Z"Ԁ��&gt;#?��+Z[-SS�M#���##F</w:t>
        <w:tab/>
        <w:t>��[�̃��</w:t>
        <w:tab/>
        <w:t>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#�?��&gt;�#YbI��#.��tH)��#5�#8�Zf�+4^�T�#��##�C�P�Ho</w:t>
        <w:tab/>
        <w:t>�</w:t>
        <w:br/>
        <w:t>l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2��a�?[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��P#��#¤X|�/h�~</w:t>
      </w:r>
    </w:p>
    <w:p>
      <w:pPr>
        <w:pStyle w:val="PreformattedText"/>
        <w:bidi w:val="0"/>
        <w:jc w:val="left"/>
        <w:rPr/>
      </w:pPr>
      <w:r>
        <w:rPr/>
        <w:t>j��S�</w:t>
      </w:r>
    </w:p>
    <w:p>
      <w:pPr>
        <w:pStyle w:val="PreformattedText"/>
        <w:bidi w:val="0"/>
        <w:jc w:val="left"/>
        <w:rPr/>
      </w:pPr>
      <w:r>
        <w:rPr/>
        <w:t>T���#&lt;X�'y�=̒�#�_���jq}o#@K����#</w:t>
      </w:r>
      <w:r>
        <w:rPr>
          <w:rtl w:val="true"/>
        </w:rPr>
        <w:t>ܫ</w:t>
      </w:r>
      <w:r>
        <w:rPr/>
        <w:t>:��#HE#��I �#PRov�(?-�z���e�=����c��</w:t>
      </w:r>
    </w:p>
    <w:p>
      <w:pPr>
        <w:pStyle w:val="PreformattedText"/>
        <w:bidi w:val="0"/>
        <w:jc w:val="left"/>
        <w:rPr/>
      </w:pPr>
      <w:r>
        <w:rPr/>
        <w:t>0.I�ox#�#U#�##�bi*��B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</w:t>
        <w:tab/>
        <w:t>Z&amp;���dn��{��VNĪL.fw�������Dy�y0#0Qb�J��2(�sp</w:t>
        <w:tab/>
        <w:t>@To�Z</w:t>
      </w:r>
      <w:r>
        <w:rPr>
          <w:rtl w:val="true"/>
        </w:rPr>
        <w:t>܄</w:t>
      </w:r>
      <w:r>
        <w:rPr/>
        <w:t>#��/!s#�#��#���\##Y���#��###*&gt;=�ǂ���xj�?�-�is�M!#9�Em�</w:t>
        <w:br/>
        <w:t>#�#)# �s�=�#&gt;�������+#Z�[do��ƿ&gt;R4H�"��������.#[#��r�t�#J�2)�C#U��q�T8��L�$#�X��#K�</w:t>
      </w:r>
      <w:r>
        <w:rPr>
          <w:rtl w:val="true"/>
        </w:rPr>
        <w:t>و</w:t>
      </w:r>
      <w:r>
        <w:rPr/>
        <w:t>��</w:t>
      </w:r>
      <w:r>
        <w:rPr/>
        <w:t>#�#�#`�T��y#�###p#-\#T�5��U��J�</w:t>
        <w:tab/>
        <w:t>#�o����V#h&gt;�#d}�#7����D�PY�5#@i��#�</w:t>
        <w:br/>
        <w:t>@^m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&lt;������(#G#���#����8�v�#Y��W[Jz��Oʯl�)��dYԎX�a#!f7����##�Ӛ��x��q��Ή�S#*�E(##YO���:��x����W#��e�#��</w:t>
        <w:tab/>
        <w:t>#�</w:t>
        <w:tab/>
        <w:t>�#�#�"�#���#�E��e���z��^#�$��#��P#AM��B�#`��-�������#�@��r#�#m3�v$��'{M]фL�1;1��'</w:t>
        <w:br/>
        <w:t>cu</w:t>
        <w:tab/>
        <w:t>�#O#&gt;#�#�#�B#.�@�1</w:t>
      </w:r>
      <w:r>
        <w:rPr/>
        <w:t>ꉼ</w:t>
      </w:r>
      <w:r>
        <w:rPr/>
        <w:t>&amp;�g����!��#4хY��p�J�D*#�{g#�r#^�#}�`���\�</w:t>
      </w:r>
      <w:r>
        <w:rPr>
          <w:rtl w:val="true"/>
        </w:rPr>
        <w:t>߂</w:t>
      </w:r>
      <w:r>
        <w:rPr/>
        <w:t>�</w:t>
      </w:r>
      <w:r>
        <w:rPr/>
        <w:t>kquM���r?�#�^</w:t>
      </w:r>
      <w:r>
        <w:rPr>
          <w:rtl w:val="true"/>
        </w:rPr>
        <w:t>ܘ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[���</w:t>
      </w:r>
      <w:r>
        <w:rPr>
          <w:rtl w:val="true"/>
        </w:rPr>
        <w:t>ی</w:t>
      </w:r>
      <w:r>
        <w:rPr/>
        <w:t>#�R#</w:t>
        <w:br/>
        <w:t>�xD�</w:t>
      </w:r>
    </w:p>
    <w:p>
      <w:pPr>
        <w:pStyle w:val="PreformattedText"/>
        <w:bidi w:val="0"/>
        <w:jc w:val="left"/>
        <w:rPr/>
      </w:pPr>
      <w:r>
        <w:rPr/>
        <w:t>)#�N"�|�@;��:�:[R���m%��v��r��3-�JH0h�I�/�/#�T#�</w:t>
        <w:tab/>
      </w:r>
      <w:r>
        <w:rPr>
          <w:rtl w:val="true"/>
        </w:rPr>
        <w:t>ށ</w:t>
      </w:r>
      <w:r>
        <w:rPr/>
        <w:t>${�#���{�</w:t>
      </w:r>
      <w:r>
        <w:rPr/>
        <w:t>쏮</w:t>
      </w:r>
      <w:r>
        <w:rPr/>
        <w:t>#$�#���&gt;�</w:t>
        <w:br/>
        <w:t>���B�r�o;b�MZ#jOv�7#�PJ���Q��#�#��~�</w:t>
      </w:r>
      <w:r>
        <w:rPr>
          <w:rtl w:val="true"/>
        </w:rPr>
        <w:t>ܡ</w:t>
      </w:r>
      <w:r>
        <w:rPr/>
        <w:t>Z�#h�?�}�|;�����?</w:t>
      </w:r>
      <w:r>
        <w:rPr/>
        <w:t>苢��</w:t>
      </w:r>
      <w:r>
        <w:rPr>
          <w:rtl w:val="true"/>
        </w:rPr>
        <w:t>܈</w:t>
      </w:r>
      <w:r>
        <w:rPr/>
        <w:t>�</w:t>
      </w:r>
      <w:r>
        <w:rPr/>
        <w:t>;�N</w:t>
      </w:r>
      <w:r>
        <w:rPr/>
        <w:t>቙</w:t>
      </w:r>
      <w:r>
        <w:rPr/>
        <w:t>A</w:t>
      </w:r>
      <w:r>
        <w:rPr>
          <w:rtl w:val="true"/>
        </w:rPr>
        <w:t>ޙ</w:t>
      </w:r>
      <w:r>
        <w:rPr>
          <w:rtl w:val="true"/>
        </w:rPr>
        <w:t>#'�#���;</w:t>
      </w:r>
      <w:r>
        <w:rPr>
          <w:rtl w:val="true"/>
        </w:rPr>
        <w:t>ܣ</w:t>
      </w:r>
      <w:r>
        <w:rPr/>
        <w:t>�</w:t>
      </w:r>
      <w:r>
        <w:rPr/>
        <w:t>Rh�½#��4�#u�l��eh!b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�,�� ��#����'��Mv#N�e`F�A��i��b##�#�</w:t>
      </w:r>
    </w:p>
    <w:p>
      <w:pPr>
        <w:pStyle w:val="PreformattedText"/>
        <w:bidi w:val="0"/>
        <w:jc w:val="left"/>
        <w:rPr/>
      </w:pPr>
      <w:r>
        <w:rPr/>
        <w:t>#5��?#�+��ǩKk�$#d�͖8�Ԇb�R</w:t>
        <w:tab/>
        <w:t>(F�#L�#]�##G#|{�#2#3�I��Y�/c}[�+s#�I��*��</w:t>
      </w:r>
      <w:r>
        <w:rPr>
          <w:rtl w:val="true"/>
        </w:rPr>
        <w:t>ۺ</w:t>
      </w:r>
      <w:r>
        <w:rPr/>
        <w:t>�</w:t>
      </w:r>
      <w:r>
        <w:rPr/>
        <w:t>ɲ��B��F[��-�|y�"%��[-a��#���S��rc</w:t>
      </w:r>
      <w:r>
        <w:rPr/>
        <w:t>ٕ�</w:t>
      </w:r>
      <w:r>
        <w:rPr/>
        <w:t>U-��`3##�d#����#*��#����)#�&amp;�s�B���NfM�O���#��y\�{��#�&amp;[&amp;�#q&lt;���;?#�b(^_��r</w:t>
      </w:r>
      <w:r>
        <w:rPr/>
        <w:t>倐</w:t>
      </w:r>
      <w:r>
        <w:rPr/>
        <w:t>IeX�R��#�T���y�#1�g&amp;j2���#?�F�%�e���D�W�򬎓���/�=#��j�#�)�#�</w:t>
      </w:r>
      <w:r>
        <w:rPr/>
        <w:t>֢�</w:t>
      </w:r>
      <w:r>
        <w:rPr/>
        <w:t>X%f#�#�u�9#��q�#7#��#�*#�#�u##�T#82��C~�p*!���F��t�M7��#�__�##j� ?\#ACB</w:t>
        <w:br/>
        <w:t>9#������?�R��Ƞ</w:t>
        <w:br/>
        <w:t>=3#�(��b�(�i��&lt;��W�#�.�*;%E#��#�v�k��aW��|�����#�K�nV�j�5�</w:t>
        <w:br/>
        <w:t>��#�##@��}l�#T6I4&lt;��##���#�����#,D.��#��[o����#</w:t>
      </w:r>
      <w:r>
        <w:rPr>
          <w:rtl w:val="true"/>
        </w:rPr>
        <w:t>ܪ</w:t>
      </w:r>
      <w:r>
        <w:rPr/>
        <w:t>���</w:t>
      </w:r>
      <w:r>
        <w:rPr/>
        <w:t>#icR�a+#�#^�b##d#[#��#p^���+#G!@##���$v�cw�#�#g��##�#'#���###��}1ȳ�z�E�w#����#��][Ƅ#o�g�$</w:t>
        <w:br/>
        <w:t>#����1�t##�\\zl*+�l��U=��~���I�8�#�|# l����W�C�w�^m##�$i��p��|������Kӛ=|`*#�##%�"�</w:t>
        <w:br/>
        <w:t>��q;�'�$���������*?�</w:t>
        <w:br/>
        <w:t>#1#��#'�Wc��a1#+*��J��|���W�#C/��,�K�#m�0</w:t>
        <w:tab/>
        <w:t>x##�m�6@��S#��G#q#cp�2���]#�X##���F#L��g_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#�#6O##"|{�V&amp;#��</w:t>
        <w:br/>
        <w:t>����k�!|##GZ��-z#8�@#�4&lt;��Utf�#���RKR#x}%�.###K&gt;#��S#��:?T#�kR�D��~�^#���Ϻ@&amp;C'?�#z~�O��&lt;�#���</w:t>
        <w:br/>
        <w:t>�'n</w:t>
      </w:r>
      <w:r>
        <w:rPr/>
        <w:t>ި</w:t>
      </w:r>
      <w:r>
        <w:rPr/>
        <w:t>[Udb�w��$�#yE���\�#</w:t>
        <w:br/>
        <w:t>@��*@,!#d+&amp;#���g��%�~��T###�d#���/^�!}1�4~##J#1##��`ca��\��+uq��P�#"����{�}��dZ��}�#^�H�xȥ���h�#�Cӄ��#��BIVJ�&gt;4#�d�#]4#%�:</w:t>
      </w:r>
    </w:p>
    <w:p>
      <w:pPr>
        <w:pStyle w:val="PreformattedText"/>
        <w:bidi w:val="0"/>
        <w:jc w:val="left"/>
        <w:rPr/>
      </w:pPr>
      <w:r>
        <w:rPr/>
        <w:t>@J��|�Ⱐ�|�z$��e�|}U��#%@t�C�"�`�+#�B�ѥ^Z��##�&amp;V+l#��`������m</w:t>
      </w:r>
    </w:p>
    <w:p>
      <w:pPr>
        <w:pStyle w:val="PreformattedText"/>
        <w:bidi w:val="0"/>
        <w:jc w:val="left"/>
        <w:rPr/>
      </w:pPr>
      <w:r>
        <w:rPr/>
        <w:t>##X�x�P�*,�_�W���m##qM�#a�X#L�/�#��#F(U&gt;</w:t>
      </w:r>
    </w:p>
    <w:p>
      <w:pPr>
        <w:pStyle w:val="PreformattedText"/>
        <w:bidi w:val="0"/>
        <w:jc w:val="left"/>
        <w:rPr/>
      </w:pPr>
      <w:r>
        <w:rPr/>
        <w:t>Uz5#���#�Ơ.#�J���2#���G�6��_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\��&amp;�i��(a</w:t>
      </w:r>
      <w:r>
        <w:rPr>
          <w:rtl w:val="true"/>
        </w:rPr>
        <w:t>ל</w:t>
      </w:r>
      <w:r>
        <w:rPr/>
        <w:t>-f�</w:t>
      </w:r>
      <w:r>
        <w:rPr>
          <w:rtl w:val="true"/>
        </w:rPr>
        <w:t>ڃ</w:t>
      </w:r>
      <w:r>
        <w:rPr/>
        <w:t>83</w:t>
      </w:r>
      <w:r>
        <w:rPr>
          <w:rtl w:val="true"/>
        </w:rPr>
        <w:t>�#[</w:t>
      </w:r>
      <w:r>
        <w:rPr/>
        <w:t>2</w:t>
      </w:r>
      <w:r>
        <w:rPr/>
        <w:t>h�z��gƎ��j�p��8�#�w�O�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br/>
        <w:t>��1���)#7x#���!g�#��e</w:t>
      </w:r>
    </w:p>
    <w:p>
      <w:pPr>
        <w:pStyle w:val="PreformattedText"/>
        <w:bidi w:val="0"/>
        <w:jc w:val="left"/>
        <w:rPr/>
      </w:pPr>
      <w:r>
        <w:rPr/>
        <w:t>'#��#��c�q��</w:t>
      </w:r>
      <w:r>
        <w:rPr>
          <w:rtl w:val="true"/>
        </w:rPr>
        <w:t>ۮ</w:t>
      </w:r>
      <w:r>
        <w:rPr/>
        <w:t>9</w:t>
      </w:r>
      <w:r>
        <w:rPr>
          <w:rtl w:val="true"/>
        </w:rPr>
        <w:t>+</w:t>
      </w:r>
      <w:r>
        <w:rPr/>
        <w:t>9</w:t>
      </w:r>
      <w:r>
        <w:rPr/>
        <w:t>��l���t#n:��#�#�#o�o�У#A�l&gt;����s�Ł4�L&lt;�#�y)o</w:t>
      </w:r>
      <w:r>
        <w:rPr>
          <w:rtl w:val="true"/>
        </w:rPr>
        <w:t>ߘ�</w:t>
      </w:r>
      <w:r>
        <w:rPr/>
        <w:t>#4</w:t>
      </w:r>
      <w:r>
        <w:rPr/>
        <w:t>}��c|#�6#�G������,#c�4������9��������]���|#�\��d�_m|�h ��cLŧ</w:t>
      </w:r>
      <w:r>
        <w:rPr/>
        <w:t>䦔�</w:t>
      </w:r>
      <w:r>
        <w:rPr/>
        <w:t>B,@Md&gt;��b)/T��MbO��à���#P���#{/�+#a#k�n#�[Vy�]�3,͐N�]#�H\@gQ�}##J� �&gt;����w�s�$`�##�#iZ)*A͵��#S#X�#H#H# �FD#h#�A#!</w:t>
      </w:r>
      <w:r>
        <w:rPr/>
        <w:t>䟸</w:t>
      </w:r>
      <w:r>
        <w:rPr/>
        <w:br/>
        <w:t>��D#h��!�:�-�����n����#�Ķ�'�d�#��Qf"�-��##n_�G��#��#'MyN��###[�d</w:t>
        <w:br/>
        <w:t>��6#�e{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`�#$###k##Kx�#�c�7�"L"&gt;��l�S�=$�##GS��{��Z</w:t>
      </w:r>
      <w:r>
        <w:rPr>
          <w:rtl w:val="true"/>
        </w:rPr>
        <w:t>ߨ</w:t>
      </w:r>
      <w:r>
        <w:rPr/>
        <w:t>�</w:t>
      </w:r>
      <w:r>
        <w:rPr/>
        <w:t>%��R=C#�#�=���&amp;�N"���M_f#���^H�@ho�&gt;�[]I��[\���v8��-#�A1#��ye����eaDO #�#�#`p</w:t>
      </w:r>
    </w:p>
    <w:p>
      <w:pPr>
        <w:pStyle w:val="PreformattedText"/>
        <w:bidi w:val="0"/>
        <w:jc w:val="left"/>
        <w:rPr/>
      </w:pPr>
      <w:r>
        <w:rPr/>
        <w:t>*�a%�]#�@?bRY###��&lt;����X�$#�'�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0ǥ:h��#�|�#����?�,��#</w:t>
      </w:r>
      <w:r>
        <w:rPr>
          <w:rtl w:val="true"/>
        </w:rPr>
        <w:t>ܫ�</w:t>
      </w:r>
      <w:r>
        <w:rPr/>
        <w:t>9</w:t>
      </w:r>
      <w:r>
        <w:rPr/>
        <w:t>}b�#&lt;?ˇ#Ȧ##��#]&amp;5���#x�#�;E#�$##$����#)##r##K�W��P�T9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&gt;ǦΓ#�##�&lt;9.v�h��1��##</w:t>
        <w:br/>
        <w:t>�.!###Sy#�#�(</w:t>
        <w:tab/>
        <w:t>��Z�Hu�FE=#�##�D;�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ۓ</w:t>
      </w:r>
      <w:r>
        <w:rPr/>
        <w:t>�</w:t>
      </w:r>
      <w:r>
        <w:rPr/>
        <w:t>#RI��d�oÚΚ#��b�#yI"��</w:t>
        <w:tab/>
        <w:t>��## �et���'*� ��vbZ�(JU�#V�"UJ\�:�T�Y`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|BNe�N##��##��H����1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z����Dx���w�J#&amp;d�</w:t>
        <w:br/>
        <w:t>��af�#��#�#�T��# �nc?�|#�#6�k�.@�</w:t>
      </w:r>
      <w:r>
        <w:rPr>
          <w:rtl w:val="true"/>
        </w:rPr>
        <w:t>ߠ��</w:t>
      </w:r>
      <w:r>
        <w:rPr/>
        <w:t>4</w:t>
      </w:r>
      <w:r>
        <w:rPr/>
        <w:t>�Ꙫ�`��p�[z�9(���</w:t>
      </w:r>
      <w:r>
        <w:rPr/>
        <w:t>嶛�</w:t>
      </w:r>
      <w:r>
        <w:rPr/>
        <w:t>h�#��G�V�C/=\��z�</w:t>
      </w:r>
      <w:r>
        <w:rPr>
          <w:rtl w:val="true"/>
        </w:rPr>
        <w:t>ج</w:t>
      </w:r>
      <w:r>
        <w:rPr/>
        <w:t>�</w:t>
      </w:r>
      <w:r>
        <w:rPr/>
        <w:t>#�#H(�4##S��s���5ғ#�Gv�#�d&amp;��c��#G#.,�Ֆ#P,k1SJ�o,5���X.5!6</w:t>
        <w:br/>
        <w:t>�3���g�Ѵ�DhIЗ�L~&gt;ZeϽ��#%�in2�t&amp;i��X#u���#jS�#�`�/#�#���##�4Ej��g�4#�ch�Tk#�#��aB��w�M���{G���b&amp;L"�</w:t>
      </w:r>
      <w:r>
        <w:rPr/>
        <w:t>٥</w:t>
      </w:r>
      <w:r>
        <w:rPr/>
        <w:t>�</w:t>
      </w:r>
      <w:r>
        <w:rPr/>
        <w:t>'����Ʒ1�~��g�F-�2�"�m���]i;&amp;��#��I�q��#�#8R##�</w:t>
        <w:br/>
        <w:t>��#��+���T��#��#�t�L@�#?||��m�g74��</w:t>
      </w:r>
      <w:r>
        <w:rPr>
          <w:rtl w:val="true"/>
        </w:rPr>
        <w:t>ݿ</w:t>
      </w:r>
      <w:r>
        <w:rPr/>
        <w:t>�</w:t>
      </w:r>
      <w:r>
        <w:rPr/>
        <w:t>_a��#p&lt;�GG�#ˬ���#��##�e1�8�!�mI�W�i9�^��U�Vj��/����X#��#a#ĳ&lt;�H���#ʨ�ϩ$��4F��#�P�#��}�</w:t>
        <w:tab/>
        <w:t>v�y8]�2</w:t>
        <w:br/>
        <w:t>�</w:t>
      </w:r>
      <w:r>
        <w:rPr/>
        <w:t>㍦</w:t>
      </w:r>
      <w:r>
        <w:rPr/>
        <w:t>7�7Tz�#��#��ga#5e�k�A�L#��##�##��</w:t>
        <w:br/>
        <w:t>�w�#Aj����#�#��#�� .`�H���</w:t>
        <w:br/>
        <w:t>�N;�#�e�(�#��#E#N�kZ�#�x��WC=z�JT+</w:t>
        <w:br/>
        <w:t>#1t?#����#��#2���L�����w�9�ǧ�m�z����ˌX;�Q��*Ԙ�\�HK�o�',!4�0p��W�#b��{�#�</w:t>
      </w:r>
    </w:p>
    <w:p>
      <w:pPr>
        <w:pStyle w:val="PreformattedText"/>
        <w:bidi w:val="0"/>
        <w:jc w:val="left"/>
        <w:rPr/>
      </w:pPr>
      <w:r>
        <w:rPr/>
        <w:t>m.c=R#F#�~}ŀ#��J�!x�*@r�i��#�#��#9���S˗L�#%p��b��%Tw@\���ƴ1�#PJ�t#-3�~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jC��h{�e��8mM"��{1j�7��'�##�#t�����je���w�#�`d#R�I��\_�YVf��#�#%�b�d�L[����Q����#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�n�-�J����#�n�$H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#Z�#��N#�#���#5NH��)/i"�##���@#��d_�H�#�óTf�\�'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؍</w:t>
      </w:r>
      <w:r>
        <w:rPr/>
        <w:t>j��##W��dg��#�f����$#пS#�</w:t>
        <w:br/>
        <w:t>#p�k̮#*���</w:t>
        <w:br/>
        <w:t>#�8r��Rx%a�*`UÈ���#��B#�_"#�W�V���#����~##Ւ��Q#b#?��Dbc�!#�U����f��m����6(�%�##[�t���06/�$�#m�eY��#�B=#|A�I�</w:t>
      </w:r>
      <w:r>
        <w:rPr/>
        <w:t>앎�</w:t>
      </w:r>
      <w:r>
        <w:rPr/>
        <w:t>W��(#&lt;�r#s6d�#�|</w:t>
      </w:r>
    </w:p>
    <w:p>
      <w:pPr>
        <w:pStyle w:val="PreformattedText"/>
        <w:bidi w:val="0"/>
        <w:jc w:val="left"/>
        <w:rPr/>
      </w:pPr>
      <w:r>
        <w:rPr/>
        <w:t>#�N�.��##l����b���U��ɦ#��X:����nS{�?�#�#�g̢�^#� #))�k#W�:�.9���</w:t>
        <w:br/>
        <w:t>D�Q�r�g~</w:t>
        <w:br/>
        <w:t>!�#�'��</w:t>
      </w:r>
      <w:r>
        <w:rPr/>
        <w:t>搄�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ur#N�#�Y#6`˗�{��#N��G}3V͸dďb�[#�A ��P{%N�*�k##��y#��0�d�,#Y���H��2�-</w:t>
        <w:tab/>
        <w:t>���W�c���nF</w:t>
      </w:r>
      <w:r>
        <w:rPr/>
        <w:t>ؘ�</w:t>
      </w:r>
      <w:r>
        <w:rPr/>
        <w:t>h</w:t>
      </w:r>
      <w:r>
        <w:rPr>
          <w:rtl w:val="true"/>
        </w:rPr>
        <w:t>߼����#�</w:t>
      </w:r>
      <w:r>
        <w:rPr>
          <w:rtl w:val="true"/>
        </w:rPr>
        <w:t>ڭ̨</w:t>
      </w:r>
      <w:r>
        <w:rPr/>
        <w:t>�</w:t>
      </w:r>
      <w:r>
        <w:rPr/>
        <w:t>[���##/#��]</w:t>
        <w:br/>
        <w:t>��w?=* C�,�[?K�~V�#&amp;�[#+#Ow�A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h)���L��#N(N���^&gt; ���#��_�Rd��R���#�hWb7�x�����</w:t>
      </w:r>
    </w:p>
    <w:p>
      <w:pPr>
        <w:pStyle w:val="PreformattedText"/>
        <w:bidi w:val="0"/>
        <w:jc w:val="left"/>
        <w:rPr/>
      </w:pPr>
      <w:r>
        <w:rPr/>
        <w:t>Up�&lt;���W�#!.�m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=��D�4~6��Sn6�#�#��0��o7��e#�K�</w:t>
        <w:tab/>
        <w:t>#</w:t>
      </w:r>
      <w:r>
        <w:rPr/>
        <w:t>ٓ</w:t>
      </w:r>
      <w:r>
        <w:rPr/>
        <w:t>`�N`#}5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ʧ##��½���#�99�tή�dA�)�7c4#g#��#��</w:t>
        <w:tab/>
        <w:t>�V�1�Ǉ#���#x���0#�����o�I��"����:�2��h˨�z#X#A��I#p</w:t>
        <w:br/>
        <w:t>��o��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RR�n�~�U&gt;��ϫD��Oj�}�����#��7##E#��/�I#</w:t>
      </w:r>
      <w:r>
        <w:rPr/>
        <w:t>᎘����</w:t>
      </w:r>
      <w:r>
        <w:rPr/>
        <w:t>{Z&gt;ì�ͧ#r��Kq���1a��[�#��#���M�#�5���#eIb�J#�����YG������r#�2a�lM#�#�##\]������#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</w:t>
      </w:r>
      <w:r>
        <w:rPr/>
        <w:t>݈</w:t>
      </w:r>
      <w:r>
        <w:rPr/>
        <w:t>&gt;6#y#��w�aV��#v</w:t>
      </w:r>
      <w:r>
        <w:rPr>
          <w:rtl w:val="true"/>
        </w:rPr>
        <w:t>ן�</w:t>
      </w:r>
      <w:r>
        <w:rPr>
          <w:rtl w:val="true"/>
        </w:rPr>
        <w:t>##</w:t>
      </w:r>
      <w:r>
        <w:rPr>
          <w:rtl w:val="true"/>
        </w:rPr>
        <w:t>ޜ</w:t>
      </w:r>
      <w:r>
        <w:rPr/>
        <w:t>�</w:t>
      </w:r>
      <w:r>
        <w:rPr/>
        <w:t>X#f�{�Ծv#r:����e}���w+#�ˆ�|-dF����`kz���</w:t>
      </w:r>
      <w:r>
        <w:rPr>
          <w:rtl w:val="true"/>
        </w:rPr>
        <w:t>ؾ</w:t>
      </w:r>
      <w:r>
        <w:rPr/>
        <w:t>Ϟ#</w:t>
        <w:br/>
        <w:t>q&amp;�D&lt;�3��##�</w:t>
        <w:tab/>
        <w:t>8c[n��m�Я�o�o���\</w:t>
        <w:tab/>
        <w:t>�#X���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r����F+ŕ�uR#ĎoHR������#�#Y#��#i�</w:t>
      </w:r>
    </w:p>
    <w:p>
      <w:pPr>
        <w:pStyle w:val="PreformattedText"/>
        <w:bidi w:val="0"/>
        <w:jc w:val="left"/>
        <w:rPr/>
      </w:pPr>
      <w:r>
        <w:rPr/>
        <w:t>#�l�##�#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D�{���#@#�k#���s�#W��4#7n#~�##f\�W4F�#�p</w:t>
        <w:br/>
        <w:t>���</w:t>
        <w:tab/>
        <w:t>#�#�G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e�Y#[����&amp;�*z�z5#�</w:t>
      </w:r>
      <w:r>
        <w:rPr>
          <w:rtl w:val="true"/>
        </w:rPr>
        <w:t>ڒ</w:t>
      </w:r>
      <w:r>
        <w:rPr/>
        <w:t>��</w:t>
      </w:r>
      <w:r>
        <w:rPr/>
        <w:t>##�r�g�d�#�jg#�{�;S[#^��eP�A9dX��[�1��#����</w:t>
      </w:r>
      <w:r>
        <w:rPr>
          <w:rtl w:val="true"/>
        </w:rPr>
        <w:t>ڼ</w:t>
      </w:r>
      <w:r>
        <w:rPr/>
        <w:t>!��ˎ"e�ȥ#R�_U/0m#�`{�D#Y#]ǤDg�jS#��W�vhh��gu#�0�����(#��</w:t>
      </w:r>
      <w:r>
        <w:rPr>
          <w:rtl w:val="true"/>
        </w:rPr>
        <w:t>ط</w:t>
      </w:r>
      <w:r>
        <w:rPr/>
        <w:t>�</w:t>
      </w:r>
      <w:r>
        <w:rPr/>
        <w:t>Ò�=A��(#p�H:+���#C)y��P%��V�#[,�/����G�</w:t>
      </w:r>
      <w:r>
        <w:rPr/>
        <w:t>ؘ</w:t>
      </w:r>
      <w:r>
        <w:rPr/>
        <w:t>#�x#np�`��"�`��Ng�#4�)r���I]��)C</w:t>
        <w:tab/>
        <w:t>_�_#��##z��#�ȡ##��O�&gt;!�ɴ/ÐF�ʋ��#Y���'���Q�#!#�#�f�@,;e#��kR��#�D�/#Q�ϴmV}��</w:t>
      </w:r>
      <w:r>
        <w:rPr>
          <w:rtl w:val="true"/>
        </w:rPr>
        <w:t>ځ</w:t>
      </w:r>
      <w:r>
        <w:rPr/>
        <w:t>�</w:t>
      </w:r>
      <w:r>
        <w:rPr/>
        <w:t>N�pD#1�,T9�</w:t>
        <w:br/>
        <w:t>�&lt;9!j%���##k#|</w:t>
        <w:tab/>
        <w:t>?��l�]\�~p��0jy&lt;�`#��+i5�X#&lt;#'�#0��#��</w:t>
      </w:r>
      <w:r>
        <w:rPr>
          <w:rtl w:val="true"/>
        </w:rPr>
        <w:t>ޏ</w:t>
      </w:r>
      <w:r>
        <w:rPr>
          <w:rtl w:val="true"/>
        </w:rPr>
        <w:t>#</w:t>
      </w:r>
      <w:r>
        <w:rPr/>
        <w:t>0</w:t>
      </w:r>
      <w:r>
        <w:rPr/>
        <w:t>#""��x�#FD�Z�H#���+��</w:t>
        <w:br/>
        <w:t>d⁍�1#X�F���lO{Rx�5%o��*�=�C#��H�</w:t>
      </w:r>
      <w:r>
        <w:rPr/>
        <w:t>֧��</w:t>
      </w:r>
      <w:r>
        <w:rPr/>
        <w:br/>
        <w:t>HG����S&amp;b��24�##T���"D&gt;��^M#���d]A#�#-N�Q�#k?���I�J;xV�J����%��2&amp;��0),���4����x����"��Db#&amp;�l#C'q�P��#�*)�#VMg&gt;[�[#f�`���##��#y�7�p�}#Y#{#�</w:t>
        <w:br/>
        <w:t xml:space="preserve">�f���f5##t.��RMu����!sȍ��29� </w:t>
        <w:br/>
        <w:t>g#�f�#�/�j#�2�#&amp;;V-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uU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?��f��Ӝ$ˍ�lU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k�t�Qh�1##�C\�O)9~�</w:t>
      </w:r>
      <w:r>
        <w:rPr>
          <w:rtl w:val="true"/>
        </w:rPr>
        <w:t>ڒ</w:t>
      </w:r>
      <w:r>
        <w:rPr/>
        <w:t>�</w:t>
      </w:r>
      <w:r>
        <w:rPr/>
        <w:t>Q��l�#$</w:t>
        <w:tab/>
        <w:t>~�91@l�R����|qX#�l�����[e����O��ƞ^�#cC5#|O��</w:t>
        <w:br/>
        <w:t>#�C�{�j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f�Ԅ�</w:t>
      </w:r>
      <w:r>
        <w:rPr>
          <w:rtl w:val="true"/>
        </w:rPr>
        <w:t>ק</w:t>
      </w:r>
      <w:r>
        <w:rPr/>
        <w:t>���</w:t>
      </w:r>
      <w:r>
        <w:rPr/>
        <w:t>|%U@���i�#x#��r���.�~z��G����OI�_��h�V��(�ň#@�!/�#6����Z</w:t>
        <w:tab/>
        <w:t>^�H/v/�`��#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�#'&gt;�,&amp;)=��[�jq��J�n�j#�,#�`a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R}#|�#x�p�##j#D��kU#*#�$`)�lJjb#h#'��mg##��</w:t>
      </w:r>
      <w:r>
        <w:rPr/>
        <w:t>ܑ</w:t>
      </w:r>
      <w:r>
        <w:rPr/>
        <w:t>#��c�|󂃘���W'�!�0����,�Y�ώp�&lt;/@#(0�u=b�����##,�Ӷ�'�Y���d�O��3�#x#z#�CI)Z�_�s����&lt;N�q�R���0���</w:t>
        <w:br/>
        <w:t>�#q�e#������#L�Wu#V�\#R#���rn�Ċ�:#��.#:rz��bH#�</w:t>
      </w:r>
      <w:r>
        <w:rPr/>
        <w:t>ꆞ��</w:t>
      </w:r>
      <w:r>
        <w:rPr/>
        <w:t>L;`%�r�}�#�E"�x4�#</w:t>
      </w:r>
    </w:p>
    <w:p>
      <w:pPr>
        <w:pStyle w:val="PreformattedText"/>
        <w:bidi w:val="0"/>
        <w:jc w:val="left"/>
        <w:rPr/>
      </w:pPr>
      <w:r>
        <w:rPr/>
        <w:t>"�^�ƞ�t�.</w:t>
      </w:r>
      <w:r>
        <w:rPr/>
        <w:t>朾�</w:t>
      </w:r>
      <w:r>
        <w:rPr/>
        <w:t>#�\ʠ��������#Q���v�����l�aU��#��'8��`u#�Ce�;e��3#�</w:t>
      </w:r>
    </w:p>
    <w:p>
      <w:pPr>
        <w:pStyle w:val="PreformattedText"/>
        <w:bidi w:val="0"/>
        <w:jc w:val="left"/>
        <w:rPr/>
      </w:pPr>
      <w:r>
        <w:rPr/>
        <w:t>#��$��a���4�;=#�#ɠ��~��#���5R���G ��6���:����n���$�ϼQ�8w�#</w:t>
        <w:tab/>
        <w:t>��?��#�e��#�"⒟J#���##�B���dS��87`#��#S+ŧU�\�?տ��##�h�|B�##�p#�2##</w:t>
      </w:r>
      <w:r>
        <w:rPr/>
        <w:t>ۭ</w:t>
      </w:r>
      <w:r>
        <w:rPr/>
        <w:t>##U�C�Sf�#*/�R��s��##l#����?F+�#��:e�#ʀ�p�f5W#ϟ�#���b���</w:t>
      </w:r>
      <w:r>
        <w:rPr/>
        <w:t>֮</w:t>
      </w:r>
      <w:r>
        <w:rPr/>
        <w:br/>
        <w:t>j|��</w:t>
      </w:r>
    </w:p>
    <w:p>
      <w:pPr>
        <w:pStyle w:val="PreformattedText"/>
        <w:bidi w:val="0"/>
        <w:jc w:val="left"/>
        <w:rPr/>
      </w:pPr>
      <w:r>
        <w:rPr/>
        <w:t>+�}u�S�"���</w:t>
      </w:r>
    </w:p>
    <w:p>
      <w:pPr>
        <w:pStyle w:val="PreformattedText"/>
        <w:bidi w:val="0"/>
        <w:jc w:val="left"/>
        <w:rPr/>
      </w:pPr>
      <w:r>
        <w:rPr/>
        <w:t>!w��R���#9##��#Z��7#xl����y�WS�� *�e�Q-F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]�^,I!i`'�G�*l���##</w:t>
        <w:br/>
        <w:t>�#_��#i#Ę�V�</w:t>
        <w:tab/>
        <w:t>4zjR�#�-&gt;�J\��=X#b[�##�#���6XP.#(</w:t>
      </w:r>
      <w:r>
        <w:rPr/>
        <w:t>؃</w:t>
      </w:r>
      <w:r>
        <w:rPr/>
        <w:t>��</w:t>
      </w:r>
      <w:r>
        <w:rPr/>
        <w:t>_##�#s#�#�KLi&amp;#@d+�#ĵ˃9ҍ}#OҬ3�'��</w:t>
      </w:r>
    </w:p>
    <w:p>
      <w:pPr>
        <w:pStyle w:val="PreformattedText"/>
        <w:bidi w:val="0"/>
        <w:jc w:val="left"/>
        <w:rPr/>
      </w:pPr>
      <w:r>
        <w:rPr/>
        <w:t>##�##~X#���#�#��V&amp;c�#fl��r�##t#��10�hL�Ĵ�</w:t>
        <w:br/>
        <w:t>-�#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p�_��;$(_</w:t>
      </w:r>
      <w:r>
        <w:rPr>
          <w:rtl w:val="true"/>
        </w:rPr>
        <w:t>߈</w:t>
      </w:r>
      <w:r>
        <w:rPr/>
        <w:t>��</w:t>
      </w:r>
      <w:r>
        <w:rPr/>
        <w:t>#��g�E��v�#�vd2#�kI##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#��&amp;���#]#i##��OY��</w:t>
        <w:br/>
        <w:t>��#���^L��$�</w:t>
        <w:tab/>
        <w:t>�u���J�</w:t>
      </w:r>
      <w:r>
        <w:rPr>
          <w:rtl w:val="true"/>
        </w:rPr>
        <w:t>߇</w:t>
      </w:r>
      <w:r>
        <w:rPr/>
        <w:tab/>
        <w:t>&lt;;�n&lt;���d��#�o5#,��#5Bkq�#�Ͱ�o���^c#(�?X\D�u{�##�\R#1���P��#�#�I##��hE</w:t>
      </w:r>
      <w:r>
        <w:rPr>
          <w:rtl w:val="true"/>
        </w:rPr>
        <w:t>ݪ</w:t>
      </w:r>
      <w:r>
        <w:rPr/>
        <w:t>��</w:t>
      </w:r>
      <w:r>
        <w:rPr/>
        <w:t>fũAl2�DvD</w:t>
      </w:r>
      <w:r>
        <w:rPr>
          <w:rtl w:val="true"/>
        </w:rPr>
        <w:t>ܯ</w:t>
      </w:r>
      <w:r>
        <w:rPr/>
        <w:t>�</w:t>
      </w:r>
      <w:r>
        <w:rPr/>
        <w:tab/>
        <w:t>-�ǃ#W����gY</w:t>
      </w:r>
      <w:r>
        <w:rPr>
          <w:rtl w:val="true"/>
        </w:rPr>
        <w:t>߉</w:t>
      </w:r>
      <w:r>
        <w:rPr/>
        <w:t>#|����X!����7r}%��m#��gt���h����}�! �/g�Ѓ�M}sIC��cJP����##�!d#9#2�O����&gt;����G��.��#L�#)1���#cK(��C�LE���#,@�a!;U##����# �jw�#/#)#,�=�vi��`#�{-`��##��F#(տ�#��*#*7����#��"e@_��ѝU#�#�����n!�l</w:t>
        <w:br/>
        <w:t>�J�g�C#v4�#�Y����#��P#X���a�w�Ƕ^�����)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ɬ[#8Q{������!�e���#�#���?8�(#2�h����#�##�ҥ�����X#</w:t>
      </w:r>
      <w:r>
        <w:rPr/>
        <w:t>萹�</w:t>
      </w:r>
      <w:r>
        <w:rPr/>
        <w:t>I�p�#@�#�p�O#��#�/B8��</w:t>
      </w:r>
      <w:r>
        <w:rPr>
          <w:rtl w:val="true"/>
        </w:rPr>
        <w:t>ض��</w:t>
      </w:r>
      <w:r>
        <w:rPr>
          <w:rtl w:val="true"/>
        </w:rPr>
        <w:t>#���+{</w:t>
      </w:r>
      <w:r>
        <w:rPr/>
        <w:t>3</w:t>
      </w:r>
      <w:r>
        <w:rPr/>
        <w:t>#r|B�b���#_��#�E���``wl�I#�Ѧ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@@�vTȚ</w:t>
        <w:tab/>
        <w:t>hɼtR*9ʳ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T�Σ##*�h��ͱ</w:t>
      </w:r>
      <w:r>
        <w:rPr/>
        <w:t>ؙ</w:t>
      </w:r>
      <w:r>
        <w:rPr/>
        <w:br/>
        <w:t>�v�vU�6�###_��-����#���jx��#��.�i����-�d-��#x##�#�r6N����/^T#�e@##�O���:#�ZE#(#fA�DB�</w:t>
        <w:br/>
        <w:t>�X/#.�o��#</w:t>
        <w:tab/>
        <w:t>lK�#��##�]��u�=/�m��</w:t>
        <w:br/>
        <w:t>��###��u�|�#̟#</w:t>
      </w:r>
      <w:r>
        <w:rPr/>
        <w:t>켞�</w:t>
      </w:r>
      <w:r>
        <w:rPr/>
        <w:t>P����U2��(�###1����&lt;#</w:t>
        <w:br/>
        <w:t>:�~���#Vo������#D�A�p&amp;C;Lx�c�_5���5#F# �vwN��i���</w:t>
        <w:tab/>
        <w:t>R�.�1���t�</w:t>
        <w:br/>
        <w:t>ϕ����r##3fj##'U��(�*C</w:t>
      </w:r>
      <w:r>
        <w:rPr/>
        <w:t>ؕ���</w:t>
      </w:r>
      <w:r>
        <w:rPr/>
        <w:t>##��Ը�#��*#È0�w��##iT&lt;k��##���2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2)GRv�#2�I�E�Z�P#,�#�!dSgMp8�_�*t�</w:t>
        <w:br/>
        <w:t>�A^1u���i�</w:t>
      </w:r>
      <w:r>
        <w:rPr/>
        <w:t>߭</w:t>
      </w:r>
      <w:r>
        <w:rPr/>
        <w:t>#�ez�M�|&lt;�#R5�#�#�#p"=#����#��.�+F�OD|+#�^�#�t#J�Z!��#���#��#���&lt;d���&gt;��1�</w:t>
      </w:r>
      <w:r>
        <w:rPr>
          <w:rtl w:val="true"/>
        </w:rPr>
        <w:t>ۇ</w:t>
      </w:r>
      <w:r>
        <w:rPr/>
        <w:t>#?����#�/?^�S�</w:t>
        <w:tab/>
        <w:t>Azj�n�#</w:t>
      </w:r>
      <w:r>
        <w:rPr/>
        <w:t>䁽�</w:t>
      </w:r>
      <w:r>
        <w:rPr/>
        <w:t>g�/�&amp;��,�U�#8@�lzQ�-)A�����#h�x#�#�%������*#A���2�##.�6�G��Yv��e$�</w:t>
        <w:br/>
        <w:t>\��^</w:t>
      </w:r>
      <w:r>
        <w:rPr/>
        <w:t>ܰ</w:t>
      </w:r>
      <w:r>
        <w:rPr/>
        <w:t>t�B1�����!-</w:t>
        <w:br/>
        <w:t>�#��x1?#</w:t>
      </w:r>
      <w:r>
        <w:rPr/>
        <w:t>䧊</w:t>
      </w:r>
      <w:r>
        <w:rPr/>
        <w:t>B����#�K�$</w:t>
      </w:r>
      <w:r>
        <w:rPr/>
        <w:t>횸</w:t>
      </w:r>
      <w:r>
        <w:rPr/>
        <w:t>'*����#aT3�&gt;o�^#NF</w:t>
      </w:r>
    </w:p>
    <w:p>
      <w:pPr>
        <w:pStyle w:val="PreformattedText"/>
        <w:bidi w:val="0"/>
        <w:jc w:val="left"/>
        <w:rPr/>
      </w:pPr>
      <w:r>
        <w:rPr/>
        <w:t>Nnu�4�i)�cg�#~d:#aM9##�#��MŠ\+�##�� ~#keΎ�t�u�����#�F#]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ψ���@w�g#Ns���?{����# �u��K {��~����a</w:t>
        <w:br/>
        <w:t>#-n�l��)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R*DW���#H�jB)p%'#�e����#�</w:t>
        <w:br/>
        <w:t>Xn2���#��#Hu#��&lt;U#�Uh���V�j)#x3���2�#E#P#�b#��#O�#����3##�,##��#�Y�EXY��#��</w:t>
      </w:r>
      <w:r>
        <w:rPr/>
        <w:t>۪</w:t>
      </w:r>
      <w:r>
        <w:rPr/>
        <w:t>un.���##��8��#*####D�Ӈ7V�~b������P���###������#��#�2a#��UT�}#�##�#�1JF�~9#�6�GU#���###���#ej��###f�?�#���W�!�s�#�|vG��2#h� �#X</w:t>
        <w:br/>
        <w:t>�����(##�A��+9#x#�odqa/t##�4a���lCXG�"x�P�%</w:t>
      </w:r>
      <w:r>
        <w:rPr>
          <w:rtl w:val="true"/>
        </w:rPr>
        <w:t>ע</w:t>
      </w:r>
      <w:r>
        <w:rPr/>
        <w:t>�</w:t>
      </w:r>
      <w:r>
        <w:rPr/>
        <w:t>#�H��@&gt;�&amp;J:(#�#���Ec����R$vo�o#�͜A�#$pv�v�X�!������##p��6##�#����Q+##�H4�H�E��bO�&gt;������#�����5#�^&gt;#oBK#E�l�ѡ3h/����##E�S.0���P#"���y�����t#�U�#�p�#a,��#���#����?ӝ�)#�R#m�Z\�#|l3f�'��###��k�d��#�k���4������n�K�M1{�0X6�(r6-�</w:t>
      </w:r>
      <w:r>
        <w:rPr/>
        <w:t>֛�</w:t>
      </w:r>
      <w:r>
        <w:rPr/>
        <w:t>q(�q�(Y^�k��(eCv�t c��/��$�D��L&lt;#T�##�'e3#�+�#�4@]�?�6�[��:&lt;]#j&lt;#�dl��v|1β</w:t>
      </w:r>
      <w:r>
        <w:rPr>
          <w:rtl w:val="true"/>
        </w:rPr>
        <w:t>߃</w:t>
      </w:r>
      <w:r>
        <w:rPr/>
        <w:t>_!��^#�˞*�P��F</w:t>
        <w:br/>
        <w:t>Ÿy]�#l/(#'\�)�#Z#0�#z#OZ�3[p# �O��*��i�</w:t>
      </w:r>
      <w:r>
        <w:rPr>
          <w:rtl w:val="true"/>
        </w:rPr>
        <w:t>ߚ</w:t>
      </w:r>
      <w:r>
        <w:rPr/>
        <w:t>^JEɜ@�#7���d��</w:t>
        <w:tab/>
        <w:t>�s��z�#ћ#3��P��h�t</w:t>
        <w:tab/>
        <w:t>����</w:t>
      </w:r>
      <w:r>
        <w:rPr/>
        <w:t>ꢈ</w:t>
      </w:r>
      <w:r>
        <w:rPr/>
        <w:t>:h�y#at#M('�</w:t>
      </w:r>
      <w:r>
        <w:rPr>
          <w:rtl w:val="true"/>
        </w:rPr>
        <w:t>ה</w:t>
      </w:r>
      <w:r>
        <w:rPr/>
        <w:t>#�t��ʃ#��Jx&lt;#�0�TX�#TF��ӆ\���{��#���# ��#)��G�h�rW�#����i��#t���uitE6ү%�E���m�)Gr��~I��PƮ�tEy���!C�x\$�(Q�X�s4�3��g�-�GJ=�'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t�</w:t>
        <w:br/>
        <w:t>���`o��Ѳ���"6�#�sZ������1��ˊ�z�###�T#�&amp;�5�4�vYy##�.</w:t>
        <w:br/>
        <w:t>���vL#��IR�g9"</w:t>
        <w:tab/>
        <w:t>$��+Q!I#�%�AE��&gt;#+�R:�����j�h���#���u#z��}���H#X#�&amp;�N��m5ǩo���C_~}|����������g1�#�-8����^Ⱦ�`�## ���(#���])#F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��)#pJdzg��#`�v+#`#�0d�#�}�##/�##i��#�qG#�5;#��s�#@՝a=V#X5���gr�w#G#������Z</w:t>
        <w:br/>
        <w:t>�#��w��#}�##��P#�</w:t>
      </w:r>
    </w:p>
    <w:p>
      <w:pPr>
        <w:pStyle w:val="PreformattedText"/>
        <w:bidi w:val="0"/>
        <w:jc w:val="left"/>
        <w:rPr/>
      </w:pPr>
      <w:r>
        <w:rPr/>
        <w:t>x���</w:t>
        <w:br/>
        <w:t>@#�t��tX</w:t>
      </w:r>
    </w:p>
    <w:p>
      <w:pPr>
        <w:pStyle w:val="PreformattedText"/>
        <w:bidi w:val="0"/>
        <w:jc w:val="left"/>
        <w:rPr/>
      </w:pPr>
      <w:r>
        <w:rPr/>
        <w:t>3��6��k�'�g�PR�/!�M���~T##m��|��t���x#��# �#��#����R#�`44�˦1S1��#{��Q#Y�ҵ�~�##�</w:t>
        <w:br/>
        <w:t>L�a$�#��-��#m~'e#�#�*)ͯq</w:t>
        <w:tab/>
        <w:t>K�#6'�H�or�&lt;�H[��T#Ʈ##�9�&gt;l��$�"GZ�m��</w:t>
        <w:tab/>
        <w:t>���k##=N#��+#�7I,#��/�|]/��U��J��r�#�iǐ!�N"��j��7-#b#̐#��D#&amp;T�#d�P#��$�"�#���_~��j������#a#�Pï#��Q#b�#_�0�=�#�b</w:t>
      </w:r>
    </w:p>
    <w:p>
      <w:pPr>
        <w:pStyle w:val="PreformattedText"/>
        <w:bidi w:val="0"/>
        <w:jc w:val="left"/>
        <w:rPr/>
      </w:pPr>
      <w:r>
        <w:rPr/>
        <w:t>5!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##�4#�!#�R�\���</w:t>
        <w:br/>
        <w:t>|5��4�H@gF�2Ԑ�B�8�</w:t>
      </w:r>
      <w:r>
        <w:rPr/>
        <w:t>즵</w:t>
      </w:r>
    </w:p>
    <w:p>
      <w:pPr>
        <w:pStyle w:val="PreformattedText"/>
        <w:bidi w:val="0"/>
        <w:jc w:val="left"/>
        <w:rPr/>
      </w:pPr>
      <w:r>
        <w:rPr/>
        <w:t>J�#�iV#�#y�DipI##+#t,r�#E�����#����M��#2zl�^�G�#z[#��&gt;�C#p!��#V�w�#���X�I&amp;UV#u##�Թ�#¼#O�E#���Ar&amp;��B���p�</w:t>
        <w:tab/>
        <w:t>e¢��?{�kK�m�a�����(�2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br/>
        <w:t>�A�#�#��v#�#####.#7@#I�#��#P$m��H�||#�/2��S�Sz�ƘkŊ�#7�yJ��##3w�#;�U�5�,Ɯ�~#��##C��4%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[y(#m�7�6B�J�����EF7fR#��#�3���g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#�`VZ�(���JZX�!@�8#�#</w:t>
      </w:r>
      <w:r>
        <w:rPr/>
        <w:t>؃</w:t>
      </w:r>
      <w:r>
        <w:rPr/>
        <w:t>i_�#�#��##$�7ȷ�4?#.Y�A�</w:t>
        <w:tab/>
        <w:t>(�V#��:|�j�#��B���Ðh�#��</w:t>
      </w:r>
      <w:r>
        <w:rPr/>
        <w:t>߯�</w:t>
      </w:r>
      <w:r>
        <w:rPr/>
        <w:t>#�#��-=����.�/\i��'x�C$m_l�Z��</w:t>
      </w:r>
      <w:r>
        <w:rPr>
          <w:rtl w:val="true"/>
        </w:rPr>
        <w:t>ޑ</w:t>
      </w:r>
      <w:r>
        <w:rPr/>
        <w:t>#�y#ed��w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�I#��a</w:t>
      </w:r>
      <w:r>
        <w:rPr/>
        <w:t>䑧��</w:t>
      </w:r>
      <w:r>
        <w:rPr/>
        <w:t>A+%�;|UT#bY#�3�Ӗ����E�D]O�b�#6�&lt;�#�4��###2��ά��?����S�|��L(#��S</w:t>
      </w:r>
      <w:r>
        <w:rPr>
          <w:rtl w:val="true"/>
        </w:rPr>
        <w:t>߉</w:t>
      </w:r>
      <w:r>
        <w:rPr/>
        <w:t>so��4��x#�#�##&gt;[��7N{Bdj9L�-mn#�Z�</w:t>
        <w:tab/>
        <w:t>7E�\@hBY�=�#�6)��#X�va2�E�X��ʂ���4�`?C�"#lK|�</w:t>
      </w:r>
    </w:p>
    <w:p>
      <w:pPr>
        <w:pStyle w:val="PreformattedText"/>
        <w:bidi w:val="0"/>
        <w:jc w:val="left"/>
        <w:rPr/>
      </w:pPr>
      <w:r>
        <w:rPr/>
        <w:t>Q��l?&lt;�O�!?#�����A�����N�T#�W�`�U�G�[7</w:t>
      </w:r>
      <w:r>
        <w:rPr>
          <w:rtl w:val="true"/>
        </w:rPr>
        <w:t>ں</w:t>
      </w:r>
      <w:r>
        <w:rPr/>
        <w:t>.:g�����k����z��m#�&gt;u�5RG��#P�#UQKNE#�����_��##�d,���W</w:t>
        <w:br/>
        <w:t>�o��&gt;xy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Ԝ�&amp;�##t|��G_##</w:t>
        <w:tab/>
        <w:t>��X1o�8�1c�#</w:t>
        <w:br/>
        <w:t>#;�##�c&lt;#�</w:t>
        <w:br/>
        <w:t>#�A�G3q##�(#�i��aEu$����#��ho�#P��I#��rX�#4��r�#�/�o)#�Yw&gt;�#�GoXr�s��[�</w:t>
      </w:r>
      <w:r>
        <w:rPr/>
        <w:t>ܾ</w:t>
      </w:r>
      <w:r>
        <w:rPr/>
        <w:t>g�@�K#�</w:t>
      </w:r>
      <w:r>
        <w:rPr/>
        <w:t>ܻ</w:t>
      </w:r>
      <w:r>
        <w:rPr/>
        <w:t>o�r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)T��Q##���6'#[��J�#o)$#u��pr v�s#I #�y�#(��|ge�M#jg�#K�#�C��#���c#</w:t>
      </w:r>
      <w:r>
        <w:rPr>
          <w:rtl w:val="true"/>
        </w:rPr>
        <w:t>خ</w:t>
      </w:r>
      <w:r>
        <w:rPr>
          <w:rtl w:val="true"/>
        </w:rPr>
        <w:t>@��"</w:t>
      </w:r>
      <w:r>
        <w:rPr/>
        <w:t>3</w:t>
      </w:r>
      <w:r>
        <w:rPr>
          <w:rtl w:val="true"/>
        </w:rPr>
        <w:t>��#�</w:t>
      </w:r>
      <w:r>
        <w:rPr/>
        <w:t>1</w:t>
      </w:r>
      <w:r>
        <w:rPr/>
        <w:t>m�E)�@�cz�w�a|����&lt;x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4��Vq��Z�n-��K#4J��k]�#���#T</w:t>
        <w:br/>
        <w:t>�#[k=G��Ѿ�#�՛���#ȑf��Am{$;���</w:t>
      </w:r>
      <w:r>
        <w:rPr/>
        <w:t>َ�</w:t>
      </w:r>
      <w:r>
        <w:rPr/>
        <w:t>&lt;�Z��#H#b�Q#'�#0�##��m�t��ew)�2;���Ťg�G�#i[F��Nn##o��X#O��#IH</w:t>
      </w:r>
      <w:r>
        <w:rPr>
          <w:rtl w:val="true"/>
        </w:rPr>
        <w:t>ة</w:t>
      </w:r>
      <w:r>
        <w:rPr/>
        <w:t>#�!D2&gt;��</w:t>
        <w:tab/>
        <w:t>�##*1?�#Pc��t}�+{#�8#�J@:#@�X��I��</w:t>
      </w:r>
      <w:r>
        <w:rPr/>
        <w:t>ׂ</w:t>
      </w:r>
      <w:r>
        <w:rPr/>
        <w:t>##�#�g#N�B�d���#Z��h��#�#�g</w:t>
      </w:r>
      <w:r>
        <w:rPr/>
        <w:t>ۧ</w:t>
      </w:r>
      <w:r>
        <w:rPr/>
        <w:t>'�#�_ W��+#g�=ŕ�hIh�9#@���9'��K:7�r*��]U�</w:t>
      </w:r>
      <w:r>
        <w:rPr>
          <w:rtl w:val="true"/>
        </w:rPr>
        <w:t>ך</w:t>
      </w:r>
      <w:r>
        <w:rPr/>
        <w:t>###���&amp;#@*��_.Y?�s��I�#x�#�#d�e</w:t>
        <w:br/>
        <w:t>�#�o���&gt;�i�8_^�#�X#5�U��`##�*;�҅��&gt;�o�#ҕ�9��#=-�PJ9#�#S##��xT0������O��J&gt;Ј�#�##��IDAT.c��&gt;�nF_�=�q��</w:t>
        <w:br/>
        <w:t>n#�###t�/�#���c}X:����</w:t>
      </w:r>
      <w:r>
        <w:rPr>
          <w:rtl w:val="true"/>
        </w:rPr>
        <w:t>ހ</w:t>
      </w:r>
      <w:r>
        <w:rPr/>
        <w:t>#|t�#Y#=����96�#�ĬQ�)�$��}"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YS</w:t>
      </w:r>
    </w:p>
    <w:p>
      <w:pPr>
        <w:pStyle w:val="PreformattedText"/>
        <w:bidi w:val="0"/>
        <w:jc w:val="left"/>
        <w:rPr/>
      </w:pPr>
      <w:r>
        <w:rPr/>
        <w:tab/>
        <w:t>C###AA</w:t>
      </w:r>
    </w:p>
    <w:p>
      <w:pPr>
        <w:pStyle w:val="PreformattedText"/>
        <w:bidi w:val="0"/>
        <w:jc w:val="left"/>
        <w:rPr/>
      </w:pPr>
      <w:r>
        <w:rPr/>
        <w:t xml:space="preserve">M��W </w:t>
        <w:br/>
        <w:t>6N�#c#�*�E@#0l;}��җj'#C����[Q1</w:t>
      </w:r>
    </w:p>
    <w:p>
      <w:pPr>
        <w:pStyle w:val="PreformattedText"/>
        <w:bidi w:val="0"/>
        <w:jc w:val="left"/>
        <w:rPr/>
      </w:pPr>
      <w:r>
        <w:rPr/>
        <w:t>#�K���'�'</w:t>
      </w:r>
      <w:r>
        <w:rPr>
          <w:rtl w:val="true"/>
        </w:rPr>
        <w:t>؞</w:t>
      </w:r>
      <w:r>
        <w:rPr/>
        <w:t>;;</w:t>
        <w:tab/>
        <w:t>��#`#���� `#�����&gt;���x�c#4��?���?###�##@</w:t>
      </w:r>
      <w:r>
        <w:rPr/>
        <w:t>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#�~�C�Ƹ��o]+�I��{##*y�����#o�#&gt;)wX���(##`�#��$��</w:t>
        <w:tab/>
        <w:t>�`8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3 2V��L���&lt;�L#�#P#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͠</w:t>
      </w:r>
      <w:r>
        <w:rPr/>
        <w:t>U%�#7�,26��#��,���X h�#B��#�Q#</w:t>
        <w:br/>
        <w:t>t��f�e!�;##����^���Q[#N�&gt;�#�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̤K�6MbT�b�9)�/u#�M��b!H�M�/�#��h @� :im###1#ӝ�7##S�"��X#�+}w���#~��#=+9����)Z�����^v#�#}�#�SA�T�\##���4��#���8��p��</w:t>
      </w:r>
      <w:r>
        <w:rPr>
          <w:rtl w:val="true"/>
        </w:rPr>
        <w:t>ߊ</w:t>
      </w:r>
      <w:r>
        <w:rPr/>
        <w:t>��</w:t>
      </w:r>
      <w:r>
        <w:rPr/>
        <w:t>#m���G+�-'�#�</w:t>
      </w:r>
      <w:r>
        <w:rPr/>
        <w:t>֒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br/>
        <w:t>���Ed#�#�uz#�H#</w:t>
        <w:tab/>
        <w:t>�9</w:t>
      </w:r>
      <w:r>
        <w:rPr>
          <w:rtl w:val="true"/>
        </w:rPr>
        <w:t>ؤ</w:t>
      </w:r>
      <w:r>
        <w:rPr/>
        <w:t>���</w:t>
      </w:r>
      <w:r>
        <w:rPr/>
        <w:t>j#@�##�cUZ��v#����]#�8���#*##1���:�}�#���u#`K`]#P��Ұ���FX#��O���󕽡������</w:t>
      </w:r>
      <w:r>
        <w:rPr/>
        <w:t>؉�</w:t>
      </w:r>
      <w:r>
        <w:rPr/>
        <w:t>1,z��#�#�</w:t>
      </w:r>
      <w:r>
        <w:rPr>
          <w:rtl w:val="true"/>
        </w:rPr>
        <w:t>ێ</w:t>
      </w:r>
      <w:r>
        <w:rPr/>
        <w:t>��</w:t>
      </w:r>
      <w:r>
        <w:rPr/>
        <w:t>x�ԗJA��</w:t>
      </w:r>
      <w:r>
        <w:rPr>
          <w:rtl w:val="true"/>
        </w:rPr>
        <w:t>ޣ</w:t>
      </w:r>
      <w:r>
        <w:rPr/>
        <w:t>#��#�dm)$#�� `m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0m��h</w:t>
        <w:br/>
        <w:t>@�N#��#��0M}Rn�v�#</w:t>
      </w:r>
    </w:p>
    <w:p>
      <w:pPr>
        <w:pStyle w:val="PreformattedText"/>
        <w:bidi w:val="0"/>
        <w:jc w:val="left"/>
        <w:rPr/>
      </w:pPr>
      <w:r>
        <w:rPr/>
        <w:t>ϝ�#34sd�#I���ӡW�8�ѕ��8##�-�D�R8�����O��:7�l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z##S$Q����Ư#�+k�_=`~,##�g�K��.#���t�~��1��8r#��Si�"A�#�-0%#R#2#��Ш#R#���^n[�y�3�İ�#C#�#ԏ��##���3U�#�#0(#���ǹR#[&lt;##2�4��2&lt;</w:t>
      </w:r>
      <w:r>
        <w:rPr/>
        <w:t>ٟ�</w:t>
      </w:r>
      <w:r>
        <w:rPr/>
        <w:t>D9�7��^Ղ�#</w:t>
      </w:r>
      <w:r>
        <w:rPr>
          <w:rtl w:val="true"/>
        </w:rPr>
        <w:t>ݲ</w:t>
      </w:r>
      <w:r>
        <w:rPr/>
        <w:t>���</w:t>
      </w:r>
      <w:r>
        <w:rPr/>
        <w:t>t�a�̪T#�m~�*�4#z�#PT�Y�#N��$z�#��8*��E�##$��j�,#�#�7e`��g�l�#�(###�n##��#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M�I�/�i-`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0p#���IN�7~{Vt##</w:t>
      </w:r>
      <w:r>
        <w:rPr>
          <w:rtl w:val="true"/>
        </w:rPr>
        <w:t></w:t>
      </w:r>
      <w:r>
        <w:rPr>
          <w:rtl w:val="true"/>
        </w:rPr>
        <w:t>ݙ</w:t>
      </w:r>
      <w:r>
        <w:rPr/>
        <w:t>P~�@A�,����G#{�#</w:t>
      </w:r>
      <w:r>
        <w:rPr>
          <w:rtl w:val="true"/>
        </w:rPr>
        <w:t>ߥ</w:t>
      </w:r>
      <w:r>
        <w:rPr/>
        <w:t>04</w:t>
      </w:r>
      <w:r>
        <w:rPr/>
        <w:t>ή��P#��3��U#�,=��##�#����#g~�/##/Q�:##W�#wV~��#;���9�F:�J��</w:t>
      </w:r>
      <w:r>
        <w:rPr/>
        <w:t>찾� </w:t>
      </w:r>
      <w:r>
        <w:rPr/>
        <w:t>S##/�#P#����`�r�##&lt;U�b�+����h�#*=#Ecɺ</w:t>
      </w:r>
      <w:r>
        <w:rPr>
          <w:rtl w:val="true"/>
        </w:rPr>
        <w:t>ނ</w:t>
      </w:r>
      <w:r>
        <w:rPr/>
        <w:t>#o�#`:]#�{#u#���=#�w��V�fW&amp;�r�.�~##ѼO#T�C�haW8�B}n@�#64���|��?*y�#�R����#�</w:t>
        <w:tab/>
        <w:t>�# -P�͔���Rf5`�0������#��r��#p</w:t>
      </w:r>
      <w:r>
        <w:rPr>
          <w:rtl w:val="true"/>
        </w:rPr>
        <w:t>پ��</w:t>
      </w:r>
      <w:r>
        <w:rPr/>
        <w:t>3</w:t>
      </w:r>
      <w:r>
        <w:rPr/>
        <w:t>�##KH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0�#_�#U�ʽ�^e�K#��£��#4�-���^</w:t>
      </w:r>
      <w:r>
        <w:rPr/>
        <w:t>쏡</w:t>
      </w:r>
      <w:r>
        <w:rPr/>
        <w:t>j[%�/##[8��0�#�#Ւ#^�(��u��Y����+��`#��</w:t>
      </w:r>
      <w:r>
        <w:rPr/>
        <w:t>ٕ�</w:t>
      </w:r>
      <w:r>
        <w:rPr/>
        <w:t>l#@##�@L���W�##��</w:t>
      </w:r>
      <w:r>
        <w:rPr>
          <w:rtl w:val="true"/>
        </w:rPr>
        <w:t>޸</w:t>
      </w:r>
      <w:r>
        <w:rPr/>
        <w:t>d'��ɲeO ��Ì#)�O�R��K�</w:t>
      </w:r>
      <w:r>
        <w:rPr/>
        <w:t>ᬄ�</w:t>
      </w:r>
      <w:r>
        <w:rPr/>
        <w:t>#A#Cnk�|��#��y�o</w:t>
        <w:tab/>
        <w:t>:��#�</w:t>
        <w:tab/>
        <w:t>##�+�&amp;�λ</w:t>
        <w:tab/>
        <w:t>9��#��~����Ǉ*~~p�����\\_����c�b,�##��J#P��Wr#</w:t>
      </w:r>
      <w:r>
        <w:rPr>
          <w:rtl w:val="true"/>
        </w:rPr>
        <w:t>޲</w:t>
      </w:r>
      <w:r>
        <w:rPr/>
        <w:t>�</w:t>
      </w:r>
      <w:r>
        <w:rPr/>
        <w:t>#��#�^sH���#��s6u���*tM2@[g2��Y�#Z����6� @</w:t>
      </w:r>
      <w:r>
        <w:rPr/>
        <w:t>ܾ</w:t>
      </w:r>
      <w:r>
        <w:rPr/>
        <w:t>c�H�I#_����#</w:t>
      </w:r>
      <w:r>
        <w:rPr>
          <w:rtl w:val="true"/>
        </w:rPr>
        <w:t>׌</w:t>
      </w:r>
      <w:r>
        <w:rPr/>
        <w:t>VS@+@�(#�����]u#�A��fn)�o:����?�&lt;#��~�#�Gu*�v�&gt;�#|��-#�/�E;{����</w:t>
      </w:r>
    </w:p>
    <w:p>
      <w:pPr>
        <w:pStyle w:val="PreformattedText"/>
        <w:bidi w:val="0"/>
        <w:jc w:val="left"/>
        <w:rPr/>
      </w:pPr>
      <w:r>
        <w:rPr/>
        <w:t>##sqg��S@'k��}��#�o#{�5X�##�9��d�������##��#����##0*#��W=#�U��?�#�#��t�i#����#p��9�O�{���jn��#b|g#�m##��</w:t>
        <w:tab/>
        <w:t>3���˯j�ʪ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</w:t>
      </w:r>
      <w:r>
        <w:rPr/>
        <w:t>؅</w:t>
      </w:r>
      <w:r>
        <w:rPr/>
        <w:t>���</w:t>
      </w:r>
      <w:r>
        <w:rPr/>
        <w:t>aD����0#B�����r�###�+��_mo#*J��#~##w��Ј�pL�9#����������Z#�o��}zF���(�M�#�e##��;ĥde#U�5�#r�#�m6ZjU6W��yc�J#�_��RV"+#��#-#��N�`'��#�D#�SCa��R�h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�&gt;m?s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</w:t>
      </w:r>
      <w:r>
        <w:rPr>
          <w:rtl w:val="true"/>
        </w:rPr>
        <w:t>ث</w:t>
      </w:r>
      <w:r>
        <w:rPr/>
        <w:t>��</w:t>
      </w:r>
      <w:r>
        <w:rPr/>
        <w:t>f�:�###u([#��T��T��x#�Eu^�B�z��7</w:t>
      </w:r>
      <w:r>
        <w:rPr>
          <w:rtl w:val="true"/>
        </w:rPr>
        <w:t>ޞ</w:t>
      </w:r>
      <w:r>
        <w:rPr/>
        <w:t>#a�]��$##�#��</w:t>
      </w:r>
      <w:r>
        <w:rPr>
          <w:rtl w:val="true"/>
        </w:rPr>
        <w:t>ׯ</w:t>
      </w:r>
      <w:r>
        <w:rPr/>
        <w:t>"$)#�}###%��V���� m�I3J���Jӳ���#|d##G#�� ��!��C���</w:t>
        <w:tab/>
        <w:t>�Q�Ʋ�?�#*�e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~]u��}�y#�4�##\A�##� X6��$��M#8k����c#FJ�w�(#9�#I�?(#�Ws#R </w:t>
      </w:r>
      <w:r>
        <w:rPr/>
        <w:t>㒇</w:t>
      </w:r>
      <w:r>
        <w:rPr>
          <w:rtl w:val="true"/>
        </w:rPr>
        <w:t>׍</w:t>
      </w:r>
      <w:r>
        <w:rPr/>
        <w:t>�</w:t>
      </w:r>
      <w:r>
        <w:rPr/>
        <w:t>ϔ�f#.ln�S��n��`z�#</w:t>
      </w:r>
    </w:p>
    <w:p>
      <w:pPr>
        <w:pStyle w:val="PreformattedText"/>
        <w:bidi w:val="0"/>
        <w:jc w:val="left"/>
        <w:rPr/>
      </w:pPr>
      <w:r>
        <w:rPr/>
        <w:t>-s�����(E#K�}�,c�##��T`E�q{</w:t>
        <w:br/>
        <w:t>��]sL����</w:t>
      </w:r>
      <w:r>
        <w:rPr>
          <w:rtl w:val="true"/>
        </w:rPr>
        <w:t>ޑ</w:t>
      </w:r>
      <w:r>
        <w:rPr/>
        <w:t>�</w:t>
      </w:r>
      <w:r>
        <w:rPr/>
        <w:t>Q�@=#}�^N�^ks� -��91�!�#x�#(9#&gt;�p�#�x##�����a�Z�w�#pX=#{�Ӧ��#N#��#����ϼ�*�[�&lt;����{�@�ȏg��*CG��*N# ��[���NtE�iF��q,�1�y�RT�Uh,�x�4Y��~#J��1���p2�y&amp;V��#+��:�QHL�:ʟ�&amp;�dZ##X�Ǟ</w:t>
      </w:r>
      <w:r>
        <w:rPr>
          <w:rtl w:val="true"/>
        </w:rPr>
        <w:t>ߒ</w:t>
      </w:r>
      <w:r>
        <w:rPr/>
        <w:t>�</w:t>
      </w:r>
      <w:r>
        <w:rPr/>
        <w:t>xK�@$�v"#\####�#{|��#�#���@{</w:t>
      </w:r>
    </w:p>
    <w:p>
      <w:pPr>
        <w:pStyle w:val="PreformattedText"/>
        <w:bidi w:val="0"/>
        <w:jc w:val="left"/>
        <w:rPr/>
      </w:pPr>
      <w:r>
        <w:rPr/>
        <w:t>C#�y�]��d��c[��S%�Vz#�S##`�*@-��{#��#�#c�����#��p?/��F�#�e�0#��$����J�5gm��#e_��#��х!4©�"ũ?'#��;|���?Wik���#�#���m�!�C�qM�</w:t>
        <w:br/>
        <w:t>�Hy</w:t>
      </w:r>
      <w:r>
        <w:rPr>
          <w:rtl w:val="true"/>
        </w:rPr>
        <w:t>ٽ</w:t>
      </w:r>
      <w:r>
        <w:rPr/>
        <w:t>������</w:t>
      </w:r>
      <w:r>
        <w:rPr/>
        <w:t>#��;&lt;���#�\��#�#՟�#@#�Fb###��##��Xtqq�����3(X]C�S��`g##o#�m#�U,C��4�J</w:t>
      </w:r>
      <w:r>
        <w:rPr/>
        <w:t>झ</w:t>
      </w:r>
      <w:r>
        <w:rPr/>
        <w:t>##DY�l��������h{�@#</w:t>
      </w:r>
      <w:r>
        <w:rPr>
          <w:rtl w:val="true"/>
        </w:rPr>
        <w:t>ܕ</w:t>
      </w:r>
      <w:r>
        <w:rPr/>
        <w:t>�</w:t>
      </w:r>
      <w:r>
        <w:rPr/>
        <w:t>և���3a���6��1�h��#E��"��w�����I#���)#p�##U#�8��H����mQ^�&gt;K}�#��?B�+�#�z</w:t>
      </w:r>
      <w:r>
        <w:rPr/>
        <w:t>㯝</w:t>
      </w:r>
      <w:r>
        <w:rPr/>
        <w:t>ˌ'��*��|���7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k������#8�#-ma#��R;p�/e#�����k�:FlL#��Y�#0�#$#x�#�A��de��|�ʑ}@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���1�h�</w:t>
      </w:r>
      <w:r>
        <w:rPr/>
        <w:t>鼬��</w:t>
      </w:r>
      <w:r>
        <w:rPr/>
        <w:t>W�h�f$�</w:t>
        <w:tab/>
        <w:t>�$o�#&gt;�s#p##�@�#ᛁ"��[</w:t>
      </w:r>
      <w:r>
        <w:rPr/>
        <w:t>۞</w:t>
      </w:r>
      <w:r>
        <w:rPr/>
        <w:t>a���;7#��#�@Y#)X#X,g</w:t>
      </w:r>
      <w:r>
        <w:rPr>
          <w:rtl w:val="true"/>
        </w:rPr>
        <w:t>ٿ</w:t>
      </w:r>
      <w:r>
        <w:rPr/>
        <w:t>\�R���e1���:SxC���f*#w0� [#e��m�e�ϻ3�a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y$0���1*��pgDM� L.�c�%����#*#`�D��_#KJ�Ĥ�##c��#e#��se#R#_n#_\#LB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A��.9#��%�#,</w:t>
        <w:br/>
        <w:t>`#�#X��,</w:t>
        <w:tab/>
        <w:t>�KS�</w:t>
      </w:r>
      <w:r>
        <w:rPr>
          <w:rtl w:val="true"/>
        </w:rPr>
        <w:t>ގ</w:t>
      </w:r>
      <w:r>
        <w:rPr/>
        <w:t>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ho��</w:t>
        <w:br/>
        <w:t>��r�@�</w:t>
      </w:r>
    </w:p>
    <w:p>
      <w:pPr>
        <w:pStyle w:val="PreformattedText"/>
        <w:bidi w:val="0"/>
        <w:jc w:val="left"/>
        <w:rPr/>
      </w:pPr>
      <w:r>
        <w:rPr/>
        <w:t>.#���`#��nJ˕�hg�̫#b]�1�#</w:t>
        <w:tab/>
        <w:t>$+#s��#k�%a�o�</w:t>
      </w:r>
      <w:r>
        <w:rPr>
          <w:rtl w:val="true"/>
        </w:rPr>
        <w:t>ܘ</w:t>
      </w:r>
      <w:r>
        <w:rPr/>
        <w:t>ScR$+j����6��@�wd##����A��,@�</w:t>
      </w:r>
      <w:r>
        <w:rPr>
          <w:rtl w:val="true"/>
        </w:rPr>
        <w:t>ݚ</w:t>
      </w:r>
      <w:r>
        <w:rPr/>
        <w:t>�</w:t>
      </w:r>
      <w:r>
        <w:rPr/>
        <w:t>##l</w:t>
      </w:r>
    </w:p>
    <w:p>
      <w:pPr>
        <w:pStyle w:val="PreformattedText"/>
        <w:bidi w:val="0"/>
        <w:jc w:val="left"/>
        <w:rPr/>
      </w:pPr>
      <w:r>
        <w:rPr/>
        <w:t>f��K�#����Gq���l##$�#v���b��cҾ8�I�#�#P</w:t>
      </w:r>
      <w:r>
        <w:rPr/>
        <w:t>ٍ��</w:t>
      </w:r>
      <w:r>
        <w:rPr/>
        <w:t>y�Z�@#'�H6B���9%�Lct���</w:t>
        <w:tab/>
        <w:t>�##8#6n��]��4��(#wKG�&amp;#�p�Ɂ#�eb�/S�����Z�q��}�"��#X%�&amp;��#�:�##�0�#ѧ@dO&gt;N-��S5�#��!=�K��#[R��8Q�##�����D�z�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Ǌe�X��*r�</w:t>
      </w:r>
      <w:r>
        <w:rPr/>
        <w:t>֥�</w:t>
      </w:r>
      <w:r>
        <w:rPr/>
        <w:t>#��2�:</w:t>
      </w:r>
      <w:r>
        <w:rPr/>
        <w:t>ֱ</w:t>
      </w:r>
      <w:r>
        <w:rPr/>
        <w:t>[�&lt;�P��ӕ�#'#��N�h�g��hq�#�/��;��Oҡ</w:t>
      </w:r>
      <w:r>
        <w:rPr/>
        <w:t>ޭ</w:t>
      </w:r>
      <w:r>
        <w:rPr/>
        <w:t>#�� #/���yT���{%#�</w:t>
      </w:r>
      <w:r>
        <w:rPr>
          <w:rtl w:val="true"/>
        </w:rPr>
        <w:t>ڡ</w:t>
      </w:r>
      <w:r>
        <w:rPr>
          <w:rtl w:val="true"/>
        </w:rPr>
        <w:t>\</w:t>
      </w:r>
      <w:r>
        <w:rPr/>
        <w:t>7</w:t>
      </w:r>
      <w:r>
        <w:rPr/>
        <w:t>�#�~��#+��(#�$t�&lt;c�#�#9�kO{�,�kM"����z 1�Ue2�=�R_,�BY�# ��#��#2Xh#�F'��jx*��t���Ѥ</w:t>
        <w:br/>
        <w:t>�����PW"#�#���# �J1�n��#�i�$U�i����+�,�;�#+��</w:t>
        <w:br/>
        <w:t>H��#X��?�K�#l��L##9ARc�#</w:t>
      </w:r>
      <w:r>
        <w:rPr/>
        <w:t>ۙ</w:t>
      </w:r>
      <w:r>
        <w:rPr/>
        <w:t>8</w:t>
      </w:r>
      <w:r>
        <w:rPr>
          <w:rtl w:val="true"/>
        </w:rPr>
        <w:t>ټ</w:t>
      </w:r>
      <w:r>
        <w:rPr/>
        <w:t>X~F�#�#�zp#�r#�/n�#6�qb[�N��z����&gt;|�{���U��3�����K\ӄ�uH�j�#������t�]���ӯ��� @��X��`s�ϙ�f��A��:#*9��#��.9@����(#�D�]HHѠFI��w,F,#P% �#�|D(#‽�</w:t>
      </w:r>
      <w:r>
        <w:rPr>
          <w:rtl w:val="true"/>
        </w:rPr>
        <w:t>ډ</w:t>
      </w:r>
      <w:r>
        <w:rPr/>
        <w:t>��</w:t>
      </w:r>
      <w:r>
        <w:rPr/>
        <w:t>j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�#�Ȫ�����N�=#��^��O�a#�##�R!!����#|4#�F��M�ЖE�</w:t>
        <w:tab/>
        <w:t>Z?�#�-��y�##lb</w:t>
      </w:r>
      <w:r>
        <w:rPr/>
        <w:t>ܑ�</w:t>
      </w:r>
      <w:r>
        <w:rPr/>
        <w:t>F�E</w:t>
      </w:r>
      <w:r>
        <w:rPr>
          <w:rtl w:val="true"/>
        </w:rPr>
        <w:t>ݷ</w:t>
      </w:r>
      <w:r>
        <w:rPr/>
        <w:t>����</w:t>
      </w:r>
      <w:r>
        <w:rPr/>
        <w:t>#'Lg=[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\�</w:t>
      </w:r>
      <w:r>
        <w:rPr>
          <w:rtl w:val="true"/>
        </w:rPr>
        <w:t>ߘ</w:t>
      </w:r>
      <w:r>
        <w:rPr/>
        <w:t>###Q-Q�"#e�[�&lt;De���#`b��*���W��E~�##�%�]</w:t>
      </w:r>
      <w:r>
        <w:rPr>
          <w:rtl w:val="true"/>
        </w:rPr>
        <w:t>ߌ</w:t>
      </w:r>
      <w:r>
        <w:rPr>
          <w:rtl w:val="true"/>
        </w:rPr>
        <w:t>#���</w:t>
      </w:r>
      <w:r>
        <w:rPr>
          <w:rtl w:val="true"/>
        </w:rPr>
        <w:t>ק</w:t>
      </w:r>
      <w:r>
        <w:rPr/>
        <w:t>~I#��_s�cl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  <w:br/>
        <w:t>]�},y�O#O.#�����#M����QQ�#T�F%uIpw�CJ�$#2Y��#|,���Q#]�}���#�P</w:t>
        <w:tab/>
        <w:t>�##с�K#��#�����u���*`��!+y�&lt;i��wBJ��~�?#�</w:t>
        <w:tab/>
        <w:t>�0a��#��#p'#���N�</w:t>
        <w:tab/>
        <w:t>ĕ�#��y#"����b�"�3�@�5�W�R�^��#���#��#�c1��#�d</w:t>
        <w:tab/>
        <w:t>#��k�ih�W+��}+�=�#OИ�D.#Q�;�3Z#l��mIg��P�</w:t>
        <w:tab/>
        <w:t>wF������[A&amp;&amp;\A�#���#ns�Mt^��#�</w:t>
      </w:r>
      <w:r>
        <w:rPr/>
        <w:t>䵃�</w:t>
      </w:r>
      <w:r>
        <w:rPr/>
        <w:t>#@��U�71#I�/*#͍#9�y��J#V�mA�</w:t>
      </w:r>
      <w:r>
        <w:rPr/>
        <w:t>ٰ��</w:t>
      </w:r>
      <w:r>
        <w:rPr/>
        <w:t>~,�.˻u�h�#�X�Ɔ|��]�</w:t>
        <w:tab/>
        <w:t>�T��P+]��$�#�</w:t>
        <w:br/>
        <w:t>��D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q6���E��}���</w:t>
        <w:tab/>
        <w:t>b</w:t>
        <w:tab/>
        <w:t>#�����#ы�Â��8�Zw��#�#[?#ŖAPt2I&lt;m�ԍ�#=��#��O-</w:t>
      </w:r>
      <w:r>
        <w:rPr>
          <w:rtl w:val="true"/>
        </w:rPr>
        <w:t>؝</w:t>
      </w:r>
      <w:r>
        <w:rPr/>
        <w:t>�</w:t>
      </w:r>
      <w:r>
        <w:rPr/>
        <w:t>#t#�#���D�����Fг�N�t�M��y�,�#Pͫ0as�f�O</w:t>
        <w:tab/>
        <w:t>���#�u$��#���=}�+����-��</w:t>
      </w:r>
      <w:r>
        <w:rPr/>
        <w:t>盄</w:t>
      </w:r>
      <w:r>
        <w:rPr/>
        <w:t>7�y�7��</w:t>
      </w:r>
      <w:r>
        <w:rPr>
          <w:rtl w:val="true"/>
        </w:rPr>
        <w:t>נ</w:t>
      </w:r>
      <w:r>
        <w:rPr/>
        <w:t>�</w:t>
      </w:r>
      <w:r>
        <w:rPr/>
        <w:t>Ҥ#</w:t>
        <w:br/>
        <w:t>�d�� ��)�G##)#d#�?Q���N�L���#�W����H###,G�</w:t>
        <w:br/>
        <w:t>�w#E�Ψ�Y</w:t>
      </w:r>
      <w:r>
        <w:rPr/>
        <w:t>ܳ</w:t>
      </w:r>
      <w:r>
        <w:rPr/>
        <w:t>a�I�^4P#���A�#]eZ�����Y��Ni�w��v����^�</w:t>
      </w:r>
      <w:r>
        <w:rPr>
          <w:rtl w:val="true"/>
        </w:rPr>
        <w:t>ܔ</w:t>
      </w:r>
      <w:r>
        <w:rPr/>
        <w:t>5</w:t>
      </w:r>
      <w:r>
        <w:rPr/>
        <w:t>۶</w:t>
      </w:r>
      <w:r>
        <w:rPr/>
        <w:t>A�#úSX|���˵##5</w:t>
      </w:r>
      <w:r>
        <w:rPr>
          <w:rtl w:val="true"/>
        </w:rPr>
        <w:t>ڇ</w:t>
      </w:r>
      <w:r>
        <w:rPr/>
        <w:t>�</w:t>
      </w:r>
      <w:r>
        <w:rPr/>
        <w:t>p�m?m]h#Pft]U��[�#�?#Ӵ�|)�K{�bLr�N�{�3�)#ȧ�4��V�ˡmt]�\�Q�W#4�n~�,�Q-��##Ā##&amp;�#�"�"#f�#��b&gt;R��[</w:t>
        <w:br/>
        <w:t>@_���@�6J��)4</w:t>
        <w:tab/>
        <w:t>�?&lt;�=}�</w:t>
      </w:r>
      <w:r>
        <w:rPr/>
        <w:t>㯿��</w:t>
      </w:r>
      <w:r>
        <w:rPr/>
        <w:t>c�y#O����9=?��?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)#�Z�#�Vy4G��rr�e-�@*��#�o�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62�`[x#?�`######�Fϊ#5�</w:t>
        <w:tab/>
        <w:t>##��58�#�@�3��DM6d�c�A�v#@</w:t>
      </w:r>
      <w:r>
        <w:rPr>
          <w:rtl w:val="true"/>
        </w:rPr>
        <w:t>ݔ</w:t>
      </w:r>
      <w:r>
        <w:rPr/>
        <w:t>u��Y#P��#��YC�-F��~�#�a#`M#V��!%��~��[�/#|�,���#�V�v�I#ϟ�;��Es��=���+#,��#��D��D�N�U#J��</w:t>
      </w:r>
      <w:r>
        <w:rPr>
          <w:rtl w:val="true"/>
        </w:rPr>
        <w:t>ޒ</w:t>
      </w:r>
      <w:r>
        <w:rPr/>
        <w:t>1</w:t>
      </w:r>
      <w:r>
        <w:rPr/>
        <w:t>#�+#PNI#�#T#D�Q#�#(#��Օ�#�##Ȧ�#�</w:t>
        <w:br/>
        <w:t>##�c#bԭGf͓��Y��0�fX^��\�##��`NH �##aG������</w:t>
      </w:r>
      <w:r>
        <w:rPr/>
        <w:t>ٕ</w:t>
      </w:r>
      <w:r>
        <w:rPr/>
        <w:t>j:�#�^#�#=�nkO���Ct�e�#"#��79��6� 4��g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`��#~E#( �`'�S��-�)�]Ub��5��b+#Y8fT#kMY(�{'�####�Kƒg#��p-~�L�@��#`b#$�#Mw�##��#7#e##hp��)�7��[��O�oOwo�ˎ���#ƗG���</w:t>
        <w:br/>
        <w:t>#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[�s��#�&gt;@#��jSl�</w:t>
      </w:r>
      <w:r>
        <w:rPr/>
        <w:t>ޭ</w:t>
      </w:r>
      <w:r>
        <w:rPr/>
        <w:t>#�#l]A�fM#m�1�</w:t>
        <w:tab/>
        <w:t>�!���E# #�G�#</w:t>
      </w:r>
      <w:r>
        <w:rPr>
          <w:rtl w:val="true"/>
        </w:rPr>
        <w:t>ج</w:t>
      </w:r>
      <w:r>
        <w:rPr/>
        <w:t>�</w:t>
      </w:r>
      <w:r>
        <w:rPr/>
        <w:tab/>
        <w:t>rX����F%�fl#0�T�w{$�#��4�:O!��s���##m4##Z4W</w:t>
        <w:tab/>
        <w:t>�Q�j#y�,�M#Z��Y����SD"�cy��#+'��3S�E�k��f</w:t>
      </w:r>
      <w:r>
        <w:rPr/>
        <w:t>ٕ</w:t>
      </w:r>
      <w:r>
        <w:rPr/>
        <w:t>I#�^�B�+�##Jy�(:�A�u#M4.+]�D#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à���v�D�$T&gt;c�-����̥#�PS.���#�+c�#��&amp;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G�##����y&lt;AoC#��J�q�k�,�A#�B</w:t>
      </w:r>
      <w:r>
        <w:rPr/>
        <w:t>߸</w:t>
      </w:r>
      <w:r>
        <w:rPr/>
        <w:t>%�&gt;�</w:t>
      </w:r>
      <w:r>
        <w:rPr/>
        <w:t>߳</w:t>
      </w:r>
      <w:r>
        <w:rPr/>
        <w:t>#�V��+#z2~�&amp;X��ə �#��B�3�p�#�v����AZBV���b</w:t>
      </w:r>
      <w:r>
        <w:rPr/>
        <w:t>֮�</w:t>
      </w:r>
      <w:r>
        <w:rPr/>
        <w:t>}P-#��A�#�6#E��I�,��Y�#G���)�w�!#I�Y&gt;;#a_�]��U�#��</w:t>
      </w:r>
      <w:r>
        <w:rPr/>
        <w:t>睌����</w:t>
      </w:r>
      <w:r>
        <w:rPr/>
        <w:t>ZX�;�#���S^�</w:t>
      </w:r>
      <w:r>
        <w:rPr/>
        <w:t>؃</w:t>
      </w:r>
      <w:r>
        <w:rPr/>
        <w:t>3�npW��&gt;%���*�#</w:t>
      </w:r>
    </w:p>
    <w:p>
      <w:pPr>
        <w:pStyle w:val="PreformattedText"/>
        <w:bidi w:val="0"/>
        <w:jc w:val="left"/>
        <w:rPr/>
      </w:pPr>
      <w:r>
        <w:rPr/>
        <w:t>2W#��1}��}#[�B{K�#t���</w:t>
      </w:r>
      <w:r>
        <w:rPr>
          <w:rtl w:val="true"/>
        </w:rPr>
        <w:t>޵</w:t>
      </w:r>
      <w:r>
        <w:rPr/>
        <w:t>����</w:t>
      </w:r>
      <w:r>
        <w:rPr/>
        <w:t>E�YY9b-6g(cY��FҺB#�`25#�#��&gt;��=l75���uz��+ak#{�z�m#����b</w:t>
      </w:r>
      <w:r>
        <w:rPr/>
        <w:t>컃������</w:t>
      </w:r>
      <w:r>
        <w:rPr/>
        <w:t>Z1M�M3#��^���&lt;</w:t>
      </w:r>
      <w:r>
        <w:rPr>
          <w:rtl w:val="true"/>
        </w:rPr>
        <w:t>ي</w:t>
      </w:r>
      <w:r>
        <w:rPr/>
        <w:t>ax##`�U�(Ú�c4��U/���/e9�##f/#|k�L�Q#B́E#����cv��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ܺ</w:t>
      </w: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F###hT#��.�c @�Q=#3##+0�L��L�=#V##.ίe��</w:t>
        <w:br/>
        <w:t>#</w:t>
      </w:r>
      <w:r>
        <w:rPr>
          <w:rtl w:val="true"/>
        </w:rPr>
        <w:t>ﲆ</w:t>
      </w:r>
      <w:r>
        <w:rPr/>
        <w:t>;����@E)D��|kK�##J�2��2�Ow��N#!��D4N��#pp�#��#T=#�#�(�w0_ҽJ#���#�9\�pY#`u�}r#a�##���#��:�##���#C�J�?</w:t>
      </w:r>
      <w:r>
        <w:rPr/>
        <w:t>َ</w:t>
      </w:r>
      <w:r>
        <w:rPr/>
        <w:t>v#��k���#��#nTJ</w:t>
      </w:r>
      <w:r>
        <w:rPr>
          <w:rtl w:val="true"/>
        </w:rPr>
        <w:t>޶</w:t>
      </w:r>
      <w:r>
        <w:rPr/>
        <w:t>X�"�~�#��##���{#n�#3#���#,��0Q��3;���#�:_#p�G!@Z���#b�</w:t>
        <w:br/>
        <w:t>@�#�\</w:t>
        <w:br/>
        <w:t>��6##</w:t>
      </w:r>
      <w:r>
        <w:rPr/>
        <w:t>ֺ</w:t>
      </w:r>
      <w:r>
        <w:rPr/>
        <w:t>Y����#�X1je�g�U�##�x�#(��dc�#="8U�</w:t>
        <w:tab/>
        <w:t>t�#\�#M#�1#-</w:t>
        <w:br/>
        <w:t>�@.#;��J��1#�� #zX��#l�#�k�-B3�5,h�#L�S'�LY�a9[���&lt;#D�##:���oa�*3R#�K�|�#�##{#�P#�;</w:t>
      </w:r>
    </w:p>
    <w:p>
      <w:pPr>
        <w:pStyle w:val="PreformattedText"/>
        <w:bidi w:val="0"/>
        <w:jc w:val="left"/>
        <w:rPr/>
      </w:pPr>
      <w:r>
        <w:rPr/>
        <w:t>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,�P�</w:t>
        <w:br/>
        <w:t>p�#�</w:t>
        <w:tab/>
        <w:t>#P#2�!I##���#/#�Zi@K#��V:�X0*���4���#�C##� �lZ��pfg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[Xm���l#e#</w:t>
        <w:tab/>
        <w:t>�C#��g#�#��##�v@mu�^q#]#phMʹ�б�*t #�����.#'���Q�#-�v���c�&gt;��#;�?���D##��a4�v�h;�O_�z���c#9�����#�A3��#�#rfǔ</w:t>
      </w:r>
      <w:r>
        <w:rPr>
          <w:rtl w:val="true"/>
        </w:rPr>
        <w:t>ﳎ</w:t>
      </w:r>
      <w:r>
        <w:rPr/>
        <w:t>�</w:t>
      </w:r>
      <w:r>
        <w:rPr/>
        <w:t>#�#%�y|��#���z����Tq�</w:t>
      </w:r>
      <w:r>
        <w:rPr/>
        <w:t>۬</w:t>
      </w:r>
      <w:r>
        <w:rPr/>
        <w:t>{#�c�#$</w:t>
        <w:tab/>
        <w:t>l#�#a^�T�3��p�q+8��Wk�##x��#����#n����C��{##b�ͽ�7�~</w:t>
        <w:br/>
        <w:t>��@u���QO##�0%#�#</w:t>
      </w:r>
    </w:p>
    <w:p>
      <w:pPr>
        <w:pStyle w:val="PreformattedText"/>
        <w:bidi w:val="0"/>
        <w:jc w:val="left"/>
        <w:rPr/>
      </w:pPr>
      <w:r>
        <w:rPr/>
        <w:t>s�H</w:t>
      </w:r>
      <w:r>
        <w:rPr>
          <w:rtl w:val="true"/>
        </w:rPr>
        <w:t>ב</w:t>
      </w:r>
      <w:r>
        <w:rPr/>
        <w:t>#���m%�Z*?S��$p#��#�%_r;��P�#�|d�#�#��b{^$f</w:t>
      </w:r>
    </w:p>
    <w:p>
      <w:pPr>
        <w:pStyle w:val="PreformattedText"/>
        <w:bidi w:val="0"/>
        <w:jc w:val="left"/>
        <w:rPr/>
      </w:pPr>
      <w:r>
        <w:rPr/>
        <w:t>`�R�:?O{</w:t>
      </w:r>
      <w:r>
        <w:rPr>
          <w:rtl w:val="true"/>
        </w:rPr>
        <w:t>ܘ</w:t>
      </w:r>
      <w:r>
        <w:rPr/>
        <w:t>R#�X�J�:�SCZ#ȼ�#v�Wz��(#Z�#�#nQ##T#���(N7l'�LMh�B^���$#��f��7��~R=#?��#���}Ћ1l��??�"^�rz*X9�#�$#��p1��d��N��a#A�i?##��̋��X�p���#4����6���##"���?E7�#l1���j#�|�#���{~#�͇�*�tEPX�ы����u$,�;��H#}#D��B�}#��'P�WY#�Wa[=�#����d���6!@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#`��D;_qA�#w�bP#��ѹ#���X)���-#�##</w:t>
        <w:br/>
        <w:t>��{#��Q#^T`�����##�#� #&gt;z97#"��</w:t>
        <w:br/>
        <w:t>"H�ց8ċ�#�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�#q#</w:t>
        <w:tab/>
        <w:t>#&amp;y��.�#PUGV#��#�N0�#�##��#�E}��;+##}��k#`#r��#l</w:t>
        <w:tab/>
      </w:r>
      <w:r>
        <w:rPr>
          <w:rtl w:val="true"/>
        </w:rPr>
        <w:t>܃</w:t>
      </w:r>
      <w:r>
        <w:rPr/>
        <w:t>�</w:t>
      </w:r>
      <w:r>
        <w:rPr/>
        <w:t>t"�N��SY����#^��#��#6</w:t>
      </w:r>
      <w:r>
        <w:rPr>
          <w:rtl w:val="true"/>
        </w:rPr>
        <w:t>޳</w:t>
      </w:r>
      <w:r>
        <w:rPr>
          <w:rtl w:val="true"/>
        </w:rPr>
        <w:t>&lt;��</w:t>
      </w:r>
      <w:r>
        <w:rPr>
          <w:rtl w:val="true"/>
        </w:rPr>
        <w:t>ݗ</w:t>
      </w:r>
      <w:r>
        <w:rPr/>
        <w:t>P_&amp;[��#�8#~d���$������##��Uf�;c!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#����6ψ��3</w:t>
        <w:br/>
        <w:t>b�8u�d��###���O��#�AK�?&gt;?�{�L##���~)#��#�5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�l %Ɔ-f�qԖ�##�#x�V�����l#6/�~#��#fRϰ��#��H�P`�#�*W�#��#`��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(��ĝ�$#�?</w:t>
        <w:tab/>
        <w:t>�I���S#�i�E�P#��</w:t>
      </w:r>
      <w:r>
        <w:rPr>
          <w:rtl w:val="true"/>
        </w:rPr>
        <w:t>إ</w:t>
      </w:r>
      <w:r>
        <w:rPr/>
        <w:t>N$0e#����j;#��%���#d��###�A&lt;0A���� 5#���#���#'�Ў#%?=BX�#SH#����f���]##��Q#�V��#��z�t/#@j#e�,��n</w:t>
        <w:tab/>
        <w:t>�-��R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ڊ</w:t>
      </w:r>
      <w:r>
        <w:rPr/>
        <w:t>u## �n&lt;#z##�#��#Oqzg#�ґH��#�##�l�</w:t>
      </w:r>
      <w:r>
        <w:rPr>
          <w:rtl w:val="true"/>
        </w:rPr>
        <w:t>ކ��</w:t>
      </w:r>
      <w:r>
        <w:rPr>
          <w:rtl w:val="true"/>
        </w:rPr>
        <w:t>!</w:t>
      </w:r>
      <w:r>
        <w:rPr/>
        <w:t>5</w:t>
      </w:r>
      <w:r>
        <w:rPr/>
        <w:t>Y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O�*EL���F���N!o3%����1#���W���~�b#��#���4s�/��u��#H�#p�#AvRK�I6���!��m�#�#�|,�OczA?�zZ</w:t>
        <w:br/>
        <w:t>#�5</w:t>
        <w:tab/>
        <w:t>#k</w:t>
        <w:br/>
        <w:t>��~�# �n�&amp;z=#n#���l�K#�###�Nk#1�í��xDIƘ5\��k��!����</w:t>
      </w:r>
      <w:r>
        <w:rPr>
          <w:rtl w:val="true"/>
        </w:rPr>
        <w:t>ؿ</w:t>
      </w:r>
      <w:r>
        <w:rPr/>
        <w:t>P�oR#���#Y�O:,#Z0#�C���~�#s��&gt;8�b�@'�A#���B�%�f9�]�</w:t>
      </w:r>
      <w:r>
        <w:rPr/>
        <w:t>ꬆ�</w:t>
      </w:r>
      <w:r>
        <w:rPr/>
        <w:t>k#��?�:����B���U�Q81b��]�Q�#</w:t>
        <w:br/>
        <w:t>#$0���iA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B��n�Fot���q�###���##C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9p&lt;�j�ȟS�j#�3~��5�#���*</w:t>
        <w:br/>
        <w:t>6~�&gt;��i�-��]</w:t>
        <w:tab/>
        <w:t>I#��&amp;u�@2�~�#g���g�F�3#�#�lh�1+�A�*"�#�)�ZG�m��#�PMb�7�Ӟ�#g��"��*K�W�I,�p#�V#(�Xҿ##�e"��U�1Y������-��#o4#a8K#��������O���N��#N�W(#�# ��{Vc�hVOxm#�n���#�}&lt;8�#�C�S#���$�^�#.�!h#�l?#?�6������#��</w:t>
      </w:r>
      <w:r>
        <w:rPr>
          <w:rtl w:val="true"/>
        </w:rPr>
        <w:t>ۇ</w:t>
      </w:r>
      <w:r>
        <w:rPr/>
        <w:t>�</w:t>
      </w:r>
      <w:r>
        <w:rPr/>
        <w:t>/rrG�?��q"O��_��#7##�,##�)# ��EB^�@�NN�0A�P#�Z�^��{#V#�</w:t>
      </w:r>
      <w:r>
        <w:rPr>
          <w:rtl w:val="true"/>
        </w:rPr>
        <w:t>ߚ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m#%o]�Q#`##���j�n�m����Buk#[W16�#�l�g�@##.�-#@w��#�ӟ�ɠ�}t##�[�`�#|&amp;A��#1�##&lt;V#�R#��#l*x��!�##T�l</w:t>
      </w:r>
      <w:r>
        <w:rPr>
          <w:rtl w:val="true"/>
        </w:rPr>
        <w:t>ٴ</w:t>
      </w:r>
      <w:r>
        <w:rPr/>
        <w:t>�</w:t>
      </w:r>
      <w:r>
        <w:rPr/>
        <w:t>#RF��[�9l�vζ#,�#"�m���0�V</w:t>
      </w:r>
      <w:r>
        <w:rPr/>
        <w:t>ؕ</w:t>
      </w:r>
      <w:r>
        <w:rPr/>
        <w:t>|g�#i#s��R8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O�������as�fTc#���]�8#0]�"�T�wZ����1n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[Zs#X0#yr^!#CJ�ϸ#</w:t>
      </w:r>
      <w:r>
        <w:rPr/>
        <w:t>ׄ</w:t>
      </w:r>
      <w:r>
        <w:rPr/>
        <w:t>£";��o���#6fh�t�re&amp;#�mu##%6#</w:t>
      </w:r>
    </w:p>
    <w:p>
      <w:pPr>
        <w:pStyle w:val="PreformattedText"/>
        <w:bidi w:val="0"/>
        <w:jc w:val="left"/>
        <w:rPr/>
      </w:pPr>
      <w:r>
        <w:rPr/>
        <w:t>#Nh?I�p #�j�h��8&gt;�$#@A�#��|�$B�(#$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#�%:##���1���#l��^�#���-#�u</w:t>
      </w:r>
      <w:r>
        <w:rPr>
          <w:rtl w:val="true"/>
        </w:rPr>
        <w:t>ڦ</w:t>
      </w:r>
      <w:r>
        <w:rPr/>
        <w:t>�</w:t>
      </w:r>
      <w:r>
        <w:rPr/>
        <w:t>#����##�����t�&gt;I/�_�# 1V�"�p�,w,��#1:�~#�'��2-:!#^#�^</w:t>
        <w:tab/>
        <w:t>X~���s##sz##�#���+�E�X��`kX�8���#3�$L?*��#Ѥ(#XQEU</w:t>
      </w:r>
      <w:r>
        <w:rPr>
          <w:rtl w:val="true"/>
        </w:rPr>
        <w:t>؛</w:t>
      </w:r>
      <w:r>
        <w:rPr/>
        <w:t>�</w:t>
      </w:r>
      <w:r>
        <w:rPr/>
        <w:t>b���6Y�=�!�#M#D#�e</w:t>
        <w:tab/>
        <w:t>#IT�Ϡ�#t�*�C�%�#9��N�N�5Ɵ#6�v��3####�@��^#�J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ǎ��#�n�#l��(#!����#:(#)�[C�|�</w:t>
        <w:tab/>
        <w:t>w�6�2���#l�&gt;#�A�e�,*���n2#2�#�F���</w:t>
        <w:br/>
        <w:t>#���-a�#�)Յ�P�+j?9i�</w:t>
      </w:r>
    </w:p>
    <w:p>
      <w:pPr>
        <w:pStyle w:val="PreformattedText"/>
        <w:bidi w:val="0"/>
        <w:jc w:val="left"/>
        <w:rPr/>
      </w:pPr>
      <w:r>
        <w:rPr/>
        <w:t>ɡ�sY9#�����#"�����Α+f�y#�#�}��Eb�31#���I1#�O���$�#&lt;�3���T #�##u$�_��0`5^��}�\#��#�Z/�y�#�d�#ɦ?|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:#Z�b�^�*#gn|Yưр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�c�p</w:t>
        <w:tab/>
        <w:t>�dq��##�#=C#?�#�#�z##�:˚s#!��^��5�y(�'2:�C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^(O+�d�GU��#,�v���l`r�c���O��|�D G%(q�`teaB#5�</w:t>
      </w:r>
      <w:r>
        <w:rPr>
          <w:rtl w:val="true"/>
        </w:rPr>
        <w:t>߆</w:t>
      </w:r>
      <w:r>
        <w:rPr/>
        <w:t>��</w:t>
      </w:r>
      <w:r>
        <w:rPr/>
        <w:t>p*T.���2t$3̟M##'i���C�|4k�*�#�Ͽ���u#��_�e��B###4y$� @�#�!@�#he�\|:?E#�&gt;#�7��#u#%G����;8��\Ѹ�&lt;-��8e�ĉ���W)#��zy�I�V#�#E�=&lt;#(bl�#�{%4�)#r�a</w:t>
      </w:r>
      <w:r>
        <w:rPr>
          <w:rtl w:val="true"/>
        </w:rPr>
        <w:t>ܢ�</w:t>
      </w:r>
      <w:r>
        <w:rPr/>
        <w:t>0</w:t>
      </w:r>
      <w:r>
        <w:rPr/>
        <w:t>�I�#�=#�##��</w:t>
      </w:r>
      <w:r>
        <w:rPr/>
        <w:t>ٟ</w:t>
      </w:r>
      <w:r>
        <w:rPr/>
        <w:t>/#�/J#</w:t>
      </w:r>
      <w:r>
        <w:rPr/>
        <w:t>ؚ�</w:t>
      </w:r>
      <w:r>
        <w:rPr/>
        <w:t>-# Kz�</w:t>
      </w:r>
      <w:r>
        <w:rPr/>
        <w:t>؂</w:t>
      </w:r>
      <w:r>
        <w:rPr/>
        <w:t>#m=</w:t>
      </w:r>
      <w:r>
        <w:rPr>
          <w:rtl w:val="true"/>
        </w:rPr>
        <w:t>ߵ</w:t>
      </w:r>
      <w:r>
        <w:rPr/>
        <w:t>NV~\U#Ĵ��v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.��T�#�(�Ѻ���M##�tY�</w:t>
      </w:r>
      <w:r>
        <w:rPr>
          <w:rtl w:val="true"/>
        </w:rPr>
        <w:t>ڻ</w:t>
      </w:r>
      <w:r>
        <w:rPr/>
        <w:t>���</w:t>
      </w:r>
      <w:r>
        <w:rPr/>
        <w:t>U#</w:t>
        <w:br/>
        <w:t>}##�</w:t>
        <w:br/>
        <w:t>�#�(###�#�4�?o#��u���0!�Dz�"R�UƋ��i�DD��##�#S��:m&lt;e��#Q�#l#���"#�̋�$l##�c!3�Ȃiv�&amp;�y�����H�#�#4�m2;Ub�</w:t>
      </w:r>
      <w:r>
        <w:rPr>
          <w:rtl w:val="true"/>
        </w:rPr>
        <w:t>ڊ</w:t>
      </w:r>
      <w:r>
        <w:rPr/>
        <w:t>�</w:t>
      </w:r>
      <w:r>
        <w:rPr/>
        <w:t>úÿ�#��5�L&gt;3�R##�#^]��8��</w:t>
        <w:tab/>
        <w:t>###��bs%#�;##=b=���).~D�|###(�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W##��u,Io%e@q&gt;��_�+#�</w:t>
        <w:tab/>
        <w:t>�'�a#Z</w:t>
        <w:tab/>
        <w:t>�5K��#`#4���Q#�A�#���#����Pu&amp;Hb���4�����</w:t>
      </w:r>
      <w:r>
        <w:rPr>
          <w:rtl w:val="true"/>
        </w:rPr>
        <w:t>ܯ</w:t>
      </w:r>
      <w:r>
        <w:rPr/>
        <w:t>2</w:t>
      </w:r>
      <w:r>
        <w:rPr/>
        <w:t>iR#���^�v�##���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�a��� `#I#�#T�b��Q#4P���#</w:t>
        <w:tab/>
        <w:t>�l#Q##��=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�S���ʪ�'�ʞ��/�P�4��-#U-�#��a�#M$*����)��#�ds�#�#���Y��?�:"��m��&lt;��#�^#��2''�f��i~�&amp;</w:t>
      </w:r>
      <w:r>
        <w:rPr/>
        <w:t>媯</w:t>
      </w:r>
      <w:r>
        <w:rPr/>
        <w:t>##Eb#Vl([#��%�V���,���##��N�~&gt;�##G���A��i�#�o�#�Asu##l�C#���&gt;��&lt;#S�X���#��|q}i3%y��IL�&gt;�#x�#+_�#h�I##���7A�^D%�#��{�:k�����#���(s"#���������##����"g�g]$&amp;�#���'5��G���#��</w:t>
      </w:r>
      <w:r>
        <w:rPr>
          <w:rtl w:val="true"/>
        </w:rPr>
        <w:t>ק</w:t>
      </w:r>
      <w:r>
        <w:rPr/>
        <w:t>�</w:t>
      </w:r>
      <w:r>
        <w:rPr/>
        <w:t>ƴ�Búm~#�E��[z�;!��#�#V_��~�úu�����2#[i��I����I�#~ǎ�a#p�</w:t>
      </w:r>
      <w:r>
        <w:rPr/>
        <w:t>漷</w:t>
      </w:r>
      <w:r>
        <w:rPr/>
        <w:t>!8|��#�SCg�;���0+qu���#M##</w:t>
      </w:r>
      <w:r>
        <w:rPr/>
        <w:t>ּ</w:t>
      </w:r>
      <w:r>
        <w:rPr/>
        <w:t>{_�4���Ϝ�#&amp;��M��_~~#\x#���vQ#N#N?�:�W;�v#����t�)#����Sl���!1M�7���*�~���������{=#`Յg##�:����4m�</w:t>
      </w:r>
      <w:r>
        <w:rPr/>
        <w:t>绾��</w:t>
      </w:r>
      <w:r>
        <w:rPr/>
        <w:t>3�(#��/���w�-#��#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RhK�!O��8n#tng�Ǥa#Ы6��+)#��#i</w:t>
      </w:r>
      <w:r>
        <w:rPr/>
        <w:t>爽�</w:t>
      </w:r>
      <w:r>
        <w:rPr/>
        <w:t>"�.##N��#@�&amp;�#��1ZO#b����w#�?#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͋����k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]�vO�F�l�s#�fс#�6�z�#!}�\�</w:t>
      </w:r>
      <w:r>
        <w:rPr/>
        <w:t>峳</w:t>
      </w:r>
      <w:r>
        <w:rPr/>
        <w:t>#i�!�#q�vS��5�i���)�:�&amp;(&amp;����#�֎-�U��#\#�5&lt;��m{''����U6W���#���$�w</w:t>
      </w:r>
      <w:r>
        <w:rPr>
          <w:rtl w:val="true"/>
        </w:rPr>
        <w:t>־</w:t>
      </w:r>
      <w:r>
        <w:rPr/>
        <w:t>��</w:t>
      </w:r>
      <w:r>
        <w:rPr/>
        <w:t>w�����</w:t>
        <w:tab/>
        <w:t>�-�#��U�����z���u�##���#l��b���t`�l��az �##�'�s��m#�P.��`�W�y_���#�#l�A�</w:t>
        <w:br/>
        <w:t>��.[B</w:t>
        <w:tab/>
        <w:t>�Ih�З��U��##s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v�yJ�#�n#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a�J������</w:t>
      </w:r>
      <w:r>
        <w:rPr>
          <w:rtl w:val="true"/>
        </w:rPr>
        <w:t>ع</w:t>
      </w:r>
      <w:r>
        <w:rPr/>
        <w:t>y��,�c#�9@9$˦#1M��u�#Cu1��v��#��%?X#�k8#H#UEP��$#��K</w:t>
      </w:r>
    </w:p>
    <w:p>
      <w:pPr>
        <w:pStyle w:val="PreformattedText"/>
        <w:bidi w:val="0"/>
        <w:jc w:val="left"/>
        <w:rPr/>
      </w:pPr>
      <w:r>
        <w:rPr/>
        <w:tab/>
        <w:t>y̅##fN�Zo#Q#���z�s͌#�1�D�#.����##�#Kk.�(##b#���ǻȋ8;I�S#�e�|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�#��7� ����i"f�HL�ff�</w:t>
      </w:r>
    </w:p>
    <w:p>
      <w:pPr>
        <w:pStyle w:val="PreformattedText"/>
        <w:bidi w:val="0"/>
        <w:jc w:val="left"/>
        <w:rPr/>
      </w:pPr>
      <w:r>
        <w:rPr/>
        <w:t>*k��#=��#���z�#�J�?#��#Z�@�zg#C�</w:t>
      </w:r>
      <w:r>
        <w:rPr/>
        <w:t>ꔷ</w:t>
      </w:r>
      <w:r>
        <w:rPr/>
        <w:t>f]r*Q</w:t>
      </w:r>
      <w:r>
        <w:rPr>
          <w:rtl w:val="true"/>
        </w:rPr>
        <w:t>ێ</w:t>
      </w:r>
      <w:r>
        <w:rPr/>
        <w:t>iFDѬp]_�-</w:t>
      </w:r>
    </w:p>
    <w:p>
      <w:pPr>
        <w:pStyle w:val="PreformattedText"/>
        <w:bidi w:val="0"/>
        <w:jc w:val="left"/>
        <w:rPr/>
      </w:pPr>
      <w:r>
        <w:rPr/>
        <w:t>+��R�aK��]���R8&lt;&gt;���#$4G#Юf�e�3#�M2'G��7��b##KƑ!#�</w:t>
      </w:r>
      <w:r>
        <w:rPr/>
        <w:t>᭺</w:t>
      </w:r>
      <w:r>
        <w:rPr/>
        <w:t>Q�%�O"��#E#�=##����d���2t�#'@���%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(G�,�#JK�#Y%#��#_�&lt;35S#y)ՙ'Գ�A����?�##/##ʍC#�(TJq��j��c�-gH�"#PF��Fd��h###��[�p��#�fbsYsT�!e�</w:t>
      </w:r>
      <w:r>
        <w:rPr/>
        <w:t>伧����</w:t>
      </w:r>
      <w:r>
        <w:rPr/>
        <w:t>Lv��y]*�X����;.U����Ji���###�Z���:Koe�ɀ��n9###$o�:�#�]�#^�s#@�#I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scb)I�����F����#Bo���f���8LLB�q��Y����</w:t>
      </w:r>
      <w:r>
        <w:rPr>
          <w:rtl w:val="true"/>
        </w:rPr>
        <w:t>ފ</w:t>
      </w:r>
      <w:r>
        <w:rPr/>
        <w:t>GF��(�O#��#"��#LW�#3��r#"�H\y��{zT(#%�#�r�#x3�F��7&lt;�1*�-yuƶ�&amp;Jɷ~��#mn��#j#]^|�[{#����}��#�IkQP}t#�7ó�)�W��54:�</w:t>
      </w:r>
      <w:r>
        <w:rPr/>
        <w:t>፧</w:t>
      </w:r>
      <w:r>
        <w:rPr/>
        <w:t>Ň�6��K%Y�&lt;lFm#����M3#i��6�~�(U�12]A���~0�#��O</w:t>
      </w:r>
      <w:r>
        <w:rPr>
          <w:rtl w:val="true"/>
        </w:rPr>
        <w:t>ړ</w:t>
      </w:r>
      <w:r>
        <w:rPr/>
        <w:t>u�;�#D�����c%/*u###Y�Ŀ�F%U��{#^/��QD#R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v�#</w:t>
      </w:r>
      <w:r>
        <w:rPr>
          <w:rtl w:val="true"/>
        </w:rPr>
        <w:t>ݦ</w:t>
      </w:r>
      <w:r>
        <w:rPr/>
        <w:t>O/�#�#��V�</w:t>
      </w:r>
      <w:r>
        <w:rPr>
          <w:rtl w:val="true"/>
        </w:rPr>
        <w:t>ۆ</w:t>
      </w:r>
      <w:r>
        <w:rPr/>
        <w:t>q2����&gt;��&gt;�=</w:t>
      </w:r>
    </w:p>
    <w:p>
      <w:pPr>
        <w:pStyle w:val="PreformattedText"/>
        <w:bidi w:val="0"/>
        <w:jc w:val="left"/>
        <w:rPr/>
      </w:pPr>
      <w:r>
        <w:rPr/>
        <w:t>h��#E�#���#��/��#�6���3�#)#�#���z���# @g�g���x�Tw�h��.F8</w:t>
      </w:r>
      <w:r>
        <w:rPr>
          <w:rtl w:val="true"/>
        </w:rPr>
        <w:t>޹</w:t>
      </w:r>
      <w:r>
        <w:rPr/>
        <w:t>##��m3���_=�#+#���l�{#�?�^�u\�G# &gt;S#��!#;#���K#8xV#��#C�'�������#���~}���`B##��3#��Y�7sg;i�I��##�����#��)#��zL&gt;lQ�Jdw�m�</w:t>
      </w:r>
      <w:r>
        <w:rPr/>
        <w:t>饭�</w:t>
      </w:r>
      <w:r>
        <w:rPr/>
        <w:t>p�F�Z#0#\�K!�\=]#���-c�l#;=-�2p��#�?���p�:��?=�h�q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w��</w:t>
        <w:br/>
        <w:t>�#}.,pӓ7��</w:t>
        <w:br/>
        <w:t>|��w�~��~�$��E�����lE�#m�[��m</w:t>
        <w:tab/>
        <w:t>}��R#�,p:��#s|�#@���˝@5/�[�V/#fX&amp;f4�|���#�oȁ�#�]��[cY8���{}#�_\�g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/�W�7J#����o!F�k��#��.��c͔�4u�#����M-�B#d�X*c5#YT�m4!f���/�����O�����&amp;G</w:t>
      </w:r>
    </w:p>
    <w:p>
      <w:pPr>
        <w:pStyle w:val="PreformattedText"/>
        <w:bidi w:val="0"/>
        <w:jc w:val="left"/>
        <w:rPr/>
      </w:pPr>
      <w:r>
        <w:rPr/>
        <w:t>o#���A��9��n$#"n,</w:t>
        <w:br/>
        <w:t>�*#���µ��X�B#wj���&gt;&lt;#�#+;&lt;#T�#����O%�&amp;B7&amp;ie�#J</w:t>
      </w:r>
      <w:r>
        <w:rPr>
          <w:rtl w:val="true"/>
        </w:rPr>
        <w:t>޺��</w:t>
      </w:r>
      <w:r>
        <w:rPr/>
        <w:t>3</w:t>
      </w:r>
      <w:r>
        <w:rPr>
          <w:rtl w:val="true"/>
        </w:rPr>
        <w:t>޺</w:t>
      </w:r>
      <w:r>
        <w:rPr/>
        <w:t>#PCLrH+)# #��Kb�=! �� ��#E?������ǯϻ�r�:�R/���#�(4d#C#�##��J3#%��</w:t>
      </w:r>
      <w:r>
        <w:rPr/>
        <w:t>構</w:t>
      </w:r>
      <w:r>
        <w:rPr/>
        <w:t>d��6f�s�#J�|u��d���H��E��Sml�#</w:t>
        <w:br/>
        <w:t>I4�F�R#������ӭ#����</w:t>
      </w:r>
      <w:r>
        <w:rPr>
          <w:rtl w:val="true"/>
        </w:rPr>
        <w:t>ޚ</w:t>
      </w:r>
      <w:r>
        <w:rPr/>
        <w:t>��﹞��</w:t>
      </w:r>
      <w:r>
        <w:rPr/>
        <w:t>#��#xP�c�#�#{�T�G����L�#�{�u8�|f#����Tg�����B'ϜoJ��\��# vZ##RB��m��#��e��d�O�&amp;]o��6A�*By�_�0���{�t</w:t>
      </w:r>
      <w:r>
        <w:rPr>
          <w:rtl w:val="true"/>
        </w:rPr>
        <w:t>ۍ</w:t>
      </w:r>
      <w:r>
        <w:rPr/>
        <w:t>rY���#L��į#ɸ�#O"��#��##�@a���p�^����#�f�Ҭ#E�1q�`Z^��</w:t>
      </w:r>
      <w:r>
        <w:rPr>
          <w:rtl w:val="true"/>
        </w:rPr>
        <w:t>ߺ</w:t>
      </w:r>
      <w:r>
        <w:rPr/>
        <w:t>X�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E�yZV����w^#)��=�#$�#�#���R��@#q�(W.k�Z8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uw##��YЪ#G,��w�;�]��#�y�f�����#�n���#R�h</w:t>
      </w:r>
      <w:r>
        <w:rPr>
          <w:rtl w:val="true"/>
        </w:rPr>
        <w:t>޹</w:t>
      </w:r>
      <w:r>
        <w:rPr/>
        <w:t>@S�x�G��#[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�o:��O�/�։JЮL�o���#�'k</w:t>
      </w:r>
    </w:p>
    <w:p>
      <w:pPr>
        <w:pStyle w:val="PreformattedText"/>
        <w:bidi w:val="0"/>
        <w:jc w:val="left"/>
        <w:rPr/>
      </w:pPr>
      <w:r>
        <w:rPr/>
        <w:t>V#q񳫛���Ýx�</w:t>
      </w:r>
      <w:r>
        <w:rPr/>
        <w:t>؅</w:t>
      </w:r>
      <w:r>
        <w:rPr/>
        <w:t>�</w:t>
      </w:r>
      <w:r>
        <w:rPr/>
        <w:t>L%U��4��L#����#75`�$3j�W�I�'�����"�</w:t>
      </w:r>
      <w:r>
        <w:rPr>
          <w:rtl w:val="true"/>
        </w:rPr>
        <w:t>ۉ</w:t>
      </w:r>
      <w:r>
        <w:rPr/>
        <w:t>��</w:t>
      </w:r>
      <w:r>
        <w:rPr/>
        <w:t>;bu�</w:t>
      </w:r>
      <w:r>
        <w:rPr>
          <w:rtl w:val="true"/>
        </w:rPr>
        <w:t>ۄ</w:t>
      </w:r>
      <w:r>
        <w:rPr/>
        <w:t>x:��##Q��3����hL��'�Y</w:t>
      </w:r>
      <w:r>
        <w:rPr/>
        <w:t>⻎</w:t>
      </w:r>
      <w:r>
        <w:rPr/>
        <w:t>Q��0��#�,[M�#i#�-�����@��vJ#�c6�##h)�����e|B�f�#�c&gt;��D���&gt;#�Kt/�wI#@�EYm��`�:��������@�f��B^���Ir&amp;�L��;{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��Q};��w�#�#��"&gt;���-,�bz�</w:t>
        <w:tab/>
        <w:t>����</w:t>
        <w:tab/>
        <w:t>�2�W�A-�#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Ҁ</w:t>
        <w:br/>
        <w:t>#��?�#G#�#Q</w:t>
      </w:r>
      <w:r>
        <w:rPr/>
        <w:t>֧</w:t>
      </w:r>
      <w:r>
        <w:rPr/>
        <w:t>#�m#a|</w:t>
        <w:tab/>
        <w:t>#.g}###</w:t>
        <w:tab/>
        <w:t xml:space="preserve">e#�#�#1#��l��~gw�#k�/��!����y�#�����# </w:t>
        <w:br/>
        <w:t>��������L##���+�S�}��z�;E��#D�a�9Q#T�S�#:z�bJ##�</w:t>
        <w:br/>
        <w:t>�I����#%�}~2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\��mM��&lt;#����[�b&amp;��E����n</w:t>
      </w:r>
      <w:r>
        <w:rPr>
          <w:rtl w:val="true"/>
        </w:rPr>
        <w:t>׉</w:t>
      </w:r>
      <w:r>
        <w:rPr/>
        <w:t>ՐG�|_N#�#��b���#�Z�#6#hlƻ#�K~.��~��#</w:t>
      </w:r>
      <w:r>
        <w:rPr>
          <w:rtl w:val="true"/>
        </w:rPr>
        <w:t>ۮ</w:t>
      </w:r>
      <w:r>
        <w:rPr/>
        <w:t>J</w:t>
      </w:r>
      <w:r>
        <w:rPr>
          <w:rtl w:val="true"/>
        </w:rPr>
        <w:t>ݻ</w:t>
      </w:r>
      <w:r>
        <w:rPr/>
        <w:t>�</w:t>
      </w:r>
      <w:r>
        <w:rPr/>
        <w:t>c�&gt;</w:t>
      </w:r>
      <w:r>
        <w:rPr>
          <w:rtl w:val="true"/>
        </w:rPr>
        <w:t>ן</w:t>
      </w:r>
      <w:r>
        <w:rPr/>
        <w:t>�</w:t>
      </w:r>
      <w:r>
        <w:rPr/>
        <w:t>q}#Ǖ1�z�V���o=g�a�V�y}��z��# z&amp;�&gt;��</w:t>
        <w:tab/>
        <w:t>Q�p74</w:t>
        <w:softHyphen/>
        <w:t>�$#���MQ��</w:t>
      </w:r>
      <w:r>
        <w:rPr/>
        <w:t>걮�</w:t>
      </w:r>
      <w:r>
        <w:rPr/>
        <w:t>h�;hH��4�X6����#</w:t>
        <w:tab/>
        <w:t>�ц��#f�����^�h#�)������Q;���r��J���3��?��{b�����JJT����m3#k2�����x��T�3������:/#��G�I�#�(�</w:t>
        <w:tab/>
        <w:t>�s��#�XQl%����</w:t>
      </w:r>
      <w:r>
        <w:rPr>
          <w:rtl w:val="true"/>
        </w:rPr>
        <w:t>߂</w:t>
      </w:r>
      <w:r>
        <w:rPr/>
        <w:t>�</w:t>
      </w:r>
      <w:r>
        <w:rPr/>
        <w:t>#�G1�8�S�K�&amp;�|l��p#����y�#M+3�#�H�N������#��R���O�_���</w:t>
      </w:r>
      <w:r>
        <w:rPr>
          <w:rtl w:val="true"/>
        </w:rPr>
        <w:t>ڊ</w:t>
      </w:r>
      <w:r>
        <w:rPr/>
        <w:t>]��Z�o1�Ŋ�#e�#W##D��#�/��y#f�R_Ũ</w:t>
      </w:r>
    </w:p>
    <w:p>
      <w:pPr>
        <w:pStyle w:val="PreformattedText"/>
        <w:bidi w:val="0"/>
        <w:jc w:val="left"/>
        <w:rPr/>
      </w:pPr>
      <w:r>
        <w:rPr/>
        <w:t>Y#��@</w:t>
      </w:r>
      <w:r>
        <w:rPr>
          <w:rtl w:val="true"/>
        </w:rPr>
        <w:t>ڸ</w:t>
      </w:r>
      <w:r>
        <w:rPr/>
        <w:t>��</w:t>
      </w:r>
      <w:r>
        <w:rPr/>
        <w:t>$�#W��#4������Vd�#J����Ƿ��###�#�iRc�w#i/Ob�#4#�H�N�C(#</w:t>
        <w:br/>
        <w:t>���-�H���#~##a���G��+��</w:t>
      </w:r>
      <w:r>
        <w:rPr/>
        <w:t>֧</w:t>
      </w:r>
      <w:r>
        <w:rPr/>
        <w:t>#?#-&amp;+�K</w:t>
      </w:r>
      <w:r>
        <w:rPr/>
        <w:t>겿</w:t>
      </w:r>
      <w:r>
        <w:rPr/>
        <w:t>Oʰ#�#�3��+##ȁui�c��O#[+��&amp;:#E/��h�R</w:t>
        <w:tab/>
        <w:t>.#g#�f&amp;p�##��J��6�###ĿG#g##�#��#�+3xg##�#�#C���lұL+���u}#d#�)#���y�jR#r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%#</w:t>
      </w:r>
      <w:r>
        <w:rPr>
          <w:rtl w:val="true"/>
        </w:rPr>
        <w:t>ߜ</w:t>
      </w:r>
      <w:r>
        <w:rPr>
          <w:rtl w:val="true"/>
        </w:rPr>
        <w:t>#��\</w:t>
      </w:r>
      <w:r>
        <w:rPr/>
        <w:t>66</w:t>
      </w:r>
      <w:r>
        <w:rPr/>
        <w:t>'���##/��#B���#��T�</w:t>
        <w:tab/>
        <w:t>C���-8�B�+#��Q��GQI���</w:t>
        <w:tab/>
        <w:t>].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c���i��)3��I�%0&amp;{�s"</w:t>
        <w:tab/>
        <w:tab/>
        <w:t>�a�d�#Χ#M�-W��_��!�µ�&lt;��#�ͮn!m���9[��Ԟ��</w:t>
      </w:r>
      <w:r>
        <w:rPr/>
        <w:t>㉖��</w:t>
      </w:r>
      <w:r>
        <w:rPr/>
        <w:t>?uF�dG?u��#U���ϓ��z~#��-��{��#��|��{#�u#eÀ##�J&amp;N�p#��v���#</w:t>
      </w:r>
      <w:r>
        <w:rPr/>
        <w:t>ܴ</w:t>
      </w:r>
      <w:r>
        <w:rPr/>
        <w:t>=#K�%��</w:t>
        <w:br/>
        <w:t>�%Ϸ7��#i��6�s�g�i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��;�Άt���#</w:t>
        <w:tab/>
        <w:t>�t��ZtȜZ�##�R��Vl��#�M��##y##�##���0[,��2�#@/%����x���U�e#&lt;��;����#�S�����Ԟl</w:t>
        <w:br/>
        <w:t>�l</w:t>
        <w:tab/>
        <w:t>�2#���ȬJ9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�##�ŗ��S%���p��?���w�###�0�a�V##�Z��#�Odм:�#p�{�# #�5�I#P\�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TG��g#�����Vc(S</w:t>
        <w:tab/>
        <w:t>�#�#������������#U##����</w:t>
        <w:br/>
        <w:t>@r</w:t>
        <w:tab/>
        <w:t>g�K-X&amp;</w:t>
      </w:r>
      <w:r>
        <w:rPr>
          <w:rtl w:val="true"/>
        </w:rPr>
        <w:t>ޅ</w:t>
      </w:r>
      <w:r>
        <w:rPr/>
        <w:t>�</w:t>
      </w:r>
      <w:r>
        <w:rPr/>
        <w:t>!�=#@�</w:t>
        <w:br/>
        <w:t>#VC+h#�#����w�#V#�.��I���C#xS#�"Ѝ�j����#�bQ�z�`+�iz��i��[��#��.l�sO���[#���6#��#���#�#�(j�vk�#6g����1Z�/[#a��#���y#`M�W��..��K,�ͲM̄�B�^!�I�L:���k�j'w:z?!�Y�#�ռ#&gt;%#�#�q�����</w:t>
      </w:r>
      <w:r>
        <w:rPr/>
        <w:t>ܼ</w:t>
      </w:r>
      <w:r>
        <w:rPr/>
        <w:t>~��(�8t�{�`e�u��~��,��#��#�H�x-�</w:t>
      </w:r>
      <w:r>
        <w:rPr/>
        <w:t>萼�</w:t>
      </w:r>
      <w:r>
        <w:rPr/>
        <w:br/>
        <w:t>�*</w:t>
      </w:r>
      <w:r>
        <w:rPr>
          <w:rtl w:val="true"/>
        </w:rPr>
        <w:t>خ</w:t>
      </w:r>
      <w:r>
        <w:rPr/>
        <w:t>}E����</w:t>
        <w:br/>
        <w:t>7##0����#e��O�`��_�3##�`$�##A~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��eB��p��#������o</w:t>
      </w:r>
      <w:r>
        <w:rPr/>
        <w:t>䃽���</w:t>
      </w:r>
      <w:r>
        <w:rPr/>
        <w:t>|����#!0�8�@U��#���#H���UԪ��##!�Ӟ#{#�\�U�ũi��#˶~E�C@�~˫*lʀE�d�y8|��|�/�</w:t>
        <w:br/>
        <w:t>"��t�@N�e��-@������hj�9(Y</w:t>
        <w:br/>
        <w:t>��"G�#����</w:t>
      </w:r>
      <w:r>
        <w:rPr/>
        <w:t>폌</w:t>
      </w:r>
      <w:r>
        <w:rPr/>
        <w:t>U��0S��d�</w:t>
        <w:br/>
        <w:t>�4h�HZ2��3��B��##��</w:t>
      </w:r>
    </w:p>
    <w:p>
      <w:pPr>
        <w:pStyle w:val="PreformattedText"/>
        <w:bidi w:val="0"/>
        <w:jc w:val="left"/>
        <w:rPr/>
      </w:pPr>
      <w:r>
        <w:rPr/>
        <w:t>k�^Y�kR�`���9##�2�(v�Q</w:t>
      </w:r>
      <w:r>
        <w:rPr/>
        <w:t>ؙ��</w:t>
      </w:r>
      <w:r>
        <w:rPr/>
        <w:t>#��^</w:t>
      </w:r>
      <w:r>
        <w:rPr/>
        <w:t>٨</w:t>
      </w:r>
      <w:r>
        <w:rPr/>
        <w:t>eq�C2��#����Q@#����#�@�����-���M&gt;�(#Y�r�4�zY:3��;�wh�: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���ib)��l��##���yV#V^�#O�#���j᦭=��</w:t>
      </w:r>
      <w:r>
        <w:rPr/>
        <w:t>뒞�</w:t>
      </w:r>
      <w:r>
        <w:rPr/>
        <w:t>#��q��</w:t>
        <w:br/>
        <w:t>�Uʠ�a}�`H��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ο&lt;������#�~1ÕC͖x�#��#Y\}#"�9P�Z��+B�]#"\��L*_��</w:t>
      </w:r>
      <w:r>
        <w:rPr>
          <w:rtl w:val="true"/>
        </w:rPr>
        <w:t>ޕ</w:t>
      </w:r>
      <w:r>
        <w:rPr/>
        <w:t>�</w:t>
      </w:r>
      <w:r>
        <w:rPr/>
        <w:t>()��#e#0#dr���#�w#v#�.;�@�W\ST#9Ѣ#Z��</w:t>
        <w:tab/>
        <w:t>-</w:t>
      </w:r>
    </w:p>
    <w:p>
      <w:pPr>
        <w:pStyle w:val="PreformattedText"/>
        <w:bidi w:val="0"/>
        <w:jc w:val="left"/>
        <w:rPr/>
      </w:pPr>
      <w:r>
        <w:rPr/>
        <w:t>\#���k�6#�##�[1#; ��N"&lt;�%j@&gt;��Y�+"Ė&lt;#�iW?d#2#"#��#@ZH�������.0^.mκ#��&lt;��M6�Α�</w:t>
        <w:br/>
        <w:t>GnDI���#�T�m#yq&gt;�#�@ #q��cҰ��#]{�����4X#�k�=#N[.#�#y�%�#�L(-^���2'i�\��z�T##����RGV;^�b�&lt;.#.�g#t�&lt;U��O�#�b�B#8���#��#�_�'7��w�//~�'��HU����##�.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~z���#�_##B#�#`��[#�#.NN��!$v+2#�# �?�'_�#Hs8|��#6|yy������</w:t>
      </w:r>
      <w:r>
        <w:rPr>
          <w:rtl w:val="true"/>
        </w:rPr>
        <w:t>ׯ</w:t>
      </w:r>
      <w:r>
        <w:rPr/>
        <w:t>/����#������]�y�#:�#@#��&lt;#�'x�jo###�~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)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Q#~.#�#�l�$~&amp;#�#�J�[#��nZ�k���B#�T�m##</w:t>
      </w:r>
      <w:r>
        <w:rPr/>
        <w:t>跚��</w:t>
      </w:r>
      <w:r>
        <w:rPr/>
        <w:t>#?fA�###� `�z��@�$S��#�##�����oՐ6n�#P�&amp;��s1���#+f#1HC%</w:t>
      </w:r>
      <w:r>
        <w:rPr/>
        <w:t>靖</w:t>
      </w:r>
      <w:r>
        <w:rPr/>
        <w:t>"Ҽ�###��_]~��#�</w:t>
      </w:r>
      <w:r>
        <w:rPr/>
        <w:t>߬</w:t>
      </w:r>
      <w:r>
        <w:rPr/>
        <w:t>#q</w:t>
        <w:br/>
        <w:t>̳S�E���"R[�E�CV2H]2.ѥ��#�q�mo�'��</w:t>
        <w:tab/>
        <w:t>a8`C˳1���?##�b�mi��b}t�G��T�+&gt;:$�#U]����N�#%�"##�</w:t>
      </w:r>
      <w:r>
        <w:rPr>
          <w:rtl w:val="true"/>
        </w:rPr>
        <w:t>ץ</w:t>
      </w:r>
      <w:r>
        <w:rPr/>
        <w:t>J�L�#�K#��ե\�##t:�# @D##P�����0#�����:�p�%��\I#�P�P�|#�t��#z�*�"�*��PT#��#</w:t>
        <w:tab/>
        <w:t>�(#p�P#S���7-:###-���Y���21���R�L�˳+u�$=d#�t</w:t>
        <w:br/>
        <w:t>+�4&amp;?����'�kbo�#�9�R���#��.�)�#�#�~�|�SH�#</w:t>
        <w:br/>
        <w:t>&amp;9=R���Z</w:t>
      </w:r>
      <w:r>
        <w:rPr>
          <w:rtl w:val="true"/>
        </w:rPr>
        <w:t>ڶ</w:t>
      </w:r>
      <w:r>
        <w:rPr>
          <w:rtl w:val="true"/>
        </w:rPr>
        <w:t>#���</w:t>
      </w:r>
      <w:r>
        <w:rPr/>
        <w:t>8</w:t>
      </w:r>
      <w:r>
        <w:rPr/>
        <w:t>��#��C�X�</w:t>
      </w:r>
    </w:p>
    <w:p>
      <w:pPr>
        <w:pStyle w:val="PreformattedText"/>
        <w:bidi w:val="0"/>
        <w:jc w:val="left"/>
        <w:rPr/>
      </w:pPr>
      <w:r>
        <w:rPr/>
        <w:t>zw˵�a�#��*5{�"##�=/��]#�#O��0Z�</w:t>
        <w:br/>
        <w:t>�@yx�G�Ey�@�C����n�#�m��/�b#����,</w:t>
        <w:br/>
        <w:t>�^����tW#v#w#`#s</w:t>
      </w:r>
      <w:r>
        <w:rPr/>
        <w:t>۲�</w:t>
      </w:r>
      <w:r>
        <w:rPr/>
        <w:t>2�:B�#���T�#��#Α��##i7Y$���_�</w:t>
      </w:r>
    </w:p>
    <w:p>
      <w:pPr>
        <w:pStyle w:val="PreformattedText"/>
        <w:bidi w:val="0"/>
        <w:jc w:val="left"/>
        <w:rPr/>
      </w:pPr>
      <w:r>
        <w:rPr/>
        <w:t>iVk#:fU�;X�v&amp;��E�&amp;�</w:t>
      </w:r>
      <w:r>
        <w:rPr>
          <w:rtl w:val="true"/>
        </w:rPr>
        <w:t>֐</w:t>
      </w:r>
      <w:r>
        <w:rPr/>
        <w:t>�</w:t>
      </w:r>
      <w:r>
        <w:rPr/>
        <w:t>B��x#</w:t>
        <w:br/>
        <w:t>�iq�{���#�</w:t>
      </w:r>
      <w:r>
        <w:rPr>
          <w:rtl w:val="true"/>
        </w:rPr>
        <w:t>܍�</w:t>
      </w:r>
      <w:r>
        <w:rPr/>
        <w:t>7</w:t>
      </w:r>
      <w:r>
        <w:rPr/>
        <w:t>���uVL�#</w:t>
      </w:r>
      <w:r>
        <w:rPr>
          <w:rtl w:val="true"/>
        </w:rPr>
        <w:t>߈</w:t>
      </w:r>
      <w:r>
        <w:rPr/>
        <w:t>�</w:t>
      </w:r>
      <w:r>
        <w:rPr/>
        <w:t>#l�G�f��j�#�#K52#3�</w:t>
      </w:r>
    </w:p>
    <w:p>
      <w:pPr>
        <w:pStyle w:val="PreformattedText"/>
        <w:bidi w:val="0"/>
        <w:jc w:val="left"/>
        <w:rPr/>
      </w:pPr>
      <w:r>
        <w:rPr/>
        <w:t>΄�L�NI����b03##?����#�q#&amp;�BPr{#6#7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,O��Ý��R#^%l�#����� }�nÌ#f6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δ3�o�/�#p���#z#a�Ͼ~�#9*#|#GlT4*9�})��D�E##s��{Q</w:t>
        <w:br/>
        <w:t>FW��</w:t>
      </w:r>
    </w:p>
    <w:p>
      <w:pPr>
        <w:pStyle w:val="PreformattedText"/>
        <w:bidi w:val="0"/>
        <w:jc w:val="left"/>
        <w:rPr/>
      </w:pPr>
      <w:r>
        <w:rPr/>
        <w:t>c��u���#L���#��d#��#"ˇ�1&gt;%9p/q)���*/��i�#3&amp;�sv!��jU��T�u#u</w:t>
        <w:br/>
        <w:t>F</w:t>
        <w:tab/>
        <w:t>���H������HTS#�8z!#�q�E#�b�#��Ц6��˸��Uyx���/�U�Wo`#��{�#�Żw�#T/(��</w:t>
        <w:tab/>
        <w:t>�#T#�������#��O������k</w:t>
        <w:br/>
        <w:t>@�A,4�n�(�_�gG#�T�p+###��##�J#r"�Y]�b#�##_��|�##�v..?���������#y#d�7Ol�tZ�##�#&gt;##©W̢�4#�i#B�ӌ�����Ҷ��QV�B�:#�I�"#��</w:t>
      </w:r>
      <w:r>
        <w:rPr>
          <w:rtl w:val="true"/>
        </w:rPr>
        <w:t>׎</w:t>
      </w:r>
      <w:r>
        <w:rPr/>
        <w:t>��</w:t>
      </w:r>
      <w:r>
        <w:rPr/>
        <w:t>W����W������l��#�#��#*���#�ʸ�|K@�R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e#Z�}�zm&lt;K#�B`��@����#�##т��#V�#���a�;#�\�q��L��]o#��S'/�z.#@� )'���</w:t>
        <w:br/>
        <w:t>�������Y@��'�6��m?6u</w:t>
        <w:br/>
        <w:t>��w#/6�&amp;s#�0�o.-�#����A�IJ</w:t>
      </w:r>
      <w:r>
        <w:rPr>
          <w:rtl w:val="true"/>
        </w:rPr>
        <w:t>ݸ</w:t>
      </w:r>
      <w:r>
        <w:rPr/>
        <w:t>B�{��#����ӌ�\�?��X��Y��p��W#�a�U��˃�@���̩�D�X9#��#�D�:#��#�GW</w:t>
      </w:r>
      <w:r>
        <w:rPr/>
        <w:t>钤</w:t>
      </w:r>
      <w:r>
        <w:rPr/>
        <w:t>#�J#��1��#�#l#K ~#�</w:t>
      </w:r>
      <w:r>
        <w:rPr>
          <w:rtl w:val="true"/>
        </w:rPr>
        <w:t>ر</w:t>
      </w:r>
      <w:r>
        <w:rPr/>
        <w:t>s�</w:t>
        <w:tab/>
        <w:t>��^</w:t>
      </w:r>
      <w:r>
        <w:rPr/>
        <w:t>ޮ��</w:t>
      </w:r>
      <w:r>
        <w:rPr/>
        <w:t>B�t���##��P���/��p#v#�&amp;#+�H,U##C��'�j�#</w:t>
      </w:r>
      <w:r>
        <w:rPr>
          <w:rtl w:val="true"/>
        </w:rPr>
        <w:t>ޥ</w:t>
      </w:r>
      <w:r>
        <w:rPr/>
        <w:t>���</w:t>
      </w:r>
      <w:r>
        <w:rPr/>
        <w:t>#(��P��e̪@[&lt;���</w:t>
      </w:r>
      <w:r>
        <w:rPr>
          <w:rtl w:val="true"/>
        </w:rPr>
        <w:t>ߊ</w:t>
      </w:r>
      <w:r>
        <w:rPr/>
        <w:t>T���a`|z}������+1W#���E���IQ#:iv���#�@�P�NN%"#,~�v��#Gp���Apw###&amp;#�#!1#��#�v��f�##!#c�O��R�Z�#</w:t>
      </w:r>
      <w:r>
        <w:rPr>
          <w:rtl w:val="true"/>
        </w:rPr>
        <w:t>ۃ</w:t>
      </w:r>
      <w:r>
        <w:rPr/>
        <w:t>�</w:t>
      </w:r>
      <w:r>
        <w:rPr/>
        <w:t>Ǹ��3Mf�&lt;&gt;yol�/�LZ#�W���%��.�A#c#Y_^����tY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H���</w:t>
      </w:r>
      <w:r>
        <w:rPr/>
        <w:t>ۤ</w:t>
      </w:r>
      <w:r>
        <w:rPr/>
        <w:t>]�g#��#�</w:t>
      </w:r>
      <w:r>
        <w:rPr/>
        <w:t>؆���</w:t>
      </w:r>
      <w:r>
        <w:rPr/>
        <w:t>?g/^#����f4{{##�&amp;(�&amp;�T�#.��#�6�#ϸ�T#v�2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WΎ���iv�J�I���5*A#�WIW�#��D�#h�A��0���#^#�&amp;C��&gt;\l/�#wU'��(&lt;�h#�c��~9iV���(_򩾝#_���[�5+��,Ϗ#�w</w:t>
      </w:r>
      <w:r>
        <w:rPr>
          <w:rtl w:val="true"/>
        </w:rPr>
        <w:t>ף��</w:t>
      </w:r>
      <w:r>
        <w:rPr/>
        <w:t>3</w:t>
      </w:r>
      <w:r>
        <w:rPr/>
        <w:t>�Ų#@�����çD�k�z#�q��#=t�K�C0�W���p�򶙫�W�'��#b�,J#A�5�ԑI5##9��v�O�qb#�#h</w:t>
        <w:br/>
        <w:t>�q�#�J���i'�( ��Q###S#�3[U��@|��#���;$�W�#Yy�79��lf"�)�(+�8�8 r`�jS</w:t>
      </w:r>
      <w:r>
        <w:rPr>
          <w:rtl w:val="true"/>
        </w:rPr>
        <w:t>ܓ</w:t>
      </w:r>
      <w:r>
        <w:rPr/>
        <w:t>Č�_)x�</w:t>
        <w:br/>
        <w:t>�����l��N�#�YPl��</w:t>
      </w:r>
      <w:r>
        <w:rPr>
          <w:rtl w:val="true"/>
        </w:rPr>
        <w:t>׿</w:t>
      </w:r>
      <w:r>
        <w:rPr/>
        <w:t>�</w:t>
      </w:r>
      <w:r>
        <w:rPr/>
        <w:t>#�#�{�#*��~#����*F�`��_#���o��\�#�7��</w:t>
        <w:br/>
        <w:t>�+#�ɡ�w#���#�##s�I#��8</w:t>
        <w:br/>
        <w:t>�����#�!JS</w:t>
      </w:r>
      <w:r>
        <w:rPr>
          <w:rtl w:val="true"/>
        </w:rPr>
        <w:t>׸ۃ</w:t>
      </w:r>
      <w:r>
        <w:rPr/>
        <w:t>}tq|�#1�#d�vC#�C�)#�@��#?�����W�yt|}����o?�#`s�#`##�Cz5#`#�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3�</w:t>
        <w:tab/>
        <w:t>@9��w�#Faҧ?�#�D^;���#-���##</w:t>
        <w:br/>
        <w:t>��)#��B�</w:t>
      </w:r>
      <w:r>
        <w:rPr>
          <w:rtl w:val="true"/>
        </w:rPr>
        <w:t>ܐ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7�`Q:u�������</w:t>
      </w:r>
      <w:r>
        <w:rPr>
          <w:rtl w:val="true"/>
        </w:rPr>
        <w:t>ݺ</w:t>
      </w:r>
      <w:r>
        <w:rPr/>
        <w:t>~�z</w:t>
        <w:tab/>
        <w:t>�#��X�ζ�����&amp;#�###�##���Q#��W�Q�#���3EQ��##^�</w:t>
      </w:r>
      <w:r>
        <w:rPr/>
        <w:t>۬����� �</w:t>
      </w:r>
      <w:r>
        <w:rPr/>
        <w:t>#�7�F=</w:t>
      </w:r>
      <w:r>
        <w:rPr>
          <w:rtl w:val="true"/>
        </w:rPr>
        <w:t>܏��</w:t>
      </w:r>
      <w:r>
        <w:rPr/>
        <w:t>0</w:t>
      </w:r>
      <w:r>
        <w:rPr/>
        <w:t>#A��#8&gt;��#�}z���}�N�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D#�;e�#/F##&gt;�`ЂRl�VG�#�</w:t>
      </w:r>
      <w:r>
        <w:rPr>
          <w:rtl w:val="true"/>
        </w:rPr>
        <w:t>׭</w:t>
      </w:r>
      <w:r>
        <w:rPr/>
        <w:t>�</w:t>
      </w:r>
      <w:r>
        <w:rPr/>
        <w:t>##�C��O�����t�Ւ#,x���[Y�TU��0�#�R*#�)�"0�*v�=8͸l�#%c##</w:t>
        <w:br/>
        <w:t>���#i�I���L����H���s�l�#iH-q�F��SN�</w:t>
      </w:r>
      <w:r>
        <w:rPr>
          <w:rtl w:val="true"/>
        </w:rPr>
        <w:t></w:t>
      </w:r>
      <w:r>
        <w:rPr>
          <w:rtl w:val="true"/>
        </w:rPr>
        <w:t>ߎ</w:t>
      </w:r>
      <w:r>
        <w:rPr/>
        <w:t>d�&lt;=������w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[#K�Zg^���T��#��?�[��6���#X$��</w:t>
      </w:r>
      <w:r>
        <w:rPr/>
        <w:t>캆</w:t>
      </w:r>
      <w:r>
        <w:rPr/>
        <w:t>=�zO.���C�_]��ŷ�2RY��r�E��~}}#��V�c+��#</w:t>
      </w:r>
    </w:p>
    <w:p>
      <w:pPr>
        <w:pStyle w:val="PreformattedText"/>
        <w:bidi w:val="0"/>
        <w:jc w:val="left"/>
        <w:rPr/>
      </w:pPr>
      <w:r>
        <w:rPr/>
        <w:t>+Ww?Òչ4�P�=�b.�#�dȑ)�D�ZI?zV�</w:t>
      </w:r>
      <w:r>
        <w:rPr/>
        <w:t>䁁�</w:t>
      </w:r>
      <w:r>
        <w:rPr/>
        <w:t>#3̓��y��#</w:t>
      </w:r>
      <w:r>
        <w:rPr>
          <w:rtl w:val="true"/>
        </w:rPr>
        <w:t>נ</w:t>
      </w:r>
      <w:r>
        <w:rPr/>
        <w:t>2</w:t>
      </w:r>
      <w:r>
        <w:rPr/>
        <w:t>�\}C�ҝ�#�/w#]�|��#�V#i�&amp;G�C���</w:t>
      </w:r>
      <w:r>
        <w:rPr>
          <w:rtl w:val="true"/>
        </w:rPr>
        <w:t>׊</w:t>
      </w:r>
      <w:r>
        <w:rPr/>
        <w:t>Ys�41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#p���</w:t>
      </w:r>
      <w:r>
        <w:rPr>
          <w:rtl w:val="true"/>
        </w:rPr>
        <w:t>ߓ</w:t>
      </w:r>
      <w:r>
        <w:rPr/>
        <w:t>#�x9ё�#E8#Х�q��l���#�!D��1�Q�#���'��5��9��~Y}�����/��Ū�</w:t>
        <w:tab/>
        <w:t>�c#����&amp;</w:t>
      </w:r>
      <w:r>
        <w:rPr/>
        <w:t>榵</w:t>
      </w:r>
      <w:r>
        <w:rPr/>
        <w:t>p�0�#��n�.x#��W#�</w:t>
        <w:tab/>
        <w:t>�X@�#@Y/~#�</w:t>
      </w:r>
      <w:r>
        <w:rPr>
          <w:rtl w:val="true"/>
        </w:rPr>
        <w:t>ڴ</w:t>
      </w:r>
      <w:r>
        <w:rPr/>
        <w:t>��</w:t>
      </w:r>
      <w:r>
        <w:rPr/>
        <w:t>'���i�i{K��fCͦ�#</w:t>
      </w:r>
      <w:r>
        <w:rPr>
          <w:rtl w:val="true"/>
        </w:rPr>
        <w:t>ۆ</w:t>
      </w:r>
      <w:r>
        <w:rPr/>
        <w:t>�</w:t>
      </w:r>
      <w:r>
        <w:rPr/>
        <w:t>#N#�|��E��g�f�v�B���#��,d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z}#l:</w:t>
      </w:r>
      <w:r>
        <w:rPr>
          <w:rtl w:val="true"/>
        </w:rPr>
        <w:t>ؼ�</w:t>
      </w:r>
      <w:r>
        <w:rPr/>
        <w:t>5</w:t>
      </w:r>
      <w:r>
        <w:rPr/>
        <w:t>(�䷽�||�{y#��@��c��-��l#"z��$#Ay#��a4�Y�^i�&gt;G#�t��)�f#$F��AF��&gt;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z{����ɡ���tz��+�]'��p��y#%��9�����##�s#s�@��P���#��$�;&amp;#=\#�� ###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3��#</w:t>
      </w:r>
      <w:r>
        <w:rPr/>
        <w:t>쁍���</w:t>
      </w:r>
      <w:r>
        <w:rPr/>
        <w:t>}Ak#��}�F�Œ��#}&gt;T����a�-�s��6����W#��</w:t>
        <w:br/>
        <w:t>#j��s+G_&lt;�osU�&lt;#:�###��g?���#��vz�#xJ#�t|�#�K[B1�LV�X�&amp;��ѡB�$�_��#�p�#�C���P��lQ�#�,p0�m#Z{:�H�We�c�##�����1Ԉ�*&amp;����WR#����</w:t>
        <w:br/>
        <w:t>�;!@� ����5#�#�#ơ#H�F�4�2Y�#���vE|�a���ϥ#�&gt;&lt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y�2�*#�f���%: Yg��</w:t>
      </w:r>
      <w:r>
        <w:rPr>
          <w:rtl w:val="true"/>
        </w:rPr>
        <w:t>ޞ</w:t>
      </w:r>
      <w:r>
        <w:rPr/>
        <w:t>,�#��*�Bfm��V�</w:t>
      </w:r>
      <w:r>
        <w:rPr>
          <w:rtl w:val="true"/>
        </w:rPr>
        <w:t>ڷ</w:t>
      </w:r>
      <w:r>
        <w:rPr/>
        <w:t>p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t�##$C�!@�##��#�K#X�Rb5�Em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q!�u���F�U��U�ZT�`#��#��# iL[��ͧ_</w:t>
      </w:r>
      <w:r>
        <w:rPr/>
        <w:t>줩�</w:t>
      </w:r>
      <w:r>
        <w:rPr/>
        <w:br/>
        <w:t>#ժ+��D���#d�#��u#\�ᛧ�R�#������d#�H��X�</w:t>
        <w:tab/>
        <w:t>6ӊ,���#3o</w:t>
        <w:br/>
        <w:t>��t#�G���I#l�"o��#vm-g#�&gt;��F#���H�###��R�=�/;</w:t>
      </w:r>
      <w:r>
        <w:rPr>
          <w:rtl w:val="true"/>
        </w:rPr>
        <w:t>׋</w:t>
      </w:r>
      <w:r>
        <w:rPr/>
        <w:t>�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t:y�*��</w:t>
      </w:r>
      <w:r>
        <w:rPr>
          <w:rtl w:val="true"/>
        </w:rPr>
        <w:t>ۈ</w:t>
      </w:r>
      <w:r>
        <w:rPr/>
        <w:t>��</w:t>
      </w:r>
      <w:r>
        <w:rPr/>
        <w:t>c�2��"K{��6,��'</w:t>
      </w:r>
      <w:r>
        <w:rPr>
          <w:rtl w:val="true"/>
        </w:rPr>
        <w:t>ݞ</w:t>
      </w:r>
      <w:r>
        <w:rPr/>
        <w:t>�</w:t>
      </w:r>
      <w:r>
        <w:rPr/>
        <w:t>#�a�#��###�9V�����ǻ;�#��g�O4�#���#V�#Մa�T#��M#*</w:t>
      </w:r>
      <w:r>
        <w:rPr/>
        <w:t>ۡ�</w:t>
      </w:r>
      <w:r>
        <w:rPr/>
        <w:t>(�#�o</w:t>
      </w:r>
    </w:p>
    <w:p>
      <w:pPr>
        <w:pStyle w:val="PreformattedText"/>
        <w:bidi w:val="0"/>
        <w:jc w:val="left"/>
        <w:rPr/>
      </w:pPr>
      <w:r>
        <w:rPr/>
        <w:t>]N�d��?R�#����:#�, 9�s�</w:t>
      </w:r>
      <w:r>
        <w:rPr>
          <w:rtl w:val="true"/>
        </w:rPr>
        <w:t>ߞ</w:t>
      </w:r>
      <w:r>
        <w:rPr/>
        <w:t>U�H9#����=</w:t>
      </w:r>
      <w:r>
        <w:rPr>
          <w:rtl w:val="true"/>
        </w:rPr>
        <w:t>ݽ</w:t>
      </w:r>
      <w:r>
        <w:rPr/>
        <w:t>&gt;+-#T'^���#4�e#�I�rF�I#H^��r#P)�����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//#tX��"�����</w:t>
        <w:br/>
        <w:t>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eQ��|��O#�I�kb1�#���#Dg��r�#t�T?�#o:�#�~g�����~�j`�%#�����#Y˥#�</w:t>
        <w:tab/>
        <w:t>�</w:t>
      </w:r>
      <w:r>
        <w:rPr>
          <w:rtl w:val="true"/>
        </w:rPr>
        <w:t>ۥ</w:t>
      </w:r>
      <w:r>
        <w:rPr/>
        <w:t>�</w:t>
      </w:r>
      <w:r>
        <w:rPr/>
        <w:t>&amp;�e��z�x�}D��fj)'�Nk�BN�v�k��-�#F�΅�4���Z</w:t>
      </w:r>
      <w:r>
        <w:rPr>
          <w:rtl w:val="true"/>
        </w:rPr>
        <w:t>ۇ</w:t>
      </w:r>
      <w:r>
        <w:rPr/>
        <w:t>#�#����ј��</w:t>
      </w:r>
      <w:r>
        <w:rPr>
          <w:rtl w:val="true"/>
        </w:rPr>
        <w:t>ݽ</w:t>
      </w:r>
      <w:r>
        <w:rPr/>
        <w:t>1</w:t>
      </w:r>
      <w:r>
        <w:rPr/>
        <w:t>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G%k�ZZ#H#�</w:t>
      </w:r>
      <w:r>
        <w:rPr/>
        <w:t>֘</w:t>
      </w:r>
      <w:r>
        <w:rPr/>
        <w:t>2"�</w:t>
      </w:r>
      <w:r>
        <w:rPr>
          <w:rtl w:val="true"/>
        </w:rPr>
        <w:t>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�#�x��#e��#f���A#�T�#�#ubj[��?̚�#V6#~�b#</w:t>
      </w:r>
      <w:r>
        <w:rPr/>
        <w:t>열</w:t>
      </w:r>
      <w:r>
        <w:rPr/>
        <w:t># &lt;:���b=�cY�#�?c(Z%K���#?�</w:t>
        <w:tab/>
        <w:t>���Q�.�v9�</w:t>
      </w:r>
      <w:r>
        <w:rPr/>
        <w:t>݃</w:t>
      </w:r>
      <w:r>
        <w:rPr/>
        <w:t>#����#T���*|�-��F��#2�#�Mg��4�dFa�!x~�$O�P���DZ��##�C�bn��5##�/#$#f���Y</w:t>
      </w:r>
      <w:r>
        <w:rPr/>
        <w:t>ٗ</w:t>
      </w:r>
      <w:r>
        <w:rPr/>
        <w:t>-l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:���b����?K�</w:t>
      </w:r>
      <w:r>
        <w:rPr/>
        <w:t>坧</w:t>
      </w:r>
      <w:r>
        <w:rPr/>
        <w:t>a|N�ƾ!#u*s###q#Ȯt&amp;d���gx�O.��!b�##�rf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"�'PJf#}��Q�\���Fð��s�#2#�</w:t>
        <w:br/>
        <w:t>���Ī��d�#?�C{:'�";='r�t�%W#&gt;���#tN��(_��y#[h��#�vo���#����##GO��4�x#Nn��#����?�#'�o ��;#��#*� 7o'�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0^6�2FG</w:t>
        <w:br/>
        <w:t>���F�##�\BI:��T'�w�##�*�##��x�]_+#���</w:t>
      </w:r>
      <w:r>
        <w:rPr/>
        <w:t>뗧��</w:t>
      </w:r>
      <w:r>
        <w:rPr/>
        <w:t>|�#�7v#�b#�#��Y�DM��(#�w�#���X;�~#�5��s��n�{#g_��V��-���#-���*�#k�V{����#���#���\#�E�Ϙ60�eCZadC@�L#���V���.T+#+i@�#u##����=MF��7-���#� S�v��{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V37z4��B�##F����ԀϿ�#��#�~"̒��'!#�M��E#h�y�zl5�q��#�)��</w:t>
        <w:tab/>
        <w:t>#�8</w:t>
      </w:r>
      <w:r>
        <w:rPr>
          <w:rtl w:val="true"/>
        </w:rPr>
        <w:t>߃</w:t>
      </w:r>
      <w:r>
        <w:rPr/>
        <w:t>.u��##���FM�z��#l#��[5^�1����</w:t>
      </w:r>
      <w:r>
        <w:rPr/>
        <w:t>ؐ��</w:t>
      </w:r>
      <w:r>
        <w:rPr/>
        <w:t>@#gv�`z�*}'#��F�7p�</w:t>
      </w:r>
      <w:r>
        <w:rPr/>
        <w:t>؉�</w:t>
      </w:r>
      <w:r>
        <w:rPr/>
        <w:t>c��%#���HA��W#���:�#�#,ϳ��H#p��#��#c��֎##(y�Hm(oI 1d�f�^</w:t>
      </w:r>
      <w:r>
        <w:rPr/>
        <w:t>ޮ</w:t>
      </w:r>
      <w:r>
        <w:rPr/>
        <w:t>.?#�]��{�)���^</w:t>
        <w:br/>
        <w:t>�X^�R#��#O#I��78��w&gt;�W����A�#m#�Z�Ú��#u��</w:t>
      </w:r>
      <w:r>
        <w:rPr>
          <w:rtl w:val="true"/>
        </w:rPr>
        <w:t>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ٲ</w:t>
      </w:r>
      <w:r>
        <w:rPr/>
        <w:t>(#��//��&lt;}##~R�#�%�Cc���1�^ou�\oLgk�5m3#@o�</w:t>
      </w:r>
      <w:r>
        <w:rPr/>
        <w:t>֠�</w:t>
      </w:r>
      <w:r>
        <w:rPr/>
        <w:t>#�x�x{J�����#l�#�i��&lt;�</w:t>
      </w:r>
      <w:r>
        <w:rPr>
          <w:rtl w:val="true"/>
        </w:rPr>
        <w:t>׍</w:t>
      </w:r>
      <w:r>
        <w:rPr/>
        <w:t>#3</w:t>
      </w:r>
      <w:r>
        <w:rPr/>
        <w:t>�D&lt;</w:t>
        <w:tab/>
        <w:t>K]%���Ì##�#</w:t>
        <w:tab/>
        <w:t>yfv�+#�#�Ca�g&amp;1#</w:t>
      </w:r>
      <w:r>
        <w:rPr/>
        <w:t>֬</w:t>
      </w:r>
    </w:p>
    <w:p>
      <w:pPr>
        <w:pStyle w:val="PreformattedText"/>
        <w:bidi w:val="0"/>
        <w:jc w:val="left"/>
        <w:rPr/>
      </w:pPr>
      <w:r>
        <w:rPr/>
        <w:t>s</w:t>
        <w:tab/>
        <w:t>#L��#�7�6*Y�@����S���O#�#</w:t>
      </w:r>
      <w:r>
        <w:rPr>
          <w:rtl w:val="true"/>
        </w:rPr>
        <w:t>ލ�</w:t>
      </w:r>
      <w:r>
        <w:rPr>
          <w:rtl w:val="true"/>
        </w:rPr>
        <w:t>#</w:t>
      </w:r>
      <w:r>
        <w:rPr/>
        <w:t>8</w:t>
      </w:r>
      <w:r>
        <w:rPr/>
        <w:t>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up�\�UL�#��10�A����T��D�!���!���L�|��ӥ��##��4�o#�drA6G#Wkqo#�#�&lt;Cg#�r�uc���#ОX�#d�V��%��`���l��D6�&amp;��X��</w:t>
      </w:r>
      <w:r>
        <w:rPr>
          <w:rtl w:val="true"/>
        </w:rPr>
        <w:t>ۊ</w:t>
      </w:r>
      <w:r>
        <w:rPr/>
        <w:t>{</w:t>
        <w:tab/>
        <w:t>�ǚ#�#�\7���X��"�#Jy��</w:t>
        <w:br/>
        <w:t>���#V#*</w:t>
        <w:br/>
        <w:t>b_�t�)����\A9c�</w:t>
        <w:tab/>
        <w:t>O+�#ӓS�#~�Q�RZ�b �#���#��#a</w:t>
      </w:r>
      <w:r>
        <w:rPr>
          <w:rtl w:val="true"/>
        </w:rPr>
        <w:t>߂</w:t>
      </w:r>
      <w:r>
        <w:rPr/>
        <w:t>�</w:t>
      </w:r>
      <w:r>
        <w:rPr/>
        <w:t>U��#��d#��</w:t>
      </w:r>
      <w:r>
        <w:rPr/>
        <w:t>ꕌ�</w:t>
      </w:r>
      <w:r>
        <w:rPr/>
        <w:t>#T�j=m#bJ�e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a#4@��(##;ywLi�T��J���B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q�@��:�##JUx&gt;&lt;!p##=��#�</w:t>
      </w:r>
      <w:r>
        <w:rPr/>
        <w:t>؎</w:t>
      </w:r>
      <w:r>
        <w:rPr/>
        <w:t>O.�&gt;��ɿ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V#K��S�?�&gt;RN�Hm�a�"_�#���`!{��@P�i#��Ǿ�Yi#�h�Μ���#[�#</w:t>
        <w:tab/>
        <w:t>k"�###[R^#jɗ�����##����&lt;��V��##�##��D##�r"�#�</w:t>
      </w:r>
      <w:r>
        <w:rPr/>
        <w:t>ٗ</w:t>
      </w:r>
      <w:r>
        <w:rPr/>
        <w:t>##:{�����!���������#��O����@��M.#���##c#�I#;+#Wg����I8�΋�##OԾ:��{G��#�s����#�t'�#!�e���;���O�µÝ_}��?x98����#e�H#�x�C�(#�h�Q"��9�#�+</w:t>
        <w:br/>
        <w:t>I9�# i@��k�</w:t>
      </w:r>
      <w:r>
        <w:rPr/>
        <w:t>݂</w:t>
      </w:r>
      <w:r>
        <w:rPr/>
        <w:t>#i���+�9</w:t>
        <w:tab/>
        <w:t>�6yN��6���ȕ��/�S�y�'��b�I�R������� �U"aZ7 =[�#"|��Ke��#�+XJ��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a|�G��r~|H#</w:t>
      </w:r>
      <w:r>
        <w:rPr/>
        <w:t>矶�</w:t>
      </w:r>
      <w:r>
        <w:rPr/>
        <w:t>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ڲ</w:t>
      </w:r>
      <w:r>
        <w:rPr/>
        <w:t>|�(�a��#�6.�x[�$�E:��ĸ#0A�)#v���#;�S�1�U�6n�Aˀ��h#hu�O�C#��b�V`�u��#�#|Y�&amp;��֎,�#7��Q�T�hqT��b�#��#��#�k^</w:t>
        <w:br/>
        <w:t>vS#A1[u1УX� �"2Z��^oP#�&amp;?#�Y#��C2W#4�;:�����#���.��</w:t>
        <w:tab/>
        <w:t>#/��z�</w:t>
      </w:r>
      <w:r>
        <w:rPr>
          <w:rtl w:val="true"/>
        </w:rPr>
        <w:t>ڶ��</w:t>
      </w:r>
      <w:r>
        <w:rPr/>
        <w:t>4</w:t>
      </w:r>
      <w:r>
        <w:rPr/>
        <w:t>���W��EX##</w:t>
      </w:r>
      <w:r>
        <w:rPr>
          <w:rtl w:val="true"/>
        </w:rPr>
        <w:t>ش</w:t>
      </w:r>
      <w:r>
        <w:rPr/>
        <w:t>��</w:t>
      </w:r>
      <w:r>
        <w:rPr/>
        <w:t>#ɀ#�I`,Y�#F�`9��#��&lt;�R%�%�#'q##}�_\#�</w:t>
        <w:br/>
        <w:t>#����##�B#��@C��#���</w:t>
      </w:r>
      <w:r>
        <w:rPr>
          <w:rtl w:val="true"/>
        </w:rPr>
        <w:t>ߐ</w:t>
      </w:r>
      <w:r>
        <w:rPr/>
        <w:t>��</w:t>
      </w:r>
      <w:r>
        <w:rPr/>
        <w:t>q~#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!L~U˽#3%h#$�#�O��B�w%#�#�r�j����bT�</w:t>
        <w:br/>
        <w:t>�#�###ᘴ�vr</w:t>
        <w:br/>
        <w:t>����#I�O#?�</w:t>
        <w:tab/>
        <w:t>K �E�##�8"���</w:t>
      </w:r>
      <w:r>
        <w:rPr/>
        <w:t>؅</w:t>
      </w:r>
      <w:r>
        <w:rPr/>
        <w:t>�</w:t>
      </w:r>
      <w:r>
        <w:rPr/>
        <w:t>&lt;�)#�OC�-#�g###�\]]�{��ipN</w:t>
        <w:tab/>
        <w:t>8H��AY�$)ǣ����@@A�.�ba��</w:t>
        <w:br/>
        <w:t>�C�r�N�h6u.�^�#$�Y#8#T��2�H9#U� B�</w:t>
      </w:r>
      <w:r>
        <w:rPr/>
        <w:t>ᧄ</w:t>
      </w:r>
      <w:r>
        <w:rPr/>
        <w:t>#��0�f[r#(��5��</w:t>
      </w:r>
      <w:r>
        <w:rPr>
          <w:rtl w:val="true"/>
        </w:rPr>
        <w:t>څ</w:t>
      </w:r>
      <w:r>
        <w:rPr/>
        <w:t>#�JM��U�|�M�vz!�L�E�e��d�R M��I#�iXt�Q?be#U[��j�]D�]���</w:t>
        <w:tab/>
        <w:t>��f��G�l-��6E��2^�'7C�Ҩ�+l��`��#�K�#2�%P�'�#�</w:t>
      </w:r>
    </w:p>
    <w:p>
      <w:pPr>
        <w:pStyle w:val="PreformattedText"/>
        <w:bidi w:val="0"/>
        <w:jc w:val="left"/>
        <w:rPr/>
      </w:pPr>
      <w:r>
        <w:rPr/>
        <w:t>&amp;�7�#}!��Ϗ�FKI</w:t>
        <w:br/>
        <w:t>�$RQ�s��#(8��##�k��R���M.y&lt;rZY��:���T#�h�</w:t>
        <w:br/>
        <w:t>���#{</w:t>
        <w:br/>
        <w:t>�i̼�SH�0�[�n4�D</w:t>
        <w:tab/>
        <w:t>�&gt;��N$&gt;�#��#Q�xK#�K}�##���;h�</w:t>
        <w:tab/>
        <w:t>"ҽ#",�B�P�#V��І��&gt;�yɟ�G�*��;���C̚�fѯԾ5wN)U�</w:t>
      </w:r>
      <w:r>
        <w:rPr/>
        <w:t>鐧</w:t>
      </w:r>
      <w:r>
        <w:rPr/>
        <w:t>(*�v�#�K�I�9��</w:t>
      </w:r>
      <w:r>
        <w:rPr>
          <w:rtl w:val="true"/>
        </w:rPr>
        <w:t>ߙ</w:t>
      </w:r>
      <w:r>
        <w:rPr/>
        <w:t>��</w:t>
      </w:r>
      <w:r>
        <w:rPr/>
        <w:t>L�;#���%#�m"�</w:t>
        <w:br/>
        <w:t>5#�@-��#�d�&lt;&lt;K�8�8#4(�&amp;$ϑ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G������]�T</w:t>
      </w:r>
    </w:p>
    <w:p>
      <w:pPr>
        <w:pStyle w:val="PreformattedText"/>
        <w:bidi w:val="0"/>
        <w:jc w:val="left"/>
        <w:rPr/>
      </w:pPr>
      <w:r>
        <w:rPr/>
        <w:t>~</w:t>
        <w:tab/>
        <w:t>#�*�#�f�,eO�&amp;w�~</w:t>
      </w:r>
      <w:r>
        <w:rPr/>
        <w:t>֠�</w:t>
      </w:r>
      <w:r>
        <w:rPr/>
        <w:t>fLN�#&lt;���ɍ�huŀ2+�r��J�Y#,,(#�z#d�\#�������;��Չ�8�a}�p��rIB# #�$gl#(��#�#&gt;�����H#C���/������g�XE�b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�##��N""I]#������V5-��E#�&gt;�</w:t>
        <w:tab/>
        <w:t>Q1#��#I#@�&lt;�� i��������#����#�V#^�.&gt;]�#</w:t>
        <w:br/>
        <w:t>N���ǃ#e#"#��4#�&amp;F\��h�#��#"#��ň�#�m#�#��(�#��##`m�g�ȸ#;#�</w:t>
        <w:tab/>
        <w:t>�ƙO�`�)θ��-</w:t>
      </w:r>
    </w:p>
    <w:p>
      <w:pPr>
        <w:pStyle w:val="PreformattedText"/>
        <w:bidi w:val="0"/>
        <w:jc w:val="left"/>
        <w:rPr/>
      </w:pPr>
      <w:r>
        <w:rPr/>
        <w:t>~##�E$#`��`��#���3�����G�.��V3�V��#r#7�#�]�h3s54���.�dv�5���ƭ���b�#�##�#½y9�</w:t>
      </w:r>
      <w:r>
        <w:rPr>
          <w:rtl w:val="true"/>
        </w:rPr>
        <w:t>ة</w:t>
      </w:r>
      <w:r>
        <w:rPr/>
        <w:t>�</w:t>
      </w:r>
      <w:r>
        <w:rPr/>
        <w:t>j�#�#��F��1��#��N#�</w:t>
      </w:r>
      <w:r>
        <w:rPr>
          <w:rtl w:val="true"/>
        </w:rPr>
        <w:t>آ</w:t>
      </w:r>
      <w:r>
        <w:rPr/>
        <w:t>���</w:t>
      </w:r>
      <w:r>
        <w:rPr/>
        <w:t>(�#�:Ə�#p˓�#�#%�j+SL���##}&gt;KhSS�&amp;�n�#�w#��҉-</w:t>
      </w:r>
      <w:r>
        <w:rPr>
          <w:rtl w:val="true"/>
        </w:rPr>
        <w:t>ٸ</w:t>
      </w:r>
      <w:r>
        <w:rPr/>
        <w:t>&lt;f##���@���q</w:t>
      </w:r>
      <w:r>
        <w:rPr/>
        <w:t>ᬏ�</w:t>
      </w:r>
      <w:r>
        <w:rPr/>
        <w:t>R</w:t>
      </w:r>
      <w:r>
        <w:rPr/>
        <w:t>ٟ</w:t>
      </w:r>
      <w:r>
        <w:rPr/>
        <w:t>$�eIi�#�n#J6��rũ�����3�n#����gs"#��A'@����V�#p�#��#�#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?��#�Q&gt;84��##¾��</w:t>
      </w:r>
    </w:p>
    <w:p>
      <w:pPr>
        <w:pStyle w:val="PreformattedText"/>
        <w:bidi w:val="0"/>
        <w:jc w:val="left"/>
        <w:rPr/>
      </w:pP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՜j�# G�H���f#�?#���#�����JyYU|��#��</w:t>
        <w:br/>
        <w:t>]mL���B�|�I1I,��ΖSq��##</w:t>
      </w:r>
      <w:r>
        <w:rPr/>
        <w:t>ۣ</w:t>
      </w:r>
      <w:r>
        <w:rPr/>
        <w:t>#�Z��v,</w:t>
      </w:r>
      <w:r>
        <w:rPr>
          <w:rtl w:val="true"/>
        </w:rPr>
        <w:t>ܖ</w:t>
      </w:r>
      <w:r>
        <w:rPr/>
        <w:t>##@���I&lt;�E</w:t>
        <w:br/>
        <w:t>�^�r�#�������$�#��##4��#m ���L��$ �� �?�\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�#�Fs##I���##V����#g</w:t>
      </w:r>
      <w:r>
        <w:rPr/>
        <w:t>ஶ</w:t>
      </w:r>
      <w:r>
        <w:rPr/>
        <w:t>#6�?o�n-#@�X�#D�/q#�ZB����/#��ͩly~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\&amp;�</w:t>
      </w:r>
      <w:r>
        <w:rPr>
          <w:rtl w:val="true"/>
        </w:rPr>
        <w:t>ٷ</w:t>
      </w:r>
      <w:r>
        <w:rPr/>
        <w:t>P�A~=9��&lt;</w:t>
      </w:r>
      <w:r>
        <w:rPr>
          <w:rtl w:val="true"/>
        </w:rPr>
        <w:t>ڋ</w:t>
      </w:r>
      <w:r>
        <w:rPr/>
        <w:t>%#��e#DH:�#��#v��G�5##c�;�*��#Ս&amp;s�Z]�\#</w:t>
      </w:r>
      <w:r>
        <w:rPr>
          <w:rtl w:val="true"/>
        </w:rPr>
        <w:t>آ</w:t>
      </w:r>
      <w:r>
        <w:rPr/>
        <w:t>23</w:t>
      </w:r>
      <w:r>
        <w:rPr>
          <w:rtl w:val="true"/>
        </w:rPr>
        <w:t>�# �</w:t>
      </w:r>
      <w:r>
        <w:rPr/>
        <w:t>3</w:t>
      </w:r>
      <w:r>
        <w:rPr/>
        <w:t>#dL�de�2 ����#FϢ[�BF�CK�KI�6�o��{�</w:t>
      </w:r>
      <w:r>
        <w:rPr>
          <w:rtl w:val="true"/>
        </w:rPr>
        <w:t>ز</w:t>
      </w:r>
      <w:r>
        <w:rPr/>
        <w:t>#H��W�#&lt;��#$V0������%#0�#�$G#����6�{0#z������)$/�i����/�&gt;{7=4�#��?avA�������Q#M�#b</w:t>
      </w:r>
      <w:r>
        <w:rPr>
          <w:rtl w:val="true"/>
        </w:rPr>
        <w:t>ݵ</w:t>
      </w:r>
      <w:r>
        <w:rPr/>
        <w:t>#�wӒ#~)(Y`"##�#�J� �Q���n�J3O�6�#�#&lt;�2#�t#�o�p</w:t>
      </w:r>
      <w:r>
        <w:rPr>
          <w:rtl w:val="true"/>
        </w:rPr>
        <w:t>ܭ</w:t>
      </w:r>
      <w:r>
        <w:rPr/>
        <w:t>2</w:t>
      </w:r>
      <w:r>
        <w:rPr/>
        <w:t>����g*�U��b}#=#9�Y#3���Οsqq#�#�#�T�&gt;~�v�?� A�R����'#�˂�J#!�����*�p�j������2#3�)�+�?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Ԇ�H5#�#�l�+&lt;9#�Ɖ?k��</w:t>
      </w:r>
      <w:r>
        <w:rPr>
          <w:rtl w:val="true"/>
        </w:rPr>
        <w:t>נ</w:t>
      </w:r>
      <w:r>
        <w:rPr/>
        <w:t>�</w:t>
      </w:r>
      <w:r>
        <w:rPr/>
        <w:t>#����v�*���:����@�9#�P�2D�_���#O�G#���:��{��##~�O#U�#)#�*����A^���#���#�T</w:t>
        <w:tab/>
        <w:t>���?&gt;#�sz���Xt��o������B#�d��fІ��#�EV##Epqf##���#�E�R���'�'��I#x=�9+F�������#�T���</w:t>
      </w:r>
      <w:r>
        <w:rPr/>
        <w:t>폿</w:t>
      </w:r>
      <w:r>
        <w:rPr/>
        <w:t>Ut�2�Y#xQ#�է_�#���}y���j�{#��$#��##���Uj�z!�����kŒh</w:t>
      </w:r>
      <w:r>
        <w:rPr>
          <w:rtl w:val="true"/>
        </w:rPr>
        <w:t>ە</w:t>
      </w:r>
      <w:r>
        <w:rPr/>
        <w:t>#Ϛ}��#�|:�##</w:t>
      </w:r>
      <w:r>
        <w:rPr>
          <w:rtl w:val="true"/>
        </w:rPr>
        <w:t>ڗ����</w:t>
      </w:r>
      <w:r>
        <w:rPr/>
        <w:t>5</w:t>
      </w:r>
      <w:r>
        <w:rPr/>
        <w:t>�c#Q8?�$xH0����&amp;��R#�#�-#�</w:t>
      </w:r>
      <w:r>
        <w:rPr/>
        <w:t>ۭ</w:t>
      </w:r>
      <w:r>
        <w:rPr>
          <w:rtl w:val="true"/>
        </w:rPr>
        <w:t>ڧ</w:t>
      </w:r>
      <w:r>
        <w:rPr/>
        <w:t>ɭ�BbV_`���.l��U</w:t>
        <w:br/>
        <w:t>]�A�K^�bHk�#��8#d�r�v�7,+##�#���U��,##�G��b��#�|@�%�R�q�#�r��#̐uǀ�#�_f&lt;</w:t>
      </w:r>
      <w:r>
        <w:rPr/>
        <w:t>٧</w:t>
      </w:r>
      <w:r>
        <w:rPr/>
        <w:t>�</w:t>
      </w:r>
      <w:r>
        <w:rPr/>
        <w:t>W���J�'l��GR�#�/U#QE#wX�l�p�$.b��#�#6�ȟ�#</w:t>
      </w:r>
      <w:r>
        <w:rPr/>
        <w:t>؂</w:t>
      </w:r>
      <w:r>
        <w:rPr/>
        <w:t>������</w:t>
      </w:r>
      <w:r>
        <w:rPr/>
        <w:t>#?�p}�FH��?1ѩ#�.����}M�3�70#�6� �$Q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�(#</w:t>
      </w:r>
      <w:r>
        <w:rPr/>
        <w:t>֫�</w:t>
      </w:r>
      <w:r>
        <w:rPr/>
        <w:t>*������F</w:t>
        <w:br/>
        <w:t>�Ӄ##A#I�i�#��5)/�#IwD���(��</w:t>
        <w:br/>
        <w:t>�M%`kS#����tb�2�W#PD#�0D.��###��N�#o#�)K�ť,^z�0I8%*��#@�L�#��W,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a�v���Zl�=�Q�#�#�:��{t���c�#���#�#Uo9W��</w:t>
      </w:r>
      <w:r>
        <w:rPr/>
        <w:t>ؑ</w:t>
      </w:r>
      <w:r>
        <w:rPr/>
        <w:t>}.�eQN���jӚ]��</w:t>
      </w:r>
    </w:p>
    <w:p>
      <w:pPr>
        <w:pStyle w:val="PreformattedText"/>
        <w:bidi w:val="0"/>
        <w:jc w:val="left"/>
        <w:rPr/>
      </w:pPr>
      <w:r>
        <w:rPr/>
        <w:t>r_*�ĉ�"�#�</w:t>
        <w:tab/>
        <w:t>"#�̩��7��^�!cn�է�#�@a�kՔ#��O.T��D|��^8�oϷHeV��k+#��X#</w:t>
        <w:br/>
        <w:t>���#��2�1�z�#D�A#�Fo`�z#���gC�h��K��#�!��-7��Z�E:U#&amp;-c##A��|'�Ll��i��#]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%</w:t>
      </w:r>
      <w:r>
        <w:rPr>
          <w:rtl w:val="true"/>
        </w:rPr>
        <w:t>ޏ</w:t>
      </w:r>
      <w:r>
        <w:rPr/>
        <w:t>�</w:t>
      </w:r>
      <w:r>
        <w:rPr/>
        <w:t>OO�� ����9GF�_==N���S�(#����$����+g��OuA�a����###�ʖ���G�O��2�4#����J�Z���7�#���#�}���#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3���W/��*Td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��h�y$&lt;�*�]*-�$#)�ҍ#�Qb���t�#����#�/&lt;�,�#8�A�</w:t>
      </w:r>
      <w:r>
        <w:rPr/>
        <w:t>ܴ</w:t>
      </w:r>
      <w:r>
        <w:rPr/>
        <w:t>)V$#I_��.{bE��s��Q��~</w:t>
      </w:r>
      <w:r>
        <w:rPr>
          <w:rtl w:val="true"/>
        </w:rPr>
        <w:t>ع</w:t>
      </w:r>
      <w:r>
        <w:rPr/>
        <w:t>w����]&lt;9�� �g�=%��w F����@�}�����H�s#&gt;n#Y.��?S##I�##���#���\W)$�$��,lѫC�.��(#��Mr�%�a#�n,�d����1��8���qh#��R#�H���q#b#q&amp;��H�</w:t>
      </w:r>
      <w:r>
        <w:rPr/>
        <w:t>㯇���</w:t>
      </w:r>
      <w:r>
        <w:rPr/>
        <w:t>*#�#�#l�Ԫ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C�#�#�T</w:t>
        <w:br/>
        <w:t>��n''�������#��?y{�S�����@��8V##ʾ�\]�Z;�Ãj�*�4O�&amp;-8,@A�q</w:t>
        <w:br/>
        <w:t>#&gt;Q,���p���#xm#��D���/?����Nv*�</w:t>
        <w:br/>
        <w:t>-���O�~;�x�}yy�3�'��##��C�^^w�#pZ.:S��d#R~.)#2�#J��#���###F#0#3Ǎ�,#���_ʓ</w:t>
      </w:r>
      <w:r>
        <w:rPr/>
        <w:t>ٖ��</w:t>
      </w:r>
      <w:r>
        <w:rPr/>
        <w:t>}�{[#,���-##3����</w:t>
      </w:r>
      <w:r>
        <w:rPr/>
        <w:t>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#;�-�[#�Q#�V[�##�ѹ�f�U����#�5&gt;�z</w:t>
      </w:r>
      <w:r>
        <w:rPr>
          <w:rtl w:val="true"/>
        </w:rPr>
        <w:t>߿</w:t>
      </w:r>
      <w:r>
        <w:rPr/>
        <w:t>^�Grk|�</w:t>
      </w:r>
      <w:r>
        <w:rPr>
          <w:rtl w:val="true"/>
        </w:rPr>
        <w:t>޻</w:t>
      </w:r>
      <w:r>
        <w:rPr/>
        <w:t>�</w:t>
      </w:r>
      <w:r>
        <w:rPr/>
        <w:t>#�ѵcs�##�=C�#�&gt;.��T#@�#pFU#�#n�#��#�?��NP#�̛��'O##��m���#@#�</w:t>
      </w:r>
      <w:r>
        <w:rPr/>
        <w:t>촶</w:t>
      </w:r>
      <w:r>
        <w:rPr/>
        <w:t>g�Vsfc����g-�####</w:t>
      </w:r>
      <w:r>
        <w:rPr/>
        <w:t>햙��</w:t>
      </w:r>
      <w:r>
        <w:rPr/>
        <w:t>|Xt����#QO���b#���x"��W�#��7�6�x#{�F#���#�&gt;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P�`,6~��P�lT�{�Po����]�,��#���d�H&amp;�#%�9#��M#�����xs&amp;�N7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m�}��#</w:t>
      </w:r>
      <w:r>
        <w:rPr/>
        <w:t>쾈</w:t>
      </w:r>
      <w:r>
        <w:rPr/>
        <w:t>#`���#H#�#VX =��In�����[7����Zs%��@s#��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ӹ#C#��"�e&lt;Fi{#�l</w:t>
      </w:r>
    </w:p>
    <w:p>
      <w:pPr>
        <w:pStyle w:val="PreformattedText"/>
        <w:bidi w:val="0"/>
        <w:jc w:val="left"/>
        <w:rPr/>
      </w:pPr>
      <w:r>
        <w:rPr/>
        <w:t>#��*��&lt;�;##�B�H##=��g��c�?shCb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5����#)#��7�#��K^�#I�R||h-���CȟCJf����D�Ö)#Y[t�##F�yv��&amp;K�b*�I���Ɛ#iW�5rgк1iCʓ���g���H5�#��m#�#�</w:t>
      </w:r>
      <w:r>
        <w:rPr>
          <w:rtl w:val="true"/>
        </w:rPr>
        <w:t>ݫ</w:t>
      </w:r>
      <w:r>
        <w:rPr/>
        <w:t>@�x`|B�'di#/�@��Rc�&lt;]��2��#;�h��4lQS=hF�+G��</w:t>
      </w:r>
      <w:r>
        <w:rPr>
          <w:rtl w:val="true"/>
        </w:rPr>
        <w:t>׎</w:t>
      </w:r>
      <w:r>
        <w:rPr/>
        <w:t>�</w:t>
      </w:r>
      <w:r>
        <w:rPr/>
        <w:t>.�|�#�#�</w:t>
        <w:br/>
        <w:t>�?#A�M�(M�O����K���Z����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!ĽUԉ#�3S</w:t>
        <w:br/>
        <w:t>�</w:t>
      </w:r>
      <w:r>
        <w:rPr>
          <w:rtl w:val="true"/>
        </w:rPr>
        <w:t>ף</w:t>
      </w:r>
      <w:r>
        <w:rPr/>
        <w:t>K(##������~�D�ź�s�v���Kqc�gA</w:t>
      </w:r>
    </w:p>
    <w:p>
      <w:pPr>
        <w:pStyle w:val="PreformattedText"/>
        <w:bidi w:val="0"/>
        <w:jc w:val="left"/>
        <w:rPr/>
      </w:pPr>
      <w:r>
        <w:rPr/>
        <w:t>Y~�#�`�CW�J}ʔ�J_�</w:t>
      </w:r>
      <w:r>
        <w:rPr>
          <w:rtl w:val="true"/>
        </w:rPr>
        <w:t>ޖ</w:t>
      </w:r>
      <w:r>
        <w:rPr/>
        <w:t>�̵�</w:t>
      </w:r>
      <w:r>
        <w:rPr/>
        <w:t>V#�4�%�#�s�</w:t>
        <w:tab/>
        <w:t>͘B#.�.Y�#�#,���ɳ$+#C�}TB`Y9kzK�����D���Ƴ:�q�`F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մ�#�#,��=�w#��#+�B{`"#�Ƽ#� *��W.Ȩ4#^b�#B���-��J#�,��#����T#b)�f#akv���#J#4��`��|˟ҹl�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�6]#;</w:t>
      </w:r>
      <w:r>
        <w:rPr>
          <w:rtl w:val="true"/>
        </w:rPr>
        <w:t>ޖ</w:t>
      </w:r>
      <w:r>
        <w:rPr/>
        <w:t>�</w:t>
      </w:r>
      <w:r>
        <w:rPr/>
        <w:t>t##��Q��Y��WMw�</w:t>
      </w:r>
      <w:r>
        <w:rPr>
          <w:rtl w:val="true"/>
        </w:rPr>
        <w:t>ߟ</w:t>
      </w:r>
      <w:r>
        <w:rPr/>
        <w:t>×C���1�%��|�#�����{#�&amp;�#�#D�*���T�=�&amp;#-s|x�������/vw�g�7��ҿ'�����#��W��&gt;t�P#�-.#���W#��#��[;�?�z�\l�#R#&gt;��#����5�?�#�Nj�)�#</w:t>
        <w:br/>
        <w:t>��$�'�~s~����r#�����#�</w:t>
        <w:br/>
        <w:t>#�v?�#\^\#�*#����##�&amp;��M#��8����ya���lӊm�#�l{4�</w:t>
        <w:tab/>
        <w:t>��5�xxn_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�6#��[�_#���n\/n�1#z+�a�/ǡ�#�[���Y�n#[�ӂҖ7m@���####Х��##`T�&lt;#�</w:t>
        <w:tab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 �w?)�TS##~�8#Y:I�#�\\�#�����Ӎ#Efk��s�W�S��³����J,vn$���dg#�_�~��-*a</w:t>
        <w:tab/>
        <w:t>�⑜u��q�</w:t>
        <w:tab/>
        <w:t>�����</w:t>
      </w:r>
      <w:r>
        <w:rPr>
          <w:rtl w:val="true"/>
        </w:rPr>
        <w:t>خ�</w:t>
      </w:r>
      <w:r>
        <w:rPr>
          <w:rtl w:val="true"/>
        </w:rPr>
        <w:t>&gt;</w:t>
      </w:r>
      <w:r>
        <w:rPr/>
        <w:t>6</w:t>
      </w:r>
      <w:r>
        <w:rPr/>
        <w:t>#�l�h#���k8#^=#�rF##�'</w:t>
        <w:br/>
        <w:t>��4�&lt;#�8�##</w:t>
        <w:br/>
        <w:t>)�\#�#c&lt;{&gt;����##@####)��Hi�#@ �##E�8�X�x#��h�0�[#�� �#J#�/o�6K#\#�PP���;�#0?G/�#�#��ytFj#�oR��@�</w:t>
      </w:r>
      <w:r>
        <w:rPr>
          <w:rtl w:val="true"/>
        </w:rPr>
        <w:t>ܩ</w:t>
      </w:r>
      <w:r>
        <w:rPr/>
        <w:t>�</w:t>
      </w:r>
      <w:r>
        <w:rPr/>
        <w:t>#D#�#8OhM�g#!�##B�2�������V�#��#�Z���</w:t>
      </w:r>
    </w:p>
    <w:p>
      <w:pPr>
        <w:pStyle w:val="PreformattedText"/>
        <w:bidi w:val="0"/>
        <w:jc w:val="left"/>
        <w:rPr/>
      </w:pPr>
      <w:r>
        <w:rPr/>
        <w:t>2#�_��d#��#�</w:t>
      </w:r>
      <w:r>
        <w:rPr/>
        <w:t>㱡�</w:t>
      </w:r>
      <w:r>
        <w:rPr/>
        <w:t>=R�{�@�#�##3�</w:t>
      </w:r>
      <w:r>
        <w:rPr>
          <w:rtl w:val="true"/>
        </w:rPr>
        <w:t>ܤ</w:t>
      </w:r>
      <w:r>
        <w:rPr/>
        <w:t>o#���##^�3��Q�+w��#e�#�Q� #��Cxl��I�#��#{#"�LY#�"4#�##�%sK��4�dK.n�\#�TC^t�</w:t>
        <w:br/>
        <w:t>d����`����#�#\�.#fIJ#n���=V�2#[��#���y�</w:t>
      </w:r>
      <w:r>
        <w:rPr>
          <w:rtl w:val="true"/>
        </w:rPr>
        <w:t>ބ�</w:t>
      </w:r>
      <w:r>
        <w:rPr>
          <w:rtl w:val="true"/>
        </w:rPr>
        <w:t>="/���"</w:t>
      </w:r>
      <w:r>
        <w:rPr/>
        <w:t>7</w:t>
      </w:r>
      <w:r>
        <w:rPr/>
        <w:t>#���&amp;d�##!����(#I�ΔM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�3��Yʷ��7#/#�OX����UӠ?i#@t5�x�,�a #z���##���;c#K�B�T</w:t>
      </w:r>
      <w:r>
        <w:rPr/>
        <w:t>ܰ</w:t>
      </w:r>
      <w:r>
        <w:rPr/>
        <w:t>.6u�ö�Z</w:t>
        <w:tab/>
        <w:t>�j�#~q</w:t>
      </w:r>
      <w:r>
        <w:rPr/>
        <w:t>݂��</w:t>
      </w:r>
      <w:r>
        <w:rPr/>
        <w:t>I�����7c���</w:t>
      </w:r>
    </w:p>
    <w:p>
      <w:pPr>
        <w:pStyle w:val="PreformattedText"/>
        <w:bidi w:val="0"/>
        <w:jc w:val="left"/>
        <w:rPr/>
      </w:pPr>
      <w:r>
        <w:rPr/>
        <w:t>+�9@</w:t>
      </w:r>
      <w:r>
        <w:rPr/>
        <w:t>ْ��</w:t>
      </w:r>
      <w:r>
        <w:rPr/>
        <w:t>#�R�p#�K"|�#@1#�V###���y�0X�Y�#���#Yø*�5�m</w:t>
      </w:r>
      <w:r>
        <w:rPr>
          <w:rtl w:val="true"/>
        </w:rPr>
        <w:t></w:t>
      </w:r>
      <w:r>
        <w:rPr>
          <w:rtl w:val="true"/>
        </w:rPr>
        <w:t>ݭ</w:t>
      </w:r>
      <w:r>
        <w:rPr/>
        <w:t>6</w:t>
      </w:r>
      <w:r>
        <w:rPr/>
        <w:t>#����q��45PP#��-3��y~�</w:t>
        <w:br/>
        <w:t>�p;��w##f#��C�ďT*��e�#�yv/</w:t>
      </w:r>
      <w:r>
        <w:rPr/>
        <w:t>燧</w:t>
      </w:r>
      <w:r>
        <w:rPr/>
        <w:t>WJ#yz~��k�pQ�K�#C#�#�Ds</w:t>
        <w:tab/>
        <w:t>����zz�j���WT���H7o�,�=���^Rȯ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tt�՞&amp;�k���</w:t>
      </w:r>
      <w:r>
        <w:rPr/>
        <w:t>滯���</w:t>
      </w:r>
      <w:r>
        <w:rPr/>
        <w:t>#ʬ&lt;Nb��A!�#)#��?��s�`�%����s#-Є�ơ���#�4</w:t>
        <w:br/>
        <w:t>����������������կ�#u���?zyR��#!w��</w:t>
      </w:r>
      <w:r>
        <w:rPr/>
        <w:t xml:space="preserve">߷ </w:t>
      </w:r>
      <w:r>
        <w:rPr/>
        <w:t>@�I��#���/#�!cR#Gъ#h�EL^��+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P�l��{@Ľ&lt;��~��-�##��###_}&gt;8�|&amp;oğ####��;�##�#�d�#&lt;#���@��#��.�b�#H�7</w:t>
        <w:tab/>
        <w:t>��M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(�XK� -��f&amp;</w:t>
        <w:tab/>
        <w:t>=�6�Zk}Y��w���� @�,rѰş[��ջ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�g�~d��V�\ӷ���&gt;�#lm�</w:t>
      </w:r>
      <w:r>
        <w:rPr/>
        <w:t>룑̐�</w:t>
      </w:r>
      <w:r>
        <w:rPr/>
        <w:t>#�e?n��j�=#g�#\��������i�Cz�#��Kt�</w:t>
      </w:r>
    </w:p>
    <w:p>
      <w:pPr>
        <w:pStyle w:val="PreformattedText"/>
        <w:bidi w:val="0"/>
        <w:jc w:val="left"/>
        <w:rPr/>
      </w:pPr>
      <w:r>
        <w:rPr/>
        <w:t>Ɖ�?Â;#�Mx&amp;���`</w:t>
      </w:r>
    </w:p>
    <w:p>
      <w:pPr>
        <w:pStyle w:val="PreformattedText"/>
        <w:bidi w:val="0"/>
        <w:jc w:val="left"/>
        <w:rPr/>
      </w:pPr>
      <w:r>
        <w:rPr/>
        <w:t>`%Ԅ�t�#�X)���E�#$</w:t>
      </w:r>
      <w:r>
        <w:rPr>
          <w:rtl w:val="true"/>
        </w:rPr>
        <w:t>۔</w:t>
      </w:r>
      <w:r>
        <w:rPr/>
        <w:t>������</w:t>
      </w:r>
      <w:r>
        <w:rPr/>
        <w:t>!Q�#��8�Ҭ�g:6�#1#fP�oZ�w���OZ#M</w:t>
        <w:tab/>
        <w:t>H����Ͼ##��-RM�P�~�C���!#��#��m�"M�</w:t>
        <w:tab/>
        <w:t>#J������y(�Ǔ��І�9��%�+�#�y8#�l,gO�##�r�J��~��E2k�m�;#�#�#�N�#�Љ�#\#��q�*#���D����"#Y�GY�Q�$�#~�#�#�v�Z�3T�W##D#�E��</w:t>
      </w:r>
      <w:r>
        <w:rPr/>
        <w:t>鴢�</w:t>
      </w:r>
      <w:r>
        <w:rPr/>
        <w:t>!3y###C�jx#R�#��&lt;A#?0u#�L,�t��'��M��4�&gt;�2�N�#�P���3#�_����#�##�DK.V##�"�\#~V�k�Ij�h5�Q#�+��=�#���J)�V</w:t>
      </w:r>
    </w:p>
    <w:p>
      <w:pPr>
        <w:pStyle w:val="PreformattedText"/>
        <w:bidi w:val="0"/>
        <w:jc w:val="left"/>
        <w:rPr/>
      </w:pPr>
      <w:r>
        <w:rPr/>
        <w:t>u2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mC=�4]�j�C�I��#pb�^�#n#��$##1V9��~� ��_�G��y)��S��#��P:�u�(�/�&lt;A�A�k�d#��0B���:�+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*�y��ն4r��W</w:t>
      </w:r>
      <w:r>
        <w:rPr/>
        <w:t>߫�</w:t>
      </w:r>
      <w:r>
        <w:rPr/>
        <w:t>M_�#�o,�˚W)}��V��|���.��(�� `�V':�U�+#z���.����Q�|�h�!T��Ƣ��p�&gt;.#`��#�d���#�#d]�#�'(6RVb9,�Q###��%Z�N�J�+## д��</w:t>
        <w:tab/>
        <w:t>��K#�8|�'rXM��E�#��#</w:t>
      </w:r>
      <w:r>
        <w:rPr>
          <w:rtl w:val="true"/>
        </w:rPr>
        <w:t>ה�</w:t>
      </w:r>
      <w:r>
        <w:rPr/>
        <w:t>91</w:t>
      </w:r>
      <w:r>
        <w:rPr/>
        <w:t>�</w:t>
        <w:br/>
        <w:t>�d��P/&lt;�%�#�6��#?�}�#9���f����7#�#�U�рj�I("</w:t>
      </w:r>
      <w:r>
        <w:rPr/>
        <w:t>攜</w:t>
      </w:r>
      <w:r>
        <w:rPr/>
        <w:t>#�##g�&lt;P�NQ�5|/#c#wO)��?�����|#���#���]���##Ii�9�2�&gt;K��n��5QHK</w:t>
      </w:r>
      <w:r>
        <w:rPr>
          <w:rtl w:val="true"/>
        </w:rPr>
        <w:t>ד</w:t>
      </w:r>
      <w:r>
        <w:rPr/>
        <w:t>#��Է##�#yv�@C"#�#^#þ��-�#Yh)y�0��|##&gt;�����(#ví-���b���#</w:t>
      </w:r>
      <w:r>
        <w:rPr>
          <w:rtl w:val="true"/>
        </w:rPr>
        <w:t>ז̀</w:t>
      </w:r>
      <w:r>
        <w:rPr/>
        <w:t>�</w:t>
      </w:r>
      <w:r>
        <w:rPr/>
        <w:t>M</w:t>
        <w:br/>
        <w:t>��##����(�ͣB#�o�G�##�##��VD�'�'���#ѼP��ϒfH��"��b��`#P#�W�S��q�a�a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*�����#�0�a����###s�#Ӹ�#�</w:t>
      </w:r>
      <w:r>
        <w:rPr>
          <w:rtl w:val="true"/>
        </w:rPr>
        <w:t>׷</w:t>
      </w:r>
      <w:r>
        <w:rPr/>
        <w:t>Y# ��#A�J�E�0�;Y�Ī,�LԐ���7�p�#G��)��#�#�`��##�</w:t>
      </w:r>
      <w:r>
        <w:rPr>
          <w:rtl w:val="true"/>
        </w:rPr>
        <w:t>ܭ</w:t>
      </w:r>
      <w:r>
        <w:rPr/>
        <w:t>���</w:t>
      </w:r>
      <w:r>
        <w:rPr/>
        <w:t>r�#�s)#�#</w:t>
        <w:tab/>
        <w:t>��#m�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s��#d�##��#l�w���u�Z���lt��+^�K�#��}5�5��&lt;#�ggW�#t#��##�3#�=#�1�"��F�cQ�u#`�,k���r^�+�m5 ###��#m#�/&gt;��-'#@�2nl��H��c�e)��̑�(BN#qX8#�#Z#�K���e#K�2�z��&gt;�#��\?S94�4���ylA���%W�ƴzi����#�e��hT�[#��,����#��(#�t�n#lUQm0+k�x#,�ny'#��L##'i������``��c�r����rxx.�#�z��*�K�����_�_�ը:#�#�#��#g�ϥ!�5����#ĎC#�#��#�&lt;$�#š�Fe#B����~@B�O�x�gT#�j�#G��}_��(�T�~N`��GpJ�������?P?#�#�#B�vA��2�zSGZ(�Cl��Q#���#A�#f$�89�#o�,�E���#�������]#�|#&amp;</w:t>
      </w:r>
      <w:r>
        <w:rPr>
          <w:rtl w:val="true"/>
        </w:rPr>
        <w:t>ߴ</w:t>
      </w:r>
      <w:r>
        <w:rPr/>
        <w:t>�</w:t>
      </w:r>
      <w:r>
        <w:rPr/>
        <w:t>R��m���</w:t>
        <w:br/>
        <w:t>�#�e�</w:t>
        <w:br/>
        <w:t>@L��U�[#�#</w:t>
      </w:r>
      <w:r>
        <w:rPr/>
        <w:t>ٜ</w:t>
      </w:r>
      <w:r>
        <w:rPr/>
        <w:t>_�j����#�����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˘�</w:t>
      </w:r>
      <w:r>
        <w:rPr/>
        <w:t>𛈭�</w:t>
      </w:r>
      <w:r>
        <w:rPr/>
        <w:t>d�g�|[��zd����`cɦN�J����z�xT��##++#���j##@��y�����##9�d#�E�8�</w:t>
      </w:r>
      <w:r>
        <w:rPr/>
        <w:t>۩��</w:t>
      </w:r>
      <w:r>
        <w:rPr/>
        <w:t>#+#�</w:t>
      </w:r>
      <w:r>
        <w:rPr/>
        <w:t>꼶</w:t>
      </w:r>
      <w:r>
        <w:rPr/>
        <w:t>#˰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ڴ</w:t>
      </w:r>
      <w:r>
        <w:rPr>
          <w:rtl w:val="true"/>
        </w:rPr>
        <w:t>#�</w:t>
      </w:r>
      <w:r>
        <w:rPr/>
        <w:t>8</w:t>
      </w:r>
      <w:r>
        <w:rPr/>
        <w:t>�h�A�###�^}#+5d-b�#q#?�q2#��8~�#Gq��#���C#PnC)#-6T�#L�m��#̰}����Ag�&gt;3�##�V���wu�\</w:t>
      </w:r>
      <w:r>
        <w:rPr>
          <w:rtl w:val="true"/>
        </w:rPr>
        <w:t>߄�׋</w:t>
      </w:r>
      <w:r>
        <w:rPr/>
        <w:t>�</w:t>
      </w:r>
      <w:r>
        <w:rPr/>
        <w:t>Ն�U�s`#+�</w:t>
        <w:br/>
        <w:t>�#�</w:t>
      </w:r>
      <w:r>
        <w:rPr/>
        <w:t>샋����</w:t>
      </w:r>
      <w:r>
        <w:rPr/>
        <w:t>9��_k��t�+#�ҢbCr�c���*I@�#v3q=%&lt;H#�#�&lt;!�6Mh�J�1#�#��&amp;7uQ2��#���U�u�`?</w:t>
      </w:r>
      <w:r>
        <w:rPr>
          <w:rtl w:val="true"/>
        </w:rPr>
        <w:t>י</w:t>
      </w:r>
      <w:r>
        <w:rPr/>
        <w:t>�</w:t>
      </w:r>
      <w:r>
        <w:rPr/>
        <w:t>i�����(x[</w:t>
      </w:r>
    </w:p>
    <w:p>
      <w:pPr>
        <w:pStyle w:val="PreformattedText"/>
        <w:bidi w:val="0"/>
        <w:jc w:val="left"/>
        <w:rPr/>
      </w:pPr>
      <w:r>
        <w:rPr/>
        <w:t>^���#�S</w:t>
      </w:r>
      <w:r>
        <w:rPr/>
        <w:t>途</w:t>
      </w:r>
      <w:r>
        <w:rPr/>
        <w:t>2�p*y��ֆ����pˈS�h�������w\6\�X�⮉��?x"I#�^�2�</w:t>
        <w:br/>
        <w:t>��ŉ�b�������;�#�_�.N�=���##FĲ͐���5G������0sr.���-i�H&gt;$�N��#amooOrӅ��%#A&lt;�D'��==��%�O1H�h�(�#��ř�0�����v8NrW�����B��B?"m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Z��#�!�`J#�w�HB�,�#�I�bB#Tq�l</w:t>
      </w:r>
      <w:r>
        <w:rPr>
          <w:rtl w:val="true"/>
        </w:rPr>
        <w:t>܍</w:t>
      </w:r>
      <w:r>
        <w:rPr/>
        <w:t>�</w:t>
      </w:r>
      <w:r>
        <w:rPr/>
        <w:t>#C9�</w:t>
        <w:tab/>
        <w:t>2��9#\E�;vg#!2�#�R_~[�U#0</w:t>
      </w:r>
      <w:r>
        <w:rPr/>
        <w:t>黎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��Q���#�5</w:t>
      </w:r>
      <w:r>
        <w:rPr>
          <w:rtl w:val="true"/>
        </w:rPr>
        <w:t>޻�</w:t>
      </w:r>
      <w:r>
        <w:rPr>
          <w:rtl w:val="true"/>
        </w:rPr>
        <w:t>|</w:t>
      </w:r>
      <w:r>
        <w:rPr/>
        <w:t>1</w:t>
      </w:r>
      <w:r>
        <w:rPr/>
        <w:t>t���-���#�.�H#�X��##�X#�����o0��r&lt;2��#</w:t>
      </w:r>
      <w:r>
        <w:rPr/>
        <w:t>ꬉ�</w:t>
      </w:r>
      <w:r>
        <w:rPr/>
        <w:t>+�#IH�Ԟ�p[9�./���o�#L��&gt;͌"θ�N_[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`�=)���^��@�-Q��##�</w:t>
      </w:r>
      <w:r>
        <w:rPr>
          <w:rtl w:val="true"/>
        </w:rPr>
        <w:t>׀</w:t>
      </w:r>
      <w:r>
        <w:rPr/>
        <w:t>^c��n�U�Uw|,#�ӎ\4��@xd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ƺ��ne���##�l�i���</w:t>
        <w:br/>
        <w:t>�fpX|�`��</w:t>
        <w:br/>
        <w:t>�#��@�kD���eẍ́��������'b]2�;</w:t>
        <w:br/>
        <w:t>�ѷVs#m���#�_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t##�JD�S�F��g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"o�m�jF$�T���_��dAqq���,#�8#n�/)#��a##j��##�?=##y.s:##ls��SH</w:t>
        <w:br/>
        <w:t>##���j�ͫ#^#NP�C'X���)</w:t>
      </w:r>
    </w:p>
    <w:p>
      <w:pPr>
        <w:pStyle w:val="PreformattedText"/>
        <w:bidi w:val="0"/>
        <w:jc w:val="left"/>
        <w:rPr/>
      </w:pPr>
      <w:r>
        <w:rPr/>
        <w:t>"3�</w:t>
      </w:r>
      <w:r>
        <w:rPr>
          <w:rtl w:val="true"/>
        </w:rPr>
        <w:t>ݜ</w:t>
      </w:r>
      <w:r>
        <w:rPr/>
        <w:t>'#�~U2##�H#���#!�M�`T�gB��_�E�z"��I�����?&gt;���P����GI���*���&lt;�W`�y��T R�</w:t>
      </w:r>
      <w:r>
        <w:rPr/>
        <w:t>֓</w:t>
      </w:r>
      <w:r>
        <w:rPr/>
        <w:t>Ca���Hx5y�v~r#�����#�ҟN�#�է�|�#</w:t>
        <w:tab/>
        <w:t>���x�#d[��Ŵ��z#���#D���#2�)v�p&amp;V����Q�ő#{jR&gt;A�ᚩ�!##v�vx�9��I�Z��L��#�ẽ�[�a#�����q������#d=�#�q#j��K�RK#�##��6"��F��e��2774Ӳ�?񄈒%)�#�i2��*X#r7#+�#)_�###�#</w:t>
      </w:r>
    </w:p>
    <w:p>
      <w:pPr>
        <w:pStyle w:val="PreformattedText"/>
        <w:bidi w:val="0"/>
        <w:jc w:val="left"/>
        <w:rPr/>
      </w:pPr>
      <w:r>
        <w:rPr/>
        <w:t>7s&gt;�#�Ɇ�bg#��.b�#;��]������hxx�(��##�f�_���#���A��#�ʣœx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u#P�#�����</w:t>
      </w:r>
      <w:r>
        <w:rPr>
          <w:rtl w:val="true"/>
        </w:rPr>
        <w:t>ح</w:t>
      </w:r>
      <w:r>
        <w:rPr>
          <w:rtl w:val="true"/>
        </w:rPr>
        <w:t>#</w:t>
      </w:r>
      <w:r>
        <w:rPr/>
        <w:t>2</w:t>
      </w:r>
      <w:r>
        <w:rPr/>
        <w:t>Ŕ��j28�͌g�����M s*F#�K�d��#�##��Ӫ`j#N</w:t>
      </w:r>
      <w:r>
        <w:rPr/>
        <w:t>֖�</w:t>
      </w:r>
      <w:r>
        <w:rPr/>
        <w:t>b��J����8ȼ��ӹ��N�ӣxNsz�#J���w9&gt;</w:t>
      </w:r>
      <w:r>
        <w:rPr/>
        <w:t>ܻ��</w:t>
      </w:r>
      <w:r>
        <w:rPr/>
        <w:t>&amp;I��P�nK�d�e�F�#�#��K��5)���#6�#6��j�#}�z#��)���#�#�ϲ�#�Ј�xA�ѕ#�`qm���H���Q��?6�c#[��}y`�&amp;�~����_�M|m�&gt;�#wZ���=u�g�gPN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Р�b���=��#B(#OPWT�ֆ��#��#��#F�#�3#��7a=# 2� KH�#��J0��N##�#� ���#���&amp;6Z��I��</w:t>
        <w:tab/>
        <w:t>|��jG0l&lt;�z��vX</w:t>
        <w:br/>
        <w:t>�+�</w:t>
      </w:r>
      <w:r>
        <w:rPr>
          <w:rtl w:val="true"/>
        </w:rPr>
        <w:t>ړ</w:t>
      </w:r>
      <w:r>
        <w:rPr/>
        <w:t>#m�#�da�����#���H4#��;s���C����@#</w:t>
      </w:r>
      <w:r>
        <w:rPr>
          <w:rtl w:val="true"/>
        </w:rPr>
        <w:t>ؠ</w:t>
      </w:r>
      <w:r>
        <w:rPr/>
        <w:t>�</w:t>
      </w:r>
      <w:r>
        <w:rPr/>
        <w:t>#"H</w:t>
      </w:r>
      <w:r>
        <w:rPr>
          <w:rtl w:val="true"/>
        </w:rPr>
        <w:t>ٴ</w:t>
      </w:r>
      <w:r>
        <w:rPr/>
        <w:t>#���}$�UApeUg^7-�� đ��</w:t>
      </w:r>
      <w:r>
        <w:rPr/>
        <w:t>ۣ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5��I~��c��</w:t>
      </w:r>
      <w:r>
        <w:rPr>
          <w:rtl w:val="true"/>
        </w:rPr>
        <w:t>ۯ</w:t>
      </w:r>
      <w:r>
        <w:rPr/>
        <w:t>��</w:t>
      </w:r>
      <w:r>
        <w:rPr/>
        <w:t>%N���#�#�#0��f�5�o�Eg�\ͪ��f���3=m�#��v��U,�^��aѶp�#I�&gt;�z&amp;# #'vt_���^U?m���M��1�L6�i%��ɠh���t~��*�-�</w:t>
        <w:br/>
        <w:t>���#����O����#(�#6���U8[���(�BhGj]V#_�##�E�8N�4#�#����l�3K#�[?��#���#��EO#��+fK�!�L#�yt˴��lPA��v��#Α#��{ɬ�##�~��Wz���G�6$��QL#�F-B4�M6&gt;l!�Q�g3fO�W�#;:=U��0�#��$���4��������B�m0)��##���*Ն�-��$�'�?#Ǒ�Yt[�}#</w:t>
        <w:tab/>
        <w:t>0#2�"�#�Ǔ��u</w:t>
        <w:tab/>
        <w:t>��x#�#D�#qwd�q�L�i#�K!#�&amp;�&lt;�w�#+���|�vf�#f�7��m\���d�'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�Þ�peU�d�&gt;�#X(��-�%��+1��5#P#T</w:t>
      </w:r>
      <w:r>
        <w:rPr>
          <w:rtl w:val="true"/>
        </w:rPr>
        <w:t>ދ</w:t>
      </w:r>
      <w:r>
        <w:rPr/>
        <w:t>��</w:t>
      </w:r>
      <w:r>
        <w:rPr/>
        <w:t>&lt;��k���Z��D%�#�0b#��fy�jm#¿</w:t>
        <w:br/>
        <w:t>��g���͑��=U,##�#8*</w:t>
        <w:br/>
        <w:t>##��*� #�#�6�"#X�%�')F[%�&amp;�g��,k�N�#3�kW_</w:t>
      </w:r>
      <w:r>
        <w:rPr/>
        <w:t>ۨ</w:t>
      </w:r>
      <w:r>
        <w:rPr/>
        <w:t>O�D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6����k����xҶ҈�Ԇ�#p%OH#=S#sB�&lt;M#�!w!Rg����d�ZD�#f?�%5y��#&amp;#O��6�i�]�dK�2#@��.</w:t>
      </w:r>
      <w:r>
        <w:rPr/>
        <w:t>ֽ�</w:t>
      </w:r>
      <w:r>
        <w:rPr/>
        <w:t xml:space="preserve">#�W#.X#}I#����z�0�5��w{���#;��g��#ǳ���{�#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e�#�L��4Ag�?w&amp;��n2�</w:t>
      </w:r>
      <w:r>
        <w:rPr>
          <w:rtl w:val="true"/>
        </w:rPr>
        <w:t>ړ</w:t>
      </w:r>
      <w:r>
        <w:rPr/>
        <w:t>�</w:t>
      </w:r>
      <w:r>
        <w:rPr/>
        <w:t>Ӷ#�#�ε��#�#36�I�t�'#C��V���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���)</w:t>
        <w:tab/>
        <w:t>�#���tQf</w:t>
      </w:r>
      <w:r>
        <w:rPr/>
        <w:t>ި</w:t>
      </w:r>
      <w:r>
        <w:rPr/>
        <w:t>ƶ���b �[�</w:t>
      </w:r>
      <w:r>
        <w:rPr>
          <w:rtl w:val="true"/>
        </w:rPr>
        <w:t>ݟ</w:t>
      </w:r>
      <w:r>
        <w:rPr/>
        <w:t>�</w:t>
      </w:r>
      <w:r>
        <w:rPr/>
        <w:t>f��</w:t>
      </w:r>
      <w:r>
        <w:rPr/>
        <w:t>֤��</w:t>
      </w:r>
      <w:r>
        <w:rPr/>
        <w:t>i~#S��U�#A</w:t>
        <w:tab/>
        <w:t>.*b</w:t>
        <w:br/>
        <w:t>�b#�Ii�:��n���#</w:t>
      </w:r>
      <w:r>
        <w:rPr/>
        <w:t>֞</w:t>
      </w:r>
      <w:r>
        <w:rPr/>
        <w:t>!���</w:t>
      </w:r>
      <w:r>
        <w:rPr>
          <w:rtl w:val="true"/>
        </w:rPr>
        <w:t>כ</w:t>
      </w:r>
      <w:r>
        <w:rPr/>
        <w:t>�</w:t>
      </w:r>
      <w:r>
        <w:rPr/>
        <w:t>:��f#�7[�r#���QnR�i</w:t>
        <w:br/>
        <w:t>j</w:t>
      </w:r>
      <w:r>
        <w:rPr/>
        <w:t>ᮈ</w:t>
      </w:r>
      <w:r>
        <w:rPr/>
        <w:t>Ǽ#��#V��&lt;#�Xx{p�~������##�y�3S�W+[y?̌�k&amp;�F#�?��##��6���</w:t>
        <w:tab/>
        <w:t>[�~�A̪Hj6_Y�f���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##t�#��7</w:t>
        <w:br/>
        <w:t>K�#@!~}|��"�?#?Q#Ҧ�#��,�`9##`4?�M</w:t>
        <w:tab/>
        <w:t>��#</w:t>
        <w:br/>
        <w:t>;�}�e�������QL</w:t>
      </w:r>
      <w:r>
        <w:rPr>
          <w:rtl w:val="true"/>
        </w:rPr>
        <w:t>߾</w:t>
      </w:r>
      <w:r>
        <w:rPr/>
        <w:t>9</w:t>
      </w:r>
      <w:r>
        <w:rPr/>
        <w:t>B����a�M##��p#��#�#Cf</w:t>
      </w:r>
      <w:r>
        <w:rPr>
          <w:rtl w:val="true"/>
        </w:rPr>
        <w:t>ޓ</w:t>
      </w:r>
      <w:r>
        <w:rPr/>
        <w:t>QJs�r�M#_bOu#��#ƽ���9�kr�K���yv�6p�=��#:�����#{q�c3�o#��=o�#��[���#�#�0��Y��F#��]��Ly���#,�f���3�MA��C��(W�{��#M�&amp;H���#l�u�]���j��o�%##ѿ���CzĶ���&amp;&amp;�#�-�O</w:t>
        <w:br/>
        <w:t>���0P!W�#\|�,���x'#@##�=b�0`w#��#�#�#����M)0�B#���#fƼ�.2</w:t>
        <w:br/>
        <w:t>í�UFw�[��b���</w:t>
        <w:tab/>
        <w:t>����=�L8�;�##�k��#��#��i#��</w:t>
      </w:r>
      <w:r>
        <w:rPr/>
        <w:t>㊁����</w:t>
      </w:r>
      <w:r>
        <w:rPr/>
        <w:t>ӯ������/j#�#u��#��r�6�I���#�#=$��� ����3Q]Ĕd�T��э�'�Gg��W���g#d�E#��X��#K$�_����</w:t>
      </w:r>
      <w:r>
        <w:rPr/>
        <w:t>ٔ</w:t>
      </w:r>
      <w:r>
        <w:rPr/>
        <w:t>[#[#�idkj0a�N#Y�</w:t>
      </w:r>
      <w:r>
        <w:rPr>
          <w:rtl w:val="true"/>
        </w:rPr>
        <w:t>ט</w:t>
      </w:r>
      <w:r>
        <w:rPr/>
        <w:t>i~�</w:t>
      </w:r>
      <w:r>
        <w:rPr>
          <w:rtl w:val="true"/>
        </w:rPr>
        <w:t>ڨ</w:t>
      </w:r>
      <w:r>
        <w:rPr/>
        <w:t>�</w:t>
      </w:r>
      <w:r>
        <w:rPr/>
        <w:t>W�%#[�bd#�^�u�#����H8]�v��#��*�Y�#��[q~�muO#�/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�`R##\=#$)�&amp;&lt;�5#]�{#�`Z��##�#�A#MEd##bE&lt;�#T=ʥ��[#���u��va��G�t#n#UM-GR#���H���%#y</w:t>
      </w:r>
    </w:p>
    <w:p>
      <w:pPr>
        <w:pStyle w:val="PreformattedText"/>
        <w:bidi w:val="0"/>
        <w:jc w:val="left"/>
        <w:rPr/>
      </w:pPr>
      <w:r>
        <w:rPr/>
        <w:t>C�"kB,ui�Ɵ�&lt;�t�o�YV#B# G�~9&amp;��i6�59�`�.�#b�&amp;���v�����</w:t>
      </w:r>
      <w:r>
        <w:rPr/>
        <w:t>ި�</w:t>
      </w:r>
      <w:r>
        <w:rPr/>
        <w:t>B</w:t>
        <w:tab/>
        <w:t>�bA��{�</w:t>
      </w:r>
      <w:r>
        <w:rPr>
          <w:rtl w:val="true"/>
        </w:rPr>
        <w:t>ڋ</w:t>
      </w:r>
      <w:r>
        <w:rPr/>
        <w:t>��</w:t>
      </w:r>
      <w:r>
        <w:rPr/>
        <w:t>l</w:t>
        <w:tab/>
        <w:t>"Y#�X#�����/�&gt;V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t�&amp;��</w:t>
      </w:r>
      <w:r>
        <w:rPr>
          <w:rtl w:val="true"/>
        </w:rPr>
        <w:t>ޞ</w:t>
      </w:r>
      <w:r>
        <w:rPr/>
        <w:t>��</w:t>
      </w:r>
      <w:r>
        <w:rPr/>
        <w:t>-#���##[�u�#qƷ�9��Λ�#4A����{��i#-�o �8^��vJ�@�s��</w:t>
        <w:tab/>
        <w:t>�E#�BK��A�</w:t>
        <w:tab/>
        <w:t>~]¿"_di|��#�5JUG�##=��#��,�wuǺǢ���L#r���[x���g�iQ##��V����q:��#ŲOt��}9�)&amp;��b��-[��^ia��H����B-*��{��ST��+�k�"#��</w:t>
        <w:tab/>
        <w:t>�"��!Q#�$(#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p%�#�}�Ĕ�f#8t�</w:t>
      </w:r>
      <w:r>
        <w:rPr/>
        <w:t>֮</w:t>
      </w:r>
      <w:r>
        <w:rPr/>
        <w:t>=#��r���}�&amp;�+�D,#�����`)4�u�V#��&amp;58�+#��q�#$z�+#Ѣ</w:t>
        <w:br/>
        <w:t>195�#K����##U�3#�?�#&lt;?��0W#&amp;��?��t)@#</w:t>
        <w:br/>
        <w:t>s#�R#</w:t>
      </w:r>
      <w:r>
        <w:rPr>
          <w:rtl w:val="true"/>
        </w:rPr>
        <w:t>؟</w:t>
      </w:r>
      <w:r>
        <w:rPr/>
        <w:t>��</w:t>
      </w:r>
      <w:r>
        <w:rPr/>
        <w:t>[#Hv#O��ѕ# ��ts)#Z��##S##��/�E#:�</w:t>
        <w:br/>
        <w:t>@��W�#�##`҈�z�/#U#���#G�#��B6�</w:t>
      </w:r>
      <w:r>
        <w:rPr>
          <w:rtl w:val="true"/>
        </w:rPr>
        <w:t>ڪ</w:t>
      </w:r>
      <w:r>
        <w:rPr/>
        <w:t>#�+o���#�n��T0~##@�O��c1�8 �2� XcƐ��#eg��</w:t>
      </w:r>
      <w:r>
        <w:rPr/>
        <w:t>锋�</w:t>
      </w:r>
      <w:r>
        <w:rPr/>
        <w:t>,4�Z(f#f#y(v���dEk_c�W"#&lt;#ǂ8KZ�����#��##q�JC�I�g�|�#6� �"��Ѝm�����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@D #�B###3���v#�@�#�f�G#n���Y��</w:t>
      </w:r>
    </w:p>
    <w:p>
      <w:pPr>
        <w:pStyle w:val="PreformattedText"/>
        <w:bidi w:val="0"/>
        <w:jc w:val="left"/>
        <w:rPr/>
      </w:pPr>
      <w:r>
        <w:rPr/>
        <w:t>r�����g3#v���M#X����K#P�&gt;��Z�����I#pU��ZV#8�E�</w:t>
      </w:r>
      <w:r>
        <w:rPr>
          <w:rtl w:val="true"/>
        </w:rPr>
        <w:t>ز</w:t>
      </w:r>
      <w:r>
        <w:rPr>
          <w:rtl w:val="true"/>
        </w:rPr>
        <w:t>#�#&amp;</w:t>
      </w:r>
      <w:r>
        <w:rPr/>
        <w:t>5</w:t>
      </w:r>
      <w:r>
        <w:rPr>
          <w:rtl w:val="true"/>
        </w:rPr>
        <w:t xml:space="preserve"> </w:t>
      </w:r>
      <w:r>
        <w:rPr/>
        <w:t>5</w:t>
      </w:r>
      <w:r>
        <w:rPr/>
        <w:t>�&lt;�d��DN#���K�##d��#˴|#��##%#�Bg��$�*!�63%."lN�ѯ*���@u�=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K���eV�!</w:t>
        <w:tab/>
        <w:t>%���M�$/�y/U{0#�Tz#�#�Á###c��%%�7���(�A�#�x-����^TT#�J#�$�+##���#+##���TO��d�-�V�W��ͬ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</w:t>
      </w:r>
      <w:r>
        <w:rPr/>
        <w:t>帐</w:t>
      </w:r>
      <w:r>
        <w:rPr/>
        <w:t>V��&amp; ?��rC�d0</w:t>
        <w:br/>
        <w:t>h��*#�#g�h��&lt;xQ�#uMZP�G��cn��s��j$�y�4�����B�M#H!��#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f�#���&amp;$4V�#yW�MS��@�O2�f8���O�WJ(3O�16�̸#��#m���</w:t>
      </w:r>
      <w:r>
        <w:rPr>
          <w:rtl w:val="true"/>
        </w:rPr>
        <w:t>ߘ</w:t>
      </w:r>
      <w:r>
        <w:rPr/>
        <w:t>/�F#���b#tҦ\#p#</w:t>
        <w:br/>
        <w:t>���</w:t>
      </w:r>
      <w:r>
        <w:rPr/>
        <w:t>ۙ</w:t>
      </w:r>
      <w:r>
        <w:rPr/>
        <w:t>u�^P~�#�1�6����q}</w:t>
      </w:r>
      <w:r>
        <w:rPr/>
        <w:t>訊</w:t>
      </w:r>
      <w:r>
        <w:rPr/>
        <w:t>=uf���'��;#2##�RclǍ#P}�xz�G`�ͶÂ*A�"�+Ҁ�#@�#Ba���� ����Iqʻʀ</w:t>
      </w:r>
      <w:r>
        <w:rPr/>
        <w:t>۟�</w:t>
      </w:r>
      <w:r>
        <w:rPr/>
        <w:t>/j�#�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0���G���Kʓ��&gt;?#��##S&lt;�d</w:t>
      </w:r>
      <w:r>
        <w:rPr>
          <w:rtl w:val="true"/>
        </w:rPr>
        <w:t>ރ</w:t>
      </w:r>
      <w:r>
        <w:rPr/>
        <w:t>2</w:t>
      </w:r>
      <w:r>
        <w:rPr/>
        <w:t>#�W��nM1���w��V�[`I�%���oi#V�#?�R�z�</w:t>
        <w:br/>
        <w:t>��{�#�Ė�O� f��</w:t>
      </w:r>
      <w:r>
        <w:rPr/>
        <w:t>۶</w:t>
      </w:r>
      <w:r>
        <w:rPr/>
        <w:t>/V�{�d�&gt;S�#��#^J�w�|Q�#O�2&gt;����E#Ӌ�q;��o��}�W#���f{#��ʤ�M9W#J��R##$Q��##����Y���b��~L���#��"�[K(�=#�J#�й!@V�yCm�mF�!+dM�v�#�#</w:t>
        <w:br/>
        <w:t>�#�T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S#</w:t>
      </w:r>
      <w:r>
        <w:rPr>
          <w:rtl w:val="true"/>
        </w:rPr>
        <w:t>ے</w:t>
      </w:r>
      <w:r>
        <w:rPr/>
        <w:t>LgOh#�]��#�~#�#�2#�% �\#�U��|a����� �#�</w:t>
      </w:r>
      <w:r>
        <w:rPr>
          <w:rtl w:val="true"/>
        </w:rPr>
        <w:t>أ</w:t>
      </w:r>
      <w:r>
        <w:rPr/>
        <w:t>�</w:t>
      </w:r>
      <w:r>
        <w:rPr/>
        <w:t>z��s����*#D</w:t>
        <w:br/>
        <w:t>�#�#�&amp;=��p�2f��P#�,#[�9&gt;##@�8""OϮ��#�x���̖�k�,#��</w:t>
        <w:br/>
        <w:t>�</w:t>
      </w:r>
      <w:r>
        <w:rPr>
          <w:rtl w:val="true"/>
        </w:rPr>
        <w:t>ݚ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`�</w:t>
      </w:r>
      <w:r>
        <w:rPr>
          <w:rtl w:val="true"/>
        </w:rPr>
        <w:t>޼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:~FP�#���#�������x#�#��#Ū#��</w:t>
      </w:r>
    </w:p>
    <w:p>
      <w:pPr>
        <w:pStyle w:val="PreformattedText"/>
        <w:bidi w:val="0"/>
        <w:jc w:val="left"/>
        <w:rPr/>
      </w:pPr>
      <w:r>
        <w:rPr/>
        <w:t>?�����0#"/���#(A��Aoq#�f�9�|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�a/�0=�y�fd�µ9�ΡM�##�I</w:t>
      </w:r>
      <w:r>
        <w:rPr/>
        <w:t>ֵ��</w:t>
      </w:r>
      <w:r>
        <w:rPr/>
        <w:t>_�#�#~�#�IC</w:t>
      </w:r>
      <w:r>
        <w:rPr/>
        <w:t>圚</w:t>
      </w:r>
      <w:r>
        <w:rPr/>
        <w:t># ���E&lt;~R#fq#m��Vt�#��#�l# \�l9��I$�#���~z)#��#��]���M-?��1#b"#S",n�`��b�#r������#��</w:t>
      </w:r>
      <w:r>
        <w:rPr>
          <w:rtl w:val="true"/>
        </w:rPr>
        <w:t>ؤ</w:t>
      </w:r>
      <w:r>
        <w:rPr/>
        <w:t>e#&gt;D</w:t>
        <w:br/>
        <w:t>�</w:t>
        <w:br/>
        <w:t>��([�</w:t>
        <w:br/>
        <w:t>�)m�z��u�T</w:t>
        <w:br/>
        <w:t>Sb&gt;r�a�#B�m���&lt;�&lt;3���6�_o�#p�ї�s��&amp;��###����m�D;=G#</w:t>
      </w:r>
      <w:r>
        <w:rPr/>
        <w:t>앇</w:t>
      </w:r>
      <w:r>
        <w:rPr/>
        <w:t>y��c�*�M#�</w:t>
        <w:br/>
        <w:t>#r��#1|�##�Ex��</w:t>
        <w:tab/>
        <w:t>�2f8��x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P��# ���^J['#TҜ7ħ%�}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@�P�h���##</w:t>
        <w:tab/>
        <w:t>|l#��Ԏ#�M#���#�`</w:t>
      </w:r>
      <w:r>
        <w:rPr/>
        <w:t>߸</w:t>
      </w:r>
      <w:r>
        <w:rPr/>
        <w:t>~�O&gt;�q#�)8��\�s�)VnC@#�_�#k/</w:t>
      </w:r>
      <w:r>
        <w:rPr>
          <w:rtl w:val="true"/>
        </w:rPr>
        <w:t>ܒ</w:t>
      </w:r>
      <w:r>
        <w:rPr/>
        <w:t>O�#����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+��T�mӌ�W����&lt;=M��xiG�D�#L��|��#�G����G��#&amp;TOn�</w:t>
        <w:br/>
        <w:t>=/#cfr���U\Yb��7�eI�G4�#M#P{���K��[��+#�#�ˋ�@�#�b#���=# ь��#�6�0��##�ջ2�</w:t>
      </w:r>
      <w:r>
        <w:rPr/>
        <w:t>㑧�</w:t>
      </w:r>
      <w:r>
        <w:rPr/>
        <w:t>##��zc�8�����]��#��?��6N.��</w:t>
      </w:r>
      <w:r>
        <w:rPr>
          <w:rtl w:val="true"/>
        </w:rPr>
        <w:t>ح</w:t>
      </w:r>
      <w:r>
        <w:rPr/>
        <w:t>��</w:t>
      </w:r>
      <w:r>
        <w:rPr/>
        <w:t>|������NNT��~b�</w:t>
        <w:br/>
        <w:t>NV?��З[##�:Mթ��W2�Q##R�I� 1EQ�"�LT!�,�L</w:t>
      </w:r>
      <w:r>
        <w:rPr>
          <w:rtl w:val="true"/>
        </w:rPr>
        <w:t>ݛ</w:t>
      </w:r>
      <w:r>
        <w:rPr>
          <w:rtl w:val="true"/>
        </w:rPr>
        <w:t>`�</w:t>
      </w:r>
      <w:r>
        <w:rPr/>
        <w:t>0</w:t>
      </w:r>
      <w:r>
        <w:rPr/>
        <w:t>&gt;��/.��T�#���e��'V�HŌ������#�&gt;���)#�6�Ӫ����</w:t>
      </w:r>
    </w:p>
    <w:p>
      <w:pPr>
        <w:pStyle w:val="PreformattedText"/>
        <w:bidi w:val="0"/>
        <w:jc w:val="left"/>
        <w:rPr/>
      </w:pPr>
      <w:r>
        <w:rPr/>
        <w:t>#Ж#@�&amp;#~k(}Z#�}�#g#Iϫ�Wv2�&amp;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g�Oh#�g#�#�(###�l�=¸ Fi</w:t>
      </w:r>
      <w:r>
        <w:rPr>
          <w:rtl w:val="true"/>
        </w:rPr>
        <w:t>ވ</w:t>
      </w:r>
      <w:r>
        <w:rPr/>
        <w:t>}#</w:t>
      </w:r>
      <w:r>
        <w:rPr/>
        <w:t>榭</w:t>
      </w:r>
      <w:r>
        <w:rPr/>
        <w:t>OZ�l1&amp;%�/1�T�##�#X�#�_e���])A�D�(#0��#@�4+#�c�</w:t>
        <w:tab/>
        <w:t>O����l#�A#�o��#}�5���</w:t>
        <w:br/>
        <w:t>�DI�ǍD�#�?##`##��P5#`dX}@V�`C#�z����#n��� ���@��4;��\#P��#��#+#3\�!�ϊ{N�###cD#n#�F�7�</w:t>
        <w:br/>
        <w:t>�j��z#ɳI�#���[)��#�</w:t>
      </w:r>
      <w:r>
        <w:rPr>
          <w:rtl w:val="true"/>
        </w:rPr>
        <w:t>ݹ</w:t>
      </w:r>
      <w:r>
        <w:rPr/>
        <w:t>�</w:t>
      </w:r>
      <w:r>
        <w:rPr/>
        <w:t>#�q�#n�M��=^21��=%�{y��g�#x*̅�)��</w:t>
      </w:r>
      <w:r>
        <w:rPr/>
        <w:t>淕</w:t>
      </w:r>
      <w:r>
        <w:rPr/>
        <w:t>e�Z#�#��#�#�|#�)m�+�#Hi#��l#Y�}�#�f#X#I�#�</w:t>
        <w:br/>
        <w:t>�����#���[��</w:t>
      </w:r>
      <w:r>
        <w:rPr/>
        <w:t>閶</w:t>
      </w:r>
      <w:r>
        <w:rPr/>
        <w:t>ҏo��L�tL��\^f�$�,�H#ɗ�#8�</w:t>
        <w:tab/>
        <w:t>�T)#�#pa/(����</w:t>
      </w:r>
      <w:r>
        <w:rPr>
          <w:rtl w:val="true"/>
        </w:rPr>
        <w:t>خ</w:t>
      </w:r>
      <w:r>
        <w:rPr/>
        <w:t>#`e#[&amp;</w:t>
        <w:br/>
        <w:t>��#�n��#�F#�##�D�V##�2�#�&gt;H��l</w:t>
      </w:r>
      <w:r>
        <w:rPr/>
        <w:t>ܿ</w:t>
      </w:r>
      <w:r>
        <w:rPr/>
        <w:t>&gt;���&amp;&amp;�}t,#�R��1�#@��</w:t>
      </w:r>
      <w:r>
        <w:rPr>
          <w:rtl w:val="true"/>
        </w:rPr>
        <w:t>ۮ</w:t>
      </w:r>
      <w:r>
        <w:rPr/>
        <w:t>�</w:t>
      </w:r>
      <w:r>
        <w:rPr/>
        <w:t>#�#By�#��Ol�v�#�#�ή#�#��#�S�Kv8&lt;#js6�</w:t>
        <w:br/>
        <w:t>&amp;�#��J</w:t>
        <w:tab/>
        <w:t>�#�</w:t>
      </w:r>
      <w:r>
        <w:rPr/>
        <w:t>項</w:t>
      </w:r>
      <w:r>
        <w:rPr/>
        <w:t>s�</w:t>
        <w:tab/>
        <w:t>���xU�M��Z##�|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֑</w:t>
      </w:r>
      <w:r>
        <w:rPr/>
        <w:t>&lt;#��#�;�Z��H#GZ#�</w:t>
      </w:r>
    </w:p>
    <w:p>
      <w:pPr>
        <w:pStyle w:val="PreformattedText"/>
        <w:bidi w:val="0"/>
        <w:jc w:val="left"/>
        <w:rPr/>
      </w:pPr>
      <w:r>
        <w:rPr/>
        <w:t>{B1y�4)�*�7�n�#�#�y�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�&g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}����b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g�T]�b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9?##��d�#��r��6-�&gt;s~�,�&gt;�/##�</w:t>
      </w:r>
      <w:r>
        <w:rPr>
          <w:rtl w:val="true"/>
        </w:rPr>
        <w:t>ک</w:t>
      </w:r>
      <w:r>
        <w:rPr/>
        <w:t>c �����e(W^�����b���u</w:t>
      </w:r>
      <w:r>
        <w:rPr>
          <w:rtl w:val="true"/>
        </w:rPr>
        <w:t>ݎ</w:t>
      </w:r>
      <w:r>
        <w:rPr/>
        <w:t>�</w:t>
      </w:r>
      <w:r>
        <w:rPr/>
        <w:t>#�`����W:�#���(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#�##@����I=#�g��#�#G�i�)�#�E##-�(#I���#���O�O��Mi�#}###&lt;�8^3����i���{Y;{�:�����im##2Lt��</w:t>
      </w:r>
      <w:r>
        <w:rPr/>
        <w:t>؅</w:t>
      </w:r>
      <w:r>
        <w:rPr/>
        <w:t>����</w:t>
      </w:r>
      <w:r>
        <w:rPr/>
        <w:t>z��jF#5�U#��#�#Eg+#@</w:t>
      </w:r>
      <w:r>
        <w:rPr>
          <w:rtl w:val="true"/>
        </w:rPr>
        <w:t>߻</w:t>
      </w:r>
      <w:r>
        <w:rPr/>
        <w:t>#��#�n��X��-��&gt;��##���#�##�h#P�</w:t>
        <w:br/>
        <w:t>#:-o���#��r2,T��`S#h#�\6m$�</w:t>
        <w:br/>
        <w:t>@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Y@�pRU#=p^#���z�S#��`�-##?#?@##��14�#�ö2*#�y�ώ.g%�Y{�E\[# ,V���#~J#`H����&lt;S#��vX  #f</w:t>
      </w:r>
      <w:r>
        <w:rPr>
          <w:rtl w:val="true"/>
        </w:rPr>
        <w:t>ٳ</w:t>
      </w:r>
      <w:r>
        <w:rPr/>
        <w:t>/�{zVh�2��u#@v'��6J</w:t>
      </w:r>
      <w:r>
        <w:rPr>
          <w:rtl w:val="true"/>
        </w:rPr>
        <w:t>ن</w:t>
      </w:r>
      <w:r>
        <w:rPr/>
        <w:t>em��</w:t>
        <w:tab/>
        <w:t>�m*��#��#$�����}�#���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</w:t>
      </w:r>
      <w:r>
        <w:rPr/>
        <w:t>)n)#]`#�F�</w:t>
      </w:r>
      <w:r>
        <w:rPr>
          <w:rtl w:val="true"/>
        </w:rPr>
        <w:t>ݚ</w:t>
      </w:r>
      <w:r>
        <w:rPr/>
        <w:t>�</w:t>
      </w:r>
      <w:r>
        <w:rPr/>
        <w:t>E�</w:t>
      </w:r>
      <w:r>
        <w:rPr>
          <w:rtl w:val="true"/>
        </w:rPr>
        <w:t>ۈ</w:t>
      </w:r>
      <w:r>
        <w:rPr/>
        <w:t>##���</w:t>
      </w:r>
      <w:r>
        <w:rPr/>
        <w:t>揶</w:t>
      </w:r>
      <w:r>
        <w:rPr/>
        <w:t>fK#��MC�4#_s�5�#</w:t>
        <w:br/>
        <w:t>�����y�"�!#�y'ʞ##�,b#�u+#@q�6�&amp;�+�L�г�4NӚ=%�###����%�/�?sQ��Rhd���#v��'�#�6##�&lt;*c#�~dDX#�#���#��v�VGZ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9�b�##�b��#/#�[V�tj�.�#�y&amp;W��2aX���C:c]L�b�</w:t>
      </w:r>
      <w:r>
        <w:rPr>
          <w:rtl w:val="true"/>
        </w:rPr>
        <w:t>چ</w:t>
      </w:r>
      <w:r>
        <w:rPr/>
        <w:t>��</w:t>
      </w:r>
      <w:r>
        <w:rPr/>
        <w:t>#�&gt;x"#�r�+#�#�ǝ&lt;#####y5#8#�,&lt;�cR#T�| �A#(�G�#��G#�O�</w:t>
      </w:r>
      <w:r>
        <w:rPr>
          <w:rtl w:val="true"/>
        </w:rPr>
        <w:t>ߝ</w:t>
      </w:r>
      <w:r>
        <w:rPr/>
        <w:t>#LKg##�N��Ѯ�#0baH/^�s��6u��#�f#�e�#DE�&amp;&amp;</w:t>
        <w:br/>
        <w:t>v�glo�J��#� ��˝�#�ɺ#H�ѕ�#GǗ�#� K�GB0�O�#�9p#�</w:t>
        <w:br/>
        <w:t>=7`��</w:t>
      </w:r>
      <w:r>
        <w:rPr/>
        <w:t>֓</w:t>
      </w:r>
      <w:r>
        <w:rPr/>
        <w:t>kC���������(/��^|R5#���SŲ�Ђ~��nz�Ds��#�Zb��s���ǐ# ����&lt;l�����#b</w:t>
        <w:br/>
        <w:t>s�#�PwS\GV#�Pi�#s�#�Ư)#�##�J���U��d9x��#ӗ&amp;�s�[��X###I�C�#�n;�#�GC#&amp;i���ȟ�w}#��t�fL6#nRvϏ*1a# 9���I��X��l�#�oC.�39_#��+V��O�å;bѯwͪ��#��&gt;�#�PV#:w*#���#Q`c]�98z�'�# )##�#�4q��Ҽ�#�������&lt;�Rj�-�r1,���I���#4RE��O�8�:?��x�b��O��OnH��#F�i��`|�~#H34wsuZ�ȗ$�##�`F���K��5##��i-kK��##T#�#�'��-W���</w:t>
        <w:tab/>
        <w:t>��#�Mv*U��</w:t>
        <w:tab/>
        <w:t>I�,�#�#\</w:t>
        <w:br/>
        <w:t>��#t#��n��5-#���JA�}o#F#�L�B7�P#փ�#֋��NO�7Q/&lt;1w�e�Q#����#</w:t>
      </w:r>
      <w:r>
        <w:rPr>
          <w:rtl w:val="true"/>
        </w:rPr>
        <w:t>ߜ</w:t>
      </w:r>
      <w:r>
        <w:rPr/>
        <w:t>e��#��#⪤�(###��rQ#�#H|w�CW#&lt;IS#=#C���R#�ecr</w:t>
        <w:br/>
        <w:t>}ɦ�#����E</w:t>
      </w:r>
      <w:r>
        <w:rPr/>
        <w:t>ؗ</w:t>
      </w:r>
      <w:r>
        <w:rPr/>
        <w:t>#dL</w:t>
        <w:br/>
        <w:t>�յr#I#0##k��#�i�Y��#͌�&amp;�+�G#V#�3a��#Bm�]#�Ǽ##���#��Ы</w:t>
        <w:br/>
        <w:t>@Z����{8��#j)|���#Bz�z�6&amp;�,C�#�#�#�#&lt;�8���&gt;΋</w:t>
      </w:r>
      <w:r>
        <w:rPr/>
        <w:t>뷞�</w:t>
      </w:r>
      <w:r>
        <w:rPr/>
        <w:t>1#�#~8��#y7ήT0#[��^�#��$�.#���,C&gt;9##"7g%��4tox%��(#]�#�#A#���#�V##�#(.�;A5��#�SZ#�Z##2j��#�08#�h�GLI</w:t>
        <w:br/>
        <w:t>@K�=�r���</w:t>
      </w:r>
      <w:r>
        <w:rPr>
          <w:rtl w:val="true"/>
        </w:rPr>
        <w:t>ݹ</w:t>
      </w:r>
      <w:r>
        <w:rPr/>
        <w:t>�</w:t>
      </w:r>
      <w:r>
        <w:rPr/>
        <w:t>#Ѹe�3�PO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%���</w:t>
      </w:r>
    </w:p>
    <w:p>
      <w:pPr>
        <w:pStyle w:val="PreformattedText"/>
        <w:bidi w:val="0"/>
        <w:jc w:val="left"/>
        <w:rPr/>
      </w:pPr>
      <w:r>
        <w:rPr/>
        <w:tab/>
        <w:t>s�&amp;ċ|t�N#��$7.</w:t>
        <w:br/>
        <w:t>��#Y�@U�^��J�����#pK)Y�#</w:t>
        <w:br/>
        <w:t>@�B#�iK����I#��E(�V����+��7�c%�{#�j�</w:t>
      </w:r>
      <w:r>
        <w:rPr>
          <w:rtl w:val="true"/>
        </w:rPr>
        <w:t>ގ</w:t>
      </w:r>
      <w:r>
        <w:rPr/>
        <w:t>o#�/����#�}j�M�:#=��Y��8c�#/��##%�m#�(#C���E#��#lf��D?PY#</w:t>
      </w:r>
      <w:r>
        <w:rPr>
          <w:rtl w:val="true"/>
        </w:rPr>
        <w:t>ې</w:t>
      </w:r>
      <w:r>
        <w:rPr/>
        <w:t>x���</w:t>
        <w:br/>
        <w:t>#$'#</w:t>
        <w:br/>
        <w:t>@F: #��i,#����Y�D%�##K</w:t>
      </w:r>
      <w:r>
        <w:rPr>
          <w:rtl w:val="true"/>
        </w:rPr>
        <w:t>ٲ������</w:t>
      </w:r>
      <w:r>
        <w:rPr/>
        <w:t>3</w:t>
      </w:r>
      <w:r>
        <w:rPr>
          <w:rtl w:val="true"/>
        </w:rPr>
        <w:t>#�#\</w:t>
      </w:r>
      <w:r>
        <w:rPr/>
        <w:t>8</w:t>
      </w:r>
      <w:r>
        <w:rPr/>
        <w:t>P%����ʱ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t�U���l</w:t>
      </w:r>
      <w:r>
        <w:rPr/>
        <w:t>烿�</w:t>
      </w:r>
      <w:r>
        <w:rPr/>
        <w:t>[;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t#�����w�˜��g�al�y��#lL�W?�E��l�#ж�K5��]�Qr�g</w:t>
      </w:r>
      <w:r>
        <w:rPr/>
        <w:t>뮱</w:t>
      </w:r>
      <w:r>
        <w:rPr/>
        <w:t>%vnS�Y#@Li#�#�##j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</w:t>
      </w:r>
      <w:r>
        <w:rPr/>
        <w:t>۲�ֺ</w:t>
      </w:r>
      <w:r>
        <w:rPr/>
        <w:t>#�"/����nd�g6����#�R}Kj�:AR�?4�2�Z�#��</w:t>
      </w:r>
      <w:r>
        <w:rPr>
          <w:rtl w:val="true"/>
        </w:rPr>
        <w:t>ݟ</w:t>
      </w:r>
      <w:r>
        <w:rPr/>
        <w:t>�</w:t>
      </w:r>
      <w:r>
        <w:rPr/>
        <w:t>y�#Zm#����&lt;W�W�#h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~�#���/f��/ R�9</w:t>
        <w:tab/>
        <w:t>6M{���0��v#�#Š�2#dT#i� @4��#������?qu#ho###�Q#��.e!�# #�7##�[{_Ǝ�#�q��F</w:t>
      </w:r>
      <w:r>
        <w:rPr/>
        <w:t>ܿ</w:t>
      </w:r>
      <w:r>
        <w:rPr/>
        <w:t>e1h�#�����</w:t>
        <w:br/>
        <w:t>@#��%b�H</w:t>
        <w:tab/>
        <w:t>�t���/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z�g���������l�G�</w:t>
      </w:r>
      <w:r>
        <w:rPr>
          <w:rtl w:val="true"/>
        </w:rPr>
        <w:t>ޱ</w:t>
      </w:r>
      <w:r>
        <w:rPr/>
        <w:t>a�GƑ�e0����ɐ�(Ph��#�b#�G�#2��"f�##Γ##</w:t>
      </w:r>
      <w:r>
        <w:rPr>
          <w:rtl w:val="true"/>
        </w:rPr>
        <w:t>ۯ</w:t>
      </w:r>
      <w:r>
        <w:rPr/>
        <w:t>Ř8e3����LE�e�'�Y-@����#�#�K</w:t>
        <w:tab/>
        <w:t>�o(#c#��s#P��ϣ#p�7K#Ys�2[M#����V#@|z#/#�X�##W�Ù�R#��lI�Z��Қ# #�eG[�ƚ##L��w?��y~b�d��8��P#�$####���&amp;# ��0ng#Ӛ#8O#V�#(#�#ɴ�X#�Yj=�`</w:t>
      </w:r>
      <w:r>
        <w:rPr/>
        <w:t>㄁</w:t>
      </w:r>
      <w:r>
        <w:rPr/>
        <w:t>z�}D###v#�7X�DD������\R~�=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lt;�Я��</w:t>
      </w:r>
      <w:r>
        <w:rPr>
          <w:rtl w:val="true"/>
        </w:rPr>
        <w:t>ݿ</w:t>
      </w:r>
      <w:r>
        <w:rPr/>
        <w:t>n#��j�Fs6=#�f4�O��:��#�z/���e����P#��K#�#�5��tU##����##J#�Z���##��s��###��{��Ҍm&lt;a̶1#d�Ot���#�N��ũ��r."###Ԅ�p�����GA�#&lt;��#D��=7���b#=�#��U�l&amp;���6򄥧#���KB�*�G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;N</w:t>
      </w:r>
      <w:r>
        <w:rPr>
          <w:rtl w:val="true"/>
        </w:rPr>
        <w:t>׫</w:t>
      </w:r>
      <w:r>
        <w:rPr/>
        <w:t>ABdl1N�,#Oj#�#Cj�#�= �2���#Pp3�B5����/58w_##�qWP��#=t'oA#�X�#��g��G���X%ƕ�f7#�#1N��#^#�^���</w:t>
      </w:r>
      <w:r>
        <w:rPr/>
        <w:t>٩</w:t>
      </w:r>
      <w:r>
        <w:rPr/>
        <w:t>r*X���#� ��A� #��#"4���5�ɗ�</w:t>
      </w:r>
      <w:r>
        <w:rPr>
          <w:rtl w:val="true"/>
        </w:rPr>
        <w:t>ڝ</w:t>
      </w:r>
      <w:r>
        <w:rPr/>
        <w:t>�</w:t>
      </w:r>
      <w:r>
        <w:rPr/>
        <w:t>J��HL��g��Q##(��H;�zd�W# 2��ro#4��xfJ</w:t>
      </w:r>
      <w:r>
        <w:rPr/>
        <w:t>݂</w:t>
      </w:r>
      <w:r>
        <w:rPr/>
        <w:t>+f�K�B�GK#���Z#�#���-"#��#g�Թ#��=ς��l_���Yby�##��kӡ4�CM�� �#i2$3U�</w:t>
        <w:br/>
        <w:t>�.5���e#�%�!�o!i"�</w:t>
        <w:tab/>
        <w:t>����r#��(h���r}���)�M#pg##��##��dU#�b�#�ğ����vS#��#</w:t>
      </w:r>
      <w:r>
        <w:rPr>
          <w:rtl w:val="true"/>
        </w:rPr>
        <w:t>ߑ</w:t>
      </w:r>
      <w:r>
        <w:rPr/>
        <w:t>&amp;���^E�G#n�s�_Ѯ�#�{���4���&lt;~���2e}�D1N��l2_cPr�e#b��x��#�U��&lt;�4#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V�#�^{�##_[�Yý=�a|(Xv:#D�#�"o�d-##g#6#�Ҳ#q=�E��iF|�z�#</w:t>
      </w:r>
      <w:r>
        <w:rPr>
          <w:rtl w:val="true"/>
        </w:rPr>
        <w:t>ܐ</w:t>
      </w:r>
      <w:r>
        <w:rPr/>
        <w:t>�</w:t>
      </w:r>
      <w:r>
        <w:rPr/>
        <w:t>&amp;�J��#��###@#0ӿ�c0#����yY��k#��t,ƨ�:RWo�8�+|lx�#�3����]��}�5�#</w:t>
      </w:r>
      <w:r>
        <w:rPr>
          <w:rtl w:val="true"/>
        </w:rPr>
        <w:t>ק</w:t>
      </w:r>
      <w:r>
        <w:rPr/>
        <w:t>;��N����#�9�#�vlяF�$S���(&amp;Q�D��̲![,|\�l0&gt;f:�70</w:t>
      </w:r>
      <w:r>
        <w:rPr/>
        <w:t>݈</w:t>
      </w:r>
      <w:r>
        <w:rPr/>
        <w:t>#A!C�#)j���gG##R�#���#��#VO�#CO��+B#L�)��������pv��#j@�a3u~�##�D\#;!y��#</w:t>
      </w:r>
      <w:r>
        <w:rPr/>
        <w:t>𭼖</w:t>
      </w:r>
      <w:r>
        <w:rPr/>
        <w:t>E��</w:t>
      </w:r>
      <w:r>
        <w:rPr/>
        <w:t>쯺��</w:t>
      </w:r>
      <w:r>
        <w:rPr/>
        <w:t>n���p`�Z#</w:t>
        <w:br/>
        <w:t>##�xҞG�X#��</w:t>
      </w:r>
      <w:r>
        <w:rPr>
          <w:rtl w:val="true"/>
        </w:rPr>
        <w:t>ٹ</w:t>
      </w:r>
      <w:r>
        <w:rPr/>
        <w:t>D#</w:t>
        <w:tab/>
        <w:t>�#g���(#lo�t�#����</w:t>
      </w:r>
      <w:r>
        <w:rPr>
          <w:rtl w:val="true"/>
        </w:rPr>
        <w:t>ڮ</w:t>
      </w:r>
      <w:r>
        <w:rPr/>
        <w:t>�</w:t>
      </w:r>
      <w:r>
        <w:rPr/>
        <w:t>K#nk�7 @s���eK�d�VX#�U2��#�B�#4#�1#B(agj#y{</w:t>
        <w:br/>
        <w:t>@1h-�����^e�'H#mf���[�s�a#/�Z�[��6�5���]������u~�B�ɣ?(po=�wf�ȺK}�V6�s�B�#��q�#��x�/��_Q#�W�D</w:t>
      </w:r>
      <w:r>
        <w:rPr>
          <w:rtl w:val="true"/>
        </w:rPr>
        <w:t>ݎ</w:t>
      </w:r>
      <w:r>
        <w:rPr/>
        <w:t>��</w:t>
      </w:r>
      <w:r>
        <w:rPr/>
        <w:t>K�</w:t>
      </w:r>
      <w:r>
        <w:rPr/>
        <w:t>۪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+��h�#Vp��L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͢</w:t>
      </w:r>
      <w:r>
        <w:rPr/>
        <w:t>V#��5���p��#�(�s��#�#n#�����h#�#����ͧ�/�(��-z`N$/V�##^m�m$#��Ϫ��o���</w:t>
        <w:br/>
        <w:t>e�</w:t>
        <w:br/>
        <w:t>��.8��0h##N�#x*��t�]5B���I��/�`�l?#BW�'������VV</w:t>
      </w:r>
    </w:p>
    <w:p>
      <w:pPr>
        <w:pStyle w:val="PreformattedText"/>
        <w:bidi w:val="0"/>
        <w:jc w:val="left"/>
        <w:rPr/>
      </w:pPr>
      <w:r>
        <w:rPr/>
        <w:t>=�8���F�ӛ��{=&lt;|x��$��G1l��DC��#�)K� �LV�A�JTd#��&amp;�#���F#8&lt;�t~�</w:t>
        <w:tab/>
        <w:t>#J"#B�ȩO�#e�q�I���ՑB�</w:t>
      </w:r>
      <w:r>
        <w:rPr>
          <w:rtl w:val="true"/>
        </w:rPr>
        <w:t>ٳ</w:t>
      </w:r>
      <w:r>
        <w:rPr/>
        <w:t>YU�#@�##�{a2F�</w:t>
        <w:tab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w�#�� @�#d�#v��������D@ �#b&lt;5�#�{���ŭ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4#)</w:t>
      </w:r>
    </w:p>
    <w:p>
      <w:pPr>
        <w:pStyle w:val="PreformattedText"/>
        <w:bidi w:val="0"/>
        <w:jc w:val="left"/>
        <w:rPr/>
      </w:pPr>
      <w:r>
        <w:rPr/>
        <w:t>g�#�#{0�#|������j##�˛��#X!</w:t>
        <w:tab/>
        <w:t>�b&gt;#��@��*4�Ԓb@R�0����#C##</w:t>
        <w:br/>
        <w:t>�###&amp;6#�U�����.��#���</w:t>
        <w:br/>
        <w:t>�U�~.</w:t>
        <w:tab/>
        <w:t>�~�LL���GRQy}%�_�Z������b#���</w:t>
        <w:br/>
        <w:t>#</w:t>
      </w:r>
      <w:r>
        <w:rPr>
          <w:rtl w:val="true"/>
        </w:rPr>
        <w:t>נ</w:t>
      </w:r>
      <w:r>
        <w:rPr/>
        <w:t>AX</w:t>
        <w:tab/>
        <w:t>�_�##�#�#��Ƴ��</w:t>
      </w:r>
      <w:r>
        <w:rPr/>
        <w:t>ۗ</w:t>
      </w:r>
      <w:r>
        <w:rPr/>
        <w:t>Z</w:t>
        <w:tab/>
        <w:t>D�#�P�S˖6���#@�8s�#1J#�=�H�S#�%9��-��#���z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ԓc���XZ�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�n�</w:t>
      </w:r>
      <w:r>
        <w:rPr>
          <w:rtl w:val="true"/>
        </w:rPr>
        <w:t>ߡ</w:t>
      </w:r>
      <w:r>
        <w:rPr/>
        <w:t>�</w:t>
      </w:r>
      <w:r>
        <w:rPr/>
        <w:t>T^�q[�O�|��=�|T�m�la2�$�k�</w:t>
      </w:r>
      <w:r>
        <w:rPr>
          <w:rtl w:val="true"/>
        </w:rPr>
        <w:t>ܦ</w:t>
      </w:r>
      <w:r>
        <w:rPr/>
        <w:t>#pf/#8��#8�&lt;6�#�7Bi�Ph.�S�nH#zy�4�#T#Ϩͭҭ���;��O�v./\�d��.���o'����U]���#��</w:t>
        <w:br/>
        <w:t>��)#'w�/O������&lt;���ʟ�����%q'#%~�D�����0+IV�##8�9��|</w:t>
        <w:br/>
        <w:t>JvZd#^P`#j�����������a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8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Μ`UYQ#������_��\�������}g#tW#b�o7�$�`:��#LV�&gt;�#�z#�-#��D�J�c�v=�#�Yp#��?0����#��#�</w:t>
      </w:r>
      <w:r>
        <w:rPr>
          <w:rtl w:val="true"/>
        </w:rPr>
        <w:t>ي</w:t>
      </w:r>
      <w:r>
        <w:rPr/>
        <w:t>7</w:t>
      </w:r>
      <w:r>
        <w:rPr>
          <w:rtl w:val="true"/>
        </w:rPr>
        <w:t>�\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%#'�#{#0/^������#R�##�3��R#��d�c��r���'�#�##f*:_���^��#�#��U#w�0�n#�i#�Kc��,�c���</w:t>
      </w:r>
      <w:r>
        <w:rPr/>
        <w:t>ِ�</w:t>
      </w:r>
      <w:r>
        <w:rPr/>
        <w:t>C�#xk��{�"�##��G����#�ɟ��#?e#�����Z�[=#{�z�#�#8"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(#|��I�##"��#c#����SA�@|t�����U���#�l��? ���#6#��$H�G�OePU����#w�g#�&lt;QyY-����c�&amp;(��#�S�HQ#�Iv�HQ#nUm��]:�Ξ#0��5`���#������lGra*#a��b�T��^0'�E��.&lt;y��#��4�BIS#���#ys�K�u��#�##|�Q#�kN��!�I���_!ȁx&lt;#�#W�?�}�W�</w:t>
        <w:br/>
        <w:t>�2#]��</w:t>
      </w:r>
      <w:r>
        <w:rPr>
          <w:rtl w:val="true"/>
        </w:rPr>
        <w:t>߈</w:t>
      </w:r>
      <w:r>
        <w:rPr/>
        <w:t>#P#��5��,</w:t>
      </w:r>
      <w:r>
        <w:rPr>
          <w:rtl w:val="true"/>
        </w:rPr>
        <w:t>މ</w:t>
      </w:r>
      <w:r>
        <w:rPr/>
        <w:t>��</w:t>
      </w:r>
      <w:r>
        <w:rPr/>
        <w:t>,��AS�}X`E##�RB#cp0�'B �|*g��P�~#/��</w:t>
      </w:r>
      <w:r>
        <w:rPr>
          <w:rtl w:val="true"/>
        </w:rPr>
        <w:t>׽</w:t>
      </w:r>
      <w:r>
        <w:rPr/>
        <w:t>t#)##|J#�Z#GD�:#(uE-�O}�f�������</w:t>
        <w:tab/>
        <w:t>#��</w:t>
        <w:br/>
        <w:t>�#^P�����#�P��q#��#$,�C�B#MP�w�#}#�#�K�-�#[���5G#˖��{�L�#F�D��#�w+##u��R�#�#H�%�$a</w:t>
      </w:r>
      <w:r>
        <w:rPr/>
        <w:t>ְ�</w:t>
      </w:r>
      <w:r>
        <w:rPr/>
        <w:t>-��T#ɕp9S#b&amp;#��'�`\\,�#��mez&gt;#�#��Ll��|���#*��"UL����@���F5C��#���9�#�M�c�#`Ȅ#�+#�#�և#�</w:t>
        <w:br/>
        <w:t>����Lc3~[�tŌ{��{g</w:t>
      </w:r>
      <w:r>
        <w:rPr>
          <w:rtl w:val="true"/>
        </w:rPr>
        <w:t>އ</w:t>
      </w:r>
      <w:r>
        <w:rPr/>
        <w:t>u�|Ȗ#��ks�A���#q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ꅅ</w:t>
      </w:r>
      <w:r>
        <w:rPr/>
        <w:t>w��</w:t>
      </w:r>
      <w:r>
        <w:rPr/>
        <w:t>愣򰆆�</w:t>
      </w:r>
      <w:r>
        <w:rPr/>
        <w:t>P##���#�)��|w�U�</w:t>
        <w:br/>
        <w:t>9�D�</w:t>
      </w:r>
      <w:r>
        <w:rPr>
          <w:rtl w:val="true"/>
        </w:rPr>
        <w:t>ߨ</w:t>
      </w:r>
      <w:r>
        <w:rPr/>
        <w:t>#PP����Rx��#�M%�e#</w:t>
      </w:r>
    </w:p>
    <w:p>
      <w:pPr>
        <w:pStyle w:val="PreformattedText"/>
        <w:bidi w:val="0"/>
        <w:jc w:val="left"/>
        <w:rPr/>
      </w:pPr>
      <w:r>
        <w:rPr/>
        <w:t>#�In#���H</w:t>
        <w:tab/>
        <w:t>yHN�ff�V?����&gt;#�[�$�$��m</w:t>
      </w:r>
      <w:r>
        <w:rPr/>
        <w:t>쳣</w:t>
      </w:r>
      <w:r>
        <w:rPr/>
        <w:t>{���#���.�{�~#g�#�%�#�#����m���## #l��##�#�(T#&gt;�#ʃ�y??W�O�Fx�����(M�v�:* #����8�|aE#</w:t>
      </w:r>
      <w:r>
        <w:rPr/>
        <w:t>ؚ������</w:t>
      </w:r>
      <w:r>
        <w:rPr>
          <w:rtl w:val="true"/>
        </w:rPr>
        <w:t>ډ</w:t>
      </w:r>
      <w:r>
        <w:rPr/>
        <w:t>2</w:t>
      </w:r>
      <w:r>
        <w:rPr/>
        <w:t>}����#�#</w:t>
      </w:r>
      <w:r>
        <w:rPr>
          <w:rtl w:val="true"/>
        </w:rPr>
        <w:t>ۀ</w:t>
      </w:r>
      <w:r>
        <w:rPr/>
        <w:t>�</w:t>
      </w:r>
      <w:r>
        <w:rPr/>
        <w:t>&lt;o�L&amp;lP!h�s���+�gM:�;kR##+��ylK3�"&amp;�h����#��#</w:t>
        <w:tab/>
        <w:t>ͧ'�#hD�t��g#��k��P#8�#�t@�����z�8^{z��5�Q�����s_Ѱ�U�h##A�$a�����fV#3#�##�G�#</w:t>
      </w:r>
      <w:r>
        <w:rPr>
          <w:rtl w:val="true"/>
        </w:rPr>
        <w:t>׶�����</w:t>
      </w:r>
      <w:r>
        <w:rPr/>
        <w:t>5</w:t>
      </w:r>
      <w:r>
        <w:rPr/>
        <w:t>�#�w#f�##�</w:t>
      </w:r>
      <w:r>
        <w:rPr>
          <w:rtl w:val="true"/>
        </w:rPr>
        <w:t>ڱ��</w:t>
      </w:r>
      <w:r>
        <w:rPr/>
        <w:t>6</w:t>
      </w:r>
      <w:r>
        <w:rPr/>
        <w:t>�n�kb�a+�#zX}���m��.Xo]��*#s:�/\~k</w:t>
        <w:br/>
        <w:t>�f�#��Y��</w:t>
      </w:r>
      <w:r>
        <w:rPr>
          <w:rtl w:val="true"/>
        </w:rPr>
        <w:t>ז</w:t>
      </w:r>
      <w:r>
        <w:rPr/>
        <w:t>��</w:t>
      </w:r>
      <w:r>
        <w:rPr/>
        <w:t>Q�w�</w:t>
        <w:br/>
        <w:t>Z�m+#'�Jb�(^�����qu-�YvZa�-�#r�-#��j�b��d###X�##����g%���</w:t>
      </w:r>
      <w:r>
        <w:rPr>
          <w:rtl w:val="true"/>
        </w:rPr>
        <w:t>ڶ</w:t>
      </w:r>
      <w:r>
        <w:rPr/>
        <w:t>��</w:t>
      </w:r>
      <w:r>
        <w:rPr/>
        <w:t>`�A��q��y#5#� G#+s¹��i�#�GI�G�!��$y7]��E_0�Z#�l�T����##�J�R</w:t>
      </w:r>
      <w:r>
        <w:rPr>
          <w:rtl w:val="true"/>
        </w:rPr>
        <w:t>ۂ</w:t>
      </w:r>
      <w:r>
        <w:rPr/>
        <w:t>�</w:t>
      </w:r>
      <w:r>
        <w:rPr/>
        <w:t>J</w:t>
        <w:br/>
        <w:t>�h%�#~28�#�/c�0{</w:t>
        <w:br/>
        <w:t>�:#d�k,&amp;��}ƀ�8W�#+</w:t>
        <w:br/>
        <w:t>@��#��7�j��</w:t>
        <w:br/>
        <w:t>sV�#UoW��Ҁ�\��:#(#O�#X#�6d;#AЍ�,@������.�]S#,����,jq�8E�ˁ�L##$�"C���x_�#M0�%#0�#g���D�}�LEo�8#�R1��(e�#��$)℺M61͙�C�#ȱ�4�I���R!0##�ց��ə]�S'���41F</w:t>
      </w:r>
      <w:r>
        <w:rPr>
          <w:rtl w:val="true"/>
        </w:rPr>
        <w:t>ߎ</w:t>
      </w:r>
      <w:r>
        <w:rPr/>
        <w:t>#�P</w:t>
      </w:r>
      <w:r>
        <w:rPr/>
        <w:t>ۤ�</w:t>
      </w:r>
      <w:r>
        <w:rPr/>
        <w:t>K�6���;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ƶ��#��������}Mɟ#xL}��J�##����&lt;</w:t>
      </w:r>
      <w:r>
        <w:rPr/>
        <w:t>ܵ</w:t>
      </w:r>
      <w:r>
        <w:rPr/>
        <w:t>4�Rl#�#�=�r�##�"��#�l�#���f%]�*#E��</w:t>
        <w:br/>
        <w:t>@b#B#��C��#Х�ά2���#�#�e5�#*p�#M���C)~</w:t>
        <w:br/>
        <w:br/>
        <w:t>�`񙵌����#q��H��O�GD�}.r�#Xo��U�a�E��t��#q�a�&amp;�</w:t>
      </w:r>
      <w:r>
        <w:rPr>
          <w:rtl w:val="true"/>
        </w:rPr>
        <w:t>߆</w:t>
      </w:r>
      <w:r>
        <w:rPr/>
        <w:t>#?#;y�&amp;ia�#Lm6-Ĭ6f#j����#S�h��#��#�1��#X#��󳻻��</w:t>
      </w:r>
      <w:r>
        <w:rPr>
          <w:rtl w:val="true"/>
        </w:rPr>
        <w:t>ݮ</w:t>
      </w:r>
      <w:r>
        <w:rPr/>
        <w:t>+#-(|��I[</w:t>
        <w:br/>
        <w:t>@#�q��Z0#,N��⑛{�L���g|f��ŗ�t�#�$</w:t>
      </w:r>
      <w:r>
        <w:rPr>
          <w:rtl w:val="true"/>
        </w:rPr>
        <w:t>ډ</w:t>
      </w:r>
      <w:r>
        <w:rPr/>
        <w:t>��</w:t>
      </w:r>
      <w:r>
        <w:rPr/>
        <w:t>r���e&lt;��ik</w:t>
      </w:r>
    </w:p>
    <w:p>
      <w:pPr>
        <w:pStyle w:val="PreformattedText"/>
        <w:bidi w:val="0"/>
        <w:jc w:val="left"/>
        <w:rPr/>
      </w:pPr>
      <w:r>
        <w:rPr/>
        <w:t>##��4��ӫ�Ǯ_?�</w:t>
        <w:br/>
        <w:t>S���#</w:t>
        <w:br/>
        <w:t>���Nj�#KQ!E#��#i�~�=��'</w:t>
        <w:br/>
        <w:t>��`ϯ�$�&gt;)�����fj�:&gt;</w:t>
      </w:r>
      <w:r>
        <w:rPr>
          <w:rtl w:val="true"/>
        </w:rPr>
        <w:t>ظ�ߙ</w:t>
      </w:r>
      <w:r>
        <w:rPr/>
        <w:t>�</w:t>
      </w:r>
      <w:r>
        <w:rPr/>
        <w:t>DEn��$��;�����g��[2�#�o�9ԧF�#�(Cse&amp;�#�+�ʥ�9]���d�(�D[�����#br����W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%`�#�#d�28���]�#$F;�Ҧg"eԟ��</w:t>
        <w:br/>
        <w:t>+Lc:*#�#;��)##��4�g�#�4�*#|�p�:#��d�Ak�#�f#</w:t>
      </w:r>
      <w:r>
        <w:rPr>
          <w:rtl w:val="true"/>
        </w:rPr>
        <w:t>ސ</w:t>
      </w:r>
      <w:r>
        <w:rPr/>
        <w:t>�</w:t>
      </w:r>
      <w:r>
        <w:rPr/>
        <w:t>##�/x#�r.������x��R#�#�</w:t>
        <w:br/>
        <w:t>����V�m�5</w:t>
      </w:r>
      <w:r>
        <w:rPr>
          <w:rtl w:val="true"/>
        </w:rPr>
        <w:t>ۊ��</w:t>
      </w:r>
      <w:r>
        <w:rPr>
          <w:rtl w:val="true"/>
        </w:rPr>
        <w:t>-#�#��#��#</w:t>
      </w:r>
      <w:r>
        <w:rPr/>
        <w:t>7</w:t>
      </w:r>
      <w:r>
        <w:rPr/>
        <w:t>ȱ</w:t>
      </w:r>
    </w:p>
    <w:p>
      <w:pPr>
        <w:pStyle w:val="PreformattedText"/>
        <w:bidi w:val="0"/>
        <w:jc w:val="left"/>
        <w:rPr/>
      </w:pPr>
      <w:r>
        <w:rPr/>
        <w:t>[;���s=&amp;h��v��$k�O�|�������(9_F�#��&lt;##���##�Ʌ�Tv;`��i�9��</w:t>
        <w:br/>
        <w:t>E��&lt;���T4�</w:t>
      </w:r>
      <w:r>
        <w:rPr/>
        <w:t>ְ</w:t>
      </w:r>
      <w:r>
        <w:rPr/>
        <w:t>ѽ����&lt;#O,�75��#J�-��9���~�DVD�N�#Gg�W����:��1�#�X�����(�K��l�#��=���d�#�#f]��6�'#�*#]�#�#|�'��5�Js~!t�^��S�#��L#p\A#G�#l6F�</w:t>
      </w:r>
    </w:p>
    <w:p>
      <w:pPr>
        <w:pStyle w:val="PreformattedText"/>
        <w:bidi w:val="0"/>
        <w:jc w:val="left"/>
        <w:rPr/>
      </w:pPr>
      <w:r>
        <w:rPr/>
        <w:t>#��#K!т#�+8}W#���#�W�iDrC#���&lt;#</w:t>
      </w:r>
      <w:r>
        <w:rPr>
          <w:rtl w:val="true"/>
        </w:rPr>
        <w:t>ߟ</w:t>
      </w:r>
      <w:r>
        <w:rPr/>
        <w:t>��</w:t>
      </w:r>
      <w:r>
        <w:rPr/>
        <w:t>F���#}_�###qI_��#H##R2�</w:t>
      </w:r>
      <w:r>
        <w:rPr/>
        <w:t>۹</w:t>
      </w:r>
      <w:r>
        <w:rPr/>
        <w:t>##�#Ԩ�#_</w:t>
        <w:br/>
        <w:t>�I6�z0�)+#���vd�#L�#5�%�#�2��#��#&gt;�#@Ȭ&amp;�#�G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�Q�#.r�����z#6���"�X�-�@=���#�#[bE</w:t>
      </w:r>
      <w:r>
        <w:rPr>
          <w:rtl w:val="true"/>
        </w:rPr>
        <w:t>נ</w:t>
      </w:r>
      <w:r>
        <w:rPr/>
        <w:t>��</w:t>
      </w:r>
      <w:r>
        <w:rPr/>
        <w:t>#@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d��#2z�#�?a��D�bAȯl�������{�u#�g�5X��e�x##L��%##��;# m�.��</w:t>
      </w:r>
      <w:r>
        <w:rPr/>
        <w:t>֯�</w:t>
      </w:r>
      <w:r>
        <w:rPr/>
        <w:t>#�Oe�r#�=��#�z#�#�{##D#</w:t>
      </w:r>
    </w:p>
    <w:p>
      <w:pPr>
        <w:pStyle w:val="PreformattedText"/>
        <w:bidi w:val="0"/>
        <w:jc w:val="left"/>
        <w:rPr/>
      </w:pPr>
      <w:r>
        <w:rPr/>
        <w:t>;(g�&lt;D�99#-]#\�)#��*�a��#�t~F�"#"</w:t>
      </w:r>
    </w:p>
    <w:p>
      <w:pPr>
        <w:pStyle w:val="PreformattedText"/>
        <w:bidi w:val="0"/>
        <w:jc w:val="left"/>
        <w:rPr/>
      </w:pPr>
      <w:r>
        <w:rPr/>
        <w:t>(�X���e2�Z��#����#�l�Msf�� z#�#���S=H#Zm#�Ζ3#yA#��w#�-..�r�#m#\��h##To���~{���S�\D�)��[\u$�8��#I4#���&amp;wer���# @)#�9M#��#��h[#�,q������"#�:dh#�N]z�(�</w:t>
      </w:r>
      <w:r>
        <w:rPr>
          <w:rtl w:val="true"/>
        </w:rPr>
        <w:t>׊</w:t>
      </w:r>
      <w:r>
        <w:rPr/>
        <w:t>h��_��2vv���vn</w:t>
        <w:br/>
        <w:t>�W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I��</w:t>
      </w:r>
      <w:r>
        <w:rPr>
          <w:rtl w:val="true"/>
        </w:rPr>
        <w:t></w:t>
      </w:r>
      <w:r>
        <w:rPr>
          <w:rtl w:val="true"/>
        </w:rPr>
        <w:t>ݺ</w:t>
      </w:r>
      <w:r>
        <w:rPr/>
        <w:t>~�#\M�x�+Fw</w:t>
      </w:r>
      <w:r>
        <w:rPr/>
        <w:t>ꅪ�</w:t>
      </w:r>
      <w:r>
        <w:rPr/>
        <w:t>M5!�#�#�eMq�</w:t>
        <w:tab/>
        <w:t>�</w:t>
      </w:r>
      <w:r>
        <w:rPr>
          <w:rtl w:val="true"/>
        </w:rPr>
        <w:t>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٧</w:t>
      </w:r>
      <w:r>
        <w:rPr/>
        <w:t>��</w:t>
      </w:r>
      <w:r>
        <w:rPr/>
        <w:t>dw�#w##��j�#y��S��#Xiӫ</w:t>
      </w:r>
      <w:r>
        <w:rPr>
          <w:rtl w:val="true"/>
        </w:rPr>
        <w:t>כ</w:t>
      </w:r>
      <w:r>
        <w:rPr/>
        <w:t>?��#�$#P�#t�L�{�"�Y"��##�mR##�#��#C�@#��9�Buaye��V��^+}��#.��a������&amp;C�-y.��/��#####ϵ�39W�#��&lt;)�X~#�gr��,#c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lJ��ʌ</w:t>
      </w:r>
    </w:p>
    <w:p>
      <w:pPr>
        <w:pStyle w:val="PreformattedText"/>
        <w:bidi w:val="0"/>
        <w:jc w:val="left"/>
        <w:rPr/>
      </w:pPr>
      <w:r>
        <w:rPr/>
        <w:t>3f�#[ȁ#`��{,��#�+�hE</w:t>
        <w:br/>
        <w:t>@�#x��#+�?W#R�4�#�ãgօZJ#�#T#*�hcy���w</w:t>
      </w:r>
      <w:r>
        <w:rPr/>
        <w:t>߱</w:t>
      </w:r>
      <w:r>
        <w:rPr/>
        <w:t>%r�?�'W��#�}g{���#l��(��k&amp;qp��� `�c�]�#��#a���w�5Z#�=</w:t>
        <w:br/>
        <w:t>@#C��x_�FM����K�Y�g�###�g�@�</w:t>
      </w:r>
      <w:r>
        <w:rPr/>
        <w:t>߲</w:t>
      </w:r>
      <w:r>
        <w:rPr/>
        <w:t>8##6�R#W</w:t>
        <w:br/>
        <w:t>@#�'&gt;wv}�I2��ÝҭK�#�</w:t>
      </w:r>
      <w:r>
        <w:rPr/>
        <w:t>٨</w:t>
      </w:r>
      <w:r>
        <w:rPr/>
        <w:t>&gt;�</w:t>
      </w:r>
      <w:r>
        <w:rPr/>
        <w:t>֘</w:t>
      </w:r>
      <w:r>
        <w:rPr/>
        <w:t>,?�Kr&lt;�Ǧ�</w:t>
        <w:tab/>
        <w:t>���n,W)��X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kc�L�#E{P����Wi-?�#H���*����o�d#��z8^�W��moI��8</w:t>
        <w:br/>
        <w:t>#]*##��#=R�##s�.��E�I#���I#�ͻ#%$��p���</w:t>
        <w:b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�# Y�J�G�#�U�%"��[J)#1�1#Xa[#(Ҳ</w:t>
      </w:r>
      <w:r>
        <w:rPr>
          <w:rtl w:val="true"/>
        </w:rPr>
        <w:t>ں</w:t>
      </w:r>
      <w:r>
        <w:rPr/>
        <w:t>lpT�q##J[#��O�2:\���(�#s�#�,.}��B`D�;�����ɥ#Q1q��m###u#@�Q�~f</w:t>
        <w:br/>
        <w:t>���D�(#�##r�-f�##o#}��4�b��G�#D,:#�D#�l��d�u�W�!�LT#�n"W�6�(#c9^uY�</w:t>
      </w:r>
    </w:p>
    <w:p>
      <w:pPr>
        <w:pStyle w:val="PreformattedText"/>
        <w:bidi w:val="0"/>
        <w:jc w:val="left"/>
        <w:rPr/>
      </w:pPr>
      <w:r>
        <w:rPr/>
        <w:t>Lo##�H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-�#��Py#��5V8K�|�#@#OS�P+�</w:t>
        <w:br/>
        <w:t>#���MW�r�*�0D�gK#c#F�&amp;]����W��T��Q�#B���CE�Jk����3��̯�O�F#</w:t>
      </w:r>
      <w:r>
        <w:rPr>
          <w:rtl w:val="true"/>
        </w:rPr>
        <w:t>ߏ</w:t>
      </w:r>
      <w:r>
        <w:rPr/>
        <w:t>�</w:t>
      </w:r>
      <w:r>
        <w:rPr/>
        <w:t>#T�#k��?VG</w:t>
        <w:br/>
        <w:t>���k�z#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</w:t>
        <w:tab/>
        <w:t>W��FL��&amp;�#3*#3A9Jc�!#`�#��#6#��[�}�</w:t>
      </w:r>
    </w:p>
    <w:p>
      <w:pPr>
        <w:pStyle w:val="PreformattedText"/>
        <w:bidi w:val="0"/>
        <w:jc w:val="left"/>
        <w:rPr/>
      </w:pPr>
      <w:r>
        <w:rPr/>
        <w:t>#5q��*\�</w:t>
        <w:tab/>
        <w:tab/>
        <w:t>,#��~�#pqy��Ҁ��#�##&lt;au|6�+�U3�#�1����#f$���a#/h�L�Yo$+n�#�0�S���~��##8�</w:t>
      </w:r>
      <w:r>
        <w:rPr/>
        <w:t>곳�</w:t>
      </w:r>
      <w:r>
        <w:rPr/>
        <w:t>E�</w:t>
      </w:r>
      <w:r>
        <w:rPr>
          <w:rtl w:val="true"/>
        </w:rPr>
        <w:t>ݓ</w:t>
      </w:r>
      <w:r>
        <w:rPr/>
        <w:t>X,~�m[���|{��&amp;</w:t>
        <w:tab/>
        <w:t>���aA#�l#b##��I#</w:t>
      </w:r>
      <w:r>
        <w:rPr>
          <w:rtl w:val="true"/>
        </w:rPr>
        <w:t>ג</w:t>
      </w:r>
      <w:r>
        <w:rPr/>
        <w:t>�</w:t>
      </w:r>
      <w:r>
        <w:rPr/>
        <w:t>_�*��</w:t>
      </w:r>
      <w:r>
        <w:rPr/>
        <w:t>ٙ�</w:t>
      </w:r>
      <w:r>
        <w:rPr/>
        <w:tab/>
        <w:t>˔�z�#u&gt;�bG��S�7Y(#��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�</w:t>
        <w:tab/>
        <w:t>���D��#�&lt;#��j�E�v#�`��&gt;󍧉���h�f��˳#�#�A#h#l�# I�ơ�z�#�=�C1*#�o#�f�4�я��#�Y#�I#�Yc_D���QI��#M�Bv�#�#�#��L</w:t>
      </w:r>
      <w:r>
        <w:rPr/>
        <w:t>֞</w:t>
      </w:r>
      <w:r>
        <w:rPr/>
        <w:t>#c|�y#&lt;0 ��0�U+#[#�J=�K��\#����u~�/�##b��#�?�\#��c�~�,@[#�#�M�M{��=Gt��# �Av,##ի�&lt;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e#�S</w:t>
      </w:r>
      <w:r>
        <w:rPr/>
        <w:t>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jNO�Yq�#���{}џ�Ұ�UM�^�B:�###�I##����%#r#��~��h#$#��M`��[#�b�F����IJHU�=~%O�!������</w:t>
      </w:r>
      <w:r>
        <w:rPr>
          <w:rtl w:val="true"/>
        </w:rPr>
        <w:t>ײ</w:t>
      </w:r>
      <w:r>
        <w:rPr/>
        <w:t>��</w:t>
      </w:r>
      <w:r>
        <w:rPr/>
        <w:t>#D�##/���ŉ�{�'����#d��{ ��-�m#-#Ӊ���]^�ul#5#�p�#�;qyy#4#�##����#���G}S�2�H�#�YM��f6#�~~��#)�T#T�$#�u##�D�#</w:t>
        <w:br/>
        <w:t>~s�0B�Z�#�#�[I�S9#�)�G��Ą#�QU���u#M�3�#ǀ1#�$r'�����</w:t>
      </w:r>
      <w:r>
        <w:rPr>
          <w:rtl w:val="true"/>
        </w:rPr>
        <w:t>ח</w:t>
      </w:r>
      <w:r>
        <w:rPr>
          <w:rtl w:val="true"/>
        </w:rPr>
        <w:t>[</w:t>
      </w:r>
      <w:r>
        <w:rPr/>
        <w:t>9</w:t>
      </w:r>
      <w:r>
        <w:rPr/>
        <w:t>�#�#=+$�H##4#�&lt;NI^�N�~?x#'ǲ</w:t>
        <w:tab/>
        <w:t>��</w:t>
      </w:r>
    </w:p>
    <w:p>
      <w:pPr>
        <w:pStyle w:val="PreformattedText"/>
        <w:bidi w:val="0"/>
        <w:jc w:val="left"/>
        <w:rPr/>
      </w:pPr>
      <w:r>
        <w:rPr/>
        <w:t>p�Dq̚U�#�+���Zf��&lt;E���J����g�k#�zehI?��</w:t>
      </w:r>
      <w:r>
        <w:rPr>
          <w:rtl w:val="true"/>
        </w:rPr>
        <w:t>ڡ</w:t>
      </w:r>
      <w:r>
        <w:rPr/>
        <w:t>�</w:t>
      </w:r>
      <w:r>
        <w:rPr/>
        <w:t>#hj�#�2z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tab/>
        <w:t>����d��WBY���</w:t>
      </w:r>
      <w:r>
        <w:rPr>
          <w:rtl w:val="true"/>
        </w:rPr>
        <w:t>ױ</w:t>
      </w:r>
      <w:r>
        <w:rPr/>
        <w:t>�</w:t>
      </w:r>
      <w:r>
        <w:rPr/>
        <w:t>i$]�L=#-��pV+��W�ey�K#��e9��U�#���#</w:t>
        <w:br/>
        <w:t>�u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�Q��Kx�#</w:t>
      </w:r>
      <w:r>
        <w:rPr>
          <w:rtl w:val="true"/>
        </w:rPr>
        <w:t>ף</w:t>
      </w:r>
      <w:r>
        <w:rPr/>
        <w:t>j�^�</w:t>
      </w:r>
      <w:r>
        <w:rPr>
          <w:rtl w:val="true"/>
        </w:rPr>
        <w:t>ݏ</w:t>
      </w:r>
      <w:r>
        <w:rPr/>
        <w:t>�</w:t>
      </w:r>
      <w:r>
        <w:rPr/>
        <w:t>D×GbTn��Y&amp;�67</w:t>
        <w:tab/>
        <w:t>��K#���w�Hl�7#σ�B#-^;�J�����yWL</w:t>
      </w:r>
      <w:r>
        <w:rPr>
          <w:rtl w:val="true"/>
        </w:rPr>
        <w:t>ݸ</w:t>
      </w:r>
      <w:r>
        <w:rPr/>
        <w:t>0</w:t>
      </w:r>
      <w:r>
        <w:rPr/>
        <w:t>������}#�kĪ�&amp;#l��FL�9a#�###</w:t>
        <w:br/>
        <w:t>Y�v�1#=</w:t>
      </w:r>
    </w:p>
    <w:p>
      <w:pPr>
        <w:pStyle w:val="PreformattedText"/>
        <w:bidi w:val="0"/>
        <w:jc w:val="left"/>
        <w:rPr/>
      </w:pPr>
      <w:r>
        <w:rPr/>
        <w:t>h#�����#�&amp;њ4{#6##���a�w#R#��JDu);���T#��C̰ʤD�6̩F`C�</w:t>
      </w:r>
      <w:r>
        <w:rPr>
          <w:rtl w:val="true"/>
        </w:rPr>
        <w:t>ߠ</w:t>
      </w:r>
      <w:r>
        <w:rPr/>
        <w:t>�</w:t>
      </w:r>
      <w:r>
        <w:rPr/>
        <w:t>Hh+�l�#L#���</w:t>
      </w:r>
      <w:r>
        <w:rPr/>
        <w:t>罝</w:t>
      </w:r>
      <w:r>
        <w:rPr/>
        <w:t>#.H�m1��;=/��if$����{�#�K2�gU4W�����</w:t>
        <w:br/>
        <w:t>ɲ�d5�mx�;��#`}�</w:t>
      </w:r>
      <w:r>
        <w:rPr>
          <w:rtl w:val="true"/>
        </w:rPr>
        <w:t>ז</w:t>
      </w:r>
      <w:r>
        <w:rPr/>
        <w:t>��</w:t>
      </w:r>
      <w:r>
        <w:rPr/>
        <w:t>iO#��c#��#!�#����v�+����G)���@G�a#i&lt;#f�.#�b�:#�p\���</w:t>
        <w:tab/>
        <w:t>�jA��k�.���</w:t>
      </w:r>
      <w:r>
        <w:rPr>
          <w:rtl w:val="true"/>
        </w:rPr>
        <w:t>ۯ</w:t>
      </w:r>
      <w:r>
        <w:rPr/>
        <w:t>#�l#�J#"��q#g��#�1T</w:t>
      </w:r>
      <w:r>
        <w:rPr>
          <w:rtl w:val="true"/>
        </w:rPr>
        <w:t>߈</w:t>
      </w:r>
      <w:r>
        <w:rPr/>
        <w:t>7</w:t>
      </w:r>
      <w:r>
        <w:rPr/>
        <w:t>+@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#&lt;��#g#��V��##ds���3�#%#�\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</w:t>
      </w:r>
    </w:p>
    <w:p>
      <w:pPr>
        <w:pStyle w:val="PreformattedText"/>
        <w:bidi w:val="0"/>
        <w:jc w:val="left"/>
        <w:rPr/>
      </w:pPr>
      <w:r>
        <w:rPr/>
        <w:t>#`�gw#K4s��g���#�#�@�1h�.#|#�#�T#.����#h��\�=QQl�� @�#�|�4�]#�sx#���\#�#�V�����m$8��</w:t>
      </w:r>
      <w:r>
        <w:rPr>
          <w:rtl w:val="true"/>
        </w:rPr>
        <w:t>ׯ</w:t>
      </w:r>
      <w:r>
        <w:rPr>
          <w:rtl w:val="true"/>
        </w:rPr>
        <w:t>^</w:t>
      </w:r>
      <w:r>
        <w:rPr>
          <w:rtl w:val="true"/>
        </w:rPr>
        <w:t>ܗ�ޯ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h�[~.#`�bQ��F#�M���#���~~�_��6�#w�m�;W#�{</w:t>
        <w:br/>
        <w:t>~!��</w:t>
      </w:r>
      <w:r>
        <w:rPr/>
        <w:t>㳬</w:t>
      </w:r>
      <w:r>
        <w:rPr/>
        <w:t>G#W7�OO���#,�#_�</w:t>
      </w:r>
      <w:r>
        <w:rPr/>
        <w:t>⼔���</w:t>
      </w:r>
      <w:r>
        <w:rPr/>
        <w:t>#���?T##9���9���N6�~��RM������Q#����</w:t>
      </w:r>
      <w:r>
        <w:rPr/>
        <w:t>啞</w:t>
      </w:r>
      <w:r>
        <w:rPr/>
        <w:t>#�XFV$-�#�#p��| �W#u#R`��2�(�4��\��{</w:t>
      </w:r>
      <w:r>
        <w:rPr>
          <w:rtl w:val="true"/>
        </w:rPr>
        <w:t>ׯ</w:t>
      </w:r>
      <w:r>
        <w:rPr/>
        <w:t>�</w:t>
      </w:r>
      <w:r>
        <w:rPr/>
        <w:t>#��q�̓�/?�(�}2b�##ժQfI)G���&gt;����Y?��5</w:t>
        <w:br/>
        <w:t>��K�t��mY�!�#[�Ei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 ���A��w���# 9</w:t>
      </w:r>
      <w:r>
        <w:rPr/>
        <w:t>鱗�</w:t>
      </w:r>
      <w:r>
        <w:rPr/>
        <w:t>##��#��!</w:t>
      </w:r>
      <w:r>
        <w:rPr/>
        <w:t>ܵ</w:t>
      </w:r>
      <w:r>
        <w:rPr/>
        <w:t>6#�i��R���R�38;ƯOGG�� ��R#zȱL#�ğ?�&gt;�,��l��6&amp;�)��PNMm2Cb��6#u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ΎO#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lt;�#(#j:�B7�b&lt;$#�)</w:t>
        <w:br/>
        <w:t>#�F��#%g`�1+$ԐIT#8���#uŐ#</w:t>
      </w:r>
    </w:p>
    <w:p>
      <w:pPr>
        <w:pStyle w:val="PreformattedText"/>
        <w:bidi w:val="0"/>
        <w:jc w:val="left"/>
        <w:rPr/>
      </w:pPr>
      <w:r>
        <w:rPr/>
        <w:t>^##�#�E�S���@��d�l%�y�4��&amp;����L�����/�#�#�#J" �W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jA��</w:t>
        <w:tab/>
        <w:t>�#�#��gͬ##A�(#��Q�N�#+#yu�V%5�</w:t>
        <w:br/>
        <w:t>�/�B��#�`_##��a":Y.��t���Ɋ#g0��w&lt;i��d?Ί#X!WFt#</w:t>
      </w:r>
      <w:r>
        <w:rPr/>
        <w:t>壮�����</w:t>
      </w:r>
      <w:r>
        <w:rPr/>
        <w:t>o`�m~�P�~�#�Z�l����a�</w:t>
        <w:tab/>
        <w:t>�&amp;#�Q</w:t>
        <w:br/>
        <w:t>ɟ#��#��Q3��#1#�*#=#6�yG#p��Px#���6y#�2�%�N*}���q;��#���\#��#�#P��P�#�u#Ɓ�</w:t>
      </w:r>
      <w:r>
        <w:rPr>
          <w:rtl w:val="true"/>
        </w:rPr>
        <w:t>ؿ</w:t>
      </w:r>
      <w:r>
        <w:rPr/>
        <w:t>������</w:t>
      </w:r>
      <w:r>
        <w:rPr/>
        <w:t>K#*͠��h�</w:t>
      </w:r>
      <w:r>
        <w:rPr/>
        <w:t>罟</w:t>
      </w:r>
      <w:r>
        <w:rPr/>
        <w:t>#�"#�)#�:e:�_��1q#</w:t>
      </w:r>
    </w:p>
    <w:p>
      <w:pPr>
        <w:pStyle w:val="PreformattedText"/>
        <w:bidi w:val="0"/>
        <w:jc w:val="left"/>
        <w:rPr/>
      </w:pPr>
      <w:r>
        <w:rPr/>
        <w:t>O#v#��#m#�Uj�;)'��b,;B��p[5I3�Zh9�I##Pd#��FEv#�#���������</w:t>
        <w:tab/>
        <w:t>;��#�Jz#t�A#p�l��#��</w:t>
        <w:tab/>
        <w:t>��#�:�</w:t>
      </w:r>
      <w:r>
        <w:rPr>
          <w:rtl w:val="true"/>
        </w:rPr>
        <w:t>ۦ</w:t>
      </w:r>
      <w:r>
        <w:rPr/>
        <w:t>#� �q(#�����1�</w:t>
      </w:r>
    </w:p>
    <w:p>
      <w:pPr>
        <w:pStyle w:val="PreformattedText"/>
        <w:bidi w:val="0"/>
        <w:jc w:val="left"/>
        <w:rPr/>
      </w:pPr>
      <w:r>
        <w:rPr/>
        <w:t>O�D��]��v# j�Z�+�&amp;##��zl#E.fr�)(m</w:t>
      </w:r>
      <w:r>
        <w:rPr>
          <w:rtl w:val="true"/>
        </w:rPr>
        <w:t>ڨ</w:t>
      </w:r>
      <w:r>
        <w:rPr/>
        <w:t>0</w:t>
      </w:r>
      <w:r>
        <w:rPr>
          <w:rtl w:val="true"/>
        </w:rPr>
        <w:t>|��</w:t>
      </w:r>
      <w:r>
        <w:rPr>
          <w:rtl w:val="true"/>
        </w:rPr>
        <w:t>؜</w:t>
      </w:r>
      <w:r>
        <w:rPr/>
        <w:t xml:space="preserve">_H�f�J�J�=z#��#�4��&amp;+#XN[A�#� ##�&lt;#C�sȽ�&gt;8�#�#��(#HgP�#��#�&amp;k�ə ##�^J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ѩ�m�0���*�Y</w:t>
        <w:br/>
        <w:t xml:space="preserve">ՠ��#��G�zEy���H#�����+�-VGC#�g,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o�#p7��#���MA�gJ#:0��U͒k�fdd#�[��m�d8#�e��.�g#���#ϝ�#����6�ľ�Wҹ����#?=*%�#�?�&gt;o&gt;'�3��A���y(y�#�#��T��,��P�`�}f��[M�g�1�#�&gt;t�#</w:t>
      </w:r>
    </w:p>
    <w:p>
      <w:pPr>
        <w:pStyle w:val="PreformattedText"/>
        <w:bidi w:val="0"/>
        <w:jc w:val="left"/>
        <w:rPr/>
      </w:pPr>
      <w:r>
        <w:rPr/>
        <w:t>S&gt;#R_���N�&lt;�#�#�/����|h��E �&gt;�#��$q��C����(����6�B��#H}#�#K\{zt�#���u�~��&lt;��^z�����2�#!@�CPBO</w:t>
        <w:br/>
        <w:t>#��O���A0V�#�=</w:t>
        <w:tab/>
        <w:t>]�n##zSP#vV#�#*#����#IT���'���-��\N1�#L9)#��*%Z��f�dN��.#�#�k#�</w:t>
        <w:br/>
        <w:t>��8�##�����O#v</w:t>
        <w:tab/>
        <w:t>��I</w:t>
      </w:r>
      <w:r>
        <w:rPr>
          <w:rtl w:val="true"/>
        </w:rPr>
        <w:t>ޑ</w:t>
      </w:r>
      <w:r>
        <w:rPr/>
        <w:t>T&lt;�¥H�##ǳ��`)+Nt���Π1�8��b0K8)���o</w:t>
        <w:br/>
        <w:t>#�t��,�#���</w:t>
      </w:r>
      <w:r>
        <w:rPr>
          <w:rtl w:val="true"/>
        </w:rPr>
        <w:t>ܥ</w:t>
      </w:r>
      <w:r>
        <w:rPr/>
        <w:t>D�G'Bo����vw���)����L</w:t>
      </w:r>
      <w:r>
        <w:rPr>
          <w:rtl w:val="true"/>
        </w:rPr>
        <w:t>ܛ</w:t>
      </w:r>
      <w:r>
        <w:rPr/>
        <w:t>�</w:t>
      </w:r>
      <w:r>
        <w:rPr/>
        <w:t>a&lt;;s##5U���+{��U##)lv�;xA{n��q#�d�=0asc^�/��zz�#Yo�s##�&amp;�rf##0)V. �T##n�w�f�#�=�#l�7S=`�W�##���#�{r{#�.Xd</w:t>
      </w:r>
      <w:r>
        <w:rPr>
          <w:rtl w:val="true"/>
        </w:rPr>
        <w:t>ݡ</w:t>
      </w:r>
      <w:r>
        <w:rPr>
          <w:rtl w:val="true"/>
        </w:rPr>
        <w:t>˴��#�;��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�#�e.��f�Q��f�#e�x�К�q@��p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`\�#rt�%T�&amp;#&gt;</w:t>
      </w:r>
      <w:r>
        <w:rPr>
          <w:rtl w:val="true"/>
        </w:rPr>
        <w:t>ٹ</w:t>
      </w:r>
      <w:r>
        <w:rPr/>
        <w:t>t�!#x��I#f�#.���z#z�gc�9�#�oҡ��{##/�Z���#Θ�����&gt; ��3���a-����{�n�k �iI�h!!�</w:t>
      </w:r>
    </w:p>
    <w:p>
      <w:pPr>
        <w:pStyle w:val="PreformattedText"/>
        <w:bidi w:val="0"/>
        <w:jc w:val="left"/>
        <w:rPr/>
      </w:pPr>
      <w:r>
        <w:rPr/>
        <w:t>idy#Z��e*���q)</w:t>
        <w:br/>
        <w:t>V�G���RzB��(R#*���(�P�I</w:t>
      </w:r>
      <w:r>
        <w:rPr/>
        <w:t>ٌ</w:t>
      </w:r>
      <w:r>
        <w:rPr/>
        <w:t>)#&amp;#±=��c!�c7����-D�k�)bMl�</w:t>
      </w:r>
      <w:r>
        <w:rPr>
          <w:rtl w:val="true"/>
        </w:rPr>
        <w:t>޼</w:t>
      </w:r>
      <w:r>
        <w:rPr/>
        <w:t>h�2SYk��2p�Ru��d[ �</w:t>
        <w:tab/>
        <w:t>#�g6������*���##�#�$�#n���7#�l&lt;��N��23��#�&amp;W##�;���b##</w:t>
        <w:tab/>
        <w:t>�;��4��</w:t>
      </w:r>
    </w:p>
    <w:p>
      <w:pPr>
        <w:pStyle w:val="PreformattedText"/>
        <w:bidi w:val="0"/>
        <w:jc w:val="left"/>
        <w:rPr/>
      </w:pPr>
      <w:r>
        <w:rPr/>
        <w:t xml:space="preserve">|b�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Aq#Ɍ��ҦOI-�$#�#�6�</w:t>
      </w:r>
      <w:r>
        <w:rPr>
          <w:rtl w:val="true"/>
        </w:rPr>
        <w:t>ޔ</w:t>
      </w:r>
      <w:r>
        <w:rPr/>
        <w:t>4</w:t>
      </w:r>
      <w:r>
        <w:rPr/>
        <w:t>�#</w:t>
      </w:r>
      <w:r>
        <w:rPr/>
        <w:t>옱</w:t>
      </w:r>
      <w:r>
        <w:rPr/>
        <w:t>l#i��^���q���U���g��F�#��}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?#ТW�</w:t>
        <w:tab/>
        <w:t>Y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&lt;#1��]</w:t>
      </w:r>
      <w:r>
        <w:rPr>
          <w:rtl w:val="true"/>
        </w:rPr>
        <w:t>إ</w:t>
      </w:r>
      <w:r>
        <w:rPr>
          <w:rtl w:val="true"/>
        </w:rPr>
        <w:t>$</w:t>
      </w:r>
      <w:r>
        <w:rPr/>
        <w:t>4</w:t>
      </w:r>
      <w:r>
        <w:rPr/>
        <w:t>Y���#�/��䷒{#+���x'#Y$��#��J���#B�#��##���#�R�##��` �#</w:t>
      </w:r>
      <w:r>
        <w:rPr/>
        <w:t>윖�</w:t>
      </w:r>
      <w:r>
        <w:rPr/>
        <w:t>"���j]M�BI#z&gt;�˙�#�f��?Zt�_�*�#X#�</w:t>
        <w:tab/>
        <w:t>��#&lt;�X</w:t>
      </w:r>
      <w:r>
        <w:rPr/>
        <w:t>٥</w:t>
      </w:r>
      <w:r>
        <w:rPr/>
        <w:t>#�a#�J����#{}��ⱛԉ��4�%�"9��V�UA#b�%Fsl�2|FZ�;#8�G,�U�p�`�9+K`K�</w:t>
      </w:r>
      <w:r>
        <w:rPr/>
        <w:t>ܲ�</w:t>
      </w:r>
      <w:r>
        <w:rPr/>
        <w:t>Яf�[���?c����A,�#lT�y����7�@00���F�3�jk#2�����)G^��e��@V6�h��,#��Z?�n#|��&gt;��#D</w:t>
      </w:r>
      <w:r>
        <w:rPr/>
        <w:t>혍</w:t>
      </w:r>
      <w:r>
        <w:rPr/>
        <w:t>C;G��Z�#����-�����</w:t>
        <w:tab/>
        <w:t>��i�###�����#��</w:t>
      </w:r>
      <w:r>
        <w:rPr>
          <w:rtl w:val="true"/>
        </w:rPr>
        <w:t>ٴ</w:t>
      </w:r>
      <w:r>
        <w:rPr/>
        <w:t>#�WS��Ex�d#b%�#@2zҲ</w:t>
      </w:r>
      <w:r>
        <w:rPr>
          <w:rtl w:val="true"/>
        </w:rPr>
        <w:t>ݑ�ߡ</w:t>
      </w:r>
      <w:r>
        <w:rPr/>
        <w:t>��</w:t>
      </w:r>
      <w:r>
        <w:rPr/>
        <w:t>,��r��(#zQk*���?&amp;#�,vO)�#�#�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��#a�N�srq}-Q���.�5���^"f�#ա�#qt�=2�2�##�,�#�#}�8�k�ø���y#����o���###ƛ�C���G���#]#�ZNv#1�#�0;(��f#T�b�.�-#�E�#�+���\�/d1��yy�Ԝ�~�#g�a�&gt;=VPZ@V�,0^�#TZ�jg3�����#�,uK</w:t>
        <w:br/>
        <w:t>�Ni��N9=$���^�#��Z�1#����#+����g{&lt;##6&amp;�K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#�O�.hW�����C�#���##+�&amp;�k�*�P�</w:t>
        <w:tab/>
        <w:t>�]9�4Tx#^U�@V# @�##��IQ�#�#���8</w:t>
      </w:r>
    </w:p>
    <w:p>
      <w:pPr>
        <w:pStyle w:val="PreformattedText"/>
        <w:bidi w:val="0"/>
        <w:jc w:val="left"/>
        <w:rPr/>
      </w:pPr>
      <w:r>
        <w:rPr/>
        <w:t>O����X##KW&gt;�#ʛ#Z��i&amp;�#�}��</w:t>
      </w:r>
      <w:r>
        <w:rPr/>
        <w:t>瀒�</w:t>
      </w:r>
      <w:r>
        <w:rPr/>
        <w:t>bU�vLh��BН�"#1r</w:t>
      </w:r>
      <w:r>
        <w:rPr>
          <w:rtl w:val="true"/>
        </w:rPr>
        <w:t>׊</w:t>
      </w:r>
      <w:r>
        <w:rPr/>
        <w:t>@�j��+#*��##��V�-�/`#̺</w:t>
      </w:r>
      <w:r>
        <w:rPr/>
        <w:t>貜</w:t>
      </w:r>
      <w:r>
        <w:rPr/>
        <w:t>#K�&l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&lt;��Wc�U3�#�#ß�}�#�`u��O�pY�(�[��@�#�#�#�W����ykP$��w�m�/�</w:t>
      </w:r>
      <w:r>
        <w:rPr>
          <w:rtl w:val="true"/>
        </w:rPr>
        <w:t>ך</w:t>
      </w:r>
      <w:r>
        <w:rPr/>
        <w:t>�</w:t>
      </w:r>
      <w:r>
        <w:rPr/>
        <w:t>%�Ea�#���U�D2r?�H�h</w:t>
      </w:r>
      <w:r>
        <w:rPr>
          <w:rtl w:val="true"/>
        </w:rPr>
        <w:t>څ�</w:t>
      </w:r>
      <w:r>
        <w:rPr>
          <w:rtl w:val="true"/>
        </w:rPr>
        <w:t>#</w:t>
      </w:r>
      <w:r>
        <w:rPr/>
        <w:t>4</w:t>
      </w:r>
      <w:r>
        <w:rPr/>
        <w:t>�gf��.�����Ƭ\��#6�͈]����</w:t>
      </w:r>
      <w:r>
        <w:rPr/>
        <w:t>֩</w:t>
      </w:r>
      <w:r>
        <w:rPr/>
        <w:t>#���ţ�r�ʉ��#sF�j�8�k4#</w:t>
        <w:tab/>
        <w:t>�&amp;+�*#fj�?#&amp;��#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K��4�{�A�.my#5�S</w:t>
      </w:r>
      <w:r>
        <w:rPr/>
        <w:t>ֿ</w:t>
      </w:r>
      <w:r>
        <w:rPr/>
        <w:t>k�\;��-.��#bӟJ;�</w:t>
      </w:r>
    </w:p>
    <w:p>
      <w:pPr>
        <w:pStyle w:val="PreformattedText"/>
        <w:bidi w:val="0"/>
        <w:jc w:val="left"/>
        <w:rPr/>
      </w:pPr>
      <w:r>
        <w:rPr/>
        <w:t>(�#�#_����}��)#[ոn'��.Xt�$`E�T##�)��Hp\�4�w#�7[�dy##`&lt;�[#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p9%��������f�#g�����&amp;-n�e�##�##D�</w:t>
      </w:r>
      <w:r>
        <w:rPr>
          <w:rtl w:val="true"/>
        </w:rPr>
        <w:t>ݮ</w:t>
      </w:r>
      <w:r>
        <w:rPr/>
        <w:t>l:}��6*��##��C*;�</w:t>
      </w:r>
      <w:r>
        <w:rPr>
          <w:rtl w:val="true"/>
        </w:rPr>
        <w:t>ڌ</w:t>
      </w:r>
      <w:r>
        <w:rPr/>
        <w:t>������</w:t>
      </w:r>
      <w:r>
        <w:rPr/>
        <w:t>#�W_</w:t>
      </w:r>
      <w:r>
        <w:rPr/>
        <w:t>䇖��</w:t>
      </w:r>
      <w:r>
        <w:rPr/>
        <w:t>###mQ�#�=�S"�8�</w:t>
      </w:r>
      <w:r>
        <w:rPr>
          <w:rtl w:val="true"/>
        </w:rPr>
        <w:t>؞</w:t>
      </w:r>
      <w:r>
        <w:rPr/>
        <w:t>��</w:t>
      </w:r>
      <w:r>
        <w:rPr/>
        <w:t>X��*6�#�B�F�VQ���m�ҽ���V�%��28���Y�Gi;!_J2]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'"&gt;98��#�tҀ*ˊ$</w:t>
        <w:tab/>
        <w:t>�v6</w:t>
      </w:r>
      <w:r>
        <w:rPr/>
        <w:t>۫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{#��#�1�#��#8#kE�[#@S��Z��X&gt;��G�o</w:t>
        <w:tab/>
        <w:t>�[��:?$H�o�J3�Sm��֍�#&gt;VƆg���'�d[SeS-�E���F���m�-��c#NZ&lt;'6�n)_�,#b_�##��fO#��c�����</w:t>
        <w:br/>
        <w:t>����\�+OHR##@U2��KT�-}3�g#�-</w:t>
      </w:r>
      <w:r>
        <w:rPr>
          <w:rtl w:val="true"/>
        </w:rPr>
        <w:t>ܘ</w:t>
      </w:r>
      <w:r>
        <w:rPr/>
        <w:t>��</w:t>
      </w:r>
      <w:r>
        <w:rPr/>
        <w:t>#d̎~�</w:t>
      </w:r>
      <w:r>
        <w:rPr/>
        <w:t>쬌�</w:t>
      </w:r>
      <w:r>
        <w:rPr/>
        <w:t>/�wT�3�RRr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^^#��$#)�\#]#�@Jl���&gt;_��E@g�#��á��M#j�#G$��p�g�O#�� 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&gt;��</w:t>
        <w:br/>
        <w:t>�i##�#���`�#"f9#Gx�</w:t>
      </w:r>
      <w:r>
        <w:rPr>
          <w:rtl w:val="true"/>
        </w:rPr>
        <w:t>س</w:t>
      </w:r>
      <w:r>
        <w:rPr/>
        <w:t>\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Ӈ+-��Ų�~�~�F�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ݏ</w:t>
      </w:r>
      <w:r>
        <w:rPr>
          <w:rtl w:val="true"/>
        </w:rPr>
        <w:t>*</w:t>
      </w:r>
      <w:r>
        <w:rPr/>
        <w:t>2</w:t>
      </w:r>
      <w:r>
        <w:rPr/>
        <w:t>A��@�p#t#�1�w�0򜮚���#[-�)LuZ&amp; r�#�#�W�]m o#��'�"�o�T#��)#��@#2�=9z##&lt;=TJX�p�8{��"�&gt;2AI[:E��g�%q���kc�#��#4�6+</w:t>
      </w:r>
      <w:r>
        <w:rPr>
          <w:rtl w:val="true"/>
        </w:rPr>
        <w:t>׵</w:t>
      </w:r>
      <w:r>
        <w:rPr/>
        <w:t>�</w:t>
      </w:r>
      <w:r>
        <w:rPr/>
        <w:t>$G�##_�#F��.5fĢ#t���~FX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(jjn6#,��#��#���/���"</w:t>
      </w:r>
      <w:r>
        <w:rPr/>
        <w:t>݉����</w:t>
      </w:r>
      <w:r>
        <w:rPr/>
        <w:t>+:}z�4v�g#�#u����?*#�#�J�� ��#��N���VYv��J3#dք�%�Ţt����#v</w:t>
        <w:tab/>
        <w:t>^�##�;##����z#��</w:t>
      </w:r>
      <w:r>
        <w:rPr>
          <w:rtl w:val="true"/>
        </w:rPr>
        <w:t></w:t>
      </w:r>
      <w:r>
        <w:rPr>
          <w:rtl w:val="true"/>
        </w:rPr>
        <w:t>ؠ</w:t>
      </w:r>
      <w:r>
        <w:rPr/>
        <w:t>S#[�?0�:�x9�I6���B#LTo�D��Ŋ�q�7��F�</w:t>
      </w:r>
      <w:r>
        <w:rPr>
          <w:rtl w:val="true"/>
        </w:rPr>
        <w:t>߻</w:t>
      </w:r>
      <w:r>
        <w:rPr/>
        <w:t>p?�#t�</w:t>
      </w:r>
      <w:r>
        <w:rPr/>
        <w:t>؃</w:t>
      </w:r>
      <w:r>
        <w:rPr/>
        <w:t>��</w:t>
      </w:r>
      <w:r>
        <w:rPr/>
        <w:t>8V�X�'��T�kB���T~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����'�ʾ���#q���OB�au�Ο�lm���0!���E�pr�J�#��#�_�����</w:t>
      </w:r>
      <w:r>
        <w:rPr>
          <w:rtl w:val="true"/>
        </w:rPr>
        <w:t>ݱ</w:t>
      </w:r>
      <w:r>
        <w:rPr/>
        <w:t>�</w:t>
      </w:r>
      <w:r>
        <w:rPr/>
        <w:t>eO��xWiaL��#�^��4҆#��!�#�K�"��#&gt;m�i|l��~���#2�&amp;Ao�8�?!g��_P�+�I7���#&amp;������(�</w:t>
      </w:r>
      <w:r>
        <w:rPr>
          <w:rtl w:val="true"/>
        </w:rPr>
        <w:t>޶</w:t>
      </w:r>
      <w:r>
        <w:rPr/>
        <w:t>#��#n�l~~�����#W6�x</w:t>
        <w:tab/>
        <w:t>F_��i4</w:t>
      </w:r>
      <w:r>
        <w:rPr>
          <w:rtl w:val="true"/>
        </w:rPr>
        <w:t>ڑ</w:t>
      </w:r>
      <w:r>
        <w:rPr/>
        <w:t>��</w:t>
      </w:r>
      <w:r>
        <w:rPr/>
        <w:t>佲</w:t>
      </w:r>
      <w:r>
        <w:rPr/>
        <w:t>k��#����</w:t>
      </w:r>
      <w:r>
        <w:rPr/>
        <w:t>ٕ�</w:t>
      </w:r>
      <w:r>
        <w:rPr/>
        <w:t>r��=�F��#���#T���t###`�lQ#l�h�#4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蕹�</w:t>
      </w:r>
      <w:r>
        <w:rPr/>
        <w:t>8</w:t>
        <w:tab/>
        <w:t>������#��z</w:t>
      </w:r>
      <w:r>
        <w:rPr/>
        <w:t>،</w:t>
      </w:r>
      <w:r>
        <w:rPr/>
        <w:t>g���N5���#�Ӻ+��#����&amp;X�W#</w:t>
      </w:r>
      <w:r>
        <w:rPr/>
        <w:t>٫</w:t>
      </w:r>
      <w:r>
        <w:rPr/>
        <w:t>c�1��#�&amp;#��N{#\I���j��c��#P·&amp;�[�#�##�u</w:t>
        <w:br/>
        <w:t>7�M##�#��J�#</w:t>
      </w:r>
    </w:p>
    <w:p>
      <w:pPr>
        <w:pStyle w:val="PreformattedText"/>
        <w:bidi w:val="0"/>
        <w:jc w:val="left"/>
        <w:rPr/>
      </w:pPr>
      <w:r>
        <w:rPr/>
        <w:t>#���ui�#��IM�#m��D�#�Ԟ�#�/ϺW#�հǧ#�MO#V?d2nbu��#�nZ��!#@�#��x###|yuww�</w:t>
      </w:r>
    </w:p>
    <w:p>
      <w:pPr>
        <w:pStyle w:val="PreformattedText"/>
        <w:bidi w:val="0"/>
        <w:jc w:val="left"/>
        <w:rPr/>
      </w:pPr>
      <w:r>
        <w:rPr/>
        <w:t>#��#������R����|��`��/��#�[#̅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�Ϥ#�,��j�{C�o#�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a#��#(��ɹ�L#/#��#�iş��-�SQki�#G\9o�o��u&amp;�#r~3}�c$+a�U!0I��W</w:t>
      </w:r>
      <w:r>
        <w:rPr/>
        <w:t>熨</w:t>
      </w:r>
      <w:r>
        <w:rPr/>
        <w:t>)���?�xX��X#����e#</w:t>
        <w:br/>
        <w:t>jRd��hA'%�ib_HCC�.d"</w:t>
      </w:r>
      <w:r>
        <w:rPr/>
        <w:t>焬</w:t>
      </w:r>
      <w:r>
        <w:rPr/>
        <w:t>ї</w:t>
      </w:r>
      <w:r>
        <w:rPr>
          <w:rtl w:val="true"/>
        </w:rPr>
        <w:t>ן</w:t>
      </w:r>
      <w:r>
        <w:rPr/>
        <w:t>###I#�#@��b����#��+ySv� ��rl#�@#6</w:t>
      </w:r>
      <w:r>
        <w:rPr>
          <w:rtl w:val="true"/>
        </w:rPr>
        <w:t>ۓ�</w:t>
      </w:r>
      <w:r>
        <w:rPr>
          <w:rtl w:val="true"/>
        </w:rPr>
        <w:t>#</w:t>
      </w:r>
      <w:r>
        <w:rPr/>
        <w:t>3</w:t>
      </w:r>
      <w:r>
        <w:rPr/>
        <w:t>A#)�zOO#��#f�|�k|���!#�0#2T#��J�# �</w:t>
        <w:tab/>
        <w:t>PŻ3VI#Z��m#�b�^7# ��#��O�~!T���o##|�Z���#p��6t�k,���:bʦ�X�#</w:t>
      </w:r>
    </w:p>
    <w:p>
      <w:pPr>
        <w:pStyle w:val="PreformattedText"/>
        <w:bidi w:val="0"/>
        <w:jc w:val="left"/>
        <w:rPr/>
      </w:pPr>
      <w:r>
        <w:rPr/>
        <w:t>*1w������V(�^�;ƭ##�pd��&gt;��$</w:t>
      </w:r>
      <w:r>
        <w:rPr>
          <w:rtl w:val="true"/>
        </w:rPr>
        <w:t>׋</w:t>
      </w:r>
      <w:r>
        <w:rPr/>
        <w:t>�</w:t>
      </w:r>
      <w:r>
        <w:rPr/>
        <w:t>a�]����5��##�υƒ�Z�</w:t>
        <w:tab/>
        <w:t>)U���#�&gt;���'`�y�x��</w:t>
      </w:r>
      <w:r>
        <w:rPr>
          <w:rtl w:val="true"/>
        </w:rPr>
        <w:t>ߞ</w:t>
      </w:r>
      <w:r>
        <w:rPr/>
        <w:t>o#_B�#</w:t>
      </w:r>
      <w:r>
        <w:rPr/>
        <w:t>ٕ</w:t>
      </w:r>
      <w:r>
        <w:rPr/>
        <w:t>ɗ ����##K$���dR�U�#�##T�_�Q#���#}gX</w:t>
      </w:r>
      <w:r>
        <w:rPr/>
        <w:t>躂</w:t>
      </w:r>
      <w:r>
        <w:rPr/>
        <w:t>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�#́4�#*�#����h&amp;�#�iQx��v�!ȯ��{�_�?#�#�Ň|�#���Y��[�F</w:t>
        <w:br/>
        <w:t>#U�\</w:t>
        <w:br/>
        <w:t>*5��l#bF�2E8����&lt;��#�#�_�j�ƙ��E���#�#�Q`#���!�|&lt;#j1��.</w:t>
      </w:r>
      <w:r>
        <w:rPr>
          <w:rtl w:val="true"/>
        </w:rPr>
        <w:t>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P]�#�h��S�Y�m~�B����f��~U{[����/O#�u#��###�!%��#�C#�P���f_3�\#F##Ԋ^�?���#�������#�#�x��P�#��l��Q']�#�&gt;Y��#DyQ����f#�K5A�$#f9t�����/Oήon(�b~uB��#$�h!�&gt;���#�r�"�V��h1n�</w:t>
        <w:br/>
        <w:t>�Ɯ��/�`IhP��4�#�(�����oA�[��&lt;�5��#��-�*�g�(#�i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�R�P'��HU#��Io��pE�x��@��0�`</w:t>
        <w:br/>
        <w:t>�|A#��#�o(#�o�?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!#����#��[�</w:t>
      </w:r>
      <w:r>
        <w:rPr/>
        <w:t>뢹</w:t>
      </w:r>
      <w:r>
        <w:rPr/>
        <w:t>Z9��-����#3��-�#���#��??�n����2��&amp;�|{��mP7[`�y��#�ˆ�K�y#�##��#�}�##�a� #Y�#�L1#</w:t>
        <w:tab/>
        <w:t>�eR�</w:t>
      </w:r>
      <w:r>
        <w:rPr/>
        <w:t>譁�</w:t>
      </w:r>
      <w:r>
        <w:rPr/>
        <w:t>N��C&amp;�cE �}I����k��p�E~y�+#I9��#s##ʡ\#/*�##�&lt;#���y+�!#�5&lt;��Z</w:t>
        <w:br/>
      </w:r>
      <w:r>
        <w:rPr/>
        <w:t>ّ��</w:t>
      </w:r>
      <w:r>
        <w:rPr/>
        <w:t>ՙ##��T#�.��#�#�Y[#p=��V4#��`����iA���u���x#kdd#���B���W����#�.#��;�:v�v�#��&amp;����j�#M6#b��C+V����E�u�'</w:t>
      </w:r>
      <w:r>
        <w:rPr>
          <w:rtl w:val="true"/>
        </w:rPr>
        <w:t>ض</w:t>
      </w:r>
      <w:r>
        <w:rPr>
          <w:rtl w:val="true"/>
        </w:rPr>
        <w:t>%</w:t>
      </w:r>
      <w:r>
        <w:rPr/>
        <w:t>6</w:t>
      </w:r>
      <w:r>
        <w:rPr/>
        <w:t>u#U��*�</w:t>
        <w:br/>
        <w:t>9�#;��6�)?rl�Qb�C�]�U�ʣ���#�?�%MI���K��L�U���#&gt;}&gt;P#���#k�c#��U���#~#��m#�2#�cS�E�K�#)�#� @��#�E�RV#�5�N�</w:t>
      </w:r>
      <w:r>
        <w:rPr/>
        <w:t>؃</w:t>
      </w:r>
      <w:r>
        <w:rPr/>
        <w:t>�</w:t>
      </w:r>
      <w:r>
        <w:rPr/>
        <w:t>c�?�������##Z�#K�h�)��@`��²�JR��ʐ#Oc��5Ky�v?##Гb�#��#�#��o�K�HI</w:t>
      </w:r>
      <w:r>
        <w:rPr/>
        <w:t>߰</w:t>
      </w:r>
      <w:r>
        <w:rPr/>
        <w:t>Y�x�����#G�,�O��#��,#pqw�#�#D�&amp;6!#d,�tQL =#"#��d�G�7o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.�+y��1��̋���\I9��i�#�}U��0�#�t������#&lt;�i����8�;x�}{�74#�0���de���X�m</w:t>
      </w:r>
      <w:r>
        <w:rPr/>
        <w:t>ܲ</w:t>
      </w:r>
      <w:r>
        <w:rPr/>
        <w:t>S���*�6M#</w:t>
        <w:tab/>
        <w:t>#��4�De#�L"Q�Җ�$�#=wd#�#�#��Ń���px�###��s�S$n�</w:t>
        <w:tab/>
        <w:t>�����##�`�)G�6Ć��{hJ'Y��ή�N�n��#'_�#ի#�#�5#���Vû�CR��S#F�#�,�5򶝏Z+�^#�:�##�s7]�ɉ@���a��#�1��?�#��'��&gt;�H��#K�j#��L�#ŏQ�Ќ�r&amp;�eЮ�.�miS�Bk��##�5##�Vh#A~��#��Cc�&amp;_��A��</w:t>
        <w:br/>
        <w:t>f��[k+��a�#8��P���Z��{�[�C#�ɔ�@e"�� ^sF���zv|���l�#�L�*x�#�#�����h���hC�#�c{F��#?n�_�*�ⓕ�v�`��#��c=��#"y�2��x�X8�.��8��=���Y#�L����L�$�����yk�z|#���|,6q#?&gt;g#3&amp;�#hL�w�fb\N1�"�X#�</w:t>
      </w:r>
      <w:r>
        <w:rPr/>
        <w:t>㮧</w:t>
      </w:r>
      <w:r>
        <w:rPr/>
        <w:t>s#�R�0J�#���������#��N_6�0#�</w:t>
      </w:r>
      <w:r>
        <w:rPr>
          <w:rtl w:val="true"/>
        </w:rPr>
        <w:t>س</w:t>
      </w:r>
      <w:r>
        <w:rPr/>
        <w:t>#&amp;��G�7����}</w:t>
      </w:r>
      <w:r>
        <w:rPr/>
        <w:t>݂�</w:t>
      </w:r>
      <w:r>
        <w:rPr/>
        <w:t>Y#�v��&gt;��������b�ͮ/�N.�#�~#�)�1{|�I#�c8Pb���#2#&lt;#(��=�#���9�Vgm</w:t>
        <w:tab/>
        <w:t>#o���{E�#� #=i��^*K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ɑ�#L�J�'&lt;�</w:t>
      </w:r>
      <w:r>
        <w:rPr/>
        <w:t>߽</w:t>
      </w:r>
      <w:r>
        <w:rPr/>
        <w:t>&lt;�#���#�&lt;�(#�B�2</w:t>
        <w:tab/>
        <w:t>#�ĕ�!���##�#�7</w:t>
        <w:br/>
        <w:t>@#�CHa i�C �#��}��O.?�z#�]rT#�?�#��J###�M��V#ʡ�Ns+gM�#�A�C���#��#Mh�#�#0�м�1�p��iZ#���Ϗ�D7�'���G�#</w:t>
      </w:r>
      <w:r>
        <w:rPr/>
        <w:t>ܾ</w:t>
      </w:r>
      <w:r>
        <w:rPr/>
        <w:t>~\�X,#�E</w:t>
        <w:br/>
        <w:t>6����̏»�R��S�#��&lt;)�H,#��A�X�;c��###��#��#�#r�&lt;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D#P��.&gt;}##RѺo�Z�RN�/y3�=�z�v]��Ю�a##:��(#/�+��#L4�#|Q�s���</w:t>
        <w:br/>
        <w:t>�{{</w:t>
      </w:r>
      <w:r>
        <w:rPr/>
        <w:t>ީ</w:t>
      </w:r>
      <w:r>
        <w:rPr/>
        <w:t>#��</w:t>
      </w:r>
      <w:r>
        <w:rPr/>
        <w:t>㣖����</w:t>
      </w:r>
      <w:r>
        <w:rPr/>
        <w:t>&gt;E#��&lt;#��w�C</w:t>
        <w:tab/>
        <w:t>(M��PQ�cz##��###</w:t>
      </w:r>
      <w:r>
        <w:rPr/>
        <w:t>鮽��</w:t>
      </w:r>
      <w:r>
        <w:rPr/>
        <w:t>A#P������#�����M#�v�#_�];&amp;�#^)#��#���M�)�#&lt;��(;�7��#��j~Q�#UҖ8'%��#p�I</w:t>
        <w:tab/>
        <w:t>�#��\���\#���ɥ��G'7#���:"#Y�է��#)�</w:t>
        <w:br/>
        <w:t>H��#X���#�G�sP</w:t>
      </w:r>
      <w:r>
        <w:rPr>
          <w:rtl w:val="true"/>
        </w:rPr>
        <w:t>ה</w:t>
      </w: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.yD�tz��Q�##��e�v#�&amp;����#Y'#��F,�L"�LH5��#�T#@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^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</w:t>
      </w:r>
    </w:p>
    <w:p>
      <w:pPr>
        <w:pStyle w:val="PreformattedText"/>
        <w:bidi w:val="0"/>
        <w:jc w:val="left"/>
        <w:rPr/>
      </w:pPr>
      <w:r>
        <w:rPr/>
        <w:t>+O�a��dA�&lt;��ԑ0$�f9�#x�-�#ZU+$���������</w:t>
        <w:tab/>
        <w:t>�i#$�i��#�sv4��u`P#��*���o�#�F��2C�,��3��9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_�Z�V�Xx^����~3��#���b�#��;���$�</w:t>
        <w:br/>
        <w:t>��e�#�#P|�0�w��#Zo#�Lt[��.;��s</w:t>
      </w:r>
      <w:r>
        <w:rPr/>
        <w:t>ִ</w:t>
      </w:r>
      <w:r>
        <w:rPr/>
        <w:t>+�#�"#�[�#��#�#s{��</w:t>
      </w:r>
      <w:r>
        <w:rPr/>
        <w:t>㵫���</w:t>
      </w:r>
      <w:r>
        <w:rPr/>
        <w:t>)�,I�����w�W��Jf�z5|#c3&lt;#�#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gƪ(2��i�U�#&amp;..xrzr|.�Jg 2J3T�.!2$���k�#�R#</w:t>
        <w:tab/>
        <w:t>�g�#B#y_h&amp;s�"p��k0�</w:t>
      </w:r>
      <w:r>
        <w:rPr/>
        <w:t>ܶ</w:t>
      </w:r>
      <w:r>
        <w:rPr/>
        <w:t>T#ւ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ƽ �-�#+�#��G)r</w:t>
        <w:br/>
        <w:t>#7�##�������</w:t>
        <w:br/>
        <w:t>F�(�)��u�d��ͳ�</w:t>
      </w:r>
      <w:r>
        <w:rPr/>
        <w:t>ۭ</w:t>
      </w:r>
      <w:r>
        <w:rPr/>
        <w:t>##��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ȏ����|7��##��X�#�$�#qZb���#</w:t>
      </w:r>
      <w:r>
        <w:rPr/>
        <w:t>١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0;;�Ԁ�F������5#)�r�����;#�T������5�#&gt;</w:t>
      </w:r>
      <w:r>
        <w:rPr>
          <w:rtl w:val="true"/>
        </w:rPr>
        <w:t>ڹ</w:t>
      </w:r>
      <w:r>
        <w:rPr/>
        <w:t>օT��!s7��!��7խ����H��������b��O�x�i�</w:t>
        <w:br/>
        <w:t>)#�V%��i�(#����x#�# �-{F"�#��#8�W:�]�΄�U�?��Ȗ���D.P��?=&gt;&lt;S�f��##d+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&lt;S#�P�:#*�t/Q��#�44���,# #J�E~IA�I�\L���</w:t>
      </w:r>
      <w:r>
        <w:rPr>
          <w:rtl w:val="true"/>
        </w:rPr>
        <w:t>ܬ</w:t>
      </w:r>
      <w:r>
        <w:rPr/>
        <w:t>z#�#t#��0���FP�d�^��V�:#\\�e#��4��f�1#�M��n�E�B'��#�i�=��*�K�:e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䣧�</w:t>
      </w:r>
      <w:r>
        <w:rPr/>
        <w:t>ϟ�����s)#z�\z�q��b��N/�0,Y��O#�##�OXF��)�W�j?</w:t>
        <w:tab/>
        <w:t>m#UGA��#P@����R</w:t>
        <w:br/>
        <w:t>[����#[Ȗ�e#�q�D����Q�#s��|r|}u�Y2�N`q#�r&lt;���GP�x��M��</w:t>
      </w:r>
      <w:r>
        <w:rPr>
          <w:rtl w:val="true"/>
        </w:rPr>
        <w:t>ۏ</w:t>
      </w:r>
      <w:r>
        <w:rPr/>
        <w:t>�</w:t>
      </w:r>
      <w:r>
        <w:rPr/>
        <w:t>l81��##q#����u���V#��S�O��×</w:t>
      </w:r>
      <w:r>
        <w:rPr>
          <w:rtl w:val="true"/>
        </w:rPr>
        <w:t>ߓ</w:t>
      </w:r>
      <w:r>
        <w:rPr/>
        <w:t>{�Cf�#��#j�[�*�%3�7�@8�</w:t>
        <w:tab/>
        <w:t>���#&gt;i�l#��z:�##�#�G#����I#x�����de��#.FA�b#ӗ(�Vg#�=#�:N�O�#��E�#��Mfd��1#X�&lt;�+�OoN/o$O#9!�4�x��#L]#Ө\=</w:t>
        <w:br/>
        <w:t>�~;&gt;����#�h��v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�X���7�#IN$#</w:t>
      </w:r>
      <w:r>
        <w:rPr>
          <w:rtl w:val="true"/>
        </w:rPr>
        <w:t>ہ</w:t>
      </w:r>
      <w:r>
        <w:rPr>
          <w:rtl w:val="true"/>
        </w:rPr>
        <w:t>`</w:t>
      </w:r>
      <w:r>
        <w:rPr/>
        <w:t>3</w:t>
      </w:r>
      <w:r>
        <w:rPr/>
        <w:t>#���FI�]X#U�#P�,���ɞ#}F�## #^]!H#c���9�9�W�^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������8��vƻ����#P#q��,�.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[�G�a���_4q</w:t>
        <w:tab/>
        <w:t>##oF��� Ӏ3�����gL�)?</w:t>
      </w:r>
      <w:r>
        <w:rPr/>
        <w:t>썏�</w:t>
      </w:r>
      <w:r>
        <w:rPr/>
        <w:t>!#����yBByAXP�26�</w:t>
      </w:r>
      <w:r>
        <w:rPr>
          <w:rtl w:val="true"/>
        </w:rPr>
        <w:t>ۓ</w:t>
      </w:r>
      <w:r>
        <w:rPr/>
        <w:t>�</w:t>
      </w:r>
      <w:r>
        <w:rPr/>
        <w:t>~U�4n&amp;6?Ӄ��$#</w:t>
      </w:r>
      <w:r>
        <w:rPr>
          <w:rtl w:val="true"/>
        </w:rPr>
        <w:t>߾</w:t>
      </w:r>
      <w:r>
        <w:rPr/>
        <w:t>�</w:t>
      </w:r>
      <w:r>
        <w:rPr/>
        <w:t>#���EK�V��O��mŌ#d}d�Cԁ�/�T�f�ˊ</w:t>
      </w:r>
    </w:p>
    <w:p>
      <w:pPr>
        <w:pStyle w:val="PreformattedText"/>
        <w:bidi w:val="0"/>
        <w:jc w:val="left"/>
        <w:rPr/>
      </w:pPr>
      <w:r>
        <w:rPr/>
        <w:t>+�#�~�7#m�b</w:t>
        <w:tab/>
        <w:t>�w\@���r#�f¬Y_|F#��h1��#�#YjY�~B~��#q�</w:t>
      </w:r>
      <w:r>
        <w:rPr>
          <w:rtl w:val="true"/>
        </w:rPr>
        <w:t>ߢ</w:t>
      </w:r>
      <w:r>
        <w:rPr/>
        <w:t>�</w:t>
      </w:r>
      <w:r>
        <w:rPr/>
        <w:t>T��U# �v�+o�`�&amp;�$�a#�)#</w:t>
      </w:r>
      <w:r>
        <w:rPr/>
        <w:t>ۨ�</w:t>
      </w:r>
      <w:r>
        <w:rPr/>
        <w:t>C�t�$_�V�-��{�'�!���#��n8���\&gt;[%�9ЧL���tc#D�V�#���r�t��#&lt;F����##�9�l��4�����#��+x�X�?�#�fM�g��+#��-�$�&gt;�&gt;���t��wc��,�8!�i��jF�w�1�w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E�#K�Ά�L�1�$��y#���#��W���p�/�#�#0���o:x�_��#H</w:t>
      </w:r>
      <w:r>
        <w:rPr/>
        <w:t>٤</w:t>
      </w:r>
      <w:r>
        <w:rPr/>
        <w:t>]�zj#�#K�QZ�b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8�����"�xc��)W�#��[!�#�{D��</w:t>
        <w:br/>
        <w:t>^�Q!L#f0#��4#</w:t>
        <w:br/>
        <w:t>*�Y�4�#D`[�Ճ8΂���##����`ˢP#�����J�s�</w:t>
      </w:r>
      <w:r>
        <w:rPr>
          <w:rtl w:val="true"/>
        </w:rPr>
        <w:t>ل</w:t>
      </w:r>
      <w:r>
        <w:rPr/>
        <w:t>tS��Ft��#�*9#t=�� }Ȣ/#��#+��#�3##{��m##��#�%%Ӕm`#��E1#++rU����������z�l�3��#�##g�##jyD^�#���3#%�x#͒[�M�#w�te��h|����:c�rZ#g�Q�1*#�</w:t>
      </w:r>
      <w:r>
        <w:rPr>
          <w:rtl w:val="true"/>
        </w:rPr>
        <w:t>׼</w:t>
      </w:r>
      <w:r>
        <w:rPr/>
        <w:t>k�s��+C�#�:�eq�j��#[��o)x���!@�gT���˝�#Y##l#</w:t>
        <w:tab/>
        <w:t>��ƽ�</w:t>
        <w:br/>
        <w:t>�h#����`��#DA�#%I��#��W#6'#�̛W(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G#�&lt;'��</w:t>
      </w:r>
      <w:r>
        <w:rPr/>
        <w:t>༽�</w:t>
      </w:r>
      <w:r>
        <w:rPr/>
        <w:t>V�o3��ˆ��9�ӊ�i�1��#8�</w:t>
        <w:br/>
        <w:t>,�˪#L��#�V��y1�#�#���bs@G0�###(Z�##�,��nt*#�V����/�U�a��R+SNє����#|4�Jt�@��#�� �#�D</w:t>
        <w:br/>
        <w:t>@#;�#(�҈#�#4:2������x�#!�U#�����R�j�#`;�4�#e#��^^�#�</w:t>
        <w:tab/>
        <w:t>��=���dY�:jA�&gt;��#�_##��#@O���7e#�#b�#L���s�##f`U�D�N*}#ǑOϭ</w:t>
      </w:r>
      <w:r>
        <w:rPr/>
        <w:t>繰��</w:t>
      </w:r>
      <w:r>
        <w:rPr/>
        <w:t>ʻ�-#t)#e~�1&amp;��</w:t>
      </w:r>
      <w:r>
        <w:rPr/>
        <w:t>֚�</w:t>
      </w:r>
      <w:r>
        <w:rPr/>
        <w:t>G�#r�G�#VN�}Ϟ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Ti�#h�^5�&amp;�#&amp;z����xp</w:t>
        <w:br/>
        <w:t>����U�u��b �z)��#�7v���Kxxe#J��s#�*#F���Ex����#�Ɩ�9�*8$##W����\�Vp#ɂ�#Ůn.n"q�Z#��6a&lt;�#�Q`#M�����7�uO+9�5ԕ�g#�+P.�fM��#2#</w:t>
      </w:r>
      <w:r>
        <w:rPr/>
        <w:t>ٝ�</w:t>
      </w:r>
      <w:r>
        <w:rPr/>
        <w:t>uQ&gt;�:�˚@?�</w:t>
      </w:r>
      <w:r>
        <w:rPr>
          <w:rtl w:val="true"/>
        </w:rPr>
        <w:t>ߺ</w:t>
      </w:r>
      <w:r>
        <w:rPr/>
        <w:t>f</w:t>
      </w:r>
      <w:r>
        <w:rPr>
          <w:rtl w:val="true"/>
        </w:rPr>
        <w:t>ܗ</w:t>
      </w:r>
      <w:r>
        <w:rPr/>
        <w:t>#o�)�QĤ����G��E��Zc&amp;,�Xu���YB�###_�:��1A���F���:##��L�#�4`f�3#y�#i�C��5��h�d#��##�j}�&lt;.TM�1��)</w:t>
      </w:r>
      <w:r>
        <w:rPr>
          <w:rtl w:val="true"/>
        </w:rPr>
        <w:t>ݓ</w:t>
      </w:r>
      <w:r>
        <w:rPr/>
        <w:t>##�b��&gt;C��O�A9#O]�(�#�H�#��,!F#�o���\#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?��</w:t>
      </w:r>
      <w:r>
        <w:rPr>
          <w:rtl w:val="true"/>
        </w:rPr>
        <w:t>ٲ</w:t>
      </w:r>
      <w:r>
        <w:rPr/>
        <w:t>z~��## �#0Q���#j�_R�H�I8���tJ#1�"#/X__##�i���Kɋ���b�9��C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#3��~8`T�|����R#ø�3Y�-��D�#`i�4.J��R�#�xrrj�s##m�7&amp;R�Ͱ�tʁ#��#4�7� �SU PV#[��C����`</w:t>
      </w:r>
      <w:r>
        <w:rPr/>
        <w:t>଍</w:t>
      </w:r>
      <w:r>
        <w:rPr/>
        <w:t>#8I�:�R�Ŏ�(6j�\r/�0�*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�X#�uK#��#�# E�C##�A�</w:t>
      </w:r>
    </w:p>
    <w:p>
      <w:pPr>
        <w:pStyle w:val="PreformattedText"/>
        <w:bidi w:val="0"/>
        <w:jc w:val="left"/>
        <w:rPr/>
      </w:pPr>
      <w:r>
        <w:rPr/>
        <w:t>t�L�e�k;�$��O0u'�}#5#��;�V\u#�w��$a��</w:t>
      </w:r>
      <w:r>
        <w:rPr>
          <w:rtl w:val="true"/>
        </w:rPr>
        <w:t>ٿ</w:t>
      </w:r>
      <w:r>
        <w:rPr/>
        <w:t>�</w:t>
      </w:r>
      <w:r>
        <w:rPr/>
        <w:t>~�o��^� ˞38Jf}&amp;�â�P��#�#���l�n#w</w:t>
        <w:tab/>
        <w:t>���ʕ�##{�=g�9�����-��"�����ϊX}�B~</w:t>
      </w:r>
      <w:r>
        <w:rPr/>
        <w:t>귋�</w:t>
      </w:r>
      <w:r>
        <w:rPr/>
        <w:t>8#`JS�4��h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�)�i�x����z�</w:t>
        <w:br/>
        <w:t>�8�#7#�FR�[d�## _����v�.o&gt;E#PM�;#{Z`����r�+#c�{X�</w:t>
        <w:br/>
        <w:t>�R#a+�#�&amp;=��lb�#`t#@�8b�3}1#'</w:t>
      </w:r>
      <w:r>
        <w:rPr>
          <w:rtl w:val="true"/>
        </w:rPr>
        <w:t>خ</w:t>
      </w:r>
      <w:r>
        <w:rPr/>
        <w:t>�����</w:t>
      </w:r>
      <w:r>
        <w:rPr/>
        <w:t>-���Q,�#)</w:t>
      </w:r>
      <w:r>
        <w:rPr/>
        <w:t>ؔ�</w:t>
      </w:r>
      <w:r>
        <w:rPr/>
        <w:t>x#-���_]�P��#��##����##��#Y�v�?</w:t>
        <w:br/>
        <w:t>#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E�XUh\�4��g�8�9gkԼH}�"n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amp;�f#��v#��,2z��~q�Ȧ��#W���|p�{Ѽ�I����)#�D8#�u;Y���J�h�k#Mf�#J#m`EU-K��##�##u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#��I���#��'7�#8����&lt;��##</w:t>
      </w:r>
      <w:r>
        <w:rPr/>
        <w:t>ި���</w:t>
      </w:r>
      <w:r>
        <w:rPr/>
        <w:t>OS���?�n�'�҆n�"�H�s�y�$S��7Ts����3v�#�,P�#�ȾbeI}�I��$#���#O�+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#�#��0Д�</w:t>
        <w:br/>
        <w:t>#B����=���9�Um�#�j�����k�E#�</w:t>
      </w:r>
      <w:r>
        <w:rPr>
          <w:rtl w:val="true"/>
        </w:rPr>
        <w:t>ޡ</w:t>
      </w:r>
      <w:r>
        <w:rPr/>
        <w:t>��</w:t>
      </w:r>
      <w:r>
        <w:rPr/>
        <w:t>є��=�� �R�#"�8T,##b�d��0z��4#�@�&amp;�=EZg������7#�b,J@�#��#�����'�#�"�Ǌ[�]_c#��`���guOC��</w:t>
      </w:r>
      <w:r>
        <w:rPr>
          <w:rtl w:val="true"/>
        </w:rPr>
        <w:t>ڎ�</w:t>
      </w:r>
      <w:r>
        <w:rPr>
          <w:rtl w:val="true"/>
        </w:rPr>
        <w:t>#;�</w:t>
      </w:r>
      <w:r>
        <w:rPr>
          <w:rtl w:val="true"/>
        </w:rPr>
        <w:t>׭</w:t>
      </w:r>
      <w:r>
        <w:rPr/>
        <w:t>##0#</w:t>
      </w:r>
      <w:r>
        <w:rPr/>
        <w:t>M���)##��]o�#D�s��p#f</w:t>
        <w:br/>
      </w:r>
      <w:r>
        <w:rPr>
          <w:rtl w:val="true"/>
        </w:rPr>
        <w:t>م</w:t>
      </w:r>
      <w:r>
        <w:rPr/>
        <w:t>J��"��#u#\#J�&lt;����0".#☱!~��#b</w:t>
      </w:r>
      <w:r>
        <w:rPr/>
        <w:t>㒠�</w:t>
      </w:r>
      <w:r>
        <w:rPr/>
        <w:t>=��ƞf�rd#��_��V�9��V#�5����T#?�8��� W����#~�y�</w:t>
      </w:r>
    </w:p>
    <w:p>
      <w:pPr>
        <w:pStyle w:val="PreformattedText"/>
        <w:bidi w:val="0"/>
        <w:jc w:val="left"/>
        <w:rPr/>
      </w:pPr>
      <w:r>
        <w:rPr/>
        <w:t>JFUU</w:t>
        <w:br/>
        <w:t>o.��(�</w:t>
      </w:r>
      <w:r>
        <w:rPr>
          <w:rtl w:val="true"/>
        </w:rPr>
        <w:t>߿</w:t>
      </w:r>
      <w:r>
        <w:rPr/>
        <w:t>,�"�����B��&lt;�b</w:t>
      </w:r>
      <w:r>
        <w:rPr>
          <w:rtl w:val="true"/>
        </w:rPr>
        <w:t>ݫ���</w:t>
      </w:r>
      <w:r>
        <w:rPr/>
        <w:t>3</w:t>
      </w:r>
      <w:r>
        <w:rPr/>
        <w:t>����h��Da~�</w:t>
        <w:br/>
        <w:t>��6��`S��K�#�##@�pe#b��n^�dz"�k&gt;�������,���#����</w:t>
      </w:r>
      <w:r>
        <w:rPr>
          <w:rtl w:val="true"/>
        </w:rPr>
        <w:t>׻�</w:t>
      </w:r>
      <w:r>
        <w:rPr/>
        <w:t>4</w:t>
      </w:r>
      <w:r>
        <w:rPr/>
        <w:t>�&amp;�N;?�#d7#m`�ʗZӿ�</w:t>
      </w:r>
    </w:p>
    <w:p>
      <w:pPr>
        <w:pStyle w:val="PreformattedText"/>
        <w:bidi w:val="0"/>
        <w:jc w:val="left"/>
        <w:rPr/>
      </w:pPr>
      <w:r>
        <w:rPr/>
        <w:t>Fg�y��#�S&gt;�#����e�;n9�#��#��Մ0_~�s�F=#�;##��&lt;gg##v��#</w:t>
      </w:r>
      <w:r>
        <w:rPr/>
        <w:t>ٛ</w:t>
      </w:r>
      <w:r>
        <w:rPr/>
        <w:t>j�t��@����#��#����6�</w:t>
        <w:tab/>
        <w:t>�'</w:t>
        <w:br/>
        <w:t>��#��O#0#�~##�\)aF`�ÛϿ��</w:t>
      </w:r>
      <w:r>
        <w:rPr/>
        <w:t>勮</w:t>
      </w:r>
      <w:r>
        <w:rPr/>
        <w:t>1</w:t>
      </w:r>
      <w:r>
        <w:rPr>
          <w:rtl w:val="true"/>
        </w:rPr>
        <w:t>ۈ</w:t>
      </w:r>
      <w:r>
        <w:rPr/>
        <w:t>}�#~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6#�r�|n��$#+#��B�</w:t>
      </w:r>
      <w:r>
        <w:rPr>
          <w:rtl w:val="true"/>
        </w:rPr>
        <w:t>ߡ</w:t>
      </w:r>
      <w:r>
        <w:rPr/>
        <w:t>���</w:t>
      </w:r>
      <w:r>
        <w:rPr/>
        <w:t>Ǧ#͆��L���̒Z�#�Z��</w:t>
      </w:r>
      <w:r>
        <w:rPr/>
        <w:t>ܿ</w:t>
      </w:r>
      <w:r>
        <w:rPr/>
        <w:t>k�[o#ƻ&gt;�*c��_6��2���#��X���p�x�&gt;��0�:a���#Ua|�T�|v�k</w:t>
      </w:r>
      <w:r>
        <w:rPr>
          <w:rtl w:val="true"/>
        </w:rPr>
        <w:t>ދ</w:t>
      </w:r>
      <w:r>
        <w:rPr/>
        <w:t>��</w:t>
      </w:r>
      <w:r>
        <w:rPr/>
        <w:t>"#���zl�#y��,#�*Â�$�9#@B�&lt;###$\��}E��#��t���#)��M'�</w:t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Đ����4�E|ɦ��U)Д#����r���##'5��p�##�</w:t>
      </w:r>
      <w:r>
        <w:rPr/>
        <w:t>銳</w:t>
      </w:r>
      <w:r>
        <w:rPr/>
        <w:t>Ѓ����#:�#���#l[��#�##�(��m��#R�FY#�-�A##�]V�U��:�##���4�'qʾ�pE��!���x���(���ͯ�#|#&gt;^2�����R#�#X��4��ƭ#g�f#</w:t>
      </w:r>
      <w:r>
        <w:rPr/>
        <w:t>ؔ</w:t>
      </w:r>
      <w:r>
        <w:rPr/>
        <w:t>"����+�m��2CH�#�##�&amp;jh#ֆ`�s#</w:t>
      </w:r>
      <w:r>
        <w:rPr/>
        <w:t>経�</w:t>
      </w:r>
      <w:r>
        <w:rPr/>
        <w:t>*�EVM�r�,оV�k|�3���?(&amp;���$�Ƹ#��\��#(f����#_#�-�###k#��RQ�G'W�</w:t>
        <w:br/>
        <w:t>���#=�#uH(X��#��P�{�Yxo��#�#]��#�d#hj#�D8���#ҩ(�#�(#��|��F��#��u���Q�##�k��{#����ǯ�P�[�5�2vike,� c��#3G��</w:t>
      </w:r>
    </w:p>
    <w:p>
      <w:pPr>
        <w:pStyle w:val="PreformattedText"/>
        <w:bidi w:val="0"/>
        <w:jc w:val="left"/>
        <w:rPr/>
      </w:pPr>
      <w:r>
        <w:rPr/>
        <w:t>P�P�#�#E</w:t>
      </w:r>
      <w:r>
        <w:rPr>
          <w:rtl w:val="true"/>
        </w:rPr>
        <w:t>ڧ��</w:t>
      </w:r>
      <w:r>
        <w:rPr>
          <w:rtl w:val="true"/>
        </w:rPr>
        <w:t>_"</w:t>
      </w:r>
      <w:r>
        <w:rPr>
          <w:rtl w:val="true"/>
        </w:rPr>
        <w:t>ھ</w:t>
      </w:r>
      <w:r>
        <w:rPr/>
        <w:t>##�W)0��#</w:t>
      </w:r>
    </w:p>
    <w:p>
      <w:pPr>
        <w:pStyle w:val="PreformattedText"/>
        <w:bidi w:val="0"/>
        <w:jc w:val="left"/>
        <w:rPr/>
      </w:pPr>
      <w:r>
        <w:rPr/>
        <w:t>9f���m:��3�m��8#��E8�5#{��ȶ�e�ZC���#��Lj/F�G�#k�~#���i#�V�9�o�G#�n�1#�ϔ����##`#�K�`g�y#��###���U&gt;�&lt;</w:t>
      </w:r>
      <w:r>
        <w:rPr/>
        <w:t>ᝇ</w:t>
      </w:r>
      <w:r>
        <w:rPr/>
        <w:t>7���X�Ϛ�TR��</w:t>
        <w:br/>
        <w:t>?�</w:t>
        <w:br/>
        <w:t>�9��)#�Q#�p��w�by��{M#�~J���</w:t>
      </w:r>
      <w:r>
        <w:rPr>
          <w:rtl w:val="true"/>
        </w:rPr>
        <w:t>ޤ</w:t>
      </w:r>
      <w:r>
        <w:rPr/>
        <w:t>�</w:t>
      </w:r>
      <w:r>
        <w:rPr/>
        <w:t>$K�F�d�ds�#�j##H�</w:t>
        <w:br/>
        <w:t>��W1�U9Gj�(j�;W#ʸ�k�:s,����Pc�l}�#</w:t>
      </w:r>
      <w:r>
        <w:rPr/>
        <w:t>֞</w:t>
      </w:r>
      <w:r>
        <w:rPr/>
        <w:t>#E��_�T###F�8ze���UkT'���l�^[�#^4_#��A�#H#6#|������#)4�#w�w?�#��:1Z�Q��,3R���r���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#�c6jk�0�#����_�#�isA��;����#]��}�#</w:t>
      </w:r>
      <w:r>
        <w:rPr/>
        <w:t>쬰�</w:t>
      </w:r>
      <w:r>
        <w:rPr/>
        <w:t>#��#.bA��X#���#�=</w:t>
      </w:r>
      <w:r>
        <w:rPr>
          <w:rtl w:val="true"/>
        </w:rPr>
        <w:t>ڴ</w:t>
      </w:r>
      <w:r>
        <w:rPr/>
        <w:t>e##��R8\�d#���C</w:t>
        <w:br/>
        <w:t>;&gt;�#(�)�|+#2aQ]#E�]M�7\;���#qA&amp;�^</w:t>
        <w:tab/>
        <w:t>�L��,���:#t�###���q'�#�[</w:t>
        <w:tab/>
        <w:t>v��#��)</w:t>
        <w:br/>
        <w:t>�G##@��#J�s#R#��40��-��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3jAgO#H^���#ck�7�#�S�����*Ķx��{�ǹ8?��fS\��,��Qv���#���L�����O�#-����U���i��#v19@W�&lt;Zz#��#��Ҁ#�K#�|p##�A�#�s��%�!X��&lt;S��ʑ]PVc#�TP��Ů�6o{��'o###�B��ϻ</w:t>
      </w:r>
      <w:r>
        <w:rPr>
          <w:rtl w:val="true"/>
        </w:rPr>
        <w:t>ݽ</w:t>
      </w:r>
      <w:r>
        <w:rPr/>
        <w:t>Ҁ��(S�d,�L�YF���I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#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Ԁպe��I�##@�$##a�#A#</w:t>
      </w:r>
      <w:r>
        <w:rPr/>
        <w:t>ֹ</w:t>
      </w:r>
      <w:r>
        <w:rPr/>
        <w:t>B'#�c</w:t>
      </w:r>
      <w:r>
        <w:rPr/>
        <w:t>ۛ</w:t>
      </w:r>
      <w:r>
        <w:rPr/>
        <w:t>#/�#��#�]��l����b%#��!@�n~%#���ȑF##Q/��#5�^&lt;�Is#�I#�#D&lt;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U����~r�$c���+�#��###WX#e@##</w:t>
      </w:r>
      <w:r>
        <w:rPr>
          <w:rtl w:val="true"/>
        </w:rPr>
        <w:t>ߢ</w:t>
      </w:r>
      <w:r>
        <w:rPr/>
        <w:t>�</w:t>
      </w:r>
      <w:r>
        <w:rPr/>
        <w:tab/>
        <w:t>#J,��"�#V +QI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###a##�#P�n��#������B#x'[</w:t>
      </w:r>
    </w:p>
    <w:p>
      <w:pPr>
        <w:pStyle w:val="PreformattedText"/>
        <w:bidi w:val="0"/>
        <w:jc w:val="left"/>
        <w:rPr/>
      </w:pPr>
      <w:r>
        <w:rPr/>
        <w:t>#���ϊk&lt;&lt;�$</w:t>
      </w:r>
      <w:r>
        <w:rPr/>
        <w:t>ۚ���</w:t>
      </w:r>
      <w:r>
        <w:rPr/>
        <w:t>}�SK��&gt;�#n�</w:t>
      </w:r>
      <w:r>
        <w:rPr/>
        <w:t>ٰ�</w:t>
      </w:r>
      <w:r>
        <w:rPr/>
        <w:t>@�����Ƞ��&amp;8</w:t>
      </w:r>
      <w:r>
        <w:rPr>
          <w:rtl w:val="true"/>
        </w:rPr>
        <w:t>ۿ</w:t>
      </w:r>
      <w:r>
        <w:rPr/>
        <w:t>�</w:t>
      </w:r>
      <w:r>
        <w:rPr/>
        <w:t>¡�j</w:t>
        <w:tab/>
        <w:t>��HCrO�(��[q@D##�#@R*d��s�4((�#&lt;=��#�#qh�#@�#=@�B6���Y��[�6�q'�#{����wfF�|���,�@@�d��(qu�70#�P"#�b�#�Z���=��"�#\#�;�w8@)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OHt��&lt;A�3���#�#�z��</w:t>
      </w:r>
      <w:r>
        <w:rPr/>
        <w:t>ܱ</w:t>
      </w:r>
      <w:r>
        <w:rPr/>
        <w:t>b����?�T-#�#3�~##^#�</w:t>
      </w:r>
      <w:r>
        <w:rPr>
          <w:rtl w:val="true"/>
        </w:rPr>
        <w:t>ڻ</w:t>
      </w:r>
      <w:r>
        <w:rPr/>
        <w:t>��</w:t>
      </w:r>
      <w:r>
        <w:rPr/>
        <w:t>!#��T��#��5� ���</w:t>
      </w:r>
      <w:r>
        <w:rPr/>
        <w:t>먫�</w:t>
      </w:r>
      <w:r>
        <w:rPr/>
        <w:t>2�[1#</w:t>
      </w:r>
      <w:r>
        <w:rPr/>
        <w:t>웙��</w:t>
      </w:r>
      <w:r>
        <w:rPr/>
        <w:t>#�</w:t>
      </w:r>
      <w:r>
        <w:rPr>
          <w:rtl w:val="true"/>
        </w:rPr>
        <w:t>ߨ</w:t>
      </w:r>
      <w:r>
        <w:rPr/>
        <w:t>�</w:t>
      </w:r>
      <w:r>
        <w:rPr/>
        <w:t>+V#�/CQ�</w:t>
        <w:tab/>
        <w:t>�9�M��Mi�Ь�#���#(�#p6_P EZW�7#��ǝ,;�JjN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 ��#�&gt;6�yk�]</w:t>
      </w:r>
      <w:r>
        <w:rPr/>
        <w:t>֝۳�</w:t>
      </w:r>
      <w:r>
        <w:rPr/>
        <w:t>3X=����5P:}�k�4&lt;�S�r�Is�{�#k#��#�N#����</w:t>
      </w:r>
      <w:r>
        <w:rPr>
          <w:rtl w:val="true"/>
        </w:rPr>
        <w:t>ߣ</w:t>
      </w:r>
      <w:r>
        <w:rPr/>
        <w:t>�</w:t>
      </w:r>
      <w:r>
        <w:rPr/>
        <w:t>#�w�͢##�^�"i@Ĝ#&lt;���</w:t>
        <w:br/>
        <w:t>#�-�w�RJ#J��#X�|{�P[#��#��"y�#</w:t>
      </w:r>
      <w:r>
        <w:rPr>
          <w:rtl w:val="true"/>
        </w:rPr>
        <w:t>ޖ�</w:t>
      </w:r>
      <w:r>
        <w:rPr>
          <w:rtl w:val="true"/>
        </w:rPr>
        <w:t>(��</w:t>
      </w:r>
      <w:r>
        <w:rPr/>
        <w:t>1</w:t>
      </w:r>
      <w:r>
        <w:rPr/>
        <w:t>�zL�;h##F#�</w:t>
      </w:r>
      <w:r>
        <w:rPr/>
        <w:t>֒��</w:t>
      </w:r>
      <w:r>
        <w:rPr/>
        <w:t>~����ҁ�9��Z��vb��m!X�x�]�����UM�#��7WE�L#��v���</w:t>
      </w:r>
      <w:r>
        <w:rPr/>
        <w:t>ަ�</w:t>
      </w:r>
      <w:r>
        <w:rPr/>
        <w:t>(#^###8�E�#e�T#Gh�#��E�0#�8#�&lt;��og#Tm#�ђ�#�g#�#~�T7TZ��#�~��8ѵ�N�~#�#��5cr#</w:t>
      </w:r>
      <w:r>
        <w:rPr/>
        <w:t>ۖ</w:t>
      </w:r>
      <w:r>
        <w:rPr/>
        <w:br/>
        <w:t>#��p��#R����U����ŏ?:�ц#�#g�#��)#�u��B`�#J����#��Z���#h��z�#V�&gt;[#���Ů�|�U�v#���#</w:t>
      </w:r>
      <w:r>
        <w:rPr>
          <w:rtl w:val="true"/>
        </w:rPr>
        <w:t>ڀ�ޱ</w:t>
      </w:r>
      <w:r>
        <w:rPr/>
        <w:t>p�%P�x}��3��#Ĵ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=^�5�jKa�ɳbu�����Ř#�O.#�9V��յ���#��</w:t>
      </w:r>
      <w:r>
        <w:rPr>
          <w:rtl w:val="true"/>
        </w:rPr>
        <w:t>ޛ</w:t>
      </w:r>
      <w:r>
        <w:rPr/>
        <w:br/>
        <w:t>B9�G�}��#��lǬ#</w:t>
      </w:r>
      <w:r>
        <w:rPr/>
        <w:t>۰�</w:t>
      </w:r>
      <w:r>
        <w:rPr/>
        <w:t>1l�S�E_V�P#A�~eCq�u���7z}������Y�8#���I�K##�F#��8b+Ч�`cA�t����#'hSu��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I#�#��eV��#T#)~�{�#h�S�?X;#D#Ϻ#�B`J�##�|2��_I0oI��U#C�������#�YP[�'##ҀF��%�#v��P��##�ί##,�###��q��&gt;##qqE#*�?��a#�uk~)��#�a]�ʓ��ej��j��;��J3�Bk��w?��W�r;��rxzy�#Cd U�����D�#�m�</w:t>
        <w:tab/>
        <w:t>��ր�G#"Uґ�G�D�D�!�3_�9?�.X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5 l���"���o���G"P�O����J/VĶ��I#@# &lt;@�#R�t�##Wbu"��S�w���\ò#�ʧ�#���##�#������#K�#X#���~��m�#�3�^&amp;h��</w:t>
      </w:r>
      <w:r>
        <w:rPr>
          <w:rtl w:val="true"/>
        </w:rPr>
        <w:t>܌</w:t>
      </w:r>
      <w:r>
        <w:rPr/>
        <w:t xml:space="preserve"> ��</w:t>
      </w:r>
      <w:r>
        <w:rPr/>
        <w:t>#g�Vž���#�_��#%���Avw#�����"�+�</w:t>
      </w:r>
      <w:r>
        <w:rPr>
          <w:rtl w:val="true"/>
        </w:rPr>
        <w:t>ߘ</w:t>
      </w:r>
      <w:r>
        <w:rPr/>
        <w:t>3</w:t>
      </w:r>
      <w:r>
        <w:rPr/>
        <w:t>���d</w:t>
        <w:br/>
        <w:t>Ni��#w,#)a�G�#��~ԈɐPA3��&lt;�f#B&lt;�"</w:t>
        <w:br/>
        <w:t>31�{YkV!���_}��Y�ǜ����Mkb}��#�)#�g��3?%J�b+#A@X1�X5</w:t>
        <w:tab/>
        <w:t>0�vίn�#�T�P��F�i#g���l#½rt#O~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t#c�EW?���Q&gt;\S#J#�t��_�}��l#�f#�</w:t>
      </w:r>
      <w:r>
        <w:rPr>
          <w:rtl w:val="true"/>
        </w:rPr>
        <w:t>ߣ</w:t>
      </w:r>
      <w:r>
        <w:rPr/>
        <w:t>Aa#��zW�iy�C�:�+�y#ȅGNg��"p�fL��oG���4#rgҋ6��</w:t>
      </w:r>
      <w:r>
        <w:rPr/>
        <w:t>ޮ�</w:t>
      </w:r>
      <w:r>
        <w:rPr/>
        <w:t>@�q��B��lM�E�^��F�|�{2P�!g</w:t>
        <w:tab/>
        <w:t>�)&gt;��o�U[��\0</w:t>
      </w:r>
      <w:r>
        <w:rPr>
          <w:rtl w:val="true"/>
        </w:rPr>
        <w:t>ޔ</w:t>
      </w:r>
      <w:r>
        <w:rPr/>
        <w:t>%##��Ӭr4 ��c</w:t>
      </w:r>
    </w:p>
    <w:p>
      <w:pPr>
        <w:pStyle w:val="PreformattedText"/>
        <w:bidi w:val="0"/>
        <w:jc w:val="left"/>
        <w:rPr/>
      </w:pPr>
      <w:r>
        <w:rPr/>
        <w:t>@#@##�#b#f#�6~K���#��#�#��#)#%)#�##A?</w:t>
        <w:br/>
        <w:t>#�^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D##�&lt;=?ý #A�#2͙e*��</w:t>
        <w:br/>
        <w:t>@��į��&amp;s}��W���uB��"�=#�#���#η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[��S�#���#��###��2�}b#đ�#�ƒF��O�#�.R�t�5/#|�A�m��#}��tE�6�#[#f��o��C�}�</w:t>
        <w:tab/>
        <w:t>�N��Y4�g!0վ��##�����</w:t>
      </w:r>
      <w:r>
        <w:rPr>
          <w:rtl w:val="true"/>
        </w:rPr>
        <w:t>ߍ</w:t>
      </w:r>
      <w:r>
        <w:rPr>
          <w:rtl w:val="true"/>
        </w:rPr>
        <w:t>#,��</w:t>
      </w:r>
      <w:r>
        <w:rPr/>
        <w:t>2</w:t>
      </w:r>
      <w:r>
        <w:rPr/>
        <w:t>�]��ga(�¶����`:C�#p#/�FV�'#��Be�P#�V</w:t>
        <w:tab/>
        <w:t>�#*Z�</w:t>
        <w:br/>
        <w:t>��e����</w:t>
        <w:br/>
        <w:t>�j%P*wG�n3���N�M���#��W5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nn#�#���M#�W+#Oȳ#�#ɓ�#kO=�8G�&lt;#</w:t>
        <w:tab/>
        <w:t>)9#�#�##ʾ%ː�У#�T�#�&amp;#el!Χm��B�!k�Ǹ��q</w:t>
      </w:r>
      <w:r>
        <w:rPr>
          <w:rtl w:val="true"/>
        </w:rPr>
        <w:t>ټ</w:t>
      </w:r>
      <w:r>
        <w:rPr/>
        <w:t>âkȓ#���#X��#raSPzSU&gt;y�_g�n�@iXwx#�#`Y�</w:t>
      </w:r>
      <w:r>
        <w:rPr/>
        <w:t>۲��</w:t>
      </w:r>
      <w:r>
        <w:rPr/>
        <w:t>bɓ#�</w:t>
      </w:r>
      <w:r>
        <w:rPr>
          <w:rtl w:val="true"/>
        </w:rPr>
        <w:t>ފ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\�(h�ŹBL#63��B,��� `##��;=�g�Ґ1�B</w:t>
        <w:br/>
        <w:t>�P��:�#��*7&amp;#k#�u#���#�O2��#�F)��������/��Nx��j�J`��(#��� @g1Q�m���Q$b��#'�Q-$���)WC+��</w:t>
      </w:r>
    </w:p>
    <w:p>
      <w:pPr>
        <w:pStyle w:val="PreformattedText"/>
        <w:bidi w:val="0"/>
        <w:jc w:val="left"/>
        <w:rPr/>
      </w:pPr>
      <w:r>
        <w:rPr/>
        <w:t>L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��#�&amp;1%�j0�QU#ID�N���#��#</w:t>
      </w:r>
      <w:r>
        <w:rPr/>
        <w:t>ㅶ</w:t>
      </w:r>
      <w:r>
        <w:rPr/>
        <w:t>b##�E�]+#R#�te���]�aZx##��)��@^V94/�$��#���#�#�p8�6�Po#�M#�.���#Mj</w:t>
      </w:r>
      <w:r>
        <w:rPr/>
        <w:t>؅</w:t>
      </w:r>
      <w:r>
        <w:rPr/>
        <w:t>�</w:t>
      </w:r>
      <w:r>
        <w:rPr/>
        <w:t>#�T</w:t>
      </w:r>
      <w:r>
        <w:rPr>
          <w:rtl w:val="true"/>
        </w:rPr>
        <w:t>ػ</w:t>
      </w:r>
      <w:r>
        <w:rPr/>
        <w:t>�</w:t>
      </w:r>
      <w:r>
        <w:rPr/>
        <w:t>#���t���#2�+��N�}j�#?�B�K�#`�zk</w:t>
      </w:r>
      <w:r>
        <w:rPr/>
        <w:t>݄</w:t>
      </w:r>
      <w:r>
        <w:rPr/>
        <w:t>D}m�##��#-=�##3����s�`�ow� Xj�Z��J##aPȑy[2_�##���m��ƞ�v�#�#jˆ���#��#�=�6�0��h6]������S#B�#��#ԙ��#ß)#tvvu�����dU�-�#�r��u�c#&amp;#M�##�xW</w:t>
      </w:r>
      <w:r>
        <w:rPr/>
        <w:t>鋋���</w:t>
      </w:r>
      <w:r>
        <w:rPr/>
        <w:t>'</w:t>
        <w:br/>
        <w:t>�b�.���n#Β#���T�</w:t>
      </w:r>
      <w:r>
        <w:rPr>
          <w:rtl w:val="true"/>
        </w:rPr>
        <w:t>ݟ</w:t>
      </w:r>
      <w:r>
        <w:rPr/>
        <w:t>�</w:t>
      </w:r>
      <w:r>
        <w:rPr/>
        <w:t>ʺ��#d</w:t>
      </w:r>
    </w:p>
    <w:p>
      <w:pPr>
        <w:pStyle w:val="PreformattedText"/>
        <w:bidi w:val="0"/>
        <w:jc w:val="left"/>
        <w:rPr/>
      </w:pPr>
      <w:r>
        <w:rPr/>
        <w:t>*&lt;H�K#R�Y�)GH�_l�hj~�9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��b�#g�#�`Գ#</w:t>
      </w:r>
      <w:r>
        <w:rPr>
          <w:rtl w:val="true"/>
        </w:rPr>
        <w:t>ݺ</w:t>
      </w:r>
      <w:r>
        <w:rPr/>
        <w:t>�</w:t>
      </w:r>
      <w:r>
        <w:rPr/>
        <w:t>T��d#nz�!����</w:t>
      </w:r>
    </w:p>
    <w:p>
      <w:pPr>
        <w:pStyle w:val="PreformattedText"/>
        <w:bidi w:val="0"/>
        <w:jc w:val="left"/>
        <w:rPr/>
      </w:pPr>
      <w:r>
        <w:rPr/>
        <w:t>R�aC`�#�z��x��Ɣ�1�R#b�� ��:#����x##K��w�!}�B�$�[#h6~#����6|!�`�ZeJ��U�l�uD#G�+#Y:��#N#�?#O#�|OE�&lt;Ŭ��w-3�D]|�2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Qr;|�Y����u�#"��#�x�K�7��a��^#W#c��c��#</w:t>
      </w:r>
    </w:p>
    <w:p>
      <w:pPr>
        <w:pStyle w:val="PreformattedText"/>
        <w:bidi w:val="0"/>
        <w:jc w:val="left"/>
        <w:rPr/>
      </w:pPr>
      <w:r>
        <w:rPr/>
        <w:t>#�#)#?���#�#���0�1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_#��H�Ya;)0�ǎ�\#BZF��[�3�k.����1�~�:���7-#��`l�)�.~�T�(H�*#m�#�te�x#</w:t>
      </w:r>
      <w:r>
        <w:rPr>
          <w:rtl w:val="true"/>
        </w:rPr>
        <w:t>؞</w:t>
      </w:r>
      <w:r>
        <w:rPr/>
        <w:t>��</w:t>
      </w:r>
      <w:r>
        <w:rPr/>
        <w:t>կm#i��#�&lt;�[�#-6#���-#Kf</w:t>
      </w:r>
      <w:r>
        <w:rPr/>
        <w:t>۰�</w:t>
      </w:r>
      <w:r>
        <w:rPr/>
        <w:t>fo�#(#!���9=S#&amp;�T�#�#�#��n�dq�#�Ε7�4�##V�&amp;]I�#c�#��:ƙJ.#�_��{`7#{\)#�¡$�*�{�#@ :=U���N�#����F�#����H!�*ATcy"���</w:t>
      </w:r>
      <w:r>
        <w:rPr>
          <w:rtl w:val="true"/>
        </w:rPr>
        <w:t>ߖ</w:t>
      </w:r>
      <w:r>
        <w:rPr/>
        <w:t>]�*&lt;'����|TPW#�t#V��,����#�l�#</w:t>
      </w:r>
      <w:r>
        <w:rPr/>
        <w:t>ܼ���</w:t>
      </w:r>
      <w:r>
        <w:rPr/>
        <w:t>ta#�V-�N!�##�O#b(�</w:t>
      </w:r>
      <w:r>
        <w:rPr/>
        <w:t>ً</w:t>
      </w:r>
      <w:r>
        <w:rPr/>
        <w:t>"�P#~�v���pp�</w:t>
        <w:br/>
        <w:t>���#)��,��V*����)�5�</w:t>
      </w:r>
      <w:r>
        <w:rPr/>
        <w:t>؊</w:t>
      </w:r>
      <w:r>
        <w:rPr/>
        <w:t>##����/�</w:t>
      </w:r>
      <w:r>
        <w:rPr>
          <w:rtl w:val="true"/>
        </w:rPr>
        <w:t>ڠ</w:t>
      </w:r>
      <w:r>
        <w:rPr/>
        <w:t>��j`#�ʻUH�{#LL#�#��Z##RY6#=0</w:t>
        <w:tab/>
      </w:r>
      <w:r>
        <w:rPr/>
        <w:t>֦�</w:t>
      </w:r>
      <w:r>
        <w:rPr/>
        <w:t>)[���rJX�̊n</w:t>
        <w:tab/>
        <w:t>�hS</w:t>
      </w:r>
      <w:r>
        <w:rPr>
          <w:rtl w:val="true"/>
        </w:rPr>
        <w:t>ߊ</w:t>
      </w:r>
      <w:r>
        <w:rPr/>
        <w:t>�</w:t>
      </w:r>
      <w:r>
        <w:rPr/>
        <w:t>vp��R#��#&lt;=���p{�Z#�#@�e8�&lt;&gt;�&gt;&gt;�t�4�#��cV�#�$�V�!#bD</w:t>
        <w:br/>
        <w:t>X</w:t>
      </w:r>
      <w:r>
        <w:rPr>
          <w:rtl w:val="true"/>
        </w:rPr>
        <w:t>ۑ</w:t>
      </w:r>
      <w:r>
        <w:rPr/>
        <w:t>�</w:t>
      </w:r>
      <w:r>
        <w:rPr/>
        <w:t>#�)%</w:t>
        <w:br/>
        <w:t>��\�#(��D�-#�;�E��</w:t>
      </w:r>
      <w:r>
        <w:rPr>
          <w:rtl w:val="true"/>
        </w:rPr>
        <w:t>ܥ</w:t>
      </w:r>
      <w:r>
        <w:rPr/>
        <w:t>.��w��}�&lt;</w:t>
      </w:r>
      <w:r>
        <w:rPr>
          <w:rtl w:val="true"/>
        </w:rPr>
        <w:t>ڇ</w:t>
      </w:r>
      <w:r>
        <w:rPr/>
        <w:t>�</w:t>
      </w:r>
      <w:r>
        <w:rPr/>
        <w:t>##b�nyjp��za��^v�V�#�</w:t>
      </w:r>
      <w:r>
        <w:rPr/>
        <w:t>诱</w:t>
      </w:r>
      <w:r>
        <w:rPr/>
        <w:t>#��_�Ge�(h\�7#</w:t>
        <w:br/>
        <w:t>�##m��!�i�###�0�#h�o�</w:t>
        <w:tab/>
        <w:t>�3"�w�</w:t>
      </w:r>
      <w:r>
        <w:rPr>
          <w:rtl w:val="true"/>
        </w:rPr>
        <w:t>؛</w:t>
      </w:r>
      <w:r>
        <w:rPr/>
        <w:t>�̘</w:t>
      </w:r>
      <w:r>
        <w:rPr/>
        <w:t>x</w:t>
      </w:r>
      <w:r>
        <w:rPr/>
        <w:t>ܿ���</w:t>
      </w:r>
      <w:r>
        <w:rPr/>
        <w:t>kj��#*�bi#��|�13�#��ҰY ~n�)ms�#h��,��#w���+�5#���`�#k��#�K�#E#&amp;��,v#�[#F�u#H##oa��h5�X��:��=�#�#Z��#D�%�����"#�##&amp;#�A�</w:t>
      </w:r>
      <w:r>
        <w:rPr/>
        <w:t>袭��</w:t>
      </w:r>
      <w:r>
        <w:rPr/>
        <w:t>{��x�k���ʷ���ʧ������b#f4X#}xy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֯</w:t>
      </w:r>
      <w:r>
        <w:rPr/>
        <w:t>Y�k}�]Y��#n�#��+����Y�</w:t>
        <w:br/>
        <w:t>��~�����aX=oPɊ��QA�6�c�Gh�#���d0:8~��΍r������##�����#�!.�E�_�~��&amp;�#i���&amp;��&amp;E����V�gj*k.̦#�7��&amp;�</w:t>
        <w:tab/>
        <w:t>��8~�WJ�5��[h���##�)���#�e$��]'�Nq#�+9�</w:t>
      </w:r>
      <w:r>
        <w:rPr/>
        <w:t>ܱ�</w:t>
      </w:r>
      <w:r>
        <w:rPr/>
        <w:t>ib%�H</w:t>
      </w:r>
      <w:r>
        <w:rPr/>
        <w:t>߲���</w:t>
      </w:r>
      <w:r>
        <w:rPr/>
        <w:t>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4�����+���^'����#cf�G�#2|�Q�|����2��?3�f#Z#�3�K#@��r�#�##�0~��I�����(#6��"r��3,�NZT�h�GPêK�U#�X�r_nY4ѩJp���##P��,�([X��</w:t>
      </w:r>
      <w:r>
        <w:rPr/>
        <w:t>؀</w:t>
      </w:r>
      <w:r>
        <w:rPr/>
        <w:t>XP�"#6��[���#����[#Wk���#}��#[���#��B#{#��h'�F���g\-��*^ɒ�#����� 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W#��4d�Q��J-�^�z��2xv�4�#��R#$�t#��0#6W�7����i�e#e#�1d�#�~&amp;�9ξh�:�Ԯ�1Y�%n#��\�#���rQ�#�###�v`�-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_�RC�#�򧕞,/�T�T��S,�#+##</w:t>
        <w:tab/>
        <w:t>T#@�e�D�}�d#�&amp;</w:t>
        <w:tab/>
        <w:t>#l#h#p#�i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#)�� �s#)�</w:t>
        <w:br/>
        <w:t>����#Tt���R#,q"�v�!�Q�PZ*#+#e"��D#I#3R�X�#���H�#d</w:t>
        <w:tab/>
        <w:t>�##��T��0N��#@U#��;�A`##b��^[="�e#=�#S��-~&amp;#Z#�x#^�#�e�E</w:t>
        <w:br/>
        <w:t>�,�r+#��###_IEQ��&amp;8�$�H����K��J#�⸄b�_��f���T[�#O��A����7�#[&gt;�k#��#��=�V-t-ϕG</w:t>
        <w:br/>
        <w:t>ǲ�U����[x?�</w:t>
        <w:br/>
        <w:t>�:���##g�.�#�H��B�GQ)���$�k�9��)#�#b�#Y�'##�-o��#��#���6�#*��#)���E�##i��K���##�##�=�#�;J�#�x;�#`/=e�&lt;Z��й���L�I7*#���v:�:�#��t#���v�?�&gt;�4R��C</w:t>
        <w:br/>
        <w:t>#�E��|4V�##=H�#�0�2�Š�k�M3#��F'�`��MzkJ��k���)Uh9rG#���@��.�Hʲ�#��#ɼ�#�_#��#��sHX_ �w����oLP+��#)##������^h��#�</w:t>
      </w:r>
      <w:r>
        <w:rPr>
          <w:rtl w:val="true"/>
        </w:rPr>
        <w:t>ܗ��߾��</w:t>
      </w:r>
      <w:r>
        <w:rPr>
          <w:rtl w:val="true"/>
        </w:rPr>
        <w:t>@</w:t>
      </w:r>
      <w:r>
        <w:rPr/>
        <w:t>8</w:t>
      </w:r>
      <w:r>
        <w:rPr/>
        <w:t>ꫳ�</w:t>
      </w:r>
      <w:r>
        <w:rPr/>
        <w:t>+#�=(��NLW</w:t>
      </w:r>
      <w:r>
        <w:rPr>
          <w:rtl w:val="true"/>
        </w:rPr>
        <w:t>א�</w:t>
      </w:r>
      <w:r>
        <w:rPr/>
        <w:t>5</w:t>
      </w:r>
      <w:r>
        <w:rPr/>
        <w:t>٥</w:t>
      </w:r>
      <w:r>
        <w:rPr/>
        <w:t>�</w:t>
      </w:r>
      <w:r>
        <w:rPr/>
        <w:t>Qz.��_5v��#�#��[3�h##��ɝ�#�</w:t>
      </w:r>
      <w:r>
        <w:rPr>
          <w:rtl w:val="true"/>
        </w:rPr>
        <w:t>ٴ</w:t>
      </w:r>
      <w:r>
        <w:rPr/>
        <w:t>#���O���#;�"�;D���~#�s#j!�JL2�&gt;.�x#�^l�#�\��#,��ΰ��#��m���#*�#�&gt;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</w:t>
      </w:r>
    </w:p>
    <w:p>
      <w:pPr>
        <w:pStyle w:val="PreformattedText"/>
        <w:bidi w:val="0"/>
        <w:jc w:val="left"/>
        <w:rPr/>
      </w:pPr>
      <w:r>
        <w:rPr/>
        <w:t>Y�P##j_�{����]�</w:t>
        <w:br/>
        <w:t>#A�%X{�#�#��Зϱ,[����x�#��w^�#�*n:(#7�}V#0e���z�#�I�(#�P�NW#{!����1</w:t>
        <w:br/>
        <w:t>gkb�2#`?*��g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.#�-#�4��^�%#</w:t>
      </w:r>
    </w:p>
    <w:p>
      <w:pPr>
        <w:pStyle w:val="PreformattedText"/>
        <w:bidi w:val="0"/>
        <w:jc w:val="left"/>
        <w:rPr/>
      </w:pPr>
      <w:r>
        <w:rPr/>
        <w:t>#�o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�[v�x&gt;�Ӱ#[,���B5]�T��#����w�o��J@ύ=W#��#</w:t>
      </w:r>
      <w:r>
        <w:rPr>
          <w:rtl w:val="true"/>
        </w:rPr>
        <w:t>ޛ</w:t>
      </w:r>
      <w:r>
        <w:rPr/>
        <w:t>��</w:t>
      </w:r>
      <w:r>
        <w:rPr/>
        <w:t>YU�4&gt;gM#��ur.#��G8#�S�{�6uYΑ|*G��|����]�(�n#�#&amp;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=�:��!�</w:t>
        <w:tab/>
        <w:t>S},P��'�'N#��A(�����E&amp;#��6#%d��##E�K#��Q�XFg��%�d,�#�F)#�d�/�3"#�WxkI��#N�Y��#S#�##���%h����e�d,�I#�(#G</w:t>
        <w:br/>
        <w:t>#������</w:t>
      </w:r>
      <w:r>
        <w:rPr/>
        <w:t>߫</w:t>
      </w:r>
      <w:r>
        <w:rPr/>
        <w:t>6V�6#��&amp;,���h�</w:t>
      </w:r>
      <w:r>
        <w:rPr>
          <w:rtl w:val="true"/>
        </w:rPr>
        <w:t>ߒ</w:t>
      </w:r>
      <w:r>
        <w:rPr>
          <w:rtl w:val="true"/>
        </w:rPr>
        <w:t>#�� �</w:t>
      </w:r>
      <w:r>
        <w:rPr/>
        <w:t>18$</w:t>
      </w:r>
      <w:r>
        <w:rPr/>
        <w:t>x/&amp;dWR��OC�</w:t>
        <w:tab/>
        <w:t xml:space="preserve"> �KLX��+#�D|WL##����Ѓ#:=R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ش</w:t>
      </w:r>
      <w:r>
        <w:rPr/>
        <w:t>$#�Uż�AD�Ʉ�A##�</w:t>
        <w:br/>
        <w:t>���C��##E'�&gt;�&gt;���pg!5��#*_)�/�##�\�`dCO�y&amp;]`�c,P&amp;#X�y�H"z�#%#={�w�</w:t>
        <w:br/>
        <w:t>!5##��~u# |0��)�lӅ��#��nŀ#�:Vbnb##Q���#@��5�#9F�#l=�.��8}�CB�n|���###�$���7#�g�#GOk�P###�-�ҽ</w:t>
        <w:br/>
        <w:t>"����Z�~t^#�#c#� s#O^z���F#��#��I#vє#�M���v?#~��*5#Y���#IK�wB�#�@�#�o��-��#��#���#��"k0�ɨND#Y�=Ղ��#H�iQb��(#�#�^#�6�Z��t��##h�</w:t>
        <w:br/>
        <w:t>*���u#�.</w:t>
      </w:r>
      <w:r>
        <w:rPr/>
        <w:t>㵕��</w:t>
      </w:r>
      <w:r>
        <w:rPr/>
        <w:t>^���+#��#�#��GN_&gt;[#%Ӏ�]��&gt;�#���^P��\��#�^��q����Pz���G`��[���v�6�I#T�</w:t>
      </w:r>
      <w:r>
        <w:rPr/>
        <w:t>ު��</w:t>
      </w:r>
      <w:r>
        <w:rPr/>
        <w:t>V�D�X#�#�U�A#D</w:t>
        <w:tab/>
        <w:t>#j�#ʋ#tq�pT���FlO����D�#&lt;c�1</w:t>
      </w:r>
      <w:r>
        <w:rPr/>
        <w:t>泡�</w:t>
      </w:r>
      <w:r>
        <w:rPr/>
        <w:t>laW</w:t>
      </w:r>
      <w:r>
        <w:rPr/>
        <w:t>啖</w:t>
      </w:r>
      <w:r>
        <w:rPr/>
        <w:t>#tjqi�Y���#~�/��4�e#}��#Eϰ�Q��uX�E^���#4���"#�##",�##�#���3sp�C�\Ǜ</w:t>
      </w:r>
      <w:r>
        <w:rPr/>
        <w:t>봘</w:t>
      </w:r>
      <w:r>
        <w:rPr/>
        <w:t>7�Q�</w:t>
      </w:r>
      <w:r>
        <w:rPr/>
        <w:t>۲</w:t>
      </w:r>
      <w:r>
        <w:rPr/>
        <w:t>&gt;</w:t>
      </w:r>
      <w:r>
        <w:rPr/>
        <w:t>ۖ</w:t>
      </w:r>
      <w:r>
        <w:rPr/>
        <w:t>##�i&amp;�1J���Oj��b#(#@\|X#L� `�k��#f</w:t>
      </w:r>
      <w:r>
        <w:rPr>
          <w:rtl w:val="true"/>
        </w:rPr>
        <w:t>׃</w:t>
      </w:r>
      <w:r>
        <w:rPr/>
        <w:t>�</w:t>
      </w:r>
      <w:r>
        <w:rPr/>
        <w:t>f</w:t>
        <w:br/>
        <w:t>����+#��яRѬ#�##P8#�#i��#B�7O�+#��$0�s�&lt;#8j��4`�]#�!���r��M�ˌ������ �#}ka���</w:t>
        <w:tab/>
        <w:t>���_</w:t>
        <w:br/>
        <w:t>��n�#�Π#w}P#��-##�4###���R7�P���G2�_#���-HIl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</w:t>
      </w:r>
      <w:r>
        <w:rPr/>
        <w:t>脾</w:t>
      </w:r>
      <w:r>
        <w:rPr/>
        <w:t>D&amp;�Mg#���#�</w:t>
      </w:r>
      <w:r>
        <w:rPr>
          <w:rtl w:val="true"/>
        </w:rPr>
        <w:t>ޝ</w:t>
      </w:r>
      <w:r>
        <w:rPr/>
        <w:t>�</w:t>
      </w:r>
      <w:r>
        <w:rPr/>
        <w:t>q�q#�5##��F��.�#P%�'%# #</w:t>
      </w:r>
    </w:p>
    <w:p>
      <w:pPr>
        <w:pStyle w:val="PreformattedText"/>
        <w:bidi w:val="0"/>
        <w:jc w:val="left"/>
        <w:rPr/>
      </w:pPr>
      <w:r>
        <w:rPr/>
        <w:t>W���5%&amp;��K7j�?3k���l��#�#��g=��|z+�]�E&amp;#@�]����Z��7</w:t>
      </w:r>
      <w:r>
        <w:rPr>
          <w:rtl w:val="true"/>
        </w:rPr>
        <w:t>ן</w:t>
      </w:r>
      <w:r>
        <w:rPr/>
        <w:t>��</w:t>
      </w:r>
      <w:r>
        <w:rPr/>
        <w:t>BE�__#��#l�b�t���</w:t>
        <w:tab/>
        <w:t>X�;��Ӣ�x#�#}q�;RV�����P��uR�#��%#j��#�@e��T���;#A#�!o%��FF</w:t>
      </w:r>
    </w:p>
    <w:p>
      <w:pPr>
        <w:pStyle w:val="PreformattedText"/>
        <w:bidi w:val="0"/>
        <w:jc w:val="left"/>
        <w:rPr/>
      </w:pPr>
      <w:r>
        <w:rPr/>
        <w:t>L�%�*{�##��7�%��a�,@.,h#|FO�)��L?</w:t>
      </w:r>
      <w:r>
        <w:rPr>
          <w:rtl w:val="true"/>
        </w:rPr>
        <w:t>ى</w:t>
      </w:r>
      <w:r>
        <w:rPr/>
        <w:t>�</w:t>
      </w:r>
      <w:r>
        <w:rPr/>
        <w:t>V#��T�s.#zG-@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"Z@"����/#hu�dR</w:t>
      </w:r>
      <w:r>
        <w:rPr/>
        <w:t>֓�</w:t>
      </w:r>
      <w:r>
        <w:rPr/>
        <w:t>[�#�qM�c��T</w:t>
      </w:r>
    </w:p>
    <w:p>
      <w:pPr>
        <w:pStyle w:val="PreformattedText"/>
        <w:bidi w:val="0"/>
        <w:jc w:val="left"/>
        <w:rPr/>
      </w:pPr>
      <w:r>
        <w:rPr/>
        <w:t>@( #S�#�#�А�B1'C�x#��'�#��\-l�@��J;�&lt;ȇJvz������W##�#���"�#�n�</w:t>
        <w:br/>
        <w:t>P#�#��z��#�����R</w:t>
      </w:r>
      <w:r>
        <w:rPr>
          <w:rtl w:val="true"/>
        </w:rPr>
        <w:t>ڀ</w:t>
      </w:r>
      <w:r>
        <w:rPr/>
        <w:t>�</w:t>
      </w:r>
      <w:r>
        <w:rPr/>
        <w:t>e.&amp;#_1���x#Ƈ���?�#���`�h.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׾</w:t>
      </w:r>
      <w:r>
        <w:rPr/>
        <w:t>#�E�͂Nb�c����Tre��Y*#��#}#�Ϝ=�����'��WXt#�#����`K{�����Kl�Euq�9)*�8A��e��#</w:t>
        <w:tab/>
        <w:t>��y���#L</w:t>
        <w:br/>
        <w:t>�������|��o#5#=��L�#H���Ę�=��tz��f�_]�����:�s#�W#�`Z,#���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K��Q</w:t>
      </w:r>
      <w:r>
        <w:rPr/>
        <w:t>패</w:t>
      </w:r>
      <w:r>
        <w:rPr/>
        <w:t>w��r|7?�W#F?�&gt;�gY8�X��6PU��o�#�O���r�Y�#���&amp;i�&lt;�a�#;R#.��w#O�#2#�&lt;#^x���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j��AP��2��@�L##��:</w:t>
      </w:r>
      <w:r>
        <w:rPr/>
        <w:t>來�</w:t>
      </w:r>
      <w:r>
        <w:rPr/>
        <w:t>S�9��5��zV���UW����'�08��`��� C�#���W���l�#�uԞx#����#�kL4Y���t�#�5�ZmgXa�Zi�=���f��#8��v�Ɣpz�</w:t>
        <w:br/>
        <w:t>�Qt1# W�����</w:t>
        <w:br/>
        <w:t>@{CW�����j�Ԣ9|���MP�#S#p ##�D#(_A6##I</w:t>
      </w:r>
      <w:r>
        <w:rPr>
          <w:rtl w:val="true"/>
        </w:rPr>
        <w:t>ܙ</w:t>
      </w:r>
      <w:r>
        <w:rPr/>
        <w:t>�</w:t>
      </w:r>
      <w:r>
        <w:rPr/>
        <w:t>$��#(B�#��+�xI���[���R#�#��y*`���iOv_\�6##:5�#,�P-g�`%9����W]���IDstG�#"�#�0#$##�˺o�#�0��D���'�#��G��##`#���^D�d�f&lt;�"</w:t>
      </w:r>
      <w:r>
        <w:rPr/>
        <w:t>鉃�</w:t>
      </w:r>
      <w:r>
        <w:rPr/>
        <w:t>#IZ.U�2V����#=��,?���#��[�x&gt;#��`�Z���(#�Ğf_</w:t>
      </w:r>
      <w:r>
        <w:rPr/>
        <w:t>ָ</w:t>
      </w:r>
      <w:r>
        <w:rPr/>
        <w:t>wk�nz#������&amp;��gg���#����#Cg��:�����8Z�#v��s��-�}�#&amp;#`6/N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`$�F#x�Ƒ �#��</w:t>
        <w:br/>
        <w:t>�QIJ,X�&gt;=�!��-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&gt;#5</w:t>
        <w:br/>
        <w:t>#�5l�</w:t>
      </w:r>
      <w:r>
        <w:rPr/>
        <w:t>䠨</w:t>
      </w:r>
      <w:r>
        <w:rPr/>
        <w:t>Y�#�~��#.�m��V�*������Ҁ#</w:t>
        <w:br/>
        <w:t>I�Hs#�#��</w:t>
        <w:br/>
        <w:t>f</w:t>
        <w:br/>
        <w:t>#E����0$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+�#�ƼѓX�##(1A���UX��K!V��</w:t>
        <w:br/>
        <w:t>##�s%m���`�)�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.�Dy9�#�vx}�I�}��a#��#;��q�#</w:t>
      </w:r>
      <w:r>
        <w:rPr/>
        <w:t>뜬���</w:t>
      </w:r>
      <w:r>
        <w:rPr/>
        <w:t>#��q#3�i�OVu�kg�G�#r��0#�#ν�� �#�R9�#���#R�Fc%����</w:t>
        <w:br/>
        <w:t>#h�#�ż�f�\!fw�vd* %�m��p##�M]\^I"Q�/��=�&gt;=����s�#W�U# A�O1�#�^�,@���#�r#�w&amp;�v#�#-�##�q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׸</w:t>
      </w:r>
      <w:r>
        <w:rPr/>
        <w:t></w:t>
        <w:br/>
        <w:t>�bJqz(�B���?*�o</w:t>
        <w:br/>
        <w:t>Ld/�a#��@�#3��H�#(</w:t>
        <w:tab/>
        <w:t>�N�o��#�#�(# C�</w:t>
      </w:r>
      <w:r>
        <w:rPr/>
        <w:t>ֶ���</w:t>
      </w:r>
      <w:r>
        <w:rPr/>
        <w:t>wtK�'+���</w:t>
      </w:r>
      <w:r>
        <w:rPr/>
        <w:t>ᢑ</w:t>
      </w:r>
      <w:r>
        <w:rPr/>
        <w:t>9��#��#�#��t��#T�k##D�z#</w:t>
        <w:tab/>
        <w:t>8�7)j�#r�sE�d�3��x\J2Y�G[#�g�#</w:t>
        <w:tab/>
        <w:t>9hC=�w�[r#3���#��mx��K#��xE/�8â�</w:t>
      </w:r>
    </w:p>
    <w:p>
      <w:pPr>
        <w:pStyle w:val="PreformattedText"/>
        <w:bidi w:val="0"/>
        <w:jc w:val="left"/>
        <w:rPr/>
      </w:pPr>
      <w:r>
        <w:rPr/>
        <w:t>ſ*�Uh��L|��T.-��.��f�5yQ����}���I.������#�k�y��u�#n#</w:t>
      </w:r>
      <w:r>
        <w:rPr>
          <w:rtl w:val="true"/>
        </w:rPr>
        <w:t xml:space="preserve">ڈ </w:t>
      </w:r>
      <w:r>
        <w:rPr/>
        <w:t>8</w:t>
      </w:r>
      <w:r>
        <w:rPr/>
        <w:t>��I#�#7����x/@���N��*#T�=-]L��ci&gt;�я�:#���V#����Q���</w:t>
      </w:r>
    </w:p>
    <w:p>
      <w:pPr>
        <w:pStyle w:val="PreformattedText"/>
        <w:bidi w:val="0"/>
        <w:jc w:val="left"/>
        <w:rPr/>
      </w:pPr>
      <w:r>
        <w:rPr/>
        <w:t>XZ��#��#K/cR���=[�t�</w:t>
      </w:r>
      <w:r>
        <w:rPr>
          <w:rtl w:val="true"/>
        </w:rPr>
        <w:t>ڕ</w:t>
      </w:r>
      <w:r>
        <w:rPr/>
        <w:t>~mEqLR�F#��#P</w:t>
        <w:br/>
        <w:t>�;�</w:t>
      </w:r>
      <w:r>
        <w:rPr/>
        <w:t>ܺ</w:t>
      </w:r>
      <w:r>
        <w:rPr/>
        <w:t>F�#�#o$�%eՒyMUwnȹ���@э�@b��P�~�OZ�eeX��v�"�#=�%;��ՁBJ�0^��#�#�#�16 ]O�"?kR#XQ�r�b#��#x�:T4�[��k</w:t>
        <w:br/>
        <w:t>##L�n�N���]M-�##�4######�I1��[a���J@���#�#�͏�#���_&gt;Di���</w:t>
        <w:tab/>
        <w:t>6���J# �&amp;�</w:t>
      </w:r>
      <w:r>
        <w:rPr/>
        <w:t>ި�����</w:t>
      </w:r>
      <w:r>
        <w:rPr/>
        <w:t>#~,�p��#�#͞�)#���a�#���#s�#0�l�kK�#����#)#a����Ҥ7 �3_�˫]����yPo����T##</w:t>
        <w:br/>
        <w:t>@�-�\���\��^#pI#{m�,v��#r����Q+��#�6���!h'��</w:t>
      </w:r>
      <w:r>
        <w:rPr/>
        <w:t>ۛ</w:t>
      </w:r>
      <w:r>
        <w:rPr/>
        <w:t>e�������\Q�"\^�%��E6ƨ�wlmҗ� m#�x�</w:t>
        <w:br/>
        <w:t>�4d##�u���gP'���E�g��h&amp;��T���h~��Ϫ#{##�Ft�у?H�rq&amp;#�#�&gt;��&gt;9</w:t>
      </w:r>
      <w:r>
        <w:rPr>
          <w:rtl w:val="true"/>
        </w:rPr>
        <w:t>ߚ</w:t>
      </w:r>
      <w:r>
        <w:rPr/>
        <w:t>d;�0��i�r��V6�i%�y��m1�v��#�k)d�?AI�</w:t>
      </w:r>
      <w:r>
        <w:rPr/>
        <w:t>؏</w:t>
      </w:r>
      <w:r>
        <w:rPr/>
        <w:t>6#.</w:t>
      </w:r>
      <w:r>
        <w:rPr/>
        <w:t>݃</w:t>
      </w:r>
      <w:r>
        <w:rPr/>
        <w:t>=U�</w:t>
        <w:br/>
        <w:t>/#���~��#n��˭&lt;##el��#</w:t>
        <w:br/>
        <w:t>��##�#_�ʭ�K#��om�&amp;�Y#?��</w:t>
      </w:r>
      <w:r>
        <w:rPr>
          <w:rtl w:val="true"/>
        </w:rPr>
        <w:t>ڃ</w:t>
      </w:r>
      <w:r>
        <w:rPr/>
        <w:br/>
        <w:t>�G�^#</w:t>
        <w:br/>
        <w:t>�#�N5#@�B�7p�c�N#z�#X%��^�#�1,�#�Y:I�</w:t>
      </w:r>
      <w:r>
        <w:rPr/>
        <w:t>٬</w:t>
      </w:r>
      <w:r>
        <w:rPr/>
        <w:t>9G�̚B�#`�Y�#o�s���4�Q#�Mt�&lt;��#g�#��Sa0��Lyk���ˡ##�3�R�̠#S#��#�1�</w:t>
        <w:tab/>
        <w:t>�𑷨-#NY�]=��Xb��</w:t>
      </w:r>
      <w:r>
        <w:rPr>
          <w:rtl w:val="true"/>
        </w:rPr>
        <w:t>܅</w:t>
      </w:r>
      <w:r>
        <w:rPr/>
        <w:t>�</w:t>
      </w:r>
      <w:r>
        <w:rPr/>
        <w:t>O|�#����N�"�iz�.@�f�u</w:t>
      </w:r>
      <w:r>
        <w:rPr>
          <w:rtl w:val="true"/>
        </w:rPr>
        <w:t>ߌ</w:t>
      </w:r>
      <w:r>
        <w:rPr/>
        <w:t>�</w:t>
      </w:r>
      <w:r>
        <w:rPr/>
        <w:t>#�M�"#3#�uu�#g�[��F`�o</w:t>
        <w:br/>
        <w:t>�t���#o��#�4{���513k�P�#lϫg�s��N��q#=�Y#G�g#��#��&gt;�X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H6��&lt;+"��*#UM��D�:,%�5��}��/�';a�Z���"�ao�(�T#��Rmo&amp;���[��#�������zw��t+`���d#R��#�#��#</w:t>
      </w:r>
      <w:r>
        <w:rPr>
          <w:rtl w:val="true"/>
        </w:rPr>
        <w:t>ھ</w:t>
      </w:r>
      <w:r>
        <w:rPr/>
        <w:t>�</w:t>
      </w:r>
      <w:r>
        <w:rPr/>
        <w:t>IM*D</w:t>
        <w:tab/>
        <w:t>��\�n�P,�#��}k�###�8��_#�#_�s�W��q�#��2�n�N#,##���?���</w:t>
      </w:r>
      <w:r>
        <w:rPr/>
        <w:t>ֶ�</w:t>
      </w:r>
      <w:r>
        <w:rPr/>
        <w:t>#F$�#|�\v��:{���M��&lt;;�@?1#L�#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ZJ#î�'�,&amp;#��##�m-^�v��7!</w:t>
      </w:r>
      <w:r>
        <w:rPr>
          <w:rtl w:val="true"/>
        </w:rPr>
        <w:t>ڶ��ڥ</w:t>
      </w:r>
      <w:r>
        <w:rPr/>
        <w:t xml:space="preserve"> </w:t>
      </w:r>
      <w:r>
        <w:rPr/>
        <w:t>t���&lt;_�h#��im�[fo_#��#G�#���3��#g�4���#I�]����`#&amp;.?��մ�n������#s����#/��K�#v�</w:t>
      </w:r>
      <w:r>
        <w:rPr/>
        <w:t>ޯ�</w:t>
      </w:r>
      <w:r>
        <w:rPr/>
        <w:t>##�GnH#���-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Z���u2�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T��#��=�f��`�J,##!/�����L�_�|��t{@~[^���@��i��dbǔ#m��´��;5��x2</w:t>
      </w:r>
      <w:r>
        <w:rPr>
          <w:rtl w:val="true"/>
        </w:rPr>
        <w:t>ݤ�ތ</w:t>
      </w:r>
      <w:r>
        <w:rPr/>
        <w:t>u{#⇝�| |��#�r�r�������/���]U{A���h��#����|#r��s#y�@�:?�&lt;;U�L�C#��###�\@�h##L�T�#�#|�V)���D�R"J�TӼ���</w:t>
        <w:br/>
        <w:t>Rm9�/�g#&amp;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P����#��BL0XS�%�9?�/�#�]###�4#Y=#Ϳ#</w:t>
        <w:br/>
        <w:t>#��1#Z_BkJ�O����]2�|S#%�y��q��</w:t>
      </w:r>
      <w:r>
        <w:rPr/>
        <w:t>߱</w:t>
      </w:r>
      <w:r>
        <w:rPr/>
        <w:t>#�#�vC^#��|���q���)���#��g��i��#&lt;�##�;�77{#��3z�jd��j!x�=\��|��####�J?�=�e�O.�/M[i�Ҫ��E]w��}#Ye�#d�1#������̨����,:�ɭ��#��5#��~uS��6����_�+����#o�⨥</w:t>
      </w:r>
    </w:p>
    <w:p>
      <w:pPr>
        <w:pStyle w:val="PreformattedText"/>
        <w:bidi w:val="0"/>
        <w:jc w:val="left"/>
        <w:rPr/>
      </w:pPr>
      <w:r>
        <w:rPr/>
        <w:t>^##L����#,��@�M�{�W�� �����w�#����#�</w:t>
      </w:r>
    </w:p>
    <w:p>
      <w:pPr>
        <w:pStyle w:val="PreformattedText"/>
        <w:bidi w:val="0"/>
        <w:jc w:val="left"/>
        <w:rPr/>
      </w:pPr>
      <w:r>
        <w:rPr/>
        <w:t>T#�~��1��</w:t>
      </w:r>
      <w:r>
        <w:rPr/>
        <w:t>筋</w:t>
      </w:r>
      <w:r>
        <w:rPr/>
        <w:t>W[##�+[�#�#��q�}��L#C�^y�F�#�+</w:t>
        <w:tab/>
        <w:t>D�#)�\Y#cK��W$���!��L!</w:t>
      </w:r>
      <w:r>
        <w:rPr>
          <w:rtl w:val="true"/>
        </w:rPr>
        <w:t>ޘ</w:t>
      </w:r>
      <w:r>
        <w:rPr/>
        <w:t>�</w:t>
      </w:r>
      <w:r>
        <w:rPr/>
        <w:br/>
      </w:r>
      <w:r>
        <w:rPr/>
        <w:t>١</w:t>
      </w:r>
      <w:r>
        <w:rPr/>
        <w:t>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a#te��#f-|#�#@�#�e</w:t>
      </w:r>
      <w:r>
        <w:rPr/>
        <w:t>蹆</w:t>
      </w:r>
      <w:r>
        <w:rPr/>
        <w:t>#'#F�w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xt</w:t>
        <w:tab/>
        <w:t>@#Ls�#��d��&lt;##-Ψ8���c&amp;/�#7�?�#2�;|#�P������bw]�}�#�գ��##PS�7�Օ�m]</w:t>
      </w:r>
      <w:r>
        <w:rPr>
          <w:rtl w:val="true"/>
        </w:rPr>
        <w:t>ߣ</w:t>
      </w:r>
      <w:r>
        <w:rPr/>
        <w:t>e�{J%���&amp;#[�U4��Q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z###�3�#�=�o�#�#�</w:t>
      </w:r>
      <w:r>
        <w:rPr>
          <w:rtl w:val="true"/>
        </w:rPr>
        <w:t>ن</w:t>
      </w:r>
      <w:r>
        <w:rPr>
          <w:rtl w:val="true"/>
        </w:rPr>
        <w:t>{:;�#�"#�$�</w:t>
      </w:r>
      <w:r>
        <w:rPr/>
        <w:t>0</w:t>
      </w:r>
      <w:r>
        <w:rPr/>
        <w:t>��cq�3�F#��^��O0X#��(#�#iHzR#���Xk�B���b��#���/�a��##�Ț-�4��1͝</w:t>
        <w:br/>
        <w:t>m��8��s#</w:t>
      </w:r>
    </w:p>
    <w:p>
      <w:pPr>
        <w:pStyle w:val="PreformattedText"/>
        <w:bidi w:val="0"/>
        <w:jc w:val="left"/>
        <w:rPr/>
      </w:pPr>
      <w:r>
        <w:rPr/>
        <w:t>j�#�Nz*#I�ǏO�?|��D���###e����A��</w:t>
      </w:r>
    </w:p>
    <w:p>
      <w:pPr>
        <w:pStyle w:val="PreformattedText"/>
        <w:bidi w:val="0"/>
        <w:jc w:val="left"/>
        <w:rPr/>
      </w:pPr>
      <w:r>
        <w:rPr/>
        <w:t>#�$(�#���q�A#"�����*x�%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,XUr}Yz��,/PpR����M&amp;P�mS����c�#�BE��L�S�#@Յ#IZd#O(Wl��w%t������/�_�����r􊷓#y##ϯ�##fD��e#P�4���H##��#��</w:t>
      </w:r>
      <w:r>
        <w:rPr/>
        <w:t>٢</w:t>
      </w:r>
      <w:r>
        <w:rPr/>
        <w:t>$#,Z;#�'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 �B;Wr#/v{V�v&amp;#&amp;If3��y�?!&gt;|�#�(�]#</w:t>
        <w:tab/>
        <w:t>�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,+���*"f���!��#x�|X��]��'������#���,��@#�</w:t>
      </w:r>
      <w:r>
        <w:rPr>
          <w:rtl w:val="true"/>
        </w:rPr>
        <w:t>ޢ</w:t>
      </w:r>
      <w:r>
        <w:rPr>
          <w:rtl w:val="true"/>
        </w:rPr>
        <w:t>}</w:t>
      </w:r>
      <w:r>
        <w:rPr/>
        <w:t>8</w:t>
      </w:r>
      <w:r>
        <w:rPr>
          <w:rtl w:val="true"/>
        </w:rPr>
        <w:t>_���-������:���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/>
        <w:t>�}�#���ox##OȟR&gt;�~</w:t>
      </w:r>
    </w:p>
    <w:p>
      <w:pPr>
        <w:pStyle w:val="PreformattedText"/>
        <w:bidi w:val="0"/>
        <w:jc w:val="left"/>
        <w:rPr/>
      </w:pPr>
      <w:r>
        <w:rPr/>
        <w:t>ƾ##�_�]�C{Q��aa�J��¦#��(#�������]�:��'[-��q�9�R�O#�3ѱGt��\#���#�#�#@�e�7jeW�f#�^f{ѯż��~\6]�</w:t>
      </w:r>
      <w:r>
        <w:rPr>
          <w:rtl w:val="true"/>
        </w:rPr>
        <w:t>׶���</w:t>
      </w:r>
      <w:r>
        <w:rPr>
          <w:rtl w:val="true"/>
        </w:rPr>
        <w:t>#(�</w:t>
      </w:r>
      <w:r>
        <w:rPr/>
        <w:t>6</w:t>
      </w:r>
      <w:r>
        <w:rPr/>
        <w:t>�#tɊ�X�����!#m^?#|�c�C��#��d�ld</w:t>
        <w:tab/>
        <w:t>��F.#�</w:t>
      </w:r>
      <w:r>
        <w:rPr>
          <w:rtl w:val="true"/>
        </w:rPr>
        <w:t>ݣ</w:t>
      </w:r>
      <w:r>
        <w:rPr/>
        <w:t>��</w:t>
      </w:r>
      <w:r>
        <w:rPr/>
        <w:t>?�#�#f</w:t>
      </w:r>
      <w:r>
        <w:rPr/>
        <w:t>ާ</w:t>
      </w:r>
      <w:r>
        <w:rPr/>
        <w:t>շ�g</w:t>
      </w:r>
      <w:r>
        <w:rPr/>
        <w:t>흟</w:t>
      </w:r>
      <w:r>
        <w:rPr/>
        <w:t>F���l</w:t>
        <w:br/>
        <w:t>##�</w:t>
        <w:tab/>
        <w:t>�f&lt;�#�</w:t>
        <w:tab/>
        <w:t>*�#�#�#�Aq%#��\Q��</w:t>
        <w:tab/>
        <w:t>�h�7A�B�-g</w:t>
      </w:r>
      <w:r>
        <w:rPr>
          <w:rtl w:val="true"/>
        </w:rPr>
        <w:t>ܤ</w:t>
      </w:r>
      <w:r>
        <w:rPr/>
        <w:t>#X �[�{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Y#�e;#�ȧ|�Y��)��O���#r_�###Ш#�o###Z�.#�</w:t>
      </w:r>
    </w:p>
    <w:p>
      <w:pPr>
        <w:pStyle w:val="PreformattedText"/>
        <w:bidi w:val="0"/>
        <w:jc w:val="left"/>
        <w:rPr/>
      </w:pPr>
      <w:r>
        <w:rPr/>
        <w:t>\#A#��#tv</w:t>
        <w:tab/>
        <w:t>�Ɖ��#����q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ka�##�o#���-����vL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U#�#PMn#���~cy�?m1b"�#�yR�#oK���R#�!@?�##hJZT_Z�#�9¯��@#�O�A�}X�##���7�Z+G�j�+?�J�*R2</w:t>
        <w:br/>
        <w:t>#�8`�R#�Z#��P�-#`O:��###$3�`��Y�6�!##C</w:t>
      </w:r>
      <w:r>
        <w:rPr>
          <w:rtl w:val="true"/>
        </w:rPr>
        <w:t>ل</w:t>
      </w:r>
      <w:r>
        <w:rPr/>
        <w:t>�</w:t>
      </w:r>
      <w:r>
        <w:rPr/>
        <w:t>&amp;��̳#����#E`����Re�i�</w:t>
        <w:br/>
        <w:t>�#�\@�?}RJ�����mD@�����T��z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 ����#g�## �ˢ��_��B��M�#y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(#�#Ж,ǆ�#�q#��(UzG�i</w:t>
      </w:r>
      <w:r>
        <w:rPr/>
        <w:t>ܑ�</w:t>
      </w:r>
      <w:r>
        <w:rPr/>
        <w:t>y��p����##Ɛ��Jr�r"#��A</w:t>
        <w:br/>
        <w:t>�##�+T�:</w:t>
        <w:br/>
        <w:t>�b��#P�`���6����7fj&lt;.�</w:t>
        <w:br/>
        <w:t>#�8�8j|�k�#�##oTbzv�#�&lt;###�B���i�����#��,m</w:t>
        <w:br/>
        <w:t>�CSБ#xZ,��������~s#��d P�*�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W*��</w:t>
      </w:r>
      <w:r>
        <w:rPr/>
        <w:t>֛</w:t>
      </w:r>
      <w:r>
        <w:rPr/>
        <w:t>V#��]#### ��t���]J�J�1cknR�9S'8�'W�ý���c���#��R�l=��#�μ�x</w:t>
      </w:r>
      <w:r>
        <w:rPr>
          <w:rtl w:val="true"/>
        </w:rPr>
        <w:t>צ</w:t>
      </w:r>
      <w:r>
        <w:rPr/>
        <w:t>#D#�</w:t>
      </w:r>
    </w:p>
    <w:p>
      <w:pPr>
        <w:pStyle w:val="PreformattedText"/>
        <w:bidi w:val="0"/>
        <w:jc w:val="left"/>
        <w:rPr/>
      </w:pPr>
      <w:r>
        <w:rPr/>
        <w:t>#�#\�B:�g�_p��#Z�#�����?���!@�=v�Drs6�"�N#�#�y!W#�\F#��\��##��i��]%���U��?�a#_�_�#Qx�$</w:t>
      </w:r>
      <w:r>
        <w:rPr/>
        <w:t>ۗ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#��T�jG#</w:t>
      </w:r>
    </w:p>
    <w:p>
      <w:pPr>
        <w:pStyle w:val="PreformattedText"/>
        <w:bidi w:val="0"/>
        <w:jc w:val="left"/>
        <w:rPr/>
      </w:pPr>
      <w:r>
        <w:rPr/>
        <w:t>#�(Pl��Ǫ�\���;�eAƎ��#c��MƵ0H��#|��3�w##��2�?������l�6��nԂ�Y}�mi�#�#�#Y�###e�#�#�#q�v}BvR���##�z�&lt;#7���M</w:t>
        <w:br/>
        <w:t>��&gt;mGdS�d�YQ#�ɹf�#8�Ҋ�ʫ��#�dK#`��</w:t>
      </w:r>
    </w:p>
    <w:p>
      <w:pPr>
        <w:pStyle w:val="PreformattedText"/>
        <w:bidi w:val="0"/>
        <w:jc w:val="left"/>
        <w:rPr/>
      </w:pPr>
      <w:r>
        <w:rPr/>
        <w:t>C�s��?�#�y�##�`��8��g�Qy�</w:t>
      </w:r>
      <w:r>
        <w:rPr/>
        <w:t>߹</w:t>
      </w:r>
      <w:r>
        <w:rPr/>
        <w:t>#=#����5�9S�1&gt;+�4����-�u##��##���n1��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mcm#j)q�����[#�n��j�</w:t>
      </w:r>
      <w:r>
        <w:rPr/>
        <w:t>ި�</w:t>
      </w:r>
      <w:r>
        <w:rPr/>
        <w:t>[P����</w:t>
        <w:br/>
        <w:t>�xW�Q</w:t>
        <w:tab/>
        <w:t>"�##I:=M�;#��d�#�u3vS#��f#��əs�#�#B#�##�*E�T�L��D��-T�#�L;cXB��#kyO��#D+�o9!#�g�[�iȰ�8yNK�c�Qr�t��?��]#�&lt;�Y##�\#�&amp;mG##�`%e���)�����#�8#�P;</w:t>
        <w:tab/>
        <w:t>|</w:t>
        <w:br/>
        <w:t>��P###��F��o#��3!�##6�q�-�$�##A$@�3�z#��(#̕"#Z�#�M� �#�#8;����t��o�w�</w:t>
        <w:tab/>
        <w:t>�#��n�Wh#��##͘�##�J���{�##(#��c&lt;#*��=#R#�N.T�z�#��8�S�4G�</w:t>
      </w:r>
      <w:r>
        <w:rPr>
          <w:rtl w:val="true"/>
        </w:rPr>
        <w:t>ڭ</w:t>
      </w:r>
      <w:r>
        <w:rPr/>
        <w:t>!�#-#w�k�9x�weZm;��6��#�#�A�#�K-�(#�]��D</w:t>
      </w:r>
      <w:r>
        <w:rPr>
          <w:rtl w:val="true"/>
        </w:rPr>
        <w:t>ܒ</w:t>
      </w:r>
      <w:r>
        <w:rPr/>
        <w:t>k ���-0 �#E��#z}R#}�#qro`+��|%�#�ǜ!d2�����2��0����g#sқ,�0�m</w:t>
        <w:br/>
        <w:t>@H#ͻ�q�#X#��?�#����#�</w:t>
        <w:tab/>
        <w:t>��l�T�# Kãw�����,^M�JĐ=#�)x3;:S8X=��4FZ�l#EZG,��#m#[�gm��A#�Y=�h��=)���##��##</w:t>
      </w:r>
      <w:r>
        <w:rPr/>
        <w:t>۲�</w:t>
      </w:r>
      <w:r>
        <w:rPr/>
        <w:t>##�(��!|c)#��7�ww</w:t>
        <w:br/>
        <w:t>��#�-#@п�K�</w:t>
      </w:r>
      <w:r>
        <w:rPr/>
        <w:t>۷����</w:t>
      </w:r>
      <w:r>
        <w:rPr/>
        <w:t>[1#��R^���iP&gt;�##�7�</w:t>
      </w:r>
      <w:r>
        <w:rPr>
          <w:rtl w:val="true"/>
        </w:rPr>
        <w:t>ݿ</w:t>
      </w:r>
      <w:r>
        <w:rPr/>
        <w:t>m��#Q���q���1#�#`�ϔ��#q�F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�3˞�*xb#�����</w:t>
      </w:r>
      <w:r>
        <w:rPr>
          <w:rtl w:val="true"/>
        </w:rPr>
        <w:t>ڼ�</w:t>
      </w:r>
      <w:r>
        <w:rPr/>
        <w:t>6</w:t>
      </w:r>
      <w:r>
        <w:rPr/>
        <w:t>V</w:t>
        <w:br/>
        <w:t>{}K#`��0��G�,�=#������C�#�s�?� [�#n��9_��#}�~�y�Q2�8�</w:t>
      </w:r>
      <w:r>
        <w:rPr/>
        <w:t>ꆹ����</w:t>
      </w:r>
      <w:r>
        <w:rPr/>
        <w:t>#����z#�Y�S��k�k���'�g�i��#�c��b�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߸�</w:t>
      </w:r>
      <w:r>
        <w:rPr/>
        <w:t>j��P�]� $��ո;*έ#��ɥ�O_��J#��BC��ho�N�#E�����#a�T�Ac8˷ҡ�</w:t>
      </w:r>
      <w:r>
        <w:rPr>
          <w:rtl w:val="true"/>
        </w:rPr>
        <w:t>ޘ</w:t>
      </w:r>
      <w:r>
        <w:rPr/>
        <w:t>��⹫�</w:t>
      </w:r>
      <w:r>
        <w:rPr/>
        <w:t>gN#+[˷</w:t>
        <w:tab/>
        <w:t>hˣ��##֌��X��m�#Y`#=�Z�Mh��^N#f�{�/#�����Ӷ�XU#R�o�Ч6#\7.CImG��?'��</w:t>
        <w:br/>
        <w:t>`t{p���G)�e#�o�#�##�(��"���)`#��"�Pu�:s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H��!�~�Wl��</w:t>
      </w:r>
      <w:r>
        <w:rPr>
          <w:rtl w:val="true"/>
        </w:rPr>
        <w:t>ߡ</w:t>
      </w:r>
      <w:r>
        <w:rPr/>
        <w:t>�</w:t>
      </w:r>
      <w:r>
        <w:rPr/>
        <w:t>M�n��#�.</w:t>
        <w:br/>
        <w:t>Ձ��}��X����*#=�W#�#�nCRe�?�#�&lt;#Y՗�H_���/�#jn&gt;��qL#��#ϐ�E���#�G��g��3#}X</w:t>
      </w:r>
      <w:r>
        <w:rPr>
          <w:rtl w:val="true"/>
        </w:rPr>
        <w:t></w:t>
      </w:r>
      <w:r>
        <w:rPr>
          <w:rtl w:val="true"/>
        </w:rPr>
        <w:t>ڦ�</w:t>
      </w:r>
      <w:r>
        <w:rPr>
          <w:rtl w:val="true"/>
        </w:rPr>
        <w:t>)#��</w:t>
      </w:r>
      <w:r>
        <w:rPr>
          <w:rtl w:val="true"/>
        </w:rPr>
        <w:t>ݝ</w:t>
      </w:r>
      <w:r>
        <w:rPr/>
        <w:t>��</w:t>
      </w:r>
      <w:r>
        <w:rPr/>
        <w:t>?���Six</w:t>
      </w:r>
      <w:r>
        <w:rPr>
          <w:rtl w:val="true"/>
        </w:rPr>
        <w:t>ܟ</w:t>
      </w:r>
      <w:r>
        <w:rPr/>
        <w:t>��</w:t>
      </w:r>
      <w:r>
        <w:rPr/>
        <w:t>#c�#�w����#�##`��P���#B_Y&amp;��]B�Y2�kV��G���^H8���0�Q^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-�[�������`#sZ3p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3####ģ#�|�62�#K�P�dt���</w:t>
      </w:r>
      <w:r>
        <w:rPr/>
        <w:t>剷�</w:t>
      </w:r>
      <w:r>
        <w:rPr/>
        <w:t>_�&lt;E�[P��#�4�q�x`��7�!�+�#3̟�e#/�_#</w:t>
      </w:r>
      <w:r>
        <w:rPr>
          <w:rtl w:val="true"/>
        </w:rPr>
        <w:t>ں</w:t>
      </w:r>
      <w:r>
        <w:rPr/>
        <w:t>��</w:t>
      </w:r>
      <w:r>
        <w:rPr/>
        <w:t>vfn#�̮�#���P��О#r1��#�#�V�B�����6���GH%Y����2���1R�###��&amp;��]�!����Yu�##er��</w:t>
      </w:r>
      <w:r>
        <w:rPr>
          <w:rtl w:val="true"/>
        </w:rPr>
        <w:t>ז</w:t>
      </w:r>
      <w:r>
        <w:rPr>
          <w:rtl w:val="true"/>
        </w:rPr>
        <w:t>'+"#�</w:t>
      </w:r>
      <w:r>
        <w:rPr/>
        <w:t>٤</w:t>
      </w:r>
      <w:r>
        <w:rPr/>
        <w:t>�</w:t>
      </w:r>
      <w:r>
        <w:rPr/>
        <w:t>hk[#ӫ�#a/�#Λ)��������2�\3�,��N��&gt;����*�-�,�#��&lt;�#[�Z�#_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5P-#�!��81�,�E$�</w:t>
      </w:r>
      <w:r>
        <w:rPr>
          <w:rtl w:val="true"/>
        </w:rPr>
        <w:t>ڲ</w:t>
      </w:r>
      <w:r>
        <w:rPr/>
        <w:t>:�%</w:t>
        <w:br/>
        <w:t>4#�����X��ɩ�˜� �6-�Y�����W�#c�4#"�E6##pP�</w:t>
      </w:r>
    </w:p>
    <w:p>
      <w:pPr>
        <w:pStyle w:val="PreformattedText"/>
        <w:bidi w:val="0"/>
        <w:jc w:val="left"/>
        <w:rPr/>
      </w:pPr>
      <w:r>
        <w:rPr/>
        <w:t>Q#��X����#�X�l�kĲJ@K�E]�e��]9FZ#��պr�G��_f0�#i</w:t>
      </w:r>
      <w:r>
        <w:rPr/>
        <w:t>֦�</w:t>
      </w:r>
      <w:r>
        <w:rPr/>
        <w:t>c#��/�w| &amp;�p��Rp#fd�?###��M#Zew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ƕ��Vs��Q��i�������#Ϙ���##������o��#!�!��&gt;���#�6�e�����#�I�2/CW#�;���Wni��Y�q#�#�#c</w:t>
      </w:r>
      <w:r>
        <w:rPr>
          <w:rtl w:val="true"/>
        </w:rPr>
        <w:t>ٯ</w:t>
      </w:r>
      <w:r>
        <w:rPr/>
        <w:t>�</w:t>
      </w:r>
      <w:r>
        <w:rPr/>
        <w:t>#�Bh��#�J���T�#$</w:t>
      </w:r>
    </w:p>
    <w:p>
      <w:pPr>
        <w:pStyle w:val="PreformattedText"/>
        <w:bidi w:val="0"/>
        <w:jc w:val="left"/>
        <w:rPr/>
      </w:pPr>
      <w:r>
        <w:rPr/>
        <w:t>(T[#O�# @��T�˔��#�&amp;�d4'#a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+�Qi�0��HZ�Gb#�D:_�^���`���</w:t>
        <w:br/>
      </w:r>
      <w:r>
        <w:rPr>
          <w:rtl w:val="true"/>
        </w:rPr>
        <w:t>ߵ</w:t>
      </w:r>
      <w:r>
        <w:rPr/>
        <w:t>��</w:t>
      </w:r>
      <w:r>
        <w:rPr/>
        <w:t>qK#���#l�g�E�� 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|/Qԋ ����#}4#`�</w:t>
      </w:r>
      <w:r>
        <w:rPr/>
        <w:t>㱒</w:t>
      </w:r>
      <w:r>
        <w:rPr/>
        <w:t>Fp$���\gX��%#D&gt;�ʉ��# #���#�#(1#[#���#(/2|�#</w:t>
      </w:r>
      <w:r>
        <w:rPr>
          <w:rtl w:val="true"/>
        </w:rPr>
        <w:t>ܕ</w:t>
      </w:r>
      <w:r>
        <w:rPr/>
        <w:t>##@�:#�J-�*��,��򢹩Z</w:t>
        <w:tab/>
        <w:t>�#.p}y��</w:t>
      </w:r>
      <w:r>
        <w:rPr>
          <w:rtl w:val="true"/>
        </w:rPr>
        <w:t>ݿ</w:t>
      </w:r>
      <w:r>
        <w:rPr/>
        <w:t>&lt;�lb#\�D5</w:t>
      </w:r>
      <w:r>
        <w:rPr>
          <w:rtl w:val="true"/>
        </w:rPr>
        <w:t>ڤ</w:t>
      </w:r>
      <w:r>
        <w:rPr/>
        <w:t>Q�����+zhB�#b�s8�R��$��%#�qo�D X�#`#g�##��IDAT�#�'���4�=�cr#</w:t>
      </w:r>
      <w:r>
        <w:rPr>
          <w:rtl w:val="true"/>
        </w:rPr>
        <w:t>ۼ</w:t>
      </w:r>
      <w:r>
        <w:rPr/>
        <w:t>��</w:t>
      </w:r>
      <w:r>
        <w:rPr/>
        <w:t>x�/n</w:t>
      </w:r>
      <w:r>
        <w:rPr/>
        <w:t>߹�</w:t>
      </w:r>
      <w:r>
        <w:rPr/>
        <w:t>J#*�W:#�nɼ��g�ǿ��o���r�#�l</w:t>
      </w:r>
      <w:r>
        <w:rPr/>
        <w:t>٫</w:t>
      </w:r>
      <w:r>
        <w:rPr/>
        <w:t>###�4�</w:t>
      </w:r>
      <w:r>
        <w:rPr/>
        <w:t>֟�����</w:t>
      </w:r>
      <w:r>
        <w:rPr/>
        <w:t>0�r��O####H{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붂</w:t>
      </w:r>
      <w:r>
        <w:rPr/>
        <w:t>0&amp;�%[#v�~W5.�36�D��,�W/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mlD)�2w�ѳ�]��[��###4f#�p�##ttq}t�I#�##</w:t>
        <w:br/>
        <w:t>(����Qg##�T�*�R�h�%#��й���)VU�"�#��</w:t>
      </w:r>
      <w:r>
        <w:rPr/>
        <w:t>䂏</w:t>
      </w:r>
      <w:r>
        <w:rPr/>
        <w:t>p��&gt;d#j���GRe�t~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#V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E=��-7.�q�+!�</w:t>
      </w:r>
      <w:r>
        <w:rPr/>
        <w:t>䱴��</w:t>
      </w:r>
      <w:r>
        <w:rPr/>
        <w:t>#Y##�Y��(*%#�r��8�#�=��##�d]46</w:t>
      </w:r>
      <w:r>
        <w:rPr/>
        <w:t>،</w:t>
      </w:r>
      <w:r>
        <w:rPr>
          <w:rtl w:val="true"/>
        </w:rPr>
        <w:t>ڙ</w:t>
      </w:r>
      <w:r>
        <w:rPr/>
        <w:t>G&lt;&lt;�A;B�yWk��A#*�O�#�l#J�~R#���</w:t>
      </w:r>
      <w:r>
        <w:rPr>
          <w:rtl w:val="true"/>
        </w:rPr>
        <w:t>ۯ</w:t>
      </w:r>
      <w:r>
        <w:rPr/>
        <w:t>m</w:t>
      </w:r>
      <w:r>
        <w:rPr/>
        <w:t>ۚ</w:t>
      </w:r>
      <w:r>
        <w:rPr/>
        <w:t>##�9�u^��{��O�r��F�e#�\.RU!�qP�I@�#$#��#;## A�!#\##�e#$�#$�ʈ@xA�#I#</w:t>
      </w:r>
      <w:r>
        <w:rPr>
          <w:rtl w:val="true"/>
        </w:rPr>
        <w:t>ߪ</w:t>
      </w:r>
      <w:r>
        <w:rPr/>
        <w:t>�</w:t>
      </w:r>
      <w:r>
        <w:rPr/>
        <w:t>e��x�)N�}�Zk^�e���򵯷�{ksͱ��uN�N�{�=f#��._�����|lY��#O�O#82�κ#���XQ#{�#f#A�</w:t>
      </w:r>
      <w:r>
        <w:rPr>
          <w:rtl w:val="true"/>
        </w:rPr>
        <w:t>܌</w:t>
      </w:r>
      <w:r>
        <w:rPr/>
        <w:t>�</w:t>
      </w:r>
      <w:r>
        <w:rPr/>
        <w:t>]Yq� 2)G�#�s��{:^���,#��j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5</w:t>
      </w:r>
      <w:r>
        <w:rPr>
          <w:rtl w:val="true"/>
        </w:rPr>
        <w:t>ݎ</w:t>
      </w:r>
      <w:r>
        <w:rPr/>
        <w:t>��</w:t>
      </w:r>
      <w:r>
        <w:rPr/>
        <w:t>z$�J�g1#���d���y#�#�b##���{�</w:t>
      </w:r>
      <w:r>
        <w:rPr>
          <w:rtl w:val="true"/>
        </w:rPr>
        <w:t>ۿ</w:t>
      </w:r>
      <w:r>
        <w:rPr/>
        <w:t>�</w:t>
      </w:r>
      <w:r>
        <w:rPr/>
        <w:t>t���T#�+k�#S��#˟#����G^3�ipv#�н�#/z#��#r=+</w:t>
      </w:r>
      <w:r>
        <w:rPr/>
        <w:t>ٖ��</w:t>
      </w:r>
      <w:r>
        <w:rPr/>
        <w:t>ᔡ�9�;2���##�?#`+�,W�?�}</w:t>
      </w:r>
      <w:r>
        <w:rPr/>
        <w:t>ٔ�</w:t>
      </w:r>
      <w:r>
        <w:rPr/>
        <w:t>#Te#���#��A�r#��#V���u@�6&lt;�#sT#�3����^CO#�D��"%]��Yђsа�jY.mh�[X#�0,m]�e�J##</w:t>
      </w:r>
      <w:r>
        <w:rPr>
          <w:rtl w:val="true"/>
        </w:rPr>
        <w:t>ی</w:t>
      </w:r>
      <w:r>
        <w:rPr/>
        <w:t>�</w:t>
      </w:r>
      <w:r>
        <w:rPr/>
        <w:t>)W�A�u&gt;��{���Q�</w:t>
      </w:r>
    </w:p>
    <w:p>
      <w:pPr>
        <w:pStyle w:val="PreformattedText"/>
        <w:bidi w:val="0"/>
        <w:jc w:val="left"/>
        <w:rPr/>
      </w:pPr>
      <w:r>
        <w:rPr/>
        <w:t>©�Z#@��##ʯ�lu�5P1�</w:t>
        <w:tab/>
        <w:t>#@Z�#b(l��c%V�r##M#sG̃��$�I#Zga�I�0��]�z���#w�#����ǩ#�S##���k��b��u!D�z��5Q�rvuc�A�p[ϴZ#��E4��1�#t�F�"#S#W�#N0!3R#J͋��'��&gt;</w:t>
      </w:r>
      <w:r>
        <w:rPr>
          <w:rtl w:val="true"/>
        </w:rPr>
        <w:t>ܩ</w:t>
      </w:r>
      <w:r>
        <w:rPr/>
        <w:t>:F�D�#JP+��</w:t>
      </w:r>
      <w:r>
        <w:rPr/>
        <w:t>ٰ</w:t>
      </w:r>
      <w:r>
        <w:rPr/>
        <w:t>{��#�J6�c�i�S���#�\��"����;�A��}�#juAb�\��DL�#o#�����#� G�s�A�"�"��4t�,*���s##*M'r��aD#\�i+�=��#r#=�&lt;�$n#�x��ʓx�g#�y]#��Ԝ�</w:t>
      </w:r>
      <w:r>
        <w:rPr>
          <w:rtl w:val="true"/>
        </w:rPr>
        <w:t>כ</w:t>
      </w:r>
      <w:r>
        <w:rPr/>
        <w:t>�</w:t>
      </w:r>
      <w:r>
        <w:rPr/>
        <w:t>Kxi��}`�q���+T��##i�1�QLG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;[B</w:t>
      </w:r>
      <w:r>
        <w:rPr/>
        <w:t>䄴��</w:t>
      </w:r>
      <w:r>
        <w:rPr/>
        <w:t>#*��#�&gt;#�#��#m ���#)�#���Г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9���D����#�r�#X,##}�b�,�2a�s#U##g�p�#�x�Hr�9�#�#�#�~�op��#`#��9�#3(A��#X�###a�4y#sj��j�gt�m�r#��BP�#9PE#R#i���##2�#����c#.@"E#d��</w:t>
      </w:r>
      <w:r>
        <w:rPr/>
        <w:t>あ�</w:t>
      </w:r>
      <w:r>
        <w:rPr/>
        <w:t>g8�WA�(��!`�#TK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�)!#�#��#�m���m��_O#���#cA�n�0�_#��2����Z���8Nl#�#�$��o)����V##��#�#H@gƲ���)/�#�</w:t>
      </w:r>
      <w:r>
        <w:rPr/>
        <w:t>裮�</w:t>
      </w:r>
      <w:r>
        <w:rPr/>
        <w:t>Q�#�TdY�k*#�</w:t>
      </w:r>
      <w:r>
        <w:rPr>
          <w:rtl w:val="true"/>
        </w:rPr>
        <w:t>ק</w:t>
      </w:r>
      <w:r>
        <w:rPr/>
        <w:t>K#�_|!�V�#�K�L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C�,p�p#͸j</w:t>
      </w:r>
      <w:r>
        <w:rPr>
          <w:rtl w:val="true"/>
        </w:rPr>
        <w:t>׾</w:t>
      </w:r>
      <w:r>
        <w:rPr/>
        <w:t>z~����D7�Q��G����9#��p�#�##x�B�/��4�WWoX</w:t>
        <w:tab/>
        <w:t>�</w:t>
        <w:br/>
        <w:t>#~9#`�����]}</w:t>
      </w:r>
      <w:r>
        <w:rPr>
          <w:rtl w:val="true"/>
        </w:rPr>
        <w:t>ڂ</w:t>
      </w:r>
      <w:r>
        <w:rPr/>
        <w:t>;#I�#w��</w:t>
        <w:br/>
        <w:t>�#Jx</w:t>
      </w:r>
      <w:r>
        <w:rPr/>
        <w:t>݁</w:t>
      </w:r>
      <w:r>
        <w:rPr/>
        <w:tab/>
        <w:t>�=�)o��#�+t��S]�P�##�X_�:#���#�7W7o�l#�]8��#�#,V�R���@��G�VB-�:m�2�x#&amp;�kJ������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^�i��.#9����M�I�s#`�5�@#�j#�~�#��#���#R�K�#D�Ay&gt;o|##����##�h",#ZyT��#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##�z�R},6��/�K�P��#�MgY�&gt;##и7�#=�#{h�V[#e������#M�##�#�G-##��j</w:t>
      </w:r>
      <w:r>
        <w:rPr>
          <w:rtl w:val="true"/>
        </w:rPr>
        <w:t>ڴ</w:t>
      </w:r>
      <w:r>
        <w:rPr/>
        <w:t>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G��irt70#GΏ^�S3ԛ�ɣ(�#n��r8���</w:t>
      </w:r>
      <w:r>
        <w:rPr>
          <w:rtl w:val="true"/>
        </w:rPr>
        <w:t>ݤ</w:t>
      </w:r>
      <w:r>
        <w:rPr/>
        <w:t>�</w:t>
      </w:r>
      <w:r>
        <w:rPr/>
        <w:t xml:space="preserve">,#�l���#�����i�#@� </w:t>
      </w:r>
    </w:p>
    <w:p>
      <w:pPr>
        <w:pStyle w:val="PreformattedText"/>
        <w:bidi w:val="0"/>
        <w:jc w:val="left"/>
        <w:rPr/>
      </w:pPr>
      <w:r>
        <w:rPr/>
        <w:t>#����C@�X���#</w:t>
      </w:r>
      <w:r>
        <w:rPr>
          <w:rtl w:val="true"/>
        </w:rPr>
        <w:t>ܥ</w:t>
      </w:r>
      <w:r>
        <w:rPr/>
        <w:t>(#��R</w:t>
      </w:r>
      <w:r>
        <w:rPr/>
        <w:t>늍�����</w:t>
      </w:r>
      <w:r>
        <w:rPr/>
        <w:t>p</w:t>
      </w:r>
      <w:r>
        <w:rPr>
          <w:rtl w:val="true"/>
        </w:rPr>
        <w:t>܃</w:t>
      </w:r>
      <w:r>
        <w:rPr/>
        <w:t>gB�G</w:t>
        <w:tab/>
        <w:t># YT󠏵���������^��rf!Q�pՃ</w:t>
      </w:r>
      <w:r>
        <w:rPr/>
        <w:t>인����</w:t>
      </w:r>
      <w:r>
        <w:rPr/>
        <w:t>[�?�W</w:t>
        <w:br/>
        <w:t>�e[�������ɞ#+#�T�B&lt;�^�f9���##Q�a �pA_)�##����A��rV��K#</w:t>
      </w:r>
    </w:p>
    <w:p>
      <w:pPr>
        <w:pStyle w:val="PreformattedText"/>
        <w:bidi w:val="0"/>
        <w:jc w:val="left"/>
        <w:rPr/>
      </w:pPr>
      <w:r>
        <w:rPr/>
        <w:t>8��z�R��*�#Q�</w:t>
      </w:r>
      <w:r>
        <w:rPr>
          <w:rtl w:val="true"/>
        </w:rPr>
        <w:t>ٲ</w:t>
      </w:r>
      <w:r>
        <w:rPr/>
        <w:t>)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9#</w:t>
      </w:r>
    </w:p>
    <w:p>
      <w:pPr>
        <w:pStyle w:val="PreformattedText"/>
        <w:bidi w:val="0"/>
        <w:jc w:val="left"/>
        <w:rPr/>
      </w:pPr>
      <w:r>
        <w:rPr/>
        <w:t>#�)��¹n�#X#v@58#]�#�#&lt;��#tE�A�B[#�4�#I�#�i#���\���#���###���k##�#�</w:t>
      </w:r>
      <w:r>
        <w:rPr>
          <w:rtl w:val="true"/>
        </w:rPr>
        <w:t>܄</w:t>
      </w:r>
      <w:r>
        <w:rPr/>
        <w:t>#GE�#C��#O�#���S3`#��b�Q)3v4M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H�#�q\�}8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u,�#�EY###�%�^c#0�}�KO'7���&amp; �-šI�^##f�g�#4#%��##:d������G#5+=#��e��%`4/"g�g#ry����&lt;L�4}д�9h����0��t�]���ɗ</w:t>
      </w:r>
      <w:r>
        <w:rPr/>
        <w:t>㬞</w:t>
      </w:r>
      <w:r>
        <w:rPr/>
        <w:t>6J��##���#��v</w:t>
      </w:r>
      <w:r>
        <w:rPr/>
        <w:t>炃�</w:t>
      </w:r>
      <w:r>
        <w:rPr/>
        <w:t>DS�#_�#�</w:t>
      </w:r>
      <w:r>
        <w:rPr/>
        <w:t>ٞ�</w:t>
      </w:r>
      <w:r>
        <w:rPr/>
        <w:t>o#m#f#{�#s̳��/�J�z��?�B��U#��#j\Q�j0#�#�</w:t>
        <w:br/>
        <w:t>.����##�'#`�;u#z�v=�3������Z����!���#=�#��i1F�'W����ͩ#�ĴH</w:t>
      </w:r>
      <w:r>
        <w:rPr/>
        <w:t>鯊���</w:t>
      </w:r>
      <w:r>
        <w:rPr/>
        <w:t>`�[�w�/#�����</w:t>
      </w:r>
      <w:r>
        <w:rPr>
          <w:rtl w:val="true"/>
        </w:rPr>
        <w:t>ة�</w:t>
      </w:r>
      <w:r>
        <w:rPr/>
        <w:t>2</w:t>
      </w:r>
      <w:r>
        <w:rPr/>
        <w:t>#�#�Z#�#U�+##/��dSZ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#��#�#�d�jӺÀH</w:t>
        <w:tab/>
        <w:t>#�</w:t>
      </w:r>
    </w:p>
    <w:p>
      <w:pPr>
        <w:pStyle w:val="PreformattedText"/>
        <w:bidi w:val="0"/>
        <w:jc w:val="left"/>
        <w:rPr/>
      </w:pPr>
      <w:r>
        <w:rPr/>
        <w:t>W����a��;�)#K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Ф�j5T�h:u������r u�K�k��#��+��S���"\���M��&lt;�B#� �#1#</w:t>
        <w:br/>
        <w:t>�/� �a8z#���&lt;�)x;##���d�'&amp;#P{�#x/���y�ƅ�&gt;##P#�##�!�?h#�W#,�#q�*#�:�</w:t>
      </w:r>
      <w:r>
        <w:rPr/>
        <w:t>ْ</w:t>
      </w:r>
      <w:r>
        <w:rPr/>
        <w:t>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I�al0���@7##n�4�E���O����U\3##�Yp�qQ##@##X#z#��#u��$F?�$�\�E��##&amp;H��j�e�#���#�R�ru�F##d*�###��#8?G�%&lt;k�X����a�#�6T�c���#B##�0��&lt;3��6���Zv�򢉴_���Ĩ�Y���ʢ-�</w:t>
      </w:r>
      <w:r>
        <w:rPr>
          <w:rtl w:val="true"/>
        </w:rPr>
        <w:t>ף</w:t>
      </w:r>
      <w:r>
        <w:rPr/>
        <w:t>�</w:t>
      </w:r>
      <w:r>
        <w:rPr/>
        <w:t>#�Ơ]_o��#d�</w:t>
      </w:r>
      <w:r>
        <w:rPr>
          <w:rtl w:val="true"/>
        </w:rPr>
        <w:t>ܘ</w:t>
      </w:r>
      <w:r>
        <w:rPr/>
        <w:t>�</w:t>
      </w:r>
      <w:r>
        <w:rPr/>
        <w:t>l���8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C;�cIWϒ��0�68�?]�e�]XC��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p@3��Jn���#)�=3�&amp;�Z_����F�H��##�#��B���</w:t>
      </w:r>
    </w:p>
    <w:p>
      <w:pPr>
        <w:pStyle w:val="PreformattedText"/>
        <w:bidi w:val="0"/>
        <w:jc w:val="left"/>
        <w:rPr/>
      </w:pPr>
      <w:r>
        <w:rPr/>
        <w:t>#�#�j{K)��Y�###%��#|�&gt;�###�#n:�t�##����Ń9�cX#^����|m�3#�f�1�?l##HY�+J�#�b# #b�x�.%TN#;M`5&amp;u���#��#����f�t�W�#@j��9�{G�(#.��4�:b���&lt;�</w:t>
      </w:r>
    </w:p>
    <w:p>
      <w:pPr>
        <w:pStyle w:val="PreformattedText"/>
        <w:bidi w:val="0"/>
        <w:jc w:val="left"/>
        <w:rPr/>
      </w:pPr>
      <w:r>
        <w:rPr/>
        <w:t>HN��#nL�A�#��#���##��#Tx����</w:t>
      </w:r>
      <w:r>
        <w:rPr/>
        <w:t>扆�</w:t>
      </w:r>
      <w:r>
        <w:rPr/>
        <w:t>O��ϰ���a</w:t>
      </w:r>
      <w:r>
        <w:rPr/>
        <w:t>٨</w:t>
      </w:r>
      <w:r>
        <w:rPr/>
        <w:t>�</w:t>
      </w:r>
      <w:r>
        <w:rPr/>
        <w:t>%�#���[UD��0+��V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(�ƙ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-B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QC_�`w��#�D���+��##�Y���/5�q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�</w:t>
      </w:r>
      <w:r>
        <w:rPr/>
        <w:t>#���]�#d��C�y1=#Q#�r� `</w:t>
        <w:br/>
        <w:t>�##�di�4�</w:t>
        <w:tab/>
        <w:t>��F��%f){�6��e�(�ћ�6���#n</w:t>
        <w:br/>
        <w:t>Ė#��P/1�yjPr�"�#�'Õ��08����2#��o���z���p@0#�#-���Y#g��S#@�{</w:t>
        <w:br/>
        <w:t>#����*Y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#�'�####\tJ&gt;�j�}L���&amp;�S#��tF##����-OM;�~��Kj��~!#]/N�3�#�##b���&gt;####�wL�J�Ys#�wX�u#��#�^#���C˒#�Puy����'##�C7#@��v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/��#����)��h#h&gt;���t�-@�#�˕��.)��R�#m</w:t>
      </w:r>
    </w:p>
    <w:p>
      <w:pPr>
        <w:pStyle w:val="PreformattedText"/>
        <w:bidi w:val="0"/>
        <w:jc w:val="left"/>
        <w:rPr/>
      </w:pPr>
      <w:r>
        <w:rPr/>
        <w:t>i##(�����L��SLt�oW�Ҽ���`�#[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;?�`��JT�#�#�Ҁ~3#`?��.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�9hr##�fi��,�N6���y��Y�Äz{|�=�8"#�##�χb#&lt;w�!U#ʚfzi#s�&lt;D9�%���/�N���</w:t>
      </w:r>
      <w:r>
        <w:rPr>
          <w:rtl w:val="true"/>
        </w:rPr>
        <w:t>ގ</w:t>
      </w:r>
      <w:r>
        <w:rPr>
          <w:rtl w:val="true"/>
        </w:rPr>
        <w:t>�</w:t>
      </w:r>
      <w:r>
        <w:rPr/>
        <w:t>4</w:t>
      </w:r>
      <w:r>
        <w:rPr/>
        <w:t>ϴ)��\���z��#�#d}#H�##�^]Bώ�##��TQÜ�*T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8�#(����կ��)��r�_lXq##�#ź1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_�#q##6�z-S#FC##.#U�e�"���#��B=&lt;`�k#y�K��P#�9�V5r�=##�,�(�l9�##�#�5�:</w:t>
      </w:r>
    </w:p>
    <w:p>
      <w:pPr>
        <w:pStyle w:val="PreformattedText"/>
        <w:bidi w:val="0"/>
        <w:jc w:val="left"/>
        <w:rPr/>
      </w:pPr>
      <w:r>
        <w:rPr/>
        <w:t>(,#�ZPr=#�L#�D�����5��N.@#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(�#,�#�K/�</w:t>
        <w:tab/>
        <w:t>#�#4##�#�#��=���r#�C�|�</w:t>
        <w:br/>
        <w:t>#@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�)|�8��+A`RB���#D�!bV#3�#7�#�������O#J�?�$:L#�#õO�*�a�#�Xͥ1�?&gt;��&amp;"�A��ys��#�d\=#V�Օ��#t�����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:0�H&amp;�v��#�#�#���#�@#��'��#�</w:t>
      </w:r>
      <w:r>
        <w:rPr>
          <w:rtl w:val="true"/>
        </w:rPr>
        <w:t>߆</w:t>
      </w:r>
      <w:r>
        <w:rPr/>
        <w:t>W�Y�#��&lt;�#^#6�</w:t>
      </w:r>
    </w:p>
    <w:p>
      <w:pPr>
        <w:pStyle w:val="PreformattedText"/>
        <w:bidi w:val="0"/>
        <w:jc w:val="left"/>
        <w:rPr/>
      </w:pPr>
      <w:r>
        <w:rPr/>
        <w:t>*TJ6:tk��ju��#2#4\��m#�"f�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ĉ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s�����#��</w:t>
      </w:r>
      <w:r>
        <w:rPr/>
        <w:t>߳</w:t>
      </w:r>
      <w:r>
        <w:rPr/>
        <w:t>#t_Af�</w:t>
        <w:br/>
        <w:t>5��#3�#�p</w:t>
      </w:r>
      <w:r>
        <w:rPr/>
        <w:t>껼</w:t>
      </w:r>
      <w:r>
        <w:rPr/>
        <w:t>DM��#6�=�###T&lt;�E,���ow|*�\�</w:t>
      </w:r>
      <w:r>
        <w:rPr/>
        <w:t>ܱ��</w:t>
      </w:r>
      <w:r>
        <w:rPr/>
        <w:t>#L��##c��##_��5���#�l"#?w#������V�C�\[</w:t>
        <w:tab/>
        <w:t>&amp;y�##J,/�pl�\l��#\K6##�#m����@þ��5̽,###t)###�BG��#P#��t�W��#��?#�\B���i�m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\�&gt;9#�F�##]�&gt;</w:t>
        <w:tab/>
        <w:t>���##�#ř�,#Łi&gt;�m#����&gt;������#T���Y��fm���#������EdMph�J�N�E�GU�#�(���ĽP�##,/P#`�#��3���#�#��-�O0�&lt;###\�i#��І###l�</w:t>
      </w:r>
      <w:r>
        <w:rPr>
          <w:rtl w:val="true"/>
        </w:rPr>
        <w:t>޹</w:t>
      </w:r>
      <w:r>
        <w:rPr/>
        <w:t>���</w:t>
      </w:r>
      <w:r>
        <w:rPr/>
        <w:t xml:space="preserve">@J"�##?�Ə </w:t>
        <w:br/>
        <w:t>��k#�#�[�ϰ�OKl#H⹹�BT}�?@��#���0##9*��#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#��Q#S�l</w:t>
        <w:br/>
        <w:t>iϔ�##�##u�##ȧfH�p��#1ZN#</w:t>
        <w:tab/>
        <w:t>�#��##�</w:t>
      </w:r>
      <w:r>
        <w:rPr>
          <w:rtl w:val="true"/>
        </w:rPr>
        <w:t>ߠ</w:t>
      </w:r>
      <w:r>
        <w:rPr/>
        <w:t>ccrq�#Z^����"M�\7��'�H?+��/U���j####�#�#���b�S##,$u�to</w:t>
        <w:br/>
        <w:t>8�U�^#BA##t�##�j</w:t>
        <w:tab/>
        <w:t>��Ɵ�u@@���sn���#5�D���,@#�k6O/'��!��,�#����####�8�,#:&lt;�&gt;z#B��"��w�"x��#��(�o��Zϯ)v f�� D.@N9��7#���M#IõK��(�V</w:t>
        <w:br/>
        <w:t>��!�[Z|O|���g/�#p��#�4��*68�}�M%=��#���#�k-����ͷ��D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_#�|���?�G#@�9�</w:t>
      </w:r>
      <w:r>
        <w:rPr>
          <w:rtl w:val="true"/>
        </w:rPr>
        <w:t>ގ</w:t>
      </w:r>
      <w:r>
        <w:rPr/>
        <w:t>La#��0(X#� y^"##u#j#��YI3:�#г#ԣ^w|�</w:t>
        <w:tab/>
        <w:t>�D�#�=_T�hr�Ȟ#P�#`#PFrXh}KE[#:�#�#x҆P��h~���###�#Ha�p��.&amp;#EЗ�/���I���##OAe#�À�w</w:t>
      </w:r>
      <w:r>
        <w:rPr/>
        <w:t>翖</w:t>
      </w:r>
      <w:r>
        <w:rPr/>
        <w:t>Di��/*���#Ҥis���#� O� �ǖ��ffO����k-�txqW�</w:t>
        <w:br/>
        <w:t>�ͣ��Δ#�</w:t>
      </w:r>
      <w:r>
        <w:rPr/>
        <w:t>٪</w:t>
      </w:r>
      <w:r>
        <w:rPr/>
        <w:t>9#@�#f#l##g#�#���ʜRk^#tz:#�-#�o�</w:t>
      </w:r>
      <w:r>
        <w:rPr/>
        <w:t>ܽ</w:t>
      </w:r>
      <w:r>
        <w:rPr/>
        <w:t>{#:P\��K�i3=�c��7�</w:t>
      </w:r>
      <w:r>
        <w:rPr>
          <w:rtl w:val="true"/>
        </w:rPr>
        <w:t>ܝ</w:t>
      </w:r>
      <w:r>
        <w:rPr/>
        <w:t>#���##z#���P�������#��Մ��#D�#�[�=#@��:#�</w:t>
      </w:r>
    </w:p>
    <w:p>
      <w:pPr>
        <w:pStyle w:val="PreformattedText"/>
        <w:bidi w:val="0"/>
        <w:jc w:val="left"/>
        <w:rPr/>
      </w:pPr>
      <w:r>
        <w:rPr/>
        <w:t>##�#c#|o��.�+e�^��f#0�]��#=jT�#�չ����v����\� &lt;)�J�^#�hU���##P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&lt;�(#D�.Ϸ��q|�}~�M#��#�T�#q�#%wt�3w��#�����)�����\n����Y��W��#�'(v�J#����</w:t>
        <w:br/>
        <w:t>#b#���#�#;�9�#�</w:t>
      </w:r>
      <w:r>
        <w:rPr/>
        <w:t>ِ�</w:t>
      </w:r>
      <w:r>
        <w:rPr/>
        <w:t>\�#�x#|��E�</w:t>
        <w:br/>
        <w:t>�Ee��!/#vy�#����+##��x}d�V`�#����5��####T�9#/�W��</w:t>
      </w:r>
      <w:r>
        <w:rPr>
          <w:rtl w:val="true"/>
        </w:rPr>
        <w:t>ٽ</w:t>
      </w:r>
      <w:r>
        <w:rPr/>
        <w:t>(#@t</w:t>
      </w:r>
      <w:r>
        <w:rPr>
          <w:rtl w:val="true"/>
        </w:rPr>
        <w:t>ڞ</w:t>
      </w:r>
      <w:r>
        <w:rPr/>
        <w:t>��</w:t>
      </w:r>
      <w:r>
        <w:rPr/>
        <w:t>Kt+��s�!���R!���7��#K�`��b���!%##��#�#��&gt;�#���xCc�#4#@S���{�N�У#����&gt;�#��K#d###�pm�W�QG��V#��O�BV#l#�K##e��8#$�Ώ�#</w:t>
        <w:br/>
        <w:t xml:space="preserve"> e�c&lt;#�#��b#a{�*z#�ÃB���-.��.�</w:t>
        <w:tab/>
        <w:t>#####�#���+#�H�</w:t>
        <w:tab/>
        <w:t>6%̵��##�-e�</w:t>
        <w:br/>
        <w:t>@X�#����&gt;_�#�S���|5(�r#*#�z�#D�U�����BO##�YǓc�y��7A,d#o���;�+�o�����%o����n#�gHJ՞_</w:t>
      </w:r>
      <w:r>
        <w:rPr/>
        <w:t>֑</w:t>
      </w:r>
      <w:r>
        <w:rPr/>
        <w:t xml:space="preserve">VtA���#�#V|#� </w:t>
        <w:tab/>
        <w:t>M#�v#B# �##��u%�S#�g�&amp;'�Y�,@�Zkr�O��1#vt�g�����^�##����#�9�R~{mR�e�#��#�#���_!1#x�#Y</w:t>
      </w:r>
      <w:r>
        <w:rPr/>
        <w:t>ް</w:t>
      </w:r>
      <w:r>
        <w:rPr/>
        <w:t>#</w:t>
        <w:tab/>
        <w:t>#�$��z�\#� �r�##� T��0�U#}##X�.#��qdб{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J&lt;G�</w:t>
      </w:r>
      <w:r>
        <w:rPr/>
        <w:t>ؖ</w:t>
      </w:r>
      <w:r>
        <w:rPr/>
        <w:t>#je&lt;C��GW�.@z#�]�#�08#�Ka��#uLlQ</w:t>
      </w:r>
      <w:r>
        <w:rPr>
          <w:rtl w:val="true"/>
        </w:rPr>
        <w:t>ם</w:t>
      </w:r>
      <w:r>
        <w:rPr/>
        <w:t>##`�m+Y=�S��&lt;|�0�}��p���#`##</w:t>
      </w:r>
      <w:r>
        <w:rPr>
          <w:rtl w:val="true"/>
        </w:rPr>
        <w:t>޾</w:t>
      </w:r>
      <w:r>
        <w:rPr/>
        <w:t>���</w:t>
      </w:r>
      <w:r>
        <w:rPr/>
        <w:t>.@�r�R1�я�#@/#�##�9</w:t>
      </w:r>
      <w:r>
        <w:rPr/>
        <w:t>朎</w:t>
      </w:r>
      <w:r>
        <w:rPr/>
        <w:t>G�m#p#pM*�h&lt;gvQ#��#�s����D##�#@8��Z�@#�C��#���3�#n�6�qi#W&amp;�����</w:t>
      </w:r>
    </w:p>
    <w:p>
      <w:pPr>
        <w:pStyle w:val="PreformattedText"/>
        <w:bidi w:val="0"/>
        <w:jc w:val="left"/>
        <w:rPr/>
      </w:pPr>
      <w:r>
        <w:rPr/>
        <w:t>&lt;�w�w��;�VG�%�Z#</w:t>
        <w:tab/>
        <w:t>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�#�(,��##lL9��u�]�#�?L�D#�]�#ĝbN9Y~</w:t>
        <w:br/>
        <w:t>��6�z#�##�f��F��#R�#���Q</w:t>
        <w:tab/>
        <w:t>f�#O/#�#�9)�#������(V8F�#��aP#��#</w:t>
        <w:tab/>
        <w:t>�Y��</w:t>
      </w:r>
      <w:r>
        <w:rPr/>
        <w:t>ަ</w:t>
      </w:r>
      <w:r>
        <w:rPr/>
        <w:t>#�;v'���A#�#�͊�w9�;##�##�cb����#��-KYxRT7��D88y�E�R�\���,@##�,@�#�#�##��i�E&amp;��` W_##{C�#��e##�@�#��#�##�I��I#=+�# d�`�#qs���ATʜ�#!�##PncpTj��</w:t>
      </w:r>
      <w:r>
        <w:rPr/>
        <w:t>鱕��</w:t>
      </w:r>
      <w:r>
        <w:rPr/>
        <w:t>=��&lt;K#��nq#s�Ά�</w:t>
        <w:br/>
        <w:t>G[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{x=&amp;�.]��^,1</w:t>
      </w:r>
      <w:r>
        <w:rPr>
          <w:rtl w:val="true"/>
        </w:rPr>
        <w:t>ז�</w:t>
      </w:r>
      <w:r>
        <w:rPr/>
        <w:t>3</w:t>
      </w:r>
      <w:r>
        <w:rPr/>
        <w:t>?)�,~A��#g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C�#�#UB��#��_��eN���5�cw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.�r-�MŻ��"#�j#��X�O�A����m�!u��z6_d�ȣ;�k#d���^*,W��G�ö�����#�E#�В,��Wo�pRe#�#}� �^��~��</w:t>
      </w:r>
      <w:r>
        <w:rPr>
          <w:rtl w:val="true"/>
        </w:rPr>
        <w:t>ػ</w:t>
      </w:r>
      <w:r>
        <w:rPr/>
        <w:t>�</w:t>
      </w:r>
      <w:r>
        <w:rPr/>
        <w:t>##� �/Cn�r�&amp;��-�#&amp;;�#H�#��W###.E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p����X�#��'�#</w:t>
      </w:r>
      <w:r>
        <w:rPr>
          <w:rtl w:val="true"/>
        </w:rPr>
        <w:t>ي�</w:t>
      </w:r>
      <w:r>
        <w:rPr/>
        <w:t>9</w:t>
      </w:r>
      <w:r>
        <w:rPr/>
        <w:t>�#��y��j��#�\�##P�^</w:t>
      </w:r>
      <w:r>
        <w:rPr/>
        <w:t>݄�</w:t>
      </w:r>
      <w:r>
        <w:rPr/>
        <w:t>~�_�h�#y�E��w�L�^&lt;###�u#�U�#eS#Ey�#���#H</w:t>
        <w:br/>
        <w:t>�%�QI��##��#n�E��#�#��## ��~O4#έ���#Z#�M�����A;Z{���l��{#@z#'���"!���M# n�(#}~�#�w��#J�����=���J�#�#�?iz#��*A.��&gt;�Ogy��'A3#n��#:��#�#����m2�Su��?�#����#@��ʸ@NoX�</w:t>
      </w:r>
      <w:r>
        <w:rPr/>
        <w:t>昪</w:t>
      </w:r>
    </w:p>
    <w:p>
      <w:pPr>
        <w:pStyle w:val="PreformattedText"/>
        <w:bidi w:val="0"/>
        <w:jc w:val="left"/>
        <w:rPr/>
      </w:pPr>
      <w:r>
        <w:rPr/>
        <w:t>#j# #k�Hz#��Ϗ</w:t>
      </w:r>
      <w:r>
        <w:rPr>
          <w:rtl w:val="true"/>
        </w:rPr>
        <w:t>ނ</w:t>
      </w:r>
      <w:r>
        <w:rPr/>
        <w:t>o##sA�h##��#2#�Rd#���#,##-ʍ�i@!#�##L#��#v�j'���Ҁ��&lt;�V��#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�-###E�P�%#�Ӡ��������jyv��n����p����G)qf$Ф(##��k#y#��G</w:t>
        <w:br/>
        <w:t>##^#�5��H�#���T��#0d�#rP#�$Vfeh##��&lt;��}�~K�^@�����[$9�Ȩ�=V_���\�T�0#��2#gY}l#|�����I#�:3#ucJC����#�##e ###�#X�([�*#7��T`+@�S�#o��v��&gt;#B8_&gt;#wj��y��#D�##J�Gk���L#t�)��#0T#O��#�k##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s$#R# X###��ӽ</w:t>
        <w:br/>
        <w:t>���E�#��#9,#2�`#�[���[S��w�###&gt;z��7�Vl#��Y�</w:t>
        <w:br/>
        <w:t>�`��ƙ���NH�</w:t>
        <w:br/>
        <w:t>#f�VD��#@�#��B�Lg���%�VL��~a`ɝ�#a #�#{��ci�#o#N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ѳ##(�</w:t>
      </w:r>
    </w:p>
    <w:p>
      <w:pPr>
        <w:pStyle w:val="PreformattedText"/>
        <w:bidi w:val="0"/>
        <w:jc w:val="left"/>
        <w:rPr/>
      </w:pPr>
      <w:r>
        <w:rPr/>
        <w:t>Y�%#��ȋ:RYP*���Xi�##=#�����{Â�7�QO�t#,��^"#��A��#&gt;�z4a�$=����!�N�*)h$F( P��OH#��s�)###;���i��qVt�����;.�����[f��]�*Փ�C��VG#x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ԡ#���#�D�=&lt;��,#�J#�##\@�Kqŉ##FNf�K�_�E�����.@^�y�SB9C��j#��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`�#ʐs��'sw]z�(�b�|,�pmER_#�O�5</w:t>
      </w:r>
      <w:r>
        <w:rPr/>
        <w:t>쩗</w:t>
      </w:r>
      <w:r>
        <w:rPr>
          <w:rtl w:val="true"/>
        </w:rPr>
        <w:t>ء�ݾ</w:t>
      </w:r>
      <w:r>
        <w:rPr/>
        <w:t>��</w:t>
      </w:r>
      <w:r>
        <w:rPr/>
        <w:t>_¦u.��$�H����O~�Y#��O�##g#wΩ#t�#��# #����|!5:0�#m��Z ��##�-�f#Q��Oѿ��]j���#A��5�*#�Z�#�9HVg��Mq#�##wc�##x8�?</w:t>
      </w:r>
      <w:r>
        <w:rPr>
          <w:rtl w:val="true"/>
        </w:rPr>
        <w:t>ת</w:t>
      </w:r>
      <w:r>
        <w:rPr/>
        <w:t>�</w:t>
      </w:r>
      <w:r>
        <w:rPr/>
        <w:t>##o0�v�P�#a�����</w:t>
        <w:tab/>
        <w:t>��Z53S��#�7##�&amp;�B�-�N�7o?��=�C0#�#m\���h#�</w:t>
      </w:r>
      <w:r>
        <w:rPr>
          <w:rtl w:val="true"/>
        </w:rPr>
        <w:t>ޙ</w:t>
      </w:r>
      <w:r>
        <w:rPr/>
        <w:t>(���S�.��)��/���#f#o(P�#"�#�l�� �$X��U���l�L����PuY�2��\��]e��##�t��ǫ�8�#</w:t>
      </w:r>
      <w:r>
        <w:rPr>
          <w:rtl w:val="true"/>
        </w:rPr>
        <w:t>ټ</w:t>
      </w:r>
      <w:r>
        <w:rPr/>
        <w:t>Ƹ��A���mx����#z�#�d�q</w:t>
      </w:r>
    </w:p>
    <w:p>
      <w:pPr>
        <w:pStyle w:val="PreformattedText"/>
        <w:bidi w:val="0"/>
        <w:jc w:val="left"/>
        <w:rPr/>
      </w:pPr>
      <w:r>
        <w:rPr/>
        <w:t>07S�/P��#</w:t>
      </w:r>
      <w:r>
        <w:rPr>
          <w:rtl w:val="true"/>
        </w:rPr>
        <w:t>ފ</w:t>
      </w:r>
      <w:r>
        <w:rPr/>
        <w:t>��</w:t>
      </w:r>
      <w:r>
        <w:rPr/>
        <w:t>k�*�#!���u</w:t>
      </w:r>
      <w:r>
        <w:rPr>
          <w:rtl w:val="true"/>
        </w:rPr>
        <w:t>ٳ</w:t>
      </w:r>
      <w:r>
        <w:rPr/>
        <w:t>I�f.�=�����/&gt;_�|�E#�</w:t>
      </w:r>
      <w:r>
        <w:rPr/>
        <w:t>氇</w:t>
      </w:r>
      <w:r>
        <w:rPr/>
        <w:t>:���#|�C�Y�V�������H����ʷk#���##����T�#.7#�dO�|OyK#��#�##�6�0##���q#����}n��8�7x�δt#]���L�l#�90��be#&gt;~�Ȏ�l�[��#7##�#�XU&lt;|#�q</w:t>
        <w:tab/>
        <w:t>��/)�#0�#�+�#a�#��"��Uw'�B��`zH�#7Z#81�W�#��$h������#������mn�{@##Y*#�=�S0</w:t>
        <w:br/>
        <w:t>o����ZP#��Py�������#�N�&gt;</w:t>
      </w:r>
      <w:r>
        <w:rPr>
          <w:rtl w:val="true"/>
        </w:rPr>
        <w:t>޿</w:t>
      </w:r>
      <w:r>
        <w:rPr/>
        <w:t>� �</w:t>
      </w:r>
      <w:r>
        <w:rPr/>
        <w:t>(|��</w:t>
      </w:r>
      <w:r>
        <w:rPr>
          <w:rtl w:val="true"/>
        </w:rPr>
        <w:t>ר</w:t>
      </w:r>
      <w:r>
        <w:rPr/>
        <w:t>##ϋ5�#t=��-���uaW###VMV�$�0`@��?S�#K#��5A</w:t>
      </w:r>
      <w:r>
        <w:rPr>
          <w:rtl w:val="true"/>
        </w:rPr>
        <w:t>ض</w:t>
      </w:r>
      <w:r>
        <w:rPr/>
        <w:tab/>
        <w:t>(?#wk��#XUV�b+��#�q})#�##�&amp;�eN5��ǎ���#ϐ�I#�����QJ�#��\�#�V��#����</w:t>
      </w:r>
      <w:r>
        <w:rPr>
          <w:rtl w:val="true"/>
        </w:rPr>
        <w:t>ܕ��</w:t>
      </w:r>
      <w:r>
        <w:rPr>
          <w:rtl w:val="true"/>
        </w:rPr>
        <w:t>'#�</w:t>
      </w:r>
      <w:r>
        <w:rPr/>
        <w:t>9</w:t>
      </w:r>
      <w:r>
        <w:rPr/>
        <w:t>�Sdz_�E##\�Ҥ��c|L�)�</w:t>
      </w:r>
      <w:r>
        <w:rPr/>
        <w:t>柹</w:t>
      </w:r>
      <w:r>
        <w:rPr/>
        <w:t>d�/���</w:t>
      </w:r>
      <w:r>
        <w:rPr>
          <w:rtl w:val="true"/>
        </w:rPr>
        <w:t>إ</w:t>
      </w:r>
      <w:r>
        <w:rPr/>
        <w:t>f�</w:t>
      </w:r>
      <w:r>
        <w:rPr/>
        <w:t>腮�</w:t>
      </w:r>
      <w:r>
        <w:rPr/>
        <w:t>]�p%��h�`�&gt;�����i�&amp;�#&gt;_��=&gt;�1Q�B��a�,</w:t>
      </w:r>
      <w:r>
        <w:rPr/>
        <w:t>ؘ</w:t>
      </w:r>
      <w:r>
        <w:rPr/>
        <w:t>qQ�N#�T��</w:t>
      </w:r>
      <w:r>
        <w:rPr/>
        <w:t>ٝ</w:t>
      </w:r>
      <w:r>
        <w:rPr/>
        <w:t>ő.g#q#� �#6#�q������#�n(bO���wWHe�BւV#P</w:t>
        <w:br/>
        <w:t>�o�o~���</w:t>
      </w:r>
      <w:r>
        <w:rPr>
          <w:rtl w:val="true"/>
        </w:rPr>
        <w:t>ݣ</w:t>
      </w:r>
      <w:r>
        <w:rPr/>
        <w:t>#��#���ŚNA�&gt;h;&amp;�� ��TM�#</w:t>
      </w:r>
      <w:r>
        <w:rPr/>
        <w:t>ꢁ��</w:t>
      </w:r>
      <w:r>
        <w:rPr/>
        <w:t>sO���{�</w:t>
        <w:br/>
        <w:t>M)5#���#D�#_�0e</w:t>
      </w:r>
      <w:r>
        <w:rPr>
          <w:rtl w:val="true"/>
        </w:rPr>
        <w:t>گ</w:t>
      </w:r>
      <w:r>
        <w:rPr/>
        <w:t>�</w:t>
      </w:r>
      <w:r>
        <w:rPr/>
        <w:t>z2��ZAl��z�Z=��#��#IH#����</w:t>
      </w:r>
      <w:r>
        <w:rPr>
          <w:rtl w:val="true"/>
        </w:rPr>
        <w:t>߁</w:t>
      </w:r>
      <w:r>
        <w:rPr/>
        <w:t>~��#a]`#��##�Z��f�#�e���:k��m#]���06�c�@#��#���#}#�m��;##�,5�##lPT8�E2�xe���z�L.��c##�?</w:t>
      </w:r>
      <w:r>
        <w:rPr/>
        <w:t>㖙</w:t>
      </w:r>
      <w:r>
        <w:rPr/>
        <w:t>-��)6#N@#��Vq�Q-#�?9��V�#.m���u�9�9��P����:#@# #�#�##�#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/o&gt;{k#@��##��Z?Y#@������UA����h{��=#���j�V�[#�lQ�d[#�-��S^##��O##z��kOw#^�|}</w:t>
      </w:r>
      <w:r>
        <w:rPr/>
        <w:t>倒���</w:t>
      </w:r>
      <w:r>
        <w:rPr/>
        <w:t>Ov�</w:t>
      </w:r>
      <w:r>
        <w:rPr/>
        <w:t>ܱ��</w:t>
      </w:r>
      <w:r>
        <w:rPr/>
        <w:t>AV###D,#��#h��$#@�</w:t>
        <w:br/>
        <w:t>}�Y#��Y.,"�e~�|M�K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0���P$!�õ��u*�l�Qw�"�'�#�##</w:t>
      </w:r>
      <w:r>
        <w:rPr/>
        <w:t>࿋����</w:t>
      </w:r>
      <w:r>
        <w:rPr/>
        <w:t>|Ú�p��_R�D#��.�C?�'{�~(�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/#r��i�kj��(�px�</w:t>
      </w:r>
      <w:r>
        <w:rPr/>
        <w:t>禅��</w:t>
      </w:r>
      <w:r>
        <w:rPr/>
        <w:t>`�(�8e##|#�#5(�ӎ,.ʔ�)�Ч���2��HG��H#6���#�l��{H���#�D�I��D��*��Ռ4��Ȫ�LStq����ls������!��#:��RX�L�'����-E#��O�#��##�ww_#�</w:t>
      </w:r>
      <w:r>
        <w:rPr/>
        <w:t>ޭ</w:t>
      </w:r>
      <w:r>
        <w:rPr/>
        <w:t>/�t�^�8x�*#o��7o��𴺮w</w:t>
      </w:r>
      <w:r>
        <w:rPr/>
        <w:t>ٗ</w:t>
      </w:r>
      <w:r>
        <w:rPr/>
        <w:t>#��fi�T##�&amp;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</w:p>
    <w:p>
      <w:pPr>
        <w:pStyle w:val="PreformattedText"/>
        <w:bidi w:val="0"/>
        <w:jc w:val="left"/>
        <w:rPr/>
      </w:pPr>
      <w:r>
        <w:rPr/>
        <w:t>#4)�u��'�0</w:t>
      </w:r>
      <w:r>
        <w:rPr/>
        <w:t>戾�</w:t>
      </w:r>
      <w:r>
        <w:rPr/>
        <w:t xml:space="preserve">##Y�Ka/##s�#% </w:t>
      </w:r>
      <w:r>
        <w:rPr>
          <w:rtl w:val="true"/>
        </w:rPr>
        <w:t>߆߄</w:t>
      </w:r>
      <w:r>
        <w:rPr/>
        <w:t>�</w:t>
      </w:r>
      <w:r>
        <w:rPr/>
        <w:t>#Y#��b@</w:t>
      </w:r>
      <w:r>
        <w:rPr>
          <w:rtl w:val="true"/>
        </w:rPr>
        <w:t>ڑ</w:t>
      </w:r>
      <w:r>
        <w:rPr/>
        <w:t>�</w:t>
      </w:r>
      <w:r>
        <w:rPr/>
        <w:t>xu�</w:t>
        <w:tab/>
        <w:t>_��##e�5</w:t>
      </w:r>
      <w:r>
        <w:rPr/>
        <w:t>ٔ</w:t>
      </w:r>
      <w:r>
        <w:rPr/>
        <w:t>-K���#T��6h�G{li4͑ Bj�,F�Yf��S�D�\�L3���}y</w:t>
        <w:br/>
        <w:t>#z</w:t>
        <w:br/>
        <w:t>��#�KXJ�y</w:t>
        <w:tab/>
        <w:t>Ϥ�΄o���{���&amp;���#��z�r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]o,�#�9#�@�2i�_͊˼|###�@E#��w/F#�##</w:t>
        <w:br/>
        <w:t>��X��0#`�###J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#TÞ�</w:t>
      </w:r>
      <w:r>
        <w:rPr>
          <w:rtl w:val="true"/>
        </w:rPr>
        <w:t>ڋ</w:t>
      </w:r>
      <w:r>
        <w:rPr/>
        <w:t>G���'�=&gt;E&gt;)#�'�ӣ�S�]��-�kYr(�*f`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V�������</w:t>
      </w:r>
      <w:r>
        <w:rPr>
          <w:rtl w:val="true"/>
        </w:rPr>
        <w:t>߀</w:t>
      </w:r>
      <w:r>
        <w:rPr/>
        <w:t>�</w:t>
      </w:r>
      <w:r>
        <w:rPr/>
        <w:t>u==@M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�Yz�##�Ҁ��####��~|�"�##��</w:t>
      </w:r>
      <w:r>
        <w:rPr>
          <w:rtl w:val="true"/>
        </w:rPr>
        <w:t>ߤ</w:t>
      </w:r>
      <w:r>
        <w:rPr/>
        <w:t>,l#��]j##���F�</w:t>
      </w:r>
      <w:r>
        <w:rPr/>
        <w:t>ׇ</w:t>
      </w:r>
      <w:r>
        <w:rPr/>
        <w:t>#��R�O#@E%�y�1</w:t>
      </w:r>
      <w:r>
        <w:rPr>
          <w:rtl w:val="true"/>
        </w:rPr>
        <w:t>ܟ</w:t>
      </w:r>
      <w:r>
        <w:rPr/>
        <w:t>##�S��@\ʟƁh��#�#��v�</w:t>
      </w:r>
      <w:r>
        <w:rPr>
          <w:rtl w:val="true"/>
        </w:rPr>
        <w:t>ݨ</w:t>
      </w:r>
      <w:r>
        <w:rPr/>
        <w:t>:��^����V?�S�#�v� D&amp;#�Nz{u#��r�#;##�C��m�/#�e#Y</w:t>
      </w:r>
    </w:p>
    <w:p>
      <w:pPr>
        <w:pStyle w:val="PreformattedText"/>
        <w:bidi w:val="0"/>
        <w:jc w:val="left"/>
        <w:rPr/>
      </w:pPr>
      <w:r>
        <w:rPr/>
        <w:t>u0##</w:t>
      </w:r>
      <w:r>
        <w:rPr>
          <w:rtl w:val="true"/>
        </w:rPr>
        <w:t xml:space="preserve">ܡ </w:t>
      </w:r>
      <w:r>
        <w:rPr/>
        <w:t>5</w:t>
      </w:r>
      <w:r>
        <w:rPr/>
        <w:t>�#=P�˨�:##i�q~#fS�#N����ʣ��W��P�#v�#��#"4����#L��D�ԻB}##hA��#��</w:t>
      </w:r>
      <w:r>
        <w:rPr>
          <w:rtl w:val="true"/>
        </w:rPr>
        <w:t>ڲ</w:t>
      </w:r>
      <w:r>
        <w:rPr/>
        <w:t>##��t���M����v#Y5j�#�)#</w:t>
      </w:r>
      <w:r>
        <w:rPr/>
        <w:t>蒩</w:t>
      </w:r>
      <w:r>
        <w:rPr/>
        <w:t>#�C#b�OJe��B�/�d#��CJ8�`*�}|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a�}��#</w:t>
        <w:tab/>
        <w:t>`@8�iN4�ee��#</w:t>
        <w:br/>
        <w:t>4�[�.</w:t>
      </w:r>
      <w:r>
        <w:rPr>
          <w:rtl w:val="true"/>
        </w:rPr>
        <w:t>־</w:t>
      </w:r>
      <w:r>
        <w:rPr/>
        <w:t>�</w:t>
      </w:r>
      <w:r>
        <w:rPr/>
        <w:t>a#ч�I#�|�%��Kq�0# (0#���####I�#`s��������8kQ##M���yd�</w:t>
      </w:r>
      <w:r>
        <w:rPr>
          <w:rtl w:val="true"/>
        </w:rPr>
        <w:t>ד</w:t>
      </w:r>
      <w:r>
        <w:rPr/>
        <w:t>##&lt;###�#V�##��#�?��#�u�</w:t>
      </w:r>
      <w:r>
        <w:rPr/>
        <w:t>囄</w:t>
      </w:r>
      <w:r>
        <w:rPr>
          <w:rtl w:val="true"/>
        </w:rPr>
        <w:t>ߐ</w:t>
      </w:r>
      <w:r>
        <w:rPr/>
        <w:t>k�z���</w:t>
      </w:r>
      <w:r>
        <w:rPr>
          <w:rtl w:val="true"/>
        </w:rPr>
        <w:t>ؾ</w:t>
      </w:r>
      <w:r>
        <w:rPr/>
        <w:t>�</w:t>
      </w:r>
      <w:r>
        <w:rPr/>
        <w:t>X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,�5##h</w:t>
      </w:r>
    </w:p>
    <w:p>
      <w:pPr>
        <w:pStyle w:val="PreformattedText"/>
        <w:bidi w:val="0"/>
        <w:jc w:val="left"/>
        <w:rPr/>
      </w:pPr>
      <w:r>
        <w:rPr/>
        <w:t>h�</w:t>
        <w:tab/>
        <w:t>#jE��#@�}��</w:t>
      </w:r>
      <w:r>
        <w:rPr>
          <w:rtl w:val="true"/>
        </w:rPr>
        <w:t>ܣ</w:t>
      </w:r>
      <w:r>
        <w:rPr/>
        <w:t>#��a�1�###U�d##��������'��##2��6go{%Fb`�# #�4xux��ƶ�#���k#�#��#�Cե92*#T!�#��:#8Us�#�������&amp;����##ȎL���g����&amp;D#]6|7#�gJ�N���p�}�?=#�-p�Q���=#�#�0�L###�����s#�3�###�#��B`3#@�=m#��^��Di#?##��3#EX��:#�)@�c#r��s:b���o###��#e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?6&amp;���.�T�#�up|�#@}�#�=#n��5��#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K�#`#@#����l#A]�ZNb�?##��#ӝ3�#A|*</w:t>
      </w:r>
    </w:p>
    <w:p>
      <w:pPr>
        <w:pStyle w:val="PreformattedText"/>
        <w:bidi w:val="0"/>
        <w:jc w:val="left"/>
        <w:rPr/>
      </w:pPr>
      <w:r>
        <w:rPr/>
        <w:t>t��##�dynw#a��</w:t>
      </w:r>
      <w:r>
        <w:rPr/>
        <w:t>ܷ</w:t>
      </w:r>
      <w:r>
        <w:rPr/>
        <w:t>k#��]��#sh"���Gs#�T#�g�9ik�J�I4�9gp�#</w:t>
        <w:br/>
        <w:t>##������e�</w:t>
      </w:r>
      <w:r>
        <w:rPr>
          <w:rtl w:val="true"/>
        </w:rPr>
        <w:t>ר</w:t>
      </w:r>
      <w:r>
        <w:rPr/>
        <w:t>##}�#;�</w:t>
      </w:r>
      <w:r>
        <w:rPr/>
        <w:t>݅</w:t>
      </w:r>
      <w:r>
        <w:rPr/>
        <w:t>#�</w:t>
      </w:r>
      <w:r>
        <w:rPr/>
        <w:t>ۡ�</w:t>
      </w:r>
      <w:r>
        <w:rPr/>
        <w:t>h6�f@��#�#%�</w:t>
        <w:tab/>
        <w:t>#�����b���ž�v���</w:t>
        <w:tab/>
        <w:t>#�2+##*�#�</w:t>
        <w:br/>
        <w:t>|�3�~3�2��0�����Y\�̧�Z&gt;�JxR�#cp�d��#������</w:t>
        <w:tab/>
        <w:t>���#&gt;��#^��%#A��fFkc��axc</w:t>
        <w:tab/>
        <w:t>�s�@/��sI#�(�5����#��m#Da�)j�˯##</w:t>
        <w:br/>
        <w:t>�]��pO</w:t>
        <w:tab/>
        <w:t>��##</w:t>
      </w:r>
      <w:r>
        <w:rPr/>
        <w:t>䙉�����</w:t>
      </w:r>
      <w:r>
        <w:rPr/>
        <w:t>X�)�</w:t>
      </w:r>
      <w:r>
        <w:rPr>
          <w:rtl w:val="true"/>
        </w:rPr>
        <w:t>ګ��</w:t>
      </w:r>
      <w:r>
        <w:rPr>
          <w:rtl w:val="true"/>
        </w:rPr>
        <w:t>,#��</w:t>
      </w:r>
      <w:r>
        <w:rPr/>
        <w:t>9</w:t>
      </w:r>
      <w:r>
        <w:rPr/>
        <w:t>��EI�CҺ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ut(</w:t>
      </w:r>
    </w:p>
    <w:p>
      <w:pPr>
        <w:pStyle w:val="PreformattedText"/>
        <w:bidi w:val="0"/>
        <w:jc w:val="left"/>
        <w:rPr/>
      </w:pPr>
      <w:r>
        <w:rPr/>
        <w:t>kH�p#�#�##�-���</w:t>
      </w:r>
      <w:r>
        <w:rPr/>
        <w:t>헛��</w:t>
      </w:r>
      <w:r>
        <w:rPr/>
        <w:t>\�n��T)���"#�h��##o`/###g��#����C##�V1�</w:t>
        <w:tab/>
        <w:t>�##�#�#��R�e˲</w:t>
      </w:r>
    </w:p>
    <w:p>
      <w:pPr>
        <w:pStyle w:val="PreformattedText"/>
        <w:bidi w:val="0"/>
        <w:jc w:val="left"/>
        <w:rPr/>
      </w:pPr>
      <w:r>
        <w:rPr/>
        <w:t>!�ɯ0#,�#.@##�0�##@e��6�#�</w:t>
      </w:r>
      <w:r>
        <w:rPr>
          <w:rtl w:val="true"/>
        </w:rPr>
        <w:t>܉</w:t>
      </w:r>
      <w:r>
        <w:rPr/>
        <w:t>&lt;m</w:t>
      </w:r>
      <w:r>
        <w:rPr>
          <w:rtl w:val="true"/>
        </w:rPr>
        <w:t>ۉ</w:t>
      </w:r>
      <w:r>
        <w:rPr/>
        <w:t>1</w:t>
      </w:r>
      <w:r>
        <w:rPr/>
        <w:t>�yY###A_#N��ː�</w:t>
        <w:br/>
      </w:r>
      <w:r>
        <w:rPr>
          <w:rtl w:val="true"/>
        </w:rPr>
        <w:t>ש�</w:t>
      </w:r>
      <w:r>
        <w:rPr>
          <w:rtl w:val="true"/>
        </w:rPr>
        <w:t>##��</w:t>
      </w:r>
      <w:r>
        <w:rPr/>
        <w:t>##1</w:t>
      </w:r>
      <w:r>
        <w:rPr/>
        <w:t>gd�j�#�W�#��_##X�X�m�##���_|�##</w:t>
        <w:br/>
        <w:t>����P�&lt;�@����#UŨY�#/#�̂R3��*a��k�XjU��+HG�5��#9y�</w:t>
      </w:r>
      <w:r>
        <w:rPr/>
        <w:t>؂</w:t>
      </w:r>
      <w:r>
        <w:rPr/>
        <w:t>�</w:t>
      </w:r>
      <w:r>
        <w:rPr/>
        <w:t>j�#���r5�-�6#H��(M�'̏RǨ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cu#Q�X#����#�%�`##�\���Ē3�#�##Uu�#N#�W#|\vj�������##��|�Ќ�#�.��#��#�Ow}�#��uw�{�#}�-#�V5#�#�;�#=##�~���q��# ��k# �b#�#�ơ��'j#x�#Po�~</w:t>
        <w:br/>
        <w:t>#L�M�#�</w:t>
      </w:r>
    </w:p>
    <w:p>
      <w:pPr>
        <w:pStyle w:val="PreformattedText"/>
        <w:bidi w:val="0"/>
        <w:jc w:val="left"/>
        <w:rPr/>
      </w:pPr>
      <w:r>
        <w:rPr/>
        <w:t>#ʯ�</w:t>
      </w:r>
      <w:r>
        <w:rPr/>
        <w:t>ޫ�</w:t>
      </w:r>
      <w:r>
        <w:rPr/>
        <w:t>j�#!#�7��#</w:t>
      </w:r>
      <w:r>
        <w:rPr>
          <w:rtl w:val="true"/>
        </w:rPr>
        <w:t>ܛ</w:t>
      </w:r>
      <w:r>
        <w:rPr/>
        <w:t>�</w:t>
      </w:r>
      <w:r>
        <w:rPr/>
        <w:t>S�o#@t�[���#��{#$�?"w�z/#��%P###�#p##̣ &lt;��#�n[�j����i#���?���q�M���{�##�T*|���&lt;#I����r#&amp;�ZA��i`�#&lt;j�(#�@N#�Ӈ;v8�\)IG�17#k�SX`Α�H�#�{</w:t>
      </w:r>
    </w:p>
    <w:p>
      <w:pPr>
        <w:pStyle w:val="PreformattedText"/>
        <w:bidi w:val="0"/>
        <w:jc w:val="left"/>
        <w:rPr/>
      </w:pPr>
      <w:r>
        <w:rPr/>
        <w:t>##�����#�+#</w:t>
      </w:r>
      <w:r>
        <w:rPr/>
        <w:t>씆��</w:t>
      </w:r>
      <w:r>
        <w:rPr/>
        <w:t>5#����#�@�#��A�9-*�R��8# �</w:t>
      </w:r>
      <w:r>
        <w:rPr/>
        <w:t>֡�</w:t>
      </w:r>
      <w:r>
        <w:rPr/>
        <w:t>zuɲ������%}�#�W`�D9�Hx#��M_y)�#ժ/�e�o:�#Ep-#�#M#�-�#&amp;e�&amp;##��X�##X]~�|�#ƪ2##�t���:�e�y#��$�5�#8�?�##R�2�Q#[####?###A�g�#�6#�#�"#��aA�</w:t>
        <w:tab/>
        <w:t>#j�O##�� W#��#����###��Ks��u*##�#'~:��I��# �j7�O(����](�=d��e��#�H�r�\і#j������1�#M�w#��V#h�#�p#�y�~��kO��}##�{~��w5�K#+b44#��6w#��Z�:��,l&lt;#�J�{�#2��9�#G�a�fg��E�s#z#��l!�L�X��#�#rϼy@#�##�#/#��A5_#�ce#�EHN�&lt;}�ǧ���:�=#��s^�#���Q��*�9�#0�X�.�!#��o.��p��#��#"K###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�K#�s���?���sԓ#N##$8o�yhP���CS!o���S##�4#��#�.���#�&amp;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-��##VkZ#��##@�c��</w:t>
      </w:r>
      <w:r>
        <w:rPr/>
        <w:t>뤍�</w:t>
      </w:r>
      <w:r>
        <w:rPr/>
        <w:t>ҝ�ϱ����##@����z��^]# �eP���1�'jv�#|��$'��#o��I#Kʔ�y&gt;vf#4�H*7#����%$f;6#</w:t>
      </w:r>
      <w:r>
        <w:rPr/>
        <w:t>؀</w:t>
      </w:r>
      <w:r>
        <w:rPr/>
        <w:t>�</w:t>
      </w:r>
      <w:r>
        <w:rPr/>
        <w:t>I�#r�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�_$�(YM##j�!��#</w:t>
      </w:r>
      <w:r>
        <w:rPr>
          <w:rtl w:val="true"/>
        </w:rPr>
        <w:t>ی</w:t>
      </w:r>
      <w:r>
        <w:rPr/>
        <w:t>��</w:t>
      </w:r>
      <w:r>
        <w:rPr/>
        <w:t>O�eU�#���#���mH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gbV##NHO�\V�:�3=�L#�ȩ#&gt;����|I�#\#J6��{#�l</w:t>
      </w:r>
    </w:p>
    <w:p>
      <w:pPr>
        <w:pStyle w:val="PreformattedText"/>
        <w:bidi w:val="0"/>
        <w:jc w:val="left"/>
        <w:rPr/>
      </w:pPr>
      <w:r>
        <w:rPr/>
        <w:tab/>
        <w:t>k#(wP#O�����1#G�0�^�U`�#N#�&gt;*.A^R#h���(����#[#V�#���j}����=-�(}�#@�3U</w:t>
      </w:r>
      <w:r>
        <w:rPr/>
        <w:t>㸲�</w:t>
      </w:r>
      <w:r>
        <w:rPr/>
        <w:t>^��##��</w:t>
        <w:br/>
        <w:t>���{#.@�f�S�D����%#�##*�ғ�H~��� ����,=+w#+�b�#��zJ##__##;�(���!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##�##@##k#9�Z��ȖO�x#4�#�m#U�8#</w:t>
      </w:r>
      <w:r>
        <w:rPr>
          <w:rtl w:val="true"/>
        </w:rPr>
        <w:t>ݰ</w:t>
      </w:r>
      <w:r>
        <w:rPr/>
        <w:t>%�##Ųz����# ]���h&lt;�##A��#���#�#c�k7��#wz�i�/��#�$�����.@�#+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0��#B4���m#�*��D&lt;#�#��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Ҁ�+�f#�#,i�r#H�#Z#��g�H�,%8{��#�#���N#������c�=##�#�(#��u�##�#5��0��|�#�#���#I����:�_M#��1#=#Е����`����7##!pXk#�#*QB��}d�#�#���~##&lt;���ꜜ�i�</w:t>
        <w:br/>
        <w:t>#&lt;P9&gt;��)###)�0Vo�B��&amp;#�,#Щ#�&amp;c##�l�{���s�#e�#�s�U��95!��##��� j3Qc##�M4��Oyo^�#�e#�k(�$#i�6[%�J˦|~i$s�G�ErNk#p#�'RY-#��)ή΄�l#S��##�#2��S�g$��5Q�#!Y(Ʈ7JǙ��5|�G��#g</w:t>
        <w:br/>
        <w:t>��l)#��c�#(�#ΒH!/j#�NK'�H�#)�&amp;#�#��#U�#���N#[��!G�a#eI��#!}v�</w:t>
        <w:tab/>
        <w:t>�K�y#]</w:t>
      </w:r>
    </w:p>
    <w:p>
      <w:pPr>
        <w:pStyle w:val="PreformattedText"/>
        <w:bidi w:val="0"/>
        <w:jc w:val="left"/>
        <w:rPr/>
      </w:pPr>
      <w:r>
        <w:rPr/>
        <w:t>h�9T�N�H\�y#�&amp;&amp;mg�kV#�2��G�2J\##�+#��#b�_\�3##��p#t�#lȠ�pm#�5�3#���#(����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i�4����7i#��m��#֋M##�6p&gt;�^��##C}̗#t�#��3#PD��'\P��)���#N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?dw(�\�+�7�j�##��^#%�U�#L�-#'WV�k###�zlx&amp;�#�O�#��kP�&amp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���##��?�#���w##K&amp;f#f##�3s#�#�#Q</w:t>
        <w:br/>
        <w:t>_</w:t>
        <w:br/>
        <w:t>�C�)=��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  <w:r>
        <w:rPr>
          <w:rtl w:val="true"/>
        </w:rPr>
        <w:t>ׯ</w:t>
      </w:r>
      <w:r>
        <w:rPr/>
        <w:t>#�#��i��Q)#f0�S�u���v#r%�%�</w:t>
        <w:br/>
        <w:t>�)="�Cx\�a##����#4#�k;��.@=#p#���]#|b#08DǉfDE�&lt;��9# ��Ü�{#�em�j��K�o�,�����ѳ���{o&lt;�</w:t>
      </w:r>
      <w:r>
        <w:rPr/>
        <w:t>뢓��</w:t>
      </w:r>
      <w:r>
        <w:rPr/>
        <w:t>7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</w:t>
      </w:r>
    </w:p>
    <w:p>
      <w:pPr>
        <w:pStyle w:val="PreformattedText"/>
        <w:bidi w:val="0"/>
        <w:jc w:val="left"/>
        <w:rPr/>
      </w:pPr>
      <w:r>
        <w:rPr/>
        <w:t>##OC��&amp;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#</w:t>
      </w:r>
    </w:p>
    <w:p>
      <w:pPr>
        <w:pStyle w:val="PreformattedText"/>
        <w:bidi w:val="0"/>
        <w:jc w:val="left"/>
        <w:rPr/>
      </w:pPr>
      <w:r>
        <w:rPr/>
        <w:t>HC��#ĩ.(=B�&gt;��##k1�ǩ#}�#����#�#з</w:t>
      </w:r>
    </w:p>
    <w:p>
      <w:pPr>
        <w:pStyle w:val="PreformattedText"/>
        <w:bidi w:val="0"/>
        <w:jc w:val="left"/>
        <w:rPr/>
      </w:pPr>
      <w:r>
        <w:rPr/>
        <w:t>#N#���mi��8 QD#�"#�ɽ�</w:t>
        <w:tab/>
        <w:t>#�9,�pa#�#��#ҿT�##(�g�ӋU����O�#�#G�##</w:t>
      </w:r>
      <w:r>
        <w:rPr/>
        <w:t>֬</w:t>
      </w:r>
      <w:r>
        <w:rPr/>
        <w:t>$# ��#ёg��!AMR��#Ni�M��#f��H�&lt;�</w:t>
      </w:r>
      <w:r>
        <w:rPr/>
        <w:t>֝</w:t>
      </w:r>
      <w:r>
        <w:rPr/>
        <w:t>(��:l�D#����Lǅ�`ě##�0�nv-r�;�s^v���a�#�R��W��Y��)�.#����Yy�0Ιzdp6�*V1·�Z�'l�jU��ɉ�H�##�#�(�&lt;#�#e(.���3*����-��3�: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#t�~</w:t>
      </w:r>
      <w:r>
        <w:rPr/>
        <w:t>걒</w:t>
      </w:r>
      <w:r>
        <w:rPr/>
        <w:t>Sû�#9�#]Ьr#"�X_~��#?{8�&lt;#�## �#HX�c�#�#X#�W���g�##���##�,@H#</w:t>
        <w:br/>
        <w:t>###�f#0b#�#+�2\w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�[)#�R3�]##��##WjD8�#|�L�</w:t>
      </w:r>
      <w:r>
        <w:rPr>
          <w:rtl w:val="true"/>
        </w:rPr>
        <w:t>ߝ</w:t>
      </w:r>
      <w:r>
        <w:rPr/>
        <w:t>�</w:t>
      </w:r>
      <w:r>
        <w:rPr/>
        <w:t>I</w:t>
      </w:r>
      <w:r>
        <w:rPr/>
        <w:t>٥</w:t>
      </w:r>
      <w:r>
        <w:rPr/>
        <w:t>##hv#*Mϭ#=�nC#=B#�#�##�_Hz��d��##&lt;_</w:t>
      </w:r>
      <w:r>
        <w:rPr/>
        <w:t>쑓</w:t>
      </w:r>
      <w:r>
        <w:rPr/>
        <w:t>W�I</w:t>
      </w:r>
      <w:r>
        <w:rPr>
          <w:rtl w:val="true"/>
        </w:rPr>
        <w:t>ݟ</w:t>
      </w:r>
      <w:r>
        <w:rPr/>
        <w:t>8</w:t>
      </w:r>
      <w:r>
        <w:rPr/>
        <w:t>zA�=#г##��#@/#</w:t>
      </w:r>
      <w:r>
        <w:rPr/>
        <w:t>ؙ��</w:t>
      </w:r>
      <w:r>
        <w:rPr/>
        <w:t>#���g��"##��</w:t>
      </w:r>
    </w:p>
    <w:p>
      <w:pPr>
        <w:pStyle w:val="PreformattedText"/>
        <w:bidi w:val="0"/>
        <w:jc w:val="left"/>
        <w:rPr/>
      </w:pPr>
      <w:r>
        <w:rPr/>
        <w:t>~�G#{�#}�##���O�f*j�#ut�C#C����&lt;�G���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FҊe#�#���²#�#��p|H#p�&gt;�x-9�WT##�D#kd�i��N)d��^wW</w:t>
      </w:r>
      <w:r>
        <w:rPr/>
        <w:t>뫟�</w:t>
      </w:r>
      <w:r>
        <w:rPr/>
        <w:t>#��~b#p##��c�#XQ5##�5�|#b#��Q�q�R�ˇ�;���+UQ#z#r#�a�#����?�F`��3jy5����;�J#wd��.��HvIJ�</w:t>
      </w:r>
      <w:r>
        <w:rPr/>
        <w:t>٧</w:t>
      </w:r>
      <w:r>
        <w:rPr/>
        <w:t>����</w:t>
      </w:r>
      <w:r>
        <w:rPr/>
        <w:t>#QF(#yn��ĵ"�.@&lt;#���%Z�O##��j�###wj</w:t>
        <w:br/>
        <w:t>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en�{�##Æ�J#k�Y\]m��c��#U�?##</w:t>
      </w:r>
      <w:r>
        <w:rPr/>
        <w:t>譮�</w:t>
      </w:r>
      <w:r>
        <w:rPr/>
        <w:t>ğ*����Qo##�#��a####��u#^#�Q��������Q��#�@��I\�Q��</w:t>
        <w:tab/>
        <w:t>���JT�1� 5?�#�c#)�^~ �0Y#�#�#�##1#t#:��##XZb#</w:t>
      </w:r>
    </w:p>
    <w:p>
      <w:pPr>
        <w:pStyle w:val="PreformattedText"/>
        <w:bidi w:val="0"/>
        <w:jc w:val="left"/>
        <w:rPr/>
      </w:pPr>
      <w:r>
        <w:rPr/>
        <w:t>ԝi'��#�B�k</w:t>
        <w:br/>
        <w:t>��_�#�`�#w�###5�"#�G##�DF�����##8]Y �&lt;=0z��#�d##6D?Hnj5=@�S|��s��I/��IT�,x!6U&gt;&lt;���#��@�i�U�y��#�!�9#u��F"g#~:`W���_�#�ExN�N{U�#�O Ǟ3#�#�#��]H��D�&gt;�#��Ge%��#�U�</w:t>
        <w:br/>
        <w:t>#d�({��%������X�d�NTĴİ�#�.��|y��/�-.�#8�m��s�#�xh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)��)"������x##�EE0X#�#� c�#E#0��X͖#�&amp;Y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Ȳ_��O#@�#T���#�4��##�{\�x��</w:t>
      </w:r>
      <w:r>
        <w:rPr/>
        <w:t>֞</w:t>
      </w:r>
      <w:r>
        <w:rPr/>
        <w:t>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(���#2Y�Y�:5���I��!(��#`�J#�bg$� ��#��R##1��` �,^9�9#�/u#p,#�b�o��&amp;l##�j-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N3=ɋ�#1m^��y�R#�k���[�#F�&gt;S����._Uw�# \J,�#��_#�M�&gt;��6��a%�*�_��TM0##J�R#c#\���#�*�^X���\]�#�ZG# [#��UQ�9�I��U#�#�i�����-�C&amp;#��##�^#��|#0��o##��fPx,��E0ψ��7���#H&lt;����#</w:t>
      </w:r>
      <w:r>
        <w:rPr>
          <w:rtl w:val="true"/>
        </w:rPr>
        <w:t>ݏ</w:t>
      </w:r>
      <w:r>
        <w:rPr/>
        <w:t>���</w:t>
      </w:r>
      <w:r>
        <w:rPr/>
        <w:t>#��i�&gt;H���;��#�+&gt;��.]un��9���#8���#������ÿ��h�#%� b</w:t>
      </w:r>
    </w:p>
    <w:p>
      <w:pPr>
        <w:pStyle w:val="PreformattedText"/>
        <w:bidi w:val="0"/>
        <w:jc w:val="left"/>
        <w:rPr/>
      </w:pPr>
      <w:r>
        <w:rPr/>
        <w:t>\��##�</w:t>
      </w:r>
      <w:r>
        <w:rPr/>
        <w:t>ㇺ�</w:t>
      </w:r>
      <w:r>
        <w:rPr/>
        <w:t>##����##@���#|���d#�)#�4����7�=B�#�4�C��#0#�m&gt;�K�!�/l}�#nЏ�8</w:t>
      </w:r>
    </w:p>
    <w:p>
      <w:pPr>
        <w:pStyle w:val="PreformattedText"/>
        <w:bidi w:val="0"/>
        <w:jc w:val="left"/>
        <w:rPr/>
      </w:pPr>
      <w:r>
        <w:rPr/>
        <w:t># #�����_ #}##�#�(`�##�J#t#�#�#������I�4��#���^|�#�E�p��#�d��f4m5�QFEmK1������AEZ#ᑣ^�v��F��Ξ</w:t>
      </w:r>
      <w:r>
        <w:rPr/>
        <w:t>냍</w:t>
      </w:r>
      <w:r>
        <w:rPr/>
        <w:t>)#,����G���p���y�##�q/�#�F�#Q�M�</w:t>
      </w:r>
      <w:r>
        <w:rPr/>
        <w:t>֞</w:t>
      </w:r>
    </w:p>
    <w:p>
      <w:pPr>
        <w:pStyle w:val="PreformattedText"/>
        <w:bidi w:val="0"/>
        <w:jc w:val="left"/>
        <w:rPr/>
      </w:pPr>
      <w:r>
        <w:rPr/>
        <w:t>{#�����w#m��#TW�C�3*#��#�rx</w:t>
        <w:br/>
        <w:br/>
        <w:t>�,</w:t>
      </w:r>
      <w:r>
        <w:rPr>
          <w:rtl w:val="true"/>
        </w:rPr>
        <w:t>ڦ</w:t>
      </w:r>
      <w:r>
        <w:rPr/>
        <w:t>Lk�zBk##�Z�\</w:t>
      </w:r>
    </w:p>
    <w:p>
      <w:pPr>
        <w:pStyle w:val="PreformattedText"/>
        <w:bidi w:val="0"/>
        <w:jc w:val="left"/>
        <w:rPr/>
      </w:pPr>
      <w:r>
        <w:rPr/>
        <w:t>o#a-S�yǣ\}�a�6-�#�9#Xu�g4Uq�7Z�3y-39�j�`'yfE������ϟm&gt;?&gt;!�z##��:#Q#@��9Q=r�@a#O,1##�t�������C#��#@�#��r</w:t>
      </w:r>
      <w:r>
        <w:rPr/>
        <w:t>텐�</w:t>
      </w:r>
      <w:r>
        <w:rPr/>
        <w:t>&amp;�#���#HM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P�a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D�K�!Q�#��#�PX��O�##v#��#�Zz�����##zJ�Z-#��%���&gt;^�/�!��L</w:t>
      </w:r>
      <w:r>
        <w:rPr>
          <w:rtl w:val="true"/>
        </w:rPr>
        <w:t>ګ</w:t>
      </w:r>
      <w:r>
        <w:rPr/>
        <w:t>#�Z���Cj#�LY��F�Ku�rs4t�##t�~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⪗#�~�^)}�ev�:E#�~���2�u�#��B�H�#h�#�fi�#�##O�G�T###3{[##� #�###2##�#oj# �w'##+###U?+0"##�#�#}+z�#�#��#�#���S}�'��#��)9�##G� �E�#�#�e##�#I##@#�w�F��;�0�L�#���#����h#?:�/?��#�9�8������p��;1�##��Z��-�##�O��</w:t>
        <w:br/>
        <w:t>0�&amp;?�s�L*ˣC</w:t>
      </w:r>
      <w:r>
        <w:rPr>
          <w:rtl w:val="true"/>
        </w:rPr>
        <w:t>ܒ</w:t>
      </w:r>
      <w:r>
        <w:rPr/>
        <w:t>�⋟�</w:t>
      </w:r>
      <w:r>
        <w:rPr/>
        <w:t>p���</w:t>
        <w:br/>
        <w:t>���fX</w:t>
      </w:r>
      <w:r>
        <w:rPr/>
        <w:t>羫�</w:t>
      </w:r>
      <w:r>
        <w:rPr/>
        <w:t>%������-L��;�d�#�(�,ξ0v</w:t>
      </w:r>
      <w:r>
        <w:rPr>
          <w:rtl w:val="true"/>
        </w:rPr>
        <w:t>ݟ</w:t>
      </w:r>
      <w:r>
        <w:rPr/>
        <w:t>f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Q5\)|#Z</w:t>
        <w:br/>
        <w:t>"] �#3� _</w:t>
        <w:tab/>
        <w:t>ult��N0^L�A}�MOc�ͨ��{���u�(����</w:t>
      </w:r>
      <w:r>
        <w:rPr>
          <w:rtl w:val="true"/>
        </w:rPr>
        <w:t>ܙ�</w:t>
      </w:r>
      <w:r>
        <w:rPr>
          <w:rtl w:val="true"/>
        </w:rPr>
        <w:t>/</w:t>
      </w:r>
      <w:r>
        <w:rPr/>
        <w:t>1</w:t>
      </w:r>
      <w:r>
        <w:rPr/>
        <w:t>�-#�#�#u#x�#</w:t>
        <w:br/>
        <w:t>y�c���aD��K�KOWN�#"T���</w:t>
      </w:r>
      <w:r>
        <w:rPr>
          <w:rtl w:val="true"/>
        </w:rPr>
        <w:t>ݟ</w:t>
      </w:r>
      <w:r>
        <w:rPr/>
        <w:t>f(u�_^��y)r##��_��������&amp;�&amp;5Zh��#n�X~N���`�O�d6�&amp;�/\����c#�j�/A�l#�[�вp</w:t>
        <w:br/>
        <w:t>#�#��X�T�R�_DH=9ԓ^jf!���+�F&gt;�</w:t>
      </w:r>
      <w:r>
        <w:rPr/>
        <w:t>؆</w:t>
      </w:r>
      <w:r>
        <w:rPr/>
        <w:t>,�#�G�#�n�#�#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9�t�I�E�UJD��M�wD��#�#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�P~���:5#����;l#?�#���G$+</w:t>
        <w:br/>
        <w:t>5&amp;ʀL�d���M�5�0+�#��#Q#��%�J5,��F���AAV�*����/H�#8@��#$�#�]�#8C#�\3(�*M��#Ě�x#</w:t>
      </w:r>
      <w:r>
        <w:rPr>
          <w:rtl w:val="true"/>
        </w:rPr>
        <w:t>ۈ</w:t>
      </w:r>
      <w:r>
        <w:rPr/>
        <w:t>�҇��P�f��P��V###�V?����k���U$��z�|��</w:t>
        <w:br/>
        <w:t>�$�-�#b�V�#)</w:t>
      </w:r>
      <w:r>
        <w:rPr>
          <w:rtl w:val="true"/>
        </w:rPr>
        <w:t>ڄ</w:t>
      </w:r>
      <w:r>
        <w:rPr/>
        <w:t>� ����</w:t>
      </w:r>
      <w:r>
        <w:rPr/>
        <w:t>#�Z{�'�#�&gt;##�0n�|��#��#��#�N�##�3~�Iq8�##qdP����5x##&gt;�2�#i�э�#e��#B��-�o2� ��KU�I���im9#�OE�5/"�VGY#5�*���^=�#6#uȆej�9\������&lt;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u�##��k</w:t>
      </w:r>
      <w:r>
        <w:rPr/>
        <w:t>؇���</w:t>
      </w:r>
      <w:r>
        <w:rPr/>
        <w:t>d��&gt;1�ƽ��=~XLs~��&lt;�����23�XM�#�w�[|0mN#������3y�7�������</w:t>
      </w:r>
      <w:r>
        <w:rPr>
          <w:rtl w:val="true"/>
        </w:rPr>
        <w:t>ټ</w:t>
      </w:r>
      <w:r>
        <w:rPr/>
        <w:t>��</w:t>
      </w:r>
      <w:r>
        <w:rPr/>
        <w:t>~Z3#�U�#�CʵY�} �j##�a#�՚#?��1</w:t>
        <w:tab/>
        <w:t>#+�h��H¹�</w:t>
        <w:br/>
        <w:t>�~F^�#2s�������#�h���i�u�v}����#���#��#`F-��D"�Nc�m</w:t>
        <w:tab/>
        <w:t>3#�C��.�pm��</w:t>
      </w:r>
      <w:r>
        <w:rPr>
          <w:rtl w:val="true"/>
        </w:rPr>
        <w:t>߿</w:t>
      </w:r>
      <w:r>
        <w:rPr/>
        <w:t>��</w:t>
      </w:r>
      <w:r>
        <w:rPr/>
        <w:t>S#5�W�#͜#�g�C#���x��l�#�m='###��]�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De�B</w:t>
        <w:br/>
        <w:t>���F��#P��T���#y#�9=��J�?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#Y#�</w:t>
        <w:tab/>
        <w:t>�y�#M'��N�0�@��</w:t>
      </w:r>
    </w:p>
    <w:p>
      <w:pPr>
        <w:pStyle w:val="PreformattedText"/>
        <w:bidi w:val="0"/>
        <w:jc w:val="left"/>
        <w:rPr/>
      </w:pPr>
      <w:r>
        <w:rPr/>
        <w:t>c�%iЄ}*# hQ�����Ko&lt;O�#4�i�����Ӹ88�</w:t>
      </w:r>
      <w:r>
        <w:rPr>
          <w:rtl w:val="true"/>
        </w:rPr>
        <w:t>ފ</w:t>
      </w:r>
      <w:r>
        <w:rPr/>
        <w:t>��</w:t>
      </w:r>
      <w:r>
        <w:rPr/>
        <w:t>y#��-###�"I#��-�Lʷ��#,��#��3B���#�#�l���#</w:t>
      </w:r>
    </w:p>
    <w:p>
      <w:pPr>
        <w:pStyle w:val="PreformattedText"/>
        <w:bidi w:val="0"/>
        <w:jc w:val="left"/>
        <w:rPr/>
      </w:pPr>
      <w:r>
        <w:rPr/>
        <w:t>#���p7�Y����N#g�##E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ه</w:t>
      </w:r>
      <w:r>
        <w:rPr/>
        <w:t>|�C�fn��5Ϊ�#��2\�</w:t>
      </w:r>
      <w:r>
        <w:rPr/>
        <w:t>ܸ</w:t>
      </w:r>
      <w:r>
        <w:rPr/>
        <w:t>4�d4�(#�0�_Tt2�#����fw:</w:t>
      </w:r>
      <w:r>
        <w:rPr/>
        <w:t>ꨢ</w:t>
      </w:r>
      <w:r>
        <w:rPr/>
        <w:t>(Ի�7#~2�}wP8R�_�t$eR#/�(o"#eV'C�\��? ��~���I���r#\������r/|�</w:t>
      </w:r>
      <w:r>
        <w:rPr/>
        <w:t>锤</w:t>
      </w:r>
      <w:r>
        <w:rPr/>
        <w:t>z�#�u^�-�`���|##�#�&gt;(�#G�#8mJt�_�#Bq���՗</w:t>
      </w:r>
      <w:r>
        <w:rPr/>
        <w:t>۷</w:t>
      </w:r>
      <w:r>
        <w:rPr/>
        <w:t>?�t�����h��#��pv�` �`�N�a#�]��I�J�H#j#��#y#r��s�#6�/#Z`�#�D�#</w:t>
        <w:tab/>
        <w:t>'p��k</w:t>
      </w:r>
      <w:r>
        <w:rPr>
          <w:rtl w:val="true"/>
        </w:rPr>
        <w:t>ڨ</w:t>
      </w:r>
      <w:r>
        <w:rPr/>
        <w:t>M3�d�ePR#wO�(�'�A'1�ҫ�o�6�8��*#1V`�/2�#�</w:t>
      </w:r>
      <w:r>
        <w:rPr>
          <w:rtl w:val="true"/>
        </w:rPr>
        <w:t>ݙ</w:t>
      </w:r>
      <w:r>
        <w:rPr/>
        <w:t>|vO/4����b�V#$��,#�#\#�i�Yer</w:t>
        <w:tab/>
        <w:t>d�Ss�?�#W�#�-�#|r"�|��#�J�$Z�</w:t>
      </w:r>
      <w:r>
        <w:rPr>
          <w:rtl w:val="true"/>
        </w:rPr>
        <w:t>۽</w:t>
      </w:r>
      <w:r>
        <w:rPr/>
        <w:t>�</w:t>
      </w:r>
      <w:r>
        <w:rPr/>
        <w:t>^�#T����</w:t>
        <w:tab/>
        <w:t>�.�]/Z#2#@o#�����������C�/�xy��Fs�PЌ]��#̰fGWs��4�#���</w:t>
      </w:r>
      <w:r>
        <w:rPr/>
        <w:t>ֳ</w:t>
      </w:r>
      <w:r>
        <w:rPr/>
        <w:t>y��?�K��_i����.W�hpu#�"��v��F=�=Ҁ.�</w:t>
      </w:r>
      <w:r>
        <w:rPr/>
        <w:t>ֶ</w:t>
      </w:r>
      <w:r>
        <w:rPr/>
        <w:t>W##���#R�#&gt;##�G���#�=�i#��</w:t>
      </w:r>
      <w:r>
        <w:rPr>
          <w:rtl w:val="true"/>
        </w:rPr>
        <w:t>ܣ</w:t>
      </w:r>
      <w:r>
        <w:rPr/>
        <w:t>q��v#��S/�###&amp;��?��#t���riA�n�]QC3#�^R�#�fq/���sx#.R#</w:t>
      </w:r>
      <w:r>
        <w:rPr>
          <w:rtl w:val="true"/>
        </w:rPr>
        <w:t>ރ</w:t>
      </w:r>
      <w:r>
        <w:rPr/>
        <w:t>E:h����K�!#��5�I?���v�G}��s�#x#k�J�#�l##$���####�P"#z��##�d�#t</w:t>
        <w:tab/>
        <w:t>�!|v#�#L#Pm-�X�#������k��###+Ss�����</w:t>
        <w:br/>
        <w:t>���P]�#######�#�s�S1A3��!�~f����##��#m�v�6�a:*�V��#}8K��2#t���f��k���Q#�c��#�#5##HBPG##</w:t>
      </w:r>
    </w:p>
    <w:p>
      <w:pPr>
        <w:pStyle w:val="PreformattedText"/>
        <w:bidi w:val="0"/>
        <w:jc w:val="left"/>
        <w:rPr/>
      </w:pPr>
      <w:r>
        <w:rPr/>
        <w:t>n�)a[tPMMm-g��#���</w:t>
        <w:tab/>
        <w:t>&lt;#�#�1b#e�!e0�w)��k�y�`AɃ�#Ն$����t����'{4�]"{�G^N�L6Kz��`�kh�4���KT#�{��#v��#��#*ӐK��Q�#</w:t>
      </w:r>
      <w:r>
        <w:rPr>
          <w:rtl w:val="true"/>
        </w:rPr>
        <w:t>܃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*/��##\����|��G2A��#����[�#l��GN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m��М´�#�.#g_##�#�####�#�S��v</w:t>
      </w:r>
      <w:r>
        <w:rPr>
          <w:rtl w:val="true"/>
        </w:rPr>
        <w:t>ؼ</w:t>
      </w:r>
      <w:r>
        <w:rPr/>
        <w:t>�</w:t>
      </w:r>
      <w:r>
        <w:rPr/>
        <w:t>H���wD�#�%#��#��3# ��</w:t>
      </w:r>
      <w:r>
        <w:rPr/>
        <w:t>ِ��</w:t>
      </w:r>
      <w:r>
        <w:rPr/>
        <w:t>##XC�#"^��`##x�#�ez�D�Ng_v��pK�e�##6o##��t7Ҕy#r��#�}hp�(�W#oL# �#���##���Xe��S##?9</w:t>
      </w:r>
      <w:r>
        <w:rPr>
          <w:rtl w:val="true"/>
        </w:rPr>
        <w:t>ۓ</w:t>
      </w:r>
      <w:r>
        <w:rPr/>
        <w:t>33</w:t>
      </w:r>
      <w:r>
        <w:rPr/>
        <w:t>i�ZUK�����8z+�pϏ�KFG�Q#Z��S#�#A��</w:t>
        <w:tab/>
        <w:t>�#M#����|S�##</w:t>
        <w:br/>
      </w:r>
      <w:r>
        <w:rPr/>
        <w:t>퓦�</w:t>
      </w:r>
      <w:r>
        <w:rPr/>
        <w:t>4�CcU# #�L#���М-</w:t>
        <w:br/>
        <w:t>��#�##PGQ�!&lt;�S#0#���6w#R������1#�*��Tj��[</w:t>
        <w:tab/>
        <w:t>�O##���xX/�#�Y</w:t>
        <w:tab/>
        <w:t>#]^��@��U#u�D@##���0S�</w:t>
        <w:br/>
        <w:t>˛�?9o#��#=#�{B/#�w}##O'�.��|��:##��.,</w:t>
        <w:tab/>
        <w:t>~��i\#,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r�}W��#&amp;��U��#0</w:t>
      </w:r>
      <w:r>
        <w:rPr>
          <w:rtl w:val="true"/>
        </w:rPr>
        <w:t>ܥ</w:t>
      </w:r>
      <w:r>
        <w:rPr/>
        <w:t>�</w:t>
      </w:r>
      <w:r>
        <w:rPr/>
        <w:t>Z#&lt;��Z#z#�T#�$ #&gt;ɣ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C/����e#�#�)#�{#��nO</w:t>
      </w:r>
      <w:r>
        <w:rPr>
          <w:rtl w:val="true"/>
        </w:rPr>
        <w:t>ݪ</w:t>
      </w:r>
      <w:r>
        <w:rPr/>
        <w:t>�</w:t>
      </w:r>
      <w:r>
        <w:rPr/>
        <w:t>w���{��0��p�#n^;#(xu##� �K#�###��#�2�</w:t>
        <w:tab/>
        <w:t>�[[#&amp;]�#2�r��##(�:O�k��f�%�|�#�~���h��� S&amp;g�(��#3r�*bb5h##�</w:t>
        <w:br/>
        <w:t>�ɛ(E�`;q�L#S�hRj���T�8��#�ʢ��#��CI�8</w:t>
        <w:br/>
        <w:t>�W�#����#?�U6#Xc��x�B#�y˻�Ѣ##�#�%�P����! !b�8��#o#-&gt;����`#Y�#mw##�������#\�T�y�;�-#�#�Q��Z#{�r_}��;����r###�?�����##k#�(�#5�TI�#�g�+p�##,�7##v#P##G��</w:t>
      </w:r>
      <w:r>
        <w:rPr/>
        <w:t>瘮</w:t>
      </w:r>
      <w:r>
        <w:rPr/>
        <w:t>rŉD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#D��#$#�-���ʯ��E#z�(###N[#3I�</w:t>
        <w:br/>
        <w:t>��## c#�h#�[�#-#��A##3�</w:t>
        <w:br/>
        <w:t>cԁ+|���#��#�#���#d:��#�</w:t>
      </w:r>
      <w:r>
        <w:rPr>
          <w:rtl w:val="true"/>
        </w:rPr>
        <w:t>܁</w:t>
      </w:r>
      <w:r>
        <w:rPr/>
        <w:t>n+#P[8�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Y#z1#n�Ѧg���l��h�^##Y</w:t>
        <w:tab/>
        <w:t>��!^0�3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3,rjj�ѿ�q/;�i*�##0YN�rr��`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�G6���i������v�P.�#P# V�2###��x#�##��2</w:t>
      </w:r>
      <w:r>
        <w:rPr>
          <w:rtl w:val="true"/>
        </w:rPr>
        <w:t>ט</w:t>
      </w:r>
      <w:r>
        <w:rPr/>
        <w:t>x��#@f���Ng�</w:t>
        <w:br/>
        <w:t>&gt;6����S��1�#�,M##;��V�Z�#h�#���##0Ԭ�</w:t>
      </w:r>
      <w:r>
        <w:rPr>
          <w:rtl w:val="true"/>
        </w:rPr>
        <w:t>ޢ</w:t>
      </w:r>
      <w:r>
        <w:rPr/>
        <w:t>m��S��M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~e�##�#�c�#@��Eɓ_j#��ԫ#�{����=#�#Pq#l#�a�$q����Q%`�d#</w:t>
      </w:r>
      <w:r>
        <w:rPr>
          <w:rtl w:val="true"/>
        </w:rPr>
        <w:t>״</w:t>
      </w:r>
      <w:r>
        <w:rPr/>
        <w:t>o?_#��##{yS&gt;0�7#��4�</w:t>
        <w:br/>
        <w:t>#�t�j�������h�A##�##RH��2l�#��3�2̧#��#P��z��#�+</w:t>
        <w:tab/>
        <w:t>#�##4�T�ExĠ'</w:t>
      </w:r>
      <w:r>
        <w:rPr>
          <w:rtl w:val="true"/>
        </w:rPr>
        <w:t>ݙ</w:t>
      </w:r>
      <w:r>
        <w:rPr/>
        <w:t>l�I'�##�\Y��G9�ab��R#�9)�#J#Oe� ��U��,�Hy#�!_gO�#*Am�qq�&amp;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%�SE��#���S#�?#�</w:t>
        <w:br/>
        <w:t>��#��#�R#"^i��,@&lt;UĀtÀ&lt;��f</w:t>
      </w:r>
      <w:r>
        <w:rPr>
          <w:rtl w:val="true"/>
        </w:rPr>
        <w:t>أ</w:t>
      </w:r>
      <w:r>
        <w:rPr/>
        <w:t xml:space="preserve">Җ"���T��n#�P#=)�#4�(�H���r���=3u�#��I���0�U^��k##�&lt;.�##B�#####\#(S^�������77?wx�'K#�# </w:t>
      </w:r>
      <w:r>
        <w:rPr/>
        <w:t>ܴ</w:t>
      </w:r>
      <w:r>
        <w:rPr/>
        <w:t>J%]\a#M�����]</w:t>
        <w:tab/>
        <w:t>8-#p#��ns=k!o�P/��#�h</w:t>
      </w:r>
    </w:p>
    <w:p>
      <w:pPr>
        <w:pStyle w:val="PreformattedText"/>
        <w:bidi w:val="0"/>
        <w:jc w:val="left"/>
        <w:rPr/>
      </w:pPr>
      <w:r>
        <w:rPr/>
        <w:t>89##Ԑ�3��#dR#$�I&gt;\�##�j�rt?</w:t>
        <w:br/>
        <w:t>#d#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ݍ</w:t>
      </w:r>
      <w:r>
        <w:rPr/>
        <w:t>`��#`#�GC�,</w:t>
        <w:br/>
        <w:t>��#l�#��+7:8������G#��"�|�#�:ƀ�G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%�</w:t>
      </w:r>
    </w:p>
    <w:p>
      <w:pPr>
        <w:pStyle w:val="PreformattedText"/>
        <w:bidi w:val="0"/>
        <w:jc w:val="left"/>
        <w:rPr/>
      </w:pPr>
      <w:r>
        <w:rPr/>
        <w:t>#�(~�#��'�#��~�w�##s-##=|���vx�#9_�1g�$#�#,#5#H���###2##)!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</w:t>
      </w:r>
      <w:r>
        <w:rPr/>
        <w:t>ܷ��</w:t>
      </w:r>
      <w:r>
        <w:rPr/>
        <w:t>E�</w:t>
        <w:tab/>
        <w:t>#��/��#@�τ#�#�� �S�#�#�j����|����n�#��2+��t�a�#9#�#�*#5�)O���</w:t>
        <w:tab/>
        <w:t>g��~2#������Յ�#Md�v#�79�U�5��~&amp;Y�~�#�@#�ф</w:t>
        <w:tab/>
        <w:t>`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OI2��bG$</w:t>
      </w:r>
      <w:r>
        <w:rPr>
          <w:rtl w:val="true"/>
        </w:rPr>
        <w:t>ד�</w:t>
      </w:r>
      <w:r>
        <w:rPr>
          <w:rtl w:val="true"/>
        </w:rPr>
        <w:t>"�+</w:t>
      </w:r>
      <w:r>
        <w:rPr/>
        <w:t>50</w:t>
      </w:r>
      <w:r>
        <w:rPr/>
        <w:t>�]d#��y�#�:##7�#�&amp;1O#J-��MO��\%</w:t>
      </w:r>
      <w:r>
        <w:rPr>
          <w:rtl w:val="true"/>
        </w:rPr>
        <w:t>ߙ</w:t>
      </w:r>
      <w:r>
        <w:rPr/>
        <w:t>�</w:t>
      </w:r>
      <w:r>
        <w:rPr/>
        <w:t>h�#���#O�#0�.�#���t��͆)�#���9���i@�2v�#Ҁ"�#��zV���##�k�a�O�P����49O&gt;�����ƴI�=#�Q���imux���a�fsK�#ų#���:�^[�+վ2��P,U|:��zI#��&lt;�#�6��j#1#e�</w:t>
        <w:tab/>
        <w:t>Qkrƿ�&lt;N#�#�JI�6Ҙ�;�\##@L��s�4��#0���ś&gt;%�j�����A~zd���f$�O�K�E#�x�$��#�e?~^[DU���U���!�##��*�}���q��Uf#�k�"���h#'Nr�R�E#\`���Yb#��#%�$3���,2#�9�{�+�T��+ҙ�</w:t>
      </w:r>
      <w:r>
        <w:rPr/>
        <w:t>즬�</w:t>
      </w:r>
      <w:r>
        <w:rPr/>
        <w:t>K��|1�%�Fh����CB</w:t>
      </w:r>
    </w:p>
    <w:p>
      <w:pPr>
        <w:pStyle w:val="PreformattedText"/>
        <w:bidi w:val="0"/>
        <w:jc w:val="left"/>
        <w:rPr/>
      </w:pPr>
      <w:r>
        <w:rPr/>
        <w:t>\�4�7*'&lt;!~��#�#U�A�?�$�⸖q#�!�8]##Z#!�~�#�D#K�#���o��#��)#�`=C)�H�=��~#��##7?���</w:t>
      </w:r>
      <w:r>
        <w:rPr/>
        <w:t>矡</w:t>
      </w:r>
      <w:r>
        <w:rPr/>
        <w:t>D��P�w�g#ta</w:t>
      </w:r>
      <w:r>
        <w:rPr>
          <w:rtl w:val="true"/>
        </w:rPr>
        <w:t>ڝ</w:t>
      </w:r>
      <w:r>
        <w:rPr/>
        <w:t>#�#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Ӏ��@�RV��#Z#q�-�����J�</w:t>
      </w:r>
      <w:r>
        <w:rPr>
          <w:rtl w:val="true"/>
        </w:rPr>
        <w:t>ۋ</w:t>
      </w:r>
      <w:r>
        <w:rPr/>
        <w:t>U]</w:t>
        <w:tab/>
        <w:t>��`#�$#�}W�C&amp;��#T% h.�|</w:t>
        <w:tab/>
        <w:t>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H]�8�+�#S_##��fVg##�z#7�#���h?V</w:t>
      </w:r>
      <w:r>
        <w:rPr>
          <w:rtl w:val="true"/>
        </w:rPr>
        <w:t>ޱ</w:t>
      </w:r>
      <w:r>
        <w:rPr/>
        <w:t>�</w:t>
      </w:r>
      <w:r>
        <w:rPr/>
        <w:t>YΞQI#b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U���#g.@#�J�#</w:t>
      </w:r>
    </w:p>
    <w:p>
      <w:pPr>
        <w:pStyle w:val="PreformattedText"/>
        <w:bidi w:val="0"/>
        <w:jc w:val="left"/>
        <w:rPr/>
      </w:pPr>
      <w:r>
        <w:rPr/>
        <w:t>.�0�T~A&amp;&amp;ȸ�#�&lt;\� E/��#w��C��</w:t>
        <w:br/>
        <w:t>�5�R��)�XJ#G#Y�#��&gt;1Xq�o�</w:t>
      </w:r>
    </w:p>
    <w:p>
      <w:pPr>
        <w:pStyle w:val="PreformattedText"/>
        <w:bidi w:val="0"/>
        <w:jc w:val="left"/>
        <w:rPr/>
      </w:pPr>
      <w:r>
        <w:rPr/>
        <w:t>#@Y�5+�v��Ep#!F�qH9]}�</w:t>
        <w:tab/>
        <w:t>qr��U�Dh��O6�#��Dek</w:t>
      </w:r>
      <w:r>
        <w:rPr/>
        <w:t>ꡫ�</w:t>
      </w:r>
      <w:r>
        <w:rPr/>
        <w:t>PePk��Ó˪#&gt;6#��kO#�#����K�*�����s��X�\0���</w:t>
      </w:r>
    </w:p>
    <w:p>
      <w:pPr>
        <w:pStyle w:val="PreformattedText"/>
        <w:bidi w:val="0"/>
        <w:jc w:val="left"/>
        <w:rPr/>
      </w:pPr>
      <w:r>
        <w:rPr/>
        <w:t>I$���r��^###�P#Х4�w��=�#`#�U?ayi#L��g%#v����H'N7�#�I�&lt;']��d�=#��øM%#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QF�ҏF-#R,�[�D�#?�&gt;�gB#��i���'���L��#w�e-#}^�W#4#.#�?�</w:t>
      </w:r>
      <w:r>
        <w:rPr/>
        <w:t>ٞ</w:t>
      </w:r>
      <w:r>
        <w:rPr/>
        <w:t>K��#c�&lt;#Ñ3XNV��##�K#�#��~M�&gt;#��~�/�#J���^���#*�V�#�C��O[����#~�D����ȝ!��</w:t>
      </w:r>
      <w:r>
        <w:rPr/>
        <w:t>֢</w:t>
      </w:r>
    </w:p>
    <w:p>
      <w:pPr>
        <w:pStyle w:val="PreformattedText"/>
        <w:bidi w:val="0"/>
        <w:jc w:val="left"/>
        <w:rPr/>
      </w:pPr>
      <w:r>
        <w:rPr/>
        <w:t>Ԣ1#є�9\�#�#��[X�g#LQ�n��ľ�@(Rx3s#U#F</w:t>
      </w:r>
      <w:r>
        <w:rPr>
          <w:rtl w:val="true"/>
        </w:rPr>
        <w:t>ٵ</w:t>
      </w:r>
      <w:r>
        <w:rPr/>
        <w:t>ɝ##��K��#D#�S�Vv#Nd�P1Rn</w:t>
        <w:tab/>
        <w:t>�##���d�����0,L$Z��G#&gt;���f*��M��skN#�#�ZG�#�#�[��N#=��##}��8�</w:t>
      </w:r>
      <w:r>
        <w:rPr/>
        <w:t>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98���Rqv##�|�i��d</w:t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rPr/>
        <w:t>졒</w:t>
      </w:r>
      <w:r>
        <w:rPr/>
        <w:t>_###⇈%}^����&lt;F�ip��^�ϓ�</w:t>
      </w:r>
      <w:r>
        <w:rPr/>
        <w:t>䔣</w:t>
      </w:r>
      <w:r>
        <w:rPr/>
        <w:t>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G��J#�#A#{�#�)S#U�G)B�N�o&amp;3��Z��w�H��Z�#�a���eE</w:t>
      </w:r>
      <w:r>
        <w:rPr>
          <w:rtl w:val="true"/>
        </w:rPr>
        <w:t>ݰ</w:t>
      </w:r>
      <w:r>
        <w:rPr/>
        <w:t>�</w:t>
      </w:r>
      <w:r>
        <w:rPr/>
        <w:t>E�k�)b)�Yj#��#�Z�҂#��k(�\#-�j#Wp�R+�C)�#\�&gt;��#�� ]� �A@��Js��?� ̜��6�����Ϛv��R�L�#}##B�e�eE���.{M��#�G��#�##��0�'k#ŉJ5z#�# �#�b|�A������2�Q�O���#��c�W4FBCd#e��xf�U��{�HvkB#[�p�#k����vO���#���#:,�#�Ɠ#�#�#N�(QX�Iz#Y.</w:t>
      </w:r>
      <w:r>
        <w:rPr>
          <w:rtl w:val="true"/>
        </w:rPr>
        <w:t>޵</w:t>
      </w:r>
      <w:r>
        <w:rPr/>
        <w:t>^��#�A�����#����_��{���h�P�#1#�5�}s��&lt;b��#�)�2</w:t>
      </w:r>
      <w:r>
        <w:rPr/>
        <w:t>䲥�</w:t>
      </w:r>
      <w:r>
        <w:rPr/>
        <w:t>D��##��#-E</w:t>
      </w:r>
      <w:r>
        <w:rPr>
          <w:rtl w:val="true"/>
        </w:rPr>
        <w:t>ڃ</w:t>
      </w: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Ř�FS&lt;�#ʦ�}�</w:t>
      </w:r>
      <w:r>
        <w:rPr>
          <w:rtl w:val="true"/>
        </w:rPr>
        <w:t>ݱ</w:t>
      </w:r>
      <w:r>
        <w:rPr/>
        <w:t>m�?)O�]�D�N���#�EG`j�S̅ùUE�</w:t>
        <w:tab/>
        <w:t>�0j��`�X#��Q/�,a</w:t>
      </w:r>
      <w:r>
        <w:rPr/>
        <w:t>ާ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�D���L#Z}yDn&amp;ι,Al#�8K����T�H#�#'��x,��#~E#��:�#3</w:t>
      </w:r>
      <w:r>
        <w:rPr>
          <w:rtl w:val="true"/>
        </w:rPr>
        <w:t>޾</w:t>
      </w:r>
      <w:r>
        <w:rPr>
          <w:rtl w:val="true"/>
        </w:rPr>
        <w:t>#</w:t>
      </w:r>
      <w:r>
        <w:rPr/>
        <w:t>0</w:t>
      </w:r>
      <w:r>
        <w:rPr/>
        <w:t>#c4?)O��e+�#}&gt;f$��</w:t>
      </w:r>
      <w:r>
        <w:rPr/>
        <w:t>鼷��</w:t>
      </w:r>
      <w:r>
        <w:rPr/>
        <w:t>#�"���e���|��8G�</w:t>
      </w:r>
    </w:p>
    <w:p>
      <w:pPr>
        <w:pStyle w:val="PreformattedText"/>
        <w:bidi w:val="0"/>
        <w:jc w:val="left"/>
        <w:rPr/>
      </w:pPr>
      <w:r>
        <w:rPr/>
        <w:t>z��?'�#</w:t>
      </w:r>
      <w:r>
        <w:rPr/>
        <w:t>݆���</w:t>
      </w:r>
      <w:r>
        <w:rPr/>
        <w:t>8�ZO#&gt;�9��j�#�</w:t>
      </w:r>
      <w:r>
        <w:rPr>
          <w:rtl w:val="true"/>
        </w:rPr>
        <w:t>ޕ</w:t>
      </w:r>
      <w:r>
        <w:rPr/>
        <w:t>�</w:t>
      </w:r>
      <w:r>
        <w:rPr/>
        <w:t>(#}#��##�|I��ʀt</w:t>
        <w:br/>
        <w:t>Oλ�a###8�#�N�!R# �RU*v��I�#####H�T#f�B!�Հ#M�����#0��4��o�)�}�4=*B��</w:t>
      </w:r>
      <w:r>
        <w:rPr/>
        <w:t>֟</w:t>
      </w:r>
      <w:r>
        <w:rPr/>
        <w:t>8�#�z,�];��b�</w:t>
        <w:br/>
        <w:t>�##|�ј�#0���X##�?��q�{#� ��#+#2��7Hk!���-�XA</w:t>
        <w:br/>
        <w:t>�</w:t>
        <w:br/>
        <w:t>#���zg#o��G�#���5t#I��t�##ȘtpDK�</w:t>
        <w:tab/>
        <w:t>�m��R��Z�##�#####�#h�&amp;#�#�#��T�5#�Dy)l2#@lq##�(�##��:�)���'##`���H��#�#\���a-��p���]L�</w:t>
      </w:r>
      <w:r>
        <w:rPr>
          <w:rtl w:val="true"/>
        </w:rPr>
        <w:t>܄</w:t>
      </w:r>
      <w:r>
        <w:rPr/>
        <w:t>��</w:t>
      </w:r>
      <w:r>
        <w:rPr/>
        <w:t>###�a##vw*##�J�&amp;O</w:t>
      </w:r>
      <w:r>
        <w:rPr/>
        <w:t>֘</w:t>
      </w:r>
      <w:r>
        <w:rPr/>
        <w:t>|�#@�@�Bˆ��u</w:t>
      </w:r>
      <w:r>
        <w:rPr>
          <w:rtl w:val="true"/>
        </w:rPr>
        <w:t>׿</w:t>
      </w:r>
      <w:r>
        <w:rPr/>
        <w:t>��</w:t>
      </w:r>
      <w:r>
        <w:rPr/>
        <w:t>է��{��\?u#φt#Gcq�5h�*{�o���##�=,2^�d#���#�sk4z#w</w:t>
        <w:tab/>
        <w:t>a}#dPN#</w:t>
        <w:br/>
        <w:t>#��J{#�#�#R�#��B��</w:t>
      </w:r>
      <w:r>
        <w:rPr/>
        <w:t>֗</w:t>
      </w:r>
      <w:r>
        <w:rPr/>
        <w:t>#�H!��#��##&amp;G��f�y�a�$�&lt;�#�P˔�ʀ��#^�!���T1##a#ɔL2#�2|fP#P�C�A�![����#"���"�M</w:t>
        <w:tab/>
        <w:t>��#A</w:t>
        <w:b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0/</w:t>
        <w:br/>
        <w:t>Ն,�T|H�D� '���5�#K���#h�1H�}�q#�Q�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ǅA�Z5�N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��###I#��g##+����?}�Y���#��L�4�g8#�/�#T]Dѱj#�#0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e���YqQ�*@#�#i�v#�/���w��#"�#�(#��</w:t>
      </w:r>
    </w:p>
    <w:p>
      <w:pPr>
        <w:pStyle w:val="PreformattedText"/>
        <w:bidi w:val="0"/>
        <w:jc w:val="left"/>
        <w:rPr/>
      </w:pPr>
      <w:r>
        <w:rPr/>
        <w:t>##Z"�#b�_#����#�#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\��V�7##��#�#�l�/LrVX��I4��Ց</w:t>
      </w:r>
      <w:r>
        <w:rPr/>
        <w:t>敒</w:t>
      </w:r>
      <w:r>
        <w:rPr/>
        <w:t>#�G��"&lt;#*�#�B��#�����:�v���6`R�#�#I#�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ձ�#�4j���´#`��^��/&gt;s##!��#�</w:t>
        <w:br/>
        <w:t>�M�j�\V2�</w:t>
      </w:r>
      <w:r>
        <w:rPr>
          <w:rtl w:val="true"/>
        </w:rPr>
        <w:t>ף</w:t>
      </w:r>
      <w:r>
        <w:rPr/>
        <w:t>##�L̬gG-�xh##�</w:t>
        <w:br/>
        <w:t>W#Uv</w:t>
      </w:r>
      <w:r>
        <w:rPr>
          <w:rtl w:val="true"/>
        </w:rPr>
        <w:t>ܗ</w:t>
      </w:r>
      <w:r>
        <w:rPr/>
        <w:t>a�a�E#�Z#̌��#���G&gt;_s#�#4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_�##���X94�=��##</w:t>
      </w:r>
      <w:r>
        <w:rPr>
          <w:rtl w:val="true"/>
        </w:rPr>
        <w:t>ؼ��߽�</w:t>
      </w:r>
      <w:r>
        <w:rPr/>
        <w:t>6</w:t>
      </w:r>
      <w:r>
        <w:rPr/>
        <w:t>q&gt;#�7�#G_��~z�/#�$��Cm�8x#��=�SHU###Nu�6?+�5�h</w:t>
      </w:r>
      <w:r>
        <w:rPr>
          <w:rtl w:val="true"/>
        </w:rPr>
        <w:t>ڎ</w:t>
      </w: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gF�$k��k�###B"mh�m�z�Š����q;G#�\�##�wX`�[</w:t>
      </w:r>
      <w:r>
        <w:rPr/>
        <w:t>䀎</w:t>
      </w:r>
      <w:r>
        <w:rPr/>
        <w:t>j�=#���#�b�#�3��x��E#�9#T��</w:t>
      </w:r>
      <w:r>
        <w:rPr/>
        <w:t>ْ</w:t>
      </w:r>
      <w:r>
        <w:rPr>
          <w:rtl w:val="true"/>
        </w:rPr>
        <w:t>ۈ</w:t>
      </w:r>
      <w:r>
        <w:rPr/>
        <w:t>�</w:t>
      </w:r>
      <w:r>
        <w:rPr/>
        <w:t>##�+�B�a�(|�8&lt;ȴ�����Z�n#5��B�x����# #a:�H�#$#���3#zn�#Ӧ,#����0�#�e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C,�ͩ###�#wP�|K#�5@]#�#[#&gt;5#�H�m9_�RK��2�W#r��S#��k���1�Y�Y�=�#q�����p���ca�@�h/�( _���##�p}%��e�;qV�:��f�#�E�Y��P�z{u��8&gt;&gt;`{�FSA��&lt;kl�#Ynjy)#5�Bb��.PP#</w:t>
        <w:br/>
        <w:t>qA�7fA�#U</w:t>
        <w:tab/>
        <w:t>^(.##��##�-o�/�D5J��qd�#@ӡ��4҅�#+#jE]W�#P�[�#] �,0�v</w:t>
      </w:r>
      <w:r>
        <w:rPr>
          <w:rtl w:val="true"/>
        </w:rPr>
        <w:t>ر</w:t>
      </w:r>
      <w:r>
        <w:rPr/>
        <w:t>ɢa��ʩ]�#��`#�P</w:t>
        <w:br/>
        <w:t>E�R�Sg&amp;�Ϣ?�A�#&amp;#u��f�1�n�ȨNA#Ǎ�P�%��h#���A�</w:t>
        <w:br/>
        <w:t>bc9yn\�Z(�#B3*�R�#�Y</w:t>
      </w:r>
      <w:r>
        <w:rPr/>
        <w:t>֭�</w:t>
      </w:r>
      <w:r>
        <w:rPr/>
        <w:t>紐</w:t>
      </w:r>
      <w:r>
        <w:rPr/>
        <w:t>e#�w�au#�#OC�#�#������z�#�|�Yl�Qt�;2�#N������##c��|�}8.�V_|��?���.+#���#.�#�p��|`,�ƌ�ՊM@�Q�'��P</w:t>
        <w:tab/>
        <w:t>�p�����a���#l�@#��5#��r���W�#��d�Z�J��s��#�h��hȡ�R3���[5��!�#</w:t>
        <w:br/>
        <w:t>�#d?"d%j��#yB�#�#�#��3�#�&gt;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౭�</w:t>
      </w:r>
      <w:r>
        <w:rPr/>
        <w:t>&gt;P�##T�#��Z���</w:t>
        <w:br/>
        <w:t>�(B0�A#,S����H�����"XSO��,���.�k��#�h�C�?�K�$�'L2�u�{���`#ʹ�#��#L�#.+��</w:t>
      </w:r>
      <w:r>
        <w:rPr>
          <w:rtl w:val="true"/>
        </w:rPr>
        <w:t>׶���</w:t>
      </w:r>
      <w:r>
        <w:rPr>
          <w:rtl w:val="true"/>
        </w:rPr>
        <w:t>^�</w:t>
      </w:r>
      <w:r>
        <w:rPr/>
        <w:t>0</w:t>
      </w:r>
      <w:r>
        <w:rPr/>
        <w:t>�ƒ&gt;z#` ��}���n��#�}ω</w:t>
      </w:r>
      <w:r>
        <w:rPr/>
        <w:t>ກ</w:t>
      </w:r>
      <w:r>
        <w:rPr/>
        <w:t>"`$$�Y4�5���#Nh�-ol!L�~}�t�#������]##�:���^P�#*�5]k���#6#[�^##4#��1��̯-�#�#�Jc?-�^��¬@#�.�t�^</w:t>
      </w:r>
    </w:p>
    <w:p>
      <w:pPr>
        <w:pStyle w:val="PreformattedText"/>
        <w:bidi w:val="0"/>
        <w:jc w:val="left"/>
        <w:rPr/>
      </w:pPr>
      <w:r>
        <w:rPr/>
        <w:t>#��:#�;ɛ*ţ#�f��^,�w#�D#��I�`��#Z0,������1�x��0J����7�o�p|o[!X_3��w��#���Y#��t##ŕ�aɼ�#�e�##��V՗��#P##56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Ҩ���#��##��#`F)'##�#�z��#W�#����.��:��#�K��[�Sm���!#���2��?�#��Y�##/�����[��E'-�����ae��#</w:t>
      </w:r>
      <w:r>
        <w:rPr/>
        <w:t>ꕮ��</w:t>
      </w:r>
      <w:r>
        <w:rPr/>
        <w:t>pY,#O,#l#ne&lt;�#�:</w:t>
        <w:tab/>
        <w:t>�#�##Q�T�#y�M�#�;lp�#_��]�i�+u�#�SX#�0���U#&amp;2w;��)�o����#�d�_v#y#�X���r����#Px#��|AA����##@�}�b#!�Qi#�5s#�%9�\Ⱥ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</w:t>
      </w:r>
    </w:p>
    <w:p>
      <w:pPr>
        <w:pStyle w:val="PreformattedText"/>
        <w:bidi w:val="0"/>
        <w:jc w:val="left"/>
        <w:rPr/>
      </w:pPr>
      <w:r>
        <w:rPr/>
        <w:t>^�#����s�5��\#���#�"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7N��#�7�#0EH#��v)</w:t>
        <w:tab/>
        <w:t>�Z��ҧ�#`</w:t>
        <w:tab/>
      </w:r>
    </w:p>
    <w:p>
      <w:pPr>
        <w:pStyle w:val="PreformattedText"/>
        <w:bidi w:val="0"/>
        <w:jc w:val="left"/>
        <w:rPr/>
      </w:pPr>
      <w:r>
        <w:rPr/>
        <w:t>#�#!+,U��#���Z��=����</w:t>
      </w:r>
      <w:r>
        <w:rPr/>
        <w:t>ሂ</w:t>
      </w:r>
      <w:r>
        <w:rPr/>
        <w:t>#W7��ѫ��a��֎Z���L# �_�#8�##�U�#��i###@(��N#</w:t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ܜ� ��</w:t>
      </w:r>
      <w:r>
        <w:rPr>
          <w:rtl w:val="true"/>
        </w:rPr>
        <w:t>]����[$</w:t>
      </w:r>
      <w:r>
        <w:rPr>
          <w:rtl w:val="true"/>
        </w:rPr>
        <w:t>ڎ</w:t>
      </w:r>
      <w:r>
        <w:rPr/>
        <w:t>�</w:t>
      </w:r>
      <w:r>
        <w:rPr/>
        <w:t>o##{�Ny~�.@�;u�7�h#@. ���Bn��̈́DKW�I�#�?�W#X2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eu��(����8e##j*&lt;#�#wt�#|�L�p�q�Ёν|x��</w:t>
      </w:r>
      <w:r>
        <w:rPr/>
        <w:t>荚</w:t>
      </w:r>
      <w:r>
        <w:rPr/>
        <w:t>/��#wS�#EX#B#/&amp;���#t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i�4� 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4#��\#�H�5q#^7/�$.��f b��l~��S#����G�:u�#��-�d8��'</w:t>
        <w:br/>
        <w:t>A��&amp;�AAY��</w:t>
      </w:r>
      <w:r>
        <w:rPr>
          <w:rtl w:val="true"/>
        </w:rPr>
        <w:t>ۿ</w:t>
      </w:r>
      <w:r>
        <w:rPr/>
        <w:t>B</w:t>
      </w:r>
      <w:r>
        <w:rPr>
          <w:rtl w:val="true"/>
        </w:rPr>
        <w:t>ܞ���</w:t>
      </w:r>
      <w:r>
        <w:rPr/>
        <w:t>0</w:t>
      </w:r>
      <w:r>
        <w:rPr>
          <w:rtl w:val="true"/>
        </w:rPr>
        <w:t>*�</w:t>
      </w:r>
      <w:r>
        <w:rPr/>
        <w:t>8</w:t>
      </w:r>
      <w:r>
        <w:rPr/>
        <w:t>���ʷ�#L��6,#t#:#��#�tT]#�##&lt;e��#,eŌǍ���#���6`�J���J�#��oA?']O�#W��#H#</w:t>
      </w:r>
      <w:r>
        <w:rPr>
          <w:rtl w:val="true"/>
        </w:rPr>
        <w:t>ޣ</w:t>
      </w:r>
      <w:r>
        <w:rPr/>
        <w:t>#�A��Wb��HH0�##)'�</w:t>
      </w:r>
      <w:r>
        <w:rPr>
          <w:rtl w:val="true"/>
        </w:rPr>
        <w:t>ܡ</w:t>
      </w:r>
      <w:r>
        <w:rPr/>
        <w:t>��</w:t>
      </w:r>
      <w:r>
        <w:rPr/>
        <w:t>#���#�Q�}�D�#��#�XT��S;��pVP@���OK�!#H#</w:t>
      </w:r>
      <w:r>
        <w:rPr/>
        <w:t>ް����</w:t>
      </w:r>
      <w:r>
        <w:rPr/>
        <w:t>n���#�J�H#�</w:t>
      </w:r>
      <w:r>
        <w:rPr>
          <w:rtl w:val="true"/>
        </w:rPr>
        <w:t>׿��</w:t>
      </w:r>
      <w:r>
        <w:rPr/>
        <w:t>9</w:t>
      </w:r>
      <w:r>
        <w:rPr>
          <w:rtl w:val="true"/>
        </w:rPr>
        <w:t>���##'�</w:t>
      </w:r>
      <w:r>
        <w:rPr/>
        <w:t>؂</w:t>
      </w:r>
      <w:r>
        <w:rPr/>
        <w:t>�</w:t>
      </w:r>
      <w:r>
        <w:rPr/>
        <w:t>WHq�!3�FmpU�}</w:t>
      </w:r>
      <w:r>
        <w:rPr/>
        <w:t>ܺ</w:t>
      </w:r>
      <w:r>
        <w:rPr/>
        <w:t>#�u��4�#�� #`��%#$M#�Z#�{p=�o##�9C�#0ET?^# #�#x�6�o##(&amp;�##}�}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P�Δd%�w�#</w:t>
        <w:br/>
        <w:t>�#���#��h���#$61�bNz&gt;�E���#ioC�F#&gt;���A#X"xL1#T�SnC+��Wp�#9r~�hX�@=#�@#��ţ</w:t>
      </w:r>
      <w:r>
        <w:rPr>
          <w:rtl w:val="true"/>
        </w:rPr>
        <w:t>غ</w:t>
      </w:r>
      <w:r>
        <w:rPr/>
        <w:t>*��u�#����Nb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K&gt;�1D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)##Xm�-L1����p�3#u�</w:t>
      </w:r>
      <w:r>
        <w:rPr/>
        <w:t>蚳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V��S#J#��\���W�(�(��������q��P#�8�y?�2#[h�#</w:t>
        <w:br/>
        <w:t>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�����#�#�Ȳ1!�##��##@��</w:t>
      </w:r>
      <w:r>
        <w:rPr>
          <w:rtl w:val="true"/>
        </w:rPr>
        <w:t>܁</w:t>
      </w:r>
      <w:r>
        <w:rPr/>
        <w:t>#i�R��</w:t>
        <w:br/>
        <w:t>�c��(</w:t>
      </w:r>
      <w:r>
        <w:rPr>
          <w:rtl w:val="true"/>
        </w:rPr>
        <w:t>ݿ</w:t>
      </w:r>
      <w:r>
        <w:rPr/>
        <w:t>�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J��'z�3y#d#�j�_��#`���!#�����?��g��#�##@#d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0�L���#��������F#p~X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k�#�#H#���#�6@���8#�����#�'# �C��)��X{�#�3#�G#ZT#�#djv��y�J#O�*u��pX#�{�7�;</w:t>
        <w:tab/>
        <w:t>���+c�e���)Y#B}�ԯ�N��&amp;#0#�##��L��*�#��#N�K�0</w:t>
      </w:r>
      <w:r>
        <w:rPr/>
        <w:t>욓</w:t>
      </w:r>
      <w:r>
        <w:rPr/>
        <w:t>#m"H��t##q���Y3j</w:t>
      </w:r>
      <w:r>
        <w:rPr>
          <w:rtl w:val="true"/>
        </w:rPr>
        <w:t>ڝ</w:t>
      </w:r>
      <w:r>
        <w:rPr/>
        <w:t xml:space="preserve">B�1�]#D�Z���8,���(A5��!#��;#s��#���u���#��w���#���.:�@E��jI#���#1#t#:2#�X���E�q##� </w:t>
      </w:r>
      <w:r>
        <w:rPr>
          <w:rtl w:val="true"/>
        </w:rPr>
        <w:t>ש</w:t>
      </w:r>
      <w:r>
        <w:rPr/>
        <w:t>���</w:t>
      </w:r>
      <w:r>
        <w:rPr/>
        <w:t>j#�+��c&amp;�#��##�#5}�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矽�</w:t>
      </w:r>
      <w:r>
        <w:rPr/>
        <w:t>#=#���xr#�#J#H=�#.###g��#T�A�L#�#|�kV�Kp���{;�)RB�_�o�9B�F�qϞ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d#��Vd��{�R</w:t>
        <w:br/>
      </w:r>
      <w:r>
        <w:rPr>
          <w:rtl w:val="true"/>
        </w:rPr>
        <w:t>ޣؒ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����?/�?l���##8�E����;V&amp;E�]#�#,#`#[��Cm&lt;6#</w:t>
        <w:br/>
        <w:t>#H�2##Vo1#p��o##�X#.Y�k�#��+#-#�a�����####]6��1���������j�#��q�S����{�#�-��&amp;1���@�~#9�#l�z��*�a��c�g�0�A_=�&gt;*K��#��#�A#�m��gm���Tj.�}e#0�#�~�����ᖩ� #��#��h�#Ĭ�LP4���O#(</w:t>
        <w:tab/>
        <w:t>!�HH#C�:�tbVg�$u��&gt;̆�s��HUN}l�.����##�3##C$h�Cg8o��]��BF�E##�#^��%z�@�</w:t>
        <w:tab/>
        <w:t>V�#</w:t>
      </w:r>
      <w:r>
        <w:rPr>
          <w:rtl w:val="true"/>
        </w:rPr>
        <w:t>܄</w:t>
      </w:r>
      <w:r>
        <w:rPr/>
        <w:t>#��;#���##���/�#</w:t>
        <w:tab/>
        <w:t>����w#��h&amp;�#�N�`#�j�����A���##B�Ġ##�</w:t>
        <w:br/>
        <w:t>Nu�#</w:t>
        <w:tab/>
        <w:t>���#J����9K�*�f#^r��!#��o#[��a�G&gt;2�Xd��##</w:t>
      </w:r>
      <w:r>
        <w:rPr>
          <w:rtl w:val="true"/>
        </w:rPr>
        <w:t>ڂ</w:t>
      </w:r>
      <w:r>
        <w:rPr/>
        <w:t>!-�L��v�CJԃ\Q��C�#'�ǳ��</w:t>
        <w:tab/>
        <w:t>�&gt;�</w:t>
      </w:r>
      <w:r>
        <w:rPr/>
        <w:t>⻿</w:t>
      </w:r>
      <w:r>
        <w:rPr/>
        <w:t>#%�R�I6��B#�+F�3##FK0�</w:t>
        <w:br/>
        <w:t>#� Z�ns��?�</w:t>
      </w:r>
      <w:r>
        <w:rPr/>
        <w:t>织</w:t>
      </w:r>
      <w:r>
        <w:rPr/>
        <w:t>#�l���#X�b1n��l##.6o��##���#3w%�yQz�##��5K�@��*�#��#��#</w:t>
      </w:r>
      <w:r>
        <w:rPr>
          <w:rtl w:val="true"/>
        </w:rPr>
        <w:t>܋</w:t>
      </w:r>
      <w:r>
        <w:rPr/>
        <w:t>���</w:t>
      </w:r>
      <w:r>
        <w:rPr/>
        <w:t>##^��ľ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*!Բ�#+�3###�#�i�';��#o#�Z%A##�(#l�#�]W�w:���#�b]#dtOe�#�</w:t>
      </w:r>
      <w:r>
        <w:rPr/>
        <w:t>鍥</w:t>
      </w:r>
      <w:r>
        <w:rPr/>
        <w:t>#}���</w:t>
      </w:r>
    </w:p>
    <w:p>
      <w:pPr>
        <w:pStyle w:val="PreformattedText"/>
        <w:bidi w:val="0"/>
        <w:jc w:val="left"/>
        <w:rPr/>
      </w:pPr>
      <w:r>
        <w:rPr/>
        <w:t>Z-W���##g�xB&gt;�ɷ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l��</w:t>
      </w:r>
      <w:r>
        <w:rPr/>
        <w:t>轫���</w:t>
      </w:r>
      <w:r>
        <w:rPr/>
        <w:t>#�#xRk��OmjX�#�Z�-D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�qB����</w:t>
      </w:r>
      <w:r>
        <w:rPr/>
        <w:t>֦�</w:t>
      </w:r>
      <w:r>
        <w:rPr/>
        <w:t>M�NC#(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&lt;-��a�C�#?��#+2�e#n�?U</w:t>
        <w:tab/>
        <w:t>x`nIH���I#</w:t>
      </w:r>
      <w:r>
        <w:rPr>
          <w:rtl w:val="true"/>
        </w:rPr>
        <w:t>ߜ</w:t>
      </w:r>
      <w:r>
        <w:rPr/>
        <w:t>��</w:t>
      </w:r>
      <w:r>
        <w:rPr/>
        <w:t>I��S���d~U#�1��]#�#d�Q6¢"A�#H#~��%�# #8V!Q#�427�cz#m#�#|�#�:�#cN�#a#�d�z���</w:t>
      </w:r>
      <w:r>
        <w:rPr/>
        <w:t>㹐</w:t>
      </w:r>
      <w:r>
        <w:rPr/>
        <w:t>?�</w:t>
      </w:r>
      <w:r>
        <w:rPr/>
        <w:t>쨯����</w:t>
      </w:r>
      <w:r>
        <w:rPr/>
        <w:t>#~�_������#�1#��z��P����#(��EjEIf#P�#�.�r�@/##�#�}jL�##������#�Iv#`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|p��##*��M��#�W�#�\#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rB#/3�#�dGC�#�?���on#�n��&gt;#[��FB���</w:t>
        <w:tab/>
        <w:t>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(��#m##�6lg�����9o����#;-��#���</w:t>
      </w:r>
      <w:r>
        <w:rPr>
          <w:rtl w:val="true"/>
        </w:rPr>
        <w:t>ڟ</w:t>
      </w:r>
      <w:r>
        <w:rPr/>
        <w:t>�</w:t>
      </w:r>
      <w:r>
        <w:rPr/>
        <w:t>#u��4(V#hȘ##�n���v#P�.�#��.���#�d��##�#��C8��e�"�Sk��T:�p%�#�ͳ��D���E#�9�#�H�#��4#t��yWD%�;��͞��r !�BYM�#)�</w:t>
        <w:tab/>
        <w:t>�K#s�</w:t>
        <w:br/>
        <w:t>E�</w:t>
      </w:r>
      <w:r>
        <w:rPr>
          <w:rtl w:val="true"/>
        </w:rPr>
        <w:t>ڙ</w:t>
      </w:r>
      <w:r>
        <w:rPr/>
        <w:t>�</w:t>
      </w:r>
      <w:r>
        <w:rPr/>
        <w:t>#�jB�K�6</w:t>
        <w:tab/>
        <w:t>#4n��#n?�,��#�&gt;�#��/��/A�~#��Z���X|���#��9��#�#���A'b���##�#�Uc4�*�F���F^X�M�h`�##���Y#��#y�iv#�����y���?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 ��#�&gt;�#�!��S���}�9���#`w��=��#���x�!#�����#`}u�##�#</w:t>
      </w:r>
      <w:r>
        <w:rPr>
          <w:rtl w:val="true"/>
        </w:rPr>
        <w:t>ޢ</w:t>
      </w:r>
      <w:r>
        <w:rPr/>
        <w:t>?I���##�</w:t>
      </w:r>
    </w:p>
    <w:p>
      <w:pPr>
        <w:pStyle w:val="PreformattedText"/>
        <w:bidi w:val="0"/>
        <w:jc w:val="left"/>
        <w:rPr/>
      </w:pPr>
      <w:r>
        <w:rPr/>
        <w:t>#�1���oex��O&amp;�f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R�#�##-�#��e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J �####</w:t>
        <w:br/>
        <w:t>m���#X##9#�#��yw��t�Pk{B#�#�IK�I�f����[�T�##g�wO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-��T�0��</w:t>
      </w:r>
    </w:p>
    <w:p>
      <w:pPr>
        <w:pStyle w:val="PreformattedText"/>
        <w:bidi w:val="0"/>
        <w:jc w:val="left"/>
        <w:rPr/>
      </w:pPr>
      <w:r>
        <w:rPr/>
        <w:t>#S�hI.@�b#���������g##u6���~��,@r�j��E�3#��e#��&amp;%'���1"�+k�%�F|��(�|�;#�x~#�#x���s����r###��]�3B#O##�</w:t>
        <w:br/>
        <w:t>�?�2l��R��dY</w:t>
      </w:r>
      <w:r>
        <w:rPr/>
        <w:t>䖸</w:t>
      </w:r>
      <w:r>
        <w:rPr/>
        <w:t>#����#t�^Pǿ�B�������#�) �������XO1�%�s��c=R{#��M@#R�V�^�2#�*}/΀</w:t>
      </w:r>
      <w:r>
        <w:rPr/>
        <w:t>ؘ���</w:t>
      </w:r>
      <w:r>
        <w:rPr/>
        <w:t>#���va�&amp;%�1w##</w:t>
        <w:br/>
        <w:t>#O#]�#&gt;#�M���կ##x��l���*���F�Ш)�ZP�D�#i�G�*3k�##</w:t>
        <w:tab/>
        <w:t>�z�</w:t>
      </w:r>
      <w:r>
        <w:rPr>
          <w:rtl w:val="true"/>
        </w:rPr>
        <w:t>܁</w:t>
      </w:r>
      <w:r>
        <w:rPr/>
        <w:t>P�</w:t>
      </w:r>
      <w:r>
        <w:rPr>
          <w:rtl w:val="true"/>
        </w:rPr>
        <w:t>ذ</w:t>
      </w:r>
      <w:r>
        <w:rPr/>
        <w:t>�</w:t>
      </w:r>
      <w:r>
        <w:rPr/>
        <w:t>*��##�#�#�##��:#��dp?###��#s�O�##��#Fg�I�u`J���#�y�X#�˲!UˉBg&lt;�x�</w:t>
      </w:r>
      <w:r>
        <w:rPr/>
        <w:t>䯤�</w:t>
      </w:r>
      <w:r>
        <w:rPr/>
        <w:t>##h��#q�#C�7m���EH$S�T�%��"���#�:#O+#���{�#�(G�#����#�G���r}#�A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_��#�#ԋ�#�CJ�D��#{88�P�-��5��-%��̊��o��</w:t>
      </w:r>
      <w:r>
        <w:rPr>
          <w:rtl w:val="true"/>
        </w:rPr>
        <w:t>ه</w:t>
      </w:r>
      <w:r>
        <w:rPr>
          <w:rtl w:val="true"/>
        </w:rPr>
        <w:t>*</w:t>
      </w:r>
      <w:r>
        <w:rPr>
          <w:rtl w:val="true"/>
        </w:rPr>
        <w:t>׻</w:t>
      </w:r>
      <w:r>
        <w:rPr/>
        <w:t>an�&amp;�)</w:t>
      </w:r>
      <w:r>
        <w:rPr/>
        <w:t>ិ�</w:t>
      </w:r>
      <w:r>
        <w:rPr/>
        <w:t>+}7��IB����[8���&lt;P��#�ŵ&amp;���z�</w:t>
      </w:r>
      <w:r>
        <w:rPr/>
        <w:t>؃</w:t>
      </w:r>
      <w:r>
        <w:rPr/>
        <w:t>|i#gNQj�@�</w:t>
      </w:r>
      <w:r>
        <w:rPr/>
        <w:t>쑀</w:t>
      </w:r>
      <w:r>
        <w:rPr/>
        <w:t>S�</w:t>
      </w:r>
      <w:r>
        <w:rPr/>
        <w:t>提</w:t>
      </w:r>
      <w:r>
        <w:rPr/>
        <w:t>#�#.#?�#��R�Bu�w�5�`!�����#g/ΝU��#љ</w:t>
        <w:br/>
        <w:t>�TRs@#��d����#77�����N</w:t>
        <w:tab/>
        <w:t>#�+#��A#�#� ��C�#H#������zX^��#��M###��#�-#e��p�jw&lt;0�b#�ϻ���#�~������t�Q�#�?���7�(</w:t>
        <w:br/>
        <w:t>#�8g/���̄��#̭</w:t>
        <w:br/>
        <w:t>#</w:t>
      </w:r>
    </w:p>
    <w:p>
      <w:pPr>
        <w:pStyle w:val="PreformattedText"/>
        <w:bidi w:val="0"/>
        <w:jc w:val="left"/>
        <w:rPr/>
      </w:pPr>
      <w:r>
        <w:rPr/>
        <w:t>`�²##�L�.Ք���i[$��HHǮJ##�#0�&lt;##���[ew*�$n###P�#M6�W�*.M�t~@�SˈqĚ�#��#���L�#P#�~X�;o-^s��lrr��K̉�b�#(�2���#�V�q#�:�#n]#P��f#�\�P��C���#}~</w:t>
      </w:r>
      <w:r>
        <w:rPr>
          <w:rtl w:val="true"/>
        </w:rPr>
        <w:t>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)#@�3�###��L##�\</w:t>
      </w:r>
    </w:p>
    <w:p>
      <w:pPr>
        <w:pStyle w:val="PreformattedText"/>
        <w:bidi w:val="0"/>
        <w:jc w:val="left"/>
        <w:rPr/>
      </w:pPr>
      <w:r>
        <w:rPr/>
        <w:t>_r]�����Oo�%�����ƙ#h;�&gt;����</w:t>
      </w:r>
      <w:r>
        <w:rPr>
          <w:rtl w:val="true"/>
        </w:rPr>
        <w:t>ה</w:t>
      </w:r>
      <w:r>
        <w:rPr/>
        <w:t>##6</w:t>
      </w:r>
      <w:r>
        <w:rPr/>
        <w:t>xН!�&gt;Ӏ</w:t>
        <w:br/>
        <w:t>�#w�A&lt;�s��cmJo�~y)Վ#V��#; �#/�f#�i�i"w��b�~�"M9�\�q��</w:t>
        <w:tab/>
        <w:t>u#��W�#hY���B���wV��l#�</w:t>
        <w:br/>
        <w:t>�a#P�#)�6#���#���-�~�^��B#�P{�ai# kU���#��7-$1#���r^���#I�&amp;N�2�8*#�����o��M#lAL&lt;�</w:t>
        <w:br/>
        <w:t>#���;"#hjF�hjV�%3��w���*�&amp;�d�#hO(A#4L��Ԧ#f#],��x̭�â�</w:t>
        <w:tab/>
        <w:t>{�)�'c�##�G���#��꫘D�#��Ϯ#t_�����Fz#m#pz�d8�#�|#�4��#�e�#��n</w:t>
      </w:r>
      <w:r>
        <w:rPr>
          <w:rtl w:val="true"/>
        </w:rPr>
        <w:t>޾</w:t>
      </w:r>
      <w:r>
        <w:rPr/>
        <w:t>�</w:t>
      </w:r>
      <w:r>
        <w:rPr/>
        <w:t>{������#�gqX�ө���B�|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z</w:t>
      </w:r>
      <w:r>
        <w:rPr>
          <w:rtl w:val="true"/>
        </w:rPr>
        <w:t>׿</w:t>
      </w:r>
      <w:r>
        <w:rPr/>
        <w:t>����</w:t>
      </w:r>
      <w:r>
        <w:rPr/>
        <w:t>N��&lt;��#z�%�~6&gt;E����Q��#.��#�2�+|.��nB�� �aը�m@B�7�hX��Y����!��%#w6^����VW���##�=C�{�C##��#{#2H@��#C:B��#e0�|{##�"�K/#@yWFS`##_�#,��08��N}��vr���A���/g��z#&amp;d#�#|�j#���@A5.M�##J%Q4#Q�#L#����#X�z�$#�DN�y1��</w:t>
        <w:tab/>
        <w:t>X�#� ~QG���$(##f#wR�#1%�����@�-Ib�#�)&gt;��#2fJ���s#�� 3.�</w:t>
      </w:r>
    </w:p>
    <w:p>
      <w:pPr>
        <w:pStyle w:val="PreformattedText"/>
        <w:bidi w:val="0"/>
        <w:jc w:val="left"/>
        <w:rPr/>
      </w:pPr>
      <w:r>
        <w:rPr/>
        <w:t>Q#��I���y�D��*�7D#�##�,����#�#rd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R��A:]����ry��~�3L#���1##�q%���sd�G#5��m�.#u#�����ϻ��ǇgfO&amp;}"�#\����##@\</w:t>
        <w:br/>
        <w:t>�p����u##F2�ц�~�#aJ</w:t>
        <w:tab/>
        <w:t>&amp;�[��L�����S#E1�5��#� (�#�p����</w:t>
      </w:r>
      <w:r>
        <w:rPr>
          <w:rtl w:val="true"/>
        </w:rPr>
        <w:t>ݯ</w:t>
      </w:r>
      <w:r>
        <w:rPr/>
        <w:t>"####�Պ##�XԲ!D�#�##=� �#�,�9�#5�ȡc+��z�#gl]j�̟��c</w:t>
      </w:r>
    </w:p>
    <w:p>
      <w:pPr>
        <w:pStyle w:val="PreformattedText"/>
        <w:bidi w:val="0"/>
        <w:jc w:val="left"/>
        <w:rPr/>
      </w:pPr>
      <w:r>
        <w:rPr/>
        <w:t>8R��#�j��N#B,��U��`#��#md�Ύ�a_#�����f��{��g����##�\J#y�,#:�4��*#7����F�#��)��|bP/�)#��_B#me�I;##u#��aɣ�E#�7[5;#.���6 J\ӱ0����H#�##9�Ew#E5� �q��(�Wz#</w:t>
        <w:br/>
        <w:t>Y;"�}��CNKsA�`9��#����x�#�BT�,|��R`�#��#�#rp���'�</w:t>
      </w:r>
      <w:r>
        <w:rPr>
          <w:rtl w:val="true"/>
        </w:rPr>
        <w:t>ڎ</w:t>
      </w:r>
      <w:r>
        <w:rPr/>
        <w:t>�</w:t>
      </w:r>
      <w:r>
        <w:rPr/>
        <w:t>A##�#e�a�#�e#�#</w:t>
        <w:br/>
        <w:t>2G&gt;�#;#�qA�Tɞ�#�z*��#</w:t>
      </w:r>
      <w:r>
        <w:rPr>
          <w:rtl w:val="true"/>
        </w:rPr>
        <w:t>ۓ</w:t>
      </w:r>
      <w:r>
        <w:rPr/>
        <w:t>Ѕ�##&amp;#���</w:t>
        <w:br/>
        <w:t>5%�x�1(#���#v*�&amp;��#R#���_�Fe�?#��k#6�{R��W#&gt;���a?Z�0Gs#�Ax#��#��#</w:t>
        <w:tab/>
        <w:t>%�#�</w:t>
        <w:br/>
        <w:t>��)�#�D�#F�##�7��%#���#$�`�V��#�Ui�qX#�Y�|#ϧ��</w:t>
        <w:br/>
        <w:t>#��75###g� s��N/�cd</w:t>
      </w:r>
    </w:p>
    <w:p>
      <w:pPr>
        <w:pStyle w:val="PreformattedText"/>
        <w:bidi w:val="0"/>
        <w:jc w:val="left"/>
        <w:rPr/>
      </w:pPr>
      <w:r>
        <w:rPr/>
        <w:t>#L\�#&lt;</w:t>
        <w:tab/>
        <w:t>���}�|;x�^�i@�#�c�#Q�#.1#;f��'�t�k�##]#U�è�#F:�b���T��&gt;C�`�g##�#�P�)������F��#'##��K����-�q=##p</w:t>
        <w:tab/>
        <w:t>?G#n�{H��##�:#</w:t>
      </w:r>
      <w:r>
        <w:rPr/>
        <w:t>٤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U#k�����)P��&lt;�c�]#�F[ ǳ���`�Ib�@%��g�V#$���{��M�&amp;k�H�Or# s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0c������.+�#�ak��O�G�_</w:t>
        <w:br/>
        <w:t>:�����I�A`��T��#�|v##��S$ŗ\�i� �ԙ�#T\#�)���C��cm�#�Y��m��'A#����F^Mk�###��o.#�3D�#Ħ��#Q�#�</w:t>
      </w:r>
    </w:p>
    <w:p>
      <w:pPr>
        <w:pStyle w:val="PreformattedText"/>
        <w:bidi w:val="0"/>
        <w:jc w:val="left"/>
        <w:rPr/>
      </w:pPr>
      <w:r>
        <w:rPr/>
        <w:t>۩�</w:t>
      </w:r>
      <w:r>
        <w:rPr/>
        <w:t>Ӫ��Y_\l�#��_��#v�!;#�#.v�&amp;#^i(c�E&lt;##1+d�?�#w��#ϻwϏw*#�|SP��o��#X#�#��</w:t>
      </w:r>
      <w:r>
        <w:rPr/>
        <w:t>肒</w:t>
      </w:r>
      <w:r>
        <w:rPr/>
        <w:t>&gt;����+���#��1,#�"e#��,�ԣ/#^#�#F��L"v��!�3c_7���#��7J�#���##�#K���#�#����#2=Z�T#�sjL�S�#�l%#��`#1��X�"W���#�#�{��#�Y��VF���"��n�R� ��s���a�Y</w:t>
      </w:r>
    </w:p>
    <w:p>
      <w:pPr>
        <w:pStyle w:val="PreformattedText"/>
        <w:bidi w:val="0"/>
        <w:jc w:val="left"/>
        <w:rPr/>
      </w:pPr>
      <w:r>
        <w:rPr/>
        <w:t>D�;{</w:t>
        <w:br/>
        <w:t>�#�|��_*#���x{Ś4\�@#���o��9#�9�n��k�;�g����N����&amp;�K##j!#@�!�P�</w:t>
      </w:r>
      <w:r>
        <w:rPr>
          <w:rtl w:val="true"/>
        </w:rPr>
        <w:t>ځ</w:t>
      </w:r>
      <w:r>
        <w:rPr/>
        <w:t>#*R�|���*�Ϧ#g#r#��8</w:t>
      </w:r>
    </w:p>
    <w:p>
      <w:pPr>
        <w:pStyle w:val="PreformattedText"/>
        <w:bidi w:val="0"/>
        <w:jc w:val="left"/>
        <w:rPr/>
      </w:pPr>
      <w:r>
        <w:rPr/>
        <w:t>h�U�#�ʻ^7��!��_/�h���&gt;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Q)�E���d"R5�3���_d#O��az#n+!�j4%+����O9�ayh�GS�?Ms�d����#��P#�����#�����ӡ�#8�.'҇��#�qH\�#\A�ud#�&gt;�4ǭQZ(7���A��s���]</w:t>
      </w:r>
    </w:p>
    <w:p>
      <w:pPr>
        <w:pStyle w:val="PreformattedText"/>
        <w:bidi w:val="0"/>
        <w:jc w:val="left"/>
        <w:rPr/>
      </w:pPr>
      <w:r>
        <w:rPr/>
        <w:t>8##`z��Q#({�J&lt;�ȉ��!����H����t�H�K�2&gt;~�#�&gt;��#�##j�k��7���V��#��3�����/#���|G��`#����bRN+9�#�.[=Y[o��Be�##6Zo�,t�2�##:[To�</w:t>
      </w:r>
      <w:r>
        <w:rPr>
          <w:rtl w:val="true"/>
        </w:rPr>
        <w:t>ޒ</w:t>
      </w:r>
      <w:r>
        <w:rPr/>
        <w:t>g&gt;��@���V#�Jk}�ǨZ}�</w:t>
      </w:r>
      <w:r>
        <w:rPr/>
        <w:t>ޫ</w:t>
      </w:r>
      <w:r>
        <w:rPr/>
        <w:t>#�sK#��\_�</w:t>
        <w:tab/>
        <w:t>6�}#d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P��#K�U�5�s�*�ѱf,��?��%N4�#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c�J;��#�1���_��#��ĸ�##�m#9:�#�&amp;J�����x�#�΋5Bm#�f���##V1H8�</w:t>
      </w:r>
    </w:p>
    <w:p>
      <w:pPr>
        <w:pStyle w:val="PreformattedText"/>
        <w:bidi w:val="0"/>
        <w:jc w:val="left"/>
        <w:rPr/>
      </w:pPr>
      <w:r>
        <w:rPr/>
        <w:t>#1���#3�Tұ��Ɠ�!Q�?!�#O</w:t>
        <w:br/>
        <w:t>#��_�c�E�B4D��#l�</w:t>
        <w:tab/>
        <w:t>J#</w:t>
        <w:tab/>
        <w:t>wz�\&gt;&lt;z���x#d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},#��LG�;xCS�����"�#L��.P#x�#^#.1x2�F#ZȬ2|iD#����������������#��#0���˖�'#�#�#0�#����p���{</w:t>
      </w:r>
      <w:r>
        <w:rPr>
          <w:rtl w:val="true"/>
        </w:rPr>
        <w:t>ڽ</w:t>
      </w:r>
      <w:r>
        <w:rPr/>
        <w:t>z�g##N</w:t>
        <w:br/>
        <w:t>#���#[`#$#��_^@�!#9�iU�p#���!#�U�In�t�,B�L�+VQ�$�ь4�^#��##шg�hS��&gt;"�[}��##�ψo#�{�U&lt;�.х�v</w:t>
      </w:r>
      <w:r>
        <w:rPr>
          <w:rtl w:val="true"/>
        </w:rPr>
        <w:t>ߥ</w:t>
      </w:r>
      <w:r>
        <w:rPr/>
        <w:t>lT^�#��1^���N��Q�#�)i�E#&lt;����:\�̗$�##�`5�#�b�##h���'Ȁ���#�#gJ#\�p���X�#�#���#��x���#�`&lt;�8:|Lˤe����#�</w:t>
      </w:r>
      <w:r>
        <w:rPr>
          <w:rtl w:val="true"/>
        </w:rPr>
        <w:t>ق</w:t>
      </w:r>
      <w:r>
        <w:rPr/>
        <w:t>��</w:t>
      </w:r>
      <w:r>
        <w:rPr/>
        <w:t>`�Σ?z}Xԧ\�#��$(5�i�e8i��S#�#[.%��C#�UX�###�\}#�:#he�1�t#��#��r�#�$�&gt;��Z!���Y��Y�*3��x�\Rclf.Rm�*�1#J����J1e:��Ǽ=TMJ #�R�Bl��@k���)#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%��07C#�#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0��5����_{��|~#��M��v������##W����tεD� �9�#Պ/^�f[^`��Z�'#+nBjR�B`"#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J�#�|��ƒ&amp;�N\��:�5#A�B#j�#y}�S##��##�&lt;9Z#�#NM�?^# #��1���+N�A=����t�u#^</w:t>
      </w:r>
      <w:r>
        <w:rPr/>
        <w:t>端</w:t>
      </w:r>
      <w:r>
        <w:rPr/>
        <w:t>|�_-Bo�#�c��̣��#�#R#�"8�^�ѓN$#(P��#V&gt;�(85Y�#�</w:t>
        <w:br/>
        <w:t>;��#��&amp;</w:t>
      </w:r>
      <w:r>
        <w:rPr/>
        <w:t>䢳��</w:t>
      </w:r>
      <w:r>
        <w:rPr/>
        <w:t>{��4ӥ5}##�L}.ss'x/��#2Y��)&amp;n�A#�</w:t>
      </w:r>
    </w:p>
    <w:p>
      <w:pPr>
        <w:pStyle w:val="PreformattedText"/>
        <w:bidi w:val="0"/>
        <w:jc w:val="left"/>
        <w:rPr/>
      </w:pPr>
      <w:r>
        <w:rPr/>
        <w:t>X#�#@0����ie�NH��#Q�E{C��&gt;�#�W��A�a�#R#x#��p&lt;5�!�ȭ��1oN#�VU��Z��J�ԡ�#���|�##�#c#�N?�⑸#</w:t>
      </w:r>
      <w:r>
        <w:rPr>
          <w:rtl w:val="true"/>
        </w:rPr>
        <w:t>܁</w:t>
      </w:r>
      <w:r>
        <w:rPr/>
        <w:t>�</w:t>
      </w:r>
      <w:r>
        <w:rPr/>
        <w:t>Յr^#��s�9��#;��D�� �#���4n&gt;�#�&gt;i</w:t>
      </w:r>
    </w:p>
    <w:p>
      <w:pPr>
        <w:pStyle w:val="PreformattedText"/>
        <w:bidi w:val="0"/>
        <w:jc w:val="left"/>
        <w:rPr/>
      </w:pPr>
      <w:r>
        <w:rPr/>
        <w:t>#]k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ѳȬJGs� rC#� &amp;�@O�#}�Wj�##�0��#J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T}�qF�%&gt;#���!l[�A#Pk/s�П�?#DR���##&gt;���k#Q#�!�#X������#Y;Ub3"R-i� �ƕp�����C�#�D&gt;C�����;#oώ�xֆj#~d�@"��#��#�O���_#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Q�i�z�#B,E�#�T5#�#/t�N##��)�5��#0oe�#�#[��(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</w:t>
      </w:r>
      <w:r>
        <w:rPr/>
        <w:t>肊�</w:t>
      </w:r>
      <w:r>
        <w:rPr/>
        <w:t>xk��)#��&lt;Xt#3JqV#�%�(�#����2[T�DT=j�r��I#di3�hb&amp;˗����|���Nl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 �r�|��#�cm#�i�%��w��#{#c�##</w:t>
      </w:r>
      <w:r>
        <w:rPr>
          <w:rtl w:val="true"/>
        </w:rPr>
        <w:t>ݖ</w:t>
      </w:r>
      <w:r>
        <w:rPr/>
        <w:t>�</w:t>
      </w:r>
      <w:r>
        <w:rPr/>
        <w:t>#�#MG�#}�X;###�#�+5�2�r#����#O�#z���|w�C�C`OK""�d_���lr�#S2�U#@dY��� m�F#�d���Ϟ���[GO`</w:t>
      </w:r>
      <w:r>
        <w:rPr/>
        <w:t>핅�</w:t>
      </w:r>
      <w:r>
        <w:rPr/>
        <w:t>_�X�pj�����^#&amp;���#�#%###�Z`�#8���#�p�G���#jI��U��Ȝ'��x�#��#&lt;�#^MB#W��#�z#��#��</w:t>
      </w:r>
      <w:r>
        <w:rPr/>
        <w:t>߱��</w:t>
      </w:r>
      <w:r>
        <w:rPr/>
        <w:t>+��r�^�H��##`�#\&amp;�5�_&gt;j^#���_�#q#�#4��#`I�#gU�#�H�#Oy5#�#Ok</w:t>
        <w:br/>
        <w:t>#D�Z�v?��I�������/�X#?^#�##dG�j#ʙQ��#t��T�����z�##</w:t>
      </w:r>
      <w:r>
        <w:rPr/>
        <w:t>蝧�</w:t>
      </w:r>
      <w:r>
        <w:rPr/>
        <w:t>C#��ii�,���)��l�B`���-+K�Q�:#�=byU8`�-</w:t>
        <w:tab/>
        <w:t>�8%##&gt;k����X6�&gt;���bo���#�&gt;��z�s�#���g�(~�#A$#�K�Q�M��</w:t>
      </w:r>
      <w:r>
        <w:rPr>
          <w:rtl w:val="true"/>
        </w:rPr>
        <w:t>؟</w:t>
      </w:r>
      <w:r>
        <w:rPr/>
        <w:t>G��#%+�t�O-�#��#�O�#vA)�%�\�##T�L$O�#�D�&amp;_#�uY$�T��j�#k|�#ҘH�#ȄG ��#�;�J�.#7���)�#7�W#a��� ��2���#]�"E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0l��� ���]��#��%�\�@#8S�!�</w:t>
      </w:r>
      <w:r>
        <w:rPr/>
        <w:t>㠭</w:t>
      </w:r>
      <w:r>
        <w:rPr/>
        <w:t>5\P�A��EP#A#X,�{h�]��8+�C:=� ��N���##�#</w:t>
      </w:r>
      <w:r>
        <w:rPr>
          <w:rtl w:val="true"/>
        </w:rPr>
        <w:t>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��nj&lt;����#�e_V�AE#8#��(BL^��Q`"����o�b�#�B�</w:t>
        <w:tab/>
        <w:t>2�</w:t>
      </w:r>
      <w:r>
        <w:rPr>
          <w:rtl w:val="true"/>
        </w:rPr>
        <w:t>އ��</w:t>
      </w:r>
      <w:r>
        <w:rPr/>
        <w:t>6</w:t>
      </w:r>
      <w:r>
        <w:rPr/>
        <w:t>X�-��#lY���M�[5n@�# ��#�$�#uFh9,���],�#�#�Zne#��� ~�%#eA+�$��U�5E��q�</w:t>
      </w:r>
      <w:r>
        <w:rPr>
          <w:rtl w:val="true"/>
        </w:rPr>
        <w:t>ߔ</w:t>
      </w:r>
      <w:r>
        <w:rPr/>
        <w:tab/>
        <w:t>�</w:t>
        <w:br/>
        <w:t>�1M�4y�n%�x��</w:t>
      </w:r>
      <w:r>
        <w:rPr>
          <w:rtl w:val="true"/>
        </w:rPr>
        <w:t>ث</w:t>
      </w:r>
      <w:r>
        <w:rPr/>
        <w:t>8</w:t>
      </w:r>
      <w:r>
        <w:rPr/>
        <w:t>ۤ</w:t>
      </w:r>
      <w:r>
        <w:rPr/>
        <w:t>�</w:t>
      </w:r>
      <w:r>
        <w:rPr/>
        <w:t>L��])k9�ŕH���}�I/�</w:t>
      </w:r>
      <w:r>
        <w:rPr>
          <w:rtl w:val="true"/>
        </w:rPr>
        <w:t>܂</w:t>
      </w:r>
      <w:r>
        <w:rPr/>
        <w:t>DhxfR��Nj��:�b���8#���#O�^�#�66e�h�^c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۫��</w:t>
      </w:r>
      <w:r>
        <w:rPr/>
        <w:t>##�###c</w:t>
      </w:r>
    </w:p>
    <w:p>
      <w:pPr>
        <w:pStyle w:val="PreformattedText"/>
        <w:bidi w:val="0"/>
        <w:jc w:val="left"/>
        <w:rPr/>
      </w:pPr>
      <w:r>
        <w:rPr/>
        <w:t>#�2&gt;1p&amp;V��]�#k�#,.a�%�3�</w:t>
      </w:r>
    </w:p>
    <w:p>
      <w:pPr>
        <w:pStyle w:val="PreformattedText"/>
        <w:bidi w:val="0"/>
        <w:jc w:val="left"/>
        <w:rPr/>
      </w:pPr>
      <w:r>
        <w:rPr/>
        <w:t>&lt;���#{)~��+�#m��r��x��f����Q#V#�#s#8����vOk�n�";�O��s\#��w,��jY"#��#�Ab#�p��s�</w:t>
        <w:tab/>
        <w:t>�m2Q�uTY��k�'"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ǫ�/p��&lt;c�#:}8�����ы!��*�N�7�#�&amp;;��</w:t>
      </w:r>
      <w:r>
        <w:rPr>
          <w:rtl w:val="true"/>
        </w:rPr>
        <w:t>ݲ</w:t>
      </w:r>
      <w:r>
        <w:rPr/>
        <w:t>H -r����#V�S�Nq#,R�#�</w:t>
        <w:tab/>
        <w:t>XV�#���#G�r##Km����4��h�1�##��Z�</w:t>
      </w:r>
    </w:p>
    <w:p>
      <w:pPr>
        <w:pStyle w:val="PreformattedText"/>
        <w:bidi w:val="0"/>
        <w:jc w:val="left"/>
        <w:rPr/>
      </w:pPr>
      <w:r>
        <w:rPr/>
        <w:t>]�TeѬ#v����B������e��r�#��[�##H�\�?SD#��F��K�Edbx#�s�#b����##�M##��P��~^�</w:t>
        <w:br/>
        <w:t>#@#˅`�</w:t>
      </w:r>
    </w:p>
    <w:p>
      <w:pPr>
        <w:pStyle w:val="PreformattedText"/>
        <w:bidi w:val="0"/>
        <w:jc w:val="left"/>
        <w:rPr/>
      </w:pPr>
      <w:r>
        <w:rPr/>
        <w:t>&gt;l�&amp;g}J��##&amp;k#��D�/���y�x##�q7#LO �&gt;�yˏ~R��#�u�~"###:X�9c#���##�f�M#{df��FIz�B#��D�##t+#&amp;�Ԣ#�f#Ax҈</w:t>
      </w:r>
      <w:r>
        <w:rPr>
          <w:rtl w:val="true"/>
        </w:rPr>
        <w:t>י</w:t>
      </w:r>
      <w:r>
        <w:rPr/>
        <w:t>#�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;w2</w:t>
      </w:r>
      <w:r>
        <w:rPr/>
        <w:t>隶</w:t>
      </w:r>
      <w:r>
        <w:rPr/>
        <w:t>u{�B?���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#���2��9���-Hzi##7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ū#(�#�##�Q��j*�R�J��r�&gt;���P��#x%#hI�#��W%#�1</w:t>
        <w:tab/>
        <w:t>��</w:t>
        <w:br/>
        <w:t>r��Cb�F#1\!#�</w:t>
      </w:r>
    </w:p>
    <w:p>
      <w:pPr>
        <w:pStyle w:val="PreformattedText"/>
        <w:bidi w:val="0"/>
        <w:jc w:val="left"/>
        <w:rPr/>
      </w:pPr>
      <w:r>
        <w:rPr/>
        <w:t>R��\Dq��Hт�|�D�##��YK\�#</w:t>
        <w:tab/>
        <w:t>J#m#%#�#1���b#BP-6�ǧ�##�#P��9�t�]���#�#:a�&gt;`;##1�=!�Ӻ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0��ȷ#����3���/�#�+�:)��#��(�B��#��D:N�#h#���~x�#�#�E�##</w:t>
        <w:tab/>
        <w:t>���0y&lt;�&lt;m����#A�#�#BBe</w:t>
        <w:tab/>
        <w:t>#4k�C#�\�)�#ĩE��#�#���.�#G#P##�b+��#�01�Ƙ�q+�#e4��&amp;1�7=�(�G]^�#��#���,L�SB#W��M�#8�}^#$q�����#�a�###</w:t>
        <w:tab/>
        <w:t>i�</w:t>
        <w:tab/>
        <w:t>�9W#�#]�$�#Y?�xX#y�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ȑ0l���k$#'F;j#w��#�����d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!p&lt;Yj�?�#@g#s&lt;t1!�G</w:t>
      </w:r>
      <w:r>
        <w:rPr>
          <w:rtl w:val="true"/>
        </w:rPr>
        <w:t>ذ</w:t>
      </w:r>
      <w:r>
        <w:rPr/>
        <w:t>}�f�@�W�#�c#�|a��3��</w:t>
      </w:r>
      <w:r>
        <w:rPr>
          <w:rtl w:val="true"/>
        </w:rPr>
        <w:t>ן</w:t>
      </w:r>
      <w:r>
        <w:rPr/>
        <w:t>z��#\Zw*z�|#�{�#����'##tK##�����Ic�J</w:t>
      </w:r>
      <w:r>
        <w:rPr>
          <w:rtl w:val="true"/>
        </w:rPr>
        <w:t>ح</w:t>
      </w:r>
      <w:r>
        <w:rPr/>
        <w:t>Ƕ�#</w:t>
      </w:r>
      <w:r>
        <w:rPr/>
        <w:t>甙���</w:t>
      </w:r>
      <w:r>
        <w:rPr/>
        <w:t>S�3��vPlO�ô`��b��e#z#8�-`�#e�~#��2�E�G�=##r��D`�Th�+�d%##8R##Jk#��^�dL{�F/</w:t>
      </w:r>
    </w:p>
    <w:p>
      <w:pPr>
        <w:pStyle w:val="PreformattedText"/>
        <w:bidi w:val="0"/>
        <w:jc w:val="left"/>
        <w:rPr/>
      </w:pPr>
      <w:r>
        <w:rPr/>
        <w:t>h���9Z&amp;#c#��#I\B�#c#���Ӊ�G�*�1�'s#2##�l�?8</w:t>
        <w:br/>
        <w:t>�*U�4��n�#���l6clp%��X�t#{�����#Y#~</w:t>
        <w:tab/>
        <w:t>���:?��</w:t>
      </w:r>
      <w:r>
        <w:rPr>
          <w:rtl w:val="true"/>
        </w:rPr>
        <w:t>ߨ�</w:t>
      </w:r>
      <w:r>
        <w:rPr/>
        <w:t>86</w:t>
      </w:r>
      <w:r>
        <w:rPr/>
        <w:t>WJ#����4R##�#��&amp;f�F</w:t>
        <w:br/>
        <w:t>#q�J�y����ȏ�)�"-���zF����͚##�[��ER##`#��ED�Ty#4���|�z��B��c��k�?|�#��T;��s�$#�����9V� (gV</w:t>
        <w:br/>
        <w:t>���#k��#Ϲ`</w:t>
      </w:r>
      <w:r>
        <w:rPr>
          <w:rtl w:val="true"/>
        </w:rPr>
        <w:t>ܫ��</w:t>
      </w:r>
      <w:r>
        <w:rPr>
          <w:rtl w:val="true"/>
        </w:rPr>
        <w:t>#������� #�����#�#</w:t>
      </w:r>
      <w:r>
        <w:rPr/>
        <w:t>0</w:t>
      </w:r>
      <w:r>
        <w:rPr/>
        <w:t>�҇P�0-T�#���sY�kҀ�#d��(</w:t>
      </w:r>
      <w:r>
        <w:rPr/>
        <w:t>۪�</w:t>
      </w:r>
      <w:r>
        <w:rPr/>
        <w:br/>
        <w:t>~c� �&amp;���+@2��_Σ&lt;���e�,�##u#��</w:t>
      </w:r>
    </w:p>
    <w:p>
      <w:pPr>
        <w:pStyle w:val="PreformattedText"/>
        <w:bidi w:val="0"/>
        <w:jc w:val="left"/>
        <w:rPr/>
      </w:pPr>
      <w:r>
        <w:rPr/>
        <w:t>(��</w:t>
      </w:r>
      <w:r>
        <w:rPr>
          <w:rtl w:val="true"/>
        </w:rPr>
        <w:t>ߢ</w:t>
      </w:r>
      <w:r>
        <w:rPr/>
        <w:t>#m��ъNa����Ô���H��T����P)9Ɠ�����M�#�|�##;�4C#��c�-�0#R�²N�h��D���##��╾#�j���W"#����ha+�;t���U</w:t>
        <w:tab/>
        <w:t>,�#;##)</w:t>
      </w:r>
    </w:p>
    <w:p>
      <w:pPr>
        <w:pStyle w:val="PreformattedText"/>
        <w:bidi w:val="0"/>
        <w:jc w:val="left"/>
        <w:rPr/>
      </w:pPr>
      <w:r>
        <w:rPr/>
        <w:t>##�|��rq%"Bt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u#v#����;#zh</w:t>
        <w:br/>
        <w:t>�N�#�\b�#��*?#V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ݫ</w:t>
      </w:r>
      <w:r>
        <w:rPr/>
        <w:t>�</w:t>
      </w:r>
      <w:r>
        <w:rPr/>
        <w:t>#�#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/��g��#S#�O#�#��Y�#Y���n(��Q#���Ot���$f #j=���B##�h��&lt;�-���nn�s��@�ǘc� �##��f�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>
          <w:rtl w:val="true"/>
        </w:rPr>
        <w:t>ډ</w:t>
      </w:r>
      <w:r>
        <w:rPr/>
        <w:t>�</w:t>
      </w:r>
      <w:r>
        <w:rPr/>
        <w:t>#�,�]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��Y�m�2T�#�*�E�#F��I#p��#S#��mő���)��#������^�Ē&gt;��#�</w:t>
      </w:r>
      <w:r>
        <w:rPr>
          <w:rtl w:val="true"/>
        </w:rPr>
        <w:t>ݿ</w:t>
      </w:r>
      <w:r>
        <w:rPr/>
        <w:t>��</w:t>
      </w:r>
      <w:r>
        <w:rPr/>
        <w:t>Wo�H{��;�#�N##`�</w:t>
      </w:r>
      <w:r>
        <w:rPr>
          <w:rtl w:val="true"/>
        </w:rPr>
        <w:t>ږ</w:t>
      </w:r>
      <w:r>
        <w:rPr/>
        <w:t>#*�#x��#6�#b��#bI_#�b#��J;��#�k:#E��#�M�[�2��Tr#��ˆ#�P#ӊ�0�&amp;�X԰N�#W#�r�����</w:t>
        <w:br/>
        <w:t>jy�</w:t>
      </w:r>
      <w:r>
        <w:rPr/>
        <w:t>鵋�</w:t>
      </w:r>
      <w:r>
        <w:rPr/>
        <w:t>LO�WzG57��#yr�</w:t>
      </w:r>
      <w:r>
        <w:rPr>
          <w:rtl w:val="true"/>
        </w:rPr>
        <w:t>ߴ</w:t>
      </w:r>
      <w:r>
        <w:rPr/>
        <w:t>#7</w:t>
      </w:r>
      <w:r>
        <w:rPr/>
        <w:t>�A��N#"p�k�ě��}��P5��##���N��ȉ�#�|�d�XbB2�+��#��k�#A�V���!#bM�H6�C��˝g#Ɲ�#���#�s�|�#��R</w:t>
        <w:tab/>
        <w:t>�.+��]���OGod���#j��#�����&amp;aa4��Z�p��&lt;��|���1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-|n#�s`x#���+#%#Q�V/"zF#�u���U;�#�</w:t>
        <w:tab/>
      </w:r>
    </w:p>
    <w:p>
      <w:pPr>
        <w:pStyle w:val="PreformattedText"/>
        <w:bidi w:val="0"/>
        <w:jc w:val="left"/>
        <w:rPr/>
      </w:pPr>
      <w:r>
        <w:rPr/>
        <w:t>{�)#��6�##NV�</w:t>
      </w:r>
      <w:r>
        <w:rPr/>
        <w:t>֜</w:t>
      </w:r>
      <w:r>
        <w:rPr/>
        <w:t>m2����������J#�:�</w:t>
      </w:r>
      <w:r>
        <w:rPr>
          <w:rtl w:val="true"/>
        </w:rPr>
        <w:t>ފ</w:t>
      </w:r>
      <w:r>
        <w:rPr/>
        <w:t>L�Yl##A�Iq&lt;c�#��G�9#�0La��Xk�7�@��#\�#%�U��H#P&lt;J���W��U�����^���#2j�#5�###�N�$w|#5j�F(�</w:t>
      </w:r>
    </w:p>
    <w:p>
      <w:pPr>
        <w:pStyle w:val="PreformattedText"/>
        <w:bidi w:val="0"/>
        <w:jc w:val="left"/>
        <w:rPr/>
      </w:pPr>
      <w:r>
        <w:rPr/>
        <w:t>)�##�)8�#�g��Á5�#j,v�#�Q�#9�-��4���</w:t>
      </w:r>
      <w:r>
        <w:rPr/>
        <w:t>߳�</w:t>
      </w:r>
      <w:r>
        <w:rPr/>
        <w:t>*+F0�#��c#�#8��9�j�DSB�#��c&amp;��&amp;#��#���[#���u#���|w</w:t>
      </w:r>
      <w:r>
        <w:rPr/>
        <w:t>ׄ�</w:t>
      </w:r>
      <w:r>
        <w:rPr/>
        <w:t>6��</w:t>
      </w:r>
      <w:r>
        <w:rPr>
          <w:rtl w:val="true"/>
        </w:rPr>
        <w:t>ת</w:t>
      </w:r>
      <w:r>
        <w:rPr/>
        <w:t>#I�#�!Z#J#�!�p0#k`��T#?H5W��������:�</w:t>
      </w:r>
      <w:r>
        <w:rPr>
          <w:rtl w:val="true"/>
        </w:rPr>
        <w:t>ݷ</w:t>
      </w:r>
      <w:r>
        <w:rPr/>
        <w:t>;��#&lt;�����q�[U��###��]###+#v�#�#��C23#9:L��#$8�</w:t>
      </w:r>
      <w:r>
        <w:rPr/>
        <w:t>ꡚ</w:t>
      </w:r>
      <w:r>
        <w:rPr>
          <w:rtl w:val="true"/>
        </w:rPr>
        <w:t>ن</w:t>
      </w:r>
      <w:r>
        <w:rPr/>
        <w:t>�</w:t>
      </w:r>
      <w:r>
        <w:rPr/>
        <w:t>\)S#�#}�O#F�B�`�)###�o��H,U</w:t>
      </w:r>
      <w:r>
        <w:rPr/>
        <w:t>誦</w:t>
      </w:r>
      <w:r>
        <w:rPr/>
        <w:t>E�R;@</w:t>
      </w:r>
      <w:r>
        <w:rPr/>
        <w:t>ٰ�</w:t>
      </w:r>
      <w:r>
        <w:rPr/>
        <w:t>˗YS��AǙ#</w:t>
      </w:r>
      <w:r>
        <w:rPr/>
        <w:t>鹐�</w:t>
      </w:r>
      <w:r>
        <w:rPr/>
        <w:t>#B!ca): �=dV�����^b#Ȍ���x����l\�W�#e�##�#</w:t>
      </w:r>
    </w:p>
    <w:p>
      <w:pPr>
        <w:pStyle w:val="PreformattedText"/>
        <w:bidi w:val="0"/>
        <w:jc w:val="left"/>
        <w:rPr/>
      </w:pPr>
      <w:r>
        <w:rPr/>
        <w:t>@P2�M)��V�_�&lt;�+�7�Ä�~��?�#N�Q����N�}#����n)%~�1;</w:t>
        <w:br/>
        <w:t>��#8?G#2N]T�&amp;ĆMN�&lt;�#f,#�t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  <w:tab/>
        <w:t>G�cy�T�^z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��#���M��t�5�#���#�r8_�W_^��r��#c�#!�b���#�jge�U�#����Ke#S1�d#�h��A$�k��c�1\Ҙ�vUk|##0Φ2##4�#ǥ;&amp;{2py4ɭ���#$$�Z�ɫ##�v�R��������i;���#-���#�blTI��a�%#�}��H#?#�!#?��#e�i-m</w:t>
      </w:r>
    </w:p>
    <w:p>
      <w:pPr>
        <w:pStyle w:val="PreformattedText"/>
        <w:bidi w:val="0"/>
        <w:jc w:val="left"/>
        <w:rPr/>
      </w:pPr>
      <w:r>
        <w:rPr/>
        <w:t>#��i#�C��#�t�d%�&gt;�H�R���#R7],�vѸqľ��U�s�if4�@</w:t>
        <w:br/>
        <w:t>��&lt;Z$��@����#�3&gt;�v64��&lt;�2�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>
          <w:rtl w:val="true"/>
        </w:rPr>
        <w:t>ݰ�</w:t>
      </w:r>
      <w:r>
        <w:rPr/>
        <w:t>4</w:t>
      </w:r>
      <w:r>
        <w:rPr/>
        <w:t>#O#C#&lt;��#H����#x�򠐕&amp; �v�)#�0#�#`�bS#�Ƃi+A��&lt;�,+�#�Y##��#'��W��uQ�#�(��##�R</w:t>
      </w:r>
    </w:p>
    <w:p>
      <w:pPr>
        <w:pStyle w:val="PreformattedText"/>
        <w:bidi w:val="0"/>
        <w:jc w:val="left"/>
        <w:rPr/>
      </w:pPr>
      <w:r>
        <w:rPr/>
        <w:t>w�j�I�͍/��{?�&gt;�s�Θ\{I,z</w:t>
        <w:br/>
        <w:t>&amp;#�&gt;̄�o#0�5����#�_��#�(#���#I�#;��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!U3�##l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#�#�#�nu�en�D�3�VR��?##K��+���w�����w(</w:t>
        <w:tab/>
        <w:t>ɷ�d�#ǉ083:</w:t>
        <w:tab/>
        <w:t>�6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4�2j#�w#</w:t>
        <w:br/>
        <w:t>w#�\l��ez�#��4#�#B##�#</w:t>
        <w:tab/>
        <w:t>q}��#̻��"W)C#�0���a�</w:t>
        <w:br/>
        <w:t>r�e�#�+X�#l��#-�+/R^#�s���%S�ga�Rǔ�#��A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0*�(4B</w:t>
      </w:r>
      <w:r>
        <w:rPr>
          <w:rtl w:val="true"/>
        </w:rPr>
        <w:t>܏�</w:t>
      </w:r>
      <w:r>
        <w:rPr>
          <w:rtl w:val="true"/>
        </w:rPr>
        <w:t>##%�#</w:t>
      </w:r>
      <w:r>
        <w:rPr/>
        <w:t>7</w:t>
      </w:r>
      <w:r>
        <w:rPr/>
        <w:t>��}��X�,#�&gt;D�#�}/��:#Ħ)#�</w:t>
      </w:r>
    </w:p>
    <w:p>
      <w:pPr>
        <w:pStyle w:val="PreformattedText"/>
        <w:bidi w:val="0"/>
        <w:jc w:val="left"/>
        <w:rPr/>
      </w:pPr>
      <w:r>
        <w:rPr/>
        <w:t>ܿ</w:t>
      </w:r>
      <w:r>
        <w:rPr/>
        <w:t>4u�ώF�+��Ρ��CC��A��im#?!��</w:t>
        <w:br/>
        <w:t>�͠�jK�&lt;�</w:t>
      </w:r>
      <w:r>
        <w:rPr/>
        <w:t>廯</w:t>
      </w:r>
      <w:r>
        <w:rPr/>
        <w:t>U�f@Be�#2��7r��@JS"��GT#z�T�S��@</w:t>
      </w:r>
      <w:r>
        <w:rPr>
          <w:rtl w:val="true"/>
        </w:rPr>
        <w:t>ޓ</w:t>
      </w:r>
      <w:r>
        <w:rPr/>
        <w:t>7</w:t>
      </w:r>
      <w:r>
        <w:rPr/>
        <w:t>+)&gt;e�y�z�!</w:t>
        <w:br/>
        <w:t>��n(d_�K#1��n�������##�А"�;$?�</w:t>
      </w:r>
      <w:r>
        <w:rPr>
          <w:rtl w:val="true"/>
        </w:rPr>
        <w:t>ߠ</w:t>
      </w:r>
      <w:r>
        <w:rPr/>
        <w:t>��</w:t>
      </w:r>
      <w:r>
        <w:rPr/>
        <w:t>#^#�#L9�R)s�`u�5G��##K�S`�C##�)�H�m��um�M�'�z92h3����m�~&lt;J#U��##����#�#���5�tN.�5pt�J�+#��|f�J!�#u�v�ѓ�,��#E@�</w:t>
      </w:r>
    </w:p>
    <w:p>
      <w:pPr>
        <w:pStyle w:val="PreformattedText"/>
        <w:bidi w:val="0"/>
        <w:jc w:val="left"/>
        <w:rPr/>
      </w:pPr>
      <w:r>
        <w:rPr/>
        <w:t>A��</w:t>
      </w:r>
      <w:r>
        <w:rPr/>
        <w:t>ׁ</w:t>
      </w:r>
      <w:r>
        <w:rPr/>
        <w:t>#�,�#</w:t>
      </w:r>
      <w:r>
        <w:rPr/>
        <w:t>糉</w:t>
      </w:r>
      <w:r>
        <w:rPr/>
        <w:t>t</w:t>
        <w:tab/>
        <w:t>*J&amp;��#��X#^�#TH#�GQ��:�K#w{-��j��q��d���</w:t>
        <w:br/>
        <w:t>��{ȩ����H2=o3�^�#C�՗��[�~�#�,�&amp;</w:t>
        <w:tab/>
        <w:t>&gt;#&gt;�ʊ--+��</w:t>
      </w:r>
      <w:r>
        <w:rPr/>
        <w:t>嶐</w:t>
      </w:r>
      <w:r>
        <w:rPr/>
        <w:t>#� d�q)I�Z����������g�#,#0#��É�#Ԙ�u&gt;�K�#�у##X#RX&gt;������5�,#+���</w:t>
      </w:r>
      <w:r>
        <w:rPr>
          <w:rtl w:val="true"/>
        </w:rPr>
        <w:t>ث</w:t>
      </w:r>
      <w:r>
        <w:rPr/>
        <w:t>�</w:t>
      </w:r>
      <w:r>
        <w:rPr/>
        <w:t>#�� ��#�dQ��-D���y{�(?-h</w:t>
      </w:r>
      <w:r>
        <w:rPr>
          <w:rtl w:val="true"/>
        </w:rPr>
        <w:t>؈</w:t>
      </w:r>
      <w:r>
        <w:rPr/>
        <w:t>�</w:t>
      </w:r>
      <w:r>
        <w:rPr/>
        <w:t>n�</w:t>
      </w:r>
      <w:r>
        <w:rPr>
          <w:rtl w:val="true"/>
        </w:rPr>
        <w:t>נ</w:t>
      </w:r>
      <w:r>
        <w:rPr/>
        <w:t>�</w:t>
      </w:r>
      <w:r>
        <w:rPr/>
        <w:t>Ь�G�</w:t>
      </w:r>
      <w:r>
        <w:rPr>
          <w:rtl w:val="true"/>
        </w:rPr>
        <w:t>ش</w:t>
      </w:r>
      <w:r>
        <w:rPr/>
        <w:t>#@��</w:t>
      </w:r>
      <w:r>
        <w:rPr/>
        <w:t>݁�</w:t>
      </w:r>
      <w:r>
        <w:rPr/>
        <w:t>t�|����An�k~�</w:t>
        <w:br/>
        <w:t>D&gt;�</w:t>
      </w:r>
      <w:r>
        <w:rPr>
          <w:rtl w:val="true"/>
        </w:rPr>
        <w:t>ܦ</w:t>
      </w:r>
      <w:r>
        <w:rPr/>
        <w:t>�</w:t>
      </w:r>
      <w:r>
        <w:rPr/>
        <w:t>a�i��x##:D�#�#t,�F�d�Jʯ1�c���In#gsJ�;#JG��##v�#{F���1�"Y��#K���</w:t>
      </w:r>
      <w:r>
        <w:rPr/>
        <w:t>괏</w:t>
      </w:r>
      <w:r>
        <w:rPr>
          <w:rtl w:val="true"/>
        </w:rPr>
        <w:t>ڴ</w:t>
      </w:r>
      <w:r>
        <w:rPr/>
        <w:t>F�*��#�5N��Jc:oI�2L�K��M����V%#��</w:t>
        <w:br/>
        <w:t>�+fV��`�#d� �dA�$F�4�3q!�D[P91iGo_ha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�C-#�=8#"wk#m���;'r7�,�%�W�W���A[##����=����6#ϙ)(���e�</w:t>
      </w:r>
      <w:r>
        <w:rPr/>
        <w:t>ُ</w:t>
      </w:r>
      <w:r>
        <w:rPr/>
        <w:t>]��U�qh���\a�Ś�#�^�#F�?C�d�#�Gt8F���#=⸱�BC�#�l�d#|K��#��#x��##���#����###]��Ii$#b���^ʑ?�?�9o</w:t>
      </w:r>
      <w:r>
        <w:rPr>
          <w:rtl w:val="true"/>
        </w:rPr>
        <w:t>޴</w:t>
      </w:r>
      <w:r>
        <w:rPr/>
        <w:t>�</w:t>
      </w:r>
      <w:r>
        <w:rPr/>
        <w:t>D�2�+a���h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R-�[��)���z��Q�CY^%�#,#�P���_</w:t>
      </w:r>
      <w:r>
        <w:rPr/>
        <w:t>؁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ma�##2R�H*y`��</w:t>
      </w:r>
      <w:r>
        <w:rPr>
          <w:rtl w:val="true"/>
        </w:rPr>
        <w:t>ߤ</w:t>
      </w:r>
      <w:r>
        <w:rPr/>
        <w:t>k</w:t>
      </w:r>
      <w:r>
        <w:rPr/>
        <w:t>߰��</w:t>
      </w:r>
      <w:r>
        <w:rPr/>
        <w:t>Y��Y�?0��#0#���T���i� �</w:t>
      </w:r>
      <w:r>
        <w:rPr/>
        <w:t>֞</w:t>
      </w:r>
      <w:r>
        <w:rPr/>
        <w:t>!z</w:t>
      </w:r>
    </w:p>
    <w:p>
      <w:pPr>
        <w:pStyle w:val="PreformattedText"/>
        <w:bidi w:val="0"/>
        <w:jc w:val="left"/>
        <w:rPr/>
      </w:pPr>
      <w:r>
        <w:rPr/>
        <w:t>#�:��O �g</w:t>
        <w:br/>
        <w:t>?`:]��H�W#��</w:t>
      </w:r>
      <w:r>
        <w:rPr>
          <w:rtl w:val="true"/>
        </w:rPr>
        <w:t>ף</w:t>
      </w:r>
      <w:r>
        <w:rPr/>
        <w:t>�</w:t>
      </w:r>
      <w:r>
        <w:rPr/>
        <w:t>%^�L#��#V:*#�#���#\�n���z�#h#�###��#��{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  <w:tab/>
        <w:t>�</w:t>
      </w:r>
      <w:r>
        <w:rPr/>
        <w:t>٤</w:t>
      </w:r>
      <w:r>
        <w:rPr/>
        <w:t>�</w:t>
      </w:r>
      <w:r>
        <w:rPr/>
        <w:t>ɓ4@zxsc�hn��)3v�^�C##�}</w:t>
      </w:r>
      <w:r>
        <w:rPr>
          <w:rtl w:val="true"/>
        </w:rPr>
        <w:t>ܘ</w:t>
      </w:r>
      <w:r>
        <w:rPr/>
        <w:t>�</w:t>
      </w:r>
      <w:r>
        <w:rPr/>
        <w:t>m#�ˠ7o���:�&lt;���#xN���T;��Q��l��}&amp;�o��#</w:t>
        <w:br/>
        <w:t>��;���]��%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j��B8&gt;,TR�2�E</w:t>
      </w:r>
      <w:r>
        <w:rPr>
          <w:rtl w:val="true"/>
        </w:rPr>
        <w:t>ܒ</w:t>
      </w:r>
      <w:r>
        <w:rPr/>
        <w:t>n(v/AZ#Yʨ;��Ɏ#,8%�Az��{�̡��(:</w:t>
        <w:tab/>
        <w:t>y�z#0�G�/T����g#5ᷓA��������[Y</w:t>
        <w:tab/>
        <w:t>�4��#��E�i��Я#�b�.#E#yT�21?�yM�#�i&amp;x��#*fF��Z#���_�#�#=�#�jk�+�B�&amp;��0A�24�8_�</w:t>
      </w:r>
      <w:r>
        <w:rPr>
          <w:rtl w:val="true"/>
        </w:rPr>
        <w:t>ޘ�</w:t>
      </w:r>
      <w:r>
        <w:rPr/>
        <w:t>1</w:t>
      </w:r>
      <w:r>
        <w:rPr/>
        <w:t>�#G[�#���}B�'�q��.#�����TC#bqL��##h�QH��!aQ#m#YZK&lt;#��Ѻj?���#�H��xq��A���#��dr#K�Bw��F#-&lt;#��#w�:��`��H�ƟW���5#|�</w:t>
      </w:r>
      <w:r>
        <w:rPr>
          <w:rtl w:val="true"/>
        </w:rPr>
        <w:t>ڢ</w:t>
      </w:r>
      <w:r>
        <w:rPr/>
        <w:t>(��#�##�s�(�#/��p�##��#f#R##�#����4&gt;��Õ�i~i�`�K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J�#sJ�`�&gt;����g[�����)��F� </w:t>
        <w:tab/>
        <w:t>��#�#�.H�&gt;�:</w:t>
        <w:tab/>
        <w:t>��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S�#ɉ�zd՛#�3E�����t���</w:t>
      </w:r>
      <w:r>
        <w:rPr>
          <w:rtl w:val="true"/>
        </w:rPr>
        <w:t>ٲ</w:t>
      </w:r>
      <w:r>
        <w:rPr/>
        <w:t>єa#��#�~��#!#|fr�#��ga�y��#Ef7���~D=DL���=����##�!#N�\�#��#ZC�q7&amp;����S#�$FB�5�A@iS|������'#�_O�mc=#DX�A#p s���%R}2s�*�̙ƁtZ�#���#��]�#C�#�!�#�$�T�i'#��##XC��+�t�#`��#s��;�#�b��Yr�#H��{</w:t>
      </w:r>
    </w:p>
    <w:p>
      <w:pPr>
        <w:pStyle w:val="PreformattedText"/>
        <w:bidi w:val="0"/>
        <w:jc w:val="left"/>
        <w:rPr/>
      </w:pPr>
      <w:r>
        <w:rPr/>
        <w:t>{#�#�#�XH#�A��#G��.n;���s'��&lt;����F���##PE)�##��# �2��������</w:t>
      </w:r>
      <w:r>
        <w:rPr/>
        <w:t>߰�</w:t>
      </w:r>
      <w:r>
        <w:rPr/>
        <w:t>z[�##6KUP�V�#R�</w:t>
      </w:r>
      <w:r>
        <w:rPr>
          <w:rtl w:val="true"/>
        </w:rPr>
        <w:t>ݖ</w:t>
      </w:r>
      <w:r>
        <w:rPr/>
        <w:t>��</w:t>
      </w:r>
      <w:r>
        <w:rPr/>
        <w:t>## %�yT�z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q�`#�r�I�G*��R�vcPĝ#?#�o</w:t>
      </w:r>
    </w:p>
    <w:p>
      <w:pPr>
        <w:pStyle w:val="PreformattedText"/>
        <w:bidi w:val="0"/>
        <w:jc w:val="left"/>
        <w:rPr/>
      </w:pPr>
      <w:r>
        <w:rPr/>
        <w:t>#�#�i##�[##�o</w:t>
      </w:r>
      <w:r>
        <w:rPr>
          <w:rtl w:val="true"/>
        </w:rPr>
        <w:t>߼�</w:t>
      </w:r>
      <w:r>
        <w:rPr/>
        <w:t>5#</w:t>
      </w:r>
      <w:r>
        <w:rPr>
          <w:rtl w:val="true"/>
        </w:rPr>
        <w:t>�</w:t>
      </w:r>
      <w:r>
        <w:rPr/>
        <w:t>84</w:t>
      </w:r>
      <w:r>
        <w:rPr/>
        <w:t>��.�Ё#j#0�,k)s��:#�#�m6O��)#�6�ΣN;�#0�w���NS'�55�L�X��Z��#�\��ym�QHu��&gt;�*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МM4p�#���z�N^��CX�,���#��Aʸ%�#m##�&amp;#�Z��K��(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d�ы�dЮY#h}�5m#z#Y&gt;�7��*E��s_�|�&gt;R���Nl�B)</w:t>
      </w:r>
      <w:r>
        <w:rPr>
          <w:rtl w:val="true"/>
        </w:rPr>
        <w:t>ݲ</w:t>
      </w:r>
      <w:r>
        <w:rPr/>
        <w:t>#���bE�%�#���\��ʒ#�#��Y�#`�@#8�?��H�w�%U�dq8#,"��`|�V{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p��M�ϊ#�4�+!(#�#\Dw ##�</w:t>
      </w:r>
      <w:r>
        <w:rPr/>
        <w:t>磇</w:t>
      </w:r>
      <w:r>
        <w:rPr/>
        <w:t>&gt;r&lt;[&amp;��#*#3�c&amp;3%+#`#�=ov</w:t>
        <w:br/>
        <w:t>���Rm]�'��</w:t>
      </w:r>
      <w:r>
        <w:rPr>
          <w:rtl w:val="true"/>
        </w:rPr>
        <w:t>ت</w:t>
      </w:r>
      <w:r>
        <w:rPr/>
        <w:t>��</w:t>
      </w:r>
      <w:r>
        <w:rPr/>
        <w:t>G#N�#�%�#W�6��I$����YtT��#�}##��j#��##�?�'������#��#��Q򌸅�;�,'�G�#3����x�������W�OPR��#~["#����z���-����#�p�`�#��ӹEv#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#�O���0���U�#˹�Dh#�v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w�m��#����(p]�a �#b#T05a��0�#F###М#R�qe�x</w:t>
      </w:r>
      <w:r>
        <w:rPr/>
        <w:t>ު</w:t>
      </w:r>
      <w:r>
        <w:rPr/>
        <w:t>U���2w##�[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/Y���i��E�Ǉ��#���-��A##M'�##��O{��{��}j</w:t>
        <w:tab/>
        <w:t>�=�#kc��ˍ�(r##4&lt;G##l</w:t>
      </w:r>
      <w:r>
        <w:rPr>
          <w:rtl w:val="true"/>
        </w:rPr>
        <w:t>ޞ</w:t>
      </w:r>
      <w:r>
        <w:rPr/>
        <w:t>�</w:t>
      </w:r>
      <w:r>
        <w:rPr/>
        <w:t>a��75</w:t>
      </w:r>
      <w:r>
        <w:rPr/>
        <w:t>٩</w:t>
      </w:r>
      <w:r>
        <w:rPr/>
        <w:t>��</w:t>
      </w:r>
      <w:r>
        <w:rPr/>
        <w:t>"�#����{#�^:���D�##�z��"��,#t����հr�#U�X�J���w�#��#</w:t>
        <w:tab/>
        <w:t>�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#�ϤV��I#��j��SW�"�r�&gt;�#EQK����#R�0&amp;j#�?F#</w:t>
      </w:r>
      <w:r>
        <w:rPr/>
        <w:t>۟</w:t>
      </w:r>
      <w:r>
        <w:rPr/>
        <w:t>&lt;�Ì�i�!nP�� i`����##�󆆯����p�;��#^��*�KU&amp;yn}�?�;������@�#v#�Γ6&lt;�WQ)#F��#t#���3#�z8�(��v�ċ�#�#N�+0#P�#5�4��������Tq�k�@.�#,#rV�3�#�WZ9��d��#�</w:t>
        <w:br/>
        <w:t>#��##@���#r�##�n4g�#Ē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ɚ�#�1#�K�WOd�m#M#�J�k</w:t>
        <w:tab/>
        <w:t>�-�"!iZ#��eB�#</w:t>
        <w:tab/>
        <w:t>����#�#��M�1$���b#=}{��[��Ĭ�Y4C)(M2Z�###6jmI�8�B��#�#p��[2��jIi��##��Η�Zr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+)����#�I'�Q�O#�B#W���###d��V\���####4#\4SA!�#�</w:t>
      </w:r>
      <w:r>
        <w:rPr/>
        <w:t>۶</w:t>
      </w:r>
      <w:r>
        <w:rPr/>
        <w:t>E#���ZH�TG�lhн F��D#�_��gn����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��D�##J��))Ue�^�|1:##'V^`lK�9�#�</w:t>
        <w:tab/>
        <w:t>�&gt;YQX,���H#I��#zF#U9����o#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c2�'�</w:t>
      </w:r>
    </w:p>
    <w:p>
      <w:pPr>
        <w:pStyle w:val="PreformattedText"/>
        <w:bidi w:val="0"/>
        <w:jc w:val="left"/>
        <w:rPr/>
      </w:pPr>
      <w:r>
        <w:rPr/>
        <w:t>m#!a�W##�Di�c&lt;˰�#ZFt��@;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?�&amp;�##��##G)�0&gt;��4#x#G�[%#�V#V~��`�#^}��#��#��x��Mp��#v�#W2~�#t#�##`�|��}��##(�n{��B�6��������#xc�&amp;�##�}#��N#ψ"��KB3�MMN�j����8G�iL���#-I��0�'K�r</w:t>
        <w:tab/>
        <w:t>ҶU#9��</w:t>
      </w:r>
      <w:r>
        <w:rPr>
          <w:rtl w:val="true"/>
        </w:rPr>
        <w:t>׾</w:t>
      </w:r>
      <w:r>
        <w:rPr/>
        <w:t>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d###��ţ8�������U��#=##</w:t>
        <w:br/>
        <w:t>�P�\Zѽ�m��~��#�#��#�X��&amp;�t=�d�L�#6���#�Z�|�r�##~�k#</w:t>
      </w:r>
      <w:r>
        <w:rPr/>
        <w:t>嚀�</w:t>
      </w:r>
      <w:r>
        <w:rPr/>
        <w:t>Y</w:t>
      </w:r>
      <w:r>
        <w:rPr/>
        <w:t>萺</w:t>
      </w:r>
      <w:r>
        <w:rPr/>
        <w:t>y�#[|r� �5#�4D��c#��Z��M#�����x�|#�q�G�9 ������`�":Ww��)�#�BK1�#�ϔ�h#���=#��#9�Ы"@��'XS�7Rl���}#+#E�-#�6!^!��#���u#x����#"x 7�#�F�f��{�#D˓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z#����.��2��##Y���#7�#�"K�����]ᕜA�1.�</w:t>
        <w:tab/>
        <w:t>��#z:~�D�#}����H��#��D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ϷE}�����o�-�@_P�|�R&gt;L�6=��*�x�#Ib#��˥�##cS�i�θ�&lt;�3��Օ���#�����l#�st�k��###4-��#��_#�ay#���#@h�#4���#�û#R�t#c:#N*#��u</w:t>
      </w:r>
      <w:r>
        <w:rPr>
          <w:rtl w:val="true"/>
        </w:rPr>
        <w:t>ڟ</w:t>
      </w:r>
      <w:r>
        <w:rPr/>
        <w:t>J{j�R}#i{�bN##</w:t>
        <w:br/>
        <w:t>Qh##����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4#</w:t>
      </w:r>
      <w:r>
        <w:rPr>
          <w:rtl w:val="true"/>
        </w:rPr>
        <w:t>ܜ</w:t>
      </w:r>
      <w:r>
        <w:rPr/>
        <w:t>��</w:t>
      </w:r>
      <w:r>
        <w:rPr/>
        <w:t>#T��#�(�:w�P�KÕ�"��Ҵ�^i#)�)@�l�U_��7�G���#5+#K�#�UJ����~�K#hs#�#�nx�KOY/S#@��##J�#��##a#��#�@E#(��t���##�~X#�#�s�\g�#6?�1]��D7�����\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i��#����,^#�#F7��J�K#��J#��#�2^`;�#�###=��/D=��#</w:t>
      </w:r>
    </w:p>
    <w:p>
      <w:pPr>
        <w:pStyle w:val="PreformattedText"/>
        <w:bidi w:val="0"/>
        <w:jc w:val="left"/>
        <w:rPr/>
      </w:pPr>
      <w:r>
        <w:rPr/>
        <w:t>qH�R|4s�`1.9�R�[��V�\#�#n�#�##�v�g��Ae</w:t>
        <w:br/>
        <w:t>fGgc#�(P$</w:t>
      </w:r>
      <w:r>
        <w:rPr>
          <w:rtl w:val="true"/>
        </w:rPr>
        <w:t>ت</w:t>
      </w:r>
      <w:r>
        <w:rPr/>
        <w:t>5</w:t>
      </w:r>
      <w:r>
        <w:rPr/>
        <w:t>,#�L�#S�x*�O�:#�!��:X#��i`�#��j�</w:t>
      </w:r>
      <w:r>
        <w:rPr>
          <w:rtl w:val="true"/>
        </w:rPr>
        <w:t>ܯ</w:t>
      </w:r>
      <w:r>
        <w:rPr/>
        <w:t>m#���h�</w:t>
        <w:tab/>
        <w:t>x#,*�"���\##;"������~��#����#��&gt;#Z8Ǒ�$��#��y��H"�_��#n���j��?"K��=�Q\���#tu����?S#�:&amp;^�qK��_P^�s��#��#T$# �%;#8�t���o('�##O�O��#X$�s��c#jQ��C#Q��l�#,��####QF&gt;�##��t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ߨ</w:t>
      </w:r>
      <w:r>
        <w:rPr/>
        <w:t>&amp;#���c,�A)��Dl�&amp;�հX�W��V8��l�{</w:t>
      </w:r>
      <w:r>
        <w:rPr>
          <w:rtl w:val="true"/>
        </w:rPr>
        <w:t>ޤ</w:t>
      </w:r>
      <w:r>
        <w:rPr/>
        <w:t>#����e�A�����E����</w:t>
        <w:br/>
        <w:t>&gt;#UB</w:t>
        <w:br/>
        <w:t>7��ɵf��zg#�.��#����</w:t>
        <w:tab/>
        <w:t>�</w:t>
        <w:tab/>
        <w:t>@N#09O�Zz�ҿ</w:t>
      </w:r>
      <w:r>
        <w:rPr/>
        <w:t>餽�</w:t>
      </w:r>
      <w:r>
        <w:rPr/>
        <w:t>1iA�%)�Ә�1W|#0�.ʜO6��ƿ##�|��վ�D#Ր#����P#�J# �#F#���;�j�B#T��#�m</w:t>
        <w:tab/>
        <w:t>Ͳ</w:t>
      </w:r>
      <w:r>
        <w:rPr>
          <w:rtl w:val="true"/>
        </w:rPr>
        <w:t></w:t>
      </w:r>
      <w:r>
        <w:rPr>
          <w:rtl w:val="true"/>
        </w:rPr>
        <w:t>م</w:t>
      </w:r>
      <w:r>
        <w:rPr/>
        <w:t>##q��</w:t>
        <w:tab/>
        <w:t>��g[#��~W#���sB�@#�)4--#��M#��*V</w:t>
        <w:br/>
        <w:t>}</w:t>
      </w:r>
      <w:r>
        <w:rPr/>
        <w:t>ຄ</w:t>
      </w:r>
      <w:r>
        <w:rPr/>
        <w:t>N���#��#��h#��c���D0��#��4�$��ul#ʙ7uQ�;�</w:t>
      </w:r>
      <w:r>
        <w:rPr/>
        <w:t>枥</w:t>
      </w:r>
      <w:r>
        <w:rPr/>
        <w:t>f7#vs9j@���7]�*:�##�����?����."��Ɓ�9#���M$##�d�A##J#Pc#5�`Z�#:&lt;O.._6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g�##0[���#\z���####Pϋ# h�## ��#"@��##���}b</w:t>
        <w:tab/>
        <w:t>�����7#</w:t>
      </w:r>
      <w:r>
        <w:rPr>
          <w:rtl w:val="true"/>
        </w:rPr>
        <w:t>޽</w:t>
      </w:r>
      <w:r>
        <w:rPr/>
        <w:t>��</w:t>
      </w:r>
      <w:r>
        <w:rPr/>
        <w:t>@/[�&gt;��J]DͤB#��o##d]��J�h���E��s~Fx�q4#.w)�*n]�#�7�#�}�-���f�d�#���#Eh�5���49/ӿ|#f���w#����4</w:t>
        <w:br/>
        <w:t>#�Wd⟏P</w:t>
        <w:br/>
      </w:r>
      <w:r>
        <w:rPr/>
        <w:t>ܹ��</w:t>
      </w:r>
      <w:r>
        <w:rPr/>
        <w:t>#����;��#����#A������6�[##�-�G�#Br#��#�i�#2�E�#�SReb����d�ϑ�-#�1�#-#�����#+��*��#���X�ШH�ҸQ�S�ȑ���##���B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"��#�6</w:t>
      </w:r>
    </w:p>
    <w:p>
      <w:pPr>
        <w:pStyle w:val="PreformattedText"/>
        <w:bidi w:val="0"/>
        <w:jc w:val="left"/>
        <w:rPr/>
      </w:pPr>
      <w:r>
        <w:rPr/>
        <w:t>Ah��(#�1�##5��+�c#D#^8��.�Ӻ̘8#�#@�#�̈́~���A�#��###����wq1</w:t>
      </w:r>
    </w:p>
    <w:p>
      <w:pPr>
        <w:pStyle w:val="PreformattedText"/>
        <w:bidi w:val="0"/>
        <w:jc w:val="left"/>
        <w:rPr/>
      </w:pPr>
      <w:r>
        <w:rPr/>
        <w:t>$-#�Ye�O��&amp;��9s</w:t>
        <w:br/>
        <w:t>|dAd�PL�cc��Rfw���@��</w:t>
      </w:r>
      <w:r>
        <w:rPr/>
        <w:t>䪋���</w:t>
      </w:r>
      <w:r>
        <w:rPr/>
        <w:t>f����&lt;</w:t>
        <w:br/>
        <w:t>�</w:t>
      </w:r>
      <w:r>
        <w:rPr>
          <w:rtl w:val="true"/>
        </w:rPr>
        <w:t>ݳ</w:t>
      </w:r>
      <w:r>
        <w:rPr/>
        <w:t>����</w:t>
      </w:r>
      <w:r>
        <w:rPr/>
        <w:t>e�R,�#c�dT���#M��-r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C#��G�#�j�&gt;-�xv#��K)��7W'B�w�</w:t>
      </w:r>
      <w:r>
        <w:rPr/>
        <w:t>ۘ�</w:t>
      </w:r>
      <w:r>
        <w:rPr/>
        <w:t>2�z7]��re�*&amp;#F)�_�&lt;!##�!��pvr�D��#�#�LV�#�#T^�!��#�)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-���ha �#U(�m#4�X�����ZA[+�39�%kQx�#_#@</w:t>
      </w:r>
      <w:r>
        <w:rPr>
          <w:rtl w:val="true"/>
        </w:rPr>
        <w:t>ٻ</w:t>
      </w:r>
      <w:r>
        <w:rPr/>
        <w:t>F�X���7�E~`3�x�d�G|Qt�</w:t>
        <w:tab/>
        <w:t>8�1�[8ȣ#�9=���#�n��/h�I�Zi#�n��i�K'[5}���8��#F�(�##��#��t��w�?#_����4��:v����#Ny�#�����~�S��#�p#�</w:t>
      </w:r>
    </w:p>
    <w:p>
      <w:pPr>
        <w:pStyle w:val="PreformattedText"/>
        <w:bidi w:val="0"/>
        <w:jc w:val="left"/>
        <w:rPr/>
      </w:pPr>
      <w:r>
        <w:rPr/>
        <w:t>KH$#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�}��#�</w:t>
        <w:tab/>
        <w:t>P[u_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</w:t>
        <w:tab/>
        <w:t>#��#���j��ϧM�R</w:t>
      </w:r>
    </w:p>
    <w:p>
      <w:pPr>
        <w:pStyle w:val="PreformattedText"/>
        <w:bidi w:val="0"/>
        <w:jc w:val="left"/>
        <w:rPr/>
      </w:pPr>
      <w:r>
        <w:rPr/>
        <w:t>7�#�Z�'�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/��#�A�͒���y&lt;C�#�S�Lh�U���z�r#��{��KF��##�</w:t>
        <w:br/>
        <w:t>#� ��(�###Բ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66</w:t>
      </w:r>
      <w:r>
        <w:rPr/>
        <w:t>֪</w:t>
      </w:r>
      <w:r>
        <w:rPr/>
        <w:t>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#��̑J#Z#H</w:t>
        <w:br/>
        <w:t>{����M?E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#i�</w:t>
        <w:tab/>
        <w:t>cOb�#5Kt#�#�7#� �s�_r#���</w:t>
      </w:r>
      <w:r>
        <w:rPr>
          <w:rtl w:val="true"/>
        </w:rPr>
        <w:t>ܖ</w:t>
      </w:r>
      <w:r>
        <w:rPr/>
        <w:t>TT#@�X��̍�F#�fI97���l#���&lt;��З�#P�</w:t>
      </w:r>
      <w:r>
        <w:rPr/>
        <w:t>࿲�͍��</w:t>
      </w:r>
      <w:r>
        <w:rPr/>
        <w:t>)L�WC��b{�#Y�##���3$#Tx�XgM�=��H���#��S��#@��</w:t>
      </w:r>
    </w:p>
    <w:p>
      <w:pPr>
        <w:pStyle w:val="PreformattedText"/>
        <w:bidi w:val="0"/>
        <w:jc w:val="left"/>
        <w:rPr/>
      </w:pPr>
      <w:r>
        <w:rPr/>
        <w:t>f�S�#O�y\�s#�1�-���[#�m2#mғ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И�^#.#"3#���</w:t>
      </w:r>
      <w:r>
        <w:rPr/>
        <w:t>엃�</w:t>
      </w:r>
      <w:r>
        <w:rPr/>
        <w:t>g#�</w:t>
        <w:tab/>
        <w:t>+g#` �W##�0�#�^#���#n�!��4�#��!���#��%c#P#@B-s�*�T��Ւ�P�*�W�2��$J#��J��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]'7��#0��L��sA</w:t>
      </w:r>
      <w:r>
        <w:rPr/>
        <w:t>ۨ</w:t>
      </w:r>
      <w:r>
        <w:rPr/>
        <w:t>h�x�?�,�ke�� cY7!ń�����^���#���;r���D�t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!�}{���D�X#)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A#�,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Y|/�uGb#2�*�#�6o�#-Id��##��#��3#'"t���1P## i�F�(8�|�s���ϝ#h:#�F�#\#��##�R|��cX�E����##�##�����)�#�V�,#��������</w:t>
        <w:br/>
        <w:t>yX�ү�#�N �����#��GXZ8!L�����#�#�2�/z#bT�3O���~�NZ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rPr/>
        <w:t>֛</w:t>
      </w:r>
      <w:r>
        <w:rPr/>
        <w:t>%##�Z</w:t>
      </w:r>
    </w:p>
    <w:p>
      <w:pPr>
        <w:pStyle w:val="PreformattedText"/>
        <w:bidi w:val="0"/>
        <w:jc w:val="left"/>
        <w:rPr/>
      </w:pPr>
      <w:r>
        <w:rPr/>
        <w:t>&gt;�?c�5I�m�#��_)*:�K5�c#��'�#H�ծ4#j���s��s#m#</w:t>
      </w:r>
      <w:r>
        <w:rPr/>
        <w:t>〴</w:t>
      </w:r>
      <w:r>
        <w:rPr/>
        <w:t>tM��`q#���rC#�#�s##�.C��ҿ���;�#p;�K�j��4s���e�80�O�@/�5�%#$K��##^G�?�)���#$�o�v��S# �Dh#�n�###�h#'�</w:t>
      </w:r>
      <w:r>
        <w:rPr/>
        <w:t>؆</w:t>
      </w:r>
      <w:r>
        <w:rPr/>
        <w:t>&amp;{d#��VJbT�#N#�R��h��5t�#`��1/2</w:t>
      </w:r>
      <w:r>
        <w:rPr/>
        <w:t>뮇��</w:t>
      </w:r>
      <w:r>
        <w:rPr/>
        <w:t>9Ph�k���*`��A��n&gt;e�y���</w:t>
        <w:br/>
        <w:t>��i�#O#��v �#2#Gb##f�M##0s4�k#��H�&gt;���#hf#��m## k{.�#G�L#�</w:t>
      </w:r>
      <w:r>
        <w:rPr>
          <w:rtl w:val="true"/>
        </w:rPr>
        <w:t>܆</w:t>
      </w:r>
      <w:r>
        <w:rPr/>
        <w:t>1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]</w:t>
      </w:r>
      <w:r>
        <w:rPr/>
        <w:t>肅���</w:t>
      </w:r>
      <w:r>
        <w:rPr/>
        <w:t>P##�A�##6��'�&amp;#%s����c&amp;��i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�#$#Ȣˑ0�4���FO3�#�I�QtW&lt;8H�e#�#¡</w:t>
      </w:r>
      <w:r>
        <w:rPr/>
        <w:t>߳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H���#'�#�»���</w:t>
      </w:r>
      <w:r>
        <w:rPr/>
        <w:t>宗</w:t>
      </w:r>
      <w:r>
        <w:rPr/>
        <w:t>##�������#�fo�##l�i@a,��'�o##|##��#�E1_�T��z�?�F���ϔ`���E�</w:t>
      </w:r>
      <w:r>
        <w:rPr>
          <w:rtl w:val="true"/>
        </w:rPr>
        <w:t>מ</w:t>
      </w:r>
      <w:r>
        <w:rPr/>
        <w:t>�</w:t>
      </w:r>
      <w:r>
        <w:rPr/>
        <w:t>#`�_�v����h��|K~##n##�K#�O)</w:t>
      </w:r>
      <w:r>
        <w:rPr/>
        <w:t>ᦿ�</w:t>
      </w:r>
      <w:r>
        <w:rPr/>
        <w:t>b��_#&lt;�&lt;9R��c#�1����2�#�####(�##��U�!r�+@�9����#_*K##�&lt;��#Vz!!L�j#�#����S`���#j����5�</w:t>
        <w:tab/>
        <w:t>Q��</w:t>
      </w:r>
    </w:p>
    <w:p>
      <w:pPr>
        <w:pStyle w:val="PreformattedText"/>
        <w:bidi w:val="0"/>
        <w:jc w:val="left"/>
        <w:rPr/>
      </w:pPr>
      <w:r>
        <w:rPr/>
        <w:t>#��y#�`�.��#Ԧ%�Q��Hf@l�$?�#��|���i'�Q</w:t>
      </w:r>
      <w:r>
        <w:rPr>
          <w:rtl w:val="true"/>
        </w:rPr>
        <w:t>ٸ</w:t>
      </w:r>
      <w:r>
        <w:rPr/>
        <w:t>,�A</w:t>
      </w:r>
      <w:r>
        <w:rPr/>
        <w:t>ࣘ��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p�*p###�c#դ���}Ɵ#</w:t>
        <w:br/>
        <w:t>�_t�v�0��uᲖ;�H��7���#��for�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ڣ</w:t>
      </w:r>
      <w:r>
        <w:rPr/>
        <w:t>���</w:t>
      </w:r>
      <w:r>
        <w:rPr/>
        <w:t>`�R�8#sF#c��#���S2��a�#^��#�O��Ͽ���xX�@,�������(\p�@:�]A�®��a^8&gt;�D]���_##�Ώ+�G�\�#���r� �����p�##H#Q/�</w:t>
      </w:r>
      <w:r>
        <w:rPr>
          <w:rtl w:val="true"/>
        </w:rPr>
        <w:t>ء</w:t>
      </w:r>
      <w:r>
        <w:rPr/>
        <w:t>�</w:t>
      </w:r>
      <w:r>
        <w:rPr/>
        <w:t>)�&gt;�~��</w:t>
      </w:r>
      <w:r>
        <w:rPr/>
        <w:t>9</w:t>
      </w:r>
      <w:r>
        <w:rPr/>
        <w:t>��jh�A��</w:t>
        <w:tab/>
        <w:t>�����#d�f�&lt;��#V;�#��d�#9#tĄK�Б�A��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/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!JAS�%�����#U</w:t>
        <w:br/>
        <w:t>#�cn�,�#`Ǝv��#���@�#,o</w:t>
        <w:br/>
        <w:t>�j���6�zl�g��&lt;P�=]���Γ��gd-�=�'�*���^)q�##���CY�###�#-#��w7��#Ji#</w:t>
      </w:r>
      <w:r>
        <w:rPr/>
        <w:t>筪</w:t>
      </w:r>
      <w:r>
        <w:rPr/>
        <w:t>/��g#&amp;��`�:���$X</w:t>
      </w:r>
      <w:r>
        <w:rPr/>
        <w:t>ؐ�</w:t>
      </w:r>
      <w:r>
        <w:rPr/>
        <w:t>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(�#C�*!RvNsg�*-��#��B��k�?��"�?�#R#�a�</w:t>
      </w:r>
      <w:r>
        <w:rPr/>
        <w:t>㘐</w:t>
      </w:r>
      <w:r>
        <w:rPr/>
        <w:t>#�F�U�#���##t�&lt;���|�\n���JIk#�</w:t>
      </w:r>
      <w:r>
        <w:rPr>
          <w:rtl w:val="true"/>
        </w:rPr>
        <w:t>ى</w:t>
      </w:r>
      <w:r>
        <w:rPr>
          <w:rtl w:val="true"/>
        </w:rPr>
        <w:t>{</w:t>
      </w:r>
      <w:r>
        <w:rPr/>
        <w:t>3</w:t>
      </w:r>
      <w:r>
        <w:rPr/>
        <w:t>M�</w:t>
        <w:br/>
        <w:t>�#%##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'�-�sw#v# l���&lt;�L#�0����u�ng�).ҀΝ��gĐ$oO�K)#���W*����m{u�]�YH9}�;&lt;�%vEU �(#����##�#|h��"� #J#��ʚ�i�#�#�i�L6�'��##ӰY_*�#�##�1E��k##ϊ��h�X�o��\�l�G�#�ƴ�J�&amp;r&amp;�</w:t>
        <w:tab/>
        <w:t>��}�'���</w:t>
        <w:tab/>
        <w:t>k�2���eDcU##����Κ�b�U�.f{15rq&gt;�#e��##��k�#8#�;�#�y��f���)[+�#�My�IQ��]'# ��|�6���#�C͇���mD#�_��^���#�Q#�5#NGu�n�G[S�S#M�#1L��R��1�eZ:#dEh#�Є�_9����#u�##�.mJSXl##f��#Q#:]#�o�#�#A���J������0#M�(g���PD�}�y�R��&gt;��#.4�S��-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^���({��^��K�ːխ�rTk��@�� l�@���l�#�#�#�#i�`eG�p�R(��#��#2Ą�-�##�9����#</w:t>
        <w:tab/>
        <w:t>#��#�f�#r�W�P�V�_�8��w�Q��#�2�rh�Ǆ�s�Z�XL����#/�D�#�&amp;����#�ck�l#�G#,�</w:t>
      </w:r>
      <w:r>
        <w:rPr>
          <w:rtl w:val="true"/>
        </w:rPr>
        <w:t>ۮ</w:t>
      </w:r>
      <w:r>
        <w:rPr>
          <w:rtl w:val="true"/>
        </w:rPr>
        <w:t>#�</w:t>
      </w:r>
      <w:r>
        <w:rPr/>
        <w:t>2</w:t>
      </w:r>
      <w:r>
        <w:rPr/>
        <w:t>F�######X\���#2E��@|�՛�./?�?"o�E}#J��#</w:t>
        <w:tab/>
        <w:t>#�#(�V�-ҏ�#-����n���</w:t>
      </w:r>
      <w:r>
        <w:rPr/>
        <w:t>ᇏ��</w:t>
      </w:r>
    </w:p>
    <w:p>
      <w:pPr>
        <w:pStyle w:val="PreformattedText"/>
        <w:bidi w:val="0"/>
        <w:jc w:val="left"/>
        <w:rPr/>
      </w:pPr>
      <w:r>
        <w:rPr/>
        <w:t>|���@##�A##��#�#�,�Ge�#:uY�w����Е􊾻�5�</w:t>
        <w:tab/>
        <w:t>�</w:t>
        <w:tab/>
        <w:t>K�{</w:t>
        <w:br/>
        <w:t>IQ�Z#0�r���n��K?���##\@#͝C7##a/�d��R���*.�h�</w:t>
      </w:r>
    </w:p>
    <w:p>
      <w:pPr>
        <w:pStyle w:val="PreformattedText"/>
        <w:bidi w:val="0"/>
        <w:jc w:val="left"/>
        <w:rPr/>
      </w:pPr>
      <w:r>
        <w:rPr/>
        <w:t>E�#Z)�O�#Yx�k�#���~MuXn��#�sO�w��#�#�!�</w:t>
      </w:r>
      <w:r>
        <w:rPr>
          <w:rtl w:val="true"/>
        </w:rPr>
        <w:t>ٻ</w:t>
      </w:r>
      <w:r>
        <w:rPr/>
        <w:t>���</w:t>
      </w:r>
      <w:r>
        <w:rPr/>
        <w:t>M�IB� #i�7��#�~&amp;#'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5��B�'pw5�͇W�&gt;��#$�9?z�$M��[��??#�B�#{�ɦ</w:t>
      </w:r>
      <w:r>
        <w:rPr/>
        <w:t>邂</w:t>
      </w:r>
      <w:r>
        <w:rPr/>
        <w:t>+��/�#g�&amp;��}5�;��z����gІ�7ȥ��o̒H������Z(~�p=</w:t>
      </w:r>
      <w:r>
        <w:rPr/>
        <w:t>뫴</w:t>
      </w:r>
      <w:r>
        <w:rPr/>
        <w:t>\X{I/��^��#��b�T��#�#���k����ũH':������:R&lt;��+r�0�i#^#c�x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v&lt;J��aE�6��</w:t>
      </w:r>
      <w:r>
        <w:rPr>
          <w:rtl w:val="true"/>
        </w:rPr>
        <w:t>آ</w:t>
      </w:r>
      <w:r>
        <w:rPr/>
        <w:t>���</w:t>
      </w:r>
      <w:r>
        <w:rPr/>
        <w:t>#Z#�N�=�zs�������#�F��#��##���J��j����vUUD�y=��wc���#z��#���#y(�D9Y</w:t>
        <w:tab/>
        <w:t>#0+�#��UO@��-#�!S#</w:t>
      </w:r>
      <w:r>
        <w:rPr/>
        <w:t>ָ</w:t>
      </w:r>
      <w:r>
        <w:rPr/>
        <w:t>^�0jdb#����!��Ce#���</w:t>
      </w:r>
    </w:p>
    <w:p>
      <w:pPr>
        <w:pStyle w:val="PreformattedText"/>
        <w:bidi w:val="0"/>
        <w:jc w:val="left"/>
        <w:rPr/>
      </w:pPr>
      <w:r>
        <w:rPr/>
        <w:t>#���##�b�B#�#�#_##(%(��#�Y�##��_��#��X��#�6��v#A��`լvʻ{��� 8�'�ͪ��#&gt;�U����Ӊai#Ų#[3��#�^#4��#BS��4�S#%#��#��</w:t>
      </w:r>
      <w:r>
        <w:rPr/>
        <w:t>ᅟ</w:t>
      </w:r>
      <w:r>
        <w:rPr/>
        <w:t>Ce��v�����</w:t>
      </w:r>
      <w:r>
        <w:rPr/>
        <w:t>֯</w:t>
      </w:r>
      <w:r>
        <w:rPr/>
        <w:t>|# Ռ�̷�՝���)�f1s��(`|##�#���</w:t>
      </w:r>
    </w:p>
    <w:p>
      <w:pPr>
        <w:pStyle w:val="PreformattedText"/>
        <w:bidi w:val="0"/>
        <w:jc w:val="left"/>
        <w:rPr/>
      </w:pPr>
      <w:r>
        <w:rPr/>
        <w:t>L��#^^^#��#�&gt;��#"U$��O��*�g��!͜�D#]��##TF��</w:t>
      </w:r>
      <w:r>
        <w:rPr>
          <w:rtl w:val="true"/>
        </w:rPr>
        <w:t>ގ</w:t>
      </w:r>
      <w:r>
        <w:rPr/>
        <w:t>Y&amp;ǢE��X��#�d��sl��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R��#c�2�7o#�V}G�K������f�4-#��`###��$�###�###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#Е#��!&amp;#JJ��lv���F���#i@HW�P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q&gt;��b#&amp;�</w:t>
        <w:tab/>
        <w:t>'�}��#����M0#ˇO�#��Ȕ</w:t>
      </w:r>
    </w:p>
    <w:p>
      <w:pPr>
        <w:pStyle w:val="PreformattedText"/>
        <w:bidi w:val="0"/>
        <w:jc w:val="left"/>
        <w:rPr/>
      </w:pPr>
      <w:r>
        <w:rPr/>
        <w:t>&gt;��#�]n&gt;�rq�#o�#��#�##C|���~�|</w:t>
      </w:r>
      <w:r>
        <w:rPr/>
        <w:t>냛</w:t>
      </w:r>
      <w:r>
        <w:rPr/>
        <w:t>!�#&amp;�</w:t>
      </w:r>
      <w:r>
        <w:rPr>
          <w:rtl w:val="true"/>
        </w:rPr>
        <w:t>ڛ�����</w:t>
      </w:r>
      <w:r>
        <w:rPr/>
        <w:tab/>
      </w:r>
      <w:r>
        <w:rPr>
          <w:rtl w:val="true"/>
        </w:rPr>
        <w:t>��#�</w:t>
      </w:r>
      <w:r>
        <w:rPr/>
        <w:t>1</w:t>
      </w:r>
      <w:r>
        <w:rPr/>
        <w:t>#���u�[`�.k#C"�U#9��5#D#&lt;X�a#�#�hR���#��2r�*</w:t>
      </w:r>
      <w:r>
        <w:rPr>
          <w:rtl w:val="true"/>
        </w:rPr>
        <w:t>ޛ�</w:t>
      </w:r>
      <w:r>
        <w:rPr>
          <w:rtl w:val="true"/>
        </w:rPr>
        <w:t>#</w:t>
      </w:r>
      <w:r>
        <w:rPr/>
        <w:t>8</w:t>
      </w:r>
      <w:r>
        <w:rPr/>
        <w:t>)�##�x�r[�J'�</w:t>
        <w:br/>
        <w:t>,����#ϴ@V�8�UN����3P�(�,+��#;��2��hW��P�R�W�`�HH@#�(�F��}*y#�#4?��râ).g�[z�/&amp;��2WK�pF�&gt;{�������u�L#�@��##L##|��#D�#c���/Z��S#j��#������G����</w:t>
      </w:r>
      <w:r>
        <w:rPr>
          <w:rtl w:val="true"/>
        </w:rPr>
        <w:t>ކ</w:t>
      </w:r>
      <w:r>
        <w:rPr/>
        <w:t>o9� Q�'##P�G��ch##�Wc�#�8#��kJ��i#z�gv�W�#ǭӷ���W�\���z`��v`</w:t>
      </w:r>
      <w:r>
        <w:rPr/>
        <w:t>ٕ</w:t>
      </w:r>
      <w:r>
        <w:rPr/>
        <w:t>: U#&amp;#B�Th �Í�'4:�</w:t>
      </w:r>
      <w:r>
        <w:rPr>
          <w:rtl w:val="true"/>
        </w:rPr>
        <w:t>ہ</w:t>
      </w:r>
      <w:r>
        <w:rPr/>
        <w:t>��</w:t>
      </w:r>
      <w:r>
        <w:rPr/>
        <w:t>#��\P��2��3#**�%��NKK�g�[ϖ���#X'~���J���&lt;�ӿ�2@�#J��U#����p��*&amp;t+��#</w:t>
        <w:tab/>
        <w:t>h#B����u#�h</w:t>
      </w:r>
    </w:p>
    <w:p>
      <w:pPr>
        <w:pStyle w:val="PreformattedText"/>
        <w:bidi w:val="0"/>
        <w:jc w:val="left"/>
        <w:rPr/>
      </w:pPr>
      <w:r>
        <w:rPr/>
        <w:t>][Q</w:t>
        <w:tab/>
        <w:t>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5�l=t�mF�!�EP){&gt;##*F��VG$F��C#�</w:t>
      </w:r>
    </w:p>
    <w:p>
      <w:pPr>
        <w:pStyle w:val="PreformattedText"/>
        <w:bidi w:val="0"/>
        <w:jc w:val="left"/>
        <w:rPr/>
      </w:pPr>
      <w:r>
        <w:rPr/>
        <w:t>s-x��%��0#�#?�B���##�OtB�#R�H�Y#�7�#�1p#�##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ʧ����p�</w:t>
        <w:tab/>
        <w:t>�%</w:t>
      </w:r>
      <w:r>
        <w:rPr/>
        <w:t>蹅�熥��</w:t>
      </w:r>
      <w:r>
        <w:rPr/>
        <w:t>ْ�</w:t>
      </w:r>
      <w:r>
        <w:rPr/>
        <w:t>#\d[�{pv##�</w:t>
      </w:r>
      <w:r>
        <w:rPr/>
        <w:t>욈</w:t>
      </w:r>
      <w:r>
        <w:rPr/>
        <w:t>v</w:t>
      </w:r>
      <w:r>
        <w:rPr>
          <w:rtl w:val="true"/>
        </w:rPr>
        <w:t>ޖ</w:t>
      </w:r>
      <w:r>
        <w:rPr/>
        <w:t>�</w:t>
      </w:r>
      <w:r>
        <w:rPr/>
        <w:t>L##}����##�-��C�h��tF#�</w:t>
        <w:softHyphen/>
        <w:t>����#pc�#��#�b�K����pg��2,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h&lt;Q</w:t>
      </w:r>
    </w:p>
    <w:p>
      <w:pPr>
        <w:pStyle w:val="PreformattedText"/>
        <w:bidi w:val="0"/>
        <w:jc w:val="left"/>
        <w:rPr/>
      </w:pPr>
      <w:r>
        <w:rPr/>
        <w:t>`�:#P#]^&gt;����[�#�i�������y�#h�#.�#(K]��V�k#�#j˒��@�^Q�[r�#���y͸#C��#k�##��R����/p1�Z��j�%�6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q%�'{S�~&amp;rabG�&gt;�##�#�#l�@ �!.F`+������C</w:t>
      </w:r>
      <w:r>
        <w:rPr>
          <w:rtl w:val="true"/>
        </w:rPr>
        <w:t>ט</w:t>
      </w:r>
      <w:r>
        <w:rPr/>
        <w:t>�</w:t>
      </w:r>
      <w:r>
        <w:rPr/>
        <w:t>##�#����K</w:t>
      </w:r>
      <w:r>
        <w:rPr>
          <w:rtl w:val="true"/>
        </w:rPr>
        <w:t>ބ̦��</w:t>
      </w:r>
      <w:r>
        <w:rPr/>
        <w:t>6</w:t>
      </w:r>
      <w:r>
        <w:rPr/>
        <w:t>G{0�FZ^�h�;#�@JF#7Z\�_���#</w:t>
        <w:br/>
        <w:t>0I�D#t.��#����#[���f#����[#9V</w:t>
      </w:r>
      <w:r>
        <w:rPr>
          <w:rtl w:val="true"/>
        </w:rPr>
        <w:t>ח�����</w:t>
      </w:r>
      <w:r>
        <w:rPr>
          <w:rtl w:val="true"/>
        </w:rPr>
        <w:t>-</w:t>
      </w:r>
      <w:r>
        <w:rPr/>
        <w:t>3#</w:t>
      </w:r>
      <w:r>
        <w:rPr/>
        <w:t>�#��#Qd����##E�2DJI#���p&lt;Y#�o#��g�9#�\L+H#&lt;.Gn#�GO���"*��jĔ##��8��2��k�?�#����#�#:����{rNK#\</w:t>
      </w:r>
      <w:r>
        <w:rPr/>
        <w:t>ٖ�</w:t>
      </w:r>
      <w:r>
        <w:rPr/>
        <w:t>N���'��uo#�V�u�b�t�#�</w:t>
      </w:r>
      <w:r>
        <w:rPr>
          <w:rtl w:val="true"/>
        </w:rPr>
        <w:t>א��</w:t>
      </w:r>
      <w:r>
        <w:rPr/>
        <w:t>##6</w:t>
      </w:r>
      <w:r>
        <w:rPr/>
        <w:t>sr��=q##�L���4</w:t>
        <w:tab/>
        <w:t>��,|V���B�s3�pĕ#|�=z���^��Ȧ�3�#�u�A�n@�_s#�}m#ͮ�+��q�#b"L�;#F�T�)8�6z����##&gt;#�FZ�i�O##�#x��\]���yW��##��9���'@</w:t>
      </w:r>
      <w:r>
        <w:rPr>
          <w:rtl w:val="true"/>
        </w:rPr>
        <w:t>׀</w:t>
      </w:r>
      <w:r>
        <w:rPr/>
        <w:t>���</w:t>
      </w:r>
      <w:r>
        <w:rPr/>
        <w:t>Njp###@�=Ω�#s��s��b# �7##�k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^�n</w:t>
        <w:br/>
        <w:t>#�#�ɐ�Ƨ##&lt;�=�1�Y�B#��#���C}_S#</w:t>
      </w:r>
      <w:r>
        <w:rPr>
          <w:rtl w:val="true"/>
        </w:rPr>
        <w:t>ޘ</w:t>
      </w:r>
      <w:r>
        <w:rPr/>
        <w:t xml:space="preserve"> �</w:t>
      </w:r>
      <w:r>
        <w:rPr/>
        <w:t>ü</w:t>
      </w:r>
      <w:r>
        <w:rPr>
          <w:rtl w:val="true"/>
        </w:rPr>
        <w:t>פ</w:t>
      </w:r>
      <w:r>
        <w:rPr/>
        <w:t>g�6S&amp;�Ӏ���:�ʔ֊�$;l��I1����3jc^�#~�o##��!p#�#@I��B#77#�#vh.#Z#����#Rmtj�r��#�En0nh#���#�'�##�</w:t>
      </w:r>
      <w:r>
        <w:rPr>
          <w:rtl w:val="true"/>
        </w:rPr>
        <w:t>ة</w:t>
      </w:r>
      <w:r>
        <w:rPr/>
        <w:t>�</w:t>
      </w:r>
      <w:r>
        <w:rPr/>
        <w:t>'�y=#����Z�Se�(S���#R�'���"�#mWhOZE�#</w:t>
        <w:br/>
        <w:t>����</w:t>
      </w:r>
    </w:p>
    <w:p>
      <w:pPr>
        <w:pStyle w:val="PreformattedText"/>
        <w:bidi w:val="0"/>
        <w:jc w:val="left"/>
        <w:rPr/>
      </w:pPr>
      <w:r>
        <w:rPr/>
        <w:t>i��bR�.�M�&gt;###��Ñ�8���Kdm#*#+�T�As�n�9�</w:t>
      </w:r>
      <w:r>
        <w:rPr>
          <w:rtl w:val="true"/>
        </w:rPr>
        <w:t>׻</w:t>
      </w:r>
      <w:r>
        <w:rPr/>
        <w:t>�</w:t>
      </w:r>
      <w:r>
        <w:rPr/>
        <w:t>#t(��##��p�#�28#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#��|r�T����X�5"#S)]�Oj���##�����-!#u###]�m�8��P=*�@�o"�L��</w:t>
      </w:r>
      <w:r>
        <w:rPr/>
        <w:t>ٔ</w:t>
      </w:r>
      <w:r>
        <w:rPr/>
        <w:t>#iC��7</w:t>
      </w:r>
      <w:r>
        <w:rPr/>
        <w:t>쉀</w:t>
      </w:r>
      <w:r>
        <w:rPr/>
        <w:t>8#</w:t>
        <w:br/>
        <w:t>�^*#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������#7���5#%���##��</w:t>
      </w:r>
      <w:r>
        <w:rPr/>
        <w:t>ٟ</w:t>
      </w:r>
      <w:r>
        <w:rPr/>
        <w:t>#��</w:t>
      </w:r>
      <w:r>
        <w:rPr/>
        <w:t>֮�</w:t>
      </w:r>
      <w:r>
        <w:rPr/>
        <w:t>##Fho�Ţ�1@��#�4^%##��#uK�;WQ�y)�P3�&amp;�&gt;�K����H����0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�▧���#�K���9[�,9vC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*�;�#VV�#G�}#8��4D#&amp;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�e_j��@m�r�8#�</w:t>
      </w:r>
      <w:r>
        <w:rPr/>
        <w:t>號��</w:t>
      </w:r>
      <w:r>
        <w:rPr/>
        <w:t>S�}�r�.0#�W�#;Jq���W�#Ŋ!z08���ԫ#�q</w:t>
        <w:br/>
        <w:t>�#2P�Q��\��"�#��G�#</w:t>
        <w:br/>
        <w:t>��#�#</w:t>
        <w:tab/>
        <w:t>#��x�=�9P��C��}{���]n�*#����T��#(</w:t>
        <w:br/>
        <w:t>�R#�#?�#J�VT�#W*�)Y�B��###`qR�d�Q�-^�#,��#��}�"#Vb��#W#1���z#9�#�=##C(���#��#�#}�49Y#5D|\�p����8#��U�f�]#�Y��&gt;####]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O:ŊJO#!D���5Σ�6�kZ+#�,�F"Ft��YG�#Ҋ�9vl%q#��#P���z�^�U'##�������#�ʠ�ɽ�#��K#=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u`C</w:t>
      </w:r>
      <w:r>
        <w:rPr>
          <w:rtl w:val="true"/>
        </w:rPr>
        <w:t>ﴶ</w:t>
      </w:r>
      <w:r>
        <w:rPr/>
        <w:t>#�#�S�$#�#�8J�f</w:t>
      </w:r>
      <w:r>
        <w:rPr/>
        <w:t>㧓</w:t>
      </w:r>
      <w:r>
        <w:rPr/>
        <w:t>#4=���x2M#�����#]�%��;�D�$#i@FG�A����#J9dv#+#��_��r?�#H�#</w:t>
      </w:r>
      <w:r>
        <w:rPr/>
        <w:t>鴼�</w:t>
      </w:r>
      <w:r>
        <w:rPr/>
        <w:t>#Rϱ�r�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6I��R�M^����e����.!~o~#S��</w:t>
      </w:r>
      <w:r>
        <w:rPr>
          <w:rtl w:val="true"/>
        </w:rPr>
        <w:t>ݐ</w:t>
      </w:r>
      <w:r>
        <w:rPr/>
        <w:t>7</w:t>
      </w:r>
      <w:r>
        <w:rPr/>
        <w:t>�#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#�j#�{</w:t>
      </w:r>
    </w:p>
    <w:p>
      <w:pPr>
        <w:pStyle w:val="PreformattedText"/>
        <w:bidi w:val="0"/>
        <w:jc w:val="left"/>
        <w:rPr/>
      </w:pPr>
      <w:r>
        <w:rPr/>
        <w:t>}#la*##�������-�#�#��Qq�#&amp;T�I�bLU��(�JST���N�I#7��q�.�</w:t>
      </w:r>
      <w:r>
        <w:rPr/>
        <w:t>֖�</w:t>
      </w:r>
      <w:r>
        <w:rPr/>
        <w:t>#�#JDƀ��#J2##�b[�B�Y/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  <w:tab/>
        <w:t>I&lt;=�#R#�#�:�#.#�N�YU�y#n_���##�{��FH:#�c#j#�\���1##��q#�G��i�&amp;�`AAk��#�S�a4#�#M�+(�4#�#(�:�#8�Ɉ�K�'�u�:h#������{�</w:t>
      </w:r>
    </w:p>
    <w:p>
      <w:pPr>
        <w:pStyle w:val="PreformattedText"/>
        <w:bidi w:val="0"/>
        <w:jc w:val="left"/>
        <w:rPr/>
      </w:pPr>
      <w:r>
        <w:rPr/>
        <w:t>p�k&gt;��$2�&amp;bn#�###�!��X�3#:�-�&amp;+#+�`� #e�ǉt8���(#0�@F��c������I4���r����:#Ї2</w:t>
        <w:tab/>
        <w:t>�����#�0�#C�wRCj�9QvZ��O#d&lt;v}#</w:t>
      </w:r>
      <w:r>
        <w:rPr/>
        <w:t>딣</w:t>
      </w:r>
      <w:r>
        <w:rPr/>
        <w:t>EIhɫ̼�h���w��+��x�C�����#0(�]2Տ��2��##����</w:t>
        <w:br/>
        <w:t>�#�M�`'�&amp;�PL�8��W1%=A&gt;��mb#�X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ݒ</w:t>
      </w:r>
      <w:r>
        <w:rPr/>
        <w:t>�</w:t>
      </w:r>
      <w:r>
        <w:rPr/>
        <w:t>Oc�)"��BP#�L\�a�����U*</w:t>
        <w:br/>
        <w:t>�&amp;8��##W��[�O�NlS����1�:��Qt���}�#��#����Ε����*#Ƅ3�ԡ���� �&amp;#����#�8 ~���#�</w:t>
        <w:br/>
        <w:t>o��|�}d�A�|�$�I�+�#�6P�3�#�b��#D^��%�ʶ#k3#��{Ǥ#L��}�h��$#</w:t>
        <w:tab/>
        <w:t>�?�`�]�b�4=p�x�BuQ)��8n|H�=����5����ww�#</w:t>
      </w:r>
      <w:r>
        <w:rPr/>
        <w:t>ܶ</w:t>
      </w:r>
      <w:r>
        <w:rPr/>
        <w:t>\)�#U�Xgc0,#��ӕ���#r�o�)��R5�#�M; ]��'{��ʒ#�O�.�}�G���UTb#�l�+�#�##X=��#"���###��#Ymp##�b5#��l[�h#��*�5�,���[�����OП\V�������ǝf�Z�Xn-Q�pM�#���}G�I�</w:t>
      </w:r>
      <w:r>
        <w:rPr>
          <w:rtl w:val="true"/>
        </w:rPr>
        <w:t>ݗ</w:t>
      </w:r>
      <w:r>
        <w:rPr/>
        <w:t>#�f4�sR������#��w�5�#w#Q��#zw|�"#�</w:t>
      </w:r>
    </w:p>
    <w:p>
      <w:pPr>
        <w:pStyle w:val="PreformattedText"/>
        <w:bidi w:val="0"/>
        <w:jc w:val="left"/>
        <w:rPr/>
      </w:pPr>
      <w:r>
        <w:rPr/>
        <w:t>H���Fϩ6hY �#���z�b��K��#�ɴ��w���w�6`�i#'�U/��"��U��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Y</w:t>
        <w:tab/>
        <w:t>�hp���n@6���'�&lt;��}##0�8u#�Ł#���oT0�4xF�����##��[��#A�(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gt;��#�e�P]N��##��`Κ�@</w:t>
      </w:r>
      <w:r>
        <w:rPr/>
        <w:t>ٙ���</w:t>
      </w:r>
      <w:r>
        <w:rPr/>
        <w:t>yeA�k��H7�#}@�#�#</w:t>
      </w:r>
      <w:r>
        <w:rPr>
          <w:rtl w:val="true"/>
        </w:rPr>
        <w:t>ވ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��!9�6#c&amp;~V�X�c�</w:t>
      </w:r>
      <w:r>
        <w:rPr>
          <w:rtl w:val="true"/>
        </w:rPr>
        <w:t>ז</w:t>
      </w:r>
      <w:r>
        <w:rPr/>
        <w:t>�</w:t>
      </w:r>
      <w:r>
        <w:rPr/>
        <w:t>/�#ϐ�\#�����S#i�#�,#</w:t>
      </w:r>
      <w:r>
        <w:rPr/>
        <w:t>ܱ�</w:t>
      </w:r>
      <w:r>
        <w:rPr/>
        <w:t>#�[��W#�g#��0�### UN�a��'�#(##T_������</w:t>
        <w:br/>
        <w:t>�2�į&amp;_���P</w:t>
      </w:r>
      <w:r>
        <w:rPr/>
        <w:t>ؔ</w:t>
      </w:r>
      <w:r>
        <w:rPr/>
        <w:t>#_�ɲ�`ǧ�!)��7f@#}�I#�##f#?�=�)O0#�#}�#��#�#</w:t>
      </w:r>
      <w:r>
        <w:rPr>
          <w:rtl w:val="true"/>
        </w:rPr>
        <w:t>ߘ</w:t>
      </w:r>
      <w:r>
        <w:rPr/>
        <w:t>��</w:t>
      </w:r>
      <w:r>
        <w:rPr/>
        <w:t>|#�#d�� #�|�b-��9�#Ow#�4f��+K#w�#`nd|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o#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���:&lt;�#�##K�2��Mu�#�'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2)G��#%#W$�zI###F:N5C�#N�y&amp;#2</w:t>
        <w:br/>
        <w:t>�P�J{�Պ��Td�'�WlTi�(&amp;�l��&amp;^##:���D�#*���LC#�`I#</w:t>
        <w:tab/>
        <w:t>�=#�yQl'4����]#o��˙#T&gt;0j�tr���} O��|���.�#�(�w�X���{&amp;i�c+ /�6��F##3��(����-�#:�0j�)�^�:&amp;mtP�?��`�Z-�g�#�$�~���˧s#�T�D#2#/�h1B)DK#�0�IYtd�!##�C�##��By��#��=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d�,#�</w:t>
      </w:r>
      <w:r>
        <w:rPr/>
        <w:t>۱</w:t>
      </w:r>
      <w:r>
        <w:rPr/>
        <w:t>8�&amp;.</w:t>
      </w:r>
      <w:r>
        <w:rPr>
          <w:rtl w:val="true"/>
        </w:rPr>
        <w:t>ؠ</w:t>
      </w:r>
      <w:r>
        <w:rPr/>
        <w:t>Q�����h'@��p��#t�#���Gd���AR����#��(��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h[8�#�E��{#�#����Z#�3��F�#���#�_2�#w+͂���d���##}���#$ȥ�</w:t>
        <w:br/>
        <w:t>#��T��#ƚq6�*T\N_</w:t>
        <w:br/>
        <w:t>#f�#�˗���}aY+���#UvϱZ�I#lq�'������d:�##��� A��W�+&lt;#�j��##�θ'��)#)���/^hS���,QΙ#�kn6##����[����#���</w:t>
      </w:r>
      <w:r>
        <w:rPr>
          <w:rtl w:val="true"/>
        </w:rPr>
        <w:t>ڻ</w:t>
      </w:r>
      <w:r>
        <w:rPr/>
        <w:t>#Y4���#*��l6�^�I#</w:t>
        <w:br/>
        <w:t>1F&amp;]p�~-��V�|ճiex�^�U?�������\@#��ц��#��`]��y�#qq#ՌB��:�Z�</w:t>
        <w:tab/>
        <w:t>#��#��)7�jj���K�,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�������$�2������Z������+Ҳ���9?P&amp;a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`�Tq�#*U�9�*�\��8�=�GE񠡢!��*#Y�#�</w:t>
        <w:tab/>
        <w:t>Ō6Q#&amp;Z�Mˀ���##��%S#I���#��# #�#DB��^�#���`�#J�A#�b#`���#`##�#�ҡй#�t�7oQ</w:t>
        <w:tab/>
        <w:t>�#6K�#"##%��#�j��#</w:t>
        <w:tab/>
        <w:t>#</w:t>
        <w:br/>
        <w:t>��Q#���##z�#&gt;��A0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/h�?</w:t>
      </w:r>
      <w:r>
        <w:rPr>
          <w:rtl w:val="true"/>
        </w:rPr>
        <w:t>ވ</w:t>
      </w:r>
      <w:r>
        <w:rPr/>
        <w:t>ꊮ��</w:t>
      </w:r>
      <w:r>
        <w:rPr/>
        <w:t>z</w:t>
        <w:br/>
        <w:t>�</w:t>
      </w:r>
      <w:r>
        <w:rPr>
          <w:rtl w:val="true"/>
        </w:rPr>
        <w:t>ے</w:t>
      </w:r>
      <w:r>
        <w:rPr/>
        <w:t>�</w:t>
      </w:r>
      <w:r>
        <w:rPr/>
        <w:t>x�{���1���#ZG�##����+ɐ�g8gL�Y��pf##`��J�</w:t>
        <w:br/>
        <w:t>��$#����^����4�#�#�</w:t>
        <w:tab/>
        <w:t>����#0`��##�=�" #�#��#&gt;�e�ʖ��#�#M��vA2u�#�d��PZ��s#�#��.##�ZXz�ƥ�p+�-���^�#;�*#�7aT#�����$�]#5/�#�#Pn��#&amp;��}�ɸ����8��l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(z�#��id�#��L��g9��dB#`P�$�&amp;#�=��`|�#d���R��#$�#��3��O</w:t>
        <w:tab/>
        <w:t>�#��#1#`�@,K����'8&gt;*</w:t>
        <w:br/>
        <w:t>AJ~�Af�5�#����-o�</w:t>
      </w:r>
      <w:r>
        <w:rPr>
          <w:rtl w:val="true"/>
        </w:rPr>
        <w:t>ܡ</w:t>
      </w:r>
      <w:r>
        <w:rPr/>
        <w:t>x�b��2�W�Ud�a�-&amp;PRJ��dȽ��</w:t>
        <w:tab/>
        <w:t>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##(F�</w:t>
        <w:tab/>
        <w:t>�#��#��D;De��"~X</w:t>
        <w:br/>
        <w:t>��A�#~&gt;#x**�s�#�5m####`PR�#:�#�###����z�O��;g��#�ǐ���#�\�$#�&lt;�OQ�4�k�)7;"�UR#Ҭ</w:t>
      </w:r>
    </w:p>
    <w:p>
      <w:pPr>
        <w:pStyle w:val="PreformattedText"/>
        <w:bidi w:val="0"/>
        <w:jc w:val="left"/>
        <w:rPr/>
      </w:pPr>
      <w:r>
        <w:rPr/>
        <w:t>[��t#���#�4|�J�r6E&lt;�Hn'7�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苬�</w:t>
      </w:r>
      <w:r>
        <w:rPr/>
        <w:t>\����Ւ��\ ����#n�Y#A���&amp;"_"�#2#�h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�&gt;;��*,&gt;��'�l�gEl�ˠ0(�n����#��fp$#�#4�2&gt;i?"##�x��E��Ws��Nǧ6#�#��i�ͥu'</w:t>
      </w:r>
      <w:r>
        <w:rPr/>
        <w:t>銉</w:t>
      </w:r>
      <w:r>
        <w:rPr/>
        <w:t>z�#��j�##(jT��D#rq#E</w:t>
      </w:r>
      <w:r>
        <w:rPr/>
        <w:t>֑�</w:t>
      </w:r>
      <w:r>
        <w:rPr/>
        <w:t>F%{</w:t>
        <w:br/>
        <w:t>�#q�'��27�#0#</w:t>
      </w:r>
      <w:r>
        <w:rPr>
          <w:rtl w:val="true"/>
        </w:rPr>
        <w:t>׫</w:t>
      </w:r>
      <w:r>
        <w:rPr/>
        <w:t>!#W���^+@�w#��̾#/#*</w:t>
      </w:r>
      <w:r>
        <w:rPr>
          <w:rtl w:val="true"/>
        </w:rPr>
        <w:t>ڮ</w:t>
      </w:r>
      <w:r>
        <w:rPr/>
        <w:t>.z.L�T�0[#,N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��f#����#�B0sz�Q�#�Nu�_��W�:^��#O#�����eo9X�5c9���#1e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4#�c#���gf-av�#1+��Hgx��2�['�}:��</w:t>
        <w:tab/>
        <w:t>�e#�a##��w�%tl��y��8##P%#d�</w:t>
      </w:r>
      <w:r>
        <w:rPr/>
        <w:t>題</w:t>
      </w:r>
      <w:r>
        <w:rPr/>
        <w:t>]�����-�YX�#e�@g#�B��OȱE|��###�Nja���#@�qAGa��c/#wG���#�E�Y��P�#�$������</w:t>
      </w:r>
      <w:r>
        <w:rPr/>
        <w:t>۷�</w:t>
      </w:r>
      <w:r>
        <w:rPr/>
        <w:tab/>
        <w:t>#���,@�Meh"#��+|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|,Z��S4�%K�</w:t>
        <w:tab/>
        <w:t>$z#</w:t>
      </w:r>
      <w:r>
        <w:rPr>
          <w:rtl w:val="true"/>
        </w:rPr>
        <w:t>ע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|��b��)�h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T����}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Ֆ,_��#�w#��m&gt;#�"iQ�ɠ��#��2�1@��#k-#5R?G��#��������#�#�###e�</w:t>
      </w:r>
      <w:r>
        <w:rPr/>
        <w:t>֫</w:t>
      </w:r>
      <w:r>
        <w:rPr/>
        <w:t>K@���;HH#xg�&amp;�â����#�U����Q�x̑4#����-MIo���/^</w:t>
      </w:r>
      <w:r>
        <w:rPr/>
        <w:t>䂧</w:t>
      </w:r>
      <w:r>
        <w:rPr/>
        <w:t>%</w:t>
      </w:r>
      <w:r>
        <w:rPr>
          <w:rtl w:val="true"/>
        </w:rPr>
        <w:t>ד</w:t>
      </w:r>
      <w:r>
        <w:rPr/>
        <w:t>W�?��#*#��)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C�#vT#\{��m�A�</w:t>
      </w:r>
      <w:r>
        <w:rPr/>
        <w:t>֥</w:t>
      </w:r>
      <w:r>
        <w:rPr/>
        <w:t>2*X##n�0W�W��]6�[#��*-����vQ*j�;~���[E���`�6�#'�p1���l�3�՟�#n��#</w:t>
      </w:r>
      <w:r>
        <w:rPr>
          <w:rtl w:val="true"/>
        </w:rPr>
        <w:t>ߝ</w:t>
      </w:r>
      <w:r>
        <w:rPr/>
        <w:t>~.]Ap�</w:t>
        <w:br/>
        <w:t>f#fϔ</w:t>
      </w:r>
      <w:r>
        <w:rPr>
          <w:rtl w:val="true"/>
        </w:rPr>
        <w:t>ݥ</w:t>
      </w:r>
      <w:r>
        <w:rPr/>
        <w:t>##�#d�&gt;��(�:'#i��0��</w:t>
      </w:r>
      <w:r>
        <w:rPr/>
        <w:t>ܳ</w:t>
      </w:r>
      <w:r>
        <w:rPr/>
        <w:t>\]"�#F###fX&lt;P�s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Vi_&lt;��l������{����%#*!����#���,KqU�&amp;���ՈP�[�e|#/;��@�&gt;�O{#��4##@��.#�#S��u�#ҋm��#���l#�����#�'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2�r�#�Y �#�G�1�`&gt;�xU##</w:t>
      </w:r>
      <w:r>
        <w:rPr/>
        <w:t>ܹ�</w:t>
      </w:r>
      <w:r>
        <w:rPr/>
        <w:t>&lt;+�#���q�)#�#4�C!-��#{�ҥ4��#J�####0Ί�#==��8�%��=V##u�)###�c�#{t�����7##�#��q�΀��#`q��#��b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&gt;��1nH����Kc��!e�lIC��mǅ�#x�##�XY�=œ��^/"J�#~e������#��##�4���c</w:t>
      </w:r>
      <w:r>
        <w:rPr/>
        <w:t>綯�</w:t>
      </w:r>
      <w:r>
        <w:rPr/>
        <w:t>'#�#��8#�_##=Ѽk#��I�x�</w:t>
      </w:r>
      <w:r>
        <w:rPr>
          <w:rtl w:val="true"/>
        </w:rPr>
        <w:t>ݰ</w:t>
      </w:r>
      <w:r>
        <w:rPr/>
        <w:t>��</w:t>
      </w:r>
      <w:r>
        <w:rPr/>
        <w:t>k5�R��#^��f�ԕ(�#W-w+9�;�H#X�*��#��X�)����:1��t�#�#�NLKg|04�-�O�^\�#u\���?��_.7X��~��b�EyvZ��H</w:t>
        <w:br/>
        <w:t>�M##3��D�l</w:t>
        <w:br/>
        <w:t>��@#j6��#�O##���b|��^��#%�#B̀#�#'��#��[��F��</w:t>
      </w:r>
      <w:r>
        <w:rPr>
          <w:rtl w:val="true"/>
        </w:rPr>
        <w:t>ذ</w:t>
      </w:r>
      <w:r>
        <w:rPr/>
        <w:t>u�O�</w:t>
      </w:r>
      <w:r>
        <w:rPr/>
        <w:t>۵�</w:t>
      </w:r>
      <w:r>
        <w:rPr/>
        <w:t>U#�$#�#�#�vE��b�#��#-�#�W�W�)�</w:t>
      </w:r>
      <w:r>
        <w:rPr/>
        <w:t>鈠</w:t>
      </w:r>
      <w:r>
        <w:rPr/>
        <w:t>TH�#�#3#�#kv#��J���|�p���Xx����#�##C.#k�X���aDl�������@z#���vN��;</w:t>
      </w:r>
    </w:p>
    <w:p>
      <w:pPr>
        <w:pStyle w:val="PreformattedText"/>
        <w:bidi w:val="0"/>
        <w:jc w:val="left"/>
        <w:rPr/>
      </w:pPr>
      <w:r>
        <w:rPr/>
        <w:t>[�-����E�z�</w:t>
      </w:r>
    </w:p>
    <w:p>
      <w:pPr>
        <w:pStyle w:val="PreformattedText"/>
        <w:bidi w:val="0"/>
        <w:jc w:val="left"/>
        <w:rPr/>
      </w:pPr>
      <w:r>
        <w:rPr/>
        <w:t>DV#ME�&lt;3!#@�b</w:t>
      </w:r>
      <w:r>
        <w:rPr/>
        <w:t>蚢�</w:t>
      </w:r>
      <w:r>
        <w:rPr/>
        <w:t>nPH</w:t>
      </w:r>
      <w:r>
        <w:rPr/>
        <w:t>ׄ</w:t>
      </w:r>
      <w:r>
        <w:rPr/>
        <w:t>#�5^`</w:t>
      </w:r>
      <w:r>
        <w:rPr/>
        <w:t>֤</w:t>
      </w:r>
      <w:r>
        <w:rPr/>
        <w:t>ƨ�ow0I#���an�</w:t>
      </w:r>
      <w:r>
        <w:rPr/>
        <w:t>֓</w:t>
      </w:r>
      <w:r>
        <w:rPr/>
        <w:t>l[�ͮ#�T</w:t>
      </w:r>
    </w:p>
    <w:p>
      <w:pPr>
        <w:pStyle w:val="PreformattedText"/>
        <w:bidi w:val="0"/>
        <w:jc w:val="left"/>
        <w:rPr/>
      </w:pPr>
      <w:r>
        <w:rPr/>
        <w:t>i����*h##rD#|��G�</w:t>
      </w:r>
    </w:p>
    <w:p>
      <w:pPr>
        <w:pStyle w:val="PreformattedText"/>
        <w:bidi w:val="0"/>
        <w:jc w:val="left"/>
        <w:rPr/>
      </w:pPr>
      <w:r>
        <w:rPr/>
        <w:t>n.#�U���_���###s��D��#9�@��P6�l</w:t>
      </w:r>
      <w:r>
        <w:rPr>
          <w:rtl w:val="true"/>
        </w:rPr>
        <w:t>ݕ</w:t>
      </w:r>
      <w:r>
        <w:rPr/>
        <w:t>��</w:t>
      </w:r>
      <w:r>
        <w:rPr/>
        <w:t>,��#�.) N�����wu�#П�o�u�S�� ,$#Enw#�˛�=j�?�3}</w:t>
        <w:tab/>
        <w:t>}</w:t>
      </w:r>
      <w:r>
        <w:rPr/>
        <w:t>ٕ�</w:t>
      </w:r>
      <w:r>
        <w:rPr/>
        <w:t>QX�#�#��X�Nx�K#gN##��^&amp;����#ó#�S�p</w:t>
      </w:r>
      <w:r>
        <w:rPr/>
        <w:t>ٍ�</w:t>
      </w:r>
      <w:r>
        <w:rPr/>
        <w:t>#$�����#h#</w:t>
        <w:tab/>
        <w:t>��#</w:t>
        <w:tab/>
        <w:t>g#�5e���#:�#fbL�ϖs#�k#�'�2�v����5w�)*#`��ZAF�&lt;T#�S,mwp&lt;T/#wb#�H���~J�i&gt;S�F</w:t>
      </w:r>
      <w:r>
        <w:rPr/>
        <w:t>֝��</w:t>
      </w:r>
      <w:r>
        <w:rPr/>
        <w:t>'ɲk##��cիC�`,n#4 �#��#@��(/ ���+3:O#�#h#�#�7���W��mn�����n?`���{�#!#M������-���t�E�#�;V;�#%b�c'�#�#�P</w:t>
      </w:r>
    </w:p>
    <w:p>
      <w:pPr>
        <w:pStyle w:val="PreformattedText"/>
        <w:bidi w:val="0"/>
        <w:jc w:val="left"/>
        <w:rPr/>
      </w:pPr>
      <w:r>
        <w:rPr/>
        <w:t>}��#d|p��+ҡ���N�}�(�[�E��O�a#4_#1���#eI�gZ�(�#]��AH'�-CP�AY�X� V##���#0��#1�`�����\�x#�</w:t>
      </w:r>
      <w:r>
        <w:rPr/>
        <w:t>轚</w:t>
      </w:r>
      <w:r>
        <w:rPr/>
        <w:t>##��cf�8�ӫZ��D�#�#!k�9�2#I�#W"���#g�'�#�zq7M�*#хKa</w:t>
        <w:br/>
        <w:t>�r#�##���#�#�%c�#\��)��5��am#/z�$��[##���&gt;Z�+�wjLk&amp;�7��=#8R`�#�4�'ư���?#1o�#z#z�X!5xnps^�?s&lt;#�d_����~Q����W&lt;����Ӷ��yoP��ÎcVV(��%ⲟ[��v5�a]�#=|���x�+g�Lr#MV��tt�D##w�e�#z"L��b&lt;/�Qf�#���</w:t>
      </w:r>
      <w:r>
        <w:rPr>
          <w:rtl w:val="true"/>
        </w:rPr>
        <w:t>߅</w:t>
      </w:r>
      <w:r>
        <w:rPr/>
        <w:t>�</w:t>
      </w:r>
      <w:r>
        <w:rPr/>
        <w:t>M�vN�</w:t>
      </w:r>
      <w:r>
        <w:rPr>
          <w:rtl w:val="true"/>
        </w:rPr>
        <w:t>ߎ</w:t>
      </w:r>
      <w:r>
        <w:rPr/>
        <w:t>�</w:t>
      </w:r>
      <w:r>
        <w:rPr/>
        <w:t>T�#��� ��#&amp;�6X��?4��#&lt;�</w:t>
      </w:r>
      <w:r>
        <w:rPr/>
        <w:t>寋��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[�#C#��`�PQ�#&lt;��#�l�J#��(�|�;)��</w:t>
      </w:r>
      <w:r>
        <w:rPr/>
        <w:t>ާ</w:t>
      </w:r>
      <w:r>
        <w:rPr/>
        <w:t>Ly�/�##���6##v��%����{</w:t>
      </w:r>
      <w:r>
        <w:rPr>
          <w:rtl w:val="true"/>
        </w:rPr>
        <w:t>ڋ</w:t>
      </w:r>
      <w:r>
        <w:rPr/>
        <w:t>��</w:t>
      </w:r>
      <w:r>
        <w:rPr/>
        <w:t>R�#J"[���ȯքq�aP��zr##-�#</w:t>
      </w:r>
      <w:r>
        <w:rPr/>
        <w:t>葲�</w:t>
      </w:r>
      <w:r>
        <w:rPr/>
        <w:t>Cc#�}��#&amp;#�#{`#��D�#�YӅ�i��z##$�C#De#�# ,�@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8"h�#�.#[kXw#</w:t>
        <w:tab/>
        <w:t>@AND�f�T��D�#�h� Զ=#��O�S�Znk#���[��#�i1h/�"��5����#�r;��#e#���&gt;�</w:t>
        <w:br/>
        <w:t>##0W�c�`#�!��-H#�s�K%�ʷ��#�#A�#��M7#�&lt;��\�3�E���xS�pBt�n/����#</w:t>
        <w:tab/>
        <w:t>@3X5y~^�#frW��Zu�G^6</w:t>
      </w:r>
      <w:r>
        <w:rPr/>
        <w:t>鑛</w:t>
      </w:r>
      <w:r>
        <w:rPr/>
        <w:t>Jw;��as[���zs�}�����c#�-T#[�K�(����j����W##�#��#��G�3��8d&lt;��#�#</w:t>
        <w:br/>
        <w:t>���6:`�#���%����mЬ��p�Њ�{�LR#�*###l���Z�#Ail-�#c#&gt;###nơ�##q�I����s����`#�2F��ǉP!��ZQ�#�3F#:�#�cy��m��</w:t>
        <w:br/>
        <w:t>���y��|��#�?�?#=ZP��#L��#������#�.���</w:t>
        <w:br/>
        <w:t>x��#2�#�iU������#�)�G#O�Nh#-�wJY��&lt;*Ѓ�A�#�</w:t>
        <w:tab/>
        <w:t>�x�K#'##L#P��$��k|#L�w���I�5o�#(sO��}y#z�m</w:t>
      </w:r>
    </w:p>
    <w:p>
      <w:pPr>
        <w:pStyle w:val="PreformattedText"/>
        <w:bidi w:val="0"/>
        <w:jc w:val="left"/>
        <w:rPr/>
      </w:pPr>
      <w:r>
        <w:rPr/>
        <w:t>|###�br�KuH�W8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8</w:t>
      </w:r>
      <w:r>
        <w:rPr/>
        <w:t>i2</w:t>
      </w:r>
      <w:r>
        <w:rPr/>
        <w:t>圳��</w:t>
      </w:r>
      <w:r>
        <w:rPr/>
        <w:t>~��C��')#�:�#��L?��%�#�#�#"���i#�o���'h��� �#����\YM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p##z#�.�#�#r#�#�#b�B�����$��ҌHn&gt;!)�_'?Q��(����#��+#̹h�+���#m��&gt;��G�</w:t>
      </w:r>
      <w:r>
        <w:rPr>
          <w:rtl w:val="true"/>
        </w:rPr>
        <w:t>ڟ</w:t>
      </w:r>
      <w:r>
        <w:rPr/>
        <w:t>d����t�</w:t>
      </w:r>
      <w:r>
        <w:rPr/>
        <w:t>۰�</w:t>
      </w:r>
      <w:r>
        <w:rPr/>
        <w:t>h#:��Sǳw�##559gO#Y�%��q##�</w:t>
      </w:r>
      <w:r>
        <w:rPr>
          <w:rtl w:val="true"/>
        </w:rPr>
        <w:t>ݴ</w:t>
      </w:r>
      <w:r>
        <w:rPr/>
        <w:t>�</w:t>
      </w:r>
      <w:r>
        <w:rPr/>
        <w:t>p�sTOh6�#9u�b���ԝ�W�^��#{�##�W�#j��%�.����0Զ�#[%�##�AI#�{%#�#�##\#?#��`�#K##��{#���##T��8�##</w:t>
      </w:r>
      <w:r>
        <w:rPr/>
        <w:t>౪</w:t>
      </w:r>
      <w:r>
        <w:rPr/>
        <w:t>4��##�#$M!L</w:t>
      </w:r>
      <w:r>
        <w:rPr>
          <w:rtl w:val="true"/>
        </w:rPr>
        <w:t>ה</w:t>
      </w:r>
      <w:r>
        <w:rPr>
          <w:rtl w:val="true"/>
        </w:rPr>
        <w:t>!#�</w:t>
      </w:r>
      <w:r>
        <w:rPr/>
        <w:t>7##</w:t>
      </w:r>
      <w:r>
        <w:rPr/>
        <w:t>�w�P�A[F�##49y#��#-4�#�km^0##/K�#�-7��rmj8j�5!�#}�m8yT����т#�)�##���)��#;#]A�</w:t>
      </w:r>
      <w:r>
        <w:rPr>
          <w:rtl w:val="true"/>
        </w:rPr>
        <w:t>ڴ</w:t>
      </w:r>
      <w:r>
        <w:rPr/>
        <w:t>#��HZ���(4�i�g�=�`�qh</w:t>
        <w:tab/>
        <w:t>���ƶ�]��z#�4�8#��cR�#F���$��+�B#]�U���#�ճ��`##���_���EʖH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#�o</w:t>
      </w:r>
      <w:r>
        <w:rPr>
          <w:rtl w:val="true"/>
        </w:rPr>
        <w:t>޼</w:t>
      </w:r>
      <w:r>
        <w:rPr/>
        <w:t>�</w:t>
      </w:r>
      <w:r>
        <w:rPr/>
        <w:t>'�q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ͮ�dQ7#��#����Z���S7��w�+��74d��y1��b#B�&lt;V��#�#�Q6��</w:t>
        <w:br/>
        <w:t>�w��X�&gt;�Z�*H</w:t>
        <w:br/>
        <w:t>4#0Y#��s��d#�W2����t����/���=c###�9����#t�o�itzY�B</w:t>
      </w:r>
    </w:p>
    <w:p>
      <w:pPr>
        <w:pStyle w:val="PreformattedText"/>
        <w:bidi w:val="0"/>
        <w:jc w:val="left"/>
        <w:rPr/>
      </w:pPr>
      <w:r>
        <w:rPr/>
        <w:t>###C�G��*���� +�#��##1��6uYF'�!ƃ,�</w:t>
      </w:r>
      <w:r>
        <w:rPr/>
        <w:t>ޮ</w:t>
      </w:r>
      <w:r>
        <w:rPr/>
        <w:t>?�U����!C�##!�VE͜GT�z�_8��������,A</w:t>
        <w:tab/>
        <w:t>#�LCR;��9#r</w:t>
      </w:r>
    </w:p>
    <w:p>
      <w:pPr>
        <w:pStyle w:val="PreformattedText"/>
        <w:bidi w:val="0"/>
        <w:jc w:val="left"/>
        <w:rPr/>
      </w:pPr>
      <w:r>
        <w:rPr/>
        <w:t>RO#�+��y</w:t>
        <w:br/>
        <w:t>##�wM# 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#���w#3�#�$7$#aS##��x�#V;`\��(9��BǄҾ2\� 8���-`^��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N��C��/���y��m��g��+���%��Қ�,c� ����j!1�zK�Jx�u7�E��G��hz��o�zI�;uO��#����!��##k�A�d#�x��|E�.:}���lN�j���</w:t>
      </w:r>
      <w:r>
        <w:rPr/>
        <w:t>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ߺ��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W��&lt;�ͣ�#Ϟ �i�D9�W�c^�jJ #�,#?6#Л����"o|���|��#���'˅{#�</w:t>
      </w:r>
      <w:r>
        <w:rPr>
          <w:rtl w:val="true"/>
        </w:rPr>
        <w:t>׌</w:t>
      </w:r>
      <w:r>
        <w:rPr/>
        <w:t>[�y;?2�'#�#����¼���IK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�d�#�</w:t>
      </w:r>
      <w:r>
        <w:rPr/>
        <w:t>菪�</w:t>
      </w:r>
      <w:r>
        <w:rPr/>
        <w:t>%�#�z�C��###[#�ó��#�c##</w:t>
        <w:br/>
        <w:t>Q�3#��)�t,#�x�##�#�.#cB�2##r#dD�P�#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�y�z���pɑ�0#q4Z</w:t>
      </w:r>
      <w:r>
        <w:rPr>
          <w:rtl w:val="true"/>
        </w:rPr>
        <w:t>ٹ</w:t>
      </w:r>
      <w:r>
        <w:rPr/>
        <w:t>S���Av3�Bx2</w:t>
      </w:r>
      <w:r>
        <w:rPr>
          <w:rtl w:val="true"/>
        </w:rPr>
        <w:t>ڗ</w:t>
      </w:r>
      <w:r>
        <w:rPr/>
        <w:t>�</w:t>
      </w:r>
      <w:r>
        <w:rPr/>
        <w:t>#�Ҩё�[�4#M��t��0�#�B�0�T�#���|�����##�L�#</w:t>
      </w:r>
    </w:p>
    <w:p>
      <w:pPr>
        <w:pStyle w:val="PreformattedText"/>
        <w:bidi w:val="0"/>
        <w:jc w:val="left"/>
        <w:rPr/>
      </w:pPr>
      <w:r>
        <w:rPr/>
        <w:t>m���Z��#$h�#v��s�M;</w:t>
      </w:r>
      <w:r>
        <w:rPr>
          <w:rtl w:val="true"/>
        </w:rPr>
        <w:t>ݜ</w:t>
      </w:r>
      <w:r>
        <w:rPr/>
        <w:t>��</w:t>
      </w:r>
      <w:r>
        <w:rPr/>
        <w:t>r#4�?�a#���S_`�</w:t>
        <w:tab/>
        <w:t>#pqȲ.�#�~��en�?E��˕�~&gt;�#d'�_d@�f7�nk�H�#8�4�.�##0#��=�#O"#b</w:t>
      </w:r>
      <w:r>
        <w:rPr/>
        <w:t>娵</w:t>
      </w:r>
      <w:r>
        <w:rPr/>
        <w:t>t�\���#</w:t>
      </w:r>
      <w:r>
        <w:rPr>
          <w:rtl w:val="true"/>
        </w:rPr>
        <w:t>ޛ</w:t>
      </w:r>
      <w:r>
        <w:rPr/>
        <w:t>싒</w:t>
      </w:r>
      <w:r>
        <w:rPr/>
        <w:t>#�d�#��K���</w:t>
        <w:tab/>
        <w:t>��.#�#̹V�2#L#��J2�J� sPd#����BH3E�X�#���U���dyF!O&lt;ǾK44#�GJ��$_fI#*��_�#�\'</w:t>
      </w:r>
    </w:p>
    <w:p>
      <w:pPr>
        <w:pStyle w:val="PreformattedText"/>
        <w:bidi w:val="0"/>
        <w:jc w:val="left"/>
        <w:rPr/>
      </w:pPr>
      <w:r>
        <w:rPr/>
        <w:t>#��2F�J��3��\� i�</w:t>
      </w:r>
      <w:r>
        <w:rPr/>
        <w:t>ฤ�</w:t>
      </w:r>
      <w:r>
        <w:rPr/>
        <w:t>#��DS���ĭ�SW�=Gj�HR���Xp��D#��o�7��%t����P�Sd#C��#��/�77��ы�g�'�kʙ�.R�#ւ|;##f�x##k�5A��Ƽ�^�S#�{x�##�c##��##X0J#�##�#��p#�#C�1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WW����#�#H?j~b</w:t>
      </w:r>
      <w:r>
        <w:rPr>
          <w:rtl w:val="true"/>
        </w:rPr>
        <w:t>߼</w:t>
      </w:r>
      <w:r>
        <w:rPr/>
        <w:t>�eM#%��#�pɷ�#@�;��������##�v���&gt;B�TFo��</w:t>
        <w:br/>
        <w:t>Qh�"o5�k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���Z#1�%��v��Q#xÆ``�'0#����#�Ns�'�U�#v���e�����#���S�ҿ��Q}��_�E��4,��Ro��T#�#F�d`#�##�Q�&amp;k�N��S�N�8���8�R��#��sh3�1!02</w:t>
        <w:br/>
        <w:t>#9#</w:t>
        <w:tab/>
        <w:t>�͟�(g��#�������26j��7�#=z&gt;uj�o��_���Eb���R�(U}��#|#���#�w#�z#�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t~x###��c# n?</w:t>
      </w:r>
      <w:r>
        <w:rPr>
          <w:rtl w:val="true"/>
        </w:rPr>
        <w:t>ߪ</w:t>
      </w:r>
      <w:r>
        <w:rPr/>
        <w:t>#��#�##�#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Ӏ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>
          <w:rtl w:val="true"/>
        </w:rPr>
        <w:t>ߴ</w:t>
      </w:r>
      <w:r>
        <w:rPr/>
        <w:t>�</w:t>
      </w:r>
      <w:r>
        <w:rPr/>
        <w:t>s|��a���6\�##02V� ,�##�֌#��{:&gt;(GP####H##SJH##�J&lt;��a</w:t>
      </w:r>
      <w:r>
        <w:rPr/>
        <w:t>۳</w:t>
      </w:r>
      <w:r>
        <w:rPr/>
        <w:t>#L7Y*�#[&lt;�3�L{#*Hш7g#Y�|��*�9r\��fL�n�jG#�=#��Ӆ�{���&amp;���###.�3�I</w:t>
      </w:r>
    </w:p>
    <w:p>
      <w:pPr>
        <w:pStyle w:val="PreformattedText"/>
        <w:bidi w:val="0"/>
        <w:jc w:val="left"/>
        <w:rPr/>
      </w:pPr>
      <w:r>
        <w:rPr/>
        <w:t>H#��</w:t>
      </w:r>
      <w:r>
        <w:rPr>
          <w:rtl w:val="true"/>
        </w:rPr>
        <w:t>ڢ</w:t>
      </w:r>
      <w:r>
        <w:rPr/>
        <w:t>F�}&amp;`C�U��&amp;���3,H#E[j���</w:t>
        <w:br/>
        <w:t>���*H��#ɒ&lt;�ɯs�kF�##�O�C#��d�_j~���/�W!�!##Z̫����#*�+��]#�</w:t>
      </w:r>
      <w:r>
        <w:rPr>
          <w:rtl w:val="true"/>
        </w:rPr>
        <w:t>ܨ</w:t>
      </w:r>
      <w:r>
        <w:rPr/>
        <w:t>G#ĄA�#�##|1#�#��O�\���Z�_�%�W�###�#�`�I�pB1#��:[o�ɣ#�#be��%�#*�Vj@.�6�P�##oT��ѕ��</w:t>
      </w:r>
      <w:r>
        <w:rPr/>
        <w:t>߱</w:t>
      </w:r>
      <w:r>
        <w:rPr/>
        <w:t>#�#2#�O#�#ÃŊ�n&gt;##�|�P�V�[��P�(#y��#hd�$���#�*##�^�]q�2���"I�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*##�#H��#�m&gt;����#��8K�`�###5 �#� ��c���*�y�#���na��#p����?3# ��##��v#P#��)r(b&gt;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m���������n#�#գ��I�i��2�*��#���Re#C�Tf��#��$���#��@/!����l�~F�M#cD�09�E�L��=���</w:t>
      </w:r>
      <w:r>
        <w:rPr/>
        <w:t>邏��</w:t>
      </w:r>
      <w:r>
        <w:rPr/>
        <w:t>#NA����*���GU�#Ǥ�g##�#�^�ɞ��[|K��.��#�I##\/-%�-������b&lt;C?]s�.#�#$���8U@�K`x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蕙�</w:t>
      </w:r>
      <w:r>
        <w:rPr/>
        <w:t>5�����t#�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4��8�L�n</w:t>
      </w:r>
    </w:p>
    <w:p>
      <w:pPr>
        <w:pStyle w:val="PreformattedText"/>
        <w:bidi w:val="0"/>
        <w:jc w:val="left"/>
        <w:rPr/>
      </w:pPr>
      <w:r>
        <w:rPr/>
        <w:t>##�VN&amp;#~2#p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</w:t>
      </w:r>
      <w:r>
        <w:rPr/>
        <w:t>㼼</w:t>
      </w:r>
      <w:r>
        <w:rPr/>
        <w:t>##�:####��������</w:t>
      </w:r>
      <w:r>
        <w:rPr/>
        <w:t>֕�</w:t>
      </w:r>
      <w:r>
        <w:rPr/>
        <w:t>żJ�-###�#o�#��##�F#��#��#4##�#�b��B##Ɩq�􀰨�r�����#��#1#(�#�W�#0O#�I&gt;�L�)</w:t>
      </w:r>
      <w:r>
        <w:rPr>
          <w:rtl w:val="true"/>
        </w:rPr>
        <w:t>܀</w:t>
      </w:r>
      <w:r>
        <w:rPr/>
        <w:t>{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ӀC��1�r0LD�V�#�#M�#\r)�ý�����o*\����e</w:t>
        <w:br/>
        <w:t>#��}##��"�z�#�+zk#��1͇�X��V#V#��c�c!�B��#�?�##G##��T�y-�&lt;�o���|W�#v)�W�#� ,����CYe#����%V���Ç���#R�#��#�r#�Ȣ$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B�#���f'#N$�</w:t>
      </w:r>
      <w:r>
        <w:rPr>
          <w:rtl w:val="true"/>
        </w:rPr>
        <w:t>ކ</w:t>
      </w:r>
      <w:r>
        <w:rPr/>
        <w:t>�</w:t>
      </w:r>
      <w:r>
        <w:rPr/>
        <w:t>#�d#!9����A��&lt;s#r�(�A�#���</w:t>
        <w:br/>
        <w:t>��vb�#+L�8B:D���^m���&gt;f##���%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'Ȏ@##9e��'���q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;.�#Ha4J{)# �#;Ռ</w:t>
      </w:r>
      <w:r>
        <w:rPr>
          <w:rtl w:val="true"/>
        </w:rPr>
        <w:t>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E@Ƃ�˫��,#����#�*F.N#�b#�#�4n?�|��g#��tp�#��#�&lt;�1###Y#,-#�;�#���w##T#�R2�H8��j�#��P{�˵�#��n##�^���{��a�D�k�#�N�'</w:t>
        <w:tab/>
        <w:t>�#'�HWF��Uc����e#0</w:t>
        <w:tab/>
        <w:t>Z��##A*�uk��C##.��5��^###&lt;##�vT��b�!�D.&gt;</w:t>
        <w:tab/>
        <w:t>��ϮG#�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</w:t>
      </w:r>
      <w:r>
        <w:rPr>
          <w:rtl w:val="true"/>
        </w:rPr>
        <w:t>ݴ</w:t>
      </w:r>
      <w:r>
        <w:rPr/>
        <w:t>1</w:t>
      </w:r>
      <w:r>
        <w:rPr/>
        <w:t>���</w:t>
      </w:r>
      <w:r>
        <w:rPr/>
        <w:t>岚�</w:t>
      </w:r>
      <w:r>
        <w:rPr>
          <w:rtl w:val="true"/>
        </w:rPr>
        <w:t>ڋ</w:t>
      </w:r>
      <w:r>
        <w:rPr>
          <w:rtl w:val="true"/>
        </w:rPr>
        <w:t>#�#"���#��</w:t>
      </w:r>
      <w:r>
        <w:rPr/>
        <w:t>5</w:t>
      </w:r>
      <w:r>
        <w:rPr/>
        <w:t>���x�#4�%k�d|��q���#�f�s��#��P#�~s��5S#�Џ##�?Iw���#:#�(b�"��&lt;p#��ơ�e.�</w:t>
      </w:r>
      <w:r>
        <w:rPr/>
        <w:t>٫</w:t>
      </w:r>
      <w:r>
        <w:rPr/>
        <w:t>q���P#T,�#T#�{#$��#W^#��]������¼�ǭC�'?�5_�J�d###Ԣ�E�!�#Z##������;p���`�O##M#�o##��&lt;���t##�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Af��&gt;�+�</w:t>
        <w:tab/>
        <w:t>#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S�/�#���#`��</w:t>
        <w:tab/>
        <w:t>`�,@�P)�Ǻ��J��,7L�'%^�F#���#EIRkA�ŠU1�1#t}��T#D�$8#)�]�&gt;j�~p��#����8�m/�</w:t>
      </w:r>
      <w:r>
        <w:rPr/>
        <w:t>ۙ</w:t>
      </w:r>
      <w:r>
        <w:rPr/>
        <w:t>#`T#e���3+A�:�j��6�9#�VǠ�*#���cy��'����2$#x�md�</w:t>
        <w:br/>
        <w:t>&amp;4�</w:t>
      </w:r>
      <w:r>
        <w:rPr/>
        <w:t xml:space="preserve">姜 </w:t>
      </w:r>
      <w:r>
        <w:rPr/>
        <w:t>$�/�##X��#�?Yp�#��h��w$�E��#b###�\�v##�������~�[#��</w:t>
        <w:br/>
        <w:t>9)�'�U�#g�#"���f�#�##j��;���gi�#�A��#fww�͵�6��fs-�T#��#�3Ҙ�#����F���������H#Ȼ�J��#�B�k�).##��g$ơ##Q\h,##��}/3##�ҪB�Y��?SX��#B�##0##���#z���#�#w��f�</w:t>
      </w:r>
      <w:r>
        <w:rPr/>
        <w:t>ܸ�</w:t>
      </w:r>
      <w:r>
        <w:rPr/>
        <w:t>v��a}��՛�}&lt;��&lt;v��#.��`OT|d#0b�&lt;#%wR�#�</w:t>
      </w:r>
    </w:p>
    <w:p>
      <w:pPr>
        <w:pStyle w:val="PreformattedText"/>
        <w:bidi w:val="0"/>
        <w:jc w:val="left"/>
        <w:rPr/>
      </w:pPr>
      <w:r>
        <w:rPr/>
        <w:t>^�� `��H�</w:t>
      </w:r>
      <w:r>
        <w:rPr>
          <w:rtl w:val="true"/>
        </w:rPr>
        <w:t>ڎ</w:t>
      </w:r>
      <w:r>
        <w:rPr/>
        <w:t>#H#��#4##P���#��n$�)##k9#��UzZ</w:t>
        <w:tab/>
        <w:t>q�</w:t>
      </w:r>
      <w:r>
        <w:rPr/>
        <w:t>峄</w:t>
      </w:r>
      <w:r>
        <w:rPr/>
        <w:t>U#�������{��F�</w:t>
      </w:r>
      <w:r>
        <w:rPr/>
        <w:t>ް</w:t>
      </w:r>
    </w:p>
    <w:p>
      <w:pPr>
        <w:pStyle w:val="PreformattedText"/>
        <w:bidi w:val="0"/>
        <w:jc w:val="left"/>
        <w:rPr/>
      </w:pPr>
      <w:r>
        <w:rPr/>
        <w:t>fR��?2#�.#Y�iA"�&gt;�&gt;X</w:t>
        <w:br/>
        <w:t>x���L�#��#0 ���?2Jk{ ��I��#�q�#Q�-�r9����i��: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$���*�����$9�R��#r�N��#F/�#��p0�/�=5m"�S�9=#.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ik#�1�5�����xR���|��voU��##����2#���;�#i���d�#��?��/�[Mɽft~_~����#��szt�S#�</w:t>
        <w:tab/>
        <w:t>��º#�#L�Q�I!�.�����F</w:t>
      </w:r>
      <w:r>
        <w:rPr/>
        <w:t>뽖</w:t>
      </w:r>
      <w:r>
        <w:rPr/>
        <w:t>=�#K#L��##�^��##��V��������hL##0Z#�!�������##���jy�##�#��##`[e-0Z�#2�y"#`��#=��c������#�w#�#��g#q_�</w:t>
      </w:r>
      <w:r>
        <w:rPr>
          <w:rtl w:val="true"/>
        </w:rPr>
        <w:t>ߦ</w:t>
      </w:r>
      <w:r>
        <w:rPr/>
        <w:t>�</w:t>
      </w:r>
      <w:r>
        <w:rPr/>
        <w:t xml:space="preserve">.�#-�#����%C�O��"�O#@��t������M�o# </w:t>
        <w:tab/>
        <w:t>u`}�na</w:t>
      </w:r>
      <w:r>
        <w:rPr/>
        <w:t>ٙ</w:t>
      </w:r>
      <w:r>
        <w:rPr/>
        <w:t>BI�Z�z��:#�#�l��{&gt;�����eSc�f��4PZ�Z"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p#�"#���#A�0���J�5</w:t>
        <w:br/>
        <w:t>��#~� �=���y�#�o#�"�B��#����H��9z9���</w:t>
      </w:r>
      <w:r>
        <w:rPr>
          <w:rtl w:val="true"/>
        </w:rPr>
        <w:t>܁���</w:t>
      </w:r>
      <w:r>
        <w:rPr/>
        <w:t>8</w:t>
      </w:r>
      <w:r>
        <w:rPr/>
        <w:t>���</w:t>
      </w:r>
      <w:r>
        <w:rPr/>
        <w:t>ۤ</w:t>
      </w:r>
      <w:r>
        <w:rPr/>
        <w:t>Y��#��a��c�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v#�</w:t>
        <w:br/>
        <w:t>�����wG̨�Z3�A�,#��#����q=��yW���~9#p#��C#��}��a</w:t>
      </w:r>
      <w:r>
        <w:rPr/>
        <w:t>٧</w:t>
      </w:r>
      <w:r>
        <w:rPr/>
        <w:t>�</w:t>
      </w:r>
      <w:r>
        <w:rPr/>
        <w:t>#i+��</w:t>
      </w:r>
      <w:r>
        <w:rPr>
          <w:rtl w:val="true"/>
        </w:rPr>
        <w:t>څ</w:t>
      </w:r>
      <w:r>
        <w:rPr/>
        <w:t>���</w:t>
      </w:r>
      <w:r>
        <w:rPr/>
        <w:t>##�#u�J'��AV0#a�I�S�6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`</w:t>
        <w:br/>
        <w:t>��[!#����##l��#�fH##�,"#�W_ln�#W ##�Ϙj�"##��#8�#�ew2##�@3#@</w:t>
      </w:r>
      <w:r>
        <w:rPr/>
        <w:t>흺</w:t>
      </w:r>
      <w:r>
        <w:rPr/>
        <w:t>#1</w:t>
      </w:r>
    </w:p>
    <w:p>
      <w:pPr>
        <w:pStyle w:val="PreformattedText"/>
        <w:bidi w:val="0"/>
        <w:jc w:val="left"/>
        <w:rPr/>
      </w:pPr>
      <w:r>
        <w:rPr/>
        <w:t>(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p#� `�4gSA��$#���#�#L���̈#T�D�Ἂ�~�/n�#u�c󊼷#`���#�x##V,�g��L#J�#iN%��#s#�Tuc`#</w:t>
        <w:tab/>
        <w:t>�R̻b#���v,D�"TQ�w[##�S(�0�</w:t>
        <w:tab/>
        <w:t>+���8��JU��#�7z#�.?#�{�#�#� ��#���z�##]��#z�#ZO�</w:t>
      </w:r>
      <w:r>
        <w:rPr/>
        <w:t>ؗ</w:t>
      </w:r>
      <w:r>
        <w:rPr/>
        <w:t>Bi��_#�s##]+.�u��+�_W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S�����&gt;� �or��/��ӧ����l_�:</w:t>
      </w:r>
      <w:r>
        <w:rPr>
          <w:rtl w:val="true"/>
        </w:rPr>
        <w:t>߻</w:t>
      </w:r>
      <w:r>
        <w:rPr/>
        <w:t>�w�;���&amp;�</w:t>
        <w:tab/>
        <w:t>�4�T�H��</w:t>
        <w:tab/>
        <w:t>#��$#���M���J�6EojN#�#-#=��</w:t>
      </w:r>
      <w:r>
        <w:rPr>
          <w:rtl w:val="true"/>
        </w:rPr>
        <w:t>ۯ</w:t>
      </w:r>
      <w:r>
        <w:rPr/>
        <w:t>S�����Z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BǛ�kp�##�e#/#&lt;##�I�v;M#�#���;Z#.��#�</w:t>
        <w:tab/>
        <w:t>C#0����#�#�#�#Z</w:t>
      </w:r>
    </w:p>
    <w:p>
      <w:pPr>
        <w:pStyle w:val="PreformattedText"/>
        <w:bidi w:val="0"/>
        <w:jc w:val="left"/>
        <w:rPr/>
      </w:pPr>
      <w:r>
        <w:rPr/>
        <w:t>q�"#j��B��j#dV�#�4��O9˥����#��#�ZT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</w:t>
        <w:br/>
        <w:t>^"[�q��#��Ԣ��(9</w:t>
        <w:br/>
        <w:t>I��Z"#�^#�B�#3n#��##ж.O�p����X!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Ŏ1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3��6#�q1�$AL#��8�������D�P���(�1#i�p#-#:&amp;����+�#e�m���]�#��7��#I��=�H</w:t>
        <w:br/>
        <w:t>}�L�=�l#�##e#</w:t>
        <w:tab/>
        <w:t>VUjJ��#F�Zk�#�M#Qk2�)cX��urL3t I�n#�W\#�.x~�'��</w:t>
        <w:br/>
        <w:t>B#U/7X��5���#�#�iJ�D#�oW</w:t>
        <w:tab/>
        <w:t>x|�T=#K]y������1�.ê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Z9�d#��2�#/�#�#####?l��J�BB~�</w:t>
      </w:r>
      <w:r>
        <w:rPr/>
        <w:t>֚�</w:t>
      </w:r>
      <w:r>
        <w:rPr/>
        <w:t>k���r##���##����x�#`B*�z�.#%#u���0��VT]tV�G�:Қ_8��#��k#�qd}�8�</w:t>
      </w:r>
      <w:r>
        <w:rPr>
          <w:rtl w:val="true"/>
        </w:rPr>
        <w:t>ۏ</w:t>
      </w:r>
      <w:r>
        <w:rPr/>
        <w:t>�</w:t>
      </w:r>
      <w:r>
        <w:rPr/>
        <w:t>#�s~��##!##1#$3#t3j5�,@(�x��{� ��##@�ΐ��OK#�����7_�]�a�+���-#�#�VP�� `#�D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2gJ##����#�k�#���V�,!A�#</w:t>
        <w:br/>
        <w:t>�S�'�-p�T�Ŷh�#��B�</w:t>
      </w:r>
      <w:r>
        <w:rPr/>
        <w:t>늼</w:t>
      </w:r>
      <w:r>
        <w:rPr/>
        <w:t>@A��</w:t>
        <w:br/>
        <w:t>N#���Xp���-#���##����</w:t>
      </w:r>
      <w:r>
        <w:rPr>
          <w:rtl w:val="true"/>
        </w:rPr>
        <w:t>ܯ</w:t>
      </w:r>
      <w:r>
        <w:rPr/>
        <w:t>Q:@(%J#p��o!P#�}�m�#�𓕽</w:t>
      </w:r>
    </w:p>
    <w:p>
      <w:pPr>
        <w:pStyle w:val="PreformattedText"/>
        <w:bidi w:val="0"/>
        <w:jc w:val="left"/>
        <w:rPr/>
      </w:pPr>
      <w:r>
        <w:rPr/>
        <w:t>%ӧ��=-���#aF�S�z#.�#raB�#F�q�##�`,A��u�]�#�##VI?kѿvk��</w:t>
      </w:r>
      <w:r>
        <w:rPr/>
        <w:t>ٕ</w:t>
      </w:r>
      <w:r>
        <w:rPr/>
        <w:t>te&gt;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ۏ</w:t>
      </w:r>
      <w:r>
        <w:rPr/>
        <w:t>p#�#4���H#k�^l�~�q�#P#&amp;�� ���#���fm/�v#_L{</w:t>
      </w:r>
      <w:r>
        <w:rPr>
          <w:rtl w:val="true"/>
        </w:rPr>
        <w:t>ں</w:t>
      </w:r>
      <w:r>
        <w:rPr/>
        <w:t>�</w:t>
      </w:r>
      <w:r>
        <w:rPr/>
        <w:t>D����)W��Ov�</w:t>
      </w:r>
      <w:r>
        <w:rPr/>
        <w:t>֓�</w:t>
      </w:r>
      <w:r>
        <w:rPr/>
        <w:t>c</w:t>
      </w:r>
      <w:r>
        <w:rPr>
          <w:rtl w:val="true"/>
        </w:rPr>
        <w:t>ߣ��</w:t>
      </w:r>
      <w:r>
        <w:rPr/>
        <w:t>8</w:t>
      </w:r>
      <w:r>
        <w:rPr/>
        <w:t>|��O���dqX1{��k�</w:t>
        <w:tab/>
        <w:t>}z~�;y���i#'8������[ZMU�0#ѹm #���#o�9'X#&gt;</w:t>
        <w:tab/>
        <w:t>#�#v##�iu&lt;�һ�##e ��Q�X�09�#Tρ�&gt;##[�a�|�K���t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����r��`��b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XP�Y�l</w:t>
      </w:r>
      <w:r>
        <w:rPr/>
        <w:t>䦖</w:t>
      </w:r>
      <w:r>
        <w:rPr/>
        <w:t>n[E�����H</w:t>
        <w:tab/>
        <w:t>@uFq��N=5�&gt;��Q# ��Z&amp;����Wb#m�A�q#_�]0</w:t>
      </w:r>
      <w:r>
        <w:rPr/>
        <w:t>ؖ</w:t>
      </w:r>
      <w:r>
        <w:rPr/>
        <w:t>###��G</w:t>
      </w:r>
      <w:r>
        <w:rPr>
          <w:rtl w:val="true"/>
        </w:rPr>
        <w:t>ޥ</w:t>
      </w:r>
      <w:r>
        <w:rPr/>
        <w:t>�</w:t>
      </w:r>
      <w:r>
        <w:rPr/>
        <w:t>Z�+�)��әI���$%_��L��# �_&gt;����ˑf�###�#h�so��</w:t>
        <w:br/>
        <w:t>#2-�F#���m�&lt;����</w:t>
        <w:br/>
        <w:t>���Z#��3�^����Rc�y�O�#�#7��A�#� ��W�WW��#2V�*����=##�jdթ)*�Po6����h�=�f��O_?a"�����E�`��#p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ؾ</w:t>
      </w:r>
      <w:r>
        <w:rPr/>
        <w:t>@p�#"�S</w:t>
        <w:br/>
        <w:t>:�##�</w:t>
      </w:r>
      <w:r>
        <w:rPr/>
        <w:t>ِ�</w:t>
      </w:r>
      <w:r>
        <w:rPr/>
        <w:t>~j�l��#�#k�#�� �#�U|�</w:t>
        <w:br/>
        <w:t>�#�Z#P�#�</w:t>
        <w:tab/>
        <w:t>�3R��/f�5%x���~x\�@#/jA2�#:u#Z##4�D�@�EQ�#;�#�t0#�����;����R##��A�{=_lV[��?_�o#ȥ�#Ǡ�pMd#^[#�</w:t>
      </w:r>
      <w:r>
        <w:rPr/>
        <w:t>郞</w:t>
      </w:r>
      <w:r>
        <w:rPr/>
        <w:t>#�a� `2C##�2�#L�##��B$���D�p#NfO�"ǋ��^#�X\##|#�6Ɇ���X�e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T&amp;���##&lt;���{\#�9N�h�Q[#̡�g�'</w:t>
        <w:tab/>
        <w:t>Ҫ%</w:t>
        <w:br/>
        <w:t>�#��1�"#A=</w:t>
      </w:r>
    </w:p>
    <w:p>
      <w:pPr>
        <w:pStyle w:val="PreformattedText"/>
        <w:bidi w:val="0"/>
        <w:jc w:val="left"/>
        <w:rPr/>
      </w:pPr>
      <w:r>
        <w:rPr/>
        <w:t>[#���#�Z��"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[(q#e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m3��g�#=�#���c���~B���g7h����-��#|�#���@��6&gt;jp��}z�##�</w:t>
        <w:br/>
        <w:t>���4��#�)����k�����;�\'#\5��##xv^##H��ao�wN9y</w:t>
      </w:r>
      <w:r>
        <w:rPr/>
        <w:t>狀�</w:t>
      </w:r>
      <w:r>
        <w:rPr/>
        <w:t>54P_S�s2a��N�c���������i=�V#���?y��?�#�#t:�`&amp;#�D�6Xyw;##�4&lt;T��}##P2�L�#6</w:t>
      </w:r>
      <w:r>
        <w:rPr>
          <w:rtl w:val="true"/>
        </w:rPr>
        <w:t>ސ�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��##�#=�#��#�</w:t>
      </w:r>
      <w:r>
        <w:rPr/>
        <w:t>0</w:t>
      </w:r>
      <w:r>
        <w:rPr/>
        <w:t>��G#d�W##�*</w:t>
      </w:r>
    </w:p>
    <w:p>
      <w:pPr>
        <w:pStyle w:val="PreformattedText"/>
        <w:bidi w:val="0"/>
        <w:jc w:val="left"/>
        <w:rPr/>
      </w:pPr>
      <w:r>
        <w:rPr/>
        <w:t>(�4PQ####C#Ї#�HF�</w:t>
        <w:br/>
        <w:t>E�)#@�WK���p</w:t>
        <w:br/>
        <w:t>#38��a�R�^l##R�1�#b=w=��ZP#-#'��k����</w:t>
      </w:r>
      <w:r>
        <w:rPr>
          <w:rtl w:val="true"/>
        </w:rPr>
        <w:t>ݮ</w:t>
      </w:r>
      <w:r>
        <w:rPr/>
        <w:t>\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8L#Z2#7� ˢ�*�)���L�&gt;��?</w:t>
      </w:r>
      <w:r>
        <w:rPr/>
        <w:t>۲�</w:t>
      </w:r>
      <w:r>
        <w:rPr/>
        <w:t>##�#&amp;�a�̩��#�[3�v��</w:t>
      </w:r>
      <w:r>
        <w:rPr>
          <w:rtl w:val="true"/>
        </w:rPr>
        <w:t>ނ</w:t>
      </w:r>
      <w:r>
        <w:rPr/>
        <w:t>O'�W�cW</w:t>
      </w:r>
      <w:r>
        <w:rPr/>
        <w:t>֬</w:t>
      </w:r>
      <w:r>
        <w:rPr/>
        <w:t>XO(�R��s��S&amp;#}��և���+�)#|�#9#�m��y�#G#4\w�&gt;��W#�`</w:t>
      </w:r>
      <w:r>
        <w:rPr/>
        <w:t>ْ</w:t>
      </w:r>
      <w:r>
        <w:rPr/>
        <w:t>&gt;W#S</w:t>
        <w:tab/>
        <w:t>#./##�H_���#@�</w:t>
      </w:r>
      <w:r>
        <w:rPr/>
        <w:t>֧</w:t>
      </w:r>
      <w:r>
        <w:rPr/>
        <w:t>72�#)�Ɉ'��g��{�#�������&lt;���:#�&amp;��p&lt;��l #PT�R��y#��#���#5�Y#@#"Დ#�8��,S@P#��g##R��/J�</w:t>
      </w:r>
      <w:r>
        <w:rPr/>
        <w:t>鬠�</w:t>
      </w:r>
      <w:r>
        <w:rPr/>
        <w:t>e%eP����6�#</w:t>
      </w:r>
    </w:p>
    <w:p>
      <w:pPr>
        <w:pStyle w:val="PreformattedText"/>
        <w:bidi w:val="0"/>
        <w:jc w:val="left"/>
        <w:rPr/>
      </w:pPr>
      <w:r>
        <w:rPr/>
        <w:t>.|#9P�s#��"</w:t>
      </w:r>
    </w:p>
    <w:p>
      <w:pPr>
        <w:pStyle w:val="PreformattedText"/>
        <w:bidi w:val="0"/>
        <w:jc w:val="left"/>
        <w:rPr/>
      </w:pPr>
      <w:r>
        <w:rPr/>
        <w:t>G��#e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#��#$BQyĺ��=O*#���#�&gt;#��#a#�#�</w:t>
        <w:tab/>
        <w:t>���#����##���#3~�����,o`��##@��!W##�hD\5!#[�##��/�#LL�$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4�\3�B`$���##~p###�#��U0a�1�sR����D�*#�#�y{�#7�wh##%##�##�J�)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WTv��T��J#9$;</w:t>
        <w:br/>
        <w:tab/>
        <w:t>�x��Q���Yg.�W�-#0^�(B�[�4</w:t>
      </w:r>
    </w:p>
    <w:p>
      <w:pPr>
        <w:pStyle w:val="PreformattedText"/>
        <w:bidi w:val="0"/>
        <w:jc w:val="left"/>
        <w:rPr/>
      </w:pPr>
      <w:r>
        <w:rPr/>
        <w:t>h�����#B�g�(##�N</w:t>
      </w:r>
      <w:r>
        <w:rPr/>
        <w:t>ᤦ</w:t>
      </w:r>
      <w:r>
        <w:rPr/>
        <w:t>#�����O�ℏ��SY��e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t�LO�WJ}3E���'l*o��z���K�b)P�hm���ʯ�#7#��x%�s�ɬ^�~�)��#�^�&gt;��'��.����6�#���k�</w:t>
        <w:tab/>
        <w:t>�qx�#}</w:t>
      </w:r>
      <w:r>
        <w:rPr/>
        <w:t>央</w:t>
      </w:r>
      <w:r>
        <w:rPr/>
        <w:t>Ω�����H�##�&amp;3D�-7�����#��Z��#�2##�#�]���#qy`��##;#?�##�#.@�#t##d#�#!P#[��#$#�&amp;j���#��&amp;�#�H-E#���#W%`�01#���V1N�+�#��#���g�#�#��D�#w�#_#X��S|]t�p�����+�#�ʬRo</w:t>
        <w:br/>
        <w:t>@�G���+�h:�y��&lt;��}##d���,#.�#�r##�/i�S����S6V#A��9T�#�[*��#��_a#3���#}T=�w6�Js��E���V���E</w:t>
      </w:r>
    </w:p>
    <w:p>
      <w:pPr>
        <w:pStyle w:val="PreformattedText"/>
        <w:bidi w:val="0"/>
        <w:jc w:val="left"/>
        <w:rPr/>
      </w:pPr>
      <w:r>
        <w:rPr/>
        <w:t>ij//ov��4q�#�ɖ���-7eA��S�7�#�</w:t>
      </w:r>
      <w:r>
        <w:rPr/>
        <w:t>粞��</w:t>
      </w:r>
      <w:r>
        <w:rPr/>
        <w:t>YM��I:��ơf�~�ǁi�%P�;���#�&lt;�pJ�J�����=B�#�-�^'M�#}[#��:#8\M�#�05�|Y$#U%�X</w:t>
        <w:br/>
        <w:t>r�1�s</w:t>
      </w:r>
    </w:p>
    <w:p>
      <w:pPr>
        <w:pStyle w:val="PreformattedText"/>
        <w:bidi w:val="0"/>
        <w:jc w:val="left"/>
        <w:rPr/>
      </w:pPr>
      <w:r>
        <w:rPr/>
        <w:t>#�z#�/���z#��čJ���v#�J�z��7$b�":s#Z]]O��w�pe�dp�</w:t>
        <w:tab/>
        <w:t>#��N��6�_"N#�#��'T#`rĦ#����%</w:t>
      </w:r>
    </w:p>
    <w:p>
      <w:pPr>
        <w:pStyle w:val="PreformattedText"/>
        <w:bidi w:val="0"/>
        <w:jc w:val="left"/>
        <w:rPr/>
      </w:pPr>
      <w:r>
        <w:rPr/>
        <w:t>h�##Z#�#@�B��-#</w:t>
        <w:tab/>
        <w:t>#�#H�:l"#U��j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[���#�b�#ZMW\#�#�]���#�XT��8��##��P�1b�By:\#���U�#&amp;���#��#%k���, Y��sd#�bq�^��#6#͑5��^���T��|�</w:t>
        <w:br/>
        <w:t>]8#WPe��Xd�Aj#�Ƅϰk�4�#���o,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�</w:t>
        <w:tab/>
        <w:t>P;i��{��MV��=#�h��hZF#�d;��O�`�##��,�o��w#U�#���󌥯�</w:t>
      </w:r>
      <w:r>
        <w:rPr/>
        <w:t>䟧</w:t>
      </w:r>
      <w:r>
        <w:rPr/>
        <w:t>6�7�����ѩ</w:t>
      </w:r>
      <w:r>
        <w:rPr/>
        <w:t>絛��</w:t>
      </w:r>
      <w:r>
        <w:rPr/>
        <w:t>#�I�?W��o����3q#Ga#�&lt;�F#�#0�B�@���f#�Ӥ���##�0���#`O#@##�4f(�"��X#&amp;##�#�# ��c�#�4�*�Á�n�#� ;Zh����g�_^�#��P=]�H��&gt;�K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`�JU!�&gt;Hf|y�#��#���~AzN</w:t>
        <w:tab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�*�#{�#5�t�*AoU#��+�?3������#�#@�#�#���&lt;�+1=��#;^�#�|����</w:t>
        <w:tab/>
        <w:t>�j��#&gt;��#��f- ��V����o#�C#��</w:t>
        <w:br/>
        <w:t>�*�#Z###�u���@(# ũ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K�j#xf�C�A��7ǡ��</w:t>
      </w:r>
      <w:r>
        <w:rPr>
          <w:rtl w:val="true"/>
        </w:rPr>
        <w:t>׷</w:t>
      </w:r>
      <w:r>
        <w:rPr/>
        <w:t>#�#�C��##</w:t>
        <w:tab/>
        <w:t>#�X�#�@�򔣸�##=#�C��k.f#;���###9q6J#JN�+z�#���Y�����##�R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ڋ</w:t>
      </w:r>
      <w:r>
        <w:rPr/>
        <w:t>yT+y��]��#T�R</w:t>
        <w:tab/>
        <w:t>��D]r��##l�#j��û��;T5&amp;�Y@�&gt;xDr�/6�?{��zb�8#��K)I7b#2#������v�h#q#�#�ɽc#��h!�|�C:L7G�q#��#C4=;%�#�#�#�#E���s�͂��!�#�</w:t>
        <w:br/>
        <w:t>�|{��##��#���EW#�K���I�#�0�#R�/w0�I�#���#g��jvlɌ��.#</w:t>
        <w:tab/>
        <w:t xml:space="preserve"> ��.��PI���`ˈ#�]�2��/�}U# #;g�⮙#��+�v[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���g##���#��*#�u�8##p�#������(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�#�7&lt;</w:t>
      </w:r>
      <w:r>
        <w:rPr/>
        <w:t>枝��</w:t>
      </w:r>
      <w:r>
        <w:rPr/>
        <w:t>g���o�</w:t>
        <w:tab/>
        <w:t>��#���=�&amp;�W��"�W�ѣ�W�\]��##�#�#��x##1Gd��#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#0##��Fb�##c�.`#@��9#����</w:t>
        <w:br/>
        <w:t>##(##c7#�W�#��#�5#</w:t>
        <w:br/>
        <w:t>�J`����a�]##/#x�#`/[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7�#�P���^</w:t>
      </w:r>
    </w:p>
    <w:p>
      <w:pPr>
        <w:pStyle w:val="PreformattedText"/>
        <w:bidi w:val="0"/>
        <w:jc w:val="left"/>
        <w:rPr/>
      </w:pPr>
      <w:r>
        <w:rPr/>
        <w:t>#�)$���e�̒��#�|-#�k���O&amp;&amp;2,�e��Mw##@�#�F����</w:t>
      </w:r>
      <w:r>
        <w:rPr/>
        <w:t>쭡</w:t>
      </w:r>
      <w:r>
        <w:rPr/>
        <w:t>#��FzAI������"P#=z�cZ��&amp;#��PO###O�,#���ɨ#�y�$7��L�|��#���z###���</w:t>
      </w:r>
      <w:r>
        <w:rPr>
          <w:rtl w:val="true"/>
        </w:rPr>
        <w:t>׹</w:t>
      </w:r>
      <w:r>
        <w:rPr/>
        <w:t>��</w:t>
      </w:r>
      <w:r>
        <w:rPr/>
        <w:t>/(�k��#h��I]�d��#@'�##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£c#iJ##�F#��oNx��Db��P�K�d##.�f�#�</w:t>
      </w:r>
      <w:r>
        <w:rPr/>
        <w:t>䳩</w:t>
      </w:r>
      <w:r>
        <w:rPr/>
        <w:t>Y������"(</w:t>
      </w:r>
      <w:r>
        <w:rPr/>
        <w:t>֚</w:t>
      </w:r>
      <w:r>
        <w:rPr/>
        <w:t>Z#�h)�[��#�Ɉj�KQ[&gt;��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e��f�##�R#L##�R</w:t>
        <w:tab/>
        <w:t>v)��#\i\=����U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W�c�V�Z�rN�/FPiE6�ϭ�N#P##��#�WU#`����#��?&lt;;�c�S��`�0#����\^����q���^Qҵ���#</w:t>
      </w:r>
      <w:r>
        <w:rPr/>
        <w:t>踗</w:t>
      </w:r>
      <w:r>
        <w:rPr/>
        <w:t>#�r]�a�#��J�lh#�$&lt;*#�,@���k`#� ��\�#�</w:t>
      </w:r>
    </w:p>
    <w:p>
      <w:pPr>
        <w:pStyle w:val="PreformattedText"/>
        <w:bidi w:val="0"/>
        <w:jc w:val="left"/>
        <w:rPr/>
      </w:pPr>
      <w:r>
        <w:rPr/>
        <w:t>A�&lt;).�</w:t>
      </w:r>
      <w:r>
        <w:rPr/>
        <w:t>ᰳ</w:t>
      </w:r>
      <w:r>
        <w:rPr/>
        <w:t>NZ#|F4##T##qΑ#����#</w:t>
      </w:r>
    </w:p>
    <w:p>
      <w:pPr>
        <w:pStyle w:val="PreformattedText"/>
        <w:bidi w:val="0"/>
        <w:jc w:val="left"/>
        <w:rPr/>
      </w:pPr>
      <w:r>
        <w:rPr/>
        <w:t>s�#���0A�U�g?�/##�N�#��#Z#�#a��)�##�Y## �Z</w:t>
      </w:r>
      <w:r>
        <w:rPr>
          <w:rtl w:val="true"/>
        </w:rPr>
        <w:t>܄�</w:t>
      </w:r>
      <w:r>
        <w:rPr>
          <w:rtl w:val="true"/>
        </w:rPr>
        <w:t>`��#�##��</w:t>
      </w:r>
      <w:r>
        <w:rPr/>
        <w:t>2</w:t>
      </w:r>
      <w:r>
        <w:rPr/>
        <w:t>�p�#�H#s##��l#�u�i�#�#��#�k#D#��#�n��xx#�#��h#���ի�;W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}��</w:t>
      </w:r>
      <w:r>
        <w:rPr/>
        <w:t>ⶅ��</w:t>
      </w:r>
      <w:r>
        <w:rPr/>
        <w:t>R&gt;��s�#��x"#p3sI�6������kϷ</w:t>
      </w:r>
    </w:p>
    <w:p>
      <w:pPr>
        <w:pStyle w:val="PreformattedText"/>
        <w:bidi w:val="0"/>
        <w:jc w:val="left"/>
        <w:rPr/>
      </w:pPr>
      <w:r>
        <w:rPr/>
        <w:t>#H���1���#]�</w:t>
      </w:r>
      <w:r>
        <w:rPr>
          <w:rtl w:val="true"/>
        </w:rPr>
        <w:t>׉</w:t>
      </w:r>
      <w:r>
        <w:rPr/>
        <w:t>#H�8#�^�&gt;���y�����</w:t>
      </w:r>
      <w:r>
        <w:rPr>
          <w:rtl w:val="true"/>
        </w:rPr>
        <w:t>ܥ</w:t>
      </w:r>
      <w:r>
        <w:rPr/>
        <w:t>�</w:t>
      </w:r>
      <w:r>
        <w:rPr/>
        <w:t>΋{�=��?q#���z�#MM�j�(_#%</w:t>
        <w:tab/>
        <w:t>##�ʇ�#&lt;~�##���#�##���H+##���p5��`#�~##b���</w:t>
      </w:r>
    </w:p>
    <w:p>
      <w:pPr>
        <w:pStyle w:val="PreformattedText"/>
        <w:bidi w:val="0"/>
        <w:jc w:val="left"/>
        <w:rPr/>
      </w:pPr>
      <w:r>
        <w:rPr/>
        <w:t>#x#j'fYY�#����v�w��4���#IEU�&gt;L��:P�(�PH���4D�#s#] #�������D�#���S&lt;X�����]�%J�6��#��#L�3����#�B�O�_V�ϣ5���##�m�Աɵ</w:t>
      </w:r>
      <w:r>
        <w:rPr>
          <w:rtl w:val="true"/>
        </w:rPr>
        <w:t>޴</w:t>
      </w:r>
      <w:r>
        <w:rPr/>
        <w:t>ƺ�X</w:t>
      </w:r>
      <w:r>
        <w:rPr/>
        <w:t>ֶ</w:t>
      </w:r>
      <w:r>
        <w:rPr/>
        <w:t>#4d��#v��#�H#��&gt;#�#�n��N#�@���Tr�</w:t>
      </w:r>
      <w:r>
        <w:rPr/>
        <w:t>ꉛ</w:t>
      </w:r>
      <w:r>
        <w:rPr/>
        <w:t>4lR)����#�?-������##���#5#X�KM�,si���2�K9j�i�i~�\�z-�#�#����c�b��L�v�#]*�#'%m� )���</w:t>
        <w:tab/>
        <w:t>#t#�r��b^Y��d#@�1#��5�h[��#�(#v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]Ò�#S</w:t>
        <w:br/>
        <w:t>#�P���q�#��q##\�+�-#@dQ�b#B#�x#�[�#���#�����###�?�C[�8��&gt;��n�~��b�?�q��/I##�j##0Q�X�p#2#�������#�v#�h#@#W�#y%1�#����� ���Nq#��##�W[�n#@q#2#x���W�Hlr�`#���?�</w:t>
        <w:tab/>
        <w:t>^#��#�5�#</w:t>
        <w:tab/>
        <w:t>#D]��##-E#�#��#���#@�#{�w���_�&gt;ҩ&lt;��#��̳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a#���W0����##������M&amp;#=���[�/Sw��5�9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����5�#��*pY���#?i#�#�h���y##��`~\#�ǈ��{�#:���é���##��n##7�</w:t>
        <w:br/>
        <w:t>#�D-��|#0`���P��ca��lQ1Iԓ �#]�2!�8����~�i@���wH#*=#�M32r�L#��=h��a-*��As#J���#�[jЏ��v��'��F8/J�P�@��#$�</w:t>
      </w:r>
      <w:r>
        <w:rPr/>
        <w:t>۠�</w:t>
      </w:r>
      <w:r>
        <w:rPr/>
        <w:t>#�#�#�@ɪ2l��`8�#J��`��#�#���@#�օ�6�##�}��2t-J#K#����;�O�n�#�l��#*</w:t>
      </w:r>
    </w:p>
    <w:p>
      <w:pPr>
        <w:pStyle w:val="PreformattedText"/>
        <w:bidi w:val="0"/>
        <w:jc w:val="left"/>
        <w:rPr/>
      </w:pPr>
      <w:r>
        <w:rPr/>
        <w:t>M�M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f#�)o�e�#a-m�#l#�#&gt;�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O#���##���#�����+F�$�t���R�r*����</w:t>
      </w:r>
    </w:p>
    <w:p>
      <w:pPr>
        <w:pStyle w:val="PreformattedText"/>
        <w:bidi w:val="0"/>
        <w:jc w:val="left"/>
        <w:rPr/>
      </w:pPr>
      <w:r>
        <w:rPr/>
        <w:t>#�#��\#��J��@�</w:t>
      </w:r>
      <w:r>
        <w:rPr/>
        <w:t>즢</w:t>
      </w:r>
      <w:r>
        <w:rPr/>
        <w:t>#</w:t>
      </w:r>
      <w:r>
        <w:rPr/>
        <w:t>鶦�</w:t>
      </w:r>
      <w:r>
        <w:rPr/>
        <w:t>#�z��g#9�C�F�a.:</w:t>
        <w:tab/>
        <w:t>)�D��P�#��kE�3,՟#</w:t>
      </w:r>
      <w:r>
        <w:rPr>
          <w:rtl w:val="true"/>
        </w:rPr>
        <w:t>ܩ</w:t>
      </w:r>
      <w:r>
        <w:rPr/>
        <w:t>�</w:t>
      </w:r>
      <w:r>
        <w:rPr/>
        <w:t>ev��'�#.j��f�0O#���#`�#OJ��ǚ��t#Z�)�˅f�񕸥h΢��*��O���~</w:t>
      </w:r>
      <w:r>
        <w:rPr>
          <w:rtl w:val="true"/>
        </w:rPr>
        <w:t>܅</w:t>
      </w:r>
      <w:r>
        <w:rPr/>
        <w:t>h��#</w:t>
      </w:r>
      <w:r>
        <w:rPr/>
        <w:t>᭝</w:t>
      </w:r>
      <w:r>
        <w:rPr/>
        <w:t>8�+��</w:t>
      </w:r>
      <w:r>
        <w:rPr/>
        <w:t>؅</w:t>
      </w:r>
      <w:r>
        <w:rPr/>
        <w:t>�</w:t>
      </w:r>
      <w:r>
        <w:rPr/>
        <w:t>v#�</w:t>
      </w:r>
      <w:r>
        <w:rPr>
          <w:rtl w:val="true"/>
        </w:rPr>
        <w:t>׫</w:t>
      </w:r>
      <w:r>
        <w:rPr/>
        <w:t>K.�H�W�</w:t>
        <w:tab/>
        <w:t>�A���a4�J���#BO���#��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#��T6�#l#��i��zl$�q#���C���##��y!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o'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d(Vs����#&gt;�&lt;#_�O�̮)"</w:t>
        <w:br/>
        <w:t>�#�G�#�b#JrRd#z����#��|�#�#�#�&gt;������������#�##�è#p*#�+.@�</w:t>
      </w:r>
    </w:p>
    <w:p>
      <w:pPr>
        <w:pStyle w:val="PreformattedText"/>
        <w:bidi w:val="0"/>
        <w:jc w:val="left"/>
        <w:rPr/>
      </w:pPr>
      <w:r>
        <w:rPr/>
        <w:t>D1��#Pv;!/�#�y��Ϩ�!�!�#�#@7�#����8��V�G�F�3c#�##��c��s�#H�D#��$Κ��X#�G �#F����</w:t>
        <w:br/>
        <w:t>��#���#�'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?b�'��5�#w'���##�##��#]}h#u��HQ�4�#YQ8���#^5#ĽN�-R�##���Tc</w:t>
      </w:r>
      <w:r>
        <w:rPr>
          <w:rtl w:val="true"/>
        </w:rPr>
        <w:t>ܒ�</w:t>
      </w:r>
      <w:r>
        <w:rPr/>
        <w:t>5</w:t>
      </w:r>
      <w:r>
        <w:rPr/>
        <w:t>�O(K/#��C!�"</w:t>
        <w:tab/>
        <w:t>*-Cd�*83�d���������^@#�r�%~c��~�w��{[��#0��+����}'���3��f���#-#V�Y"z��</w:t>
        <w:tab/>
        <w:t>�S.�1O% YA;�#���</w:t>
      </w:r>
      <w:r>
        <w:rPr>
          <w:rtl w:val="true"/>
        </w:rPr>
        <w:t>ا</w:t>
      </w:r>
      <w:r>
        <w:rPr/>
        <w:t>a~^��q�S]��Q#F#v]��#AMl�</w:t>
        <w:br/>
        <w:t>�������=�'##���_��Z/</w:t>
      </w:r>
      <w:r>
        <w:rPr>
          <w:rtl w:val="true"/>
        </w:rPr>
        <w:t>ݿ</w:t>
      </w:r>
      <w:r>
        <w:rPr/>
        <w:t>��</w:t>
      </w:r>
      <w:r>
        <w:rPr/>
        <w:t>_�#����W?��"�x?;2##�+0�r8��O��$�H�C�4��#�5�f</w:t>
      </w:r>
      <w:r>
        <w:rPr>
          <w:rtl w:val="true"/>
        </w:rPr>
        <w:t>ڝ</w:t>
      </w:r>
      <w:r>
        <w:rPr/>
        <w:t>��</w:t>
      </w:r>
      <w:r>
        <w:rPr/>
        <w:t>AK�#�n��ʭ#�{#�=#�Y{��h�E�#A�_,.#����(���wH1�MF# �#6[k#� #a�ABk�b44@c�1�N��wr#�([x�ps*D���!P�C��65(���A��z&amp;c[��Q�jƦ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$r#5#b�</w:t>
        <w:br/>
        <w:t>���D�k���#`#�^#���S��'+�B���0PFI�#���a��B{�87H#�-#�XbH�/#��!#���(BH,#I���&gt;#��=-#ΰT##h�)@'#W</w:t>
      </w:r>
    </w:p>
    <w:p>
      <w:pPr>
        <w:pStyle w:val="PreformattedText"/>
        <w:bidi w:val="0"/>
        <w:jc w:val="left"/>
        <w:rPr/>
      </w:pPr>
      <w:r>
        <w:rPr/>
        <w:t>W��by��\�#pss�����#�@!#o�$�˸�##�D�~i��O�Î�����#%���5�#����#r0gP[��#_j�#���ң</w:t>
      </w:r>
      <w:r>
        <w:rPr/>
        <w:t>퉋</w:t>
      </w:r>
      <w:r>
        <w:rPr/>
        <w:t>TtG��+ŪY�(�]zP�-e��N8�</w:t>
      </w:r>
    </w:p>
    <w:p>
      <w:pPr>
        <w:pStyle w:val="PreformattedText"/>
        <w:bidi w:val="0"/>
        <w:jc w:val="left"/>
        <w:rPr/>
      </w:pPr>
      <w:r>
        <w:rPr/>
        <w:t>+���#�B���#2�i��,4�nm!��ӳOK�*'�cp��_��e68,</w:t>
        <w:tab/>
        <w:t>EC�</w:t>
      </w:r>
      <w:r>
        <w:rPr/>
        <w:t>桸</w:t>
      </w:r>
      <w:r>
        <w:rPr/>
        <w:t>#���}��k��PK@#��{�OD&gt;#�@8�����o��u�Z�q"� ��4��#j�9#x��###��|y�G#�#Ϗ(#v�~</w:t>
      </w:r>
    </w:p>
    <w:p>
      <w:pPr>
        <w:pStyle w:val="PreformattedText"/>
        <w:bidi w:val="0"/>
        <w:jc w:val="left"/>
        <w:rPr/>
      </w:pPr>
      <w:r>
        <w:rPr/>
        <w:t>c�^#�</w:t>
      </w:r>
      <w:r>
        <w:rPr>
          <w:rtl w:val="true"/>
        </w:rPr>
        <w:t>޾</w:t>
      </w:r>
      <w:r>
        <w:rPr/>
        <w:t>��</w:t>
      </w:r>
      <w:r>
        <w:rPr/>
        <w:t>/����ϋ���P���q@)�$��I�©��#�#CB�#�QX �.oW�#��"���#IȈ��?#�#��#Eh��#��t#m@0%U:%*#ĺ�/�J#ma�#U�&gt;�&amp;x�</w:t>
        <w:tab/>
        <w:t>#]Xn����#�tC|��@#�G�#��#W���}(��TSD�ttZ�HN�;������</w:t>
        <w:br/>
        <w:t>.n#r##</w:t>
      </w:r>
    </w:p>
    <w:p>
      <w:pPr>
        <w:pStyle w:val="PreformattedText"/>
        <w:bidi w:val="0"/>
        <w:jc w:val="left"/>
        <w:rPr/>
      </w:pPr>
      <w:r>
        <w:rPr/>
        <w:t>Ɂ�dkO#�`;R�s&lt;#d\�-R����*�:4#S-�_</w:t>
      </w:r>
      <w:r>
        <w:rPr/>
        <w:t>竬</w:t>
      </w:r>
      <w:r>
        <w:rPr/>
        <w:t>&amp;�����#'�e���#U��#Ft���t</w:t>
        <w:br/>
        <w:t>#��"��#�=��</w:t>
        <w:br/>
        <w:t>��~���|�W���z#�\�:��'�NB6�3�q�|��;=�o#8�d�&gt;#�4�����7�^a���#��#ң���H9x#}jm��QO##}�M!�U�</w:t>
      </w:r>
      <w:r>
        <w:rPr/>
        <w:t>뽷����</w:t>
      </w:r>
      <w:r>
        <w:rPr/>
        <w:t>#��[�0������|���m�##�=�Lg}#)ɡ�1#'��.�Yt�N#</w:t>
        <w:tab/>
        <w:t>n�&lt;�k###���_A�##�</w:t>
      </w:r>
      <w:r>
        <w:rPr/>
        <w:t>ܼ�</w:t>
      </w:r>
      <w:r>
        <w:rPr/>
        <w:t>澻�</w:t>
      </w:r>
      <w:r>
        <w:rPr/>
        <w:t>g��W�JN|$F#Q�z@.#�7#�h{���s\}���#9�##��Hf��##pi��dqw�#�#Q;#��]#��</w:t>
        <w:tab/>
        <w:t>#D#�j!Te��n����n#�#J�#S�AM�ZE���#j����r}w��#i@��a����-`G4#��#x8��G�&amp;�G�=��###E/N)�</w:t>
        <w:br/>
        <w:t>{�7u�#�#;z#��M�n2\�###�</w:t>
      </w:r>
      <w:r>
        <w:rPr>
          <w:rtl w:val="true"/>
        </w:rPr>
        <w:t>ڊ</w:t>
      </w:r>
      <w:r>
        <w:rPr/>
        <w:t>�</w:t>
      </w:r>
      <w:r>
        <w:rPr/>
        <w:t>&amp;#w#�r`zշ*</w:t>
      </w:r>
      <w:r>
        <w:rPr/>
        <w:t>ؗ</w:t>
      </w:r>
      <w:r>
        <w:rPr/>
        <w:t>#��G</w:t>
      </w:r>
      <w:r>
        <w:rPr>
          <w:rtl w:val="true"/>
        </w:rPr>
        <w:t>ړ</w:t>
      </w:r>
      <w:r>
        <w:rPr/>
        <w:t>wDv���O�?�0��#Kg��IXN#��k�$��[��</w:t>
      </w:r>
      <w:r>
        <w:rPr/>
        <w:t>蘟�</w:t>
      </w:r>
      <w:r>
        <w:rPr/>
        <w:t>#�?���Onxt�#%"p��mR/K���#�!�#��&amp;K$�(�F��q3g�~r~##,�##����##y��;�8���n��\_��\��?�w��%##�Ab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'e���/s��3&amp;Hw���KN�\#�ԙ�#?�d�t�#š+��ʱ#�#]o�=z�#ü+ϣt�#�K��D�#</w:t>
        <w:br/>
        <w:t>#��_��(#�*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.  E��#4&gt;�N�ırZY�e��u��p5\��r���*V.�##�j$]��f#�$�#`�j_y��##��h��$��C�#!/� �N(#/?� �4##�#��7W_#���w��w�s#R���V����|���V�����#GT��#Y#*���##�#��#��|��g@�(</w:t>
        <w:br/>
        <w:t>E�o�#@w�^�Īf"~##�#���#�Т�1�����</w:t>
      </w:r>
      <w:r>
        <w:rPr/>
        <w:t>넾�</w:t>
      </w:r>
      <w:r>
        <w:rPr/>
        <w:t>a#��#�###��=(#j�##8��#0#@�:(��</w:t>
      </w:r>
      <w:r>
        <w:rPr/>
        <w:t>߽�</w:t>
      </w:r>
      <w:r>
        <w:rPr/>
        <w:t>#</w:t>
      </w:r>
      <w:r>
        <w:rPr/>
        <w:t>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`L�${� �O3Z</w:t>
      </w:r>
      <w:r>
        <w:rPr>
          <w:rtl w:val="true"/>
        </w:rPr>
        <w:t>ה�</w:t>
      </w:r>
      <w:r>
        <w:rPr/>
        <w:t>0</w:t>
      </w:r>
      <w:r>
        <w:rPr/>
        <w:t>!aT�E��Um���##,�1</w:t>
      </w:r>
      <w:r>
        <w:rPr/>
        <w:t>忦</w:t>
      </w:r>
      <w:r>
        <w:rPr/>
        <w:t>3��j��y��χF�vD��##����AW�.+e�2�#LH#���###`�</w:t>
        <w:br/>
        <w:t>���o�|��C #����#�v#h#X�-��i�Kz.L�#�v�</w:t>
      </w:r>
      <w:r>
        <w:rPr/>
        <w:t>ܼ</w:t>
      </w:r>
      <w:r>
        <w:rPr/>
        <w:t>?Ù#�COO�a�-���������w-#=��#@Omgo�N�_/�$u</w:t>
      </w:r>
      <w:r>
        <w:rPr>
          <w:rtl w:val="true"/>
        </w:rPr>
        <w:t>ߎ</w:t>
      </w:r>
      <w:r>
        <w:rPr/>
        <w:t>O#v|�Q�#ϯ�ѕ����8u|��84#�k���?����ⱞl���ï�j##�K�</w:t>
      </w:r>
      <w:r>
        <w:rPr>
          <w:rtl w:val="true"/>
        </w:rPr>
        <w:t>ۼ</w:t>
      </w:r>
      <w:r>
        <w:rPr/>
        <w:t>���</w:t>
      </w:r>
      <w:r>
        <w:rPr/>
        <w:t>#O�A#�5Y�i�#w##���#\��:�d8[#ww##�m{�}���wi`N#�#�mT�@�� ����/���r��</w:t>
      </w:r>
    </w:p>
    <w:p>
      <w:pPr>
        <w:pStyle w:val="PreformattedText"/>
        <w:bidi w:val="0"/>
        <w:jc w:val="left"/>
        <w:rPr/>
      </w:pPr>
      <w:r>
        <w:rPr/>
        <w:t>#̉#G�9��e</w:t>
      </w:r>
      <w:r>
        <w:rPr/>
        <w:t>꫞�</w:t>
      </w:r>
      <w:r>
        <w:rPr/>
        <w:t>]#"�#Ry#�Q�;�b��]n\(�I�=��dsp�'� �'ZK#p�]#�B�e#�œ##2�2S�v}�#��##���#�-h#���###�F�v0��M##�]#</w:t>
        <w:br/>
        <w:t>G�#F#�sd�{V�Z=k]*����vs#�i\��t</w:t>
      </w:r>
      <w:r>
        <w:rPr>
          <w:rtl w:val="true"/>
        </w:rPr>
        <w:t>ݘ</w:t>
      </w:r>
      <w:r>
        <w:rPr/>
        <w:t>;��Ϡ#�#��w�`§6� � ##m,�l</w:t>
      </w:r>
      <w:r>
        <w:rPr/>
        <w:t>ᬩ�</w:t>
      </w:r>
      <w:r>
        <w:rPr/>
        <w:t>&amp;�������#�0�r��#�}*��BO�#B4�3�!�"~ҿ#�d��g�ɼ��x�&lt;8�#�zY�|#��e�ŋ.#�b</w:t>
      </w:r>
    </w:p>
    <w:p>
      <w:pPr>
        <w:pStyle w:val="PreformattedText"/>
        <w:bidi w:val="0"/>
        <w:jc w:val="left"/>
        <w:rPr/>
      </w:pPr>
      <w:r>
        <w:rPr/>
        <w:t xml:space="preserve">0�0��Ӓ����#�|��_d�\�yW};���],L��W##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V#�JJ�#�&lt;ě��3�#�BB#��</w:t>
        <w:br/>
        <w:t>��.�"�9-U�PӆE�1#G&amp;o</w:t>
        <w:br/>
        <w:t>�U##B��gT�H��#�,�s</w:t>
      </w:r>
      <w:r>
        <w:rPr>
          <w:rtl w:val="true"/>
        </w:rPr>
        <w:t>ޙ</w:t>
      </w:r>
      <w:r>
        <w:rPr/>
        <w:t>#U�A�d]�#���]�ǅ�4</w:t>
      </w:r>
      <w:r>
        <w:rPr/>
        <w:t>購����</w:t>
      </w:r>
      <w:r>
        <w:rPr/>
        <w:t>T�&gt;��</w:t>
        <w:tab/>
        <w:t>#��3^tD�]�q*I��=K�;#P@wj:�0D-�t��Kȼ�</w:t>
        <w:br/>
        <w:t>e~#</w:t>
      </w:r>
      <w:r>
        <w:rPr/>
        <w:t>ቇ</w:t>
      </w:r>
      <w:r>
        <w:rPr/>
        <w:t>K�-�_#E�U�U���3��ϐ։#8��f�&gt;#�#�%�*��\�8&amp;�]��h5�sͯ�s�ϯ�~�b��#�'d;x~����l��z�?�z�g˫=4#</w:t>
        <w:br/>
        <w:tab/>
        <w:t>yFZ�5##I##��\#�#0���#R#�N�-&amp;�}���R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,�C�#�#"ɏ^�G`�2#</w:t>
        <w:tab/>
        <w:t>��E�\�4�#���##�#;Hw#@###����##aG##f#��#��ʥ#�*�#&lt;���`*s�����X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B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K�#��GA�$�B;U###���##`�#�8r#y��##&amp;�#?#�r���3$���g#vh���ȟy�#_Y*#sRGB~r�n</w:t>
      </w:r>
      <w:r>
        <w:rPr/>
        <w:t>ֵ</w:t>
      </w:r>
      <w:r>
        <w:rPr/>
        <w:t>n��(6��</w:t>
      </w:r>
      <w:r>
        <w:rPr>
          <w:rtl w:val="true"/>
        </w:rPr>
        <w:t>߼#���##</w:t>
      </w:r>
      <w:r>
        <w:rPr>
          <w:rtl w:val="true"/>
        </w:rPr>
        <w:t>܃</w:t>
      </w:r>
      <w:r>
        <w:rPr/>
        <w:t>[G�=l�)#�@��W���%�#��##;��S#����Ϟ</w:t>
      </w:r>
      <w:r>
        <w:rPr>
          <w:rtl w:val="true"/>
        </w:rPr>
        <w:t>گ</w:t>
      </w:r>
      <w:r>
        <w:rPr/>
        <w:t>��</w:t>
      </w:r>
      <w:r>
        <w:rPr/>
        <w:t>&amp;###�_�z�z] �|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O~Yw~3#`"^�'_�������1G�V��&lt;�L�k��cZe���;s�#�Q��## rX�������WD#KXf�⮇���n^</w:t>
      </w:r>
      <w:r>
        <w:rPr/>
        <w:t>ؕ�</w:t>
      </w:r>
      <w:r>
        <w:rPr/>
        <w:t>lq��?"S�G�?�~����##��Y�&amp;�#�R##�#�Mhy#$�p�G#�4#��###�h##χ#V��fO#�m#&gt;ֈ"�B�'#��r##�B`Ґɮ#+�����#�җ�Ir�&gt;�l��#�#�#�([�#˩#�Xlo��x�k#�E4�W4�#���#_G��$ �h��z�Nj��#�(#pW�0�#�����#rF�n�J:#|#G��Ӏ�#�AhK'�xWy�MU�M�Ǡ�##n�#��#�xB��G��Vy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sC��46x�#�I6��̇+#�&gt;*�O##�#=&gt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#</w:t>
        <w:tab/>
        <w:t>��#ֆ�Q#����#��6�*�#���Z}kj�+�|T#I�#�;��d[�f^N_^#.(fO�A��##�#=���</w:t>
        <w:br/>
        <w:t>�</w:t>
        <w:b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]4�Ph�ig�?#�</w:t>
      </w:r>
      <w:r>
        <w:rPr>
          <w:rtl w:val="true"/>
        </w:rPr>
        <w:t>׌�</w:t>
      </w:r>
      <w:r>
        <w:rPr>
          <w:rtl w:val="true"/>
        </w:rPr>
        <w:t>#�</w:t>
      </w:r>
      <w:r>
        <w:rPr/>
        <w:t>8#1#</w:t>
      </w:r>
      <w:r>
        <w:rPr/>
        <w:t>īϰ#��%�3��L-d}#@n���#M���S��A1_���f���#���%U(L��&amp;#�#�*�.]�##��U#��{�M�##�tvy�#���;Ć\&lt;� �?�]���_|�'ζ(#v���#.����n���#�##`�|F1D�##cg�#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a[�H�w�C�?�!��pv## �S#!lA�Z#�3�"-9�Òz�#0}3f�|&lt;X��##�#�� (#�N����|��#�#*~#�{ò�o���UY��"�/q�����</w:t>
        <w:br/>
        <w:t>#@��m����9��"#[��8k�#�#n��#9�8#�v��^q#*q#^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qT#���##��&amp;��:�4�#����=Uk��2uC��[.��/�}gvw}b#w&gt;���#��#�#�&gt;�����</w:t>
      </w:r>
      <w:r>
        <w:rPr>
          <w:rtl w:val="true"/>
        </w:rPr>
        <w:t>ׯ�</w:t>
      </w:r>
      <w:r>
        <w:rPr/>
        <w:t>8</w:t>
      </w:r>
      <w:r>
        <w:rPr/>
        <w:t>t5��#Ώ��;#�Ӎ{xN}&gt;��@~|f#�#b�̊8�</w:t>
        <w:tab/>
        <w:t>#���]#�����y?���W��������#60m���#���:���i~�W���?x��}��}��###�#�#�#�#�e�F�0##n#�####n##�b7�����#̔ύY�1��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-Eϫ_�[##&amp;;S6�!����8��2##6��#,#$#&amp;�^,#�</w:t>
      </w:r>
    </w:p>
    <w:p>
      <w:pPr>
        <w:pStyle w:val="PreformattedText"/>
        <w:bidi w:val="0"/>
        <w:jc w:val="left"/>
        <w:rPr/>
      </w:pPr>
      <w:r>
        <w:rPr/>
        <w:t>U�P[RG��'l#|�,#0#`����=�Y�#�#</w:t>
        <w:br/>
        <w:t>�-W</w:t>
      </w:r>
      <w:r>
        <w:rPr/>
        <w:t>买</w:t>
      </w:r>
      <w:r>
        <w:rPr/>
        <w:t>#��W#�#Y��.���?##�*�i�D��)#[##�#.@H��Dȁ4g#N�D��'p\@���\c�y5#Ȝx�I�2���^w��Sg��mO#6&amp;*N�}m�G����V6����ͩ0����#O�i5��[��##��a'n0���Of���#�G�́x�f$@-ҹ�n</w:t>
      </w:r>
      <w:r>
        <w:rPr>
          <w:rtl w:val="true"/>
        </w:rPr>
        <w:t></w:t>
      </w:r>
      <w:r>
        <w:rPr>
          <w:rtl w:val="true"/>
        </w:rPr>
        <w:t>ޒ</w:t>
      </w:r>
      <w:r>
        <w:rPr/>
        <w:t>b���s&amp;�c��#�+��j\�6���U��Nj?#�##�#</w:t>
      </w:r>
      <w:r>
        <w:rPr>
          <w:rtl w:val="true"/>
        </w:rPr>
        <w:t>׻</w:t>
      </w:r>
      <w:r>
        <w:rPr/>
        <w:t>#��[�#���� b�&gt;#���5�##VY�C�z�/&gt;�3:�#\(;C��LE�dђ�#</w:t>
      </w:r>
      <w:r>
        <w:rPr>
          <w:rtl w:val="true"/>
        </w:rPr>
        <w:t>ݸ�</w:t>
      </w:r>
      <w:r>
        <w:rPr/>
        <w:t>1</w:t>
      </w:r>
      <w:r>
        <w:rPr/>
        <w:t>$##d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"�;E�E#�n���S#��[�4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4vl#�1�</w:t>
      </w:r>
      <w:r>
        <w:rPr/>
        <w:t>䵴</w:t>
      </w:r>
      <w:r>
        <w:rPr/>
        <w:t>m±#X�a#�΀��]Ib���#,�#�p5�U�#9##��&lt;��Ձ��</w:t>
      </w:r>
      <w:r>
        <w:rPr>
          <w:rtl w:val="true"/>
        </w:rPr>
        <w:t>׊</w:t>
      </w:r>
      <w:r>
        <w:rPr/>
        <w:t>��</w:t>
      </w:r>
      <w:r>
        <w:rPr/>
        <w:t>#�&lt;d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@�_4�@X�H#iȇ#�'��l@Lw�6qUBJ##�^��rX��9tH�</w:t>
        <w:br/>
        <w:t>M���#��%R#���&lt;�n�#��?�/���`Y3g�*##��O?O�:#8�q�&gt;�5^����</w:t>
      </w:r>
      <w:r>
        <w:rPr>
          <w:rtl w:val="true"/>
        </w:rPr>
        <w:t>߅</w:t>
      </w:r>
      <w:r>
        <w:rPr/>
        <w:t xml:space="preserve"> </w:t>
      </w:r>
      <w:r>
        <w:rPr/>
        <w:t>/#C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W�U�E�� �d8/���#x�J�ʶk##�p�j#�#Ҳ}x��##��q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#�##Pj#)#�G#��cB,�4#���/#PKy�#4��+$�˙��b����&amp;��S�C�K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'�;�,#f�]�|</w:t>
        <w:br/>
        <w:t>����28���y�EnF^&amp;m#�C�����95��0�Q#}:�xz�#�w�e�qS?�W�ow��1</w:t>
      </w:r>
      <w:r>
        <w:rPr/>
        <w:t>೧��</w:t>
      </w:r>
      <w:r>
        <w:rPr/>
        <w:t>z{�wA�#�##�</w:t>
        <w:tab/>
        <w:t>�'�GQ�m</w:t>
      </w:r>
      <w:r>
        <w:rPr>
          <w:rtl w:val="true"/>
        </w:rPr>
        <w:t>ޞ</w:t>
      </w:r>
      <w:r>
        <w:rPr/>
        <w:t>S#��#�#F@��*��1���f_-y</w:t>
      </w:r>
      <w:r>
        <w:rPr/>
        <w:t>㥶����</w:t>
      </w:r>
      <w:r>
        <w:rPr/>
        <w:t>kz�p*#��c�M��é�</w:t>
      </w:r>
      <w:r>
        <w:rPr/>
        <w:t>ܻ�</w:t>
      </w:r>
      <w:r>
        <w:rPr/>
        <w:t>7��#��_1�HiČ����O����2��?���?��o~ӯ1w����������</w:t>
      </w:r>
      <w:r>
        <w:rPr>
          <w:rtl w:val="true"/>
        </w:rPr>
        <w:t>ߑ</w:t>
      </w:r>
      <w:r>
        <w:rPr/>
        <w:t>�</w:t>
      </w:r>
      <w:r>
        <w:rPr/>
        <w:t>pq�K�������#�#����v�������)��#�#��#0�&amp;JNb]�##m�?:�w~e�#^iӶ�KX�#�`�##�##[#^##h�ՋbC�Ġ�#�q�M�r</w:t>
        <w:tab/>
        <w:t>�Be#�##pi���#��#{#�u##?#�V��@������##d#��#�</w:t>
      </w:r>
    </w:p>
    <w:p>
      <w:pPr>
        <w:pStyle w:val="PreformattedText"/>
        <w:bidi w:val="0"/>
        <w:jc w:val="left"/>
        <w:rPr/>
      </w:pPr>
      <w:r>
        <w:rPr/>
        <w:t>#&lt;��##�#�Q�d~z��(##v"�#`KF1&amp;l�DJ��#�� K#�yz��&lt;/#`.#Χ�#�Gu3��QB��#p��$���������!cF��##��R�D�#`�#q#��####�]��%���ѱ�y$�]/#!�sl����s�h�""#</w:t>
      </w:r>
    </w:p>
    <w:p>
      <w:pPr>
        <w:pStyle w:val="PreformattedText"/>
        <w:bidi w:val="0"/>
        <w:jc w:val="left"/>
        <w:rPr/>
      </w:pPr>
      <w:r>
        <w:rPr/>
        <w:t>ŦJw�m2�FE�`��6�/</w:t>
      </w:r>
      <w:r>
        <w:rPr>
          <w:rtl w:val="true"/>
        </w:rPr>
        <w:t>ۊ</w:t>
      </w:r>
      <w:r>
        <w:rPr/>
        <w:t>o</w:t>
      </w:r>
      <w:r>
        <w:rPr>
          <w:rtl w:val="true"/>
        </w:rPr>
        <w:t>ډ</w:t>
      </w:r>
      <w:r>
        <w:rPr/>
        <w:t>#��_)��WN�#��c�}�K{µ��'��4�6a#&gt;����#N#��n�\���##�#�#�dh��0�@��8�?(##�cP%��8��u�#U��G���D�###���#�!�Y(�#�</w:t>
      </w:r>
      <w:r>
        <w:rPr/>
        <w:t>ּ</w:t>
      </w:r>
      <w:r>
        <w:rPr/>
        <w:t>LD�!��#��8�r�.��+K�&amp;C##j-���</w:t>
      </w:r>
      <w:r>
        <w:rPr/>
        <w:t>鋂�</w:t>
      </w:r>
      <w:r>
        <w:rPr/>
        <w:t>#TR`�2'#�0�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BL��ĳFA�"*#���Z�#Di1&amp;d�e~�N������~�xx�#�#��_#EA�.L�l�P��7##�e�����}ʐ#�Jɕ#��uj]��kCD"#�:����#�����fԿ@~E�����</w:t>
      </w:r>
      <w:r>
        <w:rPr/>
        <w:t>۟</w:t>
      </w:r>
      <w:r>
        <w:rPr/>
        <w:t>;&lt;o��8�#��\��c�</w:t>
      </w:r>
      <w:r>
        <w:rPr/>
        <w:t>懦</w:t>
      </w:r>
      <w:r>
        <w:rPr/>
        <w:t>#e�' �������#��ɏ�2##�Ქ#��#v��J��'3�P�#�5$�#C��}Ƈk�ks��#|�#rk�*#Ϋ#I@Gk�##�#</w:t>
        <w:br/>
        <w:t>��I.-�~a��3K�#*r��##$�#U�8˖���\��J�Z���z���+A&lt;�#�bi������wuO5�#s6</w:t>
      </w:r>
      <w:r>
        <w:rPr>
          <w:rtl w:val="true"/>
        </w:rPr>
        <w:t>޾</w:t>
      </w:r>
      <w:r>
        <w:rPr/>
        <w:t>��</w:t>
      </w:r>
      <w:r>
        <w:rPr/>
        <w:t>?C�#�#�#���D�im�#Ǟ��#U�Ζ$N�s��R#L]7)�GO�(ʬ�#���</w:t>
        <w:br/>
        <w:t>4��u#@&lt;M���-^��##8U��</w:t>
        <w:tab/>
        <w:t>����S#@��0��_����#����}2#0w�</w:t>
      </w:r>
      <w:r>
        <w:rPr/>
        <w:t>֞�</w:t>
      </w:r>
      <w:r>
        <w:rPr>
          <w:rtl w:val="true"/>
        </w:rPr>
        <w:t>ߥ</w:t>
      </w:r>
      <w:r>
        <w:rPr/>
        <w:t>����</w:t>
      </w:r>
      <w:r>
        <w:rPr/>
        <w:t>q#������</w:t>
      </w:r>
      <w:r>
        <w:rPr/>
        <w:t>ֿ�</w:t>
      </w:r>
      <w:r>
        <w:rPr/>
        <w:t>-!#D1#~��_�ʯ|��g</w:t>
      </w:r>
      <w:r>
        <w:rPr/>
        <w:t>漳</w:t>
      </w:r>
      <w:r>
        <w:rPr/>
        <w:t>��_�#&gt;���_�7QBX���������W�</w:t>
      </w:r>
      <w:r>
        <w:rPr/>
        <w:t>߸�</w:t>
      </w:r>
      <w:r>
        <w:rPr/>
        <w:t>ͿI��?�##���#;���##w#���=�#�</w:t>
      </w:r>
      <w:r>
        <w:rPr>
          <w:rtl w:val="true"/>
        </w:rPr>
        <w:t>ۂ</w:t>
      </w:r>
      <w:r>
        <w:rPr/>
        <w:t>���</w:t>
      </w:r>
      <w:r>
        <w:rPr/>
        <w:t>#���#�V#df�#`�p��|�oB���3���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&amp;T#�Q#4(##%#8���j#M'7zl�</w:t>
      </w:r>
      <w:r>
        <w:rPr>
          <w:rtl w:val="true"/>
        </w:rPr>
        <w:t>ڏ</w:t>
      </w:r>
      <w:r>
        <w:rPr/>
        <w:t>�</w:t>
      </w:r>
      <w:r>
        <w:rPr/>
        <w:t>k��9"E###�#P�#Y�#</w:t>
      </w:r>
      <w:r>
        <w:rPr>
          <w:rtl w:val="true"/>
        </w:rPr>
        <w:t>؋</w:t>
      </w:r>
      <w:r>
        <w:rPr/>
        <w:t>�</w:t>
      </w:r>
      <w:r>
        <w:rPr/>
        <w:t>yP�##f�IDAT</w:t>
      </w:r>
    </w:p>
    <w:p>
      <w:pPr>
        <w:pStyle w:val="PreformattedText"/>
        <w:bidi w:val="0"/>
        <w:jc w:val="left"/>
        <w:rPr/>
      </w:pPr>
      <w:r>
        <w:rPr/>
        <w:t>#�=�vO##Y3��� �W#Ͻ?#�6�p��#�2�</w:t>
      </w:r>
      <w:r>
        <w:rPr/>
        <w:t>儐�</w:t>
      </w:r>
      <w:r>
        <w:rPr/>
        <w:t>Xn�T�$�k�#����wt#</w:t>
        <w:br/>
        <w:t>W�� �##��#�#�#�MLb=��#��#��#�R��u҈oNͷ�#wE�'##</w:t>
        <w:br/>
        <w:t>#����:4��X9�t��V���`#�V�!��򠴫Z�</w:t>
      </w:r>
      <w:r>
        <w:rPr>
          <w:rtl w:val="true"/>
        </w:rPr>
        <w:t>ږ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Q`^�9����#����Ƚh�DQ�dѶ�.�#�73#�i���g��q#�##@##�O� �n��Ac#B#����%�CX�\���z�m</w:t>
        <w:tab/>
        <w:t>��i�#�y�~��!�y#��#�%�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����/#\�##/</w:t>
      </w:r>
      <w:r>
        <w:rPr>
          <w:rtl w:val="true"/>
        </w:rPr>
        <w:t>ݟ���</w:t>
      </w:r>
      <w:r>
        <w:rPr>
          <w:rtl w:val="true"/>
        </w:rPr>
        <w:t>:##</w:t>
      </w:r>
      <w:r>
        <w:rPr/>
        <w:t>8</w:t>
      </w:r>
      <w:r>
        <w:rPr/>
        <w:t>�_�}ǧu�5��w�#�?Ql���6!T</w:t>
      </w:r>
    </w:p>
    <w:p>
      <w:pPr>
        <w:pStyle w:val="PreformattedText"/>
        <w:bidi w:val="0"/>
        <w:jc w:val="left"/>
        <w:rPr/>
      </w:pPr>
      <w:r>
        <w:rPr/>
        <w:t>A��O#�q)A?D���!% #�g</w:t>
        <w:br/>
        <w:t>�s�X�F��C$&lt;�!�RR�#�l�#��:*z#�/�#���U#/�o&gt;0##n#5�#%�S�-�r�!����(��#�LX�N�</w:t>
        <w:br/>
        <w:t>�����Q��#�#�+�y�a��N��t�pUa�#Z���Х#7�5y$e�t�3(##H.�#��%�/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8�|u���#�=��`�T������yqs��/�Q##�P#��#�#4�##|��EU#�����####]��!.�"�2#�iԐ_?�#3,�"��A���c#Q</w:t>
      </w:r>
    </w:p>
    <w:p>
      <w:pPr>
        <w:pStyle w:val="PreformattedText"/>
        <w:bidi w:val="0"/>
        <w:jc w:val="left"/>
        <w:rPr/>
      </w:pPr>
      <w:r>
        <w:rPr/>
        <w:t>p#���;c�#Oh,�a</w:t>
      </w:r>
      <w:r>
        <w:rPr/>
        <w:t>؅</w:t>
      </w:r>
      <w:r>
        <w:rPr/>
        <w:t>=8Z�+##39#��E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r`�e���wL#</w:t>
        <w:br/>
        <w:t>+*�c��L)ms�#��(^��I]�)�:�[�X&lt;��K�#�$���##�#</w:t>
        <w:tab/>
        <w:t>�a^ Ti#TV5)�̱���##��#3465���6h</w:t>
      </w:r>
      <w:r>
        <w:rPr/>
        <w:t>䒩��</w:t>
      </w:r>
      <w:r>
        <w:rPr/>
        <w:t>Y#��@��xG1#S�E#j�P�#,=~�</w:t>
      </w:r>
      <w:r>
        <w:rPr/>
        <w:t>ֿ</w:t>
      </w:r>
      <w:r>
        <w:rPr/>
        <w:t>#i</w:t>
      </w:r>
      <w:r>
        <w:rPr>
          <w:rtl w:val="true"/>
        </w:rPr>
        <w:t>܋</w:t>
      </w:r>
      <w:r>
        <w:rPr/>
        <w:t>#�U</w:t>
        <w:br/>
        <w:t>/�|��?##�Y#z���#�k�?�Q;#���N��#Q@�h����[z����13,�#ħ��T/h_����#�Um~�E�q�s##��_��e"����'?����w�Ѭ%#�wɱ#�_�K��������_|�'s���"���'#����������#�z�^�}�#</w:t>
      </w:r>
      <w:r>
        <w:rPr/>
        <w:t>ٖ�</w:t>
      </w:r>
      <w:r>
        <w:rPr/>
        <w:t>*�#��"����^.@�g/7</w:t>
      </w:r>
      <w:r>
        <w:rPr>
          <w:rtl w:val="true"/>
        </w:rPr>
        <w:t>߁</w:t>
      </w:r>
      <w:r>
        <w:rPr/>
        <w:t>B����������7^������o#gJ�vL�###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l�</w:t>
      </w:r>
      <w:r>
        <w:rPr/>
        <w:t>ؚ</w:t>
      </w:r>
      <w:r>
        <w:rPr/>
        <w:t>Ȟ�#l#pc��#N/#Ƶ#����J����4�e�$3��L��Ac��#)&gt;���ԁ=#�����j�\#�</w:t>
        <w:br/>
        <w:t>"�</w:t>
      </w:r>
      <w:r>
        <w:rPr>
          <w:rtl w:val="true"/>
        </w:rPr>
        <w:t>ח</w:t>
      </w:r>
      <w:r>
        <w:rPr/>
        <w:t>W##t\��#�</w:t>
      </w:r>
      <w:r>
        <w:rPr>
          <w:rtl w:val="true"/>
        </w:rPr>
        <w:t>ڤ</w:t>
      </w:r>
      <w:r>
        <w:rPr/>
        <w:t>H�#�p�]m7�#wt�#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l���a��5Fl�#�G3]�</w:t>
      </w:r>
      <w:r>
        <w:rPr>
          <w:rtl w:val="true"/>
        </w:rPr>
        <w:t>ۺ</w:t>
      </w:r>
      <w:r>
        <w:rPr/>
        <w:t>��</w:t>
      </w:r>
      <w:r>
        <w:rPr/>
        <w:t>#�u4je#`U��u�h���#de���#x!o�TJ� 30����S)EI�##�/W4�4�q���0��#�X�&lt;?�#����#��</w:t>
      </w:r>
      <w:r>
        <w:rPr>
          <w:rtl w:val="true"/>
        </w:rPr>
        <w:t>׊</w:t>
      </w:r>
      <w:r>
        <w:rPr/>
        <w:t>K�H#�&gt;���#�n�����|B�����.�'�&amp;#M�'���{�a#7���P#��#�����#�#�# �,\�9)m������T��#3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?�ӂ�'E�&lt;q`x��h�#@#�%�\Q����eI#��"N�qt#/#/##���b��#A����#��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]�*C��#��J##p4##,��^`z#��^G�k</w:t>
      </w:r>
      <w:r>
        <w:rPr>
          <w:rtl w:val="true"/>
        </w:rPr>
        <w:t>ܛ</w:t>
      </w:r>
      <w:r>
        <w:rPr/>
        <w:br/>
        <w:t>u&gt;ҡ</w:t>
        <w:br/>
        <w:t>�����!#�d�M�?��</w:t>
        <w:br/>
        <w:t>��#�%a~�p}�#��]#��#��#��Y�ϰ42#w�%@�@h��P#W�-=k�##}�#&amp;&lt;dҠB�#E���!�?!#�p��#�{^�}Z}���?�p#�`l��L*]&amp;�b�z#6�K�o'.�8�w�</w:t>
        <w:br/>
        <w:t>(�#8���#�Q��#�!pw�|�Jl#�##�~w��#\&gt;�O�%���#"A</w:t>
      </w:r>
    </w:p>
    <w:p>
      <w:pPr>
        <w:pStyle w:val="PreformattedText"/>
        <w:bidi w:val="0"/>
        <w:jc w:val="left"/>
        <w:rPr/>
      </w:pPr>
      <w:r>
        <w:rPr/>
        <w:t>R2��$�Y�)�#r�����##�{Alj#�*�;</w:t>
      </w:r>
    </w:p>
    <w:p>
      <w:pPr>
        <w:pStyle w:val="PreformattedText"/>
        <w:bidi w:val="0"/>
        <w:jc w:val="left"/>
        <w:rPr/>
      </w:pPr>
      <w:r>
        <w:rPr/>
        <w:t>#.��#&gt;�GG�X#4#����,# ��ô�N���^#L�uN#�A#�|�U[��QËx#6�#�kzi�"g�TE�BB�#��)��W###b#�;�U</w:t>
        <w:tab/>
        <w:t>#v�Mlq�l#���b�#�#4?��#���'��{&lt;�c7�`#�]���}�3�����Y�hϏ#��O</w:t>
      </w:r>
      <w:r>
        <w:rPr/>
        <w:t>߶</w:t>
      </w:r>
      <w:r>
        <w:rPr/>
        <w:t>#P���vv�F;�l���q#��!#��c!�����;�t#�?6�##@#Ht�</w:t>
      </w:r>
      <w:r>
        <w:rPr/>
        <w:t>֛��</w:t>
      </w:r>
      <w:r>
        <w:rPr/>
        <w:t>z�D��#���k~�D����~�W?������##</w:t>
      </w:r>
      <w:r>
        <w:rPr>
          <w:rtl w:val="true"/>
        </w:rPr>
        <w:t>ف</w:t>
      </w:r>
      <w:r>
        <w:rPr/>
        <w:t>�</w:t>
      </w:r>
      <w:r>
        <w:rPr/>
        <w:t>~����PC�����?��Ϳ</w:t>
        <w:br/>
        <w:t>ξ�S�VeŮ�/����VW/6�o#no�#�B��a</w:t>
      </w:r>
      <w:r>
        <w:rPr/>
        <w:t>硾</w:t>
      </w:r>
    </w:p>
    <w:p>
      <w:pPr>
        <w:pStyle w:val="PreformattedText"/>
        <w:bidi w:val="0"/>
        <w:jc w:val="left"/>
        <w:rPr/>
      </w:pPr>
      <w:r>
        <w:rPr/>
        <w:t>ŝ.v��?��i�/֋�#������#�#J������Շ���#��#</w:t>
      </w:r>
      <w:r>
        <w:rPr/>
        <w:t>؅</w:t>
      </w:r>
      <w:r>
        <w:rPr/>
        <w:t>�</w:t>
      </w:r>
      <w:r>
        <w:rPr/>
        <w:t>3#C!#���#?������z�)#l��.��#�G�A�-#�###i:�D�#7g4�#���9D�%�O�#Dvr�A#S|U�$###�#�j�##���#�#(�#�#�K�#��&lt;����@#ly�hp�wStuw8`#�ez� �=�#�E�&amp;0,��^�#4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W�#:,�#����C^���@�w�+�hc�-&gt;�Δ7�#�</w:t>
        <w:br/>
        <w:t>�#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lt;�Z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,c��#�F1����#�{s#�S�wc1c�(�����e���L#HI�,H�����B�D</w:t>
      </w:r>
      <w:r>
        <w:rPr/>
        <w:t>؊</w:t>
      </w:r>
      <w:r>
        <w:rPr/>
        <w:t>M�@�7����I�*#�CW��.</w:t>
      </w:r>
      <w:r>
        <w:rPr>
          <w:rtl w:val="true"/>
        </w:rPr>
        <w:t>ߘ</w:t>
      </w:r>
      <w:r>
        <w:rPr/>
        <w:t>��</w:t>
      </w:r>
      <w:r>
        <w:rPr/>
        <w:t>+|#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U�(�nL#8</w:t>
      </w:r>
      <w:r>
        <w:rPr/>
        <w:t>ಒ</w:t>
      </w:r>
      <w:r>
        <w:rPr/>
        <w:t>ms��j</w:t>
        <w:br/>
        <w:t>y���J�%�#��a�AU,##�#V+wj�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#�|_��%�q��L#Z��W���'1��G#7���#2#��p##���#�,�̬#t�s�#�#���1�##��-J��L;��#�_d�##��gGc &amp;�D�����=��-�#�k�����9�ү�$)�#�U���#�eG�*H���(#�nb��?|���bŲ</w:t>
        <w:br/>
        <w:t>)K��*K@</w:t>
        <w:tab/>
        <w:t>#��</w:t>
        <w:br/>
        <w:t>#UĀ��K#Ӥ#Q��#����!}�9���{o�1�7</w:t>
      </w:r>
      <w:r>
        <w:rPr>
          <w:rtl w:val="true"/>
        </w:rPr>
        <w:t>׷</w:t>
      </w:r>
      <w:r>
        <w:rPr/>
        <w:t>�</w:t>
      </w:r>
      <w:r>
        <w:rPr/>
        <w:t>&lt;��[�w������</w:t>
      </w:r>
      <w:r>
        <w:rPr>
          <w:rtl w:val="true"/>
        </w:rPr>
        <w:t>ߜ</w:t>
      </w:r>
      <w:r>
        <w:rPr/>
        <w:t>c�9�x#�@\�#V�#���~�9�##�U�6�w#�S-�@E}Q�.��W��#��`�b L #�@!�Ě�K��X����!Z##�ɦ��PM�N���^�1�#�8��&amp;����6�3��2#w������[��M���@�</w:t>
      </w:r>
      <w:r>
        <w:rPr/>
        <w:t>㢳��</w:t>
      </w:r>
      <w:r>
        <w:rPr/>
        <w:t>HA##��#��m������</w:t>
      </w:r>
    </w:p>
    <w:p>
      <w:pPr>
        <w:pStyle w:val="PreformattedText"/>
        <w:bidi w:val="0"/>
        <w:jc w:val="left"/>
        <w:rPr/>
      </w:pPr>
      <w:r>
        <w:rPr/>
        <w:t>(J#�˨*#|�0(#</w:t>
        <w:br/>
        <w:t>#vB�#�:9=��#�[ #��H|&lt;#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ˋ}#[��#�Ϋ�#X��#ԔMT��]#�4</w:t>
      </w:r>
      <w:r>
        <w:rPr/>
        <w:t>ِ</w:t>
      </w:r>
      <w:r>
        <w:rPr/>
        <w:t>lk�A�/�</w:t>
        <w:br/>
        <w:t>�����#�#�p�5��#&amp;#�Sxq���#�h#</w:t>
      </w:r>
      <w:r>
        <w:rPr>
          <w:rtl w:val="true"/>
        </w:rPr>
        <w:t>ޞ</w:t>
      </w:r>
      <w:r>
        <w:rPr/>
        <w:t>��</w:t>
      </w:r>
      <w:r>
        <w:rPr/>
        <w:t>+��jJ�W�������#�ǵ������E�R%;-2�&lt;T"#��#�+_�h�m##c�</w:t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ފ�</w:t>
      </w:r>
      <w:r>
        <w:rPr/>
        <w:t>8</w:t>
      </w:r>
      <w:r>
        <w:rPr/>
        <w:t>#~�##�#Cc#[��</w:t>
      </w:r>
      <w:r>
        <w:rPr/>
        <w:t>ֿ</w:t>
      </w:r>
      <w:r>
        <w:rPr/>
        <w:t>:#.�#�+6#��N�@</w:t>
      </w:r>
      <w:r>
        <w:rPr/>
        <w:t>֩���</w:t>
      </w:r>
      <w:r>
        <w:rPr/>
        <w:t>뫄</w:t>
      </w:r>
      <w:r>
        <w:rPr/>
        <w:t>"i�=j1X-����ͣ���#��S!�kʻ����^i~�k#�b'�;</w:t>
        <w:tab/>
        <w:t>pO�q�ʣ�t������#���u#{�}�!#��[!R##������]#�#�R@��)&amp;y�v�#m�OCpmt�5�#&gt;�������[-�[s^n��'#</w:t>
      </w:r>
      <w:r>
        <w:rPr/>
        <w:t>֖�</w:t>
      </w:r>
      <w:r>
        <w:rPr/>
        <w:t>)���#���-'_\�3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|ӿ�\������/��#��������_�n�##A�#=#</w:t>
        <w:br/>
        <w:t>�.w#H#D��j����^��##:�ϯ��o?�Y�#u##�</w:t>
        <w:br/>
        <w:t>�p����o�{&amp;�e��;�J�� �/��vO��@���˥N��#�#m!�#���##�Z�Aw�#�#�##fz;�P���#&amp;�#Qğ`��##��fl�##�{�-�#4,�;�#p�O��˄H�)�Ȗ����#�2�(#$ag#P�O�nM�#YG</w:t>
        <w:br/>
        <w:t>#)�T����#}æH�#&amp;��#�2hA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Ӻ��KE8����'d|]�Y�PQ#P�wrR��7[�#�X�k^�e6ˋH�b�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ٺ</w:t>
      </w:r>
      <w:r>
        <w:rPr/>
        <w:t>2</w:t>
      </w:r>
      <w:r>
        <w:rPr/>
        <w:t>C��</w:t>
        <w:tab/>
        <w:t>�g�~#JƲC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߬�����</w:t>
      </w:r>
      <w:r>
        <w:rPr/>
        <w:t>!��</w:t>
      </w:r>
      <w:r>
        <w:rPr>
          <w:rtl w:val="true"/>
        </w:rPr>
        <w:t>ڱ</w:t>
      </w:r>
      <w:r>
        <w:rPr/>
        <w:t>��</w:t>
      </w:r>
      <w:r>
        <w:rPr/>
        <w:t>vwűF~�</w:t>
      </w:r>
      <w:r>
        <w:rPr/>
        <w:t>앗</w:t>
      </w:r>
      <w:r>
        <w:rPr/>
        <w:t>z�#~��[r��#s-�l���</w:t>
      </w:r>
      <w:r>
        <w:rPr/>
        <w:t>햆</w:t>
      </w:r>
      <w:r>
        <w:rPr/>
        <w:t>F��P#vmJ4�</w:t>
        <w:br/>
        <w:t>�#�Ǜ�2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`�:������-</w:t>
        <w:br/>
        <w:t>u��s#%���=+O�#[Ѵ�\�r��M���r</w:t>
      </w:r>
      <w:r>
        <w:rPr>
          <w:rtl w:val="true"/>
        </w:rPr>
        <w:t>ݗ</w:t>
      </w:r>
      <w:r>
        <w:rPr/>
        <w:t>_��g"H�j�����UI#&gt;�t_F��Y��a#</w:t>
        <w:br/>
        <w:t>��g�,C##�N��B���b�#W###4s�����##eR�L�#&amp;�U(#3�DFIQ#�1�#E&lt;���#SY#g#��#c8z�qȕ%\�#��#��d��#$4�#'`�(�HjI��pQ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amp;�#���;t�#���!��C#B ��.�#ɣd$L9��`]�~#@��PI9e��ԏS��;&gt;~�9p�#CY��#jg����w#P��#^�</w:t>
      </w:r>
      <w:r>
        <w:rPr/>
        <w:t>ֻ</w:t>
      </w:r>
      <w:r>
        <w:rPr/>
        <w:t>ˠ��</w:t>
        <w:br/>
        <w:t>�'�$�F5E�#�#4�*�#�#�N�</w:t>
        <w:tab/>
        <w:t>�Cf}</w:t>
      </w:r>
      <w:r>
        <w:rPr>
          <w:rtl w:val="true"/>
        </w:rPr>
        <w:t>ۅ</w:t>
      </w:r>
      <w:r>
        <w:rPr/>
        <w:t>~#����!.N�n�o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Ȍ�B!�sww#�#%x�c*#(�g���</w:t>
        <w:tab/>
        <w:t>5\#�p4�#?��</w:t>
        <w:br/>
        <w:t>��4�!###1#,���#�#r����;�d��EX�!8#</w:t>
        <w:tab/>
        <w:t>/���]##��_nJv�</w:t>
        <w:tab/>
        <w:t>61��)#�#�r#��~��c���#����V��5��� �&lt;w6��R$B�.�1h~�l##�e[#�\�IOr�5(�V����ay��I�a��#JSA</w:t>
      </w:r>
      <w:r>
        <w:rPr/>
        <w:t>߲�</w:t>
      </w:r>
      <w:r>
        <w:rPr/>
        <w:t>u;�¸��#EP�zs��d�^C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7~�##9��/|��_���#�#�</w:t>
      </w:r>
      <w:r>
        <w:rPr>
          <w:rtl w:val="true"/>
        </w:rPr>
        <w:t>ۂ</w:t>
      </w:r>
      <w:r>
        <w:rPr/>
        <w:t>�Cas��H�ge���z2�a��j�����&amp;B7��7]#��#m#�q��#̾�_##</w:t>
      </w:r>
      <w:r>
        <w:rPr>
          <w:rtl w:val="true"/>
        </w:rPr>
        <w:t>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_R�_gF�[���m��G���73�f}L��'X###���oO�?#��T0�?!</w:t>
        <w:tab/>
        <w:t>�AǢ#a�Hr?]�0#�g �#������#��7�#tsvw</w:t>
      </w:r>
    </w:p>
    <w:p>
      <w:pPr>
        <w:pStyle w:val="PreformattedText"/>
        <w:bidi w:val="0"/>
        <w:jc w:val="left"/>
        <w:rPr/>
      </w:pPr>
      <w:r>
        <w:rPr/>
        <w:t>#�6�$C�#��z�7�#|�y��#!</w:t>
      </w:r>
      <w:r>
        <w:rPr>
          <w:rtl w:val="true"/>
        </w:rPr>
        <w:t>ي</w:t>
      </w:r>
      <w:r>
        <w:rPr/>
        <w:t>4</w:t>
      </w:r>
      <w:r>
        <w:rPr/>
        <w:t>m&lt;���#�w��#L##�Y��7]�un&amp;�</w:t>
      </w:r>
      <w:r>
        <w:rPr/>
        <w:t>۰���</w:t>
      </w:r>
      <w:r>
        <w:rPr/>
        <w:t>C##�</w:t>
        <w:tab/>
        <w:t>#vE�{������#ˠ�</w:t>
      </w:r>
      <w:r>
        <w:rPr>
          <w:rtl w:val="true"/>
        </w:rPr>
        <w:t>ܡ</w:t>
      </w:r>
      <w:r>
        <w:rPr/>
        <w:t>�</w:t>
      </w:r>
      <w:r>
        <w:rPr/>
        <w:t>#{��#Y#P�ye�E�</w:t>
        <w:br/>
        <w:t>h�#w��՝r�@�</w:t>
        <w:br/>
        <w:t>j��I#��#��)&gt;wGL�4�����Q#�b���1��##�</w:t>
        <w:tab/>
        <w:t>\�X</w:t>
        <w:tab/>
        <w:t>���T%#[##tg��A���'vG'�#�~�MW##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f��=��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,�sY##}�#zep���f�E�Z-�^�h��X###j6</w:t>
        <w:br/>
        <w:t>j�XW*8d6�,Z#c���J�V(#.�9�G�:�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v#��+�#�#��3}g�</w:t>
        <w:br/>
        <w:t>�@�p�T��#�H�V�#_�)0#W��s#�""�{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R#1�#j#�#��lz</w:t>
        <w:tab/>
        <w:t>#��:�CE����r`iQҚL�##vb#�Q3�^w�tK3#��x�#��J�IZD1X�GՆd^�O2Cf�#�p0��##�_�G���A��1���#đRmMC#�p&lt;;��@#�</w:t>
      </w:r>
      <w:r>
        <w:rPr>
          <w:rtl w:val="true"/>
        </w:rPr>
        <w:t>ك</w:t>
      </w:r>
      <w:r>
        <w:rPr/>
        <w:t>^�X_J�Ț#\#J#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!#�#</w:t>
      </w:r>
      <w:r>
        <w:rPr>
          <w:rtl w:val="true"/>
        </w:rPr>
        <w:t>߁</w:t>
      </w:r>
      <w:r>
        <w:rPr/>
        <w:t>���}օ�8��� �##�t`d#%N��M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#�^�AO�</w:t>
      </w:r>
      <w:r>
        <w:rPr/>
        <w:t>痲��</w:t>
      </w:r>
      <w:r>
        <w:rPr/>
        <w:t>Y��N_e1@A�$/#$H��m�B��i�#?�h*##��L�l##z���##6%�$x���#U���#�#J�3#�~t���;�(�Bw@.A�'��#ye��### ��[s�H#Q&lt;��#=��</w:t>
        <w:tab/>
        <w:t>�Box#V#�%`�Z�oA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.#*�Ȇ�X��⚂#'���*-#�����#��6&gt;��@qP���##BHJ���#�9eZ�X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G��#��c�#�.�8F���8e�&amp;#��Z�8M�#~�3�#�#��.tF��x���m=0mT&amp;[���#�Eyn�#��P�u$���#X�#�#�*#�lM�#��6��#E���'�'������FX���n�i#Ӗ#��v}^G��`�</w:t>
      </w:r>
      <w:r>
        <w:rPr>
          <w:rtl w:val="true"/>
        </w:rPr>
        <w:t>ދ</w:t>
      </w:r>
      <w:r>
        <w:rPr/>
        <w:t>��</w:t>
      </w:r>
      <w:r>
        <w:rPr/>
        <w:t>##���zP#�z��W��T�#�#���#���#��w-#���Yk��;�#</w:t>
        <w:br/>
        <w:t>=�b�j�5���- �#�a��m=�T��#��6[�&lt;��[��I3���[�y���T#J���^���~���7�ƫo����uP������/��IȨ!��#�#��?�6�������/�qo`��d0�@�3�"��q���#���_������vx49�rfyw##���#�����M�#-y�W�fi#G��O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J�i:��##�dpF\#)*6#</w:t>
        <w:tab/>
        <w:t>#�</w:t>
        <w:tab/>
        <w:t>-�j��#��###\8��w#�r�`�f#��\.�W��</w:t>
      </w:r>
    </w:p>
    <w:p>
      <w:pPr>
        <w:pStyle w:val="PreformattedText"/>
        <w:bidi w:val="0"/>
        <w:jc w:val="left"/>
        <w:rPr/>
      </w:pPr>
      <w:r>
        <w:rPr/>
        <w:t>##&amp;��5#�)]_��</w:t>
        <w:br/>
        <w:t>�#6#h�w'4p�\�#�0;#ԑz</w:t>
        <w:tab/>
        <w:t>Q#C�#�����#c9_@##vG�Z��"�</w:t>
      </w:r>
      <w:r>
        <w:rPr/>
        <w:t>؇��</w:t>
      </w:r>
      <w:r>
        <w:rPr/>
        <w:t>c</w:t>
      </w:r>
      <w:r>
        <w:rPr/>
        <w:t>豰�</w:t>
      </w:r>
      <w:r>
        <w:rPr/>
        <w:t>Q�&amp;#�{#=c�=�#�&lt;gp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ަ</w:t>
      </w:r>
      <w:r>
        <w:rPr/>
        <w:t>nV�A##�#g��`Pr�%5I$��z&gt;�#6#���V���#��-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K��)���#�)�����b;��д�w�</w:t>
      </w:r>
      <w:r>
        <w:rPr>
          <w:rtl w:val="true"/>
        </w:rPr>
        <w:t>؞</w:t>
      </w:r>
      <w:r>
        <w:rPr/>
        <w:t>4</w:t>
      </w:r>
      <w:r>
        <w:rPr/>
        <w:t>�ҙy�%� ^��B</w:t>
        <w:br/>
        <w:t>�y�##;^���Z���]6H1p�#�T)qBl[_B�@r��{�]w��</w:t>
      </w:r>
    </w:p>
    <w:p>
      <w:pPr>
        <w:pStyle w:val="PreformattedText"/>
        <w:bidi w:val="0"/>
        <w:jc w:val="left"/>
        <w:rPr/>
      </w:pPr>
      <w:r>
        <w:rPr/>
        <w:t>�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8��#1p��#�����e/Ɠ�|#�����)x���k���'���H#���T"#,p�@����#���</w:t>
      </w:r>
      <w:r>
        <w:rPr>
          <w:rtl w:val="true"/>
        </w:rPr>
        <w:t>׉</w:t>
      </w:r>
      <w:r>
        <w:rPr/>
        <w:t>�</w:t>
      </w:r>
      <w:r>
        <w:rPr/>
        <w:t>&lt;�##C�,���:#7�;_'^�q�&gt;xw�D#�p��`#n�]#}��H�#�#�������=#��</w:t>
      </w:r>
      <w:r>
        <w:rPr/>
        <w:t>敝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>
          <w:rtl w:val="true"/>
        </w:rPr>
        <w:t>ح</w:t>
      </w:r>
      <w:r>
        <w:rPr/>
        <w:t>�</w:t>
      </w:r>
      <w:r>
        <w:rPr/>
        <w:t>#��L��Sս�"#"���4#���&gt;!�B#�����+d�=�Ry�#�Q���y#U"N7J}�/��#�##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"J_^�&lt;�F���5#�}�}�#`M&lt;���</w:t>
      </w:r>
      <w:r>
        <w:rPr/>
        <w:t>ᱳ�</w:t>
      </w:r>
      <w:r>
        <w:rPr/>
        <w:t>#�#�{���#�#V ���##�#</w:t>
      </w:r>
      <w:r>
        <w:rPr/>
        <w:t>߰</w:t>
      </w:r>
      <w:r>
        <w:rPr/>
        <w:t>s�a�#��#�#�5��,DH#z#N��YU!0����ɠk���#���#�GH#8]�1�SfD</w:t>
      </w:r>
      <w:r>
        <w:rPr>
          <w:rtl w:val="true"/>
        </w:rPr>
        <w:t>ع</w:t>
      </w:r>
      <w:r>
        <w:rPr/>
        <w:t>G�h�O -Bf$Ș���</w:t>
        <w:br/>
        <w:t>J1�{#��\��#�#ǰL��pH�#x#i@x:�����#+#(y##��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ל</w:t>
      </w:r>
      <w:r>
        <w:rPr/>
        <w:t>R�Zt��#�Bj&amp;���#�#��'��#�bw#�#�J�0��%�;��L��#)#��#y��B�#��(##�˾##�5�)�G#���-�/��r#��c�L�Õ�Ʈw�������2#�Z�QӉN#�v��f'&lt;l#��ý?k:�f�#�</w:t>
      </w:r>
      <w:r>
        <w:rPr>
          <w:rtl w:val="true"/>
        </w:rPr>
        <w:t>ݍ</w:t>
      </w:r>
      <w:r>
        <w:rPr/>
        <w:t>��</w:t>
      </w:r>
      <w:r>
        <w:rPr/>
        <w:t>h#���[</w:t>
      </w:r>
    </w:p>
    <w:p>
      <w:pPr>
        <w:pStyle w:val="PreformattedText"/>
        <w:bidi w:val="0"/>
        <w:jc w:val="left"/>
        <w:rPr/>
      </w:pPr>
      <w:r>
        <w:rPr/>
        <w:t>���#R���C`�n�����g��v�ђ�#���W</w:t>
      </w:r>
      <w:r>
        <w:rPr/>
        <w:t>뭵��</w:t>
      </w:r>
      <w:r>
        <w:rPr/>
        <w:t>r�#W##Z�G#��e'���o1���[x�#�#��#�n���V��S�~���S�#���?�wz���#���/��^s�������������_���#-w��#==��?�+/��pS���.��#Z��d�#�/#.L��l���{˫���#��_�#��y�9�#g�#�"�#</w:t>
      </w:r>
      <w:r>
        <w:rPr>
          <w:rtl w:val="true"/>
        </w:rPr>
        <w:t>ه</w:t>
      </w:r>
      <w:r>
        <w:rPr/>
        <w:t>�</w:t>
      </w:r>
      <w:r>
        <w:rPr/>
        <w:t>.�z�{��?�/J#(M��(���}��#����###f�#�#�f��</w:t>
        <w:tab/>
        <w:t>�#Cr�p#@�#m��"��AN�;!È&gt;�#0t~K�X#</w:t>
      </w:r>
      <w:r>
        <w:rPr>
          <w:rtl w:val="true"/>
        </w:rPr>
        <w:t>ݞ</w:t>
      </w:r>
      <w:r>
        <w:rPr/>
        <w:t>##i�X�R�#�w-��h���##4�H���F#�ίT���i1��##Gw7W�b�vQf�\#��P+l���T�H$</w:t>
        <w:br/>
        <w:t>_��#�x�bk5�###��R&amp;�����#��}##��&amp;s_3��#X�</w:t>
        <w:br/>
        <w:t>Sv###�Ć�Ń�V�nj��8��rc�*��A�X##d�K�#yW�u��#�*#&gt;4N^V# �#�_f��@��R��#�^������pD"�Xe:���V��p�͝5�o�b#�D+##X##�g*#wo�[##�#�c~�~��k#�#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�)t#hk##��f,�Uw�</w:t>
      </w:r>
      <w:r>
        <w:rPr>
          <w:rtl w:val="true"/>
        </w:rPr>
        <w:t>ש���</w:t>
      </w:r>
      <w:r>
        <w:rPr>
          <w:rtl w:val="true"/>
        </w:rPr>
        <w:t>#`&lt;</w:t>
      </w:r>
      <w:r>
        <w:rPr/>
        <w:t>9</w:t>
      </w:r>
      <w:r>
        <w:rPr/>
        <w:t>&lt;={�v�����#������"U��m΢ĩ�#�;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��)#5#$�R��x</w:t>
        <w:tab/>
        <w:t>�p��ɒ#�l��##ǲW�p��=#dW�K�s0�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d#`��򧷘</w:t>
      </w:r>
      <w:r>
        <w:rPr>
          <w:rtl w:val="true"/>
        </w:rPr>
        <w:t>߉</w:t>
      </w:r>
      <w:r>
        <w:rPr/>
        <w:t>f##y�?���NO��&amp;�#y�,�3��t��J_^e�X##�#&lt;�##&gt;�#�Z#</w:t>
        <w:br/>
        <w:t>#�`�#���#k���&amp;�*N��/��#���5���1�y�</w:t>
        <w:br/>
        <w:t>Ê��###|Ծ�ofE�'�#�y����#c#�#Ko~�eh P��a���C�88xkp��L4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$���+й</w:t>
      </w:r>
      <w:r>
        <w:rPr>
          <w:rtl w:val="true"/>
        </w:rPr>
        <w:t>ڗ</w:t>
      </w:r>
      <w:r>
        <w:rPr/>
        <w:t>�</w:t>
      </w:r>
      <w:r>
        <w:rPr/>
        <w:t>#t#�]^!�87�����#�â�#�##�o;##(����#��Η�&lt;�?&lt;���~~��#t)���AҊ����L^</w:t>
        <w:tab/>
        <w:t>a#O{#ujV&gt;�##e�q#��</w:t>
      </w:r>
      <w:r>
        <w:rPr>
          <w:rtl w:val="true"/>
        </w:rPr>
        <w:t>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8v��f#�-sT#E-J�����4���#��Bӯ͈Vh�]##��Q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"6S</w:t>
        <w:br/>
        <w:t>��vί66O�)��i:`�[^�wi9��L�#QY��,0I�rI</w:t>
      </w:r>
      <w:r>
        <w:rPr/>
        <w:t>敪</w:t>
      </w:r>
      <w:r>
        <w:rPr/>
        <w:t>##�h��#��#Sy'�vL-�~)��[��\P��#�#����'</w:t>
      </w:r>
    </w:p>
    <w:p>
      <w:pPr>
        <w:pStyle w:val="PreformattedText"/>
        <w:bidi w:val="0"/>
        <w:jc w:val="left"/>
        <w:rPr/>
      </w:pPr>
      <w:r>
        <w:rPr/>
        <w:t># ��6��[�'�#�]D�g</w:t>
      </w:r>
      <w:r>
        <w:rPr>
          <w:rtl w:val="true"/>
        </w:rPr>
        <w:t>ھ</w:t>
      </w:r>
      <w:r>
        <w:rPr/>
        <w:t>��</w:t>
      </w:r>
      <w:r>
        <w:rPr/>
        <w:t>#�^���'</w:t>
        <w:br/>
        <w:t>#���M#\9��կ�#��ó#&gt;�?{�</w:t>
      </w:r>
      <w:r>
        <w:rPr>
          <w:rtl w:val="true"/>
        </w:rPr>
        <w:t>ݖ</w:t>
      </w:r>
      <w:r>
        <w:rPr/>
        <w:t>�����</w:t>
      </w:r>
      <w:r>
        <w:rPr/>
        <w:t>o]o1ʭy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"y����#O9��l;Z.7-8�\��Z.@��[�i�`��'?]������'���{�a3���'�uE���;���O�!?p�[�#�^|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!\��#��#,@#��c�#:��&amp;p���]~q�_��_����#*���#</w:t>
        <w:br/>
        <w:t>#7/i����$R����}�_�����sq!#�y�[�#&gt;}��OE��ZP��VŚ��/��R�Qщ�a9#��B`x��9#n#�λ�Q#�0���g�jY���</w:t>
      </w:r>
      <w:r>
        <w:rPr>
          <w:rtl w:val="true"/>
        </w:rPr>
        <w:t>ۋ</w:t>
      </w:r>
      <w:r>
        <w:rPr/>
        <w:t>##��A�i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U���p89&gt;&lt;���@�K�B�#�Н��i#�@�0X#`I�&amp;</w:t>
        <w:br/>
        <w:t>#!�c���#Mq</w:t>
      </w:r>
      <w:r>
        <w:rPr/>
        <w:t>۳</w:t>
      </w:r>
      <w:r>
        <w:rPr/>
        <w:t>c�#m��ógog#0�Z�dI}</w:t>
        <w:br/>
        <w:t>�b;�#�[�7~�&amp;�-ʉ#w����)*8r�v���@�#�Ɋ�ю#��#���J�#��^��</w:t>
      </w:r>
      <w:r>
        <w:rPr>
          <w:rtl w:val="true"/>
        </w:rPr>
        <w:t>ڪ</w:t>
      </w:r>
      <w:r>
        <w:rPr/>
        <w:t>M�q#��ը}</w:t>
        <w:br/>
        <w:t>ad��*���</w:t>
        <w:tab/>
        <w:t>#��aUG�����#�#�Ym:q ��6�</w:t>
      </w:r>
      <w:r>
        <w:rPr/>
        <w:t>댉</w:t>
      </w:r>
      <w:r>
        <w:rPr/>
        <w:t>#~&gt;�X`��� m#fA#�</w:t>
        <w:tab/>
        <w:t>a�HR8b/������QzY֏�-�N4#�T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RT�#W</w:t>
        <w:tab/>
        <w:t>pkl]Z�$�##�#f�&lt;#�#�2!���������#&lt;6�!G�9p�����zP��</w:t>
      </w:r>
      <w:r>
        <w:rPr>
          <w:rtl w:val="true"/>
        </w:rPr>
        <w:t>ڮ</w:t>
      </w:r>
      <w:r>
        <w:rPr/>
        <w:t>#/_�g#���?M�{~#��</w:t>
      </w:r>
      <w:r>
        <w:rPr>
          <w:rtl w:val="true"/>
        </w:rPr>
        <w:t>ڱ</w:t>
      </w:r>
      <w:r>
        <w:rPr/>
        <w:t>#/UA6� o���I-�#�o��#\kb�#�#��\##�#=��3z���p��g�#�#j#r�&lt;g##�C��� #�4�k�##V���d(�_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Pbf�</w:t>
      </w:r>
      <w:r>
        <w:rPr/>
        <w:t>羈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(�e�����%�N����##�I��M�/p,#��V�B�t�+]#Ŭ3#���#T%`�#��##���+�Q�P@�##W#s��#�0��?{�hp�#0SB#x#����O&lt;= ɕ�</w:t>
      </w:r>
      <w:r>
        <w:rPr/>
        <w:t>߶����</w:t>
      </w:r>
      <w:r>
        <w:rPr/>
        <w:t>#9Ɯr�$j</w:t>
      </w:r>
      <w:r>
        <w:rPr/>
        <w:t>噳</w:t>
      </w:r>
      <w:r>
        <w:rPr/>
        <w:t>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*t�Tm`'</w:t>
        <w:tab/>
        <w:t>#&gt;�GXJ0r"j���</w:t>
      </w:r>
      <w:r>
        <w:rPr/>
        <w:t>۫���</w:t>
      </w:r>
      <w:r>
        <w:rPr/>
        <w:t>p�ȁ)�#�C*R$�&amp;�&lt;|�9[-�`�0W,#����g�~P��i��=b(=�,##����}���x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.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@���+/�5�|</w:t>
        <w:tab/>
        <w:t>Z�#��w�^�g�|�A#Fg#�"##�xY��0I#NB]#(=#@}qCr���&amp;#�\��G#��&gt;�##3�##Y⚧5#)/R##��E�a� w�����#, !m�_#�x7#�</w:t>
      </w:r>
    </w:p>
    <w:p>
      <w:pPr>
        <w:pStyle w:val="PreformattedText"/>
        <w:bidi w:val="0"/>
        <w:jc w:val="left"/>
        <w:rPr/>
      </w:pPr>
      <w:r>
        <w:rPr/>
        <w:t># +�w��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v�)��#���VҚ�[_k#��~���}��#&amp;��B�����e�y�'-#�</w:t>
        <w:tab/>
        <w:t>��e�ѡ���z�%#��PHYд#p����</w:t>
      </w:r>
      <w:r>
        <w:rPr>
          <w:rtl w:val="true"/>
        </w:rPr>
        <w:t>ۿ</w:t>
      </w:r>
      <w:r>
        <w:rPr/>
        <w:t>i�y�����&gt;�3�y������</w:t>
        <w:br/>
        <w:t>f���Z��Ҍ�����}�����#\�������w����|��x~�OG</w:t>
      </w:r>
      <w:r>
        <w:rPr/>
        <w:t>捝</w:t>
      </w:r>
      <w:r>
        <w:rPr/>
        <w:t>ǣ����������#w###^����%/|x#���\}�ǧ���###o�"�?8#�&amp;ӛ���iΣ8</w:t>
        <w:tab/>
        <w:t>�</w:t>
        <w:br/>
        <w:t>Pщ���Ǯ��#%#�#X�g��#��Տ��2#��{%�Ͻ#&amp;li�!зN#�#`#����P��S(���#���Q##��D&amp;���*E�|z�j���s��uԚ�F�9�?,#c#�#��</w:t>
      </w:r>
    </w:p>
    <w:p>
      <w:pPr>
        <w:pStyle w:val="PreformattedText"/>
        <w:bidi w:val="0"/>
        <w:jc w:val="left"/>
        <w:rPr/>
      </w:pPr>
      <w:r>
        <w:rPr/>
        <w:t>'����|v��</w:t>
      </w:r>
      <w:r>
        <w:rPr>
          <w:rtl w:val="true"/>
        </w:rPr>
        <w:t>ߠ</w:t>
      </w:r>
      <w:r>
        <w:rPr/>
        <w:t>)Z��##��#���##L�{�#���B�˭#�X�ua�2�;o)Z&lt;&gt;y�7b`��&lt;�w�</w:t>
      </w:r>
      <w:r>
        <w:rPr>
          <w:rtl w:val="true"/>
        </w:rPr>
        <w:t>ߒ</w:t>
      </w:r>
      <w:r>
        <w:rPr>
          <w:rtl w:val="true"/>
        </w:rPr>
        <w:t>,�</w:t>
      </w:r>
      <w:r>
        <w:rPr/>
        <w:t>#5</w:t>
      </w:r>
      <w:r>
        <w:rPr/>
        <w:t>K�s���]b���KZ�,�4$Op�ȵ�T���l�##�#W�L�X����qw)LUqL�KPrO#`ȵ,#�O��)��^�&gt;8L�e��=`�nv��</w:t>
      </w:r>
      <w:r>
        <w:rPr/>
        <w:t>۶�</w:t>
      </w:r>
      <w:r>
        <w:rPr/>
        <w:t>d.�w&lt;�&gt;Z�nG�?P�ñ#�n###�E��xC#`###�J�_nkp���##B�Q#i2�#</w:t>
        <w:tab/>
        <w:t>,</w:t>
        <w:tab/>
        <w:t>#O� E��?��)#xJH�#�x���H�#?�ǝ#d�</w:t>
        <w:tab/>
        <w:t>�&amp;͹doh�)#�#(4�</w:t>
        <w:tab/>
        <w:t>�Z��O��Xp��3�P��2U"�!#���c�_/i9#vU�</w:t>
      </w:r>
      <w:r>
        <w:rPr/>
        <w:t>옑�</w:t>
      </w:r>
      <w:r>
        <w:rPr/>
        <w:t>3X&amp;`#�##�#Y��b��,�"</w:t>
      </w:r>
      <w:r>
        <w:rPr>
          <w:rtl w:val="true"/>
        </w:rPr>
        <w:t>ٺ</w:t>
      </w:r>
      <w:r>
        <w:rPr/>
        <w:t>���</w:t>
      </w:r>
      <w:r>
        <w:rPr/>
        <w:t>sk�,###�������ĸ��#�x��(</w:t>
        <w:tab/>
        <w:t>O�B###�#p+A u�)#D�V #G\����#�#e%�X`#�xK|�����##k~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&amp;$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R�xLi��C����K�MvI��!���#�����cPE�7O��|��v���##Ba�#fŷ��A�N@�#�#\a��#�j�� `�##</w:t>
        <w:br/>
        <w:t>����$Cл�rt�����x��ϗ �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e`;�,�#</w:t>
        <w:br/>
        <w:t>#�@#�`{���a�Y#�##}�)%�SE#�K#��#�kd����dб~Ej�&lt;������#���]�MY�#B��d#��M%T��g�#�#,�</w:t>
        <w:tab/>
        <w:t>#5�#+�#�#�#e#</w:t>
        <w:br/>
        <w:t>��Y�# h���Z��#�p;,�y^/L�_�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$+#���#�~ĤT#=���</w:t>
        <w:br/>
        <w:t>#����y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�ŵ��R+��c�t��#����Vw��[y��b</w:t>
      </w:r>
      <w:r>
        <w:rPr>
          <w:rtl w:val="true"/>
        </w:rPr>
        <w:t>׭</w:t>
      </w:r>
      <w:r>
        <w:rPr/>
        <w:t>%��ʊ#��o1|5����##�###y#�#��n#�-�k�Vɍk</w:t>
      </w:r>
      <w:r>
        <w:rPr>
          <w:rtl w:val="true"/>
        </w:rPr>
        <w:t>ן</w:t>
      </w:r>
      <w:r>
        <w:rPr/>
        <w:t>(#��u�%(6�'�D��J#h��S#��#�VP{SPi�`�4o.�_ƕ�2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G�##ß�����=#����#</w:t>
      </w:r>
      <w:r>
        <w:rPr>
          <w:rtl w:val="true"/>
        </w:rPr>
        <w:t>׿</w:t>
      </w:r>
      <w:r>
        <w:rPr>
          <w:rtl w:val="true"/>
        </w:rPr>
        <w:t>`</w:t>
      </w:r>
      <w:r>
        <w:rPr/>
        <w:tab/>
      </w:r>
      <w:r>
        <w:rPr>
          <w:rtl w:val="true"/>
        </w:rPr>
        <w:t>&gt;</w:t>
      </w:r>
      <w:r>
        <w:rPr/>
        <w:t>7</w:t>
      </w:r>
      <w:r>
        <w:rPr/>
        <w:t>�Է�~#-#|�#M?�)Ή6������#�@Gn#Ջj�Kl5</w:t>
      </w:r>
      <w:r>
        <w:rPr>
          <w:rtl w:val="true"/>
        </w:rPr>
        <w:t>؜</w:t>
      </w:r>
      <w:r>
        <w:rPr/>
        <w:t>q#;,t���#�����?7��</w:t>
      </w:r>
      <w:r>
        <w:rPr>
          <w:rtl w:val="true"/>
        </w:rPr>
        <w:t>߇</w:t>
      </w:r>
      <w:r>
        <w:rPr/>
        <w:t>�</w:t>
      </w:r>
      <w:r>
        <w:rPr/>
        <w:t>)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Rz�^�r#Rj#��A:N������?���!ŕ���K���3��&gt;�*�e��c###RbY�����#�###0EM/�</w:t>
        <w:tab/>
        <w:t>s</w:t>
      </w:r>
      <w:r>
        <w:rPr>
          <w:rtl w:val="true"/>
        </w:rPr>
        <w:t>ہ</w:t>
      </w:r>
      <w:r>
        <w:rPr/>
        <w:t>"jo��wY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#�#��#���##@�#*�W��3i^|��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`4�~v�r_�</w:t>
      </w:r>
      <w:r>
        <w:rPr/>
        <w:t>닻�</w:t>
      </w:r>
      <w:r>
        <w:rPr/>
        <w:t>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c##$c#����O���#H###`����9#5�ό#-�4�##L���*�a8f##A�3����Ps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-/�P#�#K##��#9OK�����m#)~T�T#�#V���d6�ɴq�%c#��##�_�0�f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���$C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D</w:t>
        <w:br/>
        <w:t>9�%#��"�&gt;��Z ��%</w:t>
      </w:r>
      <w:r>
        <w:rPr/>
        <w:t>㛱</w:t>
      </w:r>
      <w:r>
        <w:rPr/>
        <w:t>#�2#P~�����#�n���Ϥ�5��{�#~���`��d%c�+��w��#�)@��#��&lt;�x���W�7PaOF�Eg0�)�#�dFDq��#s�#\/#Kj#��5</w:t>
        <w:br/>
        <w:t>$��)0�O��rI��b�-�H�Y\���_</w:t>
        <w:br/>
        <w:t>Q�3��#GƁ���{���##ϥ�:��#��Z@D���C� �����!ҳF����####���#~�#�i#%</w:t>
        <w:tab/>
        <w:t>��##�{j#�xR�h���c���#�#r`�#3����|�Y��fBOI�Vf�SG�y�*��#p�aF`�</w:t>
        <w:tab/>
        <w:t>�#0�Þ�: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H��k#��m��@��\"</w:t>
      </w:r>
      <w:r>
        <w:rPr/>
        <w:t>뀅</w:t>
      </w:r>
      <w:r>
        <w:rPr/>
        <w:t>@���#21�y�=#Z###�N&gt;�S�#!vf�#�L^&lt;��oy�=Z2�i��!I�,�L�4</w:t>
        <w:br/>
        <w:t>�###e$�H,R#�����</w:t>
      </w:r>
      <w:r>
        <w:rPr>
          <w:rtl w:val="true"/>
        </w:rPr>
        <w:t>ߵ</w:t>
      </w:r>
      <w:r>
        <w:rPr/>
        <w:t>R4�����?���#&lt;&amp;gwW�7�R_H��2��#�3_@#tpt#�##y#5�0�#%#�#����|#�9O# �a�XE�/&lt;#�#��##5YƇG#���)�#L#&amp;#+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Q��G##�]##��##Ȭ:�#�!W�#��S�$��2�&gt;\.�����#hM5T#�FK�</w:t>
        <w:tab/>
        <w:t>��BS#��#�JZ�#��#H��i!A��z��$Ŝ�Ry=��(F�ʃL#&gt;Ϧ�J=#.�%WҺ#��W�2</w:t>
        <w:br/>
        <w:t>yy���GΥ#_Q&lt;�z�F7L���m}�,�&gt;</w:t>
      </w:r>
      <w:r>
        <w:rPr/>
        <w:t>߲</w:t>
      </w:r>
      <w:r>
        <w:rPr/>
        <w:t>U�%#yD��#W</w:t>
      </w:r>
      <w:r>
        <w:rPr>
          <w:rtl w:val="true"/>
        </w:rPr>
        <w:t>܇</w:t>
      </w:r>
      <w:r>
        <w:rPr/>
        <w:br/>
        <w:t>#�#I#z�l�&amp;#�7#�k��#I</w:t>
      </w:r>
      <w:r>
        <w:rPr>
          <w:rtl w:val="true"/>
        </w:rPr>
        <w:t>ف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/�#Y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�;Ѻ�RD��o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3�@�KRkn�Zl��_i����ōmkW#��/��#O�C�</w:t>
      </w:r>
      <w:r>
        <w:rPr>
          <w:rtl w:val="true"/>
        </w:rPr>
        <w:t>ݧ</w:t>
      </w:r>
      <w:r>
        <w:rPr/>
        <w:t>�</w:t>
      </w:r>
      <w:r>
        <w:rPr/>
        <w:t>K����#���)^\��������#���#�##���S</w:t>
      </w:r>
      <w:r>
        <w:rPr>
          <w:rtl w:val="true"/>
        </w:rPr>
        <w:t>ߺ</w:t>
      </w:r>
      <w:r>
        <w:rPr/>
        <w:t>�</w:t>
      </w:r>
      <w:r>
        <w:rPr/>
        <w:t>s��&lt;#��S?��]q��&amp;����#����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o^"0���#1���_#�"�/����Bnr��E.1�����o~�w�#�</w:t>
        <w:tab/>
        <w:t>�N~kX#j�&amp;Z#A0}#�D</w:t>
        <w:br/>
        <w:t>sRsf�Ж�����-�#n����#��=�"#1#�K����W�0#vWӻw�##�#A�@#</w:t>
      </w:r>
      <w:r>
        <w:rPr/>
        <w:t>٤</w:t>
      </w:r>
      <w:r>
        <w:rPr/>
        <w:t>%�#�.#���;g/^ ��nzCgY�Kb�#5�P�!##�b___�J#+#[-</w:t>
        <w:br/>
        <w:t>�#V~��X'R</w:t>
        <w:tab/>
      </w:r>
      <w:r>
        <w:rPr>
          <w:rtl w:val="true"/>
        </w:rPr>
        <w:t>ݯ</w:t>
      </w:r>
      <w:r>
        <w:rPr/>
        <w:t>#����Y[��l���q��zE</w:t>
      </w:r>
      <w:r>
        <w:rPr/>
        <w:t>߽</w:t>
      </w:r>
      <w:r>
        <w:rPr/>
        <w:t>qh���3��#e���]���C+T7q%[�+^%e���Aѓ!�Z#I���##�����##@#�T!I���P���##$#�wu�R�u�</w:t>
      </w:r>
      <w:r>
        <w:rPr>
          <w:rtl w:val="true"/>
        </w:rPr>
        <w:t>ظ</w:t>
      </w:r>
      <w:r>
        <w:rPr/>
        <w:t>�</w:t>
      </w:r>
      <w:r>
        <w:rPr/>
        <w:t>#�IK��XElc#��#"�B�##�F#O"�,��'LdsA�#t�#�����,##��</w:t>
        <w:br/>
        <w:t>���#�:ȋ#�TTD�_B8t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|�����t�~+r�ȏY�#:�3</w:t>
      </w:r>
      <w:r>
        <w:rPr/>
        <w:t>ٍ��</w:t>
      </w:r>
      <w:r>
        <w:rPr/>
        <w:t>v�@&lt;;;#�!#�t:�w#�#�C#</w:t>
        <w:br/>
        <w:t>�^2gEi,��#��#������"��R#Ffu�-����[�mv���]#-L0�#�Z&amp;�YI��-�l{��q���</w:t>
      </w:r>
      <w:r>
        <w:rPr>
          <w:rtl w:val="true"/>
        </w:rPr>
        <w:t>܏</w:t>
      </w:r>
      <w:r>
        <w:rPr/>
        <w:t>#�#ō{�����+CxEV�'��m?�c#Y�"</w:t>
      </w:r>
    </w:p>
    <w:p>
      <w:pPr>
        <w:pStyle w:val="PreformattedText"/>
        <w:bidi w:val="0"/>
        <w:jc w:val="left"/>
        <w:rPr/>
      </w:pPr>
      <w:r>
        <w:rPr/>
        <w:t>#sl?1H��⋥�7;.f��˩�mɗU,W�b#�dO#�)V</w:t>
      </w:r>
      <w:r>
        <w:rPr>
          <w:rtl w:val="true"/>
        </w:rPr>
        <w:t>ޅ</w:t>
      </w:r>
      <w:r>
        <w:rPr/>
        <w:t>o#�uʤ@�&lt;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#]"|���u��X��H�7��,���a#�y;</w:t>
      </w:r>
    </w:p>
    <w:p>
      <w:pPr>
        <w:pStyle w:val="PreformattedText"/>
        <w:bidi w:val="0"/>
        <w:jc w:val="left"/>
        <w:rPr/>
      </w:pPr>
      <w:r>
        <w:rPr/>
        <w:t>#~�{I�$���j�8##-7!�C�ժ�#��t+e]��7:z���####��9|�o|#`��/�#�lI�#z�֏A.��</w:t>
        <w:tab/>
        <w:t>C���Cr#�)��Q1a,�#`���;#��#R#�'Y&gt;1�[��!#����#�9##�����zo#WL�:%�򔹷5Y�x&amp;V�#%#�{�#�j�S�d�#0�,�#�#�1{�{}#�squ3##'(y�#c�ÝL?3###���#1@#�(!&lt;!I'#%�����%�a.qi#��3#Ǫef� ,H��2�Ȭ|RD+I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e#|�ZA�d#�(</w:t>
      </w:r>
      <w:r>
        <w:rPr>
          <w:rtl w:val="true"/>
        </w:rPr>
        <w:t>ۅ�</w:t>
      </w:r>
      <w:r>
        <w:rPr>
          <w:rtl w:val="true"/>
        </w:rPr>
        <w:t>#��:�##]���</w:t>
      </w:r>
      <w:r>
        <w:rPr/>
        <w:t>4</w:t>
      </w:r>
      <w:r>
        <w:rPr>
          <w:rtl w:val="true"/>
        </w:rPr>
        <w:t>��[</w:t>
      </w:r>
      <w:r>
        <w:rPr/>
        <w:t>9</w:t>
      </w:r>
      <w:r>
        <w:rPr>
          <w:rtl w:val="true"/>
        </w:rPr>
        <w:t>ٮ</w:t>
      </w:r>
      <w:r>
        <w:rPr/>
        <w:t>э�#���ĸ�1���n</w:t>
      </w:r>
    </w:p>
    <w:p>
      <w:pPr>
        <w:pStyle w:val="PreformattedText"/>
        <w:bidi w:val="0"/>
        <w:jc w:val="left"/>
        <w:rPr/>
      </w:pPr>
      <w:r>
        <w:rPr/>
        <w:t>l#$��#yt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=��7e�</w:t>
      </w:r>
    </w:p>
    <w:p>
      <w:pPr>
        <w:pStyle w:val="PreformattedText"/>
        <w:bidi w:val="0"/>
        <w:jc w:val="left"/>
        <w:rPr/>
      </w:pPr>
      <w:r>
        <w:rPr/>
        <w:t>�ͯ��</w:t>
      </w:r>
      <w:r>
        <w:rPr/>
        <w:t>6v�LC\�#�K</w:t>
        <w:br/>
        <w:t>�Oe|�67##*�wwN�W#��g����c[�i�0'�</w:t>
      </w:r>
    </w:p>
    <w:p>
      <w:pPr>
        <w:pStyle w:val="PreformattedText"/>
        <w:bidi w:val="0"/>
        <w:jc w:val="left"/>
        <w:rPr/>
      </w:pPr>
      <w:r>
        <w:rPr/>
        <w:t>a�#C�Zx����Ƒ#R�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8W�c�#</w:t>
      </w:r>
      <w:r>
        <w:rPr/>
        <w:t>ۙ</w:t>
      </w:r>
      <w:r>
        <w:rPr>
          <w:rtl w:val="true"/>
        </w:rPr>
        <w:t>ؿ</w:t>
      </w:r>
      <w:r>
        <w:rPr>
          <w:rtl w:val="true"/>
        </w:rPr>
        <w:t>-</w:t>
      </w:r>
      <w:r>
        <w:rPr/>
        <w:t>8</w:t>
      </w:r>
      <w:r>
        <w:rPr/>
        <w:t>���}�#�n3}</w:t>
      </w:r>
    </w:p>
    <w:p>
      <w:pPr>
        <w:pStyle w:val="PreformattedText"/>
        <w:bidi w:val="0"/>
        <w:jc w:val="left"/>
        <w:rPr/>
      </w:pPr>
      <w:r>
        <w:rPr/>
        <w:t>pLx6���ʴ�e~U�l�#+�M��f���##�#n|[-o��{�#`�?��I##��p�����������'�#Nf?�0��d�s{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</w:t>
        <w:tab/>
        <w:t>����r5EX���#T</w:t>
      </w:r>
      <w:r>
        <w:rPr/>
        <w:t>෷���</w:t>
      </w:r>
      <w:r>
        <w:rPr/>
        <w:t>#j�B�ÛH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</w:t>
        <w:tab/>
        <w:t>|�������_��#�����#qr�#�4�����ϐ��a��Z�֊;#tX�Ռy��#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L�</w:t>
        <w:tab/>
        <w:t>W�#5UD&amp;�����#ee�1J#�{�=###�L�Q�j2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Xw��WWW`���c</w:t>
        <w:tab/>
        <w:t>��#��#G�#j#[#n�#@�)Sƣ}#0b&lt;�#�`�#������p�F�a&amp;�fwe@�#�#}v##n�</w:t>
      </w:r>
      <w:r>
        <w:rPr/>
        <w:t>宵���</w:t>
      </w:r>
      <w:r>
        <w:rPr/>
        <w:t>H���N�'�#k��t#</w:t>
      </w:r>
      <w:r>
        <w:rPr/>
        <w:t>ۭ</w:t>
      </w:r>
      <w:r>
        <w:rPr/>
        <w:t>5[�6�m#m��j#G-�Ԍ��#�Z�</w:t>
        <w:br/>
        <w:t>�#C��4a"o#��###�T�����@��#��#*�#���#ϻ�&gt;</w:t>
        <w:tab/>
        <w:t>��Z#�#�f�Ԝ1�=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\�,=�W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U0m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æ8��5%���_�"I�</w:t>
      </w:r>
      <w:r>
        <w:rPr/>
        <w:t>۱</w:t>
      </w:r>
      <w:r>
        <w:rPr/>
        <w:t>-�boq�R����Dom�Ӕ#���O'�`~%y#\'#</w:t>
        <w:br/>
        <w:t>�����##g3T~EVM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�M�#�La�)8�(_�!#Cc���</w:t>
        <w:tab/>
        <w:t>��&amp;@4k�#�#\w&lt;w�;��YuU�#'XT##�G,&gt;_7#%��&lt;�YRF��W!��V�#�����5)��t�#2#�E�##�Y� ����#�T5�g�#�#$�#���#�z#6�iv��</w:t>
        <w:br/>
        <w:t>x�</w:t>
        <w:br/>
        <w:t>���#���1m#</w:t>
        <w:br/>
        <w:t>��#C�)#-��cq�D.�#�}##s}ӯL*#1��3�I(�#Y�b</w:t>
      </w:r>
      <w:r>
        <w:rPr/>
        <w:t>镔��</w:t>
      </w:r>
      <w:r>
        <w:rPr/>
        <w:t>|m[�%�#����z`���#�J#�&lt;��{#���`2#�B�p���&gt;�H�#B�M#H��aT</w:t>
        <w:br/>
        <w:t>## �#�#�#��#�g�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#g&gt;�#��#�#�#�#�$�#Q#�#�s����l</w:t>
        <w:br/>
        <w:t>�Ԕ�(�(kX#���#R#��#&gt;�oh�S�#D`" �1�lB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P`���B#�#���%o4~#r��#�#�#���T�#,#e��J�qҵ�#3`#R��6#�W��##s�E#��#ǞG��N�aGʤN2|l#3�֊�LUL&lt;</w:t>
      </w:r>
      <w:r>
        <w:rPr/>
        <w:t>ٛ</w:t>
      </w:r>
      <w:r>
        <w:rPr/>
        <w:t>$��I_Xw�DV|dKC�N6��2�����</w:t>
      </w:r>
      <w:r>
        <w:rPr>
          <w:rtl w:val="true"/>
        </w:rPr>
        <w:t>ߚ</w:t>
      </w:r>
      <w:r>
        <w:rPr/>
        <w:t>�󭠍</w:t>
      </w:r>
      <w:r>
        <w:rPr/>
        <w:t>##��</w:t>
      </w:r>
      <w:r>
        <w:rPr>
          <w:rtl w:val="true"/>
        </w:rPr>
        <w:t>ذ</w:t>
      </w:r>
      <w:r>
        <w:rPr/>
        <w:t>����</w:t>
      </w:r>
      <w:r>
        <w:rPr/>
        <w:t>u���Y�g</w:t>
      </w:r>
      <w:r>
        <w:rPr/>
        <w:t>۱�</w:t>
      </w:r>
      <w:r>
        <w:rPr/>
        <w:t>#j���u�#ˁo�T�����g͸�5+#��Y\��9�H�??##�g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'$&gt;W��6�O��o}w�+#��i��w�[#��l3��o��_�##�R���"yk�##�a_#�q###/nq�{��#n��{�k� A���p6�'�C��������w�M�M�*</w:t>
        <w:br/>
        <w:t>#'���Oų��?�/#R;���#p�#</w:t>
        <w:br/>
        <w:t>$�nm�_�6�\*vj#i?#�#�9���0d?I#`]�"#�CU##�L2]����N#`y`h^a�#�#�+=%$�!1&gt;.B6��q}y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</w:t>
        <w:tab/>
        <w:t>c&gt;�))_�#���N���#��ACh�#V#�S#��a(�{#��N&amp;+�</w:t>
        <w:tab/>
        <w:t>@�P&amp;[I�#�I*��A��x`-�#���Ȇg��d%���an_)Yb</w:t>
      </w:r>
      <w:r>
        <w:rPr>
          <w:rtl w:val="true"/>
        </w:rPr>
        <w:t>ݘ</w:t>
      </w:r>
      <w:r>
        <w:rPr/>
        <w:t>#dkv��!W#1#LI#���#����f#M��3|��#�9�=t��4�t�^24]Pr�M0#���#ꝯ#0j�dF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����h0#��#</w:t>
      </w:r>
      <w:r>
        <w:rPr/>
        <w:t>ِ</w:t>
      </w:r>
      <w:r>
        <w:rPr/>
        <w:t>J�T�#�a�#0��yӁ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7Pᛡ#���4ck��-���t&gt;�C����dspM°X#�rbz�E��Y�D�cz�O</w:t>
        <w:br/>
        <w:t>#9</w:t>
      </w:r>
      <w:r>
        <w:rPr/>
        <w:t>ؘ</w:t>
      </w:r>
      <w:r>
        <w:rPr/>
        <w:t>t�F�*</w:t>
      </w:r>
      <w:r>
        <w:rPr/>
        <w:t>剣</w:t>
      </w:r>
      <w:r>
        <w:rPr/>
        <w:t>~tH���#�0f�##i��#��\���#KF�5!-Vɮ;��1%W'v��@q��*�p��6Se��E�t�&gt;t#�U�m�������#�������s��\da��(�z�@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���</w:t>
        <w:tab/>
        <w:t>7q���mE��#zJ�ǐY����G�L?###�̊��##2VT##|#s�Q�M��&lt;2���#F�0P�5� #&lt;{�#@In_�#^##�u��?�#�X�@E��QE")+###���ȠdV$�S#�#$#&lt;�##��&gt;�#µI�)9+���ȁ3L�A6#^N,���#ka�O!#\��#���:-4�#y?���B}��</w:t>
      </w:r>
      <w:r>
        <w:rPr>
          <w:rtl w:val="true"/>
        </w:rPr>
        <w:t>ݘ</w:t>
      </w:r>
      <w:r>
        <w:rPr/>
        <w:t>Y�#q#%@#T[��##���#����Z{fn##OTR#�#��b��$RԕC�wY#l�1v</w:t>
        <w:tab/>
        <w:t>qq��kFT"#�##�dȂ#�!4#���@����#��P���(�*�</w:t>
      </w:r>
      <w:r>
        <w:rPr>
          <w:rtl w:val="true"/>
        </w:rPr>
        <w:t>ܧ</w:t>
      </w:r>
      <w:r>
        <w:rPr/>
        <w:t>�</w:t>
      </w:r>
      <w:r>
        <w:rPr/>
        <w:t>d��</w:t>
      </w:r>
      <w:r>
        <w:rPr/>
        <w:t>֨�</w:t>
      </w:r>
      <w:r>
        <w:rPr/>
        <w:t>ak#5�g��.#�r/�h��a��H�m��l��VM�z�#K��%�jm0L����?Q#��p���##�m�h�#</w:t>
        <w:tab/>
        <w:t>���y$#9�j�{�</w:t>
      </w:r>
      <w:r>
        <w:rPr>
          <w:rtl w:val="true"/>
        </w:rPr>
        <w:t>ﶞ</w:t>
      </w:r>
      <w:r>
        <w:rPr/>
        <w:t>i</w:t>
        <w:br/>
        <w:t>#z���&amp;-r�A��&amp;�9�#��#o˲�v��SO���#E#�=ˆ��#�?Y#(�##���m����#�Q�����sa:����&amp;#��</w:t>
      </w:r>
      <w:r>
        <w:rPr>
          <w:rtl w:val="true"/>
        </w:rPr>
        <w:t>ۂ</w:t>
      </w:r>
      <w:r>
        <w:rPr/>
        <w:t>[#��&gt;�#���O}l�g�[#���)'�e�1/</w:t>
        <w:br/>
        <w:t>�#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�����\L�G��d�p89#Gry��#��$�"�J���#V��#P##�A���a#������;q��TxB�l��#�</w:t>
      </w:r>
      <w:r>
        <w:rPr>
          <w:rtl w:val="true"/>
        </w:rPr>
        <w:t>ߢ</w:t>
      </w:r>
      <w:r>
        <w:rPr/>
        <w:t>##b��k�b��V��H��5��#�+-#��yՆd6�^@C�"��##f7��##΍Օ�f���Nj!�HUB#��t��#�z�#*�C��r|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ګ</w:t>
      </w:r>
      <w:r>
        <w:rPr/>
        <w:t>W#��C#���hl�d��,�#ZX3�#�r#�ʰ##</w:t>
      </w:r>
      <w:r>
        <w:rPr>
          <w:rtl w:val="true"/>
        </w:rPr>
        <w:t>ڔ</w:t>
      </w:r>
      <w:r>
        <w:rPr/>
        <w:t>�</w:t>
      </w:r>
      <w:r>
        <w:rPr/>
        <w:t>#:N#�&amp;L�</w:t>
        <w:br/>
        <w:t>�#��.t�!��#A�AXS#���85Ƶ_�t�9Ŀ##YQ�R_</w:t>
      </w:r>
      <w:r>
        <w:rPr/>
        <w:t>۪</w:t>
      </w:r>
      <w:r>
        <w:rPr/>
        <w:t>|</w:t>
      </w:r>
      <w:r>
        <w:rPr/>
        <w:t>ّ�</w:t>
      </w:r>
      <w:r>
        <w:rPr/>
        <w:t>.Y:���6��#�ƙ2�:`%�#A)�#��%���#�P�B���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So�46#</w:t>
      </w:r>
      <w:r>
        <w:rPr/>
        <w:t>惲</w:t>
      </w:r>
      <w:r>
        <w:rPr/>
        <w:t>kB#9O��H,e.��H����q&lt;�X�`�L-��ǰ##��#N��xfMj#�����#h/�#���(F:py##�⛡�6#���GJz�!�#��E#�.�#�_��=#9A�###�p�##�[tȦ3�2�`0B#I̜#K#���G�Wd#��π"#�&amp;#&lt;&amp;�</w:t>
        <w:tab/>
        <w:t>}y#�N#Y#</w:t>
      </w:r>
      <w:r>
        <w:rPr/>
        <w:t>뎦</w:t>
      </w:r>
      <w:r>
        <w:rPr/>
        <w:t>I/#���#MU�eF#B���aӑ�QV�#r�E#5�A�a���#Y#��:�#=�#-</w:t>
        <w:tab/>
        <w:t>�#�###a#####ȅ����@J�##~�c(M^�X"�И)6;#@�I�@�;�b��N���:�����ǽ��_�?W{/`#��#�#����#Y9� �$)'�C</w:t>
      </w:r>
      <w:r>
        <w:rPr/>
        <w:t>袉�</w:t>
      </w:r>
      <w:r>
        <w:rPr/>
        <w:t>L�##</w:t>
        <w:br/>
        <w:t>�#4�r���#e1^L#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АB��S�G�a[C��h#�k���#�p��##�T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-#�͙T�4�##�8�`�OA]//_�(�#{�A�-Yj�</w:t>
      </w:r>
      <w:r>
        <w:rPr>
          <w:rtl w:val="true"/>
        </w:rPr>
        <w:t>ߩ</w:t>
      </w:r>
      <w:r>
        <w:rPr/>
        <w:t>L!�!�#�#^@L#W|�iu$�����i�#�</w:t>
        <w:tab/>
        <w:t>�#�`��##�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n8������'#V�KE����f*#�"#z$A�#jm�&amp;��#�e���\w��ɸ�[&amp;��\8I7b*��##�Sk</w:t>
      </w:r>
      <w:r>
        <w:rPr/>
        <w:t>됷</w:t>
      </w:r>
      <w:r>
        <w:rPr/>
        <w:t>^T&amp;���0[-tKn��#&lt;���</w:t>
      </w:r>
      <w:r>
        <w:rPr>
          <w:rtl w:val="true"/>
        </w:rPr>
        <w:t>ށ</w:t>
      </w:r>
      <w:r>
        <w:rPr/>
        <w:t>�</w:t>
      </w:r>
      <w:r>
        <w:rPr/>
        <w:t>҂#Z#Ok�j]o��վǞ(��#���Ct���~��=�j}���</w:t>
      </w:r>
      <w:r>
        <w:rPr/>
        <w:t>߰��</w:t>
      </w:r>
      <w:r>
        <w:rPr/>
        <w:t>]��a�#�[�\k�h#�#�#�`�6�P(���ël�#�����&amp;ɨ�t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7/(#me�r��#ZoN#�XPK�L@�H�Dr#��n_�\��&amp;������G�#����##�t{��SN��bb������)M#��:b#��_�]�##8,#d?�#�]VH#\2d#\�#W##y</w:t>
      </w:r>
      <w:r>
        <w:rPr/>
        <w:t>ׂ�</w:t>
      </w:r>
      <w:r>
        <w:rPr/>
        <w:t>cÀ��#�#k$Y#Ecn</w:t>
        <w:br/>
        <w:t>#�</w:t>
      </w:r>
      <w:r>
        <w:rPr>
          <w:rtl w:val="true"/>
        </w:rPr>
        <w:t>ׯ</w:t>
      </w:r>
      <w:r>
        <w:rPr/>
        <w:tab/>
      </w:r>
      <w:r>
        <w:rPr/>
        <w:t>#0</w:t>
      </w:r>
      <w:r>
        <w:rPr>
          <w:rtl w:val="true"/>
        </w:rPr>
        <w:t>!</w:t>
      </w:r>
      <w:r>
        <w:rPr/>
        <w:t>8</w:t>
      </w:r>
      <w:r>
        <w:rPr/>
        <w:t>�w#&lt;</w:t>
        <w:br/>
        <w:t>u��,_�#�.l�g��#P#w�`�#��(��#j</w:t>
      </w:r>
      <w:r>
        <w:rPr/>
        <w:t>ٗ�</w:t>
      </w:r>
      <w:r>
        <w:rPr/>
        <w:t>R*�F#s:��4M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�#�a���[''##�X|�#~��@R#/�͙���w7�i-'�=^#n_�W����2y_�����4T�</w:t>
      </w:r>
      <w:r>
        <w:rPr>
          <w:rtl w:val="true"/>
        </w:rPr>
        <w:t>ޜ�</w:t>
      </w:r>
      <w:r>
        <w:rPr/>
        <w:t>3</w:t>
      </w:r>
      <w:r>
        <w:rPr/>
        <w:t>�Cl�Y0=</w:t>
      </w:r>
      <w:r>
        <w:rPr/>
        <w:t>麮�</w:t>
      </w:r>
      <w:r>
        <w:rPr/>
        <w:t>TǴ�8�FL�#�5�%&gt;��!êYp#s�⤵0</w:t>
      </w:r>
      <w:r>
        <w:rPr/>
        <w:t>௛��</w:t>
      </w:r>
      <w:r>
        <w:rPr/>
        <w:t>7�}##�Ԯ���V#A</w:t>
      </w:r>
      <w:r>
        <w:rPr/>
        <w:t>ִ�</w:t>
      </w:r>
      <w:r>
        <w:rPr/>
        <w:t>I���� =#Ö&gt;�#�q.#</w:t>
      </w:r>
      <w:r>
        <w:rPr>
          <w:rtl w:val="true"/>
        </w:rPr>
        <w:t>څ</w:t>
      </w:r>
      <w:r>
        <w:rPr/>
        <w:t>�</w:t>
      </w:r>
      <w:r>
        <w:rPr/>
        <w:t>&lt;�#�q#�8�i�!�ɜB_g�#����</w:t>
        <w:br/>
        <w:t>�&amp;x#�X|��#�l��b5vF�#</w:t>
        <w:tab/>
        <w:t>��#����&amp;JPAɊ</w:t>
      </w:r>
      <w:r>
        <w:rPr>
          <w:rtl w:val="true"/>
        </w:rPr>
        <w:t>ڜ</w:t>
      </w:r>
      <w:r>
        <w:rPr/>
        <w:t>#+E�$�Y�p�*L�#Si#�~�#8�v�N�PoJ6Z5a#*b�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</w:t>
      </w:r>
      <w:r>
        <w:rPr/>
        <w:t>쾴�</w:t>
      </w:r>
      <w:r>
        <w:rPr/>
        <w:t>(�!�Q&lt;��H+��Ur###"T��V�;#�Q8�:r��S��s�H@P1W</w:t>
      </w:r>
      <w:r>
        <w:rPr/>
        <w:t>誯</w:t>
      </w:r>
      <w:r>
        <w:rPr/>
        <w:t>ɓ�:{e��#�4�� �</w:t>
        <w:br/>
        <w:t>1X��v���2��#�#h�#V#&amp;��[(���Z##,#˿H��aØp^�����B#LD����O��##�</w:t>
      </w:r>
      <w:r>
        <w:rPr>
          <w:rtl w:val="true"/>
        </w:rPr>
        <w:t>ڋ</w:t>
      </w:r>
      <w:r>
        <w:rPr/>
        <w:t>�</w:t>
      </w:r>
      <w:r>
        <w:rPr/>
        <w:t>y���N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p�������Gvv��w����!@##����</w:t>
      </w:r>
      <w:r>
        <w:rPr/>
        <w:t>ܑ</w:t>
      </w:r>
      <w:r>
        <w:rPr/>
        <w:t>(XEQ&lt;�Lω</w:t>
        <w:br/>
        <w:t>�#W�##�#�/###x�H$��#�Q4#�Ab�"�iz�2��-���T3q���r�u�#V�N���'i[�}#񕩔$#`#L�Q�#9��.#��#VY#�7�</w:t>
      </w:r>
      <w:r>
        <w:rPr>
          <w:rtl w:val="true"/>
        </w:rPr>
        <w:t>ۊ</w:t>
      </w:r>
      <w:r>
        <w:rPr/>
        <w:t>#��"��Z#�,*�BA0F#PMC\ը</w:t>
        <w:br/>
        <w:t>!�jC##�?�fL6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Cͬ�,���#�#I�#qB</w:t>
      </w:r>
      <w:r>
        <w:rPr>
          <w:rtl w:val="true"/>
        </w:rPr>
        <w:t>֐</w:t>
      </w:r>
      <w:r>
        <w:rPr/>
        <w:t>r����ME�+4hg�l�#"&gt;m�##�-#�G�#��faD�9#�</w:t>
      </w:r>
      <w:r>
        <w:rPr/>
        <w:t>ާ�</w:t>
      </w:r>
      <w:r>
        <w:rPr/>
        <w:t>ax��D���5#��7�##c�r�#Q</w:t>
      </w:r>
      <w:r>
        <w:rPr>
          <w:rtl w:val="true"/>
        </w:rPr>
        <w:t>߼</w:t>
      </w:r>
      <w:r>
        <w:rPr/>
        <w:t>��O��%#.D,����?�#��}##�����W�x_��#nu�#W#}��P�#�#`k~�j#(�J�w��D��X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&gt;�#5�����##�o</w:t>
      </w:r>
    </w:p>
    <w:p>
      <w:pPr>
        <w:pStyle w:val="PreformattedText"/>
        <w:bidi w:val="0"/>
        <w:jc w:val="left"/>
        <w:rPr/>
      </w:pPr>
      <w:r>
        <w:rPr/>
        <w:t>~/b###�#�#��</w:t>
      </w:r>
      <w:r>
        <w:rPr>
          <w:rtl w:val="true"/>
        </w:rPr>
        <w:t>ޔ</w:t>
      </w:r>
      <w:r>
        <w:rPr/>
        <w:t>#����q���:�##N&lt;�L��wZ����&lt;���</w:t>
      </w:r>
    </w:p>
    <w:p>
      <w:pPr>
        <w:pStyle w:val="PreformattedText"/>
        <w:bidi w:val="0"/>
        <w:jc w:val="left"/>
        <w:rPr/>
      </w:pPr>
      <w:r>
        <w:rPr/>
        <w:t>#O���]#�aG1)�a�`ox�g"�.����;�^</w:t>
        <w:br/>
        <w:t>#H#</w:t>
      </w:r>
      <w:r>
        <w:rPr>
          <w:rtl w:val="true"/>
        </w:rPr>
        <w:t>ڛ</w:t>
      </w:r>
      <w:r>
        <w:rPr/>
        <w:t>�</w:t>
      </w:r>
      <w:r>
        <w:rPr/>
        <w:t>z��m#d��4P�2##v�{(</w:t>
      </w:r>
      <w:r>
        <w:rPr>
          <w:rtl w:val="true"/>
        </w:rPr>
        <w:t>ߧ</w:t>
      </w:r>
      <w:r>
        <w:rPr/>
        <w:t>�</w:t>
      </w:r>
      <w:r>
        <w:rPr/>
        <w:t>,R}�P�=##�</w:t>
        <w:tab/>
        <w:t>#���E#�##��Z��#,,M�P#Mo���&gt;��S���#Sg#�����###�����#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_L_���i#E�%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:#cxGp�\�}�r�,@�k�y##g#�MJ��'!Ι�~�ȁ6�#�0�y�9 s�=�w}�`��#��ȝ#q#u�N�##�2�+��ˀ#��B</w:t>
      </w:r>
      <w:r>
        <w:rPr/>
        <w:t>ׅ�</w:t>
      </w:r>
      <w:r>
        <w:rPr/>
        <w:t>%"#�</w:t>
      </w:r>
      <w:r>
        <w:rPr>
          <w:rtl w:val="true"/>
        </w:rPr>
        <w:t>ܜ</w:t>
      </w:r>
      <w:r>
        <w:rPr/>
        <w:t>Kc���/#!j[�5�y��$�ƺ��a����V#,v�!�"�#���##�l&gt;�#'y;�#:r#p��~�#�R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ȅ�uI��u5#��!4�m�Z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�#"�#`��#�\6ʄc</w:t>
      </w:r>
      <w:r>
        <w:rPr>
          <w:rtl w:val="true"/>
        </w:rPr>
        <w:t>ـ</w:t>
      </w:r>
      <w:r>
        <w:rPr/>
        <w:t>#��'�h#|�l~����_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?K&gt;o##Ɂ�[��G0.�|�2n�9�#���#i�EL</w:t>
      </w:r>
      <w:r>
        <w:rPr/>
        <w:t>֑</w:t>
      </w:r>
      <w:r>
        <w:rPr/>
        <w:t>S+6],</w:t>
      </w:r>
    </w:p>
    <w:p>
      <w:pPr>
        <w:pStyle w:val="PreformattedText"/>
        <w:bidi w:val="0"/>
        <w:jc w:val="left"/>
        <w:rPr/>
      </w:pPr>
      <w:r>
        <w:rPr/>
        <w:t>n���d^p�LrVq</w:t>
      </w:r>
    </w:p>
    <w:p>
      <w:pPr>
        <w:pStyle w:val="PreformattedText"/>
        <w:bidi w:val="0"/>
        <w:jc w:val="left"/>
        <w:rPr/>
      </w:pPr>
      <w:r>
        <w:rPr/>
        <w:t>#d�R�+g��^#�a�s�h3�j�a�N�)#A��#�A4�sej��</w:t>
      </w:r>
    </w:p>
    <w:p>
      <w:pPr>
        <w:pStyle w:val="PreformattedText"/>
        <w:bidi w:val="0"/>
        <w:jc w:val="left"/>
        <w:rPr/>
      </w:pPr>
      <w:r>
        <w:rPr/>
        <w:t>#�V$"Q#�Ζ���t����D^c̨�!3�#Jb�#��T5q:��h�#;"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F#M��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#g0h !@�H����</w:t>
        <w:tab/>
        <w:t>��#¹�C#</w:t>
        <w:br/>
        <w:t>��X�j.(#�A�}#�k#w�@j�?��v�ϑg###T4##4o m�y���L(#@`A�!�P�_&lt;��#\�h</w:t>
      </w:r>
      <w:r>
        <w:rPr>
          <w:rtl w:val="true"/>
        </w:rPr>
        <w:t>֐</w:t>
      </w:r>
      <w:r>
        <w:rPr/>
        <w:t>#��#Q�N����)� ��</w:t>
        <w:tab/>
        <w:t>`" ����d#9�#y(#5�#5#j#�j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@K���Wd����#Q��T&lt;Q$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ab/>
        <w:t>.g#�s�*##</w:t>
        <w:tab/>
        <w:t>=�#��Jts~��Rn:�D��1��dÔs\##�f*k���#x#</w:t>
      </w:r>
      <w:r>
        <w:rPr>
          <w:rtl w:val="true"/>
        </w:rPr>
        <w:t>ߨ</w:t>
      </w:r>
      <w:r>
        <w:rPr/>
        <w:t>N�C�_?��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���&amp;�h��L�##�y9j#�W�к��"^?�!d#$6�F�y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Y�#�yk�V1x�#��#�s�h]o�#M��������_</w:t>
        <w:tab/>
        <w:t>##����A-#��zyrV�&amp;_�.��0�Z#�#�rP^#��)A�.@#�#�#����YYy��7�N�y��mS�p������2�#���]#L�#���K&gt;&gt;��{&gt;�Ol��#/�~���+o�9</w:t>
        <w:br/>
        <w:t>���#��ʳ#:IRJx#�B�@fh����&gt;���#�B`</w:t>
      </w:r>
      <w:r>
        <w:rPr>
          <w:rtl w:val="true"/>
        </w:rPr>
        <w:t>܉</w:t>
      </w:r>
      <w:r>
        <w:rPr/>
        <w:t>#�F�#y#@Vɨ!M#���n_�</w:t>
      </w:r>
      <w:r>
        <w:rPr>
          <w:rtl w:val="true"/>
        </w:rPr>
        <w:t>޼</w:t>
      </w:r>
      <w:r>
        <w:rPr/>
        <w:t>D #e</w:t>
        <w:br/>
        <w:t>�Τ�&gt;�R�_�C���z��###`�a���#&lt;"&lt;A)#\\a[�D�M#�taR�.��Mv�#��</w:t>
      </w:r>
      <w:r>
        <w:rPr>
          <w:rtl w:val="true"/>
        </w:rPr>
        <w:t>݋</w:t>
      </w:r>
      <w:r>
        <w:rPr>
          <w:rtl w:val="true"/>
        </w:rPr>
        <w:t>=���</w:t>
      </w:r>
      <w:r>
        <w:rPr/>
        <w:t>6</w:t>
      </w:r>
      <w:r>
        <w:rPr/>
        <w:tab/>
      </w:r>
      <w:r>
        <w:rPr/>
        <w:t>1</w:t>
      </w:r>
      <w:r>
        <w:rPr/>
        <w:t>������n�.��,�u�@��o##[s�#A#3#7###�1#t�#Kǚ͹##�Y*�2�##%"KE#2�</w:t>
      </w:r>
      <w:r>
        <w:rPr>
          <w:rtl w:val="true"/>
        </w:rPr>
        <w:t>ث</w:t>
      </w:r>
      <w:r>
        <w:rPr/>
        <w:t>$��#�t��&amp;�-������gR���G���&amp;�v�Ro.%&amp;�#�</w:t>
        <w:br/>
        <w:t>4�#����;#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M��?m�&lt;'^D3</w:t>
      </w:r>
      <w:r>
        <w:rPr/>
        <w:t>ܵ�</w:t>
      </w:r>
      <w:r>
        <w:rPr/>
        <w:t>,-A#2ry�#R#}�F�m��</w:t>
      </w:r>
    </w:p>
    <w:p>
      <w:pPr>
        <w:pStyle w:val="PreformattedText"/>
        <w:bidi w:val="0"/>
        <w:jc w:val="left"/>
        <w:rPr/>
      </w:pPr>
      <w:r>
        <w:rPr/>
        <w:t>W�7l������_)��E�~6E����#�</w:t>
        <w:tab/>
        <w:t>�.�7�r^�d�#����bhɧ"Mb.��P�,N1B)D���M*O�/J#�'��p#��LO#\��!vU�K#@�kzn#�0`P�|'\��nB(�E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H#�,#K#Q�X</w:t>
      </w:r>
      <w:r>
        <w:rPr/>
        <w:t>ֳ</w:t>
      </w:r>
      <w:r>
        <w:rPr/>
        <w:t>#b�dt#&amp;#Z��#a���&lt;&lt;��b�#e(��K�K�##�2W�#�A�&lt;</w:t>
      </w:r>
      <w:r>
        <w:rPr/>
        <w:t>灼</w:t>
      </w:r>
      <w:r>
        <w:rPr/>
        <w:t>5��n�i~1�c�#f#��K�</w:t>
        <w:tab/>
        <w:t>#c5#��#�h?#&lt;#!#w�.�n �V����CT( #��$���h��###ϯ��x��o�##�##���#@BD?�#�#YS##v�+#�� �!h�U#0u��}({��#$##��2#�L�|</w:t>
      </w:r>
      <w:r>
        <w:rPr>
          <w:rtl w:val="true"/>
        </w:rPr>
        <w:t>܅</w:t>
      </w:r>
      <w:r>
        <w:rPr/>
        <w:t>���</w:t>
      </w:r>
      <w:r>
        <w:rPr/>
        <w:t>Kr�#@��</w:t>
        <w:tab/>
        <w:t>�D#��p΍mm}q��#�3l���M�V1#4]@#`������##</w:t>
      </w:r>
      <w:r>
        <w:rPr/>
        <w:t>ޮ</w:t>
      </w:r>
      <w:r>
        <w:rPr/>
        <w:t>..��#�:#[�/b�8�##�#az���###!'r?cn#-#��#�@4e�k�M!��\�F-�E|�#e�:x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}����#E�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҅��C!�UJ(�0j%e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x��GI##�l4����Qt��5�v��&amp;#d#</w:t>
      </w:r>
      <w:r>
        <w:rPr/>
        <w:t>ި</w:t>
      </w:r>
      <w:r>
        <w:rPr/>
        <w:t>mNX�z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�U�Ɏo~�!#t,~�"��r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��= #�#Y��n##?�b0�'��u.�#�7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���К�����z�}&gt;V�oMʂ��W</w:t>
        <w:br/>
        <w:t>#��#</w:t>
      </w:r>
      <w:r>
        <w:rPr/>
        <w:t>݁�</w:t>
      </w:r>
      <w:r>
        <w:rPr/>
        <w:t>$���[S�7��#Y���</w:t>
        <w:br/>
        <w:t>�@#�_E#��_��</w:t>
      </w:r>
    </w:p>
    <w:p>
      <w:pPr>
        <w:pStyle w:val="PreformattedText"/>
        <w:bidi w:val="0"/>
        <w:jc w:val="left"/>
        <w:rPr/>
      </w:pPr>
      <w:r>
        <w:rPr/>
        <w:t>#��E&amp;��#��3v#Z���#��#@# �!�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E�#</w:t>
      </w:r>
      <w:r>
        <w:rPr/>
        <w:t>훰��</w:t>
      </w:r>
      <w:r>
        <w:rPr/>
        <w:t>#P#�a+ǋ0s��</w:t>
      </w:r>
      <w:r>
        <w:rPr/>
        <w:t>ۗ�</w:t>
      </w:r>
      <w:r>
        <w:rPr/>
        <w:t>#�z)#Ћe##���#��F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#����#���c�#&lt;��{�=#��aH#21s:��#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��i��9��L#252�[#�STVt��6E�</w:t>
      </w:r>
      <w:r>
        <w:rPr>
          <w:rtl w:val="true"/>
        </w:rPr>
        <w:t>׬</w:t>
      </w:r>
      <w:r>
        <w:rPr/>
        <w:t>��</w:t>
      </w:r>
      <w:r>
        <w:rPr/>
        <w:t>]m</w:t>
      </w:r>
      <w:r>
        <w:rPr>
          <w:rtl w:val="true"/>
        </w:rPr>
        <w:t>׿</w:t>
      </w:r>
      <w:r>
        <w:rPr/>
        <w:t>�</w:t>
      </w:r>
      <w:r>
        <w:rPr/>
        <w:t>fû4����#L,k@���}�#��##�I�#z2��c��%��G��;�#�C�#���h�W</w:t>
      </w:r>
      <w:r>
        <w:rPr/>
        <w:t>䨝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�S�9��uϷ2��?@#PF$�$���:K�#k�����[Jf�i��a��f#��\b�K&amp;b��K�#U#�����d�%��;_�#\�Ը�����</w:t>
      </w:r>
      <w:r>
        <w:rPr/>
        <w:t>夲</w:t>
      </w:r>
      <w:r>
        <w:rPr/>
        <w:t>EX�#�#�B`#�#�gFK(���\y��x�#S�Jxg{�s#d#v#$�Q#S��:^�.�AY#M�b</w:t>
      </w:r>
      <w:r>
        <w:rPr/>
        <w:t>֬</w:t>
      </w:r>
      <w:r>
        <w:rPr/>
        <w:t>3+��`�����!E</w:t>
      </w:r>
    </w:p>
    <w:p>
      <w:pPr>
        <w:pStyle w:val="PreformattedText"/>
        <w:bidi w:val="0"/>
        <w:jc w:val="left"/>
        <w:rPr/>
      </w:pPr>
      <w:r>
        <w:rPr/>
        <w:t>ᦒ</w:t>
      </w:r>
      <w:r>
        <w:rPr/>
        <w:t>;a</w:t>
        <w:br/>
        <w:t>�:u��#{Mh)14s�E@�</w:t>
        <w:tab/>
        <w:t>�BQ�?Q�#�</w:t>
      </w:r>
    </w:p>
    <w:p>
      <w:pPr>
        <w:pStyle w:val="PreformattedText"/>
        <w:bidi w:val="0"/>
        <w:jc w:val="left"/>
        <w:rPr/>
      </w:pPr>
      <w:r>
        <w:rPr/>
        <w:t>#f�͛#��#8V��##��n�9Ɛ#��,d�#�#b������f�#�A�%#�rDZ���'6#�7L#$�8t�S��`:#�#4E�xE�#0�?K�K�@5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e}���8dM�t#�`�����rK#=��4�`#��������Ј�#�h��u�8###�`yG;#_��?�#�#�BTa0Kt��!���#);5#�S��s���k#�#��E���S�k#�w#�K#0�� ��7=##�{mz�W�D)S��Lѓ�#@#��L4�0#�x��.�#=e#Ћ##O��bo�?��##�d�EF8#�#���i@�!"&lt;����1��(##\��#FL�⁀��̆���R�V#</w:t>
        <w:br/>
        <w:t>�##�i#=�#;�EL�#�#-�kd��Q�P�8�i���3#�q��s�#���#�\</w:t>
        <w:br/>
        <w:t>{x����~##�6�3;�9�#��#?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sy</w:t>
        <w:br/>
        <w:t>i|c^"y��G[��T(����� @�FM#&lt;5�o6�����i�o�����Nm�xS���s�l6 �[�k�Zc`o��#��{ĳ#�</w:t>
      </w:r>
      <w:r>
        <w:rPr>
          <w:rtl w:val="true"/>
        </w:rPr>
        <w:t>״܂��ڜ</w:t>
      </w:r>
      <w:r>
        <w:rPr/>
        <w:t>#/���}�o�o�4gW�l</w:t>
        <w:br/>
      </w:r>
      <w:r>
        <w:rPr/>
        <w:t>佾</w:t>
      </w:r>
      <w:r>
        <w:rPr/>
        <w:t>5�/#���h�L��}�AM]G�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�#vV��kd�g��������o�_�-�����xqy}}#���t��</w:t>
      </w:r>
      <w:r>
        <w:rPr/>
        <w:t>۫</w:t>
      </w:r>
      <w:r>
        <w:rPr/>
        <w:t>8�]��#�E�l@g�%v�d��#�#���)����JE�e���#���@2�o##�##��Y�#Z+���#���#V�</w:t>
      </w:r>
      <w:r>
        <w:rPr/>
        <w:t>刨</w:t>
      </w:r>
      <w:r>
        <w:rPr/>
        <w:t>L^�\�{ws#S��ϱQI=i/�`�XUT�z�|�#^Y#9a����_#��b�@~���#^�ȓG�X�#�hs�&lt;�N��NN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7k��+#2���}EY�p5�b�G#�kV�L05�-v�|h��-7�#�2�|O#��</w:t>
      </w:r>
      <w:r>
        <w:rPr>
          <w:rtl w:val="true"/>
        </w:rPr>
        <w:t>ޝ</w:t>
      </w:r>
      <w:r>
        <w:rPr/>
        <w:t>)�̺�#��</w:t>
      </w:r>
      <w:r>
        <w:rPr/>
        <w:t>恙�</w:t>
      </w:r>
      <w:r>
        <w:rPr/>
        <w:t>\i�_w���B�]M#��#</w:t>
      </w:r>
    </w:p>
    <w:p>
      <w:pPr>
        <w:pStyle w:val="PreformattedText"/>
        <w:bidi w:val="0"/>
        <w:jc w:val="left"/>
        <w:rPr/>
      </w:pPr>
      <w:r>
        <w:rPr/>
        <w:t>ˀR����!oǜ6�#</w:t>
      </w:r>
    </w:p>
    <w:p>
      <w:pPr>
        <w:pStyle w:val="PreformattedText"/>
        <w:bidi w:val="0"/>
        <w:jc w:val="left"/>
        <w:rPr/>
      </w:pPr>
      <w:r>
        <w:rPr/>
        <w:t>6��w�+,����=t�=#\���##q,1#�##Ba##ï*%�=�9��</w:t>
      </w:r>
      <w:r>
        <w:rPr/>
        <w:t>؅</w:t>
      </w:r>
      <w:r>
        <w:rPr/>
        <w:t>#�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/#�p��#�A�,��*��!�/�uʣ&amp;��j^X#B�U�Q��xn�(Ktz#�##�#��h�L+:���#B�#ȫr�1TI� �|�"q�Cfl#��S�</w:t>
      </w:r>
      <w:r>
        <w:rPr/>
        <w:t>ۛ</w:t>
      </w:r>
    </w:p>
    <w:p>
      <w:pPr>
        <w:pStyle w:val="PreformattedText"/>
        <w:bidi w:val="0"/>
        <w:jc w:val="left"/>
        <w:rPr/>
      </w:pPr>
      <w:r>
        <w:rPr/>
        <w:t>#�����U#���p#��_���#ME�&amp;#��]����u`��@DF�!#�n=\��F�%ǌIԼ����`�#X6</w:t>
        <w:tab/>
        <w:t>*J��Ļ1:BrHK������#�3�t�-#?H�t�H�A1C#'���##h;�Q�� �Ŏ T�</w:t>
      </w:r>
      <w:r>
        <w:rPr/>
        <w:t>蒄</w:t>
      </w:r>
      <w:r>
        <w:rPr/>
        <w:t>!?#����F%,�@�;L�#+#�3�'�61,#�/�6ӌ�#0���Pt�B��C��[##�\]�+k�##,Q�kw|t�����W��������wfK���0�#�9f�+D2�XDt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g4#�</w:t>
      </w:r>
      <w:r>
        <w:rPr/>
        <w:t>駨</w:t>
      </w:r>
      <w:r>
        <w:rPr/>
        <w:t>*�#</w:t>
        <w:br/>
        <w:t>s�A#WU#���J/�&lt;</w:t>
        <w:br/>
        <w:t>�iG&lt;;�#��$$H#�</w:t>
      </w:r>
      <w:r>
        <w:rPr/>
        <w:t>䩝</w:t>
      </w:r>
      <w:r>
        <w:rPr/>
        <w:t>#A�I�&lt;R/���%��DkA.�N��#w�&lt;�]#N1#&amp;̑ý���g##�Pp�#ŇY��J�#�#��s�s�@#���*�k#%#�#3#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#�Ei�(m���#�#x: E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@�j��4�</w:t>
      </w:r>
      <w:r>
        <w:rPr>
          <w:rtl w:val="true"/>
        </w:rPr>
        <w:t>ٻ</w:t>
      </w:r>
      <w:r>
        <w:rPr/>
        <w:t>��</w:t>
      </w:r>
      <w:r>
        <w:rPr/>
        <w:t>j��##G</w:t>
      </w:r>
      <w:r>
        <w:rPr/>
        <w:t>肥</w:t>
      </w:r>
      <w:r>
        <w:rPr/>
        <w:t>#Ӧ�p#�*u��P6</w:t>
      </w:r>
      <w:r>
        <w:rPr/>
        <w:t>뢨�</w:t>
      </w:r>
      <w:r>
        <w:rPr/>
        <w:t>o~�#��#��=��</w:t>
      </w:r>
      <w:r>
        <w:rPr>
          <w:rtl w:val="true"/>
        </w:rPr>
        <w:t>ה</w:t>
      </w:r>
      <w:r>
        <w:rPr/>
        <w:t>sc��3R</w:t>
      </w:r>
      <w:r>
        <w:rPr/>
        <w:t>仛</w:t>
      </w:r>
      <w:r>
        <w:rPr/>
        <w:t>߭�</w:t>
      </w:r>
      <w:r>
        <w:rPr/>
        <w:t>y�1�F�����lm�H$#�A#{����В(��U���Ի9���+#���?���`�[3�iF{#����k�##+�l@�Y</w:t>
      </w:r>
      <w:r>
        <w:rPr/>
        <w:t>幏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&gt;#�Eenj�^#�#���I�{���#j�B|��#��Ә#������#n}�i�##R�#�l�����S֋#��6�÷#Ĉγ�##�H�#i�j0�B#}��##=8�#��</w:t>
      </w:r>
      <w:r>
        <w:rPr/>
        <w:t>۫</w:t>
      </w:r>
      <w:r>
        <w:rPr/>
        <w:t>Wba#��#�Ng7�###1i#c#ý�*�Ѝ#F#�#;#�v�#˛=/]�#�I�K&gt;#f��9�#��#+��#�</w:t>
      </w:r>
    </w:p>
    <w:p>
      <w:pPr>
        <w:pStyle w:val="PreformattedText"/>
        <w:bidi w:val="0"/>
        <w:jc w:val="left"/>
        <w:rPr/>
      </w:pPr>
      <w:r>
        <w:rPr/>
        <w:t>*#�� #��Ii�J#@##�������</w:t>
      </w:r>
      <w:r>
        <w:rPr/>
        <w:t>뗬</w:t>
      </w:r>
      <w:r>
        <w:rPr/>
        <w:t>mI�#����6#��lm��A#�t��u�T�</w:t>
      </w:r>
      <w:r>
        <w:rPr>
          <w:rtl w:val="true"/>
        </w:rPr>
        <w:t>ݿ</w:t>
      </w:r>
      <w:r>
        <w:rPr/>
        <w:t>u�#Q#`�����##���#+���(s�����</w:t>
      </w:r>
      <w:r>
        <w:rPr>
          <w:rtl w:val="true"/>
        </w:rPr>
        <w:t>ٳ</w:t>
      </w:r>
      <w:r>
        <w:rPr/>
        <w:t>g,#�bL�+0������#��D}��#�#</w:t>
      </w:r>
      <w:r>
        <w:rPr/>
        <w:t>߯�����</w:t>
      </w:r>
      <w:r>
        <w:rPr/>
        <w:t>0I��� #������##]�aJ#���Y(bϚ�z�(w�##��C���#ye;b</w:t>
        <w:br/>
        <w:t>�#I�(|*�#XT#-�[�_#1�##��##�F#_4SUT�k��wk2!�&amp;#`�˟3��fP�#g�:8:#ZPӎZ��F�jU����#&gt;�!ȉ�j#��(#��DFaw</w:t>
      </w:r>
    </w:p>
    <w:p>
      <w:pPr>
        <w:pStyle w:val="PreformattedText"/>
        <w:bidi w:val="0"/>
        <w:jc w:val="left"/>
        <w:rPr/>
      </w:pPr>
      <w:r>
        <w:rPr/>
        <w:t>#k;9(��/R�#;��T#�##�#V�%#�»T�x�#��%��@��_b#����w�fm�Vx�/�V�r�0���}��+</w:t>
        <w:br/>
        <w:t>\�#&lt;YpX��7���&lt;4#���~ϑY�#��(#*#�_���bP�*�)���#�#�#��#����=�#9#�</w:t>
        <w:tab/>
        <w:t>U�#�!##O^��YTm�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J���d$</w:t>
      </w:r>
    </w:p>
    <w:p>
      <w:pPr>
        <w:pStyle w:val="PreformattedText"/>
        <w:bidi w:val="0"/>
        <w:jc w:val="left"/>
        <w:rPr/>
      </w:pPr>
      <w:r>
        <w:rPr/>
        <w:t>ֵ</w:t>
      </w:r>
      <w:r>
        <w:rPr/>
        <w:t>G#�23U�#�#6#�#cKW�/�i�Kk��</w:t>
      </w:r>
    </w:p>
    <w:p>
      <w:pPr>
        <w:pStyle w:val="PreformattedText"/>
        <w:bidi w:val="0"/>
        <w:jc w:val="left"/>
        <w:rPr/>
      </w:pPr>
      <w:r>
        <w:rPr/>
        <w:t>F####�./�����񋏠������#��J##xX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d#�n?�#�</w:t>
      </w:r>
      <w:r>
        <w:rPr>
          <w:rtl w:val="true"/>
        </w:rPr>
        <w:t>ڤ</w:t>
      </w:r>
      <w:r>
        <w:rPr/>
        <w:t>�</w:t>
      </w:r>
      <w:r>
        <w:rPr/>
        <w:t>$XLiJl��̍6g2SfV E!</w:t>
      </w:r>
    </w:p>
    <w:p>
      <w:pPr>
        <w:pStyle w:val="PreformattedText"/>
        <w:bidi w:val="0"/>
        <w:jc w:val="left"/>
        <w:rPr/>
      </w:pPr>
      <w:r>
        <w:rPr/>
        <w:t>!����I�#�O9�))'�#*h��K,</w:t>
        <w:tab/>
        <w:t>�A����b�Y(</w:t>
        <w:br/>
        <w:t>h�Bs�MD!��i�Dу�g��#l��0&lt;����#�###��&gt;�z��F�G:���#!2</w:t>
      </w:r>
    </w:p>
    <w:p>
      <w:pPr>
        <w:pStyle w:val="PreformattedText"/>
        <w:bidi w:val="0"/>
        <w:jc w:val="left"/>
        <w:rPr/>
      </w:pPr>
      <w:r>
        <w:rPr/>
        <w:t>R1`�,�6��S#3�#</w:t>
        <w:tab/>
        <w:t>C�#��F#[���#0�#i�iB!Ĺ��5��Q� K�&amp;�TH��Z3�E��Jk{Po�J#���</w:t>
      </w:r>
      <w:r>
        <w:rPr/>
        <w:t>ඞ</w:t>
      </w:r>
      <w:r>
        <w:rPr/>
        <w:t>7����x�F��n#U�##?���iZ&lt;D#{G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QP�`a��k8&lt;</w:t>
        <w:tab/>
        <w:t>&amp;�����U�,&gt;Q�j�Hk#�#�3�|,#w/R</w:t>
      </w:r>
    </w:p>
    <w:p>
      <w:pPr>
        <w:pStyle w:val="PreformattedText"/>
        <w:bidi w:val="0"/>
        <w:jc w:val="left"/>
        <w:rPr/>
      </w:pPr>
      <w:r>
        <w:rPr/>
        <w:t>bM���6#v{�#��#\��mK@�#�z#�g�A�#��#�]k�5_</w:t>
      </w:r>
    </w:p>
    <w:p>
      <w:pPr>
        <w:pStyle w:val="PreformattedText"/>
        <w:bidi w:val="0"/>
        <w:jc w:val="left"/>
        <w:rPr/>
      </w:pPr>
      <w:r>
        <w:rPr/>
        <w:t>#X##�J��&gt;4�]����u#�7?�Eu�Ä�O̬��D#f#iŻQ�B�#�[�|�#�#�\##�?�_p���|�{~�|rxx���No\#W�%|�C���v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Z�D�ļ��C#(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�</w:t>
        <w:br/>
        <w:t>0��`##��##�mp���[#@a�ɡ��##�/</w:t>
      </w:r>
      <w:r>
        <w:rPr>
          <w:rtl w:val="true"/>
        </w:rPr>
        <w:t>ߕ</w:t>
      </w:r>
      <w:r>
        <w:rPr/>
        <w:t>#����#M��j����XP{~��9#�Ѱ2�=;�������[&lt;�l��}�n2x�##��9�#�q#_!#1#B��Z�p!`�jV�rM����#i#��$��S�3��������|�R.ʰnF�WR#�h#|04����ʄ�</w:t>
        <w:tab/>
        <w:t>��$#�;���H#��#s$�nC���c��i=�!��En�m8`#�b#,##��W#0_J�##�̐�de^#i���#�#����M�</w:t>
      </w:r>
      <w:r>
        <w:rPr>
          <w:rtl w:val="true"/>
        </w:rPr>
        <w:t>ކ</w:t>
      </w:r>
      <w:r>
        <w:rPr/>
        <w:t>�</w:t>
      </w:r>
      <w:r>
        <w:rPr/>
        <w:t>|�#�}��#��ac����^r#�.����?�/�s9f</w:t>
        <w:br/>
        <w:t>�}�###�5�hc��3@�,R�#��#�5##��ULod#��*cf�I�Bo~�&lt;=�"�I.C�:�^+�##�%0,�68�J�#�</w:t>
        <w:br/>
        <w:t>]g�%�τ���I4#8��B�&lt;�8B&gt;lFM�D#&lt;�JX##�R`�}�&gt;�e#</w:t>
        <w:br/>
        <w:t>@w#��*�n$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L�Z��_�j4/�d-�#�t����#u�q^b�#�#`##(���.U</w:t>
      </w:r>
      <w:r>
        <w:rPr/>
        <w:t>陓�</w:t>
      </w:r>
      <w:r>
        <w:rPr/>
        <w:t>}�#�$��+�̱���#TX�ajm#B##YT�J��rX#X�#����#��ó#��B^U�)E�{�0Q#�@&amp;##�</w:t>
        <w:tab/>
        <w:t>��##Xǀ#</w:t>
        <w:br/>
        <w:t>�\6��D���/</w:t>
      </w:r>
      <w:r>
        <w:rPr>
          <w:rtl w:val="true"/>
        </w:rPr>
        <w:t>ߖ</w:t>
      </w:r>
      <w:r>
        <w:rPr/>
        <w:t>��</w:t>
      </w:r>
      <w:r>
        <w:rPr/>
        <w:t>j�ba�'��a###He0�x��##՝"�</w:t>
        <w:br/>
        <w:t>��8K��n�B��q�}p��uBZ�#)�4&lt;�@^@Y#��#Cr{{�xe</w:t>
      </w:r>
      <w:r>
        <w:rPr>
          <w:rtl w:val="true"/>
        </w:rPr>
        <w:t>إ�</w:t>
      </w:r>
      <w:r>
        <w:rPr/>
        <w:t>0</w:t>
      </w:r>
      <w:r>
        <w:rPr/>
        <w:t>��h�(#���##��!����#�k".����#�l��3^/�*��f3��:m5#{+=�g�#j0</w:t>
        <w:br/>
        <w:t>Iv�#�)#W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�j�$`�#M�#K�=#e��&lt;�eh��U##����#�#�#ʥgw�ͣ^���#H^�|r�</w:t>
        <w:br/>
        <w:t>��m�DP��i�Uг</w:t>
      </w:r>
      <w:r>
        <w:rPr>
          <w:rtl w:val="true"/>
        </w:rPr>
        <w:t>ߣ</w:t>
      </w:r>
      <w:r>
        <w:rPr/>
        <w:t>#Y�</w:t>
      </w:r>
      <w:r>
        <w:rPr/>
        <w:t>ۭ</w:t>
      </w:r>
      <w:r>
        <w:rPr/>
        <w:t>y�l��Ǹ# ��������M����B&lt;k�x�G#�li�Ո�6_���������#9���z#%Ư�Fk~�##ým�њ</w:t>
      </w:r>
      <w:r>
        <w:rPr>
          <w:rtl w:val="true"/>
        </w:rPr>
        <w:t>ߖ</w:t>
      </w:r>
      <w:r>
        <w:rPr/>
        <w:t>���</w:t>
      </w:r>
      <w:r>
        <w:rPr/>
        <w:t>~/��On�@k#-#RN�_���#�Z�$C�J�!���a�J#�-��#O~</w:t>
      </w:r>
    </w:p>
    <w:p>
      <w:pPr>
        <w:pStyle w:val="PreformattedText"/>
        <w:bidi w:val="0"/>
        <w:jc w:val="left"/>
        <w:rPr/>
      </w:pPr>
      <w:r>
        <w:rPr/>
        <w:t>&lt;Gn�_�_rx���`5����?����#�w�</w:t>
        <w:tab/>
        <w:t>X�B�oL*��`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H#�-��#�$(�M�s�9~���#���J�F\####���#�j)#`l$��V����Ż�W��@���#y#�;#�ҨW{4�#�?</w:t>
        <w:br/>
        <w:t>�W�#bh��z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)�#C�1S���kVn6����B`�#��##M#</w:t>
      </w:r>
      <w:r>
        <w:rPr/>
        <w:t>؀</w:t>
      </w:r>
      <w:r>
        <w:rPr/>
        <w:t>��</w:t>
      </w:r>
      <w:r>
        <w:rPr/>
        <w:t>XJ�.^</w:t>
        <w:tab/>
        <w:t>&amp;PmK]]�M%r�]#�(��b#���%���#�&gt;�Bf#�#�#�*���� _�&gt;�##n��#S�r=6'�#�rh�Yx��1J5Ů�o�Q�=��H����B`x&gt;��}��u@."=��#{h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K�Y#n�dp##N/�W�w{#�w�\��\-);%</w:t>
        <w:br/>
        <w:t>#ΓA7g�#D##�##)/s�.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�A�?�aa�#ş���\���Z�##-9�#(9��ɣ#'J</w:t>
      </w:r>
      <w:r>
        <w:rPr>
          <w:rtl w:val="true"/>
        </w:rPr>
        <w:t>۾</w:t>
      </w:r>
      <w:r>
        <w:rPr/>
        <w:t>�����</w:t>
      </w:r>
      <w:r>
        <w:rPr/>
        <w:t>Ҁ��</w:t>
      </w:r>
    </w:p>
    <w:p>
      <w:pPr>
        <w:pStyle w:val="PreformattedText"/>
        <w:bidi w:val="0"/>
        <w:jc w:val="left"/>
        <w:rPr/>
      </w:pPr>
      <w:r>
        <w:rPr/>
        <w:t>7��##�e����\\v����A�i#qM�~#=̻�o�#�,(��trXe�g�#BFz�H#�Z�Q-�c��&lt;#UE�.�#�+$���\�</w:t>
        <w:tab/>
        <w:t>�#�h��#� PM ���Rn#�G�ч&amp;��#�2h�#�*�#V]PV1&amp;�������#$��������·[*�`����#Pd�#W��TX5S\�&lt;�###��3]������###���##ϒe{�#�###qP�3a#�#���#��3���#</w:t>
      </w:r>
    </w:p>
    <w:p>
      <w:pPr>
        <w:pStyle w:val="PreformattedText"/>
        <w:bidi w:val="0"/>
        <w:jc w:val="left"/>
        <w:rPr/>
      </w:pPr>
      <w:r>
        <w:rPr/>
        <w:t>1#���bB�}J���####j�#�6��!�</w:t>
        <w:br/>
        <w:t>#I����# ��$0����Y#�,Z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�/�|�����#����###�,D��xtH��#$,�|�##A�#4#�&amp;�Te##�L��#gX#GƎ�u���#A��)#?</w:t>
        <w:tab/>
        <w:t>}��lS���oc#��!A��</w:t>
        <w:tab/>
        <w:t>Nwb�e-#"����'��ͣ���</w:t>
      </w:r>
      <w:r>
        <w:rPr>
          <w:rtl w:val="true"/>
        </w:rPr>
        <w:t>ﶞ</w:t>
      </w:r>
      <w:r>
        <w:rPr/>
        <w:t>���</w:t>
      </w:r>
      <w:r>
        <w:rPr/>
        <w:t>k.n~5;VO�I����O8-��[5B��k'#oX#̰fSy�T��#�:�ӂ��2j�����}��~�z3�MkH</w:t>
      </w:r>
    </w:p>
    <w:p>
      <w:pPr>
        <w:pStyle w:val="PreformattedText"/>
        <w:bidi w:val="0"/>
        <w:jc w:val="left"/>
        <w:rPr/>
      </w:pPr>
      <w:r>
        <w:rPr/>
        <w:t>&lt;1�o#�x�����2�^y��~&amp;V�5�#���m���#uo�[.@</w:t>
      </w:r>
      <w:r>
        <w:rPr>
          <w:rtl w:val="true"/>
        </w:rPr>
        <w:t>پ</w:t>
      </w:r>
      <w:r>
        <w:rPr/>
        <w:t>O��#��#H��#���J'��h�U�fl ��v#�?����h!h���_�#(�*=##F�#���J��##�������=##��##��###�#fSz#@ύʍ`�f</w:t>
        <w:br/>
        <w:t>a�Sv,��#��d@C1�.#��LG\�#�#9��#=�Y�w###�~V�T}"�#������ʕ##&lt;#��#�#�]���=##,�˝##ǜ22&lt;r�վ˔&gt;E��,7̉N)��#�#f/�:?98�����5�ep##�����#����Lb#Z��#�?;���:~��m#��A�[�r�A��$�#�Zӟv#��$#�K�</w:t>
      </w:r>
      <w:r>
        <w:rPr>
          <w:rtl w:val="true"/>
        </w:rPr>
        <w:t>ڇ</w:t>
      </w:r>
      <w:r>
        <w:rPr/>
        <w:t>b��.�#���:`I#{hp��[#��'��</w:t>
      </w:r>
    </w:p>
    <w:p>
      <w:pPr>
        <w:pStyle w:val="PreformattedText"/>
        <w:bidi w:val="0"/>
        <w:jc w:val="left"/>
        <w:rPr/>
      </w:pPr>
      <w:r>
        <w:rPr/>
        <w:t>;&gt;½����ғ�#�##?��#��ÝV</w:t>
      </w:r>
      <w:r>
        <w:rPr>
          <w:rtl w:val="true"/>
        </w:rPr>
        <w:t>޺</w:t>
      </w:r>
      <w:r>
        <w:rPr/>
        <w:t>&gt;�F�#"��&lt;#��&lt;�R6��#m���C���#r��"�ȼ9`��.e�����#ek</w:t>
        <w:tab/>
        <w:t>-\##�0Хѣ�rf��jX��##�}</w:t>
        <w:br/>
        <w:t>�M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��[</w:t>
      </w:r>
      <w:r>
        <w:rPr/>
        <w:t>䚭</w:t>
      </w:r>
      <w:r>
        <w:rPr/>
        <w:t>w4��#w�X�#��J�;]a|�����V��&lt;jL��3�V#���a�#�f�����U�</w:t>
      </w:r>
      <w:r>
        <w:rPr>
          <w:rtl w:val="true"/>
        </w:rPr>
        <w:t>ܮ</w:t>
      </w:r>
      <w:r>
        <w:rPr/>
        <w:t>��</w:t>
      </w:r>
      <w:r>
        <w:rPr/>
        <w:t>lp#���Ź1</w:t>
      </w:r>
      <w:r>
        <w:rPr>
          <w:rtl w:val="true"/>
        </w:rPr>
        <w:t>܄</w:t>
      </w:r>
      <w:r>
        <w:rPr/>
        <w:t>U��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</w:t>
      </w:r>
      <w:r>
        <w:rPr>
          <w:rtl w:val="true"/>
        </w:rPr>
        <w:t>ڒ</w:t>
      </w:r>
      <w:r>
        <w:rPr/>
        <w:t>����</w:t>
      </w:r>
      <w:r>
        <w:rPr/>
        <w:t>&gt;����:�#�#M��W�#]��#(}����{�H#@N�:���#��##V�S7###��@9R���yͣĭa/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g�2#0�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J����4#�J��#��"�]�!�PP#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!Ӱə##|Mm#A4Db##�������-#�29y�Ï�Û�%j��##E�#�#"�����D&gt;���5Q�*��##D�#��#@�#�����X#��0#�9</w:t>
        <w:br/>
        <w:t>��d�%NZpb2N#L�S�T# ��eҍK��</w:t>
      </w:r>
      <w:r>
        <w:rPr/>
        <w:t>۶�</w:t>
      </w:r>
      <w:r>
        <w:rPr/>
        <w:t>Gi�t�#$���##�Pi@����#P��#)�f(#IXqq��B���Z�&gt;#�eV�</w:t>
        <w:tab/>
        <w:t>��W��#\B0����nMR@�#�p��#GS#���W�Ni�9������`��6��G��#���Ĭ���#��e[�/��-W�Z;�5��B#v�#����|S�^�o��n�YA��#)Fa��՚h�M�1�</w:t>
      </w:r>
      <w:r>
        <w:rPr>
          <w:rtl w:val="true"/>
        </w:rPr>
        <w:t>ض</w:t>
      </w:r>
      <w:r>
        <w:rPr/>
        <w:t>6</w:t>
      </w:r>
      <w:r>
        <w:rPr/>
        <w:t>��##Z=o�#�#F�D##��#�</w:t>
      </w:r>
      <w:r>
        <w:rPr>
          <w:rtl w:val="true"/>
        </w:rPr>
        <w:t>׻</w:t>
      </w:r>
      <w:r>
        <w:rPr/>
        <w:t>�</w:t>
      </w:r>
      <w:r>
        <w:rPr/>
        <w:t>X�mG�#��l9Z�,-M�-����9#���jcN#�Cl�#�9;</w:t>
      </w:r>
      <w:r>
        <w:rPr/>
        <w:t>֛</w:t>
      </w:r>
      <w:r>
        <w:rPr/>
        <w:t>á�?��#������7#�.#�#�'�W3#`s��C</w:t>
      </w:r>
      <w:r>
        <w:rPr/>
        <w:t>ܷ</w:t>
      </w:r>
      <w:r>
        <w:rPr/>
        <w:t>*#(�##ȍ�{w��,p�AP6�q #@��w����|��#����</w:t>
      </w:r>
      <w:r>
        <w:rPr/>
        <w:t>ۘ���</w:t>
      </w:r>
      <w:r>
        <w:rPr/>
        <w:t>@n�s�� #ypxtxt��#�1V�#LL#�m��TX#�T#¨�H�#&lt;##�J��^�{#</w:t>
      </w:r>
      <w:r>
        <w:rPr>
          <w:rtl w:val="true"/>
        </w:rPr>
        <w:t>ۯ</w:t>
      </w:r>
      <w:r>
        <w:rPr>
          <w:rtl w:val="true"/>
        </w:rPr>
        <w:t>\��</w:t>
      </w:r>
      <w:r>
        <w:rPr/>
        <w:t>4</w:t>
      </w:r>
      <w:r>
        <w:rPr/>
        <w:t>#���W#��=#&gt;�����u#��#i��.</w:t>
      </w:r>
      <w:r>
        <w:rPr/>
        <w:t>߽�</w:t>
      </w:r>
      <w:r>
        <w:rPr/>
        <w:t>|��(##=YVA!�?��f/��;�#]�����#?y</w:t>
      </w:r>
    </w:p>
    <w:p>
      <w:pPr>
        <w:pStyle w:val="PreformattedText"/>
        <w:bidi w:val="0"/>
        <w:jc w:val="left"/>
        <w:rPr/>
      </w:pPr>
      <w:r>
        <w:rPr/>
        <w:t>#������##�|�b)(�+TY#o{#��0?9#�?;#�</w:t>
        <w:tab/>
        <w:t>����2&lt;�a�����]e�G�#8W`c�o#�:�7�g�#_!���ȴ���%�#�I��T��#kU�B@#��]#6�n�#tD���#y��#X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{�##�rD�#}m </w:t>
      </w:r>
      <w:r>
        <w:rPr>
          <w:rtl w:val="true"/>
        </w:rPr>
        <w:t>ۀ</w:t>
      </w:r>
      <w:r>
        <w:rPr/>
        <w:t>�</w:t>
      </w:r>
      <w:r>
        <w:rPr/>
        <w:t>l�#��-�-�#⵵���ȭ��"�</w:t>
      </w:r>
    </w:p>
    <w:p>
      <w:pPr>
        <w:pStyle w:val="PreformattedText"/>
        <w:bidi w:val="0"/>
        <w:jc w:val="left"/>
        <w:rPr/>
      </w:pPr>
      <w:r>
        <w:rPr/>
        <w:t>#'�a{ǵlFG*K����D���^�z̪�,H�^#.d</w:t>
        <w:br/>
        <w:t>WL�r#�w��g�1�E��#�u!#�k##��T�</w:t>
        <w:br/>
        <w:t>_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�#&lt;/sD#�~��6�8)�9�#x1(�̎LO#,##͙��#Vt�a�'9#L#�Cx��EK0�:�͂�r=W�3��#�T�&gt;�OK##��e#�?�N#!^##)�#</w:t>
      </w:r>
      <w:r>
        <w:rPr>
          <w:rtl w:val="true"/>
        </w:rPr>
        <w:t>ר</w:t>
      </w:r>
      <w:r>
        <w:rPr/>
        <w:t>}��#��h`��~#�#8:#�#�Z5�#���Ҙ#_#�E�L��#����#|�=p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5M�?##!�#2#p#.�#�r#�}p&gt;a�-�2�����x:lu�C��#qc�H��������##Hg:F�#�!#E�##�#�#��?g�#�����[���t�t��$�H##4##J*#�###�@,�</w:t>
        <w:br/>
        <w:t>�Q&gt;##m�#E�YH���N�� �0^�MHB&lt;��6</w:t>
      </w:r>
    </w:p>
    <w:p>
      <w:pPr>
        <w:pStyle w:val="PreformattedText"/>
        <w:bidi w:val="0"/>
        <w:jc w:val="left"/>
        <w:rPr/>
      </w:pPr>
      <w:r>
        <w:rPr/>
        <w:t>]��ä5�#XE�#esq��{�ʚ�3qW�!��##x��Ƃ�@-Ƒs-cAO�O�!#��%�G#�#R��|�6�#E��#A</w:t>
        <w:br/>
        <w:t>#Ec##A?bT�E�����#?{;�(�����+k</w:t>
      </w:r>
      <w:r>
        <w:rPr/>
        <w:t>덱�</w:t>
      </w:r>
      <w:r>
        <w:rPr/>
        <w:t>^,#^ax�##�#~���W�)S#csJ#�C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Ƕ~�k-#�x��\�$�&amp;�����ͣ����T&lt;�# #Z#��n�#�</w:t>
      </w:r>
      <w:r>
        <w:rPr>
          <w:rtl w:val="true"/>
        </w:rPr>
        <w:t>پ</w:t>
      </w:r>
      <w:r>
        <w:rPr/>
        <w:t>Q+�&amp;##����E#�Mv��Q�#�#���#�</w:t>
      </w:r>
      <w:r>
        <w:rPr>
          <w:rtl w:val="true"/>
        </w:rPr>
        <w:t>ޗ��</w:t>
      </w:r>
      <w:r>
        <w:rPr>
          <w:rtl w:val="true"/>
        </w:rPr>
        <w:t>#�&lt;�</w:t>
      </w:r>
      <w:r>
        <w:rPr>
          <w:rtl w:val="true"/>
        </w:rPr>
        <w:t>؋</w:t>
      </w:r>
      <w:r>
        <w:rPr/>
        <w:t>#G���F#Cu����#�oI#�#P����^���Xí��?(#�#"�</w:t>
      </w:r>
      <w:r>
        <w:rPr/>
        <w:t>淩</w:t>
      </w:r>
      <w:r>
        <w:rPr/>
        <w:t>h������V#�X?`&amp;��#��#V.#I�|#L�bm�c��)2��#kqy�#�),#7 �##nn���=_"M�!��$�#Ura�#U�j�S�I�j�5L�$�#A�=�q�@U��##ƶ��#A�##d# ��:#0�c#�#@e�����#�#������+�#�:�5#�,"d)���A(�K�#��#d�mT�@#�#�~��sT����]^��Sx8�0#"��b�</w:t>
      </w:r>
    </w:p>
    <w:p>
      <w:pPr>
        <w:pStyle w:val="PreformattedText"/>
        <w:bidi w:val="0"/>
        <w:jc w:val="left"/>
        <w:rPr/>
      </w:pPr>
      <w:r>
        <w:rPr/>
        <w:t>|p#L�r�����l�9w�{_@#`�##3����.#M��=�*����#3�}��~#�AV"��</w:t>
        <w:tab/>
        <w:t>W�R�J#} �]q#Q�%X'9P@�̼=�;;�QU#�n=6�vF##N</w:t>
      </w:r>
      <w:r>
        <w:rPr/>
        <w:t>ِ�</w:t>
      </w:r>
      <w:r>
        <w:rPr/>
        <w:t>0��&lt;�C,ue#����-���83��TJq�Z����E�X�#�X/#� J#=D#�.p���Ȣ����"���Hp�4�#�#6�?�#��1#%l�nB�#��#Y#d�</w:t>
      </w:r>
      <w:r>
        <w:rPr/>
        <w:t>錌��</w:t>
      </w:r>
      <w:r>
        <w:rPr/>
        <w:t>U����� ��I#��G�a���#�d�t#i #��^,T���#��Ƒ��A�\&lt;E�# XlH��</w:t>
        <w:br/>
        <w:t>�#��i��J#���V�#</w:t>
        <w:tab/>
        <w:t>##�Yt�c#'�s���Ď�xEw8�D�#����(��/H##��#�#}:|\x#oB^/]�4#���Tj����љC=�9ƚ#.#�Sl5�gS�dj,!�R�� #�&gt;)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#r/�����&amp;�##i��2F���#</w:t>
      </w:r>
    </w:p>
    <w:p>
      <w:pPr>
        <w:pStyle w:val="PreformattedText"/>
        <w:bidi w:val="0"/>
        <w:jc w:val="left"/>
        <w:rPr/>
      </w:pPr>
      <w:r>
        <w:rPr/>
        <w:t>:��;f?��^5��#F�$�x�\����z�8&lt;~����#&lt;��#�nW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1��Ej��\c,#�A��#</w:t>
        <w:tab/>
        <w:t>##�#�Np�#�])#��M)#(6��t�#M�#�@%@��ҲjI���s=���#�#f</w:t>
        <w:br/>
        <w:t>�!��ǌ3��:!�#L-9�(�'#QA�.c#��ǧ���</w:t>
      </w:r>
      <w:r>
        <w:rPr>
          <w:rtl w:val="true"/>
        </w:rPr>
        <w:t>ۻ</w:t>
      </w:r>
      <w:r>
        <w:rPr/>
        <w:t>#�#�</w:t>
        <w:tab/>
        <w:t>u#�hd#�#"��#x(#0#�����:���0��#</w:t>
      </w:r>
      <w:r>
        <w:rPr/>
        <w:t>۝</w:t>
      </w:r>
      <w:r>
        <w:rPr/>
        <w:t>�</w:t>
      </w:r>
      <w:r>
        <w:rPr/>
        <w:t>9.#@#(�]�D�5#</w:t>
        <w:br/>
        <w:t>��I�PCPg�</w:t>
      </w:r>
      <w:r>
        <w:rPr>
          <w:rtl w:val="true"/>
        </w:rPr>
        <w:t>޶</w:t>
      </w:r>
      <w:r>
        <w:rPr/>
        <w:t>#I�z�H���#v��#+.��#��jo��j�=�=m�#�</w:t>
      </w:r>
      <w:r>
        <w:rPr/>
        <w:t>۸�����</w:t>
      </w:r>
      <w:r>
        <w:rPr/>
        <w:t>S#�z#��&lt;b</w:t>
        <w:br/>
        <w:t>�N[#��|w�)¿��R#�����z�'2��y��Z�USS^�v�i1�-#}+�q1�R�#h1�_-#�</w:t>
        <w:br/>
        <w:t>�5��yt���sKj��Ɓ#=Z�mY#Z.�� �����z^r~%�7#��&amp;�lҶ7��A��}�-���N�#@�#�Ր5#�g�y�V��:�^��#Em��¥r#R#�#�#�w��##����A#�#�#���#P��v��9&gt;9�M�чl#�#�#��`�A#���</w:t>
      </w:r>
      <w:r>
        <w:rPr/>
        <w:t>ّ�</w:t>
      </w:r>
      <w:r>
        <w:rPr/>
        <w:t>B��]���P##930O��##+#c#R��]�+�#���##�D#���</w:t>
      </w:r>
      <w:r>
        <w:rPr>
          <w:rtl w:val="true"/>
        </w:rPr>
        <w:t>ظ</w:t>
      </w:r>
      <w:r>
        <w:rPr>
          <w:rtl w:val="true"/>
        </w:rPr>
        <w:t>.^������</w:t>
      </w:r>
      <w:r>
        <w:rPr/>
        <w:t>8</w:t>
      </w:r>
      <w:r>
        <w:rPr/>
        <w:t>jV�#"�#�*#a"E����GR)e]���0;�|�\�n�U��#ONNϧ�������$F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[!�)�������#�?;t�A</w:t>
      </w:r>
      <w:r>
        <w:rPr/>
        <w:t>ܲ�</w:t>
      </w:r>
      <w:r>
        <w:rPr/>
        <w:t>}�;�QƼKBƭ�$�7�#P�o#x��#p#Sz;�"P#�6k�����#</w:t>
      </w:r>
    </w:p>
    <w:p>
      <w:pPr>
        <w:pStyle w:val="PreformattedText"/>
        <w:bidi w:val="0"/>
        <w:jc w:val="left"/>
        <w:rPr/>
      </w:pPr>
      <w:r>
        <w:rPr/>
        <w:t>#S</w:t>
        <w:br/>
        <w:t>W�{����#����#��</w:t>
      </w:r>
    </w:p>
    <w:p>
      <w:pPr>
        <w:pStyle w:val="PreformattedText"/>
        <w:bidi w:val="0"/>
        <w:jc w:val="left"/>
        <w:rPr/>
      </w:pPr>
      <w:r>
        <w:rPr/>
        <w:t>U��b_�&amp;��jD</w:t>
      </w:r>
      <w:r>
        <w:rPr/>
        <w:t>쒮</w:t>
      </w:r>
      <w:r>
        <w:rPr/>
        <w:t>'��-_��L�ѵ�f0#�F�##Ӏ��l#��PXLJ�##���1��</w:t>
        <w:br/>
        <w:t>#��|9;�Ge)#sw���A�ό�#���:p��0:��.:�b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Gz�byp�)�B��#�;�,M#��</w:t>
      </w:r>
    </w:p>
    <w:p>
      <w:pPr>
        <w:pStyle w:val="PreformattedText"/>
        <w:bidi w:val="0"/>
        <w:jc w:val="left"/>
        <w:rPr/>
      </w:pPr>
      <w:r>
        <w:rPr/>
        <w:t>o0�k#��</w:t>
      </w:r>
      <w:r>
        <w:rPr/>
        <w:t>ܰ</w:t>
      </w:r>
      <w:r>
        <w:rPr/>
        <w:t>HheD#p�U�#�ʵ�##�#�"�'Gi##�#��Y���#��P#�##�</w:t>
      </w:r>
      <w:r>
        <w:rPr/>
        <w:t>㲁�</w:t>
      </w:r>
      <w:r>
        <w:rPr/>
        <w:t>˜_9</w:t>
      </w:r>
      <w:r>
        <w:rPr/>
        <w:t>ؐ�</w:t>
      </w:r>
      <w:r>
        <w:rPr/>
        <w:t>fb#M�Bb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S�##�#s�^"FS����w���$�##�.j,$O#��1}����Y�t#�=Ŏr!|�W'G#r��A�w�#w#�</w:t>
        <w:tab/>
        <w:t>9�Y*###�</w:t>
        <w:tab/>
        <w:t>/A%#w�;#"4�`y�##�Lp##��m�5#��r)q��3"}��:�#��p�S1#qT̊C�=�h�C�5##���x��#;���j�#�?��#�1�Gԉ�##/*��#'#t#"����Jvt</w:t>
        <w:br/>
        <w:t>�͘�%S#�^_#5�yD#�\�����p1"��v5-.P��#�#3#��ONhY5�K#G\�u(6 �2�y##�IE�'�qh#�I�u��m��|px�����#��&amp;#�!�#&amp;�a��#��|#y'�</w:t>
      </w:r>
      <w:r>
        <w:rPr>
          <w:rtl w:val="true"/>
        </w:rPr>
        <w:t>ز</w:t>
      </w:r>
      <w:r>
        <w:rPr/>
        <w:t>�</w:t>
      </w:r>
      <w:r>
        <w:rPr/>
        <w:t>#��}�j�#��J'��]��#�xN��E�OQ=E;�9�#����#t�����H0�k��l-�g�{�I</w:t>
        <w:br/>
        <w:t>�U����'Z#�V^���z#f���.�2v��н����?�o��S�hY�#c���+6c���&lt;��P</w:t>
      </w:r>
      <w:r>
        <w:rPr>
          <w:rtl w:val="true"/>
        </w:rPr>
        <w:t>ێ</w:t>
      </w:r>
      <w:r>
        <w:rPr/>
        <w:t>�</w:t>
      </w:r>
      <w:r>
        <w:rPr/>
        <w:t>OP��:Zpn\#</w:t>
      </w:r>
      <w:r>
        <w:rPr>
          <w:rtl w:val="true"/>
        </w:rPr>
        <w:t>ם</w:t>
      </w:r>
      <w:r>
        <w:rPr/>
        <w:t>2</w:t>
      </w:r>
      <w:r>
        <w:rPr/>
        <w:t>��\o�&amp;�ug{?#��#����o�b0BU#1��v\�-jtD�Z#�4^�?w��k���#dk��##d#I��$����##�b�#P</w:t>
      </w:r>
      <w:r>
        <w:rPr/>
        <w:t>鼦��</w:t>
      </w:r>
      <w:r>
        <w:rPr/>
        <w:t>-o[�o����A�-#^�E���z��?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�6####IEND�B`�##� ##D#d#�i`O################�;#-+#+####################################�f###�#</w:t>
        <w:br/>
        <w:t>�#########</w:t>
        <w:br/>
        <w:t>##�##�B###�#####�#####�#####�######A##########?#####�#���#�#####�#####�########�#######�R##�= ####�=�!#### �9v####### ##############�F#�# ##�=�!#### �9v#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�##"#######��############################</w:t>
        <w:tab/>
        <w:t>��#z#######</w:t>
        <w:b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"2##!1BRbr��</w:t>
        <w:tab/>
        <w:t>#A�##3Qa�4CSTcq���##$DUs�����%&amp;5Vdv�������#6EFt�����)789eu�����I����'(Wf����H����############################��#C########################!1#AQ�##"2aq��BR���#S�#3�#$4Cbr���#�%TD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[�#���#c����#��C#O##��n1��Lw��##��D�_</w:t>
      </w:r>
    </w:p>
    <w:p>
      <w:pPr>
        <w:pStyle w:val="PreformattedText"/>
        <w:bidi w:val="0"/>
        <w:jc w:val="left"/>
        <w:rPr/>
      </w:pPr>
      <w:r>
        <w:rPr/>
        <w:t>#_#M�7</w:t>
        <w:br/>
        <w:t>����e�Q\��C�#It��va#��S�8�/�}</w:t>
      </w:r>
      <w:r>
        <w:rPr>
          <w:rtl w:val="true"/>
        </w:rPr>
        <w:t>ذ</w:t>
      </w:r>
      <w:r>
        <w:rPr/>
        <w:t>�</w:t>
      </w:r>
      <w:r>
        <w:rPr/>
        <w:t>ȟv(��r#MB��#�Bg#�Dg</w:t>
      </w:r>
      <w:r>
        <w:rPr>
          <w:rtl w:val="true"/>
        </w:rPr>
        <w:t>܎</w:t>
      </w:r>
      <w:r>
        <w:rPr/>
        <w:t>S��kTO#Tx���Rx�</w:t>
        <w:tab/>
        <w:t>#���Z�</w:t>
      </w:r>
      <w:r>
        <w:rPr/>
        <w:t>߰</w:t>
      </w:r>
      <w:r>
        <w:rPr/>
        <w:t>d?{�/8��#�G����#n�#�G����</w:t>
      </w:r>
      <w:r>
        <w:rPr/>
        <w:t>؎</w:t>
      </w:r>
      <w:r>
        <w:rPr/>
        <w:t>]s��}#���kdJ��#_���#49�G�#</w:t>
        <w:tab/>
        <w:t>+w#���!�#49�`�����#%�=�</w:t>
        <w:tab/>
        <w:t>�v�#�K�#�#c2�=</w:t>
      </w:r>
      <w:r>
        <w:rPr>
          <w:rtl w:val="true"/>
        </w:rPr>
        <w:t>ބ</w:t>
      </w:r>
      <w:r>
        <w:rPr/>
        <w:t>���</w:t>
      </w:r>
      <w:r>
        <w:rPr/>
        <w:t>y�NčE��#?�</w:t>
      </w:r>
      <w:r>
        <w:rPr/>
        <w:t>慼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�v��w��/��</w:t>
        <w:tab/>
        <w:t>rj#�##~&gt;_�#��</w:t>
      </w:r>
      <w:r>
        <w:rPr/>
        <w:t>𧱼</w:t>
      </w:r>
      <w:r>
        <w:rPr/>
        <w:t>#uF�57�K���#��{Z��#�A�/�#����=�f���at�d&lt;p#�^V}��#�x&lt;p�u�V]�</w:t>
      </w:r>
      <w:r>
        <w:rPr>
          <w:rtl w:val="true"/>
        </w:rPr>
        <w:t>ۂ</w:t>
      </w:r>
      <w:r>
        <w:rPr/>
        <w:t xml:space="preserve">�� </w:t>
      </w:r>
      <w:r>
        <w:rPr/>
        <w:t>g��t/��[/�##��&lt;##w�0 ���</w:t>
      </w:r>
      <w:r>
        <w:rPr>
          <w:rtl w:val="true"/>
        </w:rPr>
        <w:t>־</w:t>
      </w:r>
      <w:r>
        <w:rPr/>
        <w:t>##���z�ǈ�^A�##[n#�#]</w:t>
      </w:r>
      <w:r>
        <w:rPr>
          <w:rtl w:val="true"/>
        </w:rPr>
        <w:t>߇</w:t>
      </w:r>
      <w:r>
        <w:rPr/>
        <w:t>�</w:t>
      </w:r>
      <w:r>
        <w:rPr/>
        <w:t>Ή�l#[�����,�\!�</w:t>
      </w:r>
      <w:r>
        <w:rPr>
          <w:rtl w:val="true"/>
        </w:rPr>
        <w:t>߅��</w:t>
      </w:r>
      <w:r>
        <w:rPr/>
        <w:t>3</w:t>
      </w:r>
      <w:r>
        <w:rPr/>
        <w:t>�</w:t>
      </w:r>
      <w:r>
        <w:rPr/>
        <w:t>݂�</w:t>
      </w:r>
      <w:r>
        <w:rPr/>
        <w:t>#�#vv��m�#��2��#v#�#�#w�aqB#�F�a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1dk�B#</w:t>
      </w:r>
      <w:r>
        <w:rPr>
          <w:rtl w:val="true"/>
        </w:rPr>
        <w:t>޲</w:t>
      </w:r>
      <w:r>
        <w:rPr/>
        <w:t>%�.#�#�k!&gt;3�#</w:t>
      </w:r>
      <w:r>
        <w:rPr>
          <w:rtl w:val="true"/>
        </w:rPr>
        <w:t>߂�</w:t>
      </w:r>
      <w:r>
        <w:rPr>
          <w:rtl w:val="true"/>
        </w:rPr>
        <w:t>#��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�!��t���</w:t>
        <w:tab/>
        <w:t>�}�#w��@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�#���#�D�e���3R.L�Z`��ghŀ���)��#���"���$�9��]�##�������ļZT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g�#�9S�=���[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�#���������G�=��S&amp;{����#�%�����##�#ln�!#&amp;����X�v#��##�/je�</w:t>
      </w:r>
      <w:r>
        <w:rPr>
          <w:rtl w:val="true"/>
        </w:rPr>
        <w:t>ژ</w:t>
      </w:r>
      <w:r>
        <w:rPr/>
        <w:t>#��?\#-/�S#�l����##hq5c��F#=��g��#��#�Z_��]</w:t>
      </w:r>
      <w:r>
        <w:rPr/>
        <w:t>ַ</w:t>
      </w:r>
      <w:r>
        <w:rPr/>
        <w:t>돼</w:t>
      </w:r>
      <w:r>
        <w:rPr/>
        <w:t>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ֳ��</w:t>
      </w:r>
      <w:r>
        <w:rPr/>
        <w:t>|9��#`��#���#~�����#��f�����#\6��Қg�o�#�;Ø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g�gVȻd�}������c_����#7�s]��%H�#�#`6b#�#���#ѐ������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뮁</w:t>
      </w:r>
      <w:r>
        <w:rPr/>
        <w:t>u�#\%�w#�}Ӛ��TNg� }�#S�p�@��Y##Y�����o�##0#ox�V}q3��#�L�8*���c�@s%�##Є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Ϯ&gt;$���fn�#�#��}��o#eWkx���&gt;h�̾�0��ZX��#����#2��`ϳg�</w:t>
        <w:tab/>
        <w:t>tn��##ƞ���0��_��##w���ҡ�0a�#&gt;���ʞ��~�LL���Bu��#]��h��{P#��#�#�X�ɞ��p�D~�`��?���~�N��G0�###�q�&lt;L#�##��#2��L#�͟�,qi}�#����#�7~#3��#�#@���#~��~</w:t>
      </w:r>
      <w:r>
        <w:rPr>
          <w:rtl w:val="true"/>
        </w:rPr>
        <w:t>ذ</w:t>
      </w:r>
      <w:r>
        <w:rPr/>
        <w:t>r��4��k~�p�l��������7xs#15B#A�##Ϸ##�=w�n&amp;</w:t>
        <w:tab/>
        <w:t>fz3L����%����&gt;O�#���P��H#6#(#]gb�/3</w:t>
      </w:r>
      <w:r>
        <w:rPr>
          <w:rtl w:val="true"/>
        </w:rPr>
        <w:t>ض</w:t>
      </w:r>
      <w:r>
        <w:rPr/>
        <w:t>"d%��V����</w:t>
      </w:r>
      <w:r>
        <w:rPr/>
        <w:t>勬�</w:t>
      </w:r>
      <w:r>
        <w:rPr/>
        <w:t>k�U��#����B�G'#�#�v#%�#6_</w:t>
      </w:r>
      <w:r>
        <w:rPr>
          <w:rtl w:val="true"/>
        </w:rPr>
        <w:t>ڲ</w:t>
      </w:r>
      <w:r>
        <w:rPr/>
        <w:t>�</w:t>
      </w:r>
      <w:r>
        <w:rPr/>
        <w:t>p#�/��TXf̶]v:Mi�s���#�#�#Cq�=�;��D��|=qt�����k�</w:t>
      </w:r>
      <w:r>
        <w:rPr>
          <w:rtl w:val="true"/>
        </w:rPr>
        <w:t>ڲ</w:t>
      </w:r>
      <w:r>
        <w:rPr/>
        <w:t>#</w:t>
      </w:r>
      <w:r>
        <w:rPr/>
        <w:t>֞</w:t>
      </w:r>
      <w:r>
        <w:rPr/>
        <w:t>)X�#��&gt;�����z�a�#�loxNg�d#Y����'�^ �v�#?�����õ#�X=�]�##�#u,#</w:t>
      </w:r>
      <w:r>
        <w:rPr/>
        <w:t>ۭ</w:t>
      </w:r>
      <w:r>
        <w:rPr/>
        <w:t>3���#��#��QmtZ0����h�M�p�t��#�`���-���</w:t>
      </w:r>
      <w:r>
        <w:rPr>
          <w:rtl w:val="true"/>
        </w:rPr>
        <w:t>ٹ</w:t>
      </w:r>
      <w:r>
        <w:rPr/>
        <w:t># ��G�2��#</w:t>
      </w:r>
      <w:r>
        <w:rPr>
          <w:rtl w:val="true"/>
        </w:rPr>
        <w:t>ڂ</w:t>
      </w:r>
      <w:r>
        <w:rPr/>
        <w:t>�����</w:t>
      </w:r>
      <w:r>
        <w:rPr/>
        <w:t>j%�ʞ�p��&lt;?#g�#���0�lAW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8�R��N��#��#�3��#�K�cl</w:t>
      </w:r>
      <w:r>
        <w:rPr/>
        <w:t>ܶ ��</w:t>
      </w:r>
      <w:r>
        <w:rPr>
          <w:rtl w:val="true"/>
        </w:rPr>
        <w:t></w:t>
      </w:r>
      <w:r>
        <w:rPr>
          <w:rtl w:val="true"/>
        </w:rPr>
        <w:t>ڌ</w:t>
      </w:r>
      <w:r>
        <w:rPr/>
        <w:t>#a,�#�]�bɴ�oL3wZ</w:t>
      </w:r>
      <w:r>
        <w:rPr/>
        <w:t>߮</w:t>
      </w:r>
    </w:p>
    <w:p>
      <w:pPr>
        <w:pStyle w:val="PreformattedText"/>
        <w:bidi w:val="0"/>
        <w:jc w:val="left"/>
        <w:rPr/>
      </w:pPr>
      <w:r>
        <w:rPr/>
        <w:t>H��#f</w:t>
      </w:r>
      <w:r>
        <w:rPr>
          <w:rtl w:val="true"/>
        </w:rPr>
        <w:t>޵</w:t>
      </w:r>
      <w:r>
        <w:rPr/>
        <w:t>�</w:t>
      </w:r>
      <w:r>
        <w:rPr/>
        <w:t>\m���U77A��m�;?rz��^Գјf���#l���#����:7xs#�~f�#͇�#�Y</w:t>
      </w:r>
      <w:r>
        <w:rPr/>
        <w:t>؄</w:t>
      </w:r>
      <w:r>
        <w:rPr/>
        <w:t>�</w:t>
      </w:r>
      <w:r>
        <w:rPr/>
        <w:t>g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�!y�#n��#�Ap��k���UM�ñ���8�l�jˢ[ˣ|%�#�##Zȍ�r��#�#�#�#B#ˇ� wu����</w:t>
      </w:r>
      <w:r>
        <w:rPr/>
        <w:t>ؗ</w:t>
      </w:r>
      <w:r>
        <w:rPr/>
        <w:t>Z�C2#��</w:t>
      </w:r>
      <w:r>
        <w:rPr>
          <w:rtl w:val="true"/>
        </w:rPr>
        <w:t>ھ</w:t>
      </w:r>
      <w:r>
        <w:rPr/>
        <w:t>#�⚐�p�/#�#�K�##�#{�xA��%��{�</w:t>
        <w:tab/>
        <w:t>ϊ���kx���&gt;h//�� ���;;�vl��|#b#Y��x#�#�#@��k�=�</w:t>
      </w:r>
      <w:r>
        <w:rPr/>
        <w:t>೪</w:t>
      </w:r>
      <w:r>
        <w:rPr/>
        <w:t>7��o</w:t>
      </w:r>
      <w:r>
        <w:rPr>
          <w:rtl w:val="true"/>
        </w:rPr>
        <w:t>ޗ</w:t>
      </w:r>
      <w:r>
        <w:rPr/>
        <w:t>#�~����dXG�-#x�j#x��{=c</w:t>
      </w:r>
      <w:r>
        <w:rPr>
          <w:rtl w:val="true"/>
        </w:rPr>
        <w:t>ڃ</w:t>
      </w:r>
      <w:r>
        <w:rPr/>
        <w:t>d�A���'#�id&lt;q��=�#\Vn=#W�####W�YwGn##� g�W�#dY</w:t>
      </w:r>
      <w:r>
        <w:rPr>
          <w:rtl w:val="true"/>
        </w:rPr>
        <w:t></w:t>
      </w:r>
      <w:r>
        <w:rPr>
          <w:rtl w:val="true"/>
        </w:rPr>
        <w:t>ڌ</w:t>
      </w:r>
      <w:r>
        <w:rPr/>
        <w:t>Hwv��#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k�����oZ��&amp;��#���</w:t>
        <w:br/>
        <w:t>#��z��##</w:t>
      </w:r>
      <w:r>
        <w:rPr/>
        <w:t>蜵��</w:t>
      </w:r>
      <w:r>
        <w:rPr/>
        <w:t>[�Ż��B�sa��v</w:t>
      </w:r>
    </w:p>
    <w:p>
      <w:pPr>
        <w:pStyle w:val="PreformattedText"/>
        <w:bidi w:val="0"/>
        <w:jc w:val="left"/>
        <w:rPr/>
      </w:pPr>
      <w:r>
        <w:rPr/>
        <w:t>s!��Ղ�#�#vv��m�&lt;~#?�#F���#`!x�{�_�0���ˣ|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k���.3�#&gt;��#2��#�k!�3�#</w:t>
      </w:r>
      <w:r>
        <w:rPr>
          <w:rtl w:val="true"/>
        </w:rPr>
        <w:t>־</w:t>
      </w:r>
      <w:r>
        <w:rPr>
          <w:rtl w:val="true"/>
        </w:rPr>
        <w:t>!</w:t>
      </w:r>
      <w:r>
        <w:rPr/>
        <w:t>3</w:t>
      </w:r>
      <w:r>
        <w:rPr/>
        <w:t xml:space="preserve"> �&lt;}��#�q^�Po8v2�B#�t����#���#{�#,.��xN#�3%#</w:t>
      </w:r>
      <w:r>
        <w:rPr>
          <w:rtl w:val="true"/>
        </w:rPr>
        <w:t>ݼ</w:t>
      </w:r>
      <w:r>
        <w:rPr>
          <w:rtl w:val="true"/>
        </w:rPr>
        <w:t>@�~�</w:t>
      </w:r>
      <w:r>
        <w:rPr/>
        <w:t>4</w:t>
      </w:r>
      <w:r>
        <w:rPr/>
        <w:t>-����j#���;{�#f��7�\���tA�.��!�X#��#�o#�Q�#S~��]</w:t>
      </w:r>
      <w:r>
        <w:rPr>
          <w:rtl w:val="true"/>
        </w:rPr>
        <w:t>߄�</w:t>
      </w:r>
      <w:r>
        <w:rPr/>
        <w:t>#4</w:t>
      </w:r>
      <w:r>
        <w:rPr>
          <w:rtl w:val="true"/>
        </w:rPr>
        <w:t>�[������</w:t>
      </w:r>
      <w:r>
        <w:rPr/>
        <w:t>5</w:t>
      </w:r>
      <w:r>
        <w:rPr/>
        <w:t>��"�##|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C�!"_�d|p�&amp;����~���#��#%</w:t>
      </w:r>
      <w:r>
        <w:rPr/>
        <w:t>䏱�</w:t>
      </w:r>
      <w:r>
        <w:rPr/>
        <w:t>#W���=����?#�C����d ���p[h�+#������&amp;��</w:t>
      </w:r>
      <w:r>
        <w:rPr/>
        <w:t>쎗</w:t>
      </w:r>
      <w:r>
        <w:rPr/>
        <w:t>S�����#��&amp;;�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�29#�c#��_w��?��Ϯ.�#|F�b���#S��##?�:E���i:&gt;�#���\Z��C�QbL���ňd��#�UU�?ğ��z�\c��g�#�����=�'</w:t>
      </w:r>
      <w:r>
        <w:rPr/>
        <w:t>݊</w:t>
      </w:r>
      <w:r>
        <w:rPr/>
        <w:t>2g��v#Jx���l��s^|�?��~���?��~��_����q�u&lt;\#���V#�?��~��x{�����:g##r%u,#=ӛ3��M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 &lt;cu���#</w:t>
        <w:tab/>
        <w:t>�+����qa�ltc#�p"J�H#'w�#L##ï#�#���k�z#���#ԟ���#"����l#���#�a#.9���b���_��q</w:t>
        <w:tab/>
        <w:t>�#��3^H&lt;��R�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M�u�</w:t>
      </w:r>
      <w:r>
        <w:rPr>
          <w:rtl w:val="true"/>
        </w:rPr>
        <w:t>ݳ</w:t>
      </w:r>
      <w:r>
        <w:rPr/>
        <w:t>����</w:t>
      </w:r>
      <w:r>
        <w:rPr/>
        <w:t>M��&gt;��#U����g�Xp�#}��'�#�#����Ϯ3W���&lt;#_�#�#���#��V#�M�՛z���&gt;��~�d&lt;#\f��Vy ��</w:t>
      </w:r>
      <w:r>
        <w:rPr/>
        <w:t>݃�</w:t>
      </w:r>
      <w:r>
        <w:rPr/>
        <w:t>F�p����V#h�e�a�#_\'�[?�#&gt;#�3W�l�]</w:t>
      </w:r>
      <w:r>
        <w:rPr>
          <w:rtl w:val="true"/>
        </w:rPr>
        <w:t>܀</w:t>
      </w:r>
      <w:r>
        <w:rPr/>
        <w:t>��</w:t>
      </w:r>
      <w:r>
        <w:rPr/>
        <w:t>#��#�##��m���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'�#��#}#wU��v��o#�AF�#r=�p��l�+#�#��{�\##�</w:t>
      </w:r>
      <w:r>
        <w:rPr>
          <w:rtl w:val="true"/>
        </w:rPr>
        <w:t>ޘ</w:t>
      </w:r>
      <w:r>
        <w:rPr/>
        <w:t>d#�k_\gos�x!o ����S���5�X#��!}�#~#-�X=BVZS##?�f6���#~#����p^��a�##E��?�#P�����##f��##AauC�#�����#ⰿ#����#��##�(wE�ͅ�#����n�##;g�X��</w:t>
      </w:r>
      <w:r>
        <w:rPr>
          <w:rtl w:val="true"/>
        </w:rPr>
        <w:t>߆</w:t>
      </w:r>
      <w:r>
        <w:rPr/>
        <w:t>�</w:t>
      </w:r>
      <w:r>
        <w:rPr/>
        <w:t>?�#��a��#��o�_</w:t>
      </w:r>
      <w:r>
        <w:rPr/>
        <w:t>㋠</w:t>
      </w:r>
      <w:r>
        <w:rPr/>
        <w:t>#�#�E����F�[�#���kd#��</w:t>
      </w:r>
      <w:r>
        <w:rPr/>
        <w:t>۬</w:t>
      </w:r>
      <w:r>
        <w:rPr/>
        <w:t>SԮ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</w:t>
        <w:br/>
        <w:t>&amp;źз�6�q��D�i�#v#��}#��ⱡG �hy~�oR_��n�l}q�##������#$#i���l�+#�v��ͽ[ �8���x#+�ҳ�##n�#�#�����V3�Ce�����}N���#$f/ �</w:t>
      </w:r>
      <w:r>
        <w:rPr>
          <w:rtl w:val="true"/>
        </w:rPr>
        <w:t>ػ</w:t>
      </w:r>
      <w:r>
        <w:rPr/>
        <w:t>�</w:t>
      </w:r>
      <w:r>
        <w:rPr/>
        <w:t>#��#$n�###g�#�#�</w:t>
      </w:r>
      <w:r>
        <w:rPr/>
        <w:t>ֲ</w:t>
      </w:r>
      <w:r>
        <w:rPr/>
        <w:t></w:t>
      </w:r>
      <w:r>
        <w:rPr/>
        <w:t>ྸ</w:t>
      </w:r>
      <w:r>
        <w:rPr/>
        <w:t>=N��##�Tf�#��##%�#��#�##�h���^��Ǆ�#RY�� ^ϊ��1{�u��#�#��7U���5���^��(]� ��`�9Yi:a#[�&gt;</w:t>
      </w:r>
      <w:r>
        <w:rPr>
          <w:rtl w:val="true"/>
        </w:rPr>
        <w:t>߂</w:t>
      </w:r>
      <w:r>
        <w:rPr/>
        <w:t>�</w:t>
      </w:r>
      <w:r>
        <w:rPr/>
        <w:t>K:C.#]+�#����l�: ~��!:!#����&lt;g�:�#���`]@��Υ��&amp;��+#Xx�����=A�`�?�3#]##�#ubgR��;l�+#�/�~��&lt;&lt;?u���#��`�&amp;#���#��V#��g���}p�A</w:t>
      </w:r>
      <w:r>
        <w:rPr>
          <w:rtl w:val="true"/>
        </w:rPr>
        <w:t>ط</w:t>
      </w:r>
      <w:r>
        <w:rPr/>
        <w:t>Z#������K����#�b���W��##</w:t>
      </w:r>
      <w:r>
        <w:rPr>
          <w:rtl w:val="true"/>
        </w:rPr>
        <w:t>ݭ</w:t>
      </w:r>
      <w:r>
        <w:rPr/>
        <w:t>g���"�7�Y����Ǡ3#=�##&amp;��</w:t>
      </w:r>
      <w:r>
        <w:rPr/>
        <w:t>䄺�</w:t>
      </w:r>
      <w:r>
        <w:rPr/>
        <w:t>##��g�X/���Y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3�eҳ�#&lt;���~#WS���4}a�V4(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ľ�l�#m#x~�ʁ�u.�D���y"������It���Dl6u���/�#����wu_\f����#�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l�+#�N��xH~�u�</w:t>
      </w:r>
      <w:r>
        <w:rPr>
          <w:rtl w:val="true"/>
        </w:rPr>
        <w:t>ٽ</w:t>
      </w:r>
      <w:r>
        <w:rPr/>
        <w:t>0</w:t>
      </w:r>
      <w:r>
        <w:rPr/>
        <w:t>ȗF</w:t>
      </w:r>
      <w:r>
        <w:rPr>
          <w:rtl w:val="true"/>
        </w:rPr>
        <w:t>־������</w:t>
      </w:r>
      <w:r>
        <w:rPr>
          <w:rtl w:val="true"/>
        </w:rPr>
        <w:t>#{�</w:t>
      </w:r>
      <w:r>
        <w:rPr/>
        <w:t>7</w:t>
      </w:r>
      <w:r>
        <w:rPr/>
        <w:t>��d;����N��U#i_�#�##�#,^f�VZN�u��#���[###�.#</w:t>
      </w:r>
      <w:r>
        <w:rPr/>
        <w:t>ָ������</w:t>
      </w:r>
      <w:r>
        <w:rPr/>
        <w:t>霫��</w:t>
      </w:r>
      <w:r>
        <w:rPr/>
        <w:t>z&amp;p</w:t>
      </w:r>
      <w:r>
        <w:rPr/>
        <w:t>ޭ</w:t>
      </w:r>
      <w:r>
        <w:rPr/>
        <w:t>#�?��qx#~�#P�#H#�#6��#�C�R�9�##���v.��@�#'v#�g#�������{�#(z�#�</w:t>
      </w:r>
      <w:r>
        <w:rPr/>
        <w:t>䏗� �</w:t>
      </w:r>
      <w:r>
        <w:rPr/>
        <w:t>L��h�G�M�&lt;�z�b��</w:t>
      </w:r>
      <w:r>
        <w:rPr>
          <w:rtl w:val="true"/>
        </w:rPr>
        <w:t>ވ</w:t>
      </w:r>
      <w:r>
        <w:rPr/>
        <w:t>�</w:t>
      </w:r>
      <w:r>
        <w:rPr/>
        <w:t>#��Ax���`6L��ʠH#t��Bz���7{v#"#Gӳ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=�#�9c}Z�H</w:t>
      </w:r>
      <w:r>
        <w:rPr>
          <w:rtl w:val="true"/>
        </w:rPr>
        <w:t>ٷ</w:t>
      </w:r>
      <w:r>
        <w:rPr/>
        <w:t>�</w:t>
      </w:r>
      <w:r>
        <w:rPr/>
        <w:t>d#�#��##�2W�J�$.��</w:t>
      </w:r>
      <w:r>
        <w:rPr/>
        <w:t>݃�</w:t>
      </w:r>
      <w:r>
        <w:rPr/>
        <w:t>@lY�m���&lt;@l�Zͽ�^ ���#�#+�6v.�A��#]</w:t>
      </w:r>
      <w:r>
        <w:rPr>
          <w:rtl w:val="true"/>
        </w:rPr>
        <w:t>܏</w:t>
      </w:r>
      <w:r>
        <w:rPr/>
        <w:t>v,[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!}Z��C�dd��{;#��]ѻ</w:t>
      </w:r>
      <w:r>
        <w:rPr>
          <w:rtl w:val="true"/>
        </w:rPr>
        <w:t>܏</w:t>
      </w:r>
      <w:r>
        <w:rPr/>
        <w:t>6</w:t>
      </w:r>
      <w:r>
        <w:rPr/>
        <w:t>,��#��G,Q�z#1�Bz���"]#Z��-�/����3 ���#��?9��=c8��B��#�#=����Q����</w:t>
        <w:br/>
        <w:t>`=#p&gt;��lZ�h</w:t>
      </w:r>
      <w:r>
        <w:rPr/>
        <w:t>厙��</w:t>
      </w:r>
      <w:r>
        <w:rPr/>
        <w:t>2#��##q#��S���#��8�2v=p�#���L�L�c`vv�2S�</w:t>
      </w:r>
      <w:r>
        <w:rPr>
          <w:rtl w:val="true"/>
        </w:rPr>
        <w:t>ݫ</w:t>
      </w:r>
      <w:r>
        <w:rPr>
          <w:rtl w:val="true"/>
        </w:rPr>
        <w:t>&amp;</w:t>
      </w:r>
      <w:r>
        <w:rPr/>
        <w:t>6</w:t>
      </w:r>
      <w:r>
        <w:rPr/>
        <w:t>giu�:!o_��#�����#���Wj��#�N</w:t>
      </w:r>
      <w:r>
        <w:rPr/>
        <w:t>ؙ��</w:t>
      </w:r>
      <w:r>
        <w:rPr/>
        <w:t>pN�?�����#���#\/�G���X��Y���#�##[g�X�P�{·����#�C�6�q����/#�&gt;��#W���g�X���}��'�</w:t>
        <w:tab/>
        <w:t>�K����-��3#���&lt;#���������m���W�#/��[��}p��#��#���5yt��A{��#���b���m���?���_#f�</w:t>
      </w:r>
      <w:r>
        <w:rPr>
          <w:rtl w:val="true"/>
        </w:rPr>
        <w:t>޾</w:t>
      </w:r>
      <w:r>
        <w:rPr/>
        <w:t>�</w:t>
      </w:r>
      <w:r>
        <w:rPr/>
        <w:t>_R6�###�#��6v.�@ov#��n�##�k</w:t>
      </w:r>
      <w:r>
        <w:rPr>
          <w:rtl w:val="true"/>
        </w:rPr>
        <w:t>ݴ</w:t>
      </w:r>
      <w:r>
        <w:rPr/>
        <w:t>�</w:t>
      </w:r>
      <w:r>
        <w:rPr/>
        <w:t>##v�gZ��#����#w#��</w:t>
      </w:r>
      <w:r>
        <w:rPr>
          <w:rtl w:val="true"/>
        </w:rPr>
        <w:t>޺</w:t>
      </w:r>
      <w:r>
        <w:rPr/>
        <w:t>���</w:t>
      </w:r>
      <w:r>
        <w:rPr/>
        <w:t>&lt;#k�7{���\?9�6�����ǆϮ#P</w:t>
      </w:r>
      <w:r>
        <w:rPr>
          <w:rtl w:val="true"/>
        </w:rPr>
        <w:t>ټ</w:t>
      </w:r>
      <w:r>
        <w:rPr/>
        <w:t>�</w:t>
      </w:r>
      <w:r>
        <w:rPr/>
        <w:t>"]#Z��7�s�x ���w</w:t>
      </w:r>
      <w:r>
        <w:rPr>
          <w:rtl w:val="true"/>
        </w:rPr>
        <w:t>܍</w:t>
      </w:r>
      <w:r>
        <w:rPr/>
        <w:t>�</w:t>
      </w:r>
      <w:r>
        <w:rPr/>
        <w:t>b���m���O��΅</w:t>
      </w:r>
      <w:r>
        <w:rPr>
          <w:rtl w:val="true"/>
        </w:rPr>
        <w:t>ݑ</w:t>
      </w:r>
      <w:r>
        <w:rPr/>
        <w:t>��</w:t>
      </w:r>
      <w:r>
        <w:rPr/>
        <w:t>a�NVZN�#h������-��z2�]k�#���y�rÝ#l�3#��#D#����&lt;f,#�@#</w:t>
      </w:r>
      <w:r>
        <w:rPr>
          <w:rtl w:val="true"/>
        </w:rPr>
        <w:t>߄</w:t>
      </w:r>
      <w:r>
        <w:rPr/>
        <w:t>0</w:t>
      </w:r>
      <w:r>
        <w:rPr/>
        <w:t>.�#�#�Vp^��a#�[�y����0~��#���#Л]+!.���f��V#�%�P�?�#������,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X�#�?�#l��#��\#�</w:t>
      </w:r>
      <w:r>
        <w:rPr>
          <w:rtl w:val="true"/>
        </w:rPr>
        <w:t>ط</w:t>
      </w:r>
      <w:r>
        <w:rPr/>
        <w:t>Z#�F</w:t>
      </w:r>
      <w:r>
        <w:rPr/>
        <w:t>߮</w:t>
      </w:r>
      <w:r>
        <w:rPr/>
        <w:t>3#}�K����#�b��l�+#�##���W�###��������5y#L&lt;�#��$%԰��G�#��#6mf</w:t>
      </w:r>
      <w:r>
        <w:rPr/>
        <w:t>ޮ���</w:t>
      </w:r>
      <w:r>
        <w:rPr/>
        <w:t>#�d�?���=#�t��D\a���#�</w:t>
        <w:br/>
        <w:t>u#&lt;?9�mC�����G�.B##�###��8æ��{�ј�"nM���#O���#����#$L##� k�#j�c�x�̇N*/</w:t>
      </w:r>
      <w:r>
        <w:rPr>
          <w:rtl w:val="true"/>
        </w:rPr>
        <w:t>أ</w:t>
      </w:r>
      <w:r>
        <w:rPr/>
        <w:t>�</w:t>
      </w:r>
      <w:r>
        <w:rPr/>
        <w:t>(�!Ӌ��%3�*��"}���o�</w:t>
      </w:r>
      <w:r>
        <w:rPr>
          <w:rtl w:val="true"/>
        </w:rPr>
        <w:t>݋</w:t>
      </w:r>
      <w:r>
        <w:rPr/>
        <w:t>����</w:t>
      </w:r>
      <w:r>
        <w:rPr/>
        <w:t>Ҍd��</w:t>
      </w:r>
      <w:r>
        <w:rPr/>
        <w:t>߽</w:t>
      </w:r>
      <w:r>
        <w:rPr/>
        <w:t>#{/}�G�*��#�&lt;$s\�Hq\�c�D&amp;q3�</w:t>
      </w:r>
      <w:r>
        <w:rPr>
          <w:rtl w:val="true"/>
        </w:rPr>
        <w:t>ڬ</w:t>
      </w:r>
      <w:r>
        <w:rPr/>
        <w:t>��</w:t>
      </w:r>
      <w:r>
        <w:rPr/>
        <w:t>Ñ�F#��Ԯ�r_�F)�U=�@�.�5�Y?��wF#�~�3#jZ����v���#��j#�A���DǷӈ{�wu�2����#����a#�]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#��?���!��F~Hk#����</w:t>
        <w:br/>
        <w:t>`]s��#d�#�L#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~x�</w:t>
        <w:br/>
        <w:t>�,.��##�?#C��h�����#</w:t>
        <w:br/>
        <w:t>�v�D����u�#ΰ#��,�#���#K#�g#�#�p������� �W�#�Y!�a�����;�-�##&lt;wAWc�#�e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؉�</w:t>
      </w:r>
      <w:r>
        <w:rPr/>
        <w:t>s�#/#����+(���#0#o</w:t>
      </w:r>
      <w:r>
        <w:rPr>
          <w:rtl w:val="true"/>
        </w:rPr>
        <w:t>܉</w:t>
      </w:r>
      <w:r>
        <w:rPr/>
        <w:t>y{pmt��Aa@�@�kh&lt;���W��b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έ�Cp�G�_ē2���5</w:t>
      </w:r>
      <w:r>
        <w:rPr>
          <w:rtl w:val="true"/>
        </w:rPr>
        <w:t>ݽ</w:t>
      </w:r>
      <w:r>
        <w:rPr/>
        <w:t>��</w:t>
      </w:r>
      <w:r>
        <w:rPr/>
        <w:t>#���#�s#����}3�#&gt;�H��#�{</w:t>
      </w:r>
      <w:r>
        <w:rPr/>
        <w:t>۰�</w:t>
      </w:r>
      <w:r>
        <w:rPr/>
        <w:t>#\���#���#m#�L&lt;#Z]s���?&lt;##��\�3��ΰ#�</w:t>
      </w:r>
    </w:p>
    <w:p>
      <w:pPr>
        <w:pStyle w:val="PreformattedText"/>
        <w:bidi w:val="0"/>
        <w:jc w:val="left"/>
        <w:rPr/>
      </w:pPr>
      <w:r>
        <w:rPr/>
        <w:t>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�Q#</w:t>
      </w:r>
      <w:r>
        <w:rPr/>
        <w:t>۷����</w:t>
      </w:r>
      <w:r>
        <w:rPr/>
        <w:t>c�C�u���_</w:t>
        <w:tab/>
        <w:t>g`���,�#�g#�#�g#��^�=�#j��,��=�1�_##0�X���Vxcf��Fr5\�</w:t>
      </w:r>
      <w:r>
        <w:rPr/>
        <w:t>끏</w:t>
      </w:r>
      <w:r>
        <w:rPr/>
        <w:t>V"��E�7����o#��șȚ����y!5���E�����"3r�����#Qk�</w:t>
      </w:r>
      <w:r>
        <w:rPr/>
        <w:t>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y"S�</w:t>
      </w:r>
      <w:r>
        <w:rPr/>
        <w:t>韂</w:t>
      </w:r>
      <w:r>
        <w:rPr/>
        <w:t>#k�#wX�ah��_v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{#�}�^A�y��#�W3#?�?#B|gH��#)�#�����+#�vw�.FԆ#�S#�@#}�ú#j{g�#��"V###���M�go`"##�G</w:t>
      </w:r>
      <w:r>
        <w:rPr/>
        <w:t>牵</w:t>
      </w:r>
      <w:r>
        <w:rPr/>
        <w:t>=�#��mJrm��#3��α�"+:�#�k���?#v���'��#Á�n��&amp;��#�{��##j����ˠR��#^c�#m�L;�###}����#�&gt;����cIrp��}��-�B����D����ȱ�d\]�$&gt;��#H3.��</w:t>
      </w:r>
    </w:p>
    <w:p>
      <w:pPr>
        <w:pStyle w:val="PreformattedText"/>
        <w:bidi w:val="0"/>
        <w:jc w:val="left"/>
        <w:rPr/>
      </w:pPr>
      <w:r>
        <w:rPr/>
        <w:t>y_��#�-����#o���#�#L�6� wv��K�#</w:t>
      </w:r>
      <w:r>
        <w:rPr>
          <w:rtl w:val="true"/>
        </w:rPr>
        <w:t>܂</w:t>
      </w:r>
      <w:r>
        <w:rPr/>
        <w:t>���</w:t>
      </w:r>
      <w:r>
        <w:rPr/>
        <w:t>r#V]���#7�{іF����!#�H��#a#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 ���a�������#;G</w:t>
      </w:r>
      <w:r>
        <w:rPr/>
        <w:t>熳�</w:t>
      </w:r>
      <w:r>
        <w:rPr/>
        <w:t>~x#h���p|g\��B��h��</w:t>
      </w:r>
      <w:r>
        <w:rPr>
          <w:rtl w:val="true"/>
        </w:rPr>
        <w:t>ڞ���</w:t>
      </w:r>
      <w:r>
        <w:rPr>
          <w:rtl w:val="true"/>
        </w:rPr>
        <w:t>&lt;�</w:t>
      </w:r>
      <w:r>
        <w:rPr>
          <w:rtl w:val="true"/>
        </w:rPr>
        <w:t>޲</w:t>
      </w:r>
      <w:r>
        <w:rPr/>
        <w:t>���</w:t>
      </w:r>
      <w:r>
        <w:rPr/>
        <w:t>&amp;g#2s�~H�gX#</w:t>
      </w:r>
      <w:r>
        <w:rPr>
          <w:rtl w:val="true"/>
        </w:rPr>
        <w:t>޵</w:t>
      </w:r>
      <w:r>
        <w:rPr/>
        <w:t>�</w:t>
      </w:r>
      <w:r>
        <w:rPr/>
        <w:t>~#���Y#]#8K�7L�#��{�#}�</w:t>
      </w:r>
      <w:r>
        <w:rPr>
          <w:rtl w:val="true"/>
        </w:rPr>
        <w:t>߁</w:t>
      </w:r>
      <w:r>
        <w:rPr/>
        <w:t>Y!�#���#6��&lt;#=�#j��t-�[#�#r6��=p&gt;�4ͻ#�u�#�</w:t>
      </w:r>
      <w:r>
        <w:rPr>
          <w:rtl w:val="true"/>
        </w:rPr>
        <w:t>ߠ</w:t>
      </w:r>
      <w:r>
        <w:rPr/>
        <w:t>C̙|V�Dz##</w:t>
        <w:tab/>
        <w:t>G�*�ⳡ�����#�]#?$%�_��&amp;rz���a�#}��hy!���~#��=�;�ǳ#�d��o�</w:t>
        <w:tab/>
        <w:t>~_m;�A#at��#�6o0/4z�%��δ��##{���!�#�+��</w:t>
        <w:tab/>
        <w:t>�X]s��#dX_u0#�#G��#�CjK�~x��</w:t>
      </w:r>
      <w:r>
        <w:rPr/>
        <w:t>쟞</w:t>
      </w:r>
      <w:r>
        <w:rPr/>
        <w:t>&lt;²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k�#���go` �����ԗP��#dm#ș�#9�?$#��GgZ��,����</w:t>
      </w:r>
      <w:r>
        <w:rPr>
          <w:rtl w:val="true"/>
        </w:rPr>
        <w:t>ߛ</w:t>
      </w:r>
      <w:r>
        <w:rPr/>
        <w:t>�</w:t>
      </w:r>
      <w:r>
        <w:rPr/>
        <w:t>"��#�#�n��f</w:t>
      </w:r>
    </w:p>
    <w:p>
      <w:pPr>
        <w:pStyle w:val="PreformattedText"/>
        <w:bidi w:val="0"/>
        <w:jc w:val="left"/>
        <w:rPr/>
      </w:pPr>
      <w:r>
        <w:rPr/>
        <w:t>M�#j���$#:�~#</w:t>
        <w:tab/>
        <w:t>���6�6��##�6�'�1b�#�Y�;���`x#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'b-#���DFd}?r#�j+����lo��%Ⱥ��3r�����"Qk�</w:t>
      </w:r>
      <w:r>
        <w:rPr/>
        <w:t>里</w:t>
      </w:r>
      <w:r>
        <w:rPr/>
        <w:t>#��</w:t>
      </w:r>
      <w:r>
        <w:rPr/>
        <w:t>ִ</w:t>
      </w:r>
      <w:r>
        <w:rPr/>
        <w:t xml:space="preserve">&lt;�1�}3��C��#��P�io�/�#g�S��#�#J�/ </w:t>
      </w:r>
      <w:r>
        <w:rPr>
          <w:rtl w:val="true"/>
        </w:rPr>
        <w:t>ټ�ޅ</w:t>
      </w:r>
      <w:r>
        <w:rPr/>
        <w:t>#P�����!#�H��#`G�W��#��#�v��#�C#����!UH��#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ퟞ</w:t>
      </w:r>
      <w:r>
        <w:rPr/>
        <w:t>#��p��&amp;��#x`�;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</w:t>
        <w:tab/>
        <w:t>##�#</w:t>
        <w:br/>
        <w:t>#�������##������#�nM��@�#�"h�X�k��=�r#8��Y��E�#�t��/�F��V�~E</w:t>
      </w:r>
      <w:r>
        <w:rPr>
          <w:rtl w:val="true"/>
        </w:rPr>
        <w:t>ݎ</w:t>
      </w:r>
      <w:r>
        <w:rPr/>
        <w:t>�</w:t>
      </w:r>
      <w:r>
        <w:rPr/>
        <w:t>F2C}�</w:t>
      </w:r>
      <w:r>
        <w:rPr>
          <w:rtl w:val="true"/>
        </w:rPr>
        <w:t>ފ</w:t>
      </w:r>
      <w:r>
        <w:rPr/>
        <w:t>2</w:t>
      </w:r>
      <w:r>
        <w:rPr/>
        <w:t>#?"�t�#!���E#7}���*�#A#���Dq</w:t>
        <w:tab/>
        <w:t>�І#�&amp;5X�}�%��Q��#Z�~ƒ��0�b#~�$l��^���kta�}���-Hw###�;���Ψ#%�I����{�#=-��##�jD�����;�{��_���O$l+(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&lt;�Y��f#;�</w:t>
      </w:r>
      <w:r>
        <w:rPr>
          <w:rtl w:val="true"/>
        </w:rPr>
        <w:t>ڍ�</w:t>
      </w:r>
      <w:r>
        <w:rPr>
          <w:rtl w:val="true"/>
        </w:rPr>
        <w:t>#,�</w:t>
      </w:r>
      <w:r>
        <w:rPr/>
        <w:t>5</w:t>
      </w:r>
      <w:r>
        <w:rPr/>
        <w:t>��`�C</w:t>
      </w:r>
      <w:r>
        <w:rPr>
          <w:rtl w:val="true"/>
        </w:rPr>
        <w:t>߂</w:t>
      </w:r>
      <w:r>
        <w:rPr/>
        <w:t>Ω�#��l(Q��{�j{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�u=f�#�#~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;a#�#$�����</w:t>
      </w:r>
    </w:p>
    <w:p>
      <w:pPr>
        <w:pStyle w:val="PreformattedText"/>
        <w:bidi w:val="0"/>
        <w:jc w:val="left"/>
        <w:rPr/>
      </w:pPr>
      <w:r>
        <w:rPr/>
        <w:t>@�}�k#�����l+bKd#w��##��##�$��g#�{p�ua</w:t>
      </w:r>
      <w:r>
        <w:rPr/>
        <w:t>썅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;��Ad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8[;�bL?d��Cd##��A���V=�lǩ#�0x �RX=O~#Ψ{�Y</w:t>
      </w:r>
      <w:r>
        <w:rPr>
          <w:rtl w:val="true"/>
        </w:rPr>
        <w:t>܆</w:t>
      </w:r>
      <w:r>
        <w:rPr/>
        <w:t>��</w:t>
      </w:r>
      <w:r>
        <w:rPr/>
        <w:t>##</w:t>
        <w:br/>
        <w:t>#�v?,=�����v#;���gc</w:t>
      </w:r>
      <w:r>
        <w:rPr>
          <w:rtl w:val="true"/>
        </w:rPr>
        <w:t>߂</w:t>
      </w:r>
      <w:r>
        <w:rPr/>
        <w:t>�</w:t>
      </w:r>
      <w:r>
        <w:rPr/>
        <w:t>ǿ#d|�A,�6z�{�Y�.��5��#[;a#�5&amp;��!�Է�#��`</w:t>
      </w:r>
      <w:r>
        <w:rPr>
          <w:rtl w:val="true"/>
        </w:rPr>
        <w:t>پ</w:t>
      </w:r>
      <w:r>
        <w:rPr/>
        <w:t>##w #E�#�#3��v##�#k(l.��#�</w:t>
      </w:r>
      <w:r>
        <w:rPr>
          <w:rtl w:val="true"/>
        </w:rPr>
        <w:t>ސ</w:t>
      </w:r>
      <w:r>
        <w:rPr/>
        <w:t>=�E�d�7��##�#�#9#TV_�#D6#H#��</w:t>
        <w:br/>
        <w:t>#�?</w:t>
      </w:r>
      <w:r>
        <w:rPr>
          <w:rtl w:val="true"/>
        </w:rPr>
        <w:t>ۉ</w:t>
      </w:r>
      <w:r>
        <w:rPr/>
        <w:t>����</w:t>
      </w:r>
      <w:r>
        <w:rPr/>
        <w:t>w�##/���.��</w:t>
        <w:br/>
        <w:t>l��#�#�#��_</w:t>
      </w:r>
      <w:r>
        <w:rPr>
          <w:rtl w:val="true"/>
        </w:rPr>
        <w:t>ݾ</w:t>
      </w:r>
      <w:r>
        <w:rPr/>
        <w:t>#�{��~#��#�#��##�s#�x=�K:�#��w���f#�� ]hK��D`;�</w:t>
      </w:r>
      <w:r>
        <w:rPr>
          <w:rtl w:val="true"/>
        </w:rPr>
        <w:t>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�l</w:t>
      </w:r>
      <w:r>
        <w:rPr/>
        <w:t>艄</w:t>
      </w:r>
      <w:r>
        <w:rPr/>
        <w:t>##]L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�8#F�~"d#�a�Z%��E</w:t>
      </w:r>
    </w:p>
    <w:p>
      <w:pPr>
        <w:pStyle w:val="PreformattedText"/>
        <w:bidi w:val="0"/>
        <w:jc w:val="left"/>
        <w:rPr/>
      </w:pPr>
      <w:r>
        <w:rPr/>
        <w:t>Jr}OY�1��#?������?u#,�;�r#</w:t>
      </w:r>
      <w:r>
        <w:rPr>
          <w:rtl w:val="true"/>
        </w:rPr>
        <w:t>ڟ</w:t>
      </w:r>
      <w:r>
        <w:rPr/>
        <w:t>�</w:t>
      </w:r>
      <w:r>
        <w:rPr/>
        <w:t>#��mK} #&lt;C�#�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;�#��^qP;'r-�#�#�53��#�#��;�#.��7��P#?�Q{TȲ����#H#���CY�{�m@�#�##g�~x�au=����lwa� ##</w:t>
      </w:r>
      <w:r>
        <w:rPr>
          <w:rtl w:val="true"/>
        </w:rPr>
        <w:t>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O~#/�{���#�</w:t>
        <w:br/>
        <w:t>#�#H=�,�#x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Y#�A�Y-��k</w:t>
      </w:r>
      <w:r>
        <w:rPr>
          <w:rtl w:val="true"/>
        </w:rPr>
        <w:t>߂</w:t>
      </w:r>
      <w:r>
        <w:rPr/>
        <w:t>�</w:t>
      </w:r>
      <w:r>
        <w:rPr/>
        <w:t>&gt;��#t�#:��#h��H,�#0#c</w:t>
      </w:r>
      <w:r>
        <w:rPr>
          <w:rtl w:val="true"/>
        </w:rPr>
        <w:t>߅</w:t>
      </w:r>
      <w:r>
        <w:rPr/>
        <w:t>##��]a�##e���5x��l�#�Gn#���B#uL#���$��A�85-�&lt;�d=v`�</w:t>
        <w:br/>
        <w:t>�,�{Ч</w:t>
      </w:r>
      <w:r>
        <w:rPr/>
        <w:t>ּ�</w:t>
      </w:r>
      <w:r>
        <w:rPr/>
        <w:t>W�aL#�#�"P��7����b��F#�.��xy�#�m�Gj#���U,���-��#��#���Yg�q2z]H�###_�o&lt;##R�##�#�K`;7��Y#�=���|##���������#���R��#�#���y��3</w:t>
      </w:r>
      <w:r>
        <w:rPr>
          <w:rtl w:val="true"/>
        </w:rPr>
        <w:t>ك</w:t>
      </w:r>
      <w:r>
        <w:rPr/>
        <w:t>S�d#�0XW���;�</w:t>
      </w:r>
      <w:r>
        <w:rPr>
          <w:rtl w:val="true"/>
        </w:rPr>
        <w:t>׿</w:t>
      </w:r>
      <w:r>
        <w:rPr/>
        <w:t>#�j����0�S��##�5=#j�����Y���Xeր:�#�5�qn�@^8}O�z;p����#f#S�6c�&gt;#�H��#-�Zpj[�#y��#7</w:t>
      </w:r>
      <w:r>
        <w:rPr>
          <w:rtl w:val="true"/>
        </w:rPr>
        <w:t>ـ</w:t>
      </w:r>
      <w:r>
        <w:rPr/>
        <w:t>#�a</w:t>
      </w:r>
      <w:r>
        <w:rPr>
          <w:rtl w:val="true"/>
        </w:rPr>
        <w:t>ނ</w:t>
      </w:r>
      <w:r>
        <w:rPr/>
        <w:t>���</w:t>
      </w:r>
      <w:r>
        <w:rPr/>
        <w:t>#j|#Ӻ#�y�!���</w:t>
      </w:r>
      <w:r>
        <w:rPr>
          <w:rtl w:val="true"/>
        </w:rPr>
        <w:t>܀</w:t>
      </w:r>
      <w:r>
        <w:rPr/>
        <w:t>��</w:t>
      </w:r>
      <w:r>
        <w:rPr/>
        <w:t>a֌����#�#���vbSd�7��l/�З#U�#�#A`��&lt;1�~�#e��T6#D##/���0.��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B4���_</w:t>
      </w:r>
      <w:r>
        <w:rPr>
          <w:rtl w:val="true"/>
        </w:rPr>
        <w:t>ݾ</w:t>
      </w:r>
      <w:r>
        <w:rPr/>
        <w:t>#��u^�=��=�N�##4�#H=�[:�#�#����"0��d#�</w:t>
        <w:tab/>
        <w:t>r$�#�5��.v{���#��9~�</w:t>
        <w:tab/>
        <w:t>r5�;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##FY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g�φ���H:#��</w:t>
      </w:r>
      <w:r>
        <w:rPr/>
        <w:t>ꨇ</w:t>
      </w:r>
      <w:r>
        <w:rPr/>
        <w:t>z@���%#���+���Z���"��b��(�!�q|�</w:t>
        <w:br/>
        <w:t>9;�X{�W{�#�#��z(�����������C��h��R�##�#B���]LX��#�bM&gt;#�����0�Fb|?cJltc#a�##���#�^���kb͑�с�����#��#Ѣ�(��Y��##?hl8��#�����.��6x!�:�o��#I</w:t>
      </w:r>
      <w:r>
        <w:rPr>
          <w:rtl w:val="true"/>
        </w:rPr>
        <w:t>޲</w:t>
      </w:r>
      <w:r>
        <w:rPr/>
        <w:t>#��#Z]r##�#aY%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⍅</w:t>
      </w:r>
      <w:r>
        <w:rPr/>
        <w:t xml:space="preserve">e#�H�#�#�A�@�g�d'�"X,��y�/� </w:t>
      </w:r>
      <w:r>
        <w:rPr>
          <w:rtl w:val="true"/>
        </w:rPr>
        <w:t>ن�</w:t>
      </w:r>
      <w:r>
        <w:rPr/>
        <w:t>6</w:t>
      </w:r>
      <w:r>
        <w:rPr/>
        <w:t>#�[#�~X50�Agc��¼Ėά#CY����v?,l+bIgc��h��</w:t>
      </w:r>
      <w:r>
        <w:rPr>
          <w:rtl w:val="true"/>
        </w:rPr>
        <w:t>܂</w:t>
      </w:r>
      <w:r>
        <w:rPr/>
        <w:t>��</w:t>
      </w:r>
      <w:r>
        <w:rPr/>
        <w:t>##�)d��HnDVw"Ę~�#����#h&gt;%#�#���2�#C�#�� �2��#$|�2�6zVB��%�0.�e��=`��z�#�#0�MK�#�w�##.��</w:t>
      </w:r>
      <w:r>
        <w:rPr>
          <w:rtl w:val="true"/>
        </w:rPr>
        <w:t>پ</w:t>
      </w:r>
      <w:r>
        <w:rPr>
          <w:rtl w:val="true"/>
        </w:rPr>
        <w:t>#�</w:t>
      </w:r>
      <w:r>
        <w:rPr>
          <w:rtl w:val="true"/>
        </w:rPr>
        <w:t>ߗ</w:t>
      </w:r>
      <w:r>
        <w:rPr/>
        <w:t>f#:�{񰬢0#�l�⹁u&lt;7ų#��]</w:t>
      </w:r>
      <w:r>
        <w:rPr>
          <w:rtl w:val="true"/>
        </w:rPr>
        <w:t>ߊ</w:t>
      </w:r>
      <w:r>
        <w:rPr/>
        <w:t>�</w:t>
      </w:r>
      <w:r>
        <w:rPr/>
        <w:t>vC�</w:t>
        <w:tab/>
        <w:t>sQ5ʹ��##�#��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Ot�g59�,����p�[�#</w:t>
      </w:r>
      <w:r>
        <w:rPr>
          <w:rtl w:val="true"/>
        </w:rPr>
        <w:t>އ</w:t>
      </w:r>
      <w:r>
        <w:rPr/>
        <w:t>�</w:t>
      </w:r>
      <w:r>
        <w:rPr/>
        <w:t>#�������B4�#��t!�#Ca�!</w:t>
      </w:r>
      <w:r>
        <w:rPr>
          <w:rtl w:val="true"/>
        </w:rPr>
        <w:t>ﳦ</w:t>
      </w:r>
      <w:r>
        <w:rPr/>
        <w:t>#�/#���##����e�#�{#e</w:t>
      </w:r>
      <w:r>
        <w:rPr/>
        <w:t>뷯�</w:t>
      </w:r>
      <w:r>
        <w:rPr/>
        <w:t>"#�7��"g#j�����`##���3#��@#��##Ğ�#zD�X�o�</w:t>
      </w:r>
      <w:r>
        <w:rPr>
          <w:rtl w:val="true"/>
        </w:rPr>
        <w:t>ވ���܉</w:t>
      </w:r>
      <w:r>
        <w:rPr/>
        <w:t>B��#fȥ�#O{{�`~##</w:t>
      </w:r>
      <w:r>
        <w:rPr>
          <w:rtl w:val="true"/>
        </w:rPr>
        <w:t>ﺄ</w:t>
      </w:r>
      <w:r>
        <w:rPr/>
        <w:t>#�v;�Aao^#=�4</w:t>
        <w:tab/>
        <w:t>�Ǯ#0[�#�p�&lt;�`;��#sP9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ۮ</w:t>
      </w:r>
      <w:r>
        <w:rPr/>
        <w:t>�</w:t>
      </w:r>
      <w:r>
        <w:rPr/>
        <w:t>b�2�#</w:t>
      </w:r>
      <w:r>
        <w:rPr>
          <w:rtl w:val="true"/>
        </w:rPr>
        <w:t>ן</w:t>
      </w:r>
      <w:r>
        <w:rPr/>
        <w:t>�</w:t>
      </w:r>
      <w:r>
        <w:rPr/>
        <w:t>*�m���</w:t>
      </w:r>
      <w:r>
        <w:rPr/>
        <w:t>ً</w:t>
      </w:r>
      <w:r>
        <w:rPr/>
        <w:t>`#f��ő�L�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</w:t>
        <w:br/>
        <w:t>#?r#���#�#�ōS'��##</w:t>
      </w:r>
      <w:r>
        <w:rPr>
          <w:rtl w:val="true"/>
        </w:rPr>
        <w:t>߇</w:t>
      </w:r>
      <w:r>
        <w:rPr/>
        <w:t>#o�#t #t�"_��{��E���O�#kx@;�v�Æ���1d|^����!�6xa7:a##��a�@�szȋ��#6����#�!�N����R�</w:t>
        <w:tab/>
        <w:t>�#�#�KR]�k����_��#</w:t>
        <w:br/>
        <w:t>4�oH��|l��3#�!�z��cƠI�}##�Bm}�"o'�#�</w:t>
      </w:r>
      <w:r>
        <w:rPr>
          <w:rtl w:val="true"/>
        </w:rPr>
        <w:t>޼</w:t>
      </w:r>
      <w:r>
        <w:rPr/>
        <w:t>&lt;���[Ǯ#�o\ �{#H&lt;a��F��'��</w:t>
      </w:r>
      <w:r>
        <w:rPr/>
        <w:t>刎</w:t>
      </w:r>
      <w:r>
        <w:rPr/>
        <w:t>X�W��%��wf#ì</w:t>
      </w:r>
      <w:r>
        <w:rPr>
          <w:rtl w:val="true"/>
        </w:rPr>
        <w:t>׿</w:t>
      </w:r>
      <w:r>
        <w:rPr/>
        <w:t>#sQ(L#7Cg�#����Dvo����]</w:t>
      </w:r>
      <w:r>
        <w:rPr>
          <w:rtl w:val="true"/>
        </w:rPr>
        <w:t>߇�</w:t>
      </w:r>
      <w:r>
        <w:rPr>
          <w:rtl w:val="true"/>
        </w:rPr>
        <w:t>#��@</w:t>
      </w:r>
      <w:r>
        <w:rPr/>
        <w:t>7</w:t>
      </w:r>
      <w:r>
        <w:rPr/>
        <w:t>G�#��S#�T0#�h#��#ca� #w�[#t��O�{�#aOE���O�#kxA���</w:t>
      </w:r>
      <w:r>
        <w:rPr>
          <w:rtl w:val="true"/>
        </w:rPr>
        <w:t>ݡ</w:t>
      </w:r>
      <w:r>
        <w:rPr/>
        <w:t>Ԝ#</w:t>
      </w:r>
      <w:r>
        <w:rPr>
          <w:rtl w:val="true"/>
        </w:rPr>
        <w:t>߻�</w:t>
      </w:r>
      <w:r>
        <w:rPr/>
        <w:t>3</w:t>
      </w:r>
      <w:r>
        <w:rPr/>
        <w:t>��S��l]#�#Cg�#�:at#'�a</w:t>
      </w:r>
      <w:r>
        <w:rPr/>
        <w:t>䌲</w:t>
      </w:r>
      <w:r>
        <w:rPr/>
        <w:t>[#7��#ǣdKc����#��l���l+%���A��ԙva�#��C�= FYE��F��/���#&gt;.�8[</w:t>
      </w:r>
      <w:r>
        <w:rPr>
          <w:rtl w:val="true"/>
        </w:rPr>
        <w:t>׻</w:t>
      </w:r>
      <w:r>
        <w:rPr/>
        <w:t>�</w:t>
      </w:r>
      <w:r>
        <w:rPr/>
        <w:t>d#Z� j�H�;zVC��uf%��wl��</w:t>
      </w:r>
      <w:r>
        <w:rPr>
          <w:rtl w:val="true"/>
        </w:rPr>
        <w:t>޸</w:t>
      </w:r>
      <w:r>
        <w:rPr/>
        <w:t>-�A�Y&amp;�\#�#�\;�l�&lt;!#�##A%(�$��HC�.���3�l���</w:t>
      </w:r>
      <w:r>
        <w:rPr>
          <w:rtl w:val="true"/>
        </w:rPr>
        <w:t>م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����##��~"</w:t>
      </w:r>
      <w:r>
        <w:rPr/>
        <w:t>0</w:t>
      </w:r>
      <w:r>
        <w:rPr/>
        <w:t>.����`!����#Y�&amp;|�5#Us#�##w�,l6�#���#0���N&amp;rrC#���#mo##z#�6#~#���!#S��l]#{#[#</w:t>
      </w:r>
      <w:r>
        <w:rPr>
          <w:rtl w:val="true"/>
        </w:rPr>
        <w:t>܇</w:t>
      </w:r>
      <w:r>
        <w:rPr/>
        <w:t>�</w:t>
      </w:r>
      <w:r>
        <w:rPr/>
        <w:t>ΘB^=##$#����</w:t>
      </w:r>
      <w:r>
        <w:rPr>
          <w:rtl w:val="true"/>
        </w:rPr>
        <w:t>޲��</w:t>
      </w:r>
      <w:r>
        <w:rPr>
          <w:rtl w:val="true"/>
        </w:rPr>
        <w:t>{#</w:t>
      </w:r>
      <w:r>
        <w:rPr/>
        <w:t>1</w:t>
      </w:r>
      <w:r>
        <w:rPr>
          <w:rtl w:val="true"/>
        </w:rPr>
        <w:t>ݽ</w:t>
      </w:r>
      <w:r>
        <w:rPr/>
        <w:t>���</w:t>
      </w:r>
      <w:r>
        <w:rPr/>
        <w:t>#��o;�D�NjS#��Մ#L�U����Y</w:t>
        <w:br/>
        <w:t>G˾�#��1zO###^##�W)#0l�yu��,������3���#&lt;z#��#���tGU���#��D#`"�w"�D</w:t>
      </w:r>
    </w:p>
    <w:p>
      <w:pPr>
        <w:pStyle w:val="PreformattedText"/>
        <w:bidi w:val="0"/>
        <w:jc w:val="left"/>
        <w:rPr/>
      </w:pPr>
      <w:r>
        <w:rPr/>
        <w:t>V9X���|�ԇN+��kc�QbC�#����wt�/|��</w:t>
        <w:br/>
        <w:t>1�#�~�Q�x&gt;%</w:t>
      </w:r>
      <w:r>
        <w:rPr>
          <w:rtl w:val="true"/>
        </w:rPr>
        <w:t>ݎ</w:t>
      </w:r>
      <w:r>
        <w:rPr/>
        <w:t>�</w:t>
      </w:r>
      <w:r>
        <w:rPr/>
        <w:t>F2G}��C��#{�U�#��</w:t>
      </w:r>
      <w:r>
        <w:rPr/>
        <w:t>凳��</w:t>
      </w:r>
      <w:r>
        <w:rPr/>
        <w:t>b#B�#"[;#�&gt;y#aF���#S�#�#��Js�e��Q��L�J��%�#�\q�##:H�ZY���@�Y��B����V`Q��#�@E!##-��W5E�#,�_T�Ep��� � �v#���|A�_nQuh\�*���kȄb���r�#Ţ~#�#B�#��#F*\�nè&gt;�����#)����#����y��G�ᵤj#��7�@��4/Vi�#�</w:t>
        <w:tab/>
        <w:t>b�7�#l�mN�w��##}�5##�#�#��1�&lt;s�K</w:t>
      </w:r>
      <w:r>
        <w:rPr/>
        <w:t>礊</w:t>
      </w:r>
      <w:r>
        <w:rPr/>
        <w:t>P�J�#"�i�W��Ɩ�q��##P^pd*#����N0����I�"�iȼ�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��#��л&gt;��S</w:t>
      </w:r>
      <w:r>
        <w:rPr/>
        <w:t>选��</w:t>
      </w:r>
      <w:r>
        <w:rPr/>
        <w:t>{.DD�</w:t>
        <w:br/>
        <w:t>t��#��#[z8�wU��#ZbV#a�����`��^V#4#m#:(B�9�������#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8��;�q\�#��0�#�R%Շզ�#U�#$#��,�#5�a</w:t>
      </w:r>
    </w:p>
    <w:p>
      <w:pPr>
        <w:pStyle w:val="PreformattedText"/>
        <w:bidi w:val="0"/>
        <w:jc w:val="left"/>
        <w:rPr/>
      </w:pPr>
      <w:r>
        <w:rPr/>
        <w:t>;j�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_�M�J`##29,�#��Mx�O# �b#iTJ�I�B��$ԫl�L##�-�#�h���e�ʫ#5�</w:t>
      </w:r>
      <w:r>
        <w:rPr>
          <w:rtl w:val="true"/>
        </w:rPr>
        <w:t>ێ</w:t>
      </w:r>
      <w:r>
        <w:rPr/>
        <w:t>-�L��#\E��]3#��IH</w:t>
      </w:r>
      <w:r>
        <w:rPr>
          <w:rtl w:val="true"/>
        </w:rPr>
        <w:t>ڜ</w:t>
      </w:r>
      <w:r>
        <w:rPr/>
        <w:t>3</w:t>
      </w:r>
      <w:r>
        <w:rPr/>
        <w:t>�S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9#&amp;�K#V#9zl����</w:t>
      </w:r>
      <w:r>
        <w:rPr>
          <w:rtl w:val="true"/>
        </w:rPr>
        <w:t>ڈ</w:t>
      </w:r>
      <w:r>
        <w:rPr/>
        <w:t>��</w:t>
      </w:r>
      <w:r>
        <w:rPr/>
        <w:t>*##�</w:t>
        <w:tab/>
        <w:t>�*f�&lt;�#US��:#[� �#��6I#��#=#���##�#2#�╯����_�&amp;###�AEՊ�QT�#���U��(��#�#��[�l�L`G��3J�#�&amp;o̢#�g{fN��:�#4��!</w:t>
        <w:tab/>
        <w:t>*#i�"##����#i##�t�#���N#�#�|���O#���</w:t>
        <w:tab/>
        <w:t>�_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v#���#</w:t>
        <w:tab/>
        <w:t>�sy��&amp;�aP#9#��T�UW�w�#�����#�)���</w:t>
        <w:br/>
        <w:t>�$SpN/�R4�-�#]��##���u��Պ˚%�(#d��"��/�#��H`�#�'�f��#�a���"4��6(�#��</w:t>
      </w:r>
      <w:r>
        <w:rPr>
          <w:rtl w:val="true"/>
        </w:rPr>
        <w:t>ܩ</w:t>
      </w:r>
      <w:r>
        <w:rPr/>
        <w:t>�</w:t>
      </w:r>
      <w:r>
        <w:rPr/>
        <w:t>&lt;�̜�GH��N����e���R)&amp;t�8�ԬřG#</w:t>
      </w:r>
      <w:r>
        <w:rPr/>
        <w:t>鯇</w:t>
      </w:r>
      <w:r>
        <w:rPr/>
        <w:t>~ ��4΍�#��#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˴@���"��</w:t>
        <w:br/>
        <w:t>��#</w:t>
        <w:br/>
        <w:t>/�##·#���#��#�&gt;�S���fV`R�m�U#h�2^T7#�2��3�)�х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#��#c#M���D)z4ˤ�4��v��e��k�@SG#p��VⱰ#��~H�{� ���\�#�#�|;�INb#�#j�Kl</w:t>
      </w:r>
    </w:p>
    <w:p>
      <w:pPr>
        <w:pStyle w:val="PreformattedText"/>
        <w:bidi w:val="0"/>
        <w:jc w:val="left"/>
        <w:rPr/>
      </w:pPr>
      <w:r>
        <w:rPr/>
        <w:t>⦬�����</w:t>
      </w:r>
      <w:r>
        <w:rPr/>
        <w:t>v�K#&gt;Y"d�r�\��,t�#�#T^#8bmƥ#��i�#P���I��#��:���r�***/�W�</w:t>
      </w:r>
      <w:r>
        <w:rPr>
          <w:rtl w:val="true"/>
        </w:rPr>
        <w:t>؍</w:t>
      </w:r>
      <w:r>
        <w:rPr/>
        <w:t>+��&amp;��#</w:t>
      </w:r>
      <w:r>
        <w:rPr/>
        <w:t>龿�</w:t>
      </w:r>
      <w:r>
        <w:rPr/>
        <w:br/>
        <w:t>+�#Z�dL^�### G-W-##]�#5̗k�=�x*#p|a�##�z#��</w:t>
      </w:r>
      <w:r>
        <w:rPr>
          <w:rtl w:val="true"/>
        </w:rPr>
        <w:t>ؤ����</w:t>
      </w:r>
      <w:r>
        <w:rPr>
          <w:rtl w:val="true"/>
        </w:rPr>
        <w:t>}�#��=$\"</w:t>
      </w:r>
      <w:r>
        <w:rPr/>
        <w:t>4</w:t>
      </w:r>
      <w:r>
        <w:rPr/>
        <w:t>��E��`J�#�</w:t>
      </w:r>
      <w:r>
        <w:rPr/>
        <w:t>֭�</w:t>
      </w:r>
      <w:r>
        <w:rPr/>
        <w:t>#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j�U��-a�e�|�</w:t>
      </w:r>
      <w:r>
        <w:rPr/>
        <w:t>䑭�</w:t>
      </w:r>
      <w:r>
        <w:rPr/>
        <w:t>} ���̿��#�#�#�US$Ϋ�#S��#H�#�#Eǜ���#�#�#��###.�#�q^���-#n���l�#�kgm˜?�������ĵ�c��)Uk�y�)��x1�</w:t>
      </w:r>
      <w:r>
        <w:rPr>
          <w:rtl w:val="true"/>
        </w:rPr>
        <w:t>ٷ</w:t>
      </w:r>
      <w:r>
        <w:rPr/>
        <w:t>�</w:t>
      </w:r>
      <w:r>
        <w:rPr/>
        <w:t>d�u#�̭#V�'EW$E#ˑ2�#��.#j���9W�#DO�#�#d�\�9�ER̗#U9��D3�G�6�#f{�k��Q��k�$.ˍ�</w:t>
      </w:r>
      <w:r>
        <w:rPr>
          <w:rtl w:val="true"/>
        </w:rPr>
        <w:t>߀</w:t>
      </w:r>
      <w:r>
        <w:rPr/>
        <w:t>�</w:t>
      </w:r>
      <w:r>
        <w:rPr/>
        <w:t>##I�L~�#�}e���W%�T8�R�&lt;��0Z�#�D�US&lt;�S5�Q?D,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Z�4���8�#≙�c��_1.2��M#��x�!�Y�h��)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��L��ˌ5�)h2��6˔\��O`�����T!�m�*�:hÝ,#�##��&gt;G�E3�#�s9���#KQ~��!�M���!���#r��#�&lt;c�l�|������##�</w:t>
      </w:r>
      <w:r>
        <w:rPr>
          <w:rtl w:val="true"/>
        </w:rPr>
        <w:t>׉</w:t>
      </w:r>
      <w:r>
        <w:rPr/>
        <w:t>��</w:t>
      </w:r>
      <w:r>
        <w:rPr/>
        <w:t>W�#R����#������o��g��7���(�#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@T=����cM�5#_���(�gk�\E�t&gt;�K�W#��Ꮳ�$�p%{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\�%:C��#�k�&amp;Z��##��$�$�,�$</w:t>
      </w:r>
      <w:r>
        <w:rPr/>
        <w:t>华</w:t>
      </w:r>
      <w:r>
        <w:rPr/>
        <w:t>?�\��g������#�wA#���#͞��#����E#�#;B</w:t>
      </w:r>
      <w:r>
        <w:rPr/>
        <w:t>粧�</w:t>
      </w:r>
      <w:r>
        <w:rPr/>
        <w:t>#�#�#�&lt;W#zH8Ei#@k�����#Q�[����lLku|Zϕl��X|�g�.y$v�.`*������M#�:��N?G��1�I#</w:t>
      </w:r>
      <w:r>
        <w:rPr>
          <w:rtl w:val="true"/>
        </w:rPr>
        <w:t>چ</w:t>
      </w:r>
      <w:r>
        <w:rPr/>
        <w:t>5</w:t>
      </w:r>
      <w:r>
        <w:rPr>
          <w:rtl w:val="true"/>
        </w:rPr>
        <w:t>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檉��</w:t>
      </w:r>
      <w:r>
        <w:rPr/>
        <w:t>#I�[�^�q#G#�[#W�##R�K�O��LX'�y�s0+I#W"#\�##.T�%���F2Ӧ��U�oX��V^���S#Y�-de��#րEv�5�S&gt;^~D���_�#'=)�#z�O�G#��#�9�/�c�#R</w:t>
        <w:br/>
        <w:t>64�H�3��g8����X�%V�#H�#4���c�8�#��#D�#�7��fmY#�}��+�#RR\���X���B?OPǉ�.�0n��z</w:t>
      </w:r>
      <w:r>
        <w:rPr/>
        <w:t>鲽��</w:t>
      </w:r>
      <w:r>
        <w:rPr/>
        <w:t>#��LMV�����?s�Sl�mh#�e�\�2���H�u��{DU�}�Дy�#��u��D�#v�Xg���A##�d��s�Yi�#p�Ҷ#�##G�|��R#��r�&amp;#Ր8eh��#6�)(���ny�n~##�,h�#GL�#W��T3Wk4���|f%�3u#�"K#6�I6IW�G��xL�j�ëO�3�#3����Ҧ#G�BʲV:L��</w:t>
        <w:br/>
        <w:t>.�#BҭĈ�*����L�3;&amp;��@�#���n&amp;bb�����#"#��##�0</w:t>
        <w:tab/>
        <w:t>ջ�n�T�]+^��@Эs��NT�#�*���a6��#��$#r��</w:t>
        <w:br/>
        <w:t>&amp;����f�����</w:t>
        <w:br/>
        <w:t>�`�#�*O#�#U�uL�u�GSO�3�g&amp;�#V�{yrUUD\�I}�Œ#Nz;�U,��0�#�#�##jdMO$%U�VT�^l�,��S/���zD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0:#�#fd����B�$���#��&amp;�=�%�z�6�[�#F</w:t>
      </w:r>
      <w:r>
        <w:rPr>
          <w:rtl w:val="true"/>
        </w:rPr>
        <w:t>د</w:t>
      </w:r>
      <w:r>
        <w:rPr/>
        <w:t>����</w:t>
      </w:r>
      <w:r>
        <w:rPr/>
        <w:t>-�#�#ǧ��]#�~��� ���q���##j�h�#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</w:t>
      </w:r>
      <w:r>
        <w:rPr/>
        <w:t>ؒޫ��</w:t>
      </w:r>
      <w:r>
        <w:rPr/>
        <w:t>K�(��\�#g~#RQ�#Ve��#%�#m��L�##$DOb"Cxc�4�Y#�##�]#p44��d�w������#�s��#JU�#V%���#�����Jk.�v�n#�ҙ#�#RT1�2T�</w:t>
      </w:r>
      <w:r>
        <w:rPr/>
        <w:t>㶸</w:t>
      </w:r>
      <w:r>
        <w:rPr/>
        <w:t>M�L4+��]�#�nzRL��##$)�&gt;-��9U/!U��E�H�##�9)/�#%��"��&amp;�j!3��Of�*�/!4"Yv�y�c�I�#�Q#C��#�&gt;�U,��x���#��]#��m!�l#@�4�D�j�MN4��(b���J.h�JF�</w:t>
      </w:r>
      <w:r>
        <w:rPr/>
        <w:t>៤</w:t>
      </w:r>
      <w:r>
        <w:rPr/>
        <w:t>*</w:t>
      </w:r>
      <w:r>
        <w:rPr/>
        <w:t>抸</w:t>
      </w:r>
      <w:r>
        <w:rPr/>
        <w:t>7b�U�*#M��qN/4����|�-�˂B���r�����#</w:t>
      </w:r>
      <w:r>
        <w:rPr>
          <w:rtl w:val="true"/>
        </w:rPr>
        <w:t>؞</w:t>
      </w:r>
      <w:r>
        <w:rPr/>
        <w:t>w</w:t>
        <w:tab/>
        <w:t>���#\5��#���I�l�J��fB���z)�͓ᒮq�"�_��##�_`r[���xF�E\Ȏm�=A9{&amp;�#���#G�Gῥl#!��A*t)�g#��QZ��</w:t>
        <w:tab/>
        <w:t>��pD�"#NTNl��ѵ�xw�Av�P��Y�h#JT</w:t>
      </w:r>
      <w:r>
        <w:rPr/>
        <w:t>٥</w:t>
      </w:r>
      <w:r>
        <w:rPr/>
        <w:t>���</w:t>
      </w:r>
      <w:r>
        <w:rPr/>
        <w:t>4#r##y9�}����x#���#�87a#-��R��#o��-2m�]�o8#m�B����*���#^��#�U2�13)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RfE�U#�E\l##y�I#</w:t>
      </w:r>
      <w:r>
        <w:rPr/>
        <w:t>鎅</w:t>
      </w:r>
      <w:r>
        <w:rPr/>
        <w:t>C�#3�e#KA v#�����##ÝPA��&gt;��#�#��C#�ekRaC�#3#�#m##f��#���;BH���*��ʑ��|6SHx���</w:t>
      </w:r>
      <w:r>
        <w:rPr/>
        <w:t>煽</w:t>
      </w:r>
      <w:r>
        <w:rPr/>
        <w:t>i3�ʍ�&amp;��?)��n���˜V�sP���LZU���M�h#��#�aS�7�u</w:t>
      </w:r>
      <w:r>
        <w:rPr/>
        <w:t>戝</w:t>
      </w:r>
      <w:r>
        <w:rPr/>
        <w:t>%i#F�o�T����6��#�S$}#V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���P4��#�#]~Q##^#k����k��</w:t>
      </w:r>
      <w:r>
        <w:rPr>
          <w:rtl w:val="true"/>
        </w:rPr>
        <w:t>ܮ</w:t>
      </w:r>
      <w:r>
        <w:rPr/>
        <w:t>'J��#�[5%���s�F�ѹ���Pp�¼�</w:t>
        <w:br/>
        <w:t>��[�����Mh�Oor�</w:t>
      </w:r>
      <w:r>
        <w:rPr>
          <w:rtl w:val="true"/>
        </w:rPr>
        <w:t>ݯ��</w:t>
      </w:r>
      <w:r>
        <w:rPr/>
        <w:t>09</w:t>
      </w:r>
      <w:r>
        <w:rPr/>
        <w:t>��^��s_o��##��v��ŕ�l�F##;l#�w��K#�/.�</w:t>
      </w:r>
      <w:r>
        <w:rPr>
          <w:rtl w:val="true"/>
        </w:rPr>
        <w:t>ݗ</w:t>
      </w:r>
      <w:r>
        <w:rPr>
          <w:rtl w:val="true"/>
        </w:rPr>
        <w:t>#�#�&lt;&amp;</w:t>
      </w:r>
      <w:r>
        <w:rPr/>
        <w:t>8</w:t>
      </w:r>
      <w:r>
        <w:rPr/>
        <w:t>@��#�#E�##�\����Vq�#�a�{]&gt;�Nm�)�`"�$�e�d���8}�#hKC�z�#�##�1\fM�Ն�.h�|�rtI#h#s�&gt;N~U�#�1��hIrT��"��#e#���TL�&gt;��NO����g�Vj#�"3Q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翊</w:t>
      </w:r>
      <w:r>
        <w:rPr/>
        <w:t>c�x���#�Y��&gt;#�|9qn#�W)s#5K�K59*��`�4</w:t>
      </w:r>
      <w:r>
        <w:rPr>
          <w:rtl w:val="true"/>
        </w:rPr>
        <w:t>ࡁ</w:t>
      </w:r>
      <w:r>
        <w:rPr/>
        <w:t>ZH����</w:t>
      </w:r>
      <w:r>
        <w:rPr/>
        <w:t>䨋�</w:t>
      </w:r>
      <w:r>
        <w:rPr/>
        <w:t>d���</w:t>
      </w:r>
      <w:r>
        <w:rPr>
          <w:rtl w:val="true"/>
        </w:rPr>
        <w:t>܉</w:t>
      </w:r>
      <w:r>
        <w:rPr/>
        <w:t>��</w:t>
      </w:r>
      <w:r>
        <w:rPr/>
        <w:t>|��H�:#�áL)��</w:t>
      </w:r>
    </w:p>
    <w:p>
      <w:pPr>
        <w:pStyle w:val="PreformattedText"/>
        <w:bidi w:val="0"/>
        <w:jc w:val="left"/>
        <w:rPr/>
      </w:pPr>
      <w:r>
        <w:rPr/>
        <w:t>C���-T�P�d���t�j�m�##ŕEȅS4UO�cjh�#�4���0�#��U��k8��#�j�#'#h�#L�</w:t>
        <w:tab/>
        <w:t>yU9�x\�#Q=Ǩ�#�{3��t����.�</w:t>
      </w:r>
      <w:r>
        <w:rPr>
          <w:rtl w:val="true"/>
        </w:rPr>
        <w:t>݌</w:t>
      </w:r>
      <w:r>
        <w:rPr/>
        <w:t>j�kYZ�</w:t>
      </w:r>
      <w:r>
        <w:rPr>
          <w:rtl w:val="true"/>
        </w:rPr>
        <w:t>ߞ</w:t>
      </w:r>
      <w:r>
        <w:rPr>
          <w:rtl w:val="true"/>
        </w:rPr>
        <w:t>\��&lt;-</w:t>
      </w:r>
      <w:r>
        <w:rPr/>
        <w:t>4</w:t>
      </w:r>
      <w:r>
        <w:rPr/>
        <w:t>٤</w:t>
      </w:r>
      <w:r>
        <w:rPr/>
        <w:t>�</w:t>
      </w:r>
      <w:r>
        <w:rPr/>
        <w:t>}</w:t>
      </w:r>
      <w:r>
        <w:rPr/>
        <w:t>0</w:t>
      </w:r>
      <w:r>
        <w:rPr/>
        <w:t>��#�z��7#�ɿP�7��u,A%lU\l�y#qy��C�#yz�</w:t>
      </w:r>
      <w:r>
        <w:rPr>
          <w:rtl w:val="true"/>
        </w:rPr>
        <w:t>ن</w:t>
      </w:r>
      <w:r>
        <w:rPr/>
        <w:t>�</w:t>
      </w:r>
      <w:r>
        <w:rPr/>
        <w:t>%�}�$i�S3#�##3UX�#S#</w:t>
      </w:r>
      <w:r>
        <w:rPr/>
        <w:t>黄</w:t>
      </w:r>
      <w:r>
        <w:rPr/>
        <w:t>.�t�4��(�</w:t>
      </w:r>
    </w:p>
    <w:p>
      <w:pPr>
        <w:pStyle w:val="PreformattedText"/>
        <w:bidi w:val="0"/>
        <w:jc w:val="left"/>
        <w:rPr/>
      </w:pPr>
      <w:r>
        <w:rPr/>
        <w:t>&amp;���,��j</w:t>
        <w:br/>
        <w:t>�hH�lg����Ψ�ΎcZ$�{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'!��VV8��Zl\wp#��x#�Ʃ��#�J�0��;N�*0�#�+�#���*�B����</w:t>
        <w:tab/>
        <w:t>r'4o��^q�T'?[�#��#P��gI�4�j�l'F����RW#�D��`9=�</w:t>
      </w:r>
      <w:r>
        <w:rPr>
          <w:rtl w:val="true"/>
        </w:rPr>
        <w:t>ט</w:t>
      </w:r>
      <w:r>
        <w:rPr/>
        <w:t>�</w:t>
      </w:r>
      <w:r>
        <w:rPr/>
        <w:t>#���N �#7#�*�1&lt;�j��-6F��f��&gt;�X�дL##�##��Cp��Bc!�6�}7����%xn��q�h�F�#1���Tl�A'#�2#�TCi�D�TQQ#9</w:t>
      </w:r>
      <w:r>
        <w:rPr>
          <w:rtl w:val="true"/>
        </w:rPr>
        <w:t>ב</w:t>
      </w:r>
      <w:r>
        <w:rPr/>
        <w:t>R51�#��#��##����H�M&amp;�,�C����vy�#���]`�q#�;ҍY#���5c��#��ȼ�#'"�&lt;9�#��#�#</w:t>
      </w:r>
      <w:r>
        <w:rPr>
          <w:rtl w:val="true"/>
        </w:rPr>
        <w:t>ݳ</w:t>
      </w:r>
      <w:r>
        <w:rPr/>
        <w:t>������</w:t>
      </w:r>
      <w:r>
        <w:rPr/>
        <w:t>#h�k�Ը^�}�(��*</w:t>
      </w:r>
      <w:r>
        <w:rPr/>
        <w:t>۶</w:t>
      </w:r>
      <w:r>
        <w:rPr/>
        <w:t>s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⹏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9=��E/�</w:t>
      </w:r>
      <w:r>
        <w:rPr>
          <w:rtl w:val="true"/>
        </w:rPr>
        <w:t>ސ</w:t>
      </w:r>
      <w:r>
        <w:rPr/>
        <w:t>)@���"�S#����%�#U6��Tϝyr�¼8R~�T��Nς��o��Tϳ5���V�</w:t>
      </w:r>
      <w:r>
        <w:rPr/>
        <w:t>櫛</w:t>
      </w:r>
      <w:r>
        <w:rPr/>
        <w:t>g�s��S����\ $��#=N��͊je�m�g�#�\plR"P+#i#$Oo,o#v&gt;�����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E�;</w:t>
      </w:r>
      <w:r>
        <w:rPr>
          <w:rtl w:val="true"/>
        </w:rPr>
        <w:t>׻</w:t>
      </w:r>
      <w:r>
        <w:rPr/>
        <w:t>9##</w:t>
      </w:r>
      <w:r>
        <w:rPr/>
        <w:t>d�����#�sK�#8ch</w:t>
        <w:tab/>
        <w:t>i</w:t>
        <w:tab/>
        <w:t>�q#P</w:t>
      </w:r>
      <w:r>
        <w:rPr/>
        <w:t>֭��</w:t>
      </w:r>
      <w:r>
        <w:rPr/>
        <w:t>yI�&amp;5��/�&amp;�</w:t>
      </w:r>
      <w:r>
        <w:rPr/>
        <w:t>ܵ�</w:t>
      </w:r>
      <w:r>
        <w:rPr/>
        <w:t>ϖy�g���l� �"(��s���&gt;�a#74G�Y�U�$��8�%k�����:#</w:t>
      </w:r>
      <w:r>
        <w:rPr>
          <w:rtl w:val="true"/>
        </w:rPr>
        <w:t>ݒ</w:t>
      </w:r>
      <w:r>
        <w:rPr/>
        <w:t>����</w:t>
      </w:r>
      <w:r>
        <w:rPr/>
        <w:t>Q#.�</w:t>
      </w:r>
      <w:r>
        <w:rPr/>
        <w:t>߳��</w:t>
      </w:r>
      <w:r>
        <w:rPr/>
        <w:t>s���W���#o�5sL#h+�u;#i9�*�&gt;�(�iv#l�~�M��c�����T�v#��R8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4</w:t>
      </w:r>
      <w:r>
        <w:rPr>
          <w:rtl w:val="true"/>
        </w:rPr>
        <w:t>׫</w:t>
      </w:r>
      <w:r>
        <w:rPr/>
        <w:t>z2�R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jZ�#�;\�$#S</w:t>
      </w:r>
      <w:r>
        <w:rPr>
          <w:rtl w:val="true"/>
        </w:rPr>
        <w:t>ؤ</w:t>
      </w:r>
      <w:r>
        <w:rPr/>
        <w:t>#�Μ��#1��Bu�;p{���u��:q��2-��sV&amp;$���.#</w:t>
        <w:br/>
        <w:t>rfB&lt;��x1�@4s��m�0#�##bL;&amp;�#���]&amp;MZ#lMT#H#�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U�T</w:t>
      </w:r>
      <w:r>
        <w:rPr/>
        <w:t>偦</w:t>
      </w:r>
      <w:r>
        <w:rPr/>
        <w:t>h</w:t>
      </w:r>
      <w:r>
        <w:rPr/>
        <w:t>ؙ</w:t>
      </w:r>
      <w:r>
        <w:rPr/>
        <w:t>Y#{���#H�'h#�#���W����#��~�-��#</w:t>
      </w:r>
      <w:r>
        <w:rPr/>
        <w:t>ۘ</w:t>
      </w:r>
      <w:r>
        <w:rPr/>
        <w:t>jt�#V�e�}</w:t>
      </w:r>
    </w:p>
    <w:p>
      <w:pPr>
        <w:pStyle w:val="PreformattedText"/>
        <w:bidi w:val="0"/>
        <w:jc w:val="left"/>
        <w:rPr/>
      </w:pPr>
      <w:r>
        <w:rPr/>
        <w:t>#6��2d�$RV�#^tTD�?B(#�v(���#���i��#̴�I�:</w:t>
      </w:r>
      <w:r>
        <w:rPr>
          <w:rtl w:val="true"/>
        </w:rPr>
        <w:t>ي</w:t>
      </w:r>
      <w:r>
        <w:rPr/>
        <w:t>#�/̨�#�#S�U�/F5,"�0��Ҧ\i�~�8��˛f&amp;�9�</w:t>
      </w:r>
      <w:r>
        <w:rPr>
          <w:rtl w:val="true"/>
        </w:rPr>
        <w:t>ګ</w:t>
      </w:r>
      <w:r>
        <w:rPr/>
        <w:t>�</w:t>
      </w:r>
      <w:r>
        <w:rPr/>
        <w:t>K���g�{�#��GD:;�a</w:t>
        <w:br/>
        <w:t>UF�?O�2���#"#}[�TD�##mEAL�9#3�sU�������idȚ��/v�`#�L����</w:t>
      </w:r>
      <w:r>
        <w:rPr>
          <w:rtl w:val="true"/>
        </w:rPr>
        <w:t>ۂ���</w:t>
      </w:r>
      <w:r>
        <w:rPr/>
        <w:t>6</w:t>
      </w:r>
      <w:r>
        <w:rPr/>
        <w:t>���L��=#t%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s�X~#��#��8#i7��#uF��}=��{���?�#��#��v��z�#��џ�#Ψ##�:#&gt;�Egl�����~(M���Ռ���o��z�#g��Bw@���\�&amp;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)�`#��#nt��B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a#</w:t>
      </w:r>
      <w:r>
        <w:rPr/>
        <w:t>姪���</w:t>
      </w:r>
      <w:r>
        <w:rPr/>
        <w:t xml:space="preserve">G~#��w!�6�E}�#Ѐ�J1�U2�(y </w:t>
      </w:r>
      <w:r>
        <w:rPr/>
        <w:t>싷�</w:t>
      </w:r>
      <w:r>
        <w:rPr/>
        <w:t>!���&gt;��&gt;�\��BS�&amp;c���r#���&amp;�#��l�=��'�2�#</w:t>
      </w:r>
      <w:r>
        <w:rPr>
          <w:rtl w:val="true"/>
        </w:rPr>
        <w:t>މ</w:t>
      </w:r>
      <w:r>
        <w:rPr/>
        <w:t>��</w:t>
      </w:r>
      <w:r>
        <w:rPr/>
        <w:t>!�nΝ��/-�t��k{l�5�#[=#z#��#u�P�v���8, �#��,��#�##��#�#j��#�Q�</w:t>
      </w:r>
      <w:r>
        <w:rPr>
          <w:rtl w:val="true"/>
        </w:rPr>
        <w:t>ߌ�</w:t>
      </w:r>
      <w:r>
        <w:rPr/>
        <w:t>5</w:t>
      </w:r>
      <w:r>
        <w:rPr/>
        <w:t>c</w:t>
      </w:r>
      <w:r>
        <w:rPr>
          <w:rtl w:val="true"/>
        </w:rPr>
        <w:t>ۇ</w:t>
      </w:r>
      <w:r>
        <w:rPr/>
        <w:t>�</w:t>
      </w:r>
      <w:r>
        <w:rPr/>
        <w:t>#B#Y��?#8#T##��#�#x`���8{#�wv���#�Xf#��Ѿ#��=���#�#</w:t>
      </w:r>
      <w:r>
        <w:rPr>
          <w:rtl w:val="true"/>
        </w:rPr>
        <w:t>ݸ</w:t>
      </w:r>
      <w:r>
        <w:rPr/>
        <w:t>�</w:t>
      </w:r>
      <w:r>
        <w:rPr/>
        <w:t>e</w:t>
        <w:tab/>
        <w:t>�{7�n�ж#oY�8��/�##X�-ϸ�!NMP��\"#՞</w:t>
      </w:r>
      <w:r>
        <w:rPr/>
        <w:t>里</w:t>
      </w:r>
      <w:r>
        <w:rPr/>
        <w:t>"��.�DG</w:t>
      </w:r>
      <w:r>
        <w:rPr>
          <w:rtl w:val="true"/>
        </w:rPr>
        <w:t>־</w:t>
      </w:r>
      <w:r>
        <w:rPr/>
        <w:t>�</w:t>
      </w:r>
      <w:r>
        <w:rPr/>
        <w:t>#%Ț��T�#$!</w:t>
      </w:r>
      <w:r>
        <w:rPr>
          <w:rtl w:val="true"/>
        </w:rPr>
        <w:t>ۺ</w:t>
      </w:r>
      <w:r>
        <w:rPr/>
        <w:t>.���o�t��]���ș��#1��</w:t>
      </w:r>
      <w:r>
        <w:rPr>
          <w:rtl w:val="true"/>
        </w:rPr>
        <w:t>܃</w:t>
      </w:r>
      <w:r>
        <w:rPr/>
        <w:t>��</w:t>
      </w:r>
      <w:r>
        <w:rPr/>
        <w:t>.����</w:t>
      </w:r>
      <w:r>
        <w:rPr/>
        <w:t>韒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K���#���#�������e�3</w:t>
      </w:r>
      <w:r>
        <w:rPr>
          <w:rtl w:val="true"/>
        </w:rPr>
        <w:t>ڈ</w:t>
      </w:r>
      <w:r>
        <w:rPr/>
        <w:t>N���K���z"�%�u�</w:t>
      </w:r>
      <w:r>
        <w:rPr>
          <w:rtl w:val="true"/>
        </w:rPr>
        <w:t>އ</w:t>
      </w:r>
      <w:r>
        <w:rPr/>
        <w:t>&gt;��o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Ro��"�C�D�~xs��W�</w:t>
        <w:tab/>
        <w:t>k��ђw�#M^�#Xh�#�D#�HX�'�#nOw���y###����</w:t>
      </w:r>
      <w:r>
        <w:rPr/>
        <w:t>莣</w:t>
      </w:r>
      <w:r>
        <w:rPr/>
        <w:t>w�l:�E#D�#�L##U�V��Q�#[���u�#{�#$:qя�#n�a�=��c�7����A�&gt;�R�����;�#{�W#�#h�9-�Y</w:t>
      </w:r>
    </w:p>
    <w:p>
      <w:pPr>
        <w:pStyle w:val="PreformattedText"/>
        <w:bidi w:val="0"/>
        <w:jc w:val="left"/>
        <w:rPr/>
      </w:pPr>
      <w:r>
        <w:rPr/>
        <w:t>#l+'��S/</w:t>
      </w:r>
      <w:r>
        <w:rPr/>
        <w:t>݊�</w:t>
      </w:r>
      <w:r>
        <w:rPr/>
        <w:t>#zg�e�:1YC$U�#{\�#W��O�x3�&amp;�n;=Z�mR�E�$��*r\��#/9/�DU�u�##�m#�isO��4v�[F�f*-#|�#��v[��Av�TE-���&lt;GUӔ�</w:t>
        <w:tab/>
        <w:t>#Ɣ�BռU1�1���#1&gt;���@i�&amp;�#r0#EN\���+�T�</w:t>
      </w:r>
      <w:r>
        <w:rPr/>
        <w:t>߯</w:t>
      </w:r>
      <w:r>
        <w:rPr/>
        <w:t>O���#���#���X��Ѿ� )��Fn$\x##k�;ey2��h-�W��m�-�`(#(�")�"|�#�e��J_</w:t>
      </w:r>
      <w:r>
        <w:rPr>
          <w:rtl w:val="true"/>
        </w:rPr>
        <w:t>޵</w:t>
      </w:r>
      <w:r>
        <w:rPr/>
        <w:t>S�#��|#���],��W�n###^f��#+N���K�M#�c�D����"</w:t>
      </w:r>
      <w:r>
        <w:rPr/>
        <w:t>峗</w:t>
      </w:r>
      <w:r>
        <w:rPr/>
        <w:t>:,z�#T��΁��O��9=?5��,K��6�:�,��#�jD����ʪ���)�#���.#��o#��#���LE���1��)#���#�G</w:t>
        <w:br/>
        <w:t>###N��-#�Lx</w:t>
      </w:r>
      <w:r>
        <w:rPr>
          <w:rtl w:val="true"/>
        </w:rPr>
        <w:t>ߧ</w:t>
      </w:r>
      <w:r>
        <w:rPr/>
        <w:t>T��r�!��4\�@�#TEE�#}�.��b`|G�t</w:t>
      </w:r>
    </w:p>
    <w:p>
      <w:pPr>
        <w:pStyle w:val="PreformattedText"/>
        <w:bidi w:val="0"/>
        <w:jc w:val="left"/>
        <w:rPr/>
      </w:pPr>
      <w:r>
        <w:rPr/>
        <w:t>^��|?Q���bG�</w:t>
        <w:tab/>
        <w:t>Z���Γk-,(h&amp;��*�I�6b�4{~#\#&amp;�Ih��</w:t>
        <w:br/>
        <w:t>;���jD�#�#�h:�6�DYr!&amp;K�XG&gt;H���:E�k�</w:t>
      </w:r>
      <w:r>
        <w:rPr/>
        <w:t>箶</w:t>
      </w:r>
      <w:r>
        <w:rPr/>
        <w:t>RF��#��-#�e�#&lt;#�#�%L��#�#G#��Q�DL�#���S���ϭ��##x[ҸJ�Vi�П�</w:t>
      </w:r>
      <w:r>
        <w:rPr>
          <w:rtl w:val="true"/>
        </w:rPr>
        <w:t>غ</w:t>
      </w:r>
      <w:r>
        <w:rPr/>
        <w:t>�</w:t>
      </w:r>
      <w:r>
        <w:rPr/>
        <w:t>YT(�����#���"�D*(�����#��»�F#����#Z�o##��UyY�#G�#R�!h�#[sT</w:t>
      </w:r>
      <w:r>
        <w:rPr/>
        <w:t>֧</w:t>
      </w:r>
      <w:r>
        <w:rPr/>
        <w:t>*�e�$zN#�#1v�1v7Ҏ�����X��#�l����:��Ċ��Gn�*</w:t>
      </w:r>
      <w:r>
        <w:rPr>
          <w:rtl w:val="true"/>
        </w:rPr>
        <w:t>ڍ</w:t>
      </w:r>
      <w:r>
        <w:rPr/>
        <w:t>�</w:t>
      </w:r>
      <w:r>
        <w:rPr/>
        <w:t>d��������Nևn-#?@}�K��#4DI#���V��X���m:"�W?��1�Agc�����#җ#�#��H�##U��@��6��-L�#e�,զ� Q0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^#��</w:t>
      </w:r>
      <w:r>
        <w:rPr>
          <w:rtl w:val="true"/>
        </w:rPr>
        <w:t>װ</w:t>
      </w:r>
      <w:r>
        <w:rPr/>
        <w:t>�</w:t>
      </w:r>
      <w:r>
        <w:rPr/>
        <w:t>#�U�##�9$���0��#��#FʖIr�*�y&amp;yB:Hcs%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8C�u#�i�##�?�ͤ:;2�M�T��e�QT�q�G�##�UI��#���8�&gt;��g!��-R(��!N�'&amp;�&amp;��%#q�|W�E#S��EOduy</w:t>
        <w:br/>
        <w:t>#��!</w:t>
        <w:br/>
        <w:t>�J��ϝ#�F��#}'�q�#i�r�QsY7���K#���l�##�V</w:t>
      </w:r>
      <w:r>
        <w:rPr>
          <w:rtl w:val="true"/>
        </w:rPr>
        <w:t>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瀦</w:t>
      </w:r>
      <w:r>
        <w:rPr/>
        <w:t>s&amp;�ԯv#{�t��(f#�A3E��A�IW8Z�#'#�n�#N�Qē�</w:t>
        <w:br/>
        <w:t>�#"��˙#8�</w:t>
      </w:r>
      <w:r>
        <w:rPr/>
        <w:t>ꩡ</w:t>
      </w:r>
      <w:r>
        <w:rPr/>
        <w:br/>
        <w:t>�b��</w:t>
        <w:br/>
        <w:t>�#G(��[�~0)�=!�v�#I�Y#</w:t>
        <w:br/>
        <w:t>a�#E�H#�uXU�sE�E�L�7?#n#�M#W��E�5I+�H�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#&amp;ẻ�"�*������}C�6�#s~&gt;K�;�pl@�y!i?L*fz$E�U��#�</w:t>
      </w:r>
      <w:r>
        <w:rPr/>
        <w:t>㣃����</w:t>
      </w:r>
      <w:r>
        <w:rPr/>
        <w:t>@Up#*����#�#^4��_F��HK�#Z��x���Ϫ)��jn�_�#�;K,��_�&lt;����v"���sr�*��#V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�)��lW�[~Jg#�&lt;�V���W</w:t>
      </w:r>
      <w:r>
        <w:rPr/>
        <w:t>ܺ</w:t>
      </w:r>
      <w:r>
        <w:rPr/>
        <w:t>A=#|##QS#r�����#����*�psҒ'2aj��#���#�W���#���#����X�1#:��##SP�x]�F:�a��#Pe�#e�r</w:t>
      </w:r>
      <w:r>
        <w:rPr>
          <w:rtl w:val="true"/>
        </w:rPr>
        <w:t>ن</w:t>
      </w:r>
      <w:r>
        <w:rPr/>
        <w:t>�</w:t>
      </w:r>
      <w:r>
        <w:rPr/>
        <w:t>#a�'.1F�#sRR��TH�hj#�&gt;w�###�#4T1�89���p��~�dσ�"��f?�%#\iցR�#�f���1,���#�#5�c#&amp;H��n����̮��Ȣc�&lt;��=#8##�</w:t>
      </w:r>
    </w:p>
    <w:p>
      <w:pPr>
        <w:pStyle w:val="PreformattedText"/>
        <w:bidi w:val="0"/>
        <w:jc w:val="left"/>
        <w:rPr/>
      </w:pPr>
      <w:r>
        <w:rPr/>
        <w:t>#W����Só�bG�</w:t>
        <w:tab/>
        <w:t>Z���Γk-,(h&amp;��*�I�6b�4tv��[E�F��X&gt;���#&amp;#�`�)��8:#�HBH�����P</w:t>
      </w:r>
      <w:r>
        <w:rPr>
          <w:rtl w:val="true"/>
        </w:rPr>
        <w:t>ث</w:t>
      </w:r>
      <w:r>
        <w:rPr/>
        <w:t>dś#���####};m�����#�</w:t>
        <w:br/>
        <w:t>~+����4��</w:t>
      </w:r>
      <w:r>
        <w:rPr/>
        <w:t>穓�</w:t>
      </w:r>
      <w:r>
        <w:rPr/>
        <w:t>#̴�%p8�a�Q$_�#?L��G#�$</w:t>
      </w:r>
      <w:r>
        <w:rPr/>
        <w:t>蓆�</w:t>
      </w:r>
      <w:r>
        <w:rPr/>
        <w:t>##A��eG�??.X����#7ğ#�_�A#�#D��U#�S(�_��L#H��p##�##"</w:t>
      </w:r>
      <w:r>
        <w:rPr>
          <w:rtl w:val="true"/>
        </w:rPr>
        <w:t>ח</w:t>
      </w:r>
      <w:r>
        <w:rPr/>
        <w:t>##��/�###���#��_����#�#�k�&lt;_�x~h[#R0�j�A�Z7#�IS�zZ^ʛ�z�DTB�T%�S$TU���+#0Ac��L�#,��;�/�9��z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jzU�\��`�.L�ɓ���N_�#��jT�Y�sG#}�u�Nb#DT_�,j�###i�$�Q;�&amp;�#Bt\#�t���^dQPUS�*�B��#�ʉ#[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Xq�,�#c#Щ��ȼ2gR��DA#�����C#ӛ�##</w:t>
        <w:tab/>
        <w:t>�#t̉�#�'"mps�-��3�A!���v�</w:t>
        <w:br/>
        <w:t>Y�i�#4���-�a��(��%�.`)�*H��##�OC���f��~�UO#MM��y</w:t>
      </w:r>
      <w:r>
        <w:rPr>
          <w:rtl w:val="true"/>
        </w:rPr>
        <w:t>؍</w:t>
      </w:r>
      <w:r>
        <w:rPr/>
        <w:t>0</w:t>
      </w:r>
      <w:r>
        <w:rPr/>
        <w:t>����sG͟��&amp;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,7�h2�&gt;���/Nk%�P</w:t>
      </w:r>
    </w:p>
    <w:p>
      <w:pPr>
        <w:pStyle w:val="PreformattedText"/>
        <w:bidi w:val="0"/>
        <w:jc w:val="left"/>
        <w:rPr/>
      </w:pPr>
      <w:r>
        <w:rPr/>
        <w:t>#�Q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�Lӗ,�S��C��F�tqB��A/WҘF��DCx�T��˒�%"_�cJ#51��#8�,�#���6��#7��}#h[#�</w:t>
      </w:r>
      <w:r>
        <w:rPr/>
        <w:t>ׇ��</w:t>
      </w:r>
      <w:r>
        <w:rPr/>
        <w:t>h8</w:t>
      </w:r>
      <w:r>
        <w:rPr>
          <w:rtl w:val="true"/>
        </w:rPr>
        <w:t>ޏ</w:t>
      </w:r>
      <w:r>
        <w:rPr/>
        <w:t>�</w:t>
      </w:r>
      <w:r>
        <w:rPr/>
        <w:t>T��ju�~2�#�56�</w:t>
        <w:br/>
        <w:t>�Iv\4�W.^nD��Ӈ�#F��#Ύ����1S#��8s��10H��N��v�s\9(�Kʈ��O�&amp;��~#���|AW�ժ]#�&lt;R�;Ou�Y��l�j�!A;�#�%\�#S�?@!��r�3LO6#e|�%�###���|�#z=�����#�</w:t>
        <w:tab/>
        <w:t>�:��4�B"f�'$�6S��j��UU%Q$A!U\�QS�y;68_�n��~#��#�։)3�&lt;B��lVi#�ruɑD�#P#R!0ͣ�#$�S,�c�pN%,c�i#��O�\��#ΝT`���%M��#DT!\�#i�#յ��Dg'j8#�</w:t>
      </w:r>
      <w:r>
        <w:rPr/>
        <w:t>쨀���</w:t>
      </w:r>
      <w:r>
        <w:rPr>
          <w:rtl w:val="true"/>
        </w:rPr>
        <w:t>ڏ</w:t>
      </w:r>
      <w:r>
        <w:rPr/>
        <w:t>p���U���~</w:t>
        <w:tab/>
        <w:t>8�~rQ��)O�L�&lt;c�0�M4�#��0p��c�_#S�##p����lM�_���x#"y��u�"_n@�#�G���j�Â�7�PiS����#������</w:t>
      </w:r>
      <w:r>
        <w:rPr>
          <w:rtl w:val="true"/>
        </w:rPr>
        <w:t>ݶ</w:t>
      </w:r>
      <w:r>
        <w:rPr/>
        <w:t>u�+@#Ir#U\��#W�##�3W��#�E"�J���e��F�.l&gt;�ӯ��#�I��*f�����n?�##��##��a�#k��#�o�6��A#�"g�#er����c</w:t>
        <w:br/>
        <w:t>�6�8#B�V]</w:t>
      </w:r>
      <w:r>
        <w:rPr>
          <w:rtl w:val="true"/>
        </w:rPr>
        <w:t>څ</w:t>
      </w:r>
      <w:r>
        <w:rPr/>
        <w:t>r�05#��%#p�I�qU\�,���K�</w:t>
      </w:r>
      <w:r>
        <w:rPr>
          <w:rtl w:val="true"/>
        </w:rPr>
        <w:t>ڄ</w:t>
      </w:r>
      <w:r>
        <w:rPr/>
        <w:t>�</w:t>
      </w:r>
      <w:r>
        <w:rPr/>
        <w:t>',yl?C��hT�5&amp;Pd���v�ee�##�4#�#��###=�##=#b�,p��:^�Xj�B�R�</w:t>
      </w:r>
      <w:r>
        <w:rPr>
          <w:rtl w:val="true"/>
        </w:rPr>
        <w:t>ڠ</w:t>
      </w:r>
      <w:r>
        <w:rPr/>
        <w:t>#jBbQ##Ba�m#A�&amp;Dȇ.Bu#$\�;��q�#U</w:t>
        <w:br/>
        <w:t>F2��k�.n/��r�</w:t>
        <w:tab/>
        <w:t>�Δ�����A~JPj�g��#�?MR#Mo#�z��R#�վŀ�+�Yl##՟.JZ�nK#��#��#c�#"#I#E�*q�x����˺m��\������R#j��Xl�u�ZEBlDyIM�pPysU#ETH���1��}##���#�M�#���Jz��NL�#�d</w:t>
      </w:r>
      <w:r>
        <w:rPr/>
        <w:t>負�</w:t>
      </w:r>
      <w:r>
        <w:rPr/>
        <w:t>HM�#�&amp;I��,zemK</w:t>
      </w:r>
      <w:r>
        <w:rPr/>
        <w:t>ਰ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��=###[,Y�A#�k�p5�i�</w:t>
      </w:r>
    </w:p>
    <w:p>
      <w:pPr>
        <w:pStyle w:val="PreformattedText"/>
        <w:bidi w:val="0"/>
        <w:jc w:val="left"/>
        <w:rPr/>
      </w:pPr>
      <w:r>
        <w:rPr/>
        <w:t>+pn�8�#`�Wg��#�J��Z�&amp;�lv[tE2##�D����p�</w:t>
      </w:r>
      <w:r>
        <w:rPr/>
        <w:t>े�</w:t>
      </w:r>
      <w:r>
        <w:rPr/>
        <w:t>*b�n�0�#�ź9##^���</w:t>
        <w:br/>
        <w:t>O$��#���.j$�"_u���!%�k�O#�p�#\#I��gh�Y~;���2r�t��76h���"�iʊ��ǉ��.��#%ZM��eA����p�##4T$_�X�^��#���̹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כ�</w:t>
      </w:r>
      <w:r>
        <w:rPr>
          <w:rtl w:val="true"/>
        </w:rPr>
        <w:t>.</w:t>
      </w:r>
      <w:r>
        <w:rPr/>
        <w:t>4</w:t>
      </w:r>
      <w:r>
        <w:rPr/>
        <w:t>�ZA��#���C����e��#lXː�P#A!TQTNeE�caw#8g��#��#4�4Y?C�</w:t>
      </w:r>
      <w:r>
        <w:rPr/>
        <w:t>ִ</w:t>
      </w:r>
      <w:r>
        <w:rPr/>
        <w:t>oT}_�b#�M�ISQ�M�#m#�#</w:t>
      </w:r>
    </w:p>
    <w:p>
      <w:pPr>
        <w:pStyle w:val="PreformattedText"/>
        <w:bidi w:val="0"/>
        <w:jc w:val="left"/>
        <w:rPr/>
      </w:pPr>
      <w:r>
        <w:rPr/>
        <w:t>3L�ErAUX�[/�#�8��6</w:t>
        <w:tab/>
        <w:t>Hc�Ә&gt;#��#ѧ���б##5��#��#</w:t>
      </w:r>
      <w:r>
        <w:rPr>
          <w:rtl w:val="true"/>
        </w:rPr>
        <w:t>ݟ</w:t>
      </w:r>
      <w:r>
        <w:rPr/>
        <w:t>�</w:t>
      </w:r>
      <w:r>
        <w:rPr/>
        <w:t>#�G</w:t>
      </w:r>
      <w:r>
        <w:rPr/>
        <w:t>血�</w:t>
      </w:r>
      <w:r>
        <w:rPr/>
        <w:t>&gt;87�8ş��+�/W,/���]�_�m_��f��&gt;�'&lt;w����,�G#l,��Sт6�����ᖈ��}</w:t>
        <w:tab/>
        <w:t>Z�����E���=#�ң��}������/�Y�՚�##M#b�EÛD#�V#�Thr&gt;��U99#]����</w:t>
      </w:r>
      <w:r>
        <w:rPr/>
        <w:t>鞱�</w:t>
      </w:r>
      <w:r>
        <w:rPr/>
        <w:t>##�U</w:t>
        <w:tab/>
        <w:t>sT�##y#�zJ0N �:#��a�</w:t>
      </w:r>
    </w:p>
    <w:p>
      <w:pPr>
        <w:pStyle w:val="PreformattedText"/>
        <w:bidi w:val="0"/>
        <w:jc w:val="left"/>
        <w:rPr/>
      </w:pPr>
      <w:r>
        <w:rPr/>
        <w:t>B�&lt;�!a</w:t>
      </w:r>
      <w:r>
        <w:rPr/>
        <w:t>㖥</w:t>
      </w:r>
      <w:r>
        <w:rPr/>
        <w:t>J92</w:t>
      </w:r>
      <w:r>
        <w:rPr/>
        <w:t>趒�</w:t>
      </w:r>
      <w:r>
        <w:rPr/>
        <w:t>(��#���</w:t>
        <w:br/>
        <w:t>g͚��#G##�&amp;�!��jg5�:��*��x#hO#hw#W*�-'*�*#������</w:t>
      </w:r>
    </w:p>
    <w:p>
      <w:pPr>
        <w:pStyle w:val="PreformattedText"/>
        <w:bidi w:val="0"/>
        <w:jc w:val="left"/>
        <w:rPr/>
      </w:pPr>
      <w:r>
        <w:rPr/>
        <w:t>c�0#eh�����</w:t>
      </w:r>
      <w:r>
        <w:rPr/>
        <w:t>䈈�</w:t>
      </w:r>
      <w:r>
        <w:rPr/>
        <w:t>č���#z$ц0���_#���!~�k�sN�x#e�n��bd����#&lt;z�#Ӧ��#�����OJ��{#�L���Ӄ,�##�(�***/**G�</w:t>
      </w:r>
      <w:r>
        <w:rPr>
          <w:rtl w:val="true"/>
        </w:rPr>
        <w:t>ڿ</w:t>
      </w:r>
      <w:r>
        <w:rPr/>
        <w:t>j�����H�m\ZI#�mnz.�4�5�v�_-�h.#ZWM#pv�#.�#Z�Ty4#$$'Qu����6.*/'.\��#y�-#p���#����))#~��H#5��#W#r3G�\EQAKK%L��2����#�~#�'4{�##�##҈^�U�J`d���##r"#z�#BB�'</w:t>
        <w:tab/>
        <w:t>3�4��a��`[##�Q#rL�#��UM��8�k#�?�q#�s~��MUC�\Z#��^k�kO�/�t�&amp;����O7�0��9-Qai��)��$��Ip��h��f�"*��#�T�#\##rQ�r[#P��y�w�#q�i��Qy#N���G��#^���g#T�#��$</w:t>
      </w:r>
      <w:r>
        <w:rPr>
          <w:rtl w:val="true"/>
        </w:rPr>
        <w:t>ݒ</w:t>
      </w:r>
      <w:r>
        <w:rPr/>
        <w:t>�</w:t>
      </w:r>
      <w:r>
        <w:rPr/>
        <w:t>#qQT###�S�#%�NT�U�|S1������qf#��Sh�#~�U��u�i�SPq#2#HUD\#�sG</w:t>
        <w:tab/>
        <w:t>S�#MR+iq�k##�#XX�x#</w:t>
      </w:r>
      <w:r>
        <w:rPr>
          <w:rtl w:val="true"/>
        </w:rPr>
        <w:t>ב</w:t>
      </w:r>
      <w:r>
        <w:rPr/>
        <w:t>�</w:t>
      </w:r>
      <w:r>
        <w:rPr/>
        <w:t>i��r�g|�#�`}##�^[#c�#2#-]�</w:t>
      </w:r>
      <w:r>
        <w:rPr/>
        <w:t>֖</w:t>
      </w:r>
      <w:r>
        <w:rPr/>
        <w:t>u�G�[p#Ɓ�TT�B`�S�3L��##�##�#�#�##a�(LikA�#�b7�</w:t>
      </w:r>
      <w:r>
        <w:rPr>
          <w:rtl w:val="true"/>
        </w:rPr>
        <w:t>ݞ��</w:t>
      </w:r>
      <w:r>
        <w:rPr>
          <w:rtl w:val="true"/>
        </w:rPr>
        <w:t>`</w:t>
      </w:r>
      <w:r>
        <w:rPr>
          <w:rtl w:val="true"/>
        </w:rPr>
        <w:t>޹</w:t>
      </w:r>
      <w:r>
        <w:rPr/>
        <w:t>�</w:t>
      </w:r>
      <w:r>
        <w:rPr/>
        <w:t>M�n�Օ�@|�[I��#\�Np�Y</w:t>
      </w:r>
      <w:r>
        <w:rPr>
          <w:rtl w:val="true"/>
        </w:rPr>
        <w:t>߃</w:t>
      </w:r>
      <w:r>
        <w:rPr/>
        <w:t>�</w:t>
      </w:r>
      <w:r>
        <w:rPr/>
        <w:tab/>
        <w:t>a�eg###ʷ��</w:t>
      </w:r>
      <w:r>
        <w:rPr>
          <w:rtl w:val="true"/>
        </w:rPr>
        <w:t>ݮ</w:t>
      </w:r>
      <w:r>
        <w:rPr/>
        <w:t>�</w:t>
      </w:r>
      <w:r>
        <w:rPr/>
        <w:t>j9��&gt;N~H�zf􄆦#���#</w:t>
      </w:r>
      <w:r>
        <w:rPr/>
        <w:t>؃</w:t>
      </w:r>
      <w:r>
        <w:rPr/>
        <w:t>���</w:t>
      </w:r>
      <w:r>
        <w:rPr/>
        <w:t>.9�+#2��#</w:t>
      </w:r>
      <w:r>
        <w:rPr/>
        <w:t>஧�</w:t>
      </w:r>
      <w:r>
        <w:rPr/>
        <w:t>#</w:t>
        <w:br/>
        <w:t>�'�#!�L#U��T�X��Yj�-#1{��j���Hd�����F�f�^��#��.�?�A���#��IU�_)%OWE՗5#��#6#E3Al3#��DD�#�=�</w:t>
      </w:r>
      <w:r>
        <w:rPr/>
        <w:t>ؖ</w:t>
      </w:r>
      <w:r>
        <w:rPr/>
        <w:t>vA#�#'##3��##�#�x.x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C��#���u^U�#���##ccm��##�Rў1�9�p�#�bA�Z�#�M=</w:t>
      </w:r>
      <w:r>
        <w:rPr>
          <w:rtl w:val="true"/>
        </w:rPr>
        <w:t>٭</w:t>
      </w:r>
      <w:r>
        <w:rPr/>
        <w:t>M�V��b��ie�=��2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ӎ��#Jp#��S0#Q)�#��##�#�g��6�P�4z�BJ����He�#�##m=c��Ȫ��{��\���_�M#�JRo#�*&gt;'l�C����m�@4E�#T�#Q#�S�#�p���K�)���%Rs��^34���#JL�v�K�*�BI�f$�*.J�M�*&lt;2�$���2�J_#a�j#RN##S@o4D#u&amp;#</w:t>
      </w:r>
      <w:r>
        <w:rPr/>
        <w:t>ؙ�</w:t>
      </w:r>
      <w:r>
        <w:rPr/>
        <w:t>c��Ȉ)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IS=�y�.Ҷ#</w:t>
        <w:tab/>
        <w:t>�G�#��##i#FS�\#��</w:t>
      </w:r>
      <w:r>
        <w:rPr>
          <w:rtl w:val="true"/>
        </w:rPr>
        <w:t>ܜ</w:t>
      </w:r>
      <w:r>
        <w:rPr/>
        <w:t>�</w:t>
      </w:r>
      <w:r>
        <w:rPr/>
        <w:t>]���p�q##p�T����$##DL��</w:t>
      </w:r>
      <w:r>
        <w:rPr>
          <w:rtl w:val="true"/>
        </w:rPr>
        <w:t>ٻ</w:t>
      </w:r>
      <w:r>
        <w:rPr/>
        <w:t>x#�έ��#�5���5_�ͻJ��F�</w:t>
      </w:r>
      <w:r>
        <w:rPr>
          <w:rtl w:val="true"/>
        </w:rPr>
        <w:t>׸</w:t>
      </w:r>
      <w:r>
        <w:rPr/>
        <w:t>؁</w:t>
      </w:r>
      <w:r>
        <w:rPr/>
        <w:t>��</w:t>
      </w:r>
      <w:r>
        <w:rPr/>
        <w:t>'&amp;j</w:t>
      </w:r>
      <w:r>
        <w:rPr>
          <w:rtl w:val="true"/>
        </w:rPr>
        <w:t>ۍ</w:t>
      </w:r>
      <w:r>
        <w:rPr/>
        <w:t>��</w:t>
      </w:r>
      <w:r>
        <w:rPr/>
        <w:t>r]w"sG+</w:t>
      </w:r>
      <w:r>
        <w:rPr>
          <w:rtl w:val="true"/>
        </w:rPr>
        <w:t>ק</w:t>
      </w:r>
      <w:r>
        <w:rPr/>
        <w:t>xa�7�*XNWGXV�VT&amp;�T�ȭ"�����n��g˲�#</w:t>
      </w:r>
      <w:r>
        <w:rPr>
          <w:rtl w:val="true"/>
        </w:rPr>
        <w:t>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.#�9�</w:t>
      </w:r>
      <w:r>
        <w:rPr/>
        <w:t>ّ</w:t>
      </w:r>
      <w:r>
        <w:rPr/>
        <w:t>#'��,�a�%'#T�f��'�##�#Ԓ�#s89��}���#a#�#bͷ5�C��#��[~8&lt;#~8k{#tr��l#�#~#��#p�&gt;��@a�##i6C�#�V{�pr� ��Y#��k�#PxC�#'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C���#dZ�����#w�&gt;Շ#�##Sk��###�l�9���#�C��#�#Q#��lv�2#��!��6�&lt;0��{���&amp;��Oyӷ�#3��o�ф=��#�,�#j�LvG�#�#�Q�;���#E���;�m#��&amp;�k�a�#�M�K;`#8{/�#�#d#����5��[~8,�##�#{#t#�l#�#?###� #�������-�##�%�Cwl���#E���#</w:t>
      </w:r>
      <w:r>
        <w:rPr>
          <w:rtl w:val="true"/>
        </w:rPr>
        <w:t>ٲ</w:t>
      </w:r>
      <w:r>
        <w:rPr/>
        <w:t>#k�`A�JO��!�#x#�|#��k#�@pH#��+�po�^��#=@#���6mY</w:t>
      </w:r>
    </w:p>
    <w:p>
      <w:pPr>
        <w:pStyle w:val="PreformattedText"/>
        <w:bidi w:val="0"/>
        <w:jc w:val="left"/>
        <w:rPr/>
      </w:pPr>
      <w:r>
        <w:rPr/>
        <w:t>Y%����)�#@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�#z#!�-�(w6Kc�#���C��</w:t>
      </w:r>
      <w:r>
        <w:rPr>
          <w:rtl w:val="true"/>
        </w:rPr>
        <w:t></w:t>
      </w:r>
      <w:r>
        <w:rPr>
          <w:rtl w:val="true"/>
        </w:rPr>
        <w:t>܄</w:t>
      </w:r>
      <w:r>
        <w:rPr/>
        <w:t>&gt;�=��##Q^'���</w:t>
      </w:r>
      <w:r>
        <w:rPr>
          <w:rtl w:val="true"/>
        </w:rPr>
        <w:t>܊</w:t>
      </w:r>
      <w:r>
        <w:rPr/>
        <w:t>类</w:t>
      </w:r>
      <w:r>
        <w:rPr/>
        <w:t>}�`���v�F##�a</w:t>
      </w:r>
      <w:r>
        <w:rPr/>
        <w:t>㉜��</w:t>
      </w:r>
      <w:r>
        <w:rPr/>
        <w:tab/>
        <w:t>��8�t#�C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P#�#99#]+�,.�#w#�</w:t>
        <w:br/>
        <w:t>aP�p�i:��DF#�_�#�t&lt;�#�.�99�6w�#�p��#�#}m��0�X#�IN��#�#%�V�}�q'�#�ϕ#!#M^�# ���&amp;�#�Ⱥ�K'�#nN����#�#`�r{�?�#�n�M�S�"P��%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k�(��,Ht��f{�#�:q|}�wt�#|��c#O�.�d#�R}ȣ'�}�t����#^###%ND#A##�g�Y��["��ȳ</w:t>
      </w:r>
      <w:r>
        <w:rPr/>
        <w:t>݊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�</w:t>
        <w:br/>
        <w:t>#�m���H_&lt;�y#�#��7�##6�,�&lt;PA#)#�A#� �#�"# �� �#�"# �� �#�"# ���[</w:t>
      </w:r>
      <w:r>
        <w:rPr/>
        <w:t>졈�</w:t>
      </w:r>
      <w:r>
        <w:rPr/>
        <w:t>Yo��"�|+</w:t>
      </w:r>
      <w:r>
        <w:rPr>
          <w:rtl w:val="true"/>
        </w:rPr>
        <w:t>߉</w:t>
      </w:r>
      <w:r>
        <w:rPr/>
        <w:t>#A##�#��K"# �� �#�"# ��H�</w:t>
      </w:r>
      <w:r>
        <w:rPr/>
        <w:t>䏐</w:t>
      </w:r>
      <w:r>
        <w:rPr/>
        <w:t>FY#�v##�v#��a6{�8� ��[]���~�x��^���G</w:t>
      </w:r>
      <w:r>
        <w:rPr>
          <w:rtl w:val="true"/>
        </w:rPr>
        <w:t>ٳ</w:t>
      </w:r>
      <w:r>
        <w:rPr/>
        <w:t>�</w:t>
      </w:r>
      <w:r>
        <w:rPr/>
        <w:t>#��Us�y��n�#E���ԗ�!3</w:t>
      </w:r>
      <w:r>
        <w:rPr/>
        <w:t xml:space="preserve">퇒 </w:t>
      </w:r>
      <w:r>
        <w:rPr/>
        <w:t>z��#�D[GԆ3��p#���D�NKx�##���l��#�6AytN�͑��#��#w"��g@��a�џ�+��K�dH�</w:t>
      </w:r>
      <w:r>
        <w:rPr/>
        <w:t>樏�</w:t>
      </w:r>
      <w:r>
        <w:rPr/>
        <w:t>`}��#.�9��&lt;#���m��#��`&lt;#</w:t>
      </w:r>
      <w:r>
        <w:rPr/>
        <w:t>ً</w:t>
      </w:r>
      <w:r>
        <w:rPr/>
        <w:t>#po#wb�#v��h#��E#�99�l-���#��3s���5���C1/#�e�xwb�]�&amp;b�~#�"�#c</w:t>
      </w:r>
      <w:r>
        <w:rPr>
          <w:rtl w:val="true"/>
        </w:rPr>
        <w:t>܇</w:t>
      </w:r>
      <w:r>
        <w:rPr/>
        <w:t>F��`#�{l{#`.#�#��@��wb�j�W�j���.SY�-��X#�#�~+�d���ŀ��</w:t>
      </w:r>
      <w:r>
        <w:rPr>
          <w:rtl w:val="true"/>
        </w:rPr>
        <w:t>ދ</w:t>
      </w:r>
      <w:r>
        <w:rPr/>
        <w:t>#�r�#�#&lt;K�#�#DA�ԟ�%�#�,j���&gt;#�Ԅ��q5�G�#Ց��#k��~# #��͐#�{&lt;#�</w:t>
        <w:tab/>
        <w:t>s.�D=�@��������}R��</w:t>
        <w:tab/>
        <w:t>r4x����wb#;&amp;a����{k�#�9#C��w#�v#k�t%��� �%��#�x��#��v ���##i/-�û##�p�&gt;�~d!�=�K��%���#��D`]#&gt;�9��;�#ņ�ǎ#��0�#�~%�#�������wL-�#M3����!��J�W�y���n�#G���Ix �z��MG�0#����#�#�o#�#</w:t>
      </w:r>
      <w:r>
        <w:rPr>
          <w:rtl w:val="true"/>
        </w:rPr>
        <w:t>ڌ</w:t>
      </w:r>
      <w:r>
        <w:rPr/>
        <w:t>�</w:t>
      </w:r>
      <w:r>
        <w:rPr/>
        <w:t>M��#=���V͘/ ���#ц���# ��X[�#� ���#~#�g</w:t>
      </w:r>
      <w:r>
        <w:rPr/>
        <w:t>䃺</w:t>
      </w:r>
      <w:r>
        <w:rPr/>
        <w:t>g</w:t>
      </w:r>
      <w:r>
        <w:rPr>
          <w:rtl w:val="true"/>
        </w:rPr>
        <w:t>ݲ</w:t>
      </w:r>
      <w:r>
        <w:rPr/>
        <w:t>2</w:t>
      </w:r>
      <w:r>
        <w:rPr/>
        <w:t>��#p!���#3#�A�{�}��Y7��0m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#�����#��#���#�#�?��@f]�###��\;���X!ϵ���</w:t>
      </w:r>
      <w:r>
        <w:rPr/>
        <w:t>ֳ</w:t>
      </w:r>
      <w:r>
        <w:rPr>
          <w:rtl w:val="true"/>
        </w:rPr>
        <w:t>܅</w:t>
      </w:r>
      <w:r>
        <w:rPr/>
        <w:t>�</w:t>
      </w:r>
      <w:r>
        <w:rPr/>
        <w:t>#�¾��#��Dwt@��ħ�����_#���_</w:t>
        <w:tab/>
        <w:t>rcT&amp;#����F#�+ǿ#�uL-�W�w�7'5/t#�</w:t>
        <w:tab/>
        <w:t>�#�#�����$%���B��#d�"���#_�08C2=�=��!��&amp;c�#[���d1���l�</w:t>
      </w:r>
      <w:r>
        <w:rPr>
          <w:rtl w:val="true"/>
        </w:rPr>
        <w:t>ڳ</w:t>
      </w:r>
      <w:r>
        <w:rPr/>
        <w:t>d���#95&amp;E�#$%�g@��#h��#t�6@�A�L#�#��.�7���</w:t>
        <w:br/>
        <w:t>JD���w�#5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w�</w:t>
      </w:r>
      <w:r>
        <w:rPr/>
        <w:t>㶹�</w:t>
      </w:r>
      <w:r>
        <w:rPr/>
        <w:t>O&lt;//n##j</w:t>
        <w:tab/>
        <w:t>#}��#�N���:#��bw�?�#�n�M�S�"P�"#�#</w:t>
      </w:r>
      <w:r>
        <w:rPr>
          <w:rtl w:val="true"/>
        </w:rPr>
        <w:t>߈ک</w:t>
      </w:r>
      <w:r>
        <w:rPr/>
        <w:t>r��X7��-�t⥟���Qn@7�#x(</w:t>
      </w:r>
      <w:r>
        <w:rPr>
          <w:rtl w:val="true"/>
        </w:rPr>
        <w:t>ݢ</w:t>
      </w:r>
      <w:r>
        <w:rPr/>
        <w:t>��</w:t>
      </w:r>
      <w:r>
        <w:rPr/>
        <w:t>ȟv(��r/=�'</w:t>
      </w:r>
      <w:r>
        <w:rPr/>
        <w:t>݊</w:t>
      </w:r>
      <w:r>
        <w:rPr/>
        <w:t>2{�</w:t>
      </w:r>
      <w:r>
        <w:rPr>
          <w:rtl w:val="true"/>
        </w:rPr>
        <w:t>܃��</w:t>
      </w:r>
      <w:r>
        <w:rPr>
          <w:rtl w:val="true"/>
        </w:rPr>
        <w:t>#</w:t>
      </w:r>
      <w:r>
        <w:rPr/>
        <w:t>7</w:t>
      </w:r>
      <w:r>
        <w:rPr/>
        <w:t>�TQ�kT�&amp;#Vd�x�#JS��V#��S#:�gȄ�ς#�΂9��#</w:t>
        <w:br/>
        <w:t>+��#c,##@~��</w:t>
      </w:r>
      <w:r>
        <w:rPr>
          <w:rtl w:val="true"/>
        </w:rPr>
        <w:t>ڭ</w:t>
      </w:r>
      <w:r>
        <w:rPr/>
        <w:t>q�-�#n�?������՚[����'5�%#</w:t>
        <w:br/>
        <w:t>##�'�!�G�g#̯#�3K�#�6��zs_�Q#�t����#�Fk�F6#</w:t>
      </w:r>
      <w:r>
        <w:rPr>
          <w:rtl w:val="true"/>
        </w:rPr>
        <w:t>ہ</w:t>
      </w:r>
      <w:r>
        <w:rPr/>
        <w:t>�</w:t>
      </w:r>
      <w:r>
        <w:rPr/>
        <w:t>#�#�$��#�}�l,��~��q-/�����#5�%</w:t>
        <w:tab/>
        <w:t>�t���a#�Fc�J=�,7�K��}��Y���</w:t>
      </w:r>
      <w:r>
        <w:rPr>
          <w:rtl w:val="true"/>
        </w:rPr>
        <w:t>׃�</w:t>
      </w:r>
      <w:r>
        <w:rPr>
          <w:rtl w:val="true"/>
        </w:rPr>
        <w:t>_�</w:t>
      </w:r>
      <w:r>
        <w:rPr>
          <w:rtl w:val="true"/>
        </w:rPr>
        <w:t>ݰ��</w:t>
      </w:r>
      <w:r>
        <w:rPr>
          <w:rtl w:val="true"/>
        </w:rPr>
        <w:t>#</w:t>
      </w:r>
      <w:r>
        <w:rPr/>
        <w:t>1</w:t>
      </w:r>
      <w:r>
        <w:rPr/>
        <w:t>�%#�t����#�Fc�J=�#=n_#C�b�#��.�L#</w:t>
      </w:r>
      <w:r>
        <w:rPr>
          <w:rtl w:val="true"/>
        </w:rPr>
        <w:t>۾</w:t>
      </w:r>
      <w:r>
        <w:rPr/>
        <w:t>#�#$f?���L#</w:t>
      </w:r>
      <w:r>
        <w:rPr>
          <w:rtl w:val="true"/>
        </w:rPr>
        <w:t>ۮ</w:t>
      </w:r>
      <w:r>
        <w:rPr/>
        <w:t>#�#$f?���A#����&gt;�uv~#�^+���v�#����|�^��0��#1�%#�#&gt;�/�!�^�vp�?u�x���#�l#�HMIC#���#�l#�HMIG����R�r#d#]���</w:t>
      </w:r>
      <w:r>
        <w:rPr/>
        <w:t>ׇ�</w:t>
      </w:r>
      <w:r>
        <w:rPr/>
        <w:t xml:space="preserve">:_���w�%5�%#��/�#n�;������q|&lt;#Z�Ð� </w:t>
      </w:r>
      <w:r>
        <w:rPr>
          <w:rtl w:val="true"/>
        </w:rPr>
        <w:t>س</w:t>
      </w:r>
      <w:r>
        <w:rPr/>
        <w:t>��</w:t>
      </w:r>
      <w:r>
        <w:rPr/>
        <w:t>W��v��#�|#�IMICz�K�#</w:t>
      </w:r>
      <w:r>
        <w:rPr>
          <w:rtl w:val="true"/>
        </w:rPr>
        <w:t>۾</w:t>
      </w:r>
      <w:r>
        <w:rPr>
          <w:rtl w:val="true"/>
        </w:rPr>
        <w:t>#�#$������|</w:t>
      </w:r>
      <w:r>
        <w:rPr/>
        <w:t>7</w:t>
      </w:r>
      <w:r>
        <w:rPr/>
        <w:t>�I��}�l���?u�=]��#��#�S_�P</w:t>
      </w:r>
      <w:r>
        <w:rPr/>
        <w:t>ޫ����</w:t>
      </w:r>
      <w:r>
        <w:rPr/>
        <w:t>�#��8���}e�#��#ɞ&lt;��#���#���#��8Tiw�v������{�{��#o'�!�[b&lt;y��}Q��#��#�#�3_�q��#]�</w:t>
      </w:r>
      <w:r>
        <w:rPr>
          <w:rtl w:val="true"/>
        </w:rPr>
        <w:t>ݰ</w:t>
      </w:r>
      <w:r>
        <w:rPr/>
        <w:t>o�#5�'####n�#�� �##g��TM/#&gt;6��������K�#.�#n�3�������-�#!͕��r#d#`��V�b���09c|#��#�����C����#�#�q�e��#�#�v##!�C�_2���t������Bo�N#�:]���g�!7�'#,�!{Wp#��y�x�+]z�K�</w:t>
      </w:r>
      <w:r>
        <w:rPr>
          <w:rtl w:val="true"/>
        </w:rPr>
        <w:t>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&amp;�#���#��|#�HM�#I�Ȁ</w:t>
      </w:r>
      <w:r>
        <w:rPr/>
        <w:t>ථ��</w:t>
      </w:r>
      <w:r>
        <w:rPr/>
        <w:t>&gt;�`#&lt;��������?�</w:t>
        <w:tab/>
        <w:t>��8oP�w�w�����lhx񲻀�&gt;�`#&lt;�օA����#�#�q#�����`��Bk�N6inEs�t��9#���#&lt;��������?�</w:t>
        <w:tab/>
        <w:t>��8oP�w�w�����lfw!�Wp#��y�x�+[z�K�</w:t>
      </w:r>
      <w:r>
        <w:rPr>
          <w:rtl w:val="true"/>
        </w:rPr>
        <w:t>۾</w:t>
      </w:r>
      <w:r>
        <w:rPr/>
        <w:t>#�#$&amp;�#���#��#�|#�HM�#I�ɂ6��#��l#ǙZ��:_���g�!7�'#��������&gt;o�N6O��#����&gt;�`#&lt;���A���cl#?�#M�#I#K���</w:t>
      </w:r>
    </w:p>
    <w:p>
      <w:pPr>
        <w:pStyle w:val="PreformattedText"/>
        <w:bidi w:val="0"/>
        <w:jc w:val="left"/>
        <w:rPr/>
      </w:pPr>
      <w:r>
        <w:rPr/>
        <w:t>/�Κ�������?#Dag�O�#:Wp#��l#ǙZ��Z[5�#~�6��:k�N+##Kg���O���</w:t>
      </w:r>
      <w:r>
        <w:rPr/>
        <w:t>濤�</w:t>
      </w:r>
      <w:r>
        <w:rPr/>
        <w:t>f�#D�#�W0/�DrL�#��*[#��V�:#��8�#x0����/����ƸD�#�Jk�J6A��#̈́��#���#!�N</w:t>
      </w:r>
      <w:r>
        <w:rPr/>
        <w:t>ُ</w:t>
      </w:r>
      <w:r>
        <w:rPr/>
        <w:t>#g�</w:t>
      </w:r>
      <w:r>
        <w:rPr>
          <w:rtl w:val="true"/>
        </w:rPr>
        <w:t>ש</w:t>
      </w:r>
      <w:r>
        <w:rPr/>
        <w:t>t�#��</w:t>
        <w:br/>
        <w:t>�S_�P�B����\#��S_�Q�l.�����#�m��r#e�cǙ��jt=.t��#�#$</w:t>
      </w:r>
      <w:r>
        <w:rPr/>
        <w:t>濤�</w:t>
      </w:r>
      <w:r>
        <w:rPr/>
        <w:t>#��k��p��)5�%#-�{c�#j#����N�#�##�Mlm��~�[##K#�#�&lt;'w��5�%#�M-#�r���#��_�Q�L#vÈ�=`z�ӿ��#ſd��|y���aC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o�s_�Qi�#��8�</w:t>
        <w:tab/>
        <w:t>#��</w:t>
        <w:tab/>
        <w:t>�IG�e�6D#�#��:�w��w#�#��%�6��?u�#����#</w:t>
      </w:r>
      <w:r>
        <w:rPr>
          <w:rtl w:val="true"/>
        </w:rPr>
        <w:t>ߦ</w:t>
      </w:r>
      <w:r>
        <w:rPr/>
        <w:t>##�a)��(#�����c�#��9��(�G��#w~#��#��pͻ�#�G�#;&lt;��xA�it#���K��)��(�#-.�#n�G������v�#�#n�##�M=#G3�#C��Ǐ3�Z�(Z^��k�#��f���p�il�#�</w:t>
        <w:br/>
        <w:t>���Fk�N=�#�L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H�=ȭ�;��&gt;�.�x�+�7B��&amp;5�M~,#5�'#Z��{</w:t>
      </w:r>
      <w:r>
        <w:rPr/>
        <w:t>َ</w:t>
      </w:r>
      <w:r>
        <w:rPr/>
        <w:t>pav�#M�#Iǻ#���f]ȶ#�S��#G+�#C�s#�2�#�t�k���]��l���}�#��?��#���g��#JF�#z&amp;�va�#��^��#��M�~#���4Ö�6���pt���8�4���84��:o�R603�#�#] 8kd&gt;#��g0~#���4�#��#��Ґ�@�#�#��##�����auO�#wt��0{C��}��#��d�</w:t>
      </w:r>
    </w:p>
    <w:p>
      <w:pPr>
        <w:pStyle w:val="PreformattedText"/>
        <w:bidi w:val="0"/>
        <w:jc w:val="left"/>
        <w:rPr/>
      </w:pPr>
      <w:r>
        <w:rPr/>
        <w:t>2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"%�i�?��</w:t>
      </w:r>
    </w:p>
    <w:p>
      <w:pPr>
        <w:pStyle w:val="PreformattedText"/>
        <w:bidi w:val="0"/>
        <w:jc w:val="left"/>
        <w:rPr/>
      </w:pPr>
      <w:r>
        <w:rPr/>
        <w:t>_Ń���#</w:t>
      </w:r>
      <w:r>
        <w:rPr/>
        <w:t>ꑳ</w:t>
      </w:r>
      <w:r>
        <w:rPr/>
        <w:t>L/�</w:t>
      </w:r>
      <w:r>
        <w:rPr>
          <w:rtl w:val="true"/>
        </w:rPr>
        <w:t>؈</w:t>
      </w:r>
      <w:r>
        <w:rPr/>
        <w:t>�</w:t>
      </w:r>
      <w:r>
        <w:rPr/>
        <w:t>#���N��r#dM`�%kp�i�?��n����#�"p�i�</w:t>
      </w:r>
      <w:r>
        <w:rPr>
          <w:rtl w:val="true"/>
        </w:rPr>
        <w:t>ێ</w:t>
      </w:r>
      <w:r>
        <w:rPr/>
        <w:t>ph�t���lf@�l8�#�#�#�;�#��`�%k?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?������*#�����4{I���#�#h�z�~x�Sg^��#�&gt;#�##�}A�,�#��</w:t>
      </w:r>
    </w:p>
    <w:p>
      <w:pPr>
        <w:pStyle w:val="PreformattedText"/>
        <w:bidi w:val="0"/>
        <w:jc w:val="left"/>
        <w:rPr/>
      </w:pPr>
      <w:r>
        <w:rPr/>
        <w:t>#����H=A�@[~#`ѻ��&gt;o�R6]�`;�=��?&lt;+h�#C�#�%k#��?��#�##��#�"3���w���|���l�Yv�,-�h�ЗH�#C</w:t>
      </w:r>
      <w:r>
        <w:rPr/>
        <w:t>썬</w:t>
      </w:r>
      <w:r>
        <w:rPr/>
        <w:t>#��bT#0�.7����#�p�����#�L#wW�����l�##����#C�q�r#�]��}����̭l�#K�͍�S_��5�'#LPt���pa��N�������`̻�4�Y��</w:t>
      </w:r>
      <w:r>
        <w:rPr>
          <w:rtl w:val="true"/>
        </w:rPr>
        <w:t>׷</w:t>
      </w:r>
      <w:r>
        <w:rPr/>
        <w:t>Gf�#��'!�}��#-���^�������y�_�pz�K��##py��#�t���l{#�o#f##��#m]�r#e�##ek���^��\#����q�h:_�c|#_��7�'# #����#�#Am]�r#e�##ekoP�?��##�Л����#��{#��###�����at@��mt��m]��}��&lt;y�����#�7��#����:a�0�q�##�Л_�#����</w:t>
      </w:r>
      <w:r>
        <w:rPr/>
        <w:t>߽��</w:t>
      </w:r>
      <w:r>
        <w:rPr/>
        <w:t>ԏ</w:t>
      </w:r>
      <w:r>
        <w:rPr/>
        <w:t>ܽ��</w:t>
      </w:r>
      <w:r>
        <w:rPr/>
        <w:t>Wp#��##�̭m�#0����u��|���#��#�#�|"?��7�'#2�</w:t>
      </w:r>
      <w:r>
        <w:rPr>
          <w:rtl w:val="true"/>
        </w:rPr>
        <w:t>ݴ</w:t>
      </w:r>
      <w:r>
        <w:rPr/>
        <w:t>��</w:t>
      </w:r>
      <w:r>
        <w:rPr/>
        <w:t>=az�n7~#�[#�%k%ú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#�&gt;o�R#(#bϓ#`��|#�������t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~##�#C�#�%k_Pi����A{8&gt;o�R#(: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n�|#�����gX#�S��#�#��r#e�#�V��#���&lt;`��&gt;o�N":#���|#�HM�#I�ϴ�</w:t>
      </w:r>
    </w:p>
    <w:p>
      <w:pPr>
        <w:pStyle w:val="PreformattedText"/>
        <w:bidi w:val="0"/>
        <w:jc w:val="left"/>
        <w:rPr/>
      </w:pPr>
      <w:r>
        <w:rPr/>
        <w:t>#�#�4p#��#��l#�</w:t>
        <w:br/>
        <w:t>��#���;ń&amp;�#��?R�l�#�</w:t>
        <w:br/>
        <w:t>���:k�N6i��L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�"wJ�#��&amp;�#&lt;��v��6+</w:t>
      </w:r>
    </w:p>
    <w:p>
      <w:pPr>
        <w:pStyle w:val="PreformattedText"/>
        <w:bidi w:val="0"/>
        <w:jc w:val="left"/>
        <w:rPr/>
      </w:pPr>
      <w:r>
        <w:rPr/>
        <w:t>9^��bv��Z�zv#~Q�\�U#9�Q2\��\ӓ��=��</w:t>
      </w:r>
      <w:r>
        <w:rPr>
          <w:rtl w:val="true"/>
        </w:rPr>
        <w:t>׿</w:t>
      </w:r>
      <w:r>
        <w:rPr/>
        <w:t>�</w:t>
      </w:r>
      <w:r>
        <w:rPr/>
        <w:t>d1��L#�"##&gt;��vȊG##�����#ow{�#^G�3�z#����#C#�4H�BC��</w:t>
      </w:r>
      <w:r>
        <w:rPr>
          <w:rtl w:val="true"/>
        </w:rPr>
        <w:t>؈</w:t>
      </w:r>
      <w:r>
        <w:rPr/>
        <w:t>���</w:t>
      </w:r>
      <w:r>
        <w:rPr/>
        <w:t>Q-���</w:t>
      </w:r>
      <w:r>
        <w:rPr>
          <w:rtl w:val="true"/>
        </w:rPr>
        <w:t>؈</w:t>
      </w:r>
      <w:r>
        <w:rPr/>
        <w:t>��</w:t>
      </w:r>
      <w:r>
        <w:rPr/>
        <w:t>#�\��/ �.�J�##6���#��#��5##Ҿ#�:&amp;a#��lA�#��</w:t>
        <w:tab/>
        <w:t>F���</w:t>
      </w:r>
      <w:r>
        <w:rPr>
          <w:rtl w:val="true"/>
        </w:rPr>
        <w:t>ۺ</w:t>
      </w:r>
      <w:r>
        <w:rPr>
          <w:rtl w:val="true"/>
        </w:rPr>
        <w:t>#</w:t>
      </w:r>
      <w:r>
        <w:rPr/>
        <w:t>7</w:t>
      </w:r>
      <w:r>
        <w:rPr/>
        <w:t>#���X[��)#g�/]#���փj&gt;y##�Q'�#��x��&amp;#����x:3��#</w:t>
      </w:r>
      <w:r>
        <w:rPr>
          <w:rtl w:val="true"/>
        </w:rPr>
        <w:t>؝</w:t>
      </w:r>
      <w:r>
        <w:rPr/>
        <w:t>�</w:t>
      </w:r>
      <w:r>
        <w:rPr/>
        <w:t>#�D�#�U#oP�X#�"VL�8Ӝ��</w:t>
      </w:r>
      <w:r>
        <w:rPr>
          <w:rtl w:val="true"/>
        </w:rPr>
        <w:t>أ</w:t>
      </w:r>
      <w:r>
        <w:rPr/>
        <w:t>�</w:t>
      </w:r>
      <w:r>
        <w:rPr/>
        <w:t>(�!ӊ��(��,Ht�#x(</w:t>
      </w:r>
      <w:r>
        <w:rPr>
          <w:rtl w:val="true"/>
        </w:rPr>
        <w:t>ݢ</w:t>
      </w:r>
      <w:r>
        <w:rPr/>
        <w:t>��</w:t>
      </w:r>
      <w:r>
        <w:rPr/>
        <w:t>ȟv(��r/=�'</w:t>
      </w:r>
      <w:r>
        <w:rPr/>
        <w:t>݊</w:t>
      </w:r>
      <w:r>
        <w:rPr/>
        <w:t>2{�</w:t>
      </w:r>
      <w:r>
        <w:rPr>
          <w:rtl w:val="true"/>
        </w:rPr>
        <w:t>܇</w:t>
      </w:r>
      <w:r>
        <w:rPr/>
        <w:t>I�##�*(���E��3�#K������#�53��#�,9�#_j3��V!a�`�I##��"D#�H����Y4#���#$%��$�-���{��#�cK</w:t>
        <w:softHyphen/>
        <w:t>�#�(`8&lt;KaV#�����Ú�#U�8x�##Ú���#$#�#��x�#.�!V���T��8�#3����[</w:t>
      </w:r>
      <w:r>
        <w:rPr/>
        <w:t>졈�</w:t>
      </w:r>
      <w:r>
        <w:rPr/>
        <w:t>Yo��"�~###B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܅</w:t>
      </w:r>
      <w:r>
        <w:rPr/>
        <w:t>��</w:t>
      </w:r>
      <w:r>
        <w:rPr/>
        <w:t>)`�#�JD&lt;$&lt;zՒ#�W8�q#�r����c#Ev~Z,Foug"# �KD#����у2�FY6���#�#��#�k�|)�:!�#�eP���ww⹲] 0��ų���</w:t>
      </w:r>
      <w:r>
        <w:rPr>
          <w:rtl w:val="true"/>
        </w:rPr>
        <w:t>ب</w:t>
      </w:r>
      <w:r>
        <w:rPr/>
        <w:t>wn�#1#�����t��#%�Գ�g##tv#+�[���n©j=�###��0_gL ̺�</w:t>
        <w:tab/>
        <w:t>F�=��#U0#=�#��i���#�oY�xy"i#��;w}�8�η�Ħe�w�dE{�#�6b7'5J�#u-�Ű�v�##T#-Ҳ�#VmY�cJzC����+�ë�#wn����wc�#�!R�#}N��c�����\}�#[#s�</w:t>
      </w:r>
      <w:r>
        <w:rPr/>
        <w:t>䊣</w:t>
      </w:r>
      <w:r>
        <w:rPr/>
        <w:t>Jrp���vv�pyΉ#@#���</w:t>
      </w:r>
      <w:r>
        <w:rPr>
          <w:rtl w:val="true"/>
        </w:rPr>
        <w:t>ذ</w:t>
      </w:r>
      <w:r>
        <w:rPr/>
        <w:t>#�R,j���&amp;���L�#gl��I�.��8�λ�#=X�54�ŝ���at�ë�#���w`;��#)��#J�����#Գ�#�##��@�wb#�#O��ф&gt;�&gt;�L"#2�#A�f�O�`#E`</w:t>
      </w:r>
      <w:r>
        <w:rPr/>
        <w:t>߸</w:t>
      </w:r>
      <w:r>
        <w:rPr/>
        <w:t>#</w:t>
      </w:r>
      <w:r>
        <w:rPr/>
        <w:t>㉏</w:t>
      </w:r>
      <w:r>
        <w:rPr/>
        <w:t>ox�!�Y�xy"7'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-�oτf��l��.��#�%�5c</w:t>
      </w:r>
      <w:r>
        <w:rPr>
          <w:rtl w:val="true"/>
        </w:rPr>
        <w:t>ط�</w:t>
      </w:r>
      <w:r>
        <w:rPr>
          <w:rtl w:val="true"/>
        </w:rPr>
        <w:t>#��#��#</w:t>
      </w:r>
      <w:r>
        <w:rPr>
          <w:rtl w:val="true"/>
        </w:rPr>
        <w:t>ۻ</w:t>
      </w:r>
      <w:r>
        <w:rPr/>
        <w:t>#\]�$e���:�#��{�6��~d!</w:t>
      </w:r>
      <w:r>
        <w:rPr>
          <w:rtl w:val="true"/>
        </w:rPr>
        <w:t>ݻ</w:t>
      </w:r>
      <w:r>
        <w:rPr/>
        <w:t>xy #�W�O�</w:t>
      </w:r>
      <w:r>
        <w:rPr>
          <w:rtl w:val="true"/>
        </w:rPr>
        <w:t>޾</w:t>
      </w:r>
      <w:r>
        <w:rPr>
          <w:rtl w:val="true"/>
        </w:rPr>
        <w:t>#����</w:t>
      </w:r>
      <w:r>
        <w:rPr/>
        <w:t>1</w:t>
      </w:r>
      <w:r>
        <w:rPr/>
        <w:t>��D?##O$L�mK����mB^�\��stB��#��B�R^���Y�`X#yl��.�R�##4λb�</w:t>
      </w:r>
      <w:r>
        <w:rPr>
          <w:rtl w:val="true"/>
        </w:rPr>
        <w:t>ٴ</w:t>
      </w:r>
      <w:r>
        <w:rPr/>
        <w:t>c</w:t>
      </w:r>
      <w:r>
        <w:rPr>
          <w:rtl w:val="true"/>
        </w:rPr>
        <w:t>߄</w:t>
      </w:r>
      <w:r>
        <w:rPr/>
        <w:t>�</w:t>
      </w:r>
      <w:r>
        <w:rPr/>
        <w:t>U��#��peΐ#uv��&gt;�v##&gt;�#�ѧԗH#g�pX]K;�#���#^[�#</w:t>
      </w:r>
      <w:r>
        <w:rPr>
          <w:rtl w:val="true"/>
        </w:rPr>
        <w:t>ك</w:t>
      </w:r>
      <w:r>
        <w:rPr/>
        <w:t>@�p���#z</w:t>
      </w:r>
    </w:p>
    <w:p>
      <w:pPr>
        <w:pStyle w:val="PreformattedText"/>
        <w:bidi w:val="0"/>
        <w:jc w:val="left"/>
        <w:rPr/>
      </w:pPr>
      <w:r>
        <w:rPr/>
        <w:t>Θ~t6e�#�%���X!�#�����#$6�͛��</w:t>
      </w:r>
    </w:p>
    <w:p>
      <w:pPr>
        <w:pStyle w:val="PreformattedText"/>
        <w:bidi w:val="0"/>
        <w:jc w:val="left"/>
        <w:rPr/>
      </w:pPr>
      <w:r>
        <w:rPr/>
        <w:t>Y%���</w:t>
        <w:tab/>
        <w:t>��u�&gt;#��~�#�H��4(Տb��0#��#</w:t>
      </w:r>
      <w:r>
        <w:rPr/>
        <w:t>プ�</w:t>
      </w:r>
      <w:r>
        <w:rPr/>
        <w:t>#yn��H,(#l�:�#��ᶷ�#�c�#���O�</w:t>
      </w:r>
      <w:r>
        <w:rPr>
          <w:rtl w:val="true"/>
        </w:rPr>
        <w:t>޾</w:t>
      </w:r>
      <w:r>
        <w:rPr>
          <w:rtl w:val="true"/>
        </w:rPr>
        <w:t>#����</w:t>
      </w:r>
      <w:r>
        <w:rPr/>
        <w:t>1</w:t>
      </w:r>
      <w:r>
        <w:rPr/>
        <w:t>��#'�v&lt;��#Q#�Ok��#���y�</w:t>
      </w:r>
      <w:r>
        <w:rPr>
          <w:rtl w:val="true"/>
        </w:rPr>
        <w:t>׹</w:t>
      </w:r>
      <w:r>
        <w:rPr/>
        <w:t>�</w:t>
      </w:r>
      <w:r>
        <w:rPr/>
        <w:t>;}�C7:�3�Us7#�tW=`n�}</w:t>
      </w:r>
      <w:r>
        <w:rPr>
          <w:rtl w:val="true"/>
        </w:rPr>
        <w:t>ذ</w:t>
      </w:r>
      <w:r>
        <w:rPr/>
        <w:t>fG�#��s�tCc�#H��#�#@���j\�#�Wn#h���C��o#�Ӓ#%���##X]K;�#�[�###���!�</w:t>
      </w:r>
      <w:r>
        <w:rPr>
          <w:rtl w:val="true"/>
        </w:rPr>
        <w:t>ڐ��</w:t>
      </w:r>
      <w:r>
        <w:rPr>
          <w:rtl w:val="true"/>
        </w:rPr>
        <w:t>=#^�</w:t>
      </w:r>
      <w:r>
        <w:rPr/>
        <w:t>6</w:t>
      </w:r>
      <w:r>
        <w:rPr/>
        <w:t>�L#���0�#����#��,#�#x�c�</w:t>
      </w:r>
      <w:r>
        <w:rPr/>
        <w:t>釒</w:t>
      </w:r>
      <w:r>
        <w:rPr/>
        <w:t>!�Y�xy!.F������ \�&gt;#̺E�B!��?r#�Ƭ�&gt;����_?�$��a�#�###�##B�0��;��#Ό�]#P#�wx:%���#�#x��DA�B#js���#{�#$:qS��o�#[���GJ&gt;�Q�Ea�&gt;�T��&gt;�[z�I�"����!�� ot��^g�-�QRg� �EK;�( ���S9�##ý�1#�n#ɍV �#</w:t>
      </w:r>
    </w:p>
    <w:p>
      <w:pPr>
        <w:pStyle w:val="PreformattedText"/>
        <w:bidi w:val="0"/>
        <w:jc w:val="left"/>
        <w:rPr/>
      </w:pPr>
      <w:r>
        <w:rPr/>
        <w:t>#! �##XHx�#��Ao�B�G�&lt;#$k���[��#��#&amp;E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*��k;g#\]C����##�U����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ԇ5�#�b%#��p�B)k�\�C�At4RԔ����V���-�I=�qd}�3��Yo��"�e��#�)�P|I#r##�!a.LR�###υ)#���VI##K#q��j�q�(�##,3�###7'�#!�#</w:t>
      </w:r>
      <w:r>
        <w:rPr>
          <w:rtl w:val="true"/>
        </w:rPr>
        <w:t>ڃ</w:t>
      </w:r>
      <w:r>
        <w:rPr/>
        <w:t>��</w:t>
      </w:r>
      <w:r>
        <w:rPr/>
        <w:t>#�#��,��#�Y�a#��@������U�#wc�##];���#�}��D�*��#�p��#�&amp;;���N�</w:t>
      </w:r>
      <w:r>
        <w:rPr>
          <w:rtl w:val="true"/>
        </w:rPr>
        <w:t>ߒ</w:t>
      </w:r>
      <w:r>
        <w:rPr/>
        <w:t>#r�-�t��6��#�#`�&lt;�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ȤfA�?$]0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</w:t>
        <w:tab/>
        <w:t>�#Us2�k��D]�^?#Jz��=#X_r8�ʖ�@#�a</w:t>
      </w:r>
      <w:r>
        <w:rPr>
          <w:rtl w:val="true"/>
        </w:rPr>
        <w:t>܋</w:t>
      </w:r>
      <w:r>
        <w:rPr/>
        <w:t>a��~H�#_rx�qh5�&amp;N)�#�G�7�##w�{�</w:t>
        <w:br/>
        <w:t>z��Z0�#0#}������Ն@Oko�##����DL��S</w:t>
      </w:r>
      <w:r>
        <w:rPr>
          <w:rtl w:val="true"/>
        </w:rPr>
        <w:t>ߋ</w:t>
      </w:r>
      <w:r>
        <w:rPr/>
        <w:t>#��#���ǂS���\�{1(k7�;��@##ϼp�}#��#cR\�1���7n����##��dd#˯�E���S�#��Ѳ##� �#�-S)B�E��#�+�x��ck��#��_g�#\��</w:t>
      </w:r>
      <w:r>
        <w:rPr>
          <w:rtl w:val="true"/>
        </w:rPr>
        <w:t>܋</w:t>
      </w:r>
      <w:r>
        <w:rPr/>
        <w:t>#}��g</w:t>
      </w:r>
      <w:r>
        <w:rPr>
          <w:rtl w:val="true"/>
        </w:rPr>
        <w:t>ߌ</w:t>
      </w:r>
      <w:r>
        <w:rPr/>
        <w:t>嚢</w:t>
      </w:r>
      <w:r>
        <w:rPr/>
        <w:t>;��##ˤg�V]�##�</w:t>
        <w:br/>
        <w:t>NV#˥z#�p#�C�V]C��)#]�`�.E�86�M#e�#s}�L#z����#�#��wS�|#��!��W��"�</w:t>
      </w:r>
      <w:r>
        <w:rPr>
          <w:rtl w:val="true"/>
        </w:rPr>
        <w:t>މ</w:t>
      </w:r>
      <w:r>
        <w:rPr/>
        <w:t>L#�#�E�.���gy&amp;���n���c��#S�|#8#&gt;��_��?#-#&lt;�#́l\a�1#�{?̉fn�����#</w:t>
      </w:r>
      <w:r>
        <w:rPr>
          <w:rtl w:val="true"/>
        </w:rPr>
        <w:t>߄</w:t>
      </w:r>
      <w:r>
        <w:rPr/>
        <w:t>�</w:t>
      </w:r>
      <w:r>
        <w:rPr/>
        <w:t>QX;�#�!��&amp;#H7�g�#o#�#Œ�]`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H6�~H�%���̆��</w:t>
      </w:r>
      <w:r>
        <w:rPr>
          <w:rtl w:val="true"/>
        </w:rPr>
        <w:t>܃</w:t>
      </w:r>
      <w:r>
        <w:rPr/>
        <w:t>�</w:t>
      </w:r>
      <w:r>
        <w:rPr/>
        <w:t>p�}�jȰ��</w:t>
      </w:r>
      <w:r>
        <w:rPr/>
        <w:t>ֲ</w:t>
      </w:r>
      <w:r>
        <w:rPr/>
        <w:t>#h7���j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+�Х��W����#�#A�8}Yu#</w:t>
      </w:r>
    </w:p>
    <w:p>
      <w:pPr>
        <w:pStyle w:val="PreformattedText"/>
        <w:bidi w:val="0"/>
        <w:jc w:val="left"/>
        <w:rPr/>
      </w:pPr>
      <w:r>
        <w:rPr/>
        <w:t>#,�:v���#��#&amp;�I��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޹��</w:t>
      </w:r>
      <w:r>
        <w:rPr/>
        <w:t>7</w:t>
      </w:r>
      <w:r>
        <w:rPr/>
        <w:t>�t@�P�_r�_#�%�+��</w:t>
        <w:tab/>
        <w:t>�{�#�]O~#�.�x�n�YD`�����b#�#S�|L`�l�zǵ#��;#ob&amp;rsT'�#�wn��LfG��!����D�T�E��xy!#�%=���##�~HJ5</w:t>
        <w:tab/>
        <w:t>��0�B���#���#wv���j-��!6��&lt;#1�##���@9#�����!/ �'O�#����V#�k�.D�3.���d!s�D�po#�##g�q3�</w:t>
      </w:r>
      <w:r>
        <w:rPr>
          <w:rtl w:val="true"/>
        </w:rPr>
        <w:t>ڳ</w:t>
      </w:r>
      <w:r>
        <w:rPr/>
        <w:t>~x&lt;�#x=�3#�u#</w:t>
        <w:br/>
        <w:t>P�Çr"�z��</w:t>
      </w:r>
      <w:r>
        <w:rPr>
          <w:rtl w:val="true"/>
        </w:rPr>
        <w:t>܇</w:t>
      </w:r>
      <w:r>
        <w:rPr/>
        <w:t>�</w:t>
      </w:r>
      <w:r>
        <w:rPr/>
        <w:t>e5�h��VM���#]��#b�#ɽ���B&amp;��=�#"P��bP�$js���#{�#�:qSg�#x�</w:t>
      </w:r>
      <w:r>
        <w:rPr>
          <w:rtl w:val="true"/>
        </w:rPr>
        <w:t>܅</w:t>
      </w:r>
      <w:r>
        <w:rPr/>
        <w:t>�</w:t>
      </w:r>
      <w:r>
        <w:rPr/>
        <w:t>qҏ�#n�X{�O�#%:}</w:t>
      </w:r>
      <w:r>
        <w:rPr>
          <w:rtl w:val="true"/>
        </w:rPr>
        <w:t>ض</w:t>
      </w:r>
      <w:r>
        <w:rPr/>
        <w:t>�</w:t>
      </w:r>
      <w:r>
        <w:rPr/>
        <w:t>ȟv*I�r#�B#�J�*L��E��3��#ˢ���#$&lt;$F��&lt;{#�#Ͽ#=�1</w:t>
        <w:tab/>
        <w:t>�</w:t>
        <w:tab/>
        <w:t>�1��#��Px����#���$%�MNp�l��B#�#D't9��#V=�S��&gt;�#�#&amp;�`�6a(�����tC�#[##��D�#@Ǳ#��9�@�a##*#�`#,��g+##�p��,jK���C�����[�R#�#b���gw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}�1#S���#�E#��E</w:t>
        <w:tab/>
        <w:t>rb�#@;�A%"###=j�#"8��"#���T'#%�-��#,{v�[�F��##E</w:t>
        <w:tab/>
        <w:t>#���d,6E�8jȿ��!|g</w:t>
      </w:r>
    </w:p>
    <w:p>
      <w:pPr>
        <w:pStyle w:val="PreformattedText"/>
        <w:bidi w:val="0"/>
        <w:jc w:val="left"/>
        <w:rPr/>
      </w:pPr>
      <w:r>
        <w:rPr/>
        <w:t>aucC������oZ*#=[��`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w�)&lt;�</w:t>
      </w:r>
      <w:r>
        <w:rPr>
          <w:rtl w:val="true"/>
        </w:rPr>
        <w:t>ګ</w:t>
      </w:r>
      <w:r>
        <w:rPr/>
        <w:t>##J���##u��#C`�v��#�-Kiv��XW�#�~##�#�#/�Pw���Hl��</w:t>
      </w:r>
      <w:r>
        <w:rPr>
          <w:rtl w:val="true"/>
        </w:rPr>
        <w:t>ߊ</w:t>
      </w:r>
      <w:r>
        <w:rPr/>
        <w:t>F#�����#�#[�8�`�#�by#��\÷��Z��x���{�#�s��# sU-R�Y���x#�6w{�D#��[</w:t>
      </w:r>
    </w:p>
    <w:p>
      <w:pPr>
        <w:pStyle w:val="PreformattedText"/>
        <w:bidi w:val="0"/>
        <w:jc w:val="left"/>
        <w:rPr/>
      </w:pPr>
      <w:r>
        <w:rPr/>
        <w:t>]�##S##(�:%�</w:t>
      </w:r>
      <w:r>
        <w:rPr>
          <w:rtl w:val="true"/>
        </w:rPr>
        <w:t>߆</w:t>
      </w:r>
      <w:r>
        <w:rPr/>
        <w:t>#{#�)��</w:t>
      </w:r>
      <w:r>
        <w:rPr/>
        <w:t>#0</w:t>
      </w:r>
      <w:r>
        <w:rPr/>
        <w:t>���G�j� = ���3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Xu"����#Y#S��#v}�#.��##�;&gt;�J#t@</w:t>
      </w:r>
      <w:r>
        <w:rPr/>
        <w:t>ⶩ��</w:t>
      </w:r>
      <w:r>
        <w:rPr/>
        <w:t>2�t�8��|��#�##��</w:t>
      </w:r>
      <w:r>
        <w:rPr>
          <w:rtl w:val="true"/>
        </w:rPr>
        <w:t>ߋ</w:t>
      </w:r>
      <w:r>
        <w:rPr/>
        <w:t>�</w:t>
      </w:r>
      <w:r>
        <w:rPr/>
        <w:t>#�#_#�D�#\���.��C�#.��#$�awJ���#C�#�M��=���.A����9#Sj#����G��#��9#QgX=�p#�#!�z@#��`##�#Q�X#�/�ϣ</w:t>
      </w:r>
      <w:r>
        <w:rPr>
          <w:rtl w:val="true"/>
        </w:rPr>
        <w:t>߈</w:t>
      </w:r>
      <w:r>
        <w:rPr/>
        <w:t>~/�##�H##�#�sw��ȿC���A�</w:t>
      </w:r>
      <w:r>
        <w:rPr>
          <w:rtl w:val="true"/>
        </w:rPr>
        <w:t>؍</w:t>
      </w:r>
      <w:r>
        <w:rPr/>
        <w:t>�</w:t>
      </w:r>
      <w:r>
        <w:rPr/>
        <w:t>d#ks�##v=�#��#Bz��%�FԦ#�#~</w:t>
      </w:r>
    </w:p>
    <w:p>
      <w:pPr>
        <w:pStyle w:val="PreformattedText"/>
        <w:bidi w:val="0"/>
        <w:jc w:val="left"/>
        <w:rPr/>
      </w:pPr>
      <w:r>
        <w:rPr/>
        <w:t>OT=�M��A�Ѱ!</w:t>
        <w:tab/>
        <w:t>�</w:t>
      </w:r>
      <w:r>
        <w:rPr/>
        <w:t>쳱�</w:t>
      </w:r>
      <w:r>
        <w:rPr/>
        <w:t>Ayt]0�B#g</w:t>
      </w:r>
      <w:r>
        <w:rPr/>
        <w:t>݃</w:t>
      </w:r>
      <w:r>
        <w:rPr/>
        <w:t>"�e��#�q+�j�=ш�.��#�#��#c{�#K#�v�g�##~�#����Ց�</w:t>
      </w:r>
      <w:r>
        <w:rPr>
          <w:rtl w:val="true"/>
        </w:rPr>
        <w:t>ۆ</w:t>
      </w:r>
      <w:r>
        <w:rPr/>
        <w:t>��</w:t>
      </w:r>
      <w:r>
        <w:rPr/>
        <w:t>v#H-��#�=�Rɭ.</w:t>
      </w:r>
      <w:r>
        <w:rPr>
          <w:rtl w:val="true"/>
        </w:rPr>
        <w:t>ߞ</w:t>
      </w:r>
      <w:r>
        <w:rPr>
          <w:rtl w:val="true"/>
        </w:rPr>
        <w:t>##���</w:t>
      </w:r>
      <w:r>
        <w:rPr>
          <w:rtl w:val="true"/>
        </w:rPr>
        <w:t>߄</w:t>
      </w:r>
      <w:r>
        <w:rPr/>
        <w:t>�</w:t>
      </w:r>
      <w:r>
        <w:rPr/>
        <w:t>z�</w:t>
      </w:r>
      <w:r>
        <w:rPr/>
        <w:t>燲��</w:t>
      </w:r>
      <w:r>
        <w:rPr/>
        <w:t>w��5d��������8���#C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ϣ</w:t>
      </w:r>
      <w:r>
        <w:rPr>
          <w:rtl w:val="true"/>
        </w:rPr>
        <w:t>߇</w:t>
      </w:r>
      <w:r>
        <w:rPr/>
        <w:t>����</w:t>
      </w:r>
      <w:r>
        <w:rPr/>
        <w:t>,o�##�� �'����j��8M��##�%����[;#�#=�#M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%�P���;##�F�#H0���D&amp;�}��#?w</w:t>
      </w:r>
      <w:r>
        <w:rPr/>
        <w:t>݈���</w:t>
      </w:r>
      <w:r>
        <w:rPr/>
        <w:t>#!ɍP���N"����"[#�ww�L#�8��OP�]s�#g�#�/��5%���X|#���W�#�#ΰY���{�(�6#���#��]���</w:t>
      </w:r>
      <w:r>
        <w:rPr/>
        <w:t>ꇞ</w:t>
      </w:r>
      <w:r>
        <w:rPr/>
        <w:t>#S@;��p�U͞���#�#Jl�H#�#j#�</w:t>
        <w:tab/>
        <w:t>sS��0���#2Y�[�L#�#�d#�(�Dnjs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#���QF���#�</w:t>
        <w:tab/>
        <w:t>�##=�</w:t>
      </w:r>
    </w:p>
    <w:p>
      <w:pPr>
        <w:pStyle w:val="PreformattedText"/>
        <w:bidi w:val="0"/>
        <w:jc w:val="left"/>
        <w:rPr/>
      </w:pPr>
      <w:r>
        <w:rPr/>
        <w:t>@�##�b��&amp;��Ό�#�dc�rcl���#�w�8���</w:t>
      </w:r>
      <w:r>
        <w:rPr/>
        <w:t>ؔ</w:t>
      </w:r>
      <w:r>
        <w:rPr/>
        <w:t>!a�&amp;js������(�!ӊ��#�(�!ӎ�z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K���l�#n+�����w�#�J��#�~[~.�����DR</w:t>
      </w:r>
      <w:r>
        <w:rPr/>
        <w:t>訏</w:t>
      </w:r>
      <w:r>
        <w:rPr/>
        <w:t>U#!��'#9Tԯ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����s�ȍ��͐�� �c�#g</w:t>
      </w:r>
      <w:r>
        <w:rPr>
          <w:rtl w:val="true"/>
        </w:rPr>
        <w:t>܌</w:t>
      </w:r>
      <w:r>
        <w:rPr/>
        <w:t>�</w:t>
      </w:r>
      <w:r>
        <w:rPr/>
        <w:t>/Qp�|-�\0�H�p��#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#lķ�x��#�j#�#</w:t>
      </w:r>
      <w:r>
        <w:rPr/>
        <w:t>቏�</w:t>
      </w:r>
      <w:r>
        <w:rPr/>
        <w:t>#�</w:t>
        <w:tab/>
        <w:t>r$_���x��##p&gt;�J#</w:t>
      </w:r>
      <w:r>
        <w:rPr>
          <w:rtl w:val="true"/>
        </w:rPr>
        <w:t>ۊ</w:t>
      </w:r>
      <w:r>
        <w:rPr/>
        <w:t>�</w:t>
      </w:r>
      <w:r>
        <w:rPr/>
        <w:t>Ӌ#}�kP9X#�ŀ&gt;�U#�X#�#�3���#+�J#cR\�C�#&lt;9�*</w:t>
      </w:r>
      <w:r>
        <w:rPr>
          <w:rtl w:val="true"/>
        </w:rPr>
        <w:t>܆��إ</w:t>
      </w:r>
      <w:r>
        <w:rPr/>
        <w:t>!�qv:P�Trw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}�1#S���=�#D�nE{�gw��[#�##�#C��)h����n#� �"#�3#"(#/Z��#��(##�.OY# #�#���*XhX!��Y</w:t>
      </w:r>
      <w:r>
        <w:rPr>
          <w:rtl w:val="true"/>
        </w:rPr>
        <w:t>ۂ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;{#P��E��Es&gt;�*D����&gt;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��E�ҳ�#9R�</w:t>
        <w:tab/>
        <w:t>��#]���j%�#��#�/s�#F���_�dW;{#H�g�Y##���!R5#UC���</w:t>
        <w:tab/>
        <w:t>x�O</w:t>
      </w:r>
      <w:r>
        <w:rPr>
          <w:rtl w:val="true"/>
        </w:rPr>
        <w:t>܋</w:t>
      </w:r>
      <w:r>
        <w:rPr/>
        <w:t>##^#��D�jv$�vt��#6l��!#��E�����CZ�#r�}��#�"`�^#H{,�t�����#</w:t>
      </w:r>
      <w:r>
        <w:rPr/>
        <w:t>ֵ</w:t>
      </w:r>
      <w:r>
        <w:rPr/>
        <w:t>lI�&gt;</w:t>
      </w:r>
      <w:r>
        <w:rPr/>
        <w:t>߹</w:t>
      </w:r>
      <w:r>
        <w:rPr/>
        <w:t>#�#�� g�~H��#5��3����"`��/τ�#W�#��T�#��a#</w:t>
      </w:r>
      <w:r>
        <w:rPr>
          <w:rtl w:val="true"/>
        </w:rPr>
        <w:t>ٷ</w:t>
      </w:r>
      <w:r>
        <w:rPr/>
        <w:t>�</w:t>
      </w:r>
      <w:r>
        <w:rPr/>
        <w:t>#|�djg����`��#&lt;��#�#JV#�#��#E|1�7#RS1�Bf=�}`��.(K���ǭ##�##8#n3W�R�0\0���#$#��@������B����_#�l(3���</w:t>
        <w:tab/>
        <w:t>�l&lt;����#$%���</w:t>
        <w:tab/>
        <w:t>r$����O��?�#Z4x��</w:t>
      </w:r>
      <w:r>
        <w:rPr>
          <w:rtl w:val="true"/>
        </w:rPr>
        <w:t>އ</w:t>
      </w:r>
      <w:r>
        <w:rPr/>
        <w:t>���</w:t>
      </w:r>
      <w:r>
        <w:rPr/>
        <w:t>,�Ň���#���#����#c{�#�rv!y;#'�#$z�Q�R#�##</w:t>
      </w:r>
    </w:p>
    <w:p>
      <w:pPr>
        <w:pStyle w:val="PreformattedText"/>
        <w:bidi w:val="0"/>
        <w:jc w:val="left"/>
        <w:rPr/>
      </w:pPr>
      <w:r>
        <w:rPr/>
        <w:t>|)df=`������`���'�z�#6`�</w:t>
      </w:r>
    </w:p>
    <w:p>
      <w:pPr>
        <w:pStyle w:val="PreformattedText"/>
        <w:bidi w:val="0"/>
        <w:jc w:val="left"/>
        <w:rPr/>
      </w:pPr>
      <w:r>
        <w:rPr/>
        <w:t>gl�Ц</w:t>
      </w:r>
      <w:r>
        <w:rPr>
          <w:rtl w:val="true"/>
        </w:rPr>
        <w:t>ق</w:t>
      </w:r>
      <w:r>
        <w:rPr/>
        <w:t>�</w:t>
      </w:r>
      <w:r>
        <w:rPr/>
        <w:t>#�#��#$-�X�L#gL ���_#�VE�t��K�A�������Y#���C?���x��##�Ϸ|D{{%�</w:t>
      </w:r>
      <w:r>
        <w:rPr>
          <w:rtl w:val="true"/>
        </w:rPr>
        <w:t>ۉ</w:t>
      </w:r>
      <w:r>
        <w:rPr/>
        <w:t>N"?#!ɍP�v�#ȗ��#|�=��'l''b'�A�0�����Bx�"$|��@aF��L!#��X�#���B\�MU�</w:t>
      </w:r>
      <w:r>
        <w:rPr>
          <w:rtl w:val="true"/>
        </w:rPr>
        <w:t>޿</w:t>
      </w:r>
      <w:r>
        <w:rPr/>
        <w:t>�</w:t>
      </w:r>
      <w:r>
        <w:rPr/>
        <w:t>!;@���D}��B\�mU#W</w:t>
        <w:br/>
        <w:t>D"�_�E���#D�jr��� ��_#�r�℔����9{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%����&amp;7�#B��QGjɏӥ#�r6�#��#�D�#��r�~D{�#�:q_�!�#]8�=B��+#n#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=ÈY��b�j#7E#c�&gt;Z2#Js�#�N����'#D'ls</w:t>
      </w:r>
      <w:r>
        <w:rPr>
          <w:rtl w:val="true"/>
        </w:rPr>
        <w:t>ܫ</w:t>
      </w:r>
      <w:r>
        <w:rPr/>
        <w:t>J���C�-�{###&amp;�=��.#r</w:t>
      </w:r>
      <w:r>
        <w:rPr>
          <w:rtl w:val="true"/>
        </w:rPr>
        <w:t>܈</w:t>
      </w:r>
      <w:r>
        <w:rPr/>
        <w:t>L�#��#~#����#�#�e%�B_</w:t>
      </w:r>
      <w:r>
        <w:rPr>
          <w:rtl w:val="true"/>
        </w:rPr>
        <w:t>߇</w:t>
      </w:r>
      <w:r>
        <w:rPr/>
        <w:t>�</w:t>
      </w:r>
      <w:r>
        <w:rPr/>
        <w:t>Y}��</w:t>
      </w:r>
      <w:r>
        <w:rPr/>
        <w:t>珖</w:t>
      </w:r>
      <w:r>
        <w:rPr/>
        <w:t>C�A,����%�#ë|)�YW��g~&amp;��##;�#Q$�#8#~##�`�#</w:t>
      </w:r>
    </w:p>
    <w:p>
      <w:pPr>
        <w:pStyle w:val="PreformattedText"/>
        <w:bidi w:val="0"/>
        <w:jc w:val="left"/>
        <w:rPr/>
      </w:pPr>
      <w:r>
        <w:rPr/>
        <w:t>ec�#�W#�J#KR\�#L##[##Rԗ)@�X�###)jK��~�wb�Q�o�v/GV#��$�)e��#�%��(b(��J����%#"��"QR&amp;yP�t7##�p�#��9�ԟ�$&lt;$#��A##�Hp�</w:t>
      </w:r>
    </w:p>
    <w:p>
      <w:pPr>
        <w:pStyle w:val="PreformattedText"/>
        <w:bidi w:val="0"/>
        <w:jc w:val="left"/>
        <w:rPr/>
      </w:pPr>
      <w:r>
        <w:rPr/>
        <w:t>###�5]�;�����R@���#���%</w:t>
      </w:r>
      <w:r>
        <w:rPr>
          <w:rtl w:val="true"/>
        </w:rPr>
        <w:t>ڢ</w:t>
      </w:r>
      <w:r>
        <w:rPr/>
        <w:t># ���d�pl�|#��#�#���b����#���1�����M���`��###n#sU-Qx���#���,���0�Q#|�##�ţ#��</w:t>
        <w:br/>
        <w:t>#�k�K#�#Y</w:t>
      </w:r>
      <w:r>
        <w:rPr>
          <w:rtl w:val="true"/>
        </w:rPr>
        <w:t>ߋ</w:t>
      </w:r>
      <w:r>
        <w:rPr/>
        <w:t>#Ae�xN�#%##~%��##</w:t>
      </w:r>
      <w:r>
        <w:rPr>
          <w:rtl w:val="true"/>
        </w:rPr>
        <w:t>߉</w:t>
      </w:r>
      <w:r>
        <w:rPr/>
        <w:t>l����4#r�`�####�Mgc���#�p{4#��#���</w:t>
      </w:r>
      <w:r>
        <w:rPr>
          <w:rtl w:val="true"/>
        </w:rPr>
        <w:t>߇</w:t>
      </w:r>
      <w:r>
        <w:rPr/>
        <w:t>#��)kPbKd6�=�#h��KĀ��#"#x��)�#���@���� 3��#�d_###��</w:t>
      </w:r>
    </w:p>
    <w:p>
      <w:pPr>
        <w:pStyle w:val="PreformattedText"/>
        <w:bidi w:val="0"/>
        <w:jc w:val="left"/>
        <w:rPr/>
      </w:pPr>
      <w:r>
        <w:rPr/>
        <w:t>##5d�Ğx�#�)o��#&lt;Ĳ �#ZȂ###I#</w:t>
        <w:tab/>
        <w:t>##dD�t;�#D�=#��#�(#PA#-dCB�</w:t>
      </w:r>
    </w:p>
    <w:p>
      <w:pPr>
        <w:pStyle w:val="PreformattedText"/>
        <w:bidi w:val="0"/>
        <w:jc w:val="left"/>
        <w:rPr/>
      </w:pPr>
      <w:r>
        <w:rPr/>
        <w:t>Y4#�#e��x�~##�'�&gt;��8 Ч��#|�###��x�f##,��#�#)d�</w:t>
        <w:tab/>
        <w:t>�</w:t>
      </w:r>
      <w:r>
        <w:rPr/>
        <w:t>؇�</w:t>
      </w:r>
      <w:r>
        <w:rPr/>
        <w:t>`</w:t>
      </w:r>
      <w:r>
        <w:rPr>
          <w:rtl w:val="true"/>
        </w:rPr>
        <w:t>ـ</w:t>
      </w:r>
      <w:r>
        <w:rPr/>
        <w:t>F��&gt;�#0�@���`��İFYE</w:t>
        <w:tab/>
        <w:t>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(�|�$##Q��</w:t>
      </w:r>
      <w:r>
        <w:rPr/>
        <w:t>㈏�</w:t>
      </w:r>
      <w:r>
        <w:rPr/>
        <w:t>#�L</w:t>
        <w:br/>
        <w:t>#��U�#�###/N-Y</w:t>
        <w:tab/>
        <w:t>��&amp;sQ�QY</w:t>
      </w:r>
      <w:r>
        <w:rPr>
          <w:rtl w:val="true"/>
        </w:rPr>
        <w:t>߆</w:t>
      </w:r>
      <w:r>
        <w:rPr/>
        <w:t>##-�����#�ȇ��x##��#�p�*Y�#n��W_��@�f�#�!{�,f���i#�%ӊ�#b[�#�P���{�#�����#���S�),c&amp;��(��&gt;s</w:t>
      </w:r>
      <w:r>
        <w:rPr/>
        <w:t>쨒</w:t>
      </w:r>
      <w:r>
        <w:rPr/>
        <w:t>n�&gt;�#����#9�U�{pb����</w:t>
      </w:r>
      <w:r>
        <w:rPr>
          <w:rtl w:val="true"/>
        </w:rPr>
        <w:t>ۃ</w:t>
      </w:r>
      <w:r>
        <w:rPr/>
        <w:t>##�#H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7"��b#�mI#|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%#��#(]</w:t>
      </w:r>
      <w:r>
        <w:rPr/>
        <w:t>؃</w:t>
      </w:r>
      <w:r>
        <w:rPr/>
        <w:t>j#'�`���`##5��r#B�#���²�d%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J#!�#x,��#$�#�,0A�#��#�D#(E-Ir�#&amp;#�B&amp;#�Rԗ+������I�&gt;�d#�#p($�&amp;��(b(�[</w:t>
      </w:r>
      <w:r>
        <w:rPr/>
        <w:t>졈���</w:t>
      </w:r>
      <w:r>
        <w:rPr/>
        <w:t>+�I3�%#���ȔR�$�*#�WCp!fz0��#�=#k��#�U�`��&amp;�#X�"#�##k��2=����3p���N(�xH�#A#5!#x�##,���q4!� \�W0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K����%���`�#</w:t>
        <w:br/>
      </w:r>
      <w:r>
        <w:rPr/>
        <w:t>ؔ</w:t>
      </w:r>
      <w:r>
        <w:rPr/>
        <w:t>V�Cgc�ŸK 0��W�#;#�,Y#���Ģ#��%�# �Ģ�#�{!�¶$�#�CY##�</w:t>
        <w:br/>
        <w:t>K ��2R �#jȇ���� �#�###FF� �2Ȃ##,� �2Ȃ##,� �2Ȃ##,��g��#�%��wF#��QA##�h�## D#A#dCB�#d�B�#dаA#dA##�D#A##H �2Ȃ# #D$&lt;#�Id#�+(��l�~X[ 0��m#["X 0�ī�</w:t>
        <w:tab/>
        <w:t>d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,o��o#A#D��ǩ#</w:t>
        <w:tab/>
        <w:t>#e���u</w:t>
      </w:r>
      <w:r>
        <w:rPr/>
        <w:t>퇃�</w:t>
      </w:r>
      <w:r>
        <w:rPr/>
        <w:t>#�H##mFY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�D�Û�Ir��</w:t>
      </w:r>
      <w:r>
        <w:rPr>
          <w:rtl w:val="true"/>
        </w:rPr>
        <w:t>߄</w:t>
      </w:r>
      <w:r>
        <w:rPr/>
        <w:t>#&lt;P#~*JI#��N2q���$�:��&gt;�#p�#q�r��fw#*#�a��</w:t>
      </w:r>
      <w:r>
        <w:rPr/>
        <w:t>؊����</w:t>
      </w:r>
      <w:r>
        <w:rPr/>
        <w:t>Mjs�^#�##�#��UH!� �� "�DA</w:t>
      </w:r>
      <w:r>
        <w:rPr>
          <w:rtl w:val="true"/>
        </w:rPr>
        <w:t>ډ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"#�##5%�|P�(x!�PbQj˯</w:t>
        <w:tab/>
        <w:t>dX�#</w:t>
        <w:br/>
      </w:r>
      <w:r>
        <w:rPr/>
        <w:t>ؕ</w:t>
      </w:r>
      <w:r>
        <w:rPr/>
        <w:t>{;pY#�#z#</w:t>
        <w:br/>
        <w:t>&lt;J+ �`�6#�#�###CÚ���#�10C��</w:t>
      </w:r>
      <w:r>
        <w:rPr/>
        <w:t>吤�</w:t>
      </w:r>
      <w:r>
        <w:rPr/>
        <w:t>v2#���v2#</w:t>
      </w:r>
      <w:r>
        <w:rPr>
          <w:rtl w:val="true"/>
        </w:rPr>
        <w:t>ۃ</w:t>
      </w:r>
      <w:r>
        <w:rPr/>
        <w:t>�</w:t>
      </w:r>
      <w:r>
        <w:rPr/>
        <w:t>##w�K}�0�,��C#E?</w:t>
        <w:br/>
        <w:t>Oī���E#�7�1E#�</w:t>
        <w:tab/>
        <w:t>�UG�V�p@-�y��&lt;#���XS�</w:t>
        <w:tab/>
        <w:t>#z�O##F@� �</w:t>
        <w:tab/>
        <w:t>d��d�d"�X��1����v��#A#)Q##FF�HxH�$�#Ȗ#R�+ �%�6#�##D�F²��,�`��d�C�##R �#�"# �� �#</w:t>
      </w:r>
    </w:p>
    <w:p>
      <w:pPr>
        <w:pStyle w:val="PreformattedText"/>
        <w:bidi w:val="0"/>
        <w:jc w:val="left"/>
        <w:rPr/>
      </w:pPr>
      <w:r>
        <w:rPr/>
        <w:t>dA##�D#A#dA##�D#A#dA##�D#A#dA##�D#A#dA##�D#A#dD�=#��Q,�C�0��#�# ��D#A#dA##�D#A#dA##�D#A#dA##�D#A#dBC�#d�A#e�##@,� �2Ȅ��2�!l�`�YEd$K#l)�#��#�#����8xH&lt;#(�'���</w:t>
        <w:tab/>
        <w:t>#�;#��r[;�Y</w:t>
      </w:r>
      <w:r>
        <w:rPr>
          <w:rtl w:val="true"/>
        </w:rPr>
        <w:t>߉</w:t>
      </w:r>
      <w:r>
        <w:rPr/>
        <w:t>l��&lt;(1$]���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圬</w:t>
      </w:r>
      <w:r>
        <w:rPr/>
        <w:t>mA##�F*���V1��#d��&amp;���#yQ�?#M#�r��j�����}�����C��Nj�"�z=8S�#����#w�h,�#�;�###C#A��S�J#�#,Rԇ"#� �%�#h,��XH��X�VId#�F½I##A#x�"`��#sP��'|����&lt;��Kn��_Y�</w:t>
      </w:r>
      <w:r>
        <w:rPr/>
        <w:t>؎�</w:t>
      </w:r>
      <w:r>
        <w:rPr/>
        <w:t>35��Q�#s�b[</w:t>
      </w:r>
      <w:r>
        <w:rPr/>
        <w:t>졈�����</w:t>
      </w:r>
      <w:r>
        <w:rPr/>
        <w:t>2##�#�C���v%bo�b�|Js�&lt;#�E#H��*Z�-M#,#(԰BC�B�#Hx5�##A DK-�</w:t>
        <w:tab/>
        <w:t>####�����#A#$"# ��!!���H �#dA##�D#A#dA##�D#C���#x#,� �2Ȃ##,� �2Ȃ##,� �2Ȃ##,� �2Ȃ##,� �2Ȃ##,� �2Ȃ##,��g��#�%��wF#��QA##�h�##,� �2Ȃ##,� �2Ȃ##,� �2Ȃ##,� �2Ȅ��2� �#�"# �Y#A#e�##FY#A#e�#</w:t>
      </w:r>
      <w:r>
        <w:rPr>
          <w:rtl w:val="true"/>
        </w:rPr>
        <w:t>܆</w:t>
      </w:r>
      <w:r>
        <w:rPr/>
        <w:t>��</w:t>
      </w:r>
      <w:r>
        <w:rPr/>
        <w:t>~_�r_�#]�x���x#&lt;#W����!����##m#�s[</w:t>
        <w:tab/>
        <w:t>�U��f��c����##�����mn��sx�s]�X��d#�\ �z�#�$�#!/n�D�</w:t>
      </w:r>
    </w:p>
    <w:p>
      <w:pPr>
        <w:pStyle w:val="PreformattedText"/>
        <w:bidi w:val="0"/>
        <w:jc w:val="left"/>
        <w:rPr/>
      </w:pPr>
      <w:r>
        <w:rPr/>
        <w:t>sa�a#vVR��p�ov��L�7�!���&lt;cg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d��'</w:t>
        <w:tab/>
        <w:t>���&gt;�!8xC�S��J���C�oZ`#{�P�i#�������&amp;���@bj�&lt;5���E��$:8���#��{:��Db�H���$:##1���`�(#�"XKǯ#8#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!.#xr#�@#=�}��A�Id#C�#�#��L#,�XdP.g##.�dH��#�'#x�##�Q#Ip��</w:t>
        <w:br/>
        <w:t>�#[�#�</w:t>
        <w:tab/>
        <w:t>#�#�SQ#4���Z��DFb#m��]���'�#��Ax��1&amp;)��o#�&gt;�z�!O</w:t>
      </w:r>
    </w:p>
    <w:p>
      <w:pPr>
        <w:pStyle w:val="PreformattedText"/>
        <w:bidi w:val="0"/>
        <w:jc w:val="left"/>
        <w:rPr/>
      </w:pPr>
      <w:r>
        <w:rPr/>
        <w:t>#^=h{ǭ#�x������C#�#$*hh[�#4</w:t>
        <w:br/>
        <w:t>X!!��+#�##�{#�B�&lt;#�FY&lt;#�FY#A#e�##�I#rUDX#�� �W(�"#���̨��&gt;���xHx�"#���̨��&gt;�Y#A#e�##FY#A#e�##FY#A#e�#|RD\�Q##$#uD�q�_`�#�"##�"</w:t>
      </w:r>
      <w:r>
        <w:rPr/>
        <w:t>䪈��</w:t>
      </w:r>
      <w:r>
        <w:rPr/>
        <w:t>_`�#�"# �� �#�"# ��"Y��tb(�g|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 ��Q##FY#A#e�##FY#A#e�##FY#A#e�##FY#A#e�</w:t>
        <w:tab/>
        <w:t>##e�A##FY#Ad#@�� �##,� �##,� �##,���J�o$}�0���/�K��#$#���_�%��/͏5#�.�K��</w:t>
      </w:r>
      <w:r>
        <w:rPr>
          <w:rtl w:val="true"/>
        </w:rPr>
        <w:t>غ</w:t>
      </w:r>
      <w:r>
        <w:rPr/>
        <w:t>���</w:t>
      </w:r>
      <w:r>
        <w:rPr/>
        <w:t>}T�n�Y##Ck#�#C�w���#x˻}#�g�</w:t>
      </w:r>
      <w:r>
        <w:rPr/>
        <w:t>؉��</w:t>
      </w:r>
      <w:r>
        <w:rPr/>
        <w:t>)���3�##l�n�&amp;~X;�vcp;�I��#�]��#�h��;P��|��%##����PswP��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�5ʶ��}�C#�#:o�x=9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'��IK�Bm��#�L���U#rE3#U�"���ҼF�rM��Ms�#\�#��</w:t>
      </w:r>
      <w:r>
        <w:rPr>
          <w:rtl w:val="true"/>
        </w:rPr>
        <w:t>ڲ</w:t>
      </w:r>
      <w:r>
        <w:rPr/>
        <w:t>#��#�#&lt;�i#[Hr�8��</w:t>
        <w:br/>
        <w:t>�#��#��fL[�*�D�#</w:t>
      </w:r>
      <w:r>
        <w:rPr>
          <w:rtl w:val="true"/>
        </w:rPr>
        <w:t>ڪ</w:t>
      </w:r>
      <w:r>
        <w:rPr/>
        <w:t>g�F��Yrg�~��9�*{a�%�U##�{v�#</w:t>
      </w:r>
      <w:r>
        <w:rPr>
          <w:rtl w:val="true"/>
        </w:rPr>
        <w:t>ߒ</w:t>
      </w:r>
      <w:r>
        <w:rPr/>
        <w:t>M%l5���qZ#�&amp;#w#�fŠ�6�4�j�</w:t>
        <w:br/>
        <w:t>��HӂN*}:��#��#�3�ς�</w:t>
        <w:tab/>
        <w:t>#^��*k��r��ɱ�###.^��i��?/�0�b�4#r�#7�##L�D�E"�!z1��#xg#���u��-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X*�#d��as�m&amp;Y���_�ef��#��o��e��{#�Q���-�su*##��,�Z�"�#�#�&amp;��`#��¨�*f#�F#�8O�cO�L��Zl���I�wPm##�D�#5QSm��.\�9�9J���=$�2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</w:t>
      </w:r>
      <w:r>
        <w:rPr/>
        <w:t>ᡝ</w:t>
      </w:r>
      <w:r>
        <w:rPr/>
        <w:t>Ȫ�_r#Y!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#��uh�H</w:t>
      </w:r>
    </w:p>
    <w:p>
      <w:pPr>
        <w:pStyle w:val="PreformattedText"/>
        <w:bidi w:val="0"/>
        <w:jc w:val="left"/>
        <w:rPr/>
      </w:pPr>
      <w:r>
        <w:rPr/>
        <w:t>6�T��7%8BV)#/#xϓ%Ai�U3�.L�c�a#R7�7�2�#���{#Ő�9���#�h}��#2�#�#$�8�rWi�����J�'#��s�fY'��9�0p��M#T�o��[�:�J���M#�����O�/�2��#f8g�d�4</w:t>
        <w:tab/>
        <w:t>�~�P�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吊�</w:t>
      </w:r>
      <w:r>
        <w:rPr/>
        <w:t>ī�ɫ|I�o��ex;p?�T*#��Q0�T��C$2|�^0��W</w:t>
      </w:r>
    </w:p>
    <w:p>
      <w:pPr>
        <w:pStyle w:val="PreformattedText"/>
        <w:bidi w:val="0"/>
        <w:jc w:val="left"/>
        <w:rPr/>
      </w:pPr>
      <w:r>
        <w:rPr/>
        <w:t>S�rcigFah�J�&lt;�G</w:t>
      </w:r>
      <w:r>
        <w:rPr>
          <w:rtl w:val="true"/>
        </w:rPr>
        <w:t>ܮ</w:t>
      </w:r>
      <w:r>
        <w:rPr/>
        <w:t>��</w:t>
      </w:r>
      <w:r>
        <w:rPr/>
        <w:t>ueΌm��#����':�~8�#&gt;h���</w:t>
      </w:r>
      <w:r>
        <w:rPr>
          <w:rtl w:val="true"/>
        </w:rPr>
        <w:t>ރ</w:t>
      </w:r>
      <w:r>
        <w:rPr/>
        <w:t>�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�#�1�vZ�P�q�e#����m�j��BA���l</w:t>
      </w:r>
      <w:r>
        <w:rPr/>
        <w:t>ܶ</w:t>
      </w:r>
      <w:r>
        <w:rPr/>
        <w:t>f���vR���#���xR{#Աf�1Y���u7#�d�L#UE^k#�V</w:t>
      </w:r>
      <w:r>
        <w:rPr>
          <w:rtl w:val="true"/>
        </w:rPr>
        <w:t>܅</w:t>
      </w:r>
      <w:r>
        <w:rPr/>
        <w:t>D�g4H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{���j#�G�#Xl$s,þ�t���I#�Q?#=ɞY�q���j"B�]�����#</w:t>
      </w:r>
      <w:r>
        <w:rPr/>
        <w:t>ꑽ�</w:t>
      </w:r>
      <w:r>
        <w:rPr/>
        <w:t>e�#S��#UŸ��TǤ</w:t>
        <w:tab/>
        <w:t>1=,##��##^.�Yz4#Y�)e���F41��:�$�&lt;V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t-e��;�]3#�Y"�|�j��#Ś�7�����6�|i�7�*�G</w:t>
        <w:tab/>
        <w:t>bI�'���k��</w:t>
        <w:br/>
        <w:t>���#��H��%���ȗ))\��S�##J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ƌ�~fDis,V(U���Y�7Z x�@##�B�#%]���E|4,��#d</w:t>
      </w:r>
    </w:p>
    <w:p>
      <w:pPr>
        <w:pStyle w:val="PreformattedText"/>
        <w:bidi w:val="0"/>
        <w:jc w:val="left"/>
        <w:rPr/>
      </w:pPr>
      <w:r>
        <w:rPr/>
        <w:t>{�@���s��#�J���k�2�##��7�K�%.#��5U���9�#</w:t>
      </w:r>
      <w:r>
        <w:rPr/>
        <w:t>䲱</w:t>
      </w:r>
      <w:r>
        <w:rPr/>
        <w:t>ّ�</w:t>
      </w:r>
      <w:r>
        <w:rPr/>
        <w:t>~����1#��1��+#�#�����i�?���D!�(#J�ȼ���0����6��~��}Xs#O��#�UX�]#��$T!A#�2�%]�BD�#W�#T�/F�Ś1�#&amp;�i(�&lt;�V`#��#&amp;f</w:t>
      </w:r>
      <w:r>
        <w:rPr/>
        <w:t>ۭ�</w:t>
      </w:r>
      <w:r>
        <w:rPr/>
        <w:br/>
        <w:t>��fDK����m####4����br�N�}V5./sce�u7�qZ��(JNiW5U�s�#���1W(���J.</w:t>
      </w:r>
      <w:r>
        <w:rPr/>
        <w:t>֕</w:t>
      </w:r>
      <w:r>
        <w:rPr/>
        <w:t>Uy�g�#��.�g#���#�0��,��##a#V&amp;#��6�</w:t>
      </w:r>
      <w:r>
        <w:rPr>
          <w:rtl w:val="true"/>
        </w:rPr>
        <w:t>ۈ</w:t>
      </w:r>
      <w:r>
        <w:rPr/>
        <w:t>f�#��z��]���l�#n��5##;����#}#�P�Ͳ��#roa�W|�"�*/⏱��]#bN#�</w:t>
        <w:tab/>
      </w:r>
    </w:p>
    <w:p>
      <w:pPr>
        <w:pStyle w:val="PreformattedText"/>
        <w:bidi w:val="0"/>
        <w:jc w:val="left"/>
        <w:rPr/>
      </w:pPr>
      <w:r>
        <w:rPr/>
        <w:t>!h�#Wfh2#m�U��##Zq�</w:t>
      </w:r>
    </w:p>
    <w:p>
      <w:pPr>
        <w:pStyle w:val="PreformattedText"/>
        <w:bidi w:val="0"/>
        <w:jc w:val="left"/>
        <w:rPr/>
      </w:pPr>
      <w:r>
        <w:rPr/>
        <w:t>#;D###�#</w:t>
      </w:r>
      <w:r>
        <w:rPr>
          <w:rtl w:val="true"/>
        </w:rPr>
        <w:t>ٹ</w:t>
      </w:r>
      <w:r>
        <w:rPr/>
        <w:t>/EB�#�#NT�����j#�o�=o�sMfz��Y��l��q����I#����+#�!t#��\�###���l�q#�TO�#&amp;�#��\��~��?;t)��MÃ#��#J���#�4�T�%#�a�#�QU#��##1D�Kc5%U�q�:.��2��"x�#</w:t>
      </w:r>
      <w:r>
        <w:rPr/>
        <w:t>蒲</w:t>
      </w:r>
      <w:r>
        <w:rPr/>
        <w:t>ȓu)�gfB�d��s�* �Ai&amp;b6���EN�c1ŵ#F�H��Z�w�D�R�a����C�#�nL��3��Ur��#E�#u�A�'#</w:t>
      </w:r>
      <w:r>
        <w:rPr/>
        <w:t>؊���</w:t>
      </w:r>
      <w:r>
        <w:rPr/>
        <w:t>C���#�p}�o��R�#Er&amp;�����4����Tm##��$r[#</w:t>
        <w:tab/>
        <w:t>#3EEO�##E�TX��#E����q#j��</w:t>
        <w:tab/>
        <w:t>f9�#</w:t>
      </w:r>
      <w:r>
        <w:rPr/>
        <w:t>䲱</w:t>
      </w:r>
      <w:r>
        <w:rPr/>
        <w:t>ͼ#�#%Ҵ�;�4�Q=����I���%�\��</w:t>
        <w:br/>
        <w:t>�5.Ѫ-�JfD\����K##�</w:t>
      </w:r>
    </w:p>
    <w:p>
      <w:pPr>
        <w:pStyle w:val="PreformattedText"/>
        <w:bidi w:val="0"/>
        <w:jc w:val="left"/>
        <w:rPr/>
      </w:pPr>
      <w:r>
        <w:rPr/>
        <w:t>5#�XDFv���{����Ve��K/�V�E�T_�#��s�$~_i�</w:t>
        <w:br/>
        <w:t>�}#:N���#��5j=qf#���fP�e�սj:��%z:##�</w:t>
        <w:br/>
        <w:t>�y��y�.#�}-��x�I8�cH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L�#eF�#[S1!U�W�V&lt;}#1���n��67�����j���#�M�_.k�@���#�s��GG��#�I����#�cS?6W�R�</w:t>
        <w:tab/>
        <w:t>�#j���2|��!L�.J�e�</w:t>
      </w:r>
      <w:r>
        <w:rPr>
          <w:rtl w:val="true"/>
        </w:rPr>
        <w:t>ػ</w:t>
      </w:r>
      <w:r>
        <w:rPr/>
        <w:t>�</w:t>
      </w:r>
      <w:r>
        <w:rPr/>
        <w:t>w</w:t>
        <w:tab/>
        <w:t>�t#�1#�#�tIn7�*�'l��)#d*����a�i���r""��$eK��@��;���E�k�l�#Ő#+�[u#�Q#L#�q��P�gP���z@�.��D�z�ӕY�*sm���`*N���(�ne����K�y�</w:t>
      </w:r>
      <w:r>
        <w:rPr>
          <w:rtl w:val="true"/>
        </w:rPr>
        <w:t>ݧ</w:t>
      </w:r>
      <w:r>
        <w:rPr/>
        <w:t>阴��</w:t>
      </w:r>
      <w:r>
        <w:rPr/>
        <w:t>3#���</w:t>
        <w:tab/>
        <w:t>j��#��&l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΃�)��$�r"��!&amp;p�F�-�'�i6��#/�mA�k�b#���P!"�h����А��#�G�#�</w:t>
        <w:br/>
        <w:t>bm:</w:t>
      </w:r>
      <w:r>
        <w:rPr/>
        <w:t>讹</w:t>
      </w:r>
      <w:r>
        <w:rPr/>
        <w:t>J���|)��:Î��#{Q9?8l���uQQ###�#W25U�H��l-V�ti�G��K#�'�=i�#n�SsX:�ʹ�B#A#U#ED�P�S����։�N�n��+��H+#�#�Y�k�= #r�:#�|�c#�1%U��</w:t>
      </w:r>
      <w:r>
        <w:rPr>
          <w:rtl w:val="true"/>
        </w:rPr>
        <w:t>ۥ</w:t>
      </w:r>
      <w:r>
        <w:rPr/>
        <w:t>�</w:t>
      </w:r>
      <w:r>
        <w:rPr/>
        <w:t>ӭ#��f���/"#m#J��ʼ�ʛ�@#��E��#U*SnOT�p�&gt;ffe��]9f�̗</w:t>
      </w:r>
      <w:r>
        <w:rPr>
          <w:rtl w:val="true"/>
        </w:rPr>
        <w:t>ڪ</w:t>
      </w:r>
      <w:r>
        <w:rPr/>
        <w:t>�����</w:t>
      </w:r>
      <w:r>
        <w:rPr/>
        <w:t>#�Qx&gt;a�= Z\���##�Ve)�2���Ƀc&amp;h�#�����r��r�'*e�tg�j'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|�##</w:t>
      </w:r>
      <w:r>
        <w:rPr>
          <w:rtl w:val="true"/>
        </w:rPr>
        <w:t>ڮ</w:t>
      </w:r>
      <w:r>
        <w:rPr/>
        <w:t>2</w:t>
      </w:r>
      <w:r>
        <w:rPr/>
        <w:t>�`�b)9�i�V#���#�</w:t>
      </w:r>
      <w:r>
        <w:rPr>
          <w:rtl w:val="true"/>
        </w:rPr>
        <w:t>ض</w:t>
      </w:r>
      <w:r>
        <w:rPr/>
        <w:t>%kg�-Ĺ#�y��"�#�Ǆ����{�8��dmC�2#��+�</w:t>
        <w:tab/>
        <w:t>LS�Q?#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14o%����Mg#�52��I��Κh</w:t>
      </w:r>
      <w:r>
        <w:rPr/>
        <w:t>ꠍ�</w:t>
      </w:r>
      <w:r>
        <w:rPr/>
        <w:t>#��"#�6�D#&amp;H���2h�M�#�F"µ�</w:t>
      </w:r>
      <w:r>
        <w:rPr>
          <w:rtl w:val="true"/>
        </w:rPr>
        <w:t>چ</w:t>
      </w:r>
      <w:r>
        <w:rPr/>
        <w:t>0</w:t>
      </w:r>
      <w:r>
        <w:rPr/>
        <w:t>�#�GL��'�u�#A##@WU�#�l�#�!BD#U�Yi#�#D���#�#�1���%�#��]o#.D\�L�h�#�</w:t>
      </w:r>
      <w:r>
        <w:rPr>
          <w:rtl w:val="true"/>
        </w:rPr>
        <w:t>ޒ�</w:t>
      </w:r>
      <w:r>
        <w:rPr>
          <w:rtl w:val="true"/>
        </w:rPr>
        <w:t>,֍</w:t>
      </w:r>
      <w:r>
        <w:rPr/>
        <w:t>4</w:t>
      </w:r>
      <w:r>
        <w:rPr>
          <w:rtl w:val="true"/>
        </w:rPr>
        <w:t>���</w:t>
      </w:r>
      <w:r>
        <w:rPr/>
        <w:t>6</w:t>
      </w:r>
      <w:r>
        <w:rPr/>
        <w:t>�#��J�nBm#�m^V�f##L�"#�#^|�#"Ni��#��bt�N�M�1��_�1�##�Q#j�7�KG|#�#?��l�n��i</w:t>
      </w:r>
      <w:r>
        <w:rPr/>
        <w:t>楐�뢉</w:t>
      </w:r>
      <w:r>
        <w:rPr/>
        <w:t>.���3#o�9?ї]�`#I��[���S����I���3#�oZ�D��"#�*s�#�˒�l�s�|����ǖH]0l�����#RA�TO�#</w:t>
      </w:r>
      <w:r>
        <w:rPr>
          <w:rtl w:val="true"/>
        </w:rPr>
        <w:t>ߦ�</w:t>
      </w:r>
      <w:r>
        <w:rPr>
          <w:rtl w:val="true"/>
        </w:rPr>
        <w:t>#�#��#�</w:t>
      </w:r>
      <w:r>
        <w:rPr/>
        <w:tab/>
      </w:r>
      <w:r>
        <w:rPr>
          <w:rtl w:val="true"/>
        </w:rPr>
        <w:t>�?����</w:t>
      </w:r>
      <w:r>
        <w:rPr/>
        <w:t>1</w:t>
      </w:r>
      <w:r>
        <w:rPr/>
        <w:t>��&gt;��q�/6s#+�#.����,�y�B��G4��#D�#d�</w:t>
      </w:r>
      <w:r>
        <w:rPr/>
        <w:t>鲪</w:t>
      </w:r>
      <w:r>
        <w:rPr/>
        <w:t>3� G�P��W##A�B#v#Es��:)ʸ^#�zD�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y##</w:t>
      </w:r>
      <w:r>
        <w:rPr/>
        <w:t>֯</w:t>
      </w:r>
      <w:r>
        <w:rPr/>
        <w:t>re#SR�������t�_��M,�p!͸#</w:t>
      </w:r>
    </w:p>
    <w:p>
      <w:pPr>
        <w:pStyle w:val="PreformattedText"/>
        <w:bidi w:val="0"/>
        <w:jc w:val="left"/>
        <w:rPr/>
      </w:pPr>
      <w:r>
        <w:rPr/>
        <w:t>w�#���%�"����x2��*�G\B��7:�"̀���F�w3</w:t>
      </w:r>
      <w:r>
        <w:rPr/>
        <w:t>֖</w:t>
      </w:r>
      <w:r>
        <w:rPr/>
        <w:t>j��6J�</w:t>
      </w:r>
      <w:r>
        <w:rPr>
          <w:rtl w:val="true"/>
        </w:rPr>
        <w:t>ތ</w:t>
      </w:r>
      <w:r>
        <w:rPr/>
        <w:t>�</w:t>
      </w:r>
      <w:r>
        <w:rPr/>
        <w:t>"h\#4��Y��Z�2�#r9#����##wC�</w:t>
      </w:r>
      <w:r>
        <w:rPr>
          <w:rtl w:val="true"/>
        </w:rPr>
        <w:t>މ</w:t>
      </w:r>
      <w:r>
        <w:rPr/>
        <w:t>����</w:t>
      </w:r>
      <w:r>
        <w:rPr/>
        <w:t>I��mP�Tj</w:t>
      </w:r>
    </w:p>
    <w:p>
      <w:pPr>
        <w:pStyle w:val="PreformattedText"/>
        <w:bidi w:val="0"/>
        <w:jc w:val="left"/>
        <w:rPr/>
      </w:pPr>
      <w:r>
        <w:rPr/>
        <w:t>Ϻ</w:t>
      </w:r>
      <w:r>
        <w:rPr>
          <w:rtl w:val="true"/>
        </w:rPr>
        <w:t>ٴ</w:t>
      </w:r>
      <w:r>
        <w:rPr/>
        <w:t>Ӛ�\ɔ###���%%�#��&gt;�.</w:t>
        <w:tab/>
        <w:t>�K��#</w:t>
      </w:r>
    </w:p>
    <w:p>
      <w:pPr>
        <w:pStyle w:val="PreformattedText"/>
        <w:bidi w:val="0"/>
        <w:jc w:val="left"/>
        <w:rPr/>
      </w:pPr>
      <w:r>
        <w:rPr/>
        <w:t>9.#�V�#�³|g�#�</w:t>
      </w:r>
      <w:r>
        <w:rPr/>
        <w:t>嚙</w:t>
      </w:r>
      <w:r>
        <w:rPr/>
        <w:t>I�lմ#g�,�ϙ9��|06���9�wk���</w:t>
      </w:r>
      <w:r>
        <w:rPr>
          <w:rtl w:val="true"/>
        </w:rPr>
        <w:t>܁</w:t>
      </w:r>
      <w:r>
        <w:rPr/>
        <w:t>�</w:t>
      </w:r>
      <w:r>
        <w:rPr/>
        <w:t>He�8e�_��RU�</w:t>
      </w:r>
      <w:r>
        <w:rPr/>
        <w:t>爔�</w:t>
      </w:r>
      <w:r>
        <w:rPr/>
        <w:t>?�c��%#�#���#�G�w#]#bm&lt;</w:t>
      </w:r>
      <w:r>
        <w:rPr/>
        <w:t>袹</w:t>
      </w:r>
      <w:r>
        <w:rPr/>
        <w:t>H���l'��:Î�+�]F''�M�P��U#5@</w:t>
      </w:r>
      <w:r>
        <w:rPr/>
        <w:t>؆</w:t>
      </w:r>
      <w:r>
        <w:rPr/>
        <w:t>C��F���#-+aj���Lz&lt;��8ұ;�+��3�����ն�I1p##��</w:t>
      </w:r>
      <w:r>
        <w:rPr/>
        <w:t>萐�</w:t>
      </w:r>
      <w:r>
        <w:rPr/>
        <w:t>#*/?2�U#g���l</w:t>
      </w:r>
      <w:r>
        <w:rPr>
          <w:rtl w:val="true"/>
        </w:rPr>
        <w:t>܁</w:t>
      </w:r>
      <w:r>
        <w:rPr/>
        <w:t>o#&lt;W��b������/�#W&gt;L�#��[�#</w:t>
      </w:r>
      <w:r>
        <w:rPr/>
        <w:t>珎</w:t>
      </w:r>
      <w:r>
        <w:rPr/>
        <w:t>|�~%��]U���{%W4����ҹ��Y#��H�ʋ����#��&lt;[���w�i8�w#�GRM��� �s�</w:t>
      </w:r>
      <w:r>
        <w:rPr>
          <w:rtl w:val="true"/>
        </w:rPr>
        <w:t>د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@II�5��##,�cb��MW�d�#�&gt;�q�"&amp;�j�-=%W�#Fa�l�Eq#@\#F�BB#^TTTX�j�VOZ�</w:t>
      </w:r>
      <w:r>
        <w:rPr/>
        <w:t>㳍�</w:t>
      </w:r>
      <w:r>
        <w:rPr/>
        <w:t>-�5;�#�gGN#��o�_�jH&lt;��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^##xҘ����R��QG1��e</w:t>
        <w:tab/>
        <w:t>�\�&lt;�F��"���</w:t>
      </w:r>
      <w:r>
        <w:rPr/>
        <w:t>퍟��</w:t>
      </w:r>
      <w:r>
        <w:rPr/>
        <w:t>Li��#8f���#�I5�ʚ���#e#T�.e1��q�u1#m��b8.��#6v�q</w:t>
      </w:r>
      <w:r>
        <w:rPr/>
        <w:t>ⷊ�</w:t>
      </w:r>
      <w:r>
        <w:rPr/>
        <w:t>"</w:t>
      </w:r>
      <w:r>
        <w:rPr/>
        <w:t>䪙��</w:t>
      </w:r>
      <w:r>
        <w:rPr/>
        <w:t>!"�H����|#�</w:t>
        <w:tab/>
        <w:t>#Imn��1�tz��2h##���#\��^�</w:t>
      </w:r>
      <w:r>
        <w:rPr/>
        <w:t>択���</w:t>
      </w:r>
      <w:r>
        <w:rPr/>
        <w:t>Ɩ�u##��#�`�#6��#~�R��Tkr��|��#�\k5M�Ջh�ʊ�i�Y������</w:t>
      </w:r>
    </w:p>
    <w:p>
      <w:pPr>
        <w:pStyle w:val="PreformattedText"/>
        <w:bidi w:val="0"/>
        <w:jc w:val="left"/>
        <w:rPr/>
      </w:pPr>
      <w:r>
        <w:rPr/>
        <w:t>#9i}</w:t>
      </w:r>
      <w:r>
        <w:rPr>
          <w:rtl w:val="true"/>
        </w:rPr>
        <w:t>ܔ</w:t>
      </w:r>
      <w:r>
        <w:rPr/>
        <w:t>�ֳ</w:t>
      </w:r>
      <w:r>
        <w:rPr/>
        <w:t>ose�ℊ�"�q�?=�������#V4���$��Ԁ��M*�`�#h#T�T@P�QT�q</w:t>
      </w:r>
    </w:p>
    <w:p>
      <w:pPr>
        <w:pStyle w:val="PreformattedText"/>
        <w:bidi w:val="0"/>
        <w:jc w:val="left"/>
        <w:rPr/>
      </w:pPr>
      <w:r>
        <w:rPr/>
        <w:t>##R:��^�Z�V����|[��Yg#� ���̪��)��+j�"��!&amp;q,����bv&amp;��X��ɉv#�#V�UD�\�EE�\�##~x�</w:t>
      </w:r>
      <w:r>
        <w:rPr>
          <w:rtl w:val="true"/>
        </w:rPr>
        <w:t>ځ</w:t>
      </w:r>
      <w:r>
        <w:rPr/>
        <w:t>�</w:t>
      </w:r>
      <w:r>
        <w:rPr/>
        <w:t>}#u�Y�160�a=#S�#�M��Wї#[D�^UB#T##�D�STKQ9ki[</w:t>
        <w:br/>
        <w:t>�G=_#��#��#�F����jxr��C����H 9���B��@��*���##�#�8[��R�ɶ&lt;=�?�~�� �'�����q�</w:t>
      </w:r>
      <w:r>
        <w:rPr>
          <w:rtl w:val="true"/>
        </w:rPr>
        <w:t>ޕ</w:t>
      </w:r>
      <w:r>
        <w:rPr/>
        <w:t>��</w:t>
      </w:r>
      <w:r>
        <w:rPr/>
        <w:t>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zTĒ�6i�#��T_�,C���iW#h�H��#��w!O�r�L�L�r2�-�#MZ����#k#I3S.tL�m�f�O#�rE�tF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�W��J��}#"*�P���U��.#\#?]ia#�_�W�+5�##�~�S�V��S��w�.^l��#�cA_�#�#��#�%#4I��r�y��q�c#�Ҷ7a8Nv�#�'9�l����.K�y##S5Nnu��H���e#K�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%T��%���q��##j�#�#`</w:t>
      </w:r>
      <w:r>
        <w:rPr>
          <w:rtl w:val="true"/>
        </w:rPr>
        <w:t>ڦ�</w:t>
      </w:r>
      <w:r>
        <w:rPr/>
        <w:t>4</w:t>
      </w:r>
      <w:r>
        <w:rPr/>
        <w:t>��#�z�&amp;�+#�&amp;#�#Y6�#a\##G#!#2,�s\��#��F##&lt;��&amp;�]Z�</w:t>
      </w:r>
      <w:r>
        <w:rPr>
          <w:rtl w:val="true"/>
        </w:rPr>
        <w:t>ݴ</w:t>
      </w:r>
      <w:r>
        <w:rPr/>
        <w:t>1</w:t>
      </w:r>
      <w:r>
        <w:rPr/>
        <w:t>�� q]</w:t>
      </w:r>
      <w:r>
        <w:rPr/>
        <w:t>ꋟ</w:t>
      </w:r>
      <w:r>
        <w:rPr/>
        <w:t>4~n��%OH���#Q?�|��#�W�+�O#�#���:#�b��M��l�\S�N#n$�̶���b+7!</w:t>
        <w:br/>
        <w:t>l��*e��;�2Xw�#���Ne�*t�#i�����i��&gt;Fd��DEU�Q}%9���{��A�#R�(�#�b#�K�Q#5\�&gt;!!s*/��la��{�#�S�#G��#��9�J�m�Prq#z_&gt;|��&gt;H�j��=%��t�#&lt;#�LƎ</w:t>
      </w:r>
      <w:r>
        <w:rPr/>
        <w:t>襮�</w:t>
      </w:r>
      <w:r>
        <w:rPr/>
        <w:t>J+͒��</w:t>
      </w:r>
      <w:r>
        <w:rPr>
          <w:rtl w:val="true"/>
        </w:rPr>
        <w:t>צ</w:t>
      </w:r>
      <w:r>
        <w:rPr/>
        <w:t>\!o����r#gȀ#"""$s�Fc��;���/���U�p�#���]#�)Ψ��c�y��#�#4##�7����Jx���\��We$�mgM4uPF�#PR##D#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H�\#4i��#i�#aZ��C#h��#�Wj�̺�# �# +��W6B�j��"</w:t>
        <w:br/>
        <w:t>*�R�G#&amp;�;M�#nGz#N�X�dw��u�#A#�b �###�-��#x�##�ktv�#��2�C��f���΄�;�Ȃ#!k"# ��!�!��D#CF@�#k ���VK#5�Y#</w:t>
        <w:br/>
        <w:t>�`�����aY,#�AiG�%�##�%�##�%�##�%�##�%��#�"# �� �#�-w</w:t>
      </w:r>
      <w:r>
        <w:rPr/>
        <w:t>爼�</w:t>
      </w:r>
      <w:r>
        <w:rPr/>
        <w:t>%��</w:t>
      </w:r>
      <w:r>
        <w:rPr>
          <w:rtl w:val="true"/>
        </w:rPr>
        <w:t>܏</w:t>
      </w:r>
      <w:r>
        <w:rPr/>
        <w:t>�</w:t>
      </w:r>
      <w:r>
        <w:rPr/>
        <w:t>#��)��,��pw�Q�=#��]����1��o��n����]��U4</w:t>
      </w:r>
      <w:r>
        <w:rPr>
          <w:rtl w:val="true"/>
        </w:rPr>
        <w:t>۽</w:t>
      </w:r>
      <w:r>
        <w:rPr/>
        <w:t>U�!��#;K����#�#I</w:t>
      </w:r>
      <w:r>
        <w:rPr>
          <w:rtl w:val="true"/>
        </w:rPr>
        <w:t>ބ</w:t>
      </w:r>
      <w:r>
        <w:rPr/>
        <w:t>|#�Ostagz##��[zF~X;ё��#�c��`�FFsp;�Ȼ�gj#����*2Q���$�����G#"##�s\�j���##k����</w:t>
        <w:br/>
        <w:t>�p�i�5K�K���Y�#�.J���΋�TH�Y�q</w:t>
        <w:tab/>
        <w:t>�D\XC�lB��E��-#�60�</w:t>
        <w:tab/>
        <w:t>�##�w#Tk��)��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U�&amp;h��#sd��i#�����8H*���#T�###��</w:t>
        <w:br/>
        <w:t>h��lM�Ӈ�8#F��&gt;#�;��N��;'E�IMԓ\��E�I���$##x��rd��w��\.�#��:i6K#�#�"��LI</w:t>
        <w:tab/>
        <w:t>��#&lt;ɒ�9�����#Z��s{Qy:}</w:t>
        <w:tab/>
        <w:t>,-|�T�#$i#�ȅ#H�B�I#��o�P�kP�q#�I�mPfW�z�PmE.̞yEUW4Rt#�yW��$�#�G#�*�8v���Z#*�#i�&amp;f#��#���</w:t>
      </w:r>
      <w:r>
        <w:rPr>
          <w:rtl w:val="true"/>
        </w:rPr>
        <w:t>ע</w:t>
      </w:r>
      <w:r>
        <w:rPr/>
        <w:t>7</w:t>
      </w:r>
      <w:r>
        <w:rPr/>
        <w:t>t#��##�}���������</w:t>
      </w:r>
      <w:r>
        <w:rPr>
          <w:rtl w:val="true"/>
        </w:rPr>
        <w:t>ټ</w:t>
      </w:r>
      <w:r>
        <w:rPr/>
        <w:t>ᑕ��*��Z����$z�#`�t���G�&amp;#V�^A�-gQL#P���#Qy��\�$��z�;���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G`�H�9�W�#�#�</w:t>
        <w:tab/>
        <w:t>#�8aF�U</w:t>
      </w:r>
      <w:r>
        <w:rPr>
          <w:rtl w:val="true"/>
        </w:rPr>
        <w:t>يܻ</w:t>
      </w:r>
      <w:r>
        <w:rPr/>
        <w:t>##F��4#�t%��W&lt;�I��EU��#��;#�V8*��</w:t>
        <w:br/>
        <w:t>q+#ăs##��#���Pl��c��5�#�Z,�6#Ř��B���#�nZFa�\���##6�#P�S^^|�9s��fzY�y���##m��3##L�#&gt;eH��j��h#H�M���.�����#d�WN,���#�&lt;�&lt;�R��#p�,�&amp;�Ӭ&gt;"����:h���b��}&amp;rŊ����3NWX���#�v�W��m����#��,{C�c�}#�*�z#�[Xr�QsZtZ�h�-�k�d</w:t>
      </w:r>
      <w:r>
        <w:rPr/>
        <w:t>ۨ�</w:t>
      </w:r>
      <w:r>
        <w:rPr/>
        <w:t>"�"�]�")/&lt;z�#�;��i8t���^�;��&amp;R���KK-�����#I###R�[s�R�MKOX��l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G+#/��:9��m!e�`NV��r�#�$�tR�MO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T��g#�,#�f�E��*�q�Z&lt;�w�u#�cg�Z��&lt;�ӟ���V�'̑Ω���4Ѵ���q��%L1��3&lt;��#z#��#%�#zHt�O��)MTe�]]\�����[#�W&lt;��O�}��</w:t>
      </w:r>
      <w:r>
        <w:rPr/>
        <w:t>ּ</w:t>
      </w:r>
      <w:r>
        <w:rPr/>
        <w:t>'�2Ծ#�Jzm�i���̉#�n2@</w:t>
        <w:tab/>
        <w:t>�ԈQ?#x�#�#%��\���;]&lt;#��</w:t>
        <w:br/>
        <w:t>&lt;V�.*Hb*�"</w:t>
      </w:r>
      <w:r>
        <w:rPr>
          <w:rtl w:val="true"/>
        </w:rPr>
        <w:t>ࢢ</w:t>
      </w:r>
      <w:r>
        <w:rPr/>
        <w:t>�</w:t>
      </w:r>
      <w:r>
        <w:rPr/>
        <w:t>*�D�:���$kz�#�4�g#T�VҜ�pBM�#WQ��qyC�ՒK�0�4�##����ʉϖKs����*��#�48#�.##��YN��#_#Y{</w:t>
      </w:r>
      <w:r>
        <w:rPr>
          <w:rtl w:val="true"/>
        </w:rPr>
        <w:t>܃����</w:t>
      </w:r>
      <w:r>
        <w:rPr>
          <w:rtl w:val="true"/>
        </w:rPr>
        <w:t>*�#�|�#�</w:t>
      </w:r>
      <w:r>
        <w:rPr/>
        <w:t>4</w:t>
      </w:r>
      <w:r>
        <w:rPr/>
        <w:t>��,�vds�##�#�����j�o#NSgg��#�#�[�8�6L�#��#�f�{2�S��</w:t>
      </w:r>
      <w:r>
        <w:rPr/>
        <w:t>߱��</w:t>
      </w:r>
      <w:r>
        <w:rPr/>
        <w:t>)#5d�Fn</w:t>
        <w:tab/>
        <w:t>UQ���ƸX��##˞#��a��NiRN�,.J�#!#9#e�#5��#�r��yV*2ԊD���̜�#��#�"#*���""ƣ�-����.�$/N�CĔ�Wi��q���U#EQ#.#TE�EEDTT���O#]8�Vց�=/5T���Sh����E�^F�y#l�#$�.&gt;L�&gt;\��]#lq=�#�4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�l�`���kYp�p|��W��]+e��g�n/z2�K</w:t>
        <w:br/>
        <w:t>i#L�b��9Y���l�]�#�f[t�yw�s�i#[��#|W��q��j�#y+\O����\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Yg̼��:d�u=_�q�7FX��</w:t>
        <w:tab/>
        <w:t>�##�ICY+4�</w:t>
      </w:r>
      <w:r>
        <w:rPr/>
        <w:t>ۙ</w:t>
      </w:r>
      <w:r>
        <w:rPr/>
        <w:t>#EU#nL�V�[s�V���y�jb�f�#gn�@�}�)`��8a~#�{�#uw�#U��</w:t>
      </w:r>
      <w:r>
        <w:rPr/>
        <w:t>࣋</w:t>
      </w:r>
      <w:r>
        <w:rPr/>
        <w:t>#|�#�zI�#���&amp;�qQ&gt;�@��#5�</w:t>
      </w:r>
      <w:r>
        <w:rPr/>
        <w:t>સ�</w:t>
      </w:r>
      <w:r>
        <w:rPr/>
        <w:t>-}X�.$�=iz]�#�|nϟ-N�͗�##�a�m1V)3�x�PbJm9�p(�F��\\ӜѶ�3D�U#�Q</w:t>
        <w:tab/>
        <w:t>9�=])��Wqf���Q��K5y[n\�eɔs#W##1A#��_���Y#.3�#&gt;�G���#�E���s��ʠ��#� �.!�(��/</w:t>
        <w:br/>
        <w:t>.�</w:t>
      </w:r>
      <w:r>
        <w:rPr/>
        <w:t>ۧ��</w:t>
      </w:r>
      <w:r>
        <w:rPr/>
        <w:t>LW�c��#�g</w:t>
        <w:tab/>
        <w:t>i����i�IYd#i�6�)fD�ϔ"pI2Fȗ!^EL�^Hѫ��Iz#�U�4#����&amp;����Q�\�&amp;M��H�"�]�")#Yǽ�###�m���D�</w:t>
      </w:r>
      <w:r>
        <w:rPr/>
        <w:t>ؔ�</w:t>
      </w:r>
      <w:r>
        <w:rPr/>
        <w:t>j(��#gT</w:t>
      </w:r>
      <w:r>
        <w:rPr/>
        <w:t>ܸ</w:t>
      </w:r>
      <w:r>
        <w:rPr/>
        <w:t>(��#��J��vH�)j"&amp;y</w:t>
      </w:r>
      <w:r>
        <w:rPr/>
        <w:t>ꎤ�</w:t>
      </w:r>
      <w:r>
        <w:rPr/>
        <w:t>%�2b#�kEîx�`#�k</w:t>
      </w:r>
      <w:r>
        <w:rPr>
          <w:rtl w:val="true"/>
        </w:rPr>
        <w:t>غ</w:t>
      </w:r>
      <w:r>
        <w:rPr/>
        <w:t>�</w:t>
      </w:r>
      <w:r>
        <w:rPr/>
        <w:t>X�C,E�9ZÇ��Г#</w:t>
      </w:r>
      <w:r>
        <w:rPr/>
        <w:t>쟥���</w:t>
      </w:r>
      <w:r>
        <w:rPr/>
        <w:t>#i#D&amp;��+�h�9�Η"��E���1X#N#�K)�#@���HF��r�"��*H���K�F��#2���!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Ӣ</w:t>
        <w:br/>
        <w:t>�#</w:t>
      </w:r>
      <w:r>
        <w:rPr>
          <w:rtl w:val="true"/>
        </w:rPr>
        <w:t>ڹ</w:t>
      </w:r>
      <w:r>
        <w:rPr/>
        <w:t>�</w:t>
      </w:r>
      <w:r>
        <w:rPr/>
        <w:t>"��ɚ*.J�#^w��������*�=�B���#:�Ode�8</w:t>
      </w:r>
      <w:r>
        <w:rPr>
          <w:rtl w:val="true"/>
        </w:rPr>
        <w:t>ڴ</w:t>
      </w:r>
      <w:r>
        <w:rPr/>
        <w:t>bó##@n##��g!</w:t>
        <w:br/>
        <w:t>/.Y+�����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ִ�</w:t>
      </w:r>
      <w:r>
        <w:rPr/>
        <w:t>#�wel�Œ[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$#��#�#E|ʳ��#</w:t>
        <w:br/>
        <w:t xml:space="preserve"> ���0����VV5�#�M�e�+Z���3�#~���8#h##pv�mW</w:t>
      </w:r>
    </w:p>
    <w:p>
      <w:pPr>
        <w:pStyle w:val="PreformattedText"/>
        <w:bidi w:val="0"/>
        <w:jc w:val="left"/>
        <w:rPr/>
      </w:pPr>
      <w:r>
        <w:rPr/>
        <w:t>b9�l���]��r��6��,�"��-</w:t>
      </w:r>
      <w:r>
        <w:rPr>
          <w:rtl w:val="true"/>
        </w:rPr>
        <w:t>ٶ</w:t>
      </w:r>
      <w:r>
        <w:rPr/>
        <w:t>^̲T����#.#���acE��</w:t>
        <w:br/>
        <w:t>D���O����\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Yg̼��T����ax�#a���a��#k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O9���#%��"'</w:t>
      </w:r>
      <w:r>
        <w:rPr>
          <w:rtl w:val="true"/>
        </w:rPr>
        <w:t>ޟ</w:t>
      </w:r>
      <w:r>
        <w:rPr/>
        <w:t>4</w:t>
      </w:r>
      <w:r>
        <w:rPr/>
        <w:t>~�q�8��n�#�L��s#p�,#�j�F��*�q�Z&gt;�w�u#�cg�Z��&lt;�ӟ��</w:t>
      </w:r>
      <w:r>
        <w:rPr/>
        <w:t>૪��</w:t>
      </w:r>
      <w:r>
        <w:rPr/>
        <w:t>nQϨ�c�i�k�M�q��%d09�39���,���#�9�a�+</w:t>
      </w:r>
      <w:r>
        <w:rPr/>
        <w:t>䈹�</w:t>
      </w:r>
      <w:r>
        <w:rPr/>
        <w:t>/�#~���]Jh##�s���pV=�T�#rfv�"�=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  <w:t>#Q�&gt;DN`L�D�:���#�W�����i�&lt;���O����\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Yg̼��M�?�L���%'#��C1���%#%���p����8��Y�*!"�#��&amp;Yw�ґ7�&amp;s$�^###��|�-�O4��36���\�qS�^�j�M��T�n,���l�����I��M�fDdR</w:t>
      </w:r>
      <w:r>
        <w:rPr/>
        <w:t>肈����</w:t>
      </w:r>
      <w:r>
        <w:rPr/>
        <w:t>${�#��#��#in���Dx�#O�+#�Qrv^q5�#�!####�##L�EU���=K��#}+ɿ�t��y#�&amp;�#�Qd�#�i#�\ɦ��#9#�3\�#.^���R�G��]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��#r�$�#�#�2c�t�#W35"$E^U\���+##[%F3q��y�3Lm;{E�a#</w:t>
      </w:r>
      <w:r>
        <w:rPr/>
        <w:t>߭</w:t>
      </w:r>
      <w:r>
        <w:rPr/>
        <w:t>։�K��pv�H�+�tL/(��Ԕ�s�t�sD�"&amp;KU�DO��h��#&lt;#�##�#Up�%��OOMV]����\q�l�a�ES#[�h�2�%N_�������xO�#\-Q�Hz�gxϭ�u��</w:t>
      </w:r>
      <w:r>
        <w:rPr>
          <w:rtl w:val="true"/>
        </w:rPr>
        <w:t>ڋ</w:t>
      </w:r>
      <w:r>
        <w:rPr/>
        <w:t>lմy�,�˝9��EW#�C)b�?B��#u �v���y�#K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"��D��</w:t>
        <w:br/>
        <w:t>'�I��Z6Ęo</w:t>
      </w:r>
    </w:p>
    <w:p>
      <w:pPr>
        <w:pStyle w:val="PreformattedText"/>
        <w:bidi w:val="0"/>
        <w:jc w:val="left"/>
        <w:rPr/>
      </w:pPr>
      <w:r>
        <w:rPr/>
        <w:t>p2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ӆ��I��,�J4&amp;��</w:t>
        <w:tab/>
        <w:t>#</w:t>
        <w:br/>
        <w:t>���/&amp;y�g#��#�#�#L�#</w:t>
      </w:r>
      <w:r>
        <w:rPr/>
        <w:t>璙</w:t>
      </w:r>
      <w:r>
        <w:rPr/>
        <w:t>4/�9':Mk#��##TsNE#1\�#"X��#8?�#��#KJ�ʉ��j#R���R��b������d-</w:t>
        <w:tab/>
        <w:t>#�g�ϲ��d񾑬/�i$��xx�&gt;76r�.#����\#tc�#&lt;��t#��81��s�LI�U�Qt��@շ��#NRˑ##S����</w:t>
      </w:r>
      <w:r>
        <w:rPr/>
        <w:t>٦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Ƈ����Ǵ\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@�4˪�8��##���r�rf��K����#u</w:t>
        <w:tab/>
        <w:t>-#ivR��&amp;��b</w:t>
        <w:tab/>
        <w:t>d4c4�T%i�R�D�#3L��N_y��#uJ#��J�R���##�</w:t>
      </w:r>
      <w:r>
        <w:rPr/>
        <w:t>ޮ</w:t>
      </w:r>
      <w:r>
        <w:rPr/>
        <w:t>ME�D��ʎb)ϒ#d��(��j�J�:��]��=�6#v��;e�J"u</w:t>
      </w:r>
      <w:r>
        <w:rPr>
          <w:rtl w:val="true"/>
        </w:rPr>
        <w:t>ہ</w:t>
      </w:r>
      <w:r>
        <w:rPr/>
        <w:t>���</w:t>
      </w:r>
      <w:r>
        <w:rPr/>
        <w:t>y��]U�#�#D�;�#Fť�#8�#�»&gt;�K;$,����</w:t>
        <w:br/>
        <w:t>��(��P�~�^T</w:t>
      </w:r>
      <w:r>
        <w:rPr/>
        <w:t>獷</w:t>
      </w:r>
      <w:r>
        <w:rPr/>
        <w:t>#HP�ES4T�Qc�#����3]GF</w:t>
      </w:r>
      <w:r>
        <w:rPr>
          <w:rtl w:val="true"/>
        </w:rPr>
        <w:t>״</w:t>
      </w:r>
      <w:r>
        <w:rPr/>
        <w:t>��</w:t>
      </w:r>
      <w:r>
        <w:rPr/>
        <w:t>_�t�'N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jb����W#u@Q�� T#U\�&amp;^l�9WU��E</w:t>
      </w:r>
      <w:r>
        <w:rPr>
          <w:rtl w:val="true"/>
        </w:rPr>
        <w:t>ߜ</w:t>
      </w:r>
      <w:r>
        <w:rPr/>
        <w:t>)�wC\-�#��t���&gt;��j�#��:�[#��\��</w:t>
      </w:r>
    </w:p>
    <w:p>
      <w:pPr>
        <w:pStyle w:val="PreformattedText"/>
        <w:bidi w:val="0"/>
        <w:jc w:val="left"/>
        <w:rPr/>
      </w:pPr>
      <w:r>
        <w:rPr/>
        <w:t>#S,�#TTE��#x#U43�r����h�8&lt;#y�#��9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P@#ZS#Q%�!����\14#7�;B��V�</w:t>
      </w:r>
      <w:r>
        <w:rPr/>
        <w:t>䄽</w:t>
      </w:r>
      <w:r>
        <w:rPr/>
        <w:t>t&amp;�����##-8#����#f�8�������#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7����˒�2#�\;B����</w:t>
      </w:r>
      <w:r>
        <w:rPr>
          <w:rtl w:val="true"/>
        </w:rPr>
        <w:t>߀</w:t>
      </w:r>
      <w:r>
        <w:rPr/>
        <w:t>{.i����t�0</w:t>
      </w:r>
      <w:r>
        <w:rPr>
          <w:rtl w:val="true"/>
        </w:rPr>
        <w:t>ڜ</w:t>
      </w:r>
      <w:r>
        <w:rPr/>
        <w:t>��</w:t>
      </w:r>
      <w:r>
        <w:rPr/>
        <w:t>%K�#� ##"��#2�</w:t>
        <w:tab/>
        <w:t>�O�^O��p�yO�1���#S�|�����u�#�###=</w:t>
        <w:tab/>
        <w:t>�p��sU�u</w:t>
      </w:r>
      <w:r>
        <w:rPr>
          <w:rtl w:val="true"/>
        </w:rPr>
        <w:t>ٺ</w:t>
      </w:r>
      <w:r>
        <w:rPr/>
        <w:t>�</w:t>
      </w:r>
      <w:r>
        <w:rPr/>
        <w:t>Ԉ�4��#:*�#Z#�\���</w:t>
        <w:tab/>
        <w:t>Ȝɪ�B�M��W�Y�}&amp;Rj4iz##�w#��yљ&gt;/:��#h�s#DL�9s�$</w:t>
      </w:r>
      <w:r>
        <w:rPr/>
        <w:t>其�</w:t>
      </w:r>
      <w:r>
        <w:rPr/>
        <w:t>&gt;��#Y�#=#�5�v��</w:t>
      </w:r>
      <w:r>
        <w:rPr>
          <w:rtl w:val="true"/>
        </w:rPr>
        <w:t>ݫ</w:t>
      </w:r>
      <w:r>
        <w:rPr/>
        <w:t>�</w:t>
      </w:r>
      <w:r>
        <w:rPr/>
        <w:t>y�7�y]sDy�&amp;KU�DO�</w:t>
      </w:r>
      <w:r>
        <w:rPr/>
        <w:t>㵸</w:t>
      </w:r>
      <w:r>
        <w:rPr/>
        <w:t>IM#po҂X)�#���}��k�#�#Å##�JKU#��(��sO3�##DG#,�Q#�\��)ȱ���"ӌ��������(</w:t>
      </w:r>
      <w:r>
        <w:rPr>
          <w:rtl w:val="true"/>
        </w:rPr>
        <w:t>آ</w:t>
      </w:r>
      <w:r>
        <w:rPr/>
        <w:t>�</w:t>
      </w:r>
      <w:r>
        <w:rPr/>
        <w:t>^�;J�,�v3(�.�jn�,6Eq8�{$���ʫ�O�c���XM����?d��'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(����#"#���0����RR5</w:t>
      </w:r>
      <w:r>
        <w:rPr>
          <w:rtl w:val="true"/>
        </w:rPr>
        <w:t>צ</w:t>
      </w:r>
      <w:r>
        <w:rPr/>
        <w:t>#�u�#�(�-W�#&gt;�����#�|�\#�SU�8�r�=?7Yv�#R�qƑ�a��#L#n͢��,�9~o)ÿ��-�@X#p�B�!�5��&gt;�y���j-�V�</w:t>
      </w:r>
      <w:r>
        <w:rPr/>
        <w:t>疨��</w:t>
      </w:r>
      <w:r>
        <w:rPr/>
        <w:t>.t��Q#Tc�̥</w:t>
      </w:r>
      <w:r>
        <w:rPr>
          <w:rtl w:val="true"/>
        </w:rPr>
        <w:t>݋</w:t>
      </w:r>
      <w:r>
        <w:rPr/>
        <w:t>��</w:t>
      </w:r>
      <w:r>
        <w:rPr/>
        <w:br/>
        <w:t>S�q��#k,�W^76Z��#d�K6���#�h[�#@�#O�"��\���#�#d69��#����&lt;:���̲�ZW:"�������:���#����e��#���gx#pO��#�#�)�ѧ�x�\[�#:</w:t>
      </w:r>
      <w:r>
        <w:rPr/>
        <w:t>嚝</w:t>
      </w:r>
      <w:r>
        <w:rPr/>
        <w:t>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Yg̼��WÇ��"�-��V#�3��#�J�U#r�</w:t>
      </w:r>
      <w:r>
        <w:rPr/>
        <w:t>덴��</w:t>
      </w:r>
      <w:r>
        <w:rPr/>
        <w:t>#���#kvn�&amp;Yd����</w:t>
      </w:r>
      <w:r>
        <w:rPr/>
        <w:t>䪌���</w:t>
      </w:r>
      <w:r>
        <w:rPr/>
        <w:t>;�q���#</w:t>
        <w:br/>
        <w:t>&lt;#v�����</w:t>
      </w:r>
      <w:r>
        <w:rPr/>
        <w:t>٦</w:t>
      </w:r>
      <w:r>
        <w:rPr/>
        <w:t>�</w:t>
      </w:r>
      <w:r>
        <w:rPr/>
        <w:t>##�i'2�oK����8</w:t>
      </w:r>
      <w:r>
        <w:rPr>
          <w:rtl w:val="true"/>
        </w:rPr>
        <w:t>ق</w:t>
      </w:r>
      <w:r>
        <w:rPr/>
        <w:t>*#��h���#??4%�#�7�}9h</w:t>
      </w:r>
      <w:r>
        <w:rPr/>
        <w:t>ި�</w:t>
      </w:r>
      <w:r>
        <w:rPr/>
        <w:t>a"#�S�A�s`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#UzB"���#�z"³x#E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e��-#N�0�)4N4�6J</w:t>
        <w:br/>
        <w:t>����+��"��H������^���#9F#s#bFJ�l"�#��,/�U|�&gt;�G�#�Y�#����gu�SK"l�տ�Kxz-�t�#НS#�#]�b</w:t>
      </w:r>
      <w:r>
        <w:rPr/>
        <w:t>ꁾ�</w:t>
      </w:r>
      <w:r>
        <w:rPr/>
        <w:t>#�n�</w:t>
      </w:r>
    </w:p>
    <w:p>
      <w:pPr>
        <w:pStyle w:val="PreformattedText"/>
        <w:bidi w:val="0"/>
        <w:jc w:val="left"/>
        <w:rPr/>
      </w:pPr>
      <w:r>
        <w:rPr/>
        <w:t>)#�Eʹ��Y�n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�</w:t>
      </w:r>
      <w:r>
        <w:rPr/>
        <w:t>ۘ</w:t>
      </w:r>
      <w:r>
        <w:rPr/>
        <w:t>q�zu��#�h�n%H#TL��#�'�#?@�u���u���#�#�)#,�6��#���+��#�Z%�</w:t>
        <w:tab/>
      </w:r>
      <w:r>
        <w:rPr/>
        <w:t>铇</w:t>
      </w:r>
      <w:r>
        <w:rPr/>
        <w:t>6�d$��Z�L��Ui5�#��f¦#$C�^</w:t>
        <w:br/>
        <w:t>.#�</w:t>
      </w:r>
      <w:r>
        <w:rPr/>
        <w:t>晡</w:t>
      </w:r>
      <w:r>
        <w:rPr/>
        <w:t>C �T����#r�$#ǲ#���#�5²�/I�ӥ#�ɦ�&lt;9=.�H)��#�'�R1D�V9���#�Lz?񔔴</w:t>
      </w:r>
      <w:r>
        <w:rPr>
          <w:rtl w:val="true"/>
        </w:rPr>
        <w:t>ہ</w:t>
      </w:r>
      <w:r>
        <w:rPr/>
        <w:t>5</w:t>
      </w:r>
      <w:r>
        <w:rPr/>
        <w:t>�ưt�AT&amp;#���</w:t>
      </w:r>
      <w:r>
        <w:rPr>
          <w:rtl w:val="true"/>
        </w:rPr>
        <w:t>ع</w:t>
      </w:r>
      <w:r>
        <w:rPr/>
        <w:t>��</w:t>
      </w:r>
      <w:r>
        <w:rPr/>
        <w:t>#reʫ��[U##�k�&lt;Ľ'L�_b��e&amp;��Q%#�&amp;�s�\Ti�#���2��s���#r��p�:�F�nF�O�</w:t>
        <w:tab/>
        <w:t>iif�e��2D�y#�yV |���dǇ8�M��vj��e�#��#�_�&lt;#8#���#�3���^��#�����#l6),M��d&amp;іjh�g�Ko7"���</w:t>
      </w:r>
      <w:r>
        <w:rPr>
          <w:rtl w:val="true"/>
        </w:rPr>
        <w:t>ލ</w:t>
      </w:r>
      <w:r>
        <w:rPr/>
        <w:t>]#`)#�qF��##�u�e���jBY�qQU#</w:t>
        <w:tab/>
        <w:t>�##�#\��E���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߀</w:t>
      </w:r>
      <w:r>
        <w:rPr/>
        <w:t>u���9K�a#�t�Qy6I#T�,�#%UT�9"�#�v�4���u�#ZEk#��L�g#�%ѹ3;�#�#�TTD�5h��vI�В���+j0���&lt;4���̥</w:t>
      </w:r>
    </w:p>
    <w:p>
      <w:pPr>
        <w:pStyle w:val="PreformattedText"/>
        <w:bidi w:val="0"/>
        <w:jc w:val="left"/>
        <w:rPr/>
      </w:pPr>
      <w:r>
        <w:rPr/>
        <w:t>n##��w����J�##?���p�%�Rj��#I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  <w:tab/>
        <w:t>�#"#D%Q#UTDE�"GXpi�!��԰W,-KM��Ѹ</w:t>
      </w:r>
      <w:r>
        <w:rPr/>
        <w:t>֜</w:t>
      </w:r>
      <w:r>
        <w:rPr/>
        <w:t>78=b##:&amp;�al/7K��I�#�#�#q��@�����#�f��e�H��&gt;��##��:)��f��/OѨ�t�%�I�q�#�PUDU#Q\�Q#/bG*Z�������IV�#T8�+#��5^S�h(�DT�#""e��z#�</w:t>
        <w:br/>
        <w:t>���DL��̈�y���#�C#�_�f�4�I�Q��Xo��n^q�Fd��</w:t>
      </w:r>
      <w:r>
        <w:rPr/>
        <w:t>돞�</w:t>
      </w:r>
      <w:r>
        <w:rPr/>
        <w:t>E�#�M#3$��&lt;��&gt;��</w:t>
      </w:r>
      <w:r>
        <w:rPr/>
        <w:t>࣋</w:t>
      </w:r>
      <w:r>
        <w:rPr/>
        <w:t>xO�#\-P�Hz�gxϭ�u��</w:t>
      </w:r>
      <w:r>
        <w:rPr>
          <w:rtl w:val="true"/>
        </w:rPr>
        <w:t>ڋ</w:t>
      </w:r>
      <w:r>
        <w:rPr/>
        <w:t>lնy�,�˝9��(+bl���#h7��G-;�&amp;#fH����Y�Wx7�Q#��%��Q?jM�I�i�px9�#G$�Դ�O�#�i�s��"�'�zN#�3��#�J�U#r�</w:t>
      </w:r>
      <w:r>
        <w:rPr/>
        <w:t>덴��</w:t>
      </w:r>
      <w:r>
        <w:rPr/>
        <w:t>#���#kvn�&amp;Yd�����#�i�#��#�j#2��#�'N�rYT�'#`#%#TEQU#�U#r�$s$�i�c#�@�c!"��#+#����#v2���$��#�F#�#����ÃE�fy�%��4�]5�e�Q�#j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r!.Y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#V�XQ�#}�w��#cx����]��^~Hn#|#�v�8Vh�I���#^���]���#tfO�θ���[!\��#2N\��9c��ț4o�2�</w:t>
      </w:r>
      <w:r>
        <w:rPr>
          <w:rtl w:val="true"/>
        </w:rPr>
        <w:t>޹</w:t>
      </w:r>
      <w:r>
        <w:rPr/>
        <w:t>��</w:t>
      </w:r>
      <w:r>
        <w:rPr/>
        <w:t>N�#�#_��#���:8O��*�#Z!�d�I�͚��*r#�ɒ#dH#/&amp;`@k̉#���W��:&lt;�T�x��#</w:t>
        <w:tab/>
        <w:t>3���Mf[)rKJ��IHU#�$^L��#@#�##*��3$</w:t>
      </w:r>
      <w:r>
        <w:rPr>
          <w:rtl w:val="true"/>
        </w:rPr>
        <w:t>ܭ</w:t>
      </w:r>
      <w:r>
        <w:rPr/>
        <w:t>Q��4���|ZdQmU\�l.Q$Ob��*$P����e��#�&gt;���|L-2t�</w:t>
      </w:r>
      <w:r>
        <w:rPr>
          <w:rtl w:val="true"/>
        </w:rPr>
        <w:t>ޒ</w:t>
      </w:r>
      <w:r>
        <w:rPr/>
        <w:t>y��bD��m�c`��*�i�b��*.pMPʆ2g:�#8o&gt;#Ǌ�8]#�##����+���</w:t>
        <w:br/>
        <w:t>��K�}"h'#�pcS��#��</w:t>
      </w:r>
      <w:r>
        <w:rPr/>
        <w:t>֫</w:t>
      </w:r>
      <w:r>
        <w:rPr/>
        <w:t>#��</w:t>
        <w:tab/>
        <w:t>���o#Ъr�\������i��2�h�3�t?��F�&lt;�������^�h#qƙu\QC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9P�3\��#�6h&lt;���#��Zf#��WƓ�%�ŌӕP���K�#4#�2ϕ9}ֆ�#T�ZY</w:t>
      </w:r>
    </w:p>
    <w:p>
      <w:pPr>
        <w:pStyle w:val="PreformattedText"/>
        <w:bidi w:val="0"/>
        <w:jc w:val="left"/>
        <w:rPr/>
      </w:pPr>
      <w:r>
        <w:rPr/>
        <w:t>*iG#?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J�l��"��!#H�"�J��d�s���������#�_vv˚�@�##]|�x�]_�#�#D��#cȑR�/���;��l</w:t>
      </w:r>
      <w:r>
        <w:rPr>
          <w:rtl w:val="true"/>
        </w:rPr>
        <w:t>ڭ</w:t>
      </w:r>
      <w:r>
        <w:rPr/>
        <w:t>�</w:t>
      </w:r>
      <w:r>
        <w:rPr/>
        <w:t>;#�H��#�;�# 6�^aS_#�!���z�#"��Y4&lt;E</w:t>
      </w:r>
    </w:p>
    <w:p>
      <w:pPr>
        <w:pStyle w:val="PreformattedText"/>
        <w:bidi w:val="0"/>
        <w:jc w:val="left"/>
        <w:rPr/>
      </w:pPr>
      <w:r>
        <w:rPr/>
        <w:t>#d����"%�##�d9�Js��#��Ad##��#5�Y#</w:t>
        <w:br/>
        <w:t>�`��#�VK�#��@aYEd=��Adl+(��Ȗ�,��e#�Y##�����,�l���VĖ�,��#�&lt;+bQY#��Adl+bKd#CY#����k?$F~#9;#��#���|�#��?�Bnt��C��!�Ǧ���7K���o#����:t����:T{�&gt;�9�z�#�#A�</w:t>
      </w:r>
      <w:r>
        <w:rPr>
          <w:rtl w:val="true"/>
        </w:rPr>
        <w:t>لَ</w:t>
      </w:r>
      <w:r>
        <w:rPr/>
        <w:t>�</w:t>
      </w:r>
      <w:r>
        <w:rPr/>
        <w:t>樛�</w:t>
      </w:r>
      <w:r>
        <w:rPr/>
        <w:t>)���Nt6���)���3�#S��|ӛ�D��#xc!?���J1�����#�On5�#8{�#��o!��&amp;{</w:t>
      </w:r>
      <w:r>
        <w:rPr/>
        <w:t>쓌�</w:t>
      </w:r>
      <w:r>
        <w:rPr/>
        <w:t>c'��8�~�T}�V!0��!8�9\�V½</w:t>
      </w:r>
      <w:r>
        <w:rPr/>
        <w:t>؄</w:t>
      </w: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z�#���X�&gt;y!N��r#��#➦�CD:�N�xA�</w:t>
        <w:tab/>
        <w:t>����6#�#�</w:t>
      </w:r>
      <w:r>
        <w:rPr/>
        <w:t>ܷ��</w:t>
      </w:r>
      <w:r>
        <w:rPr/>
        <w:t>|L�[�i6�.��k;��c#��#</w:t>
        <w:br/>
        <w:t>��]#V'[����bvm��b^�.�I��(y�"*�##{�##�#m�0$E##�#&gt;t���&lt;��&lt;�[K_�7V�#��#�#��#�^</w:t>
        <w:tab/>
        <w:t>�^aV/�A��Ep��0x�aM�#|ˬ##�_#�z�_���_���##=���#�/</w:t>
        <w:br/>
        <w:t>���C�##�_#�##�P��FļO�</w:t>
        <w:tab/>
        <w:t>#o#�#</w:t>
        <w:br/>
        <w:t>�#+�#�0�#����y�mu�]e�ep�5��ǜ�q:*�#���?�;+�#n=lR�bk</w:t>
        <w:tab/>
        <w:t>#EzdcM��</w:t>
      </w:r>
      <w:r>
        <w:rPr/>
        <w:t>ؐ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b�]����#Q�t�o��.K�</w:t>
        <w:br/>
        <w:t>�Ί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4#E�x"#`� ��</w:t>
        <w:br/>
        <w:t>ę�=�_#k#�##`5��K��#{����k6Զ�</w:t>
      </w:r>
      <w:r>
        <w:rPr>
          <w:rtl w:val="true"/>
        </w:rPr>
        <w:t>ܮ</w:t>
      </w:r>
      <w:r>
        <w:rPr/>
        <w:t>��</w:t>
      </w:r>
      <w:r>
        <w:rPr/>
        <w:t>K��s˚���:��o�H��##FEx#$�T��Z#��#�C�#g</w:t>
      </w:r>
      <w:r>
        <w:rPr>
          <w:rtl w:val="true"/>
        </w:rPr>
        <w:t>ۅ</w:t>
      </w:r>
      <w:r>
        <w:rPr/>
        <w:t>9</w:t>
      </w:r>
      <w:r>
        <w:rPr/>
        <w:t>ɘU�gl!��a#u�#\0m�l*�#l"�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=x��$�� ###�qD#,#ő�L�`q`#*#ŀ8��S9M#�#C3�#�%��,#��(�#K�#O#%�Fč#�Fv��##8L�D</w:t>
      </w:r>
      <w:r>
        <w:rPr/>
        <w:t>֧�</w:t>
      </w:r>
      <w:r>
        <w:rPr/>
        <w:t>A|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D�D�*</w:t>
      </w:r>
      <w:r>
        <w:rPr/>
        <w:t>ֺ</w:t>
      </w:r>
      <w:r>
        <w:rPr/>
        <w:t>#]#��#�cm#®�#'#l;�#�p�8�#Rp�)</w:t>
      </w:r>
      <w:r>
        <w:rPr>
          <w:rtl w:val="true"/>
        </w:rPr>
        <w:t>ڵ</w:t>
      </w:r>
      <w:r>
        <w:rPr/>
        <w:t>v�'F�˴</w:t>
      </w:r>
      <w:r>
        <w:rPr>
          <w:rtl w:val="true"/>
        </w:rPr>
        <w:t>޺</w:t>
      </w:r>
      <w:r>
        <w:rPr/>
        <w:t>v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Ă7#�"fD���*�'�#ǒ##</w:t>
        <w:tab/>
        <w:t>/# ���#�#��='#Q���:��f�1v�v��&gt;˖��Z`���"�</w:t>
      </w:r>
      <w:r>
        <w:rPr/>
        <w:t>伊�����</w:t>
      </w:r>
      <w:r>
        <w:rPr/>
        <w:t>#�lQ���T�|�V���Rt)���$�jF|�G#Z`�Q�TW4$#T,�9r�fз#�h:`�Ү����3���~-Mb�Ւ�</w:t>
      </w:r>
      <w:r>
        <w:rPr/>
        <w:t>鶈</w:t>
      </w:r>
      <w:r>
        <w:rPr/>
        <w:t>j��h�!���"!#�j�,u@#K|U</w:t>
      </w:r>
    </w:p>
    <w:p>
      <w:pPr>
        <w:pStyle w:val="PreformattedText"/>
        <w:bidi w:val="0"/>
        <w:jc w:val="left"/>
        <w:rPr/>
      </w:pPr>
      <w:r>
        <w:rPr/>
        <w:t>S�c���</w:t>
      </w:r>
      <w:r>
        <w:rPr/>
        <w:t>ퟕ��</w:t>
      </w:r>
      <w:r>
        <w:rPr/>
        <w:t>@</w:t>
      </w:r>
      <w:r>
        <w:rPr>
          <w:rtl w:val="true"/>
        </w:rPr>
        <w:t>׸</w:t>
      </w:r>
      <w:r>
        <w:rPr/>
        <w:t>9</w:t>
      </w:r>
      <w:r>
        <w:rPr/>
        <w:t>۹</w:t>
      </w:r>
      <w:r>
        <w:rPr/>
        <w:t>)o�K���C#</w:t>
      </w:r>
      <w:r>
        <w:rPr/>
        <w:t>装</w:t>
      </w:r>
      <w:r>
        <w:rPr/>
        <w:t>f���V�Q�(X��&lt;R^M�Jd8��o��I�#�AQr%��,Ӗ:�]##Ǝ��5�n�#+&gt;#���r�|%�^�K�#��</w:t>
        <w:br/>
        <w:t>����E}p�k�6��w�_#5�k�6�aV��k���1</w:t>
      </w:r>
      <w:r>
        <w:rPr/>
        <w:t>؃</w:t>
      </w:r>
      <w:r>
        <w:rPr/>
        <w:t>#Ұ�!��n�'G��</w:t>
      </w:r>
      <w:r>
        <w:rPr>
          <w:rtl w:val="true"/>
        </w:rPr>
        <w:t>ۮ</w:t>
      </w:r>
      <w:r>
        <w:rPr/>
        <w:t>��</w:t>
      </w:r>
      <w:r>
        <w:rPr/>
        <w:t>|#e��#n2TD̕#3^UTOl#��`��#r�</w:t>
      </w:r>
      <w:r>
        <w:rPr>
          <w:rtl w:val="true"/>
        </w:rPr>
        <w:t>׏</w:t>
      </w:r>
      <w:r>
        <w:rPr/>
        <w:t>Z#�#��M+#R#��*�u�\�</w:t>
      </w:r>
      <w:r>
        <w:rPr>
          <w:rtl w:val="true"/>
        </w:rPr>
        <w:t>ڙ</w:t>
      </w:r>
      <w:r>
        <w:rPr/>
        <w:t>�</w:t>
      </w:r>
      <w:r>
        <w:rPr/>
        <w:t>#��\��J�#T\�##%�TT�FO]</w:t>
      </w:r>
      <w:r>
        <w:rPr>
          <w:rtl w:val="true"/>
        </w:rPr>
        <w:t>ڌ</w:t>
      </w:r>
      <w:r>
        <w:rPr/>
        <w:t>_cb�`"�^#��_����#I�K�w�O���#��}�;���#�������K�#xqn��K##</w:t>
        <w:br/>
        <w:t>���#��E]p��#�#�{�Z��� ���"����&gt;�Q��0��#�#�Z+���p{E��#��#$#Q#�</w:t>
      </w:r>
      <w:r>
        <w:rPr>
          <w:rtl w:val="true"/>
        </w:rPr>
        <w:t>ߏ</w:t>
      </w:r>
      <w:r>
        <w:rPr/>
        <w:t>���</w:t>
      </w:r>
      <w:r>
        <w:rPr/>
        <w:t>A�[</w:t>
        <w:br/>
        <w:t>��#C�#�&gt;C�#&lt;HT��H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�#�#Ǳ##��6�RÄS�T�h�</w:t>
      </w:r>
      <w:r>
        <w:rPr/>
        <w:t>٪�</w:t>
      </w:r>
      <w:r>
        <w:rPr/>
        <w:t>Bi�#</w:t>
        <w:tab/>
        <w:t>F�����F�e�E"3%�#Q#UUy##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,3��x�A�U����74�8����</w:t>
        <w:br/>
        <w:t>���B�s�I�ű��^�w&lt;4�g��#{;�-�#?r#;^�W�##���Agl"�c�#|�@��Agl ���,f?�Ah�¶%^��#v�ſ��Y</w:t>
      </w:r>
      <w:r>
        <w:rPr>
          <w:rtl w:val="true"/>
        </w:rPr>
        <w:t>ۍ</w:t>
      </w:r>
      <w:r>
        <w:rPr/>
        <w:t>�</w:t>
      </w:r>
      <w:r>
        <w:rPr/>
        <w:t>#%[V=x�dy�g��#���LY��c�_Žq&lt;̦��o�XIu�#ys\�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Ӟ=�@�</w:t>
      </w:r>
      <w:r>
        <w:rPr/>
        <w:t>؆���</w:t>
      </w:r>
      <w:r>
        <w:rPr/>
        <w:t>ZQb�,�~X^#�*��#D�A��#l+bQY#�`#{#����[#�d6�,Z0�C�h1*�Ad[�##l�ĪZ0jb</w:t>
      </w:r>
      <w:r>
        <w:rPr>
          <w:rtl w:val="true"/>
        </w:rPr>
        <w:t>ݐ</w:t>
      </w:r>
      <w:r>
        <w:rPr/>
        <w:t>Y#f�%R�,�vAdm�</w:t>
      </w:r>
      <w:r>
        <w:rPr/>
        <w:t>ؖ��</w:t>
      </w:r>
      <w:r>
        <w:rPr/>
        <w:t>_��</w:t>
      </w:r>
      <w:r>
        <w:rPr>
          <w:rtl w:val="true"/>
        </w:rPr>
        <w:t>ڂ</w:t>
      </w:r>
      <w:r>
        <w:rPr/>
        <w:t>ⅿ�</w:t>
      </w:r>
      <w:r>
        <w:rPr/>
        <w:t>##�/�I~##�}�82.��#4v���t�����h��ЏUa]M���GF��Qϻ����y{p��R#;#�;�W-T��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</w:t>
      </w:r>
      <w:r>
        <w:rPr>
          <w:rtl w:val="true"/>
        </w:rPr>
        <w:t>ݎ</w:t>
      </w:r>
      <w:r>
        <w:rPr/>
        <w:t>��</w:t>
      </w:r>
      <w:r>
        <w:rPr/>
        <w:t>J�</w:t>
      </w:r>
      <w:r>
        <w:rPr>
          <w:rtl w:val="true"/>
        </w:rPr>
        <w:t>ڶ</w:t>
      </w:r>
      <w:r>
        <w:rPr>
          <w:rtl w:val="true"/>
        </w:rPr>
        <w:t>"</w:t>
      </w:r>
      <w:r>
        <w:rPr/>
        <w:t>9</w:t>
      </w:r>
      <w:r>
        <w:rPr/>
        <w:t>;��P��QK|�]��Kq��F0��d���#�T�#��a�m�%�kj1��F��C�#����Ȯn�T}�P�"0�##����[V&lt;7���@}�`�]1��#</w:t>
      </w:r>
      <w:r>
        <w:rPr>
          <w:rtl w:val="true"/>
        </w:rPr>
        <w:t>߄</w:t>
      </w:r>
      <w:r>
        <w:rPr/>
        <w:t>f��I�\W�)��9Q�J�˶�z#�b</w:t>
      </w:r>
      <w:r>
        <w:rPr/>
        <w:t>ؙ</w:t>
      </w:r>
      <w:r>
        <w:rPr/>
        <w:t>'�EM#�"���t�ll����=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׮</w:t>
      </w:r>
      <w:r>
        <w:rPr/>
        <w:t>;o</w:t>
      </w:r>
      <w:r>
        <w:rPr>
          <w:rtl w:val="true"/>
        </w:rPr>
        <w:t>߄</w:t>
      </w:r>
      <w:r>
        <w:rPr/>
        <w:t>�</w:t>
      </w:r>
      <w:r>
        <w:rPr/>
        <w:t>G�V��fiZ���:��&amp;�b9i���r��k[}�\�#ku�T^K#yr�4��$UTE��</w:t>
      </w:r>
      <w:r>
        <w:rPr/>
        <w:t>鎇��</w:t>
      </w:r>
      <w:r>
        <w:rPr/>
        <w:t>#���qio</w:t>
      </w:r>
    </w:p>
    <w:p>
      <w:pPr>
        <w:pStyle w:val="PreformattedText"/>
        <w:bidi w:val="0"/>
        <w:jc w:val="left"/>
        <w:rPr/>
      </w:pPr>
      <w:r>
        <w:rPr/>
        <w:t>~�(k�k�##�p�,���Џʞ#�#0�#�1��I�����SQ</w:t>
      </w:r>
      <w:r>
        <w:rPr/>
        <w:t>귚</w:t>
      </w:r>
      <w:r>
        <w:rPr/>
        <w:t>n�n���l��T9e�:��?T�"՗�X���Y�{</w:t>
        <w:br/>
        <w:t xml:space="preserve">�qs#�&amp;���p��_�m4v��_{��z��,������#����u;�;#����]A�{#�O�;����+�#�`hę4g#���d�fX�#�MBg�8�\#1N"�O#�A�|C[:�6�*a�� </w:t>
      </w:r>
      <w:r>
        <w:rPr/>
        <w:t>ഏ��</w:t>
      </w:r>
      <w:r>
        <w:rPr/>
        <w:t>.z�6UT�&lt;���W&lt;����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�� �#�*�J�˗��&lt;�##1����##i�#Q#� �j#�q���&amp;šV��R@dmSDD%&gt;L�Q: 􀤨�Z�0�qZ����#�v�u#���}�w���#�##�jD�"'Ϝy�f�0�j��&amp;��)3�VrG$e�</w:t>
      </w:r>
    </w:p>
    <w:p>
      <w:pPr>
        <w:pStyle w:val="PreformattedText"/>
        <w:bidi w:val="0"/>
        <w:jc w:val="left"/>
        <w:rPr/>
      </w:pPr>
      <w:r>
        <w:rPr/>
        <w:t>8�g͘!*�����Y�zΘxC`�#R�Q�ӂ35w�#T7�D̛$NEAh.A\�H�U6R=~&gt;�z���</w:t>
      </w:r>
    </w:p>
    <w:p>
      <w:pPr>
        <w:pStyle w:val="PreformattedText"/>
        <w:bidi w:val="0"/>
        <w:jc w:val="left"/>
        <w:rPr/>
      </w:pPr>
      <w:r>
        <w:rPr/>
        <w:t>8#JFr��%�Wd��&gt;��O#f7�#�J����*g�s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#��-t��#{#�#���u]U3�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꺆���</w:t>
      </w:r>
      <w:r>
        <w:rPr/>
        <w:t>#F��R�T��S�QG'*##� ������&amp;j���αb�^��T�z�*y��:`ofnM�u�G�##TT�Qc��5b��#&lt;#�v</w:t>
        <w:br/>
        <w:t>ď$�jI������ϋC�}˹T�ǝW5V��5��z51��-#V0t�5#/Rq�,b��l��ix�.z�}=�ș|�?F�!����p#n���C#`�H�#��G��.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@��S�</w:t>
      </w:r>
      <w:r>
        <w:rPr/>
        <w:t>볠</w:t>
      </w:r>
      <w:r>
        <w:rPr/>
        <w:t>NJ�#�#�|##H��[�##�U#����%32̔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*n:� �</w:t>
        <w:br/>
        <w:t>&amp;j��Ȉ��̽1cZ��#J</w:t>
      </w:r>
      <w:r>
        <w:rPr/>
        <w:t>朩��</w:t>
      </w:r>
      <w:r>
        <w:rPr/>
        <w:t>0�#ĒX&amp;�nq�G#a#�������EQS%X��#zMg#pc�?(�*� m�d������#�Z���(��s�+e�2Jx��,#�ȑ�#)l�#l�"�4�#}H+y�\m��ԓ��n�L�#�9�q�\�s-��j�*�.J��ґ##�.#��2�{#�(��H</w:t>
      </w:r>
    </w:p>
    <w:p>
      <w:pPr>
        <w:pStyle w:val="PreformattedText"/>
        <w:bidi w:val="0"/>
        <w:jc w:val="left"/>
        <w:rPr/>
      </w:pPr>
      <w:r>
        <w:rPr/>
        <w:t>#Fy�#�y�P�3U��9;#T��#�#��JJ�x���M&amp;�5d3Sd���.d�J)�s�#.d�z#��##�M�$1&amp;�q�##cj�C?&gt;u,T2�K#���(#¨B�!_�</w:t>
      </w:r>
      <w:r>
        <w:rPr>
          <w:rtl w:val="true"/>
        </w:rPr>
        <w:t>܊</w:t>
      </w:r>
      <w:r>
        <w:rPr/>
        <w:t>���</w:t>
      </w:r>
      <w:r>
        <w:rPr/>
        <w:t>#�GE</w:t>
      </w:r>
      <w:r>
        <w:rPr>
          <w:rtl w:val="true"/>
        </w:rPr>
        <w:t>ە</w:t>
      </w:r>
      <w:r>
        <w:rPr/>
        <w:t>�</w:t>
      </w:r>
      <w:r>
        <w:rPr/>
        <w:t>q�8�a#&amp;��##&amp;���#1�ss`?��#��jz\#�y��</w:t>
      </w:r>
    </w:p>
    <w:p>
      <w:pPr>
        <w:pStyle w:val="PreformattedText"/>
        <w:bidi w:val="0"/>
        <w:jc w:val="left"/>
        <w:rPr/>
      </w:pPr>
      <w:r>
        <w:rPr/>
        <w:t>3##$!$��S�0՝$al;�$�5\MG�V����������#�Ȑ��E#�#5ED�#��5��y�k!��f5��:1�M��]��sL��\#F�LUSYx[�"��#\�*��#���[�v��i#�K����Y��#���*��#"{TIQr�!��@uP��8\��ml�F�#��Z# n`</w:t>
      </w:r>
      <w:r>
        <w:rPr>
          <w:rtl w:val="true"/>
        </w:rPr>
        <w:t>؋</w:t>
      </w:r>
      <w:r>
        <w:rPr/>
        <w:t>�</w:t>
      </w:r>
      <w:r>
        <w:rPr/>
        <w:br/>
        <w:t>�</w:t>
        <w:br/>
        <w:t>��7V���$q#.r�)�LS��#9�sL���n#N^T��i�#�T�·1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y��#9gg�'^|�CQS"C%#%Q�#Nu��o_#9�!ր�&lt;E��WV=�o�##�5���cK�E��y�O��#�=#:*!E�A��S�o�#��#�b[OE��ȵ&gt;��{����E#�8��&gt;��#���##��2��_</w:t>
      </w:r>
      <w:r>
        <w:rPr/>
        <w:t>㽿���</w:t>
      </w:r>
      <w:r>
        <w:rPr/>
        <w:t>_&gt;���f�V�m,</w:t>
      </w:r>
      <w:r>
        <w:rPr/>
        <w:t>֦�</w:t>
      </w:r>
      <w:r>
        <w:rPr/>
        <w:t>#��8.a6���&lt;aY����4�A&lt;�+�&amp;���#`(��B�#*�����#oh#Iå�#a|]�#�#DY�#�#_#V�D�.Dp#/�8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Ta�ў���fd�</w:t>
      </w:r>
      <w:r>
        <w:rPr>
          <w:rtl w:val="true"/>
        </w:rPr>
        <w:t>ﴳ</w:t>
      </w:r>
      <w:r>
        <w:rPr/>
        <w:t>G8</w:t>
      </w:r>
      <w:r>
        <w:rPr>
          <w:rtl w:val="true"/>
        </w:rPr>
        <w:t>ث</w:t>
      </w:r>
      <w:r>
        <w:rPr/>
        <w:t>�</w:t>
      </w:r>
      <w:r>
        <w:rPr/>
        <w:t>#����dH)z</w:t>
        <w:br/>
        <w:t>��d�?Ni�2L##N</w:t>
        <w:br/>
        <w:t>�6�0�#���#�m�4����</w:t>
        <w:tab/>
        <w:t>�^^}���[Q%$1�#�#4�##x�uM#�d�:��A�𿇢�X�#a�#.�#�#�(l._#R�n\yW$�2D�</w:t>
      </w:r>
      <w:r>
        <w:rPr/>
        <w:t>䌅</w:t>
      </w:r>
      <w:r>
        <w:rPr/>
        <w:t>.�'[�</w:t>
        <w:tab/>
        <w:t>�t�����?,�#��UQc�x.ph�p��sZRһ����]�{�0���6�@�#�H[�H���(��#�cB^###�d�#��o#��8��#jd���6��EU\�P���kxs�b#ѐ:W�E)36�[�H�#{�]E�"�P���Z3m���H��#�~�4[�R�ˤ�g�Ed8ϫ�#�r�\b�V��Į���r��^t���4���#J&amp;$���?Ɛ���'Z��[��^IvW#ys\�&lt;q#�essE��\�/��E�T�SE�����#u�)�8</w:t>
      </w:r>
      <w:r>
        <w:rPr/>
        <w:t>ֲ�</w:t>
      </w:r>
      <w:r>
        <w:rPr/>
        <w:t>)$8d�e���/=�sU�w�=�#n#[��]Ɉ���p��#�EM�����'[a\%�$#�3U�y#</w:t>
      </w:r>
      <w:r>
        <w:rPr/>
        <w:t>挋��</w:t>
      </w:r>
      <w:r>
        <w:rPr/>
        <w:t>t�!���Ke��vt�#d##U##�$#DUUU�##�i|#��(i9�#��e&gt;�=P��T#m�|�i@#�#G�EErDD��4�#{�4���#՟��af��de�qDQ����d����#���n�,s#CM4#K#���]</w:t>
      </w:r>
      <w:r>
        <w:rPr/>
        <w:t>ٰ</w:t>
      </w:r>
      <w:r>
        <w:rPr/>
        <w:t>"�%����#��fH�H�#��C��5C�HU8���=�sG#��U</w:t>
      </w:r>
      <w:r>
        <w:rPr/>
        <w:t>䨶</w:t>
      </w:r>
      <w:r>
        <w:rPr/>
        <w:t>4���r��V#��C�*�*</w:t>
      </w:r>
      <w:r>
        <w:rPr>
          <w:rtl w:val="true"/>
        </w:rPr>
        <w:t>ڟ</w:t>
      </w:r>
      <w:r>
        <w:rPr/>
        <w:t>4</w:t>
      </w:r>
      <w:r>
        <w:rPr/>
        <w:t>wn#Ĕ�UIb�E�K��</w:t>
      </w:r>
      <w:r>
        <w:rPr>
          <w:rtl w:val="true"/>
        </w:rPr>
        <w:t>ݪ</w:t>
      </w:r>
      <w:r>
        <w:rPr/>
        <w:t>��</w:t>
      </w:r>
      <w:r>
        <w:rPr/>
        <w:t>|^e�ID�1UEȑQr^tT�G�yh##��#�6J#����Ɵ������ϔ���9�#�{#�*#����#�T�#WQd�����v�̌��H�22^U���WO6�6Slo}�m�#</w:t>
        <w:tab/>
        <w:t>�fǼN��T�#��</w:t>
      </w:r>
      <w:r>
        <w:rPr/>
        <w:t>鶖�</w:t>
      </w:r>
      <w:r>
        <w:rPr/>
        <w:t>#��C���?=T��S�g��Y���h�~fa�#�lS22%�#DEUU�DH�Ѵ����9��3#Q�4yg#��#��;.Ѣ!(��J(��+��2��#S�#�!4���##�?��G#p#��%�L#T\f�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��?&lt;l��:</w:t>
      </w:r>
      <w:r>
        <w:rPr/>
        <w:t>ꂢ���</w:t>
      </w:r>
      <w:r>
        <w:rPr/>
        <w:t>h9.{g͟,�TP�I%\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/�</w:t>
      </w:r>
    </w:p>
    <w:p>
      <w:pPr>
        <w:pStyle w:val="PreformattedText"/>
        <w:bidi w:val="0"/>
        <w:jc w:val="left"/>
        <w:rPr/>
      </w:pPr>
      <w:r>
        <w:rPr/>
        <w:t>3N���9�#m�p%~��liBƒ\s#����&lt;�8�6h&amp;#�#%�#T�H�#�=�i���J�7#ȸ�0#5I��'##P#�Q#�#�.|�~h���)�y~##�#�?E����O��B�SF�/�</w:t>
      </w:r>
      <w:r>
        <w:rPr>
          <w:rtl w:val="true"/>
        </w:rPr>
        <w:t>ت</w:t>
      </w:r>
      <w:r>
        <w:rPr/>
        <w:t>jJ�`#"�gj�#��#�gVb���#T�J�i����D��99�E�##�N#��Ia1&lt;��$#k#F���Oc$��=���_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%��U#�j�#��:�HS���!��_#6�.c�d���Ay#��5p&gt;���F#=���Rg#b󑑨1&gt;��͌�@#R�#Bh</w:t>
        <w:br/>
        <w:t>#</w:t>
      </w:r>
      <w:r>
        <w:rPr>
          <w:rtl w:val="true"/>
        </w:rPr>
        <w:t>ض</w:t>
      </w:r>
      <w:r>
        <w:rPr/>
        <w:t>&lt;��d���"�i����#�Ή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@�W#{T�r��o��Q##L����[T�%X{)c��S@�Nw$e���rK5#dFYE�����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P�#�Ҷ�rSV��#T�,�w]��G�o�8,83p9�&amp;���8yj��W�##7�u�</w:t>
      </w:r>
      <w:r>
        <w:rPr/>
        <w:t>嬳</w:t>
      </w:r>
      <w:r>
        <w:rPr/>
        <w:t>]��&gt;\��</w:t>
      </w:r>
      <w:r>
        <w:rPr/>
        <w:t>茷��</w:t>
      </w:r>
      <w:r>
        <w:rPr/>
        <w:t>L�:�G#</w:t>
      </w:r>
      <w:r>
        <w:rPr/>
        <w:t>誱�</w:t>
      </w:r>
      <w:r>
        <w:rPr/>
        <w:t>##�#�3�ո�:�R��4J#��4����Œ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amp;l�,$�u���̤����$#=,o�vf(��w#H��"�S(2i�s#9���L�#6�Q9�#�c�#��,c$3�#�&gt;�&amp;I�LS����;����k�����Ai#�#U#-�#e%�ʥM�ivH^p#�G@�#V��#�#s%D^UN���#��zZ�����^C#S����!=U�q��o#Pl�uHLoBB,�D#yyR�hb���y#��nΗ���ʗ�1��#y�]�q�q6�0�#y�q#(�P�|�#n�&gt;Թ8K̂�I��̑��_�o@�#�#�� U��NCY�/:V���b)#Kȶ��J�v��8b�#��&gt;�4�A�#���j#SŃ,</w:t>
      </w:r>
      <w:r>
        <w:rPr/>
        <w:t>䩸�</w:t>
      </w:r>
      <w:r>
        <w:rPr/>
        <w:t>HҀ&lt;*�(��~kr*r&amp;H�AH##�Bp��#�S</w:t>
      </w:r>
      <w:r>
        <w:rPr/>
        <w:t>圵�</w:t>
      </w:r>
      <w:r>
        <w:rPr/>
        <w:t>6Z��l#</w:t>
      </w:r>
      <w:r>
        <w:rPr/>
        <w:t>蜤�</w:t>
      </w:r>
      <w:r>
        <w:rPr/>
        <w:t>#���K&lt;��#&amp;`�D�$�:*r,`q��p��VS�N(�a�9#���R��r��a%�\9��r|���#�4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)�&gt;�#�_#h�#4:�v�mͱN�p�##1%Mf�#r�R#��#VOK�fz'D�Ω�#T����U2#�����z#�r@��@�#ͦ�]�4��pYˆ Ĵ�#�###R�j]\%�$#�3U�y#</w:t>
      </w:r>
      <w:r>
        <w:rPr/>
        <w:t>执</w:t>
      </w:r>
      <w:r>
        <w:rPr/>
        <w:t>q#6Z��]</w:t>
      </w:r>
      <w:r>
        <w:rPr/>
        <w:t>ꄫ</w:t>
      </w:r>
      <w:r>
        <w:rPr/>
        <w:t>T�Y)�g��F#hQT��V�#DUUU�##�)���#b*</w:t>
        <w:br/>
        <w:t>Oc��X�#�[G�X�f��n��&amp;Ҁ# #��#��B���F��7t���Ѡ#���k</w:t>
        <w:tab/>
        <w:t>2��#,��#�nc�������.�v��9�K#��</w:t>
        <w:tab/>
        <w:t>!{�y%�</w:t>
      </w:r>
      <w:r>
        <w:rPr/>
        <w:t>娾���</w:t>
      </w:r>
      <w:r>
        <w:rPr/>
        <w:t>O##1�k�#v������xH�V�R�kH2NhΗ�YG����#S�#ʮ! #��C�*�#</w:t>
      </w:r>
      <w:r>
        <w:rPr>
          <w:rtl w:val="true"/>
        </w:rPr>
        <w:t>ڟ</w:t>
      </w:r>
      <w:r>
        <w:rPr/>
        <w:t>4</w:t>
      </w:r>
      <w:r>
        <w:rPr/>
        <w:t>w�#�4�YHb�D�I�)o</w:t>
      </w:r>
      <w:r>
        <w:rPr>
          <w:rtl w:val="true"/>
        </w:rPr>
        <w:t>ݩ</w:t>
      </w:r>
      <w:r>
        <w:rPr/>
        <w:t>��</w:t>
      </w:r>
      <w:r>
        <w:rPr/>
        <w:t>|_e�ID�1UEȑQr^EEOd~^�#�#��?���?�G�W#�+_��&gt;Wk{�����G#�N�i�4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́�#d�6# �ks��Y�6�2�#ґR��1�-�#�#�s�����K�|�L�#��C���x~YnJ��p%#��.��0�&gt;��H#SUF#x�\� "E\�##��=D�I��p��}��</w:t>
      </w:r>
    </w:p>
    <w:p>
      <w:pPr>
        <w:pStyle w:val="PreformattedText"/>
        <w:bidi w:val="0"/>
        <w:jc w:val="left"/>
        <w:rPr/>
      </w:pPr>
      <w:r>
        <w:rPr/>
        <w:t>.#Z$!$��S�8</w:t>
      </w:r>
      <w:r>
        <w:rPr>
          <w:rtl w:val="true"/>
        </w:rPr>
        <w:t>ޣ</w:t>
      </w:r>
      <w:r>
        <w:rPr/>
        <w:t>�</w:t>
      </w:r>
      <w:r>
        <w:rPr/>
        <w:t>'���p</w:t>
      </w:r>
      <w:r>
        <w:rPr/>
        <w:t>䴮</w:t>
      </w:r>
      <w:r>
        <w:rPr/>
        <w:t>-���&gt;�H</w:t>
      </w:r>
      <w:r>
        <w:rPr/>
        <w:t>۵</w:t>
      </w:r>
      <w:r>
        <w:rPr/>
        <w:br/>
        <w:t>�!q��q#h��tG&gt;u�#�#]z:�R4</w:t>
      </w:r>
      <w:r>
        <w:rPr>
          <w:rtl w:val="true"/>
        </w:rPr>
        <w:t>פ</w:t>
      </w:r>
      <w:r>
        <w:rPr/>
        <w:t>m#Q�</w:t>
      </w:r>
      <w:r>
        <w:rPr/>
        <w:t>ְ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</w:t>
      </w:r>
      <w:r>
        <w:rPr>
          <w:rtl w:val="true"/>
        </w:rPr>
        <w:t>ۑ</w:t>
      </w:r>
      <w:r>
        <w:rPr/>
        <w:t>A��h##�##�tIU2L�9&gt;h]E#��ON�##�M�&gt;F��V*dd��P;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I�A��</w:t>
        <w:br/>
        <w:t>�#Sh#A����#t�</w:t>
      </w:r>
      <w:r>
        <w:rPr>
          <w:rtl w:val="true"/>
        </w:rPr>
        <w:t>ڊ</w:t>
      </w:r>
      <w:r>
        <w:rPr/>
        <w:t>�</w:t>
      </w:r>
      <w:r>
        <w:rPr/>
        <w:t>jM#����'�#�e�#T5�S%�3�:�LS:2��+���9��</w:t>
        <w:tab/>
        <w:t>ye</w:t>
      </w:r>
      <w:r>
        <w:rPr>
          <w:rtl w:val="true"/>
        </w:rPr>
        <w:t>؟</w:t>
      </w:r>
      <w:r>
        <w:rPr/>
        <w:t>�</w:t>
      </w:r>
      <w:r>
        <w:rPr/>
        <w:t>R��</w:t>
      </w:r>
      <w:r>
        <w:rPr>
          <w:rtl w:val="true"/>
        </w:rPr>
        <w:t>ڹ</w:t>
      </w:r>
      <w:r>
        <w:rPr/>
        <w:t>w#u�##�%-Rd\�#':����</w:t>
        <w:tab/>
        <w:t>=#`&lt;#�#F#*�A�8f���?#��s]��q�6���0#M�L��2^X��#� �##�W��X*��Z\��3���]~�nTH�t�S4#L�r����ͧ-�l#��X�ov�=y�s#(t�@##�g���o�#�C</w:t>
        <w:tab/>
        <w:t>��DT###��#���'S�MMk�}�?�i#####D�%�E�S���#�R�1�k��#�</w:t>
      </w:r>
      <w:r>
        <w:rPr/>
        <w:t>哵</w:t>
      </w:r>
      <w:r>
        <w:rPr/>
        <w:t>)��ǕrNSTN~H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z=i��Y#Ε#R�i�</w:t>
        <w:br/>
        <w:t>�q�;0����2QO�}�W�##��#�Ү�</w:t>
      </w:r>
      <w:r>
        <w:rPr>
          <w:rtl w:val="true"/>
        </w:rPr>
        <w:t>ݝ</w:t>
      </w:r>
      <w:r>
        <w:rPr/>
        <w:t>��</w:t>
      </w:r>
      <w:r>
        <w:rPr/>
        <w:t>J���Z]�</w:t>
      </w:r>
      <w:r>
        <w:rPr>
          <w:rtl w:val="true"/>
        </w:rPr>
        <w:t>ך</w:t>
      </w:r>
      <w:r>
        <w:rPr/>
        <w:t>m���#�@����##�#DD�L��#�j��-ym��q��#%^</w:t>
      </w:r>
      <w:r>
        <w:rPr/>
        <w:t>ٝ�</w:t>
      </w:r>
      <w:r>
        <w:rPr/>
        <w:t>8�h�Z#�#�(��</w:t>
        <w:br/>
        <w:t>�s���z����?*�#��U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p�#�7?�k��="��MUf</w:t>
      </w:r>
      <w:r>
        <w:rPr/>
        <w:t>ۖ</w:t>
      </w:r>
      <w:r>
        <w:rPr/>
        <w:t>h�TU@B5DRT#\��#����#�</w:t>
      </w:r>
      <w:r>
        <w:rPr>
          <w:rtl w:val="true"/>
        </w:rPr>
        <w:t>׀</w:t>
      </w:r>
      <w:r>
        <w:rPr/>
        <w:t>_</w:t>
        <w:tab/>
        <w:t>l#3�g��G���/9D��#i���p�UW5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&lt;�6?�`���r����#�f���5�Bƾ�Ck##n!-�$G#��9���u]%�:#</w:t>
        <w:br/>
        <w:t>V�R��z}#m�z^�5&gt;�r�6h�### ��Ò�</w:t>
      </w:r>
      <w:r>
        <w:rPr/>
        <w:t>乧�</w:t>
      </w:r>
      <w:r>
        <w:rPr/>
        <w:t>#JmnB�$��6v^�(�f#ʺ.6_��U#8�@&lt;</w:t>
        <w:br/>
        <w:t>�&gt;��;�1&amp;�[��5</w:t>
      </w:r>
      <w:r>
        <w:rPr>
          <w:rtl w:val="true"/>
        </w:rPr>
        <w:t>ڍ</w:t>
      </w:r>
      <w:r>
        <w:rPr/>
        <w:t>#P�</w:t>
      </w:r>
      <w:r>
        <w:rPr>
          <w:rtl w:val="true"/>
        </w:rPr>
        <w:t>ܘ</w:t>
      </w:r>
      <w:r>
        <w:rPr/>
        <w:t>�</w:t>
      </w:r>
      <w:r>
        <w:rPr/>
        <w:t>}��e5C��d#1D#n�|�%%�Ƹ����s���IF��{</w:t>
        <w:br/>
        <w:t>T�ѩG</w:t>
      </w:r>
      <w:r>
        <w:rPr/>
        <w:t>ܼ</w:t>
      </w:r>
      <w:r>
        <w:rPr/>
        <w:t>D��Ͷe�#�.NUEL��]E#ĭ�B_#$�d@���#��H��#l�Xk��#��}F�+L�9�ɶ�%�y��#S��G��zQ����o#��%x�r!�T#�Q_�#�8#��%��#4��#Ҝ��'Er���`/�2�����Q��#�R^Q#U�#Ucac�#�1Ǹ#���g$�</w:t>
      </w:r>
      <w:r>
        <w:rPr/>
        <w:t>ؚ</w:t>
      </w:r>
      <w:r>
        <w:rPr/>
        <w:t>]�fdj�����"E[��TU#2##E�S</w:t>
      </w:r>
      <w:r>
        <w:rPr/>
        <w:t>ٜ</w:t>
      </w:r>
      <w:r>
        <w:rPr/>
        <w:t>#��8�uC��###�_��;h�����D�p�Z��!e�W�:�jN�N��TgX���l�~je�m��#5""�##9�c���[#R�</w:t>
      </w:r>
    </w:p>
    <w:p>
      <w:pPr>
        <w:pStyle w:val="PreformattedText"/>
        <w:bidi w:val="0"/>
        <w:jc w:val="left"/>
        <w:rPr/>
      </w:pPr>
      <w:r>
        <w:rPr/>
        <w:t>K#M�P��Ҡ��</w:t>
      </w:r>
      <w:r>
        <w:rPr>
          <w:rtl w:val="true"/>
        </w:rPr>
        <w:t>ܙ�</w:t>
      </w:r>
      <w:r>
        <w:rPr/>
        <w:t>4</w:t>
      </w:r>
      <w:r>
        <w:rPr/>
        <w:t>���+��"�Y"��r��O#Re�##�J�1�dg�</w:t>
      </w:r>
      <w:r>
        <w:rPr>
          <w:rtl w:val="true"/>
        </w:rPr>
        <w:t>ܖ</w:t>
      </w:r>
      <w:r>
        <w:rPr/>
        <w:t>�</w:t>
      </w:r>
      <w:r>
        <w:rPr/>
        <w:t>d�#\l�D�Qy�QU#����&amp;�#���Kn#����##�#���r#�z��MӞ</w:t>
        <w:tab/>
        <w:t>����/#T�&gt;l�:�4�a��l�^�O��T�Iy#gf���uU##hIQL�$L�5�O�8���S�Ѿ9Җ�*�e3J�Y�a&amp;ճv�Ժ�J���2�{#&lt;�##�p</w:t>
      </w:r>
      <w:r>
        <w:rPr>
          <w:rtl w:val="true"/>
        </w:rPr>
        <w:t>ר</w:t>
      </w:r>
      <w:r>
        <w:rPr/>
        <w:t>�</w:t>
      </w:r>
      <w:r>
        <w:rPr/>
        <w:t>=&amp;</w:t>
      </w:r>
      <w:r>
        <w:rPr/>
        <w:t>鞻</w:t>
      </w:r>
      <w:r>
        <w:rPr/>
        <w:t>9�^0��=*^�n�"��8�fYf�����&gt; ��R;ã#��K��#��</w:t>
      </w:r>
    </w:p>
    <w:p>
      <w:pPr>
        <w:pStyle w:val="PreformattedText"/>
        <w:bidi w:val="0"/>
        <w:jc w:val="left"/>
        <w:rPr/>
      </w:pPr>
      <w:r>
        <w:rPr/>
        <w:t>�̐</w:t>
      </w:r>
      <w:r>
        <w:rPr/>
        <w:t>#4ՑL&amp;�</w:t>
      </w:r>
      <w:r>
        <w:rPr>
          <w:rtl w:val="true"/>
        </w:rPr>
        <w:t>ڽ��</w:t>
      </w:r>
      <w:r>
        <w:rPr/>
        <w:t>5</w:t>
      </w:r>
      <w:r>
        <w:rPr/>
        <w:t>�#��</w:t>
      </w:r>
    </w:p>
    <w:p>
      <w:pPr>
        <w:pStyle w:val="PreformattedText"/>
        <w:bidi w:val="0"/>
        <w:jc w:val="left"/>
        <w:rPr/>
      </w:pPr>
      <w:r>
        <w:rPr/>
        <w:t>vQ���R�v�t_���c#R���ˍZr�W�#�Q�#m#2�[���v���#�1��O#�##'��"�.�4!��#</w:t>
      </w:r>
      <w:r>
        <w:rPr>
          <w:rtl w:val="true"/>
        </w:rPr>
        <w:t>א</w:t>
      </w:r>
      <w:r>
        <w:rPr/>
        <w:t>f###��^UG</w:t>
      </w:r>
    </w:p>
    <w:p>
      <w:pPr>
        <w:pStyle w:val="PreformattedText"/>
        <w:bidi w:val="0"/>
        <w:jc w:val="left"/>
        <w:rPr/>
      </w:pPr>
      <w:r>
        <w:rPr/>
        <w:t>#Q#</w:t>
      </w:r>
      <w:r>
        <w:rPr>
          <w:rtl w:val="true"/>
        </w:rPr>
        <w:t>ؼ</w:t>
      </w:r>
      <w:r>
        <w:rPr/>
        <w:t>���</w:t>
      </w:r>
      <w:r>
        <w:rPr/>
        <w:t>L1�S����w�&amp;#���y�I�#j����2�B�������͓��:�AF]i^��</w:t>
        <w:tab/>
        <w:t>#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s]^�%�\#�(�R�f&gt;�&amp;#��\�u</w:t>
        <w:tab/>
        <w:t>ʤ���L����Tr#�^q#�#�##y�</w:t>
      </w:r>
      <w:r>
        <w:rPr>
          <w:rtl w:val="true"/>
        </w:rPr>
        <w:t>ߣ</w:t>
      </w:r>
      <w:r>
        <w:rPr/>
        <w:t>�</w:t>
      </w:r>
      <w:r>
        <w:rPr/>
        <w:t>N�</w:t>
      </w:r>
      <w:r>
        <w:rPr>
          <w:rtl w:val="true"/>
        </w:rPr>
        <w:t>چ</w:t>
      </w:r>
      <w:r>
        <w:rPr/>
        <w:t>�</w:t>
      </w:r>
      <w:r>
        <w:rPr/>
        <w:t>+Lc&lt;s&amp;�/�b�I�z�P#rj�%�,#+�#�DPS,�$��&lt;�#�##�7���Z�#oX���#�9J��N�ŝ�L#ց"#�M�D��&lt;</w:t>
      </w:r>
      <w:r>
        <w:rPr>
          <w:rtl w:val="true"/>
        </w:rPr>
        <w:t>ܫ</w:t>
      </w:r>
      <w:r>
        <w:rPr/>
        <w:t>�</w:t>
      </w:r>
      <w:r>
        <w:rPr/>
        <w:t>?G#��#=�.cj�#��.%U��</w:t>
      </w:r>
      <w:r>
        <w:rPr/>
        <w:t>㏵��</w:t>
      </w:r>
      <w:r>
        <w:rPr/>
        <w:t>5.�{#h#���Юy</w:t>
      </w:r>
      <w:r>
        <w:rPr/>
        <w:t>乧</w:t>
      </w:r>
      <w:r>
        <w:rPr/>
        <w:t>$v��fRT�\���#a{��~�S���:xp##m�����#�J'����_����v#�0�x�(+���\T�)�Pe&amp;r�/����?84��*x��[Q�ҫ#Xzj�L�u</w:t>
        <w:tab/>
        <w:t>.G�ai!��}�Mk##</w:t>
      </w:r>
      <w:r>
        <w:rPr>
          <w:rtl w:val="true"/>
        </w:rPr>
        <w:t>إ��</w:t>
      </w:r>
      <w:r>
        <w:rPr/>
        <w:t>7</w:t>
      </w:r>
      <w:r>
        <w:rPr/>
        <w:t>~�x#�#hG#U��#f�\�R</w:t>
      </w:r>
      <w:r>
        <w:rPr>
          <w:rtl w:val="true"/>
        </w:rPr>
        <w:t>ߨ</w:t>
      </w:r>
      <w:r>
        <w:rPr/>
        <w:t>�</w:t>
      </w:r>
      <w:r>
        <w:rPr/>
        <w:t>P���#��j≁��D��ȉ��#W#&lt;��L�</w:t>
        <w:tab/>
        <w:t>��X_��2���3lch =�3o@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`�=#�K��/����&amp;��#�i��E50y��##7˞k�:#����#</w:t>
        <w:br/>
        <w:t>��j��z��K3�v�6]�^&amp;��7z'���c���</w:t>
        <w:tab/>
        <w:t>ip�7�##��F##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h��#Ȇ�QfaE~�#X�##8�O#p��XCJSs4�#J�ӭ�3#,��d�&lt;�9G7�)K�D#sDUX��������#b��</w:t>
      </w:r>
      <w:r>
        <w:rPr>
          <w:rtl w:val="true"/>
        </w:rPr>
        <w:t>ٹ</w:t>
      </w:r>
      <w:r>
        <w:rPr/>
        <w:t>#.&amp;�}��#��u��"E[��TU#2##E�S</w:t>
      </w:r>
      <w:r>
        <w:rPr/>
        <w:t>ٜ</w:t>
      </w:r>
      <w:r>
        <w:rPr/>
        <w:t>u�##�#�#Ax##.�~&amp;�񶋝�d{�"h8M�|ϐ��#��#lQ���#�I�E�)t#u�'js�ˏ*</w:t>
      </w:r>
      <w:r>
        <w:rPr/>
        <w:t>䜦�����</w:t>
      </w:r>
      <w:r>
        <w:rPr/>
        <w:t>+#�#hO�\� �.�ձM#�E4����̈�#r���Y��r��#��C��#��#�Ҿ�</w:t>
        <w:br/>
        <w:t>w#�+�o�Yw��e�####+</w:t>
        <w:tab/>
        <w:t>#}</w:t>
      </w:r>
    </w:p>
    <w:p>
      <w:pPr>
        <w:pStyle w:val="PreformattedText"/>
        <w:bidi w:val="0"/>
        <w:jc w:val="left"/>
        <w:rPr/>
      </w:pPr>
      <w:r>
        <w:rPr/>
        <w:t>#s�E##!4��1�y�f4�!rO���L�W#68�w#|��]�J��</w:t>
      </w:r>
      <w:r>
        <w:rPr>
          <w:rtl w:val="true"/>
        </w:rPr>
        <w:t>פ</w:t>
      </w:r>
      <w:r>
        <w:rPr/>
        <w:t>���</w:t>
      </w:r>
      <w:r>
        <w:rPr/>
        <w:t>OK�%#L�b]�q��D*��K#�\=�)���J�+#H��0#5I��'##P#�Q#�#�.|�~h�,k@�a&lt;&amp;0L�#��oG���/9E��#m���p�UW5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&lt;�6#�\��񇷿�&lt;�?��j-����#��d�#g�-�$#���%�s5#�)�#*�:V~BrZzFi�~^j]Qƞl�#L</w:t>
        <w:tab/>
        <w:t>9#U###9##0��N#�_�O�U#�O�'#k�����n�so�w��&lt;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9���##�'��#�(#jf���Oq�&lt;�K9���;�#k��ZH�#o#H�*</w:t>
      </w:r>
      <w:r>
        <w:rPr>
          <w:rtl w:val="true"/>
        </w:rPr>
        <w:t>خ</w:t>
      </w:r>
      <w:r>
        <w:rPr/>
        <w:t>�</w:t>
      </w:r>
      <w:r>
        <w:rPr/>
        <w:t>K����)���531y�#��$"��E2E�QQ9c�_I�C#U��UlYE�U&amp;UQ�)�</w:t>
      </w:r>
      <w:r>
        <w:rPr/>
        <w:t>֚</w:t>
      </w:r>
      <w:r>
        <w:rPr/>
        <w:t>y���#"E^t�Ol~uzA�j�^#z-��Ν.�1!KfFu#</w:t>
        <w:tab/>
        <w:t>e�*��6�'��T\�����{DU&lt;'9.t�����L�#LԞriɅEUx�KVJ����/,Y�)�9%y#��#�FI"y^���#����a�6���x</w:t>
        <w:tab/>
        <w:t>3##�#&gt;t�&amp;���ʹ370Ԭ�iq��@#�:��$pǢ�J#\S��Y��SSS�ṩs�'��e��̚#��</w:t>
        <w:tab/>
        <w:t>�\���}#=%��xg���4�VzSGxBYfgd$</w:t>
      </w:r>
      <w:r>
        <w:rPr>
          <w:rtl w:val="true"/>
        </w:rPr>
        <w:t>޳</w:t>
      </w:r>
      <w:r>
        <w:rPr/>
        <w:t>��</w:t>
      </w:r>
      <w:r>
        <w:rPr/>
        <w:t>j��Y&amp;��7��h��</w:t>
      </w:r>
      <w:r>
        <w:rPr/>
        <w:t>䤰��</w:t>
      </w:r>
      <w:r>
        <w:rPr/>
        <w:t>yeC�s�#�&gt;#^�F�:&amp;�ћ�#+�tˎ�</w:t>
      </w:r>
      <w:r>
        <w:rPr>
          <w:rtl w:val="true"/>
        </w:rPr>
        <w:t>֐</w:t>
      </w:r>
      <w:r>
        <w:rPr/>
        <w:t>83</w:t>
      </w:r>
      <w:r>
        <w:rPr/>
        <w:t>�fs</w:t>
      </w:r>
    </w:p>
    <w:p>
      <w:pPr>
        <w:pStyle w:val="PreformattedText"/>
        <w:bidi w:val="0"/>
        <w:jc w:val="left"/>
        <w:rPr/>
      </w:pPr>
      <w:r>
        <w:rPr/>
        <w:t>b*f!�o</w:t>
        <w:br/>
        <w:t>�P��η2#�Q�EP%H���#σf$�$���y�</w:t>
      </w:r>
      <w:r>
        <w:rPr/>
        <w:t>䒑</w:t>
      </w:r>
      <w:r>
        <w:rPr/>
        <w:t>O��#�#��</w:t>
        <w:tab/>
        <w:t>b�[�vj#.�L�M,�&gt;��T$</w:t>
        <w:tab/>
        <w:t>�#�##L�"mIQS,�Q~eL���Mx5bK#?�g�#R;l���8Fn.5�s�#�;q�</w:t>
      </w:r>
      <w:r>
        <w:rPr/>
        <w:t>컎���</w:t>
      </w:r>
      <w:r>
        <w:rPr/>
        <w:t>F&gt;MM3$��0�0�&amp;d</w:t>
      </w:r>
      <w:r>
        <w:rPr/>
        <w:t>㤂</w:t>
      </w:r>
      <w:r>
        <w:rPr/>
        <w:t>"�J�L#]#��xO�X�##�Æʿ��i�#��#�#^��3sn")##��k�#b�����9*�#G#\�8�&amp;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G5�Ӵzn&gt;Õ</w:t>
        <w:br/>
        <w:t>�DB</w:t>
      </w:r>
      <w:r>
        <w:rPr/>
        <w:t>䄭</w:t>
      </w:r>
      <w:r>
        <w:rPr/>
        <w:t>b]��D�$P#REETE���n�K</w:t>
      </w:r>
      <w:r>
        <w:rPr>
          <w:rtl w:val="true"/>
        </w:rPr>
        <w:t>׏</w:t>
      </w:r>
      <w:r>
        <w:rPr/>
        <w:t>�</w:t>
      </w:r>
      <w:r>
        <w:rPr/>
        <w:t>####�#`=#⡣U)##�S^���)�#��v`#I�Ճt�G#P#e9</w:t>
        <w:tab/>
        <w:t>rTT�7O��I��&amp;�b#�:�Jf�V~�����n8жӡ��.�=bs�</w:t>
        <w:br/>
        <w:t>Eo�h�h�m�#�1Ł�ˣh�P���#Tp�##Ѫ��v�giRU&amp;^��՚#�Ƅ���T#�#%TE</w:t>
      </w:r>
      <w:r>
        <w:rPr/>
        <w:t>叔�</w:t>
      </w:r>
      <w:r>
        <w:rPr/>
        <w:t>)`��}�#7#Qj#�2Giҵ&amp;\�o&gt;T��%$��H��о�^�w�#M#Q���##�Q��\n����!��r�|�&amp;��NU#$������_F##�#OH#?�NaZ�#��u#b����#�mr�L�I#�$QT�#3K#^#\nm��#;�K��~�X]C8�X�HX[#�_������ӈ�#��j[Zk�B7�\���'�##E#$�S�$��*�u#�&gt;�0n��</w:t>
      </w:r>
      <w:r>
        <w:rPr>
          <w:rtl w:val="true"/>
        </w:rPr>
        <w:t>ڳ</w:t>
      </w:r>
      <w:r>
        <w:rPr/>
        <w:t>SR��#���q�U^�y{#��#�?��(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Θ4��C#V�$��*��A�#��p�U��#�LM#QP#DQ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##m��M�#g5����3&lt;</w:t>
      </w:r>
      <w:r>
        <w:rPr>
          <w:rtl w:val="true"/>
        </w:rPr>
        <w:t>ކ</w:t>
      </w:r>
      <w:r>
        <w:rPr/>
        <w:t>�</w:t>
      </w:r>
      <w:r>
        <w:rPr/>
        <w:t>%�m�w}j@�D�&amp;���QS�R?M##Յ�2G�G�k��px�x2�@�N��'x��"�8�����YI�l�2P&lt;�,�y������4��#�{#�#�`#D#n3����y&gt;</w:t>
        <w:tab/>
        <w:t>-([;a#�=K ��#�*�J#;pjǯ#X'</w:t>
      </w:r>
      <w:r>
        <w:rPr>
          <w:rtl w:val="true"/>
        </w:rPr>
        <w:t>׉</w:t>
      </w:r>
      <w:r>
        <w:rPr/>
        <w:t>A����bQ##</w:t>
      </w:r>
      <w:r>
        <w:rPr>
          <w:rtl w:val="true"/>
        </w:rPr>
        <w:t>׉</w:t>
      </w:r>
      <w:r>
        <w:rPr/>
        <w:t>A�</w:t>
      </w:r>
      <w:r>
        <w:rPr/>
        <w:t>߹</w:t>
      </w:r>
      <w:r>
        <w:rPr/>
        <w:t>#�v#&amp;��#�4#r����dX��A#��p{4#�{ �,Y���</w:t>
      </w:r>
      <w:r>
        <w:rPr/>
        <w:t>֔</w:t>
      </w:r>
      <w:r>
        <w:rPr/>
        <w:t>#�lJ��Y</w:t>
      </w:r>
      <w:r>
        <w:rPr>
          <w:rtl w:val="true"/>
        </w:rPr>
        <w:t>ߋ</w:t>
      </w:r>
      <w:r>
        <w:rPr/>
        <w:t>#v?,5���#�[#�d#E�;#�#��</w:t>
      </w:r>
      <w:r>
        <w:rPr>
          <w:rtl w:val="true"/>
        </w:rPr>
        <w:t>܍</w:t>
      </w:r>
      <w:r>
        <w:rPr/>
        <w:t>�</w:t>
      </w:r>
      <w:r>
        <w:rPr/>
        <w:t>[#���</w:t>
        <w:tab/>
        <w:t>����r��O#�#=����,�#�#��</w:t>
      </w:r>
      <w:r>
        <w:rPr/>
        <w:t>ؖ</w:t>
      </w:r>
      <w:r>
        <w:rPr/>
        <w:t>M��Ǯ�Sn#�/̏#}�#�a��n�n��GR���#U#V�U{f#6�z�7���k��#�n�#*Է��E��-���#/�nt�#;��1��RZ�2��Hc+U�ƿ}#��|�]</w:t>
      </w:r>
      <w:r>
        <w:rPr/>
        <w:t>ጕ</w:t>
      </w:r>
      <w:r>
        <w:rPr/>
        <w:t>H�#��`��ӗ��·�#�~X���Fg�+���#yU;b#�##�s\�n��|��z(Wh�8��9K�ʵ=N�d��%�#���##U=���#��i���##</w:t>
      </w:r>
      <w:r>
        <w:rPr>
          <w:rtl w:val="true"/>
        </w:rPr>
        <w:t>܁</w:t>
      </w:r>
      <w:r>
        <w:rPr/>
        <w:t>p��͊�#�WEZ?�i��i��s2��rs�Z�yG#��rB%E�KȲTEL������o��W;��(����V���\FY�����#h�#&lt;#�7#�,~t�6�##�'�_��n��8�����$Z����n��[s�s˟$���D�HU-#T�Ƈ��o���'_�Èƶ���&lt;[S���#��[�eo�&gt;N�#tt�#W#}��#u��$�4ˊ�����B�7kq_�d��#C#=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|ЦH��%��#�!#X��#�##���H(�"$A##�#�f|��q&gt;k��5��e�ZH�gF���+�j���2��#L���#J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5�"�v�.��#;#Uk�)�%�$%��u�#$A#U����ǈӆ������4�O*��U#��J��#�I���J���f*���.Y�*i �#1W4��/��G�Z0&amp;(��B#"�����9D#/d}C</w:t>
      </w:r>
      <w:r>
        <w:rPr/>
        <w:t>棯�</w:t>
      </w:r>
      <w:r>
        <w:rPr/>
        <w:t>#TJX��#E��#+[}��.+c��|�&amp;b#7#����</w:t>
      </w:r>
      <w:r>
        <w:rPr>
          <w:rtl w:val="true"/>
        </w:rPr>
        <w:t>ߢ</w:t>
      </w:r>
      <w:r>
        <w:rPr/>
        <w:t>�</w:t>
      </w:r>
      <w:r>
        <w:rPr/>
        <w:tab/>
        <w:t>?O�8�#�#�#Y�%Y�r#F#�H~t��L��#��#_#bu���J#�C/Lĸzn�"��</w:t>
      </w:r>
      <w:r>
        <w:rPr/>
        <w:t>֬�</w:t>
      </w:r>
      <w:r>
        <w:rPr/>
        <w:t>#�w~9��DNM�DNdN��x6���/Oô</w:t>
        <w:br/>
        <w:t xml:space="preserve">|�2� </w:t>
      </w:r>
      <w:r>
        <w:rPr/>
        <w:t>ޭ�</w:t>
      </w:r>
      <w:r>
        <w:rPr/>
        <w:t>f��S&lt;�UW��UUT�UUUUUUcM���)�i�=5��0��%#m^#4�G�;V�K�R�#�s�/$W#JAQ�3KS�R�#�#�M���4��I#$l�7�1��x}#�,�#��/˵1\��##�a���2k��2%L�#�#?���X�c��|#�N��t�4���(��Ӧ#*��Hc+.��O�E�ϓ�#�"�&amp;�+!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,в�'0��"'��4#��#St5�|O�</w:t>
      </w:r>
      <w:r>
        <w:rPr>
          <w:rtl w:val="true"/>
        </w:rPr>
        <w:t>ۯ</w:t>
      </w:r>
      <w:r>
        <w:rPr/>
        <w:t>%L��22��&amp;���&lt;�8�}�z�"#.C�w'*d�^���yf�</w:t>
      </w:r>
      <w:r>
        <w:rPr/>
        <w:t>ܹ��</w:t>
      </w:r>
      <w:r>
        <w:rPr/>
        <w:t>#G�#�</w:t>
        <w:tab/>
        <w:t>�#vLgv�;�#~��#�1��Ĝ#�zI�#(u#z���g�h&amp;���D{5��~h�##�*h#K�#��*5</w:t>
        <w:br/>
        <w:t>��@�E��#��"#</w:t>
      </w:r>
      <w:r>
        <w:rPr>
          <w:rtl w:val="true"/>
        </w:rPr>
        <w:t>ي</w:t>
      </w:r>
      <w:r>
        <w:rPr>
          <w:rtl w:val="true"/>
        </w:rPr>
        <w:t>:�</w:t>
      </w:r>
      <w:r>
        <w:rPr/>
        <w:t>9</w:t>
      </w:r>
      <w:r>
        <w:rPr/>
        <w:t>�*</w:t>
      </w:r>
      <w:r>
        <w:rPr/>
        <w:t>䈉���</w:t>
      </w:r>
      <w:r>
        <w:rPr/>
        <w:t>"�v</w:t>
      </w:r>
    </w:p>
    <w:p>
      <w:pPr>
        <w:pStyle w:val="PreformattedText"/>
        <w:bidi w:val="0"/>
        <w:jc w:val="left"/>
        <w:rPr/>
      </w:pPr>
      <w:r>
        <w:rPr/>
        <w:t>FJZ�!1%:�3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\&amp;</w:t>
        <w:br/>
        <w:t>�**{QR9F��#hs�n��JX�G2�n^</w:t>
      </w:r>
      <w:r>
        <w:rPr/>
        <w:t>섣�</w:t>
      </w:r>
      <w:r>
        <w:rPr/>
        <w:t>:�YejZ�d��S"XM#x�P�b!�##�#Pm��M��;}��&lt;#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h[�#�t</w:t>
      </w:r>
      <w:r>
        <w:rPr>
          <w:rtl w:val="true"/>
        </w:rPr>
        <w:t>ه</w:t>
      </w:r>
      <w:r>
        <w:rPr/>
        <w:t>�</w:t>
      </w:r>
      <w:r>
        <w:rPr/>
        <w:t>ĥ$%4���T)ҍ�T�P0Up#��m2թZk̜���z���g��B˳�##ssd</w:t>
      </w:r>
      <w:r>
        <w:rPr>
          <w:rtl w:val="true"/>
        </w:rPr>
        <w:t>ގ</w:t>
      </w:r>
      <w:r>
        <w:rPr/>
        <w:t>��</w:t>
      </w:r>
      <w:r>
        <w:rPr/>
        <w:t>g#\-�</w:t>
        <w:br/>
        <w:t>�B����'�S����Ө��+�!�ɞ\�����rF#L##Um?`�&amp;|)#_��'�K�:�1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�|���~��:�o��ha#u��#�d#4�id|#[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"���E|#�@��q.���#����h�9y�|�#�H����#�#Ѯ#��Õ�#�##�w##�:XYW#|#�#����Z�v���nZ��;��r�#���o2e#AQZ:�40��7# .57#k�#1�SI#rv#i�f��</w:t>
        <w:tab/>
        <w:t>P��Q(�#yqKQ�</w:t>
        <w:tab/>
        <w:t>``#&gt;dADH�\/0��8�</w:t>
      </w:r>
      <w:r>
        <w:rPr>
          <w:rtl w:val="true"/>
        </w:rPr>
        <w:t>ߎ</w:t>
      </w:r>
      <w:r>
        <w:rPr/>
        <w:t>�</w:t>
      </w:r>
      <w:r>
        <w:rPr/>
        <w:t>R��#I&amp;��F�5a�~�Oj��,���}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ES%E��##�#͟R�##u|���=##s\���Ē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t��nM�f&amp;���B�l��##��##S�?�#i�&amp;i�D�#���UI�Fa�}�d&amp;#`D�=�#F\���y#g��#Ԡ�#խ#cz</w:t>
      </w:r>
      <w:r>
        <w:rPr/>
        <w:t>拧</w:t>
      </w:r>
      <w:r>
        <w:rPr/>
        <w:t>gK7</w:t>
      </w:r>
      <w:r>
        <w:rPr/>
        <w:t>٤</w:t>
      </w:r>
      <w:r>
        <w:rPr/>
        <w:t>8K.����#m��*�7Z��D�a�^#8SD8��W3??��V�n�#nᴔ#</w:t>
      </w:r>
      <w:r>
        <w:rPr>
          <w:rtl w:val="true"/>
        </w:rPr>
        <w:t>ت</w:t>
      </w:r>
      <w:r>
        <w:rPr/>
        <w:t>��</w:t>
      </w:r>
      <w:r>
        <w:rPr/>
        <w:t>*�d������H��#z���R#</w:t>
      </w:r>
      <w:r>
        <w:rPr/>
        <w:t>㈆�</w:t>
      </w:r>
      <w:r>
        <w:rPr/>
        <w:t>0�#����E�0T�#i#�#�.���k|�;zU#"�j|�R�#��zT#/Է�#h�#�c�8U�T^#E��1/��R,���Ƶ��W�#</w:t>
      </w:r>
      <w:r>
        <w:rPr/>
        <w:t>ܵ</w:t>
      </w:r>
      <w:r>
        <w:rPr/>
        <w:t>_Nw{2��§����-�t##�##��:�n���nZ��;��r���� �;G�g�ő�#��;�_�</w:t>
      </w:r>
    </w:p>
    <w:p>
      <w:pPr>
        <w:pStyle w:val="PreformattedText"/>
        <w:bidi w:val="0"/>
        <w:jc w:val="left"/>
        <w:rPr/>
      </w:pPr>
      <w:r>
        <w:rPr/>
        <w:t>U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;k�V�o��s�#�8#�#��^D_��"�d���##�Q69#4#��)��zz�zJ�P5?�|s���u\__2#������wS&lt;��</w:t>
      </w:r>
      <w:r>
        <w:rPr/>
        <w:t>揝��</w:t>
      </w:r>
      <w:r>
        <w:rPr/>
        <w:t>`���Cb��k��</w:t>
      </w:r>
      <w:r>
        <w:rPr/>
        <w:t>櫥</w:t>
      </w:r>
      <w:r>
        <w:rPr/>
        <w:t>U#�#4d�s�s�I��^��#"�|��s�x#��#J�Z&gt;-�`�[.в�</w:t>
        <w:tab/>
        <w:t>#SEA�#�B##�TsBNL�#l�#�h�#�h5&lt;C7�����Պ�#?2D�#�)#.Iu��K�"&amp;k�3��)�</w:t>
      </w:r>
      <w:r>
        <w:rPr/>
        <w:t>᧒</w:t>
      </w:r>
      <w:r>
        <w:rPr/>
        <w:t>7��ư��u��Z�)`�V���8�#�V�c�@�#�#I##I�n����s���#���^)�$�z�^�S���Z�#h#���h�?�##�#�##�H��#{u#o�3�Ĝ#�7H�BU*�?#U0V0�����W��#;�YyrF�D!R#%R�#W5^^X��sbDN</w:t>
      </w:r>
      <w:r>
        <w:rPr/>
        <w:t>ٝ�</w:t>
      </w:r>
      <w:r>
        <w:rPr/>
        <w:t>#�;^�c�����ј��#��jzO+��z8��NYx�v~�#LH���4�y�'*�O</w:t>
        <w:br/>
        <w:t>''*�$S�a��\#�q�n#ZMJ�#q�*��B`3UNL�}��4?�Ƌ�q�#�#�J��q�#:��m�!`�&lt;�#��4ϑH�/fK�#Å##��1��~#��#��)Sn�Ƹ�#�</w:t>
      </w:r>
      <w:r>
        <w:rPr/>
        <w:t>֝</w:t>
      </w:r>
      <w:r>
        <w:rPr/>
        <w:t>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n^Ki���</w:t>
      </w:r>
      <w:r>
        <w:rPr/>
        <w:t>䦅��</w:t>
      </w:r>
      <w:r>
        <w:rPr/>
        <w:t>#$�X�O#���ji�d�9�s�#_����po�#��F��7�#��#I.#�Ii�EX�#K=3�fA�uPE</w:t>
      </w:r>
    </w:p>
    <w:p>
      <w:pPr>
        <w:pStyle w:val="PreformattedText"/>
        <w:bidi w:val="0"/>
        <w:jc w:val="left"/>
        <w:rPr/>
      </w:pPr>
      <w:r>
        <w:rPr/>
        <w:t>#R�ʸ��###6��*.��ʑ�#6�?#4}�p�#�</w:t>
      </w:r>
      <w:r>
        <w:rPr>
          <w:rtl w:val="true"/>
        </w:rPr>
        <w:t>ޥ</w:t>
      </w:r>
      <w:r>
        <w:rPr/>
        <w:t>�</w:t>
      </w:r>
      <w:r>
        <w:rPr/>
        <w:t>KS�</w:t>
      </w:r>
      <w:r>
        <w:rPr/>
        <w:t>֯</w:t>
      </w:r>
      <w:r>
        <w:rPr/>
        <w:t>W�Դ-�nknv�k�|�#iSD�gMx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=L}P��V�i�\����I?ļ�����#U���3�$�5���^�@e�#�˘Z�G�##���3R� #�x#��n�&lt;�b��*.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C��#H#��#J�bJK%M��ӳ�6�d�(!&gt;��flf�</w:t>
        <w:br/>
        <w:t>��ȹ//���xVdQ�=;N��G#�j��A�L�QR�!u#D�NMR�/���Z#�V#��#�#ØRL�eKY390�s#n��"f�2""'�#:r�6noXs��f#���S23�#�m���e����#�ɍq�#���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L�rsn*#�J$˥�@!�oL����h&gt;#�#�p#��c�#�&amp;�4</w:t>
      </w:r>
      <w:r>
        <w:rPr/>
        <w:t>隨</w:t>
      </w:r>
      <w:r>
        <w:rPr/>
        <w:t>J�</w:t>
        <w:br/>
        <w:t>|�Q�#�</w:t>
      </w:r>
    </w:p>
    <w:p>
      <w:pPr>
        <w:pStyle w:val="PreformattedText"/>
        <w:bidi w:val="0"/>
        <w:jc w:val="left"/>
        <w:rPr/>
      </w:pPr>
      <w:r>
        <w:rPr/>
        <w:t>M�#[t-m#QA##QQy��2�#��N�#c�7��:;Ư##�J#�"�</w:t>
      </w:r>
      <w:r>
        <w:rPr>
          <w:rtl w:val="true"/>
        </w:rPr>
        <w:t>ڈ</w:t>
      </w:r>
      <w:r>
        <w:rPr/>
        <w:t>�</w:t>
      </w:r>
      <w:r>
        <w:rPr/>
        <w:t>b�%�H���</w:t>
      </w:r>
      <w:r>
        <w:rPr>
          <w:rtl w:val="true"/>
        </w:rPr>
        <w:t>ܜ</w:t>
      </w:r>
      <w:r>
        <w:rPr/>
        <w:t>�����</w:t>
      </w:r>
      <w:r>
        <w:rPr/>
        <w:t>&gt;�J[���ZҖ�1#��)��/-Zx��-Ȩ�</w:t>
      </w:r>
      <w:r>
        <w:rPr/>
        <w:t>ٛ���</w:t>
      </w:r>
      <w:r>
        <w:rPr/>
        <w:t>9���\���##z�c#�##f�/�@NVRI#���1|����O�</w:t>
        <w:br/>
        <w:t>�Qҧ#�V$Z|Ĝ</w:t>
      </w:r>
      <w:r>
        <w:rPr/>
        <w:t>䛴��</w:t>
      </w:r>
      <w:r>
        <w:rPr/>
        <w:t>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</w:t>
      </w:r>
      <w:r>
        <w:rPr>
          <w:rtl w:val="true"/>
        </w:rPr>
        <w:t>ى</w:t>
      </w:r>
      <w:r>
        <w:rPr/>
        <w:t>"g�#aUW�n|��#�##&gt;#�e�V#��a#�T</w:t>
      </w:r>
      <w:r>
        <w:rPr>
          <w:rtl w:val="true"/>
        </w:rPr>
        <w:t>ߑ</w:t>
      </w:r>
      <w:r>
        <w:rPr/>
        <w:t>m���T�mVq�@0G�#T�W$DL�#9##�*#�:�2b�9,�̌�D˲�</w:t>
        <w:br/>
        <w:t>(#*d���*rG#ս##@��wE�X�Z3��wX�&gt;M�^g,��-u�_g)�,KOV</w:t>
      </w:r>
      <w:r>
        <w:rPr/>
        <w:t>݁�</w:t>
      </w:r>
      <w:r>
        <w:rPr/>
        <w:t>hc �#}#�lӥ��v�C�����S�#�OF�v�XRN��zIm�jT�&amp;��o�8</w:t>
        <w:br/>
        <w:t>��dW�I��J�^dET�S=A�z�]#~:��R:�@\#��U#D��G#b�h�z��;0��\ �l</w:t>
      </w:r>
      <w:r>
        <w:rPr/>
        <w:t>橚��</w:t>
      </w:r>
      <w:r>
        <w:rPr/>
        <w:t>K���#N###�]Qa%�W�c�+5�##q�~�S�P��Oӝ�̹J#����G�\փrns��ke�=��cX#;���t+&amp;?�#����#�z}5��h�~�*Z"�2e#</w:t>
      </w:r>
      <w:r>
        <w:rPr>
          <w:rtl w:val="true"/>
        </w:rPr>
        <w:t>ע</w:t>
      </w:r>
      <w:r>
        <w:rPr/>
        <w:t>.#��##Lo�#�^��L��ԿW�x�#�</w:t>
        <w:tab/>
        <w:t>��</w:t>
      </w:r>
      <w:r>
        <w:rPr/>
        <w:t>֕��</w:t>
      </w:r>
      <w:r>
        <w:rPr/>
        <w:t>n�g�|��ȧ�8���6.m��ճF��#�2#5�#��m�?p���J4��t��=D�?5L��ӣ5Q�"l���#Ux�(���'�@��8�� �#�i�#J�&amp;0��\a.в�#x����H�`BV��biɗ$e�&lt;#�X�At�#c|AT�sR$O�$�qx�#S2�"��"#�#���"gȋ#kh�Ե#7����#���#</w:t>
      </w:r>
      <w:r>
        <w:rPr/>
        <w:t>햨</w:t>
      </w:r>
      <w:r>
        <w:rPr/>
        <w:t>E&lt;�&amp;��</w:t>
      </w:r>
      <w:r>
        <w:rPr/>
        <w:t xml:space="preserve">؉ </w:t>
      </w:r>
      <w:r>
        <w:rPr>
          <w:rtl w:val="true"/>
        </w:rPr>
        <w:t>ߍ</w:t>
      </w:r>
      <w:r>
        <w:rPr/>
        <w:t>�</w:t>
      </w:r>
      <w:r>
        <w:rPr/>
        <w:t>⼮</w:t>
      </w:r>
      <w:r>
        <w:rPr/>
        <w:t>#�#��#J���R&gt;#MK��;?T�2eŷhմ$n�uDTTO��9</w:t>
      </w:r>
      <w:r>
        <w:rPr>
          <w:rtl w:val="true"/>
        </w:rPr>
        <w:t>ۀ</w:t>
      </w:r>
      <w:r>
        <w:rPr/>
        <w:t>t�&amp;o�v��(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7*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#2D#m�#</w:t>
      </w:r>
      <w:r>
        <w:rPr/>
        <w:t>ٔ</w:t>
      </w:r>
      <w:r>
        <w:rPr/>
        <w:t>n�+�#f�</w:t>
      </w:r>
      <w:r>
        <w:rPr>
          <w:rtl w:val="true"/>
        </w:rPr>
        <w:t>ߪ</w:t>
      </w:r>
      <w:r>
        <w:rPr/>
        <w:t>q6��^$��"4�#ne�Yde3Di�</w:t>
      </w:r>
      <w:r>
        <w:rPr/>
        <w:t>֒</w:t>
      </w:r>
      <w:r>
        <w:rPr/>
        <w:t>#�l s/���tY����</w:t>
      </w:r>
    </w:p>
    <w:p>
      <w:pPr>
        <w:pStyle w:val="PreformattedText"/>
        <w:bidi w:val="0"/>
        <w:jc w:val="left"/>
        <w:rPr/>
      </w:pPr>
      <w:r>
        <w:rPr/>
        <w:t>=Vt���,JQ�#�(8q�#B\KV�k��k��+9�/�3��lU#�Pds</w:t>
      </w:r>
      <w:r>
        <w:rPr>
          <w:rtl w:val="true"/>
        </w:rPr>
        <w:t>ە</w:t>
      </w:r>
      <w:r>
        <w:rPr/>
        <w:t>���</w:t>
      </w:r>
      <w:r>
        <w:rPr/>
        <w:t>g��#≴�#"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�/����&lt;/�&gt;#Z#\���r�7��� 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?�2^%�#�N��#�=H�sxk#R#�N�$�v�Ip</w:t>
      </w:r>
      <w:r>
        <w:rPr/>
        <w:t>抶�</w:t>
      </w:r>
      <w:r>
        <w:rPr/>
        <w:t>"��</w:t>
        <w:br/>
        <w:t>�/,c�)�j|#q#�k�L�bZ�je���uf�a�D\dŠl�U�&amp;r�Y�d�D!���e#��#�A#:b�����i���#p�ln8Z�Q`L"�9�\�&amp;P#rg��M�l��j�I��D�����&gt;x</w:t>
      </w:r>
      <w:r>
        <w:rPr>
          <w:rtl w:val="true"/>
        </w:rPr>
        <w:t>پ</w:t>
      </w:r>
      <w:r>
        <w:rPr/>
        <w:t>��</w:t>
      </w:r>
      <w:r>
        <w:rPr/>
        <w:t>OO�pb�ӥ�#rr�17-4�#�dS#:9��."��#K@Z(�DtKD�#S</w:t>
        <w:br/>
        <w:t>��u</w:t>
      </w:r>
      <w:r>
        <w:rPr/>
        <w:t>賫</w:t>
      </w:r>
      <w:r>
        <w:rPr/>
        <w:t>/���#q�ˋ,��s�yg��4�-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ZѮ8��vx�}�;���ʪ� &amp;�</w:t>
        <w:br/>
        <w:t>r�C}��DNH</w:t>
        <w:tab/>
        <w:t>+i����?#]!{]bF��1����C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�Zn�kH�#�P�&amp;��}Muf*���0Ծ</w:t>
      </w:r>
      <w:r>
        <w:rPr>
          <w:rtl w:val="true"/>
        </w:rPr>
        <w:t>ی</w:t>
      </w:r>
      <w:r>
        <w:rPr/>
        <w:t>�</w:t>
      </w:r>
      <w:r>
        <w:rPr/>
        <w:t>Ì#��sd�#r�"f���}*K�#��������#�Q��#��</w:t>
        <w:tab/>
        <w:t>h#����#��#�rz��Ʈ#IA=���r��J�������S��������=�s�T</w:t>
      </w:r>
      <w:r>
        <w:rPr/>
        <w:t>ۨ�</w:t>
      </w:r>
      <w:r>
        <w:rPr/>
        <w:t>'�n��[���,���G����+�</w:t>
      </w:r>
      <w:r>
        <w:rPr/>
        <w:t>㖚</w:t>
      </w:r>
      <w:r>
        <w:rPr/>
        <w:t>6���6ԓs��SIM+�3��?u�i���#�.#�2��i���#��qU�?�q�Z&lt;�4}�p�#�</w:t>
      </w:r>
      <w:r>
        <w:rPr>
          <w:rtl w:val="true"/>
        </w:rPr>
        <w:t>ޥ</w:t>
      </w:r>
      <w:r>
        <w:rPr/>
        <w:t>�</w:t>
      </w:r>
      <w:r>
        <w:rPr/>
        <w:t>KS�</w:t>
      </w:r>
      <w:r>
        <w:rPr/>
        <w:t>֯</w:t>
      </w:r>
      <w:r>
        <w:rPr/>
        <w:t>W�Դ-�nknv�k�|�#c�������</w:t>
        <w:tab/>
        <w:t>��#Q��������ǹ�}1--\1IR���x#�N����{!</w:t>
      </w:r>
    </w:p>
    <w:p>
      <w:pPr>
        <w:pStyle w:val="PreformattedText"/>
        <w:bidi w:val="0"/>
        <w:jc w:val="left"/>
        <w:rPr/>
      </w:pPr>
      <w:r>
        <w:rPr/>
        <w:t>#�4�!��M��D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*�#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c��:#J</w:t>
        <w:br/>
        <w:tab/>
        <w:t>��I��#_M|#��%�#h�#W�|�#I��afUD�m�5i�A@�IE2RR��˛.��#��</w:t>
        <w:br/>
        <w:t>p���#�MS���R��S�#a��#G�##UQ9#��##4�p#�</w:t>
      </w:r>
      <w:r>
        <w:rPr>
          <w:rtl w:val="true"/>
        </w:rPr>
        <w:t>׉</w:t>
      </w:r>
      <w:r>
        <w:rPr/>
        <w:t>�</w:t>
      </w:r>
      <w:r>
        <w:rPr/>
        <w:t>#i��c��Ҹ$#�#0#D�A5q�#���#yS4��t����#NYn�H.#=</w:t>
      </w:r>
      <w:r>
        <w:rPr/>
        <w:t>۳</w:t>
      </w:r>
      <w:r>
        <w:rPr/>
        <w:t>#l�54�9��#���y��l&gt;#Z\�:c�M&gt;����*��.Ȕ�###�'rNL��U�̀�#zk;�x���#E��#���=Nn�G�oVĻ\ș</w:t>
      </w:r>
      <w:r>
        <w:rPr/>
        <w:t>檪��</w:t>
      </w:r>
      <w:r>
        <w:rPr/>
        <w:t>J����������e�˩#-Y4r��"n#�l8#</w:t>
      </w:r>
      <w:r>
        <w:rPr>
          <w:rtl w:val="true"/>
        </w:rPr>
        <w:t>ܧ</w:t>
      </w:r>
      <w:r>
        <w:rPr/>
        <w:t>�̍�</w:t>
      </w:r>
      <w:r>
        <w:rPr/>
        <w:t>y�#2�{N�7�n####��%E�R�)P1&lt;��Aԕ�� �,�f�r���U}/#l!��h�HX�#K��ƑjS�</w:t>
      </w:r>
      <w:r>
        <w:rPr/>
        <w:t>ꑩ��</w:t>
      </w:r>
      <w:r>
        <w:rPr/>
        <w:t>m6���s</w:t>
        <w:tab/>
        <w:t>�ȉ̉��M��{���</w:t>
        <w:tab/>
        <w:t>,#!Er��</w:t>
        <w:tab/>
        <w:t>�#ěbxXI���###��P�y</w:t>
        <w:tab/>
        <w:t>9E9�����#1�=#a�'.�sMRd��Y�oW�!#��s[n,�,�,�</w:t>
      </w:r>
      <w:r>
        <w:rPr>
          <w:rtl w:val="true"/>
        </w:rPr>
        <w:t>מ</w:t>
      </w:r>
      <w:r>
        <w:rPr/>
        <w:t>:u#'#�9�i��M:�ZI#��J(h�*��#��G�##��ĨcJ���h&lt;#��S#7�#�� [(</w:t>
      </w:r>
      <w:r>
        <w:rPr/>
        <w:t>ؘ ��</w:t>
      </w:r>
      <w:r>
        <w:rPr/>
        <w:t>E2�������r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'��#�</w:t>
        <w:br/>
        <w:t>#85r4�Jl�#���77.)��*�IαbO��:O���^:��N��T1�A#yXF�����U#�#9U9y9vV�tY��h���</w:t>
      </w:r>
      <w:r>
        <w:rPr/>
        <w:t>֦</w:t>
      </w:r>
      <w:r>
        <w:rPr/>
        <w:t>#OY�?f�5��[���p</w:t>
      </w:r>
      <w:r>
        <w:rPr/>
        <w:t>睙</w:t>
      </w:r>
      <w:r>
        <w:rPr/>
        <w:t>s�Y���-��jij�]#�#�</w:t>
      </w:r>
      <w:r>
        <w:rPr>
          <w:rtl w:val="true"/>
        </w:rPr>
        <w:t>ߑ</w:t>
      </w:r>
      <w:r>
        <w:rPr/>
        <w:t>�</w:t>
      </w:r>
      <w:r>
        <w:rPr/>
        <w:t>##�gknS�A3!�&lt;v�-o�#sZ#A��#�Z��?�n����I���sjh#��"�bW��/�ұ��+��4S�zv��</w:t>
      </w:r>
      <w:r>
        <w:rPr/>
        <w:t>炿</w:t>
      </w:r>
      <w:r>
        <w:rPr/>
        <w:t>+,��.�##�p&lt;�*Yqe�8�����sF���#i�#��</w:t>
        <w:br/>
        <w:t>�#Ҟ �af*</w:t>
      </w:r>
    </w:p>
    <w:p>
      <w:pPr>
        <w:pStyle w:val="PreformattedText"/>
        <w:bidi w:val="0"/>
        <w:jc w:val="left"/>
        <w:rPr/>
      </w:pPr>
      <w:r>
        <w:rPr/>
        <w:t>Ͽ��HBm@��#1pD�Q#V��TsL�y&lt;ue,���_�#�4</w:t>
      </w:r>
      <w:r>
        <w:rPr>
          <w:rtl w:val="true"/>
        </w:rPr>
        <w:t>؛</w:t>
      </w:r>
      <w:r>
        <w:rPr/>
        <w:t>������</w:t>
      </w:r>
      <w:r>
        <w:rPr/>
        <w:t>E&lt;�:</w:t>
        <w:tab/>
        <w:t>#o��H��E��/�Y���#�$vW#�σ���?��K��#�\�q���8Y����#��#�p�_��x�&gt;��76�0�</w:t>
      </w:r>
      <w:r>
        <w:rPr/>
        <w:t>ꃣ�</w:t>
      </w:r>
      <w:r>
        <w:rPr/>
        <w:t>K�Fa�#\�&amp;i�i#�ju�#w</w:t>
      </w:r>
      <w:r>
        <w:rPr/>
        <w:t>ۚ</w:t>
      </w:r>
      <w:r>
        <w:rPr/>
        <w:t>]���g�:@U�C,��c�#�#�Dk�#S�##0p�9�y##-�,��#���4�J�#K/</w:t>
      </w:r>
      <w:r>
        <w:rPr>
          <w:rtl w:val="true"/>
        </w:rPr>
        <w:t>ڲ</w:t>
      </w:r>
      <w:r>
        <w:rPr/>
        <w:t>����</w:t>
      </w:r>
      <w:r>
        <w:rPr/>
        <w:t>D#�#_��#��Հ'�ϯ�#q���#4��Z</w:t>
      </w:r>
      <w:r>
        <w:rPr/>
        <w:t>ۚ</w:t>
      </w:r>
      <w:r>
        <w:rPr/>
        <w:t>i�-���U�y���9w#����]'Q#Ed��n�rO���S��# .y�F=�#8��#CZ@�����M#�5)�Z</w:t>
        <w:tab/>
        <w:t>q�</w:t>
      </w:r>
    </w:p>
    <w:p>
      <w:pPr>
        <w:pStyle w:val="PreformattedText"/>
        <w:bidi w:val="0"/>
        <w:jc w:val="left"/>
        <w:rPr/>
      </w:pPr>
      <w:r>
        <w:rPr/>
        <w:t>F���t</w:t>
        <w:tab/>
        <w:t>T##!�,���4</w:t>
      </w:r>
      <w:r>
        <w:rPr/>
        <w:t>֚�</w:t>
      </w:r>
      <w:r>
        <w:rPr/>
        <w:t>#�tQ��#&gt;Ѿ6����#I����j�m�</w:t>
      </w:r>
      <w:r>
        <w:rPr>
          <w:rtl w:val="true"/>
        </w:rPr>
        <w:t>ښ</w:t>
      </w:r>
      <w:r>
        <w:rPr/>
        <w:t>�۠��</w:t>
      </w:r>
      <w:r>
        <w:rPr/>
        <w:t>(�JJ\��r�]'��</w:t>
      </w:r>
    </w:p>
    <w:p>
      <w:pPr>
        <w:pStyle w:val="PreformattedText"/>
        <w:bidi w:val="0"/>
        <w:jc w:val="left"/>
        <w:rPr/>
      </w:pPr>
      <w:r>
        <w:rPr/>
        <w:t>8W�L���I�uV�JRUj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lt;��B��ȩ�Ί�#y�#�#@��cM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0�8�6�f�j�</w:t>
        <w:tab/>
        <w:t>s'*#�f�{;T5�B�#NYn�H.#=F��#.}D#���#w#{#�%��b�Q��</w:t>
      </w:r>
      <w:r>
        <w:rPr>
          <w:rtl w:val="true"/>
        </w:rPr>
        <w:t>ߋ</w:t>
      </w:r>
      <w:r>
        <w:rPr>
          <w:rtl w:val="true"/>
        </w:rPr>
        <w:t>\�</w:t>
      </w:r>
      <w:r>
        <w:rPr/>
        <w:t>2</w:t>
      </w:r>
      <w:r>
        <w:rPr/>
        <w:t>��~]�#f�m#�</w:t>
        <w:tab/>
        <w:t>(�o���:��.H���I�##�ˊi��#�</w:t>
        <w:br/>
        <w:t>l��.NQ�f</w:t>
      </w:r>
      <w:r>
        <w:rPr/>
        <w:t>妚�</w:t>
      </w:r>
      <w:r>
        <w:rPr/>
        <w:t>m�9�##��##/�7�#�#M#a*~#��2��,�Z�e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UW��UUT�5UUU�V9�#z?�M�)�</w:t>
      </w:r>
      <w:r>
        <w:rPr>
          <w:rtl w:val="true"/>
        </w:rPr>
        <w:t>ތ</w:t>
      </w:r>
      <w:r>
        <w:rPr/>
        <w:t>��</w:t>
      </w:r>
      <w:r>
        <w:rPr/>
        <w:t>sES��s�Q�5�^UUA#q�#�\��S</w:t>
      </w:r>
      <w:r>
        <w:rPr>
          <w:rtl w:val="true"/>
        </w:rPr>
        <w:t>؈</w:t>
      </w:r>
      <w:r>
        <w:rPr/>
        <w:t>��</w:t>
      </w:r>
      <w:r>
        <w:rPr/>
        <w:t>誦��</w:t>
      </w:r>
      <w:r>
        <w:rPr/>
        <w:t>ZwM������b#�#��h��Gh��9��_�#f_J:f��i�q�����5+�l�ˌ#���$h˗�#5</w:t>
      </w:r>
      <w:r>
        <w:rPr/>
        <w:t>䍉�</w:t>
      </w:r>
      <w:r>
        <w:rPr/>
        <w:t>M���pp���F�Rx�Y���#�L#*��#�c`�?��#��){#MT*X�#;rz��Ʈ#IA=���r��J��������#�peO#b)#���#��m$TTQ!T�B#DT_�!ä"�Jv�w2-���nl&gt;�f��6R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bo����a��#9OmH###�\#��#U?�8���$17��g��A7(��/�hБM�9��f�1�'�F�¾���'&lt;��</w:t>
      </w:r>
    </w:p>
    <w:p>
      <w:pPr>
        <w:pStyle w:val="PreformattedText"/>
        <w:bidi w:val="0"/>
        <w:jc w:val="left"/>
        <w:rPr/>
      </w:pPr>
      <w:r>
        <w:rPr/>
        <w:t>1�I##Y���#��W#W2��;##3E��^^x��'��'G�%izP��FB�M`e��S�m#�✳</w:t>
        <w:br/>
        <w:t>�j������������\2�@���/��#"5����#'�D��a"��</w:t>
      </w:r>
      <w:r>
        <w:rPr>
          <w:rtl w:val="true"/>
        </w:rPr>
        <w:t>ߞ</w:t>
      </w:r>
      <w:r>
        <w:rPr/>
        <w:t>kGp��#�#����#���*�~��ɕ��"��4������##iI1?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W#�q�/4s#+�#.����,�y���</w:t>
        <w:tab/>
        <w:t>�T&amp;��2��ED��#-a�h��#nd�9�"r_�#��SwKh�K�J�\����#�64+�G�=&amp;��I�'��:s�K`�#��͢#*"#</w:t>
      </w:r>
      <w:r>
        <w:rPr/>
        <w:t>뀙</w:t>
      </w:r>
      <w:r>
        <w:rPr/>
        <w:t>{ES�R:#�w##</w:t>
      </w:r>
      <w:r>
        <w:rPr/>
        <w:t>֨�</w:t>
      </w:r>
      <w:r>
        <w:rPr/>
        <w:t>,p�`b�_���q#)���</w:t>
        <w:br/>
        <w:t>��k�������8G�F�|%$i�V#f��)��!�iF��1�</w:t>
      </w:r>
      <w:r>
        <w:rPr>
          <w:rtl w:val="true"/>
        </w:rPr>
        <w:t>܂���</w:t>
      </w:r>
      <w:r>
        <w:rPr>
          <w:rtl w:val="true"/>
        </w:rPr>
        <w:t>#|�/*/**,} �</w:t>
      </w:r>
      <w:r>
        <w:rPr/>
        <w:t>9</w:t>
      </w:r>
      <w:r>
        <w:rPr/>
        <w:t>*ex=��/�###�##Gi���o�N-���#�N���#�MPf����Jo&gt;�2</w:t>
      </w:r>
      <w:r>
        <w:rPr>
          <w:rtl w:val="true"/>
        </w:rPr>
        <w:t>آ</w:t>
      </w:r>
      <w:r>
        <w:rPr/>
        <w:t>{UHӓ��&gt;z#�S�Ӊ#?�ɟ�IH�S�#kU�T</w:t>
      </w:r>
      <w:r>
        <w:rPr/>
        <w:t>崅��</w:t>
      </w:r>
      <w:r>
        <w:rPr/>
        <w:t>M�����)nV��$��:�6##,o#��vc���.J�{��##</w:t>
      </w:r>
      <w:r>
        <w:rPr/>
        <w:t>֟�</w:t>
      </w:r>
      <w:r>
        <w:rPr/>
        <w:t>J�#�J8��U��qŒ�^�-���#yjs�4��.L</w:t>
      </w:r>
      <w:r>
        <w:rPr/>
        <w:t>֓�</w:t>
      </w:r>
      <w:r>
        <w:rPr/>
        <w:t>l&amp;6���6{�#"�ok&gt;����</w:t>
        <w:br/>
        <w:t>��C�g#�-���R�A�,�#2ģ��O�ʔ</w:t>
      </w:r>
      <w:r>
        <w:rPr>
          <w:rtl w:val="true"/>
        </w:rPr>
        <w:t>ښ</w:t>
      </w:r>
      <w:r>
        <w:rPr/>
        <w:t>g�y�#B��i!�˜~�x#9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Z�LģX���</w:t>
      </w:r>
      <w:r>
        <w:rPr>
          <w:rtl w:val="true"/>
        </w:rPr>
        <w:t>ږ�</w:t>
      </w:r>
      <w:r>
        <w:rPr/>
        <w:t>7</w:t>
      </w:r>
      <w:r>
        <w:rPr/>
        <w:t>)\�d��$���)(#�*$$���d0#��w#^+J���-]�~#�#�&lt;ps�5~[</w:t>
        <w:tab/>
        <w:t>ȵS�$̼�B�2�ӣ6m#l+H�##��#E#E�#}��OC��M8�w��L�_�%#��#G�5�u=+i##�t#u�a��:�r�bB������</w:t>
        <w:tab/>
        <w:t>r)#�i�".Y{�#�#�����Xe1c8�^�QZ�:��(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TlW��=�19��7Kk#0�X.B�4���v�U#1��rg�'�</w:t>
      </w:r>
      <w:r>
        <w:rPr/>
        <w:t>؎���</w:t>
      </w:r>
      <w:r>
        <w:rPr/>
        <w:t>#�#�"(�_��[��#�%��8#~��%����#�c�_#����S�x��L������w#&lt;��</w:t>
      </w:r>
      <w:r>
        <w:rPr/>
        <w:t>捛�</w:t>
      </w:r>
      <w:r>
        <w:rPr/>
        <w:t>[B��#B��#��(#���#�#-�5Z����;���v�&amp;Y�˖J/��f�#���a#���q��+�G�?�#I�_�Zt��MˍθR�G�##Q#UKU�Iʹ</w:t>
      </w:r>
      <w:r>
        <w:rPr/>
        <w:t>䜱�</w:t>
      </w:r>
      <w:r>
        <w:rPr/>
        <w:t>=#X_���i#ϲ�B�39+:�#�D�˯#��E##%�#����B���BX{G�Xg#�'�"�</w:t>
        <w:br/>
        <w:t>[�</w:t>
      </w:r>
      <w:r>
        <w:rPr/>
        <w:t>뵳</w:t>
      </w:r>
      <w:r>
        <w:rPr/>
        <w:t>#��w�Ykm�\�ϓ&lt;�D�#��K��S��E�F��~z��#FZ��$�Ú� #8�6����</w:t>
        <w:br/>
        <w:t>r�&lt;�ᑒca6#�#A�n##�����'�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=,�GS�����2�</w:t>
      </w:r>
      <w:r>
        <w:rPr>
          <w:rtl w:val="true"/>
        </w:rPr>
        <w:t>ܭ</w:t>
      </w:r>
      <w:r>
        <w:rPr/>
        <w:t>����</w:t>
      </w:r>
      <w:r>
        <w:rPr/>
        <w:t>w̫�8�Jk-Pns$p��}#4#wH�7O�</w:t>
      </w:r>
    </w:p>
    <w:p>
      <w:pPr>
        <w:pStyle w:val="PreformattedText"/>
        <w:bidi w:val="0"/>
        <w:jc w:val="left"/>
        <w:rPr/>
      </w:pPr>
      <w:r>
        <w:rPr/>
        <w:t>BR�*���[#V�</w:t>
      </w:r>
      <w:r>
        <w:rPr/>
        <w:t>֥</w:t>
      </w:r>
      <w:r>
        <w:rPr/>
        <w:t>;V7Q�#�Z</w:t>
      </w:r>
      <w:r>
        <w:rPr>
          <w:rtl w:val="true"/>
        </w:rPr>
        <w:t>ݢ�</w:t>
      </w:r>
      <w:r>
        <w:rPr/>
        <w:t>4</w:t>
      </w:r>
      <w:r>
        <w:rPr/>
        <w:t>�#˾���{�GT(�#��#ņ61���(���9�[(�z&gt;�}��#��#�#��ĘS�#j��`#�83�#�;�[cJs�Vw���Ķv=�,.�##�J+J#"[#�#gr�&lt;+bU�(51b�����l+bU</w:t>
      </w:r>
      <w:r>
        <w:rPr/>
        <w:t>쏖</w:t>
      </w:r>
      <w:r>
        <w:rPr/>
        <w:t>t�"c�6�"��ul##ab6��7b�g�-����7�83B�P(��Ĝա|#</w:t>
        <w:tab/>
        <w:t>�</w:t>
      </w:r>
      <w:r>
        <w:rPr/>
        <w:t>؂</w:t>
      </w:r>
      <w:r>
        <w:rPr/>
        <w:t>�</w:t>
      </w:r>
      <w:r>
        <w:rPr/>
        <w:t>3�G�r�##��C�</w:t>
      </w:r>
      <w:r>
        <w:rPr>
          <w:rtl w:val="true"/>
        </w:rPr>
        <w:t>܊�</w:t>
      </w:r>
      <w:r>
        <w:rPr>
          <w:rtl w:val="true"/>
        </w:rPr>
        <w:t>#</w:t>
      </w:r>
      <w:r>
        <w:rPr/>
        <w:t>8</w:t>
      </w:r>
      <w:r>
        <w:rPr/>
        <w:t>#@bL¬^=h��7�v�#���.�#{[��V</w:t>
      </w:r>
      <w:r>
        <w:rPr>
          <w:rtl w:val="true"/>
        </w:rPr>
        <w:t>ݛ</w:t>
      </w:r>
      <w:r>
        <w:rPr/>
        <w:t>%�����#��}W6�w���##����~�w�1#�#B,#�q���y��I'p��#)��*��,�xc'R�k�ьt��#xc!?��z#&gt;</w:t>
      </w:r>
      <w:r>
        <w:rPr/>
        <w:t>㗲�</w:t>
      </w:r>
      <w:r>
        <w:rPr/>
        <w:t>·#f~Y"�T��d�#�Ij�##r%�0�</w:t>
      </w:r>
      <w:r>
        <w:rPr>
          <w:rtl w:val="true"/>
        </w:rPr>
        <w:t>ܜ</w:t>
      </w:r>
      <w:r>
        <w:rPr/>
        <w:t>Տd&gt;:c�#�r</w:t>
        <w:tab/>
        <w:t>kx��z#��D#��X;��=�v��#��D�#�{��##�b&gt;q���#l�l���</w:t>
        <w:tab/>
        <w:t>x���д��}��b�����#��#3���t:�$�ӫS�qZt��ML?y(#��!#Ċ)�r�d���Þl�t�872l�-�ֆ#�E�</w:t>
      </w:r>
      <w:r>
        <w:rPr>
          <w:rtl w:val="true"/>
        </w:rPr>
        <w:t>ۉ</w:t>
      </w:r>
      <w:r>
        <w:rPr/>
        <w:t>v��A�</w:t>
        <w:br/>
        <w:t>x��?G�##�5��#/#R�U�+��6Ry�f#��#�Ĕ��T#�9#Q#�=#�R�9��#K##�#'�##j#=^'�Ar##�$#��D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</w:t>
      </w:r>
      <w:r>
        <w:rPr/>
        <w:t>݃�</w:t>
      </w:r>
      <w:r>
        <w:rPr/>
        <w:t>#�wB</w:t>
      </w:r>
    </w:p>
    <w:p>
      <w:pPr>
        <w:pStyle w:val="PreformattedText"/>
        <w:bidi w:val="0"/>
        <w:jc w:val="left"/>
        <w:rPr/>
      </w:pPr>
      <w:r>
        <w:rPr/>
        <w:t>dX]X,�f#�#�����;#FYEgr#��K#</w:t>
      </w:r>
      <w:r>
        <w:rPr>
          <w:rtl w:val="true"/>
        </w:rPr>
        <w:t>ޅ</w:t>
      </w:r>
      <w:r>
        <w:rPr/>
        <w:t>�</w:t>
      </w:r>
      <w:r>
        <w:rPr/>
        <w:t>K</w:t>
      </w:r>
      <w:r>
        <w:rPr/>
        <w:t>䏝��</w:t>
      </w:r>
      <w:r>
        <w:rPr/>
        <w:t>!���j#��#�r.��mu�Y8@a��A##A���?#�#$�#h$}qM���^�S�h������,�&lt;��&lt;'#�#���#��^�!�U'*#g�qkni����-Vy�������#�(Eq���]N#`�H�Q�|Lt�R;C%`;�`#�#�,2pq�r�#a��#a��F�r�#b+�X#��g)G~&amp;��b)jK�BC�F^��8�##�J��y�dZ8���4�</w:t>
      </w:r>
      <w:r>
        <w:rPr>
          <w:rtl w:val="true"/>
        </w:rPr>
        <w:t>ک</w:t>
      </w:r>
      <w:r>
        <w:rPr/>
        <w:t>#T�n/#Ea_�#�#�k�c����o#W</w:t>
      </w:r>
      <w:r>
        <w:rPr>
          <w:rtl w:val="true"/>
        </w:rPr>
        <w:t>ډ</w:t>
      </w:r>
      <w:r>
        <w:rPr/>
        <w:t>������</w:t>
      </w:r>
      <w:r>
        <w:rPr/>
        <w:t>#���C�h�j,M�t`7##U�a#�}##</w:t>
      </w:r>
      <w:r>
        <w:rPr/>
        <w:t>݀</w:t>
      </w:r>
      <w:r>
        <w:rPr/>
        <w:t>#n##Y</w:t>
        <w:tab/>
        <w:t>]΄K|D��4^����#����q\�##�"j#�W&gt;�D�lW3#�D�NjC��##�!�ǣd%���F����#d;�#�{#�c�0�B_���B\��#C�Wc�</w:t>
        <w:tab/>
        <w:t>����D����#œ���'�D�o_</w:t>
      </w:r>
      <w:r>
        <w:rPr>
          <w:rtl w:val="true"/>
        </w:rPr>
        <w:t>܅</w:t>
      </w:r>
      <w:r>
        <w:rPr/>
        <w:t>#�@a</w:t>
      </w:r>
      <w:r>
        <w:rPr>
          <w:rtl w:val="true"/>
        </w:rPr>
        <w:t>ڋ</w:t>
      </w:r>
      <w:r>
        <w:rPr/>
        <w:t>#��EMJr�:�#��##@wt�</w:t>
      </w:r>
      <w:r>
        <w:rPr/>
        <w:t>༏</w:t>
      </w:r>
      <w:r>
        <w:rPr/>
        <w:t>k�</w:t>
      </w:r>
      <w:r>
        <w:rPr>
          <w:rtl w:val="true"/>
        </w:rPr>
        <w:t>܊</w:t>
      </w:r>
      <w:r>
        <w:rPr/>
        <w:t>|#�wn�[</w:t>
      </w:r>
      <w:r>
        <w:rPr>
          <w:rtl w:val="true"/>
        </w:rPr>
        <w:t>܇</w:t>
      </w:r>
      <w:r>
        <w:rPr/>
        <w:t>��</w:t>
      </w:r>
      <w:r>
        <w:rPr/>
        <w:t>#HM�#8#t�ǹ#d�w�C�dJ#!�F���@��</w:t>
      </w:r>
      <w:r>
        <w:rPr>
          <w:rtl w:val="true"/>
        </w:rPr>
        <w:t>܉</w:t>
      </w:r>
      <w:r>
        <w:rPr/>
        <w:t>����</w:t>
      </w:r>
      <w:r>
        <w:rPr/>
        <w:t>w!�Hr`��#�e�#$ #t�2&amp;�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��#Y�k</w:t>
      </w:r>
      <w:r>
        <w:rPr>
          <w:rtl w:val="true"/>
        </w:rPr>
        <w:t>߈</w:t>
      </w:r>
      <w:r>
        <w:rPr/>
        <w:t>o����8#��{�KR���}�;������#��#���L#��#=�</w:t>
        <w:tab/>
        <w:t>.R�#D#��d$%�ǵe�^X#3�#�Y#�M���oV��RÉ�9�¬K2!�d;�oR=�� #{�e��~���#�#���s�x�#�Y�h�#]���!�j#����f=r&amp;��@pmu�`�:[#�0��9��#��</w:t>
      </w:r>
      <w:r>
        <w:rPr>
          <w:rtl w:val="true"/>
        </w:rPr>
        <w:t>܌</w:t>
      </w:r>
      <w:r>
        <w:rPr/>
        <w:t>�</w:t>
      </w:r>
      <w:r>
        <w:rPr/>
        <w:t>!���B#�b#X^#6�Gxw#"I�u��#�l�y!��v� �t`#F���</w:t>
        <w:tab/>
        <w:t>h&lt;��]/̇#���#�d3�п�##�ǿ#~�#k/�#~)kR��j��</w:t>
      </w:r>
    </w:p>
    <w:p>
      <w:pPr>
        <w:pStyle w:val="PreformattedText"/>
        <w:bidi w:val="0"/>
        <w:jc w:val="left"/>
        <w:rPr/>
      </w:pPr>
      <w:r>
        <w:rPr/>
        <w:t>gd&lt;����v�#��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[!��G͞���0xP��c</w:t>
      </w:r>
      <w:r>
        <w:rPr/>
        <w:t>؆</w:t>
      </w:r>
      <w:r>
        <w:rPr/>
        <w:t>Տc�P�#�&gt;�8�W�� 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7;�$k{�����&gt;��#f=r#��#���#Dn�*##�##~#��#��S-�n�#�Ak����B�����q</w:t>
        <w:tab/>
        <w:t>�~?</w:t>
        <w:br/>
        <w:t>t��ƵX�K����,�#j��=��j+�D�'�/��t#,M7G�D#</w:t>
      </w:r>
      <w:r>
        <w:rPr>
          <w:rtl w:val="true"/>
        </w:rPr>
        <w:t>ݸ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#��#��#_'&gt;�{����K���$v�3���~��Y�o��d�k���`����t�����c��.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˻��H�R9}����</w:t>
        <w:br/>
        <w:t>#�=���U-��Y#�)�oh/�</w:t>
      </w:r>
      <w:r>
        <w:rPr>
          <w:rtl w:val="true"/>
        </w:rPr>
        <w:t>ڎ</w:t>
      </w:r>
      <w:r>
        <w:rPr/>
        <w:t>2</w:t>
      </w:r>
      <w:r>
        <w:rPr/>
        <w:t>�˻��O�FN�#�#U���}��|c1Z�d��4?�w�^I�</w:t>
        <w:br/>
        <w:t>�,��</w:t>
        <w:tab/>
        <w:t>n�y�/��#��#��#�L�ŏ�$7���Ꟙ�#g/�??�#</w:t>
        <w:tab/>
        <w:t>#��\�!������l��[�3����##��3}��#�����^h���:#x#�%�G�F&gt;����w#w����3.�|Į���j�Z�4L%J~���2�Z{d#�'�A����.5D�b�2�M�H�O�L$���h�#R�#��</w:t>
        <w:br/>
        <w:t>��</w:t>
        <w:tab/>
        <w:t>"***s*G��#��Ү�1�#F�</w:t>
      </w:r>
      <w:r>
        <w:rPr/>
        <w:t>٩</w:t>
      </w:r>
      <w:r>
        <w:rPr/>
        <w:t>�</w:t>
      </w:r>
      <w:r>
        <w:rPr/>
        <w:t>=d�#�"L7�r���#��X�^��!�2�;4��\rw#�#�</w:t>
      </w:r>
      <w:r>
        <w:rPr/>
        <w:t>横�</w:t>
      </w:r>
      <w:r>
        <w:rPr/>
        <w:t>.�K��</w:t>
        <w:tab/>
        <w:t>E;��e#]�</w:t>
      </w:r>
      <w:r>
        <w:rPr/>
        <w:t>歇</w:t>
      </w:r>
      <w:r>
        <w:rPr/>
        <w:t>6�#&lt;#���Hg-�#8d�H&gt;#Q�tN!��O#��J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uTeY�N6���������)"r|��ơ�ƉtO�4�q&gt;'����7�����Yf8</w:t>
      </w:r>
      <w:r>
        <w:rPr/>
        <w:t>֮</w:t>
      </w:r>
      <w:r>
        <w:rPr/>
        <w:t>d�g�\m\;�R#�L��9R4�/#�</w:t>
      </w:r>
      <w:r>
        <w:rPr>
          <w:rtl w:val="true"/>
        </w:rPr>
        <w:t>פ</w:t>
      </w:r>
      <w:r>
        <w:rPr/>
        <w:br/>
        <w:t>�ERY�&amp;#`f##,�X�N*�\�##� ��E�#G#O��47�#��#����4}#b�62B</w:t>
      </w:r>
      <w:r>
        <w:rPr>
          <w:rtl w:val="true"/>
        </w:rPr>
        <w:t>׺</w:t>
      </w:r>
      <w:r>
        <w:rPr/>
        <w:t>2</w:t>
      </w:r>
      <w:r>
        <w:rPr>
          <w:rtl w:val="true"/>
        </w:rPr>
        <w:t>�`</w:t>
      </w:r>
      <w:r>
        <w:rPr/>
        <w:t>2#</w:t>
      </w:r>
      <w:r>
        <w:rPr/>
        <w:t>d=F��QT##��#�����C��##.�#��i##�+�Ѥ�#&gt;f��Z�{##M��L��ЮNO�#�8y�#�3�#E�f}�d�.�#��Y5#�#��7�r�Fj���h#r�*G�g���#.</w:t>
      </w:r>
      <w:r>
        <w:rPr>
          <w:rtl w:val="true"/>
        </w:rPr>
        <w:t>ܬ</w:t>
      </w:r>
      <w:r>
        <w:rPr/>
        <w:t>��</w:t>
      </w:r>
      <w:r>
        <w:rPr/>
        <w:t>FW#2�+8����0#�l����EB�rA�#\sb�����ռ�i| 6�#k��W�3U:y_+��������##��"*'#�4</w:t>
      </w:r>
      <w:r>
        <w:rPr/>
        <w:t>۞</w:t>
      </w:r>
      <w:r>
        <w:rPr/>
        <w:t>_՜�\��&amp;�w���RL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:H")�4~s�#��I��&lt;�nag�LӪ</w:t>
      </w:r>
    </w:p>
    <w:p>
      <w:pPr>
        <w:pStyle w:val="PreformattedText"/>
        <w:bidi w:val="0"/>
        <w:jc w:val="left"/>
        <w:rPr/>
      </w:pPr>
      <w:r>
        <w:rPr/>
        <w:t>�̪</w:t>
      </w:r>
      <w:r>
        <w:rPr/>
        <w:t>"k_I�tp�O��_�K�|mJ��</w:t>
        <w:br/>
        <w:t>y�#c#Y/�ti�#��6�D%#�06*��j�u� �r�#f���i��)@k+�b�Y#I _ 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:�#.+f�##��z�,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^���u��H��i�#�6�9АIU#�X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�B�#�#9���#Qp�6��s�nS1J&gt;�ɶ*��#|�#�4#2[�9���x/i�����O#W&amp;#r�Ke�*��#+�&amp;jd����##�H�'&amp;QǪ���#���</w:t>
      </w:r>
    </w:p>
    <w:p>
      <w:pPr>
        <w:pStyle w:val="PreformattedText"/>
        <w:bidi w:val="0"/>
        <w:jc w:val="left"/>
        <w:rPr/>
      </w:pPr>
      <w:r>
        <w:rPr/>
        <w:t>!��#�� ���.��%�k�n#�bZ##�)��I�D���LOM6�h�ΪD���#a�Y"3�J��bL�FbBi��_�B����#�[-�g#��&amp;iAɺ�1�</w:t>
      </w:r>
      <w:r>
        <w:rPr/>
        <w:t>吧</w:t>
      </w:r>
      <w:r>
        <w:rPr/>
        <w:t>P��q�#�#QE#EA#&amp;�!Q�T�y`�!��8#�\'��#;5J�?&lt;�#</w:t>
        <w:br/>
        <w:t>#�n8��$h*���$"i�]j��rş�ö�[O�p�f��#���:�&gt;���~y</w:t>
      </w:r>
      <w:r>
        <w:rPr>
          <w:rtl w:val="true"/>
        </w:rPr>
        <w:t>ۍ</w:t>
      </w:r>
      <w:r>
        <w:rPr/>
        <w:t>��</w:t>
      </w:r>
      <w:r>
        <w:rPr/>
        <w:t>u�#�]W��#ng���##C�1_��T��i�#�h��11BOȱx�&gt;l�##</w:t>
      </w:r>
      <w:r>
        <w:rPr>
          <w:rtl w:val="true"/>
        </w:rPr>
        <w:t>ص</w:t>
      </w:r>
      <w:r>
        <w:rPr/>
        <w:t>�</w:t>
      </w:r>
      <w:r>
        <w:rPr/>
        <w:t>Գ,�XC�Cv�G</w:t>
      </w:r>
      <w:r>
        <w:rPr/>
        <w:t>䉦</w:t>
      </w:r>
      <w:r>
        <w:rPr/>
        <w:t>m�����#_�����,�i��d���w������%#r������nJ[����?�#��#��b-�9{p�KaM|�o</w:t>
      </w:r>
      <w:r>
        <w:rPr>
          <w:rtl w:val="true"/>
        </w:rPr>
        <w:t>ݏ</w:t>
      </w:r>
      <w:r>
        <w:rPr/>
        <w:t>��</w:t>
      </w:r>
      <w:r>
        <w:rPr/>
        <w:t>~�оx�7�#��</w:t>
      </w:r>
    </w:p>
    <w:p>
      <w:pPr>
        <w:pStyle w:val="PreformattedText"/>
        <w:bidi w:val="0"/>
        <w:jc w:val="left"/>
        <w:rPr/>
      </w:pPr>
      <w:r>
        <w:rPr/>
        <w:t>K�7��A,ι�l��iϲ]�A)�H����.�L���y�?c�#�-��v?,#/#xU����{ΐ</w:t>
      </w:r>
      <w:r>
        <w:rPr/>
        <w:t>߱��</w:t>
      </w:r>
      <w:r>
        <w:rPr/>
        <w:t>y�*�����#��w��U���G��#�2񐈼#i#�#�#,�r!���/�C�whd��##zX#�'/</w:t>
      </w:r>
      <w:r>
        <w:rPr>
          <w:rtl w:val="true"/>
        </w:rPr>
        <w:t>ٷ</w:t>
      </w:r>
      <w:r>
        <w:rPr/>
        <w:t>v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�##�#�4�#�9~���,#��^�$c�,3#(</w:t>
      </w:r>
      <w:r>
        <w:rPr>
          <w:rtl w:val="true"/>
        </w:rPr>
        <w:t>ܦ</w:t>
      </w:r>
      <w:r>
        <w:rPr/>
        <w:t>sU�6:��O�D�r�C�R#�#c\�sU�d�T��5����</w:t>
      </w:r>
      <w:r>
        <w:rPr/>
        <w:t>߲</w:t>
      </w:r>
      <w:r>
        <w:rPr/>
        <w:t>V��(�+�#��#rK�Q-��"Ey�]�</w:t>
        <w:tab/>
        <w:t>#�����7zZK���#���#�####f#�r�G���_���a�+�</w:t>
        <w:tab/>
        <w:t>s���</w:t>
        <w:tab/>
        <w:t>�~��x�2ȅ���p��c#�2##/��X�</w:t>
      </w:r>
      <w:r>
        <w:rPr>
          <w:rtl w:val="true"/>
        </w:rPr>
        <w:t>ݦ</w:t>
      </w:r>
      <w:r>
        <w:rPr/>
        <w:t>��</w:t>
      </w:r>
      <w:r>
        <w:rPr/>
        <w:t>-T�</w:t>
        <w:br/>
        <w:t>#��^��</w:t>
      </w:r>
      <w:r>
        <w:rPr/>
        <w:t>㷴�</w:t>
      </w:r>
      <w:r>
        <w:rPr/>
        <w:t>#A&gt;#�Oc��&amp;wt��E�=W��#3��.#�#�W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</w:t>
        <w:tab/>
        <w:t>��(���K�#�����W��#X=K�#;#�G�&lt;+0Φ��{�0�!�x���#nD��d�</w:t>
      </w:r>
      <w:r>
        <w:rPr>
          <w:rtl w:val="true"/>
        </w:rPr>
        <w:t>ދ�</w:t>
      </w:r>
      <w:r>
        <w:rPr>
          <w:rtl w:val="true"/>
        </w:rPr>
        <w:t>#</w:t>
      </w:r>
      <w:r>
        <w:rPr/>
        <w:t>7</w:t>
      </w:r>
      <w:r>
        <w:rPr/>
        <w:t>ī�#o#��B�%���e�� VEC�6!.�1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z\:��~(C�6!y{q#��kQ����y��#g.{�����#��Dw#@�#s�#;'</w:t>
      </w:r>
    </w:p>
    <w:p>
      <w:pPr>
        <w:pStyle w:val="PreformattedText"/>
        <w:bidi w:val="0"/>
        <w:jc w:val="left"/>
        <w:rPr/>
      </w:pPr>
      <w:r>
        <w:rPr/>
        <w:t>\ɘ�##�C�e#�s�g�rwk���/͊��ϻ</w:t>
        <w:br/>
        <w:t>v��oy;6�:N:��n�7�}��0#�Zb���</w:t>
      </w:r>
      <w:r>
        <w:rPr/>
        <w:t>㈂��</w:t>
      </w:r>
      <w:r>
        <w:rPr/>
        <w:t>x���</w:t>
      </w:r>
      <w:r>
        <w:rPr/>
        <w:t>ޭ�</w:t>
      </w:r>
      <w:r>
        <w:rPr/>
        <w:t>l�2^$�Ym���x�*#_�g���`�{��� r��!�/#� 3gz</w:t>
      </w:r>
      <w:r>
        <w:rPr>
          <w:rtl w:val="true"/>
        </w:rPr>
        <w:t>׏</w:t>
      </w:r>
      <w:r>
        <w:rPr/>
        <w:t>�</w:t>
      </w:r>
      <w:r>
        <w:rPr/>
        <w:t>zE[/�A��3�</w:t>
      </w:r>
      <w:r>
        <w:rPr>
          <w:rtl w:val="true"/>
        </w:rPr>
        <w:t>ۃ</w:t>
      </w:r>
      <w:r>
        <w:rPr/>
        <w:t>�</w:t>
      </w:r>
      <w:r>
        <w:rPr/>
        <w:t xml:space="preserve">x </w:t>
        <w:softHyphen/>
        <w:t>X&amp;�8</w:t>
      </w:r>
      <w:r>
        <w:rPr>
          <w:rtl w:val="true"/>
        </w:rPr>
        <w:t>ؼ</w:t>
      </w:r>
      <w:r>
        <w:rPr/>
        <w:t>6</w:t>
      </w:r>
      <w:r>
        <w:rPr/>
        <w:t>��#B�</w:t>
      </w:r>
      <w:r>
        <w:rPr>
          <w:rtl w:val="true"/>
        </w:rPr>
        <w:t>ݰ</w:t>
      </w:r>
      <w:r>
        <w:rPr/>
        <w:t>8</w:t>
      </w:r>
      <w:r>
        <w:rPr/>
        <w:t>`dNMѷ�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: ⭈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'l8jzB�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�8MOcg�|S�w$+##�#����Bΐ�</w:t>
      </w:r>
      <w:r>
        <w:rPr>
          <w:rtl w:val="true"/>
        </w:rPr>
        <w:t>޹</w:t>
      </w:r>
      <w:r>
        <w:rPr/>
        <w:t>?�#A��l�v�[,���9�(\�|^�#��4�#TJ#,}#&lt;TU�</w:t>
      </w:r>
      <w:r>
        <w:rPr>
          <w:rtl w:val="true"/>
        </w:rPr>
        <w:t>޲</w:t>
      </w:r>
      <w:r>
        <w:rPr/>
        <w:t>���</w:t>
      </w:r>
      <w:r>
        <w:rPr/>
        <w:t>D��#�9�IsU�dlh�0���#���x#�#v�c|�wl�c%Md�@`QҎ&lt;n��)��-Y</w:t>
        <w:tab/>
        <w:t>9f�;O�FX5}#8��#�Ō��q��G�%�{�'#��c#~���[�pvo8�!=��87�o&gt;�#]/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+</w:t>
      </w:r>
      <w:r>
        <w:rPr/>
        <w:t>椯�</w:t>
      </w:r>
      <w:r>
        <w:rPr/>
        <w:t>l��/&gt;�@ay�{�#��#dnu��</w:t>
        <w:br/>
        <w:t>~&gt;�%�� ��</w:t>
      </w:r>
      <w:r>
        <w:rPr>
          <w:rtl w:val="true"/>
        </w:rPr>
        <w:t>׿</w:t>
      </w:r>
      <w:r>
        <w:rPr/>
        <w:t>#�d��#���&amp;�wH&lt;WÀ~�ǽ�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ۅ</w:t>
      </w:r>
      <w:r>
        <w:rPr/>
        <w:t>ԏ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Ĳ##�E�#�_##!�n�z#�#�#�p�#��&amp;�n��#-�#([�g�7�#jR#C��#�b##�#��#F�</w:t>
      </w:r>
      <w:r>
        <w:rPr>
          <w:rtl w:val="true"/>
        </w:rPr>
        <w:t>ڐ�</w:t>
      </w:r>
      <w:r>
        <w:rPr/>
        <w:t>8</w:t>
      </w:r>
      <w:r>
        <w:rPr>
          <w:rtl w:val="true"/>
        </w:rPr>
        <w:t>%��;</w:t>
      </w:r>
      <w:r>
        <w:rPr/>
        <w:t>7</w:t>
      </w:r>
      <w:r>
        <w:rPr/>
        <w:t>�Ȩ��v�1#�#�_##���#I7ʚ��#úFp�#]�C��#�#C�|G�95��#�&gt;�~�0�_�g��,�f�~2$��o��M#�w#�#�v?,:#��{�w8��11�"#1�G��_��E�#��d���󢹀�#%���}���BF�3�T�</w:t>
      </w:r>
      <w:r>
        <w:rPr>
          <w:rtl w:val="true"/>
        </w:rPr>
        <w:t>ڲ</w:t>
      </w:r>
      <w:r>
        <w:rPr/>
        <w:t>6</w:t>
      </w:r>
      <w:r>
        <w:rPr/>
        <w:t>D</w:t>
      </w:r>
      <w:r>
        <w:rPr>
          <w:rtl w:val="true"/>
        </w:rPr>
        <w:t>ݩ</w:t>
      </w:r>
      <w:r>
        <w:rPr/>
        <w:t>=H���#�����ϡ#*n�=H������#��n��</w:t>
      </w:r>
      <w:r>
        <w:rPr>
          <w:rtl w:val="true"/>
        </w:rPr>
        <w:t>ߪ</w:t>
      </w:r>
      <w:r>
        <w:rPr/>
        <w:t>��</w:t>
      </w:r>
      <w:r>
        <w:rPr/>
        <w:t>w��VB#я�H��</w:t>
      </w:r>
      <w:r>
        <w:rPr/>
        <w:t>؏�</w:t>
      </w:r>
      <w:r>
        <w:rPr/>
        <w:t>\5P#�|��F+�����E��&gt;c�#�#��</w:t>
      </w:r>
      <w:r>
        <w:rPr>
          <w:rtl w:val="true"/>
        </w:rPr>
        <w:t>׊</w:t>
      </w:r>
      <w:r>
        <w:rPr/>
        <w:t>!��G�z����S</w:t>
      </w:r>
      <w:r>
        <w:rPr/>
        <w:t>얻�</w:t>
      </w:r>
      <w:r>
        <w:rPr/>
        <w:t>#��|o�X�����xc5[�`��#��#�</w:t>
        <w:tab/>
        <w:t>rty+r��$6##2###9kx�F2g�.��a!��^#xH�</w:t>
      </w:r>
      <w:r>
        <w:rPr/>
        <w:t>ꕏ��</w:t>
      </w:r>
      <w:r>
        <w:rPr/>
        <w:t>]7</w:t>
      </w:r>
      <w:r>
        <w:rPr>
          <w:rtl w:val="true"/>
        </w:rPr>
        <w:t>އ</w:t>
      </w:r>
      <w:r>
        <w:rPr/>
        <w:t>�</w:t>
      </w:r>
      <w:r>
        <w:rPr/>
        <w:t>X&gt;:c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؈</w:t>
      </w:r>
      <w:r>
        <w:rPr/>
        <w:t>�</w:t>
      </w:r>
      <w:r>
        <w:rPr/>
        <w:t>w�����#����#O�c#ale�?d��a��#��#��]���,�Ǉ��V)����I�����#��</w:t>
      </w:r>
      <w:r>
        <w:rPr/>
        <w:t>߬</w:t>
      </w:r>
      <w:r>
        <w:rPr/>
        <w:t>K)#�����O�-�*f�(��^�g�w�:?�p�A�</w:t>
        <w:br/>
        <w:t>O�ub�Uk#��'��9,��!�Je�$ #]`eb�&gt;}�����"��)##c�#��:</w:t>
      </w:r>
      <w:r>
        <w:rPr/>
        <w:t>؃</w:t>
      </w:r>
      <w:r>
        <w:rPr/>
        <w:t>pr���W���.�#��#�z;��J����W#��)��#"%�#DN#�!:�J�kOƾ#���^##�#��#����#h�KEz:��RUƞf�*,#��6�9���)��*f��μ񬴳�Y4���#������;��#��C[�5#&amp;�#�k#</w:t>
      </w:r>
      <w:r>
        <w:rPr>
          <w:rtl w:val="true"/>
        </w:rPr>
        <w:t>ۯ</w:t>
      </w:r>
      <w:r>
        <w:rPr/>
        <w:t>�</w:t>
      </w:r>
      <w:r>
        <w:rPr/>
        <w:t>ur�&gt;^h�S��.�Y��6a###���a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6�8#.�A&lt;�V���LL!�?C�A��</w:t>
      </w:r>
    </w:p>
    <w:p>
      <w:pPr>
        <w:pStyle w:val="PreformattedText"/>
        <w:bidi w:val="0"/>
        <w:jc w:val="left"/>
        <w:rPr/>
      </w:pPr>
      <w:r>
        <w:rPr/>
        <w:t>%��V&amp;_Q���^m#�\�#E�^~T#˙c�#zU�x�#��&amp;Mk�a</w:t>
      </w:r>
    </w:p>
    <w:p>
      <w:pPr>
        <w:pStyle w:val="PreformattedText"/>
        <w:bidi w:val="0"/>
        <w:jc w:val="left"/>
        <w:rPr/>
      </w:pPr>
      <w:r>
        <w:rPr/>
        <w:t>,P�;���.\��i#FxKxJo#bY&amp;�i�#�ȶ�ѧ1�tI=����#�C�#RN�.K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&amp;�j�s��!���*l�&lt;��18����#�#�#hN Mŭ�#9x�#���G��A��k#��Լ#+������k2&amp;.�T%jsl#��:�#+�%H�RtC��{�&lt;%�zq�S+�MNSA���#&amp;#!�##l�U-WA3\�y7����?#�M#i�#�~ fbB��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$�va��E�a\���"Z���e�z�;�]�ZnFf�s4��=2��S\վ�f�j�</w:t>
      </w:r>
      <w:r>
        <w:rPr/>
        <w:t>愙�</w:t>
      </w:r>
      <w:r>
        <w:rPr/>
        <w:t>i�f��*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�#�C##n!{��#�7��r#C)�#�#�q6:#��x�_����#x���J�d</w:t>
      </w:r>
      <w:r>
        <w:rPr>
          <w:rtl w:val="true"/>
        </w:rPr>
        <w:t>ߚ</w:t>
      </w:r>
      <w:r>
        <w:rPr/>
        <w:t>�</w:t>
      </w:r>
      <w:r>
        <w:rPr/>
        <w:t>:�� #�rG�U}��������#�#`</w:t>
      </w:r>
    </w:p>
    <w:p>
      <w:pPr>
        <w:pStyle w:val="PreformattedText"/>
        <w:bidi w:val="0"/>
        <w:jc w:val="left"/>
        <w:rPr/>
      </w:pPr>
      <w:r>
        <w:rPr/>
        <w:t>#b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V_#bYY����s7͕�3N3��`�͘�8���#��#,��1b�i@#��)#�`</w:t>
      </w:r>
      <w:r>
        <w:rPr>
          <w:rtl w:val="true"/>
        </w:rPr>
        <w:t>ؠ</w:t>
      </w:r>
      <w:r>
        <w:rPr/>
        <w:t>�</w:t>
      </w:r>
      <w:r>
        <w:rPr/>
        <w:t>쒛�</w:t>
      </w:r>
      <w:r>
        <w:rPr/>
        <w:t>"�d��#�.Yf�uF#���)D���$</w:t>
      </w:r>
      <w:r>
        <w:rPr>
          <w:rtl w:val="true"/>
        </w:rPr>
        <w:t>ڧ</w:t>
      </w:r>
      <w:r>
        <w:rPr/>
        <w:t>�</w:t>
      </w:r>
      <w:r>
        <w:rPr/>
        <w:t>$�#e�X#A�D�##9��A����Һ��N#�#d�]O#�I��#���#�#z/�R�h�#�w�SZ��#��n�#l��*���#$��/&lt;|��V�_Ѷ#���q���l&amp;��ki�#e��AN^RxQ&gt;u</w:t>
      </w:r>
      <w:r>
        <w:rPr/>
        <w:t>捋�</w:t>
      </w:r>
      <w:r>
        <w:rPr/>
        <w:t>&gt;##{#�</w:t>
        <w:tab/>
        <w:t>�a�1%_F��mH</w:t>
      </w:r>
      <w:r>
        <w:rPr>
          <w:rtl w:val="true"/>
        </w:rPr>
        <w:t>ߞ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ۮ</w:t>
      </w:r>
      <w:r>
        <w:rPr/>
        <w:t>#JF@�*�����(J�����}�o##=����1�</w:t>
      </w:r>
      <w:r>
        <w:rPr/>
        <w:t>؎���</w:t>
      </w:r>
      <w:r>
        <w:rPr/>
        <w:t>W)a�=\u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�U#sK��W%NTE���#]�O#��-�+q��</w:t>
      </w:r>
      <w:r>
        <w:rPr/>
        <w:t>߯�����</w:t>
      </w:r>
      <w:r>
        <w:rPr/>
        <w:t>~��[LW�~#�n�#���7#.7)T�Y#"�Um�#U�Ǧ�#5�#&lt;��#q{���w�</w:t>
      </w:r>
    </w:p>
    <w:p>
      <w:pPr>
        <w:pStyle w:val="PreformattedText"/>
        <w:bidi w:val="0"/>
        <w:jc w:val="left"/>
        <w:rPr/>
      </w:pPr>
      <w:r>
        <w:rPr/>
        <w:t>hh</w:t>
      </w:r>
      <w:r>
        <w:rPr>
          <w:rtl w:val="true"/>
        </w:rPr>
        <w:t>ܦ�ܗ</w:t>
      </w:r>
      <w:r>
        <w:rPr/>
        <w:t>�</w:t>
      </w:r>
      <w:r>
        <w:rPr/>
        <w:t>cg�b.^�J��2�</w:t>
      </w:r>
      <w:r>
        <w:rPr>
          <w:rtl w:val="true"/>
        </w:rPr>
        <w:t>ޏ</w:t>
      </w:r>
      <w:r>
        <w:rPr/>
        <w:t>z#�#��K������A��#�I�{�_�#��#��E��,��</w:t>
      </w:r>
    </w:p>
    <w:p>
      <w:pPr>
        <w:pStyle w:val="PreformattedText"/>
        <w:bidi w:val="0"/>
        <w:jc w:val="left"/>
        <w:rPr/>
      </w:pPr>
      <w:r>
        <w:rPr/>
        <w:t>_` #�M�`�#B#;�0#�ЃkW�#����z</w:t>
        <w:tab/>
        <w:t>0��#�F%�g�K�#�#&amp;#�C�����E��U!L;#7�#</w:t>
      </w:r>
      <w:r>
        <w:rPr>
          <w:rtl w:val="true"/>
        </w:rPr>
        <w:t>ى</w:t>
      </w:r>
      <w:r>
        <w:rPr/>
        <w:t>�</w:t>
      </w:r>
      <w:r>
        <w:rPr/>
        <w:t>S��#�}�G͞��+)@"Ę|q�n���p�R���/�E#��K��D#</w:t>
      </w:r>
      <w:r>
        <w:rPr/>
        <w:t>،�����</w:t>
      </w:r>
      <w:r>
        <w:rPr/>
        <w:t>c##!##o��&lt;1L=�##Xf+�J�Y#���D�#�,#^�3��u����1H"�?a�|b��#�3�#�����!��#|QG�PpU�!���#Q</w:t>
        <w:tab/>
        <w:t>�Ї</w:t>
        <w:br/>
        <w:t>rkUC�d6%��·8&amp;w%��Ή��)�rǜ#�&lt;d�#N�9�?o#;l�#"s{'�9��FȚp6�s�#�C��x~�?</w:t>
      </w:r>
      <w:r>
        <w:rPr/>
        <w:t>找</w:t>
      </w:r>
      <w:r>
        <w:rPr/>
        <w:t>#�5</w:t>
        <w:br/>
        <w:t>��X �#3#�##��D�_-Є������</w:t>
      </w:r>
      <w:r>
        <w:rPr>
          <w:rtl w:val="true"/>
        </w:rPr>
        <w:t>܆�</w:t>
      </w:r>
      <w:r>
        <w:rPr>
          <w:rtl w:val="true"/>
        </w:rPr>
        <w:t>#�#�#�-�|</w:t>
      </w:r>
      <w:r>
        <w:rPr/>
        <w:t>4</w:t>
      </w:r>
      <w:r>
        <w:rPr/>
        <w:t>��#��t�#'Ģ��0m;"��v�Ğ�����C��L��&amp;�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z�K:�{�#�-Q#��&lt;!��</w:t>
      </w:r>
      <w:r>
        <w:rPr>
          <w:rtl w:val="true"/>
        </w:rPr>
        <w:t>ߟ</w:t>
      </w:r>
      <w:r>
        <w:rPr/>
        <w:t>##v,#�W���#&lt;%ɍR��##t�}��T=��'򧹺_�#/#</w:t>
      </w:r>
      <w:r>
        <w:rPr/>
        <w:t>݃�</w:t>
      </w:r>
      <w:r>
        <w:rPr/>
        <w:t>wtz��U�@���lm[�x�#��</w:t>
      </w:r>
      <w:r>
        <w:rPr>
          <w:rtl w:val="true"/>
        </w:rPr>
        <w:t>މ</w:t>
      </w:r>
      <w:r>
        <w:rPr/>
        <w:t>Y#9i������~/wb#��S#tJ���5�##��!oc�#^�D#��9�#��#c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&gt;�8#</w:t>
      </w:r>
      <w:r>
        <w:rPr/>
        <w:t>߳��</w:t>
      </w:r>
      <w:r>
        <w:rPr/>
        <w:t>B�2��7n#�#�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v�.��#5g��#a�$qV#dx���#�ӄ#Gz��{Q1�&lt;Z_l.��(6wo#��7��#q 6�#o~%#��#3����#P�#�0�kP'##�NAwn</w:t>
      </w:r>
      <w:r>
        <w:rPr/>
        <w:t>艐�</w:t>
      </w:r>
      <w:r>
        <w:rPr/>
        <w:t>w{��#e��=�pu��dlr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9d�#�#��#i9k#j�����h�=</w:t>
      </w:r>
      <w:r>
        <w:rPr>
          <w:rtl w:val="true"/>
        </w:rPr>
        <w:t>޼</w:t>
      </w:r>
      <w:r>
        <w:rPr/>
        <w:t>]#�g�&gt;��#+�$���#}?&lt;#Y����#{�#~##�X#x�a�(���p��#~#�#5�</w:t>
      </w:r>
      <w:r>
        <w:rPr/>
        <w:t>؃</w:t>
      </w:r>
      <w:r>
        <w:rPr/>
        <w:t>Y&gt;��#mu#�#��#�gwb</w:t>
        <w:tab/>
        <w:br/>
        <w:t>c�+��#@�##�o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&gt;%���##Kn#n��!�#���� #��&gt;#W�#;�Cl�R</w:t>
        <w:tab/>
        <w:br/>
        <w:t>]H��{�; ;�7��l#�x���=��5�#�x=��#�##��{#Q(#T�#</w:t>
      </w:r>
      <w:r>
        <w:rPr/>
        <w:t>֠</w:t>
      </w:r>
      <w:r>
        <w:rPr/>
        <w:t>r�#7�Y�##�� #�w�1'�)kR\��##���=�����I�=ѷ�#�k#kq)���do�EC�+�&gt;"�l#~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@�#�K[�%��#=�#hB�#��#�</w:t>
        <w:tab/>
        <w:t>MF��#mu#�</w:t>
        <w:tab/>
        <w:t>`�#����#ɻ�w��z����A{{�g�2�O$:�h�D#�u#�#vd9Y�#����Es#�f#h�q�+��U�P�'�2�#Gv��#�8y��}���Bw#�</w:t>
        <w:br/>
        <w:t>�#�#2l�#gQ{.���5�#.��ʛ1��[��_�#G{�{��#�</w:t>
      </w:r>
      <w:r>
        <w:rPr/>
        <w:t>깕���</w:t>
      </w:r>
      <w:r>
        <w:rPr/>
        <w:t>#x��Gķ��#��&amp;�}j�C���#�#k#����_�)��#�#�5����</w:t>
        <w:tab/>
        <w:t>��|�#�#py(�#�c]��h�7�,`�&gt;�k�1��|�~�#��.�#�?�#BX�#d�c&amp;~Y#!'�Px�#3��#���;;�a �8��T��</w:t>
      </w:r>
      <w:r>
        <w:rPr>
          <w:rtl w:val="true"/>
        </w:rPr>
        <w:t>ۮ</w:t>
      </w:r>
      <w:r>
        <w:rPr/>
        <w:t>��</w:t>
      </w:r>
      <w:r>
        <w:rPr/>
        <w:t>C#Wg�;��3]��;�#�##wst�#`=�ʳ�K���#����H</w:t>
      </w:r>
      <w:r>
        <w:rPr/>
        <w:t>ܽ</w:t>
      </w:r>
      <w:r>
        <w:rPr/>
        <w:t>WQ����1����hŰ#��#vc#=P��K��-J�&lt;�&lt;h#�±1#�#�Ӛm{�#�8�;G�/B�~#�����u#�8�Z</w:t>
      </w:r>
      <w:r>
        <w:rPr/>
        <w:t>伕</w:t>
      </w:r>
      <w:r>
        <w:rPr/>
        <w:t>E��#��Q#UE�_�,z���##�ŏ�#Mx�M��ġ�lB#�N&amp;#�9�nV��3��0�uv�V~�=���#��M�9��i#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��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X##��q��|#Ĵ�E�-�#��jgSvv�a-��Yg�j���c�5�8\,V####/�#�#a&lt;g#LR�</w:t>
      </w:r>
      <w:r>
        <w:rPr/>
        <w:t>턾�</w:t>
      </w:r>
      <w:r>
        <w:rPr/>
        <w:t>G�b</w:t>
      </w:r>
    </w:p>
    <w:p>
      <w:pPr>
        <w:pStyle w:val="PreformattedText"/>
        <w:bidi w:val="0"/>
        <w:jc w:val="left"/>
        <w:rPr/>
      </w:pPr>
      <w:r>
        <w:rPr/>
        <w:t>_`��ͦ#���D6ul���%�uM8#�Ob!�,N[�Or#уss(#�B#=+"k#�O$/�3Z�$��#x��P�#mj#N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~#�7�C���</w:t>
        <w:tab/>
        <w:t>,#�C���\���#ecn#C�#v�"&gt;��.jr��#v#�</w:t>
        <w:tab/>
        <w:t>�</w:t>
        <w:br/>
        <w:t>N@FBR��%�h��r.m�K��</w:t>
      </w:r>
      <w:r>
        <w:rPr>
          <w:rtl w:val="true"/>
        </w:rPr>
        <w:t>ػ</w:t>
      </w:r>
      <w:r>
        <w:rPr/>
        <w:t>�</w:t>
      </w:r>
      <w:r>
        <w:rPr/>
        <w:t>)�Աn[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cLxb����#�"�Ep��)j#+A##c�</w:t>
      </w:r>
      <w:r>
        <w:rPr/>
        <w:t>겔</w:t>
      </w:r>
      <w:r>
        <w:rPr/>
        <w:t>jt����222�#�#3##m2</w:t>
      </w:r>
      <w:r>
        <w:rPr>
          <w:rtl w:val="true"/>
        </w:rPr>
        <w:t>آ</w:t>
      </w:r>
      <w:r>
        <w:rPr/>
        <w:t>�</w:t>
      </w:r>
      <w:r>
        <w:rPr/>
        <w:t>#��#�"���"$S�#�#c�s��j�M�2-��#�.m����DU# UD$B#˟"O�:,i�+d�q#���#��G{�#B/#</w:t>
      </w:r>
      <w:r>
        <w:rPr/>
        <w:t>؎��</w:t>
      </w:r>
      <w:r>
        <w:rPr/>
        <w:t>,�N��w!��#|Q#;�;�"ϊ#��Iv��#�</w:t>
        <w:tab/>
        <w:tab/>
        <w:t>LI##Jq�Ř�#�*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�a�##F#j�8</w:t>
      </w:r>
      <w:r>
        <w:rPr/>
        <w:t>ܳ</w:t>
      </w:r>
      <w:r>
        <w:rPr/>
        <w:t>D⢒##�"����ϐ��#Aq�DH#���sr_���!R��ӥj#��g�&amp;�#�</w:t>
      </w:r>
      <w:r>
        <w:rPr/>
        <w:t>楜</w:t>
      </w:r>
      <w:r>
        <w:rPr/>
        <w:t>G#y�L���4!TTTT�TX�9�/��tL�`n��##�#�#d�J#������ш��&gt;i��,y�#?m�����*U)J=&gt;j~~h$�eZ'</w:t>
      </w:r>
      <w:r>
        <w:rPr>
          <w:rtl w:val="true"/>
        </w:rPr>
        <w:t>ߙ</w:t>
      </w:r>
      <w:r>
        <w:rPr/>
        <w:t>�</w:t>
      </w:r>
      <w:r>
        <w:rPr/>
        <w:t>q#m��#H̗�E##UW�###B��w#Ȕ�#�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0s4���Z###T#�U#�#W.|�&gt;x�#�#��J��@_5t�z�bN+�����`##�*&gt;�c�S_</w:t>
      </w:r>
      <w:r>
        <w:rPr>
          <w:rtl w:val="true"/>
        </w:rPr>
        <w:t>܉</w:t>
      </w:r>
      <w:r>
        <w:rPr/>
        <w:t>&amp;��C���#Of���1�#�#��_��$�v��Z#X�a�;b</w:t>
      </w:r>
      <w:r>
        <w:rPr>
          <w:rtl w:val="true"/>
        </w:rPr>
        <w:t>ܙ</w:t>
      </w:r>
      <w:r>
        <w:rPr/>
        <w:t>�̈�</w:t>
      </w:r>
      <w:r>
        <w:rPr/>
        <w:t>z*Y�0���#e#uU�#�#B#u�</w:t>
      </w:r>
      <w:r>
        <w:rPr>
          <w:rtl w:val="true"/>
        </w:rPr>
        <w:t>߉��</w:t>
      </w:r>
      <w:r>
        <w:rPr/>
        <w:t>7</w:t>
      </w:r>
      <w:r>
        <w:rPr/>
        <w:t>��;w�#$F�Us�����</w:t>
      </w:r>
      <w:r>
        <w:rPr>
          <w:rtl w:val="true"/>
        </w:rPr>
        <w:t>޸</w:t>
      </w:r>
      <w:r>
        <w:rPr/>
        <w:t>E��V#�7�O</w:t>
      </w:r>
      <w:r>
        <w:rPr>
          <w:rtl w:val="true"/>
        </w:rPr>
        <w:t>܉</w:t>
      </w:r>
      <w:r>
        <w:rPr/>
        <w:t>����</w:t>
      </w:r>
      <w:r>
        <w:rPr/>
        <w:t>f&amp;��n������#%��mm���&gt;�Q��HL�OL����d��3#��M�fFD��(������#A-#qY�#�FZ�-1i�G���#</w:t>
      </w:r>
      <w:r>
        <w:rPr>
          <w:rtl w:val="true"/>
        </w:rPr>
        <w:t>ټ</w:t>
      </w:r>
      <w:r>
        <w:rPr/>
        <w:t>����</w:t>
      </w:r>
      <w:r>
        <w:rPr/>
        <w:t>#e@�Ty��;^��I6�2s4Ɇ�###%PR#TBD!\��T��,#��#4���p�^##</w:t>
        <w:tab/>
        <w:br/>
        <w:t>�#�#</w:t>
      </w:r>
      <w:r>
        <w:rPr>
          <w:rtl w:val="true"/>
        </w:rPr>
        <w:t>ݲ</w:t>
      </w:r>
      <w:r>
        <w:rPr/>
        <w:t>#]��F##cl?�����#�#E�Q���ͷ.�8����j�����ϒ/�#</w:t>
        <w:br/>
        <w:t>uRJ�O����</w:t>
        <w:tab/>
        <w:t>�#���#�Tq�[$�LI9#U###9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j���?r&amp;#z&amp;#�</w:t>
      </w:r>
      <w:r>
        <w:rPr>
          <w:rtl w:val="true"/>
        </w:rPr>
        <w:t>ل</w:t>
      </w:r>
      <w:r>
        <w:rPr/>
        <w:t>#</w:t>
      </w:r>
      <w:r>
        <w:rPr/>
        <w:t>흱</w:t>
      </w:r>
      <w:r>
        <w:rPr/>
        <w:t>6�o^~#cR��f�(�</w:t>
      </w:r>
      <w:r>
        <w:rPr/>
        <w:t>۷</w:t>
      </w:r>
      <w:r>
        <w:rPr/>
        <w:t>#���_`&lt;#+6�G~[xvl�p���g�</w:t>
      </w:r>
      <w:r>
        <w:rPr>
          <w:rtl w:val="true"/>
        </w:rPr>
        <w:t>؋</w:t>
      </w:r>
      <w:r>
        <w:rPr/>
        <w:t>&gt;#��[;x���#.�'x��##�N_~</w:t>
      </w:r>
      <w:r>
        <w:rPr>
          <w:rtl w:val="true"/>
        </w:rPr>
        <w:t>ݭ</w:t>
      </w:r>
      <w:r>
        <w:rPr/>
        <w:t>��</w:t>
      </w:r>
      <w:r>
        <w:rPr/>
        <w:t>##��Ĕ�=�F��E��B#XL�{�a�#�3��E</w:t>
      </w:r>
    </w:p>
    <w:p>
      <w:pPr>
        <w:pStyle w:val="PreformattedText"/>
        <w:bidi w:val="0"/>
        <w:jc w:val="left"/>
        <w:rPr/>
      </w:pPr>
      <w:r>
        <w:rPr/>
        <w:t>j#9;,��h��f3�#;#�W</w:t>
      </w:r>
      <w:r>
        <w:rPr>
          <w:rtl w:val="true"/>
        </w:rPr>
        <w:t>و</w:t>
      </w:r>
      <w:r>
        <w:rPr/>
        <w:t>���</w:t>
      </w:r>
      <w:r>
        <w:rPr/>
        <w:t>o��#�e�!�a��-?��ʚo�6��#</w:t>
      </w:r>
      <w:r>
        <w:rPr>
          <w:rtl w:val="true"/>
        </w:rPr>
        <w:t>ط</w:t>
      </w:r>
      <w:r>
        <w:rPr/>
        <w:t>gdb`#�~|#h#]d0#�^#H�#�br���L#��s�</w:t>
      </w:r>
      <w:r>
        <w:rPr>
          <w:rtl w:val="true"/>
        </w:rPr>
        <w:t>ڰ</w:t>
      </w:r>
      <w:r>
        <w:rPr/>
        <w:t>࿷�</w:t>
      </w:r>
      <w:r>
        <w:rPr/>
        <w:t>C�%�Cl��#�@�[q������g�a</w:t>
      </w:r>
      <w:r>
        <w:rPr/>
        <w:t>䄾��</w:t>
      </w:r>
      <w:r>
        <w:rPr/>
        <w:t>|6G�=)`���#~#Q�#~�q�x�#��~B��Oo�w���=E��##{b5D�1�������#�gi�#{{G�</w:t>
      </w:r>
      <w:r>
        <w:rPr>
          <w:rtl w:val="true"/>
        </w:rPr>
        <w:t>ޅ</w:t>
      </w:r>
      <w:r>
        <w:rPr/>
        <w:t>#�K� ���}�mgl���^~#�#g��#�` #��a�cz</w:t>
        <w:tab/>
        <w:t>d_�0�C�~�/�</w:t>
      </w:r>
      <w:r>
        <w:rPr>
          <w:rtl w:val="true"/>
        </w:rPr>
        <w:t>؝</w:t>
      </w:r>
      <w:r>
        <w:rPr/>
        <w:t>�</w:t>
      </w:r>
      <w:r>
        <w:rPr/>
        <w:t>#��{Z���;6#X#��#�]R!��=s�E-jK��{��y�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ȕ��wtL&lt;�$�Q�?�;�'�A�#��_�#�����������N#�=-L&gt;͇�#�k#�#�##�~�#$���C��#N"[�[p�{#ՀY#=##/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0�DG7�#��#�5��U�xB#�v��#5�WN#�#7�8K�G�V���?r$W@DrP(����Ąi�o52��@��6[f�</w:t>
      </w:r>
      <w:r>
        <w:rPr>
          <w:rtl w:val="true"/>
        </w:rPr>
        <w:t>ٽ</w:t>
      </w:r>
      <w:r>
        <w:rPr/>
        <w:t>/җ?&lt;Dg/����ϲ#qX��9</w:t>
      </w:r>
      <w:r>
        <w:rPr>
          <w:rtl w:val="true"/>
        </w:rPr>
        <w:t>߁</w:t>
      </w:r>
      <w:r>
        <w:rPr/>
        <w:t>}�[�t�l��~x��#��0##w�0#�B�#D"gbT�B|��##�[9�A#��it�#�l�ǵ��###��#�ѮËͻ�T#��o_��������u��e��#r#��#��</w:t>
      </w:r>
      <w:r>
        <w:rPr/>
        <w:t>班�</w:t>
      </w:r>
      <w:r>
        <w:rPr/>
        <w:t>;�q0�</w:t>
        <w:tab/>
        <w:t>�}e0\\�C���a�s6�c�K�##���:#��R����D#H��;�U-olyqD�̃�##=���J�23##�[�</w:t>
        <w:br/>
        <w:t>��#z2#!`#z##��B75��ɳ8,�#�#�9/�#�"ԔWy��r.t�â��n%g�J��~x��e~���{J#ș�;��f�#33*#;�G�</w:t>
      </w:r>
      <w:r>
        <w:rPr>
          <w:rtl w:val="true"/>
        </w:rPr>
        <w:t>׀</w:t>
      </w:r>
      <w:r>
        <w:rPr/>
        <w:t>�</w:t>
      </w:r>
      <w:r>
        <w:rPr/>
        <w:t>%��~x�#Fn��k�#�C�h�B��#�e�v�N�E�m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2Oh��#vEbx��9���&amp;��1�#iy�f���6#v�`[C���&lt;�?"�m�7J�-%I���=S#�M�63���Z�����[����X�˖y�$~��</w:t>
      </w:r>
      <w:r>
        <w:rPr/>
        <w:t>戻</w:t>
      </w:r>
      <w:r>
        <w:rPr/>
        <w:t>|�=3�U##�</w:t>
        <w:tab/>
        <w:t>H8�xj���c�#,#[�����f�#��n�h���8V���#L8��_�Ӕ�#Axx�&gt;I2Ti�u#Fĳ#%#Ԍ�UUy2DT��8�#�_�&amp;�t�YǺ#�K��U'���@�#x�T�EKaQIV</w:t>
      </w:r>
      <w:r>
        <w:rPr>
          <w:rtl w:val="true"/>
        </w:rPr>
        <w:t>۔</w:t>
      </w:r>
      <w:r>
        <w:rPr/>
        <w:t>TnTB�V#�*��l���\#c��g�v6���A�0&gt;M��\�{@jxy��Uq#�##;I�###ĒuK#R�A�#e#�p�@����/�CLx��Pź0�#�F��� be</w:t>
      </w:r>
      <w:r>
        <w:rPr>
          <w:rtl w:val="true"/>
        </w:rPr>
        <w:t>ה</w:t>
      </w:r>
      <w:r>
        <w:rPr/>
        <w:t>�</w:t>
      </w:r>
      <w:r>
        <w:rPr/>
        <w:t>&amp;�qZt#W��</w:t>
      </w:r>
    </w:p>
    <w:p>
      <w:pPr>
        <w:pStyle w:val="PreformattedText"/>
        <w:bidi w:val="0"/>
        <w:jc w:val="left"/>
        <w:rPr/>
      </w:pPr>
      <w:r>
        <w:rPr/>
        <w:t>#"^\�#y�1E��K�1#�I�#�#6Њb�ER�#����g���_�:#A� pn�h��</w:t>
      </w:r>
      <w:r>
        <w:rPr/>
        <w:t>ታ�</w:t>
      </w:r>
      <w:r>
        <w:rPr/>
        <w:t>2�$�:h#��uT�sTT^\�US�S&lt;�R:Ur��T{k�%a�#�#i��#�K#)i�</w:t>
      </w:r>
      <w:r>
        <w:rPr/>
        <w:t>۴�</w:t>
      </w:r>
      <w:r>
        <w:rPr/>
        <w:t>#�oi#\y#i�[��#iz�</w:t>
        <w:br/>
        <w:t>m#Ө#�Q�#�5K���&gt;��I��&lt;z�y�,�##UB\�2\�&lt;</w:t>
      </w:r>
      <w:r>
        <w:rPr/>
        <w:t>㵃</w:t>
      </w:r>
      <w:r>
        <w:rPr/>
        <w:t>M::�#�~#��#Rq�%�/\1ŵ�</w:t>
      </w:r>
      <w:r>
        <w:rPr>
          <w:rtl w:val="true"/>
        </w:rPr>
        <w:t>ߪ</w:t>
      </w:r>
      <w:r>
        <w:rPr/>
        <w:t>�</w:t>
      </w:r>
      <w:r>
        <w:rPr/>
        <w:t>_m��[�yr�~r���&gt;#��.tg�(tN%��&gt;���\m�5���#sl�Ls#D�$�,�%</w:t>
      </w:r>
      <w:r>
        <w:rPr/>
        <w:t>卥��</w:t>
      </w:r>
      <w:r>
        <w:rPr/>
        <w:t>DxSC&lt;#)#\#I�=1�Z���^�ғ|#�p�Sd#2�.Nnx�MIGR�(#$c#d4�d�5#'���H�##�g��w�&gt;�#Z�KMS\</w:t>
        <w:tab/>
        <w:t>�)��a��w���l�11$�!TTTT�TX���p��</w:t>
      </w:r>
      <w:r>
        <w:rPr>
          <w:rtl w:val="true"/>
        </w:rPr>
        <w:t>߂</w:t>
      </w:r>
      <w:r>
        <w:rPr/>
        <w:t>�</w:t>
      </w:r>
      <w:r>
        <w:rPr/>
        <w:tab/>
        <w:t>i</w:t>
        <w:tab/>
        <w:t>�#qx�\ssY�7_��ͻ��#s��� �k��##�����##�vt�?�H��ж�I�]m�\|��&amp;&amp;D�;�#k�4��fU</w:t>
        <w:tab/>
        <w:t>�Tm�R'</w:t>
        <w:tab/>
        <w:t>̑#</w:t>
      </w:r>
      <w:r>
        <w:rPr>
          <w:rtl w:val="true"/>
        </w:rPr>
        <w:t>ګ</w:t>
      </w:r>
      <w:r>
        <w:rPr>
          <w:rtl w:val="true"/>
        </w:rPr>
        <w:t>#:#�</w:t>
      </w:r>
      <w:r>
        <w:rPr/>
        <w:t>0</w:t>
      </w:r>
      <w:r>
        <w:rPr/>
        <w:t>�,�����</w:t>
      </w:r>
      <w:r>
        <w:rPr/>
        <w:t>镉�</w:t>
      </w:r>
      <w:r>
        <w:rPr/>
        <w:t>R&amp;�bB����'"�����|�#o���[�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eVf�B�#��#��O���BI�*#M��.ʑ</w:t>
      </w:r>
      <w:r>
        <w:rPr/>
        <w:t>樶�</w:t>
      </w:r>
      <w:r>
        <w:rPr/>
        <w:t>l#O�/#a�4�KGLO�&lt;sLmfi��j#�z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U#S����#�H����L.x�#�#h</w:t>
        <w:tab/>
        <w:t>��Ҍ�=�#6�#�&lt;#�Zs�.��iV���ZfY.Y}�#�#R�Ҩ҇5Pq�#P�ze�l#�$~~�%ӗJ��=Y�#[�cX�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Ҷ3���#</w:t>
        <w:br/>
        <w:t>����#�X$��+�5�#</w:t>
        <w:br/>
        <w:t>�#dEo*^#�"r��J��=%P�l�#�as��#�\�9�4q#�u</w:t>
      </w:r>
      <w:r>
        <w:rPr/>
        <w:t>흆�</w:t>
      </w:r>
      <w:r>
        <w:rPr/>
        <w:t>R�@0�&lt;�x�\�õ�uy�UEv�&gt;�����</w:t>
        <w:br/>
        <w:t>�#J�R�G���ϨIHʴO�30�6�M�*��/ �"*��""G�##|#��#a�1�4�K�b�4�D��F"#Ül�#T@'L��T%NQQCB#NT���[��#�G�A##�`���m��[y%\#A#�bC�#ƞ�#�X���aͶ ��4!t��$�7����#�#</w:t>
      </w:r>
      <w:r>
        <w:rPr>
          <w:rtl w:val="true"/>
        </w:rPr>
        <w:t>ץ</w:t>
      </w:r>
      <w:r>
        <w:rPr/>
        <w:t>�</w:t>
      </w:r>
      <w:r>
        <w:rPr/>
        <w:t>+</w:t>
        <w:tab/>
        <w:t>�z+�jN#��h�Ĳ�O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*�#��.D+��{I���q�#Ʋ��#��+�¹#����##�PU��n#|#��p��Zo#����&gt;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VZ��#��DVj�yS$��#���#�n��o�4vs�yI�#Y�#�7EA�kX#���&amp;#�J���_�#Ϫ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 ���!{#{���i#�a#j\��~y�k�����#��a</w:t>
      </w:r>
    </w:p>
    <w:p>
      <w:pPr>
        <w:pStyle w:val="PreformattedText"/>
        <w:bidi w:val="0"/>
        <w:jc w:val="left"/>
        <w:rPr/>
      </w:pPr>
      <w:r>
        <w:rPr/>
        <w:t>#7F�#Ś^,r�̽FJFy�&lt;</w:t>
      </w:r>
      <w:r>
        <w:rPr>
          <w:rtl w:val="true"/>
        </w:rPr>
        <w:t>ܡ</w:t>
      </w:r>
      <w:r>
        <w:rPr/>
        <w:t>˺kp"�</w:t>
      </w:r>
      <w:r>
        <w:rPr>
          <w:rtl w:val="true"/>
        </w:rPr>
        <w:t>ت</w:t>
      </w:r>
      <w:r>
        <w:rPr/>
        <w:t>��</w:t>
      </w:r>
      <w:r>
        <w:rPr/>
        <w:t>˜yr.]���J#K#h�#Ѥq%2��e0</w:t>
      </w:r>
      <w:r>
        <w:rPr>
          <w:rtl w:val="true"/>
        </w:rPr>
        <w:t>܉</w:t>
      </w:r>
      <w:r>
        <w:rPr/>
        <w:t>N��T�zi�####�Д�#TE�9#r^X��I����##��</w:t>
        <w:br/>
        <w:t>N����j</w:t>
      </w:r>
      <w:r>
        <w:rPr/>
        <w:t>ܴ��</w:t>
      </w:r>
      <w:r>
        <w:rPr/>
        <w:t>C�:�</w:t>
      </w:r>
      <w:r>
        <w:rPr/>
        <w:t>֒</w:t>
      </w:r>
      <w:r>
        <w:rPr/>
        <w:t>Q�AթX���ʂ���ʹ�#z#�X##`�mA�#�'��N?&lt;�o��</w:t>
      </w:r>
      <w:r>
        <w:rPr/>
        <w:t>ִ</w:t>
      </w:r>
      <w:r>
        <w:rPr/>
        <w:t>Ӯl#�#f(�"�e�d���:���/���kl7� ��k��kXo:}����3�h��MJ�#f�#</w:t>
        <w:br/>
        <w:t>f�Nd��&lt;G�</w:t>
      </w:r>
      <w:r>
        <w:rPr>
          <w:rtl w:val="true"/>
        </w:rPr>
        <w:t>ێ</w:t>
      </w:r>
      <w:r>
        <w:rPr/>
        <w:t>#�w���f�#��#J��ѨS���`�#��#D�!$˕#��PUTT�5M��E#;���p##�m#�t*$#3#�I##�J�j^��Un��"���#�VrG$e�m8�g�p!)'�e�#&amp;��*C�Z�</w:t>
      </w:r>
      <w:r>
        <w:rPr/>
        <w:t>ܵ</w:t>
      </w:r>
      <w:r>
        <w:rPr/>
        <w:t>#�/n�v~h#e��#n2TD̕#3^UTOlrN��#:?##TOG�i�n7�c�Sg#���Ёk#��S+�</w:t>
      </w:r>
      <w:r>
        <w:rPr>
          <w:rtl w:val="true"/>
        </w:rPr>
        <w:t>ܕ</w:t>
      </w:r>
      <w:r>
        <w:rPr/>
        <w:t>QsDH�i���^��E)��#�ŲI',�#�&lt;�#3�j�Rl�#TrE��U#r</w:t>
      </w:r>
      <w:r>
        <w:rPr/>
        <w:t>厃</w:t>
      </w:r>
      <w:r>
        <w:rPr/>
        <w:t>ii�t{</w:t>
        <w:tab/>
        <w:t>.#��##��#���t��#�f��A$e�MWW�io##:B�X�.��#:�&amp;u3N!(�4wdep�d*��*{#��L������Ҋ#��hH�ʋ�G#�6����Ǡ</w:t>
        <w:br/>
        <w:t>#!�##X��)�),q��</w:t>
      </w:r>
      <w:r>
        <w:rPr/>
        <w:t>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#f�JN�T��D˓�������#c#h�#U�</w:t>
        <w:softHyphen/>
        <w:t>bw����=�I)40i#IU-#�T���[T�%X'�|n��&lt;�#A$d#�&gt;&gt;: mS�#�V�X[&lt;�]H@</w:t>
      </w:r>
      <w:r>
        <w:rPr>
          <w:rtl w:val="true"/>
        </w:rPr>
        <w:t>ג</w:t>
      </w:r>
      <w:r>
        <w:rPr/>
        <w:t>������</w:t>
      </w:r>
      <w:r>
        <w:rPr/>
        <w:t>K���6x¦yg����3�l��s��#�#�#I�}X��#�SQ��������e��[��&gt;\���</w:t>
      </w:r>
      <w:r>
        <w:rPr>
          <w:rtl w:val="true"/>
        </w:rPr>
        <w:t>ޏ</w:t>
      </w:r>
      <w:r>
        <w:rPr/>
        <w:t>�</w:t>
      </w:r>
      <w:r>
        <w:rPr/>
        <w:t>.�j�#m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f`ΓU�#���#��(.ksh�#+qd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</w:t>
      </w:r>
      <w:r>
        <w:rPr/>
        <w:t>۰</w:t>
      </w:r>
      <w:r>
        <w:rPr/>
        <w:t>|�#</w:t>
      </w:r>
      <w:r>
        <w:rPr>
          <w:rtl w:val="true"/>
        </w:rPr>
        <w:t>ص�</w:t>
      </w:r>
      <w:r>
        <w:rPr/>
        <w:t>6</w:t>
      </w:r>
      <w:r>
        <w:rPr>
          <w:rtl w:val="true"/>
        </w:rPr>
        <w:t>�#�</w:t>
      </w:r>
      <w:r>
        <w:rPr/>
        <w:t>3</w:t>
      </w:r>
      <w:r>
        <w:rPr/>
        <w:t>&lt;�b�vѱ�#kK#�#�u#�6�.O�(J0&lt;��#��$y�9��#�&amp;�[#�z-j`rBf�Ue�L�ː</w:t>
        <w:tab/>
        <w:t>W�%�##�&gt;i/��sL:u�ĚO�I9��&amp;Ti�)J��##" ���"*��#</w:t>
        <w:tab/>
        <w:t>]�#�Iɢ�Yh���#����#��R��&gt;a�����#�u�ֈ��#�����ij�</w:t>
        <w:tab/>
        <w:t>��P����s"�#�[�</w:t>
      </w:r>
      <w:r>
        <w:rPr/>
        <w:t>۵��</w:t>
      </w:r>
      <w:r>
        <w:rPr/>
        <w:t>M��H��� �0#�}]bm�%�#��#��П�U9##��#!3S�n]�qQU##�#IPIr��#�#�#�5����j�N�r�Q�Jxʻ]��,���n#��E#.#�#$�&gt;x�:#ôN#�#0+�F��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����:F�</w:t>
        <w:tab/>
        <w:t>*��*��Y��$X��Gր�.�\ǿ</w:t>
      </w:r>
    </w:p>
    <w:p>
      <w:pPr>
        <w:pStyle w:val="PreformattedText"/>
        <w:bidi w:val="0"/>
        <w:jc w:val="left"/>
        <w:rPr/>
      </w:pPr>
      <w:r>
        <w:rPr/>
        <w:t>(^��Z��O�o���q��H�&lt;�aϞYrs�]G#44U���&amp;#�##]�vnw���Y�J�wEk8#.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#`�DB#��*</w:t>
      </w:r>
      <w:r>
        <w:rPr/>
        <w:t>䈑��</w:t>
      </w:r>
      <w:r>
        <w:rPr/>
        <w:t>i;#V*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����[#-Si���#�L���5</w:t>
      </w:r>
      <w:r>
        <w:rPr/>
        <w:t>ዤ�</w:t>
      </w:r>
      <w:r>
        <w:rPr/>
        <w:t>ƺqº#��</w:t>
      </w:r>
    </w:p>
    <w:p>
      <w:pPr>
        <w:pStyle w:val="PreformattedText"/>
        <w:bidi w:val="0"/>
        <w:jc w:val="left"/>
        <w:rPr/>
      </w:pPr>
      <w:r>
        <w:rPr/>
        <w:t>`�#0�����M#�#(��H�!#��D�U#�#�rDU�##�+Na)�|1���#č�|�a�X.�&lt;&lt;�D#���h�</w:t>
      </w:r>
      <w:r>
        <w:rPr/>
        <w:t>䂹</w:t>
      </w:r>
      <w:r>
        <w:rPr/>
        <w:t>s*/,E#G1�1���\am�#�7#�#�$�q{�##7#sk�#w�=/����jr4�g&amp;&amp;�%��K�</w:t>
      </w:r>
      <w:r>
        <w:rPr>
          <w:rtl w:val="true"/>
        </w:rPr>
        <w:t>מ</w:t>
      </w:r>
      <w:r>
        <w:rPr/>
        <w:t>@#O�Uy#9C��</w:t>
        <w:br/>
        <w:t>���G7O�ϕF��fRQɧ���!��s</w:t>
      </w:r>
      <w:r>
        <w:rPr>
          <w:rtl w:val="true"/>
        </w:rPr>
        <w:t>ګ</w:t>
      </w:r>
      <w:r>
        <w:rPr/>
        <w:t>�</w:t>
      </w:r>
      <w:r>
        <w:rPr/>
        <w:t>ar</w:t>
      </w:r>
      <w:r>
        <w:rPr/>
        <w:t>楫�</w:t>
      </w:r>
      <w:r>
        <w:rPr/>
        <w:t>UW8��Kj{��</w:t>
      </w:r>
    </w:p>
    <w:p>
      <w:pPr>
        <w:pStyle w:val="PreformattedText"/>
        <w:bidi w:val="0"/>
        <w:jc w:val="left"/>
        <w:rPr/>
      </w:pPr>
      <w:r>
        <w:rPr/>
        <w:tab/>
        <w:t>�#O�&amp;�����brFQ�#h�W�"�7��A��;DUG%%�GA#jd�W###�k��&lt;n,��M12F#�d#���.��.?</w:t>
      </w:r>
      <w:r>
        <w:rPr/>
        <w:t>烆�</w:t>
      </w:r>
      <w:r>
        <w:rPr/>
        <w:t>f0�f�]`p�LU�l�s +�\�P%H�</w:t>
      </w:r>
      <w:r>
        <w:rPr>
          <w:rtl w:val="true"/>
        </w:rPr>
        <w:t>މ</w:t>
      </w:r>
      <w:r>
        <w:rPr/>
        <w:t>�</w:t>
      </w: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�##�e�VV0�"8#��#h�#b�#79�+t�T��</w:t>
      </w:r>
      <w:r>
        <w:rPr/>
        <w:t>꧞</w:t>
      </w:r>
      <w:r>
        <w:rPr/>
        <w:t>}��"h�e�#�.BmIS,�TO�S%�,�=�#�c�#V; �:6G@�CP##P��hj�$#6:h�}f�Z#3###���$D��a���p�?��&lt;-�i8��</w:t>
      </w:r>
    </w:p>
    <w:p>
      <w:pPr>
        <w:pStyle w:val="PreformattedText"/>
        <w:bidi w:val="0"/>
        <w:jc w:val="left"/>
        <w:rPr/>
      </w:pPr>
      <w:r>
        <w:rPr/>
        <w:t>#�)5#�E�T�#�</w:t>
        <w:tab/>
        <w:t>r\��#��L���.K'#�#ZHљ�r�\F�NS#R�![�!�o�%#i��r�V��*DT���</w:t>
      </w:r>
      <w:r>
        <w:rPr>
          <w:rtl w:val="true"/>
        </w:rPr>
        <w:t>ߴ</w:t>
      </w:r>
      <w:r>
        <w:rPr/>
        <w:t>�</w:t>
      </w:r>
      <w:r>
        <w:rPr/>
        <w:t>p-�</w:t>
      </w:r>
      <w:r>
        <w:rPr>
          <w:rtl w:val="true"/>
        </w:rPr>
        <w:t>ޟ</w:t>
      </w:r>
      <w:r>
        <w:rPr/>
        <w:t>;�n`�D���#cZ##��K#W)�~��#I7T�nY��&lt;��TL�%���#�#####�ϯHt�kM�@Ú'�Y��*�=���##���##�S��H&gt;�xUy#:#����1g#�#?�L�#2��U^z�UvTH#5ˑ.թ�^�ND�#LY#&amp;#7n�}9</w:t>
      </w:r>
      <w:r>
        <w:rPr>
          <w:rtl w:val="true"/>
        </w:rPr>
        <w:t>ؤ</w:t>
      </w:r>
      <w:r>
        <w:rPr/>
        <w:t>탥</w:t>
      </w:r>
      <w:r>
        <w:rPr/>
        <w:t>t{��#�%�i�H�ՌQ7��1</w:t>
      </w:r>
    </w:p>
    <w:p>
      <w:pPr>
        <w:pStyle w:val="PreformattedText"/>
        <w:bidi w:val="0"/>
        <w:jc w:val="left"/>
        <w:rPr/>
      </w:pPr>
      <w:r>
        <w:rPr/>
        <w:t>.w#I�#�"^�ӓl�d���#p�{S�x�#P0���W*2�i ER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*���$p�j����+i�#4#7W�}#�eF��Vbh�%UU#3#��g�US�_hZgG#-�f)�6��*M��)*6#����r�d'r%�j9#�#d��j��5N�kdx'��^���pS��Z�l�{g��~��1v#�#�Ԥ+RF��3O�#�_�@���^�rmx:��@�~#��g�Rn4~�Zѿ#lM�4���#�L�|%*�V�_#��YȎ�Ma���@W\��</w:t>
        <w:br/>
        <w:t>6�f�o�^��&lt;#pUfE�zJ�^��a�$!6</w:t>
      </w:r>
      <w:r>
        <w:rPr>
          <w:rtl w:val="true"/>
        </w:rPr>
        <w:t>ܒ</w:t>
      </w:r>
      <w:r>
        <w:rPr/>
        <w:t>�</w:t>
      </w:r>
      <w:r>
        <w:rPr/>
        <w:t>!TT�TTT����j�����X��y4�Hdk�#q�]#�|�0'#�#�bZ�6��azZ#�9�</w:t>
      </w:r>
      <w:r>
        <w:rPr/>
        <w:t>倗��̦</w:t>
      </w:r>
      <w:r>
        <w:rPr/>
        <w:t>H����K�</w:t>
      </w:r>
      <w:r>
        <w:rPr/>
        <w:t>嘙�</w:t>
      </w:r>
      <w:r>
        <w:rPr/>
        <w:t>u��</w:t>
        <w:tab/>
        <w:t>6#e�0$��S�c�x5�#�:M��#�ZVns#�jT�~&amp;'P}��$E�#V[#�9�AU�4����W��Ź�#\5��W%V����-�#��g^������97��ͼ�+��K5#�'��c+b}�</w:t>
      </w:r>
      <w:r>
        <w:rPr/>
        <w:t>ۛ</w:t>
      </w:r>
      <w:r>
        <w:rPr/>
        <w:t>[#mlo��Q#ύ�/od�k���z��.X�'&amp;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4#Oƫ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l#��4����^t#"#eQ��#�l%�8#��#���60�#Ҭ��#ER���`/�2���]yY�9��JK�"</w:t>
        <w:br/>
        <w:t>��*�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ю?��U�#7%F���3#U��L?,y#*�w:�����"-��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F1p@�E����#R9�#4#;���#]o��U##��#R��#2�=L�����#�#�6�\r�E#�UV�ED�5�=��V��8�q�5��j#Zj�N#^�]�q��&amp;[̈́u�#�Ƅ���Uy���@��JW#�_%�fe�#�[#ϳ?9&amp;�o�2�"���+��*�*�sG#�#�-4�Z�Q1�+�#�|^��lq�X�ђ`P�l�y��,�������NWH�8###��#�X`cF"�EΞ</w:t>
        <w:br/>
        <w:t>�###����Iu})��V�</w:t>
      </w:r>
      <w:r>
        <w:rPr/>
        <w:t>疜��</w:t>
      </w:r>
      <w:r>
        <w:rPr/>
        <w:t>W*mK! 񛑡2#DK�4#�3O�?D��V�SV]#D�H�$D�������##���}�</w:t>
      </w:r>
      <w:r>
        <w:rPr>
          <w:rtl w:val="true"/>
        </w:rPr>
        <w:t>ڀ</w:t>
      </w:r>
      <w:r>
        <w:rPr/>
        <w:t>���</w:t>
      </w:r>
      <w:r>
        <w:rPr/>
        <w:t>,�#�q�}V��_�F9�#|�˓�ct���Z�m:a=#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٠</w:t>
      </w:r>
      <w:r>
        <w:rPr/>
        <w:t>�</w:t>
      </w:r>
      <w:r>
        <w:rPr/>
        <w:t>C##=I#�"�6����#��.H���#H��'C#V#vB�#�-��vY��'|t�I3���2I:�̧iO#W+/Q�</w:t>
      </w:r>
      <w:r>
        <w:rPr/>
        <w:t>؎�</w:t>
      </w:r>
      <w:r>
        <w:rPr/>
        <w:t>?Vg$vBV�ӏ�|�#���3�#O#9a�G#�&gt;#�#�0�̾#�8w#bF</w:t>
      </w:r>
      <w:r>
        <w:rPr>
          <w:rtl w:val="true"/>
        </w:rPr>
        <w:t>ھ</w:t>
      </w:r>
      <w:r>
        <w:rPr/>
        <w:t>N��/#\#ǔ#��QT�#&lt;�W,�T\�6'��Nu=/�znC#N�S��ɔ�ri��y�#nd����#\��j�UU�9u4`@j!&amp;� #���#����#ɔE #:X�Mˣ���#`ya��u�#$�e��I��#UDM�TNuD�#���#Œc7D�I�$�3G�&amp;A�T�</w:t>
        <w:br/>
        <w:t>�G�V�##��OzBw�M@���2�S��*���2���8#(��Ո�ȋ�.Kʱ�j|</w:t>
        <w:br/>
        <w:t>���S�8�@��&lt;?"��#U$�j3#��7��6H#�</w:t>
        <w:tab/>
        <w:t>��HK�(��/*2~����e������9^����^GU,�i##m�k����oe�\fT6��88���;�#�/�2�B�xo#|��</w:t>
      </w:r>
      <w:r>
        <w:rPr>
          <w:rtl w:val="true"/>
        </w:rPr>
        <w:t>ߖ</w:t>
      </w:r>
      <w:r>
        <w:rPr/>
        <w:t>]�-_#e��r]�o�5'�l#T�sX~N�M��J���-��g4�&amp;H�M!\(��y��&gt;x�#</w:t>
      </w:r>
      <w:r>
        <w:rPr>
          <w:rtl w:val="true"/>
        </w:rPr>
        <w:t>߆</w:t>
      </w:r>
      <w:r>
        <w:rPr/>
        <w:t>1</w:t>
      </w:r>
      <w:r>
        <w:rPr/>
        <w:t>�#��.��t`\x���X#'&gt;��)��#��Ȃ"R�����(:��#��$�-H�</w:t>
      </w:r>
      <w:r>
        <w:rPr>
          <w:rtl w:val="true"/>
        </w:rPr>
        <w:t>ܮ</w:t>
      </w:r>
      <w:r>
        <w:rPr/>
        <w:t>�</w:t>
      </w:r>
      <w:r>
        <w:rPr/>
        <w:t>Q)�k_l�#�@w��9�yp'M�ZK2S#�#&gt;|�^�1##�Ǝ�\�8��P����$�u#]E�#Q�h�ȜE!#@R,ˑ2�S(�\-t����##UXuƧ_��#�*�#�|Z*g�#%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  <w:br/>
        <w:t>��t{���o&lt;</w:t>
      </w:r>
      <w:r>
        <w:rPr>
          <w:rtl w:val="true"/>
        </w:rPr>
        <w:t>ݓ</w:t>
      </w:r>
      <w:r>
        <w:rPr/>
        <w:t>��</w:t>
      </w:r>
      <w:r>
        <w:rPr/>
        <w:t>;S���j�H</w:t>
      </w:r>
      <w:r>
        <w:rPr/>
        <w:t>䩣</w:t>
      </w:r>
      <w:r>
        <w:rPr/>
        <w:t>_�B�'Ϋ#OH$�#Nu�xk~��e</w:t>
      </w:r>
      <w:r>
        <w:rPr/>
        <w:t>꽚</w:t>
      </w:r>
      <w:r>
        <w:rPr/>
        <w:t>r%0�q���#U�x-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Q���#�,�?Rre�Ĩ�7c��BM�Ȉ�B#�*g��2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FJ�$���5#�m#U##�TNuO��#�6�2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/)]�}�B�!#Ib_ȑ�x5�W�~#��L�y��i�ϔ�&gt;�#f�2�h��((�#</w:t>
        <w:tab/>
        <w:t>����j�E��qӞ��U2T�pF@&amp;�q'@#B�#E#u'c#!`���#[#�gY��x9�ɺ[��J��%�&amp;%�#��8��2��,t�#C#�#�?c#/��o(���[�#���</w:t>
      </w:r>
      <w:r>
        <w:rPr/>
        <w:t>֝��</w:t>
      </w:r>
      <w:r>
        <w:rPr/>
        <w:t>#J���#t�#S��M�]�7�</w:t>
        <w:tab/>
        <w:t>�i�[���H�</w:t>
      </w:r>
      <w:r>
        <w:rPr>
          <w:rtl w:val="true"/>
        </w:rPr>
        <w:t>ڸ</w:t>
      </w:r>
      <w:r>
        <w:rPr/>
        <w:t>+��O�2�,M��#�#�x���#[��*RE\-�y�v�#,�mK�%�[r��Jh#�#M#3�by�Ŏ|FvR�Bʹ�0�#��~K��#��n#y����m#</w:t>
      </w:r>
      <w:r>
        <w:rPr>
          <w:rtl w:val="true"/>
        </w:rPr>
        <w:t>׉</w:t>
      </w:r>
      <w:r>
        <w:rPr>
          <w:rtl w:val="true"/>
        </w:rPr>
        <w:t>#��</w:t>
      </w:r>
      <w:r>
        <w:rPr/>
        <w:t>5#</w:t>
      </w:r>
      <w:r>
        <w:rPr/>
        <w:t>�'</w:t>
        <w:tab/>
        <w:t>y�P�3U��3�S�#����#�#���&gt;�$�:*',~{�OC�#q6#��M+c�&amp;&amp;��Ɔ~|�X�e��7###P#�P�2B�5�#�2D�C�</w:t>
      </w:r>
      <w:r>
        <w:rPr>
          <w:rtl w:val="true"/>
        </w:rPr>
        <w:t>ދ�ۅ</w:t>
      </w:r>
      <w:r>
        <w:rPr/>
        <w:t>�</w:t>
      </w:r>
      <w:r>
        <w:rPr/>
        <w:t>?#`�n�)�~+lu#�T</w:t>
      </w:r>
      <w:r>
        <w:rPr/>
        <w:t>ۚ</w:t>
      </w:r>
      <w:r>
        <w:rPr/>
        <w:t>f�2�#6#b����</w:t>
      </w:r>
      <w:r>
        <w:rPr/>
        <w:t>ܹ</w:t>
      </w:r>
      <w:r>
        <w:rPr/>
        <w:t>#�к�AUQ��#�B�^�I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�v] #���}.?,�E��&amp;m</w:t>
        <w:tab/>
        <w:t>w�j�</w:t>
      </w:r>
      <w:r>
        <w:rPr>
          <w:rtl w:val="true"/>
        </w:rPr>
        <w:t>ۏ</w:t>
      </w:r>
      <w:r>
        <w:rPr/>
        <w:t>,:Q���R������K�Aj,�L��Wu��#Dr�#J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8�"��f����� p#'A��-�m2"���#S�#cѯ�kC˂�S���x���Y�u��~SWv����~��#�HD,���c��#�es�D��t��#��[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2�j�6�:b=!?�)</w:t>
      </w:r>
      <w:r>
        <w:rPr/>
        <w:t>ֱ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ܨ</w:t>
      </w:r>
      <w:r>
        <w:rPr/>
        <w:t>��</w:t>
      </w:r>
      <w:r>
        <w:rPr/>
        <w:t>X���#'&amp;g�#��#3UR%DDD�;�{�K#?P�Z&amp;�3�U�X6l</w:t>
      </w:r>
      <w:r>
        <w:rPr>
          <w:rtl w:val="true"/>
        </w:rPr>
        <w:t>ڕ</w:t>
      </w:r>
      <w:r>
        <w:rPr/>
        <w:t>�</w:t>
      </w:r>
      <w:r>
        <w:rPr/>
        <w:t>q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p#K5Q##���</w:t>
      </w:r>
    </w:p>
    <w:p>
      <w:pPr>
        <w:pStyle w:val="PreformattedText"/>
        <w:bidi w:val="0"/>
        <w:jc w:val="left"/>
        <w:rPr/>
      </w:pPr>
      <w:r>
        <w:rPr/>
        <w:t>#�##Ib��#҇#�[D��A�N#���y)��fT2V՛�#MX��Ϊ</w:t>
      </w:r>
      <w:r>
        <w:rPr/>
        <w:t>晒�</w:t>
      </w:r>
      <w:r>
        <w:rPr/>
        <w:t>*�$t#����#�L#�\��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ћ����į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W��n�_i9#�eA��O�#X�Rr͞�#?&lt;p���#�i��8��uZO#�#|�;�N��Ү5j�</w:t>
        <w:tab/>
        <w:t>��]����</w:t>
        <w:tab/>
        <w:t>�.|�#��g#��#H#*Z��),�H��}�����y*�r{#)m,y:7\#�X�4�3��ż�Ede��#�hÿ#�#*��:{�����#�Щ����0�</w:t>
        <w:br/>
        <w:t>&amp;j�D�����# 5�f�_4p��!��6�1v=�'����#�m#�#W�jZQ�%�5!iB�#�#,��ȹr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�#-`} /������TJ%��f�TDUE���%E�#�U+r4:d�F�8�&gt;FM�����$m�Z#R33%D#DEUU\�#8��᷁t#�:v#�Z#�R��s!W#</w:t>
      </w:r>
      <w:r>
        <w:rPr>
          <w:rtl w:val="true"/>
        </w:rPr>
        <w:t>ޔ</w:t>
      </w:r>
      <w:r>
        <w:rPr/>
        <w:t>�</w:t>
      </w:r>
      <w:r>
        <w:rPr/>
        <w:t>W#u[kVd��+�(###</w:t>
      </w:r>
      <w:r>
        <w:rPr/>
        <w:t>䄙�</w:t>
      </w:r>
      <w:r>
        <w:rPr/>
        <w:tab/>
        <w:t>##�/�l�&amp;4��+#by�V��Z7����#h&amp;�0�$�$ϔ�</w:t>
      </w:r>
      <w:r>
        <w:rPr/>
        <w:t>ؑ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&lt;T�����[j���#��#5�6*�V(�Ϋ#Ԥ*,�,ӈ��#���#D+��y#|�#�</w:t>
      </w:r>
    </w:p>
    <w:p>
      <w:pPr>
        <w:pStyle w:val="PreformattedText"/>
        <w:bidi w:val="0"/>
        <w:jc w:val="left"/>
        <w:rPr/>
      </w:pPr>
      <w:r>
        <w:rPr/>
        <w:t>#�- K#�#�t�G.*�N�g��#T�\ղT���F�#j##}#��q��F��)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  <w:r>
        <w:rPr/>
        <w:t>䴪</w:t>
      </w:r>
      <w:r>
        <w:rPr/>
        <w:t>Δ�:�</w:t>
        <w:tab/>
        <w:t>�#"��@R�/�"</w:t>
      </w:r>
      <w:r>
        <w:rPr/>
        <w:t>ၢ�</w:t>
      </w:r>
      <w:r>
        <w:rPr/>
        <w:t>##=;h�#h��8~F���9Lnp�#m�gZ�#����=j�#�"*e�b�f sJ�;#y#/֋Ǥ##^cJ8*S####љ�D7�!ʋ#6��Y�JWe�*s{#��&amp;\ +:#�$��#�~�^��N</w:t>
        <w:tab/>
        <w:t>�N�e�@Sx�\�B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b�**$b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JEF��fe�</w:t>
      </w:r>
      <w:r>
        <w:rPr>
          <w:rtl w:val="true"/>
        </w:rPr>
        <w:t>څ</w:t>
      </w:r>
      <w:r>
        <w:rPr/>
        <w:t>d�S</w:t>
      </w:r>
    </w:p>
    <w:p>
      <w:pPr>
        <w:pStyle w:val="PreformattedText"/>
        <w:bidi w:val="0"/>
        <w:jc w:val="left"/>
        <w:rPr/>
      </w:pPr>
      <w:r>
        <w:rPr/>
        <w:t>#�#\z�#@�IU#�%\�\�v����m}##�,-#K�#��s/����|��{�}C��-#`�</w:t>
      </w:r>
      <w:r>
        <w:rPr>
          <w:rtl w:val="true"/>
        </w:rPr>
        <w:t>ޏ</w:t>
      </w:r>
      <w:r>
        <w:rPr/>
        <w:t>�</w:t>
      </w:r>
      <w:r>
        <w:rPr/>
        <w:t>+T�5��S#��KrfTjse��ˍ#ėS_i#:�U��G���#~#T,X#�#C�w�;V#�0\#V#�#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Ī��#T�6z"~x6z�o~#�#�=Y0m�j��Å�&gt;�_�?&lt;Z#�Y</w:t>
      </w:r>
      <w:r>
        <w:rPr>
          <w:rtl w:val="true"/>
        </w:rPr>
        <w:t>ي</w:t>
      </w:r>
      <w:r>
        <w:rPr/>
        <w:t>Zԗ9(#`��E�#�# #��v��#xCv����Oy9�#��Q�&gt;��##��Xv��6z ~x��|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|0���</w:t>
      </w:r>
      <w:r>
        <w:rPr>
          <w:rtl w:val="true"/>
        </w:rPr>
        <w:t>ޅ</w:t>
      </w:r>
      <w:r>
        <w:rPr/>
        <w:t>3</w:t>
      </w:r>
      <w:r>
        <w:rPr>
          <w:rtl w:val="true"/>
        </w:rPr>
        <w:t>���</w:t>
      </w:r>
      <w:r>
        <w:rPr/>
        <w:t>3</w:t>
      </w:r>
      <w:r>
        <w:rPr/>
        <w:t>���\�n�~#8�}C�#ˬ~HK��G#ď</w:t>
        <w:br/>
        <w:t>}p��#�#�f�#DoY�8������I�z6�[7�7��#�l#�#&gt;�c^��#qP�#�x�#UpT�#+&amp;s�}#��q�z��Q̶#���\f���Zq#��-�eN}��Q��5�is#��=��{�l6&gt;���l�r�6�Z</w:t>
      </w:r>
    </w:p>
    <w:p>
      <w:pPr>
        <w:pStyle w:val="PreformattedText"/>
        <w:bidi w:val="0"/>
        <w:jc w:val="left"/>
        <w:rPr/>
      </w:pPr>
      <w:r>
        <w:rPr/>
        <w:t>_</w:t>
      </w:r>
      <w:r>
        <w:rPr>
          <w:rtl w:val="true"/>
        </w:rPr>
        <w:t>܏</w:t>
      </w:r>
      <w:r>
        <w:rPr/>
        <w:t>�</w:t>
      </w:r>
      <w:r>
        <w:rPr/>
        <w:t>|L��"��</w:t>
      </w:r>
      <w:r>
        <w:rPr/>
        <w:t>֤</w:t>
      </w:r>
      <w:r>
        <w:rPr/>
        <w:t>T#z�o~-#Yr</w:t>
        <w:tab/>
        <w:t>�▹%�T##��##o#��#��A-n���_�#���Cl��v����l|�#�&gt;���'�#8��A=#I�����</w:t>
        <w:tab/>
        <w:t xml:space="preserve">�{�#o��g�YG��@##|���#S�)qg�p��M�,J�UY&gt;��,#���� ��nġ&amp;�Gy�_�s]�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m�V�AR����{7uc!D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E#���������E-�x�[g�=X�T���m#ʏV0R�d��#�O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#{ad?cv�#$T������bX�3��#=</w:t>
      </w:r>
      <w:r>
        <w:rPr>
          <w:rtl w:val="true"/>
        </w:rPr>
        <w:t>ݝ</w:t>
      </w:r>
      <w:r>
        <w:rPr/>
        <w:t>#�oi&gt;R�w�</w:t>
      </w:r>
      <w:r>
        <w:rPr/>
        <w:t>؇</w:t>
      </w:r>
      <w:r>
        <w:rPr/>
        <w:t>)^���Dv�t�7;�;</w:t>
        <w:br/>
        <w:t>@f]����</w:t>
      </w:r>
      <w:r>
        <w:rPr/>
        <w:t>㴾��</w:t>
      </w:r>
      <w:r>
        <w:rPr/>
        <w:t>]���#"v�S�Y�t�'/1,��#��*#�{QQV'w�#9��Dv�a�\���N�}N�̘+����}��#�H�&amp;�e�#��</w:t>
      </w:r>
      <w:r>
        <w:rPr/>
        <w:t>禑�</w:t>
      </w:r>
      <w:r>
        <w:rPr/>
        <w:t>yC#b#�#�#�/"�Q#2�:#��o</w:t>
      </w:r>
      <w:r>
        <w:rPr/>
        <w:t>݈</w:t>
      </w:r>
      <w:r>
        <w:rPr/>
        <w:t>_�&gt;�/'b9�U��8:wb#,���S�#�b��SĒ���</w:t>
      </w:r>
      <w:r>
        <w:rPr>
          <w:rtl w:val="true"/>
        </w:rPr>
        <w:t>ڣ</w:t>
      </w:r>
      <w:r>
        <w:rPr/>
        <w:t>#���jnJ�#�H-��</w:t>
      </w:r>
      <w:r>
        <w:rPr/>
        <w:t>ꂠ</w:t>
      </w:r>
      <w:r>
        <w:rPr/>
        <w:t>#D�+�d�**rr�ro#�#38�~����]#|k+&lt;c*s��(&amp;#�#.�#��bK����</w:t>
      </w:r>
      <w:r>
        <w:rPr>
          <w:rtl w:val="true"/>
        </w:rPr>
        <w:t>ڹ</w:t>
      </w:r>
      <w:r>
        <w:rPr/>
        <w:t>u�'b46�x#�</w:t>
      </w:r>
    </w:p>
    <w:p>
      <w:pPr>
        <w:pStyle w:val="PreformattedText"/>
        <w:bidi w:val="0"/>
        <w:jc w:val="left"/>
        <w:rPr/>
      </w:pPr>
      <w:r>
        <w:rPr/>
        <w:t>8�ʵ8##*��#�</w:t>
        <w:br/>
        <w:t>Y���&amp;I�#E#^m�D.DL�DH����%=cl#k8#KH�#􊨪16Zs��#`G�o��i</w:t>
      </w:r>
    </w:p>
    <w:p>
      <w:pPr>
        <w:pStyle w:val="PreformattedText"/>
        <w:bidi w:val="0"/>
        <w:jc w:val="left"/>
        <w:rPr/>
      </w:pPr>
      <w:r>
        <w:rPr/>
        <w:t>K8���R�v�#ϸ#�#Y����Q�Z#v��=!�����ap80�##~U�Y0V@I[�-</w:t>
      </w:r>
      <w:r>
        <w:rPr>
          <w:rtl w:val="true"/>
        </w:rPr>
        <w:t>ښ</w:t>
      </w:r>
      <w:r>
        <w:rPr/>
        <w:t>D$�*"�g#�#����q}a�9�a��//O#�#ϓ7#�E��]��yy9���C��#�:#��2#H�#�%���4L�p�L��DAL�$L��h::�QM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/��R7.y���fm�##o����#�����^����g�Y�#d</w:t>
      </w:r>
      <w:r>
        <w:rPr>
          <w:rtl w:val="true"/>
        </w:rPr>
        <w:t>ލ</w:t>
      </w:r>
      <w:r>
        <w:rPr/>
        <w:t>��</w:t>
      </w:r>
      <w:r>
        <w:rPr/>
        <w:t>=���#�[ҍ#�)�%�|�2#V&amp;##�`��##�o#JG#W�#"���EHBI*���</w:t>
      </w:r>
      <w:r>
        <w:rPr/>
        <w:t>ۚ�</w:t>
      </w:r>
      <w:r>
        <w:rPr/>
        <w:t>%Ú*�H���*���#�p</w:t>
        <w:tab/>
        <w:t>m#V0#?�u-%3U�7</w:t>
      </w:r>
      <w:r>
        <w:rPr>
          <w:rtl w:val="true"/>
        </w:rPr>
        <w:t>ߟ</w:t>
      </w:r>
      <w:r>
        <w:rPr/>
        <w:t>�</w:t>
      </w:r>
      <w:r>
        <w:rPr/>
        <w:t>#�����-�#�X��&amp;��*��(�.��k)&amp;�</w:t>
      </w:r>
      <w:r>
        <w:rPr>
          <w:rtl w:val="true"/>
        </w:rPr>
        <w:t>ڋ</w:t>
      </w:r>
      <w:r>
        <w:rPr/>
        <w:t>"�#�����/���x��#�##��|#gd'x=��</w:t>
      </w:r>
      <w:r>
        <w:rPr/>
        <w:t>֞</w:t>
      </w:r>
      <w:r>
        <w:rPr/>
        <w:t>W#p�d����2�$��H��#�#~�MĞ�</w:t>
      </w:r>
      <w:r>
        <w:rPr/>
        <w:t>坧�</w:t>
      </w:r>
      <w:r>
        <w:rPr/>
        <w:t>#Ԋ&gt;����BE6�#Ѧi��`I�#������-:�2#a�2X,�T�23#.�����'b��y�Z//&lt;zL#�v���F�t�B���&amp;��1/�#AV�I#+�0�</w:t>
      </w:r>
      <w:r>
        <w:rPr/>
        <w:t>檫���</w:t>
      </w:r>
      <w:r>
        <w:rPr/>
        <w:t>#���ʷEPOCN���[�c�</w:t>
      </w:r>
      <w:r>
        <w:rPr/>
        <w:t>쑮����</w:t>
      </w:r>
      <w:r>
        <w:rPr/>
        <w:t>,U2�&amp;���'1��kSiJVOE��\#���#�#��#Ϳ��.#��</w:t>
      </w:r>
      <w:r>
        <w:rPr>
          <w:rtl w:val="true"/>
        </w:rPr>
        <w:t>څ</w:t>
      </w:r>
      <w:r>
        <w:rPr/>
        <w:t>�</w:t>
      </w:r>
      <w:r>
        <w:rPr/>
        <w:t>\����|���"�wV-Ĵ�#��ʜ�#��</w:t>
      </w:r>
      <w:r>
        <w:rPr/>
        <w:t>圙</w:t>
      </w:r>
      <w:r>
        <w:rPr/>
        <w:t>y�!D@#U_�G��v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LO,y�J�����J�X</w:t>
        <w:tab/>
        <w:t>Qy�������H�xO���ϰ�6҆(ǸnM�vW#Ͼc$�+�#�N#8���Ȁ��6\���KY#N��\�#E�p4�#Tm�jw�F</w:t>
      </w:r>
      <w:r>
        <w:rPr>
          <w:rtl w:val="true"/>
        </w:rPr>
        <w:t>ۇ</w:t>
      </w:r>
      <w:r>
        <w:rPr/>
        <w:t>#���&lt;��~�Tl�J�jI�L�,��o�#�#����#�����&amp;Q</w:t>
      </w:r>
      <w:r>
        <w:rPr>
          <w:rtl w:val="true"/>
        </w:rPr>
        <w:t>ݨ</w:t>
      </w:r>
      <w:r>
        <w:rPr/>
        <w:t>թ��R�ze�b i�#�MY�#�L�g�h��ɜv####��\�B|*�M��*_��)��#</w:t>
      </w:r>
      <w:r>
        <w:rPr>
          <w:rtl w:val="true"/>
        </w:rPr>
        <w:t>߅</w:t>
      </w:r>
      <w:r>
        <w:rPr/>
        <w:t>;��}#[�ϒ]9�?hĲ</w:t>
      </w:r>
      <w:r>
        <w:rPr>
          <w:rtl w:val="true"/>
        </w:rPr>
        <w:t>ة</w:t>
      </w:r>
      <w:r>
        <w:rPr/>
        <w:t>��</w:t>
      </w:r>
      <w:r>
        <w:rPr/>
        <w:t>O</w:t>
        <w:tab/>
        <w:t>c#q##�#�#4#T#��L��D��UTDD�MҰ�ʌ#!�#���##�m�*8���bh.a9#��K�i#�o#�#�w�#,�KI�2`�&gt;U*���K��#:DK�̋�"�2*Ǳ�T|#B�_�%�~Ӓ�@�Nf�#���#;w�|fDF����re###p#f�W���n��&amp;�BA�s#5#L%��6LM�</w:t>
        <w:tab/>
        <w:t>S4</w:t>
      </w:r>
      <w:r>
        <w:rPr/>
        <w:t>崇</w:t>
      </w:r>
      <w:r>
        <w:rPr/>
        <w:t>&gt;D^L���y���Z8�8I����V�1K#�e#e�Ɖ�$#T�##;sNl�H�Tղ���,�I7�&lt;���</w:t>
      </w:r>
      <w:r>
        <w:rPr/>
        <w:t>殊</w:t>
      </w:r>
      <w:r>
        <w:rPr/>
        <w:t>#Y�D#qak_��˘}#Z���#_�\E�L��Y}�+�ƾ���h��jk�S����&gt;h��#|#��^#��&gt;��EƪnTx�#����M�m�Z��ϥ��ˁ�a�/�ϖ#_�##�F�+�##�k�_�#r�}9��˖�����F���w9��i#Z��$�K+�;`#j�,��Z�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k3�I.�Ye�,��##��v�?��#���#����V�</w:t>
      </w:r>
      <w:r>
        <w:rPr/>
        <w:t>昴</w:t>
      </w:r>
      <w:r>
        <w:rPr/>
        <w:t>3C��#����#bRd�0��TG#pW11�#?�y�V&lt;##�#5�#</w:t>
      </w:r>
      <w:r>
        <w:rPr/>
        <w:t>؎</w:t>
      </w:r>
      <w:r>
        <w:rPr/>
        <w:t>m��(��#$��&gt;�8&amp;</w:t>
      </w:r>
      <w:r>
        <w:rPr/>
        <w:t>ܴ�</w:t>
      </w:r>
      <w:r>
        <w:rPr/>
        <w:t>+�HB</w:t>
        <w:br/>
        <w:t>�Ȁ��"9!#'.I#�</w:t>
        <w:tab/>
        <w:t>z0D�g1���;�oN�����.##�#�_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JSF^��'�j���#�ȓs/�-��$�</w:t>
        <w:br/>
        <w:t>#6��}���;�5��8=��#�u�f(�!~T��2f�3*D�#�����&amp;b���"�"��#V�i\%#����[#E];�`��H#�z�.�"��M#b,_:#�T�3�</w:t>
        <w:tab/>
        <w:t>w##Ra</w:t>
      </w:r>
      <w:r>
        <w:rPr/>
        <w:t>ܲ</w:t>
      </w:r>
      <w:r>
        <w:rPr/>
        <w:t>m�5E�L�E#%�.e�\�</w:t>
      </w:r>
      <w:r>
        <w:rPr/>
        <w:t>֗�</w:t>
      </w:r>
      <w:r>
        <w:rPr/>
        <w:t>ӯ��#c)�:xc�;,2�e5�.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s�#I�2"��#��~�jm�\k��[�𴻠�#f`�##�DN#*/"f#</w:t>
        <w:br/>
        <w:t>��J�����.���P�eGFt��|-N}�f%�bWZ#Ͳ�n#�w#i�v�&amp;Y���##���|X]���]b#h�m���H�T��</w:t>
      </w:r>
      <w:r>
        <w:rPr>
          <w:rtl w:val="true"/>
        </w:rPr>
        <w:t>ݶ</w:t>
      </w:r>
      <w:r>
        <w:rPr/>
        <w:t>#H#�</w:t>
      </w:r>
      <w:r>
        <w:rPr>
          <w:rtl w:val="true"/>
        </w:rPr>
        <w:t>ܯ</w:t>
      </w:r>
      <w:r>
        <w:rPr/>
        <w:t>'�����L</w:t>
        <w:tab/>
        <w:t>}�~��,����p���:L���W�1##�a</w:t>
        <w:tab/>
        <w:t>�j�U#BAԳ2�87#D�M�yd��+�*Gfp~�'�#�:##��V�W������n��#</w:t>
      </w:r>
      <w:r>
        <w:rPr/>
        <w:t>ܸ��</w:t>
      </w:r>
      <w:r>
        <w:rPr/>
        <w:t>Y���~</w:t>
      </w:r>
      <w:r>
        <w:rPr>
          <w:rtl w:val="true"/>
        </w:rPr>
        <w:t>ܣ</w:t>
      </w:r>
      <w:r>
        <w:rPr/>
        <w:t>+�m#�4`�3��x�5�CK</w:t>
      </w:r>
    </w:p>
    <w:p>
      <w:pPr>
        <w:pStyle w:val="PreformattedText"/>
        <w:bidi w:val="0"/>
        <w:jc w:val="left"/>
        <w:rPr/>
      </w:pPr>
      <w:r>
        <w:rPr/>
        <w:t>AƜ#Q0$�BO�/****�{#{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�#�:JF�{�#aj�x#pv�������b^a�u�[�Ψ�*f����EE��#0�#*V=�Ǣ&amp;M1#)��U#m��#l</w:t>
        <w:tab/>
        <w:t>��'�[,͞B#\��\��ŧ�</w:t>
      </w:r>
      <w:r>
        <w:rPr>
          <w:rtl w:val="true"/>
        </w:rPr>
        <w:t>޳</w:t>
      </w:r>
      <w:r>
        <w:rPr/>
        <w:t>NjZ�OӦ3��Z�l�"�Z�%�H�6��ɪ_o���Z#�~#�&amp;#o#airi�-d���!�M9�W�H���####</w:t>
      </w:r>
      <w:r>
        <w:rPr/>
        <w:t>؉</w:t>
      </w:r>
      <w:r>
        <w:rPr/>
        <w:t>#YR�#��#!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h`��#�#��+�YqD�1�#|71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-Lq:;O�(��4��͙����(d��#��&amp;�t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R��j##�HMM:S#Jz���Y8DC�`y</w:t>
      </w:r>
      <w:r>
        <w:rPr>
          <w:rtl w:val="true"/>
        </w:rPr>
        <w:t>ے</w:t>
      </w:r>
      <w:r>
        <w:rPr/>
        <w:t>d����:p'��K#�:Ø���1���S�"����}�@Hvl�&amp;��:/.x�x#�k8F�+�1�s#b��#���</w:t>
      </w:r>
      <w:r>
        <w:rPr>
          <w:rtl w:val="true"/>
        </w:rPr>
        <w:t>מ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�u��F�m</w:t>
        <w:br/>
        <w:t>.Jj�f�&amp;k#oHӵ�&lt;LZ��#:�O#=�#����4�#�{8����#��#��i#"���{&lt;��#���#i#Ҟ�U9i�e��_�#i��D#�+E��#�e+�"����J�|��</w:t>
        <w:tab/>
        <w:t>�T/&gt;e%��4�_�)Ic��{#i?#�IZ�½?#N�#�R�@\##$�,�C�?�����Y</w:t>
      </w:r>
    </w:p>
    <w:p>
      <w:pPr>
        <w:pStyle w:val="PreformattedText"/>
        <w:bidi w:val="0"/>
        <w:jc w:val="left"/>
        <w:rPr/>
      </w:pPr>
      <w:r>
        <w:rPr/>
        <w:t>lO~#+�#�#'#��5I�����m�#���-��#�#�F} #'1</w:t>
      </w:r>
      <w:r>
        <w:rPr/>
        <w:t>쳳</w:t>
      </w:r>
      <w:r>
        <w:rPr/>
        <w:t>X+#�.�+�m6���X#X</w:t>
      </w:r>
      <w:r>
        <w:rPr>
          <w:rtl w:val="true"/>
        </w:rPr>
        <w:t>ڊ��</w:t>
      </w:r>
      <w:r>
        <w:rPr/>
        <w:t>6</w:t>
      </w:r>
      <w:r>
        <w:rPr/>
        <w:t>�/*d��ȱ�u^###h��MM��jU���^:��#&amp;jJ��DDL���@XO�##b���</w:t>
      </w:r>
      <w:r>
        <w:rPr>
          <w:rtl w:val="true"/>
        </w:rPr>
        <w:t>ݺ</w:t>
      </w:r>
      <w:r>
        <w:rPr/>
        <w:t>\��I�S��cT�HW�##�$���ɚ"����~���*EoN8ί���#�#���e��#�</w:t>
      </w:r>
      <w:r>
        <w:rPr>
          <w:rtl w:val="true"/>
        </w:rPr>
        <w:t>ڧ</w:t>
      </w:r>
      <w:r>
        <w:rPr/>
        <w:t>"�j���r�#I2zh���##�#�@Ћo�#�R#��Í���#����F�S#��SB�:2#/�-Q}Vs#q�"#N5�Ȏ����?ds΄���'��HT���(�#bl���d(�̼�� *�"�)��U9�;CGz;�h�</w:t>
        <w:tab/>
        <w:t>H�5N</w:t>
        <w:br/>
        <w:t>}*Lr#�s#%�3%�"U�UX�#{�Ʉ�AJ�;U)�Mv��RU�i L���nj�p�˒�/**D�t�[y���H-s��</w:t>
        <w:tab/>
        <w:t>���&gt;JW��-##M�2# ,�</w:t>
        <w:br/>
        <w:t>�MI¼#�3?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E�a</w:t>
        <w:br/>
        <w:t>^��#M�|�i�cIz(�_��#�N"�'���/�e~x�O�#�j#B[#�?#c�򑙕�#\���#q�l&amp;#�tԍ��M�L�e�Sk�R���</w:t>
      </w:r>
      <w:r>
        <w:rPr>
          <w:rtl w:val="true"/>
        </w:rPr>
        <w:t>ٴ</w:t>
      </w:r>
      <w:r>
        <w:rPr/>
        <w:t>}P�#��G��nTx�#����M�m�Z��ϥ���Y��##���N.#B#��e&gt;�i*[+�`##���q_�{��&gt;�jph�L##�M?Y.4�Sj�#)�Bz�##e͵�#^|�#��.�#��!4)#�#E5l#7&gt;T��V�f|#G�]�4$+#S&lt;�QT�9</w:t>
        <w:tab/>
        <w:t>yR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d�|�E#T&amp;H�n���Ҝ#�oJ� ���9�</w:t>
        <w:tab/>
        <w:t>�#�|#�:$�*K���i�</w:t>
        <w:tab/>
        <w:t>�˖IΪ_�y+H8�c��#�#�6�nW��YoT��</w:t>
      </w:r>
      <w:r>
        <w:rPr/>
        <w:t>팣�</w:t>
      </w:r>
      <w:r>
        <w:rPr/>
        <w:t>n:J���3,#�r+��*~��s�T�#-#S0K54�9*�QIn/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qe�����n|�ɮ�������#xgJsX��#�qB��#�##6###W���T�U,U�W%L�;���</w:t>
      </w:r>
      <w:r>
        <w:rPr>
          <w:rtl w:val="true"/>
        </w:rPr>
        <w:t>ڗ��</w:t>
      </w:r>
      <w:r>
        <w:rPr/>
        <w:t>2</w:t>
      </w:r>
      <w:r>
        <w:rPr/>
        <w:t>���s�W.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��U�4#�#�t:0#Yz��#���V�K�\�&amp;�*)r��:Yg�ˑ#�8�����C�k�X���,4�G#Ѫ7+N��J�</w:t>
      </w:r>
      <w:r>
        <w:rPr>
          <w:rtl w:val="true"/>
        </w:rPr>
        <w:t>ܩ</w:t>
      </w:r>
      <w:r>
        <w:rPr/>
        <w:t>#����"��#�ɚ\���#���#_�!�1�8��#K#</w:t>
      </w:r>
      <w:r>
        <w:rPr/>
        <w:t>ִ</w:t>
      </w:r>
      <w:r>
        <w:rPr/>
        <w:t>k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�DK�#�Qy#4##^u�UXM5u��{�K��8��&lt;��M�\���X�^_K|#8#�*�#Q�#yh����yu��M�p�T�##t�$D�\�L�3�S?3�:�Q��#�#I�0�#F�#+$ÊJ��#3"</w:t>
      </w:r>
      <w:r>
        <w:rPr>
          <w:rtl w:val="true"/>
        </w:rPr>
        <w:t>ح</w:t>
      </w:r>
      <w:r>
        <w:rPr/>
        <w:t>�</w:t>
      </w:r>
      <w:r>
        <w:rPr/>
        <w:t>y����/��##F�#i#&lt;aKŚC���+b</w:t>
        <w:br/>
        <w:t>j�K#q�Y`$,ĵfn#�ɒ)��˗6^���#��C��v#�C�k��#�q�%Ư��[��`e��&lt;���r�#���##�\#�&amp;��#�##�#�`i:#k��#G�N&amp;��</w:t>
      </w:r>
    </w:p>
    <w:p>
      <w:pPr>
        <w:pStyle w:val="PreformattedText"/>
        <w:bidi w:val="0"/>
        <w:jc w:val="left"/>
        <w:rPr/>
      </w:pPr>
      <w:r>
        <w:rPr/>
        <w:t>:7���I���JH��![#e�i�_�P�y#9'Nr��.�N4}I����av$ʦ��*�#K:�</w:t>
      </w:r>
      <w:r>
        <w:rPr>
          <w:rtl w:val="true"/>
        </w:rPr>
        <w:t>ڡ</w:t>
      </w:r>
      <w:r>
        <w:rPr/>
        <w:t>#Ye��*��nh\����#%J�ӥ�#�1&amp;�j#!-+S*18</w:t>
      </w:r>
      <w:r>
        <w:rPr>
          <w:rtl w:val="true"/>
        </w:rPr>
        <w:t>ܝ</w:t>
      </w:r>
      <w:r>
        <w:rPr/>
        <w:t>A�#�d���Q7-̶�3\�W5]���</w:t>
        <w:br/>
        <w:t>#;�]6a�)MU��5�~�S$9��s�###G&gt;\��yUUr�#Sõ���$##�k�Dc�\#�X#\</w:t>
      </w:r>
      <w:r>
        <w:rPr>
          <w:rtl w:val="true"/>
        </w:rPr>
        <w:t>߂</w:t>
      </w:r>
      <w:r>
        <w:rPr/>
        <w:t>�</w:t>
      </w:r>
      <w:r>
        <w:rPr/>
        <w:t>qǚ#�Ze��SHxNv�V�4��T�e�</w:t>
        <w:tab/>
        <w:t>`�</w:t>
      </w:r>
    </w:p>
    <w:p>
      <w:pPr>
        <w:pStyle w:val="PreformattedText"/>
        <w:bidi w:val="0"/>
        <w:jc w:val="left"/>
        <w:rPr/>
      </w:pPr>
      <w:r>
        <w:rPr/>
        <w:t>GV����###Z)��</w:t>
      </w:r>
      <w:r>
        <w:rPr/>
        <w:t>ܱ����</w:t>
      </w:r>
      <w:r>
        <w:rPr/>
        <w:t>##h�#�M h�#W�}B�"��##)���m�5e�AA�RQL���y2�L��G#�#�2� 5՛�U�ĥ#W�##�#�*�**#��r*rs��ƑOG�W#+�#�M��#�pL(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KȜ�#ʙ�\�"��(���K-�i#��?#&amp;M#�s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E�Y�i��#=��q�̽#�"��#</w:t>
        <w:tab/>
        <w:t>8-ʝ���UrL�</w:t>
        <w:tab/>
        <w:t>r�&gt;�#ix&lt;b+�%�K1�����t���hR�#���#4�#����i,#M�#�y�#qQU#�3R\�2\�\�8��#x8'#-#��o�#</w:t>
        <w:tab/>
        <w:t>8�@�|id8����Yn���U�y���9`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#EC!��D�gf</w:t>
      </w:r>
      <w:r>
        <w:rPr>
          <w:rtl w:val="true"/>
        </w:rPr>
        <w:t>؟</w:t>
      </w:r>
      <w:r>
        <w:rPr>
          <w:rtl w:val="true"/>
        </w:rPr>
        <w:t>#���</w:t>
      </w:r>
      <w:r>
        <w:rPr/>
        <w:t>4</w:t>
      </w:r>
      <w:r>
        <w:rPr/>
        <w:t>o]�UqU2Zg6_�&lt;a8Kh�</w:t>
        <w:tab/>
        <w:t>��</w:t>
        <w:br/>
        <w:t>�;��]��#��uy]7#mO���"8</w:t>
      </w:r>
      <w:r>
        <w:rPr>
          <w:rtl w:val="true"/>
        </w:rPr>
        <w:t>ڊ</w:t>
      </w:r>
      <w:r>
        <w:rPr/>
        <w:t>����</w:t>
      </w:r>
      <w:r>
        <w:rPr/>
        <w:t>/*d�˲���</w:t>
      </w:r>
      <w:r>
        <w:rPr>
          <w:rtl w:val="true"/>
        </w:rPr>
        <w:t>ޏ</w:t>
      </w:r>
      <w:r>
        <w:rPr/>
        <w:t>��</w:t>
      </w:r>
      <w:r>
        <w:rPr/>
        <w:t>ǵ*�#Җ%�2�Y�z~F�&amp;��)</w:t>
      </w:r>
      <w:r>
        <w:rPr>
          <w:rtl w:val="true"/>
        </w:rPr>
        <w:t>ܠ</w:t>
      </w:r>
      <w:r>
        <w:rPr/>
        <w:t>.#�</w:t>
      </w:r>
      <w:r>
        <w:rPr/>
        <w:t>䜥��</w:t>
      </w:r>
      <w:r>
        <w:rPr/>
        <w:t>yg�r�;p|�&lt;!�TlS)3|�+�s򋫘�qS%!^TTT�#EE���#R�t�#��Q�)#��#�#</w:t>
      </w:r>
      <w:r>
        <w:rPr/>
        <w:t>똾</w:t>
      </w:r>
      <w:r>
        <w:rPr/>
        <w:t>JqI/V#9���p9��gx#�s��fj#88Z�`</w:t>
        <w:tab/>
        <w:t>�#r�&lt;"#)�����##8��F���(����f�d&amp;_jZ���</w:t>
      </w:r>
      <w:r>
        <w:rPr>
          <w:rtl w:val="true"/>
        </w:rPr>
        <w:t>܍</w:t>
      </w:r>
      <w:r>
        <w:rPr/>
        <w:t>�</w:t>
      </w:r>
      <w:r>
        <w:rPr/>
        <w:t>Ĉ#8�/":���L������Y�K�K���#�0Z��##3DA�2E"t�TL��T���r�Əts��S�d0�#����&amp;9#b9���#��*�s�j#�#��#�0�x����YO#�#l�@򿥗8��h#��3Ŕj�#�ұn#q#��}���T3l�I�KX�C�</w:t>
      </w:r>
      <w:r>
        <w:rPr>
          <w:rtl w:val="true"/>
        </w:rPr>
        <w:t>ޙ</w:t>
      </w:r>
      <w:r>
        <w:rPr/>
        <w:t>%���м t%X�%)Cƚ5�-a)�50�:$�"����Jn *#�kh*�#����͗N</w:t>
      </w:r>
      <w:r>
        <w:rPr/>
        <w:t>铁</w:t>
      </w:r>
      <w:r>
        <w:rPr/>
        <w:t>v#�N4{#��GY�#��Tr�G;#ҷ$3#Q,�DE��4���=�8#Ҟ��k#LǕ�)���I�z�</w:t>
      </w:r>
      <w:r>
        <w:rPr/>
        <w:t>䒨���</w:t>
      </w:r>
      <w:r>
        <w:rPr/>
        <w:t>(#�J����ieʊ��\#!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b</w:t>
      </w:r>
      <w:r>
        <w:rPr>
          <w:rtl w:val="true"/>
        </w:rPr>
        <w:t>ݠ</w:t>
      </w:r>
      <w:r>
        <w:rPr/>
        <w:t>'+_�O-$�\`��'#n{�J���bL#C�M�LH��$X�vQ�n`ͱ"#�EUS�#.C$����]�cYp��{:`��!�#U##�:�&amp;U#c\��O#˱p�7��e�~̣��!��B</w:t>
      </w:r>
      <w:r>
        <w:rPr/>
        <w:t>ೀ�</w:t>
      </w:r>
      <w:r>
        <w:rPr/>
        <w:t>G�A���#���2</w:t>
      </w:r>
      <w:r>
        <w:rPr/>
        <w:t>뭯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Ơ#|V�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�k�&amp;##�</w:t>
      </w:r>
      <w:r>
        <w:rPr>
          <w:rtl w:val="true"/>
        </w:rPr>
        <w:t>׿</w:t>
      </w:r>
      <w:r>
        <w:rPr/>
        <w:t>��</w:t>
      </w:r>
      <w:r>
        <w:rPr/>
        <w:t>k-��#�</w:t>
      </w:r>
      <w:r>
        <w:rPr>
          <w:rtl w:val="true"/>
        </w:rPr>
        <w:t>ݎ</w:t>
      </w:r>
      <w:r>
        <w:rPr/>
        <w:t>b�h��c��f�&amp;.9Q�L�M�#EUkq�\��#��}�#����#</w:t>
      </w:r>
      <w:r>
        <w:rPr>
          <w:rtl w:val="true"/>
        </w:rPr>
        <w:t>ݨ</w:t>
      </w:r>
      <w:r>
        <w:rPr/>
        <w:t>�</w:t>
      </w:r>
      <w:r>
        <w:rPr/>
        <w:t>#�$�##~�Pe��#�#Y�sL��1Q$T�QV%���Ӷ���A��TD'��Oy~pi{I�¢��</w:t>
      </w:r>
    </w:p>
    <w:p>
      <w:pPr>
        <w:pStyle w:val="PreformattedText"/>
        <w:bidi w:val="0"/>
        <w:jc w:val="left"/>
        <w:rPr/>
      </w:pPr>
      <w:r>
        <w:rPr/>
        <w:t>#�^�NUѹ�ⴊ�ˠ���]Ȗ�sG�*�Z���}��i*m7���e$��i�/&gt;�M*d�#*h���)�ǀ���4���g#���fQ�%�:bK�##H��kO���,��</w:t>
      </w:r>
      <w:r>
        <w:rPr>
          <w:rtl w:val="true"/>
        </w:rPr>
        <w:t>חؽ</w:t>
      </w:r>
      <w:r>
        <w:rPr>
          <w:rtl w:val="true"/>
        </w:rPr>
        <w:t>#�#*</w:t>
      </w:r>
      <w:r>
        <w:rPr/>
        <w:t>8</w:t>
      </w:r>
      <w:r>
        <w:rPr>
          <w:rtl w:val="true"/>
        </w:rPr>
        <w:t>�#�&lt;</w:t>
      </w:r>
      <w:r>
        <w:rPr/>
        <w:t>7</w:t>
      </w:r>
      <w:r>
        <w:rPr/>
        <w:t>�#K�#</w:t>
      </w:r>
      <w:r>
        <w:rPr>
          <w:rtl w:val="true"/>
        </w:rPr>
        <w:t>ي</w:t>
      </w:r>
      <w:r>
        <w:rPr>
          <w:rtl w:val="true"/>
        </w:rPr>
        <w:t>#��</w:t>
      </w:r>
      <w:r>
        <w:rPr/>
        <w:t>5</w:t>
      </w:r>
      <w:r>
        <w:rPr/>
        <w:t>:ֈ/�4�+��4�.t��H�Rm</w:t>
      </w:r>
      <w:r>
        <w:rPr/>
        <w:t>ኌ�</w:t>
      </w:r>
      <w:r>
        <w:rPr/>
        <w:t>&amp;#��f]s��#</w:t>
      </w:r>
    </w:p>
    <w:p>
      <w:pPr>
        <w:pStyle w:val="PreformattedText"/>
        <w:bidi w:val="0"/>
        <w:jc w:val="left"/>
        <w:rPr/>
      </w:pPr>
      <w:r>
        <w:rPr/>
        <w:t>#�����|��p��##��n#�m�g�#H�|�6���*2"B��k$X#^^�e=#U�</w:t>
        <w:tab/>
        <w:t>]#b�)8�J</w:t>
      </w:r>
      <w:r>
        <w:rPr>
          <w:rtl w:val="true"/>
        </w:rPr>
        <w:t>פ</w:t>
      </w:r>
      <w:r>
        <w:rPr/>
        <w:t>kg4</w:t>
      </w:r>
      <w:r>
        <w:rPr/>
        <w:t>쓈��</w:t>
      </w:r>
      <w:r>
        <w:rPr/>
        <w:t>4�y��*dM#/̼�81h#���9�28�q##�9P�+%��������&lt;�Y�K����is��##��q�#��-#���'�4tTm�UK��H</w:t>
        <w:br/>
        <w:t>�D�Q4�yU#b��F��j�#�G#���#��5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�` ���tZ�қ��2�&amp;��#�B��ֆt#R�ԶàE��s����&amp;0qb�Gf�g%#�#��(�##hP�C�#$��˒#�*�-�y3�A��#Լg��Ng#Uj8��Z����Ɩy�d#px�b�</w:t>
        <w:br/>
        <w:t>�)9z�*�)�|�t�</w:t>
        <w:tab/>
        <w:t>�RxsF4,#70#y:u%�K�</w:t>
      </w:r>
      <w:r>
        <w:rPr/>
        <w:t>콣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*�f�! �k�|�#</w:t>
        <w:br/>
        <w:t>�jX)�N�N�</w:t>
      </w:r>
      <w:r>
        <w:rPr/>
        <w:t>䜈��</w:t>
      </w:r>
      <w:r>
        <w:rPr/>
        <w:t>ӊQ��yet�#sl3��N</w:t>
      </w:r>
    </w:p>
    <w:p>
      <w:pPr>
        <w:pStyle w:val="PreformattedText"/>
        <w:bidi w:val="0"/>
        <w:jc w:val="left"/>
        <w:rPr/>
      </w:pPr>
      <w:r>
        <w:rPr/>
        <w:t>\#8&gt;isA�G#��ʡR~H#�:#)�^8�X�b�"#f��""d��ȩ#���.</w:t>
        <w:br/>
        <w:t>Z;�~#�򔳔�#o3Q�ɷ3Q}A�Uu�%��L�jV��'*d��&gt;���</w:t>
        <w:br/>
        <w:t>#��h�J��G#s�)�!(</w:t>
      </w:r>
      <w:r>
        <w:rPr/>
        <w:t>뮲��</w:t>
      </w:r>
      <w:r>
        <w:rPr/>
        <w:t>Y%��K��2%���^</w:t>
        <w:tab/>
        <w:t>�OA��� fv���d�h�v�H��+�!�ɞ\�����rE3�0�{j^A����������</w:t>
        <w:tab/>
        <w:t>1Ӹai���N^���ˇ�:_#�Ж�f���35(���+�i%�#��}���.^�#˙c�#g�iOY��i$��w#��</w:t>
      </w:r>
      <w:r>
        <w:rPr/>
        <w:t>ٖ</w:t>
      </w:r>
      <w:r>
        <w:rPr/>
        <w:t>w]͖\��G�Ҿ�0���{�k#S#z�f��f`�#�v�</w:t>
      </w:r>
      <w:r>
        <w:rPr/>
        <w:t>٧</w:t>
      </w:r>
      <w:r>
        <w:rPr/>
        <w:t>(�f����.h��͡��V#��kƿ#5Z�èem�6z�]�{5P��OW#Q��#eƄ�^�[�72X%{�n ����񾏺cXӅ6���(N�#</w:t>
      </w:r>
      <w:r>
        <w:rPr/>
        <w:t>陶</w:t>
      </w:r>
      <w:r>
        <w:rPr/>
        <w:t>%�#��Rfu_L�y�#�\��</w:t>
      </w:r>
    </w:p>
    <w:p>
      <w:pPr>
        <w:pStyle w:val="PreformattedText"/>
        <w:bidi w:val="0"/>
        <w:jc w:val="left"/>
        <w:rPr/>
      </w:pPr>
      <w:r>
        <w:rPr/>
        <w:t>3�H�8����#zt�h#��</w:t>
      </w:r>
      <w:r>
        <w:rPr>
          <w:rtl w:val="true"/>
        </w:rPr>
        <w:t>߆</w:t>
      </w: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&lt;�r��#YZ��;�,���HQ-B�#�w���1��#�XØF�T�p#��</w:t>
      </w:r>
      <w:r>
        <w:rPr/>
        <w:t>ٛ�</w:t>
      </w:r>
      <w:r>
        <w:rPr/>
        <w:t>#�W8�)#��""""""x�&gt;�0�:~�#�NU</w:t>
        <w:br/>
        <w:t>�#�4�#b�C4m�#��?��^EEBNl�</w:t>
      </w:r>
      <w:r>
        <w:rPr/>
        <w:t>䎳</w:t>
      </w:r>
      <w:r>
        <w:rPr/>
        <w:t>'����f�k4�#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ț���r�</w:t>
        <w:tab/>
        <w:t>.##��##�4���&amp;b</w:t>
        <w:br/>
        <w:t>#�_`����,��#</w:t>
        <w:tab/>
        <w:t>��B*j�#</w:t>
        <w:tab/>
        <w:t>�#y�&gt;}��wHuM/p|�Xʿ-�j�9#re�##�H�X"��</w:t>
        <w:tab/>
      </w:r>
      <w:r>
        <w:rPr>
          <w:rtl w:val="true"/>
        </w:rPr>
        <w:t>چ</w:t>
      </w:r>
      <w:r>
        <w:rPr/>
        <w:t>��</w:t>
      </w:r>
      <w:r>
        <w:rPr/>
        <w:t>#G8�=#���$�K#aƚO�ɾ��K�y�e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9</w:t>
      </w:r>
      <w:r>
        <w:rPr>
          <w:rtl w:val="true"/>
        </w:rPr>
        <w:t>ה</w:t>
      </w:r>
      <w:r>
        <w:rPr/>
        <w:t>#W%�4�</w:t>
      </w:r>
      <w:r>
        <w:rPr>
          <w:rtl w:val="true"/>
        </w:rPr>
        <w:t>آ</w:t>
      </w:r>
      <w:r>
        <w:rPr/>
        <w:t>�</w:t>
      </w:r>
      <w:r>
        <w:rPr/>
        <w:t>d0�#��R�B�M�d%�%�#�[#A##NDDDDDO�;O��0#q;����ik�#Â��</w:t>
      </w:r>
      <w:r>
        <w:rPr>
          <w:rtl w:val="true"/>
        </w:rPr>
        <w:t>ڊ</w:t>
      </w:r>
      <w:r>
        <w:rPr/>
        <w:t>��</w:t>
      </w:r>
      <w:r>
        <w:rPr/>
        <w:t>I�1�_��G��H^�t����?Y~J��CM�k6l$�:n����##`P�-̋5\��#S�,��#�#u�/F� �]K#��I#�#b</w:t>
        <w:br/>
        <w:t>����Ү6�Mnr�[�#^Y#��9�"'&amp;GL��8#bt+�Z]b#�#Ϟ�</w:t>
      </w:r>
    </w:p>
    <w:p>
      <w:pPr>
        <w:pStyle w:val="PreformattedText"/>
        <w:bidi w:val="0"/>
        <w:jc w:val="left"/>
        <w:rPr/>
      </w:pPr>
      <w:r>
        <w:rPr/>
        <w:t>#hw�����##��u##OV�cYy=:�2�9s�)8��q�L��#$�L��ƿ���j�#ԛ��#�#�coFF#�z8�R�q�f����aφ��ʥ6жj�</w:t>
      </w:r>
      <w:r>
        <w:rPr/>
        <w:t>؂</w:t>
      </w:r>
      <w:r>
        <w:rPr/>
        <w:t>��</w:t>
      </w:r>
      <w:r>
        <w:rPr/>
        <w:t>#�i�#.j����F��h$�80#�_��ӫ�#�I[#+2#�&amp;#�N�wEQm��.tϑ�#�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r��C����#�\�#fvn����k/M:6.�oW�ճ���(�##\##�v��XEq#⥝�9T�K#�,��[��a</w:t>
      </w:r>
      <w:r>
        <w:rPr/>
        <w:t>疧</w:t>
      </w:r>
      <w:r>
        <w:rPr/>
        <w:t>&lt;��e�&amp;k�xip,N#ŃW��?��6���9�5��·m���;��r�</w:t>
      </w:r>
      <w:r>
        <w:rPr/>
        <w:t>٘</w:t>
      </w:r>
      <w:r>
        <w:rPr/>
        <w:t>*1���X��,;֌��`I���4{���y�(�#��5{@�L�*#�r%��(����':�w�#Ŵl}�(</w:t>
      </w:r>
      <w:r>
        <w:rPr/>
        <w:t>؎�</w:t>
      </w:r>
      <w:r>
        <w:rPr/>
        <w:t>4��6�*��/4HB�C�_�9QS</w:t>
      </w:r>
      <w:r>
        <w:rPr>
          <w:rtl w:val="true"/>
        </w:rPr>
        <w:t>ب</w:t>
      </w:r>
      <w:r>
        <w:rPr/>
        <w:t>���</w:t>
      </w:r>
      <w:r>
        <w:rPr/>
        <w:t>#�􁄪#s#�</w:t>
      </w:r>
      <w:r>
        <w:rPr/>
        <w:t>媴</w:t>
      </w:r>
      <w:r>
        <w:rPr/>
        <w:t>i�U��W�11_�*.J�������r#��p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&lt;u��#�DxfBl�s"UTG#�2�rȚU���#s^��#Y#�\\#�^#�T�g�*�&amp;d&amp;d#jfQ#l�#6(�Ù/�#l��#�_�z�ǚ8�r�tQ��l/�Z�Q)l�e��ӕrN ��E2�fDD��*�j����;#�{##;���;�#F���⏋�#}����T�vz'�B#�|]��a�l���P#���"�[f��HlmIs�#�b#d7L!/#�#�dU9��o��#�kPas��2?k.�U���#���v�5</w:t>
      </w:r>
      <w:r>
        <w:rPr/>
        <w:t>݃�</w:t>
      </w:r>
      <w:r>
        <w:rPr/>
        <w:t>DΓ#sZ����85���#�</w:t>
      </w:r>
      <w:r>
        <w:rPr/>
        <w:t>쟒</w:t>
      </w:r>
      <w:r>
        <w:rPr/>
        <w:t>#���!8��O�gӳ�#���!#l�w�#6*�2��</w:t>
        <w:tab/>
        <w:t>t�kq#kU��#�Uzf_�w�##3&gt;=+##3&gt;���qʚ���#�s�bf~_�qE��0����#��#��Ds-�S�#y+1.�i�H�e{awP�e�Y�wVg��%#}p����N�i�1�</w:t>
        <w:tab/>
        <w:t>�M��dn�#�@</w:t>
      </w:r>
      <w:r>
        <w:rPr/>
        <w:t>⻷�</w:t>
      </w:r>
      <w:r>
        <w:rPr/>
        <w:t>vvaÉ</w:t>
      </w:r>
      <w:r>
        <w:rPr>
          <w:rtl w:val="true"/>
        </w:rPr>
        <w:t>߾</w:t>
      </w:r>
      <w:r>
        <w:rPr/>
        <w:t>~+b�#DL&lt;�l-�##$z�x#���#�Š</w:t>
        <w:tab/>
        <w:t>]�8����#G�#���?r.k�#3���#�yB&amp;�ʏ1F?��L��D������H��|�%��q��#4��xK�</w:t>
      </w:r>
      <w:r>
        <w:rPr>
          <w:rtl w:val="true"/>
        </w:rPr>
        <w:t>ـ</w:t>
      </w:r>
      <w:r>
        <w:rPr/>
        <w:t>�</w:t>
      </w:r>
      <w:r>
        <w:rPr/>
        <w:t>pK|�Ot��#���_a��G#��#a</w:t>
      </w:r>
      <w:r>
        <w:rPr>
          <w:rtl w:val="true"/>
        </w:rPr>
        <w:t>߄</w:t>
      </w:r>
      <w:r>
        <w:rPr/>
        <w:t>��ؐ��</w:t>
      </w:r>
      <w:r>
        <w:rPr/>
        <w:t>g�|z�������h�^#�P#�O�=���c�G��</w:t>
      </w:r>
      <w:r>
        <w:rPr/>
        <w:t>ꤨ���</w:t>
      </w:r>
      <w:r>
        <w:rPr/>
        <w:t>W|��~^�&amp;��p����yr��O</w:t>
      </w:r>
      <w:r>
        <w:rPr/>
        <w:t>죻�</w:t>
      </w:r>
      <w:r>
        <w:rPr/>
        <w:t>j�1����#FN���Q</w:t>
      </w:r>
      <w:r>
        <w:rPr>
          <w:rtl w:val="true"/>
        </w:rPr>
        <w:t>ݓ</w:t>
      </w:r>
      <w:r>
        <w:rPr/>
        <w:t>�</w:t>
      </w:r>
      <w:r>
        <w:rPr/>
        <w:t>!�u`#&amp;z{�#���S�Z?��*R�d�u��#��#�~�1��#�-lt�3#P�k�р���r9{�[�1���ѕ��6o</w:t>
      </w:r>
      <w:r>
        <w:rPr/>
        <w:t>쒋</w:t>
      </w:r>
      <w:r>
        <w:rPr/>
        <w:t>&amp;���*�n�&amp;����M���#R�_�)��`;`{�#;��!�#������μ#}�o��=��D~x��w�U�n##�&gt;�</w:t>
      </w:r>
      <w:r>
        <w:rPr>
          <w:rtl w:val="true"/>
        </w:rPr>
        <w:t>߀</w:t>
      </w:r>
      <w:r>
        <w:rPr/>
        <w:t>D�R~�j#s�ǡi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�1�`�)�E[�Pd�}#</w:t>
        <w:tab/>
        <w:t>���K�N**�!#�)d$�s��GF6�F#�su3�k�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��}.�+W����y��)���&amp;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$E##NB#EEENEE��#�#l�#f#��B�&lt;q.�Pԗ)���"��#�f=��</w:t>
        <w:br/>
        <w:t>�9�;����_j%�Q�6:#�h�gc�ǲjP7@��</w:t>
      </w:r>
      <w:r>
        <w:rPr/>
        <w:t>現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</w:t>
      </w:r>
      <w:r>
        <w:rPr>
          <w:rtl w:val="true"/>
        </w:rPr>
        <w:t></w:t>
      </w:r>
      <w:r>
        <w:rPr>
          <w:rtl w:val="true"/>
        </w:rPr>
        <w:t>ۅ</w:t>
      </w:r>
      <w:r>
        <w:rPr/>
        <w:t>��</w:t>
      </w:r>
      <w:r>
        <w:rPr/>
        <w:t>D�0�oH�#O)�K]�#S#9�����C#�O�a�a�#��Gƪ�##�_</w:t>
      </w:r>
      <w:r>
        <w:rPr>
          <w:rtl w:val="true"/>
        </w:rPr>
        <w:t>߉</w:t>
      </w:r>
      <w:r>
        <w:rPr/>
        <w:t>�</w:t>
      </w:r>
      <w:r>
        <w:rPr/>
        <w:t>'�@�k��r&lt;�</w:t>
      </w:r>
      <w:r>
        <w:rPr/>
        <w:t>ꑅ</w:t>
      </w:r>
      <w:r>
        <w:rPr/>
        <w:t>~#�#�MK�O����</w:t>
      </w:r>
      <w:r>
        <w:rPr/>
        <w:t>㛚</w:t>
      </w:r>
      <w:r>
        <w:rPr/>
        <w:t>ϑ��;m�^h�4��##|#�MJ�O��ǚ</w:t>
      </w:r>
      <w:r>
        <w:rPr/>
        <w:t>㛚</w:t>
      </w:r>
      <w:r>
        <w:rPr/>
        <w:t>ϑ��;m�^h{Z�#��}7q��A��|=W���&lt;� A5�J���2����#��G�F_c���#�y!j�ÿ#���5J�)G��OϾ#R2�#�#3#���b��fK�"����Ȉ���#�#�{��n�!�$[uX9�\�s-����</w:t>
        <w:br/>
        <w:t>@��H�+�&gt;J�&lt;!Ѻ���5�#��Y#��#�</w:t>
      </w:r>
      <w:r>
        <w:rPr>
          <w:rtl w:val="true"/>
        </w:rPr>
        <w:t>ۉ</w:t>
      </w:r>
      <w:r>
        <w:rPr/>
        <w:t>L#�##�c</w:t>
      </w:r>
      <w:r>
        <w:rPr>
          <w:rtl w:val="true"/>
        </w:rPr>
        <w:t>ۈ</w:t>
      </w:r>
      <w:r>
        <w:rPr/>
        <w:t>\�jp�#���T�\#���##�`��b�plta��Ӓ]�#��#I���#~%��##�+#c��J#1T"�C</w:t>
      </w:r>
      <w:r>
        <w:rPr>
          <w:rtl w:val="true"/>
        </w:rPr>
        <w:t>׊</w:t>
      </w:r>
      <w:r>
        <w:rPr/>
        <w:t>Z�+��X#�L����#_#�S9d�#����3</w:t>
        <w:tab/>
        <w:t>2�O���#��K�*?�M##C�����#e#]�|���T��O�������E��bL;�\��Ń#�#Dv�# sU-U�;�D��^շ���#�#��#ē���&amp;����#U@/=�8��[�lD�#�a�w�Sd~���5��nr6�E����X�wo|td,#&amp;V��#�#�^�i#��=��{^��?#{��</w:t>
      </w:r>
      <w:r>
        <w:rPr>
          <w:rtl w:val="true"/>
        </w:rPr>
        <w:t>ݨ</w:t>
      </w:r>
      <w:r>
        <w:rPr/>
        <w:t>s��#x�#��w�#�r��#��#�MB��T�jr�8</w:t>
      </w:r>
      <w:r>
        <w:rPr>
          <w:rtl w:val="true"/>
        </w:rPr>
        <w:t>ڳ</w:t>
      </w:r>
      <w:r>
        <w:rPr/>
        <w:t>3</w:t>
      </w:r>
      <w:r>
        <w:rPr/>
        <w:t>.j�.���΋̩�NH�Y�i</w:t>
        <w:tab/>
        <w:t>v��fY��#��i#@Q2DDNdD�D�</w:t>
      </w:r>
      <w:r>
        <w:rPr/>
        <w:t>럒</w:t>
      </w:r>
      <w:r>
        <w:rPr/>
        <w:t>"7��~HS�m�rk@��G�zW�B-�#�*_��Q7�g</w:t>
      </w:r>
      <w:r>
        <w:rPr>
          <w:rtl w:val="true"/>
        </w:rPr>
        <w:t>݋</w:t>
      </w:r>
      <w:r>
        <w:rPr/>
        <w:t>ӆ^��-��Z�˓��#3X?�C���Y</w:t>
        <w:tab/>
        <w:t>T��&lt;�#j�##N-�#��</w:t>
      </w:r>
      <w:r>
        <w:rPr>
          <w:rtl w:val="true"/>
        </w:rPr>
        <w:t>ފ</w:t>
      </w:r>
      <w:r>
        <w:rPr/>
        <w:t>�</w:t>
      </w:r>
      <w:r>
        <w:rPr/>
        <w:t>#���!վ*�)�P1=��b�]���</w:t>
      </w:r>
      <w:r>
        <w:rPr>
          <w:rtl w:val="true"/>
        </w:rPr>
        <w:t>خ</w:t>
      </w:r>
      <w:r>
        <w:rPr>
          <w:rtl w:val="true"/>
        </w:rPr>
        <w:t>#���#�#</w:t>
      </w:r>
      <w:r>
        <w:rPr/>
        <w:t>6</w:t>
      </w:r>
      <w:r>
        <w:rPr/>
        <w:t>�?&lt;t�R�X��3[ot��#.�#</w:t>
        <w:tab/>
        <w:t>�5h&lt;;�8p#�M#�/���R�#���,ˇf�C-,'���x���3�#���J�#�#�aR�Ku��#6@��o�"</w:t>
        <w:tab/>
        <w:t>f�u�"�ŀd~�����##ʑ��#</w:t>
      </w:r>
      <w:r>
        <w:rPr>
          <w:rtl w:val="true"/>
        </w:rPr>
        <w:t>ݸ</w:t>
      </w:r>
      <w:r>
        <w:rPr/>
        <w:t>�</w:t>
      </w:r>
      <w:r>
        <w:rPr/>
        <w:t>#q;��#�e����[h&lt;7�N6��r��{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g�#x�U���#5x���j#ǣ`� �</w:t>
      </w:r>
      <w:r>
        <w:rPr>
          <w:rtl w:val="true"/>
        </w:rPr>
        <w:t>޼</w:t>
      </w:r>
      <w:r>
        <w:rPr/>
        <w:t>��</w:t>
      </w:r>
      <w:r>
        <w:rPr/>
        <w:t>\=�$#ȿ�� ��#b#��� ��#!Mx��#r#�~�?G�#&lt;���&lt;���</w:t>
      </w:r>
      <w:r>
        <w:rPr/>
        <w:t>煲��</w:t>
      </w:r>
      <w:r>
        <w:rPr/>
        <w:t>d#�Oz��#���#�ļ��?41�Yɀ~�C</w:t>
      </w:r>
      <w:r>
        <w:rPr>
          <w:rtl w:val="true"/>
        </w:rPr>
        <w:t>ޠ</w:t>
      </w:r>
      <w:r>
        <w:rPr/>
        <w:t>##(�f;�'��Ԟ�ñ|�0��d[��</w:t>
        <w:br/>
        <w:t>f]�,#�#�#���</w:t>
      </w:r>
      <w:r>
        <w:rPr/>
        <w:t>݉�</w:t>
      </w:r>
      <w:r>
        <w:rPr/>
        <w:t>H�</w:t>
      </w:r>
      <w:r>
        <w:rPr>
          <w:rtl w:val="true"/>
        </w:rPr>
        <w:t>޼ ڲݻ</w:t>
      </w:r>
      <w:r>
        <w:rPr/>
        <w:t>`���#��##�r��#�i��"��</w:t>
      </w:r>
      <w:r>
        <w:rPr>
          <w:rtl w:val="true"/>
        </w:rPr>
        <w:t>ٵ</w:t>
      </w:r>
      <w:r>
        <w:rPr/>
        <w:t>�</w:t>
      </w:r>
      <w:r>
        <w:rPr/>
        <w:t>#�g�gu�~0��[����MT</w:t>
      </w:r>
      <w:r>
        <w:rPr>
          <w:rtl w:val="true"/>
        </w:rPr>
        <w:t>ط</w:t>
      </w:r>
      <w:r>
        <w:rPr/>
        <w:t>�</w:t>
      </w:r>
      <w:r>
        <w:rPr/>
        <w:t>#��YS�6o#{�#Y��g�v#u�(����D[#]x�327�N�#&gt;~�����#&gt;#��2=p&gt;�V9��v��E#�o�</w:t>
      </w:r>
      <w:r>
        <w:rPr/>
        <w:t>韂</w:t>
      </w:r>
      <w:r>
        <w:rPr/>
        <w:t>##���8�]#�e`�:W�##;��2#]�&gt;�J#[�a#�#$�c�#f���3#~+##�d</w:t>
      </w:r>
      <w:r>
        <w:rPr>
          <w:rtl w:val="true"/>
        </w:rPr>
        <w:t>ތ</w:t>
      </w:r>
      <w:r>
        <w:rPr/>
        <w:t>�</w:t>
      </w:r>
      <w:r>
        <w:rPr/>
        <w:t>+�f7�c�M�#�Y�U@#�dJ# #m�֊���#�.L��lz#�g4�</w:t>
      </w:r>
      <w:r>
        <w:rPr>
          <w:rtl w:val="true"/>
        </w:rPr>
        <w:t>ߙ</w:t>
      </w:r>
      <w:r>
        <w:rPr/>
        <w:t>[�{��ġ�{hu�#-!�#��^ZLCj���F#_/yM$�n������</w:t>
      </w:r>
      <w:r>
        <w:rPr/>
        <w:t>㌻</w:t>
      </w:r>
      <w:r>
        <w:rPr/>
        <w:t>rŗN#�f���6#P�</w:t>
      </w:r>
    </w:p>
    <w:p>
      <w:pPr>
        <w:pStyle w:val="PreformattedText"/>
        <w:bidi w:val="0"/>
        <w:jc w:val="left"/>
        <w:rPr/>
      </w:pPr>
      <w:r>
        <w:rPr/>
        <w:t>;Z��I�h��# \��a��p�#P��#�?���#_x���������#�Ǳ</w:t>
        <w:tab/>
        <w:t>`�#�8Q�Ψ#�=p3�ԭ�#��v#�#�#.�G��n���_�#Z#=�O���w��X]P���#���.��#�}��R��#��##j#�V���#dh�}U</w:t>
      </w:r>
      <w:r>
        <w:rPr>
          <w:rtl w:val="true"/>
        </w:rPr>
        <w:t>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|��#H�S���q�#w�U�#�k�1���kc��#�~X;ѐ�;�6�Q4='x+��&gt;p�#d��n���d��tQ3�(#oi%��</w:t>
        <w:tab/>
        <w:t>#��J�#'f&amp;#</w:t>
      </w:r>
      <w:r>
        <w:rPr/>
        <w:t>ܸ�</w:t>
      </w:r>
      <w:r>
        <w:rPr/>
        <w:t>L�#-���#</w:t>
      </w:r>
      <w:r>
        <w:rPr>
          <w:rtl w:val="true"/>
        </w:rPr>
        <w:t>܈</w:t>
      </w:r>
      <w:r>
        <w:rPr/>
        <w:t>˿���~"�Ň��b+�=X�9tZ��*#��</w:t>
        <w:tab/>
        <w:t>���</w:t>
      </w:r>
      <w:r>
        <w:rPr/>
        <w:t>ٓ��</w:t>
      </w:r>
      <w:r>
        <w:rPr/>
        <w:t>l�~fa�#�lS22%�#DEUU�DH�R���+�I��7#R*#�sV����i�#4D%#pIE##�rU�T�����#</w:t>
      </w:r>
    </w:p>
    <w:p>
      <w:pPr>
        <w:pStyle w:val="PreformattedText"/>
        <w:bidi w:val="0"/>
        <w:jc w:val="left"/>
        <w:rPr/>
      </w:pPr>
      <w:r>
        <w:rPr/>
        <w:t>#i#��&gt;#Tќ� �5�)-8`���#�'pU.�g+Ebe�A��i�q�T##ml[A�s�&gt;l�{�]##�rVO!ha#!{</w:t>
      </w:r>
      <w:r>
        <w:rPr>
          <w:rtl w:val="true"/>
        </w:rPr>
        <w:t>߆</w:t>
      </w:r>
      <w:r>
        <w:rPr/>
        <w:t>���</w:t>
      </w:r>
      <w:r>
        <w:rPr/>
        <w:t>mE\��2#�r�N���_��##б��9@�S�r��k��@�f���#�s��-zS?�#G����c�#f5�#�#���#a#'h�bn�O9񒟣#Ѹ��j�����&amp;#�#v�D9/7���UX�pv�#IUB���JL�I˘#��"�#�c�z6�8*ig�ytovW# �A#�U]C��x�m�ѻ1�𷎇��#�|#�m5_�Shrˇ)��Ԧ</w:t>
      </w:r>
      <w:r>
        <w:rPr/>
        <w:t>ۗ</w:t>
      </w:r>
      <w:r>
        <w:rPr/>
        <w:t>#^,�s��s�Ӥդkrm�Ӧ���#L��gE�$�</w:t>
        <w:tab/>
        <w:t>#Qc��#��#i#D�O#i#'quj�H�)r~u�#���#����#�B�|�U%�ǃ��'��N!�E"~m�+R#�J&lt;w�###�%��#p\��ɞ|�,�#�#�0HK</w:t>
      </w:r>
      <w:r>
        <w:rPr>
          <w:rtl w:val="true"/>
        </w:rPr>
        <w:t>ى�</w:t>
      </w:r>
      <w:r>
        <w:rPr>
          <w:rtl w:val="true"/>
        </w:rPr>
        <w:t>#`@</w:t>
      </w:r>
      <w:r>
        <w:rPr/>
        <w:t>9</w:t>
      </w:r>
      <w:r>
        <w:rPr/>
        <w:t>���x�t��K#�h�#�#�w�W��_���#̐#S5"\�#�X��t��+u��#�OE����9#-Pi��&gt;l�</w:t>
        <w:tab/>
        <w:t>I?�#�8Zbz</w:t>
      </w:r>
      <w:r>
        <w:rPr>
          <w:rtl w:val="true"/>
        </w:rPr>
        <w:t>ޘ</w:t>
      </w:r>
      <w:r>
        <w:rPr/>
        <w:t>�</w:t>
      </w:r>
      <w:r>
        <w:rPr/>
        <w:t>C��#���</w:t>
      </w:r>
      <w:r>
        <w:rPr/>
        <w:t>賂</w:t>
      </w:r>
      <w:r>
        <w:rPr/>
        <w:t>35w��T7�@̛$NEAh.A\�H�U6R=�=�xh��#:#JFr��eXWd��&gt;��O#f7�#�J�����g�sG��S�#n����#�#�/�9�|#����x����nms�e�]Q�1#'</w:t>
        <w:tab/>
        <w:t>�#���2tz\������a��$#��Q#2TD�yUQ=��##�F5U</w:t>
      </w:r>
      <w:r>
        <w:rPr/>
        <w:t>ᥤ</w:t>
      </w:r>
      <w:r>
        <w:rPr/>
        <w:t>z�1��I���jRTi��I�dQ��gR,��#f�</w:t>
      </w:r>
      <w:r>
        <w:rPr/>
        <w:t>抙�</w:t>
      </w:r>
      <w:r>
        <w:rPr/>
        <w:t>"g�������e�Ypq���#6U�L�#8�̸.Ͳ*#�ᘒ#�A���Vf���G9pm�##��04��k�&gt;=�(���#&lt;m��:���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%�&lt;�5��#$4̫����3�#,�#:����O$΁���</w:t>
      </w:r>
      <w:r>
        <w:rPr/>
        <w:t>ﾾ</w:t>
      </w:r>
      <w:r>
        <w:rPr/>
        <w:t>&gt;#�"R�)]����?-5#4�n�3.�8</w:t>
      </w:r>
      <w:r>
        <w:rPr/>
        <w:t>ۭ�</w:t>
      </w:r>
      <w:r>
        <w:rPr/>
        <w:t>f&amp;#��*������##����#��*������Ԕ�A��qS�##�U#G9���{�#�?Qp�#2��?e#D�|��9F��H</w:t>
      </w:r>
    </w:p>
    <w:p>
      <w:pPr>
        <w:pStyle w:val="PreformattedText"/>
        <w:bidi w:val="0"/>
        <w:jc w:val="left"/>
        <w:rPr/>
      </w:pPr>
      <w:r>
        <w:rPr/>
        <w:t>UJ�##BU�.�&lt;�"�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5^�3L#��S�&gt;</w:t>
      </w:r>
      <w:r>
        <w:rPr/>
        <w:t>ً</w:t>
      </w:r>
      <w:r>
        <w:rPr/>
        <w:t>Ɨ#�$��*�%�J�f��m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&lt;����#$�y�#e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##&amp;��=�.�m�t#����4!\�S��#p�#lU[��#�a�J�]��#LJf��ӊ�� #�</w:t>
      </w:r>
      <w:r>
        <w:rPr>
          <w:rtl w:val="true"/>
        </w:rPr>
        <w:t>آ</w:t>
      </w:r>
      <w:r>
        <w:rPr/>
        <w:t>�</w:t>
      </w:r>
      <w:r>
        <w:rPr/>
        <w:t>"#Gr�d�B�����;1#m)��#�### �UT�b��$#��/v&lt;�kH�[</w:t>
      </w:r>
    </w:p>
    <w:p>
      <w:pPr>
        <w:pStyle w:val="PreformattedText"/>
        <w:bidi w:val="0"/>
        <w:jc w:val="left"/>
        <w:rPr/>
      </w:pPr>
      <w:r>
        <w:rPr/>
        <w:t>ե�ulMJ���~BNr}��w�#H�Μ��u��KSz#�&gt;#�4�F�#!'"���o:H#�"���"��*d�9/$h�###p67�e##i#��]��$���bb}��@�6��h�V�*�*�̑E=$F��T������&amp;��FAO,�#�amͮnl#]u5��)A���%O#Q�ՙ�me)�S�511y(#��$#��E2E�QQ9c�V#U2� #�jJ�"$~Ti#Fsz"�ɢ|0uY��#V�G*/#;</w:t>
      </w:r>
      <w:r>
        <w:rPr>
          <w:rtl w:val="true"/>
        </w:rPr>
        <w:t>ܖ</w:t>
      </w:r>
      <w:r>
        <w:rPr/>
        <w:t>�</w:t>
      </w:r>
      <w:r>
        <w:rPr/>
        <w:t>)�ŋ��#��*�2OfQ</w:t>
      </w:r>
      <w:r>
        <w:rPr>
          <w:rtl w:val="true"/>
        </w:rPr>
        <w:t>ڜ</w:t>
      </w:r>
      <w:r>
        <w:rPr/>
        <w:t>0</w:t>
      </w:r>
      <w:r>
        <w:rPr>
          <w:rtl w:val="true"/>
        </w:rPr>
        <w:t>�'�</w:t>
      </w:r>
      <w:r>
        <w:rPr/>
        <w:t>4</w:t>
      </w:r>
      <w:r>
        <w:rPr/>
        <w:t>�=��T&lt;A%��H:��Ef�jjd.DQ##�I#.T#TE%L��c�?GC#b#^���#����K#\�9��</w:t>
      </w:r>
      <w:r>
        <w:rPr>
          <w:rtl w:val="true"/>
        </w:rPr>
        <w:t>ە��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`</w:t>
      </w:r>
      <w:r>
        <w:rPr/>
        <w:t>0</w:t>
      </w:r>
      <w:r>
        <w:rPr/>
        <w:t>��#��##�-� �F#��-]�sr�sG�m�t#�#��4!\�S�5��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V�M��#`����N,</w:t>
      </w:r>
      <w:r>
        <w:rPr/>
        <w:t>ؖ</w:t>
      </w:r>
      <w:r>
        <w:rPr/>
        <w:t>Yk#�uP�#%��O�1~��!U1#</w:t>
        <w:br/>
        <w:t>�#f���rt'</w:t>
      </w:r>
      <w:r>
        <w:rPr/>
        <w:t>園</w:t>
      </w:r>
      <w:r>
        <w:rPr/>
        <w:t>'�UՃ��+b��(�</w:t>
      </w:r>
      <w:r>
        <w:rPr/>
        <w:t>扟</w:t>
      </w:r>
      <w:r>
        <w:rPr/>
        <w:t>My�9z:'R���γ-|M���#�T���v�(#u�c}8��K��71g�{������</w:t>
      </w:r>
      <w:r>
        <w:rPr/>
        <w:t>齟���</w:t>
      </w:r>
      <w:r>
        <w:rPr/>
        <w:t>B[�#��!O���#B|���=,�</w:t>
      </w:r>
      <w:r>
        <w:rPr>
          <w:rtl w:val="true"/>
        </w:rPr>
        <w:t>ܟ</w:t>
      </w:r>
      <w:r>
        <w:rPr/>
        <w:t>7</w:t>
      </w:r>
      <w:r>
        <w:rPr/>
        <w:t>�ď��#����#������{���I�8k�D\QDJʦiNZ�&lt;aS&lt;���w?�#���L�\:x7F�Z�xh�d�#J��</w:t>
      </w:r>
      <w:r>
        <w:rPr>
          <w:rtl w:val="true"/>
        </w:rPr>
        <w:t>ڮ</w:t>
      </w:r>
      <w:r>
        <w:rPr/>
        <w:t>)+�#�IU-#R""�2F�3�V0A�Â#�U�.5�-SQ��������e��[��&gt;\��</w:t>
      </w:r>
      <w:r>
        <w:rPr/>
        <w:t>菜���</w:t>
      </w:r>
      <w:r>
        <w:rPr/>
        <w:t>lY4�</w:t>
      </w:r>
      <w:r>
        <w:rPr>
          <w:rtl w:val="true"/>
        </w:rPr>
        <w:t>ݻ�</w:t>
      </w:r>
      <w:r>
        <w:rPr/>
        <w:t>5</w:t>
      </w:r>
      <w:r>
        <w:rPr/>
        <w:t>��+��-WVj�m##`vu���]�o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ۿ</w:t>
      </w:r>
      <w:r>
        <w:rPr/>
        <w:t>#Z���#V��i#8��9V���;#/Qd</w:t>
      </w:r>
      <w:r>
        <w:rPr>
          <w:rtl w:val="true"/>
        </w:rPr>
        <w:t>ߕ</w:t>
      </w:r>
      <w:r>
        <w:rPr/>
        <w:t>F�#�t#�##T#�#%TE�T�{</w:t>
      </w:r>
      <w:r>
        <w:rPr/>
        <w:t>邥</w:t>
      </w:r>
      <w:r>
        <w:rPr/>
        <w:t>S�c}#U�#X�p�ɝ&amp;��#���#��(#ksh�#+qd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#</w:t>
      </w:r>
      <w:r>
        <w:rPr/>
        <w:t>赝</w:t>
      </w:r>
      <w:r>
        <w:rPr/>
        <w:t>0����#�;�#r�Xz�+,d��ˌ�*0�*�"��IU9U#/nqsz,</w:t>
        <w:tab/>
        <w:t>&amp;d</w:t>
      </w:r>
      <w:r>
        <w:rPr>
          <w:rtl w:val="true"/>
        </w:rPr>
        <w:t>ﰌ</w:t>
      </w:r>
      <w:r>
        <w:rPr/>
        <w:t>#p5#���N��[#�m�#y/�*�k#�_E��\15:k#��fe'��</w:t>
      </w:r>
      <w:r>
        <w:rPr>
          <w:rtl w:val="true"/>
        </w:rPr>
        <w:t>ڃ</w:t>
      </w:r>
      <w:r>
        <w:rPr>
          <w:rtl w:val="true"/>
        </w:rPr>
        <w:t>&amp;</w:t>
      </w:r>
      <w:r>
        <w:rPr>
          <w:rtl w:val="true"/>
        </w:rPr>
        <w:t>ܻ</w:t>
      </w:r>
      <w:r>
        <w:rPr>
          <w:rtl w:val="true"/>
        </w:rPr>
        <w:t>#</w:t>
      </w:r>
      <w:r>
        <w:rPr>
          <w:rtl w:val="true"/>
        </w:rPr>
        <w:t>ك</w:t>
      </w:r>
      <w:r>
        <w:rPr/>
        <w:t>��̀</w:t>
      </w:r>
      <w:r>
        <w:rPr/>
        <w:t>m#�2�#�ϙc��Zў��]��+F</w:t>
      </w:r>
      <w:r>
        <w:rPr>
          <w:rtl w:val="true"/>
        </w:rPr>
        <w:t>؟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ꛓ</w:t>
      </w:r>
      <w:r>
        <w:rPr/>
        <w:t>/N����&amp;#�����#L�#[U3�ϙR1x�B8?A�#��L�������jSO4�#��|L�y�"�!��</w:t>
      </w:r>
      <w:r>
        <w:rPr>
          <w:rtl w:val="true"/>
        </w:rPr>
        <w:t>ڿ</w:t>
      </w:r>
      <w:r>
        <w:rPr/>
        <w:t>&lt;j_F5Q�##l[Q�!#yJ��Ä��#9b_ȑ9�:�W��8##g�♴"����#�|#\b#GH²';Z�IR$�#Jbz`#m#9�"TH���(</w:t>
      </w:r>
      <w:r>
        <w:rPr>
          <w:rtl w:val="true"/>
        </w:rPr>
        <w:t>ز</w:t>
      </w:r>
      <w:r>
        <w:rPr/>
        <w:t>Dgh�I#ę&amp;c1!2#����U#��C����f)��BӶ5�I�N#�#</w:t>
        <w:br/>
        <w:t>��#E�fr#�#�5#�E</w:t>
        <w:tab/>
        <w:t>2�D�s^j�pgG�#�##�#�1�5�I���a�epg��g";�5�V*</w:t>
        <w:tab/>
        <w:t>#</w:t>
      </w:r>
      <w:r>
        <w:rPr>
          <w:rtl w:val="true"/>
        </w:rPr>
        <w:t>ݚ</w:t>
      </w:r>
      <w:r>
        <w:rPr/>
        <w:t>"�(�I�G�#_ձ;k�#Ob���{Yx:@���0y������%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+`�M}�D�,��u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ʩ�</w:t>
        <w:br/>
        <w:t>W/2�=�##���+��#?#�c�,U�Q#��:�R�o#z�$�*��c˓�Ư����V�ta�2vZ��</w:t>
      </w:r>
      <w:r>
        <w:rPr/>
        <w:t>ާ�</w:t>
      </w:r>
      <w:r>
        <w:rPr/>
        <w:t>U6</w:t>
      </w:r>
      <w:r>
        <w:rPr>
          <w:rtl w:val="true"/>
        </w:rPr>
        <w:t>ܫ���</w:t>
      </w:r>
      <w:r>
        <w:rPr/>
        <w:t>3</w:t>
      </w:r>
      <w:r>
        <w:rPr/>
        <w:t>J�8��8(��r</w:t>
        <w:br/>
      </w:r>
      <w:r>
        <w:rPr>
          <w:rtl w:val="true"/>
        </w:rPr>
        <w:t>ڨ</w:t>
      </w:r>
      <w:r>
        <w:rPr/>
        <w:t>�����</w:t>
      </w:r>
      <w:r>
        <w:rPr/>
        <w:t>SPG��SP\#�</w:t>
      </w:r>
      <w:r>
        <w:rPr>
          <w:rtl w:val="true"/>
        </w:rPr>
        <w:t>ݑ</w:t>
      </w:r>
      <w:r>
        <w:rPr/>
        <w:t>r-��YW%S��� /k�m�%���#</w:t>
      </w:r>
      <w:r>
        <w:rPr/>
        <w:t>틍</w:t>
      </w:r>
      <w:r>
        <w:rPr/>
        <w:t>#N6H�$+�*}##ô##��K@����'�U1#�c#��;D�#�#�����#hDo#E$#T�9#�V: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Ũ��JY#�q#���F#��&lt;#��ġtW##�X#{�MY��1t###���E�L�t��=t&lt;T#�#{]�F�n##r#�)#��+$������H�U�#}�s{��Kwx,I�Ԉ�.�{�`��Es#�@�KT6vC�#O��</w:t>
      </w:r>
      <w:r>
        <w:rPr>
          <w:rtl w:val="true"/>
        </w:rPr>
        <w:t>ڇ</w:t>
      </w:r>
      <w:r>
        <w:rPr/>
        <w:t>�</w:t>
      </w:r>
      <w:r>
        <w:rPr/>
        <w:t>#�#L!��͡�7G�#��Q�AW#�7##�#��#y�òat!��C�#��#C?�6�#��</w:t>
      </w:r>
      <w:r>
        <w:rPr>
          <w:rtl w:val="true"/>
        </w:rPr>
        <w:t>ߊ</w:t>
      </w:r>
      <w:r>
        <w:rPr/>
        <w:t>�</w:t>
      </w:r>
      <w:r>
        <w:rPr/>
        <w:t>u\#���##�Es1���4�(</w:t>
      </w:r>
      <w:r>
        <w:rPr>
          <w:rtl w:val="true"/>
        </w:rPr>
        <w:t>ګ</w:t>
      </w:r>
      <w:r>
        <w:rPr/>
        <w:t>��</w:t>
      </w:r>
      <w:r>
        <w:rPr/>
        <w:t>vK��#�]�z�D</w:t>
      </w:r>
      <w:r>
        <w:rPr>
          <w:rtl w:val="true"/>
        </w:rPr>
        <w:t>׷</w:t>
      </w:r>
      <w:r>
        <w:rPr/>
        <w:t>�</w:t>
      </w:r>
      <w:r>
        <w:rPr/>
        <w:t>�-��#gL��q#�-I{���Ew�+7��S6���</w:t>
      </w:r>
      <w:r>
        <w:rPr>
          <w:rtl w:val="true"/>
        </w:rPr>
        <w:t>ۊ�</w:t>
      </w:r>
      <w:r>
        <w:rPr/>
        <w:t>6</w:t>
      </w:r>
      <w:r>
        <w:rPr/>
        <w:t>��^�A#�:�Z���FBp�#�R�#�y������7��{Z#{���F�B��t@�'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���y�`##�v&amp;jj��%�l���</w:t>
      </w:r>
      <w:r>
        <w:rPr>
          <w:rtl w:val="true"/>
        </w:rPr>
        <w:t>ޣ</w:t>
      </w:r>
      <w:r>
        <w:rPr/>
        <w:t>�����</w:t>
      </w:r>
      <w:r>
        <w:rPr/>
        <w:t>#�###��#�#]�b�</w:t>
      </w:r>
      <w:r>
        <w:rPr>
          <w:rtl w:val="true"/>
        </w:rPr>
        <w:t>ڧ</w:t>
      </w:r>
      <w:r>
        <w:rPr/>
        <w:t>s��#sh&lt;�`#�@#m�V@Ot#��Z#���#(</w:t>
      </w:r>
      <w:r>
        <w:rPr>
          <w:rtl w:val="true"/>
        </w:rPr>
        <w:t>ڣ</w:t>
      </w:r>
      <w:r>
        <w:rPr/>
        <w:t>s���6A�Pl��x��$g��v�8��p�l#�f$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�r;</w:t>
        <w:br/>
        <w:t>�NL��Aw~2����k�p2#gʄKF�?#}$1�7�#K�#�'�΀#w��#�j#&lt;#?�����</w:t>
      </w:r>
      <w:r>
        <w:rPr/>
        <w:t>ۭ</w:t>
      </w:r>
      <w:r>
        <w:rPr/>
        <w:t>#$^</w:t>
      </w:r>
      <w:r>
        <w:rPr/>
        <w:t>֕</w:t>
      </w:r>
      <w:r>
        <w:rPr/>
        <w:t>3��#�#��0#"���Kx�m�##�Kw�� vv#��#qv���c��!�#�?#f�#��#�&gt;e�8O��{��#</w:t>
      </w:r>
      <w:r>
        <w:rPr/>
        <w:t>ܽ�</w:t>
      </w:r>
      <w:r>
        <w:rPr/>
        <w:t>4(#��x##;#�&gt;��P&lt;�K/��T��X]S���#�{��!�#f</w:t>
      </w:r>
    </w:p>
    <w:p>
      <w:pPr>
        <w:pStyle w:val="PreformattedText"/>
        <w:bidi w:val="0"/>
        <w:jc w:val="left"/>
        <w:rPr/>
      </w:pPr>
      <w:r>
        <w:rPr/>
        <w:t>d�#S</w:t>
      </w:r>
      <w:r>
        <w:rPr>
          <w:rtl w:val="true"/>
        </w:rPr>
        <w:t>߇</w:t>
      </w:r>
      <w:r>
        <w:rPr/>
        <w:t>����</w:t>
      </w:r>
      <w:r>
        <w:rPr/>
        <w:t>#��H�#�@���#�D&lt;Й��#����v��.�CVI�u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J���y{#�j-����kzл�</w:t>
        <w:br/>
        <w:t>g���#���#���V#6E�/#E$͉�������322�E`#~0��[7@&lt;񊜬^gk�ta�g�=�Y�G��t���</w:t>
      </w:r>
      <w:r>
        <w:rPr/>
        <w:t>؆��</w:t>
      </w:r>
      <w:r>
        <w:rPr/>
        <w:t>WfjD��#�#��~�#�ON#�}Ȣs�}?#��#V_z�GN�aRԺ$6\=#</w:t>
      </w:r>
      <w:r>
        <w:rPr>
          <w:rtl w:val="true"/>
        </w:rPr>
        <w:t>ڊ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"�6��t-�A���}]��h�oN�</w:t>
      </w:r>
      <w:r>
        <w:rPr/>
        <w:t>֩���</w:t>
      </w:r>
      <w:r>
        <w:rPr/>
        <w:t>v�P7:�q#���}���#~����#��}-��`�#��#ǩ#@#�Z#{�KR\��#D#�q����####=x�-M�y��Q�Ŗ]������&lt;]G4�hX�jit���#yjn�#[=[�Ĵ�`#'-&amp;!��?v;#�j</w:t>
        <w:tab/>
        <w:t>�#,�</w:t>
      </w:r>
      <w:r>
        <w:rPr>
          <w:rtl w:val="true"/>
        </w:rPr>
        <w:t>ٺ</w:t>
      </w:r>
      <w:r>
        <w:rPr/>
        <w:t>�</w:t>
      </w:r>
      <w:r>
        <w:rPr/>
        <w:t>y��3g</w:t>
      </w:r>
      <w:r>
        <w:rPr>
          <w:rtl w:val="true"/>
        </w:rPr>
        <w:t>ڀ</w:t>
      </w:r>
      <w:r>
        <w:rPr/>
        <w:t>&lt;p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6�s\�9#�T&lt;�mt@&lt;���Az�H!�#�;��#�]##s1���#����G�_��#G�#6~��</w:t>
        <w:tab/>
        <w:t>yu��}���#�6���G��m�\[�]#�`|�#/��g���Ԯ�E4</w:t>
      </w:r>
      <w:r>
        <w:rPr>
          <w:rtl w:val="true"/>
        </w:rPr>
        <w:t>۽</w:t>
      </w:r>
      <w:r>
        <w:rPr/>
        <w:t>V[]</w:t>
      </w:r>
      <w:r>
        <w:rPr>
          <w:rtl w:val="true"/>
        </w:rPr>
        <w:t>ڄ</w:t>
      </w:r>
      <w:r>
        <w:rPr/>
        <w:t>�</w:t>
      </w:r>
      <w:r>
        <w:rPr/>
        <w:t>v���҇��#���</w:t>
        <w:br/>
        <w:t>�M�#g�q���"������&gt;#���F#g�#�80����(��#���#z+�</w:t>
      </w:r>
      <w:r>
        <w:rPr/>
        <w:t>ׄ</w:t>
      </w:r>
      <w:r>
        <w:rPr/>
        <w:t>L��z#�#n�+W��#$R�?��w�#���9]�A#{J(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T��#�wsz#</w:t>
      </w:r>
      <w:r>
        <w:rPr/>
        <w:t>턿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*���#�ö#`�#�G-�ƭw�#�##�G��*?��G7�0�#��-��#}�Y��</w:t>
        <w:br/>
        <w:t>t�"��8�@$��\�'����A�#H�#��G�#��&gt;#�#$���Z�v��*�3#IW&amp;ee�w�#�,��#n"#�##�d�+��/,}wG�#�#v�� ����&gt;#���U:F��c#8NZ-��2��M��#aYw8�nz�#L�3��#4�y��/):(�:�E&gt;#�h0o#�#PE�s�U</w:t>
        <w:br/>
        <w:t>t�ƨ���#�5T�U��F��##z&amp;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B�� �j5�R#I3Ȁ#�s��R"�</w:t>
      </w:r>
      <w:r>
        <w:rPr/>
        <w:t>ْ�</w:t>
      </w:r>
      <w:r>
        <w:rPr/>
        <w:t>Ǫ�9����`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</w:t>
      </w:r>
      <w:r>
        <w:rPr>
          <w:rtl w:val="true"/>
        </w:rPr>
        <w:t>߃</w:t>
      </w:r>
      <w:r>
        <w:rPr/>
        <w:t>�</w:t>
      </w:r>
      <w:r>
        <w:rPr/>
        <w:t>V��C�qN3u�:#[xe��&lt;���r�:��)����c���\�X���ka�#�s�ɥ-��##�&lt;t�z&gt;#H_�&amp;���������� ��v#��#��#���)�##a�5Ǝw���j#���</w:t>
      </w:r>
      <w:r>
        <w:rPr>
          <w:rtl w:val="true"/>
        </w:rPr>
        <w:t>ڦ�</w:t>
      </w:r>
      <w:r>
        <w:rPr>
          <w:rtl w:val="true"/>
        </w:rPr>
        <w:t>/�</w:t>
      </w:r>
      <w:r>
        <w:rPr/>
        <w:t>5</w:t>
      </w:r>
      <w:r>
        <w:rPr/>
        <w:t>�;s�5�&gt;u�F###��~�_</w:t>
        <w:tab/>
        <w:t>�?�OW�#qq_��x�&gt;��&amp;���)���X=�##�'/U#�2#�f�4�!�њG�gF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,�.��#M&lt;���Rg&amp;��ͼ!��zgȩ#ɋ�&lt;�</w:t>
      </w:r>
    </w:p>
    <w:p>
      <w:pPr>
        <w:pStyle w:val="PreformattedText"/>
        <w:bidi w:val="0"/>
        <w:jc w:val="left"/>
        <w:rPr/>
      </w:pPr>
      <w:r>
        <w:rPr/>
        <w:t>µZ�Ni�i</w:t>
        <w:tab/>
        <w:tab/>
        <w:t>g&amp;#u�D###_�̟:�x�9�{�# ��4�Q(�UH�2�dĩ#d��J���f$���.Y�*i#�~��</w:t>
      </w:r>
    </w:p>
    <w:p>
      <w:pPr>
        <w:pStyle w:val="PreformattedText"/>
        <w:bidi w:val="0"/>
        <w:jc w:val="left"/>
        <w:rPr/>
      </w:pPr>
      <w:r>
        <w:rPr/>
        <w:t>)��L#�#�6�</w:t>
        <w:tab/>
        <w:t>�#�#���v���+̜�#��*|����g��Ѵ4�#p#V��qHls�:A#1##��bx�#��=#�Nb���$u�A���#��9</w:t>
        <w:tab/>
        <w:t>�#j�?:f��|</w:t>
      </w:r>
      <w:r>
        <w:rPr/>
        <w:t>َ</w:t>
      </w:r>
      <w:r>
        <w:rPr/>
        <w:t>^ŏ;��r�����/��/��f;�#��&amp;���?#��{T�&lt;�z�%��!L�UU^R%UURUUUUUUU�uү#���L�c�#�#Ώ1#Es�v�$hy�!Z��d7d*�r�i�#7�</w:t>
      </w:r>
      <w:r>
        <w:rPr/>
        <w:t>੨�</w:t>
      </w:r>
      <w:r>
        <w:rPr/>
        <w:t>t�#�X#^</w:t>
      </w:r>
      <w:r>
        <w:rPr/>
        <w:t>ֵ�</w:t>
      </w:r>
      <w:r>
        <w:rPr/>
        <w:t>o#9��#�#�E��v�k��Tp��K#��J�8�4���#�s#G�##�d̈́L�rD��vn#�2#�#R��</w:t>
      </w:r>
      <w:r>
        <w:rPr>
          <w:rtl w:val="true"/>
        </w:rPr>
        <w:t>ن</w:t>
      </w:r>
      <w:r>
        <w:rPr/>
        <w:t>�</w:t>
      </w:r>
      <w:r>
        <w:rPr/>
        <w:t>'</w:t>
      </w:r>
      <w:r>
        <w:rPr/>
        <w:t>囙</w:t>
      </w:r>
      <w:r>
        <w:rPr/>
        <w:t>e��1Q!E�#</w:t>
      </w:r>
      <w:r>
        <w:rPr>
          <w:rtl w:val="true"/>
        </w:rPr>
        <w:t>ތ</w:t>
      </w:r>
      <w:r>
        <w:rPr/>
        <w:t>)X�E�`\Q��#ħ�!4�D���P#Mq#y��B�r.h\���9��5Ft��[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/��!*��B�</w:t>
        <w:br/>
        <w:t>'/H</w:t>
        <w:tab/>
        <w:t>V"l��4���L#2�###9��#�K&amp;�wM#1#�q{#B�:4a�'zLqV'���T�#FG6��Jc&amp;#j*\</w:t>
      </w:r>
      <w:r>
        <w:rPr>
          <w:rtl w:val="true"/>
        </w:rPr>
        <w:t>ܤ</w:t>
      </w:r>
      <w:r>
        <w:rPr/>
        <w:t>G��b�#c��˯#�A|#��#�&lt;�3#I���(��Fd���!L�L�DDL�!#AL�r�UWe���N��eL��_###/�#zu$.��#yē</w:t>
      </w:r>
      <w:r>
        <w:rPr/>
        <w:t>깇�</w:t>
      </w:r>
      <w:r>
        <w:rPr/>
        <w:t>=���o#���f�x�u#z�6�</w:t>
      </w:r>
      <w:r>
        <w:rPr>
          <w:rtl w:val="true"/>
        </w:rPr>
        <w:t>ܪ</w:t>
      </w:r>
      <w:r>
        <w:rPr>
          <w:rtl w:val="true"/>
        </w:rPr>
        <w:t>#��*�"�#���</w:t>
      </w:r>
      <w:r>
        <w:rPr/>
        <w:t>2</w:t>
      </w:r>
      <w:r>
        <w:rPr/>
        <w:t>#kȋ#7��&amp;��&lt;#�{1O�f`%���.</w:t>
      </w:r>
      <w:r>
        <w:rPr>
          <w:rtl w:val="true"/>
        </w:rPr>
        <w:t>ڹ</w:t>
      </w:r>
      <w:r>
        <w:rPr/>
        <w:t>�</w:t>
      </w:r>
      <w:r>
        <w:rPr/>
        <w:t>:�bъ�ʄ##xBiw#�_GO��U"�Z�L&lt;2#2��[uP\#L�\0K#+W�W2NN|��#p2��j5'#�Jx�#��@�ϻF��%;LQuw���C�+v��2�r�z#����S��#K]k��c,�)��#Q|C##1{#r9�w#HW�":+bNa���OQdfuk�#�&gt;���҂��#��#�*��K�8�&lt;�Fr��1#�-Fr\հ|^��X��D�7#��m���5n%��#��;tQ����z�e'*sN:�L�8��͸���2#mW�2#L�##;K�_#&lt;-�F�#+\rf�Q��#�JIGX��\*���+jr|�*r�</w:t>
      </w:r>
      <w:r>
        <w:rPr>
          <w:rtl w:val="true"/>
        </w:rPr>
        <w:t>ږ</w:t>
      </w:r>
      <w:r>
        <w:rPr/>
        <w:t>���</w:t>
      </w:r>
      <w:r>
        <w:rPr/>
        <w:t>JLW�#s�b�#���˘�e���Ի�1u�8#h#D#)�CP�ҳ�ӥM��+�'2##��+d���:�Bs�##�@�E�#��:g?��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M���#I��It�gE�h�</w:t>
        <w:tab/>
        <w:t>�[�[rQCh�r��9�DT�T_o����I�#X�#Ԥ1</w:t>
        <w:br/>
        <w:t>Tix��&amp;��CR�b#�6:�a_����9�'4s�����@�̏~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</w:t>
        <w:br/>
        <w:t>�ӿ�E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}/���#+��C��Ι���������l</w:t>
      </w:r>
      <w:r>
        <w:rPr/>
        <w:t>۟���</w:t>
      </w:r>
      <w:r>
        <w:rPr/>
        <w:t>GB~��xY���</w:t>
        <w:br/>
        <w:t>?�##���-���}#L#�5]����g�#�p�_��x�&gt;��#��/��#��h{�4���#T���#��Q���5\��#�t�=:�#b&amp;#� �:���f���q��2$Rm��T]�˕#�$�#h#~M��|##0�#��#y�##L�Qu</w:t>
      </w:r>
      <w:r>
        <w:rPr>
          <w:rtl w:val="true"/>
        </w:rPr>
        <w:t>ܨ</w:t>
      </w:r>
      <w:r>
        <w:rPr/>
        <w:t>�</w:t>
      </w:r>
      <w:r>
        <w:rPr/>
        <w:t>#kJ�)�zf��8k#���kʆ�#��#�'*#�yQQQU#�Z�U�#�M?N#�K# +eC#O�U#-BGQ�NT��/2�����#ZX�</w:t>
      </w:r>
      <w:r>
        <w:rPr>
          <w:rtl w:val="true"/>
        </w:rPr>
        <w:t>ۺ</w:t>
      </w:r>
      <w:r>
        <w:rPr>
          <w:rtl w:val="true"/>
        </w:rPr>
        <w:t>'</w:t>
      </w:r>
      <w:r>
        <w:rPr/>
        <w:t>2</w:t>
      </w:r>
      <w:r>
        <w:rPr/>
        <w:t>�+��Q��|�_JY3��#�q���</w:t>
      </w:r>
      <w:r>
        <w:rPr/>
        <w:t>ܽ�</w:t>
      </w:r>
      <w:r>
        <w:rPr/>
        <w:t>#l#�����+�!a##R�*uQ</w:t>
      </w:r>
      <w:r>
        <w:rPr/>
        <w:t>֝�</w:t>
      </w:r>
      <w:r>
        <w:rPr/>
        <w:t>p#l��#'�[,͞E#\��\��B�:,� zl\���r��(�vV�t%��</w:t>
        <w:tab/>
        <w:t>�#��^Q</w:t>
      </w:r>
      <w:r>
        <w:rPr/>
        <w:t>֙</w:t>
      </w:r>
      <w:r>
        <w:rPr/>
        <w:t>R�LM��S#Ne��#"f�2""'�#5�8$���Acm'|)*��^;�K�~����u�}�[���'4#u��#���#M#�</w:t>
      </w:r>
      <w:r>
        <w:rPr/>
        <w:t>ٓ�</w:t>
      </w:r>
      <w:r>
        <w:rPr/>
        <w:t>Y��F�#���#�/#���t���##j_�G(z?���N#zL�͚��j�JDTy�]�˂*y��t��K#��#a�5�}uL��q�^�S�h������,�&lt;��5�#^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\n��G�$�#��n�u��Z��ϥ��ʈ*c���_�\�=#�#�R�</w:t>
      </w:r>
      <w:r>
        <w:rPr/>
        <w:t>۳</w:t>
      </w:r>
      <w:r>
        <w:rPr/>
        <w:t>b#��#Z#�F���+�c�&gt;S�ƑP̚zjjY��#Q,###�#�^L�I#y�7���5�RХ2J���aF��{�˯#�&gt;N#</w:t>
        <w:br/>
        <w:t>��#n#d����I�r�{#-�#�c�k5�p�$���#��OT(�##���z�#�/"f�B�μ��c�{�Z�EŴ�S��{J#�vk,U�U�#B�KVd�-���j9��͗F~��i</w:t>
      </w:r>
    </w:p>
    <w:p>
      <w:pPr>
        <w:pStyle w:val="PreformattedText"/>
        <w:bidi w:val="0"/>
        <w:jc w:val="left"/>
        <w:rPr/>
      </w:pPr>
      <w:r>
        <w:rPr/>
        <w:t>GY{A�#�{h#v��#Ғ*W��#Ť���</w:t>
      </w:r>
      <w:r>
        <w:rPr>
          <w:rtl w:val="true"/>
        </w:rPr>
        <w:t>ޣ</w:t>
      </w:r>
      <w:r>
        <w:rPr/>
        <w:t>U�t���~��#';P�N�0T���8iҲ��#��6�#�cp�h�ʥʙ��#v���A� ��##`�*#I�̰N���E#n#V͢S#Q\Є###W�c��V#��8~�C�J$�.}����u3##L�&gt;�dr��#�ᙍF#�#/��##']��</w:t>
      </w:r>
      <w:r>
        <w:rPr/>
        <w:t>鐪</w:t>
      </w:r>
      <w:r>
        <w:rPr/>
        <w:t>*� �n��ɚfBK͞yr�(��#n��)</w:t>
        <w:tab/>
        <w:t>�� �#7��t*as�/#{-�@���O#&lt;]�tO��Z�(��##XSI</w:t>
      </w:r>
      <w:r>
        <w:rPr>
          <w:rtl w:val="true"/>
        </w:rPr>
        <w:t>م</w:t>
      </w:r>
      <w:r>
        <w:rPr/>
        <w:t>"⤒���D�;H</w:t>
      </w:r>
      <w:r>
        <w:rPr>
          <w:rtl w:val="true"/>
        </w:rPr>
        <w:t>ڂ</w:t>
      </w:r>
      <w:r>
        <w:rPr/>
        <w:t>*�ʟJ�w#�_</w:t>
      </w:r>
      <w:r>
        <w:rPr>
          <w:rtl w:val="true"/>
        </w:rPr>
        <w:t>܍</w:t>
      </w:r>
      <w:r>
        <w:rPr/>
        <w:t>;��#�S@��*TҞ��J�i9\�#92�)\B�� ��J��TK�rL��]</w:t>
      </w:r>
      <w:r>
        <w:rPr>
          <w:rtl w:val="true"/>
        </w:rPr>
        <w:t>ێ</w:t>
      </w:r>
      <w:r>
        <w:rPr/>
        <w:t>wJT�U8|#p#�</w:t>
      </w:r>
      <w:r>
        <w:rPr>
          <w:rtl w:val="true"/>
        </w:rPr>
        <w:t>؈</w:t>
      </w:r>
      <w:r>
        <w:rPr/>
        <w:t>���</w:t>
      </w:r>
      <w:r>
        <w:rPr/>
        <w:t>uM#2C##8�#��p��#GҾ%#�ɗK</w:t>
      </w:r>
      <w:r>
        <w:rPr>
          <w:rtl w:val="true"/>
        </w:rPr>
        <w:t>ߋ</w:t>
      </w:r>
      <w:r>
        <w:rPr/>
        <w:t>#��#�r�#}H��U#�E��#S9]#�##�#l#�#���1?�*�v#X�#�S9.�#(hX5�O#X��m�hD�w�?&lt;Fwv�b��^p�Q#~#��)�##</w:t>
      </w:r>
      <w:r>
        <w:rPr>
          <w:rtl w:val="true"/>
        </w:rPr>
        <w:t>ݸ</w:t>
      </w:r>
      <w:r>
        <w:rPr/>
        <w:t>���</w:t>
      </w:r>
      <w:r>
        <w:rPr/>
        <w:t>I��"i�#0��B#k{l"Y�����#B7�V���G[g�#ϣ�#�wJ���Ρ�\��3�)�"#7#���X=u�8�f��#&amp;rkUw���Xwb��t#��Xxˤ#w����#9�+#�h��#�#�E���#�*=��#��#9S#��a#�f[zA��</w:t>
      </w:r>
      <w:r>
        <w:rPr>
          <w:rtl w:val="true"/>
        </w:rPr>
        <w:t>ٸ</w:t>
      </w:r>
      <w:r>
        <w:rPr/>
        <w:t>y�"�� �Y</w:t>
      </w:r>
      <w:r>
        <w:rPr/>
        <w:t>䉚�</w:t>
      </w:r>
      <w:r>
        <w:rPr/>
        <w:t>7�Nç�##:`qbX#�l�Ao_�</w:t>
      </w:r>
      <w:r>
        <w:rPr>
          <w:rtl w:val="true"/>
        </w:rPr>
        <w:t>ڋ�</w:t>
      </w:r>
      <w:r>
        <w:rPr>
          <w:rtl w:val="true"/>
        </w:rPr>
        <w:t>##��</w:t>
      </w:r>
      <w:r>
        <w:rPr>
          <w:rtl w:val="true"/>
        </w:rPr>
        <w:t>ֲ</w:t>
      </w:r>
      <w:r>
        <w:rPr>
          <w:rtl w:val="true"/>
        </w:rPr>
        <w:t>#</w:t>
      </w:r>
      <w:r>
        <w:rPr/>
        <w:t>6</w:t>
      </w:r>
      <w:r>
        <w:rPr/>
        <w:t>�s���&gt;�v��#�</w:t>
      </w:r>
      <w:r>
        <w:rPr>
          <w:rtl w:val="true"/>
        </w:rPr>
        <w:t>ݭ</w:t>
      </w:r>
      <w:r>
        <w:rPr/>
        <w:t>��</w:t>
      </w:r>
      <w:r>
        <w:rPr/>
        <w:t>B��#�"�,�n����J79L��u��##�N��##�7�2#l��</w:t>
        <w:tab/>
        <w:t>��8��#%#�R�K_��r3�����r"�� �#��#B���#�)���ǚLH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</w:t>
      </w:r>
      <w:r>
        <w:rPr>
          <w:rtl w:val="true"/>
        </w:rPr>
        <w:t>ى</w:t>
      </w:r>
      <w:r>
        <w:rPr/>
        <w:t>@��w#��3�G[g�#����##Ҿ#��#R��g��#�Sn�k�</w:t>
        <w:tab/>
        <w:t>�P��##�</w:t>
        <w:br/>
        <w:t>[��w��v#�:#l&amp;�Kc�#|�k&amp;�&gt;�Agr#���#�B��#��6a�������F�t����Ax�O</w:t>
      </w:r>
      <w:r>
        <w:rPr>
          <w:rtl w:val="true"/>
        </w:rPr>
        <w:t>܃</w:t>
      </w:r>
      <w:r>
        <w:rPr/>
        <w:t>kxw`�#h�a#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r#��</w:t>
      </w:r>
    </w:p>
    <w:p>
      <w:pPr>
        <w:pStyle w:val="PreformattedText"/>
        <w:bidi w:val="0"/>
        <w:jc w:val="left"/>
        <w:rPr/>
      </w:pPr>
      <w:r>
        <w:rPr/>
        <w:t>Y##</w:t>
      </w:r>
      <w:r>
        <w:rPr>
          <w:rtl w:val="true"/>
        </w:rPr>
        <w:t>ݽ</w:t>
      </w:r>
      <w:r>
        <w:rPr/>
        <w:t>�</w:t>
      </w:r>
      <w:r>
        <w:rPr/>
        <w:t>K���@{#$!�`]y��nrȿ��D�I�fJ�v����V5!�}������:�y#�U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Ҭ�J�E��y##9Xq����|�I��#0��&amp;f�</w:t>
      </w:r>
      <w:r>
        <w:rPr>
          <w:rtl w:val="true"/>
        </w:rPr>
        <w:t>߻</w:t>
      </w:r>
      <w:r>
        <w:rPr/>
        <w:t>�##U�N~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7+�5+�Jb�#c</w:t>
      </w:r>
      <w:r>
        <w:rPr/>
        <w:t>ީ</w:t>
      </w:r>
      <w:r>
        <w:rPr/>
        <w:t>tE�r*#�Oo_l8k��q����]V�</w:t>
      </w:r>
      <w:r>
        <w:rPr/>
        <w:t>֦</w:t>
      </w:r>
      <w:r>
        <w:rPr/>
        <w:t>#��j`�a#�Y�_r"#{���B��#f�r{��w��v%#��#��/ �#{�᷻a�-JR����&gt;�_�d02F}#$d</w:t>
      </w:r>
      <w:r>
        <w:rPr/>
        <w:t>ٓ�</w:t>
      </w:r>
      <w:r>
        <w:rPr/>
        <w:t>#Y#nrC�</w:t>
      </w:r>
      <w:r>
        <w:rPr/>
        <w:t>֪��</w:t>
      </w:r>
      <w:r>
        <w:rPr/>
        <w:t>#��2��#���E�i&gt;�]</w:t>
      </w:r>
      <w:r>
        <w:rPr>
          <w:rtl w:val="true"/>
        </w:rPr>
        <w:t>܌</w:t>
      </w:r>
      <w:r>
        <w:rPr/>
        <w:t>���</w:t>
      </w:r>
      <w:r>
        <w:rPr/>
        <w:t>#��H�SѮl�</w:t>
        <w:br/>
        <w:t>���#L#3T�mH#��;,�����-�m#�r&gt;�#v��\y$s��%�0�����Es�ꟹ#�|z�tR�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�o~#�#@s�#:�r1/O�]�</w:t>
      </w:r>
      <w:r>
        <w:rPr/>
        <w:t>狢</w:t>
      </w:r>
      <w:r>
        <w:rPr/>
        <w:t>OwJ&amp;ucS�</w:t>
        <w:br/>
        <w:t>ʜ�#U�&lt;##N�~��##�p��H`#2��"~��#</w:t>
      </w:r>
      <w:r>
        <w:rPr>
          <w:rtl w:val="true"/>
        </w:rPr>
        <w:t>ٵ</w:t>
      </w:r>
      <w:r>
        <w:rPr/>
        <w:t>�</w:t>
      </w:r>
      <w:r>
        <w:rPr/>
        <w:t>X_�#�"7���a�����</w:t>
      </w:r>
      <w:r>
        <w:rPr>
          <w:rtl w:val="true"/>
        </w:rPr>
        <w:t>ߏ</w:t>
      </w:r>
      <w:r>
        <w:rPr/>
        <w:t>�</w:t>
      </w:r>
      <w:r>
        <w:rPr/>
        <w:t>\���G�</w:t>
      </w:r>
      <w:r>
        <w:rPr/>
        <w:t>೭</w:t>
      </w:r>
      <w:r>
        <w:rPr/>
        <w:t>}��xo</w:t>
        <w:tab/>
        <w:t>��V@]</w:t>
      </w:r>
      <w:r>
        <w:rPr>
          <w:rtl w:val="true"/>
        </w:rPr>
        <w:t>ی</w:t>
      </w:r>
      <w:r>
        <w:rPr/>
        <w:t>�</w:t>
      </w:r>
      <w:r>
        <w:rPr/>
        <w:t>#^��#j1���</w:t>
      </w:r>
      <w:r>
        <w:rPr>
          <w:rtl w:val="true"/>
        </w:rPr>
        <w:t>ߋ</w:t>
      </w:r>
      <w:r>
        <w:rPr>
          <w:rtl w:val="true"/>
        </w:rPr>
        <w:t>#{�#���</w:t>
      </w:r>
      <w:r>
        <w:rPr/>
        <w:t>7</w:t>
      </w:r>
      <w:r>
        <w:rPr/>
        <w:t>a@�#��#����o#��_�#�f�6k!��2</w:t>
      </w:r>
      <w:r>
        <w:rPr>
          <w:rtl w:val="true"/>
        </w:rPr>
        <w:t>ۅ</w:t>
      </w:r>
      <w:r>
        <w:rPr/>
        <w:t>3</w:t>
      </w:r>
      <w:r>
        <w:rPr/>
        <w:t>�u�X#6�#�</w:t>
        <w:br/>
        <w:t>xk�##�KR�</w:t>
      </w:r>
      <w:r>
        <w:rPr>
          <w:rtl w:val="true"/>
        </w:rPr>
        <w:t>ߊ�</w:t>
      </w:r>
      <w:r>
        <w:rPr>
          <w:rtl w:val="true"/>
        </w:rPr>
        <w:t>;�</w:t>
      </w:r>
      <w:r>
        <w:rPr/>
        <w:t>4</w:t>
      </w:r>
      <w:r>
        <w:rPr/>
        <w:t>W{~4���{�3.�Dq.�D�#!�sl�u����q'�@ˇ}�~##Nc�#o8��;����B]�#iW99��'#��)�N#��n���{K#�#</w:t>
      </w:r>
    </w:p>
    <w:p>
      <w:pPr>
        <w:pStyle w:val="PreformattedText"/>
        <w:bidi w:val="0"/>
        <w:jc w:val="left"/>
        <w:rPr/>
      </w:pPr>
      <w:r>
        <w:rPr/>
        <w:t>1��#$�Z���6f��uz�V��#��.����3˝#�pa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tX��T��q������Ae��yj��?o7'.�U$M��+��ɀqU]�U##�*�7��IH�Xy�-#"�#�W!EU�9##b�</w:t>
      </w:r>
      <w:r>
        <w:rPr/>
        <w:t>旫�</w:t>
      </w:r>
      <w:r>
        <w:rPr/>
        <w:t>#��H'�C}B�̏j�#��f���_�~l7��:�##F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:�:�"��L��</w:t>
      </w:r>
      <w:r>
        <w:rPr/>
        <w:t>ۗ</w:t>
      </w:r>
      <w:r>
        <w:rPr/>
        <w:t>l�TU@B5DRT#\��E��#�8</w:t>
      </w:r>
      <w:r>
        <w:rPr>
          <w:rtl w:val="true"/>
        </w:rPr>
        <w:t>٭</w:t>
      </w:r>
      <w:r>
        <w:rPr/>
        <w:t>$�#Z.J��#���q#���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i�O���:�"</w:t>
      </w:r>
      <w:r>
        <w:rPr/>
        <w:t>۪���</w:t>
      </w:r>
      <w:r>
        <w:rPr/>
        <w:t>&amp;</w:t>
      </w:r>
      <w:r>
        <w:rPr/>
        <w:t>ۘ</w:t>
      </w:r>
      <w:r>
        <w:rPr/>
        <w:t>l\DEPR#TBD!\��T��7��{��#i��A��@#!p��###8~$�P�</w:t>
      </w:r>
      <w:r>
        <w:rPr>
          <w:rtl w:val="true"/>
        </w:rPr>
        <w:t>ح</w:t>
      </w:r>
      <w:r>
        <w:rPr/>
        <w:t>dR�#�V#��U������-�NϾ,2�Ă7#*"fJ���*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(</w:t>
        <w:tab/>
        <w:t xml:space="preserve"> \��#w�pqG��q��b*V+��U�T��#�����&gt;/2</w:t>
      </w:r>
      <w:r>
        <w:rPr/>
        <w:t>夢</w:t>
      </w:r>
      <w:r>
        <w:rPr/>
        <w:t>V����H��/"��]5�1#��#�</w:t>
        <w:tab/>
        <w:t>"�K���}�s#r?&lt;yc�##�Y�[�-#�7�7#k�nk&gt;F��6��yy�/12ԣ#��,�fN8H")�,��]�_�0</w:t>
        <w:tab/>
        <w:t>Ы�A�#�#$�&gt;�q�0��0�.�L�б=#�;-������q�UM�#UNT^�=,g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uC#�</w:t>
      </w:r>
      <w:r>
        <w:rPr/>
        <w:t>旤�</w:t>
      </w:r>
      <w:r>
        <w:rPr/>
        <w:t>'Q�x��##&lt;�z��uU3�QQQS�I##QS�##c����[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0�8}\#r���C��j����"�ʢ\��&gt;�# �#�#���F��&amp;�#�8�wdG"#R�Hɍ�3��Z�@�#p��g'��✭�i�$��U�Gf</w:t>
      </w:r>
    </w:p>
    <w:p>
      <w:pPr>
        <w:pStyle w:val="PreformattedText"/>
        <w:bidi w:val="0"/>
        <w:jc w:val="left"/>
        <w:rPr/>
      </w:pPr>
      <w:r>
        <w:rPr/>
        <w:t>#�$#DAE^U��I��I#��=Պ�(`&gt;���uC̒��|W��"n###%c��у��uN+���O&lt;/��3���=m�#�</w:t>
      </w:r>
      <w:r>
        <w:rPr/>
        <w:t>诹�</w:t>
      </w:r>
      <w:r>
        <w:rPr/>
        <w:t>v,^@w^a</w:t>
      </w:r>
      <w:r>
        <w:rPr>
          <w:rtl w:val="true"/>
        </w:rPr>
        <w:t>܉</w:t>
      </w:r>
      <w:r>
        <w:rPr/>
        <w:t>��</w:t>
      </w:r>
      <w:r>
        <w:rPr/>
        <w:t>{e��.t��##]�'*V�#��g������,�~XV#� &lt;q'�#������</w:t>
      </w:r>
      <w:r>
        <w:rPr>
          <w:rtl w:val="true"/>
        </w:rPr>
        <w:t>ש</w:t>
      </w:r>
      <w:r>
        <w:rPr/>
        <w:t>��</w:t>
      </w:r>
      <w:r>
        <w:rPr/>
        <w:t>Ğx�b�i��-=��I]���##F#f�6</w:t>
      </w:r>
      <w:r>
        <w:rPr/>
        <w:t>ܳ</w:t>
      </w:r>
      <w:r>
        <w:rPr/>
        <w:t>d⢪##�"����ϒ/�#Jl��b�+?!4���B�#2�#���"(�#r#�***r*,Q��b�I7#���##p�[!L!.D�\þ#</w:t>
        <w:tab/>
        <w:t>��8��#�� ~x���U�}����p�#}85}����!��t&lt;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"�\#���X#�����r�#gN%#�ǘ</w:t>
      </w:r>
    </w:p>
    <w:p>
      <w:pPr>
        <w:pStyle w:val="PreformattedText"/>
        <w:bidi w:val="0"/>
        <w:jc w:val="left"/>
        <w:rPr/>
      </w:pPr>
      <w:r>
        <w:rPr/>
        <w:t>"�O��#~#R&gt;#�������n�so�w��=8x���6</w:t>
      </w:r>
      <w:r>
        <w:rPr/>
        <w:t>؅</w:t>
      </w:r>
      <w:r>
        <w:rPr/>
        <w:t>��</w:t>
      </w:r>
      <w:r>
        <w:rPr/>
        <w:t>$#</w:t>
        <w:br/>
        <w:t>���ӋL��'</w:t>
      </w:r>
      <w:r>
        <w:rPr>
          <w:rtl w:val="true"/>
        </w:rPr>
        <w:t>ߋ</w:t>
      </w:r>
      <w:r>
        <w:rPr/>
        <w:t>�</w:t>
      </w:r>
      <w:r>
        <w:rPr/>
        <w:t>x�#���#X�|�0�E�Q�#��A�pk���#��#���v=�#�wo��1�F#�#"j,+:q,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I���c�#�=#�"��#�p��6�[��#�u��u��K��s˚�Ϟ#4�#�r�$#</w:t>
        <w:tab/>
        <w:t>Y�#�##��#�1#K�8���#;{�#�</w:t>
      </w:r>
      <w:r>
        <w:rPr>
          <w:rtl w:val="true"/>
        </w:rPr>
        <w:t>ڢ</w:t>
      </w:r>
      <w:r>
        <w:rPr/>
        <w:t>0</w:t>
      </w:r>
      <w:r>
        <w:rPr/>
        <w:t>�#�F#</w:t>
      </w:r>
      <w:r>
        <w:rPr>
          <w:rtl w:val="true"/>
        </w:rPr>
        <w:t>ۆ</w:t>
      </w:r>
      <w:r>
        <w:rPr/>
        <w:t>0</w:t>
      </w:r>
      <w:r>
        <w:rPr/>
        <w:t>��F#���nT�T{X#�Y</w:t>
      </w:r>
      <w:r>
        <w:rPr>
          <w:rtl w:val="true"/>
        </w:rPr>
        <w:t>ߊ</w:t>
      </w:r>
      <w:r>
        <w:rPr/>
        <w:t>�</w:t>
      </w:r>
      <w:r>
        <w:rPr/>
        <w:t>nt�#�#l��}N��#�����G5�j���##ζ�ՑT</w:t>
      </w:r>
      <w:r>
        <w:rPr>
          <w:rtl w:val="true"/>
        </w:rPr>
        <w:t>޳</w:t>
      </w:r>
      <w:r>
        <w:rPr/>
        <w:t>��ֲ</w:t>
      </w:r>
      <w:r>
        <w:rPr/>
        <w:t>-#�}�}</w:t>
      </w:r>
      <w:r>
        <w:rPr>
          <w:rtl w:val="true"/>
        </w:rPr>
        <w:t>خ</w:t>
      </w:r>
      <w:r>
        <w:rPr/>
        <w:t>}��Dr*Z����v�####�S�#�#2�H��zЖ�#794�[o�##��g</w:t>
      </w:r>
      <w:r>
        <w:rPr>
          <w:rtl w:val="true"/>
        </w:rPr>
        <w:t>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�#�</w:t>
      </w:r>
      <w:r>
        <w:rPr/>
        <w:t>֔</w:t>
      </w:r>
      <w:r>
        <w:rPr/>
        <w:t>_##�rvY-��</w:t>
      </w:r>
      <w:r>
        <w:rPr/>
        <w:t>ެ</w:t>
      </w:r>
      <w:r>
        <w:rPr/>
        <w:t>]#z��</w:t>
      </w:r>
      <w:r>
        <w:rPr>
          <w:rtl w:val="true"/>
        </w:rPr>
        <w:t>ڄ</w:t>
      </w:r>
      <w:r>
        <w:rPr/>
        <w:t>f[�qy�b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Ն5#�D�$}x���#o�#��������2͛6{��4��##�M"p#&gt;N��`��xA�oC��?&lt;v#�</w:t>
        <w:br/>
        <w:t>6��8p#��Y�����]�&lt;#P)@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�&gt;���#��</w:t>
      </w:r>
      <w:r>
        <w:rPr>
          <w:rtl w:val="true"/>
        </w:rPr>
        <w:t>ߊ</w:t>
      </w:r>
      <w:r>
        <w:rPr/>
        <w:t>R�gX#�#�.�%�����gi�Y?�tC�#yt�#�#c#�G#�#g&gt;</w:t>
        <w:tab/>
        <w:t>b�#&amp;�Vq�TU#��_u���m���&gt;{W.e�U}�m�!�#lPj��6o�Y#�#�+ ��#����##����#��(K����#�#�#���AXϻ#f��l#�15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_�k8�&amp;F���R�##�Ƅ���T#�#%TE�Q�#��#�dnn�</w:t>
      </w:r>
      <w:r>
        <w:rPr>
          <w:rtl w:val="true"/>
        </w:rPr>
        <w:t></w:t>
      </w:r>
      <w:r>
        <w:rPr>
          <w:rtl w:val="true"/>
        </w:rPr>
        <w:t>ٽ</w:t>
      </w:r>
      <w:r>
        <w:rPr/>
        <w:t>|y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KU&lt;Y�i�j���.��^u�V��E$#'</w:t>
        <w:tab/>
        <w:t>#IPIr��U}�#b�#�*Vz�4�FBm�~^jY�q��$B##LЅQQQS�QbI�#7#��#{�ՙ��#B�3�5U�#</w:t>
      </w:r>
      <w:r>
        <w:rPr>
          <w:rtl w:val="true"/>
        </w:rPr>
        <w:t>ߴ</w:t>
      </w:r>
      <w:r>
        <w:rPr/>
        <w:t>v��#R�8����</w:t>
        <w:br/>
        <w:t>fs����Wt�� �����r�9R-�Y�b�j]cx##3&gt;F};��SROm##�&gt;:j�?E</w:t>
      </w:r>
      <w:r>
        <w:rPr>
          <w:rtl w:val="true"/>
        </w:rPr>
        <w:t>ގ</w:t>
      </w:r>
      <w:r>
        <w:rPr/>
        <w:t>���</w:t>
      </w:r>
      <w:r>
        <w:rPr/>
        <w:t>Js�=�`#[#���jG��%ԗJ�{�#i���=��#�#</w:t>
      </w:r>
      <w:r>
        <w:rPr/>
        <w:t>݀�</w:t>
      </w:r>
      <w:r>
        <w:rPr/>
        <w:t>P#&gt;�p���Xg</w:t>
      </w:r>
      <w:r>
        <w:rPr>
          <w:rtl w:val="true"/>
        </w:rPr>
        <w:t>ھ</w:t>
      </w:r>
      <w:r>
        <w:rPr/>
        <w:t>,#%� v���j#903g@��6�� v�3'</w:t>
      </w:r>
      <w:r>
        <w:rPr>
          <w:rtl w:val="true"/>
        </w:rPr>
        <w:t>ߌ</w:t>
      </w:r>
      <w:r>
        <w:rPr/>
        <w:t>���</w:t>
      </w:r>
      <w:r>
        <w:rPr/>
        <w:t>`�Q|p�</w:t>
      </w:r>
      <w:r>
        <w:rPr>
          <w:rtl w:val="true"/>
        </w:rPr>
        <w:t>۔</w:t>
      </w:r>
      <w:r>
        <w:rPr/>
        <w:t>n���K=�k�#YeΕ�#���#t,��FBZX�k[�Gb#U#�*���#7�</w:t>
      </w:r>
      <w:r>
        <w:rPr>
          <w:rtl w:val="true"/>
        </w:rPr>
        <w:t>ڲ</w:t>
      </w:r>
      <w:r>
        <w:rPr/>
        <w:t>2</w:t>
      </w:r>
      <w:r>
        <w:rPr/>
        <w:t>r��#�=k"�2ͳ���b�##</w:t>
      </w:r>
      <w:r>
        <w:rPr/>
        <w:t>韒</w:t>
      </w:r>
      <w:r>
        <w:rPr/>
        <w:t>;�ӵ��RH��U�ia#���#.�Y�n�b��_�?͊OO��oZ-�Q��I</w:t>
      </w:r>
      <w:r>
        <w:rPr>
          <w:rtl w:val="true"/>
        </w:rPr>
        <w:t>ع</w:t>
      </w:r>
      <w:r>
        <w:rPr/>
        <w:t>��</w:t>
      </w:r>
      <w:r>
        <w:rPr/>
        <w:t>:�V�#$Uz��3��#��3��z��E�~�#����U-�jʽ&gt;[�glU9��_oj*#%�3�-3 G�3#�I��TxZĠn#M��Ze�#x��##�.�^�d#�#�mw������L���U��</w:t>
      </w:r>
      <w:r>
        <w:rPr>
          <w:rtl w:val="true"/>
        </w:rPr>
        <w:t>ݿ</w:t>
      </w:r>
      <w:r>
        <w:rPr/>
        <w:t>g�#</w:t>
      </w:r>
      <w:r>
        <w:rPr/>
        <w:t>ۖ</w:t>
      </w:r>
      <w:r>
        <w:rPr/>
        <w:t>\�P�&gt;�y��cS�s�qՎ#�@�#�=f��Cc���Øu�</w:t>
      </w:r>
      <w:r>
        <w:rPr>
          <w:rtl w:val="true"/>
        </w:rPr>
        <w:t>߈</w:t>
      </w:r>
      <w:r>
        <w:rPr/>
        <w:t>�</w:t>
      </w:r>
      <w:r>
        <w:rPr/>
        <w:t>;���_~�mt�&gt;#-�Ee�#�!�-#�#�8#�op�#Ǳ</w:t>
        <w:br/>
        <w:t>#��d3##h6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*�o^ȺͱLi.V#"�#�#6�N,#t��r #�!�#�����X��o�I�Lj%����Gh��!y�x̋x�Ym����#: �;�#���#�&gt;��[p��&lt;�4-��e.Ig*#�TYv�#�1lL��"��_@�#q�i##5q��L{�m/v�5���M��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Pt�%W���LG-74��R#]kO����Mn�J�ɫA��&lt;Ӓ?_DsD[9�</w:t>
      </w:r>
      <w:r>
        <w:rPr>
          <w:rtl w:val="true"/>
        </w:rPr>
        <w:t>ޕ</w:t>
      </w:r>
      <w:r>
        <w:rPr/>
        <w:t>艺</w:t>
      </w:r>
      <w:r>
        <w:rPr/>
        <w:t>)�l�#Z[�U-#tu�ŀ�q_##Ֆϱc�{@�;����</w:t>
        <w:tab/>
        <w:t>G##p�z�#��"�Ƙ</w:t>
      </w:r>
      <w:r>
        <w:rPr>
          <w:rtl w:val="true"/>
        </w:rPr>
        <w:t>ף���</w:t>
      </w:r>
      <w:r>
        <w:rPr>
          <w:rtl w:val="true"/>
        </w:rPr>
        <w:t>:</w:t>
      </w:r>
      <w:r>
        <w:rPr/>
        <w:t>5</w:t>
      </w:r>
      <w:r>
        <w:rPr/>
        <w:t>g'�?�?h\#�/ı����G��=#��#</w:t>
      </w:r>
    </w:p>
    <w:p>
      <w:pPr>
        <w:pStyle w:val="PreformattedText"/>
        <w:bidi w:val="0"/>
        <w:jc w:val="left"/>
        <w:rPr/>
      </w:pPr>
      <w:r>
        <w:rPr/>
        <w:t>#m�39#"����L##6�y#SlG�#��#�������0|��&gt;ĮwJFe�#�^�#`#=�����7.��h�N</w:t>
        <w:br/>
        <w:t>##�#*f�#3�</w:t>
        <w:tab/>
        <w:t>�H�ʇ��#�#j-</w:t>
        <w:br/>
        <w:t>���H</w:t>
      </w:r>
      <w:r>
        <w:rPr>
          <w:rtl w:val="true"/>
        </w:rPr>
        <w:t>إ</w:t>
      </w:r>
      <w:r>
        <w:rPr/>
        <w:t>���</w:t>
      </w:r>
      <w:r>
        <w:rPr/>
        <w:t>qYRU�Z!���}#o�#:D#$pu�#O8���#ZL��^Hl�"���#z���{y�p�~���*��z��N�P�R^#�|CR�r��"#�#��"�j���u#d�~�d&lt;��?��[(��c[���#��#��[.Z#���#�W��#</w:t>
      </w:r>
      <w:r>
        <w:rPr/>
        <w:t>䲱��</w:t>
      </w:r>
      <w:r>
        <w:rPr/>
        <w:t>OHXO#����KH�\R�1��u7gm�#</w:t>
      </w:r>
      <w:r>
        <w:rPr/>
        <w:t>۝</w:t>
      </w:r>
      <w:r>
        <w:rPr/>
        <w:t>��</w:t>
      </w:r>
      <w:r>
        <w:rPr/>
        <w:t>|���#��\�&gt;�#�c�#V&lt;#�{-f���������#4յ#�#n\q#)�'1�O##�}��v�a��5=��I]��$\u#</w:t>
        <w:tab/>
        <w:t>���r͓���#F��J�K�&gt;H�4h�#S�~#��~Bi��#���13.�8</w:t>
      </w:r>
      <w:r>
        <w:rPr/>
        <w:t>ۭ�</w:t>
      </w:r>
      <w:r>
        <w:rPr/>
        <w:t>争�</w:t>
      </w:r>
      <w:r>
        <w:rPr/>
        <w:t>'!</w:t>
        <w:br/>
        <w:t>����"�ǉ��e���#l���A�_��t��k#�#��q5</w:t>
      </w:r>
    </w:p>
    <w:p>
      <w:pPr>
        <w:pStyle w:val="PreformattedText"/>
        <w:bidi w:val="0"/>
        <w:jc w:val="left"/>
        <w:rPr/>
      </w:pPr>
      <w:r>
        <w:rPr/>
        <w:t>#Xij���#o"#�g.��l�</w:t>
        <w:tab/>
        <w:t>�</w:t>
        <w:br/>
        <w:t>���&amp;�tg���M9���</w:t>
        <w:br/>
        <w:t>��z</w:t>
      </w:r>
      <w:r>
        <w:rPr>
          <w:rtl w:val="true"/>
        </w:rPr>
        <w:t>۔</w:t>
      </w:r>
      <w:r>
        <w:rPr/>
        <w:t>q��i�_�m��#d</w:t>
      </w:r>
    </w:p>
    <w:p>
      <w:pPr>
        <w:pStyle w:val="PreformattedText"/>
        <w:bidi w:val="0"/>
        <w:jc w:val="left"/>
        <w:rPr/>
      </w:pPr>
      <w:r>
        <w:rPr/>
        <w:t>~0��6Q#��2��#�l�ԴuYc#�y'1mW#:L�ժ`��7�,!`#\H��"��f�'6Q��#�0���#���!�z§��x�r��##u�,�`�</w:t>
        <w:tab/>
        <w:t>#��mr$T���\�^��#`L}��q�v�Ǳ5##�#��o���5.�{#h#���Юy</w:t>
      </w:r>
      <w:r>
        <w:rPr/>
        <w:t>乧</w:t>
      </w:r>
      <w:r>
        <w:rPr/>
        <w:t>$u�YHi��%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⡉��`kml#</w:t>
      </w:r>
      <w:r>
        <w:rPr/>
        <w:t>ٞ</w:t>
      </w:r>
      <w:r>
        <w:rPr/>
        <w:t>#��#@��#,�v##~#�L���i-����{u�#�</w:t>
      </w:r>
      <w:r>
        <w:rPr>
          <w:rtl w:val="true"/>
        </w:rPr>
        <w:t>ݭ</w:t>
      </w:r>
      <w:r>
        <w:rPr/>
        <w:t>�</w:t>
      </w:r>
      <w:r>
        <w:rPr/>
        <w:t>H��#I��d�T|1���$��d�f��%O�##e�U�m��#g"7#�M���0���^_��#�#�"�##��"µ�=J�#,I5R����#s�;{#u�J��</w:t>
      </w:r>
      <w:r>
        <w:rPr/>
        <w:t>닐�</w:t>
      </w:r>
      <w:r>
        <w:rPr/>
        <w:t>&amp;�7"d4#1�%H'yq1�</w:t>
      </w:r>
      <w:r>
        <w:rPr>
          <w:rtl w:val="true"/>
        </w:rPr>
        <w:t>܅</w:t>
      </w:r>
      <w:r>
        <w:rPr/>
        <w:t>�</w:t>
      </w:r>
      <w:r>
        <w:rPr/>
        <w:t>N��n�^�J�RO�h#&lt;����z�n#:#І#���4a1K�V%�#Nvv�Z)�@qP��#!#%k4TD�\�3���􅅰P�b#II�</w:t>
        <w:tab/>
        <w:t>�#�Jy�t%TUDK�9rE_��yD��D��</w:t>
        <w:tab/>
        <w:t>�Lh��)�q#fT@#���u�h!�fJj⥺�]�����Ҙ'���0�#~��*č#�:��#���#�C��4E���F��̉#4��U�����###]�/;#&lt;�d#�cc�6��9</w:t>
      </w:r>
      <w:r>
        <w:rPr/>
        <w:t>٣</w:t>
      </w:r>
      <w:r>
        <w:rPr/>
        <w:t>���</w:t>
      </w:r>
      <w:r>
        <w:rPr/>
        <w:t>]BĔ�Q$3�j��ZP�#_��#�QS4T!UNT���#�t��#Я</w:t>
      </w:r>
    </w:p>
    <w:p>
      <w:pPr>
        <w:pStyle w:val="PreformattedText"/>
        <w:bidi w:val="0"/>
        <w:jc w:val="left"/>
        <w:rPr/>
      </w:pPr>
      <w:r>
        <w:rPr/>
        <w:t>##-���0�i�9)�iY�~\M</w:t>
      </w:r>
      <w:r>
        <w:rPr/>
        <w:t>牓</w:t>
      </w:r>
      <w:r>
        <w:rPr/>
        <w:t>n���#���W�y#=�;��L�m#hu�j#����~i$Bq���#ARp�}���9�J�����C%</w:t>
      </w:r>
      <w:r>
        <w:rPr/>
        <w:t>臶�</w:t>
      </w:r>
      <w:r>
        <w:rPr/>
        <w:t>#a7#���#��=#��#���A�����##�5-&amp;a##Y�]K#Q��7�E�9���y�Nt#"EU�I#��#�##C#LЅsEO�9##z=4f##M�YO��b��#�</w:t>
      </w:r>
      <w:r>
        <w:rPr>
          <w:rtl w:val="true"/>
        </w:rPr>
        <w:t>ک</w:t>
      </w:r>
      <w:r>
        <w:rPr/>
        <w:t>O�</w:t>
      </w:r>
      <w:r>
        <w:rPr/>
        <w:t>ً</w:t>
      </w:r>
      <w:r>
        <w:rPr/>
        <w:t>晚�� 䊪�</w:t>
      </w:r>
      <w:r>
        <w:rPr/>
        <w:t>p��\��_��#҆���X?#J;1���R��7�YuI�2#PE�!##</w:t>
      </w:r>
    </w:p>
    <w:p>
      <w:pPr>
        <w:pStyle w:val="PreformattedText"/>
        <w:bidi w:val="0"/>
        <w:jc w:val="left"/>
        <w:rPr/>
      </w:pPr>
      <w:r>
        <w:rPr/>
        <w:t>#E-�NL��OI�{�</w:t>
      </w:r>
      <w:r>
        <w:rPr/>
        <w:t>滙��</w:t>
      </w:r>
      <w:r>
        <w:rPr/>
        <w:t>1g�s7����-F6�c�w#{y�j�U��J#�Bq�#P�ze�l#�$P���#�Ir#�</w:t>
        <w:br/>
        <w:t>]y�UEv�8������~~1�0�</w:t>
        <w:br/>
        <w:t>�#���+c)###��,�"�7V</w:t>
        <w:tab/>
        <w:t>&amp;�J�</w:t>
      </w:r>
    </w:p>
    <w:p>
      <w:pPr>
        <w:pStyle w:val="PreformattedText"/>
        <w:bidi w:val="0"/>
        <w:jc w:val="left"/>
        <w:rPr/>
      </w:pPr>
      <w:r>
        <w:rPr/>
        <w:t>e�B��#Eo*^#�"r��##hwD�a�{��K���,�D��&gt;"#ӝl�#T@'L��T%NQQCB#NT�G�-#l#9�G[�E�#��0,#F��L�#�_~f��]��#I��#�#�;���{#9F�r����6��-��#�5��C&amp;�Q#��2�w�xi��S��i�e�d\��lP�3-W�6��JlK#X#W#)"���Y�I͔z�*P�w</w:t>
        <w:br/>
        <w:t>##</w:t>
      </w:r>
      <w:r>
        <w:rPr/>
        <w:t>ᤚ�</w:t>
      </w:r>
      <w:r>
        <w:rPr/>
        <w:t>#�</w:t>
      </w:r>
      <w:r>
        <w:rPr>
          <w:rtl w:val="true"/>
        </w:rPr>
        <w:t>ڵ</w:t>
      </w:r>
      <w:r>
        <w:rPr/>
        <w:t>;#Oԩ�36</w:t>
      </w:r>
      <w:r>
        <w:rPr/>
        <w:t>脜�</w:t>
      </w:r>
      <w:r>
        <w:rPr/>
        <w:t>#Uu##�#�XD��w2˞5#����#��&gt;w#</w:t>
      </w:r>
      <w:r>
        <w:rPr>
          <w:rtl w:val="true"/>
        </w:rPr>
        <w:t>ר</w:t>
      </w:r>
      <w:r>
        <w:rPr/>
        <w:t>C=�</w:t>
      </w:r>
      <w:r>
        <w:rPr/>
        <w:t>踙</w:t>
      </w:r>
      <w:r>
        <w:rPr/>
        <w:t>x��;</w:t>
      </w:r>
      <w:r>
        <w:rPr/>
        <w:t>ާ</w:t>
      </w:r>
      <w:r>
        <w:rPr/>
        <w:t>TԻ��#�#FJ�B��</w:t>
      </w:r>
      <w:r>
        <w:rPr/>
        <w:t>朑</w:t>
      </w:r>
      <w:r>
        <w:rPr/>
        <w:t>T0��ѳ</w:t>
        <w:tab/>
        <w:t>�#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:�3#�E�gO�#�#50Ľ8�f�n]�#�q�A##���4y�;�#)�</w:t>
      </w:r>
      <w:r>
        <w:rPr/>
        <w:t>柖�</w:t>
      </w:r>
      <w:r>
        <w:rPr/>
        <w:t>bj=jb\�#j�&gt;���':##*��̱�:l�4�#\+�k��</w:t>
      </w:r>
    </w:p>
    <w:p>
      <w:pPr>
        <w:pStyle w:val="PreformattedText"/>
        <w:bidi w:val="0"/>
        <w:jc w:val="left"/>
        <w:rPr/>
      </w:pPr>
      <w:r>
        <w:rPr/>
        <w:t>ц#i^�m��I�N`lU#3TK�q##�PZ5L�sJ�qП#J#��u�#��##ƴV#~E�^+G</w:t>
      </w:r>
      <w:r>
        <w:rPr>
          <w:rtl w:val="true"/>
        </w:rPr>
        <w:t>ޚ</w:t>
      </w:r>
      <w:r>
        <w:rPr/>
        <w:t>6</w:t>
      </w:r>
      <w:r>
        <w:rPr/>
        <w:t>�UZA'Ȯ$EA�%�.t�#v�c-#fs��##m���7�h�k#w��!�M��#�#�#�b\_A��#=�+T�#�*</w:t>
        <w:br/>
        <w:t>��f�]��Q#.5D�T�##i�</w:t>
        <w:br/>
        <w:t>�w=)�q��#��v�Le�z����8�f�H��$Aa�d���ɔs7#]#�p�Ę�J#U~n�Mn�R#�*M��#�"�((�#</w:t>
        <w:tab/>
        <w:t>������#f��G#G�2��alf���r#Nj���0B._��Yx�{�&lt;�H��8��t�����]A�GE�$�\Ċ���\#�#�}џ��M�#En8'��#</w:t>
        <w:br/>
        <w:t>f�pM&amp;g#����eN�</w:t>
        <w:tab/>
        <w:t>7�</w:t>
      </w:r>
      <w:r>
        <w:rPr>
          <w:rtl w:val="true"/>
        </w:rPr>
        <w:t>ݘ</w:t>
      </w:r>
      <w:r>
        <w:rPr/>
        <w:t>7</w:t>
      </w:r>
      <w:r>
        <w:rPr/>
        <w:t>�ntZwT�)��*�����#�L�Ӄ�#�~ў��Y��#��##��</w:t>
      </w:r>
      <w:r>
        <w:rPr>
          <w:rtl w:val="true"/>
        </w:rPr>
        <w:t>ތ</w:t>
      </w:r>
      <w:r>
        <w:rPr/>
        <w:t>�</w:t>
      </w:r>
      <w:r>
        <w:rPr/>
        <w:t>d�#�X��Դ�{�d�,l#�U�#��%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3"��nS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#��ie�Y</w:t>
      </w:r>
      <w:r>
        <w:rPr>
          <w:rtl w:val="true"/>
        </w:rPr>
        <w:t>ڿ</w:t>
      </w:r>
      <w:r>
        <w:rPr/>
        <w:t>4</w:t>
      </w:r>
      <w:r>
        <w:rPr/>
        <w:t>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��X���#��Ӆk#Pk#</w:t>
      </w:r>
      <w:r>
        <w:rPr>
          <w:rtl w:val="true"/>
        </w:rPr>
        <w:t>ﳁ</w:t>
      </w:r>
      <w:r>
        <w:rPr/>
        <w:t>�</w:t>
      </w:r>
      <w:r>
        <w:rPr/>
        <w:t>ⳕi</w:t>
        <w:tab/>
        <w:t>gɓ�xUԖl�yuis���r�e͚s�����i�~#�;��&gt;�&lt;UU##�X�co����##c�3��`h#��\r\շ��:�Ƭ��J�\��X�#b:f#�?U��$���-�NϾ,2�Ă7#*"fJ���*�'�8k��#�##l#/�-#�N���</w:t>
        <w:br/>
        <w:t>i�0�3��#�� ���K�#�(���*��l##�@</w:t>
      </w:r>
    </w:p>
    <w:p>
      <w:pPr>
        <w:pStyle w:val="PreformattedText"/>
        <w:bidi w:val="0"/>
        <w:jc w:val="left"/>
        <w:rPr/>
      </w:pPr>
      <w:r>
        <w:rPr/>
        <w:t>)�&gt;�8�##\���f#h</w:t>
        <w:br/>
        <w:t>�m�9.�</w:t>
        <w:br/>
        <w:t>/�"BO��#GE)��&lt;����qb#^$hn#���H�#g4b�!tQ�?#7I�UK#��T�VdgV��34�#��GvFW</w:t>
        <w:tab/>
        <w:t>&amp;B�����=;F/�#�b�F�M��hH�ʋ�G#p&lt;</w:t>
      </w:r>
      <w:r>
        <w:rPr>
          <w:rtl w:val="true"/>
        </w:rPr>
        <w:t>ࣃ</w:t>
      </w:r>
      <w:r>
        <w:rPr/>
        <w:t>t��J# ��MW��e�S#m�#�ˌ×##f�JN�MT��D˓��p��Ef�x#D8&gt;{�/�</w:t>
      </w:r>
      <w:r>
        <w:rPr/>
        <w:t>ۖ</w:t>
      </w:r>
      <w:r>
        <w:rPr/>
        <w:t>zjY�#i�`4�h�ʂDK�/*#�**���bugS��##H�#z��k�z#mc�#X��###s7]@</w:t>
      </w:r>
      <w:r>
        <w:rPr/>
        <w:t>撰��</w:t>
      </w:r>
      <w:r>
        <w:rPr/>
        <w:t>R������K��5#x¦yg����#��#</w:t>
      </w:r>
      <w:r>
        <w:rPr>
          <w:rtl w:val="true"/>
        </w:rPr>
        <w:t>ގ</w:t>
      </w:r>
      <w:r>
        <w:rPr/>
        <w:t>Y_G#�##��djK[��z�&amp;�W��|���W?-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?��S��</w:t>
      </w:r>
      <w:r>
        <w:rPr>
          <w:rtl w:val="true"/>
        </w:rPr>
        <w:t>ݪ</w:t>
      </w:r>
      <w:r>
        <w:rPr/>
        <w:t>T0|ѵ-8�n#B��*�kh#����h���</w:t>
        <w:br/>
        <w:t>}##B��#]��#[#��g/</w:t>
      </w:r>
    </w:p>
    <w:p>
      <w:pPr>
        <w:pStyle w:val="PreformattedText"/>
        <w:bidi w:val="0"/>
        <w:jc w:val="left"/>
        <w:rPr/>
      </w:pPr>
      <w:r>
        <w:rPr/>
        <w:t>S#Q+dl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���#�</w:t>
      </w:r>
    </w:p>
    <w:p>
      <w:pPr>
        <w:pStyle w:val="PreformattedText"/>
        <w:bidi w:val="0"/>
        <w:jc w:val="left"/>
        <w:rPr/>
      </w:pPr>
      <w:r>
        <w:rPr/>
        <w:t>#h��</w:t>
      </w:r>
      <w:r>
        <w:rPr>
          <w:rtl w:val="true"/>
        </w:rPr>
        <w:t>ۦ</w:t>
      </w:r>
      <w:r>
        <w:rPr/>
        <w:t>;�j_����I\�����n��&gt;3{���##ʑ���_�_��##;�#�:�#&lt;#�J#e�0x�e#�\rcV�r��o��Q##L����[T�%X��E,�SŎ��i�p���(#R��L6���y�</w:t>
      </w:r>
      <w:r>
        <w:rPr/>
        <w:t>꺑</w:t>
      </w:r>
      <w:r>
        <w:rPr/>
        <w:t>4��¾�2Ŵd�*\�ը��#3�=]�s�#�#�S�8 85p&gt;L*����}jjƯ</w:t>
      </w:r>
      <w:r>
        <w:rPr>
          <w:rtl w:val="true"/>
        </w:rPr>
        <w:t>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k,�j�ϗ+2�#?���-J�S�Z*��6�g���:E[�#�3(.�D�Y��!#d+qd��"�</w:t>
      </w:r>
    </w:p>
    <w:p>
      <w:pPr>
        <w:pStyle w:val="PreformattedText"/>
        <w:bidi w:val="0"/>
        <w:jc w:val="left"/>
        <w:rPr/>
      </w:pPr>
      <w:r>
        <w:rPr/>
        <w:t>u#6N�#�θ�oQ�@</w:t>
      </w:r>
      <w:r>
        <w:rPr>
          <w:rtl w:val="true"/>
        </w:rPr>
        <w:t>ڗ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</w:t>
      </w:r>
      <w:r>
        <w:rPr/>
        <w:t>۳</w:t>
      </w:r>
      <w:r>
        <w:rPr/>
        <w:t>#-S</w:t>
      </w:r>
      <w:r>
        <w:rPr/>
        <w:t>團�</w:t>
      </w:r>
      <w:r>
        <w:rPr/>
        <w:t>q�f#K��M#E&gt;uU�H��M$a&lt;e11+@�4Z�̱�o3N�50m#s� #�*|�##���&lt;1xnM�~�;#��#,�#��)�#�&amp;�z�.M�q�o5��#Q�Ic�i���F��6[#h#�9D�#&amp;i��BZ�h�#r</w:t>
        <w:tab/>
        <w:t>��;h#"</w:t>
      </w:r>
      <w:r>
        <w:rPr>
          <w:rtl w:val="true"/>
        </w:rPr>
        <w:t>ݚ</w:t>
      </w:r>
      <w:r>
        <w:rPr/>
        <w:t>#���d��E��D����9�#2#���#�R�y#�Ѷ�s&gt;Kjp��{:'�N)f��dh#�</w:t>
      </w:r>
      <w:r>
        <w:rPr/>
        <w:t>ؕ</w:t>
      </w:r>
      <w:r>
        <w:rPr/>
        <w:t>v�&amp;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���-ʖ#�r'%�����`}#�]õ�#x#�PƔ��p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Q�*N##�s2iI\U��</w:t>
      </w:r>
      <w:r>
        <w:rPr/>
        <w:t>橻���</w:t>
      </w:r>
      <w:r>
        <w:rPr/>
        <w:t>#��ƈeqW#Wt��#*##_��)�#L#�(˗#l#D#�&amp;I#\</w:t>
      </w:r>
      <w:r>
        <w:rPr/>
        <w:t>ꢪ</w:t>
      </w:r>
      <w:r>
        <w:rPr/>
        <w:t>#�8���e[�N�p�#�##Lt&lt;(�#+JӪ��̬��|Ni��թ��D#P����#�`##$�#����?��M�N���K�Whb�$a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TL&lt;####V}�d%TUDK�3\�ı��W)��L&amp;�s�U)S�#�##@�#</w:t>
        <w:br/>
        <w:t>�G�#&lt;+�=&gt;#&amp;�i��#}"N�#�j�VzS\ʶ*$#&amp;#d��"�kj#d�����#�g\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</w:t>
      </w:r>
      <w:r>
        <w:rPr>
          <w:rtl w:val="true"/>
        </w:rPr>
        <w:t>܍</w:t>
      </w:r>
      <w:r>
        <w:rPr/>
        <w:t>?Fs�#U�3�#�q�T4Tm5f���#)��)&amp;h+�#E#0�F��7���7T�Q$�&lt;4a&lt;#c�v#�!,�ou`3#�x�4i#4S��U�lja�E=</w:t>
      </w:r>
      <w:r>
        <w:rPr/>
        <w:t>ٖ�</w:t>
      </w:r>
      <w:r>
        <w:rPr/>
        <w:t>$�#q#��W</w:t>
      </w:r>
      <w:r>
        <w:rPr/>
        <w:t>؊</w:t>
      </w:r>
      <w:r>
        <w:rPr/>
        <w:t>J)�1�#���Ԯ�!���Y�U�0�</w:t>
        <w:tab/>
        <w:t>�ňq#&amp;��M#c�s���Ms�F�L</w:t>
      </w:r>
      <w:r>
        <w:rPr>
          <w:rtl w:val="true"/>
        </w:rPr>
        <w:t>ב</w:t>
      </w:r>
      <w:r>
        <w:rPr/>
        <w:t>y#�#�����~��ʼ��8�H�։#I?br��&lt;^���W#p��#: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b#��]��Ǚ#�m�#_�!^S#D#[DDQ##Iz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ր1##�Ъso`i����Rf�W���)2-�fV#M#J�����=##0ֈ�����e���w�\:�d�����6�y�~�'Ɏ��$yjΓ��#��&amp;��(4��Ԍ�A��qS�##�U#F���</w:t>
      </w:r>
      <w:r>
        <w:rPr>
          <w:rtl w:val="true"/>
        </w:rPr>
        <w:t>ک</w:t>
      </w:r>
      <w:r>
        <w:rPr/>
        <w:t>��</w:t>
      </w:r>
      <w:r>
        <w:rPr/>
        <w:br/>
        <w:t>J�a�'[�S# ��.(;,�#��6�ʅ�(������#]#�9tZ�#�#_#7_�3L#��s��</w:t>
      </w:r>
      <w:r>
        <w:rPr/>
        <w:t>ً�</w:t>
      </w:r>
      <w:r>
        <w:rPr/>
        <w:t xml:space="preserve">#�&amp;��*�"�#�Y�&lt;|�ib#��#@q #.M�:��X��!� </w:t>
        <w:tab/>
        <w:t>#��u�(&lt;</w:t>
      </w:r>
      <w:r>
        <w:rPr/>
        <w:t>ؘ</w:t>
      </w:r>
      <w:r>
        <w:rPr/>
        <w:t>#f#��</w:t>
        <w:br/>
      </w:r>
      <w:r>
        <w:rPr/>
        <w:t>抟</w:t>
      </w:r>
      <w:r>
        <w:rPr/>
        <w:t>&lt;E4����&amp;�#3��$D��8s�#)��_�n2�#Z��r�$%3G��qT�D#p[#^D#h�Q#�#UQ6�#�#"�</w:t>
      </w:r>
      <w:r>
        <w:rPr/>
        <w:t>铄�</w:t>
      </w:r>
      <w:r>
        <w:rPr/>
        <w:br/>
        <w:t>�-*�1G�M��U�d</w:t>
      </w:r>
      <w:r>
        <w:rPr/>
        <w:t>ܴ�</w:t>
      </w:r>
      <w:r>
        <w:rPr/>
        <w:t>E#p��9P#mU#s##�QmH#ю�##}�8��k���!X#[L9����</w:t>
      </w:r>
      <w:r>
        <w:rPr/>
        <w:t>柤�</w:t>
      </w:r>
      <w:r>
        <w:rPr/>
        <w:t>'Z�;I��4�]���2�#�|3��#���Q��Te�T�����HIʴO?3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آ</w:t>
      </w:r>
      <w:r>
        <w:rPr/>
        <w:t>�</w:t>
      </w:r>
      <w:r>
        <w:rPr/>
        <w:t>##�#�"���"$r~�=#�&gt;##TOG���v9�g�Sf[�:��� ZðnT��%T\�(�,�?o�62��\��X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}���2�j�Rl�#TrE��U#r�|���</w:t>
      </w:r>
    </w:p>
    <w:p>
      <w:pPr>
        <w:pStyle w:val="PreformattedText"/>
        <w:bidi w:val="0"/>
        <w:jc w:val="left"/>
        <w:rPr/>
      </w:pPr>
      <w:r>
        <w:rPr/>
        <w:t>}&lt;���H #g�#����9�i-��#�3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҃���O�Ԇ �m�`�ism̶.""�)#�!"#�\�*|�K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�xw����g&lt;Զ�</w:t>
      </w:r>
      <w:r>
        <w:rPr>
          <w:rtl w:val="true"/>
        </w:rPr>
        <w:t>ܮ</w:t>
      </w:r>
      <w:r>
        <w:rPr/>
        <w:t>��</w:t>
      </w:r>
      <w:r>
        <w:rPr/>
        <w:t>K��s˚���}##?�</w:t>
      </w:r>
    </w:p>
    <w:p>
      <w:pPr>
        <w:pStyle w:val="PreformattedText"/>
        <w:bidi w:val="0"/>
        <w:jc w:val="left"/>
        <w:rPr/>
      </w:pPr>
      <w:r>
        <w:rPr/>
        <w:t>|�����#1e�ZV5�#�p##�nI�kR����1�#�:S���k�}�#V}k�E</w:t>
      </w:r>
      <w:r>
        <w:rPr/>
        <w:t>֭�</w:t>
      </w:r>
      <w:r>
        <w:rPr/>
        <w:t>Yz�w6)��&lt;#Nn#</w:t>
      </w:r>
      <w:r>
        <w:rPr/>
        <w:t>֤</w:t>
      </w:r>
      <w:r>
        <w:rPr/>
        <w:t>(#n8���Zy�f��ET##TE%A%˟$_�#��##��#�f��)T�L�`�Bb��R�#"(�8D�H�����.i��-�P[���#\��$�-��ՙ�z#�k�t���%���/9����YD�q���</w:t>
      </w:r>
      <w:r>
        <w:rPr>
          <w:rtl w:val="true"/>
        </w:rPr>
        <w:t>ۑ</w:t>
      </w:r>
      <w:r>
        <w:rPr/>
        <w:t>�</w:t>
      </w:r>
      <w:r>
        <w:rPr/>
        <w:t>FE#e�l�##2UU�3"_nP#�m;i#W;�#�`#9p�-%\�wA#A�#��#�u�6u�� ��u��C#�e�Ѐ��BNEH��1�#�5i�U##��io����4��w�ITy��=�����G��Y��y�71=E�#R�#�U)6]��</w:t>
      </w:r>
      <w:r>
        <w:rPr/>
        <w:t>֥</w:t>
      </w:r>
      <w:r>
        <w:rPr/>
        <w:t>f5#�be`��</w:t>
      </w:r>
      <w:r>
        <w:rPr>
          <w:rtl w:val="true"/>
        </w:rPr>
        <w:t>ڝ</w:t>
      </w:r>
      <w:r>
        <w:rPr/>
        <w:t>�</w:t>
      </w:r>
      <w:r>
        <w:rPr/>
        <w:t>ʁɗ:z�#�#�o#�#����#VkMɩKϼ��M8</w:t>
      </w:r>
      <w:r>
        <w:rPr/>
        <w:t>ช�</w:t>
      </w:r>
      <w:r>
        <w:rPr/>
        <w:t>#�</w:t>
        <w:br/>
        <w:t>��TM��#�.�:##�#3�%�͹e����u�wHH</w:t>
      </w:r>
      <w:r>
        <w:rPr/>
        <w:t>趡�</w:t>
      </w:r>
    </w:p>
    <w:p>
      <w:pPr>
        <w:pStyle w:val="PreformattedText"/>
        <w:bidi w:val="0"/>
        <w:jc w:val="left"/>
        <w:rPr/>
      </w:pPr>
      <w:r>
        <w:rPr/>
        <w:t>s�d�I�X�_�#k</w:t>
      </w:r>
      <w:r>
        <w:rPr>
          <w:rtl w:val="true"/>
        </w:rPr>
        <w:t>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YT�Ę����,��O�,#˗9�':�#�gM#��</w:t>
      </w:r>
      <w:r>
        <w:rPr/>
        <w:t>֕�</w:t>
      </w:r>
      <w:r>
        <w:rPr/>
        <w:t>i��a�k|M]�I�%�Ż�9#L�s���#q��#�ONxzkI&lt; �C����˪4��%</w:t>
        <w:br/>
        <w:t>z��###u`�#</w:t>
      </w:r>
      <w:r>
        <w:rPr/>
        <w:t>樤������</w:t>
      </w:r>
      <w:r>
        <w:rPr/>
        <w:t>r����:��Ip#�B</w:t>
      </w:r>
      <w:r>
        <w:rPr/>
        <w:t>䔪��</w:t>
      </w:r>
      <w:r>
        <w:rPr/>
        <w:t>#�js�~�P����9��eFB�&amp;�f##����}#*����#L�Z;�#1]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5��ep�5��~jV�V#�i�_#U�;�:}gG8����a�Z�s��"��#�Heo!��G��F�(��z#L�</w:t>
      </w:r>
      <w:r>
        <w:rPr/>
        <w:t>ܺ ���</w:t>
      </w:r>
      <w:r>
        <w:rPr/>
        <w:t>j�ɗ�q�1�#+#~˯�</w:t>
      </w:r>
      <w:r>
        <w:rPr/>
        <w:t>徣��</w:t>
      </w:r>
      <w:r>
        <w:rPr/>
        <w:t>l��#�:G�##��#�##�M#djs�K+���"�I��Kȟ2�Rb�K���Z��H�Ia��vy��e�hQH�'#mADEU%\�#c��^��#bl:��C</w:t>
        <w:br/>
        <w:t>�0Ǖ&amp;���#��L4��#���`h</w:t>
      </w:r>
      <w:r>
        <w:rPr>
          <w:rtl w:val="true"/>
        </w:rPr>
        <w:t>؈</w:t>
      </w:r>
      <w:r>
        <w:rPr/>
        <w:t>�</w:t>
      </w:r>
      <w:r>
        <w:rPr/>
        <w:t>Ȋ��"�˔hoG�R:Xӟ#Z���o#��B\e�</w:t>
      </w:r>
    </w:p>
    <w:p>
      <w:pPr>
        <w:pStyle w:val="PreformattedText"/>
        <w:bidi w:val="0"/>
        <w:jc w:val="left"/>
        <w:rPr/>
      </w:pPr>
      <w:r>
        <w:rPr/>
        <w:t>P5m�,��(�#+���b�(�/?�(��9��#r�#2��#�_�ԕ&gt;#��=&amp;�q��T��)�k#Ja*�</w:t>
      </w:r>
    </w:p>
    <w:p>
      <w:pPr>
        <w:pStyle w:val="PreformattedText"/>
        <w:bidi w:val="0"/>
        <w:jc w:val="left"/>
        <w:rPr/>
      </w:pPr>
      <w:r>
        <w:rPr/>
        <w:t>%�:9\J�#6D�##d��Kj*sG�##ĴleE��a�&gt;�K��S?N�</w:t>
        <w:tab/>
        <w:t>�#��J�#Q\�I#%�TT�G�o�m��zNRu�'����&amp;?q����5�+���srGVp�ǲ�</w:t>
        <w:tab/>
        <w:t>�-�0~�e�#�Nm�t��Î��F��àn)#��d��γ4�D�&amp;��tL�R#,��R��4=��#�ʳ�L#�+LQ�</w:t>
      </w:r>
      <w:r>
        <w:rPr>
          <w:rtl w:val="true"/>
        </w:rPr>
        <w:t>ؿ</w:t>
      </w:r>
      <w:r>
        <w:rPr/>
        <w:t>#S+3</w:t>
        <w:br/>
        <w:t>�̄�I��qS�##��yS�#�4�&lt;</w:t>
      </w:r>
      <w:r>
        <w:rPr>
          <w:rtl w:val="true"/>
        </w:rPr>
        <w:t>ظݮ</w:t>
      </w:r>
      <w:r>
        <w:rPr/>
        <w:t>2</w:t>
      </w:r>
      <w:r>
        <w:rPr/>
        <w:t>H�$+�*{##?;�'###2X&amp;Q�e�\/��k�#�</w:t>
        <w:br/>
        <w:t>���#p�#��#na#$%\�B\�3U\�a�%�P�o</w:t>
        <w:tab/>
        <w:t>�a�i,r�&lt;�D��a���70#�</w:t>
      </w:r>
      <w:r>
        <w:rPr>
          <w:rtl w:val="true"/>
        </w:rPr>
        <w:t>غ</w:t>
      </w:r>
      <w:r>
        <w:rPr/>
        <w:t>��</w:t>
      </w:r>
      <w:r>
        <w:rPr/>
        <w:t>`�%�DHB+j##�#�G��#��r�-�#��b</w:t>
      </w:r>
      <w:r>
        <w:rPr>
          <w:rtl w:val="true"/>
        </w:rPr>
        <w:t>޿</w:t>
      </w:r>
      <w:r>
        <w:rPr/>
        <w:t>E�0�h�t�m�E"2\�#9�V&lt;�#�N#Ƴ3�X#Qk��dM?/M�50�#��&amp; J���E�#ṉk�y�Q�88�+�T\7:��V</w:t>
      </w:r>
      <w:r>
        <w:rPr>
          <w:rtl w:val="true"/>
        </w:rPr>
        <w:t>ܓ</w:t>
      </w:r>
      <w:r>
        <w:rPr/>
        <w:t>rҘE##!$˕#���#TT�ET[Ecfb�G#���#v������A���T���Na��#��8#j</w:t>
        <w:br/>
        <w:t>'��"</w:t>
        <w:br/>
        <w:t>r#�9 6LkAy�?���Ĝ#E�}##�tǖ|��o��~�m#\&lt;#���V��#jy�H�#�?�c��;W�#_�w��%C����#�n#�#��#���#��4�g�)�#_~UP�U##% T$T[�9S(�b,IL�#Y��n�-E�ʊ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)��#�j�ʾ���I'#?J�2�##XkI2�#jʀ#�#&amp;"H�)��-�/��*f�K��$�5#}K�΃���_#V�#5Kѩ9|��#3NA%#�&lt;�#$H-���#G?��#G�]�J��b</w:t>
        <w:br/>
        <w:t>\�J�2�B�8�LKMʸ.4�F�@`b��$�������F#gI�FC#��_�TVqc�sT7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b</w:t>
      </w:r>
      <w:r>
        <w:rPr/>
        <w:t>ꖢ�</w:t>
      </w:r>
      <w:r>
        <w:rPr/>
        <w:t>"s"�s��cH�X��kxr���{#��a���!##inm6W+D</w:t>
        <w:tab/>
        <w:t>#��iy��Cp#��p#6�æ</w:t>
      </w:r>
      <w:r>
        <w:rPr/>
        <w:t>馛��</w:t>
      </w:r>
      <w:r>
        <w:rPr/>
        <w:t>S^rF��4�#����#U�#Vm,����X1\�?#��ko[�C�#�v��C�/HxI,T1��5'�#.f�$�TƊh#�3h#\dZp#U\,�#P�yc�+&lt;*���:���%��</w:t>
      </w:r>
      <w:r>
        <w:rPr/>
        <w:t>袍�</w:t>
      </w:r>
      <w:r>
        <w:rPr/>
        <w:t>Y'����[W(�y+�H�#�d7#��-���#w��"��8p���e�z�V��r3r��6���Q�1�U</w:t>
        <w:tab/>
        <w:t>3#T�##��R5��#�#��#=####�i�I��������ϕ���9� _&lt;Q&gt;@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^�7��-#�</w:t>
      </w:r>
      <w:r>
        <w:rPr/>
        <w:t>ޫ�</w:t>
      </w:r>
      <w:r>
        <w:rPr/>
        <w:t>=*�</w:t>
      </w:r>
      <w:r>
        <w:rPr>
          <w:rtl w:val="true"/>
        </w:rPr>
        <w:t>ޕ�</w:t>
      </w:r>
      <w:r>
        <w:rPr/>
        <w:t>80</w:t>
      </w:r>
      <w:r>
        <w:rPr/>
        <w:t>aj�#�%Z���YVg��A0ö�N</w:t>
        <w:tab/>
        <w:t>Z`�+�!"</w:t>
      </w:r>
      <w:r>
        <w:rPr/>
        <w:t>伊����</w:t>
      </w:r>
      <w:r>
        <w:rPr/>
        <w:t>z#�###pnь�~�K��|#�</w:t>
        <w:br/>
        <w:t>=T�n\#x�I�j�#��#��F##��#��ѥP�q+k/,�����8e��#.dd����sE�#�;��A�6#�zD</w:t>
        <w:tab/>
        <w:t>�]Y��J�#���7%*�</w:t>
        <w:br/>
        <w:t>0�@ъ"#[ʹ�JK</w:t>
      </w:r>
      <w:r>
        <w:rPr/>
        <w:t>폑������</w:t>
      </w:r>
      <w:r>
        <w:rPr/>
        <w:t>,�!��k#��#�Ϛ�S�#*��4#�o�{]v##�J�&amp;��&gt;�%Q�q3#�G#��$UE�����#�8#��E�##��E4�����DKU*��#|Tf��?h��rr�&amp;y�~X?l��##Ҵ��V�;#\��ml�#���a3</w:t>
        <w:tab/>
        <w:t>��I#x����l8�#�z˺�|_D��C��##.���kB�#5=-�.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L̰�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ɏ\-��#K�ª3&amp;[�#u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P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û#Ydz6[�GV#v�$�Wf@C�qy�##�</w:t>
      </w:r>
      <w:r>
        <w:rPr>
          <w:rtl w:val="true"/>
        </w:rPr>
        <w:t>ن</w:t>
      </w:r>
      <w:r>
        <w:rPr/>
        <w:t>#e���#�##d��:���j�s��m�E��)�x&lt;#�9��#&gt;�W9�=�t;�5�ԝ���Y��#n*=&gt;�F�##b���</w:t>
      </w:r>
      <w:r>
        <w:rPr>
          <w:rtl w:val="true"/>
        </w:rPr>
        <w:t>ۂ</w:t>
      </w:r>
      <w:r>
        <w:rPr/>
        <w:t>�</w:t>
      </w:r>
      <w:r>
        <w:rPr/>
        <w:t>=���gU9�ͅ�WNq��#����:�w`�#�.�_���#���#</w:t>
      </w:r>
      <w:r>
        <w:rPr>
          <w:rtl w:val="true"/>
        </w:rPr>
        <w:t>׹</w:t>
      </w:r>
      <w:r>
        <w:rPr/>
        <w:t>#��B#�}�{�#</w:t>
      </w:r>
      <w:r>
        <w:rPr/>
        <w:t>ِ</w:t>
      </w:r>
      <w:r>
        <w:rPr/>
        <w:t>s�]��̃a�#+��2!�e���GO�(�7ʢf��s���2͆</w:t>
      </w:r>
      <w:r>
        <w:rPr/>
        <w:t>퐠</w:t>
      </w:r>
      <w:r>
        <w:rPr/>
        <w:t>##i#&lt;X##�[#(�kw(��9K�d��#&gt;��!ht�{�6�J�$Xԥ(#VȔ[AO� #�$W#z'�D�f[D#�ȥ�#Z4��DP�wo�</w:t>
        <w:br/>
        <w:t>f]��M��${�_</w:t>
        <w:tab/>
        <w:t>x��#�gl#%(w�{�������}[�#</w:t>
      </w:r>
      <w:r>
        <w:rPr/>
        <w:t>߶�</w:t>
      </w:r>
      <w:r>
        <w:rPr/>
        <w:t>z#a��x��#n(����l��\jg+`{q-�]�����^�vT��#"���!�##�</w:t>
        <w:br/>
        <w:t>�����ŋ���2wVjio���,A##�#���!�И��"�f�#��#������&gt;q�bbY�#l�"#Oj**Ž�6a ��M�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E#&gt;�A�d)��s,&lt;/����ke��#b#�#�#�5�Y*"�YGCy#�#0U#S�8:w�#�eh��#h�#�J�ɗ�X�OE'+�R�t���w�%©�Q��(p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W�?�?^,����u:�o�#���FV�s���T�##T/=���;#�¡�#��##2n+���?T4�##�7#�#��SV����</w:t>
      </w:r>
      <w:r>
        <w:rPr>
          <w:rtl w:val="true"/>
        </w:rPr>
        <w:t>ڐ</w:t>
      </w:r>
      <w:r>
        <w:rPr/>
        <w:t>�</w:t>
      </w:r>
      <w:r>
        <w:rPr/>
        <w:t>d��X��s-��re��*�"����:-#�?kt��&amp;���##��q#</w:t>
        <w:tab/>
        <w:t>#zY�#W.�##�2�"�#��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RV���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/@�##Z�8�"*��U#v�##�8��#��2����)�0�</w:t>
      </w:r>
      <w:r>
        <w:rPr>
          <w:rtl w:val="true"/>
        </w:rPr>
        <w:t>ތ</w:t>
      </w:r>
      <w:r>
        <w:rPr/>
        <w:t>#�#w</w:t>
      </w:r>
      <w:r>
        <w:rPr/>
        <w:t>ٚ</w:t>
      </w:r>
      <w:r>
        <w:rPr/>
        <w:t>gm��g�Y�t</w:t>
      </w:r>
      <w:r>
        <w:rPr/>
        <w:t>篂</w:t>
      </w:r>
      <w:r>
        <w:rPr/>
        <w:t>H��{D��-�##;�}T�R��Ɉd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r��3����I��YX�~�#ʍ_��#u#^��H�˒�ȭ�ȟ���#�u##�#?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\n��G�q&gt;-m�4</w:t>
      </w:r>
      <w:r>
        <w:rPr>
          <w:rtl w:val="true"/>
        </w:rPr>
        <w:t>ݖ</w:t>
      </w:r>
      <w:r>
        <w:rPr/>
        <w:t>�</w:t>
      </w:r>
      <w:r>
        <w:rPr/>
        <w:t>y��&lt;�\</w:t>
      </w:r>
      <w:r>
        <w:rPr>
          <w:rtl w:val="true"/>
        </w:rPr>
        <w:t>ܜ</w:t>
      </w:r>
      <w:r>
        <w:rPr/>
        <w:t>��</w:t>
      </w:r>
      <w:r>
        <w:rPr/>
        <w:t>#I�#�X�#��L#���6�sƮL�K̛#%��##l�IyW#�&gt;\��+�f��'&gt;͖�u���5��!��F�##w2�#�8�_�&gt;�"ƈ0�#�#J��pf�^��Zm���.|�]#�</w:t>
      </w:r>
      <w:r>
        <w:rPr/>
        <w:t>錖�</w:t>
      </w:r>
      <w:r>
        <w:rPr/>
        <w:t>#�##]5.�#�X��$�dq��</w:t>
      </w:r>
      <w:r>
        <w:rPr>
          <w:rtl w:val="true"/>
        </w:rPr>
        <w:t>ޕ</w:t>
      </w:r>
      <w:r>
        <w:rPr/>
        <w:t>�</w:t>
      </w:r>
      <w:r>
        <w:rPr/>
        <w:t>p ��#��C������#Fe��m�##U��3yK�W5#�&gt;L��:���Ӄ4���}��4�};�#N���2W�oM�O5��s�\�ʺHb����</w:t>
        <w:tab/>
        <w:t>.M���?��#��y#3��bm�{�~d�</w:t>
      </w:r>
      <w:r>
        <w:rPr>
          <w:rtl w:val="true"/>
        </w:rPr>
        <w:t>ރ</w:t>
      </w:r>
      <w:r>
        <w:rPr/>
        <w:t>#�##eE?�</w:t>
      </w:r>
      <w:r>
        <w:rPr>
          <w:rtl w:val="true"/>
        </w:rPr>
        <w:t>گ</w:t>
      </w:r>
      <w:r>
        <w:rPr/>
        <w:t>�</w:t>
      </w:r>
      <w:r>
        <w:rPr/>
        <w:t>#��p����@W�#�W�#�ec}�WB��&amp;Х7GSu#���52óJƣ^#:</w:t>
      </w:r>
      <w:r>
        <w:rPr/>
        <w:t>ㄖ</w:t>
      </w:r>
      <w:r>
        <w:rPr/>
        <w:t>\Yd�(�/6|��#c#p#��V=���m*�:^#b��B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6�HH##:"B��+sj�(���D����U#��#�4</w:t>
      </w:r>
      <w:r>
        <w:rPr>
          <w:rtl w:val="true"/>
        </w:rPr>
        <w:t>؛</w:t>
      </w:r>
      <w:r>
        <w:rPr/>
        <w:t>�</w:t>
      </w:r>
      <w:r>
        <w:rPr/>
        <w:t>r�=S##Ѻ</w:t>
        <w:tab/>
        <w:t>#o��"�-#�5O�X�}��D�ҵ�.�u/��t#�QO�c���*�����##�mg�s��c�</w:t>
        <w:br/>
        <w:t>�</w:t>
        <w:br/>
        <w:t>?�p���'�7�5�_�8</w:t>
      </w:r>
      <w:r>
        <w:rPr/>
        <w:t>ֻ</w:t>
      </w:r>
      <w:r>
        <w:rPr/>
        <w:t>]�� [�����f\����Y_I;��da�69#.#�=F�rRL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f3##�����##�/#bZKF�JJM#^��[31m#T�����#�_��G#�E�:@��Qŵ����5Qu,պM"#�!�*#.dK�I#È0�?#a��-VX')���-0��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x�*W��g</w:t>
        <w:tab/>
        <w:t>�#k</w:t>
        <w:br/>
        <w:t>i#a�+0��#A�m�UEO�##y�Lɵ\��\����*I!#��$#@#qn�Y��V�@���0ch#��G�kDi����#m#P�]:�K���Q</w:t>
      </w:r>
      <w:r>
        <w:rPr>
          <w:rtl w:val="true"/>
        </w:rPr>
        <w:t>؛</w:t>
      </w:r>
      <w:r>
        <w:rPr/>
        <w:t>���</w:t>
      </w:r>
      <w:r>
        <w:rPr/>
        <w:t>#��Ω��s���j��H�</w:t>
      </w:r>
      <w:r>
        <w:rPr/>
        <w:t>썩�</w:t>
      </w:r>
      <w:r>
        <w:rPr/>
        <w:t>G�#3�'#bF��b�&lt;���#b#���#̙���6e��#��.#�l�F#�aj��</w:t>
      </w:r>
      <w:r>
        <w:rPr>
          <w:rtl w:val="true"/>
        </w:rPr>
        <w:t>ټ</w:t>
      </w:r>
      <w:r>
        <w:rPr>
          <w:rtl w:val="true"/>
        </w:rPr>
        <w:t>=</w:t>
      </w:r>
      <w:r>
        <w:rPr/>
        <w:t>43</w:t>
      </w:r>
      <w:r>
        <w:rPr/>
        <w:t>s.�ʬ�7E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BE^^BL�#2��Ƹ*��&lt;-Pø�E��"}�[��{S&lt;�QS�I##P�%EDT�R/����zI�q~�#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N�</w:t>
        <w:tab/>
        <w:t>##�&lt;#� �i�#��#b9#S��պt�s#��`�e��#T#QQs�E�&gt;#���4�Ԛv##J##x�j�#����#�E#D#�#��,ӟ&lt;�\###����=��]C��)�-�J$%�����"f���Y�X�-#�s</w:t>
      </w:r>
    </w:p>
    <w:p>
      <w:pPr>
        <w:pStyle w:val="PreformattedText"/>
        <w:bidi w:val="0"/>
        <w:jc w:val="left"/>
        <w:rPr/>
      </w:pPr>
      <w:r>
        <w:rPr/>
        <w:t>h?#��0̩3*#�za�B~e�DEq�DL�rNdDDDDDD�8�3���7�#�aȌ"�</w:t>
      </w:r>
      <w:r>
        <w:rPr>
          <w:rtl w:val="true"/>
        </w:rPr>
        <w:t>߉</w:t>
      </w:r>
      <w:r>
        <w:rPr/>
        <w:t>�</w:t>
      </w:r>
      <w:r>
        <w:rPr/>
        <w:t>[º7UH��n#�s#�\#�#</w:t>
        <w:tab/>
        <w:t>Z#��"�N�4y��1Ԫ��#)m�L�,J</w:t>
      </w:r>
    </w:p>
    <w:p>
      <w:pPr>
        <w:pStyle w:val="PreformattedText"/>
        <w:bidi w:val="0"/>
        <w:jc w:val="left"/>
        <w:rPr/>
      </w:pPr>
      <w:r>
        <w:rPr/>
        <w:t>8b</w:t>
      </w:r>
      <w:r>
        <w:rPr/>
        <w:t>ꦬ�</w:t>
      </w:r>
      <w:r>
        <w:rPr/>
        <w:br/>
        <w:t>�&amp;�3ϑ3#L�4��C�#��</w:t>
      </w:r>
      <w:r>
        <w:rPr>
          <w:rtl w:val="true"/>
        </w:rPr>
        <w:t>؋</w:t>
      </w:r>
      <w:r>
        <w:rPr/>
        <w:t>#aƩ4�L#'ʥQqT�r#@#H�s��y#W�#c�i��6#�&amp;$��,�*XO#ˠ��h��f��m��{�ieȪ�����#�*Ui</w:t>
        <w:tab/>
        <w:t>�%�+#�0$#�1#Pt�Yy#d��p�3N[Hs�E��?���#�x�uS</w:t>
      </w:r>
      <w:r>
        <w:rPr/>
        <w:t>ِ�</w:t>
      </w:r>
      <w:r>
        <w:rPr/>
        <w:t>#�#&lt;$vs�\�о#��-v�q��;��[##Rp}#�~+��#�/��</w:t>
        <w:tab/>
        <w:t>��i�J��#;w�|fҚ����e#�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���YLR$�h�R\�#�;.R�.</w:t>
        <w:tab/>
        <w:t>h�mQDNd˒9{G�#ftU��*�[J����X�7P��M�!6�HH##:"B��+sj�(��/$T�p�K&lt;#��������#��Jy#&lt;r1�#X�+��(�#����Lu�4�M9�ey</w:t>
      </w:r>
      <w:r>
        <w:rPr>
          <w:rtl w:val="true"/>
        </w:rPr>
        <w:t>ٹ</w:t>
      </w:r>
      <w:r>
        <w:rPr/>
        <w:t>�</w:t>
      </w:r>
      <w:r>
        <w:rPr/>
        <w:t>X&gt;���s/��#��B������J���GLb�#\#�&amp;#��</w:t>
        <w:br/>
        <w:t>�#</w:t>
        <w:br/>
        <w:t>u"��LL̝V|�#9�!yUW</w:t>
      </w:r>
      <w:r>
        <w:rPr>
          <w:rtl w:val="true"/>
        </w:rPr>
        <w:t>؈</w:t>
      </w:r>
      <w:r>
        <w:rPr/>
        <w:t>�������</w:t>
      </w:r>
      <w:r>
        <w:rPr/>
        <w:t>#�O##pg#v���'=K��G�#f�</w:t>
      </w:r>
      <w:r>
        <w:rPr/>
        <w:t>叴��</w:t>
      </w:r>
      <w:r>
        <w:rPr>
          <w:rtl w:val="true"/>
        </w:rPr>
        <w:t>ڨ</w:t>
      </w:r>
      <w:r>
        <w:rPr/>
        <w:t>��</w:t>
      </w:r>
      <w:r>
        <w:rPr/>
        <w:t>&amp;i�f��.J��z��##x�a%���1�5��&lt;#3I}�###W!57\E��3##N\��2</w:t>
      </w:r>
      <w:r>
        <w:rPr/>
        <w:t>鞑</w:t>
      </w:r>
      <w:r>
        <w:rPr/>
        <w:t>eC#y�tv##��m��g�#���h�&gt;�M��#��lm#�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9l#����#QfQ\}�V\�8�f�X)�nc��O�-���z7�8Fe�+^��96���c�#�M</w:t>
      </w:r>
      <w:r>
        <w:rPr/>
        <w:t>梼��</w:t>
      </w:r>
      <w:r>
        <w:rPr/>
        <w:t>4H�2��ea�#7</w:t>
        <w:tab/>
        <w:t>P�h�y �R�#%�X#A�D�##9�L|</w:t>
        <w:br/>
        <w:t>h��##���~(�h�#��?R�*�&gt;��q#</w:t>
        <w:tab/>
        <w:t>#\���&amp;��*��C#\R�jy�C^A#9�G#7##�@�:9ch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��Y#4M�p�̂�&amp;k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m�@�/��#�8:��#�g��##i��ƀ���zf4��)7�+5#\��S##���ϾL�n##lU�P#'/]�\�3ϓ.���#�#��3�Fh�KL��q�^�]�h[������,�,��&lt;�����M#�#���#�y�#su��#l##�#�:��K#�^�|QN��!P�&amp;#��A�I�f���d�G2OnZ��ѧ#���c�~�h�m��</w:t>
        <w:br/>
        <w:t>N��hU�S�����C��ԙ##C��bDDT�#�!�#�u#X��v3�</w:t>
      </w:r>
      <w:r>
        <w:rPr/>
        <w:t>ٛ</w:t>
      </w:r>
      <w:r>
        <w:rPr/>
        <w:t>{�X#</w:t>
      </w:r>
      <w:r>
        <w:rPr>
          <w:rtl w:val="true"/>
        </w:rPr>
        <w:t>ڨ</w:t>
      </w:r>
      <w:r>
        <w:rPr/>
        <w:t>0</w:t>
      </w:r>
      <w:r>
        <w:rPr/>
        <w:t>#���.���}#�#z�12�s���YyV#$7H&amp;#t�NuD#�5�S�m�&lt;#�#�^�#d^je$$f�e���7�-&gt;���d���d���K�#�#�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\q^ҝN��J�aO������#�K�Iȥj�R7#�tJ�q�-s#%OԋS�~���^���</w:t>
      </w:r>
      <w:r>
        <w:rPr/>
        <w:t>ܸ</w:t>
      </w:r>
      <w:r>
        <w:rPr/>
        <w:t>s�W�:e�~̠#����S��Ml��u�#�C\�7S�6�W6Ĵ�#�N��y�#�|#p1�z9��~4g#�#�&lt;&amp;�/�9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2���k�N#ʪ�:���|��2�[h#E</w:t>
        <w:tab/>
        <w:t>��#аJU������+��k#q�ˋ,��o.yg��2#T�##�V#{#b�#���������:���f��I��Ҋ����,���#I�S�#]��u�Ϛk�_%#!��7����Q�*z�,�E*��#ve��se�.|���#�</w:t>
      </w:r>
    </w:p>
    <w:p>
      <w:pPr>
        <w:pStyle w:val="PreformattedText"/>
        <w:bidi w:val="0"/>
        <w:jc w:val="left"/>
        <w:rPr/>
      </w:pPr>
      <w:r>
        <w:rPr/>
        <w:t>8Ni�Hr(�w�f</w:t>
      </w:r>
      <w:r>
        <w:rPr/>
        <w:t>ؗ</w:t>
      </w:r>
      <w:r>
        <w:rPr/>
        <w:t>}#&amp;��3��d^�AhW/��&gt;t�j</w:t>
      </w:r>
      <w:r>
        <w:rPr>
          <w:rtl w:val="true"/>
        </w:rPr>
        <w:t>ߣ</w:t>
      </w:r>
      <w:r>
        <w:rPr/>
        <w:t>�</w:t>
      </w:r>
      <w:r>
        <w:rPr/>
        <w:t>l�Z)i�#�#�j�#�V�~l��</w:t>
      </w:r>
      <w:r>
        <w:rPr/>
        <w:t>ۗ�</w:t>
      </w:r>
      <w:r>
        <w:rPr/>
        <w:t>U#9�M#�]#�#p�#�nB�#��DJn���</w:t>
      </w:r>
      <w:r>
        <w:rPr/>
        <w:t>ㆼ�</w:t>
      </w:r>
      <w:r>
        <w:rPr/>
        <w:t>K�'Ј��""%</w:t>
      </w:r>
    </w:p>
    <w:p>
      <w:pPr>
        <w:pStyle w:val="PreformattedText"/>
        <w:bidi w:val="0"/>
        <w:jc w:val="left"/>
        <w:rPr/>
      </w:pPr>
      <w:r>
        <w:rPr/>
        <w:t>}5-&lt;��&amp;7Ia�##�w�|9�8MQ+##p���~ˈ�E�#u�#�?������</w:t>
      </w:r>
      <w:r>
        <w:rPr/>
        <w:t>邏</w:t>
      </w:r>
      <w:r>
        <w:rPr/>
        <w:t>#S��z�V-Ĳ�L�#�j�T#C@Գ2�87#D�M�yd��+�*D��nMz[�Yv��#�0#���*#d�̗#&amp;k�TOlwf��G���f��+�#�c</w:t>
      </w:r>
      <w:r>
        <w:rPr/>
        <w:t>ꆊ���</w:t>
      </w:r>
      <w:r>
        <w:rPr/>
        <w:t>˂����(�/�/****�w�8���y�d�m�`�X�o#�#�${-=-����P�fnS#4���.6�u��##L�Qu�����#0�#jN�1;�#�#Ĕ�J�Uu�g�m���PB}U����##s��r^_#</w:t>
      </w:r>
      <w:r>
        <w:rPr>
          <w:rtl w:val="true"/>
        </w:rPr>
        <w:t>ף</w:t>
      </w:r>
      <w:r>
        <w:rPr/>
        <w:t>��</w:t>
      </w:r>
      <w:r>
        <w:rPr/>
        <w:t>OF���=c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A#</w:t>
      </w:r>
    </w:p>
    <w:p>
      <w:pPr>
        <w:pStyle w:val="PreformattedText"/>
        <w:bidi w:val="0"/>
        <w:jc w:val="left"/>
        <w:rPr/>
      </w:pPr>
      <w:r>
        <w:rPr/>
        <w:t>3#EKP��m#�95K̿?'GhOA8K��#k#a)C##��3�#�16�Y)�H���Ȉ���HD�#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ɭ���,��@2Lh��m��]]�*X�Zu�y��#�0�3h���\��^�T�E���/��#</w:t>
      </w:r>
    </w:p>
    <w:p>
      <w:pPr>
        <w:pStyle w:val="PreformattedText"/>
        <w:bidi w:val="0"/>
        <w:jc w:val="left"/>
        <w:rPr/>
      </w:pPr>
      <w:r>
        <w:rPr/>
        <w:t>z+��3R-��#�e�)g6��6�"���� �|�������</w:t>
        <w:tab/>
        <w:t>�##��z�S�#�##S##J�ITje�B�D�2!B�S&gt;QU[U3\�~#�xJ��*}SI�N�#S���+�t���ő: �#�)'�j�#"*e�-�Zj��eu�##mm����K#s#5&amp;ǅՎ#��wI#���*�Q�#�V$���M'��`Nz\�#�#5�EwS,��##�Rx#���.��#f��#�DW#�zem#UD�r�3TL</w:t>
      </w:r>
      <w:r>
        <w:rPr>
          <w:rtl w:val="true"/>
        </w:rPr>
        <w:t>ם</w:t>
      </w:r>
      <w:r>
        <w:rPr/>
        <w:t>#~�#G�]%�#�#��</w:t>
      </w:r>
      <w:r>
        <w:rPr/>
        <w:t>頻</w:t>
      </w:r>
      <w:r>
        <w:rPr/>
        <w:t>r�(�0�#</w:t>
        <w:br/>
        <w:t>�"�̨����#��#����#}!R���#�`�#|����mʑ��#����e���#c����r��N�tD�8�</w:t>
      </w:r>
    </w:p>
    <w:p>
      <w:pPr>
        <w:pStyle w:val="PreformattedText"/>
        <w:bidi w:val="0"/>
        <w:jc w:val="left"/>
        <w:rPr/>
      </w:pPr>
      <w:r>
        <w:rPr/>
        <w:t>xZ�#=�</w:t>
        <w:tab/>
        <w:t>#����^?#�σ�#�=s#R��C#U�f�Vje�nJv�#$x�h�lгTB4UU#�#+��!��#Z]��83#�qF#�#.7�Vis[#�C#n�#�WV�#AQQS�ϣ����O�</w:t>
      </w:r>
      <w:r>
        <w:rPr>
          <w:rtl w:val="true"/>
        </w:rPr>
        <w:t>ڦ</w:t>
      </w:r>
      <w:r>
        <w:rPr/>
        <w:t>.��&lt;�Z,��</w:t>
        <w:br/>
        <w:t>�֊�j#%+��#l���rC�#�#</w:t>
      </w:r>
      <w:r>
        <w:rPr>
          <w:rtl w:val="true"/>
        </w:rPr>
        <w:t>ض</w:t>
      </w:r>
      <w:r>
        <w:rPr/>
        <w:t>ta�_#��mO���#�t���##Zz��l��b#DY����# �*r�,0VC#$�\�w#��'-x%�$��4#|�</w:t>
      </w:r>
      <w:r>
        <w:rPr/>
        <w:t>캉</w:t>
      </w:r>
      <w:r>
        <w:rPr/>
        <w:t>f�#E�{:�xfa74���H#I)w��)#�i�q"q�a�}##%�WU�Iʹ�F</w:t>
      </w:r>
      <w:r>
        <w:rPr>
          <w:rtl w:val="true"/>
        </w:rPr>
        <w:t>ݿ</w:t>
      </w:r>
      <w:r>
        <w:rPr/>
        <w:t>�</w:t>
      </w:r>
      <w:r>
        <w:rPr/>
        <w:t>#��*������#-#�F�-��%�|8�Zw�e�l�J]c��#�0�.�Q&amp;&amp;�#�ol�e</w:t>
      </w:r>
      <w:r>
        <w:rPr>
          <w:rtl w:val="true"/>
        </w:rPr>
        <w:t>׃</w:t>
      </w:r>
      <w:r>
        <w:rPr/>
        <w:t>4</w:t>
      </w:r>
      <w:r>
        <w:rPr>
          <w:rtl w:val="true"/>
        </w:rPr>
        <w:t>�"����_�</w:t>
      </w:r>
      <w:r>
        <w:rPr/>
        <w:t>9</w:t>
      </w:r>
      <w:r>
        <w:rPr/>
        <w:t>����)�&lt;[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l����BY�`�0���g�8�x�%:o#M�m#c�C��ʃ�s�Q.F#L�I##��#Us�!N\��&lt;</w:t>
      </w:r>
      <w:r>
        <w:rPr>
          <w:rtl w:val="true"/>
        </w:rPr>
        <w:t>ޔ</w:t>
      </w:r>
      <w:r>
        <w:rPr/>
        <w:t>�</w:t>
      </w:r>
      <w:r>
        <w:rPr/>
        <w:t>###cM�7#�jR��s~f�]����r�n#H#���E�iPG�}}���5=U#*�ѓ#sk#�A���#Xj##�7Kg}l�#�\&amp;�WG�##K�z�D��b�"3#</w:t>
        <w:br/>
        <w:t>�K�"f�&amp;9e�H��#�)#�</w:t>
        <w:br/>
        <w:t>Rk��bjF�*��/4J�BB���ELq��z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$F�F�kU1,�.D�����(�*"�"���***G*�#��1Ex��S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H��#.#�!f��#�(�� %_lr#D5#̆W�,&amp;��##-�W:7�3������</w:t>
      </w:r>
      <w:r>
        <w:rPr>
          <w:rtl w:val="true"/>
        </w:rPr>
        <w:t>م</w:t>
      </w:r>
      <w:r>
        <w:rPr/>
        <w:t>��</w:t>
      </w:r>
      <w:r>
        <w:rPr/>
        <w:t>e(ƕ�(x�#��Y�M#�2�ki�1�</w:t>
        <w:tab/>
        <w:t>%#.nR#T��\�#b=&amp;ȵ��#I�#ĵg#V�]d</w:t>
        <w:tab/>
        <w:t>���Ƒ94#.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H�#pw��#p�Լ)*��ͨ��Fknfl�2#2�DD�r#D#�W,�Ue��#\#�S#�L�2�</w:t>
      </w:r>
      <w:r>
        <w:rPr>
          <w:rtl w:val="true"/>
        </w:rPr>
        <w:t>܅</w:t>
      </w:r>
      <w:r>
        <w:rPr/>
        <w:t>�</w:t>
      </w:r>
      <w:r>
        <w:rPr/>
        <w:t>H��2</w:t>
        <w:tab/>
        <w:t>�uT�m%EEE�3#EE�#,�##zB#Ql�`������4"��-��b�#oK�K��&gt;��#/�V�#T��##�0���M����)���</w:t>
      </w:r>
      <w:r>
        <w:rPr/>
        <w:t>伥̼</w:t>
      </w:r>
      <w:r>
        <w:rPr/>
        <w:t>ѩdt�U�#�##bo�KA~�C�1%OY�y:�ˍ�\�#ċ�e�2��#1�G˵��q��1~0���9��#D#�#8h����#*&amp;y*.J�UH���</w:t>
      </w:r>
    </w:p>
    <w:p>
      <w:pPr>
        <w:pStyle w:val="PreformattedText"/>
        <w:bidi w:val="0"/>
        <w:jc w:val="left"/>
        <w:rPr/>
      </w:pPr>
      <w:r>
        <w:rPr/>
        <w:t>#V�O����ʲ2��4#��h� ���rG#SIL��7�#� #7X�+�#�g#c#mkds��#�d�Oh?#�#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��A\�eP/�,kOJ�vJg#����#��3;0�-#)6#�#</w:t>
        <w:br/>
        <w:t>I��Ty~%��Y�|S�</w:t>
      </w:r>
      <w:r>
        <w:rPr>
          <w:rtl w:val="true"/>
        </w:rPr>
        <w:t>ؾ</w:t>
      </w:r>
      <w:r>
        <w:rPr/>
        <w:t>j���$W�p��sRT�+T3�[l��!N|�SDϛ.H�I��*#=�P%)��v�P�zbb�X�K#Fn��ȡ8j�Z��</w:t>
      </w:r>
      <w:r>
        <w:rPr/>
        <w:t>䂙���</w:t>
      </w:r>
      <w:r>
        <w:rPr/>
        <w:t>.j��j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W#��]sd��њP�-��y��#*��#�##xyF���/��#%������|#tf�#[4��+q�QpnN##;�at�#��R��G���#�</w:t>
      </w:r>
      <w:r>
        <w:rPr/>
        <w:t>֝</w:t>
      </w:r>
      <w:r>
        <w:rPr/>
        <w:t>n�u��z��ϣ��ɳ�k�[��p�##�X�#�-N�Z�^�Rз}���</w:t>
      </w:r>
      <w:r>
        <w:rPr/>
        <w:t>۞</w:t>
      </w:r>
      <w:r>
        <w:rPr/>
        <w:t>Y�Y�ȓ���#�q$y�#sj�)###��#B��#�z.YV����������o#\&lt;V���K��b���П#��7#|q�#�#U�M��^���n14##+�+�����&lt;�9����μ)tsN«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U��#�#j�Zu�,�#Y�s�&gt;�7/'�</w:t>
        <w:br/>
        <w:t>�]]#��@m��#0�#i�##�~�\c�</w:t>
      </w:r>
    </w:p>
    <w:p>
      <w:pPr>
        <w:pStyle w:val="PreformattedText"/>
        <w:bidi w:val="0"/>
        <w:jc w:val="left"/>
        <w:rPr/>
      </w:pPr>
      <w:r>
        <w:rPr/>
        <w:t>3��#�#� y</w:t>
      </w:r>
      <w:r>
        <w:rPr/>
        <w:t>鿀����</w:t>
      </w:r>
      <w:r>
        <w:rPr/>
        <w:t>dn3Yve�-#���$���?�#�ցt�#�YJ�"�#V�����*���q��XF��#��j�##S%�}���:2�m��F�_</w:t>
        <w:tab/>
        <w:t>#�T}IJ��������e�n�3[n�&lt;�\��5�l�^��B⊦'ц��.�*�"S�</w:t>
        <w:br/>
        <w:t>3�R�JE����"�7</w:t>
      </w:r>
      <w:r>
        <w:rPr>
          <w:rtl w:val="true"/>
        </w:rPr>
        <w:t>ڞ</w:t>
      </w:r>
      <w:r>
        <w:rPr/>
        <w:t>�</w:t>
      </w:r>
      <w:r>
        <w:rPr/>
        <w:t>D</w:t>
      </w:r>
      <w:r>
        <w:rPr/>
        <w:t>䋠�</w:t>
      </w:r>
      <w:r>
        <w:rPr/>
        <w:t>5��#m��#ͳR�#���V���#�##m#b�9�qN#Juo#8�S$[��L8�)�'#N#��""�H��\˖��Ⱥ�9��EUAZ�:e��tV�8#a�#cv��!�U�%c�hA��}�тD�M�U"B�DR2QNeNUY8`�:^#�#qqa��6���7��j</w:t>
        <w:br/>
      </w:r>
      <w:r>
        <w:rPr>
          <w:rtl w:val="true"/>
        </w:rPr>
        <w:t>ݶ</w:t>
      </w:r>
      <w:r>
        <w:rPr/>
        <w:t>�</w:t>
      </w:r>
      <w:r>
        <w:rPr/>
        <w:t>~���e�qVFʖ#&lt;�/ro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:�#��t�|X##�#�k��Y�'��</w:t>
      </w:r>
      <w:r>
        <w:rPr>
          <w:rtl w:val="true"/>
        </w:rPr>
        <w:t>ߗ</w:t>
      </w:r>
      <w:r>
        <w:rPr/>
        <w:t>�</w:t>
      </w:r>
      <w:r>
        <w:rPr/>
        <w:t>w�,���1#�2�h�m�"$sv�8#~�\%1�G#�_�O#��z�SŸ��L|�����w#&lt;����H�G q�#���i#�3�?�����_�����}1x&amp;b���#��m�%��</w:t>
        <w:tab/>
        <w:t>�7�o0#�#�#�</w:t>
      </w:r>
      <w:r>
        <w:rPr/>
        <w:t>ؙ</w:t>
      </w:r>
      <w:r>
        <w:rPr/>
        <w:t>ˠ��fYs�F��!�N��M"Ii##cjΏ��� ��)�)���H�m������reȹF��##�g@���#��#E�rY�z�R�g��W#'#�����,�oU##ȳL�'`tr#�@#sR#�g��7��:&gt;�#�sH�#��)##f)�i6��tk##Q1E�Qf3EE�##�###�$ж��)�n#�P�{OF4���y�i��o���Z�UM�&amp;#e�U#UQK.BNO1��G#�$������^#7����8B����#o4(�f�##:*��87�S�\#(��aѝ���OY?\�d���</w:t>
      </w:r>
      <w:r>
        <w:rPr/>
        <w:t>檂����������</w:t>
      </w:r>
      <w:r>
        <w:rPr/>
        <w:t>k�#�Ac�Bo�?u�Zn; .=�����},�+#V�):&amp;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F�#rF�,�9#[UL�+�W�R?D1�/��l!X�Ui�</w:t>
      </w:r>
      <w:r>
        <w:rPr/>
        <w:t>婴�</w:t>
      </w:r>
      <w:r>
        <w:rPr/>
        <w:t>Gf�#$A###%��#�!x8��#�7�#�Y�6I\��ʊ#̛��)6J���#EE�3ND�F��G?#��5�</w:t>
      </w:r>
    </w:p>
    <w:p>
      <w:pPr>
        <w:pStyle w:val="PreformattedText"/>
        <w:bidi w:val="0"/>
        <w:jc w:val="left"/>
        <w:rPr/>
      </w:pPr>
      <w:r>
        <w:rPr/>
        <w:t>/�-$aY)�zS#T�pd#Esl#l�q#ATE�@E˛,�=��Z��b#��9��j���UT��#�*��2L�����=՗�q�#</w:t>
        <w:br/>
        <w:t>x####�JX��Zb#��</w:t>
        <w:br/>
        <w:t>�����]�W.�]�eo�&gt;N��z�#�&lt;&gt;B��M-`#p</w:t>
      </w:r>
      <w:r>
        <w:rPr>
          <w:rtl w:val="true"/>
        </w:rPr>
        <w:t>ץ</w:t>
      </w:r>
      <w:r>
        <w:rPr/>
        <w:t>�</w:t>
      </w:r>
      <w:r>
        <w:rPr/>
        <w:t>G�SZ �#J�����Ma�Fl</w:t>
      </w:r>
    </w:p>
    <w:p>
      <w:pPr>
        <w:pStyle w:val="PreformattedText"/>
        <w:bidi w:val="0"/>
        <w:jc w:val="left"/>
        <w:rPr/>
      </w:pPr>
      <w:r>
        <w:rPr/>
        <w:t xml:space="preserve">ni��G4NeTxe�3NN_�Qq�#�p���P�(+38s#��#i�d���N�.� </w:t>
      </w:r>
      <w:r>
        <w:rPr/>
        <w:t>吒</w:t>
      </w:r>
      <w:r>
        <w:rPr/>
        <w:t>#�@\��</w:t>
        <w:br/>
        <w:t>~.��Ώ��VѶ%���##u�#�M�#"eLU#�E�U#ȓ�D�/�#�$�#�#[�##o#��*&lt;u��⊀��#V�#&lt;�Ms���ɚ��G#'#�w��@����q�t�1��7</w:t>
        <w:tab/>
        <w:t>##3���ǘdj��c�</w:t>
        <w:br/>
        <w:t>u�#�!E�3#~u�L��3NeE��G�###�Z�h��u,D�]�!%+�Ț�~o�#sD��&gt;|�Z�0�$��U�,+U��e�}J#���A#9����P���#O%T-�nN]</w:t>
      </w:r>
      <w:r>
        <w:rPr>
          <w:rtl w:val="true"/>
        </w:rPr>
        <w:t>ׯ</w:t>
      </w:r>
      <w:r>
        <w:rPr/>
        <w:t>bBQ�9dAi�#�##A#L�#�#&gt;_�:j#N##�G_L�=Wf���%/�d4��~pC�Q����TK������f+L:�zX��S5��?���4E�H�]��i����S\I�3���U����?�º�-�L�ϓ�*��</w:t>
      </w:r>
      <w:r>
        <w:rPr>
          <w:rtl w:val="true"/>
        </w:rPr>
        <w:t>ܞ�</w:t>
      </w:r>
      <w:r>
        <w:rPr/>
        <w:t>1̮6</w:t>
      </w:r>
      <w:r>
        <w:rPr/>
        <w:t>�bʮ#���#)Q�mM##4BD###�TsBNL�"#:Z�J����ł�9##�_���S6#</w:t>
      </w:r>
      <w:r>
        <w:rPr>
          <w:rtl w:val="true"/>
        </w:rPr>
        <w:t>ٽ��</w:t>
      </w:r>
      <w:r>
        <w:rPr>
          <w:rtl w:val="true"/>
        </w:rPr>
        <w:t>#�</w:t>
      </w:r>
      <w:r>
        <w:rPr/>
        <w:t>3</w:t>
      </w:r>
      <w:r>
        <w:rPr/>
        <w:t>#�zOs�Ah9�����*�#ɦc�|��#Ѿ</w:t>
      </w:r>
      <w:r>
        <w:rPr/>
        <w:t>݃�</w:t>
      </w:r>
      <w:r>
        <w:rPr/>
        <w:t>n����n5ƒ�$M�+@xkG5M T&amp;g�5#X=�jRe6��d�bBN��|~I��H#���4{�K#`#7���΍#�-O�(</w:t>
      </w:r>
      <w:r>
        <w:rPr/>
        <w:t>ޯ</w:t>
      </w:r>
      <w:r>
        <w:rPr/>
        <w:t>]�h[������,�,��&gt;~�hOGGK#���B2�s��Uֆ):��sl#G</w:t>
      </w:r>
    </w:p>
    <w:p>
      <w:pPr>
        <w:pStyle w:val="PreformattedText"/>
        <w:bidi w:val="0"/>
        <w:jc w:val="left"/>
        <w:rPr/>
      </w:pPr>
      <w:r>
        <w:rPr/>
        <w:t>w��</w:t>
      </w:r>
      <w:r>
        <w:rPr>
          <w:rtl w:val="true"/>
        </w:rPr>
        <w:t>ܟ</w:t>
      </w:r>
      <w:r>
        <w:rPr/>
        <w:t>���</w:t>
      </w:r>
      <w:r>
        <w:rPr/>
        <w:t>|��_�;�#�����#�#R^#ɦ���C���?����k&lt;{�G�#"̟V�#$#H���_do�6�</w:t>
      </w:r>
      <w:r>
        <w:rPr/>
        <w:t>먽�</w:t>
      </w:r>
      <w:r>
        <w:rPr/>
        <w:t>h)#�}�1lO$y#�fL��� ̶����[</w:t>
        <w:tab/>
        <w:t>a#�Zd:�LO#;Z�$ʸ2&gt;#�[##</w:t>
      </w:r>
      <w:r>
        <w:rPr>
          <w:rtl w:val="true"/>
        </w:rPr>
        <w:t>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�#$Ds"#m0��</w:t>
      </w:r>
      <w:r>
        <w:rPr/>
        <w:t>ֱ</w:t>
      </w:r>
      <w:r>
        <w:rPr/>
        <w:t>G��V#���x 9�#���͘�s��&gt;͑\�K�x#r&lt;uG#{5t�:W��\�:���#��H�gwr&amp;##</w:t>
      </w:r>
      <w:r>
        <w:rPr>
          <w:rtl w:val="true"/>
        </w:rPr>
        <w:t>ڼ</w:t>
      </w:r>
      <w:r>
        <w:rPr/>
        <w:t>��</w:t>
      </w:r>
      <w:r>
        <w:rPr/>
        <w:t>&gt;���#ͭA̸�N����p����P��x&lt;�l##�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*�ɸ}#�Ŧd��##p#�D�-�n�ǈ"��j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a##�b��J#�Go�#&amp;�S�L##�&lt;###to�E�##�##��W&amp;#{��.�������&lt;#x%�:g#(�w���5W#.��r,##H��#X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Iŉ##t��#�o�#�p{q##_`##ѭA��G�</w:t>
      </w:r>
      <w:r>
        <w:rPr>
          <w:rtl w:val="true"/>
        </w:rPr>
        <w:t>ݸ</w:t>
      </w:r>
      <w:r>
        <w:rPr/>
        <w:t>���</w:t>
      </w:r>
      <w:r>
        <w:rPr/>
        <w:t>=��K��#�9��tk#�pBl���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.��##ǫ+lx��'|c</w:t>
      </w:r>
      <w:r>
        <w:rPr>
          <w:rtl w:val="true"/>
        </w:rPr>
        <w:t>ٺ</w:t>
      </w:r>
      <w:r>
        <w:rPr/>
        <w:t>2</w:t>
      </w:r>
      <w:r>
        <w:rPr/>
        <w:t>#}]��#&lt;���Ù�D,��#�B/�T�#x#!�#8</w:t>
      </w:r>
      <w:r>
        <w:rPr/>
        <w:t>ؗ��</w:t>
      </w:r>
      <w:r>
        <w:rPr/>
        <w:t>Ew��=��wex�&lt;��Lw?�*��Xd�&amp;b���#-�Ѝ��_���w�#�n#�1E�</w:t>
        <w:tab/>
        <w:t>�h:��#��&lt;0#~##�#���&lt;p��4���'�z#�o#�}OL~dd����ΐ���</w:t>
      </w:r>
      <w:r>
        <w:rPr/>
        <w:t>ؒ��</w:t>
      </w:r>
      <w:r>
        <w:rPr/>
        <w:t>#�\���G#i�#�##E����#�#�O#�⏹�</w:t>
      </w:r>
      <w:r>
        <w:rPr/>
        <w:t>ִ���</w:t>
      </w:r>
      <w:r>
        <w:rPr/>
        <w:t>#�9���</w:t>
        <w:br/>
        <w:t>e�K��E���</w:t>
      </w:r>
      <w:r>
        <w:rPr/>
        <w:t>ᥬ</w:t>
      </w:r>
      <w:r>
        <w:rPr/>
        <w:t>$8�ds&lt;##�K#I#p#�=#Ńj1�w#Hb�?M����T���s���A�i�C#��#3#E�Q#=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Q�`</w:t>
      </w:r>
      <w:r>
        <w:rPr/>
        <w:t>ۗ</w:t>
      </w:r>
      <w:r>
        <w:rPr/>
        <w:t>#f#�B�E�lHAQy#�L�_�`</w:t>
      </w:r>
      <w:r>
        <w:rPr/>
        <w:t>㧚</w:t>
      </w:r>
      <w:r>
        <w:rPr/>
        <w:t>W#F�H�#(#,l#�p#�n(/�+�t���sCj����TJsʂ�ӎ</w:t>
      </w:r>
      <w:r>
        <w:rPr/>
        <w:t>٬</w:t>
      </w:r>
      <w:r>
        <w:rPr/>
        <w:t>%K�E#��$U�#&gt;H�h�O�#M�&gt;�.�#~ ��"��2M</w:t>
      </w:r>
      <w:r>
        <w:rPr>
          <w:rtl w:val="true"/>
        </w:rPr>
        <w:t>ݝ</w:t>
      </w:r>
      <w:r>
        <w:rPr/>
        <w:t>���</w:t>
      </w:r>
      <w:r>
        <w:rPr/>
        <w:br/>
        <w:t>�.K�/̰#)�fPÄo��4{V#`.#�|</w:t>
      </w:r>
      <w:r>
        <w:rPr>
          <w:rtl w:val="true"/>
        </w:rPr>
        <w:t>׿</w:t>
      </w:r>
      <w:r>
        <w:rPr/>
        <w:t>?#)�#�#J�'����#�����#�FY#��}�G���x�2�o��H&lt;P�^�P��ɽ7;2̜�#{���##��Kȉ��#NAm#���g</w:t>
        <w:tab/>
        <w:t>�#x�;�H##</w:t>
      </w:r>
      <w:r>
        <w:rPr>
          <w:rtl w:val="true"/>
        </w:rPr>
        <w:t>߉</w:t>
      </w:r>
      <w:r>
        <w:rPr/>
        <w:t>@��#z�`�#P��Ǳ1�����ymɍ���.����]��������:��</w:t>
      </w:r>
      <w:r>
        <w:rPr>
          <w:rtl w:val="true"/>
        </w:rPr>
        <w:t>ڂ</w:t>
      </w:r>
      <w:r>
        <w:rPr/>
        <w:t>6</w:t>
      </w:r>
      <w:r>
        <w:rPr/>
        <w:t>%�}���#�:�mo[�#���lH�n��I�ʊ��|#�(��#�+��'�#Y��WS���#��[�eo�&gt;M�q#�#�T�uW��2�,����#��lṰ#U\�#rDU_dx�%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*�#�4mw#��</w:t>
      </w:r>
      <w:r>
        <w:rPr/>
        <w:t>﷩�</w:t>
      </w:r>
      <w:r>
        <w:rPr/>
        <w:t>4���`�Y#"��I��E#���Hȁ��#��`�#�,����L�s����&gt;k��#�#��#�&lt;&gt;�t����@��`꟮)�L����wY��#5#\#]�#�,�y���2c�g�#9��Œ##�r*�����n#����փS@�g�#8�#�8��Đ�(�����</w:t>
      </w:r>
      <w:r>
        <w:rPr>
          <w:rtl w:val="true"/>
        </w:rPr>
        <w:t>ݏ</w:t>
      </w:r>
      <w:r>
        <w:rPr/>
        <w:t>%�-#�t��'��##�����#</w:t>
        <w:br/>
        <w:t>�,I#j�B�#L#%TD\�3L��#�kx�=</w:t>
      </w:r>
      <w:r>
        <w:rPr/>
        <w:t>虐��</w:t>
      </w:r>
      <w:r>
        <w:rPr/>
        <w:t>#}#�,��7#�B�K9��B�####�]#b��2�bz�5Ɠ�,��z�*d*���*D�#���#�&amp;Y�}"�h��Yk�[e</w:t>
      </w:r>
      <w:r>
        <w:rPr>
          <w:rtl w:val="true"/>
        </w:rPr>
        <w:t>܋</w:t>
      </w:r>
      <w:r>
        <w:rPr/>
        <w:t>@##�$w#$�#�)�\��D�,#</w:t>
        <w:tab/>
        <w:t>�;f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��� @#n�6{##l�)X�&amp;�:p_</w:t>
      </w:r>
      <w:r>
        <w:rPr>
          <w:rtl w:val="true"/>
        </w:rPr>
        <w:t>߇</w:t>
      </w:r>
      <w:r>
        <w:rPr/>
        <w:t>0</w:t>
      </w:r>
      <w:r>
        <w:rPr/>
        <w:t>��p��#J%`#c�#&amp;O�#��#���G�-_</w:t>
      </w:r>
      <w:r>
        <w:rPr>
          <w:rtl w:val="true"/>
        </w:rPr>
        <w:t>ھ</w:t>
      </w:r>
      <w:r>
        <w:rPr/>
        <w:t>4</w:t>
      </w:r>
      <w:r>
        <w:rPr/>
        <w:t>��z���ϙk���#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b�e�N���#wu=��gv��6�##�@�p��}8M���8#��gv#ĩR���E���k`�Hv��Z��1</w:t>
      </w:r>
      <w:r>
        <w:rPr>
          <w:rtl w:val="true"/>
        </w:rPr>
        <w:t>ؿ</w:t>
      </w:r>
      <w:r>
        <w:rPr/>
        <w:t>�</w:t>
      </w:r>
      <w:r>
        <w:rPr/>
        <w:t>ӧ�E#�R]�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a&lt;##�?&lt;&amp;�D=�Z4���;z��[bdv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&lt;p��#����#*O3�m�ͥn�DagP�VFJn�k�l�#j+�^{�e�</w:t>
      </w:r>
      <w:r>
        <w:rPr/>
        <w:t>؉�</w:t>
      </w:r>
      <w:r>
        <w:rPr/>
        <w:t>#j��r�#�#�`#��###Kl��(ll�f�6Ɓ�H#�L��#�g�g�##d�k��,�#:QƦs��Y���Š2#� lo_##��X1ҍ�Q���u��*NN#n�#�'#���&lt;6��U�]+�&amp;��Z�q�NV</w:t>
      </w:r>
      <w:r>
        <w:rPr>
          <w:rtl w:val="true"/>
        </w:rPr>
        <w:t>ٸ��</w:t>
      </w:r>
      <w:r>
        <w:rPr>
          <w:rtl w:val="true"/>
        </w:rPr>
        <w:t>#��</w:t>
      </w:r>
      <w:r>
        <w:rPr/>
        <w:t>3</w:t>
      </w:r>
      <w:r>
        <w:rPr/>
        <w:t>��#�r)K#tG</w:t>
      </w:r>
      <w:r>
        <w:rPr>
          <w:rtl w:val="true"/>
        </w:rPr>
        <w:t>ߌ</w:t>
      </w:r>
      <w:r>
        <w:rPr/>
        <w:t xml:space="preserve">� </w:t>
      </w:r>
      <w:r>
        <w:rPr/>
        <w:t>]O~##�#��#:�8�����#-�/��wB��uZ�@x��wO�##X��_�Z���=C�#/�������z��#Zm��;z��#��#�7��#�����Ox��~!zdY#��z�DS3���ó�ҏ9R�#�#��&amp;��lMO�#=[�W�6E�r&lt;��T�y�r#fq�&gt;�Q3�f��ʪ�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D����g���##Οv-��}�"��t#8.���U{?~�#.��t%��#�l��B3as�t�jǳ&amp;G�x��2}+#</w:t>
      </w:r>
      <w:r>
        <w:rPr>
          <w:rtl w:val="true"/>
        </w:rPr>
        <w:t>ؼ</w:t>
      </w:r>
      <w:r>
        <w:rPr/>
        <w:t>#��#~%#D6���W����S:e\%�#lZf]��V�N�#$</w:t>
      </w:r>
      <w:r>
        <w:rPr/>
        <w:t>鈶</w:t>
      </w:r>
      <w:r>
        <w:rPr/>
        <w:t>!w~&gt;���CV�������</w:t>
      </w:r>
      <w:r>
        <w:rPr/>
        <w:t>ֱ�</w:t>
      </w:r>
      <w:r>
        <w:rPr/>
        <w:t>rN'=Jr��|��#�</w:t>
      </w:r>
      <w:r>
        <w:rPr>
          <w:rtl w:val="true"/>
        </w:rPr>
        <w:t>ބ</w:t>
      </w:r>
      <w:r>
        <w:rPr/>
        <w:t>9</w:t>
      </w:r>
      <w:r>
        <w:rPr/>
        <w:t>�S�L��i�[�_</w:t>
      </w:r>
      <w:r>
        <w:rPr/>
        <w:t>㊇</w:t>
      </w:r>
      <w:r>
        <w:rPr/>
        <w:t>3~��</w:t>
      </w:r>
      <w:r>
        <w:rPr/>
        <w:t>݅</w:t>
      </w:r>
      <w:r>
        <w:rPr/>
        <w:t>:���m��d</w:t>
      </w:r>
      <w:r>
        <w:rPr>
          <w:rtl w:val="true"/>
        </w:rPr>
        <w:t>ޙ</w:t>
      </w:r>
      <w:r>
        <w:rPr/>
        <w:t>��̏</w:t>
      </w:r>
      <w:r>
        <w:rPr/>
        <w:t>j+#̿�M�k"��ŀ�#�#�q&gt;���#���S~�=��=��#%��q��&gt;##�?&lt;L#�C�</w:t>
      </w:r>
      <w:r>
        <w:rPr>
          <w:rtl w:val="true"/>
        </w:rPr>
        <w:t>چ��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/>
        <w:t>J#�� ����###�Y��#�#��#8#�ō��%�j�q]��#x6a�b�o_</w:t>
      </w:r>
      <w:r>
        <w:rPr>
          <w:rtl w:val="true"/>
        </w:rPr>
        <w:t>ڰ</w:t>
      </w:r>
      <w:r>
        <w:rPr/>
        <w:t>b��#qlv��f@�t�ˢ6C��##��#�}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g���##�7�{l�##9jQt��E����#r9�</w:t>
      </w:r>
      <w:r>
        <w:rPr/>
        <w:t>ު</w:t>
      </w:r>
      <w:r>
        <w:rPr/>
        <w:t>#����"�2"k�wmH�#���#�&amp;9���#��p5��(�+�#�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#m���1�V#�##�q��</w:t>
      </w:r>
      <w:r>
        <w:rPr/>
        <w:t>؇</w:t>
      </w:r>
      <w:r>
        <w:rPr/>
        <w:t>m���#p=</w:t>
      </w:r>
      <w:r>
        <w:rPr>
          <w:rtl w:val="true"/>
        </w:rPr>
        <w:t>ڬ</w:t>
      </w:r>
      <w:r>
        <w:rPr/>
        <w:t>�</w:t>
      </w:r>
      <w:r>
        <w:rPr/>
        <w:t>#l:g##�}#�#�����#V��_#�##</w:t>
      </w:r>
      <w:r>
        <w:rPr>
          <w:rtl w:val="true"/>
        </w:rPr>
        <w:t>ص</w:t>
      </w:r>
      <w:r>
        <w:rPr>
          <w:rtl w:val="true"/>
        </w:rPr>
        <w:t>^</w:t>
      </w:r>
      <w:r>
        <w:rPr/>
        <w:t>9</w:t>
      </w:r>
      <w:r>
        <w:rPr/>
        <w:t>���l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#~#h��aR�X}��#{}��kz��q���$KW�#�z���${��</w:t>
      </w:r>
      <w:r>
        <w:rPr>
          <w:rtl w:val="true"/>
        </w:rPr>
        <w:t>܋ۡ</w:t>
      </w:r>
      <w:r>
        <w:rPr/>
        <w:t>��</w:t>
      </w:r>
      <w:r>
        <w:rPr/>
        <w:t>c^�#)y��#�ˤ����#�/�mdN�^_W�#/�FVg#O3��t##��q��d��#�˒##�#�l�v�#�}�#�#��#�</w:t>
      </w:r>
      <w:r>
        <w:rPr>
          <w:rtl w:val="true"/>
        </w:rPr>
        <w:t>څ</w:t>
      </w:r>
      <w:r>
        <w:rPr/>
        <w:t>�</w:t>
      </w:r>
      <w:r>
        <w:rPr/>
        <w:t>[d��m�#</w:t>
      </w:r>
      <w:r>
        <w:rPr>
          <w:rtl w:val="true"/>
        </w:rPr>
        <w:t>ݲ</w:t>
      </w:r>
      <w:r>
        <w:rPr/>
        <w:t>1</w:t>
      </w:r>
      <w:r>
        <w:rPr/>
        <w:t>�}ȴǂ,��w5^k|�!�</w:t>
      </w:r>
      <w:r>
        <w:rPr>
          <w:rtl w:val="true"/>
        </w:rPr>
        <w:t>س</w:t>
      </w:r>
      <w:r>
        <w:rPr/>
        <w:t>r"g|�%�-ˣ��$��@Ɍ&amp;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Y�'�!x��#��"'���\���yc�������\���[�f7#g��#�����#��@��xaB��b#��#^��u`��A�&amp;���t���#��#���B�</w:t>
      </w:r>
      <w:r>
        <w:rPr/>
        <w:t>누</w:t>
      </w:r>
      <w:r>
        <w:rPr/>
        <w:t>#�s�#*�\�6�j��:#\�#4z|S^c</w:t>
        <w:br/>
        <w:t>ᚽjh�#jt��n�.H��).k��H��##*���c#i[HR#���7V9F������##5F�4T��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44�I#�5#�2�-I;��#+�Q;��C##�}t#,��/IX[J##�U&lt;)\��I#'�#rM˕��+i�8�J���,lz�h�x �4�o��VR���_e�#��m��o&gt;���#3�5�,3��)D�xR��#���#��6�#̫ǫt�wT9</w:t>
        <w:br/>
        <w:t>#�:9�s#</w:t>
      </w:r>
      <w:r>
        <w:rPr/>
        <w:t>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π#���#S�ǣ</w:t>
      </w:r>
      <w:r>
        <w:rPr/>
        <w:t>롆</w:t>
      </w:r>
      <w:r>
        <w:rPr/>
        <w:t>)i�#��</w:t>
      </w:r>
    </w:p>
    <w:p>
      <w:pPr>
        <w:pStyle w:val="PreformattedText"/>
        <w:bidi w:val="0"/>
        <w:jc w:val="left"/>
        <w:rPr/>
      </w:pPr>
      <w:r>
        <w:rPr/>
        <w:t>/vz8e��\)${%��4##&lt;A[�#L�t����;����Fj���o#[-0</w:t>
      </w:r>
      <w:r>
        <w:rPr/>
        <w:t>꺁</w:t>
      </w:r>
      <w:r>
        <w:rPr/>
        <w:t>*)/��#�Z�y]�yyy�.R�!�t#�#v��#}#���#Ԗ��T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amp;�##n��ʩ�&amp;K#3\��#M�J�?W��j���#k�&amp;ge#y�G=Z+{DH�#�#�9.b�2F��g��</w:t>
        <w:br/>
        <w:t>b-#T��\7H�V�+�V�7"ӳ,Xı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J���#��A��#�;##�76</w:t>
      </w:r>
      <w:r>
        <w:rPr>
          <w:rtl w:val="true"/>
        </w:rPr>
        <w:t>ݧ</w:t>
      </w:r>
      <w:r>
        <w:rPr/>
        <w:t>##�#�U�</w:t>
      </w:r>
      <w:r>
        <w:rPr>
          <w:rtl w:val="true"/>
        </w:rPr>
        <w:t>ݶ</w:t>
      </w:r>
      <w:r>
        <w:rPr/>
        <w:t>#�#W�##Np���#�##�#M��Ʊ��RJ</w:t>
      </w:r>
    </w:p>
    <w:p>
      <w:pPr>
        <w:pStyle w:val="PreformattedText"/>
        <w:bidi w:val="0"/>
        <w:jc w:val="left"/>
        <w:rPr/>
      </w:pPr>
      <w:r>
        <w:rPr/>
        <w:t>E#M��k9�Y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Z�$\�DN\�t#W�N)�Tkz'�ѥ��0�S��)K �:</w:t>
      </w:r>
      <w:r>
        <w:rPr>
          <w:rtl w:val="true"/>
        </w:rPr>
        <w:t>ء</w:t>
      </w:r>
      <w:r>
        <w:rPr/>
        <w:t>��</w:t>
      </w:r>
      <w:r>
        <w:rPr/>
        <w:t>+`Eh���������#���#��7tIB��E6�=�5M��i�y��.��</w:t>
      </w:r>
      <w:r>
        <w:rPr/>
        <w:t>؊</w:t>
      </w:r>
      <w:r>
        <w:rPr/>
        <w:tab/>
        <w:t>\(���</w:t>
      </w:r>
      <w:r>
        <w:rPr/>
        <w:t>戈����</w:t>
      </w:r>
      <w:r>
        <w:rPr/>
        <w:t>+q-;�O##�#�J³u)���#d�r:�8�� ���6Y#:Z+�1�s"������#�W"</w:t>
      </w:r>
      <w:r>
        <w:rPr/>
        <w:t>ٜ�</w:t>
      </w:r>
      <w:r>
        <w:rPr/>
        <w:t>Xfw�yL��,�Kc��zn�{|sEZ8��.��)��#q#rY�9�h���4%g�,��a#m@�Ԁ�a�ĝj�j��#O#����s/м��Z#�&lt;#0V��,�ɊUs#M�35i��</w:t>
        <w:br/>
        <w:t>fu��4��#&amp;#Q#V</w:t>
      </w:r>
      <w:r>
        <w:rPr>
          <w:rtl w:val="true"/>
        </w:rPr>
        <w:t>ݎ</w:t>
      </w:r>
      <w:r>
        <w:rPr/>
        <w:t>E�&lt;�UUp#4Җ#��</w:t>
      </w:r>
    </w:p>
    <w:p>
      <w:pPr>
        <w:pStyle w:val="PreformattedText"/>
        <w:bidi w:val="0"/>
        <w:jc w:val="left"/>
        <w:rPr/>
      </w:pPr>
      <w:r>
        <w:rPr/>
        <w:t>#:h��n�,Z-IO�#/��SN�###�*�9�$\�##1ED�#)z#�l���#0#w6�u�p��n�oH�Z</w:t>
      </w:r>
      <w:r>
        <w:rPr/>
        <w:t>疐�</w:t>
      </w:r>
      <w:r>
        <w:rPr/>
        <w:t>#��_�##</w:t>
      </w:r>
      <w:r>
        <w:rPr>
          <w:rtl w:val="true"/>
        </w:rPr>
        <w:t>ܘ</w:t>
      </w:r>
      <w:r>
        <w:rPr/>
        <w:t>�</w:t>
      </w:r>
      <w:r>
        <w:rPr/>
        <w:t>O�##��6#��#G#�5&lt;FK���Z���#��b��I�Y�I�#a##�&gt;ǘ�w</w:t>
        <w:br/>
        <w:t>��M'U�ɢ���</w:t>
        <w:tab/>
        <w:t>��ʢ�#'��\��yc�8wPW#p�ѥ#&amp;]�Z��6Q&amp;%N�#�O�#�{</w:t>
        <w:tab/>
        <w:t>3�#</w:t>
      </w:r>
      <w:r>
        <w:rPr>
          <w:rtl w:val="true"/>
        </w:rPr>
        <w:t>ة</w:t>
      </w:r>
      <w:r>
        <w:rPr/>
        <w:t>#Ƀ�9��y2��#Z4�R�-��������U#�.,�QsUU�eM#%-$R���F��X#�i�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6�����I�WFt��u�u#]ŵ��u#�^|�y�#,y�#��Ѷ�f�S#b�#�</w:t>
      </w:r>
      <w:r>
        <w:rPr/>
        <w:t>ꢨ</w:t>
      </w:r>
      <w:r>
        <w:rPr/>
        <w:t>ɝ�&gt;H�</w:t>
      </w:r>
      <w:r>
        <w:rPr/>
        <w:t>ꍸ</w:t>
      </w:r>
      <w:r>
        <w:rPr/>
        <w:t>"J�J$p�#�#����##c#4�#��H:��r����Rd��(V6#��#���D�K�ek�#5��0Cum#�IP��*a������S��#(HJ��"�m�f��#�˒���@=��6Ln�h6�#��07��f�wJ#�J��"�#�6��Y~�c� P�c�'�.%��m#J�13�7l�ű�#"\��9#��G���A��&lt;#Mų8�RZ�R#NM���</w:t>
      </w:r>
      <w:r>
        <w:rPr>
          <w:rtl w:val="true"/>
        </w:rPr>
        <w:t>ޘ</w:t>
      </w:r>
      <w:r>
        <w:rPr/>
        <w:t>F���#TQ�ȅS�~o�3Ѻo�+�X�tM�ͷf���Rh�##_</w:t>
        <w:tab/>
        <w:t>�[w$^d�#�3H��K��</w:t>
        <w:br/>
        <w:t>�h.��1-#O#T�g0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呚</w:t>
      </w:r>
      <w:r>
        <w:rPr/>
        <w:t>jU��p#��4Q#RC5TL�Myy�&amp;tu&lt;4n��.#l��#ga���T:�Y*###X�#���}�Lh�M�#K��x?#�։�G#a�Py�U�#�$C#ϓ�#�}#�s��</w:t>
      </w:r>
      <w:r>
        <w:rPr/>
        <w:t>槇��</w:t>
      </w:r>
      <w:r>
        <w:rPr/>
        <w:t>#�#̽D������#e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E�##Q#nD������;#R�&gt;������{tY#�I$Ą��l�#}�g##9#r#+y�OdC�&gt;�t,3R�3��#6�;Tz���̌�2�</w:t>
      </w:r>
      <w:r>
        <w:rPr/>
        <w:t>ۙ�</w:t>
      </w:r>
      <w:r>
        <w:rPr/>
        <w:t>-)�fK�f��|�#</w:t>
      </w:r>
      <w:r>
        <w:rPr>
          <w:rtl w:val="true"/>
        </w:rPr>
        <w:t>ފ</w:t>
      </w:r>
      <w:r>
        <w:rPr/>
        <w:t>����</w:t>
      </w:r>
      <w:r>
        <w:rPr/>
        <w:t>#y#Il�.m�F���\�</w:t>
      </w:r>
      <w:r>
        <w:rPr>
          <w:rtl w:val="true"/>
        </w:rPr>
        <w:t>ډ�����</w:t>
      </w:r>
      <w:r>
        <w:rPr>
          <w:rtl w:val="true"/>
        </w:rPr>
        <w:t>-</w:t>
      </w:r>
      <w:r>
        <w:rPr/>
        <w:t>6</w:t>
      </w:r>
      <w:r>
        <w:rPr/>
        <w:t>:</w:t>
      </w:r>
      <w:r>
        <w:rPr/>
        <w:t>瘵����</w:t>
      </w:r>
      <w:r>
        <w:rPr/>
        <w:t>#��#i�*I����ZZ5��#b�ƯY}�*#�z���,�y�6#���##h�#`0�\5��{��q�Uȵ-��;o�R�,��~x��w#�'lFC�##���#�(��#ik�h����#K�X�lx�##�fT�}##Q�3�</w:t>
      </w:r>
      <w:r>
        <w:rPr/>
        <w:t>٫</w:t>
      </w:r>
      <w:r>
        <w:rPr/>
        <w:t>�</w:t>
      </w:r>
      <w:r>
        <w:rPr/>
        <w:t>-��0��.�;5�#�#���D��Pˋ��</w:t>
      </w:r>
      <w:r>
        <w:rPr/>
        <w:t>䈏�</w:t>
      </w:r>
      <w:r>
        <w:rPr/>
        <w:t>U��v~��</w:t>
      </w:r>
    </w:p>
    <w:p>
      <w:pPr>
        <w:pStyle w:val="PreformattedText"/>
        <w:bidi w:val="0"/>
        <w:jc w:val="left"/>
        <w:rPr/>
      </w:pPr>
      <w:r>
        <w:rPr/>
        <w:t>%�f4��4��So&lt;č@�no�8���%$</w:t>
        <w:tab/>
      </w:r>
      <w:r>
        <w:rPr/>
        <w:t>֮</w:t>
      </w:r>
      <w:r>
        <w:rPr/>
        <w:t>NTC# \�r%�%��Ï���0�#��j��(�:�#�G%��`ë|�m#�#"�(����*"���Ҏ��d��=μ�i��#zi}���?]�se{Cl�F���,�_H:m�Z#�W�~&amp;�QRa�6#t��xP�T##S$�H�&amp;�4����J*�#��W%��b0J�5�f�m�!#��H�</w:t>
      </w:r>
      <w:r>
        <w:rPr>
          <w:rtl w:val="true"/>
        </w:rPr>
        <w:t>ߚ</w:t>
      </w:r>
      <w:r>
        <w:rPr/>
        <w:t>9</w:t>
      </w:r>
      <w:r>
        <w:rPr/>
        <w:t>ǁ#��t#O�X�-�1#]�`f1##8���Μ�M4."�"#y��*�r��e�4[N���έ��</w:t>
      </w:r>
    </w:p>
    <w:p>
      <w:pPr>
        <w:pStyle w:val="PreformattedText"/>
        <w:bidi w:val="0"/>
        <w:jc w:val="left"/>
        <w:rPr/>
      </w:pPr>
      <w:r>
        <w:rPr/>
        <w:t>S��I�#vH3Հ#�Nd)�H��Ỉ�"'�~�N��##v�#I�</w:t>
        <w:tab/>
        <w:t>è���r���##�#"�x/Љ��i</w:t>
        <w:tab/>
        <w:t>gf&amp;\b^]�Sq�I#@S�UW�#4�p�и</w:t>
      </w:r>
      <w:r>
        <w:rPr>
          <w:rtl w:val="true"/>
        </w:rPr>
        <w:t>ג������</w:t>
      </w:r>
      <w:r>
        <w:rPr/>
        <w:t>3</w:t>
      </w:r>
      <w:r>
        <w:rPr/>
        <w:t>�"��������#��О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h�b��L9Wxg1#̺#:2��lW!�TS'��V�#�#,��H�</w:t>
        <w:tab/>
        <w:t>�</w:t>
        <w:br/>
        <w:t>z��##�j8��</w:t>
      </w:r>
      <w:r>
        <w:rPr>
          <w:rtl w:val="true"/>
        </w:rPr>
        <w:t>پ</w:t>
      </w:r>
      <w:r>
        <w:rPr/>
        <w:t>7</w:t>
      </w:r>
      <w:r>
        <w:rPr/>
        <w:t>�Y]�5#˽�]�p4�#�#&amp;��v;�#�����p�G-i#�69�#�u���</w:t>
      </w:r>
      <w:r>
        <w:rPr>
          <w:rtl w:val="true"/>
        </w:rPr>
        <w:t>ד</w:t>
      </w:r>
      <w:r>
        <w:rPr/>
        <w:t>���</w:t>
      </w:r>
      <w:r>
        <w:rPr/>
        <w:t>eZ��}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 1^eENEH�c#{�4{G*�#����[u�#b��#ϝ~��-�q�.]�W��mO��XÒ#;R�=2&amp;�R����i#�+�;2#�5�5\����N#�&gt;+##�3�K#ʻ��#��2h�##�#,��6��4lEy�#�6URE3�c#��fF</w:t>
      </w:r>
      <w:r>
        <w:rPr/>
        <w:t>츛��</w:t>
      </w:r>
      <w:r>
        <w:rPr/>
        <w:t>4�_�#&gt;1�q�����-��Dh�L:</w:t>
        <w:tab/>
        <w:t>�d�#�T��</w:t>
      </w:r>
      <w:r>
        <w:rPr/>
        <w:t>ኙ����</w:t>
      </w:r>
      <w:r>
        <w:rPr/>
        <w:t>ũ,�)#N#��f���r�j#G�#�Z#��# �#��C</w:t>
      </w:r>
      <w:r>
        <w:rPr/>
        <w:t>֙��</w:t>
      </w:r>
      <w:r>
        <w:rPr/>
        <w:t>'#��|���</w:t>
      </w:r>
      <w:r>
        <w:rPr>
          <w:rtl w:val="true"/>
        </w:rPr>
        <w:t>ۻ</w:t>
      </w:r>
      <w:r>
        <w:rPr>
          <w:rtl w:val="true"/>
        </w:rPr>
        <w:t>_</w:t>
      </w:r>
      <w:r>
        <w:rPr/>
        <w:t>7</w:t>
      </w:r>
      <w:r>
        <w:rPr/>
        <w:t>,ln#|#�#�#��|;���V�D�?&lt;��#P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i�Z%�m�*��&lt;i�#�K�#M+�o�g�3_�c1҆:wts�9p#F�k�Q�Q��E[v�\5�h}#O�\M#�#��Gl�2�'8��k�SW}�������#�9�^#:5�;���qu2�:�</w:t>
        <w:tab/>
        <w:t>,�#=0(��*��#�Nn^h�&gt;�9Y��##��I���&lt;C4</w:t>
      </w:r>
    </w:p>
    <w:p>
      <w:pPr>
        <w:pStyle w:val="PreformattedText"/>
        <w:bidi w:val="0"/>
        <w:jc w:val="left"/>
        <w:rPr/>
      </w:pPr>
      <w:r>
        <w:rPr/>
        <w:t>&lt;az6k)-i[�g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)��</w:t>
      </w:r>
    </w:p>
    <w:p>
      <w:pPr>
        <w:pStyle w:val="PreformattedText"/>
        <w:bidi w:val="0"/>
        <w:jc w:val="left"/>
        <w:rPr/>
      </w:pPr>
      <w:r>
        <w:rPr/>
        <w:t>ӵ���1���#T�Ju</w:t>
      </w:r>
      <w:r>
        <w:rPr>
          <w:rtl w:val="true"/>
        </w:rPr>
        <w:t>ױ</w:t>
      </w:r>
      <w:r>
        <w:rPr/>
        <w:t>#�d�`\�$�#��#</w:t>
      </w:r>
      <w:r>
        <w:rPr/>
        <w:t>䧖</w:t>
      </w:r>
      <w:r>
        <w:rPr/>
        <w:t>e�'�#��#�3%s�Zr#7;ě[$��d��kn3:#�#F\$4g��������S�1"</w:t>
        <w:tab/>
        <w:t>2Rb`�#%Ti�#��</w:t>
      </w:r>
      <w:r>
        <w:rPr/>
        <w:t>ܼ</w:t>
      </w:r>
      <w:r>
        <w:rPr/>
        <w:t>ѵ��#�#£JZ'�Q�N'Є��6�Kt</w:t>
      </w:r>
      <w:r>
        <w:rPr>
          <w:rtl w:val="true"/>
        </w:rPr>
        <w:t>ݜ</w:t>
      </w:r>
      <w:r>
        <w:rPr/>
        <w:t>v�OrFY�#l�TmP9~U</w:t>
        <w:tab/>
        <w:t>PQU##W�2�z�]`</w:t>
        <w:br/>
        <w:t>#��G��#�F��###;</w:t>
      </w:r>
      <w:r>
        <w:rPr>
          <w:rtl w:val="true"/>
        </w:rPr>
        <w:t>װ</w:t>
      </w:r>
      <w:r>
        <w:rPr/>
        <w:t>U����#�f47S�##�gv-�-�w�D̲��Ļ�#�#+��xo��?�"t�##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Z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�9#��6����{��#n�q�s��RUI�#��C&gt;�Y#�2�E#&gt;��8�D��#�q�����#D�î����C�#�t�����##�wd"����</w:t>
      </w:r>
      <w:r>
        <w:rPr/>
        <w:t>猎</w:t>
      </w:r>
      <w:r>
        <w:rPr/>
        <w:t>d�0���##�#���Ok{!1��##Lo�#��b</w:t>
      </w:r>
      <w:r>
        <w:rPr/>
        <w:t>蕝���</w:t>
      </w:r>
      <w:r>
        <w:rPr/>
        <w:t>##�������,�,gXEh�#2�#=K�##�n�,�6j�0�xHChb��#!p�##��lt��[���</w:t>
      </w:r>
      <w:r>
        <w:rPr/>
        <w:t>ꍛ</w:t>
      </w:r>
      <w:r>
        <w:rPr/>
        <w:t>#ll�J"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=�#��}6n�@9�5ʮ��#7C3n�6#xa���0��o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i#��#�wd#h�a,l��:</w:t>
      </w:r>
      <w:r>
        <w:rPr>
          <w:rtl w:val="true"/>
        </w:rPr>
        <w:t>ض�</w:t>
      </w:r>
      <w:r>
        <w:rPr/>
        <w:t>9</w:t>
      </w:r>
      <w:r>
        <w:rPr/>
        <w:t>�v�K�E�;Ё,��j�7��v%�(�#u�3�ŶY�##~%#\�#�A�#x#�|S#�It�#D6���#L#?r#&lt;###������|�cZ���#�%����R</w:t>
        <w:tab/>
        <w:t>��HZ&amp;#���#o^w^#(L�`�qǋ��#��#N%f</w:t>
      </w:r>
      <w:r>
        <w:rPr>
          <w:rtl w:val="true"/>
        </w:rPr>
        <w:t>ލ</w:t>
      </w:r>
      <w:r>
        <w:rPr/>
        <w:t>�</w:t>
      </w:r>
      <w:r>
        <w:rPr/>
        <w:t>#�x�.�#�R#����wVBX#�##�d;#~8�,#{�y# ##m#�Gz#�l�FC�#p1�y�/#��(\}&amp;F/j�8��#d:�](N�&amp;#�#�!�S����=h/#��#��#�#��3�Y!��.��3��m#w`����1��x���B#�l#�S�#yW��^ghx�1OZ{E��-�pn�]�Q;��Ugf��Z�#�v�]���</w:t>
      </w:r>
      <w:r>
        <w:rPr/>
        <w:t>諙�</w:t>
      </w:r>
      <w:r>
        <w:rPr/>
        <w:t>[#?#W&gt;���</w:t>
      </w:r>
      <w:r>
        <w:rPr>
          <w:rtl w:val="true"/>
        </w:rPr>
        <w:t>ޥ</w:t>
      </w:r>
      <w:r>
        <w:rPr/>
        <w:t>��</w:t>
      </w:r>
      <w:r>
        <w:rPr/>
        <w:t>h#�##no##z��f^��</w:t>
      </w:r>
      <w:r>
        <w:rPr/>
        <w:t>֪</w:t>
      </w:r>
      <w:r>
        <w:rPr/>
        <w:t>!-�#��ņd#�^�^</w:t>
        <w:tab/>
        <w:t>mN��c�&gt;xsi���K�r�#͆���m͢�#�7u'��#��d#e�f��z��G2=#&lt;#]�77��#�</w:t>
      </w:r>
      <w:r>
        <w:rPr>
          <w:rtl w:val="true"/>
        </w:rPr>
        <w:t>ݰ</w:t>
      </w:r>
      <w:r>
        <w:rPr/>
        <w:t>"gL���g2!&amp;Eh#9��H��˲#e</w:t>
      </w:r>
      <w:r>
        <w:rPr>
          <w:rtl w:val="true"/>
        </w:rPr>
        <w:t>ߋ</w:t>
      </w:r>
      <w:r>
        <w:rPr/>
        <w:t>O#�̽�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�#�������#,##�#���ob�m��2#�#Y�_A��7Cl�P˥#x��D�wb��R</w:t>
      </w:r>
      <w:r>
        <w:rPr/>
        <w:t>֤��</w:t>
      </w:r>
      <w:r>
        <w:rPr/>
        <w:t>ll��Ǩ#P��#�Xf_\{Z���C��;D�9W�=�#�%#H�uA</w:t>
      </w:r>
      <w:r>
        <w:rPr>
          <w:rtl w:val="true"/>
        </w:rPr>
        <w:t>݌�</w:t>
      </w:r>
      <w:r>
        <w:rPr/>
        <w:t>2</w:t>
      </w:r>
      <w:r>
        <w:rPr/>
        <w:t>;�l��8�;�#E���6It�#�ZC�@#</w:t>
      </w:r>
      <w:r>
        <w:rPr>
          <w:rtl w:val="true"/>
        </w:rPr>
        <w:t>݌�</w:t>
      </w:r>
      <w:r>
        <w:rPr/>
        <w:t>2</w:t>
      </w:r>
      <w:r>
        <w:rPr/>
        <w:t>#��g#�#Y=Ѱ�##�3�Ugf����.</w:t>
      </w:r>
      <w:r>
        <w:rPr/>
        <w:t>迢��</w:t>
      </w:r>
      <w:r>
        <w:rPr/>
        <w:t>{��f��,�&amp;~8��t@��#���#�#p7�;�ú��#�lB�s.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#� \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w�YL#!ӆ�#��w`�#:%##9�\�-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�#5��!�J]��##�#���T�!9�</w:t>
      </w:r>
      <w:r>
        <w:rPr/>
        <w:t>߹</w:t>
      </w:r>
      <w:r>
        <w:rPr/>
        <w:t>#h��#+z��E��e�E;3&gt;T�Q�#��n�#:o#�@#�H�]�m��_�#K�mav�/�:�$�#���O&lt;G</w:t>
      </w:r>
      <w:r>
        <w:rPr/>
        <w:t>ဵ</w:t>
      </w:r>
      <w:r>
        <w:rPr/>
        <w:t>Ѫ/Q�fS�%�;B#�#�&lt;##�</w:t>
        <w:tab/>
        <w:t>��r#G�r�}�u#�}����?�##������</w:t>
      </w:r>
      <w:r>
        <w:rPr/>
        <w:t>躔�</w:t>
      </w:r>
      <w:r>
        <w:rPr/>
        <w:t>vy�U#�#Zf��EVC�#Y8�Ư�Ea�-q����7#�c��EgH�Yi6�#j�vӎ�cs�-</w:t>
      </w:r>
      <w:r>
        <w:rPr>
          <w:rtl w:val="true"/>
        </w:rPr>
        <w:t>ޠ</w:t>
      </w:r>
      <w:r>
        <w:rPr/>
        <w:t>��</w:t>
      </w:r>
      <w:r>
        <w:rPr/>
        <w:t>,gB#c'3G d�Otzq��#;�#�#�K�s##���k��`?�ȉ�+���w�op�.we9�ı�L�w��#�z���:�����H�</w:t>
      </w:r>
      <w:r>
        <w:rPr/>
        <w:t>ፋ�</w:t>
      </w:r>
      <w:r>
        <w:rPr/>
        <w:t>#��|��#��#/��#�~H�|4#(�##�</w:t>
      </w:r>
      <w:r>
        <w:rPr/>
        <w:t>汖</w:t>
      </w:r>
      <w:r>
        <w:rPr/>
        <w:br/>
        <w:t>��#�#�=�#�T�q�#���G#�7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WLi8�N����L�</w:t>
        <w:tab/>
        <w:t>�+m�h&gt;�Q&amp;�&lt;��$^h���Һl����&lt;Ozʻ!3O�Z �ZK���(��#h@\��d*��ʑ</w:t>
      </w:r>
      <w:r>
        <w:rPr/>
        <w:t>ۢ����</w:t>
      </w:r>
      <w:r>
        <w:rPr/>
        <w:t>IQp���gb&lt;2�⹕#����so��#��#�M$�_�#o#Kγ1ZZ�T�a�B&amp;##�m/�v�w�#�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π#���#S�ǣyT�#h�{G��</w:t>
      </w:r>
      <w:r>
        <w:rPr/>
        <w:t>괹</w:t>
      </w:r>
      <w:r>
        <w:rPr/>
        <w:t>u�n��FV`</w:t>
        <w:br/>
        <w:t>ra��q�#7#�̝%�E#&gt;_�?]��#�WJ#!�#9�N���{�qY�G�#��0L#�M��bj���.Yd��</w:t>
      </w:r>
      <w:r>
        <w:rPr/>
        <w:t>݃����</w:t>
      </w:r>
      <w:r>
        <w:rPr/>
        <w:t>M#</w:t>
        <w:tab/>
        <w:t>"7#I#�}��u͒��S3�#��#k#�#�#�#���#</w:t>
      </w:r>
      <w:r>
        <w:rPr/>
        <w:t>鑯</w:t>
      </w:r>
      <w:r>
        <w:rPr/>
        <w:t>}#�#����#|��#���H��#�ԃ�9��z��~��#�#�j5#]m��˝�g�˒1:#�&gt;#���0�#�����O#@</w:t>
      </w:r>
      <w:r>
        <w:rPr>
          <w:rtl w:val="true"/>
        </w:rPr>
        <w:t>ܩ�ێ</w:t>
      </w:r>
      <w:r>
        <w:rPr/>
        <w:t>#��`��#</w:t>
        <w:tab/>
        <w:t>nM��&lt;�y~nk�"4s��=��%`�x�975�&gt;k��`g��#t-��#Q���Ѽ� Z=��##:��J�99E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J �#.^</w:t>
      </w:r>
      <w:r>
        <w:rPr>
          <w:rtl w:val="true"/>
        </w:rPr>
        <w:t>ܛ</w:t>
      </w:r>
      <w:r>
        <w:rPr/>
        <w:t>p�/��i��#XWJ:_��G��V%�x{�qYy7�#c�&gt;O��I�%̍Qr$��,��7#����#��&amp;D$���̰�:E�</w:t>
      </w:r>
      <w:r>
        <w:rPr/>
        <w:t>ꏋ</w:t>
      </w:r>
      <w:r>
        <w:rPr/>
        <w:t>3#Ϛ#�9�v�G��.L����;��#a���xJv�O�nJ�3T�W&amp;Q��#\qTUV���^{�ys��?#�&amp;KO��#a�#Q��[J�IT���^��fy�Ȩ@aj.b����y�$����#oSvy�*�#y��8##�i�\���##O�Q#g�{��#�T��xF��O���'#p�}�NaS%UA�</w:t>
      </w:r>
      <w:r>
        <w:rPr>
          <w:rtl w:val="true"/>
        </w:rPr>
        <w:t>ڙ</w:t>
      </w:r>
      <w:r>
        <w:rPr/>
        <w:t>&amp;|�g#�TR�i+$y.���#�77#��A#S�,s#-k�o�l�#p�L�|�a?�7�#3z;���</w:t>
        <w:br/>
        <w:t>��#�H�#����4�T������##��42Ǩ|�#ě"\��#"NL��ycp�{##WT�Q#&lt;lՍ�󺮚'�,�v�7#�g��</w:t>
        <w:tab/>
        <w:t>�Z;�#�##�##Rf_}��+��M��E�5#l�E�\m�$˞̗�##���+�=#a]bL#�\��i�|�</w:t>
        <w:br/>
        <w:t>H�#U#l#AEANUUTDD��#}���1`</w:t>
      </w:r>
    </w:p>
    <w:p>
      <w:pPr>
        <w:pStyle w:val="PreformattedText"/>
        <w:bidi w:val="0"/>
        <w:jc w:val="left"/>
        <w:rPr/>
      </w:pPr>
      <w:r>
        <w:rPr/>
        <w:t>:+/b�</w:t>
        <w:br/>
        <w:t>�Qdln�*j�ȏ.B�;��%�"���##F���#h�-TJ}O#�K=�a��Ⱥ-�e�ŀ�#Kʗ</w:t>
        <w:br/>
        <w:t>��$˧-}5[�L�=���F��l��#~J&amp;SM#L1��gbw_��|</w:t>
      </w:r>
      <w:r>
        <w:rPr>
          <w:rtl w:val="true"/>
        </w:rPr>
        <w:t>ם</w:t>
      </w:r>
      <w:r>
        <w:rPr/>
        <w:t>�</w:t>
      </w:r>
      <w:r>
        <w:rPr/>
        <w:t>L�w�</w:t>
        <w:tab/>
        <w:t>V�h##��y�i</w:t>
        <w:tab/>
        <w:t>�jBʷ*R���#�4�b#�J���Uϗ8�##�Z�#�s�7�5���\�E+L�=������2��</w:t>
      </w:r>
      <w:r>
        <w:rPr/>
        <w:t>ֻ</w:t>
      </w:r>
      <w:r>
        <w:rPr/>
        <w:t>$b##��tmR#D�#E�#�?�#��SH�ƏiX:�175L�kuNϘ�Ŭt�+�DQv�Q2D����5�Q��M6x���0�^7U�#��M�</w:t>
      </w:r>
      <w:r>
        <w:rPr/>
        <w:t>෭��</w:t>
      </w:r>
      <w:r>
        <w:rPr/>
        <w:t>#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F�No��?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`�6��#DI�M�U�ʈ�󭫗�_�:H�#p�����4�T�U��X�qYyG�#s�&gt;O��M�.dj��'&amp;Yd�����L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&lt;Y Sr�;�e�V�e̕.#O�U2^E���OҐC-#�'d�#�}9�</w:t>
      </w:r>
      <w:r>
        <w:rPr/>
        <w:t>塒</w:t>
      </w:r>
      <w:r>
        <w:rPr/>
        <w:t>H�g�A#�^�Fe��v��Yt##Ā�QES�QS</w:t>
      </w:r>
      <w:r>
        <w:rPr>
          <w:rtl w:val="true"/>
        </w:rPr>
        <w:t>ر</w:t>
      </w:r>
      <w:r>
        <w:rPr/>
        <w:t>d#O�z�˄�7K���3UYӫ�E2�Q�p�m#�####5������$n 8��##d"'bn�E��WM��h/#&lt;5_��#��}#�#7�#:#��#�I8��c��/#���a?�#��q���u�q?�x����]�=��4]I�^���2�1?+K�j���#�ët##T��x##4^L�##}#�о��Q�m`?���1��6#�uyq#�%��#�I�##[ԝ�#O~9��-y���H�##</w:t>
      </w:r>
      <w:r>
        <w:rPr/>
        <w:t>貓�</w:t>
      </w:r>
      <w:r>
        <w:rPr/>
        <w:t>]#H��#�Ӕ�h;�v|��-c��\�"��k�H��~8�c</w:t>
        <w:br/>
        <w:t>~��՗�</w:t>
      </w:r>
      <w:r>
        <w:rPr>
          <w:rtl w:val="true"/>
        </w:rPr>
        <w:t>־</w:t>
      </w:r>
      <w:r>
        <w:rPr/>
        <w:t>#��k����wuw�r��}#�l����Jt��#��[�tP�j��}#k��#xL0���a���:�����IU#&amp;�֌#��#F#������ȹd����&gt;��#[���I,#��(n��</w:t>
        <w:tab/>
        <w:t>&gt;�i4e#,�T��2N|����1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?7C�4�k#��AzRm�0,�4_�QQ##9QQ#9c���ghq��O�X��A�#A8�s󪂹�NcNd�s�MO#2��#_0/q�#�Y��WI#C���cȯS��#�H</w:t>
      </w:r>
      <w:r>
        <w:rPr/>
        <w:t>ؗ</w:t>
      </w:r>
      <w:r>
        <w:rPr/>
        <w:t>#��,#/@*1q#���IYFfčV</w:t>
      </w:r>
      <w:r>
        <w:rPr/>
        <w:t>֜</w:t>
      </w:r>
      <w:r>
        <w:rPr/>
        <w:t>iT�WV'�"rX���G&gt;aB����#�G�U)4|c.��O�r2�̺�ʷ*��h#r��̊���&gt;��#�~#���b��"�,�#�9�j��D��D��%U_j�+Kz#��v�7J�#_X��)�����#�P1�S?js/�##*���##��#n�#�}ɏ��#M�#%�8`�2���?c!�TXI��-�l�#��a��&amp;���5DBRU� �sW#�����</w:t>
      </w:r>
      <w:r>
        <w:rPr>
          <w:rtl w:val="true"/>
        </w:rPr>
        <w:t>܇</w:t>
      </w:r>
      <w:r>
        <w:rPr/>
        <w:t>5</w:t>
      </w:r>
      <w:r>
        <w:rPr/>
        <w:t>ʵ˗��f7�</w:t>
        <w:br/>
        <w:t>�y�#R���J��3�#</w:t>
        <w:tab/>
        <w:t>�w�*3 �ĳo�M�4�#</w:t>
      </w:r>
      <w:r>
        <w:rPr/>
        <w:t>ؚ</w:t>
      </w:r>
      <w:r>
        <w:rPr/>
        <w:tab/>
        <w:t>*!(*��~�E�#0��4=�tsL��;��##�3s</w:t>
      </w:r>
    </w:p>
    <w:p>
      <w:pPr>
        <w:pStyle w:val="PreformattedText"/>
        <w:bidi w:val="0"/>
        <w:jc w:val="left"/>
        <w:rPr/>
      </w:pPr>
      <w:r>
        <w:rPr/>
        <w:t>#�k�##VB</w:t>
      </w:r>
      <w:r>
        <w:rPr/>
        <w:t>؊</w:t>
      </w:r>
      <w:r>
        <w:rPr/>
        <w:t>d �����i�#E%-=1��ĜMuȶ�#*g�if#�#,E�}W9z:��t~#�E��%x�bN�P~N[��^#</w:t>
        <w:tab/>
        <w:t>r#�y�$D�#�m#h�M8#�,iL�����#O7T��m�#4uZ%�m�wiS�C/dv#}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��</w:t>
      </w:r>
      <w:r>
        <w:rPr>
          <w:rtl w:val="true"/>
        </w:rPr>
        <w:t>܄</w:t>
      </w:r>
      <w:r>
        <w:rPr/>
        <w:t>���</w:t>
      </w:r>
      <w:r>
        <w:rPr/>
        <w:t>M</w:t>
      </w:r>
      <w:r>
        <w:rPr/>
        <w:t>곭��</w:t>
      </w:r>
      <w:r>
        <w:rPr/>
        <w:t>M�</w:t>
      </w:r>
      <w:r>
        <w:rPr>
          <w:rtl w:val="true"/>
        </w:rPr>
        <w:t>ڈ</w:t>
      </w:r>
      <w:r>
        <w:rPr/>
        <w:t>�</w:t>
      </w:r>
      <w:r>
        <w:rPr/>
        <w:t>m� ���e�j��6��</w:t>
      </w:r>
      <w:r>
        <w:rPr>
          <w:rtl w:val="true"/>
        </w:rPr>
        <w:t>ލ</w:t>
      </w:r>
      <w:r>
        <w:rPr/>
        <w:t>�</w:t>
      </w:r>
      <w:r>
        <w:rPr/>
        <w:t>#c�VU�%Y�����̕#pZ��%TUE##PE��mG�r˓.���I'��q�A#��#�</w:t>
        <w:tab/>
        <w:t>X</w:t>
      </w:r>
      <w:r>
        <w:rPr>
          <w:rtl w:val="true"/>
        </w:rPr>
        <w:t>ز</w:t>
      </w:r>
      <w:r>
        <w:rPr/>
        <w:t>##���oI�&amp;�k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\:��NJ�Ym�e��e#��e</w:t>
        <w:tab/>
        <w:t>#��}����</w:t>
      </w:r>
      <w:r>
        <w:rPr/>
        <w:t>괴�</w:t>
      </w:r>
      <w:r>
        <w:rPr>
          <w:rtl w:val="true"/>
        </w:rPr>
        <w:t>ڠ</w:t>
      </w:r>
      <w:r>
        <w:rPr/>
        <w:t>]Z#����YƇ�</w:t>
      </w:r>
      <w:r>
        <w:rPr>
          <w:rtl w:val="true"/>
        </w:rPr>
        <w:t>ޏ</w:t>
      </w:r>
      <w:r>
        <w:rPr/>
        <w:t>�</w:t>
      </w:r>
      <w:r>
        <w:rPr/>
        <w:t>#cM#�0|�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ө��:3#w�#�\P���:#)����#*"e##!IY</w:t>
        <w:br/>
        <w:t>t��;50L4-k^4S;Q#��#3\�\�!uf)��(��ů���A�9^�[�m&lt;#�.��^�[</w:t>
        <w:tab/>
        <w:t>2�K�L���2��Qw\=x�6���9���}��Cz�#8L��0�x�g����K6���#)�J-��AwV�$1���b#Sx��#z�L�]##�F2fg`�`�VE</w:t>
      </w:r>
      <w:r>
        <w:rPr/>
        <w:t>陒</w:t>
      </w:r>
      <w:r>
        <w:rPr/>
        <w:t>&gt;��##99�+�Q&amp;���j��ż'�@o_#�&gt;�#�2�#|��p������V�������"�#_��%�2�%h#�@}`;��#�+��#�^.�Xd����W##�Q��2#�#@�aѷ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e��p�}�"#`.�ѓd#��##v��\�$X����Ok�#N�</w:t>
      </w:r>
      <w:r>
        <w:rPr>
          <w:rtl w:val="true"/>
        </w:rPr>
        <w:t>ٴ</w:t>
      </w:r>
      <w:r>
        <w:rPr>
          <w:rtl w:val="true"/>
        </w:rPr>
        <w:t>#</w:t>
      </w:r>
      <w:r>
        <w:rPr>
          <w:rtl w:val="true"/>
        </w:rPr>
        <w:t>ޕ�</w:t>
      </w:r>
      <w:r>
        <w:rPr>
          <w:rtl w:val="true"/>
        </w:rPr>
        <w:t>,��</w:t>
      </w:r>
      <w:r>
        <w:rPr/>
        <w:t>2</w:t>
      </w:r>
      <w:r>
        <w:rPr/>
        <w:t>{##�^#��dwh�7��k�ղ,2#k��#k�#_f�#u��Vm�#��l��7����7�D@#�</w:t>
      </w:r>
      <w:r>
        <w:rPr>
          <w:rtl w:val="true"/>
        </w:rPr>
        <w:t>ه</w:t>
      </w:r>
      <w:r>
        <w:rPr/>
        <w:t>���</w:t>
      </w:r>
      <w:r>
        <w:rPr/>
        <w:t>A��#q��-�`6��[�</w:t>
        <w:br/>
        <w:t>p#� #�}��#��C���\?���</w:t>
      </w:r>
      <w:r>
        <w:rPr/>
        <w:t>䐗</w:t>
      </w:r>
      <w:r>
        <w:rPr/>
        <w:t>g�`@�Τ6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#u����'�p�rI���5��w�I��#�o��}��7���#��~#�9</w:t>
      </w:r>
      <w:r>
        <w:rPr>
          <w:rtl w:val="true"/>
        </w:rPr>
        <w:t>ط</w:t>
      </w:r>
      <w:r>
        <w:rPr/>
        <w:t>���</w:t>
      </w:r>
      <w:r>
        <w:rPr/>
        <w:t>ef����NL/</w:t>
      </w:r>
      <w:r>
        <w:rPr>
          <w:rtl w:val="true"/>
        </w:rPr>
        <w:t>ފ</w:t>
      </w:r>
      <w:r>
        <w:rPr/>
        <w:t>R�y�@g#Y`/�#E��Q��v_�~H�yu��B���##�����#5���]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8�#�~x��I�˯�#�#�</w:t>
      </w:r>
      <w:r>
        <w:rPr>
          <w:rtl w:val="true"/>
        </w:rPr>
        <w:t>ڲ</w:t>
      </w:r>
      <w:r>
        <w:rPr/>
        <w:t>#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���Ok�#^G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(��7#�#�&amp;5W�?7V���̸#O$^x�=�0�m�n&amp;;�#w~8�bwu_##�� �Ƕ�?�##LzM#���X�o#�"7��#N&gt;"��#�*Z��t#�#ņ�#�)�!��Es�#�#j�K��}��}]HDZ��l�C��_4Bo#�#�</w:t>
        <w:tab/>
        <w:t>s�S�Ԇ�#�D#d}C�X;��p_�#����_j˿�#K�#8M��#@aD��=�6�6z�J�W�^�##X�#�^�0��t(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.HZ��M�#r#5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8�����͏�A�D#�_�dX##���Y</w:t>
        <w:tab/>
        <w:t>�K�з��###p�#�x�vϹ#̑���+"#;###��##;#��j}s�{�][!�3�g�#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p#p��ǫ���D#͉B</w:t>
      </w:r>
      <w:r>
        <w:rPr>
          <w:rtl w:val="true"/>
        </w:rPr>
        <w:t>ސ</w:t>
      </w:r>
      <w:r>
        <w:rPr>
          <w:rtl w:val="true"/>
        </w:rPr>
        <w:t>#��@</w:t>
      </w:r>
      <w:r>
        <w:rPr/>
        <w:t>1</w:t>
      </w:r>
      <w:r>
        <w:rPr>
          <w:rtl w:val="true"/>
        </w:rPr>
        <w:t>�{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޲</w:t>
      </w:r>
      <w:r>
        <w:rPr/>
        <w:t>#�#L#�@;�l�.����ñ��:����&lt;Mn�#O#l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y##s�{�ˇ��F�7�[f���� #w�#�</w:t>
      </w:r>
      <w:r>
        <w:rPr>
          <w:rtl w:val="true"/>
        </w:rPr>
        <w:t>߻��#�{��</w:t>
      </w:r>
      <w:r>
        <w:rPr/>
        <w:t>8</w:t>
      </w:r>
      <w:r>
        <w:rPr/>
        <w:t>mwZ��m����j���0�O</w:t>
      </w:r>
      <w:r>
        <w:rPr>
          <w:rtl w:val="true"/>
        </w:rPr>
        <w:t>܃</w:t>
      </w:r>
      <w:r>
        <w:rPr/>
        <w:t>��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.~#�#��l-b/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4���j��#Y�����j</w:t>
      </w:r>
      <w:r>
        <w:rPr>
          <w:rtl w:val="true"/>
        </w:rPr>
        <w:t>خ</w:t>
      </w:r>
      <w:r>
        <w:rPr/>
        <w:t>:y]�L�#�Q#�g�v:0�������q6o�U���е"��w�����#T��#c&gt;#�~�g�#~#S&gt;�g�#9�"��0��#��_���)~�#�</w:t>
        <w:br/>
        <w:t>o�L�u��a�#�O��Y#�lU�zC����{O���:��j[as�6v�s�Ut�~#$#w�)���##ET&lt;#u���##��[c�#x��Y?</w:t>
      </w:r>
      <w:r>
        <w:rPr>
          <w:rtl w:val="true"/>
        </w:rPr>
        <w:t>ڍ</w:t>
      </w:r>
      <w:r>
        <w:rPr/>
        <w:t>w�2#</w:t>
      </w:r>
      <w:r>
        <w:rPr>
          <w:rtl w:val="true"/>
        </w:rPr>
        <w:t>ޖ</w:t>
      </w:r>
      <w:r>
        <w:rPr/>
        <w:t>�</w:t>
      </w:r>
      <w:r>
        <w:rPr/>
        <w:t>c�ǋ#w��EpŹi�e��:#v��</w:t>
      </w:r>
      <w:r>
        <w:rPr>
          <w:rtl w:val="true"/>
        </w:rPr>
        <w:t>ۅ</w:t>
      </w:r>
      <w:r>
        <w:rPr/>
        <w:t>��</w:t>
      </w:r>
      <w:r>
        <w:rPr/>
        <w:t>#uΓ##js�g�7J0�{�ws�2#5)Se�#@Ȅ��m)��7u�#sV�L�F</w:t>
      </w:r>
      <w:r>
        <w:rPr/>
        <w:t>漍��</w:t>
      </w:r>
      <w:r>
        <w:rPr/>
        <w:t>rU#�#�~Yw"�f+̇�G&amp;M#��'�?����#,E|X��#���Έ`7#|Qa#@��a��%x�</w:t>
      </w:r>
      <w:r>
        <w:rPr/>
        <w:t>ٗ</w:t>
      </w:r>
      <w:r>
        <w:rPr/>
        <w:t>#��W��F�#��</w:t>
      </w:r>
      <w:r>
        <w:rPr>
          <w:rtl w:val="true"/>
        </w:rPr>
        <w:t>ٳ</w:t>
      </w:r>
      <w:r>
        <w:rPr/>
        <w:t>*a�aw�#e���##���$�xk;�O#�#�{!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(�#;#�##N�#ȇ���</w:t>
      </w:r>
      <w:r>
        <w:rPr/>
        <w:t>؃</w:t>
      </w:r>
      <w:r>
        <w:rPr/>
        <w:t>1�###A#��#/#�e��H��.�D#!Ԇ�7�#f&amp;����#��#���k�#�A�R�H�#;��e��?#o�vF��[���#J#��փ��֍��i&amp;���w�����</w:t>
      </w:r>
    </w:p>
    <w:p>
      <w:pPr>
        <w:pStyle w:val="PreformattedText"/>
        <w:bidi w:val="0"/>
        <w:jc w:val="left"/>
        <w:rPr/>
      </w:pPr>
      <w:r>
        <w:rPr/>
        <w:t>{=p���i&amp;E�8��#5����#���A��z�K�Lo��#:!���fɍ���tE�[�#��#4��5�Y���8�}p��9.m#�17���V#��E�#�#R</w:t>
      </w:r>
      <w:r>
        <w:rPr/>
        <w:t>㒿</w:t>
      </w:r>
      <w:r>
        <w:rPr/>
        <w:t>uf#'�����[#8�s]�d��</w:t>
      </w:r>
      <w:r>
        <w:rPr>
          <w:rtl w:val="true"/>
        </w:rPr>
        <w:t>޲</w:t>
      </w:r>
      <w:r>
        <w:rPr/>
        <w:t>��</w:t>
      </w:r>
      <w:r>
        <w:rPr/>
        <w:t>=,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c#'R��4&lt;a�</w:t>
      </w:r>
      <w:r>
        <w:rPr/>
        <w:t>ዾ����</w:t>
      </w:r>
      <w:r>
        <w:rPr/>
        <w:t>Gk�#hd�#i�?#�����#:i#�����-�� f</w:t>
      </w:r>
      <w:r>
        <w:rPr>
          <w:rtl w:val="true"/>
        </w:rPr>
        <w:t>޴</w:t>
      </w:r>
      <w:r>
        <w:rPr/>
        <w:t>C���#�e��p��i#)ƿ,R�@���0��+�i</w:t>
      </w:r>
      <w:r>
        <w:rPr/>
        <w:t>䲠</w:t>
      </w:r>
      <w:r>
        <w:rPr/>
        <w:t>#Ѳ#��#�T��&gt;���E 7����p�#�9�l��O%��#�h{���F'�(�x�Wvs��UK���#.�#�am��)�`}[��ˢ'</w:t>
      </w:r>
      <w:r>
        <w:rPr>
          <w:rtl w:val="true"/>
        </w:rPr>
        <w:t>޲</w:t>
      </w:r>
      <w:r>
        <w:rPr/>
        <w:t>0</w:t>
      </w:r>
      <w:r>
        <w:rPr/>
        <w:t>�#</w:t>
        <w:tab/>
        <w:t>�vl̈́#��~�#&lt;n�#�9����&l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J*̽`n#c�Ē$�˳��?�(#&amp;�=�|�#VE��9�m;�wU</w:t>
      </w:r>
      <w:r>
        <w:rPr>
          <w:rtl w:val="true"/>
        </w:rPr>
        <w:t>מ</w:t>
      </w:r>
      <w:r>
        <w:rPr/>
        <w:t>.����M#_�~xy�Ĺ�ź#�c��L;��</w:t>
        <w:br/>
        <w:t>��7o](aw#�#��v��#=�o�#��o�#�%�#�#b��</w:t>
      </w:r>
      <w:r>
        <w:rPr/>
        <w:t>훋</w:t>
      </w:r>
      <w:r>
        <w:rPr/>
        <w:t>U~��Vngl#x�xm���D #��.��-9��H#V]#�D�[�:�#����</w:t>
      </w:r>
      <w:r>
        <w:rPr>
          <w:rtl w:val="true"/>
        </w:rPr>
        <w:t>ڦ</w:t>
      </w:r>
      <w:r>
        <w:rPr/>
        <w:t>��</w:t>
      </w:r>
      <w:r>
        <w:rPr/>
        <w:t>d#�p&lt;񘓓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Ĩ|���1�f�Ld-)�p�##ui�|N���b�#�#K&amp;�$#�]#L���"���#��T�Bҟ�#�#�R����ur�Z:���&amp;#/#</w:t>
      </w:r>
      <w:r>
        <w:rPr>
          <w:rtl w:val="true"/>
        </w:rPr>
        <w:t>ۈ</w:t>
      </w:r>
      <w:r>
        <w:rPr/>
        <w:t>Q�)^</w:t>
      </w:r>
      <w:r>
        <w:rPr/>
        <w:t>ቧ�</w:t>
      </w:r>
      <w:r>
        <w:rPr/>
        <w:t>U���-M�Ҿ#����z��/Z���Y8=e+}����#lϙt�g��#~#.ək�-M��F=��� #�#n����!�#Y#�Y��Cdk{N(#�]�t#+�#�4[#�#�##�nT7�#���Z</w:t>
        <w:br/>
        <w:t>􍖔Ő��g�9��7|�d/.���ef�#�k##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#R���^r���#w�9���ӏ9���y�#@���'�%=�</w:t>
      </w:r>
      <w:r>
        <w:rPr>
          <w:rtl w:val="true"/>
        </w:rPr>
        <w:t>ن</w:t>
      </w:r>
      <w:r>
        <w:rPr/>
        <w:t>|g#uY^��y�%Tn�sU�#�q�^]#{�#2#�?&lt;c}o'}�a�&lt;N#�u�SL�o��h�'#h�#�#K7,�X#�#VC�e���Ĕ��)�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#��2��X�CQN���0��G+�#Ȭ����Ta�/�Py�##</w:t>
      </w:r>
      <w:r>
        <w:rPr>
          <w:rtl w:val="true"/>
        </w:rPr>
        <w:t>ވ</w:t>
      </w:r>
      <w:r>
        <w:rPr/>
        <w:t>#�����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</w:t>
        <w:tab/>
        <w:t>�]���#Tt:�/�7�R�y�CȯC��#&lt;&gt;�P#&lt;�ì=��)���#T?��=��+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��a#W��&lt;��;]+.���y�Ξ�(#�������{���#����?P����#Ϋ7�y#�N�Ǟ#R��#���##�#n��P�#���&gt;#���i~�/��:�/G���&lt;��#Y����#~#1�����5I����x��/wG�&amp;���ᑼ�{i��O"�O&lt;A�#Ί���</w:t>
      </w:r>
      <w:r>
        <w:rPr/>
        <w:t>ែ</w:t>
      </w:r>
      <w:r>
        <w:rPr/>
        <w:t>1�)_�wf��M.�Jt#�#IU#�#aR�d�O%t̻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R&lt;II��#gn#�%7��D</w:t>
      </w:r>
      <w:r>
        <w:rPr/>
        <w:t>ꈾ</w:t>
      </w:r>
      <w:r>
        <w:rPr/>
        <w:t>q�S���&lt;����!�##�E_]��va�#�z����������f�#Z��#z#�꟞"�����g�#�d�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0�</w:t>
        <w:tab/>
        <w:t>�T�������X;��8��ʟ�B#?/��g�##8���#]��#������,�###xG���_m����r\����(s�m�@</w:t>
      </w:r>
      <w:r>
        <w:rPr/>
        <w:t>ֻ��</w:t>
      </w:r>
      <w:r>
        <w:rPr/>
        <w:t>}�O&lt;#��#W����{��r[��m#�l.���Yw~#�</w:t>
      </w:r>
      <w:r>
        <w:rPr/>
        <w:t>ꇞ</w:t>
      </w:r>
      <w:r>
        <w:rPr/>
        <w:t>!�����`���uf##8���</w:t>
        <w:br/>
        <w:t>��Jˡ�s{�m�E/Z�����q�s�hwcͳ8���w#��3#�����r�Z#�8�?uf��l�+l��8]@��^0]�$WZ�=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��5�#�6Ѯ��a�S#�n#������j�v</w:t>
      </w:r>
      <w:r>
        <w:rPr/>
        <w:t>몲�</w:t>
      </w:r>
      <w:r>
        <w:rPr/>
        <w:t>vẒ(˘i���#{ί�E�Ë�h�!!���I�X@����z^�8��ʼ]����}��#[�_�j&amp;�aH��_�#(�i�9�0�t��1�P�L���p�^;�/��X#�7�.��#|*�#��G��%3��|�{c�o�#���T;q#�Vi��n���k��1�Dc#x���Y��#RwJu�oX�ou�z�#9]�'��##�#</w:t>
      </w:r>
      <w:r>
        <w:rPr>
          <w:rtl w:val="true"/>
        </w:rPr>
        <w:t>ٴ</w:t>
      </w:r>
      <w:r>
        <w:rPr/>
        <w:t>[�q�g#S#���;�#�Js�w#���`z�#8�#</w:t>
      </w:r>
      <w:r>
        <w:rPr>
          <w:rtl w:val="true"/>
        </w:rPr>
        <w:t>ؿ</w:t>
      </w:r>
      <w:r>
        <w:rPr/>
        <w:t>�</w:t>
      </w:r>
      <w:r>
        <w:rPr/>
        <w:t>&lt;�@��A�#��!�}��|�CN���OX��#�=��S�i#$7�!#���(w��6�~���Gз��#�J#}=��9�E8]</w:t>
      </w:r>
      <w:r>
        <w:rPr>
          <w:rtl w:val="true"/>
        </w:rPr>
        <w:t>׋</w:t>
      </w:r>
      <w:r>
        <w:rPr/>
        <w:t>#Ј�o�#�#c�#�ԇ98#v"�7B�v�-#v�#T�r���#pc�G�&gt;(��|q�F#|#b,s{#M��#&lt;"Xp#kJ#</w:t>
      </w:r>
      <w:r>
        <w:rPr/>
        <w:t>֧</w:t>
      </w:r>
      <w:r>
        <w:rPr/>
        <w:t>bK�u��k�!dWx,8�7��\�`�����-Of-K#��w�#Y#� �-T@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8x�j�r�f�=�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(��C�</w:t>
      </w:r>
      <w:r>
        <w:rPr>
          <w:rtl w:val="true"/>
        </w:rPr>
        <w:t>܆</w:t>
      </w:r>
      <w:r>
        <w:rPr/>
        <w:t>�</w:t>
      </w:r>
      <w:r>
        <w:rPr/>
        <w:t>C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$}##&lt;##�$</w:t>
      </w:r>
      <w:r>
        <w:rPr>
          <w:rtl w:val="true"/>
        </w:rPr>
        <w:t>ڂ</w:t>
      </w:r>
      <w:r>
        <w:rPr/>
        <w:t>## �I#�=��&lt;Q���#��(6�Œ_#�A�##3.��#E</w:t>
      </w:r>
      <w:r>
        <w:rPr/>
        <w:t>ׂ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amp;�~#;#�#�j#��#�&lt;0j˨#l�##&lt;##��/���</w:t>
      </w:r>
      <w:r>
        <w:rPr/>
        <w:t>䌲��</w:t>
      </w:r>
      <w:r>
        <w:rPr/>
        <w:t>#l�B#��o##P��</w:t>
      </w:r>
      <w:r>
        <w:rPr>
          <w:rtl w:val="true"/>
        </w:rPr>
        <w:t>ܘ</w:t>
      </w:r>
      <w:r>
        <w:rPr/>
        <w:t>�݊�</w:t>
      </w:r>
      <w:r>
        <w:rPr/>
        <w:t>'#���Z#�n�#���;���.sFIx�ER�?�"#��#�#���#�##��=</w:t>
      </w:r>
      <w:r>
        <w:rPr/>
        <w:t>䄺</w:t>
      </w:r>
      <w:r>
        <w:rPr/>
        <w:t>'pG�o#���Y�##�E�#1�x&lt;#q#�����</w:t>
      </w:r>
      <w:r>
        <w:rPr>
          <w:rtl w:val="true"/>
        </w:rPr>
        <w:t>ٿ��ږ</w:t>
      </w:r>
      <w:r>
        <w:rPr/>
        <w:t>X�hv.�z#L��ǰ#�H�ZNi����n#�!#^f��;n�!#n#�D8�-USz����EC&gt;���]z^ctE�.�Wy��</w:t>
      </w:r>
      <w:r>
        <w:rPr>
          <w:rtl w:val="true"/>
        </w:rPr>
        <w:t>ٵ</w:t>
      </w:r>
      <w:r>
        <w:rPr/>
        <w:t>�</w:t>
      </w:r>
      <w:r>
        <w:rPr/>
        <w:t>$I#]�R�*F�u��#��:~+"�#�3��p#��.9�?�#ǪA�#;�%C|3H#]�#v%##�@}k�"��#</w:t>
      </w:r>
      <w:r>
        <w:rPr>
          <w:rtl w:val="true"/>
        </w:rPr>
        <w:t>ڋ</w:t>
      </w:r>
      <w:r>
        <w:rPr/>
        <w:t>hn��k�#�#,:��+ao�B��9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#�{#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>
          <w:rtl w:val="true"/>
        </w:rPr>
        <w:t>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WX]�i7�\#�.�f*q����B]'dy�k{K ��q���R#��# �@��'��#�#�T�}��Y1�+�wb+���J#�;�a#��$#Y�2z�##��d#�q��=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N���#ɀ9�3/#}4?3W#N</w:t>
        <w:tab/>
        <w:t>&amp;&amp;��P%ϵ��{�g���?�Qzd#�#</w:t>
      </w:r>
      <w:r>
        <w:rPr>
          <w:rtl w:val="true"/>
        </w:rPr>
        <w:t>܌</w:t>
      </w:r>
      <w:r>
        <w:rPr/>
        <w:t>{�G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�#?8��n�^�</w:t>
      </w:r>
      <w:r>
        <w:rPr>
          <w:rtl w:val="true"/>
        </w:rPr>
        <w:t>ޣ</w:t>
      </w:r>
      <w:r>
        <w:rPr/>
        <w:t>�</w:t>
      </w:r>
      <w:r>
        <w:rPr/>
        <w:t>.{c�yk�z����-�</w:t>
        <w:tab/>
        <w:t>G�Ym��#�b~��t��#�q�=�%��z�</w:t>
        <w:tab/>
        <w:t>����###XG�&amp;g##���</w:t>
      </w:r>
      <w:r>
        <w:rPr/>
        <w:t>䎃</w:t>
      </w:r>
      <w:r>
        <w:rPr/>
        <w:t>\�##��0��^��V͘�3pm_�E�#�.3�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w6�F��Ý���#�Z������#f@�{</w:t>
      </w:r>
      <w:r>
        <w:rPr>
          <w:rtl w:val="true"/>
        </w:rPr>
        <w:t>ߊ</w:t>
      </w:r>
      <w:r>
        <w:rPr/>
        <w:t>�</w:t>
      </w:r>
      <w:r>
        <w:rPr/>
        <w:t>hmlG1�W�ʤ�;#$##p� =��ǫ�du7l#f&lt;�� }#�VG���</w:t>
      </w:r>
      <w:r>
        <w:rPr>
          <w:rtl w:val="true"/>
        </w:rPr>
        <w:t>ݕ</w:t>
      </w:r>
      <w:r>
        <w:rPr/>
        <w:t>##_�#td��#��E,��#�,�������#�6D�o�lDF}Ȕ���#$.�#O</w:t>
      </w:r>
      <w:r>
        <w:rPr>
          <w:rtl w:val="true"/>
        </w:rPr>
        <w:t>܃</w:t>
      </w:r>
      <w:r>
        <w:rPr/>
        <w:t>r�P��t6aN��/#�K��!#l7��a</w:t>
        <w:tab/>
        <w:t>rcU{��`6�!</w:t>
      </w:r>
      <w:r>
        <w:rPr/>
        <w:t>￩��</w:t>
      </w:r>
      <w:r>
        <w:rPr/>
        <w:t>=���##�#3�B#�v�Vy!o-</w:t>
      </w:r>
      <w:r>
        <w:rPr/>
        <w:t>݃�</w:t>
      </w:r>
      <w:r>
        <w:rPr/>
        <w:t>D�#�L#";��a��qF�# �</w:t>
      </w:r>
      <w:r>
        <w:rPr>
          <w:rtl w:val="true"/>
        </w:rPr>
        <w:t>ػ�</w:t>
      </w:r>
      <w:r>
        <w:rPr>
          <w:rtl w:val="true"/>
        </w:rPr>
        <w:t>#��#$</w:t>
      </w:r>
      <w:r>
        <w:rPr/>
        <w:t>9</w:t>
      </w:r>
      <w:r>
        <w:rPr/>
        <w:t>�#��##�G�#M�$���##{˯�Bm#ș�&gt;Nu��#�e(&lt;��l�C�A�~+" ��g#��n��9�N#�&gt;�=�� 2�#|�=�~&gt;�R</w:t>
        <w:tab/>
        <w:t>dX?r#(5E�#&lt;##���a�;#�(P#]##��.�v</w:t>
      </w:r>
    </w:p>
    <w:p>
      <w:pPr>
        <w:pStyle w:val="PreformattedText"/>
        <w:bidi w:val="0"/>
        <w:jc w:val="left"/>
        <w:rPr/>
      </w:pPr>
      <w:r>
        <w:rPr/>
        <w:t>a~�#����6�-����l#�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܋</w:t>
      </w:r>
      <w:r>
        <w:rPr/>
        <w:t>cIr�#w"P1=���p���-����E�r����F#�]#�j"��#$M2da/��#�!��#��(wy%���Vy #s�p��X��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$.e�8��:���%���##]wF�r#kv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Y#�?�����#��A�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Iy#n#�#�P#|ᶺ^�#���(��###��#�#��w`Տb#</w:t>
        <w:br/>
        <w:t>#J���#Ags�#?M�&lt;~�##��B���dd#1{�#��~�J##W���@�ҷgr#�#�z]#������i�Ԇ��kt6?,^�#y)��+#8�3c"{��</w:t>
      </w:r>
      <w:r>
        <w:rPr>
          <w:rtl w:val="true"/>
        </w:rPr>
        <w:t>ڈ</w:t>
      </w:r>
      <w:r>
        <w:rPr/>
        <w:t>M��Y~�#�"#� ��</w:t>
        <w:tab/>
        <w:t>t{</w:t>
      </w:r>
      <w:r>
        <w:rPr>
          <w:rtl w:val="true"/>
        </w:rPr>
        <w:t>ډ</w:t>
      </w:r>
      <w:r>
        <w:rPr/>
        <w:t>�</w:t>
      </w:r>
      <w:r>
        <w:rPr/>
        <w:t>U�{#�nˡ#Y�8l��#</w:t>
        <w:br/>
        <w:t>j��6��~�=U��3e�o�#@#�#�w���;�#y.�Ww�W��U#��X~!C���ǖ#�ŀ#�E-�o���K�?9^�$(�|��@�g�v�g����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w6"�M�#N#?#���Ze��#�Ű#�6��Ɂ����҉�Z\�X����2##~#I�</w:t>
      </w:r>
      <w:r>
        <w:rPr>
          <w:rtl w:val="true"/>
        </w:rPr>
        <w:t>܋</w:t>
      </w:r>
      <w:r>
        <w:rPr/>
        <w:t>7</w:t>
      </w:r>
      <w:r>
        <w:rPr/>
        <w:t>h���Nr�`#i�tv�,�w�6#</w:t>
      </w:r>
      <w:r>
        <w:rPr>
          <w:rtl w:val="true"/>
        </w:rPr>
        <w:t>ݞ</w:t>
      </w:r>
      <w:r>
        <w:rPr/>
        <w:t>�</w:t>
      </w:r>
      <w:r>
        <w:rPr/>
        <w:t>#v?,=�#6�?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#{�nȅ�</w:t>
      </w:r>
      <w:r>
        <w:rPr>
          <w:rtl w:val="true"/>
        </w:rPr>
        <w:t>ۄ</w:t>
      </w:r>
      <w:r>
        <w:rPr/>
        <w:t>���</w:t>
      </w:r>
      <w:r>
        <w:rPr/>
        <w:t>mr%��f6:?Έ��R��/��"(�od-��R�#Y���BmC�m�5��#���^��#�W�R#�#��*�#�Vu2�u�U+��⥐�Ab�#� ���z��#�^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�T�[</w:t>
      </w:r>
      <w:r>
        <w:rPr>
          <w:rtl w:val="true"/>
        </w:rPr>
        <w:t>ߏ</w:t>
      </w:r>
      <w:r>
        <w:rPr/>
        <w:t>��</w:t>
      </w:r>
      <w:r>
        <w:rPr/>
        <w:t>~���#F#;#�6/#�U�T�[</w:t>
      </w:r>
      <w:r>
        <w:rPr>
          <w:rtl w:val="true"/>
        </w:rPr>
        <w:t>߃</w:t>
      </w:r>
      <w:r>
        <w:rPr/>
        <w:t>U+��</w:t>
      </w:r>
      <w:r>
        <w:rPr/>
        <w:t>⽝��</w:t>
      </w:r>
      <w:r>
        <w:rPr/>
        <w:t>#�#�#�o#cS+�?~#-+��</w:t>
      </w:r>
      <w:r>
        <w:rPr/>
        <w:t>⽐�</w:t>
      </w:r>
      <w:r>
        <w:rPr/>
        <w:t>@b�#�/p��|ZO���qi&gt;��⥝��#�6&amp;�����#'+�v"9fæ##���~XKF#�7�&lt;&gt;*]K=/χ���⥐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l&gt;*ή_�#�_�R��|���x#�������l�\⟞#�##�[#������|�_�qH#$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de���co���al�����+K#��w��#cԇm;#$#s9���T��?&lt;.�O���?V?��gT#�#i�#([#��Ť��~x�Ť�N�񱏰zA#�}#~#h&gt;Tx|VJZZC��.#�#�a</w:t>
      </w:r>
      <w:r>
        <w:rPr>
          <w:rtl w:val="true"/>
        </w:rPr>
        <w:t>ޑ</w:t>
      </w:r>
      <w:r>
        <w:rPr/>
        <w:t>��</w:t>
      </w:r>
      <w:r>
        <w:rPr/>
        <w:t>wL#m}�1-#</w:t>
      </w:r>
      <w:r>
        <w:rPr/>
        <w:t>솶</w:t>
      </w:r>
      <w:r>
        <w:rPr/>
        <w:t>:CӊS;�pt���Z�w#�m�s��6r#^��[���s��}���n1#q��@c</w:t>
      </w:r>
      <w:r>
        <w:rPr>
          <w:rtl w:val="true"/>
        </w:rPr>
        <w:t>ߊ</w:t>
      </w:r>
      <w:r>
        <w:rPr/>
        <w:t>G���Gn9�W#�#���w�y�W��#`Z�;�"3�a�գ����&lt;���#�</w:t>
      </w:r>
      <w:r>
        <w:rPr/>
        <w:t>ൾ�</w:t>
      </w:r>
      <w:r>
        <w:rPr/>
        <w:t>y�&gt;���joUw�y�T�#�C1lFԹ</w:t>
      </w:r>
      <w:r>
        <w:rPr>
          <w:rtl w:val="true"/>
        </w:rPr>
        <w:t>ۊ</w:t>
      </w:r>
      <w:r>
        <w:rPr>
          <w:rtl w:val="true"/>
        </w:rPr>
        <w:t>"���</w:t>
      </w:r>
      <w:r>
        <w:rPr/>
        <w:t>3</w:t>
      </w:r>
      <w:r>
        <w:rPr/>
        <w:t>#ǝ#�x��/�5�##�co���n�#a"�##gD��C�t��#:��P������fO�����~lc�V#�q#�_2##t��</w:t>
        <w:tab/>
        <w:t>`���t��2#2���uR��#�#v@��#Dl�D###����1X#.��h5</w:t>
      </w:r>
      <w:r>
        <w:rPr/>
        <w:t>۷�</w:t>
      </w:r>
      <w:r>
        <w:rPr/>
        <w:t>Eyik�j���#[�i�&lt;q|1��QH�b�###d#;�_#�FY��</w:t>
      </w:r>
      <w:r>
        <w:rPr>
          <w:rtl w:val="true"/>
        </w:rPr>
        <w:t>ه</w:t>
      </w:r>
      <w:r>
        <w:rPr/>
        <w:t>L#�#*k-�7�q�#z�#�&gt;���#7�r�5</w:t>
      </w:r>
      <w:r>
        <w:rPr/>
        <w:t>ಧ</w:t>
      </w:r>
      <w:r>
        <w:rPr/>
        <w:t>J�����</w:t>
      </w:r>
      <w:r>
        <w:rPr>
          <w:rtl w:val="true"/>
        </w:rPr>
        <w:t>خ</w:t>
      </w:r>
      <w:r>
        <w:rPr/>
        <w:t>t�#Jd����̀�&gt;�R6D�#�Y%@���S67|�CU��XW_o��c#!'*#2�����V</w:t>
      </w:r>
      <w:r>
        <w:rPr>
          <w:rtl w:val="true"/>
        </w:rPr>
        <w:t>ٲ</w:t>
      </w:r>
      <w:r>
        <w:rPr/>
        <w:t>Orͮ�T��</w:t>
      </w:r>
      <w:r>
        <w:rPr>
          <w:rtl w:val="true"/>
        </w:rPr>
        <w:t>ى</w:t>
      </w:r>
      <w:r>
        <w:rPr>
          <w:rtl w:val="true"/>
        </w:rPr>
        <w:t>#�#</w:t>
      </w:r>
      <w:r>
        <w:rPr/>
        <w:t>1</w:t>
      </w:r>
      <w:r>
        <w:rPr/>
        <w:t>$��#�# �</w:t>
      </w:r>
    </w:p>
    <w:p>
      <w:pPr>
        <w:pStyle w:val="PreformattedText"/>
        <w:bidi w:val="0"/>
        <w:jc w:val="left"/>
        <w:rPr/>
      </w:pPr>
      <w:r>
        <w:rPr/>
        <w:t>o��r�#�� ;z�Ã#~�Go~#��4#=�pgo</w:t>
      </w:r>
      <w:r>
        <w:rPr/>
        <w:t>任</w:t>
      </w:r>
      <w:r>
        <w:rPr/>
        <w:t>q}�?9)�+���#�z;q6��MX=�fY�#�#&lt;;̍���t�����G����i_�l#~</w:t>
      </w:r>
    </w:p>
    <w:p>
      <w:pPr>
        <w:pStyle w:val="PreformattedText"/>
        <w:bidi w:val="0"/>
        <w:jc w:val="left"/>
        <w:rPr/>
      </w:pPr>
      <w:r>
        <w:rPr/>
        <w:t>M6͓�+��bȊ���\�?</w:t>
        <w:br/>
        <w:t>v##,�2�#�#�zN�g�1���66��#8͆c�#ʧ|XAT��#��#�����:H~�?&lt;y�M�x�#op�#�7�¥ѻ�+҅6�{Ӧ=���P����wu��Ty�dz p���#�)�Lg�&amp;�D##|�{#R�_�#��Q�A�(#&gt;�1/�~���#�#�z�����EyՏ�;��KA�g�&gt;c�#8��=C��#tO�#���Ƽ��Y��}OT#g�</w:t>
        <w:tab/>
        <w:t>wH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W~</w:t>
      </w:r>
      <w:r>
        <w:rPr/>
        <w:t>빯</w:t>
      </w:r>
      <w:r>
        <w:rPr/>
        <w:t>u�#��G�#�}P|#�]*��#�_Tx[:�#�#�{�#�E�#</w:t>
      </w:r>
      <w:r>
        <w:rPr/>
        <w:t>볒�</w:t>
      </w:r>
      <w:r>
        <w:rPr/>
        <w:t>Q�#��k</w:t>
      </w:r>
      <w:r>
        <w:rPr>
          <w:rtl w:val="true"/>
        </w:rPr>
        <w:t>ܮ</w:t>
      </w:r>
      <w:r>
        <w:rPr/>
        <w:t>#�#*��_T/��#��##���##S�B�#.�ö�~#�#�g$}M�#��k��#��*�w���#��#Ѩ#�##�F��������wv�~�#�#��H���#u�</w:t>
      </w:r>
      <w:r>
        <w:rPr>
          <w:rtl w:val="true"/>
        </w:rPr>
        <w:t>׼</w:t>
      </w:r>
      <w:r>
        <w:rPr>
          <w:rtl w:val="true"/>
        </w:rPr>
        <w:t>&lt;=�����?�#�|(#'</w:t>
      </w:r>
      <w:r>
        <w:rPr/>
        <w:t>5</w:t>
      </w:r>
      <w:r>
        <w:rPr/>
        <w:t>�#�&gt;���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>
          <w:rtl w:val="true"/>
        </w:rPr>
        <w:t>ߏ</w:t>
      </w:r>
      <w:r>
        <w:rPr/>
        <w:t>?Pg�4z"���s^���`?mZ?򋿒#ոs�s��#�#H#b#7����?i�����s�zS��}��}Pq</w:t>
        <w:br/>
        <w:t>#</w:t>
      </w:r>
      <w:r>
        <w:rPr/>
        <w:t>߫������</w:t>
      </w:r>
      <w:r>
        <w:rPr/>
        <w:t>8nN�#Zo��{�?9Y�#V�:3^�#�#�(�~��&lt;��</w:t>
      </w:r>
      <w:r>
        <w:rPr/>
        <w:t>೿</w:t>
      </w:r>
      <w:r>
        <w:rPr/>
        <w:t>#�7���#��=[F?</w:t>
      </w:r>
      <w:r>
        <w:rPr>
          <w:rtl w:val="true"/>
        </w:rPr>
        <w:t>۾</w:t>
      </w:r>
      <w:r>
        <w:rPr/>
        <w:t>S���#^���w��##��ŀ#��xsj#�a+b~b��!M3�f-�#���z5/�Ui�Ȟq�@;�</w:t>
      </w:r>
      <w:r>
        <w:rPr/>
        <w:t>ُ</w:t>
      </w:r>
      <w:r>
        <w:rPr/>
        <w:t>R*����F#?�N�]�#�N��5-#��l�km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Q�##����z��#�#</w:t>
      </w:r>
      <w:r>
        <w:rPr/>
        <w:t>玧</w:t>
      </w:r>
      <w:r>
        <w:rPr/>
        <w:t>^g</w:t>
      </w:r>
      <w:r>
        <w:rPr/>
        <w:t>췒����</w:t>
      </w:r>
      <w:r>
        <w:rPr/>
        <w:br/>
        <w:t>����#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O#B���`�C</w:t>
      </w:r>
      <w:r>
        <w:rPr>
          <w:rtl w:val="true"/>
        </w:rPr>
        <w:t>ߏ</w:t>
      </w:r>
      <w:r>
        <w:rPr/>
        <w:t>z�?e�uw~�^���c��&gt;#�#k���x�v=�,�{�}y���=]</w:t>
      </w:r>
      <w:r>
        <w:rPr/>
        <w:t>߸</w:t>
      </w:r>
      <w:r>
        <w:rPr/>
        <w:t>y�e�|5��##����g�#�G���A�</w:t>
      </w:r>
      <w:r>
        <w:rPr>
          <w:rtl w:val="true"/>
        </w:rPr>
        <w:t>߇</w:t>
      </w:r>
      <w:r>
        <w:rPr/>
        <w:t>�</w:t>
      </w:r>
      <w:r>
        <w:rPr/>
        <w:t>{��^g�y���������_}��S����#O#J�ǿ#�z��#\g</w:t>
      </w:r>
      <w:r>
        <w:rPr/>
        <w:t>췒</w:t>
      </w:r>
      <w:r>
        <w:rPr/>
        <w:t>#�p�[�6#��a�]��3��#��!dI����y/:��s�z�Ua��#�c�p�</w:t>
      </w:r>
      <w:r>
        <w:rPr>
          <w:rtl w:val="true"/>
        </w:rPr>
        <w:t>ߟ</w:t>
      </w:r>
      <w:r>
        <w:rPr/>
        <w:t>���</w:t>
      </w:r>
      <w:r>
        <w:rPr/>
        <w:t>l�|����l���^�w|�z�Ua</w:t>
      </w:r>
      <w:r>
        <w:rPr>
          <w:rtl w:val="true"/>
        </w:rPr>
        <w:t>߿</w:t>
      </w:r>
      <w:r>
        <w:rPr/>
        <w:t>?�`�N#�����)g~#;��?i�������kJç�s��#)X{�5�#K#Z���#e�x�i���Kl]��#�B3</w:t>
      </w:r>
      <w:r>
        <w:rPr/>
        <w:t>ٛ</w:t>
      </w:r>
      <w:r>
        <w:rPr/>
        <w:t>=���M�)���ȍ��8�:����Q#cԇu��-�B^�����#B��?�a}_I����&lt;�&amp;=/ϋ#uC</w:t>
      </w:r>
      <w:r>
        <w:rPr>
          <w:rtl w:val="true"/>
        </w:rPr>
        <w:t>ߌچ��</w:t>
      </w:r>
      <w:r>
        <w:rPr>
          <w:rtl w:val="true"/>
        </w:rPr>
        <w:t>#��\</w:t>
      </w:r>
      <w:r>
        <w:rPr>
          <w:rtl w:val="true"/>
        </w:rPr>
        <w:t>߉</w:t>
      </w:r>
      <w:r>
        <w:rPr/>
        <w:t>e}UH��##��7�</w:t>
        <w:tab/>
        <w:t>�lc,�~XRhIw#:F���#�b��#X#�#�E�#��6��s��#a��#-�#|mS9�P#�]#�</w:t>
      </w:r>
      <w:r>
        <w:rPr>
          <w:rtl w:val="true"/>
        </w:rPr>
        <w:t>܈</w:t>
      </w:r>
      <w:r>
        <w:rPr/>
        <w:t>�</w:t>
      </w:r>
      <w:r>
        <w:rPr/>
        <w:t>"�#�ucj�G)@"�!####:Q�F�/��$�F%o|�&amp;z0�7�PoU��###�0�ĒȮ�m�</w:t>
      </w:r>
      <w:r>
        <w:rPr>
          <w:rtl w:val="true"/>
        </w:rPr>
        <w:t>خ</w:t>
      </w:r>
      <w:r>
        <w:rPr/>
        <w:t>��</w:t>
      </w:r>
      <w:r>
        <w:rPr/>
        <w:t>#���!�����#��!�/��"��#���K�|#�d%���PC�����BQ�##;���#44.�#��Cy!`���,�� �E��CCy #PY</w:t>
      </w:r>
      <w:r>
        <w:rPr>
          <w:rtl w:val="true"/>
        </w:rPr>
        <w:t>ۄ</w:t>
      </w:r>
      <w:r>
        <w:rPr/>
        <w:t>�</w:t>
      </w:r>
      <w:r>
        <w:rPr/>
        <w:t>&amp;��B#|!nMQ#~###�.F�K;�XG���i@#E�т҅�7���,�҇��Y#�#��0�t�;�C�l�j#&lt;�lLw�#E�m�c�#y!��/#�#H&lt;��</w:t>
        <w:tab/>
        <w:t>�</w:t>
      </w:r>
      <w:r>
        <w:rPr/>
        <w:t>؅</w:t>
      </w:r>
      <w:r>
        <w:rPr/>
        <w:t>�</w:t>
      </w:r>
      <w:r>
        <w:rPr/>
        <w:t>S�L"#�@{}H�g</w:t>
      </w:r>
      <w:r>
        <w:rPr/>
        <w:t>ְ�</w:t>
      </w:r>
      <w:r>
        <w:rPr/>
        <w:t>Nr&amp;�8#��q��oEI�-q���#c�0��=pk�ê}�Gbi�T���E�~�#Hêa#��H��VD[[�Ў&lt;�W�!��f#��#���|�</w:t>
      </w:r>
      <w:r>
        <w:rPr>
          <w:rtl w:val="true"/>
        </w:rPr>
        <w:t>޼</w:t>
      </w:r>
      <w:r>
        <w:rPr>
          <w:rtl w:val="true"/>
        </w:rPr>
        <w:t>!)�`���</w:t>
      </w:r>
      <w:r>
        <w:rPr>
          <w:rtl w:val="true"/>
        </w:rPr>
        <w:t>ކ</w:t>
      </w:r>
      <w:r>
        <w:rPr/>
        <w:t>#.�DZ�#�z��#Y�</w:t>
      </w:r>
      <w:r>
        <w:rPr>
          <w:rtl w:val="true"/>
        </w:rPr>
        <w:t>޼�</w:t>
      </w:r>
      <w:r>
        <w:rPr/>
        <w:t>7</w:t>
      </w:r>
      <w:r>
        <w:rPr/>
        <w:t>Û~##�Ito��a#����7Cg�</w:t>
      </w:r>
    </w:p>
    <w:p>
      <w:pPr>
        <w:pStyle w:val="PreformattedText"/>
        <w:bidi w:val="0"/>
        <w:jc w:val="left"/>
        <w:rPr/>
      </w:pPr>
      <w:r>
        <w:rPr/>
        <w:t>au&lt;7�#�#l��#�##����#2��M#:�o�#2��##�F�@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q`$�����#</w:t>
      </w:r>
      <w:r>
        <w:rPr/>
        <w:t>ِ</w:t>
      </w:r>
      <w:r>
        <w:rPr/>
        <w:t>-����.�'fЋ7u����j#]2�'!~�x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(#м���uc��j��ĝ�#x</w:t>
        <w:br/>
        <w:t>�{1���n�#�#���oY#�g�y�!�:T�nmR͋T�#��#H���.̀�P:�T��Xpr j�</w:t>
      </w:r>
      <w:r>
        <w:rPr>
          <w:rtl w:val="true"/>
        </w:rPr>
        <w:t>׃</w:t>
      </w:r>
      <w:r>
        <w:rPr/>
        <w:t>�</w:t>
      </w:r>
      <w:r>
        <w:rPr/>
        <w:t>#ՆWoF&gt;����FK#������}#�</w:t>
      </w:r>
      <w:r>
        <w:rPr/>
        <w:t>ُ����</w:t>
      </w:r>
      <w:r>
        <w:rPr/>
        <w:t>.�?�W�6G�#�5;{&amp;#�=##�0u�#�#�n%zX#S�#�###%�7�&amp;0#�GI�����ǘx��^��E</w:t>
      </w:r>
      <w:r>
        <w:rPr>
          <w:rtl w:val="true"/>
        </w:rPr>
        <w:t>י</w:t>
      </w:r>
      <w:r>
        <w:rPr/>
        <w:t>#��"���Q#��R�*�uc#&gt;�^q�������2|;#ͨoeS#�K#�({,�0�X]�5c</w:t>
      </w:r>
      <w:r>
        <w:rPr/>
        <w:t>؎</w:t>
      </w:r>
      <w:r>
        <w:rPr/>
        <w:t>F#�ă#����K</w:t>
      </w:r>
      <w:r>
        <w:rPr>
          <w:rtl w:val="true"/>
        </w:rPr>
        <w:t>݋</w:t>
      </w:r>
      <w:r>
        <w:rPr/>
        <w:t>#lmY#�l\ #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�Y</w:t>
      </w:r>
      <w:r>
        <w:rPr>
          <w:rtl w:val="true"/>
        </w:rPr>
        <w:t>܉</w:t>
      </w:r>
      <w:r>
        <w:rPr/>
        <w:t>v{#B�u 0�U͛�p"��ȵe�wY#�</w:t>
      </w:r>
      <w:r>
        <w:rPr/>
        <w:t>ؙ�</w:t>
      </w:r>
      <w:r>
        <w:rPr/>
        <w:t>Oj�#�&amp;#��r&amp;0��@v�##�1W0�D&amp;#ȱ�0���%�E�W�z�#��a##��d=���#���8#r#-�&gt;c�#6�#$#��D�t��@#�~X�#�#��.@#~�##PYf�{��#��R�d#Agcj#яp��s�##BY</w:t>
      </w:r>
      <w:r>
        <w:rPr/>
        <w:t>ֲ</w:t>
      </w:r>
      <w:r>
        <w:rPr/>
        <w:t>#��#�*�#J##�#�.����#��Ir�2##���Έ�}��x�&amp;_sw�М�����IJ`�#w!|���#</w:t>
        <w:tab/>
        <w:t>#"O$'�&gt;��2ȴz�#l�|#{#�0�Y#�X!��</w:t>
        <w:tab/>
        <w:t>�#|Ǭ#�</w:t>
        <w:tab/>
        <w:t>����#�}?,#A�&amp;�#�O�z#�#�,��&lt;0��##�#��j[�#�#�$�:�</w:t>
      </w:r>
      <w:r>
        <w:rPr>
          <w:rtl w:val="true"/>
        </w:rPr>
        <w:t>ڰ</w:t>
      </w:r>
      <w:r>
        <w:rPr/>
        <w:t>#v��0&lt;���###�#�����#pQo�#4#0�Hȗ�;��ԅ�G�N�#P�a��pY</w:t>
      </w:r>
      <w:r>
        <w:rPr>
          <w:rtl w:val="true"/>
        </w:rPr>
        <w:t>܈</w:t>
      </w:r>
      <w:r>
        <w:rPr/>
        <w:t>B#X=�s\���E���</w:t>
      </w:r>
      <w:r>
        <w:rPr>
          <w:rtl w:val="true"/>
        </w:rPr>
        <w:t>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#�ͱ]�B-�#(</w:t>
      </w:r>
      <w:r>
        <w:rPr>
          <w:rtl w:val="true"/>
        </w:rPr>
        <w:t>ڣ</w:t>
      </w:r>
      <w:r>
        <w:rPr/>
        <w:t>r�#Qt:#P;7���GR5#Հ�B#!�:</w:t>
      </w:r>
    </w:p>
    <w:p>
      <w:pPr>
        <w:pStyle w:val="PreformattedText"/>
        <w:bidi w:val="0"/>
        <w:jc w:val="left"/>
        <w:rPr/>
      </w:pPr>
      <w:r>
        <w:rPr/>
        <w:t>Q�;{�#�F#���þ#��C#p��#LDW{~,Ew��d���[���#*D#j[�;��#a.���RY���Y#</w:t>
        <w:tab/>
        <w:t>#�Kd}�G� #RG�$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ɶ��#�%"## �D$&lt;$x�S8C��a.MK</w:t>
        <w:tab/>
        <w:t>##p�#I#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j3#�##���#C</w:t>
      </w:r>
      <w:r>
        <w:rPr>
          <w:rtl w:val="true"/>
        </w:rPr>
        <w:t>׌</w:t>
      </w:r>
      <w:r>
        <w:rPr/>
        <w:t>���</w:t>
      </w:r>
      <w:r>
        <w:rPr/>
        <w:t>#/�B_���^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C�6C�</w:t>
      </w:r>
      <w:r>
        <w:rPr>
          <w:rtl w:val="true"/>
        </w:rPr>
        <w:t>܈�</w:t>
      </w:r>
      <w:r>
        <w:rPr>
          <w:rtl w:val="true"/>
        </w:rPr>
        <w:t>#��#��</w:t>
      </w:r>
      <w:r>
        <w:rPr/>
        <w:t>8</w:t>
      </w:r>
      <w:r>
        <w:rPr/>
        <w:t>&lt;H0��Ǳ1����x���l����;Q_X=�s��##�ʗ2���#��Ȋ���#�μ'#&lt;)���}�r#=g^#���z#�F</w:t>
      </w:r>
      <w:r>
        <w:rPr/>
        <w:t>֨</w:t>
      </w:r>
      <w:r>
        <w:rPr/>
        <w:t>^1&gt;�r+�a�'Xz%##������"</w:t>
        <w:tab/>
        <w:t>#�jCe��M�h��a��\�#�e�#��}���g#�#��R�\R�'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�[#�F�pe����#fձ9#M{��F%�S�)~#�#</w:t>
      </w:r>
      <w:r>
        <w:rPr>
          <w:rtl w:val="true"/>
        </w:rPr>
        <w:t>پ</w:t>
      </w:r>
      <w:r>
        <w:rPr/>
        <w:t>��</w:t>
      </w:r>
      <w:r>
        <w:rPr/>
        <w:t>[f@�Vx#)d!��K��P�)�</w:t>
      </w:r>
      <w:r>
        <w:rPr>
          <w:rtl w:val="true"/>
        </w:rPr>
        <w:t>ޗ</w:t>
      </w:r>
      <w:r>
        <w:rPr/>
        <w:t>#�#E�d#��#u�tb�I�o#E�e����#�#+x)�1X�V��8#qE�i�#M���NΎ�&lt;�l�[}�#{iX�</w:t>
      </w:r>
      <w:r>
        <w:rPr/>
        <w:t>霫�</w:t>
      </w:r>
      <w:r>
        <w:rPr/>
        <w:t>Χhu'#/��#1</w:t>
      </w:r>
    </w:p>
    <w:p>
      <w:pPr>
        <w:pStyle w:val="PreformattedText"/>
        <w:bidi w:val="0"/>
        <w:jc w:val="left"/>
        <w:rPr/>
      </w:pPr>
      <w:r>
        <w:rPr/>
        <w:t>鍎�</w:t>
      </w:r>
      <w:r>
        <w:rPr/>
        <w:t>Wzq��w�dQ�b#Ӕ��a#��m�Y��#�^#&amp;~H�f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8�ec\���r=##�#�6�</w:t>
      </w:r>
      <w:r>
        <w:rPr>
          <w:rtl w:val="true"/>
        </w:rPr>
        <w:t>ߓ</w:t>
      </w:r>
      <w:r>
        <w:rPr/>
        <w:t>.��#H7�,^�A��53.�a��n�m$6�o�#�AU#`�,��?������"����*�tF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Մ�&amp;&lt;O�p�##A����c-�m�}=��P~��1�����.�?�W��wl���#H#;��#;q�#��#��Ћ#0����f��`�ӎ�m���T^#��b����FA�#��≇Z&amp;���U�#�ȥ8##�#O�#Vd#�9�7�U���$�oh##�Љ^#</w:t>
      </w:r>
      <w:r>
        <w:rPr/>
        <w:t>߹</w:t>
      </w:r>
      <w:r>
        <w:rPr/>
        <w:t>##~8�j����a�y!C</w:t>
      </w:r>
      <w:r>
        <w:rPr>
          <w:rtl w:val="true"/>
        </w:rPr>
        <w:t></w:t>
      </w:r>
      <w:r>
        <w:rPr>
          <w:rtl w:val="true"/>
        </w:rPr>
        <w:t>܀</w:t>
      </w:r>
      <w:r>
        <w:rPr/>
        <w:t>��</w:t>
      </w:r>
      <w:r>
        <w:rPr/>
        <w:t>ǫ(�:��7����{��l!�ҝ����#����X;z7�Nnt�.F�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l%=&amp;�E�##"8#,���C�</w:t>
      </w:r>
      <w:r>
        <w:rPr>
          <w:rtl w:val="true"/>
        </w:rPr>
        <w:t>߄��</w:t>
      </w:r>
      <w:r>
        <w:rPr>
          <w:rtl w:val="true"/>
        </w:rPr>
        <w:t>#�#�(</w:t>
      </w:r>
      <w:r>
        <w:rPr/>
        <w:t>6</w:t>
      </w:r>
      <w:r>
        <w:rPr/>
        <w:t>z7�#d�~���</w:t>
      </w:r>
      <w:r>
        <w:rPr>
          <w:rtl w:val="true"/>
        </w:rPr>
        <w:t>܄</w:t>
      </w:r>
      <w:r>
        <w:rPr/>
        <w:t>��</w:t>
      </w:r>
      <w:r>
        <w:rPr/>
        <w:t>#n#;VA5#��</w:t>
      </w:r>
      <w:r>
        <w:rPr>
          <w:rtl w:val="true"/>
        </w:rPr>
        <w:t>޷</w:t>
      </w:r>
      <w:r>
        <w:rPr/>
        <w:t>j#:�#E��##^#���A��Pvo�@���#|�#���#C</w:t>
      </w:r>
      <w:r>
        <w:rPr>
          <w:rtl w:val="true"/>
        </w:rPr>
        <w:t>׌</w:t>
      </w:r>
      <w:r>
        <w:rPr/>
        <w:t>��</w:t>
      </w:r>
      <w:r>
        <w:rPr/>
        <w:t>#</w:t>
      </w:r>
      <w:r>
        <w:rPr/>
        <w:t>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#p1��#�</w:t>
      </w:r>
      <w:r>
        <w:rPr/>
        <w:t>뚲</w:t>
      </w:r>
      <w:r>
        <w:rPr/>
        <w:t>O]d��G�</w:t>
      </w:r>
      <w:r>
        <w:rPr>
          <w:rtl w:val="true"/>
        </w:rPr>
        <w:t>څ</w:t>
      </w:r>
      <w:r>
        <w:rPr/>
        <w:t>#����#�/m��΄#��Ř��</w:t>
        <w:softHyphen/>
        <w:t>�#���##���#k������@��&lt;Q��# �M|?�#���FYM���[?�����#Y�����#�Y�#l��#���D�#gh�#V"���"�~�g�K�#kP�##�#��&gt;�u�#�D~(l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�0l�Y&gt;e��!�����=#</w:t>
      </w:r>
      <w:r>
        <w:rPr/>
        <w:t>࿿</w:t>
      </w:r>
      <w:r>
        <w:rPr/>
        <w:t>#�{</w:t>
      </w:r>
      <w:r>
        <w:rPr/>
        <w:t>ᯅ�</w:t>
      </w:r>
      <w:r>
        <w:rPr/>
        <w:tab/>
        <w:t>#�,Ű��`�#�~��#�#���~����O����uL|}�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�w�C#��c</w:t>
      </w:r>
      <w:r>
        <w:rPr>
          <w:rtl w:val="true"/>
        </w:rPr>
        <w:t>܋</w:t>
      </w:r>
      <w:r>
        <w:rPr/>
        <w:t>㤙��</w:t>
      </w:r>
      <w:r>
        <w:rPr/>
        <w:t>Ԯ��U ��t"P��#</w:t>
      </w:r>
      <w:r>
        <w:rPr>
          <w:rtl w:val="true"/>
        </w:rPr>
        <w:t>܅</w:t>
      </w:r>
      <w:r>
        <w:rPr/>
        <w:t>#w�###�'�P�t���,L##D�cR\����Ġ#.�#κ#����T�8��Y�|(#�#(�$��oň���&amp;N�6�e�Jc���V'��'��ʑ#%�О�</w:t>
      </w:r>
      <w:r>
        <w:rPr/>
        <w:t>脀��</w:t>
      </w:r>
      <w:r>
        <w:rPr>
          <w:rtl w:val="true"/>
        </w:rPr>
        <w:t>ש</w:t>
      </w:r>
      <w:r>
        <w:rPr/>
        <w:t>o�#S</w:t>
      </w:r>
      <w:r>
        <w:rPr>
          <w:rtl w:val="true"/>
        </w:rPr>
        <w:t>ۅ</w:t>
      </w:r>
      <w:r>
        <w:rPr/>
        <w:t>���</w:t>
      </w:r>
      <w:r>
        <w:rPr/>
        <w:t>lSRA|&gt;��##�@����K�#�v��</w:t>
      </w:r>
      <w:r>
        <w:rPr>
          <w:rtl w:val="true"/>
        </w:rPr>
        <w:t>ݨ</w:t>
      </w:r>
      <w:r>
        <w:rPr/>
        <w:t>�</w:t>
      </w:r>
      <w:r>
        <w:rPr/>
        <w:t>r</w:t>
      </w:r>
      <w:r>
        <w:rPr>
          <w:rtl w:val="true"/>
        </w:rPr>
        <w:t>ݔ</w:t>
      </w:r>
      <w:r>
        <w:rPr>
          <w:rtl w:val="true"/>
        </w:rPr>
        <w:t>_#</w:t>
      </w:r>
      <w:r>
        <w:rPr/>
        <w:t>7</w:t>
      </w:r>
      <w:r>
        <w:rPr/>
        <w:t>#�AŻPVr#�-�xb^%</w:t>
      </w:r>
      <w:r>
        <w:rPr>
          <w:rtl w:val="true"/>
        </w:rPr>
        <w:t>ۃ</w:t>
      </w:r>
      <w:r>
        <w:rPr/>
        <w:t>�</w:t>
      </w:r>
      <w:r>
        <w:rPr/>
        <w:t>v�Y�]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�#</w:t>
      </w:r>
      <w:r>
        <w:rPr>
          <w:rtl w:val="true"/>
        </w:rPr>
        <w:t>׃</w:t>
      </w:r>
      <w:r>
        <w:rPr/>
        <w:t>����</w:t>
      </w:r>
      <w:r>
        <w:rPr/>
        <w:t>p##]���#�.�#��z���#s#�#</w:t>
      </w:r>
      <w:r>
        <w:rPr>
          <w:rtl w:val="true"/>
        </w:rPr>
        <w:t>ک</w:t>
      </w:r>
      <w:r>
        <w:rPr/>
        <w:t>#r"3�����/��</w:t>
        <w:tab/>
        <w:t>tRpG�g#����d�B_|Y���?�#�#�N#���ⱗ�|d�#_�o</w:t>
      </w:r>
      <w:r>
        <w:rPr>
          <w:rtl w:val="true"/>
        </w:rPr>
        <w:t>܃</w:t>
      </w:r>
      <w:r>
        <w:rPr/>
        <w:t>���</w:t>
      </w:r>
      <w:r>
        <w:rPr/>
        <w:t>O�#a7#u���W�|e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/�#�i�_u��&gt;+#|#��/�X���~�p���</w:t>
      </w:r>
      <w:r>
        <w:rPr>
          <w:rtl w:val="true"/>
        </w:rPr>
        <w:t>׻</w:t>
      </w:r>
      <w:r>
        <w:rPr/>
        <w:t>�</w:t>
      </w:r>
      <w:r>
        <w:rPr/>
        <w:t>ǝZ��m�|V&gt;Y�cl��#k#�#�l9�1�#����#�#mq��?�#�i����mc�5��Z~#���{��7�#��?�#��}� z��ͫ8�9�=���&gt;��#���#�#</w:t>
        <w:tab/>
        <w:t>�s����.����9�������?#Ef�Ȝz/��{�{��#:�#��#%u#�&gt;����W�Ը{�#�X]C�ǥ�,_v���p##S�#���#����#u�q^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���]��3��8#��#�#�#�ѵ#'�)�q��ϳ!�h#��#YdY���=#8+S�Sv��_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�j���G��7��</w:t>
        <w:br/>
        <w:t>#U��</w:t>
      </w:r>
      <w:r>
        <w:rPr>
          <w:rtl w:val="true"/>
        </w:rPr>
        <w:t>د</w:t>
      </w:r>
      <w:r>
        <w:rPr/>
        <w:t>&gt;##���#�_�F`��a�:~_�1�4�O��#�~�9 �.��##+#�&gt;ʩ��N��Ew�B#"g</w:t>
      </w:r>
      <w:r>
        <w:rPr>
          <w:rtl w:val="true"/>
        </w:rPr>
        <w:t>޲</w:t>
      </w:r>
      <w:r>
        <w:rPr/>
        <w:t>#fD�S#�y�o�t����I$��[�]#Y�#�O�����Esxw��#��#�Ĭ�#�1`�#�</w:t>
      </w:r>
      <w:r>
        <w:rPr>
          <w:rtl w:val="true"/>
        </w:rPr>
        <w:t>۽�</w:t>
      </w:r>
      <w:r>
        <w:rPr/>
        <w:t>7</w:t>
      </w:r>
      <w:r>
        <w:rPr/>
        <w:t>cw���z�;�0-����Q����/��:#Ki�st�K�3��##��od��#</w:t>
      </w:r>
      <w:r>
        <w:rPr>
          <w:rtl w:val="true"/>
        </w:rPr>
        <w:t>ܓ</w:t>
      </w:r>
      <w:r>
        <w:rPr/>
        <w:t>�</w:t>
      </w:r>
      <w:r>
        <w:rPr/>
        <w:t>K�a�u���^H��#�#�#w�'#�7$���#~##`�&lt;�b�.l� o^���#�#�#�ճ</w:t>
      </w:r>
      <w:r>
        <w:rPr>
          <w:rtl w:val="true"/>
        </w:rPr>
        <w:t>߅</w:t>
      </w:r>
      <w:r>
        <w:rPr/>
        <w:br/>
        <w:t>��#�xn</w:t>
      </w:r>
      <w:r>
        <w:rPr>
          <w:rtl w:val="true"/>
        </w:rPr>
        <w:t>߈</w:t>
      </w:r>
      <w:r>
        <w:rPr/>
        <w:t>x���x���t�~�#�K�</w:t>
      </w:r>
      <w:r>
        <w:rPr/>
        <w:t>ֹ</w:t>
      </w:r>
      <w:r>
        <w:rPr/>
        <w:t>b�#�$g�=8�a����##�~@�L�;#VB��#��#��#h#��2](���E�Y[#�Z�C��C��#S</w:t>
      </w:r>
      <w:r>
        <w:rPr>
          <w:rtl w:val="true"/>
        </w:rPr>
        <w:t>߇</w:t>
      </w:r>
      <w:r>
        <w:rPr/>
        <w:t>�</w:t>
      </w:r>
      <w:r>
        <w:rPr/>
        <w:t>{��kT</w:t>
        <w:br/>
        <w:t>��v"՝Q�W�Y��^]���b��#C�#śx�oh��Os�#*�g�#�#{#Њ#����_#��</w:t>
      </w:r>
      <w:r>
        <w:rPr>
          <w:rtl w:val="true"/>
        </w:rPr>
        <w:t></w:t>
      </w:r>
      <w:r>
        <w:rPr>
          <w:rtl w:val="true"/>
        </w:rPr>
        <w:t>ڎ</w:t>
      </w:r>
      <w:r>
        <w:rPr/>
        <w:t>!��#wJ��?�ə�"���U���</w:t>
      </w:r>
      <w:r>
        <w:rPr>
          <w:rtl w:val="true"/>
        </w:rPr>
        <w:t>ڎ</w:t>
      </w:r>
      <w:r>
        <w:rPr/>
        <w:t>#������;#�U62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@�B���#K���Mj�##�</w:t>
      </w:r>
      <w:r>
        <w:rPr/>
        <w:t>㋡</w:t>
      </w:r>
      <w:r>
        <w:rPr/>
        <w:t>G#�l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~</w:t>
      </w:r>
      <w:r>
        <w:rPr>
          <w:rtl w:val="true"/>
        </w:rPr>
        <w:t>س</w:t>
      </w:r>
      <w:r>
        <w:rPr/>
        <w:t>�</w:t>
      </w:r>
      <w:r>
        <w:rPr/>
        <w:t>#l#;@�ұ��#̷�8C�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�h#���|#C</w:t>
      </w:r>
      <w:r>
        <w:rPr>
          <w:rtl w:val="true"/>
        </w:rPr>
        <w:t>ޝ</w:t>
      </w:r>
      <w:r>
        <w:rPr/>
        <w:t>#/�#�'w��#����//</w:t>
      </w:r>
      <w:r>
        <w:rPr>
          <w:rtl w:val="true"/>
        </w:rPr>
        <w:t>ڲ</w:t>
      </w:r>
      <w:r>
        <w:rPr>
          <w:rtl w:val="true"/>
        </w:rPr>
        <w:t>"</w:t>
      </w:r>
      <w:r>
        <w:rPr>
          <w:rtl w:val="true"/>
        </w:rPr>
        <w:t>܏</w:t>
      </w:r>
      <w:r>
        <w:rPr>
          <w:rtl w:val="true"/>
        </w:rPr>
        <w:t>`##��&lt;�\#��}�#_�&lt;�</w:t>
      </w:r>
      <w:r>
        <w:rPr/>
        <w:t>6</w:t>
      </w:r>
      <w:r>
        <w:rPr/>
        <w:t>���#u�~ob�Q�!#o�#��8M�X#�_\#��tj#�W�</w:t>
        <w:br/>
        <w:t>�&amp;���</w:t>
        <w:tab/>
        <w:t>�v���+ßr#�q�?S5��#�+��K��L?������&gt;_p�_��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˩#��._�4�/��.O�#�+��#���#u��</w:t>
      </w:r>
      <w:r>
        <w:rPr>
          <w:rtl w:val="true"/>
        </w:rPr>
        <w:t>د</w:t>
      </w:r>
      <w:r>
        <w:rPr>
          <w:rtl w:val="true"/>
        </w:rPr>
        <w:t>#��#��*_�</w:t>
      </w:r>
      <w:r>
        <w:rPr/>
        <w:t>6</w:t>
      </w:r>
      <w:r>
        <w:rPr/>
        <w:t>�#����J��#�6�#������Op����#7�^#W�#/�G��JW�T#����R���O</w:t>
      </w:r>
      <w:r>
        <w:rPr/>
        <w:t>⾸</w:t>
      </w:r>
      <w:r>
        <w:rPr/>
        <w:t>?�+�Oq�C��7��W���#}���#�O���#����#R���O</w:t>
      </w:r>
      <w:r>
        <w:rPr/>
        <w:t>⾸</w:t>
      </w:r>
      <w:r>
        <w:rPr/>
        <w:t>?��Oq�[��|��x[��~�K����}p~�k����}p��|������x;</w:t>
      </w:r>
      <w:r>
        <w:rPr/>
        <w:t>࿿</w:t>
      </w:r>
      <w:r>
        <w:rPr/>
        <w:t>#��'_�d�+��'_�d�+��Ew��&gt;�u�_�</w:t>
      </w:r>
      <w:r>
        <w:rPr>
          <w:rtl w:val="true"/>
        </w:rPr>
        <w:t>د</w:t>
      </w:r>
      <w:r>
        <w:rPr>
          <w:rtl w:val="true"/>
        </w:rPr>
        <w:t>#��</w:t>
      </w:r>
      <w:r>
        <w:rPr/>
        <w:t>0</w:t>
      </w:r>
      <w:r>
        <w:rPr/>
        <w:t>#{�ԩu#���#ԥ?t��+�G��=��n�M�{#�?����#,(#�|{Cъ�5mM��~���#0_�#�#���tMu���#^������}��.&gt;�z���#�##</w:t>
      </w:r>
      <w:r>
        <w:rPr/>
        <w:t>⾸</w:t>
      </w:r>
      <w:r>
        <w:rPr/>
        <w:t>o��z5#�+�oE�|��#]�����`}�o#ǭ�NW�PO</w:t>
      </w:r>
      <w:r>
        <w:rPr/>
        <w:t>⾸</w:t>
      </w:r>
      <w:r>
        <w:rPr/>
        <w:t>o��~�#</w:t>
      </w:r>
      <w:r>
        <w:rPr/>
        <w:t>⾸</w:t>
      </w:r>
      <w:r>
        <w:rPr/>
        <w:t>g�/�A�i�oe��.�#��G��O#����q��?_�}</w:t>
      </w:r>
      <w:r>
        <w:rPr/>
        <w:t>߮</w:t>
      </w:r>
      <w:r>
        <w:rPr/>
        <w:t>#�</w:t>
      </w:r>
      <w:r>
        <w:rPr>
          <w:rtl w:val="true"/>
        </w:rPr>
        <w:t>ڿ</w:t>
      </w:r>
      <w:r>
        <w:rPr/>
        <w:t>�� �</w:t>
      </w:r>
      <w:r>
        <w:rPr/>
        <w:t>p���y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}p~����~_�#�</w:t>
      </w:r>
      <w:r>
        <w:rPr>
          <w:rtl w:val="true"/>
        </w:rPr>
        <w:t>گ��</w:t>
      </w:r>
      <w:r>
        <w:rPr>
          <w:rtl w:val="true"/>
        </w:rPr>
        <w:t>/:�?</w:t>
      </w:r>
      <w:r>
        <w:rPr/>
        <w:t>7</w:t>
      </w:r>
      <w:r>
        <w:rPr/>
        <w:t>�^W�##��G��O�?�##</w:t>
      </w:r>
      <w:r>
        <w:rPr/>
        <w:t>֫��</w:t>
      </w:r>
      <w:r>
        <w:rPr/>
        <w:br/>
        <w:t>���}q���/�[���{#���Cx����#?�#�Æ#M�;�&lt;�?\9�#S����#�#��W��#d5Ż�#�B^Fw#�#J=;�9^;��#�0����#_������#�#}�#�##e�`�K�)~��~���)~�O/�#�*~_p�Z����Z#�#�C���ρ���y~��F�� �1q�^w�#���g�#�#u��</w:t>
      </w:r>
      <w:r>
        <w:rPr/>
        <w:t>돿</w:t>
      </w:r>
      <w:r>
        <w:rPr/>
        <w:t>##���q�R���#u���?�&lt;�#�&gt;#u{�\|�#��1��pΧQ�����|V�1q����Q`#.�l#h�##��e�#f�FtY0+JU�!�G�~�#{MvK��c�S.#Zd����O�V|��Ւ�{��(m#���#R�#####�FK�K��&lt;�T#lwsgw�#6#G�)[F�0C�D#(C���f��#g�#����</w:t>
        <w:tab/>
        <w:t>�E8{6IĨ�ql�l=����w�Մ����I#�</w:t>
      </w:r>
      <w:r>
        <w:rPr>
          <w:rtl w:val="true"/>
        </w:rPr>
        <w:t>ߋ</w:t>
      </w:r>
      <w:r>
        <w:rPr/>
        <w:t>#Vd�:#'u9��?����#*ES8�������T3��wd'5����|!�#�E|L�'aO|%�.C�#2#�@/TW� �%շ�#[#�#��8�7���#���#���F��+bU��_</w:t>
      </w:r>
      <w:r>
        <w:rPr>
          <w:rtl w:val="true"/>
        </w:rPr>
        <w:t>܋</w:t>
      </w:r>
      <w:r>
        <w:rPr/>
        <w:t>z���#�o�#�n���G]#��!�g�#H5,�� �n�Ѽ#?]#���#g�A##g�A#��m�x,V�#��Fg�K��&lt;�qi�#�#`�+m#�`M�</w:t>
      </w:r>
      <w:r>
        <w:rPr>
          <w:rtl w:val="true"/>
        </w:rPr>
        <w:t>ޏ</w:t>
      </w:r>
      <w:r>
        <w:rPr/>
        <w:t>G����&amp;{�A�%��ϒ#�I�#</w:t>
      </w:r>
      <w:r>
        <w:rPr>
          <w:rtl w:val="true"/>
        </w:rPr>
        <w:t>ݼ</w:t>
      </w:r>
      <w:r>
        <w:rPr/>
        <w:t>#��##��z�V����� �T�</w:t>
      </w:r>
      <w:r>
        <w:rPr>
          <w:rtl w:val="true"/>
        </w:rPr>
        <w:t>ށ݀</w:t>
      </w:r>
      <w:r>
        <w:rPr/>
        <w:t>�</w:t>
      </w:r>
      <w:r>
        <w:rPr/>
        <w:t>Rq^��p^_X]�]av����W�#�B�'��0}Bn+γ##�o?�&gt;k���l#y.���#����-��t�2�n&gt;#�k;a#��_</w:t>
      </w:r>
      <w:r>
        <w:rPr>
          <w:rtl w:val="true"/>
        </w:rPr>
        <w:t>ߏ</w:t>
      </w:r>
      <w:r>
        <w:rPr/>
        <w:t>a�#�%��z�O�V|��Ӥ�����^^Y±��</w:t>
      </w:r>
      <w:r>
        <w:rPr>
          <w:rtl w:val="true"/>
        </w:rPr>
        <w:t>޿</w:t>
      </w:r>
      <w:r>
        <w:rPr/>
        <w:t>�</w:t>
      </w:r>
      <w:r>
        <w:rPr/>
        <w:t>#_</w:t>
      </w:r>
      <w:r>
        <w:rPr/>
        <w:t>ܻ�</w:t>
      </w:r>
      <w:r>
        <w:rPr/>
        <w:t>#�Z�#d��V�g���#BL���v�k�$�;I}e�</w:t>
      </w:r>
      <w:r>
        <w:rPr/>
        <w:t>伦���</w:t>
      </w:r>
      <w:r>
        <w:rPr/>
        <w:t>#�k{c�#��ҿpg�</w:t>
        <w:tab/>
        <w:t>��^�2]���RqG�[�y]av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Y#��J��τ </w:t>
        <w:tab/>
        <w:tab/>
        <w:t>S��ϒ#�I�/z�x/#nw##&gt;�#{#V�����l��\�#Լ�v�#Ӥ⋬���Y�T#�q(4��`q�</w:t>
      </w:r>
      <w:r>
        <w:rPr/>
        <w:t>٦</w:t>
      </w:r>
      <w:r>
        <w:rPr/>
        <w:t>��</w:t>
      </w:r>
      <w:r>
        <w:rPr/>
        <w:t>R��=��#!M#�����7���##�o#�#j��#��e[#�y���i/���wl��I����#�#��u�z�~�/&gt;s����+�U��͌��e�R�r+�6_�)�Մ�</w:t>
        <w:tab/>
        <w:t>��#d���O��D�&amp;nt�#�zg���#z��#��~�##��M3����l��^j��#!3.��8��B_�*Ϟ#!*#���#�GqTm��y�#�#�%#�#�=##��-#� ��#L�l�[D�(];V#���#&lt;&gt;}��=#I�}��x!�������{i#�G�o#</w:t>
      </w:r>
      <w:r>
        <w:rPr/>
        <w:t>浝��</w:t>
      </w:r>
      <w:r>
        <w:rPr/>
        <w:t>f]�ǚh@.p�m�q�#��w�# #��#</w:t>
        <w:br/>
        <w:t>$�'RhD##����)���pk��#�Z</w:t>
      </w:r>
      <w:r>
        <w:rPr/>
        <w:t>֒</w:t>
      </w:r>
      <w:r>
        <w:rPr/>
        <w:t>ѠV#Q��#ggdv�*#��-W�#�L�K�ɒ�c�e����G�&gt;�#��2�����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h2�q�֏Ƒ�</w:t>
      </w:r>
      <w:r>
        <w:rPr>
          <w:rtl w:val="true"/>
        </w:rPr>
        <w:t>ߦ</w:t>
      </w:r>
      <w:r>
        <w:rPr/>
        <w:t>�̳</w:t>
      </w:r>
      <w:r>
        <w:rPr/>
        <w:t>k���=R#Ý6^X�.]������v�K|�R:��,R����##ļQ����I"��p#"3 �0�15��V#,�,�;.5�#oP#�z�i�</w:t>
      </w:r>
      <w:r>
        <w:rPr/>
        <w:t>٘�</w:t>
      </w:r>
      <w:r>
        <w:rPr/>
        <w:t>~�#�g�#5��#6^����[���_��#;z�#�"��Ì#��7J`�{'##���^��#���</w:t>
      </w:r>
      <w:r>
        <w:rPr>
          <w:rtl w:val="true"/>
        </w:rPr>
        <w:t>ܞ�</w:t>
      </w:r>
      <w:r>
        <w:rPr>
          <w:rtl w:val="true"/>
        </w:rPr>
        <w:t>#��</w:t>
      </w:r>
      <w:r>
        <w:rPr/>
        <w:t>2</w:t>
      </w:r>
      <w:r>
        <w:rPr/>
        <w:t>}Ȯ}Ȣ#�o�#�d�x/�ǵ�Xp�O]|T3.�=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��</w:t>
      </w:r>
      <w:r>
        <w:rPr/>
        <w:t>4</w:t>
      </w:r>
      <w:r>
        <w:rPr/>
        <w:t>�U�����9%�X���!�+?�ǵ</w:t>
        <w:br/>
        <w:t>$���g�##�#��&gt;H��#3�$�V��x#��8����f�#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?�R�H?�gwć�#�U�/&gt;�)�_����1L��_�#�b�HK��=�#��##���V�7����^]#��s�#�~�J##�JG�l��I#�������V/�i�yu��#���&lt;n�����_��)H�Δ�*7�v��#�/���#��#�</w:t>
      </w:r>
      <w:r>
        <w:rPr/>
        <w:t>珚�믞</w:t>
      </w:r>
      <w:r>
        <w:rPr/>
        <w:t>7�</w:t>
        <w:br/>
        <w:t>?�d��Q'��7�t��C#�5U���o���#�</w:t>
      </w:r>
      <w:r>
        <w:rPr>
          <w:rtl w:val="true"/>
        </w:rPr>
        <w:t>ח</w:t>
      </w:r>
      <w:r>
        <w:rPr/>
        <w:t>]|��_���z|#�~�J#1��m#�.S����5_�=��f/�h�{�,#��#��]#�.S����]#�._�1��b��G�#� �&gt;�E�Ϸ�^�J�#&lt;oo�tO</w:t>
      </w:r>
      <w:r>
        <w:rPr>
          <w:rtl w:val="true"/>
        </w:rPr>
        <w:t>ܙ</w:t>
      </w:r>
      <w:r>
        <w:rPr/>
        <w:t>O(�</w:t>
      </w:r>
      <w:r>
        <w:rPr>
          <w:rtl w:val="true"/>
        </w:rPr>
        <w:t>߀�</w:t>
      </w:r>
      <w:r>
        <w:rPr>
          <w:rtl w:val="true"/>
        </w:rPr>
        <w:t>/</w:t>
      </w:r>
      <w:r>
        <w:rPr>
          <w:rtl w:val="true"/>
        </w:rPr>
        <w:t>ܙ</w:t>
      </w:r>
      <w:r>
        <w:rPr/>
        <w:t>O�#�1Y�����f#��V�λ�x^4�s�#�pE#wi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Z#�L��C#�1W���o�`�#�</w:t>
      </w:r>
      <w:r>
        <w:rPr>
          <w:rtl w:val="true"/>
        </w:rPr>
        <w:t>ח</w:t>
      </w:r>
      <w:r>
        <w:rPr/>
        <w:t>_�(��.���~|#����#��#��r��$o��_�u�Z��Z#�#�pkˮ�x</w:t>
      </w:r>
      <w:r>
        <w:rPr>
          <w:rtl w:val="true"/>
        </w:rPr>
        <w:t>ߋ</w:t>
      </w:r>
      <w:r>
        <w:rPr/>
        <w:t>��</w:t>
      </w:r>
      <w:r>
        <w:rPr/>
        <w:t>C�##��##0|</w:t>
        <w:br/>
        <w:t>����#1��#�=��j#�h</w:t>
      </w:r>
      <w:r>
        <w:rPr/>
        <w:t>禊�</w:t>
      </w:r>
      <w:r>
        <w:rPr/>
        <w:t>}��_�</w:t>
        <w:br/>
        <w:t>#�_</w:t>
      </w:r>
      <w:r>
        <w:rPr>
          <w:rtl w:val="true"/>
        </w:rPr>
        <w:t>ߍ</w:t>
      </w:r>
      <w:r>
        <w:rPr/>
        <w:t>�</w:t>
      </w:r>
      <w:r>
        <w:rPr/>
        <w:t>x*�v�#S%vG�C#�.���)�PÝ�#�j�t{��f#�i#�.��#��t�</w:t>
      </w:r>
      <w:r>
        <w:rPr>
          <w:rtl w:val="true"/>
        </w:rPr>
        <w:t>ߍ��</w:t>
      </w:r>
      <w:r>
        <w:rPr/>
        <w:t>6</w:t>
      </w:r>
      <w:r>
        <w:rPr/>
        <w:t>���)�P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0m�#�_�=�~�#ȴ�M#_</w:t>
      </w:r>
      <w:r>
        <w:rPr>
          <w:rtl w:val="true"/>
        </w:rPr>
        <w:t>߇</w:t>
      </w:r>
      <w:r>
        <w:rPr/>
        <w:t>#˿���:���/�P�</w:t>
      </w:r>
      <w:r>
        <w:rPr>
          <w:rtl w:val="true"/>
        </w:rPr>
        <w:t>߂</w:t>
      </w:r>
      <w:r>
        <w:rPr/>
        <w:t>4</w:t>
      </w:r>
      <w:r>
        <w:rPr/>
        <w:t>��� ÿӵ?�=�~�#ʴ�&lt;K�.���n�#���/�P��R�����C#�������X~E���#�~#]�_#k��+�</w:t>
        <w:tab/>
        <w:t>*A�^�����#��j?p/S��Z�\}x}q�#6��Zg�#�H��b�ѐg�#�</w:t>
      </w:r>
    </w:p>
    <w:p>
      <w:pPr>
        <w:pStyle w:val="PreformattedText"/>
        <w:bidi w:val="0"/>
        <w:jc w:val="left"/>
        <w:rPr/>
      </w:pPr>
      <w:r>
        <w:rPr/>
        <w:t>G�#u�S��Z��u�o��WįL��cx6=��#C��0#ѐj��</w:t>
      </w:r>
      <w:r>
        <w:rPr/>
        <w:t>؄</w:t>
      </w:r>
      <w:r>
        <w:rPr/>
        <w:t>�</w:t>
      </w:r>
      <w:r>
        <w:rPr/>
        <w:t>1L��_Ȑ��j#�;A��#�U�//���/��f|#�td%��|#��</w:t>
      </w:r>
      <w:r>
        <w:rPr/>
        <w:t>섿�</w:t>
      </w:r>
      <w:r>
        <w:rPr/>
        <w:t>c��g����#�E�u��E���K�</w:t>
      </w:r>
      <w:r>
        <w:rPr/>
        <w:t>獕�</w:t>
      </w:r>
      <w:r>
        <w:rPr/>
        <w:t>z�����#���#�����G��A���V���C����##��y�</w:t>
      </w:r>
      <w:r>
        <w:rPr/>
        <w:t>䏾���ͯ</w:t>
      </w:r>
      <w:r>
        <w:rPr/>
        <w:t>$#��|�</w:t>
      </w:r>
      <w:r>
        <w:rPr>
          <w:rtl w:val="true"/>
        </w:rPr>
        <w:t>޽</w:t>
      </w:r>
      <w:r>
        <w:rPr/>
        <w:t>##�o?�#�</w:t>
      </w:r>
      <w:r>
        <w:rPr/>
        <w:t>獍�</w:t>
      </w:r>
      <w:r>
        <w:rPr/>
        <w:t>)#���G�P�}�</w:t>
      </w:r>
      <w:r>
        <w:rPr>
          <w:rtl w:val="true"/>
        </w:rPr>
        <w:t>ג</w:t>
      </w:r>
      <w:r>
        <w:rPr/>
        <w:t>=�"o�#^���W�^</w:t>
      </w:r>
    </w:p>
    <w:p>
      <w:pPr>
        <w:pStyle w:val="PreformattedText"/>
        <w:bidi w:val="0"/>
        <w:jc w:val="left"/>
        <w:rPr/>
      </w:pPr>
      <w:r>
        <w:rPr/>
        <w:t>a�67��&gt;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A��7̷_����h#����Pw#��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bF�</w:t>
        <w:br/>
        <w:t>~#�sd�����|}</w:t>
      </w:r>
      <w:r>
        <w:rPr/>
        <w:t>诚�</w:t>
      </w:r>
      <w:r>
        <w:rPr/>
        <w:t>r�}�e�##�J2Y�(7&amp;;�Ή���#�#[#�#`"xӜ���C�-�t�h��t��q]���Ň�#)K]�</w:t>
      </w:r>
      <w:r>
        <w:rPr/>
        <w:t>݄���</w:t>
      </w:r>
      <w:r>
        <w:rPr/>
        <w:t>D��##8##n(�O�k��3�*���R�#1��X�pòe����#:*#�ȂI;!X��&lt;{##�x���D7#L�#�Փ��d#���}�#6�#�##.�#]#�e�8pe�����#Z��_D8&lt;P��v����Û�#e#�mqu���pf#</w:t>
      </w:r>
      <w:r>
        <w:rPr/>
        <w:t>ֹ</w:t>
      </w:r>
      <w:r>
        <w:rPr/>
        <w:t>#�K˭#�q(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bP���##|��</w:t>
      </w:r>
    </w:p>
    <w:p>
      <w:pPr>
        <w:pStyle w:val="PreformattedText"/>
        <w:bidi w:val="0"/>
        <w:jc w:val="left"/>
        <w:rPr/>
      </w:pPr>
      <w:r>
        <w:rPr/>
        <w:t>k#bQ#%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�##�ċ#����#S</w:t>
      </w:r>
      <w:r>
        <w:rPr>
          <w:rtl w:val="true"/>
        </w:rPr>
        <w:t>܃</w:t>
      </w:r>
      <w:r>
        <w:rPr/>
        <w:t>X]�5�</w:t>
      </w:r>
      <w:r>
        <w:rPr>
          <w:rtl w:val="true"/>
        </w:rPr>
        <w:t>ۃ</w:t>
      </w:r>
      <w:r>
        <w:rPr/>
        <w:t>Y7��Æ��</w:t>
      </w:r>
      <w:r>
        <w:rPr/>
        <w:t>㈯</w:t>
      </w:r>
      <w:r>
        <w:rPr/>
        <w:t>s��`{�#u`��SwOf#��B^G��Ayu��C��O</w:t>
      </w:r>
      <w:r>
        <w:rPr>
          <w:rtl w:val="true"/>
        </w:rPr>
        <w:t>ݲ</w:t>
      </w:r>
      <w:r>
        <w:rPr/>
        <w:t>#ǯ�B_{�#�}3�Fƶ#��##��H�/�#%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V�</w:t>
      </w:r>
      <w:r>
        <w:rPr/>
        <w:t>ް</w:t>
      </w:r>
      <w:r>
        <w:rPr/>
        <w:t>#��vϦ+�]#�#Y�#����X�y#_�#��,�꥿�g����l��p����:���#��R��3###��m��-av��s��#</w:t>
      </w:r>
      <w:r>
        <w:rPr/>
        <w:t>ؖ</w:t>
      </w:r>
      <w:r>
        <w:rPr/>
        <w:t>MqC��_</w:t>
      </w:r>
      <w:r>
        <w:rPr>
          <w:rtl w:val="true"/>
        </w:rPr>
        <w:t>܄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gt;3�xv��S#��&gt;��X#.</w:t>
      </w:r>
      <w:r>
        <w:rPr>
          <w:rtl w:val="true"/>
        </w:rPr>
        <w:t>ߓ</w:t>
      </w:r>
      <w:r>
        <w:rPr/>
        <w:t>f+��-p#f%</w:t>
      </w:r>
    </w:p>
    <w:p>
      <w:pPr>
        <w:pStyle w:val="PreformattedText"/>
        <w:bidi w:val="0"/>
        <w:jc w:val="left"/>
        <w:rPr/>
      </w:pPr>
      <w:r>
        <w:rPr/>
        <w:t>`l��t��Irs&gt;�~dBgҳ</w:t>
      </w:r>
      <w:r>
        <w:rPr>
          <w:rtl w:val="true"/>
        </w:rPr>
        <w:t>܉�</w:t>
      </w:r>
      <w:r>
        <w:rPr/>
        <w:t>0</w:t>
      </w:r>
      <w:r>
        <w:rPr/>
        <w:t>&gt;�#���pnY����;�#��&lt;q`���g</w:t>
      </w:r>
      <w:r>
        <w:rPr>
          <w:rtl w:val="true"/>
        </w:rPr>
        <w:t>߄</w:t>
      </w:r>
      <w:r>
        <w:rPr/>
        <w:t>��</w:t>
      </w:r>
      <w:r>
        <w:rPr/>
        <w:t>#ul�</w:t>
      </w:r>
      <w:r>
        <w:rPr>
          <w:rtl w:val="true"/>
        </w:rPr>
        <w:t>ܜ</w:t>
      </w:r>
      <w:r>
        <w:rPr/>
        <w:t>�</w:t>
      </w:r>
      <w:r>
        <w:rPr/>
        <w:t>Hë�</w:t>
      </w:r>
      <w:r>
        <w:rPr>
          <w:rtl w:val="true"/>
        </w:rPr>
        <w:t>ߊ</w:t>
      </w:r>
      <w:r>
        <w:rPr/>
        <w:t>�</w:t>
      </w:r>
      <w:r>
        <w:rPr/>
        <w:t>oFȺ`G��^#�`]{�##�T�ʮ�#��O�#�&lt;�b�&gt;�r#�&gt;��[b&amp;#�;6#L#]#</w:t>
      </w:r>
      <w:r>
        <w:rPr>
          <w:rtl w:val="true"/>
        </w:rPr>
        <w:t>ڄ</w:t>
      </w:r>
      <w:r>
        <w:rPr/>
        <w:t>P��a���#��ɐo~dX#��;&lt;##7#\"c2����h�r�d�e�o&gt;�lt�2�`&gt;]����#��2�%u��h,�4</w:t>
      </w:r>
      <w:r>
        <w:rPr/>
        <w:t>ַ�</w:t>
      </w:r>
      <w:r>
        <w:rPr/>
        <w:t>Y�##V��Q��1y�3;��#</w:t>
      </w:r>
      <w:r>
        <w:rPr>
          <w:rtl w:val="true"/>
        </w:rPr>
        <w:t>܌</w:t>
      </w:r>
      <w:r>
        <w:rPr/>
        <w:t>|ᑆ��z2#7Yӌ|ɸa������q����8ļe���FL�#m���=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QĨ</w:t>
      </w:r>
      <w:r>
        <w:rPr>
          <w:rtl w:val="true"/>
        </w:rPr>
        <w:t>ܯ</w:t>
      </w:r>
      <w:r>
        <w:rPr/>
        <w:t>�</w:t>
      </w:r>
      <w:r>
        <w:rPr/>
        <w:t>W;�'���#����G�#����r����T�2#[|� �sgs��L#��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8�*����</w:t>
      </w:r>
      <w:r>
        <w:rPr/>
        <w:t>݀</w:t>
      </w:r>
      <w:r>
        <w:rPr/>
        <w:t>##�.�˚�{Ž#�v#�#a�"�$f[�##Y��#�$}�#d#d��#��</w:t>
        <w:br/>
        <w:t>�I#2�Vȼ�=�r#�o�#b-�#</w:t>
      </w:r>
      <w:r>
        <w:rPr>
          <w:rtl w:val="true"/>
        </w:rPr>
        <w:t>׎�</w:t>
      </w:r>
      <w:r>
        <w:rPr/>
        <w:t>0</w:t>
      </w:r>
      <w:r>
        <w:rPr>
          <w:rtl w:val="true"/>
        </w:rPr>
        <w:t>�$�</w:t>
      </w:r>
      <w:r>
        <w:rPr/>
        <w:t>##8</w:t>
      </w:r>
      <w:r>
        <w:rP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2]��G#��P�j�#</w:t>
      </w:r>
      <w:r>
        <w:rPr/>
        <w:t>؉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߉�</w:t>
      </w:r>
      <w:r>
        <w:rPr>
          <w:rtl w:val="true"/>
        </w:rPr>
        <w:t>#�</w:t>
      </w:r>
      <w:r>
        <w:rPr/>
        <w:t>#5</w:t>
      </w:r>
      <w:r>
        <w:rPr/>
        <w:t>�g9%��(k#�|=�</w:t>
      </w:r>
    </w:p>
    <w:p>
      <w:pPr>
        <w:pStyle w:val="PreformattedText"/>
        <w:bidi w:val="0"/>
        <w:jc w:val="left"/>
        <w:rPr/>
      </w:pPr>
      <w:r>
        <w:rPr/>
        <w:t>#��</w:t>
      </w:r>
      <w:r>
        <w:rPr>
          <w:rtl w:val="true"/>
        </w:rPr>
        <w:t>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Y��#ue</w:t>
      </w:r>
      <w:r>
        <w:rPr>
          <w:rtl w:val="true"/>
        </w:rPr>
        <w:t>ۃ</w:t>
      </w:r>
      <w:r>
        <w:rPr/>
        <w:t>#M�6�[;�Y</w:t>
      </w:r>
      <w:r>
        <w:rPr>
          <w:rtl w:val="true"/>
        </w:rPr>
        <w:t>߃</w:t>
      </w:r>
      <w:r>
        <w:rPr/>
        <w:t>#H"k;�ZPxVĒ҂щv��6##��ua������#</w:t>
        <w:br/>
      </w:r>
      <w:r>
        <w:rPr/>
        <w:t>ؒ</w:t>
      </w:r>
      <w:r>
        <w:rPr/>
        <w:t>Yղ### �Ē#{ �#</w:t>
        <w:br/>
        <w:t>� �#�,��lI#�#�-���F¶$�Y#d##VI#��A#</w:t>
        <w:br/>
        <w:t>�-(!�6#�=�"h#`YCaw�Cg�#nw�#a[#K ��###</w:t>
        <w:br/>
      </w:r>
      <w:r>
        <w:rPr/>
        <w:t>ؕ</w:t>
      </w:r>
      <w:r>
        <w:rPr/>
        <w:t>{:�CDБ���%�C�##</w:t>
      </w:r>
      <w:r>
        <w:rPr/>
        <w:t>ؒ</w:t>
      </w:r>
      <w:r>
        <w:rPr/>
        <w:t>Ad&lt;#��Ģ�CY##l#bId#C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[�w�)��K��$L</w:t>
        <w:br/>
        <w:t>�������#�p])~+#T�P##�T##$s/g⏀���3���q�_P�#\.���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G+�r��</w:t>
      </w:r>
      <w:r>
        <w:rPr/>
        <w:t>֘</w:t>
      </w:r>
      <w:r>
        <w:rPr/>
        <w:t>${U15+*#��"�#��%�J����ӂ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[��#mNS#�HO4"�O2�#N#Y�J�&amp;#�#�+j�(Y#�#�Ej��LK�ʎ$�v�S�W)��</w:t>
      </w:r>
    </w:p>
    <w:p>
      <w:pPr>
        <w:pStyle w:val="PreformattedText"/>
        <w:bidi w:val="0"/>
        <w:jc w:val="left"/>
        <w:rPr/>
      </w:pPr>
      <w:r>
        <w:rPr/>
        <w:t>"AV�Ա�lK�02h�qy�,'#x[i��Q�Q]UY�$���;y�7,��Z���</w:t>
        <w:br/>
        <w:t>I��'��L��Uef��#���Tw��#���4</w:t>
      </w:r>
      <w:r>
        <w:rPr/>
        <w:t>꓌��</w:t>
      </w:r>
      <w:r>
        <w:rPr/>
        <w:t>v</w:t>
      </w:r>
      <w:r>
        <w:rPr/>
        <w:t>娈</w:t>
      </w:r>
      <w:r>
        <w:rPr/>
        <w:t>4�$x��#'�_��=�&gt;��#@����}�</w:t>
      </w:r>
      <w:r>
        <w:rPr>
          <w:rtl w:val="true"/>
        </w:rPr>
        <w:t>ב</w:t>
      </w:r>
      <w:r>
        <w:rPr>
          <w:rtl w:val="true"/>
        </w:rPr>
        <w:t>##�</w:t>
      </w:r>
      <w:r>
        <w:rPr/>
        <w:t>4</w:t>
      </w:r>
      <w:r>
        <w:rPr/>
        <w:t>�̪�;%�l�r�"���lT�#��F����#]1#��#1��əs.|����k���Hp��&lt;�#�r#�#&gt;"Z#/����P�4�@��$B�S''4Ѷ��#�J�BH���</w:t>
        <w:tab/>
        <w:t>��#������Y�#⃙z)#�#�53Rk#��jO#K���&lt;j2�##T���B��)#���M##�#��;��:H��4ǟbQ�Y�</w:t>
      </w:r>
    </w:p>
    <w:p>
      <w:pPr>
        <w:pStyle w:val="PreformattedText"/>
        <w:bidi w:val="0"/>
        <w:jc w:val="left"/>
        <w:rPr/>
      </w:pPr>
      <w:r>
        <w:rPr/>
        <w:t>e�$&amp;�#�7�#I�#3D\�I##D����#IP</w:t>
      </w:r>
      <w:r>
        <w:rPr>
          <w:rtl w:val="true"/>
        </w:rPr>
        <w:t>ޑ</w:t>
      </w:r>
      <w:r>
        <w:rPr/>
        <w:t>#cl�</w:t>
      </w:r>
      <w:r>
        <w:rPr>
          <w:rtl w:val="true"/>
        </w:rPr>
        <w:t>޹</w:t>
      </w:r>
      <w:r>
        <w:rPr/>
        <w:t>&amp;�[#.`���\#q</w:t>
      </w:r>
    </w:p>
    <w:p>
      <w:pPr>
        <w:pStyle w:val="PreformattedText"/>
        <w:bidi w:val="0"/>
        <w:jc w:val="left"/>
        <w:rPr/>
      </w:pPr>
      <w:r>
        <w:rPr/>
        <w:t>S#pY�UJ�Jn�R}g���ϓ�9l��7#*��(���2"F��b�#V�#�CZ��Y�[���0�4t#��##�}QЮ����#~'}J��'�# n#E�{p�'�</w:t>
      </w:r>
      <w:r>
        <w:rPr>
          <w:rtl w:val="true"/>
        </w:rPr>
        <w:t>݌</w:t>
      </w:r>
      <w:r>
        <w:rPr/>
        <w:t>{</w:t>
      </w:r>
      <w:r>
        <w:rPr/>
        <w:t>؇</w:t>
      </w:r>
      <w:r>
        <w:rPr/>
        <w:t>`�#c�z�TR�ė��##��#y+"�3W���NK1#��#�O`�1P1%�#h�#���#Uł#�&lt;_��</w:t>
      </w:r>
      <w:r>
        <w:rPr>
          <w:rtl w:val="true"/>
        </w:rPr>
        <w:t>ߪ</w:t>
      </w:r>
      <w:r>
        <w:rPr/>
        <w:t>9</w:t>
      </w:r>
      <w:r>
        <w:rPr/>
        <w:t>�#�`�;#d4���z#C�f7�g��V��a$��YK������#�#��#ɘ���;$7�Q�wHS�v�������,�|K;}#�`=s�#�3 f_�)�#�~�ǽ�H#ђ2�;�B_]O�_dm��#�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w�̆-�#</w:t>
      </w:r>
      <w:r>
        <w:rPr>
          <w:rtl w:val="true"/>
        </w:rPr>
        <w:t>ا</w:t>
      </w:r>
      <w:r>
        <w:rPr/>
        <w:t>��</w:t>
      </w:r>
      <w:r>
        <w:rPr/>
        <w:t>_�#�Eҕ��/�#u�~?U7U�����Ǘ�T])_+�T#</w:t>
        <w:br/>
        <w:t>��[?��P�A��n�/#�&lt;0_#_�o�.��#��oZW�����#2#�/#��ù#P1o�(#�C�-��#�##�A��)�o��n�/#u�r.���&lt;y0ţ���Z</w:t>
      </w:r>
      <w:r>
        <w:rPr>
          <w:rtl w:val="true"/>
        </w:rPr>
        <w:t>ߪ</w:t>
      </w:r>
      <w:r>
        <w:rPr/>
        <w:t>&amp;�U�#�7�6�#�+���z��#6�z&lt;�bo�#���P��wT#�#�6�#(:��#���</w:t>
      </w:r>
    </w:p>
    <w:p>
      <w:pPr>
        <w:pStyle w:val="PreformattedText"/>
        <w:bidi w:val="0"/>
        <w:jc w:val="left"/>
        <w:rPr/>
      </w:pPr>
      <w:r>
        <w:rPr/>
        <w:t>}��ǟ�N=){;Z</w:t>
      </w:r>
      <w:r>
        <w:rPr>
          <w:rtl w:val="true"/>
        </w:rPr>
        <w:t>ߪ</w:t>
      </w:r>
      <w:r>
        <w:rPr>
          <w:rtl w:val="true"/>
        </w:rPr>
        <w:t>#��� �</w:t>
      </w:r>
      <w:r>
        <w:rPr/>
        <w:t>7</w:t>
      </w:r>
      <w:r>
        <w:rPr/>
        <w:t>���|�ή�#�r���#y�ė��;�</w:t>
      </w:r>
      <w:r>
        <w:rPr>
          <w:rtl w:val="true"/>
        </w:rPr>
        <w:t>ߪ</w:t>
      </w:r>
      <w:r>
        <w:rPr>
          <w:rtl w:val="true"/>
        </w:rPr>
        <w:t>#���?�_�</w:t>
      </w:r>
      <w:r>
        <w:rPr/>
        <w:t>7</w:t>
      </w:r>
      <w:r>
        <w:rPr>
          <w:rtl w:val="true"/>
        </w:rPr>
        <w:t>]��[����#�</w:t>
      </w:r>
      <w:r>
        <w:rPr/>
        <w:t>3#</w:t>
      </w:r>
      <w:r>
        <w:rPr/>
        <w:t>�#����y�#��}�k�w$#</w:t>
        <w:br/>
        <w:t>�xe���F��q�[���z;��i��#��i�c�|'p��~o�#��#</w:t>
      </w:r>
      <w:r>
        <w:rPr/>
        <w:t>쩟</w:t>
      </w:r>
      <w:r>
        <w:rPr/>
        <w:t>u</w:t>
      </w:r>
      <w:r>
        <w:rPr>
          <w:rtl w:val="true"/>
        </w:rPr>
        <w:t>ߪ</w:t>
      </w:r>
      <w:r>
        <w:rPr/>
        <w:t>=����A�d�#��3#�#w��|'#��w~�#�G:R�#_��</w:t>
      </w:r>
      <w:r>
        <w:rPr>
          <w:rtl w:val="true"/>
        </w:rPr>
        <w:t>ס</w:t>
      </w:r>
      <w:r>
        <w:rPr/>
        <w:t>��</w:t>
      </w:r>
      <w:r>
        <w:rPr/>
        <w:t>U���#p��7��:�$/�J�����|'p?j��'~��C���G�_�z�k���?���1#�Ҿ0?</w:t>
        <w:tab/>
        <w:t>�2#DŎ8[#��e?�*�*-ҕ�#��� #�#d�^��ie�%�7�� �z��yO�W��P&gt;��T#</w:t>
        <w:tab/>
        <w:t>�;x�#k[�@~�##��#U���av�</w:t>
      </w:r>
    </w:p>
    <w:p>
      <w:pPr>
        <w:pStyle w:val="PreformattedText"/>
        <w:bidi w:val="0"/>
        <w:jc w:val="left"/>
        <w:rPr/>
      </w:pPr>
      <w:r>
        <w:rPr/>
        <w:t>gX#2�.#�o�T#�#~��1=�i0#��Pm�#8�~�]K/#�#����6u��y�k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�#�TT��x�rIu;�,�o�#�</w:t>
      </w:r>
      <w:r>
        <w:rPr/>
        <w:t>؉</w:t>
      </w:r>
      <w:r>
        <w:rPr/>
        <w:t>Ccx#�_# �6{$ŝR��QbZ�zn#�u�������_�gA��5Ц�D�z1�T#��#�k~�#��V�#�TU��#���6o�##t����B}mo�#�j_r����#�#�#���#�ҳ��?f�5���3�B#?�&gt;�#�^?��w~#�O#�s&gt;��:H�##[#Ժ�=�pu�#���X�#�R�w�#�##��0��t%�E��9��Z����`#��##�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C��#�[s�+od���#�#.����;#��z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H#�#C��#.#C������</w:t>
        <w:tab/>
        <w:t>#t�}��#k ���#uw�^�m�zp�p��#Չae�lF�F��#�5�6��1#L�P!���~d��m�6�H#�#GѲD�o�\zƿ��#bd</w:t>
        <w:br/>
        <w:t>�l8�L���&lt;p�5!l-�;�q����I�?�e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%�"�~);(r��bE#�^-!sm#�#�k�7�F&gt;N�/=��@[r�ĝ���$��#�8+�#�6R�m�#�##��#D�)]� #�^���U���</w:t>
      </w:r>
    </w:p>
    <w:p>
      <w:pPr>
        <w:pStyle w:val="PreformattedText"/>
        <w:bidi w:val="0"/>
        <w:jc w:val="left"/>
        <w:rPr/>
      </w:pPr>
      <w:r>
        <w:rPr/>
        <w:t>x��#�LϙR���X�#n#�~8.#</w:t>
      </w:r>
      <w:r>
        <w:rPr>
          <w:rtl w:val="true"/>
        </w:rPr>
        <w:t>ߊ</w:t>
      </w:r>
      <w:r>
        <w:rPr/>
        <w:t>AR�?�����#�R��#���#]�#l�qF</w:t>
      </w:r>
      <w:r>
        <w:rPr/>
        <w:t>濂�찌</w:t>
      </w:r>
      <w:r>
        <w:rPr/>
        <w:t>˻f#E�##=-o�#��&lt;d�4/��DԿ�.�:�E���#�,�#-T�ŇEa�o�i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ϻ#�&gt;'����#�2,#��]���Q</w:t>
      </w:r>
      <w:r>
        <w:rPr>
          <w:rtl w:val="true"/>
        </w:rPr>
        <w:t>ۆ</w:t>
      </w:r>
      <w:r>
        <w:rPr/>
        <w:t>6</w:t>
      </w:r>
      <w:r>
        <w:rPr/>
        <w:t>�$s����o�A-</w:t>
      </w:r>
      <w:r>
        <w:rPr>
          <w:rtl w:val="true"/>
        </w:rPr>
        <w:t>߁</w:t>
      </w:r>
      <w:r>
        <w:rPr/>
        <w:t>�</w:t>
      </w:r>
      <w:r>
        <w:rPr/>
        <w:t>N,#u�#�#mP9�</w:t>
        <w:tab/>
        <w:t>n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#v&lt;q{Z�3��d���#H �{#Ax���Z���!�=��#�R&amp;���y��</w:t>
      </w:r>
      <w:r>
        <w:rPr/>
        <w:t>֠</w:t>
      </w:r>
      <w:r>
        <w:rPr/>
        <w:t>Đ#.�#&gt;��</w:t>
      </w:r>
    </w:p>
    <w:p>
      <w:pPr>
        <w:pStyle w:val="PreformattedText"/>
        <w:bidi w:val="0"/>
        <w:jc w:val="left"/>
        <w:rPr/>
      </w:pPr>
      <w:r>
        <w:rPr/>
        <w:t>x�ý|##�p</w:t>
      </w:r>
      <w:r>
        <w:rPr/>
        <w:t>浨</w:t>
      </w:r>
      <w:r>
        <w:rPr/>
        <w:t>1%�w�0l�&lt;���\#aj�,��y���#�Z#</w:t>
        <w:br/>
        <w:t>#�w���&gt;�&gt;C</w:t>
      </w:r>
      <w:r>
        <w:rPr>
          <w:rtl w:val="true"/>
        </w:rPr>
        <w:t>׍</w:t>
      </w:r>
      <w:r>
        <w:rPr/>
        <w:t>�</w:t>
      </w:r>
      <w:r>
        <w:rPr/>
        <w:t>d�C��</w:t>
      </w:r>
    </w:p>
    <w:p>
      <w:pPr>
        <w:pStyle w:val="PreformattedText"/>
        <w:bidi w:val="0"/>
        <w:jc w:val="left"/>
        <w:rPr/>
      </w:pPr>
      <w:r>
        <w:rPr/>
        <w:t>#�d�v�%�#</w:t>
        <w:br/>
        <w:t>#�w</w:t>
      </w:r>
      <w:r>
        <w:rPr/>
        <w:t>೿</w:t>
      </w:r>
      <w:r>
        <w:rPr/>
        <w:t>#@#xVIg~#!�#aB����҉`��d�BjaϹ#�C</w:t>
      </w:r>
      <w:r>
        <w:rPr>
          <w:rtl w:val="true"/>
        </w:rPr>
        <w:t>ߏ</w:t>
      </w:r>
      <w:r>
        <w:rPr/>
        <w:t>VId#w�#У��##K �#�z#��</w:t>
        <w:br/>
        <w:t>2�l��##�Id#Y</w:t>
      </w:r>
      <w:r>
        <w:rPr>
          <w:rtl w:val="true"/>
        </w:rPr>
        <w:t>އ�</w:t>
      </w:r>
      <w:r>
        <w:rPr/>
        <w:t>7</w:t>
      </w:r>
      <w:r>
        <w:rPr/>
        <w:t>�.#��,��,���#/��,���#w��.�#��G�VIg~#;���###�#���,�������,�҂�{�#_</w:t>
      </w:r>
      <w:r>
        <w:rPr/>
        <w:t>،�</w:t>
      </w:r>
      <w:r>
        <w:rPr/>
        <w:t>K ���</w:t>
      </w:r>
      <w:r>
        <w:rPr/>
        <w:t>؄</w:t>
      </w:r>
      <w:r>
        <w:rPr/>
        <w:t>�</w:t>
      </w:r>
      <w:r>
        <w:rPr/>
        <w:t>{�E�Y</w:t>
      </w:r>
      <w:r>
        <w:rPr>
          <w:rtl w:val="true"/>
        </w:rPr>
        <w:t>߇</w:t>
      </w:r>
      <w:r>
        <w:rPr/>
        <w:t>���</w:t>
      </w:r>
      <w:r>
        <w:rPr/>
        <w:t>#�z2�Avv#GW�l�s</w:t>
        <w:br/>
        <w:t>Wj4Z�.Iz�6e�9�=W8z�[%##��EȑS4UEˑcwf]`��#��#���`�#�̙���r i~-w#�#���#��Z����##1b�#�#q�J�U�soSY�]�5!PjZmW$��#Q]##�Z%V�#+��##�;�.�(�#�2#��))fŖ%�</w:t>
      </w:r>
      <w:r>
        <w:rPr/>
        <w:t>蓭��</w:t>
      </w:r>
      <w:r>
        <w:rPr/>
        <w:t>b��#(�B(������##�#E?��T�</w:t>
      </w:r>
      <w:r>
        <w:rPr/>
        <w:t>֠</w:t>
      </w:r>
      <w:r>
        <w:rPr/>
        <w:t>#T�G�#Ǜ�?�$6)�n#��O�#e̘�����#ɔ���#aX��#T�#����bE</w:t>
      </w:r>
      <w:r>
        <w:rPr>
          <w:rtl w:val="true"/>
        </w:rPr>
        <w:t>ܭ</w:t>
      </w:r>
      <w:r>
        <w:rPr/>
        <w:t>�</w:t>
      </w:r>
      <w:r>
        <w:rPr/>
        <w:t>r����&gt;L���ы��#��ł�#*g��q3�)|�#���DP�#�&lt;�%�w�xz#L"^����i��g�0�b)ͦ�$�cv��\��</w:t>
        <w:br/>
      </w:r>
    </w:p>
    <w:p>
      <w:pPr>
        <w:pStyle w:val="PreformattedText"/>
        <w:bidi w:val="0"/>
        <w:jc w:val="left"/>
        <w:rPr/>
      </w:pPr>
      <w:r>
        <w:rPr/>
        <w:t>##?#lX#��/�##p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[��sL5���+ ��ѕ��/C#$��iL�o��$#u�Q/,���n�##*###$�O��h#i</w:t>
        <w:tab/>
        <w:t>\?D$V�#Cau�#0}"Di�#��rw�#u��</w:t>
        <w:tab/>
        <w:t>#'#L#������#f�##g#�2#�</w:t>
      </w:r>
    </w:p>
    <w:p>
      <w:pPr>
        <w:pStyle w:val="PreformattedText"/>
        <w:bidi w:val="0"/>
        <w:jc w:val="left"/>
        <w:rPr/>
      </w:pPr>
      <w:r>
        <w:rPr/>
        <w:t>#&amp;3��8�����$��"M�\�&gt;#v16;��#I^?�1��&gt;X�o�#&amp;O�Ov1�ǾW���q</w:t>
      </w:r>
      <w:r>
        <w:rPr/>
        <w:t>䓶</w:t>
      </w:r>
      <w:r>
        <w:rPr/>
        <w:t>#�"����W�H'Ϻ=#��</w:t>
      </w:r>
      <w:r>
        <w:rPr>
          <w:rtl w:val="true"/>
        </w:rPr>
        <w:t>ߏ</w:t>
      </w:r>
      <w:r>
        <w:rPr/>
        <w:t>#�g#+#7�###</w:t>
      </w:r>
      <w:r>
        <w:rPr>
          <w:rtl w:val="true"/>
        </w:rPr>
        <w:t>ڎ�</w:t>
      </w:r>
      <w:r>
        <w:rPr/>
        <w:t>0</w:t>
      </w:r>
      <w:r>
        <w:rPr/>
        <w:t>�!�K����</w:t>
      </w:r>
      <w:r>
        <w:rPr>
          <w:rtl w:val="true"/>
        </w:rPr>
        <w:t>ط</w:t>
      </w:r>
      <w:r>
        <w:rPr/>
        <w:t>��</w:t>
      </w:r>
      <w:r>
        <w:rPr/>
        <w:t>d#�M���|��#�&lt;��=�F�vb��8#_##�"8��nT�E�k�=--$.5�igq�##��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b��f#��~5�l��t.#�#��.XZ�)�=���{��#;�{�x����#�}qu�</w:t>
      </w:r>
      <w:r>
        <w:rPr>
          <w:rtl w:val="true"/>
        </w:rPr>
        <w:t>ب</w:t>
      </w:r>
      <w:r>
        <w:rPr/>
        <w:t>�</w:t>
      </w:r>
      <w:r>
        <w:rPr/>
        <w:t>du-\Ծ�����#�jR</w:t>
      </w:r>
      <w:r>
        <w:rPr/>
        <w:t>ޮ�</w:t>
      </w:r>
      <w:r>
        <w:rPr/>
        <w:t>&amp;����7�A�z7��OZ�ԑ#Ϊ%</w:t>
        <w:br/>
        <w:t>���KxZ�q�oE6�ΘA�.�[#��7��?��7�K{��#��M��k�/#�8L�l�#H=d_{�d]-V�8UH6l#⠲��g�0#t���##�#���#®[�\;</w:t>
      </w:r>
      <w:r>
        <w:rPr>
          <w:rtl w:val="true"/>
        </w:rPr>
        <w:t>ڨ</w:t>
      </w:r>
      <w:r>
        <w:rPr/>
        <w:t>�</w:t>
      </w:r>
      <w:r>
        <w:rPr/>
        <w:t>#"�##�(��ó</w:t>
      </w:r>
      <w:r>
        <w:rPr>
          <w:rtl w:val="true"/>
        </w:rPr>
        <w:t>ظ</w:t>
      </w:r>
      <w:r>
        <w:rPr/>
        <w:t>'��v.�D��n��#���#j##��#'�Z���#R�#*gb</w:t>
      </w:r>
      <w:r>
        <w:rPr/>
        <w:t>ॼ�</w:t>
      </w:r>
      <w:r>
        <w:rPr/>
        <w:t>J�$}��ǒ&gt;#���W�#���ýg�S#�o##�</w:t>
        <w:tab/>
        <w:t>/#��</w:t>
      </w:r>
      <w:r>
        <w:rPr/>
        <w:t>؇��</w:t>
      </w:r>
      <w:r>
        <w:rPr/>
        <w:t>ǒ#�_��� ���.�jc��##�</w:t>
        <w:br/>
        <w:t>#s��#�`�8#j��c�{wTό-��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k�Ms��#������V��Y~</w:t>
        <w:br/>
        <w:t>P;�G�&gt;] ���0#��#x]�E�p�v;�p�n#������5/o�PzȇdZ����#9�Q�&lt;#W���X# #�</w:t>
        <w:tab/>
        <w:t>�k��/�#�U��9v��ES��i�@˭d'h��(�9X��#;�d#vE��F"7��'���#�͛Da</w:t>
      </w:r>
      <w:r>
        <w:rPr>
          <w:rtl w:val="true"/>
        </w:rPr>
        <w:t>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z�B]&amp;-���R���:##��$#7��"�ΏƑt�</w:t>
      </w:r>
      <w:r>
        <w:rPr/>
        <w:t>݆�</w:t>
      </w:r>
      <w:r>
        <w:rPr/>
        <w:t>#l��y �~~#��e�w�6#�+/8#��#�#�����JȰ#{μ~#sR\�2nn�]</w:t>
      </w:r>
      <w:r>
        <w:rPr>
          <w:rtl w:val="true"/>
        </w:rPr>
        <w:t>܋̛</w:t>
      </w:r>
      <w:r>
        <w:rPr/>
        <w:t>��</w:t>
      </w:r>
      <w:r>
        <w:rPr/>
        <w:t>g�"��$#Bo#����#�Z</w:t>
      </w:r>
      <w:r>
        <w:rPr>
          <w:rtl w:val="true"/>
        </w:rPr>
        <w:t>׶�</w:t>
      </w:r>
      <w:r>
        <w:rPr>
          <w:rtl w:val="true"/>
        </w:rPr>
        <w:t>#</w:t>
      </w:r>
      <w:r>
        <w:rPr/>
        <w:t>؅</w:t>
      </w:r>
      <w:r>
        <w:rPr/>
        <w:t>�</w:t>
      </w:r>
      <w:r>
        <w:rPr/>
        <w:t>Q�e+7n��gb2l��#��H��;#'2c</w:t>
      </w:r>
      <w:r>
        <w:rPr>
          <w:rtl w:val="true"/>
        </w:rPr>
        <w:t>܌</w:t>
      </w:r>
      <w:r>
        <w:rPr/>
        <w:t>�</w:t>
      </w:r>
      <w:r>
        <w:rPr/>
        <w:t>,���g�#�[�u͑�k#0�#�P���:#�!�dw�����=y��GI�Q�P�=�#wv#�</w:t>
      </w:r>
      <w:r>
        <w:rPr/>
        <w:t>赵</w:t>
      </w:r>
      <w:r>
        <w:rPr/>
        <w:t>#j^��3��0�8��ćh�#</w:t>
        <w:br/>
      </w:r>
      <w:r>
        <w:rPr/>
        <w:t>ؕ</w:t>
      </w:r>
      <w:r>
        <w:rPr/>
        <w:t>}Iu#�W�O#</w:t>
      </w:r>
      <w:r>
        <w:rPr/>
        <w:t>ۢ��</w:t>
      </w:r>
      <w:r>
        <w:rPr/>
        <w:t>V���g�+#�#���#��C�</w:t>
        <w:tab/>
        <w:t>��cQ��9ʤ��?#�3�$�ˇ�bl�f&amp;��#���#���L&lt;���#b�v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��E��#��&gt;�##�g�d6_�#$J��Ns���M���C�gI�m�C#��X}�"[#��#���74#��Ò��bq�0�DDm#��#�#�]f���4I2fY�7��.�Ί&amp;Q���d�?$~�G#�!��Z�1I</w:t>
      </w:r>
      <w:r>
        <w:rPr/>
        <w:t>咩</w:t>
      </w:r>
      <w:r>
        <w:rPr/>
        <w:t>2efӽѳf0�#�#�6c=2da���Y#w�N�~#UCQ±�󌁶@ˢ]##��Q�ϊ&amp;�h#�eJˢ�̕���=k"��</w:t>
      </w:r>
      <w:r>
        <w:rPr>
          <w:rtl w:val="true"/>
        </w:rPr>
        <w:t>ٵ</w:t>
      </w:r>
      <w:r>
        <w:rPr/>
        <w:t>�</w:t>
      </w:r>
      <w:r>
        <w:rPr/>
        <w:t>{k�#I1��xV&lt;��H��#l��#$[6v6Ndǹ#K#��g�#l�#.�Īj\&gt;�t"</w:t>
      </w:r>
      <w:r>
        <w:rPr>
          <w:rtl w:val="true"/>
        </w:rPr>
        <w:t>܄</w:t>
      </w:r>
      <w:r>
        <w:rPr/>
        <w:t>��</w:t>
      </w:r>
      <w:r>
        <w:rPr/>
        <w:t>e����C����#�x�',&lt;a����</w:t>
      </w:r>
      <w:r>
        <w:rPr>
          <w:rtl w:val="true"/>
        </w:rPr>
        <w:t>ڇ</w:t>
      </w:r>
      <w:r>
        <w:rPr/>
        <w:t>G#h �N�MK�2�]�[��2#̹�(��9�]��#�{f2R�n#A�z��n#wb\�&amp;�ZX��c</w:t>
      </w:r>
      <w:r>
        <w:rPr>
          <w:rtl w:val="true"/>
        </w:rPr>
        <w:t>ߌ</w:t>
      </w:r>
      <w:r>
        <w:rPr/>
        <w:t>����</w:t>
      </w:r>
      <w:r>
        <w:rPr/>
        <w:t>#���--��#�#%e�A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$� d�gc�##�=���##</w:t>
      </w:r>
      <w:r>
        <w:rPr>
          <w:rtl w:val="true"/>
        </w:rPr>
        <w:t>݋</w:t>
      </w:r>
      <w:r>
        <w:rPr/>
        <w:t>{�`#��&lt;�Վ##�Q#=#�#m�</w:t>
      </w:r>
      <w:r>
        <w:rPr/>
        <w:t>݃��</w:t>
      </w:r>
      <w:r>
        <w:rPr/>
        <w:t>e�#$7�&lt;�N�'#�s�#�˛�alN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ٽ��</w:t>
      </w:r>
      <w:r>
        <w:rPr/>
        <w:t>5</w:t>
      </w:r>
      <w:r>
        <w:rPr/>
        <w:t>����E-�#����a</w:t>
      </w:r>
    </w:p>
    <w:p>
      <w:pPr>
        <w:pStyle w:val="PreformattedText"/>
        <w:bidi w:val="0"/>
        <w:jc w:val="left"/>
        <w:rPr/>
      </w:pPr>
      <w:r>
        <w:rPr/>
        <w:t>}�7��&amp;���#5e�?$;</w:t>
        <w:br/>
        <w:t>N%#e�� ̿@�^x�gl��Cav.���D�w</w:t>
      </w:r>
      <w:r>
        <w:rPr/>
        <w:t>೿</w:t>
      </w:r>
      <w:r>
        <w:rPr/>
        <w:t>#</w:t>
        <w:br/>
      </w:r>
      <w:r>
        <w:rPr/>
        <w:t>ؒ�</w:t>
      </w:r>
      <w:r>
        <w:rPr/>
        <w:t>PZP�Y</w:t>
      </w:r>
      <w:r>
        <w:rPr>
          <w:rtl w:val="true"/>
        </w:rPr>
        <w:t>׃</w:t>
      </w:r>
      <w:r>
        <w:rPr/>
        <w:t>SҼ����Ė҂҉u#�,���[#K#�#�Չ�e�l�a#R6#�$���f]H��#�Ҳ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��</w:t>
      </w:r>
      <w:r>
        <w:rPr>
          <w:rtl w:val="true"/>
        </w:rPr>
        <w:t>ݏ</w:t>
      </w:r>
      <w:r>
        <w:rPr/>
        <w:t>���</w:t>
      </w:r>
      <w:r>
        <w:rPr/>
        <w:t>k ����^���#r�!�.�?�6#�[�0��</w:t>
      </w:r>
      <w:r>
        <w:rPr>
          <w:rtl w:val="true"/>
        </w:rPr>
        <w:t>޼</w:t>
      </w:r>
      <w:r>
        <w:rPr>
          <w:rtl w:val="true"/>
        </w:rPr>
        <w:t>!�</w:t>
      </w:r>
      <w:r>
        <w:rPr>
          <w:rtl w:val="true"/>
        </w:rPr>
        <w:t>ߛ</w:t>
      </w:r>
      <w:r>
        <w:rPr/>
        <w:t>#caY%���o����%�ϴ~H�VK�u��3/�!�����8�VI�� A%</w:t>
      </w:r>
      <w:r>
        <w:rPr>
          <w:rtl w:val="true"/>
        </w:rPr>
        <w:t>ނ</w:t>
      </w:r>
      <w:r>
        <w:rPr/>
        <w:t>��</w:t>
      </w:r>
      <w:r>
        <w:rPr/>
        <w:t>=����d�PmA�=2�Ε�#dmAj���#���#�#:;q�K�</w:t>
      </w:r>
      <w:r>
        <w:rPr>
          <w:rtl w:val="true"/>
        </w:rPr>
        <w:t>߃</w:t>
      </w:r>
      <w:r>
        <w:rPr/>
        <w:t>2</w:t>
      </w:r>
      <w:r>
        <w:rPr/>
        <w:t>�CZPr�#,�˫#��T��k�dl+%��w`��#-��]#�W���]�9{#�/b#�W�w:��i9H�#�</w:t>
      </w:r>
      <w:r>
        <w:rPr/>
        <w:t>݂</w:t>
      </w:r>
      <w:r>
        <w:rPr/>
        <w:t>6#�$�_ӄ�ΜK�#6��</w:t>
      </w:r>
      <w:r>
        <w:rPr/>
        <w:t>卅</w:t>
      </w:r>
      <w:r>
        <w:rPr/>
        <w:t>z�f]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�Y�8�V_��####D#d#####################I&gt;h.########� ##D#d#�m�Q################I&gt;h.#######################################�f###�#</w:t>
        <w:br/>
        <w:t>�#########</w:t>
        <w:br/>
        <w:t>##�##�B###�#####�#####�#####�######A##########?#####�#���#�#####�#####�########�#######�R##�= #####�|K#####v######### ##############�F#�# ###�|K#####v###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'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#�3�S�</w:t>
      </w:r>
      <w:r>
        <w:rPr/>
        <w:t>曟</w:t>
      </w:r>
      <w:r>
        <w:rPr/>
        <w:t>r~��������g�#�#�sL#=��N##��#[RWͶ}Z���#r:#�YG�#���X�m5�\I0Gzv���U�N�=k���Ȳ�l)�Ԗ���Y�41�;������_����#�o�j����^;#�~��#t�e��p��5�G�#l��o���##��󥸓���5]�#�</w:t>
        <w:br/>
        <w:t>���; ���&lt;�I�#3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Y�I�</w:t>
        <w:br/>
        <w:t>�:`�e�s�#Q</w:t>
      </w:r>
      <w:r>
        <w:rPr/>
        <w:t>䎝���</w:t>
      </w:r>
      <w:r>
        <w:rPr/>
        <w:t>#(#����ԟ�Hn##k����wW#5�Xz#t&gt;)##�#���[�</w:t>
      </w:r>
      <w:r>
        <w:rPr>
          <w:rtl w:val="true"/>
        </w:rPr>
        <w:t>נ</w:t>
      </w:r>
      <w:r>
        <w:rPr/>
        <w:t>��</w:t>
      </w:r>
      <w:r>
        <w:rPr/>
        <w:t>!nC��W9��#k��ˎ��=�\#u�w#��#��kU�i@�#|�3P�/O�#�:T���y�#��*#W��D������#���</w:t>
        <w:br/>
        <w:t>a�9�%</w:t>
        <w:br/>
        <w:t>?*���d&gt;��F#'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{#�#�#!_\�l�xW�c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�#�lXe�(: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Sm�T#!�#ɠ�###</w:t>
      </w:r>
      <w:r>
        <w:rPr>
          <w:rtl w:val="true"/>
        </w:rPr>
        <w:t>ݳ</w:t>
      </w:r>
      <w:r>
        <w:rPr/>
        <w:t>'#�W��&lt;#�Ԭ�)1�&gt;�GPW�u!�q�/�\��yh�#G��#�#�J��#�ͫ�h��նw%�#0�#v#����8�##p[9���</w:t>
      </w:r>
      <w:r>
        <w:rPr/>
        <w:t>ܶ���</w:t>
      </w:r>
      <w:r>
        <w:rPr/>
        <w:t>Sb�#</w:t>
      </w:r>
      <w:r>
        <w:rPr/>
        <w:t>厅</w:t>
      </w:r>
      <w:r>
        <w:rPr/>
        <w:t>ٗ</w:t>
      </w:r>
      <w:r>
        <w:rPr>
          <w:rtl w:val="true"/>
        </w:rPr>
        <w:t>ݩ�</w:t>
      </w:r>
      <w:r>
        <w:rPr>
          <w:rtl w:val="true"/>
        </w:rPr>
        <w:t>#���:#�)� � _</w:t>
      </w:r>
      <w:r>
        <w:rPr/>
        <w:t>3</w:t>
      </w:r>
      <w:r>
        <w:rPr/>
        <w:t>�#b#7#�5-Xb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#C"�p����#Z�h����)��S�E&gt;�u+\#��6Ȭ}�#�0$#J��9�f~a;(#�H#c�g&gt;�mRL##�`#�0=GJ]�#3��</w:t>
      </w:r>
      <w:r>
        <w:rPr>
          <w:rtl w:val="true"/>
        </w:rPr>
        <w:t>ت</w:t>
      </w:r>
      <w:r>
        <w:rPr/>
        <w:t>�</w:t>
      </w:r>
      <w:r>
        <w:rPr/>
        <w:t>#H;������#��#=�</w:t>
        <w:br/>
        <w:t>v�����#���jFM���c�-4�&lt;~�#l#P�.�y</w:t>
        <w:br/>
        <w:t>�E4M�#ձ�����H�9i[�#⚸Q����U�ǖ$��3�#�7ҷ�;�D�b�F�#�:�mǥK��"M�����!#d6�#��)�jU���\�#�]#�{�9&gt;�T@��W,=����Huu�#��5p^N~f��t#�Jo�#�"��r�`WB�{�#�&gt;�T�d#Ud#�~��R�ɏ#�Z���v�1�F:�b���o�ʋ&gt;�V�1��#w</w:t>
      </w:r>
      <w:r>
        <w:rPr>
          <w:rtl w:val="true"/>
        </w:rPr>
        <w:t>ب</w:t>
      </w:r>
      <w:r>
        <w:rPr/>
        <w:t>a�#%�#��i�% �c��5|�J�4P��#To��q�G�ӊN1��#��A##_p�#h=!E�ű���ն���0��"���#$0��#�C��]�W</w:t>
        <w:br/>
        <w:t>�?�rx�#X)�5##Fo`�d^�dEn�z��R���� U�#U%#��#�*�o��P�q!�DK��ʇ�#��x,�#�!�&amp;��Q��</w:t>
        <w:br/>
        <w:t>=�B�P�7e#��K�����D}</w:t>
      </w:r>
      <w:r>
        <w:rPr>
          <w:rtl w:val="true"/>
        </w:rPr>
        <w:t>ی</w:t>
      </w:r>
      <w:r>
        <w:rPr/>
        <w:t>�</w:t>
      </w:r>
      <w:r>
        <w:rPr/>
        <w:t>/�h6�q��#�#�b�k�#�_=���e#�q�e/#9��&gt;t���)�#�#�Y#}1ZO�ɜ#�#�</w:t>
        <w:br/>
        <w:t>�MB��Ǣ��!��Ɯ�(�^�d�Gp:SN��#c��</w:t>
      </w:r>
      <w:r>
        <w:rPr>
          <w:rtl w:val="true"/>
        </w:rPr>
        <w:t>ں</w:t>
      </w:r>
      <w:r>
        <w:rPr/>
        <w:t>5</w:t>
      </w:r>
      <w:r>
        <w:rPr/>
        <w:t>#�v��#!�'Q˿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��_4�yP#�����h��L#����+��#v#</w:t>
        <w:br/>
        <w:t>#R��I�T���C�&gt;�#���U��Rƪ#��Ж�Q#=cWϠ5���ʹ#K�����tm�Q</w:t>
      </w:r>
      <w:r>
        <w:rPr>
          <w:rtl w:val="true"/>
        </w:rPr>
        <w:t>܎</w:t>
      </w:r>
      <w:r>
        <w:rPr/>
        <w:t>v��\�;�#�N�#&lt;�l�##�Y�&lt;� #C(#T�#q�#�C$1`ug"�</w:t>
      </w:r>
      <w:r>
        <w:rPr>
          <w:rtl w:val="true"/>
        </w:rPr>
        <w:t>ڄ</w:t>
      </w:r>
      <w:r>
        <w:rPr/>
        <w:t>��</w:t>
      </w:r>
      <w:r>
        <w:rPr/>
        <w:t>Ч</w:t>
      </w:r>
      <w:r>
        <w:rPr/>
        <w:t>測</w:t>
      </w:r>
      <w:r>
        <w:rPr/>
        <w:t>#a��4N]�#(b#��q�=Z�.##`</w:t>
      </w:r>
      <w:r>
        <w:rPr/>
        <w:t>ާ</w:t>
      </w:r>
      <w:r>
        <w:rPr/>
        <w:t>G���/�#&gt;�#i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q]4�#o�#M��</w:t>
        <w:br/>
        <w:t>���o���O*���P��~�:j��A�'�##�s�N�-m#C�#5Ԕ?��0�d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R#ѿ��#</w:t>
        <w:br/>
        <w:t>�j8#$##�X#R.��###�#�#i#���#92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oL8⧁d�|�#��&amp;�+�]�#�Bz#Fj�7s�WE=���]8��0�}��#��M��</w:t>
      </w:r>
    </w:p>
    <w:p>
      <w:pPr>
        <w:pStyle w:val="PreformattedText"/>
        <w:bidi w:val="0"/>
        <w:jc w:val="left"/>
        <w:rPr/>
      </w:pPr>
      <w:r>
        <w:rPr/>
        <w:t>YG9�p#��X�n##n##�"!V#�f #�=��^�##qJM#�';�����</w:t>
      </w:r>
      <w:r>
        <w:rPr/>
        <w:t>朿</w:t>
      </w:r>
      <w:r>
        <w:rPr/>
        <w:t>0,g�G�^�`^J�##�1R.�.GR=6��Q����Et�w&amp;Y</w:t>
        <w:br/>
        <w:t>�*`#?4�c�#�#��ǆ!�##��G2ɟ�#+e#�)H��#(��#v��: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x�������ˀx#���#��fU0��������A@</w:t>
      </w:r>
      <w:r>
        <w:rPr/>
        <w:t>ܲ</w:t>
      </w:r>
      <w:r>
        <w:rPr/>
        <w:t>n��X#s�$(�#g#5*�LGɴ7�dS���Cm�&lt;�#�k'��)&lt;����</w:t>
      </w:r>
      <w:r>
        <w:rPr>
          <w:rtl w:val="true"/>
        </w:rPr>
        <w:t>ؿ</w:t>
      </w:r>
      <w:r>
        <w:rPr/>
        <w:t>J�n%C�A?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�p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#3�W0�2#��3�(##�6�#U�u #h#}�)E��x�5#�8����#3�U���#�</w:t>
        <w:br/>
        <w:t>�WvӸ���*��q�B���#���!����&gt;H�#3+�#rd*ðqQ�^��{�2���U�-�A}F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#�.X.�&amp;�m#=$���L1#љ��q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#)�v�#����`�V.0�"��%$V �#{��Gz���/�#��8?�3���?#�Ke�����n�[.?Z�T�</w:t>
      </w:r>
      <w:r>
        <w:rPr/>
        <w:t>ٚ��</w:t>
      </w:r>
      <w:r>
        <w:rPr/>
        <w:t>(�s�Q�+U�&lt;D�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r��Xw�5�P0�F��pI&gt;�LJ�0F�e\�</w:t>
      </w:r>
      <w:r>
        <w:rPr/>
        <w:t>ۜ�</w:t>
      </w:r>
      <w:r>
        <w:rPr/>
        <w:t>#@�3��v��F#p�}</w:t>
        <w:tab/>
        <w:t>5#D��#Q��i#</w:t>
      </w:r>
    </w:p>
    <w:p>
      <w:pPr>
        <w:pStyle w:val="PreformattedText"/>
        <w:bidi w:val="0"/>
        <w:jc w:val="left"/>
        <w:rPr/>
      </w:pPr>
      <w:r>
        <w:rPr/>
        <w:t>1�</w:t>
        <w:tab/>
        <w:t>i&amp;�#�Qm#����Ԭ1�s#�nA�#���QWc#F0�qn�P P&gt;_4�Bipc�O���#G&lt;#@��</w:t>
      </w:r>
      <w:r>
        <w:rPr/>
        <w:t>ٖ</w:t>
      </w:r>
      <w:r>
        <w:rPr/>
        <w:t>5�Rp�!�#�Mh�Q��R?��#�#N3�s�&lt;���</w:t>
      </w:r>
      <w:r>
        <w:rPr/>
        <w:t>咾�</w:t>
      </w:r>
      <w:r>
        <w:rPr/>
        <w:t>eO+�##</w:t>
        <w:br/>
        <w:t>�d�������R�X�0=7?Jp�ԑ� S�y��V#S�&lt;��'�WA�``&lt;�����#����}�#�6Y#D#��L|��D�</w:t>
        <w:br/>
        <w:t>�p�#</w:t>
      </w:r>
      <w:r>
        <w:rPr/>
        <w:t>ܹ</w:t>
      </w:r>
      <w:r>
        <w:rPr/>
        <w:t>,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u�� E�a ]</w:t>
      </w:r>
      <w:r>
        <w:rPr>
          <w:rtl w:val="true"/>
        </w:rPr>
        <w:t>ޥ</w:t>
      </w:r>
      <w:r>
        <w:rPr/>
        <w:t>�</w:t>
      </w:r>
      <w:r>
        <w:rPr/>
        <w:t>O"5lMl���#�r�##������#Đ�v#= X��m�E�M#4�R�&amp;�</w:t>
      </w:r>
      <w:r>
        <w:rPr>
          <w:rtl w:val="true"/>
        </w:rPr>
        <w:t>ߏ</w:t>
      </w:r>
      <w:r>
        <w:rPr/>
        <w:t>҂Gy/�#��^�#ÅO���J�+��##�0#�D���Ld�.kE#�º#���d�`t�)$�@��ЌPQ�m#��u;p##?0�;�#�T8w@Dce#L�tU��#��.O���J)#1���#�~^#�|�Y��I���#^`</w:t>
      </w:r>
      <w:r>
        <w:rPr>
          <w:rtl w:val="true"/>
        </w:rPr>
        <w:t>ޥ</w:t>
      </w:r>
      <w:r>
        <w:rPr/>
        <w:t>i���.�v#�1�9# ��S#��U�^F��</w:t>
        <w:br/>
        <w:t>s��c�mE*�p#���M��)��O###ʬr0=~j��Lh�#�bV�#�Y#�bR&gt;��F��rG�-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���H�#&lt;r�#&amp;�]��!�F�</w:t>
      </w:r>
      <w:r>
        <w:rPr>
          <w:rtl w:val="true"/>
        </w:rPr>
        <w:t>ر</w:t>
      </w:r>
      <w:r>
        <w:rPr/>
        <w:t>�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_)���</w:t>
      </w:r>
      <w:r>
        <w:rPr/>
        <w:t>֠</w:t>
      </w:r>
      <w:r>
        <w:rPr/>
        <w:t>x�#�#�#N����#d���X���iH��X����ŗc�&gt;Ο��G�)D#��Z�4�#=1�҃�_��=���� �0է��N�c?��?�P����j�#Ľ�#�G��###��j�#�#�I���=+FS�nGCY��#�h���\՜n��m#QV�#�#,���#�#_��?��Ta��ORI#�#v5d�D^L����#�#-��{��i�#|���#G�5=�#��b��1�ù;A#������#�gm#�#ʏ��#ZM�#���l��P�#��&lt;�ACT�+M##F��}O����a����#�SHO��#��v�2j7z#Ql��a����#�P��?��#�#U�n*#n:�\�P�o#�m�!�ͽ#Bs��#�-�#?���#|��-X#:��=�#U���</w:t>
      </w:r>
      <w:r>
        <w:rPr/>
        <w:t>ְ��</w:t>
      </w:r>
      <w:r>
        <w:rPr/>
        <w:t>J#�֌���_</w:t>
        <w:br/>
        <w:t>YĐ�~�G�8�#��H�#�#�++��&lt;��3�#</w:t>
      </w:r>
      <w:r>
        <w:rPr/>
        <w:t>ֶ</w:t>
      </w:r>
      <w:r>
        <w:rPr/>
        <w:t>v�##=����&gt;�+#U�u#�&amp;�#�#,G�M�$��J�������##��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�#?P)�e##Ȍ~#�2����aN:(#�#�\��&gt;g</w:t>
      </w:r>
      <w:r>
        <w:rPr>
          <w:rtl w:val="true"/>
        </w:rPr>
        <w:t>ܯ�</w:t>
      </w:r>
      <w:r>
        <w:rPr/>
        <w:t>8</w:t>
      </w:r>
      <w:r>
        <w:rPr/>
        <w:t>e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�O��-�ϦEX*]@*�#�</w:t>
      </w:r>
      <w:r>
        <w:rPr/>
        <w:t>݉�</w:t>
      </w:r>
      <w:r>
        <w:rPr/>
        <w:t>#�}y���</w:t>
      </w:r>
      <w:r>
        <w:rPr>
          <w:rtl w:val="true"/>
        </w:rPr>
        <w:t>إ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�</w:t>
      </w:r>
      <w:r>
        <w:rPr/>
        <w:t>4</w:t>
      </w:r>
      <w:r>
        <w:rPr/>
        <w:t>A�x��1�#f�#�</w:t>
        <w:br/>
        <w:t>���##�{#6�x�#�jy#�|�dM�ă�=`a�R</w:t>
      </w:r>
    </w:p>
    <w:p>
      <w:pPr>
        <w:pStyle w:val="PreformattedText"/>
        <w:bidi w:val="0"/>
        <w:jc w:val="left"/>
        <w:rPr/>
      </w:pPr>
      <w:r>
        <w:rPr/>
        <w:t>=Xqm#�p*O*?�t#</w:t>
      </w:r>
      <w:r>
        <w:rPr/>
        <w:t>٦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=�j\#�9�Ƌ#S�k</w:t>
        <w:tab/>
        <w:t>��L{##� Q�#��3</w:t>
      </w:r>
      <w:r>
        <w:rPr>
          <w:rtl w:val="true"/>
        </w:rPr>
        <w:t>ݐ</w:t>
      </w:r>
      <w:r>
        <w:rPr/>
        <w:t>#�B���6#���=�R�!�#m�#Qm���#�#�4p#�#�S�b�Dc�y�#�</w:t>
      </w:r>
      <w:r>
        <w:rPr/>
        <w:t>ꃙ�</w:t>
      </w:r>
      <w:r>
        <w:rPr/>
        <w:t>!##��]�#=r#'</w:t>
      </w:r>
      <w:r>
        <w:rPr>
          <w:rtl w:val="true"/>
        </w:rPr>
        <w:t>ؠ</w:t>
      </w:r>
      <w:r>
        <w:rPr/>
        <w:t>^##T�#O�#��1��h���#��8ð)&gt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[������#�`�*L##ZAJ###s�Z\�}#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�#��8�BG���L</w:t>
        <w:br/>
        <w:t>�b�H?#p�u#��4��{</w:t>
        <w:tab/>
        <w:t>��+�(#�n�</w:t>
      </w:r>
      <w:r>
        <w:rPr/>
        <w:t>느</w:t>
      </w:r>
      <w:r>
        <w:rPr/>
        <w:t>ZÏ���{</w:t>
        <w:br/>
        <w:t>�D�����N06�#���j#�.o1��#mi^#�y�#�D���$hQ�####�SO#�#��#x��#�c��]J#��2�o[��XX��F#�ri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z�OX�P##�J����F:�ҌWb[}Ȗ�,�a���SŔk�� O\�#Xq�:��#R~m��k#����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i�cQ�#.�}zӼ�n#�q�J�##3&amp;}#�9c�9�F7�9�m#?�#Y|�#hO�#"(c�Ww��x���#�#��.iw+5��</w:t>
      </w:r>
      <w:r>
        <w:rPr>
          <w:rtl w:val="true"/>
        </w:rPr>
        <w:t>ކ</w:t>
      </w:r>
      <w:r>
        <w:rPr/>
        <w:t>#=�#(�#����#j`��#��4#���#�O${#��#6P�����Q�#O�!�a�@�1#&lt;�Ͻ(@~</w:t>
      </w:r>
      <w:r>
        <w:rPr/>
        <w:t>鈏</w:t>
      </w:r>
      <w:r>
        <w:rPr/>
        <w:t>z9#�9�r#b�Ǘ#��#�Ke$���#�)�'��s#Ӊ#nyT��#i�"��WkP[��#�*#g</w:t>
        <w:br/>
        <w:t>��Y��U�6��2c�#j#E=���T�8�</w:t>
      </w:r>
      <w:r>
        <w:rPr>
          <w:rtl w:val="true"/>
        </w:rPr>
        <w:t>܄</w:t>
      </w:r>
      <w:r>
        <w:rPr/>
        <w:t>�</w:t>
      </w:r>
      <w:r>
        <w:rPr/>
        <w:t>@�#,�R#1��_�`��#c�$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0##U-�OJ�#�</w:t>
      </w:r>
      <w:r>
        <w:rPr/>
        <w:t>ۛ̀�</w:t>
      </w:r>
      <w:r>
        <w:rPr/>
        <w:t>G�#&gt;���6�� #</w:t>
      </w:r>
      <w:r>
        <w:rPr/>
        <w:t>는��</w:t>
      </w:r>
      <w:r>
        <w:rPr/>
        <w:t>#�##�1��C�#}�rG�|�dB�1�#?P)#�#��ǻ�h�v���-HC#��q�n��`��T}6#]�g�#�</w:t>
        <w:br/>
        <w:t>�i��"�#���sǼnp�=A5#E�#(#@�#�{#�i�#i�/Khv�#S?��v#�Џb#LQO]����#�C�Ò#��}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i�#E�#�###i#c;з�zU�A���&gt;Ʒ�cm���p#</w:t>
        <w:br/>
        <w:t>�}�#}N)#�#�a�&gt;�#�����#z�&lt;m�w�k~H�2�}ƥ�y�#U#��</w:t>
        <w:br/>
        <w:t>p��'��[�a���#y1�E#��G��##����︫c#��g�</w:t>
        <w:br/>
        <w:t>:d</w:t>
        <w:br/>
        <w:t>��q��#��##�T�x��Ո�!#</w:t>
      </w:r>
      <w:r>
        <w:rPr>
          <w:rtl w:val="true"/>
        </w:rPr>
        <w:t>ݞ</w:t>
      </w:r>
      <w:r>
        <w:rPr/>
        <w:t>�</w:t>
      </w:r>
      <w:r>
        <w:rPr/>
        <w:t>#o#%Ї&amp;�&lt;####1&gt;�EM�o#tD}@��#���#�5:�F#v#���#�9�&amp;�#�ѩ#�?\</w:t>
        <w:br/>
        <w:t>�Y��c'�҈��</w:t>
        <w:tab/>
        <w:t>9�4�#�#`=s]</w:t>
        <w:br/>
        <w:t>)t3r#��##��Ry</w:t>
        <w:tab/>
        <w:t>�#&lt;���G����#�#?CT��C}��</w:t>
        <w:br/>
        <w:t>x�&gt;��#(�#~"����#�T�}���n+�]�`�|�Z#&gt;��9l��&gt;\RiT���#�҅</w:t>
        <w:br/>
        <w:t>r�^:�Т��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ʞ��6h#D#�#jV</w:t>
        <w:br/>
        <w:t>FF�{#`E#'n~�8��9��f#��</w:t>
        <w:tab/>
        <w:t>&gt;��#�'#f�}</w:t>
      </w:r>
    </w:p>
    <w:p>
      <w:pPr>
        <w:pStyle w:val="PreformattedText"/>
        <w:bidi w:val="0"/>
        <w:jc w:val="left"/>
        <w:rPr/>
      </w:pPr>
      <w:r>
        <w:rPr/>
        <w:t>#*���=�N#4#2�}jyWT#}#6l9XbǠ4</w:t>
      </w:r>
      <w:r>
        <w:rPr>
          <w:rtl w:val="true"/>
        </w:rPr>
        <w:t>ﱱ</w:t>
      </w:r>
      <w:r>
        <w:rPr>
          <w:rtl w:val="true"/>
        </w:rPr>
        <w:t>#��#&gt;�� #</w:t>
      </w:r>
      <w:r>
        <w:rPr/>
        <w:t>0</w:t>
      </w:r>
      <w:r>
        <w:rPr/>
        <w:t>d#��!P��&gt;���=�v'</w:t>
      </w:r>
      <w:r>
        <w:rPr>
          <w:rtl w:val="true"/>
        </w:rPr>
        <w:t>ـ</w:t>
      </w:r>
      <w:r>
        <w:rPr/>
        <w:t>lyqg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#��#����#/L�tr��w</w:t>
      </w:r>
      <w:r>
        <w:rPr>
          <w:rtl w:val="true"/>
        </w:rPr>
        <w:t>܅��</w:t>
      </w:r>
      <w:r>
        <w:rPr/>
        <w:t>8</w:t>
      </w:r>
      <w:r>
        <w:rPr>
          <w:rtl w:val="true"/>
        </w:rPr>
        <w:t>ސ</w:t>
      </w:r>
      <w:r>
        <w:rPr/>
        <w:t>�����</w:t>
      </w:r>
      <w:r>
        <w:rPr/>
        <w:t>L#����M��Dk����PcǱ��#I��</w:t>
      </w:r>
    </w:p>
    <w:p>
      <w:pPr>
        <w:pStyle w:val="PreformattedText"/>
        <w:bidi w:val="0"/>
        <w:jc w:val="left"/>
        <w:rPr/>
      </w:pPr>
      <w:r>
        <w:rPr/>
        <w:t>n#&gt;\�3H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6</w:t>
        <w:br/>
        <w:t>g#��-@� ��#x95�$Q|�Y���1)B#FM��U6�#�d~#�</w:t>
      </w:r>
      <w:r>
        <w:rPr>
          <w:rtl w:val="true"/>
        </w:rPr>
        <w:t>ڕ</w:t>
      </w:r>
      <w:r>
        <w:rPr>
          <w:rtl w:val="true"/>
        </w:rPr>
        <w:t>-����</w:t>
      </w:r>
      <w:r>
        <w:rPr/>
        <w:t>1</w:t>
      </w:r>
      <w:r>
        <w:rPr/>
        <w:t>�x��X$�#`#2k)�?z��Ob�����G#���5�#�#'�#d�#�#z`�f#D��#z��#�4�!�*#�n1G�W��@�*A#?q��</w:t>
        <w:br/>
        <w:t>�#�&lt;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{#���#�?��?�Tmi#��Ld#�#R�c8�?�T$##�s�#�W`��Dt�W�##ʐXE�#h��#1�##8��M1�(�b#��ʻ#�q�a�#m`'���&gt;2</w:t>
        <w:tab/>
        <w:t>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#�g(&gt;���N</w:t>
        <w:tab/>
      </w:r>
      <w:r>
        <w:rPr/>
        <w:t>؀</w:t>
      </w:r>
      <w:r>
        <w:rPr/>
        <w:t>���</w:t>
      </w:r>
      <w:r>
        <w:rPr/>
        <w:t>#��D,P���c�#�O#�</w:t>
      </w:r>
      <w:r>
        <w:rPr/>
        <w:t>찑�</w:t>
      </w:r>
      <w:r>
        <w:rPr/>
        <w:t>1Rm�8FC��ӄ/��#���=��]�N�#"��#�H�JzCn~�T�28#6#�4�#(�G�i�G�s&gt;�B�J��#�#�)�������#�*B�u1�ҕR7�#4r.����]:#�#��{#G</w:t>
      </w:r>
      <w:r>
        <w:rPr/>
        <w:t>ٕ</w:t>
      </w:r>
      <w:r>
        <w:rPr/>
        <w:t>#!&gt;oD\����H���!�#�D���{U(�sȉ��#�m��i��#$ǃ���#</w:t>
        <w:br/>
        <w:t>�~N�/?�4����P}A�T��#���ZC�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ϒ?#T�#��?�i�o�#���b���#��Wk8H��#�h��#��#�#a��##�#M�?�&gt;��&gt;H�-I�!6h���G�)�i#C#j=p*}���G�</w:t>
      </w:r>
      <w:r>
        <w:rPr/>
        <w:t>ꍐ�</w:t>
      </w:r>
      <w:r>
        <w:rPr/>
        <w:t>#Gժ\!��I�"6��</w:t>
        <w:tab/>
        <w:t>�FG�#5��|���s�AS��(##���"#0�7nj#a</w:t>
      </w:r>
      <w:r>
        <w:rPr>
          <w:rtl w:val="true"/>
        </w:rPr>
        <w:t>إ</w:t>
      </w:r>
      <w:r>
        <w:rPr>
          <w:rtl w:val="true"/>
        </w:rPr>
        <w:t>'</w:t>
      </w:r>
      <w:r>
        <w:rPr>
          <w:rtl w:val="true"/>
        </w:rPr>
        <w:t>܉�س</w:t>
      </w:r>
      <w:r>
        <w:rPr/>
        <w:t>ʹY#:TO��:�A�P#Xu�#s���^�9�Mc�#��}##i���km'�#S�$C�H�֊��#�T�s�Rs�;#�M�#k�,w�#�����y� %ǔ�\##�R&gt;¿��#J</w:t>
      </w:r>
      <w:r>
        <w:rPr/>
        <w:t>ؘ�</w:t>
      </w:r>
      <w:r>
        <w:rPr/>
        <w:t>%���P��)��c��&lt;F�ѝ#�~�C�*h</w:t>
      </w:r>
      <w:r>
        <w:rPr>
          <w:rtl w:val="true"/>
        </w:rPr>
        <w:t>ޠ</w:t>
      </w:r>
      <w:r>
        <w:rPr/>
        <w:t>##z#\Q���]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SS�#��ď�F=I�Oaի��ƽ#Y|,��#a�k.Ƀ]�#��#���#�ӿ��?��S��D)-##���ǩ�X�Or7�</w:t>
      </w:r>
      <w:r>
        <w:rPr/>
        <w:t>֘</w:t>
      </w:r>
      <w:r>
        <w:rPr/>
        <w:t>z</w:t>
      </w:r>
      <w:r>
        <w:rPr>
          <w:rtl w:val="true"/>
        </w:rPr>
        <w:t>ן</w:t>
      </w:r>
      <w:r>
        <w:rPr/>
        <w:t>7</w:t>
      </w:r>
      <w:r>
        <w:rPr>
          <w:rtl w:val="true"/>
        </w:rPr>
        <w:t>�:��#�</w:t>
      </w:r>
      <w:r>
        <w:rPr/>
        <w:t>1</w:t>
      </w:r>
      <w:r>
        <w:rPr/>
        <w:t>P�"�|��rq�\�6�n�#��������l�t�</w:t>
      </w:r>
      <w:r>
        <w:rPr>
          <w:rtl w:val="true"/>
        </w:rPr>
        <w:t>ܜ</w:t>
      </w:r>
      <w:r>
        <w:rPr/>
        <w:t>#�z�u#?0��+�#.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?�#�cc��o���</w:t>
      </w:r>
    </w:p>
    <w:p>
      <w:pPr>
        <w:pStyle w:val="PreformattedText"/>
        <w:bidi w:val="0"/>
        <w:jc w:val="left"/>
        <w:rPr/>
      </w:pPr>
      <w:r>
        <w:rPr/>
        <w:t>`C?�&gt;�f�#�?Z�����W�df"��t�#z���5 p�##�R3#9R��#�[\�n#3�@��&gt;#6�Ͻ8�ĳH���#8</w:t>
      </w:r>
      <w:r>
        <w:rPr>
          <w:rtl w:val="true"/>
        </w:rPr>
        <w:t>ޙ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ޓ</w:t>
      </w:r>
      <w:r>
        <w:rPr/>
        <w:t>cCL@���w�ԛP##$})</w:t>
      </w:r>
      <w:r>
        <w:rPr/>
        <w:t>唞</w:t>
      </w:r>
      <w:r>
        <w:rPr/>
        <w:t>v�z��_25\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1��񘈦�)A�"$���\���+J6#�#</w:t>
      </w:r>
      <w:r>
        <w:rPr>
          <w:rtl w:val="true"/>
        </w:rPr>
        <w:t></w:t>
      </w:r>
      <w:r>
        <w:rPr>
          <w:rtl w:val="true"/>
        </w:rPr>
        <w:t>ݢ</w:t>
      </w:r>
      <w:r>
        <w:rPr/>
        <w:t>Ɂ#�#cϨ##�?���R##&lt;�#��y���1��KH#A�t1�b</w:t>
      </w:r>
    </w:p>
    <w:p>
      <w:pPr>
        <w:pStyle w:val="PreformattedText"/>
        <w:bidi w:val="0"/>
        <w:jc w:val="left"/>
        <w:rPr/>
      </w:pPr>
      <w:r>
        <w:rPr/>
        <w:t>!�z���#�,;�</w:t>
        <w:tab/>
        <w:t>��I�y|�����KV)#�Lu_ʌ��5.�#&gt;`��#f���+�4%q����#�X#�wӊ��#'?��#ds)��# F#o�7Ԛ_%�#�O��S��</w:t>
        <w:br/>
        <w:t>G</w:t>
      </w:r>
      <w:r>
        <w:rPr/>
        <w:t>֜</w:t>
      </w:r>
      <w:r>
        <w:rPr/>
        <w:t>#\#�#</w:t>
      </w:r>
      <w:r>
        <w:rPr/>
        <w:t>۩</w:t>
      </w:r>
      <w:r>
        <w:rPr/>
        <w:t>(��C���#�T�#?�#SN��#R&gt;� �###�E</w:t>
        <w:tab/>
        <w:t>��,9</w:t>
      </w:r>
      <w:r>
        <w:rPr>
          <w:rtl w:val="true"/>
        </w:rPr>
        <w:t>ڄ</w:t>
      </w:r>
      <w:r>
        <w:rPr/>
        <w:t>z��NIE���S���#Η��#?</w:t>
        <w:br/>
        <w:t>�TK</w:t>
      </w:r>
      <w:r>
        <w:rPr/>
        <w:t>ؚ�</w:t>
      </w:r>
      <w:r>
        <w:rPr/>
        <w:t>*�#*�l#�P���J�s�d��l#j##ue�</w:t>
      </w:r>
      <w:r>
        <w:rPr>
          <w:rtl w:val="true"/>
        </w:rPr>
        <w:t>ڵ</w:t>
      </w:r>
      <w:r>
        <w:rPr/>
        <w:t>����</w:t>
      </w:r>
      <w:r>
        <w:rPr/>
        <w:t>㰑�</w:t>
      </w:r>
      <w:r>
        <w:rPr/>
        <w:t>^p��5 �&lt;�?#H#=</w:t>
        <w:br/>
        <w:t>���|��#�*�6(U�&amp;1�lT�����ґL}7~8��=��Z"#0N�?��y~���)U�#��oS�`�j��#L}��)G����4����Q</w:t>
      </w:r>
      <w:r>
        <w:rPr>
          <w:rtl w:val="true"/>
        </w:rPr>
        <w:t>﶐</w:t>
      </w:r>
      <w:r>
        <w:rPr/>
        <w:t>�</w:t>
      </w:r>
      <w:r>
        <w:rPr/>
        <w:t>#��#��#r#+�#P=1A��t�#����y��</w:t>
      </w:r>
      <w:r>
        <w:rPr/>
        <w:t>﷥</w:t>
      </w:r>
      <w:r>
        <w:rPr/>
        <w:t>#�����-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:#</w:t>
        <w:br/>
        <w:t>S�r0��#� ����#�h2`�N��#@</w:t>
      </w:r>
    </w:p>
    <w:p>
      <w:pPr>
        <w:pStyle w:val="PreformattedText"/>
        <w:bidi w:val="0"/>
        <w:jc w:val="left"/>
        <w:rPr/>
      </w:pPr>
      <w:r>
        <w:rPr/>
        <w:t>#�\z#)6&gt;#X</w:t>
        <w:br/>
        <w:t>���['�Z��#xb�Sr���##�E��-�D{X�;�#������xG?:�|�U�&gt;�^</w:t>
      </w:r>
      <w:r>
        <w:rPr>
          <w:rtl w:val="true"/>
        </w:rPr>
        <w:t></w:t>
      </w:r>
      <w:r>
        <w:rPr>
          <w:rtl w:val="true"/>
        </w:rPr>
        <w:t>ڮ</w:t>
      </w:r>
      <w:r>
        <w:rPr/>
        <w:t>i##�###����,�Q</w:t>
      </w:r>
      <w:r>
        <w:rPr/>
        <w:t>歹�</w:t>
      </w:r>
      <w:r>
        <w:rPr/>
        <w:t>#Ȍ~&amp;�}���G�YH��#S�E#��#P�bR;#��#9##˟~�n�p�&gt;�k"�2F�Q?&lt;�#�#"&gt;��#�RH�[��i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RQ#�##r1�l�8��s#51ta��_�dTm"Jq��p����q#�&gt;��#L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#��#8�#f�$���@�_��,�/$�#��ȩ#�n#�{qQ� '�#�#�Մ�?)���## Y#2��a�#�px��2���SAq�D�?��H' ��s��Nkc"O����</w:t>
      </w:r>
    </w:p>
    <w:p>
      <w:pPr>
        <w:pStyle w:val="PreformattedText"/>
        <w:bidi w:val="0"/>
        <w:jc w:val="left"/>
        <w:rPr/>
      </w:pPr>
      <w:r>
        <w:rPr/>
        <w:t>#d###�K�c���i�U?����</w:t>
      </w:r>
      <w:r>
        <w:rPr>
          <w:rtl w:val="true"/>
        </w:rPr>
        <w:t>ڸ</w:t>
      </w:r>
      <w:r>
        <w:rPr/>
        <w:t>��</w:t>
      </w:r>
      <w:r>
        <w:rPr/>
        <w:t>?w9#zb�F##�&gt;�Ux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f6��_0��k�;�ȱ#J� (�����#t</w:t>
        <w:br/>
        <w:t>W�#</w:t>
      </w:r>
      <w:r>
        <w:rPr/>
        <w:t>֢�</w:t>
      </w:r>
      <w:r>
        <w:rPr/>
        <w:t>+�q�]���#�N?</w:t>
      </w:r>
      <w:r>
        <w:rPr>
          <w:rtl w:val="true"/>
        </w:rPr>
        <w:t>ڮ</w:t>
      </w:r>
      <w:r>
        <w:rPr/>
        <w:t>蜲</w:t>
      </w:r>
      <w:r>
        <w:rPr>
          <w:rtl w:val="true"/>
        </w:rPr>
        <w:t>ܜ</w:t>
      </w:r>
      <w:r>
        <w:rPr/>
        <w:t>FG#O&gt;��A��j1���~f�L`�##��]#͏1#q�s��#0&gt;���5&amp;����:z�7]�hCU#�&lt;��TmA�#,��,#m2F#��/#��)�*�#*Ǐ�JpEQ���w&lt;�Y��#\{�S��c#Pw##�%�#g��b��#Ɉ�R��!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?�l#~</w:t>
      </w:r>
      <w:r>
        <w:rPr>
          <w:rtl w:val="true"/>
        </w:rPr>
        <w:t>ﰋ</w:t>
      </w:r>
      <w:r>
        <w:rPr>
          <w:rtl w:val="true"/>
        </w:rPr>
        <w:t>#��</w:t>
      </w:r>
      <w:r>
        <w:rPr/>
        <w:t>1</w:t>
      </w:r>
      <w:r>
        <w:rPr/>
        <w:t>#�}#�J�s�#��'���L?��#�8��;z�#�{�J��#̧�m)a�H#���#f&lt;��O�4��</w:t>
      </w:r>
      <w:r>
        <w:rPr/>
        <w:t>鷏</w:t>
      </w:r>
      <w:r>
        <w:rPr/>
        <w:t>E4�6�H##N</w:t>
      </w:r>
      <w:r>
        <w:rPr>
          <w:rtl w:val="true"/>
        </w:rPr>
        <w:t>޴�</w:t>
      </w:r>
      <w:r>
        <w:rPr/>
        <w:t>4</w:t>
      </w:r>
      <w:r>
        <w:rPr/>
        <w:t>�&lt;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Tlv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A#���L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l#�U#C�#)�#��y_By�#7P</w:t>
      </w:r>
      <w:r>
        <w:rPr>
          <w:rtl w:val="true"/>
        </w:rPr>
        <w:t>۽</w:t>
      </w:r>
      <w:r>
        <w:rPr/>
        <w:t>�</w:t>
      </w:r>
      <w:r>
        <w:rPr/>
        <w:t>##"��#�-XH�l,17��B�=7T71���q�V�� �#��X��]�V�W�S�R�#��F`'#</w:t>
        <w:br/>
        <w:t>�T�#vE��ԧa&lt;���i��s�#�k�F��#~h�?�b�#��&gt;�#�n#�?�f�v��̋�#��#ɏ#</w:t>
      </w:r>
      <w:r>
        <w:rPr/>
        <w:t>؀</w:t>
      </w:r>
      <w:r>
        <w:rPr/>
        <w:t>�</w:t>
      </w:r>
      <w:r>
        <w:rPr/>
        <w:t>怅�</w:t>
      </w:r>
      <w:r>
        <w:rPr/>
        <w:t>6BG�8��'�])���#���b��#A�##�&lt;Ъ�d&lt;#�y��&amp;@W�����#��6ҷ��##��#&lt;��dz#�1�9#��#b�0�#��d!�!#�,{�����r�</w:t>
      </w:r>
      <w:r>
        <w:rPr>
          <w:rtl w:val="true"/>
        </w:rPr>
        <w:t>ބ</w:t>
      </w:r>
      <w:r>
        <w:rPr/>
        <w:t>#SĄr%#�ZP��3)��E��g�##&amp;GR���ǇC�A��#țh#�^�</w:t>
        <w:tab/>
        <w:t>ZQĈ��HB#/##O�R�#�#��S��#��#|�#��#��?���</w:t>
      </w:r>
      <w:r>
        <w:rPr>
          <w:rtl w:val="true"/>
        </w:rPr>
        <w:t>ߨ</w:t>
      </w:r>
      <w:r>
        <w:rPr/>
        <w:t>���</w:t>
      </w:r>
      <w:r>
        <w:rPr/>
        <w:t>e�~��#O��#=H8#���#\`z#��##���P##Hď(��#S##e#S�t#�V�#�v�Q4AO#X#��e�)#�G��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  <w:br/>
        <w:t>�ũ�''</w:t>
        <w:tab/>
        <w:t>�sM&amp;6�#5?SX��։������Q�*���&g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ؚ</w:t>
      </w:r>
      <w:r>
        <w:rPr/>
        <w:tab/>
        <w:t>V�|�}Nk#R#V2�#(ǩ�nQ�#�sҝ&amp;#�ʜv#)��x</w:t>
      </w:r>
      <w:r>
        <w:rPr>
          <w:rtl w:val="true"/>
        </w:rPr>
        <w:t>ޟ</w:t>
      </w:r>
      <w:r>
        <w:rPr/>
        <w:t>Q�D�@і#��#�5#�Ln#.}y��#?0#{��2"�.#v#j#�#�#</w:t>
      </w:r>
      <w:r>
        <w:rPr>
          <w:rtl w:val="true"/>
        </w:rPr>
        <w:t>ވ</w:t>
      </w:r>
      <w:r>
        <w:rPr/>
        <w:t>�</w:t>
      </w:r>
      <w:r>
        <w:rPr/>
        <w:t>DÜ��&lt;��ßb��$@g#����q#&amp;&gt;�#���K$�u�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Ƞ#�3��E)#W�#x���</w:t>
      </w:r>
      <w:r>
        <w:rPr/>
        <w:t>֗</w:t>
      </w:r>
      <w:r>
        <w:rPr/>
        <w:t>s#��y�g�#@2�/��X���8�_�[s#��~��X(�\�1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z;?QP�Sӊ�:T��\1:�[?��#�՛#2�T��x&gt;���#-^�?�#�_#/98o�t?ʲt�&gt;</w:t>
      </w:r>
      <w:r>
        <w:rPr>
          <w:rtl w:val="true"/>
        </w:rPr>
        <w:t>ڟ</w:t>
      </w:r>
      <w:r>
        <w:rPr/>
        <w:t>CZ�ʷ��N��##��5U�(�-�]��}i�����I^l�gR</w:t>
      </w:r>
      <w:r>
        <w:rPr>
          <w:rtl w:val="true"/>
        </w:rPr>
        <w:t>؍</w:t>
      </w:r>
      <w:r>
        <w:rPr/>
        <w:t>�</w:t>
      </w:r>
      <w:r>
        <w:rPr/>
        <w:t>sQ?J��&amp;��#��y#D�gƛ{��:�c#�#kV�#��}+/#c'�*�#K�����&gt;M�ʽEl`��#����#�#0�µ�B��+��</w:t>
        <w:tab/>
        <w:t>##&gt;65�#Ҙ��P�#i�g�_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k�s21����</w:t>
      </w:r>
      <w:r>
        <w:rPr/>
        <w:t>攰</w:t>
      </w:r>
      <w:r>
        <w:rPr/>
        <w:t>#�</w:t>
      </w:r>
      <w:r>
        <w:rPr>
          <w:rtl w:val="true"/>
        </w:rPr>
        <w:t>ۻ</w:t>
      </w:r>
      <w:r>
        <w:rPr/>
        <w:t>�</w:t>
      </w:r>
      <w:r>
        <w:rPr/>
        <w:t>hl(ʶWՅ</w:t>
        <w:br/>
        <w:t>F7o#�#O�#�|s��#����c�*B7/#��</w:t>
        <w:br/>
        <w:t>i#��6G���4#,��5�{(?8?�#2�˳#�(</w:t>
        <w:br/>
        <w:t>����"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��d|�4#S��#@#�����D#�}��#|�T�9#������-��&amp;��w��\F����&lt;��}�)y�|�#�r��}[�b��?ʗ(���{�##��M?o�MK�v�#z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쟝</w:t>
      </w:r>
      <w:r>
        <w:rPr/>
        <w:t>*���Ri�#�_Η#��U�K��#�-#3�+R#�c4a}i����</w:t>
        <w:br/>
        <w:t>1�h �#(#�-(��#j�D�-��v��TX#�TՋ�7�H��P�#�q��#w@���#�S�0�q�##�"�##AR�#�5#��</w:t>
      </w:r>
      <w:r>
        <w:rPr/>
        <w:t>矛�</w:t>
      </w:r>
      <w:r>
        <w:rPr/>
        <w:t>##�#�#?�)�#�����</w:t>
      </w:r>
      <w:r>
        <w:rPr>
          <w:rtl w:val="true"/>
        </w:rPr>
        <w:t>ﺯ</w:t>
      </w:r>
      <w:r>
        <w:rPr/>
        <w:t>��</w:t>
      </w:r>
      <w:r>
        <w:rPr/>
        <w:t>=�#^K#�4���!�#|�#����#�X��#�N��#�����</w:t>
      </w:r>
      <w:r>
        <w:rPr>
          <w:rtl w:val="true"/>
        </w:rPr>
        <w:t>ﶜ</w:t>
      </w:r>
      <w:r>
        <w:rPr/>
        <w:t>@�##AM�1#JcCN��@�4�lc�#�m8��#oʚBc�~U&lt;��d�Lď�i�A�#b}v�[f8-��(P#,</w:t>
      </w:r>
      <w:r>
        <w:rPr>
          <w:rtl w:val="true"/>
        </w:rPr>
        <w:t>ߕ</w:t>
      </w:r>
      <w:r>
        <w:rPr/>
        <w:t>@#U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�_Δ#G�3��#��#_f=�P##E�#�j#.���#��3Ǝ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*'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D##�*�$1���Nm�7�ax��z���\�6#�l�F�z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#�ZF��o�&gt;�EgvX� ��&gt;�-#N�e���##����#���#��D��O�</w:t>
      </w:r>
      <w:r>
        <w:rPr/>
        <w:t>䨚</w:t>
      </w:r>
      <w:r>
        <w:rPr/>
        <w:t>pÉ</w:t>
        <w:br/>
        <w:t>#d�</w:t>
      </w:r>
      <w:r>
        <w:rPr/>
        <w:t>向�</w:t>
      </w:r>
      <w:r>
        <w:rPr/>
        <w:t>+.;c�@�˒&amp;n{#Yȸ�va�\�u�L�J�[�Zt�3��ǮqL#{H��</w:t>
        <w:br/>
        <w:t>�а�</w:t>
        <w:br/>
        <w:t>��v�</w:t>
      </w:r>
      <w:r>
        <w:rPr>
          <w:rtl w:val="true"/>
        </w:rPr>
        <w:t>޵</w:t>
      </w:r>
      <w:r>
        <w:rPr/>
        <w:t>(ep</w:t>
        <w:br/>
        <w:t>��]�j�#�#�v#</w:t>
      </w:r>
      <w:r>
        <w:rPr>
          <w:rtl w:val="true"/>
        </w:rPr>
        <w:t>ڭ</w:t>
      </w:r>
      <w:r>
        <w:rPr/>
        <w:tab/>
      </w:r>
      <w:r>
        <w:rPr>
          <w:rtl w:val="true"/>
        </w:rPr>
        <w:t>#��</w:t>
      </w:r>
      <w:r>
        <w:rPr/>
        <w:t>9</w:t>
      </w:r>
      <w:r>
        <w:rPr/>
        <w:t>�#�L�H�##B��i</w:t>
      </w:r>
      <w:r>
        <w:rPr>
          <w:rtl w:val="true"/>
        </w:rPr>
        <w:t>ۈ</w:t>
      </w:r>
      <w:r>
        <w:rPr/>
        <w:t>#|�R�*4�yfs�#8#��/�q]#c"@�\y��uZT?72��#�0*#�@=�+*#��#Kp,#�#�</w:t>
      </w:r>
      <w:r>
        <w:rPr/>
        <w:t>붥</w:t>
      </w:r>
      <w:r>
        <w:rPr/>
        <w:t>Q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>
          <w:rtl w:val="true"/>
        </w:rPr>
        <w:t>ۂ</w:t>
      </w:r>
      <w:r>
        <w:rPr/>
        <w:t>\�#:&amp;H�#�ƺ#���h�S�#�54h��E�cPF�#[g��M���L{</w:t>
        <w:br/>
        <w:t>� rKrP�N0��&lt;)=DB��H��c�4��8�</w:t>
      </w:r>
    </w:p>
    <w:p>
      <w:pPr>
        <w:pStyle w:val="PreformattedText"/>
        <w:bidi w:val="0"/>
        <w:jc w:val="left"/>
        <w:rPr/>
      </w:pPr>
      <w:r>
        <w:rPr/>
        <w:t>l�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ɞ�)�H��:���!R�]#�#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W�m��p�����#���]A�Zv�,q���;|��f#��#</w:t>
      </w:r>
      <w:r>
        <w:rPr/>
        <w:t>㔪�</w:t>
      </w:r>
      <w:r>
        <w:rPr/>
        <w:t>8#g�</w:t>
        <w:br/>
        <w:t>v�#&gt;k#�qMDC#_�hW�#M�#ā��Og*#���DY#����"(j�C��v</w:t>
        <w:tab/>
        <w:t>�#�i#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  <w:r>
        <w:rPr/>
        <w:t>ָ�</w:t>
      </w:r>
      <w:r>
        <w:rPr/>
        <w:t>)#�[p����)#&lt;`��#�i�3�#-#��i��r</w:t>
        <w:tab/>
        <w:t>#�S�@#��#��B;3#�j����Y��</w:t>
      </w:r>
      <w:r>
        <w:rPr>
          <w:rtl w:val="true"/>
        </w:rPr>
        <w:t>ޑ</w:t>
      </w:r>
      <w:r>
        <w:rPr/>
        <w:t>��</w:t>
      </w:r>
      <w:r>
        <w:rPr/>
        <w:t>Ӂ���\�#¡#</w:t>
      </w:r>
      <w:r>
        <w:rPr>
          <w:rtl w:val="true"/>
        </w:rPr>
        <w:t>ޓ</w:t>
      </w:r>
      <w:r>
        <w:rPr/>
        <w:t>�</w:t>
      </w:r>
      <w:r>
        <w:rPr/>
        <w:t>AI�#��&amp;~�C�a��}V����?#M![����#4�#�</w:t>
        <w:tab/>
        <w:t>�5#�����sR�&lt;#��#P��X�}�k#2��eQ2(X��Pj</w:t>
        <w:tab/>
        <w:t>�.�*g��jHbQq#����#�S"#b�#v��)|#��"a�&gt;H4n }</w:t>
      </w:r>
      <w:r>
        <w:rPr/>
        <w:t>؏</w:t>
      </w:r>
      <w:r>
        <w:rPr/>
        <w:t>қ�&lt;��#�m#��#��-s���#9�&gt;�i���#�@�#�N�F��}��i</w:t>
        <w:br/>
        <w:t>�#����x��#�A���)L�#��]���8.��#v���%�</w:t>
      </w:r>
      <w:r>
        <w:rPr/>
        <w:t>튀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?�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S�ђ&lt;��</w:t>
      </w:r>
      <w:r>
        <w:rPr/>
        <w:t>펔삻</w:t>
      </w:r>
      <w:r>
        <w:rPr/>
        <w:t>L���#v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G���q'�#��&amp;c'hg#�#�b��0�⣔�f</w:t>
      </w:r>
      <w:r>
        <w:rPr>
          <w:rtl w:val="true"/>
        </w:rPr>
        <w:t>ق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��#�B��</w:t>
      </w:r>
      <w:r>
        <w:rPr/>
        <w:t>ܱ�</w:t>
      </w:r>
      <w:r>
        <w:rPr/>
        <w:t>rwwa֌���l#j�$#G"R��iC��#�Ï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T���Ď&gt;�Uf+���y�g�x�;G.N8�^���#��_��*�n#��#V&amp;�#r�#B��c�da#��8�����O~8�'#�Ǧil#/#�#c\z�1�c</w:t>
        <w:br/>
        <w:t>��t�F</w:t>
        <w:tab/>
        <w:t>\��~i�Z�pɟj�E"6f=#�{s</w:t>
      </w:r>
      <w:r>
        <w:rPr>
          <w:rtl w:val="true"/>
        </w:rPr>
        <w:t>ޣ</w:t>
      </w:r>
      <w:r>
        <w:rPr/>
        <w:t>9</w:t>
      </w:r>
      <w:r>
        <w:rPr/>
        <w:t>�H�~�4�G�u#</w:t>
      </w:r>
      <w:r>
        <w:rPr>
          <w:rtl w:val="true"/>
        </w:rPr>
        <w:t>׭</w:t>
      </w:r>
      <w:r>
        <w:rPr/>
        <w:t>@Z1ɑq��bj�#���#�#�-�S&gt;���,�v�ǨZ`�[�V���2�&gt;�g��B�</w:t>
        <w:tab/>
        <w:t>�#�iH^��}r�</w:t>
      </w:r>
      <w:r>
        <w:rPr>
          <w:rtl w:val="true"/>
        </w:rPr>
        <w:t>܆</w:t>
      </w:r>
      <w:r>
        <w:rPr/>
        <w:t>##��#�-</w:t>
      </w:r>
    </w:p>
    <w:p>
      <w:pPr>
        <w:pStyle w:val="PreformattedText"/>
        <w:bidi w:val="0"/>
        <w:jc w:val="left"/>
        <w:rPr/>
      </w:pPr>
      <w:r>
        <w:rPr/>
        <w:t>i��#�#��L�x�����!�\�p*&amp;e?(���8��Ho����#}</w:t>
        <w:br/>
        <w:t>S#��#��,��a�b#���&amp;@We�L�Ŗ�</w:t>
      </w:r>
      <w:r>
        <w:rPr/>
        <w:t>֔</w:t>
      </w:r>
      <w:r>
        <w:rPr/>
        <w:t>#��#�QM��z���c:m�cv</w:t>
        <w:br/>
        <w:t>L�vO��#JBr&gt;�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J3J#4��q���#t�##������+z�f</w:t>
        <w:tab/>
        <w:t>=6���o�p��#�?ʸ1[�Tvb��95#t��#�#y#�#���j����*�'�{C�j�a�^�a�DrO�e���#CY:x�#LO��g������#��&gt;����DT�eW#;}i��#�</w:t>
      </w:r>
      <w:r>
        <w:rPr/>
        <w:t>֒��</w:t>
      </w:r>
      <w:r>
        <w:rPr/>
        <w:t>n΂6\�g�#�OM*</w:t>
        <w:tab/>
        <w:t>��nh�In�X^#�f�#r:Vź���`#ҳX0#@��*��b(KV_�#��#.2+S�=k;DS���#�:</w:t>
        <w:br/>
        <w:t>��#����S#�(�u&gt;&amp;F@��Q�3H[��s�-=�H#��P��Aa��V�̋qS�6W�</w:t>
        <w:br/>
        <w:t>w���#��{d�##�M,z#${</w:t>
        <w:br/>
        <w:br/>
        <w:t>C</w:t>
        <w:br/>
        <w:t>�xc�\PI�7#�</w:t>
      </w:r>
      <w:r>
        <w:rPr/>
        <w:t>柰</w:t>
      </w:r>
      <w:r>
        <w:rPr/>
        <w:t>v,#�.�?��#�ȁ`xc��q@y.��#�{��ҁ�9��Crq��z��#A�</w:t>
      </w:r>
      <w:r>
        <w:rPr>
          <w:rtl w:val="true"/>
        </w:rPr>
        <w:t>ߕ</w:t>
      </w:r>
      <w:r>
        <w:rPr/>
        <w:t>I��ER���#�7�K�##��R��)7�##�oʟ������G�%#�{��</w:t>
      </w:r>
    </w:p>
    <w:p>
      <w:pPr>
        <w:pStyle w:val="PreformattedText"/>
        <w:bidi w:val="0"/>
        <w:jc w:val="left"/>
        <w:rPr/>
      </w:pPr>
      <w:r>
        <w:rPr/>
        <w:t>&amp;��X�c�&gt;�`��/a�Z��#�#)��#�O�E#��G�zӇ#��5 S���#�c�#�E�G���S�#�&gt;��#����2:�(7r[��O��#j�F#v�W#+'͏�v�I�|</w:t>
      </w:r>
      <w:r>
        <w:rPr/>
        <w:t>ֲ</w:t>
      </w:r>
      <w:r>
        <w:rPr/>
        <w:t>V�&amp;;#��G�O#���KJ��=��*��Tf#��J(#s����#�&gt;�����#[##oʙ��&amp;��\g���,#�I�#C.z��N,���#��.G�</w:t>
      </w:r>
      <w:r>
        <w:rPr>
          <w:rtl w:val="true"/>
        </w:rPr>
        <w:t>ޓ</w:t>
      </w:r>
      <w:r>
        <w:rPr/>
        <w:t>���</w:t>
      </w:r>
      <w:r>
        <w:rPr/>
        <w:t>*�Q��%�#~�P-�3���Nd_�l����#:�G��#N��#�#�#]�';��ӊ���#�Ϯ*� #Z!��%#�"#$#a�&gt;�j!  ��=�*�##&amp;T#�</w:t>
      </w:r>
      <w:r>
        <w:rPr>
          <w:rtl w:val="true"/>
        </w:rPr>
        <w:t>ڄ</w:t>
      </w:r>
      <w:r>
        <w:rPr/>
        <w:t>�</w:t>
      </w:r>
      <w:r>
        <w:rPr/>
        <w:t>O#�#����M�F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H��IY8�+���,I#���qM#6p��#�X#5_#1,~���A#�w�ZV$g��oP:R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</w:t>
        <w:br/>
        <w:t>���`���L#P##����?�0]�#�V8_��}#c"�1��</w:t>
      </w:r>
      <w:r>
        <w:rPr/>
        <w:t>嶎�</w:t>
      </w:r>
      <w:r>
        <w:rPr/>
        <w:t>##U[++`�#R������T[�z��LV#�t"o0�#��#�jx�N1+�?</w:t>
      </w:r>
      <w:r>
        <w:rPr/>
        <w:t>٨</w:t>
      </w:r>
      <w:r>
        <w:rPr/>
        <w:t>#ls��N����=��&amp;r#�&amp;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)g\#�#�x�#���3��̓�H�LF�#g�c�T�*#���S0b�#��qNG%���</w:t>
      </w:r>
      <w:r>
        <w:rPr>
          <w:rtl w:val="true"/>
        </w:rPr>
        <w:t>ﶮ</w:t>
      </w:r>
      <w:r>
        <w:rPr/>
        <w:t>"d�ˏ��#\T�i#�v����I�?�#�#K##�mg�#l</w:t>
      </w:r>
      <w:r>
        <w:rPr/>
        <w:t>⺠��</w:t>
      </w:r>
      <w:r>
        <w:rPr/>
        <w:t>y#�8��d</w:t>
        <w:br/>
        <w:t>�:��Ǧ*##</w:t>
        <w:tab/>
        <w:t>X��EXS�p&lt;��</w:t>
      </w:r>
      <w:r>
        <w:rPr/>
        <w:t>⻢�</w:t>
      </w:r>
      <w:r>
        <w:rPr/>
        <w:t>r�q�g�Ϯ8�n#��K#�i��G##�#8#��U��#�#�#/�)W</w:t>
        <w:br/>
        <w:t>pӆ?�R� �#�#���3-������#R\�D�#q�9e#�}v�</w:t>
        <w:tab/>
        <w:t>K�\g�K�t��©#�y��C�Gb)yP#��b�#7#�#�.�I!</w:t>
      </w:r>
      <w:r>
        <w:rPr/>
        <w:t>݈�</w:t>
      </w:r>
      <w:r>
        <w:rPr/>
        <w:t>D�#%�����H_�#�#�Nv#ı�'�#y��C��P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adr?����&gt;K��#���#��P#;H&gt;��1���</w:t>
      </w:r>
      <w:r>
        <w:rPr>
          <w:rtl w:val="true"/>
        </w:rPr>
        <w:t></w:t>
      </w:r>
      <w:r>
        <w:rPr>
          <w:rtl w:val="true"/>
        </w:rPr>
        <w:t>ݦ</w:t>
      </w:r>
      <w:r>
        <w:rPr/>
        <w:t>�</w:t>
      </w:r>
      <w:r>
        <w:rPr/>
        <w:t>@s�H��p</w:t>
        <w:br/>
        <w:t>~��~��a��U-�"��\#θ�3rG�ls�S�'�##¡v(q���P�##�F#}�*a�x.�})��#���ZiP���#jYH��#?6GՍG�8�":��#�</w:t>
      </w:r>
      <w:r>
        <w:rPr/>
        <w:t>ٟ</w:t>
      </w:r>
      <w:r>
        <w:rPr/>
        <w:t>W5#�#�#��#�b@��L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y&lt;�Va���#X#�*</w:t>
        <w:tab/>
        <w:t>#���"_�#]D��#G�!y@`��#�</w:t>
      </w:r>
      <w:r>
        <w:rPr/>
        <w:t>֑�</w:t>
      </w:r>
      <w:r>
        <w:rPr/>
        <w:t>#*��O}�!f �E${SC��#��w#+##</w:t>
        <w:tab/>
        <w:t>��#p��)�� ��#�9���7,�#���4�$�=�k8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?LR�</w:t>
        <w:br/>
        <w:t>0#��#�D�!�{�#T������,Ǧ��##�#$|�$��i��3��O�S�#�{�|}#*��</w:t>
        <w:tab/>
        <w:t>#��ҝ��9#����#� #�#;�l�#�R#|�#��V�#pC�#�9@'�.}�\b@�p���+g�q��e]�&amp;�#�jm�@�2�)Ln�#�ї�9@�z/#I#z��oS���,Ӌ#;w���@$#���v3{��W!K6;qMk(�g</w:t>
        <w:br/>
        <w:t>A��Jn�7�b��#��sC������ԏ����D�#��Ǯ*�#�"!�</w:t>
      </w:r>
      <w:r>
        <w:rPr/>
        <w:t>֡</w:t>
      </w:r>
      <w:r>
        <w:rPr/>
        <w:t>vbx1(�#����#��x��:�~b#��&gt;�jy#6#�##���f `Ȥ�</w:t>
        <w:br/>
      </w:r>
      <w:r>
        <w:rPr/>
        <w:t>璱</w:t>
      </w:r>
      <w:r>
        <w:rPr/>
        <w:t>Іo�`H#�Q���]��)��\#w�@�4��#I#_�rk��R#�Ձi##�P�3�YGs��_r�e#�#L2m�3�aR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6�{</w:t>
      </w:r>
      <w:r>
        <w:rPr/>
        <w:t>㚍</w:t>
      </w:r>
      <w:r>
        <w:rPr>
          <w:rtl w:val="true"/>
        </w:rPr>
        <w:t>ܩ</w:t>
      </w:r>
      <w:r>
        <w:rPr/>
        <w:t>��</w:t>
      </w:r>
      <w:r>
        <w:rPr/>
        <w:t>g�mH�#?;����q�y#5�4�#HA��ca�i9�0)�</w:t>
      </w:r>
      <w:r>
        <w:rPr/>
        <w:t>ꧬ���</w:t>
      </w:r>
      <w:r>
        <w:rPr/>
        <w:t>����#�#e+�F?U���c�F�QX�:^#V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Q�:#W�#P�#��W&lt;�E#�&lt;�i���p&lt;�6�#���}���S�����K�#�k�_��#���#*��n����#:U��#�?</w:t>
      </w:r>
      <w:r>
        <w:rPr>
          <w:rtl w:val="true"/>
        </w:rPr>
        <w:t>ݩ�</w:t>
      </w:r>
      <w:r>
        <w:rPr/>
        <w:t>8</w:t>
      </w:r>
      <w:r>
        <w:rPr/>
        <w:t>�S,#�����Z�j���#��T�#Z�a�Dq��e��#CY�o�~'���W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5�a��������Q&amp;#2�����T��;|��B��+�����Tm�K���C��{#�R�m�,�</w:t>
        <w:br/>
        <w:t>�ʧ���(����n�SnV�H��!-YkG#`��8ȯ��)��?#�+|P�|#�;�+�.�$��[�#����ȆF#G# �2gy�1������m#S��D��j������)#�&lt;dg#�^c�4��^#��4mj���wZ�����M}~���T#"</w:t>
      </w:r>
      <w:r>
        <w:rPr>
          <w:rtl w:val="true"/>
        </w:rPr>
        <w:t>܊</w:t>
      </w:r>
      <w:r>
        <w:rPr/>
        <w:t>2</w:t>
      </w:r>
      <w:r>
        <w:rPr/>
        <w:t>�w��s_A��#4��G�ZY=��&lt;�TjT��#�W��|���#�#����</w:t>
      </w:r>
    </w:p>
    <w:p>
      <w:pPr>
        <w:pStyle w:val="PreformattedText"/>
        <w:bidi w:val="0"/>
        <w:jc w:val="left"/>
        <w:rPr/>
      </w:pPr>
      <w:r>
        <w:rPr/>
        <w:t>#I���&lt;#�����W�#D���2+[�#�#�</w:t>
        <w:br/>
        <w:t>#�#��u��\�#�L�E"�GQ�A##W��#�T�##�#��&gt;#i�����u��</w:t>
      </w:r>
      <w:r>
        <w:rPr/>
        <w:t>᰷�</w:t>
      </w:r>
      <w:r>
        <w:rPr/>
        <w:t>J���A#��*�#���_i�=��ǃ~#�sC�Y����*����I3�#�fn��&gt;�</w:t>
      </w:r>
      <w:r>
        <w:rPr>
          <w:rtl w:val="true"/>
        </w:rPr>
        <w:t>݌</w:t>
      </w:r>
      <w:r>
        <w:rPr/>
        <w:t>�</w:t>
      </w:r>
      <w:r>
        <w:rPr/>
        <w:t>'F�u##J�-��c�#�#���̕��w��(��#�^k:�#��Y�e���$j;��z�S�z��5��g���#��D�#t#)�IaO6��ʫ#�H</w:t>
      </w:r>
      <w:r>
        <w:rPr>
          <w:rtl w:val="true"/>
        </w:rPr>
        <w:t>ޛ</w:t>
      </w:r>
      <w:r>
        <w:rPr/>
        <w:t>��</w:t>
      </w:r>
      <w:r>
        <w:rPr/>
        <w:t>U##'����&gt;%��^&gt;��e������v�#��3�x?�E��Q�#�B���#I#��;]s�S�</w:t>
        <w:tab/>
        <w:t>)�q��2���X��u4��F##�#�e}F�#;�;V��Х��U�ih���wv!ի:���#_���}</w:t>
      </w:r>
      <w:r>
        <w:rPr>
          <w:rtl w:val="true"/>
        </w:rPr>
        <w:t>ޡ</w:t>
      </w:r>
      <w:r>
        <w:rPr/>
        <w:t>A�#�#��&gt;����ǫ#���6����o�]#[K#'�`��|�R}#Vc�v�b�e���#�+�&gt;</w:t>
        <w:br/>
        <w:t>����k##�F��Ƨo�T�#e�,���F[,�#&lt;��=�ᣄ�X{G%#{j�vuT�#K�Ϳ#��#��_:~�?�=���c�+��#z�#��O4��u�ĥb���#�r�#&lt;�#e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7�����&gt;#_k1i��o�t�{+�b�[5ǖ#$S�2��##�!�̀O�^ ��ώ_�����#h���&lt;#���Uh�;#m�T�#-��#�#tg$`�Wv##���"�Ct�#�t��\F'�qt��l���2#���U�6�bA4�##�7##�9�;Ep#t##�{�</w:t>
      </w:r>
      <w:r>
        <w:rPr/>
        <w:t>坧��</w:t>
      </w:r>
      <w:r>
        <w:rPr/>
        <w:t>z���/�e{��#�8##&gt;Z X��##%A�=F+����M����#�#m,��Td��W�8���;�#�w�{##�R~��#���?#�G���[�&amp;�D�@� ��H�;##���x#�?�k~</w:t>
      </w:r>
      <w:r>
        <w:rPr>
          <w:rtl w:val="true"/>
        </w:rPr>
        <w:t>ۿ</w:t>
      </w:r>
      <w:r>
        <w:rPr/>
        <w:t>#,c�&lt;)�(�/�N�$#-��v�'#��,F?�(�Q��c#������ƿ#</w:t>
      </w:r>
      <w:r>
        <w:rPr>
          <w:rtl w:val="true"/>
        </w:rPr>
        <w:t>ٵ</w:t>
      </w:r>
      <w:r>
        <w:rPr/>
        <w:t>���</w:t>
      </w:r>
      <w:r>
        <w:rPr/>
        <w:t>^�z=��##Kɍv��#��Fqг��_�;0&gt;�{U#,#T�59�r�/$�&gt;*x�}��=-�����o�o�?��#_�?hO#'�#��;=n�-��$(/�h�2@,�����O����y_�#�6x[���ƛ�x�mF�-&gt;�^�s�I#s#��P���ӻ$c9U�}##!���#�Y����,����##�i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3�W#"tj�Μyd�Ko+#4�R�q�������##hO�7�/�;��#|#��</w:t>
      </w:r>
      <w:r>
        <w:rPr>
          <w:rtl w:val="true"/>
        </w:rPr>
        <w:t>צ</w:t>
      </w:r>
      <w:r>
        <w:rPr/>
        <w:t>�</w:t>
      </w:r>
      <w:r>
        <w:rPr/>
        <w:t>R�[$�����#┙n#��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���#��#��#a/�[���?#|P��_#������%��X��#�Id��6##�F##�_`�#���#g��##�</w:t>
        <w:tab/>
        <w:t>��#��{��Z#�T��I%��wv�S̤�V&lt;��wӚǓ|#��П⷇#�$�##��</w:t>
      </w:r>
      <w:r>
        <w:rPr>
          <w:rtl w:val="true"/>
        </w:rPr>
        <w:t>ڛ����</w:t>
      </w:r>
      <w:r>
        <w:rPr>
          <w:rtl w:val="true"/>
        </w:rPr>
        <w:t>#�����,#|��</w:t>
      </w:r>
      <w:r>
        <w:rPr>
          <w:rtl w:val="true"/>
        </w:rPr>
        <w:t>ں</w:t>
      </w:r>
      <w:r>
        <w:rPr/>
        <w:t>��</w:t>
      </w:r>
      <w:r>
        <w:rPr/>
        <w:t>(��#⟀~#��V��'�5]E�'</w:t>
      </w:r>
      <w:r>
        <w:rPr/>
        <w:t>١</w:t>
      </w:r>
      <w:r>
        <w:rPr/>
        <w:t>���</w:t>
      </w:r>
      <w:r>
        <w:rPr/>
        <w:t>q��l����# g</w:t>
      </w:r>
      <w:r>
        <w:rPr>
          <w:rtl w:val="true"/>
        </w:rPr>
        <w:t>ߓ</w:t>
      </w:r>
      <w:r>
        <w:rPr/>
        <w:t>^���</w:t>
      </w:r>
      <w:r>
        <w:rPr/>
        <w:t>㿂</w:t>
      </w:r>
      <w:r>
        <w:rPr/>
        <w:t>&gt;;��������+#D##�9��9#���#&lt;s�q��_#~��_����o#�P�i�#�s�u���H�#�v���##��i</w:t>
      </w:r>
      <w:r>
        <w:rPr/>
        <w:t>֦���</w:t>
      </w:r>
      <w:r>
        <w:rPr/>
        <w:t>i+l��:j/gA�so��;��_�'�#�#���</w:t>
        <w:tab/>
        <w:t>�O��#�|_��47�yq���&amp;^#6F#Tcrp#|�y9��u�V-#B�u)�d6v�\9=#��?ʿ=&lt;!veO�)#��;���|{�ƭ&amp;#M�/#r:���03�~�����k���/�X��{&amp;���1��#�$</w:t>
      </w:r>
      <w:r>
        <w:rPr/>
        <w:t>ܲ�</w:t>
      </w:r>
      <w:r>
        <w:rPr>
          <w:rtl w:val="true"/>
        </w:rPr>
        <w:t>܎</w:t>
      </w:r>
      <w:r>
        <w:rPr/>
        <w:t>#���#^��+##���V�K5����Q��#s�ct�G��#�:�1|A���_#x��^"mtA�%�����##�ù#Ti��j}��ьs�S</w:t>
      </w:r>
      <w:r>
        <w:rPr/>
        <w:t>㼿�</w:t>
      </w:r>
      <w:r>
        <w:rPr/>
        <w:t>|�#&lt;D~#E�x L��.ts��(-��d�#��{#+�?��^#�#�S�P�Ĳ[%�έ5Υ.�#�t���#Ԙ</w:t>
      </w:r>
      <w:r>
        <w:rPr/>
        <w:t>㏯</w:t>
      </w:r>
      <w:r>
        <w:rPr/>
        <w:t>8���i�QZ�(b�8B-mf���!NU0�R�O}#��</w:t>
      </w:r>
      <w:r>
        <w:rPr>
          <w:rtl w:val="true"/>
        </w:rPr>
        <w:t>ߋ</w:t>
      </w:r>
      <w:r>
        <w:rPr/>
        <w:t>�</w:t>
      </w:r>
      <w:r>
        <w:rPr/>
        <w:t>#h/�7�?#�O��</w:t>
      </w:r>
      <w:r>
        <w:rPr/>
        <w:t>ֶ�</w:t>
      </w:r>
      <w:r>
        <w:rPr/>
        <w:t>x�YH��M��I�ʲ;"#��ȣr&gt;K0�#8#</w:t>
      </w:r>
      <w:r>
        <w:rPr>
          <w:rtl w:val="true"/>
        </w:rPr>
        <w:t>ס</w:t>
      </w:r>
      <w:r>
        <w:rPr/>
        <w:t>#�x&gt;�C[�w��[�</w:t>
        <w:br/>
        <w:t>�;ʦ���#�U]</w:t>
      </w:r>
      <w:r>
        <w:rPr>
          <w:rtl w:val="true"/>
        </w:rPr>
        <w:t>ە</w:t>
      </w:r>
      <w:r>
        <w:rPr/>
        <w:t>-V2</w:t>
        <w:tab/>
        <w:t>�#Mr�&gt;��z�#��V*4y#�#�����###�3u%d���o�����#���#��zw�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-�k�.����&amp;F@&lt;</w:t>
      </w:r>
      <w:r>
        <w:rPr>
          <w:rtl w:val="true"/>
        </w:rPr>
        <w:t>׌</w:t>
      </w:r>
      <w:r>
        <w:rPr/>
        <w:t>�</w:t>
      </w:r>
      <w:r>
        <w:rPr/>
        <w:t>G####~���:���4h����Ւ�#��tTi�#7�T#A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ms'��#�{���G�Š����+%���#�#�&gt;���3_� `#^~&amp;1�</w:t>
        <w:br/>
        <w:t>Z.gv�oC��r�=tV_�6GX�gb#T#I8#W�</w:t>
      </w:r>
      <w:r>
        <w:rPr/>
        <w:t>߰���</w:t>
      </w:r>
      <w:r>
        <w:rPr/>
        <w:t>##�П#~*jZ��&amp;��&amp;�pb�l��#Ƌ,�4_�X�Fd�00�~�X#�=������c�?x��K2[�[ir�l�t��#\\w��x�#�#�ax#�##</w:t>
      </w:r>
      <w:r>
        <w:rPr/>
        <w:t>ٖ�</w:t>
      </w:r>
      <w:r>
        <w:rPr/>
        <w:t>V�$K�#j##�</w:t>
        <w:tab/>
        <w:t>W#"�</w:t>
        <w:br/>
        <w:t>c</w:t>
      </w:r>
      <w:r>
        <w:rPr>
          <w:rtl w:val="true"/>
        </w:rPr>
        <w:t>؈</w:t>
      </w:r>
      <w:r>
        <w:rPr/>
        <w:t>�</w:t>
      </w:r>
      <w:r>
        <w:rPr/>
        <w:t>#��)҄c��RKV�_��#97^#Ok��#m�V~��##�����]�SX?j�M�˦�����c����!#��##��c��=�###�#?�5#���#��</w:t>
      </w:r>
      <w:r>
        <w:rPr/>
        <w:t>߷��</w:t>
      </w:r>
      <w:r>
        <w:rPr/>
        <w:t>##x��##�,�Νd</w:t>
      </w:r>
      <w:r>
        <w:rPr>
          <w:rtl w:val="true"/>
        </w:rPr>
        <w:t>ڵ</w:t>
      </w:r>
      <w:r>
        <w:rPr/>
        <w:t>�</w:t>
      </w:r>
      <w:r>
        <w:rPr/>
        <w:t>V�r&amp;H���˜E#�3���?���##�#���g#����##�F��#��(�VJ��������9TkW����##���3�2��#�l�#��/g1Kt!�#H:�#���,�#�a�#&gt;�&gt;����#</w:t>
        <w:tab/>
        <w:t>#�~#j��&gt;</w:t>
      </w:r>
      <w:r>
        <w:rPr/>
        <w:t>ֿ��</w:t>
      </w:r>
      <w:r>
        <w:rPr/>
        <w:t>Gsa��"�E#�d�tR�#�����$#$r#|#�###��|3�E��O�?�9��2�#Z���Ӂh��#Ƒ#����#X#����#��</w:t>
      </w:r>
    </w:p>
    <w:p>
      <w:pPr>
        <w:pStyle w:val="PreformattedText"/>
        <w:bidi w:val="0"/>
        <w:jc w:val="left"/>
        <w:rPr/>
      </w:pPr>
      <w:r>
        <w:rPr/>
        <w:t>|$�#�u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:�]��%nK��X�x#v�W6-F4��pQ�����4��kA�)�Rn+��#��#���&gt;=x#Y�|etn&lt;u��#�##�#�1�DEU*C�T#6)&lt;�}O4������#h����(#I5���z$���#o</w:t>
      </w:r>
    </w:p>
    <w:p>
      <w:pPr>
        <w:pStyle w:val="PreformattedText"/>
        <w:bidi w:val="0"/>
        <w:jc w:val="left"/>
        <w:rPr/>
      </w:pPr>
      <w:r>
        <w:rPr/>
        <w:t>#��$v�#�В;�#*Ž�]}6�b��#Ew#�?��_��!�gφ##��_##�W��N ���#p�2�#�c��#W#�֌��</w:t>
        <w:tab/>
        <w:t>��.�#pB����SYGO^�x�#�����Q~��&gt;#�Q�#����##2�#j�#�Ap</w:t>
      </w:r>
      <w:r>
        <w:rPr>
          <w:rtl w:val="true"/>
        </w:rPr>
        <w:t>ר</w:t>
      </w:r>
      <w:r>
        <w:rPr/>
        <w:t>#�C,m��U�0?�Y�~���`#�oμ��r�#�~ο#��</w:t>
        <w:br/>
        <w:t>�h��*�</w:t>
      </w:r>
      <w:r>
        <w:rPr>
          <w:rtl w:val="true"/>
        </w:rPr>
        <w:t>ڎ</w:t>
      </w:r>
      <w:r>
        <w:rPr/>
        <w:t>�</w:t>
      </w:r>
      <w:r>
        <w:rPr/>
        <w:t>#k^\�7�z�q�#8P#=O���#�\#���&gt;Z*�Z.����4c8��wo��&lt;�����R�%�S�#"_#4Ћf&amp;��q�����#�?(#��x����&lt;K�zx;�z���</w:t>
      </w:r>
      <w:r>
        <w:rPr>
          <w:rtl w:val="true"/>
        </w:rPr>
        <w:t>ܭ</w:t>
      </w:r>
      <w:r>
        <w:rPr/>
        <w:t>���</w:t>
      </w:r>
      <w:r>
        <w:rPr/>
        <w:t>Z�ywq�B.(Գ��#�#&lt;#I�</w:t>
        <w:tab/>
        <w:t>�ӝ�#*#���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(x��x��PHt�</w:t>
      </w:r>
      <w:r>
        <w:rPr/>
        <w:t>ܽ</w:t>
      </w:r>
      <w:r>
        <w:rPr/>
        <w:t>VY�d#���]8*��h�8��v��2�S�u9���ύ�#|`���4�a�C��M�]#N����4{`�(#��Q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&gt;�����#i��i����C���v���Zq2</w:t>
      </w:r>
      <w:r>
        <w:rPr>
          <w:rtl w:val="true"/>
        </w:rPr>
        <w:t>ܙ</w:t>
      </w:r>
      <w:r>
        <w:rPr/>
        <w:t>#��l7#��0x;ǥw#���?�#���#jd#Mwf</w:t>
      </w:r>
      <w:r>
        <w:rPr>
          <w:rtl w:val="true"/>
        </w:rPr>
        <w:t>ړ</w:t>
      </w:r>
      <w:r>
        <w:rPr/>
        <w:t>?������Q</w:t>
      </w:r>
      <w:r>
        <w:rPr>
          <w:rtl w:val="true"/>
        </w:rPr>
        <w:t>ߢ</w:t>
      </w:r>
      <w:r>
        <w:rPr/>
        <w:t>����</w:t>
      </w:r>
      <w:r>
        <w:rPr/>
        <w:t>x�^������ᗊ&lt;[/�4}:kŋ#�#P�_Ű?#�^)N��R�#�d��</w:t>
      </w:r>
      <w:r>
        <w:rPr/>
        <w:t>ᇢ�</w:t>
      </w:r>
      <w:r>
        <w:rPr/>
        <w:t>#՜����?</w:t>
      </w:r>
      <w:r>
        <w:rPr>
          <w:rtl w:val="true"/>
        </w:rPr>
        <w:t>ڟ</w:t>
      </w:r>
      <w:r>
        <w:rPr/>
        <w:t>����</w:t>
      </w:r>
      <w:r>
        <w:rPr/>
        <w:t>#�#�z#�x����`ip�Gn_#&lt;Ҡ��#Dk�#�N##�?�'?�G���]��;#��:$�L#�#�\�åÙԐpFA#ƺ/�'#���e�����#�g�Z����]�,g#N#0#��#&gt;�##�}������-a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t��r�^�],kJ�LR����{%��g�</w:t>
      </w:r>
      <w:r>
        <w:rPr/>
        <w:t>߳��</w:t>
      </w:r>
      <w:r>
        <w:rPr/>
        <w:t>ϫ�#��O�z#�!�0y~�ir��0�JI###�����#�������#.�##�#-|)�##T�V�c�#�@���&lt;Mg�Ǧ��?�����2�ß��ʜ�Y����</w:t>
      </w:r>
      <w:r>
        <w:rPr>
          <w:rtl w:val="true"/>
        </w:rPr>
        <w:t>׿</w:t>
      </w:r>
      <w:r>
        <w:rPr/>
        <w:t># �?f���,R#��c��/�gv�#*#p</w:t>
        <w:tab/>
        <w:t>f#�z��ЧV�,E#���u��</w:t>
      </w:r>
      <w:r>
        <w:rPr>
          <w:rtl w:val="true"/>
        </w:rPr>
        <w:t>ޅ</w:t>
      </w:r>
      <w:r>
        <w:rPr/>
        <w:t>IBS�U</w:t>
      </w:r>
      <w:r>
        <w:rPr>
          <w:rtl w:val="true"/>
        </w:rPr>
        <w:t>ߗ</w:t>
      </w:r>
      <w:r>
        <w:rPr/>
        <w:t>[�#a�O�</w:t>
      </w:r>
      <w:r>
        <w:rPr>
          <w:rtl w:val="true"/>
        </w:rPr>
        <w:t>۾</w:t>
      </w:r>
      <w:r>
        <w:rPr/>
        <w:t>#�#��-��I��#���#$Gn_#&lt;Ҡ��#Dk�#��#O����#n_#Ik��xr=#OdI�#��!�;��p�u$##�F;#k�</w:t>
        <w:tab/>
        <w:t>��m&lt;W#����#�|Q�_ζ#W 9�g#N#0#��dtU `1��H,�\�V�����{</w:t>
        <w:br/>
        <w:t>t�9/��]z��Xʜ*���g7#�KM&lt;ϋ�#g�</w:t>
      </w:r>
      <w:r>
        <w:rPr>
          <w:rtl w:val="true"/>
        </w:rPr>
        <w:t>ۏ</w:t>
      </w:r>
      <w:r>
        <w:rPr/>
        <w:t>T�� ���#&lt;8�#񌒋{[�W�+�I�����f�k#*��c#?`�*s��O5���#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`�#�l�t�V�#�1���e#�?#ŕ9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G�A�t��E}�A����eW�d9�#�\#�4�J�*�yT����uag8�tj;�</w:t>
      </w:r>
      <w:r>
        <w:rPr/>
        <w:t>٧</w:t>
      </w:r>
      <w:r>
        <w:rPr/>
        <w:t>���</w:t>
      </w:r>
      <w:r>
        <w:rPr/>
        <w:t>8|-���o��#��&lt;##��x#@�li�i#Ֆ1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i##�c��}h�#�#��k��&amp;m�ω�#��#�"C6���@#�#2M(ϧ����}�8#�}#�s�B�'��%ʒӫ�����JU(�I;�6�WЖ0:�l�g�|��D~�^(��)#�#|0�%�`}��ti##*#b�*##���#s�H8��!\f##��k�]�nb��g�^8�V�}�x7���C���#yRf��#��fA�r3���4i</w:t>
      </w:r>
      <w:r>
        <w:rPr/>
        <w:t>֩</w:t>
      </w:r>
      <w:r>
        <w:rPr/>
        <w:t>&gt;h�IE�ǻ��u3�*N�c�</w:t>
      </w:r>
      <w:r>
        <w:rPr/>
        <w:t>웳</w:t>
      </w:r>
      <w:r>
        <w:rPr/>
        <w:t>}��'��n/#5</w:t>
      </w:r>
      <w:r>
        <w:rPr>
          <w:rtl w:val="true"/>
        </w:rPr>
        <w:t>޿</w:t>
      </w:r>
      <w:r>
        <w:rPr/>
        <w:t>�</w:t>
      </w:r>
      <w:r>
        <w:rPr/>
        <w:t>x~-_M�#VӚ#</w:t>
        <w:tab/>
        <w:t>�#;�T�q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}+�&amp;~�#w�=�+</w:t>
      </w:r>
      <w:r>
        <w:rPr/>
        <w:t>ۖ����</w:t>
      </w:r>
      <w:r>
        <w:rPr/>
        <w:t>#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'����&lt;�#�}'����#|]їR���i�</w:t>
      </w:r>
      <w:r>
        <w:rPr>
          <w:rtl w:val="true"/>
        </w:rPr>
        <w:t>ڕ</w:t>
      </w:r>
      <w:r>
        <w:rPr/>
        <w:t>#��Q�Ñ�$���р5��-���!���#�&lt;e�Ǩ����p�k=�a#l�qU�@P#�###'$���(</w:t>
      </w:r>
      <w:r>
        <w:rPr/>
        <w:t>֧</w:t>
      </w:r>
      <w:r>
        <w:rPr/>
        <w:t>8V��Qmʭ�0�J�9�T�9E�w����b�����H�]��</w:t>
        <w:br/>
        <w:t>y#5##?�##��#�I��#�h��'�#\�uǡ�&amp;�\��cԽ$jI##�{�� R�ab�#�����"�ap2�O���eE#o#�*(</w:t>
      </w:r>
      <w:r>
        <w:rPr>
          <w:rtl w:val="true"/>
        </w:rPr>
        <w:t>ݕ</w:t>
      </w:r>
      <w:r>
        <w:rPr/>
        <w:t>p#&lt;�%L�#Ќ��k�'3#�X|�##⥌���n?</w:t>
      </w:r>
      <w:r>
        <w:rPr/>
        <w:t>٦</w:t>
      </w:r>
      <w:r>
        <w:rPr/>
        <w:t>wϘW=�Ԩw|��h���B%�c</w:t>
      </w:r>
      <w:r>
        <w:rPr/>
        <w:t>ٝ��</w:t>
      </w:r>
      <w:r>
        <w:rPr/>
        <w:t>N`��[��S��</w:t>
      </w:r>
      <w:r>
        <w:rPr>
          <w:rtl w:val="true"/>
        </w:rPr>
        <w:t>ߦ</w:t>
      </w:r>
      <w:r>
        <w:rPr/>
        <w:t>#'�I�#|���Q�0��{#�</w:t>
        <w:br/>
        <w:t>zy��S0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 gs�B##�G##�L!�#��Ӏ$g�����ѹ�#�����"=��0�rr��4�&gt;`��fni#�#�3��f�0(F�U��j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+###ɩʛH#Q�n�#�</w:t>
      </w:r>
      <w:r>
        <w:rPr>
          <w:rtl w:val="true"/>
        </w:rPr>
        <w:t>ۏ</w:t>
      </w:r>
      <w:r>
        <w:rPr/>
        <w:t>���</w:t>
      </w:r>
      <w:r>
        <w:rPr/>
        <w:b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amp;�h?�ɔ�sHP�~����T���3d�#</w:t>
      </w:r>
      <w:r>
        <w:rPr/>
        <w:t>٦</w:t>
      </w:r>
      <w:r>
        <w:rPr/>
        <w:t>�</w:t>
      </w:r>
      <w:r>
        <w:rPr/>
        <w:t>D���&gt;�###z2��)�#�"��j^�C#)�##�5�0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ӊ��#�i#'�e=</w:t>
      </w:r>
    </w:p>
    <w:p>
      <w:pPr>
        <w:pStyle w:val="PreformattedText"/>
        <w:bidi w:val="0"/>
        <w:jc w:val="left"/>
        <w:rPr/>
      </w:pPr>
      <w:r>
        <w:rPr/>
        <w:t>`�(��8#]G?�*2#?,#��#I&lt;#�#��1���"#��R4[</w:t>
        <w:tab/>
        <w:t>#�����F��T#mi]�P��nzիyq&lt;x##�#�Σ�|�q�</w:t>
      </w:r>
      <w:r>
        <w:rPr/>
        <w:t>ަ</w:t>
      </w:r>
      <w:r>
        <w:rPr/>
        <w:t>_#k�"�=fl{-( ����u8��#a]�����y#�#�blD�3�M)_�iHF#4��#</w:t>
      </w:r>
      <w:r>
        <w:rPr/>
        <w:t>֥�</w:t>
      </w:r>
      <w:r>
        <w:rPr/>
        <w:t>x-##�##���4�&gt;�#�##(���)œg1�/��$`��</w:t>
      </w:r>
      <w:r>
        <w:rPr/>
        <w:t>۹�</w:t>
      </w:r>
      <w:r>
        <w:rPr/>
        <w:t>~a�a��Ă-���#�,��͐��sN�?{a?�#</w:t>
        <w:br/>
        <w:t>tFo�##4��U�z</w:t>
      </w:r>
      <w:r>
        <w:rPr/>
        <w:t>月</w:t>
      </w:r>
      <w:r>
        <w:rPr/>
        <w:t>##X��Y�K����#���#�#�#��#�pC#�p#�a�#��#�Ȅ�m�</w:t>
      </w:r>
      <w:r>
        <w:rPr>
          <w:rtl w:val="true"/>
        </w:rPr>
        <w:t>࠷</w:t>
      </w:r>
      <w:r>
        <w:rPr/>
        <w:t>��</w:t>
      </w:r>
      <w:r>
        <w:rPr/>
        <w:t>S���#1�#q�y�0�&lt;o#�M;c�''�'�6��D+�Eh�#6(�C#��2��#�a����0#�#~#)###�#�)&gt;��Q:��/�u�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�,�#s#��nqQ#E��t##�~��&amp;X�����V##Ր�d��'#&lt;#E�^�[��ddM���Fv6KL�z-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;7#�:��</w:t>
      </w:r>
      <w:r>
        <w:rPr/>
        <w:t>瑺</w:t>
      </w:r>
      <w:r>
        <w:rPr/>
        <w:t>"ʓ��p����w�,��R�'9f#�i�^�\�Lb�e��P���#�z�Eq&amp;�q�HJ�p#�=��͜#r#jŖ���S�</w:t>
      </w:r>
      <w:r>
        <w:rPr>
          <w:rtl w:val="true"/>
        </w:rPr>
        <w:t>ݳ</w:t>
      </w:r>
      <w:r>
        <w:rPr/>
        <w:t>�</w:t>
      </w:r>
      <w:r>
        <w:rPr/>
        <w:t>#�*#�a|{���Ò#�#Q2��26#L5b�"7q^6��/"�##C/�N�'</w:t>
      </w:r>
      <w:r>
        <w:rPr>
          <w:rtl w:val="true"/>
        </w:rPr>
        <w:t>݌</w:t>
      </w:r>
      <w:r>
        <w:rPr/>
        <w:t>��</w:t>
      </w:r>
      <w:r>
        <w:rPr/>
        <w:t>#z�q��Y#��F�#�#��Y��c7HK/��W;(</w:t>
      </w:r>
      <w:r>
        <w:rPr/>
        <w:t>騤</w:t>
      </w:r>
      <w:r>
        <w:rPr/>
        <w:t>^���#�_HyBR��#�#҅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'���"�#�r�#�_�]#��#|�|����#�j�#�S���#��</w:t>
      </w:r>
      <w:r>
        <w:rPr>
          <w:rtl w:val="true"/>
        </w:rPr>
        <w:t>ޏ</w:t>
      </w:r>
      <w:r>
        <w:rPr/>
        <w:t>Q�ҥ��N�,u�#�e��##��MZ���#�#�h�������S���/����#��MfX�#����kM���#t�u����5�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ZB0i��#�o�#�s=�#�vg�6S���d�#-g�^*�PG#r,}��=*�</w:t>
      </w:r>
      <w:r>
        <w:rPr>
          <w:rtl w:val="true"/>
        </w:rPr>
        <w:t>܎</w:t>
      </w:r>
      <w:r>
        <w:rPr/>
        <w:t>#)�: [���#)�#�_-�z��5#�a�_�B�|c�#wh�.�#[=()Č�8.����O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㞣�</w:t>
      </w:r>
      <w:r>
        <w:rPr/>
        <w:t>W�5�##�[k�#��2��&amp;+%�e#K*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r#�</w:t>
      </w:r>
      <w:r>
        <w:rPr>
          <w:rtl w:val="true"/>
        </w:rPr>
        <w:t>ھ</w:t>
      </w:r>
      <w:r>
        <w:rPr/>
        <w:t>*���n_#~̾#���&gt;#h�#D&gt;��K�l���p1�c�#8T#���O��</w:t>
        <w:tab/>
        <w:t>���c����/W����1x�¯�����#����k���~#�O��##�-�O��</w:t>
      </w:r>
      <w:r>
        <w:rPr>
          <w:rtl w:val="true"/>
        </w:rPr>
        <w:t>ۥ</w:t>
      </w:r>
      <w:r>
        <w:rPr/>
        <w:t>�</w:t>
      </w:r>
      <w:r>
        <w:rPr/>
        <w:t>ծY��ќa�#�N&gt;_0�qRA�eWu|9�C�</w:t>
        <w:br/>
        <w:t>_s�</w:t>
      </w:r>
      <w:r>
        <w:rPr/>
        <w:t>⿇</w:t>
      </w:r>
      <w:r>
        <w:rPr/>
        <w:t>&lt;##�#�&gt;�pa7��y�#</w:t>
        <w:br/>
        <w:t>�Ϸ��</w:t>
        <w:br/>
        <w:t>��#&gt;��&amp;��W�\l1#��ӻ��</w:t>
      </w:r>
      <w:r>
        <w:rPr/>
        <w:t>屶</w:t>
      </w:r>
      <w:r>
        <w:rPr/>
        <w:t>#T�#��|��##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sG#</w:t>
      </w:r>
      <w:r>
        <w:rPr/>
        <w:t>ް</w:t>
      </w:r>
      <w:r>
        <w:rPr/>
        <w:t>a�`##���#Gs�,��'�o~�^#O#~�?#��%�4�62M�3��@#�#��##���##�C���</w:t>
      </w:r>
      <w:r>
        <w:rPr/>
        <w:t>㍵�</w:t>
      </w:r>
      <w:r>
        <w:rPr/>
        <w:t>L�!*X����#u��</w:t>
      </w:r>
      <w:r>
        <w:rPr>
          <w:rtl w:val="true"/>
        </w:rPr>
        <w:t>ٲ</w:t>
      </w:r>
      <w:r>
        <w:rPr/>
        <w:t>;�r+�M7N�Lӭl��</w:t>
        <w:tab/>
        <w:t>#�K#j#EP##�����#N#�</w:t>
      </w:r>
      <w:r>
        <w:rPr/>
        <w:t>ܾ�</w:t>
      </w:r>
      <w:r>
        <w:rPr/>
        <w:t>#�=�L���/�S�h��'�#�������g�T����U���3��=x,�q�v##�|���##?a8��</w:t>
        <w:br/>
        <w:t>|W�c�o��Y,t�#�#���#Dh�q�(_��@��|#Vjo��0�A�Wx_��#�|+w�#(�=b�MR���&amp;�f*2�4.0�#</w:t>
        <w:br/>
        <w:t>|�#�7�A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-Ծ#�5�e��C[��k�8��ʕel���</w:t>
      </w:r>
      <w:r>
        <w:rPr/>
        <w:t>ٌ</w:t>
      </w:r>
      <w:r>
        <w:rPr/>
        <w:t>)</w:t>
      </w:r>
      <w:r>
        <w:rPr/>
        <w:t>߰</w:t>
      </w:r>
      <w:r>
        <w:rPr/>
        <w:t>#�I�{��d�#i:R���}u���{#��%)K���t��#l|1о#h�##$�#��h�.�k#�]�#Z��AK#?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[�5�#�#z�O�##&gt;2�]���յ&amp;��y�e�d���&gt;�#M��8�q�</w:t>
        <w:br/>
        <w:t>�m3�#��#~�#�#�̷�-��ղ}�r�n��Fe��#</w:t>
      </w:r>
    </w:p>
    <w:p>
      <w:pPr>
        <w:pStyle w:val="PreformattedText"/>
        <w:bidi w:val="0"/>
        <w:jc w:val="left"/>
        <w:rPr/>
      </w:pPr>
      <w:r>
        <w:rPr/>
        <w:t>!</w:t>
        <w:tab/>
        <w:t>Ӏ��#��#�M���O��k_�S�C�V&gt;27�W</w:t>
      </w:r>
      <w:r>
        <w:rPr>
          <w:rtl w:val="true"/>
        </w:rPr>
        <w:t>ڝܖ</w:t>
      </w:r>
      <w:r>
        <w:rPr/>
        <w:t>I#�9M��#q"���#C�;t�#W�J���/&gt;U��##I?��RV���}�#��\_�##�S</w:t>
      </w:r>
      <w:r>
        <w:rPr/>
        <w:t>࿏</w:t>
      </w:r>
      <w:r>
        <w:rPr/>
        <w:t>l���j�##�V�#�e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1#����F����###T��+Ō�d����#�#N�#�#�p�nc�,��V��#��~���~ix��wſ�/����υ�#�.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q�F#��E�o���</w:t>
        <w:tab/>
        <w:t>.</w:t>
        <w:br/>
        <w:t>��8;K�##A������&lt;#�F�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{�"^@�#p+u#��##f��N#�.��Pi�ZO*�xЂ�SF��&gt;����SxO���O</w:t>
        <w:tab/>
        <w:t>x#��V</w:t>
      </w:r>
      <w:r>
        <w:rPr/>
        <w:t>ּ</w:t>
      </w:r>
      <w:r>
        <w:rPr/>
        <w:t>I�WT��Ѣ�V�4�4iCȅU��##�[�T?�_���</w:t>
      </w:r>
      <w:r>
        <w:rPr/>
        <w:t>߳</w:t>
      </w:r>
      <w:r>
        <w:rPr/>
        <w:t>#�MI�x^]-�bd$0���##�̀�</w:t>
      </w:r>
      <w:r>
        <w:rPr>
          <w:rtl w:val="true"/>
        </w:rPr>
        <w:t>ڼ</w:t>
      </w:r>
      <w:r>
        <w:rPr/>
        <w:t>��</w:t>
      </w:r>
      <w:r>
        <w:rPr/>
        <w:t>T���i'Ļ</w:t>
      </w:r>
      <w:r>
        <w:rPr>
          <w:rtl w:val="true"/>
        </w:rPr>
        <w:t>ߍ</w:t>
      </w:r>
      <w:r>
        <w:rPr/>
        <w:t>#��</w:t>
      </w:r>
      <w:r>
        <w:rPr/>
        <w:t>玮</w:t>
      </w:r>
      <w:r>
        <w:rPr/>
        <w:t>ԍ;J</w:t>
      </w:r>
      <w:r>
        <w:rPr>
          <w:rtl w:val="true"/>
        </w:rPr>
        <w:t>ܮ</w:t>
      </w:r>
      <w:r>
        <w:rPr/>
        <w:t>�</w:t>
      </w:r>
      <w:r>
        <w:rPr/>
        <w:t>r0�</w:t>
      </w:r>
      <w:r>
        <w:rPr/>
        <w:t>㌅</w:t>
      </w:r>
      <w:r>
        <w:rPr/>
        <w:t>`����($�Y�\�#�*�#��Ѿ#h�###}kY�J��#�����UaN�'��F����{�z#ʤ���I[��~����ψ�ǆ|M�#���j�}�N</w:t>
      </w:r>
      <w:r>
        <w:rPr>
          <w:rtl w:val="true"/>
        </w:rPr>
        <w:t>ڍ</w:t>
      </w:r>
      <w:r>
        <w:rPr/>
        <w:t>�</w:t>
      </w:r>
      <w:r>
        <w:rPr/>
        <w:t>?��b�b�W###�</w:t>
      </w:r>
      <w:r>
        <w:rPr/>
        <w:t>潷�</w:t>
      </w:r>
      <w:r>
        <w:rPr/>
        <w:t>#��=�#Ё�#���#�?_%�2�#������</w:t>
      </w:r>
      <w:r>
        <w:rPr>
          <w:rtl w:val="true"/>
        </w:rPr>
        <w:t>߆</w:t>
      </w:r>
      <w:r>
        <w:rPr/>
        <w:t>�</w:t>
      </w:r>
      <w:r>
        <w:rPr/>
        <w:t>'m����t�,#���_-#�+�S��g#�]7�&gt;#�#</w:t>
      </w:r>
      <w:r>
        <w:rPr/>
        <w:t>葷�</w:t>
      </w:r>
      <w:r>
        <w:rPr/>
        <w:t>#?��^�l&gt;i:��n�n���#��\#`���?�#s|$�'</w:t>
      </w:r>
      <w:r>
        <w:rPr/>
        <w:t>࿁</w:t>
      </w:r>
      <w:r>
        <w:rPr/>
        <w:t>Z#֋��#h�m�ɻ�#��9yJ���+�}�Q�q�NM|]�('ş�)�į#ymse�'��g�b�1#�#��#r1�{��_#hA��9��y��#�5k��Ch�_h###�&gt;���cv�#�O�#�G��t��#?�s%���%��##�Zg#�n#�+���J�"�_�</w:t>
      </w:r>
      <w:r>
        <w:rPr/>
        <w:t>ܽ�</w:t>
      </w:r>
      <w:r>
        <w:rPr/>
        <w:t>o_�</w:t>
      </w:r>
      <w:r>
        <w:rPr/>
        <w:t>雌�</w:t>
      </w:r>
      <w:r>
        <w:rPr/>
        <w:t>J0����##W�ks{�/</w:t>
        <w:br/>
        <w:t>�GҌ�j&gt;#�#��n�#8f ��Ჲ�#��#I�#�����|J��~#�#o#�ŷ��m�#pF�9#d#�</w:t>
      </w:r>
      <w:r>
        <w:rPr>
          <w:rtl w:val="true"/>
        </w:rPr>
        <w:t>ݝ</w:t>
      </w:r>
      <w:r>
        <w:rPr>
          <w:rtl w:val="true"/>
        </w:rPr>
        <w:t>#�</w:t>
      </w:r>
      <w:r>
        <w:rPr>
          <w:rtl w:val="true"/>
        </w:rPr>
        <w:t>ۥ</w:t>
      </w:r>
      <w:r>
        <w:rPr/>
        <w:t>}��s����_�^&amp;����#�a-�|#cr�#��V���</w:t>
        <w:br/>
        <w:t>�W�)</w:t>
      </w:r>
      <w:r>
        <w:rPr>
          <w:rtl w:val="true"/>
        </w:rPr>
        <w:t>׼</w:t>
      </w:r>
      <w:r>
        <w:rPr/>
        <w:t>i���##��:Ib�|W-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q#(#</w:t>
      </w:r>
      <w:r>
        <w:rPr>
          <w:rtl w:val="true"/>
        </w:rPr>
        <w:t>ڦ</w:t>
      </w:r>
      <w:r>
        <w:rPr/>
        <w:tab/>
        <w:t>#���</w:t>
      </w:r>
      <w:r>
        <w:rPr/>
        <w:t>݅</w:t>
      </w:r>
      <w:r>
        <w:rPr/>
        <w:t>w�</w:t>
      </w:r>
      <w:r>
        <w:rPr/>
        <w:t>ܵ���</w:t>
      </w:r>
      <w:r>
        <w:rPr/>
        <w:t>zN�#&amp;���͋�9��m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|#��#�##xq�͓K��-$�n��(f�N2A8��]���om$�0T@Y��#d��`#�^o�Jx��#�#���2,W6�=ϐ��Lє��##e��I</w:t>
      </w:r>
      <w:r>
        <w:rPr/>
        <w:t>֩</w:t>
      </w:r>
      <w:r>
        <w:rPr/>
        <w:t>n��g��8�$|�##η#=����kZ2G�_���p&lt;�'�Y�L�q�B[�8��</w:t>
        <w:tab/>
        <w:t>�����&gt;###����X�&amp;���^�&gt;�#�}3##��</w:t>
      </w:r>
      <w:r>
        <w:rPr>
          <w:rtl w:val="true"/>
        </w:rPr>
        <w:t>׵ݙ</w:t>
      </w:r>
      <w:r>
        <w:rPr/>
        <w:t>IK#;l���9�#~����¹-�(�#�T�o�&lt;�w#�l�#�.J���#��##</w:t>
      </w:r>
    </w:p>
    <w:p>
      <w:pPr>
        <w:pStyle w:val="PreformattedText"/>
        <w:bidi w:val="0"/>
        <w:jc w:val="left"/>
        <w:rPr/>
      </w:pPr>
      <w:r>
        <w:rPr/>
        <w:t>,�t�I�_�������#ŏ</w:t>
      </w:r>
      <w:r>
        <w:rPr>
          <w:rtl w:val="true"/>
        </w:rPr>
        <w:t>ه����</w:t>
      </w:r>
      <w:r>
        <w:rPr/>
        <w:t>5</w:t>
      </w:r>
      <w:r>
        <w:rPr/>
        <w:t>�,��(�u���</w:t>
      </w:r>
      <w:r>
        <w:rPr/>
        <w:t>ֶ�</w:t>
      </w:r>
      <w:r>
        <w:rPr/>
        <w:t>W_5��#���CȢQ"##��#��#�T�Y}z�%�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Elu0�`��q���_#S#�S#g##�Z[��ZU�C�5tm���g�##W��i�</w:t>
        <w:tab/>
        <w:t>�7�[#iuO#���8��X!�##̯##S���#HiV�</w:t>
      </w:r>
      <w:r>
        <w:rPr/>
        <w:t>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9�|%����#|���J��5���#�=�P���O������2#3d�7����;���'&amp;(Н�s��#�s��P�#I��#�C�#D�;�O��#��</w:t>
        <w:tab/>
        <w:t>e_0#s#��q��qw�[mw�H����$�����ύb��O¿���#O�^4�&lt;Ccr���</w:t>
      </w:r>
      <w:r>
        <w:rPr/>
        <w:t>֧</w:t>
      </w:r>
      <w:r>
        <w:rPr/>
        <w:t>M��#h�#���D���9#w�^������#��#����7�</w:t>
      </w:r>
      <w:r>
        <w:rPr>
          <w:rtl w:val="true"/>
        </w:rPr>
        <w:t>׈</w:t>
      </w:r>
      <w:r>
        <w:rPr/>
        <w:t>�</w:t>
      </w:r>
      <w:r>
        <w:rPr/>
        <w:t>m.�6���FX��lX#��#K�#��l#��H?k��&gt;#_#�ʿ#l�Y��?����7#�#�H#�^��-#��Z#��jv�w�j#�Z��"��F�U���</w:t>
        <w:tab/>
        <w:t>�*�U���R�S�Ȉ`�ʊM{������1�a�V#��O�~#�mm$��e{�A�{�##��]�</w:t>
      </w:r>
      <w:r>
        <w:rPr>
          <w:rtl w:val="true"/>
        </w:rPr>
        <w:t>ۆ</w:t>
      </w:r>
      <w:r>
        <w:rPr/>
        <w:t>R#L+c# �_I���9�^���G��#x�F[[˖��nd##�@A##2@#���E~�#�����Y�M��o����IJ���Z?S��)G��?#��:���7�w�Ooy�N�Y�v�b</w:t>
      </w:r>
      <w:r>
        <w:rPr>
          <w:rtl w:val="true"/>
        </w:rPr>
        <w:t>ۀ</w:t>
      </w:r>
      <w:r>
        <w:rPr/>
        <w:t>FC,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#�g~��^#�d�#�dk�#��H��p�{kQ!##$�d+�#� ��Io�#w��h�##tM#</w:t>
        <w:tab/>
        <w:t>#����%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q�*���?�#�##xmIo�&amp;�͘�fH�X��#�C�:y|a�O�_�L�#&lt;S��K��#�:�#�&gt;�|Ǎ�h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#�VMvK�#</w:t>
        <w:tab/>
        <w:t>�7�=�r�j:ư�pĠ#Lh"U9=I��#8���=k������K�</w:t>
        <w:br/>
        <w:t>1����ik-#-�dE\�"��R#�Hb#C^�Z���{E7�#�#�.Uդ}��-#���#ѴK@!�Ӭ᳊8�j�F�@#�#t�#����_�N��#�#�p�q\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�&lt;rJ2=cG#�s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c�Y���g�##�#I�m~է_A%�ͼ�2K#�WV#� �G�y���ƣ���N�#x8wV&gt;k�#�s����Ⱦ#�#�-���N##+���#���</w:t>
      </w:r>
      <w:r>
        <w:rPr/>
        <w:t>؊�</w:t>
      </w:r>
      <w:r>
        <w:rPr/>
        <w:t>I�a�W�</w:t>
      </w:r>
      <w:r>
        <w:rPr>
          <w:rtl w:val="true"/>
        </w:rPr>
        <w:t>޿</w:t>
      </w:r>
      <w:r>
        <w:rPr/>
        <w:t>5</w:t>
      </w:r>
      <w:r>
        <w:rPr/>
        <w:t>m|#��</w:t>
        <w:tab/>
        <w:t>���^_#</w:t>
      </w:r>
      <w:r>
        <w:rPr/>
        <w:t>藞</w:t>
      </w:r>
      <w:r>
        <w:rPr/>
        <w:t>?�_�M�y</w:t>
        <w:tab/>
        <w:t>#J;�2#�hfU#L�v8</w:t>
      </w:r>
      <w:r>
        <w:rPr>
          <w:rtl w:val="true"/>
        </w:rPr>
        <w:t>ې</w:t>
      </w:r>
      <w:r>
        <w:rPr/>
        <w:t>HP����_�?#t�4</w:t>
      </w:r>
      <w:r>
        <w:rPr>
          <w:rtl w:val="true"/>
        </w:rPr>
        <w:t>߆</w:t>
      </w:r>
      <w:r>
        <w:rPr/>
        <w:t>�</w:t>
      </w:r>
      <w:r>
        <w:rPr/>
        <w:t>##.#�+#V�n%�c��2J$(#�yf������b�</w:t>
      </w:r>
      <w:r>
        <w:rPr/>
        <w:t>긚��</w:t>
      </w:r>
      <w:r>
        <w:rPr/>
        <w:t>A�BN��V�{�9(b�F</w:t>
        <w:br/>
        <w:t>�TԖ����h�#�M&lt;U'��o��#�$#�%����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P#��%9�#8</w:t>
      </w:r>
      <w:r>
        <w:rPr/>
        <w:t>潳���</w:t>
      </w:r>
      <w:r>
        <w:rPr/>
        <w:t>]Λ�#x���##˥�����1�oo$FE#z#*6#�##�~ɟ�#�&lt;1�</w:t>
      </w:r>
      <w:r>
        <w:rPr/>
        <w:t>믊�</w:t>
      </w:r>
      <w:r>
        <w:rPr/>
        <w:t>##o#��#P-,P�(��E�#3#�ɷ�#~T^#��Z·m�-#�Iԭ����{k�w!�X�J���#HǽqW���ʍ#O�Swo��</w:t>
      </w:r>
      <w:r>
        <w:rPr>
          <w:rtl w:val="true"/>
        </w:rPr>
        <w:t>ݼ</w:t>
      </w:r>
      <w:r>
        <w:rPr/>
        <w:t>�</w:t>
      </w:r>
      <w:r>
        <w:rPr/>
        <w:t>#��)�U*MY�Z</w:t>
      </w:r>
      <w:r>
        <w:rPr>
          <w:rtl w:val="true"/>
        </w:rPr>
        <w:t>ݕ</w:t>
      </w:r>
      <w:r>
        <w:rPr/>
        <w:t>��</w:t>
      </w:r>
      <w:r>
        <w:rPr/>
        <w:t>��w��_�g�"������)���sw+�}���{#_J�{�9$w#�5��#��</w:t>
        <w:tab/>
        <w:t>���ZO</w:t>
        <w:tab/>
        <w:t>�~&gt;�e���y#�(��##��@�\.�#r</w:t>
        <w:tab/>
        <w:t>�#o�#=�#↝&amp;������Z��Ix�˨�##9(��##�#�r##</w:t>
      </w:r>
      <w:r>
        <w:rPr>
          <w:rtl w:val="true"/>
        </w:rPr>
        <w:t>؜</w:t>
      </w:r>
      <w:r>
        <w:rPr/>
        <w:t>��</w:t>
      </w:r>
      <w:r>
        <w:rPr/>
        <w:t>*��#v�</w:t>
        <w:tab/>
        <w:t>;��Z���Ύ.#i�USRZZ�[v5?�#(o#��#~#�1�����I}$I&amp;Z&amp; �#�#�w�!�`��</w:t>
      </w:r>
    </w:p>
    <w:p>
      <w:pPr>
        <w:pStyle w:val="PreformattedText"/>
        <w:bidi w:val="0"/>
        <w:jc w:val="left"/>
        <w:rPr/>
      </w:pPr>
      <w:r>
        <w:rPr/>
        <w:t>{��1�[|#���Qmn#�#z</w:t>
        <w:br/>
        <w:t>���G˰ȫl�@��@+Ͽd��#^�.�*�X������#�(&amp;�K�"�#���d��*/#�/�</w:t>
        <w:br/>
        <w:t>��4���&gt;�# �X��J���Č�#G�mN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�����%d?~#�bf��]�����^###���#�-��s�\\j2�#|�Q#�c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��_��#?�q|9�#�|-o������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2�h#�#f��3�z�#�##B��tM#��h��U���7:�B��##}�ի�#��5�Ԯ���{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҅.}RKg�G�_#&gt;0�K</w:t>
      </w:r>
      <w:r>
        <w:rPr/>
        <w:t>ে</w:t>
      </w:r>
      <w:r>
        <w:rPr/>
        <w:t>m��#jGE�..��;�o,��eg#�%b&gt;X��q</w:t>
      </w:r>
      <w:r>
        <w:rPr>
          <w:rtl w:val="true"/>
        </w:rPr>
        <w:t>ץ</w:t>
      </w:r>
      <w:r>
        <w:rPr/>
        <w:t>j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5��##�"�i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2 dm�##V#�#�c\G�/�u�;|#</w:t>
      </w:r>
      <w:r>
        <w:rPr>
          <w:rtl w:val="true"/>
        </w:rPr>
        <w:t>׼</w:t>
      </w:r>
      <w:r>
        <w:rPr>
          <w:rtl w:val="true"/>
        </w:rPr>
        <w:t>%#���</w:t>
      </w:r>
      <w:r>
        <w:rPr/>
        <w:t>7#</w:t>
      </w:r>
      <w:r>
        <w:rPr/>
        <w:t>��K#a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����p#���ς?k/��#�g�"�g�#�#:</w:t>
      </w:r>
      <w:r>
        <w:rPr/>
        <w:t>曡���</w:t>
      </w:r>
      <w:r>
        <w:rPr/>
        <w:t>j&amp;G�A#��|���@*��#��\�&lt;#</w:t>
      </w:r>
      <w:r>
        <w:rPr/>
        <w:t>֨�</w:t>
      </w:r>
      <w:r>
        <w:rPr/>
        <w:t>a�����Ztkn�f��O���U�5�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�G�;#�-+V���o\������&amp;�q�Gt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�S��Rv1elc��#�;��q�@�#��#�#:</w:t>
      </w:r>
      <w:r>
        <w:rPr>
          <w:rtl w:val="true"/>
        </w:rPr>
        <w:t>ݤ</w:t>
      </w:r>
      <w:r>
        <w:rPr/>
        <w:t>�</w:t>
      </w:r>
      <w:r>
        <w:rPr/>
        <w:t>jM#</w:t>
      </w:r>
      <w:r>
        <w:rPr/>
        <w:t>؏</w:t>
      </w:r>
      <w:r>
        <w:rPr/>
        <w:t>:#m�`#�###�X��򧋿jo�#��&amp;�g�υ�##�u�kk�Y�{���;$_=��4S�c��@�����</w:t>
        <w:tab/>
        <w:t>��#�#��!:]��Z���xYn#��?�8Q�p��L&lt;0��1�U=5M�mn��p�e]�#�#k�_��eR�7�U{ḩB����;|�#�#uF{�RBT�ya}�_9#�e�)�gj���4�*x'�#�:�##�c]�</w:t>
      </w:r>
      <w:r>
        <w:rPr/>
        <w:t>植�</w:t>
      </w:r>
      <w:r>
        <w:rPr/>
        <w:t>@*#���TNy#��P|�#�#f�R�#���</w:t>
      </w:r>
    </w:p>
    <w:p>
      <w:pPr>
        <w:pStyle w:val="PreformattedText"/>
        <w:bidi w:val="0"/>
        <w:jc w:val="left"/>
        <w:rPr/>
      </w:pPr>
      <w:r>
        <w:rPr/>
        <w:t>W����8�</w:t>
        <w:br/>
        <w:t>Մm�Q��#��`Ǣ��#ȫ#F&gt;��Q��$#ƦB�����B2b�7�W�d��'��2�V�a=#_���G"59z�6�D���o�S���2��*�&amp;#=�se���#4nB#��##�##��F�[�*��C##</w:t>
        <w:tab/>
        <w:t>?����aP�$��#�v̨%#{�L�#����1�#r"%�|</w:t>
      </w:r>
      <w:r>
        <w:rPr>
          <w:rtl w:val="true"/>
        </w:rPr>
        <w:t>ة</w:t>
      </w:r>
      <w:r>
        <w:rPr/>
        <w:t>##�h���������R ���Dw##�?y#�N(m�p��j]�����F�2?u�ƭ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����</w:t>
      </w:r>
      <w:r>
        <w:rPr/>
        <w:t>qF�&lt;�ʡ��qN��8TǦsL*[8@@�3R�B8e#��=0�#D����</w:t>
      </w:r>
      <w:r>
        <w:rPr/>
        <w:t>휚�</w:t>
      </w:r>
      <w:r>
        <w:rPr/>
        <w:t>#��#�j29;Qs�k��Z</w:t>
      </w:r>
      <w:r>
        <w:rPr>
          <w:rtl w:val="true"/>
        </w:rPr>
        <w:t>܉</w:t>
      </w:r>
      <w:r>
        <w:rPr/>
        <w:t>�</w:t>
      </w:r>
      <w:r>
        <w:rPr/>
        <w:t>nKl�#4�ʃ&gt;i#�#q|#�#�</w:t>
      </w:r>
      <w:r>
        <w:rPr/>
        <w:t>曽</w:t>
      </w:r>
      <w:r>
        <w:rPr/>
        <w:t>2Nd��5��#�a�#J���m�E!&gt;kgy�}jKp#�2RM��#��#�#Ls�&gt;�/�#</w:t>
      </w:r>
      <w:r>
        <w:rPr>
          <w:rtl w:val="true"/>
        </w:rPr>
        <w:t>܏</w:t>
      </w:r>
      <w:r>
        <w:rPr/>
        <w:t>w��#J3�VR���y8���41w8#Tzn��#;����Ң69#{u�i#o��#V��v#�j�#��ʿ/4�-~�#��*&lt;�?�'��6#�X�</w:t>
      </w:r>
      <w:r>
        <w:rPr/>
        <w:t>隰</w:t>
      </w:r>
      <w:r>
        <w:rPr/>
        <w:t>#��*#�#�R"7��</w:t>
        <w:tab/>
        <w:t>��R�?yc�#p���B��##�#��y��u8(�"#���B�#</w:t>
        <w:br/>
        <w:t>�����yE_|��#Q�#N�#(.</w:t>
      </w:r>
      <w:r>
        <w:rPr/>
        <w:t>ܲ</w:t>
      </w:r>
      <w:r>
        <w:rPr/>
        <w:t>#�-ր#��Ɨ�R2ц�j�#g#DH�</w:t>
      </w:r>
    </w:p>
    <w:p>
      <w:pPr>
        <w:pStyle w:val="PreformattedText"/>
        <w:bidi w:val="0"/>
        <w:jc w:val="left"/>
        <w:rPr/>
      </w:pPr>
      <w:r>
        <w:rPr/>
        <w:t>F��##ћ�#���n:#x��e��W#ƵB#�#z6#</w:t>
      </w:r>
      <w:r>
        <w:rPr>
          <w:rtl w:val="true"/>
        </w:rPr>
        <w:t>ݩ</w:t>
      </w:r>
      <w:r>
        <w:rPr/>
        <w:t>#[##n#�Nh������a�?:�##�Fw#�z)�)��Ϙ�#5)�&gt;�&gt;�#��r\{��{#�;���J��mE"�#|�w�b�.���rz#9�J�I3�#�#X��$�#���#��m����:HO��P������y#(o��</w:t>
        <w:tab/>
        <w:t>G�GjC�:3#CC�=T�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s��CY#R[��Ds�`�zf�cm�(O�����X��g#H��h�-�ũ�#�F�#}��#�j}ri�pr#@=�X3Q��;##������#g��{G��,~t�#�-g"�3f&gt;�'�</w:t>
      </w:r>
      <w:r>
        <w:rPr/>
        <w:t>梃��</w:t>
      </w:r>
      <w:r>
        <w:rPr/>
        <w:t>UOƊ��tt��%*�#�#�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g�P</w:t>
        <w:tab/>
        <w:t>0���#�k</w:t>
        <w:br/>
        <w:t xml:space="preserve"> �W$����&gt;|�:}�XQ#��/�u�����</w:t>
      </w:r>
      <w:r>
        <w:rPr>
          <w:rtl w:val="true"/>
        </w:rPr>
        <w:t>ޏ</w:t>
      </w:r>
      <w:r>
        <w:rPr/>
        <w:t>PA�K#�N�*sҹ�o"��#�h���Xuj���#��V#�5�O�G4�#Za�#�k2��&gt;#�6'gO��!��</w:t>
      </w:r>
      <w:r>
        <w:rPr/>
        <w:t>㱭</w:t>
      </w:r>
      <w:r>
        <w:rPr/>
        <w:t>j�H�l��#�o��#(���Ҏ���4[##QHD��#Ǵ�QT�#N*�?��7�U^��N{!-�v#��]ɼ���#C� ��W�\��g�`�9#�k��e��-A��)v��#Δ�</w:t>
      </w:r>
      <w:r>
        <w:rPr>
          <w:rtl w:val="true"/>
        </w:rPr>
        <w:t>ך</w:t>
      </w:r>
      <w:r>
        <w:rPr/>
        <w:t>0</w:t>
      </w:r>
      <w:r>
        <w:rPr/>
        <w:t>=#hH�0NL`�q#�#R`zQӠ�#�z�H#T��#������#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@</w:t>
      </w:r>
      <w:r>
        <w:rPr/>
        <w:t>杊</w:t>
      </w:r>
      <w:r>
        <w:rPr/>
        <w:t>h��#QL##Ґ"��#?JZ(#�*#�#�KE#7�O��G���_ʝE# P###��(^�#�-##RlPs�g�KE##�#L#��Z#��4Ɖn######J�������j�-��b�;F~��T!</w:t>
        <w:br/>
        <w:t>��A�#��-:�###�Q@</w:t>
        <w:tab/>
        <w:t>�g8#��-#P#J+u#�E)#R�#�#�</w:t>
      </w:r>
      <w:r>
        <w:rPr/>
        <w:t>֗</w:t>
      </w:r>
      <w:r>
        <w:rPr/>
        <w:t>n?�~t�#�oƀ#?���SH#�#?�5'#��#4����&gt;��#�#��&gt;�#�z0���jbX#��##�x</w:t>
        <w:br/>
        <w:t>s��C�]�c�</w:t>
      </w:r>
      <w:r>
        <w:rPr>
          <w:rtl w:val="true"/>
        </w:rPr>
        <w:t>܏</w:t>
      </w:r>
      <w:r>
        <w:rPr/>
        <w:t>sULq)$�wg�jԉ���#��##�#�j��#'R�!##�'�Bs�#�&gt;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}��#�ds\�6#�{��</w:t>
      </w:r>
      <w:r>
        <w:rPr>
          <w:rtl w:val="true"/>
        </w:rPr>
        <w:t>ܓ</w:t>
      </w:r>
      <w:r>
        <w:rPr/>
        <w:t>G#�yjE#</w:t>
        <w:tab/>
        <w:t>ʡ=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К�#�&lt;!#���'~�#ҭ����ƾ�Y��6oRk�f�!{`�&gt;\C�y�0#�4?J��</w:t>
      </w:r>
      <w:r>
        <w:rPr/>
        <w:t>皰�̄</w:t>
      </w:r>
      <w:r>
        <w:rPr/>
        <w:t>p�&amp;�#Љ##�##Z�#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U�{(��ըd��(G�U39#Qp9U��ҘT�;cS�H�#r#2}�F$R�(��Z�l�#�`����#� q��Y�|�R�p���L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4E�L�B'eǖ��jD���:m###��?Z�#�#���TdWlL#ů9�U%�#�S�������#X|�0�#T��</w:t>
        <w:tab/>
        <w:t>��#��+�##'NN</w:t>
        <w:br/>
        <w:t>ˏ�X@q�nG</w:t>
      </w:r>
      <w:r>
        <w:rPr/>
        <w:t>֫�</w:t>
      </w:r>
      <w:r>
        <w:rPr/>
        <w:t>O#I&gt;��XQ��?����"M����</w:t>
      </w:r>
      <w:r>
        <w:rPr>
          <w:rtl w:val="true"/>
        </w:rPr>
        <w:t>ބ</w:t>
      </w:r>
      <w:r>
        <w:rPr/>
        <w:t>����</w:t>
      </w:r>
      <w:r>
        <w:rPr/>
        <w:t>#Γo9</w:t>
      </w:r>
      <w:r>
        <w:rPr>
          <w:rtl w:val="true"/>
        </w:rPr>
        <w:t>ع</w:t>
      </w:r>
      <w:r>
        <w:rPr/>
        <w:t>�</w:t>
      </w:r>
      <w:r>
        <w:rPr/>
        <w:t>#z�N&gt;�#��A�#��H�&lt; �#sH���91Ԅ#�Mj���#p�1�w�#��E9�yEA�Q#$�`�# +&amp;q����)�6# ��C#���&amp;��Iʘ�z#��R$\��#��'�#}M f##a�#tS�##�=�5�!�V#�(�&amp;�I�O��#$c�#</w:t>
      </w:r>
      <w:r>
        <w:rPr>
          <w:rtl w:val="true"/>
        </w:rPr>
        <w:t>ߊ</w:t>
      </w:r>
      <w:r>
        <w:rPr/>
        <w:t>c��!#=�40B2</w:t>
      </w:r>
      <w:r>
        <w:rPr/>
        <w:t>㝨</w:t>
      </w:r>
      <w:r>
        <w:rPr/>
        <w:tab/>
        <w:t>��#�</w:t>
        <w:br/>
        <w:t>���##(&lt;��sH�pJ�&gt;�,�#9#</w:t>
      </w:r>
      <w:r>
        <w:rPr>
          <w:rtl w:val="true"/>
        </w:rPr>
        <w:t>ع</w:t>
      </w:r>
      <w:r>
        <w:rPr/>
        <w:t>�</w:t>
      </w:r>
      <w:r>
        <w:rPr/>
        <w:t>j#W��q�N!y?/�u3�~R��#�\�sD4�9;�{#*#f-�]��I##pY���JL6�$o�+)#-���s#&lt;</w:t>
      </w:r>
      <w:r>
        <w:rPr>
          <w:rtl w:val="true"/>
        </w:rPr>
        <w:t>޽</w:t>
      </w:r>
      <w:r>
        <w:rPr/>
        <w:t>I�Ƀ3nIs�z��\�G�2#��Jd�i##��z�K�I[�</w:t>
      </w:r>
      <w:r>
        <w:rPr/>
        <w:t>㷖���</w:t>
      </w:r>
      <w:r>
        <w:rPr/>
        <w:t>&amp;����#O��</w:t>
      </w:r>
      <w:r>
        <w:rPr>
          <w:rtl w:val="true"/>
        </w:rPr>
        <w:t>ۃ</w:t>
      </w:r>
      <w:r>
        <w:rPr/>
        <w:t>��</w:t>
      </w:r>
      <w:r>
        <w:rPr/>
        <w:t>#���nr#\���</w:t>
      </w:r>
    </w:p>
    <w:p>
      <w:pPr>
        <w:pStyle w:val="PreformattedText"/>
        <w:bidi w:val="0"/>
        <w:jc w:val="left"/>
        <w:rPr/>
      </w:pPr>
      <w:r>
        <w:rPr/>
        <w:t>Dd##a_ΕT��#V6�#B�L##&amp;�</w:t>
      </w:r>
      <w:r>
        <w:rPr/>
        <w:t>䌅</w:t>
      </w:r>
      <w:r>
        <w:rPr/>
        <w:t>P{�1@</w:t>
      </w:r>
    </w:p>
    <w:p>
      <w:pPr>
        <w:pStyle w:val="PreformattedText"/>
        <w:bidi w:val="0"/>
        <w:jc w:val="left"/>
        <w:rPr/>
      </w:pPr>
      <w:r>
        <w:rPr/>
        <w:t>U#�@��q|�#?��#��n\e�1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z�Ȫ2#1�n��o�i�T�&gt;m�=#�81n�#��#d4D~�#�,�&gt;�c�sNL��#��"�eZ5&gt;���pB#���X#�q�##�(~��W��A#�#�ɩ7##"6�&amp;�$\�##[��W#mA�##6FA�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Ր �##P{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S�#�~t«�#g�S"�L$#pU#Σ,##��&lt;�8�3�˷�SQ;g�I��qX=��#9rA�##ĵ#�4#�</w:t>
      </w:r>
      <w:r>
        <w:rPr/>
        <w:t>֧�</w:t>
      </w:r>
      <w:r>
        <w:rPr/>
        <w:t>7�</w:t>
        <w:br/>
        <w:t>�0</w:t>
      </w:r>
      <w:r>
        <w:rPr/>
        <w:t>츪�</w:t>
      </w:r>
      <w:r>
        <w:rPr/>
        <w:t>###G#�\�6[�8\�d���1�#����Ӊ#�#,�#�6)�#�#,�#��#t4##�&amp;�����r�QX}jR</w:t>
        <w:tab/>
        <w:t>##���i�v�#�%?^���DY�X��cL$#�(#�ԏ��##�#�M��T�b</w:t>
      </w:r>
    </w:p>
    <w:p>
      <w:pPr>
        <w:pStyle w:val="PreformattedText"/>
        <w:bidi w:val="0"/>
        <w:jc w:val="left"/>
        <w:rPr/>
      </w:pPr>
      <w:r>
        <w:rPr/>
        <w:t>r�H�#9;�'�#ҬG#0{#ӛr##0#z��cˠ�#�4C��c�#�#)�)���9���Ȍ��#��ъ�i#��O�f#�E5����##8��GC�:dҩ��#�M#��#N�{g�;��K�P#=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��¨���</w:t>
      </w:r>
      <w:r>
        <w:rPr/>
        <w:t>ܿ��</w:t>
      </w:r>
      <w:r>
        <w:rPr/>
        <w:t>&amp;��l��������/0?���#��</w:t>
      </w:r>
      <w:r>
        <w:rPr>
          <w:rtl w:val="true"/>
        </w:rPr>
        <w:t>ן</w:t>
      </w:r>
      <w:r>
        <w:rPr/>
        <w:t>�</w:t>
      </w:r>
      <w:r>
        <w:rPr/>
        <w:t>j�pb77��rt�#nzTiҧ@s�k�&amp;�''�#/�z�j�aժ�#���Z�X#��F�Ď9|%�?!�#t�u����#�o��5�g��~���ƈ��c�����x�V�y</w:t>
        <w:br/>
        <w:t>�g@��kC#e�T</w:t>
      </w:r>
      <w:r>
        <w:rPr/>
        <w:t>֦�</w:t>
      </w:r>
      <w:r>
        <w:rPr/>
        <w:t>u|�#%���c�ïN2z������#b�W���Һ��9�#�����x+���V]��J&gt;,#�</w:t>
        <w:br/>
        <w:t>�~�l��#�mz#���q~?�W���##�8H�W�dD�x#��=⬺�#�mB&lt;O�c��|#�#]�</w:t>
      </w:r>
    </w:p>
    <w:p>
      <w:pPr>
        <w:pStyle w:val="PreformattedText"/>
        <w:bidi w:val="0"/>
        <w:jc w:val="left"/>
        <w:rPr/>
      </w:pPr>
      <w:r>
        <w:rPr/>
        <w:t>s��*#�$sJU�#��#�#G_��#�qv�,��#8�G�O��%�_���?�3��?�H�`�����#���@~S��7Z�8�%�#��btU���#O�&amp;�#�H�g�#����o#�X#�$x7�#</w:t>
        <w:br/>
      </w:r>
      <w:r>
        <w:rPr>
          <w:rtl w:val="true"/>
        </w:rPr>
        <w:t>ۿ</w:t>
      </w:r>
      <w:r>
        <w:rPr/>
        <w:t>�</w:t>
      </w:r>
      <w:r>
        <w:rPr/>
        <w:t>V�jN)3C���W��`�.���##�#7��?�G�i�#����#����|Y#|#���#sm��#+k�jLԼ\��~?�#WO��?�</w:t>
      </w:r>
      <w:r>
        <w:rPr/>
        <w:t>㇎</w:t>
      </w:r>
      <w:r>
        <w:rPr/>
        <w:t>&gt;,7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¶��#���k�d�#̏���+n��[]���q$���r�U��#�}]w��#`�ů�#&lt;#�#�m��#+i�4���G�o�#�_����z����U��*�̗�]���G#&lt;e�l��#�#�#�u��#+h#/���H�o�#�_����X�</w:t>
      </w:r>
      <w:r>
        <w:rPr>
          <w:rtl w:val="true"/>
        </w:rPr>
        <w:t>׊</w:t>
      </w:r>
      <w:r>
        <w:rPr/>
        <w:t>xa�*�-���̗A.���##��#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¶��#���]�s��#�#�[u�#���##��#��8�����tc����##��#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¶��#�����\�#�#���V�򲻝���&gt;����#u~?�C��I�#�p�#��]�#�#���W]��#</w:t>
        <w:tab/>
        <w:t>Wſ�#&lt;#�#�u��#++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i?���#x����#�'���W]��I�.�#Б���+���Y^�#���d�U��~?�K��#��#�y�#�$�#?�I�o�#����O#�\s��B&lt;#�#�u��#++�#&gt;2C</w:t>
        <w:br/>
        <w:t>�V7�#��b�m}����n�]�#�#���W��#���#v�#ȑ�ο�7��#�$��w�x�#"�̎W��#�y�ƽ�{)�#�,|���.�#�YQ�#o|]�#�#���W��#�:��'����#s�o����Qv����G�#{���H�g�#����#����#&lt;#�#�}��#++��U�S��/��Õ�#3�?����$x3�#</w:t>
        <w:br/>
        <w:t>���VQ���w���#�_w�#����:�A��s��#��#�r����#r5�#�#���W��#���#�H�g�#����G^���</w:t>
        <w:br/>
        <w:t>q�U��#��_�?���4o#�]F��G�&gt;����#�&lt;I�u�#��x0��w�#����~�B##b����¿#�-E�#3�?��#��w?�$x3�#</w:t>
        <w:br/>
        <w:t>���VR�#o|]�#�#��W��#� ##��9�����#2y_�?���6�����#B?��#��#�e'��#���#�#�#�}��#++Ҩ�#��U��#�r����#m���w��#�_w�#��C�|Z?�#x7�###��VW��</w:t>
      </w:r>
      <w:r>
        <w:rPr>
          <w:rtl w:val="true"/>
        </w:rPr>
        <w:t>ݶ</w:t>
      </w:r>
      <w:r>
        <w:rPr/>
        <w:t>#I���#��?ʿ#�#W����##�F��s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�#+)#[��:�#�C��#��VW�# �#��j#%^q#=iJq�E��#�r����#bu��#��?���x���#��^]w��S��##a���#</w:t>
      </w:r>
      <w:r>
        <w:rPr/>
        <w:t>鶽</w:t>
      </w:r>
      <w:r>
        <w:rPr/>
        <w:t>=�@r�##qҪ�0bA�?J�H�#"���_�?���2mo�s�##g�#��m��#�e!�~,2�|#��#�⬺�#�m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L�#*`�#�T7~+</w:t>
        <w:tab/>
        <w:t>T��/��͹#�?���:# ��F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=#���[Mo#|Xc��C&lt;#}��w_���Ey</w:t>
        <w:tab/>
        <w:t>'�S�##�##�\�����E��#�r?���#p� ���i�_����w_����|W����</w:t>
      </w:r>
    </w:p>
    <w:p>
      <w:pPr>
        <w:pStyle w:val="PreformattedText"/>
        <w:bidi w:val="0"/>
        <w:jc w:val="left"/>
        <w:rPr/>
      </w:pPr>
      <w:r>
        <w:rPr/>
        <w:t>?�5]�&gt;I&gt;\##�#������|#e�gR?ȿ#�4�%����##�[�##���g�W�</w:t>
      </w:r>
      <w:r>
        <w:rPr/>
        <w:t>櫯�</w:t>
      </w:r>
      <w:r>
        <w:rPr/>
        <w:t>V�'�?#���!�</w:t>
      </w:r>
    </w:p>
    <w:p>
      <w:pPr>
        <w:pStyle w:val="PreformattedText"/>
        <w:bidi w:val="0"/>
        <w:jc w:val="left"/>
        <w:rPr/>
      </w:pPr>
      <w:r>
        <w:rPr/>
        <w:t>#�ƛ��WW�Hq��#�*#�##�#�#�*��E�#��С/���##�#�?��x3#�����WU�</w:t>
      </w:r>
      <w:r>
        <w:rPr>
          <w:rtl w:val="true"/>
        </w:rPr>
        <w:t>׾</w:t>
      </w:r>
      <w:r>
        <w:rPr/>
        <w:t>+#��#�##=&lt;Wt?�#]�����@�Z�#I#]G�</w:t>
      </w:r>
      <w:r>
        <w:rPr>
          <w:rtl w:val="true"/>
        </w:rPr>
        <w:t>ڪ</w:t>
      </w:r>
      <w:r>
        <w:rPr/>
        <w:t>ub���#ɿ̙B_��##�8#�H&gt;,##�#�#�=#�%w_�����?##��D|#�o#]g�#M��/!@At$��P��:J��et���E��#��$���#�y�x��#S��#�B�*��#�mN� ���##x)���#���V�z��vM#�_�#��V#Ix�=@��X��_�����#��#�p#�##��#ȕ��|Yu�#��|~"�����G�X��</w:t>
      </w:r>
      <w:r>
        <w:rPr/>
        <w:t>ۡ�</w:t>
      </w:r>
      <w:r>
        <w:rPr/>
        <w:t>#���#�A��&gt;�5b?4��&amp;_U8��ԏ�/���\#�'���]��p[��# �#��w�#�ʖ#o��}�#�4���au�#���#ı����[��Vn#�#�#��5#�#��#����#��#�p1�#G#��</w:t>
        <w:br/>
        <w:t>&gt;��]��#M�0�~/.</w:t>
        <w:br/>
        <w:t>�#�@z##��#�</w:t>
        <w:br/>
        <w:t>1(#"5_\Մ#����</w:t>
      </w:r>
      <w:r>
        <w:rPr/>
        <w:t>ֻ�</w:t>
      </w:r>
      <w:r>
        <w:rPr/>
        <w:t>8��_���ҋ������#���do#s����?�M������#���|av�#^�Y�#�#�,~f0���#���~?�J�����#�##3��?�#��#�aw�#ʺ�x��#��#����#��U</w:t>
      </w:r>
      <w:r>
        <w:rPr>
          <w:rtl w:val="true"/>
        </w:rPr>
        <w:t>פ</w:t>
      </w:r>
      <w:r>
        <w:rPr/>
        <w:t>�</w:t>
      </w:r>
      <w:r>
        <w:rPr/>
        <w:t>}#W�'����������ȳ��#d�#��G���#?O#]�#��#������#_##����#�W^��#�w(�|Tl��#y�Rs_ʿ#�#&gt;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_#?���#�#</w:t>
        <w:br/>
        <w:t>���U�/�~/��#"G�#?�o��#�ezK+����#��6#���ǚ7�W��f�/���G�'�&gt;0g#��</w:t>
        <w:tab/>
        <w:t>�#¾��#�t��#�0r|#�p=?�0��#�]zR�1</w:t>
      </w:r>
      <w:r>
        <w:rPr>
          <w:rtl w:val="true"/>
        </w:rPr>
        <w:t>ۼ</w:t>
      </w:r>
      <w:r>
        <w:rPr/>
        <w:t>(�S��&lt;��m�o#G�W��fn/��y|�"�����|#~�0��#�]7�#?�'��A�#3��##�</w:t>
      </w:r>
      <w:r>
        <w:rPr/>
        <w:t>鮽</w:t>
      </w:r>
      <w:r>
        <w:rPr/>
        <w:t>=����#�j6b�ie#�T�Q�U��#�(��#��m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$#O#��#��?��2&lt;#�p������U</w:t>
      </w:r>
      <w:r>
        <w:rPr>
          <w:rtl w:val="true"/>
        </w:rPr>
        <w:t>צ�</w:t>
      </w:r>
      <w:r>
        <w:rPr>
          <w:rtl w:val="true"/>
        </w:rPr>
        <w:t>(##.?</w:t>
      </w:r>
      <w:r>
        <w:rPr>
          <w:rtl w:val="true"/>
        </w:rPr>
        <w:t>ݦ</w:t>
      </w:r>
      <w:r>
        <w:rPr/>
        <w:t>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������}�#/�&lt;��#O��8�?�?##]�#�&gt;#��x�#�#�?����#�Y^��#��P;�)�C</w:t>
      </w:r>
      <w:r>
        <w:rPr/>
        <w:t>ପ</w:t>
      </w:r>
      <w:r>
        <w:rPr/>
        <w:t>#��#��~?�h������0�#�����[��</w:t>
      </w:r>
    </w:p>
    <w:p>
      <w:pPr>
        <w:pStyle w:val="PreformattedText"/>
        <w:bidi w:val="0"/>
        <w:jc w:val="left"/>
        <w:rPr/>
      </w:pPr>
      <w:r>
        <w:rPr/>
        <w:t>9��}��#�e1���(�o#�7&gt;��#���O++g(�?�##G�U#|�&gt;ū)N?ʿ#�6Q��##�&lt;��[��eF_#x,��[�#���M��[�Cx#�}O#�#���J�f#�1#����#M�bA�#{�ι&gt;#��#�*.�##��G�</w:t>
      </w:r>
    </w:p>
    <w:p>
      <w:pPr>
        <w:pStyle w:val="PreformattedText"/>
        <w:bidi w:val="0"/>
        <w:jc w:val="left"/>
        <w:rPr/>
      </w:pPr>
      <w:r>
        <w:rPr/>
        <w:t>o����G��=��.��#�e#k_#��&gt;#�O�����VW��#ɋo� -�#�#�G5&lt;��E��#�r����#p5</w:t>
      </w:r>
      <w:r>
        <w:rPr>
          <w:rtl w:val="true"/>
        </w:rPr>
        <w:t>ߋ</w:t>
      </w:r>
      <w:r>
        <w:rPr/>
        <w:t>��</w:t>
      </w:r>
      <w:r>
        <w:rPr/>
        <w:t>/��#�_#]�#򲜺�#��9�#�'�[�G���#�Y^���~de�ȧ#�p���W&lt;�~?�#�����G��#o�^�O�&lt;#O�����YL# ���&lt;#�����#����VS�##�#��G�G&lt;�~?�#�����G��E�u��#�C����VS�^��y##�N}�[t?�#^�K��#�Z'������?ʿ#�#��#3�?��c�#��r|#��?�o��#�e �#���|#���n��#�ezf�VR}qN#a�25ǵi�#�_���+�g���c�?##|�#�G?�7]�#��H~.q�#�(��#��#�W^�I#�T�m�.����#��]*�̞W����##͓�?#�@�?�W#�7���#Mt��7��l���#�O�K���#������</w:t>
      </w:r>
      <w:r>
        <w:rPr/>
        <w:t>ޫ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P=J�Z)��W��a���_�y��$_#�#�H�A#�������#�^#&lt;#����u��#++�|��#H�}1Q��?3��</w:t>
        <w:br/>
        <w:t>�N?ʿ#�#W���##�[�_#X#|#���+��#�YL&gt; ���+x#���G�.���+Ӂbr�&amp;}#i�#�#bV���s�q�E��#������##�&lt;�Ms�#�##7��z�#��#�=#�{�"�mkN���H&amp;h,�#�$98�#G#n0yE�</w:t>
      </w:r>
      <w:r>
        <w:rPr/>
        <w:t>퓬�</w:t>
      </w:r>
      <w:r>
        <w:rPr/>
        <w:t>h]�Lg#�P2M��#}#W-I)-#oO�,�</w:t>
        <w:tab/>
        <w:t>����+�Tc</w:t>
      </w:r>
      <w:r>
        <w:rPr>
          <w:rtl w:val="true"/>
        </w:rPr>
        <w:t>ݪ</w:t>
      </w:r>
      <w:r>
        <w:rPr/>
        <w:t>&amp;�##R��sRH�9#�$onj7##��P#��GZ#*�Hm���*=�8VQ�E=��#Ɂ�m#�#�(�;�X1�#q#�a�R#4�#���E&lt;Ɍ�{b�.#͹N=�#l�.z�~���~HQ�S���p��SIy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Ŗ�ne?*��"�#�g+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�M�9���</w:t>
      </w:r>
      <w:r>
        <w:rPr/>
        <w:t>늆</w:t>
      </w:r>
      <w:r>
        <w:rPr/>
        <w:t>1�b�#u��V�R�FD���(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3�?�8:#��h�#8��i2;d�#_�TH��#��k</w:t>
        <w:br/>
        <w:t>6?���#]O�ɿԸ�X����#���#*��o�:h�Č��##���##</w:t>
        <w:br/>
        <w:t>�#RG#�#Y#�?e���j���V }�?�U�#�^�?�#r�Km�#�����#��~��O�o�MgY�#���</w:t>
      </w:r>
    </w:p>
    <w:p>
      <w:pPr>
        <w:pStyle w:val="PreformattedText"/>
        <w:bidi w:val="0"/>
        <w:jc w:val="left"/>
        <w:rPr/>
      </w:pPr>
      <w:r>
        <w:rPr/>
        <w:t>kW�DCf1��}j#�6�����P</w:t>
      </w:r>
      <w:r>
        <w:rPr>
          <w:rtl w:val="true"/>
        </w:rPr>
        <w:t>܎</w:t>
      </w:r>
      <w:r>
        <w:rPr/>
        <w:t>#�:�M� n���rh�C�r��T$`T��#��`��#�����On��q��</w:t>
      </w:r>
      <w:r>
        <w:rPr/>
        <w:t>֜�</w:t>
      </w:r>
      <w:r>
        <w:rPr/>
        <w:t>i���jJ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\�#�#�&amp;�#��#4���4���9�Z�plS����w�4n�ǽ&gt;q5r�|��#��$��N�5"yK#cz�Ĥ�MWW��#</w:t>
        <w:br/>
        <w:t>�2%İ�</w:t>
      </w:r>
    </w:p>
    <w:p>
      <w:pPr>
        <w:pStyle w:val="PreformattedText"/>
        <w:bidi w:val="0"/>
        <w:jc w:val="left"/>
        <w:rPr/>
      </w:pP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5m�g%b|�7�ZfM:�R3c��Jxq�QdҊ�2Y0n*H����⦌��Gj��/b��#�#��F#���'����8��~��*#��M�#��z�y�4�9�f�kA</w:t>
      </w:r>
      <w:r>
        <w:rPr/>
        <w:t>٣</w:t>
      </w:r>
      <w:r>
        <w:rPr/>
        <w:t>#�u��ɦ��/ZS</w:t>
      </w:r>
      <w:r>
        <w:rPr>
          <w:rtl w:val="true"/>
        </w:rPr>
        <w:t>ڑ</w:t>
      </w:r>
      <w:r>
        <w:rPr/>
        <w:t>zӪ�#R�</w:t>
      </w:r>
      <w:r>
        <w:rPr/>
        <w:t>ꁾ�</w:t>
      </w:r>
      <w:r>
        <w:rPr/>
        <w:t>#;ry���Vr.%����Ӫ+bv#�T�kb$#QE2D��</w:t>
      </w:r>
      <w:r>
        <w:rPr/>
        <w:t>ܸ�</w:t>
      </w:r>
      <w:r>
        <w:rPr/>
        <w:t>#��B�u#|��#�T}�J�F��T�N*`�:�</w:t>
        <w:br/>
        <w:t>d���c�%n�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</w:t>
      </w:r>
      <w:r>
        <w:rPr>
          <w:rtl w:val="true"/>
        </w:rPr>
        <w:t>ب</w:t>
      </w:r>
      <w:r>
        <w:rPr>
          <w:rtl w:val="true"/>
        </w:rPr>
        <w:t>#�|���</w:t>
      </w:r>
      <w:r>
        <w:rPr>
          <w:rtl w:val="true"/>
        </w:rPr>
        <w:t>ݫ</w:t>
      </w:r>
      <w:r>
        <w:rPr/>
        <w:t>�</w:t>
      </w:r>
      <w:r>
        <w:rPr/>
        <w:t>:��#�#ZI�+�q�B�*#1*��x#X&gt;��z#Fa�#�U�s�#�</w:t>
      </w:r>
      <w:r>
        <w:rPr/>
        <w:t>鷥</w:t>
      </w:r>
      <w:r>
        <w:rPr/>
        <w:t>C�m8(T��W,�:"49l�a��#��&lt;#�}�h/��w#Y#�O�\���c�QU%m���#u�N����z��y�#o�"��k#B�1#3��V�y\#f&lt;#�-J</w:t>
      </w:r>
      <w:r>
        <w:rPr/>
        <w:t>휀���</w:t>
      </w:r>
      <w:r>
        <w:rPr/>
        <w:t>5#I���Ol�+�L�n"�</w:t>
      </w:r>
      <w:r>
        <w:rPr/>
        <w:t>㣌</w:t>
      </w:r>
      <w:r>
        <w:rPr/>
        <w:t>z*�</w:t>
      </w:r>
      <w:r>
        <w:rPr>
          <w:rtl w:val="true"/>
        </w:rPr>
        <w:t>إ</w:t>
      </w:r>
      <w:r>
        <w:rPr/>
        <w:t>}����mSI@a�1I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ҝ6#,&lt;�#���##</w:t>
      </w:r>
      <w:r>
        <w:rPr>
          <w:rtl w:val="true"/>
        </w:rPr>
        <w:t>܇</w:t>
      </w:r>
      <w:r>
        <w:rPr/>
        <w:t>����</w:t>
      </w:r>
      <w:r>
        <w:rPr/>
        <w:t>)��q�5ǣv��!�Ċ#�5�##H0#p</w:t>
        <w:br/>
        <w:t>=�ը#�#��#t���##i�*x��-&amp;�A</w:t>
      </w:r>
      <w:r>
        <w:rPr/>
        <w:t>ִ��</w:t>
      </w:r>
      <w:r>
        <w:rPr/>
        <w:t>R'#��S&gt;�jT#�T#�##��T�#��#�$g��y�</w:t>
      </w:r>
      <w:r>
        <w:rPr>
          <w:rtl w:val="true"/>
        </w:rPr>
        <w:t>ؿ</w:t>
      </w:r>
      <w:r>
        <w:rPr/>
        <w:t>3</w:t>
      </w:r>
      <w:r>
        <w:rPr/>
        <w:t>�D</w:t>
      </w:r>
      <w:r>
        <w:rPr/>
        <w:t>ۣ��</w:t>
      </w:r>
      <w:r>
        <w:rPr/>
        <w:t>#��#�1mA���U��#�~5b�D###�+�#�a-�P��*���0US���U#3FO*3��*��#�G�:</w:t>
      </w:r>
      <w:r>
        <w:rPr>
          <w:rtl w:val="true"/>
        </w:rPr>
        <w:t>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'��$#�?��NG/�yc#r1I,���##�N��#�r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Q$�.z2��#���A#`u☓.1�#�)A��Cs�[�.�;o##&gt;�#�#C#��T�H���1�P�w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�B�F6��B�,e�|�#�e�n9����#��&amp;,p#G����[�L��##�}��#���#1��7��rK��t��Ǩ��x.O�#�����&gt;ԡ�d���,���qժJB;4C#n&gt;�j#b9�#�#�H�AĄv�F�$�J=2k)#G��yR=</w:t>
      </w:r>
      <w:r>
        <w:rPr/>
        <w:t>֣</w:t>
      </w:r>
      <w:r>
        <w:rPr/>
        <w:t>i#8�y�Zt�#�L{S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b1�a�@I�a(���Rf"x��Z#��@~�%��#�##�</w:t>
      </w:r>
      <w:r>
        <w:rPr/>
        <w:t>֙</w:t>
      </w:r>
      <w:r>
        <w:rPr/>
        <w:t>+���Ƭs����̂d�(9�#D��d#h#�q�#</w:t>
      </w:r>
      <w:r>
        <w:rPr/>
        <w:t>ܻ��</w:t>
      </w:r>
      <w:r>
        <w:rPr/>
        <w:t>I#9x��R,��p����JQ S�#=�9�#,[*�}��RP��9</w:t>
      </w:r>
    </w:p>
    <w:p>
      <w:pPr>
        <w:pStyle w:val="PreformattedText"/>
        <w:bidi w:val="0"/>
        <w:jc w:val="left"/>
        <w:rPr/>
      </w:pPr>
      <w:r>
        <w:rPr/>
        <w:t>#��#��$#uZq�##�</w:t>
      </w:r>
      <w:r>
        <w:rPr>
          <w:rtl w:val="true"/>
        </w:rPr>
        <w:t>ܝ</w:t>
      </w:r>
      <w:r>
        <w:rPr/>
        <w:t>��</w:t>
      </w:r>
      <w:r>
        <w:rPr/>
        <w:t>q��#ӃTH��#�̝�#���#�H��fϠ�YO�##OWu�</w:t>
        <w:br/>
        <w:t>r��#����4���VO�T��#0�&gt;�V�B#��VP</w:t>
      </w:r>
      <w:r>
        <w:rPr/>
        <w:t>݃</w:t>
      </w:r>
      <w:r>
        <w:rPr/>
        <w:t>-?{0#(#����!���y&lt;l~8�Y#K��_?E��?B���H#o#�S���n�&gt;��̐9$+##Қ��t�#�Ry;����M�#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ю#</w:t>
      </w:r>
      <w:r>
        <w:rPr/>
        <w:t>蹠����</w:t>
      </w:r>
      <w:r>
        <w:rPr/>
        <w:t>G�ӏ#�OƘ�d��o�Q"�nf�~_�x��ɑ</w:t>
      </w:r>
      <w:r>
        <w:rPr/>
        <w:t>匟��</w:t>
      </w:r>
      <w:r>
        <w:rPr/>
        <w:t>C #~�i�f�y!q\�5[#�ÐcPǾMB�##5�5e�.zs�#]�A��#�4�cX��H�Wlj}j&amp;��?z2&gt;�1�69</w:t>
        <w:br/>
        <w:t>#�#�"�#�8�+\�J!2#���=0*6f#v��}1S5�n$#�{��&lt;��H$w;k9</w:t>
      </w:r>
    </w:p>
    <w:p>
      <w:pPr>
        <w:pStyle w:val="PreformattedText"/>
        <w:bidi w:val="0"/>
        <w:jc w:val="left"/>
        <w:rPr/>
      </w:pPr>
      <w:r>
        <w:rPr/>
        <w:t>#�#�}��;��@*zqNy��w}1�0`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!��8#�F�?���#&amp;VC��#zF��j�#ҡ��,��R�U�3���q��.#�K�j��$��?#Ŕ�;�9�#��#�o3�#~4V-�T��$=���S�#?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ʜ#�c��{�&lt;�����N^H�#���J##kB#��K�</w:t>
      </w:r>
    </w:p>
    <w:p>
      <w:pPr>
        <w:pStyle w:val="PreformattedText"/>
        <w:bidi w:val="0"/>
        <w:jc w:val="left"/>
        <w:rPr/>
      </w:pPr>
      <w:r>
        <w:rPr/>
        <w:t>bG�# ���#Z�m�A���#�#,t�0</w:t>
      </w:r>
      <w:r>
        <w:rPr/>
        <w:t>֞��</w:t>
      </w:r>
      <w:r>
        <w:rPr/>
        <w:t>ň�</w:t>
      </w:r>
      <w:r>
        <w:rPr>
          <w:rtl w:val="true"/>
        </w:rPr>
        <w:t>ޖ</w:t>
      </w:r>
      <w:r>
        <w:rPr/>
        <w:t>��</w:t>
      </w:r>
      <w:r>
        <w:rPr/>
        <w:t>#�t#�O#�#</w:t>
        <w:br/>
        <w:t>��#�M#Z</w:t>
      </w:r>
      <w:r>
        <w:rPr/>
        <w:t>牬���</w:t>
      </w:r>
      <w:r>
        <w:rPr/>
        <w:t>=c��Oaժ�-�h�^�</w:t>
      </w:r>
      <w:r>
        <w:rPr/>
        <w:t>ެ</w:t>
      </w:r>
      <w:r>
        <w:rPr/>
        <w:t>X#[�^�?�#r�KM�#���Y���U�#a�#t�#?��_�m=Z"#27�����G</w:t>
        <w:br/>
        <w:t>*��{}j��E�*�3x�(��I��C�z���#��H#�ơ����ʊ$��S��#��#�&lt;c�y8��#�F��+54��`�$��#�bÒi�Ҙ�#���Z</w:t>
      </w:r>
    </w:p>
    <w:p>
      <w:pPr>
        <w:pStyle w:val="PreformattedText"/>
        <w:bidi w:val="0"/>
        <w:jc w:val="left"/>
        <w:rPr/>
      </w:pPr>
      <w:r>
        <w:rPr/>
        <w:t>9#�&amp;}ri#�)#g����w�h���?�##3���H8�#{�kp8#�j[##V�pi����U�6{�t������+2����?Z�8�?:�Ӝ~��u=����ZR#Z�1#Y#��L��</w:t>
      </w:r>
      <w:r>
        <w:rPr/>
        <w:t>錌��</w:t>
      </w:r>
      <w:r>
        <w:rPr/>
        <w:t>ZW'�#�?uV@=*e�#�;�4KK�f�ut"X���*h�eCP#�4?�#�Fr</w:t>
      </w:r>
      <w:r>
        <w:rPr>
          <w:rtl w:val="true"/>
        </w:rPr>
        <w:t>ؾ</w:t>
      </w:r>
      <w:r>
        <w:rPr/>
        <w:t>:R���h�C}�ƻQΉ�~��*#�=��O�#A</w:t>
      </w:r>
      <w:r>
        <w:rPr>
          <w:rtl w:val="true"/>
        </w:rPr>
        <w:t>޵��</w:t>
      </w:r>
      <w:r>
        <w:rPr>
          <w:rtl w:val="true"/>
        </w:rPr>
        <w:t>#/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#���~�{#�#�:�vi1��[#��iI�"��n��##TM��b3Q0��9�#�8gSV*�m�����</w:t>
      </w:r>
    </w:p>
    <w:p>
      <w:pPr>
        <w:pStyle w:val="PreformattedText"/>
        <w:bidi w:val="0"/>
        <w:jc w:val="left"/>
        <w:rPr/>
      </w:pPr>
      <w:r>
        <w:rPr/>
        <w:t>P�-#QVd#�#)7��#��.s�#Q@#��?QMi#�#�Z~����4�6F&gt;q�##�p+6�&gt;�#m�VI6�%��*��#��U�-�v��W%MΘ#^|���b]�#���c���#�BN9��#�Ԇ#���c�P[`#2#jw�\g���#�m�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x��T��8��#^�m�����#����v�#U���Y�##�###�#�#�]YN&lt;�|���H�#��y�j��G�]�еp�</w:t>
      </w:r>
      <w:r>
        <w:rPr/>
        <w:t>航����</w:t>
      </w:r>
      <w:r>
        <w:rPr/>
        <w:t>)�=*�#�³#�Uhԩ�#g��U��#����lӦ9#2��"-�8�T&gt;H#��n�^=ˑ���##�'�]</w:t>
      </w:r>
      <w:r>
        <w:rPr>
          <w:rtl w:val="true"/>
        </w:rPr>
        <w:t>޻</w:t>
      </w:r>
      <w:r>
        <w:rPr/>
        <w:t>�</w:t>
      </w:r>
      <w:r>
        <w:rPr/>
        <w:t>y��#HW�'ժ�+&amp;?գ#f��r</w:t>
        <w:tab/>
      </w:r>
      <w:r>
        <w:rPr/>
        <w:t>۟</w:t>
      </w:r>
      <w:r>
        <w:rPr/>
        <w:t>P</w:t>
      </w:r>
      <w:r>
        <w:rPr/>
        <w:t>٫</w:t>
      </w:r>
      <w:r>
        <w:rPr/>
        <w:t>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#�!�2'O0#����R����#s</w:t>
      </w:r>
      <w:r>
        <w:rPr/>
        <w:t>֢</w:t>
      </w:r>
      <w:r>
        <w:rPr/>
        <w:t>U��B#;��jq2�#8&gt;�f����$Y�#�ϰ�V!`q��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|'5&lt;N#\3#y�k�/S</w:t>
        <w:tab/>
        <w:t>l^�Ue¯=�2ɴ��}����#���#���@��Z����%��r�V'�#�# ��</w:t>
        <w:br/>
        <w:t>�#��?QS#��_�bC&amp;A�����N�=K�T����W@��#�U��R</w:t>
        <w:tab/>
        <w:t>����G�P���</w:t>
      </w:r>
      <w:r>
        <w:rPr/>
        <w:t>֦</w:t>
      </w:r>
      <w:r>
        <w:rPr/>
        <w:t>a�###��#�pW?�e#d7#C��#�#Z�#</w:t>
        <w:br/>
        <w:t>#�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(Ԩ�~f� {#���=Ab���z#HA#���t&lt;�?S[t3#�#���I�x�s</w:t>
      </w:r>
      <w:r>
        <w:rPr>
          <w:rtl w:val="true"/>
        </w:rPr>
        <w:t>ﺓ</w:t>
      </w:r>
      <w:r>
        <w:rPr>
          <w:rtl w:val="true"/>
        </w:rPr>
        <w:t>&gt;�~</w:t>
      </w:r>
      <w:r>
        <w:rPr/>
        <w:t>4</w:t>
      </w: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!�o0)</w:t>
        <w:br/>
        <w:t>��#�m�~d#�#t�#���#Or�# ��s��YH�#�q�)�</w:t>
      </w:r>
    </w:p>
    <w:p>
      <w:pPr>
        <w:pStyle w:val="PreformattedText"/>
        <w:bidi w:val="0"/>
        <w:jc w:val="left"/>
        <w:rPr/>
      </w:pPr>
      <w:r>
        <w:rPr/>
        <w:t>M%��g#�jIX��##f�3;O1�#�t�gcD)�#�E_~�y��###}@�#�#)Ǯ#43�~�W�%IC��</w:t>
        <w:tab/>
        <w:t>�##=B�$m�v�</w:t>
      </w:r>
      <w:r>
        <w:rPr>
          <w:rtl w:val="true"/>
        </w:rPr>
        <w:t>޼</w:t>
      </w:r>
      <w:r>
        <w:rPr/>
        <w:t>���</w:t>
      </w:r>
      <w:r>
        <w:rPr/>
        <w:t>-��q##���i�&amp;fa��=#�~�#Ac�f#��O#����#w�h</w:t>
      </w:r>
      <w:r>
        <w:rPr>
          <w:rtl w:val="true"/>
        </w:rPr>
        <w:t>ݞ</w:t>
      </w:r>
      <w:r>
        <w:rPr/>
        <w:t>#Lz��}#��#��Xg�P##r�</w:t>
      </w:r>
      <w:r>
        <w:rPr/>
        <w:t>괻���</w:t>
      </w:r>
      <w:r>
        <w:rPr/>
        <w:t>$�z#'���� �f#ƐÓ��F�6�###�5��</w:t>
      </w:r>
    </w:p>
    <w:p>
      <w:pPr>
        <w:pStyle w:val="PreformattedText"/>
        <w:bidi w:val="0"/>
        <w:jc w:val="left"/>
        <w:rPr/>
      </w:pPr>
      <w:r>
        <w:rPr/>
        <w:t>#�wΣ���y~a��?:wS��&gt;�h��#�ք�#;+#;#]��#�_r�yJO)��m�#��T@���</w:t>
      </w:r>
    </w:p>
    <w:p>
      <w:pPr>
        <w:pStyle w:val="PreformattedText"/>
        <w:bidi w:val="0"/>
        <w:jc w:val="left"/>
        <w:rPr/>
      </w:pPr>
      <w:r>
        <w:rPr/>
        <w:t>ǧ4�1���p�(�</w:t>
      </w:r>
      <w:r>
        <w:rPr>
          <w:rtl w:val="true"/>
        </w:rPr>
        <w:t>ܚ</w:t>
      </w:r>
      <w:r>
        <w:rPr/>
        <w:t>h�N��#��Na��u1���#�S���.G�x�#�;</w:t>
        <w:br/>
        <w:t>��j��s ��R}</w:t>
      </w:r>
      <w:r>
        <w:rPr>
          <w:rtl w:val="true"/>
        </w:rPr>
        <w:t>ڛ</w:t>
      </w:r>
      <w:r>
        <w:rPr/>
        <w:t>��</w:t>
      </w:r>
      <w:r>
        <w:rPr/>
        <w:t>H��u/</w:t>
        <w:br/>
        <w:t>x���#d��qQ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</w:t>
      </w:r>
      <w:r>
        <w:rPr>
          <w:rtl w:val="true"/>
        </w:rPr>
        <w:t>ވ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A�##QR##a�#}wg#�2�#�</w:t>
      </w:r>
      <w:r>
        <w:rPr>
          <w:rtl w:val="true"/>
        </w:rPr>
        <w:t></w:t>
      </w:r>
      <w:r>
        <w:rPr>
          <w:rtl w:val="true"/>
        </w:rPr>
        <w:t>ܮ</w:t>
      </w:r>
      <w:r>
        <w:rPr/>
        <w:t>y#D�$���p�A</w:t>
      </w:r>
      <w:r>
        <w:rPr/>
        <w:t>֡</w:t>
      </w:r>
      <w:r>
        <w:rPr/>
        <w:t>y���g�#S;�r��#:T#fI#�#��,��#B</w:t>
      </w:r>
      <w:r>
        <w:rPr/>
        <w:t>ｸ</w:t>
      </w:r>
      <w:r>
        <w:rPr/>
        <w:t>##�/418���N# �d���:�1�\�</w:t>
      </w:r>
      <w:r>
        <w:rPr/>
        <w:t>،</w:t>
      </w:r>
      <w:r>
        <w:rPr/>
        <w:t>L#T����! �_#����s��#�IX�r�</w:t>
        <w:tab/>
        <w:t>#�#���&amp;1�g#��1����4C&lt;��M�</w:t>
      </w:r>
    </w:p>
    <w:p>
      <w:pPr>
        <w:pStyle w:val="PreformattedText"/>
        <w:bidi w:val="0"/>
        <w:jc w:val="left"/>
        <w:rPr/>
      </w:pPr>
      <w:r>
        <w:rPr/>
        <w:t>"�#1`�#L</w:t>
        <w:br/>
        <w:t>��#;���R�</w:t>
        <w:br/>
        <w:t>0�#f��#?�$��Ŗ�#�~a#��#z��dD~��</w:t>
        <w:br/>
        <w:t>#9#���Q�#y#`��$Z#��</w:t>
      </w:r>
      <w:r>
        <w:rPr>
          <w:rtl w:val="true"/>
        </w:rPr>
        <w:t>ߩ</w:t>
      </w:r>
      <w:r>
        <w:rPr/>
        <w:t>���</w:t>
      </w:r>
      <w:r>
        <w:rPr/>
        <w:t>=F~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~-Jy#p�t�7���]�{����4�r#�#�i��8��@�ƞ�v#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��~��/���_j</w:t>
      </w:r>
      <w:r>
        <w:rPr/>
        <w:t>ٔ���ٌ</w:t>
      </w:r>
      <w:r>
        <w:rPr/>
        <w:t>#����/#��}����##Z{1�8�������#�K#9�\�5�h��h����Հ#n*�#���</w:t>
      </w:r>
      <w:r>
        <w:rPr>
          <w:rtl w:val="true"/>
        </w:rPr>
        <w:t>ݪ</w:t>
      </w:r>
      <w:r>
        <w:rPr/>
        <w:t>Հ9n+ѧ�#�_</w:t>
        <w:tab/>
        <w:t>m��x�#T,�#�)�5y���#t�#/��=�in���Fa��</w:t>
      </w:r>
      <w:r>
        <w:rPr/>
        <w:t>ު���</w:t>
      </w:r>
      <w:r>
        <w:rPr/>
        <w:t>-��</w:t>
      </w:r>
      <w:r>
        <w:rPr/>
        <w:t>֪�</w:t>
      </w:r>
      <w:r>
        <w:rPr/>
        <w:t>t#�QhtGtq�,����cX��%1#�r#rk#�R��~��#���kW�_�#�����k#�$̪Ԏ.�R{�?B�S������_</w:t>
      </w:r>
      <w:r>
        <w:rPr>
          <w:rtl w:val="true"/>
        </w:rPr>
        <w:t>ڷ</w:t>
      </w:r>
      <w:r>
        <w:rPr/>
        <w:t>���</w:t>
      </w:r>
      <w:r>
        <w:rPr/>
        <w:t>?��?�I��y�#?S��U��7�U�g����S�U�#F�x:]�?����R��~��#���j�#{z����#ʟ򯸳��y�#?s�#��G�������#</w:t>
      </w:r>
    </w:p>
    <w:p>
      <w:pPr>
        <w:pStyle w:val="PreformattedText"/>
        <w:bidi w:val="0"/>
        <w:jc w:val="left"/>
        <w:rPr/>
      </w:pPr>
      <w:r>
        <w:rPr/>
        <w:t>V��oW�����S�U�#��?��o��i?�����M�#</w:t>
      </w:r>
    </w:p>
    <w:p>
      <w:pPr>
        <w:pStyle w:val="PreformattedText"/>
        <w:bidi w:val="0"/>
        <w:jc w:val="left"/>
        <w:rPr/>
      </w:pPr>
      <w:r>
        <w:rPr/>
        <w:t>W��mW���#�#ʾ���������#}�?�.���_���z){j�����8*':���#���G</w:t>
      </w:r>
      <w:r>
        <w:rPr>
          <w:rtl w:val="true"/>
        </w:rPr>
        <w:t>ۮ</w:t>
      </w:r>
      <w:r>
        <w:rPr/>
        <w:t>��_���#Q��3�����Q?</w:t>
      </w:r>
      <w:r>
        <w:rPr>
          <w:rtl w:val="true"/>
        </w:rPr>
        <w:t>ۮ</w:t>
      </w:r>
      <w:r>
        <w:rPr/>
        <w:t>��_���}���{��#}��#^�T�$i$r#Q#K#�#�</w:t>
      </w:r>
      <w:r>
        <w:rPr/>
        <w:t>֟�</w:t>
      </w:r>
      <w:r>
        <w:rPr/>
        <w:t>"z��#��#�#�#·��5U�?K�)�#�����?o��#���G����#���R^�#�h#����1�3Dɟ�UJ�r�M�ʹ��\cJj�I��c�J��������#j^#�{���#�1xgX�$�-*�H�#WKw!��A�"��##���#@{�#�#�G#��g�3#&lt;2Ѹ�#O�[��#/��#���4k_�����o�e�58'�#t��"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끎</w:t>
      </w:r>
      <w:r>
        <w:rPr/>
        <w:t>q�U.mf�������&gt;�r)V#Pk)�M=g̺k}ˊ�?���'�</w:t>
      </w:r>
      <w:r>
        <w:rPr>
          <w:rtl w:val="true"/>
        </w:rPr>
        <w:t>ؿ�</w:t>
      </w:r>
      <w:r>
        <w:rPr>
          <w:rtl w:val="true"/>
        </w:rPr>
        <w:t>#�</w:t>
      </w:r>
      <w:r>
        <w:rPr>
          <w:rtl w:val="true"/>
        </w:rPr>
        <w:t>ۏ</w:t>
      </w:r>
      <w:r>
        <w:rPr/>
        <w:t>����</w:t>
      </w:r>
      <w:r>
        <w:rPr/>
        <w:t>G���#������##�Vn4��Kh�'��#yq��$eU�20H��5q#M�M�}YN#�I����#��#����#���4</w:t>
      </w:r>
    </w:p>
    <w:p>
      <w:pPr>
        <w:pStyle w:val="PreformattedText"/>
        <w:bidi w:val="0"/>
        <w:jc w:val="left"/>
        <w:rPr/>
      </w:pPr>
      <w:r>
        <w:rPr/>
        <w:t>kP#"��#����Q���VqC-Ŵ�G0�#ȅD��T����</w:t>
      </w:r>
      <w:r>
        <w:rPr/>
        <w:t>֫�</w:t>
      </w:r>
      <w:r>
        <w:rPr/>
        <w:t>*��;JM?V</w:t>
        <w:br/>
        <w:t>�#+���#���?�#��#���##?��?�#����##�x_Y)�i7�}~���U�$m#�:�u8*�##J�s��I�rW�tDc��������#�z�Wg�;�'����#A#�����P�i�Z��+Ki��#qHP�#�#�"��#�'��#�#�#�##��*��</w:t>
      </w:r>
      <w:r>
        <w:rPr>
          <w:rtl w:val="true"/>
        </w:rPr>
        <w:t>ګ</w:t>
      </w:r>
      <w:r>
        <w:rPr/>
        <w:t>�</w:t>
      </w:r>
      <w:r>
        <w:rPr/>
        <w:t>#�y]�%����S�#n�_�#��#���4ojc�b#_���Ƨ�#�S[�#�=�#�#?�VUEIb���9+��*#���#~�/oj�#��#���4oj�#��#���5F���5�#�������U�#���?�#��#���##_��O��7���ƨQO�5�#���=�/�_q{�{S�#�����o��wR�#�����o�4R���{#cK�W�]���O������##w���?�#w�#��j�#}f�󿽇�����/�#o��#��#���4o��#��#���5B�Y����b�#��}ȿ����#�F���#���#S=u#�����Th��5�#���=�/�_r;������4w7w#�-</w:t>
      </w:r>
      <w:r>
        <w:rPr>
          <w:rtl w:val="true"/>
        </w:rPr>
        <w:t>ق</w:t>
      </w:r>
      <w:r>
        <w:rPr/>
        <w:t>�</w:t>
      </w:r>
      <w:r>
        <w:rPr/>
        <w:t>!`#��^�X��μ���g���3�K^�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2�)������1�-��h�� �Y&gt;���+rv�#��W#OT%�sU�b�%#{��v�)�D��#��#�D�#Tl�#�S�s�#�##��9'#���#1�#����B###��[�9��</w:t>
      </w:r>
      <w:r>
        <w:rPr>
          <w:rtl w:val="true"/>
        </w:rPr>
        <w:t>ا</w:t>
      </w:r>
      <w:r>
        <w:rPr/>
        <w:t>�</w:t>
      </w:r>
      <w:r>
        <w:rPr/>
        <w:t>i6#N#�7�5�c[���O�j�8#��A�CU�#/����\)�Yb�</w:t>
      </w:r>
      <w:r>
        <w:rPr/>
        <w:t>汚</w:t>
      </w:r>
      <w:r>
        <w:rPr/>
        <w:t>f�+I��h�#�wUvT#"#�U�FU�Dy��H ��OlW#�:"F�X�#�|�Z�"���#�5@�`�~#b�#�q</w:t>
      </w:r>
    </w:p>
    <w:p>
      <w:pPr>
        <w:pStyle w:val="PreformattedText"/>
        <w:bidi w:val="0"/>
        <w:jc w:val="left"/>
        <w:rPr/>
      </w:pPr>
      <w:r>
        <w:rPr/>
        <w:t>U2�I*�@�@�v����bM��J28H��U�#��#[�s##Z</w:t>
      </w:r>
      <w:r>
        <w:rPr>
          <w:rtl w:val="true"/>
        </w:rPr>
        <w:t>צ�</w:t>
      </w:r>
      <w:r>
        <w:rPr>
          <w:rtl w:val="true"/>
        </w:rPr>
        <w:t>.�(`��@�</w:t>
      </w:r>
      <w:r>
        <w:rPr/>
        <w:t>8</w:t>
      </w:r>
      <w:r>
        <w:rPr/>
        <w:t>'����c�W�8���#�#�#��&lt;`1�E�#�#w�k#�##�b�bg#Ti&amp;}�##B�#JPM�t��w���</w:t>
      </w:r>
      <w:r>
        <w:rPr/>
        <w:t>ֹ����</w:t>
      </w:r>
      <w:r>
        <w:rPr/>
        <w:t>U(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Ϣ��##\�#�����#�����#�}��#&gt;�A�#Wn�-�#�T��#Q��Cm���U��O�_#�#?X������#r�M�W�6����T�↬z�k�#|��##\�#���c�#?�?</w:t>
      </w:r>
      <w:r>
        <w:rPr/>
        <w:t>٘</w:t>
      </w:r>
      <w:r>
        <w:rPr/>
        <w:t>?�����#~��#&lt;-��#��▬�������*��)�#m�+�_1e��#��;O�Z����Y�#�/�#��~+j��]��#��#⫋����e�#?</w:t>
      </w:r>
      <w:r>
        <w:rPr>
          <w:rtl w:val="true"/>
        </w:rPr>
        <w:t>ؿ</w:t>
      </w:r>
      <w:r>
        <w:rPr/>
        <w:t>��</w:t>
      </w:r>
      <w:r>
        <w:rPr/>
        <w:t>_��#������w��#�#�#���#���ϵ����#�Uq�R��̿��#�^#�}#��#���g�=��#��#��➨?������*��(��̿��#��#��Gi�##[T�#�K/���#��C�ST?��e�#|?�##\e#�#�3/�������#�H��-L����#�#�#���#���#&gt;�_���#�U��G��e�#?�e���;#������l��#q�#��o�,�O�}l����U�QK�o1�#��</w:t>
      </w:r>
      <w:r>
        <w:rPr/>
        <w:t>٘</w:t>
      </w:r>
      <w:r>
        <w:rPr/>
        <w:t>?���N�����#�m�#�R��Թ�#E��#�#�#��F������1�#f`�#��:��Yz��#-#{#�T��Y#�?���-�#�W+E#�9���a����#�h�b���D��#�#&lt;��#�T7��Q��&amp;�#���U�QG��a��a����#�h�?�e�������*��#f��#&lt;-��#⫒�����0����#ϴu��5?��k�#|��##I�##+S�#�#����#�U��G��a�#?�f`�#��:��YZ�����/�#�S��f���q���#�U��O�k1�#��?�0��#��-</w:t>
      </w:r>
    </w:p>
    <w:p>
      <w:pPr>
        <w:pStyle w:val="PreformattedText"/>
        <w:bidi w:val="0"/>
        <w:jc w:val="left"/>
        <w:rPr/>
      </w:pPr>
      <w:r>
        <w:rPr/>
        <w:t>S�}��#��#�G�#Pt��#�#�#⫎������1f`�#��;#�CS?��g�#|?�##J&gt;(�`#�[/���#��</w:t>
      </w:r>
      <w:r>
        <w:rPr/>
        <w:t>㨧����</w:t>
      </w:r>
      <w:r>
        <w:rPr/>
        <w:t>#��#�x/����#���#&gt;�_���#�T��?R'?d�����#�W#E#</w:t>
      </w:r>
      <w:r>
        <w:rPr/>
        <w:t>ۙ���</w:t>
      </w:r>
      <w:r>
        <w:rPr/>
        <w:t>a����#�H�#��H˭����#�U#�~�O6�_��������o1�#��?�0��#������u��#�m�#�Q�##GT�&gt;�e�����Uq�R�����#��#��G��G�7~!�e����X�#&amp;cV# �</w:t>
      </w:r>
      <w:r>
        <w:rPr>
          <w:rtl w:val="true"/>
        </w:rPr>
        <w:t>ܟ</w:t>
      </w:r>
      <w:r>
        <w:rPr/>
        <w:t>Z�\�.#2�a^q���]��ћ���^�ķB¿Jȱ#qX#R���w��9�#t1N#���#�Q�</w:t>
        <w:tab/>
        <w:t>I��%FB��+�'#3zTl#u</w:t>
      </w:r>
      <w:r>
        <w:rPr/>
        <w:t>ާ؊��</w:t>
      </w:r>
      <w:r>
        <w:rPr/>
        <w:t>y����� ����#EŪRX�K#��'oE�7W3�4L��pU���#?���R#��?��iV'##�#�T4RdL������FQs�,�r�3B�J�mHS#�jG</w:t>
      </w:r>
      <w:r>
        <w:rPr/>
        <w:t>ֳ�</w:t>
      </w:r>
      <w:r>
        <w:rPr/>
        <w:t>e�@Pn,Tt�n�#��w��m�s�с��Q8#����k'#�BB)�O�uC"��#�X�#�U�I?r:���8#�5�$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#�s#?q"�M#�fl�m�p#ѐ#\�AH�&lt;##</w:t>
      </w:r>
      <w:r>
        <w:rPr/>
        <w:t>֞</w:t>
      </w:r>
      <w:r>
        <w:rPr/>
        <w:tab/>
        <w:t>#6�½����#��</w:t>
      </w:r>
    </w:p>
    <w:p>
      <w:pPr>
        <w:pStyle w:val="PreformattedText"/>
        <w:bidi w:val="0"/>
        <w:jc w:val="left"/>
        <w:rPr/>
      </w:pPr>
      <w:r>
        <w:rPr/>
        <w:t>H�#m�i��~b#��:0�v$|��NF:#՗#7�#���=�Q</w:t>
      </w:r>
      <w:r>
        <w:rPr>
          <w:rtl w:val="true"/>
        </w:rPr>
        <w:t>ټ</w:t>
      </w:r>
      <w:r>
        <w:rPr/>
        <w:t>��</w:t>
      </w:r>
      <w:r>
        <w:rPr/>
        <w:t>/CҲ�?�J7#[�</w:t>
      </w:r>
      <w:r>
        <w:rPr>
          <w:rtl w:val="true"/>
        </w:rPr>
        <w:t>ڹ</w:t>
      </w:r>
      <w:r>
        <w:rPr/>
        <w:t>k=Q�=�Ѹ�ѓ��#�;Ա��bk"���G��{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幪����</w:t>
      </w:r>
      <w:r>
        <w:rPr/>
        <w:t>#u5jëW�Otq��-��a�</w:t>
      </w:r>
      <w:r>
        <w:rPr>
          <w:rtl w:val="true"/>
        </w:rPr>
        <w:t>ت</w:t>
      </w:r>
      <w:r>
        <w:rPr/>
        <w:t>6</w:t>
      </w:r>
      <w:r>
        <w:rPr/>
        <w:t>�l�#�d�75Z�|&gt;����l��#��z�zG#�ʮ#�&lt;�K�~S�r���#�������#�#�����##�q#�b?��#�3�#|��~���#v��QE#�#�E#P#E#P#E#P#E#P#E#P#[���x�р# W��</w:t>
      </w:r>
      <w:r>
        <w:rPr/>
        <w:t>鴁��</w:t>
      </w:r>
      <w:r>
        <w:rPr/>
        <w:t>W�I�3]�^����ȶ�f�4##`#��y�#���#�]oV�HK[|o��9f����My�����Y��X��k�e���d�x��8J��'fӲ�V�4gΪ#���WZ</w:t>
        <w:br/>
        <w:t>J</w:t>
        <w:br/>
        <w:t>1WW�</w:t>
      </w:r>
      <w:r>
        <w:rPr>
          <w:rtl w:val="true"/>
        </w:rPr>
        <w:t>ݿ</w:t>
      </w:r>
      <w:r>
        <w:rPr/>
        <w:t>���</w:t>
      </w:r>
      <w:r>
        <w:rPr/>
        <w:t>#|@��������Cr6,�#����:v�1��q:�[L�T�&lt;-���8������</w:t>
      </w:r>
      <w:r>
        <w:rPr/>
        <w:t>؊���</w:t>
      </w:r>
      <w:r>
        <w:rPr/>
        <w:t>#�x�K�3�N��#p#�?�#�uR�#��#lq̬�N@1�:�ї#�u'[8�Px��S</w:t>
      </w:r>
      <w:r>
        <w:rPr>
          <w:rtl w:val="true"/>
        </w:rPr>
        <w:t>ڨ</w:t>
      </w:r>
      <w:r>
        <w:rPr/>
        <w:t>)=�Z�M�����`�&lt;�#QQV��rimt�~W_���'�z���KM?L�#ѥ�g�#�I #A�#�k��#���o�</w:t>
        <w:tab/>
        <w:t>�#�#���Q�##\k�cQ�on��)�F!r�`#0qǥel�&gt;�#�#�#����zy�LU\eYQ̣#��&lt;�VKKYF�qł�#a�#�7)[W�#��Ń�Z���#"�R��#��CmT</w:t>
        <w:br/>
        <w:t>���u#�&gt;.</w:t>
      </w:r>
      <w:r>
        <w:rPr>
          <w:rtl w:val="true"/>
        </w:rPr>
        <w:t>٭</w:t>
      </w:r>
      <w:r>
        <w:rPr/>
        <w:t>���</w:t>
      </w:r>
      <w:r>
        <w:rPr/>
        <w:t>E#7#$����#��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f(#F1�Nv�x#�#�?#</w:t>
        <w:tab/>
        <w:t>Դo#</w:t>
      </w:r>
      <w:r>
        <w:rPr/>
        <w:t>ꊧ</w:t>
      </w:r>
      <w:r>
        <w:rPr/>
        <w:t>d���ЕR#���W�J�LfY��i��2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թ#a�wN&lt;�JQ���Ko4�[�&gt;##��[#?fC�NàA�����V��</w:t>
      </w:r>
    </w:p>
    <w:p>
      <w:pPr>
        <w:pStyle w:val="PreformattedText"/>
        <w:bidi w:val="0"/>
        <w:jc w:val="left"/>
        <w:rPr/>
      </w:pPr>
      <w:r>
        <w:rPr/>
        <w:t>d���P���}��Ŭ#��$#==p&gt;�[V�&gt;#�#�#f���ќ2.8&gt;�(?�W)���j#2�Q����S��A`O�#t:#V�C)��+�2��o</w:t>
      </w:r>
      <w:r>
        <w:rPr>
          <w:rtl w:val="true"/>
        </w:rPr>
        <w:t>܏</w:t>
      </w:r>
      <w:r>
        <w:rPr/>
        <w:t>���̕</w:t>
      </w:r>
      <w:r>
        <w:rPr/>
        <w:t>_mR�=�#�Q�k��7�2\��m:�##��p���?%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�}#��w#1F��#t#�#��������*�,d�_E##��ʤ}2</w:t>
      </w:r>
    </w:p>
    <w:p>
      <w:pPr>
        <w:pStyle w:val="PreformattedText"/>
        <w:bidi w:val="0"/>
        <w:jc w:val="left"/>
        <w:rPr/>
      </w:pPr>
      <w:r>
        <w:rPr/>
        <w:t>7����x�h#!-cH�g�T1?���^�##</w:t>
        <w:br/>
        <w:t>#���RsST�}R���Q��#*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q�K����#���#�Y��$c�X,#a��o</w:t>
      </w:r>
      <w:r>
        <w:rPr>
          <w:rtl w:val="true"/>
        </w:rPr>
        <w:t>׵</w:t>
      </w:r>
      <w:r>
        <w:rPr/>
        <w:t>h��R�|_�Hup����L#H#�1�pF3�9##L</w:t>
      </w:r>
      <w:r>
        <w:rPr>
          <w:rtl w:val="true"/>
        </w:rPr>
        <w:t>ם</w:t>
      </w:r>
      <w:r>
        <w:rPr/>
        <w:t>ъ����*R�C#'V3[I�Ϥ�f�l{o+��p�B&lt;����T�������O��E��#*,G�;�K#��`���7�#��#�Mu�#�K���#�ՠ�Kk��|P�#�N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퟇��#��#���##���</w:t>
        <w:br/>
        <w:t>�0XJ#1��hs4�(��</w:t>
      </w:r>
      <w:r>
        <w:rPr/>
        <w:t>ܵ�</w:t>
      </w:r>
      <w:r>
        <w:rPr/>
        <w:t>O��&lt;(J�\Mz�pΥ�d�b</w:t>
      </w:r>
      <w:r>
        <w:rPr>
          <w:rtl w:val="true"/>
        </w:rPr>
        <w:t>׺���</w:t>
      </w:r>
      <w:r>
        <w:rPr/>
        <w:t>2</w:t>
      </w:r>
      <w:r>
        <w:rPr/>
        <w:t>[�w�]J�K�0q#�##\�t�(�&lt;3ui#hzmŜ���N��px#{w�U�W�fUq#����{n]�4����o�����J0�G�</w:t>
      </w:r>
      <w:r>
        <w:rPr>
          <w:rtl w:val="true"/>
        </w:rPr>
        <w:t>ߥ</w:t>
      </w:r>
      <w:r>
        <w:rPr/>
        <w:t>�</w:t>
      </w:r>
      <w:r>
        <w:rPr/>
        <w:t>zw�QE#��E#P#E#P#E#P#E#P#E#P#[�Ё�ϑ��f�#Ж�7r�#�5�3�e������n��-zf��?:��]�����s���</w:t>
      </w:r>
      <w:r>
        <w:rPr/>
        <w:t>舝</w:t>
      </w:r>
      <w:r>
        <w:rPr/>
        <w:t>#�#��#q�&gt;�e��Z��ǟ���h�T�02V5#SP#��m\�#��#�G��N�s�����:"D�1�?#b�1��b?</w:t>
        <w:br/>
        <w:t>���pD[��#��:�u#��#m#y#}�</w:t>
        <w:tab/>
        <w:t>X���#��E\r$_�Uyr�dS�Vs���*���g�P��yU϶j�#�@3�*3��Q���q:#�</w:t>
        <w:br/>
        <w:t>����9�#f1�1"����vy�[�*hw+�_�S�E)</w:t>
        <w:tab/>
        <w:t>##�#�b�#FD����M1#��8�'Q��Ϧ�V�jBh�_�#!(�#�#��Ma��#��)# ��t�#y�#�/���T�&gt;�#��#@��+�;��(�#�#��#��xr�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9�q</w:t>
      </w:r>
      <w:r>
        <w:rPr>
          <w:rtl w:val="true"/>
        </w:rPr>
        <w:t>ۀ</w:t>
      </w:r>
      <w:r>
        <w:rPr/>
        <w:t>#�q~#���#�ma#G��;��TrO��+�����omt;&lt;-���#^����#?3_W�B#:#sZ�O�</w:t>
      </w:r>
      <w:r>
        <w:rPr/>
        <w:t>݂</w:t>
      </w:r>
      <w:r>
        <w:rPr/>
        <w:t>{9�.�+S���X����v��Mn����W���[�~"�Z�Gm#���b�"�����=+/��#���#&amp;�g�,�#I�zg#�|R-�x�z�##C�#�#�X#��&gt;</w:t>
        <w:br/>
      </w:r>
      <w:r>
        <w:rPr/>
        <w:t>ؙ</w:t>
      </w:r>
      <w:r>
        <w:rPr/>
        <w:t>u����C#�#��9��#�u�U�B�#F�#�)FV������8!��&lt;�S���q��ğZ񾃥j�vq�R��`���mE�A��a�V&lt;?�xg��?�Sx~#:�`|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뿄</w:t>
      </w:r>
      <w:r>
        <w:rPr/>
        <w:t>#����#]��d�]�#�$��#</w:t>
      </w:r>
    </w:p>
    <w:p>
      <w:pPr>
        <w:pStyle w:val="PreformattedText"/>
        <w:bidi w:val="0"/>
        <w:jc w:val="left"/>
        <w:rPr/>
      </w:pPr>
      <w:r>
        <w:rPr/>
        <w:t>k�:&amp;���'�o�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Y��9��#{�nh�.^�]�h��sϫ�#a˅��Z�r�M�w���r&gt;#��7�#���n���U�reX nH�$#κ</w:t>
      </w:r>
    </w:p>
    <w:p>
      <w:pPr>
        <w:pStyle w:val="PreformattedText"/>
        <w:bidi w:val="0"/>
        <w:jc w:val="left"/>
        <w:rPr/>
      </w:pPr>
      <w:r>
        <w:rPr/>
        <w:t>k��#��]���K#��C#��#q##���'�4�T�.��HG���#q�F�����{��#����#]��d�]�#�$��#</w:t>
      </w:r>
    </w:p>
    <w:p>
      <w:pPr>
        <w:pStyle w:val="PreformattedText"/>
        <w:bidi w:val="0"/>
        <w:jc w:val="left"/>
        <w:rPr/>
      </w:pPr>
      <w:r>
        <w:rPr/>
        <w:t>y�L&gt;:�Y#�]+��N���������s�#W</w:t>
      </w:r>
    </w:p>
    <w:p>
      <w:pPr>
        <w:pStyle w:val="PreformattedText"/>
        <w:bidi w:val="0"/>
        <w:jc w:val="left"/>
        <w:rPr/>
      </w:pPr>
      <w:r>
        <w:rPr/>
        <w:t>&lt;l����c#�Z�������c�&gt;6��ʛ����##�</w:t>
        <w:br/>
        <w:t>��g�(###�#�r�#��I�#=2�#�6�Ȳe~V</w:t>
        <w:tab/>
        <w:t>��А8&gt;���I�4��</w:t>
        <w:tab/>
        <w:t>&gt;��Gy�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~�g&lt;������E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8#��</w:t>
      </w:r>
      <w:r>
        <w:rPr>
          <w:rtl w:val="true"/>
        </w:rPr>
        <w:t>ۉ</w:t>
      </w:r>
      <w:r>
        <w:rPr/>
        <w:t>�</w:t>
      </w:r>
      <w:r>
        <w:rPr/>
        <w:t>#�O�]#�K#��P�(�~v</w:t>
      </w:r>
      <w:r>
        <w:rPr/>
        <w:t>䒊�</w:t>
      </w:r>
      <w:r>
        <w:rPr/>
        <w:t>#��˥�#%YR����r�\�+��=/#��|�K�#��#�Il�#x���8�*��)�#��#Myr��s�I�2Wi##2NMC_�⪪���R�3o�w&gt;Ƅ#*P��$��w��Zw�x����_�M���̃�=#P6�ӟz��/���R�qq)��`�#Y(�$�8#�q�&amp;�~(n��=��$#�8�9�</w:t>
        <w:tab/>
        <w:t>*�#��?�</w:t>
      </w:r>
      <w:r>
        <w:rPr>
          <w:rtl w:val="true"/>
        </w:rPr>
        <w:t>׃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gt;��o� �B3�R#7?VQ������C#/����R���Ҳ�~����ZX��ïc/z��g����D�#y��#����#�RX�#i��z��#�j{�#@���uw�Z�#g�v˓n�(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�0�6Z�</w:t>
      </w:r>
      <w:r>
        <w:rPr>
          <w:rtl w:val="true"/>
        </w:rPr>
        <w:t>ޚ</w:t>
      </w:r>
      <w:r>
        <w:rPr/>
        <w:t>�֗</w:t>
      </w:r>
      <w:r>
        <w:rPr/>
        <w:t>S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C!BG��x�����&lt;e#�M5�#�8�qv�kͳҖU�Ҟ#��Eն���mJ���#д�#×&gt; ���hd�A#��#g#��S��#}k��և/���k#�&lt;���#���/�]_�mf3{k���l��#��</w:t>
      </w:r>
      <w:r>
        <w:rPr>
          <w:rtl w:val="true"/>
        </w:rPr>
        <w:t>ߎ</w:t>
      </w:r>
      <w:r>
        <w:rPr>
          <w:rtl w:val="true"/>
        </w:rPr>
        <w:t>#�</w:t>
      </w:r>
      <w:r>
        <w:rPr/>
        <w:t>1</w:t>
      </w:r>
      <w:r>
        <w:rPr/>
        <w:t>����#�Ы�֊|��#���uQZ�#)b*�#M</w:t>
      </w:r>
      <w:r>
        <w:rPr/>
        <w:t>ۛ</w:t>
      </w:r>
      <w:r>
        <w:rPr/>
        <w:t>Y5���#7�_�Εo���#km#�#[�#�0�[s#ӌ���#x�N� �n�85Y$`C���#t#��#?J�~)#Լ?�S#</w:t>
        <w:tab/>
        <w:t>!Ì�ʬ#�k�</w:t>
      </w:r>
      <w:r>
        <w:rPr/>
        <w:t>곚���</w:t>
      </w:r>
      <w:r>
        <w:rPr/>
        <w:t>z���W����J)��]{#.����Z��OV�N</w:t>
      </w:r>
      <w:r>
        <w:rPr/>
        <w:t>ۧ</w:t>
      </w:r>
      <w:r>
        <w:rPr/>
        <w:t>~��h:����{T՟�#}�VJv��c##�3�c��Z���.�T���#q��?��Z�?�#��*c�P�'oR###�U#�^o^�k����Ӄ������o+��t���##/���Y�&gt;U&amp;��Ke�~��{�6�#�z�wi#�11C$��+�#�z|��z{V#�&lt;!?��##��k##y��;#�pk���h�#</w:t>
        <w:tab/>
        <w:t>t�PA7r#|�|�s�#�4��C��#L��a��&amp;)�/_�A#�*#�`��B�u�Q��&amp;�������BX�ʝZ���R�,_D���͏��#��.�c��"</w:t>
      </w:r>
      <w:r>
        <w:rPr/>
        <w:t>֤�</w:t>
      </w:r>
      <w:r>
        <w:rPr/>
        <w:t>#��#������cҦ����kw���]#VT,�5#{g�##�#Ҽ��&lt;#g#.�~ϟ3�#�c����#�s\#l�x�L0�h�ѓQ�QZ&amp;�����;�uW�#F��ө%R)�g'��ʿ��L���u�4.Q���g�&lt;3��#`izmՄ#��ɤ�#!�#�-�#�F�=1�\#�l���"��#�4��#3�Q#���Ǿ!:/�4FR##Q�n2@bC�#</w:t>
      </w:r>
      <w:r>
        <w:rPr/>
        <w:t>㢽</w:t>
      </w:r>
      <w:r>
        <w:rPr/>
        <w:t>,��#*���Z*P��OT��o��#�(��N�&gt;#xSmJQsӺ���&lt;���K#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v��Zw�x����_�M���̃�=#P6�ӟz���,|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kC����&lt;?�!�b�sg�B�#�#B�#x#��1����&lt;��#�i'�˩�&lt;W�V#�</w:t>
      </w:r>
      <w:r>
        <w:rPr/>
        <w:t>۝</w:t>
      </w:r>
      <w:r>
        <w:rPr/>
        <w:t>�</w:t>
      </w:r>
      <w:r>
        <w:rPr/>
        <w:t>?�uj��;��#��G����f��m�#�&amp;#&lt;��*#��5~##�Z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C��cB��0=�#��'��t�;�#W���vK3�$��# s����c���&gt;#C��</w:t>
      </w:r>
      <w:r>
        <w:rPr>
          <w:rtl w:val="true"/>
        </w:rPr>
        <w:t>׾</w:t>
      </w:r>
      <w:r>
        <w:rPr/>
        <w:t>#�"���#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����#I�#��#�ȵ#6��=\mkr���Ib�,��)�q</w:t>
      </w:r>
      <w:r>
        <w:rPr>
          <w:rtl w:val="true"/>
        </w:rPr>
        <w:t>ݨ</w:t>
      </w:r>
      <w:r>
        <w:rPr/>
        <w:t>�</w:t>
      </w:r>
      <w:r>
        <w:rPr/>
        <w:t>o-#��1�!�^�����#snӯc�"#�c#�#q��}k��z��`���0���b)��/�#�t�U+�s</w:t>
        <w:br/>
        <w:t>��b�R�?f�����7Ӧ���!:t##��k�~</w:t>
      </w:r>
      <w:r>
        <w:rPr>
          <w:rtl w:val="true"/>
        </w:rPr>
        <w:t>߀</w:t>
      </w:r>
      <w:r>
        <w:rPr/>
        <w:t>QE#�aE#P#Y��#\�?����#</w:t>
      </w:r>
      <w:r>
        <w:rPr>
          <w:rtl w:val="true"/>
        </w:rPr>
        <w:t>ף�</w:t>
      </w:r>
      <w:r>
        <w:rPr>
          <w:rtl w:val="true"/>
        </w:rPr>
        <w:t>+����</w:t>
      </w:r>
      <w:r>
        <w:rPr/>
        <w:t>5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/>
        <w:t>s��&gt;?�</w:t>
      </w:r>
      <w:r>
        <w:rPr>
          <w:rtl w:val="true"/>
        </w:rPr>
        <w:t>ٿ</w:t>
      </w:r>
      <w:r>
        <w:rPr/>
        <w:t>�</w:t>
      </w:r>
      <w:r>
        <w:rPr/>
        <w:t>%�Ee���}I��xk�E�՟����#H#&lt;�#��G�#D#�sSt#</w:t>
        <w:br/>
        <w:t>��i�</w:t>
        <w:tab/>
        <w:t>��_D�x�*���#�W�kS##�#�0���T�5#c"1#�l_��c#�#���l#F�B�W#o�R�)2##��ϥ7h�D��b�#</w:t>
        <w:br/>
        <w:t>�})�_��?</w:t>
        <w:br/>
        <w:t>�H��#�##5�B�t#{�T�2~�i�#�u#zV</w:t>
      </w:r>
    </w:p>
    <w:p>
      <w:pPr>
        <w:pStyle w:val="PreformattedText"/>
        <w:bidi w:val="0"/>
        <w:jc w:val="left"/>
        <w:rPr/>
      </w:pPr>
      <w:r>
        <w:rPr/>
        <w:t>3K����q��]\�QV#��3��F�����Q6M�2���?</w:t>
        <w:br/>
        <w:t>*G#7G��Es�������(#&gt;�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w��#���ǊxQ�#?J`a</w:t>
      </w:r>
      <w:r>
        <w:rPr>
          <w:rtl w:val="true"/>
        </w:rPr>
        <w:t>ـ�</w:t>
      </w:r>
      <w:r>
        <w:rPr>
          <w:rtl w:val="true"/>
        </w:rPr>
        <w:t>#</w:t>
      </w:r>
      <w:r>
        <w:rPr/>
        <w:t>9</w:t>
      </w:r>
      <w:r>
        <w:rPr/>
        <w:t>��#�j��#�,m�g��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�~�C����#�#��</w:t>
        <w:br/>
        <w:t>��i</w:t>
      </w:r>
    </w:p>
    <w:p>
      <w:pPr>
        <w:pStyle w:val="PreformattedText"/>
        <w:bidi w:val="0"/>
        <w:jc w:val="left"/>
        <w:rPr/>
      </w:pPr>
      <w:r>
        <w:rPr/>
        <w:t>##5".#_Ҙ�T�I�#�VqEɓ#�1�M[���X���MY��w��#��K%�n��U�?�#CV�8c����-W#�����Q#</w:t>
      </w:r>
      <w:r>
        <w:rPr>
          <w:rtl w:val="true"/>
        </w:rPr>
        <w:t>؈</w:t>
      </w:r>
      <w:r>
        <w:rPr/>
        <w:t>��</w:t>
      </w:r>
      <w:r>
        <w:rPr/>
        <w:t>Ҫ_q��z��~3��*�͡�##��'#�q#��#oxˍN/��?��#�{3�#|��~���#v��QE#�#�E#P#E#P#E#P#E#P#E#P#��;H���~��P�����"n#����q�1�U&gt;#���T��#8,g�#</w:t>
      </w:r>
      <w:r>
        <w:rPr>
          <w:rtl w:val="true"/>
        </w:rPr>
        <w:t>߆�</w:t>
      </w:r>
      <w:r>
        <w:rPr>
          <w:rtl w:val="true"/>
        </w:rPr>
        <w:t>;_#�</w:t>
      </w:r>
      <w:r>
        <w:rPr/>
        <w:t>0</w:t>
      </w:r>
      <w:r>
        <w:rPr>
          <w:rtl w:val="true"/>
        </w:rPr>
        <w:t>,#</w:t>
      </w:r>
      <w:r>
        <w:rPr>
          <w:rtl w:val="true"/>
        </w:rPr>
        <w:t>ڕݼ</w:t>
      </w:r>
      <w:r>
        <w:rPr/>
        <w:t>+���;*���#jV�V�����#{#��##����#F�&lt;E:��##vQI�oT</w:t>
      </w:r>
      <w:r>
        <w:rPr/>
        <w:t>ޭ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�J��8Zr��</w:t>
      </w:r>
      <w:r>
        <w:rPr/>
        <w:t>߲</w:t>
      </w:r>
      <w:r>
        <w:rPr>
          <w:rtl w:val="true"/>
        </w:rPr>
        <w:t>٭</w:t>
      </w:r>
      <w:r>
        <w:rPr/>
        <w:t>��</w:t>
      </w:r>
      <w:r>
        <w:rPr/>
        <w:t>Y[Z�)�.n.n!��#�l�#��#�OC����L#Z��v</w:t>
        <w:tab/>
        <w:t>/�E��#���#�������::�$i]�</w:t>
      </w:r>
      <w:r>
        <w:rPr>
          <w:rtl w:val="true"/>
        </w:rPr>
        <w:t>ػ</w:t>
      </w:r>
      <w:r>
        <w:rPr/>
        <w:t>��</w:t>
      </w:r>
      <w:r>
        <w:rPr/>
        <w:t>f9$�՛#Z�K��;��7�w�+&amp;�t�#=M#3�T�xy�V�F�E;�������VC��Nxz�s�J�����.��O���#��#-�a���#ό�N�U�ᏉQK6��#I���#�/�#�o��#�#�#�#�H�)</w:t>
      </w:r>
      <w:r>
        <w:rPr/>
        <w:t>֝</w:t>
      </w:r>
      <w:r>
        <w:rPr/>
        <w:t>J��|�F#7/���4��nN#n�#�#�D�0̢�R�oI�F]{7���&lt;]�m#/#rY\#`@�#-�&gt;�#�#�v������m{qo#�Z(�eV���#�+,�2��</w:t>
      </w:r>
      <w:r>
        <w:rPr/>
        <w:t>֜�</w:t>
      </w:r>
      <w:r>
        <w:rPr/>
        <w:t>Þ#�����#L�#&lt;e8Ɣ�e#t�M~�Ϗ�K�#</w:t>
        <w:tab/>
        <w:t>/�%�6ͤ#��v�:��y�b��</w:t>
      </w:r>
    </w:p>
    <w:p>
      <w:pPr>
        <w:pStyle w:val="PreformattedText"/>
        <w:bidi w:val="0"/>
        <w:jc w:val="left"/>
        <w:rPr/>
      </w:pPr>
      <w:r>
        <w:rPr/>
        <w:t>Z��B��#��#��s��My�Y����#T����e#�b��q�##z�Ζ#5p��e�\��My��</w:t>
      </w:r>
      <w:r>
        <w:rPr/>
        <w:t>䝾</w:t>
      </w:r>
      <w:r>
        <w:rPr/>
        <w:t>H+�T�O#E�Y/�_��</w:t>
      </w:r>
      <w:r>
        <w:rPr/>
        <w:t>겍</w:t>
      </w:r>
      <w:r>
        <w:rPr/>
        <w:t>h�J#�\}�#�n</w:t>
      </w:r>
      <w:r>
        <w:rPr>
          <w:rtl w:val="true"/>
        </w:rPr>
        <w:t>ݻ�ץ</w:t>
      </w:r>
      <w:r>
        <w:rPr/>
        <w:t>���</w:t>
      </w:r>
      <w:r>
        <w:rPr/>
        <w:t>Q�J��[�nc��#�S�#�#:0�~#�#���Ş�u�9{[����h\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ʝ#U���=:�n��5�O�q�r�(U�˖p�it����I�G��J#Q1i</w:t>
      </w:r>
      <w:r>
        <w:rPr/>
        <w:t>֪</w:t>
      </w:r>
      <w:r>
        <w:rPr/>
        <w:t>x� f��1�����#�l��Fҿ�#`6�#�##�=���&gt;���k���#�u�]\���ff#�5J��c����#/��niI�M-m�I+���#���Z5�sRq�%d�}[m�G�����#�t-/N��H�@fo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-\W�*�##�7�##��#�VW�%z��#/�#�%�#Ə�K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K�#�z8�~Q����Ө����l�V[��g&amp;#</w:t>
        <w:tab/>
        <w:t>�ai�8N#�z�_W~�k�#Լ6Ю�o�s(%#���c?t�QYuf�T���#��{�A�3�\��MV���:#���j#9�o�d��{������9u�</w:t>
      </w:r>
      <w:r>
        <w:rPr>
          <w:rtl w:val="true"/>
        </w:rPr>
        <w:t>ߍ</w:t>
      </w:r>
      <w:r>
        <w:rPr/>
        <w:t>(�s`��(#��(#��(#��(#��(#��hB</w:t>
      </w:r>
      <w:r>
        <w:rPr/>
        <w:t>볒</w:t>
      </w:r>
      <w:r>
        <w:rPr/>
        <w:t>3����#</w:t>
      </w:r>
      <w:r>
        <w:rPr>
          <w:rtl w:val="true"/>
        </w:rPr>
        <w:t>צ</w:t>
      </w:r>
      <w:r>
        <w:rPr/>
        <w:t>n#�#�y��/�#O�?�����Jɯ</w:t>
      </w:r>
      <w:r>
        <w:rPr>
          <w:rtl w:val="true"/>
        </w:rPr>
        <w:t>׸</w:t>
      </w:r>
      <w:r>
        <w:rPr/>
        <w:t>g�E�՟����#�#�##�=B��Xv�F#�����������E��h'!:��~P?,Չ#�T�EDX�G#�#D�#$�#wz���</w:t>
      </w:r>
      <w:r>
        <w:rPr>
          <w:rtl w:val="true"/>
        </w:rPr>
        <w:t>ߠ</w:t>
      </w:r>
      <w:r>
        <w:rPr/>
        <w:t>�</w:t>
      </w:r>
      <w:r>
        <w:rPr/>
        <w:t>z�&gt;</w:t>
      </w:r>
      <w:r>
        <w:rPr/>
        <w:t>搷</w:t>
      </w:r>
      <w:r>
        <w:rPr/>
        <w:t>8�#�#�!���#p�#��B�#�#�j�#�#�qQ#q�#�D��qe7#���|S1��#¬� ���E!�y`&gt;���#��#��#��J�}F?</w:t>
      </w:r>
      <w:r>
        <w:rPr>
          <w:rtl w:val="true"/>
        </w:rPr>
        <w:t>ݧ</w:t>
      </w:r>
      <w:r>
        <w:rPr/>
        <w:t>��</w:t>
      </w:r>
      <w:r>
        <w:rPr/>
        <w:t>&gt;q�T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}</w:t>
      </w:r>
      <w:r>
        <w:rPr>
          <w:rtl w:val="true"/>
        </w:rPr>
        <w:t>ޞ</w:t>
      </w:r>
      <w:r>
        <w:rPr/>
        <w:t>�</w:t>
      </w:r>
      <w:r>
        <w:rPr/>
        <w:t>j6-���#�2��9ϰ�+#�O�Z�u3�����T�?��v��5s�����W�?��v�#i���ɳM1�}O��#��#�(�,�#�(�#M�B��</w:t>
        <w:br/>
        <w:t>\x��/2����'k2�</w:t>
        <w:tab/>
        <w:t>#d�{��9~%����I�#)$rY��</w:t>
        <w:tab/>
        <w:t>bz�|��E�#�#[Y��##����8m���#d#z#�Xu�#�</w:t>
      </w:r>
      <w:r>
        <w:rPr>
          <w:rtl w:val="true"/>
        </w:rPr>
        <w:t>ژ</w:t>
      </w:r>
      <w:r>
        <w:rPr/>
        <w:t>hS�e�*PKx��[�^�v��#�Բ�V���</w:t>
      </w:r>
      <w:r>
        <w:rPr>
          <w:rtl w:val="true"/>
        </w:rPr>
        <w:t>׿</w:t>
      </w:r>
      <w:r>
        <w:rPr/>
        <w:t>'�MYtZ5��_#����V��#�c##�-Ӑ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��%]+</w:t>
      </w:r>
      <w:r>
        <w:rPr/>
        <w:t>ᆿ</w:t>
      </w:r>
      <w:r>
        <w:rPr/>
        <w:t>|�</w:t>
      </w:r>
      <w:r>
        <w:rPr>
          <w:rtl w:val="true"/>
        </w:rPr>
        <w:t>ܖ</w:t>
      </w:r>
      <w:r>
        <w:rPr/>
        <w:t>�</w:t>
      </w:r>
      <w:r>
        <w:rPr/>
        <w:t>[#� (�X���[x����W:#�#�s��Y�#S�~S�#��N��]x�#M#˅lշ�</w:t>
        <w:br/>
        <w:t>|�w#��#O�j�u���Xɷ��\v�#��q�Jϧ��#��(�Z?#���#b���bd��3�(��&gt;��</w:t>
        <w:tab/>
        <w:t>*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]��*��#G����8��5��.�o#���¶j���&gt;a;�rs��ӵbW��b�b)a��</w:t>
      </w:r>
      <w:r>
        <w:rPr>
          <w:rtl w:val="true"/>
        </w:rPr>
        <w:t>ڜ</w:t>
      </w:r>
      <w:r>
        <w:rPr/>
        <w:t>#�m�~g���Δ�T���u�H3��</w:t>
        <w:tab/>
        <w:t>*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A{"�7;�V�,#</w:t>
        <w:br/>
        <w:t>?V?�y�u�#��OÚT6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iQ�#�y�#Z�#�������8I&amp;��</w:t>
      </w:r>
      <w:r>
        <w:rPr>
          <w:rtl w:val="true"/>
        </w:rPr>
        <w:t>ڵ</w:t>
      </w:r>
      <w:r>
        <w:rPr/>
        <w:t>��</w:t>
      </w:r>
      <w:r>
        <w:rPr/>
        <w:t>F���tkW�#QW��j��;��#�#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#u�M�$�#Ou�?�k��#�ѭϥ����.�n&lt;{�]x��[�+su#lH����#�9�"z��e�gNp�9����_W~gӥ�U�Ԍ�*J:;&gt;k�Ӣ4~.�-ϋ�59�&lt;</w:t>
        <w:tab/>
        <w:t>#����5l��kx��֏q�!��N_)�S��P##:��H#q�W��:���q}p#M3n`��#c�Տ#��P���Oc6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ֻ</w:t>
      </w:r>
      <w:r>
        <w:rPr/>
        <w:t>VmB�;#,Bn�{�mҽ����-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iT�f����|ʑ�w��#d���GXV2\~#�q]���,&lt;'���X�d</w:t>
      </w:r>
      <w:r>
        <w:rPr/>
        <w:t>֮�</w:t>
      </w:r>
      <w:r>
        <w:rPr/>
        <w:t>-��#1{�pq���P�##u�B##H���6����j���v�Wӽ��csv#�t#�X��x*sxv�T�isE(��mwyv�5Q�bg#U*qN�Ͷ���V]��=#�##��)q�Kȼˋ�#����˞#$q�</w:t>
        <w:tab/>
        <w:t>�T�����+�'�,���fvd%��I���#�/&lt;Imgo4P[[</w:t>
      </w:r>
      <w:r>
        <w:rPr>
          <w:rtl w:val="true"/>
        </w:rPr>
        <w:t>ڮ</w:t>
      </w:r>
      <w:r>
        <w:rPr/>
        <w:t>��</w:t>
      </w:r>
      <w:r>
        <w:rPr/>
        <w:t>R��#�I�##a�E|��##�sJ�#�1w�򗼝��##cK+�iJ�-{�}$՗E�]#U�}�^'�ek�Al�1�8"�9</w:t>
        <w:br/>
        <w:t>#d��#���+�#WTE,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f��wv�#�������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5�cv�#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 �#</w:t>
      </w:r>
      <w:r>
        <w:rPr>
          <w:rtl w:val="true"/>
        </w:rPr>
        <w:t>ڸ</w:t>
      </w:r>
      <w:r>
        <w:rPr/>
        <w:t>slu,ʵ#���#=&gt;Һm-���V##&lt;#:��ә��������jT����h����s'�#N�-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4qF���*��OJ��'��S����cI6#��#P#ԟZ�cv�}���*��"Ȫ�*H9#�qX�</w:t>
      </w:r>
      <w:r>
        <w:rPr>
          <w:rtl w:val="true"/>
        </w:rPr>
        <w:t>غ</w:t>
      </w:r>
      <w:r>
        <w:rPr/>
        <w:t>X��u��6�^QI%��/#��#</w:t>
        <w:tab/>
        <w:t>#r��o������#��m#M�##��#�##�#c����/��i0#u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�����w^(ԍ��ƒ�## B�&gt;��m/U��o#��v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Z�jg4#k_#(�Q��#���%o5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Ң�j�|���z�;�##E����%��.�DP�?A</w:t>
      </w:r>
      <w:r>
        <w:rPr>
          <w:rtl w:val="true"/>
        </w:rPr>
        <w:t>ߡ</w:t>
      </w:r>
      <w:r>
        <w:rPr/>
        <w:t>�</w:t>
      </w:r>
      <w:r>
        <w:rPr/>
        <w:t>D�/�?�#�o#�Z�Q��'�����</w:t>
      </w:r>
      <w:r>
        <w:rPr/>
        <w:t>ؑ�</w:t>
      </w:r>
      <w:r>
        <w:rPr/>
        <w:t>#�#�6��#�d���6���\���}Kē���-(#�p��#���B�S�T��#R�Q|)�E'��W{o��V�?##aUF##N���h�3���⏈��L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���+3�#��x�T�N@���#�@_�U|3�[�</w:t>
        <w:br/>
        <w:t>�#yi#2�ј�2�#$#�G&lt;Vm���\�&lt;��%r�Rrkέ��L�a��ITs��e��vS��#�Z֊�����#C</w:t>
      </w:r>
      <w:r>
        <w:rPr>
          <w:rtl w:val="true"/>
        </w:rPr>
        <w:t>״</w:t>
      </w:r>
      <w:r>
        <w:rPr/>
        <w:t>�</w:t>
      </w:r>
      <w:r>
        <w:rPr/>
        <w:t>#�&lt;#��!�,.�Y2rHR#��H5�|Y�#~1�1��$����#�Vw��u��F)�H%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$#;�#�@�mOP�V�./' �&lt;�F�p</w:t>
        <w:tab/>
        <w:t>=#{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N�/�_/?gȚ_}�&lt;�#]W#��I</w:t>
      </w:r>
    </w:p>
    <w:p>
      <w:pPr>
        <w:pStyle w:val="PreformattedText"/>
        <w:bidi w:val="0"/>
        <w:jc w:val="left"/>
        <w:rPr/>
      </w:pPr>
      <w:r>
        <w:rPr/>
        <w:t>_���i����#�K#�#��Ӧ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#��</w:t>
      </w:r>
      <w:r>
        <w:rPr/>
        <w:t>ް</w:t>
      </w:r>
      <w:r>
        <w:rPr/>
        <w:t>&lt;#o�6�o&amp;�����2#|�;�=1Sxs�#��som"Km��gRʧ�9#}+N����u#G#��c�#-!��#��#���l��x�T�JZ7#�h����+�#��4�&lt;3�j-�����Vw����$2x�DEK��,���&lt;��p��ey�y%v�G%���=I4����#��]LO-��v=|&amp;#�xP��U��(�&lt;�</w:t>
        <w:br/>
        <w:t>(��:φ��#�����#BZ�b��#~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</w:t>
      </w:r>
      <w:r>
        <w:rPr>
          <w:rtl w:val="true"/>
        </w:rPr>
        <w:t>ݿ</w:t>
      </w:r>
      <w:r>
        <w:rPr/>
        <w:t>�</w:t>
      </w:r>
      <w:r>
        <w:rPr/>
        <w:t>%�G��?S_�p���</w:t>
      </w:r>
      <w:r>
        <w:rPr>
          <w:rtl w:val="true"/>
        </w:rPr>
        <w:t>׫</w:t>
      </w:r>
      <w:r>
        <w:rPr>
          <w:rtl w:val="true"/>
        </w:rPr>
        <w:t>?;��#�#�</w:t>
      </w:r>
      <w:r>
        <w:rPr/>
        <w:t>#1</w:t>
      </w:r>
      <w:r>
        <w:rPr/>
        <w:t>㪨��</w:t>
      </w:r>
      <w:r>
        <w:rPr/>
        <w:t>#����#�4�&gt;�WӴx��D�1�#7o�#�!��&amp;#t�+#�e##tR#�`*R��"��#�T�;�/�#�)�#�b�,[�#�O�*##es##�ǯ#Ҹ�/�v��8�</w:t>
      </w:r>
      <w:r>
        <w:rPr>
          <w:rtl w:val="true"/>
        </w:rPr>
        <w:t>ߥ</w:t>
      </w:r>
      <w:r>
        <w:rPr/>
        <w:t>D����J�Q5���g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F�#�#�Xe9��#�!-���EsJ&amp;���#��ENP��~�V&lt;�s#pOP?</w:t>
        <w:br/>
        <w:t>z��c�#�x#?���8�_��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'��(9�G�O�{�</w:t>
        <w:softHyphen/>
        <w:t>;</w:t>
        <w:br/>
        <w:t>��#?J�#�##9�+C��A#�#&gt;Q���J�z�##jT#�Q�*U#</w:t>
        <w:br/>
        <w:t>Q�</w:t>
        <w:tab/>
        <w:t>2S��?#�ϫ�#�R</w:t>
        <w:br/>
        <w:t>�ς���hф�#�����m�#֏����{�0q/�WKՙ�#Ȫ��#Gz�Ҩ�#�C\�W�͡�##���'#�q#��</w:t>
      </w:r>
    </w:p>
    <w:p>
      <w:pPr>
        <w:pStyle w:val="PreformattedText"/>
        <w:bidi w:val="0"/>
        <w:jc w:val="left"/>
        <w:rPr/>
      </w:pPr>
      <w:r>
        <w:rPr/>
        <w:t>oxˍR?��?��#�s3�#|��~���#v��QE#�#�E#P#E#P#E#P#E#P#E#P#E#P#E#P#E#P#E#P#E#P#E#P#E#P#E#P#E#P#E#P#E#P#E#P#E#P#E#P#E#P#Y���C��#</w:t>
      </w:r>
      <w:r>
        <w:rPr>
          <w:rtl w:val="true"/>
        </w:rPr>
        <w:t>׳</w:t>
      </w:r>
      <w:r>
        <w:rPr/>
        <w:t>�K^����5�i�#!��#�</w:t>
      </w:r>
      <w:r>
        <w:rPr>
          <w:rtl w:val="true"/>
        </w:rPr>
        <w:t>ٿ</w:t>
      </w:r>
      <w:r>
        <w:rPr/>
        <w:t>�</w:t>
      </w:r>
      <w:r>
        <w:rPr/>
        <w:t>%�K��#�~��?�/^���&lt;�#|~�#�t���D�7�ʥ��w��_S#�Z#</w:t>
      </w:r>
      <w:r>
        <w:rPr>
          <w:rtl w:val="true"/>
        </w:rPr>
        <w:t>ݸ</w:t>
      </w:r>
      <w:r>
        <w:rPr/>
        <w:t>꿈��</w:t>
      </w:r>
      <w:r>
        <w:rPr/>
        <w:t>##x~U;�#��m���x#�$t-#l#���HU��#��?i��#��\�</w:t>
        <w:br/>
        <w:t>�w��#�#�@#S$B[�*#�s#vR��#8�O��h�BԊꭞ��L�F&gt;a�S�g�4�ҩA#�B�X���R�#~�K�zR�����&amp;��##�&lt;��#�#Bj�k���1�C�#^��#�5r���o�&gt;���N_��O�(���#D(��#(��#(��#(��#(��#(��#(��#(��#(��#(��#(��#(��#(��#(��#(��#(��#(��#(��#(��#(��#�&gt;#�k��#</w:t>
      </w:r>
      <w:r>
        <w:rPr>
          <w:rtl w:val="true"/>
        </w:rPr>
        <w:t>׻</w:t>
      </w:r>
      <w:r>
        <w:rPr/>
        <w:t>�K^��</w:t>
      </w:r>
      <w:r>
        <w:rPr>
          <w:rtl w:val="true"/>
        </w:rPr>
        <w:t>ך�</w:t>
      </w:r>
      <w:r>
        <w:rPr/>
        <w:t>6</w:t>
      </w:r>
      <w:r>
        <w:rPr>
          <w:rtl w:val="true"/>
        </w:rPr>
        <w:t>�#���#����#</w:t>
      </w:r>
      <w:r>
        <w:rPr>
          <w:rtl w:val="true"/>
        </w:rPr>
        <w:t>פ��</w:t>
      </w:r>
      <w:r>
        <w:rPr/>
        <w:t>4</w:t>
      </w:r>
      <w:r>
        <w:rPr/>
        <w:t>��=z������!#&amp;�m:����#�v�F)Ԅf�#�i8�BKq�Ҝ#)##,.ș#����&lt;#���`�T2�#F#0�#</w:t>
      </w:r>
    </w:p>
    <w:p>
      <w:pPr>
        <w:pStyle w:val="PreformattedText"/>
        <w:bidi w:val="0"/>
        <w:jc w:val="left"/>
        <w:rPr/>
      </w:pPr>
      <w:r>
        <w:rPr/>
        <w:t>KHrGJ�r�+2#ғ#�#��m#��i��Q</w:t>
      </w:r>
      <w:r>
        <w:rPr>
          <w:rtl w:val="true"/>
        </w:rPr>
        <w:t>ڊ��</w:t>
      </w:r>
      <w:r>
        <w:rPr/>
        <w:t>4</w:t>
      </w:r>
      <w:r>
        <w:rPr/>
        <w:t>Tr!�#�63���#�'#��</w:t>
        <w:br/>
        <w:t>A��##��?���s�#9?y��#</w:t>
      </w:r>
      <w:r>
        <w:rPr>
          <w:rtl w:val="true"/>
        </w:rPr>
        <w:t>ݩ</w:t>
      </w:r>
      <w:r>
        <w:rPr/>
        <w:t>��</w:t>
      </w:r>
      <w:r>
        <w:rPr/>
        <w:t>y&lt;R��#j�#����1P��g�u��T�</w:t>
      </w:r>
      <w:r>
        <w:rPr>
          <w:rtl w:val="true"/>
        </w:rPr>
        <w:t>ڛ����</w:t>
      </w:r>
      <w:r>
        <w:rPr/>
        <w:t>45</w:t>
      </w:r>
      <w:r>
        <w:rPr/>
        <w:t>pZ</w:t>
      </w:r>
    </w:p>
    <w:p>
      <w:pPr>
        <w:pStyle w:val="PreformattedText"/>
        <w:bidi w:val="0"/>
        <w:jc w:val="left"/>
        <w:rPr/>
      </w:pPr>
      <w:r>
        <w:rPr/>
        <w:t>#�8�I�n</w:t>
      </w:r>
    </w:p>
    <w:p>
      <w:pPr>
        <w:pStyle w:val="PreformattedText"/>
        <w:bidi w:val="0"/>
        <w:jc w:val="left"/>
        <w:rPr/>
      </w:pPr>
      <w:r>
        <w:rPr/>
        <w:t>;#���V#�!S�*{o�HP�����u���#�k#@�j#�##</w:t>
      </w:r>
      <w:r>
        <w:rPr>
          <w:rtl w:val="true"/>
        </w:rPr>
        <w:t>ڥ</w:t>
      </w:r>
      <w:r>
        <w:rPr/>
        <w:t>#v�#�##�O��##&amp;��C#+A����}��W-}"���##��uX�#��f�kw�?�#���#�k</w:t>
        <w:br/>
        <w:t>�#��#�*z���</w:t>
      </w:r>
      <w:r>
        <w:rPr>
          <w:rtl w:val="true"/>
        </w:rPr>
        <w:t></w:t>
      </w:r>
      <w:r>
        <w:rPr>
          <w:rtl w:val="true"/>
        </w:rPr>
        <w:t>ݡ</w:t>
      </w:r>
      <w:r>
        <w:rPr/>
        <w:t>�</w:t>
      </w:r>
      <w:r>
        <w:rPr/>
        <w:t>#QEy�pQE##QE##QE##QE##QE##QE##QE##QE##QE##QE##QE##QE##QE##QE##QE##QE##QE##QE##QE##QE##��4�#���#����#</w:t>
      </w:r>
      <w:r>
        <w:rPr>
          <w:rtl w:val="true"/>
        </w:rPr>
        <w:t>ץך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�#���#����#</w:t>
      </w:r>
      <w:r>
        <w:rPr>
          <w:rtl w:val="true"/>
        </w:rPr>
        <w:t>ץ���</w:t>
      </w:r>
      <w:r>
        <w:rPr/>
        <w:t>3</w:t>
      </w:r>
      <w:r>
        <w:rPr/>
        <w:t>�#"���γ����#SX�ѩ��</w:t>
      </w:r>
      <w:r>
        <w:rPr>
          <w:rtl w:val="true"/>
        </w:rPr>
        <w:t>־</w:t>
      </w:r>
      <w:r>
        <w:rPr/>
        <w:t>��</w:t>
      </w:r>
      <w:r>
        <w:rPr/>
        <w:t>x$m��4��Sm#�#=+'�|̏��~�`w9�&lt;�j&lt;�j�#�#=)�y�*Gj#g��`�#�F�Sy~�y~�XdJ��#�A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�</w:t>
      </w:r>
      <w:r>
        <w:rPr>
          <w:rtl w:val="true"/>
        </w:rPr>
        <w:t>ޤ</w:t>
      </w:r>
      <w:r>
        <w:rPr/>
        <w:t>~W�#&lt;#�-#V&amp;��O��n�#�{������Y�'�C�</w:t>
      </w:r>
      <w:r>
        <w:rPr>
          <w:rtl w:val="true"/>
        </w:rPr>
        <w:t></w:t>
      </w:r>
      <w:r>
        <w:rPr>
          <w:rtl w:val="true"/>
        </w:rPr>
        <w:t>׺</w:t>
      </w:r>
      <w:r>
        <w:rPr/>
        <w:t>�</w:t>
      </w:r>
      <w:r>
        <w:rPr/>
        <w:t>#�M\�~)��#�·���[��O�(���H(��#(��#(��#(��#(��#(��#(��#(��#(��#(��#(��#(��#(��#(��#(��#(��#(��#(��#(��#(��#�&gt;#���#</w:t>
      </w:r>
      <w:r>
        <w:rPr>
          <w:rtl w:val="true"/>
        </w:rPr>
        <w:t>׻</w:t>
      </w:r>
      <w:r>
        <w:rPr/>
        <w:t>�K^��W��4�#���#����#</w:t>
      </w:r>
      <w:r>
        <w:rPr>
          <w:rtl w:val="true"/>
        </w:rPr>
        <w:t>ץ</w:t>
      </w:r>
      <w:r>
        <w:rPr/>
        <w:t>#��{��^�Y��w���#�(�(����##QI�PzQE+#�#҂�#�i�#��4�FTb���T�4m4�#�</w:t>
      </w:r>
    </w:p>
    <w:p>
      <w:pPr>
        <w:pStyle w:val="PreformattedText"/>
        <w:bidi w:val="0"/>
        <w:jc w:val="left"/>
        <w:rPr/>
      </w:pPr>
      <w:r>
        <w:rPr/>
        <w:t>&amp;�Sy~ԛEKEE���O�}(�b�f`уA#��8=T~#�è]�Ҁ9�P��.=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0#�#z#Z~����</w:t>
      </w:r>
      <w:r>
        <w:rPr/>
        <w:t>֪</w:t>
      </w:r>
      <w:r>
        <w:rPr/>
        <w:t>7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O�����������#d&lt;�ĩa���J�"=Em#�#țh�4�##A�����2#G&amp;��}&gt;��T51����z��f���y�#���'#�q#��</w:t>
      </w:r>
    </w:p>
    <w:p>
      <w:pPr>
        <w:pStyle w:val="PreformattedText"/>
        <w:bidi w:val="0"/>
        <w:jc w:val="left"/>
        <w:rPr/>
      </w:pPr>
      <w:r>
        <w:rPr/>
        <w:t>n���Bq�#��aW�Y���OS��#��=#�(�0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:</w:t>
      </w:r>
      <w:r>
        <w:rPr>
          <w:rtl w:val="true"/>
        </w:rPr>
        <w:t>߆</w:t>
      </w:r>
      <w:r>
        <w:rPr/>
        <w:t>��</w:t>
      </w:r>
      <w:r>
        <w:rPr/>
        <w:t>#�����#BZ���O���#�����#BZ���{��^�Y��w���#S#Z}4�k�#J(���#QE2���(�9��(�9��(�a7p��Q�,#;$�#�r#��_�</w:t>
        <w:tab/>
        <w:t>�����W�� �#�u�#К�:�G9�#��o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Ο�QE#�#�QE##QE##QE##QE##QE##QE##QE##QE##QE##QE##QE##QE##QE##QE##QE##QE##QE##QE##QE##QE##��4�#���#����#</w:t>
      </w:r>
      <w:r>
        <w:rPr>
          <w:rtl w:val="true"/>
        </w:rPr>
        <w:t>ץך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�#���#����#</w:t>
      </w:r>
      <w:r>
        <w:rPr>
          <w:rtl w:val="true"/>
        </w:rPr>
        <w:t>ץ���</w:t>
      </w:r>
      <w:r>
        <w:rPr/>
        <w:t>3</w:t>
      </w:r>
      <w:r>
        <w:rPr/>
        <w:t>�#"��������jm&gt;���#m#QJ�#QE&amp;#E#R#��(#4�#u#!�a�4S��&gt;c#h?Ï|ѷ#����)</w:t>
      </w:r>
      <w:r>
        <w:rPr>
          <w:rtl w:val="true"/>
        </w:rPr>
        <w:t>ٯ</w:t>
      </w:r>
      <w:r>
        <w:rPr/>
        <w:t>#N�}�R�Č�&gt;���#i�,ǎ�Կ)q����#�c#8�t�`�g$&amp;�K�S��(�=�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bJM�</w:t>
      </w:r>
      <w:r>
        <w:rPr>
          <w:rtl w:val="true"/>
        </w:rPr>
        <w:t>ڜ</w:t>
      </w:r>
      <w:r>
        <w:rPr/>
        <w:t>�</w:t>
      </w:r>
      <w:r>
        <w:rPr/>
        <w:t>+�q�I�(�S�J�R,-R���TuO�#�����2��#ϼg�#!H���f�k{��#�����k#8�i#8Ի�</w:t>
        <w:br/>
        <w:t>��$��#_�fJ�ʉw?K���h?!�Wcw�]��#�</w:t>
        <w:tab/>
        <w:br/>
        <w:t>����ɐ#�c#�c��qՎ+#����#M��U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�ԭ���_#x3�#�o#�#Q� fs#��}�:#�Ѽ##I�o�-@�I�#�&lt;��W#��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#��"7�#�RWkHŽ</w:t>
      </w:r>
      <w:r>
        <w:rPr>
          <w:rtl w:val="true"/>
        </w:rPr>
        <w:t>ם</w:t>
      </w:r>
      <w:r>
        <w:rPr/>
        <w:t>�</w:t>
      </w:r>
      <w:r>
        <w:rPr/>
        <w:t>LεJ8</w:t>
      </w:r>
      <w:r>
        <w:rPr/>
        <w:t>ܻ</w:t>
      </w:r>
      <w:r>
        <w:rPr/>
        <w:t>NM%�V��A�#</w:t>
        <w:br/>
        <w:t>�D�#����O�9U&lt;E��m#H:���Z�����.##r0H#</w:t>
      </w:r>
      <w:r>
        <w:rPr>
          <w:rtl w:val="true"/>
        </w:rPr>
        <w:t>ך</w:t>
      </w:r>
      <w:r>
        <w:rPr/>
        <w:t>㡷��</w:t>
      </w:r>
      <w:r>
        <w:rPr/>
        <w:t>U�(�Y#���O�^��i�##�y��j{���#H���</w:t>
        <w:tab/>
        <w:t>R��%� +��C#���XOf�d�Ԥ�l��vӻ��g���+#�/�s6��q��v���g%��9��#j��]#x���M���#8�F;z��r�{�##{��eIE����,�g</w:t>
        <w:br/>
        <w:t>��?B�?:̲�'��k����f�P</w:t>
        <w:br/>
        <w:t>v�</w:t>
        <w:tab/>
        <w:t>�r&gt;Q��#ӯõjQ�&lt;:�����NRm��ot��#,�#�[�6�d</w:t>
      </w:r>
      <w:r>
        <w:rPr/>
        <w:t>֑</w:t>
      </w:r>
      <w:r>
        <w:rPr/>
        <w:t>n�Y]����y�#�#����E&amp;�n#�)3B[������q����'�4FK][^�_##,8#I</w:t>
      </w:r>
      <w:r>
        <w:rPr/>
        <w:t>鑵��</w:t>
      </w:r>
      <w:r>
        <w:rPr/>
        <w:t>9$W����X��i(�.�ɨ�����#�|##����I�n�t&lt;</w:t>
      </w:r>
      <w:r>
        <w:rPr>
          <w:rtl w:val="true"/>
        </w:rPr>
        <w:t>޶</w:t>
      </w:r>
      <w:r>
        <w:rPr/>
        <w:t>�</w:t>
      </w:r>
      <w:r>
        <w:rPr/>
        <w:t>_</w:t>
        <w:br/>
        <w:t>�k:m��2Eig#;�#X�$(#���U�##�(�a��m�#�r3#��zg###�A#k������F��#���I��1����(</w:t>
      </w:r>
      <w:r>
        <w:rPr/>
        <w:t>ِ</w:t>
      </w:r>
      <w:r>
        <w:rPr/>
        <w:t>#��w�ȯ[.ȥ&lt;UjX�ES�n�Ku��#-�w����</w:t>
      </w:r>
      <w:r>
        <w:rPr/>
        <w:t>摍</w:t>
      </w:r>
      <w:r>
        <w:rPr/>
        <w:br/>
        <w:t>u0</w:t>
      </w:r>
      <w:r>
        <w:rPr>
          <w:rtl w:val="true"/>
        </w:rPr>
        <w:t>ח</w:t>
      </w:r>
      <w:r>
        <w:rPr/>
        <w:t>;��o��w��&lt;b��7��n�u#��#6#?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F8�#���/#x2��X���5�p�z�c�#v���#5��&lt;^*</w:t>
        <w:br/>
        <w:t>�yT[�r�\�-�:�fxz#��J�ɻ/;ly�#��O#�xgV���e��</w:t>
      </w:r>
      <w:r>
        <w:rPr>
          <w:rtl w:val="true"/>
        </w:rPr>
        <w:t>ף</w:t>
      </w:r>
      <w:r>
        <w:rPr/>
        <w:t>��</w:t>
      </w:r>
      <w:r>
        <w:rPr/>
        <w:t>k2�Z�jP�*UU�#f��J�HՂ�#t�AEv~#�~���um^�i�`?+##q�9&lt;#��sZm��C�tˉ�7��us</w:t>
        <w:br/>
        <w:t>�0͌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�8'��(�#�ԕH�^J�.IJK����.�k��7#</w:t>
      </w:r>
      <w:r>
        <w:rPr>
          <w:rtl w:val="true"/>
        </w:rPr>
        <w:t>ގ���ٽ�</w:t>
      </w:r>
      <w:r>
        <w:rPr/>
        <w:t>9</w:t>
      </w:r>
      <w:r>
        <w:rPr/>
        <w:t>���'�[�#jF�##Ƌ�Y�d �##j�S�#</w:t>
        <w:tab/>
        <w:t>k�f&lt;A3\�#+���</w:t>
      </w:r>
      <w:r>
        <w:rPr>
          <w:rtl w:val="true"/>
        </w:rPr>
        <w:t>ۏֱ</w:t>
      </w:r>
      <w:r>
        <w:rPr/>
        <w:t>�</w:t>
      </w:r>
      <w:r>
        <w:rPr/>
        <w:t>d��e%Z&lt;��vNRQ�</w:t>
      </w:r>
      <w:r>
        <w:rPr/>
        <w:t>쯹�</w:t>
      </w:r>
      <w:r>
        <w:rPr/>
        <w:t>#1����wmj</w:t>
      </w:r>
      <w:r>
        <w:rPr/>
        <w:t>웲�</w:t>
      </w:r>
      <w:r>
        <w:rPr/>
        <w:t>Ǜ�[�+��#</w:t>
      </w:r>
      <w:r>
        <w:rPr/>
        <w:t>֗</w:t>
      </w:r>
      <w:r>
        <w:rPr/>
        <w:t>Oi#ёU�t\##��� �m��+Ѵ��k�VK; ��i�K;�#u8#�OCWC#�W�X(��4�v��~�[N�U��ԣNNWSM�&amp;�o-�-��*��e��am{��I��včtx#</w:t>
      </w:r>
      <w:r>
        <w:rPr>
          <w:rtl w:val="true"/>
        </w:rPr>
        <w:t>܌</w:t>
      </w:r>
      <w:r>
        <w:rPr/>
        <w:t>#�=#��#�+�L�6���Z�i�1ca&gt;���#F5</w:t>
      </w:r>
      <w:r>
        <w:rPr/>
        <w:t>ָ</w:t>
      </w:r>
      <w:r>
        <w:rPr/>
        <w:t>g0sP�}��FҾ����#u�Qr�M�+�}{#eEn�#�ռK&gt;�#)x$u�S�UU�[�#��]I�w�-.#���#��0̄#�w��@�x-\8l�#�����v������~�Ulƅ#����h������4V�#��%7��#��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��+��</w:t>
      </w:r>
      <w:r>
        <w:rPr/>
        <w:t>ᅔ�</w:t>
      </w:r>
      <w:r>
        <w:rPr/>
        <w:t>#�5</w:t>
        <w:tab/>
        <w:t>/d��Qf��f_-#+��c���&gt;����ժ��#N�ěK����[QT̰��³��=��OC�(����#N��Xi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HX��?t{���'�&lt;#�L�w����|��###u#�;y�MiO#��rq�9b���##</w:t>
      </w:r>
      <w:r>
        <w:rPr/>
        <w:t>읓��</w:t>
      </w:r>
      <w:r>
        <w:rPr/>
        <w:t>^�O3�##�.f�nWt����+��O��-�w"���K�&amp;0p1��x#���W�����V�#������#�</w:t>
        <w:br/>
        <w:t>��4�ZN�aE#W)�QE##QE##QE##QE##��4�#���#����#</w:t>
      </w:r>
      <w:r>
        <w:rPr>
          <w:rtl w:val="true"/>
        </w:rPr>
        <w:t>ץך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�#���#����#</w:t>
      </w:r>
      <w:r>
        <w:rPr>
          <w:rtl w:val="true"/>
        </w:rPr>
        <w:t>ץ���</w:t>
      </w:r>
      <w:r>
        <w:rPr/>
        <w:t>3</w:t>
      </w:r>
      <w:r>
        <w:rPr/>
        <w:t>�#"�������</w:t>
      </w:r>
      <w:r>
        <w:rPr/>
        <w:t>肊</w:t>
      </w:r>
      <w:r>
        <w:rPr/>
        <w:t>(��&lt;#��##�R�##QR#E#P#E#UX#�i)V�#��(#�&gt;%�#�v#��_�</w:t>
        <w:tab/>
        <w:t>�����_��`�#�e�#К�*�G9�#��o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Ο�QV����#rY\%�#��&amp;#A��c#R���t�����FQ���#QEAaE#P#�KA��ml�n��O2#</w:t>
      </w:r>
      <w:r>
        <w:rPr/>
        <w:t>ާ</w:t>
      </w:r>
      <w:r>
        <w:rPr/>
        <w:t>z�#�#8a�</w:t>
      </w:r>
      <w:r>
        <w:rPr/>
        <w:t>֨�</w:t>
      </w:r>
      <w:r>
        <w:rPr/>
        <w:t>#J</w:t>
      </w:r>
      <w:r>
        <w:rPr/>
        <w:t>ꈥ</w:t>
      </w:r>
      <w:r>
        <w:rPr>
          <w:rtl w:val="true"/>
        </w:rPr>
        <w:t>ݎ</w:t>
      </w:r>
      <w:r>
        <w:rPr/>
        <w:t>#��'ҽ#�ц�#��*</w:t>
        <w:tab/>
        <w:t>X�Cw#�q�~����AK�</w:t>
      </w:r>
      <w:r>
        <w:rPr/>
        <w:t>鵫�</w:t>
      </w:r>
      <w:r>
        <w:rPr/>
        <w:t>#�NS&amp;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}Ml��#���</w:t>
      </w:r>
      <w:r>
        <w:rPr>
          <w:rtl w:val="true"/>
        </w:rPr>
        <w:t>ݤ</w:t>
      </w:r>
      <w:r>
        <w:rPr/>
        <w:t>���</w:t>
      </w:r>
      <w:r>
        <w:rPr/>
        <w:t>'#���-O#�c��,MU�rV]Zm%�����#�~###F���~|��[8�z#���b��#�K��*���O@#z�ū��&lt;1��##�1#��T2g#��X�</w:t>
        <w:br/>
        <w:t>�X���]��Yi�Hf�#��?���y##n��,�����#�m</w:t>
      </w:r>
      <w:r>
        <w:rPr/>
        <w:t>薚�</w:t>
      </w:r>
      <w:r>
        <w:rPr/>
        <w:t>FT39&lt;���y]Yw�����^#����#�#�W]�&lt;�c�_��V}u�L�&gt;%k�w��~�&lt;�[</w:t>
        <w:tab/>
        <w:t>#�#</w:t>
        <w:br/>
        <w:t>����S�</w:t>
        <w:tab/>
        <w:t>��2�K��{��,��Kc�#3�W�S(�Ws���9QM</w:t>
      </w:r>
      <w:r>
        <w:rPr>
          <w:rtl w:val="true"/>
        </w:rPr>
        <w:t>ٵ</w:t>
      </w:r>
      <w:r>
        <w:rPr/>
        <w:t>�</w:t>
      </w:r>
      <w:r>
        <w:rPr/>
        <w:t>]vW�/#�#�T�ib�ETv��}#2�tq��*"�v8UQ�O�����#�wn����f�˚C�� �</w:t>
      </w:r>
      <w:r>
        <w:rPr/>
        <w:t>ָ</w:t>
      </w:r>
      <w:r>
        <w:rPr/>
        <w:t>0�~/#���s��[#x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��o��+GO�����]��</w:t>
      </w:r>
      <w:r>
        <w:rPr/>
        <w:t>ۙ</w:t>
      </w:r>
      <w:r>
        <w:rPr/>
        <w:t>-�#t�#</w:t>
        <w:br/>
        <w:t>#`��#A�i�!���#�/#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5��OI���q� ��Q��)�#$#d�#�zYnS&lt;V*�#�d�#)4�+���][]58���С</w:t>
        <w:br/>
        <w:t>ԚjM$�Y�_�\��TF��#K;###$���#��</w:t>
      </w:r>
      <w:r>
        <w:rPr/>
        <w:t>兔�</w:t>
      </w:r>
      <w:r>
        <w:rPr/>
        <w:t>#��;#�##���#����#X�Cź\9���C�x_��ҹ'�b��)��#�#�J�n�Dq�z�gZ�ԔS����Zօ}�</w:t>
      </w:r>
      <w:r>
        <w:rPr/>
        <w:t>륶� �</w:t>
      </w:r>
      <w:r>
        <w:rPr/>
        <w:t>&amp;d##</w:t>
      </w:r>
      <w:r>
        <w:rPr/>
        <w:t>ޭ�</w:t>
      </w:r>
      <w:r>
        <w:rPr/>
        <w:t>Fx'��</w:t>
        <w:br/>
        <w:t>�?#h�~6��ek,#��J#�H#@###�X</w:t>
      </w:r>
      <w:r>
        <w:rPr>
          <w:rtl w:val="true"/>
        </w:rPr>
        <w:t>ן</w:t>
      </w:r>
      <w:r>
        <w:rPr/>
        <w:t>�</w:t>
      </w:r>
      <w:r>
        <w:rPr/>
        <w:t>#�O$2.�#b�=#84�&lt;#���RO�)J)���=����b�y��m.��e#�7��-�2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�q��=O^�5�^}l=\;��#s$</w:t>
      </w:r>
      <w:r>
        <w:rPr>
          <w:rtl w:val="true"/>
        </w:rPr>
        <w:t>ףٝ</w:t>
      </w:r>
      <w:r>
        <w:rPr/>
        <w:t>t�</w:t>
        <w:softHyphen/>
        <w:t>�7{;?T#QEs�##Q@##Q@##Q@##Q@##Q@##Q@##Q@##Q@##Q@#o�O�#��#^��#�-z]y��O�#��#^��#�-z]~��?�/^���;�#|~�(����G�#�%#P#E#T�</w:t>
        <w:br/>
        <w:t>(��##Q@##Q@##Q@#</w:t>
      </w:r>
      <w:r>
        <w:rPr/>
        <w:t>࿷</w:t>
      </w:r>
      <w:r>
        <w:rPr/>
        <w:t>?��M#��#eZ�#{#�H�?�}+���.ǽ�x����?�TS���y�k��#�R�#��S���C��N�/�K��9�V��}�.�</w:t>
      </w:r>
      <w:r>
        <w:rPr>
          <w:rtl w:val="true"/>
        </w:rPr>
        <w:t>݌</w:t>
      </w:r>
      <w:r>
        <w:rPr/>
        <w:t>��</w:t>
      </w:r>
      <w:r>
        <w:rPr/>
        <w:t>F��|}�a]#��G�#���#�5s��(���#�#�E�)����9�������#�)\��17�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��#���~¢�</w:t>
      </w:r>
      <w:r>
        <w:rPr>
          <w:rtl w:val="true"/>
        </w:rPr>
        <w:t>ۅ</w:t>
      </w:r>
      <w:r>
        <w:rPr/>
        <w:t>�</w:t>
      </w:r>
      <w:r>
        <w:rPr/>
        <w:t>sj.CQ��in�#n��f</w:t>
        <w:br/>
        <w:t>�����#��h\�#�o�8TrW#���#dt5GT����k�Gҩ�#~?�:��b���#�_�#���#�k/K�:f�ix#�6�</w:t>
        <w:tab/>
        <w:t>���#~���?�</w:t>
        <w:br/>
        <w:t>G�#\��5�_�f#�&lt;t�#ӹ�F#*XXE���#�#44��h$�k��[S##�Мc�#��ɢ��ͳ�Vr��6�/k+o���e�c��(e�J�����#�K���#�Ƌ-�C-���"e$mm��#��#</w:t>
      </w:r>
      <w:r>
        <w:rPr/>
        <w:t>䣭</w:t>
      </w:r>
      <w:r>
        <w:rPr/>
        <w:t>v�#�G�j��E��?�mi#S�d#�@���~�ӓb�##���|�9Tc�����]l��9�#��B��x]��D�V�#�&gt;�G#�#�F�#�Us&gt; �f��y#�\oE9H�mE�?��z���#�hn�[a2y����#�u�kf</w:t>
      </w:r>
      <w:r>
        <w:rPr>
          <w:rtl w:val="true"/>
        </w:rPr>
        <w:t>ن</w:t>
      </w:r>
      <w:r>
        <w:rPr/>
        <w:t>=*#��ž�O��O#�¿kJ�MvZ��F��w&amp;��=#CF��)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³&gt;#�y�#���#�m</w:t>
      </w:r>
      <w:r>
        <w:rPr>
          <w:rtl w:val="true"/>
        </w:rPr>
        <w:t>ٷ</w:t>
      </w:r>
      <w:r>
        <w:rPr/>
        <w:t>�</w:t>
      </w:r>
      <w:r>
        <w:rPr/>
        <w:t>|�H#��Y�##�Ek�=~9��3Z�</w:t>
        <w:br/>
        <w:t>ƭ���I&lt;#=J��##�#�����Ū]��4Ul��</w:t>
        <w:br/>
        <w:t>A##�oʾ�X�=^ ���T�#U�#��ym�x��ՆS��_=M���z�</w:t>
      </w:r>
      <w:r>
        <w:rPr/>
        <w:t>药�</w:t>
      </w:r>
      <w:r>
        <w:rPr/>
        <w:t>7�-�5�#yQZd\e��</w:t>
      </w:r>
      <w:r>
        <w:rPr/>
        <w:t>؁</w:t>
      </w:r>
      <w:r>
        <w:rPr/>
        <w:t>�</w:t>
      </w:r>
      <w:r>
        <w:rPr/>
        <w:t>#|��K��.�%�V/,�]��$��]'�|^�#�f�DF[+�</w:t>
        <w:tab/>
        <w:t>0#����^��z�S�#</w:t>
      </w:r>
      <w:r>
        <w:rPr>
          <w:rtl w:val="true"/>
        </w:rPr>
        <w:t>ݍ</w:t>
      </w:r>
      <w:r>
        <w:rPr/>
        <w:t>�ެ�</w:t>
      </w:r>
      <w:r>
        <w:rPr/>
        <w:t>#Da�͕ʂ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�#�_���#���:���N�����MN�i`1uf�JJJ&lt;�*�%k&gt;��'�!��</w:t>
      </w:r>
      <w:r>
        <w:rPr/>
        <w:t>ᇇ��</w:t>
      </w:r>
      <w:r>
        <w:rPr/>
        <w:t>X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�r#=�(��(��t#�#@L#��Q�H#Cc�F�/#�ѼO��]O#,-�yv�#� �}�?�m�C��7�K�#[��SX�$�aT���z���һ�8�6*�1a�%hӄy���</w:t>
      </w:r>
    </w:p>
    <w:p>
      <w:pPr>
        <w:pStyle w:val="PreformattedText"/>
        <w:bidi w:val="0"/>
        <w:jc w:val="left"/>
        <w:rPr/>
      </w:pPr>
      <w:r>
        <w:rPr/>
        <w:t>[W</w:t>
      </w:r>
      <w:r>
        <w:rPr>
          <w:rtl w:val="true"/>
        </w:rPr>
        <w:t>ݶ</w:t>
      </w:r>
      <w:r>
        <w:rPr/>
        <w:t>����</w:t>
      </w:r>
      <w:r>
        <w:rPr/>
        <w:t>hV�W#���s���N['��z���Ѿ#F��VK��9##b�#�)�Ƹ=#�{�^�#bVw�B2��9��u�+�������I�k��s�9P#9�#9��Eh�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(O��##��##Ϲ##L�O?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b���&amp;#�N#��v�q��#��M#</w:t>
        <w:softHyphen/>
        <w:t>l#�MQ��)6�WM=��V�s;�,��*�T��j���w1�DW#95oV�'</w:t>
      </w:r>
      <w:r>
        <w:rPr/>
        <w:t>ֵ</w:t>
      </w:r>
      <w:r>
        <w:rPr/>
        <w:t>#�nX4�6� `#@=��W�</w:t>
      </w:r>
      <w:r>
        <w:rPr/>
        <w:t>昸㱵</w:t>
      </w:r>
      <w:r>
        <w:rPr/>
        <w:t xml:space="preserve">q1VRm�N���ü.#�#=b�F��p,#G� </w:t>
      </w:r>
      <w:r>
        <w:rPr>
          <w:rtl w:val="true"/>
        </w:rPr>
        <w:t>ܖ</w:t>
      </w:r>
      <w:r>
        <w:rPr/>
        <w:t>���</w:t>
      </w:r>
      <w:r>
        <w:rPr/>
        <w:t>M����#�θ�)5h#k�4^F��#�j##^�3/A�y���o#�cƺU���I�/��g�</w:t>
        <w:br/>
        <w:t>��L��F#:#�?Z��7�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B�Y�</w:t>
      </w:r>
      <w:r>
        <w:rPr/>
        <w:t>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a���Y�,6##S2��T,�#_�{YG��</w:t>
      </w:r>
      <w:r>
        <w:rPr/>
        <w:t>۫</w:t>
      </w:r>
      <w:r>
        <w:rPr/>
        <w:t>&lt;,</w:t>
      </w:r>
    </w:p>
    <w:p>
      <w:pPr>
        <w:pStyle w:val="PreformattedText"/>
        <w:bidi w:val="0"/>
        <w:jc w:val="left"/>
        <w:rPr/>
      </w:pPr>
      <w:r>
        <w:rPr/>
        <w:t>J�h�#�#5�3k���</w:t>
      </w:r>
      <w:r>
        <w:rPr/>
        <w:t>߭�</w:t>
      </w:r>
      <w:r>
        <w:rPr/>
        <w:t>"#xn#o#˭�z�Λ���|�Y</w:t>
        <w:br/>
        <w:t>y�#&gt;lu�##</w:t>
      </w:r>
      <w:r>
        <w:rPr/>
        <w:t>ޯ</w:t>
      </w:r>
      <w:r>
        <w:rPr/>
        <w:t>iv�#��--,�%�*�X/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?�^%�o�$4#x��B</w:t>
      </w:r>
      <w:r>
        <w:rPr/>
        <w:t>墙</w:t>
      </w:r>
      <w:r>
        <w:rPr/>
        <w:t>#����#�2z�sZ�#��#�;</w:t>
      </w:r>
      <w:r>
        <w:rPr>
          <w:rtl w:val="true"/>
        </w:rPr>
        <w:t>ؾ</w:t>
      </w:r>
      <w:r>
        <w:rPr/>
        <w:t>���</w:t>
      </w:r>
      <w:r>
        <w:rPr/>
        <w:t>I +%����^�0:�##</w:t>
      </w:r>
      <w:r>
        <w:rPr/>
        <w:t>ֽ</w:t>
      </w:r>
      <w:r>
        <w:rPr/>
        <w:t>\#�*Xe#Q�v\�n�Ro�I=����[8qK#�Y�S��GH</w:t>
      </w:r>
      <w:r>
        <w:rPr>
          <w:rtl w:val="true"/>
        </w:rPr>
        <w:t>ۥ</w:t>
      </w:r>
      <w:r>
        <w:rPr/>
        <w:t>���</w:t>
      </w:r>
      <w:r>
        <w:rPr/>
        <w:t>B/##�|\ӭW [#��3����#&lt;V#�}ZMCœ@X�6��"</w:t>
      </w:r>
      <w:r>
        <w:rPr/>
        <w:t>猑�</w:t>
      </w:r>
      <w:r>
        <w:rPr/>
        <w:t>8����*</w:t>
      </w:r>
      <w:r>
        <w:rPr>
          <w:rtl w:val="true"/>
        </w:rPr>
        <w:t>ށ</w:t>
      </w:r>
      <w:r>
        <w:rPr/>
        <w:t>�</w:t>
      </w:r>
      <w:r>
        <w:rPr/>
        <w:t>M2#����}v�ԙ#</w:t>
        <w:tab/>
        <w:t>��9�#F#�|�#;W#�</w:t>
      </w:r>
      <w:r>
        <w:rPr>
          <w:rtl w:val="true"/>
        </w:rPr>
        <w:t>ݮ</w:t>
      </w:r>
      <w:r>
        <w:rPr/>
        <w:t>��</w:t>
      </w:r>
      <w:r>
        <w:rPr/>
        <w:t>_]/)</w:t>
      </w:r>
      <w:r>
        <w:rPr/>
        <w:t>4</w:t>
      </w:r>
      <w:r>
        <w:rPr>
          <w:rtl w:val="true"/>
        </w:rPr>
        <w:t>� �#'�</w:t>
      </w:r>
      <w:r>
        <w:rPr>
          <w:rtl w:val="true"/>
        </w:rPr>
        <w:t>׋</w:t>
      </w:r>
      <w:r>
        <w:rPr/>
        <w:t>��</w:t>
      </w:r>
      <w:r>
        <w:rPr/>
        <w:t>W</w:t>
        <w:tab/>
        <w:t>[�iʭi6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�]�����8YC#O�.�</w:t>
      </w:r>
      <w:r>
        <w:rPr/>
        <w:t>餴�</w:t>
      </w:r>
      <w:r>
        <w:rPr/>
        <w:t>Os�5i���#�M:�#��͖e8;X�?�#�U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ޱ</w:t>
      </w:r>
      <w:r>
        <w:rPr/>
        <w:t>�</w:t>
      </w:r>
      <w:r>
        <w:rPr/>
        <w:t>[���X����?��"ӵ{}"�K�ζ����2#p�p@�?Z_#��N��#�B�#^�t##EF�#p#�09f�]�#��uI��ӡ#���q��}[��s:#���J</w:t>
      </w:r>
    </w:p>
    <w:p>
      <w:pPr>
        <w:pStyle w:val="PreformattedText"/>
        <w:bidi w:val="0"/>
        <w:jc w:val="left"/>
        <w:rPr/>
      </w:pPr>
      <w:r>
        <w:rPr/>
        <w:t>N��յW�_��x#P���ψ��&amp;u��e�m�</w:t>
      </w:r>
      <w:r>
        <w:rPr>
          <w:rtl w:val="true"/>
        </w:rPr>
        <w:t>ߴ</w:t>
      </w:r>
      <w:r>
        <w:rPr/>
        <w:t>�</w:t>
      </w:r>
      <w:r>
        <w:rPr/>
        <w:t>r1�!�"��#�~#�#�#��?�v�x#�#�$w�n�#�L���#�q��Ԃ1�</w:t>
        <w:br/>
      </w:r>
      <w:r>
        <w:rPr>
          <w:rtl w:val="true"/>
        </w:rPr>
        <w:t>ص��</w:t>
      </w:r>
      <w:r>
        <w:rPr>
          <w:rtl w:val="true"/>
        </w:rPr>
        <w:t>#��</w:t>
      </w:r>
      <w:r>
        <w:rPr/>
        <w:t>7</w:t>
      </w:r>
      <w:r>
        <w:rPr/>
        <w:t>��q�\�o�#V�#ld#ǾO�[P�C#���Ԣ�SRU#rN���Ww�</w:t>
      </w:r>
      <w:r>
        <w:rPr/>
        <w:t>캙</w:t>
      </w:r>
      <w:r>
        <w:rPr/>
        <w:t>U�*#��Ш</w:t>
      </w:r>
      <w:r>
        <w:rPr>
          <w:rtl w:val="true"/>
        </w:rPr>
        <w:t>ܚ</w:t>
      </w:r>
      <w:r>
        <w:rPr/>
        <w:t>��</w:t>
      </w:r>
      <w:r>
        <w:rPr/>
        <w:t>m&amp;��M�����񗈬|c&amp;�a�A&lt;"#`Qs���#��zu5��Vhd��hY�#�#ȣ�#��`�u�k☵�#Zj�È-��0</w:t>
        <w:br/>
        <w:tab/>
        <w:t>#��A���#�Q�γ#��{��yL��Ucb#�B��=9�yx��O#���':��t\��#~[�'��#�#7#E</w:t>
        <w:br/>
        <w:t>n</w:t>
      </w:r>
    </w:p>
    <w:p>
      <w:pPr>
        <w:pStyle w:val="PreformattedText"/>
        <w:bidi w:val="0"/>
        <w:jc w:val="left"/>
        <w:rPr/>
      </w:pPr>
      <w:r>
        <w:rPr/>
        <w:t>F�e.�Ok�kVl�&lt;�ɽ�����'Ҭ���</w:t>
      </w:r>
      <w:r>
        <w:rPr/>
        <w:t>嶓</w:t>
      </w:r>
      <w:r>
        <w:rPr/>
        <w:t>c�#��N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C{����UU�4�N:�#���O#i6�5����#+��&lt;�</w:t>
        <w:tab/>
        <w:t>�#`��A#V���x#·p�ZKs��###̇� �lm##�&amp;�##�##��������N�#f/M�k-z�x��&lt;EW%R�#g�H�n�y</w:t>
      </w:r>
      <w:r>
        <w:rPr>
          <w:rtl w:val="true"/>
        </w:rPr>
        <w:t>ﯡ</w:t>
      </w:r>
      <w:r>
        <w:rPr/>
        <w:t>_�$��y���</w:t>
      </w:r>
      <w:r>
        <w:rPr/>
        <w:t>奭�</w:t>
      </w:r>
      <w:r>
        <w:rPr/>
        <w:t>*���@#}#W�WU�]V��^33���9�h&amp;T`cL#�#�#���?#h�##��6#�,q��3�Hb3�#�#~���x�^'#M�#�EY�t�mn��</w:t>
      </w:r>
      <w:r>
        <w:rPr/>
        <w:t>篖</w:t>
      </w:r>
      <w:r>
        <w:rPr/>
        <w:t>[#����|�7����</w:t>
      </w:r>
      <w:r>
        <w:rPr>
          <w:rtl w:val="true"/>
        </w:rPr>
        <w:t>ݘ</w:t>
      </w:r>
      <w:r>
        <w:rPr/>
        <w:t>4</w:t>
      </w:r>
      <w:r>
        <w:rPr/>
        <w:t>QE|��##Q@##Q@##Q@##Q@#g�o�#O�#^��#�-zMy��o�#O�#^��#�-zM~��O�#</w:t>
      </w:r>
      <w:r>
        <w:rPr>
          <w:rtl w:val="true"/>
        </w:rPr>
        <w:t>׫</w:t>
      </w:r>
      <w:r>
        <w:rPr/>
        <w:t>?;��#�#�</w:t>
        <w:br/>
        <w:t>(����#QE##��*@(��W#��*�#J��S�#��E##��%�#�v#��_�</w:t>
        <w:tab/>
        <w:t>���䷇W���#�Yѥ#d#�7q</w:t>
      </w:r>
      <w:r>
        <w:rPr>
          <w:rtl w:val="true"/>
        </w:rPr>
        <w:t>ߌ</w:t>
      </w:r>
      <w:r>
        <w:rPr/>
        <w:t>�</w:t>
      </w:r>
      <w:r>
        <w:rPr/>
        <w:t>C�'�C�</w:t>
      </w:r>
      <w:r>
        <w:rPr>
          <w:rtl w:val="true"/>
        </w:rPr>
        <w:t></w:t>
      </w:r>
      <w:r>
        <w:rPr>
          <w:rtl w:val="true"/>
        </w:rPr>
        <w:t>׺</w:t>
      </w:r>
      <w:r>
        <w:rPr/>
        <w:t>�</w:t>
      </w:r>
      <w:r>
        <w:rPr/>
        <w:t>#�M\�~+�M�3�4���Ӳ��`�#��[RԴ��I�n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������4Wn}�K&lt;�6�r'������h�N|�*Yb�S���l#QE|��#Q@#���w��o��#�y"�#wb�1��~;���^#��ś#+��u �'�����##���͇� #F�xvC��0��w'�O#��#</w:t>
      </w:r>
      <w:r>
        <w:rPr/>
        <w:t>ֵ</w:t>
      </w:r>
      <w:r>
        <w:rPr/>
        <w:t>Y��V��s��</w:t>
      </w:r>
      <w:r>
        <w:rPr/>
        <w:t>ܶ</w:t>
      </w:r>
      <w:r>
        <w:rPr/>
        <w:t>=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NΫ�#��jo����+�</w:t>
        <w:br/>
        <w:t>+��##zz&amp;|N[JX�Μ��Jr~�m��Z���&lt;]m-�#ß#�#��G�$Q</w:t>
      </w:r>
      <w:r>
        <w:rPr>
          <w:rtl w:val="true"/>
        </w:rPr>
        <w:t>ܘ</w:t>
      </w:r>
      <w:r>
        <w:rPr/>
        <w:t>�</w:t>
      </w:r>
      <w:r>
        <w:rPr/>
        <w:t>#����?#�oO�#�[�#��V��h�����vI�-/P� �e#�$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/>
        <w:t>֭</w:t>
      </w:r>
      <w:r>
        <w:rPr/>
        <w:t>6��\��y3�Ǡ�?#��Ug�i�ѭ#z��p��#W7�#�##YNx�Μ��Jr~�m��Z����h��g��4H�Eo�#�&lt;ň#LOR2��N��</w:t>
      </w:r>
      <w:r>
        <w:rPr>
          <w:rtl w:val="true"/>
        </w:rPr>
        <w:t>ڨ</w:t>
      </w:r>
      <w:r>
        <w:rPr/>
        <w:t>xCH�|'�</w:t>
        <w:tab/>
        <w:t>��6w#�#%��Ul���##��#��kE������:u�#�1�#�)##�R@���#9�d�xS��</w:t>
        <w:tab/>
        <w:t>��mZdյ9#�m�vM��#8�s���[#�&lt;Dq�hG�SI£�%#T�VO~��:�</w:t>
      </w:r>
      <w:r>
        <w:rPr/>
        <w:t>֧</w:t>
      </w:r>
      <w:r>
        <w:rPr/>
        <w:t>##�E��U���|�P�woWv�w��#&gt;#�,�|i�j�H��c$�#��#����0##�=�</w:t>
      </w:r>
      <w:r>
        <w:rPr>
          <w:rtl w:val="true"/>
        </w:rPr>
        <w:t>ڷ��</w:t>
      </w:r>
      <w:r>
        <w:rPr/>
        <w:t>5</w:t>
      </w:r>
      <w:r>
        <w:rPr/>
        <w:t>��wu�G�6��P#�#ty�t#�c�.</w:t>
      </w:r>
      <w:r>
        <w:rPr/>
        <w:t>֬��</w:t>
      </w:r>
      <w:r>
        <w:rPr/>
        <w:t>/���X��#�{��ddm?P����#�t�u$�Z�#i�wy��S�s���</w:t>
      </w:r>
      <w:r>
        <w:rPr>
          <w:rtl w:val="true"/>
        </w:rPr>
        <w:t>ו</w:t>
      </w:r>
      <w:r>
        <w:rPr/>
        <w:t>���</w:t>
      </w:r>
      <w:r>
        <w:rPr/>
        <w:t>e��##��Rs\�&lt;���</w:t>
      </w:r>
      <w:r>
        <w:rPr>
          <w:rtl w:val="true"/>
        </w:rPr>
        <w:t>٭</w:t>
      </w:r>
      <w:r>
        <w:rPr/>
        <w:t>9</w:t>
      </w:r>
      <w:r>
        <w:rPr/>
        <w:t>mf��</w:t>
      </w:r>
      <w:r>
        <w:rPr/>
        <w:t>݈</w:t>
      </w:r>
      <w:r>
        <w:rPr/>
        <w:t>k#���Y��*/�J�����{�!�##����e���</w:t>
      </w:r>
      <w:r>
        <w:rPr>
          <w:rtl w:val="true"/>
        </w:rPr>
        <w:t>ڽ</w:t>
      </w:r>
      <w:r>
        <w:rPr/>
        <w:t>���</w:t>
      </w:r>
      <w:r>
        <w:rPr/>
        <w:t>LѺ�e�</w:t>
      </w:r>
      <w:r>
        <w:rPr>
          <w:rtl w:val="true"/>
        </w:rPr>
        <w:t>ܐ</w:t>
      </w:r>
      <w:r>
        <w:rPr/>
        <w:t>#��s�Y�N�q�##h�m�mn�a#G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-��\��o��#%�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U��#��0##��~��z#��9m�#Ȭm������!��61��g�#�%�Ŭm\+���)ǖM��</w:t>
      </w:r>
      <w:r>
        <w:rPr/>
        <w:t>֔���</w:t>
      </w:r>
      <w:r>
        <w:rPr/>
        <w:t>[��s9*4&gt;�N��/)���]+���G#�P��#��`I#Ky���Y�#3�#</w:t>
      </w:r>
      <w:r>
        <w:rPr/>
        <w:t>띣</w:t>
      </w:r>
      <w:r>
        <w:rPr/>
        <w:t>&gt;���M=_�V�8A�</w:t>
      </w:r>
      <w:r>
        <w:rPr>
          <w:rtl w:val="true"/>
        </w:rPr>
        <w:t>ڼ</w:t>
      </w:r>
      <w:r>
        <w:rPr/>
        <w:t>�</w:t>
      </w:r>
      <w:r>
        <w:rPr/>
        <w:t>[�����ẬYZ�|'�n�����[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?�</w:t>
      </w:r>
      <w:r>
        <w:rPr>
          <w:rtl w:val="true"/>
        </w:rPr>
        <w:t>܎</w:t>
      </w:r>
      <w:r>
        <w:rPr/>
        <w:t>I�p8�#�k##��Xg-p��#�r�I��\Vx</w:t>
        <w:br/>
        <w:t>O#&lt;&amp;##�:nud�~D����{t�x���8�E#h�F</w:t>
        <w:tab/>
        <w:t>��ͽ_�k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IH�'�pld��@��J�#}c�U��#,E�O+#6�N���#ƹ]&amp;�i����#�&amp;IH^�0?ҽ��</w:t>
      </w:r>
      <w:r>
        <w:rPr>
          <w:rtl w:val="true"/>
        </w:rPr>
        <w:t>څ</w:t>
      </w:r>
      <w:r>
        <w:rPr/>
        <w:t>��</w:t>
      </w:r>
      <w:r>
        <w:rPr/>
        <w:t>,�#B</w:t>
      </w:r>
      <w:r>
        <w:rPr>
          <w:rtl w:val="true"/>
        </w:rPr>
        <w:t>ܓ</w:t>
      </w:r>
      <w:r>
        <w:rPr/>
        <w:t>�</w:t>
      </w:r>
      <w:r>
        <w:rPr/>
        <w:t>j�Q#~�T# z#�V#�ep���Nx��Q��/8�/E�)$�gn:U0���#���^���M���|L�#z��#�g�����"/</w:t>
        <w:br/>
        <w:t>Xpx�#��}k���.�&gt;��AalPM1!K�(�$��#I��2�Z��#I#��@f����&lt;d#Z�\uLN&gt;S�*G</w:t>
      </w:r>
      <w:r>
        <w:rPr>
          <w:rtl w:val="true"/>
        </w:rPr>
        <w:t>ݔ</w:t>
      </w:r>
      <w:r>
        <w:rPr/>
        <w:t>�</w:t>
      </w:r>
      <w:r>
        <w:rPr/>
        <w:t>~��H�D{�hQ��8H=R�����)QE#��E#P#E#P#E#P#E#P#E#P#E#P#E#P#E#P#E#P#[���C��#</w:t>
      </w:r>
      <w:r>
        <w:rPr>
          <w:rtl w:val="true"/>
        </w:rPr>
        <w:t>׳</w:t>
      </w:r>
      <w:r>
        <w:rPr/>
        <w:t>�K^�^i���C��#</w:t>
      </w:r>
      <w:r>
        <w:rPr>
          <w:rtl w:val="true"/>
        </w:rPr>
        <w:t>׳</w:t>
      </w:r>
      <w:r>
        <w:rPr/>
        <w:t>�K^�_��ʾ^�Y��x�#�#�</w:t>
        <w:br/>
        <w:t>(�����.#t��4�(�#��F�}#�B�6Q��@�K�.3e#*Z(�#�l�eKE#�r-�T�Q�#&lt;�nz`{�l�#�#Ҟ�6���S##��+�#�ԍ=)��A?{���#��H�I#���#xWF</w:t>
        <w:tab/>
        <w:t>:��#�</w:t>
      </w:r>
      <w:r>
        <w:rPr/>
        <w:t>ֹ�</w:t>
      </w:r>
      <w:r>
        <w:rPr/>
        <w:t>?���</w:t>
      </w:r>
      <w:r>
        <w:rPr/>
        <w:t>𮍉</w:t>
      </w:r>
      <w:r>
        <w:rPr/>
        <w:t>:�#��:�0���rVZ��X�(#�Qm&gt;���ԬpXtC�&amp;n;</w:t>
        <w:br/>
        <w:t>��#��#?h��{�+9?</w:t>
      </w:r>
      <w:r>
        <w:rPr>
          <w:rtl w:val="true"/>
        </w:rPr>
        <w:t>ݱ</w:t>
      </w:r>
      <w:r>
        <w:rPr/>
        <w:t>�</w:t>
      </w:r>
      <w:r>
        <w:rPr/>
        <w:t>$D�x�+B��C}k5O�?�#�w�##��UR�#Ot=~��U=G����i�#�U5#�*�##�##��#�)#�r#��</w:t>
      </w:r>
    </w:p>
    <w:p>
      <w:pPr>
        <w:pStyle w:val="PreformattedText"/>
        <w:bidi w:val="0"/>
        <w:jc w:val="left"/>
        <w:rPr/>
      </w:pPr>
      <w:r>
        <w:rPr/>
        <w:t>ox��B��#�!��`�</w:t>
      </w:r>
      <w:r>
        <w:rPr/>
        <w:t>㹟��</w:t>
      </w:r>
      <w:r>
        <w:rPr/>
        <w:t>OS�#��=#�(�0�</w:t>
        <w:br/>
        <w:t>(��</w:t>
        <w:br/>
        <w:t>*������%�Ӯ�"=#(Y��@��vW##�W0Ko&amp;3�T*q�5��ՌT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J\�J�4QEbh#QE##QE##QE##QE##QE##QE##U�-6�Rv[KY��FYa��#��U8I%&amp;�{#��i=PQE#%##Q@##Q@##Q@#t}U�kպ�#'�G�.#r���g���ws_\�qq!�iX��u$�TV���5I�u;�Ϲ��#7;k�(��#�(�#�(�#�(�#�(�#����'�#�v�#Ж�&amp;��ᓄ</w:t>
      </w:r>
      <w:r>
        <w:rPr>
          <w:rtl w:val="true"/>
        </w:rPr>
        <w:t>ק</w:t>
      </w:r>
      <w:r>
        <w:rPr/>
        <w:t>%C�#�7#��L���x��k��#K�=]�g�Y����###�#=�~F�'\�O����=�#^�TT�z�#�#��#z�#�#��#�p</w:t>
      </w:r>
      <w:r>
        <w:rPr>
          <w:rtl w:val="true"/>
        </w:rPr>
        <w:t>ױ</w:t>
      </w:r>
      <w:r>
        <w:rPr/>
        <w:t>#4</w:t>
      </w:r>
      <w:r>
        <w:rPr/>
        <w:t>��L��)�#F�P1��i&gt;U�5�EN^���q��?#K���#�)�#�w���%#�j_�⟑�[���)�#���5�6�y�_�⟑�!�9w�##T���(�k�� ����#D���ҋ���I�#-#���#�?�#�����#Bj�������#п����#y����3��#V�?P����##Q^1�#Q@##Q@#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#g#u��#(����#(����#:њ(�#��&gt;#����umW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vU�23�##�#�&lt;i�&lt;Y���֎�#�"'�=�#�ՃE{5�'&lt;$pti�GG+^�iZ����K�Χ���#&amp;��J��S���kxn�#O��~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-⌀�</w:t>
      </w:r>
      <w:r>
        <w:rPr/>
        <w:t>㑼��</w:t>
      </w:r>
      <w:r>
        <w:rPr/>
        <w:t>qҳ�.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H�z��QQ^t��T�G�</w:t>
      </w:r>
      <w:r>
        <w:rPr/>
        <w:t>߫</w:t>
      </w:r>
      <w:r>
        <w:rPr/>
        <w:t>}_.�y</w:t>
      </w:r>
      <w:r>
        <w:rPr/>
        <w:t>֩</w:t>
      </w:r>
      <w:r>
        <w:rPr/>
        <w:t>ETu:�#�(�s`��(#��(#��(#��(#��(#��(#��(#��(#��(#��e�#!��#�</w:t>
      </w:r>
      <w:r>
        <w:rPr>
          <w:rtl w:val="true"/>
        </w:rPr>
        <w:t>ٿ</w:t>
      </w:r>
      <w:r>
        <w:rPr/>
        <w:t>�</w:t>
      </w:r>
      <w:r>
        <w:rPr/>
        <w:t>%�L�3�b3�O�#^��#�-z��~��#�.^���&lt;��#�R2Sv#����6�v�F�@\m#</w:t>
      </w:r>
      <w:r>
        <w:rPr/>
        <w:t>톍�����</w:t>
      </w:r>
      <w:r>
        <w:rPr/>
        <w:t>#���###/�G�E����ˣˢ�EEK��E��S�9$���&lt;f�$���Q9?�oο;z�TFX��is����###</w:t>
      </w:r>
      <w:r>
        <w:rPr>
          <w:rtl w:val="true"/>
        </w:rPr>
        <w:t>ޣ</w:t>
      </w:r>
      <w:r>
        <w:rPr/>
        <w:t>9</w:t>
      </w:r>
      <w:r>
        <w:rPr/>
        <w:t>-Y�X�x#�����tl��2&lt;#�C��s0!���#p�WK�#S�#�#��z�]W�#u</w:t>
      </w:r>
      <w:r>
        <w:rPr>
          <w:rtl w:val="true"/>
        </w:rPr>
        <w:t>ݟ</w:t>
      </w:r>
      <w:r>
        <w:rPr/>
        <w:t>ȳ��O�I�N��h*}#zǟr(���&gt;S�w�^���F#�f�</w:t>
        <w:br/>
        <w:t>m�m������)+�%����Z����</w:t>
      </w:r>
      <w:r>
        <w:rPr>
          <w:rtl w:val="true"/>
        </w:rPr>
        <w:t>߅</w:t>
      </w:r>
      <w:r>
        <w:rPr/>
        <w:t>e���}Ej_##�#u#t]��=#$A�/Ҫj_y&gt;�z4&amp;4��U</w:t>
      </w:r>
    </w:p>
    <w:p>
      <w:pPr>
        <w:pStyle w:val="PreformattedText"/>
        <w:bidi w:val="0"/>
        <w:jc w:val="left"/>
        <w:rPr/>
      </w:pPr>
      <w:r>
        <w:rPr/>
        <w:t>S�#�[V_�3���#�_�#�����k#��e�#!8���f�4x���</w:t>
      </w:r>
      <w:r>
        <w:rPr/>
        <w:t>죻</w:t>
      </w:r>
      <w:r>
        <w:rPr/>
        <w:t>!mZtYI8#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&gt;#�#8'���6#\�H˲*b��[R�t�4I��a�4���H</w:t>
        <w:br/>
        <w:t>��u#�������S&gt;�e�ʚu#���kZ�oMt~�#U���M�r���</w:t>
        <w:br/>
        <w:t>�##�cO�J��z</w:t>
      </w:r>
      <w:r>
        <w:rPr>
          <w:rtl w:val="true"/>
        </w:rPr>
        <w:t>ګ</w:t>
      </w:r>
      <w:r>
        <w:rPr/>
        <w:t>YC�#N2�G#�</w:t>
      </w:r>
      <w:r>
        <w:rPr>
          <w:rtl w:val="true"/>
        </w:rPr>
        <w:t>ߞ</w:t>
      </w:r>
      <w:r>
        <w:rPr/>
        <w:t>#��?�E���Y�#��1���</w:t>
        <w:br/>
        <w:t>��8�#�#�����Xҧ��բ��t��M���I���J���#���vmod�v�Щ��]�.�a��z}�? Xþ=����li�*����ya�=���k�#�`�wb2z��g�^[F)��,���#u!$ӌ�#��O���ay#�#I-��_&gt;�1�[�s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�p��I'�WH&gt;#��ǿ�1���ʙ��f�&gt;##�{</w:t>
      </w:r>
      <w:r>
        <w:rPr/>
        <w:t>ۛ�</w:t>
      </w:r>
    </w:p>
    <w:p>
      <w:pPr>
        <w:pStyle w:val="PreformattedText"/>
        <w:bidi w:val="0"/>
        <w:jc w:val="left"/>
        <w:rPr/>
      </w:pPr>
      <w:r>
        <w:rPr/>
        <w:t>#�Fm�%��#�9�y#���&gt;����s�m��s.�#r7)����#?�Z��2Z8�&lt;kU�VnM�</w:t>
        <w:tab/>
        <w:t>$�����Ws�#�T�Yӄ�#��wm�$�#��-�����'�e8h�R�&gt;��</w:t>
      </w:r>
      <w:r>
        <w:rPr>
          <w:rtl w:val="true"/>
        </w:rPr>
        <w:t>ܞ</w:t>
      </w:r>
      <w:r>
        <w:rPr>
          <w:rtl w:val="true"/>
        </w:rPr>
        <w:t>#</w:t>
      </w:r>
      <w:r>
        <w:rPr>
          <w:rtl w:val="true"/>
        </w:rPr>
        <w:t>ע</w:t>
      </w:r>
      <w:r>
        <w:rPr/>
        <w:t>�����</w:t>
      </w:r>
      <w:r>
        <w:rPr/>
        <w:t>#fR�#��=I##�</w:t>
      </w:r>
      <w:r>
        <w:rPr/>
        <w:t>⺿��</w:t>
      </w:r>
      <w:r>
        <w:rPr/>
        <w:t>Q�#��@��ԅ%#���==����#�i:��4�E��)�d#�Np��#�=���pXU��2��iMF&lt;����j�K��M^�</w:t>
        <w:tab/>
        <w:t>fX���8x.i����[[o?#��&lt;!�h"#}b�</w:t>
        <w:tab/>
        <w:t>[b#!�oL�&lt;�U��s�9-��K�a]�.����9϶+���M֏���S�o�</w:t>
      </w:r>
      <w:r>
        <w:rPr>
          <w:rtl w:val="true"/>
        </w:rPr>
        <w:t>޳��ܜ</w:t>
      </w:r>
      <w:r>
        <w:rPr/>
        <w:t>�</w:t>
      </w:r>
      <w:r>
        <w:rPr/>
        <w:t>w#�</w:t>
      </w:r>
      <w:r>
        <w:rPr/>
        <w:t>瓀</w:t>
      </w:r>
      <w:r>
        <w:rPr/>
        <w:tab/>
        <w:t>��e�/�#��x���_Mq#�]я�#@###^��#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F�(����5����Ihs��#�*�</w:t>
      </w:r>
      <w:r>
        <w:rPr/>
        <w:t>兩���</w:t>
      </w:r>
      <w:r>
        <w:rPr>
          <w:rtl w:val="true"/>
        </w:rPr>
        <w:t>޷</w:t>
      </w:r>
      <w:r>
        <w:rPr/>
        <w:t>e���&lt;�A#L!#����,#�=1�Z��o�I�Y�Lp�7#�"���NG�]o�!�����)�#h����</w:t>
      </w:r>
      <w:r>
        <w:rPr/>
        <w:t>眖</w:t>
      </w:r>
      <w:r>
        <w:rPr/>
        <w:t>$}AP#��I�#k��#</w:t>
      </w:r>
      <w:r>
        <w:rPr/>
        <w:t>߷� ��</w:t>
      </w:r>
      <w:r>
        <w:rPr/>
        <w:t>#</w:t>
      </w:r>
      <w:r>
        <w:rPr/>
        <w:t>걜�</w:t>
      </w:r>
      <w:r>
        <w:rPr/>
        <w:t>oOl���%e�~#�*��7�#�P����D����x���#1\����j�V�՜�ż��&lt;3��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#�#���#��6���N��?u</w:t>
      </w:r>
      <w:r>
        <w:rPr>
          <w:rtl w:val="true"/>
        </w:rPr>
        <w:t>ݕ</w:t>
      </w:r>
      <w:r>
        <w:rPr/>
        <w:t>#{��d{�</w:t>
      </w:r>
      <w:r>
        <w:rPr/>
        <w:t>鴩</w:t>
      </w:r>
      <w:r>
        <w:rPr/>
        <w:t>m�%��#�lV�#��'�v�#4��$�z��</w:t>
        <w:br/>
        <w:t>��_�Z�</w:t>
      </w:r>
      <w:r>
        <w:rPr>
          <w:rtl w:val="true"/>
        </w:rPr>
        <w:t>ޱ</w:t>
      </w:r>
      <w:r>
        <w:rPr/>
        <w:t>smaw%��#bE��-��a�'�ǽ(��</w:t>
        <w:br/>
        <w:t>#���T��s8ÕY����l��7#�����#�#���6�7���������#�7��l�2��C#b84�?Ú��au{ko�Z</w:t>
      </w:r>
      <w:r>
        <w:rPr>
          <w:rtl w:val="true"/>
        </w:rPr>
        <w:t>ڂ</w:t>
      </w:r>
      <w:r>
        <w:rPr/>
        <w:t>e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һ��Jo#�&amp;���#���p�3(#�u##�l~#o�#�xS�����4ҳ�mћpE#L�:</w:t>
      </w:r>
      <w:r>
        <w:rPr/>
        <w:t>집�</w:t>
      </w:r>
      <w:r>
        <w:rPr/>
        <w:t>*b���Qt�[�s%��Gg���sO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n��|��#</w:t>
      </w:r>
      <w:r>
        <w:rPr>
          <w:rtl w:val="true"/>
        </w:rPr>
        <w:t>߃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(�W6-#�#�vPy #�9�;T�o���^�nmt�x#eY�Sp�#��m�B��#Ǟ)X�K�n-#72[3#(��#/@2G�L��=N�[�+#�,</w:t>
      </w:r>
      <w:r>
        <w:rPr/>
        <w:t>쭤�</w:t>
      </w:r>
      <w:r>
        <w:rPr/>
        <w:t>#�v���$����1�+��9T(}v������y�</w:t>
      </w:r>
      <w:r>
        <w:rPr/>
        <w:t>֭�</w:t>
      </w:r>
      <w:r>
        <w:rPr/>
        <w:t>e#����M����_�AG�+���{.�</w:t>
      </w:r>
      <w:r>
        <w:rPr>
          <w:rtl w:val="true"/>
        </w:rPr>
        <w:t>ﮊ</w:t>
      </w: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'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[�#ʥ�]�^oa�]j�Koi#�#7D�r~��{</w:t>
      </w:r>
      <w:r>
        <w:rPr>
          <w:rtl w:val="true"/>
        </w:rPr>
        <w:t>ר</w:t>
      </w:r>
      <w:r>
        <w:rPr/>
        <w:t>k�$��#�,W7N#��K���y��S��ʮ�C�W�_�c�I6�j��J�##�#��0�&lt;c��I�z�UO#&lt;6##��S���\���V</w:t>
      </w:r>
      <w:r>
        <w:rPr/>
        <w:t>ۙ���</w:t>
      </w:r>
      <w:r>
        <w:rPr/>
        <w:t>v&lt;�x�ac[#U%9ϗ}=�k</w:t>
      </w:r>
      <w:r>
        <w:rPr/>
        <w:t>߲���</w:t>
      </w:r>
      <w:r>
        <w:rPr/>
        <w:t>믇</w:t>
      </w:r>
      <w:r>
        <w:rPr/>
        <w:t>&gt;"��i��#b����q�#�</w:t>
      </w:r>
      <w:r>
        <w:rPr/>
        <w:t>硅�</w:t>
      </w:r>
      <w:r>
        <w:rPr/>
        <w:t>"�wH�#WԞ���#��4�^;��b#�V|�#���#�&lt;�t#�]h���Zơ"�BNUzd ��g5�c�z4�F�(�#�P</w:t>
      </w:r>
      <w:r>
        <w:rPr/>
        <w:t>坯��</w:t>
      </w:r>
      <w:r>
        <w:rPr/>
        <w:t>5��S�#��r�</w:t>
        <w:br/>
        <w:t>���b�x��n��p�#^#������bR��@RH#�p9#��YZ��s��Kgw#�q#7����#r</w:t>
        <w:tab/>
        <w:t>##�A��</w:t>
      </w:r>
      <w:r>
        <w:rPr/>
        <w:t>㫸</w:t>
      </w:r>
      <w:r>
        <w:rPr/>
        <w:t>5y��6g�X���D�]�#�0�#��7��[��Y�y�s�y#�1�$</w:t>
      </w:r>
      <w:r>
        <w:rPr>
          <w:rtl w:val="true"/>
        </w:rPr>
        <w:t>׍</w:t>
      </w:r>
      <w:r>
        <w:rPr/>
        <w:t>�</w:t>
      </w:r>
      <w:r>
        <w:rPr/>
        <w:t>a��#Y</w:t>
      </w:r>
      <w:r>
        <w:rPr/>
        <w:t>ᰒ��</w:t>
      </w:r>
      <w:r>
        <w:rPr/>
        <w:t>#4</w:t>
      </w:r>
      <w:r>
        <w:rPr/>
        <w:t>۵�</w:t>
      </w:r>
      <w:r>
        <w:rPr/>
        <w:t>謮�</w:t>
      </w:r>
      <w:r>
        <w:rPr/>
        <w:t>}t[�����</w:t>
      </w:r>
      <w:r>
        <w:rPr>
          <w:rtl w:val="true"/>
        </w:rPr>
        <w:t>ؼ</w:t>
      </w:r>
      <w:r>
        <w:rPr/>
        <w:t>E8</w:t>
      </w:r>
      <w:r>
        <w:rPr/>
        <w:t>֮��</w:t>
      </w:r>
      <w:r>
        <w:rPr/>
        <w:t>[+��}��#�QE|��#Q@##Q@##Q@##Q@##Q@##Q@##Q@#_��#O�#^��#�-zF}���#�#�r��o�</w:t>
        <w:tab/>
        <w:t>k�s_�p����g������A�zp&lt;Ty�q����&lt;-Is�F�*-�֌�z�̑����Fh-�5#�3�Q'a$</w:t>
      </w:r>
      <w:r>
        <w:rPr>
          <w:rtl w:val="true"/>
        </w:rPr>
        <w:t>ػ</w:t>
      </w:r>
      <w:r>
        <w:rPr/>
        <w:t>�</w:t>
      </w:r>
      <w:r>
        <w:rPr/>
        <w:t>J#��Ҍ�y��1�Z#��7�q/#�{Us�Ņz�h�#�#�k?��X�~&amp;�#p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$���&gt;Vy�#�S�[�����#Bj</w:t>
      </w:r>
      <w:r>
        <w:rPr/>
        <w:t>嫧��</w:t>
      </w:r>
      <w:r>
        <w:rPr/>
        <w:t>s���#\#��Շ�</w:t>
      </w:r>
      <w:r>
        <w:rPr/>
        <w:t>٦</w:t>
      </w:r>
      <w:r>
        <w:rPr/>
        <w:t>���</w:t>
      </w:r>
      <w:r>
        <w:rPr/>
        <w:t>Z��#�t��u#�#����i#W2�#��c�#�0P�</w:t>
      </w:r>
      <w:r>
        <w:rPr/>
        <w:t>芔</w:t>
      </w:r>
      <w:r>
        <w:rPr/>
        <w:t>WЗ�#�g�^�i�@�0'D#E����O</w:t>
      </w:r>
      <w:r>
        <w:rPr>
          <w:rtl w:val="true"/>
        </w:rPr>
        <w:t>ׯ</w:t>
      </w:r>
      <w:r>
        <w:rPr/>
        <w:t>z���k�:ȫ</w:t>
      </w:r>
      <w:r>
        <w:rPr/>
        <w:t>䎚�</w:t>
      </w:r>
      <w:r>
        <w:rPr/>
        <w:t>%.t����F9niK3St��/?�`��+�h(��#���u##�kRf-(�F����</w:t>
        <w:tab/>
        <w:t>?��μ�8�i#8Ի�</w:t>
        <w:br/>
        <w:t>��$��#^�#�O�Ԩ��K#�m�#x$�Ny��_��4B{�~��Ӕ��3��O�?R+�q�)f��#���ӄ��ei7��Ϙ��V#</w:t>
        <w:tab/>
        <w:t>YI#rIw��_;�|]"x'��~#����cͻt&lt;�&lt;u&lt;#e5��:]��,�'�+��1���#��[�#��C1Sw6�#�Y�;#��κ�#�</w:t>
      </w:r>
      <w:r>
        <w:rPr>
          <w:rtl w:val="true"/>
        </w:rPr>
        <w:t>ݼ</w:t>
      </w:r>
      <w:r>
        <w:rPr>
          <w:rtl w:val="true"/>
        </w:rPr>
        <w:t>#</w:t>
      </w:r>
      <w:r>
        <w:rPr/>
        <w:t>2</w:t>
      </w:r>
      <w:r>
        <w:rPr/>
        <w:t>�Z#Q[%�#$�76�3�x�rNrO�+#O#��x��t�ԭN</w:t>
        <w:tab/>
        <w:t>+�e�KE{{;�:�5#58�V��+�%</w:t>
      </w:r>
      <w:r>
        <w:rPr>
          <w:rtl w:val="true"/>
        </w:rPr>
        <w:t>ݿ</w:t>
      </w:r>
      <w:r>
        <w:rPr/>
        <w:t>�</w:t>
      </w:r>
      <w:r>
        <w:rPr/>
        <w:t>X�k�:�Np�v�Z��,є'���</w:t>
      </w:r>
      <w:r>
        <w:rPr>
          <w:rtl w:val="true"/>
        </w:rPr>
        <w:t>ݡ</w:t>
      </w:r>
      <w:r>
        <w:rPr/>
        <w:t>��</w:t>
      </w:r>
      <w:r>
        <w:rPr/>
        <w:t>W7,���</w:t>
      </w:r>
      <w:r>
        <w:rPr>
          <w:rtl w:val="true"/>
        </w:rPr>
        <w:t>ٲތ</w:t>
      </w:r>
      <w:r>
        <w:rPr/>
        <w:t>H��#�{#h������#��|fT�Si�I#�J�8��j���&amp;��W���-����#d�</w:t>
      </w:r>
      <w:r>
        <w:rPr>
          <w:rtl w:val="true"/>
        </w:rPr>
        <w:t>ۅ</w:t>
      </w:r>
      <w:r>
        <w:rPr/>
        <w:t>#w$�#&gt;�їe�p</w:t>
      </w:r>
      <w:r>
        <w:rPr/>
        <w:t>ٖ</w:t>
      </w:r>
      <w:r>
        <w:rPr/>
        <w:t>##Fnt�eQ]Y���5��F8�eJ�:�jG�i�&gt;�</w:t>
      </w:r>
      <w:r>
        <w:rPr>
          <w:rtl w:val="true"/>
        </w:rPr>
        <w:t>޶</w:t>
      </w:r>
      <w:r>
        <w:rPr/>
        <w:t>���</w:t>
      </w:r>
      <w:r>
        <w:rPr/>
        <w:t>#P��}^�hњK���#�#͐0;�R���X��$�d�{6��</w:t>
      </w:r>
      <w:r>
        <w:rPr/>
        <w:t>恿</w:t>
      </w:r>
      <w:r>
        <w:rPr/>
        <w:t>{�H</w:t>
      </w:r>
      <w:r>
        <w:rPr>
          <w:rtl w:val="true"/>
        </w:rPr>
        <w:t>ی</w:t>
      </w:r>
      <w:r>
        <w:rPr/>
        <w:t>���</w:t>
      </w:r>
      <w:r>
        <w:rPr/>
        <w:t>l���#h�����k�n#�c�#29���rG�q�h|;���7��#�/�if�'��#�@#�#�W�����8|L</w:t>
      </w:r>
      <w:r>
        <w:rPr>
          <w:rtl w:val="true"/>
        </w:rPr>
        <w:t>گ</w:t>
      </w:r>
      <w:r>
        <w:rPr/>
        <w:t>VI���w���</w:t>
      </w:r>
      <w:r>
        <w:rPr>
          <w:rtl w:val="true"/>
        </w:rPr>
        <w:t>ח</w:t>
      </w:r>
      <w:r>
        <w:rPr/>
        <w:t>�</w:t>
      </w:r>
      <w:r>
        <w:rPr/>
        <w:t>^�[�?sR�#�J</w:t>
        <w:tab/>
        <w:t>���t^^q���\�5�[�����(�F#FM��2#��U�Z~'����#�s�H�N�Xt+�/�̯���uq5')9j�{�w=�4#(�*6�h�##Q\GHQE##QE##QE##QE##QE##QE##QE##QE##QE##QE##QE##QE##�|.#�#��{7����[</w:t>
      </w:r>
    </w:p>
    <w:p>
      <w:pPr>
        <w:pStyle w:val="PreformattedText"/>
        <w:bidi w:val="0"/>
        <w:jc w:val="left"/>
        <w:rPr/>
      </w:pPr>
      <w:r>
        <w:rPr/>
        <w:t>yw���#\</w:t>
      </w:r>
      <w:r>
        <w:rPr>
          <w:rtl w:val="true"/>
        </w:rPr>
        <w:t></w:t>
      </w:r>
      <w:r>
        <w:rPr>
          <w:rtl w:val="true"/>
        </w:rPr>
        <w:t>׫</w:t>
      </w:r>
      <w:r>
        <w:rPr/>
        <w:t>�i^�ȯ�xY_.^���=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i�&gt;�rk�O��¸��jB��f)X.F#</w:t>
      </w:r>
      <w:r>
        <w:rPr/>
        <w:t>杰��</w:t>
      </w:r>
      <w:r>
        <w:rPr/>
        <w:t>9�#�5#��#�J#���#�)vUr�.DP⛴���3G�=i�.A��Ѵ���_��.�,# �}h��QE�</w:t>
      </w:r>
      <w:r>
        <w:rPr/>
        <w:t>由��</w:t>
      </w:r>
      <w:r>
        <w:rPr/>
        <w:t>*c#ã#��=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3�#��q��#z�����?�S��ʄ�l�%#�#�&gt;�1&lt;yQ�����*��#����\��@\�p��1�u[s�#���w��[#���p�7�Ɍc���+�R��~t</w:t>
      </w:r>
      <w:r>
        <w:rPr>
          <w:rtl w:val="true"/>
        </w:rPr>
        <w:t>ݣ</w:t>
      </w:r>
      <w:r>
        <w:rPr/>
        <w:t>�</w:t>
      </w:r>
      <w:r>
        <w:rPr/>
        <w:t>~u���W��&gt;f�</w:t>
        <w:br/>
        <w:t>����S.#��'������5a-)�x�DQ��?</w:t>
        <w:br/>
        <w:t>տ#����d��r?�m�@#'�lU��["��#F#��</w:t>
        <w:br/>
        <w:t>����&gt;�u#ȼv���#'#��+�1��y��5H���f�k�`�N,�#�#�#�5`W�Y��ʾ��X#�hz#��/�#�^�=�###V(#���#R�+Μ�SY�����c�#z����#|#o�}�-�m&lt;##�#�##��####�:g����%��$N�H��C�?#�2�z��j�9��r�;]y&gt;�=�Ō¼Tb�.Y��&gt;����G��/t�40G#�#��0�/���Z�"���7�����8��n���z(=G�G#���\S��X�</w:t>
        <w:br/>
        <w:t>&gt;�z�x*�#G���#c��S�r�R��r�M��QI+_k�c�`�5�#���b�h�&amp;��</w:t>
      </w:r>
      <w:r>
        <w:rPr>
          <w:rtl w:val="true"/>
        </w:rPr>
        <w:t>ݽ</w:t>
      </w:r>
      <w:r>
        <w:rPr/>
        <w:t>�</w:t>
      </w:r>
      <w:r>
        <w:rPr/>
        <w:t>lz</w:t>
      </w:r>
      <w:r>
        <w:rPr>
          <w:rtl w:val="true"/>
        </w:rPr>
        <w:t>׆</w:t>
      </w:r>
      <w:r>
        <w:rPr/>
        <w:t>�</w:t>
      </w:r>
      <w:r>
        <w:rPr/>
        <w:t>Ծ#�o�\,Z�H�hV���'#�$m���#գ�m��At�D�</w:t>
      </w:r>
      <w:r>
        <w:rPr/>
        <w:t>ⵖ</w:t>
      </w:r>
      <w:r>
        <w:rPr/>
        <w:t>o1�@#</w:t>
        <w:tab/>
        <w:t>�:�^[e��i��iu5�7#�!B~��d�u)nc�}B��;%i���#r+ң���#��b)JR��#)Z#�������q���#��*�Q�n����/}�#�4u����y?!m�BA#v/���k���j&gt;*�&amp;b#n###�S�~�U#���.</w:t>
      </w:r>
      <w:r>
        <w:rPr/>
        <w:t>于��</w:t>
      </w:r>
      <w:r>
        <w:rPr/>
        <w:t>;�##d����l��#�Uggb�K19$�I�##�G#�t#Zr�*����q�a�N�eU�###�����Ҽ3��'�H���ʨ#?�F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R=�:r�O_}¼��R�ԝZ��k�Q�i�.@�#�-N�#I-c��;Y#^#��c�:#�����k3x���G�+��ʿ���͛�}U�]������#���##&gt;"�N��,�#�y�q�������j/#�,���{�#�6�m��u2� #�T�?#�Ӛ� ���e�###W�x</w:t>
      </w:r>
      <w:r>
        <w:rPr>
          <w:rtl w:val="true"/>
        </w:rPr>
        <w:t>ث</w:t>
      </w:r>
      <w:r>
        <w:rPr/>
        <w:t>#�#b�Z�5(�.�n�NB�+8#</w:t>
      </w:r>
      <w:r>
        <w:rPr>
          <w:rtl w:val="true"/>
        </w:rPr>
        <w:t>ד</w:t>
      </w:r>
      <w:r>
        <w:rPr/>
        <w:t>SK4�J�#��s�IYkh�v�2�</w:t>
      </w:r>
      <w:r>
        <w:rPr>
          <w:rtl w:val="true"/>
        </w:rPr>
        <w:t>پ</w:t>
      </w:r>
      <w:r>
        <w:rPr/>
        <w:t>��</w:t>
      </w:r>
      <w:r>
        <w:rPr/>
        <w:t>*x#J�S��Tc7w������m�;O#k:U����E���5��f$u\d�y�</w:t>
      </w:r>
      <w:r>
        <w:rPr/>
        <w:t>߹�</w:t>
      </w:r>
      <w:r>
        <w:rPr/>
        <w:t>G{��Y:��[,#̱1���#&lt;#:�#��\#h��5t��]R�G�l##�}3Y����#��</w:t>
      </w:r>
      <w:r>
        <w:rPr>
          <w:rtl w:val="true"/>
        </w:rPr>
        <w:t>ڌ</w:t>
      </w:r>
      <w:r>
        <w:rPr/>
        <w:t>����</w:t>
      </w:r>
      <w:r>
        <w:rPr/>
        <w:t>mͺ����6.�##N����I���M���S������|3i�k#D�)</w:t>
      </w:r>
    </w:p>
    <w:p>
      <w:pPr>
        <w:pStyle w:val="PreformattedText"/>
        <w:bidi w:val="0"/>
        <w:jc w:val="left"/>
        <w:rPr/>
      </w:pPr>
      <w:r>
        <w:rPr/>
        <w:t>r���&lt;�Ks��}(��[J�4�#x�I&amp;##�@�l*�z�{��jL�wu5� �.@��]|���#�9y�#E-�#�����H��{)R|��r������W�R�O�^��#��##,p##R#�U���Z��%Eh"�w##M'</w:t>
        <w:br/>
        <w:t>��G\����</w:t>
        <w:br/>
        <w:t>�\</w:t>
      </w:r>
      <w:r>
        <w:rPr/>
        <w:t>뺕忑</w:t>
      </w:r>
      <w:r>
        <w:rPr/>
        <w:t>&gt;�u&lt;#~�I���&amp;��f#G��##Iˑ�#�������SZ�LG�#|5E#d����5��^��lE�i##�m�o#�`��##��=</w:t>
      </w:r>
      <w:r>
        <w:rPr>
          <w:rtl w:val="true"/>
        </w:rPr>
        <w:t>ތ</w:t>
      </w:r>
      <w:r>
        <w:rPr/>
        <w:t>|�=#��V�ӣ�Z#`</w:t>
        <w:tab/>
        <w:t>G\#v�3�Ҽ��P�ԥY.�e��Why��#�'�&amp;��Q�Ӝ���</w:t>
      </w:r>
      <w:r>
        <w:rPr/>
        <w:t>֮</w:t>
      </w:r>
      <w:r>
        <w:rPr/>
        <w:t>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yB�2���~ƬTyS�J6���5~�42ʔ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T��O�b4�)��Kw�#X�"8$#M</w:t>
      </w:r>
      <w:r>
        <w:rPr>
          <w:rtl w:val="true"/>
        </w:rPr>
        <w:t>ޙ</w:t>
      </w:r>
      <w:r>
        <w:rPr/>
        <w:t>�</w:t>
      </w:r>
      <w:r>
        <w:rPr/>
        <w:t>#��i�##�co#�7��#��_0����s�3�9�#�T��ʛ˹���4���ɢ�S���U����e#�E!P���S��=#�#��ѫ���)���);iw����#��bk��S�V�+E/%��</w:t>
      </w:r>
      <w:r>
        <w:rPr/>
        <w:t>ؚ���</w:t>
      </w:r>
      <w:r>
        <w:rPr/>
        <w:t>5#��#ZyZB3�d��j��5#?J��n-��;�#R#S� ��s�zU#Ud�#��F`#������N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ݞ</w:t>
      </w:r>
      <w:r>
        <w:rPr/>
        <w:t>�����</w:t>
      </w:r>
      <w:r>
        <w:rPr/>
        <w:t>wi`�</w:t>
        <w:tab/>
        <w:t>���#�)�`#�W�J4�ҭ[#/{�</w:t>
      </w:r>
      <w:r>
        <w:rPr>
          <w:rtl w:val="true"/>
        </w:rPr>
        <w:t>٭</w:t>
      </w:r>
      <w:r>
        <w:rPr/>
        <w:t>d�U��w��_Sќ�Bt��Zu����o�9�(��Ӱ(��#(��#(��#(��#(��#(��#(��#�##ks�#</w:t>
      </w:r>
      <w:r>
        <w:rPr>
          <w:rtl w:val="true"/>
        </w:rPr>
        <w:t>׻</w:t>
      </w:r>
      <w:r>
        <w:rPr/>
        <w:t>�K^��^w���Cs�#</w:t>
      </w:r>
      <w:r>
        <w:rPr>
          <w:rtl w:val="true"/>
        </w:rPr>
        <w:t>׻</w:t>
      </w:r>
      <w:r>
        <w:rPr/>
        <w:t>�K^�_����#`^���#:�#{~�)7</w:t>
        <w:br/>
        <w:t>#�qM�k�xV#�Rf�zѓSr�)#&lt;��f|f�b?#�;u��Fn#��x#�]�f�\</w:t>
        <w:br/>
        <w:t>�u,o�[�#|Q�����</w:t>
        <w:br/>
        <w:t>7��i{B�K��#�U�)#�s�#�#*Ք���#�f��S�Fs���A�#j#��LKӞԾo�?h</w:t>
        <w:br/>
        <w:t>##w�#v�</w:t>
        <w:tab/>
        <w:t>�#�#�#Bj���n�b�#�#�#Bj���\��#U���`#���7n|u��i��mFW�+������ld���XTQ\U�5�-:�rkEv</w:t>
      </w:r>
      <w:r>
        <w:rPr>
          <w:rtl w:val="true"/>
        </w:rPr>
        <w:t>ޝ</w:t>
      </w:r>
      <w:r>
        <w:rPr/>
        <w:t>�</w:t>
      </w:r>
      <w:r>
        <w:rPr/>
        <w:t>:�ѧE5J*7�#QEs�##Q@#��_V�&lt;E�eW͏(H�̬��#�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֎</w:t>
        <w:tab/>
        <w:br/>
        <w:t>%�a�G9�['�#��#�#��n#}&gt;���</w:t>
      </w:r>
      <w:r>
        <w:rPr/>
        <w:t>뱎����</w:t>
      </w:r>
      <w:r>
        <w:rPr/>
        <w:t>#v�</w:t>
      </w:r>
      <w:r>
        <w:rPr>
          <w:rtl w:val="true"/>
        </w:rPr>
        <w:t>ڎ</w:t>
      </w:r>
      <w:r>
        <w:rPr/>
        <w:t>�</w:t>
      </w:r>
      <w:r>
        <w:rPr/>
        <w:t>q�^�ww)��S�r#��_`�Qʣ��_����NG'+-z</w:t>
      </w:r>
      <w:r>
        <w:rPr/>
        <w:t>螛</w:t>
      </w:r>
      <w:r>
        <w:rPr/>
        <w:t>#=��7�x�I{;�%��w</w:t>
      </w:r>
      <w:r>
        <w:rPr/>
        <w:t>鿩����</w:t>
      </w:r>
      <w:r>
        <w:rPr/>
        <w:t>+/#���#�ɹ�#de#�#��O#�Rx���</w:t>
      </w:r>
      <w:r>
        <w:rPr/>
        <w:t>짻��</w:t>
      </w:r>
      <w:r>
        <w:rPr/>
        <w:t>V�9Tn#&lt;����q�:W#]#��_#Y</w:t>
      </w:r>
      <w:r>
        <w:rPr/>
        <w:t>۬</w:t>
      </w:r>
      <w:r>
        <w:rPr/>
        <w:t>1jo��</w:t>
      </w:r>
      <w:r>
        <w:rPr>
          <w:rtl w:val="true"/>
        </w:rPr>
        <w:t>ވ</w:t>
      </w:r>
      <w:r>
        <w:rPr/>
        <w:t>�</w:t>
      </w:r>
      <w:r>
        <w:rPr/>
        <w:t>#R</w:t>
        <w:tab/>
        <w:t>�&lt;#3#�O#�R��:p��k4Ӳ���tbp</w:t>
      </w:r>
      <w:r>
        <w:rPr/>
        <w:t>ؕ�</w:t>
      </w:r>
      <w:r>
        <w:rPr/>
        <w:t>X�+��yZ����V:��e�}������SRʘ�#�F#��S</w:t>
      </w:r>
      <w:r>
        <w:rPr/>
        <w:t>֦��</w:t>
      </w:r>
      <w:r>
        <w:rPr/>
        <w:t>'�W»#�</w:t>
        <w:br/>
        <w:t>/.��b2#qb##�G</w:t>
      </w:r>
      <w:r>
        <w:rPr/>
        <w:t>玵����</w:t>
      </w:r>
      <w:r>
        <w:rPr/>
        <w:t>u�</w:t>
      </w:r>
      <w:r>
        <w:rPr/>
        <w:t>ܵ���</w:t>
      </w:r>
      <w:r>
        <w:rPr/>
        <w:t>\L�^F��#A�V�##�:��kcsq�Z</w:t>
      </w:r>
      <w:r>
        <w:rPr>
          <w:rtl w:val="true"/>
        </w:rPr>
        <w:t>ڀ</w:t>
      </w:r>
      <w:r>
        <w:rPr/>
        <w:t>"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</w:t>
      </w:r>
      <w:r>
        <w:rPr/>
        <w:t>ֽ</w:t>
      </w:r>
      <w:r>
        <w:rPr/>
        <w:t>H�#:R����F����j�7&amp;����8�S:�*�R���</w:t>
      </w:r>
      <w:r>
        <w:rPr/>
        <w:t>祒</w:t>
      </w:r>
      <w:r>
        <w:rPr/>
        <w:t>K��;�#�_#x#UӮ�7:����f�rÓ</w:t>
      </w:r>
      <w:r>
        <w:rPr>
          <w:rtl w:val="true"/>
        </w:rPr>
        <w:t>ܝ</w:t>
      </w:r>
      <w:r>
        <w:rPr/>
        <w:t>��</w:t>
      </w:r>
      <w:r>
        <w:rPr/>
        <w:t>#�&gt;#��h�!՘|�E�q�*���#�k��u��#]5Ο?��d1��#*H8�#v#4~)�"���K���n�M#�~f8�8��8##|�ja�U��Zq�o���A����#W,��V�6�9�.</w:t>
      </w:r>
      <w:r>
        <w:rPr>
          <w:rtl w:val="true"/>
        </w:rPr>
        <w:t>ݵ</w:t>
      </w:r>
      <w:r>
        <w:rPr/>
        <w:t>\�n�Чe��jn�ik5�(�#c.@�8���xWU�#�cC��#�K%�F#�#�K��#��#'</w:t>
      </w:r>
      <w:r>
        <w:rPr/>
        <w:t>럥</w:t>
      </w:r>
      <w:r>
        <w:rPr/>
        <w:t>r5�X�#�ѥ%/~I���_�</w:t>
      </w:r>
      <w:r>
        <w:rPr>
          <w:rtl w:val="true"/>
        </w:rPr>
        <w:t>ۺ</w:t>
      </w:r>
      <w:r>
        <w:rPr/>
        <w:t>�</w:t>
      </w:r>
      <w:r>
        <w:rPr/>
        <w:t>[#�*��R�k�VI��_��(���ΰ��(#��(#��(#��(#��(#��(#��(#��(#��(#��(#��(#��(#��P3�#���o�</w:t>
      </w:r>
    </w:p>
    <w:p>
      <w:pPr>
        <w:pStyle w:val="PreformattedText"/>
        <w:bidi w:val="0"/>
        <w:jc w:val="left"/>
        <w:rPr/>
      </w:pPr>
      <w:r>
        <w:rPr/>
        <w:t>+����</w:t>
      </w:r>
      <w:r>
        <w:rPr/>
        <w:t>⼯�</w:t>
      </w:r>
      <w:r>
        <w:rPr/>
        <w:t>#ψ�x��+�i^�G�����#|�z��,��#��D@G��4��</w:t>
        <w:br/>
        <w:t>����?�#[zc��&gt;o��##�u �#���J!f�#�ԫn�t'�T�.b����&lt;E�V����?��#�Nv��;#�V��G��V��j&lt;�j�gqs�|�jO(zU�+</w:t>
      </w:r>
      <w:r>
        <w:rPr>
          <w:rtl w:val="true"/>
        </w:rPr>
        <w:t>ڏ</w:t>
      </w:r>
      <w:r>
        <w:rPr>
          <w:rtl w:val="true"/>
        </w:rPr>
        <w:t>+</w:t>
      </w:r>
      <w:r>
        <w:rPr>
          <w:rtl w:val="true"/>
        </w:rPr>
        <w:t>ڏ</w:t>
      </w:r>
      <w:r>
        <w:rPr/>
        <w:t>g`�*������^W����r#9W����y^�Q�#�#_@=�##0u_Κ�9#�i�@3�&gt;��%ϼ��#le~����##QJJv</w:t>
        <w:tab/>
        <w:t>�jirOE#�#%#A��#d�w#�Ԑ�U=?��{�)j�.b�_�;W^�#X�����#�^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|ɾOjM��*�n;</w:t>
        <w:br/>
        <w:t>SӠ�r�����#��Uu"#c�#}��x�\�#���j?r1��#��</w:t>
      </w:r>
      <w:r>
        <w:rPr>
          <w:rtl w:val="true"/>
        </w:rPr>
        <w:t>ٲ</w:t>
      </w:r>
      <w:r>
        <w:rPr>
          <w:rtl w:val="true"/>
        </w:rPr>
        <w:t>~�*&amp;</w:t>
      </w:r>
      <w:r>
        <w:rPr/>
        <w:t>7</w:t>
      </w:r>
      <w:r>
        <w:rPr/>
        <w:t>(��v���L�#���:�T�ӕ�;{�</w:t>
      </w:r>
      <w:r>
        <w:rPr/>
        <w:t>֪�</w:t>
      </w:r>
      <w:r>
        <w:rPr/>
        <w:t>YI�U��</w:t>
        <w:tab/>
        <w:br/>
        <w:t>�ċ#~E�t����AS�~Uj0LkӠ�U�F�P@�]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y��</w:t>
        <w:br/>
        <w:t>��r?�&amp;�~�##�Z/��?�&amp;�z�#�?�j���`</w:t>
      </w:r>
      <w:r>
        <w:rPr>
          <w:rtl w:val="true"/>
        </w:rPr>
        <w:t></w:t>
      </w:r>
      <w:r>
        <w:rPr>
          <w:rtl w:val="true"/>
        </w:rPr>
        <w:t>ݡ</w:t>
      </w:r>
      <w:r>
        <w:rPr/>
        <w:t>�</w:t>
      </w:r>
      <w:r>
        <w:rPr/>
        <w:t>#QEygxQEw�#�m�|0՜�</w:t>
      </w:r>
      <w:r>
        <w:rPr>
          <w:rtl w:val="true"/>
        </w:rPr>
        <w:t>ۋ</w:t>
      </w:r>
      <w:r>
        <w:rPr/>
        <w:t>�</w:t>
      </w:r>
      <w:r>
        <w:rPr/>
        <w:t>I#-��y�F�9n��#��pR�Nt���#K</w:t>
      </w:r>
      <w:r>
        <w:rPr>
          <w:rtl w:val="true"/>
        </w:rPr>
        <w:t>ו</w:t>
      </w:r>
      <w:r>
        <w:rPr>
          <w:rtl w:val="true"/>
        </w:rPr>
        <w:t>^�</w:t>
      </w:r>
      <w:r>
        <w:rPr/>
        <w:t>3</w:t>
      </w:r>
      <w:r>
        <w:rPr/>
        <w:t>�#�XX�rWM��wk�</w:t>
      </w:r>
    </w:p>
    <w:p>
      <w:pPr>
        <w:pStyle w:val="PreformattedText"/>
        <w:bidi w:val="0"/>
        <w:jc w:val="left"/>
        <w:rPr/>
      </w:pPr>
      <w:r>
        <w:rPr/>
        <w:t>#W�x/H��&lt;-�x�U���#1��:�V9�q�V�8�#�_��&gt;��#ʒrm�Z��z�b�1���j������y�#�#�#9##$��#�#�SpGj��#S��#�6�?65`Z0q�g��թ�}f�\�#{]6#.%�'�#0NI��#��</w:t>
      </w:r>
      <w:r>
        <w:rPr>
          <w:rtl w:val="true"/>
        </w:rPr>
        <w:t>ڶ�</w:t>
      </w:r>
      <w:r>
        <w:rPr/>
        <w:t>8</w:t>
      </w:r>
      <w:r>
        <w:rPr/>
        <w:t>:R������</w:t>
      </w:r>
      <w:r>
        <w:rPr>
          <w:rtl w:val="true"/>
        </w:rPr>
        <w:t>׻</w:t>
      </w:r>
      <w:r>
        <w:rPr/>
        <w:t>��ަ</w:t>
      </w:r>
      <w:r>
        <w:rPr/>
        <w:t>nRSQQ���O�S"�0Oj+#P��f�b�</w:t>
        <w:br/>
        <w:t>(��</w:t>
        <w:br/>
        <w:t>(����</w:t>
        <w:br/>
        <w:t>(�#��#�0Oj(#��f�b�</w:t>
        <w:br/>
        <w:t>(�#�</w:t>
        <w:br/>
        <w:t>(�=���c�Y���jW����m#+��###1�=�#�zYv</w:t>
        <w:br/>
        <w:t>Y�&amp;8x�[���M�����V#����m;���(���#ҼӰ(��##(��#(��#(��#(��#(��#�~#�j��o�</w:t>
        <w:tab/>
        <w:t>k�+ξ#�kS�#</w:t>
      </w:r>
      <w:r>
        <w:rPr>
          <w:rtl w:val="true"/>
        </w:rPr>
        <w:t>׹</w:t>
      </w:r>
      <w:r>
        <w:rPr/>
        <w:t>�</w:t>
      </w:r>
      <w:r>
        <w:rPr/>
        <w:t>#Ж�#�X��#�������#��Lɧ�Je})�###</w:t>
        <w:br/>
        <w:t>Zc�*^��v8�Ӑ#�599��#� #\�z#D�Ny�*#�#</w:t>
      </w:r>
      <w:r>
        <w:rPr/>
        <w:t>֤</w:t>
      </w:r>
      <w:r>
        <w:rPr/>
        <w:t>,pr#j��##X)�W�9#q�D��#�3�#��-�A�*-��#d�Ѫ�8�#��</w:t>
        <w:softHyphen/>
        <w:t>YJ#��#��j�2�?</w:t>
        <w:br/>
        <w:t>��O��?՞�T�{ș��%Y#�#�/�##�U#g#�Jv���Q�#�5��J?��?��:��I'P�?��3X���b�}�#L&lt;=#�(�8�</w:t>
        <w:br/>
        <w:t>(��</w:t>
        <w:br/>
        <w:t>(��</w:t>
        <w:br/>
        <w:t>+��&lt;#�K�(u�f���$vPb ��@�i=�94O��:��/�c�� ~f:�H�X�#Nu)ǝ)%)�;=�g��JJR�a)r��Qm]o�&lt;���|o���7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</w:t>
      </w:r>
      <w:r>
        <w:rPr>
          <w:rtl w:val="true"/>
        </w:rPr>
        <w:t>ۓ����</w:t>
      </w:r>
      <w:r>
        <w:rPr/>
        <w:t>8</w:t>
      </w:r>
      <w:r>
        <w:rPr/>
        <w:t>��u�' v�J��f#�#��]ZK�</w:t>
      </w:r>
      <w:r>
        <w:rPr/>
        <w:t>٧</w:t>
      </w:r>
      <w:r>
        <w:rPr/>
        <w:t>�</w:t>
      </w:r>
      <w:r>
        <w:rPr/>
        <w:t>3���)⩪���</w:t>
        <w:br/>
        <w:t>(������(#�����4It�B]F�Xo�O�`�N#�q��##�q���(���M-#դ�W�</w:t>
      </w:r>
      <w:r>
        <w:rPr>
          <w:rtl w:val="true"/>
        </w:rPr>
        <w:t>ײ</w:t>
      </w:r>
      <w:r>
        <w:rPr/>
        <w:t>�</w:t>
      </w:r>
      <w:r>
        <w:rPr/>
        <w:t>eR��#f��W1h����(��#(��#(��#(��#(��#(��#(��#(��#(��#(��#(��#(��#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7_�ҽx�#�#�+Ⱦ#��#��#</w:t>
      </w:r>
      <w:r>
        <w:rPr>
          <w:rtl w:val="true"/>
        </w:rPr>
        <w:t>ף</w:t>
      </w:r>
      <w:r>
        <w:rPr/>
        <w:t>�i^�##���5��#��k�L���]���#yl��D���=�M�F#~u:C���?Z�hӹ�#Ed�g�&gt;��$9�?�N ���#�9a#�#tF����J## #�h</w:t>
      </w:r>
      <w:r>
        <w:rPr/>
        <w:t>ٞ��</w:t>
      </w:r>
      <w:r>
        <w:rPr/>
        <w:t>Ձ#^J</w:t>
        <w:br/>
        <w:t>6��#</w:t>
      </w:r>
      <w:r>
        <w:rPr/>
        <w:t>ּ���</w:t>
      </w:r>
      <w:r>
        <w:rPr/>
        <w:t>W��H��B#\��###`v#�(X9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#�~�#O�� �"��s#�K��Q�#QS�3���r##�"Z�</w:t>
      </w:r>
      <w:r>
        <w:rPr/>
        <w:t>쀢�</w:t>
      </w:r>
      <w:r>
        <w:rPr/>
        <w:t>SEF�o�S򢲼J�&lt;'vz��</w:t>
      </w:r>
      <w:r>
        <w:rPr>
          <w:rtl w:val="true"/>
        </w:rPr>
        <w:t>ڛ</w:t>
      </w:r>
      <w:r>
        <w:rPr/>
        <w:t>�</w:t>
      </w:r>
      <w:r>
        <w:rPr/>
        <w:t>O*��"������</w:t>
        <w:br/>
        <w:t>i�՗#�W�#��5�7��#�R���p#����=##�rq�#`(�##�Nn�#h#x�]s��]�q�#��q��m�8#��j�#��</w:t>
        <w:tab/>
        <w:t>��#,}?</w:t>
      </w:r>
      <w:r>
        <w:rPr>
          <w:rtl w:val="true"/>
        </w:rPr>
        <w:t>گ</w:t>
      </w:r>
      <w:r>
        <w:rPr/>
        <w:t>o#�#�y���z#U��##�C#</w:t>
      </w:r>
      <w:r>
        <w:rPr>
          <w:rtl w:val="true"/>
        </w:rPr>
        <w:t>ٳ</w:t>
      </w:r>
      <w:r>
        <w:rPr/>
        <w:t>�</w:t>
      </w:r>
      <w:r>
        <w:rPr/>
        <w:t>R�'��(#��#�{Ǜr���?�U}H/�N��X^.��</w:t>
        <w:br/>
        <w:t>�P%�s��qM~</w:t>
      </w:r>
      <w:r>
        <w:rPr/>
        <w:t>횯�</w:t>
      </w:r>
      <w:r>
        <w:rPr/>
        <w:t>#Q#T���[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β#r�QZ</w:t>
      </w:r>
      <w:r>
        <w:rPr>
          <w:rtl w:val="true"/>
        </w:rPr>
        <w:t>ڠ</w:t>
      </w:r>
      <w:r>
        <w:rPr/>
        <w:t>�</w:t>
      </w:r>
      <w:r>
        <w:rPr/>
        <w:t>#B���t�i</w:t>
        <w:tab/>
        <w:t>!���f0&lt;���#Z���Sƿ"�#W��]r�#�:H��##�j��#�#�5civ'S��,��f�T�y#</w:t>
      </w:r>
      <w:r>
        <w:rPr/>
        <w:t>۸��ֶ</w:t>
      </w:r>
      <w:r>
        <w:rPr/>
        <w:t>|s�#!h���#К���xdY#b��2��#GB</w:t>
      </w:r>
    </w:p>
    <w:p>
      <w:pPr>
        <w:pStyle w:val="PreformattedText"/>
        <w:bidi w:val="0"/>
        <w:jc w:val="left"/>
        <w:rPr/>
      </w:pPr>
      <w:r>
        <w:rPr/>
        <w:t>~;���0������##w��+���</w:t>
      </w:r>
      <w:r>
        <w:rPr>
          <w:rtl w:val="true"/>
        </w:rPr>
        <w:t>ן</w:t>
      </w:r>
      <w:r>
        <w:rPr>
          <w:rtl w:val="true"/>
        </w:rPr>
        <w:t>#�</w:t>
      </w:r>
      <w:r>
        <w:rPr/>
        <w:t>7</w:t>
      </w:r>
      <w:r>
        <w:rPr/>
        <w:t>��##�#��[�##�Ԍ��?</w:t>
        <w:br/>
        <w:t>������</w:t>
      </w:r>
      <w:r>
        <w:rPr/>
        <w:t>⾻</w:t>
      </w:r>
      <w:r>
        <w:rPr/>
        <w:t>w�5�&lt;#�M�q##!#��#&gt;�����#fW��'���w�+�m#U��[�9N##���6|�zk_��W�|#)}#���</w:t>
      </w:r>
      <w:r>
        <w:rPr/>
        <w:t>ۖ��</w:t>
      </w:r>
      <w:r>
        <w:rPr/>
        <w:t>##n</w:t>
      </w:r>
      <w:r>
        <w:rPr>
          <w:rtl w:val="true"/>
        </w:rPr>
        <w:t>ܩ</w:t>
      </w:r>
      <w:r>
        <w:rPr/>
        <w:t>?����^s]�</w:t>
      </w:r>
      <w:r>
        <w:rPr/>
        <w:t>߲</w:t>
      </w:r>
      <w:r>
        <w:rPr/>
        <w:t>x��1�q#�Nzq����</w:t>
      </w:r>
      <w:r>
        <w:rPr/>
        <w:t>닇�</w:t>
      </w:r>
      <w:r>
        <w:rPr/>
        <w:t xml:space="preserve">Y�#-������N��#x#��+����#��)|E��XE�$o����:����t�##u�e����J�-&lt;#eN�`#��8��])�O��^ </w:t>
      </w:r>
      <w:r>
        <w:rPr/>
        <w:t>֦</w:t>
      </w:r>
      <w:r>
        <w:rPr/>
        <w:t>#on�x�#�#�+��#�Ey#��J�H�</w:t>
      </w:r>
      <w:r>
        <w:rPr>
          <w:rtl w:val="true"/>
        </w:rPr>
        <w:t>ݛ</w:t>
      </w:r>
      <w:r>
        <w:rPr/>
        <w:t>s3#�ORMz8�o%�}I�##����������Ɇ�̱?Y�#􏜚�����O����#xr�P��K�j��##�c�\##$rI�N�|5�X�w.��i��gF1&lt;y#c�s�q��GN�C�#���i��#�O�6�Eʡ�R}�\})�#|;.�ss��Q5���M�˷$�Xg�##�c_Q</w:t>
        <w:br/>
        <w:t>��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a�neeg#^R����[�#�B�_,ugz����Ӿ�/-</w:t>
        <w:br/>
        <w:t>##�O'�4���-�M�G�</w:t>
      </w:r>
      <w:r>
        <w:rPr>
          <w:rtl w:val="true"/>
        </w:rPr>
        <w:t>۔</w:t>
      </w:r>
      <w:r>
        <w:rPr/>
        <w:t>#�#����?#u#s���+��2#*����#��&gt;#�+�x��.�##��r2Y�~�U&gt;#$���%�</w:t>
      </w:r>
      <w:r>
        <w:rPr>
          <w:rtl w:val="true"/>
        </w:rPr>
        <w:t>ق</w:t>
      </w:r>
      <w:r>
        <w:rPr/>
        <w:t>�</w:t>
      </w:r>
      <w:r>
        <w:rPr/>
        <w:t>In�#{6##��\X&lt;5</w:t>
        <w:tab/>
        <w:t>�#�j�:�-�EZ+�k#8��c,Et�(F#�g'v�W%���#�zm4m.�t�X�M�A�1��=s���h�|Y�</w:t>
      </w:r>
      <w:r>
        <w:rPr/>
        <w:t>鍠��</w:t>
      </w:r>
      <w:r>
        <w:rPr/>
        <w:t>w�%�#2�#���-�3�s���&lt;1�k:��Gm*J#,���(#</w:t>
      </w:r>
      <w:r>
        <w:rPr/>
        <w:t>힜</w:t>
      </w:r>
      <w:r>
        <w:rPr/>
        <w:t>g�]F��Z�S�u��</w:t>
      </w:r>
      <w:r>
        <w:rPr/>
        <w:t>ۖ�</w:t>
      </w:r>
      <w:r>
        <w:rPr/>
        <w:t>FJ��6#�#�9</w:t>
      </w:r>
      <w:r>
        <w:rPr/>
        <w:t>꿉�</w:t>
      </w:r>
      <w:r>
        <w:rPr/>
        <w:t>y���9�#&lt;dW��H��%��6��</w:t>
      </w:r>
      <w:r>
        <w:rPr/>
        <w:t>龺�������</w:t>
      </w:r>
      <w:r>
        <w:rPr/>
        <w:t>#</w:t>
      </w:r>
      <w:r>
        <w:rPr>
          <w:rtl w:val="true"/>
        </w:rPr>
        <w:t>ߵ</w:t>
      </w:r>
      <w:r>
        <w:rPr/>
        <w:t>�</w:t>
      </w:r>
      <w:r>
        <w:rPr/>
        <w:t>%+]�m7��v���f�������#M{:��o���1��#���p*=N'�u+�WG}3S��ʒ�L��RN7#�##�8��#x���'��,⹓ɒB��m��!�#��E�_x���</w:t>
      </w:r>
    </w:p>
    <w:p>
      <w:pPr>
        <w:pStyle w:val="PreformattedText"/>
        <w:bidi w:val="0"/>
        <w:jc w:val="left"/>
        <w:rPr/>
      </w:pPr>
      <w:r>
        <w:rPr/>
        <w:t>w�jP�ot�Q��4Y�7#`'#s�#�_E_#A&lt;F#���#$��##�N���</w:t>
      </w:r>
      <w:r>
        <w:rPr/>
        <w:t>٧</w:t>
      </w:r>
      <w:r>
        <w:rPr/>
        <w:t>�</w:t>
      </w:r>
      <w:r>
        <w:rPr/>
        <w:t>&lt;zXZ�Q��#94Թ����km��G�WW���x���#�4͟a���\�z/�$��5�ZU!mm�#��r�=���#&amp;�# ���t#�O��G��#��j:X*�n՗�OԿ�#��z�4�K{������a�0#`��#</w:t>
      </w:r>
      <w:r>
        <w:rPr>
          <w:rtl w:val="true"/>
        </w:rPr>
        <w:t>׮</w:t>
      </w:r>
      <w:r>
        <w:rPr/>
        <w:t>x���#�Ɠ#�&amp;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��#ws�v�~���+�&amp;��n$�V/$�]��$�� �4������R�2�#:��A$��#c�#��#��&gt;���^���#�^v�$��j</w:t>
      </w:r>
      <w:r>
        <w:rPr>
          <w:rtl w:val="true"/>
        </w:rPr>
        <w:t>ڷ</w:t>
      </w:r>
      <w:r>
        <w:rPr/>
        <w:t>}�|�+#�oa��k��m��ʕ�u���v�&amp;��j&gt;-���#xu���[l���T��wg#�#z⸟#x*=[�Wzt����G�Xq�+m#=�����+R�</w:t>
      </w:r>
      <w:r>
        <w:rPr/>
        <w:t>֧��</w:t>
      </w:r>
      <w:r>
        <w:rPr/>
        <w:t>_&gt;�#�k#�d��#0�I#!�</w:t>
      </w:r>
      <w:r>
        <w:rPr/>
        <w:t>֙��</w:t>
      </w:r>
      <w:r>
        <w:rPr/>
        <w:t>{�N##�J#�s#ds��"N2;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'y�)�)]GF�s%�pTq#�(�Z*�m���}V�&gt;����ZE�Ѵ�U�!b�6�#��#���k/�1�&gt;0�t��b;�</w:t>
      </w:r>
      <w:r>
        <w:rPr>
          <w:rtl w:val="true"/>
        </w:rPr>
        <w:t>ߖ</w:t>
      </w:r>
      <w:r>
        <w:rPr/>
        <w:t>�</w:t>
      </w:r>
      <w:r>
        <w:rPr/>
        <w:t>##Q#pw##'��#��Ϟ�&lt;1�k:��Gm*J#,���(#</w:t>
      </w:r>
      <w:r>
        <w:rPr/>
        <w:t>힜</w:t>
      </w:r>
      <w:r>
        <w:rPr/>
        <w:t xml:space="preserve">g�]O��[#�O��[�y��#'��#1�#��Q��jx��5�i�"���F7i.W}���G��}u=#P�`d�o��#���i������|K��4)�h�#�z��=̽s�v9'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Z|G�n�wqi#���!�|G�#����#zu�KǚM�~0�#C,�q1hXF~u�#��#8������'</w:t>
      </w:r>
      <w:r>
        <w:rPr/>
        <w:t>ᮣ</w:t>
      </w:r>
      <w:r>
        <w:rPr/>
        <w:t>-�y7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�,</w:t>
      </w:r>
      <w:r>
        <w:rPr/>
        <w:t>0</w:t>
      </w:r>
      <w:r>
        <w:rPr/>
        <w:t>�#�A�#͎���V�/#_#��֏.#�f�l��I����g��C�t(R�B�9^��l���z��p�9j��ZΣ3�P����� #�O�)�O�#�w���h�P���IJ�/��M��$q�=j(����&lt;J�#�#��#�[#�(��5O��*��p�#֎#&gt;���f�=iQ�_�A�F�kv�����</w:t>
      </w:r>
      <w:r>
        <w:rPr>
          <w:rtl w:val="true"/>
        </w:rPr>
        <w:t>׷</w:t>
      </w:r>
      <w:r>
        <w:rPr/>
        <w:t>�</w:t>
      </w:r>
      <w:r>
        <w:rPr/>
        <w:t>`�MTX�t��]��^*</w:t>
      </w:r>
      <w:r>
        <w:rPr>
          <w:rtl w:val="true"/>
        </w:rPr>
        <w:t>׷</w:t>
      </w:r>
      <w:r>
        <w:rPr/>
        <w:t>[=�f���</w:t>
        <w:br/>
        <w:t>���gH���s#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$�*����?�;�R��l�Q?�����##�?�</w:t>
      </w:r>
      <w:r>
        <w:rPr/>
        <w:t>ּ���</w:t>
      </w:r>
      <w:r>
        <w:rPr>
          <w:rtl w:val="true"/>
        </w:rPr>
        <w:t>ڤ</w:t>
      </w:r>
      <w:r>
        <w:rPr/>
        <w:t>� ���</w:t>
      </w:r>
      <w:r>
        <w:rPr/>
        <w:t>M=�H��A�#��</w:t>
      </w:r>
      <w:r>
        <w:rPr>
          <w:rtl w:val="true"/>
        </w:rPr>
        <w:t>ץ</w:t>
      </w:r>
      <w:r>
        <w:rPr/>
        <w:t>v_#���~#д@w8v��t,#�����fx��q��ǖ�"�#d�e'ʔt</w:t>
      </w:r>
      <w:r>
        <w:rPr/>
        <w:t>蛿�</w:t>
      </w:r>
      <w:r>
        <w:rPr/>
        <w:t>U\###0��;�RM��̒�o�k</w:t>
        <w:tab/>
        <w:t>�#C��s�~�K�V���kk#E�#F###�s�u��'�Z</w:t>
      </w:r>
      <w:r>
        <w:rPr/>
        <w:t>ֱ�</w:t>
      </w:r>
      <w:r>
        <w:rPr/>
        <w:t>-���]:Ἵ�f�#�� �:s�:�:Ư��x#A�Ю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gt;\k&amp;0�d�#`�#�Y�#��w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E�#����s�W�J�&lt;�t0Xi�ŵ#A��]�</w:t>
      </w:r>
      <w:r>
        <w:rPr>
          <w:rtl w:val="true"/>
        </w:rPr>
        <w:t>ۻ</w:t>
      </w:r>
      <w:r>
        <w:rPr/>
        <w:t>];+i��Nx�����</w:t>
      </w:r>
      <w:r>
        <w:rPr>
          <w:rtl w:val="true"/>
        </w:rPr>
        <w:t>ݤ</w:t>
      </w:r>
      <w:r>
        <w:rPr/>
        <w:t>�</w:t>
      </w:r>
      <w:r>
        <w:rPr/>
        <w:t>)'#;$�VO���/�#���#�o�#t�##�0#��dWc��#Zxc[-ik</w:t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cTi&amp;#XS�##�9'�QX#�Ʒ�#���e���'cr�#�a###}����E�#_]��.\K32�1����1^#��-˪V�.WZ��n��#��]^�m��V#�1���wT�o9?�K��Z����=��A4�##0�###�#R�#W�T�:�u*;���vϪ�#N*#VKD#QEfXQE##QE##QE##��:#��#����#</w:t>
      </w:r>
      <w:r>
        <w:rPr>
          <w:rtl w:val="true"/>
        </w:rPr>
        <w:t>ע</w:t>
      </w:r>
      <w:r>
        <w:rPr/>
        <w:t>W��:�#�������#</w:t>
      </w:r>
      <w:r>
        <w:rPr>
          <w:rtl w:val="true"/>
        </w:rPr>
        <w:t>ף</w:t>
      </w:r>
      <w:r>
        <w:rPr/>
        <w:t>m��xo�E�՟#�;b</w:t>
      </w:r>
      <w:r>
        <w:rPr>
          <w:rtl w:val="true"/>
        </w:rPr>
        <w:t>ߢ</w:t>
      </w:r>
      <w:r>
        <w:rPr/>
        <w:t>#Fj3��i�rk�lxci�8��kt��dL0*</w:t>
        <w:tab/>
        <w:t>�CS�J�Q��kB���#�#�V�#�s�U�8�U'�^UD�v@io���*#�~��V0v��d�,#�XH�=H�o���SZ#�|0#�=�#o���R</w:t>
      </w:r>
      <w:r>
        <w:rPr>
          <w:rtl w:val="true"/>
        </w:rPr>
        <w:t>پ</w:t>
      </w:r>
      <w:r>
        <w:rPr/>
        <w:t>|�՞�#�2.V�"###���O</w:t>
      </w:r>
      <w:r>
        <w:rPr>
          <w:rtl w:val="true"/>
        </w:rPr>
        <w:t>ޤ</w:t>
      </w:r>
      <w:r>
        <w:rPr/>
        <w:t>}�#Ң###a�S�#cp#�+��#��u�#��c��ε����+xW|��DQ</w:t>
      </w:r>
      <w:r>
        <w:rPr>
          <w:rtl w:val="true"/>
        </w:rPr>
        <w:t>ܓ</w:t>
      </w:r>
      <w:r>
        <w:rPr/>
        <w:t>�</w:t>
      </w:r>
      <w:r>
        <w:rPr/>
        <w:t>+C�?��#9���f�X^I�_[�E�,#,��q�r3�W��9^2\�__C�p�Xh��c���/{#���#�j�����Op#?�@�+�k���5Z6��g��o�0#��սr#H#A�j�N���</w:t>
      </w:r>
    </w:p>
    <w:p>
      <w:pPr>
        <w:pStyle w:val="PreformattedText"/>
        <w:bidi w:val="0"/>
        <w:jc w:val="left"/>
        <w:rPr/>
      </w:pPr>
      <w:r>
        <w:rPr/>
        <w:t>&lt;���d��&gt;m[]-�]�4&lt;</w:t>
      </w:r>
      <w:r>
        <w:rPr>
          <w:rtl w:val="true"/>
        </w:rPr>
        <w:t>ܦ</w:t>
      </w:r>
      <w:r>
        <w:rPr/>
        <w:t>y��?��k��=�m`��+�O�</w:t>
        <w:br/>
        <w:t>(�ZM����gk�&lt;��&lt;���#</w:t>
      </w:r>
      <w:r>
        <w:rPr/>
        <w:t>֮</w:t>
      </w:r>
      <w:r>
        <w:rPr/>
        <w:t>#u$�#</w:t>
      </w:r>
      <w:r>
        <w:rPr>
          <w:rtl w:val="true"/>
        </w:rPr>
        <w:t>ބ</w:t>
      </w:r>
      <w:r>
        <w:rPr/>
        <w:t>�</w:t>
      </w:r>
      <w:r>
        <w:rPr/>
        <w:t>J1r{#��e�</w:t>
      </w:r>
      <w:r>
        <w:rPr/>
        <w:t>ޯ��</w:t>
      </w:r>
      <w:r>
        <w:rPr/>
        <w:t>=�Zi�#�Q4��"�#o9�r\�F��##k</w:t>
      </w:r>
      <w:r>
        <w:rPr>
          <w:rtl w:val="true"/>
        </w:rPr>
        <w:t>ڌ�</w:t>
      </w:r>
      <w:r>
        <w:rPr/>
        <w:t>4</w:t>
      </w:r>
      <w:r>
        <w:rPr/>
        <w:t>��"�#ӡ�F{���+����}W@�#Y�g� R��|Ğ�#</w:t>
      </w:r>
      <w:r>
        <w:rPr>
          <w:rtl w:val="true"/>
        </w:rPr>
        <w:t>خ</w:t>
      </w:r>
      <w:r>
        <w:rPr/>
        <w:t>J_�~%�</w:t>
        <w:br/>
        <w:t>���#�Ċ0�������(W�K�(�*6�RZ6��#'�,��T�-+������o��~ �#��#�Q?�u#��#�~n�y.q��/#x'�##����^##���'f{�8�#&lt;c#�:��#�#K�x�N#J���#�%�m��I�#��_U}CųC��Z*ģ&lt;g#'#�8�#S�a�`��3�#�</w:t>
        <w:br/>
        <w:t>t����W�����Xj��R�ƫZJskK�?�</w:t>
      </w:r>
      <w:r>
        <w:rPr/>
        <w:t>۶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.��/,��G���C�y[�g�#X#1�ӎj�|=��#)ks#r#.</w:t>
      </w:r>
      <w:r>
        <w:rPr/>
        <w:t>ٜ</w:t>
      </w:r>
      <w:r>
        <w:rPr/>
        <w:t>)'��\u��h����~#Y�&gt;�#�#ӷ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~</w:t>
      </w:r>
      <w:r>
        <w:rPr/>
        <w:t>ꎞ���</w:t>
      </w:r>
      <w:r>
        <w:rPr/>
        <w:t>k��*�u���#���v8³#�#�rX#,(���T���NR�6�EEZ*�i��f�U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4�</w:t>
      </w:r>
      <w:r>
        <w:rPr>
          <w:rtl w:val="true"/>
        </w:rPr>
        <w:t>ݻ</w:t>
      </w:r>
      <w:r>
        <w:rPr/>
        <w:t>��</w:t>
      </w:r>
      <w:r>
        <w:rPr/>
        <w:t>~�X�&lt;KḼ'�t��g��r˹~�DO#��#��_x#��;{#�2�#mTV$��#k#�Z�ω���]:K#��X&gt;���$�0#;�b�[#&gt;�</w:t>
      </w:r>
      <w:r>
        <w:rPr/>
        <w:t>ᎌ</w:t>
      </w:r>
      <w:r>
        <w:rPr/>
        <w:t>5;Ԏo#\.-�</w:t>
      </w:r>
      <w:r>
        <w:rPr>
          <w:rtl w:val="true"/>
        </w:rPr>
        <w:t>ߑ</w:t>
      </w:r>
      <w:r>
        <w:rPr/>
        <w:t>#=O#�y?��I�p��#n#�Їբ��8_�=�2���n��}w7����/lՒ��w��Kuod'�m#�&gt;#�V�����f��#��5�$��s��#�Vf���?M�me��j�.�</w:t>
      </w:r>
      <w:r>
        <w:rPr>
          <w:rtl w:val="true"/>
        </w:rPr>
        <w:t>ڲ</w:t>
      </w:r>
      <w:r>
        <w:rPr/>
        <w:t>�</w:t>
      </w:r>
      <w:r>
        <w:rPr/>
        <w:t>&lt;)$����N��__O��Ksu+M&lt;��</w:t>
      </w:r>
      <w:r>
        <w:rPr>
          <w:rtl w:val="true"/>
        </w:rPr>
        <w:t>ݺ</w:t>
      </w:r>
      <w:r>
        <w:rPr/>
        <w:t>�</w:t>
      </w:r>
      <w:r>
        <w:rPr/>
        <w:t>^��Xf�&gt;#�Q��a�)�@U#�#�</w:t>
      </w:r>
      <w:r>
        <w:rPr>
          <w:rtl w:val="true"/>
        </w:rPr>
        <w:t>ߝ</w:t>
      </w:r>
      <w:r>
        <w:rPr/>
        <w:t>K���G#��#�#��R���VOo���m�j�l3�aeU�R��w}#</w:t>
      </w:r>
      <w:r>
        <w:rPr>
          <w:rtl w:val="true"/>
        </w:rPr>
        <w:t>ޛ</w:t>
      </w:r>
      <w:r>
        <w:rPr/>
        <w:t>hy�#Q_</w:t>
        <w:br/>
        <w:t>}@QE##QE##QE##QE##QE##QE##QE##QE##QE##QE##QE##QE##�|##�Mt2G�#t�#}+�#D�##��σ#��#C8�#Do�</w:t>
      </w:r>
    </w:p>
    <w:p>
      <w:pPr>
        <w:pStyle w:val="PreformattedText"/>
        <w:bidi w:val="0"/>
        <w:jc w:val="left"/>
        <w:rPr/>
      </w:pPr>
      <w:r>
        <w:rPr/>
        <w:t>+�#�)�3���_�pto�G�R?*�7ls�@���ɩ�!�F</w:t>
      </w:r>
    </w:p>
    <w:p>
      <w:pPr>
        <w:pStyle w:val="PreformattedText"/>
        <w:bidi w:val="0"/>
        <w:jc w:val="left"/>
        <w:rPr/>
      </w:pPr>
      <w:r>
        <w:rPr/>
        <w:t>9c</w:t>
        <w:br/>
        <w:t>9U���wt~5������9#�;#��#5#B�</w:t>
      </w:r>
    </w:p>
    <w:p>
      <w:pPr>
        <w:pStyle w:val="PreformattedText"/>
        <w:bidi w:val="0"/>
        <w:jc w:val="left"/>
        <w:rPr/>
      </w:pPr>
      <w:r>
        <w:rPr/>
        <w:t>OQ���(Bpv�#��F-�0���iDg�EH�|��5C#�Zv#ƅ</w:t>
      </w:r>
    </w:p>
    <w:p>
      <w:pPr>
        <w:pStyle w:val="PreformattedText"/>
        <w:bidi w:val="0"/>
        <w:jc w:val="left"/>
        <w:rPr/>
      </w:pPr>
      <w:r>
        <w:rPr/>
        <w:t>ѿ1K��T��y+��R�Gq�Qas#m#��JiP3�#�ZLt#��#��#</w:t>
      </w:r>
      <w:r>
        <w:rPr/>
        <w:t>㴤�</w:t>
      </w:r>
      <w:r>
        <w:rPr/>
        <w:t>Qi6#\#�#g�*�:�s����27\��#LlK�p&gt;��e7'���s��i�#�w�?�4Vv5M##O##���#F=qRy2wV���#@</w:t>
      </w:r>
      <w:r>
        <w:rPr/>
        <w:t>窶</w:t>
      </w:r>
      <w:r>
        <w:rPr/>
        <w:t>&gt;��s��2#�{�ʤW�#��ͻq��#�7�#��#�P</w:t>
      </w:r>
      <w:r>
        <w:rPr>
          <w:rtl w:val="true"/>
        </w:rPr>
        <w:t>ێ</w:t>
      </w:r>
      <w:r>
        <w:rPr/>
        <w:t>�</w:t>
      </w:r>
      <w:r>
        <w:rPr/>
        <w:t>ѥ�zј�C���]������q��\-�#�#��##�</w:t>
      </w:r>
      <w:r>
        <w:rPr>
          <w:rtl w:val="true"/>
        </w:rPr>
        <w:t>ݔ</w:t>
      </w:r>
      <w:r>
        <w:rPr/>
        <w:t>��</w:t>
      </w:r>
      <w:r>
        <w:rPr/>
        <w:t>Dyn?q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S���+y#h�y2�'�#�i|�?��#�5�Vg�tSL5���##�#E���?�'���#�Pj#�#����jE�6o#+��.X}Ej�?5�#R#f�R�Q�9�#�kWS��j��#qSI&gt;Y1�~�$��Z�#Az�*t#"��#�m���(�</w:t>
      </w:r>
      <w:r>
        <w:rPr>
          <w:rtl w:val="true"/>
        </w:rPr>
        <w:t>ܟ</w:t>
      </w:r>
      <w:r>
        <w:rPr/>
        <w:t>a]�&gt;C#�5�8��#�_���M\�t�=F�X�2�&gt;@�������g5�#W��+/�#u��#QEy'�#kJԦ��#{�|y�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5V��NT�#f�D�*qq��f��|i�x���b�#B#Ԁ#�=�I�h���bkb����'�fthӡ#N��WC��&gt;%�##�[H�70'�[�-�z##�x�Ǻ����n�X��&amp;##j#�z������]�ͱ��YV�&amp;</w:t>
      </w:r>
      <w:r>
        <w:rPr/>
        <w:t>ֿ</w:t>
      </w:r>
      <w:r>
        <w:rPr/>
        <w:t>N</w:t>
      </w:r>
      <w:r>
        <w:rPr>
          <w:rtl w:val="true"/>
        </w:rPr>
        <w:t>ޞ</w:t>
      </w:r>
      <w:r>
        <w:rPr/>
        <w:t>G2�acW</w:t>
      </w:r>
      <w:r>
        <w:rPr/>
        <w:t>۪</w:t>
      </w:r>
      <w:r>
        <w:rPr/>
        <w:t>k����7�</w:t>
      </w:r>
      <w:r>
        <w:rPr>
          <w:rtl w:val="true"/>
        </w:rPr>
        <w:t>ך</w:t>
      </w:r>
      <w:r>
        <w:rPr/>
        <w:t>V�{�C#?g�$�#)�2#�9�oN����</w:t>
      </w:r>
      <w:r>
        <w:rPr>
          <w:rtl w:val="true"/>
        </w:rPr>
        <w:t>ށ</w:t>
      </w:r>
      <w:r>
        <w:rPr/>
        <w:t>~��R��^=C#���Q\�#�n��w�������^���W������|_</w:t>
      </w:r>
      <w:r>
        <w:rPr>
          <w:rtl w:val="true"/>
        </w:rPr>
        <w:t>׮</w:t>
      </w:r>
      <w:r>
        <w:rPr/>
        <w:t>��</w:t>
      </w:r>
      <w:r>
        <w:rPr/>
        <w:t>$#���y��w#̑�W#�����c�</w:t>
      </w:r>
      <w:r>
        <w:rPr/>
        <w:t>۷������</w:t>
      </w:r>
      <w:r>
        <w:rPr/>
        <w:t>s�L����#�sR��r��{#��a�0Q��;�_�:���F�ip�1�K#�~�`?J�u�#�����#�Xd"#�A�#�5�Ek��q</w:t>
      </w:r>
      <w:r>
        <w:rPr>
          <w:rtl w:val="true"/>
        </w:rPr>
        <w:t>غ</w:t>
      </w:r>
      <w:r>
        <w:rPr/>
        <w:t>j�zҔWF�#��ȣ�����)SI�H+oL�u</w:t>
      </w:r>
      <w:r>
        <w:rPr/>
        <w:t>敠��</w:t>
      </w:r>
      <w:r>
        <w:rPr/>
        <w:t>0�</w:t>
        <w:tab/>
        <w:t>��$��x�#�s��ӽbQ\Tq#p�s�+6��=Κ��Yr�WW��#uz#Ľc��Ki#��#��p��#@A#W)Ei��b0S��i��Ȋ�z8��V���:/#x�V�Db#�R+n</w:t>
        <w:tab/>
        <w:t>�#</w:t>
      </w:r>
      <w:r>
        <w:rPr>
          <w:rtl w:val="true"/>
        </w:rPr>
        <w:t>ڤ</w:t>
      </w:r>
      <w:r>
        <w:rPr/>
        <w:t>��</w:t>
      </w:r>
      <w:r>
        <w:rPr/>
        <w:t>O�q�eh��</w:t>
      </w:r>
      <w:r>
        <w:rPr>
          <w:rtl w:val="true"/>
        </w:rPr>
        <w:t>ށ</w:t>
      </w:r>
      <w:r>
        <w:rPr/>
        <w:t>~��R��^=C#���QN�;#Z��Ԩ��[ꭵ�#0�i��0�Q�m#�����ul� ��f�͆3�~d�Ҹ�&gt;_?��#�</w:t>
      </w:r>
      <w:r>
        <w:rPr>
          <w:rtl w:val="true"/>
        </w:rPr>
        <w:t>ݿ</w:t>
      </w:r>
      <w:r>
        <w:rPr/>
        <w:t>��</w:t>
      </w:r>
      <w:r>
        <w:rPr/>
        <w:t>wn�s�Ze#x��#�jX��V��b(a0�T�#(�{#ů�#v��"d��e#�%��?\0#�s:���##]</w:t>
        <w:tab/>
        <w:t>��2��D#</w:t>
        <w:br/>
        <w:t>��#��+6��#��t�#��(�o���"�##����M'��</w:t>
      </w:r>
      <w:r>
        <w:rPr/>
        <w:t>ޭ���</w:t>
      </w:r>
      <w:r>
        <w:rPr/>
        <w:t>cE���#��#!�Hf��'$�]��ƙy#լ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z��{T#W%LUz�#Y͹+Y�V��:!B�8:q���z�������z�ա_�[�#���I#�a��ŷ�,�</w:t>
        <w:tab/>
        <w:t>/#$�Sb$*@��</w:t>
      </w:r>
      <w:r>
        <w:rPr/>
        <w:t>䓞��</w:t>
      </w:r>
      <w:r>
        <w:rPr/>
        <w:t>b�]���#���^��#k���c��##���*i5����5��W��4#�#���#Υ�O|`�*m�N��#Sm+�mn�##���=</w:t>
        <w:tab/>
        <w:t>$�{W-E(������kICk_�oO!�##U}�������</w:t>
      </w:r>
      <w:r>
        <w:rPr>
          <w:rtl w:val="true"/>
        </w:rPr>
        <w:t>ߋ</w:t>
      </w:r>
      <w:r>
        <w:rPr/>
        <w:t>�</w:t>
      </w:r>
      <w:r>
        <w:rPr/>
        <w:t>&lt;,��i#.n�#4�IP3�#z�&lt;1=��#k�G`���=)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S�*�n0��k��z�1�#JU"�)n��c��,##�t)����M�#��C�#9��$�s\]#V��\������$��J���E�C&lt;5#��Ȼ��[�</w:t>
        <w:br/>
        <w:t>(��#���(#��(#��(#��xv�S#�`�%�H�8�w#I��##?gn#��^�ce�1V_��</w:t>
      </w:r>
      <w:r>
        <w:rPr/>
        <w:t>ָ</w:t>
      </w:r>
      <w:r>
        <w:rPr/>
        <w:t>i7�V��ϳ����</w:t>
      </w:r>
      <w:r>
        <w:rPr/>
        <w:t>駭</w:t>
      </w:r>
      <w:r>
        <w:rPr/>
        <w:t>?m*B�#�#3�#}=�x|ȇm5�x�#�C�#��K����9E���Q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=���oʠ��L�s�##�'</w:t>
        <w:tab/>
        <w:t>[b�$f����i@#�9�#���O�Uya�#�#`z���SgTdU`6���v?�#uʑ��</w:t>
      </w:r>
      <w:r>
        <w:rPr>
          <w:rtl w:val="true"/>
        </w:rPr>
        <w:t>ګ</w:t>
      </w:r>
      <w:r>
        <w:rPr/>
        <w:t>�</w:t>
      </w:r>
      <w:r>
        <w:rPr/>
        <w:t>#</w:t>
      </w:r>
      <w:r>
        <w:rPr/>
        <w:t>䪳</w:t>
      </w:r>
      <w:r>
        <w:rPr/>
        <w:t>c����pl�;nUp#q�T�c#q##���</w:t>
      </w:r>
      <w:r>
        <w:rPr/>
        <w:t>洐��</w:t>
      </w:r>
      <w:r>
        <w:rPr/>
        <w:t>#��#�R�[:�v�#p�\Vq����RV(��?*q$�r1��&gt;�1�#�o�aCZͷ#'#�Y�K�|��D1z���c��˭o#��_F�#&gt;X&lt;�w5�_����T�&gt;�#�QE#�v##Q@#kxOT��&lt;Cg}v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 ##��d����+j#���#��-5�̪�Ua*r</w:t>
      </w:r>
      <w:r>
        <w:rPr/>
        <w:t>٦</w:t>
      </w:r>
      <w:r>
        <w:rPr/>
        <w:t>��</w:t>
      </w:r>
      <w:r>
        <w:rPr/>
        <w:t>[Ś�x��7��J�#�6��####�Ҳh������*�&gt;)6</w:t>
      </w:r>
      <w:r>
        <w:rPr/>
        <w:t>߫</w:t>
      </w:r>
      <w:r>
        <w:rPr/>
        <w:t>waJ�iB4�V_#��#�e�w���K*$L�"PX1��$v��X������yt##y�\#��?</w:t>
      </w:r>
      <w:r>
        <w:rPr/>
        <w:t>֪�</w:t>
      </w:r>
      <w:r>
        <w:rPr/>
        <w:t>[K#Vxh�_�#�����</w:t>
      </w:r>
      <w:r>
        <w:rPr/>
        <w:t>㇄</w:t>
      </w:r>
      <w:r>
        <w:rPr/>
        <w:t>kJ���K����&lt;�C����;S}�JKl#%I�0x�~�</w:t>
      </w:r>
      <w:r>
        <w:rPr/>
        <w:t>֢�</w:t>
      </w:r>
      <w:r>
        <w:rPr/>
        <w:t>@��#���{Ehn�##\��#�s#�8ȯ9��j#�7#J4�</w:t>
      </w:r>
      <w:r>
        <w:rPr>
          <w:rtl w:val="true"/>
        </w:rPr>
        <w:t>׺</w:t>
      </w:r>
      <w:r>
        <w:rPr/>
        <w:t>�</w:t>
      </w:r>
      <w:r>
        <w:rPr/>
        <w:t>#✢�&amp;���W*�U��$��ZM�</w:t>
      </w:r>
      <w:r>
        <w:rPr>
          <w:rtl w:val="true"/>
        </w:rPr>
        <w:t>ߚ</w:t>
      </w:r>
      <w:r>
        <w:rPr/>
        <w:t>:#���L�,����</w:t>
      </w:r>
      <w:r>
        <w:rPr>
          <w:rtl w:val="true"/>
        </w:rPr>
        <w:t>޻</w:t>
      </w:r>
      <w:r>
        <w:rPr/>
        <w:t>+#ʡ�HH��#�k��|_��n�t�F�v##g#�@#�#�^kEN#;���&lt;7,e#���j���u��5��k�.��[Zv���mSÇW�&amp;�t��KXd#p$;���p#b:#�u�x���x�\[�d�8V%�VP#pI=</w:t>
        <w:tab/>
        <w:t>��n����M�����O#ʱP�?C�sO1�Z3�$�</w:t>
        <w:tab/>
        <w:t>�6�#��D��Z]�G#</w:t>
        <w:br/>
        <w:t>r�D</w:t>
      </w:r>
      <w:r>
        <w:rPr>
          <w:rtl w:val="true"/>
        </w:rPr>
        <w:t>ܥ</w:t>
      </w:r>
      <w:r>
        <w:rPr/>
        <w:t>#һo}uz�#�##�lt�6]6#6�KY#�f�Jľ[�`I�#$��\�Myy6�u%�ĭ4�#��rI�k�#^#�D�ӊ�^�$��e����#��Ҍ'+��z�aE#W#�#QE##QE##QE##QE##QE##QE##QE##QE##QE##QE##QE#w�##W��A8�#Co�</w:t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ܖ</w:t>
      </w:r>
      <w:r>
        <w:rPr>
          <w:rtl w:val="true"/>
        </w:rPr>
        <w:t>##�#�</w:t>
      </w:r>
      <w:r>
        <w:rPr/>
        <w:t>5</w:t>
      </w:r>
      <w:r>
        <w:rPr/>
        <w:t>�###|Wu��#Ǔt�#}+�|�pp��5�#�J�L�#�N%vǵ�#�"�Ɯ���</w:t>
        <w:tab/>
        <w:t>�zpEQ�</w:t>
      </w:r>
      <w:r>
        <w:rPr>
          <w:rtl w:val="true"/>
        </w:rPr>
        <w:t>ڭ</w:t>
      </w:r>
      <w:r>
        <w:rPr/>
        <w:t>�֜</w:t>
      </w:r>
      <w:r>
        <w:rPr/>
        <w:t>##��</w:t>
        <w:br/>
        <w:t>�</w:t>
        <w:tab/>
        <w:t>D�.a##t�&gt;��#O�&gt;S</w:t>
      </w:r>
      <w:r>
        <w:rPr/>
        <w:t>؏</w:t>
      </w:r>
      <w:r>
        <w:rPr/>
        <w:t>ʜ##�?#V�+���#��#r1��#?��Sr3�q���WB�z���G4�#?0'�Sf�*�##p*��A�]�#</w:t>
        <w:br/>
        <w:t>�s�VE��%�g&lt;I��*#�y�#�#Q������c�K�q\.M�t-#x�#���W��O�#�1�#�~#�����P����#g&gt;�#S�#�&gt;voZ(�\��ϐ�###�##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#�#=</w:t>
      </w:r>
    </w:p>
    <w:p>
      <w:pPr>
        <w:pStyle w:val="PreformattedText"/>
        <w:bidi w:val="0"/>
        <w:jc w:val="left"/>
        <w:rPr/>
      </w:pPr>
      <w:r>
        <w:rPr/>
        <w:t>~#)3��&amp;��_1|���4^#�R�I9�j#���\��/d�����#2�Ե��Z}���</w:t>
      </w:r>
      <w:r>
        <w:rPr>
          <w:rtl w:val="true"/>
        </w:rPr>
        <w:t>޻</w:t>
      </w:r>
      <w:r>
        <w:rPr/>
        <w:t>�</w:t>
      </w:r>
      <w:r>
        <w:rPr/>
        <w:t>%�x��-������4��R�`�</w:t>
      </w:r>
      <w:r>
        <w:rPr/>
        <w:t>ޯ</w:t>
      </w:r>
      <w:r>
        <w:rPr/>
        <w:t>z�O������?��}#Y�7�%�#&gt;3��&amp;^�[���#}#o�'��#�f��</w:t>
      </w:r>
      <w:r>
        <w:rPr>
          <w:rtl w:val="true"/>
        </w:rPr>
        <w:t>܏</w:t>
      </w:r>
      <w:r>
        <w:rPr/>
        <w:t>F���&lt;�"#�d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�)����#���,l&gt;�pq�</w:t>
        <w:br/>
        <w:t>�S'1q�</w:t>
      </w:r>
      <w:r>
        <w:rPr/>
        <w:t>ֹ</w:t>
      </w:r>
      <w:r>
        <w:rPr/>
        <w:t>'/</w:t>
      </w:r>
      <w:r>
        <w:rPr>
          <w:rtl w:val="true"/>
        </w:rPr>
        <w:t>ݽ</w:t>
      </w:r>
      <w:r>
        <w:rPr/>
        <w:t>M��2D1����n��n�g#?�#���d_��u��#F�vZt#��U~4&gt;#b.9���r���v#=���I#pz</w:t>
        <w:br/>
        <w:t>�S�w��l���m�yϏ\��#bI�#S��j��������#�#�#Bj</w:t>
      </w:r>
      <w:r>
        <w:rPr/>
        <w:t>磍�</w:t>
      </w:r>
      <w:r>
        <w:rPr/>
        <w:t>c�K�#��2I=##��kw���s��L%?A�Wcw�]��#�</w:t>
        <w:tab/>
        <w:br/>
        <w:t>����ɐ#�c#�c��q�͊��.1��poUtoC#C#��5+o`�O#�n����#e�E,#�w8D#��]z#�+�D���n&gt;�wy##I�##8�#�ǵud�ZX�u&lt;=whɿ+��Z�z|�3</w:t>
        <w:br/>
        <w:t>�0�Yդ�����</w:t>
      </w:r>
      <w:r>
        <w:rPr>
          <w:rtl w:val="true"/>
        </w:rPr>
        <w:t>ܐ</w:t>
      </w:r>
      <w:r>
        <w:rPr/>
        <w:t>�</w:t>
      </w:r>
      <w:r>
        <w:rPr/>
        <w:t>'�K��#Z��t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�!{�+���d�˓#ў##�C����#�5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0���_4g����ռgq��j�I��;Z�</w:t>
      </w:r>
      <w:r>
        <w:rPr>
          <w:rtl w:val="true"/>
        </w:rPr>
        <w:t>ﴳ</w:t>
      </w:r>
      <w:r>
        <w:rPr/>
        <w:t>e�#@#ǡ#�W#�#J�ja�#�u��w�f���j�����o�#!YU���+y�~G=Ev~#�~���um^�i�`?+##q�9&lt;#��sZm��C�tˉ�7��us</w:t>
        <w:br/>
        <w:t>�0͌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�8'�</w:t>
      </w:r>
      <w:r>
        <w:rPr/>
        <w:t>䣐</w:t>
      </w:r>
      <w:r>
        <w:rPr/>
        <w:t>c�RU##y+��%).�7�7���i�����v|��oc�h��</w:t>
        <w:tab/>
        <w:t>�V�Ś����1��f##?�</w:t>
      </w:r>
      <w:r>
        <w:rPr>
          <w:rtl w:val="true"/>
        </w:rPr>
        <w:t>ں</w:t>
      </w:r>
      <w:r>
        <w:rPr/>
        <w:t>����</w:t>
      </w:r>
      <w:r>
        <w:rPr/>
        <w:t>Z�Y�#L�'��</w:t>
      </w:r>
      <w:r>
        <w:rPr/>
        <w:t>밟�����</w:t>
      </w:r>
      <w:r>
        <w:rPr/>
        <w:t>p�&gt;'#IV�,b</w:t>
      </w:r>
      <w:r>
        <w:rPr>
          <w:rtl w:val="true"/>
        </w:rPr>
        <w:t>ݓ</w:t>
      </w:r>
      <w:r>
        <w:rPr/>
        <w:t>��</w:t>
      </w:r>
      <w:r>
        <w:rPr/>
        <w:t>n�+�k��h�����Z�&amp;�����V��)?�����AtdUx�##�$t��5�j�#</w:t>
        <w:br/>
        <w:t>��.Kig�#��o</w:t>
      </w:r>
      <w:r>
        <w:rPr/>
        <w:t>露</w:t>
      </w:r>
      <w:r>
        <w:rPr/>
        <w:t>u���P`z#</w:t>
      </w:r>
      <w:r>
        <w:rPr/>
        <w:t>߷�</w:t>
      </w:r>
      <w:r>
        <w:rPr/>
        <w:t>U#�#^U`�gI�+��=���</w:t>
      </w:r>
      <w:r>
        <w:rPr/>
        <w:t>ؚ��</w:t>
      </w:r>
      <w:r>
        <w:rPr/>
        <w:t>#��'+��Փw��y}#�Z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-��AwY�#�#�#8���Y�##�#o�ȵ#.Z�#�(��!w1�# �#έ�XϬ���&amp;�&amp;��M4��z#����3��]�j�?G�q�W�Y�#�#�Cc��ŵ7m�;V##�#�N��x�#J�&lt;g��Mm���|L�H��#��#�#��X�|V#��*Y�;;I7#�4���3##���#����MwW�¢�#��i����Tk#%]�m#7��I�:#*#�:�#��#�#��#fI#,�</w:t>
      </w:r>
      <w:r>
        <w:rPr>
          <w:rtl w:val="true"/>
        </w:rPr>
        <w:t>׀</w:t>
      </w:r>
      <w:r>
        <w:rPr/>
        <w:t>0</w:t>
      </w:r>
      <w:r>
        <w:rPr/>
        <w:t>Fy#V��1Ц�$��3�2�K�����G5�Jj)�7e+&gt;[���#Eu�##|#m��/��Α�"�  #Nx�#CSj~#��#�,��FH��#�?e'i�</w:t>
      </w:r>
      <w:r>
        <w:rPr>
          <w:rtl w:val="true"/>
        </w:rPr>
        <w:t>ߐ</w:t>
      </w:r>
      <w:r>
        <w:rPr/>
        <w:t>~��&lt;�#S##cq�7{7$����z�-�i&lt;ƌ+�&gt;�j�$��#�vqTQExg�#QE##QE##QE##QE##QE##QE##QE##QE##QE##QE#u###��1##���#�-zt#��ͽ�a�������f�#�#�#BZ��_��a��o�]�+՟�g��o�#�����mF#��</w:t>
      </w:r>
      <w:r>
        <w:rPr>
          <w:rtl w:val="true"/>
        </w:rPr>
        <w:t>ڣ</w:t>
      </w:r>
      <w:r>
        <w:rPr/>
        <w:t>=M&lt;�#ǧ�#��)</w:t>
      </w:r>
      <w:r>
        <w:rPr>
          <w:rtl w:val="true"/>
        </w:rPr>
        <w:t>ݟ</w:t>
      </w:r>
      <w:r>
        <w:rPr/>
        <w:t>&gt;A�I�#=#�4�#��#Ζ�z�wf�@�ɏ��=��d�M��#�#��F</w:t>
      </w:r>
      <w:r>
        <w:rPr/>
        <w:t>犆</w:t>
      </w:r>
      <w:r>
        <w:rPr/>
        <w:t>A�c&amp;�b�Y�����F��N#��s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q�?</w:t>
      </w:r>
      <w:r>
        <w:rPr/>
        <w:t>ֹ</w:t>
      </w:r>
      <w:r>
        <w:rPr/>
        <w:t>}�</w:t>
      </w:r>
      <w:r>
        <w:rPr>
          <w:rtl w:val="true"/>
        </w:rPr>
        <w:t>ٺ</w:t>
      </w:r>
      <w:r>
        <w:rPr/>
        <w:t>v(�0r��</w:t>
        <w:tab/>
        <w:t>�$�r�p�qNq�F#�$�?xt�4�w7mhR2��ZO��Զ�3y�3#!&lt;�Bp1��</w:t>
      </w:r>
      <w:r>
        <w:rPr/>
        <w:t>ާ�</w:t>
      </w:r>
      <w:r>
        <w:rPr/>
        <w:t>##`�3\�n</w:t>
      </w:r>
      <w:r>
        <w:rPr/>
        <w:t>彊�</w:t>
      </w:r>
      <w:r>
        <w:rPr/>
        <w:t>s�0��#F�`#����^�q</w:t>
      </w:r>
      <w:r>
        <w:rPr>
          <w:rtl w:val="true"/>
        </w:rPr>
        <w:t>ڢ</w:t>
      </w:r>
      <w:r>
        <w:rPr/>
        <w:t>r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s���#bI��S��+[ļ�G��X��5�_�f#�U=O���#���(�rh��</w:t>
      </w:r>
      <w:r>
        <w:rPr/>
        <w:t>ً�</w:t>
      </w:r>
      <w:r>
        <w:rPr/>
        <w:t>,�#ԀD�## �����\S���5oS�2��#p��*#</w:t>
        <w:br/>
        <w:t>(��/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gs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6�;�#�#��#��F8�WTE.�p#FI&gt;���&gt;�7�&lt;-)PJƊ#��c�����#�#</w:t>
        <w:br/>
        <w:t>\_M�^#�#r�77B�d~C��+�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%#w�8�&amp;��jxt�#�9bj�S����i/��7�x_S����6�g�������3Мu#�#O4�#j^G!UTd�z#+��-\���#PX���u�2��8�?J��W���w#��#�ORC7M��#��o���u��d�#��H��oD���2�����#]{��˽�]�O�W��</w:t>
      </w:r>
      <w:r>
        <w:rPr>
          <w:rtl w:val="true"/>
        </w:rPr>
        <w:t>ۍ</w:t>
      </w:r>
      <w:r>
        <w:rPr/>
        <w:t>��</w:t>
      </w:r>
      <w:r>
        <w:rPr/>
        <w:t>�#~qO:&gt;#8�;�9�G��</w:t>
      </w:r>
    </w:p>
    <w:p>
      <w:pPr>
        <w:pStyle w:val="PreformattedText"/>
        <w:bidi w:val="0"/>
        <w:jc w:val="left"/>
        <w:rPr/>
      </w:pPr>
      <w:r>
        <w:rPr/>
        <w:t>?Ú��au{mo�Z</w:t>
      </w:r>
      <w:r>
        <w:rPr>
          <w:rtl w:val="true"/>
        </w:rPr>
        <w:t>ڂ</w:t>
      </w:r>
      <w:r>
        <w:rPr/>
        <w:t>f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ҺW���,z</w:t>
      </w:r>
      <w:r>
        <w:rPr>
          <w:rtl w:val="true"/>
        </w:rPr>
        <w:t>׉</w:t>
      </w:r>
      <w:r>
        <w:rPr/>
        <w:t>m5#el�U�L��Td(</w:t>
        <w:br/>
        <w:t>0x&gt;�I�#,6��~�p�}��.Gb�#���:�eXJ�$</w:t>
      </w:r>
      <w:r>
        <w:rPr/>
        <w:t>঩�</w:t>
      </w:r>
      <w:r>
        <w:rPr/>
        <w:t>T�</w:t>
      </w:r>
      <w:r>
        <w:rPr>
          <w:rtl w:val="true"/>
        </w:rPr>
        <w:t>ۏ</w:t>
      </w:r>
      <w:r>
        <w:rPr/>
        <w:t>�</w:t>
      </w:r>
      <w:r>
        <w:rPr/>
        <w:t>#�#����;�,v"�#����cd���}{ly�\�t��r�-,a3�0$( p#NI�V���#�x�g��ˆ�#��\1X���#8�</w:t>
      </w:r>
      <w:r>
        <w:rPr>
          <w:rtl w:val="true"/>
        </w:rPr>
        <w:t>ۿ</w:t>
      </w:r>
      <w:r>
        <w:rPr/>
        <w:t>QW&lt;5�R��P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d���)�#���!rG�*�0�uz��)S��</w:t>
      </w:r>
      <w:r>
        <w:rPr>
          <w:rtl w:val="true"/>
        </w:rPr>
        <w:t>ޖ</w:t>
      </w:r>
      <w:r>
        <w:rPr/>
        <w:t>�</w:t>
      </w:r>
      <w:r>
        <w:rPr/>
        <w:t>m-_-�.�����R�#��)G���^</w:t>
      </w:r>
      <w:r>
        <w:rPr>
          <w:rtl w:val="true"/>
        </w:rPr>
        <w:t>ߖ�</w:t>
      </w:r>
      <w:r>
        <w:rPr/>
        <w:t>7</w:t>
      </w:r>
      <w:r>
        <w:rPr/>
        <w:t>uk%����.ɢs#�A�#�2**��4</w:t>
      </w:r>
    </w:p>
    <w:p>
      <w:pPr>
        <w:pStyle w:val="PreformattedText"/>
        <w:bidi w:val="0"/>
        <w:jc w:val="left"/>
        <w:rPr/>
      </w:pPr>
      <w:r>
        <w:rPr/>
        <w:t>GŚ��j�i�^Idn#=X�#�o�#�v�2#k��&gt;T2#��#�E#�#�����PW���#��#Lv#��*�#���#M#oI��</w:t>
      </w:r>
      <w:r>
        <w:rPr/>
        <w:t>ֵ</w:t>
      </w:r>
      <w:r>
        <w:rPr/>
        <w:t>+{#p�tϱw##�O��]E��mn���#m�`!L��#�#��.N3��k,6[��G�#I�^�.���i[#��;V�������Q[�'�^��6��"&lt;Rp�BK!&gt;�����^#���,a##���j'��#�C�b���������Q�U#G</w:t>
      </w:r>
      <w:r>
        <w:rPr/>
        <w:t>۩�</w:t>
      </w:r>
      <w:r>
        <w:rPr/>
        <w:t>N��Ǣ�{</w:t>
      </w:r>
      <w:r>
        <w:rPr>
          <w:rtl w:val="true"/>
        </w:rPr>
        <w:t>߄</w:t>
      </w:r>
      <w:r>
        <w:rPr/>
        <w:t>#���J����YC!��#�\`���##73��#</w:t>
        <w:br/>
        <w:t>wn�1�\����</w:t>
      </w:r>
      <w:r>
        <w:rPr>
          <w:rtl w:val="true"/>
        </w:rPr>
        <w:t>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4�[��AP���I�3R��#��{?�#�պ���Տ���C�� �</w:t>
      </w:r>
      <w:r>
        <w:rPr/>
        <w:t>ֹ�</w:t>
      </w:r>
      <w:r>
        <w:rPr/>
        <w:t>wA����Z_E��#�A�e�#���#�</w:t>
      </w:r>
      <w:r>
        <w:rPr/>
        <w:t>㰔�</w:t>
      </w:r>
      <w:r>
        <w:rPr/>
        <w:t>lE#F/�_վd��a�#t�TM����WS�|7�|Cj.b�+kv#I.X���#'��|K�</w:t>
      </w:r>
    </w:p>
    <w:p>
      <w:pPr>
        <w:pStyle w:val="PreformattedText"/>
        <w:bidi w:val="0"/>
        <w:jc w:val="left"/>
        <w:rPr/>
      </w:pPr>
      <w:r>
        <w:rPr/>
        <w:t>[��-��G5�83@ŕOl�#*�S��#�N��7��w��#��]_`�.n�9�+O��#��5�</w:t>
      </w:r>
      <w:r>
        <w:rPr/>
        <w:t>٬</w:t>
      </w:r>
      <w:r>
        <w:rPr/>
        <w:t>c#�ngc�A�Mtw�#u�;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*##���#���ʱ</w:t>
      </w:r>
      <w:r>
        <w:rPr>
          <w:rtl w:val="true"/>
        </w:rPr>
        <w:t>غ</w:t>
      </w:r>
      <w:r>
        <w:rPr/>
        <w:t>N�</w:t>
        <w:br/>
        <w:t>2�WT����[#��5N�D�</w:t>
      </w:r>
      <w:r>
        <w:rPr>
          <w:rtl w:val="true"/>
        </w:rPr>
        <w:t>ٳ</w:t>
      </w:r>
      <w:r>
        <w:rPr/>
        <w:t>���</w:t>
      </w:r>
      <w:r>
        <w:rPr/>
        <w:t>+�;��(�#�(�#�(�#�(�#�(�#�(�#C�##�e�W�#��##J�0�9�(��xg��#]u�#�6���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=6��/#�#Ȧ?��##��� V'�yԊ#�#�B�GG#�#v�</w:t>
      </w:r>
      <w:r>
        <w:rPr/>
        <w:t>۴</w:t>
      </w:r>
      <w:r>
        <w:rPr/>
        <w:t>r��Б�M��=�y�A��#�Tṟu'?�շ`Z�=�(��#J�5�[o��)�##~�`�UrY�#n���R��FчVH�#��#�TBG</w:t>
      </w:r>
      <w:r>
        <w:rPr>
          <w:rtl w:val="true"/>
        </w:rPr>
        <w:t>ݍ</w:t>
      </w:r>
      <w:r>
        <w:rPr/>
        <w:t>�</w:t>
      </w:r>
      <w:r>
        <w:rPr/>
        <w:t>jW��$�G�3i'���#�5��#^E��b�$#���CH#�9#�Z��rJ��O���#��p$?SI�=Q��H��Q�#: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��|#(p�#j��#(#��X0&lt;</w:t>
        <w:br/>
        <w:t>�U8'i'</w:t>
      </w:r>
      <w:r>
        <w:rPr>
          <w:rtl w:val="true"/>
        </w:rPr>
        <w:t>ڥ</w:t>
      </w:r>
      <w:r>
        <w:rPr/>
        <w:t>�</w:t>
      </w:r>
      <w:r>
        <w:rPr/>
        <w:t>v��u#6O����#G�+a���#</w:t>
      </w:r>
      <w:r>
        <w:rPr/>
        <w:t>ۭ</w:t>
      </w:r>
      <w:r>
        <w:rPr/>
        <w:t>&gt;�#�I��������</w:t>
      </w:r>
      <w:r>
        <w:rPr>
          <w:rtl w:val="true"/>
        </w:rPr>
        <w:t>ߞ</w:t>
      </w:r>
      <w:r>
        <w:rPr/>
        <w:t>���</w:t>
      </w:r>
      <w:r>
        <w:rPr/>
        <w:t>#n�;A��?J��uE� ��l��~�{��)c�G�����#B�&lt;��.�e��#�U��^�4d��@ɜ[�����L��M�#�#&gt;;��йϡ��t�0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>
          <w:rtl w:val="true"/>
        </w:rPr>
        <w:t>־</w:t>
      </w:r>
      <w:r>
        <w:rPr/>
        <w:t>��</w:t>
      </w:r>
      <w:r>
        <w:rPr/>
        <w:t>ʑ���&gt;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's</w:t>
      </w:r>
      <w:r>
        <w:rPr/>
        <w:t>ެ</w:t>
      </w:r>
      <w:r>
        <w:rPr/>
        <w:t>G�##�#���U�g*b�����#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#�c��</w:t>
      </w:r>
      <w:r>
        <w:rPr/>
        <w:t>۟ާ�</w:t>
      </w:r>
      <w:r>
        <w:rPr/>
        <w:t>]#����M���S"���I ^"����\y���`c��t##���#��Bz�9����&lt;{�#!����#К�4��jv��&lt;�o*K��n�A��[~&lt;9���#�#�#Bj����R��T�wR?M��K##��=���</w:t>
      </w:r>
      <w:r>
        <w:rPr/>
        <w:t>憚</w:t>
      </w:r>
      <w:r>
        <w:rPr/>
        <w:t>[�#�MtS+jc`wz#�}pO�^#y4Q[���+9px�{���������3�e�2�%F����</w:t>
        <w:br/>
        <w:t>�ռ3{��</w:t>
      </w:r>
    </w:p>
    <w:p>
      <w:pPr>
        <w:pStyle w:val="PreformattedText"/>
        <w:bidi w:val="0"/>
        <w:jc w:val="left"/>
        <w:rPr/>
      </w:pPr>
      <w:r>
        <w:rPr/>
        <w:t>3P�H�w�%��f�p#���</w:t>
      </w:r>
      <w:r>
        <w:rPr/>
        <w:t>緡�</w:t>
      </w:r>
      <w:r>
        <w:rPr/>
        <w:t>Z��9�M&amp;�#BM#İ#-�Ǒ:#�#�8�#�: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ԣ^|�k</w:t>
      </w:r>
      <w:r>
        <w:rPr>
          <w:rtl w:val="true"/>
        </w:rPr>
        <w:t>ܓ</w:t>
      </w:r>
      <w:r>
        <w:rPr/>
        <w:t>v��������#V�##���#�䷵�z2���*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p�Q�;����;�f��YK��Zdb#mF# �F�#</w:t>
        <w:br/>
        <w:t>A#�C#=��P�&lt;Ӥ{�uu~T�[gVǮ#ʹ�Ms^4�|�,�RA#�i#)#]��O���q�?G���e���q#�6�%�;�����kK]��##MT�ƶ#���Ϛ�=4ӫ��:_��#�t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n$���#</w:t>
        <w:br/>
        <w:t>� )��ғV�&amp;��E�i#�,���U�C2�#g�J���?�&lt;k�Z��$����vy��#��##`�#s���#x�K���B��-#����# ���Nz#�#�U�R�b153/�EBˑE����y~ͺ�p5+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|ͯw{�~���#�m�?.����:n�+m��d)�H��</w:t>
      </w:r>
      <w:r>
        <w:rPr>
          <w:rtl w:val="true"/>
        </w:rPr>
        <w:t>ל</w:t>
      </w:r>
      <w:r>
        <w:rPr/>
        <w:t>�</w:t>
      </w:r>
      <w:r>
        <w:rPr/>
        <w:t>#z���x#�T��������@�</w:t>
        <w:tab/>
        <w:t>`���$p1���#</w:t>
      </w:r>
    </w:p>
    <w:p>
      <w:pPr>
        <w:pStyle w:val="PreformattedText"/>
        <w:bidi w:val="0"/>
        <w:jc w:val="left"/>
        <w:rPr/>
      </w:pPr>
      <w:r>
        <w:rPr/>
        <w:t>x�A���u���#��dRz�r0##��1�jx_�O��b�#�q$����##-z���p8#Z�p/#�a�eG��s9��I�y$��gkul��,K�f�N{�U##n�k��#|O�]����.@�1##3�����#��gX�P�T��&gt;E���s�H#��#�Vt##�|E�5k�6���M��H</w:t>
        <w:br/>
        <w:t>0##�$t�\~�}����]�,�L�#}</w:t>
        <w:tab/>
        <w:t>$~��f��T���r�ZM���#������=###P�S</w:t>
      </w:r>
      <w:r>
        <w:rPr/>
        <w:t>拵</w:t>
      </w:r>
      <w:r>
        <w:rPr/>
        <w:t>:i+������#�o�</w:t>
      </w:r>
      <w:r>
        <w:rPr>
          <w:rtl w:val="true"/>
        </w:rPr>
        <w:t>ڽ</w:t>
      </w:r>
      <w:r>
        <w:rPr/>
        <w:t>�</w:t>
      </w:r>
      <w:r>
        <w:rPr/>
        <w:t>#Z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�F���Ԟ#�U�j#6'���dpW$&amp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 �#��#��#����K�</w:t>
        <w:br/>
        <w:t>�##�I#?3v���'���#�i#3�"�p���[i$d�#��L����(au�Q^�#�6k����</w:t>
      </w:r>
      <w:r>
        <w:rPr>
          <w:rtl w:val="true"/>
        </w:rPr>
        <w:t>ߥ</w:t>
      </w:r>
      <w:r>
        <w:rPr/>
        <w:t>�</w:t>
      </w:r>
      <w:r>
        <w:rPr/>
        <w:t>W��[I�</w:t>
      </w:r>
      <w:r>
        <w:rPr>
          <w:rtl w:val="true"/>
        </w:rPr>
        <w:t>ڥ</w:t>
      </w:r>
      <w:r>
        <w:rPr/>
        <w:t>[�#�#��c#�#-�x�L�`�uf��A�@k���-o�%��������T2#�{�W'��RӴ#%�7�#Q1���|</w:t>
      </w:r>
      <w:r>
        <w:rPr/>
        <w:t>玊</w:t>
      </w:r>
      <w:r>
        <w:rPr/>
        <w:t>#b�L��[_#ɭ@��\��#������*q�^&gt;##��`){F�5h�Kw�#n��~����W#��ȭjm'Ӛ^~VGs�#x:}v�j�U���Nbw�B��|��##�#�O�#_#i�#�e�i���{#Fw�˸�#���^�cR�|</w:t>
        <w:tab/>
        <w:t>�{��+��-.X#6#F#�?�</w:t>
        <w:br/>
        <w:t>0Eax�ƶ��lZ.�nmt��%�#B##�y�</w:t>
      </w:r>
      <w:r>
        <w:rPr>
          <w:rtl w:val="true"/>
        </w:rPr>
        <w:t>޾</w:t>
      </w:r>
      <w:r>
        <w:rPr/>
        <w:t>�</w:t>
      </w:r>
      <w:r>
        <w:rPr/>
        <w:t>#��#�%V���yc#9sw��tz��L�p�oj��t�ik�I��v��Z%�#�#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MN</w:t>
      </w:r>
      <w:r>
        <w:rPr/>
        <w:t>٧</w:t>
      </w:r>
      <w:r>
        <w:rPr/>
        <w:t>��</w:t>
      </w:r>
      <w:r>
        <w:rPr/>
        <w:t>,�A�#���</w:t>
      </w:r>
      <w:r>
        <w:rPr>
          <w:rtl w:val="true"/>
        </w:rPr>
        <w:t>ט�</w:t>
      </w:r>
      <w:r>
        <w:rPr/>
        <w:t>3</w:t>
      </w:r>
      <w:r>
        <w:rPr/>
        <w:t>�f%���O$�i�##��##H��/4l$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`���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/>
        <w:t>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e�z#��p:w���f�#�`hM5#En��-e�</w:t>
      </w:r>
      <w:r>
        <w:rPr>
          <w:rtl w:val="true"/>
        </w:rPr>
        <w:t>ۻ</w:t>
      </w:r>
      <w:r>
        <w:rPr/>
        <w:t>&gt;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%_#V-9I���Z-&gt;Fm#��K+M7]���y$��C#��#$p�#�ͯ��Mѩ*r�-�&lt;�j��H)���QE#��QE##QE##QE##QE##QE##QE##QE##QE##QE##��=#�f�#�#�#BZ��#}�S��3�y�#!���</w:t>
      </w:r>
      <w:r>
        <w:rPr>
          <w:rtl w:val="true"/>
        </w:rPr>
        <w:t>ݿ</w:t>
      </w:r>
      <w:r>
        <w:rPr/>
        <w:t>�</w:t>
      </w:r>
      <w:r>
        <w:rPr/>
        <w:t>%�J�b�o¿Z��#�#������!M=�-?�u#�S��=�u�����ЯHE-#��#pj7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�Jνi"#�����OaDh|����s���У"�H����#��=�E"�g(�?8�\����&amp;#��j��#��s��</w:t>
      </w:r>
      <w:r>
        <w:rPr>
          <w:rtl w:val="true"/>
        </w:rPr>
        <w:t>ޢ</w:t>
      </w:r>
      <w:r>
        <w:rPr/>
        <w:t>d�&gt;_</w:t>
      </w:r>
      <w:r>
        <w:rPr/>
        <w:t>֤��</w:t>
      </w:r>
      <w:r>
        <w:rPr/>
        <w:t>M�?��rG�F�b�#���j��##RG�U.��J���6���v��s^'#_E��#�j��%�:���`5�΍(# �Ỏ�f���v�D1��#�k#�=�����K�&gt;�</w:t>
        <w:br/>
        <w:t>��яt}-�jZlz$�73B�{DrĆWR:#\�w�|�zњ+�ϳ�g���5#D������M#�ÕeK,SJ|��-��(��=Т�(#ӼY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��$Q���Q�?:��w��K�V&gt;#�`et�.�##��#�#�##�t�#���#�#Hԯ#�t�f#����I��#�</w:t>
      </w:r>
      <w:r>
        <w:rPr/>
        <w:t>֫</w:t>
      </w:r>
      <w:r>
        <w:rPr/>
        <w:t>6����Ny;�Ǡ�?#��W���x`�ѭM��8EyAEs�OODω�iK#YӒ�)NO�M�}�_Vz'�����s�x�R�H�Ċ;�##U_#�G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\�����s�չ��=k��</w:t>
      </w:r>
      <w:r>
        <w:rPr>
          <w:rtl w:val="true"/>
        </w:rPr>
        <w:t>ݒ</w:t>
      </w:r>
      <w:r>
        <w:rPr/>
        <w:t>x#K�.H1YFe�##C)��Ex���ͮj�7ӟ�N��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&lt;�O#��h;��S�} ����'e</w:t>
      </w:r>
      <w:r>
        <w:rPr/>
        <w:t>蘲�</w:t>
      </w:r>
      <w:r>
        <w:rPr/>
        <w:t>r��t��S���n�r���n��&gt;#�����pN1��X#�##A�WA�xT_x;��}í��</w:t>
        <w:br/>
        <w:t>�7s1#'��#�#</w:t>
      </w:r>
      <w:r>
        <w:rPr/>
        <w:t>瞜</w:t>
      </w:r>
      <w:r>
        <w:rPr/>
        <w:t>#�#_�#M��O���S�#�?*#��P�ɪH�Ů��#m#!��x�I��##��Z��N�#�!</w:t>
      </w:r>
      <w:r>
        <w:rPr/>
        <w:t>ׇ</w:t>
      </w:r>
      <w:r>
        <w:rPr/>
        <w:t>2�</w:t>
        <w:br/>
        <w:t>T�{]�y��_{�0�#���T�g9T��/��$��}u�}�B�Ae��#�b#���#��t� i?#���</w:t>
      </w:r>
    </w:p>
    <w:p>
      <w:pPr>
        <w:pStyle w:val="PreformattedText"/>
        <w:bidi w:val="0"/>
        <w:jc w:val="left"/>
        <w:rPr/>
      </w:pPr>
      <w:r>
        <w:rPr/>
        <w:t>rL*F2����#���5_���#�</w:t>
      </w:r>
      <w:r>
        <w:rPr/>
        <w:t>ޯ�</w:t>
      </w:r>
      <w:r>
        <w:rPr/>
        <w:t>}�#���###�����cM�'�J&gt;#</w:t>
      </w:r>
      <w:r>
        <w:rPr/>
        <w:t>趈</w:t>
      </w:r>
      <w:r>
        <w:rPr/>
        <w:t>y�u��ԃ��ek��</w:t>
      </w:r>
      <w:r>
        <w:rPr/>
        <w:t>㌯�</w:t>
      </w:r>
      <w:r>
        <w:rPr/>
        <w:t>'z~��#�2QQK��j�������{�����m�����#�##��f�mo�kU�ED�_�#p���u��j&gt;��x#Iu�#�=_Oei$�Ń)#��#q��#</w:t>
        <w:br/>
        <w:t>���N��##�-Z��Z����#�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</w:t>
      </w:r>
      <w:r>
        <w:rPr>
          <w:rtl w:val="true"/>
        </w:rPr>
        <w:t>ڷ</w:t>
      </w:r>
      <w:r>
        <w:rPr>
          <w:rtl w:val="true"/>
        </w:rPr>
        <w:t>&lt;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�K#�[S��x�[8�*��#�� c�</w:t>
      </w:r>
      <w:r>
        <w:rPr/>
        <w:t>֯</w:t>
      </w:r>
      <w:r>
        <w:rPr/>
        <w:t>-�V�#�j</w:t>
        <w:br/>
        <w:t>)�5c+:m�ԓvvz5oBq��ƽW#�M'NJ��h�}49��Ju�#I}(#�</w:t>
      </w:r>
      <w:r>
        <w:rPr>
          <w:rtl w:val="true"/>
        </w:rPr>
        <w:t>ܕ</w:t>
      </w:r>
      <w:r>
        <w:rPr/>
        <w:t>�</w:t>
      </w:r>
      <w:r>
        <w:rPr/>
        <w:t>aAc�s�</w:t>
      </w:r>
      <w:r>
        <w:rPr/>
        <w:t>笟</w:t>
      </w:r>
      <w:r>
        <w:rPr/>
        <w:t>#����z��##�#r�</w:t>
        <w:softHyphen/>
        <w:t>��#n�'#�</w:t>
      </w:r>
      <w:r>
        <w:rPr/>
        <w:t>ֺ���</w:t>
      </w:r>
      <w:r>
        <w:rPr/>
        <w:t>#����#-�j#�2@PY��#U��O���&gt;�X�m-�����#n##��#J�X#�#�Q��Wu%)�&amp;���oU���c��p�s#��iȣ#�6��i��̑o.�#���_3J�:�#Hw3.��}�#��^#����Kf�Zh�s#4�7#���88##z�#X�?�#���~#�]^���H����g�RI�q�]G�&lt;9'�[=&gt;�Hԡ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#s�$7l#���)F#��Rn�J4�#FV�|�����MN#�S�#4�¤�+�</w:t>
      </w:r>
      <w:r>
        <w:rPr>
          <w:rtl w:val="true"/>
        </w:rPr>
        <w:t>ߗ</w:t>
      </w:r>
      <w:r>
        <w:rPr/>
        <w:t>E˦�{�;�^###�d#!K�����#\#70�x�|u�cx##[�#x�\�����YP��s1</w:t>
      </w:r>
      <w:r>
        <w:rPr>
          <w:rtl w:val="true"/>
        </w:rPr>
        <w:t>ݟ</w:t>
      </w:r>
      <w:r>
        <w:rPr/>
        <w:t>�</w:t>
      </w:r>
      <w:r>
        <w:rPr/>
        <w:t>A���:#��t�hZ</w:t>
      </w:r>
      <w:r>
        <w:rPr>
          <w:rtl w:val="true"/>
        </w:rPr>
        <w:t>ݦ</w:t>
      </w:r>
      <w:r>
        <w:rPr/>
        <w:t>���</w:t>
      </w:r>
      <w:r>
        <w:rPr/>
        <w:t>#�a#�p�Q@�#���</w:t>
      </w:r>
      <w:r>
        <w:rPr>
          <w:rtl w:val="true"/>
        </w:rPr>
        <w:t>߅ڭ�</w:t>
      </w:r>
      <w:r>
        <w:rPr/>
        <w:t>3</w:t>
      </w:r>
      <w:r>
        <w:rPr/>
        <w:t>jz^� �-J!#v8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p��#y�S��+s9%+Z+������fIԯO#V2r�1��</w:t>
      </w:r>
      <w:r>
        <w:rPr>
          <w:rtl w:val="true"/>
        </w:rPr>
        <w:t>ڽޞ</w:t>
      </w:r>
      <w:r>
        <w:rPr/>
        <w:t>�</w:t>
      </w:r>
      <w:r>
        <w:rPr/>
        <w:t>y#</w:t>
      </w:r>
      <w:r>
        <w:rPr/>
        <w:t>ֱ�</w:t>
      </w:r>
      <w:r>
        <w:rPr/>
        <w:t>]CY�Z�k�V]ţ</w:t>
        <w:br/>
        <w:t>�#���v��-^��?�4=?R#l��ΊCH�#</w:t>
      </w:r>
      <w:r>
        <w:rPr>
          <w:rtl w:val="true"/>
        </w:rPr>
        <w:t>ێ</w:t>
      </w:r>
      <w:r>
        <w:rPr/>
        <w:t>z��F:�</w:t>
      </w:r>
      <w:r>
        <w:rPr>
          <w:rtl w:val="true"/>
        </w:rPr>
        <w:t>س</w:t>
      </w:r>
      <w:r>
        <w:rPr/>
        <w:t>�</w:t>
      </w:r>
      <w:r>
        <w:rPr/>
        <w:t>Q#�{��_T�#d,#��#��#N:g5�&lt;[��|@��,�"��`o-V(�yB</w:t>
        <w:br/>
        <w:t>��#'�'�#����/#8�4��#��4#��N�N�����{|&gt;*.8#]�/�IY&amp;Ւ^l��e��x�����#�~�X��)#w|�'#�⠆=;C�v����kMYd�o"#"�F</w:t>
        <w:br/>
        <w:t>p#o9�n#�����#�%�.�</w:t>
      </w:r>
      <w:r>
        <w:rPr>
          <w:rtl w:val="true"/>
        </w:rPr>
        <w:t>ڦ</w:t>
      </w:r>
      <w:r>
        <w:rPr/>
        <w:t>���</w:t>
      </w:r>
      <w:r>
        <w:rPr/>
        <w:t>#;���O;I�W#ry�#�x�O���</w:t>
      </w:r>
      <w:r>
        <w:rPr>
          <w:rtl w:val="true"/>
        </w:rPr>
        <w:t>ش�</w:t>
      </w:r>
      <w:r>
        <w:rPr>
          <w:rtl w:val="true"/>
        </w:rPr>
        <w:t>"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\#�^,�</w:t>
        <w:tab/>
        <w:t>���;s�#��_K��_#R�6�#1ѥ7RO�=#�nӺz+YyX񰰥^#�Ы'�n*#\�kv</w:t>
      </w:r>
      <w:r>
        <w:rPr/>
        <w:t>쭯</w:t>
      </w:r>
      <w:r>
        <w:rPr/>
        <w:t>[����0�#��6�k3Z��*%��###�^�{�N+Q�</w:t>
      </w:r>
    </w:p>
    <w:p>
      <w:pPr>
        <w:pStyle w:val="PreformattedText"/>
        <w:bidi w:val="0"/>
        <w:jc w:val="left"/>
        <w:rPr/>
      </w:pPr>
      <w:r>
        <w:rPr/>
        <w:t>s��K�h</w:t>
      </w:r>
      <w:r>
        <w:rPr>
          <w:rtl w:val="true"/>
        </w:rPr>
        <w:t>ױ</w:t>
      </w:r>
      <w:r>
        <w:rPr/>
        <w:t>��</w:t>
      </w:r>
      <w:r>
        <w:rPr/>
        <w:t>{+I&amp;�,#H��#�#�s�T##�t#xDij��Z�#_�h��#�#�X`�##չ�#�#X_]�</w:t>
      </w:r>
      <w:r>
        <w:rPr>
          <w:rtl w:val="true"/>
        </w:rPr>
        <w:t>ڜ</w:t>
      </w:r>
      <w:r>
        <w:rPr/>
        <w:t>O#�B���Wn�</w:t>
      </w:r>
      <w:r>
        <w:rPr>
          <w:rtl w:val="true"/>
        </w:rPr>
        <w:t>݌</w:t>
      </w:r>
      <w:r>
        <w:rPr/>
        <w:t>�</w:t>
      </w:r>
      <w:r>
        <w:rPr/>
        <w:t>##&gt;�͖�O#B5?�#�#���6�jI�;=#���2�8</w:t>
      </w:r>
      <w:r>
        <w:rPr>
          <w:rtl w:val="true"/>
        </w:rPr>
        <w:t>ת</w:t>
      </w:r>
      <w:r>
        <w:rPr/>
        <w:t>��</w:t>
      </w:r>
      <w:r>
        <w:rPr/>
        <w:t>ɤ��_�-#O����</w:t>
      </w:r>
      <w:r>
        <w:rPr>
          <w:rtl w:val="true"/>
        </w:rPr>
        <w:t>ݶ</w:t>
      </w:r>
      <w:r>
        <w:rPr/>
        <w:t>�</w:t>
      </w:r>
      <w:r>
        <w:rPr/>
        <w:t>}qt��H�2�NH#��#���J�V�/�h�+[L��X�b#p�#�zu�J�</w:t>
      </w:r>
      <w:r>
        <w:rPr/>
        <w:t>ֽ</w:t>
      </w:r>
      <w:r>
        <w:rPr/>
        <w:t>#�Q�U[�T���}�:��xS#��(���7</w:t>
        <w:br/>
        <w:t>(��</w:t>
        <w:br/>
        <w:t>(��</w:t>
        <w:br/>
        <w:t>(��</w:t>
        <w:br/>
        <w:t>(��</w:t>
        <w:br/>
        <w:t>(��=#�a#ŗx#�#B�</w:t>
      </w:r>
    </w:p>
    <w:p>
      <w:pPr>
        <w:pStyle w:val="PreformattedText"/>
        <w:bidi w:val="0"/>
        <w:jc w:val="left"/>
        <w:rPr/>
      </w:pPr>
      <w:r>
        <w:rPr/>
        <w:t>+�#)##��</w:t>
        <w:br/>
        <w:t>�#�#���#'�O�#��^�$��</w:t>
      </w:r>
      <w:r>
        <w:rPr>
          <w:rtl w:val="true"/>
        </w:rPr>
        <w:t>ߊ</w:t>
      </w:r>
      <w:r>
        <w:rPr/>
        <w:t>���</w:t>
      </w:r>
      <w:r>
        <w:rPr/>
        <w:t>u�#</w:t>
        <w:tab/>
        <w:t>#o��~=���##�#*#,O�I��</w:t>
        <w:tab/>
        <w:t>��iU#L��5</w:t>
      </w:r>
      <w:r>
        <w:rPr>
          <w:rtl w:val="true"/>
        </w:rPr>
        <w:t>ߘ</w:t>
      </w:r>
      <w:r>
        <w:rPr/>
        <w:t>N#���W�Jq�&gt;N1l���j�1��^�E��rZO��1�1�})��#vI��s\#��Υ#�#1f</w:t>
      </w:r>
      <w:r>
        <w:rPr/>
        <w:t>۵</w:t>
      </w:r>
      <w:r>
        <w:rPr/>
        <w:t>Xq��x|����� �#\���##�;�5�5C�#y,�£;�Q'2#�#��?�8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=��#/H��h#��#Ѩ</w:t>
        <w:br/>
        <w:t>A�y��#/8ϖ��#z��?</w:t>
      </w:r>
      <w:r>
        <w:rPr/>
        <w:t>֚</w:t>
      </w:r>
      <w:r>
        <w:rPr/>
        <w:t>U</w:t>
      </w:r>
      <w:r>
        <w:rPr/>
        <w:t>ؒ�</w:t>
      </w:r>
      <w:r>
        <w:rPr/>
        <w:t>=����B��#Ӻ@M#������U&gt;Y#�#����&lt;#����##�j̘�P7#�?Z�#I����0</w:t>
        <w:tab/>
        <w:t>#��;��#��#�/'�ӳ�</w:t>
        <w:br/>
        <w:t>9�KvI����3�+#����#i;�T�#/����^�8�#��N#f</w:t>
      </w:r>
      <w:r>
        <w:rPr/>
        <w:t>߯�</w:t>
      </w:r>
      <w:r>
        <w:rPr/>
        <w:br/>
        <w:t>��H$j�yP#��ν#Y#�$�#��#��##��ʿ��#ď##�E��͑�i�i��v�J_��M�#����)�3��r:!�uWY��&gt;�C���#���uO[ #G��&gt;���#�"�##)�WE�7��E�n#&lt;��+��8����Ta��;���"Mnr�����V���i��#'�*=Tf�������̟�y</w:t>
      </w:r>
      <w:r>
        <w:rPr>
          <w:rtl w:val="true"/>
        </w:rPr>
        <w:t>ߎ</w:t>
      </w:r>
      <w:r>
        <w:rPr/>
        <w:t>����</w:t>
      </w:r>
      <w:r>
        <w:rPr/>
        <w:t>#�#�#Bj�+�������#�#�#Bj�k�������n_��O�(���O@(��#(�</w:t>
      </w:r>
      <w:r>
        <w:rPr/>
        <w:t>֚</w:t>
      </w:r>
      <w:r>
        <w:rPr/>
        <w:t>#��D$���#?�#,��#���n��U���՛��2��u��V0��/�����%R#\�J��W��+#P��(#��(#���m��^E4���O##t�###�yb:##_J��Sv��%�E]�#</w:t>
      </w:r>
      <w:r>
        <w:rPr/>
        <w:t>袊�����</w:t>
      </w:r>
      <w:r>
        <w:rPr/>
        <w:t>O��e#]�Mk!]�&amp;B��\#�#��Q�#���*JJ�wAZZ.�&gt;�$��E</w:t>
        <w:tab/>
        <w:t>�u</w:t>
      </w:r>
      <w:r>
        <w:rPr>
          <w:rtl w:val="true"/>
        </w:rPr>
        <w:t>ړ</w:t>
      </w:r>
      <w:r>
        <w:rPr/>
        <w:t>H��/t�&lt;�m#t�Ό�Jn�[2g#ԋ���#���1,��y&amp;��#O3#Dg #!Fx#$�##M���e�QE#�#U��&gt;��(e���#�#�y#��qʓ�r:z�z�FPv��%II];�#b�O�ԥ1�[Mu ]�!B�#\#</w:t>
      </w:r>
      <w:r>
        <w:rPr>
          <w:rtl w:val="true"/>
        </w:rPr>
        <w:t>܊</w:t>
      </w:r>
      <w:r>
        <w:rPr/>
        <w:t>�</w:t>
      </w:r>
      <w:r>
        <w:rPr/>
        <w:t>C��RkF</w:t>
        <w:br/>
        <w:t>I���(�����q��k!F#�*###1���~b�M��#�E#R#QE##QE##QE##QE##��=8</w:t>
      </w:r>
      <w:r>
        <w:rPr/>
        <w:t>֦�</w:t>
      </w:r>
      <w:r>
        <w:rPr/>
        <w:t>#�v�#Ж�2?����3�}�#!����#Ж�.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k��W�?&gt;��#</w:t>
      </w:r>
      <w:r>
        <w:rPr>
          <w:rtl w:val="true"/>
        </w:rPr>
        <w:t>ޟ</w:t>
      </w:r>
      <w:r>
        <w:rPr/>
        <w:t>�</w:t>
      </w:r>
      <w:r>
        <w:rPr/>
        <w:t># �R8?f#��0�H�j�#mG#�_[#</w:t>
      </w:r>
      <w:r>
        <w:rPr/>
        <w:t>祹</w:t>
      </w:r>
      <w:r>
        <w:rPr/>
        <w:t>T�#���1�ҙ��?:����Q�=*F&lt;Ty��wD.#4����#���H2i�)�=���</w:t>
      </w:r>
      <w:r>
        <w:rPr/>
        <w:t>ְ</w:t>
      </w:r>
      <w:r>
        <w:rPr/>
        <w:t>i�</w:t>
      </w:r>
      <w:r>
        <w:rPr>
          <w:rtl w:val="true"/>
        </w:rPr>
        <w:t>ވ</w:t>
      </w:r>
      <w:r>
        <w:rPr/>
        <w:t>����</w:t>
      </w:r>
      <w:r>
        <w:rPr/>
        <w:t>i6�#�K��</w:t>
        <w:br/>
        <w:t>{�)#�ZK��&gt;�B(�#�s�O�,&lt;���!%�###��f#��#��J�K�GE�(#�#��w��e�#s</w:t>
      </w:r>
      <w:r>
        <w:rPr>
          <w:rtl w:val="true"/>
        </w:rPr>
        <w:t>ڤ</w:t>
      </w:r>
      <w:r>
        <w:rPr/>
        <w:t>-�:#�DG���#��6������B/��?��J��</w:t>
      </w:r>
      <w:r>
        <w:rPr>
          <w:rtl w:val="true"/>
        </w:rPr>
        <w:t>ݩ</w:t>
      </w:r>
      <w:r>
        <w:rPr/>
        <w:t>E��H��5�_��_�u=O�����(���N</w:t>
      </w:r>
      <w:r>
        <w:rPr>
          <w:rtl w:val="true"/>
        </w:rPr>
        <w:t>ࢊ</w:t>
      </w:r>
      <w:r>
        <w:rPr/>
        <w:t>(#��(#�#b�#2h�#P#�:�E##�4Q@##&amp;�(#�l�K=/�=�#��/��;�## #���Q��^}��E#�c1��*QjʜTU������##</w:t>
      </w:r>
    </w:p>
    <w:p>
      <w:pPr>
        <w:pStyle w:val="PreformattedText"/>
        <w:bidi w:val="0"/>
        <w:jc w:val="left"/>
        <w:rPr/>
      </w:pPr>
      <w:r>
        <w:rPr/>
        <w:t>#;�ӻ����� �$w���N�����(#����(#����(#�$�E#n&gt;�gi��Ӭb�ϻ(</w:t>
      </w:r>
      <w:r>
        <w:rPr>
          <w:rtl w:val="true"/>
        </w:rPr>
        <w:t>ד</w:t>
      </w:r>
      <w:r>
        <w:rPr/>
        <w:t>LF&gt;^B�#��O5�E#�Z����m#d�E�##�~lƝ(ҽ�����</w:t>
        <w:br/>
        <w:t>(��͂�(�#�(�#�(�#�(�#�(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q���#�2:�I.#g#�~���#%�|Uv@�l���^�ҫu/��_м#;d�_</w:t>
      </w:r>
      <w:r>
        <w:rPr>
          <w:rtl w:val="true"/>
        </w:rPr>
        <w:t>ޑ</w:t>
      </w:r>
      <w:r>
        <w:rPr/>
        <w:t>�</w:t>
      </w:r>
      <w:r>
        <w:rPr/>
        <w:t>##���~H�Y�F��/�"�gf$��v#S2�N#��M$��##�5�M��#P�#G�r#�)�H��q�2M#T�###o����</w:t>
      </w:r>
      <w:r>
        <w:rPr>
          <w:rtl w:val="true"/>
        </w:rPr>
        <w:t>ۑ</w:t>
      </w:r>
      <w:r>
        <w:rPr/>
        <w:t>��</w:t>
      </w:r>
      <w:r>
        <w:rPr/>
        <w:t>Y���#G�G�</w:t>
        <w:br/>
        <w:t>��#�#'�x�UVl�#����G9#�c%����}��#��(_�qM�@�u#�#z���#�l{�sP</w:t>
      </w:r>
      <w:r>
        <w:rPr/>
        <w:t>䣹</w:t>
      </w:r>
      <w:r>
        <w:rPr/>
        <w:t>QW,dGȍ#{4ǛB��U#��#a�</w:t>
        <w:br/>
        <w:t>i�#�E#��#("�e�O����8X��T#�/</w:t>
        <w:br/>
        <w:t>���i$t\V.�^�Ӟ�lLn\�#�T�r#=�.��#Jrl9#���~�G�#|�2^J���K&amp;�h_cU���</w:t>
        <w:br/>
        <w:t>�~N]Ͽ�R#</w:t>
      </w:r>
      <w:r>
        <w:rPr>
          <w:rtl w:val="true"/>
        </w:rPr>
        <w:t>ײ</w:t>
      </w:r>
      <w:r>
        <w:rPr/>
        <w:t>##��#|T#H]�#���@�*}��#��</w:t>
      </w:r>
      <w:r>
        <w:rPr>
          <w:rtl w:val="true"/>
        </w:rPr>
        <w:t>ߓ�</w:t>
      </w:r>
      <w:r>
        <w:rPr/>
        <w:t>1</w:t>
      </w:r>
      <w:r>
        <w:rPr/>
        <w:t>�\ҿs�#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#_J5Ӗ��=�=�ϭp.�9��:�m</w:t>
      </w:r>
      <w:r>
        <w:rPr/>
        <w:t>擮�</w:t>
      </w:r>
      <w:r>
        <w:rPr/>
        <w:t>T�#���������3##f�#���</w:t>
      </w:r>
      <w:r>
        <w:rPr>
          <w:rtl w:val="true"/>
        </w:rPr>
        <w:t>ޱ�</w:t>
      </w:r>
      <w:r>
        <w:rPr>
          <w:rtl w:val="true"/>
        </w:rPr>
        <w:t>#�</w:t>
      </w:r>
      <w:r>
        <w:rPr/>
        <w:t>4</w:t>
      </w:r>
      <w:r>
        <w:rPr/>
        <w:t>#</w:t>
      </w:r>
      <w:r>
        <w:rPr/>
        <w:t>ٛ��</w:t>
      </w:r>
      <w:r>
        <w:rPr/>
        <w:t>#�#U&lt;�t�#�i7�'�_M�%��9P���}�e3��#�W��</w:t>
        <w:tab/>
        <w:t>���/#?�I#�o�#Fp?�V�&gt;u�&gt;��gR^����W�[#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mi_]���w��c/�_��j��c�bA#�Ս)K����tX[���F#���d�D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a��</w:t>
        <w:br/>
        <w:t>���s�ǘ��sp�:�,�# #���j�kƈSU�#��?���#;y�{(��[V�#RN#M�w=��~I�����7ջj~����#2</w:t>
      </w:r>
      <w:r>
        <w:rPr/>
        <w:t>슘���</w:t>
      </w:r>
      <w:r>
        <w:rPr/>
        <w:t>Դ�6M#kk�aM=b9R#�(#G�={b�i=k�ϲ#dr��E&gt;t�Z</w:t>
      </w:r>
      <w:r>
        <w:rPr/>
        <w:t>ַ��</w:t>
      </w:r>
      <w:r>
        <w:rPr/>
        <w:t>]#�Ǖf�3Sj#��=»�#xb�4�#�j�N�"(</w:t>
      </w:r>
      <w:r>
        <w:rPr>
          <w:rtl w:val="true"/>
        </w:rPr>
        <w:t>ߑ</w:t>
      </w:r>
      <w:r>
        <w:rPr/>
        <w:t>#t$���#s\#z/�g###�1c#(�#</w:t>
        <w:tab/>
        <w:t>�/#����/��%�({lmh�*1�Og&amp;ҍ��w4̥9{&lt;57gQ</w:t>
      </w:r>
      <w:r>
        <w:rPr>
          <w:rtl w:val="true"/>
        </w:rPr>
        <w:t>ٵ</w:t>
      </w:r>
      <w:r>
        <w:rPr/>
        <w:t>�</w:t>
      </w:r>
      <w:r>
        <w:rPr/>
        <w:t>I]��B���{V���OHt�`q###���#�j�o���)�]#���ˑ#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xWöz��#�W�IX��i�󓞙a�#�uV�</w:t>
        <w:br/>
        <w:t>,/���|Mot"#�ȉ_h������e���##5������#(</w:t>
      </w:r>
      <w:r>
        <w:rPr>
          <w:rtl w:val="true"/>
        </w:rPr>
        <w:t>٭</w:t>
      </w:r>
      <w:r>
        <w:rPr/>
        <w:t>n�[V���&lt;�]#�##FK�J�򌮟G̖�y�.�-β�u�[�|֊6���0O �#8�Zу�Z���Ŭz{4��</w:t>
        <w:tab/>
        <w:t>~u</w:t>
      </w:r>
      <w:r>
        <w:rPr>
          <w:rtl w:val="true"/>
        </w:rPr>
        <w:t>ڤ�</w:t>
      </w:r>
      <w:r>
        <w:rPr>
          <w:rtl w:val="true"/>
        </w:rPr>
        <w:t>@</w:t>
      </w:r>
      <w:r>
        <w:rPr>
          <w:rtl w:val="true"/>
        </w:rPr>
        <w:t>ݜ</w:t>
      </w:r>
      <w:r>
        <w:rPr>
          <w:rtl w:val="true"/>
        </w:rPr>
        <w:t>#�</w:t>
      </w:r>
      <w:r>
        <w:rPr/>
        <w:t>8</w:t>
      </w:r>
      <w:r>
        <w:rPr/>
        <w:t>#�j|%�#~1�C�[D��#�#f�|q���b��N����</w:t>
        <w:tab/>
        <w:t>#A��4�###9Ǡ�W�C#�Y��K�m(�</w:t>
      </w:r>
      <w:r>
        <w:rPr>
          <w:rtl w:val="true"/>
        </w:rPr>
        <w:t>ڤ</w:t>
      </w:r>
      <w:r>
        <w:rPr/>
        <w:t>�֖</w:t>
      </w:r>
      <w:r>
        <w:rPr/>
        <w:t>o}v������b�/�t���n�6��/�C�����Kaoh�]D�$D�</w:t>
        <w:br/>
        <w:t>A��t��5�{���V#�&lt;�d�5���%$�[���C�##�ä��k��[T�a�</w:t>
      </w:r>
      <w:r>
        <w:rPr/>
        <w:t>粐</w:t>
      </w:r>
      <w:r>
        <w:rPr/>
        <w:t>ON�:����#���Lռ�STK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amp;��I�#���#U{8##��O�#[��I(��_�'+uj˵�;#�ա)�P\�#nR�����D��x������6�љg��"#���##</w:t>
      </w:r>
      <w:r>
        <w:rPr>
          <w:rtl w:val="true"/>
        </w:rPr>
        <w:t>׮</w:t>
      </w:r>
      <w:r>
        <w:rPr/>
        <w:t>on-c�</w:t>
      </w:r>
      <w:r>
        <w:rPr/>
        <w:t>٦</w:t>
      </w:r>
      <w:r>
        <w:rPr/>
        <w:t xml:space="preserve">� </w:t>
      </w:r>
      <w:r>
        <w:rPr/>
        <w:t>I��$##���#�=��e�^�T��2#PMq0#pFJ��#~U[��#�#�^��O�{;(�(�#���###�AǶ+ȥ��h`�/#9_��(��Io���</w:t>
      </w:r>
      <w:r>
        <w:rPr>
          <w:rtl w:val="true"/>
        </w:rPr>
        <w:t>׵</w:t>
      </w:r>
      <w:r>
        <w:rPr/>
        <w:t>���</w:t>
      </w:r>
      <w:r>
        <w:rPr/>
        <w:t>O#���T0�_</w:t>
        <w:br/>
        <w:t>�n�6����#</w:t>
      </w:r>
      <w:r>
        <w:rPr/>
        <w:t>嵟</w:t>
      </w:r>
      <w:r>
        <w:rPr/>
        <w:t>#j&gt;#�"�-^��er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</w:t>
      </w:r>
      <w:r>
        <w:rPr>
          <w:rtl w:val="true"/>
        </w:rPr>
        <w:t>߆</w:t>
      </w:r>
      <w:r>
        <w:rPr/>
        <w:t>����</w:t>
      </w:r>
      <w:r>
        <w:rPr/>
        <w:t>V�,Q#����#F</w:t>
        <w:tab/>
        <w:t>f#jt�����R���</w:t>
        <w:tab/>
        <w:t>���#�nm�#c��#�#2�ÏF+ǥi�����#4t��V�x��d#�H���#��{#��pU��cQ�.��m{˟</w:t>
      </w:r>
      <w:r>
        <w:rPr>
          <w:rtl w:val="true"/>
        </w:rPr>
        <w:t>ݵ</w:t>
      </w:r>
      <w:r>
        <w:rPr/>
        <w:t>�</w:t>
      </w:r>
      <w:r>
        <w:rPr/>
        <w:t>o{tz#V+#_#J#%#�*�i=#/���#�##&lt;G#�Lt�6*� :#������di#7�z����e���48#2���;w��</w:t>
      </w:r>
      <w:r>
        <w:rPr/>
        <w:t>ៈ</w:t>
      </w:r>
      <w:r>
        <w:rPr/>
        <w:t>u�sŤ\�3M#��K#��#``t^H&lt;zR�#�/�'j�As##&lt;�</w:t>
      </w:r>
      <w:r>
        <w:rPr/>
        <w:t>݁</w:t>
      </w:r>
      <w:r>
        <w:rPr/>
        <w:t>/��1�.�S��&lt;-L#�U&amp;���{+7%e�������(*��(�#�+^��$��X�Ww�]k#��</w:t>
      </w:r>
      <w:r>
        <w:rPr/>
        <w:t>ￅ</w:t>
      </w:r>
      <w:r>
        <w:rPr/>
        <w:t>Dl0�(�#��z�g���W��&lt;Zd�6��2�&amp; �K�k8&lt;E�][Y��</w:t>
      </w:r>
      <w:r>
        <w:rPr/>
        <w:t>ֶ�󯙞��</w:t>
      </w:r>
      <w:r>
        <w:rPr/>
        <w:t>Ã�#�`V#��#Z�5V���[HU��#G</w:t>
        <w:br/>
        <w:t>��#���5��(���'%RRPI�&amp;���)=&lt;�՚ƾ&amp;RX\$b�"��{&amp;��/�#���\�WOmw#�ΝRA���#�^�?#x��#�#��%�[�A#I&amp;VϛӶ8#��'�W9_7��</w:t>
        <w:br/>
        <w:t>u�#4��ѵg�]�</w:t>
      </w:r>
      <w:r>
        <w:rPr>
          <w:rtl w:val="true"/>
        </w:rPr>
        <w:t>ߑ</w:t>
      </w:r>
      <w:r>
        <w:rPr/>
        <w:t>�</w:t>
      </w:r>
      <w:r>
        <w:rPr/>
        <w:t>a�Vt�*��U��&gt;#�~���#YG�#�W�R$</w:t>
      </w:r>
      <w:r>
        <w:rPr>
          <w:rtl w:val="true"/>
        </w:rPr>
        <w:t>ܛ</w:t>
      </w:r>
      <w:r>
        <w:rPr/>
        <w:t>�</w:t>
      </w:r>
      <w:r>
        <w:rPr/>
        <w:t>##s�#�8'�ys��+|�^K=ҹ��#�w#�#:�#�#4</w:t>
      </w:r>
      <w:r>
        <w:rPr/>
        <w:t>֯�</w:t>
      </w:r>
      <w:r>
        <w:rPr/>
        <w:t>o#�v#�.</w:t>
      </w:r>
      <w:r>
        <w:rPr/>
        <w:t>⽸</w:t>
      </w:r>
      <w:r>
        <w:rPr/>
        <w:t>O:I��##�$1�z�Ooj��fu#�#��=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q$�#"z�H����&gt;��</w:t>
      </w:r>
      <w:r>
        <w:rPr/>
        <w:t>ٖ</w:t>
      </w:r>
      <w:r>
        <w:rPr/>
        <w:t>##��ar�\˒*���5ϴU</w:t>
      </w:r>
      <w:r>
        <w:rPr/>
        <w:t>ܵ��</w:t>
      </w:r>
      <w:r>
        <w:rPr/>
        <w:t>mY�x:��Q�����������</w:t>
      </w:r>
      <w:r>
        <w:rPr>
          <w:rtl w:val="true"/>
        </w:rPr>
        <w:t>ݒ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�����peL�[�XQ�'R���hn^E�˕J�I#��:</w:t>
      </w:r>
      <w:r>
        <w:rPr>
          <w:rtl w:val="true"/>
        </w:rPr>
        <w:t>ש</w:t>
      </w:r>
      <w:r>
        <w:rPr/>
        <w:t>[�s�m��s.�#r7)����#?�Zw�l��~.h���#�e�#��`O�W��^�#�</w:t>
        <w:br/>
        <w:t>�nq��r���um��qR�*s�3�$�e+��[���B#�z#��#Z��M�y</w:t>
      </w:r>
      <w:r>
        <w:rPr/>
        <w:t>ⴷ�</w:t>
      </w:r>
      <w:r>
        <w:rPr/>
        <w:t>p�T#=2p:(�</w:t>
      </w:r>
      <w:r>
        <w:rPr>
          <w:rtl w:val="true"/>
        </w:rPr>
        <w:t>޼</w:t>
      </w:r>
      <w:r>
        <w:rPr/>
        <w:t>�</w:t>
      </w:r>
      <w:r>
        <w:rPr/>
        <w:t>Z�����-B���T�#o\#�k����#�]j��N�{K[w���%^G#I=x##zU</w:t>
      </w:r>
      <w:r>
        <w:rPr>
          <w:rtl w:val="true"/>
        </w:rPr>
        <w:t>۽</w:t>
      </w:r>
      <w:r>
        <w:rPr/>
        <w:t>R�Ŀ</w:t>
        <w:tab/>
        <w:t>n��#�nm�#c�����7#=#��Zf�2��#�tg/k#)_NF��K��G{?�󁫋����c�&amp;���\�{o�!�a�K���l##�js�*�H�V���N��n���</w:t>
        <w:tab/>
        <w:t>.&amp;n�#��O����mѾ##�#����������o�C�W�_�c�I6�j��J�##�#��0�&lt;c��I���c��k�N����~������O#���'K�|��/uZ��jy��ß#Z[��i��FN�G8�#Md��%�y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p^#S�@�[��#�&lt;a�j��]�#]</w:t>
      </w:r>
      <w:r>
        <w:rPr>
          <w:rtl w:val="true"/>
        </w:rPr>
        <w:t>ڳ</w:t>
      </w:r>
      <w:r>
        <w:rPr/>
        <w:t>�</w:t>
      </w:r>
      <w:r>
        <w:rPr/>
        <w:t>h^gl�}��#�c��8,�?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,T#� �lpx5�#�h�t&amp;�R</w:t>
        <w:br/>
        <w:t>u##e�ͮ�4�m5��ҖoR~�&lt;Г�\����F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s[Z�Ӭ!��)UP�@�\����^_]G��Cu�x�S��S��&amp;</w:t>
      </w:r>
      <w:r>
        <w:rPr>
          <w:rtl w:val="true"/>
        </w:rPr>
        <w:t>ض</w:t>
      </w:r>
      <w:r>
        <w:rPr/>
        <w:t>�</w:t>
      </w:r>
      <w:r>
        <w:rPr/>
        <w:t>!�</w:t>
        <w:br/>
        <w:t>��#�u#�5����#"�'1�&lt;:im��ΚY++%n���ҫG##�j�����v(��=���(#��(#��(#��(#��w+C�L�#?ga���-z7�$t#z#�Z�_##k#�#�#�-z##_�p</w:t>
      </w:r>
      <w:r>
        <w:rPr/>
        <w:t>줰</w:t>
      </w:r>
      <w:r>
        <w:rPr/>
        <w:t>*����t��~��</w:t>
        <w:tab/>
        <w:t>#*��ȻW�Z����� �_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7rg�?#�#�3�?��z�H�?�#D�w&amp;?��Z��R���5�Tx&gt;�2��h��+]��#�#5Ԭ63*��Bҷ#���b#�yJV</w:t>
      </w:r>
      <w:r>
        <w:rPr/>
        <w:t>ܴ�</w:t>
      </w:r>
      <w:r>
        <w:rPr/>
        <w:t>킽</w:t>
      </w:r>
      <w:r>
        <w:rPr/>
        <w:t>r~���g�X!\#�a���#��#�t�k��+�#CM���#�#���u)2�ǝ���#��r��5-��#�W##x�s�m͚V+=�#"���Ko{(� o���</w:t>
      </w:r>
    </w:p>
    <w:p>
      <w:pPr>
        <w:pStyle w:val="PreformattedText"/>
        <w:bidi w:val="0"/>
        <w:jc w:val="left"/>
        <w:rPr/>
      </w:pPr>
      <w:r>
        <w:rPr/>
        <w:t>Ѹ\g��K</w:t>
        <w:br/>
        <w:t>�###</w:t>
      </w:r>
      <w:r>
        <w:rPr>
          <w:rtl w:val="true"/>
        </w:rPr>
        <w:t>צ</w:t>
      </w:r>
      <w:r>
        <w:rPr/>
        <w:t>+#)�h�#V9�#Jf�"f</w:t>
      </w:r>
      <w:r>
        <w:rPr/>
        <w:t>۟</w:t>
      </w:r>
      <w:r>
        <w:rPr/>
        <w:t>$#�`}�~��g��H��r8#SY�=�j#����R9�H</w:t>
      </w:r>
      <w:r>
        <w:rPr>
          <w:rtl w:val="true"/>
        </w:rPr>
        <w:t>ه</w:t>
      </w:r>
      <w:r>
        <w:rPr/>
        <w:t>P##O�_�c�*���n</w:t>
      </w:r>
      <w:r>
        <w:rPr>
          <w:rtl w:val="true"/>
        </w:rPr>
        <w:t>ݏ</w:t>
      </w:r>
      <w:r>
        <w:rPr/>
        <w:t>���</w:t>
      </w:r>
      <w:r>
        <w:rPr/>
        <w:t>C</w:t>
        <w:tab/>
        <w:t>#=�*Q_B^�#A�I{A��#���#</w:t>
        <w:tab/>
        <w:t>##���?^�������"��:j���������#�niK3St��/?�`��+�h(��#�� &lt;}���������`##���#�6�u��0�Z&amp;��8</w:t>
      </w:r>
      <w:r>
        <w:rPr/>
        <w:t>碎��</w:t>
      </w:r>
      <w:r>
        <w:rPr/>
        <w:t>V���#�#�9�8^G�iq���x#�o����wz��g�(�nl����'s#���I��(=��zq�#p�3�5,v"|��r�}Z_#]</w:t>
      </w:r>
      <w:r>
        <w:rPr>
          <w:rtl w:val="true"/>
        </w:rPr>
        <w:t>ܗ</w:t>
      </w:r>
      <w:r>
        <w:rPr/>
        <w:t>��</w:t>
      </w:r>
      <w:r>
        <w:rPr/>
        <w:t>|���˫�#J7��òo</w:t>
      </w:r>
      <w:r>
        <w:rPr/>
        <w:t>⿒��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#x_I���7�#e�#����0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;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Z#�/�5�kC##.e��c���}�2k������.��E#�[ #JSsn#&lt;g��$�$�s�5O5S����BЌb����e�նt��#��Ǟ��)6��</w:t>
      </w:r>
      <w:r>
        <w:rPr/>
        <w:t>߮�</w:t>
      </w:r>
      <w:r>
        <w:rPr/>
        <w:t>#m{�]��#��kW&lt;��2��t�Ze�_</w:t>
      </w:r>
      <w:r>
        <w:rPr/>
        <w:t>얓�</w:t>
      </w:r>
      <w:r>
        <w:rPr/>
        <w:t>l#&amp;2�G�:W���G��#</w:t>
      </w:r>
      <w:r>
        <w:rPr/>
        <w:t>֗</w:t>
      </w:r>
      <w:r>
        <w:rPr/>
        <w:t>TH���2���O</w:t>
        <w:br/>
        <w:t>H?RU��#;U?##�#��U�b�E1F��#�)#�'��S#��LE7N�tg</w:t>
        <w:tab/>
        <w:t>N��J7�kk�[q�ά)O�</w:t>
        <w:tab/>
        <w:t>T��m}#v����y�]�D�a�#����Y�#�#B�����?�3J����,�I#ϙ#���#�k��s��&gt;#���w#T���#UX��H&lt;#Fv��</w:t>
      </w:r>
      <w:r>
        <w:rPr>
          <w:rtl w:val="true"/>
        </w:rPr>
        <w:t>ڼ</w:t>
      </w:r>
      <w:r>
        <w:rPr/>
        <w:t>�</w:t>
      </w:r>
      <w:r>
        <w:rPr/>
        <w:t>#_O#��&amp;��JP����n��d��;�8�ҭ#0I�2n�-��ʞ*���&lt;#��o�ȷ/���HX��#w�q��#��p_</w:t>
      </w:r>
      <w:r>
        <w:rPr/>
        <w:t>ٗ���</w:t>
      </w:r>
      <w:r>
        <w:rPr/>
        <w:t>d��y��&lt;���8��:</w:t>
      </w:r>
      <w:r>
        <w:rPr>
          <w:rtl w:val="true"/>
        </w:rPr>
        <w:t>נ</w:t>
      </w:r>
      <w:r>
        <w:rPr/>
        <w:t>�</w:t>
      </w:r>
      <w:r>
        <w:rPr/>
        <w:t>S��:�ƑktR��T� ��#O$g�^��������B�Õ�</w:t>
      </w:r>
      <w:r>
        <w:rPr/>
        <w:t>儮�</w:t>
      </w:r>
      <w:r>
        <w:rPr/>
        <w:t>Ԃ#��#_Ҿ�5�a1#�G�mG##=#\ɨ������</w:t>
      </w:r>
      <w:r>
        <w:rPr>
          <w:rtl w:val="true"/>
        </w:rPr>
        <w:t>ߡ</w:t>
      </w:r>
      <w:r>
        <w:rPr/>
        <w:t>��</w:t>
      </w:r>
      <w:r>
        <w:rPr/>
        <w:t>q8�Th�D��+��wm��ǝ�[My:Co#�3�ƥ��#�M#F�o#�i�#Β#�#C*�!r</w:t>
        <w:tab/>
        <w:t>�&gt;�5���]��)#Ѣyx�m�#</w:t>
      </w:r>
      <w:r>
        <w:rPr/>
        <w:t>٫</w:t>
      </w:r>
      <w:r>
        <w:rPr/>
        <w:t>S�dk�#�oL�b��L���\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�r�5</w:t>
      </w:r>
      <w:r>
        <w:rPr/>
        <w:t>ㆫ</w:t>
      </w:r>
      <w:r>
        <w:rPr/>
        <w:t>'�J���ʬ��N�f:T�jii#^�n�Eo������K++��k#B�#��q������[Ki3E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*��</w:t>
      </w:r>
    </w:p>
    <w:p>
      <w:pPr>
        <w:pStyle w:val="PreformattedText"/>
        <w:bidi w:val="0"/>
        <w:jc w:val="left"/>
        <w:rPr/>
      </w:pPr>
      <w:r>
        <w:rPr/>
        <w:t>z#�~+_G�K#�b��)Oϰ9���$�&gt;��I���|G�#_h#;�$�#�c&lt;6G�r�3�5�f�\#aW#��Vr�#��V�W���}.�Z��#��$(Q�M(J�Zꝯ��[?C������b�'�V��#�c�#��hz��#�uaum#M�B�?2+�t�#T���-���Gw��#�#Hʢ&gt;�ya�g#q�5c�#��]=��</w:t>
      </w:r>
      <w:r>
        <w:rPr/>
        <w:t>죸</w:t>
      </w:r>
      <w:r>
        <w:rPr/>
        <w:t>ӦFW��Y^8#)�#�;��xZ����ERij��#�e)~mh�FU3�sT���#�JN</w:t>
      </w:r>
      <w:r>
        <w:rPr/>
        <w:t>۴�</w:t>
      </w:r>
      <w:r>
        <w:rPr/>
        <w:t>+��#���i��W���˂�H�&gt;��#ʩW�T��7</w:t>
        <w:tab/>
        <w:t>n����%8�-�QE#�aE#P#E#P#E#P#E#P#E#P#E#P#E#P#E#P#��#$x��h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d~�Q�</w:t>
      </w:r>
      <w:r>
        <w:rPr>
          <w:rtl w:val="true"/>
        </w:rPr>
        <w:t>׊</w:t>
      </w:r>
      <w:r>
        <w:rPr/>
        <w:t>|#$x��##�6���W��c��j���el�?��?#��D</w:t>
      </w:r>
    </w:p>
    <w:p>
      <w:pPr>
        <w:pStyle w:val="PreformattedText"/>
        <w:bidi w:val="0"/>
        <w:jc w:val="left"/>
        <w:rPr/>
      </w:pPr>
      <w:r>
        <w:rPr/>
        <w:t>#t�7#</w:t>
      </w:r>
      <w:r>
        <w:rPr>
          <w:rtl w:val="true"/>
        </w:rPr>
        <w:t>ܜ</w:t>
      </w:r>
      <w:r>
        <w:rPr/>
        <w:t>S|��ϔ�zf�̠�#���##���</w:t>
      </w:r>
      <w:r>
        <w:rPr>
          <w:rtl w:val="true"/>
        </w:rPr>
        <w:t>ٯ</w:t>
      </w:r>
      <w:r>
        <w:rPr/>
        <w:t>��</w:t>
      </w:r>
      <w:r>
        <w:rPr/>
        <w:t>&gt;i+�#d~J��!����</w:t>
      </w:r>
      <w:r>
        <w:rPr/>
        <w:t>֡</w:t>
      </w:r>
      <w:r>
        <w:rPr/>
        <w:t>b�s�?�V������k)M-[-@�$�&amp;1PKxS�m#�*���#��G�S{�c��a=</w:t>
        <w:tab/>
        <w:t>�</w:t>
        <w:br/>
        <w:t>���GDi_SJmQ��1�</w:t>
      </w:r>
      <w:r>
        <w:rPr>
          <w:rtl w:val="true"/>
        </w:rPr>
        <w:t>׽</w:t>
      </w:r>
      <w:r>
        <w:rPr/>
        <w:t>W:�'%��m��/#pIE'�b�{�###�`��&lt;S�uF�5[S�c�##jR�´`#�zVh�2#�S�W��'�&gt;u#�#v�U�'�n�Z���S�#-"r�:�7\ǟ\UD��#C�����s�϶+�2}��n���9#�K�</w:t>
      </w:r>
      <w:r>
        <w:rPr/>
        <w:t>٢</w:t>
      </w:r>
      <w:r>
        <w:rPr/>
        <w:t>�</w:t>
      </w:r>
      <w:r>
        <w:rPr/>
        <w:tab/>
        <w:t>~�X�(��&amp;s=�%k�q��0��#X#</w:t>
      </w:r>
      <w:r>
        <w:rPr>
          <w:rtl w:val="true"/>
        </w:rPr>
        <w:t>ݜ</w:t>
      </w: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 ����ſ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oj���ͳ�,�+��u0d�#Q���nq�4�I�v}�Q�$�5�&amp;͉"��#J�Ѓ�5�5E#n�Oͷ#�aB��# �åt�OA�#�����</w:t>
      </w:r>
      <w:r>
        <w:rPr/>
        <w:t>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Zw9�����#�U�3�7��V#ԑ�#�=l#p##"�"tS�W�#Un�&gt;N#�͗�Ӈ�km#_S�#"���OsZ##��[�9</w:t>
      </w:r>
      <w:r>
        <w:rPr>
          <w:rtl w:val="true"/>
        </w:rPr>
        <w:t>ص</w:t>
      </w:r>
      <w:r>
        <w:rPr/>
        <w:t>���</w:t>
      </w:r>
      <w:r>
        <w:rPr/>
        <w:t>#�����k�#�1��lUI�</w:t>
      </w:r>
      <w:r>
        <w:rPr>
          <w:rtl w:val="true"/>
        </w:rPr>
        <w:t>ܟ</w:t>
      </w:r>
      <w:r>
        <w:rPr/>
        <w:t>�</w:t>
      </w:r>
      <w:r>
        <w:rPr/>
        <w:t>=Gs[�����O</w:t>
      </w:r>
      <w:r>
        <w:rPr>
          <w:rtl w:val="true"/>
        </w:rPr>
        <w:t>ܞ</w:t>
      </w:r>
      <w:r>
        <w:rPr/>
        <w:t>�</w:t>
      </w:r>
      <w:r>
        <w:rPr/>
        <w:t>ϭs�#�</w:t>
      </w:r>
      <w:r>
        <w:rPr/>
        <w:t>㸭�</w:t>
      </w:r>
      <w:r>
        <w:rPr/>
        <w:t>D�g'���0�|�.�}�^�x�k��ù�/'�����i��#�U�{Ws��9�}���#k##]��#g?����C��</w:t>
        <w:br/>
        <w:t>��#\G����W�Y��</w:t>
      </w:r>
      <w:r>
        <w:rPr>
          <w:rtl w:val="true"/>
        </w:rPr>
        <w:t>ھ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0��#rk#�Y�I/n#�##</w:t>
      </w:r>
    </w:p>
    <w:p>
      <w:pPr>
        <w:pStyle w:val="PreformattedText"/>
        <w:bidi w:val="0"/>
        <w:jc w:val="left"/>
        <w:rPr/>
      </w:pPr>
      <w:r>
        <w:rPr/>
        <w:t>+##t�s��E#��s����N��1�U��?J[��#��&gt;Ж���#���u##��#�B:tϘS���utb��*�pA�#�e�����HsӚ�ok�'ѧ�8��W��\e�(�����T��~#��</w:t>
      </w:r>
      <w:r>
        <w:rPr>
          <w:rtl w:val="true"/>
        </w:rPr>
        <w:t>ܘ</w:t>
      </w:r>
      <w:r>
        <w:rPr/>
        <w:t>��</w:t>
      </w:r>
      <w:r>
        <w:rPr/>
        <w:t>*��[#�a���t��p|:�v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UV#�}�#;�d��u�9&gt;)�J��</w:t>
      </w:r>
      <w:r>
        <w:rPr>
          <w:rtl w:val="true"/>
        </w:rPr>
        <w:t>־</w:t>
      </w:r>
      <w:r>
        <w:rPr/>
        <w:t>�������</w:t>
      </w:r>
      <w:r>
        <w:rPr/>
        <w:t>$i]�</w:t>
      </w:r>
      <w:r>
        <w:rPr>
          <w:rtl w:val="true"/>
        </w:rPr>
        <w:t>ػ</w:t>
      </w:r>
      <w:r>
        <w:rPr/>
        <w:t>��</w:t>
      </w:r>
      <w:r>
        <w:rPr/>
        <w:t>f9$�</w:t>
      </w:r>
      <w:r>
        <w:rPr>
          <w:rtl w:val="true"/>
        </w:rPr>
        <w:t>׭</w:t>
      </w:r>
      <w:r>
        <w:rPr/>
        <w:t>K3˰&lt;�04%�#i9J��VvI+����##��1UW"i�+{k�m��𼶕��#j�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$��k���Y�S�����+������I#F&gt;��?*�^N/##�l&gt;#</w:t>
        <w:br/>
        <w:t>ʚ7'v�##��#ҭZ�������=���n��Z���r</w:t>
      </w:r>
      <w:r>
        <w:rPr/>
        <w:t>ඞ</w:t>
      </w:r>
      <w:r>
        <w:rPr/>
        <w:t>c#���FO��@###����#���3T��+���Kl�B��#`#�'�H�q^Ei��Z|&gt;U��uo#�"�� i#��#�����#p#��02c���#���x?�}yқ���^1v����C����{#��������f��#��f�8#X�g�#Q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{##�L�#uϷ���$�&lt;�ѓ</w:t>
        <w:br/>
        <w:t>Fx���#�iilto�</w:t>
      </w:r>
      <w:r>
        <w:rPr>
          <w:rtl w:val="true"/>
        </w:rPr>
        <w:t>׳</w:t>
      </w:r>
      <w:r>
        <w:rPr/>
        <w:t>�</w:t>
      </w:r>
      <w:r>
        <w:rPr/>
        <w:t>#e</w:t>
      </w:r>
      <w:r>
        <w:rPr/>
        <w:t>쌼�</w:t>
      </w:r>
      <w:r>
        <w:rPr/>
        <w:t>##E5�C�#R��A#�w# `F��P=1��#S#��`��r�Q�ZO�m���i/4]#b�bq#��K���_�[�{��w�1��OӴ�#�</w:t>
        <w:tab/>
        <w:t>#�Qq 9��t&gt;�q�#</w:t>
      </w:r>
      <w:r>
        <w:rPr/>
        <w:t>֩�</w:t>
      </w:r>
      <w:r>
        <w:rPr/>
        <w:t>e�#Y��Q�[���c�</w:t>
        <w:br/>
        <w:t>+��g�T�7h�B#]N</w:t>
        <w:br/>
        <w:t>�Ѓ�R]��j##����R0d��6&gt;���^y��#�rr��$�ф/h����2�aV�Nk��7��[��&gt;#��V��</w:t>
      </w:r>
    </w:p>
    <w:p>
      <w:pPr>
        <w:pStyle w:val="PreformattedText"/>
        <w:bidi w:val="0"/>
        <w:jc w:val="left"/>
        <w:rPr/>
      </w:pPr>
      <w:r>
        <w:rPr/>
        <w:t>l���#��� ##&gt;�#-?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V�V=�:r�O_�#�?�S�����+������I#F&gt;��?*"�� ���;������Y#F&gt;��?*�.uO#�~X?�Fim�N��-&gt;�k</w:t>
      </w:r>
      <w:r>
        <w:rPr/>
        <w:t>峭��</w:t>
      </w:r>
      <w:r>
        <w:rPr/>
        <w:t>%��#�#6���#Mmt�</w:t>
      </w:r>
      <w:r>
        <w:rPr>
          <w:rtl w:val="true"/>
        </w:rPr>
        <w:t>ޑ</w:t>
      </w:r>
      <w:r>
        <w:rPr>
          <w:rtl w:val="true"/>
        </w:rPr>
        <w:t>&lt;�#</w:t>
      </w:r>
      <w:r>
        <w:rPr/>
        <w:t>5</w:t>
      </w:r>
      <w:r>
        <w:rPr/>
        <w:t>##G�'�##�l�#�'�#�u@5/&amp;##�#%#g�^�.9#�8�</w:t>
      </w:r>
      <w:r>
        <w:rPr>
          <w:rtl w:val="true"/>
        </w:rPr>
        <w:t>޸</w:t>
      </w:r>
      <w:r>
        <w:rPr/>
        <w:t>$v��ъ���S�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׵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��32����#�`�#�#m#7J����M����~����Uj�0�#T�{��ek�{w-�����ɣѡ#X�#+#f##վb~��{�e����m�.##ȩ��\�f���</w:t>
        <w:br/>
        <w:t>��j��n�Z/Em��S���Tԛ��</w:t>
      </w:r>
      <w:r>
        <w:rPr/>
        <w:t>ޯ</w:t>
      </w:r>
      <w:r>
        <w:rPr/>
        <w:t>՞��G�%���"Εk#���6�b##��#��o�/����W##��?�#�����=�#y�2���#�ao=����#��fe�#⣲��4�f���՛�a��?\W</w:t>
      </w:r>
      <w:r>
        <w:rPr/>
        <w:t>ּ�</w:t>
      </w:r>
      <w:r>
        <w:rPr/>
        <w:t>#��W##K��\d��2���KKY%3�Y]o��ù+�I�4v���R�w�uh�[k�#]1#&gt;��e��f�#�y#��T�#e����MI�X�T�w#�#���5�rk���1�&gt;�t�ǝ���Ys�#9#��z�RN�r�q���f#O����[���xoc</w:t>
        <w:br/>
        <w:t>Te�</w:t>
        <w:tab/>
        <w:t>���O����f�ZXʦU���%R���ˢ�J�v�Ge�|0յ-j[�&amp;������K�(</w:t>
        <w:br/>
        <w:t>#����#V&lt;{i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6X�k�Q���#��;`W</w:t>
      </w:r>
    </w:p>
    <w:p>
      <w:pPr>
        <w:pStyle w:val="PreformattedText"/>
        <w:bidi w:val="0"/>
        <w:jc w:val="left"/>
        <w:rPr/>
      </w:pPr>
      <w:r>
        <w:rPr/>
        <w:t>m��VV�E��u#?��9�W�#�</w:t>
      </w:r>
      <w:r>
        <w:rPr>
          <w:rtl w:val="true"/>
        </w:rPr>
        <w:t>י</w:t>
      </w:r>
      <w:r>
        <w:rPr/>
        <w:t>W5�ӥU`��Ϊ���</w:t>
      </w:r>
      <w:r>
        <w:rPr/>
        <w:t>잮</w:t>
      </w:r>
      <w:r>
        <w:rPr/>
        <w:t>1�h�{�#��</w:t>
      </w:r>
      <w:r>
        <w:rPr>
          <w:rtl w:val="true"/>
        </w:rPr>
        <w:t>ם</w:t>
      </w:r>
      <w:r>
        <w:rPr/>
        <w:t>H&lt;ME(��$�wѽzy#��4�/�##�z��{�uP?]ƭ�����#��Muk�:?%�f#�(#u�'h#=�+�/u;�I��d#S4��#</w:t>
      </w:r>
      <w:r>
        <w:rPr/>
        <w:t>٤</w:t>
      </w:r>
      <w:r>
        <w:rPr/>
        <w:t>��</w:t>
      </w:r>
      <w:r>
        <w:rPr/>
        <w:t>n��/is5��#C!B*�y�</w:t>
        <w:br/>
        <w:t>��ҫI�5##���(�f�t�̣�T�</w:t>
        <w:br/>
        <w:t>j#J�$�{h</w:t>
      </w:r>
      <w:r>
        <w:rPr>
          <w:rtl w:val="true"/>
        </w:rPr>
        <w:t>۽</w:t>
      </w:r>
      <w:r>
        <w:rPr/>
        <w:t>�</w:t>
      </w: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=�#�n��k#dG#�ɻ�8#�#�K�~�)|G�\�XG#%bI0X�n</w:t>
        <w:tab/>
        <w:t>&gt;�s��</w:t>
        <w:br/>
        <w:t>�T��ʛ˹���4���ɦZ^�XL%��Ky@����~b���`���#��#�7wwyI�n�ӢH</w:t>
      </w:r>
      <w:r>
        <w:rPr/>
        <w:t>֦</w:t>
      </w:r>
      <w:r>
        <w:rPr/>
        <w:t>##_#V�j����{��o�Wr�t�GHԝ5H���|F�l�~RG\�mMy}s�M��\Ks.1�g,��ɨk��ʜ��T��}.��m[S</w:t>
      </w:r>
      <w:r>
        <w:rPr>
          <w:rtl w:val="true"/>
        </w:rPr>
        <w:t>ؤ</w:t>
      </w:r>
      <w:r>
        <w:rPr/>
        <w:t>���</w:t>
      </w:r>
      <w:r>
        <w:rPr/>
        <w:t>K_�o�QE#��QE##QE##QE##QE##��#�5���q�#</w:t>
        <w:tab/>
        <w:t>��-z:\��#&lt;#��5�#�#������#�K]򑎕��#M�#��σ�c|S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�y#��Y�#���Uo#)��������f���аe�?�E#|C�Y#��'�4�h�dr�#������i�,�#�#�����K�+���"#��#�ԱE#ż�b���T�Z�d?Ч�#�o���7d�f</w:t>
        <w:tab/>
        <w:t>��Ź#F5#��H���XҀv����-\#��Ғ#��?�&gt;�ӭ����+�#�j#R�%H#%�H�#�՞�ʛ�4{#��#�3#�iѼ*?Ԓ</w:t>
        <w:tab/>
        <w:t>�5#+#&gt;Y##-�a�F��k#�1�C��+j�#M��#�����&lt;o��V-��|�����������_S�p#���7n|u��i��mFW�+������ld���XTQ\u�5�-:�rkEv</w:t>
      </w:r>
      <w:r>
        <w:rPr>
          <w:rtl w:val="true"/>
        </w:rPr>
        <w:t>ޝ</w:t>
      </w:r>
      <w:r>
        <w:rPr/>
        <w:t>�</w:t>
      </w:r>
      <w:r>
        <w:rPr/>
        <w:t>:iѧE5J*7�#QEs�##Q@#�#�:����##u�##�A��#���#���Sǎ-�H��^76?�s#^�s�_Eyg'�s#v&gt;��� �A#</w:t>
        <w:tab/>
        <w:t>��#�#��wRy�#���#'�8�f8�p�%��|�}9Ri.����&lt;�a�,lq#</w:t>
      </w:r>
      <w:r>
        <w:rPr>
          <w:rtl w:val="true"/>
        </w:rPr>
        <w:t>ܪ</w:t>
      </w:r>
      <w:r>
        <w:rPr/>
        <w:t>-.�o_�#�#����,�#=̛��FQ��Z~4�&gt;�'��#��{�n�i#�F��</w:t>
        <w:tab/>
        <w:t>�#g#�q#���E�#���#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 ���c0O#�8�+)s�#^��M;+Y}�#�6%bV'</w:t>
        <w:br/>
        <w:t>�~^V�{otՎ���~#|;���e��Բ� ��#�8�_���m&gt;�O�#V�|#|��#A#�@���:��+�u</w:t>
      </w:r>
    </w:p>
    <w:p>
      <w:pPr>
        <w:pStyle w:val="PreformattedText"/>
        <w:bidi w:val="0"/>
        <w:jc w:val="left"/>
        <w:rPr/>
      </w:pPr>
      <w:r>
        <w:rPr/>
        <w:t>F�U�k��</w:t>
      </w:r>
      <w:r>
        <w:rPr/>
        <w:t>丙�����</w:t>
      </w:r>
      <w:r>
        <w:rPr/>
        <w:t>#�</w:t>
      </w:r>
      <w:r>
        <w:rPr>
          <w:rtl w:val="true"/>
        </w:rPr>
        <w:t>ڴ</w:t>
      </w:r>
      <w:r>
        <w:rPr/>
        <w:t>�</w:t>
      </w:r>
      <w:r>
        <w:rPr/>
        <w:t>o#�:#�����9�ʫ�}�#�½Jy�#Օ9BQ���8��I6�n�M����&lt;��$g#'S�M��6�K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i�A�jq�U�#�</w:t>
        <w:tab/>
        <w:t>0#</w:t>
      </w:r>
      <w:r>
        <w:rPr/>
        <w:t>؎�</w:t>
      </w:r>
      <w:r>
        <w:rPr/>
        <w:t>v�~���s����u��%���#�#?#W%#�u��&amp;�#��tPǹ�X*�d###��+&gt;�Y���/���4We�###��#�(��~#�#�#��)���y[g�</w:t>
      </w:r>
      <w:r>
        <w:rPr/>
        <w:t>巟</w:t>
      </w:r>
      <w:r>
        <w:rPr/>
        <w:t>Q��#Vu�</w:t>
      </w:r>
      <w:r>
        <w:rPr/>
        <w:t>֜</w:t>
      </w:r>
      <w:r>
        <w:rPr/>
        <w:t>y�#Uk�_������0���#����rʅT�!C#z�c��,h</w:t>
      </w:r>
      <w:r>
        <w:rPr>
          <w:rtl w:val="true"/>
        </w:rPr>
        <w:t>ڞ</w:t>
      </w:r>
      <w:r>
        <w:rPr/>
        <w:t>��</w:t>
      </w:r>
      <w:r>
        <w:rPr/>
        <w:t>ipX�����</w:t>
        <w:tab/>
        <w:t>#$HX#'##t�/'�</w:t>
      </w:r>
      <w:r>
        <w:rPr>
          <w:rtl w:val="true"/>
        </w:rPr>
        <w:t>ڼ�</w:t>
      </w:r>
      <w:r>
        <w:rPr>
          <w:rtl w:val="true"/>
        </w:rPr>
        <w:t>\�.��</w:t>
      </w:r>
      <w:r>
        <w:rPr/>
        <w:t>7</w:t>
      </w:r>
      <w:r>
        <w:rPr>
          <w:rtl w:val="true"/>
        </w:rPr>
        <w:t>��#��</w:t>
      </w:r>
      <w:r>
        <w:rPr/>
        <w:t>4</w:t>
      </w:r>
      <w:r>
        <w:rPr/>
        <w:t>@��#q��#��#��"��X#���Q�nDf���g����e��tj��VqwJ&lt;�6�i�n�3I`�k��!��M5mm��</w:t>
      </w:r>
      <w:r>
        <w:rPr/>
        <w:t>֗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</w:t>
      </w:r>
      <w:r>
        <w:rPr/>
        <w:t>꺅�</w:t>
      </w:r>
      <w:r>
        <w:rPr/>
        <w:t>#n0#h��</w:t>
      </w:r>
      <w:r>
        <w:rPr/>
        <w:t>媂</w:t>
      </w:r>
      <w:r>
        <w:rPr/>
        <w:t xml:space="preserve">@ϩ?�J��3dM��vJ�}��#��O�Z�#ź�X]����#�Z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,Fz#</w:t>
      </w:r>
      <w:r>
        <w:rPr>
          <w:rtl w:val="true"/>
        </w:rPr>
        <w:t>ޢ</w:t>
      </w:r>
      <w:r>
        <w:rPr/>
        <w:t>��</w:t>
      </w:r>
      <w:r>
        <w:rPr/>
        <w:t>#�a�\i�\yvW#�#</w:t>
      </w:r>
      <w:r>
        <w:rPr>
          <w:rtl w:val="true"/>
        </w:rPr>
        <w:t>ا</w:t>
      </w:r>
      <w:r>
        <w:rPr/>
        <w:t>q #�#�;�m,�#B�#T�IB�ge�</w:t>
      </w:r>
      <w:r>
        <w:rPr>
          <w:rtl w:val="true"/>
        </w:rPr>
        <w:t>ܥ</w:t>
      </w:r>
      <w:r>
        <w:rPr/>
        <w:t>}o~�]�N��W��J�g4�Q�]v^_��i���_�S�#�$S�fo�@g#���#�j����[XXi^#��e[%</w:t>
      </w:r>
    </w:p>
    <w:p>
      <w:pPr>
        <w:pStyle w:val="PreformattedText"/>
        <w:bidi w:val="0"/>
        <w:jc w:val="left"/>
        <w:rPr/>
      </w:pPr>
      <w:r>
        <w:rPr/>
        <w:t>1�C#��;���Es��#���</w:t>
      </w:r>
      <w:r>
        <w:rPr>
          <w:rtl w:val="true"/>
        </w:rPr>
        <w:t>ٿ�</w:t>
      </w:r>
      <w:r>
        <w:rPr>
          <w:rtl w:val="true"/>
        </w:rPr>
        <w:t>%�����</w:t>
      </w:r>
      <w:r>
        <w:rPr>
          <w:rtl w:val="true"/>
        </w:rPr>
        <w:t>ߏ</w:t>
      </w:r>
      <w:r>
        <w:rPr/>
        <w:t>���</w:t>
      </w:r>
      <w:r>
        <w:rPr/>
        <w:t>&gt;��s�Hһ;�wbK3#�}My#q�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Ks9�D������w�#��^#qn6��}[���#��O^��z</w:t>
      </w:r>
      <w:r>
        <w:rPr/>
        <w:t>֧</w:t>
      </w:r>
      <w:r>
        <w:rPr/>
        <w:t>o���#��{I!P������m���#�#�k�x�#"�Q�|C}��#ʫ����##�#��r#?���###���#s�WP}�#��Y�.��#S�^Ip#��Q�`g</w:t>
      </w:r>
      <w:r>
        <w:rPr>
          <w:rtl w:val="true"/>
        </w:rPr>
        <w:t>޽</w:t>
      </w:r>
      <w:r>
        <w:rPr/>
        <w:t>&lt;Nu��NX�*�����hsZ</w:t>
      </w:r>
      <w:r>
        <w:rPr>
          <w:rtl w:val="true"/>
        </w:rPr>
        <w:t>׺</w:t>
      </w:r>
      <w:r>
        <w:rPr/>
        <w:t>|��m=N*9n*�U#�ȟ�k����Z�/��,�&lt;�$��H�;#�'�&amp;�E#��Ϩ�D#QE!�#Q@##Q@##Q@##Q@##Q@##Q@##Q@##Q@#�#�f#⋬��#t�#}+�q#&gt;�_S^'�i���� ��#p?�J�#��#S�##�~���Q�U�#�G�&lt;D��?DL�#s�#Ơ��#�#�P</w:t>
      </w:r>
    </w:p>
    <w:p>
      <w:pPr>
        <w:pStyle w:val="PreformattedText"/>
        <w:bidi w:val="0"/>
        <w:jc w:val="left"/>
        <w:rPr/>
      </w:pPr>
      <w:r>
        <w:rPr/>
        <w:t>g\j*#�ʣ</w:t>
      </w:r>
      <w:r>
        <w:rPr>
          <w:rtl w:val="true"/>
        </w:rPr>
        <w:t>ڲ</w:t>
      </w:r>
      <w:r>
        <w:rPr/>
        <w:t>�</w:t>
      </w:r>
      <w:r>
        <w:rPr/>
        <w:t>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}-\dR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9��Y�[e9#��&gt;�P�U�,wF?#��{���U#�#�M�#�6���x�1��=(a��4_V�w�</w:t>
        <w:br/>
        <w:t>��Ȩ_Q���n��N+9�Aʫ#=H�,�V</w:t>
        <w:br/>
      </w:r>
      <w:r>
        <w:rPr>
          <w:rtl w:val="true"/>
        </w:rPr>
        <w:t>ۿ�</w:t>
      </w:r>
      <w:r>
        <w:rPr/>
        <w:t>5</w:t>
      </w:r>
      <w:r>
        <w:rPr/>
        <w:t>�,CgJ��CfF�6k2F#��@�</w:t>
      </w:r>
      <w:r>
        <w:rPr>
          <w:rtl w:val="true"/>
        </w:rPr>
        <w:t>ۑ</w:t>
      </w:r>
      <w:r>
        <w:rPr/>
        <w:t>� �</w:t>
      </w:r>
      <w:r>
        <w:rPr/>
        <w:t>bML�#"2X��#T����#J�mţ4�e��`S���~�r;���"G|�j�n#F�${U�</w:t>
      </w:r>
      <w:r>
        <w:rPr>
          <w:rtl w:val="true"/>
        </w:rPr>
        <w:t>ؠ</w:t>
      </w:r>
      <w:r>
        <w:rPr/>
        <w:t>���</w:t>
      </w:r>
      <w:r>
        <w:rPr/>
        <w:t>&lt;c#�������B�K##X�?J�e����#Z���y���(���dǦk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{#��</w:t>
      </w:r>
      <w:r>
        <w:rPr>
          <w:rtl w:val="true"/>
        </w:rPr>
        <w:t>ߕ</w:t>
      </w:r>
      <w:r>
        <w:rPr/>
        <w:t>#^#y%�#�r/�Et)���G�#�#�Ob~���#�</w:t>
      </w:r>
      <w:r>
        <w:rPr>
          <w:rtl w:val="true"/>
        </w:rPr>
        <w:t>ژ</w:t>
      </w:r>
      <w:r>
        <w:rPr/>
        <w:t>�</w:t>
      </w:r>
      <w:r>
        <w:rPr/>
        <w:t>z5?#�~#��_�=�G��E##79�)p#��zҲ�9!�##g!�#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#��#��6w#��#�P����w��f</w:t>
      </w:r>
      <w:r>
        <w:rPr>
          <w:rtl w:val="true"/>
        </w:rPr>
        <w:t>ߙ</w:t>
      </w:r>
      <w:r>
        <w:rPr/>
        <w:t>��</w:t>
      </w:r>
      <w:r>
        <w:rPr/>
        <w:t>#�#�Ԅ�#�����#T?�</w:t>
      </w:r>
      <w:r>
        <w:rPr>
          <w:rtl w:val="true"/>
        </w:rPr>
        <w:t>޽�</w:t>
      </w:r>
      <w:r>
        <w:rPr>
          <w:rtl w:val="true"/>
        </w:rPr>
        <w:t>#��#</w:t>
      </w:r>
      <w:r>
        <w:rPr/>
        <w:t>8</w:t>
      </w:r>
      <w:r>
        <w:rPr>
          <w:rtl w:val="true"/>
        </w:rPr>
        <w:t>����</w:t>
      </w:r>
      <w:r>
        <w:rPr/>
        <w:t>3</w:t>
      </w:r>
      <w:r>
        <w:rPr/>
        <w:t>�,=�N�##�M#�����&gt;&gt;�W�y��#�#���kn�;�~�#�?���!#</w:t>
      </w:r>
      <w:r>
        <w:rPr>
          <w:rtl w:val="true"/>
        </w:rPr>
        <w:t>ړ</w:t>
      </w:r>
      <w:r>
        <w:rPr/>
        <w:t>���</w:t>
      </w:r>
      <w:r>
        <w:rPr/>
        <w:t>#���T��#�'#�o���L��t�</w:t>
        <w:tab/>
        <w:t>�w��M#</w:t>
      </w:r>
      <w:r>
        <w:rPr>
          <w:rtl w:val="true"/>
        </w:rPr>
        <w:t>ؤ����</w:t>
      </w:r>
      <w:r>
        <w:rPr/>
        <w:t>2</w:t>
      </w:r>
      <w:r>
        <w:rPr/>
        <w:t>*���pH�u��'�#�#Σ##rE���b4��}#S�#�W�#�O���z�����u��g&lt;~#��V�y���%�&gt;b,AI�#9&gt;�</w:t>
      </w:r>
      <w:r>
        <w:rPr>
          <w:rtl w:val="true"/>
        </w:rPr>
        <w:t>ޱ</w:t>
      </w:r>
      <w:r>
        <w:rPr/>
        <w:t>?�#��#���##_�D9�=)����#��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�5�G���+Q���+/_�&l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[c��</w:t>
      </w:r>
      <w:r>
        <w:rPr>
          <w:rtl w:val="true"/>
        </w:rPr>
        <w:t>ߝ</w:t>
      </w:r>
      <w:r>
        <w:rPr/>
        <w:t>y��A�Τ?���##_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ɴ#\R�p���/��ҳ��'ʿ#�8</w:t>
        <w:tab/>
        <w:t>�k�r#��'��?Ƣ�ϸ�#����V�2EY��x?�yu2�#����#p̫I]���#���</w:t>
        <w:tab/>
        <w:t>����E#O�=#�Em7^�H#;5e��G��?���B�e��#��4</w:t>
      </w:r>
      <w:r>
        <w:rPr>
          <w:rtl w:val="true"/>
        </w:rPr>
        <w:t>ے</w:t>
      </w:r>
      <w:r>
        <w:rPr>
          <w:rtl w:val="true"/>
        </w:rPr>
        <w:t>����]#��</w:t>
      </w:r>
      <w:r>
        <w:rPr/>
        <w:t>2</w:t>
      </w:r>
      <w:r>
        <w:rPr/>
        <w:t>�v:���kY#$��+V��@�����]#��##���#�2�#�_�����n�H����4�G�'#O�&lt;?ƺ#8�#���u�5�Pi�#�'�V]#��g44K��#,O��?Ɯ4#��#,?���5ԫ)#g��p</w:t>
      </w:r>
      <w:r>
        <w:rPr>
          <w:rtl w:val="true"/>
        </w:rPr>
        <w:t>ߍ</w:t>
      </w:r>
      <w:r>
        <w:rPr/>
        <w:t>l�\;�R���#�</w:t>
      </w:r>
      <w:r>
        <w:rPr/>
        <w:t>ֲ�</w:t>
      </w:r>
      <w:r>
        <w:rPr/>
        <w:t>#�9#��@��##_��#�sQ�#��}ƻ#��ϵ8#�(���VE�j_z�#"?���_���o�#z����#���4��J6*��#���##�#n��T��~��#'z��#5��/������</w:t>
      </w:r>
      <w:r>
        <w:rPr>
          <w:rtl w:val="true"/>
        </w:rPr>
        <w:t>ܫ��</w:t>
      </w:r>
      <w:r>
        <w:rPr>
          <w:rtl w:val="true"/>
        </w:rPr>
        <w:t>#</w:t>
      </w:r>
      <w:r>
        <w:rPr/>
        <w:t>3</w:t>
      </w:r>
      <w:r>
        <w:rPr/>
        <w:t>��#�sP�#��}Ɠ�#�C�x���5�m�#b��</w:t>
      </w:r>
    </w:p>
    <w:p>
      <w:pPr>
        <w:pStyle w:val="PreformattedText"/>
        <w:bidi w:val="0"/>
        <w:jc w:val="left"/>
        <w:rPr/>
      </w:pPr>
      <w:r>
        <w:rPr/>
        <w:t>f�&lt;2�R���</w:t>
      </w:r>
    </w:p>
    <w:p>
      <w:pPr>
        <w:pStyle w:val="PreformattedText"/>
        <w:bidi w:val="0"/>
        <w:jc w:val="left"/>
        <w:rPr/>
      </w:pPr>
      <w:r>
        <w:rPr/>
        <w:t>f��/���/�#��#���#���i#�~?��&gt;��]��#������4���CY�~���#3�����#�#���#�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k�|c��v��v��&lt;3#���@�j�l�#�9)�3�[��-���|��G��}�#&lt;?���5�:��`#F��g#�}*��XhJ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޼</w:t>
      </w:r>
      <w:r>
        <w:rPr/>
        <w:t>��</w:t>
      </w:r>
      <w:r>
        <w:rPr/>
        <w:t>_�����#�#���#Ǘ�h����#�#���##�Y��</w:t>
      </w:r>
      <w:r>
        <w:rPr>
          <w:rtl w:val="true"/>
        </w:rPr>
        <w:t>߅</w:t>
      </w:r>
      <w:r>
        <w:rPr/>
        <w:t>8</w:t>
      </w:r>
      <w:r>
        <w:rPr/>
        <w:t>?##󬿱p��/�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/���G�#�@�#˹�#���iG�5#�#.�#���#�v</w:t>
        <w:tab/>
        <w:t>'8�Ԙ�j��a��_z�#!&lt;</w:t>
      </w:r>
      <w:r>
        <w:rPr>
          <w:rtl w:val="true"/>
        </w:rPr>
        <w:t>ں</w:t>
      </w:r>
      <w:r>
        <w:rPr>
          <w:rtl w:val="true"/>
        </w:rPr>
        <w:t>[/���</w:t>
      </w:r>
      <w:r>
        <w:rPr/>
        <w:t>3</w:t>
      </w:r>
      <w:r>
        <w:rPr/>
        <w:t>�#�G�}�#���##U�Ʀ</w:t>
      </w:r>
      <w:r>
        <w:rPr/>
        <w:t>텶��</w:t>
      </w:r>
      <w:r>
        <w:rPr/>
        <w:t>~��#�vk</w:t>
      </w:r>
      <w:r>
        <w:rPr>
          <w:rtl w:val="true"/>
        </w:rPr>
        <w:t>׿</w:t>
      </w:r>
      <w:r>
        <w:rPr/>
        <w:t>�</w:t>
      </w:r>
      <w:r>
        <w:rPr/>
        <w:t>W,�#</w:t>
      </w:r>
      <w:r>
        <w:rPr/>
        <w:t>֞</w:t>
      </w:r>
      <w:r>
        <w:rPr/>
        <w:t>3�#�[C ���R���#&lt;�����?##�OK�}Ə�Fu/���#���k�#LP���Q����i}������#ʿ#�8S��Ez��#���4��#��#,?���5�H#^Q�� �#Ք�,:�R���#,</w:t>
      </w:r>
      <w:r>
        <w:rPr>
          <w:rtl w:val="true"/>
        </w:rPr>
        <w:t>ڻ�</w:t>
      </w:r>
      <w:r>
        <w:rPr>
          <w:rtl w:val="true"/>
        </w:rPr>
        <w:t>#�</w:t>
      </w:r>
      <w:r>
        <w:rPr/>
        <w:t>8</w:t>
      </w:r>
      <w:r>
        <w:rPr/>
        <w:t>��;����#�#��#��x�#���k��#����~Z#&gt;V5�ɰ��?���VgY�_����z#��# �#</w:t>
      </w:r>
      <w:r>
        <w:rPr/>
        <w:t>ۗ�</w:t>
      </w:r>
      <w:r>
        <w:rPr/>
        <w:t>h}#�6*�`��:�#�v#b��_����_�72���V�</w:t>
      </w:r>
      <w:r>
        <w:rPr/>
        <w:t>ؘ</w:t>
      </w:r>
      <w:r>
        <w:rPr/>
        <w:t>g��-�����Z�5��#�9#�_7Hs�###�K���#&lt;?���##�c8��8�#j��+�J�p��K�_�_��n���#3�����#�#���#�(������##_��:�#���dxg�����3y�u�~?�b�OH�ӵ#%�/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�#9#�</w:t>
      </w:r>
      <w:r>
        <w:rPr>
          <w:rtl w:val="true"/>
        </w:rPr>
        <w:t>ں</w:t>
      </w:r>
      <w:r>
        <w:rPr/>
        <w:t>�</w:t>
      </w:r>
      <w:r>
        <w:rPr/>
        <w:t>~*�.�</w:t>
      </w:r>
      <w:r>
        <w:rPr/>
        <w:t>߫</w:t>
      </w:r>
      <w:r>
        <w:rPr/>
        <w:t>J�W�`0����T</w:t>
      </w:r>
      <w:r>
        <w:rPr/>
        <w:t>۷��</w:t>
      </w:r>
      <w:r>
        <w:rPr/>
        <w:t>b��#?i5���t�#2�#���{R\��#�Ť#�</w:t>
        <w:br/>
        <w:t>�~�&lt;���#u�� i�L=i�%@##��b?�n8'�J�z��#��)|O�S�#</w:t>
        <w:br/>
        <w:t>��*</w:t>
      </w:r>
      <w:r>
        <w:rPr>
          <w:rtl w:val="true"/>
        </w:rPr>
        <w:t>ߝ</w:t>
      </w:r>
      <w:r>
        <w:rPr/>
        <w:t>F�GEoΧu#���T,���ͫ�q��J�?����Kd�4�##Q�4�PO#�Mh��o</w:t>
      </w:r>
      <w:r>
        <w:rPr>
          <w:rtl w:val="true"/>
        </w:rPr>
        <w:t>ݷ</w:t>
      </w:r>
      <w:r>
        <w:rPr/>
        <w:t>��</w:t>
      </w:r>
      <w:r>
        <w:rPr/>
        <w:t>X(�ƒ</w:t>
      </w:r>
      <w:r>
        <w:rPr>
          <w:rtl w:val="true"/>
        </w:rPr>
        <w:t>ء����</w:t>
      </w:r>
      <w:r>
        <w:rPr/>
        <w:t>9</w:t>
      </w:r>
      <w:r>
        <w:rPr/>
        <w:t>�R�#�</w:t>
        <w:br/>
        <w:t>���cF����w�#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_RՔc���;�V#w:�o#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�H#��#��M�#��4#�#�#�S�#�L@��#�_9��i�*N��M�</w:t>
      </w:r>
      <w:r>
        <w:rPr/>
        <w:t>١</w:t>
      </w:r>
      <w:r>
        <w:rPr/>
        <w:t>�</w:t>
      </w:r>
      <w:r>
        <w:rPr/>
        <w:t>Ό#IAhyiүG[I��3�#ӧ]��v�����I�#O�3��W;Cg���9�6y#8��3��b��#p_`��#�y�G�n��_���t�#��1'��Q1�r#O��y#5�����Tq&amp;���</w:t>
        <w:tab/>
        <w:t>�Hl�#&gt;L��#t�c$���I���I���;#��2�����h�se#�i�J����OBP�M�$�#��O���g�1�϶o�8����L��ML��#��G3��(��$�#��O���-'?��O���I�5</w:t>
        <w:br/>
        <w:t>���'�P��?���)�#*9�ar�-�?D4</w:t>
      </w:r>
    </w:p>
    <w:p>
      <w:pPr>
        <w:pStyle w:val="PreformattedText"/>
        <w:bidi w:val="0"/>
        <w:jc w:val="left"/>
        <w:rPr/>
      </w:pPr>
      <w:r>
        <w:rPr/>
        <w:t>&gt;�}�\�#�k��###��z�DI��]1�i���7�M}�q�L�=-f?��ӆ�|A"�����M��]�q�#1�����G�o</w:t>
      </w:r>
      <w:r>
        <w:rPr/>
        <w:t>ܸ</w:t>
      </w:r>
      <w:r>
        <w:rPr/>
        <w:t>8#���p�)�#��a,�~�&lt;��&amp;��|��#�M�#�j#�����o�G�5##��z��0B��#&gt;�g�c�t��#/#</w:t>
      </w:r>
      <w:r>
        <w:rPr>
          <w:rtl w:val="true"/>
        </w:rPr>
        <w:t>܌</w:t>
      </w:r>
      <w:r>
        <w:rPr/>
        <w:t>�</w:t>
      </w:r>
      <w:r>
        <w:rPr/>
        <w:t>wQ/�#`4-H�</w:t>
      </w:r>
    </w:p>
    <w:p>
      <w:pPr>
        <w:pStyle w:val="PreformattedText"/>
        <w:bidi w:val="0"/>
        <w:jc w:val="left"/>
        <w:rPr/>
      </w:pPr>
      <w:r>
        <w:rPr/>
        <w:t>&gt;�h[�*A��Y�#e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v0#f##�l�U�&amp;�Z�:\#J������&gt;#�#�v�###��M*��#</w:t>
      </w:r>
      <w:r>
        <w:rPr>
          <w:rtl w:val="true"/>
        </w:rPr>
        <w:t>ۻ</w:t>
      </w:r>
      <w:r>
        <w:rPr/>
        <w:t>�</w:t>
      </w:r>
      <w:r>
        <w:rPr/>
        <w:t>#�/�"���#o��#�#¾��#�#�##��:ƫ�#,#?�Wtx##�#����`����#�k�g�#º�#</w:t>
      </w:r>
    </w:p>
    <w:p>
      <w:pPr>
        <w:pStyle w:val="PreformattedText"/>
        <w:bidi w:val="0"/>
        <w:jc w:val="left"/>
        <w:rPr/>
      </w:pPr>
      <w:r>
        <w:rPr/>
        <w:t>"��kg�#</w:t>
        <w:br/>
        <w:t>#</w:t>
      </w:r>
      <w:r>
        <w:rPr>
          <w:rtl w:val="true"/>
        </w:rPr>
        <w:t></w:t>
      </w:r>
      <w:r>
        <w:rPr>
          <w:rtl w:val="true"/>
        </w:rPr>
        <w:t>ڜ</w:t>
      </w:r>
      <w:r>
        <w:rPr/>
        <w:t>#"�#Cl�#�_G�#u�!#��u�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�&amp;#�����F_�Mk�#</w:t>
        <w:tab/>
        <w:t>}����#}d�&amp;��##��)�#</w:t>
      </w:r>
      <w:r>
        <w:rPr/>
        <w:t>ֱ���</w:t>
      </w:r>
      <w:r>
        <w:rPr/>
        <w:t>z���#¾��nN#��t���r}����g�#/�� �#Zkϥ�����E���#0���#��#�WZ�#�E��#?�W�?*q�#�#�\g�0{���������#�Mo����|��##���#@{�#�#��#-s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I��#i��###�#7�G����#�����</w:t>
      </w:r>
      <w:r>
        <w:rPr/>
        <w:t>֪���</w:t>
      </w:r>
      <w:r>
        <w:rPr/>
        <w:t>}����#-s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"z��#��#�#�#¾�=#</w:t>
      </w:r>
    </w:p>
    <w:p>
      <w:pPr>
        <w:pStyle w:val="PreformattedText"/>
        <w:bidi w:val="0"/>
        <w:jc w:val="left"/>
        <w:rPr/>
      </w:pPr>
      <w:r>
        <w:rPr/>
        <w:t>M�#��C���}�?</w:t>
      </w:r>
      <w:r>
        <w:rPr/>
        <w:t>֪���</w:t>
      </w:r>
      <w:r>
        <w:rPr/>
        <w:t>}����##s��</w:t>
      </w:r>
      <w:r>
        <w:rPr>
          <w:rtl w:val="true"/>
        </w:rPr>
        <w:t>ڇ</w:t>
      </w:r>
      <w:r>
        <w:rPr/>
        <w:t>�</w:t>
      </w:r>
      <w:r>
        <w:rPr/>
        <w:t>#��Q�##���#@mC�##_�+�_��6#���xo��#/�#����#�K�g�_��k��#��#�g�#</w:t>
        <w:br/>
        <w:t>w�!���#�.��#���#��#�#��_�f</w:t>
      </w:r>
      <w:r>
        <w:rPr/>
        <w:t>蝹�</w:t>
      </w:r>
      <w:r>
        <w:rPr/>
        <w:t>#g�#/�� |WY˥���?�C���#0MG�##d�#</w:t>
        <w:br/>
        <w:t>O�C���#�#�</w:t>
        <w:br/>
        <w:t>�#�_M���Fy�#j�0�o���#�#^���!�u�#�����!���:�</w:t>
      </w:r>
      <w:r>
        <w:rPr>
          <w:rtl w:val="true"/>
        </w:rPr>
        <w:t>ڀ</w:t>
      </w:r>
      <w:r>
        <w:rPr/>
        <w:t>�</w:t>
      </w:r>
      <w:r>
        <w:rPr/>
        <w:t>#�W�#</w:t>
        <w:br/>
        <w:t>?�#�?�</w:t>
      </w:r>
    </w:p>
    <w:p>
      <w:pPr>
        <w:pStyle w:val="PreformattedText"/>
        <w:bidi w:val="0"/>
        <w:jc w:val="left"/>
        <w:rPr/>
      </w:pPr>
      <w:r>
        <w:rPr/>
        <w:t>�#���#����</w:t>
        <w:tab/>
        <w:t>����!H��##������#�����#</w:t>
      </w:r>
      <w:r>
        <w:rPr/>
        <w:t>ֺ���</w:t>
      </w:r>
      <w:r>
        <w:rPr/>
        <w:t>}����#-s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"Z��#��#�#�#¾��#u����&gt;#X���K�L2�#����_�Uo����|�|)���=��#�g�#</w:t>
        <w:br/>
        <w:t>C�}du�o�����W�7##ß</w:t>
      </w:r>
      <w:r>
        <w:rPr>
          <w:rtl w:val="true"/>
        </w:rPr>
        <w:t>ܮ</w:t>
      </w:r>
      <w:r>
        <w:rPr>
          <w:rtl w:val="true"/>
        </w:rPr>
        <w:t></w:t>
      </w:r>
      <w:r>
        <w:rPr>
          <w:rtl w:val="true"/>
        </w:rPr>
        <w:t>ެ</w:t>
      </w:r>
      <w:r>
        <w:rPr/>
        <w:t>{�[�#�#��rU��%5�y}�</w:t>
      </w:r>
      <w:r>
        <w:rPr>
          <w:rtl w:val="true"/>
        </w:rPr>
        <w:t>ޟ</w:t>
      </w:r>
      <w:r>
        <w:rPr/>
        <w:t>#b'�#.���:�ec{����wgqn�l�#X�Fw/##</w:t>
      </w:r>
      <w:r>
        <w:rPr>
          <w:rtl w:val="true"/>
        </w:rPr>
        <w:t>ڽ</w:t>
      </w:r>
      <w:r>
        <w:rPr/>
        <w:br/>
        <w:t>�T�b��#���:�E���#�##F��\���D�G9#{</w:t>
      </w:r>
      <w:r>
        <w:rPr>
          <w:rtl w:val="true"/>
        </w:rPr>
        <w:t>ױ</w:t>
      </w:r>
      <w:r>
        <w:rPr/>
        <w:t>��</w:t>
      </w:r>
      <w:r>
        <w:rPr/>
        <w:t>r�3�җ2����f.r����Ve����`#Rk��� �P3T��#�f�#��@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>
          <w:rtl w:val="true"/>
        </w:rPr>
        <w:t>ݬ</w:t>
      </w:r>
      <w:r>
        <w:rPr/>
        <w:t>e�or�L���#C��P�</w:t>
      </w:r>
      <w:r>
        <w:rPr>
          <w:rtl w:val="true"/>
        </w:rPr>
        <w:t>ض</w:t>
      </w:r>
      <w:r>
        <w:rPr/>
        <w:t>��</w:t>
      </w:r>
      <w:r>
        <w:rPr/>
        <w:t>z�)����#�)�/&lt;oz��s#��#�##!���L�����]�#���Lz</w:t>
        <w:br/>
        <w:t>��#���z�#r�k�Ki1��}1</w:t>
      </w:r>
      <w:r>
        <w:rPr/>
        <w:t>֨��</w:t>
      </w:r>
      <w:r>
        <w:rPr/>
        <w:t>.~���@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ƽ*�'#C�)</w:t>
      </w:r>
      <w:r>
        <w:rPr/>
        <w:t>ٗ</w:t>
      </w:r>
      <w:r>
        <w:rPr/>
        <w:t>L�#�#��zҋ��#6�f�9� ��l3+#�&amp;��lG#��#�UT�I;-�n#D)n�|�$Pz�էe�(##��R�j��"#��?�U�m�#����^�#/VpN�B8�O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/��j+֍(�p�vxK�����ʚ�M#G</w:t>
      </w:r>
      <w:r>
        <w:rPr/>
        <w:t>廵</w:t>
      </w:r>
      <w:r>
        <w:rPr/>
        <w:t>&lt;�$�X#Rj'�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Ј�q�</w:t>
        <w:tab/>
        <w:t>�#�R#�#R�V�R#�:/�Ld@&gt;�#�#Yr�Mo#�D@F#�?�����d�#��M���</w:t>
      </w:r>
      <w:r>
        <w:rPr>
          <w:rtl w:val="true"/>
        </w:rPr>
        <w:t>ـ</w:t>
      </w:r>
      <w:r>
        <w:rPr/>
        <w:t>."(�F�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?*�#���#j��#/+�81[��7x�#�R��"�#���t��#�?:����%��/u��##�v����##5Fr����&gt;�#����#�k*���6U?��)�#���#Ǥ�/������ջr��7w#�C�f�wE�|"�</w:t>
      </w:r>
      <w:r>
        <w:rPr>
          <w:rtl w:val="true"/>
        </w:rPr>
        <w:t>ڪ</w:t>
      </w:r>
      <w:r>
        <w:rPr/>
        <w:t>j#wǞ��cr#_�t#KQ~G5�R^�c�#���#)���9����9ju#]L^Kt#���</w:t>
      </w:r>
      <w:r>
        <w:rPr>
          <w:rtl w:val="true"/>
        </w:rPr>
        <w:t>ݽ</w:t>
      </w:r>
      <w:r>
        <w:rPr/>
        <w:t>sL�#�E�cHp#Bk�R՛-��H��</w:t>
      </w:r>
      <w:r>
        <w:rPr/>
        <w:t>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�#_��|�Kr#�"����{!��#6�)#5889�O�+��p]�</w:t>
      </w:r>
      <w:r>
        <w:rPr/>
        <w:t>ֽ���</w:t>
      </w:r>
      <w:r>
        <w:rPr/>
        <w:t>e�?1�u�:#</w:t>
      </w:r>
      <w:r>
        <w:rPr/>
        <w:t>ֵ</w:t>
      </w:r>
      <w:r>
        <w:rPr/>
        <w:t>#�$�?1�u</w:t>
      </w:r>
      <w:r>
        <w:rPr>
          <w:rtl w:val="true"/>
        </w:rPr>
        <w:t>ۅ</w:t>
      </w:r>
      <w:r>
        <w:rPr/>
        <w:t>����</w:t>
      </w:r>
      <w:r>
        <w:rPr/>
        <w:t>Wb��</w:t>
      </w:r>
      <w:r>
        <w:rPr/>
        <w:t>㔩</w:t>
      </w:r>
      <w:r>
        <w:rPr/>
        <w:t>W?��</w:t>
        <w:br/>
        <w:t>3�#�R�&gt;�#��S$\��M#�23P��xU�</w:t>
      </w:r>
      <w:r>
        <w:rPr/>
        <w:t>֞���</w:t>
      </w:r>
      <w:r>
        <w:rPr/>
        <w:t>#{#</w:t>
      </w:r>
      <w:r>
        <w:rPr/>
        <w:t>鋱�</w:t>
      </w:r>
      <w:r>
        <w:rPr>
          <w:rtl w:val="true"/>
        </w:rPr>
        <w:t>ض</w:t>
      </w:r>
      <w:r>
        <w:rPr/>
        <w:t>�</w:t>
      </w:r>
      <w:r>
        <w:rPr/>
        <w:t>&gt;�/�#�BF9�H#��</w:t>
        <w:br/>
        <w:t>�;����9</w:t>
      </w:r>
      <w:r>
        <w:rPr/>
        <w:t>ٜ</w:t>
      </w:r>
      <w:r>
        <w:rPr/>
        <w:t>sO�O6Y#j��#�L.H?0�s��Z��#�#�K����7��</w:t>
        <w:br/>
        <w:t>��R#��%?�</w:t>
      </w:r>
      <w:r>
        <w:rPr/>
        <w:t>ᨾ</w:t>
      </w:r>
      <w:r>
        <w:rPr/>
        <w:t>_Z��H#�&gt;�H7d�E&amp;����</w:t>
        <w:br/>
        <w:t>C�#��;�hk#�s�</w:t>
      </w:r>
      <w:r>
        <w:rPr/>
        <w:t>謲�</w:t>
      </w:r>
      <w:r>
        <w:rPr/>
        <w:t>&lt;</w:t>
      </w:r>
      <w:r>
        <w:rPr/>
        <w:t>֞��</w:t>
      </w:r>
      <w:r>
        <w:rPr/>
        <w:t>#�#��T#���#��##�X�)9</w:t>
      </w:r>
      <w:r>
        <w:rPr/>
        <w:t>쯊</w:t>
      </w:r>
      <w:r>
        <w:rPr/>
        <w:t>@#�#���6����5s#�Rs�b�</w:t>
      </w:r>
      <w:r>
        <w:rPr/>
        <w:t>䑕</w:t>
      </w:r>
      <w:r>
        <w:rPr/>
        <w:t>f��TJ�d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��#�</w:t>
      </w:r>
      <w:r>
        <w:rPr/>
        <w:t>ꦶ�</w:t>
      </w:r>
      <w:r>
        <w:rPr/>
        <w:t>C#1Cʐ&gt;j�</w:t>
        <w:br/>
        <w:t>�i�)#��s]0|���$#�#OnNh�tJr#�j�4�#�#J��ԑ�{�%C"���V2O`~��$#�?#�CE6\#�P���}j</w:t>
      </w:r>
      <w:r>
        <w:rPr/>
        <w:t>ۣ</w:t>
      </w:r>
      <w:r>
        <w:rPr/>
        <w:t>u�:�*�?��iD�6����#�#�7R��9�#R��/</w:t>
        <w:tab/>
        <w:t>�</w:t>
      </w:r>
      <w:r>
        <w:rPr/>
        <w:t>֡�</w:t>
      </w:r>
      <w:r>
        <w:rPr/>
        <w:t>#�S}�ϭS�#�!���S9�)��#��EU#G�*e#���##H�s�5*n�#���N�c���]�0�b#���#���G�MwS��"�y���#%SN�b:�I#�-$_r��#�SOZu4��#����_��#�9��#J�,s�9�#�[Q����FN�#5#)o�9�8�#v�#:�՛�W�9#D��n2��T���;����F�# ���MX�R�C��P����Ѥ�3�ou��F#r�&gt;�p#J�n�Ƅ�#S#Ҧ�Qǖ#��v��#�#����}�l��H#Qr��n�9���#�</w:t>
        <w:br/>
        <w:t>��#�h����</w:t>
      </w:r>
      <w:r>
        <w:rPr/>
        <w:t>솈</w:t>
      </w:r>
      <w:r>
        <w:rPr/>
        <w:t>e �J.�#��Q�#��)B#�#�*#(�@�#��#�'s�$M##9�=&gt;^�#���^?sO�##��{�Q�FH#�a��\�vgDJ�36</w:t>
      </w:r>
      <w:r>
        <w:rPr>
          <w:rtl w:val="true"/>
        </w:rPr>
        <w:t>߼</w:t>
      </w:r>
      <w:r>
        <w:rPr/>
        <w:t>�T��A�m�&lt;�|���#�*�����^t��Ѝ-E�#�_m�O�VY,:$��#�+��V�D�q����q�P�#�T��H)�"���##�#V����D}�j�"�9�?���##�#�҂�*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H0</w:t>
        <w:br/>
        <w:t>@3��#Q�#�E�vV�Z�#��^#��zW�#����яX#]�v</w:t>
      </w:r>
      <w:r>
        <w:rPr>
          <w:rtl w:val="true"/>
        </w:rPr>
        <w:t>غ</w:t>
      </w:r>
      <w:r>
        <w:rPr/>
        <w:t>F�!R#���QF�xhS#��S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^�8��$��#6 ~���&gt;n+N���#�Q�j���</w:t>
      </w:r>
      <w:r>
        <w:rPr>
          <w:rtl w:val="true"/>
        </w:rPr>
        <w:t>ة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el#`4b��5#��&gt;�K+#�A#W��L7#y"�&amp; #�u4f?⌏CRD##�U���#VG�'wq�ǻ�Y�#��I�#%G�#1�wF#�*��w�3�+�1��##�b�T�ԓm�Oȹ��6&amp;#b�D&gt;�R�W�'tx#���ɓ�Pqю�@���O�϶�P�K�Lc�qG����oƚ�#R��?</w:t>
      </w:r>
      <w:r>
        <w:rPr/>
        <w:t>٥</w:t>
      </w:r>
      <w:r>
        <w:rPr/>
        <w:t>,�</w:t>
      </w:r>
      <w:r>
        <w:rPr/>
        <w:t>圊</w:t>
      </w:r>
      <w:r>
        <w:rPr/>
        <w:t>@�O�s�##�#\��#��$UpG�j\�+�#t��w���O��`7,�O�</w:t>
      </w:r>
      <w:r>
        <w:rPr/>
        <w:t>ꍭ���</w:t>
      </w:r>
      <w:r>
        <w:rPr/>
        <w:t>#����G</w:t>
      </w:r>
      <w:r>
        <w:rPr/>
        <w:t>֞</w:t>
      </w:r>
      <w:r>
        <w:rPr/>
        <w:t>#^��AT#67��?��?g����V�����t�#����P@�#�P�T�_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Y��)�?��kP#�#�#��:-�~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Z�0�n#q�@#ᛖ�dz�5�#�C�����˷(#^�F�Q#�#H���Y�T�m�F#[#em���T#�ue^�Ci!U�</w:t>
      </w:r>
      <w:r>
        <w:rPr>
          <w:rtl w:val="true"/>
        </w:rPr>
        <w:t>ﺳ</w:t>
      </w:r>
      <w:r>
        <w:rPr/>
        <w:t>5</w:t>
      </w:r>
      <w:r>
        <w:rPr/>
        <w:t>#_s��#��b]�#��a#��^#+1QV����7���</w:t>
      </w:r>
      <w:r>
        <w:rPr>
          <w:rtl w:val="true"/>
        </w:rPr>
        <w:t>ڳ</w:t>
      </w:r>
      <w:r>
        <w:rPr/>
        <w:t>9</w:t>
      </w:r>
      <w:r>
        <w:rPr/>
        <w:t>#b�}՗5</w:t>
      </w:r>
      <w:r>
        <w:rPr>
          <w:rtl w:val="true"/>
        </w:rPr>
        <w:t>ہ</w:t>
      </w:r>
      <w:r>
        <w:rPr/>
        <w:t>ʫ/��5�##H��#��x��"7�#������i�п%��QF0Il�3�</w:t>
      </w:r>
    </w:p>
    <w:p>
      <w:pPr>
        <w:pStyle w:val="PreformattedText"/>
        <w:bidi w:val="0"/>
        <w:jc w:val="left"/>
        <w:rPr/>
      </w:pPr>
      <w:r>
        <w:rPr/>
        <w:t>,Q��Q����u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�^j��l#ϟE��#m)�ίf�H#�#���#w#*�#Č���E�?�_\���G9�##sMy���*��#.A�S+`aC���F�W�#}M8�=T�@#+�&amp;/b�`�;#&gt;�G�ǀ�#`�TIk�pb`</w:t>
      </w:r>
      <w:r>
        <w:rPr/>
        <w:t>ޭ</w:t>
      </w:r>
      <w:r>
        <w:rPr/>
        <w:t>#}5�#B#�uuB#��#9$�-#d�HA�#n���ӱ��#��[)f#�#��j[{#��(#���[ql��t��#��U�b,��[�i�hS#@#�#z���T_�Y�#iO#��j#c�I�5��è-O6u��##[q���U&amp;��#�c�����#y��4����u</w:t>
      </w:r>
      <w:r>
        <w:rPr/>
        <w:t>ؒ</w:t>
      </w:r>
      <w:r>
        <w:rPr/>
        <w:t>[#��#�#�#�#����O]��#���#ƘC����VU'�?:��'#P}M~'-��V��9�j��AR�!����Cz�#��F��W#� #n</w:t>
        <w:tab/>
        <w:t>�3���+�2�ԋnL�@q��v6��C���["BnAʷ�z#z�p��_3���z#fC���3�U���1N�?�?*�����]�gT��</w:t>
      </w:r>
      <w:r>
        <w:rPr>
          <w:rtl w:val="true"/>
        </w:rPr>
        <w:t>ݑ</w:t>
      </w:r>
      <w:r>
        <w:rPr/>
        <w:t>F��SP;��6��MRZi01��</w:t>
      </w:r>
      <w:r>
        <w:rPr>
          <w:rtl w:val="true"/>
        </w:rPr>
        <w:t>܁</w:t>
      </w:r>
      <w:r>
        <w:rPr/>
        <w:t>�</w:t>
      </w:r>
      <w:r>
        <w:rPr/>
        <w:t>Ҕ</w:t>
      </w:r>
      <w:r>
        <w:rPr/>
        <w:t>߳�</w:t>
      </w:r>
      <w:r>
        <w:rPr/>
        <w:t>#c�s#G�/</w:t>
      </w:r>
      <w:r>
        <w:rPr/>
        <w:t>֮���</w:t>
      </w:r>
      <w:r>
        <w:rPr/>
        <w:t>o���~e�u��##����+8l�%�#�����U��as��Xm#</w:t>
        <w:br/>
        <w:t>�z��⵩/p�+�+�ҘO4�õD�^{��R��&amp;#�E��9�������J�u=���</w:t>
      </w:r>
      <w:r>
        <w:rPr/>
        <w:t>婯</w:t>
      </w:r>
      <w:r>
        <w:rPr/>
        <w:t>)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�(#SV�0Ǧx��#A�W�WY3�#"#�O8�</w:t>
      </w:r>
    </w:p>
    <w:p>
      <w:pPr>
        <w:pStyle w:val="PreformattedText"/>
        <w:bidi w:val="0"/>
        <w:jc w:val="left"/>
        <w:rPr/>
      </w:pPr>
      <w:r>
        <w:rPr/>
        <w:t>##�#qP:R#� #Es������</w:t>
        <w:br/>
        <w:t>+R�e#l��#!&lt;</w:t>
        <w:br/>
        <w:t>�#� }*P��q�kNN#B%#bDVP0</w:t>
      </w:r>
      <w:r>
        <w:rPr>
          <w:rtl w:val="true"/>
        </w:rPr>
        <w:t>۽</w:t>
      </w:r>
      <w:r>
        <w:rPr/>
        <w:t>sR.�y�*0�F~��R##���#�|�ɔ#v�T#v�c �d#¥P3�]+c#&lt;##8�;p�M����#��v!��}V���S7#AF��G�U�!����d��#���G�=��9�z3{~T���~U#0�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����#9�Ӂ\t#KFKWE�Rh��D|���J�#c��N��@���O#���qAr�#&lt;d�ʃ��#�y</w:t>
        <w:br/>
        <w:t>1��p:`b��3�+&amp;�h�n#�#�i�_#qG�L�r�)�23��R6&lt;n'#</w:t>
        <w:br/>
        <w:t>*A��#Tj�#���1��l�d�G%@&gt;��bz#�*0�#x#��</w:t>
        <w:br/>
        <w:t>�#a͜u#�8�o�O����( #�#�\�z��*</w:t>
        <w:tab/>
        <w:t>W#1</w:t>
        <w:br/>
        <w:t>G�*�s�#��#��</w:t>
        <w:tab/>
        <w:t>#De��</w:t>
      </w:r>
      <w:r>
        <w:rPr/>
        <w:t>݆</w:t>
      </w:r>
      <w:r>
        <w:rPr/>
        <w:t>f�T#j;�q#!������'#�#|�-''�=~Z�rj#��Gq�&gt;�O��#��&gt;#�#�#������X#[R[�S�#4|T#&gt;G�����#�#κba"©o�#�O</w:t>
        <w:tab/>
        <w:t>9�j�d#��Ո�5�L�u:��#&gt;��UP�Vc#�+Ҧsȳ#_�S�����j�m��Y8&lt;���4�� �1G'ҝM#��CNs</w:t>
      </w:r>
      <w:r>
        <w:rPr>
          <w:rtl w:val="true"/>
        </w:rPr>
        <w:t>ڭ</w:t>
      </w:r>
      <w:r>
        <w:rPr/>
        <w:t>�</w:t>
      </w:r>
      <w:r>
        <w:rPr/>
        <w:t>ʑ��#�c�Ul#P?</w:t>
        <w:br/>
        <w:t>k�w#�Te��&amp;��E����zf</w:t>
        <w:tab/>
        <w:t>�J��&lt;#�Tlq</w:t>
      </w:r>
      <w:r>
        <w:rPr/>
        <w:t>迅</w:t>
      </w:r>
      <w:r>
        <w:rPr/>
        <w:t>s5��H�y�g�SZ��/���=� �$#2zqV-##41Ll=E#�#[#��^)I$gt[}##n##*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#&gt;�X�B6`NCF���Y�&lt;&lt;M</w:t>
      </w:r>
      <w:r>
        <w:rPr/>
        <w:t>튗�</w:t>
      </w:r>
      <w:r>
        <w:rPr/>
        <w:t>#�#�#|�SM�</w:t>
      </w:r>
      <w:r>
        <w:rPr/>
        <w:t>䁏</w:t>
      </w:r>
      <w:r>
        <w:rPr/>
        <w:t>e�yX�C#�S�c�U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/m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r#�O�\u#�#9#9���&amp;�tvF� q�5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I��V��N</w:t>
        <w:br/>
        <w:t>q�^|����ZH</w:t>
      </w:r>
      <w:r>
        <w:rPr>
          <w:rtl w:val="true"/>
        </w:rPr>
        <w:t>ߩ</w:t>
      </w:r>
      <w:r>
        <w:rPr/>
        <w:t>#󨊷eS���U�(Tzf�</w:t>
      </w:r>
      <w:r>
        <w:rPr>
          <w:rtl w:val="true"/>
        </w:rPr>
        <w:t>ڽ</w:t>
      </w:r>
      <w:r>
        <w:rPr/>
        <w:t>�</w:t>
      </w:r>
      <w:r>
        <w:rPr/>
        <w:t>?�y�՝i#�d��Qc�#��*�D���OҀ�G��_�#H��r��g�ʜ�;���V$�'�DJO�U�##�k��T#��`"#{�F</w:t>
        <w:br/>
        <w:t>�#y��e%c</w:t>
        <w:tab/>
        <w:t>�z�]��#��U�#v1gԊ�#C�ŀ&gt;�U���#��Ezt�q�C� ��G�U�8#���G�Gm#�@Y#lu]��e#�X"��#�P���:�NRť�.</w:t>
      </w:r>
      <w:r>
        <w:rPr>
          <w:rtl w:val="true"/>
        </w:rPr>
        <w:t>ߚ</w:t>
      </w:r>
      <w:r>
        <w:rPr/>
        <w:t>:�#��DOҙ##uL{Ԧ@�#*���+�)Õ#L��!P��</w:t>
      </w:r>
      <w:r>
        <w:rPr/>
        <w:t>ؗ��</w:t>
      </w:r>
      <w:r>
        <w:rPr/>
        <w:t>G#���qL�(8fO�*S'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��#</w:t>
      </w:r>
      <w:r>
        <w:rPr>
          <w:rtl w:val="true"/>
        </w:rPr>
        <w:t>ۊ</w:t>
      </w:r>
      <w:r>
        <w:rPr/>
        <w:t>r63��Gґ]@������q�#|</w:t>
      </w:r>
      <w:r>
        <w:rPr/>
        <w:t>֦</w:t>
      </w:r>
      <w:r>
        <w:rPr/>
        <w:t>l|r# !�o��Oy#Jy���##H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9X#�9��lA(B�#yI#�8#���.}3H��;x�4��%</w:t>
        <w:tab/>
        <w:t>�j�#\�#�(F#���J#x(q�iv��#~���#|�#�&amp;�"bx�#��&amp;�#��~4��z##�LC���'�#L8&lt;*�Ɨ</w:t>
        <w:br/>
        <w:t>8;?:h;O�#~�D��</w:t>
      </w:r>
      <w:r>
        <w:rPr>
          <w:rtl w:val="true"/>
        </w:rPr>
        <w:t>ې</w:t>
      </w:r>
      <w:r>
        <w:rPr/>
        <w:t>����</w:t>
      </w:r>
      <w:r>
        <w:rPr/>
        <w:t>?{xϥ4�L}i�#���@]���~T����(g#�</w:t>
      </w:r>
      <w:r>
        <w:rPr>
          <w:rtl w:val="true"/>
        </w:rPr>
        <w:t>֐�ۻ</w:t>
      </w:r>
      <w:r>
        <w:rPr/>
        <w:t>r0�Vr�#X��EH.V ��!�P��</w:t>
      </w:r>
      <w:r>
        <w:rPr/>
        <w:t>ⷌ���</w:t>
      </w:r>
      <w:r>
        <w:rPr/>
        <w:t>zW3�kĂ|����7#��#��#UM}KY#6�$�;{�;�#��VeΪf'aA��#k2}J1��#+��y����~�#��r�Q-��@��Y�^yy��1�##�JHUW#�sQ+��##���</w:t>
      </w:r>
      <w:r>
        <w:rPr>
          <w:rtl w:val="true"/>
        </w:rPr>
        <w:t>ڸ</w:t>
      </w:r>
      <w:r>
        <w:rPr/>
        <w:t>�</w:t>
      </w:r>
      <w:r>
        <w:rPr/>
        <w:t>.��</w:t>
        <w:br/>
        <w:t>*%��w8#ģ�#*o��&amp;��@��#</w:t>
        <w:br/>
        <w:t>#�*�H#cp�#���՗-6&amp;#�#�#������1a�p)�</w:t>
      </w:r>
      <w:r>
        <w:rPr>
          <w:rtl w:val="true"/>
        </w:rPr>
        <w:t>׾</w:t>
      </w:r>
      <w:r>
        <w:rPr/>
        <w:t>[�*Pw`���]1F,�I^&lt;��5&lt;���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V��7��&lt;�#k�#m�g+-F$r#��f�[�H��Da�ѫ0X� #�=�j[</w:t>
      </w:r>
      <w:r>
        <w:rPr>
          <w:rtl w:val="true"/>
        </w:rPr>
        <w:t>ت</w:t>
      </w:r>
      <w:r>
        <w:rPr/>
        <w:t>�</w:t>
      </w:r>
      <w:r>
        <w:rPr/>
        <w:t>}Z�Z#W's��d��^�L~#HǸ9�K{&amp;</w:t>
      </w:r>
      <w:r>
        <w:rPr/>
        <w:t>۷�</w:t>
      </w:r>
      <w:r>
        <w:rPr/>
        <w:t>#�#��iǃ�W�է#�q�&gt;^}�}</w:t>
      </w:r>
    </w:p>
    <w:p>
      <w:pPr>
        <w:pStyle w:val="PreformattedText"/>
        <w:bidi w:val="0"/>
        <w:jc w:val="left"/>
        <w:rPr/>
      </w:pPr>
      <w:r>
        <w:rPr/>
        <w:t>##�#�v�#��m�.���R�R&amp;&gt;U#</w:t>
      </w:r>
      <w:r>
        <w:rPr/>
        <w:t>֚�</w:t>
      </w:r>
      <w:r>
        <w:rPr/>
        <w:t>*p�&gt;��^�h��#��z�B+S��e��&gt;w��#��#pс��R]�#VE�ӥR�R���@��Y�##�Ti6j5�^7�Q��#q��Ed������pj#u��J�/�����{�#�⢳bbz����͕�#yydQ��4�}�#�=�)���&gt;��aGM��+��3���ꟕ $#C��l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R����S���#E)#��&lt;�V�L~�#u��{ҳU� ���#v�$��#��t�]T��e5sDM��V���#=YG�T#�^��#�q^�jD��.��dr#</w:t>
        <w:br/>
        <w:t>�Yw�##������</w:t>
      </w:r>
      <w:r>
        <w:rPr/>
        <w:t>֦</w:t>
      </w:r>
      <w:r>
        <w:rPr/>
        <w:t>C��&gt;`�#</w:t>
        <w:tab/>
        <w:t>�y������P�</w:t>
      </w:r>
      <w:r>
        <w:rPr/>
        <w:t>樂</w:t>
      </w:r>
      <w:r>
        <w:rPr/>
        <w:t>a)����*��#�9��sP\#�s�AnDd�sLs��J~�#N)�#��##�c�}k���AM�#_�#���d�#�RH�8XcY#���S~�(��W��#��]Gvgɸ�##��##�##&gt;��\�J��#���</w:t>
      </w:r>
      <w:r>
        <w:rPr/>
        <w:t>퓨�</w:t>
      </w:r>
      <w:r>
        <w:rPr/>
        <w:t>#Z9�#�5#3�-�b����#�##t#~#1��</w:t>
      </w:r>
      <w:r>
        <w:rPr/>
        <w:t>墟�</w:t>
      </w:r>
      <w:r>
        <w:rPr/>
        <w:t>S��s�U��ehwe]�#��+���?w#��?l����#������#j0�q7.�p��#ʞ���#�X�\����B�w6�#��V�#��</w:t>
      </w:r>
      <w:r>
        <w:rPr>
          <w:rtl w:val="true"/>
        </w:rPr>
        <w:t>ۑ</w:t>
      </w:r>
      <w:r>
        <w:rPr/>
        <w:t>#�</w:t>
        <w:tab/>
        <w:t>�#�=w�##</w:t>
      </w:r>
      <w:r>
        <w:rPr/>
        <w:t>느</w:t>
      </w:r>
      <w:r>
        <w:rPr/>
        <w:t>]O�#=��#��p����#�U�#Ր��0��#����#�K����*&gt;�7��#AU�wd</w:t>
      </w:r>
      <w:r>
        <w:rPr>
          <w:rtl w:val="true"/>
        </w:rPr>
        <w:t>ݑ</w:t>
      </w:r>
      <w:r>
        <w:rPr/>
        <w:t>#�#~��?��R���ǘq�#Ǽ�t���T7#Ք��n?��#ϟ���#|S�#�.�~�}���z��T�C̫H#��#.H���#Ϸ\#�#�</w:t>
        <w:br/>
        <w:t>zjW#�&amp;���#Iǣd�.������\��t��V##ҏ�����Vɮ�;��`��4�-��L�#</w:t>
      </w:r>
      <w:r>
        <w:rPr/>
        <w:t>庛���</w:t>
      </w:r>
      <w:r>
        <w:rPr/>
        <w:t>қ�A�@#�R�v+���|�d"I��-�</w:t>
        <w:br/>
        <w:t>;��#�Y��Z��T����##�ų�&amp;�#��#h==�r5�c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,�G�`pt����O�#</w:t>
        <w:tab/>
        <w:t>E�9X�_�#?</w:t>
      </w:r>
      <w:r>
        <w:rPr/>
        <w:t>֗�</w:t>
      </w:r>
      <w:r>
        <w:rPr/>
        <w:t>#�O��)�#���^��1]��z#</w:t>
      </w:r>
      <w:r>
        <w:rPr>
          <w:rtl w:val="true"/>
        </w:rPr>
        <w:t>ٸ</w:t>
      </w:r>
      <w:r>
        <w:rPr/>
        <w:t>~��:��Q�9��4��e��#�#�k����b�U�#�f#��ε|]j��7��?Ɣx�����#�5��W���]W�/�;���#1���#�h&gt;1�������#�q�S���w_q?�Xn��:���C�#�#�j3�S�f#�#�5��R�[���#e��G��9�L#��H�Q�4��-�##Q�###�\�##7�=���Yn#w�·�#(#Q)���##C�({,��#?ƹ�*�q=��W�u#��:X�Kj�z9[�#�R##</w:t>
      </w:r>
      <w:r>
        <w:rPr/>
        <w:t>ُ�</w:t>
      </w:r>
      <w:r>
        <w:rPr/>
        <w:t>e0��ƹj*�o�]W�K�p��β?#</w:t>
      </w:r>
      <w:r>
        <w:rPr>
          <w:rtl w:val="true"/>
        </w:rPr>
        <w:t>ٯ</w:t>
      </w:r>
      <w:r>
        <w:rPr/>
        <w:t>Xe?�#�5*����)���5�QZ,�#�����a�G�������#�#��##�&lt;}b�a��#�W�#��#��g�ճ_q#(¾��=#|B�{�s�#|��##R���h#�.���#��(�W#��U�#�\#�����#�di������_�*��G�I�#Qu�#|/�##^sE?��#�}����vy���&gt;�:Cu�#|/�##A�����es�#~��#��9���ɏ���#b�;?��?�X�#�Y\�#�#�#�R#�zy�#�7#�#��Uy�#��&lt;{�����.��=#�B��#\#�#�#�U$##t�������Ta#�#��;���x��_p&lt;�#�?��P#�</w:t>
      </w:r>
      <w:r>
        <w:rPr>
          <w:rtl w:val="true"/>
        </w:rPr>
        <w:t>܁</w:t>
      </w:r>
      <w:r>
        <w:rPr/>
        <w:t>��</w:t>
      </w:r>
      <w:r>
        <w:rPr/>
        <w:t>#�#��?#,��w#�/�##\##?�#;�������y�7���K��##_�����</w:t>
      </w:r>
      <w:r>
        <w:rPr>
          <w:rtl w:val="true"/>
        </w:rPr>
        <w:t>ۃ</w:t>
      </w:r>
      <w:r>
        <w:rPr/>
        <w:t>�</w:t>
      </w:r>
      <w:r>
        <w:rPr/>
        <w:t>UƸ�*#}�}W�R�p����żgl�m�G����#�G&lt;�3}p?�r�Vo;�Kv��W�]#�t�x�</w:t>
      </w:r>
      <w:r>
        <w:rPr>
          <w:rtl w:val="true"/>
        </w:rPr>
        <w:t>܌</w:t>
      </w:r>
      <w:r>
        <w:rPr/>
        <w:t>,#���j9&lt;En�##\#�~���</w:t>
      </w:r>
      <w:r>
        <w:rPr>
          <w:rtl w:val="true"/>
        </w:rPr>
        <w:t>ا</w:t>
      </w:r>
      <w:r>
        <w:rPr/>
        <w:t>�</w:t>
      </w:r>
      <w:r>
        <w:rPr/>
        <w:t>_q��#G��</w:t>
      </w:r>
      <w:r>
        <w:rPr/>
        <w:t>۰</w:t>
      </w:r>
      <w:r>
        <w:rPr/>
        <w:t>#�-��#]3�j"�7��k#���K#��#�4WsXk)�3��M#�j�����?ư�fx����&lt;##��:U�E�#LN#�(�##zx��#�������^��f�����#[�}#�v+�#1�9��#?άG�4#yw##�#�k���Y�1u_q��pϣ��E����Â�\��5�#�F/��\k�&amp;��yi��#�W��]P�l���s�"��t����o�G�]��#���T��4�c����F��Uy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ٙ�</w:t>
      </w:r>
      <w:r>
        <w:rPr/>
        <w:t>_q#��#���s���&lt;O|����D�#���@� v'�k�YJ��N���##��.p@�#Dn����bF,9�W�-~�ø�</w:t>
      </w:r>
      <w:r>
        <w:rPr/>
        <w:t>َ</w:t>
      </w:r>
      <w:r>
        <w:rPr/>
        <w:tab/>
        <w:t>W��]�4��\�#O#�t�mdH$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���+�2eV#����F~C(#LWԞ#������\b���~&gt;���?�</w:t>
        <w:br/>
        <w:t>Q!#�#��#�� -�����R���##��M*�e����(T`�#��-��$��#bx</w:t>
      </w:r>
      <w:r>
        <w:rPr>
          <w:rtl w:val="true"/>
        </w:rPr>
        <w:t>ګ</w:t>
      </w:r>
      <w:r>
        <w:rPr/>
        <w:t>��</w:t>
      </w:r>
      <w:r>
        <w:rPr/>
        <w:t>!��X�#</w:t>
        <w:br/>
        <w:br/>
        <w:t>���`{�#9X��Wwni�=X(��###+�;*ǆV&gt;���#�r6~t�P# ^�S�w��#c</w:t>
      </w:r>
      <w:r>
        <w:rPr>
          <w:rtl w:val="true"/>
        </w:rPr>
        <w:t>ړ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z�###��?�4Ɏ���'#��+;Pգ�L&lt;�O���V4��P���-�w�e�#�V#��#��2�}#J���B$,��G���n�#�̤��_/�͹}�#�##</w:t>
      </w:r>
      <w:r>
        <w:rPr/>
        <w:t>嬍</w:t>
      </w:r>
      <w:r>
        <w:rPr/>
        <w:t>;�f\�</w:t>
      </w:r>
      <w:r>
        <w:rPr>
          <w:rtl w:val="true"/>
        </w:rPr>
        <w:t>މ</w:t>
      </w:r>
      <w:r>
        <w:rPr/>
        <w:t>=#�k�Y�_���b:Vu΢#�]Go�Y�\��#H��_#��9u��#��;�nuRY�eBs��#M�2#�T��#6E#�N</w:t>
      </w:r>
      <w:r>
        <w:rPr/>
        <w:t></w:t>
      </w:r>
      <w:r>
        <w:rPr/>
        <w:t>٩</w:t>
      </w:r>
      <w:r>
        <w:rPr/>
        <w:t>#�*����^[��|Gw,V�#�F#U\{T�)S�q����'͑�U#�*d���eV#�*�#d��#�"R#�</w:t>
      </w:r>
      <w:r>
        <w:rPr>
          <w:rtl w:val="true"/>
        </w:rPr>
        <w:t>ژ</w:t>
      </w:r>
      <w:r>
        <w:rPr/>
        <w:t>#��f�</w:t>
      </w:r>
      <w:r>
        <w:rPr/>
        <w:t>鶛</w:t>
      </w:r>
      <w:r>
        <w:rPr/>
        <w:t>#��#���*�0�����u�#]#iM##�#.O�#4#+�����8�����^�j�v��#9&gt;��ԣ�l�T�v</w:t>
      </w:r>
      <w:r>
        <w:rPr/>
        <w:t>֥���</w:t>
      </w:r>
      <w:r>
        <w:rPr/>
        <w:t>h�#V���� ^���#�#q��O��ZqZ,X.���3ҽ�#]��լ�#��3#�##:f�"�#�#�=z�#lq��#Ϯ�mE�W@#{#�tw8#&lt;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Qҫ��#��&lt;��,��bX�n=*�_&lt;��2##��4O#��K�#���j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�#��o#kG�</w:t>
      </w:r>
      <w:r>
        <w:rPr/>
        <w:t>ۭ</w:t>
      </w:r>
      <w:r>
        <w:rPr/>
        <w:t>#�M�d#ǵy���N�</w:t>
      </w:r>
      <w:r>
        <w:rPr/>
        <w:t>ꂉ</w:t>
      </w:r>
      <w:r>
        <w:rPr/>
        <w:t>u��d�</w:t>
        <w:br/>
        <w:t>}{S#�7o��LTI</w:t>
        <w:tab/>
        <w:t>��f#v#</w:t>
      </w:r>
      <w:r>
        <w:rPr/>
        <w:t>֯��</w:t>
      </w:r>
      <w:r>
        <w:rPr/>
        <w:t>#A##��PS�m�+Q��%���@�#,���*h-#c%����ĻFA#��^�,7VpΠ�!-є}E#hg�z)�#uh�AR�G?9�2J��p#M2�#���Hdp##O�#�-+#p�#q_�H�#(p���#@9�#�3�'�U�d`�</w:t>
      </w:r>
      <w:r>
        <w:rPr>
          <w:rtl w:val="true"/>
        </w:rPr>
        <w:t>߀</w:t>
      </w:r>
      <w:r>
        <w:rPr/>
        <w:t>�</w:t>
      </w:r>
      <w:r>
        <w:rPr/>
        <w:t>#zy���$��</w:t>
        <w:br/>
        <w:t>�y;����P��s�##~F�</w:t>
      </w:r>
      <w:r>
        <w:rPr>
          <w:rtl w:val="true"/>
        </w:rPr>
        <w:t>ߥ</w:t>
      </w:r>
      <w:r>
        <w:rPr/>
        <w:t>6</w:t>
      </w:r>
      <w:r>
        <w:rPr/>
        <w:t xml:space="preserve"> Z&gt;#��#�96E��?�</w:t>
        <w:br/>
        <w:t>�#g#�8���j�JOz</w:t>
      </w:r>
      <w:r>
        <w:rPr/>
        <w:t>职�</w:t>
      </w:r>
      <w:r>
        <w:rPr/>
        <w:t>2�j�`��#*��</w:t>
        <w:br/>
        <w:t>��t�F##�aH��JL�r#kc =j#����.)K�4�".r#�S\8�V#���Zd#7Q��Ȩ�o2V'�5ϴ.��Dyl�Tg#�i�#�#ΚI^�{W;wf�k�#r���#��?�Y��&lt;#��q\���l4#�#�F9�G</w:t>
      </w:r>
      <w:r>
        <w:rPr>
          <w:rtl w:val="true"/>
        </w:rPr>
        <w:t>׊</w:t>
      </w:r>
      <w:r>
        <w:rPr/>
        <w:t>p$t��)C6{~T�n1��#v�Mǡ�"g�#�)�p2[�#�b��#q</w:t>
      </w:r>
      <w:r>
        <w:rPr>
          <w:rtl w:val="true"/>
        </w:rPr>
        <w:t>ן</w:t>
      </w:r>
      <w:r>
        <w:rPr/>
        <w:t>��</w:t>
      </w:r>
      <w:r>
        <w:rPr/>
        <w:t>(</w:t>
      </w:r>
      <w:r>
        <w:rPr/>
        <w:t>猃�</w:t>
      </w:r>
      <w:r>
        <w:rPr/>
        <w:t>LR{#��xo\��Z#��[#{4ҤS�dӊӵ�C�S#��S�)��#�VE"#I�NzҶE0�#��"#�қ�N9=�?�ұ�4C��Zv</w:t>
      </w:r>
      <w:r>
        <w:rPr/>
        <w:t>㎸�</w:t>
      </w:r>
      <w:r>
        <w:rPr/>
        <w:t>TYoJ#�9��Á�����#UWs�:�##��T��h#�#�{�#������R,��#�[FFM#�*$���#�����+]O�[:tc����{#���|[�G�e���Յ#Q^#�#Q@##Q@##Q@##Q@##Q@#~#��ω�X�m���3�tE#I��#x3K�mo����;#�#hn�8V�ϩ�O�Z����Q-��pO#��z!$#O�#�j�#��#�V�Ky�0��#�##d#���/���W���h,��40�Nf���*���i</w:t>
      </w:r>
      <w:r>
        <w:rPr/>
        <w:t>뮽</w:t>
      </w:r>
      <w:r>
        <w:rPr/>
        <w:t>#��V��{</w:t>
        <w:br/>
        <w:t>��(Yr�˙�}Z{i�S�^#]#�-KO�#�d�#</w:t>
      </w:r>
      <w:r>
        <w:rPr/>
        <w:t>㒙�</w:t>
      </w:r>
      <w:r>
        <w:rPr/>
        <w:t>I##��a\</w:t>
      </w:r>
      <w:r>
        <w:rPr/>
        <w:t>揣������</w:t>
      </w:r>
      <w:r>
        <w:rPr/>
        <w:t>e��#%#�=�\#$�,�#�#�[W�s�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</w:t>
      </w:r>
      <w:r>
        <w:rPr/>
        <w:t>ֻ</w:t>
      </w:r>
      <w:r>
        <w:rPr/>
        <w:t>O</w:t>
        <w:tab/>
        <w:t>8�����v$W��o.2��#m#��}��jx\#e�</w:t>
      </w:r>
      <w:r>
        <w:rPr/>
        <w:t>條</w:t>
      </w:r>
      <w:r>
        <w:rPr/>
        <w:t>:Q�=E�//ģ}</w:t>
      </w:r>
      <w:r>
        <w:rPr/>
        <w:t>諒</w:t>
      </w:r>
      <w:r>
        <w:rPr/>
        <w:t>|��_#��Z�S��,#{���B)�#xs������</w:t>
      </w:r>
      <w:r>
        <w:rPr>
          <w:rtl w:val="true"/>
        </w:rPr>
        <w:t>ݕ</w:t>
      </w:r>
      <w:r>
        <w:rPr/>
        <w:t>#��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#������#���A�#�n=��`�#�W�Oq-��,�&lt;���;�,O�5���#U�J�n��#'�m�s�\��##´���q5</w:t>
      </w:r>
      <w:r>
        <w:rPr/>
        <w:t>ㅞ</w:t>
      </w:r>
      <w:r>
        <w:rPr/>
        <w:t>#F��WM��{�Ͻ�M\.2�'^8�</w:t>
      </w:r>
      <w:r>
        <w:rPr/>
        <w:t>浳</w:t>
      </w:r>
      <w:r>
        <w:rPr/>
        <w:t>K��[���yѣvVR��#H�#�###�kO����k:�</w:t>
      </w:r>
      <w:r>
        <w:rPr>
          <w:rtl w:val="true"/>
        </w:rPr>
        <w:t>ݫ</w:t>
      </w:r>
      <w:r>
        <w:rPr/>
        <w:t>�</w:t>
      </w:r>
      <w:r>
        <w:rPr/>
        <w:t>F##�FH�#!=+#�#�#Ǘ��э�ʅQx�:�?�5�|H�����*�K��m��+�" #�`#G@�󮌻-t&gt;�����&amp;�����i�-tI���՗��q����ZZ���f#�7���#_�#�#�#�V#v&gt;#���</w:t>
        <w:tab/>
        <w:t>�."�#r.</w:t>
        <w:br/>
        <w:t>�#�:##�Oq�</w:t>
      </w:r>
      <w:r>
        <w:rPr/>
        <w:t>ާ�</w:t>
      </w:r>
      <w:r>
        <w:rPr/>
        <w:t>#�_�o�#�#�x�#���n {Y�A�H</w:t>
      </w:r>
      <w:r>
        <w:rPr>
          <w:rtl w:val="true"/>
        </w:rPr>
        <w:t>أ</w:t>
      </w:r>
      <w:r>
        <w:rPr/>
        <w:t>#A�##�^v6�z&lt;��#4���N&lt;���-W{#�jt�s*X�=-�E��t[�����?�Z���X�</w:t>
      </w:r>
      <w:r>
        <w:rPr>
          <w:rtl w:val="true"/>
        </w:rPr>
        <w:t>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###�I1�T#^#�#����kW�4Ncu�N###�#'��c��V��m�im�I�#��%p7w/yu4�#�+�b=IɯR�3#C#C#��9ii[�6_�{��N#Xz�quh�b|�K��</w:t>
      </w:r>
      <w:r>
        <w:rPr>
          <w:rtl w:val="true"/>
        </w:rPr>
        <w:t>޿</w:t>
      </w:r>
      <w:r>
        <w:rPr/>
        <w:t>���</w:t>
      </w:r>
      <w:r>
        <w:rPr/>
        <w:t>gq��"��Z</w:t>
      </w:r>
      <w:r>
        <w:rPr/>
        <w:t>֫�</w:t>
      </w:r>
      <w:r>
        <w:rPr/>
        <w:t>\�</w:t>
      </w:r>
      <w:r>
        <w:rPr>
          <w:rtl w:val="true"/>
        </w:rPr>
        <w:t>ܭ</w:t>
      </w:r>
      <w:r>
        <w:rPr/>
        <w:t xml:space="preserve">�� </w:t>
      </w:r>
      <w:r>
        <w:rPr/>
        <w:t>.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,X##��Ӡ�xz��#bO��#C�#��##_</w:t>
      </w:r>
      <w:r>
        <w:rPr/>
        <w:t>𬯆</w:t>
      </w:r>
      <w:r>
        <w:rPr/>
        <w:t>##M[WmB�b��#�##qʏ�#?A�\���c��</w:t>
      </w:r>
      <w:r>
        <w:rPr/>
        <w:t>ㆂ��</w:t>
      </w:r>
      <w:r>
        <w:rPr/>
        <w:t>#�l��]�%�6��xhb#i9*r���Ee����|/�J�S�RI9�#5��</w:t>
      </w:r>
      <w:r>
        <w:rPr>
          <w:rtl w:val="true"/>
        </w:rPr>
        <w:t>ܢ</w:t>
      </w:r>
      <w:r>
        <w:rPr/>
        <w:t>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lt;)=����F���,��#Ԛ�Q���&lt;#⫢O�$�a#�#v�#��\w��#;�VMN�#c�/���.��&gt;�#�#�3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ѩ#�#NO��|#:�#=z��yA�</w:t>
      </w:r>
      <w:r>
        <w:rPr/>
        <w:t>ꕢ�</w:t>
      </w:r>
      <w:r>
        <w:rPr/>
        <w:t>z#����^#�l&lt;��Y�#�0��E��3�:����&lt;#�X&lt;Gmw}��5��#j&lt;D#�</w:t>
      </w:r>
      <w:r>
        <w:rPr>
          <w:rtl w:val="true"/>
        </w:rPr>
        <w:t>ߒ</w:t>
      </w:r>
      <w:r>
        <w:rPr>
          <w:rtl w:val="true"/>
        </w:rPr>
        <w:t>##��</w:t>
      </w:r>
      <w:r>
        <w:rPr>
          <w:rtl w:val="true"/>
        </w:rPr>
        <w:t>ڳ</w:t>
      </w:r>
      <w:r>
        <w:rPr/>
        <w:t>5</w:t>
      </w:r>
      <w:r>
        <w:rPr/>
        <w:t>�N��^*/</w:t>
        <w:br/>
        <w:t>1i�E#G�W���?�u?#�c�xbͰ��K�#��#��O�Xӥ��z��#g��Er�&lt;�W���m</w:t>
      </w:r>
    </w:p>
    <w:p>
      <w:pPr>
        <w:pStyle w:val="PreformattedText"/>
        <w:bidi w:val="0"/>
        <w:jc w:val="left"/>
        <w:rPr/>
      </w:pPr>
      <w:r>
        <w:rPr/>
        <w:t>g&lt;TiR�s�����#*���ds~?�Ϳ�5���yd��YA��</w:t>
      </w:r>
      <w:r>
        <w:rPr>
          <w:rtl w:val="true"/>
        </w:rPr>
        <w:t>ܒ</w:t>
      </w:r>
      <w:r>
        <w:rPr/>
        <w:t>;#�Y�#ї�# ����#��v^�@$��#�/��/��#N5��@x#�²��#}#&gt;�W�</w:t>
      </w:r>
      <w:r>
        <w:rPr/>
        <w:t>݇�</w:t>
      </w:r>
      <w:r>
        <w:rPr/>
        <w:t>&lt;M5�@�o##��Y�#��Y��iK�V#�v�#e�+J_�T�#�&lt;D</w:t>
      </w:r>
      <w:r>
        <w:rPr>
          <w:rtl w:val="true"/>
        </w:rPr>
        <w:t>߾</w:t>
      </w:r>
      <w:r>
        <w:rPr/>
        <w:t>���</w:t>
      </w:r>
      <w:r>
        <w:rPr/>
        <w:t>W_�kP�t��m.����";]6�����E��|#��mt�r�</w:t>
      </w:r>
      <w:r>
        <w:rPr>
          <w:rtl w:val="true"/>
        </w:rPr>
        <w:t>ݰ</w:t>
      </w:r>
      <w:r>
        <w:rPr/>
        <w:t>;#�#�z#\�#��[�</w:t>
      </w:r>
      <w:r>
        <w:rPr>
          <w:rtl w:val="true"/>
        </w:rPr>
        <w:t>߉</w:t>
      </w:r>
      <w:r>
        <w:rPr/>
        <w:t>u#V��i�</w:t>
        <w:tab/>
        <w:t>�y@3ŞX��{</w:t>
      </w:r>
      <w:r>
        <w:rPr/>
        <w:t>֯��</w:t>
      </w:r>
      <w:r>
        <w:rPr/>
        <w:t>#^�z�#������7�U�#�����#g�z��W���O,����3��}����]�G#J����X��m��</w:t>
      </w:r>
      <w:r>
        <w:rPr>
          <w:rtl w:val="true"/>
        </w:rPr>
        <w:t>׵</w:t>
      </w:r>
      <w:r>
        <w:rPr/>
        <w:t>���</w:t>
      </w:r>
      <w:r>
        <w:rPr/>
        <w:t>#�h��:�Ο9</w:t>
      </w:r>
    </w:p>
    <w:p>
      <w:pPr>
        <w:pStyle w:val="PreformattedText"/>
        <w:bidi w:val="0"/>
        <w:jc w:val="left"/>
        <w:rPr/>
      </w:pPr>
      <w:r>
        <w:rPr/>
        <w:t>$-�r� ���#]���?</w:t>
        <w:br/>
        <w:t>xz#E��K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C��SX#�1x��JIn�e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##��</w:t>
        <w:br/>
        <w:t>N+�����s�~"##V#[x�X�̨����l���\8&lt;#8R��0�n��`�)+]���t��N##9O#F�_ex�KT��M|�ec|&gt;�#���#����s�*��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o8�1���|��W?�W������#?�*���i,�e�e�,NQ� ���2+��jW�#J�#����N/Mtrv��c��B��sR�:���#�vDtQE|��#Q@##Q@##Q@##Q@##Q@#����#�Ks���F��J�%l�##w�x���G�npH�#Dn��{*��#��ҿu��#�#/�H�����_�#}�'?��N._#g#AJ#�'�</w:t>
      </w:r>
      <w:r>
        <w:rPr/>
        <w:t>،���</w:t>
      </w:r>
      <w:r>
        <w:rPr/>
        <w:t>e9#��}���#;s��S��=:�#tS#�;�#�#�J#0���b�#�_���#�U ��#�ipG</w:t>
      </w:r>
      <w:r>
        <w:rPr>
          <w:rtl w:val="true"/>
        </w:rPr>
        <w:t>߉</w:t>
      </w:r>
      <w:r>
        <w:rPr/>
        <w:t>G���|�</w:t>
        <w:b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�##^�#l�}���#&amp;2}qWb#�\��~���*�#}qҔ6��h��T^nӟ1I�S�.�+ȅz�ö</w:t>
      </w:r>
    </w:p>
    <w:p>
      <w:pPr>
        <w:pStyle w:val="PreformattedText"/>
        <w:bidi w:val="0"/>
        <w:jc w:val="left"/>
        <w:rPr/>
      </w:pPr>
      <w:r>
        <w:rPr/>
        <w:t>E=�q&amp;\���S��V#,']���\���6v+�#?�</w:t>
      </w:r>
      <w:r>
        <w:rPr>
          <w:rtl w:val="true"/>
        </w:rPr>
        <w:t>י</w:t>
      </w:r>
      <w:r>
        <w:rPr/>
        <w:t>������</w:t>
      </w:r>
      <w:r>
        <w:rPr/>
        <w:t>;h��T��&lt;G�`��t���^j�</w:t>
      </w:r>
      <w:r>
        <w:rPr/>
        <w:t>۲��</w:t>
      </w:r>
      <w:r>
        <w:rPr/>
        <w:t>赟</w:t>
      </w:r>
      <w:r>
        <w:rPr/>
        <w:t>y�d#�#'��X�Z�������+�q����s���8�^���Q�#VE'�+#{�d�#'�#��H�k��{#�#��iG</w:t>
      </w:r>
      <w:r>
        <w:rPr>
          <w:rtl w:val="true"/>
        </w:rPr>
        <w:t>־</w:t>
      </w:r>
      <w:r>
        <w:rPr/>
        <w:t>^�iV�{0��0��˳}qRŻ�n�;✰Ȝ</w:t>
      </w:r>
      <w:r>
        <w:rPr/>
        <w:t>垞</w:t>
      </w:r>
      <w:r>
        <w:rPr/>
        <w:t>#�'x��#+�0/�f�c�-���J��Ü�N�9%&lt;,�=1W#�pG��#��Roc'%#�(�#�b;�Wa�p###�U�m\#��#��###%���3^�,5</w:t>
      </w:r>
      <w:r>
        <w:rPr/>
        <w:t>ާ</w:t>
      </w:r>
      <w:r>
        <w:rPr/>
        <w:t>%Jȧ#�###��*�P�x#K#�oJ�#���A)��q���#</w:t>
      </w:r>
      <w:r>
        <w:rPr>
          <w:rtl w:val="true"/>
        </w:rPr>
        <w:t>ڽ</w:t>
      </w:r>
      <w:r>
        <w:rPr/>
        <w:t>zT#z�#�}���w%H##ȭ#��#�\�l#�%�2�&lt;��J�%�#2&amp;�s]�P�r�9hj#��#�.}MC&amp;��t#��yn]�##�9�#���TK#�#8~��}Q</w:t>
        <w:tab/>
        <w:t>�,c</w:t>
      </w:r>
      <w:r>
        <w:rPr/>
        <w:t>ޫ</w:t>
      </w:r>
      <w:r>
        <w:rPr/>
        <w:t>M���#z�U#r���}#�M�#� ��5��Nos�</w:t>
      </w:r>
      <w:r>
        <w:rPr/>
        <w:t>٤</w:t>
      </w:r>
      <w:r>
        <w:rPr/>
        <w:t>�</w:t>
      </w:r>
      <w:r>
        <w:rPr/>
        <w:t>#�q���꣚#�#hVo�j{{v#*��V�#���C��</w:t>
        <w:br/>
      </w:r>
      <w:r>
        <w:rPr>
          <w:rtl w:val="true"/>
        </w:rPr>
        <w:t>ڝ</w:t>
      </w:r>
      <w:r>
        <w:rPr/>
        <w:t>9</w:t>
      </w:r>
      <w:r>
        <w:rPr/>
        <w:t>OVe)�%#���`���kB��G9%F}#��#�8p�ԌՕ;�&lt;�O��J�#)�rN�b��Ɍ�olU�p~��T)�&gt;Y[#�T�[#f���zP�[#���2�����#��s�LE`&gt;V��#"##r#��g$��fq��P;�#</w:t>
      </w:r>
      <w:r>
        <w:rPr/>
        <w:t>ܻ</w:t>
      </w:r>
      <w:r>
        <w:rPr/>
        <w:t>a�xG�#Q[�3�#�r#���=y&gt;ԥ�#1`=�4�#</w:t>
        <w:br/>
        <w:tab/>
        <w:t>&gt;�����Pu&lt;�{Q�=</w:t>
        <w:tab/>
        <w:t>ϵ!��#�g&gt;��Q���?#��C�J�#�#�#ϖs�sҟ��#9?�RÔ^�zf�� ��I#�#ƯF#�#�U#q�&gt;�f3��k��9��H#�n?�NH5V.^���</w:t>
      </w:r>
      <w:r>
        <w:rPr>
          <w:rtl w:val="true"/>
        </w:rPr>
        <w:t>ۀ</w:t>
      </w:r>
      <w:r>
        <w:rPr/>
        <w:t>y�B-X�d�P�#Qn�4�y�9�r��U�#�K�W�#0���8�k��g�TRs#}j[A�����~]�����#_#��=#0�ϧ�)͜�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</w:t>
      </w:r>
      <w:r>
        <w:rPr>
          <w:rtl w:val="true"/>
        </w:rPr>
        <w:t>ڡ</w:t>
      </w:r>
      <w:r>
        <w:rPr/>
        <w:t>�</w:t>
      </w:r>
      <w:r>
        <w:rPr/>
        <w:t>;�#*�bws�Q�{#�[���#z*Q֎{��##�###ҥQ��## �*QҵD69z��##�E�N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NS�&lt;�R�#�c�b#���cb�N:�g_jM�����RD#z�</w:t>
      </w:r>
      <w:r>
        <w:rPr/>
        <w:t>۟�</w:t>
      </w:r>
      <w:r>
        <w:rPr/>
        <w:t>£ #�V#̴@�#s��#{�S��FP#Z����+�ѕ#&lt;�{�v#Rh�'�ʑHp��S�ԞTRo#���@�0i��Er:t�RL��}Ɯ�#�N�5r���###�����3]#��6</w:t>
        <w:tab/>
        <w:t>�#`��5���f���</w:t>
      </w:r>
      <w:r>
        <w:rPr/>
        <w:t>菨�</w:t>
      </w:r>
      <w:r>
        <w:rPr/>
        <w:t>U�/V#QEx��#QE##QE##QE##QE##QE#tS�=��e��#��d���#��̹</w:t>
      </w:r>
      <w:r>
        <w:rPr>
          <w:rtl w:val="true"/>
        </w:rPr>
        <w:t>ݞ</w:t>
      </w:r>
      <w:r>
        <w:rPr/>
        <w:t>y#��U]#����X}��� ra�#&gt;��}�kS��&lt;#�-�</w:t>
      </w:r>
      <w:r>
        <w:rPr/>
        <w:t>帿</w:t>
      </w:r>
      <w:r>
        <w:rPr/>
        <w:t>Ҧ��##�=q�#=��##�#x#9��&lt;?9��##(��#|���_cB�#q���b�</w:t>
        <w:tab/>
        <w:t>���rN�v�����~��ԩ���#M#V-�#�Z�DӶ��&gt;"4#�4�##_����7#�e�~c+�}</w:t>
      </w:r>
    </w:p>
    <w:p>
      <w:pPr>
        <w:pStyle w:val="PreformattedText"/>
        <w:bidi w:val="0"/>
        <w:jc w:val="left"/>
        <w:rPr/>
      </w:pPr>
      <w:r>
        <w:rPr/>
        <w:t>1��Z�=n-��4��YPrp#����#�x�Ɨ^-�-�[HF"�C����?��)�##��F��%#�I����#z#{#꩚���Ue6�:��ҳn����W����!��C###��\�7�����v�s����O����?��S#����#aY�G#�9'ӏZ�7�|#ur.��'�OR#T!&gt;�8#�qY&gt;(��q�Y�:��4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y���:p?3\�l&gt;_��X�����w�b��[s6�J��mZ�/#M���p���V�u�������)�</w:t>
      </w:r>
      <w:r>
        <w:rPr>
          <w:rtl w:val="true"/>
        </w:rPr>
        <w:t>ߊ</w:t>
      </w:r>
      <w:r>
        <w:rPr/>
        <w:t>0</w:t>
      </w:r>
      <w:r>
        <w:rPr/>
        <w:t>�.DR]y���#��w��Y�/�o���a���j�Lʠ�#�#�sY�#�#��5ƽ��YPDȢ##�$s�#�X������wu�&lt;��\#���aW1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�</w:t>
      </w:r>
      <w:r>
        <w:rPr/>
        <w:t>Ԫ�+];[O�m�h`��#4=�AE_���.�W��#�b�#�##_�k*�+�V�Z��M</w:t>
      </w:r>
      <w:r>
        <w:rPr>
          <w:rtl w:val="true"/>
        </w:rPr>
        <w:t>ۻ</w:t>
      </w:r>
      <w:r>
        <w:rPr/>
        <w:t>��</w:t>
      </w:r>
      <w:r>
        <w:rPr/>
        <w:t>)�#K���#:/�=N���2/n</w:t>
        <w:tab/>
        <w:tab/>
        <w:t>�#</w:t>
      </w:r>
      <w:r>
        <w:rPr>
          <w:rtl w:val="true"/>
        </w:rPr>
        <w:t>כ</w:t>
      </w:r>
      <w:r>
        <w:rPr/>
        <w:t>WY����P�v��ZC,ojC�]@R�NH��X�Eru��#�U=�#2�iӊӾ��Y�e��#kR�����l�#zg����&gt;�4J��d�#ԟ/�#�Q��u�o�l�##[���n��#�##�p�E"�~#x���P��{#�G1FE�T����H���\</w:t>
      </w:r>
      <w:r>
        <w:rPr>
          <w:rtl w:val="true"/>
        </w:rPr>
        <w:t>׈</w:t>
      </w:r>
      <w:r>
        <w:rPr/>
        <w:t>uɼE��_���r#{(�</w:t>
        <w:br/>
        <w:t>�j�xz9E%FW�����Ǚ��#��d��yp�V��Tu#��%/Wd�</w:t>
      </w:r>
      <w:r>
        <w:rPr>
          <w:rtl w:val="true"/>
        </w:rPr>
        <w:t>ݫ</w:t>
      </w:r>
      <w:r>
        <w:rPr/>
        <w:t>�</w:t>
      </w:r>
      <w:r>
        <w:rPr/>
        <w:t>;�q5</w:t>
      </w:r>
      <w:r>
        <w:rPr>
          <w:rtl w:val="true"/>
        </w:rPr>
        <w:t>׀</w:t>
      </w:r>
      <w:r>
        <w:rPr/>
        <w:t>&lt;G#jZV##_Rc�T^.�&lt;#��?#@�^�#6������=��oï#��J��#</w:t>
      </w:r>
      <w:r>
        <w:rPr>
          <w:rtl w:val="true"/>
        </w:rPr>
        <w:t>ئ</w:t>
      </w:r>
      <w:r>
        <w:rPr/>
        <w:t>�</w:t>
      </w:r>
      <w:r>
        <w:rPr/>
        <w:t>&amp;ed�####s�=�Z�K�I�=n��L�#|��##~_�j�fxjY=%FW����#�#f�</w:t>
      </w:r>
      <w:r>
        <w:rPr>
          <w:rtl w:val="true"/>
        </w:rPr>
        <w:t>ߢ</w:t>
      </w:r>
      <w:r>
        <w:rPr/>
        <w:t>�</w:t>
      </w:r>
      <w:r>
        <w:rPr/>
        <w:t>#&lt;#z��GQ~�IK��%�j�N��f�o��w�MI�#[pc��w&lt;3#9�#ǩ#&amp;�#�u�J���^�i�mͶ2#�#�}#�&lt;S�#;�#i�.�#�Y</w:t>
      </w:r>
      <w:r>
        <w:rPr>
          <w:rtl w:val="true"/>
        </w:rPr>
        <w:t>ی</w:t>
      </w:r>
      <w:r>
        <w:rPr/>
        <w:t>�</w:t>
      </w:r>
      <w:r>
        <w:rPr/>
        <w:t>fP�##��$u$�|W!\��Z###��#�V#I�$���j�h�^���#q5g��9BOD�����O}�U��vw�#����Z���U�&amp;q��#/9#�#�R�y�+�&gt;$�cs#�LH��YW ����Xv�.�##��g�_��w�</w:t>
      </w:r>
      <w:r>
        <w:rPr/>
        <w:t>蠠</w:t>
      </w:r>
      <w:r>
        <w:rPr/>
        <w:t>#��$�9��w#��Y����</w:t>
        <w:br/>
        <w:t>8�#o&amp;�#��F��s��v��fXY�c�)%%Ceҥ�yW_M��r,#x�#�����#��Wfu����#��5K�</w:t>
        <w:br/>
        <w:t>��4��~����~[�##��Cn�##K�}</w:t>
      </w:r>
      <w:r>
        <w:rPr/>
        <w:t>䢷</w:t>
      </w:r>
      <w:r>
        <w:rPr/>
        <w:t>L�N##GNw</w:t>
        <w:br/>
        <w:t>�J��#�#=#HԴ�N#���#�##����Gl~U�e���</w:t>
        <w:br/>
        <w:t>�#mW��E</w:t>
      </w:r>
      <w:r>
        <w:rPr>
          <w:rtl w:val="true"/>
        </w:rPr>
        <w:t>ٶ</w:t>
      </w:r>
      <w:r>
        <w:rPr/>
        <w:t>��</w:t>
      </w:r>
      <w:r>
        <w:rPr/>
        <w:t>-b�#Ͻ�O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#�-��k�D�</w:t>
        <w:tab/>
        <w:t>,E</w:t>
      </w:r>
      <w:r>
        <w:rPr>
          <w:rtl w:val="true"/>
        </w:rPr>
        <w:t>ߌ</w:t>
      </w:r>
      <w:r>
        <w:rPr/>
        <w:t>"���#'����#�U##��W}{Q0</w:t>
      </w:r>
      <w:r>
        <w:rPr/>
        <w:t>귑���</w:t>
      </w:r>
      <w:r>
        <w:rPr/>
        <w:t>#�s��P�##8�V�#��O���^�&lt;�2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</w:r>
      <w:r>
        <w:rPr>
          <w:rtl w:val="true"/>
        </w:rPr>
        <w:t>گ</w:t>
      </w:r>
      <w:r>
        <w:rPr/>
        <w:t>�</w:t>
      </w:r>
      <w:r>
        <w:rPr/>
        <w:t>#l�&gt;�#�#�#����wa�*eT�Q�F���)&amp;�D�O���W�#��jP��d��}�</w:t>
      </w:r>
      <w:r>
        <w:rPr>
          <w:rtl w:val="true"/>
        </w:rPr>
        <w:t>ݮ</w:t>
      </w:r>
      <w:r>
        <w:rPr/>
        <w:t>�</w:t>
      </w:r>
      <w:r>
        <w:rPr/>
        <w:t>+�#</w:t>
        <w:tab/>
        <w:t>f��#A��#�</w:t>
        <w:tab/>
        <w:t>�v�</w:t>
      </w:r>
      <w:r>
        <w:rPr/>
        <w:t>ٙ�</w:t>
      </w:r>
      <w:r>
        <w:rPr/>
        <w:t>3#�NI5�I�x#�m�#��#�s���#���W��#�K�K##������t�=|%H��q������6#QEx�#QE##QE##QE##QE##QE#w_#�&gt;&amp;���Ѻ���#�_&gt;��?##w�np���#��#��</w:t>
      </w:r>
      <w:r>
        <w:rPr/>
        <w:t>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)�#�v��#�#��3�"�#~~�w�3�##ZpN�2n#�S|��fC�Z#m</w:t>
      </w:r>
      <w:r>
        <w:rPr/>
        <w:t>ऄ����</w:t>
      </w:r>
      <w:r>
        <w:rPr/>
        <w:t>˱�#��"��#�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Tx�xY#!R8VC��qZE#�##�o��4�W��U</w:t>
      </w:r>
      <w:r>
        <w:rPr>
          <w:rtl w:val="true"/>
        </w:rPr>
        <w:t>ܝ</w:t>
      </w:r>
      <w:r>
        <w:rPr/>
        <w:t>Y[��{</w:t>
        <w:tab/>
        <w:t>#�#v�D##W��}�8L#=��ǜ�7~B��_��9����:�����#�#%��</w:t>
        <w:tab/>
        <w:t>f�#Յ���#�V;�qY���\#���#\����K3�'�#���</w:t>
      </w:r>
      <w:r>
        <w:rPr>
          <w:rtl w:val="true"/>
        </w:rPr>
        <w:t>ב</w:t>
      </w:r>
      <w:r>
        <w:rPr/>
        <w:t>5#</w:t>
      </w:r>
      <w:r>
        <w:rPr/>
        <w:t>{</w:t>
      </w:r>
      <w:r>
        <w:rPr/>
        <w:t>8</w:t>
      </w:r>
      <w:r>
        <w:rPr>
          <w:rtl w:val="true"/>
        </w:rPr>
        <w:t>|</w:t>
      </w:r>
      <w:r>
        <w:rPr/>
        <w:t>#6</w:t>
      </w:r>
      <w:r>
        <w:rPr/>
        <w:t>�E�GZ�S�!�z�XW</w:t>
      </w:r>
      <w:r>
        <w:rPr>
          <w:rtl w:val="true"/>
        </w:rPr>
        <w:t>ڡ</w:t>
      </w:r>
      <w:r>
        <w:rPr/>
        <w:t>b@}��#Z{�~#?^��2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V'#*���ѡ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 �l#�*=�|�]��*A#�~���|��#�k�՝�%�</w:t>
      </w:r>
      <w:r>
        <w:rPr/>
        <w:t>݄</w:t>
      </w:r>
      <w:r>
        <w:rPr/>
        <w:t>7#`ojqP�VD�S</w:t>
      </w:r>
      <w:r>
        <w:rPr/>
        <w:t>㉟��</w:t>
      </w:r>
      <w:r>
        <w:rPr/>
        <w:t>#Ԛ�#�W���#r%�G�N87��##Z�#���I~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����x#�#N#�</w:t>
        <w:br/>
        <w:t>xU��d�)�`##����,�(#9�j�V�x!���#X���a�kӧB18�U�H�y��A�*�"�~O4����(#��&gt;��C$Ϸ#c�9��(CdG+e</w:t>
      </w:r>
      <w:r>
        <w:rPr>
          <w:rtl w:val="true"/>
        </w:rPr>
        <w:t>׸</w:t>
      </w:r>
      <w:r>
        <w:rPr/>
        <w:t>##�Oʠk�#�i#�N�G�#���-�Q3�##^�+#W�R�b�</w:t>
      </w:r>
      <w:r>
        <w:rPr>
          <w:rtl w:val="true"/>
        </w:rPr>
        <w:t>ܡ</w:t>
      </w:r>
      <w:r>
        <w:rPr/>
        <w:t>'+&amp;�#\�U��</w:t>
        <w:tab/>
        <w:t>?"nϭ4E�`2#sV!��[o�me�)�E##n@##gb�j�8��^s�#5n(��c�m[���x#�-m#-�L�Q-�b���#�Z�#</w:t>
        <w:br/>
        <w:t>�{��L#&amp;8�#v��q��O�#�Jt�Q�)�&gt;6</w:t>
        <w:br/>
        <w:t>p8��L��a��#1U�%��b�V##�#�vGM#�"Evb0ŏ�J29,s��* I�#&gt;���F#���]pM�`�[�V,#��#�J���#�;#���Չ#V#�ZK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j���#�+�r�$:{T��1ʷ�R�#x#�ҳ#���J�[�6�Xq�2�`h�4��</w:t>
      </w:r>
      <w:r>
        <w:rPr>
          <w:rtl w:val="true"/>
        </w:rPr>
        <w:t>߃</w:t>
      </w:r>
      <w:r>
        <w:rPr/>
        <w:t>QV�#F��������i#����9�0�#}�0������d��E� v2g</w:t>
      </w:r>
      <w:r>
        <w:rPr>
          <w:rtl w:val="true"/>
        </w:rPr>
        <w:t>ލ</w:t>
      </w:r>
      <w:r>
        <w:rPr/>
        <w:t>�</w:t>
      </w:r>
      <w:r>
        <w:rPr/>
        <w:t>:�#��v#��2{���#U##�?\��#C�&lt;��#]�9�f�5]��9���ab�Cw��#�</w:t>
        <w:br/>
        <w:t>��sT� �#r}��@E��'</w:t>
      </w:r>
      <w:r>
        <w:rPr>
          <w:rtl w:val="true"/>
        </w:rPr>
        <w:t>ڽ</w:t>
      </w:r>
      <w:r>
        <w:rPr/>
        <w:br/>
        <w:t>L</w:t>
      </w:r>
      <w:r>
        <w:rPr/>
        <w:t>樉��</w:t>
      </w:r>
      <w:r>
        <w:rPr/>
        <w:t>^���</w:t>
        <w:tab/>
        <w:t>ɨ�;��(��ev�#�</w:t>
      </w:r>
      <w:r>
        <w:rPr>
          <w:rtl w:val="true"/>
        </w:rPr>
        <w:t>ڎ</w:t>
      </w:r>
      <w:r>
        <w:rPr/>
        <w:t>��</w:t>
      </w:r>
      <w:r>
        <w:rPr/>
        <w:t>Ԩy��_�w(�rj+��S�`�w# U9{��#�9���*###��j["&gt;�#=j��.</w:t>
      </w:r>
      <w:r>
        <w:rPr/>
        <w:t>ܑ</w:t>
      </w:r>
      <w:r>
        <w:rPr/>
        <w:t>ɬ_�i#�1�A&lt;��:s�\r#�ϵ#�#Ͻs��DN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W!�rx�M�Б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&amp;�#��i#�&amp;���g�zKp%��</w:t>
        <w:br/>
        <w:t>jE^9#T #�:�s�#�kTK##)s�A���i��}.sM8#��ӭ#�#8��</w:t>
      </w:r>
      <w:r>
        <w:rPr>
          <w:rtl w:val="true"/>
        </w:rPr>
        <w:t>ޢ</w:t>
      </w:r>
      <w:r>
        <w:rPr/>
        <w:t>,zm#</w:t>
      </w:r>
      <w:r>
        <w:rPr>
          <w:rtl w:val="true"/>
        </w:rPr>
        <w:t>ޔ</w:t>
      </w:r>
      <w:r>
        <w:rPr/>
        <w:t>�</w:t>
      </w:r>
      <w:r>
        <w:rPr/>
        <w:t>#i�#��t�L��~;�Σ�</w:t>
      </w:r>
      <w:r>
        <w:rPr>
          <w:rtl w:val="true"/>
        </w:rPr>
        <w:t>޴</w:t>
      </w:r>
      <w:r>
        <w:rPr/>
        <w:t>�</w:t>
      </w:r>
      <w:r>
        <w:rPr/>
        <w:t>y���X7</w:t>
      </w:r>
      <w:r>
        <w:rPr>
          <w:rtl w:val="true"/>
        </w:rPr>
        <w:t>ؤ</w:t>
      </w:r>
      <w:r>
        <w:rPr/>
        <w:t>�</w:t>
      </w:r>
      <w:r>
        <w:rPr/>
        <w:t>g��Hˎ�#��΀#</w:t>
      </w:r>
      <w:r>
        <w:rPr/>
        <w:t>횂�</w:t>
      </w:r>
      <w:r>
        <w:rPr/>
        <w:t>S</w:t>
        <w:br/>
        <w:t>�m�ӷR�#�Ͻ#3��ʗ�S�R��~T�I�*#2=�B�3�0}h#pw~#Й��#�$�0}:#���#�#AN��#_��z�36�#y~�����#Յ#Q^9�#R�4���Y��(#$Ѿ�BQ]n���T��&amp;�s5��#P�#�nH#�z�%]��###QR���M^ϱ�C#G##z2�[h#W_�|/յ�.#����#A*��+`#�</w:t>
        <w:br/>
        <w:t>x��#xF��#71ZI</w:t>
        <w:br/>
        <w:t>���yeb##��#���</w:t>
      </w:r>
      <w:r>
        <w:rPr>
          <w:rtl w:val="true"/>
        </w:rPr>
        <w:t>ں</w:t>
      </w:r>
      <w:r>
        <w:rPr/>
        <w:t>#U�N�t��|&gt;z_O��</w:t>
      </w:r>
      <w:r>
        <w:rPr>
          <w:rtl w:val="true"/>
        </w:rPr>
        <w:t>װ</w:t>
      </w:r>
      <w:r>
        <w:rPr/>
        <w:t>�</w:t>
      </w:r>
      <w:r>
        <w:rPr/>
        <w:t>M�s.�%#Q^Q�#QE##QE##QE##QE##QW�]#�_�b���̙�N#���V��ά�:j�z$��'8Ӌ�</w:t>
      </w:r>
      <w:r>
        <w:rPr>
          <w:rtl w:val="true"/>
        </w:rPr>
        <w:t>ݒ</w:t>
      </w:r>
      <w:r>
        <w:rPr/>
        <w:t>(�]���X��V{k�p3#f'�#Q\</w:t>
      </w:r>
      <w:r>
        <w:rPr/>
        <w:t>ޯ�</w:t>
      </w:r>
      <w:r>
        <w:rPr/>
        <w:t>\h��Y�#�#�.�s�T#g�5</w:t>
      </w:r>
      <w:r>
        <w:rPr>
          <w:rtl w:val="true"/>
        </w:rPr>
        <w:t>ۊ</w:t>
      </w:r>
      <w:r>
        <w:rPr/>
        <w:t>˱x/��n;o�{~L</w:t>
      </w:r>
      <w:r>
        <w:rPr/>
        <w:t>桋��</w:t>
      </w:r>
      <w:r>
        <w:rPr/>
        <w:t>�4�#�Ô</w:t>
      </w:r>
      <w:r>
        <w:rPr/>
        <w:t>袯��</w:t>
      </w:r>
      <w:r>
        <w:rPr/>
        <w:t>#��.Ž����#�@�Pz��+��9</w:t>
      </w:r>
      <w:r>
        <w:rPr/>
        <w:t>֚�</w:t>
      </w:r>
      <w:r>
        <w:rPr/>
        <w:t>N-�</w:t>
      </w:r>
      <w:r>
        <w:rPr/>
        <w:t>얬��</w:t>
      </w:r>
      <w:r>
        <w:rPr/>
        <w:t>N.svK�B��#��p�~�b#�L���#�Mw���#��=�##9*�ʸ�#�,VS��C�b(�1�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.J5#}��*k+)�+��m�2�+#D#�uz���[G�&amp;��{3#)��$b��</w:t>
      </w:r>
    </w:p>
    <w:p>
      <w:pPr>
        <w:pStyle w:val="PreformattedText"/>
        <w:bidi w:val="0"/>
        <w:jc w:val="left"/>
        <w:rPr/>
      </w:pPr>
      <w:r>
        <w:rPr/>
        <w:t>c���X�s�B��c�[.��qt(N4��'-�s���M;�6���Eu���H��9</w:t>
      </w:r>
      <w:r>
        <w:rPr/>
        <w:t>݃�</w:t>
      </w:r>
      <w:r>
        <w:rPr/>
        <w:t>@S���&lt;#}���j72A��!�##���L`��^ⷩ�c����(�#^�t��є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�8TM��?�#4QEy#�#QE##QE##QE##QE##QE##QE##QE##QE##QE#w#Ao#�c��#�#CJ�U��#'&gt;�</w:t>
      </w:r>
      <w:r>
        <w:rPr>
          <w:rtl w:val="true"/>
        </w:rPr>
        <w:t>׍</w:t>
      </w:r>
      <w:r>
        <w:rPr>
          <w:rtl w:val="true"/>
        </w:rPr>
        <w:t>|#@�&amp;�##���#?�+</w:t>
      </w:r>
      <w:r>
        <w:rPr>
          <w:rtl w:val="true"/>
        </w:rPr>
        <w:t>ٖ</w:t>
      </w:r>
      <w:r>
        <w:rPr/>
        <w:t>3</w:t>
      </w:r>
      <w:r>
        <w:rPr/>
        <w:t>�#$z#_������)#��#���B#v�F#��Dy#;���CDN0��BԂ/X</w:t>
      </w:r>
      <w:r>
        <w:rPr>
          <w:rtl w:val="true"/>
        </w:rPr>
        <w:t>د</w:t>
      </w:r>
      <w:r>
        <w:rPr/>
        <w:t>�</w:t>
      </w:r>
      <w:r>
        <w:rPr/>
        <w:t>j�t|�#F�~�}wTʙ���b�'#\#�N��ӕe��Z</w:t>
      </w:r>
      <w:r>
        <w:rPr>
          <w:rtl w:val="true"/>
        </w:rPr>
        <w:t>܇</w:t>
      </w:r>
      <w:r>
        <w:rPr/>
        <w:t>��</w:t>
      </w:r>
      <w:r>
        <w:rPr/>
        <w:t>b�#��\f��#1�7#�j#.�#��y#�#R</w:t>
      </w:r>
      <w:r>
        <w:rPr/>
        <w:t>֗</w:t>
      </w:r>
      <w:r>
        <w:rPr/>
        <w:t>'˘��#�_##H</w:t>
      </w:r>
      <w:r>
        <w:rPr>
          <w:rtl w:val="true"/>
        </w:rPr>
        <w:t>ޕ</w:t>
      </w:r>
      <w:r>
        <w:rPr/>
        <w:t>'Q</w:t>
      </w:r>
      <w:r>
        <w:rPr>
          <w:rtl w:val="true"/>
        </w:rPr>
        <w:t>ؽ</w:t>
      </w:r>
      <w:r>
        <w:rPr>
          <w:rtl w:val="true"/>
        </w:rPr>
        <w:t>�$#�{</w:t>
      </w:r>
      <w:r>
        <w:rPr/>
        <w:t>1</w:t>
      </w:r>
      <w:r>
        <w:rPr/>
        <w:t>�#v�MKYiK#1ʞ�j���ɸ���՗+;�����#k�1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#��G���V�#x��Ns�I�=*)#��#��j���z���a#�#''</w:t>
      </w:r>
      <w:r>
        <w:rPr>
          <w:rtl w:val="true"/>
        </w:rPr>
        <w:t>ݨ</w:t>
      </w:r>
      <w:r>
        <w:rPr>
          <w:rtl w:val="true"/>
        </w:rPr>
        <w:t>#�#���</w:t>
      </w:r>
      <w:r>
        <w:rPr/>
        <w:t>5</w:t>
      </w:r>
      <w:r>
        <w:rPr/>
        <w:t>O�}��G#�Z��N\����Ւ��ȷ%#���#�&amp;_Ƭŧ�8�s�ъā�#���6G#�?���v��21�{#��#</w:t>
        <w:br/>
        <w:t>#��Cj��#��S�+##��}�em��|�������]��E+����U[v?����#5`Y��D#8����[�ľR�#�-</w:t>
      </w:r>
      <w:r>
        <w:rPr>
          <w:rtl w:val="true"/>
        </w:rPr>
        <w:t>܈</w:t>
      </w:r>
      <w:r>
        <w:rPr/>
        <w:t>I.�?�j�ʜ7d(N[��#�# �</w:t>
      </w:r>
      <w:r>
        <w:rPr/>
        <w:t>麫���</w:t>
      </w:r>
      <w:r>
        <w:rPr/>
        <w:t>"�=�P���#�-ҙ�I�/+����iV�K��N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#�)�z�_g�����~4ԆfQ��l�V���ʰ#�=LW7A�b#�'��ʕO</w:t>
      </w:r>
      <w:r>
        <w:rPr/>
        <w:t>֬</w:t>
      </w:r>
      <w:r>
        <w:rPr/>
        <w:t>ť\)�#S'�R"`|�##�����F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FR��*i��</w:t>
      </w:r>
      <w:r>
        <w:rPr/>
        <w:t>恳隝</w:t>
      </w:r>
      <w:r>
        <w:rPr/>
        <w:t>mfW#)S��qQ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I��@#�b###�</w:t>
      </w:r>
      <w:r>
        <w:rPr/>
        <w:t>ꊂ</w:t>
      </w:r>
      <w:r>
        <w:rPr/>
        <w:t>2��#[�#�}v�X[g#n#�apj�s#9�I#z(�X���+�=�k�&lt;���|�Ro"M�bR#��?�Ҁ##��EI#��#���iZ�n~fis�ƽ</w:t>
        <w:br/>
        <w:t>t\��rJ�)�#��#"��#�_�H��&amp;#V�8��#�,��C�ƙ#9�j����5�8�ZRz"8��E�dϠ5e-��7�v�#FML)!I�`</w:t>
      </w:r>
    </w:p>
    <w:p>
      <w:pPr>
        <w:pStyle w:val="PreformattedText"/>
        <w:bidi w:val="0"/>
        <w:jc w:val="left"/>
        <w:rPr/>
      </w:pPr>
      <w:r>
        <w:rPr/>
        <w:t>@��7E8��ʥ(i#G$�5�#</w:t>
      </w:r>
      <w:r>
        <w:rPr>
          <w:rtl w:val="true"/>
        </w:rPr>
        <w:t>پ</w:t>
      </w:r>
      <w:r>
        <w:rPr/>
        <w:t>��</w:t>
      </w:r>
      <w:r>
        <w:rPr/>
        <w:t>^p##m�Rk4��2�#��#��?�T��#{;n]y#���j#�#���SL##U�#�#��X#v���H-�tc��M�uc�L#*t#�#l��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[��D�Q�W</w:t>
        <w:br/>
        <w:t>#u_�8���##f}�q{1��8$c�K��g�AA�!O�x�m�#_±�[��0�Rx'�Bd�`#����##)Sn2=q�Rb�z##d#�ո2z�&gt;��FJ���՘���#���</w:t>
      </w:r>
      <w:r>
        <w:rPr/>
        <w:t>撹</w:t>
      </w:r>
      <w:r>
        <w:rPr/>
        <w:t>n#�&lt;��z�V�̕#�E#˾#O�R\���#���N{{�q�Ni#�#np��#H�#���u{#dLN#Z�c��~&amp;�#O#�`1�?J#�#R,Y#n��:�sQ30f#'��Qb����#Gzk#V#'��j#n#��5�\#:R��ґ�#9�i�G��Y�C7^A���#��d�jI##�c#�¾���6�4[##4�py#��Pq��##�##�#�1�3����#�Κ#</w:t>
        <w:tab/>
        <w:t>8ZQ�e#�!��^�?�#&gt;��#��#�g</w:t>
      </w:r>
      <w:r>
        <w:rPr>
          <w:rtl w:val="true"/>
        </w:rPr>
        <w:t>ژ</w:t>
      </w:r>
      <w:r>
        <w:rPr/>
        <w:t>�</w:t>
      </w:r>
      <w:r>
        <w:rPr/>
        <w:t>&lt;�#}M5��8��FTt#��3dp�&gt;�,#d�#��M��A�i�x���H��C#�������Ji�#:%`�"##��m�e?�E��-;��(��Xu/N�#�z�Γnz0?�4�&amp;;{w��#z�?</w:t>
        <w:b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F��#�d��Y=:R#��#r`���R#:`~u�D�cx�6</w:t>
      </w:r>
      <w:r>
        <w:rPr>
          <w:rtl w:val="true"/>
        </w:rPr>
        <w:t>ا</w:t>
      </w:r>
      <w:r>
        <w:rPr/>
        <w:t>#��w�5�WK�UŒ#?�#�ƹ����[#�#�Yv�u��m#�z����M&gt;ͮ#��pUϦI#5B���M����&amp;�x�##`��φ#-�m�3#���6w#�</w:t>
      </w:r>
      <w:r>
        <w:rPr>
          <w:rtl w:val="true"/>
        </w:rPr>
        <w:t>ۄ�</w:t>
      </w:r>
      <w:r>
        <w:rPr>
          <w:rtl w:val="true"/>
        </w:rPr>
        <w:t>#</w:t>
      </w:r>
      <w:r>
        <w:rPr/>
        <w:t>8</w:t>
      </w:r>
      <w:r>
        <w:rPr/>
        <w:t>,H ��q�}+�������%2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&amp;P8v#�G��#��c#��0�M#m*��ek���</w:t>
      </w:r>
      <w:r>
        <w:rPr>
          <w:rtl w:val="true"/>
        </w:rPr>
        <w:t>ۮ</w:t>
      </w:r>
      <w:r>
        <w:rPr>
          <w:rtl w:val="true"/>
        </w:rPr>
        <w:t>]��#</w:t>
      </w:r>
      <w:r>
        <w:rPr/>
        <w:t>6</w:t>
      </w:r>
      <w:r>
        <w:rPr/>
        <w:t>?#[#S</w:t>
      </w:r>
    </w:p>
    <w:p>
      <w:pPr>
        <w:pStyle w:val="PreformattedText"/>
        <w:bidi w:val="0"/>
        <w:jc w:val="left"/>
        <w:rPr/>
      </w:pPr>
      <w:r>
        <w:rPr/>
        <w:t>R��#����mNN��#a����.#�y�C�x_��ұ+��9`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k#!�Uf�?����l?</w:t>
      </w:r>
      <w:r>
        <w:rPr/>
        <w:t>ֳ</w:t>
      </w:r>
      <w:r>
        <w:rPr/>
        <w:t>##�9+�-_��G1��0ujvO�z/��|Uq���#</w:t>
      </w:r>
      <w:r>
        <w:rPr/>
        <w:t>۱�</w:t>
      </w:r>
      <w:r>
        <w:rPr/>
        <w:t>m$#6�¤o���"�'�5�[#�Gl���Pr����Ew~#�m~��Qn*�a�P@ʗ#������0S�##�</w:t>
      </w:r>
      <w:r>
        <w:rPr/>
        <w:t>֜</w:t>
      </w:r>
      <w:r>
        <w:rPr/>
        <w:t>#�/�wn#`��^?6�#W��C9���Vҗ,�'��M��K��|4�R�����*+�QZ����:˝hA�x��#ie����#�&lt;��o�e#�k��#���]G[��[��###��#3���#���Qc��!�YT��#��O%�Ń#�!#��U-��#�� #��#��#.#���f.#���uN��[UiM��Kl�W�X5,,\h=gQB��W����r�#�]�#�&amp;���2#�#���#�#���t�|$[�&amp;:f�k�\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EM�;��F�#��#�c�Q_6F#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N+��5��#�n�gh'PF�#��###�_?R�W�:xlU#RN)�JM8�+�)h��#֌���:�*(E6��{��������?</w:t>
        <w:tab/>
        <w:t>��mm��</w:t>
      </w:r>
      <w:r>
        <w:rPr>
          <w:rtl w:val="true"/>
        </w:rPr>
        <w:t>ټ</w:t>
      </w:r>
      <w:r>
        <w:rPr/>
        <w:t>h����+�##��kp�3��9d�5�m5w?��(�*#�m,:���QZ�#')�#</w:t>
        <w:tab/>
        <w:t>#�/~b�Y���&lt;��#�##��u7��Sl��d{��F��#�##�f�8l�#��R�/iV���m.[�7g�[��R�����#T�#��z����~�c�_</w:t>
      </w:r>
    </w:p>
    <w:p>
      <w:pPr>
        <w:pStyle w:val="PreformattedText"/>
        <w:bidi w:val="0"/>
        <w:jc w:val="left"/>
        <w:rPr/>
      </w:pPr>
      <w:r>
        <w:rPr/>
        <w:t>/5�#us#�b�+$�,��##{�S�##��_Q��(u�#�o%@8#H� �Ҧ���4��ZLM���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�L���_��v��&gt;��#4#�g��7�m,#W,�:��-b�s;�%�Q�ɦ��u9���G#���$�j#V�z+�v�/Þ#��6�#����#gn���5</w:t>
      </w:r>
      <w:r>
        <w:rPr/>
        <w:t>ٟ�</w:t>
      </w:r>
      <w:r>
        <w:rPr/>
        <w:t>P���m�#i�#��#��8bG�\�|Q#��ƻ�#�#��q#7#H9#�#���#-b��##Ղ�F�o��&lt;�g</w:t>
      </w:r>
      <w:r>
        <w:rPr>
          <w:rtl w:val="true"/>
        </w:rPr>
        <w:t>ߑ߆</w:t>
      </w:r>
      <w:r>
        <w:rPr/>
        <w:t>##�sd�,###wK�U��;��{�h����</w:t>
      </w:r>
      <w:r>
        <w:rPr>
          <w:rtl w:val="true"/>
        </w:rPr>
        <w:t>ن</w:t>
      </w:r>
      <w:r>
        <w:rPr/>
        <w:t>'#J�������-�}����W�e͆�-��0��O,�#�s�=s��5��|'xlV�X�����#���$�#�f���O�##�w�fK�"i#z#!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ӵr�*�%�#�wx�]#��#p�#�#==~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Su#�(�-��#</w:t>
      </w:r>
      <w:r>
        <w:rPr>
          <w:rtl w:val="true"/>
        </w:rPr>
        <w:t>ܭ</w:t>
      </w:r>
      <w:r>
        <w:rPr/>
        <w:t>��</w:t>
      </w:r>
      <w:r>
        <w:rPr/>
        <w:t>J��Ι��b+,59�r�94����G�4�_�#�</w:t>
        <w:br/>
        <w:t>G#ǚ��Rp'�c#�#����|/�</w:t>
      </w:r>
      <w:r>
        <w:rPr/>
        <w:t>厗</w:t>
      </w:r>
      <w:r>
        <w:rPr/>
        <w:t>#�?��O)���JW#��o�</w:t>
      </w:r>
      <w:r>
        <w:rPr/>
        <w:t>珻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�y�����AO&lt;}���1s���</w:t>
      </w:r>
      <w:r>
        <w:rPr/>
        <w:t>۴</w:t>
      </w:r>
      <w:r>
        <w:rPr/>
        <w:t>����PZ��k���X���ha0Y�1T�{��</w:t>
      </w:r>
      <w:r>
        <w:rPr>
          <w:rtl w:val="true"/>
        </w:rPr>
        <w:t>ڤ</w:t>
      </w:r>
      <w:r>
        <w:rPr/>
        <w:t>�</w:t>
      </w:r>
      <w:r>
        <w:rPr/>
        <w:t>|�'�����##W#��ʄ��{Ogt������k�W��qx�o��,#���q$1#˒#�p�#-�#����mh5ƽ�� �Z��`�##����'#N�����~��#�h)#����Ry�J</w:t>
      </w:r>
      <w:r>
        <w:rPr>
          <w:rtl w:val="true"/>
        </w:rPr>
        <w:t>ם</w:t>
      </w:r>
      <w:r>
        <w:rPr/>
        <w:t>W��b�,��#t#]W)�Rv��OV�t��v�S�#B��թ:��</w:t>
        <w:tab/>
        <w:t>Gd�����ͭ��#��#1��$`���'#W���X_��%���m]FT#Oq��r7}I#u�#J��#�&lt;M���~�#~��o|Y#�#\����q��}</w:t>
      </w:r>
      <w:r>
        <w:rPr>
          <w:rtl w:val="true"/>
        </w:rPr>
        <w:t>ݣ</w:t>
      </w:r>
      <w:r>
        <w:rPr/>
        <w:t>�</w:t>
      </w:r>
      <w:r>
        <w:rPr/>
        <w:t>#f�\#uY`r���:Tr�#�#�m�</w:t>
      </w:r>
      <w:r>
        <w:rPr>
          <w:rtl w:val="true"/>
        </w:rPr>
        <w:t>׵</w:t>
      </w:r>
      <w:r>
        <w:rPr/>
        <w:t>�</w:t>
      </w:r>
      <w:r>
        <w:rPr/>
        <w:t>u��8�Xz�#NV��Iz��9w�/$�#Mw;\�I����s��{#L����#��m���e����#)��#k��Ҽ1h4#�z</w:t>
      </w:r>
      <w:r>
        <w:rPr>
          <w:rtl w:val="true"/>
        </w:rPr>
        <w:t>ޡ</w:t>
      </w:r>
      <w:r>
        <w:rPr/>
        <w:t>r�6�C#y�YpUx��~#\?V��V��zn#s���v~����Ч#t�#i�EF�</w:t>
      </w:r>
      <w:r>
        <w:rPr/>
        <w:t>﷥��</w:t>
      </w:r>
      <w:r>
        <w:rPr/>
        <w:t>|)�</w:t>
      </w:r>
      <w:r>
        <w:rPr>
          <w:rtl w:val="true"/>
        </w:rPr>
        <w:t>ז</w:t>
      </w:r>
      <w:r>
        <w:rPr/>
        <w:t>����</w:t>
      </w:r>
      <w:r>
        <w:rPr/>
        <w:t>k����#�u#��� s��U�G��f���r|]j�y/���###j#���#;</w:t>
        <w:br/>
        <w:t>��v����V�o*#�3��R�~�X�#���</w:t>
      </w:r>
      <w:r>
        <w:rPr>
          <w:rtl w:val="true"/>
        </w:rPr>
        <w:t>ۂ</w:t>
      </w:r>
      <w:r>
        <w:rPr/>
        <w:t>�����</w:t>
      </w:r>
      <w:r>
        <w:rPr/>
        <w:t>##�#�</w:t>
      </w:r>
      <w:r>
        <w:rPr/>
        <w:t>᥆��</w:t>
      </w:r>
      <w:r>
        <w:rPr/>
        <w:t>##,:���o</w:t>
      </w:r>
      <w:r>
        <w:rPr>
          <w:rtl w:val="true"/>
        </w:rPr>
        <w:t>ޒ��</w:t>
      </w:r>
      <w:r>
        <w:rPr>
          <w:rtl w:val="true"/>
        </w:rPr>
        <w:t>#�&gt;�=</w:t>
      </w:r>
      <w:r>
        <w:rPr/>
        <w:t>6</w:t>
      </w:r>
      <w:r>
        <w:rPr/>
        <w:t>Kcʭ#�X�bUf����=������v_#��K�M�k��Oa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~^</w:t>
      </w:r>
      <w:r>
        <w:rPr/>
        <w:t>݁�</w:t>
      </w:r>
      <w:r>
        <w:rPr/>
        <w:t>#ƞ#_#�i</w:t>
        <w:tab/>
        <w:t>�#r�#����Pt#�s��Z#%�C�P�##�/^�#�?��</w:t>
      </w:r>
      <w:r>
        <w:rPr/>
        <w:t>渉�</w:t>
      </w:r>
      <w:r>
        <w:rPr/>
        <w:t>#�#�r��[�^#wmS&amp;#��g��C6u�Ɲ�*��#yj���</w:t>
      </w:r>
      <w:r>
        <w:rPr>
          <w:rtl w:val="true"/>
        </w:rPr>
        <w:t>ݾ</w:t>
      </w:r>
      <w:r>
        <w:rPr/>
        <w:t>#��d^#up</w:t>
        <w:br/>
        <w:t>�)N�#</w:t>
      </w:r>
      <w:r>
        <w:rPr/>
        <w:t>䬶��</w:t>
      </w:r>
      <w:r>
        <w:rPr/>
        <w:t>k�s#J�]&lt;�r�j</w:t>
      </w:r>
      <w:r>
        <w:rPr>
          <w:rtl w:val="true"/>
        </w:rPr>
        <w:t>ڌ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#_</w:t>
      </w:r>
      <w:r>
        <w:rPr/>
        <w:t>8</w:t>
      </w:r>
      <w:r>
        <w:rPr/>
        <w:t>e���H#�|�</w:t>
      </w:r>
      <w:r>
        <w:rPr>
          <w:rtl w:val="true"/>
        </w:rPr>
        <w:t>ک</w:t>
      </w:r>
      <w:r>
        <w:rPr/>
        <w:t>����</w:t>
      </w:r>
      <w:r>
        <w:rPr/>
        <w:t>ǆl</w:t>
      </w:r>
      <w:r>
        <w:rPr/>
        <w:t>㾊�</w:t>
      </w:r>
      <w:r>
        <w:rPr/>
        <w:t>5##!LѮ</w:t>
        <w:br/>
        <w:t>��#��|�����ɫ���?0���##Np�p�z�&lt;�</w:t>
        <w:br/>
        <w:t>Ə�:�z4�H�o��#sBT#r##��@8#�����(��8Qw�ҟ3m�uq�&lt;���#���0���%QZVn6�'��u</w:t>
      </w:r>
      <w:r>
        <w:rPr/>
        <w:t>硫�</w:t>
      </w:r>
      <w:r>
        <w:rPr/>
        <w:t>?#�x�6�#�v(pn%#�#�#J</w:t>
      </w:r>
      <w:r>
        <w:rPr>
          <w:rtl w:val="true"/>
        </w:rPr>
        <w:t>؟</w:t>
      </w:r>
      <w:r>
        <w:rPr/>
        <w:t>�</w:t>
      </w:r>
      <w:r>
        <w:rPr/>
        <w:t>H���}#Z�դ��Q�3�ǟ�u#'��</w:t>
      </w:r>
      <w:r>
        <w:rPr>
          <w:rtl w:val="true"/>
        </w:rPr>
        <w:t>ޝ</w:t>
      </w:r>
      <w:r>
        <w:rPr/>
        <w:t>���</w:t>
      </w:r>
      <w:r>
        <w:rPr/>
        <w:t>#��\��C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sa#'!���Ҳ�;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{i�^##�)$lU�####�</w:t>
      </w:r>
      <w:r>
        <w:rPr/>
        <w:t>淹</w:t>
      </w:r>
      <w:r>
        <w:rPr/>
        <w:t>M��e#.'��9���7��{{�z�Ɩe��#W�̗</w:t>
      </w:r>
      <w:r>
        <w:rPr>
          <w:rtl w:val="true"/>
        </w:rPr>
        <w:t>ي</w:t>
      </w:r>
      <w:r>
        <w:rPr/>
        <w:t>��</w:t>
      </w:r>
      <w:r>
        <w:rPr/>
        <w:t>k�^~[#\���X#`pA#�IW����5�F���[�#3�eK#8�U#�ʬT*J1wI�{�k</w:t>
        <w:tab/>
        <w:t>9EI�\(��̰��(#��(#��(#��(#��(#��(#��:</w:t>
        <w:tab/>
        <w:t>�5�#o�F���W��*{#�#�d�#\��#Do���W��[Fw(#��~���#�*���~U�_���</w:t>
        <w:br/>
        <w:t>�#�n}3K�z�Ϡj0O)����q�Sw���m��#s#�#�</w:t>
      </w:r>
    </w:p>
    <w:p>
      <w:pPr>
        <w:pStyle w:val="PreformattedText"/>
        <w:bidi w:val="0"/>
        <w:jc w:val="left"/>
        <w:rPr/>
      </w:pPr>
      <w:r>
        <w:rPr/>
        <w:t>Q\O�w0V#�-</w:t>
      </w:r>
      <w:r>
        <w:rPr/>
        <w:t>ޫ�</w:t>
      </w:r>
      <w:r>
        <w:rPr/>
        <w:t>ʰ.�+���#�tҒ��3</w:t>
      </w:r>
      <w:r>
        <w:rPr>
          <w:rtl w:val="true"/>
        </w:rPr>
        <w:t>ך�</w:t>
      </w:r>
      <w:r>
        <w:rPr>
          <w:rtl w:val="true"/>
        </w:rPr>
        <w:t>_</w:t>
      </w:r>
      <w:r>
        <w:rPr/>
        <w:t>٧</w:t>
      </w:r>
      <w:r>
        <w:rPr>
          <w:rtl w:val="true"/>
        </w:rPr>
        <w:t>�ޕ</w:t>
      </w:r>
      <w:r>
        <w:rPr/>
        <w:t>#v��=RRp#���f����g$�1�;jV�A�+�^�MV��u;#�c_)��*�V{�i�hV�-�8}��#���X�jc</w:t>
        <w:br/>
        <w:t>��-��M�+u�#S^d�)t;n��S</w:t>
        <w:tab/>
        <w:t>�8Ys�MH�LFZ&amp;?�*ю��#�#v�S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*����n��3�\�6}j�V���?�X��I&amp;6#^i���#�S]1�#��</w:t>
      </w:r>
      <w:r>
        <w:rPr/>
        <w:t>帞</w:t>
      </w:r>
      <w:r>
        <w:rPr/>
        <w:t>V΂?��##̪O�5#��b�#�QP&lt;�&gt;���T��l%#�/G�#I"Fȃ���Ҩ�r�LY�s�������H�2���5PF�q���$V#*��F���N0QO��`��@&lt;�jT��@�~�8� #��}k#</w:t>
        <w:tab/>
        <w:t>KsF�</w:t>
      </w:r>
      <w:r>
        <w:rPr/>
        <w:t>؁</w:t>
      </w:r>
      <w:r>
        <w:rPr/>
        <w:t>,��##�\�5&lt;vˑ�c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�r0&lt;�_L�</w:t>
      </w:r>
      <w:r>
        <w:rPr/>
        <w:t>𦑃</w:t>
      </w:r>
      <w:r>
        <w:rPr/>
        <w:t>m�0�###</w:t>
      </w:r>
      <w:r>
        <w:rPr/>
        <w:t>٧</w:t>
      </w:r>
      <w:r>
        <w:rPr/>
        <w:t>��</w:t>
      </w:r>
      <w:r>
        <w:rPr/>
        <w:t>a�c{#�U�!#�#bx��X#A�#@k{#I��6�#����#�#�5,Vm��@Ƕ�՘���'n�#�#J[#7(��+�L�IUo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۲</w:t>
      </w:r>
      <w:r>
        <w:rPr/>
        <w:tab/>
        <w:t>l�#s��#�#8fd�|�ĸ[Q�~u�#f�</w:t>
      </w:r>
      <w:r>
        <w:rPr/>
        <w:t>ᇶ�</w:t>
      </w:r>
      <w:r>
        <w:rPr/>
        <w:t>g,�?���t�~Z6�</w:t>
      </w:r>
      <w:r>
        <w:rPr>
          <w:rtl w:val="true"/>
        </w:rPr>
        <w:t>ݱ</w:t>
      </w:r>
      <w:r>
        <w:rPr/>
        <w:t>ZQi��2|�{��#�sJ&gt;L�=y�UZ���c��v�T��*�;U'���q@�,�Gl�f�7#�$��Md��#dgթ�#~~#l#�^*R�hJ���ods�\#����#Ř}MF�S��</w:t>
      </w:r>
      <w:r>
        <w:rPr/>
        <w:t>ަ���</w:t>
      </w:r>
      <w:r>
        <w:rPr/>
        <w:t>i#�����&amp;_"KD#�e?SS*6: ��F#�`(#�#��?Z�+#ǈ����{�N���##?�*o���{S�P&gt;fZ�&gt;�1UA�##�8�#�_�5#4y��Hdn�&amp;i��6l�#�s�*��d</w:t>
      </w:r>
      <w:r>
        <w:rPr/>
        <w:t>抧</w:t>
      </w:r>
      <w:r>
        <w:rPr/>
        <w:t>s&gt;6�#���#z)��[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5R�K��ϙk#'�#5i��6�A�� d�_?(F#���R��ğ�6�I�G��r+6��w#��Β���&amp;��Ӯ~��'�~u���a�o##q�Ԏ��n4��PL�##w/"���Q�H�8�A�</w:t>
      </w:r>
      <w:r>
        <w:rPr>
          <w:rtl w:val="true"/>
        </w:rPr>
        <w:t>ܖ</w:t>
      </w:r>
      <w:r>
        <w:rPr/>
        <w:t>��</w:t>
      </w:r>
      <w:r>
        <w:rPr/>
        <w:t>#�z��æ#D#�����{W���F����zt+:��Dq��##�r#��#�#</w:t>
      </w:r>
      <w:r>
        <w:rPr/>
        <w:t>݁���</w:t>
      </w:r>
      <w:r>
        <w:rPr/>
        <w:t>#x�G�+��6���#D�#A�ԗG`L#I#��$!v�8��F�$#ʽ#ic���b���)�E���:Ӏ�G�4�H,9��X���bM���_��f##|�#���j;�8��#;X��k6#j�#^��L;w7��{Sl��Tx�Q�mǒ9���</w:t>
      </w:r>
    </w:p>
    <w:p>
      <w:pPr>
        <w:pStyle w:val="PreformattedText"/>
        <w:bidi w:val="0"/>
        <w:jc w:val="left"/>
        <w:rPr/>
      </w:pPr>
      <w:r>
        <w:rPr/>
        <w:t>{Ùr��l#zw#���0#G&lt;��.�����v#&amp;7}���x��u#���#=�+6R$\tR�#���T��z��#Й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Z�A#H�#g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F#�#}�#$�4�#</w:t>
      </w:r>
      <w:r>
        <w:rPr>
          <w:rtl w:val="true"/>
        </w:rPr>
        <w:t>ژ</w:t>
      </w:r>
      <w:r>
        <w:rPr/>
        <w:t>#��#ң#A�������ӵ����~t</w:t>
      </w:r>
      <w:r>
        <w:rPr/>
        <w:t>݀�</w:t>
      </w:r>
      <w:r>
        <w:rPr/>
        <w:t>#t~51�#����##����DS#��ʁ��S�#�M�#�Y�#�\�#�</w:t>
      </w:r>
    </w:p>
    <w:p>
      <w:pPr>
        <w:pStyle w:val="PreformattedText"/>
        <w:bidi w:val="0"/>
        <w:jc w:val="left"/>
        <w:rPr/>
      </w:pPr>
      <w:r>
        <w:rPr/>
        <w:t>#G�W#�����F#N6�#�P�U�1</w:t>
      </w:r>
      <w:r>
        <w:rPr/>
        <w:t>쟝</w:t>
      </w:r>
      <w:r>
        <w:rPr/>
        <w:t>/�z��*M���#��##�Уa\@&gt;^�������&gt;�F#����:#bc�#`#�#Lԉ#�6�Σ@s�����g�#�Z��'��##�#�����3]G�###���#��/_#��?D}NY��XQE#�#�W�mJ�F�g�'k�a��Lq��#�#򐧓�#ʸ</w:t>
        <w:br/>
        <w:t>+�����{xF��/+���ǋ�,]?e'et��{#��]^�N�/b�����ks���#��#I�Bj��_#C�k#��#�ͰO"#/���#L(=</w:t>
      </w:r>
      <w:r>
        <w:rPr/>
        <w:t>듢���</w:t>
      </w:r>
      <w:r>
        <w:rPr/>
        <w:t>ytrԒ�w�V�{z__[#�/���#</w:t>
      </w:r>
      <w:r>
        <w:rPr/>
        <w:t>ޭ</w:t>
      </w:r>
      <w:r>
        <w:rPr/>
        <w:t>Z�;_��#�#ĭF��z#�cy#�6�a�R+�#��#�?�##�;7��=6��#�-�!��#�@U##�:�(��9�LG�=Ľ����[E�es:9l(�/y�G'����\��+�#�##�ӵ#�ү��#�J@##��q�@###"�&amp;���=Ѯ��ѩ��H#�!#S�2#�#��$��#�WG��5#QQ��Q����</w:t>
      </w:r>
      <w:r>
        <w:rPr/>
        <w:t>ֵ�</w:t>
      </w:r>
      <w:r>
        <w:rPr/>
        <w:t>{^�^�_�1m��~ͻ�ik���k�;�#J�K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}��RZ#1K�,#��q�Z�4��ӵ#k�#�</w:t>
        <w:tab/>
        <w:t>VP#r�#�U�##��'��r�(��y;�նw��F����;m����՟��$#���z]�EY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lt;�9#��KX�&amp;��##�h�#���.2&amp;��@��;�#</w:t>
      </w:r>
      <w:r>
        <w:rPr/>
        <w:t>ぎ</w:t>
      </w:r>
      <w:r>
        <w:rPr/>
        <w:t>#</w:t>
      </w:r>
      <w:r>
        <w:rPr>
          <w:rtl w:val="true"/>
        </w:rPr>
        <w:t>ׯ</w:t>
      </w:r>
      <w:r>
        <w:rPr/>
        <w:t>��</w:t>
      </w:r>
      <w:r>
        <w:rPr/>
        <w:t>^�^ ���ң#U����}w�nɾ�#t2�ǖ#�)S��.��k�wo3��#��&gt;��xW��</w:t>
      </w:r>
      <w:r>
        <w:rPr>
          <w:rtl w:val="true"/>
        </w:rPr>
        <w:t>ݱ</w:t>
      </w:r>
      <w:r>
        <w:rPr/>
        <w:t>�</w:t>
      </w:r>
      <w:r>
        <w:rPr/>
        <w:t>g$`##</w:t>
      </w:r>
      <w:r>
        <w:rPr>
          <w:rtl w:val="true"/>
        </w:rPr>
        <w:t>ױ</w:t>
      </w:r>
      <w:r>
        <w:rPr/>
        <w:t>#A#��</w:t>
      </w:r>
      <w:r>
        <w:rPr/>
        <w:t>絡</w:t>
      </w:r>
      <w:r>
        <w:rPr/>
        <w:t>i~#�=���(�Y##⁔�#0B�X�C�j�*0����#�t�</w:t>
        <w:tab/>
        <w:t>;�kut�N�k�_+Ue&gt;Z�1�ĕ��uZ_���[�q�&gt;3��n"+#�H%U�v</w:t>
      </w:r>
      <w:r>
        <w:rPr>
          <w:rtl w:val="true"/>
        </w:rPr>
        <w:t>ݑ</w:t>
      </w:r>
      <w:r>
        <w:rPr/>
        <w:t>�</w:t>
      </w:r>
      <w:r>
        <w:rPr/>
        <w:t>#t#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$1Z�L��H��'&lt;#x#�s^eEa��9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Տ3��՛�f�}�+e��=�</w:t>
        <w:br/>
        <w:t>�#�;Y�-�</w:t>
      </w:r>
      <w:r>
        <w:rPr/>
        <w:t>껝��</w:t>
      </w:r>
      <w:r>
        <w:rPr/>
        <w:t>&lt;cg�����:�ҭ@�#F�###�#~I�^$����#h�m��2��O#r#e�,C#��a�W#E)�u�νJ�^�y4�F7Z%�K#9m(F�"</w:t>
      </w:r>
      <w:r>
        <w:rPr>
          <w:rtl w:val="true"/>
        </w:rPr>
        <w:t>ݠ</w:t>
      </w:r>
      <w:r>
        <w:rPr/>
        <w:t>������</w:t>
      </w:r>
      <w:r>
        <w:rPr/>
        <w:t>zW�Ώ��&gt;����`�.f�|�;#є�##&lt;(##��R��x��O#nʲ���##��4W.3#��hӕ4�N&lt;�W�-��������#R���Sw��?]�Gh�]X�)� ��^�#���Zm�Z��#</w:t>
      </w:r>
      <w:r>
        <w:rPr>
          <w:rtl w:val="true"/>
        </w:rPr>
        <w:t>ٺ</w:t>
      </w:r>
      <w:r>
        <w:rPr/>
        <w:t>�</w:t>
      </w:r>
      <w:r>
        <w:rPr/>
        <w:br/>
        <w:t>TO�j�L�O#�#|W��F_�O#�#U8O⌶v�Ѯ�1x8�e��(����#�H����t2.�##C�,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U,O�X&gt;6��$�#��#d��#A�</w:t>
        <w:tab/>
        <w:t>��$#####���]8��΃��iF�%��</w:t>
      </w:r>
      <w:r>
        <w:rPr/>
        <w:t>ܽ</w:t>
      </w:r>
      <w:r>
        <w:rPr/>
        <w:t>d�v�1����U��u$���^�i3�����τ�#�]�/��%�## #�9^�m_</w:t>
      </w:r>
      <w:r>
        <w:rPr/>
        <w:t>֙���</w:t>
      </w:r>
      <w:r>
        <w:rPr/>
        <w:t>J��/o.a��8#F%�)|�H#����#��y���p��#�����D����3�c:5��?�;��i�+#��K�Q�#��7QA��$�I�##�:�3�#�#�#���</w:t>
      </w:r>
      <w:r>
        <w:rPr/>
        <w:t>֘</w:t>
      </w:r>
      <w:r>
        <w:rPr/>
        <w:t>#�#26#��9^?�&amp;��+�#�Zt)Q���&gt;{������</w:t>
      </w:r>
      <w:r>
        <w:rPr/>
        <w:t>傧</w:t>
      </w:r>
      <w:r>
        <w:rPr/>
        <w:t>:��=y��o-;����k"��U_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̖�</w:t>
      </w:r>
      <w:r>
        <w:rPr/>
        <w:t>r+#Gl���' �5�x��vz�VZ^��t� 6�#y�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u#</w:t>
      </w:r>
      <w:r>
        <w:rPr/>
        <w:t>ً</w:t>
      </w:r>
      <w:r>
        <w:rPr/>
        <w:t>Νzu)ѣ#n��j��[j</w:t>
      </w:r>
      <w:r>
        <w:rPr>
          <w:rtl w:val="true"/>
        </w:rPr>
        <w:t>ݕ</w:t>
      </w:r>
      <w:r>
        <w:rPr/>
        <w:t>�</w:t>
      </w:r>
      <w:r>
        <w:rPr/>
        <w:t>i#�2�e8J�G5#�;Yt�v��T���~#��r^j�i:���v��</w:t>
        <w:tab/>
        <w:t>��# �#�'�|#��#���js#$�VT��8��#}x�:��������C�5g=[�</w:t>
      </w:r>
      <w:r>
        <w:rPr>
          <w:rtl w:val="true"/>
        </w:rPr>
        <w:t>׳</w:t>
      </w:r>
      <w:r>
        <w:rPr/>
        <w:t>v����#R����</w:t>
      </w:r>
      <w:r>
        <w:rPr/>
        <w:t>٧</w:t>
      </w:r>
      <w:r>
        <w:rPr/>
        <w:t>~]-����AE#W�#�QE##QE##QE##QE##QE##QE##QE##�|#P�'�##����J�6��#</w:t>
      </w:r>
      <w:r>
        <w:rPr/>
        <w:t>㱯</w:t>
      </w:r>
      <w:r>
        <w:rPr/>
        <w:t>#�=��#[��#��?ƕ�%��#��#�Z�</w:t>
      </w:r>
      <w:r>
        <w:rPr>
          <w:rtl w:val="true"/>
        </w:rPr>
        <w:t>ۃ</w:t>
      </w:r>
      <w:r>
        <w:rPr/>
        <w:t>��</w:t>
      </w:r>
      <w:r>
        <w:rPr/>
        <w:t>%��L�����</w:t>
      </w:r>
      <w:r>
        <w:rPr>
          <w:rtl w:val="true"/>
        </w:rPr>
        <w:t>ߢ</w:t>
      </w:r>
      <w:r>
        <w:rPr>
          <w:rtl w:val="true"/>
        </w:rPr>
        <w:t>#_</w:t>
      </w:r>
      <w:r>
        <w:rPr/>
        <w:t>8</w:t>
      </w:r>
      <w:r>
        <w:rPr>
          <w:rtl w:val="true"/>
        </w:rPr>
        <w:t>ڱ</w:t>
      </w:r>
      <w:r>
        <w:rPr/>
        <w:t>��</w:t>
      </w:r>
      <w:r>
        <w:rPr/>
        <w:t>#P�Ő�##z#$��a���j)�c^#�=V��s�&gt;z1F}³�# =�g\�#c��</w:t>
      </w:r>
      <w:r>
        <w:rPr/>
        <w:t>ؚ�</w:t>
      </w:r>
      <w:r>
        <w:rPr/>
        <w:t>w*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^��mLϜm#�y�#��vG�J)+�&amp;U��#p}#�Q�F��#��o�</w:t>
      </w:r>
      <w:r>
        <w:rPr>
          <w:rtl w:val="true"/>
        </w:rPr>
        <w:t>ح</w:t>
      </w:r>
      <w:r>
        <w:rPr>
          <w:rtl w:val="true"/>
        </w:rPr>
        <w:t>/������)���</w:t>
      </w:r>
      <w:r>
        <w:rPr/>
        <w:t>0</w:t>
      </w:r>
      <w:r>
        <w:rPr/>
        <w:t>#����#n�#*�c�3�N�#�N}</w:t>
      </w:r>
      <w:r>
        <w:rPr>
          <w:rtl w:val="true"/>
        </w:rPr>
        <w:t>ڦ</w:t>
      </w:r>
      <w:r>
        <w:rPr/>
        <w:t>��</w:t>
      </w:r>
      <w:r>
        <w:rPr/>
        <w:t>FA[|�#��e���W�5E |`�����#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&amp;$#�u1���8��#����(nĚ��#����J^E�qd#��cF�P;��O�qC��</w:t>
        <w:br/>
        <w:t>��</w:t>
      </w:r>
      <w:r>
        <w:rPr>
          <w:rtl w:val="true"/>
        </w:rPr>
        <w:t>ߚ</w:t>
      </w:r>
      <w:r>
        <w:rPr/>
        <w:t>a�#��W4�7��##[9�}</w:t>
      </w:r>
    </w:p>
    <w:p>
      <w:pPr>
        <w:pStyle w:val="PreformattedText"/>
        <w:bidi w:val="0"/>
        <w:jc w:val="left"/>
        <w:rPr/>
      </w:pPr>
      <w:r>
        <w:rPr/>
        <w:t>1a#�S���y@#</w:t>
        <w:tab/>
        <w:t>�#F�:���9.]�:x�#@#'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</w:t>
      </w:r>
      <w:r>
        <w:rPr/>
        <w:t>ತ</w:t>
      </w:r>
      <w:r>
        <w:rPr/>
        <w:t>#e#/�/�C���}#�I'��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���҅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@&lt;�����`�ȗ+��)��#��*@##���/j�A#�4#�8yiԀ=Ukxù��ԅ󑰏��a-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D�#����m1�#a�#���r�c6�/��n1�;c4#�#�"#�T2</w:t>
        <w:tab/>
        <w:t>#p}I^*M�/\3{-k��#Ⱥ����s*1�4�Es���3�1UI#8�#�#1&lt;�#��4︚Ka�#&lt;��Ǯ�*A#@g�&lt;�����t�p=Z��#�&gt;�։[���U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٩</w:t>
      </w:r>
      <w:r>
        <w:rPr/>
        <w:t>cE�#\�1�##�Ӗ</w:t>
        <w:br/>
        <w:t>#</w:t>
      </w:r>
      <w:r>
        <w:rPr/>
        <w:t>֕�</w:t>
      </w:r>
      <w:r>
        <w:rPr/>
        <w:t>#�##��n�%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5*ĝ#�#�s�Pk�##��n�#]####�Ԝ⟵K�r6j��#�3��k�#��</w:t>
      </w:r>
      <w:r>
        <w:rPr/>
        <w:t>ֱ���</w:t>
      </w:r>
      <w:r>
        <w:rPr/>
        <w:t>L����qr�@f�#^</w:t>
      </w:r>
      <w:r>
        <w:rPr/>
        <w:t>߰��</w:t>
      </w:r>
      <w:r>
        <w:rPr/>
        <w:t>5#�#�</w:t>
      </w:r>
      <w:r>
        <w:rPr>
          <w:rtl w:val="true"/>
        </w:rPr>
        <w:t>ڏ</w:t>
      </w:r>
      <w:r>
        <w:rPr/>
        <w:t>��</w:t>
      </w:r>
      <w:r>
        <w:rPr/>
        <w:t>G;#���#�#�f����_�Z�k&amp;&gt;D���~��T��#F</w:t>
      </w:r>
      <w:r>
        <w:rPr/>
        <w:t>۴</w:t>
      </w:r>
      <w:r>
        <w:rPr/>
        <w:t>t�VX�@�#q��t�H�bH�������-ld�[�d#�#'�f��#�)#r�{�+_g7�\�1Kd}��#�#�#��#��#1�-�`+�l�I�#A��Jf3�F���#�#��U7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k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ǧ�v�96�#��\Z�h�yϟ��^#a�-z#�#�|Ȣ\w5j"ñ�h������#s�Z��gl��#?Р��rjC#����&amp;�#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?#��+D�k8Y#r#�=#+#O�i�V0�.#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###��a�#֌Lc�#</w:t>
        <w:br/>
        <w:t>����@���rI##*#�"�,*��y�##d����#�7�^]Ek��w��#o�G�NE5��#�# ����"���o�b��h</w:t>
      </w:r>
      <w:r>
        <w:rPr>
          <w:rtl w:val="true"/>
        </w:rPr>
        <w:t>׼</w:t>
      </w:r>
      <w:r>
        <w:rPr/>
        <w:t>.�pzӆOqK#</w:t>
      </w:r>
    </w:p>
    <w:p>
      <w:pPr>
        <w:pStyle w:val="PreformattedText"/>
        <w:bidi w:val="0"/>
        <w:jc w:val="left"/>
        <w:rPr/>
      </w:pPr>
      <w:r>
        <w:rPr/>
        <w:t>$N���#�s��=��^d�e �E'#�P��</w:t>
      </w:r>
      <w:r>
        <w:rPr>
          <w:rtl w:val="true"/>
        </w:rPr>
        <w:t>ښ</w:t>
      </w:r>
      <w:r>
        <w:rPr/>
        <w:t>#?u��S�ʸ�</w:t>
        <w:br/>
        <w:t>##B(Fnz~T�o���#��g�qb��K��#�R�#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�ӆ#�.�L�#h##-�S��M4)�?�(##�~#HM��#Z#'�?�.��TN�v</w:t>
      </w:r>
      <w:r>
        <w:rPr/>
        <w:t>猏</w:t>
      </w:r>
      <w:r>
        <w:rPr/>
        <w:t>ʗ��</w:t>
      </w:r>
      <w:r>
        <w:rPr>
          <w:rtl w:val="true"/>
        </w:rPr>
        <w:t>ށ</w:t>
      </w:r>
      <w:r>
        <w:rPr/>
        <w:t>��</w:t>
      </w:r>
      <w:r>
        <w:rPr/>
        <w:t>#kvjj7##��#�?�'�����#|��#ѿ:]��:~��X������pJ�#[���K����B�*y~���&gt;</w:t>
      </w:r>
      <w:r>
        <w:rPr>
          <w:rtl w:val="true"/>
        </w:rPr>
        <w:t>ߝ</w:t>
      </w:r>
      <w:r>
        <w:rPr/>
        <w:t>\�[�i�&gt;d�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#E���#�տ#4y#�?f#���O�###��#�A��s#���6i��y����J�#9VſD}~X�^�(����X(��|+f</w:t>
      </w:r>
      <w:r>
        <w:rPr>
          <w:rtl w:val="true"/>
        </w:rPr>
        <w:t>ڇ</w:t>
      </w:r>
      <w:r>
        <w:rPr/>
        <w:t>�</w:t>
      </w:r>
      <w:r>
        <w:rPr/>
        <w:t>t�#�</w:t>
      </w:r>
    </w:p>
    <w:p>
      <w:pPr>
        <w:pStyle w:val="PreformattedText"/>
        <w:bidi w:val="0"/>
        <w:jc w:val="left"/>
        <w:rPr/>
      </w:pPr>
      <w:r>
        <w:rPr/>
        <w:t>p��� �@kj4�z��#�����MS���J�V#�#&gt;��^4����##�i�v��#!Ai��,@'�#Z���w:�#�����v�#B���#��_l���'�a�x7�|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ϯ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G��-���m�v&lt;���]3�p�|]6pG���Cq��#6n#�##�X~.���#�ui�nnQf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�W�['�B��7y*��*W�*է��lvS�!V��V������G-EIsk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�J���O����%�m</w:t>
      </w:r>
      <w:r>
        <w:rPr/>
        <w:t>幗</w:t>
      </w:r>
      <w:r>
        <w:rPr/>
        <w:t>#�</w:t>
        <w:br/>
        <w:t>#8���</w:t>
      </w:r>
    </w:p>
    <w:p>
      <w:pPr>
        <w:pStyle w:val="PreformattedText"/>
        <w:bidi w:val="0"/>
        <w:jc w:val="left"/>
        <w:rPr/>
      </w:pPr>
      <w:r>
        <w:rPr/>
        <w:t>Bn\�k</w:t>
      </w:r>
      <w:r>
        <w:rPr/>
        <w:t>۩��</w:t>
      </w:r>
      <w:r>
        <w:rPr/>
        <w:t>EG��#QV�t��4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Dɟ�Vπ�&lt;��l�[I'�W&gt;s�;##�#���uP���b!��m)4�O�##��t�ʻ~�W9�+���g%��.�Z=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QU~\�@�n:V5���jH�icst�pZ#��&gt;�</w:t>
        <w:br/>
        <w:t>x�%J8�</w:t>
      </w:r>
      <w:r>
        <w:rPr/>
        <w:t>ᢜ�</w:t>
      </w:r>
      <w:r>
        <w:rPr/>
        <w:t>[Z-���{��"#(ƳvM'��S������S#�2[�9)*�?����{�DV��q)�$JX�B�9%��m{u:9�nk�EE\�ѵ</w:t>
      </w:r>
    </w:p>
    <w:p>
      <w:pPr>
        <w:pStyle w:val="PreformattedText"/>
        <w:bidi w:val="0"/>
        <w:jc w:val="left"/>
        <w:rPr/>
      </w:pPr>
      <w:r>
        <w:rPr/>
        <w:t>5#��nmQ�#M# 'ӑ[�</w:t>
      </w:r>
    </w:p>
    <w:p>
      <w:pPr>
        <w:pStyle w:val="PreformattedText"/>
        <w:bidi w:val="0"/>
        <w:jc w:val="left"/>
        <w:rPr/>
      </w:pPr>
      <w:r>
        <w:rPr/>
        <w:t>,&gt;��+#P:DZf�l#��#}b�0�:��T�8�M-V�{�</w:t>
      </w:r>
      <w:r>
        <w:rPr/>
        <w:t>筈�</w:t>
      </w:r>
      <w:r>
        <w:rPr/>
        <w:t>*#���Sq��]O��/�E��Z{+#��Y�D�#&gt;6�����\��g3Cq#�2���R�&gt;��ⰲ�T�U�SiJ�N����WU�#��I�}�GEOgas�K�Z��s.3�#,q�R^�#�hSwgqj#�f��?��uJ���Q|����k� ��u~�J*[[I�X-���f���R�p2p#Y��u+�� ��h���#,�#u##��D(ԩ�E�D#�#|M"�#%ż��4S��ʼ2H�X}A��6�]�</w:t>
      </w:r>
      <w:r>
        <w:rPr/>
        <w:t>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C^��.��k�đ#[xp��I�,�~KU��tk_��a�#~��#����W��#�##�pu.�P��;^��sƖ7#*�(��)(Z��</w:t>
      </w:r>
      <w:r>
        <w:rPr>
          <w:rtl w:val="true"/>
        </w:rPr>
        <w:t>ڵ</w:t>
      </w:r>
      <w:r>
        <w:rPr/>
        <w:t>~��p}(�w��Ze#�####�G�=V|0#��]�x��LaV#�)##�#7�J�Y���p�b#�c)I�Z�*�#��}�[�'��Q�5jI6�#��{�N���R[�Kw2�#O4��R5,��#Y���#&gt;/2����&gt;�</w:t>
      </w:r>
      <w:r>
        <w:rPr/>
        <w:t>慔</w:t>
      </w:r>
      <w:r>
        <w:rPr/>
        <w:t>~dW�ƕIE�1m.����HFJ-���#%��</w:t>
      </w:r>
      <w:r>
        <w:rPr>
          <w:rtl w:val="true"/>
        </w:rPr>
        <w:t>ד�</w:t>
      </w:r>
      <w:r>
        <w:rPr/>
        <w:t>6</w:t>
      </w:r>
      <w:r>
        <w:rPr/>
        <w:t>�&lt;�?##jY��</w:t>
        <w:br/>
        <w:t>�#��Mq-�z}��#&lt;Ȗ#,�</w:t>
      </w:r>
      <w:r>
        <w:rPr/>
        <w:t>鑌�</w:t>
      </w:r>
      <w:r>
        <w:rPr/>
        <w:t>!J�ExE��.��U!#$�(�SKc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٤</w:t>
      </w:r>
      <w:r>
        <w:rPr/>
        <w:t>��</w:t>
      </w:r>
      <w:r>
        <w:rPr/>
        <w:t>;���Y#|��#{��z#�����X][E�|����E5F�M��7�o^�� �\�]��TS���uDR��</w:t>
        <w:br/>
        <w:t>�2I�#z��</w:t>
      </w:r>
      <w:r>
        <w:rPr>
          <w:rtl w:val="true"/>
        </w:rPr>
        <w:t>ڥ</w:t>
      </w:r>
      <w:r>
        <w:rPr/>
        <w:t>�</w:t>
      </w:r>
      <w:r>
        <w:rPr/>
        <w:t>&amp;i�</w:t>
      </w:r>
      <w:r>
        <w:rPr/>
        <w:t>۸</w:t>
      </w:r>
      <w:r>
        <w:rPr/>
        <w:t>bQ�$�2�#R)B�J��#m-�S�ZRi6g�N�6�EDR��#U#$�</w:t>
        <w:br/>
        <w:t>��&amp;�#</w:t>
      </w:r>
      <w:r>
        <w:rPr>
          <w:rtl w:val="true"/>
        </w:rPr>
        <w:t>ص</w:t>
      </w:r>
      <w:r>
        <w:rPr/>
        <w:t>k#��+�Ba`�z�#�(Ӝ��#��#�7b�#f�K��</w:t>
        <w:br/>
        <w:t>��I�K��4e3�Ȯ���7-��y��"�#{V�&amp;!���#��#�z</w:t>
      </w:r>
      <w:r>
        <w:rPr>
          <w:rtl w:val="true"/>
        </w:rPr>
        <w:t>ץ</w:t>
      </w:r>
      <w:r>
        <w:rPr/>
        <w:t>��</w:t>
      </w:r>
      <w:r>
        <w:rPr/>
        <w:t>kc�q�/u��z$�vqⱔ�#w��n�#;�������6�A$7#�bt*���#{թ|9��#M.�y#*7###</w:t>
        <w:br/>
        <w:t>#�q^z�VW�[��==N�V</w:t>
        <w:br/>
      </w:r>
      <w:r>
        <w:rPr>
          <w:rtl w:val="true"/>
        </w:rPr>
        <w:t>ג</w:t>
      </w:r>
      <w:r>
        <w:rPr/>
        <w:t>�</w:t>
      </w:r>
      <w:r>
        <w:rPr/>
        <w:t>mL�(��5</w:t>
        <w:br/>
        <w:t>0EzW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�A����-�laA�1�2OaǮt&lt;=�#_��K��###Ȍ�ȝ���!����5��2#s�t�b#+TW�,��##4��}#���sYǞ�:NT���u�{.�#KEXԬ�N�n�#�4#�D�#*H��^�Nqp���G�#)%%�;��ď#������?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�</w:t>
      </w:r>
      <w:r>
        <w:rPr>
          <w:rtl w:val="true"/>
        </w:rPr>
        <w:t>߄</w:t>
      </w:r>
      <w:r>
        <w:rPr>
          <w:rtl w:val="true"/>
        </w:rPr>
        <w:t>?�</w:t>
      </w:r>
      <w:r>
        <w:rPr/>
        <w:t>2</w:t>
      </w:r>
      <w:r>
        <w:rPr/>
        <w:t>\�w�z7��#}+�K+p&lt;��k�##v�����#+�</w:t>
      </w:r>
      <w:r>
        <w:rPr>
          <w:rtl w:val="true"/>
        </w:rPr>
        <w:t>ߢ</w:t>
      </w:r>
      <w:r>
        <w:rPr/>
        <w:t>#\���#�#Je�Vʼ�J�Ƭ�1}�.���o|�5��\�S��Р,]Nr��</w:t>
      </w:r>
      <w:r>
        <w:rPr>
          <w:rtl w:val="true"/>
        </w:rPr>
        <w:t>׍</w:t>
      </w:r>
      <w:r>
        <w:rPr/>
        <w:t>��</w:t>
      </w:r>
      <w:r>
        <w:rPr/>
        <w:t>G�T�)��#��T`9#�_Ƹ��#�7c%iPgo#��W�F#6�#��s�#�T</w:t>
      </w:r>
      <w:r>
        <w:rPr/>
        <w:t>珘��</w:t>
      </w:r>
      <w:r>
        <w:rPr/>
        <w:t>Y8gO���&amp;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ۜ</w:t>
      </w:r>
      <w:r>
        <w:rPr/>
        <w:t>#</w:t>
      </w:r>
      <w:r>
        <w:rPr>
          <w:rtl w:val="true"/>
        </w:rPr>
        <w:t>ڡ</w:t>
      </w:r>
      <w:r>
        <w:rPr/>
        <w:t>&amp;A�+�C�9�I#��##)&lt;��O`#�#;���#�O;�&gt;��Tf6#�#������;L`w#�##���e�F˞K��)��#�F&gt;�)V#d#�I��#=#�Y5sEtBd�8����l`3�#�#�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</w:t>
      </w:r>
      <w:r>
        <w:rPr>
          <w:rtl w:val="true"/>
        </w:rPr>
        <w:t>؟</w:t>
      </w:r>
      <w:r>
        <w:rPr/>
        <w:t>M�#U�Q��v#0��o�'��G�5cd�#���b�y�#��'#�]�) ��V�Q��_BP�W��##G��I��#�$�</w:t>
      </w:r>
      <w:r>
        <w:rPr/>
        <w:t>֗</w:t>
      </w:r>
      <w:r>
        <w:rPr/>
        <w:t>`&lt;�����8���3��&lt;ѺL�</w:t>
      </w:r>
      <w:r>
        <w:rPr/>
        <w:t>䏥</w:t>
      </w:r>
      <w:r>
        <w:rPr/>
        <w:t>"�G�##�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QF��|�#p\�'?Î���</w:t>
      </w:r>
      <w:r>
        <w:rPr/>
        <w:t>ٟ</w:t>
      </w:r>
      <w:r>
        <w:rPr/>
        <w:t>#�S#.�,�{</w:t>
      </w:r>
      <w:r>
        <w:rPr/>
        <w:t>怑</w:t>
      </w:r>
      <w:r>
        <w:rPr/>
        <w:t>#�$B;�Zd�� \#p#QH�ɜ�J�^,�#�KR4�:$��4��Y��H#RO�?�(&gt;d��TIf#A #ZM�{��</w:t>
        <w:br/>
        <w:t>�;[!8�.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Mԇ�Ϫ�@#�e8�t�����tϩ#{I�#��'�2�K(�'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eo�P</w:t>
      </w:r>
      <w:r>
        <w:rPr/>
        <w:t>֥��</w:t>
      </w:r>
      <w:r>
        <w:rPr/>
        <w:t>/�#�X�</w:t>
      </w:r>
      <w:r>
        <w:rPr>
          <w:rtl w:val="true"/>
        </w:rPr>
        <w:t>ڶ</w:t>
      </w:r>
      <w:r>
        <w:rPr/>
        <w:t>�</w:t>
      </w:r>
      <w:r>
        <w:rPr/>
        <w:t>*�_��"s�7fX^� �E;#F|џB+���%@3�1#®?Z�#�enF#��w�#e��Ĭr�#Ml�q��#�#��W�ү&amp;#j�S</w:t>
      </w:r>
      <w:r>
        <w:rPr>
          <w:rtl w:val="true"/>
        </w:rPr>
        <w:t>܌</w:t>
      </w:r>
      <w:r>
        <w:rPr/>
        <w:t>W]�.#j��*�S|�##�?J�]#���w���D����.&lt;˝��#�ǣ�#7��}I�#��0&gt;�</w:t>
      </w:r>
      <w:r>
        <w:rPr>
          <w:rtl w:val="true"/>
        </w:rPr>
        <w:t>ݦ</w:t>
      </w:r>
      <w:r>
        <w:rPr/>
        <w:t>F#��#�#5(l�eRr</w:t>
      </w:r>
      <w:r>
        <w:rPr>
          <w:rtl w:val="true"/>
        </w:rPr>
        <w:t>݌�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##</w:t>
      </w:r>
      <w:r>
        <w:rPr/>
        <w:t>8</w:t>
      </w:r>
      <w:r>
        <w:rPr/>
        <w:t>#-!s����)�JL�7&gt;#�@͟�?�i&amp;��!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1�(����Ί�b�.#;��}&amp;��/�'0�&gt;�)�Eq����=</w:t>
      </w:r>
      <w:r>
        <w:rPr>
          <w:rtl w:val="true"/>
        </w:rPr>
        <w:t>ڿ</w:t>
      </w:r>
      <w:r>
        <w:rPr/>
        <w:t>"Y�%���</w:t>
      </w:r>
      <w:r>
        <w:rPr>
          <w:rtl w:val="true"/>
        </w:rPr>
        <w:t>ߩ</w:t>
      </w:r>
      <w:r>
        <w:rPr/>
        <w:t>Q�u�����&lt;�#��#5��&gt;�'��\�R�7#�##f�}��#��#S�����\r��-�n#��X�0�#�*</w:t>
      </w:r>
      <w:r>
        <w:rPr>
          <w:rtl w:val="true"/>
        </w:rPr>
        <w:t>ۼ</w:t>
      </w:r>
      <w:r>
        <w:rPr/>
        <w:t>�</w:t>
      </w:r>
      <w:r>
        <w:rPr/>
        <w:t>&amp;���Qc#��ZT%�#�)b*�w��#�#|(r#���#��##�Q$?�7�Vb��ZӁ#e��</w:t>
      </w:r>
    </w:p>
    <w:p>
      <w:pPr>
        <w:pStyle w:val="PreformattedText"/>
        <w:bidi w:val="0"/>
        <w:jc w:val="left"/>
        <w:rPr/>
      </w:pPr>
      <w:r>
        <w:rPr/>
        <w:t>#ŵ�#'9�zT�#n[#LL����B�Γ��F�����Mz</w:t>
        <w:tab/>
        <w:t>�#�{#��vE��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*���d�Y</w:t>
        <w:br/>
        <w:t>3`#�#)��B�t���&amp;�ocX�#V</w:t>
        <w:tab/>
        <w:t>#w,###�=*��}</w:t>
      </w:r>
      <w:r>
        <w:rPr>
          <w:rtl w:val="true"/>
        </w:rPr>
        <w:t>ڳ</w:t>
      </w:r>
      <w:r>
        <w:rPr/>
        <w:t>�</w:t>
      </w:r>
      <w:r>
        <w:rPr/>
        <w:t>CU�c�#��#��##�+t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}jՊb�?������rk##t�mFG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;TL0p#��VS�@aR�gw�#�T��#�#ot-T�Rrzb�� rI��=�je�y#��SD|w#J�f�(h�fL��"�(��~�����(Lu-P��D$g#�*~�oҐ/�jR���i�-#/=�K��#�@S�J6�&amp;Kb�3ѿ:]�я�M��M=I#z�#u�:M�7�F�(��#��#c��9^��:n#ғ-@�%��~t�#8�#�3P|ԛ#��#�T��#"sq�����#k�#c��B)�</w:t>
      </w:r>
    </w:p>
    <w:p>
      <w:pPr>
        <w:pStyle w:val="PreformattedText"/>
        <w:bidi w:val="0"/>
        <w:jc w:val="left"/>
        <w:rPr/>
      </w:pPr>
      <w:r>
        <w:rPr/>
        <w:t>3h##)9��E����w{R#@g�^*��#��s��/i QE��#�#ʏ�'x</w:t>
      </w:r>
      <w:r>
        <w:rPr/>
        <w:t>ޫ</w:t>
      </w:r>
      <w:r>
        <w:rPr/>
        <w:t>m���"�0����$&gt;DP�U�ͧơ#q(9?C\�t~$#�(I$�����9_#���M���</w:t>
      </w:r>
      <w:r>
        <w:rPr/>
        <w:t>ܵ</w:t>
      </w:r>
      <w:r>
        <w:rPr/>
        <w:t>[#�Y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%��xf+�Ho..#�#�8@#�#=:g��W#�;B��|Jb�_.#bY�@��I##A�q�Y:'�5o#�$z}�[�!�&amp;�˟\#pj���ƥw-�ԭ&lt;�#���5��sl##)���C��myYt��wͻ�Æ�b���bjU�%{-~Zm�#v�#�</w:t>
      </w:r>
      <w:r>
        <w:rPr>
          <w:rtl w:val="true"/>
        </w:rPr>
        <w:t>ߌ</w:t>
      </w:r>
      <w:r>
        <w:rPr>
          <w:rtl w:val="true"/>
        </w:rPr>
        <w:t>#����#�</w:t>
      </w:r>
      <w:r>
        <w:rPr/>
        <w:t>1</w:t>
      </w:r>
      <w:r>
        <w:rPr/>
        <w:t>���j���&gt;#�#ĳD�#���-���Uf#�#A�##��ft\��r��r�#��n#*�;�E�v�I5�#��</w:t>
      </w:r>
      <w:r>
        <w:rPr/>
        <w:t>֭</w:t>
      </w:r>
      <w:r>
        <w:rPr/>
        <w:t>w}'�,#���</w:t>
      </w:r>
      <w:r>
        <w:rPr>
          <w:rtl w:val="true"/>
        </w:rPr>
        <w:t>ߐ</w:t>
      </w:r>
      <w:r>
        <w:rPr/>
        <w:t>�</w:t>
      </w:r>
      <w:r>
        <w:rPr/>
        <w:t>#�|�p0*}.��^#o��Muk�\F�#�ls�2#}I�,&lt;�+�g�)Ux�8H���3r��{7k�&lt;���51#p��Ei��^Ǫ|/�mo���tv��#?�C#��##dj�##5#tc�#+#4s��a�A����z�Ͻ\��t��#��#n��\u �?�j��9��#k��#{w��*��&gt;\�</w:t>
      </w:r>
      <w:r>
        <w:rPr>
          <w:rtl w:val="true"/>
        </w:rPr>
        <w:t>ߦ</w:t>
      </w:r>
      <w:r>
        <w:rPr/>
        <w:t>k����l&amp;#</w:t>
        <w:tab/>
        <w:t>���J���ѷ9;k�</w:t>
      </w:r>
      <w:r>
        <w:rPr>
          <w:rtl w:val="true"/>
        </w:rPr>
        <w:t>ݹ</w:t>
      </w:r>
      <w:r>
        <w:rPr/>
        <w:t>�</w:t>
      </w:r>
      <w:r>
        <w:rPr/>
        <w:t>G#����b+E8B�I�c��Վ��#j'�1�F5#�+&amp;�#</w:t>
      </w:r>
      <w:r>
        <w:rPr/>
        <w:t>㳏</w:t>
      </w:r>
      <w:r>
        <w:rPr/>
        <w:t>\d���M}&gt;#�Y��&lt;Q#�O2y�\�L��s</w:t>
      </w:r>
      <w:r>
        <w:rPr>
          <w:rtl w:val="true"/>
        </w:rPr>
        <w:t>נ</w:t>
      </w:r>
      <w:r>
        <w:rPr>
          <w:rtl w:val="true"/>
        </w:rPr>
        <w:t>#=</w:t>
      </w:r>
      <w:r>
        <w:rPr/>
        <w:t>3</w:t>
      </w:r>
      <w:r>
        <w:rPr/>
        <w:t>|w���##3O�#�##@�����#O�Jw��</w:t>
        <w:tab/>
        <w:t>j��#7�v�_[\�#h���#�#A�sӞ��c*ՍL~+#���#]k%#�&amp;�\l�Ň�#0�1M*n2������=�/#x�o#�j#.�#�&gt;O��l</w:t>
        <w:br/>
        <w:t>�pI�##�0#�T�#�2�X�I1[#H��(��#�8�D�sV�7�7�#�:���#����#`OC�q</w:t>
      </w:r>
      <w:r>
        <w:rPr>
          <w:rtl w:val="true"/>
        </w:rPr>
        <w:t>ܞ</w:t>
      </w:r>
      <w:r>
        <w:rPr/>
        <w:t>O^#</w:t>
      </w:r>
      <w:r>
        <w:rPr/>
        <w:t>֪</w:t>
      </w:r>
      <w:r>
        <w:rPr/>
        <w:t>xf��#�z���5���V8��#ʡ���l&lt;�P����m</w:t>
      </w:r>
      <w:r>
        <w:rPr>
          <w:rtl w:val="true"/>
        </w:rPr>
        <w:t>ק</w:t>
      </w:r>
      <w:r>
        <w:rPr/>
        <w:t>N��7-��.�^��β�(W�#�)�#]���</w:t>
      </w:r>
      <w:r>
        <w:rPr/>
        <w:t>鱋����</w:t>
      </w:r>
      <w:r>
        <w:rPr/>
        <w:t>+��v��ɸ�#gl*�#c m#���o#�L��u</w:t>
        <w:tab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gj|��#$��#�#</w:t>
      </w:r>
      <w:r>
        <w:rPr/>
        <w:t>ۧ</w:t>
      </w:r>
      <w:r>
        <w:rPr/>
        <w:t>l</w:t>
      </w:r>
      <w:r>
        <w:rPr/>
        <w:t>皥��</w:t>
      </w:r>
      <w:r>
        <w:rPr/>
        <w:t>U���\��W��</w:t>
        <w:tab/>
        <w:t>'#xe8�����&gt;#�ˬ�m#��#v)9��\�K���s^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ل</w:t>
      </w:r>
      <w:r>
        <w:rPr/>
        <w:t>r�_</w:t>
        <w:tab/>
        <w:t>�*�&amp;�����#�N�#�],G*�#�#�(��</w:t>
      </w:r>
      <w:r>
        <w:rPr>
          <w:rtl w:val="true"/>
        </w:rPr>
        <w:t>ݶ</w:t>
      </w:r>
      <w:r>
        <w:rPr/>
        <w:t>:mwPO#|5�W��1�YL#/#�Ք`{#��j_�;��uc�y#�^g�%��ѷ&gt;����&gt;20xC���##,�ӑ$�Np3����#�#�/�f�ú^��</w:t>
      </w:r>
      <w:r>
        <w:rPr>
          <w:rtl w:val="true"/>
        </w:rPr>
        <w:t>ٮ�</w:t>
      </w:r>
      <w:r>
        <w:rPr>
          <w:rtl w:val="true"/>
        </w:rPr>
        <w:t>.�</w:t>
      </w:r>
      <w:r>
        <w:rPr/>
        <w:t>7</w:t>
      </w:r>
      <w:r>
        <w:rPr/>
        <w:t>N"q�#o;6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�Zr�Ṛ]C�U�I{D��wt���j�#cJx9Rr��&gt;K�6Z��Ѵ�%�ƣ��w����i��2��#�&gt;��</w:t>
        <w:br/>
        <w:t>G=GB?(&gt;#Z����|�#!=�c����W��/�</w:t>
      </w:r>
      <w:r>
        <w:rPr>
          <w:rtl w:val="true"/>
        </w:rPr>
        <w:t>ڹ</w:t>
      </w:r>
      <w:r>
        <w:rPr/>
        <w:t>�</w:t>
      </w:r>
      <w:r>
        <w:rPr/>
        <w:t>D#3#e��#��&gt;\��v�=s����#</w:t>
        <w:br/>
        <w:t>5��#�;F��A�2լUXc����s�:s��զ���}u���g.IakQ�##NQ��w�n�Ƕ�����cP7F=!"��G;v#�#��#g�#�և�H&amp;�O�ct�j7#V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5��sM��</w:t>
      </w:r>
      <w:r>
        <w:rPr>
          <w:rtl w:val="true"/>
        </w:rPr>
        <w:t>׬</w:t>
      </w:r>
      <w:r>
        <w:rPr/>
        <w:t>,��YfUq�|���L�i�f?�Y���`��#}��#0r#�W�K#��e���</w:t>
      </w:r>
      <w:r>
        <w:rPr>
          <w:rtl w:val="true"/>
        </w:rPr>
        <w:t>ڍ</w:t>
      </w:r>
      <w:r>
        <w:rPr/>
        <w:t>�</w:t>
      </w:r>
      <w:r>
        <w:rPr/>
        <w:t>s�#�k��VK������c(�</w:t>
      </w:r>
    </w:p>
    <w:p>
      <w:pPr>
        <w:pStyle w:val="PreformattedText"/>
        <w:bidi w:val="0"/>
        <w:jc w:val="left"/>
        <w:rPr/>
      </w:pPr>
      <w:r>
        <w:rPr/>
        <w:t>#�c)&gt;�K+�</w:t>
      </w:r>
      <w:r>
        <w:rPr/>
        <w:t>ެ��</w:t>
      </w:r>
      <w:r>
        <w:rPr/>
        <w:t>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m#(��'�&lt;�.O�}�9��#���G�f������B;����&amp;���#�q�J�#~5��7�Z��#��������(�Z!�!�1��q���hxoLo��#�uMOl7�#ˆ#���h�&lt;��#�{</w:t>
      </w:r>
      <w:r>
        <w:rPr/>
        <w:t>𩎆</w:t>
      </w:r>
      <w:r>
        <w:rPr/>
        <w:t>o:u#�#��j��"V^M˦�Sɔ0��FpjX�</w:t>
      </w:r>
      <w:r>
        <w:rPr/>
        <w:t>٧</w:t>
      </w:r>
      <w:r>
        <w:rPr/>
        <w:t>����</w:t>
      </w:r>
      <w:r>
        <w:rPr/>
        <w:t>վ�'�͞�~���"�� �</w:t>
      </w:r>
      <w:r>
        <w:rPr>
          <w:rtl w:val="true"/>
        </w:rPr>
        <w:t>ر</w:t>
      </w:r>
      <w:r>
        <w:rPr/>
        <w:t>#�#��o����: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̠F#��#Y�8�</w:t>
      </w:r>
      <w:r>
        <w:rPr>
          <w:rtl w:val="true"/>
        </w:rPr>
        <w:t>׎</w:t>
      </w:r>
      <w:r>
        <w:rPr/>
        <w:t>y�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n��~���t#�ā�ay���W#g��_��E�i�Æ#�#�#}�#=�^;����XJ8#�:��n)��</w:t>
      </w:r>
      <w:r>
        <w:rPr/>
        <w:t>讶�</w:t>
      </w:r>
      <w:r>
        <w:rPr/>
        <w:t>]��#���|v"�)�v�'��Wn����x��##x+F��#��I&lt;�e#�#��ʒ3�^o^��CQ����&lt;7h�H�P4��wc#q�#��#��q#���6��b��Y$��#����#;Z-�#�-��#��8t�?</w:t>
      </w:r>
      <w:r>
        <w:rPr/>
        <w:t>ጇ</w:t>
      </w:r>
      <w:r>
        <w:rPr/>
        <w:t>S����P��H�-�n���#{z�7�7���#_�#�#�#�V��4���#i��7#N��Jm�g</w:t>
        <w:br/>
        <w:t>Bc�#��\#�"z��#��#�#�#¾�2�W#��##5#8E^Q�ի��[���S�uS#�##�qZ^�t�#C�#&gt;#����w�W�%��eª��#���#�t^(#I�[�X��k�#2�e����#���#M#P��������K�</w:t>
        <w:tab/>
        <w:t>#�6M� q��+���r���v#���w��q�#�</w:t>
      </w:r>
      <w:r>
        <w:rPr>
          <w:rtl w:val="true"/>
        </w:rPr>
        <w:t>כ</w:t>
      </w:r>
      <w:r>
        <w:rPr/>
        <w:t>B�X\v)�T�,`�M/y�odvՂu��#���+���M��gE��:��|1l4m2;�^�#��FU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  <w:tab/>
        <w:t>�##�#�����&lt;Ge#Ɲ22��b���!O ��</w:t>
      </w:r>
      <w:r>
        <w:rPr/>
        <w:t>ި</w:t>
      </w:r>
      <w:r>
        <w:rPr/>
        <w:t>x�=kS���#�</w:t>
      </w:r>
      <w:r>
        <w:rPr>
          <w:rtl w:val="true"/>
        </w:rPr>
        <w:t>޽</w:t>
      </w:r>
      <w:r>
        <w:rPr/>
        <w:t>���</w:t>
      </w:r>
      <w:r>
        <w:rPr/>
        <w:t>hl�`y�6����ȵ�&lt;I#�s��&gt;!����eU�gw�#�z#�</w:t>
      </w:r>
      <w:r>
        <w:rPr>
          <w:rtl w:val="true"/>
        </w:rPr>
        <w:t>ھ</w:t>
      </w:r>
      <w:r>
        <w:rPr/>
        <w:t>�</w:t>
      </w:r>
      <w:r>
        <w:rPr/>
        <w:t>u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��8�%(�N6�n��=n</w:t>
      </w:r>
      <w:r>
        <w:rPr>
          <w:rtl w:val="true"/>
        </w:rPr>
        <w:t>۽</w:t>
      </w:r>
      <w:r>
        <w:rPr/>
        <w:t>�</w:t>
      </w:r>
      <w:r>
        <w:rPr/>
        <w:t>f|�a��#�iÞm���egun�+#|?ѣ��U�(H���(=@m�?��M�o�W���Ͷ��[[�)</w:t>
      </w:r>
    </w:p>
    <w:p>
      <w:pPr>
        <w:pStyle w:val="PreformattedText"/>
        <w:bidi w:val="0"/>
        <w:jc w:val="left"/>
        <w:rPr/>
      </w:pPr>
      <w:r>
        <w:rPr/>
        <w:t>)@�+#��#����?���h�%</w:t>
      </w:r>
      <w:r>
        <w:rPr/>
        <w:t>֤</w:t>
      </w:r>
      <w:r>
        <w:rPr/>
        <w:t>c+�d�v;��f9&gt;�k��ԼM�</w:t>
      </w:r>
      <w:r>
        <w:rPr>
          <w:rtl w:val="true"/>
        </w:rPr>
        <w:t>ۀ</w:t>
      </w:r>
      <w:r>
        <w:rPr/>
        <w:t>#i԰?�#'�#�Y��0#l&gt;</w:t>
        <w:tab/>
        <w:t>�J��-7I�#���v=�aJ�*�lJ�T�#�</w:t>
      </w:r>
      <w:r>
        <w:rPr>
          <w:rtl w:val="true"/>
        </w:rPr>
        <w:t>׷</w:t>
      </w:r>
      <w:r>
        <w:rPr/>
        <w:t>3</w:t>
      </w:r>
      <w:r>
        <w:rPr/>
        <w:t>g�x�#�#�[�W1Y�&amp;�&lt;[D�.|�#}��?#Ɩ��#�#|:��5I#�ƒF��)'`#��#��&gt;,</w:t>
      </w:r>
      <w:r>
        <w:rPr>
          <w:rtl w:val="true"/>
        </w:rPr>
        <w:t>ދ</w:t>
      </w:r>
      <w:r>
        <w:rPr/>
        <w:t>�</w:t>
      </w:r>
      <w:r>
        <w:rPr/>
        <w:t>#�#�o#E�n�#</w:t>
      </w:r>
      <w:r>
        <w:rPr/>
        <w:t>٫</w:t>
      </w:r>
      <w:r>
        <w:rPr/>
        <w:t>_Q�#�?��8#~��Px�,\#�E{53:�3,m���P��ѻ(�</w:t>
      </w:r>
      <w:r>
        <w:rPr>
          <w:rtl w:val="true"/>
        </w:rPr>
        <w:t>ݷ</w:t>
      </w:r>
      <w:r>
        <w:rPr/>
        <w:t>��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z����]</w:t>
      </w:r>
    </w:p>
    <w:p>
      <w:pPr>
        <w:pStyle w:val="PreformattedText"/>
        <w:bidi w:val="0"/>
        <w:jc w:val="left"/>
        <w:rPr/>
      </w:pPr>
      <w:r>
        <w:rPr/>
        <w:t>##�~�A��lt��o9�Hʢ(�BI#�����#���s�Րj�Qͧ���wD&lt;�=�#'#�#P���5�#�wz#�ʽ�"9�����</w:t>
        <w:br/>
        <w:t>#�:�W��#��xw�w�Ms��w�5�i��&lt;�X�#�w#?#</w:t>
      </w:r>
      <w:r>
        <w:rPr/>
        <w:t>鄞</w:t>
      </w:r>
      <w:r>
        <w:rPr/>
        <w:t>#X|&gt;##yc#�r8�J��ɵm]�wn�0�U�V�yS��^�nK[$���"��#��|\��#����fT^�#$���VǏ� ˡ�#�LP�r#,�n��8�W&lt;`g�y'��#��</w:t>
      </w:r>
      <w:r>
        <w:rPr>
          <w:rtl w:val="true"/>
        </w:rPr>
        <w:t>ڍ</w:t>
      </w:r>
      <w:r>
        <w:rPr/>
        <w:t>��</w:t>
      </w:r>
      <w:r>
        <w:rPr/>
        <w:t>/x�B��##��@Rs��#�#�</w:t>
      </w:r>
      <w:r>
        <w:rPr/>
        <w:t>귟�</w:t>
      </w:r>
      <w:r>
        <w:rPr/>
        <w:t>:���#��y0z�I�����</w:t>
      </w:r>
      <w:r>
        <w:rPr/>
        <w:t>宮</w:t>
      </w:r>
      <w:r>
        <w:rPr/>
        <w:t>#�u�ͫn�#,��v��G�O##V1C#�*P�w�</w:t>
      </w:r>
      <w:r>
        <w:rPr>
          <w:rtl w:val="true"/>
        </w:rPr>
        <w:t>޷</w:t>
      </w:r>
      <w:r>
        <w:rPr/>
        <w:t>k�=/Z�g�#�S{�����#rm#�#n}�7t���5�����n��I �</w:t>
      </w:r>
      <w:r>
        <w:rPr>
          <w:rtl w:val="true"/>
        </w:rPr>
        <w:t>ټ</w:t>
      </w:r>
      <w:r>
        <w:rPr/>
        <w:t>�</w:t>
      </w:r>
      <w:r>
        <w:rPr/>
        <w:t>;#[#q�##�9&lt;��Y�?#I�?���#�#(��c#��|��j��#6����#���I��#2�H��Q�G$�#�Z�k��ҩ^�d��Є[W�����t����iңR4���gVRKKr��z;#;</w:t>
      </w:r>
      <w:r>
        <w:rPr/>
        <w:t>ᦠ������</w:t>
      </w:r>
      <w:r>
        <w:rPr/>
        <w:t>%In</w:t>
      </w:r>
      <w:r>
        <w:rPr/>
        <w:t>䉚</w:t>
      </w:r>
      <w:r>
        <w:rPr/>
        <w:t>7�#�&gt;Q�</w:t>
      </w:r>
      <w:r>
        <w:rPr/>
        <w:t>靹�</w:t>
      </w:r>
      <w:r>
        <w:rPr/>
        <w:t>[</w:t>
      </w:r>
      <w:r>
        <w:rPr>
          <w:rtl w:val="true"/>
        </w:rPr>
        <w:t>ڗ</w:t>
      </w:r>
      <w:r>
        <w:rPr/>
        <w:t>�</w:t>
      </w:r>
      <w:r>
        <w:rPr/>
        <w:t>&lt;S�mm�խ��;I��F</w:t>
        <w:br/>
        <w:t>�t�[�y�ǚ�|)��#xoQ��i#�n��#�#�#��3��3�+��|�)�\�:����aY]�W�?��#Ӹ�J�(�1УB�'8ԇ��n�T]mmu�5�##�ԫ��A(�KF���=4&lt;�ķ�Z��wu���ZL��9####�#=�Y�sY��-^�-#6�;��9#7#���#N�5��R�9J�m���&lt;�#gE(Ҋ��e��#?3��E��x����q�n�k8B�#g$�@n;�W����-�5�WQ��mB�� ���lv�#</w:t>
      </w:r>
      <w:r>
        <w:rPr>
          <w:rtl w:val="true"/>
        </w:rPr>
        <w:t>ן�</w:t>
      </w:r>
      <w:r>
        <w:rPr>
          <w:rtl w:val="true"/>
        </w:rPr>
        <w:t>=�</w:t>
      </w:r>
      <w:r>
        <w:rPr/>
        <w:t>9</w:t>
      </w:r>
      <w:r>
        <w:rPr/>
        <w:t>�/#Em/�o��mo#b�@</w:t>
        <w:br/>
        <w:t>�G#�,0G�V�Ư��##�^�w�~�z�!�����##�3�G��������#\�;#Fp�#�'���U�Ӿ��h����</w:t>
      </w:r>
      <w:r>
        <w:rPr/>
        <w:t>֩</w:t>
      </w:r>
      <w:r>
        <w:rPr/>
        <w:t>W��#��#F�ioϫ�5�-n�C�&lt;K*��-RU9W����.k:�+�J�#Z����������AtV7�#�E�-�[=�xL{#8#$#����#�</w:t>
      </w:r>
      <w:r>
        <w:rPr>
          <w:rtl w:val="true"/>
        </w:rPr>
        <w:t>߄</w:t>
      </w:r>
      <w:r>
        <w:rPr/>
        <w:t>��</w:t>
      </w:r>
      <w:r>
        <w:rPr/>
        <w:t>H���t#�(#��9�jP$�!���_S����##R�++����~#�"�=Ewc�#���������(�#��#�.�0�#����#6p���jz�s�H#�W����#Oi�#���</w:t>
        <w:softHyphen/>
        <w:t>����_�dL#:t��J*</w:t>
        <w:tab/>
        <w:t>&gt;$G&amp;#�&gt;d#��W#�)�ov�&lt;�=P�#�#4�#�����#�v#h����|EG96n��#k9��#�ƈ���/��</w:t>
        <w:br/>
        <w:t>��~�=����8��W#��</w:t>
      </w:r>
      <w:r>
        <w:rPr>
          <w:rtl w:val="true"/>
        </w:rPr>
        <w:t>ع</w:t>
      </w:r>
      <w:r>
        <w:rPr/>
        <w:t>?�����#g�,#</w:t>
      </w:r>
      <w:r>
        <w:rPr>
          <w:rtl w:val="true"/>
        </w:rPr>
        <w:t>ߟ��</w:t>
      </w:r>
      <w:r>
        <w:rPr/>
        <w:t>1</w:t>
      </w:r>
      <w:r>
        <w:rPr/>
        <w:t>�#�Ǩ[�=����O�~�#�R��&lt;H��m��&lt;S�C��#�[�#</w:t>
        <w:tab/>
        <w:t>�.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a##��(ϸ�XD���#�r�T�o�Y�!�3xJK��/�!o�c7�R##!�#��r�����Ui#��t�#Y��xjh��\S�#��:�`�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7�u4gfA��J�X�����#�</w:t>
      </w:r>
      <w:r>
        <w:rPr>
          <w:rtl w:val="true"/>
        </w:rPr>
        <w:t>ޟ</w:t>
      </w:r>
      <w:r>
        <w:rPr/>
        <w:t>R�##I&gt;</w:t>
      </w:r>
      <w:r>
        <w:rPr>
          <w:rtl w:val="true"/>
        </w:rPr>
        <w:t>ﯽ</w:t>
      </w:r>
      <w:r>
        <w:rPr/>
        <w:t>W#����.#|�I�&gt;]��#����##S���</w:t>
      </w:r>
      <w:r>
        <w:rPr/>
        <w:t>궖</w:t>
      </w:r>
      <w:r>
        <w:rPr/>
        <w:t>"�6�q�#O�W#m�&gt;�4���'�Ya1���T,M�C0�j}�N���������/�4�`���~u�#���#5;#����ղ�O���K���?,##|����p���</w:t>
      </w:r>
      <w:r>
        <w:rPr>
          <w:rtl w:val="true"/>
        </w:rPr>
        <w:t>ݪ�</w:t>
      </w:r>
      <w:r>
        <w:rPr>
          <w:rtl w:val="true"/>
        </w:rPr>
        <w:t>$&lt;</w:t>
      </w:r>
      <w:r>
        <w:rPr/>
        <w:t>6</w:t>
      </w:r>
      <w:r>
        <w:rPr/>
        <w:t>H#�Q����H�-S���|��h��pϒ�zdR��#|�'�0���##+��(�O�\{o��O��#���#+#�#</w:t>
        <w:br/>
        <w:t>��m�s!#J���?�iG##�q�#i���(�R��#</w:t>
        <w:br/>
        <w:t>s%�˞�x#��&lt;g�Z����OrA?�r��#&lt;�B��pz����tC#^���##e,-)�Gr�#��`Xʣ</w:t>
      </w:r>
      <w:r>
        <w:rPr/>
        <w:t>؊</w:t>
      </w:r>
      <w:r>
        <w:rPr/>
        <w:t>?�g</w:t>
      </w:r>
      <w:r>
        <w:rPr/>
        <w:t>۞</w:t>
      </w:r>
      <w:r>
        <w:rPr/>
        <w:t>E���#��3c��R#��-���#�1�i~#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</w:t>
      </w:r>
      <w:r>
        <w:rPr>
          <w:rtl w:val="true"/>
        </w:rPr>
        <w:t>ۏ</w:t>
      </w:r>
      <w:r>
        <w:rPr/>
        <w:t>�</w:t>
      </w:r>
      <w:r>
        <w:rPr/>
        <w:t>r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I��#J�2cl�����kvr#����#�x�#�#.s#�S#�P���I��rP��1��I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.Z�#}J��tO�#5%M����#���Qø��$~�p�r;Qr�#HT�</w:t>
      </w:r>
      <w:r>
        <w:rPr>
          <w:rtl w:val="true"/>
        </w:rPr>
        <w:t>ڪ</w:t>
      </w:r>
      <w:r>
        <w:rPr/>
        <w:t>��</w:t>
      </w:r>
      <w:r>
        <w:rPr/>
        <w:t>Zb�HN��##�1�_�T��#?�&amp;�7[9��#~��Mc�#�)��6#���z������k2Ľ�i�:#��x�#�#.R�TW.�0��S����#0��G�ī)���F�w���K�xȵ#�#�iV�#���l��k�</w:t>
        <w:br/>
        <w:t>#��#��$��9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]8�&lt;&gt;9�:�#</w:t>
      </w:r>
      <w:r>
        <w:rPr/>
        <w:t>߳</w:t>
      </w:r>
      <w:r>
        <w:rPr/>
        <w:t>G��#�a_���Dpt�#��2x�/��v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##:o��y��l##�G#!#N4�##</w:t>
      </w:r>
      <w:r>
        <w:rPr>
          <w:rtl w:val="true"/>
        </w:rPr>
        <w:t>ھ</w:t>
      </w:r>
      <w:r>
        <w:rPr/>
        <w:t>n�C{b���&amp;��~��ub8�\��~ui#S�#�cE�V�c�uS���$8��##��_��"� ���|</w:t>
      </w:r>
      <w:r>
        <w:rPr/>
        <w:t>㩩</w:t>
      </w:r>
      <w:r>
        <w:rPr/>
        <w:t>[����Cg�#�]4�k����ȼӶu9#�V��+##�8�j��E�Z@</w:t>
        <w:br/>
        <w:t>#F#z��(��}��V</w:t>
        <w:br/>
        <w:t>0*+�#</w:t>
        <w:br/>
        <w:t>�T�c�G8$#�#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2|��j</w:t>
      </w:r>
      <w:r>
        <w:rPr>
          <w:rtl w:val="true"/>
        </w:rPr>
        <w:t>ݒ</w:t>
      </w:r>
      <w:r>
        <w:rPr/>
        <w:t>�</w:t>
      </w:r>
      <w:r>
        <w:rPr/>
        <w:t>u#N��ɖ?Z�K@n^�P�ε3!�J�lH�#�n�#�#d�P#�#NzS6�J�#D�D�#g�*O2����#��������f�PiUz�G</w:t>
      </w:r>
      <w:r>
        <w:rPr/>
        <w:t>ִ��</w:t>
      </w:r>
      <w:r>
        <w:rPr/>
        <w:t>N�6</w:t>
      </w:r>
      <w:r>
        <w:rPr>
          <w:rtl w:val="true"/>
        </w:rPr>
        <w:t>ײ</w:t>
      </w:r>
      <w:r>
        <w:rPr/>
        <w:t>g�)�#�Ĺ��g���҅#�Eh����?�_6����#J�{���3�P���[_�~b�2��#�5?�W��q��##�ғb�Ư��^|�#�/�k���#�h�k���c?nx#�l�qZ&gt;m��`�#�i|�Q�#�#��t��#;�f�&gt;��V��h?��O&gt;����R�W�H�7����?:2=kK̳�#�+�S#����K�n�)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0?Ji!}#ҭ��q�@�#�#f�GP��#q�&gt;�RN~�~T��5tI#&gt;�����#�*9#q��,#JNGcW|�o��J#��##~TrG���c��#~���#\�u�'�n,#[x]�H#�</w:t>
        <w:tab/>
        <w:t>8��c�##�]��#�</w:t>
      </w:r>
    </w:p>
    <w:p>
      <w:pPr>
        <w:pStyle w:val="PreformattedText"/>
        <w:bidi w:val="0"/>
        <w:jc w:val="left"/>
        <w:rPr/>
      </w:pPr>
      <w:r>
        <w:rPr/>
        <w:t>|&gt;mJO#�UՑ�YuH�#wmY##`i�G�]��#�</w:t>
      </w:r>
    </w:p>
    <w:p>
      <w:pPr>
        <w:pStyle w:val="PreformattedText"/>
        <w:bidi w:val="0"/>
        <w:jc w:val="left"/>
        <w:rPr/>
      </w:pPr>
      <w:r>
        <w:rPr/>
        <w:t>#��C�]��#�</w:t>
      </w:r>
    </w:p>
    <w:p>
      <w:pPr>
        <w:pStyle w:val="PreformattedText"/>
        <w:bidi w:val="0"/>
        <w:jc w:val="left"/>
        <w:rPr/>
      </w:pPr>
      <w:r>
        <w:rPr/>
        <w:t>x�ʧ��=�?�#�J��z���q��q��\#�G�N�@#�g��U[N�C���O���g�ϼ������b�n�4[V��G��fstj+N�o��(�ͅ��#�y�G�.���_���&gt;Ƨ򿸿i#�_ym�G����I��#�z6�#��z�=I�U��N�F����O*�&lt;�}���A��:#L##'�]��#�</w:t>
      </w:r>
    </w:p>
    <w:p>
      <w:pPr>
        <w:pStyle w:val="PreformattedText"/>
        <w:bidi w:val="0"/>
        <w:jc w:val="left"/>
        <w:rPr/>
      </w:pPr>
      <w:r>
        <w:rPr/>
        <w:t>#`�?��/��k��#�#�+��z�[kv�Kld�##E%i^�k}���E�5#�V�[��&lt;</w:t>
      </w:r>
      <w:r>
        <w:rPr>
          <w:rtl w:val="true"/>
        </w:rPr>
        <w:t>ۉ</w:t>
      </w:r>
      <w:r>
        <w:rPr/>
        <w:t>N�|#��#V����{G�Kk]A�##TdW�=#�k#i�D#-� u;##�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�Ш�S��'�M��Y3���#Nj.+��_qcV��ˏ:��K�;o&lt;/�t#�\Ѽc�x~</w:t>
      </w:r>
      <w:r>
        <w:rPr>
          <w:rtl w:val="true"/>
        </w:rPr>
        <w:t>ݠ</w:t>
      </w:r>
      <w:r>
        <w:rPr/>
        <w:t>��</w:t>
      </w:r>
      <w:r>
        <w:rPr/>
        <w:t>h!c��Ua�m��Z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U��R�##N��#�M���</w:t>
      </w:r>
      <w:r>
        <w:rPr/>
        <w:t>߸�</w:t>
      </w:r>
      <w:r>
        <w:rPr/>
        <w:t>K#:~�Q��m-�#��in��o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#9��~%x�b�Ʀ�q��П�#�gi=�#4Q�c0ͺ#%#�f��m�T���eV1���Nė#3^L�O+�+���1f?RkGE�V���u��#�#�#��\#Fk0F��[��d�#�m�VT�b(����(˺�~��4jC��'#��55�#j� �c���h�&gt;X#T�B�</w:t>
      </w:r>
    </w:p>
    <w:p>
      <w:pPr>
        <w:pStyle w:val="PreformattedText"/>
        <w:bidi w:val="0"/>
        <w:jc w:val="left"/>
        <w:rPr/>
      </w:pPr>
      <w:r>
        <w:rPr/>
        <w:t>D�#�_EM$�Ľ#p�b��=q����#</w:t>
        <w:tab/>
        <w:t>G�����#d#;##J�X�\�)�rr��wwk��#&lt;b�#�$���,i��΍}#</w:t>
      </w:r>
      <w:r>
        <w:rPr/>
        <w:t>圞</w:t>
      </w:r>
      <w:r>
        <w:rPr/>
        <w:t>U�y��Cc ��#t&amp;��j##��wRy�#���#'�8��21###{#G� �#��#j���]����������kj\��NkZ�m����3ǚ��j�</w:t>
      </w:r>
      <w:r>
        <w:rPr/>
        <w:t>ֺ��</w:t>
      </w:r>
      <w:r>
        <w:rPr/>
        <w:t>#0�ȯ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k�#u�ԗ2v�x_��?</w:t>
        <w:br/>
        <w:t>���O�J!��#�6��oS#��MQ�RN#d�k���4p���B1R}l�����M'��#�p��f��d#�i\��#���-/�#�n`mR@�m%QU���#�sY##z��PO5��D1#r32��8#�#\Z�zC!�#����*���W8F0�,�WQ]m���~##B�e��e''+���?�#�H��ř�K#�M%L,�</w:t>
        <w:tab/>
        <w:t>��C�##4�#���������#��z򿹞������΀|O�0#</w:t>
      </w:r>
    </w:p>
    <w:p>
      <w:pPr>
        <w:pStyle w:val="PreformattedText"/>
        <w:bidi w:val="0"/>
        <w:jc w:val="left"/>
        <w:rPr/>
      </w:pPr>
      <w:r>
        <w:rPr/>
        <w:t>K��#L#�#�i�hx���_�#?�&amp;��#�����#�M�#��</w:t>
      </w:r>
      <w:r>
        <w:rPr/>
        <w:t>۱�</w:t>
      </w:r>
      <w:r>
        <w:rPr/>
        <w:t>#.�</w:t>
      </w:r>
      <w:r>
        <w:rPr/>
        <w:t>߳</w:t>
      </w:r>
      <w:r>
        <w:rPr/>
        <w:t>^���p���O�</w:t>
        <w:br/>
        <w:t>_�y�#S��#��&gt;�#���m^�����͞շB�Z�� �##�:�McZ�</w:t>
      </w:r>
      <w:r>
        <w:rPr>
          <w:rtl w:val="true"/>
        </w:rPr>
        <w:t>ׯ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B��#�Ӏ#�~�s�#&gt;��#�#�h%V�cp</w:t>
      </w:r>
      <w:r>
        <w:rPr>
          <w:rtl w:val="true"/>
        </w:rPr>
        <w:t>ޅ</w:t>
      </w:r>
      <w:r>
        <w:rPr/>
        <w:t>MpU���̪�O��</w:t>
      </w:r>
      <w:r>
        <w:rPr>
          <w:rtl w:val="true"/>
        </w:rPr>
        <w:t>ݷ</w:t>
      </w:r>
      <w:r>
        <w:rPr/>
        <w:t>v�M�v��N�#��������#�?���###���#s�WP}�#��Y�.��#S�^Ip#��Q�`g</w:t>
      </w:r>
      <w:r>
        <w:rPr/>
        <w:t>ީ�</w:t>
      </w:r>
      <w:r>
        <w:rPr/>
        <w:t>#�2-�#��@��'#�\�l5r���%BS������</w:t>
      </w:r>
      <w:r>
        <w:rPr/>
        <w:t>ؕ</w:t>
      </w:r>
      <w:r>
        <w:rPr/>
        <w:t>O##��F&lt;����[��#�c��i�\yvW#���S��#�#�;�}/T�ѯ����ɹ�;#hld#x ���F�v�-f?H�&lt;i#��\�?���g͋n#��#�}-����B���%������q���Ʃy-�Ԟmħs�#��#*</w:t>
      </w:r>
      <w:r>
        <w:rPr/>
        <w:t>֡�</w:t>
      </w:r>
      <w:r>
        <w:rPr/>
        <w:t>=GT��lnn&lt;�[P#Q�Q�#��#&lt;z�s�</w:t>
      </w:r>
      <w:r>
        <w:rPr/>
        <w:t>ޯ</w:t>
      </w:r>
      <w:r>
        <w:rPr/>
        <w:t>[9��&amp;�#</w:t>
        <w:br/>
        <w:t>O���������/�\�##��o�]{</w:t>
      </w:r>
      <w:r>
        <w:rPr/>
        <w:t>뮣�</w:t>
      </w:r>
      <w:r>
        <w:rPr/>
        <w:t>#g|�{�m��b</w:t>
      </w:r>
      <w:r>
        <w:rPr>
          <w:rtl w:val="true"/>
        </w:rPr>
        <w:t>ދ</w:t>
      </w:r>
      <w:r>
        <w:rPr/>
        <w:t>�</w:t>
      </w:r>
      <w:r>
        <w:rPr/>
        <w:t>S��Ɵx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Rk&gt;/�5��W��M#�#�`#S�</w:t>
        <w:br/>
        <w:t>#?�P�˼�#�I�#�</w:t>
      </w:r>
      <w:r>
        <w:rPr/>
        <w:t>١</w:t>
      </w:r>
      <w:r>
        <w:rPr/>
        <w:t>�</w:t>
      </w:r>
      <w:r>
        <w:rPr/>
        <w:t>˵#6�#�#�#|r��#����v��#��]Ok�#n�_�</w:t>
      </w:r>
      <w:r>
        <w:rPr/>
        <w:t>ܳ�</w:t>
      </w:r>
      <w:r>
        <w:rPr/>
        <w:t>x�QУ�����[�#/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ìN?�&amp;�ɐ�6��sJU�#ӓmF�Z�_We����Q��mw��_R���=G�2D��Ǟ�.��#p?#*�x�\}-��g�h����I\c#��</w:t>
      </w:r>
      <w:r>
        <w:rPr/>
        <w:t>ֱ��</w:t>
      </w:r>
      <w:r>
        <w:rPr/>
        <w:t>/�����}�_���#�ɮ��Ʃʢ�;�F��</w:t>
      </w:r>
      <w:r>
        <w:rPr>
          <w:rtl w:val="true"/>
        </w:rPr>
        <w:t>ן</w:t>
      </w:r>
      <w:r>
        <w:rPr/>
        <w:t>���¸�#��vVZzv,iz��v.ln#�`1�#Q�Gq��{�^!�m�</w:t>
        <w:tab/>
        <w:t>�)&lt;����P��@5��y��#�&amp;����#�7�#�M*X�m</w:t>
        <w:br/>
        <w:t>n�)�1{��O�9��U��8��ui62�q��Ta�Pcq�X~#���</w:t>
      </w:r>
      <w:r>
        <w:rPr/>
        <w:t>ٝ</w:t>
      </w:r>
      <w:r>
        <w:rPr/>
        <w:t>&lt;��m�^8�4[Qoi�&lt;p��ʮ#�n##�Vn��^kWf����&amp;##��#�v#J���#67�O�]U18���#����6�^�c�4��#�I����%#m&gt;����c��=�c&lt;�~8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~#�ҭ59#X�f�1#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:XE��k��#+�S�U#w����v-ӭ�#9i�&lt;�Bc;����N</w:t>
      </w:r>
      <w:r>
        <w:rPr>
          <w:rtl w:val="true"/>
        </w:rPr>
        <w:t>ڃ</w:t>
      </w:r>
      <w:r>
        <w:rPr/>
        <w:t>�</w:t>
      </w:r>
      <w:r>
        <w:rPr/>
        <w:t>T#��^�5�#����O|Bi#��#YF3�#L�z��T���G�8&gt;�7�#.��$-��Xz#����#�MwM��D��8���4ӫ�a�[E��M?��k�_D&gt;�=��8��Վ}#8n&lt;#�~��.����7#�c4�P�#em��#�#?����&gt;�?���&lt;#�</w:t>
        <w:br/>
        <w:t>[#����v�x����#y�l{!�#�#kf�P�#�Wԩ�#��#Y��3�P�z1�#�T�H#u�ѫ�7�#�~#M*��!��</w:t>
        <w:br/>
        <w:t>�</w:t>
      </w:r>
    </w:p>
    <w:p>
      <w:pPr>
        <w:pStyle w:val="PreformattedText"/>
        <w:bidi w:val="0"/>
        <w:jc w:val="left"/>
        <w:rPr/>
      </w:pPr>
      <w:r>
        <w:rPr/>
        <w:t>5���#���]���uT����j�[T`�O���-</w:t>
      </w:r>
      <w:r>
        <w:rPr>
          <w:rtl w:val="true"/>
        </w:rPr>
        <w:t>ރ</w:t>
      </w:r>
      <w:r>
        <w:rPr/>
        <w:t>'"#���N7z9�[P&gt;��#���#���</w:t>
      </w:r>
      <w:r>
        <w:rPr>
          <w:rtl w:val="true"/>
        </w:rPr>
        <w:t>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c�#}T�#.#X{�V�siR6##5#�̚�#�#R&lt;Ǒ��� WU,*���G4���Y�t�c�r#��'�z�b</w:t>
        <w:br/>
        <w:t>2�����6��x�L!�o#��</w:t>
      </w:r>
      <w:r>
        <w:rPr/>
        <w:t>֘</w:t>
      </w:r>
      <w:r>
        <w:rPr/>
        <w:t>5/</w:t>
        <w:br/>
        <w:t>�ȵR=&lt;�^�� ���9#*K�]��</w:t>
      </w:r>
      <w:r>
        <w:rPr>
          <w:rtl w:val="true"/>
        </w:rPr>
        <w:t>ڧ</w:t>
      </w:r>
      <w:r>
        <w:rPr/>
        <w:t>��</w:t>
      </w:r>
      <w:r>
        <w:rPr/>
        <w:t>t�#t#��v��~#�#�e�#�f����`?��?�</w:t>
      </w:r>
      <w:r>
        <w:rPr/>
        <w:t>٩</w:t>
      </w:r>
      <w:r>
        <w:rPr/>
        <w:t>��</w:t>
      </w:r>
      <w:r>
        <w:rPr/>
        <w:t>?��C�R�#�l���s����#P����[���&lt;/�#&gt;���fi�T�?��#��ke���#?�/�K�}��*�x#��#7#�G;3��vcS��8�B?</w:t>
      </w:r>
      <w:r>
        <w:rPr/>
        <w:t>둤����</w:t>
      </w:r>
      <w:r>
        <w:rPr/>
        <w:t>s�XϿ�h��?��E��϶q[#w</w:t>
      </w:r>
      <w:r>
        <w:rPr/>
        <w:t>麞</w:t>
      </w:r>
      <w:r>
        <w:rPr/>
        <w:t>&lt;�:.�vcQ��?��1��_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_P������/���)����iCg�5v�</w:t>
      </w:r>
      <w:r>
        <w:rPr>
          <w:rtl w:val="true"/>
        </w:rPr>
        <w:t>ڞ</w:t>
      </w:r>
      <w:r>
        <w:rPr/>
        <w:t>#&lt;�d?��ӗV��8�S��,�#��#���#&gt;�Đq�l})6�ul}+�:��OKQ��i�Q���#�Q�Fi�#g��~�&lt;L�#��QC�7#�#�</w:t>
        <w:tab/>
        <w:t>��#��������#�_��h�����#�a�#|#_���#��#*��%�8�#����#�#�*�?�|6����#��###�l</w:t>
        <w:tab/>
        <w:t>�#�f��t?��#</w:t>
      </w:r>
      <w:r>
        <w:rPr/>
        <w:t>֥���</w:t>
      </w:r>
      <w:r>
        <w:rPr/>
        <w:t>S#F�O��șd\#r{n����#��{���jD��cQ?</w:t>
      </w:r>
      <w:r>
        <w:rPr>
          <w:rtl w:val="true"/>
        </w:rPr>
        <w:t>ق</w:t>
      </w:r>
      <w:r>
        <w:rPr/>
        <w:t>��</w:t>
      </w:r>
      <w:r>
        <w:rPr/>
        <w:t>!�Z��E?�e�o�3</w:t>
        <w:br/>
        <w:t>h�0���f��wz�"Rp��%����e�#�z�SN�f���J�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</w:t>
        <w:br/>
        <w:t>���Yʽ�\�#�L�##��~5�}�G#�R�#</w:t>
      </w:r>
      <w:r>
        <w:rPr/>
        <w:t>߳</w:t>
      </w:r>
      <w:r>
        <w:rPr/>
        <w:t>M��_�����O##���#K�S�</w:t>
      </w:r>
      <w:r>
        <w:rPr>
          <w:rtl w:val="true"/>
        </w:rPr>
        <w:t>ھ</w:t>
      </w:r>
      <w:r>
        <w:rPr/>
        <w:t>��</w:t>
      </w:r>
      <w:r>
        <w:rPr/>
        <w:t>#�#�#u��</w:t>
      </w:r>
      <w:r>
        <w:rPr/>
        <w:t>٢</w:t>
      </w:r>
      <w:r>
        <w:rPr/>
        <w:t>���</w:t>
      </w:r>
      <w:r>
        <w:rPr/>
        <w:t>tW�_�&lt;�?����#����4Z�#r+��-#�nđ�#��j�#U��p*�#��q��&amp;: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Fw�#E#���*���O#��B78g&amp;=#&gt;���f��V!J�)�</w:t>
      </w:r>
      <w:r>
        <w:rPr/>
        <w:t>䔂</w:t>
      </w:r>
      <w:r>
        <w:rPr/>
        <w:t>#��~#���jx���.z-n�h�.gr�����#���N*#l�4�͂��##��p*#ӥL�h�D�O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Mf1s#</w:t>
      </w:r>
      <w:r>
        <w:rPr/>
        <w:t>֡</w:t>
      </w:r>
      <w:r>
        <w:rPr/>
        <w:t>o�~�6�#k!����ʌ�#|�i7�~�#���IF#c�)��#�id%�7�X=�#h���J�=i��NĴ.�NU��#�O^��v#</w:t>
        <w:tab/>
        <w:t>��#=#Ͻ:�}@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u##��O�?AI��Y</w:t>
        <w:br/>
        <w:t>�p#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)�K�#�##����R##�M����.(��d�</w:t>
        <w:br/>
        <w:t>M�;</w:t>
        <w:br/>
        <w:t>vʍ����i����l#�QX�7#���&amp;�O�?�.���������&amp;1�F~���6�#�:v�#�#Z67��H##��?�(Q����p0z��#�###���K��#�i�7q��#��_�#%�O|v</w:t>
      </w:r>
      <w:r>
        <w:rPr/>
        <w:t>ܾ</w:t>
      </w:r>
      <w:r>
        <w:rPr/>
        <w:t>#5\�o�#��F.^�#�#�\��Q�#Q�`��0}P�(���n#�*���#�#u#B#�##��#H��#^R0I�F9�Y�X���#�=�1��#Y�0#��#u�I01�#���+2W/��##�+��K�oN:��!PC#�#�M�� ��#��lH���V+�ȕv�j�*L�c##�%�L)r��y���n��%L�#�J�����</w:t>
        <w:br/>
      </w:r>
      <w:r>
        <w:rPr/>
        <w:t>繯</w:t>
      </w:r>
      <w:r>
        <w:rPr/>
        <w:t>*%H�C�#D�#S</w:t>
      </w:r>
      <w:r>
        <w:rPr/>
        <w:t>ُ�</w:t>
      </w:r>
      <w:r>
        <w:rPr/>
        <w:t>MQ���#��i�#�#G</w:t>
      </w:r>
      <w:r>
        <w:rPr/>
        <w:t>ֵ��</w:t>
      </w:r>
      <w:r>
        <w:rPr/>
        <w:t>6%#��1�#�S_j����ӚO���T�t�2��</w:t>
      </w:r>
      <w:r>
        <w:rPr/>
        <w:t>֭�</w:t>
      </w:r>
      <w:r>
        <w:rPr/>
        <w:t>E��=�1�#�#�N�#���#'�S��̗Qa�#q�#�q`S���i5#bz�D�F"���$*H##�60�����</w:t>
      </w:r>
      <w:r>
        <w:rPr>
          <w:rtl w:val="true"/>
        </w:rPr>
        <w:t>ۉ</w:t>
      </w:r>
      <w:r>
        <w:rPr/>
        <w:t>q��#��j�#�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UB����h¨#8���^���#X�}kZ(���vc�O#I�N</w:t>
        <w:br/>
        <w:t>��W�E�#�����#&amp;�*a##�/#S�##A#�b��#t%zco5�a��g</w:t>
      </w:r>
    </w:p>
    <w:p>
      <w:pPr>
        <w:pStyle w:val="PreformattedText"/>
        <w:bidi w:val="0"/>
        <w:jc w:val="left"/>
        <w:rPr/>
      </w:pPr>
      <w:r>
        <w:rPr/>
        <w:t>f�C�VT�DM��#��+#�h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N�JX�#�#�+��0�*�*pTDFy5�_(7Ϸ�8j�pA�P��#�\��q~�##7@+��Dzx][GGd���#58�|�</w:t>
        <w:tab/>
        <w:t>R"-��#�#����#</w:t>
      </w:r>
      <w:r>
        <w:rPr/>
        <w:t>늶</w:t>
      </w:r>
      <w:r>
        <w:rPr/>
        <w:t>#��H#�+��W"9g�1ֈC�#C�</w:t>
      </w:r>
      <w:r>
        <w:rPr/>
        <w:t>֚�</w:t>
      </w:r>
      <w:r>
        <w:rPr/>
        <w:t>'&gt;Q#�#`0&amp;A��j�\.##��F�l�Z�{�#©�j�,C9a�</w:t>
        <w:br/>
        <w:t>ҝs��*�*p~]�⪤nT%�M�R��a��o</w:t>
        <w:br/>
        <w:t>#���x�VY## �Ƣ(ON#pJ6L�;js�P�Xl&lt;#Z� #���i��r����I�#�#1��wC##���=�S�0?#]�#oΤu8</w:t>
      </w:r>
      <w:r>
        <w:rPr>
          <w:rtl w:val="true"/>
        </w:rPr>
        <w:t>ݴ</w:t>
      </w:r>
      <w:r>
        <w:rPr/>
        <w:t>Q#dV�o!?���3�O��V^ �vy����#�3P�#+�#c#�k���D|zՐ</w:t>
        <w:tab/>
        <w:t>��#�2����Q��@�c�c#��#</w:t>
      </w:r>
      <w:r>
        <w:rPr/>
        <w:t>窷</w:t>
      </w:r>
      <w:r>
        <w:rPr/>
        <w:t>ҧd*H��U##1��1��YD�6�##c����o#�##=j����S�T{0�</w:t>
      </w:r>
      <w:r>
        <w:rPr/>
        <w:t>ܿ�</w:t>
      </w:r>
      <w:r>
        <w:rPr/>
        <w:t>CE'�]�P���M4�[##���������/w#�+#[3D�#�#`ӕrx#��N</w:t>
      </w:r>
      <w:r>
        <w:rPr>
          <w:rtl w:val="true"/>
        </w:rPr>
        <w:t>ح</w:t>
      </w:r>
      <w:r>
        <w:rPr/>
        <w:t>�</w:t>
      </w:r>
      <w:r>
        <w:rPr/>
        <w:t>c�#�� ��</w:t>
      </w:r>
      <w:r>
        <w:rPr/>
        <w:t>۸�</w:t>
      </w:r>
      <w:r>
        <w:rPr/>
        <w:t>#��w�~�"*�`(�#v�#g�#�##�/�ZE#</w:t>
      </w:r>
      <w:r>
        <w:rPr>
          <w:rtl w:val="true"/>
        </w:rPr>
        <w:t>ބ</w:t>
      </w:r>
      <w:r>
        <w:rPr/>
        <w:t>��</w:t>
      </w:r>
      <w:r>
        <w:rPr/>
        <w:t>t${S�#n6��H�{�s�i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t�\�lp�W��� c�?�/�v��</w:t>
      </w:r>
    </w:p>
    <w:p>
      <w:pPr>
        <w:pStyle w:val="PreformattedText"/>
        <w:bidi w:val="0"/>
        <w:jc w:val="left"/>
        <w:rPr/>
      </w:pPr>
      <w:r>
        <w:rPr/>
        <w:t>=P��+[#�G�#���҄</w:t>
        <w:br/>
        <w:t>rP�v�K�zѰ}iX9�U#B#���Ƈ����#��h#�*(&gt;��#v3а�?�����#�)�#��Q��%���:�ȱ&gt;�&amp;����#ZE|�h�It�������{�x9�</w:t>
        <w:br/>
        <w:t>�n��:�%�#�)2��#�4�@�#���R��r�U�����G�6{GIӸ5"���#Eɳ##�ǖ#�&lt;c##����"���</w:t>
        <w:br/>
        <w:t>����Y�Q��:pE=Dt��F7�ʔ#xu�Ҵ[#a�#����*�x�@#��~�#�l�</w:t>
      </w:r>
    </w:p>
    <w:p>
      <w:pPr>
        <w:pStyle w:val="PreformattedText"/>
        <w:bidi w:val="0"/>
        <w:jc w:val="left"/>
        <w:rPr/>
      </w:pPr>
      <w:r>
        <w:rPr/>
        <w:t>h�b�S�H�i6���4#�l}M9R�#�#�#�F������#j6#j�</w:t>
        <w:br/>
        <w:t>�6���4�@9</w:t>
        <w:tab/>
        <w:t>�Ӷ�#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:;Q;��#�9�)��#�U�'</w:t>
        <w:br/>
        <w:t>3�ԓ#�E��#r�</w:t>
      </w:r>
      <w:r>
        <w:rPr>
          <w:rtl w:val="true"/>
        </w:rPr>
        <w:t>ڠ</w:t>
      </w:r>
      <w:r>
        <w:rPr/>
        <w:t>##OS[4��g��#?�#��D�0L�Z�u�)��#i*I���6�?/��R�o#g#��##�lWJj</w:t>
      </w:r>
      <w:r>
        <w:rPr>
          <w:rtl w:val="true"/>
        </w:rPr>
        <w:t>ڙ</w:t>
      </w:r>
      <w:r>
        <w:rPr/>
        <w:t>=#�CvZ*L���#�"�s��=���J�&gt;�eFk� �},�ƕr#�Pĸ#5n #�z#�rɓ"U�O�}*#Ձ#�u&gt;��W�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D�</w:t>
        <w:tab/>
        <w:t>LN�*W�#c�A#�je�E����E��</w:t>
      </w:r>
      <w:r>
        <w:rPr/>
        <w:t>֭</w:t>
      </w:r>
      <w:r>
        <w:rPr/>
        <w:t>^$��**S</w:t>
      </w:r>
      <w:r>
        <w:rPr>
          <w:rtl w:val="true"/>
        </w:rPr>
        <w:t>ߥ</w:t>
      </w:r>
      <w:r>
        <w:rPr/>
        <w:t>:��tTX����n;U�ҡ��S5�!����ϸ�Ο;}jŧ�~'�TO���X��6�� )�5����'��g�+#�4L�g�9�d�*VNi#���k'#M##T�~40ǧ�O~�?</w:t>
        <w:br/>
        <w:t>A�~4r���'4�;R#��J�B�ZZE�x��Q#�1�(</w:t>
      </w:r>
      <w:r>
        <w:rPr/>
        <w:t>َ</w:t>
      </w:r>
      <w:r>
        <w:rPr/>
        <w:t>h�#j�"R���N���#����dz�;�1���\F���QT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��#�i��</w:t>
      </w:r>
      <w:r>
        <w:rPr/>
        <w:t>ְ</w:t>
      </w:r>
      <w:r>
        <w:rPr/>
        <w:t>e�60�G=#��A�#v���)\�</w:t>
        <w:tab/>
        <w:t>�##�i���1�M�"��=�#��9s�</w:t>
        <w:br/>
        <w:t>����#�#�p�#��U�h�H�#3N#û#{�G��#ZP�#��V���#b��&gt;���A</w:t>
      </w:r>
      <w:r>
        <w:rPr/>
        <w:t>֡</w:t>
      </w:r>
      <w:r>
        <w:rPr/>
        <w:t>'�*K�#j|�&gt;�_w�\~Y�7�#]�9��SKc�JP�#�#��7�#��?A���"|�!�f�y8����(=#&gt;�5#K�����k</w:t>
        <w:tab/>
        <w:t>�D�.##7#\#Ҫ_)��</w:t>
      </w:r>
      <w:r>
        <w:rPr/>
        <w:t>檫</w:t>
      </w:r>
      <w:r>
        <w:rPr/>
        <w:t>|�@�#4�I$0#�##����V̱����qOX�0��ϒ@x</w:t>
      </w:r>
      <w:r>
        <w:rPr/>
        <w:t>ު</w:t>
      </w:r>
      <w:r>
        <w:rPr>
          <w:rtl w:val="true"/>
        </w:rPr>
        <w:t>޻</w:t>
      </w:r>
      <w:r>
        <w:rPr/>
        <w:t>j#�#3.*��~`�SG ���#UΝr�,�W�+ͩNW�#Q�J�b�#�E��^|�#�S��S�#=��a6&gt;eP}��e�.Ɯ��g���������#�3�n�i�����##��#�1����#}V�_d�Ԋ)���Pm�#z����#��#��#��/��T����s�e�����Dh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Z</w:t>
      </w:r>
      <w:r>
        <w:rPr/>
        <w:t>ۙ</w:t>
      </w:r>
      <w:r>
        <w:rPr/>
        <w:t>##�I8_��$V��T�</w:t>
      </w:r>
      <w:r>
        <w:rPr>
          <w:rtl w:val="true"/>
        </w:rPr>
        <w:t>ڭ</w:t>
      </w:r>
      <w:r>
        <w:rPr/>
        <w:t>�</w:t>
      </w:r>
      <w:r>
        <w:rPr/>
        <w:tab/>
        <w:t>���H�$`T�ir�9��j�T�������p</w:t>
      </w:r>
      <w:r>
        <w:rPr>
          <w:rtl w:val="true"/>
        </w:rPr>
        <w:t>ػ</w:t>
      </w:r>
      <w:r>
        <w:rPr/>
        <w:t>���</w:t>
      </w:r>
      <w:r>
        <w:rPr/>
        <w:t>#�F��g�8����N���s��#�#�#�&gt;X�z#�%��*�U#�$�\t"�p�Wk �a</w:t>
      </w:r>
      <w:r>
        <w:rPr/>
        <w:t>֣</w:t>
      </w:r>
      <w:r>
        <w:rPr/>
        <w:t>f��###�V�PE#W\�.k��@�)ɖ7�$*��ֆ�s##O�5��w$���#�j�tb���(��ϻE#�#�I#�+B�L�#�</w:t>
        <w:tab/>
        <w:t>�}��(Rv����_��#�����Ub#p�{m�jq&lt;</w:t>
      </w:r>
      <w:r>
        <w:rPr/>
        <w:t>販</w:t>
      </w:r>
      <w:r>
        <w:rPr/>
        <w:t>#k`ƣ�{�#�c�Bm�#ws]��#w0#����2��M�#���+�s#d�S#�gE���e��}:#�w+��7�S�0-##X�#x���]Ǭy��^�#zh���|�#���� fE�Y�&amp;#d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``c`5���q�"�G��On͒#��Ҵ�IS�/�r������WR"�(�x��G�0�PF����##;����r�_μ�+hu&amp;c�'��3T#0O</w:t>
        <w:br/>
        <w:t>#��ձz���k&lt;��w"</w:t>
      </w:r>
      <w:r>
        <w:rPr>
          <w:rtl w:val="true"/>
        </w:rPr>
        <w:t>׏</w:t>
      </w:r>
      <w:r>
        <w:rPr/>
        <w:t>Z#��SvD#Z��K����Q��NO�B=a#j�#IMʩH</w:t>
        <w:br/>
        <w:t>�n)��s�</w:t>
        <w:tab/>
        <w:t>#I�)8�2#�9�T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K#�� '��#�k'�jV)˷'�TN�Q�����#�;���P#�q����s�#�DX#~�</w:t>
      </w:r>
      <w:r>
        <w:rPr/>
        <w:t>銍�</w:t>
      </w:r>
      <w:r>
        <w:rPr/>
        <w:t>'����8Sհi�##���.�m��T�[�`IZ��</w:t>
      </w:r>
      <w:r>
        <w:rPr/>
        <w:t>擌</w:t>
      </w:r>
      <w:r>
        <w:rPr/>
        <w:t>#V.#�c0#eYFi##��ӗ�_�4�J�#���Fs�]iT{�#{���ZV$p��rO�V5#����G�#�?���S��+h��*)</w:t>
      </w:r>
      <w:r>
        <w:rPr>
          <w:rtl w:val="true"/>
        </w:rPr>
        <w:t>ݍ</w:t>
      </w:r>
      <w:r>
        <w:rPr/>
        <w:t>�</w:t>
      </w:r>
      <w:r>
        <w:rPr/>
        <w:t>#��JS���?ʍ��*~u"���(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</w:t>
      </w:r>
      <w:r>
        <w:rPr>
          <w:rtl w:val="true"/>
        </w:rPr>
        <w:t>ޗ</w:t>
      </w:r>
      <w:r>
        <w:rPr/>
        <w:t>�</w:t>
      </w:r>
      <w:r>
        <w:rPr/>
        <w:t>D���*�q</w:t>
        <w:br/>
        <w:t>�#�)P�&gt;R���#�9���i�bIP�8)��G=ʟ�j�&gt;</w:t>
      </w:r>
      <w:r>
        <w:rPr>
          <w:rtl w:val="true"/>
        </w:rPr>
        <w:t>ڕ</w:t>
      </w:r>
      <w:r>
        <w:rPr/>
        <w:t>#_��h�$�</w:t>
        <w:tab/>
        <w:t>��#�����</w:t>
      </w:r>
      <w:r>
        <w:rPr>
          <w:rtl w:val="true"/>
        </w:rPr>
        <w:t>܌</w:t>
      </w:r>
      <w:r>
        <w:rPr/>
        <w:t>�</w:t>
      </w:r>
      <w:r>
        <w:rPr/>
        <w:t>JI�l������5#����#�0&amp;��)���XzS7ѻ��V�RlI��#�/�</w:t>
      </w:r>
    </w:p>
    <w:p>
      <w:pPr>
        <w:pStyle w:val="PreformattedText"/>
        <w:bidi w:val="0"/>
        <w:jc w:val="left"/>
        <w:rPr/>
      </w:pPr>
      <w:r>
        <w:rPr/>
        <w:t>E0r:</w:t>
      </w:r>
      <w:r>
        <w:rPr/>
        <w:t>斐�</w:t>
      </w:r>
      <w:r>
        <w:rPr/>
        <w:t>#3�O�?#���#��#�|U���#�E�)#�</w:t>
      </w:r>
      <w:r>
        <w:rPr/>
        <w:t>֢</w:t>
      </w:r>
      <w:r>
        <w:rPr>
          <w:rtl w:val="true"/>
        </w:rPr>
        <w:t>ݎ</w:t>
      </w:r>
      <w:r>
        <w:rPr/>
        <w:t>��</w:t>
      </w:r>
      <w:r>
        <w:rPr/>
        <w:t>)�</w:t>
      </w:r>
      <w:r>
        <w:rPr/>
        <w:t>늫�</w:t>
      </w:r>
      <w:r>
        <w:rPr/>
        <w:t>ą�����'�B�����#��D�!�#q�#��9x�#�Lg�)@����L��;�#J�#���uE*���#�;��#����</w:t>
      </w:r>
      <w:r>
        <w:rPr/>
        <w:t>٫</w:t>
      </w:r>
      <w:r>
        <w:rPr/>
        <w:t>P��#p�</w:t>
        <w:tab/>
        <w:t>&lt;"{�� �Hr�y#�c�</w:t>
      </w:r>
      <w:r>
        <w:rPr>
          <w:rtl w:val="true"/>
        </w:rPr>
        <w:t>ډ</w:t>
      </w:r>
      <w:r>
        <w:rPr/>
        <w:t>f2�## ���V�-�</w:t>
      </w:r>
      <w:r>
        <w:rPr>
          <w:rtl w:val="true"/>
        </w:rPr>
        <w:t>ۺ</w:t>
      </w:r>
      <w:r>
        <w:rPr/>
        <w:t>��</w:t>
      </w:r>
      <w:r>
        <w:rPr/>
        <w:t>Ĝ��nN;##;u���</w:t>
      </w:r>
      <w:r>
        <w:rPr/>
        <w:t>迅</w:t>
      </w:r>
      <w:r>
        <w:rPr/>
        <w:t>#�\{���b��S�#��#�����#�����T�2=V�Jf�#���#�Ѿ��</w:t>
      </w:r>
    </w:p>
    <w:p>
      <w:pPr>
        <w:pStyle w:val="PreformattedText"/>
        <w:bidi w:val="0"/>
        <w:jc w:val="left"/>
        <w:rPr/>
      </w:pPr>
      <w:r>
        <w:rPr/>
        <w:t>#����#��Us</w:t>
        <w:br/>
        <w:t>�#���V#d⡈qV#�.'�ɖc�##n#w�z��##�j&gt;��R�8�X��#f#�W�R����?x&gt;��S8�:t�%4u�P</w:t>
        <w:br/>
        <w:t>�9d:?��</w:t>
      </w:r>
      <w:r>
        <w:rPr/>
        <w:t>۟���</w:t>
      </w:r>
      <w:r>
        <w:rPr>
          <w:rtl w:val="true"/>
        </w:rPr>
        <w:t>ޙ</w:t>
      </w:r>
      <w:r>
        <w:rPr/>
        <w:t>s�5��#��i��E2��tTX�#*#��0�P�t������&gt;���y�7</w:t>
      </w:r>
      <w:r>
        <w:rPr/>
        <w:t>֬</w:t>
      </w:r>
      <w:r>
        <w:rPr/>
        <w:t>Y�#��Z�/����#`�:�m5�ө�</w:t>
      </w:r>
      <w:r>
        <w:rPr/>
        <w:t>ְ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����4��C4[#=��#�ԙ#��c��ѐ:�7#</w:t>
      </w:r>
      <w:r>
        <w:rPr>
          <w:rtl w:val="true"/>
        </w:rPr>
        <w:t>ڍ</w:t>
      </w:r>
      <w:r>
        <w:rPr/>
        <w:t>⫙</w:t>
      </w:r>
      <w:r>
        <w:rPr/>
        <w:t>#���x4��F�3ҝ�4�i��i�#8����̅fKA�P��A&lt;w���Y�=)��4�</w:t>
      </w:r>
    </w:p>
    <w:p>
      <w:pPr>
        <w:pStyle w:val="PreformattedText"/>
        <w:bidi w:val="0"/>
        <w:jc w:val="left"/>
        <w:rPr/>
      </w:pPr>
      <w:r>
        <w:rPr/>
        <w:t>3#</w:t>
      </w:r>
      <w:r>
        <w:rPr>
          <w:rtl w:val="true"/>
        </w:rPr>
        <w:t>ޥ</w:t>
      </w:r>
      <w:r>
        <w:rPr/>
        <w:t>Ȥ�Shg�1��5��-&amp;#Qn\��ևz��X9#X�o��4��E�</w:t>
      </w:r>
      <w:r>
        <w:rPr/>
        <w:t>雿��</w:t>
      </w:r>
      <w:r>
        <w:rPr/>
        <w:t>h�=#O2*ñ��#</w:t>
      </w:r>
      <w:r>
        <w:rPr>
          <w:rtl w:val="true"/>
        </w:rPr>
        <w:t>ڍ</w:t>
      </w:r>
      <w:r>
        <w:rPr/>
        <w:t>��</w:t>
      </w:r>
      <w:r>
        <w:rPr/>
        <w:t>p��#���=(m=�b]��aNR���&gt;���#�o#7#�c+��j]�#.��J��z���##</w:t>
      </w:r>
      <w:r>
        <w:rPr/>
        <w:t>߸���</w:t>
      </w:r>
      <w:r>
        <w:rPr/>
        <w:t>#Z#/�#����Ȩ#���������</w:t>
        <w:br/>
        <w:t>�X8 �&gt;�t����b��&lt;�?��*F�#cs~T�s�26=�HH##^�</w:t>
      </w:r>
      <w:r>
        <w:rPr/>
        <w:t>衅�</w:t>
      </w:r>
      <w:r>
        <w:rPr/>
        <w:t>s���)�8u��Q�#��/Pɸ�|�=�</w:t>
        <w:tab/>
        <w:t>��(k##����ś�?#)���nd#Ԏ*# !�f�+�n��B9#��?#���+#FNx�W�.#�na</w:t>
      </w:r>
      <w:r>
        <w:rPr/>
        <w:t>袱�</w:t>
      </w:r>
      <w:r>
        <w:rPr/>
        <w:t>6M!8�#�#z�GC�:S�%#�ȫ�5j#20�a�+H��͸�#�i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0�}�5n</w:t>
      </w:r>
    </w:p>
    <w:p>
      <w:pPr>
        <w:pStyle w:val="PreformattedText"/>
        <w:bidi w:val="0"/>
        <w:jc w:val="left"/>
        <w:rPr/>
      </w:pPr>
      <w:r>
        <w:rPr/>
        <w:t>=[�����Aj��(�#��ia��:�)��#|��j�v�#F�^*�"#�#d�S� ��/#J��J19#�B#e#�##DjCH�~��#th��#����#��[�t��*�#N{#?*�K#��#g�E,���#]#{�O�3d</w:t>
        <w:tab/>
        <w:t>c#�</w:t>
      </w:r>
      <w:r>
        <w:rPr>
          <w:rtl w:val="true"/>
        </w:rPr>
        <w:t>ڨ</w:t>
      </w:r>
      <w:r>
        <w:rPr/>
        <w:t>�</w:t>
      </w:r>
      <w:r>
        <w:rPr/>
        <w:t>+��A�@+�x��:#K�jK�%��O�j��,��9�#</w:t>
      </w:r>
      <w:r>
        <w:rPr/>
        <w:t>䐶</w:t>
      </w:r>
      <w:r>
        <w:rPr/>
        <w:t>#8��#9�~C#ʸ��=no#��U�C�#M�¬Z</w:t>
      </w:r>
      <w:r>
        <w:rPr>
          <w:rtl w:val="true"/>
        </w:rPr>
        <w:t>܈</w:t>
      </w:r>
      <w:r>
        <w:rPr/>
        <w:t>.b����##8�6�ew��E0#s�J�`�t�#t�sIZJ�=</w:t>
        <w:tab/>
        <w:t>�I����#�#V�#�&gt;�Stˏ��v��B�v�qҜ�oD���G%(&amp;���</w:t>
      </w:r>
      <w:r>
        <w:rPr>
          <w:rtl w:val="true"/>
        </w:rPr>
        <w:t>خ</w:t>
      </w:r>
      <w:r>
        <w:rPr/>
        <w:t>û3`�#+��6��L3}�J��T��{u�/Sdk�pdR#�z���H�zXMdΗH#�_�#=#��&gt;Q�+�EP�ʭ��[���#�#��</w:t>
        <w:br/>
        <w:t>#�h��hP##</w:t>
      </w:r>
      <w:r>
        <w:rPr>
          <w:rtl w:val="true"/>
        </w:rPr>
        <w:t>ۏ</w:t>
      </w:r>
      <w:r>
        <w:rPr/>
        <w:t>j�P�#���Y���#*ԁANs^�#����0C��U9�#�#?</w:t>
      </w:r>
      <w:r>
        <w:rPr/>
        <w:t>ޫ�</w:t>
      </w:r>
      <w:r>
        <w:rPr/>
        <w:t>8�KUI��v���z��2��~��#����u9��)����#��#ys�</w:t>
      </w:r>
      <w:r>
        <w:rPr/>
        <w:t>ꎥ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?}*ջ����</w:t>
      </w:r>
      <w:r>
        <w:rPr/>
        <w:t>䎅</w:t>
      </w:r>
    </w:p>
    <w:p>
      <w:pPr>
        <w:pStyle w:val="PreformattedText"/>
        <w:bidi w:val="0"/>
        <w:jc w:val="left"/>
        <w:rPr/>
      </w:pPr>
      <w:r>
        <w:rPr/>
        <w:t>yu�{��z#8?�#����##J#��\zt:#:��</w:t>
        <w:br/>
        <w:t>��V���</w:t>
      </w:r>
      <w:r>
        <w:rPr>
          <w:rtl w:val="true"/>
        </w:rPr>
        <w:t>܃</w:t>
      </w:r>
      <w:r>
        <w:rPr/>
        <w:t>�</w:t>
      </w:r>
      <w:r>
        <w:rPr/>
        <w:t>_�F�O!�#�40L�CHv�#fϥ=�#�u��ppy8�\�dlG?3~U#�O</w:t>
      </w:r>
      <w:r>
        <w:rPr/>
        <w:t>֦</w:t>
      </w:r>
      <w:r>
        <w:rPr/>
        <w:t>c�#</w:t>
        <w:tab/>
        <w:t>�E!Rs�X�[Shȉ�F��O`1Қv��</w:t>
      </w:r>
    </w:p>
    <w:p>
      <w:pPr>
        <w:pStyle w:val="PreformattedText"/>
        <w:bidi w:val="0"/>
        <w:jc w:val="left"/>
        <w:rPr/>
      </w:pP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esK�n��#�#�)K(�G�F��?*�P�3ѱ�#��}�9�F}T�##�H�#��I#���y$})�#��#?t�Ƙ�?#?(#</w:t>
      </w:r>
      <w:r>
        <w:rPr>
          <w:rtl w:val="true"/>
        </w:rPr>
        <w:t>ܚ</w:t>
      </w:r>
      <w:r>
        <w:rPr/>
        <w:t>�</w:t>
      </w:r>
      <w:r>
        <w:rPr/>
        <w:t>x#��B��G�Ɣ#��?:�#ɉ'�T})#��#[�#�Aʷ8�Y#c�O�</w:t>
        <w:br/>
        <w:t>\��C�``M;��*�E�����@Q��L</w:t>
      </w:r>
      <w:r>
        <w:rPr/>
        <w:t>ܿ</w:t>
      </w:r>
      <w:r>
        <w:rPr/>
        <w:t>J7���#J#̗r��ѓ���Um���#�H�M;#�4�u#��v��</w:t>
      </w:r>
      <w:r>
        <w:rPr/>
        <w:t>֘��</w:t>
      </w:r>
      <w:r>
        <w:rPr/>
        <w:t>?y�*I��6�#��#Zb��;���'���) ��~T� ��7�U�Q��*ɻ�5�dg�X4�ҠW#��;r��kr9I���#�#�O</w:t>
      </w:r>
      <w:r>
        <w:rPr/>
        <w:t>֣</w:t>
      </w:r>
      <w:r>
        <w:rPr/>
        <w:t>W��1#�o����H#@�A�#��s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R�{�</w:t>
        <w:br/>
      </w:r>
      <w:r>
        <w:rPr/>
        <w:t>䋌</w:t>
      </w:r>
      <w:r>
        <w:rPr/>
        <w:t>rOҜ�#��</w:t>
      </w:r>
      <w:r>
        <w:rPr>
          <w:rtl w:val="true"/>
        </w:rPr>
        <w:t>ڢ</w:t>
      </w:r>
      <w:r>
        <w:rPr/>
        <w:t>R1�Ӕs���L</w:t>
        <w:tab/>
        <w:t>�c�#�4����&gt;�����`�4�3�(�Z����z���#�F�£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޾</w:t>
      </w:r>
      <w:r>
        <w:rPr/>
        <w:t>�</w:t>
      </w:r>
      <w:r>
        <w:rPr/>
        <w:t>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i��� ����}#�k##b[�#Q</w:t>
        <w:br/>
        <w:t>0</w:t>
      </w:r>
      <w:r>
        <w:rPr>
          <w:rtl w:val="true"/>
        </w:rPr>
        <w:t>ؽ</w:t>
      </w:r>
      <w:r>
        <w:rPr/>
        <w:t>�</w:t>
      </w:r>
      <w:r>
        <w:rPr/>
        <w:t>M@#O�#�##�;R�}nO(��#�)~_Z`��ӲǮ1����#m�$❕##��L�R��&gt;��#�##�oʟL�^��#2=</w:t>
      </w:r>
    </w:p>
    <w:p>
      <w:pPr>
        <w:pStyle w:val="PreformattedText"/>
        <w:bidi w:val="0"/>
        <w:jc w:val="left"/>
        <w:rPr/>
      </w:pPr>
      <w:r>
        <w:rPr/>
        <w:t>Rbh}#���#EP�L4��#�c��#�T���/#���#</w:t>
      </w:r>
      <w:r>
        <w:rPr/>
        <w:t>֬���</w:t>
      </w:r>
      <w:r>
        <w:rPr/>
        <w:t>E��#J���U�����̟��|�*`��y�8��di��n�}��#���z#��&amp;2&gt;��#�vÛ�?:�#�rÙ</w:t>
      </w:r>
      <w:r>
        <w:rPr>
          <w:rtl w:val="true"/>
        </w:rPr>
        <w:t>ܟ</w:t>
      </w:r>
      <w:r>
        <w:rPr/>
        <w:t>�</w:t>
      </w:r>
      <w:r>
        <w:rPr/>
        <w:t>w�x^�g,�^��3 �J`s���#7�#U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H�#�;z� �?��|�h��Խ*$�OC���#g"dL#�D��zP�w0�#�2y#6�b&gt;���-�l�#�#r1H#��4��cq�!b� �n)\��q#$Uk�Sn'��.:</w:t>
        <w:br/>
        <w:t>�o�.(,��\|�������-[#Q�EW��?Z��@�:J��sL�=�7�;e</w:t>
      </w:r>
      <w:r>
        <w:rPr/>
        <w:t>ؐ�</w:t>
      </w:r>
      <w:r>
        <w:rPr/>
        <w:t>_��ƚapz��� �ZcL����</w:t>
      </w:r>
      <w:r>
        <w:rPr/>
        <w:t>扪</w:t>
      </w:r>
      <w:r>
        <w:rPr/>
        <w:t>Z#yO�(�#�##�����i|�#�}jy�;2_�������*#���i&gt;����.h#�em�=E;���*��n�:_���&amp;?CO�A#�"</w:t>
      </w:r>
      <w:r>
        <w:rPr>
          <w:rtl w:val="true"/>
        </w:rPr>
        <w:t>ض</w:t>
      </w:r>
      <w:r>
        <w:rPr/>
        <w:t>��</w:t>
      </w:r>
      <w:r>
        <w:rPr/>
        <w:t>K�I=ES#2/;�}M)��#����#I2��e���$ǎ�P_I����7���c~u^�#�k�2��?�'�%��U&gt;�/��oΓ���V��]J}��e�a+t#���r{��</w:t>
      </w:r>
      <w:r>
        <w:rPr>
          <w:rtl w:val="true"/>
        </w:rPr>
        <w:t>څ</w:t>
      </w:r>
      <w:r>
        <w:rPr/>
        <w:t>�����</w:t>
      </w:r>
      <w:r>
        <w:rPr/>
        <w:t>P��?��q��.�.���S�o�&amp;����M#=�&lt;#�##T�U�?���#:o�������J#t���_�ø�b�</w:t>
      </w:r>
      <w:r>
        <w:rPr/>
        <w:t>֗�</w:t>
      </w:r>
      <w:r>
        <w:rPr/>
        <w:br/>
        <w:t>��1~u���q�#?-I��t:\��G�ý����V�#�#��I��`]���#}��&lt;�#y�#�����</w:t>
      </w:r>
      <w:r>
        <w:rPr>
          <w:rtl w:val="true"/>
        </w:rPr>
        <w:t>ټ</w:t>
      </w:r>
      <w:r>
        <w:rPr/>
        <w:t>�</w:t>
      </w:r>
      <w:r>
        <w:rPr/>
        <w:t>#��?: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+wF��.�#�#��J�#��</w:t>
      </w:r>
      <w:r>
        <w:rPr>
          <w:rtl w:val="true"/>
        </w:rPr>
        <w:t>ߌ</w:t>
      </w:r>
      <w:r>
        <w:rPr/>
        <w:t>�</w:t>
      </w:r>
      <w:r>
        <w:rPr/>
        <w:t>?�j�#���#��sN�</w:t>
      </w:r>
      <w:r>
        <w:rPr>
          <w:rtl w:val="true"/>
        </w:rPr>
        <w:t>ٿ</w:t>
      </w:r>
      <w:r>
        <w:rPr/>
        <w:t>nMħ�qG�¾�|���E|9{��#��#</w:t>
      </w:r>
      <w:r>
        <w:rPr/>
        <w:t>֩</w:t>
      </w:r>
      <w:r>
        <w:rPr/>
        <w:t>#�n՗-#s��#</w:t>
      </w:r>
      <w:r>
        <w:rPr/>
        <w:t>֬��</w:t>
      </w:r>
      <w:r>
        <w:rPr/>
        <w:t>o��#��G����#3�~�q�#��bq���</w:t>
      </w:r>
      <w:r>
        <w:rPr>
          <w:rtl w:val="true"/>
        </w:rPr>
        <w:t>־���</w:t>
      </w:r>
      <w:r>
        <w:rPr>
          <w:rtl w:val="true"/>
        </w:rPr>
        <w:t>\</w:t>
      </w:r>
      <w:r>
        <w:rPr/>
        <w:t>6</w:t>
      </w:r>
      <w:r>
        <w:rPr/>
        <w:t>�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֨</w:t>
      </w:r>
      <w:r>
        <w:rPr/>
        <w:t>�#���G�_�j�w�^5�#&gt;qj�Y9�r</w:t>
      </w:r>
      <w:r>
        <w:rPr>
          <w:rtl w:val="true"/>
        </w:rPr>
        <w:t>ݎ</w:t>
      </w:r>
      <w:r>
        <w:rPr/>
        <w:t>qZ�xg/����ij�͡^(#�?�0�W]�#�U:��#�fϱ�4�WX�K1��Nxu�Y\�{���#$|�/�4á�z��#�?���#}S#�tO3M�MՋ�#�-*�Ɏ�v�6����#��3�#l#��WmN�</w:t>
        <w:tab/>
        <w:t>����#Ԯ#��\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*��h�z�###&gt;�*?�#�#</w:t>
        <w:tab/>
        <w:t>����*��/�|��7��SG��#2.gV�j#՟�x5YuE��!�#8#u�=?JЇ�:�}Ч�y#��}R��.�A�5�#�z##wpO</w:t>
      </w:r>
      <w:r>
        <w:rPr/>
        <w:t>ֻ�</w:t>
      </w:r>
      <w:r>
        <w:rPr/>
        <w:t>G#��9�*�.��+�#L�##�sS'�/#Y-�}�՜���#����Ơ��7#��c��z���8o#���8��}ƻxn�O3B&gt;��#�T�,.m�3F��#��c\���S�w'�#�}v���u"���*��*�"��#z��hչ����#��m'#���L�6�o#�ĭ�T'Q�#�iww�z�����H�b᰺~##w�G�]��*}I�</w:t>
        <w:tab/>
        <w:t>{vǉ��[��</w:t>
      </w:r>
      <w:r>
        <w:rPr/>
        <w:t>ᦔ</w:t>
      </w:r>
      <w:r>
        <w:rPr/>
        <w:t>}+�N�X�IF�tkC�΍��O</w:t>
      </w:r>
      <w:r>
        <w:rPr/>
        <w:t>֬�</w:t>
      </w:r>
      <w:r>
        <w:rPr/>
        <w:t>#�O�0?�&lt;VM����ZO�z���rO�����wӕ#��9#�}�Rh�#d�r@�*k&gt;B"$#�H�*Q�N</w:t>
        <w:tab/>
        <w:t>"Y�{�6K���#�obx�7M�#**���w@��k9cm�g�</w:t>
      </w:r>
      <w:r>
        <w:rPr>
          <w:rtl w:val="true"/>
        </w:rPr>
        <w:t>گ</w:t>
      </w:r>
      <w:r>
        <w:rPr/>
        <w:t>�</w:t>
      </w:r>
      <w:r>
        <w:rPr/>
        <w:t>y#F�(�&lt;</w:t>
        <w:br/>
        <w:t>��]=M���#�G�8�#�-��#Z���#k�ê��[&lt;��#�H�n#a����X#�#���:���]#E�#��#l#\��|�����#`#O#Ǎ�Q^�\���_�gAa#��*&gt;����եs�L��g�n�l���RsZ*�#��F�</w:t>
      </w:r>
      <w:r>
        <w:rPr/>
        <w:t>뮍�</w:t>
      </w:r>
      <w:r>
        <w:rPr/>
        <w:t>W*9j|N</w:t>
      </w:r>
      <w:r>
        <w:rPr/>
        <w:t>䑷�����</w:t>
      </w:r>
      <w:r>
        <w:rPr/>
        <w:t>γij�^W�#�sT�LOή#�#V������'�]�s�'&lt;�^�#�����4�</w:t>
      </w:r>
      <w:r>
        <w:rPr>
          <w:rtl w:val="true"/>
        </w:rPr>
        <w:t>׌</w:t>
      </w:r>
      <w:r>
        <w:rPr/>
        <w:t>UW�%��</w:t>
        <w:br/>
        <w:t>##��hɥYs�U'�T��m#�</w:t>
      </w:r>
      <w:r>
        <w:rPr/>
        <w:t>ِ</w:t>
      </w:r>
      <w:r>
        <w:rPr/>
        <w:t>c�#+����#2*.��f{kV��{����n�!��V^��66'�mF���j?</w:t>
        <w:br/>
        <w:t>�k�GR�["��� ?1?�V,$���</w:t>
        <w:br/>
        <w:t>��D#�U'���8#��4��#</w:t>
        <w:tab/>
        <w:t>�#���8��e��#�</w:t>
      </w:r>
      <w:r>
        <w:rPr>
          <w:rtl w:val="true"/>
        </w:rPr>
        <w:t>ک</w:t>
      </w:r>
      <w:r>
        <w:rPr/>
        <w:t>��</w:t>
      </w:r>
      <w:r>
        <w:rPr/>
        <w:t>W�;#/.���#ƱR��#i�Fh��w7�)��U���(��j���</w:t>
      </w:r>
      <w:r>
        <w:rPr>
          <w:rtl w:val="true"/>
        </w:rPr>
        <w:t>ڮ</w:t>
      </w:r>
      <w:r>
        <w:rPr/>
        <w:t>EĠ�)��7���պ�#�E�rWoF�#��FN��#*�#R##��#��e�{P#�#���#}R�C�#���#�t{\#��/�~�#ѣQ�#�d�#��#�������? �#���+9�K���##ӏ��ǉ�L#��</w:t>
      </w:r>
      <w:r>
        <w:rPr/>
        <w:t>流</w:t>
      </w:r>
      <w:r>
        <w:rPr/>
        <w:t>S.�</w:t>
        <w:tab/>
        <w:t>}�Pŭ���P�;�#���#��@�u���ßO0�7�%Z�8#ӏƗ�#�\�B���r��</w:t>
      </w:r>
      <w:r>
        <w:rPr>
          <w:rtl w:val="true"/>
        </w:rPr>
        <w:t>ފ��</w:t>
      </w:r>
      <w:r>
        <w:rPr>
          <w:rtl w:val="true"/>
        </w:rPr>
        <w:t>?���\�</w:t>
      </w:r>
      <w:r>
        <w:rPr/>
        <w:t>8</w:t>
      </w:r>
      <w:r>
        <w:rPr/>
        <w:t>��������#�#ᾱ��?��#�|W�#����L#��F5#���u����/�#���}���+m\��#����#</w:t>
        <w:br/>
        <w:t>�W=##�#m</w:t>
      </w:r>
    </w:p>
    <w:p>
      <w:pPr>
        <w:pStyle w:val="PreformattedText"/>
        <w:bidi w:val="0"/>
        <w:jc w:val="left"/>
        <w:rPr/>
      </w:pPr>
      <w:r>
        <w:rPr/>
        <w:t>a�#�_��Ԯ:?�/�O��n?:�m�u�/�#���#2�����X#��#����#��?�#��k#�#�d�#�J����Z_��\��##{\��'��t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}�'�R�#¯�;=����#</w:t>
      </w:r>
      <w:r>
        <w:rPr/>
        <w:t>֬</w:t>
      </w:r>
      <w:r>
        <w:rPr/>
        <w:t>#�Lu��#�NU?�=/�&amp;:��J�4��S����#�#������a����o���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#�\��&amp;Z��5K�J&lt;g�#��K��f��#O�O�AɎ�h��E�#</w:t>
        <w:br/>
        <w:t>�Y#�m�#}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��x��Z#'R�ǷZ#�u��u#�}j��S����{,�G�7�#�Xk</w:t>
      </w:r>
      <w:r>
        <w:rPr/>
        <w:t>߶�</w:t>
      </w:r>
      <w:r>
        <w:rPr/>
        <w:t>#���Xk</w:t>
      </w:r>
      <w:r>
        <w:rPr/>
        <w:t>߶�</w:t>
      </w:r>
      <w:r>
        <w:rPr/>
        <w:t>#����#��\�#����G�&amp;Z��#�:&gt;���#$��#�#������#�������#�/�+</w:t>
      </w:r>
    </w:p>
    <w:p>
      <w:pPr>
        <w:pStyle w:val="PreformattedText"/>
        <w:bidi w:val="0"/>
        <w:jc w:val="left"/>
        <w:rPr/>
      </w:pPr>
      <w:r>
        <w:rPr/>
        <w:t>c�#��¹��M5��</w:t>
        <w:tab/>
        <w:t>��T�c��#�N�����</w:t>
      </w:r>
      <w:r>
        <w:rPr>
          <w:rtl w:val="true"/>
        </w:rPr>
        <w:t>އ</w:t>
      </w:r>
      <w:r>
        <w:rPr/>
        <w:t>��</w:t>
      </w:r>
      <w:r>
        <w:rPr/>
        <w:t>#�#��%�s��D#�v���"�7տ���?�X2��XT�#��%y�</w:t>
      </w:r>
      <w:r>
        <w:rPr>
          <w:rtl w:val="true"/>
        </w:rPr>
        <w:t>ޘ�</w:t>
      </w:r>
      <w:r>
        <w:rPr/>
        <w:t>0</w:t>
      </w:r>
      <w:r>
        <w:rPr/>
        <w:t>ֳ</w:t>
      </w:r>
      <w:r>
        <w:rPr/>
        <w:t>�</w:t>
      </w:r>
      <w:r>
        <w:rPr/>
        <w:t>#!#�κ%�ʯ�K�F~�#�����|9�����#���&gt;#���H3���u|]������jD�v�N&gt;�8#Z���?�_z3�X��_qЏ#�g|#�#�i��MS#&amp;,�9�#�f�?��s�ӿ�+Չ��|{#��e��/��Lg�/���#�#T#�#�#�#��#mO����#��#�#�L��.?:�|M�#�#���</w:t>
      </w:r>
      <w:r>
        <w:rPr/>
        <w:t>֭</w:t>
      </w:r>
      <w:r>
        <w:rPr/>
        <w:t>U˿�_y#�#���6G��&lt;}�OՈ������~�#��#��#��T��\~t��]M��O���\��%���������#�#S� =#���#T�������#�#]Pt���j#�u!�P�~�O�e�#�/�=�/���l/��.r��#��=|#����#��#Z�G�u#I�d zU�o#�#�d�� ��kju0/hK�!�#�}Ƽ&gt;#��#�1��##��#Z��#�;R,X�E���#Z���u)�����##���#���z�S#����Ɋ�dj'�u#��#��#</w:t>
      </w:r>
      <w:r>
        <w:rPr/>
        <w:t>֧�</w:t>
      </w:r>
      <w:r>
        <w:rPr/>
        <w:t>#�#����#�Ւ5�G&lt;^O��ƿ�g�?&amp;�U0+hK�%�#��4Ǆ/��?��#�K�##}��#�c�#Y��</w:t>
      </w:r>
      <w:r>
        <w:rPr>
          <w:rtl w:val="true"/>
        </w:rPr>
        <w:t>ډ</w:t>
      </w:r>
      <w:r>
        <w:rPr/>
        <w:t>�</w:t>
      </w:r>
      <w:r>
        <w:rPr/>
        <w:t>w6(�</w:t>
      </w:r>
      <w:r>
        <w:rPr>
          <w:rtl w:val="true"/>
        </w:rPr>
        <w:t>۾�</w:t>
      </w:r>
      <w:r>
        <w:rPr>
          <w:rtl w:val="true"/>
        </w:rPr>
        <w:t>#���:~�#�/�%�#��</w:t>
      </w:r>
      <w:r>
        <w:rPr/>
        <w:t>4</w:t>
      </w:r>
      <w:r>
        <w:rPr/>
        <w:t>�#���_��#���~?��#�g�#m��</w:t>
      </w:r>
      <w:r>
        <w:rPr>
          <w:rtl w:val="true"/>
        </w:rPr>
        <w:t>ܧ</w:t>
      </w:r>
      <w:r>
        <w:rPr/>
        <w:t>�</w:t>
      </w:r>
      <w:r>
        <w:rPr/>
        <w:t>#K��}�#?R�#�T{L#򿼞J�#̋�#��</w:t>
      </w:r>
      <w:r>
        <w:rPr>
          <w:rtl w:val="true"/>
        </w:rPr>
        <w:t>ޟ</w:t>
      </w:r>
      <w:r>
        <w:rPr/>
        <w:t>���</w:t>
      </w:r>
      <w:r>
        <w:rPr/>
        <w:t>#�S��#�����g�#m��#�Կ��'�</w:t>
      </w:r>
      <w:r>
        <w:rPr>
          <w:rtl w:val="true"/>
        </w:rPr>
        <w:t>ޡ�</w:t>
      </w:r>
      <w:r>
        <w:rPr>
          <w:rtl w:val="true"/>
        </w:rPr>
        <w:t>#?</w:t>
      </w:r>
      <w:r>
        <w:rPr/>
        <w:t>2</w:t>
      </w:r>
      <w:r>
        <w:rPr/>
        <w:t>�UJ�#�_�#��#�#�#�#�^�����#</w:t>
        <w:br/>
        <w:t>*��5#�#/2#�##\�?�xr��"�bT3�?xg�5|%f���#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�Z.bT#���o�k/�a</w:t>
      </w:r>
      <w:r>
        <w:rPr/>
        <w:t>ު</w:t>
      </w:r>
      <w:r>
        <w:rPr/>
        <w:t>%�b�s#�#�E#&lt;</w:t>
      </w:r>
      <w:r>
        <w:rPr>
          <w:rtl w:val="true"/>
        </w:rPr>
        <w:t>߉</w:t>
      </w:r>
      <w:r>
        <w:rPr/>
        <w:t>#���</w:t>
        <w:br/>
        <w:t>xy&gt;��&gt;1�F}��K�ԗ�#V��g�#(Բ��#�MX��$�d#?JГ�[�;Vps�^��#��#�i�(�JR$BqR%W���X^�#w#�:#�</w:t>
      </w:r>
      <w:r>
        <w:rPr>
          <w:rtl w:val="true"/>
        </w:rPr>
        <w:t>޴</w:t>
      </w:r>
      <w:r>
        <w:rPr/>
        <w:t>�</w:t>
      </w:r>
      <w:r>
        <w:rPr/>
        <w:t>K�E�#V����bI�s�D`@#��1(��5d�����c�#CY�6e��q��#�#�`-LO&amp;��&gt;6�-I$����[?�Z}EV��O</w:t>
      </w:r>
      <w:r>
        <w:rPr/>
        <w:t>֟</w:t>
      </w:r>
      <w:r>
        <w:rPr/>
        <w:t>j����*��K�8#�)O�:�#xx�V9</w:t>
      </w:r>
      <w:r>
        <w:rPr/>
        <w:t>晿</w:t>
      </w:r>
      <w:r>
        <w:rPr/>
        <w:t>#�B��</w:t>
      </w:r>
      <w:r>
        <w:rPr/>
        <w:t>ۚ��</w:t>
      </w:r>
      <w:r>
        <w:rPr/>
        <w:t>#z�3����AU�Io�C���#�#��</w:t>
      </w:r>
      <w:r>
        <w:rPr>
          <w:rtl w:val="true"/>
        </w:rPr>
        <w:t>ڥ</w:t>
      </w:r>
      <w:r>
        <w:rPr/>
        <w:t>#n�ƒw#X&lt;�=�R4</w:t>
        <w:br/>
        <w:t>;�</w:t>
      </w:r>
    </w:p>
    <w:p>
      <w:pPr>
        <w:pStyle w:val="PreformattedText"/>
        <w:bidi w:val="0"/>
        <w:jc w:val="left"/>
        <w:rPr/>
      </w:pPr>
      <w:r>
        <w:rPr/>
        <w:t>!^�΁.}:�w�#�#wz_�!��#j�����:k�Z�����N#Q��%#� �i�l#_ƪ�#�#�d�/N�όwa���#�?�(�����G���q�`����΋��O�#&lt;g#�</w:t>
      </w:r>
      <w:r>
        <w:rPr/>
        <w:t>䊮</w:t>
      </w:r>
      <w:r>
        <w:rPr/>
        <w:t>XuB�r#�ȏ�=/�D_���T��##�B{S�p�Qs˹T����#}SN�##��o�j�jA#c�#��*4�Iu$���B�?����#��6</w:t>
      </w:r>
      <w:r>
        <w:rPr/>
        <w:t>㩙</w:t>
      </w:r>
      <w:r>
        <w:rPr/>
        <w:t>~���S�S��e�9��jO�՚</w:t>
      </w:r>
      <w:r>
        <w:rPr/>
        <w:t>٘���</w:t>
      </w:r>
      <w:r>
        <w:rPr/>
        <w:t>[#D�#��&lt;=k�����#��#��~#!#06�ZG#I�#{z����#�n|��#*�xV��{\}#l���/��_�������E_�2#����Z</w:t>
      </w:r>
      <w:r>
        <w:rPr>
          <w:rtl w:val="true"/>
        </w:rPr>
        <w:t>܏</w:t>
      </w:r>
      <w:r>
        <w:rPr/>
        <w:t>Ɠ�##O��r�U�#?8c��#GP©a(/�K�Uh�_</w:t>
        <w:br/>
        <w:t>�'��~-N##������n�Q"�#K{�N{�OP?#�����K�R�#N��V���t�O�u_�#�u�)���gP#n�#�c��0����4������U�e��|=#���I�KP|;#~c9�5ia�U�#��q��еG���#)^�}����a�R�#�\�7�-q���#}V�m�z%Ǯ�7��O���#(����?��Z#����#���#�p�t�Ei,�Oʼ�S�`n���#���5#�%{j�ʱx:�A�}�����xB�~�ο�*�$,#��#`�*aӕ���]P��_a#�W���xr�1��#��Ue�m��##�#z�I�M�w#�.</w:t>
      </w:r>
      <w:r>
        <w:rPr>
          <w:rtl w:val="true"/>
        </w:rPr>
        <w:t>ܞ</w:t>
      </w:r>
      <w:r>
        <w:rPr>
          <w:rtl w:val="true"/>
        </w:rPr>
        <w:t>[</w:t>
      </w:r>
      <w:r>
        <w:rPr>
          <w:rtl w:val="true"/>
        </w:rPr>
        <w:t>ۑ</w:t>
      </w:r>
      <w:r>
        <w:rPr/>
        <w:t>N�</w:t>
        <w:br/>
        <w:t>O��#9�1����$���W�D�U�f%~��̎G�m�չ��rHtc��,=%��Y�0���UȚ@=0*&amp;�a?+\K�Z</w:t>
      </w:r>
      <w:r>
        <w:rPr/>
        <w:t>ِ��</w:t>
      </w:r>
      <w:r>
        <w:rPr/>
        <w:t>,���o�#�+�xzk��#��d�"#�#���</w:t>
      </w:r>
    </w:p>
    <w:p>
      <w:pPr>
        <w:pStyle w:val="PreformattedText"/>
        <w:bidi w:val="0"/>
        <w:jc w:val="left"/>
        <w:rPr/>
      </w:pPr>
      <w:r>
        <w:rPr/>
        <w:t>4�v�74ӑ�Zm��O��b��v�����S�SOk.�g�##��A#�</w:t>
      </w:r>
    </w:p>
    <w:p>
      <w:pPr>
        <w:pStyle w:val="PreformattedText"/>
        <w:bidi w:val="0"/>
        <w:jc w:val="left"/>
        <w:rPr/>
      </w:pPr>
      <w:r>
        <w:rPr/>
        <w:t>I#�#�(�c�-Z#`</w:t>
      </w:r>
      <w:r>
        <w:rPr/>
        <w:t>巁��</w:t>
      </w:r>
      <w:r>
        <w:rPr/>
        <w:t>" ��O#���G#O�A</w:t>
      </w:r>
      <w:r>
        <w:rPr/>
        <w:t>֓</w:t>
      </w:r>
      <w:r>
        <w:rPr/>
        <w:t>!�D�#a�Ϧ��P7#���#0�#0-���5ac#�#����#�[#��4�3�"f#D��#8��6�K$��gan���j</w:t>
        <w:br/>
        <w:t>�%1mX�#�</w:t>
      </w:r>
      <w:r>
        <w:rPr>
          <w:rtl w:val="true"/>
        </w:rPr>
        <w:t>ޣ�</w:t>
      </w:r>
      <w:r>
        <w:rPr>
          <w:rtl w:val="true"/>
        </w:rPr>
        <w:t>#��</w:t>
      </w:r>
      <w:r>
        <w:rPr/>
        <w:t>5</w:t>
      </w:r>
      <w:r>
        <w:rPr/>
        <w:t>u,]�᫥a�i�</w:t>
        <w:br/>
        <w:t>���c��te�� E#F#�</w:t>
        <w:br/>
        <w:t>�)�b#����#��V�B�b�##</w:t>
      </w:r>
      <w:r>
        <w:rPr/>
        <w:t>媔�</w:t>
      </w:r>
      <w:r>
        <w:rPr/>
        <w:t>T�h���}C�#AE#�SnM�md��y��#�#�#�-��(��s#����w#1##���#��/#?��1#iN/�#���/C"�M�m#JTt#��ħ��#��:S�}�&gt;���K#C~#���GC��Ւ</w:t>
      </w:r>
    </w:p>
    <w:p>
      <w:pPr>
        <w:pStyle w:val="PreformattedText"/>
        <w:bidi w:val="0"/>
        <w:jc w:val="left"/>
        <w:rPr/>
      </w:pPr>
      <w:r>
        <w:rPr/>
        <w:t>^�#���s��6�+��#�s�Fx5F`##cc��2�č�#~k�X��vL�4��#f�%�;L#�###</w:t>
        <w:tab/>
        <w:t>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b</w:t>
      </w:r>
    </w:p>
    <w:p>
      <w:pPr>
        <w:pStyle w:val="PreformattedText"/>
        <w:bidi w:val="0"/>
        <w:jc w:val="left"/>
        <w:rPr/>
      </w:pPr>
      <w:r>
        <w:rPr/>
        <w:t>E2���e#���#�3�UJ#Ղ#�#�)</w:t>
      </w:r>
      <w:r>
        <w:rPr>
          <w:rtl w:val="true"/>
        </w:rPr>
        <w:t>ת</w:t>
      </w:r>
      <w:r>
        <w:rPr/>
        <w:t>��</w:t>
      </w:r>
      <w:r>
        <w:rPr/>
        <w:t>o#T�##X���@��/4-��� �#�j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� #~��%R[�J1�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O]5$����0G�0</w:t>
      </w:r>
      <w:r>
        <w:rPr>
          <w:rtl w:val="true"/>
        </w:rPr>
        <w:t>ߕ</w:t>
      </w:r>
      <w:r>
        <w:rPr/>
        <w:t>_�-�a�</w:t>
      </w:r>
      <w:r>
        <w:rPr/>
        <w:t>ֽ</w:t>
      </w:r>
      <w:r>
        <w:rPr/>
        <w:t>#PR�\�F�3#Öύ�OV#��[���#}V�0��#�#}U��#��^�&lt;</w:t>
      </w:r>
    </w:p>
    <w:p>
      <w:pPr>
        <w:pStyle w:val="PreformattedText"/>
        <w:bidi w:val="0"/>
        <w:jc w:val="left"/>
        <w:rPr/>
      </w:pPr>
      <w:r>
        <w:rPr/>
        <w:t>#�9%���f</w:t>
        <w:br/>
        <w:t>x&gt;���O�#}T��{3�#-n:�R1�SG##�</w:t>
      </w:r>
      <w:r>
        <w:rPr>
          <w:rtl w:val="true"/>
        </w:rPr>
        <w:t>ߝ</w:t>
      </w:r>
      <w:r>
        <w:rPr/>
        <w:t>w�/ÿ�sK#W��hx</w:t>
        <w:br/>
        <w:t>ɏ�</w:t>
      </w:r>
      <w:r>
        <w:rPr>
          <w:rtl w:val="true"/>
        </w:rPr>
        <w:t>ۏ</w:t>
      </w:r>
      <w:r>
        <w:rPr/>
        <w:t>�</w:t>
      </w:r>
      <w:r>
        <w:rPr/>
        <w:t>R�#¼�?����#�p��t���a���+-�r#�,#�:�#�G�+=9�2��#�B� �#���d'����{�Bx��#�q�4���u�###�~��#=n�#�k�##��#�#Gu�W�F#�}�}w#��#�#</w:t>
        <w:br/>
        <w:t>�L�%��#��_�U�cre�#�1]��#�# �W�sMd�+�M#</w:t>
      </w:r>
      <w:r>
        <w:rPr/>
        <w:t>븏�</w:t>
      </w:r>
      <w:r>
        <w:rPr/>
        <w:t>8q�Ko�ku���#</w:t>
        <w:tab/>
        <w:t>���#-n��w##�q��/~��?��?��#�</w:t>
      </w:r>
      <w:r>
        <w:rPr/>
        <w:t>؏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]�#�ғ�#&amp;��#=���w���J(����#ϤK��?����M+�~.G���R��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֮�</w:t>
      </w:r>
      <w:r>
        <w:rPr/>
        <w:t>#�E(B?��Y6#�}!hb����#�RiG�ut#���)?�P�}~�w�#}��@U'���)Rx�����Ϥ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����n����Q�#</w:t>
        <w:br/>
        <w:t>{K'�&gt;����#�^��#|</w:t>
      </w:r>
      <w:r>
        <w:rPr>
          <w:rtl w:val="true"/>
        </w:rPr>
        <w:t>߈</w:t>
      </w:r>
      <w:r>
        <w:rPr/>
        <w:t>���</w:t>
      </w:r>
      <w:r>
        <w:rPr/>
        <w:t>.#�}"�</w:t>
      </w:r>
      <w:r>
        <w:rPr/>
        <w:t>1</w:t>
      </w:r>
      <w:r>
        <w:rPr/>
        <w:t>?�y��;�c�&gt;.���#��S�_��]��^����F?�i�#b`��#��'��?##t������</w:t>
        <w:br/>
        <w:t>_�S�O��]���#3</w:t>
      </w:r>
      <w:r>
        <w:rPr/>
        <w:t>֛�</w:t>
      </w:r>
      <w:r>
        <w:rPr/>
        <w:t>z</w:t>
      </w:r>
      <w:r>
        <w:rPr/>
        <w:t>ؘ</w:t>
      </w:r>
      <w:r>
        <w:rPr/>
        <w:t>#���C#��</w:t>
        <w:tab/>
        <w:t>'�=-���]|��#=)#�=3�{��#���</w:t>
      </w:r>
      <w:r>
        <w:rPr/>
        <w:t>ؑ�</w:t>
      </w:r>
      <w:r>
        <w:rPr/>
        <w:t>#��3a���M�n��#��?�pc�6�?����# �U�c�}���#�]��K��Id�%�#.�?^�1�#��h�=��%(�a���������R`�����ϴ#^���#�#</w:t>
        <w:br/>
        <w:t>�O�#��#�#(�#�i��#�k���+�#�#K�S���ϴO�k�#1�#��z�y�#��'�+�&lt;�k���"#q��F�w?�/�"</w:t>
      </w:r>
      <w:r>
        <w:rPr>
          <w:rtl w:val="true"/>
        </w:rPr>
        <w:t>ښ</w:t>
      </w:r>
      <w:r>
        <w:rPr/>
        <w:t>#�k�#1��#¸�?������/Û##�#R+��t##�l�#��5_</w:t>
      </w:r>
      <w:r>
        <w:rPr/>
        <w:t>٘</w:t>
      </w:r>
      <w:r>
        <w:rPr/>
        <w:t>O�����#���</w:t>
      </w:r>
      <w:r>
        <w:rPr/>
        <w:t>݃</w:t>
      </w:r>
      <w:r>
        <w:rPr/>
        <w:t>7���9�9���[91��#�##WW��#�#{q�����%�4?�W�c�##�s����j_�@,�ǟr���ul��x��G8�}M%���_[����##��#u�?�R�#�#d?����]QL��tl�#��u�#�u��</w:t>
      </w:r>
      <w:r>
        <w:rPr/>
        <w:t>凁</w:t>
      </w:r>
      <w:r>
        <w:rPr/>
        <w:t>l�ķ#�Կ��Z#�NG</w:t>
      </w:r>
      <w:r>
        <w:rPr/>
        <w:t>ֺ�����</w:t>
      </w:r>
      <w:r>
        <w:rPr/>
        <w:t>SY~#�#�U��ǂ,��#Y7�N�#�*��z����|�jM��#C���#�/���c��#�&amp;��zK���##M����������#�#���U��ς,�Y&amp;�</w:t>
      </w:r>
      <w:r>
        <w:rPr/>
        <w:t>讗</w:t>
      </w:r>
      <w:r>
        <w:rPr/>
        <w:t>a�#�#����Q}j��#{��j�#�|����#�#-��1�SӐ1���M�</w:t>
      </w:r>
      <w:r>
        <w:rPr/>
        <w:t>ܱ</w:t>
      </w:r>
      <w:r>
        <w:rPr/>
        <w:t>$��/�7#}</w:t>
      </w:r>
      <w:r>
        <w:rPr/>
        <w:t>֨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t~��:x�Dt*z0�z�"#�?�����E?�Jԗ�S��LD��N����q�}M�#�$ua</w:t>
        <w:tab/>
        <w:t>�UBj�7#�6i"�#(8^=�Z��#_�sRo5�#s�s�#�</w:t>
      </w:r>
      <w:r>
        <w:rPr>
          <w:rtl w:val="true"/>
        </w:rPr>
        <w:t>ۿ</w:t>
      </w:r>
      <w:r>
        <w:rPr/>
        <w:t>�</w:t>
      </w:r>
      <w:r>
        <w:rPr/>
        <w:t>#V�s��UKv#Qӡ�*�t\S�#�3Ҩ�2#���X���:�9O��&amp;�+;E���nȭf�#J��*��)f$��Ii��Q���Y#ol�9�+͓n##�ZV$##����V3g�qSF��S��1�W#�I</w:t>
        <w:tab/>
        <w:t>���Y9$k#�m���#�Ӽ���:K(��#�c</w:t>
      </w:r>
      <w:r>
        <w:rPr/>
        <w:t>ާ�</w:t>
      </w:r>
      <w:r>
        <w:rPr/>
        <w:t>s��</w:t>
      </w:r>
      <w:r>
        <w:rPr/>
        <w:t>ֶ���</w:t>
      </w:r>
      <w:r>
        <w:rPr/>
        <w:t>#j�#��?#J#��7�V#K�G�NH���#�#d</w:t>
      </w:r>
      <w:r>
        <w:rPr>
          <w:rtl w:val="true"/>
        </w:rPr>
        <w:t>ܮ</w:t>
      </w:r>
      <w:r>
        <w:rPr/>
        <w:t>##�?:xB?�~ud��Q@#</w:t>
      </w:r>
      <w:r>
        <w:rPr/>
        <w:t>覴�</w:t>
      </w:r>
      <w:r>
        <w:rPr/>
        <w:t>-����#B�##�4�##{Ԁ��#��ҵJ7!�5"��52½��#����#�#���#6</w:t>
      </w:r>
      <w:r>
        <w:rPr>
          <w:rtl w:val="true"/>
        </w:rPr>
        <w:t>ث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Ԃ ?�~u#O�����tZ�X���#��#�e����Q�I�9(��</w:t>
      </w:r>
      <w:r>
        <w:rPr/>
        <w:t>ַ</w:t>
      </w:r>
      <w:r>
        <w:rPr/>
        <w:t>Kb#�.����ҝ��#�g�#�F�����p�%�?���/���8�#�\�-#���</w:t>
      </w:r>
    </w:p>
    <w:p>
      <w:pPr>
        <w:pStyle w:val="PreformattedText"/>
        <w:bidi w:val="0"/>
        <w:jc w:val="left"/>
        <w:rPr/>
      </w:pPr>
      <w:r>
        <w:rPr/>
        <w:t>#}#��tdnD���Sî&gt;M��Wy</w:t>
      </w:r>
      <w:r>
        <w:rPr>
          <w:rtl w:val="true"/>
        </w:rPr>
        <w:t>ݐ</w:t>
      </w:r>
      <w:r>
        <w:rPr/>
        <w:t>��</w:t>
      </w:r>
      <w:r>
        <w:rPr/>
        <w:t>a�I��#���#�R\Z&amp;�GX�{�#�wx5_�~�#�#�R��x #�#��ɱ1`�%3��&lt;У��}�T%��yk�#}SL�y</w:t>
      </w:r>
      <w:r>
        <w:rPr>
          <w:rtl w:val="true"/>
        </w:rPr>
        <w:t>؟</w:t>
      </w:r>
      <w:r>
        <w:rPr/>
        <w:t>J\�;6#0#�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!Xt�P�9�5#�&gt;�|�?#z\��5r����}�����p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Җ���|��� �%��#�Js��Q�#�#�#�##s##��A�g�Q�</w:t>
      </w:r>
      <w:r>
        <w:rPr>
          <w:rtl w:val="true"/>
        </w:rPr>
        <w:t>ސ</w:t>
      </w:r>
      <w:r>
        <w:rPr/>
        <w:t>�</w:t>
      </w:r>
      <w:r>
        <w:rPr/>
        <w:t>#���S�&gt;Rp�:��t����#���@#v�#=��N#��lc=�MH�2f�r�?�T�U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0##�#}sR))��0���V���#Tn�� ��R�</w:t>
        <w:br/>
        <w:t>�#���q��5+���L�Tȸ�#�$�V���3#!HR</w:t>
        <w:tab/>
        <w:t>1�}��r</w:t>
        <w:tab/>
        <w:t>#�_άl$d�</w:t>
      </w:r>
      <w:r>
        <w:rPr/>
        <w:t>棒</w:t>
      </w:r>
      <w:r>
        <w:rPr/>
        <w:t>##���9k�օW`��]��#�Li��/�L��&gt;hA_U�Xa�չ_J�5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j�!#RE�j�V�#fJ��`y�Ͼk�q����K##2�?S�R���##�#j�#g�#D�#L5Fв�|�'е`�Z��##�6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Y��j��=(P��ʹ��BVe</w:t>
      </w:r>
      <w:r>
        <w:rPr>
          <w:rtl w:val="true"/>
        </w:rPr>
        <w:t>ܖ</w:t>
      </w:r>
      <w:r>
        <w:rPr>
          <w:rtl w:val="true"/>
        </w:rPr>
        <w:t>,</w:t>
      </w:r>
      <w:r>
        <w:rPr/>
        <w:t>1</w:t>
      </w:r>
      <w:r>
        <w:rPr>
          <w:rtl w:val="true"/>
        </w:rPr>
        <w:t>#+#�</w:t>
      </w:r>
      <w:r>
        <w:rPr/>
        <w:t>5</w:t>
      </w:r>
      <w:r>
        <w:rPr/>
        <w:t>mB�ȍG�</w:t>
        <w:br/>
        <w:t>�E##D#�=�G#Wq�s���Z�KRwe�#����$���@��.T#�g#�)��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-��LDk��gһh/iZ*�#�}�m��j#�</w:t>
      </w:r>
      <w:r>
        <w:rPr/>
        <w:t>樱</w:t>
      </w:r>
      <w:r>
        <w:rPr/>
        <w:t>U-�{|�x��#L##�gL2��H�����}O2���Ō���#�U�p�#"#�j̊���q6}�U#�w##�q�9�#��M#�M4Tf#�#�����ld0Q�I���cb�j#</w:t>
        <w:br/>
        <w:t>}�F�</w:t>
      </w:r>
      <w:r>
        <w:rPr>
          <w:rtl w:val="true"/>
        </w:rPr>
        <w:t>י</w:t>
      </w:r>
      <w:r>
        <w:rPr/>
        <w:t>#�;#�e#�E'�5P��?�#�]�p##C�Ң</w:t>
      </w:r>
      <w:r>
        <w:rPr/>
        <w:t>۞</w:t>
      </w:r>
      <w:r>
        <w:rPr/>
        <w:t>|�#�8</w:t>
      </w:r>
      <w:r>
        <w:rPr>
          <w:rtl w:val="true"/>
        </w:rPr>
        <w:t>ݝ</w:t>
      </w:r>
      <w:r>
        <w:rPr/>
        <w:t>1</w:t>
      </w:r>
      <w:r>
        <w:rPr/>
        <w:t>v#�Ed��k��&lt;#J�#��W8�#�#H#��D?�##��|a�</w:t>
      </w:r>
      <w:r>
        <w:rPr/>
        <w:t>㏻���</w:t>
      </w:r>
      <w:r>
        <w:rPr>
          <w:rtl w:val="true"/>
        </w:rPr>
        <w:t>ߠ����</w:t>
      </w:r>
      <w:r>
        <w:rPr/>
        <w:t>2</w:t>
      </w:r>
      <w:r>
        <w:rPr/>
        <w:t>�����^�#�QȤ�##1H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!d#��J���\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@q�z!����#rj�#</w:t>
      </w:r>
      <w:r>
        <w:rPr/>
        <w:t>샔</w:t>
      </w:r>
      <w:r>
        <w:rPr/>
        <w:t>#�{4�[��Π�c#����q��K##?���)#�#pW�</w:t>
        <w:br/>
        <w:t>}�)LbF�?:�E����J���S�,K�@�v(#�C#H�h��^O#G�OTN�f�Tt</w:t>
      </w:r>
      <w:r>
        <w:rPr>
          <w:rtl w:val="true"/>
        </w:rPr>
        <w:t>ڿ</w:t>
      </w:r>
      <w:r>
        <w:rPr/>
        <w:t>�����</w:t>
      </w:r>
      <w:r>
        <w:rPr/>
        <w:t>d{Gqϱ�</w:t>
        <w:br/>
        <w:t>1�A�j@�#`~#�=Ǡ'</w:t>
      </w:r>
      <w:r>
        <w:rPr/>
        <w:t>ִ</w:t>
      </w:r>
      <w:r>
        <w:rPr/>
        <w:t>Q#�##E#��*���T#�L!+�#�Ҙ</w:t>
      </w:r>
      <w:r>
        <w:rPr/>
        <w:t>،</w:t>
      </w:r>
      <w:r>
        <w:rPr/>
        <w:t>##��R\��`�#�8)n��8�E8G��#�Z��G</w:t>
      </w:r>
      <w:r>
        <w:rPr/>
        <w:t>巢�</w:t>
      </w:r>
      <w:r>
        <w:rPr/>
        <w:t>t�#=��R#�t#�^: �#I�")���iɀO#"�������*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H��v1�4�I��#N=iG�J^Ob(</w:t>
        <w:br/>
        <w:t>sү�W#�#M&amp;</w:t>
      </w:r>
    </w:p>
    <w:p>
      <w:pPr>
        <w:pStyle w:val="PreformattedText"/>
        <w:bidi w:val="0"/>
        <w:jc w:val="left"/>
        <w:rPr/>
      </w:pPr>
      <w:r>
        <w:rPr/>
        <w:t>?k#��#��?:�RnG���6����i�.����Rm�#hQǽ;!\aL� ���</w:t>
      </w:r>
      <w:r>
        <w:rPr>
          <w:rtl w:val="true"/>
        </w:rPr>
        <w:t>ژ</w:t>
      </w:r>
      <w:r>
        <w:rPr/>
        <w:t>CS�#��4�&amp;</w:t>
      </w:r>
    </w:p>
    <w:p>
      <w:pPr>
        <w:pStyle w:val="PreformattedText"/>
        <w:bidi w:val="0"/>
        <w:jc w:val="left"/>
        <w:rPr/>
      </w:pPr>
      <w:r>
        <w:rPr/>
        <w:t>#Y=�y</w:t>
        <w:br/>
        <w:t>�##��Rm#�!L��#��</w:t>
      </w:r>
      <w:r>
        <w:rPr>
          <w:rtl w:val="true"/>
        </w:rPr>
        <w:t>ڌ</w:t>
      </w:r>
      <w:r>
        <w:rPr/>
        <w:t>g�I��6g��&gt;@�#Pi6</w:t>
        <w:br/>
        <w:t>���F�N##�r0��P����##/##�3e.Q\h#�#4���#�SJ�#�+�Q��#�Z~����Oo֎[��c#S���I��(\f#.)�1</w:t>
      </w:r>
      <w:r>
        <w:rPr/>
        <w:t>֗</w:t>
      </w:r>
      <w:r>
        <w:rPr/>
        <w:t>h=(�#c#Ȧ�#ԛ(�G(�6�v�F�9D��)�Y��h��W&lt;��D#�ȱ��(#p#��/��W2�&amp;�#JF(W���~G��)�_V]Σ�P#�i#�§�P��I%O,���~��#�d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�V��]#XeѝU</w:t>
      </w:r>
      <w:r>
        <w:rPr/>
        <w:t>ܰ�</w:t>
      </w:r>
      <w:r>
        <w:rPr/>
        <w:t>#f�2�N����(o`6C#ǀ�w#O�V#��y��#���#w�W8��e��###L�/B1\8�l��#�</w:t>
      </w:r>
      <w:r>
        <w:rPr>
          <w:rtl w:val="true"/>
        </w:rPr>
        <w:t>ގ</w:t>
      </w:r>
      <w:r>
        <w:rPr/>
        <w:t>#Y</w:t>
      </w:r>
      <w:r>
        <w:rPr>
          <w:rtl w:val="true"/>
        </w:rPr>
        <w:t>ݝ</w:t>
      </w:r>
      <w:r>
        <w:rPr/>
        <w:t>�</w:t>
      </w:r>
      <w:r>
        <w:rPr/>
        <w:t>w���G�#}</w:t>
        <w:br/>
        <w:t>��p�#�h�#�\-�(#�j�2��=&lt;�mi#ia�s�[�v#�G��B���T�#��rBT#&gt;e��#�c�#�V]Ω�!���|��</w:t>
        <w:br/>
        <w:t>�oy#�~�&gt;���s��i=ʹ�</w:t>
        <w:tab/>
        <w:t>��k��=�htC</w:t>
        <w:br/>
        <w:t>�z�y��$y��b�j���c̐�#�Z</w:t>
        <w:br/>
        <w:t>���bz��VG�eP�#��#�</w:t>
      </w:r>
      <w:r>
        <w:rPr>
          <w:rtl w:val="true"/>
        </w:rPr>
        <w:t>ם</w:t>
      </w:r>
      <w:r>
        <w:rPr>
          <w:rtl w:val="true"/>
        </w:rPr>
        <w:t>_</w:t>
      </w:r>
      <w:r>
        <w:rPr/>
        <w:t>2</w:t>
      </w:r>
      <w:r>
        <w:rPr/>
        <w:t>�i��uQ��-���S��xϛ#��#-#%���R�����qҼ</w:t>
      </w:r>
      <w:r>
        <w:rPr>
          <w:rtl w:val="true"/>
        </w:rPr>
        <w:t>ٮ</w:t>
      </w:r>
      <w:r>
        <w:rPr>
          <w:rtl w:val="true"/>
        </w:rPr>
        <w:t>#���#�</w:t>
      </w:r>
      <w:r>
        <w:rPr/>
        <w:t>9</w:t>
      </w:r>
      <w:r>
        <w:rPr/>
        <w:t>�r�_�$�~�!�P~��</w:t>
      </w:r>
      <w:r>
        <w:rPr>
          <w:rtl w:val="true"/>
        </w:rPr>
        <w:t>ב��</w:t>
      </w:r>
      <w:r>
        <w:rPr/>
        <w:t>9</w:t>
      </w:r>
      <w:r>
        <w:rPr/>
        <w:t>E�#�&gt;�#+�w��V������#�����j2M�@�A\#2E��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$�4�ш°V_Da��fu%d�#</w:t>
        <w:tab/>
        <w:t>#��=O�m�$"h�#��U���'#X#�A^U�\@����#l`#��#�2HR##���'#g#7�M���#i�w�#?�h�рu�#?</w:t>
      </w:r>
      <w:r>
        <w:rPr/>
        <w:t>렮</w:t>
      </w:r>
      <w:r>
        <w:rPr/>
        <w:t>#\)���qH'�v##\UkK�E�%��#���ǝ#Ը��V�&lt;9��W�&lt;��##�Q�G�;O�O�V_�/�'��%ԭ�?h���H5#c�#/0�b��g���#�R���#\�Mf�_e#�)u=#j��p&amp;������J</w:t>
      </w:r>
      <w:r>
        <w:rPr>
          <w:rtl w:val="true"/>
        </w:rPr>
        <w:t>ۏ</w:t>
      </w:r>
      <w:r>
        <w:rPr/>
        <w:t>�</w:t>
      </w:r>
      <w:r>
        <w:rPr/>
        <w:t>A�#8�9�Lax|�#��p#ʒ#�I[,�O��</w:t>
        <w:tab/>
        <w:t>�s�?�m��#]</w:t>
        <w:tab/>
        <w:t>���#^������#}</w:t>
      </w:r>
      <w:r>
        <w:rPr>
          <w:rtl w:val="true"/>
        </w:rPr>
        <w:t>޸</w:t>
      </w:r>
      <w:r>
        <w:rPr/>
        <w:t>18</w:t>
      </w:r>
      <w:r>
        <w:rPr/>
        <w:t>#�(}ҟ�*��##�eo#�O�����y��#c3D�c#�wn9�aa��</w:t>
        <w:br/>
        <w:t>��Q�����Jv��R@���]#2��(����;cyl�C��}ly#C��\W�?��#�)D�H*F{�J?����������#�C�##"�[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#��)p��#�_�R�Q&lt;"}N���#�n1�#]##�#ä���</w:t>
        <w:br/>
        <w:t>�US�##�Q��&lt;#ϻQ��.�_S]���J#�F���#�m��F=z+�i"�H������^v�#�r(�җd#S]���B�#/</w:t>
        <w:tab/>
        <w:t>c�#M)&gt;�lr#�#��+�7#</w:t>
      </w:r>
      <w:r>
        <w:rPr/>
        <w:t>ꤰ�</w:t>
      </w:r>
      <w:r>
        <w:rPr/>
        <w:t>#�d�b�&amp;#�����K�#�X5�</w:t>
        <w:br/>
        <w:t>�#��#}&lt;��"���T�&amp;����2+�K�|�v)��#5e&amp;K8��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гI=l##���o5kY.d̐�#&gt;��##��V�y�#z���#�0#K˹�}�������#L'Z�</w:t>
      </w:r>
      <w:r>
        <w:rPr/>
        <w:t>治�</w:t>
      </w:r>
      <w:r>
        <w:rPr/>
        <w:t>Qk#��</w:t>
      </w:r>
      <w:r>
        <w:rPr>
          <w:rtl w:val="true"/>
        </w:rPr>
        <w:t>ޝ</w:t>
      </w:r>
      <w:r>
        <w:rPr/>
        <w:t>V"��</w:t>
      </w:r>
      <w:r>
        <w:rPr>
          <w:rtl w:val="true"/>
        </w:rPr>
        <w:t>܏</w:t>
      </w:r>
      <w:r>
        <w:rPr/>
        <w:t>v#R�R</w:t>
      </w:r>
      <w:r>
        <w:rPr>
          <w:rtl w:val="true"/>
        </w:rPr>
        <w:t>ݸ</w:t>
      </w:r>
      <w:r>
        <w:rPr/>
        <w:t>3</w:t>
      </w:r>
      <w:r>
        <w:rPr/>
        <w:t>B��+�IсV�_]��#="]�/�z��&amp;��I�#ԗs�MF�/2@G��r�</w:t>
      </w:r>
      <w:r>
        <w:rPr>
          <w:rtl w:val="true"/>
        </w:rPr>
        <w:t>ۏ</w:t>
      </w:r>
      <w:r>
        <w:rPr/>
        <w:t>�</w:t>
      </w:r>
      <w:r>
        <w:rPr/>
        <w:t>d����#��#�</w:t>
        <w:tab/>
        <w:t>#�3�2�V��EQ��F\���&amp;�#K##���58���[�#�`ԋ{##R�#ŭ�k����:���#&lt;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C�Xd��j�#|��u=��*hnm��#,�#s\�k#</w:t>
      </w:r>
      <w:r>
        <w:rPr>
          <w:rtl w:val="true"/>
        </w:rPr>
        <w:t>ߖ</w:t>
      </w:r>
      <w:r>
        <w:rPr/>
        <w:t>L#v�ZQmE#g</w:t>
        <w:br/>
        <w:t>##�u�O#'��#�� ��#�##`�?Zc�#��+�z�#c#G"��m��^4a�6��R�&gt;�&amp;�c#Ew4�</w:t>
      </w:r>
      <w:r>
        <w:rPr/>
        <w:t>賹</w:t>
      </w:r>
      <w:r>
        <w:rPr/>
        <w:t>e#���#F���Vw��q���8��P���#�X��}?#_g#��#ϛ����4/�c#��TV�#�S#��e��#uR}Caje:��&lt;���]</w:t>
      </w:r>
    </w:p>
    <w:p>
      <w:pPr>
        <w:pStyle w:val="PreformattedText"/>
        <w:bidi w:val="0"/>
        <w:jc w:val="left"/>
        <w:rPr/>
      </w:pPr>
      <w:r>
        <w:rPr/>
        <w:t>#�E�C%Fn`o�#K#���[��7#�k��&gt;���#���5�S#ʮ��N���:#</w:t>
      </w:r>
      <w:r>
        <w:rPr>
          <w:rtl w:val="true"/>
        </w:rPr>
        <w:t>ﭐ</w:t>
      </w:r>
      <w:r>
        <w:rPr/>
        <w:t>#�#����Q#�#�f�wr$#�.Y�p̱�#</w:t>
      </w:r>
    </w:p>
    <w:p>
      <w:pPr>
        <w:pStyle w:val="PreformattedText"/>
        <w:bidi w:val="0"/>
        <w:jc w:val="left"/>
        <w:rPr/>
      </w:pPr>
      <w:r>
        <w:rPr/>
        <w:t>Y��#^#)��y��#��#��[��w��#��1�#|f�7����ş\���#���o�G�.I�2[�����</w:t>
        <w:br/>
        <w:t>kO�</w:t>
        <w:tab/>
        <w:t>l�/���n�p%�c΅F��o#��αi�#&gt;#.2H��*X���#��)P6W�[#�#�8P�##��y]y�nml��ch�#���k�</w:t>
      </w:r>
      <w:r>
        <w:rPr>
          <w:rtl w:val="true"/>
        </w:rPr>
        <w:t>ۆ</w:t>
      </w:r>
      <w:r>
        <w:rPr/>
        <w:t>x�u����U�&gt;P��</w:t>
      </w:r>
      <w:r>
        <w:rPr/>
        <w:t>֢�</w:t>
      </w:r>
      <w:r>
        <w:rPr/>
        <w:t>d+��a�"sY#�"#��'��9#�WĴ�cϥI&amp;\2F�#G���</w:t>
      </w:r>
      <w:r>
        <w:rPr>
          <w:rtl w:val="true"/>
        </w:rPr>
        <w:t>ڨ</w:t>
      </w:r>
      <w:r>
        <w:rPr/>
        <w:t>�</w:t>
      </w:r>
      <w:r>
        <w:rPr/>
        <w:t>o�`��#</w:t>
        <w:br/>
        <w:t>��Y�k#]%����@&lt;�Nj�՚\NZ;��~l��W�S#%#u#�h��5�##U�#���|��5U���F��</w:t>
      </w:r>
    </w:p>
    <w:p>
      <w:pPr>
        <w:pStyle w:val="PreformattedText"/>
        <w:bidi w:val="0"/>
        <w:jc w:val="left"/>
        <w:rPr/>
      </w:pPr>
      <w:r>
        <w:rPr/>
        <w:t>YW7_dD�K�</w:t>
      </w:r>
      <w:r>
        <w:rPr/>
        <w:t>輖</w:t>
      </w:r>
      <w:r>
        <w:rPr/>
        <w:tab/>
        <w:t>�}*�j#�@�p��Z�����f���k���¯�C�Z��@#����-X?o��o##��S���##�U��+�b��{#��Ik"'�[�#��u:#��##+V6�s3#��Av��#Z�o4�d�3#^���VRJ��t�{���6#-�f��</w:t>
      </w:r>
      <w:r>
        <w:rPr/>
        <w:t>螄���</w:t>
      </w:r>
      <w:r>
        <w:rPr/>
        <w:t>kg����#</w:t>
      </w:r>
      <w:r>
        <w:rPr/>
        <w:t>ֵ�</w:t>
      </w:r>
      <w:r>
        <w:rPr/>
        <w:t>R�,</w:t>
      </w:r>
      <w:r>
        <w:rPr>
          <w:rtl w:val="true"/>
        </w:rPr>
        <w:t>܏</w:t>
      </w:r>
      <w:r>
        <w:rPr/>
        <w:t>V�f��[###n��(�c��#z��##���PH_�v,;��\�]�</w:t>
        <w:br/>
        <w:t>����f�G�;��#��*u_E#�WY�2�A�w|�ȹ��zPh�ɑGtO�#T�#�</w:t>
      </w:r>
      <w:r>
        <w:rPr>
          <w:rtl w:val="true"/>
        </w:rPr>
        <w:t>ۏ</w:t>
      </w:r>
      <w:r>
        <w:rPr/>
        <w:t>�</w:t>
      </w:r>
      <w:r>
        <w:rPr/>
        <w:t>B%\|�T��U�����+�2FV���7�U�#�#ʠ�#�##Ո�##��+Uvg-6#�q�ʐ*w</w:t>
        <w:tab/>
        <w:t>�\�����I��</w:t>
      </w:r>
    </w:p>
    <w:p>
      <w:pPr>
        <w:pStyle w:val="PreformattedText"/>
        <w:bidi w:val="0"/>
        <w:jc w:val="left"/>
        <w:rPr/>
      </w:pPr>
      <w:r>
        <w:rPr/>
        <w:t>.�q�##��Z�#c�</w:t>
      </w:r>
      <w:r>
        <w:rPr/>
        <w:t>諏��</w:t>
      </w:r>
      <w:r>
        <w:rPr/>
        <w:t>Ǯ���o#�g�#�</w:t>
        <w:br/>
        <w:t>�&gt;�kK�-G�#��P@n</w:t>
      </w:r>
      <w:r>
        <w:rPr/>
        <w:t>٦</w:t>
      </w:r>
      <w:r>
        <w:rPr/>
        <w:t>�</w:t>
      </w:r>
      <w:r>
        <w:rPr/>
        <w:t>=#��#(��͓��@b�#���</w:t>
      </w:r>
      <w:r>
        <w:rPr>
          <w:rtl w:val="true"/>
        </w:rPr>
        <w:t>أ</w:t>
      </w:r>
      <w:r>
        <w:rPr/>
        <w:t>��</w:t>
      </w:r>
      <w:r>
        <w:rPr/>
        <w:t>֌z1#s���SАU��g�N</w:t>
        <w:br/>
        <w:t xml:space="preserve">}1F��h#�V�d#������#���&lt;�#Z#��4�A&lt;�@��U�y`*� </w:t>
        <w:br/>
        <w:t>(#)Dk�␲��#��#P&gt;�4#��#�)�Ȥ�#�</w:t>
        <w:br/>
        <w:t>#*��(�C�/��h��#;�K�7}�&gt;�h#�#� &gt;�:##��0��#�#H##���v����(;��</w:t>
      </w:r>
      <w:r>
        <w:rPr/>
        <w:t>杹</w:t>
      </w:r>
      <w:r>
        <w:rPr/>
        <w:t>}��#q��@?:p#�</w:t>
      </w:r>
      <w:r>
        <w:rPr>
          <w:rtl w:val="true"/>
        </w:rPr>
        <w:t>ߝ</w:t>
      </w:r>
      <w:r>
        <w:rPr/>
        <w:t>#S�@~#�##��@\Z6��@#u&lt;�T#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!�1��N##�#U5�'�?�4X.'#�#�Q�o</w:t>
      </w:r>
      <w:r>
        <w:rPr/>
        <w:t>֓</w:t>
      </w:r>
      <w:r>
        <w:rPr/>
        <w:t>#w?�)|����J�.#��/�I򞭚rľ���A</w:t>
      </w:r>
      <w:r>
        <w:rPr>
          <w:rtl w:val="true"/>
        </w:rPr>
        <w:t>ޕ</w:t>
      </w:r>
      <w:r>
        <w:rPr/>
        <w:t>��</w:t>
      </w:r>
      <w:r>
        <w:rPr/>
        <w:t>v���#Ƃ�v#�iJG�I�&gt;���#####��Ɨ�q�ф�_ʗ��Z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:\/���#���R#@2XQ`##��&gt;�#</w:t>
        <w:tab/>
        <w:t>�FP:)"�#�q�#c�q���#C�#�#'��#�h��&amp;����#���|����#Xw&gt;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)7��*OҊ+��G&lt;�\�b���</w:t>
        <w:tab/>
        <w:t>��QE+�����C�#��ln�i�T�xZS�#�</w:t>
      </w:r>
      <w:r>
        <w:rPr/>
        <w:t>㨢���</w:t>
      </w:r>
      <w:r>
        <w:rPr/>
        <w:t>I��</w:t>
      </w:r>
      <w:r>
        <w:rPr/>
        <w:t>ꦴ</w:t>
      </w:r>
      <w:r>
        <w:rPr/>
        <w:t>d�</w:t>
      </w:r>
      <w:r>
        <w:rPr/>
        <w:t>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7!���}iѐp@84QY?vZ#D�BQ#�#�J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u\�ȆG������#`67C</w:t>
      </w:r>
      <w:r>
        <w:rPr>
          <w:rtl w:val="true"/>
        </w:rPr>
        <w:t>ڊ</w:t>
      </w:r>
      <w:r>
        <w:rPr/>
        <w:t>+ϫ'̎�kF#�O�k��mϐm�I#sҊ+���gM=#�#��!�@}#��Q��-�Yb+#^�E#�##�Rf�#����|f##`#��?�a#{#`�l��#*h���l'�7&l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+�#</w:t>
      </w:r>
      <w:r>
        <w:rPr>
          <w:rtl w:val="true"/>
        </w:rPr>
        <w:t>ݰ</w:t>
      </w:r>
      <w:r>
        <w:rPr/>
        <w:t>#���k��#f��U=z�Es�_Q��#Z"3��P��Я#���[��</w:t>
      </w:r>
    </w:p>
    <w:p>
      <w:pPr>
        <w:pStyle w:val="PreformattedText"/>
        <w:bidi w:val="0"/>
        <w:jc w:val="left"/>
        <w:rPr/>
      </w:pPr>
      <w:r>
        <w:rPr/>
        <w:t>#Rӱ\�xH�sy#=�&lt;���[$_[��E#i�Wb�#</w:t>
      </w:r>
      <w:r>
        <w:rPr/>
        <w:t>㛸</w:t>
      </w:r>
      <w:r>
        <w:rPr/>
        <w:t>G�##@�#�~n�G4QZ�1kb[}ǥ�K�#/�~�#:D���&amp;=#���1��%�</w:t>
      </w:r>
      <w:r>
        <w:rPr>
          <w:rtl w:val="true"/>
        </w:rPr>
        <w:t>ܕ</w:t>
      </w:r>
      <w:r>
        <w:rPr/>
        <w:t xml:space="preserve"> �</w:t>
      </w:r>
      <w:r>
        <w:rPr/>
        <w:t>|��#�#ԩ#d��Q��s�#WBIt9����PK#�8�3�L����P#lQEtF�#b�P��9s�4�ePH3##</w:t>
      </w:r>
      <w:r>
        <w:rPr>
          <w:rtl w:val="true"/>
        </w:rPr>
        <w:t>ފ</w:t>
      </w:r>
      <w:r>
        <w:rPr/>
        <w:t>+M;</w:t>
        <w:tab/>
        <w:t>�;��&amp;L#�ƴ�q����t��Nˠ+��M���sn��X��/[�]���(�mv*�u#��#�##6��)4�o#��ź{`�EM�a���#~{�XǠ#��#9k�|#</w:t>
      </w:r>
      <w:r>
        <w:rPr/>
        <w:t>깢�����</w:t>
      </w:r>
      <w:r>
        <w:rPr/>
        <w:t>*�h�����T�QД�#Z{�i7����gO�#W&lt;�I�SX�\�J�ȑYO8+ҏ��#�7#�l�QEO�OA�hV*�3#�#qRDW'�#��E5+�2P�#��s��cm��e�2(��!�1��lT�Hv?�ոXm�IK#�h���18�2��A#$����Z#9fȂeǪ�(�f�&lt;�����p`����y�#�e#��+�(�#�C#&lt;�c��Ӗ#s��#</w:t>
      </w:r>
      <w:r>
        <w:rPr/>
        <w:t>ۚ</w:t>
      </w:r>
      <w:r>
        <w:rPr/>
        <w:t>(����# nV2}H�w2�"�a##E&lt;QEe^VZ#�S��#���Y|�?�W5�qw�L#D#�sE#�x��;#�(��":+�%�z|�3M��� �\%#V1I#I1#�£��]���#�#Uc�#�+h�;��#��#*#v$g9\c#</w:t>
      </w:r>
      <w:r>
        <w:rPr>
          <w:rtl w:val="true"/>
        </w:rPr>
        <w:t>ۇ</w:t>
      </w:r>
      <w:r>
        <w:rPr/>
        <w:t>W�20�#usE#�#lR�̏����F�##F�</w:t>
        <w:tab/>
        <w:t>���/H</w:t>
      </w:r>
      <w:r>
        <w:rPr>
          <w:rtl w:val="true"/>
        </w:rPr>
        <w:t>߇</w:t>
      </w:r>
      <w:r>
        <w:rPr/>
        <w:t>�</w:t>
      </w:r>
      <w:r>
        <w:rPr/>
        <w:t>X����</w:t>
      </w:r>
      <w:r>
        <w:rPr/>
        <w:t>쮴</w:t>
      </w:r>
      <w:r>
        <w:rPr/>
        <w:t>2�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#��Jκ@7|�Ǯqɢ���Vzt�Y��#% ��ң��N#����Q\&lt;�]�]̤�3#��tP���y~���E#J</w:t>
        <w:tab/>
        <w:t>����Ӑ��####�%sR��G �#'</w:t>
      </w:r>
      <w:r>
        <w:rPr>
          <w:rtl w:val="true"/>
        </w:rPr>
        <w:t>ݎ</w:t>
      </w:r>
      <w:r>
        <w:rPr/>
        <w:t>1</w:t>
      </w:r>
      <w:r>
        <w:rPr/>
        <w:t>E#�҂�O&gt;Rwfť�c#l���j[����#�#�+��S��2���#Q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8�:����Q^� ��:re��Pr̃�#�NC���E#</w:t>
      </w:r>
      <w:r>
        <w:rPr>
          <w:rtl w:val="true"/>
        </w:rPr>
        <w:t>ڢ</w:t>
      </w:r>
      <w:r>
        <w:rPr/>
        <w:t>�</w:t>
      </w:r>
      <w:r>
        <w:rPr/>
        <w:t>s6���%��#�S'#��#��Ek#�\�cX��+�]�� ���ԭ#WJI#I�đ���ZzǹA˚(�H��1���.#</w:t>
        <w:br/>
        <w:t>~�sE#V#�*#�Q�yRh��</w:t>
        <w:tab/>
        <w:t>�+#�;#�(S��#�h��D</w:t>
      </w:r>
      <w:r>
        <w:rPr/>
        <w:t>݊</w:t>
      </w:r>
      <w:r>
        <w:rPr/>
        <w:t>9�#J#���E]�]�U�&gt;�����#</w:t>
      </w:r>
    </w:p>
    <w:p>
      <w:pPr>
        <w:pStyle w:val="PreformattedText"/>
        <w:bidi w:val="0"/>
        <w:jc w:val="left"/>
        <w:rPr/>
      </w:pPr>
      <w:r>
        <w:rPr/>
        <w:t>#RKPm��#H#�I�'Q�E#��#c�OP#�G#�򢊻"�p=</w:t>
      </w:r>
      <w:r>
        <w:rPr/>
        <w:t>֗</w:t>
      </w:r>
      <w:r>
        <w:rPr/>
        <w:t>h�#�#Q`##�0�#�i��##�#Qa#8�Q�#��QE##�#�I��</w:t>
      </w:r>
      <w:r>
        <w:rPr/>
        <w:t>袋</w:t>
      </w:r>
      <w:r>
        <w:rPr/>
        <w:t>#9���E8#&gt;�Ϩ��,##���G�H�o�E# !|#R�g�XQE##s� {�m_oƊ(#B��4#N�#�#S�#E�#��r#?J(�bXe}�#G#�S�QE####A�Rc'�#�(�� lS�P?</w:t>
        <w:br/>
        <w:t>\�u��,#�##�o���</w:t>
      </w:r>
      <w:r>
        <w:rPr/>
        <w:t>ۢ�</w:t>
      </w:r>
      <w:r>
        <w:rPr/>
        <w:t>,1��#u</w:t>
      </w:r>
      <w:r>
        <w:rPr/>
        <w:t>袊</w:t>
      </w:r>
      <w:r>
        <w:rPr/>
        <w:t>,����Q##D#d#####################�&lt;�/=#=####################################�@###�#</w:t>
        <w:br/>
        <w:t>�#########</w:t>
        <w:br/>
        <w:t>##C##�#####A#####�##########�#####2######�#######�R##�2Q####M����Ń##�&gt;���#�##Q######��####s</w:t>
        <w:br/>
        <w:t>�F#�#Q##M����Ń##�&gt;���#�����##JFIF#####`#`##��#�Exif##MM#*#############################b###########j#(###########1#####%###r#2#########��i#########�###�##�###'###�###'#Adobe Photoshop Elements 9.0 Windows#2012:04:12 08:30:33####�###########�###########�##########-###############################&amp;###########.#(#####################6###########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}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Y[�{kcw=�5�#���n���ʟS�,hk� ��`����]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#ŁŰ#Hqk�U�m��s��͵��qZ�_O����quu</w:t>
        <w:br/>
        <w:t>�&lt;��/��e3v��e�]��?��#�O��U#�##�`##D#d#�k#T################�&lt;�/=#=####################################�f###�#</w:t>
        <w:br/>
        <w:t>�#########</w:t>
        <w:br/>
        <w:t>##�##�B###�#####�#####�#####�######A##########?#####�#���#�#####�#####�########�#######�R##�=`####�#`�####8�v@5######`##############�F#�#`##�#`�####8�v@5###�����##JFIF#####`#`##��#�Exif##MM#*#############################b###########j#(###########1#####%###r#2#########��i#########�###�##�###'###�###'#Adobe Photoshop Elements 9.0 Windows#2012:04:12 08:30:33####�###########�###########�##########-###############################&amp;###########.#(#####################6###########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}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Y[�{kcw=�5�#���n���ʟS�,hk� ��`����]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#ŁŰ#Hqk�U�m��s��͵��qZ�_O����quu</w:t>
        <w:br/>
        <w:t>�&lt;��/��e3v��e�]��?��#�O��U#�#�##O#</w:t>
        <w:tab/>
        <w:t>% �@-l�#� H.?���O��-J��#��P��ѵ�hmC�%</w:t>
      </w:r>
      <w:r>
        <w:rPr/>
        <w:t>ޯ�����</w:t>
      </w:r>
      <w:r>
        <w:rPr/>
        <w:t>#=��#7g�/S�/�#gW�f+jn)#</w:t>
      </w:r>
      <w:r>
        <w:rPr>
          <w:rtl w:val="true"/>
        </w:rPr>
        <w:t>׹</w:t>
      </w:r>
      <w:r>
        <w:rPr/>
        <w:t>��</w:t>
      </w:r>
      <w:r>
        <w:rPr/>
        <w:t>#CE�+�545�������Ĕ�7#�mZHn��..kv����V�{=5��S�-f�7G###sa�gk�V�#�#�z�#��{q^</w:t>
      </w:r>
      <w:r>
        <w:rPr/>
        <w:t>߳</w:t>
      </w:r>
      <w:r>
        <w:rPr/>
        <w:t>F�s\^#�ՙ����6�c���m9�x#�F�#�#��S�#w��1��f�#���</w:t>
      </w:r>
      <w:r>
        <w:rPr>
          <w:rtl w:val="true"/>
        </w:rPr>
        <w:t>߻</w:t>
      </w:r>
      <w:r>
        <w:rPr/>
        <w:t>��_O�z��)́�&gt;�x#�;�</w:t>
      </w:r>
      <w:r>
        <w:rPr/>
        <w:t>總�</w:t>
      </w:r>
      <w:r>
        <w:rPr/>
        <w:t>w8˶�1�r��k���cS$��x#�(##�N�JZ#�����&gt;��$��x#�&lt;##�$�JT##�&amp;��&gt;��$��x#�(##�N�JT##�&amp;��&gt;��$�����N#y�F�KK��wId#{X�#n#o���W�#��`�#�Ϳ�zk�#�#��.#g#�,v��,o����Z����n'\��c)���=m��`������5�����</w:t>
      </w:r>
      <w:r>
        <w:rPr>
          <w:rtl w:val="true"/>
        </w:rPr>
        <w:t>ٳ</w:t>
      </w:r>
      <w:r>
        <w:rPr/>
        <w:t>�</w:t>
      </w:r>
      <w:r>
        <w:rPr/>
        <w:t>i�Ɏ"�##��#</w:t>
      </w:r>
      <w:r>
        <w:rPr>
          <w:rtl w:val="true"/>
        </w:rPr>
        <w:t>ܮ</w:t>
      </w:r>
      <w:r>
        <w:rPr/>
        <w:t>��</w:t>
      </w:r>
      <w:r>
        <w:rPr/>
        <w:t>L��##@"&amp;'��#��##�L��v�}���5�ykM�#�</w:t>
      </w:r>
      <w:r>
        <w:rPr>
          <w:rtl w:val="true"/>
        </w:rPr>
        <w:t>ۊ</w:t>
      </w:r>
      <w:r>
        <w:rPr/>
        <w:t>��</w:t>
      </w:r>
      <w:r>
        <w:rPr/>
        <w:t>#�u���q3�����Yo�2�����{,���~��##v#�#7��@#G(K}k#:��#��#�~�w���#��O!́~�~����Ya�P</w:t>
      </w:r>
      <w:r>
        <w:rPr>
          <w:rtl w:val="true"/>
        </w:rPr>
        <w:t>פ͎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>
          <w:rtl w:val="true"/>
        </w:rPr>
        <w:t>؈</w:t>
      </w:r>
      <w:r>
        <w:rPr/>
        <w:t>~�V#?hi�#x����gN���1mȹ������s�w�����z��</w:t>
      </w:r>
      <w:r>
        <w:rPr/>
        <w:t>ޯ</w:t>
      </w:r>
      <w:r>
        <w:rPr/>
        <w:t>Չ��u����Ys##��/��#�;����]m��.���g�~�#y�����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z#o��/H?"�A�Y��q##�#u���~�'�</w:t>
      </w:r>
      <w:r>
        <w:rPr>
          <w:rtl w:val="true"/>
        </w:rPr>
        <w:t>ܮ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����W��#.ʲ0��+6�`x5��b��</w:t>
      </w:r>
      <w:r>
        <w:rPr/>
        <w:t>㶧</w:t>
      </w:r>
      <w:r>
        <w:rPr/>
        <w:t>z�k}mg����Y�G�����c</w:t>
      </w:r>
      <w:r>
        <w:rPr>
          <w:rtl w:val="true"/>
        </w:rPr>
        <w:t>ߒ</w:t>
      </w:r>
      <w:r>
        <w:rPr/>
        <w:t>r�ʩ�k�c������wn���_�##�#L��4�Q��G��M�r6%�G��#{���8[��,a�P�������#</w:t>
      </w:r>
      <w:r>
        <w:rPr/>
        <w:t>،��</w:t>
      </w:r>
      <w:r>
        <w:rPr/>
        <w:t>?#��~���z�k��[�</w:t>
      </w:r>
    </w:p>
    <w:p>
      <w:pPr>
        <w:pStyle w:val="PreformattedText"/>
        <w:bidi w:val="0"/>
        <w:jc w:val="left"/>
        <w:rPr/>
      </w:pPr>
      <w:r>
        <w:rPr/>
        <w:t>as#l~</w:t>
      </w:r>
      <w:r>
        <w:rPr>
          <w:rtl w:val="true"/>
        </w:rPr>
        <w:t>ב</w:t>
      </w:r>
      <w:r>
        <w:rPr>
          <w:rtl w:val="true"/>
        </w:rPr>
        <w:t>#�</w:t>
      </w:r>
      <w:r>
        <w:rPr>
          <w:rtl w:val="true"/>
        </w:rPr>
        <w:t>ݹ</w:t>
      </w:r>
      <w:r>
        <w:rPr/>
        <w:t>��</w:t>
      </w:r>
      <w:r>
        <w:rPr/>
        <w:t>}{�?b��?J�^�Ǘ6_hʵ��</w:t>
        <w:tab/>
        <w:t>-~</w:t>
      </w:r>
      <w:r>
        <w:rPr/>
        <w:t>붿</w:t>
      </w:r>
      <w:r>
        <w:rPr/>
        <w:t>w�zLF9�r/�+sr|�#R�#�8���#��~#�#�b3���?�+��</w:t>
      </w:r>
      <w:r>
        <w:rPr>
          <w:rtl w:val="true"/>
        </w:rPr>
        <w:t>ހ</w:t>
      </w:r>
      <w:r>
        <w:rPr/>
        <w:t>h/���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ܼ�</w:t>
      </w:r>
      <w:r>
        <w:rPr/>
        <w:t>1ϵ�#�+��TU���Qu�g:�=k</w:t>
        <w:tab/>
        <w:t>#��#;v�</w:t>
        <w:tab/>
        <w:t>s#�E�D�0J9b,�C�#��g��#�K�#?z���#"�x��</w:t>
      </w:r>
    </w:p>
    <w:p>
      <w:pPr>
        <w:pStyle w:val="PreformattedText"/>
        <w:bidi w:val="0"/>
        <w:jc w:val="left"/>
        <w:rPr/>
      </w:pPr>
      <w:r>
        <w:rPr/>
        <w:t>s�#M�a</w:t>
      </w:r>
    </w:p>
    <w:p>
      <w:pPr>
        <w:pStyle w:val="PreformattedText"/>
        <w:bidi w:val="0"/>
        <w:jc w:val="left"/>
        <w:rPr/>
      </w:pPr>
      <w:r>
        <w:rPr/>
        <w:t>qe�p#�#�%W)�x�#���U������?�!��#~������|F�������</w:t>
      </w:r>
      <w:r>
        <w:rPr>
          <w:rtl w:val="true"/>
        </w:rPr>
        <w:t>޳</w:t>
      </w:r>
      <w:r>
        <w:rPr/>
        <w:t>��</w:t>
      </w:r>
      <w:r>
        <w:rPr/>
        <w:t>#ȥ�#��g��#�Z=&gt;</w:t>
      </w:r>
      <w:r>
        <w:rPr>
          <w:rtl w:val="true"/>
        </w:rPr>
        <w:t>ރ</w:t>
      </w:r>
      <w:r>
        <w:rPr/>
        <w:t>�</w:t>
      </w:r>
      <w:r>
        <w:rPr/>
        <w:t>e8TS����#,�.������#��H���Y��s5</w:t>
      </w:r>
    </w:p>
    <w:p>
      <w:pPr>
        <w:pStyle w:val="PreformattedText"/>
        <w:bidi w:val="0"/>
        <w:jc w:val="left"/>
        <w:rPr/>
      </w:pPr>
      <w:r>
        <w:rPr/>
        <w:t>fE���rvNc��D�#1|&gt;���##�l�1#━&lt;&gt;��r?b3���?�)~�g�Y��VvOQ�</w:t>
      </w:r>
      <w:r>
        <w:rPr>
          <w:rtl w:val="true"/>
        </w:rPr>
        <w:t>ٶ</w:t>
      </w:r>
      <w:r>
        <w:rPr/>
        <w:t>�</w:t>
      </w:r>
      <w:r>
        <w:rPr/>
        <w:t>u05k������/#��</w:t>
      </w:r>
      <w:r>
        <w:rPr>
          <w:rtl w:val="true"/>
        </w:rPr>
        <w:t>ۅ��</w:t>
      </w:r>
      <w:r>
        <w:rPr>
          <w:rtl w:val="true"/>
        </w:rPr>
        <w:t>&gt;����^�</w:t>
      </w:r>
      <w:r>
        <w:rPr>
          <w:rtl w:val="true"/>
        </w:rPr>
        <w:t>ߜ��</w:t>
      </w:r>
      <w:r>
        <w:rPr/>
        <w:t>0</w:t>
      </w:r>
      <w:r>
        <w:rPr/>
        <w:t>ix��)�#fE��:#�#��~#�#��P�"�D�[�u�D6��{��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�</w:t>
      </w:r>
      <w:r>
        <w:rPr/>
        <w:t>伒��</w:t>
      </w:r>
      <w:r>
        <w:rPr/>
        <w:t>K�$��#</w:t>
      </w:r>
      <w:r>
        <w:rPr>
          <w:rtl w:val="true"/>
        </w:rPr>
        <w:t>ܙ</w:t>
      </w:r>
      <w:r>
        <w:rPr/>
        <w:t>1</w:t>
      </w:r>
      <w:r>
        <w:rPr/>
        <w:t>�##p��\\Vx�ţ���n#S�J~�(#��+�-v5�###�e��{���&amp;���$k%���?5�x���</w:t>
      </w:r>
      <w:r>
        <w:rPr/>
        <w:t>ꨦ</w:t>
      </w:r>
      <w:r>
        <w:rPr/>
        <w:t>h��#'#��b|�m��k�C��#Z�]]5X.5T��#^��m[</w:t>
      </w:r>
      <w:r>
        <w:rPr>
          <w:rtl w:val="true"/>
        </w:rPr>
        <w:t>߻</w:t>
      </w:r>
      <w:r>
        <w:rPr/>
        <w:t>�W�e��#�T�?FA#Ó#�Vk#�#�0�t</w:t>
        <w:tab/>
        <w:t>�~f���B�+�Yt��@�Nϣ�G�g@C|��#�#zjxu�||\W�X�!���{2/e�#��</w:t>
      </w:r>
      <w:r>
        <w:rPr/>
        <w:t>۳</w:t>
      </w:r>
      <w:r>
        <w:rPr/>
        <w:t>#�Q�-���E�??Բ����E]+6��,���K#���;ms���Yd{(e#td�O��#����E�c�Z��ao�#��</w:t>
      </w:r>
      <w:r>
        <w:rPr>
          <w:rtl w:val="true"/>
        </w:rPr>
        <w:t>ז</w:t>
      </w:r>
      <w:r>
        <w:rPr/>
        <w:t>��</w:t>
      </w:r>
      <w:r>
        <w:rPr/>
        <w:t>N��}f��{���W�#�U���z</w:t>
      </w:r>
      <w:r>
        <w:rPr/>
        <w:t>馜�</w:t>
      </w:r>
      <w:r>
        <w:rPr/>
        <w:t>}lf8&gt;�Zϱ�@c�h�3����S����##�@#I�#��|R��8�#G$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��4�����#G�1�^#o#</w:t>
      </w:r>
      <w:r>
        <w:rPr>
          <w:rtl w:val="true"/>
        </w:rPr>
        <w:t>ߥ</w:t>
      </w:r>
      <w:r>
        <w:rPr/>
        <w:t>i����el�#��R��Ĳ�7</w:t>
        <w:br/>
        <w:t>�S#f�O�����C=:��#���A./#�##��\~#;�����'I�#P�TWk�+q#N�7;a����c����##��Z#��</w:t>
      </w:r>
      <w:r>
        <w:rPr>
          <w:rtl w:val="true"/>
        </w:rPr>
        <w:t>ې</w:t>
      </w:r>
      <w:r>
        <w:rPr/>
        <w:t>����</w:t>
      </w:r>
      <w:r>
        <w:rPr/>
        <w:t>~i#N��#��^��'O�`;(�m$���l{}�����##��</w:t>
      </w:r>
      <w:r>
        <w:rPr/>
        <w:t>몤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m���w��I��}^�oLƭ���}�Z[�#?G���/��#�^�.ų'��mԽ�[�./q����.f�M����W���c#�b��#��1�����#��#������#��nnsK^�����gk#�?H�}��~��?�\</w:t>
      </w:r>
      <w:r>
        <w:rPr/>
        <w:t>֮�</w:t>
      </w:r>
      <w:r>
        <w:rPr/>
        <w:t>n]��#[���#�n�]��/��-j�����S�Ë0C�[k����#�</w:t>
      </w:r>
      <w:r>
        <w:rPr>
          <w:rtl w:val="true"/>
        </w:rPr>
        <w:t>ڬ</w:t>
      </w:r>
      <w:r>
        <w:rPr/>
        <w:t>e�O�#1ƻ[]��ԧxs���+��</w:t>
      </w:r>
      <w:r>
        <w:rPr/>
        <w:t>۱��</w:t>
      </w:r>
      <w:r>
        <w:rPr/>
        <w:t>z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/V�5��C�Ň�$8bK�&gt;#XFO-Ѳz�Ja�ǿ#�k]���&lt;���?�6}��wt��NNkO�iv</w:t>
      </w:r>
      <w:r>
        <w:rPr/>
        <w:t>켬�</w:t>
      </w:r>
      <w:r>
        <w:rPr/>
        <w:t>5�����&amp;��r�����f#mL��qm��X��Z~��cz[��h�*�oZ�#�#a�zu��ȵ��Z�#t��#3w�����#6�)� D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���b##0#)�O��#��F�O��y�ȧ?u���g�q�w��k�k}#��e�X�#ѱm�+�</w:t>
        <w:br/>
        <w:t>��C����#|@#7�7{Y�D#����Iu9u�L�#kCkq#</w:t>
      </w:r>
      <w:r>
        <w:rPr>
          <w:rtl w:val="true"/>
        </w:rPr>
        <w:t>ݺ</w:t>
      </w:r>
      <w:r>
        <w:rPr/>
        <w:t>�</w:t>
      </w:r>
      <w:r>
        <w:rPr/>
        <w:t>?�sv{73���+�Ym}#�4�����#+pl}'4�cuQ����s�F�i�F"Bc��o�~��eet:���b�m�{����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###q�C��#5����#�Z][##�#ks)#�:th=�6K���,�|�#zmMkM��=���5��v�</w:t>
        <w:tab/>
        <w:t>X#S�O&amp;�&gt;##!#ʏY#�#���r#!���Mb��k#hc�c�#C���#j�&amp;�#�s��5�X]D��2Kd#a ##�)�J�|�l��L�J&lt;4##��#���1�N�m��Yk��/'k�3�#�</w:t>
      </w:r>
      <w:r>
        <w:rPr>
          <w:rtl w:val="true"/>
        </w:rPr>
        <w:t>ٷ��</w:t>
      </w:r>
      <w:r>
        <w:rPr>
          <w:rtl w:val="true"/>
        </w:rPr>
        <w:t>#�</w:t>
      </w:r>
      <w:r>
        <w:rPr>
          <w:rtl w:val="true"/>
        </w:rPr>
        <w:t>ޛ</w:t>
      </w:r>
      <w:r>
        <w:rPr/>
        <w:t>#�q�s</w:t>
      </w:r>
      <w:r>
        <w:rPr/>
        <w:t>쥖</w:t>
      </w:r>
      <w:r>
        <w:rPr/>
        <w:t>Qc#TY�ms�e��sZ����#o�W�#���y�#�?5#"����+c)e��jc��`�#�s�Ic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|�&gt;&lt;2��T��</w:t>
      </w:r>
      <w:r>
        <w:rPr>
          <w:rtl w:val="true"/>
        </w:rPr>
        <w:t>ݏ</w:t>
      </w:r>
      <w:r>
        <w:rPr/>
        <w:t></w:t>
      </w:r>
      <w:r>
        <w:rPr/>
        <w:t>E�s��ùo1'�'#����#v���wh##�#��tΙ��U#�#��[{���1��#n���kg�j�#QV�:I�h��RTy"xA7��|��[�3��#��&gt;�jWK�##P���Y���[&amp; ##�&gt;�n�#��.�Ko��#)#2�D����v�c'##�OŮ�[</w:t>
      </w:r>
      <w:r>
        <w:rPr/>
        <w:t>߲�</w:t>
      </w:r>
      <w:r>
        <w:rPr/>
        <w:t>0#</w:t>
      </w:r>
      <w:r>
        <w:rPr>
          <w:rtl w:val="true"/>
        </w:rPr>
        <w:t>ן</w:t>
      </w:r>
      <w:r>
        <w:rPr/>
        <w:t>�</w:t>
      </w:r>
      <w:r>
        <w:rPr/>
        <w:t>o�}���g�#�</w:t>
        <w:tab/>
        <w:t>X�k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#��EUV�</w:t>
      </w:r>
      <w:r>
        <w:rPr>
          <w:rtl w:val="true"/>
        </w:rPr>
        <w:t>ݬ</w:t>
      </w:r>
      <w:r>
        <w:rPr/>
        <w:t xml:space="preserve"> </w:t>
      </w:r>
      <w:r>
        <w:rPr/>
        <w:t>#������ѽ���#g�{��G��c</w:t>
      </w:r>
      <w:r>
        <w:rPr/>
        <w:t>ٙ����</w:t>
      </w:r>
      <w:r>
        <w:rPr/>
        <w:t>k�C�#��mx�;�v�n�</w:t>
      </w:r>
      <w:r>
        <w:rPr>
          <w:rtl w:val="true"/>
        </w:rPr>
        <w:t>ߥ</w:t>
      </w:r>
      <w:r>
        <w:rPr/>
        <w:t>�</w:t>
      </w:r>
      <w:r>
        <w:rPr/>
        <w:t>o�,Í�#�E�#Ǯ#q��#6c8ϫ�c��#���t'��#���q�#���X�c]i���#��1���#</w:t>
        <w:tab/>
        <w:t>��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e#�%&gt;#d����q�#�������V�lx~E�c�t��#g����*�#Rl#����#�#�?��#�3��#��"���;#��L#s�7�{�#�w�[�?�0��I���F�B�7s#"�8x��~��o�5V#��3�����|K��L"8xG#&gt;(������p�#��</w:t>
      </w:r>
      <w:r>
        <w:rPr>
          <w:rtl w:val="true"/>
        </w:rPr>
        <w:t>ݤ</w:t>
      </w:r>
      <w:r>
        <w:rPr/>
        <w:t>��</w:t>
      </w:r>
      <w:r>
        <w:rPr/>
        <w:t>/kA�;bd#�����&gt;{#��Ak�##�[���c�;����C��N����n.!u`#K�p�</w:t>
      </w:r>
      <w:r>
        <w:rPr/>
        <w:t>ۧ���</w:t>
      </w:r>
      <w:r>
        <w:rPr/>
        <w:t>#�g��#�g�E��3#\#�:#M����*�U�.�ng����{#��z~�Ї-3#?�Q�#�����*#q�9�N��#`a����.?��x&gt;���nn�#��{E���#X#�N��#U*[�&gt;���&gt;��Hk�o�W�e���</w:t>
        <w:tab/>
        <w:t>��</w:t>
      </w:r>
      <w:r>
        <w:rPr>
          <w:rtl w:val="true"/>
        </w:rPr>
        <w:t>ޗ</w:t>
      </w:r>
      <w:r>
        <w:rPr/>
        <w:t>�</w:t>
      </w:r>
      <w:r>
        <w:rPr/>
        <w:t>#G</w:t>
      </w:r>
      <w:r>
        <w:rPr/>
        <w:t>ֺ</w:t>
      </w:r>
      <w:r>
        <w:rPr/>
        <w:t>#J��c�u�~%V#S#��K�#�#�����;�#��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����c�#c�u���W��6�Wk���JdD</w:t>
      </w:r>
      <w:r>
        <w:rPr/>
        <w:t>ܽ</w:t>
      </w:r>
      <w:r>
        <w:rPr/>
        <w:t>q��q&lt;vy�9'�3Q7#ˆ�G����E����6���#X#nA#�#��[�\�Vq,��u[W�m�c��H0��kw�co���p�T�#��W]��n���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_��zV.E���nk,n��V�[���&gt;��c]c�6�m�z��~���#�R����#�h�1/�#��~�M�+##��+#�t�Om����#�#�#iP���N��M�ť�&amp;ʞ��##[#���67kǱh��f���Ó��e���#�#u����n�O��������o��#Z4l�#&gt;����g���@H�#]#�BD�r#?���y������#��#{d&lt;&lt;��4</w:t>
      </w:r>
      <w:r>
        <w:rPr/>
        <w:t>۴���</w:t>
      </w:r>
      <w:r>
        <w:rPr/>
        <w:t>3&lt;���###�a���&gt;Ky�5�����&amp;fv�7h��#�Z��nq yvR��2�'�g��#�I�" ##��#���z/M��R����</w:t>
      </w:r>
      <w:r>
        <w:rPr/>
        <w:t>ٓ�</w:t>
      </w:r>
      <w:r>
        <w:rPr/>
        <w:t>#+u���k#k���������]G�6#[#S�#t��#�M���</w:t>
      </w:r>
      <w:r>
        <w:rPr/>
        <w:t>߳</w:t>
      </w:r>
      <w:r>
        <w:rPr/>
        <w:t>z�VW���#ŗM�#��#������Tq����u�j�ɻ6���[���6��Wk������o�7�#FGV|\�|Q1�##u Wզ?��</w:t>
      </w:r>
      <w:r>
        <w:rPr/>
        <w:t>ׁ�</w:t>
      </w:r>
      <w:r>
        <w:rPr/>
        <w:t>_��^#²�s�#</w:t>
      </w:r>
      <w:r>
        <w:rPr/>
        <w:t>۴�</w:t>
      </w:r>
      <w:r>
        <w:rPr/>
        <w:t>#�q�Ww�:�#;g�##�T}ag��KK��</w:t>
      </w:r>
      <w:r>
        <w:rPr>
          <w:rtl w:val="true"/>
        </w:rPr>
        <w:t>׶�</w:t>
      </w:r>
      <w:r>
        <w:rPr>
          <w:rtl w:val="true"/>
        </w:rPr>
        <w:t>##�</w:t>
      </w:r>
      <w:r>
        <w:rPr/>
        <w:t>6</w:t>
      </w:r>
      <w:r>
        <w:rPr/>
        <w:t>��#�m�X��_��#�]�������#����4=�#���7�#�</w:t>
      </w:r>
      <w:r>
        <w:rPr>
          <w:rtl w:val="true"/>
        </w:rPr>
        <w:t>ݞ</w:t>
      </w:r>
      <w:r>
        <w:rPr/>
        <w:t>����</w:t>
      </w:r>
      <w:r>
        <w:rPr/>
        <w:t>շ4���y#�pf8s]#jw�#U��˽��#V#���0�#ŗ</w:t>
      </w:r>
      <w:r>
        <w:rPr/>
        <w:t>֬</w:t>
      </w:r>
      <w:r>
        <w:rPr/>
        <w:t>Z�P8#k�#��#������{�v�#�</w:t>
      </w:r>
      <w:r>
        <w:rPr/>
        <w:t>߬�</w:t>
      </w:r>
      <w:r>
        <w:rPr/>
        <w:t>pp������ky#�</w:t>
        <w:br/>
        <w:t>�&gt;�Ѻu]'��Sӫ��lL�+�V#���Qv=���nk�^�=6</w:t>
      </w:r>
      <w:r>
        <w:rPr>
          <w:rtl w:val="true"/>
        </w:rPr>
        <w:t></w:t>
      </w:r>
      <w:r>
        <w:rPr>
          <w:rtl w:val="true"/>
        </w:rPr>
        <w:t>ۋ</w:t>
      </w:r>
      <w:r>
        <w:rPr/>
        <w:t>�</w:t>
      </w:r>
      <w:r>
        <w:rPr/>
        <w:t>w?!�#v&amp;8�HԏP�d�\���g#@'��O��Z���ց�̛�����ůȻ�#nw�]�]#]/�e[����:=�j�h#M�#w�j��lk���&lt;���#8��</w:t>
      </w:r>
      <w:r>
        <w:rPr>
          <w:rtl w:val="true"/>
        </w:rPr>
        <w:t>ڔ</w:t>
      </w:r>
      <w:r>
        <w:rPr/>
        <w:t>@##eϗ)#$���i#�#E£#�E.#�#Ls��~�x&amp;N����P��K�c#�&lt;���_M�}#˚��l��`�#</w:t>
      </w:r>
      <w:r>
        <w:rPr>
          <w:rtl w:val="true"/>
        </w:rPr>
        <w:t>ط</w:t>
      </w:r>
      <w:r>
        <w:rPr/>
        <w:t>�</w:t>
      </w:r>
      <w:r>
        <w:rPr/>
        <w:t>+�O�</w:t>
      </w:r>
      <w:r>
        <w:rPr/>
        <w:t>蟣鳏</w:t>
      </w:r>
      <w:r>
        <w:rPr>
          <w:rtl w:val="true"/>
        </w:rPr>
        <w:t>ݘܛ</w:t>
      </w:r>
      <w:r>
        <w:rPr/>
        <w:t>������</w:t>
      </w:r>
      <w:r>
        <w:rPr/>
        <w:t>#'��&gt;&gt;�z,v^o#�}v���W�n5X���{#K#�I�Q]x�#��g�#�֋���h��zS�t�7*���ɻ</w:t>
      </w:r>
      <w:r>
        <w:rPr>
          <w:rtl w:val="true"/>
        </w:rPr>
        <w:t>ݷڴ�</w:t>
      </w:r>
      <w:r>
        <w:rPr>
          <w:rtl w:val="true"/>
        </w:rPr>
        <w:t>]�</w:t>
      </w:r>
      <w:r>
        <w:rPr/>
        <w:t>7</w:t>
      </w:r>
      <w:r>
        <w:rPr/>
        <w:t>d#q&gt;�#Ȑ��'%�#?�f��~�(y�����"����#</w:t>
        <w:tab/>
        <w:t>vM�t#�#���n���9?W~�^�#f</w:t>
      </w:r>
    </w:p>
    <w:p>
      <w:pPr>
        <w:pStyle w:val="PreformattedText"/>
        <w:bidi w:val="0"/>
        <w:jc w:val="left"/>
        <w:rPr/>
      </w:pPr>
      <w:r>
        <w:rPr/>
        <w:t>.#��7#��j�;�#�##��#�|?w</w:t>
      </w:r>
      <w:r>
        <w:rPr/>
        <w:t>ؗ�</w:t>
      </w:r>
      <w:r>
        <w:rPr/>
        <w:t>��&lt;G�g1#�����#7!��1O��9qJ7-���~��j�u������#</w:t>
      </w:r>
      <w:r>
        <w:rPr>
          <w:rtl w:val="true"/>
        </w:rPr>
        <w:t>ߕ</w:t>
      </w:r>
      <w:r>
        <w:rPr/>
        <w:t>y"5�N�w��*�����̗</w:t>
      </w:r>
      <w:r>
        <w:rPr>
          <w:rtl w:val="true"/>
        </w:rPr>
        <w:t>ߐ</w:t>
      </w:r>
      <w:r>
        <w:rPr/>
        <w:t>Ηp�K+��h-#GVc#z��#M���},���#�c�g���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$D���1��~r#�/��d��a#Q��/"&gt;�����v#J��h�2.k�fZ�Q�{���</w:t>
      </w:r>
      <w:r>
        <w:rPr>
          <w:rtl w:val="true"/>
        </w:rPr>
        <w:t>ة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Ξ#��#ɸ�#���wn���zw{N�#�#��O�����}����c#�&gt;�#�{�#q����#t���4w#R��O#�#��Y]W�</w:t>
      </w:r>
      <w:r>
        <w:rPr>
          <w:rtl w:val="true"/>
        </w:rPr>
        <w:t>ں</w:t>
      </w:r>
      <w:r>
        <w:rPr/>
        <w:t>s#$@ɴ�{{��5y�WƷ#�fb�#�h���+%�##�������#Z�/v+���⫫�#��F�!#�H#�#/�#'#xo}d�?����##�#�����#���m�f}k{&gt;����a�#~G</w:t>
      </w:r>
      <w:r>
        <w:rPr/>
        <w:t>ۛ</w:t>
      </w:r>
      <w:r>
        <w:rPr/>
        <w:t>h#�#��oG���#�����##�_�#�˦�#��#������#�}`����A����}5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B��v�Ҧ�##��w#�mx}#�Z�z�Zʝc�o�A�W��{#�}{O����~���K7�-u���#��3�ikMCk#�{��'��w�</w:t>
      </w:r>
      <w:r>
        <w:rPr>
          <w:rtl w:val="true"/>
        </w:rPr>
        <w:t>ט</w:t>
      </w:r>
      <w:r>
        <w:rPr/>
        <w:t>UVW�,�������m�=�sqqik�#�&gt;���#�#���eSo�;)Z�#Υ�o�.7L����ul�ť���A{q�6��-m�k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Ԣ�S����#�?w���r`##$=�8�</w:t>
        <w:br/>
        <w:t>��o���]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��#Ȩ�h�oՎ�wL`d��#��^w?!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P��un</w:t>
      </w:r>
      <w:r>
        <w:rPr>
          <w:rtl w:val="true"/>
        </w:rPr>
        <w:t>ݼ</w:t>
      </w:r>
      <w:r>
        <w:rPr/>
        <w:t>����</w:t>
      </w:r>
      <w:r>
        <w:rPr/>
        <w:t>C��}��k�%MF��������?���#��Zb���K#}�.1#�i#@|#�ja��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T�}��w����#�Ԯ�G�_#=-[05��w�E*�,i#�#:#{d�#�8���u#3��a 2�@�{##�r"#��z7xIf��J�=@N��#E��O�u()�I$���I$�$�I)b�O�g�*���#�j�¼O�g�*���#�j1Q����##�#�����#���z��g3��l##��/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ʶ#7�K��#��#�,�o��#m�[#�X��~�u�Z�n�"��#��</w:t>
      </w:r>
      <w:r>
        <w:rPr>
          <w:rtl w:val="true"/>
        </w:rPr>
        <w:t>ٱ</w:t>
      </w:r>
      <w:r>
        <w:rPr/>
        <w:t>�</w:t>
      </w:r>
      <w:r>
        <w:rPr/>
        <w:t>k+�͏h#�A��&amp;JR������ �D�#���pz�+��u:*g�</w:t>
      </w:r>
      <w:r>
        <w:rPr>
          <w:rtl w:val="true"/>
        </w:rPr>
        <w:t>ڲ</w:t>
      </w:r>
      <w:r>
        <w:rPr/>
        <w:t>�</w:t>
      </w:r>
      <w:r>
        <w:rPr/>
        <w:t>`ct#��Y_�#[#�A#��}];�##]�z̭�%�##X��3ykw��;#�X����:ɯ#/�]���c!�#b=O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</w:r>
      <w:r>
        <w:rPr>
          <w:rtl w:val="true"/>
        </w:rPr>
        <w:t>ހ޳</w:t>
      </w:r>
      <w:r>
        <w:rPr/>
        <w:t>�</w:t>
      </w:r>
      <w:r>
        <w:rPr/>
        <w:t>{#�ǣ�h2#�I����#αT0�|Q�.�#</w:t>
        <w:br/>
        <w:t>#�vYsR8�#��bF�#?���u���J���v&gt;+l�̼+��#��</w:t>
      </w:r>
      <w:r>
        <w:rPr/>
        <w:t>첽��</w:t>
      </w:r>
      <w:r>
        <w:rPr/>
        <w:t>?�7wЯz�_��C�/#��}</w:t>
        <w:br/>
        <w:t>�L�zzc���;e��Cw��c�{�oc��h���"�#�A9c��i�#s)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��</w:t>
      </w:r>
      <w:r>
        <w:rPr/>
        <w:t>d�.#mi~�#"@?�����/��7e���##��)##�.&lt;�Z�@�g��Ϣ��L-��c[��;#��KU#�bo#���󦱻�)�ɋ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ts��h�B�wAƴ</w:t>
        <w:tab/>
        <w:t>�����#9�!e��=���?�����#�Q�#$��6[#u�#�������a#��[##:#�t�R��#���k#v##'����N</w:t>
      </w:r>
      <w:r>
        <w:rPr/>
        <w:t>۞</w:t>
      </w:r>
      <w:r>
        <w:rPr/>
        <w:t>\#ǵ���v@����mEI%!9###</w:t>
      </w:r>
      <w:r>
        <w:rPr>
          <w:rtl w:val="true"/>
        </w:rPr>
        <w:t>٭</w:t>
      </w:r>
      <w:r>
        <w:rPr/>
        <w:t>:I��5��K���K�����}��#��i#$���h#�kI#��:O�D��#��a�@�����E#$���s�K��σ�x�Iw�W��l�#�WW�#�o��^�W��l�#�WW�#�o��F*/�</w:t>
      </w:r>
      <w:r>
        <w:rPr/>
        <w:t>֧�</w:t>
      </w:r>
      <w:r>
        <w:rPr/>
        <w:t>#�Y���#�hpg���G4\��]�R����#�#gd��d}��K�������c#7�oK�pbm����#mX�#����N6��l���tmg��󿪚Gd���0�N���sӞ</w:t>
        <w:tab/>
        <w:t>�oe'#���#��P#���:����~��#G�7��#Ϡ#'�[r}�������#�#��#�OS��#q���p�;����#[�#�T|S��#��4���o�t�o��#Q�W�B�#m=9�46#����TXgS%au����+'��7��{=#J7n��N}?����t.��|#��*�,�#Z�#���55#����ω</w:t>
      </w:r>
      <w:r>
        <w:rPr/>
        <w:t>쎋���</w:t>
      </w:r>
      <w:r>
        <w:rPr/>
        <w:tab/>
        <w:t>�y���t�=�tΉ����?���t�#3���5#���3��$�G�{D���l&gt;)l&gt;){?��#I8�:n�#��R�Kl&gt;)l&gt;)#O���i{5�^I-#���-��/d~w�4���s��R�Kl&gt;+Ⱦ�t;.���.##�2^��LHo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~�Ξ}wO�#</w:t>
        <w:br/>
        <w:t>����!�Photoshop 3.0#8BIM##############k#8BIM#%######ix:</w:t>
        <w:br/>
        <w:t>&lt;� B�#�s��v�8BIM#�#######`#######`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7###############-#########2#######################################-###############################################null########boundsObjc##########Rct1########Top long########Leftlong########Btomlong###-####Rghtlong#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-####Rghtlong#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}###�##�`###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}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Y[�{kcw=�5�#���n���ʟS�,hk� ��`����]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#ŁŰ#Hqk�U�m��s��͵��qZ�_O����quu</w:t>
        <w:br/>
        <w:t>�&lt;��/��e3v��e�]��?��#�O��U#�#�##O#</w:t>
        <w:tab/>
        <w:t>% �@-l�#� H.?���O��-J��#��P��ѵ�hmC�%</w:t>
      </w:r>
      <w:r>
        <w:rPr/>
        <w:t>ޯ�����</w:t>
      </w:r>
      <w:r>
        <w:rPr/>
        <w:t>#=��#7g�/S�/�#gW�f+jn)#</w:t>
      </w:r>
      <w:r>
        <w:rPr>
          <w:rtl w:val="true"/>
        </w:rPr>
        <w:t>׹</w:t>
      </w:r>
      <w:r>
        <w:rPr/>
        <w:t>��</w:t>
      </w:r>
      <w:r>
        <w:rPr/>
        <w:t>#CE�+�545�������Ĕ�7#�mZHn��..kv����V�{=5��S�-f�7G###sa�gk�V�#�#�z�#��{q^</w:t>
      </w:r>
      <w:r>
        <w:rPr/>
        <w:t>߳</w:t>
      </w:r>
      <w:r>
        <w:rPr/>
        <w:t>F�s\^#�ՙ����6�c���m9�x#�F�#�#��S�#w��1��f�#���</w:t>
      </w:r>
      <w:r>
        <w:rPr>
          <w:rtl w:val="true"/>
        </w:rPr>
        <w:t>߻</w:t>
      </w:r>
      <w:r>
        <w:rPr/>
        <w:t>��_O�z��)́�&gt;�x#�;�</w:t>
      </w:r>
      <w:r>
        <w:rPr/>
        <w:t>總�</w:t>
      </w:r>
      <w:r>
        <w:rPr/>
        <w:t>w8˶�1�r��k���cS$��x#�(##�N�JZ#�����&gt;��$��x#�&lt;##�$�JT##�&amp;��&gt;��$��x#�(##�N�JT##�&amp;��&gt;��$�����N#y�F�KK��wId#{X�#n#o���W�#��`�#�Ϳ�zk�#�#��.#g#�,v��,o����Z����n'\��c)���=m��`������5�����</w:t>
      </w:r>
      <w:r>
        <w:rPr>
          <w:rtl w:val="true"/>
        </w:rPr>
        <w:t>ٳ</w:t>
      </w:r>
      <w:r>
        <w:rPr/>
        <w:t>�</w:t>
      </w:r>
      <w:r>
        <w:rPr/>
        <w:t>i�Ɏ"�##��#</w:t>
      </w:r>
      <w:r>
        <w:rPr>
          <w:rtl w:val="true"/>
        </w:rPr>
        <w:t>ܮ</w:t>
      </w:r>
      <w:r>
        <w:rPr/>
        <w:t>��</w:t>
      </w:r>
      <w:r>
        <w:rPr/>
        <w:t>L��##@"&amp;'��#��##�L��v�}���5�ykM�#�</w:t>
      </w:r>
      <w:r>
        <w:rPr>
          <w:rtl w:val="true"/>
        </w:rPr>
        <w:t>ۊ</w:t>
      </w:r>
      <w:r>
        <w:rPr/>
        <w:t>��</w:t>
      </w:r>
      <w:r>
        <w:rPr/>
        <w:t>#�u���q3�����Yo�2�����{,���~��##v#�#7��@#G(K}k#:��#��#�~�w���#��O!́~�~����Ya�P</w:t>
      </w:r>
      <w:r>
        <w:rPr>
          <w:rtl w:val="true"/>
        </w:rPr>
        <w:t>פ͎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>
          <w:rtl w:val="true"/>
        </w:rPr>
        <w:t>؈</w:t>
      </w:r>
      <w:r>
        <w:rPr/>
        <w:t>~�V#?hi�#x����gN���1mȹ������s�w�����z��</w:t>
      </w:r>
      <w:r>
        <w:rPr/>
        <w:t>ޯ</w:t>
      </w:r>
      <w:r>
        <w:rPr/>
        <w:t>Չ��u����Ys##��/��#�;����]m��.���g�~�#y�����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z#o��/H?"�A�Y��q##�#u���~�'�</w:t>
      </w:r>
      <w:r>
        <w:rPr>
          <w:rtl w:val="true"/>
        </w:rPr>
        <w:t>ܮ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����W��#.ʲ0��+6�`x5��b��</w:t>
      </w:r>
      <w:r>
        <w:rPr/>
        <w:t>㶧</w:t>
      </w:r>
      <w:r>
        <w:rPr/>
        <w:t>z�k}mg����Y�G�����c</w:t>
      </w:r>
      <w:r>
        <w:rPr>
          <w:rtl w:val="true"/>
        </w:rPr>
        <w:t>ߒ</w:t>
      </w:r>
      <w:r>
        <w:rPr/>
        <w:t>r�ʩ�k�c������wn���_�##�#L��4�Q��G��M�r6%�G��#{���8[��,a�P�������#</w:t>
      </w:r>
      <w:r>
        <w:rPr/>
        <w:t>،��</w:t>
      </w:r>
      <w:r>
        <w:rPr/>
        <w:t>?#��~���z�k��[�</w:t>
      </w:r>
    </w:p>
    <w:p>
      <w:pPr>
        <w:pStyle w:val="PreformattedText"/>
        <w:bidi w:val="0"/>
        <w:jc w:val="left"/>
        <w:rPr/>
      </w:pPr>
      <w:r>
        <w:rPr/>
        <w:t>as#l~</w:t>
      </w:r>
      <w:r>
        <w:rPr>
          <w:rtl w:val="true"/>
        </w:rPr>
        <w:t>ב</w:t>
      </w:r>
      <w:r>
        <w:rPr>
          <w:rtl w:val="true"/>
        </w:rPr>
        <w:t>#�</w:t>
      </w:r>
      <w:r>
        <w:rPr>
          <w:rtl w:val="true"/>
        </w:rPr>
        <w:t>ݹ</w:t>
      </w:r>
      <w:r>
        <w:rPr/>
        <w:t>��</w:t>
      </w:r>
      <w:r>
        <w:rPr/>
        <w:t>}{�?b��?J�^�Ǘ6_hʵ��</w:t>
        <w:tab/>
        <w:t>-~</w:t>
      </w:r>
      <w:r>
        <w:rPr/>
        <w:t>붿</w:t>
      </w:r>
      <w:r>
        <w:rPr/>
        <w:t>w�zLF9�r/�+sr|�#R�#�8���#��~#�#�b3���?�+��</w:t>
      </w:r>
      <w:r>
        <w:rPr>
          <w:rtl w:val="true"/>
        </w:rPr>
        <w:t>ހ</w:t>
      </w:r>
      <w:r>
        <w:rPr/>
        <w:t>h/���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ܼ�</w:t>
      </w:r>
      <w:r>
        <w:rPr/>
        <w:t>1ϵ�#�+��TU���Qu�g:�=k</w:t>
        <w:tab/>
        <w:t>#��#;v�</w:t>
        <w:tab/>
        <w:t>s#�E�D�0J9b,�C�#��g��#�K�#?z���#"�x��</w:t>
      </w:r>
    </w:p>
    <w:p>
      <w:pPr>
        <w:pStyle w:val="PreformattedText"/>
        <w:bidi w:val="0"/>
        <w:jc w:val="left"/>
        <w:rPr/>
      </w:pPr>
      <w:r>
        <w:rPr/>
        <w:t>s�#M�a</w:t>
      </w:r>
    </w:p>
    <w:p>
      <w:pPr>
        <w:pStyle w:val="PreformattedText"/>
        <w:bidi w:val="0"/>
        <w:jc w:val="left"/>
        <w:rPr/>
      </w:pPr>
      <w:r>
        <w:rPr/>
        <w:t>qe�p#�#�%W)�x�#���U������?�!��#~������|F�������</w:t>
      </w:r>
      <w:r>
        <w:rPr>
          <w:rtl w:val="true"/>
        </w:rPr>
        <w:t>޳</w:t>
      </w:r>
      <w:r>
        <w:rPr/>
        <w:t>��</w:t>
      </w:r>
      <w:r>
        <w:rPr/>
        <w:t>#ȥ�#��g��#�Z=&gt;</w:t>
      </w:r>
      <w:r>
        <w:rPr>
          <w:rtl w:val="true"/>
        </w:rPr>
        <w:t>ރ</w:t>
      </w:r>
      <w:r>
        <w:rPr/>
        <w:t>�</w:t>
      </w:r>
      <w:r>
        <w:rPr/>
        <w:t>e8TS����#,�.������#��H���Y��s5</w:t>
      </w:r>
    </w:p>
    <w:p>
      <w:pPr>
        <w:pStyle w:val="PreformattedText"/>
        <w:bidi w:val="0"/>
        <w:jc w:val="left"/>
        <w:rPr/>
      </w:pPr>
      <w:r>
        <w:rPr/>
        <w:t>fE���rvNc��D�#1|&gt;���##�l�1#━&lt;&gt;��r?b3���?�)~�g�Y��VvOQ�</w:t>
      </w:r>
      <w:r>
        <w:rPr>
          <w:rtl w:val="true"/>
        </w:rPr>
        <w:t>ٶ</w:t>
      </w:r>
      <w:r>
        <w:rPr/>
        <w:t>�</w:t>
      </w:r>
      <w:r>
        <w:rPr/>
        <w:t>u05k������/#��</w:t>
      </w:r>
      <w:r>
        <w:rPr>
          <w:rtl w:val="true"/>
        </w:rPr>
        <w:t>ۅ��</w:t>
      </w:r>
      <w:r>
        <w:rPr>
          <w:rtl w:val="true"/>
        </w:rPr>
        <w:t>&gt;����^�</w:t>
      </w:r>
      <w:r>
        <w:rPr>
          <w:rtl w:val="true"/>
        </w:rPr>
        <w:t>ߜ��</w:t>
      </w:r>
      <w:r>
        <w:rPr/>
        <w:t>0</w:t>
      </w:r>
      <w:r>
        <w:rPr/>
        <w:t>ix��)�#fE��:#�#��~#�#��P�"�D�[�u�D6��{���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�</w:t>
      </w:r>
      <w:r>
        <w:rPr/>
        <w:t>伒��</w:t>
      </w:r>
      <w:r>
        <w:rPr/>
        <w:t>K�$��#</w:t>
      </w:r>
      <w:r>
        <w:rPr>
          <w:rtl w:val="true"/>
        </w:rPr>
        <w:t>ܙ</w:t>
      </w:r>
      <w:r>
        <w:rPr/>
        <w:t>1</w:t>
      </w:r>
      <w:r>
        <w:rPr/>
        <w:t>�##p��\\Vx�ţ���n#S�J~�(#��+�-v5�###�e��{���&amp;���$k%���?5�x���</w:t>
      </w:r>
      <w:r>
        <w:rPr/>
        <w:t>ꨦ</w:t>
      </w:r>
      <w:r>
        <w:rPr/>
        <w:t>h��#'#��b|�m��k�C��#Z�]]5X.5T��#^��m[</w:t>
      </w:r>
      <w:r>
        <w:rPr>
          <w:rtl w:val="true"/>
        </w:rPr>
        <w:t>߻</w:t>
      </w:r>
      <w:r>
        <w:rPr/>
        <w:t>�W�e��#�T�?FA#Ó#�Vk#�#�0�t</w:t>
        <w:tab/>
        <w:t>�~f���B�+�Yt��@�Nϣ�G�g@C|��#�#zjxu�||\W�X�!���{2/e�#��</w:t>
      </w:r>
      <w:r>
        <w:rPr/>
        <w:t>۳</w:t>
      </w:r>
      <w:r>
        <w:rPr/>
        <w:t>#�Q�-���E�??Բ����E]+6��,���K#���;ms���Yd{(e#td�O��#����E�c�Z��ao�#��</w:t>
      </w:r>
      <w:r>
        <w:rPr>
          <w:rtl w:val="true"/>
        </w:rPr>
        <w:t>ז</w:t>
      </w:r>
      <w:r>
        <w:rPr/>
        <w:t>��</w:t>
      </w:r>
      <w:r>
        <w:rPr/>
        <w:t>N��}f��{���W�#�U���z</w:t>
      </w:r>
      <w:r>
        <w:rPr/>
        <w:t>馜�</w:t>
      </w:r>
      <w:r>
        <w:rPr/>
        <w:t>}lf8&gt;�Zϱ�@c�h�3����S����##�@#I�#��|R��8�#G$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��4�����#G�1�^#o#</w:t>
      </w:r>
      <w:r>
        <w:rPr>
          <w:rtl w:val="true"/>
        </w:rPr>
        <w:t>ߥ</w:t>
      </w:r>
      <w:r>
        <w:rPr/>
        <w:t>i����el�#��R��Ĳ�7</w:t>
        <w:br/>
        <w:t>�S#f�O�����C=:��#���A./#�##��\~#;�����'I�#P�TWk�+q#N�7;a����c����##��Z#��</w:t>
      </w:r>
      <w:r>
        <w:rPr>
          <w:rtl w:val="true"/>
        </w:rPr>
        <w:t>ې</w:t>
      </w:r>
      <w:r>
        <w:rPr/>
        <w:t>����</w:t>
      </w:r>
      <w:r>
        <w:rPr/>
        <w:t>~i#N��#��^��'O�`;(�m$���l{}�����##��</w:t>
      </w:r>
      <w:r>
        <w:rPr/>
        <w:t>몤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m���w��I��}^�oLƭ���}�Z[�#?G���/��#�^�.ų'��mԽ�[�./q����.f�M����W���c#�b��#��1�����#��#������#��nnsK^�����gk#�?H�}��~��?�\</w:t>
      </w:r>
      <w:r>
        <w:rPr/>
        <w:t>֮�</w:t>
      </w:r>
      <w:r>
        <w:rPr/>
        <w:t>n]��#[���#�n�]��/��-j�����S�Ë0C�[k����#�</w:t>
      </w:r>
      <w:r>
        <w:rPr>
          <w:rtl w:val="true"/>
        </w:rPr>
        <w:t>ڬ</w:t>
      </w:r>
      <w:r>
        <w:rPr/>
        <w:t>e�O�#1ƻ[]��ԧxs���+��</w:t>
      </w:r>
      <w:r>
        <w:rPr/>
        <w:t>۱��</w:t>
      </w:r>
      <w:r>
        <w:rPr/>
        <w:t>z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/V�5��C�Ň�$8bK�&gt;#XFO-Ѳz�Ja�ǿ#�k]���&lt;���?�6}��wt��NNkO�iv</w:t>
      </w:r>
      <w:r>
        <w:rPr/>
        <w:t>켬�</w:t>
      </w:r>
      <w:r>
        <w:rPr/>
        <w:t>5�����&amp;��r�����f#mL��qm��X��Z~��cz[��h�*�oZ�#�#a�zu��ȵ��Z�#t��#3w�����#6�)� D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���b##0#)�O��#��F�O��y�ȧ?u���g�q�w��k�k}#��e�X�#ѱm�+�</w:t>
        <w:br/>
        <w:t>��C����#|@#7�7{Y�D#����Iu9u�L�#kCkq#</w:t>
      </w:r>
      <w:r>
        <w:rPr>
          <w:rtl w:val="true"/>
        </w:rPr>
        <w:t>ݺ</w:t>
      </w:r>
      <w:r>
        <w:rPr/>
        <w:t>�</w:t>
      </w:r>
      <w:r>
        <w:rPr/>
        <w:t>?�sv{73���+�Ym}#�4�����#+pl}'4�cuQ����s�F�i�F"Bc��o�~��eet:���b�m�{����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###q�C��#5����#�Z][##�#ks)#�:th=�6K���,�|�#zmMkM��=���5��v�</w:t>
        <w:tab/>
        <w:t>X#S�O&amp;�&gt;##!#ʏY#�#���r#!���Mb��k#hc�c�#C���#j�&amp;�#�s��5�X]D��2Kd#a ##�)�J�|�l��L�J&lt;4##��#���1�N�m��Yk��/'k�3�#�</w:t>
      </w:r>
      <w:r>
        <w:rPr>
          <w:rtl w:val="true"/>
        </w:rPr>
        <w:t>ٷ��</w:t>
      </w:r>
      <w:r>
        <w:rPr>
          <w:rtl w:val="true"/>
        </w:rPr>
        <w:t>#�</w:t>
      </w:r>
      <w:r>
        <w:rPr>
          <w:rtl w:val="true"/>
        </w:rPr>
        <w:t>ޛ</w:t>
      </w:r>
      <w:r>
        <w:rPr/>
        <w:t>#�q�s</w:t>
      </w:r>
      <w:r>
        <w:rPr/>
        <w:t>쥖</w:t>
      </w:r>
      <w:r>
        <w:rPr/>
        <w:t>Qc#TY�ms�e��sZ����#o�W�#���y�#�?5#"����+c)e��jc��`�#�s�Ic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|�&gt;&lt;2��T��</w:t>
      </w:r>
      <w:r>
        <w:rPr>
          <w:rtl w:val="true"/>
        </w:rPr>
        <w:t>ݏ</w:t>
      </w:r>
      <w:r>
        <w:rPr/>
        <w:t></w:t>
      </w:r>
      <w:r>
        <w:rPr/>
        <w:t>E�s��ùo1'�'#����#v���wh##�#��tΙ��U#�#��[{���1��#n���kg�j�#QV�:I�h��RTy"xA7��|��[�3��#��&gt;�jWK�##P���Y���[&amp; ##�&gt;�n�#��.�Ko��#)#2�D����v�c'##�OŮ�[</w:t>
      </w:r>
      <w:r>
        <w:rPr/>
        <w:t>߲�</w:t>
      </w:r>
      <w:r>
        <w:rPr/>
        <w:t>0#</w:t>
      </w:r>
      <w:r>
        <w:rPr>
          <w:rtl w:val="true"/>
        </w:rPr>
        <w:t>ן</w:t>
      </w:r>
      <w:r>
        <w:rPr/>
        <w:t>�</w:t>
      </w:r>
      <w:r>
        <w:rPr/>
        <w:t>o�}���g�#�</w:t>
        <w:tab/>
        <w:t>X�k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#��EUV�</w:t>
      </w:r>
      <w:r>
        <w:rPr>
          <w:rtl w:val="true"/>
        </w:rPr>
        <w:t>ݬ</w:t>
      </w:r>
      <w:r>
        <w:rPr/>
        <w:t xml:space="preserve"> </w:t>
      </w:r>
      <w:r>
        <w:rPr/>
        <w:t>#������ѽ���#g�{��G��c</w:t>
      </w:r>
      <w:r>
        <w:rPr/>
        <w:t>ٙ����</w:t>
      </w:r>
      <w:r>
        <w:rPr/>
        <w:t>k�C�#��mx�;�v�n�</w:t>
      </w:r>
      <w:r>
        <w:rPr>
          <w:rtl w:val="true"/>
        </w:rPr>
        <w:t>ߥ</w:t>
      </w:r>
      <w:r>
        <w:rPr/>
        <w:t>�</w:t>
      </w:r>
      <w:r>
        <w:rPr/>
        <w:t>o�,Í�#�E�#Ǯ#q��#6c8ϫ�c��#���t'��#���q�#���X�c]i���#��1���#</w:t>
        <w:tab/>
        <w:t>��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e#�%&gt;#d����q�#�������V�lx~E�c�t��#g����*�#Rl#����#�#�?��#�3��#��"���;#��L#s�7�{�#�w�[�?�0��I���F�B�7s#"�8x��~��o�5V#��3�����|K��L"8xG#&gt;(������p�#��</w:t>
      </w:r>
      <w:r>
        <w:rPr>
          <w:rtl w:val="true"/>
        </w:rPr>
        <w:t>ݤ</w:t>
      </w:r>
      <w:r>
        <w:rPr/>
        <w:t>��</w:t>
      </w:r>
      <w:r>
        <w:rPr/>
        <w:t>/kA�;bd#�����&gt;{#��Ak�##�[���c�;����C��N����n.!u`#K�p�</w:t>
      </w:r>
      <w:r>
        <w:rPr/>
        <w:t>ۧ���</w:t>
      </w:r>
      <w:r>
        <w:rPr/>
        <w:t>#�g��#�g�E��3#\#�:#M����*�U�.�ng����{#��z~�Ї-3#?�Q�#�����*#q�9�N��#`a����.?��x&gt;���nn�#��{E���#X#�N��#U*[�&gt;���&gt;��Hk�o�W�e���</w:t>
        <w:tab/>
        <w:t>��</w:t>
      </w:r>
      <w:r>
        <w:rPr>
          <w:rtl w:val="true"/>
        </w:rPr>
        <w:t>ޗ</w:t>
      </w:r>
      <w:r>
        <w:rPr/>
        <w:t>�</w:t>
      </w:r>
      <w:r>
        <w:rPr/>
        <w:t>#G</w:t>
      </w:r>
      <w:r>
        <w:rPr/>
        <w:t>ֺ</w:t>
      </w:r>
      <w:r>
        <w:rPr/>
        <w:t>#J��c�u�~%V#S#��K�#�#�����;�#��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����c�#c�u���W��6�Wk���JdD</w:t>
      </w:r>
      <w:r>
        <w:rPr/>
        <w:t>ܽ</w:t>
      </w:r>
      <w:r>
        <w:rPr/>
        <w:t>q��q&lt;vy�9'�3Q7#ˆ�G����E����6���#X#nA#�#��[�\�Vq,��u[W�m�c��H0��kw�co���p�T�#��W]��n���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_��zV.E���nk,n��V�[���&gt;��c]c�6�m�z��~���#�R����#�h�1/�#��~�M�+##��+#�t�Om����#�#�#iP���N��M�ť�&amp;ʞ��##[#���67kǱh��f���Ó��e���#�#u����n�O��������o��#Z4l�#&gt;����g���@H�#]#�BD�r#?���y������#��#{d&lt;&lt;��4</w:t>
      </w:r>
      <w:r>
        <w:rPr/>
        <w:t>۴���</w:t>
      </w:r>
      <w:r>
        <w:rPr/>
        <w:t>3&lt;���###�a���&gt;Ky�5�����&amp;fv�7h��#�Z��nq yvR��2�'�g��#�I�" ##��#���z/M��R����</w:t>
      </w:r>
      <w:r>
        <w:rPr/>
        <w:t>ٓ�</w:t>
      </w:r>
      <w:r>
        <w:rPr/>
        <w:t>#+u���k#k���������]G�6#[#S�#t��#�M���</w:t>
      </w:r>
      <w:r>
        <w:rPr/>
        <w:t>߳</w:t>
      </w:r>
      <w:r>
        <w:rPr/>
        <w:t>z�VW���#ŗM�#��#������Tq����u�j�ɻ6���[���6��Wk������o�7�#FGV|\�|Q1�##u Wզ?��</w:t>
      </w:r>
      <w:r>
        <w:rPr/>
        <w:t>ׁ�</w:t>
      </w:r>
      <w:r>
        <w:rPr/>
        <w:t>_��^#²�s�#</w:t>
      </w:r>
      <w:r>
        <w:rPr/>
        <w:t>۴�</w:t>
      </w:r>
      <w:r>
        <w:rPr/>
        <w:t>#�q�Ww�:�#;g�##�T}ag��KK��</w:t>
      </w:r>
      <w:r>
        <w:rPr>
          <w:rtl w:val="true"/>
        </w:rPr>
        <w:t>׶�</w:t>
      </w:r>
      <w:r>
        <w:rPr>
          <w:rtl w:val="true"/>
        </w:rPr>
        <w:t>##�</w:t>
      </w:r>
      <w:r>
        <w:rPr/>
        <w:t>6</w:t>
      </w:r>
      <w:r>
        <w:rPr/>
        <w:t>��#�m�X��_��#�]�������#����4=�#���7�#�</w:t>
      </w:r>
      <w:r>
        <w:rPr>
          <w:rtl w:val="true"/>
        </w:rPr>
        <w:t>ݞ</w:t>
      </w:r>
      <w:r>
        <w:rPr/>
        <w:t>����</w:t>
      </w:r>
      <w:r>
        <w:rPr/>
        <w:t>շ4���y#�pf8s]#jw�#U��˽��#V#���0�#ŗ</w:t>
      </w:r>
      <w:r>
        <w:rPr/>
        <w:t>֬</w:t>
      </w:r>
      <w:r>
        <w:rPr/>
        <w:t>Z�P8#k�#��#������{�v�#�</w:t>
      </w:r>
      <w:r>
        <w:rPr/>
        <w:t>߬�</w:t>
      </w:r>
      <w:r>
        <w:rPr/>
        <w:t>pp������ky#�</w:t>
        <w:br/>
        <w:t>�&gt;�Ѻu]'��Sӫ��lL�+�V#���Qv=���nk�^�=6</w:t>
      </w:r>
      <w:r>
        <w:rPr>
          <w:rtl w:val="true"/>
        </w:rPr>
        <w:t></w:t>
      </w:r>
      <w:r>
        <w:rPr>
          <w:rtl w:val="true"/>
        </w:rPr>
        <w:t>ۋ</w:t>
      </w:r>
      <w:r>
        <w:rPr/>
        <w:t>�</w:t>
      </w:r>
      <w:r>
        <w:rPr/>
        <w:t>w?!�#v&amp;8�HԏP�d�\���g#@'��O��Z���ց�̛�����ůȻ�#nw�]�]#]/�e[����:=�j�h#M�#w�j��lk���&lt;���#8��</w:t>
      </w:r>
      <w:r>
        <w:rPr>
          <w:rtl w:val="true"/>
        </w:rPr>
        <w:t>ڔ</w:t>
      </w:r>
      <w:r>
        <w:rPr/>
        <w:t>@##eϗ)#$���i#�#E£#�E.#�#Ls��~�x&amp;N����P��K�c#�&lt;���_M�}#˚��l��`�#</w:t>
      </w:r>
      <w:r>
        <w:rPr>
          <w:rtl w:val="true"/>
        </w:rPr>
        <w:t>ط</w:t>
      </w:r>
      <w:r>
        <w:rPr/>
        <w:t>�</w:t>
      </w:r>
      <w:r>
        <w:rPr/>
        <w:t>+�O�</w:t>
      </w:r>
      <w:r>
        <w:rPr/>
        <w:t>蟣鳏</w:t>
      </w:r>
      <w:r>
        <w:rPr>
          <w:rtl w:val="true"/>
        </w:rPr>
        <w:t>ݘܛ</w:t>
      </w:r>
      <w:r>
        <w:rPr/>
        <w:t>������</w:t>
      </w:r>
      <w:r>
        <w:rPr/>
        <w:t>#'��&gt;&gt;�z,v^o#�}v���W�n5X���{#K#�I�Q]x�#��g�#�֋���h��zS�t�7*���ɻ</w:t>
      </w:r>
      <w:r>
        <w:rPr>
          <w:rtl w:val="true"/>
        </w:rPr>
        <w:t>ݷڴ�</w:t>
      </w:r>
      <w:r>
        <w:rPr>
          <w:rtl w:val="true"/>
        </w:rPr>
        <w:t>]�</w:t>
      </w:r>
      <w:r>
        <w:rPr/>
        <w:t>7</w:t>
      </w:r>
      <w:r>
        <w:rPr/>
        <w:t>d#q&gt;�#Ȑ��'%�#?�f��~�(y�����"����#</w:t>
        <w:tab/>
        <w:t>vM�t#�#���n���9?W~�^�#f</w:t>
      </w:r>
    </w:p>
    <w:p>
      <w:pPr>
        <w:pStyle w:val="PreformattedText"/>
        <w:bidi w:val="0"/>
        <w:jc w:val="left"/>
        <w:rPr/>
      </w:pPr>
      <w:r>
        <w:rPr/>
        <w:t>.#��7#��j�;�#�##��#�|?w</w:t>
      </w:r>
      <w:r>
        <w:rPr/>
        <w:t>ؗ�</w:t>
      </w:r>
      <w:r>
        <w:rPr/>
        <w:t>��&lt;G�g1#�����#7!��1O��9qJ7-���~��j�u������#</w:t>
      </w:r>
      <w:r>
        <w:rPr>
          <w:rtl w:val="true"/>
        </w:rPr>
        <w:t>ߕ</w:t>
      </w:r>
      <w:r>
        <w:rPr/>
        <w:t>y"5�N�w��*�����̗</w:t>
      </w:r>
      <w:r>
        <w:rPr>
          <w:rtl w:val="true"/>
        </w:rPr>
        <w:t>ߐ</w:t>
      </w:r>
      <w:r>
        <w:rPr/>
        <w:t>Ηp�K+��h-#GVc#z��#M���},���#�c�g���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$D���1��~r#�/��d��a#Q��/"&gt;�����v#J��h�2.k�fZ�Q�{���</w:t>
      </w:r>
      <w:r>
        <w:rPr>
          <w:rtl w:val="true"/>
        </w:rPr>
        <w:t>ة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Ξ#��#ɸ�#���wn���zw{N�#�#��O�����}����c#�&gt;�#�{�#q����#t���4w#R��O#�#��Y]W�</w:t>
      </w:r>
      <w:r>
        <w:rPr>
          <w:rtl w:val="true"/>
        </w:rPr>
        <w:t>ں</w:t>
      </w:r>
      <w:r>
        <w:rPr/>
        <w:t>s#$@ɴ�{{��5y�WƷ#�fb�#�h���+%�##�������#Z�/v+���⫫�#��F�!#�H#�#/�#'#xo}d�?����##�#�����#���m�f}k{&gt;����a�#~G</w:t>
      </w:r>
      <w:r>
        <w:rPr/>
        <w:t>ۛ</w:t>
      </w:r>
      <w:r>
        <w:rPr/>
        <w:t>h#�#��oG���#�����##�_�#�˦�#��#������#�}`����A����}5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B��v�Ҧ�##��w#�mx}#�Z�z�Zʝc�o�A�W��{#�}{O����~���K7�-u���#��3�ikMCk#�{��'��w�</w:t>
      </w:r>
      <w:r>
        <w:rPr>
          <w:rtl w:val="true"/>
        </w:rPr>
        <w:t>ט</w:t>
      </w:r>
      <w:r>
        <w:rPr/>
        <w:t>UVW�,�������m�=�sqqik�#�&gt;���#�#���eSo�;)Z�#Υ�o�.7L����ul�ť���A{q�6��-m�k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Ԣ�S����#�?w���r`##$=�8�</w:t>
        <w:br/>
        <w:t>��o���]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��#Ȩ�h�oՎ�wL`d��#��^w?!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P��un</w:t>
      </w:r>
      <w:r>
        <w:rPr>
          <w:rtl w:val="true"/>
        </w:rPr>
        <w:t>ݼ</w:t>
      </w:r>
      <w:r>
        <w:rPr/>
        <w:t>����</w:t>
      </w:r>
      <w:r>
        <w:rPr/>
        <w:t>C��}��k�%MF��������?���#��Zb���K#}�.1#�i#@|#�ja��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T�}��w����#�Ԯ�G�_#=-[05��w�E*�,i#�#:#{d�#�8���u#3��a 2�@�{##�r"#��z7xIf��J�=@N��#E��O�u()�I$���I$�$�I)b�O�g�*���#�j�¼O�g�*���#�j1Q����##�#�����#���z��g3��l##��/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ʶ#7�K��#��#�,�o��#m�[#�X��~�u�Z�n�"��#��</w:t>
      </w:r>
      <w:r>
        <w:rPr>
          <w:rtl w:val="true"/>
        </w:rPr>
        <w:t>ٱ</w:t>
      </w:r>
      <w:r>
        <w:rPr/>
        <w:t>�</w:t>
      </w:r>
      <w:r>
        <w:rPr/>
        <w:t>k+�͏h#�A��&amp;JR������ �D�#���pz�+��u:*g�</w:t>
      </w:r>
      <w:r>
        <w:rPr>
          <w:rtl w:val="true"/>
        </w:rPr>
        <w:t>ڲ</w:t>
      </w:r>
      <w:r>
        <w:rPr/>
        <w:t>�</w:t>
      </w:r>
      <w:r>
        <w:rPr/>
        <w:t>`ct#��Y_�#[#�A#��}];�##]�z̭�%�##X��3ykw��;#�X����:ɯ#/�]���c!�#b=O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</w:r>
      <w:r>
        <w:rPr>
          <w:rtl w:val="true"/>
        </w:rPr>
        <w:t>ހ޳</w:t>
      </w:r>
      <w:r>
        <w:rPr/>
        <w:t>�</w:t>
      </w:r>
      <w:r>
        <w:rPr/>
        <w:t>{#�ǣ�h2#�I����#αT0�|Q�.�#</w:t>
        <w:br/>
        <w:t>#�vYsR8�#��bF�#?���u���J���v&gt;+l�̼+��#��</w:t>
      </w:r>
      <w:r>
        <w:rPr/>
        <w:t>첽��</w:t>
      </w:r>
      <w:r>
        <w:rPr/>
        <w:t>?�7wЯz�_��C�/#��}</w:t>
        <w:br/>
        <w:t>�L�zzc���;e��Cw��c�{�oc��h���"�#�A9c��i�#s)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��</w:t>
      </w:r>
      <w:r>
        <w:rPr/>
        <w:t>d�.#mi~�#"@?�����/��7e���##��)##�.&lt;�Z�@�g��Ϣ��L-��c[��;#��KU#�bo#���󦱻�)�ɋ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ts��h�B�wAƴ</w:t>
        <w:tab/>
        <w:t>�����#9�!e��=���?�����#�Q�#$��6[#u�#�������a#��[##:#�t�R��#���k#v##'����N</w:t>
      </w:r>
      <w:r>
        <w:rPr/>
        <w:t>۞</w:t>
      </w:r>
      <w:r>
        <w:rPr/>
        <w:t>\#ǵ���v@����mEI%!9###</w:t>
      </w:r>
      <w:r>
        <w:rPr>
          <w:rtl w:val="true"/>
        </w:rPr>
        <w:t>٭</w:t>
      </w:r>
      <w:r>
        <w:rPr/>
        <w:t>:I��5��K���K�����}��#��i#$���h#�kI#��:O�D��#��a�@�����E#$���s�K��σ�x�Iw�W��l�#�WW�#�o��^�W��l�#�WW�#�o��F*/�</w:t>
      </w:r>
      <w:r>
        <w:rPr/>
        <w:t>֧�</w:t>
      </w:r>
      <w:r>
        <w:rPr/>
        <w:t>#�Y���#�hpg���G4\��]�R����#�#gd��d}��K�������c#7�oK�pbm����#mX�#����N6��l���tmg��󿪚Gd���0�N���sӞ</w:t>
        <w:tab/>
        <w:t>�oe'#���#��P#���:����~��#G�7��#Ϡ#'�[r}�������#�#��#�OS��#q���p�;����#[�#�T|S��#��4���o�t�o��#Q�W�B�#m=9�46#����TXgS%au����+'��7��{=#J7n��N}?����t.��|#��*�,�#Z�#���55#����ω</w:t>
      </w:r>
      <w:r>
        <w:rPr/>
        <w:t>쎋���</w:t>
      </w:r>
      <w:r>
        <w:rPr/>
        <w:tab/>
        <w:t>�y���t�=�tΉ����?���t�#3���5#���3��$�G�{D���l&gt;)l&gt;){?��#I8�:n�#��R�Kl&gt;)l&gt;)#O���i{5�^I-#���-��/d~w�4���s��R�Kl&gt;+Ⱦ�t;.���.##�2^��LHo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~�Ξ}wO�#</w:t>
        <w:br/>
        <w:t>��8BIM#!#####y##########A#d#o#b#e# #P#h#o#t#o#s#h#o#p# #E#l#e#m#e#n#t#s#####A#d#o#b#e# #P#h#o#t#o#s#h#o#p# #E#l#e#m#e#n#t#s# #9#.#0#####8BIM################��##http://ns.adobe.com/xap/1.0/#&lt;?xpacket begin="</w:t>
      </w:r>
      <w:r>
        <w:rPr/>
        <w:t>﻿</w:t>
      </w:r>
      <w:r>
        <w:rPr/>
        <w:t>" id="W5M0MpCehiHzreSzNTczkc9d"?&gt; &lt;x:xmpmeta xmlns:x="adobe:ns:meta/" x:xmptk="Adobe XMP Core 5.0-c060 61.134777, 2010/02/24-17:43:58        "&gt; &lt;rdf:RDF xmlns:rdf="http://www.w3.org/1999/02/22-rdf-syntax-ns#"&gt; &lt;rdf:Description rdf:about="" xmlns:xmp="http://ns.adobe.com/xap/1.0/" xmlns:dc="http://purl.org/dc/elements/1.1/" xmlns:photoshop="http://ns.adobe.com/photoshop/1.0/" xmlns:xmpMM="http://ns.adobe.com/xap/1.0/mm/" xmlns:stEvt="http://ns.adobe.com/xap/1.0/sType/ResourceEvent#" xmlns:tiff="http://ns.adobe.com/tiff/1.0/" xmlns:exif="http://ns.adobe.com/exif/1.0/" xmp:CreatorTool="Adobe Photoshop Elements 9.0 Windows" xmp:CreateDate="2012-04-12T05:15:53+03:00" xmp:ModifyDate="2012-04-12T08:30:33+03:00" xmp:MetadataDate="2012-04-12T08:30:33+03:00" dc:format="image/jpeg" photoshop:ColorMode="3" photoshop:ICCProfile="sRGB IEC61966-2.1" xmpMM:InstanceID="xmp.iid:D5F0387D5F84E1119D948D8D426DDA3E" xmpMM:DocumentID="xmp.did:D1F0387D5F84E1119D948D8D426DDA3E" xmpMM:OriginalDocumentID="xmp.did:D1F0387D5F84E1119D948D8D426DDA3E" tiff:Orientation="1" tiff:XResolution="960000/10000" tiff:YResolution="960000/10000" tiff:ResolutionUnit="2" tiff:NativeDigest="256,257,258,259,262,274,277,284,530,531,282,283,296,301,318,319,529,532,306,270,271,272,305,315,33432;41FC12DAD42C36C555C709F3087A7106" exif:PixelXDimension="1041" exif:PixelYDimension="813" exif:ColorSpace="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6EB149DC6104ABEC9C1CFB1FFD4C14BF"&gt; &lt;xmpMM:History&gt; &lt;rdf:Seq&gt; &lt;rdf:li stEvt:action="created" stEvt:instanceID="xmp.iid:D1F0387D5F84E1119D948D8D426DDA3E" stEvt:when="2012-04-12T05:15:53+03:00" stEvt:softwareAgent="Adobe Photoshop Elements 9.0 Windows"/&gt; &lt;rdf:li stEvt:action="saved" stEvt:instanceID="xmp.iid:D2F0387D5F84E1119D948D8D426DDA3E" stEvt:when="2012-04-12T08:26:16+03:00" stEvt:softwareAgent="Adobe Photoshop Elements 9.0 Windows" stEvt:changed="/"/&gt; &lt;rdf:li stEvt:action="saved" stEvt:instanceID="xmp.iid:D5F0387D5F84E1119D948D8D426DDA3E" stEvt:when="2012-04-12T08:30:33+03:00" stEvt:softwareAgent="Adobe Photoshop Elements 9.0 Windows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@####��#�############################################</w:t>
        <w:tab/>
        <w:tab/>
        <w:br/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b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-############��###�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t=#�Oі�8Ȯ�(@P��Z@�@#��##?����ʭ����IrE�s�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�5b��ge##��</w:t>
      </w:r>
      <w:r>
        <w:rPr>
          <w:rtl w:val="true"/>
        </w:rPr>
        <w:t>ڭ</w:t>
      </w:r>
      <w:r>
        <w:rPr/>
        <w:t>]#F�[�U�##--í#�~�fZ���s6���ճ���</w:t>
        <w:br/>
        <w:t>~��Q�Ew1B#��R�#�#?��(��#w#ž6����K��.Ӝ�H#i#`λ#���#�#;(��5��j��7�</w:t>
      </w:r>
      <w:r>
        <w:rPr>
          <w:rtl w:val="true"/>
        </w:rPr>
        <w:t>ߢ</w:t>
      </w:r>
      <w:r>
        <w:rPr/>
        <w:t>�</w:t>
      </w:r>
      <w:r>
        <w:rPr/>
        <w:t>x�#in#h</w:t>
      </w:r>
    </w:p>
    <w:p>
      <w:pPr>
        <w:pStyle w:val="PreformattedText"/>
        <w:bidi w:val="0"/>
        <w:jc w:val="left"/>
        <w:rPr/>
      </w:pPr>
      <w:r>
        <w:rPr/>
        <w:t>#�C2����?#6��#F(S�e��2+��##&amp;�/##��AE����-�o�6�\��v��r@[H�#u�,eMX��#�G�)�6�WFѾ#�#cƈ�Kp�@h��#��f��ͱ�1�l�z1B��-#q�]�P��7���x�#��</w:t>
        <w:br/>
        <w:t>,���o����������#�#�F#3��c*j�wH��&gt;9Mq�Z�6���#4FZ[�Z#D��̵�5&lt;�m����gCъ#�#h����b�#</w:t>
        <w:tab/>
        <w:t>���#�#��Qc��/�|m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]�9#�#�0��v##SV+�FvQ��k���Ѵo��EX�2��:�#'�e�</w:t>
      </w:r>
      <w:r>
        <w:rPr/>
        <w:t>٩</w:t>
      </w:r>
      <w:r>
        <w:rPr/>
        <w:t>�</w:t>
      </w:r>
      <w:r>
        <w:rPr/>
        <w:t>3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:#�P���E#dWs# (M�- ^ #�</w:t>
      </w:r>
      <w:r>
        <w:rPr/>
        <w:t>삋</w:t>
      </w:r>
      <w:r>
        <w:rPr/>
        <w:t>#�q|[�j��m$�?��9�</w:t>
      </w:r>
      <w:r>
        <w:rPr/>
        <w:t>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ʚ�]�3���S\mV���|-�*Ǎ#���ր�?d3-~�O9�c�cj���b�?FZ(�"���#Bo)i#�##�d#X�#����#V�#Ci%��#i�G$#��0g]��TՊ�|r��j�tm#�o�V&lt;h���#�#��!�k�jy��#�#V·�#)�2�G##��#</w:t>
        <w:br/>
        <w:t>#yKH#�#�#{ ����_#�</w:t>
      </w:r>
      <w:r>
        <w:rPr>
          <w:rtl w:val="true"/>
        </w:rPr>
        <w:t>ڷ</w:t>
      </w:r>
      <w:r>
        <w:rPr/>
        <w:t>�</w:t>
      </w:r>
      <w:r>
        <w:rPr/>
        <w:t>#I.O�Nr9 -�a�:�#2��Wt����#U��h�#~���De��u�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S�f��#</w:t>
      </w:r>
      <w:r>
        <w:rPr>
          <w:rtl w:val="true"/>
        </w:rPr>
        <w:t>ڶ</w:t>
      </w:r>
      <w:r>
        <w:rPr/>
        <w:t>t=#�Oі�8Ȯ�(@P��Z@�@#��##?�����տ��IrE�s�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�5b��ge##��</w:t>
      </w:r>
      <w:r>
        <w:rPr>
          <w:rtl w:val="true"/>
        </w:rPr>
        <w:t>ڭ</w:t>
      </w:r>
      <w:r>
        <w:rPr/>
        <w:t>]#F�[�U�##--í#�~�fZ���s6���ճ���</w:t>
        <w:br/>
        <w:t>~��Q�Ew1B#��R�#�#?��(��#w#ž6����K��.Ӝ�H#i#`λ#���#�#;(��5��j��7�</w:t>
      </w:r>
      <w:r>
        <w:rPr>
          <w:rtl w:val="true"/>
        </w:rPr>
        <w:t>ߢ</w:t>
      </w:r>
      <w:r>
        <w:rPr/>
        <w:t>�</w:t>
      </w:r>
      <w:r>
        <w:rPr/>
        <w:t>x�#in#h</w:t>
      </w:r>
    </w:p>
    <w:p>
      <w:pPr>
        <w:pStyle w:val="PreformattedText"/>
        <w:bidi w:val="0"/>
        <w:jc w:val="left"/>
        <w:rPr/>
      </w:pPr>
      <w:r>
        <w:rPr/>
        <w:t>#�C2����?#6��#F(S�e��2+��##&amp;�/##��AE����-�o�6�\��v��r@[H�#u�,eMX��#�G�)�6�WFѾ#�#cƈ�Kp�@h��#��f��ͱ�1�l�z1B��-#q�]�P��7���x�#��</w:t>
        <w:br/>
        <w:t>,���o����������#�#�F#3��c*j�wH��&gt;9Mq�Z�6���#4FZ[�Z#D��̵�5&lt;�m����gCъ#�#h����b�#</w:t>
        <w:tab/>
        <w:t>���#�#��Qc��/�|m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]�9#�#�0��v##SV+�FvQ��k���Ѵo��EX�2��:�#'�e�</w:t>
      </w:r>
      <w:r>
        <w:rPr/>
        <w:t>٩</w:t>
      </w:r>
      <w:r>
        <w:rPr/>
        <w:t>�</w:t>
      </w:r>
      <w:r>
        <w:rPr/>
        <w:t>3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:#�P���E#dWs# (M�- ^ #�</w:t>
      </w:r>
      <w:r>
        <w:rPr/>
        <w:t>삋</w:t>
      </w:r>
      <w:r>
        <w:rPr/>
        <w:t>#�q|[�j��m$�?��9�</w:t>
      </w:r>
      <w:r>
        <w:rPr/>
        <w:t>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ʚ�]�3���S\mV���|-�*Ǎ#���ր�?d3-~�O9�c�cj���b�?FZ(�"���#Bo)i#�##�d#X�#����#V�#Ci%��#i�G$#��0g]��TՊ�|r��j�tm#�o�V&lt;h���#�#��!�k�jy��#�#V·�#)�2�G##��#</w:t>
        <w:br/>
        <w:t>#yKH#�#�#{ ����_#�</w:t>
      </w:r>
      <w:r>
        <w:rPr>
          <w:rtl w:val="true"/>
        </w:rPr>
        <w:t>ڷ</w:t>
      </w:r>
      <w:r>
        <w:rPr/>
        <w:t>�</w:t>
      </w:r>
      <w:r>
        <w:rPr/>
        <w:t>#I.O�Nr9 -�a�:�#2��Wt����#U��h�#~���De��u�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S�f��#</w:t>
      </w:r>
      <w:r>
        <w:rPr>
          <w:rtl w:val="true"/>
        </w:rPr>
        <w:t>ڶ</w:t>
      </w:r>
      <w:r>
        <w:rPr/>
        <w:t>t=#�Oі�8Ȯ�(@P��Z@�@#��##?�����տ��IrE�s�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�5b��ge##��</w:t>
      </w:r>
      <w:r>
        <w:rPr>
          <w:rtl w:val="true"/>
        </w:rPr>
        <w:t>ڭ</w:t>
      </w:r>
      <w:r>
        <w:rPr/>
        <w:t>]#F�[�U�##--í#�~�fZ���s6���ճ���</w:t>
        <w:br/>
        <w:t>~��Q�Ew1B#��R�#�#?��(��#w#ž6����K��.Ӝ�H#i#`λ#���#�#;(��5��j��7�</w:t>
      </w:r>
      <w:r>
        <w:rPr>
          <w:rtl w:val="true"/>
        </w:rPr>
        <w:t>ߢ</w:t>
      </w:r>
      <w:r>
        <w:rPr/>
        <w:t>�</w:t>
      </w:r>
      <w:r>
        <w:rPr/>
        <w:t>x�#in#h</w:t>
      </w:r>
    </w:p>
    <w:p>
      <w:pPr>
        <w:pStyle w:val="PreformattedText"/>
        <w:bidi w:val="0"/>
        <w:jc w:val="left"/>
        <w:rPr/>
      </w:pPr>
      <w:r>
        <w:rPr/>
        <w:t>#�C2����?#6��#F(S�e��2+��##&amp;�/##��AE����-�o�6�\��v��r@[H�#u�,eMX��#�G�)�6�WFѾ#�#cƈ�Kp�@h��#��f��ͱ�1�l�z1B��-#q�]�P��7���x�#��</w:t>
        <w:br/>
        <w:t>,���o����������#�#�F#3��c*j�wH��&gt;9Mq�Z�6���#4FZ[�Z#D��̵�5&lt;�m����gCъ#�#h����b�#</w:t>
        <w:tab/>
        <w:t>���#�#��Qc��/�|m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]�9#�#�0��v##SV+�FvQ��k���Ѵo��EX�2��:�#'�e�</w:t>
      </w:r>
      <w:r>
        <w:rPr/>
        <w:t>٩</w:t>
      </w:r>
      <w:r>
        <w:rPr/>
        <w:t>�</w:t>
      </w:r>
      <w:r>
        <w:rPr/>
        <w:t>3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:#�P���E#dWs# (M�- ^ #�</w:t>
      </w:r>
      <w:r>
        <w:rPr/>
        <w:t>삋</w:t>
      </w:r>
      <w:r>
        <w:rPr/>
        <w:t>#�q|[�j��m$�?��9�</w:t>
      </w:r>
      <w:r>
        <w:rPr/>
        <w:t>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ʚ�]�3���S\mV���|-�*Ǎ#���ր�?d3-~�O9�c�cj���b�?FZ(�"���#Bo)i#�##�d#X�#����#V�#Ci%��#i�G$#��0g]��TՊ�|r��j�tm#�o�V&lt;h���#�#��!�k�jy��#�#V·�#)�2�G##��#</w:t>
        <w:br/>
        <w:t>#yKH#�#�#{ ����_#�</w:t>
      </w:r>
      <w:r>
        <w:rPr>
          <w:rtl w:val="true"/>
        </w:rPr>
        <w:t>ڷ</w:t>
      </w:r>
      <w:r>
        <w:rPr/>
        <w:t>�</w:t>
      </w:r>
      <w:r>
        <w:rPr/>
        <w:t>#I.O�Nr9 -�a�:�#2��Wt����#U��h�#~���De��u�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S�f��#</w:t>
      </w:r>
      <w:r>
        <w:rPr>
          <w:rtl w:val="true"/>
        </w:rPr>
        <w:t>ڶ</w:t>
      </w:r>
      <w:r>
        <w:rPr/>
        <w:t>t=#�Oі�8Ȯ�(@P��Z@�@#��##?�����տ��IrE�s�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�5b��ge##��</w:t>
      </w:r>
      <w:r>
        <w:rPr>
          <w:rtl w:val="true"/>
        </w:rPr>
        <w:t>ڭ</w:t>
      </w:r>
      <w:r>
        <w:rPr/>
        <w:t>]#F�[�U�##--í#�~�fZ���s6���ճ���</w:t>
        <w:br/>
        <w:t>~��Q�Ew1B#��R�#�#?��(��#w#ž6����K��.Ӝ�H#i#`λ#���#�#;(��5��j��7�</w:t>
      </w:r>
      <w:r>
        <w:rPr>
          <w:rtl w:val="true"/>
        </w:rPr>
        <w:t>ߢ</w:t>
      </w:r>
      <w:r>
        <w:rPr/>
        <w:t>�</w:t>
      </w:r>
      <w:r>
        <w:rPr/>
        <w:t>x�#in#h</w:t>
      </w:r>
    </w:p>
    <w:p>
      <w:pPr>
        <w:pStyle w:val="PreformattedText"/>
        <w:bidi w:val="0"/>
        <w:jc w:val="left"/>
        <w:rPr/>
      </w:pPr>
      <w:r>
        <w:rPr/>
        <w:t>#�C2����?#6��#F(S�e��2+��##&amp;�/##��AE����-�o�6�\��v��r@[H�#u�,eMX��#�G�)�6�WFѾ#�#cƈ�Kp�@h��#��f��ͱ�1�l�z1B��-#q�]�P��7���x�#��</w:t>
        <w:br/>
        <w:t>,���o����������#�#�F#3��c*j�wH��&gt;9Mq�Z�6���#4FZ[�Z#D��̵�5&lt;�m����gCъ#�#h����b�#</w:t>
        <w:tab/>
        <w:t>���#�#��Qc��/�|m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]�9#�#�0��v##SV+�FvQ��k���Ѵo��EX�2��:�#'�e�</w:t>
      </w:r>
      <w:r>
        <w:rPr/>
        <w:t>٩</w:t>
      </w:r>
      <w:r>
        <w:rPr/>
        <w:t>�</w:t>
      </w:r>
      <w:r>
        <w:rPr/>
        <w:t>3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:#�P���E#dWs# (M�- ^ #�</w:t>
      </w:r>
      <w:r>
        <w:rPr/>
        <w:t>삋</w:t>
      </w:r>
      <w:r>
        <w:rPr/>
        <w:t>#�q|[�j��m$�?��9�</w:t>
      </w:r>
      <w:r>
        <w:rPr/>
        <w:t>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ʚ�]�3���S\mV���|-�*Ǎ#���ր�?d3-~�O9�c�cj���b�?FZ(�"���#Bo)i#�##�d#X�#����#V�#Ci%��#i�G$#��0g]��TՊ�|r��j�tm#�o�V&lt;h���#�#��!�k�jy��#�#V·�#)�2�G##��#</w:t>
        <w:br/>
        <w:t>#yKH#�#�#{ ����_#�</w:t>
      </w:r>
      <w:r>
        <w:rPr>
          <w:rtl w:val="true"/>
        </w:rPr>
        <w:t>ڷ</w:t>
      </w:r>
      <w:r>
        <w:rPr/>
        <w:t>�</w:t>
      </w:r>
      <w:r>
        <w:rPr/>
        <w:t>#I.O�Nr9 -�a�:�#2��Wt����#U��h�#~���De��u�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S�f��#</w:t>
      </w:r>
      <w:r>
        <w:rPr>
          <w:rtl w:val="true"/>
        </w:rPr>
        <w:t>ڶ</w:t>
      </w:r>
      <w:r>
        <w:rPr/>
        <w:t>t=#�Oі�8Ȯ�(@P��Z@�@#��##?�����տ��IrE�s�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�5b��ge##��</w:t>
      </w:r>
      <w:r>
        <w:rPr>
          <w:rtl w:val="true"/>
        </w:rPr>
        <w:t>ڭ</w:t>
      </w:r>
      <w:r>
        <w:rPr/>
        <w:t>]#F�[�U�##--í#�~�fZ���s6���ճ���</w:t>
        <w:br/>
        <w:t>~��Q�Ew1B#��R�#�#?��(��#w#ž6����K��.Ӝ�H#i#`λ#���#�#;(��5��j��7�</w:t>
      </w:r>
      <w:r>
        <w:rPr>
          <w:rtl w:val="true"/>
        </w:rPr>
        <w:t>ߢ</w:t>
      </w:r>
      <w:r>
        <w:rPr/>
        <w:t>�</w:t>
      </w:r>
      <w:r>
        <w:rPr/>
        <w:t>x�#in#h</w:t>
      </w:r>
    </w:p>
    <w:p>
      <w:pPr>
        <w:pStyle w:val="PreformattedText"/>
        <w:bidi w:val="0"/>
        <w:jc w:val="left"/>
        <w:rPr/>
      </w:pPr>
      <w:r>
        <w:rPr/>
        <w:t>#�C2����?#6��#F(S�e��2+��##&amp;�/##��AE����-�o�6�\��v��r@[H�#u�,eMX��#�G�)�6�WFѾ#�#cƈ�Kp�@h��#��f��ͱ�1�l�z1B��-#q�]�P��7���x�#��</w:t>
        <w:br/>
        <w:t>,���o����������#�#�F#3��c*j�wH��&gt;9Mq�Z�6���#4FZ[�Z#D��̵�5&lt;�m����gCъ#�#h����b�#</w:t>
        <w:tab/>
        <w:t>���#�#��Qc��/�|m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]�9#�#�0��v##SV+�FvQ��k���Ѵo��EX�2��:�#'�e�</w:t>
      </w:r>
      <w:r>
        <w:rPr/>
        <w:t>٩</w:t>
      </w:r>
      <w:r>
        <w:rPr/>
        <w:t>�</w:t>
      </w:r>
      <w:r>
        <w:rPr/>
        <w:t>3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:#�P���E#dWs# (M�- ^ #�</w:t>
      </w:r>
      <w:r>
        <w:rPr/>
        <w:t>삋</w:t>
      </w:r>
      <w:r>
        <w:rPr/>
        <w:t>#�q|[�j��m$�?��9�</w:t>
      </w:r>
      <w:r>
        <w:rPr/>
        <w:t>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ʚ�]�3���S\mV���|-�*Ǎ#���ր�?d3-~�O9�c�cj���b�?FZ(�"���#Bo)i#�##�d#X�#����#V�#Ci%��#i�G$#��0g]��TՊ�|r��j�tm#�o�V&lt;h���#�#��!�k�jy��#�#V·�#)�2�G##��#</w:t>
        <w:br/>
        <w:t>#yKH#�#�#{ ����_#�</w:t>
      </w:r>
      <w:r>
        <w:rPr>
          <w:rtl w:val="true"/>
        </w:rPr>
        <w:t>ڷ</w:t>
      </w:r>
      <w:r>
        <w:rPr/>
        <w:t>�</w:t>
      </w:r>
      <w:r>
        <w:rPr/>
        <w:t>#I.O�Nr9 -�a�:�#2��Wt����#U��h�#~���De��u�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S�f��#</w:t>
      </w:r>
      <w:r>
        <w:rPr>
          <w:rtl w:val="true"/>
        </w:rPr>
        <w:t>ڶ</w:t>
      </w:r>
      <w:r>
        <w:rPr/>
        <w:t>t=#�Oі�8Ȯ�(@P��Z@�@#��##?�����տ��IrE�s�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�5b��ge##��</w:t>
      </w:r>
      <w:r>
        <w:rPr>
          <w:rtl w:val="true"/>
        </w:rPr>
        <w:t>ڭ</w:t>
      </w:r>
      <w:r>
        <w:rPr/>
        <w:t>]#F�[�U�##--í#�~�fZ���s6���ճ���</w:t>
        <w:br/>
        <w:t>~��Q�Ew1B#��R�#�#?��(��#w#ž6����K��.Ӝ�H#i#`λ#���#�#;(��5��j��7�</w:t>
      </w:r>
      <w:r>
        <w:rPr>
          <w:rtl w:val="true"/>
        </w:rPr>
        <w:t>ߢ</w:t>
      </w:r>
      <w:r>
        <w:rPr/>
        <w:t>�</w:t>
      </w:r>
      <w:r>
        <w:rPr/>
        <w:t>x�#in#h</w:t>
      </w:r>
    </w:p>
    <w:p>
      <w:pPr>
        <w:pStyle w:val="PreformattedText"/>
        <w:bidi w:val="0"/>
        <w:jc w:val="left"/>
        <w:rPr/>
      </w:pPr>
      <w:r>
        <w:rPr/>
        <w:t>#�C2����?#6��#F(S�e��2+��##&amp;�/##��AE����-�]�#I.O�Nr9 -�a�:�#2��+�FvA��k���Ѵo��*�/#�&gt;�u�x��#���I&lt;�n�#6�~�ѩC��#*��G#4S���(#�~9#��b:��U�#�t�����#�#���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*8#</w:t>
      </w:r>
      <w:r>
        <w:rPr/>
        <w:t>䎡�</w:t>
      </w:r>
      <w:r>
        <w:rPr/>
        <w:t>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@RG.6VQ��</w:t>
        <w:br/>
        <w:t>##��#$⭀j�U��#Ɖ#�)M�U�O���4m�|ro��z��#��?���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�\#c�#K�&gt;H#YG���e#G�$��`zq�#EW#J�h���/Ĉ����&gt;(�;F����*�P�j�</w:t>
        <w:br/>
        <w:t>��}GB�8j�/����#�w��b�����_}�x����9Sˑr��Bef</w:t>
        <w:br/>
        <w:t>C(��d?#e#I'��~�&gt;,��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[Ɗ#@A�#4H�x�#�#3є#QF�"��M�W|-�}6^@o"zr#����F</w:t>
      </w:r>
      <w:r>
        <w:rPr>
          <w:rtl w:val="true"/>
        </w:rPr>
        <w:t>ޟ</w:t>
      </w:r>
      <w:r>
        <w:rPr/>
        <w:t>ng�# b��$�$�g.Y��`8�W###���1���#Cp��#}��#�#��j�_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d$p�</w:t>
      </w:r>
      <w:r>
        <w:rPr/>
        <w:t>䎡�</w:t>
      </w:r>
      <w:r>
        <w:rPr/>
        <w:t>y#�!�v��#l(}I������#7"�#�9�)#</w:t>
        <w:br/>
        <w:t>;###�#I �#���"N&lt;�M�</w:t>
      </w:r>
      <w:r>
        <w:rPr>
          <w:rtl w:val="true"/>
        </w:rPr>
        <w:t>ک</w:t>
      </w:r>
      <w:r>
        <w:rPr/>
        <w:t>fH�YI1�q�c��#�T���Q�D��c��o�5��,#6]�#�:�#Ȇ9#</w:t>
        <w:softHyphen/>
        <w:t>�#���'�#=T#_R#X�VVv.�*��I#�6VQ����~�1ʧ#-�</w:t>
      </w:r>
      <w:r>
        <w:rPr>
          <w:rtl w:val="true"/>
        </w:rPr>
        <w:t>ګ</w:t>
      </w:r>
      <w:r>
        <w:rPr/>
        <w:t>##j��J"F��%)�ʤ_g���4m�#����wU 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@�#)###��m$��#��##qV�Ih�+!%#"H� ���$_g���4m�#����V��k�#�:�#�C#�m��df�S����###</w:t>
      </w:r>
      <w:r>
        <w:rPr/>
        <w:t>쫪</w:t>
      </w:r>
      <w:r>
        <w:rPr/>
        <w:t>y#\����d</w:t>
        <w:br/>
        <w:t>j#$c �VQ����~�0X��l�iP�#Q��D�4�rR�</w:t>
      </w:r>
      <w:r>
        <w:rPr>
          <w:rtl w:val="true"/>
        </w:rPr>
        <w:t>ܪ</w:t>
      </w:r>
      <w:r>
        <w:rPr/>
        <w:t>E�y(��F�1��&gt;,P�Ll��=9#� 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'�U##���j�34�H RFi#��m$��#��#T���#��K�ȬJ"�+�#"H�%(?r�#�y(��F�1��7��+J�1��#</w:t>
        <w:br/>
        <w:t>I#C#�!���'�df�S����##���#h��#0b�Wnm R##���ee#I �#��#�pCkL���K#�#��D�4�rR��*E�y(��F�1��&gt;,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*8#</w:t>
      </w:r>
      <w:r>
        <w:rPr/>
        <w:t>䎡�</w:t>
      </w:r>
      <w:r>
        <w:rPr/>
        <w:t>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@RG.6VQ��</w:t>
        <w:br/>
        <w:t>##��#$⭀j�U��#Ɖ#�)M�U�O���4m�|ro��z��#��?���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B"��U#E@#@��#7�Y~�Q�я�I�*�#�&gt;�VF�y24r�M+�#�#������#r\K#L���l\��R##����m$�d#ҏ�#C��?%���#��M/��'[����6���1���#���eGW�+�h#�#1�+x�UX�g�Bx�[W#���������#�&lt;�#�Q�|���#�mk�r�Q�'�_�#6���a�K�#�{rыX��#�K��j��#I3:|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&gt;&lt;�|��#8</w:t>
      </w:r>
      <w:r>
        <w:rPr>
          <w:rtl w:val="true"/>
        </w:rPr>
        <w:t>ߧ</w:t>
      </w:r>
      <w:r>
        <w:rPr/>
        <w:t>�</w:t>
      </w:r>
      <w:r>
        <w:rPr/>
        <w:t>w�0~sy�Z����5�O"�E#�F}9n�3y�)TP</w:t>
        <w:br/>
        <w:t>�ƅR���Q�Bw#�;�#H�#�h�5kM/Q���m�@#\տ/�</w:t>
      </w:r>
      <w:r>
        <w:rPr/>
        <w:t>䵂</w:t>
      </w:r>
      <w:r>
        <w:rPr/>
        <w:t>X��#���Wӊ��##Yc'����##X��&gt;gӴ�#]մ�#�V�m��'�=+�</w:t>
      </w:r>
      <w:r>
        <w:rPr/>
        <w:t>ְ�</w:t>
      </w:r>
      <w:r>
        <w:rPr/>
        <w:t>[�{h^�2�v�\*���+�W��&gt;,h�n,�B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X�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⭁ŕ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7�Y~�Q�я�I�*�p(</w:t>
        <w:tab/>
        <w:t>�P�W�"�#�SB~6B�#?y;�#�1UԐ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"�</w:t>
        <w:br/>
        <w:t>�###�(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W#h</w:t>
        <w:br/>
        <w:t>2����R8�#%��F�#</w:t>
      </w:r>
      <w:r>
        <w:rPr/>
        <w:t>쬿</w:t>
      </w:r>
      <w:r>
        <w:rPr/>
        <w:t>j(�h��$�#p�@~#%##&lt;�4r=M</w:t>
        <w:tab/>
        <w:t>��#�#����@�WU�#�]K�"�</w:t>
        <w:br/>
        <w:t>��;#�(ãȻF�ӏ�*�#���p�UR4�rZ|Q�#|*�����#�����@##x0</w:t>
      </w:r>
      <w:r>
        <w:rPr>
          <w:rtl w:val="true"/>
        </w:rPr>
        <w:t>۔</w:t>
      </w:r>
      <w:r>
        <w:rPr/>
        <w:t>�</w:t>
      </w:r>
      <w:r>
        <w:rPr/>
        <w:t>RV��~7B�#?y3�#�0�YU��K3�W^n�##�</w:t>
        <w:br/>
        <w:br/>
        <w:t>HK}�`6�A�#�G�pa#��H��_��q��q'�_�+�_�#�C�/���l�#X�u�?#i�S�</w:t>
        <w:br/>
        <w:t>��f�4�ZK�m�GV�J#��F�d̍D8#C-�|������-y2�#3W�#������k1w#��&lt;ï</w:t>
      </w:r>
      <w:r>
        <w:rPr>
          <w:rtl w:val="true"/>
        </w:rPr>
        <w:t>ژ</w:t>
      </w:r>
      <w:r>
        <w:rPr/>
        <w:t>e����t�#�0K#F2��&lt;k�z�</w:t>
      </w:r>
      <w:r>
        <w:rPr>
          <w:rtl w:val="true"/>
        </w:rPr>
        <w:t>ڗ</w:t>
      </w:r>
      <w:r>
        <w:rPr/>
        <w:t>h����s�6p���r�ɚN����WV�to7_�ı��%��]#�#ɢ�#�F?v��7�1��#���y�#8��#���?�����</w:t>
      </w:r>
      <w:r>
        <w:rPr/>
        <w:t>֥�</w:t>
      </w:r>
      <w:r>
        <w:rPr/>
        <w:t>t��'�|������v���</w:t>
      </w:r>
      <w:r>
        <w:rPr>
          <w:rtl w:val="true"/>
        </w:rPr>
        <w:t>ڲ</w:t>
      </w:r>
      <w:r>
        <w:rPr/>
        <w:t>�</w:t>
      </w:r>
      <w:r>
        <w:rPr/>
        <w:t>#��jz��ǳ#</w:t>
        <w:br/>
        <w:t>$.�O9(��##�#w1#��#����#4�F��~ny�Q����#���6�%��i'#�&amp;&gt;jW�)d#Z�r����^</w:t>
        <w:tab/>
        <w:t>qA��#���##�#$�&amp;���#-�JZ�{L�Hm�#,�Ӥ��#��Ī&amp;*�f����$"̱�j#NQ#�%�</w:t>
      </w:r>
      <w:r>
        <w:rPr/>
        <w:t>؂</w:t>
      </w:r>
      <w:r>
        <w:rPr/>
        <w:t>�</w:t>
      </w:r>
      <w:r>
        <w:rPr/>
        <w:t>#r|���Ź���Ɗ��#0����%���1��;1�#mM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.#1</w:t>
      </w:r>
      <w:r>
        <w:rPr/>
        <w:t>䌥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Ƅ"��%V4D^J#�DX�ee##q��_�I�S#Z(B�R�Oľ��I#5W���\l#�;��1UN��/��&lt;U���9Sˑr��Bef</w:t>
        <w:br/>
        <w:t>C(��d?#e#I'��~�&gt;,���4Q###���F�T���$g�(&lt;����y&amp;���ă@�#j��t��;q�����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�b�[����#�#�1��Q��#������Z�E#�C|</w:t>
        <w:tab/>
        <w:t>#$L�J��"Fz2��(�dZI&amp;�6�.H�Fi�u</w:t>
      </w:r>
      <w:r>
        <w:rPr>
          <w:rtl w:val="true"/>
        </w:rPr>
        <w:t>ޱ</w:t>
      </w:r>
      <w:r>
        <w:rPr/>
        <w:t>���</w:t>
      </w:r>
      <w:r>
        <w:rPr/>
        <w:t>Zm����f��N�Rβ=Ԃ8�#�$�R��y��#2�bɖ\#�F��#�#�&gt;��#��</w:t>
      </w:r>
      <w:r>
        <w:rPr/>
        <w:t>֭</w:t>
      </w:r>
      <w:r>
        <w:rPr/>
        <w:t>?)&lt;��w�#8��K���K5</w:t>
      </w:r>
      <w:r>
        <w:rPr>
          <w:rtl w:val="true"/>
        </w:rPr>
        <w:t>׿</w:t>
      </w:r>
      <w:r>
        <w:rPr/>
        <w:t>6</w:t>
      </w:r>
      <w:r>
        <w:rPr/>
        <w:t>�H�#u/2�1��#I</w:t>
      </w:r>
    </w:p>
    <w:p>
      <w:pPr>
        <w:pStyle w:val="PreformattedText"/>
        <w:bidi w:val="0"/>
        <w:jc w:val="left"/>
        <w:rPr/>
      </w:pPr>
      <w:r>
        <w:rPr/>
        <w:t>)#�n#�</w:t>
        <w:tab/>
        <w:t>UWTQ�"�Q8��)G�����-�l###���/�~����#�O�#;ƈ�#R8���c=##�Q�ȿ��|�a#��I�c��\Ae #ue���psO�#����E~9</w:t>
      </w:r>
      <w:r>
        <w:rPr/>
        <w:t>߯���</w:t>
      </w:r>
      <w:r>
        <w:rPr/>
        <w:t>N#&gt;��'/#!=</w:t>
      </w:r>
      <w:r>
        <w:rPr>
          <w:rtl w:val="true"/>
        </w:rPr>
        <w:t>ߩ</w:t>
      </w:r>
      <w:r>
        <w:rPr/>
        <w:t>q�cȕ`��#:�FQI#��C#��#�������\�</w:t>
      </w:r>
      <w:r>
        <w:rPr/>
        <w:t>߹����</w:t>
      </w:r>
      <w:r>
        <w:rPr/>
        <w:t>S�`R#F��x$h���(?t�#��#(�m�_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����e1Q#���n%#��VN##���h�aP#�;��##L���?##�Ǚ�����.T򐙙�)###�#F�I��#�O�#;�t[�#�Ҵ-#F���V4H�J�#�#3р&lt;���E��o���#���~�M�1Zp*�#R#H�H�#�#��C���~#��x������ɴ�)�#b�������'�#�����</w:t>
      </w:r>
      <w:r>
        <w:rPr>
          <w:rtl w:val="true"/>
        </w:rPr>
        <w:t>ږ��</w:t>
      </w:r>
      <w:r>
        <w:rPr/>
        <w:t>7</w:t>
      </w:r>
      <w:r>
        <w:rPr/>
        <w:t>�G�6��b�7�[]3K�[�w##�)�2��##T$�#��kgũ�a������#�N�BzQ��H���/�#i�|)#,L�J��"Fz2��(�dZI&amp;�5#�������Gw�v�J#(EU~9#�</w:t>
      </w:r>
      <w:r>
        <w:rPr>
          <w:rtl w:val="true"/>
        </w:rPr>
        <w:t>ݨ</w:t>
      </w:r>
      <w:r>
        <w:rPr/>
        <w:t>(G���⴯9��|#-Ϲ��:yl�q�E�o�⧖���h�#�?���&gt;_��?��,4w��</w:t>
      </w:r>
      <w:r>
        <w:rPr/>
        <w:t>捭��</w:t>
      </w:r>
      <w:r>
        <w:rPr/>
        <w:t>e�y�T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+G#w�і#ee##W�#X�S��ǃ��8����ӌ��1&lt;���#���_��Y#7n"��BG#B2</w:t>
      </w:r>
    </w:p>
    <w:p>
      <w:pPr>
        <w:pStyle w:val="PreformattedText"/>
        <w:bidi w:val="0"/>
        <w:jc w:val="left"/>
        <w:rPr/>
      </w:pPr>
      <w:r>
        <w:rPr/>
        <w:t>#D##^,�&amp;(�F)$��#9c#�Gn#��#���f�"D��\����Lс�}2����</w:t>
        <w:tab/>
        <w:t>#�i���@�s��##�b`mC������#�#�#�P#�(X�i#�q˒�HL�Xr#g�</w:t>
        <w:br/>
        <w:t>"��79w�9N1�,�G��.?X</w:t>
      </w:r>
      <w:r>
        <w:rPr>
          <w:rtl w:val="true"/>
        </w:rPr>
        <w:t>ڹ</w:t>
      </w:r>
      <w:r>
        <w:rPr/>
        <w:t>#��l�#�t��&amp;�6���#8��</w:t>
      </w:r>
    </w:p>
    <w:p>
      <w:pPr>
        <w:pStyle w:val="PreformattedText"/>
        <w:bidi w:val="0"/>
        <w:jc w:val="left"/>
        <w:rPr/>
      </w:pPr>
      <w:r>
        <w:rPr/>
        <w:t>#�Q󆳣����z</w:t>
      </w:r>
      <w:r>
        <w:rPr/>
        <w:t>ొ��</w:t>
      </w:r>
      <w:r>
        <w:rPr/>
        <w:t>}*k�&lt;�i�g1Cn��1#�J�,(#A��&gt;,����*</w:t>
      </w:r>
      <w:r>
        <w:rPr>
          <w:rtl w:val="true"/>
        </w:rPr>
        <w:t>ߗ</w:t>
      </w:r>
      <w:r>
        <w:rPr>
          <w:rtl w:val="true"/>
        </w:rPr>
        <w:t>##��</w:t>
      </w:r>
      <w:r>
        <w:rPr/>
        <w:t>4</w:t>
      </w:r>
      <w:r>
        <w:rPr/>
        <w:t>|͸`#Yc��r#���#~oʿ3h:ϖ5�S@�&amp;�y�cN���4#N�k{�P�2�4##�r4�*#v�/�.cC��&lt;1#I��|�#���HN1���o�����'��ȵ#)#�p��#���e!v�A�k�&amp;�n^#�zK��w4�l{�y~���#�h�#�</w:t>
      </w:r>
      <w:r>
        <w:rPr>
          <w:rtl w:val="true"/>
        </w:rPr>
        <w:t>ߖ</w:t>
      </w:r>
      <w:r>
        <w:rPr/>
        <w:t>�</w:t>
      </w:r>
      <w:r>
        <w:rPr/>
        <w:t>G�#ZU�����&gt;��7�e�</w:t>
      </w:r>
      <w:r>
        <w:rPr>
          <w:rtl w:val="true"/>
        </w:rPr>
        <w:t>ݒ</w:t>
      </w:r>
      <w:r>
        <w:rPr>
          <w:rtl w:val="true"/>
        </w:rPr>
        <w:t>]#</w:t>
      </w:r>
      <w:r>
        <w:rPr/>
        <w:t>6</w:t>
      </w:r>
      <w:r>
        <w:rPr/>
        <w:t xml:space="preserve">##X�5ȬfYQ�IO���)##��B#s:P��CO�^\��K�p���I�����#L��=?�OM�#��j^�_�J�f�-#��Kcg�� #%������pt#r��09I </w:t>
        <w:br/>
        <w:t>~#�l9"a#b#�O#�#�����̈x�e#������*#~G�#G��J�</w:t>
      </w:r>
      <w:r>
        <w:rPr/>
        <w:t>ֿ</w:t>
      </w:r>
      <w:r>
        <w:rPr/>
        <w:t>8�0�Y��ț#�a��L���</w:t>
      </w:r>
    </w:p>
    <w:p>
      <w:pPr>
        <w:pStyle w:val="PreformattedText"/>
        <w:bidi w:val="0"/>
        <w:jc w:val="left"/>
        <w:rPr/>
      </w:pPr>
      <w:r>
        <w:rPr/>
        <w:t>C�O#,�I2�E�#��0~*�#��#YF#f���&lt;�(X#ұ��pc�.,�</w:t>
      </w:r>
    </w:p>
    <w:p>
      <w:pPr>
        <w:pStyle w:val="PreformattedText"/>
        <w:bidi w:val="0"/>
        <w:jc w:val="left"/>
        <w:rPr/>
      </w:pPr>
      <w:r>
        <w:rPr/>
        <w:t>G#P�#��xy�����#�k�#��o�ց��#�:�V��A��;m:�+�#�</w:t>
        <w:br/>
        <w:t>���F</w:t>
        <w:tab/>
        <w:t>N#j��5Zyc�#8�����w��3g��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��(|�:�s�^c�i��#)�z��Z��r�k�i6��#�#�,��#+J񨌓A�cV?�S�c#1��#�V#��#�p@^�����Z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�[</w:t>
      </w:r>
      <w:r>
        <w:rPr>
          <w:rtl w:val="true"/>
        </w:rPr>
        <w:t>ݓ</w:t>
      </w:r>
      <w:r>
        <w:rPr/>
        <w:t>#�###��e/N#Fj��O</w:t>
      </w:r>
      <w:r>
        <w:rPr/>
        <w:t>݁�</w:t>
      </w:r>
      <w:r>
        <w:rPr/>
        <w:t>Ő���#W�#U5##"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Q�G#�#��|T�###���ƕ���o��^�4#W��#�##Y[8#�����Hc��Q#�&gt;�G�#����_��D��#���#���#�v���K###�����T�##���pė!�H^b�#e�dW�#� ��w#��##k��^�R�#G^k#E#j7�#Qce#��H�����6�#��o��=�</w:t>
      </w:r>
      <w:r>
        <w:rPr>
          <w:rtl w:val="true"/>
        </w:rPr>
        <w:t>י</w:t>
      </w:r>
      <w:r>
        <w:rPr/>
        <w:t>�</w:t>
      </w:r>
      <w:r>
        <w:rPr/>
        <w:t>q���#$z�z#��y�YҴ##�����#Zm���K%ԫ#(#Lr�G_�v�_�̬#q�,p�=�#՟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#�/�?�:&lt;���o��_��&amp;h�U���k�;X|���#-�.�=R�#�Io^5V�#%Gye%�d⛰�O#�3.A�3�#�^�#�</w:t>
      </w:r>
      <w:r>
        <w:rPr/>
        <w:t>ۤ��</w:t>
      </w:r>
      <w:r>
        <w:rPr/>
        <w:t>#�P���#r��|+ą#�Ѿ#�##J�#�#3є#QF�"�I7��#���&amp;8�#7��_w�ZHaZ/�W��WONF���#��}����� �r�&gt;���#o��</w:t>
        <w:tab/>
        <w:t>&lt;�#*</w:t>
      </w:r>
      <w:r>
        <w:rPr>
          <w:rtl w:val="true"/>
        </w:rPr>
        <w:t>ܤ</w:t>
      </w:r>
      <w:r>
        <w:rPr/>
        <w:t>&amp;V`�0#���d2���v?v�##H�#�1�##R�4Q###���FP�Q��H�FPyE#m#��M��8�#`��-T</w:t>
        <w:br/>
        <w:t>�zn</w:t>
      </w:r>
      <w:r>
        <w:rPr/>
        <w:t>߳</w:t>
      </w:r>
      <w:r>
        <w:rPr/>
        <w:t>_����@?#���##7Sˑr��Bef</w:t>
        <w:br/>
        <w:t>C(��d?#e#I'��~�&gt;,(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U�h�4##�#D���QH�#=#A�#m�/�$�#w�</w:t>
      </w:r>
      <w:r>
        <w:rPr>
          <w:rtl w:val="true"/>
        </w:rPr>
        <w:t>ݗ</w:t>
      </w:r>
      <w:r>
        <w:rPr/>
        <w:t>�</w:t>
      </w:r>
      <w:r>
        <w:rPr/>
        <w:t>e�#�'�!���x�m����#*�rK#K#r</w:t>
      </w:r>
      <w:r>
        <w:rPr/>
        <w:t>埋</w:t>
      </w:r>
      <w:r>
        <w:rPr/>
        <w:t>##��q�p�;��#�M�T7#?�</w:t>
      </w:r>
      <w:r>
        <w:rPr>
          <w:rtl w:val="true"/>
        </w:rPr>
        <w:t>ݏ</w:t>
      </w:r>
      <w:r>
        <w:rPr/>
        <w:t>��</w:t>
      </w:r>
      <w:r>
        <w:rPr/>
        <w:t>o��U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H�A��#I(�#�q�ĜU�Rx"�+#�#K#�</w:t>
        <w:br/>
        <w:t>t�#���#h��$��</w:t>
      </w:r>
      <w:r>
        <w:rPr/>
        <w:t>۫</w:t>
      </w:r>
      <w:r>
        <w:rPr/>
        <w:t>#4�6_�#�X�rd�3#��$�m#6Ɵ����8`,��tMз�'��o��</w:t>
      </w:r>
      <w:r>
        <w:rPr>
          <w:rtl w:val="true"/>
        </w:rPr>
        <w:t>ߓ</w:t>
      </w:r>
      <w:r>
        <w:rPr/>
        <w:t>?*�˪�@y�����&gt;M���#\���o5=B�#n�����Bo�J��~M$qs�#X��</w:t>
        <w:br/>
        <w:t>ǖNY�O��&lt;�/���##�xG��|��_%�{��f�|ϯ�#�Ny#�#[�&amp;�</w:t>
      </w:r>
      <w:r>
        <w:rPr>
          <w:rtl w:val="true"/>
        </w:rPr>
        <w:t>چ</w:t>
      </w:r>
      <w:r>
        <w:rPr/>
        <w:t>�</w:t>
      </w:r>
      <w:r>
        <w:rPr/>
        <w:t>|�o��In���/��#��##</w:t>
      </w:r>
      <w:r>
        <w:rPr>
          <w:rtl w:val="true"/>
        </w:rPr>
        <w:t>ج</w:t>
      </w:r>
      <w:r>
        <w:rPr/>
        <w:t>f�!�����#�#�@���\�</w:t>
      </w:r>
      <w:r>
        <w:rPr/>
        <w:t>ٌ�</w:t>
      </w:r>
      <w:r>
        <w:rPr/>
        <w:t>G�#��~��#���#@�\^s�?8���Yu#Ҥ���q�</w:t>
      </w:r>
    </w:p>
    <w:p>
      <w:pPr>
        <w:pStyle w:val="PreformattedText"/>
        <w:bidi w:val="0"/>
        <w:jc w:val="left"/>
        <w:rPr/>
      </w:pPr>
      <w:r>
        <w:rPr/>
        <w:t>N3,o)���M6�y-X�#�##��9�</w:t>
      </w:r>
      <w:r>
        <w:rPr/>
        <w:t>𭙤</w:t>
      </w:r>
      <w:r>
        <w:rPr/>
        <w:t>bA��##�D&gt;��#�B�����#�՜w���V��#�##</w:t>
        <w:softHyphen/>
        <w:t>#</w:t>
      </w:r>
      <w:r>
        <w:rPr>
          <w:rtl w:val="true"/>
        </w:rPr>
        <w:t>ߚ</w:t>
      </w:r>
      <w:r>
        <w:rPr/>
        <w:t>u�h��#C�o</w:t>
        <w:br/>
        <w:t>���o�&amp;+#�s/(0�q����?�o//�Dc#�?�x����ϟu���Q��Ҭu+�_�r#�.o$y��7v��ySM�ƽ�#����^�-se#��� ���'%�K~-�b��&lt;c�#?ǿ��s9�K���?gz7��v�?9?�R�Z���##�)&lt;�e��,�k�'��Qp5�Bi#�x#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Բ��tp�Hd�#?__��}��~m��#3��2�ҫ����V�#��_�,&lt;��]�gy��5��?2m���#�ʒ���L�g���h�#�=��1����#Q9r#!�ʇÿ</w:t>
      </w:r>
      <w:r>
        <w:rPr>
          <w:rtl w:val="true"/>
        </w:rPr>
        <w:t>ݻ</w:t>
      </w:r>
      <w:r>
        <w:rPr/>
        <w:t>W#�##����^G��7�)���ռ�t�q&lt;��#:��z��&lt;�mf�F��P�#����Mo"��,̱#e��V��192C�:����##1��}����#5##�O��#�</w:t>
      </w:r>
    </w:p>
    <w:p>
      <w:pPr>
        <w:pStyle w:val="PreformattedText"/>
        <w:bidi w:val="0"/>
        <w:jc w:val="left"/>
        <w:rPr/>
      </w:pPr>
      <w:r>
        <w:rPr/>
        <w:t>W�W˾]�</w:t>
      </w:r>
      <w:r>
        <w:rPr>
          <w:rtl w:val="true"/>
        </w:rPr>
        <w:t>ם</w:t>
      </w:r>
      <w:r>
        <w:rPr/>
        <w:t>4$</w:t>
      </w:r>
      <w:r>
        <w:rPr>
          <w:rtl w:val="true"/>
        </w:rPr>
        <w:t>��</w:t>
      </w:r>
      <w:r>
        <w:rPr>
          <w:rtl w:val="true"/>
        </w:rPr>
        <w:t>ת</w:t>
      </w:r>
      <w:r>
        <w:rPr/>
        <w:t>�</w:t>
      </w:r>
      <w:r>
        <w:rPr/>
        <w:t>qMoa��</w:t>
      </w:r>
      <w:r>
        <w:rPr>
          <w:rtl w:val="true"/>
        </w:rPr>
        <w:t>ݘ</w:t>
      </w:r>
      <w:r>
        <w:rPr/>
        <w:t>�����</w:t>
      </w:r>
      <w:r>
        <w:rPr/>
        <w:t>^I�+��i#A#*�ȅ9#e9��O#9�/�u��g�mzY��#=�#{�#���#�G���-����9u#6h_�� ���~X�#S�Zʡ-/g�VwK��#�j`%��(Qɲ�Z���.C#8�Ew���˝SP�s#�#��_�n#&lt;���O��</w:t>
      </w:r>
      <w:r>
        <w:rPr/>
        <w:t>䖿���</w:t>
      </w:r>
      <w:r>
        <w:rPr/>
        <w:t>#9#��͏:�_�6#PC]O�6#�̛��Z5&lt;�t�^#u2*z"#O+��#%�#���(�g��#</w:t>
      </w:r>
    </w:p>
    <w:p>
      <w:pPr>
        <w:pStyle w:val="PreformattedText"/>
        <w:bidi w:val="0"/>
        <w:jc w:val="left"/>
        <w:rPr/>
      </w:pPr>
      <w:r>
        <w:rPr/>
        <w:t>}T{����0Lj&amp;#?�z��t�/�#�,y�#�i�(�y����Z����#�&gt;h��u�Id��qE�i�V�2[Aq;#�Ew3r?#o#&lt;l�y"%</w:t>
      </w:r>
      <w:r>
        <w:rPr>
          <w:rtl w:val="true"/>
        </w:rPr>
        <w:t>ף</w:t>
      </w:r>
      <w:r>
        <w:rPr/>
        <w:t>�</w:t>
      </w:r>
      <w:r>
        <w:rPr/>
        <w:t>?��C��~j�7�|��c��Z��&lt;Ӣj��WVQ1v��6��x�c#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H��*�D�##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]+�}#�#9#���|��?��}#xf���O�_��Y�en��F%�Z#�)Ӡ)k#M"�#�P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q�?�P�=��!���</w:t>
        <w:tab/>
        <w:t>LT��Ǿ������c</w:t>
      </w:r>
      <w:r>
        <w:rPr>
          <w:rtl w:val="true"/>
        </w:rPr>
        <w:t>ߖ</w:t>
      </w:r>
      <w:r>
        <w:rPr/>
        <w:t>��Po)���</w:t>
      </w:r>
      <w:r>
        <w:rPr/>
        <w:t>矘</w:t>
      </w:r>
      <w:r>
        <w:rPr/>
        <w:t>5#&amp;�S�u�#.��&lt;Iy����%U��G��&gt;�#/�]�J&lt;�E�B�#NHG##_I��=b��#Ѿ[u�'&gt;P���������?�ϛ���</w:t>
      </w:r>
      <w:r>
        <w:rPr>
          <w:rtl w:val="true"/>
        </w:rPr>
        <w:t>ۿ</w:t>
      </w:r>
      <w:r>
        <w:rPr/>
        <w:t>������</w:t>
      </w:r>
      <w:r>
        <w:rPr/>
        <w:t>g�����8�qi5͕���]̪���[��}%da��#W�]��#/�r�n�Q�Ø�#7��P����#�Ə-������&lt;�4�_���n&lt;</w:t>
      </w:r>
      <w:r>
        <w:rPr/>
        <w:t>߯</w:t>
      </w:r>
      <w:r>
        <w:rPr/>
        <w:t>i2G�</w:t>
      </w:r>
      <w:r>
        <w:rPr>
          <w:rtl w:val="true"/>
        </w:rPr>
        <w:t>ך</w:t>
      </w:r>
      <w:r>
        <w:rPr/>
        <w:t>S,ze��B���XR8I#/��9\#����OS#��#�##��N�KŚ#k����&lt;"�7�#Y���ǟ'�#,|��#9?ew���Y�J�G�##����#��k</w:t>
      </w:r>
      <w:r>
        <w:rPr>
          <w:rtl w:val="true"/>
        </w:rPr>
        <w:t>ڲ</w:t>
      </w:r>
      <w:r>
        <w:rPr/>
        <w:t>A,RG,R\�-#:#nǉT"�#�gi�}9,�6�w�]�S&lt;����"+�����~7y���</w:t>
      </w:r>
      <w:r>
        <w:rPr>
          <w:rtl w:val="true"/>
        </w:rPr>
        <w:t>י�</w:t>
      </w:r>
      <w:r>
        <w:rPr/>
        <w:t>5</w:t>
      </w:r>
      <w:r>
        <w:rPr>
          <w:rtl w:val="true"/>
        </w:rPr>
        <w:t>�+</w:t>
      </w:r>
      <w:r>
        <w:rPr/>
        <w:t>5</w:t>
      </w:r>
      <w:r>
        <w:rPr>
          <w:rtl w:val="true"/>
        </w:rPr>
        <w:t>?�+</w:t>
      </w:r>
      <w:r>
        <w:rPr/>
        <w:t>5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a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�MVP�u#2$���-��͡��"G�%U���L��#��q��#&amp;Q�&lt;�e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˕~;�?y#�Z��&lt;��O&amp;i���R�I��U)%ˬq1��#���#H�z��8�F�#͖ ����sNl</w:t>
      </w:r>
      <w:r>
        <w:rPr>
          <w:rtl w:val="true"/>
        </w:rPr>
        <w:t>ߖ</w:t>
      </w:r>
      <w:r>
        <w:rPr/>
        <w:t>�</w:t>
      </w:r>
      <w:r>
        <w:rPr/>
        <w:t xml:space="preserve">gW-�y_{��MGʞb���o�R}o�?�q#@����3q�#G���j���mKSS94&amp;o��+�чS�C7h@��@#���ϐ���;����x:#u�r��._����B�|�������4��i���#K��k#^jw \\; </w:t>
      </w:r>
      <w:r>
        <w:rPr>
          <w:rtl w:val="true"/>
        </w:rPr>
        <w:t>ف</w:t>
      </w:r>
      <w:r>
        <w:rPr/>
        <w:t>��</w:t>
      </w:r>
      <w:r>
        <w:rPr/>
        <w:t>J#T###K{7I#(�J�����{�;OPqD�#��]:��g</w:t>
      </w:r>
      <w:r>
        <w:rPr>
          <w:rtl w:val="true"/>
        </w:rPr>
        <w:t>ܚ</w:t>
      </w:r>
      <w:r>
        <w:rPr/>
        <w:t>L�#��� |�������N�#�'h�V~I�</w:t>
      </w:r>
      <w:r>
        <w:rPr>
          <w:rtl w:val="true"/>
        </w:rPr>
        <w:t>־</w:t>
      </w:r>
      <w:r>
        <w:rPr/>
        <w:t>��</w:t>
      </w:r>
      <w:r>
        <w:rPr/>
        <w:t>Ǝ��˶jSf��#R#�S�^O&amp;�h��9q�_#��#;���UCaʺ0�c�##E�q#�r�nU�</w:t>
      </w:r>
      <w:r>
        <w:rPr>
          <w:rtl w:val="true"/>
        </w:rPr>
        <w:t>׹</w:t>
      </w:r>
      <w:r>
        <w:rPr/>
        <w:t>�</w:t>
      </w:r>
      <w:r>
        <w:rPr/>
        <w:t>W����]��O��4�2y���?��g�#̟�:}��#ѵ-VV�m&gt;y#��f.��#�i���3L�1�Ǟxc�</w:t>
        <w:br/>
        <w:t>���n�=�9#r�$D�#_Q��;�#�&lt;���������#�`~\jRh:</w:t>
      </w:r>
      <w:r>
        <w:rPr/>
        <w:t>֝</w:t>
      </w:r>
      <w:r>
        <w:rPr/>
        <w:t>#�w#����G#�#u���q#�,ty8#</w:t>
        <w:br/>
        <w:t>=8�Ų�e&lt;##�M}�m2�3����`����kz�������:��v�z���Թ��V2���lҞE�^�2L���@#�.&amp;a�O�u��m~by?��BU��/�7#�X��]�]\�#Y��5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lt;37K�#�#����#U��#���}��%��#�Hy���#|�#�?"��#t#��3X�=xe���km?O�g��#��o!z�+H"P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1O[��</w:t>
      </w:r>
      <w:r>
        <w:rPr>
          <w:rtl w:val="true"/>
        </w:rPr>
        <w:t>܇</w:t>
      </w:r>
      <w:r>
        <w:rPr/>
        <w:t>o�h���uY���d��8hA�ǟˉ��#�#��##Q#</w:t>
      </w:r>
    </w:p>
    <w:p>
      <w:pPr>
        <w:pStyle w:val="PreformattedText"/>
        <w:bidi w:val="0"/>
        <w:jc w:val="left"/>
        <w:rPr/>
      </w:pPr>
      <w:r>
        <w:rPr/>
        <w:t>T#�b5####gh��$���&lt;8�#r:{�#L�#�:���%/|��]3�#�r#]�t�|</w:t>
      </w:r>
      <w:r>
        <w:rPr/>
        <w:t>ᥛ��</w:t>
      </w:r>
      <w:r>
        <w:rPr/>
        <w:t>O��-K#�u{yK#�#���n"���UP�4RKvK�!U��j��r1W#Aϧ#��#L�˗$i�5#���#;u��#�#�_�?��#���#�e�7����*lu��8�'�#���</w:t>
      </w:r>
      <w:r>
        <w:rPr>
          <w:rtl w:val="true"/>
        </w:rPr>
        <w:t>ݿ</w:t>
      </w:r>
      <w:r>
        <w:rPr/>
        <w:t>��</w:t>
      </w:r>
      <w:r>
        <w:rPr/>
        <w:t>c�Ho�ml��[�*Y#GUJ�"#���&lt;\g�d#�O#�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#_�y�w~��ş�t�#�7��#�$�#�%|ϫygɞs�'}#O�����~h��A�##��E�+{(ɬӟJ"#i#��яJt��</w:t>
        <w:tab/>
        <w:t>��p*��ǹ���Z���c�!BF�Go&gt;[%�O��������|��es��"y��;��8��}e��y�EWu��k;-1��'e#X�afr�X(Fx�#�8N1�#��/�~^{s�iɒ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������?��O����#�m�#*�#��յ��4</w:t>
      </w:r>
    </w:p>
    <w:p>
      <w:pPr>
        <w:pStyle w:val="PreformattedText"/>
        <w:bidi w:val="0"/>
        <w:jc w:val="left"/>
        <w:rPr/>
      </w:pPr>
      <w:r>
        <w:rPr/>
        <w:t>q%���Yn�Ќ�i#8��sH��aԖ"�#(j LN���{</w:t>
      </w:r>
      <w:r>
        <w:rPr>
          <w:rtl w:val="true"/>
        </w:rPr>
        <w:t>ו</w:t>
      </w:r>
      <w:r>
        <w:rPr>
          <w:rtl w:val="true"/>
        </w:rPr>
        <w:t>#</w:t>
      </w:r>
      <w:r>
        <w:rPr>
          <w:rtl w:val="true"/>
        </w:rPr>
        <w:t>؞</w:t>
      </w:r>
      <w:r>
        <w:rPr/>
        <w:t xml:space="preserve">ў\ </w:t>
      </w:r>
      <w:r>
        <w:rPr>
          <w:rtl w:val="true"/>
        </w:rPr>
        <w:t>ث</w:t>
      </w:r>
      <w:r>
        <w:rPr/>
        <w:t>����</w:t>
      </w:r>
      <w:r>
        <w:rPr/>
        <w:t>c���#�?���</w:t>
      </w:r>
      <w:r>
        <w:rPr>
          <w:rtl w:val="true"/>
        </w:rPr>
        <w:t>׼</w:t>
      </w:r>
      <w:r>
        <w:rPr/>
        <w:t>��</w:t>
      </w:r>
      <w:r>
        <w:rPr/>
        <w:t>y3�#��#��##n�//�qi���iV#�i��VIs#:l2G,rZ�=�7�X�ejb��.9d#�Q���#����#!(�#��)r����</w:t>
      </w:r>
      <w:r>
        <w:rPr>
          <w:rtl w:val="true"/>
        </w:rPr>
        <w:t>ߜ�ݍ</w:t>
      </w:r>
      <w:r>
        <w:rPr/>
        <w:t>���</w:t>
      </w:r>
      <w:r>
        <w:rPr/>
        <w:t>j�m��#�acu5���#w���edI�r</w:t>
      </w:r>
      <w:r>
        <w:rPr/>
        <w:t>쒐</w:t>
      </w:r>
      <w:r>
        <w:rPr/>
        <w:br/>
        <w:t>�E�cJ�+�Ó�r]R�#�W#</w:t>
      </w:r>
      <w:r>
        <w:rPr>
          <w:rtl w:val="true"/>
        </w:rPr>
        <w:t>ػ</w:t>
      </w:r>
      <w:r>
        <w:rPr/>
        <w:t>H#�#�1�l��i$# ��`�'.!�y9#��#Y#�H�H�%)�Ҥ_g���4m�#����*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c�:�#�C#�m��d-���'�#*��0nE#3�3J�y#I#��YF�H(#~�0X���#�#VV�k#$j��7�V9&gt;�SxѶA�ɾ*��[�#�4�#���b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#ĄEqĪF��2��"$o�����m�#��|U��  �#�B��#9Z���l��#~�w�# `2�</w:t>
      </w:r>
      <w:r>
        <w:rPr>
          <w:rtl w:val="true"/>
        </w:rPr>
        <w:t>ݐ</w:t>
      </w:r>
      <w:r>
        <w:rPr/>
        <w:t>�</w:t>
      </w:r>
      <w:r>
        <w:rPr/>
        <w:t>#��z� �)vb��Y�#YG�$�d#���##cg�a�"2#�����r#!�1�#8��#�#��N��q����c�җԼ^#U��O#�cV�m��Y#��K_�ug#�a�p�}��##��#��b?��#.#���|#�-IB</w:t>
        <w:br/>
        <w:t>�nE##ѷ?#!m�#���#���6p�q���oS�#$� �Q�m�Xt�A�`zq�U�%�I~��p���#8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  <w:r>
        <w:rPr>
          <w:rtl w:val="true"/>
        </w:rPr>
        <w:t>ڿ</w:t>
      </w:r>
      <w:r>
        <w:rPr/>
        <w:t>�</w:t>
      </w:r>
      <w:r>
        <w:rPr/>
        <w:t>ծ�7�t_/�H��V���Rk�#�/</w:t>
        <w:tab/>
        <w:t>���~�`$��2��#1)�U�0��#�j�O���7����k�a#qx�9˟�mr��#=��E�C}y����z��</w:t>
      </w:r>
      <w:r>
        <w:rPr/>
        <w:t>꺆�</w:t>
      </w:r>
      <w:r>
        <w:rPr/>
        <w:t>#�j#�2Kp�/r���Yd�,����#�q'S�#�BP##��^w����3��#[�U?R�#�1|�'����6��Z��Ο�~\_��o���]#H��#O�H�k���a�#U����򆧴sC�ko�r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i�6"{���[�~T�5�#1`QP"�\�U#Q�</w:t>
        <w:br/>
        <w:t>�</w:t>
        <w:br/>
        <w:t>�#�1��w81#�D�D##�s&amp;����#��cͿ�7#zO��o�9\'�/|�q�y��4�e�</w:t>
      </w:r>
      <w:r>
        <w:rPr/>
        <w:t>뺃</w:t>
      </w:r>
      <w:r>
        <w:rPr/>
        <w:t>j5�I#p��D��� #*��_#�=��ɓ�##G��##�-�.</w:t>
        <w:tab/>
      </w:r>
      <w:r>
        <w:rPr/>
        <w:t>㎆</w:t>
      </w:r>
      <w:r>
        <w:rPr/>
        <w:t>##J�|�</w:t>
      </w:r>
      <w:r>
        <w:rPr/>
        <w:t>ׅ�</w:t>
      </w:r>
      <w:r>
        <w:rPr/>
        <w:t>#�Z~}]�v�g]&gt;�rm�-���h��z$.����քF�*</w:t>
      </w:r>
    </w:p>
    <w:p>
      <w:pPr>
        <w:pStyle w:val="PreformattedText"/>
        <w:bidi w:val="0"/>
        <w:jc w:val="left"/>
        <w:rPr/>
      </w:pPr>
      <w:r>
        <w:rPr/>
        <w:t>#�8Uie+T��(IJ�#��,��S��~:;X�#�#�#����Vz#��o��oˏ$hPH�w�#��󺹔E��F�e[=&gt;�&amp;���#�#e#so�7,������f�D��&gt;#�#mw�}�M�`ŗ9</w:t>
      </w:r>
      <w:r>
        <w:rPr>
          <w:rtl w:val="true"/>
        </w:rPr>
        <w:t>ܞ</w:t>
      </w:r>
      <w:r>
        <w:rPr/>
        <w:t>##ˋr#�����Wy�N�|å~@y(�����]��D���Z�7���.##��#\�G&amp;2q</w:t>
        <w:br/>
        <w:t>�B��#rj�#D�#�#��</w:t>
      </w:r>
      <w:r>
        <w:rPr>
          <w:rtl w:val="true"/>
        </w:rPr>
        <w:t>ڎ</w:t>
      </w:r>
      <w:r>
        <w:rPr/>
        <w:t>�</w:t>
      </w:r>
      <w:r>
        <w:rPr/>
        <w:t>lo���|p</w:t>
      </w:r>
    </w:p>
    <w:p>
      <w:pPr>
        <w:pStyle w:val="PreformattedText"/>
        <w:bidi w:val="0"/>
        <w:jc w:val="left"/>
        <w:rPr/>
      </w:pPr>
      <w:r>
        <w:rPr/>
        <w:t>.8`&amp;��G��v�#�&lt;#���z��0|��]&amp;9���#v����ԕ%�d���@B2#��#�(�#�\��t�Q� ���S��χ#�9ʯ��U���</w:t>
      </w:r>
      <w:r>
        <w:rPr>
          <w:rtl w:val="true"/>
        </w:rPr>
        <w:t>ߞ</w:t>
      </w:r>
      <w:r>
        <w:rPr/>
        <w:t>��</w:t>
      </w:r>
      <w:r>
        <w:rPr/>
        <w:t>���^Y]#Vӿ)uF�E�o����[;_GM�ʨ.�%չ��###NE�#��p�#!+����x���</w:t>
      </w:r>
      <w:r>
        <w:rPr>
          <w:rtl w:val="true"/>
        </w:rPr>
        <w:t>ܝ</w:t>
      </w:r>
      <w:r>
        <w:rPr/>
        <w:t>W�Q�LX#W�q�#�4���o�]�:-#���\��&lt;</w:t>
      </w:r>
      <w:r>
        <w:rPr>
          <w:rtl w:val="true"/>
        </w:rPr>
        <w:t>׮</w:t>
      </w:r>
      <w:r>
        <w:rPr/>
        <w:t>B�&gt;H#����</w:t>
      </w:r>
    </w:p>
    <w:p>
      <w:pPr>
        <w:pStyle w:val="PreformattedText"/>
        <w:bidi w:val="0"/>
        <w:jc w:val="left"/>
        <w:rPr/>
      </w:pPr>
      <w:r>
        <w:rPr/>
        <w:t>B;�V�����p���o���</w:t>
      </w:r>
      <w:r>
        <w:rPr/>
        <w:t>ܼ</w:t>
      </w:r>
      <w:r>
        <w:rPr/>
        <w:t>~��#���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}Q��\��'&lt;��</w:t>
      </w:r>
      <w:r>
        <w:rPr>
          <w:rtl w:val="true"/>
        </w:rPr>
        <w:t>܎</w:t>
      </w:r>
      <w:r>
        <w:rPr/>
        <w:t>�</w:t>
      </w:r>
      <w:r>
        <w:rPr/>
        <w:t>z�������#���d�c</w:t>
      </w:r>
      <w:r>
        <w:rPr>
          <w:rtl w:val="true"/>
        </w:rPr>
        <w:t>ݮ</w:t>
      </w:r>
      <w:r>
        <w:rPr/>
        <w:t>���</w:t>
      </w:r>
      <w:r>
        <w:rPr/>
        <w:t>/|�#��</w:t>
      </w:r>
      <w:r>
        <w:rPr/>
        <w:t>妃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(Ex�)-5č�3���5�id�Ǔ6�g\^}</w:t>
      </w:r>
      <w:r>
        <w:rPr/>
        <w:t>ܽ</w:t>
      </w:r>
      <w:r>
        <w:rPr/>
        <w:t>"�w&gt;�w�4�#|c�C�^b��'?��]��#���,#&gt;�Q���#��p?t�Zij���)��#L#3�#�|l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�##ϛ��G�##����w?����</w:t>
      </w:r>
      <w:r>
        <w:rPr>
          <w:rtl w:val="true"/>
        </w:rPr>
        <w:t>ߖ</w:t>
      </w:r>
      <w:r>
        <w:rPr/>
        <w:t>��</w:t>
      </w:r>
      <w:r>
        <w:rPr/>
        <w:t>�_��xr&lt;��i����=�&lt;�t��ca��</w:t>
        <w:br/>
        <w:t>�k��##������#*��g@�q#���#���C&gt;�'c��;ǟ�v��]N�4G1����~</w:t>
        <w:br/>
        <w:t>q����+�=��V��N��#9#���/ʏ'�V��&lt;��i����9�[��\��#�22�-##�6&lt;</w:t>
      </w:r>
      <w:r>
        <w:rPr>
          <w:rtl w:val="true"/>
        </w:rPr>
        <w:t>ڝ</w:t>
      </w:r>
      <w:r>
        <w:rPr/>
        <w:t>F&lt;#��vr�Ӽ9w�</w:t>
      </w:r>
      <w:r>
        <w:rPr/>
        <w:t>板����</w:t>
      </w:r>
      <w:r>
        <w:rPr/>
        <w:t>Ť28Ϧ#@��e��������#�ȸ�#O�</w:t>
      </w:r>
      <w:r>
        <w:rPr>
          <w:rtl w:val="true"/>
        </w:rPr>
        <w:t>ߖ</w:t>
      </w:r>
      <w:r>
        <w:rPr/>
        <w:t>?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</w:t>
      </w:r>
      <w:r>
        <w:rPr/>
        <w:t>�</w:t>
      </w:r>
      <w:r>
        <w:rPr/>
        <w:t>Qme�km3NH��#���$�n�de2&lt;��#n0,m#l*F�#W��zbk���F��iDa�m ����Q�w��?E���ϙ,�#2,?&amp;�#+�u�l�#�#+n#N����n���h#��gA#�-rn91��3#�I�]��1Ϫ?�#���{��{��#�^#,�L���}}&lt;�o�</w:t>
      </w:r>
      <w:r>
        <w:rPr>
          <w:rtl w:val="true"/>
        </w:rPr>
        <w:t>ߋ</w:t>
      </w:r>
      <w:r>
        <w:rPr/>
        <w:t>���</w:t>
      </w:r>
      <w:r>
        <w:rPr/>
        <w:t>&gt;\򇔴#�ǿ��^�_Ѽ�}&amp;����{7�#�</w:t>
      </w:r>
      <w:r>
        <w:rPr/>
        <w:t>涋</w:t>
      </w:r>
      <w:r>
        <w:rPr/>
        <w:t>и{[�Q��a</w:t>
        <w:tab/>
        <w:t>��ʪ#�(</w:t>
        <w:tab/>
        <w:t>e�S��xE�#�;���</w:t>
      </w:r>
      <w:r>
        <w:rPr/>
        <w:t>߽</w:t>
      </w:r>
      <w:r>
        <w:rPr/>
        <w:t>Ȇ9`����?�r������ʿ�</w:t>
        <w:br/>
        <w:t>���ξx�&lt;�y��?�^O�&amp;����DW[ԡ�#��MBD�gy�]�EF�C_�l������#����~n#�#�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~Z�&gt;D�D�yWL�lu��?��]&gt;̏�}v͍ş�����=2��f#��#�#+f#}a�G"���mH#ɞ#�F?.=���"�t���˴��#���?�G���#�#�O���x�#����I5�-~PZ�&gt;w󆻨4l&amp;�}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X##&gt;#�K#�+Ô�{&gt;Y#�#���j~�c��</w:t>
      </w:r>
      <w:r>
        <w:rPr>
          <w:rtl w:val="true"/>
        </w:rPr>
        <w:t>ڡ</w:t>
      </w:r>
      <w:r>
        <w:rPr/>
        <w:t>�</w:t>
      </w:r>
      <w:r>
        <w:rPr/>
        <w:t>;#�wp���}�����-GF���7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o����վH��5#�#p�PE*�UH��P#1�#c�c�#�Xi�`��#�&gt;�����</w:t>
        <w:tab/>
        <w:t>�#�#�������</w:t>
      </w:r>
      <w:r>
        <w:rPr/>
        <w:t>癣</w:t>
      </w:r>
      <w:r>
        <w:rPr/>
        <w:t>#O�C/M�6W4=~9#-�#!�#��`�;u���#��O�!�����#���r#��:��</w:t>
        <w:br/>
        <w:t>�]�XO3��#������K�2�</w:t>
      </w:r>
      <w:r>
        <w:rPr>
          <w:rtl w:val="true"/>
        </w:rPr>
        <w:t>ي</w:t>
      </w:r>
      <w:r>
        <w:rPr/>
        <w:t>sM�sH��k-H��������#���##�i���9��#_��</w:t>
        <w:tab/>
        <w:t>��&lt;�#�#�#�_�##���ͬ&gt;x�Ե�EW�]</w:t>
      </w:r>
      <w:r>
        <w:rPr/>
        <w:t>֣</w:t>
      </w:r>
      <w:r>
        <w:rPr/>
        <w:t>I4�#��L�Vb0���#����</w:t>
      </w:r>
      <w:r>
        <w:rPr/>
        <w:t>㟏</w:t>
      </w:r>
      <w:r>
        <w:rPr/>
        <w:t>&gt;�X`=8�#�#X#y������å�nr���&amp;�i'�Ή�q�/�_��&gt;i�����,_�y�#�Hh6���j7j̚v�4����Eի</w:t>
      </w:r>
      <w:r>
        <w:rPr/>
        <w:t>ꄧ��</w:t>
      </w:r>
      <w:r>
        <w:rPr/>
        <w:t>'��b�S�#ӧ�#&lt;�&gt;����</w:t>
      </w:r>
    </w:p>
    <w:p>
      <w:pPr>
        <w:pStyle w:val="PreformattedText"/>
        <w:bidi w:val="0"/>
        <w:jc w:val="left"/>
        <w:rPr/>
      </w:pPr>
      <w:r>
        <w:rPr/>
        <w:t>6#��1��Q�oHǿ������������g�#���=y��Ϭks��Y��#�</w:t>
        <w:tab/>
        <w:t>T��#��#�#B��NH����4:Y�0����w��7.Y#�m��#U��������P����#��#���R</w:t>
      </w:r>
      <w:r>
        <w:rPr>
          <w:rtl w:val="true"/>
        </w:rPr>
        <w:t>ݾ</w:t>
      </w:r>
      <w:r>
        <w:rPr/>
        <w:t>��</w:t>
      </w:r>
      <w:r>
        <w:rPr/>
        <w:t>_�O5K�_�&gt;</w:t>
        <w:tab/>
        <w:t>��,��W2���x�-���H!d��Q�fd�/�c#Տ###��ǟ&gt;����������8|Z�#�&amp;����_��󑿙�_�#�</w:t>
      </w:r>
      <w:r>
        <w:rPr>
          <w:rtl w:val="true"/>
        </w:rPr>
        <w:t>ף</w:t>
      </w:r>
      <w:r>
        <w:rPr/>
        <w:t>�������</w:t>
      </w:r>
      <w:r>
        <w:rPr/>
        <w:t>\#���m#��mt;#0BB##��L��I�n;ġ�]���8KQ�|��~@r��v</w:t>
      </w:r>
      <w:r>
        <w:rPr>
          <w:rtl w:val="true"/>
        </w:rPr>
        <w:t>ٱ</w:t>
      </w:r>
      <w:r>
        <w:rPr/>
        <w:t>G#Ɨ#8r���������#��/��?�Hm����#�z�wUC#��#���e##c����Q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W�# y��n��##�������G�'�l?*�d�#�-t�#M�-C\��o�Ɵ$K'��k�#_&lt;�X/�,</w:t>
      </w:r>
      <w:r>
        <w:rPr/>
        <w:t>엚�</w:t>
      </w:r>
      <w:r>
        <w:rPr/>
        <w:t>@##��O��Bzn͆9��o~|#'��#�W@C��</w:t>
      </w:r>
    </w:p>
    <w:p>
      <w:pPr>
        <w:pStyle w:val="PreformattedText"/>
        <w:bidi w:val="0"/>
        <w:jc w:val="left"/>
        <w:rPr/>
      </w:pPr>
      <w:r>
        <w:rPr/>
        <w:t>Gh#~�&lt;��#}��</w:t>
      </w:r>
      <w:r>
        <w:rPr/>
        <w:t>瞫�</w:t>
      </w:r>
      <w:r>
        <w:rPr/>
        <w:t>j:��}��:������-</w:t>
      </w:r>
      <w:r>
        <w:rPr>
          <w:rtl w:val="true"/>
        </w:rPr>
        <w:t>ޣ��������</w:t>
      </w:r>
      <w:r>
        <w:rPr>
          <w:rtl w:val="true"/>
        </w:rPr>
        <w:t>#�</w:t>
      </w:r>
      <w:r>
        <w:rPr/>
        <w:t>7</w:t>
      </w:r>
      <w:r>
        <w:rPr/>
        <w:t>�$��z�͵#</w:t>
      </w:r>
      <w:r>
        <w:rPr/>
        <w:t>屇</w:t>
      </w:r>
      <w:r>
        <w:rPr/>
        <w:t>###(#�</w:t>
      </w:r>
      <w:r>
        <w:rPr>
          <w:rtl w:val="true"/>
        </w:rPr>
        <w:t>ݿ</w:t>
      </w:r>
      <w:r>
        <w:rPr/>
        <w:t>�fL�&lt;��?�##\#rY#K�"�</w:t>
        <w:br/>
        <w:t>����}�`6�A�`zq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##��FR�ϒ#VQ�7�FQ��"�##�{��B#U�#�#"/%#�",o����8�ѯ�$����#!Z�B��_QФ�#���d.6#���#���s���}�*�#���9Sˑr��Bef</w:t>
        <w:br/>
        <w:t>C(��d?#e#I'��~�&gt;,���4Q###���F�T���$g�(&lt;����y&amp;�����#��##�zr6�k�4r8�#���##T</w:t>
      </w:r>
      <w:r>
        <w:rPr>
          <w:rtl w:val="true"/>
        </w:rPr>
        <w:t>ߗ</w:t>
      </w:r>
      <w:r>
        <w:rPr>
          <w:rtl w:val="true"/>
        </w:rPr>
        <w:t>"�#��</w:t>
      </w:r>
      <w:r>
        <w:rPr/>
        <w:t>30</w:t>
      </w:r>
      <w:r>
        <w:rPr/>
        <w:t>R#E$c!�C(�I?�c�i�b$"l��x�/�d�[ve�#x��FG�{�#��#�ƍ�k��w̽#Xa�y&gt;�?#�NIU����@�#��������#�|����!���?�?7�6���#^�_�B�bb�7����h�Q^_Q#Z��Π#�#��-VC���&gt;Ty~��0#��#�P�/��_+|����o�/ �Z���L�ǒo�7���������$!�rL�}QY��#DR#*�|[���##��#%��#���͟"�:�#�'�W����+��'�b����d��XE�{�gH�`g##+TN\</w:t>
      </w:r>
      <w:r>
        <w:rPr>
          <w:rtl w:val="true"/>
        </w:rPr>
        <w:t>ݹ</w:t>
      </w:r>
      <w:r>
        <w:rPr/>
        <w:t>##&amp;#ƌx�]~��mN#jA�#r#���#󕟖#t�����=�#&amp;.�=�����Z#Аj#���W!t��#�#ȣAm�#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䜤�</w:t>
      </w:r>
      <w:r>
        <w:rPr/>
        <w:t>\x�˦�x�;���cm�S�scό#�#P�m���..{n#1���!�:o���#-e���V��j��[Y�-|ϯ#R+ma�JR���V9o$D�(�*I�%��4^�.{����J��FlR�G��w#Y�#s����m�#��_0�#�^A����W�M�j����\������#�V�/�nn%��������)?(%���C�z!�U�"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/�����b�3�e�#�#���'�G�</w:t>
      </w:r>
      <w:r>
        <w:rPr>
          <w:rtl w:val="true"/>
        </w:rPr>
        <w:t>ߖ</w:t>
      </w:r>
      <w:r>
        <w:rPr/>
        <w:t>w��t�#��d򗗴ha�ӿ(L�|��W�I~�e�5K\�ZM,#f��H�o���r2d����s��s#e4p�dD#�W�{��#,�#6��9�_�_�#y�N����K�&amp;�</w:t>
      </w:r>
      <w:r>
        <w:rPr/>
        <w:t>鿖�</w:t>
      </w:r>
      <w:r>
        <w:rPr/>
        <w:t>#���:ɩ��Et��$�K#X�#�#�o��s#69a���'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�r�#�W���..#+#�#�⛮��E#cU#(h�FH#�5�#�`z��#1�LF�s#&amp;9FI�Ӵ����X�#�|�s�#�ß��_%�Z���</w:t>
      </w:r>
      <w:r>
        <w:rPr/>
        <w:t>䟕</w:t>
      </w:r>
      <w:r>
        <w:rPr/>
        <w:t>t;�7�.���5��a�</w:t>
        <w:tab/>
        <w:t>�8J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��F�</w:t>
      </w:r>
      <w:r>
        <w:rPr/>
        <w:t>搄</w:t>
      </w:r>
      <w:r>
        <w:rPr>
          <w:rtl w:val="true"/>
        </w:rPr>
        <w:t>ڿ</w:t>
      </w:r>
      <w:r>
        <w:rPr/>
        <w:t>#L�#6�&amp;|��f"���#���p��:�#&lt;#_︥_;���</w:t>
      </w:r>
      <w:r>
        <w:rPr/>
        <w:t>߳�</w:t>
      </w:r>
      <w:r>
        <w:rPr/>
        <w:t>#�����#̏7�k��Ο��Y�?6�����^��V󧔭��,�jW#�$#�h�}N���E:���</w:t>
        <w:br/>
        <w:t>##T6k���b1d#GO��|�����j#�C&amp;?��o��#�1��'[�d���+^�#�����F�w��#�}J��m2�i.��]</w:t>
      </w:r>
      <w:r>
        <w:rPr/>
        <w:t>ۙ</w:t>
      </w:r>
      <w:r>
        <w:rPr/>
        <w:t>m#�5W���L�#a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Ӑ:l&amp;̸n��&lt;�O&gt;.^M8qpVS�#����%���#�#�:</w:t>
        <w:br/>
        <w:t>3</w:t>
      </w:r>
    </w:p>
    <w:p>
      <w:pPr>
        <w:pStyle w:val="PreformattedText"/>
        <w:bidi w:val="0"/>
        <w:jc w:val="left"/>
        <w:rPr/>
      </w:pPr>
      <w:r>
        <w:rPr/>
        <w:t>W�������!�W�#;#6�#(D�$�I4���W#?</w:t>
        <w:tab/>
        <w:t>9n�5�#</w:t>
        <w:tab/>
        <w:t>��#��3#W|�յ�Z3�rd#���?���������/�^��yG�q+��Ϸo"�Y���_�~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=.�Mo��,�D#�#���0U�#�&amp;�y#S#�#��L���p��[Us��i�i�B&lt;��#�o#�o��o�5�����(��w�ygȚ��t9%S�y�D�\yr�Ȃ</w:t>
      </w:r>
      <w:r>
        <w:rPr/>
        <w:t>֗</w:t>
      </w:r>
      <w:r>
        <w:rPr/>
        <w:t>p��Q�#5($�,5�;##s#O9j�dp�s##��#7?RD�p&gt;�����e��y;�q�����W�4�&lt;~x~h�#J�w��[��h�WЯxI&gt;�g{#t���$$��̅�#��T#^H�#��Te�#�V���e�"Y#i�P�#���7�ʼ������N��w�X6��G�y�?͟Һ</w:t>
      </w:r>
      <w:r>
        <w:rPr/>
        <w:t>妙</w:t>
      </w:r>
      <w:r>
        <w:rPr/>
        <w:t>i��f��a�o%��8�Co4��Y⍝cR����:˫�rn=#.UkF�&gt;������6��#7�������</w:t>
      </w:r>
      <w:r>
        <w:rPr/>
        <w:t>ෘ������</w:t>
      </w:r>
      <w:r>
        <w:rPr/>
        <w:t>C��3N��]f�P�����#e���J��W2%�q#l#�xt���A�JX��r�l�#G�#F��N#��M</w:t>
      </w:r>
      <w:r>
        <w:rPr>
          <w:rtl w:val="true"/>
        </w:rPr>
        <w:t>ڵ</w:t>
      </w:r>
      <w:r>
        <w:rPr>
          <w:rtl w:val="true"/>
        </w:rPr>
        <w:t>##��#</w:t>
      </w:r>
      <w:r>
        <w:rPr/>
        <w:t xml:space="preserve"> </w:t>
        <w:tab/>
      </w:r>
      <w:r>
        <w:rPr/>
        <w:t>2</w:t>
      </w:r>
      <w:r>
        <w:rPr>
          <w:rtl w:val="true"/>
        </w:rPr>
        <w:t>�</w:t>
      </w:r>
      <w:r>
        <w:rPr/>
        <w:t>7</w:t>
      </w:r>
      <w:r>
        <w:rPr/>
        <w:t>�������V�#��#</w:t>
      </w:r>
      <w:r>
        <w:rPr/>
        <w:t>槖������</w:t>
      </w:r>
      <w:r>
        <w:rPr/>
        <w:t>G�rS�?Ͷpy�H�!���#��j#5)��</w:t>
      </w:r>
    </w:p>
    <w:p>
      <w:pPr>
        <w:pStyle w:val="PreformattedText"/>
        <w:bidi w:val="0"/>
        <w:jc w:val="left"/>
        <w:rPr/>
      </w:pPr>
      <w:r>
        <w:rPr/>
        <w:t>#�/RF@A</w:t>
      </w:r>
      <w:r>
        <w:rPr/>
        <w:t>䱱��</w:t>
      </w:r>
    </w:p>
    <w:p>
      <w:pPr>
        <w:pStyle w:val="PreformattedText"/>
        <w:bidi w:val="0"/>
        <w:jc w:val="left"/>
        <w:rPr/>
      </w:pPr>
      <w:r>
        <w:rPr/>
        <w:t>L�g</w:t>
      </w:r>
      <w:r>
        <w:rPr/>
        <w:t>ጸ</w:t>
      </w:r>
      <w:r>
        <w:rPr/>
        <w:t>pa�#7�@��v]�?1�&amp;|�#��#|�Kq˿}</w:t>
      </w:r>
      <w:r>
        <w:rPr>
          <w:rtl w:val="true"/>
        </w:rPr>
        <w:t>޺ߖ</w:t>
      </w:r>
      <w:r>
        <w:rPr/>
        <w:t>#���#�s~Rz�i�#����m��}##n�#�cC��nRtg�~v�-��#Y�/</w:t>
      </w:r>
      <w:r>
        <w:rPr>
          <w:rtl w:val="true"/>
        </w:rPr>
        <w:t>ݰ</w:t>
      </w:r>
      <w:r>
        <w:rPr/>
        <w:t>E�#q�&lt;�2�t4��&amp;#x���H��_"Asg�����&lt;��� #��</w:t>
      </w:r>
    </w:p>
    <w:p>
      <w:pPr>
        <w:pStyle w:val="PreformattedText"/>
        <w:bidi w:val="0"/>
        <w:jc w:val="left"/>
        <w:rPr/>
      </w:pPr>
      <w:r>
        <w:rPr/>
        <w:t>W��1���y��Wy�o'�ZΏ�k�l6�[��.R�-:�+#��S��qlA</w:t>
      </w:r>
    </w:p>
    <w:p>
      <w:pPr>
        <w:pStyle w:val="PreformattedText"/>
        <w:bidi w:val="0"/>
        <w:jc w:val="left"/>
        <w:rPr/>
      </w:pPr>
      <w:r>
        <w:rPr/>
        <w:t>#rK#Gy$,</w:t>
        <w:br/>
        <w:t>�͚#G�-�����#�O�#����&gt;��#�&gt;�5�&gt;�P�S�My#�4���</w:t>
      </w:r>
      <w:r>
        <w:rPr>
          <w:rtl w:val="true"/>
        </w:rPr>
        <w:t>ޅ</w:t>
      </w:r>
      <w:r>
        <w:rPr/>
        <w:t>�</w:t>
      </w:r>
      <w:r>
        <w:rPr/>
        <w:t>]yWGkϪ</w:t>
      </w:r>
    </w:p>
    <w:p>
      <w:pPr>
        <w:pStyle w:val="PreformattedText"/>
        <w:bidi w:val="0"/>
        <w:jc w:val="left"/>
        <w:rPr/>
      </w:pPr>
      <w:r>
        <w:rPr/>
        <w:t>F���_�#���A�H�*�GQ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#K&gt;�8����D��u#z��</w:t>
      </w:r>
    </w:p>
    <w:p>
      <w:pPr>
        <w:pStyle w:val="PreformattedText"/>
        <w:bidi w:val="0"/>
        <w:jc w:val="left"/>
        <w:rPr/>
      </w:pPr>
      <w:r>
        <w:rPr/>
        <w:t>.�#'3t�</w:t>
      </w:r>
      <w:r>
        <w:rPr/>
        <w:t>鮜���</w:t>
      </w:r>
      <w:r>
        <w:rPr/>
        <w:t>N�#�`�h�#�g���v��/'Yk�#�zq���S\����tm/Myd�T�</w:t>
        <w:tab/>
        <w:t>HL��#���� F#4vh�%y�#</w:t>
      </w:r>
    </w:p>
    <w:p>
      <w:pPr>
        <w:pStyle w:val="PreformattedText"/>
        <w:bidi w:val="0"/>
        <w:jc w:val="left"/>
        <w:rPr/>
      </w:pPr>
      <w:r>
        <w:rPr/>
        <w:t>&lt;��q���\��rp�9?��p#]w66���&lt;�ye���#�#9#�#8��#8</w:t>
      </w:r>
      <w:r>
        <w:rPr/>
        <w:t>֑</w:t>
      </w:r>
      <w:r>
        <w:rPr/>
        <w:t>~��~����!�{]6�̌</w:t>
      </w:r>
      <w:r>
        <w:rPr>
          <w:rtl w:val="true"/>
        </w:rPr>
        <w:t>ڀ�</w:t>
      </w:r>
      <w:r>
        <w:rPr>
          <w:rtl w:val="true"/>
        </w:rPr>
        <w:t>^�'#�#�</w:t>
      </w:r>
      <w:r>
        <w:rPr/>
        <w:t>4</w:t>
      </w:r>
      <w:r>
        <w:rPr/>
        <w:t>v��#R��b#�O/�(g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s����#�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1�O��</w:t>
        <w:br/>
        <w:t>#v�#�����#�^a�?8�����u�m/I�����ԭ.��M�ӭaV��)�@$Z)</w:t>
      </w:r>
      <w:r>
        <w:rPr/>
        <w:t>ླ</w:t>
      </w:r>
      <w:r>
        <w:rPr/>
        <w:t>#9#�L2��0���ǻ��</w:t>
      </w:r>
      <w:r>
        <w:rPr>
          <w:rtl w:val="true"/>
        </w:rPr>
        <w:t>ۋ</w:t>
      </w:r>
      <w:r>
        <w:rPr/>
        <w:t>�</w:t>
      </w:r>
      <w:r>
        <w:rPr/>
        <w:t>Zh#}#����##Y�9#w~M�#,#$&amp;N���I#�c�q�T��Q3���&lt;�</w:t>
      </w:r>
    </w:p>
    <w:p>
      <w:pPr>
        <w:pStyle w:val="PreformattedText"/>
        <w:bidi w:val="0"/>
        <w:jc w:val="left"/>
        <w:rPr/>
      </w:pPr>
      <w:r>
        <w:rPr/>
        <w:t>y}C��~��o�?����#8q�#8�-�����4;�����:</w:t>
      </w:r>
      <w:r>
        <w:rPr>
          <w:rtl w:val="true"/>
        </w:rPr>
        <w:t>ߙ</w:t>
      </w:r>
      <w:r>
        <w:rPr/>
        <w:t>���</w:t>
      </w:r>
      <w:r>
        <w:rPr/>
        <w:t>$A�a��3�#�c�V�19�RF#�#x#������q��#�#.�c���O�#8��/���������#�'Z���u�����#�#����1X��R�#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=I�#��\�#��1�:x��##�=�#���{���a9�d#a#X�����8��������F���l�#�)�F#y���G�&amp;��Gk�_��jZz#Uk[Kid�u�YRI\D��#9#:��##�#�#�w�����#`��a�#�y#����#��O�</w:t>
      </w:r>
      <w:r>
        <w:rPr/>
        <w:t>֙�</w:t>
      </w:r>
      <w:r>
        <w:rPr/>
        <w:t>#8�&lt;_���6�w_�ZCC'�</w:t>
      </w:r>
      <w:r>
        <w:rPr/>
        <w:t>䬾�</w:t>
      </w:r>
      <w:r>
        <w:rPr/>
        <w:t>]A~`#�j�a���#�Ch$Im�e�9r� �#&gt;#���ç5=�[��~�}|[�#W�</w:t>
        <w:tab/>
        <w:t>��dx����us</w:t>
      </w:r>
      <w:r>
        <w:rPr>
          <w:rtl w:val="true"/>
        </w:rPr>
        <w:t>ߘ</w:t>
      </w:r>
      <w:r>
        <w:rPr/>
        <w:t>��</w:t>
      </w:r>
      <w:r>
        <w:rPr/>
        <w:t>g�#f�.m?�#?�(u����&amp;��</w:t>
      </w:r>
      <w:r>
        <w:rPr>
          <w:rtl w:val="true"/>
        </w:rPr>
        <w:t>ח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|�</w:t>
      </w:r>
      <w:r>
        <w:rPr>
          <w:rtl w:val="true"/>
        </w:rPr>
        <w:t>ז</w:t>
      </w:r>
      <w:r>
        <w:rPr/>
        <w:t>��</w:t>
      </w:r>
      <w:r>
        <w:rPr/>
        <w:t>M���yug$�[�,w#���%?W���#�#&lt;�8�ϛ#�#q##��#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܏����</w:t>
      </w:r>
      <w:r>
        <w:rPr/>
        <w:t>3</w:t>
      </w:r>
      <w:r>
        <w:rPr>
          <w:rtl w:val="true"/>
        </w:rPr>
        <w:t>��#�</w:t>
      </w:r>
      <w:r>
        <w:rPr/>
        <w:t>6</w:t>
      </w:r>
      <w:r>
        <w:rPr/>
        <w:t>;��#��?H|#��#�(~x'�.t_,y#U�Ήqw���#0tdY�</w:t>
      </w:r>
    </w:p>
    <w:p>
      <w:pPr>
        <w:pStyle w:val="PreformattedText"/>
        <w:bidi w:val="0"/>
        <w:jc w:val="left"/>
        <w:rPr/>
      </w:pPr>
      <w:r>
        <w:rPr/>
        <w:t>B�e&amp;+��/##�X@g��Q</w:t>
        <w:br/>
        <w:t>�q~YH�$w#!�s�m��v��-�</w:t>
        <w:tab/>
        <w:t>z</w:t>
      </w:r>
    </w:p>
    <w:p>
      <w:pPr>
        <w:pStyle w:val="PreformattedText"/>
        <w:bidi w:val="0"/>
        <w:jc w:val="left"/>
        <w:rPr/>
      </w:pPr>
      <w:r>
        <w:rPr/>
        <w:t>Ի�c�1���K�yS�q����&gt;P�t�#:~x~fi��y��Z#�\�^ZѮ#f�IӮAhn�#��s#J</w:t>
      </w:r>
    </w:p>
    <w:p>
      <w:pPr>
        <w:pStyle w:val="PreformattedText"/>
        <w:bidi w:val="0"/>
        <w:jc w:val="left"/>
        <w:rPr/>
      </w:pPr>
      <w:r>
        <w:rPr/>
        <w:t>#�'h�$2�b�)�G���n��{V!�3�(��#</w:t>
      </w:r>
      <w:r>
        <w:rPr>
          <w:rtl w:val="true"/>
        </w:rPr>
        <w:t>ݵ</w:t>
      </w:r>
      <w:r>
        <w:rPr/>
        <w:t>t��#����GG���#�b���W�t�r(�K�#6y��M�[�#���#,w�#�&l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#��iY1փ�[&lt;G�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������#����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œ��#}#���|�\$��x�Dh#?#F�#!R��H�����6�5���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U�h�4##�#D���QH�#=#A�#m�/�$�#w�</w:t>
      </w:r>
      <w:r>
        <w:rPr>
          <w:rtl w:val="true"/>
        </w:rPr>
        <w:t>ݗ</w:t>
      </w:r>
      <w:r>
        <w:rPr/>
        <w:t>�</w:t>
      </w:r>
      <w:r>
        <w:rPr/>
        <w:t>e�#�'�!���x�m����#*�rK#K#r</w:t>
      </w:r>
      <w:r>
        <w:rPr/>
        <w:t>埋</w:t>
      </w:r>
      <w:r>
        <w:rPr/>
        <w:t>##��q�p�;��#�M�T7#?�</w:t>
      </w:r>
      <w:r>
        <w:rPr>
          <w:rtl w:val="true"/>
        </w:rPr>
        <w:t>ݏ</w:t>
      </w:r>
      <w:r>
        <w:rPr/>
        <w:t>��</w:t>
      </w:r>
      <w:r>
        <w:rPr/>
        <w:t>o��U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I(���J$q$c�)�Ҥ_g���$m�#����V#�j�</w:t>
        <w:br/>
        <w:t>H�VR�!�F</w:t>
      </w:r>
      <w:r>
        <w:rPr>
          <w:rtl w:val="true"/>
        </w:rPr>
        <w:t>څ�</w:t>
      </w:r>
      <w:r>
        <w:rPr/>
        <w:t>6</w:t>
      </w:r>
      <w:r>
        <w:rPr/>
        <w:t>Fm�?y;�#�qUA$�A#�Q��</w:t>
        <w:tab/>
        <w:t>8���+4�EFQ���##���$�W�C�z��to�Q#@ed#�V6</w:t>
      </w:r>
      <w:r>
        <w:rPr>
          <w:rtl w:val="true"/>
        </w:rPr>
        <w:t>ے��</w:t>
      </w:r>
      <w:r>
        <w:rPr/>
        <w:t>4</w:t>
      </w:r>
      <w:r>
        <w:rPr/>
        <w:t>o����|T�&amp;de#��,y#�o��,#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1V##����Y~\�~�O�!�*}{Th�0yR�#I�Z�!#��.НcŌ�y���#�cF�#�i��K��ωy�1�̄37/U��#��d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q#�8��###$��c�#�##�X�U^JW��H�`�&gt;(���~�M�0##1RW�j����^J�H�7=���2�</w:t>
        <w:br/>
        <w:t>~�w�##</w:t>
        <w:br/>
        <w:t>W�~|��##fv�AR##��d`6�Q�#��#�qW"�cEVF%#8�1�Jt�#�y(��F�1��7�T���+�������c�����#l)���#�#US��2�xĴ�#`8��</w:t>
      </w:r>
      <w:r>
        <w:rPr/>
        <w:t>법</w:t>
      </w:r>
      <w:r>
        <w:rPr/>
        <w:t>#I �#��#�8��2#X��BZ5�8����&gt;�$#d0##H�F?y'Ŋ�rG^#��ԞO$m#�)V��6m��w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t;��Ǘ����r�M��|L�T��������U��-s5</w:t>
      </w:r>
      <w:r>
        <w:rPr>
          <w:rtl w:val="true"/>
        </w:rPr>
        <w:t>܁</w:t>
      </w:r>
      <w:r>
        <w:rPr/>
        <w:t>��</w:t>
      </w:r>
      <w:r>
        <w:rPr/>
        <w:t>Bdv#�</w:t>
      </w:r>
      <w:r>
        <w:rPr/>
        <w:t>쏁</w:t>
      </w:r>
      <w:r>
        <w:rPr/>
        <w:t>&gt;&amp;�kG#�&lt;��?</w:t>
      </w:r>
      <w:r>
        <w:rPr>
          <w:rtl w:val="true"/>
        </w:rPr>
        <w:t>܆�</w:t>
      </w:r>
      <w:r>
        <w:rPr/>
        <w:t>7</w:t>
      </w:r>
      <w:r>
        <w:rPr/>
        <w:t>�C�=�_�i��ʹ</w:t>
      </w:r>
      <w:r>
        <w:rPr>
          <w:rtl w:val="true"/>
        </w:rPr>
        <w:t>ߗ</w:t>
      </w:r>
      <w:r>
        <w:rPr/>
        <w:t>?�?�?�W</w:t>
      </w:r>
      <w:r>
        <w:rPr>
          <w:rtl w:val="true"/>
        </w:rPr>
        <w:t>ޤ</w:t>
      </w:r>
      <w:r>
        <w:rPr/>
        <w:t>&gt;iHo���M)a1����F4�#</w:t>
        <w:tab/>
        <w:t>V�q#�#1�#&lt;��R*��^}P��XE_������K��92t�#A���|o�P���C�#�#��4y#8H~-���Ͱ��;�#���qJ�����=G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��GCJH�</w:t>
      </w:r>
      <w:r>
        <w:rPr/>
        <w:t>벰</w:t>
      </w:r>
      <w:r>
        <w:rPr/>
        <w:t>#I �A���bN*�&gt;`�h#r(�#q�`�?r�#�y#�F��c��o���#5*�Q���o*#��o��#�#~)���Uyg�#�&lt;�3#2(`�RFg#+(�I#�#��#$⭯��5NbBQ#R2##��#6�2��(�h��d�#Q#���V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�C�#|m#6���#�8��'W,#��v/� ��Fi#e m$�d_��##qV</w:t>
      </w:r>
      <w:r>
        <w:rPr>
          <w:rtl w:val="true"/>
        </w:rPr>
        <w:t>י</w:t>
      </w:r>
      <w:r>
        <w:rPr/>
        <w:t>(�##�j#E*����H�rQ�D���?y&amp;���`S�a�H�,#�</w:t>
        <w:br/>
        <w:t>H�#8��[aO�w�#'#^]�#i#���4�J�)###��#�J6A���bN+�H�;��n�n�?ssg,2�##U$��,MU�S�h�F�����#N#�(�g������#5]���#�#�~d����}I��(��#,QF�ZG</w:t>
        <w:br/>
        <w:t>#�#A#jgs�N��vm�J�0B��#�`�si##*)###+#��</w:t>
        <w:br/>
        <w:t>##��#$</w:t>
      </w:r>
      <w:r>
        <w:rPr/>
        <w:t>䐹</w:t>
      </w:r>
      <w:r>
        <w:rPr/>
        <w:t>L��U�(�D��JW��H�`�&gt;(�m�#��|UK����Y#:</w:t>
      </w:r>
      <w:r>
        <w:rPr>
          <w:rtl w:val="true"/>
        </w:rPr>
        <w:t>ד</w:t>
      </w:r>
      <w:r>
        <w:rPr/>
        <w:t>Ȇ7jR��df�S����#�����t�F.d#�#�3H�+(�I###��9T⭣=V4#��i#H�`Ut�#��#�#6я�I�*�8�#T1�u�i%C#�V��df##���1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G##��0/"#�;n�#!m�#�;�#�qU�!�r(᝙�US�</w:t>
        <w:br/>
        <w:t>H����6�A@��q�ĜU�</w:t>
      </w:r>
    </w:p>
    <w:p>
      <w:pPr>
        <w:pStyle w:val="PreformattedText"/>
        <w:bidi w:val="0"/>
        <w:jc w:val="left"/>
        <w:rPr/>
      </w:pPr>
      <w:r>
        <w:rPr/>
        <w:t>P*��cX�#Ue)�J���Z�ƍ�#�M�U#Z�����#�^�#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#���]��@��&gt;6f�(��d�v�#N=�WS�#��T�##%��#$m�����m�#��|#� �#�L/#�#�c��#m��/�|s�_�.�#,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_���8�v��#�*�&amp;!��f����u+�3�@������#3[�q�o�+py9JTU"d5\��'��#a�p&gt;_��[q~�e#�?ax@^$*+�%R4T#��#h�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#S##�#��#��y2#�j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M��K��)w��#+(�</w:t>
      </w:r>
      <w:r>
        <w:rPr/>
        <w:t>ٛ�</w:t>
      </w:r>
      <w:r>
        <w:rPr/>
        <w:t>(�d�v�#N=���B"��U#E@#@#�#7�Y~�Q�я�I�*�b��8�;�"�#�SB~6B�#&gt;9�����%ԗ5FR�ϒ#VQ�7�FQ��"�##�{⮧##U�#�#*#�#</w:t>
      </w:r>
      <w:r>
        <w:rPr/>
        <w:t>䈑��������</w:t>
      </w:r>
      <w:r>
        <w:rPr/>
        <w:t>~�M�U�V��#��rd1��4'�d/�#��#�#Wn�</w:t>
      </w:r>
      <w:r>
        <w:rPr>
          <w:rtl w:val="true"/>
        </w:rPr>
        <w:t>ض</w:t>
      </w:r>
      <w:r>
        <w:rPr/>
        <w:t>�</w:t>
      </w:r>
      <w:r>
        <w:rPr/>
        <w:t>+U</w:t>
      </w:r>
      <w:r>
        <w:rPr/>
        <w:t>݉</w:t>
      </w:r>
      <w:r>
        <w:rPr/>
        <w:t>e##(��Q�|2H6�~�=�9l=</w:t>
      </w:r>
      <w:r>
        <w:rPr/>
        <w:t>萕</w:t>
      </w:r>
      <w:r>
        <w:rPr/>
        <w:t>K���y|_e�C�r��:_����y��#E��������,����Z�ij#�l-o��#Ez-�vh�@#&gt;,x�.�K-NS#Ze�&amp;&gt;#�F����</w:t>
      </w:r>
      <w:r>
        <w:rPr>
          <w:rtl w:val="true"/>
        </w:rPr>
        <w:t>ߝ</w:t>
      </w:r>
      <w:r>
        <w:rPr/>
        <w:t>���</w:t>
      </w:r>
      <w:r>
        <w:rPr/>
        <w:t>_�o4k^u��</w:t>
      </w:r>
      <w:r>
        <w:rPr/>
        <w:t>瘼�</w:t>
      </w:r>
      <w:r>
        <w:rPr/>
        <w:t>;]j���$�x(E�/#@</w:t>
        <w:br/>
        <w:t>�##̅DU�o��"#�����^sǔî��C��#b�#�)w�Y#+(��7�F_�$��`zq���5��*��Z�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^K�/�:�~e�2������2��$]�#ӏ|U��B���U#E@#@��D��V_�#m�c��o�����v)ġ#Z�h�j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H2�^K�'5GR�ϒ#VQGfo����A�`zq�*�[N$"+�%R4T#�#�##}���E#m#����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u%�Q���</w:t>
      </w:r>
      <w:r>
        <w:rPr/>
        <w:t>䁕�</w:t>
      </w:r>
      <w:r>
        <w:rPr/>
        <w:t>|l��Q�|2H�F#�#���ĄEqĪF��2�9"$o�����m�#��|Un�k�q(w^E#9^���l��#|s��##\K�.j��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N$"+�%R4T#�#�##}���E#m#���v+_��C��(���4'�d/�#��#�#��]IsT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q!#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</w:t>
      </w:r>
      <w:r>
        <w:rPr/>
        <w:t>쬿</w:t>
      </w:r>
      <w:r>
        <w:rPr/>
        <w:t>j(�h��$�#[�Z�#J#</w:t>
      </w:r>
      <w:r>
        <w:rPr>
          <w:rtl w:val="true"/>
        </w:rPr>
        <w:t>ב</w:t>
      </w:r>
      <w:r>
        <w:rPr/>
        <w:t>F�W��?#!}�##��@�W#�K��)w��#+(�</w:t>
      </w:r>
      <w:r>
        <w:rPr/>
        <w:t>ٛ�</w:t>
      </w:r>
      <w:r>
        <w:rPr/>
        <w:t>(�d�v�#N=�WS�#��T�##e#rDH�ee�QF�F?y&amp;��</w:t>
      </w:r>
      <w:r>
        <w:rPr/>
        <w:t>݊���</w:t>
      </w:r>
      <w:r>
        <w:rPr/>
        <w:t>P4r�M</w:t>
        <w:tab/>
        <w:t>��#�#���#*��R\�#K�&gt;H#YG���e#G�$��`zq�HDW#J�h�#(#�"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V�V�##�u�Q���hO��_`#�;�#�1Uĺ���]��@��&gt;6f�(�&gt;#$]�#ӏ|U��B"��U#E@#@#�#7�Y~�Q�я�I�*�b��8�;�"�#�SB~6B�#&gt;9�����%ԗ5FR�ϒ#VQ�7�FQ��"�##�{⮧###�#�#*#�#</w:t>
      </w:r>
      <w:r>
        <w:rPr/>
        <w:t>䈑��������</w:t>
      </w:r>
      <w:r>
        <w:rPr/>
        <w:t>~�M�U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.���2�~|�2������2��I#h����#u8���8�H�P#P#$D��V_�#m�c��o��</w:t>
      </w:r>
      <w:r>
        <w:rPr>
          <w:rtl w:val="true"/>
        </w:rPr>
        <w:t>ح</w:t>
      </w:r>
      <w:r>
        <w:rPr/>
        <w:t>~#%#�ȣG+�П����#�w�# b���,ǒ2�~|�2������2��I#h����#w##��8�X�#y(_�#c}��|Q�v�y'�LUh�</w:t>
        <w:br/>
        <w:t>�J#?#���$p�^_#!q�?#����U�;�����W���9Sˑr��Bef</w:t>
        <w:br/>
        <w:t>C(��d?#e#I'��~�&gt;,��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k�#F���$h��#*?t�#��#(�m�_�I�*��=#�l�Q���#~�~&amp;�G##�s�_�b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Ŋ�Ɗ#@A�#4H�</w:t>
        <w:br/>
        <w:t>�#�D��e#�Q�ѯ�$�#Zx��}6Z���ӑ�f�#G#��~9</w:t>
      </w:r>
      <w:r>
        <w:rPr/>
        <w:t>߯�</w:t>
      </w:r>
      <w:r>
        <w:rPr/>
        <w:t>1U�&lt;�#*��&amp;V`�2�H�C��Q��������Z�E#� �</w:t>
        <w:tab/>
        <w:t>#$l�J��"Fz2��(�h���o��&lt;O@��-Tn���</w:t>
      </w:r>
      <w:r>
        <w:rPr/>
        <w:t>߳</w:t>
      </w:r>
      <w:r>
        <w:rPr/>
        <w:t>_����@?#���#���\��nr#+0R#E$c!�C(�I?�c�i�b�q���#~#�#6B�G�#=#A�#m�k��7�V�'�_M��7t��o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V��Dh#?#F�#!R��H�����6�5���O#�/��U#�zr7���h�qP#�;��#*���"�[����#�QI#�~#�6�O�X��|X�\h�4##�#D���Q��H�FPyE#m#��M�U���#�e���=9#�k�4r8�#���##_Sˑr��Bef</w:t>
        <w:br/>
        <w:t>C(��d?#e#I'��~�&gt;,U�4Q###���F�T���$g�(&lt;����y&amp;�����#��F��5��9#T#���~#����ȹV�!2�#!�RF2#�2�����?v�#*�#(�##�H�#d*T~�#3є#QF�F���|Ui�z#��j�wONF���M#�*#��~�#�W���\�s��Y���)###�#F�I��#�O�#[Ɗ#@A�#4H�x�#�#3є#QF�"��M�W|-�}6^@o"zr#����F</w:t>
      </w:r>
      <w:r>
        <w:rPr>
          <w:rtl w:val="true"/>
        </w:rPr>
        <w:t>ޟ</w:t>
      </w:r>
      <w:r>
        <w:rPr/>
        <w:t>ng�# b��$�$�g.Y��`8�W###���1���#Cp��#}��#�#��j�_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+�zrF#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��C#�Q�;3��H`(�d#+#����?w#,I�[E,cDVF%#(�1�Jt�#���#h��$��U0P�~#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}H`</w:t>
      </w:r>
      <w:r>
        <w:rPr>
          <w:rtl w:val="true"/>
        </w:rPr>
        <w:t>܊</w:t>
      </w:r>
      <w:r>
        <w:rPr/>
        <w:t>8</w:t>
      </w:r>
      <w:r>
        <w:rPr/>
        <w:t>gf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`6�Q�#��#�8�h��h��ĢE#F9)O�"�&lt;�|Q�m#��#*�</w:t>
        <w:br/>
        <w:t>#����#!�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l�#�J&gt;���`�'#m#��#Y#�H�H�%)�Ҥ_g���4m�#����T�B��=9##0/"#�;n�#!m�#�;�#�qU�!�r(᝙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⭢�1�+##�#i#�?�T���Q�F��c��|X��(R�#�$`�#�C#�m��d-���'�#*��0nE#3�;H#�#��A��#I(�#�q�ĜU�R�4EdbQ"�##���J�}�J&gt;(Ѷ�~�O�#S#</w:t>
        <w:br/>
        <w:t>W���#���c���|l��#&gt;���A�WԆ</w:t>
      </w:r>
    </w:p>
    <w:p>
      <w:pPr>
        <w:pStyle w:val="PreformattedText"/>
        <w:bidi w:val="0"/>
        <w:jc w:val="left"/>
        <w:rPr/>
      </w:pPr>
      <w:r>
        <w:rPr/>
        <w:t>ȣ�vgi#��Q��6V#i%#`~�0X����Xƈ��J$Q�c����R/��G�#6я�I�b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K#�#��D�4�rR��*E�y(��F�1��&gt;,UL#)_�Ӓ0C#�!�C���#�P����##_R#7"�#</w:t>
      </w:r>
      <w:r>
        <w:rPr/>
        <w:t>ٝ�</w:t>
      </w:r>
      <w:r>
        <w:rPr/>
        <w:br/>
        <w:t>C#Gc 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bN*�)c#"�1(�F��JS��H��%##h�F?y'Ŋ���*8#</w:t>
      </w:r>
      <w:r>
        <w:rPr/>
        <w:t>䎡�</w:t>
      </w:r>
      <w:r>
        <w:rPr/>
        <w:t>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@RG.6VQ��</w:t>
        <w:br/>
        <w:t>##��#$⭀j�U��#Ɖ#�)M�U�O���4m�|ro��z��#��?���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B��8�;�&amp;F�W��?#!}�#���#�#��##c�#K�&gt;J#YE#���2��$#F#�#�L�U�����!Q\q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G�Y~�Q�я�I�D#?���H+6+_��C�ԡ�V��?#!}�##��@�ķ</w:t>
      </w:r>
      <w:r>
        <w:rPr/>
        <w:t>伙</w:t>
      </w:r>
      <w:r>
        <w:rPr/>
        <w:t>#���)w�Y#+(��7�FQ��"�##�{�ķ��8���8�H�P#Z#Q�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ǉo�n�k�q(wZ�1��4'�d/�#��#�#�-�/&amp;E,��]�#@��(���Q�|2H�F#�#��-�5N$"+#%R4T#���h���������~�M��[�[�Z�#J#</w:t>
      </w:r>
      <w:r>
        <w:rPr/>
        <w:t>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</w:t>
        <w:tab/>
        <w:t>��#�#���#&lt;K~Kɐ#cTe.�� ee#vf�(�&gt;#$]�#ӏ|6���##DF#J�h�9(##h���������~�M�[w�</w:t>
      </w:r>
      <w:r>
        <w:rPr/>
        <w:t>඀�</w:t>
      </w:r>
      <w:r>
        <w:rPr/>
        <w:t>~#%#�ȡ�V��?#!q�##��@�n��/&amp;@K#�)v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#G�$��`zq����k�#"##%R4T#�#�4H�ee�QF�F?y&amp;��</w:t>
      </w:r>
      <w:r>
        <w:rPr>
          <w:rtl w:val="true"/>
        </w:rPr>
        <w:t>޿</w:t>
      </w:r>
      <w:r>
        <w:rPr/>
        <w:t>#�#k�q(w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</w:t>
        <w:tab/>
        <w:t>��#�����#;w��y2#X�#K�*�ee#vf�(�&gt;#$]�#ӏ|v�_�\H!##q*����|Q�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n��-�+_��C��(c��hO��\l#�;�#�1</w:t>
      </w:r>
      <w:r>
        <w:rPr>
          <w:rtl w:val="true"/>
        </w:rPr>
        <w:t>۽</w:t>
      </w:r>
      <w:r>
        <w:rPr/>
        <w:t>~#ɐ#ƨ�]�U#+(��7�FQ��"�##�{�z�#�A#�ÉT�##%#�#7�Y~�Q�я�I�;w��m#Z�#J#</w:t>
      </w:r>
      <w:r>
        <w:rPr>
          <w:rtl w:val="true"/>
        </w:rPr>
        <w:t>ב</w:t>
      </w:r>
      <w:r>
        <w:rPr/>
        <w:t>C#�SB~6B�`&gt;9�������^L��5FR�ʨ#YE#���2��I#h����#����##DF#J�h�9(##h���������~�M�</w:t>
      </w:r>
      <w:r>
        <w:rPr>
          <w:rtl w:val="true"/>
        </w:rPr>
        <w:t>۽</w:t>
      </w:r>
      <w:r>
        <w:rPr/>
        <w:t>~#h</w:t>
        <w:br/>
        <w:t>���P#�j�#�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_��d#��2�nU@��(���Q�|2H�F#�#��</w:t>
      </w:r>
      <w:r>
        <w:rPr>
          <w:rtl w:val="true"/>
        </w:rPr>
        <w:t>޿</w:t>
      </w:r>
      <w:r>
        <w:rPr/>
        <w:t>#��B"0�U#EA�@��D��V_�#m�c��o����[@V�##�u�P�+TП����#�w�# c�z�#� %�Q��r�#VQGfo����E�0=8��n��5Ă##�#�#*#J#�#$o�����m�#��|v�_��#��8�;�"�9Z���l���|s��##��</w:t>
      </w:r>
      <w:r>
        <w:rPr/>
        <w:t>༙</w:t>
      </w:r>
      <w:r>
        <w:rPr/>
        <w:t>#,j��</w:t>
      </w:r>
      <w:r>
        <w:rPr>
          <w:rtl w:val="true"/>
        </w:rPr>
        <w:t>ە</w:t>
      </w:r>
      <w:r>
        <w:rPr/>
        <w:t>P2��;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;w���$#��8�H�PrP&gt;(�#}���E#m#���z�#�#��ġ�y#1��4'�d.6#��#�#�</w:t>
      </w:r>
      <w:r>
        <w:rPr>
          <w:rtl w:val="true"/>
        </w:rPr>
        <w:t>޿</w:t>
      </w:r>
      <w:r>
        <w:rPr/>
        <w:t>#��</w:t>
        <w:tab/>
        <w:t>cTe.</w:t>
      </w:r>
      <w:r>
        <w:rPr>
          <w:rtl w:val="true"/>
        </w:rPr>
        <w:t>ܪ</w:t>
      </w:r>
      <w:r>
        <w:rPr/>
        <w:t>���</w:t>
      </w:r>
      <w:r>
        <w:rPr/>
        <w:t>Q</w:t>
      </w:r>
      <w:r>
        <w:rPr/>
        <w:t>ٛ�</w:t>
      </w:r>
      <w:r>
        <w:rPr/>
        <w:t>(�d�v�#N=�</w:t>
      </w:r>
      <w:r>
        <w:rPr>
          <w:rtl w:val="true"/>
        </w:rPr>
        <w:t>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q �DaĪF�����F�#</w:t>
      </w:r>
      <w:r>
        <w:rPr/>
        <w:t>쬿</w:t>
      </w:r>
      <w:r>
        <w:rPr/>
        <w:t>j(�h��$�#��</w:t>
      </w:r>
      <w:r>
        <w:rPr/>
        <w:t>඀�</w:t>
      </w:r>
      <w:r>
        <w:rPr/>
        <w:t>~#%#�ȡ�V��?#!q�##��@�n��/&amp;@K#�)v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#G�$��`zq����k�#"##%R4T#�#�4H�ee�QF�F?y&amp;��</w:t>
      </w:r>
      <w:r>
        <w:rPr>
          <w:rtl w:val="true"/>
        </w:rPr>
        <w:t>޿</w:t>
      </w:r>
      <w:r>
        <w:rPr/>
        <w:t>#�#k�q(w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</w:t>
        <w:tab/>
        <w:t>��#�����#;w��y2#X�#K�*�ee#vf�(�&gt;#$]�#ӏ|v�_�\H!##q*����|Q�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n��-�+_��C��(c��hO��\l#�;�#�1</w:t>
      </w:r>
      <w:r>
        <w:rPr>
          <w:rtl w:val="true"/>
        </w:rPr>
        <w:t>۽</w:t>
      </w:r>
      <w:r>
        <w:rPr/>
        <w:t>~#ɐ#ƨ�]�U#+(��7�FQ��"�##�{�z�#�A#�ÉT�##%#�#7�Y~�Q�я�I�;w��m#Z�#J#</w:t>
      </w:r>
      <w:r>
        <w:rPr>
          <w:rtl w:val="true"/>
        </w:rPr>
        <w:t>ב</w:t>
      </w:r>
      <w:r>
        <w:rPr/>
        <w:t>C#�SB~6B�`&gt;9�������^L��5FR�ʨ#YE#���2��I#h����#����##DF#J�h�9(##h���������~�M�</w:t>
      </w:r>
      <w:r>
        <w:rPr>
          <w:rtl w:val="true"/>
        </w:rPr>
        <w:t>۽</w:t>
      </w:r>
      <w:r>
        <w:rPr/>
        <w:t>~#h</w:t>
        <w:br/>
        <w:t>���P#�j�#�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_��d#��2�nU@��(���Q�|2H�F#�#��</w:t>
      </w:r>
      <w:r>
        <w:rPr>
          <w:rtl w:val="true"/>
        </w:rPr>
        <w:t>޿</w:t>
      </w:r>
      <w:r>
        <w:rPr/>
        <w:t>#��B"0�U#EA�@��D��V_�#m�c��o����[@V�##�u�P�+TП����#�w�# c�z�#� %�Q��r�#VQGfo����E�0=8��n��5Ă##�#�#*#J#�#$o�����m�#��|v�_��#��8�;�"�9Z���l���|s��##��</w:t>
      </w:r>
      <w:r>
        <w:rPr/>
        <w:t>༙</w:t>
      </w:r>
      <w:r>
        <w:rPr/>
        <w:t>#,j��</w:t>
      </w:r>
      <w:r>
        <w:rPr>
          <w:rtl w:val="true"/>
        </w:rPr>
        <w:t>ە</w:t>
      </w:r>
      <w:r>
        <w:rPr/>
        <w:t>P2��;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;w���$#��8�H�PrP&gt;(�#}���E#m#���z�#�#��ġ�y#1��4'�d.6#��#�#�</w:t>
      </w:r>
      <w:r>
        <w:rPr>
          <w:rtl w:val="true"/>
        </w:rPr>
        <w:t>޿</w:t>
      </w:r>
      <w:r>
        <w:rPr/>
        <w:t>#��</w:t>
        <w:tab/>
        <w:t>cTe.</w:t>
      </w:r>
      <w:r>
        <w:rPr>
          <w:rtl w:val="true"/>
        </w:rPr>
        <w:t>ܪ</w:t>
      </w:r>
      <w:r>
        <w:rPr/>
        <w:t>���</w:t>
      </w:r>
      <w:r>
        <w:rPr/>
        <w:t>Q</w:t>
      </w:r>
      <w:r>
        <w:rPr/>
        <w:t>ٛ�</w:t>
      </w:r>
      <w:r>
        <w:rPr/>
        <w:t>(�d�v�#N=�</w:t>
      </w:r>
      <w:r>
        <w:rPr>
          <w:rtl w:val="true"/>
        </w:rPr>
        <w:t>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q �DaĪF�����F�#</w:t>
      </w:r>
      <w:r>
        <w:rPr/>
        <w:t>쬿</w:t>
      </w:r>
      <w:r>
        <w:rPr/>
        <w:t>j(�h��$�#��</w:t>
      </w:r>
      <w:r>
        <w:rPr/>
        <w:t>඀�</w:t>
      </w:r>
      <w:r>
        <w:rPr/>
        <w:t>~#%#�ȡ�V��?#!q�##��@�n��/&amp;@K#�)v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#G�$��`zq����k�#"##%R4T#�#�4H�ee�QF�F?y&amp;��</w:t>
      </w:r>
      <w:r>
        <w:rPr>
          <w:rtl w:val="true"/>
        </w:rPr>
        <w:t>޿</w:t>
      </w:r>
      <w:r>
        <w:rPr/>
        <w:t>#�#k�q(w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</w:t>
        <w:tab/>
        <w:t>��#�����#;w��y2#X�#K�*�ee#vf�(�&gt;#$]�#ӏ|v�_�\H!##q*����|Q�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n��-�+_��C��(c��hO��\l#�;�#�1</w:t>
      </w:r>
      <w:r>
        <w:rPr>
          <w:rtl w:val="true"/>
        </w:rPr>
        <w:t>۽</w:t>
      </w:r>
      <w:r>
        <w:rPr/>
        <w:t>~#ɐ#ƨ�]�U#+(��7�FQ��"�##�{�z�#�A#�ÉT�##%#�#7�Y~�Q�я�I�;w��m#Z�#J#</w:t>
      </w:r>
      <w:r>
        <w:rPr>
          <w:rtl w:val="true"/>
        </w:rPr>
        <w:t>ב</w:t>
      </w:r>
      <w:r>
        <w:rPr/>
        <w:t>C#�SB~6B�`&gt;9�������^L��5FR�ʨ#YE#���2��I#h����#����##DF#J�h�9(##h���������~�M�</w:t>
      </w:r>
      <w:r>
        <w:rPr>
          <w:rtl w:val="true"/>
        </w:rPr>
        <w:t>۽</w:t>
      </w:r>
      <w:r>
        <w:rPr/>
        <w:t>~#h</w:t>
        <w:br/>
        <w:t>���P#�j�#�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_��d#��2�nU@��(���Q�|2H�F#�#��</w:t>
      </w:r>
      <w:r>
        <w:rPr>
          <w:rtl w:val="true"/>
        </w:rPr>
        <w:t>޿</w:t>
      </w:r>
      <w:r>
        <w:rPr/>
        <w:t>#��B"0�U#EA�@��D��V_�#m�c��o����[@V�##�u�P�+TП����#�w�# c�z�#� %�Q��r�#VQGfo����E�0=8��n��5Ă##�#�#*#J#�#$o�����m�#��|v�_��#��8�;�"�9Z���l���|s��##��</w:t>
      </w:r>
      <w:r>
        <w:rPr/>
        <w:t>༙</w:t>
      </w:r>
      <w:r>
        <w:rPr/>
        <w:t>#,j��</w:t>
      </w:r>
      <w:r>
        <w:rPr>
          <w:rtl w:val="true"/>
        </w:rPr>
        <w:t>ە</w:t>
      </w:r>
      <w:r>
        <w:rPr/>
        <w:t>P2��;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;w���$#��8�H�PrP&gt;(�#}���E#m#���z�#�#��ġ�y#1��4'�d.6#��#�#�</w:t>
      </w:r>
      <w:r>
        <w:rPr>
          <w:rtl w:val="true"/>
        </w:rPr>
        <w:t>޿</w:t>
      </w:r>
      <w:r>
        <w:rPr/>
        <w:t>#��</w:t>
        <w:tab/>
        <w:t>cTe.</w:t>
      </w:r>
      <w:r>
        <w:rPr>
          <w:rtl w:val="true"/>
        </w:rPr>
        <w:t>ܪ</w:t>
      </w:r>
      <w:r>
        <w:rPr/>
        <w:t>���</w:t>
      </w:r>
      <w:r>
        <w:rPr/>
        <w:t>Q</w:t>
      </w:r>
      <w:r>
        <w:rPr/>
        <w:t>ٛ�</w:t>
      </w:r>
      <w:r>
        <w:rPr/>
        <w:t>(�d�v�#N=�</w:t>
      </w:r>
      <w:r>
        <w:rPr>
          <w:rtl w:val="true"/>
        </w:rPr>
        <w:t>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q �DaĪF�����F�#</w:t>
      </w:r>
      <w:r>
        <w:rPr/>
        <w:t>쬿</w:t>
      </w:r>
      <w:r>
        <w:rPr/>
        <w:t>j(�h��$�#��</w:t>
      </w:r>
      <w:r>
        <w:rPr/>
        <w:t>඀�</w:t>
      </w:r>
      <w:r>
        <w:rPr/>
        <w:t>~#%#�ȡ�V��?#!q�##��@�n��/&amp;@K#�)v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#G�$��`zq����k�#"##%R4T#�#�4H�ee�QF�F?y&amp;��</w:t>
      </w:r>
      <w:r>
        <w:rPr>
          <w:rtl w:val="true"/>
        </w:rPr>
        <w:t>޿</w:t>
      </w:r>
      <w:r>
        <w:rPr/>
        <w:t>#�#k�q(w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</w:t>
        <w:tab/>
        <w:t>��#�����#;w��y2#X�#K�*�ee#vf�(�&gt;#$]�#ӏ|v�_�\H!##q*����|Q�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n��-�+_��C��(c��hO��\l#�;�#�1</w:t>
      </w:r>
      <w:r>
        <w:rPr>
          <w:rtl w:val="true"/>
        </w:rPr>
        <w:t>۽</w:t>
      </w:r>
      <w:r>
        <w:rPr/>
        <w:t>~#ɐ#ƨ�]�U#+(��7�FQ��"�##�{�z�#�A#�ÉT�##%#�#7�Y~�Q�я�I�;w��m#Z�#J#</w:t>
      </w:r>
      <w:r>
        <w:rPr>
          <w:rtl w:val="true"/>
        </w:rPr>
        <w:t>ב</w:t>
      </w:r>
      <w:r>
        <w:rPr/>
        <w:t>C#�SB~6B�`&gt;9�������^L��5FR�ʨ#YE#���2��I#h����#����##DF#J�h�9(##h���������~�M�</w:t>
      </w:r>
      <w:r>
        <w:rPr>
          <w:rtl w:val="true"/>
        </w:rPr>
        <w:t>۽</w:t>
      </w:r>
      <w:r>
        <w:rPr/>
        <w:t>~#h</w:t>
        <w:br/>
        <w:t>���P#�j�#�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_��d#��2�nU@��(���Q�|2H�F#�#��</w:t>
      </w:r>
      <w:r>
        <w:rPr>
          <w:rtl w:val="true"/>
        </w:rPr>
        <w:t>޿</w:t>
      </w:r>
      <w:r>
        <w:rPr/>
        <w:t>#��B"0�U#EA�@��D��V_�#m�c��o����[@V�##�u�P�+TП����#�w�# c�z�#� %�Q��r�#VQGfo����E�0=8��n��5Ă##�#�#*#J#�#$o�����m�#��|v�_��#��8�;�"�9Z���l���|s��##��</w:t>
      </w:r>
      <w:r>
        <w:rPr/>
        <w:t>༙</w:t>
      </w:r>
      <w:r>
        <w:rPr/>
        <w:t>#,j��</w:t>
      </w:r>
      <w:r>
        <w:rPr>
          <w:rtl w:val="true"/>
        </w:rPr>
        <w:t>ە</w:t>
      </w:r>
      <w:r>
        <w:rPr/>
        <w:t>P2��;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;w���$#��8�H�PrP&gt;(�#}���E#m#���z�#�#��ġ�y#1��4'�d.6#��#�#�</w:t>
      </w:r>
      <w:r>
        <w:rPr>
          <w:rtl w:val="true"/>
        </w:rPr>
        <w:t>޿</w:t>
      </w:r>
      <w:r>
        <w:rPr/>
        <w:t>#��</w:t>
        <w:tab/>
        <w:t>cTe.</w:t>
      </w:r>
      <w:r>
        <w:rPr>
          <w:rtl w:val="true"/>
        </w:rPr>
        <w:t>ܪ</w:t>
      </w:r>
      <w:r>
        <w:rPr/>
        <w:t>���</w:t>
      </w:r>
      <w:r>
        <w:rPr/>
        <w:t>Q</w:t>
      </w:r>
      <w:r>
        <w:rPr/>
        <w:t>ٛ�</w:t>
      </w:r>
      <w:r>
        <w:rPr/>
        <w:t>(�d�v�#N=�</w:t>
      </w:r>
      <w:r>
        <w:rPr>
          <w:rtl w:val="true"/>
        </w:rPr>
        <w:t>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q �DaĪF�����F�#</w:t>
      </w:r>
      <w:r>
        <w:rPr/>
        <w:t>쬿</w:t>
      </w:r>
      <w:r>
        <w:rPr/>
        <w:t>j(�h��$�#��</w:t>
      </w:r>
      <w:r>
        <w:rPr/>
        <w:t>඀�</w:t>
      </w:r>
      <w:r>
        <w:rPr/>
        <w:t>~#%#�ȡ�V��?#!q�##��@�n��/&amp;@K#�)v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#G�$��`zq����k�#"##%R4T#�#�4H�ee�QF�F?y&amp;��</w:t>
      </w:r>
      <w:r>
        <w:rPr>
          <w:rtl w:val="true"/>
        </w:rPr>
        <w:t>޿</w:t>
      </w:r>
      <w:r>
        <w:rPr/>
        <w:t>#�#k�q(w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</w:t>
        <w:tab/>
        <w:t>��#�����#;w��y2#X�#K�*�ee#vf�(�&gt;#$]�#ӏ|v�_�\H!##q*����|Q�F�+/</w:t>
      </w:r>
      <w:r>
        <w:rPr>
          <w:rtl w:val="true"/>
        </w:rPr>
        <w:t>ڊ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�n��-�+_��C��(c��hO��\l#�;�#�1</w:t>
      </w:r>
      <w:r>
        <w:rPr>
          <w:rtl w:val="true"/>
        </w:rPr>
        <w:t>۽</w:t>
      </w:r>
      <w:r>
        <w:rPr/>
        <w:t>~#ɐ#ƨ�]�U#+(��7�FQ��"�##�{�z�#�A#�ÉT�##%#�#7�Y~�Q�я�I�;w��m#Z�#J#</w:t>
      </w:r>
      <w:r>
        <w:rPr>
          <w:rtl w:val="true"/>
        </w:rPr>
        <w:t>ב</w:t>
      </w:r>
      <w:r>
        <w:rPr/>
        <w:t>C#�SB~6B�`&gt;9�������^L��5FR�ʨ#YE#���2��I#h����#����##DF#J�h�9(##h���������~�M�</w:t>
      </w:r>
      <w:r>
        <w:rPr>
          <w:rtl w:val="true"/>
        </w:rPr>
        <w:t>۽</w:t>
      </w:r>
      <w:r>
        <w:rPr/>
        <w:t>~#h</w:t>
        <w:br/>
        <w:t>���P�9#1��4'�d/�#��#�#��k�#�ȥ��GR�ϒ#R����e#~̒.с�ǾK����dg"(��j�!#\q*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V_�#m�c��o�Q�z#���-</w:t>
      </w:r>
      <w:r>
        <w:rPr>
          <w:rtl w:val="true"/>
        </w:rPr>
        <w:t>ح</w:t>
      </w:r>
      <w:r>
        <w:rPr/>
        <w:t>~#%#�ȣG+�П����#�w�# dR����y#)w��#+(�</w:t>
      </w:r>
      <w:r>
        <w:rPr/>
        <w:t>ٛ�</w:t>
      </w:r>
      <w:r>
        <w:rPr/>
        <w:t>(�d�v�#N=�Wq�#��U�##����#7�YG�#gh���|T�V�#�T�S�/��RG</w:t>
      </w:r>
    </w:p>
    <w:p>
      <w:pPr>
        <w:pStyle w:val="PreformattedText"/>
        <w:bidi w:val="0"/>
        <w:jc w:val="left"/>
        <w:rPr/>
      </w:pPr>
      <w:r>
        <w:rPr/>
        <w:t>U��2###�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ӹ�K��#���9Sˑr��Bef</w:t>
        <w:br/>
        <w:t>C(��d?#e#I'��~�&gt;,���4Q###���F�T���$g�(&lt;����y&amp;�����#��F��5��9#T#���~#��o�1r��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e#I'��~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2����z?��@�#��#��Yi�t f##�X�"#K�a��#�#���e�M?�2W&amp;#��#;}j�###�w�ʯ!</w:t>
      </w:r>
      <w:r>
        <w:rPr/>
        <w:t>鶖</w:t>
      </w:r>
      <w:r>
        <w:rPr/>
        <w:t>Y#�!#�#L�B~)w�#}����O��L����o�y��#��#�{�?�#��G�</w:t>
        <w:br/>
        <w:t>F!��0�j��#��O�7�-�SᏇ\з�g�#��/�FԿ�~Ń�q#�h�~</w:t>
        <w:br/>
        <w:t>Ѫ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ᢛ���</w:t>
      </w:r>
      <w:r>
        <w:rPr/>
        <w:t>5"��_#��#���#�/�#?�_�b��#8�# y�]#�Um)�Yk�U�z</w:t>
        <w:tab/>
        <w:t>R��SY#��v��#���#�/�#?�_�cc�q#��0�b#���#v���#���}��#&gt;#�u��#���#�/�#?�_�b��#8�ʴ_?#h�##�</w:t>
        <w:br/>
        <w:t>#C��M��Pm#�@~/������?��#Ǘ�#��/�_�q�#�D#�&lt;���X*��̬����#�m</w:t>
      </w:r>
      <w:r>
        <w:rPr/>
        <w:t>婬��</w:t>
      </w:r>
      <w:r>
        <w:rPr/>
        <w:t>|;c����?��#Ǘ�#��/�_�p�#�G�y#�)#���t�#�?xŅ�RF�%�*|1���#�#l�#c�##G�"?�_�b��#^</w:t>
        <w:tab/>
        <w:t>C��#�U#�H!Jt!MȢ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&lt;���#�o���?���#D?�_�c���#@�ՕL�Q�</w:t>
      </w:r>
      <w:r>
        <w:rPr>
          <w:rtl w:val="true"/>
        </w:rPr>
        <w:t>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ܽ</w:t>
      </w:r>
      <w:r>
        <w:rPr/>
        <w:t>7��J�^R������l?�P�#��#��#�/�!�#k�#e�##�\X1�]�j��##�#�fa"Q���#�@�q�#B��W���y�#�_�/</w:t>
      </w:r>
      <w:r>
        <w:rPr>
          <w:rtl w:val="true"/>
        </w:rPr>
        <w:t>ذ</w:t>
      </w:r>
      <w:r>
        <w:rPr/>
        <w:t>~X#@#X#�/#-E#!�HS!�#ѫ</w:t>
        <w:br/>
        <w:t>#��8�#�C�����&lt;�������_�#*�T��+"�</w:t>
        <w:br/>
        <w:t>�n�Yk�U�#|</w:t>
        <w:tab/>
        <w:t>R������v��</w:t>
        <w:br/>
        <w:t>#�_�?���#D?�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���bG�#�H�v�%�#�P'\С�#U�#c�##_�C�����,#�#P#�#d#�#Q@�~##�vA�j�-�?�P�#��#��#�/�!�#k�#e�#�#ʰ# k</w:t>
        <w:br/>
        <w:t>ȥ��</w:t>
      </w:r>
      <w:r>
        <w:rPr/>
        <w:t>۱</w:t>
      </w:r>
      <w:r>
        <w:rPr/>
        <w:t>VZ�U�#T���&lt;�=~#��#B��W���y�#�_�/���eŃ#u</w:t>
      </w:r>
      <w:r>
        <w:rPr/>
        <w:t>؆��</w:t>
      </w:r>
      <w:r>
        <w:rPr/>
        <w:t>`!</w:t>
      </w:r>
      <w:r>
        <w:rPr/>
        <w:t>ؑ��</w:t>
      </w:r>
      <w:r>
        <w:rPr/>
        <w:t>f#%#��n�&gt;#</w:t>
        <w:tab/>
        <w:t>�#�(���#Ǘ�#�#��#���#�T#u�##�#�P2#��2#�m#��o�s��#?��������#�~��#�#H#²)`���U���_���-���)#_�lС�#U�#c�##_�C�����8~Yq`�]v!��##v$~񙄉Go�[�O�#u��</w:t>
        <w:br/>
        <w:t>#�_�?���#D?��b��`U#]`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L�d#F�(#�����#���#���#�#���_���#R#���X*=�#e�%W��%Ko/#�C���#�(���#Ǘ�#�#��#���#�\X1�]�j��##�#�fa"Q���#�@�q�#B��W���y�#�_�/</w:t>
      </w:r>
      <w:r>
        <w:rPr>
          <w:rtl w:val="true"/>
        </w:rPr>
        <w:t>ذ</w:t>
      </w:r>
      <w:r>
        <w:rPr/>
        <w:t>~X#@#X#�/#-E#!�HS!�#ѫ</w:t>
        <w:br/>
        <w:t>#��8�#�C�����&lt;�������_�#*�T��+"�</w:t>
        <w:br/>
        <w:t>�n�Yk�U�#|</w:t>
        <w:tab/>
        <w:t>R������v��</w:t>
        <w:br/>
        <w:t>#�_�?���#D?�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���bG�#�H�v�%�#�P'\С�#U�#c�##_�C�����,#�#P#�#d#�#Q@�~##�vA�j�-�?�P�#��#��#�/�!�#k�#e�#�#ʰ# k</w:t>
        <w:br/>
        <w:t>ȥ��</w:t>
      </w:r>
      <w:r>
        <w:rPr/>
        <w:t>۱</w:t>
      </w:r>
      <w:r>
        <w:rPr/>
        <w:t>VZ�U�#T���&lt;�=~#��#B��W���y�#�_�/���eŃ#u</w:t>
      </w:r>
      <w:r>
        <w:rPr/>
        <w:t>؆��</w:t>
      </w:r>
      <w:r>
        <w:rPr/>
        <w:t>`!</w:t>
      </w:r>
      <w:r>
        <w:rPr/>
        <w:t>ؑ��</w:t>
      </w:r>
      <w:r>
        <w:rPr/>
        <w:t>f#%#��n�&gt;#</w:t>
        <w:tab/>
        <w:t>�#�(���#Ǘ�#�#��#���#�T#u�##�#�P2#��2#�m#��o�s��#?��������#�~��#�#H#²)`���U���_���-���)#_�lС�#U�#c�##_�C�����8~Yq`�]v!��##v$~񙄉Go�[�O�#u��</w:t>
        <w:br/>
        <w:t>#�_�?���#D?��b��`U#]`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L�d#F�(#�����#���#���#�#���_���#R#���X*=�#e�%W��%Ko/#�C���#�(���#Ǘ�#�#��#���#�\X1�]�j��##�#�fa"Q���#�@�q�#B��W���y�#�_�/</w:t>
      </w:r>
      <w:r>
        <w:rPr>
          <w:rtl w:val="true"/>
        </w:rPr>
        <w:t>ذ</w:t>
      </w:r>
      <w:r>
        <w:rPr/>
        <w:t>~X#@#X#�/#-E#!�HS!�#ѫ</w:t>
        <w:br/>
        <w:t>#��8�#�C�����&lt;�������_�#*�T��+"�</w:t>
        <w:br/>
        <w:t>�n�Yk�U�#|</w:t>
        <w:tab/>
        <w:t>R������v��</w:t>
        <w:br/>
        <w:t>#�_�?���#D?�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���bG�#�H�v�%�#�P'\С�#U�#c�##_�C�����,#�#P#�#d#�#Q@�~##�vA�j�-�?�P�#��#��#�/�!�#k�#e�#�#ʰ# k</w:t>
        <w:br/>
        <w:t>ȥ��</w:t>
      </w:r>
      <w:r>
        <w:rPr/>
        <w:t>۱</w:t>
      </w:r>
      <w:r>
        <w:rPr/>
        <w:t>VZ�U�#T���&lt;�=~#��#B��W���y�#�_�/���eŃ#u</w:t>
      </w:r>
      <w:r>
        <w:rPr/>
        <w:t>؆��</w:t>
      </w:r>
      <w:r>
        <w:rPr/>
        <w:t>`!</w:t>
      </w:r>
      <w:r>
        <w:rPr/>
        <w:t>ؑ��</w:t>
      </w:r>
      <w:r>
        <w:rPr/>
        <w:t>f#%#��n�&gt;#</w:t>
        <w:tab/>
        <w:t>�#�(���#Ǘ�#�#��#���#�T#u�##�#�P2#��2#�m#��o�s��#?��������#�~��#�#H#²)`���U���_���-���)#_�lС�#U�#c�##_�C�����8~Yq`�]v!��##v$~񙄉Go�[�O�#u��</w:t>
        <w:br/>
        <w:t>#�_�?���#D?��b��`U#]`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L�d#F�(#�����#���#���#�#���_���#R#���X*=�#e�%W��%Ko/#�C���#�(���#Ǘ�#�#��#���#�\X1�]�j��##�#�fa"Q���#�@�q�#B��W���y�#�_�/</w:t>
      </w:r>
      <w:r>
        <w:rPr>
          <w:rtl w:val="true"/>
        </w:rPr>
        <w:t>ذ</w:t>
      </w:r>
      <w:r>
        <w:rPr/>
        <w:t>~X#@#X#�/#-E#!�HS!�#ѫ</w:t>
        <w:br/>
        <w:t>#��8�#�C�����&lt;�������_�#*�T��+"�</w:t>
        <w:br/>
        <w:t>�n�Yk�U�#|</w:t>
        <w:tab/>
        <w:t>R������v��</w:t>
        <w:br/>
        <w:t>#�_�?���#D?�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���bG�#�H�v�%�#�P'\С�#U�#c�##_�C�����,#�#P#�#d#�#Q@�~##�vA�j�-�?�P�#��#��#�/�!�#k�#e�#�#ʰ# k</w:t>
        <w:br/>
        <w:t>ȥ��</w:t>
      </w:r>
      <w:r>
        <w:rPr/>
        <w:t>۱</w:t>
      </w:r>
      <w:r>
        <w:rPr/>
        <w:t>VZ�U�#T���&lt;�=~#��#B��W���y�#�_�/���eŃ#u</w:t>
      </w:r>
      <w:r>
        <w:rPr/>
        <w:t>؆��</w:t>
      </w:r>
      <w:r>
        <w:rPr/>
        <w:t>`!</w:t>
      </w:r>
      <w:r>
        <w:rPr/>
        <w:t>ؑ��</w:t>
      </w:r>
      <w:r>
        <w:rPr/>
        <w:t>f#%#��n�&gt;#</w:t>
        <w:tab/>
        <w:t>�#�(���#Ǘ�#�#��#���#�T#u�##�#�P2#��2#�m#��o�s��#?��������#�~��#�#H#²)`���U���_���-���)#_�lС�#U�#c�##_�C�����8~Yq`�]v!��##v$~񙄉Go�[�O�#u��</w:t>
        <w:br/>
        <w:t>#�_�?���#D?��b��`U#]`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L�d#F�(#�����#���#���#�#���_���#R#���X*=�#e�%W��%Ko/#�C���#�(���#Ǘ�#�#��#���#�\X1�]�j��##�#�fa"Q���#�@�q�#B��W���y�#�_�/</w:t>
      </w:r>
      <w:r>
        <w:rPr>
          <w:rtl w:val="true"/>
        </w:rPr>
        <w:t>ذ</w:t>
      </w:r>
      <w:r>
        <w:rPr/>
        <w:t>~X#@#X#�/#-E#!�HS!�#ѫ</w:t>
        <w:br/>
        <w:t>#��8�#�C�����&lt;�������_�#*�T��+"�</w:t>
        <w:br/>
        <w:t>�n�Yk�U�#|</w:t>
        <w:tab/>
        <w:t>R������v��</w:t>
        <w:br/>
        <w:t>#�_�?���#D?�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���bG�#�H�v�%�#�P'\С�#U�#c�##_�C�����,#�#P#�#d#�#Q@�~##�vA�j�-�?�P�#��#��#�/�!�#k�#e�#�#ʰ# k</w:t>
        <w:br/>
        <w:t>ȥ��</w:t>
      </w:r>
      <w:r>
        <w:rPr/>
        <w:t>۱</w:t>
      </w:r>
      <w:r>
        <w:rPr/>
        <w:t>VZ�U�#T���&lt;�=~#��#B��W���y�#�_�/���eŃ#u</w:t>
      </w:r>
      <w:r>
        <w:rPr/>
        <w:t>؆��</w:t>
      </w:r>
      <w:r>
        <w:rPr/>
        <w:t>`!</w:t>
      </w:r>
      <w:r>
        <w:rPr/>
        <w:t>ؑ��</w:t>
      </w:r>
      <w:r>
        <w:rPr/>
        <w:t>f#%#��n�&gt;#</w:t>
        <w:tab/>
        <w:t>�#�(���#Ǘ�#�#��#���#�T#u�##�#�P2#��2#�m#��o�s��#?��������#�~��#�#H#²)`���U���_���-���)#_�lС�#U�#c�##_�C�����8~Yq`�]v!��##v$~񙄉Go�[�O�#u��</w:t>
        <w:br/>
        <w:t>#�_�?���#D?��b��`U#]`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L�d#F�(#�����#���#���#�#���_���#R#���X*=�#e�%W��%Ko/#�C���#�(���#Ǘ�#�#��#���#�\X1�]�j��##�#�fa"Q���#�@�q�#B��W���y�#�_�/</w:t>
      </w:r>
      <w:r>
        <w:rPr>
          <w:rtl w:val="true"/>
        </w:rPr>
        <w:t>ذ</w:t>
      </w:r>
      <w:r>
        <w:rPr/>
        <w:t>~X#@#X#�/#-E#!�HS!�#ѫ</w:t>
        <w:br/>
        <w:t>#��8�#�C�����&lt;�������_�#*�T��+"�</w:t>
        <w:br/>
        <w:t>�n�Yk�U�#|</w:t>
        <w:tab/>
        <w:t>R������v��</w:t>
        <w:br/>
        <w:t>#�_�?���#D?�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���bG�#�H�v�%�#�P'\С�#U�#c�##_�C�����,#�#P#�#d#�#Q@�~##�vA�j�-�?�P�#��#��#�/�!�#k�#e�#�#ʰ# k</w:t>
        <w:br/>
        <w:t>ȥ��</w:t>
      </w:r>
      <w:r>
        <w:rPr/>
        <w:t>۱</w:t>
      </w:r>
      <w:r>
        <w:rPr/>
        <w:t>VZ�U�#T���&lt;�=~#��#B��W���y�#�_�/���eŃ#u</w:t>
      </w:r>
      <w:r>
        <w:rPr/>
        <w:t>؆��</w:t>
      </w:r>
      <w:r>
        <w:rPr/>
        <w:t>`!</w:t>
      </w:r>
      <w:r>
        <w:rPr/>
        <w:t>ؑ��</w:t>
      </w:r>
      <w:r>
        <w:rPr/>
        <w:t>f#%#��n�&gt;#</w:t>
        <w:tab/>
        <w:t>�#�(���#Ǘ�#�#��#���#�T#u�##�#�P2#��2#�m#��o�s��#?��������#�~��#�#H#²)`���U���_���-���)#_�lС�#U�#c�##_�C�����8~Yq`�]v!��##v$~񙄉Go�[�O�#u��</w:t>
        <w:br/>
        <w:t>#�_�?���#D?��b��`U#]`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L�d#F�(#�����#���#���#�#���_���#R#���X*=�#e�%W��%Ko/#�C���#�(���#Ǘ�#�#��#���#�\X1�]�j��##�#�fa"Q���#�@�q�#B��W���y�#�_�/</w:t>
      </w:r>
      <w:r>
        <w:rPr>
          <w:rtl w:val="true"/>
        </w:rPr>
        <w:t>ذ</w:t>
      </w:r>
      <w:r>
        <w:rPr/>
        <w:t>~X#@#X#�/#-E#!�HS!�#ѫ</w:t>
        <w:br/>
        <w:t>#��8�#�C�����&lt;�������_�#*�T��+"�</w:t>
        <w:br/>
        <w:t>�n�Yk�U�#|</w:t>
        <w:tab/>
        <w:t>R������v��</w:t>
        <w:br/>
        <w:t>#�_�?���#D?�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���bG�#�H�v�%�#�P'\С�#U�#c�##_�C�����,#�#P#�#d#�#Q@�~##�vA�j�-�?�P�#��#��#�/�!�#k�#e�#�#ʰ# k</w:t>
        <w:br/>
        <w:t>ȥ��</w:t>
      </w:r>
      <w:r>
        <w:rPr/>
        <w:t>۱</w:t>
      </w:r>
      <w:r>
        <w:rPr/>
        <w:t>VZ�U�#T���&lt;�=~#��#B��W���y�#�_�/���eŃ#u</w:t>
      </w:r>
      <w:r>
        <w:rPr/>
        <w:t>؆��</w:t>
      </w:r>
      <w:r>
        <w:rPr/>
        <w:t>`!</w:t>
      </w:r>
      <w:r>
        <w:rPr/>
        <w:t>ؑ��</w:t>
      </w:r>
      <w:r>
        <w:rPr/>
        <w:t>f#%#��n�&gt;#</w:t>
        <w:tab/>
        <w:t>�#�(���#Ǘ�#�#��#���#�T#u�##�#�P2#��2#�m#��o�s��#?��������#�~��#�#H#²)`���U���_���-���)#_�lС�#U�#c�##_�C�����8~Yq`�]v!��##v$~񙄉Go�[�O�#u��</w:t>
        <w:br/>
        <w:t>#�_�?���#D?��b��`U#]`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L�d#F�(#�����#���#���#�#���_���#R#���X*=�#e�%W��%Ko/#�C���#�(���#Ǘ�#�#��#���#�\X1�]�j��##�#�fa"Q���#�@�q�#B��W���y�#�_�/</w:t>
      </w:r>
      <w:r>
        <w:rPr>
          <w:rtl w:val="true"/>
        </w:rPr>
        <w:t>ذ</w:t>
      </w:r>
      <w:r>
        <w:rPr/>
        <w:t>~X#@#X#�/#-E#!�HS!�#ѫ</w:t>
        <w:br/>
        <w:t>#��8�#�C�����&lt;�������_�#*�T��+"�</w:t>
        <w:br/>
        <w:t>�n�Yk�U�#|</w:t>
        <w:tab/>
        <w:t>R������v��</w:t>
        <w:br/>
        <w:t>#�_�?���#D?�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���bG�#�H�v�%�#�P'\С�#U�#c�##_�C�����,#�#P#�#d#�#Q@�~##�vA�j�-�?�P�#��#��#�/�!�#k�#e�#�#ʰ# k</w:t>
        <w:br/>
        <w:t>ȥ��</w:t>
      </w:r>
      <w:r>
        <w:rPr/>
        <w:t>۱</w:t>
      </w:r>
      <w:r>
        <w:rPr/>
        <w:t>VZ�U�#T���&lt;�=~#��#B��W���y�#�_�/���eŃ#u</w:t>
      </w:r>
      <w:r>
        <w:rPr/>
        <w:t>؆��</w:t>
      </w:r>
      <w:r>
        <w:rPr/>
        <w:t>`!</w:t>
      </w:r>
      <w:r>
        <w:rPr/>
        <w:t>ؑ��</w:t>
      </w:r>
      <w:r>
        <w:rPr/>
        <w:t>f#%#��n�&gt;#</w:t>
        <w:tab/>
        <w:t>�#�(���#Ǘ�#�#��#���#�T#u�##�#�P2#��2#�m#��o�s��#?��������#�~��#�#H#²)`���U���_���-���)#_�lС�#U�#c�##_�C�����8~Yq`�]v!��##v$~񙄉Go�[�O�#u��</w:t>
        <w:br/>
        <w:t>#�_�?���#D?��b��`U#]`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L�d#F�(#�����#���#���#�#���_���#R#���X*=�#e�%W��%Ko/#�C���#�(���#Ǘ�#�#��#���#�\X1�]�j��##�#�fa"Q���#�@�q�#B��W���y�#�_�/</w:t>
      </w:r>
      <w:r>
        <w:rPr>
          <w:rtl w:val="true"/>
        </w:rPr>
        <w:t>ذ</w:t>
      </w:r>
      <w:r>
        <w:rPr/>
        <w:t>~X#@#X#�/#-E#!�HS!�#ѫ</w:t>
        <w:br/>
        <w:t>#��8�#�C�����&lt;�������_�#*�T��+"�</w:t>
        <w:br/>
        <w:t>�n�Yk�U�#|</w:t>
        <w:tab/>
        <w:t>R������v��</w:t>
        <w:br/>
        <w:t>#�_�?���#D?�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����bG�#�H�v�%�#�P'\С�#U�#c�##_�C�����,#�#P#�#d#�#Q@�~##�vA�j�-�?�P�#��#��#�/�!�#k�#e�#�#ʰ# k</w:t>
        <w:br/>
        <w:t>ȥ��</w:t>
      </w:r>
      <w:r>
        <w:rPr/>
        <w:t>۱</w:t>
      </w:r>
      <w:r>
        <w:rPr/>
        <w:t>VZ�U�#T���&lt;�=~#��#B��W���y�#�_�/���eŃ#u</w:t>
      </w:r>
      <w:r>
        <w:rPr/>
        <w:t>؆��</w:t>
      </w:r>
      <w:r>
        <w:rPr/>
        <w:t>`!</w:t>
      </w:r>
      <w:r>
        <w:rPr/>
        <w:t>ؑ��</w:t>
      </w:r>
      <w:r>
        <w:rPr/>
        <w:t>f#%#��n�&gt;#</w:t>
        <w:tab/>
        <w:t>�#�(���#Ǘ�#�#��#���#�T#u�##�#�P2#��2#�m#��o�s��#?��������#�~��#�#H#²)`���U���_���-���)#_�lС�#U�#c�##_�C�����8~Yq`�]v!��##v$~񙄉Go�[�O�#u��</w:t>
        <w:br/>
        <w:t>#�_�?���#D?��b��`U#]`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L�d#F�(#�����#���#���#�#���_�y��#��+"�</w:t>
        <w:br/>
        <w:t>�n�Yk�U�#|</w:t>
        <w:tab/>
        <w:t>R������v��</w:t>
        <w:br/>
        <w:t>#�_�?���#D?��c��##��5}S</w:t>
        <w:tab/>
        <w:t>W5#�b�E���Kl#|(#�#�?���#ǙG�*?��#���+�˗�ӯ.���##s*�#��F#X*��##</w:t>
        <w:br/>
        <w:t>D#qV��c�U��r:|w�_����Zn</w:t>
      </w:r>
      <w:r>
        <w:rPr>
          <w:rtl w:val="true"/>
        </w:rPr>
        <w:t>܎</w:t>
      </w:r>
      <w:r>
        <w:rPr/>
        <w:t>l����Ǚ�</w:t>
        <w:br/>
        <w:t>�Q��Z#t*�S�.Lcf##G��#��[�0$]�##�##�u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U�h�4##�#D���QH�#=#A�#m�/�$�#w�</w:t>
      </w:r>
      <w:r>
        <w:rPr>
          <w:rtl w:val="true"/>
        </w:rPr>
        <w:t>ݗ</w:t>
      </w:r>
      <w:r>
        <w:rPr/>
        <w:t>�</w:t>
      </w:r>
      <w:r>
        <w:rPr/>
        <w:t>e�#�'�!���x�m����#*�rK#K#r</w:t>
      </w:r>
      <w:r>
        <w:rPr/>
        <w:t>埋</w:t>
      </w:r>
      <w:r>
        <w:rPr/>
        <w:t>##��q�p�;��#�M�T7#?�</w:t>
      </w:r>
      <w:r>
        <w:rPr>
          <w:rtl w:val="true"/>
        </w:rPr>
        <w:t>ݏ</w:t>
      </w:r>
      <w:r>
        <w:rPr/>
        <w:t>��</w:t>
      </w:r>
      <w:r>
        <w:rPr/>
        <w:t>o��U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R^4UdbQ#�##�O�"�&lt;�#Q�m#��#%Y��_�X#Due����"��}7���H�###]����������8</w:t>
      </w:r>
      <w:r>
        <w:rPr>
          <w:rtl w:val="true"/>
        </w:rPr>
        <w:t>گ</w:t>
      </w:r>
      <w:r>
        <w:rPr/>
        <w:t>�</w:t>
      </w:r>
      <w:r>
        <w:rPr/>
        <w:t>O��ѵ#�C��o�;���=7�c�|�s���y��7�#cv��YE�i�V�\#Kv���</w:t>
      </w:r>
      <w:r>
        <w:rPr>
          <w:rtl w:val="true"/>
        </w:rPr>
        <w:t>ث</w:t>
      </w:r>
      <w:r>
        <w:rPr/>
        <w:t>M���*�h�R}��ɀ�[�|4�3�6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?2�C###�*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!�SS&gt;�z# &amp;##bd6k�98�#Q�#�,FB#��7�eu##�S"O�}�z#o#D�/#��� yG����]��}�^Zi�u�����4v�66Ѵ�M4�#8�#ffb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&gt;�#�̾�#�H���#B[9</w:t>
      </w:r>
      <w:r>
        <w:rPr/>
        <w:t>㰻�</w:t>
      </w:r>
      <w:r>
        <w:rPr/>
        <w:t>[{K�F#&lt;��#�#�#��gF*7Uu'�#B3��&lt;{���L�</w:t>
        <w:br/>
        <w:t>�#��T���|im�WƖ���2$"�</w:t>
      </w:r>
      <w:r>
        <w:rPr>
          <w:rtl w:val="true"/>
        </w:rPr>
        <w:t>ކ</w:t>
      </w:r>
      <w:r>
        <w:rPr/>
        <w:t>Y�####{���rG��:)�7�d$I�2"uN#a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S�#Ǉ��^*k��(��_b��`��#+��S#DWO��C,��*�X�r##�##��#4�s"'�##�}-�ƥ#��i���#��F�(�]��</w:t>
      </w:r>
      <w:r>
        <w:rPr/>
        <w:t>쩑</w:t>
      </w:r>
      <w:r>
        <w:rPr/>
        <w:t>avPz�j|+��(BW��#��-^�w�e�</w:t>
      </w:r>
      <w:r>
        <w:rPr/>
        <w:t>杨��</w:t>
      </w:r>
      <w:r>
        <w:rPr/>
        <w:t>a������##�R�4L���#�j���C}�Pwɂ'#!ɇ)!~��F̈́��|im�o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#�{;��</w:t>
      </w:r>
      <w:r>
        <w:rPr/>
        <w:t>䍐</w:t>
      </w:r>
      <w:r>
        <w:rPr/>
        <w:t>X��##��r&gt;#���W�#?#Лw�����#C#H</w:t>
      </w:r>
      <w:r>
        <w:rPr>
          <w:rtl w:val="true"/>
        </w:rPr>
        <w:t>ݯ��</w:t>
      </w:r>
      <w:r>
        <w:rPr>
          <w:rtl w:val="true"/>
        </w:rPr>
        <w:t>*���)</w:t>
      </w:r>
      <w:r>
        <w:rPr/>
        <w:t>22</w:t>
      </w:r>
      <w:r>
        <w:rPr>
          <w:rtl w:val="true"/>
        </w:rPr>
        <w:t>�</w:t>
      </w:r>
      <w:r>
        <w:rPr>
          <w:rtl w:val="true"/>
        </w:rPr>
        <w:t>ކ</w:t>
      </w:r>
      <w:r>
        <w:rPr/>
        <w:t>K�=&lt;�f�~N�2#�f~�~}̱ˆRw���..�#��/�#���W�� K���H�o��9����</w:t>
        <w:br/>
        <w:t>[k���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WƖ��|im��cKiG�`���###csU*\t�Tn~]�#^?��v���&gt;^</w:t>
      </w:r>
      <w:r>
        <w:rPr/>
        <w:t>庰</w:t>
      </w:r>
      <w:r>
        <w:rPr/>
        <w:t>b##r�N#��G�#�(6y#�_�/����/�W���?��E,cDVF%#(�1�Jt�#���#h��$��*�(R���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#p���*��#$r�ee#I �A���bN*�#�#YZ��h�����%X��-M�F�#�&amp;����o����#�/y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B"��U#E@#@��#7�Y~�Q�я�I�*�Q�}�%#qɑ���hO��_`#�'�#%Y��Ǩ1&lt;��8s�-=�##@��0��9#�#�A����f�����r~/�aN�i�8�4�&gt;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Ϟ�##��#���?���t#�o.����y��ZV�#�w�'W�</w:t>
      </w:r>
    </w:p>
    <w:p>
      <w:pPr>
        <w:pStyle w:val="PreformattedText"/>
        <w:bidi w:val="0"/>
        <w:jc w:val="left"/>
        <w:rPr/>
      </w:pPr>
      <w:r>
        <w:rPr/>
        <w:t>0i�-��#��m��3-���</w:t>
      </w:r>
      <w:r>
        <w:rPr>
          <w:rtl w:val="true"/>
        </w:rPr>
        <w:t>޴�</w:t>
      </w:r>
      <w:r>
        <w:rPr/>
        <w:t>1</w:t>
      </w:r>
      <w:r>
        <w:rPr/>
        <w:t>Vr�0��s#y��p�a+��#9�]���#Z%�yGB��}f�#G���գ�B�hbE6�΢:�2�h�2$�2��#(^~bj��#�#�DX��q��A-���Ţ\�G##x�����(��l</w:t>
      </w:r>
      <w:r>
        <w:rPr/>
        <w:t>쥥</w:t>
      </w:r>
      <w:r>
        <w:rPr/>
        <w:t>X��VX�#o3~`kV�#����"��|��O���#I#��`�k��s#,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#�uXO38�#�&lt;�4�w7s�4��Z�#�9,�ä&amp;�#i7Y"-����# 1�?#�'-�+j�#z&gt;d�)��#�p�%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V�#�W��G��#�c3�;�&lt;����c�-~;P5�O̾`ӯ�#�##���,#��Q���n@#&lt;��</w:t>
        <w:br/>
        <w:t>�p�L�VX�@E��##C�C�On����M?��V�ɚw�[̾U���l�i�##</w:t>
      </w:r>
      <w:r>
        <w:rPr>
          <w:rtl w:val="true"/>
        </w:rPr>
        <w:t>ݮ</w:t>
      </w:r>
      <w:r>
        <w:rPr/>
        <w:t>���</w:t>
      </w:r>
      <w:r>
        <w:rPr/>
        <w:t>-�##�I#�6��#�#</w:t>
      </w:r>
      <w:r>
        <w:rPr>
          <w:rtl w:val="true"/>
        </w:rPr>
        <w:t>ܧ</w:t>
      </w:r>
      <w:r>
        <w:rPr/>
        <w:t>�</w:t>
      </w:r>
      <w:r>
        <w:rPr/>
        <w:t>k�T�e�#.###����(�#G�oN��&gt;JԿ=���]?����v�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: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K`u+˭L��$�VgI Zs�x��#�,t#'�w��#o]�G�#̈�}�|��#ʶ#��.��˯��*I&lt;Z#�uKo/yWW��a��˛#{�mu���.-V��,n��</w:t>
      </w:r>
      <w:r>
        <w:rPr/>
        <w:t>ܹ</w:t>
      </w:r>
      <w:r>
        <w:rPr/>
        <w:t>.]�[8</w:t>
      </w:r>
      <w:r>
        <w:rPr/>
        <w:t>錡��</w:t>
      </w:r>
      <w:r>
        <w:rPr/>
        <w:t>\�#n/�#�q�Ԙ�};�#8~]�]�#��a���#�}��6�7Z:�#��</w:t>
        <w:tab/>
        <w:t>-�ԓN�1�w#οY��x}F�B��#+��\:�����#�F�y���#�#��g����J��sy�#���C򅟝&lt;����$򼺞�q�C&lt;#Yj�T�</w:t>
      </w:r>
      <w:r>
        <w:rPr/>
        <w:t>텽</w:t>
      </w:r>
      <w:r>
        <w:rPr/>
        <w:t>Փ�gӮl�d2#��+,k#�C##s�8�qN�#ȡ�&lt;��c�n8�/��ye���|</w:t>
      </w:r>
      <w:r>
        <w:rPr/>
        <w:t>٧</w:t>
      </w:r>
      <w:r>
        <w:rPr/>
        <w:t>�</w:t>
      </w:r>
      <w:r>
        <w:rPr/>
        <w:t>f���;L��ykʶ�zE��5�·G^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z���4#RGś�(U9ns 2cˎ&amp;W�Ow�Opp�##?�l����B</w:t>
      </w:r>
      <w:r>
        <w:rPr>
          <w:rtl w:val="true"/>
        </w:rPr>
        <w:t>״</w:t>
      </w:r>
      <w:r>
        <w:rPr/>
        <w:t>�</w:t>
      </w:r>
      <w:r>
        <w:rPr/>
        <w:t>&amp;^O�_�N��^y�#���.���-CL��k4R���X��</w:t>
      </w:r>
      <w:r>
        <w:rPr>
          <w:rtl w:val="true"/>
        </w:rPr>
        <w:t>ߗ</w:t>
      </w:r>
      <w:r>
        <w:rPr/>
        <w:t>#X#U�W��#oU#�����ňO�#��#���#��w_�+(?/G���#�5��#|�[�9</w:t>
      </w:r>
      <w:r>
        <w:rPr>
          <w:rtl w:val="true"/>
        </w:rPr>
        <w:t>ۏ</w:t>
      </w:r>
      <w:r>
        <w:rPr/>
        <w:t>�</w:t>
      </w:r>
      <w:r>
        <w:rPr/>
        <w:t>&amp;�zSY���&gt;�=��&gt;��B</w:t>
      </w:r>
      <w:r>
        <w:rPr>
          <w:rtl w:val="true"/>
        </w:rPr>
        <w:t>ޕ</w:t>
      </w:r>
      <w:r>
        <w:rPr/>
        <w:t>#VY#����#yI�#�#���#�.|&lt;9#o��Z���#B�~��]g��#�Դ+]g\����M�</w:t>
      </w:r>
      <w:r>
        <w:rPr>
          <w:rtl w:val="true"/>
        </w:rPr>
        <w:t>޸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x}u�,�-.�S��n$��P�#�#5�##*���#h����O#���n���}W�#[w�}�������Ċ#J��#����8#���/��3T���&lt;ƭ�̯{{&gt;�#`���@];��G#��#!������QY1�Y$h�y��#�B_O#����#d�i��</w:t>
      </w:r>
      <w:r>
        <w:rPr/>
        <w:t>錼�</w:t>
      </w:r>
      <w:r>
        <w:rPr/>
        <w:t>#Ji���#����Ҽ�#��7�/O�5}6�7�\0i��G7�7#d����</w:t>
      </w:r>
      <w:r>
        <w:rPr/>
        <w:t>䅸</w:t>
      </w:r>
      <w:r>
        <w:rPr/>
        <w:t>#kb�Ť(���|�r̚##</w:t>
      </w:r>
      <w:r>
        <w:rPr>
          <w:rtl w:val="true"/>
        </w:rPr>
        <w:t>ߖ</w:t>
      </w:r>
      <w:r>
        <w:rPr/>
        <w:t>���</w:t>
      </w:r>
      <w:r>
        <w:rPr/>
        <w:t>_#j0P�Vu�y[��#0?/�4#'�����#�#�I�y5</w:t>
      </w:r>
    </w:p>
    <w:p>
      <w:pPr>
        <w:pStyle w:val="PreformattedText"/>
        <w:bidi w:val="0"/>
        <w:jc w:val="left"/>
        <w:rPr/>
      </w:pPr>
      <w:r>
        <w:rPr/>
        <w:t>N�U��#�uO����W��q,�ŭ͕Du��e�cUhb���Rp̜�b.�Gv�=�#'.xa#я��͉y#M��u?=�#�[�R</w:t>
      </w:r>
      <w:r>
        <w:rPr>
          <w:rtl w:val="true"/>
        </w:rPr>
        <w:t>ټ</w:t>
      </w:r>
      <w:r>
        <w:rPr/>
        <w:t>��</w:t>
      </w:r>
      <w:r>
        <w:rPr/>
        <w:t>d����w�_��C�����M����#�</w:t>
      </w:r>
      <w:r>
        <w:rPr>
          <w:rtl w:val="true"/>
        </w:rPr>
        <w:t>ޅ̈</w:t>
      </w:r>
      <w:r>
        <w:rPr/>
        <w:t>�</w:t>
      </w:r>
      <w:r>
        <w:rPr/>
        <w:t>n�#�✶l�v\</w:t>
      </w:r>
      <w:r>
        <w:rPr>
          <w:rtl w:val="true"/>
        </w:rPr>
        <w:t>أ</w:t>
      </w:r>
      <w:r>
        <w:rPr/>
        <w:t>��</w:t>
      </w:r>
      <w:r>
        <w:rPr/>
        <w:t>!"D�##�^A��#��pUW_5o-�#�~h�ιe�#+�^J�|���h����Rͪ_Y�P�O&amp;�|�Y&gt;��OI�6#z#��G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I�Q�9U#u�W�����W#�</w:t>
      </w:r>
      <w:r>
        <w:rPr/>
        <w:t>埛</w:t>
      </w:r>
      <w:r>
        <w:rPr/>
        <w:t>5]n</w:t>
        <w:tab/>
        <w:t>��8�s�}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_�h�@�]�j�I#?w%�ĵ2?��5�Z�F###�ԋ#7���#�m5b�M#ɾU�|�g�I��&lt;��_.�W�&lt;���Fk�h�^��0���'���q��#�0��̢^H��W-^�6H�=�H##�#�w�|��#B"Wғ��#�</w:t>
      </w:r>
      <w:r>
        <w:rPr>
          <w:rtl w:val="true"/>
        </w:rPr>
        <w:t>گ</w:t>
      </w:r>
      <w:r>
        <w:rPr/>
        <w:t>���</w:t>
      </w:r>
      <w:r>
        <w:rPr/>
        <w:t>g�-�-�m#G�#</w:t>
      </w:r>
      <w:r>
        <w:rPr>
          <w:rtl w:val="true"/>
        </w:rPr>
        <w:t>ג</w:t>
      </w:r>
      <w:r>
        <w:rPr/>
        <w:t>�</w:t>
      </w:r>
      <w:r>
        <w:rPr/>
        <w:t>u������=r����ӝΥp�6{��ȋ"�O�#^U�&amp;�iNc��{Tz##���##���&lt;�J�4/,�F��z�����u��z��i�jR]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�ZM,�#�X��"*8+!�Z,�G#L�&lt; #O-��#�</w:t>
      </w:r>
      <w:r>
        <w:rPr>
          <w:rtl w:val="true"/>
        </w:rPr>
        <w:t>׊</w:t>
      </w:r>
      <w:r>
        <w:rPr/>
        <w:t>#c.�����i:#��:\kz�#�|�m-������Η��cP@!�{#�</w:t>
      </w:r>
      <w:r>
        <w:rPr/>
        <w:t>ᡰ���</w:t>
      </w:r>
      <w:r>
        <w:rPr/>
        <w:t>R"X�kh�D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ݬ</w:t>
      </w:r>
      <w:r>
        <w:rPr>
          <w:rtl w:val="true"/>
        </w:rPr>
        <w:t>%��</w:t>
      </w:r>
      <w:r>
        <w:rPr/>
        <w:t>5</w:t>
      </w:r>
      <w:r>
        <w:rPr/>
        <w:t>d�t�_#~�7+JG#O�~��_�|���#�lmum#���T�/#���ҴR��2U�aJ�C</w:t>
      </w:r>
    </w:p>
    <w:p>
      <w:pPr>
        <w:pStyle w:val="PreformattedText"/>
        <w:bidi w:val="0"/>
        <w:jc w:val="left"/>
        <w:rPr/>
      </w:pPr>
      <w:r>
        <w:rPr/>
        <w:t>ǉ�i�2c#r"ǘp3</w:t>
        <w:br/>
        <w:t>�Y�c����_l4�wս��L#�Z�#</w:t>
      </w:r>
      <w:r>
        <w:rPr>
          <w:rtl w:val="true"/>
        </w:rPr>
        <w:t>ݍ</w:t>
      </w:r>
      <w:r>
        <w:rPr>
          <w:rtl w:val="true"/>
        </w:rPr>
        <w:t>&lt;:��</w:t>
      </w:r>
      <w:r>
        <w:rPr/>
        <w:t>2</w:t>
      </w:r>
      <w:r>
        <w:rPr/>
        <w:t>����\&gt;���o_���</w:t>
      </w:r>
      <w:r>
        <w:rPr>
          <w:rtl w:val="true"/>
        </w:rPr>
        <w:t>ߗ�</w:t>
      </w:r>
      <w:r>
        <w:rPr/>
        <w:t>#1</w:t>
      </w:r>
      <w:r>
        <w:rPr/>
        <w:t>-#�#��&lt;�g����#X������YOvesk&amp;�-�##`���B��~����iJZy�jV+�}�#��v����|~�</w:t>
        <w:tab/>
        <w:t>���y��/D��7��}7��n����#�n��X��nL#R���J�_�#</w:t>
        <w:br/>
        <w:t>����%�$�/LH#��Ǔ���Î&gt;����u�'��*k</w:t>
      </w:r>
      <w:r>
        <w:rPr>
          <w:rtl w:val="true"/>
        </w:rPr>
        <w:t>ڥ</w:t>
      </w:r>
      <w:r>
        <w:rPr/>
        <w:t>��</w:t>
      </w:r>
      <w:r>
        <w:rPr/>
        <w:t>`��?�?V�I3�:�n�</w:t>
      </w:r>
    </w:p>
    <w:p>
      <w:pPr>
        <w:pStyle w:val="PreformattedText"/>
        <w:bidi w:val="0"/>
        <w:jc w:val="left"/>
        <w:rPr/>
      </w:pPr>
      <w:r>
        <w:rPr/>
        <w:t>K�r���1+���#�̹F#��,Q�|d�6e� 2yS���&amp;�</w:t>
      </w:r>
      <w:r>
        <w:rPr/>
        <w:t>压�</w:t>
      </w:r>
      <w:r>
        <w:rPr/>
        <w:t>#O�_,����u�{D{�n��#��Zi��q#�W�y��z�C)�Ӣ�&amp;#rGS&lt;fg������ �-&lt;</w:t>
      </w:r>
    </w:p>
    <w:p>
      <w:pPr>
        <w:pStyle w:val="PreformattedText"/>
        <w:bidi w:val="0"/>
        <w:jc w:val="left"/>
        <w:rPr/>
      </w:pPr>
      <w:r>
        <w:rPr/>
        <w:t>s����7��5#=\�����[��7��K</w:t>
      </w:r>
      <w:r>
        <w:rPr/>
        <w:t>뛩</w:t>
      </w:r>
      <w:r>
        <w:rPr/>
        <w:t>d#�y�+-#ŵ</w:t>
        <w:tab/>
        <w:t>%i#�Y�j�#^df�</w:t>
      </w:r>
      <w:r>
        <w:rPr>
          <w:rtl w:val="true"/>
        </w:rPr>
        <w:t>ޟ</w:t>
      </w:r>
      <w:r>
        <w:rPr/>
        <w:t>��</w:t>
      </w:r>
      <w:r>
        <w:rPr/>
        <w:t>F</w:t>
      </w:r>
      <w:r>
        <w:rPr>
          <w:rtl w:val="true"/>
        </w:rPr>
        <w:t>ܣ</w:t>
      </w:r>
      <w:r>
        <w:rPr/>
        <w:t>�</w:t>
      </w:r>
      <w:r>
        <w:rPr/>
        <w:t>&gt;�c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N�����#�g1����7k�U#�</w:t>
      </w:r>
      <w:r>
        <w:rPr/>
        <w:t>寚</w:t>
      </w:r>
      <w:r>
        <w:rPr/>
        <w:t>umr�}3��U����^E$#PXi����24#����j���J�</w:t>
      </w:r>
      <w:r>
        <w:rPr>
          <w:rtl w:val="true"/>
        </w:rPr>
        <w:t>ؼ</w:t>
      </w:r>
      <w:r>
        <w:rPr/>
        <w:t>IV��,ѯ��B#3</w:t>
      </w:r>
      <w:r>
        <w:rPr/>
        <w:t>؎</w:t>
      </w:r>
      <w:r>
        <w:rPr/>
        <w:t>t?�Ow���k##��6K���}#�Z��4M3����F�k��iZ.����}GZ�(.$�����^�h�+!��}2�h�L���Q�#qd&amp;�����*�(ϋ�#��|��y��K��@�.��;�(K���]n��S�Y���k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�r=(���-�6�+�&lt;���!�7�m[�</w:t>
      </w:r>
      <w:r>
        <w:rPr>
          <w:rtl w:val="true"/>
        </w:rPr>
        <w:t>ڀ</w:t>
      </w:r>
      <w:r>
        <w:rPr/>
        <w:t>�</w:t>
      </w:r>
      <w:r>
        <w:rPr/>
        <w:t>]y6pDχ��1��#/t#���#*yoПN��#���6�o!i��&gt;_��u˸̜�e��L##n#"#�3(�4Q�9</w:t>
      </w:r>
      <w:r>
        <w:rPr>
          <w:rtl w:val="true"/>
        </w:rPr>
        <w:t>܀</w:t>
      </w:r>
      <w:r>
        <w:rPr/>
        <w:t>��</w:t>
      </w:r>
      <w:r>
        <w:rPr/>
        <w:t>#h�K)�#���</w:t>
      </w:r>
      <w:r>
        <w:rPr/>
        <w:t>曦</w:t>
      </w:r>
      <w:r>
        <w:rPr/>
        <w:t>jzN��[}_@�V�g�iq�f�$�L#�Q</w:t>
        <w:tab/>
        <w:t>KL���#\[���#1i*$|���g#�8��_e##�b%��[�6##����cI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[w�}���}W�##i'�������#'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鹗���</w:t>
      </w:r>
      <w:r>
        <w:rPr/>
        <w:t>#5�7Zx��av����#+F|#"��#SPQ##@��#Q���#e##Dv�~�M��?�_���K�##�V�##�u�Q���hO��_`#�;�#�0*�.#1</w:t>
      </w:r>
      <w:r>
        <w:rPr/>
        <w:t>䌥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Ƅ"��%V4D^J#�DX�ee##q��_�I�S#Z(B�R�Oľ��I#5W���\l#�;��1UN��/��&lt;U���9Sˑr��Bef</w:t>
        <w:br/>
        <w:t>C(��d?#e#I'��~�&gt;,���4Q###���F�T���$g�(&lt;����y&amp;���ă@��-Tn���f�#G#��~9</w:t>
      </w:r>
      <w:r>
        <w:rPr/>
        <w:t>߯�</w:t>
      </w:r>
      <w:r>
        <w:rPr/>
        <w:t>1UZ�a�ʞnZf~$0#���#(�I?�c�i�S#����Ty�#ȊUi� �T��0Q��=4��-Z8�#ax�##37��#�#6����~�#�ǧBw'�^�&lt;�������^��#d���a;�c�^�t��5^}g�#eԒ���OHGcke���#��r�h#*oJ�g#�</w:t>
        <w:tab/>
        <w:t>�];�#����#?.�</w:t>
      </w:r>
      <w:r>
        <w:rPr/>
        <w:t>ֶ</w:t>
      </w:r>
      <w:r>
        <w:rPr/>
        <w:t>zƕ�i�#�a%</w:t>
      </w:r>
      <w:r>
        <w:rPr>
          <w:rtl w:val="true"/>
        </w:rPr>
        <w:t>ݭ</w:t>
      </w:r>
      <w:r>
        <w:rPr/>
        <w:t>宜�</w:t>
      </w:r>
      <w:r>
        <w:rPr/>
        <w:t>"s#w0&lt;o#�HC</w:t>
        <w:tab/>
        <w:t>���#e&gt;�F&lt;#��W���Ҡ:�#�ɪi����]՝�D�����T�M#(F�{�iDK#���#U##� �Juo�#�~S���z</w:t>
      </w:r>
      <w:r>
        <w:rPr>
          <w:rtl w:val="true"/>
        </w:rPr>
        <w:t>ٵ</w:t>
      </w:r>
      <w:r>
        <w:rPr/>
        <w:t>ԡ��a�5շ��e</w:t>
      </w:r>
      <w:r>
        <w:rPr/>
        <w:t>֭</w:t>
      </w:r>
      <w:r>
        <w:rPr/>
        <w:t>.R��5���]�-</w:t>
      </w:r>
      <w:r>
        <w:rPr>
          <w:rtl w:val="true"/>
        </w:rPr>
        <w:t>פ</w:t>
      </w:r>
      <w:r>
        <w:rPr/>
        <w:t>�</w:t>
      </w:r>
      <w:r>
        <w:rPr/>
        <w:t>Ʊ���#�'#!���</w:t>
      </w:r>
      <w:r>
        <w:rPr/>
        <w:t>֞</w:t>
      </w:r>
      <w:r>
        <w:rPr/>
        <w:t>o��v���#R�#��#</w:t>
      </w:r>
    </w:p>
    <w:p>
      <w:pPr>
        <w:pStyle w:val="PreformattedText"/>
        <w:bidi w:val="0"/>
        <w:jc w:val="left"/>
        <w:rPr/>
      </w:pPr>
      <w:r>
        <w:rPr/>
        <w:t>.{##�^,d���J�#�#:��t˱ƘNvʲ</w:t>
      </w:r>
      <w:r>
        <w:rPr/>
        <w:t>֥</w:t>
      </w:r>
      <w:r>
        <w:rPr/>
        <w:t>2+Q�#�Co�#��LΈ��ȵ�^�I��##�ċ�c*zn��O'�#���#)������4�_Qմ�CI��ӗ���cn��ͧ�#��##:W�</w:t>
      </w:r>
      <w:r>
        <w:rPr>
          <w:rtl w:val="true"/>
        </w:rPr>
        <w:t>۾</w:t>
      </w:r>
      <w:r>
        <w:rPr/>
        <w:t>j�i&amp;rH�#"&lt;��Y�#�\u##7�k�t�%i�����D�ZJ_���]F�Q�@U#��##�R���&amp;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ɪy��[����g���#Q�&amp;����/����mz�ʐ�����E����^P��!�4b�`f&lt;�Y?"1�ʺw#�m����~9!-&lt;��#/�S򟕵�&amp;�H���</w:t>
      </w:r>
      <w:r>
        <w:rPr>
          <w:rtl w:val="true"/>
        </w:rPr>
        <w:t>ص</w:t>
      </w:r>
      <w:r>
        <w:rPr/>
        <w:t>M^��1�4����6�O��!��ʕ&lt;�#�ƭ`��!#�V�?� ���#�(�.~dK�#�)�Xu�7i#u֏��~��x#�</w:t>
      </w:r>
      <w:r>
        <w:rPr/>
        <w:t>嬖</w:t>
      </w:r>
      <w:r>
        <w:rPr/>
        <w:t>Oo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[�R</w:t>
      </w:r>
      <w:r>
        <w:rPr>
          <w:rtl w:val="true"/>
        </w:rPr>
        <w:t>ߓ</w:t>
      </w:r>
      <w:r>
        <w:rPr>
          <w:rtl w:val="true"/>
        </w:rPr>
        <w:t>##&lt;%���</w:t>
      </w:r>
      <w:r>
        <w:rPr/>
        <w:t>8</w:t>
      </w:r>
      <w:r>
        <w:rPr/>
        <w:t>V��Dg��I��]����ʍ�?��w��#ΝWO�L�3��#��G�#��{#��7L�$k�#i</w:t>
        <w:br/>
        <w:t>-���J%�Hn%N,</w:t>
        <w:tab/>
        <w:t>F(��VE��</w:t>
      </w:r>
      <w:r>
        <w:rPr/>
        <w:t>݆</w:t>
      </w:r>
      <w:r>
        <w:rPr/>
        <w:t>$I�&lt;��O?y�}���B��}�=�i���-�M*mWD�V�4�n���m.�#�-o���d��#�kH�s����#'��5:O#�Dя�b�_?/���Q�$;�#[/��#H�����+�f����}���#]GQ����y�J#T�}b+;T#F�D�#��C��Bcb��#"N�1;</w:t>
        <w:br/>
        <w:t>�M�����eԎ(�X��?�?2%ЄZ�Ƌ#���#N�����</w:t>
      </w:r>
      <w:r>
        <w:rPr>
          <w:rtl w:val="true"/>
        </w:rPr>
        <w:t>ݴ</w:t>
      </w:r>
      <w:r>
        <w:rPr/>
        <w:t>o#�������+Y�;Ղ�R���z`�ւ8�V]�#�5#o��v�y��d���#T���u�+j�U�t�#m�n�u;+�#J�4Ib��#čp�#�</w:t>
        <w:tab/>
        <w:t>�hnf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pdeQ �X{$a�#���s'���&gt;�ˬ3����y�Շ����k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ߍ</w:t>
      </w:r>
      <w:r>
        <w:rPr/>
        <w:t>i</w:t>
      </w:r>
      <w:r>
        <w:rPr>
          <w:rtl w:val="true"/>
        </w:rPr>
        <w:t>ڕ�</w:t>
      </w:r>
      <w:r>
        <w:rPr/>
        <w:t>0</w:t>
      </w:r>
      <w:r>
        <w:rPr/>
        <w:t>p�l�T��#ϧH��#G���|�i}��B�#5��y�#Qf&amp;&gt;P�sc:�4�###��</w:t>
      </w:r>
      <w:r>
        <w:rPr/>
        <w:t>䈱��</w:t>
      </w:r>
      <w:r>
        <w:rPr/>
        <w:t>##?#�q#G«�Cg��c՘��]����e�f������&gt;a�n�}3V�=#����-/,uv{)-�E���#A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q�mF��F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\</w:t>
      </w:r>
      <w:r>
        <w:rPr/>
        <w:t>ꫯ</w:t>
      </w:r>
      <w:r>
        <w:rPr/>
        <w:t>J�</w:t>
      </w:r>
      <w:r>
        <w:rPr>
          <w:rtl w:val="true"/>
        </w:rPr>
        <w:t>ۓ</w:t>
      </w:r>
      <w:r>
        <w:rPr/>
        <w:t>~&gt;Щ�?R'��#�:��6�u�.i#��7��O4YE���o��k�#i##v��A,rCq*q`Y#��#Y#Yk{#9#�&amp;ōɐ�O��ZN�4~#�L#�~a�4#��-{C��4�6�#������X\G���PI#imn��;5R=:�j�����,�N#�hēu�\�����T$;�#Z"�#�~Z�е�#�#]�tX&lt;�6�%����#��Cdn^koV��ΰ�$��q*i$#��x����,�</w:t>
        <w:tab/>
        <w:t>f�5}+�y��g����2[��y��6���6�.����W�.��Es#��}A&amp;�����Ң�j�/�F�#�R�X���#��p�"1&lt;3�{����#7f�k�W���3~x��P�#��k:#�&amp;��7�8u�m;D�loM��#�]�}PZ��szw#�I$�֍(�y��v$#1#X����G��I���#����&gt;|�1&lt;����</w:t>
      </w:r>
      <w:r>
        <w:rPr>
          <w:rtl w:val="true"/>
        </w:rPr>
        <w:t>܏</w:t>
      </w:r>
      <w:r>
        <w:rPr/>
        <w:t>�</w:t>
      </w:r>
      <w:r>
        <w:rPr/>
        <w:t>�K�+�!n?Ö�v���#�'#��##*|T��#�#�Xnɽ�������=Y9c$�F�#�#��#�n�y�h#��#��#�z�u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9</w:t>
      </w:r>
      <w:r>
        <w:rPr/>
        <w:t>㶋�</w:t>
      </w:r>
      <w:r>
        <w:rPr/>
        <w:t>4%�ƅ#?�,�z##�p t6,V��#����-^��#���F�k��/�sA��`Ե#Zhu</w:t>
      </w:r>
    </w:p>
    <w:p>
      <w:pPr>
        <w:pStyle w:val="PreformattedText"/>
        <w:bidi w:val="0"/>
        <w:jc w:val="left"/>
        <w:rPr/>
      </w:pPr>
      <w:r>
        <w:rPr/>
        <w:t>2�[Qs~b���:�#RC#�k#*�y#�;��</w:t>
        <w:br/>
        <w:t>�G�8��dI�;�wѣ�#��</w:t>
      </w:r>
    </w:p>
    <w:p>
      <w:pPr>
        <w:pStyle w:val="PreformattedText"/>
        <w:bidi w:val="0"/>
        <w:jc w:val="left"/>
        <w:rPr/>
      </w:pPr>
      <w:r>
        <w:rPr/>
        <w:t>m~?c#�d�m�]��g��:��S#�#V�6�#��%��#G#��^#�F�^`�pFX���hF�#������&gt;�|���#���e��}[�$�}[�#J�yf��B�#��_�0��:&gt;�k}y�</w:t>
      </w:r>
      <w:r>
        <w:rPr>
          <w:rtl w:val="true"/>
        </w:rPr>
        <w:t>ܕ</w:t>
      </w:r>
      <w:r>
        <w:rPr/>
        <w:t>#^Eo*���Y$^2��5F#?d��5#|h#tH���lǘ������7�����</w:t>
      </w:r>
      <w:r>
        <w:rPr/>
        <w:t>得̺��</w:t>
      </w:r>
      <w:r>
        <w:rPr/>
        <w:t>#�^�Nr�x.5%��V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�F~J`���M\\#�#h�;#c��k�8�~MeÇ��2=S�#�~j����u+��K�f�uX�n�Ԯ4�&gt;�T���k#�]��I�Ta#�dyYԮ##Ȝ`LrU�����#��Wr#��</w:t>
      </w:r>
      <w:r>
        <w:rPr/>
        <w:t>ܺ</w:t>
      </w:r>
      <w:r>
        <w:rPr/>
        <w:t>O�_-j��fҼ��</w:t>
      </w:r>
    </w:p>
    <w:p>
      <w:pPr>
        <w:pStyle w:val="PreformattedText"/>
        <w:bidi w:val="0"/>
        <w:jc w:val="left"/>
        <w:rPr/>
      </w:pPr>
      <w:r>
        <w:rPr/>
        <w:t>F�Gէ��i#i��#�#�ygN�Ҭ�i����v{y��R4��,���#Y{&amp;q#�{���o���a���#�#��</w:t>
        <w:tab/>
        <w:t>�k�w�Z���a��e�������Msr���jp��G#�C#&amp;%��p��I�3a�LFY̝�#�W�+��s�8"#�}�����V��â�&gt;�W��&gt;������sL#2[��#1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y�WZ0vp���v�#�3}��9#��?:�#-S�WR���s�j�#���˗�#�$�"�}B)�./d#�S�</w:t>
      </w:r>
      <w:r>
        <w:rPr/>
        <w:t>実</w:t>
      </w:r>
      <w:r>
        <w:rPr/>
        <w:t>QDd�n##eXЭ#�"�#�Q�~G���K,z�#�}�?�����̶^N</w:t>
      </w:r>
      <w:r>
        <w:rPr>
          <w:rtl w:val="true"/>
        </w:rPr>
        <w:t>״�</w:t>
      </w:r>
      <w:r>
        <w:rPr/>
        <w:t>2</w:t>
      </w:r>
      <w:r>
        <w:rPr/>
        <w:t>��Q�S��mv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>
          <w:rtl w:val="true"/>
        </w:rPr>
        <w:t>ۮ</w:t>
      </w:r>
      <w:r>
        <w:rPr/>
        <w:t>�</w:t>
      </w:r>
      <w:r>
        <w:rPr/>
        <w:t>m#/#\+8+QZ�����V|@#1�6���c�"z��~����~[յ?;y��^R�4#3�`Kvu}J�V��#hu</w:t>
        <w:tab/>
        <w:t>��v�1��Z&lt;/(�#�g�#,|[��*��T���S�#v��#M���z�#�����N���[���#�uMk�Z#���%#��h��5��R�����)d�]&gt;#Vu+#.�^N2�!��Q�#O`d�̞��</w:t>
      </w:r>
      <w:r>
        <w:rPr>
          <w:rtl w:val="true"/>
        </w:rPr>
        <w:t>ט</w:t>
      </w:r>
      <w:r>
        <w:rPr/>
        <w:t>�</w:t>
      </w:r>
      <w:r>
        <w:rPr/>
        <w:t>/�</w:t>
      </w:r>
      <w:r>
        <w:rPr/>
        <w:t>ܑ���</w:t>
      </w:r>
      <w:r>
        <w:rPr/>
        <w:t>z������:Ɨ��ˢ�W7�U</w:t>
      </w:r>
      <w:r>
        <w:rPr>
          <w:rtl w:val="true"/>
        </w:rPr>
        <w:t>ޑ</w:t>
      </w:r>
      <w:r>
        <w:rPr/>
        <w:t>ac����#a�I�lm�I#��-#�Y#���#3#���0�3�5U�'�?�����o��#y�ol�L��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aC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튻��</w:t>
      </w:r>
      <w:r>
        <w:rPr>
          <w:rtl w:val="true"/>
        </w:rPr>
        <w:t>ث</w:t>
      </w:r>
      <w:r>
        <w:rPr/>
        <w:t>��</w:t>
      </w:r>
      <w:r>
        <w:rPr/>
        <w:t>퀪</w:t>
      </w:r>
      <w:r>
        <w:rPr/>
        <w:t>E�r&lt;��"#�:m�#&gt;&gt;�}#�#�#^#��\�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|U���)NGfd*�*#�df�O�;��3ȿ�~:���?�����\�s��Y���)###�#F�I��#�O�#��E#� �</w:t>
        <w:tab/>
        <w:t>#$L�J�D�#��#(�m�y&amp;���#</w:t>
      </w:r>
      <w:r>
        <w:rPr/>
        <w:t>쾛</w:t>
      </w:r>
      <w:r>
        <w:rPr/>
        <w:t>/ 7�=9#����#oO�3�#�1U��X�X��,�X�#e������m#��o���Y�#���#}�#5b�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R^4UdbQ#�##�O�"�&lt;�#Q�m#��#%Y��_�X#Due����"��}7���H�###]����������8</w:t>
      </w:r>
      <w:r>
        <w:rPr>
          <w:rtl w:val="true"/>
        </w:rPr>
        <w:t>گ</w:t>
      </w:r>
      <w:r>
        <w:rPr/>
        <w:t>�</w:t>
      </w:r>
      <w:r>
        <w:rPr/>
        <w:t>O��Ӱ#:#��|���##���#��^��d�y5\#�cE#-b</w:t>
        <w:tab/>
        <w:tab/>
        <w:t>#v#TƗw#&lt;</w:t>
        <w:tab/>
        <w:t>#�B�}��#D�&gt;n�#���sa#�Ǒw�&lt;0�n�z#�#=�#�bӽ#</w:t>
      </w:r>
      <w:r>
        <w:rPr/>
        <w:t>ጹ</w:t>
      </w:r>
      <w:r>
        <w:rPr/>
        <w:t>#�6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dcmXϤ��7z#�##�#���%</w:t>
      </w:r>
      <w:r>
        <w:rPr>
          <w:rtl w:val="true"/>
        </w:rPr>
        <w:t>ހ</w:t>
      </w:r>
      <w:r>
        <w:rPr/>
        <w:t>��</w:t>
      </w:r>
      <w:r>
        <w:rPr/>
        <w:t>bC!��#ᓅ��w�&lt;2���c���&lt;~�?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#��@x`1!#wz#�#lkwz#�#en�#�4��@xcKn�##��#�.#�d&lt;�#Bm</w:t>
      </w:r>
      <w:r>
        <w:rPr>
          <w:rtl w:val="true"/>
        </w:rPr>
        <w:t>ހ</w:t>
      </w:r>
      <w:r>
        <w:rPr/>
        <w:t>�</w:t>
      </w:r>
      <w:r>
        <w:rPr/>
        <w:t>ă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&lt;;w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4%�/қ#</w:t>
      </w:r>
      <w:r>
        <w:rPr>
          <w:rtl w:val="true"/>
        </w:rPr>
        <w:t>ހ</w:t>
      </w:r>
      <w:r>
        <w:rPr/>
        <w:t>��</w:t>
      </w:r>
      <w:r>
        <w:rPr/>
        <w:t>P⑍+�#�2#��Zw�&lt;1�##��F��#�"#P��W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5o�##&lt;2W��@xc��m</w:t>
      </w:r>
      <w:r>
        <w:rPr>
          <w:rtl w:val="true"/>
        </w:rPr>
        <w:t>ހ</w:t>
      </w:r>
      <w:r>
        <w:rPr/>
        <w:t>�</w:t>
      </w:r>
      <w:r>
        <w:rPr/>
        <w:t>Ɠn�#� -��##</w:t>
        <w:br/>
        <w:t>I#</w:t>
      </w:r>
      <w:r>
        <w:rPr>
          <w:rtl w:val="true"/>
        </w:rPr>
        <w:t>ހ</w:t>
      </w:r>
      <w:r>
        <w:rPr/>
        <w:t>���</w:t>
      </w:r>
      <w:r>
        <w:rPr/>
        <w:t>[�#z#�#�#U�D��~�</w:t>
      </w:r>
      <w:r>
        <w:rPr>
          <w:rtl w:val="true"/>
        </w:rPr>
        <w:t>ހ</w:t>
      </w:r>
      <w:r>
        <w:rPr/>
        <w:t>��</w:t>
      </w:r>
      <w:r>
        <w:rPr/>
        <w:t>##o\�#L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~�1�z#�!9#ǉ�#n�@xe���ȃ��$#w�&lt;2�c�#���#��@xd�##��~��#���;�####�@#�###�#�L��i�y;�##��</w:t>
      </w:r>
      <w:r>
        <w:rPr>
          <w:rtl w:val="true"/>
        </w:rPr>
        <w:t>ހ</w:t>
      </w:r>
      <w:r>
        <w:rPr/>
        <w:t>��</w:t>
      </w:r>
      <w:r>
        <w:rPr/>
        <w:t>I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[w�&lt;1��z#�##�����j��</w:t>
      </w:r>
      <w:r>
        <w:rPr/>
        <w:t>諺�</w:t>
      </w:r>
      <w:r>
        <w:rPr/>
        <w:t>R➋�U</w:t>
      </w:r>
      <w:r>
        <w:rPr>
          <w:rtl w:val="true"/>
        </w:rPr>
        <w:t>ݾ</w:t>
      </w:r>
      <w:r>
        <w:rPr/>
        <w:t>C�a���##��#V���&gt;#��b�\3�"�?�(Y#�_�Pl�.ȿ#{��##�u}+�##E,cDVF%#(�1�Jt�#���#h��$��J�(R���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#p���*��#$r�ee#I �A���bN*�#�#YZ��h�����%X��-M�F�#�&amp;����o����#�/y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�DH�ee�QF�F?y&amp;��C�_��P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#�l��#~�w�# a#�JT�i</w:t>
      </w:r>
      <w:r>
        <w:rPr>
          <w:rtl w:val="true"/>
        </w:rPr>
        <w:t>ڕ</w:t>
      </w:r>
      <w:r>
        <w:rPr/>
        <w:t>���</w:t>
      </w:r>
      <w:r>
        <w:rPr/>
        <w:t>X��##5#2�ol�q##�`�� P2##�FT#ь#Q�ǒXeqF\#�#S�#��#��m�,��#M4� �j#E#�1QUV#�_�F�1��Ȋ���o������/����#C#��~1����4���G�|+�##t�</w:t>
      </w:r>
      <w:r>
        <w:rPr>
          <w:rtl w:val="true"/>
        </w:rPr>
        <w:t>ؠ</w:t>
      </w:r>
      <w:r>
        <w:rPr/>
        <w:t>���</w:t>
      </w:r>
      <w:r>
        <w:rPr/>
        <w:t>h������#T�#c#ԟ�=$����r�#�A�o.����7!�,9R-��#^5���&gt;#�##�#�����#��$i#�#l�[�0�����$�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O#��~��#.�?�?���$v6��##�[_�0����#nA��JXY#�/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AY[��+��#k?�?���/�&gt;�#�[���#��W�v��&gt;"#����~�v#�k������������#T�#c#ԟ�m)�#������n���X�o��i�!�?���Q��T��~9#�?����O�1�L?�t�\?i�m�#���n#��S���R����|#Ǎ�'J��#���h���X?����O�N��O���m���n�Cy��]�5��#��~n-x����#tZ�Hv����#c#ԟ�=1���?�����#!#�#��e���5X��a�j}�bx/���'������c������g�/�����?��#����#�Ks#��/#E�ҿb�2�J.#�G��#T�#c#ԿȚO�}��n#��#�</w:t>
        <w:br/>
        <w:t>?�Ç�y��T�~�6##��p8�</w:t>
      </w:r>
      <w:r>
        <w:rPr/>
        <w:t>蠶�</w:t>
      </w:r>
      <w:r>
        <w:rPr/>
        <w:t>?�.��S��R?�4��&gt;�~��#�k�`7��x�����1��O���#�����#D���O�1�K����g�/�����?��</w:t>
      </w:r>
    </w:p>
    <w:p>
      <w:pPr>
        <w:pStyle w:val="PreformattedText"/>
        <w:bidi w:val="0"/>
        <w:jc w:val="left"/>
        <w:rPr/>
      </w:pPr>
      <w:r>
        <w:rPr/>
        <w:t>y*</w:t>
      </w:r>
      <w:r>
        <w:rPr>
          <w:rtl w:val="true"/>
        </w:rPr>
        <w:t>߼</w:t>
      </w:r>
      <w:r>
        <w:rPr/>
        <w:t>B--�#��i#'J��P��(�?�6��S��R�#!��#������V�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{J��f.�.5���N+�(-�?�[����?�#�t��e���#+_�#�#����##K^C�ǲ��#��RO#��~�/�K��#T�#c#��]����}����V</w:t>
      </w:r>
      <w:r>
        <w:rPr>
          <w:rtl w:val="true"/>
        </w:rPr>
        <w:t>ߟ</w:t>
      </w:r>
      <w:r>
        <w:rPr/>
        <w:t>���</w:t>
      </w:r>
      <w:r>
        <w:rPr/>
        <w:t>y#o�R����|)Ƒrt�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��#k�d�#c#ԁ</w:t>
      </w:r>
      <w:r>
        <w:rPr>
          <w:rtl w:val="true"/>
        </w:rPr>
        <w:t>غ</w:t>
      </w:r>
      <w:r>
        <w:rPr/>
        <w:t>H������~l�` ��Xp��=��s�����k���wE#��=��#�W��R���_���w���#���9c�#6v��?�e1�Z�eI&lt;#��a#�kG&lt;��c�� �e�#�#���#+o�������~�iinc��#�H�:W�R�V�E�#i5�#��R��ӝ�&gt;���?60#�u�#��[�W�;76##��zq]�Am��#D����#c#ԑ�:S�#�[��k�`#</w:t>
      </w:r>
      <w:r>
        <w:rPr>
          <w:rtl w:val="true"/>
        </w:rPr>
        <w:t>ݍ</w:t>
      </w:r>
      <w:r>
        <w:rPr/>
        <w:t>y�#</w:t>
      </w:r>
      <w:r>
        <w:rPr>
          <w:rtl w:val="true"/>
        </w:rPr>
        <w:t>ݞ</w:t>
      </w:r>
      <w:r>
        <w:rPr/>
        <w:t>6</w:t>
      </w:r>
      <w:r>
        <w:rPr/>
        <w:t>���?�QLuV��RO#��~��&amp;���#c#���#M#|#i�n�#��������#�x�Z[#�/�x�.N��#����#��#�]g���#��_�ZS���[����#���[���k{J�#�̈́Ek��zq]�Am��#D���S��R?�4��e���#+_�#�#^r��%m-y##�c%Z�eO�k�����#D��?���/�&amp;���l�[��m����k�</w:t>
        <w:tab/>
        <w:t>�Җ��?��^ E�ҿb�2�J.#�7h#��c��{#I#�&gt;�~�����]�N���#����?k�#�����q]�Am�?</w:t>
      </w:r>
      <w:r>
        <w:rPr/>
        <w:t>菴</w:t>
      </w:r>
      <w:r>
        <w:rPr/>
        <w:t>#�O�1�J;#H6���/���Z�#�#�c�#��#���a��#S#*��*~��r?l��#�#�S��R˰��&gt;�~�����~�k�#~��-�#��i#'J��P��(�%�'h����Yv&amp;�������~l�`(?�q�#Ȇ����~�v##��zq]�Am�����,V_�1�L�</w:t>
      </w:r>
      <w:r>
        <w:rPr/>
        <w:t>ؚ</w:t>
      </w:r>
      <w:r>
        <w:rPr/>
        <w:t>O#JX�?</w:t>
      </w:r>
      <w:r>
        <w:rPr/>
        <w:t>֗</w:t>
      </w:r>
      <w:r>
        <w:rPr/>
        <w:t>w����#0#�Ƽ���#KP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5&gt;ʒx/�$}��oh{Bu#���S#�z&lt;|\#��#�/�]�#+o����^@[��E�����#�"��_�J#[�##�6����#c#��=���##��?���c�##��Q&gt;*5��s�����k���wE#��&gt;��F�'�#��ϰ�}!�M����#+_��#`k���#���o��##�</w:t>
      </w:r>
    </w:p>
    <w:p>
      <w:pPr>
        <w:pStyle w:val="PreformattedText"/>
        <w:bidi w:val="0"/>
        <w:jc w:val="left"/>
        <w:rPr/>
      </w:pPr>
      <w:r>
        <w:rPr/>
        <w:t>O���/�#����u��O�1�L�`�d&gt;�����#�m���c^@[�R--�#¼i#'J��P��f�\#�^O���c��;#H</w:t>
      </w:r>
    </w:p>
    <w:p>
      <w:pPr>
        <w:pStyle w:val="PreformattedText"/>
        <w:bidi w:val="0"/>
        <w:jc w:val="left"/>
        <w:rPr/>
      </w:pPr>
      <w:r>
        <w:rPr/>
        <w:t>p���k�l�`/�/#p��{{J�G�sa#Z�#�^�WtP[|G�����#c#Կ�ZPn��#�����#�</w:t>
      </w:r>
    </w:p>
    <w:p>
      <w:pPr>
        <w:pStyle w:val="PreformattedText"/>
        <w:bidi w:val="0"/>
        <w:jc w:val="left"/>
        <w:rPr/>
      </w:pPr>
      <w:r>
        <w:rPr/>
        <w:t>y�#</w:t>
      </w:r>
      <w:r>
        <w:rPr>
          <w:rtl w:val="true"/>
        </w:rPr>
        <w:t>ݒ</w:t>
      </w:r>
      <w:r>
        <w:rPr/>
        <w:t>����</w:t>
      </w:r>
      <w:r>
        <w:rPr/>
        <w:t>?���#��S�#��de�.�����1�I�`�e�#i�n�#��������9~�H��1�#�Ut�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��#�#�O�1�Lq�#�V'#�_���c�#A#�#��W���!�\�Eƿ�</w:t>
      </w:r>
      <w:r>
        <w:rPr>
          <w:rtl w:val="true"/>
        </w:rPr>
        <w:t>ק</w:t>
      </w:r>
      <w:r>
        <w:rPr/>
        <w:t>#�##�#�I�&lt;����F&gt;��J�q�#g���V��#����'�#�v��?�QLuV��RO#��~</w:t>
      </w:r>
      <w:r>
        <w:rPr/>
        <w:t>؏</w:t>
      </w:r>
      <w:r>
        <w:rPr/>
        <w:t>h�C�W��ROb</w:t>
      </w:r>
      <w:r>
        <w:rPr/>
        <w:t>襷�������</w:t>
      </w:r>
      <w:r>
        <w:rPr/>
        <w:t>#+o������#�ԋKs#��#E�ҿb�2�J.K�#���#c#ԏ�M$v��e���#+g�#v�8�'�C[�W�?k�#�</w:t>
      </w:r>
      <w:r>
        <w:rPr/>
        <w:t>ֿ</w:t>
      </w:r>
      <w:r>
        <w:rPr>
          <w:rtl w:val="true"/>
        </w:rPr>
        <w:t>޽</w:t>
      </w:r>
      <w:r>
        <w:rPr/>
        <w:t>8</w:t>
      </w:r>
      <w:r>
        <w:rPr/>
        <w:t>�</w:t>
      </w:r>
      <w:r>
        <w:rPr/>
        <w:t>蠶�</w:t>
      </w:r>
      <w:r>
        <w:rPr/>
        <w:t>?�#��S��R�#"i?���~�����?��&gt;����#KP�#�&gt;##���*~��r?l#�Y����?�?ȚO���~�#Ϳ?��~�J��#�[s#��/#E�ҿb�2�J.#�G��#T�#c#ԏ�=7X}���~l�`(�#��###W��'�?k�#�</w:t>
      </w:r>
      <w:r>
        <w:rPr/>
        <w:t>ֿ</w:t>
      </w:r>
      <w:r>
        <w:rPr>
          <w:rtl w:val="true"/>
        </w:rPr>
        <w:t>޽</w:t>
      </w:r>
      <w:r>
        <w:rPr/>
        <w:t>8</w:t>
      </w:r>
      <w:r>
        <w:rPr/>
        <w:t>�</w:t>
      </w:r>
      <w:r>
        <w:rPr/>
        <w:t>蠶�</w:t>
      </w:r>
      <w:r>
        <w:rPr/>
        <w:t>#�G�#�?��� �&amp;��|l�[��k�`#���vJ�Z�#�?�</w:t>
      </w:r>
      <w:r>
        <w:rPr/>
        <w:t>钭</w:t>
      </w:r>
      <w:r>
        <w:rPr/>
        <w:t>O������~�(�G������e��t����w�)~���������~�#ilc��#�H�:W�R�V�4J�/h���O�1�L�`�v'##�K���V��#��q�#������~�v#q��zq]�Am��]g���#��!h�#������V��#���\��##K^_#�(�:�S�'��r?l�.��S��R�#!h�#������V����^@[��E�����#�#rt�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��%�����_�##�#�_���0#oӬ8|D5��s�����k��ӊ�#o��$��#����_�]#�#�_����#0#��#O9c�#6���?�|&gt;�*��*~��r?l'�=���#��#Ⱥ1����_�����</w:t>
      </w:r>
      <w:r>
        <w:rPr>
          <w:rtl w:val="true"/>
        </w:rPr>
        <w:t>߼#�#߼</w:t>
      </w:r>
      <w:r>
        <w:rPr/>
        <w:t>B--�?��^4���~�(eo�D�G�#k�#�?���/�.�����~�����QOӬ8|D=��s�����k��ӊ�#o��$��#����g����g�/���Z�#�#��&lt;���x�Z���?�c��&gt;ʒx/�#����u���c��{#G�϶_���o��}O��V��"�����</w:t>
        <w:tab/>
        <w:t>Ƒ#t�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��$�����H�M#�~�~�����J�#��#&gt;"#�Ҵ��#a#Z�#�^�WtP[|?�Y����?�#��#~#�_����#0#��#O9f���ik����S#U��T��~9#�?�Y����?��t_��e���#+k����� -��"�����#Ƒrt�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��%�����_�]#�&gt;�~�����O�^���#������.�"����N+�(-�?�Y����?��t_��e���#+_�#��k�X�#���/��#S#*��*~��r?l�&amp;��S��R?�t_��e���#+o����� -��"�����+Ƒrt�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��"��#��#���O�.���l�[��l�`(���#&gt;*=��s�����k���wE#������#��c���#E�϶_����#0O�5�,~#��</w:t>
      </w:r>
      <w:r>
        <w:rPr>
          <w:rtl w:val="true"/>
        </w:rPr>
        <w:t>ח</w:t>
      </w:r>
      <w:r>
        <w:rPr/>
        <w:t>����</w:t>
      </w:r>
      <w:r>
        <w:rPr/>
        <w:t>&gt;ʒx/�#���#k?�?���/�.���l�[��</w:t>
      </w:r>
      <w:r>
        <w:rPr>
          <w:rtl w:val="true"/>
        </w:rPr>
        <w:t>ߟ</w:t>
      </w:r>
      <w:r>
        <w:rPr/>
        <w:t>���</w:t>
      </w:r>
      <w:r>
        <w:rPr/>
        <w:t>^E'��KKv���#�##t�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��#�����G�.���l�[��l�` �#��####mg_���l"�Z�#z�</w:t>
      </w:r>
      <w:r>
        <w:rPr/>
        <w:t>⻢����</w:t>
      </w:r>
      <w:r>
        <w:rPr/>
        <w:t>#Dz��S��R?�4��e���#+_�#����~#��</w:t>
      </w:r>
      <w:r>
        <w:rPr>
          <w:rtl w:val="true"/>
        </w:rPr>
        <w:t>א</w:t>
      </w:r>
      <w:r>
        <w:rPr/>
        <w:t>���</w:t>
      </w:r>
      <w:r>
        <w:rPr/>
        <w:t>:�S�'��r?l#�Y����?�?�z?�}��n�#������</w:t>
      </w:r>
      <w:r>
        <w:rPr>
          <w:rtl w:val="true"/>
        </w:rPr>
        <w:t>א</w:t>
      </w:r>
      <w:r>
        <w:rPr/>
        <w:t>r��inc��#�#\�+�)��ҋ���X����O�#�#�[��l�`(���#&gt;"#�Ҵ��sa#Z���#��#o��#kG,��c������o�[��k~`#���?#�gk�����c%Z�eO�_�G��$�#�O�1�K����o�[��m����5�#��iinc��#�H�:W�R�V�E����C�S��R?���c���������#�Xp��k{J���#a##��</w:t>
      </w:r>
      <w:r>
        <w:rPr>
          <w:rtl w:val="true"/>
        </w:rPr>
        <w:t>ק</w:t>
      </w:r>
      <w:r>
        <w:rPr/>
        <w:t>#�##�#�#�#�S��R�4?��e���#+_�#����o</w:t>
      </w:r>
      <w:r>
        <w:rPr>
          <w:rtl w:val="true"/>
        </w:rPr>
        <w:t>ݞ</w:t>
      </w:r>
      <w:r>
        <w:rPr/>
        <w:t>6</w:t>
      </w:r>
      <w:r>
        <w:rPr/>
        <w:t>v��?�e1�Z�eI&lt;#��b}��#�O�1�H�D�3��o�V</w:t>
      </w:r>
      <w:r>
        <w:rPr>
          <w:rtl w:val="true"/>
        </w:rPr>
        <w:t>ן</w:t>
      </w:r>
      <w:r>
        <w:rPr/>
        <w:t>��</w:t>
      </w:r>
      <w:r>
        <w:rPr/>
        <w:t>?O -��"����|#Ƒrt�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��#�����#��!���������?��]j'�C��</w:t>
      </w:r>
      <w:r>
        <w:rPr>
          <w:rtl w:val="true"/>
        </w:rPr>
        <w:t>֐</w:t>
      </w:r>
      <w:r>
        <w:rPr/>
        <w:t>���</w:t>
      </w:r>
      <w:r>
        <w:rPr/>
        <w:t>DV����</w:t>
      </w:r>
      <w:r>
        <w:rPr/>
        <w:t>⻢������</w:t>
      </w:r>
      <w:r>
        <w:rPr/>
        <w:t>C�S��R�#"i������Z�#�#��</w:t>
      </w:r>
      <w:r>
        <w:rPr>
          <w:rtl w:val="true"/>
        </w:rPr>
        <w:t>ߑ</w:t>
      </w:r>
      <w:r>
        <w:rPr/>
        <w:t>�</w:t>
      </w:r>
      <w:r>
        <w:rPr/>
        <w:t>##KP�#�&gt;##���*~��r?l�#h����_�m#�&gt;�~��#�m���y�}*</w:t>
      </w:r>
      <w:r>
        <w:rPr>
          <w:rtl w:val="true"/>
        </w:rPr>
        <w:t>߼</w:t>
      </w:r>
      <w:r>
        <w:rPr/>
        <w:t>ZZ�#�/�x�.N��#���Qq�#D}�����?��4_��e���#�����#��###</w:t>
      </w:r>
    </w:p>
    <w:p>
      <w:pPr>
        <w:pStyle w:val="PreformattedText"/>
        <w:bidi w:val="0"/>
        <w:jc w:val="left"/>
        <w:rPr/>
      </w:pPr>
      <w:r>
        <w:rPr/>
        <w:t>og_���l"�Z�#z�</w:t>
      </w:r>
      <w:r>
        <w:rPr/>
        <w:t>⻢����</w:t>
      </w:r>
      <w:r>
        <w:rPr/>
        <w:t>#D������?��4_��e���#+_�#����o���9�{)����*I�#��#�$�����?��4_��e���#+s������#~�O�m�#��i#'J��P��(��#�Mg���#���D�3��w����##��o��!��+H~�v#q��p8�</w:t>
      </w:r>
      <w:r>
        <w:rPr/>
        <w:t>蠶�</w:t>
      </w:r>
      <w:r>
        <w:rPr/>
        <w:t>�&amp;��S��R�#"</w:t>
      </w:r>
      <w:r>
        <w:rPr/>
        <w:t>这�����</w:t>
      </w:r>
      <w:r>
        <w:rPr/>
        <w:t>V��#�?O?#����</w:t>
      </w:r>
      <w:r>
        <w:rPr>
          <w:rtl w:val="true"/>
        </w:rPr>
        <w:t>א</w:t>
      </w:r>
      <w:r>
        <w:rPr/>
        <w:t>���</w:t>
      </w:r>
      <w:r>
        <w:rPr/>
        <w:t>:�S�'��r?lO�z��S��R�##h�������V</w:t>
      </w:r>
      <w:r>
        <w:rPr>
          <w:rtl w:val="true"/>
        </w:rPr>
        <w:t>ߟ</w:t>
      </w:r>
      <w:r>
        <w:rPr/>
        <w:t>��</w:t>
      </w:r>
      <w:r>
        <w:rPr/>
        <w:t>?O����"�</w:t>
      </w:r>
      <w:r>
        <w:rPr>
          <w:rtl w:val="true"/>
        </w:rPr>
        <w:t>ݣ</w:t>
      </w:r>
      <w:r>
        <w:rPr/>
        <w:t>��</w:t>
      </w:r>
      <w:r>
        <w:rPr/>
        <w:t>#�#\�+�)C+}�%r?�Y����?���_��e���#+g�#v�:Ç�C[�V���l"+Z�#z�q]�Am��#�M`�#)��?��4_��e���#+c�#����~#���7��)��j}�?a~9#�#�#��#��#c#ԿȚ/�}��n�#����&gt;�</w:t>
      </w:r>
      <w:r>
        <w:rPr>
          <w:rtl w:val="true"/>
        </w:rPr>
        <w:t>א</w:t>
      </w:r>
      <w:r>
        <w:rPr/>
        <w:t>#��#inc��#�#\�+�)C+t��}������_�M#�&gt;�~�����Z�#��#w!��9#K�sa#Z�#�\#+�(-�G�#�yx��c������g�/���Z�#�#����|#���a���Ld�S��#�����Z���O�.���l�[��m���x5���x�Z[�#��i#'J��P��(��h�������"��C��w����##��e</w:t>
        <w:tab/>
        <w:t>�#���"#��#�����q]�Am�#�k��G�#�#K�</w:t>
      </w:r>
      <w:r>
        <w:rPr>
          <w:rtl w:val="true"/>
        </w:rPr>
        <w:t>ߴ</w:t>
      </w:r>
      <w:r>
        <w:rPr/>
        <w:t>��</w:t>
      </w:r>
      <w:r>
        <w:rPr/>
        <w:t>����?��&lt;���[K^C��(�:�S�'��r?l?�]��#�?��4���O�w���?7�?O'���"�����#�#�:W�R�V�E�}��#�dR#ch�������V��#���#&gt;"#�ҿ��E�DV�����wE#���#�#�#�&gt;����##h������~k�`#���r��&lt;l�y|#���#��S�#��c������c�����?�����~m����5�#�x�Z[�#��i#]+�)F��Qr_�_����?�?Ț#�}��n�#������]o��*����?k�#�����</w:t>
      </w:r>
      <w:r>
        <w:rPr/>
        <w:t>⻢����</w:t>
      </w:r>
      <w:r>
        <w:rPr/>
        <w:t>#DZ�#�O�1�K����#S�#e/���Z�#�#��&gt;</w:t>
      </w:r>
      <w:r>
        <w:rPr/>
        <w:t>䟀����</w:t>
      </w:r>
      <w:r>
        <w:rPr/>
        <w:t>9�b�c�Z�eI&lt;#��c����#��c��v.��#��#e/���[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E�����#�"��_�J#[�##�G�#�?���)�M)�#�������_�^���#V�u&gt;����"����##�##�#�I�#��c�����#��O�o�V��#�?O9c�#6v��?�QLd�S��#�����=���#��#��#��#�K���#+o������9|jE�����W�"��_�J#[�##�$��#����_�]#�#'��_�o����##��0</w:t>
        <w:tab/>
        <w:t>�Q��*}#��#�</w:t>
      </w:r>
      <w:r>
        <w:rPr/>
        <w:t>ֿ</w:t>
      </w:r>
      <w:r>
        <w:rPr>
          <w:rtl w:val="true"/>
        </w:rPr>
        <w:t>޸</w:t>
      </w:r>
      <w:r>
        <w:rPr/>
        <w:t>#WtP[|G�z��O�1�I�Dҏ��O�k�V��</w:t>
        <w:tab/>
        <w:t>����$�</w:t>
      </w:r>
      <w:r>
        <w:rPr/>
        <w:t>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c�1�Z�eI&lt;#��c��5���c���#K�ϴ���#�my��y�}#x���1�_#�\�+�)C+t���#D���O�1�K����g�/�������#��|##</w:t>
      </w:r>
    </w:p>
    <w:p>
      <w:pPr>
        <w:pStyle w:val="PreformattedText"/>
        <w:bidi w:val="0"/>
        <w:jc w:val="left"/>
        <w:rPr/>
      </w:pPr>
      <w:r>
        <w:rPr/>
        <w:t>oi_���l"+Z�#z�q]�Am��#D�</w:t>
      </w:r>
      <w:r>
        <w:rPr>
          <w:rtl w:val="true"/>
        </w:rPr>
        <w:t>ޙ</w:t>
      </w:r>
      <w:r>
        <w:rPr/>
        <w:t>?���/�.���l�[��k�`#</w:t>
      </w:r>
      <w:r>
        <w:rPr>
          <w:rtl w:val="true"/>
        </w:rPr>
        <w:t>ݝ</w:t>
      </w:r>
      <w:r>
        <w:rPr/>
        <w:t>}�#�����c���V��S�#��c��{C�S��R?�4G�&gt;�~�������</w:t>
      </w:r>
      <w:r>
        <w:rPr>
          <w:rtl w:val="true"/>
        </w:rPr>
        <w:t>א</w:t>
      </w:r>
      <w:r>
        <w:rPr/>
        <w:t>W��E�����#�"��_�J#[��+��%��#����O�&amp;�#�/�������~�a��!��*}#�̈́\k��p8�</w:t>
      </w:r>
      <w:r>
        <w:rPr/>
        <w:t>蠶��</w:t>
      </w:r>
      <w:r>
        <w:rPr/>
        <w:t>#�ma���#c#���E�#��e���#+_����</w:t>
      </w:r>
      <w:r>
        <w:rPr>
          <w:rtl w:val="true"/>
        </w:rPr>
        <w:t>ܓ</w:t>
      </w:r>
      <w:r>
        <w:rPr/>
        <w:t>��</w:t>
      </w:r>
      <w:r>
        <w:rPr/>
        <w:t>+ik�s��ɏ�j}�$�_�G��#�����G�&amp;���l�[��m���x5�#�x#��1�#q�\�+�)C+t���#���?��� �6�#�/���������a��!��+���]�Ek��zq]�Am�#���W���c���#F���w���#�~�r��&lt;l�#|#�Lg�S��#������I���#���#K�ϴ������~�k�</w:t>
        <w:tab/>
        <w:t>��inc��#�H��_�J#[�##��[��#�?��4���O�w����##�:Ç�C[���?k�#�����q]�Am�?�Y����?���#J��?����#0#��y�#</w:t>
      </w:r>
      <w:r>
        <w:rPr>
          <w:rtl w:val="true"/>
        </w:rPr>
        <w:t>ݞ</w:t>
      </w:r>
      <w:r>
        <w:rPr/>
        <w:t>6</w:t>
      </w:r>
      <w:r>
        <w:rPr/>
        <w:t>���?�e1�Z�eI&lt;#��`�#D���O�1�I=�����?���[~o�</w:t>
      </w:r>
    </w:p>
    <w:p>
      <w:pPr>
        <w:pStyle w:val="PreformattedText"/>
        <w:bidi w:val="0"/>
        <w:jc w:val="left"/>
        <w:rPr/>
      </w:pPr>
      <w:r>
        <w:rPr/>
        <w:t>y#/�)#��?��^ E�ҿb�2�J.?�Y����?���6���l�[_�0#���8#D5��s�����k��ӊ�#o��#Dz��O�1�L��t_��e���#����w�y�7�x�Z���?�c&lt;Z�eO�_�G��#�?�?���#�#E�϶_���[^~?�#�#_�R--�#��i#'J��Q�n�\#��[[d�#c#ԣ�t#���~�5��g�/�����e���'��3#�l��) iR1Đy"�&amp;�}��</w:t>
      </w:r>
      <w:r>
        <w:rPr/>
        <w:t>ۚ����</w:t>
      </w:r>
      <w:r>
        <w:rPr/>
        <w:t>c��p�N�#�#�_�� #�#_�</w:t>
      </w:r>
      <w:r>
        <w:rPr/>
        <w:t>֨</w:t>
      </w:r>
      <w:r>
        <w:rPr/>
        <w:t>##j��@��¬��(�я�I�i��y#v|&amp;#�%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H�]��@��&gt;6f�(�&gt;#$]�#ӏ|U�hB*��UcDE�~$E��VQ�G#�5��#1U��+U(T�K�:#��Uy|L����S�_�#W������_���9Sˑr��Bef</w:t>
        <w:br/>
        <w:t>C(��d?#e#I'��~�&gt;,���4Q###���F�T���$g�(&lt;����y&amp;���ņ�}6Z���Ӑ�ƿ#G#��~9</w:t>
      </w:r>
      <w:r>
        <w:rPr/>
        <w:t>߯�</w:t>
      </w:r>
      <w:r>
        <w:rPr/>
        <w:t>1U]�r.T򐙙�RF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ń#AQ��V�2#�4#��L##Ԙ���*&gt;(�#�k��7��#�w#K���"Y'�l-5HL���ѫ#(�!^'�`y�##�&amp;$��#i�������4?#c�����M��'��&gt;�#����hZ&lt;RzQ�t��ʵ%�f�@��~#C</w:t>
      </w:r>
      <w:r>
        <w:rPr/>
        <w:t>쏱�</w:t>
      </w:r>
      <w:r>
        <w:rPr/>
        <w:t>m�Q����?S�?�%�</w:t>
      </w:r>
      <w:r>
        <w:rPr/>
        <w:t>ؚ��</w:t>
      </w:r>
      <w:r>
        <w:rPr/>
        <w:t>#u�#U#w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VDa�#�Ui�`!Q���#�]�N�l;w1;����j�C�#�#W���Q�j/&gt;�ʒA#�J#��#�E*Mx�|LjY��,&gt;#�a�9���##���Ť�~�������*W��ZFv�\��9|4w_��U#'#�Zu�.�&gt;�������#�S��}(Q#�#(##�YPz��`t#r</w:t>
        <w:tab/>
        <w:t>�/��t����Q5��#ֈ�R���;H�S����iK#O��#,j��1#es�L9#���_�</w:t>
      </w:r>
      <w:r>
        <w:rPr/>
        <w:t>ܽ��</w:t>
      </w:r>
      <w:r>
        <w:rPr/>
        <w:t>)8�[���J�}�a�r��u4f_��a�q#f.Nѐ?���t��?������'\Oo</w:t>
        <w:br/>
        <w:t>��7**��O�«)�/�#R�Н���3#���g�#C�lw�#;�)#/ԍ�R�H�a���m�M�1&amp;�~�#�#���qG��_��#�6/^��L�^P�f���ʻ3���t#'#�?�'���r�7I_��##</w:t>
      </w:r>
      <w:r>
        <w:rPr>
          <w:rtl w:val="true"/>
        </w:rPr>
        <w:t>ﭚ�</w:t>
      </w:r>
      <w:r>
        <w:rPr>
          <w:rtl w:val="true"/>
        </w:rPr>
        <w:t>#�</w:t>
      </w:r>
      <w:r>
        <w:rPr/>
        <w:t>5</w:t>
      </w:r>
      <w:r>
        <w:rPr/>
        <w:t>#`&amp;ʿ</w:t>
      </w:r>
      <w:r>
        <w:rPr/>
        <w:t>￀��</w:t>
      </w:r>
      <w:r>
        <w:rPr/>
        <w:t>/�#j�Bw�#П��#���'��#�9Ť:U����I�##�#�0�n��</w:t>
      </w:r>
      <w:r>
        <w:rPr>
          <w:rtl w:val="true"/>
        </w:rPr>
        <w:t>ߋ</w:t>
      </w:r>
      <w:r>
        <w:rPr/>
        <w:t>7</w:t>
      </w:r>
      <w:r>
        <w:rPr/>
        <w:t>�I�c�</w:t>
      </w:r>
      <w:r>
        <w:rPr/>
        <w:t>،�</w:t>
      </w:r>
      <w:r>
        <w:rPr/>
        <w:t>v��#��/d���#o�RH���Z#�V�R�bh�\#�:�%������#����Ɯ���G��#�,M`#�#J#cT</w:t>
        <w:br/>
        <w:t>#O��#*E"��v��-�?����#=�ҏ��#�T�SI�##J��$�S�%I'�o��Ic�</w:t>
      </w:r>
      <w:r>
        <w:rPr>
          <w:rtl w:val="true"/>
        </w:rPr>
        <w:t>؍</w:t>
      </w:r>
      <w:r>
        <w:rPr/>
        <w:t>���</w:t>
      </w:r>
      <w:r>
        <w:rPr/>
        <w:t>&amp;#</w:t>
      </w:r>
      <w:r>
        <w:rPr/>
        <w:t>齙�</w:t>
      </w:r>
      <w:r>
        <w:rPr/>
        <w:t>NU�##�##����q</w:t>
        <w:br/>
        <w:t>�#�/-�#���#f_��h#�Ǧ[�VO5��1��F&lt;�?�L��S����</w:t>
      </w:r>
      <w:r>
        <w:rPr>
          <w:rtl w:val="true"/>
        </w:rPr>
        <w:t>ח</w:t>
      </w:r>
      <w:r>
        <w:rPr/>
        <w:t>��</w:t>
      </w:r>
      <w:r>
        <w:rPr/>
        <w:t>#�y�-#�Ww)o��Z#�#</w:t>
      </w:r>
      <w:r>
        <w:rPr>
          <w:rtl w:val="true"/>
        </w:rPr>
        <w:t>ݢ</w:t>
      </w:r>
      <w:r>
        <w:rPr/>
        <w:t>:�h�xn#+#&lt;�LD{#��c���J�A��X�`}�#��#�#��:3j&gt;k���c��</w:t>
      </w:r>
      <w:r>
        <w:rPr/>
        <w:t>劫���</w:t>
      </w:r>
      <w:r>
        <w:rPr/>
        <w:t>M�YϪ%�D#{�"hd+#�F�#���#L��;2P���~9�Z-.)##�y^��]�]#��ɟ��������</w:t>
        <w:tab/>
        <w:t>��#�</w:t>
      </w:r>
    </w:p>
    <w:p>
      <w:pPr>
        <w:pStyle w:val="PreformattedText"/>
        <w:bidi w:val="0"/>
        <w:jc w:val="left"/>
        <w:rPr/>
      </w:pPr>
      <w:r>
        <w:rPr/>
        <w:t>o&lt;#I#Y�*��N�B�*�c�L�jc&lt;P#��O��5"^�#?��#uK�]��#Uo�ƀ�&lt;v��y</w:t>
        <w:br/>
        <w:t>E�#�Wr</w:t>
        <w:tab/>
        <w:t>�0</w:t>
      </w:r>
      <w:r>
        <w:rPr/>
        <w:t>㮔</w:t>
      </w:r>
      <w:r>
        <w:rPr/>
        <w:t>c��K��S#�{��#�$1��!{@E(�YO�~&amp;SQ��aȒy1�LF</w:t>
      </w:r>
      <w:r>
        <w:rPr>
          <w:rtl w:val="true"/>
        </w:rPr>
        <w:t>ك</w:t>
      </w:r>
      <w:r>
        <w:rPr/>
        <w:t>��</w:t>
      </w:r>
      <w:r>
        <w:rPr/>
        <w:t>$#��=F��#�rc#��nEo���Yw�#����Oλ3��˨]��� ;R��L?�� ���#��=M�#UE5P�h�uE#�_�#�w�;��9~?��~�i#�##�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Q�����V�~&amp;���K~�#�G�Nw��LǰzR?��)?���#���t',��,R#��m�B�</w:t>
      </w:r>
      <w:r>
        <w:rPr>
          <w:rtl w:val="true"/>
        </w:rPr>
        <w:t>ݗ</w:t>
      </w:r>
      <w:r>
        <w:rPr/>
        <w:t>�</w:t>
      </w:r>
      <w:r>
        <w:rPr/>
        <w:t>f#d}�=3#?k�����;#�#zMlI�&gt;�aR-2���X����Leh#����#��#}�N�_��`/�~��_�2�L�K�����#�I#�y�O</w:t>
      </w:r>
      <w:r>
        <w:rPr/>
        <w:t>،�</w:t>
      </w:r>
      <w:r>
        <w:rPr/>
        <w:t>#�&gt;�#PI��#$Տ�')�of���N�#�#��F����Z^t�q##$��Y�^j#�vg</w:t>
      </w:r>
    </w:p>
    <w:p>
      <w:pPr>
        <w:pStyle w:val="PreformattedText"/>
        <w:bidi w:val="0"/>
        <w:jc w:val="left"/>
        <w:rPr/>
      </w:pPr>
      <w:r>
        <w:rPr/>
        <w:t>B##�yv#'#�w��Y#W/��u��Y�ѕ_/�ž��#�Y�#�y�?�#������j�#���q�#2jzD��˧�:�Ӧ�\�\�!_�T�#aɇ|�;2��3�����L���c��o_�%����/*y���g�������k2�iz�ԩ4�6k(#�X�5bƌO#���.i���!�/Y?c�~J:������RR�Zd�.-~��Q�%gP��g%�V�G�#t#/#�k%�ӎB?#s���###��A����##��lmo��dW�#h#(P#G��8#�!�#:�Bw��</w:t>
      </w:r>
      <w:r>
        <w:rPr/>
        <w:t>휑�</w:t>
      </w:r>
      <w:r>
        <w:rPr/>
        <w:t>#�~�#��#�k��#��"���#�]&lt;z#N#�3pj02#W@~!^#��v&amp;���}��#���~�Թ�</w:t>
      </w:r>
      <w:r>
        <w:rPr/>
        <w:t>٘�</w:t>
      </w:r>
      <w:r>
        <w:rPr/>
        <w:t>W���-#s��šZ�0k#�qs�=�i�7�b�Uy.�#��##�#U#��0��Z7�?S���</w:t>
        <w:tab/>
        <w:t>��[#��Lz��{k#z�����G#U%~#�d!S�~Ȧ�r</w:t>
        <w:tab/>
        <w:t>�.��g9~?S��&gt;�i�`��?��#�?Z�$?�#�#�#&lt;���w��g�&gt;n����#���#</w:t>
      </w:r>
      <w:r>
        <w:rPr>
          <w:rtl w:val="true"/>
        </w:rPr>
        <w:t>״</w:t>
      </w:r>
      <w:r>
        <w:rPr/>
        <w:t>��</w:t>
      </w:r>
      <w:r>
        <w:rPr/>
        <w:t>M,�#��5�D��F�y;Q#�#R#t#2��|�[�˂F �#�?�~A#�:���ė2</w:t>
      </w:r>
      <w:r>
        <w:rPr>
          <w:rtl w:val="true"/>
        </w:rPr>
        <w:t>پ</w:t>
      </w:r>
      <w:r>
        <w:rPr/>
        <w:t>���</w:t>
      </w:r>
      <w:r>
        <w:rPr/>
        <w:t>:#�&lt;r^�t��m,�#�#f#@�#o��.</w:t>
      </w:r>
      <w:r>
        <w:rPr/>
        <w:t>٫</w:t>
      </w:r>
      <w:r>
        <w:rPr/>
        <w:t>˒`��^����4y!�/�ZD�4�X</w:t>
      </w:r>
      <w:r>
        <w:rPr/>
        <w:t>꿞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x��k����</w:t>
      </w:r>
      <w:r>
        <w:rPr/>
        <w:t>ꪊ�</w:t>
      </w:r>
      <w:r>
        <w:rPr/>
        <w:tab/>
        <w:t>&amp;�X�Q"��#�j{#�̼#2�^^ZM6����s�#�������#�u������#?k�n���)=[#*KV���#�����hd�I��n6?˕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]�d{-�Ց�Q���c��#�Q�#FR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SJ�HZ;/�˨]���4��9D�#'���##��#��w�R]&lt;����S�@#�Zv##����v��'|�{Fg��#-G�#H~%�##�I��7##2#��&amp;�[�e%�?#|D</w:t>
      </w:r>
      <w:r>
        <w:rPr>
          <w:rtl w:val="true"/>
        </w:rPr>
        <w:t>ד</w:t>
      </w:r>
      <w:r>
        <w:rPr/>
        <w:t>#��m�1�L�����v�?�H�/˺�#��#�#����?#��˪����!�]0�`�OK�z�O�Rg-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#%cP�)���#�#~���r</w:t>
        <w:tab/>
        <w:t>�#�]�S#���j=���x�2w#��#�b#N��kw�ocgn��5#+���Kr&lt;��cZ��lGÛ#F�X�e�{'�̽����#�W�#��o|n��(�#�H��#}I'r#�y#�E&lt;9#�l�F</w:t>
      </w:r>
      <w:r>
        <w:rPr/>
        <w:t>٪�</w:t>
      </w:r>
      <w:r>
        <w:rPr/>
        <w:t>jȃ��#u��##���c��&amp;�yl�W3Y�~�</w:t>
      </w:r>
      <w:r>
        <w:rPr>
          <w:rtl w:val="true"/>
        </w:rPr>
        <w:t>ڷ</w:t>
      </w:r>
      <w:r>
        <w:rPr/>
        <w:t>�</w:t>
      </w:r>
      <w:r>
        <w:rPr/>
        <w:t>"�Q��&lt;Q}7M�#h�v#z#�#�9~?���#K����#"4�#=�?#���#�?#|LjK#��m����#��#��x���)#c�</w:t>
        <w:br/>
        <w:t>#9^f���oQ�f���~#]#~�#�#�I�?��&gt;�i?#�##��,KYXDjJ��#x�#uE`v��##��'|#ʹ:~&gt;�9?����*��#Ů�;yx��#���#x�VJ��&amp;����tf=2���s�#��?�:X��O��#�2�#�gTX���p�|��4l#�</w:t>
      </w:r>
      <w:r>
        <w:rPr>
          <w:rtl w:val="true"/>
        </w:rPr>
        <w:t>׌</w:t>
      </w:r>
      <w:r>
        <w:rPr/>
        <w:t>�</w:t>
      </w:r>
      <w:r>
        <w:rPr/>
        <w:t>#�ǘ�CSa�##e��</w:t>
      </w:r>
      <w:r>
        <w:rPr/>
        <w:t>刳�</w:t>
      </w:r>
      <w:r>
        <w:rPr/>
        <w:t>?S����)#�#�##�M#�;F�x��j0����h#R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/�#�#�#�#���&gt;��</w:t>
      </w:r>
    </w:p>
    <w:p>
      <w:pPr>
        <w:pStyle w:val="PreformattedText"/>
        <w:bidi w:val="0"/>
        <w:jc w:val="left"/>
        <w:rPr/>
      </w:pPr>
      <w:r>
        <w:rPr/>
        <w:t>$?#�)�^Y�#�@�#�##���#$#I#ͯ#=Z2^�</w:t>
      </w:r>
      <w:r>
        <w:rPr>
          <w:rtl w:val="true"/>
        </w:rPr>
        <w:t>ۋ</w:t>
      </w:r>
      <w:r>
        <w:rPr/>
        <w:t>7</w:t>
      </w:r>
      <w:r>
        <w:rPr/>
        <w:t>�MIc�</w:t>
      </w:r>
      <w:r>
        <w:rPr>
          <w:rtl w:val="true"/>
        </w:rPr>
        <w:t>ه</w:t>
      </w:r>
      <w:r>
        <w:rPr/>
        <w:t>ÙQ�J_���3�#�#2�?��}</w:t>
        <w:tab/>
        <w:t>��#����.�j�}��&lt;��#</w:t>
        <w:br/>
        <w:t>#�:`����?!�����Z�*�ze�&lt;�#�J y��?���#�r�K��;��#��y�(#��#6�?�_�#�w�;�,ˌ1����}��#kO3�</w:t>
      </w:r>
      <w:r>
        <w:rPr>
          <w:rtl w:val="true"/>
        </w:rPr>
        <w:t>ݐ</w:t>
      </w:r>
      <w:r>
        <w:rPr/>
        <w:t>n#����?mO-:��|D</w:t>
      </w:r>
      <w:r>
        <w:rPr/>
        <w:t>֬</w:t>
      </w:r>
      <w:r>
        <w:rPr/>
        <w:t>~�#����Ï</w:t>
      </w:r>
      <w:r>
        <w:rPr/>
        <w:t>ؑ�</w:t>
      </w:r>
      <w:r>
        <w:rPr/>
        <w:t>ϵ�#*������#!�;�</w:t>
      </w:r>
      <w:r>
        <w:rPr/>
        <w:t>؇�</w:t>
      </w:r>
      <w:r>
        <w:rPr/>
        <w:t>~#~_R</w:t>
      </w:r>
      <w:r>
        <w:rPr/>
        <w:t>ٝ</w:t>
      </w:r>
      <w:r>
        <w:rPr/>
        <w:t>O#C��8����q��#��#�j~Y�r���g�EH�&gt;��q�</w:t>
      </w:r>
      <w:r>
        <w:rPr/>
        <w:t>쪵�</w:t>
      </w:r>
      <w:r>
        <w:rPr/>
        <w:t>H�`#J�Bwǎk�ǿ�V��#��</w:t>
      </w:r>
      <w:r>
        <w:rPr>
          <w:rtl w:val="true"/>
        </w:rPr>
        <w:t>ߐ</w:t>
      </w:r>
      <w:r>
        <w:rPr>
          <w:rtl w:val="true"/>
        </w:rPr>
        <w:t>#</w:t>
      </w:r>
      <w:r>
        <w:rPr>
          <w:rtl w:val="true"/>
        </w:rPr>
        <w:t>ܬ</w:t>
      </w:r>
      <w:r>
        <w:rPr/>
        <w:t>:����c'���S�VC�Nv���&amp;���lF��O�_#=�#c8o��'���#��#9��IH�%#��#��?/ѻ3���t#GǦ#�8#��1</w:t>
      </w:r>
      <w:r>
        <w:rPr/>
        <w:t xml:space="preserve">۟���� </w:t>
      </w:r>
      <w:r>
        <w:rPr/>
        <w:t>#|��a#����4#��`!�)H�`#J�B�8</w:t>
      </w:r>
      <w:r>
        <w:rPr>
          <w:rtl w:val="true"/>
        </w:rPr>
        <w:t>ߚ</w:t>
      </w:r>
      <w:r>
        <w:rPr/>
        <w:t>�</w:t>
      </w:r>
      <w:r>
        <w:rPr/>
        <w:t>G��J���?��FXy���Pw��#S#V@Gr���cRX��#l#$��#�#�������n^a|��h�C�;^�#2#��.�(ο#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amp;&amp;#��#?��ɨ&gt;#&lt;��#��Ў��Uk���t��/�#R�Н�K4��{�ēP�#�</w:t>
        <w:br/>
        <w:t>���A��&gt;l~�#��0�7d#l#Q��$���lF�T�M#nG�x���#���,�k�y�Y�ye��&lt;�#m��h����ʿ#�&gt;=2��g#�d�!��#�-��#�d���1�v#Ӣ�#�#J#���#��Н�W��'#���A�*�ġ�ƚ�##4�#q1�V�~ө,��M�#�c�</w:t>
      </w:r>
      <w:r>
        <w:rPr>
          <w:rtl w:val="true"/>
        </w:rPr>
        <w:t>؍</w:t>
      </w:r>
      <w:r>
        <w:rPr/>
        <w:t>�</w:t>
      </w:r>
      <w:r>
        <w:rPr/>
        <w:t>#��a�#�#�.�#�3�ɚc�#Y��#D�D#�~��+Pο#a�l�F�#�A��#��6x���#K�M �#[�#��#���W#�6�/�#R�Н�#��0?����x����#�</w:t>
      </w:r>
    </w:p>
    <w:p>
      <w:pPr>
        <w:pStyle w:val="PreformattedText"/>
        <w:bidi w:val="0"/>
        <w:jc w:val="left"/>
        <w:rPr/>
      </w:pPr>
      <w:r>
        <w:rPr/>
        <w:t>#��x��uj��),����&amp;���lF�q�A��#�j:�9#����Z����o(�##;3�(hο#a�#'#�o��o�~�?��z�y#GM�����</w:t>
        <w:br/>
        <w:t>��#��#���##��'|�s~+�,�s�P��#i�k���+:��~&amp;BY+�0�MIc�</w:t>
      </w:r>
      <w:r>
        <w:rPr>
          <w:rtl w:val="true"/>
        </w:rPr>
        <w:t>؍</w:t>
      </w:r>
      <w:r>
        <w:rPr/>
        <w:t>��</w:t>
      </w:r>
      <w:r>
        <w:rPr/>
        <w:t>]�����u���~�+�&gt;�A?X��#</w:t>
      </w:r>
      <w:r>
        <w:rPr/>
        <w:t>勀��</w:t>
      </w:r>
      <w:r>
        <w:rPr/>
        <w:t>~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a�q#a#���_���O/�R���K4j&gt;�@�W��##�"��E+�</w:t>
        <w:tab/>
        <w:t>�%����_�?�y#������i�fQ��,��#wf���K#�Ǧ#��G�_�&lt;���N�##����t�#��P��g~J�����#�&gt;=1�Z���#����_�p�7#L�~�@�-7��R���##��'|������S���ԡ/����#�</w:t>
      </w:r>
      <w:r>
        <w:rPr/>
        <w:t>袆</w:t>
      </w:r>
      <w:r>
        <w:rPr/>
        <w:t>2����2�#~&amp;��Ԗ?i�L����?��s~+� e�-�#���A�I�#���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P�y#��K����_�#�]��!�J��#%#�#�«G�/�#R�Н�2�y~?�#ʙ�#�����1�O#(b,X##�#µv��Ԗ?m��,�j��?b�#)��W�M�o-��r#ifD#"�\#2~�s��2�!��m#^�q��̫��3�h�?������_-jqF�Z��#I��</w:t>
        <w:br/>
        <w:t>��#��h#h�`#�z#�vZ</w:t>
      </w:r>
    </w:p>
    <w:p>
      <w:pPr>
        <w:pStyle w:val="PreformattedText"/>
        <w:bidi w:val="0"/>
        <w:jc w:val="left"/>
        <w:rPr/>
      </w:pPr>
      <w:r>
        <w:rPr/>
        <w:t>#�@#���W��\�#c��#�����5M|�#2���wd%�Kqf��</w:t>
      </w:r>
      <w:r>
        <w:rPr/>
        <w:t>ܱ�</w:t>
      </w:r>
      <w:r>
        <w:rPr/>
        <w:t>lF��`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#"z��B��#�#�#-n#����X���yf#����5�nn�#!�F�Ǧ#{5��#�����?c+��#�~N�#7���#�##�=U#��*6��E�#��Н�'��?��h��z����/�[t%����vF��d�7d��+B�##�</w:t>
      </w:r>
      <w:r>
        <w:rPr/>
        <w:t>߶�</w:t>
      </w:r>
      <w:r>
        <w:rPr/>
        <w:t>m�}��{~�</w:t>
      </w:r>
      <w:r>
        <w:rPr/>
        <w:t>֘�</w:t>
      </w:r>
      <w:r>
        <w:rPr/>
        <w:t>w��������IO2��f��iZ��3I��p�����%��6��L�g�#���D�Q�#;��#�Z��PSN�|�8�#��g�B�#uH��6��#+J�Bw�#���</w:t>
        <w:tab/>
        <w:t>����p�g�#�#RS'����bJɨ�&lt;#'��n�T}�#��C��MIc�</w:t>
      </w:r>
      <w:r>
        <w:rPr>
          <w:rtl w:val="true"/>
        </w:rPr>
        <w:t>؍��ם</w:t>
      </w:r>
      <w:r>
        <w:rPr/>
        <w:t>F�c����lB�#W�@��#�8y)��</w:t>
      </w:r>
      <w:r>
        <w:rPr>
          <w:rtl w:val="true"/>
        </w:rPr>
        <w:t>ڦ��</w:t>
      </w:r>
      <w:r>
        <w:rPr>
          <w:rtl w:val="true"/>
        </w:rPr>
        <w:t>#߼</w:t>
      </w:r>
      <w:r>
        <w:rPr/>
        <w:t>#0</w:t>
      </w:r>
      <w:r>
        <w:rPr/>
        <w:t>).vfV0##�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,����##���{/�:�go���t�#�`�</w:t>
        <w:tab/>
        <w:br/>
        <w:t>˩ka#�@%�#St</w:t>
        <w:br/>
        <w:t>�U�#</w:t>
      </w:r>
      <w:r>
        <w:rPr/>
        <w:t>ꀊ</w:t>
      </w:r>
      <w:r>
        <w:rPr/>
        <w:t>WzW(�#E9�#��)�k�#?��#Ĩ\�#�3y##�]C[e##��</w:t>
      </w:r>
      <w:r>
        <w:rPr/>
        <w:t>۷�</w:t>
      </w:r>
      <w:r>
        <w:rPr/>
        <w:t>~&amp;R~�~�|D�K~�#��No�~�����lG����-�#��_���M%K#3�#�l��Ѩf_�2�#'#�L{Q��#�n��:��#�)</w:t>
        <w:br/>
        <w:t>�My49V���6*#�#���T0V�~��+�</w:t>
        <w:tab/>
        <w:t>�,#�g�W�d}��#_��%##</w:t>
      </w:r>
      <w:r>
        <w:rPr/>
        <w:t>䯑</w:t>
      </w:r>
      <w:r>
        <w:rPr/>
        <w:t>dA��W#vd�aj�5d$�~�|D�K~�vˡ�#c�#�����w��#�F��w�"Z���z�R#�#�</w:t>
      </w:r>
      <w:r>
        <w:rPr>
          <w:rtl w:val="true"/>
        </w:rPr>
        <w:t>܈</w:t>
      </w:r>
      <w:r>
        <w:rPr/>
        <w:t>����</w:t>
      </w:r>
      <w:r>
        <w:rPr/>
        <w:t>Q��#Wa�q�1�̧���M��Xz}��,;S���U�s#��"�&lt;#{z)]�➇H�`#���2���=#';O�&gt;����=���fO+��#6��#/#�+�B~&amp;��Ԗ��#�̘�������#mjd7�#�#�N��}~�����X��;3�+�2�%�A�|za���k��W�K�,�#д72##�Pzt#�"��ґ~�#��#�#�d������_���y�[#�ay�V��e</w:t>
      </w:r>
    </w:p>
    <w:p>
      <w:pPr>
        <w:pStyle w:val="PreformattedText"/>
        <w:bidi w:val="0"/>
        <w:jc w:val="left"/>
        <w:rPr/>
      </w:pPr>
      <w:r>
        <w:rPr/>
        <w:t>T;�#Bĳ|DԖ?m��,��o�6#��!���I��{���1��#jas#%��</w:t>
      </w:r>
      <w:r>
        <w:rPr/>
        <w:t>ܽ</w:t>
      </w:r>
      <w:r>
        <w:rPr/>
        <w:t>#C2�&lt;���2�23�e��~���#+�J�z5�a�#S�b#</w:t>
        <w:br/>
      </w:r>
      <w:r>
        <w:rPr>
          <w:rtl w:val="true"/>
        </w:rPr>
        <w:t>ޞ</w:t>
      </w:r>
      <w:r>
        <w:rPr/>
        <w:t>����</w:t>
      </w:r>
      <w:r>
        <w:rPr/>
        <w:t>#��##w�;�#&gt;</w:t>
      </w:r>
      <w:r>
        <w:rPr/>
        <w:t>֑�</w:t>
      </w:r>
      <w:r>
        <w:rPr/>
        <w:t>~&gt;��#�,</w:t>
      </w:r>
      <w:r>
        <w:rPr>
          <w:rtl w:val="true"/>
        </w:rPr>
        <w:t>ߊ</w:t>
      </w:r>
      <w:r>
        <w:rPr/>
        <w:t>�</w:t>
      </w:r>
      <w:r>
        <w:rPr/>
        <w:t>H�+ʒ��Em&gt;�H# ��p��V��7�N��b6�5]� ?#�ǟmf��~�U��\�a#0��i����#2(��Tљ~#]#�8��#iNc���C�2��#g�xΡ,�Wr�H®�@8��#�4��#^�Н�k�&lt;�#�-~I���H/�r�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5���cRX��#l�����~f]�#b���KC�4��1,#��g� C2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�f]�#b��.F�#Q��#B#�#���</w:t>
      </w:r>
      <w:r>
        <w:rPr/>
        <w:t>䴋�</w:t>
      </w:r>
      <w:r>
        <w:rPr/>
        <w:t>#:�A;��d2��p�.��a���##�#�Z</w:t>
      </w:r>
      <w:r>
        <w:rPr/>
        <w:t>ֿ</w:t>
      </w:r>
      <w:r>
        <w:rPr/>
        <w:t>#|LI%��c�#939�:��Q�-��'�z�!�C�</w:t>
      </w:r>
      <w:r>
        <w:rPr>
          <w:rtl w:val="true"/>
        </w:rPr>
        <w:t>ߟ</w:t>
      </w:r>
      <w:r>
        <w:rPr/>
        <w:t>"C:�&lt;��m##�T��4O[�~#a#��Qi_����O���2��~�#��'|Ɩ�n#N��?#�'6�Z�#Un#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]��cRX��#l�z</w:t>
      </w:r>
      <w:r>
        <w:rPr/>
        <w:t>醡�</w:t>
      </w:r>
      <w:r>
        <w:rPr>
          <w:rtl w:val="true"/>
        </w:rPr>
        <w:t>ٿ</w:t>
      </w:r>
      <w:r>
        <w:rPr/>
        <w:t>#��#��q��#4����v���̃Fu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=3#�����s`�\�G�Q{#T9�$�</w:t>
      </w:r>
      <w:r>
        <w:rPr>
          <w:rtl w:val="true"/>
        </w:rPr>
        <w:t>ړ</w:t>
      </w:r>
      <w:r>
        <w:rPr/>
        <w:t>#D##a�AU�#�~�o��������I�#����~�2�W��|,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P&gt;/�ћ�?#Ϸ���c</w:t>
        <w:br/>
        <w:t>�w#�#%�&lt;�#*��&amp;V`�2�H�C��Q��������2[Ɗ#@A�#4H�x�#�#3є#QF�"��M�W|-�}6^@o"zr#����F</w:t>
      </w:r>
      <w:r>
        <w:rPr>
          <w:rtl w:val="true"/>
        </w:rPr>
        <w:t>ޟ</w:t>
      </w:r>
      <w:r>
        <w:rPr/>
        <w:t>ng�# b��$�$�g.Y��`8�W###���1���#Cp��#}��#�#��j�_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@�0#v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F�?w#X����IDTd$�G#�9#A��H��%#�h�F?y'ő��xc-�v�</w:t>
      </w:r>
      <w:r>
        <w:rPr/>
        <w:t>ۣ�</w:t>
      </w:r>
      <w:r>
        <w:rPr/>
        <w:t>4�~�Ew�d&lt;}#j�$��$R�</w:t>
      </w:r>
      <w:r>
        <w:rPr/>
        <w:t>㝿����</w:t>
      </w:r>
      <w:r>
        <w:rPr/>
        <w:t>2���1��x�@?��vI/�4{``�`"�H�S</w:t>
      </w:r>
      <w:r>
        <w:rPr>
          <w:rtl w:val="true"/>
        </w:rPr>
        <w:t>׵</w:t>
      </w:r>
    </w:p>
    <w:p>
      <w:pPr>
        <w:pStyle w:val="PreformattedText"/>
        <w:bidi w:val="0"/>
        <w:jc w:val="left"/>
        <w:rPr/>
      </w:pPr>
      <w:r>
        <w:rPr/>
        <w:t>7���a�d��W���C��m#�p@�?��##S+;O/G��=�^s�7w�b���#�$�iFPZT�#;�A&gt;�#���u|�#�qk�h�&lt;_��)����#s#��#��!�##�#�#�/4#9#���e�#�ӌ�&gt;�#�z�����#��ӫ�jw���|��_��t</w:t>
      </w:r>
      <w:r>
        <w:rPr>
          <w:rtl w:val="true"/>
        </w:rPr>
        <w:t>ד</w:t>
      </w:r>
      <w:r>
        <w:rPr/>
        <w:t>#�K����0�r#UP���S:��ќ���=��#�s#@���}s���#&gt;��'�v��'�r�#��uo��5���q#T&amp;#�)#wn;/#�r3�Ţ#�#�Yu3#����S���n�˚��u�k��_�˞Q��[Fҝ�R��@�\P1w�#t#��#lf#���#e��0;M@ZC�T��� {�Q��e��;C##B&lt;�Y&amp;�&lt;�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��&amp;�o��ORCS%O?|�##0ɒ�F��+�+���+��.#�E%���S��#��R#Ͷ�XR��L@�R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�</w:t>
      </w:r>
      <w:r>
        <w:rPr/>
        <w:t>쓵</w:t>
      </w:r>
      <w:r>
        <w:rPr/>
        <w:t>#q�F'�pe3ſ%�n�T$.�RH]�V��2%##�#�</w:t>
      </w:r>
      <w:r>
        <w:rPr/>
        <w:t>٬</w:t>
      </w:r>
      <w:r>
        <w:rPr/>
        <w:t>����</w:t>
      </w:r>
      <w:r>
        <w:rPr/>
        <w:t>#5�E:�'���Xtg,vEYi���F#@##�R��\�#�X#'����</w:t>
      </w:r>
      <w:r>
        <w:rPr>
          <w:rtl w:val="true"/>
        </w:rPr>
        <w:t>؞</w:t>
      </w:r>
      <w:r>
        <w:rPr/>
        <w:t>R�RVfa4-�k��R!#���jo@#ї�δh��~�j�MkQl�#5&lt;ʱ#'b*v��2</w:t>
      </w:r>
      <w:r>
        <w:rPr/>
        <w:t>ᨱ</w:t>
      </w:r>
      <w:r>
        <w:rPr/>
        <w:t>Jp�3!�����.[̷�Ȧ�5#��kh�J�ȭ�a�?��� �^X��f�Y���-���&gt;#�L���v{�,#�#�+*�)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.��u�#a/</w:t>
      </w:r>
      <w:r>
        <w:rPr>
          <w:rtl w:val="true"/>
        </w:rPr>
        <w:t></w:t>
      </w:r>
      <w:r>
        <w:rPr>
          <w:rtl w:val="true"/>
        </w:rPr>
        <w:t>܃</w:t>
      </w:r>
      <w:r>
        <w:rPr/>
        <w:t>���</w:t>
      </w:r>
      <w:r>
        <w:rPr/>
        <w:t>'a�)�###���#_��!�#m��IO��#�w;</w:t>
        <w:br/>
        <w:t>�~lN#�#�Z�Hp��Y+P</w:t>
        <w:tab/>
        <w:t>5�7���u&lt;#�#�f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Z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��v#�##-��k#Y������?$����#@�</w:t>
      </w:r>
      <w:r>
        <w:rPr>
          <w:rtl w:val="true"/>
        </w:rPr>
        <w:t>ޱ</w:t>
      </w:r>
      <w:r>
        <w:rPr/>
        <w:t>&gt;��MA�}g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�##zq#�r��i��W&amp;</w:t>
      </w:r>
    </w:p>
    <w:p>
      <w:pPr>
        <w:pStyle w:val="PreformattedText"/>
        <w:bidi w:val="0"/>
        <w:jc w:val="left"/>
        <w:rPr/>
      </w:pPr>
      <w:r>
        <w:rPr/>
        <w:t>1���_�7�#�u#0j#~O��:U�����I#^�</w:t>
      </w:r>
      <w:r>
        <w:rPr>
          <w:rtl w:val="true"/>
        </w:rPr>
        <w:t>ډ</w:t>
      </w:r>
      <w:r>
        <w:rPr/>
        <w:t>#!#��#�&gt;#�l���)J�C���I�#R�w=_K��#8��æ�#I��txt�</w:t>
      </w:r>
    </w:p>
    <w:p>
      <w:pPr>
        <w:pStyle w:val="PreformattedText"/>
        <w:bidi w:val="0"/>
        <w:jc w:val="left"/>
        <w:rPr/>
      </w:pPr>
      <w:r>
        <w:rPr/>
        <w:t>R�#K}6��#</w:t>
      </w:r>
      <w:r>
        <w:rPr/>
        <w:t>֨</w:t>
      </w:r>
      <w:r>
        <w:rPr/>
        <w:t>InT</w:t>
        <w:br/>
        <w:t>,lv��L����#�#{�[]�##�</w:t>
        <w:tab/>
        <w:t>���z����%}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g&gt;�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3#.#</w:t>
        <w:tab/>
        <w:t>���|��[li�ys�^e���+##V����2Y##2[</w:t>
      </w:r>
      <w:r>
        <w:rPr/>
        <w:t>۳</w:t>
      </w:r>
      <w:r>
        <w:rPr/>
        <w:t>,7V��#d�jkF;����'�`��#M��|m�#���^#�8�4m.�QL�r#!#W�n�=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M���Z)��#Er����_��#�O7�x]i~K�}�\j���#�##�C#[##�cA��</w:t>
      </w:r>
    </w:p>
    <w:p>
      <w:pPr>
        <w:pStyle w:val="PreformattedText"/>
        <w:bidi w:val="0"/>
        <w:jc w:val="left"/>
        <w:rPr/>
      </w:pPr>
      <w:r>
        <w:rPr/>
        <w:t>v��Q���c�|Zoge&lt;�#��t</w:t>
        <w:tab/>
        <w:t>��W</w:t>
      </w:r>
      <w:r>
        <w:rPr/>
        <w:t>厯�</w:t>
      </w:r>
      <w:r>
        <w:rPr/>
        <w:t>=���7_�+�0�w#��#1��#71�$7.@�dB#�##��c���H~:;���Hk��6#��_�#s���5���}���#:��ok��D�[kydT�v-�#�,~X4����N��I#�###�_�2]{E�-���k,5��#.���H��k�9��#ʪOʪ��*#��59��1�Q�����f�p#o/1���^y�#�����#�C�~Z�3�q�l-?@�h�#�l�#��z~�U���#_g</w:t>
      </w:r>
    </w:p>
    <w:p>
      <w:pPr>
        <w:pStyle w:val="PreformattedText"/>
        <w:bidi w:val="0"/>
        <w:jc w:val="left"/>
        <w:rPr/>
      </w:pPr>
      <w:r>
        <w:rPr/>
        <w:t>ʔ9���NN�|�;��#��~?_2(~��/�ď�o.��\�?�$4g���������&lt;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ǧ�O���Q#��l��#@��#�##��#K�����#���#XG�</w:t>
      </w:r>
      <w:r>
        <w:rPr>
          <w:rtl w:val="true"/>
        </w:rPr>
        <w:t>޿</w:t>
      </w:r>
      <w:r>
        <w:rPr/>
        <w:t>&gt;�#�#%/�#�#|��*y���?��Q�o3�~{Y��w�R;Iw#F�HQ�Rh�n�P3#�2��p�#GN_�we�#�i�D</w:t>
      </w:r>
    </w:p>
    <w:p>
      <w:pPr>
        <w:pStyle w:val="PreformattedText"/>
        <w:bidi w:val="0"/>
        <w:jc w:val="left"/>
        <w:rPr/>
      </w:pPr>
      <w:r>
        <w:rPr/>
        <w:t>\.�</w:t>
      </w:r>
      <w:r>
        <w:rPr>
          <w:rtl w:val="true"/>
        </w:rPr>
        <w:t>ۍ�</w:t>
      </w:r>
      <w:r>
        <w:rPr>
          <w:rtl w:val="true"/>
        </w:rPr>
        <w:t>?���|��#</w:t>
      </w:r>
      <w:r>
        <w:rPr/>
        <w:t>8</w:t>
      </w:r>
      <w:r>
        <w:rPr/>
        <w:t>w�#��-;��~q����#�s�#�4�KW�#�$��#��#�s(���m�L##8�#�����#(�1���b4v����1~`�c�#ɗ��~a�3X�uS�Ot��7)#G)#� ��</w:t>
      </w:r>
      <w:r>
        <w:rPr>
          <w:rtl w:val="true"/>
        </w:rPr>
        <w:t>ܐ</w:t>
      </w:r>
      <w:r>
        <w:rPr/>
        <w:t>s���#�#1;����������MÈn6#�#L^ui#�</w:t>
      </w:r>
      <w:r>
        <w:rPr>
          <w:rtl w:val="true"/>
        </w:rPr>
        <w:t>ڐ</w:t>
      </w:r>
      <w:r>
        <w:rPr/>
        <w:t>i#</w:t>
      </w:r>
      <w:r>
        <w:rPr/>
        <w:t>֓�</w:t>
      </w:r>
      <w:r>
        <w:rPr/>
        <w:t>#�##�Z�#��'</w:t>
        <w:tab/>
        <w:t>z�'}�Ж\$���#C#� �</w:t>
      </w:r>
      <w:r>
        <w:rPr/>
        <w:t>ّ�</w:t>
      </w:r>
      <w:r>
        <w:rPr/>
        <w:t>#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(YY</w:t>
      </w:r>
    </w:p>
    <w:p>
      <w:pPr>
        <w:pStyle w:val="PreformattedText"/>
        <w:bidi w:val="0"/>
        <w:jc w:val="left"/>
        <w:rPr/>
      </w:pPr>
      <w:r>
        <w:rPr/>
        <w:t>E��8</w:t>
      </w:r>
      <w:r>
        <w:rPr>
          <w:rtl w:val="true"/>
        </w:rPr>
        <w:t>ڿ</w:t>
      </w:r>
      <w:r>
        <w:rPr/>
        <w:t>�</w:t>
      </w:r>
      <w:r>
        <w:rPr/>
        <w:t>.�Q�[���KX@���E+�cђg��'��iJ�=r�09�p��#�#&lt;�</w:t>
      </w:r>
      <w:r>
        <w:rPr>
          <w:rtl w:val="true"/>
        </w:rPr>
        <w:t>ߦߪ</w:t>
      </w:r>
      <w:r>
        <w:rPr/>
        <w:t>�</w:t>
      </w:r>
      <w:r>
        <w:rPr/>
        <w:t>]+��</w:t>
      </w:r>
      <w:r>
        <w:rPr>
          <w:rtl w:val="true"/>
        </w:rPr>
        <w:t>ߚ</w:t>
      </w:r>
      <w:r>
        <w:rPr/>
        <w:t>d�"�w#A�h��b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gU$#i�Q(��o</w:t>
        <w:tab/>
        <w:t>���;wQŏ�/�b�i��</w:t>
      </w:r>
    </w:p>
    <w:p>
      <w:pPr>
        <w:pStyle w:val="PreformattedText"/>
        <w:bidi w:val="0"/>
        <w:jc w:val="left"/>
        <w:rPr/>
      </w:pPr>
      <w:r>
        <w:rPr/>
        <w:t>#��&lt;��;�6��p����PI��5�5���#�(�'��;��b@#�O?�J#T���#�9Z#Ȉt�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؃</w:t>
      </w:r>
      <w:r>
        <w:rPr/>
        <w:t>�</w:t>
      </w:r>
      <w:r>
        <w:rPr/>
        <w:t>r�x�.~�V2Ԇ���y���I�ei�'v�gvfff;�=��NN�.$%(�</w:t>
      </w:r>
      <w:r>
        <w:rPr/>
        <w:t>ަ</w:t>
      </w:r>
      <w:r>
        <w:rPr/>
        <w:t>d���&gt;9)BEe*7t�-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br/>
        <w:t>�#~-��#$\L</w:t>
      </w:r>
      <w:r>
        <w:rPr>
          <w:rtl w:val="true"/>
        </w:rPr>
        <w:t>ݩ</w:t>
      </w:r>
      <w:r>
        <w:rPr/>
        <w:t>�</w:t>
      </w:r>
      <w:r>
        <w:rPr/>
        <w:t>#ҕ�q�J�K�@����djRy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</w:t>
      </w:r>
      <w:r>
        <w:rPr>
          <w:rtl w:val="true"/>
        </w:rPr>
        <w:t>؝</w:t>
      </w:r>
      <w:r>
        <w:rPr/>
        <w:t>NmDk#,w��#J?�&gt;dҭ����I�I�=��ѮbB �#)"z�H</w:t>
      </w:r>
      <w:r>
        <w:rPr/>
        <w:t>䎤</w:t>
      </w:r>
      <w:r>
        <w:rPr/>
        <w:t>##�Ȗ/PX�v\��#�=�#m�ob�4����sj#_[�YwG�kb</w:t>
        <w:tab/>
        <w:t>#Z��+lj2�y�Xq#I��̸�##�F</w:t>
      </w:r>
      <w:r>
        <w:rPr/>
        <w:t>߭�</w:t>
      </w:r>
      <w:r>
        <w:rPr/>
        <w:t>#�|��</w:t>
      </w:r>
      <w:r>
        <w:rPr>
          <w:rtl w:val="true"/>
        </w:rPr>
        <w:t>ޟ�</w:t>
      </w:r>
      <w:r>
        <w:rPr/>
        <w:t>4</w:t>
      </w:r>
      <w:r>
        <w:rPr>
          <w:rtl w:val="true"/>
        </w:rPr>
        <w:t>�#;</w:t>
      </w:r>
      <w:r>
        <w:rPr/>
        <w:t>5</w:t>
      </w:r>
      <w:r>
        <w:rPr/>
        <w:t>z�"�Fid���}���"�#[A-��ıH�����</w:t>
      </w:r>
      <w:r>
        <w:rPr/>
        <w:t>ާ�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%��#R�#��#ia���ª�=� bty�q#U�#0G0�$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#�`�N9/v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}�T�##�f#��=+�+z��f�HW�##yx`</w:t>
      </w:r>
      <w:r>
        <w:rPr/>
        <w:t>䯜�</w:t>
      </w:r>
      <w:r>
        <w:rPr/>
        <w:t>)�~</w:t>
      </w:r>
      <w:r>
        <w:rPr>
          <w:rtl w:val="true"/>
        </w:rPr>
        <w:t>ތ</w:t>
      </w:r>
      <w:r>
        <w:rPr/>
        <w:t>�</w:t>
      </w:r>
      <w:r>
        <w:rPr/>
        <w:t>#W�#�}��d��lu][F�8n��*����5##$������s�F��e�zm�#i�ȋ�,.�*��u�lm!�#��x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�#26�?��###��l4ǅ�ɨ����##cJ�xe#</w:t>
      </w:r>
    </w:p>
    <w:p>
      <w:pPr>
        <w:pStyle w:val="PreformattedText"/>
        <w:bidi w:val="0"/>
        <w:jc w:val="left"/>
        <w:rPr/>
      </w:pPr>
      <w:r>
        <w:rPr/>
        <w:t>dS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хO˶b����#�#�*�-ą)����&gt;x�.)#��9$���a�#�)R}oBA��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"n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3�r�4</w:t>
      </w:r>
      <w:r>
        <w:rPr>
          <w:rtl w:val="true"/>
        </w:rPr>
        <w:t>޵</w:t>
      </w:r>
      <w:r>
        <w:rPr/>
        <w:t>�</w:t>
      </w:r>
      <w:r>
        <w:rPr/>
        <w:t>#v��s#6?�Ov&gt;"#�#�wG����&lt;�#�$#�JH&gt;l��=#j�#=��#Nu*���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(�ƣlDY���Ҿ4�G#��</w:t>
      </w:r>
    </w:p>
    <w:p>
      <w:pPr>
        <w:pStyle w:val="PreformattedText"/>
        <w:bidi w:val="0"/>
        <w:jc w:val="left"/>
        <w:rPr/>
      </w:pPr>
      <w:r>
        <w:rPr/>
        <w:t>ГJ��E;�8�p��I�n%���+#�#���c�</w:t>
      </w:r>
      <w:r>
        <w:rPr>
          <w:rtl w:val="true"/>
        </w:rPr>
        <w:t>چ</w:t>
      </w:r>
      <w:r>
        <w:rPr/>
        <w:t>��</w:t>
      </w:r>
      <w:r>
        <w:rPr/>
        <w:t>NFB�A��xr#�9#���˰��bϼ�2G&lt;HE8�Fea�I�C��#�#R##��#}��vn�F��y)�W��+u�K�  �#�4Z�#��Nl5##J�[�.##�&lt;���.˯�#��#�Bd&lt;�</w:t>
        <w:br/>
        <w:t>Cͮ8�5##b˴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�Ȏ#O\#k�?�'#</w:t>
      </w:r>
      <w:r>
        <w:rPr>
          <w:rtl w:val="true"/>
        </w:rPr>
        <w:t>׌</w:t>
      </w:r>
      <w:r>
        <w:rPr/>
        <w:t>#��:����&gt;d�Q����M�#{�L�#j�$�~&gt;ƿ�</w:t>
        <w:tab/>
        <w:t>#+�N�n</w:t>
      </w:r>
      <w:r>
        <w:rPr>
          <w:rtl w:val="true"/>
        </w:rPr>
        <w:t>׷</w:t>
      </w:r>
      <w:r>
        <w:rPr/>
        <w:t>0</w:t>
      </w:r>
      <w:r>
        <w:rPr/>
        <w:t>������S</w:t>
      </w:r>
      <w:r>
        <w:rPr>
          <w:rtl w:val="true"/>
        </w:rPr>
        <w:t>ڙ��</w:t>
      </w:r>
      <w:r>
        <w:rPr>
          <w:rtl w:val="true"/>
        </w:rPr>
        <w:t>=#���</w:t>
      </w:r>
      <w:r>
        <w:rPr/>
        <w:t>8</w:t>
      </w:r>
      <w:r>
        <w:rPr/>
        <w:t>���#�#��;#�[+{&amp;���b69���m�����&lt;wiv�?��@��#�#��D�����v�&lt;L�#�k3qJ</w:t>
      </w:r>
      <w:r>
        <w:rPr>
          <w:rtl w:val="true"/>
        </w:rPr>
        <w:t>ٴ</w:t>
      </w:r>
      <w:r>
        <w:rPr/>
        <w:t>1</w:t>
      </w:r>
      <w:r>
        <w:rPr/>
        <w:t>��H�#i��##�C�"2�?N#��l0mz#t#�#</w:t>
      </w:r>
      <w:r>
        <w:rPr>
          <w:rtl w:val="true"/>
        </w:rPr>
        <w:t>ޘ</w:t>
      </w:r>
      <w:r>
        <w:rPr/>
        <w:t>�</w:t>
      </w:r>
      <w:r>
        <w:rPr/>
        <w:t>e��y#�r���P�?#</w:t>
      </w:r>
      <w:r>
        <w:rPr>
          <w:rtl w:val="true"/>
        </w:rPr>
        <w:t>ߙ��</w:t>
      </w:r>
      <w:r>
        <w:rPr>
          <w:rtl w:val="true"/>
        </w:rPr>
        <w:t>@�</w:t>
      </w:r>
      <w:r>
        <w:rPr/>
        <w:t>3#</w:t>
      </w:r>
      <w:r>
        <w:rPr/>
        <w:t>"C#�_H</w:t>
      </w:r>
      <w:r>
        <w:rPr/>
        <w:t>䧫�</w:t>
      </w:r>
      <w:r>
        <w:rPr/>
        <w:t>)�9��ȹcDJQ}��[�ʽFg�#�8{;</w:t>
      </w:r>
      <w:r>
        <w:rPr>
          <w:rtl w:val="true"/>
        </w:rPr>
        <w:t>׿</w:t>
      </w:r>
      <w:r>
        <w:rPr/>
        <w:t>��</w:t>
      </w:r>
      <w:r>
        <w:rPr/>
        <w:t>yO���pCqr��������#4q��~���#�</w:t>
      </w:r>
      <w:r>
        <w:rPr>
          <w:rtl w:val="true"/>
        </w:rPr>
        <w:t>ܬ</w:t>
      </w:r>
      <w:r>
        <w:rPr/>
        <w:t>�</w:t>
      </w:r>
      <w:r>
        <w:rPr/>
        <w:t>H�$�U�\�4�sN�K��АIuq%#��#����Xh���T�k�D�͵;�1S#h���V#bKHK#�.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@�#��</w:t>
        <w:br/>
        <w:t>��W�##���#/m���x�#pvPG�9mP�]d~��-9a����n(#_�!��F[�uZ�Ye�f�m�#c&lt;�CS�lt��#&lt;#/���W��dU#Z��#�ΏHvz</w:t>
      </w:r>
    </w:p>
    <w:p>
      <w:pPr>
        <w:pStyle w:val="PreformattedText"/>
        <w:bidi w:val="0"/>
        <w:jc w:val="left"/>
        <w:rPr/>
      </w:pPr>
      <w:r>
        <w:rPr/>
        <w:t>&lt;���ɇә�n|J�UZ�#�h</w:t>
        <w:br/>
        <w:t>O�8}8[�#���[�8[�6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ȚZ��x#+M�#�8���ӈ.�#9V�k���n�$(�#xk�</w:t>
      </w:r>
      <w:r>
        <w:rPr>
          <w:rtl w:val="true"/>
        </w:rPr>
        <w:t>ץ</w:t>
      </w:r>
      <w:r>
        <w:rPr/>
        <w:t>3#</w:t>
      </w:r>
      <w:r>
        <w:rPr/>
        <w:t>X#&amp;�Z�#�&amp;pC)#</w:t>
        <w:br/>
        <w:t>�##Ъ�~C�KO������ A`����,�̜(�x��E�G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U��v�z�#��R�4EdbQ"�##���J�}�J&gt;(Ѷ�~�O�</w:t>
        <w:br/>
        <w:t>���*8#</w:t>
      </w:r>
      <w:r>
        <w:rPr/>
        <w:t>䎡�</w:t>
      </w:r>
      <w:r>
        <w:rPr/>
        <w:t>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@RG.6VQ��</w:t>
        <w:br/>
        <w:t>##��#$⭀j�U��#Ɖ#�)M�U�O���4m�|ro��z��#��?���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��#$o�����m�#��|U����8�#�&amp;C#�SB~6B�#?y;�#�1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�z#</w:t>
      </w:r>
    </w:p>
    <w:p>
      <w:pPr>
        <w:pStyle w:val="PreformattedText"/>
        <w:bidi w:val="0"/>
        <w:jc w:val="left"/>
        <w:rPr/>
      </w:pPr>
      <w:r>
        <w:rPr/>
        <w:t>A��0��?��~̏�#�c</w:t>
      </w:r>
      <w:r>
        <w:rPr>
          <w:rtl w:val="true"/>
        </w:rPr>
        <w:t>޸</w:t>
      </w:r>
      <w:r>
        <w:rPr/>
        <w:t>$D�0��q#��b}�^�4���2��#}���`��G</w:t>
      </w:r>
      <w:r>
        <w:rPr/>
        <w:t>۸</w:t>
      </w:r>
      <w:r>
        <w:rPr/>
        <w:t>Ix�`�hH�Fy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_�#�#����-���G#���!#�.�Eh�����;,j'_�����S���8�H�~�_�O�����ԟ�?�~Y���e�y{J�]f�P����(��H�y0��R���J��#����_$�}~�S�3���w�#]˟�x�ng��#S�Q�ӕ�Ioh%�UCr���T#</w:t>
      </w:r>
    </w:p>
    <w:p>
      <w:pPr>
        <w:pStyle w:val="PreformattedText"/>
        <w:bidi w:val="0"/>
        <w:jc w:val="left"/>
        <w:rPr/>
      </w:pPr>
      <w:r>
        <w:rPr/>
        <w:t>[�[�#����psy��s�#�y/Κ΃�#�~_�S�sZ�ҭ��bR�,#2�G�V�v#�K##5',�(��5���#�s[�q��Pi�?�&gt;[6:</w:t>
        <w:tab/>
        <w:t>�`��&amp;�#X`���#|P��&lt;�#=�_�Zm���{9�#��#�#�'�U��'���[]u|��A�j��K��#V�Ԋ�}����#{�^��Ս�W�_�#�?*����+K�0�#VZm�#K�V�,��*��#��D-�ˣ�)�#�#��ʼ��?{�,����b�MТ�m6�y[�S#�#�#�ʴ#���#r��LF�-�����F���P�T�# ^A��#����ȜT\L��#E%$#�a���x}K)�=/�?�#,(�#Ki�m�#����,�����Ee�</w:t>
      </w:r>
      <w:r>
        <w:rPr/>
        <w:t>뀥</w:t>
      </w:r>
      <w:r>
        <w:rPr/>
        <w:t>$�1�QA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a�^w_#Q#����]�l�j�����w͓�#�=</w:t>
      </w:r>
      <w:r>
        <w:rPr/>
        <w:t>ꖞ</w:t>
      </w:r>
      <w:r>
        <w:rPr/>
        <w:t>p�^���a</w:t>
        <w:br/>
        <w:t>�v��(��WK��B��QT#&lt;i��W��I#�vWf��K(����_4-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UdgSPkQ���4#�x����#x���K��*#����H�R$5.</w:t>
      </w:r>
      <w:r>
        <w:rPr>
          <w:rtl w:val="true"/>
        </w:rPr>
        <w:t>ݎ�</w:t>
      </w:r>
      <w:r>
        <w:rPr/>
        <w:t>1</w:t>
      </w:r>
      <w:r>
        <w:rPr/>
        <w:t>c�#�����#,�Z�p���#��#�İM#P#C��q�P�v����˄8E��&amp;�e,�1�]�����#��8�$B�z�+��#�?VW)ts�c#Z=�X�#VW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</w:t>
        <w:tab/>
        <w:t>vq�1PP#���#</w:t>
      </w:r>
    </w:p>
    <w:p>
      <w:pPr>
        <w:pStyle w:val="PreformattedText"/>
        <w:bidi w:val="0"/>
        <w:jc w:val="left"/>
        <w:rPr/>
      </w:pPr>
      <w:r>
        <w:rPr/>
        <w:t>" #Kd#Mk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!H�{����Y�DmZ�Sa����#�!��%.���cABX��W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#&gt;������v��i�y�xO3�</w:t>
      </w:r>
      <w:r>
        <w:rPr>
          <w:rtl w:val="true"/>
        </w:rPr>
        <w:t>ݛ</w:t>
      </w:r>
      <w:r>
        <w:rPr/>
        <w:t>��</w:t>
      </w:r>
      <w:r>
        <w:rPr/>
        <w:t>=�#w##�"�t�G@�P��'�1##�#k�k�BQ�M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/�#ͽ_�&gt;p���U���e{�M���.#T)TQ4Gm�&lt;3trGj|�#M�43�2#�=��=</w:t>
      </w:r>
      <w:r>
        <w:rPr>
          <w:rtl w:val="true"/>
        </w:rPr>
        <w:t>ܦ</w:t>
      </w:r>
      <w:r>
        <w:rPr/>
        <w:t>M[R�\H�\L� #�</w:t>
      </w:r>
    </w:p>
    <w:p>
      <w:pPr>
        <w:pStyle w:val="PreformattedText"/>
        <w:bidi w:val="0"/>
        <w:jc w:val="left"/>
        <w:rPr/>
      </w:pPr>
      <w:r>
        <w:rPr/>
        <w:t>##G�����I�~���&lt;7#��͵�:�}�O*y7L�-�[##f��</w:t>
      </w:r>
      <w:r>
        <w:rPr/>
        <w:t>捽</w:t>
      </w:r>
      <w:r>
        <w:rPr/>
        <w:t>Iu-BWbn#��R�W�]�$|?6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w��ń6���3��#���zP@���G�UTx���&amp;�r���O�</w:t>
      </w:r>
      <w:r>
        <w:rPr/>
        <w:t>߮��</w:t>
      </w:r>
      <w:r>
        <w:rPr/>
        <w:t>6�&amp;&lt;�ć��~��#ϫ��m�}���'y�L�˿�Zu��</w:t>
      </w:r>
      <w:r>
        <w:rPr/>
        <w:t>֕�</w:t>
      </w:r>
      <w:r>
        <w:rPr/>
        <w:t>_G�Ntˏ�y##�%�~��@�</w:t>
      </w:r>
      <w:r>
        <w:rPr/>
        <w:t>ْ</w:t>
      </w:r>
      <w:r>
        <w:rPr/>
        <w:t>8�c</w:t>
      </w:r>
      <w:r>
        <w:rPr/>
        <w:t>ֿ</w:t>
      </w:r>
      <w:r>
        <w:rPr/>
        <w:t>#</w:t>
      </w:r>
      <w:r>
        <w:rPr>
          <w:rtl w:val="true"/>
        </w:rPr>
        <w:t>ߖ</w:t>
      </w:r>
      <w:r>
        <w:rPr/>
        <w:t>�</w:t>
      </w:r>
      <w:r>
        <w:rPr/>
        <w:t>k�81KK#�#�#����#��_��f��"��E�[U�D7Vz�Q6�M#���������s�����&gt;��##�tF�6#�#}��_#y�X���#�#�O'y{����k��#��.�^##��E#���.&lt;W�6Q�4F-�</w:t>
      </w:r>
      <w:r>
        <w:rPr/>
        <w:t>ֿ�</w:t>
      </w:r>
      <w:r>
        <w:rPr/>
        <w:t>u3�!�R�</w:t>
      </w:r>
      <w:r>
        <w:rPr/>
        <w:t>߸</w:t>
      </w:r>
      <w:r>
        <w:rPr/>
        <w:t>w{��:j</w:t>
      </w:r>
    </w:p>
    <w:p>
      <w:pPr>
        <w:pStyle w:val="PreformattedText"/>
        <w:bidi w:val="0"/>
        <w:jc w:val="left"/>
        <w:rPr/>
      </w:pPr>
      <w:r>
        <w:rPr/>
        <w:t>&amp;�#K&lt;R�#�&gt;�&lt;y#��;��q�Y#�WY</w:t>
      </w:r>
    </w:p>
    <w:p>
      <w:pPr>
        <w:pStyle w:val="PreformattedText"/>
        <w:bidi w:val="0"/>
        <w:jc w:val="left"/>
        <w:rPr/>
      </w:pPr>
      <w:r>
        <w:rPr/>
        <w:t>#�O�#��##�|��&amp;���=#�m?�6f�#���@�#(V3 #�#��Ezu�ΏIŹxh�#U��`hØ��G0���#�7������m6�#?M�</w:t>
      </w:r>
      <w:r>
        <w:rPr>
          <w:rtl w:val="true"/>
        </w:rPr>
        <w:t>ߘ</w:t>
      </w:r>
      <w:r>
        <w:rPr/>
        <w:t>���������</w:t>
      </w:r>
      <w:r>
        <w:rPr/>
        <w:t>tЍ#D[���Z</w:t>
      </w:r>
      <w:r>
        <w:rPr>
          <w:rtl w:val="true"/>
        </w:rPr>
        <w:t>ڳ</w:t>
      </w:r>
      <w:r>
        <w:rPr/>
        <w:t>�</w:t>
      </w:r>
      <w:r>
        <w:rPr/>
        <w:t>=CQɁ�)]�fw��Ùt]������_��</w:t>
      </w:r>
      <w:r>
        <w:rPr>
          <w:rtl w:val="true"/>
        </w:rPr>
        <w:t>߆</w:t>
      </w:r>
      <w:r>
        <w:rPr/>
        <w:t>#O��#W?�7</w:t>
      </w:r>
      <w:r>
        <w:rPr>
          <w:rtl w:val="true"/>
        </w:rPr>
        <w:t>؟</w:t>
      </w:r>
      <w:r>
        <w:rPr/>
        <w:t>��</w:t>
      </w:r>
      <w:r>
        <w:rPr/>
        <w:t>#</w:t>
      </w:r>
      <w:r>
        <w:rPr/>
        <w:t>冯�</w:t>
      </w:r>
      <w:r>
        <w:rPr/>
        <w:t>#���#�;O���)�Oi�B�o$�-��FR���~�"6�gC,�##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&lt;��p#L#?��#�&amp;!Szu#�H�#���#��</w:t>
      </w:r>
      <w:r>
        <w:rPr>
          <w:rtl w:val="true"/>
        </w:rPr>
        <w:t>ߦ</w:t>
      </w:r>
      <w:r>
        <w:rPr/>
        <w:t>�</w:t>
      </w:r>
      <w:r>
        <w:rPr/>
        <w:t>|:��#�OP��񔫊_c��#��#�&amp;6#P�#��Cw%Ƨ~Ć��</w:t>
      </w:r>
      <w:r>
        <w:rPr>
          <w:rtl w:val="true"/>
        </w:rPr>
        <w:t>ܬ</w:t>
      </w:r>
      <w:r>
        <w:rPr/>
        <w:t>Q#]B�r@��G�:�@C#N��9&gt;��gd��i�c�#�n#�GJ�X�[#K##H�QA</w:t>
      </w:r>
      <w:r>
        <w:rPr/>
        <w:t>ֹ�</w:t>
      </w:r>
      <w:r>
        <w:rPr/>
        <w:t>Hǌ�&gt;�&gt;͞(FX����R{��V�/�%P�-#�_c�21�#K��#zs��w0</w:t>
      </w:r>
      <w:r>
        <w:rPr/>
        <w:t>۟</w:t>
      </w:r>
      <w:r>
        <w:rPr/>
        <w:t>0[��#Z���#(�{W3a��</w:t>
      </w:r>
      <w:r>
        <w:rPr/>
        <w:t>ܼ</w:t>
      </w:r>
      <w:r>
        <w:rPr/>
        <w:t>~��x��|/��#6��_y���js"ć�</w:t>
        <w:tab/>
        <w:t>Z��.��</w:t>
      </w:r>
      <w:r>
        <w:rPr>
          <w:rtl w:val="true"/>
        </w:rPr>
        <w:t>ڜ</w:t>
      </w:r>
      <w:r>
        <w:rPr/>
        <w:t>�</w:t>
      </w:r>
      <w:r>
        <w:rPr/>
        <w:t>O</w:t>
        <w:br/>
        <w:t>�����vΰg�K�\�#��%�{�#8�y�@�#?&lt;����-���2��#�l,dK�U�-#c#�l&gt;7</w:t>
        <w:br/>
        <w:t>�&gt;##���KY�D�&gt;�m�#�#f�~H�8��N���2</w:t>
      </w:r>
    </w:p>
    <w:p>
      <w:pPr>
        <w:pStyle w:val="PreformattedText"/>
        <w:bidi w:val="0"/>
        <w:jc w:val="left"/>
        <w:rPr/>
      </w:pPr>
      <w:r>
        <w:rPr/>
        <w:t>G��D�4#�#S�</w:t>
        <w:br/>
        <w:t>n-/��O#T:6�d���F}#������}��C#�#���#a#Xjw#</w:t>
        <w:br/>
        <w:t>M���7�#�{#&gt;&lt;c#M.��j3#g�}������K�t�-B��i��~��</w:t>
      </w:r>
      <w:r>
        <w:rPr>
          <w:rtl w:val="true"/>
        </w:rPr>
        <w:t>ڮ</w:t>
      </w:r>
      <w:r>
        <w:rPr/>
        <w:t>k#hDI�3{!�x!.?��0�W�#�&amp;��#pU�o�L�î���]�</w:t>
      </w:r>
      <w:r>
        <w:rPr/>
        <w:t>쎣</w:t>
      </w:r>
      <w:r>
        <w:rPr/>
        <w:t>h��`�#�A�@�`#[#Π~��:�Ѷ�g�M��i }q�?�Y��{�U��-μ���]�#)�9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ޗ</w:t>
      </w:r>
      <w:r>
        <w:rPr/>
        <w:t>G</w:t>
      </w:r>
      <w:r>
        <w:rPr>
          <w:rtl w:val="true"/>
        </w:rPr>
        <w:t>ڑ</w:t>
      </w:r>
      <w:r>
        <w:rPr/>
        <w:t>#\�#�/�?x�#���#�#��H���{Hu(��kP]&gt;0�n-�����</w:t>
      </w:r>
    </w:p>
    <w:p>
      <w:pPr>
        <w:pStyle w:val="PreformattedText"/>
        <w:bidi w:val="0"/>
        <w:jc w:val="left"/>
        <w:rPr/>
      </w:pPr>
      <w:r>
        <w:rPr/>
        <w:t>T�c�ΧG�O#��6��]��k�\#�'����W_$��?�Z��n/5#%�1��LR#�L���G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#k΃��?#k-7�X�@����1�m&lt;��]WK�K#������)��#</w:t>
      </w:r>
    </w:p>
    <w:p>
      <w:pPr>
        <w:pStyle w:val="PreformattedText"/>
        <w:bidi w:val="0"/>
        <w:jc w:val="left"/>
        <w:rPr/>
      </w:pPr>
      <w:r>
        <w:rPr/>
        <w:t>:�#F:-y�X�r?�}g�a�]J��;I���K���!��s+#����^��$##�"N&lt;+V���~�&gt;���q#</w:t>
      </w:r>
    </w:p>
    <w:p>
      <w:pPr>
        <w:pStyle w:val="PreformattedText"/>
        <w:bidi w:val="0"/>
        <w:jc w:val="left"/>
        <w:rPr/>
      </w:pPr>
      <w:r>
        <w:rPr/>
        <w:t>J];D�����Zƃ�a���v�ɉ/��O��k=H��4</w:t>
      </w:r>
      <w:r>
        <w:rPr>
          <w:rtl w:val="true"/>
        </w:rPr>
        <w:t>ײ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���</w:t>
      </w:r>
      <w:r>
        <w:rPr/>
        <w:t>1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>��</w:t>
      </w:r>
      <w:r>
        <w:rPr/>
        <w:t>2</w:t>
      </w:r>
      <w:r>
        <w:rPr/>
        <w:t>o��8</w:t>
      </w:r>
      <w:r>
        <w:rPr/>
        <w:t>乵</w:t>
      </w:r>
      <w:r>
        <w:rPr/>
        <w:t>h#�j</w:t>
      </w:r>
      <w:r>
        <w:rPr/>
        <w:t>ܷ</w:t>
      </w:r>
      <w:r>
        <w:rPr/>
        <w:t>#�+:�&lt;�G)��J�r7j�������#R5��þ5l�:]#N�y##+�#Q�</w:t>
      </w:r>
      <w:r>
        <w:rPr>
          <w:rtl w:val="true"/>
        </w:rPr>
        <w:t>ﱦ</w:t>
      </w:r>
      <w:r>
        <w:rPr/>
        <w:t>Dő�#?(E#�)B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n^��#o�#X���R���8��L�1/#󆖷r&lt;�</w:t>
      </w:r>
      <w:r>
        <w:rPr/>
        <w:t>̣ܺ��</w:t>
      </w:r>
      <w:r>
        <w:rPr/>
        <w:t>#�AZS,��l#K����#��f4!�f�m�c�5�O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B��X#���3##\�a�W�.�\��k�}</w:t>
      </w:r>
      <w:r>
        <w:rPr/>
        <w:t>٩</w:t>
      </w:r>
      <w:r>
        <w:rPr/>
        <w:t>˰pr�|�yh��?#@S�</w:t>
      </w:r>
      <w:r>
        <w:rPr>
          <w:rtl w:val="true"/>
        </w:rPr>
        <w:t>ݘ</w:t>
      </w:r>
      <w:r>
        <w:rPr/>
        <w:t>r�����[w�x����s�1�t���6�#��Y-#��5�l##�g��</w:t>
      </w:r>
      <w:r>
        <w:rPr/>
        <w:t>ַ�</w:t>
      </w:r>
      <w:r>
        <w:rPr/>
        <w:t>Wl|5�</w:t>
        <w:br/>
        <w:t>#i*</w:t>
      </w:r>
      <w:r>
        <w:rPr>
          <w:rtl w:val="true"/>
        </w:rPr>
        <w:t>܁�</w:t>
      </w:r>
      <w:r>
        <w:rPr/>
        <w:t>1</w:t>
      </w:r>
      <w:r>
        <w:rPr>
          <w:rtl w:val="true"/>
        </w:rPr>
        <w:t>���##�#</w:t>
      </w:r>
      <w:r>
        <w:rPr/>
        <w:t>7</w:t>
      </w:r>
      <w:r>
        <w:rPr/>
        <w:t>.��N1�#icOJ�;�#i�(w��Q��Q�#d</w:t>
        <w:br/>
        <w:t>#�#�}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</w:t>
      </w:r>
      <w:r>
        <w:rPr>
          <w:rtl w:val="true"/>
        </w:rPr>
        <w:t>ܖ</w:t>
      </w:r>
      <w:r>
        <w:rPr/>
        <w:t>�</w:t>
      </w:r>
      <w:r>
        <w:rPr/>
        <w:t>T#zW+�f#�����&amp;���#v,�?[�����+�h�ZA�#����Ǻ�CI7��#����;G#</w:t>
      </w:r>
      <w:r>
        <w:rPr>
          <w:rtl w:val="true"/>
        </w:rPr>
        <w:t>خ</w:t>
      </w:r>
      <w:r>
        <w:rPr/>
        <w:t>O:1#q@11�ħ�#�A$m�T��s������#���)g5QA��30��S�9#�(�#8/-c##�#��s2#�&lt;[~&gt;�#Ēug��{�"�a�S�</w:t>
      </w:r>
      <w:r>
        <w:rPr/>
        <w:t>߶</w:t>
      </w:r>
      <w:r>
        <w:rPr/>
        <w:t>\;^r���9Q� #K~i�\":</w:t>
      </w:r>
      <w:r>
        <w:rPr>
          <w:rtl w:val="true"/>
        </w:rPr>
        <w:t>ݺ�</w:t>
      </w:r>
      <w:r>
        <w:rPr>
          <w:rtl w:val="true"/>
        </w:rPr>
        <w:t>;</w:t>
      </w:r>
      <w:r>
        <w:rPr/>
        <w:t>7</w:t>
      </w:r>
      <w:r>
        <w:rPr/>
        <w:t>߶</w:t>
      </w:r>
      <w:r>
        <w:rPr/>
        <w:t>W���_���đb���5��E��#BԷs���� #��NT��#)�g</w:t>
      </w:r>
      <w:r>
        <w:rPr/>
        <w:t>֯���</w:t>
      </w:r>
      <w:r>
        <w:rPr/>
        <w:t>.y�� �G����#����\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/>
        <w:t>��</w:t>
      </w:r>
      <w:r>
        <w:rPr/>
        <w:t>&lt;e��� �'�w����q����s���&lt;�W�����Smd^/�&gt;#�</w:t>
      </w:r>
      <w:r>
        <w:rPr>
          <w:rtl w:val="true"/>
        </w:rPr>
        <w:t>ݭ</w:t>
      </w:r>
      <w:r>
        <w:rPr/>
        <w:t>�</w:t>
      </w:r>
      <w:r>
        <w:rPr/>
        <w:t>##����wh�w��?J!&lt;�5�h�#�#�:S9-f:��uzn#Z�K#O�/P3W,.�0�K�.��7��;���6x%�y#��[Ӑ�e��S��#�v��o����I���c@�|�i��##�G�#6�mG�2G+U</w:t>
      </w:r>
      <w:r>
        <w:rPr>
          <w:rtl w:val="true"/>
        </w:rPr>
        <w:t>ڧ</w:t>
      </w:r>
      <w:r>
        <w:rPr/>
        <w:t>7</w:t>
      </w:r>
      <w:r>
        <w:rPr/>
        <w:t>Z}#wX4��p�waͨ}�f�:(����#�#��#Z��e�J�����r</w:t>
      </w:r>
      <w:r>
        <w:rPr/>
        <w:t>㡐</w:t>
      </w:r>
      <w:r>
        <w:rPr/>
        <w:t>#�</w:t>
      </w:r>
      <w:r>
        <w:rPr/>
        <w:t>֑</w:t>
      </w:r>
      <w:r>
        <w:rPr/>
        <w:t>9�(�#�F��#Hs0���#��###��rFrҫ��##m��J����#�#4�9��*�</w:t>
        <w:br/>
      </w:r>
      <w:r>
        <w:rPr>
          <w:rtl w:val="true"/>
        </w:rPr>
        <w:t>܏</w:t>
      </w:r>
      <w:r>
        <w:rPr/>
        <w:t>�</w:t>
      </w:r>
      <w:r>
        <w:rPr/>
        <w:t>@φ6�Nf</w:t>
      </w:r>
      <w:r>
        <w:rPr>
          <w:rtl w:val="true"/>
        </w:rPr>
        <w:t>އ</w:t>
      </w:r>
      <w:r>
        <w:rPr/>
        <w:t>�</w:t>
      </w:r>
      <w:r>
        <w:rPr/>
        <w:t>{�n}&amp;^;�o�#��ǻ����B#M�#j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v#�#�f��2��$$w\�i1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lt;r�cq&lt;�T�=�t�!Ql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QC���#��+�#u#�#s��q#�#�#����.�0#��x=��%x�Px���g#�#E�O�П�]�#_�)�#�o�N�L�n#�p�</w:t>
      </w:r>
      <w:r>
        <w:rPr/>
        <w:t>呙</w:t>
      </w:r>
      <w:r>
        <w:rPr/>
        <w:t>cdB��ON�#yuZx��W�����#x#��ª��"**#�E�#"#��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Fm����&gt;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H�]��@��&gt;6f�(�&gt;#$]�#ӏ|U�hB*��UcDE�~$E��VQ�G#�5��#1U��+U(T�K�:#��Uy|L����S�_�#W������_���9Sˑr��Bef</w:t>
        <w:br/>
        <w:t>C(��d?#e#I'��~�&gt;,���4Q###���F�T���$g�(&lt;����y&amp;�����#��F��5��9#T#���~#��</w:t>
      </w:r>
      <w:r>
        <w:rPr>
          <w:rtl w:val="true"/>
        </w:rPr>
        <w:t>ߗ</w:t>
      </w:r>
      <w:r>
        <w:rPr/>
        <w:t>"�O7-37##E$c'@�6�O�X��#*��&amp;��)</w:t>
        <w:br/>
        <w:t>#[:�m#���m</w:t>
      </w:r>
      <w:r>
        <w:rPr/>
        <w:t>駦��</w:t>
      </w:r>
      <w:r>
        <w:rPr/>
        <w:t>-Z4�#u��#�,�φT�(��+m�</w:t>
      </w:r>
    </w:p>
    <w:p>
      <w:pPr>
        <w:pStyle w:val="PreformattedText"/>
        <w:bidi w:val="0"/>
        <w:jc w:val="left"/>
        <w:rPr/>
      </w:pPr>
      <w:r>
        <w:rPr/>
        <w:t>~��#O^��.oG��b�#x�J�=3#!v� Ad:d#���b�]Jq�5#jSz����0##</w:t>
      </w:r>
      <w:r>
        <w:rPr/>
        <w:t>֟</w:t>
      </w:r>
      <w:r>
        <w:rPr/>
        <w:t>G#�#|��#���z���u��k~xy�##�VP�X�/E��K�TF�!��x�#u#P�#d�T4̽7mxc���#?�;#3#:Q����x�#��g�|��-{Pҵ)�������iV#љ���41^�</w:t>
        <w:tab/>
        <w:t>��^N�1$��</w:t>
      </w:r>
      <w:r>
        <w:rPr/>
        <w:t>퓗</w:t>
      </w:r>
      <w:r>
        <w:rPr/>
        <w:t>i�1����</w:t>
      </w:r>
      <w:r>
        <w:rPr>
          <w:rtl w:val="true"/>
        </w:rPr>
        <w:t>׮</w:t>
      </w:r>
      <w:r>
        <w:rPr/>
        <w:t>��</w:t>
      </w:r>
      <w:r>
        <w:rPr/>
        <w:t>z1#���u/]���#��~l�#�����/.k^O�I�I��kf��</w:t>
      </w:r>
      <w:r>
        <w:rPr/>
        <w:t>ާ</w:t>
      </w:r>
      <w:r>
        <w:rPr/>
        <w:t>&amp;i �#b\�����#K���</w:t>
        <w:tab/>
        <w:t>�\y�#����Ϛ?�#�5?1���ǘ��%΃#�t�#Uc.�nm��B#�</w:t>
      </w:r>
      <w:r>
        <w:rPr/>
        <w:t>衭</w:t>
      </w:r>
      <w:r>
        <w:rPr/>
        <w:t>#;�/ͮ���;��V�#�//�{�#�^��y��?��:����͠i���</w:t>
      </w:r>
      <w:r>
        <w:rPr/>
        <w:t>ꌯ</w:t>
      </w:r>
      <w:r>
        <w:rPr/>
        <w:t>%�e����L�����r</w:t>
      </w:r>
      <w:r>
        <w:rPr/>
        <w:t>㪞�</w:t>
      </w:r>
      <w:r>
        <w:rPr/>
        <w:t>R�y~=�?��7�Z6��W�[X��+k+�b�4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�#���</w:t>
      </w:r>
      <w:r>
        <w:rPr>
          <w:rtl w:val="true"/>
        </w:rPr>
        <w:t>ܘ</w:t>
      </w:r>
      <w:r>
        <w:rPr/>
        <w:t>��</w:t>
      </w:r>
      <w:r>
        <w:rPr/>
        <w:t>w���:��4�#|#�</w:t>
      </w:r>
      <w:r>
        <w:rPr>
          <w:rtl w:val="true"/>
        </w:rPr>
        <w:t>מ</w:t>
      </w:r>
      <w:r>
        <w:rPr/>
        <w:t>g�!��Э���M��Y��վ</w:t>
        <w:tab/>
        <w:t>d�qFa�#�#,9Z�eN@w��XZV��U�1-��N##I��K�n�</w:t>
        <w:tab/>
        <w:t>"�)_</w:t>
      </w:r>
      <w:r>
        <w:rPr>
          <w:rtl w:val="true"/>
        </w:rPr>
        <w:t>ݵ</w:t>
      </w:r>
      <w:r>
        <w:rPr/>
        <w:t>)N��%�U�xv=Y&gt;�mz�Gt��o#��1�*</w:t>
      </w:r>
      <w:r>
        <w:rPr/>
        <w:t>֔</w:t>
      </w:r>
      <w:r>
        <w:rPr/>
        <w:t>Q�9��91�w���:j���~,��^�����+�4 ��#�#���Xu�#�##rY�v�S��{D�#���!�QJ#��`^k�5�&amp;���&lt;��#&gt;��Џm�%�[;��#R#��p�n�8�Ҟ��2����#]�#u;#��#��~�u�#&amp;��̖~c�t#&lt;���"��λs'��#X�HÕo��H���!�p#ЗZ����Ϋ*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޹��</w:t>
      </w:r>
      <w:r>
        <w:rPr>
          <w:rtl w:val="true"/>
        </w:rPr>
        <w:t>}</w:t>
      </w:r>
      <w:r>
        <w:rPr/>
        <w:t>8</w:t>
      </w:r>
      <w:r>
        <w:rPr/>
        <w:t>П���`##3#pwX�PPk�$���@�v�I5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'�^X��#.k^o����~\���</w:t>
      </w:r>
      <w:r>
        <w:rPr/>
        <w:t>ֵ��</w:t>
      </w:r>
      <w:r>
        <w:rPr/>
        <w:t>Eo5�ao#�z�#�N-�Ƴ��b#Mɍ:��#�Y�2T!</w:t>
      </w:r>
      <w:r>
        <w:rPr>
          <w:rtl w:val="true"/>
        </w:rPr>
        <w:t>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8�2Lbg�me#P�w#�#&lt;N��r��</w:t>
      </w:r>
      <w:r>
        <w:rPr>
          <w:rtl w:val="true"/>
        </w:rPr>
        <w:t>ݮ</w:t>
      </w:r>
      <w:r>
        <w:rPr/>
        <w:t>�</w:t>
      </w:r>
      <w:r>
        <w:rPr/>
        <w:t>##z��</w:t>
      </w:r>
      <w:r>
        <w:rPr>
          <w:rtl w:val="true"/>
        </w:rPr>
        <w:t>ݖ</w:t>
      </w:r>
      <w:r>
        <w:rPr/>
        <w:t>��</w:t>
      </w:r>
      <w:r>
        <w:rPr/>
        <w:t>o8���`�2y'@���X�#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;|��)�wr�Z��#�</w:t>
      </w:r>
      <w:r>
        <w:rPr>
          <w:rtl w:val="true"/>
        </w:rPr>
        <w:t>ރ</w:t>
      </w:r>
      <w:r>
        <w:rPr/>
        <w:t>������</w:t>
      </w:r>
      <w:r>
        <w:rPr/>
        <w:t>#ȟ�^e�g�Ƴ/�#��?)�?�uY����U#�E#�~!�v#M6#��#��_2�v�Ml�B��t�?&amp;/�d��/l��kk�i������#��#)</w:t>
      </w:r>
      <w:r>
        <w:rPr>
          <w:rtl w:val="true"/>
        </w:rPr>
        <w:t>ۋ</w:t>
      </w:r>
      <w:r>
        <w:rPr>
          <w:rtl w:val="true"/>
        </w:rPr>
        <w:t>)#�</w:t>
      </w:r>
      <w:r>
        <w:rPr/>
        <w:t>9</w:t>
      </w:r>
      <w:r>
        <w:rPr/>
        <w:t>�ˆD�Gc�##c�T�(������#v���+Ǹ��#{H����#'?4����j��|�c��j�*hCUi#��v;��*�'#�}�3E�:{!�{s�#j�8��#���B~l�#�M~sk��</w:t>
      </w:r>
      <w:r>
        <w:rPr>
          <w:rtl w:val="true"/>
        </w:rPr>
        <w:t>ߝ</w:t>
      </w:r>
      <w:r>
        <w:rPr/>
        <w:t>��</w:t>
      </w:r>
      <w:r>
        <w:rPr/>
        <w:t>#�&gt;m�#c��(�b###�#m̊ɱ�</w:t>
        <w:tab/>
        <w:t>5�.��g8�'���&gt;W�7���c� �#b{���K5��O���#��5��T�L6�$�p����#����#@##�i{G4�^#�#��0~X��F��Y�#�i}</w:t>
      </w:r>
      <w:r>
        <w:rPr/>
        <w:t>֙</w:t>
      </w:r>
      <w:r>
        <w:rPr/>
        <w:t>o#�qs#��o{#��ՒY"���{#,X{#�ϋ�#E��i�L�Y#]W��`���#���Q�]˦G/��p)$�)#u5</w:t>
      </w:r>
    </w:p>
    <w:p>
      <w:pPr>
        <w:pStyle w:val="PreformattedText"/>
        <w:bidi w:val="0"/>
        <w:jc w:val="left"/>
        <w:rPr/>
      </w:pPr>
      <w:r>
        <w:rPr/>
        <w:t>đ�v_#�#��{c�#lW�_GJ�O����qR�Q������������C��#S��#�\�n&gt;�-���0��F�@�KF�#BX#v�v���##a�|NϋxR��#sÄd;�#��4+</w:t>
      </w:r>
      <w:r>
        <w:rPr/>
        <w:t>짗�</w:t>
      </w:r>
      <w:r>
        <w:rPr/>
        <w:t>#�3k�/�&lt;��,~d��Y_!˫��&gt;^�Rt��6Qdo�_��Vb$�A�M#l@</w:t>
      </w:r>
      <w:r>
        <w:rPr/>
        <w:t>弾</w:t>
      </w:r>
      <w:r>
        <w:rPr/>
        <w:t>c�A���.x43�##������o���C��5�#�:y�C�k#(�Ţ=�#�|�l��d�A4##�Ш�@_M�W:~΄��##���@��Y�_�#_��#�#h��#8��Uou�5n!��k�</w:t>
      </w:r>
      <w:r>
        <w:rPr/>
        <w:t>渆</w:t>
      </w:r>
      <w:r>
        <w:rPr/>
        <w:t>#���W#�ʪEE#�v���/#R�#��̿0�#��#jѵ/�},�jP��Qyr</w:t>
      </w:r>
      <w:r>
        <w:rPr/>
        <w:t>٣</w:t>
      </w:r>
      <w:r>
        <w:rPr/>
        <w:t>6���g�� �J�|�[Je�#�&gt;�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a?�#���W���z���5?6]�g#��{#���_A#�!f���j###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��a#Gh����ϗ|��#��O�?xǐ��##[</w:t>
      </w:r>
      <w:r>
        <w:rPr/>
        <w:t>ׁ��͞�</w:t>
      </w:r>
      <w:r>
        <w:rPr/>
        <w:t>A##�_����#l=��o�c�u�#���</w:t>
      </w:r>
      <w:r>
        <w:rPr/>
        <w:t>䏟��</w:t>
      </w:r>
      <w:r>
        <w:rPr/>
        <w:t>c�g�#]�д�8[#�,�]�P^CEb�#�~�s+_��#O#�#�;c(������Т���&amp;&amp;</w:t>
      </w:r>
      <w:r>
        <w:rPr/>
        <w:t>㉢��</w:t>
      </w:r>
      <w:r>
        <w:rPr/>
        <w:t>x�b#�sM=W#/���&gt;��x�u4y~��?k��#ǔ�#/�#-.u��&amp;�-g_�</w:t>
      </w:r>
      <w:r>
        <w:rPr/>
        <w:t>万</w:t>
      </w:r>
      <w:r>
        <w:rPr/>
        <w:t>P�#k��1�'#�R�#{#�0�#.\�k�#f�-E`�@��%�#��������g���?ɺ\7:���6�d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H���'i</w:t>
      </w:r>
      <w:r>
        <w:rPr/>
        <w:t>剖�</w:t>
      </w:r>
      <w:r>
        <w:rPr/>
        <w:t>w����K#</w:t>
        <w:tab/>
        <w:t>~��_#h�����X��gU{�C#�#�!w�</w:t>
      </w:r>
      <w:r>
        <w:rPr/>
        <w:t>뚃�</w:t>
      </w:r>
      <w:r>
        <w:rPr/>
        <w:t>N/m��,�͚[���K�xt���Ӭ+�U�Wu�:w#��MOV=��#�#�</w:t>
      </w:r>
      <w:r>
        <w:rPr/>
        <w:t>ؒ�</w:t>
      </w:r>
      <w:r>
        <w:rPr/>
        <w:t>{wx�$��q5ZG����</w:t>
      </w:r>
      <w:r>
        <w:rPr/>
        <w:t>ሀ�</w:t>
      </w:r>
      <w:r>
        <w:rPr/>
        <w:t>'#�9}R#-��.%T##���Г�-��x����v#��</w:t>
      </w:r>
      <w:r>
        <w:rPr>
          <w:rtl w:val="true"/>
        </w:rPr>
        <w:t>ޓ</w:t>
      </w:r>
      <w:r>
        <w:rPr/>
        <w:t>�</w:t>
      </w:r>
      <w:r>
        <w:rPr/>
        <w:t>y"h�Բi�</w:t>
      </w:r>
      <w:r>
        <w:rPr/>
        <w:t>ޯ�</w:t>
      </w:r>
      <w:r>
        <w:rPr/>
        <w:t>#��</w:t>
        <w:br/>
        <w:t>?��\#�;W�eGw]&gt;���ķ�N��|�#�'yK��XMu�kZ�����@�\I#</w:t>
      </w:r>
    </w:p>
    <w:p>
      <w:pPr>
        <w:pStyle w:val="PreformattedText"/>
        <w:bidi w:val="0"/>
        <w:jc w:val="left"/>
        <w:rPr/>
      </w:pPr>
      <w:r>
        <w:rPr/>
        <w:t>#*�O���</w:t>
        <w:tab/>
        <w:t>49��2V:|�{8�#�����n�`��1Y��o�/�����³��eWu&amp;�NdȂ�:�R�#�^{Ѡ�P�����0�,��P��ƌ#0�[���)��m�����F�3S�F6���#��"Y|z��-"�WKp#BW��X�8�$����bx�</w:t>
        <w:tab/>
        <w:t>�,�TҟF7m`n�t�ɫi.��#���)]�^�##I#�M+Ⱥm��(�&amp;D#q#�#���&amp;ў</w:t>
      </w:r>
      <w:r>
        <w:rPr>
          <w:rtl w:val="true"/>
        </w:rPr>
        <w:t>ݹ</w:t>
      </w:r>
      <w:r>
        <w:rPr/>
        <w:t>۷</w:t>
      </w:r>
      <w:r>
        <w:rPr/>
        <w:t>ħw#o�&amp;#KJ�#��#�)d�H#*#���Ĵ���'#�0���u1�&gt;�JL�#,&gt;e��|MB��\���</w:t>
      </w:r>
    </w:p>
    <w:p>
      <w:pPr>
        <w:pStyle w:val="PreformattedText"/>
        <w:bidi w:val="0"/>
        <w:jc w:val="left"/>
        <w:rPr/>
      </w:pPr>
      <w:r>
        <w:rPr/>
        <w:t>ѭqi"#Y����#��I-</w:t>
      </w:r>
      <w:r>
        <w:rPr>
          <w:rtl w:val="true"/>
        </w:rPr>
        <w:t>ݍ��</w:t>
      </w:r>
      <w:r>
        <w:rPr/>
        <w:t>3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M���Gg������Ndgky~ґ���o�&lt;</w:t>
      </w:r>
      <w:r>
        <w:rPr>
          <w:rtl w:val="true"/>
        </w:rPr>
        <w:t>ר</w:t>
      </w:r>
      <w:r>
        <w:rPr/>
        <w:t>�</w:t>
      </w:r>
      <w:r>
        <w:rPr/>
        <w:t>Z��2$�#/��U#}�-�b^W/�t�B</w:t>
        <w:tab/>
        <w:t>c��H�##�;f6F��x�#���h�d`�s�f�4=.�1��7�v�&amp;�D#��3[�.�9b�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J���V�u�N9ʸNA�5l&lt;Eo��&lt;�</w:t>
      </w:r>
      <w:r>
        <w:rPr>
          <w:rtl w:val="true"/>
        </w:rPr>
        <w:t>׾</w:t>
      </w:r>
      <w:r>
        <w:rPr/>
        <w:t>#�&lt;h9g #f�j�\�aKąi#i#HҮGA��</w:t>
        <w:tab/>
        <w:t>DXlǏ��-3�Z��OJ</w:t>
      </w:r>
      <w:r>
        <w:rPr>
          <w:rtl w:val="true"/>
        </w:rPr>
        <w:t>ل</w:t>
      </w:r>
      <w:r>
        <w:rPr/>
        <w:t>g��7K�yu#a�~�q���H���er~T��##��K}#����9�8���#�v��g_���mW�</w:t>
      </w:r>
      <w:r>
        <w:rPr>
          <w:rtl w:val="true"/>
        </w:rPr>
        <w:t>ڕ��</w:t>
      </w:r>
      <w:r>
        <w:rPr/>
        <w:t>٥</w:t>
      </w:r>
      <w:r>
        <w:rPr/>
        <w:t>���</w:t>
      </w:r>
      <w:r>
        <w:rPr/>
        <w:t>h��f�6�69�u�8'I!7�h#����#[�#����l�{;�&lt;���#w�Pv�&gt;ȖM�##z��&amp;�##�d</w:t>
      </w:r>
    </w:p>
    <w:p>
      <w:pPr>
        <w:pStyle w:val="PreformattedText"/>
        <w:bidi w:val="0"/>
        <w:jc w:val="left"/>
        <w:rPr/>
      </w:pPr>
      <w:r>
        <w:rPr/>
        <w:t>##�9~���`�#��ɻS�R����7U�.��x</w:t>
      </w:r>
      <w:r>
        <w:rPr/>
        <w:t>玔</w:t>
      </w:r>
      <w:r>
        <w:rPr/>
        <w:t>4�^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O�M��#8�#�r�c#�z#@��[� b#�Wo</w:t>
      </w:r>
      <w:r>
        <w:rPr>
          <w:rtl w:val="true"/>
        </w:rPr>
        <w:t>ٮ</w:t>
      </w:r>
      <w:r>
        <w:rPr/>
        <w:t>G�#�o�#µ�G#�5#Y5����һ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 FG���Y�'��N</w:t>
      </w:r>
      <w:r>
        <w:rPr>
          <w:rtl w:val="true"/>
        </w:rPr>
        <w:t>ى</w:t>
      </w:r>
      <w:r>
        <w:rPr/>
        <w:t>�</w:t>
      </w:r>
      <w:r>
        <w:rPr/>
        <w:t>N�#��PT&lt;�ռNc�T�2#}z@B#O.��es�V�H/�ix��\�#��#�&lt;l�#/�?�#4(#��*�5)U�9�{9�6#���g�M��#�##</w:t>
        <w:br/>
        <w:t>#������#���#I#��H�]�R�a�U�#�C���sć���G�pY�#�Z�#��N��l���'�˰�#'��~/��E���w�}�#�xĎv��</w:t>
      </w:r>
      <w:r>
        <w:rPr>
          <w:rtl w:val="true"/>
        </w:rPr>
        <w:t>ݜ</w:t>
      </w:r>
      <w:r>
        <w:rPr>
          <w:rtl w:val="true"/>
        </w:rPr>
        <w:t>#,</w:t>
      </w:r>
      <w:r>
        <w:rPr/>
        <w:t>4</w:t>
      </w:r>
      <w:r>
        <w:rPr>
          <w:rtl w:val="true"/>
        </w:rPr>
        <w:t>_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ٱ�</w:t>
      </w:r>
      <w:r>
        <w:rPr/>
        <w:t>3</w:t>
      </w:r>
      <w:r>
        <w:rPr/>
        <w:t>_�����#�e �����Yq3h8?#��l�#$�#�</w:t>
        <w:tab/>
        <w:t>$�-#Z</w:t>
        <w:tab/>
        <w:t>�i##�?7_����?#�͎�#�=~�###x�����#��|��#C��d�#���Hm�#]�=�&amp;##9_��;~���A�+�</w:t>
      </w:r>
      <w:r>
        <w:rPr/>
        <w:t>퓻</w:t>
      </w:r>
      <w:r>
        <w:rPr/>
        <w:t>l�m�S}��</w:t>
      </w:r>
      <w:r>
        <w:rPr/>
        <w:t>،</w:t>
      </w:r>
      <w:r>
        <w:rPr/>
        <w:t>y2�TUi</w:t>
        <w:tab/>
        <w:t>#}��# q�I\@�9S�v�D�j񩴀5y/#x�r��,</w:t>
      </w:r>
      <w:r>
        <w:rPr/>
        <w:t>֮��</w:t>
      </w:r>
      <w:r>
        <w:rPr/>
        <w:t>:����d�ĸr�#N-ZQ$a]�N����c���/I�7��n</w:t>
        <w:tab/>
        <w:t>'�$��xF�j�X��4�ʀ�7�CPQ���#�#�̶�&gt;'3c��L��#AFN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Гld�h</w:t>
      </w:r>
      <w:r>
        <w:rPr/>
        <w:t>鲮�</w:t>
      </w:r>
      <w:r>
        <w:rPr/>
        <w:t>-�r`V�y</w:t>
        <w:br/>
        <w:t>�t�.d&amp;���#H;</w:t>
      </w:r>
      <w:r>
        <w:rPr/>
        <w:t>侦</w:t>
      </w:r>
      <w:r>
        <w:rPr/>
        <w:t>ё�#H##��/#�R#�\�^j�V�#)��#ђ</w:t>
        <w:tab/>
        <w:t>�J�#F��#7#Ƒ�]#�#E�o�q�7�������z�P�Rc���#�##�+�l̅X�T7���П�w��f�</w:t>
        <w:br/>
        <w:t>#P#%�&lt;�#*��&amp;V`�2�H�C��Q���������o#(�##�H�"e�TR$H�FPyE#l���7�]�e��y#����g��9#z}������</w:t>
      </w:r>
      <w:r>
        <w:rPr>
          <w:rtl w:val="true"/>
        </w:rPr>
        <w:t>ܒ</w:t>
      </w:r>
      <w:r>
        <w:rPr/>
        <w:t>ĒŜ�g�ŀ�-\l#.��h���|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#p[���#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Cr(�3�#��RF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⫑Ih�#��E�$�r#?�U���PyF��k��7�R�P�i:�B8�e1I#F�Q��$o��m���n�#,Ꮘ���Y#Ґ#�lk��]�##��2P#���#���A�s/Q�##-5�{HT��Yх#���2##�G�06z&amp;�^6��#z�#y(�W##��sv����#�s�u</w:t>
        <w:tab/>
        <w:t>#</w:t>
      </w:r>
      <w:r>
        <w:rPr>
          <w:rtl w:val="true"/>
        </w:rPr>
        <w:t>ޡ</w:t>
      </w:r>
      <w:r>
        <w:rPr/>
        <w:t>w~+1-#��gzfL  �5Z</w:t>
      </w:r>
      <w:r>
        <w:rPr/>
        <w:t>ܺ�</w:t>
      </w:r>
      <w:r>
        <w:rPr/>
        <w:t>L���/�##�G#�b�K-6#?�0�;�=&amp;�#8i�|��#�����6�&gt;�e=��#�#�����%x"a#�#�8</w:t>
      </w:r>
      <w:r>
        <w:rPr>
          <w:rtl w:val="true"/>
        </w:rPr>
        <w:t>ו</w:t>
      </w:r>
      <w:r>
        <w:rPr/>
        <w:t>7</w:t>
      </w:r>
      <w:r>
        <w:rPr/>
        <w:t>�f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Γ�LPϛ%�?�?�����#˟��#�#j��uH#?�i#6�P�6J[��c#r]��|��?��#W��Xp�#�</w:t>
      </w:r>
      <w:r>
        <w:rPr>
          <w:rtl w:val="true"/>
        </w:rPr>
        <w:t>ߞ</w:t>
      </w:r>
      <w:r>
        <w:rPr/>
        <w:t>����N���ď_B��V�f#���ua�q�Gh�#1v#���0vt�&gt;�_��j��K��Ƽ�&amp;�#���vv�]1�#"�i�a#�/RN#D��=}J|?G�S/[����4�of��@T#+Q�x��d�"!��=D�tW���8~���0*"#%�Kt���h�#���^"��#U�#�#��9k�#�&gt;����X#=�y.</w:t>
        <w:br/>
        <w:t>q&lt;^9Y^</w:t>
      </w:r>
      <w:r>
        <w:rPr>
          <w:rtl w:val="true"/>
        </w:rPr>
        <w:t>ތ</w:t>
      </w:r>
      <w:r>
        <w:rPr/>
        <w:t>�</w:t>
      </w:r>
      <w:r>
        <w:rPr/>
        <w:t>#�Ӥu#�9��4�(###`��8�&gt;4�#q�</w:t>
      </w:r>
      <w:r>
        <w:rPr>
          <w:rtl w:val="true"/>
        </w:rPr>
        <w:t>ڏ</w:t>
      </w:r>
      <w:r>
        <w:rPr/>
        <w:t>*����k��#*��q��8n�G#������#���'���?J�"��Yc&amp;�]FƧ}�0����(5��H�iҀ�h(##�ȶ�V�|m�</w:t>
      </w:r>
      <w:r>
        <w:rPr>
          <w:rtl w:val="true"/>
        </w:rPr>
        <w:t>י</w:t>
      </w:r>
      <w:r>
        <w:rPr/>
        <w:t>�����</w:t>
      </w:r>
      <w:r>
        <w:rPr/>
        <w:t>##I����N��g�#9�4����c�#�l�&lt;N#;4�qp�$##+Z#=�#n�+F���qJxe#;#R#��"��:##�1��w�q�#���[�Լ�i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lD~`Խfu�Q�dE����^�"Z{C�x�'�����6#J��������n��</w:t>
      </w:r>
      <w:r>
        <w:rPr>
          <w:rtl w:val="true"/>
        </w:rPr>
        <w:t>ڟ</w:t>
      </w:r>
      <w:r>
        <w:rPr/>
        <w:t>�</w:t>
      </w:r>
      <w:r>
        <w:rPr/>
        <w:t>b&gt;]�n.�˳+��[Vo��#�Z�9�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&lt;�#N���O���+i��#f���?2XhSkw#u?1j򘭡&amp;�I&lt;�#bk�#:�?&lt;|y#{�u�s`ҁ�qN"�/�xd_��Q�#�&lt;�#��#�h�#2�</w:t>
      </w:r>
      <w:r>
        <w:rPr/>
        <w:t>᳅�</w:t>
      </w:r>
      <w:r>
        <w:rPr/>
        <w:t>mf���m��j��B�#dPO�#e��##:/e�WU���xQ#�=o�&lt;�;pBDH</w:t>
      </w:r>
      <w:r>
        <w:rPr>
          <w:rtl w:val="true"/>
        </w:rPr>
        <w:t>ߏ���</w:t>
      </w:r>
      <w:r>
        <w:rPr/>
        <w:t>9</w:t>
      </w:r>
      <w:r>
        <w:rPr/>
        <w:t>l#3#`�oY#�#Lk��</w:t>
      </w:r>
    </w:p>
    <w:p>
      <w:pPr>
        <w:pStyle w:val="PreformattedText"/>
        <w:bidi w:val="0"/>
        <w:jc w:val="left"/>
        <w:rPr/>
      </w:pPr>
      <w:r>
        <w:rPr/>
        <w:t>#�q����T���/˭cR��xm�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K�#�"#p2|N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Ō�[���m�^</w:t>
      </w:r>
    </w:p>
    <w:p>
      <w:pPr>
        <w:pStyle w:val="PreformattedText"/>
        <w:bidi w:val="0"/>
        <w:jc w:val="left"/>
        <w:rPr/>
      </w:pPr>
      <w:r>
        <w:rPr/>
        <w:t>&gt;l#�~�Ca�.��_7�� �#�,]��K����k#�w�z#������9#Qq#��$��J</w:t>
        <w:tab/>
        <w:t xml:space="preserve"> �$M#�wh�#��\����?���C��� M�#]w���_�_��O</w:t>
      </w:r>
      <w:r>
        <w:rPr>
          <w:rtl w:val="true"/>
        </w:rPr>
        <w:t>׿</w:t>
      </w:r>
      <w:r>
        <w:rPr>
          <w:rtl w:val="true"/>
        </w:rPr>
        <w:t>&amp;�</w:t>
      </w:r>
      <w:r>
        <w:rPr/>
        <w:t>4</w:t>
      </w:r>
      <w:r>
        <w:rPr/>
        <w:t>�#��#�D�G�#{�)����K��z�9~5# r�6��NC�:~;</w:t>
      </w:r>
      <w:r>
        <w:rPr/>
        <w:t>ܿ</w:t>
      </w:r>
      <w:r>
        <w:rPr/>
        <w:t>f���i�O����;�#�</w:t>
      </w:r>
      <w:r>
        <w:rPr>
          <w:rtl w:val="true"/>
        </w:rPr>
        <w:t>ܢ</w:t>
      </w:r>
      <w:r>
        <w:rPr/>
        <w:t>~��u�\������FWK�f��V#�en%O�C�m�c�,tx�1�#Ǜ�d�d���?2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彏</w:t>
      </w:r>
      <w:r>
        <w:rPr/>
        <w:t>|e�ˣ</w:t>
      </w:r>
      <w:r>
        <w:rPr>
          <w:rtl w:val="true"/>
        </w:rPr>
        <w:t>ۼ���</w:t>
      </w:r>
      <w:r>
        <w:rPr>
          <w:rtl w:val="true"/>
        </w:rPr>
        <w:t>#</w:t>
      </w:r>
      <w:r>
        <w:rPr/>
        <w:t>2</w:t>
      </w:r>
      <w:r>
        <w:rPr/>
        <w:t>�_y���#L�%���h���0##��#�~#F�A</w:t>
      </w:r>
      <w:r>
        <w:rPr/>
        <w:t>،����</w:t>
      </w:r>
      <w:r>
        <w:rPr/>
        <w:t>s���Obi���Ӎ@Wv</w:t>
      </w:r>
      <w:r>
        <w:rPr>
          <w:rtl w:val="true"/>
        </w:rPr>
        <w:t>܈</w:t>
      </w:r>
      <w:r>
        <w:rPr/>
        <w:t>?k�</w:t>
      </w:r>
      <w:r>
        <w:rPr>
          <w:rtl w:val="true"/>
        </w:rPr>
        <w:t>ݤ</w:t>
      </w:r>
      <w:r>
        <w:rPr/>
        <w:t>^��#�s5���*</w:t>
      </w:r>
      <w:r>
        <w:rPr>
          <w:rtl w:val="true"/>
        </w:rPr>
        <w:t>ڤ</w:t>
      </w:r>
      <w:r>
        <w:rPr/>
        <w:t>RX�#���B�#���#��6�qs$���#��#��7</w:t>
      </w:r>
      <w:r>
        <w:rPr>
          <w:rtl w:val="true"/>
        </w:rPr>
        <w:t>﮿</w:t>
      </w:r>
      <w:r>
        <w:rPr/>
        <w:t>��</w:t>
      </w:r>
      <w:r>
        <w:rPr/>
        <w:t>o�#8-����w~D����P�u|�i&amp;���v���I�F�Ո������i�z�+�_����8�}�#V#C(���#���|��#8g�#9!�y3����</w:t>
      </w:r>
    </w:p>
    <w:p>
      <w:pPr>
        <w:pStyle w:val="PreformattedText"/>
        <w:bidi w:val="0"/>
        <w:jc w:val="left"/>
        <w:rPr/>
      </w:pPr>
      <w:r>
        <w:rPr/>
        <w:t>ǖ��򏙵F��ͼ"h�t��f�</w:t>
      </w:r>
      <w:r>
        <w:rPr>
          <w:rtl w:val="true"/>
        </w:rPr>
        <w:t>ݨ</w:t>
      </w:r>
      <w:r>
        <w:rPr/>
        <w:t>��</w:t>
      </w:r>
      <w:r>
        <w:rPr/>
        <w:t>Uc�d%��g]#�W���#�vw��#9#}C����#��#��y��S�#i��4������YZ�#��}=��wX# T�$�R</w:t>
        <w:br/>
        <w:t>��8�����&amp;C�w��C�OU���'�?���#6</w:t>
      </w:r>
      <w:r>
        <w:rPr>
          <w:rtl w:val="true"/>
        </w:rPr>
        <w:t>ߖ</w:t>
      </w:r>
      <w:r>
        <w:rPr/>
        <w:t>�</w:t>
      </w:r>
      <w:r>
        <w:rPr/>
        <w:t>b���|�#&gt;Z�&amp;ko/[7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fn�</w:t>
      </w:r>
      <w:r>
        <w:rPr/>
        <w:t>듁</w:t>
      </w:r>
      <w:r>
        <w:rPr/>
        <w:t>:|C��G�s�</w:t>
      </w:r>
      <w:r>
        <w:rPr>
          <w:rtl w:val="true"/>
        </w:rPr>
        <w:t>ޠ</w:t>
      </w:r>
      <w:r>
        <w:rPr/>
        <w:t>��</w:t>
      </w:r>
      <w:r>
        <w:rPr/>
        <w:t>m#�O��]�yn��Q�#e�ө#������^}t��/a���aŏ�������O�����=�#9~ih�f���v�|�f�xIjU@D��+=(##W��͎</w:t>
        <w:tab/>
        <w:t>GT#%�NN�X4G�J=_��Zw���Y�y�h&gt;EԿ/u��N�̆H���x�#�# �#��#2</w:t>
        <w:br/>
        <w:t>-k�o��]#0#����</w:t>
      </w:r>
      <w:r>
        <w:rPr>
          <w:rtl w:val="true"/>
        </w:rPr>
        <w:t>ܮ</w:t>
      </w:r>
      <w:r>
        <w:rPr/>
        <w:t>�</w:t>
      </w:r>
      <w:r>
        <w:rPr/>
        <w:t>ϛ&amp;Z�_w�M����&amp;��#��#�Zv�����@&lt;��t��&lt;jQ�_K`�ՙ�|u�������}��E�#������"YY%i*�;V�w�I's��z��J�n�&lt;�#B#�YdrX�g�8A1k�,���</w:t>
      </w:r>
      <w:r>
        <w:rPr>
          <w:rtl w:val="true"/>
        </w:rPr>
        <w:t>ܟ</w:t>
      </w:r>
      <w:r>
        <w:rPr/>
        <w:t>��</w:t>
      </w:r>
      <w:r>
        <w:rPr/>
        <w:t>H�&lt;���d�H�\�6�]������#g~����f4I�u�##ҏ��p��~[Pd�7_��K#�G�&gt;H��d�K�KO_�|�Ń</w:t>
        <w:br/>
        <w:t>�#</w:t>
      </w:r>
      <w:r>
        <w:rPr/>
        <w:t>㉃</w:t>
      </w:r>
      <w:r>
        <w:rPr/>
        <w:t>�W6�X</w:t>
      </w:r>
      <w:r>
        <w:rPr>
          <w:rtl w:val="true"/>
        </w:rPr>
        <w:t>ܝ</w:t>
      </w:r>
      <w:r>
        <w:rPr/>
        <w:t>#i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d�</w:t>
      </w:r>
      <w:r>
        <w:rPr/>
        <w:t>ᭌ�</w:t>
      </w:r>
      <w:r>
        <w:rPr/>
        <w:t>O�#Չ#�b�~h�lhv͎,�2���d�</w:t>
      </w:r>
      <w:r>
        <w:rPr>
          <w:rtl w:val="true"/>
        </w:rPr>
        <w:t>ٿ</w:t>
      </w:r>
      <w:r>
        <w:rPr/>
        <w:t>��</w:t>
      </w:r>
      <w:r>
        <w:rPr/>
        <w:t>&lt;�ww��D���D�V([�įM�3&gt;Y�&lt;v�#�|Sˋ[�J�K��Nd#A�M�du�"!�iZ#S�xb+�(d��3"&amp;Ã� O��$G#X���8�L�#"�£O�1���k\�#��#Zo�`���;r�#�#dM�b��PKś�#w#G�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B�ϫ</w:t>
      </w:r>
      <w:r>
        <w:rPr>
          <w:rtl w:val="true"/>
        </w:rPr>
        <w:t>ݨ</w:t>
      </w:r>
      <w:r>
        <w:rPr/>
        <w:t>���</w:t>
      </w:r>
      <w:r>
        <w:rPr/>
        <w:t>\�Θ��{*��T�#P��*2eH</w:t>
        <w:tab/>
        <w:t>'�����OE#?,�##�&gt;��##J�#z4</w:t>
      </w:r>
      <w:r>
        <w:rPr>
          <w:rtl w:val="true"/>
        </w:rPr>
        <w:t>ރ</w:t>
      </w:r>
      <w:r>
        <w:rPr/>
        <w:t>##L�q��#+��u#��#��F@�YŎ�eq#d�_}�;#��0��z�#j#���</w:t>
      </w:r>
    </w:p>
    <w:p>
      <w:pPr>
        <w:pStyle w:val="PreformattedText"/>
        <w:bidi w:val="0"/>
        <w:jc w:val="left"/>
        <w:rPr/>
      </w:pPr>
      <w:r>
        <w:rPr/>
        <w:t>#�e�#/�|�#�E��b�Y#5Q���!,}Y���#Ͼ]</w:t>
      </w:r>
      <w:r>
        <w:rPr>
          <w:rtl w:val="true"/>
        </w:rPr>
        <w:t>״</w:t>
      </w:r>
      <w:r>
        <w:rPr/>
        <w:t>;�$Ӯ#��'S���%#��</w:t>
      </w:r>
      <w:r>
        <w:rPr/>
        <w:t>ُ</w:t>
      </w:r>
    </w:p>
    <w:p>
      <w:pPr>
        <w:pStyle w:val="PreformattedText"/>
        <w:bidi w:val="0"/>
        <w:jc w:val="left"/>
        <w:rPr/>
      </w:pPr>
      <w:r>
        <w:rPr/>
        <w:t>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#~�</w:t>
      </w:r>
    </w:p>
    <w:p>
      <w:pPr>
        <w:pStyle w:val="PreformattedText"/>
        <w:bidi w:val="0"/>
        <w:jc w:val="left"/>
        <w:rPr/>
      </w:pPr>
      <w:r>
        <w:rPr/>
        <w:t>3#'��s����ʏ+#D�$#5�b�u1��/#y|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eY�</w:t>
      </w:r>
      <w:r>
        <w:rPr>
          <w:rtl w:val="true"/>
        </w:rPr>
        <w:t>׽</w:t>
      </w:r>
      <w:r>
        <w:rPr/>
        <w:t>2</w:t>
      </w:r>
      <w:r>
        <w:rPr/>
        <w:t>��w3�#��</w:t>
      </w:r>
      <w:r>
        <w:rPr/>
        <w:t>߫</w:t>
      </w:r>
      <w:r>
        <w:rPr/>
        <w:t>A��&amp;��!%��7�BC�f�#}�o�C��#MF!�#~y��m0�f#.�4�s~�y#�#W6pK$H�Bӥ)��</w:t>
      </w:r>
      <w:r>
        <w:rPr>
          <w:rtl w:val="true"/>
        </w:rPr>
        <w:t>ٽ</w:t>
      </w:r>
      <w:r>
        <w:rPr/>
        <w:t>��</w:t>
      </w:r>
      <w:r>
        <w:rPr/>
        <w:t>M�#:y���;'�#8���z��</w:t>
      </w:r>
      <w:r>
        <w:rPr/>
        <w:t>孜��</w:t>
      </w:r>
      <w:r>
        <w:rPr/>
        <w:t>"[�"�a�s���}�C.Ň#���^��B#��R#gy9����L���.^*��#[�j�.1���oo�?,�l�Y-R��7#�l��#�p���/ev|D#��~ay.)�$X�#�T#&gt;Y��#2��v�f���?K��_ɷV�/�</w:t>
      </w:r>
    </w:p>
    <w:p>
      <w:pPr>
        <w:pStyle w:val="PreformattedText"/>
        <w:bidi w:val="0"/>
        <w:jc w:val="left"/>
        <w:rPr/>
      </w:pPr>
      <w:r>
        <w:rPr/>
        <w:t>#=[�#x�#�</w:t>
      </w:r>
      <w:r>
        <w:rPr>
          <w:rtl w:val="true"/>
        </w:rPr>
        <w:t>ݗ</w:t>
      </w:r>
      <w:r>
        <w:rPr/>
        <w:t>#d3#������_���i�Z'x�^&gt;�#��9(��o#�#%#�9lrB-|M�&amp;��N�1#2R��Q�c]�#C�#�:7l}A���#Ԡ�#��#R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S�# ��~����J</w:t>
        <w:br/>
        <w:t>�9Iǲ#�^�y�^�$�##�Fb�~���&gt;��#��ԅ�0Ѩ�#�g�{5�##/C����C�#�u#</w:t>
        <w:tab/>
        <w:t>eT��u##@�=�##S]F�#��\-#S####��"�8\</w:t>
      </w:r>
      <w:r>
        <w:rPr/>
        <w:t>۵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?�8oo%P#�&gt;#�##</w:t>
      </w:r>
    </w:p>
    <w:p>
      <w:pPr>
        <w:pStyle w:val="PreformattedText"/>
        <w:bidi w:val="0"/>
        <w:jc w:val="left"/>
        <w:rPr/>
      </w:pPr>
      <w:r>
        <w:rPr/>
        <w:t>t�##��#&gt;��������#�Q�E�O�i�3#��</w:t>
      </w:r>
      <w:r>
        <w:rPr>
          <w:rtl w:val="true"/>
        </w:rPr>
        <w:t>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N\7z1��-�^�j���@</w:t>
      </w:r>
      <w:r>
        <w:rPr/>
        <w:t>䦴</w:t>
      </w:r>
      <w:r>
        <w:rPr/>
        <w:t>&gt;�t���Xͼ[̿��W��#I�n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#�#G������I���N#8�b�nMA#�=��ʇ��O:�f�g�#��HaO|�K���s�P$#A2���.���#'j</w:t>
        <w:tab/>
        <w:t>�4��##����#��!:�M��6!�o#|Ô�i�%1�MdAʠu��|M</w:t>
      </w:r>
      <w:r>
        <w:rPr>
          <w:rtl w:val="true"/>
        </w:rPr>
        <w:t>؜�</w:t>
      </w:r>
      <w:r>
        <w:rPr/>
        <w:t>4</w:t>
      </w:r>
      <w:r>
        <w:rPr>
          <w:rtl w:val="true"/>
        </w:rPr>
        <w:t>��</w:t>
      </w:r>
      <w:r>
        <w:rPr/>
        <w:t>0</w:t>
      </w:r>
      <w:r>
        <w:rPr/>
        <w:tab/>
        <w:t>A"�r2���_#</w:t>
        <w:br/>
        <w:t>�dW��#ɳT����XVh��A�U&lt;�B�����g`�m#a�\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�^��#�w͖</w:t>
        <w:tab/>
        <w:t>����m�{t=�6#</w:t>
      </w:r>
      <w:r>
        <w:rPr>
          <w:rtl w:val="true"/>
        </w:rPr>
        <w:t>܏</w:t>
      </w:r>
      <w:r>
        <w:rPr/>
        <w:t>#d������0�(�#%�#;V�te���^�;�#�a�v�</w:t>
        <w:tab/>
        <w:t>r#�#�Go����#n�BV��##Zo�.#�WM����j2�|y�[r7##[�.&amp;�2#�t9#�cú��#�##Բ�++8��uO���|�#�#M#�2�H`y����\�O�~##�6##I �#���e;���R�4EdbQ"�##���J�}�J&gt;(Ѷ�~�O�#���*8#</w:t>
      </w:r>
      <w:r>
        <w:rPr/>
        <w:t>䎡�</w:t>
      </w:r>
      <w:r>
        <w:rPr/>
        <w:t>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@RG.6VQ��</w:t>
        <w:br/>
        <w:t>##��#$⭀j�U��#Ɖ#�)M�U�O���4m�|ro��z��#��?���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B"��U#E@#i�F�#</w:t>
      </w:r>
      <w:r>
        <w:rPr/>
        <w:t>쬿</w:t>
      </w:r>
      <w:r>
        <w:rPr/>
        <w:t>j(�h��$�#Z(T#��C������4'�d/�#����##Q��mn��X�1�#�0R#��r#�� ��{�#��rt;�#(��RD�#�#��J#�]���Xn�#�qHK��&amp;zU�D����?��cf�d]�ck�-���#5#{q2������"#</w:t>
        <w:br/>
        <w:t>{S##��#���Ƹ2�m�2#yv��B��U�C��Q8rdP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v�f#������kp#�*���v�z�f��#�ѿ�#�</w:t>
      </w:r>
      <w:r>
        <w:rPr>
          <w:rtl w:val="true"/>
        </w:rPr>
        <w:t>ߗ</w:t>
      </w:r>
      <w:r>
        <w:rPr/>
        <w:t>o���fxn�r$�����.##@�#�#.�#P#u���&gt;/�{�.&lt;�o���?3~Z_k�Rk&gt;#�sKt#���(�?�A�Nca@8���#|ӌ�#@��c�`1�ҿ?�#:%�#�������#_=�&gt;��H�]�y%#����� �js#�)5#p@jf�W���%�S��_��#�#���{�hV�#�UZ�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秓������</w:t>
      </w:r>
      <w:r>
        <w:rPr/>
        <w:t>##��/�����#�5.��jXw fls</w:t>
        <w:tab/>
        <w:t>DE�2�H��9�C�;�������h�#�D��N�?,�&lt;VQ��GO��&lt;�j��\3�#�3NK�f�G�&lt;H��S#��&gt;�Rz����#Qk��T˰�#Q�E#��.�FT]�2&gt;�[B"A*ȼ��G�!��p#�U�K�]�$��[8y1#'#\ZxW��m�2#�*i�#S#h�I �`�</w:t>
      </w:r>
      <w:r>
        <w:rPr/>
        <w:t>ٞ</w:t>
      </w:r>
      <w:r>
        <w:rPr/>
        <w:t>8Y]2�T����#F\t��I$P$r@</w:t>
      </w:r>
      <w:r>
        <w:rPr/>
        <w:t>轲�</w:t>
      </w:r>
      <w:r>
        <w:rPr/>
        <w:t>#R���V�&lt;r����!A#�#7��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</w:t>
      </w:r>
      <w:r>
        <w:rPr>
          <w:rtl w:val="true"/>
        </w:rPr>
        <w:t>ە</w:t>
      </w:r>
      <w:r>
        <w:rPr/>
        <w:t>#Uj+��#�8{D���&gt;�Maq#�#�&gt; :V���Fb�'#���:�k=#s �#1~c����S�o�&lt;ɪ�s�</w:t>
      </w:r>
      <w:r>
        <w:rPr>
          <w:rtl w:val="true"/>
        </w:rPr>
        <w:t>ߗ</w:t>
      </w:r>
      <w:r>
        <w:rPr/>
        <w:t>�</w:t>
      </w:r>
      <w:r>
        <w:rPr/>
        <w:t>:y^���u�o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N�l�d�</w:t>
        <w:br/>
        <w:t>&lt;�</w:t>
      </w:r>
    </w:p>
    <w:p>
      <w:pPr>
        <w:pStyle w:val="PreformattedText"/>
        <w:bidi w:val="0"/>
        <w:jc w:val="left"/>
        <w:rPr/>
      </w:pPr>
      <w:r>
        <w:rPr/>
        <w:t>}��Z=&amp;yLF�}��&amp;�#�"#q##�yCQA�0����s����a#��+��e�#���u�}���#��E��bq�t}</w:t>
      </w:r>
      <w:r>
        <w:rPr>
          <w:rtl w:val="true"/>
        </w:rPr>
        <w:t>ߨ</w:t>
      </w:r>
      <w:r>
        <w:rPr/>
        <w:t>&gt;����#����f�����#�0[</w:t>
      </w:r>
      <w:r>
        <w:rPr/>
        <w:t>۬</w:t>
      </w:r>
      <w:r>
        <w:rPr/>
        <w:t>is���I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#j�]�7A�###��~�{+��#�g</w:t>
      </w:r>
      <w:r>
        <w:rPr>
          <w:rtl w:val="true"/>
        </w:rPr>
        <w:t>ۻ</w:t>
      </w:r>
      <w:r>
        <w:rPr/>
        <w:t>�</w:t>
      </w:r>
      <w:r>
        <w:rPr/>
        <w:t>~�#�Z��#�q���#�#[�N��##�x�q~�G�ED�J��[�n�kp�B���V`{J:����$�Ǘ�����#C��O������#̏ʽ</w:t>
        <w:br/>
        <w:t>���o�z���j����(W[���@;H��T���fj{vs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9�?c��]w���~���]�#��#��'���t�O�#�#l��D/gy#�emh��H8�#�Pʕ##5i���՜d̻Oi���i�=.�#�;�#t�*���)���'�#��=#���#��h#��#��</w:t>
      </w:r>
      <w:r>
        <w:rPr>
          <w:rtl w:val="true"/>
        </w:rPr>
        <w:t>ߙ</w:t>
      </w:r>
      <w:r>
        <w:rPr/>
        <w:t>~S�%�#�o�vnԹ�Ը`öj�����K�h;??b�xYn=a�#J��##�.�n���z�G�y���z]�Bk-B�d���I�#��F��#6k3@#Ow��~b#�5�1xY#</w:t>
      </w:r>
      <w:r>
        <w:rPr/>
        <w:t>֬��</w:t>
      </w:r>
      <w:r>
        <w:rPr/>
        <w:t>K/�|�#!�×#&lt;#������������Oʚ-����ωko�k6�An!</w:t>
      </w:r>
      <w:r>
        <w:rPr/>
        <w:t>䭰</w:t>
      </w:r>
      <w:r>
        <w:rPr>
          <w:rtl w:val="true"/>
        </w:rPr>
        <w:t>޴</w:t>
      </w:r>
      <w:r>
        <w:rPr/>
        <w:t>$��m���hǣ�yn��t��|9���..��WB#0�S���J�����Ү�5Y|������6#�Z�y#��n8�S,���gm��ŧ2�3O�j;^:]d�s�O��_��=2�̿��b�J���:��#8evKh�d,@gj!#������x]P�n��x&gt;���Ot� X[� �2�</w:t>
      </w:r>
      <w:r>
        <w:rPr>
          <w:rtl w:val="true"/>
        </w:rPr>
        <w:t>ج</w:t>
      </w:r>
      <w:r>
        <w:rPr/>
        <w:t>�</w:t>
      </w:r>
      <w:r>
        <w:rPr/>
        <w:t>%</w:t>
        <w:br/>
        <w:t>|&amp;�#�nGϮhsBYrp��</w:t>
      </w:r>
      <w:r>
        <w:rPr/>
        <w:t>ٚ</w:t>
      </w:r>
      <w:r>
        <w:rPr/>
        <w:t>l}���3_�e#�P#��un]��Y!!.#�C #��n#��##�#���J9�/�������p�:?�� ����X�#���;���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=#}�o�#9#�#�V��:#�m��D�}Ǘ5</w:t>
      </w:r>
    </w:p>
    <w:p>
      <w:pPr>
        <w:pStyle w:val="PreformattedText"/>
        <w:bidi w:val="0"/>
        <w:jc w:val="left"/>
        <w:rPr/>
      </w:pPr>
      <w:r>
        <w:rPr/>
        <w:t>v[~&lt;t�Q��;��]�nD#��;S6C]��:�u</w:t>
      </w:r>
      <w:r>
        <w:rPr>
          <w:rtl w:val="true"/>
        </w:rPr>
        <w:t>ھ</w:t>
      </w:r>
      <w:r>
        <w:rPr/>
        <w:t>��</w:t>
      </w:r>
      <w:r>
        <w:rPr/>
        <w:t>=X&amp;W#}#�|t���r�Ҡ�n$�5��z��4���~VS����M�d�#R�cV�4�2�S�8� ��iQ�U�#�#�G1�e�]Ǭ�#=7�e#m��</w:t>
      </w:r>
      <w:r>
        <w:rPr>
          <w:rtl w:val="true"/>
        </w:rPr>
        <w:t>د</w:t>
      </w:r>
      <w:r>
        <w:rPr/>
        <w:t>���</w:t>
      </w:r>
      <w:r>
        <w:rPr/>
        <w:t>]*�%�mR�#�C�%�Ӊ��##K�^#ӡ���:��d�r</w:t>
      </w:r>
      <w:r>
        <w:rPr/>
        <w:t>⾢��</w:t>
      </w:r>
      <w:r>
        <w:rPr/>
        <w:t>ϵ3i����`#�#ɚ#_]�p"V�X� �Q�</w:t>
      </w:r>
      <w:r>
        <w:rPr/>
        <w:t>݂���</w:t>
      </w:r>
      <w:r>
        <w:rPr/>
        <w:t>2�;W�#d��Э</w:t>
      </w:r>
      <w:r>
        <w:rPr/>
        <w:t>㴶�</w:t>
      </w:r>
      <w:r>
        <w:rPr/>
        <w:t>~�#(#�#�#%�[���/#$�Q�#ъ��N@��(�u2/NС2</w:t>
      </w:r>
      <w:r>
        <w:rPr/>
        <w:t>۫��</w:t>
      </w:r>
      <w:r>
        <w:rPr/>
        <w:t>շ��#�#l�H�%���j�VD�oo#�#����Z�j#����#|����~o��&amp;#k:�6s��Y�m#��^���5�A���sH���]���G�t�r�J�ʦ#�#��-#@�~1�##d#�X|ZLi##��8�þ@#�4�J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  <w:br/>
        <w:t>o�Z1�8�e��]k#!���.C#�F�dN###�i�</w:t>
      </w:r>
      <w:r>
        <w:rPr>
          <w:rtl w:val="true"/>
        </w:rPr>
        <w:t>ޟ</w:t>
      </w:r>
      <w:r>
        <w:rPr/>
        <w:tab/>
        <w:t>��Y� �!�}���#li�E�jV����Oj�d�!)#�wu:##�'2c2#o�&lt;���H�hDNI#ӭ{�M�����</w:t>
      </w:r>
      <w:r>
        <w:rPr/>
        <w:t>姴�</w:t>
      </w:r>
      <w:r>
        <w:rPr/>
        <w:t>uQ�#��?��&gt;H[�80ME3�L�#с_�5���5#��#���(j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m+#s�9t</w:t>
      </w:r>
      <w:r>
        <w:rPr/>
        <w:t>하</w:t>
      </w:r>
      <w:r>
        <w:rPr/>
        <w:t>4���b�_�C����i�4Ө�'r7̉�H�*6</w:t>
      </w:r>
      <w:r>
        <w:rPr>
          <w:rtl w:val="true"/>
        </w:rPr>
        <w:t>ݭ</w:t>
      </w:r>
      <w:r>
        <w:rPr/>
        <w:t>�</w:t>
      </w:r>
      <w:r>
        <w:rPr/>
        <w:t>ƥ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�4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Xx��?/���i</w:t>
      </w:r>
      <w:r>
        <w:rPr>
          <w:rtl w:val="true"/>
        </w:rPr>
        <w:t>א</w:t>
      </w:r>
      <w:r>
        <w:rPr/>
        <w:t>]#̍C�#|�{#�2�$r��~����ΐ6?#k����]�#�Ό�Jo�=�22�#�#J�T�DE�-����W�ա�����K������yj�#�J�c�F:���͘]����l���Gzd�Ns��v�R���:���4|�5AE,}��##</w:t>
      </w:r>
      <w:r>
        <w:rPr>
          <w:rtl w:val="true"/>
        </w:rPr>
        <w:t>ܜ</w:t>
      </w:r>
      <w:r>
        <w:rPr/>
        <w:t>��</w:t>
      </w:r>
      <w:r>
        <w:rPr/>
        <w:t>Lp�Ŀ�W�]ni*��j�����S�|�</w:t>
      </w:r>
      <w:r>
        <w:rPr/>
        <w:t>劯�</w:t>
      </w:r>
      <w:r>
        <w:rPr/>
        <w:t>x���#�?&gt;��#]Ff�/�͹#�5� ��&gt;i�#Y#c2;�##|��#p�Ѵ��&gt;#�^����a!q���L��U1����</w:t>
      </w:r>
      <w:r>
        <w:rPr>
          <w:rtl w:val="true"/>
        </w:rPr>
        <w:t>ܞ</w:t>
      </w:r>
      <w:r>
        <w:rPr/>
        <w:t>�</w:t>
      </w:r>
      <w:r>
        <w:rPr/>
        <w:t>#^]Dq�</w:t>
      </w:r>
      <w:r>
        <w:rPr>
          <w:rtl w:val="true"/>
        </w:rPr>
        <w:t>ߐ</w:t>
      </w:r>
      <w:r>
        <w:rPr/>
        <w:t>F #�5-=�� T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Y#I�|�</w:t>
        <w:tab/>
        <w:t>X!\��#�\h�#��sr&lt;#J##,e#џL��C�#���)��9����\5#�a��g���Œ�#�</w:t>
      </w:r>
      <w:r>
        <w:rPr>
          <w:rtl w:val="true"/>
        </w:rPr>
        <w:t>ߔ</w:t>
      </w:r>
      <w:r>
        <w:rPr/>
        <w:t>#r��###(@#�#�d'#��i}Q���&gt;i�#��@�#����#��</w:t>
      </w:r>
      <w:r>
        <w:rPr/>
        <w:t>曵</w:t>
      </w:r>
      <w:r>
        <w:rPr/>
        <w:t>}�:mG��##���{B4G����</w:t>
      </w:r>
      <w:r>
        <w:rPr/>
        <w:t>۸�</w:t>
      </w:r>
      <w:r>
        <w:rPr/>
        <w:t>#��nE��%��H#�{���y{zxk����g��d�~?�&lt;���zյˏD~�0O#����;��\�/���##�;[�r#��##{��w�ѩBA#�</w:t>
      </w:r>
      <w:r>
        <w:rPr/>
        <w:t>暝</w:t>
      </w:r>
      <w:r>
        <w:rPr/>
        <w:t>T3F#Jl|���\��##�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Ո�~&gt;��#P��#�EQM���GL�����~&gt;��*��I�W����x]D��.���&lt;��V6�e�qdY(</w:t>
      </w:r>
      <w:r>
        <w:rPr>
          <w:rtl w:val="true"/>
        </w:rPr>
        <w:t>܁</w:t>
      </w:r>
      <w:r>
        <w:rPr/>
        <w:t>۷</w:t>
      </w:r>
      <w:r>
        <w:rPr/>
        <w:t>�</w:t>
      </w:r>
      <w:r>
        <w:rPr/>
        <w:t>K.�S����v~|�aJ����r�</w:t>
      </w:r>
      <w:r>
        <w:rPr/>
        <w:t>쨽</w:t>
      </w:r>
      <w:r>
        <w:rPr/>
        <w:t>##&gt; #���Q�=i�#�H#nD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b�#��F��;�</w:t>
        <w:br/>
        <w:t>��#���0��^}E�/K����#�#44#��1�+t�R#*U�н:R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͢I&lt;�zGn��Y*$#�O-�#_@|T�V�%�#d�^XU�k##5'��E8#{@_��=.�C#l�A^�5r&gt;�]�Z</w:t>
        <w:tab/>
        <w:t>b�</w:t>
      </w:r>
      <w:r>
        <w:rPr>
          <w:rtl w:val="true"/>
        </w:rPr>
        <w:t>ތ��</w:t>
      </w:r>
      <w:r>
        <w:rPr>
          <w:rtl w:val="true"/>
        </w:rPr>
        <w:t>#�'</w:t>
      </w:r>
      <w:r>
        <w:rPr/>
        <w:t>6</w:t>
      </w:r>
      <w:r>
        <w:rPr/>
        <w:t>�#��#�#��`�~\#�=:� ;,yD��ƚ��</w:t>
        <w:tab/>
        <w:t>#�+�Y#S���3u#,�8�#�2`[ᔓ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[ndB#H#x�</w:t>
      </w:r>
      <w:r>
        <w:rPr/>
        <w:t>䣻</w:t>
      </w:r>
      <w:r>
        <w:rPr/>
        <w:t>|M%�</w:t>
        <w:br/>
        <w:t>����#I%s@#�T�v�LdH+}'#e#��F�r��X#©Z�*�jQ1h���B%��!j�#�ax�^}E&lt;F�1�#2�O���#ʨAR�#5P�#&amp;4To�2����#����##B7Y�Z�#J#</w:t>
      </w:r>
      <w:r>
        <w:rPr>
          <w:rtl w:val="true"/>
        </w:rPr>
        <w:t>ב</w:t>
      </w:r>
      <w:r>
        <w:rPr/>
        <w:t>F�W��?#!}�##��@Œ�.#1</w:t>
      </w:r>
      <w:r>
        <w:rPr/>
        <w:t>䌥</w:t>
      </w:r>
      <w:r>
        <w:rPr>
          <w:rtl w:val="true"/>
        </w:rPr>
        <w:t>ߟ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���E�0=8��]Ƅ"��%V4D^J#�DX�ee##q��_�I�S#Z(B�R�Oľ��I#5W���\l#�;��1UN��/��&lt;U���9Sˑr��Bef</w:t>
        <w:br/>
        <w:t>C(��d?#e#I'��~�&gt;,���4Q###���F�T���$g�(&lt;����y&amp;�����#</w:t>
      </w:r>
      <w:r>
        <w:rPr/>
        <w:t>鲂�</w:t>
      </w:r>
      <w:r>
        <w:rPr/>
        <w:t>wONF���M#�*#��~�#�U*y�.�y�i���e#���#(�I?�c�q�X�H{�Sk4a#������W�Rc�ƻ�.������T��}.g#</w:t>
      </w:r>
      <w:r>
        <w:rPr>
          <w:rtl w:val="true"/>
        </w:rPr>
        <w:t>߆</w:t>
      </w:r>
      <w:r>
        <w:rPr/>
        <w:t>#��q�!#��{##O#��\�����#M_�#�O�#������eC0y�WgHz���T��I��P��j6S�</w:t>
      </w:r>
      <w:r>
        <w:rPr/>
        <w:t>咀�</w:t>
      </w:r>
      <w:r>
        <w:rPr/>
        <w:t>qt���xyy#wFMl��R�)##�</w:t>
      </w:r>
      <w:r>
        <w:rPr>
          <w:rtl w:val="true"/>
        </w:rPr>
        <w:t>צ</w:t>
      </w:r>
      <w:r>
        <w:rPr/>
        <w:t>`ez�#��?�2�###?.��K��!V�p9�:�$##��=A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#����Ԧ�#���&gt;��#�'�W��O��</w:t>
      </w:r>
      <w:r>
        <w:rPr>
          <w:rtl w:val="true"/>
        </w:rPr>
        <w:t>ߓ</w:t>
      </w:r>
      <w:r>
        <w:rPr/>
        <w:t>��</w:t>
      </w:r>
      <w:r>
        <w:rPr/>
        <w:t>)����^j�y'�����j�|#����ǩ��/��</w:t>
        <w:br/>
        <w:t>�#P���g��C$wq�OY�#Lu��~q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����#̓y%</w:t>
      </w:r>
      <w:r>
        <w:rPr/>
        <w:t>庱�</w:t>
      </w:r>
      <w:r>
        <w:rPr/>
        <w:t>a�[#J���Me&lt;$�&amp;d�r�(+�#To��#�##�~;����V�q{�#?2Z#ʥ#�0`A#G�P@5#��O&g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ꑗ�</w:t>
      </w:r>
      <w:r>
        <w:rPr/>
        <w:t>#�u�y.:E�խ�</w:t>
      </w:r>
      <w:r>
        <w:rPr>
          <w:rtl w:val="true"/>
        </w:rPr>
        <w:t>ݺ</w:t>
      </w:r>
      <w:r>
        <w:rPr/>
        <w:t>�</w:t>
      </w:r>
      <w:r>
        <w:rPr/>
        <w:t>%�#w</w:t>
      </w:r>
      <w:r>
        <w:rPr/>
        <w:t>朅</w:t>
      </w:r>
      <w:r>
        <w:rPr/>
        <w:t>w###l8����a3&lt;/9</w:t>
      </w:r>
      <w:r>
        <w:rPr/>
        <w:t>֭</w:t>
      </w:r>
      <w:r>
        <w:rPr/>
        <w:t>f�T�ut$r�#J�W���-k�\�����;W#�LO$�8T P##�)M�,0#�##�aQ�</w:t>
      </w:r>
      <w:r>
        <w:rPr>
          <w:rtl w:val="true"/>
        </w:rPr>
        <w:t>؜</w:t>
      </w:r>
      <w:r>
        <w:rPr/>
        <w:t>�</w:t>
      </w:r>
      <w:r>
        <w:rPr/>
        <w:t>-�#�G��y$W�#���#Ã##�M_�?���#�a##)��;�98��V#^��ak�X#;�b�^##���E�8��#��(�&gt;���B:�|���d#[�oL/^��-����i�#���#$m��,�h�n#]�K��Xd�K(n%H����D��K�#�s�#�����`��ҵmSL��`� ӧx��-I��#��k�+�#n##��#�W��Ia��^?#iJ��C�X��</w:t>
        <w:tab/>
        <w:t>l��Ƀ0�#U~��/�� ?,�/�='�#����~���i1Zy��#�vR��QI���}I#��0?#</w:t>
      </w:r>
      <w:r>
        <w:rPr>
          <w:rtl w:val="true"/>
        </w:rPr>
        <w:t>ݪ</w:t>
      </w:r>
      <w:r>
        <w:rPr/>
        <w:t>w�j�0�?#&lt;�</w:t>
      </w:r>
      <w:r>
        <w:rPr>
          <w:rtl w:val="true"/>
        </w:rPr>
        <w:t>׳���</w:t>
      </w:r>
      <w:r>
        <w:rPr/>
        <w:t>6</w:t>
      </w:r>
      <w:r>
        <w:rPr>
          <w:rtl w:val="true"/>
        </w:rPr>
        <w:t>��</w:t>
      </w:r>
      <w:r>
        <w:rPr/>
        <w:t>2</w:t>
      </w:r>
      <w:r>
        <w:rPr/>
        <w:t>����#�E�5��K��h��`kR#��&gt;#t�n#P2zMv�G0��#S;M"#���#�H#�ƻS1�jz;#��&lt;D�����#�8#�##�#� #���{]�#������u&gt;����#�_��������1yj�4���YѦ����Z#�##�##���Е&gt;#�m���-N�=?#^+�=��hsxY�Dr���_3�{~]����t�&lt;��Kʷ��l��"�1�f#�Y#-7"��</w:t>
      </w:r>
      <w:r>
        <w:rPr/>
        <w:t>ٚ</w:t>
      </w:r>
      <w:r>
        <w:rPr/>
        <w:t>y�R�&gt;A����Zn���S�p�;s=OuS#�U�</w:t>
      </w:r>
      <w:r>
        <w:rPr/>
        <w:t>֥</w:t>
      </w:r>
      <w:r>
        <w:rPr/>
        <w:t>%</w:t>
      </w:r>
      <w:r>
        <w:rPr>
          <w:rtl w:val="true"/>
        </w:rPr>
        <w:t>ט</w:t>
      </w:r>
      <w:r>
        <w:rPr/>
        <w:t>o��y?wm�###`�}H�F8�#�#�ske&gt;�Ϳ��^q�������#�#��#�</w:t>
      </w:r>
      <w:r>
        <w:rPr>
          <w:rtl w:val="true"/>
        </w:rPr>
        <w:t>ڙ</w:t>
      </w:r>
      <w:r>
        <w:rPr/>
        <w:t>��</w:t>
      </w:r>
      <w:r>
        <w:rPr/>
        <w:t>}</w:t>
      </w:r>
      <w:r>
        <w:rPr/>
        <w:t>3</w:t>
      </w:r>
      <w:r>
        <w:rPr/>
        <w:t>##�z���=PMAn4#�M����#GV�x�]�UdRA�b~�;�#2#��,���w����{�;���{H�</w:t>
      </w:r>
      <w:r>
        <w:rPr>
          <w:rtl w:val="true"/>
        </w:rPr>
        <w:t>ߞ</w:t>
      </w:r>
      <w:r>
        <w:rPr/>
        <w:t>�����󆝧��</w:t>
      </w:r>
      <w:r>
        <w:rPr/>
        <w:t>喍 ��</w:t>
      </w:r>
      <w:r>
        <w:rPr/>
        <w:t>#��u#2�`B��I]�L�;#E#���#��#�u#M$t�ё�#���*�_�5��mz[��E�Krg����#+W�Fg</w:t>
        <w:br/>
        <w:t>��j@��#��#1�5��1</w:t>
      </w:r>
      <w:r>
        <w:rPr>
          <w:rtl w:val="true"/>
        </w:rPr>
        <w:t>؝</w:t>
      </w:r>
      <w:r>
        <w:rPr/>
        <w:t>��������</w:t>
      </w:r>
      <w:r>
        <w:rPr/>
        <w:t>r����##������-y#Iү��sv�_�#ǫj#)),�C�3##�0�#�T#��}3�M��#x��#Q_�l���󽼥�#�Q��#�/���#���</w:t>
      </w:r>
      <w:r>
        <w:rPr/>
        <w:t>䞕��</w:t>
      </w:r>
      <w:r>
        <w:rPr/>
        <w:t>6e2q(a�##��$</w:t>
      </w:r>
      <w:r>
        <w:rPr>
          <w:rtl w:val="true"/>
        </w:rPr>
        <w:t>ז</w:t>
      </w:r>
      <w:r>
        <w:rPr/>
        <w:t>K#F=Y#�N#�RuZ###�#?�f���#�Y���V���/�0�^V�m.Ş6���</w:t>
      </w:r>
      <w:r>
        <w:rPr>
          <w:rtl w:val="true"/>
        </w:rPr>
        <w:t>ܩ</w:t>
      </w:r>
      <w:r>
        <w:rPr/>
        <w:t>�</w:t>
      </w:r>
      <w:r>
        <w:rPr/>
        <w:tab/>
        <w:t>#gjr#UG��Z�4o������U#�'Ow��/��/��9kZ���h�C_k&gt;f��4+#�8�Ȍ��gdQ�W�w�&lt;4#�l=�-n#`���#�M�0?%?4�#*m����_&amp;_�J�Xi����Ѥ�#�0@��#05�2i�</w:t>
        <w:tab/>
        <w:t>T���gO�#��+#����C�D�@�A��[���"#�#� #[����h��1/�Q��r��5#�K#b9�j�����.�N#F����8����N#v�^�#��9�ŕw%�#�fE�#�d�%�� ~4#���M�1�}#�=#.e�bQ,�#"#�)�#</w:t>
      </w:r>
      <w:r>
        <w:rPr>
          <w:rtl w:val="true"/>
        </w:rPr>
        <w:t>ݧ</w:t>
      </w:r>
      <w:r>
        <w:rPr/>
        <w:t>Z=/�?/|�qu��#�B#]��!� |�{��a����bK�}#��#�]�q4Hd@Ɣ�</w:t>
        <w:br/>
        <w:t>�#O9��b������oL�W=#��J#�6Y�����$��#45,z#bb�=#O�m6#H��#���*�Bb����:���#d</w:t>
        <w:br/>
        <w:br/>
        <w:t>2[{8�# #�%#6m:##m��x#����#�P,eI#;�y3</w:t>
        <w:br/>
        <w:t>'P#�#4��#'�r��R[�#�!#P</w:t>
        <w:br/>
        <w:t>�dA��</w:t>
        <w:tab/>
        <w:t>n�##&amp;)��ǏႩ#��]\�#�2�l����Kl�#0Zp#�</w:t>
        <w:tab/>
        <w:t>#�#|'�,#ҍ������4S#��:�~yh#�i+Դ�CT</w:t>
        <w:br/>
        <w:t>rm��9`��#]�XQ�Q���*�#`��v��x�Tz����##Ɵ=~c�*���5��Ƈ�U��K#��Za#r��#JRU=E#�vB��[�O:Z��WU����Y}.�S�w���%e�##�Un</w:t>
        <w:tab/>
        <w:t>�~�V���#bCA�T�?n�P6#o#��/����"�Z�by"�#*�7~�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2#T�#�"��a#�H#�</w:t>
      </w:r>
      <w:r>
        <w:rPr/>
        <w:t>ؒ��</w:t>
      </w:r>
      <w:r>
        <w:rPr/>
        <w:t>C�~&lt;R�##O7��##x7{~���VWI$7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[��8xC��0#��ӧO</w:t>
        <w:br/>
        <w:t>�x�T�����</w:t>
      </w:r>
      <w:r>
        <w:rPr/>
        <w:t>괆�</w:t>
      </w:r>
      <w:r>
        <w:rPr/>
        <w:t>y��; ���K</w:t>
      </w:r>
    </w:p>
    <w:p>
      <w:pPr>
        <w:pStyle w:val="PreformattedText"/>
        <w:bidi w:val="0"/>
        <w:jc w:val="left"/>
        <w:rPr/>
      </w:pPr>
      <w:r>
        <w:rPr/>
        <w:t>&gt;�W�#��#]i�#</w:t>
      </w:r>
    </w:p>
    <w:p>
      <w:pPr>
        <w:pStyle w:val="PreformattedText"/>
        <w:bidi w:val="0"/>
        <w:jc w:val="left"/>
        <w:rPr/>
      </w:pPr>
      <w:r>
        <w:rPr/>
        <w:t>##����5�N1����G���K�dK���(^�a�#��a���&gt;��3v��?#��W�� ��%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ա��l��G�J�#��#S��I�#��04��_���.�#��2[�����#�ɭ�?��#���̲K�</w:t>
      </w:r>
      <w:r>
        <w:rPr/>
        <w:t>؀</w:t>
      </w:r>
      <w:r>
        <w:rPr/>
        <w:t>���</w:t>
      </w:r>
      <w:r>
        <w:rPr/>
        <w:t>ԕ#����;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�qf�fO��de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AY�F�0B��,�8#�#��&lt;+�#�~�~E�#����5�#�}#}~YG����#1t#Ij�~n�#&lt;��@�?��i#�#9S�#8��/!����)y�;�6��{VUB��PA�/h�)�B�##y{]_bj4X��ӷw_�~b^�Gi,h�,��+�^�s\1##O2�gNG���d##�;+�ĵ1��j6�#Κ�7�&amp;1̌T���&gt;Y�9�&lt;{#��,�</w:t>
      </w:r>
      <w:r>
        <w:rPr>
          <w:rtl w:val="true"/>
        </w:rPr>
        <w:t>ז</w:t>
      </w:r>
      <w:r>
        <w:rPr/>
        <w:t>��</w:t>
      </w:r>
      <w:r>
        <w:rPr/>
        <w:t>!��#�_q\��/�F##?����</w:t>
      </w:r>
      <w:r>
        <w:rPr>
          <w:rtl w:val="true"/>
        </w:rPr>
        <w:t>ڞ</w:t>
      </w:r>
      <w:r>
        <w:rPr/>
        <w:t>#"?#s�MGB����#V#Ӫ��#��v�o#1�������3#�</w:t>
      </w:r>
      <w:r>
        <w:rPr/>
        <w:t>ܑ��</w:t>
      </w:r>
      <w:r>
        <w:rPr/>
        <w:t>R</w:t>
      </w:r>
      <w:r>
        <w:rPr>
          <w:rtl w:val="true"/>
        </w:rPr>
        <w:t>ۀ</w:t>
      </w:r>
      <w:r>
        <w:rPr/>
        <w:br/>
        <w:t>B%*v�� �^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vk�*�#��#�]�@#vX�Pz���Co#�#`#</w:t>
      </w:r>
      <w:r>
        <w:rPr>
          <w:rtl w:val="true"/>
        </w:rPr>
        <w:t>ڝ</w:t>
      </w:r>
      <w:r>
        <w:rPr/>
        <w:t>3</w:t>
      </w:r>
      <w:r>
        <w:rPr/>
        <w:t>(##yL���7J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ԒA#�dB��O:</w:t>
      </w:r>
      <w:r>
        <w:rPr/>
        <w:t>ֿ</w:t>
      </w:r>
      <w:r>
        <w:rPr/>
        <w:t>24-#Ȇq#Fh#"�</w:t>
      </w:r>
      <w:r>
        <w:rPr/>
        <w:t>ۭ</w:t>
      </w:r>
      <w:r>
        <w:rPr/>
        <w:t>r�\�?f#��##k�5�ͫ�O�]#�j�B����#7s��`6?���w�#����</w:t>
      </w:r>
      <w:r>
        <w:rPr>
          <w:rtl w:val="true"/>
        </w:rPr>
        <w:t>ג</w:t>
      </w:r>
      <w:r>
        <w:rPr/>
        <w:t>Mo#ԅ��Ga��#��}�t�</w:t>
      </w:r>
    </w:p>
    <w:p>
      <w:pPr>
        <w:pStyle w:val="PreformattedText"/>
        <w:bidi w:val="0"/>
        <w:jc w:val="left"/>
        <w:rPr/>
      </w:pPr>
      <w:r>
        <w:rPr/>
        <w:t>#�������#*3;W�`�}9�#�;�l��`qG����&lt;�#m�##?NY-Y�#�����z6��Y�Q�</w:t>
        <w:br/>
        <w:t>##�o|�&lt;����v������y^�D���W�`3&amp;&amp;�4��R�~���:�-oJx�dS��F</w:t>
      </w:r>
      <w:r>
        <w:rPr>
          <w:rtl w:val="true"/>
        </w:rPr>
        <w:t>ߏ</w:t>
      </w:r>
      <w:r>
        <w:rPr/>
        <w:t>�</w:t>
      </w:r>
      <w:r>
        <w:rPr/>
        <w:t>)&gt;Xhd��#�L��&amp;=�H�~��</w:t>
      </w:r>
    </w:p>
    <w:p>
      <w:pPr>
        <w:pStyle w:val="PreformattedText"/>
        <w:bidi w:val="0"/>
        <w:jc w:val="left"/>
        <w:rPr/>
      </w:pPr>
      <w:r>
        <w:rPr/>
        <w:t>#%QO�m�2�vp���5�����#�9N�1�����rdɡ��#t###]sO)z��#!loR��,�"z�;f�O?KO#�`���&lt;�D#������vwzL���j�ʊB�</w:t>
      </w:r>
    </w:p>
    <w:p>
      <w:pPr>
        <w:pStyle w:val="PreformattedText"/>
        <w:bidi w:val="0"/>
        <w:jc w:val="left"/>
        <w:rPr/>
      </w:pPr>
      <w:r>
        <w:rPr/>
        <w:t>@�&gt;��</w:t>
        <w:tab/>
        <w:t>����H&lt;�PDRC#��s/#�͈#lVwBX�F5�[�#j#1Q]�##&amp;2�,h�������#</w:t>
        <w:tab/>
        <w:t>*#^���3-���f���r��4�*d��r#�w4�0�e,x����l#zp��O��x�?#?���-��#4�I����#</w:t>
      </w:r>
      <w:r>
        <w:rPr>
          <w:rtl w:val="true"/>
        </w:rPr>
        <w:t>ب</w:t>
      </w:r>
      <w:r>
        <w:rPr/>
        <w:t>�</w:t>
      </w:r>
      <w:r>
        <w:rPr/>
        <w:br/>
        <w:t>p5 3!WaB��6Fn��s��c:##K��x��&lt;�#*��&amp;V`�2�H�C��Q��������%o#(�##�H�"e�TR$H�FPyE#l���7�]�e��y#����g��9#z}������</w:t>
      </w:r>
      <w:r>
        <w:rPr>
          <w:rtl w:val="true"/>
        </w:rPr>
        <w:t>ܒ</w:t>
      </w:r>
      <w:r>
        <w:rPr/>
        <w:t>ĒŜ�g�ŀ�-\l#.��h���|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#p[���#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I����J$q,`0(?t�#���#h���|X�W[sB]#%�ȅ�3-�zS��(Y#��I7�[n_jf��`���x+�Q���sW��fRN�!�ā���t��#��.j��$e��M#��9� n�xa�xʀ��G\�3���˥�_IS�L�#W����#$s[V&gt;ǖ3p?��b�_A#��H?�u�*�"�KS��#Q�{�A#</w:t>
      </w:r>
      <w:r>
        <w:rPr/>
        <w:t>墑</w:t>
      </w:r>
      <w:r>
        <w:rPr/>
        <w:t>ۘ</w:t>
      </w:r>
      <w:r>
        <w:rPr/>
        <w:t>#Aˡf`7�G#���}��#�</w:t>
      </w:r>
      <w:r>
        <w:rPr/>
        <w:t>؊�</w:t>
      </w:r>
      <w:r>
        <w:rPr/>
        <w:t>]m���#�d�3#;�GĖ�Q��j�Lx��=��3#���c�#&gt;��m|��1����]#vz���G7#��c</w:t>
        <w:br/>
        <w:t>rc�����7#���Yv#�#�0�{#����+_0Z���Zd��</w:t>
      </w:r>
      <w:r>
        <w:rPr>
          <w:rtl w:val="true"/>
        </w:rPr>
        <w:t>ڻ</w:t>
      </w:r>
      <w:r>
        <w:rPr>
          <w:rtl w:val="true"/>
        </w:rPr>
        <w:t>'��</w:t>
      </w:r>
      <w:r>
        <w:rPr/>
        <w:t>9</w:t>
      </w:r>
      <w:r>
        <w:rPr/>
        <w:t>&gt;$��e#���u���#�#�9�-VA�G�;�]��P#���~.y�F��W�a�LN��</w:t>
      </w:r>
      <w:r>
        <w:rPr/>
        <w:t>ۘ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2</w:t>
      </w:r>
      <w:r>
        <w:rPr/>
        <w:t>��e�#���9O1/]��cÄc��y��}e��#�#</w:t>
      </w:r>
      <w:r>
        <w:rPr>
          <w:rtl w:val="true"/>
        </w:rPr>
        <w:t>ن</w:t>
      </w:r>
      <w:r>
        <w:rPr/>
        <w:t>�</w:t>
      </w:r>
      <w:r>
        <w:rPr/>
        <w:t>^&lt;\!��;T�#�_��#��j#��ͨ�M{$Q���y#� ��14�s���P���%��3�҉r;�ыA�J!��o����b�|e�I��$#</w:t>
        <w:tab/>
        <w:t>-,j�~[��,ǜ�]�-)�##�4[� 8�#��#�#�t</w:t>
      </w:r>
      <w:r>
        <w:rPr>
          <w:rtl w:val="true"/>
        </w:rPr>
        <w:t>݋</w:t>
      </w:r>
      <w:r>
        <w:rPr/>
        <w:t>����</w:t>
      </w:r>
      <w:r>
        <w:rPr/>
        <w:t>U��}#�#GS�����U�r�w�}�u�!'�#�#�3��#19p#</w:t>
        <w:br/>
        <w:t>k�i��d�e�Z�gx�G7��N#ӕ#H���!��#+�i�#�QIo#</w:t>
      </w:r>
    </w:p>
    <w:p>
      <w:pPr>
        <w:pStyle w:val="PreformattedText"/>
        <w:bidi w:val="0"/>
        <w:jc w:val="left"/>
        <w:rPr/>
      </w:pPr>
      <w:r>
        <w:rPr/>
        <w:t>S�� �&gt;[�������E�BiW���$��m&gt;)ǎ��=#����</w:t>
      </w:r>
      <w:r>
        <w:rPr>
          <w:rtl w:val="true"/>
        </w:rPr>
        <w:t>ߝ</w:t>
      </w:r>
      <w:r>
        <w:rPr/>
        <w:t>&gt;x��#�</w:t>
      </w:r>
      <w:r>
        <w:rPr/>
        <w:t>֜</w:t>
      </w:r>
      <w:r>
        <w:rPr/>
        <w:t>5�z{#�I�#E�}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t#��Ld�{s��i2B#7#&lt;�#Hy��&lt;���S[�t-N�K�􉍶�es#G$R/</w:t>
      </w:r>
      <w:r>
        <w:rPr/>
        <w:t>첷</w:t>
      </w:r>
      <w:r>
        <w:rPr/>
        <w:t>C�S��2e��t���81gv��`#��FF#�#3#�G��ysI�S���n_##U#�V�#�ˈq�:���m��#�z3]#�����#[��v�H9(&gt;#|���û��~�3���i#�#�#��#�{�kL�j'b�</w:t>
      </w:r>
      <w:r>
        <w:rPr>
          <w:rtl w:val="true"/>
        </w:rPr>
        <w:t>ﲰ</w:t>
      </w:r>
      <w:r>
        <w:rPr/>
        <w:t>Ԃ/[Ӟ#�bQ�В����W�u##���Jy#���#kx�r�ǌ�</w:t>
        <w:br/>
        <w:t>�#SN�FHq�{�S �#�n��Y�#�m#_�#~ni�^KԼ�,#o��{�����=���3MQN#���N�1�</w:t>
      </w:r>
      <w:r>
        <w:rPr>
          <w:rtl w:val="true"/>
        </w:rPr>
        <w:t>ۥ</w:t>
      </w:r>
      <w:r>
        <w:rPr/>
        <w:t>��</w:t>
      </w:r>
      <w:r>
        <w:rPr/>
        <w:t>Xg����c�q^�k����_�qW�O�w�[�w�c�����m��%����&lt;6�-�,�j�#����#�}�#G#�Q���#��##S�#�~�_H��|�����\~U�W�e�"�B�N����kM�K�;�{H�d�HJ�#f�y!]�M�w=��###�����b�8e����#H}!��#�#�#�*�w�ɺ��.G��##�z��#�0��on�fh��F`Ċ#</w:t>
      </w:r>
      <w:r>
        <w:rPr>
          <w:rtl w:val="true"/>
        </w:rPr>
        <w:t>ޙ</w:t>
      </w:r>
      <w:r>
        <w:rPr/>
        <w:t>����</w:t>
      </w:r>
      <w:r>
        <w:rPr/>
        <w:t>#L�R��^��ol;WFx4��#�#��#��͍#���l#��&gt;l�?0t#IG�n�#ae#�G�#�#!�~#4##�#�#/������</w:t>
      </w:r>
      <w:r>
        <w:rPr>
          <w:rtl w:val="true"/>
        </w:rPr>
        <w:t>ڭ</w:t>
      </w:r>
      <w:r>
        <w:rPr/>
        <w:t>1ͩ</w:t>
      </w:r>
      <w:r>
        <w:rPr/>
        <w:t>�#��(��#����:.�%��#����ic#���M5������,#'��GS�ň�v�L'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:&lt;���4�w��N##Z�$e#}9�8CF��?)�Y3�#����+#�v�n�#��Z��G#�##on$PҊnJ�H#�i�t�"o�}���{K�2Ǐ�.\�υ�#�#9</w:t>
        <w:tab/>
        <w:t>��#��#/�KA�����#�/��;�w��y��H�</w:t>
      </w:r>
      <w:r>
        <w:rPr/>
        <w:t>ٜ��</w:t>
      </w:r>
    </w:p>
    <w:p>
      <w:pPr>
        <w:pStyle w:val="PreformattedText"/>
        <w:bidi w:val="0"/>
        <w:jc w:val="left"/>
        <w:rPr/>
      </w:pPr>
      <w:r>
        <w:rPr/>
        <w:t>BW�c�</w:t>
      </w:r>
      <w:r>
        <w:rPr>
          <w:rtl w:val="true"/>
        </w:rPr>
        <w:t>ݡ</w:t>
      </w:r>
      <w:r>
        <w:rPr/>
        <w:t>#���ȏ�Gѽ��~}�</w:t>
        <w:tab/>
        <w:t>#�ǻ�#�#]��</w:t>
      </w:r>
      <w:r>
        <w:rPr/>
        <w:t>巚�</w:t>
      </w:r>
      <w:r>
        <w:rPr/>
        <w:t>#6�55=#�#�;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5*O�#</w:t>
        <w:tab/>
        <w:t>=���##e��v�|:##�s.��</w:t>
      </w:r>
      <w:r>
        <w:rPr>
          <w:rtl w:val="true"/>
        </w:rPr>
        <w:t>׽</w:t>
      </w:r>
      <w:r>
        <w:rPr/>
        <w:t>���</w:t>
      </w:r>
      <w:r>
        <w:rPr/>
        <w:t>o̯0��#�E\y�K��</w:t>
      </w:r>
      <w:r>
        <w:rPr>
          <w:rtl w:val="true"/>
        </w:rPr>
        <w:t>ߩ</w:t>
      </w:r>
      <w:r>
        <w:rPr/>
        <w:t>kQk#^U���r�E^��b����j�u'�Β&lt;#���=�#����&amp;|�!�M���|��O1�Xy��z��</w:t>
      </w:r>
    </w:p>
    <w:p>
      <w:pPr>
        <w:pStyle w:val="PreformattedText"/>
        <w:bidi w:val="0"/>
        <w:jc w:val="left"/>
        <w:rPr/>
      </w:pPr>
      <w:r>
        <w:rPr/>
        <w:t>#�5{#�&lt;��q�X�</w:t>
      </w:r>
      <w:r>
        <w:rPr/>
        <w:t>隵��</w:t>
      </w:r>
      <w:r>
        <w:rPr/>
        <w:t>#�R�a��m7:�o�l�e#`#��C��#���#�?(&lt;����][E���Bi^h����-�#Z�UH��h��I�F�#~##�9��va�#8��y�#d�Q#~�Q#���?p��_�8�#1t�j#)y���P��#���&lt;�4�,#�</w:t>
        <w:br/>
        <w:t>,�h��q+�L�52�#T�CÏ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`�#}�i��^�O7</w:t>
      </w:r>
      <w:r>
        <w:rPr/>
        <w:t>֕</w:t>
      </w:r>
      <w:r>
        <w:rPr/>
        <w:t>Ip#q+@+�1$!=�7/.�S</w:t>
        <w:tab/>
        <w:t>#?�����1nG�s��##1ǫ#�Z�##�r#S�jB�M:#d#���A��#T��#�ʼ�#�#aU$##��</w:t>
      </w:r>
      <w:r>
        <w:rPr>
          <w:rtl w:val="true"/>
        </w:rPr>
        <w:t>ܜ</w:t>
      </w:r>
      <w:r>
        <w:rPr/>
        <w:t>K��&lt;&amp;�f�FYƞr��}]##�#HYy##����pq#y.��o�����]/�7� �gx�%�#ARk��#6���^#W��#��&lt;�h�n'#\�Ɲ6�+�]&gt;i�����/#a</w:t>
      </w:r>
      <w:r>
        <w:rPr>
          <w:rtl w:val="true"/>
        </w:rPr>
        <w:t>׋</w:t>
      </w:r>
      <w:r>
        <w:rPr/>
        <w:t>q�&amp;##_��#ռ�gbR7�^a��#����B���{�Ct�4���#5��j��|�#��Lm�m##�~"���#�V7�</w:t>
      </w:r>
      <w:r>
        <w:rPr>
          <w:rtl w:val="true"/>
        </w:rPr>
        <w:t>ݪ</w:t>
      </w:r>
      <w:r>
        <w:rPr/>
        <w:t>�̑�</w:t>
      </w:r>
      <w:r>
        <w:rPr/>
        <w:t>[�ze��</w:t>
        <w:br/>
        <w:t>*��`B�:���l#{�y���1�I+Z#6���ȶV���W�љd��#R��4#AȘ�H��#[�ͬ��gN��^�s#|��4_�(5$�\</w:t>
        <w:tab/>
        <w:t>S��#%�#�����uSS^a�O�{ebd#&amp;�X{���#�P9�#Go#�ŒҳN7��#M�U�N*��J���IY����2�p{�U#D���IU5Mb�TX5+V�BH#���*���a�</w:t>
      </w:r>
      <w:r>
        <w:rPr/>
        <w:t>ִ</w:t>
      </w:r>
      <w:r>
        <w:rPr/>
        <w:t>`�W�;�o�+!�$z�</w:t>
      </w:r>
      <w:r>
        <w:rPr/>
        <w:t>ַ�</w:t>
      </w:r>
      <w:r>
        <w:rPr/>
        <w:t>΍#�X#��m�Ɂ|]���x��_X�#�h���#P�j#ώ�̮"x</w:t>
      </w:r>
      <w:r>
        <w:rPr/>
        <w:t>橑</w:t>
      </w:r>
      <w:r>
        <w:rPr/>
        <w:t>AV?A�R#&amp;q����,��#�#</w:t>
      </w:r>
      <w:r>
        <w:rPr>
          <w:rtl w:val="true"/>
        </w:rPr>
        <w:t>ݔ�</w:t>
      </w:r>
      <w:r>
        <w:rPr>
          <w:rtl w:val="true"/>
        </w:rPr>
        <w:t>#�</w:t>
      </w:r>
      <w:r>
        <w:rPr/>
        <w:t>3</w:t>
      </w:r>
      <w:r>
        <w:rPr/>
        <w:t>����B�;`#�wb#K9�##'#!3ӵi���w#�Z</w:t>
        <w:br/>
        <w:t>v˰e�#�G��.F=I��#P��W��X�,)�v�S:M/o�q�w�w�{s,c���F?ϯ6ZO��%</w:t>
        <w:tab/>
        <w:t>�!</w:t>
      </w:r>
      <w:r>
        <w:rPr>
          <w:rtl w:val="true"/>
        </w:rPr>
        <w:t>ރ</w:t>
      </w:r>
      <w:r>
        <w:rPr/>
        <w:t>�</w:t>
      </w:r>
      <w:r>
        <w:rPr/>
        <w:t>/&gt;�j�l#�?�)��#A�����(�#�M�4#EwtиPHs�_g{c#����##�z=#����##bc���#��##id�� ##V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��l��?�����:���${��IP�#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Nk��t#5�Xg���GC�#�ԣUNG�#��6Χ&lt;�w�#��C���i�####�f�6jy}~���uo#iQX�&lt;J:�o#��6)��5��?�^[��y�����##E{�D��#�A��&gt;h�H��hX�YAR��?Hj4�f��x��</w:t>
      </w:r>
      <w:r>
        <w:rPr/>
        <w:t>뺇�</w:t>
      </w:r>
      <w:r>
        <w:rPr/>
        <w:t>u�#����#</w:t>
        <w:tab/>
        <w:t>d�r��Jo��v�x2˅����_'�.l������1���B}Z��0��K2F�T#�e�_Q����&lt;�t�9=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yt</w:t>
      </w:r>
      <w:r>
        <w:rPr>
          <w:rtl w:val="true"/>
        </w:rPr>
        <w:t>ߑ</w:t>
      </w:r>
      <w:r>
        <w:rPr/>
        <w:t>��</w:t>
      </w:r>
      <w:r>
        <w:rPr/>
        <w:t>i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z7�</w:t>
        <w:tab/>
        <w:t>�\�Z����m�</w:t>
      </w:r>
      <w:r>
        <w:rPr/>
        <w:t>߯�</w:t>
      </w:r>
      <w:r>
        <w:rPr/>
        <w:t>=W��#󍚍�Cso����7�l�9�.�W</w:t>
      </w:r>
      <w:r>
        <w:rPr/>
        <w:t>۱����</w:t>
      </w:r>
      <w:r>
        <w:rPr/>
        <w:t>3_7~@��wIk��S�#�F�#&gt;#m}��^&lt;�O��|�#�5K�X[Y@�#jT#�#��/Y.�ǈ#?�}��W%</w:t>
      </w:r>
      <w:r>
        <w:rPr>
          <w:rtl w:val="true"/>
        </w:rPr>
        <w:t>ב</w:t>
      </w:r>
      <w:r>
        <w:rPr/>
        <w:t>��</w:t>
      </w:r>
      <w:r>
        <w:rPr/>
        <w:t>zH#r</w:t>
      </w:r>
      <w:r>
        <w:rPr/>
        <w:t>ܺ��</w:t>
      </w:r>
      <w:r>
        <w:rPr/>
        <w:t>s"#�#�����Rk��&gt;��1-u���#[��&gt;#4�#�╼N�#W�#��̰^��&lt;p�g^#0#�&amp;�P���@k�ȏ���3#�^#^;�#9w9w#�#q����O5k</w:t>
      </w:r>
      <w:r>
        <w:rPr>
          <w:rtl w:val="true"/>
        </w:rPr>
        <w:t>ڜ</w:t>
      </w:r>
      <w:r>
        <w:rPr/>
        <w:t>�</w:t>
      </w:r>
      <w:r>
        <w:rPr/>
        <w:t>v#$P!�v�A��;�&lt;8�ƺ��Z��Gs��^c���{��2k�h#�������]��b(l�#&gt;##�S��|JpΤ��Լ�#�#�-25��#�q�L���2#�Jl�#�#y#�8%��)���,#�#d���L��^_F��q�jj</w:t>
        <w:tab/>
        <w:t>#~#����#��]�#��DP</w:t>
      </w:r>
      <w:r>
        <w:rPr/>
        <w:t>֧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%������&amp;#�T���+:�����e��di�O$V�\�Z��-~��z�\�z##��a3����f#�u#c�s#�</w:t>
      </w:r>
      <w:r>
        <w:rPr>
          <w:rtl w:val="true"/>
        </w:rPr>
        <w:t>ݿ�</w:t>
      </w:r>
      <w:r>
        <w:rPr/>
        <w:t>8</w:t>
      </w:r>
      <w:r>
        <w:rPr/>
        <w:t>�D&amp;�n�|@m�#˳L��(��#&lt;K#�e9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UG#b*3S3e��0MkSH��^ �����4�h�����k#���$�~���vX�F�����V��#���</w:t>
      </w:r>
      <w:r>
        <w:rPr>
          <w:rtl w:val="true"/>
        </w:rPr>
        <w:t>܁</w:t>
      </w:r>
      <w:r>
        <w:rPr/>
        <w:t>�</w:t>
      </w:r>
      <w:r>
        <w:rPr/>
        <w:t>\�#m�pC�#?�#b�W�t���l2l���f�#��)%�#</w:t>
      </w:r>
    </w:p>
    <w:p>
      <w:pPr>
        <w:pStyle w:val="PreformattedText"/>
        <w:bidi w:val="0"/>
        <w:jc w:val="left"/>
        <w:rPr/>
      </w:pP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^a#N�#|F\��j\��?��͉�D$#XV�v#.=��#���#B���l</w:t>
      </w:r>
      <w:r>
        <w:rPr/>
        <w:t>ٖ�</w:t>
      </w:r>
      <w:r>
        <w:rPr/>
        <w:t>d#�d#��s#�fY��a#�Z�(�V����\PDժ���#��J?z�ie��~��</w:t>
      </w:r>
      <w:r>
        <w:rPr>
          <w:rtl w:val="true"/>
        </w:rPr>
        <w:t>ܘ</w:t>
      </w:r>
      <w:r>
        <w:rPr/>
        <w:t>#E�]Y�"�7�#v?��#���]�~#�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?���K#�#��D�4�rR��*E�y(��F�1��&gt;,UL#)Q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uH`</w:t>
      </w:r>
      <w:r>
        <w:rPr>
          <w:rtl w:val="true"/>
        </w:rPr>
        <w:t>܊</w:t>
      </w:r>
      <w:r>
        <w:rPr/>
        <w:t>8</w:t>
      </w:r>
      <w:r>
        <w:rPr/>
        <w:t>gff�T�#�9q�����P ��`�'#l#T</w:t>
        <w:br/>
        <w:t>��X�4H�YJo#�r}���l��|UC</w:t>
      </w:r>
      <w:r>
        <w:rPr/>
        <w:t>ַ�</w:t>
      </w:r>
      <w:r>
        <w:rPr/>
        <w:t>#~i�#�#��_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ʊ�8�H�P#P&gt;$D��V_�#m�c��o���H#�ģn92#�j�#�#�#������#�l�z����#��G1##w</w:t>
      </w:r>
    </w:p>
    <w:p>
      <w:pPr>
        <w:pStyle w:val="PreformattedText"/>
        <w:bidi w:val="0"/>
        <w:jc w:val="left"/>
        <w:rPr/>
      </w:pPr>
      <w:r>
        <w:rPr/>
        <w:t>ī���fG��1�\#99�X��c_U���Ȯ^���#G�����2&gt;�{(#!#��p#�W�g�#M��#,��</w:t>
        <w:tab/>
        <w:t>�&amp;-s#(#&amp;���#ՀE͖|x���=QO���5?�##��#�)����c�U</w:t>
      </w:r>
      <w:r>
        <w:rPr>
          <w:rtl w:val="true"/>
        </w:rPr>
        <w:t>ޕ</w:t>
      </w:r>
      <w:r>
        <w:rPr/>
        <w:t>*&gt;*{e#�`�pv(�Uu�w�o�#��&gt;|��yg��h���y��qyR��!�$��#�W#�8��sN</w:t>
      </w:r>
      <w:r>
        <w:rPr>
          <w:rtl w:val="true"/>
        </w:rPr>
        <w:t>ٷ</w:t>
      </w:r>
      <w:r>
        <w:rPr/>
        <w:t>�</w:t>
      </w:r>
      <w:r>
        <w:rPr/>
        <w:t>g#�</w:t>
        <w:tab/>
        <w:t>y|��=6��~&gt;���W�e���Ɓ�}�#6����f�y7���h�,u��}X��&amp;#��#�I�V#7�!���</w:t>
      </w:r>
      <w:r>
        <w:rPr/>
        <w:t>䌴�</w:t>
      </w:r>
      <w:r>
        <w:rPr/>
        <w:t>H�}%�#95���a�Y����#qj�α#��6#�:�8��3#Î��N�f�$�F##2#��`#�?S����l��ϙ�O3��#�ƪ�����#@&gt;#_�#\�u�br#s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'��H!��F</w:t>
        <w:br/>
        <w:t>���,�eP#��1#</w:t>
      </w:r>
      <w:r>
        <w:rPr>
          <w:rtl w:val="true"/>
        </w:rPr>
        <w:t>ݸ</w:t>
      </w:r>
      <w:r>
        <w:rPr/>
        <w:t>�</w:t>
      </w:r>
      <w:r>
        <w:rPr/>
        <w:t>NI����##�m��</w:t>
      </w:r>
      <w:r>
        <w:rPr/>
        <w:t>֗�����</w:t>
      </w:r>
      <w:r>
        <w:rPr/>
        <w:t>i,{֎�qQ�#�&amp;g�1v#��Q�&amp;#)#(f4'��"\&lt;���@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e���#�#?##���#Pz&gt;��#j,�[</w:t>
      </w:r>
      <w:r>
        <w:rPr>
          <w:rtl w:val="true"/>
        </w:rPr>
        <w:t>ء</w:t>
      </w:r>
      <w:r>
        <w:rPr/>
        <w:t>���</w:t>
      </w:r>
      <w:r>
        <w:rPr/>
        <w:t>\j7�#��#"���҆#��c��p��</w:t>
        <w:br/>
        <w:t>�*z1=33#���}�#��#��"��ɐ�#��</w:t>
      </w:r>
      <w:r>
        <w:rPr>
          <w:rtl w:val="true"/>
        </w:rPr>
        <w:t>ס</w:t>
      </w:r>
      <w:r>
        <w:rPr/>
        <w:t>�</w:t>
      </w:r>
      <w:r>
        <w:rPr/>
        <w:t>+L��:�y�^��&amp;l��_#z</w:t>
      </w:r>
      <w:r>
        <w:rPr>
          <w:rtl w:val="true"/>
        </w:rPr>
        <w:t>ח</w:t>
      </w:r>
      <w:r>
        <w:rPr/>
        <w:t>]�����-&gt;#</w:t>
        <w:tab/>
        <w:t>'�X�dK#T���0AU#( ���r����LG!����$J�#UF�#8��jH%��¹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̏5#CI��U=BcqU���'�0#��N�ͩ##?���^϶�#2#��r{F��$#i��#ywU����\o#��RG#U��n�1�#����G&amp;9#�]��н��~������#��h</w:t>
        <w:tab/>
        <w:t>e�y�D�#}j(�q�]�1#H�yT��WzfV|\X���^q�a�G�\#+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RN#w4�&gt;1A</w:t>
      </w:r>
      <w:r>
        <w:rPr>
          <w:rtl w:val="true"/>
        </w:rPr>
        <w:t>܉</w:t>
      </w:r>
      <w:r>
        <w:rPr/>
        <w:tab/>
        <w:t>BD&gt;��4���}#Gx�l.�!�4$�n1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i�#��p���e�h#/��#a#�#�F�#�����#��Q|��D!#���9�HY/�a&gt;#AL�1�#��#��V}2v���##V#"v����*�#k</w:t>
      </w:r>
      <w:r>
        <w:rPr>
          <w:rtl w:val="true"/>
        </w:rPr>
        <w:t>צ</w:t>
      </w:r>
      <w:r>
        <w:rPr/>
        <w:tab/>
      </w:r>
      <w:r>
        <w:rPr/>
        <w:t>4</w:t>
      </w:r>
      <w:r>
        <w:rPr/>
        <w:t>�d!3�����#o=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U`�U���@</w:t>
        <w:br/>
        <w:t>#��'#r��`uӟ��s�&lt;���#�#8��:</w:t>
      </w:r>
      <w:r>
        <w:rPr>
          <w:rtl w:val="true"/>
        </w:rPr>
        <w:t>ߓ</w:t>
      </w:r>
      <w:r>
        <w:rPr/>
        <w:t>_��U������'T�#�#��RJ##</w:t>
        <w:br/>
        <w:t>x�:�4#�##��</w:t>
      </w:r>
      <w:r>
        <w:rPr>
          <w:rtl w:val="true"/>
        </w:rPr>
        <w:t>ڮ</w:t>
      </w:r>
      <w:r>
        <w:rPr/>
        <w:t>�</w:t>
      </w:r>
      <w:r>
        <w:rPr/>
        <w:t>=�����h~(?#��_�^���#���յ-/���H�}$�H��O��#.���Böm���</w:t>
        <w:tab/>
        <w:t>�N/ch�i</w:t>
      </w:r>
      <w:r>
        <w:rPr/>
        <w:t>熞</w:t>
      </w:r>
      <w:r>
        <w:rPr/>
        <w:t>&amp;��o���?~t~{����̷^c�e�x"��D���YCZ#�&lt;iPI��#�u���'-��#��s�����:h�#=�y_?���*H�3�D�Ǧ�=���3�w��^��e��/�?�̺����_F[</w:t>
      </w:r>
      <w:r>
        <w:rPr/>
        <w:t>ؓ</w:t>
      </w:r>
      <w:r>
        <w:rPr/>
        <w:t>F�Z)5[y#d</w:t>
      </w:r>
    </w:p>
    <w:p>
      <w:pPr>
        <w:pStyle w:val="PreformattedText"/>
        <w:bidi w:val="0"/>
        <w:jc w:val="left"/>
        <w:rPr/>
      </w:pPr>
      <w:r>
        <w:rPr/>
        <w:t>$#�21#�##Q�#0x�{�u##(#�?H��&gt;m�W���&amp;�#��lt�##�#�"��u�= �Ì�&gt;��Om=���:�##�����#��]-&lt;��y7�W#1����_G�h�Z b���#��&gt;��OhK��n��'��gJ{"��G�{�E�k��VΗ7oB##�O��f�#�����5���!�q#W�0#�+V[Ի�F��O�&gt;#Uhjh##;��#���#8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]�;}?����7��z</w:t>
      </w:r>
      <w:r>
        <w:rPr>
          <w:rtl w:val="true"/>
        </w:rPr>
        <w:t>י</w:t>
      </w:r>
      <w:r>
        <w:rPr/>
        <w:t>m�a{�ǣAe#~��s2�## ����##�9N-&lt;Ą��#e���S���#ӵr��#���#�����#�s���˿����P���#��#���db#evU1##u�L�i{Dc�#�}�5�z1� �#����U���#����e�ơ�~Cyz��#@�h</w:t>
      </w:r>
      <w:r>
        <w:rPr>
          <w:rtl w:val="true"/>
        </w:rPr>
        <w:t>ߘ</w:t>
      </w:r>
      <w:r>
        <w:rPr/>
        <w:t>:~�yk{e%C#�#zfwZ|#�</w:t>
      </w:r>
      <w:r>
        <w:rPr/>
        <w:t>㘲�</w:t>
      </w:r>
      <w:r>
        <w:rPr/>
        <w:t>YJ����ðq��#_#M�U_#|��y�\�M�ZϚ5��wVt�#��%���#�'�)f��g7��,�</w:t>
        <w:tab/>
        <w:t>�</w:t>
      </w:r>
      <w:r>
        <w:rPr/>
        <w:t>轗�</w:t>
      </w:r>
      <w:r>
        <w:rPr/>
        <w:t>#�#;�)N��c$�J�Xt�r�|1.oi#��D�cUpԮ9~���#����q&amp;�ef#����S�)C��B/�W��e&amp;#��.k��&lt;�i=��6�#IA͉�K7�'�#���X/�*�I������6#�v �P�#����4���#��#��X�vv#F#e{h��#Ձ#X��G\</w:t>
      </w:r>
      <w:r>
        <w:rPr/>
        <w:t>ٜ�</w:t>
      </w:r>
      <w:r>
        <w:rPr/>
        <w:t>A��B�f#����9VƉ��Ε�:�6��M</w:t>
      </w:r>
    </w:p>
    <w:p>
      <w:pPr>
        <w:pStyle w:val="PreformattedText"/>
        <w:bidi w:val="0"/>
        <w:jc w:val="left"/>
        <w:rPr/>
      </w:pPr>
      <w:r>
        <w:rPr/>
        <w:t>aa{���k�&amp;,(�rQ��n5�#�#(�#�#j�������#�|�m�p�9������##</w:t>
      </w:r>
      <w:r>
        <w:rPr/>
        <w:t>֙�</w:t>
      </w:r>
      <w:r>
        <w:rPr/>
        <w:t>-���#�A��Y��-t]@#+"������2#Mo�Z+x�D#Ȫ�u�&amp;L%��#,è�}HQ�n#2#{��U�/����#�э�U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΃���#�C���k�@K͈�%Zer��&amp;�_���4P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2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S��� YdYP#�ʉR(:�3�`��;͚#�#��_�#��tS�p�#+�tQ�#�</w:t>
        <w:tab/>
        <w:t>�,CE*rvp�#v_�2b#�{=J�#0�Y#Y����</w:t>
      </w:r>
    </w:p>
    <w:p>
      <w:pPr>
        <w:pStyle w:val="PreformattedText"/>
        <w:bidi w:val="0"/>
        <w:jc w:val="left"/>
        <w:rPr/>
      </w:pPr>
      <w:r>
        <w:rPr/>
        <w:t>v�X&amp;m��]aİ]���S��&lt;�7����L�H�M#��W4#�K</w:t>
      </w:r>
      <w:r>
        <w:rPr/>
        <w:t>٧</w:t>
      </w:r>
      <w:r>
        <w:rPr/>
        <w:t>I��'��D���FS&amp;#�#p���R|"�#o��\�����7�#�'Y&amp;tN�G�=�b���B�0�#s���H���je#�:�Ф�#�f��jï</w:t>
      </w:r>
      <w:r>
        <w:rPr/>
        <w:t>݉�</w:t>
      </w:r>
      <w:r>
        <w:rPr/>
        <w:t>b�Ph��M��~�##��*3l#�6����"��+�9#d#����kQ��ef'�#�!��z��3�F�</w:t>
      </w:r>
      <w:r>
        <w:rPr/>
        <w:t>䫩</w:t>
      </w:r>
      <w:r>
        <w:rPr/>
        <w:t>w�$�N9/΃��_�'(e##</w:t>
      </w:r>
      <w:r>
        <w:rPr>
          <w:rtl w:val="true"/>
        </w:rPr>
        <w:t>ٮ</w:t>
      </w:r>
      <w:r>
        <w:rPr/>
        <w:t>��</w:t>
      </w:r>
      <w:r>
        <w:rPr/>
        <w:t>e=�+G#����R3��N��|._���~_�c##O���f#A#�OkH#�}�=�_�nl���m��;P</w:t>
      </w:r>
      <w:r>
        <w:rPr/>
        <w:t>㇆</w:t>
      </w:r>
      <w:r>
        <w:rPr/>
        <w:t>&amp;</w:t>
      </w:r>
      <w:r>
        <w:rPr>
          <w:rtl w:val="true"/>
        </w:rPr>
        <w:t>ݶ</w:t>
      </w:r>
      <w:r>
        <w:rPr/>
        <w:t>�</w:t>
      </w:r>
      <w:r>
        <w:rPr/>
        <w:t>Z2���b&gt;Od��#G`�e;##��S��e��#ry#�Vzm�#K o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e</w:t>
      </w:r>
      <w:r>
        <w:rPr/>
        <w:t>浺</w:t>
      </w:r>
      <w:r>
        <w:rPr/>
        <w:t>k)��8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P�_#��ǻ^�������#�^t����Z�En�#��#�ӽŧ#�i���%�mp.��$�#�r���)�?�n�W�Q�L#s�O�/Ǥ�_�\'��F��R#z�.�Br$&lt;�m^�S3#�#��ywA�t�X-��P#;q��D�dA��y�e;��=J��6��z�o#E��#4�������{I#Nn#�u�/�V�#�#�񫅨�g"=�1�_���l~�c�#?��##�?5_�����,�����:#Nv#Mg��#���</w:t>
      </w:r>
      <w:r>
        <w:rPr>
          <w:rtl w:val="true"/>
        </w:rPr>
        <w:t>ݽ���</w:t>
      </w:r>
      <w:r>
        <w:rPr>
          <w:rtl w:val="true"/>
        </w:rPr>
        <w:t>`</w:t>
      </w:r>
      <w:r>
        <w:rPr/>
        <w:t>3</w:t>
      </w:r>
      <w:r>
        <w:rPr/>
        <w:t>#��E��;���^�K��b#+F2#5�</w:t>
      </w:r>
      <w:r>
        <w:rPr/>
        <w:t>뙘�</w:t>
      </w:r>
      <w:r>
        <w:rPr>
          <w:rtl w:val="true"/>
        </w:rPr>
        <w:t>ا</w:t>
      </w:r>
      <w:r>
        <w:rPr/>
        <w:t>ϲ��e�#�!�˦�gSx</w:t>
      </w:r>
      <w:r>
        <w:rPr/>
        <w:t>젒</w:t>
      </w:r>
      <w:r>
        <w:rPr/>
        <w:t>.D���</w:t>
      </w:r>
      <w:r>
        <w:rPr>
          <w:rtl w:val="true"/>
        </w:rPr>
        <w:t>޴</w:t>
      </w:r>
      <w:r>
        <w:rPr/>
        <w:t>�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@�v��@'�!��ӂ��ʉ�#Q��L�u#x�qr</w:t>
        <w:tab/>
        <w:t>PE=�&gt;%8�*]{�M##��#lD��DZ�B�#T#C~-�Gv$#�K-�6�(�#�_�;��#�%#�X�=�p@�#v#&amp;#h#{��m.�g��x�+� �Xv�]6Q#��y�H�/#J��#�#P#���#�j�vV�#��##&lt;�9#͎M�E#͉�</w:t>
      </w:r>
      <w:r>
        <w:rPr>
          <w:rtl w:val="true"/>
        </w:rPr>
        <w:t>ߛ�</w:t>
      </w:r>
      <w:r>
        <w:rPr/>
        <w:t>2</w:t>
      </w:r>
      <w:r>
        <w:rPr/>
        <w:t>��+t�zd��f_��~#���#�[��{VD#��#m�Y�Rd#s���#~?K��s��</w:t>
      </w:r>
      <w:r>
        <w:rPr>
          <w:rtl w:val="true"/>
        </w:rPr>
        <w:t>ܗ</w:t>
      </w:r>
      <w:r>
        <w:rPr>
          <w:rtl w:val="true"/>
        </w:rPr>
        <w:t>*�*���</w:t>
      </w:r>
      <w:r>
        <w:rPr>
          <w:rtl w:val="true"/>
        </w:rPr>
        <w:t>י�ދ</w:t>
      </w:r>
      <w:r>
        <w:rPr/>
        <w:t>I����R#�7R��W30�&lt;��##&lt;��͍#��z��;�=�2~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Ř#]�v9�#[(�`#�</w:t>
      </w:r>
      <w:r>
        <w:rPr>
          <w:rtl w:val="true"/>
        </w:rPr>
        <w:t>ڶ</w:t>
      </w:r>
      <w:r>
        <w:rPr/>
        <w:t>���</w:t>
      </w:r>
      <w:r>
        <w:rPr/>
        <w:t>Mr�Ē#S#�͎�2h#G����;�r;��Z����wp&lt;#�O#�_��S��|[T#�3O��q�F8m�ͯ</w:t>
        <w:tab/>
        <w:t>#�m���|t��ňrH��7# �A�p��8##�g#���Rx��ZcLq�#��*��z}���#� @�Y��</w:t>
        <w:br/>
        <w:t>�v���A�A##�P%:�S�6�HM#E�nr���#&lt;��</w:t>
      </w:r>
      <w:r>
        <w:rPr>
          <w:rtl w:val="true"/>
        </w:rPr>
        <w:t>ڄ</w:t>
      </w:r>
      <w:r>
        <w:rPr/>
        <w:t>��</w:t>
      </w:r>
      <w:r>
        <w:rPr/>
        <w:t>Q,�`��#(J��\c'#,Y#���^</w:t>
      </w:r>
      <w:r>
        <w:rPr>
          <w:rtl w:val="true"/>
        </w:rPr>
        <w:t>׸</w:t>
      </w:r>
      <w:r>
        <w:rPr/>
        <w:t>�</w:t>
      </w:r>
      <w:r>
        <w:rPr/>
        <w:t>IӮy#����</w:t>
      </w:r>
      <w:r>
        <w:rPr/>
        <w:t>滭</w:t>
      </w:r>
      <w:r>
        <w:rPr/>
        <w:t>&lt;GL��O��#�?�����n</w:t>
      </w:r>
      <w:r>
        <w:rPr/>
        <w:t>ޫ�</w:t>
      </w:r>
      <w:r>
        <w:rPr/>
        <w:t>#��#DE*@�j��FQ�$G�~�M�X����#��n�k�q(w^E#9^���l��#|s��##.b�#H�]��@��&gt;6f�(�&gt;#$]�#ӏ|U�hB*��UcDE�~$E��VQ�G#�5��#1U��+U(T�K�:#��Uy|L����S�_�#W������_���9Sˑr��Bef</w:t>
        <w:br/>
        <w:t>C(��d?#e#I'��~�&gt;,���4Q###���F�T���$g�(&lt;����y&amp;�����#��F��5��9#T#���~#��</w:t>
      </w:r>
      <w:r>
        <w:rPr/>
        <w:t>ܸ</w:t>
      </w:r>
      <w:r>
        <w:rPr/>
        <w:t>%ʷ7&amp;V~$2�H�^��m$�����,U</w:t>
      </w:r>
    </w:p>
    <w:p>
      <w:pPr>
        <w:pStyle w:val="PreformattedText"/>
        <w:bidi w:val="0"/>
        <w:jc w:val="left"/>
        <w:rPr/>
      </w:pPr>
      <w:r>
        <w:rPr/>
        <w:t>t#�\##R#*�n#x)1'�&gt;/�~(������T���\�&amp;��`D��#</w:t>
      </w:r>
      <w:r>
        <w:rPr>
          <w:rtl w:val="true"/>
        </w:rPr>
        <w:t>س</w:t>
      </w:r>
      <w:r>
        <w:rPr/>
        <w:t>#�</w:t>
      </w:r>
      <w:r>
        <w:rPr/>
        <w:t>ަ�</w:t>
      </w:r>
      <w:r>
        <w:rPr/>
        <w:t>nA���U��Lv�}�o�Ө�!��rA��#av</w:t>
      </w:r>
      <w:r>
        <w:rPr>
          <w:rtl w:val="true"/>
        </w:rPr>
        <w:t>ߗ</w:t>
      </w:r>
      <w:r>
        <w:rPr>
          <w:rtl w:val="true"/>
        </w:rPr>
        <w:t>#�</w:t>
      </w:r>
      <w:r>
        <w:rPr/>
        <w:t>7</w:t>
      </w:r>
      <w:r>
        <w:rPr/>
        <w:t>�#�p�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lt;</w:t>
      </w:r>
    </w:p>
    <w:p>
      <w:pPr>
        <w:pStyle w:val="PreformattedText"/>
        <w:bidi w:val="0"/>
        <w:jc w:val="left"/>
        <w:rPr/>
      </w:pPr>
      <w:r>
        <w:rPr/>
        <w:t>#��K!#�`Îr1���������#�^�)�K���vq2��z�-&gt;��E"#�###�=����7w�\��1#�g�R�N������</w:t>
      </w:r>
      <w:r>
        <w:rPr>
          <w:rtl w:val="true"/>
        </w:rPr>
        <w:t>ٯ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B�#���U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2#=��#B�{��zk��Eҿ�#4]7�#y�X�*�oq�</w:t>
        <w:tab/>
        <w:t>�{cm!Y"�Z0��N#W�\�q�8��n�_�#�A�^��#8�����������&lt;#����_���#�,Lն�;�^#�H#�=#�8��͖zq�/�#�������������~]��������°#G��#��#V��#����m����uZ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�1�/�#8����ǟ?~|k��[j�</w:t>
      </w:r>
      <w:r>
        <w:rPr>
          <w:rtl w:val="true"/>
        </w:rPr>
        <w:t>ߓ</w:t>
      </w:r>
      <w:r>
        <w:rPr/>
        <w:t>�</w:t>
      </w:r>
      <w:r>
        <w:rPr/>
        <w:t>m���5</w:t>
        <w:tab/>
        <w:t>##.#PIf��8EU�&gt;����_(��R�iK'!��9G�#q</w:t>
        <w:tab/>
        <w:t>a�*��#s�c�#��#y�|�u�N�{%�P��V&amp;$*��#A�aj�Y#��"F�!@f#�]��Ş��#u+</w:t>
      </w:r>
      <w:r>
        <w:rPr/>
        <w:t>灙</w:t>
      </w:r>
      <w:r>
        <w:rPr/>
        <w:t>#H@E����!�quR�Q�TQ��?�</w:t>
      </w:r>
      <w:r>
        <w:rPr/>
        <w:t>켣��</w:t>
      </w:r>
      <w:r>
        <w:rPr/>
        <w:t>#���#wg�#��#o#�#�;####ʉ��ǂ1��5$�}#k�����}�îB:�#����0┯�?ZGq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s2#�����.�'��?Z�g��&amp;#�#�S�t���,0�6?D�B}�E#3^sP��յ�u~�������$#�4��#�#ƶ2#��v5;v�!:v�#�:����h��2#��##{eWF</w:t>
      </w:r>
      <w:r>
        <w:rPr>
          <w:rtl w:val="true"/>
        </w:rPr>
        <w:t>ݠ�</w:t>
      </w:r>
      <w:r>
        <w:rPr/>
        <w:t>2</w:t>
      </w:r>
      <w:r>
        <w:rPr/>
        <w:t>������#�:w�����N��WM:���J���D�L#�)�F#�GPGz�ΗO���;k��;BX��[�#�����#���#�N�#�r#���L�ƕ�h�gҵ[���=b��d#S�##�#�Yb�� � #C�m�YD��yMGg�������_�^M���-m��Y�R��ƀ��#��)@so�j�#�R�}�����Oɝk�cU��Үb�GУy[MS�if���[��W|�R!##�D~{�o[���&lt;���b��v���[��#�Gsp��#���#�Ϩ'##A�}�"z�&lt;�C�#Z�#)QO#���g&amp;���#1(��#��9A7���1�R#f�*{#ҽ�#��1��ɑ�E#����O"��#�#�6/+_M�-�VR����f���p����#�9�����#g#[��.-&lt;�N@�7�Wi�i�yv-|�B�A�[</w:t>
      </w:r>
      <w:r>
        <w:rPr/>
        <w:t>续</w:t>
      </w:r>
      <w:r>
        <w:rPr/>
        <w:t>!�#\</w:t>
      </w:r>
      <w:r>
        <w:rPr/>
        <w:t>٪</w:t>
      </w:r>
      <w:r>
        <w:rPr/>
        <w:t>+��#\�0�[#�mF.</w:t>
        <w:tab/>
        <w:t>#K�#��g���_��ɟ;���</w:t>
        <w:tab/>
        <w:t>���s]��H��V�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5#</w:t>
      </w:r>
      <w:r>
        <w:rPr/>
        <w:t>֑�</w:t>
      </w:r>
      <w:r>
        <w:rPr/>
        <w:t>#l��&amp;e���������ş�#�y��'�;�#R8��˧�#P�;}:�R�"���N�[�#�#���9ihLG#���#i����X����!ῤ��##҅#�o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&gt;�#|�D#�G�y�̯8��f#�A3�����K</w:t>
      </w:r>
      <w:r>
        <w:rPr>
          <w:rtl w:val="true"/>
        </w:rPr>
        <w:t>ٺ</w:t>
      </w:r>
      <w:r>
        <w:rPr/>
        <w:t>.#e�#n����'������QBicI�mR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�##�Y���xC����Z#^5��k���b�KWԵ&gt;#X</w:t>
      </w:r>
      <w:r>
        <w:rPr>
          <w:rtl w:val="true"/>
        </w:rPr>
        <w:t>ٲ</w:t>
      </w:r>
      <w:r>
        <w:rPr/>
        <w:t>��</w:t>
      </w:r>
      <w:r>
        <w:rPr/>
        <w:t>Q/BA</w:t>
      </w:r>
      <w:r>
        <w:rPr>
          <w:rtl w:val="true"/>
        </w:rPr>
        <w:t>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�S�</w:t>
      </w:r>
      <w:r>
        <w:rPr>
          <w:rtl w:val="true"/>
        </w:rPr>
        <w:t>ݱ�ב</w:t>
      </w:r>
      <w:r>
        <w:rPr/>
        <w:t>�</w:t>
      </w:r>
      <w:r>
        <w:rPr/>
        <w:t>#,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V��&amp;�#����#�#��1�QŒtO����#^�#G#���#�ʹ��SE��j�\��sI=9P&lt;Q���o����\�1��?aw�]~�#��{#</w:t>
      </w:r>
      <w:r>
        <w:rPr>
          <w:rtl w:val="true"/>
        </w:rPr>
        <w:t>׈</w:t>
      </w:r>
      <w:r>
        <w:rPr/>
        <w:t>z�����E��Ɨ�y}t��L�c#���n�[�$#I�EA#������8��~����R���D��#[�C��U��{�8�M;��7#���pѣFj#biZ�|�S�y%��Ǭ�K#c���/ӳ�[�$��g#a)��g,�#F�#�'#���#��D��ƻS�!(�*:�d#K�T�yʄS�juʈ#�ß!#h�^=�#</w:t>
      </w:r>
      <w:r>
        <w:rPr>
          <w:rtl w:val="true"/>
        </w:rPr>
        <w:t>ܚ</w:t>
      </w:r>
      <w:r>
        <w:rPr/>
        <w:t>�</w:t>
      </w:r>
      <w:r>
        <w:rPr/>
        <w:t>j��`�I��At#W#�W�)�##</w:t>
      </w:r>
      <w:r>
        <w:rPr>
          <w:rtl w:val="true"/>
        </w:rPr>
        <w:t>ݖ�</w:t>
      </w:r>
      <w:r>
        <w:rPr>
          <w:rtl w:val="true"/>
        </w:rPr>
        <w:t>&lt;</w:t>
      </w:r>
      <w:r>
        <w:rPr/>
        <w:t>5</w:t>
      </w:r>
      <w:r>
        <w:rPr/>
        <w:t>~������f1��8�2��;#o�289#�#��o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.#D��#i_ᒍ</w:t>
      </w:r>
      <w:r>
        <w:rPr>
          <w:rtl w:val="true"/>
        </w:rPr>
        <w:t>ۋ</w:t>
      </w:r>
      <w:r>
        <w:rPr/>
        <w:t>�</w:t>
      </w:r>
      <w:r>
        <w:rPr/>
        <w:t>#�#���#�_�m#��;al�X�*��EV���3qCw��MQ�&gt;#���OI�6�~��n.#�#r�(����#�[�j�"}H�}##n#�,��#W�#{S*&amp;˪�Y��ŵ�����B�#N����q�#��/&amp;��Z</w:t>
      </w:r>
      <w:r>
        <w:rPr/>
        <w:t>ۙ�</w:t>
      </w:r>
      <w:r>
        <w:rPr/>
        <w:t>p#��H�=#��=^��9$An��c�2#Aez^�w��"G��z�9#K�#�+[X###05PjF@̶U���vҰ���:#�*�(������℁�%@Ju�mvT�;#�#tuz0�[#�#$���#�n��1�^C##�D�6���������###]�n�5�Fe���e��f�f��6[�ՠB</w:t>
      </w:r>
      <w:r>
        <w:rPr>
          <w:rtl w:val="true"/>
        </w:rPr>
        <w:t>ސ</w:t>
      </w:r>
      <w:r>
        <w:rPr/>
        <w:t>�</w:t>
      </w:r>
      <w:r>
        <w:rPr/>
        <w:t>I#�2#;�##y�y���i�t(��AˈVR@</w:t>
      </w:r>
      <w:r>
        <w:rPr>
          <w:rtl w:val="true"/>
        </w:rPr>
        <w:t>ޟ</w:t>
      </w:r>
      <w:r>
        <w:rPr/>
        <w:t>g�E��M_���V���D:F���##a�&amp;�.G���~�tT��\���ʏW����f���_]#�u��d�k}[�o�#��#��&amp;1�(�6��-҆�"R���o.�H�!#n�7�O���7j�~�A'(j=Byr����#f���</w:t>
        <w:tab/>
        <w:t>9Ew�Sb��1�#_�T�1y2#� "I#��</w:t>
      </w:r>
      <w:r>
        <w:rPr>
          <w:rtl w:val="true"/>
        </w:rPr>
        <w:t>ש</w:t>
      </w:r>
      <w:r>
        <w:rPr/>
        <w:t>�̣</w:t>
      </w:r>
      <w:r>
        <w:rPr/>
        <w:t>g��g�������ҿժ#�M3</w:t>
        <w:br/>
        <w:t>qy�</w:t>
      </w:r>
      <w:r>
        <w:rPr>
          <w:rtl w:val="true"/>
        </w:rPr>
        <w:t>ݨ</w:t>
      </w:r>
      <w:r>
        <w:rPr/>
        <w:t>1</w:t>
      </w:r>
      <w:r>
        <w:rPr/>
        <w:t>ȏ���i�-���`��##�#�6)�i�#��e�#��8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g�#���09~&gt;�s#</w:t>
      </w:r>
      <w:r>
        <w:rPr/>
        <w:t>孿�</w:t>
      </w:r>
      <w:r>
        <w:rPr/>
        <w:t>D*����&lt;�ći###�</w:t>
      </w:r>
      <w:r>
        <w:rPr>
          <w:rtl w:val="true"/>
        </w:rPr>
        <w:t>ܙ</w:t>
      </w:r>
      <w:r>
        <w:rPr/>
        <w:t>���</w:t>
      </w:r>
      <w:r>
        <w:rPr/>
        <w:t>X�#!#�)��`#k�5����m#�Z###��#,��Ȑ�_*�#��*�`u9!����q%��zV�a�#u�5���b�T-�O#��y���</w:t>
      </w:r>
      <w:r>
        <w:rPr>
          <w:rtl w:val="true"/>
        </w:rPr>
        <w:t>ܣ</w:t>
      </w:r>
      <w:r>
        <w:rPr/>
        <w:t>�</w:t>
      </w:r>
      <w:r>
        <w:rPr/>
        <w:t>IR�Ǯ8��vz&lt;�#�%�t�]r�2�:�#�9�Ǒ�C��5������u#�(#zrj��+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ؕ��</w:t>
      </w:r>
      <w:r>
        <w:rPr/>
        <w:t>ypZG`��#�i�#�6�#�##���&lt;���Qs.�}je��#*ë#]�c�G#x�]^�H[�#"y�V�!�����HҡZDJ���#���Fc�O=�$7)#���O�#��[�[#'��B~Y��7#K��j�1#{=��"��:!�D#�=+�&gt;3qt�8,��\�Q#f#�</w:t>
      </w:r>
      <w:r>
        <w:rPr>
          <w:rtl w:val="true"/>
        </w:rPr>
        <w:t>إ</w:t>
      </w:r>
      <w:r>
        <w:rPr/>
        <w:t>z����9[t}�&lt;#n,#�z���0�dJ;n��W���OU</w:t>
      </w:r>
      <w:r>
        <w:rPr>
          <w:rtl w:val="true"/>
        </w:rPr>
        <w:t>ط</w:t>
      </w:r>
      <w:r>
        <w:rPr/>
        <w:t>g����</w:t>
      </w:r>
      <w:r>
        <w:rPr/>
        <w:t>ٞ��</w:t>
      </w:r>
      <w:r>
        <w:rPr/>
        <w:t>B�yİm#�~V�n��nbV�Ё"�̭#hi#R�}�S.�g�#&lt;�aN�!�b�����&lt;���u^(��&gt;ǚ�vuK�_��!�o�I���o��n��</w:t>
      </w:r>
      <w:r>
        <w:rPr>
          <w:rtl w:val="true"/>
        </w:rPr>
        <w:t>ڝ</w:t>
      </w:r>
      <w:r>
        <w:rPr/>
        <w:t>r:#���#��#q����J����q�(#�zS�:)Bv-����n��k�9�3[��O���8</w:t>
      </w:r>
      <w:r>
        <w:rPr/>
        <w:t>呋</w:t>
      </w:r>
      <w:r>
        <w:rPr/>
        <w:t>NH�IN�Ki̜�YM#���DsCj#K&lt;BKI��#x#�#��&lt;���#Z����U##&amp;�Ool�#x����#R�#Z`$;��b7f(#�k:������D�"��#�������y���J�[�i#�_#Ŕm�t�cJ2k��V���&lt;�9#</w:t>
        <w:br/>
        <w:t>._�##�|��+���^��\##��F�o��jH^��#��</w:t>
      </w:r>
      <w:r>
        <w:rPr/>
        <w:t>㥲�</w:t>
      </w:r>
      <w:r>
        <w:rPr/>
        <w:t>GJ#�#���f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̘�[�#</w:t>
        <w:tab/>
        <w:t>g�Y�!�#Ŗ�B��}I|��#�jx��#Y�%#�#�W55͌4�#l##*�U���e#�3:r`zo���T#q#/��f�A�BK#I#W</w:t>
      </w:r>
      <w:r>
        <w:rPr/>
        <w:t>圄�����</w:t>
      </w:r>
      <w:r>
        <w:rPr/>
        <w:t>x��/���w$7�+�##gO</w:t>
      </w:r>
      <w:r>
        <w:rPr>
          <w:rtl w:val="true"/>
        </w:rPr>
        <w:t>ٸ</w:t>
      </w:r>
      <w:r>
        <w:rPr/>
        <w:t>vwx�q#</w:t>
        <w:br/>
        <w:t>5##��*F�ᛓ��r���*���</w:t>
        <w:br/>
        <w:t>##�\����36�bq#��M��I#���a�N&lt;&lt;�#t�F���#9A�.Md"</w:t>
      </w:r>
      <w:r>
        <w:rPr/>
        <w:t>セ��</w:t>
      </w:r>
      <w:r>
        <w:rPr/>
        <w:t>1r�"6�Z�##�CA�s)"�=��Tq##�#ie�� Ә"�O�j����l�+V��4-g�p~�p#��=�o��</w:t>
      </w:r>
      <w:r>
        <w:rPr/>
        <w:t>ᯇ</w:t>
      </w:r>
      <w:r>
        <w:rPr/>
        <w:t>-�s'#����c�#��##�dd#�3FVF</w:t>
      </w:r>
      <w:r>
        <w:rPr/>
        <w:t>؀</w:t>
      </w:r>
      <w:r>
        <w:rPr/>
        <w:t>�</w:t>
      </w:r>
      <w:r>
        <w:rPr/>
        <w:t>#+7B~9�o���&gt;���B��?�����\�s��Y���)###�#F�I��#�O�"�x�Dh#?#F�#/#��"Fz2��(�d_�I�*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C�?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$�,��?#,##j�`�vw#F?v��n#�#����X�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Cr(�3�#��RF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�#$⫣RZ4UdbQc�##�O�"�&lt;�#Q#m#��#)#yx���J�x#</w:t>
        <w:tab/>
        <w:t>VC��zЉ$��-��N�#�ey��/��Ũ#�\���#��#�J�#�l����S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</w:t>
      </w:r>
      <w:r>
        <w:rPr/>
        <w:t>*���-u�J�}V���</w:t>
      </w:r>
    </w:p>
    <w:p>
      <w:pPr>
        <w:pStyle w:val="PreformattedText"/>
        <w:bidi w:val="0"/>
        <w:jc w:val="left"/>
        <w:rPr/>
      </w:pPr>
      <w:r>
        <w:rPr/>
        <w:t>=5�0#O%��O�9"�m�ɢ#aq$#</w:t>
        <w:br/>
        <w:t>A#O#Ӡ#�P�#6z�.�$.#�=��"��v�W�-/x���(��\�Q���.gbk�r</w:t>
      </w:r>
    </w:p>
    <w:p>
      <w:pPr>
        <w:pStyle w:val="PreformattedText"/>
        <w:bidi w:val="0"/>
        <w:jc w:val="left"/>
        <w:rPr/>
      </w:pPr>
      <w:r>
        <w:rPr/>
        <w:t xml:space="preserve">&gt;c� </w:t>
      </w:r>
      <w:r>
        <w:rPr>
          <w:rtl w:val="true"/>
        </w:rPr>
        <w:t>ן</w:t>
      </w:r>
      <w:r>
        <w:rPr>
          <w:rtl w:val="true"/>
        </w:rPr>
        <w:t>^�</w:t>
      </w:r>
      <w:r>
        <w:rPr/>
        <w:t>3</w:t>
      </w:r>
      <w:r>
        <w:rPr/>
        <w:t>��#�`���m��P��#T�</w:t>
      </w:r>
    </w:p>
    <w:p>
      <w:pPr>
        <w:pStyle w:val="PreformattedText"/>
        <w:bidi w:val="0"/>
        <w:jc w:val="left"/>
        <w:rPr/>
      </w:pPr>
      <w:r>
        <w:rPr/>
        <w:t>:(��pTl�H��R�y��m'R��}o}c�����-�%G#�#��$#|s'#iB#���:Y{3�#L�</w:t>
      </w:r>
      <w:r>
        <w:rPr/>
        <w:t>ۧ��</w:t>
      </w:r>
      <w:r>
        <w:rPr/>
        <w:t>##�o|˩ǩʺ�K#7�-yu^\&gt;�I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&amp;!�X.</w:t>
        <w:tab/>
        <w:t>�9�3G#A�~�}��#8��#9#s�K��</w:t>
        <w:tab/>
        <w:t>�T�&lt;�(�M2���$5�#X�S�^���&lt;z���#�{�����F05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讵�</w:t>
      </w:r>
      <w:r>
        <w:rPr/>
        <w:t>#9��#8������-~l�Pj</w:t>
      </w:r>
      <w:r>
        <w:rPr>
          <w:rtl w:val="true"/>
        </w:rPr>
        <w:t>ש</w:t>
      </w:r>
      <w:r>
        <w:rPr/>
        <w:t>uo�V����ʠ#��\�#��Z�:#�`=��##�#�#O#��#��lS3�M�=��S����r#;v���i�[�OȺ"�'�</w:t>
      </w:r>
      <w:r>
        <w:rPr>
          <w:rtl w:val="true"/>
        </w:rPr>
        <w:t>׺</w:t>
      </w:r>
      <w:r>
        <w:rPr/>
        <w:t>���</w:t>
      </w:r>
      <w:r>
        <w:rPr/>
        <w:t>zE��Me#�$lD�#c��#�9���H�#����^�</w:t>
      </w:r>
      <w:r>
        <w:rPr/>
        <w:t>쓠</w:t>
      </w:r>
      <w:r>
        <w:rPr/>
        <w:t>##�#�~���by#�W�Jk�#�?#Ҁg7f#;#��~^�h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u�#Y��a#C�v#�r#�#=#��.&gt;'��ym�+��</w:t>
        <w:br/>
        <w:t>(��#1Og��&lt;#Š�cf�3zd�"#RA</w:t>
      </w:r>
      <w:r>
        <w:rPr/>
        <w:t>؎��</w:t>
      </w:r>
      <w:r>
        <w:rPr/>
        <w:t>JH�������!��E��_Z�"#&lt;ZX����u9#�#��M^Yd��B��~���t(ѩ�XU���#�5dY��ç� #1��w�vZծ��Cqn�#�##h#6�Y##�#�#&lt;2�}�SW��Q���(�#�:W�2�K�v��\�#�մ�������&amp;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#O��t&amp;��Oa6�w�B��x�¥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1�b</w:t>
      </w:r>
      <w:r>
        <w:rPr/>
        <w:t>፻���</w:t>
      </w:r>
      <w:r>
        <w:rPr/>
        <w:t>#��B&lt;��^��</w:t>
        <w:br/>
        <w:t>��p���(#����##l�$j6�l�F&gt;�#�yR�Qҵ�Lko#�?Bx�R#���6��s�C��]��#��X�#L#W����5�+��^�5y�M/�qK#������(�#��(x�Pv##l;4#�C��=�ԟ###A�+��e�E4�4g�j#N�2#���22%�#��O�w�?�6�#��˦��</w:t>
      </w:r>
      <w:r>
        <w:rPr/>
        <w:t>ޫ�</w:t>
      </w:r>
      <w:r>
        <w:rPr/>
        <w:t>9�&amp;�ӐxoQ��A���C����/�#,�v�#/6i�q�kp&amp;���QG�7#I���u��v�C��&gt;���##kx���#�TM#J��##���5#6_[#�i��#(#$��#�k�����gu��$C�&lt;�}�</w:t>
      </w:r>
    </w:p>
    <w:p>
      <w:pPr>
        <w:pStyle w:val="PreformattedText"/>
        <w:bidi w:val="0"/>
        <w:jc w:val="left"/>
        <w:rPr/>
      </w:pPr>
      <w:r>
        <w:rPr/>
        <w:t>#����^[��m�#��h����#fSS��1;2m�S##�nYv��Y1��#�k~�~\�����y],���/#�&lt;�=��}W˷#��#�U�C*�]�-��K��#uU��&gt;O�&gt;�j#����y#�p���H'?�_�6��#�4~e�#�&gt;j�����#gҵǎoZ����+{#</w:t>
      </w:r>
      <w:r>
        <w:rPr>
          <w:rtl w:val="true"/>
        </w:rPr>
        <w:t>ޥ</w:t>
      </w:r>
      <w:r>
        <w:rPr/>
        <w:t>Q�#xU�{m�t###�Ӧ����#��r?x</w:t>
      </w:r>
      <w:r>
        <w:rPr>
          <w:rtl w:val="true"/>
        </w:rPr>
        <w:t>ۿ</w:t>
      </w:r>
      <w:r>
        <w:rPr/>
        <w:t>�</w:t>
      </w:r>
      <w:r>
        <w:rPr/>
        <w:t>?(�#�#^#o����^�#X�A����o����##�#Ns�ɟc�W���fi�d#�����ͧ�a�W�w��^�#�D��������[��ɚ#I��&amp;ѝ��8</w:t>
      </w:r>
      <w:r>
        <w:rPr>
          <w:rtl w:val="true"/>
        </w:rPr>
        <w:t>چ�ؼ</w:t>
      </w:r>
      <w:r>
        <w:rPr/>
        <w:t>��</w:t>
      </w:r>
      <w:r>
        <w:rPr/>
        <w:t>#�sK������</w:t>
      </w:r>
      <w:r>
        <w:rPr/>
        <w:t>｟��</w:t>
      </w:r>
      <w:r>
        <w:rPr/>
        <w:t>]���\�#W?�#}πu�1\j���#��#W#�{o�</w:t>
      </w:r>
      <w:r>
        <w:rPr>
          <w:rtl w:val="true"/>
        </w:rPr>
        <w:t>ݛ</w:t>
      </w:r>
      <w:r>
        <w:rPr>
          <w:rtl w:val="true"/>
        </w:rPr>
        <w:t>]&amp;�`�����'���#|�</w:t>
      </w:r>
      <w:r>
        <w:rPr/>
        <w:t>1</w:t>
      </w:r>
      <w:r>
        <w:rPr/>
        <w:t>��_������u��"�+tJ��6�ą#�:�h�#��#�#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ņa#���-ď[��uc^�'5G�%�;~&gt;��1�#���</w:t>
        <w:tab/>
        <w:t>&gt;�q�#�!#'#*�@#�#�*3�#����##oV���|��y��o?kR�w�v�$�w��}fP�#,q�</w:t>
      </w:r>
      <w:r>
        <w:rPr/>
        <w:t>ٜ�</w:t>
      </w:r>
      <w:r>
        <w:rPr/>
        <w:t>#;W#(BW��ʔ2�1#�xQ�#�1�5[�#K�to�;�r�&gt;�</w:t>
      </w:r>
      <w:r>
        <w:rPr/>
        <w:t>֞</w:t>
      </w:r>
      <w:r>
        <w:rPr/>
        <w:t>#���#�H���#��#�*��#���K#!�7y��y.�}#�##)N?j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y&gt;��#Q0��#���EAj�n��'.T�l!�3x�wd�;���;�LR�d&lt;�\-�a</w:t>
      </w:r>
      <w:r>
        <w:rPr/>
        <w:t>֝</w:t>
      </w:r>
      <w:r>
        <w:rPr/>
        <w:t>#d�#���f�*�+��#�T�6?X�ն!#�ʎ���}�##x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�2;�Q���v�KJ�a���&gt;##�&lt;���'�UΛ,</w:t>
      </w:r>
      <w:r>
        <w:rPr>
          <w:rtl w:val="true"/>
        </w:rPr>
        <w:t>ލ</w:t>
      </w:r>
      <w:r>
        <w:rPr/>
        <w:t>�</w:t>
      </w:r>
      <w:r>
        <w:rPr/>
        <w:tab/>
        <w:t>#sT#�y��#��vV�O�^#n#�#tv�&lt;`J�$Q#�/O�~�����=�p�q#/����#�#-(}p#I'5X���sOlF3��\�q������W�&gt;����T���#�N�#e#A�#�je��i�k�Q�#,��u~�_~�[�e�z#</w:t>
      </w:r>
      <w:r>
        <w:rPr/>
        <w:t>䤝</w:t>
      </w:r>
      <w:r>
        <w:rPr/>
        <w:t>}1�@�R���_&gt;�Iԏ������˚</w:t>
      </w:r>
      <w:r>
        <w:rPr>
          <w:rtl w:val="true"/>
        </w:rPr>
        <w:t>ݾ</w:t>
      </w:r>
      <w:r>
        <w:rPr/>
        <w:t>�</w:t>
      </w:r>
      <w:r>
        <w:rPr/>
        <w:t>#���#&lt;�v�#g�&lt;[&lt;��!�'�&amp;�#��7��#Ř�G\��Ӭ�R�M��#�9�Wn�#���fI�5#1msa�L#�Q����g�=r��G�lcoC��Ws�'�#;Ga�J�#�W.9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y���C��m���&amp;�q�pS�OYf�KE��uzP�=��L�6EB�[##���K#�6�z�' M-�&lt;��#��^^$q�'�&gt;#�$f)@`:/�_���}5���</w:t>
      </w:r>
      <w:r>
        <w:rPr/>
        <w:t>푸�</w:t>
      </w:r>
      <w:r>
        <w:rPr/>
        <w:t>G'�P�#�3#H�X��#Q/# ��#dq�</w:t>
      </w:r>
      <w:r>
        <w:rPr>
          <w:rtl w:val="true"/>
        </w:rPr>
        <w:t>܆</w:t>
      </w:r>
      <w:r>
        <w:rPr/>
        <w:t>\N�1</w:t>
      </w:r>
      <w:r>
        <w:rPr/>
        <w:t>斾�</w:t>
      </w:r>
      <w:r>
        <w:rPr/>
        <w:t>sr#0��#Z�#�l#k����i#�w#G#��0�̀,4#�B��#�</w:t>
      </w:r>
      <w:r>
        <w:rPr/>
        <w:t>ᠶ�</w:t>
      </w:r>
      <w:r>
        <w:rPr/>
        <w:t>#c�-��)%ǐ|�z�&lt;Z|Lŉj#�r</w:t>
      </w:r>
      <w:r>
        <w:rPr>
          <w:rtl w:val="true"/>
        </w:rPr>
        <w:t>ؠ</w:t>
      </w:r>
      <w:r>
        <w:rPr/>
        <w:t>��</w:t>
      </w:r>
      <w:r>
        <w:rPr/>
        <w:t>k���Щk#� |</w:t>
      </w:r>
    </w:p>
    <w:p>
      <w:pPr>
        <w:pStyle w:val="PreformattedText"/>
        <w:bidi w:val="0"/>
        <w:jc w:val="left"/>
        <w:rPr/>
      </w:pPr>
      <w:r>
        <w:rPr/>
        <w:t>N��M#2�,$��qe���#F(���6� ���?��^e�`��.h+�NWT�2��5#��#L����{�m�lB����##6?g�ѕ�:��#O�f�#�?��4vy}v.h{�#��##����#�,��wx^�ӓ'�j�F�lD�������#$h#Q;##;#��Z?! ^C�,��r��p�O5���&amp;</w:t>
      </w:r>
      <w:r>
        <w:rPr>
          <w:rtl w:val="true"/>
        </w:rPr>
        <w:t>ݘ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%��N�##$#$�V�q#T(�M�e�di�&amp;N�</w:t>
        <w:tab/>
        <w:t>#��h</w:t>
      </w:r>
      <w:r>
        <w:rPr/>
        <w:t>֔�</w:t>
      </w:r>
      <w:r>
        <w:rPr/>
        <w:t>#��#k�6#V��#�#5O#VIC#6#�Y����#�7��"��jjKe#\.!i�#-�(#&gt;�T#�leMS�##�&amp;Gt��A#;�fX��-#v�o([8*St�&lt;r�v�#��i�6�i�I�n#/###</w:t>
        <w:tab/>
        <w:t>�s;#�Oo����$�[O!�vVPIj�c#���#�d�X#��&gt;�+6C&lt;6�/�t_.�K#q��F�����#</w:t>
      </w:r>
      <w:r>
        <w:rPr>
          <w:rtl w:val="true"/>
        </w:rPr>
        <w:t>߾</w:t>
      </w:r>
      <w:r>
        <w:rPr/>
        <w:t>g����(c���#M����K��4��m3#�v��6�`F_#ɢ�M�^a�#���4x��ͽgA�#��6��#v:&gt;�2����T��</w:t>
      </w:r>
      <w:r>
        <w:rPr/>
        <w:t>䇜���</w:t>
      </w:r>
      <w:r>
        <w:rPr/>
        <w:t>#��ko̕&gt;#$$$�#_g�#r�}�#�&lt;��c�</w:t>
      </w:r>
      <w:r>
        <w:rPr/>
        <w:t>鿘���</w:t>
      </w:r>
      <w:r>
        <w:rPr/>
        <w:t>V'G��t�L##_{#��'���C�&lt;���'!-#�#X���#w��L��};�}��f�Ǭ</w:t>
      </w:r>
      <w:r>
        <w:rPr/>
        <w:t>ْ�</w:t>
      </w:r>
      <w:r>
        <w:rPr/>
        <w:t>-#�zt�Q</w:t>
      </w:r>
      <w:r>
        <w:rPr>
          <w:rtl w:val="true"/>
        </w:rPr>
        <w:t>ك</w:t>
      </w:r>
      <w:r>
        <w:rPr/>
        <w:t>�����</w:t>
      </w:r>
      <w:r>
        <w:rPr/>
        <w:t>]&amp;�#q�</w:t>
      </w:r>
      <w:r>
        <w:rPr/>
        <w:t>裭�</w:t>
      </w:r>
      <w:r>
        <w:rPr/>
        <w:t>wk�#��h�Ɛ��</w:t>
      </w:r>
      <w:r>
        <w:rPr>
          <w:rtl w:val="true"/>
        </w:rPr>
        <w:t>ڞ</w:t>
      </w:r>
      <w:r>
        <w:rPr>
          <w:rtl w:val="true"/>
        </w:rPr>
        <w:t>#</w:t>
      </w:r>
      <w:r>
        <w:rPr/>
        <w:t>24</w:t>
      </w:r>
      <w:r>
        <w:rPr/>
        <w:t>#)�~?Za��u#��[#�#���&lt;</w:t>
      </w:r>
      <w:r>
        <w:rPr/>
        <w:t>֑�</w:t>
      </w:r>
      <w:r>
        <w:rPr/>
        <w:t>n=#F��5+O#�g�8��n���W��l�ʟ�^w�����=u#�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#���#_��oY�ǜ��</w:t>
        <w:tab/>
        <w:t>��.=c7P{f\b�Z�8�##��W�5</w:t>
      </w:r>
      <w:r>
        <w:rPr>
          <w:rtl w:val="true"/>
        </w:rPr>
        <w:t>پ</w:t>
      </w:r>
      <w:r>
        <w:rPr/>
        <w:t>9</w:t>
      </w:r>
      <w:r>
        <w:rPr/>
        <w:t>�#aҝs&amp;#t��H����z�#ej��F#��f#�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K�5�j��3�#�ag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{µ=^w�p�d���2�#{#&gt;�#�</w:t>
      </w:r>
      <w:r>
        <w:rPr/>
        <w:t>障�</w:t>
      </w:r>
      <w:r>
        <w:rPr/>
        <w:t>A���#�U(3ɀ1-z[�L�Qyu�1Ť�;#����^�|34#��R�["UY�#p##!KD#���Ey��#i�B�d"Cd1���� t�l�BD#(�4�#k�r?</w:t>
      </w:r>
      <w:r>
        <w:rPr>
          <w:rtl w:val="true"/>
        </w:rPr>
        <w:t>߂</w:t>
      </w:r>
      <w:r>
        <w:rPr/>
        <w:t>�</w:t>
      </w:r>
      <w:r>
        <w:rPr/>
        <w:t>~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lt;dD&gt;��#�~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��#/�C��#�#)y�#��n����;.#��4�#K#U,�-h3k Av#�#TB�}�2@�#�.KbOC�L##8�����6��y</w:t>
      </w:r>
      <w:r>
        <w:rPr/>
        <w:t>妙�</w:t>
      </w:r>
      <w:r>
        <w:rPr/>
        <w:t>M#��#��Z���ɪ��j�m�Z�����QU�ad��#MkaU_���x��r�l8�3p�c��+�uY�[�#M4�R#�##���Z�*~i�d�ǘ#�#�UWVz�E�⛚�w̌�##�5#Y��&gt;7�y#.U�v�d#�#</w:t>
        <w:tab/>
        <w:t>#�]�#��6A�G�W;#v�����#��E,cDVF%#(�1�Jt�#���#h��$���L#)Q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uH`</w:t>
      </w:r>
      <w:r>
        <w:rPr>
          <w:rtl w:val="true"/>
        </w:rPr>
        <w:t>܊</w:t>
      </w:r>
      <w:r>
        <w:rPr/>
        <w:t>8</w:t>
      </w:r>
      <w:r>
        <w:rPr/>
        <w:t>gff�T�#�9q�����P ��`�'#l#T</w:t>
        <w:br/>
        <w:t>��X�4H�YJo#�r}���l��|UC</w:t>
      </w:r>
      <w:r>
        <w:rPr/>
        <w:t>ַ�</w:t>
      </w:r>
      <w:r>
        <w:rPr/>
        <w:t>#~i�#�#��_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B*��U#E@#@��#7�Y~�Q�я�I�*�fR~###�#G+TП����#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Vx�V�#��IP���������G��1�\�Qf.ó�Fx</w:t>
      </w:r>
      <w:r>
        <w:rPr>
          <w:rtl w:val="true"/>
        </w:rPr>
        <w:t>ߒ</w:t>
      </w:r>
      <w:r>
        <w:rPr/>
        <w:t>_#���ha�#�$Uk�.�a]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f��N1��#}#�</w:t>
      </w:r>
      <w:r>
        <w:rPr/>
        <w:t>ۗ</w:t>
      </w:r>
      <w:r>
        <w:rPr/>
        <w:t>L5w&lt;�C^</w:t>
      </w:r>
      <w:r>
        <w:rPr/>
        <w:t>ٓ</w:t>
      </w:r>
      <w:r>
        <w:rPr/>
        <w:t>#��ɥ��@6#������5��R+�\$F�#�C�#�FϿ����dkSs�0x�u�\��K������!S&gt;w�SxtI�#w���b��_7�#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]7`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�#��y��Cw�5;�/�m�,'��G�#�l�</w:t>
      </w:r>
      <w:r>
        <w:rPr>
          <w:rtl w:val="true"/>
        </w:rPr>
        <w:t>ߙ</w:t>
      </w:r>
      <w:r>
        <w:rPr/>
        <w:t>�</w:t>
      </w:r>
      <w:r>
        <w:rPr/>
        <w:t>`W����\�#&lt;�j=q� t��~��|�#�#����#J���</w:t>
      </w:r>
      <w:r>
        <w:rPr/>
        <w:t>䜣�</w:t>
      </w:r>
      <w:r>
        <w:rPr/>
        <w:t>w�zL�E�xr3Ǿչ���Sw�=#�Y^ť##Φ���ea�</w:t>
      </w:r>
      <w:r>
        <w:rPr>
          <w:rtl w:val="true"/>
        </w:rPr>
        <w:t>ܐ</w:t>
      </w:r>
      <w:r>
        <w:rPr/>
        <w:t>��</w:t>
      </w:r>
      <w:r>
        <w:rPr/>
        <w:t>~�Q�&gt;��51���#e/��7o�Oev�iv�-���q�</w:t>
      </w:r>
      <w:r>
        <w:rPr>
          <w:rtl w:val="true"/>
        </w:rPr>
        <w:t>ޕ</w:t>
      </w:r>
      <w:r>
        <w:rPr/>
        <w:t>��</w:t>
      </w:r>
      <w:r>
        <w:rPr/>
        <w:t>i��H������0ɥ#1#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u##�,�)�O��u��.�16��}�ˬ��E#���RK�B#v���m�</w:t>
      </w:r>
      <w:r>
        <w:rPr/>
        <w:t>篆�</w:t>
      </w:r>
      <w:r>
        <w:rPr/>
        <w:t>v# :�~�#�#���pe#W�W����=7W���r�C#-���a��(��:"#Z�#���IK�t���#i}#o�e�t���##��̶R�#0�{{hc</w:t>
        <w:br/>
        <w:t>��Ig</w:t>
      </w:r>
      <w:r>
        <w:rPr/>
        <w:t>⿴</w:t>
      </w:r>
      <w:r>
        <w:rPr/>
        <w:t>ٍ�</w:t>
      </w:r>
      <w:r>
        <w:rPr/>
        <w:t>A������</w:t>
      </w:r>
      <w:r>
        <w:rPr>
          <w:rtl w:val="true"/>
        </w:rPr>
        <w:t>ދ</w:t>
      </w:r>
      <w:r>
        <w:rPr/>
        <w:t>O��e###��:�k��yep�D�����N��!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a������#�B����z��</w:t>
      </w:r>
      <w:r>
        <w:rPr/>
        <w:t>֡</w:t>
      </w:r>
      <w:r>
        <w:rPr/>
        <w:t>sdc���##}U�}��{#v9</w:t>
        <w:tab/>
        <w:t>�YPg����p�'ˑ��f�#��]�i�W�~j��j�)7zM��4f���</w:t>
        <w:tab/>
        <w:t>Ѩ��ɝ#�6�}���#�͓���?���I��Դ�au#̻##\��#&gt;�#԰���9�a�ҝ�#.� &lt;u�~�#m�# #</w:t>
      </w:r>
      <w:r>
        <w:rPr>
          <w:rtl w:val="true"/>
        </w:rPr>
        <w:t>ߏ</w:t>
      </w:r>
      <w:r>
        <w:rPr/>
        <w:t>蔤�</w:t>
      </w:r>
      <w:r>
        <w:rPr/>
        <w:t>Hy�S�}k��f�Ϛ��#��5H#�&amp;��#�B�c�#�E#ӌ;C#�~!���#�.��N�����+�vt#+���h�#��z��w�u82G���*�H�X#I�E��&amp;?��n#�@G�2#��̚Yg��%��-�����#0i�q#)Z6�#����OY#i��3�#8��f$t��_yKTӼ�����#�w�&amp;��I$��#�V`��1#0�</w:t>
      </w:r>
      <w:r>
        <w:rPr/>
        <w:t>㘈</w:t>
      </w:r>
      <w:r>
        <w:rPr/>
        <w:t>{�#*B7�c��U���h&amp;e����gӥ�U~�#M"!#;#P</w:t>
        <w:tab/>
        <w:t>���29����5�g�[��"����&lt;#S���Uk</w:t>
      </w:r>
      <w:r>
        <w:rPr>
          <w:rtl w:val="true"/>
        </w:rPr>
        <w:t>ء</w:t>
      </w:r>
      <w:r>
        <w:rPr/>
        <w:t>�</w:t>
      </w:r>
      <w:r>
        <w:rPr/>
        <w:t>k+hl��</w:t>
      </w:r>
      <w:r>
        <w:rPr>
          <w:rtl w:val="true"/>
        </w:rPr>
        <w:t>غ</w:t>
      </w:r>
      <w:r>
        <w:rPr/>
        <w:t>�</w:t>
      </w:r>
      <w:r>
        <w:rPr/>
        <w:br/>
        <w:t>�o�R�EN���&lt;/�����s�$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</w:t>
        <w:tab/>
        <w:t>�@V�#*��2</w:t>
      </w:r>
      <w:r>
        <w:rPr>
          <w:rtl w:val="true"/>
        </w:rPr>
        <w:t>ـ</w:t>
      </w:r>
      <w:r>
        <w:rPr/>
        <w:t>##oP����yr������</w:t>
      </w:r>
      <w:r>
        <w:rPr>
          <w:rtl w:val="true"/>
        </w:rPr>
        <w:t>ڴ</w:t>
      </w:r>
      <w:r>
        <w:rPr/>
        <w:t>f9`~�#��ˮQ�#�U</w:t>
        <w:br/>
        <w:t>fW��W�J��@�6��˩��T�Th�O�W5z��#{od�m��#ȿ�#0�wy�K�ϕ��!F�_0j�VK;@</w:t>
      </w:r>
      <w:r>
        <w:rPr/>
        <w:t>㜤��</w:t>
      </w:r>
      <w:r>
        <w:rPr/>
        <w:t>#��GK�����}����x&lt;IKs�k�~��q��q��Z��5�*��</w:t>
        <w:tab/>
        <w:t>�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}sw##%�+#�T�</w:t>
      </w:r>
      <w:r>
        <w:rPr>
          <w:rtl w:val="true"/>
        </w:rPr>
        <w:t>כ</w:t>
      </w:r>
      <w:r>
        <w:rPr/>
        <w:t>p#P&gt;�\���8����|�/�</w:t>
      </w:r>
      <w:r>
        <w:rPr>
          <w:rtl w:val="true"/>
        </w:rPr>
        <w:t>ݩ</w:t>
      </w:r>
      <w:r>
        <w:rPr/>
        <w:t>��</w:t>
      </w:r>
      <w:r>
        <w:rPr/>
        <w:t>xrp����#������ͱ#�/G��_5�,�����p�č#�T,;z�w#��</w:t>
      </w:r>
      <w:r>
        <w:rPr>
          <w:rtl w:val="true"/>
        </w:rPr>
        <w:t>ٸ</w:t>
      </w:r>
      <w:r>
        <w:rPr/>
        <w:t>����݇�</w:t>
      </w:r>
      <w:r>
        <w:rPr/>
        <w:tab/>
        <w:t>��$x'&gt;/�b&gt;</w:t>
      </w:r>
      <w:r>
        <w:rPr/>
        <w:t>藣�</w:t>
      </w:r>
      <w:r>
        <w:rPr/>
        <w:t>[�#�#~S~ZL����y�X#�_</w:t>
      </w:r>
      <w:r>
        <w:rPr/>
        <w:t>붶�</w:t>
      </w:r>
      <w:r>
        <w:rPr/>
        <w:t>I#####E#��20��C���g���dLd6?��##��#��?�?/?"4�.#��|�Ch</w:t>
      </w:r>
      <w:r>
        <w:rPr>
          <w:rtl w:val="true"/>
        </w:rPr>
        <w:t>ך</w:t>
      </w:r>
      <w:r>
        <w:rPr/>
        <w:t>d/e$��1#LR�9��JІ#�� #</w:t>
        <w:br/>
        <w:t>t'^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#м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&amp;#;�#A?!�s</w:t>
      </w:r>
      <w:r>
        <w:rPr>
          <w:rtl w:val="true"/>
        </w:rPr>
        <w:t>ڽ</w:t>
      </w:r>
      <w:r>
        <w:rPr/>
        <w:t>#��z��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1��E$��5/0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Ȯ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5����s�#�&gt;_��z#�U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Ka")^¼�iu=�L�1��#U�?`#</w:t>
      </w:r>
    </w:p>
    <w:p>
      <w:pPr>
        <w:pStyle w:val="PreformattedText"/>
        <w:bidi w:val="0"/>
        <w:jc w:val="left"/>
        <w:rPr/>
      </w:pPr>
      <w:r>
        <w:rPr/>
        <w:t>7�~�_��Y��t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+�s#S�/M�K�G##�������##��1�����#�$�Ky!b��#+J#��1���##N̙$�##�*��^��</w:t>
        <w:br/>
        <w:t>^��ИǄ��O{4��#�L�zc�����t#�#�ͬ�i����K�fKH�Ts##[�#E��s�#8�1�X��M3����5�#�6x���z�O�I�B�</w:t>
      </w:r>
      <w:r>
        <w:rPr>
          <w:rtl w:val="true"/>
        </w:rPr>
        <w:t>ڼ</w:t>
      </w:r>
      <w:r>
        <w:rPr/>
        <w:t>21</w:t>
      </w:r>
      <w:r>
        <w:rPr>
          <w:rtl w:val="true"/>
        </w:rPr>
        <w:t>���</w:t>
      </w:r>
      <w:r>
        <w:rPr/>
        <w:t>7</w:t>
      </w:r>
      <w:r>
        <w:rPr/>
        <w:t>`;�O&amp;K#��t�26�H��#ZT���#t�a�#.�9m�#��`�F~�:�d���4x#�1�#�?O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k=�z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uf</w:t>
      </w:r>
      <w:r>
        <w:rPr/>
        <w:t>۠�</w:t>
      </w:r>
      <w:r>
        <w:rPr/>
        <w:t>S�� ;|y��##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h�n���R��G�=D�u&amp;JC9���0n���\#�lCI����##���##/Zϧ���#�[#�m�O�]�#�)��C��=#��}#�#�e�G�o��J�&lt;LV��7]��D0#�y�oC 1�{�#c�#��#]E�u#QB#�f���̧#�#$yv�KEbL�ȅ�&lt;A̠i�ʋ._-j:��2="##��@'�F~��Ym�����CA�v�a��#xwD��S�ZH�#�l��y#�@#ey�Cw'OE���#�t-.H�{�8ɤq�</w:t>
      </w:r>
      <w:r>
        <w:rPr>
          <w:rtl w:val="true"/>
        </w:rPr>
        <w:t>ڝ</w:t>
      </w:r>
      <w:r>
        <w:rPr/>
        <w:t>��</w:t>
      </w:r>
      <w:r>
        <w:rPr/>
        <w:t>l�#T�#͵���o/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�</w:t>
      </w:r>
      <w:r>
        <w:rPr>
          <w:rtl w:val="true"/>
        </w:rPr>
        <w:t>א</w:t>
      </w:r>
      <w:r>
        <w:rPr/>
        <w:t>�</w:t>
      </w:r>
      <w:r>
        <w:rPr/>
        <w:t>듄�</w:t>
      </w:r>
      <w:r>
        <w:rPr/>
        <w:t>\l�#�#O�����y!��aJ�!�1jq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y���I���2$L9#�m�d|k-23�ϓ�_;�#�AA�</w:t>
      </w:r>
      <w:r>
        <w:rPr>
          <w:rtl w:val="true"/>
        </w:rPr>
        <w:t>ݶ</w:t>
      </w:r>
      <w:r>
        <w:rPr/>
        <w:t>���</w:t>
      </w:r>
      <w:r>
        <w:rPr/>
        <w:t>Xo&gt;#qI���I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07#�?%�)�#8�4�^K�%��"K�bT�P��d�e��*��NՃ\N</w:t>
      </w:r>
      <w:r>
        <w:rPr/>
        <w:t>遼</w:t>
      </w:r>
      <w:r>
        <w:rPr/>
        <w:t>C�1;#n~Y"#3z��u��-�4y. �#XB�#�Q��2�Byg�~y�o�ӵe�m�����i]��B#4�Ob�A��3##\n�^�Ȝl#ygn�ʤ�#�</w:t>
      </w:r>
      <w:r>
        <w:rPr/>
        <w:t>呃</w:t>
      </w:r>
      <w:r>
        <w:rPr/>
        <w:t>#�#\F=&amp;E�#�"1C#��g�C�h�"#</w:t>
      </w:r>
      <w:r>
        <w:rPr/>
        <w:t>펍�</w:t>
      </w:r>
      <w:r>
        <w:rPr/>
        <w:t>#Q�µ=*�^���L�NL���0#�'���:[g!W�K���9Y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[Y�+į�##Fhl��bR=E���$�a��8�#�5]il�</w:t>
      </w:r>
      <w:r>
        <w:rPr/>
        <w:t>ٟ�</w:t>
      </w:r>
      <w:r>
        <w:rPr/>
        <w:t>w�#�8���G!|���[{q'�yTT��Z#4]T{$����_�4&amp;i�",T�#O��n]#�#c���#�&gt;�-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J�#�#���##z���#���</w:t>
      </w:r>
    </w:p>
    <w:p>
      <w:pPr>
        <w:pStyle w:val="PreformattedText"/>
        <w:bidi w:val="0"/>
        <w:jc w:val="left"/>
        <w:rPr/>
      </w:pPr>
      <w:r>
        <w:rPr/>
        <w:t>?�</w:t>
        <w:br/>
        <w:t>gDY���#3�d�#���e�b"���H��j��#l���Q#H��]�$#�l@</w:t>
      </w:r>
      <w:r>
        <w:rPr/>
        <w:t>؏</w:t>
      </w:r>
      <w:r>
        <w:rPr/>
        <w:t>|1��#�K"vg�_�l�+��#bk�j1#</w:t>
        <w:br/>
        <w:t>Z|��#]󅼅��)�G!;6a�r#�8����}^�x��#�Ux�Y�)</w:t>
        <w:br/>
        <w:t>r#"%hk�/dV��7���O|����E�k!�t��~eK</w:t>
        <w:tab/>
        <w:t>$��kT�#�</w:t>
      </w:r>
      <w:r>
        <w:rPr>
          <w:rtl w:val="true"/>
        </w:rPr>
        <w:t>ױ</w:t>
      </w:r>
      <w:r>
        <w:rPr/>
        <w:t>Ώ��J${����#򰃟��T#q7#��O�3#]�2�#�8#O#�n�y�!E���&amp;5�#W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i�`M��iWw�2�u?��i�|��%Y�=�&gt;&gt;/�JG���#�@##~��O��lu��###s����F���I���\#</w:t>
      </w:r>
    </w:p>
    <w:p>
      <w:pPr>
        <w:pStyle w:val="PreformattedText"/>
        <w:bidi w:val="0"/>
        <w:jc w:val="left"/>
        <w:rPr/>
      </w:pPr>
      <w:r>
        <w:rPr/>
        <w:t>j��A4�t</w:t>
      </w:r>
      <w:r>
        <w:rPr>
          <w:rtl w:val="true"/>
        </w:rPr>
        <w:t>ݩ</w:t>
      </w:r>
      <w:r>
        <w:rPr/>
        <w:t>#���q����?R��R\�Anђ��0#�#���H�)J#�l</w:t>
      </w:r>
      <w:r>
        <w:rPr>
          <w:rtl w:val="true"/>
        </w:rPr>
        <w:t>ݱ</w:t>
      </w:r>
      <w:r>
        <w:rPr/>
        <w:t>�</w:t>
      </w:r>
      <w:r>
        <w:rPr/>
        <w:t>x�#s�e��Ѯ��Xb�O��</w:t>
      </w:r>
      <w:r>
        <w:rPr>
          <w:rtl w:val="true"/>
        </w:rPr>
        <w:t>۔</w:t>
      </w:r>
      <w:r>
        <w:rPr>
          <w:rtl w:val="true"/>
        </w:rPr>
        <w:t>#</w:t>
      </w:r>
      <w:r>
        <w:rPr/>
        <w:t>٧</w:t>
      </w:r>
      <w:r>
        <w:rPr/>
        <w:t>|��v�S������</w:t>
      </w:r>
    </w:p>
    <w:p>
      <w:pPr>
        <w:pStyle w:val="PreformattedText"/>
        <w:bidi w:val="0"/>
        <w:jc w:val="left"/>
        <w:rPr/>
      </w:pPr>
      <w:r>
        <w:rPr/>
        <w:t>y�1��#��~P�yw˗L���щo#�����0#P�5:</w:t>
      </w:r>
      <w:r>
        <w:rPr>
          <w:rtl w:val="true"/>
        </w:rPr>
        <w:t>ܙ</w:t>
      </w:r>
      <w:r>
        <w:rPr/>
        <w:t>��</w:t>
      </w:r>
      <w:r>
        <w:rPr/>
        <w:t>|?S��#1yjy5kՎ�Y�!��xS�`���-��G��p�$�B��</w:t>
      </w:r>
      <w:r>
        <w:rPr/>
        <w:t>ֵ</w:t>
      </w:r>
      <w:r>
        <w:rPr/>
        <w:t>Ib�,$P�#��{�#]fI##��#v��#�#?#c��#�</w:t>
        <w:br/>
        <w:t>khm�&gt;�5�Rw�r�s�)�u���#��z�?�v�Vk&lt;p</w:t>
        <w:br/>
        <w:t>*Ѥ&gt;*2R�`?��</w:t>
      </w:r>
    </w:p>
    <w:p>
      <w:pPr>
        <w:pStyle w:val="PreformattedText"/>
        <w:bidi w:val="0"/>
        <w:jc w:val="left"/>
        <w:rPr/>
      </w:pPr>
      <w:r>
        <w:rPr/>
        <w:t>G#�'�M���v�3�aV^�|���#�̐�M��VHD�TuU^�NtY5�##�`��4X�##. d��g&gt;#�X#��;,#��u�6#N`�-��p�5��;0DU&lt;���?Q�A��Әr�.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mo#��%#0�q��,�#%Ő��|!�S��1�ȓ�˚�V�;(�PR�NY�Iq�#(#�0��Z7�f��9�b���}�~�1V�D�O"�r��</w:t>
        <w:br/>
        <w:t>S</w:t>
      </w:r>
      <w:r>
        <w:rPr/>
        <w:t>喇</w:t>
      </w:r>
      <w:r>
        <w:rPr/>
        <w:t>3#���94��Ne�l�w</w:t>
        <w:br/>
        <w:t>�K��m�. ���r��c.VSx����#M��uO�����g</w:t>
        <w:br/>
        <w:t>%�I�st##M�ǝ��g�����#���n���1�#;$6�X~��6�L�~d��O�+%~&gt;���#o�A����#0��QĒ�� ��c�#�����#d�^�$�B��G�L��m|~#qc�1%x�F�� �d֋�~�Go��</w:t>
      </w:r>
      <w:r>
        <w:rPr>
          <w:rtl w:val="true"/>
        </w:rPr>
        <w:t>߇�</w:t>
      </w:r>
      <w:r>
        <w:rPr/>
        <w:t>3#</w:t>
      </w:r>
      <w:r>
        <w:rPr/>
        <w:t>A�ɮ���#�M$��Pq�!���##Wgf���/��</w:t>
      </w:r>
      <w:r>
        <w:rPr/>
        <w:t>㋧�</w:t>
      </w:r>
      <w:r>
        <w:rPr/>
        <w:t>jve#�</w:t>
      </w:r>
    </w:p>
    <w:p>
      <w:pPr>
        <w:pStyle w:val="PreformattedText"/>
        <w:bidi w:val="0"/>
        <w:jc w:val="left"/>
        <w:rPr/>
      </w:pPr>
      <w:r>
        <w:rPr/>
        <w:t>W����s.0t</w:t>
      </w:r>
      <w:r>
        <w:rPr>
          <w:rtl w:val="true"/>
        </w:rPr>
        <w:t>ٳ</w:t>
      </w:r>
      <w:r>
        <w:rPr/>
        <w:t>�</w:t>
      </w:r>
      <w:r>
        <w:rPr/>
        <w:t>l��yG��#d#���Wg1�"#5</w:t>
      </w:r>
      <w:r>
        <w:rPr/>
        <w:t>滭</w:t>
      </w:r>
      <w:r>
        <w:rPr/>
        <w:t>&lt;GL�1��s;#�x��#��x#qP�</w:t>
        <w:br/>
        <w:t>�E�#AZ(h�#�iG�#g�~�]�t�?����</w:t>
      </w:r>
      <w:r>
        <w:rPr>
          <w:rtl w:val="true"/>
        </w:rPr>
        <w:t>؛</w:t>
      </w:r>
      <w:r>
        <w:rPr/>
        <w:t>��ܷ</w:t>
      </w:r>
      <w:r>
        <w:rPr/>
        <w:t>b��8�;�"�#�SB~6B�#&gt;9����+��,ǒ2�~|�2������2��I#h����#w##��8�X�#y(_�#c}��|Q�v�y'�LUh�</w:t>
        <w:br/>
        <w:t>�J#?#���$p�^_#!q�?#����U�;�����W���9Sˑr��Bef</w:t>
        <w:br/>
        <w:t>C(��d?#e#I'��~�&gt;,���4Q###���F�T���$g�(&lt;����y&amp;�����#</w:t>
      </w:r>
      <w:r>
        <w:rPr/>
        <w:t>鲂�</w:t>
      </w:r>
      <w:r>
        <w:rPr/>
        <w:t>wONF���M#�*#��~�#�U*y�\�srfg���RF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���b�T��@t���@L#U#'#�T���7�Gđ�����*c�B��b�L��_5��o4"+�#t#̻##�#��#�@�z&lt;�\��=&lt;�#��#�ev2-j����L�#����pqQ�#a��Ȟ��i�J��</w:t>
      </w:r>
      <w:r>
        <w:rPr/>
        <w:t>֙</w:t>
      </w:r>
      <w:r>
        <w:rPr/>
        <w:t>(f#�l�#4�~-�?[.�&lt;�</w:t>
      </w:r>
      <w:r>
        <w:rPr>
          <w:rtl w:val="true"/>
        </w:rPr>
        <w:t>ב</w:t>
      </w:r>
      <w:r>
        <w:rPr/>
        <w:t>��</w:t>
      </w:r>
      <w:r>
        <w:rPr/>
        <w:t>=r��e#�L��v�q�_{��=�\�ǌjk���#U�#�#�</w:t>
        <w:br/>
        <w:t>I�]��?g��c�#W#�h�#F_�����##A��#</w:t>
      </w:r>
      <w:r>
        <w:rPr/>
        <w:t>ٌ�</w:t>
      </w:r>
      <w:r>
        <w:rPr/>
        <w:t>#K2ui~!�Z����~��^��#O���?�&amp;��</w:t>
      </w:r>
      <w:r>
        <w:rPr/>
        <w:t>٨</w:t>
      </w:r>
      <w:r>
        <w:rPr/>
        <w:t>#��Plx.PsO��b��(#a����#�+#Q!V�</w:t>
        <w:br/>
        <w:t>�a���00�</w:t>
      </w:r>
    </w:p>
    <w:p>
      <w:pPr>
        <w:pStyle w:val="PreformattedText"/>
        <w:bidi w:val="0"/>
        <w:jc w:val="left"/>
        <w:rPr/>
      </w:pPr>
      <w:r>
        <w:rPr/>
        <w:t>#��#`��S# #�#Q��$2�.��1����~?���(,�E�j���RvX0#D�$�@}*MV�MB�%��T��2�m#�+Ozbe\��##Y�##�{��</w:t>
      </w:r>
      <w:r>
        <w:rPr>
          <w:rtl w:val="true"/>
        </w:rPr>
        <w:t>ߒ</w:t>
      </w:r>
      <w:r>
        <w:rPr/>
        <w:t>������</w:t>
      </w:r>
      <w:r>
        <w:rPr/>
        <w:t>Z��X���B�k�8�EOP#�/�������?eh�Q0�e��]|�+Y�i#��yBT�.*#�^�=�[��!+'o���������#o��y</w:t>
      </w:r>
      <w:r>
        <w:rPr>
          <w:rtl w:val="true"/>
        </w:rPr>
        <w:t>ט</w:t>
      </w:r>
      <w:r>
        <w:rPr/>
        <w:t>�</w:t>
      </w:r>
      <w:r>
        <w:rPr/>
        <w:t>^#I!���ƃ/��;��#�Zly�|��R;#${nr"Ȣ�#Z�NMI����h;2#q��p6�n��&lt;���Z�#j+�[#%�#H�GĩԐ7�#� #���9��d�~��ӝS�^H[�WH���!�n�����!##Y�y��#s���#}��&lt;^#�|���y}��6���</w:t>
        <w:tab/>
        <w:t>�f4#G#P���Y��Y�Q��|�'_�Ɠ#O#c������Z���󅀸�a��"B�z-�n���q��ľ'��</w:t>
      </w:r>
      <w:r>
        <w:rPr/>
        <w:t>ᮑ�</w:t>
      </w:r>
      <w:r>
        <w:rPr/>
        <w:t>CoǓ�#�#��91e��zI���2#;�WCG���/��#����#�t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A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b��~d�-.�#��sq!����#������2��#���Q����q�?���#�~p���ϝ���v�&amp;�k�*-:�O`]9#,�#��;u�k�:&lt;���~��t��vfj�L�2�H��O�#(|���#�:o�/. ���</w:t>
      </w:r>
      <w:r>
        <w:rPr>
          <w:rtl w:val="true"/>
        </w:rPr>
        <w:t>ݭ</w:t>
      </w:r>
      <w:r>
        <w:rPr/>
        <w:t>�</w:t>
      </w:r>
      <w:r>
        <w:rPr/>
        <w:t>ե��$���Yʶ�:���49&gt;���#���ws#i{c</w:t>
        <w:tab/>
        <w:t>���&lt;@�B:�#H&gt;L���z��!#ZY#Y@</w:t>
        <w:br/>
        <w:t>#-R#�##ӛ�D�|x�#�,y2�"դ1###�#;�o�v�##�uf#Q��#�J�###�r#��@H#R#�{g���o�V�X���V��[��+�m&lt;�rK��#���K#�0#��5��i�(�b�����#�X��7ʚ���?;dӦ�#@]��4�5�'��LS��U��(+�7�=##o���5=��]?���~���#�G�ɏ�]���͐]&gt;��~h/�L��G7��</w:t>
      </w:r>
      <w:r>
        <w:rPr/>
        <w:t>ܻ�</w:t>
      </w:r>
      <w:r>
        <w:rPr/>
        <w:t>#�U���fT�r�&gt;_�7"#|oI������7&lt;�,��g�#�P^E#��K��eu�V�*6�#�p!���MD�x#��#������'ӯ�V󆔶#D/q�\��T�(Գ&lt;���#�5��#�:�Ogg�*�#����a�����G�g���][����K/*J*#�v</w:t>
      </w:r>
    </w:p>
    <w:p>
      <w:pPr>
        <w:pStyle w:val="PreformattedText"/>
        <w:bidi w:val="0"/>
        <w:jc w:val="left"/>
        <w:rPr/>
      </w:pPr>
      <w:r>
        <w:rPr/>
        <w:t>=�Sa�0#}�e#�#'��5.����&amp;k�J"�#nOO�05#�#+�;&gt;Z�c#���#ѡ�v�N��`��q�����9��u2�v��ϳ~�CG�d�7��)'#`����p��0�#�Ҍ�AD��̜G�Nũ�W���8�P��z##��#�|�d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�z$�Ew�z�#H�##����qV�vN1B����dxx7r�#�#*�conK;UQAw�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��^u���F��</w:t>
        <w:br/>
        <w:t>��lAa</w:t>
      </w:r>
      <w:r>
        <w:rPr>
          <w:rtl w:val="true"/>
        </w:rPr>
        <w:t>܌</w:t>
      </w:r>
      <w:r>
        <w:rPr/>
        <w:t>�</w:t>
      </w:r>
      <w:r>
        <w:rPr/>
        <w:t>`��#'��gZu��#��;�Gh���#Q�oN�#&lt;#ʘh8#�~�L�^� ҏJ��2\</w:t>
      </w:r>
      <w:r>
        <w:rPr>
          <w:rtl w:val="true"/>
        </w:rPr>
        <w:t>ݞ</w:t>
      </w:r>
      <w:r>
        <w:rPr/>
        <w:t>�</w:t>
      </w:r>
      <w:r>
        <w:rPr/>
        <w:t>D1��#�#�]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M2#�E�a�y�##��V�bd�#�W���d|J#�}�g����՞�|O��#0X�#�\B�#���a�=Ts#��I��#�;�##|�����].�gu�h#��s�AK##��-6����#2H�P</w:t>
        <w:br/>
        <w:t>0��</w:t>
        <w:tab/>
        <w:t>�#���#�#3I~���N��2+�~.�S�u#E#�v�##����~�����,����wG'�q?&lt;ɍ�^��L�&gt;�򧙬��#��BF��#),�#*#30�y�vh��#�5�KQ#���#?#�G#��A�#M����#_ѡ�uu#� #$HkC��a#�?;�~h�\�iM���I�&gt;���\�����C##��?��,�-b#��=N.J���#�=�S��#�#���4�:#���#|��k,$�L��&amp;�~-�\Ǐ���</w:t>
        <w:tab/>
        <w:t>#&lt;�lo�4�m'dH�</w:t>
      </w:r>
    </w:p>
    <w:p>
      <w:pPr>
        <w:pStyle w:val="PreformattedText"/>
        <w:bidi w:val="0"/>
        <w:jc w:val="left"/>
        <w:rPr/>
      </w:pPr>
      <w:r>
        <w:rPr/>
        <w:t>#���</w:t>
        <w:tab/>
        <w:t>���##�&lt;��j:#���|�\�q# V���#k��r##nV�!$#�~fiW�)��{�G5E����cZ�f��d�����F8�7�k��Z��c��&lt;�{+]����#�</w:t>
      </w:r>
    </w:p>
    <w:p>
      <w:pPr>
        <w:pStyle w:val="PreformattedText"/>
        <w:bidi w:val="0"/>
        <w:jc w:val="left"/>
        <w:rPr/>
      </w:pPr>
      <w:r>
        <w:rPr/>
        <w:t>:�6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�#�:</w:t>
        <w:tab/>
        <w:t>�g�</w:t>
      </w:r>
      <w:r>
        <w:rPr/>
        <w:t>㼾��</w:t>
      </w:r>
      <w:r>
        <w:rPr/>
        <w:t>#�?���C7#[�=�J��VU#��m"m�rB��v�#EXG˯#⵮##F�ũ��'��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e: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"!</w:t>
        <w:tab/>
        <w:t>ƀ#�J�˛�!��TTb�D&gt;#9</w:t>
        <w:tab/>
        <w:t>M�7Z�A,R��8�iO</w:t>
      </w:r>
      <w:r>
        <w:rPr>
          <w:rtl w:val="true"/>
        </w:rPr>
        <w:t>׈</w:t>
      </w:r>
      <w:r>
        <w:rPr/>
        <w:t>�</w:t>
      </w:r>
      <w:r>
        <w:rPr/>
        <w:t>#͉^�@X�#'#�R&lt;1JIw�i��#�*"��$��X�#��L���]</w:t>
      </w:r>
      <w:r>
        <w:rPr>
          <w:rtl w:val="true"/>
        </w:rPr>
        <w:t>ݼ</w:t>
      </w:r>
      <w:r>
        <w:rPr/>
        <w:t>�����</w:t>
      </w:r>
      <w:r>
        <w:rPr/>
        <w:t>ի��#��Q��B��L�Z�AX</w:t>
        <w:br/>
        <w:t>�`�Zy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N�ȗ#!|ծ�s`##c#V��Ȑ�d���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#6�&gt;E�\S�H��8=�#�#[�8#�#P��՗`Ċ�#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ߒ</w:t>
      </w:r>
      <w:r>
        <w:rPr/>
        <w:t>S��H�r3�E��3v�&lt;��#K�w"+0�R##</w:t>
      </w:r>
      <w:r>
        <w:rPr/>
        <w:t>瘒</w:t>
      </w:r>
      <w:r>
        <w:rPr/>
        <w:t>7����F(���?�#|�=���D#�#�u#9��F[&lt;�_h�,~&gt;�����o2�</w:t>
      </w:r>
      <w:r>
        <w:rPr/>
        <w:t>۳��</w:t>
      </w:r>
      <w:r>
        <w:rPr/>
        <w:t>##��{f&lt;pn</w:t>
      </w:r>
      <w:r>
        <w:rPr>
          <w:rtl w:val="true"/>
        </w:rPr>
        <w:t>ك</w:t>
      </w:r>
      <w:r>
        <w:rPr/>
        <w:t>��</w:t>
      </w:r>
      <w:r>
        <w:rPr/>
        <w:t>y�&gt;�#��Ky�K�I �8Ё_j��ON#&lt;�����?C�� ~DH���</w:t>
        <w:tab/>
        <w:t>#�Z��Fk</w:t>
      </w:r>
      <w:r>
        <w:rPr/>
        <w:t>祍�</w:t>
      </w:r>
      <w:r>
        <w:rPr/>
        <w:t xml:space="preserve">ƫ��{~&gt;ǨZ�TCis�s&gt;�t�#�*�� </w:t>
      </w:r>
      <w:r>
        <w:rPr>
          <w:rtl w:val="true"/>
        </w:rPr>
        <w:t>ۅ</w:t>
      </w:r>
      <w:r>
        <w:rPr/>
        <w:t>.Ց�~ǧ[�{H���,"J}�</w:t>
      </w:r>
      <w:r>
        <w:rPr>
          <w:rtl w:val="true"/>
        </w:rPr>
        <w:t>޴</w:t>
      </w:r>
      <w:r>
        <w:rPr/>
        <w:t>���</w:t>
      </w:r>
      <w:r>
        <w:rPr/>
        <w:t>N##�O,�x�#�#ʶ��y�]��/�#P7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㌻</w:t>
      </w:r>
      <w:r>
        <w:rPr/>
        <w:t>]#�p|��O��gC�\QD#�\�P�## j~���"d#���#&lt;u���i�</w:t>
      </w:r>
      <w:r>
        <w:rPr/>
        <w:t>۹���</w:t>
      </w:r>
      <w:r>
        <w:rPr/>
        <w:t>6N��#�^�#�gH</w:t>
        <w:br/>
        <w:t>##�#���mg��}6,h�{�3��)��##�{��\���#��&lt;�3��f#~Ζ}�^�Z!-�m��</w:t>
      </w:r>
      <w:r>
        <w:rPr>
          <w:rtl w:val="true"/>
        </w:rPr>
        <w:t>ܯ</w:t>
      </w:r>
      <w:r>
        <w:rPr/>
        <w:t>#CCF�\�#�,&amp;�##{N#i��#����=���h�^�Z���^L�#��d�#Y��6���#��J</w:t>
      </w:r>
      <w:r>
        <w:rPr>
          <w:rtl w:val="true"/>
        </w:rPr>
        <w:t>ۦ</w:t>
      </w:r>
      <w:r>
        <w:rPr/>
        <w:t>���</w:t>
      </w:r>
      <w:r>
        <w:rPr/>
        <w:t>##ᘙ�:q���}����##@Zy����t{Y#fcţ&gt;#�7=�&lt;�H�@y;</w:t>
      </w:r>
    </w:p>
    <w:p>
      <w:pPr>
        <w:pStyle w:val="PreformattedText"/>
        <w:bidi w:val="0"/>
        <w:jc w:val="left"/>
        <w:rPr/>
      </w:pPr>
      <w:r>
        <w:rPr/>
        <w:t>^lxq����#+�J</w:t>
      </w:r>
      <w:r>
        <w:rPr>
          <w:rtl w:val="true"/>
        </w:rPr>
        <w:t>ذ</w:t>
      </w:r>
      <w:r>
        <w:rPr/>
        <w:t>��</w:t>
      </w:r>
      <w:r>
        <w:rPr/>
        <w:t>U�&lt;�Ib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��]���#�i�}#G���7t���a�#�V�&amp;dy�#</w:t>
        <w:br/>
        <w:t>L87�</w:t>
        <w:br/>
        <w:t>#UZv=r2�P �j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���}��d�</w:t>
      </w:r>
      <w:r>
        <w:rPr>
          <w:rtl w:val="true"/>
        </w:rPr>
        <w:t>س</w:t>
      </w:r>
      <w:r>
        <w:rPr/>
        <w:t>#���!�'�I�#�</w:t>
        <w:tab/>
        <w:t>�##)#���*,�x#)S�ᘒ���#)F��</w:t>
      </w:r>
    </w:p>
    <w:p>
      <w:pPr>
        <w:pStyle w:val="PreformattedText"/>
        <w:bidi w:val="0"/>
        <w:jc w:val="left"/>
        <w:rPr/>
      </w:pPr>
      <w:r>
        <w:rPr/>
        <w:t>j##�#�</w:t>
        <w:tab/>
        <w:t>��</w:t>
      </w:r>
      <w:r>
        <w:rPr>
          <w:rtl w:val="true"/>
        </w:rPr>
        <w:t>ޔ</w:t>
      </w:r>
      <w:r>
        <w:rPr/>
        <w:t>��</w:t>
      </w:r>
      <w:r>
        <w:rPr/>
        <w:t>D7G$��8~J[jP�#P#�����\Ɏzv�#</w:t>
      </w:r>
      <w:r>
        <w:rPr/>
        <w:t>֖</w:t>
      </w:r>
      <w:r>
        <w:rPr/>
        <w:t>#$#c�|��#8���O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Ӑ#$s����#������oA����#֏#�+F##b2�j#{#Z��1���e�]�y�R�#�#ŞQ���Ҧ`�Dm#z�X!��9�7��E�U�#�'#st�wy��f�V�V#r�wa�a�#�#e#zw�l��\�gv94�B��V�3 7v#����</w:t>
      </w:r>
      <w:r>
        <w:rPr/>
        <w:t>֞����</w:t>
      </w:r>
      <w:r>
        <w:rPr/>
        <w:t>p#G��0�r�#R;S��+X��=�2����p#{������O ǵ�,$���#[�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Y���m������{a]�o�lNF0�#3��LCU���z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Î��]�}�ё�GS�:��@�~�*9e�����?���lt(�C</w:t>
      </w:r>
      <w:r>
        <w:rPr/>
        <w:t>鯩</w:t>
      </w:r>
      <w:r>
        <w:rPr/>
        <w:t>Q�/���`�y;K����eV�##nq�&gt;��X�Ik���#�</w:t>
        <w:tab/>
        <w:t>Q~#��NVq��e���#�"i�9 )�&amp;{W���PJ</w:t>
      </w:r>
      <w:r>
        <w:rPr/>
        <w:t>ֽ�</w:t>
      </w:r>
      <w:r>
        <w:rPr/>
        <w:t>\t��@�^p��V�!����6��o�#��k���'�w�;#��##���#��</w:t>
        <w:br/>
        <w:t>�𲲂Ćxʹ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~9�o��\���?A�s�}˪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Ł��4Q###���D�Ĩ�H�����6�#��o���n���#y#Ӑ���&lt;r6��s?�##_�%�%�9r�ŋ#�Z��8]��я</w:t>
      </w:r>
      <w:r>
        <w:rPr>
          <w:rtl w:val="true"/>
        </w:rPr>
        <w:t>ݦ</w:t>
      </w:r>
      <w:r>
        <w:rPr/>
        <w:t>��</w:t>
      </w:r>
      <w:r>
        <w:rPr/>
        <w:t>#���������V*�#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IdEVF%#8�1�#��R#��PyD��c��o���eX�g�&gt;$##ՖC��Ƣ�I�#�</w:t>
        <w:br/>
        <w:t>W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#F��P®o</w:t>
      </w:r>
      <w:r>
        <w:rPr/>
        <w:t>⺷</w:t>
      </w:r>
      <w:r>
        <w:rPr/>
        <w:t>d�##��r�A#()��t�x;��Z1��C��&gt;�#</w:t>
      </w:r>
      <w:r>
        <w:rPr/>
        <w:t>䇸</w:t>
      </w:r>
      <w:r>
        <w:rPr/>
        <w:t>u#�#</w:t>
      </w:r>
      <w:r>
        <w:rPr>
          <w:rtl w:val="true"/>
        </w:rPr>
        <w:t>܊</w:t>
      </w:r>
      <w:r>
        <w:rPr/>
        <w:t>~#���$���i�:�&amp;#��#;��if��[Y##*��:���g##]\�}�0�</w:t>
      </w:r>
      <w:r>
        <w:rPr/>
        <w:t>୷�</w:t>
      </w:r>
      <w:r>
        <w:rPr/>
        <w:t>Ţ-e�ӮO��#</w:t>
      </w:r>
      <w:r>
        <w:rPr>
          <w:rtl w:val="true"/>
        </w:rPr>
        <w:t>ڇ</w:t>
      </w:r>
      <w:r>
        <w:rPr/>
        <w:t>)�Ln�h�M6O+Mee�@��v5��q#w���,�&lt;�O9��X�jԌ�1a�UdE"���~�&lt;}��c�C�Z���"�UgD#�#�fdp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؜</w:t>
      </w:r>
      <w:r>
        <w:rPr/>
        <w:t>i�����C1sC������#ӈиf�m�c�N�1�!#��A�#c�#\��#g�O�l4�gM��]9�k#7YZ�[�"#Ƿ|�#�&amp;����8Ye&gt;r�]��n#�����/�z��*I#�=)L��?#��#Ч�� #�_p&gt;���-�N��x�#���##�*�u�[�[���#&amp;#�R���t��ba2�=�0��h�]N�#�)��(V�o#1%z#��lt�#�#7l��##��|#v�Fc,��f�]�r���I#!�qi}6�2��H����</w:t>
      </w:r>
      <w:r>
        <w:rPr>
          <w:rtl w:val="true"/>
        </w:rPr>
        <w:t>ܨ</w:t>
      </w:r>
      <w:r>
        <w:rPr/>
        <w:t>x�#F#&amp;##�J�vF##�@��jwox��#!&gt;#J*�O|ʁ�#��r#�#��#��n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P�%�C�l�2�����h�KW</w:t>
      </w:r>
      <w:r>
        <w:rPr>
          <w:rtl w:val="true"/>
        </w:rPr>
        <w:t>ڹ</w:t>
      </w:r>
      <w:r>
        <w:rPr/>
        <w:t>b#| }�</w:t>
        <w:tab/>
        <w:t>���n��[�j�B�H�#��P��#/v#����#C�������c��L�#￺A�S�#"�{o��#�#�##��#~o1Kď#|�[��g�.;#�w|J����#��n����Qp����i"�k~#�,$�?-�#Aȉ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\4�#r#��d�#&amp;E 3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J#�Ɔ��o����H�\O��'��4�#��=��o���#�:�0j#m����4���'jʲ�њQ��5h_���^��zN����&gt;�3�����?�&lt;2��_y�</w:t>
      </w:r>
      <w:r>
        <w:rPr/>
        <w:t>襧���</w:t>
      </w:r>
      <w:r>
        <w:rPr/>
        <w:t>7�</w:t>
      </w:r>
      <w:r>
        <w:rPr/>
        <w:t>䧖</w:t>
      </w:r>
      <w:r>
        <w:rPr/>
        <w:t>nu����[��o1</w:t>
      </w:r>
      <w:r>
        <w:rPr>
          <w:rtl w:val="true"/>
        </w:rPr>
        <w:t>ܩ</w:t>
      </w:r>
      <w:r>
        <w:rPr/>
        <w:t>}c���Q�"�N�##Q</w:t>
        <w:br/>
        <w:t>�#9#J�f��C&lt;xbw�y&lt;&lt;;B]��a�c�#󯆾##�?;�#7�#�#8$���##iRE�[�(��{���Ҥ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P��]V�S��O?s��{cK��2#���/�����bv��4�F�++�E�$�I65��#��irc�#�?s���{U���##���#~ԗ��[�Wx���#�ZRM##��ez�tq#K��#��{^X��|�XztZU��#��(##��#�&lt;���V�.��4�����.[_?� ��8�Ӥ@\M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"=N�#S�#</w:t>
        <w:tab/>
        <w:t>|r�''J|$#�#EǆB%oO+G#���-��a�Y��.l�OJ�#��Z#</w:t>
      </w:r>
      <w:r>
        <w:rPr>
          <w:rtl w:val="true"/>
        </w:rPr>
        <w:t>ݗ</w:t>
      </w:r>
      <w:r>
        <w:rPr/>
        <w:t>���</w:t>
      </w:r>
      <w:r>
        <w:rPr/>
        <w:t>N.�I�űU���&gt;##u?,ǔ\�#�\#�a#�ċZ7�K#�k��#�#S4���R;�#����v,&gt;$�#�S�##</w:t>
        <w:tab/>
        <w:t>t�+o-</w:t>
      </w:r>
      <w:r>
        <w:rPr>
          <w:rtl w:val="true"/>
        </w:rPr>
        <w:t>޳</w:t>
      </w:r>
      <w:r>
        <w:rPr/>
        <w:t>1</w:t>
      </w:r>
      <w:r>
        <w:rPr/>
        <w:t>�����#�_i���34�8F��3O�Q�y%#m#��A#p��#�edZ���W�K�$0Ɇ0���A2����?q�cd��{�Ә��s#$�#C������&lt;̥X��Z\(A���##�����Џ�ᒎ�#��2�d#���0��Wa�#Q�����#</w:t>
      </w:r>
      <w:r>
        <w:rPr/>
        <w:t>ܼ�</w:t>
      </w:r>
      <w:r>
        <w:rPr/>
        <w:t>b�M#�</w:t>
        <w:br/>
        <w:t>�Z�&gt;�ӑ�a�� � ?</w:t>
      </w:r>
      <w:r>
        <w:rPr/>
        <w:t>؊</w:t>
      </w:r>
      <w:r>
        <w:rPr/>
        <w:t>z\^u_:�Wɺ4^^�ң�Ż�#�x�ww#�d�I?h#l���� :/gdri����z#�&lt;��#&amp;�B#�o</w:t>
      </w:r>
      <w:r>
        <w:rPr/>
        <w:t>٦</w:t>
      </w:r>
      <w:r>
        <w:rPr/>
        <w:t>�</w:t>
      </w:r>
      <w:r>
        <w:rPr/>
        <w:t>4Σ�DE���O�����#n��I#�#�?�m!#ͻJQ��ϒ��i��#m�Ǭ_��#�SC</w:t>
      </w:r>
      <w:r>
        <w:rPr/>
        <w:t>߶</w:t>
      </w:r>
      <w:r>
        <w:rPr/>
        <w:t>ec���2&gt;��е.(P#V#�����&lt;"�!�17.I�yZVnS�X�J��#��(�Nf,x���|]��#�g�A</w:t>
        <w:br/>
        <w:t>��qo?�#"��h</w:t>
      </w:r>
      <w:r>
        <w:rPr>
          <w:rtl w:val="true"/>
        </w:rPr>
        <w:t>ߎ</w:t>
      </w:r>
      <w:r>
        <w:rPr/>
        <w:t>sz�̒#�#;D��x���g�#��}</w:t>
        <w:br/>
        <w:t>|m#�����ᚌ~$e_��������~_�g�&gt;oKi��#��\��f#~ �6�</w:t>
        <w:tab/>
        <w:t>�:\�`#}1#�N�,j$��H��##�F</w:t>
      </w:r>
      <w:r>
        <w:rPr/>
        <w:t>ٕ�</w:t>
      </w:r>
      <w:r>
        <w:rPr/>
        <w:t>KR���Pof#{�#8��A�E�i�F���#r����/�#KfP�dx�6#���#8�#�</w:t>
      </w:r>
      <w:r>
        <w:rPr/>
        <w:t>廛�</w:t>
      </w:r>
      <w:r>
        <w:rPr/>
        <w:t>/�{m#2Lz��H�YY�#���^�</w:t>
      </w:r>
      <w:r>
        <w:rPr/>
        <w:t>팚</w:t>
      </w:r>
      <w:r>
        <w:rPr/>
        <w:t>#�#��</w:t>
      </w:r>
      <w:r>
        <w:rPr>
          <w:rtl w:val="true"/>
        </w:rPr>
        <w:t>ߨ</w:t>
      </w:r>
      <w:r>
        <w:rPr/>
        <w:t>���</w:t>
      </w:r>
      <w:r>
        <w:rPr/>
        <w:t>#�tmCF��</w:t>
      </w:r>
    </w:p>
    <w:p>
      <w:pPr>
        <w:pStyle w:val="PreformattedText"/>
        <w:bidi w:val="0"/>
        <w:jc w:val="left"/>
        <w:rPr/>
      </w:pPr>
      <w:r>
        <w:rPr/>
        <w:t>f�K��R�#G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ӎ0#�A�.Y�$�#w�}</w:t>
        <w:tab/>
        <w:t>��c@�R�</w:t>
      </w:r>
      <w:r>
        <w:rPr/>
        <w:t>啂�</w:t>
      </w:r>
      <w:r>
        <w:rPr/>
        <w:t>4D�+���Q͉�c�����&gt;�K�c��#��#��x�&amp;�###���|�co##y#m�|AW�o�#���c�#���N�,b�YV���2d#6Q</w:t>
        <w:tab/>
        <w:t>d�#��t�f&gt;�х��#x�v�&gt;,Ǚ'b</w:t>
      </w:r>
      <w:r>
        <w:rPr>
          <w:rtl w:val="true"/>
        </w:rPr>
        <w:t>ߋ</w:t>
      </w:r>
      <w:r>
        <w:rPr/>
        <w:t>#��l���Q#m#n##K#�2�F nՖ#��z+�iv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E�G#O�n=�u�#�t��h�@�t#;�d��X�9:n#A��##[#��;�#N�#�#�#6</w:t>
      </w:r>
      <w:r>
        <w:rPr/>
        <w:t>ؓ�</w:t>
      </w:r>
      <w:r>
        <w:rPr/>
        <w:t>|�����c�b:&lt;�k�t�\��d#T��Qw ���ά�8�E��o1-������!�#�G^�`#Y�#���#4��#S�*͸?�</w:t>
        <w:br/>
      </w:r>
      <w:r>
        <w:rPr/>
        <w:t>턆��</w:t>
      </w:r>
      <w:r>
        <w:rPr/>
        <w:t>#����;�OU�RP�*���!N6S��;i��� �x�*#�1�#Y�q����1#5ZT�W�0</w:t>
        <w:tab/>
        <w:t>p�W�^#</w:t>
      </w:r>
      <w:r>
        <w:rPr/>
        <w:t>ُ��</w:t>
      </w:r>
      <w:r>
        <w:rPr/>
        <w:t>#���#�ͧ�É#�1�gp��1Gy~��?��Q�t[�i5}4�&amp;�#�]��^|�����l2</w:t>
        <w:br/>
        <w:t>#��?E�մ�+8��?MU9##�9#d%��b���:#�0#�V�#FJS#����|�x</w:t>
      </w:r>
      <w:r>
        <w:rPr>
          <w:rtl w:val="true"/>
        </w:rPr>
        <w:t>ޔ</w:t>
      </w:r>
      <w:r>
        <w:rPr/>
        <w:t>I#�zm�s�O "��##T#���z�V�#�3#��#t�k3�H���</w:t>
      </w:r>
      <w:r>
        <w:rPr>
          <w:rtl w:val="true"/>
        </w:rPr>
        <w:t>ז</w:t>
      </w:r>
      <w:r>
        <w:rPr/>
        <w:t>��</w:t>
      </w:r>
      <w:r>
        <w:rPr/>
        <w:t>#DJ4�Bi�Y���z�/Ƶ��r#�#q��+��c�9��###{w�a!2�"F�/󎃣�-��F�3�(c�j��H�#pȺ</w:t>
      </w:r>
    </w:p>
    <w:p>
      <w:pPr>
        <w:pStyle w:val="PreformattedText"/>
        <w:bidi w:val="0"/>
        <w:jc w:val="left"/>
        <w:rPr/>
      </w:pPr>
      <w:r>
        <w:rPr/>
        <w:t>7˰;Iw#v�##Q���#���|�#��i</w:t>
      </w:r>
      <w:r>
        <w:rPr/>
        <w:t>哮</w:t>
      </w:r>
      <w:r>
        <w:rPr/>
        <w:t>[-��#�1��=3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?/��x�V#�8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㯾</w:t>
      </w:r>
      <w:r>
        <w:rPr/>
        <w:t>ei�#G#=H��=3�Z~��"^�#H�0#�S'��8�ST#G'�iK�k#�sw!v��#cR3M��#1�{</w:t>
      </w:r>
      <w:r>
        <w:rPr>
          <w:rtl w:val="true"/>
        </w:rPr>
        <w:t>܁</w:t>
      </w:r>
      <w:r>
        <w:rPr/>
        <w:t>)�`�u�3yw�:KYXY</w:t>
        <w:tab/>
        <w:t>#)�E�5���</w:t>
      </w:r>
      <w:r>
        <w:rPr>
          <w:rtl w:val="true"/>
        </w:rPr>
        <w:t>ڸ</w:t>
      </w:r>
      <w:r>
        <w:rPr/>
        <w:t>g</w:t>
        <w:br/>
        <w:t>���1�#�����3�ϖ�o/z����</w:t>
        <w:tab/>
        <w:t>1�G�#�9e#��b�W����^&lt;�F���'V��7:�Ԑ�3�#����#1Gn�·��p�:.#��l�</w:t>
      </w:r>
    </w:p>
    <w:p>
      <w:pPr>
        <w:pStyle w:val="PreformattedText"/>
        <w:bidi w:val="0"/>
        <w:jc w:val="left"/>
        <w:rPr/>
      </w:pPr>
      <w:r>
        <w:rPr/>
        <w:t>{Th� E##��F�:�2��s �N�0�$���;�#.����r#���b�b��</w:t>
      </w:r>
      <w:r>
        <w:rPr/>
        <w:t>ֳ�</w:t>
      </w:r>
      <w:r>
        <w:rPr/>
        <w:t>f�L�#*i�e� 2#���#fxNҎt������D�J&lt;'d6���#.iŭ�#��#�#�Zw�b\�i�E���q���#����-J���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Cy��#���</w:t>
      </w:r>
      <w:r>
        <w:rPr/>
        <w:t>둬�</w:t>
      </w:r>
      <w:r>
        <w:rPr/>
        <w:t>x0�l##H�:J��7�z4�7�P�8�U"��FH��ig �O�-#B�#��#I�M���I���f���|����[#)�IU��Q�w�l������~?b*x#i�-#�|�#ÆfdX��~#_�##��\!���F�7�zA�Z=I#��/#��0b�y��UgeS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qc���</w:t>
      </w:r>
      <w:r>
        <w:rPr>
          <w:rtl w:val="true"/>
        </w:rPr>
        <w:t>ٮ</w:t>
      </w:r>
      <w:r>
        <w:rPr/>
        <w:t>�</w:t>
      </w:r>
      <w:r>
        <w:rPr/>
        <w:t>##�_�-ɟ�S�#�</w:t>
      </w:r>
      <w:r>
        <w:rPr>
          <w:rtl w:val="true"/>
        </w:rPr>
        <w:t>׼</w:t>
      </w:r>
      <w:r>
        <w:rPr/>
        <w:t>��</w:t>
      </w:r>
      <w:r>
        <w:rPr/>
        <w:t>#�#��#����Vl</w:t>
      </w:r>
      <w:r>
        <w:rPr/>
        <w:t>瀺�</w:t>
      </w:r>
      <w:r>
        <w:rPr/>
        <w:t>fp$�Kʚi�K����v#FqR�LϽ����#[H</w:t>
      </w:r>
      <w:r>
        <w:rPr/>
        <w:t>㑍</w:t>
      </w:r>
      <w:r>
        <w:rPr/>
        <w:t>x#�7:9Pt91��gc)�j8�e</w:t>
      </w:r>
      <w:r>
        <w:rPr>
          <w:rtl w:val="true"/>
        </w:rPr>
        <w:t>ٲ</w:t>
      </w:r>
      <w:r>
        <w:rPr/>
        <w:t>�</w:t>
      </w:r>
      <w:r>
        <w:rPr/>
        <w:t>n(S#��K��vc�G9�a�7</w:t>
        <w:b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ǝ���~?c1Ӵ��hv#̨�#�Y���#X`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2n�wO#���I###Y�le#J��#a#���\m�8��0�l���</w:t>
      </w:r>
      <w:r>
        <w:rPr>
          <w:rtl w:val="true"/>
        </w:rPr>
        <w:t>ݾ</w:t>
      </w:r>
      <w:r>
        <w:rPr/>
        <w:t>y#Z�##ÿ##�P���R6�#RO�##K�EP;</w:t>
      </w:r>
    </w:p>
    <w:p>
      <w:pPr>
        <w:pStyle w:val="PreformattedText"/>
        <w:bidi w:val="0"/>
        <w:jc w:val="left"/>
        <w:rPr/>
      </w:pPr>
      <w:r>
        <w:rPr/>
        <w:t>#�����#w�������Ed#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{�#C�´!��eg&lt;�@��G7i#a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Uκ_��~��y��Xƈ��J$Q�c����R/��G�#6я�I�`J�(R���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#p���*��#$r�ee#I �A���bN*�#�#YZ��h�����%X��-M�F�#�&amp;����o����#�/y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</w:t>
      </w:r>
      <w:r>
        <w:rPr>
          <w:rtl w:val="true"/>
        </w:rPr>
        <w:t>ݙ</w:t>
      </w:r>
      <w:r>
        <w:rPr/>
        <w:t>?�|J#�&amp;F�V��~6���#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��6�#�1L�##�#!���#fG��Q�\�_���#�=�#��#�҃��L����J8��O�#Nym#h�,�##�a�e��H��; ��^8s?���[_2[]�om}#I�B���v</w:t>
      </w:r>
      <w:r>
        <w:rPr>
          <w:rtl w:val="true"/>
        </w:rPr>
        <w:t>ڴ</w:t>
      </w:r>
      <w:r>
        <w:rPr/>
        <w:t>�</w:t>
      </w:r>
      <w:r>
        <w:rPr/>
        <w:t>#],��r}oC�6#N#��=q#���PW(x�U�O��`#�j�k�#5�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ý�#�#�4#��dW#</w:t>
        <w:tab/>
        <w:t>�##lb��#�$���ԏ�79~8:�V��"IZ�e�B#}��d�Pu#�ɒ�6��Z#W�*թ_�59r�J��##Ŀ#zd~##Ҋ7�RC�</w:t>
      </w:r>
      <w:r>
        <w:rPr/>
        <w:t>ᠣ</w:t>
      </w:r>
      <w:r>
        <w:rPr/>
        <w:t>4��7 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1��$���#�#�#</w:t>
        <w:br/>
        <w:t>��|��v8�Z&lt;#�#b��Ȓq�9.���b 9Z-O�0�L9</w:t>
        <w:br/>
        <w:t>##I��e#b�s#!H4����a�#�ŧ#h w���P�C��� ����f=^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U�Z�L�9It�E�#����6�#�m��V�0b#�S�"#���</w:t>
      </w:r>
      <w:r>
        <w:rPr>
          <w:rtl w:val="true"/>
        </w:rPr>
        <w:t>ݯ</w:t>
      </w:r>
      <w:r>
        <w:rPr/>
        <w:t>Q#b��2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ԉ#d?���Z�˺Ͷ���</w:t>
      </w:r>
      <w:r>
        <w:rPr/>
        <w:t>ި��</w:t>
      </w:r>
      <w:r>
        <w:rPr/>
        <w:t>?�)�&gt;�s3#3�##��P�E�#�G���#�zv��#9#qm�[˾^^#�Ba����0#�&gt;���m0�6&gt;�{w��"#����k�#��f�W&amp;IK#[�jS�͜b#'�5#�I#�z�/�GElnLH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푔��</w:t>
      </w:r>
      <w:r>
        <w:rPr/>
        <w:t>[3��h#�@��&gt;#�)%�#�GY[M,��#kȱ4�&lt;k�#e8�#�}#�c��O�^`�󶭮h�h�H�ю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�9D�*��#v�~Ld#M</w:t>
      </w:r>
      <w:r>
        <w:rPr>
          <w:rtl w:val="true"/>
        </w:rPr>
        <w:t>؝</w:t>
      </w:r>
      <w:r>
        <w:rPr/>
        <w:t>�</w:t>
      </w:r>
      <w:r>
        <w:rPr/>
        <w:t>t8���t,#U��.���$:��</w:t>
      </w:r>
      <w:r>
        <w:rPr>
          <w:rtl w:val="true"/>
        </w:rPr>
        <w:t>ޛ</w:t>
      </w:r>
      <w:r>
        <w:rPr/>
        <w:t>g0[�V�#�DA'�#���#5��$�</w:t>
      </w:r>
      <w:r>
        <w:rPr>
          <w:rtl w:val="true"/>
        </w:rPr>
        <w:t>ߏ</w:t>
      </w:r>
      <w:r>
        <w:rPr/>
        <w:t>��</w:t>
      </w:r>
      <w:r>
        <w:rPr/>
        <w:t>{e�#����b#~jZ�T��&lt;�%����z�����G0!�#+�#��ǥ2�?gN?���_</w:t>
      </w:r>
      <w:r>
        <w:rPr>
          <w:rtl w:val="true"/>
        </w:rPr>
        <w:t>ی</w:t>
      </w:r>
      <w:r>
        <w:rPr/>
        <w:t>91</w:t>
      </w:r>
      <w:r>
        <w:rPr/>
        <w:t>J##</w:t>
      </w:r>
      <w:r>
        <w:rPr/>
        <w:t>涳�</w:t>
      </w:r>
      <w:r>
        <w:rPr/>
        <w:t>##�~f�~h~j�o7�|�y�[8�+D���X�</w:t>
      </w:r>
    </w:p>
    <w:p>
      <w:pPr>
        <w:pStyle w:val="PreformattedText"/>
        <w:bidi w:val="0"/>
        <w:jc w:val="left"/>
        <w:rPr/>
      </w:pPr>
      <w:r>
        <w:rPr/>
        <w:t>x�U�S�m�x���y;T�[#��#/#�2�S^f��'�Jb�G#</w:t>
        <w:tab/>
        <w:t>2&amp;O|�</w:t>
      </w:r>
      <w:r>
        <w:rPr/>
        <w:t>֯�ͣ��</w:t>
      </w:r>
      <w:r>
        <w:rPr/>
        <w:t>[:E4p��#���r������A{#�z)i1�Ŵ����~�I��J�R=HX#�v�|�##S�e�#CӲgi��7���geqx��^_B?W�W�#�##�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.T��0���:�;e��T�"#��u�IAL����Y�)##̥�E�wj��#d5r��4e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I%#</w:t>
        <w:tab/>
        <w:t>�|0��5���A���K��#�[��x�swU���6�jT�\ɖA�Py�6�&amp;psϑ&gt;_��#�"#��_Q�&gt;#�d2w#�::|�Gb#�hl�d��P#��##�</w:t>
      </w:r>
      <w:r>
        <w:rPr>
          <w:rtl w:val="true"/>
        </w:rPr>
        <w:t>ڜ</w:t>
      </w:r>
      <w:r>
        <w:rPr/>
        <w:t>=.�&lt;s2</w:t>
      </w:r>
      <w:r>
        <w:rPr>
          <w:rtl w:val="true"/>
        </w:rPr>
        <w:t>ߒ</w:t>
      </w:r>
      <w:r>
        <w:rPr/>
        <w:t>(�Ub&gt;#5�)</w:t>
      </w:r>
      <w:r>
        <w:rPr/>
        <w:t>퐉�</w:t>
      </w:r>
      <w:r>
        <w:rPr/>
        <w:t>&gt;\0�Q�d�j��e�#L�%��3�,A##.��DQn�O�##�#0A$��v�-~��?vJE��#&lt;lsd@-���Z�(�^�Ej"�##��r�</w:t>
        <w:br/>
        <w:t>6�2j|jŏ�?�</w:t>
      </w:r>
      <w:r>
        <w:rPr>
          <w:rtl w:val="true"/>
        </w:rPr>
        <w:t>׼</w:t>
      </w:r>
      <w:r>
        <w:rPr/>
        <w:t>���</w:t>
      </w:r>
      <w:r>
        <w:rPr/>
        <w:t>b��#��[F��o�Ӿ##)���I��#�����Gy[����ĳ#�PQW�#�lt������R�~���I�#��'�W�#H"�q#U�a#�F�fOi����ar~�#��r�#|#}��i��)</w:t>
      </w:r>
      <w:r>
        <w:rPr>
          <w:rtl w:val="true"/>
        </w:rPr>
        <w:t>ޣ</w:t>
      </w:r>
      <w:r>
        <w:rPr/>
        <w:t>���</w:t>
      </w:r>
      <w:r>
        <w:rPr/>
        <w:t>M.��v</w:t>
      </w:r>
      <w:r>
        <w:rPr/>
        <w:t>ׂ��</w:t>
      </w:r>
      <w:r>
        <w:rPr/>
        <w:t>Ѥ��H���~/�#��#qc#)S�&lt;��#9q�Q��&lt;���[�@�)�##�m$�l|3#'kF;~&gt;</w:t>
      </w:r>
      <w:r>
        <w:rPr/>
        <w:t>秏�</w:t>
      </w:r>
      <w:r>
        <w:rPr>
          <w:rtl w:val="true"/>
        </w:rPr>
        <w:t>ڭ</w:t>
      </w:r>
      <w:r>
        <w:rPr/>
        <w:t>^!(�&gt;#��͞k���|���G�;##6��ĳ[4W �V��v</w:t>
      </w:r>
    </w:p>
    <w:p>
      <w:pPr>
        <w:pStyle w:val="PreformattedText"/>
        <w:bidi w:val="0"/>
        <w:jc w:val="left"/>
        <w:rPr/>
      </w:pPr>
      <w:r>
        <w:rPr/>
        <w:t>L���8q��&gt;��?�#G.#�w�~��</w:t>
      </w:r>
      <w:r>
        <w:rPr>
          <w:rtl w:val="true"/>
        </w:rPr>
        <w:t>ڏ��</w:t>
      </w:r>
      <w:r>
        <w:rPr>
          <w:rtl w:val="true"/>
        </w:rPr>
        <w:t>#)�#</w:t>
      </w:r>
      <w:r>
        <w:rPr/>
        <w:t>1</w:t>
      </w:r>
      <w:r>
        <w:rPr/>
        <w:t>.b�����w�#���#��j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y����M]��#�Og</w:t>
        <w:tab/>
        <w:t>��?�M�w��</w:t>
      </w:r>
      <w:r>
        <w:rPr/>
        <w:t>㦟�</w:t>
      </w:r>
      <w:r>
        <w:rPr/>
        <w:t>[_8C������(����|!##j���k�#086|�]�͇7�����#�.#R�i#rZk1��ПJ�#J����##e�.&amp;��q���O�/ʑ�Oe#�t���@</w:t>
      </w:r>
    </w:p>
    <w:p>
      <w:pPr>
        <w:pStyle w:val="PreformattedText"/>
        <w:bidi w:val="0"/>
        <w:jc w:val="left"/>
        <w:rPr/>
      </w:pPr>
      <w:r>
        <w:rPr/>
        <w:t>j�*��z�U�_#k��9:~�ɛ#�#�</w:t>
      </w:r>
      <w:r>
        <w:rPr>
          <w:rtl w:val="true"/>
        </w:rPr>
        <w:t>ڟ�ں</w:t>
      </w:r>
      <w:r>
        <w:rPr/>
        <w:t>��</w:t>
      </w:r>
      <w:r>
        <w:rPr/>
        <w:t>H��</w:t>
      </w:r>
      <w:r>
        <w:rPr>
          <w:rtl w:val="true"/>
        </w:rPr>
        <w:t>ޡ</w:t>
      </w:r>
      <w:r>
        <w:rPr/>
        <w:t>oy#�T�</w:t>
        <w:br/>
        <w:t>H(T�$�|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###G��y��#%�#&gt;��B�_�</w:t>
      </w:r>
      <w:r>
        <w:rPr>
          <w:rtl w:val="true"/>
        </w:rPr>
        <w:t>ތ</w:t>
      </w:r>
      <w:r>
        <w:rPr/>
        <w:t>�</w:t>
      </w:r>
      <w:r>
        <w:rPr/>
        <w:t>Qɰ`=�s#%��##[���Ǔ�F#����#Z�ʡ?�#j##:��</w:t>
        <w:tab/>
        <w:t>�x�D|,��Y�##=�2$��</w:t>
      </w:r>
      <w:r>
        <w:rPr>
          <w:rtl w:val="true"/>
        </w:rPr>
        <w:t>ڊ</w:t>
      </w:r>
      <w:r>
        <w:rPr/>
        <w:t>F���,@���\�#�b~v���</w:t>
      </w:r>
      <w:r>
        <w:rPr/>
        <w:t>喐������</w:t>
      </w:r>
      <w:r>
        <w:rPr/>
        <w:t>e��ӡei$�#��]_k��F����#�{;��n��##��</w:t>
      </w:r>
      <w:r>
        <w:rPr/>
        <w:t>߬</w:t>
      </w:r>
      <w:r>
        <w:rPr/>
        <w:t>&gt;#���_�F��-����E����#iJR��</w:t>
      </w:r>
      <w:r>
        <w:rPr>
          <w:rtl w:val="true"/>
        </w:rPr>
        <w:t>ڇ</w:t>
      </w:r>
      <w:r>
        <w:rPr/>
        <w:t>l�~��C���w�����#�V�O#rn~?�l#H�����u�5�C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M.��"�#�w�s#G�#C��~����K�#Z|�r0Ə��)�Z#�</w:t>
      </w:r>
      <w:r>
        <w:rPr/>
        <w:t>燚</w:t>
      </w:r>
      <w:r>
        <w:rPr/>
        <w:t>%�$��|�.�-���sF£c̃]�s�#�b#��&gt;C��#���3 ~�����L�#��Ҽ�#}�==B�!i�g�#"���Ď#��s3#ob����G��#W�C�cc�_��˥���#W��3�E,�Q}9#�F�1��\����l=��f��#���(2hu�,k�ҵ�{��A�#�ARw#�l���g#����6�G�Қ�&gt;��K�Dw�)qp#ͨK#ο~</w:t>
        <w:tab/>
        <w:t>#��|##�'�#�3͟�z/�#;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d`��</w:t>
      </w:r>
      <w:r>
        <w:rPr/>
        <w:t>֠</w:t>
      </w:r>
      <w:r>
        <w:rPr/>
        <w:t>e�fw#/�����m�=ɒx�#Nl#���&lt;�#&amp;W�y�_�4)�N�m</w:t>
      </w:r>
      <w:r>
        <w:rPr/>
        <w:t>伴</w:t>
      </w:r>
      <w:r>
        <w:rPr/>
        <w:t>rʲH8ȇ�#�dd#\�|�����o��d�#�� 7�#��#�4v/��]&gt;;=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Xm���u��Q6����#�v�V��#e��I#�������kir������͵</w:t>
      </w:r>
      <w:r>
        <w:rPr>
          <w:rtl w:val="true"/>
        </w:rPr>
        <w:t>ߗ</w:t>
      </w:r>
      <w:r>
        <w:rPr/>
        <w:t>o�t��@Uy###�9���O�t���G��pR�&lt;@�C�#�f��a#��#7###��;�9^H#�d</w:t>
      </w:r>
      <w:r>
        <w:rPr/>
        <w:t>݃</w:t>
      </w:r>
      <w:r>
        <w:rPr/>
        <w:t>G#�mo#i�#�j,#�#�$bx��#��4�7�s�$</w:t>
      </w:r>
      <w:r>
        <w:rPr>
          <w:rtl w:val="true"/>
        </w:rPr>
        <w:t>څ�</w:t>
      </w:r>
      <w:r>
        <w:rPr/>
        <w:t>2</w:t>
      </w:r>
      <w:r>
        <w:rPr/>
        <w:t>Ӓ����2ќ�1��!2+�d�#D�v��#�ZGus�#��G#*#���l��i�6C(</w:t>
        <w:tab/>
        <w:t>#����y�#�6�9����&amp;�FQ=���J�M��%#��#�7��"{�&gt;�&amp;#����x��E#��#��r#���A�_i���!S#�##}�#k|���#�P�}��Q��o�4�R��g����2ʃ�=i�#�fIu�V##$�P�4���Z�&lt;�#��In4�</w:t>
      </w:r>
      <w:r>
        <w:rPr/>
        <w:t>ٓ</w:t>
      </w:r>
      <w:r>
        <w:rPr/>
        <w:t>=#�#S#�F#�y.��#Z�#�җx���hs#Z,Q#��[f3��oЗy]�uV��J�&gt;�g#RK�M�w�#6#MRsd�#����?3�w˂���kQ�b-8F�J-s#Q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3d&gt;�o�#����[y�R�SI�e�����w��W&amp;�df�=�#+���nVC�#��##��v�u�v{�#�#~#=�Y���@��j��#�##�K���X��#��t#5�c�-g"x%#H�Cn'���#�"#6���s�k�#�����)Pե3*0e�#�/:�t��Z��u'g�#�O@&lt;#Z</w:t>
      </w:r>
    </w:p>
    <w:p>
      <w:pPr>
        <w:pStyle w:val="PreformattedText"/>
        <w:bidi w:val="0"/>
        <w:jc w:val="left"/>
        <w:rPr/>
      </w:pPr>
      <w:r>
        <w:rPr/>
        <w:t>;Xj�#L[Q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ȍ�є3ǚ2��u���̈\�B#z���0z-6�#�y��#�</w:t>
        <w:tab/>
        <w:t>��i%�b#3o��..��#��[�r� J�#W�=)�s�#�MF�$�A^�#�O�hH�21q�M�[�X#/�CZ{fD#��##�-idv��Xԑ�sg#�w#H����p�EC+</w:t>
      </w:r>
      <w:r>
        <w:rPr/>
        <w:t>֕</w:t>
      </w:r>
      <w:r>
        <w:rPr/>
        <w:t>&gt;�lgOE�T#s�iW�8P#+����z�#�=��#˒+-j</w:t>
        <w:tab/>
        <w:t>"�G\�ɘJN&gt;l�/}�Α#^�$r����3#S#2y=f������[])#����</w:t>
      </w:r>
      <w:r>
        <w:rPr>
          <w:rtl w:val="true"/>
        </w:rPr>
        <w:t>ݜ</w:t>
      </w:r>
      <w:r>
        <w:rPr/>
        <w:t>��</w:t>
      </w:r>
      <w:r>
        <w:rPr/>
        <w:t>,����#�y�YH�ev#R3q��4~U�~���S��y �#)</w:t>
        <w:tab/>
        <w:t>���MB�Pze#����I�2##m�Q�b2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l&lt;#GC|#)bjN</w:t>
      </w:r>
      <w:r>
        <w:rPr/>
        <w:t>ٙ</w:t>
      </w:r>
      <w:r>
        <w:rPr/>
        <w:t>#a���ŬE</w:t>
      </w:r>
    </w:p>
    <w:p>
      <w:pPr>
        <w:pStyle w:val="PreformattedText"/>
        <w:bidi w:val="0"/>
        <w:jc w:val="left"/>
        <w:rPr/>
      </w:pPr>
      <w:r>
        <w:rPr/>
        <w:t>##-:���Zr#ɩ[]9���#���S#!�</w:t>
      </w:r>
      <w:r>
        <w:rPr/>
        <w:t>椺�</w:t>
      </w:r>
      <w:r>
        <w:rPr/>
        <w:t>#�r�dqe��mtC$l��5�V2n�E�󬁼���U�p���fs#Z[I�%�i�:fv#�@�;#V�#��?8����`T�**(u#�##��vH��#�����(����</w:t>
      </w:r>
      <w:r>
        <w:rPr/>
        <w:t>槱</w:t>
      </w:r>
      <w:r>
        <w:rPr/>
        <w:t>Z�#J#</w:t>
      </w:r>
      <w:r>
        <w:rPr>
          <w:rtl w:val="true"/>
        </w:rPr>
        <w:t>ב</w:t>
      </w:r>
      <w:r>
        <w:rPr/>
        <w:t>F�W��?#!}�##��@��s##��FR�ϒ#VQ�7�FQ��"�##�{��B#U�#�#"/%#�",o����8�ѯ�$����#!Z�B��_QФ�#���d.6#���#���s���}�*�#���9Sˑr��Bef</w:t>
        <w:br/>
        <w:t>C(��d?#e#I'��~�&gt;,���4Q###���F�T���$g�(&lt;����y&amp;���ă@�#j��t��;q�����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~a���)</w:t>
        <w:tab/>
        <w:t>��+##�1��e#I ��~�&gt;,Xϒ#� ��R#S###)#�U&gt;���}��#�����T�f�\�#��#lb##��(:#�v���$���F&lt;���#�S��y��.\Eh�=y��T0�w�A�#?�p�~��O�+�z��^�kmsou���#�4+�:x��tP9H|</w:t>
      </w:r>
    </w:p>
    <w:p>
      <w:pPr>
        <w:pStyle w:val="PreformattedText"/>
        <w:bidi w:val="0"/>
        <w:jc w:val="left"/>
        <w:rPr/>
      </w:pPr>
      <w:r>
        <w:rPr/>
        <w:t>{f#ǻ����D�9l�E#�nY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#&lt;`6F��NU�21##Q����#�W�4#4yN\�3��##W�#o���I��x��͛�NKS���M��#�@�~�Z��#</w:t>
      </w:r>
      <w:r>
        <w:rPr>
          <w:rtl w:val="true"/>
        </w:rPr>
        <w:t>܏</w:t>
      </w:r>
      <w:r>
        <w:rPr/>
        <w:t>R:ѩZm����Ӵ�M$g!��/^���6#Z���&lt;7#~0B#¹�C'�)�#F����#��-#����#�q��#�i��#g#8����#�Ѫq</w:t>
      </w:r>
    </w:p>
    <w:p>
      <w:pPr>
        <w:pStyle w:val="PreformattedText"/>
        <w:bidi w:val="0"/>
        <w:jc w:val="left"/>
        <w:rPr/>
      </w:pPr>
      <w:r>
        <w:rPr/>
        <w:t>Zt��em���!##(��8�7"2�r.F+�@#͕�#�#�##����W�͌���;�X���6ͽr$n�#X�#�</w:t>
      </w:r>
      <w:r>
        <w:rPr>
          <w:rtl w:val="true"/>
        </w:rPr>
        <w:t>ܕ</w:t>
      </w:r>
      <w:r>
        <w:rPr/>
        <w:t>jW</w:t>
      </w:r>
    </w:p>
    <w:p>
      <w:pPr>
        <w:pStyle w:val="PreformattedText"/>
        <w:bidi w:val="0"/>
        <w:jc w:val="left"/>
        <w:rPr/>
      </w:pPr>
      <w:r>
        <w:rPr/>
        <w:t>l�Ko ��xc{����&lt;#���I#€��v#�L����1�G4w$�Ӷ�Q��###HW�i�#�F##L���Me]�7#6'$b�cˎ�#�-</w:t>
      </w:r>
      <w:r>
        <w:rPr>
          <w:rtl w:val="true"/>
        </w:rPr>
        <w:t>׬</w:t>
      </w:r>
      <w:r>
        <w:rPr/>
        <w:t>}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G#�ff�U�{��{S�3��;��#Kʤ�)*#�P#�}���E�&lt;��Yol*YI59#rDGVB�!#�h���(-�L��i%)ǁU�G M9#t����,�wU�(#�D�#�&lt;ђg#��a��Ƣ.��#F�h�;��#��#��U�{��)F�Y�#�|2�:�������N4�##k��f�;###��p��#��4����v�:�x���#�Q5�$2#?�V��/.B�#�QZf#n�#���z���#����K��#��!��.�a����</w:t>
        <w:br/>
        <w:tab/>
        <w:t>Mi�ӘQ�i�~?S�j�#�k��#1;��w�[#��</w:t>
      </w:r>
      <w:r>
        <w:rPr>
          <w:rtl w:val="true"/>
        </w:rPr>
        <w:t>׶</w:t>
      </w:r>
      <w:r>
        <w:rPr/>
        <w:t>�</w:t>
      </w:r>
      <w:r>
        <w:rPr/>
        <w:t>{#M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1ɱx�g�z�7���W�������##z##��#OT�m�]-#&lt;��#[������#�-�o��#����#.�;�_(�N�}��-�^���#rW��($S�z�4�#��4_�B���#|W�#�#�#�?���2�˩���#�5�1�B##</w:t>
      </w:r>
      <w:r>
        <w:rPr/>
        <w:t>숡</w:t>
      </w:r>
      <w:r>
        <w:rPr/>
        <w:t>Es#x�#�?{�=���=#m����`��`������ſ��1�p�������</w:t>
      </w:r>
      <w:r>
        <w:rPr>
          <w:rtl w:val="true"/>
        </w:rPr>
        <w:t>ݧ</w:t>
      </w:r>
      <w:r>
        <w:rPr/>
        <w:t>�</w:t>
      </w:r>
      <w:r>
        <w:rPr/>
        <w:t>D�^�Ϗ�@�1���.�S��F��.�p�b#�_au��^��3#��#Z'k�&amp;�Z��Hi�)y</w:t>
      </w:r>
      <w:r>
        <w:rPr>
          <w:rtl w:val="true"/>
        </w:rPr>
        <w:t>߿</w:t>
      </w:r>
      <w:r>
        <w:rPr/>
        <w:t>�</w:t>
      </w:r>
      <w:r>
        <w:rPr/>
        <w:t>#�#}�l�U�����_���#���Ͽ��!���6�</w:t>
      </w:r>
      <w:r>
        <w:rPr>
          <w:rtl w:val="true"/>
        </w:rPr>
        <w:t>ۉ</w:t>
      </w:r>
      <w:r>
        <w:rPr/>
        <w:t>�</w:t>
      </w:r>
      <w:r>
        <w:rPr/>
        <w:t>H�K/#?g4ypN%����,#1#�[Gj���#���#L��NM\���#bG7'!��&amp;P��</w:t>
        <w:tab/>
        <w:t>kgy3��)+#�A� ��\`y��=#�,�p�F��q��i�B�</w:t>
      </w:r>
      <w:r>
        <w:rPr/>
        <w:t>ޭ��</w:t>
      </w:r>
      <w:r>
        <w:rPr/>
        <w:t>97�&gt;�GC��#a������#</w:t>
      </w:r>
      <w:r>
        <w:rPr/>
        <w:t>ٍ</w:t>
      </w:r>
      <w:r>
        <w:rPr/>
        <w:t>%�|1�����A�#`�����* Y&gt;��6s[�2/��P#���c#|�u�#�@H��Ŗ���An�\H#&gt;�#m�s#$��l����ť�l��yoND2#��wRr5###�2�R#��3##$#��g���L��##�#��#+34�6y&gt;��3#l���}a�m2Y�#�*��{</w:t>
        <w:br/>
        <w:t>�9�É�5��#��OBդ�m�6:&lt;�.d^*�3;x0#�\`��#Kf5#��[#2��]Ԛ)z��¡</w:t>
        <w:tab/>
        <w:t>#�'�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0˖@D��|��~ay�N</w:t>
      </w:r>
      <w:r>
        <w:rPr>
          <w:rtl w:val="true"/>
        </w:rPr>
        <w:t>׵</w:t>
      </w:r>
      <w:r>
        <w:rPr/>
        <w:t>m#�sA#�)#\1Wi�Ԇ-�##�k{K��}ϸ�!�/�#�O�� �#m#��^E#&lt;�\7�#��|��ϯ���O�vf�#�#�#��#�Y#~_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[b&gt;G+#����Nq�#��?�#}�Z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죋�</w:t>
      </w:r>
      <w:r>
        <w:rPr/>
        <w:t>_��Q����2��&gt;�a��a##r�w��#��</w:t>
      </w:r>
      <w:r>
        <w:rPr/>
        <w:t>٠</w:t>
      </w:r>
      <w:r>
        <w:rPr/>
        <w:t>i��]�</w:t>
      </w:r>
      <w:r>
        <w:rPr/>
        <w:t>֯</w:t>
      </w:r>
      <w:r>
        <w:rPr/>
        <w:t>#��)u��c#,~ #l�Ϯ��OO����#����s#���#�#�/��_"����I&lt;!J�kp#&lt;KB��;�#k��</w:t>
      </w:r>
      <w:r>
        <w:rPr>
          <w:rtl w:val="true"/>
        </w:rPr>
        <w:t>ܡ</w:t>
      </w:r>
      <w:r>
        <w:rPr/>
        <w:t>*���|���b����(��?�O�����#��k�"��_ZY~�#[#^�vͶ-o�0O'#�}���#�F</w:t>
      </w:r>
      <w:r>
        <w:rPr>
          <w:rtl w:val="true"/>
        </w:rPr>
        <w:t>ߏ</w:t>
      </w:r>
      <w:r>
        <w:rPr/>
        <w:t>�</w:t>
      </w:r>
      <w:r>
        <w:rPr/>
        <w:t>#A�o�/&lt;~[���#�z��#�#��s#4L��ӗ|�0jc#��u��i�Ȃ7��#�=�{�W��#N��t:#�,�\�Ȝ#�}���#��60�JC�&gt;v;#&amp;�&lt;�#���^�_B~A�Sy"�#���_̍R�C�|�#�o��]�&amp;�#�#P���#&lt;#'��#Ɍ�x����#�#�1��_M{�+i�oe*��jW&lt;T1B@�Λ�\��W��D�#������.#�|�D��q~��#��'�6�y�y��^�HΪbr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+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#w�#����b�#}�II ��[��#n�K###Q���\�#�a����1ӑ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�#�x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���B �##�#����Ta6���gt�F��I��5��$�#i#�j#�l�Ϭ�?�����Ŝ�#z��m!x</w:t>
      </w:r>
      <w:r>
        <w:rPr/>
        <w:t>싋�</w:t>
      </w:r>
      <w:r>
        <w:rPr/>
        <w:t>Af#xҿ�{��+ǩ'����81����h���4�f�/+_]�_Pu��pG�I\|*#)&amp;����mV�d##/��y�k;/�u:C,����!���#�:G�4ɼժ�����</w:t>
      </w:r>
      <w:r>
        <w:rPr>
          <w:rtl w:val="true"/>
        </w:rPr>
        <w:t>ﭣ</w:t>
      </w:r>
      <w:r>
        <w:rPr/>
        <w:t>-�*������=�I�R��#���#��D�è8��c}#O}�};̷����NЪ��</w:t>
      </w:r>
    </w:p>
    <w:p>
      <w:pPr>
        <w:pStyle w:val="PreformattedText"/>
        <w:bidi w:val="0"/>
        <w:jc w:val="left"/>
        <w:rPr/>
      </w:pPr>
      <w:r>
        <w:rPr/>
        <w:t>#u����7#��##��?1iZ��#u�S@�&gt;�n�le�թ�O&amp;��0[#�%yG"���M|0</w:t>
      </w:r>
      <w:r>
        <w:rPr/>
        <w:t>۫��</w:t>
      </w:r>
      <w:r>
        <w:rPr/>
        <w:t>^+#�v��L�U�##�</w:t>
      </w:r>
      <w:r>
        <w:rPr>
          <w:rtl w:val="true"/>
        </w:rPr>
        <w:t>ذ</w:t>
      </w:r>
      <w:r>
        <w:rPr/>
        <w:t>�</w:t>
      </w:r>
      <w:r>
        <w:rPr/>
        <w:t>w4�r�ʞW��R���k�#�WWrEp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</w:t>
      </w:r>
      <w:r>
        <w:rPr>
          <w:rtl w:val="true"/>
        </w:rPr>
        <w:t>޹</w:t>
      </w:r>
      <w:r>
        <w:rPr/>
        <w:t>��</w:t>
      </w:r>
      <w:r>
        <w:rPr/>
        <w:t>#�j�O(?�������#�a�\�H�#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S�3#�#G�d�W���##\</w:t>
        <w:tab/>
        <w:t>c�d��Tn]�_�#.�U�97#���3�nh�S�6z��#A�#�#�1�'+I�#51�#��&lt;#�_��]��H, k����F�=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}��(��G�S,��#�(��&lt;vpE#[��5b#�CƧ�#�i�?`f�����o�t/��'�</w:t>
        <w:tab/>
        <w:t>�</w:t>
      </w:r>
      <w:r>
        <w:rPr>
          <w:rtl w:val="true"/>
        </w:rPr>
        <w:t>י���</w:t>
      </w:r>
      <w:r>
        <w:rPr>
          <w:rtl w:val="true"/>
        </w:rPr>
        <w:t>'</w:t>
      </w:r>
      <w:r>
        <w:rPr/>
        <w:t>9</w:t>
      </w:r>
      <w:r>
        <w:rPr/>
        <w:t xml:space="preserve"> #N#�2���#�?d�#���l�E��_1��y��A4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ޢ</w:t>
      </w:r>
      <w:r>
        <w:rPr/>
        <w:t>ҋ�1Dn4�g�&amp;!U�0O:�iy'�#4�5#��c���2�T0�B!���V}@�&gt;����=u��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#�w���g���w#�H�&amp;�����4o:Aw#\\�#��#5</w:t>
      </w:r>
      <w:r>
        <w:rPr>
          <w:rtl w:val="true"/>
        </w:rPr>
        <w:t>ܓ�</w:t>
      </w:r>
      <w:r>
        <w:rPr/>
        <w:t>8</w:t>
      </w:r>
      <w:r>
        <w:rPr/>
        <w:t>K�:��S#�9�Z��1�P��QN#�}�#Q#8�#g#�u�~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C#_l�zH�8#�#���?N��#��#$�BY�#{fF��#&amp;��R#��#���</w:t>
      </w:r>
      <w:r>
        <w:rPr/>
        <w:t>孫</w:t>
      </w:r>
      <w:r>
        <w:rPr/>
        <w:t>/�����-�~'"#������Zj�w��#��u�#-�H�9�#�n�#�&lt;69�����4#�+��c$V�%6e�I̳+��ͦ���6��D�l�#C�</w:t>
      </w:r>
      <w:r>
        <w:rPr/>
        <w:t>٢</w:t>
      </w:r>
      <w:r>
        <w:rPr/>
        <w:t>������</w:t>
      </w:r>
      <w:r>
        <w:rPr/>
        <w:t>#�#m�R1�t�##'���u��k#�ak#I##�W�,w'�2��##�&amp;��T���#UE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�s�a</w:t>
        <w:tab/>
        <w:t>���#��#D�##R#[+X��9_t4</w:t>
        <w:tab/>
        <w:t>�m��e^##���</w:t>
      </w:r>
      <w:r>
        <w:rPr/>
        <w:t>ٓ</w:t>
      </w:r>
      <w:r>
        <w:rPr/>
        <w:t>De�#6*���I����a�l@#:���[���ȯ���</w:t>
      </w:r>
      <w:r>
        <w:rPr/>
        <w:t>퀖�</w:t>
      </w:r>
      <w:r>
        <w:rPr/>
        <w:t>#</w:t>
        <w:tab/>
        <w:t>e���hU�#�$}#|F�11/%�� ��G#V&gt;E���)9wzm6���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P;�ưE���qI5���JƟdo�X%�-�H�d�4C���#��͖&gt;o-�##o��n�Lr�'o�����[��&gt;#ԟ�7:|�#�</w:t>
        <w:tab/>
        <w:t>$�_SV�+�%9��v�#��ŵ#&gt;##�#���z</w:t>
      </w:r>
      <w:r>
        <w:rPr/>
        <w:t>䡙�</w:t>
      </w:r>
      <w:r>
        <w:rPr/>
        <w:t>i��$qj�j�UA#�|d�d�1dZO��.!U���*&gt;������#=�##{��5e�C��N���Us�"�Z|##K�#�-|Ay"��Uo�o������Z=#�`v~`2#��QP[�3i�Ә�0oL��^#D��#;�0L]v}#�?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Vq[����d�����rQ�#Q��J�</w:t>
      </w:r>
      <w:r>
        <w:rPr/>
        <w:t>ꪊ</w:t>
      </w:r>
      <w:r>
        <w:rPr/>
        <w:t>U�B�hr�i�=�e���c���TS�n�#��#e��</w:t>
      </w:r>
      <w:r>
        <w:rPr/>
        <w:t>ٕ����</w:t>
      </w:r>
      <w:r>
        <w:rPr/>
        <w:t>E�u�M#&amp;5��N_#8:�������&gt;m���#��+\##��##���S�k�&gt;s#�%</w:t>
        <w:br/>
        <w:t>�U=~y�,a�&amp;�49#���F�?��9#�#}��+�{w�#�#^#</w:t>
      </w:r>
      <w:r>
        <w:rPr>
          <w:rtl w:val="true"/>
        </w:rPr>
        <w:t>ڽ</w:t>
      </w:r>
      <w:r>
        <w:rPr/>
        <w:t>rZaY��;#���󘌻�#C󚁔}�R��љ</w:t>
        <w:br/>
        <w:t>�P##�df##�N�}����&gt;����#/�u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2[Ɗ#@A�#4H�x�#�#3є#QF�"��M�W|-�}6^@o"zr#����F</w:t>
      </w:r>
      <w:r>
        <w:rPr>
          <w:rtl w:val="true"/>
        </w:rPr>
        <w:t>ޟ</w:t>
      </w:r>
      <w:r>
        <w:rPr/>
        <w:t>ng�# b��$�$�g.Y��`8�W###���1���#Cp��#}��#�#��j�_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Cr(᝙́H`)###��m$��#��##qW"�(���J$q�c����R/��A�#6я�I�)#Ԥd���#x4$�#F��</w:t>
      </w:r>
      <w:r>
        <w:rPr>
          <w:rtl w:val="true"/>
        </w:rPr>
        <w:t>ڒ</w:t>
      </w:r>
      <w:r>
        <w:rPr/>
        <w:t>7</w:t>
      </w:r>
      <w:r>
        <w:rPr/>
        <w:t>�����~�#U�5#/���jq���#��h#�$�X#(: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[&gt;��Bc2#��`��P�K�#�#_N)�}�</w:t>
        <w:tab/>
        <w:t>�W2�*#�9%�P%&gt;L����</w:t>
      </w:r>
      <w:r>
        <w:rPr>
          <w:rtl w:val="true"/>
        </w:rPr>
        <w:t>ئ</w:t>
      </w:r>
      <w:r>
        <w:rPr/>
        <w:t>�</w:t>
      </w:r>
      <w:r>
        <w:rPr/>
        <w:t>###��{R#�B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R�=&lt;���L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#�;��#�#kY�n 9#f����s���2��&gt;�#�n4���LQ�b#V2�J�q�uF�t8&lt;2���e^#�##��}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/*/��%������8�Ek|�#���3mӠ�##�8FBBE6�q����#[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p8��#�1�3M#�3�����n����Yak{�W�#�J�S�|�ˤ��oM�&gt;����</w:t>
        <w:tab/>
        <w:t>t#���$��}BA�]�F.�.x�D�#��W��1q�O���A 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r</w:t>
      </w:r>
    </w:p>
    <w:p>
      <w:pPr>
        <w:pStyle w:val="PreformattedText"/>
        <w:bidi w:val="0"/>
        <w:jc w:val="left"/>
        <w:rPr/>
      </w:pPr>
      <w:r>
        <w:rPr/>
        <w:t>'#U������(w�*#M�r������\�,�_0["Kuw#J��p#�0�ǊOY</w:t>
      </w:r>
      <w:r>
        <w:rPr>
          <w:rtl w:val="true"/>
        </w:rPr>
        <w:t>ۇ</w:t>
      </w:r>
      <w:r>
        <w:rPr/>
        <w:t>#&lt;`��/��i</w:t>
      </w:r>
      <w:r>
        <w:rPr>
          <w:rtl w:val="true"/>
        </w:rPr>
        <w:t>ڊ</w:t>
      </w:r>
      <w:r>
        <w:rPr/>
        <w:t>��</w:t>
      </w:r>
      <w:r>
        <w:rPr/>
        <w:t>\B�U��[��Ff���m�t#�5yN8��W�!�����#���#</w:t>
        <w:br/>
        <w:t>���̝&gt;?K�v��$�##$M��\�Y��#$��#�sN^���#��|������-#�(�#|#</w:t>
        <w:tab/>
        <w:t>-R�&lt;|^#��N#�/���#��4���2����#y���^kZM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耶</w:t>
      </w:r>
      <w:r>
        <w:rPr/>
        <w:t>eb��\�.��t#bLO��Ԓ�y���I�#i��Nn#S���3��}�-�~�b�h##s'ϐ?�cn�b#F�##.</w:t>
      </w:r>
      <w:r>
        <w:rPr/>
        <w:t>ٰ�</w:t>
      </w:r>
      <w:r>
        <w:rPr/>
        <w:t>Ɖ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b[F�3##&amp;K�R^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'Pi-mrb�Cz�D����1rd��9�#/�5#���_'�y��I��##���k&gt;�#���)###~�/˾a�[���</w:t>
      </w:r>
      <w:r>
        <w:rPr>
          <w:rtl w:val="true"/>
        </w:rPr>
        <w:t>؈�</w:t>
      </w:r>
      <w:r>
        <w:rPr/>
        <w:t>4</w:t>
      </w:r>
      <w:r>
        <w:rPr/>
        <w:t>%��#t�</w:t>
        <w:tab/>
        <w:t>�#��dT#�#(�v;�d1�̥O;��C��q����#�#Y��1#��N� K4��GB#c�ͤ�qx���Ů#�A{/�&lt;��Q&amp;�%�l-�#�Ѭk+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˨�Y�</w:t>
      </w:r>
    </w:p>
    <w:p>
      <w:pPr>
        <w:pStyle w:val="PreformattedText"/>
        <w:bidi w:val="0"/>
        <w:jc w:val="left"/>
        <w:rPr/>
      </w:pPr>
      <w:r>
        <w:rPr/>
        <w:t>,%� ^ç�1x��#d��J�ʜ|Q�&gt;�}������#�5��#�r2j#?�G�:�=A#�&gt;#&lt;��!��#t�;�.#hU�#s#�n�#y2c�����mV3)�����i�D����R�.=)��</w:t>
        <w:tab/>
        <w:t># #��\C##9�#��2�}�1��#|#ͤ��&lt;�#�#ӓ'��#�ct-|�#�P`Kuw�z�#�#zu�l</w:t>
      </w:r>
      <w:r>
        <w:rPr>
          <w:rtl w:val="true"/>
        </w:rPr>
        <w:t>ݝ</w:t>
      </w:r>
      <w:r>
        <w:rPr/>
        <w:t>)##n#�����m���j'YA�_�1��8����l�� ��4��|JIol���eU�����&gt;#!���ь$#P�T#~��3$d�P#�:#}&amp;&lt;��#k#��#V�`e��U�e"�@z#��#v��J�}��O�6�[�B�G�</w:t>
      </w:r>
      <w:r>
        <w:rPr>
          <w:rtl w:val="true"/>
        </w:rPr>
        <w:t>ߦ</w:t>
      </w:r>
      <w:r>
        <w:rPr>
          <w:rtl w:val="true"/>
        </w:rPr>
        <w:t>@</w:t>
      </w:r>
      <w:r>
        <w:rPr/>
        <w:t>0</w:t>
      </w:r>
      <w:r>
        <w:rPr/>
        <w:t>(&lt;�egwyk��a1#�F4�A���72�#(����;�{#���#J����#|W�</w:t>
      </w:r>
      <w:r>
        <w:rPr/>
        <w:t>躻�</w:t>
      </w:r>
      <w:r>
        <w:rPr/>
        <w:t>$O��vq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=^"7#{f���ЎIFz�G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r�OSg�[�ZA#v��uV+г��#1�M.C]~/W�#n�0˃#�#</w:t>
      </w:r>
      <w:r>
        <w:rPr>
          <w:rtl w:val="true"/>
        </w:rPr>
        <w:t>׎</w:t>
      </w:r>
      <w:r>
        <w:rPr/>
        <w:t>#��O��</w:t>
      </w:r>
      <w:r>
        <w:rPr/>
        <w:t>류</w:t>
      </w:r>
      <w:r>
        <w:rPr/>
        <w:t>&lt;��\yF_/jzE��W�L�%</w:t>
      </w:r>
      <w:r>
        <w:rPr/>
        <w:t>۳</w:t>
      </w:r>
      <w:r>
        <w:rPr/>
        <w:t>sY*��j��Ĵ#�##�����i/#�U����\_�b����#˾s����N�|�����z^�U���</w:t>
        <w:br/>
        <w:t>�5�#(V�Qw9=#d̒O/��F/k�g7�r:o�##��1~Fy�#]�</w:t>
      </w:r>
      <w:r>
        <w:rPr>
          <w:rtl w:val="true"/>
        </w:rPr>
        <w:t>ݎ</w:t>
      </w:r>
      <w:r>
        <w:rPr/>
        <w:t>���</w:t>
      </w:r>
      <w:r>
        <w:rPr/>
        <w:t>&amp;���G�����G�u�pO)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^)L���Lc�?#k��h�j�c���r?p|�#��.���SK��!s#�bє`~%)</w:t>
      </w:r>
      <w:r>
        <w:rPr>
          <w:rtl w:val="true"/>
        </w:rPr>
        <w:t>ڙ</w:t>
      </w:r>
      <w:r>
        <w:rPr/>
        <w:t>���</w:t>
      </w:r>
      <w:r>
        <w:rPr/>
        <w:t>n��3�D�;W��7�y7�!#mp�#J#</w:t>
        <w:tab/>
        <w:t>,~!�#�###i�d�#I�?k�&amp;h�-B#IZ�P</w:t>
        <w:tab/>
        <w:t>kC</w:t>
      </w:r>
      <w:r>
        <w:rPr>
          <w:rtl w:val="true"/>
        </w:rPr>
        <w:t>נ͆</w:t>
      </w:r>
      <w:r>
        <w:rPr/>
        <w:t>�</w:t>
      </w:r>
      <w:r>
        <w:rPr/>
        <w:t>[�v�#;#�ayS��#k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&lt;a��#ouҼ�c��a#�B���T�T��d����b�O�?�+|��M.(&lt;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��Y#�(����s��k�&lt;T����N#��)#����"�G���U@�+?.����7�o#</w:t>
      </w:r>
      <w:r>
        <w:rPr>
          <w:rtl w:val="true"/>
        </w:rPr>
        <w:t>ߦ��</w:t>
      </w:r>
      <w:r>
        <w:rPr/>
        <w:t>8</w:t>
      </w:r>
      <w:r>
        <w:rPr/>
        <w:t>b�D9W��,���E��</w:t>
      </w:r>
    </w:p>
    <w:p>
      <w:pPr>
        <w:pStyle w:val="PreformattedText"/>
        <w:bidi w:val="0"/>
        <w:jc w:val="left"/>
        <w:rPr/>
      </w:pPr>
      <w:r>
        <w:rPr/>
        <w:t>+P��#�ae����#�#E7�F#&amp;#_Y��</w:t>
      </w:r>
      <w:r>
        <w:rPr>
          <w:rtl w:val="true"/>
        </w:rPr>
        <w:t>׸��</w:t>
      </w:r>
      <w:r>
        <w:rPr/>
        <w:t>9</w:t>
      </w:r>
      <w:r>
        <w:rPr/>
        <w:t>�M�MDg=�&amp;#|6��</w:t>
      </w:r>
      <w:r>
        <w:rPr>
          <w:rtl w:val="true"/>
        </w:rPr>
        <w:t>ݼ</w:t>
      </w:r>
      <w:r>
        <w:rPr/>
        <w:t>����</w:t>
      </w:r>
      <w:r>
        <w:rPr/>
        <w:t>D�CA</w:t>
      </w:r>
      <w:r>
        <w:rPr/>
        <w:t>֙</w:t>
      </w: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zR�t�z�</w:t>
      </w:r>
      <w:r>
        <w:rPr/>
        <w:t>಼���</w:t>
      </w:r>
      <w:r>
        <w:rPr/>
        <w:t>F�9����#������Pb8�4��2[�ql�#��ᶙWn$҇3Ξ##�p��&amp;I�G�#�N�Ru�=sq(��.</w:t>
      </w:r>
      <w:r>
        <w:rPr/>
        <w:t>ٕ�� ��</w:t>
      </w:r>
      <w:r>
        <w:rPr/>
        <w:t>.\�#m�y���R�#}&gt;�"H��B��</w:t>
        <w:br/>
        <w:t>;#�ty1#��_1���ϋ)&lt;];��y���y��</w:t>
      </w:r>
      <w:r>
        <w:rPr>
          <w:rtl w:val="true"/>
        </w:rPr>
        <w:t>ב</w:t>
      </w:r>
      <w:r>
        <w:rPr/>
        <w:t>�</w:t>
      </w:r>
      <w:r>
        <w:rPr/>
        <w:t>uG�ʌ�ҳ#aZlOL�f�aǎR�?��vbk5��#-��XzN���#L���F#N�(^d#P���o��</w:t>
        <w:tab/>
        <w:t>k�e�##&gt;���#�cK�1������#�K��e�M�����#�cA�Z#�q�mt��)w�6���,##6���(+8-t���#D2�#V���̉�g=��;#I##8O��(�H</w:t>
      </w:r>
      <w:r>
        <w:rPr/>
        <w:t>ۗ�</w:t>
      </w:r>
      <w:r>
        <w:rPr/>
        <w:t>"�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䄌�</w:t>
      </w:r>
      <w:r>
        <w:rPr/>
        <w:tab/>
        <w:t>zhD]�"i&amp;��S�5�?��ɜQ�j#"dB&gt;mF{8m�#G�#�c�3�</w:t>
        <w:tab/>
        <w:t>#p�&amp;#��6�̏�I\�#��</w:t>
      </w:r>
      <w:r>
        <w:rPr/>
        <w:t>똙</w:t>
      </w:r>
      <w:r>
        <w:rPr/>
        <w:t>4�L�BQ�6�ud\��YGBi�#l�#�#�:#�</w:t>
      </w:r>
      <w:r>
        <w:rPr/>
        <w:t>ֿ</w:t>
      </w:r>
      <w:r>
        <w:rPr/>
        <w:t>.?4�*�4���Z~�upK��#��+M�#?=�</w:t>
      </w:r>
      <w:r>
        <w:rPr>
          <w:rtl w:val="true"/>
        </w:rPr>
        <w:t></w:t>
      </w:r>
      <w:r>
        <w:rPr>
          <w:rtl w:val="true"/>
        </w:rPr>
        <w:t>ؽ�</w:t>
      </w:r>
      <w:r>
        <w:rPr>
          <w:rtl w:val="true"/>
        </w:rPr>
        <w:t>#$�#�����{/.</w:t>
      </w:r>
      <w:r>
        <w:rPr>
          <w:rtl w:val="true"/>
        </w:rPr>
        <w:t>݁�</w:t>
      </w:r>
      <w:r>
        <w:rPr/>
        <w:t>2</w:t>
      </w:r>
      <w:r>
        <w:rPr/>
        <w:t>p��/��~��V�{~X~q�#����w̦2ϠjL#��j�#l����g��;k#�"#�#}&gt;#�~�{#��9K�&gt;�C���{�Og�ʎ��*-�H*�#�</w:t>
      </w:r>
      <w:r>
        <w:rPr>
          <w:rtl w:val="true"/>
        </w:rPr>
        <w:t>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0�u\#�������</w:t>
        <w:br/>
        <w:t>}Z�*C#���'���Y��{#�x�#�:���T�;�</w:t>
      </w:r>
      <w:r>
        <w:rPr/>
        <w:t>풷</w:t>
      </w:r>
      <w:r>
        <w:rPr/>
        <w:t>[��Aj�^��D��e</w:t>
        <w:tab/>
        <w:t>��</w:t>
      </w:r>
      <w:r>
        <w:rPr>
          <w:rtl w:val="true"/>
        </w:rPr>
        <w:t>׿</w:t>
      </w:r>
      <w:r>
        <w:rPr/>
        <w:t>�</w:t>
      </w:r>
      <w:r>
        <w:rPr/>
        <w:t>U�����,#�^���4�y�e^�</w:t>
      </w:r>
      <w:r>
        <w:rPr>
          <w:rtl w:val="true"/>
        </w:rPr>
        <w:t>ޙ</w:t>
      </w:r>
      <w:r>
        <w:rPr/>
        <w:t>�������</w:t>
      </w:r>
      <w:r>
        <w:rPr/>
        <w:t>V���ayU#o�aL8�e�uX�)S�/�/�+/*h��6�+#Ԫ�(���d�9=��#��#�#�|Ӫy�R�����F�F+R�*)�8p��.���M�{�#X�H�К�#̡�.\��F⦯�ԣ2��H��q#�dac�L�Aԯ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ɾ*v�=N�#���6 ?��#7�|Ѥi�a�j�Z�J�ȕ�#��:#�}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溮�</w:t>
      </w:r>
      <w:r>
        <w:rPr/>
        <w:t>|</w:t>
      </w:r>
      <w:r>
        <w:rPr/>
        <w:t>ׂ</w:t>
      </w:r>
      <w:r>
        <w:rPr/>
        <w:t>{��'v$�%f��zdΐ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��gZO��;(</w:t>
      </w:r>
      <w:r>
        <w:rPr/>
        <w:t>ٝ</w:t>
      </w:r>
      <w:r>
        <w:rPr/>
        <w:t>Y�j�{��1��)8s�</w:t>
        <w:tab/>
        <w:t>�����Ֆ#�sOQ�U���6��#`;.$��}���#�#&lt;��</w:t>
      </w:r>
    </w:p>
    <w:p>
      <w:pPr>
        <w:pStyle w:val="PreformattedText"/>
        <w:bidi w:val="0"/>
        <w:jc w:val="left"/>
        <w:rPr/>
      </w:pPr>
      <w:r>
        <w:rPr/>
        <w:t>n(|ì��YN�m���#���5#��#x^�Ռr�̟�{�#?~i�#���WY�!���@��?�f$q#��M��u#�##y��r�-wSht##��'*�]�x����#�##{�h���a�._#���O��[�&gt;�te���x�&gt;L&lt;,u}��6�}�#;~aC��#�l��vPX#�s�s��á�/Q���{O�d#w�-�����#�##�Gs�8�:mT8�l����m#F��$���#���#�2.����H��w�c�����u+�"�P�ec�?�S�:�:s)R#�#j��N�u{IRM:@η#�d&lt;r��e�#��Kk</w:t>
      </w:r>
      <w:r>
        <w:rPr/>
        <w:t>并�</w:t>
      </w:r>
      <w:r>
        <w:rPr/>
        <w:t>`</w:t>
      </w:r>
      <w:r>
        <w:rPr/>
        <w:t>ު�</w:t>
      </w:r>
      <w:r>
        <w:rPr/>
        <w:t>#4�Ŗ��~Y#ı)uͼ#/��Ŧ��(#��p�`cH#����#�~���#֊</w:t>
      </w:r>
    </w:p>
    <w:p>
      <w:pPr>
        <w:pStyle w:val="PreformattedText"/>
        <w:bidi w:val="0"/>
        <w:jc w:val="left"/>
        <w:rPr/>
      </w:pPr>
      <w:r>
        <w:rPr/>
        <w:t>2#</w:t>
      </w:r>
      <w:r>
        <w:rPr>
          <w:rtl w:val="true"/>
        </w:rPr>
        <w:t>ٻ</w:t>
      </w:r>
      <w:r>
        <w:rPr>
          <w:rtl w:val="true"/>
        </w:rPr>
        <w:t>#</w:t>
      </w:r>
      <w:r>
        <w:rPr/>
        <w:t>3</w:t>
      </w:r>
      <w:r>
        <w:rPr/>
        <w:t>"�#[���v�1�h�e[�*}@�NYM�V##c'�������#F-ԫ|��q�D�#;țԐ#�*���s#Gt��W:��$@</w:t>
      </w:r>
    </w:p>
    <w:p>
      <w:pPr>
        <w:pStyle w:val="PreformattedText"/>
        <w:bidi w:val="0"/>
        <w:jc w:val="left"/>
        <w:rPr/>
      </w:pPr>
      <w:r>
        <w:rPr/>
        <w:t>#�Nb�ex�2�Q#@���R|3e�~�hɊ���K�;�Z��#B;��]#4����x�#�ɨ�n�#</w:t>
      </w:r>
      <w:r>
        <w:rPr/>
        <w:t>ً</w:t>
      </w:r>
      <w:r>
        <w:rPr/>
        <w:t>C$</w:t>
        <w:tab/>
        <w:t>��nU#�sm��#6ձ�sZ��G(8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A�</w:t>
      </w:r>
      <w:r>
        <w:rPr/>
        <w:t>鴜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Veg�$�N-&gt;�W��P�~��_��ф`Ѷ�_#�L:0]�t�[ �|�9����#@��jze��#�_���KF##��}��Bk�,[�#</w:t>
        <w:br/>
        <w:t>R��˜#hVS�y}N#�&gt;]�щ�v���#u}��÷Ӟ#&lt;���@ȢB�GL�j`#Ȝ:�=?Q��#7�|��#���[j�v#������mӻ#</w:t>
      </w:r>
      <w:r>
        <w:rPr/>
        <w:t>纓��</w:t>
      </w:r>
      <w:r>
        <w:rPr/>
        <w:t>Jw�D�k�#�#�,�����k�9��G�/;���9~?R`/��#��#��#</w:t>
        <w:br/>
        <w:t>p��#</w:t>
        <w:tab/>
        <w:t>�~�X�-�##K#_��#�ѫ'�#�?b%��w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b��V�#��+��u�#8H�]���+3/G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�Q���#��,�Ǫ�i7�@��x#|H7o�|�K;�#��Q��#������y�ef%��5</w:t>
        <w:br/>
        <w:t>#G2}�A��.�&gt;#�*�~yG����D�}�E,cDVF%#(�1�Jt�#���#h��$��%L#)Q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uH`</w:t>
      </w:r>
      <w:r>
        <w:rPr>
          <w:rtl w:val="true"/>
        </w:rPr>
        <w:t>܊</w:t>
      </w:r>
      <w:r>
        <w:rPr/>
        <w:t>8</w:t>
      </w:r>
      <w:r>
        <w:rPr/>
        <w:t>gff�T�#�9q�����P ��`�'#l#T</w:t>
        <w:br/>
        <w:t>��X�4H�YJo#�r}���l��|UC</w:t>
      </w:r>
      <w:r>
        <w:rPr/>
        <w:t>ַ�</w:t>
      </w:r>
      <w:r>
        <w:rPr/>
        <w:t>#~i�#�#��_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ʈ�8�H�P#P&gt;$D��V_�#m�c��o��#d��ģn��#9Z����#�#����@�!F�����P</w:t>
      </w:r>
      <w:r>
        <w:rPr/>
        <w:t>ޯ�</w:t>
      </w:r>
      <w:r>
        <w:rPr/>
        <w:t>1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</w:t>
      </w:r>
      <w:r>
        <w:rPr/>
        <w:t>ّ�</w:t>
      </w:r>
      <w:r>
        <w:rPr/>
        <w:t>(��{�#�!��o��dǖ�_�#��#2I%&amp;�У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�k�����b�&lt;F#'���"�5���}o����1�&amp;P�|��](�c##���4���</w:t>
        <w:tab/>
        <w:t>cp}v��## m��e9�*�v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=b���}ϔ����#A�#&gt;h#NЊ�#V�#�e�m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�Q�,1X����"ԥ�����(�6^�*Ӈ8�;�@�OJ�Fl�2#�u�q�cշɛ���B��#�#</w:t>
      </w:r>
      <w:r>
        <w:rPr/>
        <w:t>ׂ�</w:t>
      </w:r>
      <w:r>
        <w:rPr/>
        <w:t>X}I��8#�##}��d�#��5=�1�#�w����#���YG�#{�&gt;R�q#I��;+���8�##O#��</w:t>
      </w:r>
      <w:r>
        <w:rPr>
          <w:rtl w:val="true"/>
        </w:rPr>
        <w:t>ڒ</w:t>
      </w:r>
      <w:r>
        <w:rPr/>
        <w:t>f~�d#�v1�.�F��Λ"�CvдL��ї�N��(����1-�#�I^@q`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{5�LE##�~4�#�9���Z#@qB�pp�#�#�##ѽ#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:#��m�S{]X�E$p��Y</w:t>
      </w:r>
      <w:r>
        <w:rPr>
          <w:rtl w:val="true"/>
        </w:rPr>
        <w:t>׉</w:t>
      </w:r>
      <w:r>
        <w:rPr/>
        <w:t>c�#�Y�n�#hG��##�#N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|�#&lt;�8�ɒw=���#�]I#B!�##'��I���v#9�q���86#��~�E&lt;��}.Y �</w:t>
        <w:tab/>
        <w:t>u�"N)$4�^N�h��#ɦg���]#�5�ida�#&amp;N�##�Ć5�/1��XH����"�v���Z�j���33O���~�#��~��~ѱ��</w:t>
        <w:tab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#]��K�D�RH#s �#6#��=I�m������G�� O�##����e�1��}�#����#Q�i��#�J��H&amp;E�G��#�h2#�C!��L��8Ð##�{�)��Y��#8#fj��#��\?����eqi�� #�_�~�ǔ{8,w�v��M�ϱ���ę̜B#����##V&lt;�#��##�Gs@:}�Iv8�# �#h$�g�$�q���1�Aw��#�����MƧp$"99)#+7Zf�XĤ�ƣ^G#?���/� bVpy#y#��##�u�$��c</w:t>
      </w:r>
      <w:r>
        <w:rPr>
          <w:rtl w:val="true"/>
        </w:rPr>
        <w:t>ڜ</w:t>
      </w:r>
      <w:r>
        <w:rPr/>
        <w:t>V���B��#*�?l#9�Ǔ�S����Ň/�#���#_�N4</w:t>
      </w:r>
      <w:r>
        <w:rPr/>
        <w:t>٤</w:t>
      </w:r>
      <w:r>
        <w:rPr/>
        <w:t>��</w:t>
      </w:r>
      <w:r>
        <w:rPr/>
        <w:t>z)�Bx�O#�03��o]</w:t>
      </w:r>
      <w:r>
        <w:rPr>
          <w:rtl w:val="true"/>
        </w:rPr>
        <w:t>غ�</w:t>
      </w:r>
      <w:r>
        <w:rPr>
          <w:rtl w:val="true"/>
        </w:rPr>
        <w:t>&lt;#</w:t>
      </w:r>
      <w:r>
        <w:rPr/>
        <w:t>8</w:t>
      </w:r>
      <w:r>
        <w:rPr/>
        <w:t>�#�Ŧ�i�#���(+S��Q�#���9#_r#���i��a�#&lt;�O��jC2�Ԛ�#�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4v��&gt;5/P#đ�02�"��C#Zr?��?*y�D��|����s��</w:t>
      </w:r>
    </w:p>
    <w:p>
      <w:pPr>
        <w:pStyle w:val="PreformattedText"/>
        <w:bidi w:val="0"/>
        <w:jc w:val="left"/>
        <w:rPr/>
      </w:pPr>
      <w:r>
        <w:rPr/>
        <w:t></w:t>
      </w:r>
      <w:r>
        <w:rPr/>
        <w:t>[��[�@�@`���g���##�#�!#��&lt;��y!�m#��</w:t>
        <w:tab/>
        <w:t>���#�6`�`N�3+�uB#��_�s����;�9:�?\k�{�4����=B�Ѻ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6#j</w:t>
        <w:br/>
        <w:t>�W���#z��</w:t>
      </w:r>
      <w:r>
        <w:rPr>
          <w:rtl w:val="true"/>
        </w:rPr>
        <w:t></w:t>
      </w:r>
      <w:r>
        <w:rPr>
          <w:rtl w:val="true"/>
        </w:rPr>
        <w:t>ڈ</w:t>
      </w:r>
      <w:r>
        <w:rPr/>
        <w:t>k4�Ǔi�o��W�ɼ��^�vis"Glf?XiO#U###~C12�'##��E�����q#�?ry�#&gt;���#V�#�Q�#AVfU&lt;A#�</w:t>
      </w:r>
      <w:r>
        <w:rPr/>
        <w:t>ٍ�</w:t>
      </w:r>
      <w:r>
        <w:rPr/>
        <w:t>쉟</w:t>
      </w:r>
      <w:r>
        <w:rPr/>
        <w:t>Y�#���Ƿ#t��:#��#İ#�#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,8H#0��G��6��#��}���G4�u}��8�����i�#D�#)�]B�oR��!��=~�i���z�~�##O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+#.#'��2#J#�|�j�#-���ή#���#��=���/���c��0y.+{</w:t>
      </w:r>
    </w:p>
    <w:p>
      <w:pPr>
        <w:pStyle w:val="PreformattedText"/>
        <w:bidi w:val="0"/>
        <w:jc w:val="left"/>
        <w:rPr/>
      </w:pPr>
      <w:r>
        <w:rPr/>
        <w:t>#R��#κ��Ր�P���i#���:���#Qy~��=BC��##�����1O���#8��H|��M#�[�6�����#fU#�ʤ#�z#(�0��|?e�M��#��7/�&lt;��#9�a}my�O&gt;h�~_���#�ity��zHj���1#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;/#3�a�7O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a�@��w�^HԠ�#�##�</w:t>
      </w:r>
      <w:r>
        <w:rPr>
          <w:rtl w:val="true"/>
        </w:rPr>
        <w:t>ڮ</w:t>
      </w:r>
      <w:r>
        <w:rPr/>
        <w:t>yvN#9_R�v�P�B ��szO�4�o��+u%</w:t>
        <w:tab/>
        <w:t>Z����&gt;7ͻkV$K�/$�b</w:t>
      </w:r>
    </w:p>
    <w:p>
      <w:pPr>
        <w:pStyle w:val="PreformattedText"/>
        <w:bidi w:val="0"/>
        <w:jc w:val="left"/>
        <w:rPr/>
      </w:pPr>
      <w:r>
        <w:rPr/>
        <w:t>*(�5v6�</w:t>
      </w:r>
      <w:r>
        <w:rPr/>
        <w:t>꤉</w:t>
      </w:r>
      <w:r>
        <w:rPr/>
        <w:t>x�;#���a#�</w:t>
      </w:r>
      <w:r>
        <w:rPr>
          <w:rtl w:val="true"/>
        </w:rPr>
        <w:t>޷</w:t>
      </w:r>
      <w:r>
        <w:rPr/>
        <w:t>'#!�����#����,�#��fJ##�`f�#��u#c�M��#{�7���##��+</w:t>
        <w:br/>
        <w:t>��#��'���ф�����y�V�|����F��</w:t>
      </w:r>
    </w:p>
    <w:p>
      <w:pPr>
        <w:pStyle w:val="PreformattedText"/>
        <w:bidi w:val="0"/>
        <w:jc w:val="left"/>
        <w:rPr/>
      </w:pPr>
      <w:r>
        <w:rPr/>
        <w:t>?A�#3k��!f@e�#{�</w:t>
        <w:br/>
        <w:t>f�]&lt;9!�˟��{;�͇7�#�=��4��m4xu#mn#�d�����eG��3#[xq�7�.���� ~�#��</w:t>
      </w:r>
      <w:r>
        <w:rPr/>
        <w:t>߲</w:t>
      </w:r>
      <w:r>
        <w:rPr/>
        <w:t>&gt;�˴q�r#;��͊M5��G�aPH#</w:t>
      </w:r>
      <w:r>
        <w:rPr>
          <w:rtl w:val="true"/>
        </w:rPr>
        <w:t>ܜ</w:t>
      </w:r>
      <w:r>
        <w:rPr/>
        <w:t>�</w:t>
      </w:r>
      <w:r>
        <w:rPr/>
        <w:t>a�#E��¢</w:t>
      </w:r>
      <w:r>
        <w:rPr>
          <w:rtl w:val="true"/>
        </w:rPr>
        <w:t>ݔ</w:t>
      </w:r>
      <w:r>
        <w:rPr/>
        <w:t>I#��^4��#�,z#:�A�#��ǈ�l��;��Y\������~E��Vs##�</w:t>
        <w:tab/>
        <w:t>�</w:t>
      </w:r>
      <w:r>
        <w:rPr>
          <w:rtl w:val="true"/>
        </w:rPr>
        <w:t>ܡ</w:t>
      </w:r>
      <w:r>
        <w:rPr/>
        <w:t>�</w:t>
      </w:r>
      <w:r>
        <w:rPr/>
        <w:t>[�#�nc�9-�|#��;d4�#&lt;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̀�o��şU�.#�6-��#���Z��</w:t>
      </w:r>
      <w:r>
        <w:rPr>
          <w:rtl w:val="true"/>
        </w:rPr>
        <w:t>ٲ</w:t>
      </w:r>
      <w:r>
        <w:rPr/>
        <w:t>#�@o�#sW�#k#?�� �Y�p�AbLs^�e�#��u��#���g��\�"?����Q�'6��Y���oX}�]�3/�cw���˂3����'L���#�#�������&gt;�V|3]���og�#�b����K�á��,7�u�##1*�o�</w:t>
      </w:r>
    </w:p>
    <w:p>
      <w:pPr>
        <w:pStyle w:val="PreformattedText"/>
        <w:bidi w:val="0"/>
        <w:jc w:val="left"/>
        <w:rPr/>
      </w:pPr>
      <w:r>
        <w:rPr/>
        <w:t>O�2{#U/#��;gD?5#��y��-Z�8r�2���O����=�#�˿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}?�+�|�#���,�</w:t>
      </w:r>
      <w:r>
        <w:rPr/>
        <w:t>۪�</w:t>
      </w:r>
      <w:r>
        <w:rPr/>
        <w:t>'</w:t>
      </w:r>
      <w:r>
        <w:rPr>
          <w:rtl w:val="true"/>
        </w:rPr>
        <w:t>ڻ</w:t>
      </w:r>
      <w:r>
        <w:rPr/>
        <w:t>�</w:t>
      </w:r>
      <w:r>
        <w:rPr/>
        <w:t>ñ�0e$�����~�K���u`���'���J��K</w:t>
      </w:r>
      <w:r>
        <w:rPr/>
        <w:t>ֽ���</w:t>
      </w:r>
      <w:r>
        <w:rPr/>
        <w:t>KJ�</w:t>
        <w:br/>
        <w:t>;</w:t>
        <w:br/>
        <w:t>�#9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h����Q�N�#�#Ol�\���*�#</w:t>
        <w:br/>
        <w:t>�ơiԌ�jFL#�~����#��q�_�#���#Ք#��i0&lt;@�2~.9Gn##4%�b�6����c#��t^T=����f�5Ct�K���&lt;p��#���x</w:t>
      </w:r>
      <w:r>
        <w:rPr>
          <w:rtl w:val="true"/>
        </w:rPr>
        <w:t>ע��</w:t>
      </w:r>
      <w:r>
        <w:rPr/>
        <w:t>1</w:t>
      </w:r>
      <w:r>
        <w:rPr/>
        <w:t>��S�qQ</w:t>
      </w:r>
      <w:r>
        <w:rPr>
          <w:rtl w:val="true"/>
        </w:rPr>
        <w:t>ߒ</w:t>
      </w:r>
      <w:r>
        <w:rPr>
          <w:rtl w:val="true"/>
        </w:rPr>
        <w:t>%�-�</w:t>
      </w:r>
      <w:r>
        <w:rPr/>
        <w:t>#1</w:t>
      </w:r>
      <w:r>
        <w:rPr/>
        <w:t>�#\H����#('q�f?</w:t>
        <w:tab/>
        <w:t>#p����Ǔ#�����"��f��@=#��#�w#u�O#�CQ,@HtN�H3b�</w:t>
        <w:tab/>
        <w:t>�##�};���#�/˻X�&lt;�(�v�����#7##�)q�W�'�u}��,�!#��##���#:,і|~�#��3��������#�8l��//#�n,�zV�7#�:�{�����g����#�=����,D�=+�^���C����.ԯ0��#�o#�&lt;V�#�#���#�%ѿO��#�~�d���j�d�r_͍#_�+��7B� �z�#���0�#���lvQ�x���k�'�{ɾL�&amp;��isr�D#DjA�����#{I��5#���������ռ�^�qy$�&gt;�+h�n"��z&lt;F!�;/��#���yeyq,kA��.�[l�!j�#���E�&amp;�����(�w0�n���r�#�#&gt;��l\a�V8�Oa���ў4'l��#*u#�#$�&amp;�\3�A#c��˄�J ��rR7��� �G&gt;#�</w:t>
      </w:r>
    </w:p>
    <w:p>
      <w:pPr>
        <w:pStyle w:val="PreformattedText"/>
        <w:bidi w:val="0"/>
        <w:jc w:val="left"/>
        <w:rPr/>
      </w:pPr>
      <w:r>
        <w:rPr/>
        <w:t>n#�2:��@#�#G�y���x��k#��+wP��&gt;���f9p��,#S��#}�����;##�#N��y#�#�q�/#�!w#�4��&amp;S�#���;/�&lt;�9�?��ο���Q��K��W�#�</w:t>
      </w:r>
      <w:r>
        <w:rPr>
          <w:rtl w:val="true"/>
        </w:rPr>
        <w:t>څ�ܞ�</w:t>
      </w:r>
      <w:r>
        <w:rPr/>
        <w:t>3</w:t>
      </w:r>
      <w:r>
        <w:rPr/>
        <w:t>#��A�jf�.�b�#���c�#Y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;;�!�S6��##;���</w:t>
        <w:br/>
        <w:t>N����Y�#���</w:t>
      </w:r>
      <w:r>
        <w:rPr>
          <w:rtl w:val="true"/>
        </w:rPr>
        <w:t>ߖ</w:t>
      </w:r>
      <w:r>
        <w:rPr/>
        <w:t>����</w:t>
      </w:r>
      <w:r>
        <w:rPr/>
        <w:br/>
        <w:t>�W�K���@��</w:t>
      </w:r>
      <w:r>
        <w:rPr/>
        <w:t>ܶ�</w:t>
      </w:r>
      <w:r>
        <w:rPr/>
        <w:t>th�#�l�58#�·..9p�#�V}�P�#� ���ť2.#�4#~?[�&lt;�����/�#E�#�"���~�����!��n�#f�#��J���=y�J�A���f����E�n��#fP�����[q�##?��}�#��yG�S�#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ӯ���</w:t>
        <w:br/>
        <w:t>�d�##��#m#b</w:t>
        <w:tab/>
        <w:t>u���ş'�z{�#[�#%�#�C��C�h#Q��uVK;���V�'�F</w:t>
      </w:r>
      <w:r>
        <w:rPr/>
        <w:t>٩</w:t>
      </w:r>
      <w:r>
        <w:rPr/>
        <w:t>�</w:t>
      </w:r>
      <w:r>
        <w:rPr/>
        <w:t>bty}��9����V�#�##�,iw3]�</w:t>
      </w:r>
      <w:r>
        <w:rPr>
          <w:rtl w:val="true"/>
        </w:rPr>
        <w:t>ڽ</w:t>
      </w:r>
      <w:r>
        <w:rPr/>
        <w:t>#�G��h</w:t>
      </w:r>
    </w:p>
    <w:p>
      <w:pPr>
        <w:pStyle w:val="PreformattedText"/>
        <w:bidi w:val="0"/>
        <w:jc w:val="left"/>
        <w:rPr/>
      </w:pPr>
      <w:r>
        <w:rPr/>
        <w:t>~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{KE&lt;Y�:o��ɮ�K=V������#u####J;#��#��zO�|��/��+</w:t>
        <w:tab/>
        <w:t>��H</w:t>
      </w:r>
      <w:r>
        <w:rPr/>
        <w:t>݊��</w:t>
      </w:r>
      <w:r>
        <w:rPr/>
        <w:t>m��#��r��#k��29&amp;�t�</w:t>
        <w:br/>
        <w:t>d#mFL��]tx�J�#�&lt;</w:t>
      </w:r>
      <w:r>
        <w:rPr>
          <w:rtl w:val="true"/>
        </w:rPr>
        <w:t>ץ</w:t>
      </w:r>
      <w:r>
        <w:rPr/>
        <w:t>D����#</w:t>
        <w:br/>
        <w:t>��r�#K���$��$K�Yj.#$�H#�m�b�##L��{/���Mc��#�#;f^</w:t>
        <w:tab/>
        <w:t>#</w:t>
        <w:br/>
        <w:t>k�3�T��#�l"�/0�#Ŏ</w:t>
      </w:r>
      <w:r>
        <w:rPr/>
        <w:t>ٕ�</w:t>
      </w:r>
      <w:r>
        <w:rPr/>
        <w:tab/>
        <w:t>�h9��y�_��c&gt;a󥇠�'Wj�#�5����?����v4�����#G��̲�Uj�6���0?���4��q��}�/�#�d#z\�և��u#��H#{�҈�y#�qz�;##���</w:t>
      </w:r>
      <w:r>
        <w:rPr/>
        <w:t>֟</w:t>
      </w:r>
      <w:r>
        <w:rPr/>
        <w:t>Mn�##RW�xW}����[9�q�+Z1K�`��O��ʏ�ra���</w:t>
      </w:r>
      <w:r>
        <w:rPr>
          <w:rtl w:val="true"/>
        </w:rPr>
        <w:t>ߡ</w:t>
      </w:r>
      <w:r>
        <w:rPr/>
        <w:t>^GC�#�,O�#��g���#�&gt;����#�|�����NI�#G��Σ�e����/ �Z����7</w:t>
      </w:r>
      <w:r>
        <w:rPr/>
        <w:t>٣</w:t>
      </w:r>
      <w:r>
        <w:rPr/>
        <w:t>rr�#�wgv#�9L����I�#�=D#ȧb�#��###}����v�c#</w:t>
      </w:r>
      <w:r>
        <w:rPr/>
        <w:t>ި�</w:t>
      </w:r>
      <w:r>
        <w:rPr/>
        <w:t>0#~</w:t>
      </w:r>
      <w:r>
        <w:rPr>
          <w:rtl w:val="true"/>
        </w:rPr>
        <w:t>م</w:t>
      </w:r>
      <w:r>
        <w:rPr/>
        <w:t>)���H�(=�A��c�!5²������d������,�6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</w:t>
        <w:br/>
        <w:t>�</w:t>
      </w:r>
      <w:r>
        <w:rPr>
          <w:rtl w:val="true"/>
        </w:rPr>
        <w:t>܃</w:t>
      </w:r>
      <w:r>
        <w:rPr/>
        <w:t>�</w:t>
      </w:r>
      <w:r>
        <w:rPr/>
        <w:t>s#&amp;S'Q�#�.��#u�,����##);���Y#�#�ww20�(��Bv#�8�f̚x�:M)�#YP�q�x�)�#1�#g�����_�����#�iw��3�\x����x��Y���{��vGh���C��{�#P�#R#%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���y.</w:t>
      </w:r>
      <w:r>
        <w:rPr/>
        <w:t>쑟�</w:t>
      </w:r>
      <w:r>
        <w:rPr/>
        <w:t>1��7#=#�L}ϵFFD�&gt;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pY�$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4!#\q*��"�P�#"��+(����#��O����B#��*~%�#</w:t>
        <w:br/>
        <w:t>H᪼�&amp;B�`~)</w:t>
      </w:r>
      <w:r>
        <w:rPr/>
        <w:t>߯����</w:t>
      </w:r>
      <w:r>
        <w:rPr/>
        <w:t>w?�}������9Sˑr��Bef</w:t>
        <w:br/>
        <w:t>C(��d?#e#I'��~�&gt;,���4Q###���F�T���$g�(&lt;����y&amp;���č��l�Q�2zr#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~U.T���He#���`�6�A����|Xbh�q�?O���#J�#!��#����S,�� yU8�#J���D������S2{&gt;#.B</w:t>
      </w:r>
      <w:r>
        <w:rPr/>
        <w:t>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�|��?5G�y_H��Ak#���]��'#��4#KP#</w:t>
      </w:r>
      <w:r>
        <w:rPr>
          <w:rtl w:val="true"/>
        </w:rPr>
        <w:t>ر</w:t>
      </w:r>
      <w:r>
        <w:rPr/>
        <w:t>�</w:t>
      </w:r>
      <w:r>
        <w:rPr/>
        <w:t>~</w:t>
      </w:r>
      <w:r>
        <w:rPr/>
        <w:t>ؐ�</w:t>
      </w:r>
      <w:r>
        <w:rPr/>
        <w:t>?O7л?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Ax,�#�%�í</w:t>
      </w:r>
    </w:p>
    <w:p>
      <w:pPr>
        <w:pStyle w:val="PreformattedText"/>
        <w:bidi w:val="0"/>
        <w:jc w:val="left"/>
        <w:rPr/>
      </w:pPr>
      <w:r>
        <w:rPr/>
        <w:t>B#�j��3��5^��#,3���ʇ�ol��#�#�*��&gt;-�2��r����OS�G##.C�?Z����_N��y�b��#��S_�.�x�N�#x���7���T5#�����i��k-R��P~#�u y�#8�ȡ!{#w�S�O:vq��&lt;ω#���!�#</w:t>
      </w:r>
      <w:r>
        <w:rPr/>
        <w:t>寘</w:t>
      </w:r>
      <w:r>
        <w:rPr/>
        <w:t>l��c/��Z�#m��m&gt;�C#i</w:t>
        <w:br/>
        <w:t>5J#f#�r'#���vol��DI</w:t>
      </w:r>
      <w:r>
        <w:rPr>
          <w:rtl w:val="true"/>
        </w:rPr>
        <w:t>ڼ</w:t>
      </w:r>
      <w:r>
        <w:rPr/>
        <w:t>�</w:t>
      </w:r>
      <w:r>
        <w:rPr/>
        <w:t>#S�&lt;��ylodE���P�+[�#q"�##n�)�Dru=�,#���;�</w:t>
      </w:r>
      <w:r>
        <w:rPr>
          <w:rtl w:val="true"/>
        </w:rPr>
        <w:t>އ</w:t>
      </w:r>
      <w:r>
        <w:rPr/>
        <w:t>Ӡ</w:t>
      </w:r>
      <w:r>
        <w:rPr>
          <w:rtl w:val="true"/>
        </w:rPr>
        <w:t>׊</w:t>
      </w:r>
      <w:r>
        <w:rPr/>
        <w:t>Im����#�,�ԧJr���dx-��&lt;7_#�uz�V�(�##Eh��K�0l�g��p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ia�x�|$�ZT}�_�</w:t>
        <w:br/>
        <w:t>l�,�&gt;�І#</w:t>
        <w:tab/>
        <w:t>B��=#���#�r#�#v�e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'�q�~�FW��G&lt;p���g��#W�%�D��</w:t>
        <w:tab/>
        <w:t>��#�S���##T��#H�</w:t>
      </w:r>
      <w:r>
        <w:rPr>
          <w:rtl w:val="true"/>
        </w:rPr>
        <w:t>ڃ</w:t>
      </w:r>
      <w:r>
        <w:rPr>
          <w:rtl w:val="true"/>
        </w:rPr>
        <w:t>#</w:t>
      </w:r>
      <w:r>
        <w:rPr/>
        <w:t>8</w:t>
      </w:r>
      <w:r>
        <w:rPr/>
        <w:t>�l#}h�ü�|S���r[[�/H�-E�v��B#�̦��.�#C���@o'���S�_���~##����X���#%�'`z�##����#i�{=����Y�O&gt;_�#Mb����Ʊ�UW?h���#�dy�#����#�#�g�����9��F)�(;#�(�������G�N�lWff�{W1rL�y���9_���#kt"����Y�"m�0�</w:t>
        <w:br/>
        <w:t>#���{</w:t>
        <w:tab/>
        <w:t>�x�##�́1N#�BNQ�#4F�`�M�N;�T����#(e�#�!������4��ҹ</w:t>
      </w:r>
      <w:r>
        <w:rPr>
          <w:rtl w:val="true"/>
        </w:rPr>
        <w:t>ہ</w:t>
      </w:r>
      <w:r>
        <w:rPr/>
        <w:t>��</w:t>
      </w:r>
      <w:r>
        <w:rPr/>
        <w:t>t%a��Q#�1</w:t>
        <w:tab/>
        <w:t>�###O�</w:t>
        <w:tab/>
        <w:t>l�#f�X%)��#m�ɷ�E5�h���&gt;�9��##�YEĽGbj#3D�����&lt;�P| �-�</w:t>
      </w:r>
      <w:r>
        <w:rPr>
          <w:rtl w:val="true"/>
        </w:rPr>
        <w:t>ذ</w:t>
      </w:r>
      <w:r>
        <w:rPr/>
        <w:t>�</w:t>
      </w:r>
      <w:r>
        <w:rPr/>
        <w:t>^�_�Q�@#��B��H���O���N#��&gt;)rY��M*&amp;�#�n&amp;!�|)�81#u]���&lt;_�#���_�</w:t>
      </w:r>
      <w:r>
        <w:rPr/>
        <w:t>륗</w:t>
      </w:r>
      <w:r>
        <w:rPr/>
        <w:t>Y�K��#TWN#.�#�%#n_�#�#���9�����#�##</w:t>
      </w:r>
      <w:r>
        <w:rPr/>
        <w:t>֯�</w:t>
      </w:r>
      <w:r>
        <w:rPr/>
        <w:t>Դ</w:t>
      </w:r>
      <w:r>
        <w:rPr>
          <w:rtl w:val="true"/>
        </w:rPr>
        <w:t>ג</w:t>
      </w:r>
      <w:r>
        <w:rPr/>
        <w:t>��</w:t>
      </w:r>
      <w:r>
        <w:rPr/>
        <w:t>#�#�]O(�#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q#_u���9����bWE��#�J�՗�##t</w:t>
      </w:r>
      <w:r>
        <w:rPr>
          <w:rtl w:val="true"/>
        </w:rPr>
        <w:t>ڼ</w:t>
      </w:r>
      <w:r>
        <w:rPr/>
        <w:t>�</w:t>
      </w:r>
      <w:r>
        <w:rPr/>
        <w:t>$�a#�</w:t>
      </w:r>
      <w:r>
        <w:rPr/>
        <w:t>햁</w:t>
      </w:r>
      <w:r>
        <w:rPr/>
        <w:t>G�d^^*Ԩ������#�����Vм�#��+�n/�&gt;�apRXR�Z��</w:t>
      </w:r>
      <w:r>
        <w:rPr>
          <w:rtl w:val="true"/>
        </w:rPr>
        <w:t>ړ</w:t>
      </w:r>
      <w:r>
        <w:rPr/>
        <w:t>z����Q�#'��ϋ#����c�#X#H!fnT���-</w:t>
        <w:tab/>
      </w:r>
      <w:r>
        <w:rPr>
          <w:rtl w:val="true"/>
        </w:rPr>
        <w:t>ޙ��</w:t>
      </w:r>
      <w:r>
        <w:rPr/>
        <w:t>7</w:t>
      </w:r>
      <w:r>
        <w:rPr/>
        <w:t>�o#���J���cD;W!#"vr2P#g��u�,Iq5</w:t>
      </w:r>
      <w:r>
        <w:rPr/>
        <w:t>掬</w:t>
      </w:r>
      <w:r>
        <w:rPr/>
        <w:t>#1�b#�dW:=#�J&lt;#�}��{A����i6�#'�[d���0[&gt;�#��wu%��#&gt;$�#����L�\F3���+�#�#�%.#K��</w:t>
      </w:r>
      <w:r>
        <w:rPr>
          <w:rtl w:val="true"/>
        </w:rPr>
        <w:t>׺</w:t>
      </w:r>
      <w:r>
        <w:rPr/>
        <w:t>��</w:t>
      </w:r>
      <w:r>
        <w:rPr/>
        <w:t>^��}���#B�n��yg@�m�</w:t>
      </w:r>
      <w:r>
        <w:rPr/>
        <w:t>秋</w:t>
      </w:r>
      <w:r>
        <w:rPr/>
        <w:t>+�b�n���xMg3�hd#�</w:t>
        <w:br/>
        <w:t>�\��</w:t>
      </w:r>
      <w:r>
        <w:rPr>
          <w:rtl w:val="true"/>
        </w:rPr>
        <w:t>ڳ</w:t>
      </w:r>
      <w:r>
        <w:rPr>
          <w:rtl w:val="true"/>
        </w:rPr>
        <w:t>#�~&gt;��;;</w:t>
      </w:r>
      <w:r>
        <w:rPr>
          <w:rtl w:val="true"/>
        </w:rPr>
        <w:t>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yw��q0[�#%</w:t>
      </w:r>
    </w:p>
    <w:p>
      <w:pPr>
        <w:pStyle w:val="PreformattedText"/>
        <w:bidi w:val="0"/>
        <w:jc w:val="left"/>
        <w:rPr/>
      </w:pPr>
      <w:r>
        <w:rPr/>
        <w:t>nI�#K#��#Zw�5�h</w:t>
      </w:r>
      <w:r>
        <w:rPr/>
        <w:t>盶�</w:t>
      </w:r>
      <w:r>
        <w:rPr/>
        <w:t>#͜��N[#�:|Qv�Gm#K#E�@#�v�</w:t>
      </w:r>
      <w:r>
        <w:rPr/>
        <w:t>㘹</w:t>
      </w:r>
      <w:r>
        <w:rPr/>
        <w:t>2H�i���K#���{�B��~�0MG��ǐ&lt;��Q#R���P���N�&amp;���2Z����ӖN?X�@O#;�@#���f�#���[#�D#�����ϔ��[���b�����#�q,�V�w�ME|s��j%��+[#��1��1��#����tX��NI/#&amp;]*�#</w:t>
        <w:tab/>
        <w:t>-�E&lt;#d;���{o�#�#2�}�#}����c�~&lt;��,ê�gc�rt�fk;��#V�����N�S�#=V�6��Yϯ�.�ձ�����&lt;z1��#[W</w:t>
        <w:tab/>
        <w:t>4.&gt;&amp;#�G˦l0�y#��I{���##ͪX�b^1����#�2F��#�\/K�ǘ���{}.�</w:t>
      </w:r>
    </w:p>
    <w:p>
      <w:pPr>
        <w:pStyle w:val="PreformattedText"/>
        <w:bidi w:val="0"/>
        <w:jc w:val="left"/>
        <w:rPr/>
      </w:pPr>
      <w:r>
        <w:rPr/>
        <w:t>*�w�p�n#r#</w:t>
      </w:r>
      <w:r>
        <w:rPr/>
        <w:t>癱�</w:t>
      </w:r>
      <w:r>
        <w:rPr/>
        <w:t>F�L��}$�D���#�ꚍ��e��/ԼR���}8I�C�1q_�Xw���r���2�##���������Xc�#�#�X&lt;</w:t>
        <w:br/>
        <w:t>w�|��ϯk</w:t>
      </w:r>
      <w:r>
        <w:rPr>
          <w:rtl w:val="true"/>
        </w:rPr>
        <w:t>׷</w:t>
      </w:r>
      <w:r>
        <w:rPr/>
        <w:t>�</w:t>
      </w:r>
      <w:r>
        <w:rPr/>
        <w:t>nFUgc#'�@#[</w:t>
        <w:br/>
        <w:t>m�d�@��O��#�vO�Xt��ǟ��#�N���i�#��#�Dm#�7�w#�\�k��ͷOǓ���Ď�~����ҟ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횧�</w:t>
      </w:r>
      <w:r>
        <w:rPr/>
        <w:t>x�f��˓�ˇdg�l�y���E##S�#�#)�q##��i~�sp���,��#R#�+SAP���Q�#��#�</w:t>
      </w:r>
      <w:r>
        <w:rPr>
          <w:rtl w:val="true"/>
        </w:rPr>
        <w:t>ث</w:t>
      </w:r>
      <w:r>
        <w:rPr/>
        <w:t>�</w:t>
      </w:r>
      <w:r>
        <w:rPr/>
        <w:t>&amp;��#��#o@��@#�###���Ō�#w��=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Y���a&amp;����D�s5�m�&amp;�#�#Q���˨#"�*�V�#z##�5s�jF��Ǘ�z�#�#$c��cZ���aoZV,bWj($�q��#</w:t>
        <w:tab/>
        <w:t>�7���c#�#�#�#Ӳ</w:t>
      </w:r>
      <w:r>
        <w:rPr>
          <w:rtl w:val="true"/>
        </w:rPr>
        <w:t>ؤ</w:t>
      </w:r>
      <w:r>
        <w:rPr/>
        <w:t>�</w:t>
      </w:r>
      <w:r>
        <w:rPr/>
        <w:t>Y=+�H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V��NQ##��3c�YE|�B��^��&lt;�r0X��mw_��=#Ϧd�4q�g���&amp;�1�����N�R#% n+&amp;����s#S#����U8LF#�#</w:t>
      </w:r>
      <w:r>
        <w:rPr/>
        <w:t>胧</w:t>
      </w:r>
      <w:r>
        <w:rPr/>
        <w:t>ZΏ$щ�S�2����j%��vZ���</w:t>
      </w:r>
      <w:r>
        <w:rPr>
          <w:rtl w:val="true"/>
        </w:rPr>
        <w:t>ڰ</w:t>
      </w:r>
      <w:r>
        <w:rPr/>
        <w:t>���</w:t>
      </w:r>
      <w:r>
        <w:rPr/>
        <w:t>?�O;�O����qi/�t!�di-�v###�#�A�M'k#%\�##O��Q�V&lt;Z��#�'�#��=���Y�#�qj��"Q�/P##���#h#�J��</w:t>
      </w:r>
      <w:r>
        <w:rPr/>
        <w:t>݅</w:t>
      </w:r>
      <w:r>
        <w:rPr/>
        <w:t>#��B2?s"��H�#[NG�����|9��#cz�j###V�F���v��9#c�!-g#r��#)���s5Q</w:t>
      </w:r>
      <w:r>
        <w:rPr/>
        <w:t>ۣ</w:t>
      </w:r>
      <w:r>
        <w:rPr/>
        <w:t>P/��Z��n�&amp;� n�C��ona�j#&amp;#��9k=N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hW���#`0�9@�Ezo���DL_&amp;�F~1��H�t��&lt;�b�oIjbg�kЕC#nJ�#�ǡ��N�#�#�S��}?�)x��#��+�_�TA�#�B�#E�5&amp;����v)&lt;bFj|=:</w:t>
        <w:br/>
        <w:t>��#�R�#{�#�#�?���:�Q���_y�#��#,�6��]!&lt;��#�c��j#�����JP�]�#�.!o��1Qo�v��u��#</w:t>
      </w:r>
      <w:r>
        <w:rPr/>
        <w:t>ܴ</w:t>
      </w:r>
      <w:r>
        <w:rPr/>
        <w:t>l\#m�XP#��#���a�g�|�a�p#mp���~ hG����#�����##�#�Q\%�Iw#</w:t>
      </w:r>
      <w:r>
        <w:rPr/>
        <w:t>ܻ</w:t>
      </w:r>
      <w:r>
        <w:rPr/>
        <w:t>#��#m�0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aǆ##}�#��4�2ҙ`��</w:t>
        <w:tab/>
        <w:t>ʒb�%{u�mG#�˾+´�#&lt;y�Dl�HIA��Lg&gt;#��##I��"��</w:t>
        <w:tab/>
        <w:t>�&gt;Y�ԏU�\��L�S�#</w:t>
      </w:r>
      <w:r>
        <w:rPr>
          <w:rtl w:val="true"/>
        </w:rPr>
        <w:t>ڐ</w:t>
      </w:r>
      <w:r>
        <w:rPr/>
        <w:t>;���#���##�-�</w:t>
      </w:r>
      <w:r>
        <w:rPr/>
        <w:t>隊�</w:t>
      </w:r>
      <w:r>
        <w:rPr/>
        <w:t>$�5UG}��#0H��6e&gt;h�]KM�Q��^^5u^�&lt;�vf`2#��NP�E�(���</w:t>
        <w:br/>
        <w:t>#&gt;!��:#1OS�Yc##�##�#��hG#�0�X��##i_���#̥jC�?*�i�(�#g�~���z�]]�"#�@?0s_�9�88����#X���{x����ӗ</w:t>
      </w:r>
      <w:r>
        <w:rPr>
          <w:rtl w:val="true"/>
        </w:rPr>
        <w:t>ݜ֖</w:t>
      </w:r>
      <w:r>
        <w:rPr/>
        <w:t>|s#��9q�$��D�H��s��þl�XĶ�l5|����##�Ԑ#�i�g�Z#����H��rzW�.�\�\�Icʇ�c��I�ͯ#������/$@�#!</w:t>
        <w:br/>
        <w:t>ā���jsjeE�e�Ø�}�M�����#E�*~9�ɪ�K��"&gt;�����.�J�N�^�3�Tu#��,�O=��K'6I���Z|#�,�k���d@</w:t>
      </w:r>
    </w:p>
    <w:p>
      <w:pPr>
        <w:pStyle w:val="PreformattedText"/>
        <w:bidi w:val="0"/>
        <w:jc w:val="left"/>
        <w:rPr/>
      </w:pP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2�̺�"!P��1N�#G�^&amp;�#���1�#˧19T</w:t>
      </w:r>
      <w:r>
        <w:rPr/>
        <w:t>쁺</w:t>
      </w:r>
      <w:r>
        <w:rPr/>
        <w:t>m���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y^��]ZY8�e��W�m1h@#��</w:t>
      </w:r>
      <w:r>
        <w:rPr>
          <w:rtl w:val="true"/>
        </w:rPr>
        <w:t>ݴ</w:t>
      </w:r>
      <w:r>
        <w:rPr/>
        <w:t>4</w:t>
      </w:r>
      <w:r>
        <w:rPr/>
        <w:t>��*�����w�`".rQ���f�G���'��|����Eǚu��O&amp;V#��4a�#��'a���#w{�O#Ә#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�B4���f�x�#+Ȳ#�w�1ͨ�2�d��#��~[</w:t>
      </w:r>
      <w:r>
        <w:rPr>
          <w:rtl w:val="true"/>
        </w:rPr>
        <w:t>ߍ</w:t>
      </w:r>
      <w:r>
        <w:rPr>
          <w:rtl w:val="true"/>
        </w:rPr>
        <w:t>:</w:t>
      </w:r>
      <w:r>
        <w:rPr/>
        <w:t>9</w:t>
      </w:r>
      <w:r>
        <w:rPr/>
        <w:t>���k���l{D</w:t>
        <w:tab/>
        <w:t>���t��#�_����a�6���Z##��|hs��kD�y~:;�]�#G��1#�*j(#+i#</w:t>
      </w:r>
      <w:r>
        <w:rPr/>
        <w:t>幧</w:t>
      </w:r>
      <w:r>
        <w:rPr/>
        <w:t>~</w:t>
      </w:r>
      <w:r>
        <w:rPr/>
        <w:t>ٙ</w:t>
      </w:r>
      <w:r>
        <w:rPr/>
        <w:t>#w</w:t>
        <w:tab/>
        <w:t>����a��_���#�6�Ϙ�#�~�Fl���#��[</w:t>
        <w:tab/>
        <w:br/>
        <w:t>#�� m�K�#)#%C�#�!�e�Q;��?�O�yJ</w:t>
      </w:r>
      <w:r>
        <w:rPr/>
        <w:t>؎�</w:t>
      </w:r>
      <w:r>
        <w:rPr/>
        <w:t>#Oўm���O#���h��S��)�A���S�v�?�Ⰲv΢A��ɤ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[X#���_��`e�e�#��o�n�E5B�h7�&amp;ZOgx��</w:t>
      </w:r>
      <w:r>
        <w:rPr>
          <w:rtl w:val="true"/>
        </w:rPr>
        <w:t>ڜ</w:t>
      </w:r>
      <w:r>
        <w:rPr/>
        <w:t>�</w:t>
      </w:r>
      <w:r>
        <w:rPr/>
        <w:t>#����#�q*�U�#0�#'_�����h��?Z#L���#h�y</w:t>
      </w:r>
      <w:r>
        <w:rPr>
          <w:rtl w:val="true"/>
        </w:rPr>
        <w:t>ج</w:t>
      </w:r>
      <w:r>
        <w:rPr/>
        <w:t>�</w:t>
      </w:r>
      <w:r>
        <w:rPr/>
        <w:t>#f�ҧj`�N#��\��##8�#{�#(�ɩC#</w:t>
      </w:r>
      <w:r>
        <w:rPr>
          <w:rtl w:val="true"/>
        </w:rPr>
        <w:t>ޣ</w:t>
      </w:r>
      <w:r>
        <w:rPr/>
        <w:t>r^1�1�M#��yih����&amp;!�V��"U</w:t>
        <w:br/>
        <w:t>##�=�b��͒Rd�#C���B�#xf,�ųF8�͊~`�/%y��K</w:t>
      </w:r>
    </w:p>
    <w:p>
      <w:pPr>
        <w:pStyle w:val="PreformattedText"/>
        <w:bidi w:val="0"/>
        <w:jc w:val="left"/>
        <w:rPr/>
      </w:pPr>
      <w:r>
        <w:rPr/>
        <w:t>"��w������?��#��#,+0w=�:�c#���@�+����#4edz���L��#</w:t>
      </w:r>
      <w:r>
        <w:rPr/>
        <w:t>۝</w:t>
      </w:r>
      <w:r>
        <w:rPr/>
        <w:t>�</w:t>
      </w:r>
      <w:r>
        <w:rPr/>
        <w:t>?#w����?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\�s��Y���)###�#F�I��#�O�#��E#� �</w:t>
        <w:tab/>
        <w:t>#$L�J�D�#��#(�m�y&amp;���#</w:t>
      </w:r>
      <w:r>
        <w:rPr/>
        <w:t>쾛</w:t>
      </w:r>
      <w:r>
        <w:rPr/>
        <w:t>/ 7�=9#����#oO�3�#�1U��X�X��,�X�#e������m#��o���Y�#���#}�#5b�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I(���TX�H�%(?t�#�y(��F�1��7�J#r��f^!##du���s�$��,)_�;��29�Ps�0��@y�J�#r�Rh#���#�O���492�ɃO3���h�)�F&lt;W����u�S�st��$��#B��"��U�����2�#E�#j|L�#i�.�+�e�AU,#�#*���f'##��ý$�#z0=�q�N�&amp;�#�ϑzw�N���s�~RѼç�N�.~�y=</w:t>
      </w:r>
      <w:r>
        <w:rPr>
          <w:rtl w:val="true"/>
        </w:rPr>
        <w:t>ظ</w:t>
      </w:r>
      <w:r>
        <w:rPr/>
        <w:t>H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ME</w:t>
      </w:r>
    </w:p>
    <w:p>
      <w:pPr>
        <w:pStyle w:val="PreformattedText"/>
        <w:bidi w:val="0"/>
        <w:jc w:val="left"/>
        <w:rPr/>
      </w:pPr>
      <w:r>
        <w:rPr/>
        <w:t>|s/E�G.�.N�ЌfQ��w�~����]#^��[��_/Z</w:t>
      </w:r>
      <w:r>
        <w:rPr>
          <w:rtl w:val="true"/>
        </w:rPr>
        <w:t>ߡ</w:t>
      </w:r>
      <w:r>
        <w:rPr/>
        <w:t>##q�j#�##�r�U�ⴌԍ����#r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��m�����#���^p�#�a���#�s���{{</w:t>
      </w:r>
      <w:r>
        <w:rPr/>
        <w:t>ִ���</w:t>
      </w:r>
      <w:r>
        <w:rPr/>
        <w:t>2#J�TD\��?��)��og�����M�#qq�����#]�қ�#j�##�Ik�Ӛ�</w:t>
        <w:br/>
        <w:t>�]G.</w:t>
      </w:r>
      <w:r>
        <w:rPr/>
        <w:t>뚣����</w:t>
      </w:r>
      <w:r>
        <w:rPr/>
        <w:t>[q�]###�����0�b�gr �,</w:t>
      </w:r>
    </w:p>
    <w:p>
      <w:pPr>
        <w:pStyle w:val="PreformattedText"/>
        <w:bidi w:val="0"/>
        <w:jc w:val="left"/>
        <w:rPr/>
      </w:pPr>
      <w:r>
        <w:rPr/>
        <w:t>##�hk�2gK#?#��&gt;��g*#��H�][�6##Omion�##K#�č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ϛ�L��c�T|���</w:t>
      </w:r>
      <w:r>
        <w:rPr>
          <w:rtl w:val="true"/>
        </w:rPr>
        <w:t>ך</w:t>
      </w:r>
      <w:r>
        <w:rPr/>
        <w:t>n����#/� �#QGlq�##�</w:t>
      </w:r>
      <w:r>
        <w:rPr>
          <w:rtl w:val="true"/>
        </w:rPr>
        <w:t>ތ</w:t>
      </w:r>
      <w:r>
        <w:rPr/>
        <w:t>����</w:t>
      </w:r>
      <w:r>
        <w:rPr/>
        <w:t>Ĝ� ~�</w:t>
      </w:r>
    </w:p>
    <w:p>
      <w:pPr>
        <w:pStyle w:val="PreformattedText"/>
        <w:bidi w:val="0"/>
        <w:jc w:val="left"/>
        <w:rPr/>
      </w:pPr>
      <w:r>
        <w:rPr/>
        <w:t>*�U�����U#�I,���#W�#MD!�l��#gsj�ŒV=���Kkc#���#"#2Mw#�͛��;?�c�#���j[a�����#���M�Q6��#"�.+��&amp;'��=.L�dM��t�9##"�=�3�#</w:t>
      </w:r>
      <w:r>
        <w:rPr>
          <w:rtl w:val="true"/>
        </w:rPr>
        <w:t>ݦ</w:t>
      </w:r>
      <w:r>
        <w:rPr/>
        <w:t>쬄��</w:t>
      </w:r>
      <w:r>
        <w:rPr/>
        <w:t>?[#��#�#��z�#\��#z�#��#�</w:t>
      </w:r>
      <w:r>
        <w:rPr/>
        <w:t>֝</w:t>
      </w:r>
      <w:r>
        <w:rPr/>
        <w:t>Z�vUO����l��</w:t>
      </w:r>
      <w:r>
        <w:rPr>
          <w:rtl w:val="true"/>
        </w:rPr>
        <w:t>ރ</w:t>
      </w:r>
      <w:r>
        <w:rPr/>
        <w:t>K#3I���&lt;</w:t>
      </w:r>
      <w:r>
        <w:rPr>
          <w:rtl w:val="true"/>
        </w:rPr>
        <w:t>ז</w:t>
      </w:r>
      <w:r>
        <w:rPr/>
        <w:t>�</w:t>
      </w:r>
      <w:r>
        <w:rPr/>
        <w:t>#!`����F�)ɪ#.a��2#���5�#�bq"����;�`��G#i�q�##/�W�7���n��#�####9�`�x����8�#/�#���T���_#_�/�7#�#{fZD�h#�#)�`��5##m,P�#x(E?#����-#1,������H��S��#1̭��&amp;#O����6��+�W4�|Ms##:����\pa��#U�Ut�D,�?+��-#�����#���4^##nO��+##k�q� �&amp;#v##�9�s�~����N=y��O�B#n�]�#Ka;��(</w:t>
      </w:r>
      <w:r>
        <w:rPr/>
        <w:t>ⶒ</w:t>
      </w:r>
      <w:r>
        <w:rPr/>
        <w:t>#�##3&amp;#Ǟ;�u#�:�ř�#�}��G�zΟ�JV�+�t����t�&amp;���#�##�#����</w:t>
      </w:r>
      <w:r>
        <w:rPr>
          <w:rtl w:val="true"/>
        </w:rPr>
        <w:t></w:t>
      </w:r>
      <w:r>
        <w:rPr>
          <w:rtl w:val="true"/>
        </w:rPr>
        <w:t>܄</w:t>
      </w:r>
      <w:r>
        <w:rPr/>
        <w:t>���</w:t>
      </w:r>
      <w:r>
        <w:rPr/>
        <w:t>n4</w:t>
      </w:r>
      <w:r>
        <w:rPr/>
        <w:t>٣</w:t>
      </w:r>
      <w:r>
        <w:rPr/>
        <w:t>&lt;��4D�#�*��=#���'#7��OPqjq#F��r�#�T�</w:t>
      </w:r>
      <w:r>
        <w:rPr/>
        <w:t>籰�</w:t>
      </w:r>
      <w:r>
        <w:rPr/>
        <w:t>,t�Z��#i/.-�#�21#�DK#��L�MN9�#�/_�=��H#|]N��###{o#\ʱ]</w:t>
        <w:tab/>
        <w:t>�7�(�F#;�!�m͎�h}�Ia��h�F��u�</w:t>
      </w:r>
      <w:r>
        <w:rPr/>
        <w:t>ٰ</w:t>
      </w:r>
      <w:r>
        <w:rPr/>
        <w:t>G���#�#Y�j#�a�&gt;�D</w:t>
      </w:r>
      <w:r>
        <w:rPr>
          <w:rtl w:val="true"/>
        </w:rPr>
        <w:t>ڃ</w:t>
      </w:r>
      <w:r>
        <w:rPr/>
        <w:t>�</w:t>
      </w:r>
      <w:r>
        <w:rPr/>
        <w:t>#tXA#�O�#��M���&gt;N���Brѝ&gt;#��;#�"</w:t>
      </w:r>
      <w:r>
        <w:rPr/>
        <w:t>郞</w:t>
      </w:r>
      <w:r>
        <w:rPr/>
        <w:t>LH�B#�5��7���a��</w:t>
      </w:r>
      <w:r>
        <w:rPr>
          <w:rtl w:val="true"/>
        </w:rPr>
        <w:t>ߩ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>��&lt;</w:t>
      </w:r>
      <w:r>
        <w:rPr/>
        <w:t>9##</w:t>
      </w:r>
      <w:r>
        <w:rPr/>
        <w:t>'���Q�i�8�����ϗ#�#�&gt;lԴ���1I��$�#EY8��ҽ�fF���#'��:�f=���V�z</w:t>
      </w:r>
    </w:p>
    <w:p>
      <w:pPr>
        <w:pStyle w:val="PreformattedText"/>
        <w:bidi w:val="0"/>
        <w:jc w:val="left"/>
        <w:rPr/>
      </w:pPr>
      <w:r>
        <w:rPr/>
        <w:t>Lx�#_�:F'��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m(;�p�6��:�##T?#k�y���g1�#�ӿ�{�M��qH�����#��*s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;_#�,��Ȏ���}'��2�F[�#�����f��z��Ԝѐ�#�7��J/E�4�#��I�#Iq�</w:t>
      </w:r>
      <w:r>
        <w:rPr/>
        <w:t>潅�</w:t>
      </w:r>
      <w:r>
        <w:rPr/>
        <w:t>DCB�#�#�6:</w:t>
        <w:tab/>
        <w:t>qz]gik#gK�'����#YO��νV�Ld}#�SZ�=V�d��#����aMW6�5cI�#���a���#G��zg��Ӥ�����˱�ZB��z�F2�r</w:t>
        <w:br/>
        <w:t>{����:�����#m</w:t>
      </w:r>
      <w:r>
        <w:rPr>
          <w:rtl w:val="true"/>
        </w:rPr>
        <w:t>ٸ</w:t>
      </w:r>
      <w:r>
        <w:rPr/>
        <w:t>�</w:t>
      </w:r>
      <w:r>
        <w:rPr/>
        <w:t>#���&gt;Z���ԢX�#Q#�CQ\�M#*#O��M��c0z#�����`�##1I#��f��#�6�����{@�#�Y�&gt;g{��U��h��8�I�P.��}�~#�p5:��</w:t>
      </w:r>
      <w:r>
        <w:rPr>
          <w:rtl w:val="true"/>
        </w:rPr>
        <w:t>ܤ</w:t>
      </w:r>
      <w:r>
        <w:rPr/>
        <w:t>���:��&gt;��[C��}s�Bn4��O##��#'</w:t>
      </w:r>
    </w:p>
    <w:p>
      <w:pPr>
        <w:pStyle w:val="PreformattedText"/>
        <w:bidi w:val="0"/>
        <w:jc w:val="left"/>
        <w:rPr/>
      </w:pPr>
      <w:r>
        <w:rPr/>
        <w:t>Y�iW##|���i�P��}�[�Ǳ�</w:t>
      </w:r>
      <w:r>
        <w:rPr/>
        <w:t>홃</w:t>
      </w:r>
      <w:r>
        <w:rPr/>
        <w:t>#{~&gt;��!�����k�1\��</w:t>
      </w:r>
      <w:r>
        <w:rPr/>
        <w:t xml:space="preserve">ꚼ��� </w:t>
      </w:r>
      <w:r>
        <w:rPr/>
        <w:t>Q#e��4]�#��#�����</w:t>
      </w:r>
      <w:r>
        <w:rPr/>
        <w:t>糾�</w:t>
      </w:r>
      <w:r>
        <w:rPr/>
        <w:t>O�1G#�}�e�#A3L���Щ1q����]=ƞ�</w:t>
      </w:r>
      <w:r>
        <w:rPr>
          <w:rtl w:val="true"/>
        </w:rPr>
        <w:t>ݘ</w:t>
      </w:r>
      <w:r>
        <w:rPr/>
        <w:t>�</w:t>
      </w:r>
      <w:r>
        <w:rPr/>
        <w:t>ľ�4\i�I^��N�(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{hRI�Z��#��</w:t>
      </w:r>
      <w:r>
        <w:rPr>
          <w:rtl w:val="true"/>
        </w:rPr>
        <w:t>ݔ</w:t>
      </w:r>
      <w:r>
        <w:rPr/>
        <w:t>#q#uZ�o�с�P�G�:�!#�wZ�����S�'[���Ç��$0�tZ4��Ix&amp;�C%L�#u4�L�#è&lt;#���u:�7�###W�C[��Z�#�'�{#%�����&gt;9���#jS%�I�</w:t>
        <w:tab/>
        <w:t>#'w]�Q�ԓ�'�c��#�ƍ���K�Zg�</w:t>
      </w:r>
      <w:r>
        <w:rPr>
          <w:rtl w:val="true"/>
        </w:rPr>
        <w:t>ل</w:t>
      </w:r>
      <w:r>
        <w:rPr/>
        <w:t>Bїm����#�#SWgvT2g��a��T'գ�Y�Q'��?R6�V</w:t>
      </w:r>
      <w:r>
        <w:rPr>
          <w:rtl w:val="true"/>
        </w:rPr>
        <w:t>ۈ</w:t>
      </w:r>
      <w:r>
        <w:rPr/>
        <w:t>��</w:t>
      </w:r>
      <w:r>
        <w:rPr/>
        <w:t>~#��#���#��v�O�{��$iy��`A ��#�f�:�#�#`KM�� w�����cU�M��=�</w:t>
      </w:r>
      <w:r>
        <w:rPr>
          <w:rtl w:val="true"/>
        </w:rPr>
        <w:t>ظ</w:t>
      </w:r>
      <w:r>
        <w:rPr/>
        <w:t>x#�U&gt;�U�̂�a�-hsg��q#7����5#5##;r���/�,</w:t>
      </w:r>
      <w:r>
        <w:rPr/>
        <w:t>簆�</w:t>
      </w:r>
      <w:r>
        <w:rPr/>
        <w:t>#�#�#�#*(��0�#�w�~�$a';��+.�CQ#`�������\-�G: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zf�Y#/�c��Z#�����)fEVh�ʔfF*��#��W��#.7s���##�S[g��ӝ�#E]�zq��,��&lt;?S|t�r�ҝA#��%�P#�#8��;f#��vj��#OD##�O-fӯ-�</w:t>
      </w:r>
      <w:r>
        <w:rPr/>
        <w:t>ܸ</w:t>
      </w:r>
      <w:r>
        <w:rPr/>
        <w:t>a!-#��2�QO�12a�'g��ǖ�X��N�.��</w:t>
      </w:r>
      <w:r>
        <w:rPr>
          <w:rtl w:val="true"/>
        </w:rPr>
        <w:t>ޗ</w:t>
      </w:r>
      <w:r>
        <w:rPr/>
        <w:t>1</w:t>
      </w:r>
      <w:r>
        <w:rPr/>
        <w:t>}v</w:t>
      </w:r>
      <w:r>
        <w:rPr>
          <w:rtl w:val="true"/>
        </w:rPr>
        <w:t>ڡ �</w:t>
      </w:r>
      <w:r>
        <w:rPr>
          <w:rtl w:val="true"/>
        </w:rPr>
        <w:t>##)����</w:t>
      </w:r>
      <w:r>
        <w:rPr/>
        <w:t>05</w:t>
      </w:r>
      <w:r>
        <w:rPr/>
        <w:t>#��~�H#��r���A��NLQ�#�9�</w:t>
      </w:r>
    </w:p>
    <w:p>
      <w:pPr>
        <w:pStyle w:val="PreformattedText"/>
        <w:bidi w:val="0"/>
        <w:jc w:val="left"/>
        <w:rPr/>
      </w:pPr>
      <w:r>
        <w:rPr/>
        <w:t>5��C##6��#����8�##�+er�#k��p�M#j�_�"���"#�#v=��r##;c�F&amp;�(��#�qwsv�H</w:t>
      </w:r>
      <w:r>
        <w:rPr>
          <w:rtl w:val="true"/>
        </w:rPr>
        <w:t>ؠ</w:t>
      </w:r>
      <w:r>
        <w:rPr/>
        <w:t>y#@#�G&lt;�#zff�#�A�#=v��#��#-5����R��#֍�zV�3#�mШ;�D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xmvlz��#�/��#�&lt;���0�������q#i�iT�w#���ȟ�V�#��ϳ�#����</w:t>
      </w:r>
      <w:r>
        <w:rPr>
          <w:rtl w:val="true"/>
        </w:rPr>
        <w:t>ڽ</w:t>
      </w:r>
      <w:r>
        <w:rPr/>
        <w:t>����</w:t>
      </w:r>
      <w:r>
        <w:rPr/>
        <w:t>'��'���+��$�d��,#������b�i�6 �l�t�&amp;5[#o#��9�</w:t>
        <w:br/>
        <w:t>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\Y�H�0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)�#����κ�#&amp;~���b#]q17#'~�$&amp;Ze.#��#</w:t>
        <w:br/>
        <w:t>�</w:t>
      </w:r>
      <w:r>
        <w:rPr>
          <w:rtl w:val="true"/>
        </w:rPr>
        <w:t>ۮ</w:t>
      </w:r>
      <w:r>
        <w:rPr/>
        <w:t>$��#Vb#!�</w:t>
      </w:r>
      <w:r>
        <w:rPr/>
        <w:t>푌�</w:t>
      </w:r>
      <w:r>
        <w:rPr/>
        <w:t>_#�*rc�z�)��&gt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/\�N� 6#��#�#�#Q#��&gt;���&gt;b�Qel�,#���S</w:t>
      </w:r>
    </w:p>
    <w:p>
      <w:pPr>
        <w:pStyle w:val="PreformattedText"/>
        <w:bidi w:val="0"/>
        <w:jc w:val="left"/>
        <w:rPr/>
      </w:pPr>
      <w:r>
        <w:rPr/>
        <w:t>#L�f���?�?��8�Ia�</w:t>
      </w:r>
      <w:r>
        <w:rPr>
          <w:rtl w:val="true"/>
        </w:rPr>
        <w:t>؍</w:t>
      </w:r>
      <w:r>
        <w:rPr/>
        <w:t>�</w:t>
      </w:r>
      <w:r>
        <w:rPr/>
        <w:t>#</w:t>
        <w:br/>
        <w:t>�K��D!���[lts�o�˟8�csmyb�(#�#3#]�Z�z���l2vQ�x�##{����o6�]O%��,�Ā�3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]��Gy#��?��b��#o#��#n</w:t>
        <w:tab/>
        <w:t>�15z����}�#iv~C1����g���#��4�J+W�#9���`$C�:|����z��Ǒ�EIc �#���3[���`�z�L��6��B�h�BG�k_�fó�!�����',fL�O��C##����#��##�Ϭɦ�~���#�ʆ(#@�#:`��XG�rd�#Ԅ�#~���P��n�^L�r���CK</w:t>
      </w:r>
      <w:r>
        <w:rPr/>
        <w:t>֬���</w:t>
      </w:r>
      <w:r>
        <w:rPr/>
        <w:t>(�U�}����#a�KС�e##�)#���#o0#KpsiI+���k�X���#�v(\��h�1˽N��U���,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��O1�-ûН�#&gt;OU��##��X�����:|�%���A /�q0`���~�s#&amp;��q2�4�4-##�cY�+A���Ş[p5</w:t>
      </w:r>
      <w:r>
        <w:rPr>
          <w:rtl w:val="true"/>
        </w:rPr>
        <w:t>ݡ</w:t>
      </w:r>
      <w:r>
        <w:rPr/>
        <w:t>#b���#�a��&amp;x##ӟ#��##�2S�j;Vc!��</w:t>
      </w:r>
      <w:r>
        <w:rPr/>
        <w:t>؎��</w:t>
      </w:r>
      <w:r>
        <w:rPr/>
        <w:t>V#5}#SBFQ�FM#�e#���e�O��m#_�C�T6aK#k��&lt;{�&gt;�}ogn�##5*FbKNI�_-n�#�ԕj^WҤB~��#�~9�'�#nů����#g���_��T�##�����e��##</w:t>
      </w:r>
      <w:r>
        <w:rPr>
          <w:rtl w:val="true"/>
        </w:rPr>
        <w:t>ޔ</w:t>
      </w:r>
      <w:r>
        <w:rPr/>
        <w:t>��</w:t>
      </w:r>
      <w:r>
        <w:rPr/>
        <w:t>_����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a�L�i2� �##�1#������e~C�Jm���#v�#F#�#�sV�#��#�</w:t>
      </w:r>
      <w:r>
        <w:rPr/>
        <w:t>뱓�</w:t>
      </w:r>
      <w:r>
        <w:rPr/>
        <w:t>w�</w:t>
      </w:r>
      <w:r>
        <w:rPr>
          <w:rtl w:val="true"/>
        </w:rPr>
        <w:t>ג</w:t>
      </w:r>
      <w:r>
        <w:rPr/>
        <w:t>2</w:t>
      </w:r>
      <w:r>
        <w:rPr/>
        <w:t>�ο����y7_�7#�##���#���sB</w:t>
      </w:r>
      <w:r>
        <w:rPr>
          <w:rtl w:val="true"/>
        </w:rPr>
        <w:t>ܘ</w:t>
      </w:r>
      <w:r>
        <w:rPr/>
        <w:t>S�u2��et##�#�q���,�9#�tQÎ��k"#�c�*|*½6Ɉ#�b�#P#5.���#�[��Ea�#dQƇ�U(�R�b�����X��#ћӌ#�}#l�</w:t>
      </w:r>
      <w:r>
        <w:rPr/>
        <w:t>牧</w:t>
      </w:r>
      <w:r>
        <w:rPr/>
        <w:t>Y���c��o�����!7#��M#�\�#��;k��.�#k�t�6h��t��#�#�#�gf#�&gt;���?4|Ķ�[�-U�x�#:�#^,�</w:t>
        <w:tab/>
        <w:t>"e�S�n�;�8�F9�=_�</w:t>
      </w:r>
      <w:r>
        <w:rPr>
          <w:rtl w:val="true"/>
        </w:rPr>
        <w:t>ݍ</w:t>
      </w:r>
      <w:r>
        <w:rPr/>
        <w:t>#����|#X��]��;s.#�#,�d#</w:t>
        <w:br/>
        <w:t>#I$#`|#�U��G��r}��#��r)c#"�1(�F��JS��H��%##h�F?y'ŊT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P���c���|l��#&gt;���A�WT�</w:t>
      </w:r>
    </w:p>
    <w:p>
      <w:pPr>
        <w:pStyle w:val="PreformattedText"/>
        <w:bidi w:val="0"/>
        <w:jc w:val="left"/>
        <w:rPr/>
      </w:pPr>
      <w:r>
        <w:rPr/>
        <w:t>ȣ�vfiUO )#�#+(�I###��##qV�5@��ՍcD�U���*�'�jo#6�&gt;97�T=k���#q{�U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#ĄEqĪF��2��"$o�����m�#��|U����aJ#�&amp;C#�SB~6B�#&gt;9������4�#8��gf�#</w:t>
        <w:tab/>
        <w:t>$��F��z��;�Q����G&lt;n.ñ�#��#�n[+�g�ui5�; �6��#�ˎ�}�#�##�##�ZY�.u�f#{�[�h�d��#^#$J��+Q]��#m��#�^#�-��#�,�#u���H�\ƴ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܅</w:t>
      </w:r>
      <w:r>
        <w:rPr/>
        <w:t>7</w:t>
      </w:r>
      <w:r>
        <w:rPr/>
        <w:t>�l"M&lt;1�#�?5Ao4#$�1��##����</w:t>
        <w:tab/>
        <w:t>�8�a]�nI#zd��#�/�3_��3A��&gt;y3�w&lt;#=#\���2</w:t>
        <w:br/>
        <w:t>�H'Ws��#����#:��#�</w:t>
        <w:tab/>
        <w:t>#����#����}o�&gt;g�|��#8w��^{�#��t/t�{Y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`�O���;�οI��q&gt;@c#\Y����&amp;����ɿ�f�Ϳ��#�!���o&lt;�o#�#n�p��E:�,v�#8��zu#�������</w:t>
      </w:r>
      <w:r>
        <w:rPr/>
        <w:t>ؒ�</w:t>
      </w:r>
      <w:r>
        <w:rPr/>
        <w:t>Dd&gt;�#��#�?��#3�On#X��O28���9�</w:t>
      </w:r>
      <w:r>
        <w:rPr/>
        <w:t>٦</w:t>
      </w:r>
      <w:r>
        <w:rPr/>
        <w:t>#��}���#`�#�#��u#i���;��#I��E�P{W-�%8��՞##P@��#k��#�������Ǧ�&gt;�\t�l�#�he�#c����</w:t>
      </w:r>
      <w:r>
        <w:rPr>
          <w:rtl w:val="true"/>
        </w:rPr>
        <w:t>ߢ</w:t>
      </w:r>
      <w:r>
        <w:rPr/>
        <w:t>#�����n���-�w��n7#�̌��(�����_7�c�^w�S6KTH�b#1#}��S�iL��}##�#q�#r#���#�jMC��0�&lt;R�r+J�w��T��JG�ud#</w:t>
      </w:r>
      <w:r>
        <w:rPr/>
        <w:t>ֳ��</w:t>
      </w:r>
      <w:r>
        <w:rPr/>
        <w:t>G#;�Ŝ</w:t>
      </w:r>
      <w:r>
        <w:rPr>
          <w:rtl w:val="true"/>
        </w:rPr>
        <w:t>ދ</w:t>
      </w:r>
      <w:r>
        <w:rPr/>
        <w:t>M�Ɏ;��S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݉��</w:t>
      </w:r>
      <w:r>
        <w:rPr/>
        <w:t>C�</w:t>
      </w:r>
      <w:r>
        <w:rPr/>
        <w:t>ܑ�</w:t>
      </w:r>
      <w:r>
        <w:rPr/>
        <w:t>1���у�#rƔ�'�v�L�&amp;�S���#j�#ʮ�k�m�sG��oA�tzA#����O��#UH#�����Bh#</w:t>
      </w:r>
      <w:r>
        <w:rPr>
          <w:rtl w:val="true"/>
        </w:rPr>
        <w:t>ߘ</w:t>
      </w:r>
      <w:r>
        <w:rPr/>
        <w:t>#��#vy��S��#i#�R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��Y#�&gt;m���&lt;o&lt;G�h�,�#</w:t>
        <w:tab/>
        <w:t>K�_��j��k�ˆ���C"��#�)���#0�[���ԓ�O�n��H�#\�r�:</w:t>
      </w:r>
      <w:r>
        <w:rPr>
          <w:rtl w:val="true"/>
        </w:rPr>
        <w:t>؟</w:t>
      </w:r>
      <w:r>
        <w:rPr/>
        <w:t>U2�8��#�xerm"�Y�c�#�#��Tv�s#?#�v���GS#�l��u#�6y�#ҼU#8�X�q=��[#x�]R#K#g�_\�#��OP��_�(�x^E���d#��&lt;�r�#O"E##G%^��f#ͽ,q�c�(�[��t��o��#�L��73G���^$9#l�P���u#��=O�0�#;=�Pra##P�^�sOԕ�`-�#e��&gt;'3pk�=���y^��S#�#Q�}9���æ��l�-,%�d�����a�Џ�m1�œ#'��6}#�C�ǆs�n�D���z�������K3�3�B�#�;�D�y4�$p��}3��?��#�Lz�</w:t>
      </w:r>
      <w:r>
        <w:rPr>
          <w:rtl w:val="true"/>
        </w:rPr>
        <w:t>ݟ</w:t>
      </w:r>
      <w:r>
        <w:rPr/>
        <w:t>��</w:t>
      </w:r>
      <w:r>
        <w:rPr/>
        <w:t>~�T��|�m&lt;��z�v#Ռ#r</w:t>
      </w:r>
    </w:p>
    <w:p>
      <w:pPr>
        <w:pStyle w:val="PreformattedText"/>
        <w:bidi w:val="0"/>
        <w:jc w:val="left"/>
        <w:rPr/>
      </w:pPr>
      <w:r>
        <w:rPr/>
        <w:t>)�)�t�#�iv#�7��}#��#�p#�*ԛ�6�N"{{��4�(V#?��</w:t>
      </w:r>
      <w:r>
        <w:rPr/>
        <w:t>환</w:t>
      </w:r>
      <w:r>
        <w:rPr/>
        <w:t>%�?�_#�T{O�O##�(#!�������t�?T�B</w:t>
      </w:r>
    </w:p>
    <w:p>
      <w:pPr>
        <w:pStyle w:val="PreformattedText"/>
        <w:bidi w:val="0"/>
        <w:jc w:val="left"/>
        <w:rPr/>
      </w:pPr>
      <w:r>
        <w:rPr/>
        <w:t>ͼ��4�rK#���Zi���(�#��W����#T���9�e�#=%�xП�#���4�4i��2p�#w�~�|�^���eҵX�/�@#,F���9����b��o���|:��dM��###E�P_����##B��Ѫj3Y�!���{�����qq�#����.&lt;�#s��i{{��c#�#:</w:t>
        <w:br/>
        <w:t>|�i�[�</w:t>
        <w:br/>
        <w:t>?���5��C#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Ҥ�N</w:t>
      </w:r>
      <w:r>
        <w:rPr>
          <w:rtl w:val="true"/>
        </w:rPr>
        <w:t>׵</w:t>
      </w:r>
      <w:r>
        <w:rPr/>
        <w:t>Ht�����,D�0#ՔҌ�^]4fvv#��#�#����#f�~�</w:t>
        <w:tab/>
        <w:t>�+A�����u�M2�j#3}#�#W�##W��r�v</w:t>
      </w:r>
      <w:r>
        <w:rPr/>
        <w:t>擴</w:t>
      </w:r>
      <w:r>
        <w:rPr/>
        <w:t>M@�Ht�~��i��%�Y</w:t>
        <w:tab/>
        <w:t>#�*���#�#��a9M�#��cj#���k��#����#"##I##�Zd0a</w:t>
      </w:r>
      <w:r>
        <w:rPr>
          <w:rtl w:val="true"/>
        </w:rPr>
        <w:t>܂</w:t>
      </w:r>
      <w:r>
        <w:rPr/>
        <w:t>���</w:t>
      </w:r>
      <w:r>
        <w:rPr/>
        <w:t>HO#1�}�q����D�H&amp;*###`A�͆��'��.��xƂs�#S���sj</w:t>
      </w:r>
      <w:r>
        <w:rPr>
          <w:rtl w:val="true"/>
        </w:rPr>
        <w:t>ߢ</w:t>
      </w:r>
      <w:r>
        <w:rPr/>
        <w:t>"WVU#w�}�e������9#�y�\�'�F�um��I�y�Wӄ�_�"</w:t>
      </w:r>
    </w:p>
    <w:p>
      <w:pPr>
        <w:pStyle w:val="PreformattedText"/>
        <w:bidi w:val="0"/>
        <w:jc w:val="left"/>
        <w:rPr/>
      </w:pPr>
      <w:r>
        <w:rPr/>
        <w:t>&lt;ĕ##���#�nr�oh�p��}�˰���h�1�G���ú��u�5\}cU�n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9�+�x�#�P�&lt;�#[����?S{5�#�/J&lt;?�#?�"#�H�</w:t>
      </w:r>
      <w:r>
        <w:rPr>
          <w:rtl w:val="true"/>
        </w:rPr>
        <w:t>ۈ</w:t>
      </w:r>
      <w:r>
        <w:rPr/>
        <w:t>&gt;#R��)�w�##6z�6l�&lt;Y:{�C�n/-��J</w:t>
      </w:r>
      <w:r>
        <w:rPr/>
        <w:t>؃</w:t>
      </w:r>
      <w:r>
        <w:rPr/>
        <w:t>�</w:t>
      </w:r>
      <w:r>
        <w:rPr/>
        <w:t>RYiP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~`#w�o.&amp;���ef�R�nǨ</w:t>
      </w:r>
      <w:r>
        <w:rPr>
          <w:rtl w:val="true"/>
        </w:rPr>
        <w:t>ڼ</w:t>
      </w:r>
      <w:r>
        <w:rPr/>
        <w:t>������</w:t>
      </w:r>
      <w:r>
        <w:rPr/>
        <w:t>#�ɴ���</w:t>
      </w:r>
      <w:r>
        <w:rPr/>
        <w:t>ᮭ�</w:t>
      </w:r>
      <w:r>
        <w:rPr/>
        <w:t>g3#+Ŕl��0��^���a��h�Z�M�����t����E#�s#D�����#)_��V��e�QԵJ�#�&lt;l���ҿ*�}���BU#�</w:t>
      </w:r>
    </w:p>
    <w:p>
      <w:pPr>
        <w:pStyle w:val="PreformattedText"/>
        <w:bidi w:val="0"/>
        <w:jc w:val="left"/>
        <w:rPr/>
      </w:pPr>
      <w:r>
        <w:rPr/>
        <w:t>w���r#RK.gw��</w:t>
        <w:tab/>
        <w:t>m�Ar��Rʣ��T��ˡ</w:t>
        <w:tab/>
        <w:t>�c���i�K$D#</w:t>
      </w:r>
      <w:r>
        <w:rPr/>
        <w:t>߫</w:t>
      </w:r>
      <w:r>
        <w:rPr/>
        <w:t>#��Z�p�б���P��US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=#0b�Txw&gt;g���J{{ɾ�}#��T�,��q��u�##j�#��##��P��#Ş#D##/��#Q�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7n����W���.��&gt;����u5�W#m#I˘#��yf�=���#����k�#�.�e#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�+[%i</w:t>
      </w:r>
      <w:r>
        <w:rPr/>
        <w:t>䔬</w:t>
      </w:r>
      <w:r>
        <w:rPr/>
        <w:t>\#)%�#'�f�VI#���8��#x#l�|G�F�lnCM##E��#P����c��^���</w:t>
      </w:r>
    </w:p>
    <w:p>
      <w:pPr>
        <w:pStyle w:val="PreformattedText"/>
        <w:bidi w:val="0"/>
        <w:jc w:val="left"/>
        <w:rPr/>
      </w:pPr>
      <w:r>
        <w:rPr/>
        <w:t>f!*�</w:t>
        <w:br/>
        <w:t>i�ǜ��^V?#]��\��p�#��</w:t>
      </w:r>
    </w:p>
    <w:p>
      <w:pPr>
        <w:pStyle w:val="PreformattedText"/>
        <w:bidi w:val="0"/>
        <w:jc w:val="left"/>
        <w:rPr/>
      </w:pPr>
      <w:r>
        <w:rPr/>
        <w:t>#��/m#��cT-D#�j����͆#G4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��^^i�A��#fw�&lt;o�q�c�8r�ǌ�KGe�2�ba1C�d�H����(ẖhy#G.</w:t>
      </w:r>
      <w:r>
        <w:rPr>
          <w:rtl w:val="true"/>
        </w:rPr>
        <w:t>ܨ</w:t>
      </w:r>
      <w:r>
        <w:rPr/>
        <w:t>Ehs]��di���Q�</w:t>
        <w:tab/>
        <w:t>#��f67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7</w:t>
      </w:r>
      <w:r>
        <w:rPr/>
        <w:t>障</w:t>
      </w:r>
      <w:r>
        <w:rPr/>
        <w:t>Ц���Y#��s$wvO#�}�~��a��'wG��ò#�#</w:t>
      </w:r>
      <w:r>
        <w:rPr>
          <w:rtl w:val="true"/>
        </w:rPr>
        <w:t>ھ</w:t>
      </w:r>
      <w:r>
        <w:rPr/>
        <w:t>��</w:t>
      </w:r>
      <w:r>
        <w:rPr/>
        <w:t>j#�^�#�5kg��eU#�����@#�</w:t>
      </w:r>
      <w:r>
        <w:rPr/>
        <w:t>ؚ</w:t>
      </w:r>
      <w:r>
        <w:rPr/>
        <w:t>#z�ˌ��y�h���##&lt;"Ǽ~�U�,^fҭ��ht��%��,K�(#(}�K�0��5�#{��G����.AD{���C�#C�#��v���i��O��:h�;+�0�</w:t>
      </w:r>
      <w:r>
        <w:rPr>
          <w:rtl w:val="true"/>
        </w:rPr>
        <w:t>ך</w:t>
      </w:r>
      <w:r>
        <w:rPr/>
        <w:t>è��#�</w:t>
        <w:tab/>
        <w:t>##�Y�m�##�z'�_��#P��:��S��x�r�~�I����/W\�-��5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5�����#S����(2#�,RQyW��go��|_P���o�vGk�#�f��#��/�#8��E�Ե}#_�T��.�]��R�</w:t>
      </w:r>
      <w:r>
        <w:rPr>
          <w:rtl w:val="true"/>
        </w:rPr>
        <w:t>ޡ</w:t>
      </w:r>
      <w:r>
        <w:rPr/>
        <w:t>T�#�ℂ�#�v�hd����!���obv&gt;#���#lj�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Lyc�r</w:t>
      </w:r>
      <w:r>
        <w:rPr>
          <w:rtl w:val="true"/>
        </w:rPr>
        <w:t>޴</w:t>
      </w:r>
      <w:r>
        <w:rPr/>
        <w:t>�</w:t>
      </w:r>
      <w:r>
        <w:rPr/>
        <w:t>-ն��JՂ��-�k�LN*#{T�_�^��[È�[������~���y##Ŋ��9�</w:t>
      </w:r>
      <w:r>
        <w:rPr>
          <w:rtl w:val="true"/>
        </w:rPr>
        <w:t>ۈ</w:t>
      </w:r>
      <w:r>
        <w:rPr/>
        <w:t>��</w:t>
      </w:r>
      <w:r>
        <w:rPr/>
        <w:t>yȋ����N�#��Ė&gt;##�3��a#���|��_��p���#��i^=�W��8O��#�o����w�K3�s�#(#�2�7iqο#s��~�g�##�$pAS�#���</w:t>
      </w:r>
      <w:r>
        <w:rPr>
          <w:rtl w:val="true"/>
        </w:rPr>
        <w:t>ڐ</w:t>
      </w:r>
      <w:r>
        <w:rPr>
          <w:rtl w:val="true"/>
        </w:rPr>
        <w:t>$#</w:t>
      </w:r>
      <w:r>
        <w:rPr/>
        <w:t>4</w:t>
      </w:r>
      <w:r>
        <w:rPr/>
        <w:t>�Yi�b����CЌ|RX��T�J��##�Z�����K#:+7 (i�d��r0�Y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ޔ</w:t>
      </w:r>
      <w:r>
        <w:rPr/>
        <w:t>�</w:t>
      </w:r>
      <w:r>
        <w:rPr/>
        <w:t>Jѽcz�##f.#</w:t>
      </w:r>
      <w:r>
        <w:rPr>
          <w:rtl w:val="true"/>
        </w:rPr>
        <w:t>ݞ</w:t>
      </w:r>
      <w:r>
        <w:rPr/>
        <w:t>;&gt;���󽖟</w:t>
        <w:br/>
        <w:t>�{l�8�S��0�]�</w:t>
      </w:r>
    </w:p>
    <w:p>
      <w:pPr>
        <w:pStyle w:val="PreformattedText"/>
        <w:bidi w:val="0"/>
        <w:jc w:val="left"/>
        <w:rPr/>
      </w:pPr>
      <w:r>
        <w:rPr/>
        <w:t>6Z=�#��x�##�#_&lt;yb�Ѥ�#-CRz�t��#�`0�7</w:t>
      </w:r>
      <w:r>
        <w:rPr>
          <w:rtl w:val="true"/>
        </w:rPr>
        <w:t>ۿ</w:t>
      </w:r>
      <w:r>
        <w:rPr/>
        <w:t>�</w:t>
      </w:r>
      <w:r>
        <w:rPr/>
        <w:t>%͏kB���&lt;�_�=$�ZY�#21��&gt;��v��q�8k��j����8#s�&lt;���R���#n�#B~#~</w:t>
      </w:r>
      <w:r>
        <w:rPr>
          <w:rtl w:val="true"/>
        </w:rPr>
        <w:t>ٮ</w:t>
      </w:r>
      <w:r>
        <w:rPr/>
        <w:t>�</w:t>
      </w:r>
      <w:r>
        <w:rPr/>
        <w:t>v��@�#��u</w:t>
      </w:r>
      <w:r>
        <w:rPr>
          <w:rtl w:val="true"/>
        </w:rPr>
        <w:t>ػ</w:t>
      </w:r>
      <w:r>
        <w:rPr/>
        <w:t>F8%���b�d���w���p��s�#�pN����#R�?o�v#�S#�7����uO'hZ �b���QU#-iǿә}�</w:t>
      </w:r>
      <w:r>
        <w:rPr/>
        <w:t>۸�</w:t>
      </w:r>
      <w:r>
        <w:rPr/>
        <w:t>1#���ի�X�u#��Ɉ~[�v#�u&lt;(��</w:t>
        <w:br/>
        <w:t>Tv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ڏ</w:t>
      </w:r>
      <w:r>
        <w:rPr/>
        <w:t>�</w:t>
      </w:r>
      <w:r>
        <w:rPr/>
        <w:t>q�u�#</w:t>
      </w:r>
      <w:r>
        <w:rPr>
          <w:rtl w:val="true"/>
        </w:rPr>
        <w:t>ܣ</w:t>
      </w:r>
      <w:r>
        <w:rPr/>
        <w:t>!?��=���`%�$</w:t>
      </w:r>
      <w:r>
        <w:rPr/>
        <w:t>ছ</w:t>
      </w:r>
      <w:r>
        <w:rPr/>
        <w:t>x��=�)�#��s�{w(&lt;?��$�</w:t>
      </w:r>
      <w:r>
        <w:rPr>
          <w:rtl w:val="true"/>
        </w:rPr>
        <w:t>ڽ</w:t>
      </w:r>
      <w:r>
        <w:rPr/>
        <w:t>�</w:t>
      </w:r>
      <w:r>
        <w:rPr/>
        <w:t>j�#��e9u�_����q����=g̑0eG�#��3Q�Vi����@����kP7S�2�I5#�V2JA�4�qJZtT#�8��12�M�hl����*)����\:se�c#�#0G#�#~'�</w:t>
        <w:br/>
        <w:t>f�O��sa�J4�4�1����g�s4F�</w:t>
      </w:r>
    </w:p>
    <w:p>
      <w:pPr>
        <w:pStyle w:val="PreformattedText"/>
        <w:bidi w:val="0"/>
        <w:jc w:val="left"/>
        <w:rPr/>
      </w:pPr>
      <w:r>
        <w:rPr/>
        <w:t>v��[%�;k�#�]���*���[&lt;r��4#+�nH*I#*#q9Q</w:t>
      </w:r>
      <w:r>
        <w:rPr/>
        <w:t>퉍���</w:t>
      </w:r>
      <w:r>
        <w:rPr/>
        <w:t>D[yn�</w:t>
        <w:br/>
        <w:t>�#�Myx`�#�����</w:t>
      </w:r>
      <w:r>
        <w:rPr>
          <w:rtl w:val="true"/>
        </w:rPr>
        <w:t>ܜ</w:t>
      </w:r>
      <w:r>
        <w:rPr/>
        <w:t>��</w:t>
      </w:r>
      <w:r>
        <w:rPr/>
        <w:t>l'��n#҃�</w:t>
      </w:r>
      <w:r>
        <w:rPr/>
        <w:t>㔘</w:t>
      </w:r>
      <w:r>
        <w:rPr/>
        <w:t>:��</w:t>
        <w:tab/>
        <w:t>qQ�}����=��/�#�#��###�P&lt;</w:t>
      </w:r>
      <w:r>
        <w:rPr/>
        <w:t>ٔ</w:t>
      </w:r>
      <w:r>
        <w:rPr/>
        <w:t>(��E@�d�uS1��=��#]6#��1#</w:t>
      </w:r>
      <w:r>
        <w:rPr>
          <w:rtl w:val="true"/>
        </w:rPr>
        <w:t>ٮ</w:t>
      </w:r>
      <w:r>
        <w:rPr/>
        <w:t>b�#[ycv�#y(�Q8�&amp;�*U�T#�I�ծ�No&lt;�7�m�er�К#�q5#��}��O#�##c�&lt;��##�O%��\x��&amp;���0��z</w:t>
      </w:r>
    </w:p>
    <w:p>
      <w:pPr>
        <w:pStyle w:val="PreformattedText"/>
        <w:bidi w:val="0"/>
        <w:jc w:val="left"/>
        <w:rPr/>
      </w:pPr>
      <w:r>
        <w:rPr/>
        <w:t>'�F$#��#b�C��#�z</w:t>
      </w:r>
      <w:r>
        <w:rPr>
          <w:rtl w:val="true"/>
        </w:rPr>
        <w:t>ח</w:t>
      </w:r>
      <w:r>
        <w:rPr/>
        <w:t>o#</w:t>
      </w:r>
      <w:r>
        <w:rPr/>
        <w:t>揌</w:t>
      </w:r>
      <w:r>
        <w:rPr/>
        <w:t>~��#oO#��k8���Ou��c�#��#e~Z�H&lt;�#�*##��Zf�TD�#��%S#xO���+���w��*��2{:�]��P8#�9l.�`{w#j3����v��#7N�&lt;��̜��A#�#���&lt;��#0�#P�#��&amp;V^D</w:t>
      </w:r>
      <w:r>
        <w:rPr>
          <w:rtl w:val="true"/>
        </w:rPr>
        <w:t>ׯ�</w:t>
      </w:r>
      <w:r>
        <w:rPr>
          <w:rtl w:val="true"/>
        </w:rPr>
        <w:t>``</w:t>
      </w:r>
      <w:r>
        <w:rPr/>
        <w:t>1</w:t>
      </w:r>
      <w:r>
        <w:rPr>
          <w:rtl w:val="true"/>
        </w:rPr>
        <w:t>�]�:�</w:t>
      </w:r>
      <w:r>
        <w:rPr/>
        <w:t>6</w:t>
      </w:r>
      <w:r>
        <w:rPr/>
        <w:t>N�#5���5=��K�Rmy�o�Y�"#f&amp;�#</w:t>
      </w:r>
      <w:r>
        <w:rPr/>
        <w:t>߶</w:t>
      </w:r>
      <w:r>
        <w:rPr/>
        <w:t>S#��#G�q#��I)�f�$#�"��2��#��n#�#����;�#��y=*N��c�#��#���#`�i#�H`ï�cd�</w:t>
        <w:tab/>
        <w:t>l##,��KՌC#�#���#��q2b#%�&amp;���##-�rR)R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@�&gt;��[����u#uph���w~#Q#��O#����#�_xr��x�w#�P�#Q�8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�#�&lt;�|H��~�M��F�L}���[�Z�#J#</w:t>
      </w:r>
      <w:r>
        <w:rPr>
          <w:rtl w:val="true"/>
        </w:rPr>
        <w:t>ב</w:t>
      </w:r>
      <w:r>
        <w:rPr/>
        <w:t>F�W��?#!}�##��@�+��,ǒ2�~|�2������2��I#h����#w##��8�X�#y(_�#c}��|Q�v�y'�LUh�</w:t>
        <w:br/>
        <w:t>�J#?#���$p�^_#!q�?#����U�;�����W���9Sˑr��Bef</w:t>
        <w:br/>
        <w:t>C(��d?#e#I'��~�&gt;,���4Q###���F�T���$g�(&lt;����y&amp;�����#/�T###��#~�~&amp;��T#���~#��oˑr���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l#F�H?�##|Y#r^.#</w:t>
      </w:r>
      <w:r>
        <w:rPr>
          <w:rtl w:val="true"/>
        </w:rPr>
        <w:t>ٿ</w:t>
      </w:r>
      <w:r>
        <w:rPr/>
        <w:t>�</w:t>
      </w:r>
      <w:r>
        <w:rPr/>
        <w:t>{���G��F��ɣ���r�ҺC##F</w:t>
      </w:r>
      <w:r>
        <w:rPr/>
        <w:t>䁼</w:t>
      </w:r>
      <w:r>
        <w:rPr/>
        <w:t>q~��o�S34�g#�-�#�#+�����������������7��msV#m&lt;�csm#�ˉA�</w:t>
      </w:r>
      <w:r>
        <w:rPr/>
        <w:t>ܷ</w:t>
      </w:r>
      <w:r>
        <w:rPr/>
        <w:br/>
        <w:t>�##��7��!�1�g�Z,�{G�#���-�#.�~/./����y���&amp;�F�1b�#@+��y��0�R_w��e#1#�#F���#��#�</w:t>
      </w:r>
      <w:r>
        <w:rPr>
          <w:rtl w:val="true"/>
        </w:rPr>
        <w:t>ڻ</w:t>
      </w:r>
      <w:r>
        <w:rPr/>
        <w:t>�</w:t>
      </w:r>
      <w:r>
        <w:rPr/>
        <w:t>F��#!m:#Gq���Ե38��#��Ua##��#��Ȓ�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lt;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,�c�x��#�L</w:t>
      </w:r>
      <w:r>
        <w:rPr/>
        <w:t>ܹ</w:t>
      </w:r>
      <w:r>
        <w:rPr/>
        <w:t>&lt;.��F���}?#RѧjZ���� �l��E��#���,0���t���Oh##.�'�?��Ey#X�#���~c�N�}�B�R�j�#&lt;r�Z7#?i���f�Z��'#��}�#��Q�#~|Cϧ��?�����#�f��k�:�#Ϟ����y�</w:t>
        <w:br/>
        <w:t>'�m_q�ƻz��yf��R���O&lt;}����#����#�󮢐�;U#R�pUY�%#�#~�c���"]Z5:S#����^yu�O��K%���MV1Ć�(#�þY�� N#�t=��r�#�!��AO4Xⷷ#-#�t�#���@#��05#�f`^�</w:t>
      </w:r>
      <w:r>
        <w:rPr/>
        <w:t>٘���</w:t>
      </w:r>
      <w:r>
        <w:rPr/>
        <w:t>9#ϗVa�G�%�</w:t>
      </w:r>
      <w:r>
        <w:rPr/>
        <w:t>֩</w:t>
      </w:r>
      <w:r>
        <w:rPr/>
        <w:t>v#k�</w:t>
      </w:r>
      <w:r>
        <w:rPr>
          <w:rtl w:val="true"/>
        </w:rPr>
        <w:t>߉</w:t>
      </w:r>
      <w:r>
        <w:rPr/>
        <w:t>-�#q#���$��{=��c�d����v���F#uj����o$KpI��#�R�|'b�s.,Q�#��=�h%ee��##�Y@1�(�6ɖ#R�#[*�#n� ǻ2�Ż</w:t>
      </w:r>
      <w:r>
        <w:rPr>
          <w:rtl w:val="true"/>
        </w:rPr>
        <w:t>ګ</w:t>
      </w:r>
      <w:r>
        <w:rPr/>
        <w:t>#�}�՘�;{yg��D�%</w:t>
        <w:br/>
        <w:t>��Y:�̀]9Ï,��?�)#�R</w:t>
      </w:r>
    </w:p>
    <w:p>
      <w:pPr>
        <w:pStyle w:val="PreformattedText"/>
        <w:bidi w:val="0"/>
        <w:jc w:val="left"/>
        <w:rPr/>
      </w:pPr>
      <w:r>
        <w:rPr/>
        <w:t>hA d%������{��l��\�##</w:t>
      </w:r>
      <w:r>
        <w:rPr/>
        <w:t>٨</w:t>
      </w:r>
      <w:r>
        <w:rPr/>
        <w:t>���</w:t>
      </w:r>
      <w:r>
        <w:rPr/>
        <w:t>=��8ψ#�z��#-��_�-6�##�&gt;#�p�cb&lt;˱��p�����^v�4�W[&gt;_�P�##�u�k�nHXWӌ7rzgU�#3�##����o��K�:-vx�`s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</w:t>
      </w:r>
      <w:r>
        <w:rPr/>
        <w:t>꿤�</w:t>
      </w:r>
      <w:r>
        <w:rPr/>
        <w:t>3�#�#-J��FD3[�#��</w:t>
        <w:br/>
        <w:t>���L�vd�,r���}����j"t</w:t>
      </w:r>
      <w:r>
        <w:rPr>
          <w:rtl w:val="true"/>
        </w:rPr>
        <w:t>ۊ</w:t>
      </w:r>
      <w:r>
        <w:rPr/>
        <w:t>=���,sH�y*�TSv�ͬFϞ�#�8�Q��ͬm##���*#BN@6#�#&lt;��#�Y�Ijw�*�'3A��`��K9g���_N8d)#'�lz�Q�0#��I�ɨ�˒3ҫ��6#lĖG�Q# #����`6��p#{�d�G�u�2Jb�&gt;&amp;&amp;�OA��1�##��Gu#�e%j�n#�</w:t>
      </w:r>
    </w:p>
    <w:p>
      <w:pPr>
        <w:pStyle w:val="PreformattedText"/>
        <w:bidi w:val="0"/>
        <w:jc w:val="left"/>
        <w:rPr/>
      </w:pPr>
      <w:r>
        <w:rPr/>
        <w:t>s#9���S�##�7�P#��2ww�h�##�-0�Y:F#</w:t>
      </w:r>
      <w:r>
        <w:rPr>
          <w:rtl w:val="true"/>
        </w:rPr>
        <w:t>ܨ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d�{A�Q��xy{���~�W���+��gR�vfN)�,���s+Y�</w:t>
        <w:br/>
        <w:t>�:8��v�#=�=�c��z�W�&amp;ms#l�=}U#`��o�i�ό���u#����0�/��K���xfF8p�y</w:t>
      </w:r>
    </w:p>
    <w:p>
      <w:pPr>
        <w:pStyle w:val="PreformattedText"/>
        <w:bidi w:val="0"/>
        <w:jc w:val="left"/>
        <w:rPr/>
      </w:pPr>
      <w:r>
        <w:rPr/>
        <w:t>F�y�#���K$ӭ�Ԥ��K$�#jF�{#͎z���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㸮</w:t>
      </w:r>
      <w:r>
        <w:rPr/>
        <w:t>#u��V��#@���v�ω�#��{#�vV�B&lt;]&gt;�{m����|ͬ���m*���������}��#��`#���[�#5p#%�OѴ����6g�j��G#�" ���,�#�M�[�ё:#�=���#fxE|�#����##�]N&amp;�E��'��8�Y</w:t>
        <w:tab/>
        <w:t>��e��.��##����-Я4�������\�� �H#�2v</w:t>
      </w:r>
      <w:r>
        <w:rPr/>
        <w:t>鎧</w:t>
      </w:r>
      <w:r>
        <w:rPr/>
        <w:t>#H���q}���ϥ&amp;S�OI���9|��</w:t>
      </w:r>
      <w:r>
        <w:rPr>
          <w:rtl w:val="true"/>
        </w:rPr>
        <w:t>܅</w:t>
      </w:r>
      <w:r>
        <w:rPr/>
        <w:t>�</w:t>
      </w:r>
      <w:r>
        <w:rPr/>
        <w:t>Kd��G�/-�#�����F�4v&lt;�#�U�gd#.#|&amp;[�</w:t>
      </w:r>
      <w:r>
        <w:rPr/>
        <w:t>ܷ�</w:t>
      </w:r>
      <w:r>
        <w:rPr/>
        <w:t>#4��H�-#T�����-9l�#</w:t>
        <w:br/>
        <w:t>J��O|�i��$w���lh�z#M�G�a_#%��Z��i�z��Dg�*h���l3�n�#ix</w:t>
      </w:r>
      <w:r>
        <w:rPr>
          <w:rtl w:val="true"/>
        </w:rPr>
        <w:t>ޙ</w:t>
      </w:r>
      <w:r>
        <w:rPr/>
        <w:t>t�w=_������Z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M�#�n#��˱�t:�W���W</w:t>
      </w:r>
      <w:r>
        <w:rPr>
          <w:rtl w:val="true"/>
        </w:rPr>
        <w:t>ݿ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P��F�0)ȷ$(#q���##���OGɟ�_��V��n�6��1Ě��%�M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It�nQ#�u#g?</w:t>
      </w:r>
      <w:r>
        <w:rPr>
          <w:rtl w:val="true"/>
        </w:rPr>
        <w:t>ں</w:t>
      </w:r>
      <w:r>
        <w:rPr/>
        <w:t>i</w:t>
      </w:r>
      <w:r>
        <w:rPr/>
        <w:t>䄈</w:t>
      </w:r>
      <w:r>
        <w:rPr/>
        <w:t>}#</w:t>
      </w:r>
      <w:r>
        <w:rPr/>
        <w:t>؏</w:t>
      </w:r>
      <w:r>
        <w:rPr/>
        <w:t>h1i5p#�u�E�.�#2@��f-</w:t>
        <w:br/>
        <w:t>�</w:t>
      </w:r>
      <w:r>
        <w:rPr>
          <w:rtl w:val="true"/>
        </w:rPr>
        <w:t>م</w:t>
      </w:r>
      <w:r>
        <w:rPr/>
        <w:t>((?g~��J#&gt;#?Ri��6�9q����ch&amp;�#���f�Y\8^c����G,xO#�</w:t>
        <w:tab/>
        <w:t>K �fA�C}:A#�\�Uds�P��12�C�`#%�����ƌ�%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Nm\���:0C��^м�op����</w:t>
      </w:r>
      <w:r>
        <w:rPr/>
        <w:t>𫹘</w:t>
      </w:r>
      <w:r>
        <w:rPr/>
        <w:t>n</w:t>
        <w:tab/>
        <w:t>#��;3�</w:t>
      </w:r>
      <w:r>
        <w:rPr/>
        <w:t>笑���</w:t>
      </w:r>
      <w:r>
        <w:rPr/>
        <w:t>##��#�O�˗�5</w:t>
      </w:r>
      <w:r>
        <w:rPr/>
        <w:t>ܷ�</w:t>
      </w:r>
      <w:r>
        <w:rPr/>
        <w:t>:�������F�[��#V���H?eP�@3#��yt�8�##{��g��#c�#�?����j</w:t>
      </w:r>
      <w:r>
        <w:rPr>
          <w:rtl w:val="true"/>
        </w:rPr>
        <w:t>ڕ</w:t>
      </w:r>
      <w:r>
        <w:rPr/>
        <w:t>��</w:t>
      </w:r>
      <w:r>
        <w:rPr/>
        <w:t>#zv�o�M�^)#�#�0/ʔ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��&gt;</w:t>
      </w:r>
      <w:r>
        <w:rPr>
          <w:rtl w:val="true"/>
        </w:rPr>
        <w:t>מ</w:t>
      </w:r>
      <w:r>
        <w:rPr/>
        <w:t>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8�%��g�#�V#wp��ծ�d�3</w:t>
      </w:r>
      <w:r>
        <w:rPr/>
        <w:t>襒</w:t>
      </w:r>
      <w:r>
        <w:rPr/>
        <w:t>#��*��Ԁw��#��x8�χ��h�K��2�.5����"�:T�:{h����#��o:ʫp\PDV5���1��#���3#i�u&amp;z������DSY��K(</w:t>
        <w:br/>
        <w:t>����^Y�x�I���#�#��P#I#Fʪ�#�������)ɧ1##��5:�pX�6���f��F��#`&amp;,qDK�.i#�/#�8�f:����@��U�ͦ�</w:t>
        <w:tab/>
        <w:t>#��a#r�����E�#��R�1�#9�̵�d���s��Î#8�?�CM��oo�C#HdW�</w:t>
      </w:r>
    </w:p>
    <w:p>
      <w:pPr>
        <w:pStyle w:val="PreformattedText"/>
        <w:bidi w:val="0"/>
        <w:jc w:val="left"/>
        <w:rPr/>
      </w:pPr>
      <w:r>
        <w:rPr/>
        <w:t>w�6�#{0L���F�U�D#��_�q##]Y�#�}����</w:t>
        <w:br/>
        <w:t>�Xv���#Q�_(���;�/�V�#����x��^&lt;I+��Lu$�Z�#w#�</w:t>
        <w:br/>
        <w:t>'�9��8�Q^1��#E�#H��Ϛ.{�4��Z�\##/j��~ �~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c���v#���#</w:t>
      </w:r>
      <w:r>
        <w:rPr>
          <w:rtl w:val="true"/>
        </w:rPr>
        <w:t>ۉ</w:t>
      </w:r>
      <w:r>
        <w:rPr/>
        <w:t>c��l�#'�`j;&gt;2���[�#</w:t>
      </w:r>
      <w:r>
        <w:rPr>
          <w:rtl w:val="true"/>
        </w:rPr>
        <w:t>؞</w:t>
      </w:r>
      <w:r>
        <w:rPr/>
        <w:t>._�sЬ/t�d�#Ҙ.x##J��)L���&lt;#���N#�cP�#�̈́���&amp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#6��^�|zf&gt;s#����юS��|��Űՠ���/�[�A-��#7#�C�#�ZL���p�90c����</w:t>
      </w:r>
      <w:r>
        <w:rPr>
          <w:rtl w:val="true"/>
        </w:rPr>
        <w:t>ڼ</w:t>
      </w:r>
      <w:r>
        <w:rPr/>
        <w:t>���</w:t>
      </w:r>
      <w:r>
        <w:rPr/>
        <w:t>GBiˋy/���f�/��[j�)�2�@#jf�#��0�&lt;�#����Ogc��1����J����_Ec��Z#gr�o^##�#1O�M@#o�\�#��BY�y~&lt;���7S���?�&gt;��IM���Q#�#͙#��J�#�P��nH�s#M9h�qG������fBx�8��7�[�4}n���l�r#�Z�"�6�W�F6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Ӿz</w:t>
      </w:r>
      <w:r>
        <w:rPr/>
        <w:t>曵</w:t>
      </w:r>
      <w:r>
        <w:rPr/>
        <w:t>ƻM#K�#�@?+{O��^��9d#�[�]�R%��kv�2̍#)#j</w:t>
        <w:br/>
        <w:t>T�aӶbd�,q�#�Jz�`^1@{���4��[:��.�� M8Ҕ�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5z�'���̆J�L\##�͎/N�=��X</w:t>
      </w:r>
      <w:r>
        <w:rPr>
          <w:rtl w:val="true"/>
        </w:rPr>
        <w:t>ܥ</w:t>
      </w:r>
      <w:r>
        <w:rPr/>
        <w:t>�</w:t>
      </w:r>
      <w:r>
        <w:rPr/>
        <w:t>Z��#fF�D#</w:t>
        <w:br/>
        <w:t>H������jV��_##�a�A6�|�s��"7���%��&gt;�8C</w:t>
      </w:r>
      <w:r>
        <w:rPr>
          <w:rtl w:val="true"/>
        </w:rPr>
        <w:t>׼��</w:t>
      </w:r>
      <w:r>
        <w:rPr/>
        <w:t>1</w:t>
      </w:r>
      <w:r>
        <w:rPr/>
        <w:t>=�F�</w:t>
      </w:r>
      <w:r>
        <w:rPr>
          <w:rtl w:val="true"/>
        </w:rPr>
        <w:t>ݸ</w:t>
      </w:r>
      <w:r>
        <w:rPr/>
        <w:t>#�</w:t>
        <w:tab/>
        <w:t>�^�_�{:#��#����#ʿ���ZƳ#�Ê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I��Js6?#c6��e� #Z&gt;��{</w:t>
        <w:br/>
        <w:t>f.MH�pƳ!�#ԓ[i#^��FH��d���.�j����I�7IG���k#9���I)�_</w:t>
        <w:br/>
        <w:t>e��X��z&lt; �,W�z�</w:t>
      </w:r>
      <w:r>
        <w:rPr>
          <w:rtl w:val="true"/>
        </w:rPr>
        <w:t>چ��</w:t>
      </w:r>
      <w:r>
        <w:rPr/>
        <w:t>4</w:t>
      </w:r>
      <w:r>
        <w:rPr/>
        <w:t>�JT��i4~ �����w��k#RԼ�=���x"</w:t>
        <w:br/>
        <w:t>�</w:t>
      </w:r>
      <w:r>
        <w:rPr/>
        <w:t>ٝ��</w:t>
      </w:r>
      <w:r>
        <w:rPr/>
        <w:t>9I�98# /n#@)e��x�&lt;���f�.#u���X��j#���#�»er�i�;8��##{#���3��##&gt;-�#Eɇf�����G�#ef2q��8c���L:^#�#~#�ZO��#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e���J#�#��#��N#�Q�)d`�|KS_l��v}#��b4��#���J$W?# ����x`��##y��@ȢC���5��S�8�#�զ_�</w:t>
        <w:br/>
        <w:t>#%�cO�irʝ&amp;�G#�E#�#���|#��p�gG�##g�#_OǠ����0����`#�##ǑdV��YU��z�"#�pȝ�95#t#�2r�(2�d�</w:t>
      </w:r>
      <w:r>
        <w:rPr>
          <w:rtl w:val="true"/>
        </w:rPr>
        <w:t>ل</w:t>
      </w:r>
      <w:r>
        <w:rPr/>
        <w:t>p�'s�#t�՗�U��#@�q�&lt;6�����"#92)�Z#{�221i #�#������#�C##F�adP����9</w:t>
        <w:tab/>
        <w:t>d#�̨�$#T#pz#��#|����G</w:t>
      </w:r>
      <w:r>
        <w:rPr/>
        <w:t>瞻�</w:t>
      </w:r>
      <w:r>
        <w:rPr/>
        <w:t>9h"D#!�_l���g�}#�}&lt;�##��?�i#�A���*�#jS'���Ƿ��#���^T�u#��</w:t>
        <w:br/>
        <w:t>� ��L��M�&lt;v���##���sM�����</w:t>
        <w:br/>
        <w:t>#@S�2����c</w:t>
      </w:r>
      <w:r>
        <w:rPr/>
        <w:t>ۤ</w:t>
      </w:r>
      <w:r>
        <w:rPr/>
        <w:t>B�#s5��zE�K#�F�-(�</w:t>
      </w:r>
    </w:p>
    <w:p>
      <w:pPr>
        <w:pStyle w:val="PreformattedText"/>
        <w:bidi w:val="0"/>
        <w:jc w:val="left"/>
        <w:rPr/>
      </w:pPr>
      <w:r>
        <w:rPr/>
        <w:t>2��$������##�ryN�"���#4#��|�fm�mi��#�N�#���x�Q�</w:t>
      </w:r>
      <w:r>
        <w:rPr/>
        <w:t>֠��</w:t>
      </w:r>
      <w:r>
        <w:rPr/>
        <w:t>##\z�X#��</w:t>
      </w:r>
      <w:r>
        <w:rPr/>
        <w:t>閐</w:t>
      </w:r>
      <w:r>
        <w:rPr/>
        <w:t>##!�J�]�ˌ=#��t��@&gt;r����.�X4�##K�PP�#��`&gt;��Yq�#�#K#m&amp;�98�#�[���d�1���9�#K��#�HƍJ#s#6s'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ke�QTP���R,�d���V�t���j��y=+I�z|y�1��s�k��j��4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`&gt;}&lt;J��'#�#��8�P�##7B~9�o�����##�F�}˪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őB�4Q###���D�Ĩ�H�����6�#��o���n���#y#Ӑ���&lt;r6��s?�##_�%�%�9r�ŋ#�Z��8]��я</w:t>
      </w:r>
      <w:r>
        <w:rPr>
          <w:rtl w:val="true"/>
        </w:rPr>
        <w:t>ݦ</w:t>
      </w:r>
      <w:r>
        <w:rPr/>
        <w:t>��</w:t>
      </w:r>
      <w:r>
        <w:rPr/>
        <w:t>#���������V*�#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4�e`6�Q�#��#�8�h��EFV%#8�1�#��R#��Q�F��c��o�#^.#��)�1�^e��dT��P�����x�ip��I'�Ò��s�_�%�|2��stX�MD+{=̫�#�g��#��A5�NY�]6G##�#-�#�y*x���j�S�</w:t>
      </w:r>
      <w:r>
        <w:rPr/>
        <w:t>媕</w:t>
      </w:r>
      <w:r>
        <w:rPr/>
        <w:t>#C����fhq�'$c����{�ѝԉ</w:t>
      </w:r>
    </w:p>
    <w:p>
      <w:pPr>
        <w:pStyle w:val="PreformattedText"/>
        <w:bidi w:val="0"/>
        <w:jc w:val="left"/>
        <w:rPr/>
      </w:pPr>
      <w:r>
        <w:rPr/>
        <w:t>8�#�4s#���30AC�$�'bO�</w:t>
        <w:tab/>
        <w:t>#�</w:t>
      </w:r>
      <w:r>
        <w:rPr/>
        <w:t>ሲ�</w:t>
      </w:r>
      <w:r>
        <w:rPr/>
        <w:t>O(�${�"�'�.�-��%#g6)��E#U#�B|Msu�ӊ����</w:t>
      </w:r>
      <w:r>
        <w:rPr>
          <w:rtl w:val="true"/>
        </w:rPr>
        <w:t>ߖ</w:t>
      </w:r>
      <w:r>
        <w:rPr/>
        <w:t>C�b��~,R�#/�u!�]��k�#��B</w:t>
      </w:r>
      <w:r>
        <w:rPr>
          <w:rtl w:val="true"/>
        </w:rPr>
        <w:t>׮</w:t>
      </w:r>
      <w:r>
        <w:rPr/>
        <w:t>�</w:t>
      </w:r>
      <w:r>
        <w:rPr/>
        <w:t>&lt;�U�##.�</w:t>
      </w:r>
      <w:r>
        <w:rPr/>
        <w:t>ُ</w:t>
      </w:r>
      <w:r>
        <w:rPr/>
        <w:t>gD�3��[�9�K��]�^U]&gt;#���Mo��#</w:t>
      </w:r>
      <w:r>
        <w:rPr>
          <w:rtl w:val="true"/>
        </w:rPr>
        <w:t>ڸ</w:t>
      </w:r>
      <w:r>
        <w:rPr/>
        <w:t>7</w:t>
      </w:r>
      <w:r>
        <w:rPr/>
        <w:t>#C#��#�����#G#�I;#����ydJ+�=�ӫliN_NcL�[9]��� ��</w:t>
      </w:r>
      <w:r>
        <w:rPr>
          <w:rtl w:val="true"/>
        </w:rPr>
        <w:t>ߋ</w:t>
      </w:r>
      <w:r>
        <w:rPr/>
        <w:t>_"#�@�i �</w:t>
        <w:br/>
        <w:t>}#+��NN�O�b��e#��</w:t>
        <w:br/>
        <w:t>�Q��l�Y"!:�4��z��uk#WOd�Kv#b}�</w:t>
      </w:r>
    </w:p>
    <w:p>
      <w:pPr>
        <w:pStyle w:val="PreformattedText"/>
        <w:bidi w:val="0"/>
        <w:jc w:val="left"/>
        <w:rPr/>
      </w:pPr>
      <w:r>
        <w:rPr/>
        <w:t>A�����ó�Q��#��ϡ��#�=#�#�#���jZ&gt;���#)��͵]</w:t>
        <w:tab/>
        <w:t>#�[β#���ᚴ�# �Ǯd����2G�����:iy���</w:t>
      </w:r>
      <w:r>
        <w:rPr/>
        <w:t>݃�</w:t>
      </w:r>
      <w:r>
        <w:rPr/>
        <w:t>H�P��EjM#�$��3.om�###F?҂���*#Ũ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3Sz��Æ�#���#�?�&gt;~~����[�'�X�U���,#p4#�9</w:t>
      </w:r>
    </w:p>
    <w:p>
      <w:pPr>
        <w:pStyle w:val="PreformattedText"/>
        <w:bidi w:val="0"/>
        <w:jc w:val="left"/>
        <w:rPr/>
      </w:pPr>
      <w:r>
        <w:rPr/>
        <w:t>~��c�������/�#e#��}�&amp;#�ցӵk9${w��#��O�����aV�4}��)8��#ʦ�8��Rq:�F��}�eC#���B0�C��2al}#~\#�p�)�0�h�l!��K�#��#�p��#@z����|��r����irL5O:.�=���[}kY��og#n�ҩP�cһfOe�.�O�������4r��8</w:t>
      </w:r>
      <w:r>
        <w:rPr>
          <w:rtl w:val="true"/>
        </w:rPr>
        <w:t>ޣ</w:t>
      </w:r>
      <w:r>
        <w:rPr>
          <w:rtl w:val="true"/>
        </w:rPr>
        <w:t>&amp;��</w:t>
      </w:r>
      <w:r>
        <w:rPr/>
        <w:t>8</w:t>
      </w:r>
      <w:r>
        <w:rPr>
          <w:rtl w:val="true"/>
        </w:rPr>
        <w:t>��</w:t>
      </w:r>
      <w:r>
        <w:rPr/>
        <w:t>7</w:t>
      </w:r>
      <w:r>
        <w:rPr/>
        <w:t>Lt�-I�yf=#ivw��L�7�S?%�Y##�h)@h2���s���?u9:/d��;,i%��e��?��#�l+��##���</w:t>
      </w:r>
      <w:r>
        <w:rPr>
          <w:rtl w:val="true"/>
        </w:rPr>
        <w:t>ݾ</w:t>
      </w:r>
      <w:r>
        <w:rPr/>
        <w:t>�</w:t>
      </w:r>
      <w:r>
        <w:rPr/>
        <w:t>m�P(�xAG</w:t>
      </w:r>
      <w:r>
        <w:rPr/>
        <w:t>䪂�</w:t>
      </w:r>
      <w:r>
        <w:rPr/>
        <w:t>T�#$#�u#��3�}��##�K��&gt;###����z\�##�#�l#O��~�#</w:t>
        <w:tab/>
        <w:t>K���t{C8,{�d�{3-#Gkv�q�S�j�ʥȷ���/L#���#</w:t>
      </w:r>
      <w:r>
        <w:rPr/>
        <w:t>ٙ��</w:t>
      </w:r>
      <w:r>
        <w:rPr/>
        <w:t>#q_#�</w:t>
        <w:tab/>
        <w:t>�'%&gt;����t7#tb��SM�l�1���7��;�t�/o�k�cf^��f#�yT�p;M&amp;��#hXa0�##�U�@�pA;��&amp;}#�ǈi��#��#��eh�0�#��ӧS��f��u:8�G(�?B#+S;��A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}'��DuL�'��#e��#W#</w:t>
        <w:tab/>
        <w:t>�bt�G�}q�,#�#c�</w:t>
      </w:r>
      <w:r>
        <w:rPr>
          <w:rtl w:val="true"/>
        </w:rPr>
        <w:t>څ</w:t>
      </w:r>
      <w:r>
        <w:rPr/>
        <w:t>��</w:t>
      </w:r>
      <w:r>
        <w:rPr/>
        <w:t>m</w:t>
      </w:r>
      <w:r>
        <w:rPr/>
        <w:t>݀�</w:t>
      </w:r>
      <w:r>
        <w:rPr/>
        <w:t>d��/�4#���6�f�#�#-���rvN�#��i#g�#I#c=���S����y</w:t>
        <w:tab/>
      </w:r>
      <w:r>
        <w:rPr/>
        <w:t>֭</w:t>
      </w:r>
      <w:r>
        <w:rPr/>
        <w:t>N</w:t>
      </w:r>
      <w:r>
        <w:rPr/>
        <w:t>ܿ</w:t>
      </w:r>
      <w:r>
        <w:rPr/>
        <w:t>g5#�#J}?&amp;xk���#U��</w:t>
      </w:r>
      <w:r>
        <w:rPr/>
        <w:t>ؕ</w:t>
      </w:r>
      <w:r>
        <w:rPr/>
        <w:t>Ce��X�*�~��Y�B�F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j�j#�n*������</w:t>
      </w:r>
    </w:p>
    <w:p>
      <w:pPr>
        <w:pStyle w:val="PreformattedText"/>
        <w:bidi w:val="0"/>
        <w:jc w:val="left"/>
        <w:rPr/>
      </w:pPr>
      <w:r>
        <w:rPr/>
        <w:t>]�N</w:t>
      </w:r>
    </w:p>
    <w:p>
      <w:pPr>
        <w:pStyle w:val="PreformattedText"/>
        <w:bidi w:val="0"/>
        <w:jc w:val="left"/>
        <w:rPr/>
      </w:pPr>
      <w:r>
        <w:rPr/>
        <w:t>h��k�S���*V�</w:t>
      </w:r>
      <w:r>
        <w:rPr/>
        <w:t>嘻</w:t>
      </w:r>
      <w:r>
        <w:rPr>
          <w:rtl w:val="true"/>
        </w:rPr>
        <w:t>ۿ</w:t>
      </w:r>
      <w:r>
        <w:rPr/>
        <w:t>�</w:t>
      </w:r>
      <w:r>
        <w:rPr/>
        <w:t>@d�#Մ����R�D�7*���G�v�#�c��#s#�=���#���-��=:tCyON�nt+�F��r�d�;��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r@#�\��N`�y&lt;_����b�F&gt;#��ng��#ys{#��mzkd�J���</w:t>
      </w:r>
      <w:r>
        <w:rPr>
          <w:rtl w:val="true"/>
        </w:rPr>
        <w:t>ݵ</w:t>
      </w:r>
      <w:r>
        <w:rPr/>
        <w:t>�</w:t>
      </w:r>
      <w:r>
        <w:rPr/>
        <w:t>?X�t��#��+q�#</w:t>
      </w:r>
      <w:r>
        <w:rPr>
          <w:rtl w:val="true"/>
        </w:rPr>
        <w:t>ܮ�</w:t>
      </w:r>
      <w:r>
        <w:rPr/>
        <w:t>5</w:t>
      </w:r>
      <w:r>
        <w:rPr/>
        <w:t>�E�?���f���G#�#�#��:ϐ�&lt;����y���R�(���fW��%�R2ƃ�iL�S���$˖�</w:t>
      </w:r>
      <w:r>
        <w:rPr/>
        <w:t>߭</w:t>
      </w:r>
      <w:r>
        <w:rPr/>
        <w:t>#_Ȝq�#�#���/#J�X����K��Y�Xzq#�#�m�ǮY�#G���&lt;�i�y#�í����)iK#�M B�Q!f�#=�.���0�#��u:�F&amp;'h�cN���w[Vy���K@*Ia@#�&lt;3."�/[���#�m�s�h�#�j���</w:t>
      </w:r>
      <w:r>
        <w:rPr/>
        <w:t>鬳</w:t>
      </w:r>
      <w:r>
        <w:rPr/>
        <w:t>]iED�8Pʩ��w�̘��j2q#"��o�']ռ������y��;vY������(8Al#c $�5��#�#a�����#�~n~e�j�h��^�##�-/u[�{��%#�</w:t>
        <w:br/>
        <w:t>Ѷ�V��bsQ#��#A�}�{��#�&gt;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ӿ��8�.��Aiwu�����2�2��j�@�3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?G{'����0'���!��?</w:t>
        <w:tab/>
        <w:t>Z</w:t>
      </w:r>
      <w:r>
        <w:rPr>
          <w:rtl w:val="true"/>
        </w:rPr>
        <w:t>ی�</w:t>
      </w:r>
      <w:r>
        <w:rPr/>
        <w:t>4</w:t>
      </w:r>
      <w:r>
        <w:rPr/>
        <w:t>�#�Sj���#3S�\Q��_3R#{K��2�%��%�\�D�R(Z �ҽ�#$M"P���5)^;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w7r�Q��!��5z�1�uy�^#!*�#���o#��~��`"�e��_</w:t>
      </w:r>
      <w:r>
        <w:rPr>
          <w:rtl w:val="true"/>
        </w:rPr>
        <w:t>ܜ</w:t>
      </w:r>
      <w:r>
        <w:rPr/>
        <w:t>�</w:t>
      </w:r>
      <w:r>
        <w:rPr/>
        <w:t>A�ˈ�w��3v`Ƀ���Co��y��KO#</w:t>
      </w:r>
      <w:r>
        <w:rPr>
          <w:rtl w:val="true"/>
        </w:rPr>
        <w:t>ۋ</w:t>
      </w:r>
      <w:r>
        <w:rPr/>
        <w:t>kM6mA��&gt;���##�#��#��Ύ#Oh#W��O?���# B8#���##��t-{W1#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&gt;�oH��OS��m���s#�#�F#��</w:t>
      </w:r>
      <w:r>
        <w:rPr/>
        <w:t>齙���</w:t>
      </w:r>
      <w:r>
        <w:rPr/>
        <w:t>F�,.���#�@O#�ď2��#3#r�G'pX5I��U9������z]#(c8�x`+���$�M:0�-�@�M`#�W���)Gwi#q1��H��#�������X�,�����#�Rqp�W##C��{�</w:t>
      </w:r>
      <w:r>
        <w:rPr>
          <w:rtl w:val="true"/>
        </w:rPr>
        <w:t>ޣ</w:t>
      </w:r>
      <w:r>
        <w:rPr/>
        <w:t>rEv#�##��=�]*�d2L˂&lt;�.u+h#R=&amp;��'�#</w:t>
      </w:r>
      <w:r>
        <w:rPr/>
        <w:t>ۖ</w:t>
      </w:r>
      <w:r>
        <w:rPr/>
        <w:t>d�c####W�8�������/��m#</w:t>
      </w:r>
      <w:r>
        <w:rPr>
          <w:rtl w:val="true"/>
        </w:rPr>
        <w:t>ט��</w:t>
      </w:r>
      <w:r>
        <w:rPr>
          <w:rtl w:val="true"/>
        </w:rPr>
        <w:t>##��##�</w:t>
      </w:r>
      <w:r>
        <w:rPr/>
        <w:t>5#</w:t>
      </w:r>
      <w:r>
        <w:rPr/>
        <w:t>�g��#xn��a�I��.��mul#-h$z�U�1##�J#P#M���A��{Bq���z���=����k�</w:t>
        <w:tab/>
        <w:t>N##AK#J</w:t>
        <w:br/>
        <w:t>r�5�Tq�z&lt;�##.�#���Ɨ#�g��#�{�ʲH�6\�,F#vy���+#L�#@��#��N���#�����c�d�&lt;R#�</w:t>
        <w:tab/>
        <w:t>�1l#�(#|}S��Y�8Ã##N����~���'#�Ꙛ</w:t>
      </w:r>
      <w:r>
        <w:rPr>
          <w:rtl w:val="true"/>
        </w:rPr>
        <w:t>݋</w:t>
      </w:r>
      <w:r>
        <w:rPr/>
        <w:t>"ƬH�0��o�</w:t>
      </w:r>
      <w:r>
        <w:rPr/>
        <w:t>ֵ̜</w:t>
      </w:r>
      <w:r>
        <w:rPr/>
        <w:t>#�!�#�l$����K�YD&amp;�e�&amp;R�qsB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-�9Nn�#he������)��v��=B�'</w:t>
      </w:r>
      <w:r>
        <w:rPr>
          <w:rtl w:val="true"/>
        </w:rPr>
        <w:t>߅</w:t>
      </w:r>
      <w:r>
        <w:rPr/>
        <w:t>6#</w:t>
      </w:r>
      <w:r>
        <w:rPr>
          <w:rtl w:val="true"/>
        </w:rPr>
        <w:t>׮</w:t>
      </w:r>
      <w:r>
        <w:rPr/>
        <w:t>b�"# �y1�#�G�,1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&amp;�#q#M&lt;#��(��Q�x�u[�CEu#�5���/����#q� 6I�]�0B�#��7#�q�Fgc�#=\�#L]n�����#LAs@��</w:t>
      </w:r>
      <w:r>
        <w:rPr>
          <w:rtl w:val="true"/>
        </w:rPr>
        <w:t>ب</w:t>
      </w:r>
      <w:r>
        <w:rPr/>
        <w:t>�</w:t>
      </w:r>
      <w:r>
        <w:rPr/>
        <w:t>^�v�)7#����Ô#�!���#�A��j#*</w:t>
      </w:r>
      <w:r>
        <w:rPr/>
        <w:t>ׂ</w:t>
      </w:r>
      <w:r>
        <w:rPr/>
        <w:t>А)�#&lt;Fw�##�1D���L��K�Z#��j����I|�kqy</w:t>
        <w:br/>
        <w:t>i��P��B)�#t�'S�;�g#!#�����</w:t>
        <w:tab/>
        <w:t>��#p���#�&lt;���Ξ\�sr�X�mr�ĴC��ry/*�xҙ��</w:t>
      </w:r>
      <w:r>
        <w:rPr/>
        <w:t>䙐�</w:t>
      </w:r>
      <w:r>
        <w:rPr/>
        <w:t>#��S���E�</w:t>
      </w:r>
      <w:r>
        <w:rPr>
          <w:rtl w:val="true"/>
        </w:rPr>
        <w:t>ם</w:t>
      </w:r>
      <w:r>
        <w:rPr>
          <w:rtl w:val="true"/>
        </w:rPr>
        <w:t>|��;�'�</w:t>
      </w:r>
      <w:r>
        <w:rPr/>
        <w:t>#5#</w:t>
      </w:r>
      <w:r>
        <w:rPr>
          <w:rtl w:val="true"/>
        </w:rPr>
        <w:t>��</w:t>
      </w:r>
      <w:r>
        <w:rPr/>
        <w:t>1</w:t>
      </w:r>
      <w:r>
        <w:rPr/>
        <w:t>��]T�[��z5�-�*J��|w͎#���#�;���a#���I4��d#�� ^���˽CP�)na#H^LGz�g�:�wjxq ~&gt;��Z#�t}##�n#QNT�</w:t>
      </w:r>
    </w:p>
    <w:p>
      <w:pPr>
        <w:pStyle w:val="PreformattedText"/>
        <w:bidi w:val="0"/>
        <w:jc w:val="left"/>
        <w:rPr/>
      </w:pPr>
      <w:r>
        <w:rPr/>
        <w:t>NcI�z�e?���.����##H�jc#���+1�##�y�#e���u�W^�R��R;o�O</w:t>
        <w:tab/>
        <w:t>.�M�yz��</w:t>
      </w:r>
      <w:r>
        <w:rPr/>
        <w:t>֯</w:t>
      </w:r>
      <w:r>
        <w:rPr/>
        <w:t>g����U#s@</w:t>
      </w:r>
      <w:r>
        <w:rPr/>
        <w:t>٥͌</w:t>
      </w:r>
      <w:r>
        <w:rPr/>
        <w:t>�</w:t>
      </w:r>
      <w:r>
        <w:rPr/>
        <w:t>v��#%���}�#�u�Bt�#�hA#�Xt�&amp;{9�]#���`3^]</w:t>
      </w:r>
      <w:r>
        <w:rPr>
          <w:rtl w:val="true"/>
        </w:rPr>
        <w:t>ܣ</w:t>
      </w:r>
      <w:r>
        <w:rPr>
          <w:rtl w:val="true"/>
        </w:rPr>
        <w:t>#�.���</w:t>
      </w:r>
      <w:r>
        <w:rPr/>
        <w:t>9</w:t>
      </w:r>
      <w:r>
        <w:rPr/>
        <w:t>n����5#J�z��,��#p3##�#m9�O�G��"[k=B&amp;#��v�#lqJs�#[�Oq�E���</w:t>
      </w:r>
    </w:p>
    <w:p>
      <w:pPr>
        <w:pStyle w:val="PreformattedText"/>
        <w:bidi w:val="0"/>
        <w:jc w:val="left"/>
        <w:rPr/>
      </w:pPr>
      <w:r>
        <w:rPr/>
        <w:t>#S�</w:t>
      </w:r>
      <w:r>
        <w:rPr/>
        <w:t>㿲�</w:t>
      </w:r>
      <w:r>
        <w:rPr/>
        <w:t>#�m��sC�Hz�1���w�����ǫ^l##��J$�1a#/3O3�##���#O|�a�G�����(O�Y��+�#��ѣ�?�</w:t>
      </w:r>
      <w:r>
        <w:rPr/>
        <w:t>֓�</w:t>
      </w:r>
      <w:r>
        <w:rPr/>
        <w:t>@ɩ��#2��#�9?�G�Ȇ�eHuY�C#I�6FzH�%���#��!�̷���x4��e$��H�:�9uzSų?���#(+</w:t>
      </w:r>
      <w:r>
        <w:rPr/>
        <w:t>𑚭</w:t>
      </w:r>
      <w:r>
        <w:rPr/>
        <w:t>dvu�n�{#�y)*��hG��x��V�##��R�A��#�#Q�1F�&gt;in�#��6�ң��,#�</w:t>
      </w:r>
      <w:r>
        <w:rPr>
          <w:rtl w:val="true"/>
        </w:rPr>
        <w:t>ۇ</w:t>
      </w:r>
      <w:r>
        <w:rPr/>
        <w:t>(�Y#7�2q#z��</w:t>
        <w:tab/>
        <w:t>�m��#89aH�#I�#����e#&lt;��#�xb.\�N��{�~�l�}Ih��#%�#�;�&amp;,~.Jo��c��������s�###o�����j�i��</w:t>
        <w:br/>
        <w:t>#Zr͆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�&lt;S#��O�y�YK`L#B$�F���k��3�1�K�Dq�?j#�###�0C!�|K�W��n���E��5#�����#\��3V�I�,�#���#q</w:t>
      </w:r>
      <w:r>
        <w:rPr>
          <w:rtl w:val="true"/>
        </w:rPr>
        <w:t>ޠ</w:t>
      </w:r>
      <w:r>
        <w:rPr/>
        <w:t>ҙ#˖�9#d</w:t>
        <w:tab/>
        <w:t>~}~ih��z�#;ȫ-X7M���vnh�#o�v#�2���#�'��O�)Ǧx�#��#T����G#���o�Z$lr;�����o#`�#�);/���t"�T</w:t>
        <w:br/>
        <w:t>Zҧ&amp;�&gt;#��2!��#�G*�</w:t>
      </w:r>
      <w:r>
        <w:rPr/>
        <w:t>੷</w:t>
      </w:r>
      <w:r>
        <w:rPr/>
        <w:t>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2#�[H'#dp}��%�d#V�Y�efi�`zfT&amp;����[��Dq#���#�Vv��q#?#�&amp;�~���;��8.�7-</w:t>
        <w:br/>
        <w:t>DKT���� ##��#�f8�:�&lt;���#2##k��#@�#####�]L�q?w�@����</w:t>
      </w:r>
      <w:r>
        <w:rPr>
          <w:rtl w:val="true"/>
        </w:rPr>
        <w:t></w:t>
      </w:r>
      <w:r>
        <w:rPr>
          <w:rtl w:val="true"/>
        </w:rPr>
        <w:t>܅</w:t>
      </w:r>
      <w:r>
        <w:rPr/>
        <w:t>u#�Ȓ#�&gt;��0��G�W�.��y7�r#AE�/�#��[��#s�#���#`�����j���t|$K#-̆#</w:t>
      </w:r>
      <w:r>
        <w:rPr/>
        <w:t>ۙ�</w:t>
      </w:r>
      <w:r>
        <w:rPr/>
        <w:t>#V�$s"�"�i$]�|#�@�k.Q�&gt;�#���9#��#Y#�H�H�%)�Ҥ_g���4m�#�����L#)Q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uH`</w:t>
      </w:r>
      <w:r>
        <w:rPr>
          <w:rtl w:val="true"/>
        </w:rPr>
        <w:t>܊</w:t>
      </w:r>
      <w:r>
        <w:rPr/>
        <w:t>8</w:t>
      </w:r>
      <w:r>
        <w:rPr/>
        <w:t>gff�T�#�9q�����P ��`�'#l#T</w:t>
        <w:br/>
        <w:t>��X�4H�YJo#�r}���l��|UC</w:t>
      </w:r>
      <w:r>
        <w:rPr/>
        <w:t>ַ�</w:t>
      </w:r>
      <w:r>
        <w:rPr/>
        <w:t>#~i�#�#��_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ʈ�8�H�P#P&gt;$D��V_�#m�c��o��</w:t>
      </w:r>
      <w:r>
        <w:rPr/>
        <w:t>ٓ�</w:t>
      </w:r>
      <w:r>
        <w:rPr/>
        <w:br/>
        <w:t>�j#ɑ���hO��_`#�'�#F\�#'�� ���HiDw�N.��#H�##F=��|7;��q��#B#���)�(#��Oo�9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�M�hZ����v���hd���#j;�#��~#3Q����i�#�9��#�j</w:t>
      </w:r>
      <w:r>
        <w:rPr>
          <w:rtl w:val="true"/>
        </w:rPr>
        <w:t>ڭ</w:t>
      </w:r>
      <w:r>
        <w:rPr/>
        <w:t>Χ&lt;�~�#K#|3]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;R�3w��#1�'��#ϕ��kO�2#&amp;�||����@#�4�|�m�#�n[</w:t>
      </w:r>
      <w:r>
        <w:rPr>
          <w:rtl w:val="true"/>
        </w:rPr>
        <w:t>׺</w:t>
      </w:r>
      <w:r>
        <w:rPr/>
        <w:t>��</w:t>
      </w:r>
      <w:r>
        <w:rPr/>
        <w:br/>
        <w:t>�6�]ǰw���-##��W�G�f6��34��#�Q��;f��'�����A�y�D������#k(�t�Qnl��Տ�#�6�E��n��##2��J�3�#�Eҍ_#�#�N��j�~�&lt;(r�#�q?=�H#z#_0]H�L��{#���#�,��D���)=��(Ih��k�|F&gt;#���~?R����#9~�$#��#Ų��0��I��ss�C��x�kk9����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c����3��sEyV_җ</w:t>
      </w:r>
    </w:p>
    <w:p>
      <w:pPr>
        <w:pStyle w:val="PreformattedText"/>
        <w:bidi w:val="0"/>
        <w:jc w:val="left"/>
        <w:rPr/>
      </w:pPr>
      <w:r>
        <w:rPr/>
        <w:t>gz�ir�sn���H�e#cS���##x����iG��p˜G���N���V�� �K##�F�#��</w:t>
      </w:r>
      <w:r>
        <w:rPr>
          <w:rtl w:val="true"/>
        </w:rPr>
        <w:t>ک</w:t>
      </w:r>
      <w:r>
        <w:rPr/>
        <w:t>�</w:t>
      </w:r>
      <w:r>
        <w:rPr/>
        <w:t>â��7s�sG�%~�:s�m�[�#�##F���E2��q=�]�,C��7gf�B1�#�a)����#�*��m��e�3i��#G#��{��r�F�#V�u���Pb\=f�#�k���J��#K�#���J�##��/��g����&lt;3��#8#�w_#T'�f��+m#�]Y�4{I##_#�#�8!?VM�t�o&amp;�x#</w:t>
        <w:tab/>
        <w:t>��</w:t>
      </w:r>
    </w:p>
    <w:p>
      <w:pPr>
        <w:pStyle w:val="PreformattedText"/>
        <w:bidi w:val="0"/>
        <w:jc w:val="left"/>
        <w:rPr/>
      </w:pPr>
      <w:r>
        <w:rPr/>
        <w:t>#��#Jf�{��j7#k� ���$����{e�i� !�|\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/#</w:t>
        <w:tab/>
        <w:t>#�c�����J���l�̗:�����P�#���VG%H��xW�#fC#TX{#�xs���`��##�</w:t>
      </w:r>
      <w:r>
        <w:rPr>
          <w:rtl w:val="true"/>
        </w:rPr>
        <w:t>ݿ</w:t>
      </w:r>
      <w:r>
        <w:rPr/>
        <w:t>�</w:t>
      </w:r>
      <w:r>
        <w:rPr/>
        <w:t>vz��#�bbfx</w:t>
      </w:r>
      <w:r>
        <w:rPr>
          <w:rtl w:val="true"/>
        </w:rPr>
        <w:t>ڞ</w:t>
      </w:r>
      <w:r>
        <w:rPr/>
        <w:t>��</w:t>
      </w:r>
      <w:r>
        <w:rPr/>
        <w:t>C�ѷb~yɜQ2%�He⇈w��Ώ$��2]ʎ#X���QL�#k|s�</w:t>
        <w:br/>
        <w:t>#�'#���4��)#�4��o���c#��#˓�.��W�###Ȳn �}�y\�a�#�gRu</w:t>
        <w:tab/>
        <w:t>z���Fîi&amp;8r&gt;ˡ�%�#�@�c�9I�##j�͛�6�f�����f6��#\#TP�jx#��ː��z# �)/���I��J)�*�#��#�_�����?#jw##M</w:t>
      </w:r>
      <w:r>
        <w:rPr>
          <w:rtl w:val="true"/>
        </w:rPr>
        <w:t>ۑ</w:t>
      </w:r>
      <w:r>
        <w:rPr/>
        <w:t>;ҙ���z##&gt;##e�8#d�#�`��f���#hx�5!��k�ˎ:###�����#�D���-WH�ЀVx�T��������|#�G�?k��m#�g�#y�~��#�P�-"���&amp;Ԭ�[���#~&amp;U;��XP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����{���f�H�D˧�#}�##Z�P��#��Y�x4�K"'N#�#�be��#.�|;Z0�Ms��&amp;=�j��#������yđ|Q�#�Rw#f�#6-���k�o8����v:�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5&lt;O##��##���_#q�I�� "�Ӟ#x�F��#�75�9#��g.�#��</w:t>
      </w:r>
      <w:r>
        <w:rPr/>
        <w:t>㽐</w:t>
      </w:r>
      <w:r>
        <w:rPr/>
        <w:t>�?���.�#3u#7R���</w:t>
      </w:r>
      <w:r>
        <w:rPr>
          <w:rtl w:val="true"/>
        </w:rPr>
        <w:t>ߛ</w:t>
      </w:r>
      <w:r>
        <w:rPr/>
        <w:t>m&amp;�u�*�#�\��&gt;#�2(�|k\�{#[#�_w���{"X�T�</w:t>
        <w:tab/>
        <w:t>�#���_y��J���{�n�c�9��#���#�ɗ.I�X�c��</w:t>
        <w:br/>
        <w:t>������f�X</w:t>
        <w:tab/>
        <w:t>Թ~&lt;��#��1K �+�z8_Y2)5�-,�D�l�մ���YZ$1-�{r���</w:t>
      </w:r>
      <w:r>
        <w:rPr/>
        <w:t>٫</w:t>
      </w:r>
      <w:r>
        <w:rPr/>
        <w:t>w�Fc�;_#c��?��i1�Lx{��S^��Լ�k#�#�a��#r��ivV�FR2�@�`����/L�ju�!�~�3ŏ#�+("#({��R"#�wv��.G</w:t>
        <w:tab/>
        <w:t>��#��#D���#��n��i%t[Q�X#�#kwG�*O"���&lt;p����"v��!y/K�n�m6���h��$#���$�y#f5#!Zө˄^P#�#.[���r{�%�|�m�qu</w:t>
      </w:r>
      <w:r>
        <w:rPr/>
        <w:t>忪��</w:t>
      </w:r>
      <w:r>
        <w:rPr/>
        <w:t>w\�#�����L#��)#�g�Ia��k�O'</w:t>
      </w:r>
      <w:r>
        <w:rPr/>
        <w:t>瀈�</w:t>
      </w:r>
      <w:r>
        <w:rPr/>
        <w:t>#�}�:~ϗ�#���&gt;�ΚU</w:t>
      </w:r>
      <w:r>
        <w:rPr>
          <w:rtl w:val="true"/>
        </w:rPr>
        <w:t>݌</w:t>
      </w:r>
      <w:r>
        <w:rPr/>
        <w:t>�</w:t>
      </w:r>
      <w:r>
        <w:rPr/>
        <w:t>V���[ixK�qp�)��</w:t>
      </w:r>
      <w:r>
        <w:rPr>
          <w:rtl w:val="true"/>
        </w:rPr>
        <w:t>޿ٶ</w:t>
      </w:r>
      <w:r>
        <w:rPr/>
        <w:t>rZ�(�#��&gt;��xD�#���}&gt;���OҴ��KPӚ����9���-ʑ��&gt;.�N}a��\�#``�</w:t>
      </w:r>
      <w:r>
        <w:rPr/>
        <w:t>疪</w:t>
      </w:r>
      <w:r>
        <w:rPr/>
        <w:t>2�~G���#���)�Y��(�����6�#1�)Y$�N&lt;x������dV���ͽ����N�Ѯxкu#/���}�#6�E�6RM#h��l��</w:t>
      </w:r>
      <w:r>
        <w:rPr/>
        <w:t>߸</w:t>
      </w:r>
      <w:r>
        <w:rPr/>
        <w:t>HPzVQ�p#M��]�ir��a#��{��[�1Ȓ,��D���|�#wrqb26įm`/##R�1+�����</w:t>
        <w:tab/>
        <w:t>��k�#}\�w7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#�J����</w:t>
        <w:br/>
        <w:t>nM=���e&lt;G#��J�T</w:t>
      </w:r>
    </w:p>
    <w:p>
      <w:pPr>
        <w:pStyle w:val="PreformattedText"/>
        <w:bidi w:val="0"/>
        <w:jc w:val="left"/>
        <w:rPr/>
      </w:pPr>
      <w:r>
        <w:rPr/>
        <w:t>#�#��</w:t>
        <w:tab/>
      </w:r>
      <w:r>
        <w:rPr/>
        <w:t>桉</w:t>
      </w:r>
      <w:r>
        <w:rPr/>
        <w:t>e?���r�k\y&lt;OT&gt;�3�</w:t>
        <w:br/>
        <w:t>!#��#J�a��}�]#��o��f�c�������#H�9</w:t>
        <w:br/>
        <w:br/>
        <w:t>�R3c������5CI#������~i�$��U��'�F�%�#��#��##{�W���,`~&gt;��{W�</w:t>
        <w:br/>
        <w:t>z�A��#*@�w#�#8~�M�</w:t>
      </w:r>
      <w:r>
        <w:rPr/>
        <w:t>볫�</w:t>
      </w:r>
      <w:r>
        <w:rPr/>
        <w:t xml:space="preserve">6�4#je#�Myw*}�#}� </w:t>
      </w:r>
    </w:p>
    <w:p>
      <w:pPr>
        <w:pStyle w:val="PreformattedText"/>
        <w:bidi w:val="0"/>
        <w:jc w:val="left"/>
        <w:rPr/>
      </w:pPr>
      <w:r>
        <w:rPr/>
        <w:t>~&gt;</w:t>
      </w:r>
      <w:r>
        <w:rPr>
          <w:rtl w:val="true"/>
        </w:rPr>
        <w:t>נ</w:t>
      </w:r>
      <w:r>
        <w:rPr/>
        <w:t>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ϫ����'���Б�$�-29#y����Ń�aH;��#����#�#����qX�o�vG?y�#�t+�/F�&lt;��m}�y��</w:t>
      </w:r>
      <w:r>
        <w:rPr/>
        <w:t>ܺ</w:t>
      </w:r>
      <w:r>
        <w:rPr/>
        <w:t>Y$�X���}K! �#���*#G�mq�8q#�}�#��Xv�h#Ӎp�</w:t>
        <w:tab/>
        <w:t>�</w:t>
      </w:r>
      <w:r>
        <w:rPr>
          <w:rtl w:val="true"/>
        </w:rPr>
        <w:t>ݷ</w:t>
      </w:r>
      <w:r>
        <w:rPr/>
        <w:t>���</w:t>
      </w:r>
      <w:r>
        <w:rPr/>
        <w:tab/>
        <w:t>���&lt;#i�D�2#���a��@T#Q��&gt; Ɔ����#�.ϼ�/�Y�#{��l9~��]&amp;I'YVf�K�@�x�JP#�a</w:t>
      </w:r>
    </w:p>
    <w:p>
      <w:pPr>
        <w:pStyle w:val="PreformattedText"/>
        <w:bidi w:val="0"/>
        <w:jc w:val="left"/>
        <w:rPr/>
      </w:pPr>
      <w:r>
        <w:rPr/>
        <w:t>A#;��x��#l&gt;�2#</w:t>
        <w:tab/>
        <w:t>H���7$�#_�dq�H,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4&amp;)c#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#�</w:t>
      </w:r>
      <w:r>
        <w:rPr>
          <w:rtl w:val="true"/>
        </w:rPr>
        <w:t>ע</w:t>
      </w:r>
      <w:r>
        <w:rPr/>
        <w:t>�</w:t>
      </w:r>
      <w:r>
        <w:rPr/>
        <w:t>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ky�K�-FY#��+�:�#�G#.��BQ&amp;��nf��#��#�&lt;���4a��AӋ�</w:t>
        <w:tab/>
        <w:t>#�~�#ga##|#H�#��^O#��˰sK#Cp5�t�ˈ��+�#F(�Ѯ#�#Q�Y7M�į\��tR�{�#nc�@p#����E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^0���nw��3��dh�5Y�H#8��`ONGƹD�</w:t>
        <w:tab/>
        <w:t>#�KO#��J�##�����Vb�a#��S�@H����s�#h�G]\#Lb��O8H����ԯ%]�Y#X�&gt;m##��#nx�rLsI#�/�#��F8�S�s��e��[0���'�"+�cg+D�8/�L�F��OZ�m�x��# 򽫢�$f��t��C</w:t>
      </w:r>
      <w:r>
        <w:rPr/>
        <w:t>ۭ</w:t>
      </w:r>
      <w:r>
        <w:rPr/>
        <w:t>&lt;�{�/#�Z]�</w:t>
      </w:r>
      <w:r>
        <w:rPr>
          <w:rtl w:val="true"/>
        </w:rPr>
        <w:t>څ</w:t>
      </w:r>
      <w:r>
        <w:rPr/>
        <w:t>�</w:t>
      </w:r>
      <w:r>
        <w:rPr/>
        <w:t>,�y�#�"�$�#��#W�5EA##�5������ό?"�m</w:t>
      </w:r>
      <w:r>
        <w:rPr>
          <w:rtl w:val="true"/>
        </w:rPr>
        <w:t>ظ</w:t>
      </w:r>
      <w:r>
        <w:rPr/>
        <w:t>tZ��#�ȃù��K�&lt;�zѱ�SI���?w3#���2�k�</w:t>
        <w:tab/>
        <w:t>�g��X���=��G���#P⦌�ӱ?&lt;�#���#U�3�t-#O</w:t>
      </w:r>
    </w:p>
    <w:p>
      <w:pPr>
        <w:pStyle w:val="PreformattedText"/>
        <w:bidi w:val="0"/>
        <w:jc w:val="left"/>
        <w:rPr/>
      </w:pPr>
      <w:r>
        <w:rPr/>
        <w:t>#��&lt;M#l�##?�$��&lt;�xѴ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����3~v�H�+#�#</w:t>
      </w:r>
      <w:r>
        <w:rPr/>
        <w:t>؃ؚ</w:t>
      </w:r>
      <w:r>
        <w:rPr/>
        <w:t>d��2;�}#��#{ŵ;�:����2�Ǿg</w:t>
      </w:r>
    </w:p>
    <w:p>
      <w:pPr>
        <w:pStyle w:val="PreformattedText"/>
        <w:bidi w:val="0"/>
        <w:jc w:val="left"/>
        <w:rPr/>
      </w:pPr>
      <w:r>
        <w:rPr/>
        <w:t>(�w��/�?���^�v��һ��̌X##^\#F���\�#�k@(Ns#���K��8A{,�����T��&gt;��&lt;^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.�$Z����###x�B&lt;�rjњ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h�#h=#C-�#D(Neb&lt;!�ǐ�L���ak*���)</w:t>
      </w:r>
      <w:r>
        <w:rPr>
          <w:rtl w:val="true"/>
        </w:rPr>
        <w:t>ڻ</w:t>
      </w:r>
      <w:r>
        <w:rPr/>
        <w:t>`;�W���#��={�</w:t>
        <w:br/>
        <w:t>��#��#�.�M#3]�</w:t>
        <w:br/>
        <w:t>r�h;#��h#P��û%�I��&lt;2md5Q�[��F\��#��j#�2��Ç�&lt;H��&amp;E!��##1�#j��Va��"#&gt;��#��@&gt;��� #��,�/g</w:t>
      </w:r>
      <w:r>
        <w:rPr/>
        <w:t>֟�</w:t>
      </w:r>
      <w:r>
        <w:rPr/>
        <w:t>#�#c������[K�t��}��#4i</w:t>
      </w:r>
    </w:p>
    <w:p>
      <w:pPr>
        <w:pStyle w:val="PreformattedText"/>
        <w:bidi w:val="0"/>
        <w:jc w:val="left"/>
        <w:rPr/>
      </w:pPr>
      <w:r>
        <w:rPr/>
        <w:t>Ap��9#(=�7�=���h��D��###7q�~�d�,��!X�</w:t>
      </w:r>
      <w:r>
        <w:rPr>
          <w:rtl w:val="true"/>
        </w:rPr>
        <w:t>ߗ</w:t>
      </w:r>
      <w:r>
        <w:rPr/>
        <w:t>O�����?�z#���#2y"���Z%��.�n#�I�1Y&gt;.?#��#����#:l\X~�]��2v��{#����#���#ž;���o�Ϭ��#�nd�ui�#Te5#�X�;�#8m'e�]�b�/��#y��!��%��CLG�7���y�E-��#����~����$���n#�jJ_�L�|l#|*�N��3�!��Za��#��#�?@�������2�cs�����|��ɿ3�'S�#�dԴ��47��H�2j#���#s��[�3hr��#�/��_#���}Gef����N</w:t>
      </w:r>
      <w:r>
        <w:rPr/>
        <w:t>ܽ�</w:t>
      </w:r>
      <w:r>
        <w:rPr/>
        <w:t>fJ^R�#��[��tM6��#[H�~���#k��0�#f�(�x��A�;#���#�������&lt;��3#�#�1�&amp;9nl��.��,</w:t>
      </w:r>
      <w:r>
        <w:rPr>
          <w:rtl w:val="true"/>
        </w:rPr>
        <w:t>ٽ</w:t>
      </w:r>
      <w:r>
        <w:rPr/>
        <w:t>I��T��'pK���vO</w:t>
      </w:r>
      <w:r>
        <w:rPr>
          <w:rtl w:val="true"/>
        </w:rPr>
        <w:t>ڬ</w:t>
      </w:r>
      <w:r>
        <w:rPr/>
        <w:t>�</w:t>
      </w:r>
      <w:r>
        <w:rPr/>
        <w:t>;Zb1#0#���#�#�i;Dqb&lt;'�����������!dզ��#zLA���y�B�g/�#�4y</w:t>
        <w:tab/>
        <w:t>��w��;Hoi$~V�7#��Y��ZR����#��1</w:t>
      </w:r>
      <w:r>
        <w:rPr/>
        <w:t>ⷘ</w:t>
      </w:r>
      <w:r>
        <w:rPr/>
        <w:t xml:space="preserve">ϖ�OA��2$q�'�##��#���g�L�m�6� </w:t>
      </w:r>
      <w:r>
        <w:rPr>
          <w:rtl w:val="true"/>
        </w:rPr>
        <w:t>ڕ</w:t>
      </w:r>
      <w:r>
        <w:rPr/>
        <w:t>#=����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귊�</w:t>
      </w:r>
      <w:r>
        <w:rPr/>
        <w:t>#K�V�#�"G#z�c�b##��a�A�#~&gt;�q��6##H�#ą</w:t>
      </w:r>
      <w:r>
        <w:rPr>
          <w:rtl w:val="true"/>
        </w:rPr>
        <w:t>߈�</w:t>
      </w:r>
      <w:r>
        <w:rPr/>
        <w:t>#2</w:t>
      </w:r>
      <w:r>
        <w:rPr/>
        <w:t>�u#�юS���L"Ҟ'#�#)</w:t>
      </w:r>
      <w:r>
        <w:rPr/>
        <w:t>؎�</w:t>
      </w:r>
      <w:r>
        <w:rPr/>
        <w:t>#`1.#���</w:t>
        <w:tab/>
        <w:t>���cl</w:t>
      </w:r>
      <w:r>
        <w:rPr>
          <w:rtl w:val="true"/>
        </w:rPr>
        <w:t>ޜ</w:t>
      </w:r>
      <w:r>
        <w:rPr/>
        <w:t>�</w:t>
      </w:r>
      <w:r>
        <w:rPr/>
        <w:t>Fî�ƙ��</w:t>
        <w:tab/>
        <w:t>#ǃ$�#�n�}�"��t������*τ���9��'�V�ZN"�S|�#�1�t���_:#.�7:}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�9�g�</w:t>
      </w:r>
      <w:r>
        <w:rPr/>
        <w:t>㽊�</w:t>
      </w:r>
      <w:r>
        <w:rPr/>
        <w:t>#�</w:t>
      </w:r>
      <w:r>
        <w:rPr/>
        <w:t>֗��</w:t>
      </w:r>
      <w:r>
        <w:rPr>
          <w:rtl w:val="true"/>
        </w:rPr>
        <w:t>ۼ</w:t>
      </w:r>
      <w:r>
        <w:rPr/>
        <w:t>R���#�.������5!8��I����</w:t>
        <w:br/>
        <w:t>��b�L��HÈ��#�]���*#?�Ȳ</w:t>
      </w:r>
    </w:p>
    <w:p>
      <w:pPr>
        <w:pStyle w:val="PreformattedText"/>
        <w:bidi w:val="0"/>
        <w:jc w:val="left"/>
        <w:rPr/>
      </w:pPr>
      <w:r>
        <w:rPr/>
        <w:t>#�Z��d#Ӳ##����:p5�#c�</w:t>
      </w:r>
      <w:r>
        <w:rPr>
          <w:rtl w:val="true"/>
        </w:rPr>
        <w:t>ߧ���</w:t>
      </w:r>
      <w:r>
        <w:rPr>
          <w:rtl w:val="true"/>
        </w:rPr>
        <w:t>(�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�=(Ne�@��#'"��2#H�����%5J#lo�z�i�#5E�*ͣ</w:t>
      </w:r>
      <w:r>
        <w:rPr>
          <w:rtl w:val="true"/>
        </w:rPr>
        <w:t>ޠ</w:t>
      </w:r>
      <w:r>
        <w:rPr/>
        <w:t>r��R`q^]E&lt;F�%��yC������������#H*QU#P#HZƊ��</w:t>
      </w:r>
      <w:r>
        <w:rPr/>
        <w:t>仲</w:t>
      </w:r>
      <w:r>
        <w:rPr/>
        <w:t>F~##��r3���?����s�}�6+_��C��(���4'�d/�#��#�##K��,ǒ2�~|�2������2��I#h����#w##��8�X�#y(_�#c}��|Q�v�y'�LUh�</w:t>
        <w:br/>
        <w:t>�J#?#���$p�^_#!q�?#����U�;�����W���9Sˑr��Bef</w:t>
        <w:br/>
        <w:t>C(��d?#e#I'��~�&gt;,���4Q###���F�T���$g�(&lt;����y&amp;���č��l�Q�2zr#</w:t>
      </w:r>
      <w:r>
        <w:rPr>
          <w:rtl w:val="true"/>
        </w:rPr>
        <w:t>ٯ</w:t>
      </w:r>
      <w:r>
        <w:rPr/>
        <w:t>����</w:t>
      </w:r>
      <w:r>
        <w:rPr/>
        <w:t>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#��ʞnZfp�2�H�N��m$�������#Gi6�Wz��e�̶z}�ͼ#���D#�##O��</w:t>
        <w:tab/>
        <w:t>x��#���,#�8#�`DKY���#@^�O�7�#Mιu�^k-#���f��#TA�?���#j��d#!�#Q#z\s�=�#�#�~a��{��#h~B�c$����&amp;�а##�|#�c�</w:t>
        <w:br/>
        <w:t>#S�c�</w:t>
      </w:r>
      <w:r>
        <w:rPr/>
        <w:t>߶</w:t>
      </w:r>
      <w:r>
        <w:rPr/>
        <w:t>#�1���n���A</w:t>
        <w:tab/>
        <w:t>#�z5����,#X"�#.�Q�z#O|�K&lt;�d�r{]Obi{+###Gk��?#X</w:t>
      </w:r>
      <w:r>
        <w:rPr>
          <w:rtl w:val="true"/>
        </w:rPr>
        <w:t>ٹ</w:t>
      </w:r>
      <w:r>
        <w:rPr/>
        <w:t>##�###����o#�.�Lp�u�u��b�#����i�W�����#9G���5#37#�����#X�#��r�#�&lt;����: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Ӑ-7-�3��s##E��</w:t>
      </w:r>
      <w:r>
        <w:rPr/>
        <w:t>蔿</w:t>
      </w:r>
      <w:r>
        <w:rPr/>
        <w:t>#�NҙM+��"��1#L\&lt;��#&gt;��^k1#�&gt;#|M�Q�#�###&gt;#�H��b��Z�$Q#x�b&lt;r�F��f#G#�#</w:t>
      </w:r>
    </w:p>
    <w:p>
      <w:pPr>
        <w:pStyle w:val="PreformattedText"/>
        <w:bidi w:val="0"/>
        <w:jc w:val="left"/>
        <w:rPr/>
      </w:pPr>
      <w:r>
        <w:rPr/>
        <w:t>6o��(�(v`hv?,��W3A��#�#���^YТ���Qjr;ɥ@�֍jxM#) #x��Wj��,�9�z����ˌg���}��4�y���[�^�.o4��4��G��</w:t>
      </w:r>
      <w:r>
        <w:rPr/>
        <w:t>ꗑ�</w:t>
      </w:r>
      <w:r>
        <w:rPr/>
        <w:t>~�</w:t>
      </w:r>
      <w:r>
        <w:rPr>
          <w:rtl w:val="true"/>
        </w:rPr>
        <w:t>ݳ</w:t>
      </w:r>
      <w:r>
        <w:rPr/>
        <w:t>1</w:t>
      </w:r>
      <w:r>
        <w:rPr/>
        <w:t>&amp;�nH@�̼</w:t>
      </w:r>
      <w:r>
        <w:rPr>
          <w:rtl w:val="true"/>
        </w:rPr>
        <w:t>ݘ</w:t>
      </w:r>
      <w:r>
        <w:rPr/>
        <w:t>q������c�ό�#q@^�#�n�]J�H���</w:t>
        <w:tab/>
        <w:t>#�h�q`H�H&lt;w��O�M(��·�q�#:}���#|#DrM#��ǆ���0#���</w:t>
        <w:tab/>
        <w:t>o�v=�</w:t>
        <w:tab/>
        <w:t>�Zo�m%#�*#�R�%=��3�#\�\�@3JX4g��#.#�#L(�E�=���#�</w:t>
        <w:br/>
        <w:t>#n��B���|2�G#�q��$���#</w:t>
      </w:r>
    </w:p>
    <w:p>
      <w:pPr>
        <w:pStyle w:val="PreformattedText"/>
        <w:bidi w:val="0"/>
        <w:jc w:val="left"/>
        <w:rPr/>
      </w:pPr>
      <w:r>
        <w:rPr/>
        <w:t>6�U����d{(���o#B���#2s#�YYz#���xZ1��#�գl�HI�I��</w:t>
        <w:br/>
        <w:t>�O�=�l)\�'##��G/�a#�uq�;��W���u#�D�</w:t>
      </w:r>
      <w:r>
        <w:rPr>
          <w:rtl w:val="true"/>
        </w:rPr>
        <w:t>ܦ</w:t>
      </w:r>
      <w:r>
        <w:rPr/>
        <w:t>]�/�L#�|#G.l� ��A����,��s#�˿�ӛ�]WOE��t����"�ᒃ�&gt;�9^,�����w:�#����X��#�TE#y'�b^c��a77�%�Q�#</w:t>
      </w:r>
      <w:r>
        <w:rPr>
          <w:rtl w:val="true"/>
        </w:rPr>
        <w:t>ܚ��</w:t>
      </w:r>
      <w:r>
        <w:rPr>
          <w:rtl w:val="true"/>
        </w:rPr>
        <w:t>^�#</w:t>
      </w:r>
      <w:r>
        <w:rPr/>
        <w:t>24</w:t>
      </w:r>
      <w:r>
        <w:rPr/>
        <w:t>���uyt�s�^����#�RF�h�3y�p_#����f�E��C�*���R��Ǯ##�Dk��Ӷ#6e#z�D��C#�PP##�=����#���#</w:t>
        <w:tab/>
        <w:t>��p6�#�7��S03#S�h�#2�*�D���V���v`�5�ʔ#�p��r�#v��#;!�y��#;r���}�Q�5#CL����##��B�� l2&gt;##W�&lt;=�����</w:t>
        <w:br/>
        <w:t>(ˡ��w#?j����%�v��p</w:t>
      </w:r>
      <w:r>
        <w:rPr>
          <w:rtl w:val="true"/>
        </w:rPr>
        <w:t>ۮ�</w:t>
      </w:r>
      <w:r>
        <w:rPr/>
        <w:t>1</w:t>
      </w:r>
      <w:r>
        <w:rPr/>
        <w:t>,v?#��e�@�W�&amp;��#�1r���?\|(ōhR�e�#5X</w:t>
        <w:tab/>
        <w:t>V�#$@#��H�#��Ƥ#�H���C����#&gt;����}S0����#9�y�</w:t>
      </w:r>
      <w:r>
        <w:rPr>
          <w:rtl w:val="true"/>
        </w:rPr>
        <w:t>ھ</w:t>
      </w:r>
      <w:r>
        <w:rPr/>
        <w:t>�</w:t>
      </w:r>
      <w:r>
        <w:rPr/>
        <w:t>{#���</w:t>
      </w:r>
      <w:r>
        <w:rPr/>
        <w:t>5</w:t>
      </w:r>
      <w:r>
        <w:rPr>
          <w:rtl w:val="true"/>
        </w:rPr>
        <w:t>�̴#</w:t>
      </w:r>
      <w:r>
        <w:rPr>
          <w:rtl w:val="true"/>
        </w:rPr>
        <w:t>ְ</w:t>
      </w:r>
      <w:r>
        <w:rPr>
          <w:rtl w:val="true"/>
        </w:rPr>
        <w:t>'</w:t>
      </w:r>
      <w:r>
        <w:rPr/>
        <w:t>7</w:t>
      </w:r>
      <w:r>
        <w:rPr/>
        <w:t>j��}����ώ"/��K#���O���j���t�&amp;i~j�Ԇ�t�Ri�o��Bɦ�6�$�w#�5#lse�Dt����##�.L�5Y�&amp;6</w:t>
      </w:r>
      <w:r>
        <w:rPr/>
        <w:t>߽�</w:t>
      </w:r>
      <w:r>
        <w:rPr/>
        <w:t>~B�V��F�*����]�#`��NbN�d#��5#GM#�z##C���1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a�e#K#@#�#%�##��?#[���m##-&gt;��=:@o�.A���ψCQ�l��'B�)�#�We#(��&amp;�H�#e�?sе#7���!��#!1�-$S�XӓS�1�KY�q�#ǽ�{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</w:t>
      </w:r>
    </w:p>
    <w:p>
      <w:pPr>
        <w:pStyle w:val="PreformattedText"/>
        <w:bidi w:val="0"/>
        <w:jc w:val="left"/>
        <w:rPr/>
      </w:pPr>
      <w:r>
        <w:rPr/>
        <w:t>}�##J\�1|%y4�j</w:t>
        <w:tab/>
        <w:t>��5�Ȕh���:L��#$�D�b����E##4kZ��@�����n�{C.9H�</w:t>
      </w:r>
      <w:r>
        <w:rPr>
          <w:rtl w:val="true"/>
        </w:rPr>
        <w:t>ץ</w:t>
      </w:r>
      <w:r>
        <w:rPr/>
        <w:t>�</w:t>
      </w:r>
      <w:r>
        <w:rPr/>
        <w:t>Yyh]��:���-�xm</w:t>
      </w:r>
      <w:r>
        <w:rPr>
          <w:rtl w:val="true"/>
        </w:rPr>
        <w:t>ߓ</w:t>
      </w:r>
      <w:r>
        <w:rPr/>
        <w:t>u#�Gl��#��j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:������%Y ��ON�#</w:t>
        <w:tab/>
        <w:t>����o�LGg��f#̼��(?'�#�S��X</w:t>
      </w:r>
      <w:r>
        <w:rPr/>
        <w:t>ּ���</w:t>
      </w:r>
      <w:r>
        <w:rPr/>
        <w:t>#-Z}j=/O�6��!#�##nR�G�</w:t>
        <w:br/>
        <w:t>�&amp;�8&amp;w�##�#y#��#�d�s�a���j�����;�Y���]#�v�x��e�#</w:t>
      </w:r>
      <w:r>
        <w:rPr/>
        <w:t>֝</w:t>
      </w:r>
      <w:r>
        <w:rPr/>
        <w:t>#��#i̤{��z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Ͽ�#��m#D����#�#u�#�4</w:t>
        <w:br/>
        <w:t>�:�&gt;�g5���YH�~��=#hv~9�7C�ís#��k%�#��#f</w:t>
      </w:r>
      <w:r>
        <w:rPr>
          <w:rtl w:val="true"/>
        </w:rPr>
        <w:t>ܥ</w:t>
      </w:r>
      <w:r>
        <w:rPr/>
        <w:t>%CU�,6#9��&gt;)=D0pDBQ</w:t>
      </w:r>
      <w:r>
        <w:rPr/>
        <w:t>؎��</w:t>
      </w:r>
      <w:r>
        <w:rPr/>
        <w:t>J���)�)o�!�#���%#����05Y�E9&gt;#�P#��8�^�����[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GsL�d��4��^���#��(�</w:t>
      </w:r>
      <w:r>
        <w:rPr/>
        <w:t>ޫ�</w:t>
      </w:r>
      <w:r>
        <w:rPr/>
        <w:t>)�</w:t>
      </w:r>
      <w:r>
        <w:rPr/>
        <w:t>觡</w:t>
      </w:r>
      <w:r>
        <w:rPr/>
        <w:t>s�F`F&gt;�a#�# ǵ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rPr>
          <w:rtl w:val="true"/>
        </w:rPr>
        <w:t>޼</w:t>
      </w:r>
      <w:r>
        <w:rPr/>
        <w:t>v6�#[��##�?h�n�#����j� �</w:t>
        <w:tab/>
        <w:t>5�K�3�###�#A4�aZ��b]�n��OG�#4Zѩ�����˝fIS�O&lt;1�`:�(J��~�#i�̔����I.u#Q</w:t>
      </w:r>
      <w:r>
        <w:rPr/>
        <w:t>١</w:t>
      </w:r>
      <w:r>
        <w:rPr/>
        <w:t>��</w:t>
      </w:r>
      <w:r>
        <w:rPr/>
        <w:t>!G�w�3;#+#�=@�##�C%���NU,C5G�]�0Z����Kw�</w:t>
      </w:r>
      <w:r>
        <w:rPr>
          <w:rtl w:val="true"/>
        </w:rPr>
        <w:t>ߗ</w:t>
      </w:r>
      <w:r>
        <w:rPr/>
        <w:t>����</w:t>
      </w:r>
      <w:r>
        <w:rPr/>
        <w:t>n#�-����N��</w:t>
      </w:r>
      <w:r>
        <w:rPr>
          <w:rtl w:val="true"/>
        </w:rPr>
        <w:t>ޙ</w:t>
      </w:r>
      <w:r>
        <w:rPr/>
        <w:t>�������</w:t>
      </w:r>
      <w:r>
        <w:rPr/>
        <w:t>kK&amp;C�u�w%�Hh'k�KD�W</w:t>
        <w:br/>
        <w:t>�L�#�pjK��2���6t�{#�#�#���B�A���l.�d#��E#s</w:t>
      </w:r>
      <w:r>
        <w:rPr>
          <w:rtl w:val="true"/>
        </w:rPr>
        <w:t>ހ</w:t>
      </w:r>
      <w:r>
        <w:rPr/>
        <w:t>Ӿ�3��</w:t>
      </w:r>
      <w:r>
        <w:rPr>
          <w:rtl w:val="true"/>
        </w:rPr>
        <w:t>ݣ</w:t>
      </w:r>
      <w:r>
        <w:rPr/>
        <w:t>���</w:t>
      </w:r>
      <w:r>
        <w:rPr/>
        <w:t>#̢G��2#�1�U����h�d�T#C��#6�#kxf\���H�#��|S#hf��Ombi����X�##�KD�NQ�#3P�#��2�Oi�##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#����^�#/�F2�&amp;`��p��w #+#l#�M3��e2�</w:t>
      </w:r>
      <w:r>
        <w:rPr>
          <w:rtl w:val="true"/>
        </w:rPr>
        <w:t>ﮌ</w:t>
      </w:r>
      <w:r>
        <w:rPr/>
        <w:t>0</w:t>
      </w:r>
      <w:r>
        <w:rPr/>
        <w:t>##�#�#����jhT�dp#�4�)�5�f-:H�3�iL�j��s&lt;~�{#�#m�����Gg 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^+x�$�"��,�</w:t>
        <w:br/>
        <w:t>|���##Փh�m#Cd���B �K#`�n#;Tf�,L�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}���#&lt;i^R��M�΋��i#</w:t>
      </w:r>
      <w:r>
        <w:rPr>
          <w:rtl w:val="true"/>
        </w:rPr>
        <w:t>چ</w:t>
      </w:r>
      <w:r>
        <w:rPr/>
        <w:t>y#��C"�#l�A���]$���r/��#Xt#9%-ϑ�#�1�;�#�#�iyZ�]y*��[���a��x�W</w:t>
        <w:br/>
        <w:t>#�#��ί.�I��'�91�qKow��_�^v���#^~���##�$����B###���\��{&amp;9#�6�{�A�� �##�+�#�#G�y���#����#��#��E�CA�#�H�f�]�,&amp;�##{��}�ÔW��#�[a���qrg�nQ�^[�U�6����#�FG.&gt;#�q��=D����u����#���QL$A$�@#;//l��8�g�z��-B��V��#Ya#���##!��#fF,#P�#�#n�q_�W�x�R���3r##�#6#�A�a��ӫ͎#2�cg�OQ�����Ϙ��!y��W�</w:t>
      </w:r>
      <w:r>
        <w:rPr>
          <w:rtl w:val="true"/>
        </w:rPr>
        <w:t>ߙ</w:t>
      </w:r>
      <w:r>
        <w:rPr/>
        <w:t>�</w:t>
      </w:r>
      <w:r>
        <w:rPr/>
        <w:t>It</w:t>
      </w:r>
      <w:r>
        <w:rPr/>
        <w:t>۹�</w:t>
      </w:r>
      <w:r>
        <w:rPr/>
        <w:t>n�W#X�va���ђ��q���vt��#��G�#=F�W�y#Ț�r�#����H��[�e�#MVф�#���@�$�#�Fl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|�eq�K*�5���&lt;J�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f�S1&lt;r'��x#��</w:t>
      </w:r>
    </w:p>
    <w:p>
      <w:pPr>
        <w:pStyle w:val="PreformattedText"/>
        <w:bidi w:val="0"/>
        <w:jc w:val="left"/>
        <w:rPr/>
      </w:pPr>
      <w:r>
        <w:rPr/>
        <w:t>CҞ#^Do�v���</w:t>
      </w:r>
      <w:r>
        <w:rPr>
          <w:rtl w:val="true"/>
        </w:rPr>
        <w:t>ٴ</w:t>
      </w:r>
      <w:r>
        <w:rPr/>
        <w:t>����</w:t>
      </w:r>
      <w:r>
        <w:rPr/>
        <w:t>zh�w��]\</w:t>
      </w:r>
      <w:r>
        <w:rPr>
          <w:rtl w:val="true"/>
        </w:rPr>
        <w:t>ݱ</w:t>
      </w:r>
      <w:r>
        <w:rPr/>
        <w:t>�</w:t>
      </w:r>
      <w:r>
        <w:rPr/>
        <w:t>y��/�}�::~</w:t>
        <w:tab/>
        <w:t>[�Ŏ#H5�j#�x��M#�1##�,j�##=�##��@6�l�N���p&amp;</w:t>
        <w:tab/>
        <w:t>�2##��nC3|#NY���⃯�a�6�#E�#V�2|,��vq��/</w:t>
        <w:tab/>
        <w:t>�Zj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�x2���&lt;�%��m��AÁ��#�8�\��9#)v���$���n~��V�N"�kz��jQ_�đ�#}M�#�:{���W� X�M���;�Q���A5�[ɰ*u�ͼU�#���`c8�տ.f���2Dl�d#�4}&amp;K�����#GAR#�9����%��6����#?*yG�#N��]#-˰'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,�[bT�"=�����7</w:t>
      </w:r>
      <w:r>
        <w:rPr/>
        <w:t>ﾟ���</w:t>
      </w:r>
      <w:r>
        <w:rPr/>
        <w:t>ϱ�_M��##������_�-|�#�&lt;��;;-R"�V��c�#��4_�#ls�a��|�##�^�</w:t>
      </w:r>
      <w:r>
        <w:rPr/>
        <w:t>긽��</w:t>
      </w:r>
      <w:r>
        <w:rPr/>
        <w:t>f�#v����zF�%�#�v^���J-&lt;�hS�BW�E���ĎG�̌�:�9#�#�v:��&gt;��#\=�~�#�ʿʯ���#��Z��O�</w:t>
      </w:r>
      <w:r>
        <w:rPr/>
        <w:t>֡��</w:t>
      </w:r>
      <w:r>
        <w:rPr/>
        <w:t>Q�&lt;�U2�A4d�V3�y���#r�,B9Lp�WW��v</w:t>
        <w:tab/>
        <w:t>#�~#�#�#}C;����Kռ��mb//i#24���p�#��[D�Ҋ#i�7��T0�#�\</w:t>
      </w:r>
      <w:r>
        <w:rPr>
          <w:rtl w:val="true"/>
        </w:rPr>
        <w:t>ޛ</w:t>
      </w:r>
      <w:r>
        <w:rPr/>
        <w:t>��</w:t>
      </w:r>
      <w:r>
        <w:rPr/>
        <w:t>K##b#�#���u|����#91#�Ě</w:t>
      </w:r>
      <w:r>
        <w:rPr/>
        <w:t>寔�</w:t>
      </w:r>
      <w:r>
        <w:rPr/>
        <w:t>m2#=5�n║���5</w:t>
      </w:r>
      <w:r>
        <w:rPr>
          <w:rtl w:val="true"/>
        </w:rPr>
        <w:t>ݹ</w:t>
      </w:r>
      <w:r>
        <w:rPr/>
        <w:t>lAm�E���#���._#��#��l�pc��#�&gt;��I�#0t�]z</w:t>
      </w:r>
    </w:p>
    <w:p>
      <w:pPr>
        <w:pStyle w:val="PreformattedText"/>
        <w:bidi w:val="0"/>
        <w:jc w:val="left"/>
        <w:rPr/>
      </w:pPr>
      <w:r>
        <w:rPr/>
        <w:t>wκC�5ө�c#�BH���</w:t>
        <w:br/>
        <w:t>#��O�-&gt;L�#��}���&gt;g���:��&gt;Sd����{���~Gy��F#���</w:t>
      </w:r>
      <w:r>
        <w:rPr>
          <w:rtl w:val="true"/>
        </w:rPr>
        <w:t>ܪ</w:t>
      </w:r>
      <w:r>
        <w:rPr/>
        <w:t>#r���Xn��#�#�H�2��C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Ȫ|M��/��SY�i#��^Ud�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$��s��3,1��C#L��_�%U�����r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l�)�I5��ms}B�Q#�^1�My4v�w�x�</w:t>
        <w:tab/>
        <w:t xml:space="preserve">#�Ӓ#��K�#[�&gt;#�#ѱVGxʴ?#jv�q#c-�(#�7����%'��K+�z#;�Db"��ȍ�g�%�c�%{I�r#;��w#)�#��#�#���&gt;b��#:�ӛ�~��} </w:t>
      </w:r>
    </w:p>
    <w:p>
      <w:pPr>
        <w:pStyle w:val="PreformattedText"/>
        <w:bidi w:val="0"/>
        <w:jc w:val="left"/>
        <w:rPr/>
      </w:pPr>
      <w:r>
        <w:rPr/>
        <w:t>{��O#P#�Z\p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̗�d����1'�[,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5</w:t>
      </w:r>
      <w:r>
        <w:rPr>
          <w:rtl w:val="true"/>
        </w:rPr>
        <w:t>ק</w:t>
      </w:r>
      <w:r>
        <w:rPr/>
        <w:t>�</w:t>
      </w:r>
      <w:r>
        <w:rPr/>
        <w:t>&amp;&gt;�+o�/�)���tQ([���##^�2�AH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#`��&lt;��3#H#�G�;��#��7hH��}ʚխ�O#�A# S�\��-�rd��</w:t>
        <w:tab/>
        <w:t>���!�f</w:t>
        <w:br/>
        <w:t>@�~���#n�:&lt;s#�Y7��##'C�B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�</w:t>
      </w:r>
      <w:r>
        <w:rPr>
          <w:rtl w:val="true"/>
        </w:rPr>
        <w:t>گ</w:t>
      </w:r>
      <w:r>
        <w:rPr/>
        <w:t>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#M��c#���[�^�</w:t>
      </w:r>
      <w:r>
        <w:rPr>
          <w:rtl w:val="true"/>
        </w:rPr>
        <w:t>ח��</w:t>
      </w:r>
      <w:r>
        <w:rPr>
          <w:rtl w:val="true"/>
        </w:rPr>
        <w:t>#&lt;���</w:t>
      </w:r>
      <w:r>
        <w:rPr/>
        <w:t>8</w:t>
      </w:r>
      <w:r>
        <w:rPr/>
        <w:t>q�7���?��#����#�����4"#�~�#��|�h�S���,ȟ�h</w:t>
        <w:br/>
        <w:t>���#�#���}��"v���#m2=�r�\��nr#+0R#E$c!�C(�I?�c�i�aJ�4Q###���D�Ĩ�H�����6�#��o���n���#y#Ӑ���&lt;r6��s?�##_�%�%�9r�ŋ#�Z��8]��я</w:t>
      </w:r>
      <w:r>
        <w:rPr>
          <w:rtl w:val="true"/>
        </w:rPr>
        <w:t>ݦ</w:t>
      </w:r>
      <w:r>
        <w:rPr/>
        <w:t>��</w:t>
      </w:r>
      <w:r>
        <w:rPr/>
        <w:t>#���������V*�#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I(���J$q$`0)�Ҥg���$m�#����Q)p�B]J�es5�Eql�#�B#�R���q#q���3��1�#Qo�#&amp;2G��t##�6_'�9d#]��/�)#0�oӶk�#���#���7g����#�?������#�#��#�z���##�:[i�#�C�)�#SqQ#p��#�##��}_����9�##�#�#~/��/�VZ����i:��</w:t>
      </w:r>
      <w:r>
        <w:rPr/>
        <w:t>ַ�</w:t>
      </w:r>
      <w:r>
        <w:rPr/>
        <w:t>R�SC*4d�;7#�#�FU�I,G���n]d�2���~�0��</w:t>
      </w:r>
      <w:r>
        <w:rPr>
          <w:rtl w:val="true"/>
        </w:rPr>
        <w:t>܁</w:t>
      </w:r>
      <w:r>
        <w:rPr/>
        <w:t>�</w:t>
      </w:r>
      <w:r>
        <w:rPr/>
        <w:t>z#�C�����!�7V��h</w:t>
      </w:r>
      <w:r>
        <w:rPr>
          <w:rtl w:val="true"/>
        </w:rPr>
        <w:t>ک</w:t>
      </w:r>
      <w:r>
        <w:rPr/>
        <w:t>N���&gt;#�j#�Ϯ��{�h�v��</w:t>
        <w:tab/>
        <w:t>%��Q##%b#Dj��w�[,</w:t>
      </w:r>
      <w:r>
        <w:rPr/>
        <w:t>乇</w:t>
      </w:r>
      <w:r>
        <w:rPr/>
        <w:t>=�#��34��W�H̱��r5�}�Fd���jw�B�#G'��|�Q�VQ����~#v�x�2�;�dj�NK��|$l�#1�ɖ#R9#qjT#q�R�I�`�q2?/����m�i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^�#�l�����##</w:t>
      </w:r>
      <w:r>
        <w:rPr>
          <w:rtl w:val="true"/>
        </w:rPr>
        <w:t>ݒ</w:t>
      </w:r>
      <w:r>
        <w:rPr/>
        <w:t>y)�#3���y��͗���v�-��H#��5�]�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�xG#|���+�#K�V����</w:t>
      </w:r>
      <w:r>
        <w:rPr>
          <w:rtl w:val="true"/>
        </w:rPr>
        <w:t>߄</w:t>
      </w:r>
      <w:r>
        <w:rPr/>
        <w:t>o4!#####Us�9���#h��?#n#nʇkd��3�=������&gt;�mb�#z6������#��+^�0�j�q#^[�}�#�������#ԏ����$#m#k#B6��n�=�W�\F��##8��#C�G��j&gt;��h���##�2�#�`�#^��#Q�.�&amp;#��K�5����!S)��Kuo#��z#��=��#Ic=wf�yxEI���5#�#���g���{,#�#.!��Pr�K`�9#c�#�srC�S#�94�"��E�</w:t>
      </w:r>
      <w:r>
        <w:rPr>
          <w:rtl w:val="true"/>
        </w:rPr>
        <w:t>ݛ����</w:t>
      </w:r>
      <w:r>
        <w:rPr/>
        <w:t>1</w:t>
      </w:r>
      <w:r>
        <w:rPr/>
        <w:t>�#�D���&lt;�#S�R#N �o]������τnY��4rB�*�#dT�U�K�##�i�G�'�"��f�[#o�{#��</w:t>
        <w:tab/>
        <w:t>Ÿ�V�w�y�#�4X�U����#�I��)��,�eI�3�|KA_�$b#�</w:t>
      </w:r>
    </w:p>
    <w:p>
      <w:pPr>
        <w:pStyle w:val="PreformattedText"/>
        <w:bidi w:val="0"/>
        <w:jc w:val="left"/>
        <w:rPr/>
      </w:pPr>
      <w:r>
        <w:rPr/>
        <w:t>D�xS$�Y�5v=O�Wt�q`#��#�(�R�m�Q�FN#�A�#�_��2�^��2�u�#</w:t>
        <w:br/>
        <w:t>b�#N[F9}���w����#9d�(�]#ʍ����ңO��f1�;##��#�7#�|"#��#����'���@��N#{m���󼿚�����?��m���+E�rV;}F#��</w:t>
      </w:r>
      <w:r>
        <w:rPr/>
        <w:t>ꋱ</w:t>
      </w:r>
      <w:r>
        <w:rPr/>
        <w:t>#����T͇ffŦ"G�����&gt;��9## ���#�]��y���'�]{��f�6���M3�����L�*#n�4ay#o�W�U��</w:t>
      </w:r>
    </w:p>
    <w:p>
      <w:pPr>
        <w:pStyle w:val="PreformattedText"/>
        <w:bidi w:val="0"/>
        <w:jc w:val="left"/>
        <w:rPr/>
      </w:pPr>
      <w:r>
        <w:rPr/>
        <w:t>N#?������##</w:t>
        <w:tab/>
        <w:t>����#�#%��#5�[�lmn�+�#}#�e�P�z��#�K�#3���#��Ha�L�G�#�O�&lt;��&gt;y�E��#�����]fUp��;#m]���#�&lt;�3?����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&gt;u���,-u�;P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�</w:t>
      </w:r>
      <w:r>
        <w:rPr>
          <w:rtl w:val="true"/>
        </w:rPr>
        <w:t>ݽ</w:t>
      </w:r>
      <w:r>
        <w:rPr/>
        <w:t>ZmUf�9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;cG��{762jD#��#���4���t{XY��h�#��#���#jǆW�</w:t>
      </w:r>
      <w:r>
        <w:rPr/>
        <w:t>꽌�</w:t>
      </w:r>
      <w:r>
        <w:rPr/>
        <w:t>O�48�#K#���5�{</w:t>
      </w:r>
      <w:r>
        <w:rPr/>
        <w:t>ٕ��</w:t>
      </w:r>
      <w:r>
        <w:rPr/>
        <w:t>76�C#Y$�zKM��0�C�q/a�</w:t>
      </w:r>
      <w:r>
        <w:rPr/>
        <w:t>١</w:t>
      </w:r>
      <w:r>
        <w:rPr/>
        <w:t>�</w:t>
      </w:r>
      <w:r>
        <w:rPr/>
        <w:tab/>
        <w:t>�#��J�S����[�p���pY~#MH��#n���mN1���w�&lt;�]�KF��Z�������B�!##*97���#��G6�#�]#��A�#T��Nw 5</w:t>
      </w:r>
      <w:r>
        <w:rPr>
          <w:rtl w:val="true"/>
        </w:rPr>
        <w:t>ݥ�</w:t>
      </w:r>
      <w:r>
        <w:rPr/>
        <w:t>0</w:t>
      </w:r>
      <w:r>
        <w:rPr/>
        <w:t>#]�#U�T�\,&lt;��D�#I���</w:t>
      </w:r>
      <w:r>
        <w:rPr/>
        <w:t>ۧ</w:t>
      </w:r>
      <w:r>
        <w:rPr/>
        <w:t>~]i�y�#ƫ�#�-��#Y+#��ĳ�DJѠ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;�#�#E��#Iˎ#w</w:t>
      </w:r>
      <w:r>
        <w:rPr/>
        <w:t>潗�</w:t>
      </w:r>
      <w:r>
        <w:rPr/>
        <w:t>|�����8y�U��.Q$�'sp#��2�#��#�#hX#X�Tu�s[</w:t>
      </w:r>
      <w:r>
        <w:rPr>
          <w:rtl w:val="true"/>
        </w:rPr>
        <w:t>ښ</w:t>
      </w:r>
      <w:r>
        <w:rPr/>
        <w:t>��</w:t>
      </w:r>
      <w:r>
        <w:rPr/>
        <w:t>;=��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/>
        <w:t>宰</w:t>
      </w:r>
      <w:r>
        <w:rPr/>
        <w:t>(m�=B�� �#�$�BT��Q@x�P��3)��ǆ�N�~I����d��o�Uc#�nM�����t��o�A#k�[Mue#9O�|AP|n��{m�}D��D�%ӭybH��b�H#��</w:t>
        <w:tab/>
        <w:t>m�|)�&gt;��ѓ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#�#��M'���������Q�E#�Y</w:t>
      </w:r>
      <w:r>
        <w:rPr>
          <w:rtl w:val="true"/>
        </w:rPr>
        <w:t>׭</w:t>
      </w:r>
      <w:r>
        <w:rPr/>
        <w:t>;f�I�����w#A���##G����j��j�e������d�1��4J#z�##��Γ���#���k��}FR`h|?Hb�Z</w:t>
      </w:r>
      <w:r>
        <w:rPr/>
        <w:t>ܲ���</w:t>
      </w:r>
      <w:r>
        <w:rPr/>
        <w:t>F��</w:t>
      </w:r>
      <w:r>
        <w:rPr>
          <w:rtl w:val="true"/>
        </w:rPr>
        <w:t>ސ�</w:t>
      </w:r>
      <w:r>
        <w:rPr/>
        <w:t>5</w:t>
      </w:r>
      <w:r>
        <w:rPr/>
        <w:t>hx�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،�</w:t>
      </w:r>
      <w:r>
        <w:rPr/>
        <w:t>gҙ#��#h1�##���#���r�"�,�ʦ��J��&lt;#T�0�G ��&gt;�� q(d~}��m�0�-R�1#r#�#˖er��#Ű##6j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+W�Ex��#R�8�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(��#���¬�G,</w:t>
        <w:br/>
        <w:t>'T�Br�</w:t>
        <w:br/>
        <w:t>v^6)�Jao#�(�H�Ay</w:t>
        <w:br/>
        <w:t>����#�n</w:t>
      </w:r>
    </w:p>
    <w:p>
      <w:pPr>
        <w:pStyle w:val="PreformattedText"/>
        <w:bidi w:val="0"/>
        <w:jc w:val="left"/>
        <w:rPr/>
      </w:pPr>
      <w:r>
        <w:rPr/>
        <w:t>6#C����N5I���###�34&lt;#*+�</w:t>
      </w:r>
      <w:r>
        <w:rPr>
          <w:rtl w:val="true"/>
        </w:rPr>
        <w:t>؟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..N?j</w:t>
      </w:r>
      <w:r>
        <w:rPr/>
        <w:t>掗</w:t>
      </w:r>
      <w:r>
        <w:rPr/>
        <w:t>#���E��%Ў#"/��PiĀ7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p</w:t>
      </w:r>
    </w:p>
    <w:p>
      <w:pPr>
        <w:pStyle w:val="PreformattedText"/>
        <w:bidi w:val="0"/>
        <w:jc w:val="left"/>
        <w:rPr/>
      </w:pPr>
      <w:r>
        <w:rPr/>
        <w:t>&lt;��q##3</w:t>
      </w:r>
      <w:r>
        <w:rPr>
          <w:rtl w:val="true"/>
        </w:rPr>
        <w:t>ގ</w:t>
      </w:r>
      <w:r>
        <w:rPr/>
        <w:t>��</w:t>
      </w:r>
      <w:r>
        <w:rPr/>
        <w:t>x&lt;P�e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�#m�,��#,�8�#.EA���</w:t>
      </w:r>
      <w:r>
        <w:rPr/>
        <w:t>횬�</w:t>
      </w:r>
      <w:r>
        <w:rPr/>
        <w:t>8���c�q�V��FBK#�i\�g�(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i,�D���*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F2#!a#</w:t>
      </w:r>
      <w:r>
        <w:rPr/>
        <w:t>ꛫ</w:t>
      </w:r>
      <w:r>
        <w:rPr/>
        <w:t>####��d#}�yt#F#�sP�&gt;n1�#��</w:t>
        <w:br/>
        <w:t>#</w:t>
      </w:r>
      <w:r>
        <w:rPr>
          <w:rtl w:val="true"/>
        </w:rPr>
        <w:t>ޛ</w:t>
      </w:r>
      <w:r>
        <w:rPr/>
        <w:t>~E)�w��#�ǘ.�G"��]#k9�HQ?K�Ml�� $#VE�#Fw����#&gt;#�##_d&lt;&lt;#�</w:t>
        <w:tab/>
        <w:t>�V���q���w&gt;`��Z�}F���#5</w:t>
      </w:r>
      <w:r>
        <w:rPr>
          <w:rtl w:val="true"/>
        </w:rPr>
        <w:t>ܐ</w:t>
      </w:r>
      <w:r>
        <w:rPr/>
        <w:t>��</w:t>
      </w:r>
      <w:r>
        <w:rPr/>
        <w:t>is����R2�3�4�x��!KQ���v#�#?=d�pD����n�|��#l��0[G�G</w:t>
        <w:tab/>
        <w:t>#j57��\�A��IaU#�ԃB9}�@���i�6��MD���#���~\�#�5� �#��1v#Q��#e�j��S��w##Ė##������#�����#8k���-kͺ���%��������</w:t>
      </w:r>
      <w:r>
        <w:rPr>
          <w:rtl w:val="true"/>
        </w:rPr>
        <w:t>ل</w:t>
      </w:r>
      <w:r>
        <w:rPr/>
        <w:t>L$�#,���9##�#�(�##gk���S���&gt;���#�@����S��4�P�y�˱</w:t>
        <w:br/>
        <w:t>/����^Y�4��6K��#���)#����h�##�������#4</w:t>
      </w:r>
      <w:r>
        <w:rPr>
          <w:rtl w:val="true"/>
        </w:rPr>
        <w:t>ڰ</w:t>
      </w:r>
      <w:r>
        <w:rPr/>
        <w:t>1</w:t>
      </w:r>
      <w:r>
        <w:rPr/>
        <w:t>�#K�������#0���+k5��</w:t>
      </w:r>
      <w:r>
        <w:rPr>
          <w:rtl w:val="true"/>
        </w:rPr>
        <w:t>ޠ�׷</w:t>
      </w:r>
      <w:r>
        <w:rPr/>
        <w:t>��</w:t>
      </w:r>
      <w:r>
        <w:rPr/>
        <w:t>H�##.#Q�%z/#A</w:t>
      </w:r>
      <w:r>
        <w:rPr/>
        <w:t>֙����</w:t>
      </w:r>
      <w:r>
        <w:rPr/>
        <w:t>+���Ϋ��#q�#qKm�C��#-�</w:t>
      </w:r>
      <w:r>
        <w:rPr>
          <w:rtl w:val="true"/>
        </w:rPr>
        <w:t>ض</w:t>
      </w:r>
      <w:r>
        <w:rPr/>
        <w:t>�</w:t>
      </w:r>
      <w:r>
        <w:rPr/>
        <w:t>!l�S�</w:t>
      </w:r>
      <w:r>
        <w:rPr/>
        <w:t>帧�</w:t>
      </w:r>
      <w:r>
        <w:rPr/>
        <w:t>Ѱ�2�j�z#��L1�#����(��##����BL���g7��)]#&lt;��d)&amp;</w:t>
      </w:r>
      <w:r>
        <w:rPr>
          <w:rtl w:val="true"/>
        </w:rPr>
        <w:t>ތ</w:t>
      </w:r>
      <w:r>
        <w:rPr/>
        <w:t>�����</w:t>
      </w:r>
      <w:r>
        <w:rPr/>
        <w:t>㐃</w:t>
      </w:r>
      <w:r>
        <w:rPr/>
        <w:t>O5</w:t>
      </w:r>
      <w:r>
        <w:rPr>
          <w:rtl w:val="true"/>
        </w:rPr>
        <w:t>ښ</w:t>
      </w:r>
      <w:r>
        <w:rPr/>
        <w:t>A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P��~�]̯%�:���6wZ\#V;�X��\(���5S��SM�t�MAɏ���</w:t>
      </w:r>
      <w:r>
        <w:rPr>
          <w:rtl w:val="true"/>
        </w:rPr>
        <w:t>ڮ</w:t>
      </w:r>
      <w:r>
        <w:rPr/>
        <w:t>�</w:t>
      </w:r>
      <w:r>
        <w:rPr/>
        <w:t>#MA#���#s�mJ�f�A#�,��NJ#+_���#x����9rxg���������j�ӧjx��#A#��r#Ssj�!FN-�i�3c�</w:t>
        <w:tab/>
        <w:br/>
        <w:t>f5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x�H�C|3l�E���F����9.H+�z#u#</w:t>
        <w:tab/>
        <w:t>;d[N�</w:t>
        <w:br/>
        <w:t>K�#uW�X&amp;8�5�##��(���P�#��_��l�</w:t>
      </w:r>
      <w:r>
        <w:rPr/>
        <w:t>刂�</w:t>
      </w:r>
      <w:r>
        <w:rPr/>
        <w:t>W���6�;�##�?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#%#���##3)�$&lt;&gt;��n˝Į�p#d��6�#e�z�T##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W�#^$��f�E�7m�"g'�ĔROr#�#�v#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w1� 4#m@NBS-��h��ˎ#-��ú:��</w:t>
        <w:tab/>
        <w:t>EG-��k��υ#(���</w:t>
        <w:tab/>
        <w:t>/�?��_�_*�lj~a��R\\[yf#f�G�n</w:t>
      </w:r>
    </w:p>
    <w:p>
      <w:pPr>
        <w:pStyle w:val="PreformattedText"/>
        <w:bidi w:val="0"/>
        <w:jc w:val="left"/>
        <w:rPr/>
      </w:pPr>
      <w:r>
        <w:rPr/>
        <w:t>;J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.]���Og�3#�'���#�a�U#���</w:t>
      </w:r>
      <w:r>
        <w:rPr/>
        <w:t>㇒���</w:t>
      </w:r>
      <w:r>
        <w:rPr/>
        <w:t>l&lt;��2�47</w:t>
      </w:r>
      <w:r>
        <w:rPr/>
        <w:t>ׅ�</w:t>
      </w:r>
      <w:r>
        <w:rPr/>
        <w:t>#{#</w:t>
      </w:r>
    </w:p>
    <w:p>
      <w:pPr>
        <w:pStyle w:val="PreformattedText"/>
        <w:bidi w:val="0"/>
        <w:jc w:val="left"/>
        <w:rPr/>
      </w:pPr>
      <w:r>
        <w:rPr/>
        <w:t>Z��K���1</w:t>
        <w:br/>
        <w:t>�����#}#d�eYN�#�����P�#�a�6�##�m� �^Y���*�_���Wl�0&lt;Bu�c�8�#</w:t>
      </w:r>
    </w:p>
    <w:p>
      <w:pPr>
        <w:pStyle w:val="PreformattedText"/>
        <w:bidi w:val="0"/>
        <w:jc w:val="left"/>
        <w:rPr/>
      </w:pPr>
      <w:r>
        <w:rPr/>
        <w:t>W��TyW��#�#u�!���2�j��#�_��a�#c##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@�W</w:t>
      </w:r>
      <w:r>
        <w:rPr>
          <w:rtl w:val="true"/>
        </w:rPr>
        <w:t>ލ</w:t>
      </w:r>
      <w:r>
        <w:rPr/>
        <w:t>#�x�8��q#{#_�Oˏ*�c��������e�k����r5j�5MB/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)b�����c�#f�##���1��#�&gt;��Cf�b�t��Mƛ#}:�"[�a#u�</w:t>
        <w:tab/>
        <w:t>##[�άk�i�&lt;:IQɒ&lt;��l{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/�.�#�+lRR��M���(#�mj8��(�lz�9�Y������&lt;��Iy��#�A�i�#1�?җ?���#7�ϔ5</w:t>
      </w:r>
      <w:r>
        <w:rPr/>
        <w:t>؊����</w:t>
      </w:r>
      <w:r>
        <w:rPr/>
        <w:t>=��&amp;'и�ɬj#ϗ�Zl���6&gt;g�%#�%�vs��\��/�#��#�^^��Դ{=w���m5f�)��0��#L�&amp;"?�</w:t>
      </w:r>
      <w:r>
        <w:rPr/>
        <w:t>֙�</w:t>
      </w:r>
      <w:r>
        <w:rPr/>
        <w:t>{Y��g#����g�����p����^�#��#3�~]~�##��#�"�("����)#�)�#'��V�#%���(–������/�R9��������v�NP�ҭ##a�i�Q�6qq�%9z_-y�̶���$W&gt;�#Ad;</w:t>
        <w:br/>
        <w:t>6�#|����ǳ�9�&gt;�%�#+;T���Ɵt�($:��v#��\�}��^�~�</w:t>
      </w:r>
      <w:r>
        <w:rPr>
          <w:rtl w:val="true"/>
        </w:rPr>
        <w:t>֐</w:t>
      </w:r>
      <w:r>
        <w:rPr/>
        <w:t>j�#�#}�yB��E##�&lt;M#�[g&amp;����V�#���#����#�M�$�O9p�NM</w:t>
      </w:r>
      <w:r>
        <w:rPr/>
        <w:t>߮</w:t>
      </w:r>
      <w:r>
        <w:rPr/>
        <w:t>P@#��O��#��/?����+d0�t���#T##�1�;}#�#��5{��x�yL�#Rw�̐��j�#%H�</w:t>
      </w:r>
      <w:r>
        <w:rPr>
          <w:rtl w:val="true"/>
        </w:rPr>
        <w:t>ށ</w:t>
      </w:r>
      <w:r>
        <w:rPr/>
        <w:t>�</w:t>
      </w:r>
      <w:r>
        <w:rPr/>
        <w:t>iS��b�pO�#o#�lA##��"d�D#�*�Ѩ</w:t>
      </w:r>
      <w:r>
        <w:rPr>
          <w:rtl w:val="true"/>
        </w:rPr>
        <w:t>߈�</w:t>
      </w:r>
      <w:r>
        <w:rPr/>
        <w:t>3#</w:t>
      </w:r>
      <w:r>
        <w:rPr/>
        <w:t>R�Ɣ#L��G����2�f���#;�����O�����9g���#�)!Q���M#Q���cˎ�##�Nh+U�#�6�#?��F&gt;�q##Pw</w:t>
      </w:r>
      <w:r>
        <w:rPr>
          <w:rtl w:val="true"/>
        </w:rPr>
        <w:t>܏</w:t>
      </w:r>
      <w:r>
        <w:rPr/>
        <w:t>�</w:t>
      </w:r>
      <w:r>
        <w:rPr/>
        <w:t>W-�u�#�BF�#r#X��4m]##G%��q*\P���Ws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k�#�!'Ϥы#!�;��@�`)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|������2��#�ȥ�h��ĢE#F9)O�"�&lt;�|Q�m#��#(S#</w:t>
        <w:br/>
        <w:t>Tp1�#C#�!�C���#�P����##]R#7"�#</w:t>
      </w:r>
      <w:r>
        <w:rPr/>
        <w:t>ٙ�</w:t>
      </w:r>
      <w:r>
        <w:rPr/>
        <w:t>U&lt;���\l��i$##?w#,I�[#�#�+V5�#5VR�ī#�e��h� ���#P���#</w:t>
      </w:r>
      <w:r>
        <w:rPr>
          <w:rtl w:val="true"/>
        </w:rPr>
        <w:t>ߚ</w:t>
      </w:r>
      <w:r>
        <w:rPr>
          <w:rtl w:val="true"/>
        </w:rPr>
        <w:t>���</w:t>
      </w:r>
      <w:r>
        <w:rPr/>
        <w:t>1</w:t>
      </w:r>
      <w:r>
        <w:rPr/>
        <w:t>W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B"��U#E@#@��#7�Y~�Q�я�I�*�Q�#P)F�#�#9Z����#�#����@ǋ��y���&amp;�X��C#� �</w:t>
        <w:br/>
        <w:t>#��ǌ�'��#�w��Q�\�a�#.��##�&lt;q�V��7�e�6��z��Ch��#�#ȝ�}��</w:t>
        <w:tab/>
        <w:t>��d_��#�0`�(#Uo�~��#���ͣOo�</w:t>
      </w:r>
      <w:r>
        <w:rPr/>
        <w:t>㬪</w:t>
      </w:r>
      <w:r>
        <w:rPr/>
        <w:t>8#�R7�3m�#�|.Fp#�����/��O��������#}[X%R�#�\J�[n��s���9�#����8���#SD��Z�m�/�=6���#+���ĎFU��@�&lt;�##7#��l0[��d")y��i�u��F��[ʐ,[�n:aq�P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amp;P����#���#�����t���#�#��#��#�4��#z�l�)�#��r��Ñ=(#-;Fd�E</w:t>
        <w:tab/>
        <w:t>5�#��1�,�</w:t>
      </w:r>
      <w:r>
        <w:rPr>
          <w:rtl w:val="true"/>
        </w:rPr>
        <w:t>؞</w:t>
      </w:r>
      <w:r>
        <w:rPr/>
        <w:t>#t��&lt;�u?˽#��g#��k�}f�&gt;�,OH�#%;�x�]##�</w:t>
      </w:r>
      <w:r>
        <w:rPr>
          <w:rtl w:val="true"/>
        </w:rPr>
        <w:t>ש�</w:t>
      </w:r>
      <w:r>
        <w:rPr>
          <w:rtl w:val="true"/>
        </w:rPr>
        <w:t>#��#����#��</w:t>
      </w:r>
      <w:r>
        <w:rPr>
          <w:rtl w:val="true"/>
        </w:rPr>
        <w:t>ޔ</w:t>
      </w:r>
      <w:r>
        <w:rPr/>
        <w:t>�</w:t>
      </w:r>
      <w:r>
        <w:rPr/>
        <w:t>#q#��f��%��;)�2��7�Y��!����z��?:5�(��c��#</w:t>
      </w:r>
      <w:r>
        <w:rPr/>
        <w:t>鞳�</w:t>
      </w:r>
      <w:r>
        <w:rPr/>
        <w:t>|�D�sA�#F</w:t>
      </w:r>
      <w:r>
        <w:rPr/>
        <w:t>٥</w:t>
      </w:r>
      <w:r>
        <w:rPr/>
        <w:t>퉓��</w:t>
      </w:r>
      <w:r>
        <w:rPr/>
        <w:t>m�&lt;#.�&gt;3�e��/�'�#�M#�D{S��fr#D^o��L�͘�###�]C��#�##1�=��##.�U#�#*��&gt;#{�#��l�+�Vҭ��P�#��R����R��A���#�#���\h�</w:t>
      </w:r>
      <w:r>
        <w:rPr>
          <w:rtl w:val="true"/>
        </w:rPr>
        <w:t>ޕ</w:t>
      </w:r>
      <w:r>
        <w:rPr/>
        <w:t>ys#�0�'�:Q�Q��#Tx�(��#g�#{#?#�V��1���`b#��A��a��#�R�,�}I��dj�#���6P#X��o8�#�����#�Da���@+�����&gt;I�#�@~/'/�_#�`3�&lt;���##Ly��4�#�/#��"�"Ƞ#+rQ�A�2m#�.n-�2��T0B�#�H#�</w:t>
      </w:r>
    </w:p>
    <w:p>
      <w:pPr>
        <w:pStyle w:val="PreformattedText"/>
        <w:bidi w:val="0"/>
        <w:jc w:val="left"/>
        <w:rPr/>
      </w:pPr>
      <w:r>
        <w:rPr/>
        <w:t>N��=</w:t>
      </w:r>
      <w:r>
        <w:rPr>
          <w:rtl w:val="true"/>
        </w:rPr>
        <w:t>ױ���</w:t>
      </w:r>
      <w:r>
        <w:rPr>
          <w:rtl w:val="true"/>
        </w:rPr>
        <w:t>%&amp;#�#�</w:t>
      </w:r>
      <w:r>
        <w:rPr/>
        <w:t>4</w:t>
      </w:r>
      <w:r>
        <w:rPr/>
        <w:t>�\;</w:t>
        <w:tab/>
        <w:t>";sI#,��~.����]1�}�O</w:t>
      </w:r>
      <w:r>
        <w:rPr>
          <w:rtl w:val="true"/>
        </w:rPr>
        <w:t>ڐ</w:t>
      </w:r>
      <w:r>
        <w:rPr/>
        <w:t>�</w:t>
      </w:r>
      <w:r>
        <w:rPr/>
        <w:t>/��=�E�������Zd��W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Əu4L94j���\</w:t>
      </w:r>
      <w:r>
        <w:rPr>
          <w:rtl w:val="true"/>
        </w:rPr>
        <w:t>؞</w:t>
      </w:r>
      <w:r>
        <w:rPr/>
        <w:t>ˬ\_����v�3J�#sŞ�8</w:t>
      </w:r>
      <w:r>
        <w:rPr/>
        <w:t>݃</w:t>
      </w:r>
      <w:r>
        <w:rPr/>
        <w:t>GVCI#uV#v��###C�8!/SD,kP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픇</w:t>
      </w:r>
      <w:r>
        <w:rPr/>
        <w:t>#�'x'�R�##$(�̠h:#�\�f/�����[59n�}�M�##�'lu��#��)nt����#T��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.#h�z�#��þ��#ʵ��$���#���#D�W��w?���%#�]{�L\�A(X3#F�</w:t>
      </w:r>
      <w:r>
        <w:rPr/>
        <w:t>땑</w:t>
      </w:r>
      <w:r>
        <w:rPr/>
        <w:t>#Pw_X2#�#b)x�</w:t>
        <w:tab/>
        <w:t>:</w:t>
        <w:br/>
        <w:t>�s��{�)��w��,#$Dr#��N�K���U�8�7 6�#SN�d�S##?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��Y_C�//</w:t>
      </w:r>
      <w:r>
        <w:rPr/>
        <w:t>۟</w:t>
      </w:r>
      <w:r>
        <w:rPr/>
        <w:t>)��]�/nz��W�kP�63C6�W�20���</w:t>
      </w:r>
    </w:p>
    <w:p>
      <w:pPr>
        <w:pStyle w:val="PreformattedText"/>
        <w:bidi w:val="0"/>
        <w:jc w:val="left"/>
        <w:rPr/>
      </w:pPr>
      <w:r>
        <w:rPr/>
        <w:t>~������i�c=&lt;�{���#u&amp;#�����\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RH�Z�</w:t>
        <w:tab/>
        <w:t>���+E#�##7�S��r��~7h�-f�M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.C������#��v�#�G/�b�O��'Pk�0v�:�#</w:t>
      </w:r>
      <w:r>
        <w:rPr/>
        <w:t>㛠�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d"F��l��9�</w:t>
      </w:r>
      <w:r>
        <w:rPr>
          <w:rtl w:val="true"/>
        </w:rPr>
        <w:t>ߍ�</w:t>
      </w:r>
      <w:r>
        <w:rPr>
          <w:rtl w:val="true"/>
        </w:rPr>
        <w:t>+#�#%�</w:t>
      </w:r>
      <w:r>
        <w:rPr/>
        <w:t>#$7</w:t>
      </w:r>
      <w:r>
        <w:rPr/>
        <w:t>u#&lt;��;=�h���#���{#�o���;}B�Wk���#?�-)�\���#2��#��K��#�m�h�r�A$w:���D?</w:t>
        <w:tab/>
        <w:t>*{��kԞ���#��o���#�z�_9��L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6[�#:^iЉ����^�D�</w:t>
      </w:r>
      <w:r>
        <w:rPr>
          <w:rtl w:val="true"/>
        </w:rPr>
        <w:t>ܖ</w:t>
      </w:r>
      <w:r>
        <w:rPr/>
        <w:t>[��&gt;.-��̊t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u�#��#�0��_�\�^�#�rg�m��#6�(�^�T</w:t>
        <w:br/>
        <w:t>0�w�S_��h�}��.���#��������#b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qm#��</w:t>
      </w:r>
      <w:r>
        <w:rPr>
          <w:rtl w:val="true"/>
        </w:rPr>
        <w:t>ܝ����</w:t>
      </w:r>
      <w:r>
        <w:rPr/>
        <w:t>4</w:t>
      </w:r>
      <w:r>
        <w:rPr>
          <w:rtl w:val="true"/>
        </w:rPr>
        <w:t>�̦</w:t>
      </w:r>
      <w:r>
        <w:rPr/>
        <w:t>7</w:t>
      </w:r>
      <w:r>
        <w:rPr/>
        <w:t>}O���|q&gt;#�u��#b6��+{��Nr���w#H�#�|�P!��q���wdP�#x�0�9sStT�F�#�§|�</w:t>
      </w:r>
      <w:r>
        <w:rPr/>
        <w:t>呑�</w:t>
      </w:r>
      <w:r>
        <w:rPr/>
        <w:t>g#1���#�2���#�YZi���VR*B#�5�`�K&lt;��2�u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=�d�Z���.���+</w:t>
        <w:br/>
        <w:t>����vw��I7�</w:t>
      </w:r>
      <w:r>
        <w:rPr>
          <w:rtl w:val="true"/>
        </w:rPr>
        <w:t>ٹ</w:t>
      </w:r>
      <w:r>
        <w:rPr/>
        <w:t>T)cv$�#P�ǽ�h���</w:t>
        <w:tab/>
        <w:t>#���##��KT�W#y��I#V��k"]4#��ML��##�%��*����9% ?#{����$#����=�</w:t>
      </w:r>
      <w:r>
        <w:rPr>
          <w:rtl w:val="true"/>
        </w:rPr>
        <w:t>ܭ</w:t>
      </w:r>
      <w:r>
        <w:rPr/>
        <w:t>���</w:t>
      </w:r>
      <w:r>
        <w:rPr/>
        <w:t>o���s&amp;��8#]i#�C#e���8�#�#9��UX�UW'�s3E�r�����</w:t>
      </w:r>
      <w:r>
        <w:rPr/>
        <w:t>֯�</w:t>
      </w:r>
      <w:r>
        <w:rPr/>
        <w:t>3Opk���#�t��uX�|�##i&lt;��lq�?#;p���#���##n%�#W��r{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~�������</w:t>
      </w:r>
      <w:r>
        <w:rPr>
          <w:rtl w:val="true"/>
        </w:rPr>
        <w:t>ޔ</w:t>
      </w:r>
      <w:r>
        <w:rPr/>
        <w:t>�</w:t>
      </w:r>
      <w:r>
        <w:rPr/>
        <w:t>SJc��"��կ�0F�##�z�k�=��e����Y��xo�</w:t>
      </w:r>
      <w:r>
        <w:rPr/>
        <w:t>ໞ</w:t>
      </w:r>
      <w:r>
        <w:rPr/>
        <w:t>#</w:t>
        <w:br/>
        <w:t>�##s�5����1#Og�{+Y�����Hzk~]~#d��m�#� #</w:t>
      </w:r>
      <w:r>
        <w:rPr>
          <w:rtl w:val="true"/>
        </w:rPr>
        <w:t>ܙ�</w:t>
      </w:r>
      <w:r>
        <w:rPr>
          <w:rtl w:val="true"/>
        </w:rPr>
        <w:t>)�</w:t>
      </w:r>
      <w:r>
        <w:rPr/>
        <w:t>5</w:t>
      </w:r>
      <w:r>
        <w:rPr/>
        <w:t>�#G{��]#9Z,�4?#�</w:t>
        <w:br/>
        <w:t>��#��r�=0�#��*�*�%X#$�g#j��b�#�</w:t>
        <w:br/>
        <w:t>�_E##��X��#�#R}�l�Z_#���'i�#9J|��!</w:t>
      </w:r>
      <w:r>
        <w:rPr>
          <w:rtl w:val="true"/>
        </w:rPr>
        <w:t>׼</w:t>
      </w:r>
      <w:r>
        <w:rPr/>
        <w:t>��</w:t>
      </w:r>
      <w:r>
        <w:rPr/>
        <w:t>][�X�{#Z;�DJ#�����</w:t>
      </w:r>
    </w:p>
    <w:p>
      <w:pPr>
        <w:pStyle w:val="PreformattedText"/>
        <w:bidi w:val="0"/>
        <w:jc w:val="left"/>
        <w:rPr/>
      </w:pPr>
      <w:r>
        <w:rPr/>
        <w:t>7f#b���x����:�#qzA��#��[I��</w:t>
      </w:r>
      <w:r>
        <w:rPr/>
        <w:t>۰�</w:t>
      </w:r>
      <w:r>
        <w:rPr/>
        <w:t>[�0#Aʠ,gj�#�L���#\/k</w:t>
      </w:r>
      <w:r>
        <w:rPr>
          <w:rtl w:val="true"/>
        </w:rPr>
        <w:t>ع</w:t>
      </w:r>
      <w:r>
        <w:rPr/>
        <w:t>D��ᗧ</w:t>
      </w:r>
      <w:r>
        <w:rPr>
          <w:rtl w:val="true"/>
        </w:rPr>
        <w:t>܍</w:t>
      </w:r>
      <w:r>
        <w:rPr/>
        <w:t>��</w:t>
      </w:r>
      <w:r>
        <w:rPr/>
        <w:t>x�#K#��qC��</w:t>
        <w:tab/>
        <w:t>O�c��#�w��</w:t>
      </w:r>
      <w:r>
        <w:rPr>
          <w:rtl w:val="true"/>
        </w:rPr>
        <w:t>ډ</w:t>
      </w:r>
      <w:r>
        <w:rPr/>
        <w:t>Q�6#���4�F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 *?�li�=n#"����#z��3�Q�kx����4D�#�'c�y��h0�(y!�#D#����8�&amp;#�^ �2��e��5Ns���z��m�#u</w:t>
        <w:tab/>
        <w:t>|�#�#zr</w:t>
        <w:tab/>
        <w:t>�#p#F�u</w:t>
      </w:r>
      <w:r>
        <w:rPr>
          <w:rtl w:val="true"/>
        </w:rPr>
        <w:t>ڿ</w:t>
      </w:r>
      <w:r>
        <w:rPr/>
        <w:t>#���~C���=�v��#�#L�m�#K�[ty����0���LLI#�$��#��#�0##�#�&gt;�CDA#����ƻ�#�&amp;�4�Z#C�nXyv�8b�c�gw�՜�#H#����#�Þ����?-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M�Rz</w:t>
      </w:r>
      <w:r>
        <w:rPr>
          <w:rtl w:val="true"/>
        </w:rPr>
        <w:t>׺</w:t>
      </w:r>
      <w:r>
        <w:rPr/>
        <w:t>��</w:t>
      </w:r>
      <w:r>
        <w:rPr/>
        <w:t>e��yuq)�4ə���#�i���Z�!##��¼�` CvS�#�����ke%Ž�Ʃwq#K�;T�.'��ȕ�C�`�#�#W�#�mc$�0�.�qe��m(:{��</w:t>
      </w:r>
    </w:p>
    <w:p>
      <w:pPr>
        <w:pStyle w:val="PreformattedText"/>
        <w:bidi w:val="0"/>
        <w:jc w:val="left"/>
        <w:rPr/>
      </w:pPr>
      <w:r>
        <w:rPr/>
        <w:t>&gt;�+�e7Q���#�J�#H�Ԉ��#(�+O�ùg#���Nl�D��H=]N�x'��4���^���HQĨ�Z�[+Ɋ������f2�]���5qqe�{�[S��N�5I�Ȟ#A$�J#g��`�##T</w:t>
      </w:r>
      <w:r>
        <w:rPr/>
        <w:t>֪</w:t>
      </w:r>
      <w:r>
        <w:rPr/>
        <w:t>EA5�A����z�х��~#�/&amp;��#�#? �1t�o�k�a]a�˜#��#�e+m2!#X22#�/#AZ�=�#���;{]�&lt;D�G�U�#���#�O�</w:t>
      </w:r>
      <w:r>
        <w:rPr>
          <w:rtl w:val="true"/>
        </w:rPr>
        <w:t>ה</w:t>
      </w:r>
      <w:r>
        <w:rPr/>
        <w:t>g�[{����fP˫iq��#Cf</w:t>
      </w:r>
    </w:p>
    <w:p>
      <w:pPr>
        <w:pStyle w:val="PreformattedText"/>
        <w:bidi w:val="0"/>
        <w:jc w:val="left"/>
        <w:rPr/>
      </w:pPr>
      <w:r>
        <w:rPr/>
        <w:t>k��{�~��=�#+�}��Q��L��#wyĤ�M��󞛭��i�w</w:t>
      </w:r>
      <w:r>
        <w:rPr/>
        <w:t>榑</w:t>
      </w:r>
      <w:r>
        <w:rPr/>
        <w:t>s��1k�\������</w:t>
        <w:tab/>
        <w:t>_R#A���x��H</w:t>
        <w:br/>
        <w:t>�o�</w:t>
      </w:r>
      <w:r>
        <w:rPr/>
        <w:t>ٟ��</w:t>
      </w:r>
      <w:r>
        <w:rPr/>
        <w:t>1n�</w:t>
      </w:r>
      <w:r>
        <w:rPr>
          <w:rtl w:val="true"/>
        </w:rPr>
        <w:t>ݩ</w:t>
      </w:r>
      <w:r>
        <w:rPr/>
        <w:t>�</w:t>
      </w:r>
      <w:r>
        <w:rPr/>
        <w:t>#�#g��+�cY\%d[����r��yW�b#�J��#e</w:t>
      </w:r>
      <w:r>
        <w:rPr>
          <w:rtl w:val="true"/>
        </w:rPr>
        <w:t>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\�3�|ժ�s,�0#,G��Ԧ�#�a��`�d�^e�yzY�KVa�8#r�y�K#L[#��5#U!��#�cL���\[|`�#�#2���#�x�a�#��#t,#$��c�</w:t>
        <w:tab/>
        <w:t>�C�Ȓ2#�##�#nɴ9##�3P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8��g�-�g�m'�D</w:t>
      </w:r>
      <w:r>
        <w:rPr/>
        <w:t>䠱�</w:t>
      </w:r>
      <w:r>
        <w:rPr/>
        <w:t>P�#��cL�uX�l���(�#</w:t>
      </w:r>
      <w:r>
        <w:rPr>
          <w:rtl w:val="true"/>
        </w:rPr>
        <w:t>޷�</w:t>
      </w:r>
      <w:r>
        <w:rPr>
          <w:rtl w:val="true"/>
        </w:rPr>
        <w:t>#</w:t>
      </w:r>
      <w:r>
        <w:rPr/>
        <w:t>6</w:t>
      </w:r>
      <w:r>
        <w:rPr/>
        <w:t>_</w:t>
        <w:tab/>
        <w:t>�l�#�~lU�_##��a����ĸ�}^8K�X����#��t���A��</w:t>
      </w:r>
      <w:r>
        <w:rPr>
          <w:rtl w:val="true"/>
        </w:rPr>
        <w:t>ޕ</w:t>
      </w:r>
      <w:r>
        <w:rPr/>
        <w:t>y}&gt;�#�#��Y#=��{O#J�y�O���o*���đ�#6�U#z�#4΃#�#c�����j@,#�����%��#G#x��#$�;</w:t>
      </w:r>
    </w:p>
    <w:p>
      <w:pPr>
        <w:pStyle w:val="PreformattedText"/>
        <w:bidi w:val="0"/>
        <w:jc w:val="left"/>
        <w:rPr/>
      </w:pPr>
      <w:r>
        <w:rPr/>
        <w:t>F&lt;�����A*P#��&lt;Fo_#���#���C�#��F&lt;lg-�PZ��#)b7)��|��#�T�i���0[�W</w:t>
      </w:r>
    </w:p>
    <w:p>
      <w:pPr>
        <w:pStyle w:val="PreformattedText"/>
        <w:bidi w:val="0"/>
        <w:jc w:val="left"/>
        <w:rPr/>
      </w:pPr>
      <w:r>
        <w:rPr/>
        <w:t>A��#W�v)qJ�X��R</w:t>
        <w:tab/>
        <w:t>N#X6�v</w:t>
      </w:r>
      <w:r>
        <w:rPr>
          <w:rtl w:val="true"/>
        </w:rPr>
        <w:t>ޣ</w:t>
      </w:r>
      <w:r>
        <w:rPr>
          <w:rtl w:val="true"/>
        </w:rPr>
        <w:t>+��</w:t>
      </w:r>
      <w:r>
        <w:rPr/>
        <w:t>3</w:t>
      </w:r>
      <w:r>
        <w:rPr/>
        <w:t>�.N!��LGG��G�&gt;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7�K]��</w:t>
      </w:r>
      <w:r>
        <w:rPr>
          <w:rtl w:val="true"/>
        </w:rPr>
        <w:t>ݛ</w:t>
      </w:r>
      <w:r>
        <w:rPr/>
        <w:t>IZ#�</w:t>
        <w:tab/>
        <w:t>�F�#����#��,0�2i��#{&lt;�Ե;�[����Vo�Gv��Z�ś9�VC�G���Hf��?��0�y�#c"�o#��#���(��y�L�zM����#Z���D#a���ś##�iŹ4=�J�#���g���d��I�t#�#���{?U��Q5��#�6�����?</w:t>
      </w:r>
      <w:r>
        <w:rPr/>
        <w:t>杵</w:t>
      </w:r>
      <w:r>
        <w:rPr/>
        <w:t>Ʊc#�ov�#��)_^�UV 27|�,:���#�</w:t>
      </w:r>
    </w:p>
    <w:p>
      <w:pPr>
        <w:pStyle w:val="PreformattedText"/>
        <w:bidi w:val="0"/>
        <w:jc w:val="left"/>
        <w:rPr/>
      </w:pPr>
      <w:r>
        <w:rPr/>
        <w:t>#/��#��##����X</w:t>
      </w:r>
    </w:p>
    <w:p>
      <w:pPr>
        <w:pStyle w:val="PreformattedText"/>
        <w:bidi w:val="0"/>
        <w:jc w:val="left"/>
        <w:rPr/>
      </w:pPr>
      <w:r>
        <w:rPr/>
        <w:t>X���#�~g~h����4K�s��X��)9-�#C�Fă�_j����#����=�e&lt;Ƿ&gt;��P��3��w��1���_#E#��M&lt;��.d���������sɆc#�#��##�5yc�,�����H[�b#IT��'� 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?���o3�#��~�</w:t>
      </w:r>
    </w:p>
    <w:p>
      <w:pPr>
        <w:pStyle w:val="PreformattedText"/>
        <w:bidi w:val="0"/>
        <w:jc w:val="left"/>
        <w:rPr/>
      </w:pPr>
      <w:r>
        <w:rPr/>
        <w:t>#.��t�e�����#��}I#���s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4��F�}�^ѿ!?7Z#�\A�#��-���2U�V(�</w:t>
        <w:br/>
        <w:t>���\</w:t>
      </w:r>
      <w:r>
        <w:rPr>
          <w:rtl w:val="true"/>
        </w:rPr>
        <w:t>ڼ</w:t>
      </w:r>
      <w:r>
        <w:rPr/>
        <w:t>Y#��ӓ8�#�#�5</w:t>
      </w:r>
      <w:r>
        <w:rPr/>
        <w:t>֕�</w:t>
      </w:r>
      <w:r>
        <w:rPr/>
        <w:t>ɦ���+��s4�W�n�@zƽ7n��0ɏ#���#��@G��:���#&gt;�}��+I������#�D���cP�:w�Q�#,��</w:t>
      </w:r>
      <w:r>
        <w:rPr>
          <w:rtl w:val="true"/>
        </w:rPr>
        <w:t>ޟ</w:t>
      </w:r>
      <w:r>
        <w:rPr/>
        <w:t>9</w:t>
      </w:r>
      <w:r>
        <w:rPr/>
        <w:t>��&gt;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+]�#Z҇��9��D#��#q��#���$����5;d�j(Pc�#t��#*y��E��Տ#v!s]�u�uz�K��-����&amp;e</w:t>
      </w:r>
      <w:r>
        <w:rPr/>
        <w:t>䴭</w:t>
      </w:r>
      <w:r>
        <w:rPr/>
        <w:t>G��F,�'/G�G#����E���ѻ��m#�B��#��&lt;,�B�.Z8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;O#�Y��E#J#L��0�g�9��#K ER���#�T�[dr#��NYK�����</w:t>
        <w:tab/>
        <w:t>��y#</w:t>
        <w:br/>
        <w:t>r�|#G#x&gt;#�9m�q�2SK}&amp;̀*�N</w:t>
      </w:r>
      <w:r>
        <w:rPr>
          <w:rtl w:val="true"/>
        </w:rPr>
        <w:t>ߎ</w:t>
      </w:r>
      <w:r>
        <w:rPr/>
        <w:t>Ld�"Z�_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 5?k2#+##]d��~�K�GXXG#g�M|#1���3H�{�I�9�#;SI#�f��y11#�#^cqO#�,�ƳG�#P�##���#U��#DUVR##�#o�]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sӇ�#s�Q #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y#)w��#+(�</w:t>
      </w:r>
      <w:r>
        <w:rPr/>
        <w:t>ٛ�</w:t>
      </w:r>
      <w:r>
        <w:rPr/>
        <w:t>(�d�v�#N=�Wq�#��U�##����#7�YG�#gh���|T�V�#�T�S�/��RG</w:t>
      </w:r>
    </w:p>
    <w:p>
      <w:pPr>
        <w:pStyle w:val="PreformattedText"/>
        <w:bidi w:val="0"/>
        <w:jc w:val="left"/>
        <w:rPr/>
      </w:pPr>
      <w:r>
        <w:rPr/>
        <w:t>U��2###�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ӹ�K��#���9Sˑr��Bef</w:t>
        <w:br/>
        <w:t>C(��d?#e#I'��~�&gt;,���4Q###���F�T���$g�(&lt;����y&amp;�����#��F��5��9#T#���~#��</w:t>
      </w:r>
      <w:r>
        <w:rPr>
          <w:rtl w:val="true"/>
        </w:rPr>
        <w:t>ߗ</w:t>
      </w:r>
      <w:r>
        <w:rPr/>
        <w:t>"��ɕ��#QI#��2�����?w#Ŋ��U#������1zn�#�1��7#Z�������T�󚋛�������9#�#d�)Щ����b8�#��G���j#��I��#�h���:e&lt;##��G]�G���=j#�MN�B���g��ͳZ#�#"H(O�</w:t>
      </w:r>
      <w:r>
        <w:rPr>
          <w:rtl w:val="true"/>
        </w:rPr>
        <w:t>ߞ</w:t>
      </w:r>
      <w:r>
        <w:rPr/>
        <w:t>&lt;#����C#ǫ¤�y~"ĊTo��k\��.5#%�</w:t>
      </w:r>
      <w:r>
        <w:rPr/>
        <w:t>䇑�</w:t>
      </w:r>
      <w:r>
        <w:rPr/>
        <w:t>+��</w:t>
      </w:r>
      <w:r>
        <w:rPr>
          <w:rtl w:val="true"/>
        </w:rPr>
        <w:t>ޥ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OG#?#����*�~��#@�|ֈy##�#�d��##</w:t>
        <w:tab/>
        <w:t>ѕ#kR���.#�_&lt;`Ő</w:t>
      </w:r>
    </w:p>
    <w:p>
      <w:pPr>
        <w:pStyle w:val="PreformattedText"/>
        <w:bidi w:val="0"/>
        <w:jc w:val="left"/>
        <w:rPr/>
      </w:pPr>
      <w:r>
        <w:rPr/>
        <w:t>#��Tt��</w:t>
      </w:r>
      <w:r>
        <w:rPr/>
        <w:t>֯�</w:t>
      </w:r>
      <w:r>
        <w:rPr/>
        <w:t>1�����</w:t>
      </w:r>
      <w:r>
        <w:rPr>
          <w:rtl w:val="true"/>
        </w:rPr>
        <w:t>ٲ</w:t>
      </w:r>
      <w:r>
        <w:rPr/>
        <w:t>#�(��y�#����</w:t>
        <w:br/>
        <w:t>�aA#�n�#�##RW�#�1A�;�F�2�#����#�#%�Fbƛ</w:t>
        <w:br/>
        <w:t>��L�Y8Fί#e�Q��#�����N�K#k;I#�#��0���[{#�v&gt;#d$�q�P�##�i�Q��#�5�k�����#�</w:t>
      </w:r>
      <w:r>
        <w:rPr>
          <w:rtl w:val="true"/>
        </w:rPr>
        <w:t>׭��</w:t>
      </w:r>
      <w:r>
        <w:rPr/>
        <w:t>4</w:t>
      </w:r>
      <w:r>
        <w:rPr/>
        <w:t>���</w:t>
        <w:tab/>
        <w:t>�wFf�Obs���$qL#{�##�[W�H#�~i�yr�nc��k���ͬ���#�#��W�j;W#%2Gz4��#m��n�#��h��.K�+�]</w:t>
        <w:tab/>
        <w:t>�s�՟V��</w:t>
      </w:r>
      <w:r>
        <w:rPr/>
        <w:t>٬</w:t>
      </w:r>
      <w:r>
        <w:rPr/>
        <w:t>##K�2O</w:t>
      </w:r>
      <w:r>
        <w:rPr>
          <w:rtl w:val="true"/>
        </w:rPr>
        <w:t>ޙ</w:t>
      </w:r>
      <w:r>
        <w:rPr/>
        <w:t>2</w:t>
      </w:r>
      <w:r>
        <w:rPr/>
        <w:t>@�(`#s��</w:t>
      </w:r>
      <w:r>
        <w:rPr/>
        <w:t>ٌ</w:t>
      </w:r>
      <w:r>
        <w:rPr/>
        <w:t>#�8q~-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*2�/����\V��##!�T&lt;�`�:�N#H�</w:t>
        <w:tab/>
        <w:t>v##4�e�4���F���/</w:t>
        <w:br/>
        <w:t>=����� ���$#�53�#�r��b%</w:t>
      </w:r>
      <w:r>
        <w:rPr>
          <w:rtl w:val="true"/>
        </w:rPr>
        <w:t>ܙ</w:t>
      </w:r>
      <w:r>
        <w:rPr/>
        <w:t>�֬�</w:t>
      </w:r>
      <w:r>
        <w:rPr/>
        <w:t>[@��##�w!Ga�F�qH#��#���+9^BK�#5=�m�/#m��N&lt;1#��.��oV]��Ð���6Zh�x#��</w:t>
      </w:r>
      <w:r>
        <w:rPr>
          <w:rtl w:val="true"/>
        </w:rPr>
        <w:t>ޛ</w:t>
      </w:r>
      <w:r>
        <w:rPr/>
        <w:t>/��rF�]J</w:t>
      </w:r>
    </w:p>
    <w:p>
      <w:pPr>
        <w:pStyle w:val="PreformattedText"/>
        <w:bidi w:val="0"/>
        <w:jc w:val="left"/>
        <w:rPr/>
      </w:pPr>
      <w:r>
        <w:rPr/>
        <w:t>Y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?2�� �?�#d�L#/L-2,�Μ��#oǯL��a��I</w:t>
      </w:r>
      <w:r>
        <w:rPr>
          <w:rtl w:val="true"/>
        </w:rPr>
        <w:t>ݞ</w:t>
      </w:r>
      <w:r>
        <w:rPr/>
        <w:t>yX�����C���#T#CO#d�?#@��\�#�r��~`j�g�������6��</w:t>
      </w:r>
      <w:r>
        <w:rPr/>
        <w:t>谴</w:t>
      </w:r>
      <w:r>
        <w:rPr/>
        <w:t>CR���d</w:t>
        <w:tab/>
        <w:t>Z#1�7�n</w:t>
      </w:r>
      <w:r>
        <w:rPr/>
        <w:t>؆�</w:t>
      </w:r>
      <w:r>
        <w:rPr/>
        <w:t>T&lt;@=#��#g�_��##�CR��~��</w:t>
        <w:tab/>
        <w:t>f{;kT�5��M�a~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뜦�</w:t>
      </w:r>
      <w:r>
        <w:rPr/>
        <w:t>/</w:t>
        <w:tab/>
        <w:t>#�������#ǎ[{��*!x��m�#���i�##Np���#T�###��#�&amp;"&amp;Guc#�#�!�V</w:t>
      </w:r>
      <w:r>
        <w:rPr/>
        <w:t>݄</w:t>
      </w:r>
      <w:r>
        <w:rPr/>
        <w:t>q�m�r4�`#Nd��O)�����#L��B##�����7���B�}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u��c��#Q�[�#</w:t>
      </w:r>
      <w:r>
        <w:rPr/>
        <w:t>ꐭ�</w:t>
      </w:r>
      <w:r>
        <w:rPr/>
        <w:t>#r�4 ��DI$#*�u˰</w:t>
        <w:tab/>
        <w:t>�&gt;���</w:t>
      </w:r>
      <w:r>
        <w:rPr/>
        <w:t>ٗ</w:t>
      </w:r>
      <w:r>
        <w:rPr/>
        <w:t>I�8�"w���SK�</w:t>
      </w:r>
      <w:r>
        <w:rPr/>
        <w:t>実�</w:t>
      </w:r>
      <w:r>
        <w:rPr/>
        <w:t>Y��B(/4��#:[#Y�V�&amp;_u=s#S#T���d����}��a�kln$���</w:t>
      </w:r>
      <w:r>
        <w:rPr/>
        <w:t>۱�</w:t>
      </w:r>
      <w:r>
        <w:rPr/>
        <w:t>#?#\�2 6��OG-��#KI��9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�����l����&gt;#Zj��*ҒH���a�#c#¹n�XM+��)##���7ʳ�%��g?#q#���|9n�O5\"y�M{$���#S�bj7#4ΏI��#|��L���XN!����#��^\�o���17;#p�'D#����E#d���##��{#G��ǌa�v+���#��/����X��.Xͩ�m#,T�x�j</w:t>
        <w:br/>
        <w:t>���c�6�x�B�#��S��#���#�#���)4��|�s��#�V�</w:t>
        <w:tab/>
        <w:t>���#�#�&amp;y��Q�n#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d��u��3Q�������#/|�g��#���Q�2=�����#��FE���G#�P#�#�k�~����#Yv.�v��:it�G�|#o#�+S{ϘRҗ</w:t>
        <w:br/>
        <w:t>�</w:t>
      </w:r>
      <w:r>
        <w:rPr>
          <w:rtl w:val="true"/>
        </w:rPr>
        <w:t>ߑ</w:t>
      </w:r>
      <w:r>
        <w:rPr/>
        <w:t>����</w:t>
      </w:r>
      <w:r>
        <w:rPr/>
        <w:t>j##���\�~���X�xa�#����=�/�f��$e#F�*#�#���+go���OT�$�#��@��D���Ux�$#��VH�~��qd�8���#�#��i~]��\�%�|</w:t>
        <w:tab/>
        <w:t>##c(h�z</w:t>
        <w:br/>
        <w:t>�\�#g�G���w���ŧ�#��#�)_�&lt;���&gt;#����##�Ot#0R#b#���@�##`~G:�/g#G���-�^�x�@~?</w:t>
      </w:r>
      <w:r>
        <w:rPr>
          <w:rtl w:val="true"/>
        </w:rPr>
        <w:t>ؾ</w:t>
      </w:r>
      <w:r>
        <w:rPr/>
        <w:t>fմ˛mE'��T��K�I��r# #zS*���V�B��W��s����#�~���c%�&gt;�S�/��;�h�q;_Z�;�o#��E��]</w:t>
      </w:r>
      <w:r>
        <w:rPr>
          <w:rtl w:val="true"/>
        </w:rPr>
        <w:t>ד</w:t>
      </w:r>
      <w:r>
        <w:rPr/>
        <w:t>8</w:t>
      </w:r>
      <w:r>
        <w:rPr>
          <w:rtl w:val="true"/>
        </w:rPr>
        <w:t>���</w:t>
      </w:r>
      <w:r>
        <w:rPr/>
        <w:t>8</w:t>
      </w:r>
      <w:r>
        <w:rPr/>
        <w:t>r�</w:t>
      </w:r>
      <w:r>
        <w:rPr>
          <w:rtl w:val="true"/>
        </w:rPr>
        <w:t>ۑ</w:t>
      </w:r>
      <w:r>
        <w:rPr/>
        <w:t>V�×d�N&gt;(�8^���ǽoA]&amp;��J��b�</w:t>
      </w:r>
      <w:r>
        <w:rPr>
          <w:rtl w:val="true"/>
        </w:rPr>
        <w:t>ݫ</w:t>
      </w:r>
      <w:r>
        <w:rPr/>
        <w:t>j&gt;t</w:t>
      </w:r>
      <w:r>
        <w:rPr>
          <w:rtl w:val="true"/>
        </w:rPr>
        <w:t>פ</w:t>
      </w:r>
      <w:r>
        <w:rPr/>
        <w:t>��</w:t>
      </w:r>
      <w:r>
        <w:rPr/>
        <w:t>k��b����s*��#s{�#�#�75xᙏ#�|��E��@�j�f��#�{��'��l�č�X�f�#�#F�)ʻ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յ�#mOT�r�#��,N�n��,I/�v#�Z� ��=�#�1MJ���B���j(�Z�s#xL�z�#��#���E#�!�u��&amp;###�#S"�+�r#E_�</w:t>
      </w:r>
      <w:r>
        <w:rPr>
          <w:rtl w:val="true"/>
        </w:rPr>
        <w:t>ڍ</w:t>
      </w:r>
      <w:r>
        <w:rPr/>
        <w:t>/��#��W�JxuEx�1�#b##�#�1��������# ���M��q4��3C</w:t>
        <w:tab/>
        <w:t>#�#�er���f&lt;�?ǒ��lu(V�#���#�Wz�S'�|#����g~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/o�K+X#��sc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ۚ</w:t>
      </w:r>
      <w:r>
        <w:rPr/>
        <w:t>{��#�Ko���?�F#�S�|�ʹ��#u�(��#</w:t>
        <w:br/>
        <w:t>ƅz#�</w:t>
      </w:r>
      <w:r>
        <w:rPr>
          <w:rtl w:val="true"/>
        </w:rPr>
        <w:t>ڙ����</w:t>
      </w:r>
      <w:r>
        <w:rPr>
          <w:rtl w:val="true"/>
        </w:rPr>
        <w:t>#�#�</w:t>
      </w:r>
      <w:r>
        <w:rPr>
          <w:rtl w:val="true"/>
        </w:rPr>
        <w:t>ڸ</w:t>
      </w:r>
      <w:r>
        <w:rPr/>
        <w:t>4</w:t>
      </w:r>
      <w:r>
        <w:rPr/>
        <w:t>�##�#��{�</w:t>
      </w:r>
      <w:r>
        <w:rPr/>
        <w:t>6</w:t>
      </w:r>
      <w:r>
        <w:rPr/>
        <w:t>�[I��3+�(I�S��|��� ������d#�~�\�ͦ[��H�0#��)�hyq�0�f@{��FOˉ#~��K����k��#��x�gR�}�#�]V#;2�L�I�</w:t>
      </w:r>
      <w:r>
        <w:rPr/>
        <w:t>ْ�</w:t>
      </w:r>
      <w:r>
        <w:rPr/>
        <w:t>uj�#���˄��#v�0/.&gt;#&gt;Z�</w:t>
        <w:tab/>
        <w:t>pǟ�</w:t>
        <w:tab/>
        <w:t>gy#��W��D�i#���}�[u�&lt;&lt;1qu9a&lt;�#��#ȟ/k#g�Ű�H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o�u="�N��.l��Q##C#Qi]��7���2[���a�]4�C#~���T�#���V����##�:'������:;�#I�)��#8���y$��վce�@�/�#5L�O{�I�yb$}[Y�o4�T�_L�(m��#��Բw�_##</w:t>
      </w:r>
      <w:r>
        <w:rPr>
          <w:rtl w:val="true"/>
        </w:rPr>
        <w:t>ד</w:t>
      </w:r>
      <w:r>
        <w:rPr/>
        <w:t>/#Ө��t�"��t���K{�:{�A</w:t>
      </w:r>
    </w:p>
    <w:p>
      <w:pPr>
        <w:pStyle w:val="PreformattedText"/>
        <w:bidi w:val="0"/>
        <w:jc w:val="left"/>
        <w:rPr/>
      </w:pPr>
      <w:r>
        <w:rPr/>
        <w:t>o8x�1#��s#l�]��J�&gt;\�#�}�#�#U�</w:t>
      </w:r>
    </w:p>
    <w:p>
      <w:pPr>
        <w:pStyle w:val="PreformattedText"/>
        <w:bidi w:val="0"/>
        <w:jc w:val="left"/>
        <w:rPr/>
      </w:pPr>
      <w:r>
        <w:rPr/>
        <w:t>/]�e�[���#�#}e#'@P#b</w:t>
      </w:r>
    </w:p>
    <w:p>
      <w:pPr>
        <w:pStyle w:val="PreformattedText"/>
        <w:bidi w:val="0"/>
        <w:jc w:val="left"/>
        <w:rPr/>
      </w:pPr>
      <w:r>
        <w:rPr/>
        <w:t>W��d#!a�#</w:t>
      </w:r>
      <w:r>
        <w:rPr>
          <w:rtl w:val="true"/>
        </w:rPr>
        <w:t>ڮ���</w:t>
      </w:r>
      <w:r>
        <w:rPr/>
        <w:t>3</w:t>
      </w:r>
      <w:r>
        <w:rPr/>
        <w:t>F�#8$V���W�#��UP#�։��`t}���#0�łys��#Q#�#�J�H���;Jz�##&gt;�3�#J%E#iƧ�5��Y#���Q(���#�i:����n�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i�;���4"u*�*�"�GS�d�s$ńuY#��$�u��</w:t>
      </w:r>
      <w:r>
        <w:rPr>
          <w:rtl w:val="true"/>
        </w:rPr>
        <w:t>ޙ</w:t>
      </w:r>
      <w:r>
        <w:rPr/>
        <w:t>mm�D�WӬ�Z&lt;s°]Y�a#�����(]j�iʔ�E��9�/����[7��Y�Ӵ���ß�j.�H�#yd#5°J#C�!h�m�)���BO���#Ț�#�~�,�$�\+�L�Xz�.</w:t>
      </w:r>
      <w:r>
        <w:rPr/>
        <w:t>床�</w:t>
      </w:r>
      <w:r>
        <w:rPr/>
        <w:t>#�.��q�M�g�,Lw</w:t>
        <w:br/>
        <w:t>W�[w#���l^cf�##L �#M�#�(�#,�P8LV�Wj#���$�l:MNC</w:t>
        <w:tab/>
        <w:t>&amp;#k��GXbB�</w:t>
        <w:tab/>
        <w:t>�Ĝ���&lt;[�O���{Lk;��#�3���##</w:t>
      </w:r>
      <w:r>
        <w:rPr>
          <w:rtl w:val="true"/>
        </w:rPr>
        <w:t>ۏ</w:t>
      </w:r>
      <w:r>
        <w:rPr/>
        <w:t>d�(#r#�}���#�r���Ne� ��#������g#F��;���(#��5���u��s$�}��&amp;##A�����X�z</w:t>
      </w:r>
      <w:r>
        <w:rPr/>
        <w:t>֙�</w:t>
      </w:r>
      <w:r>
        <w:rPr/>
        <w:t>v��l#��i���_��y?���I��K�#����#b�K#Ӯ`</w:t>
      </w:r>
      <w:r>
        <w:rPr/>
        <w:t>鄿��</w:t>
      </w:r>
      <w:r>
        <w:rPr/>
        <w:t>{C�fI5���������������S�#+���Ӷe���no9�'#J)|~F��#�[#�v�,�-</w:t>
      </w:r>
    </w:p>
    <w:p>
      <w:pPr>
        <w:pStyle w:val="PreformattedText"/>
        <w:bidi w:val="0"/>
        <w:jc w:val="left"/>
        <w:rPr/>
      </w:pPr>
      <w:r>
        <w:rPr/>
        <w:t>z��xO1/��:����#q#�W���#V��&lt;�i&amp;�/��h</w:t>
      </w:r>
      <w:r>
        <w:rPr/>
        <w:t>֨�</w:t>
      </w:r>
      <w:r>
        <w:rPr/>
        <w:t>v��᨜6��Ϗl�!##?�~����!~_k~k��k�2�n3�VVÌjo�����|[#������6&lt;@~��ÿ3��#|���~��#P���:=��\��#PL##%@��33#kd���#��vG�#e�</w:t>
        <w:tab/>
        <w:t>##��##��#�#?)t��m{P�g�Bj�\"��z#C#��OPS���{c]#�#&lt;�##N?�}�!�2���|�����ɏˍ�S�y�Š�X���Q��FHZ�#�7#o���N8���U�</w:t>
      </w:r>
      <w:r>
        <w:rPr>
          <w:rtl w:val="true"/>
        </w:rPr>
        <w:t>ݫ</w:t>
      </w:r>
      <w:r>
        <w:rPr/>
        <w:t>�</w:t>
      </w:r>
      <w:r>
        <w:rPr/>
        <w:t>#a�˗J#~#�M'��S</w:t>
      </w:r>
      <w:r>
        <w:rPr/>
        <w:t>ֵ</w:t>
      </w:r>
      <w:r>
        <w:rPr/>
        <w:t>}CO��q�-����{��#��8��</w:t>
      </w:r>
      <w:r>
        <w:rPr/>
        <w:t>훼</w:t>
      </w:r>
      <w:r>
        <w:rPr/>
        <w:t>#�1�#�}��1���s�/�s�-#�qͯ-��8 ��#�#J����˭���&gt;���</w:t>
      </w:r>
      <w:r>
        <w:rPr/>
        <w:t>鑡��</w:t>
      </w:r>
      <w:r>
        <w:rPr/>
        <w:t>;����#���^�E}ah���#�+����x�g#&amp;����"�t�iR��Q�*6�mǯL#�##8�#�Դ�*#b����&amp;�x�8��vYY�#�#@#=i����3H������#����#�sw���ʗ�m+@�*T�^]��k���M&lt;d#����D��0�y~:=�N���#$���[#)#J�U����Ŝ|M�N�'&gt;�����O#</w:t>
      </w:r>
      <w:r>
        <w:rPr/>
        <w:t>ۙ</w:t>
      </w:r>
      <w:r>
        <w:rPr/>
        <w:t>2e��#Б�SS�S�U��͢k#3�����#�q�� �F�|%##�Q�#9}oX��#�}���}&gt;��t�I�{s�J##G#�</w:t>
      </w:r>
      <w:r>
        <w:rPr/>
        <w:t>؊�</w:t>
      </w:r>
      <w:r>
        <w:rPr/>
        <w:t>CN����#h�'!���#V�#Dp~&gt;l��N��&amp;���=B-^]J8����</w:t>
      </w:r>
      <w:r>
        <w:rPr>
          <w:rtl w:val="true"/>
        </w:rPr>
        <w:t>ܬ</w:t>
      </w:r>
      <w:r>
        <w:rPr/>
        <w:t>V�T��IBƽ7�3���V5����Q#�#�2��$�#)�O&lt;��#9#m,f��</w:t>
      </w:r>
      <w:r>
        <w:rPr>
          <w:rtl w:val="true"/>
        </w:rPr>
        <w:t>ދ</w:t>
      </w:r>
      <w:r>
        <w:rPr/>
        <w:t>q��%�.L�mm��.�&amp;s���2�3��##e?�����X�#��O�&lt;��]{ͺ�̞`�+5��ri�~#.(�#��{��.#���w�#J�8]</w:t>
      </w:r>
      <w:r>
        <w:rPr>
          <w:rtl w:val="true"/>
        </w:rPr>
        <w:t>ش</w:t>
      </w:r>
      <w:r>
        <w:rPr/>
        <w:t>��</w:t>
      </w:r>
      <w:r>
        <w:rPr/>
        <w:t>*J��</w:t>
      </w:r>
      <w:r>
        <w:rPr/>
        <w:t>݉��</w:t>
      </w:r>
      <w:r>
        <w:rPr/>
        <w:t>ʼwg�jCM2(W�U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 �[</w:t>
        <w:tab/>
        <w:t xml:space="preserve"> ��P@</w:t>
      </w:r>
      <w:r>
        <w:rPr/>
        <w:t>ޫ�</w:t>
      </w:r>
      <w:r>
        <w:rPr/>
        <w:t>H�#�L�N���@�#ZQ�Fr�893�(4�!RX�R(����##�#�����Z���w�#�;f�A��=�gjq�#��4o*_[\�҉#�#��9��Y��G&amp;-��#�X#9</w:t>
      </w:r>
    </w:p>
    <w:p>
      <w:pPr>
        <w:pStyle w:val="PreformattedText"/>
        <w:bidi w:val="0"/>
        <w:jc w:val="left"/>
        <w:rPr/>
      </w:pPr>
      <w:r>
        <w:rPr/>
        <w:t>###��ˏ���y�eJd��R3����Gr7�d�E�:�_oi��U^�#��0ɽ5NvȚ�)#ee�Es$IǆJ(Xm7TQ�6���c�%�1X�b������h2���2�m#�#y�#���o�����#�#;j�n#�k37'G@���</w:t>
        <w:tab/>
        <w:t xml:space="preserve"> ��#^#��\��&gt;;�o��D"b#JhG�2�y�̅]�#C|l��b~9�o��� (=����</w:t>
      </w:r>
      <w:r>
        <w:rPr/>
        <w:t>产�</w:t>
      </w:r>
      <w:r>
        <w:rPr/>
        <w:t>"�[����#�QI#�~#�6�O�X��|X��4Q###���D�Ĩ�H�����6�#��o���n���#y#Ӑ���&lt;r6��s?�##_�%�%�9r�ŋ#�Z��8]��я</w:t>
      </w:r>
      <w:r>
        <w:rPr>
          <w:rtl w:val="true"/>
        </w:rPr>
        <w:t>ݦ</w:t>
      </w:r>
      <w:r>
        <w:rPr/>
        <w:t>��</w:t>
      </w:r>
      <w:r>
        <w:rPr/>
        <w:t>#���������V*�#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@�0#���e`6�Q�#��#�8�h��EVF%#(�1�Jt�#���#h���o�(�R��A!R�#"U�C��s�$���[�</w:t>
      </w:r>
      <w:r>
        <w:rPr/>
        <w:t>۝</w:t>
      </w:r>
      <w:r>
        <w:rPr/>
        <w:t>��</w:t>
      </w:r>
      <w:r>
        <w:rPr/>
        <w:t>#V��r�0^lc�J##R</w:t>
      </w:r>
      <w:r>
        <w:rPr>
          <w:rtl w:val="true"/>
        </w:rPr>
        <w:t>ݕ</w:t>
      </w:r>
      <w:r>
        <w:rPr/>
        <w:t>Uh##r#�</w:t>
      </w:r>
      <w:r>
        <w:rPr>
          <w:rtl w:val="true"/>
        </w:rPr>
        <w:t>׿</w:t>
      </w:r>
      <w:r>
        <w:rPr/>
        <w:t>��</w:t>
      </w:r>
      <w:r>
        <w:rPr/>
        <w:t>rs1�~���#���C#�]��##�#���%�##�./�</w:t>
      </w:r>
      <w:r>
        <w:rPr>
          <w:rtl w:val="true"/>
        </w:rPr>
        <w:t>ޅ</w:t>
      </w:r>
      <w:r>
        <w:rPr/>
        <w:t>'�m�E�#�</w:t>
        <w:br/>
        <w:t>��&gt;""�����v𙏀Z��y�#0�5#����~�Q{�C��#���Q�SKq�/���|2������GE��'�#</w:t>
        <w:tab/>
        <w:t>a�8�J�b)#;#m�#.�?:e�'���t�_Y�v���#{M��E�#�#9hg#ϔ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</w:t>
        <w:tab/>
        <w:t>^��~�&lt;�F\|#6p�-�|</w:t>
      </w:r>
      <w:r>
        <w:rPr/>
        <w:t>֭�</w:t>
      </w:r>
      <w:r>
        <w:rPr/>
        <w:t>~;��S�F_������#��-.[#"A3F^;��T##</w:t>
      </w:r>
      <w:r>
        <w:rPr/>
        <w:t>ܷ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΍#қSf%</w:t>
      </w:r>
      <w:r>
        <w:rPr/>
        <w:t>呒</w:t>
      </w:r>
      <w:r>
        <w:rPr/>
        <w:t>#�#����Yrp�3��?#^'�9~#1�ӯiw#;#����QT#�lsk�&gt;X�u�:^����#�#�?�5��j��###��i#�#Z��)�#��##�N�&amp;�#�#���a�����s5��</w:t>
      </w:r>
      <w:r>
        <w:rPr/>
        <w:t>٢</w:t>
      </w:r>
      <w:r>
        <w:rPr/>
        <w:t>��</w:t>
      </w:r>
      <w:r>
        <w:rPr/>
        <w:t>#�SP#�#���˖^&amp;�Fm��#���Y([#.`�b#�@�L�n_d�0�c#��)#3Q_�b���J#Q�$a�R��|�#d�$)�yGX�My"�!,7(P'SZ|#�9&lt;���v\�#�*�)en/�ϡ#��+a�Z�0%���]�#4A�$B�g#�o0#�%x��#5�0#v����1��̀��U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5�l�z}�#�^</w:t>
      </w:r>
      <w:r>
        <w:rPr/>
        <w:t>؏</w:t>
      </w:r>
      <w:r>
        <w:rPr/>
        <w:t>##�~90</w:t>
      </w:r>
      <w:r>
        <w:rPr>
          <w:rtl w:val="true"/>
        </w:rPr>
        <w:t>ۍ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��L�b��x#</w:t>
      </w:r>
      <w:r>
        <w:rPr>
          <w:rtl w:val="true"/>
        </w:rPr>
        <w:t>ݣ</w:t>
      </w:r>
      <w:r>
        <w:rPr/>
        <w:t>Ǌ^����/YVcCSZ�:,;E�~А#�;�*�J�n=H�##f04�2x�Z�#De-��g^P��P�!U�`�$##�##�y��P}</w:t>
        <w:tab/>
        <w:t>��|��G{��z-A��#XfPA�"#�#L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H�~��#�</w:t>
      </w:r>
      <w:r>
        <w:rPr>
          <w:rtl w:val="true"/>
        </w:rPr>
        <w:t>ݓ</w:t>
      </w:r>
      <w:r>
        <w:rPr/>
        <w:t>����</w:t>
      </w:r>
      <w:r>
        <w:rPr/>
        <w:t>M��</w:t>
      </w:r>
      <w:r>
        <w:rPr/>
        <w:t>㟟���</w:t>
      </w:r>
      <w:r>
        <w:rPr/>
        <w:t>&gt;w�#�G�o��c�#�##4�#R##�P��#���#p##����d~N�I�V���#���I)���#�</w:t>
      </w:r>
      <w:r>
        <w:rPr/>
        <w:t>ᇐ</w:t>
      </w:r>
      <w:r>
        <w:rPr/>
        <w:t>&lt;��o�O7i�z��Q�</w:t>
      </w:r>
      <w:r>
        <w:rPr/>
        <w:t>߫��</w:t>
      </w:r>
      <w:r>
        <w:rPr/>
        <w:t>\��rthTUyT�h�W�p��r����#�}���Q</w:t>
      </w:r>
      <w:r>
        <w:rPr>
          <w:rtl w:val="true"/>
        </w:rPr>
        <w:t>ڙ</w:t>
      </w:r>
      <w:r>
        <w:rPr/>
        <w:t>c�#I���P?+n/��F@�(#</w:t>
      </w:r>
      <w:r>
        <w:rPr>
          <w:rtl w:val="true"/>
        </w:rPr>
        <w:t>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ߜ</w:t>
      </w:r>
      <w:r>
        <w:rPr/>
        <w:t>|�#^�/hg�#��3���#�2y#V���D#���#$��W�B�Q��^��3tz��@��F\�W��Q���##7#K�A��Y��ֆ</w:t>
      </w:r>
      <w:r>
        <w:rPr/>
        <w:t>犯</w:t>
      </w:r>
      <w:r>
        <w:rPr/>
        <w:t>6��)�6&lt;}����6YX#�l�/g��v&gt;��oL�?3d��m�u���=&gt;�#</w:t>
      </w:r>
    </w:p>
    <w:p>
      <w:pPr>
        <w:pStyle w:val="PreformattedText"/>
        <w:bidi w:val="0"/>
        <w:jc w:val="left"/>
        <w:rPr/>
      </w:pPr>
      <w:r>
        <w:rPr/>
        <w:t>_^�#c#u#Ʀ=�kNG6���$b#|K��9�qL��&gt;q�#�8��+�f��#�I-S��#L�E�ɄD�G{T�3ϋT��Mz�.R��q�#8e�#�H#��C�q�o���r� #�1 �^</w:t>
      </w:r>
      <w:r>
        <w:rPr>
          <w:rtl w:val="true"/>
        </w:rPr>
        <w:t>ر</w:t>
      </w:r>
      <w:r>
        <w:rPr/>
        <w:t>�</w:t>
      </w:r>
      <w:r>
        <w:rPr/>
        <w:t>e�&lt;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02��c����'�^�5�3�#7DD��y�d�8#�+^S2W�3?#�ŗ#{���#k���ʿ3|���%�O�~c���y��W{o6E?#����A-�#�E(ĳo�</w:t>
      </w:r>
      <w:r>
        <w:rPr/>
        <w:t>ܺ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y~:�/i�%�&amp;=~8�A��u?�S�+�#�0�w|�GrT#�u��##K�i�ht</w:t>
      </w:r>
      <w:r>
        <w:rPr>
          <w:rtl w:val="true"/>
        </w:rPr>
        <w:t>ڂ</w:t>
      </w:r>
      <w:r>
        <w:rPr/>
        <w:t>2</w:t>
      </w:r>
      <w:r>
        <w:rPr/>
        <w:t>����vd;Z#��5_</w:t>
        <w:br/>
        <w:t>=�}��##L�^�t7��]:#Ǩ,��x�C�$T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LH&gt;M,�4���6���^�#����hll���&lt;�-�rj����$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I###�:�j���#�9� #1#����#0���.��Xb��|�</w:t>
      </w:r>
      <w:r>
        <w:rPr/>
        <w:t>䇎</w:t>
      </w:r>
      <w:r>
        <w:rPr/>
        <w:tab/>
        <w:t>`����R�#��If##��D*�#��W�ͽ&gt;��#dDH�O?ǟ�y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6�i��N(�N�yS�8#�7�</w:t>
      </w:r>
      <w:r>
        <w:rPr>
          <w:rtl w:val="true"/>
        </w:rPr>
        <w:t>ݳ</w:t>
      </w:r>
      <w:r>
        <w:rPr/>
        <w:t>Z4&gt;.�a�~��//��.��#�h^I����gH{  "��w##H#L�3#Q##I#l7Ï�M�?[��_�$C�#}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�^�6�#�&lt;�c��m$#��c+�#���"�</w:t>
        <w:tab/>
        <w:t>����#�sk��DE�&gt;���{o�͎�����_U[~Q�_��=օ�Xm�#�������#</w:t>
      </w:r>
      <w:r>
        <w:rPr>
          <w:rtl w:val="true"/>
        </w:rPr>
        <w:t>ײ</w:t>
      </w:r>
      <w:r>
        <w:rPr/>
        <w:t>NU�U����f�#=##31�##���</w:t>
      </w:r>
      <w:r>
        <w:rPr/>
        <w:t>ۙ</w:t>
      </w:r>
      <w:r>
        <w:rPr/>
        <w:t>r#������x������|��F���~n��&gt;��ym��#�##��y���In�#o,��@�d��F@</w:t>
        <w:br/>
        <w:t>u1���z�f��}G�w]��3h�h��#����u��^�b�4&amp;9#� �}XF �#j���ͱ�s������_�w�D~F�t��g�h���%�����u%ĳ�!�^�#Kx�?@��(��0�J</w:t>
      </w:r>
      <w:r>
        <w:rPr>
          <w:rtl w:val="true"/>
        </w:rPr>
        <w:t>ܟ</w:t>
      </w:r>
      <w:r>
        <w:rPr/>
        <w:t>##��k��@�����M��</w:t>
      </w:r>
      <w:r>
        <w:rPr>
          <w:rtl w:val="true"/>
        </w:rPr>
        <w:t>ڈ</w:t>
      </w:r>
      <w:r>
        <w:rPr/>
        <w:t>�</w:t>
      </w:r>
      <w:r>
        <w:rPr/>
        <w:t>Υi1�Z��H�N'��pʿiI��w_�w����N��m�}d��[�{�#|�m%��##���P��M32#�L��������5��</w:t>
      </w:r>
      <w:r>
        <w:rPr>
          <w:rtl w:val="true"/>
        </w:rPr>
        <w:t>ڵ</w:t>
      </w:r>
      <w:r>
        <w:rPr/>
        <w:t>ռ���}����`J��##\�3###��#��f���a,����9</w:t>
        <w:br/>
        <w:t>P�</w:t>
      </w:r>
      <w:r>
        <w:rPr/>
        <w:t>퐕</w:t>
      </w:r>
      <w:r>
        <w:rPr/>
        <w:t>;#K.2%#��'���&lt;�!���hʽK:0o�+��w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[</w:t>
      </w:r>
      <w:r>
        <w:rPr>
          <w:rtl w:val="true"/>
        </w:rPr>
        <w:t>ݫ</w:t>
      </w:r>
      <w:r>
        <w:rPr/>
        <w:t>L#�##��[q��#H��h���@~�ԙ#{��;�{�\#�z:���c��b���&gt;/C��Lb�e��a##�&gt;#$7�#�f,��##��</w:t>
      </w:r>
      <w:r>
        <w:rPr/>
        <w:t>글�</w:t>
      </w:r>
      <w:r>
        <w:rPr>
          <w:rtl w:val="true"/>
        </w:rPr>
        <w:t>ܧ��</w:t>
      </w:r>
      <w:r>
        <w:rPr>
          <w:rtl w:val="true"/>
        </w:rPr>
        <w:t>#</w:t>
      </w:r>
      <w:r>
        <w:rPr>
          <w:rtl w:val="true"/>
        </w:rPr>
        <w:t>ޝ</w:t>
      </w:r>
      <w:r>
        <w:rPr/>
        <w:t>j!��2M"�#�AL�#����t#���#c#�O%!~���qEW���KJq`E#�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2�!�{��</w:t>
      </w:r>
      <w:r>
        <w:rPr>
          <w:rtl w:val="true"/>
        </w:rPr>
        <w:t>ޛ</w:t>
      </w:r>
      <w:r>
        <w:rPr>
          <w:rtl w:val="true"/>
        </w:rPr>
        <w:t>;�</w:t>
      </w:r>
      <w:r>
        <w:rPr>
          <w:rtl w:val="true"/>
        </w:rPr>
        <w:t>ۋ</w:t>
      </w:r>
      <w:r>
        <w:rPr/>
        <w:t>+Y#�Q#n���7#R�{o���l</w:t>
      </w:r>
      <w:r>
        <w:rPr>
          <w:rtl w:val="true"/>
        </w:rPr>
        <w:t>ݠ</w:t>
      </w:r>
      <w:r>
        <w:rPr/>
        <w:t>��</w:t>
      </w:r>
      <w:r>
        <w:rPr/>
        <w:t>#�K�s/��D����rƲ�)��6;f�.�Q���}LuB�#�</w:t>
      </w:r>
      <w:r>
        <w:rPr>
          <w:rtl w:val="true"/>
        </w:rPr>
        <w:t>ߨ</w:t>
      </w:r>
      <w:r>
        <w:rPr/>
        <w:t>(y��H��M��j^c�e�M��#��`#</w:t>
        <w:tab/>
        <w:t>#1&lt;�#'</w:t>
      </w:r>
      <w:r>
        <w:rPr>
          <w:rtl w:val="true"/>
        </w:rPr>
        <w:t>ٺ</w:t>
      </w:r>
      <w:r>
        <w:rPr/>
        <w:t>##{�o���d�##��n#3�/;a�=+�?�#g�����x,&amp;��$#��hԄ��</w:t>
      </w:r>
      <w:r>
        <w:rPr>
          <w:rtl w:val="true"/>
        </w:rPr>
        <w:t>נ�</w:t>
      </w:r>
      <w:r>
        <w:rPr/>
        <w:t>6</w:t>
      </w:r>
      <w:r>
        <w:rPr/>
        <w:t>:�ɀ���^O��#�%#��7S��#�y5O/jB�T[�-�~#�6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,��L�j;&lt;F`~&gt;��p{A�6##'��_��?��s��z��&lt;�#��#C�gk#�N�y��E̠�� O����zgq��8a�</w:t>
      </w:r>
    </w:p>
    <w:p>
      <w:pPr>
        <w:pStyle w:val="PreformattedText"/>
        <w:bidi w:val="0"/>
        <w:jc w:val="left"/>
        <w:rPr/>
      </w:pPr>
      <w:r>
        <w:rPr/>
        <w:t>~&gt;o˾�v��</w:t>
      </w:r>
      <w:r>
        <w:rPr>
          <w:rtl w:val="true"/>
        </w:rPr>
        <w:t>ݡ</w:t>
      </w:r>
      <w:r>
        <w:rPr/>
        <w:t>�</w:t>
      </w:r>
      <w:r>
        <w:rPr/>
        <w:t>t�#�A������#9��#�#��&gt;i�[�����Y����ZXԼ�#�#�;G�Ѻ���p�#3���B�'��?��տ����#2�OB�@�o��&lt;Ztw�n������iq:�v�V��+�^�rC0@�����s���</w:t>
      </w:r>
    </w:p>
    <w:p>
      <w:pPr>
        <w:pStyle w:val="PreformattedText"/>
        <w:bidi w:val="0"/>
        <w:jc w:val="left"/>
        <w:rPr/>
      </w:pPr>
      <w:r>
        <w:rPr/>
        <w:t>#W�.W�&gt;d���8��+jb#4�eV��P�o�WH�DW##GB��#��ĭy=����s��c���GY&gt;b���#��#���a�]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Z��/#"�0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P����#�8A�#�o#y�V�'�մ�#��#ϯ�0h$���bH#�_#�$�v%�#�ʨ5�s̺g���^��#�yj���.��V���b������#,p�3"����yv�xwd![�������oJ�R�f��y���#W:=��cIhK;�rMC�:�U#v#+�j��ыkl'��i��R�^}bWR�VQ�R4n���9:#)�Ø��#�&amp;Xd��)�K��&gt;�����Q���i��P�##iPoQ]�O�T����.!�Ǜ+t}^����+idifk�bR.@�oA��QA����y�V�Q|E�oʘ[Ze���,���&lt;I��~�02j�KFN�8���Mn��#�f#��X��H#��o��,���c��##�Lj$c��&gt;# �F� �HUʁ�!�`s#H^�^�z�6��#wp�#,W�&gt;]�y�����^��#��#Dt!��{6g�Bp��#u�3P*�,�e=#���#m��#</w:t>
      </w:r>
    </w:p>
    <w:p>
      <w:pPr>
        <w:pStyle w:val="PreformattedText"/>
        <w:bidi w:val="0"/>
        <w:jc w:val="left"/>
        <w:rPr/>
      </w:pPr>
      <w:r>
        <w:rPr/>
        <w:t>ygI�#�gg��Oyw+~��#�##kP��L�Q�\}L��#K�</w:t>
      </w:r>
    </w:p>
    <w:p>
      <w:pPr>
        <w:pStyle w:val="PreformattedText"/>
        <w:bidi w:val="0"/>
        <w:jc w:val="left"/>
        <w:rPr/>
      </w:pPr>
      <w:r>
        <w:rPr/>
        <w:t>?�</w:t>
      </w:r>
      <w:r>
        <w:rPr>
          <w:rtl w:val="true"/>
        </w:rPr>
        <w:t>ߚ</w:t>
      </w:r>
      <w:r>
        <w:rPr/>
        <w:t>#�?�������jD���#T�|���B\G������6/��O6�&gt;�q#��ˀ�O��##�_�V�2�69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</w:t>
        <w:br/>
        <w:t>O�-��9�#</w:t>
      </w:r>
      <w:r>
        <w:rPr/>
        <w:t>뿙</w:t>
      </w:r>
      <w:r>
        <w:rPr/>
        <w:t>#&gt;NЭ�)#$�</w:t>
      </w:r>
      <w:r>
        <w:rPr/>
        <w:t>吃�</w:t>
      </w:r>
      <w:r>
        <w:rPr/>
        <w:t>X��&gt;9�,p3</w:t>
      </w:r>
      <w:r>
        <w:rPr/>
        <w:t>ۛ�</w:t>
      </w:r>
      <w:r>
        <w:rPr>
          <w:rtl w:val="true"/>
        </w:rPr>
        <w:t>ښ</w:t>
      </w:r>
      <w:r>
        <w:rPr/>
        <w:t>27</w:t>
      </w:r>
      <w:r>
        <w:rPr/>
        <w:t>�;&gt;�}���gʞe����#:�@#���y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#�|#���t���X�#o��KR�O�?45</w:t>
      </w:r>
    </w:p>
    <w:p>
      <w:pPr>
        <w:pStyle w:val="PreformattedText"/>
        <w:bidi w:val="0"/>
        <w:jc w:val="left"/>
        <w:rPr/>
      </w:pPr>
      <w:r>
        <w:rPr/>
        <w:t>p[�&amp;7XfM�7#��9\�$=1����9��</w:t>
        <w:br/>
        <w:t>&gt;�r��q�Ʈmo}3������#.�n&lt;�"��������Py�C�t�&amp;0��#KgQ˃�</w:t>
        <w:br/>
        <w:t>�:#$V�FLY$x��O�˂BP��N���^��Z���#��Z$_Q�t���X#�-���  T��f]0�W����#u#OK.)�Ȫ�#uC���#�}2E��'�#J��V��%�#�#`#���jt&lt;���&lt;�/�Fx###~����#�Y��&lt;Ϩ���S��-n</w:t>
      </w:r>
      <w:r>
        <w:rPr>
          <w:rtl w:val="true"/>
        </w:rPr>
        <w:t>ݚ</w:t>
      </w:r>
      <w:r>
        <w:rPr/>
        <w:t>��</w:t>
      </w:r>
      <w:r>
        <w:rPr/>
        <w:t>(��D�TV�9\���#�:��##�=N�Ʃ#�#Ip?t7</w:t>
      </w:r>
      <w:r>
        <w:rPr>
          <w:rtl w:val="true"/>
        </w:rPr>
        <w:t>ڂ�</w:t>
      </w:r>
      <w:r>
        <w:rPr>
          <w:rtl w:val="true"/>
        </w:rPr>
        <w:t>#</w:t>
      </w:r>
      <w:r>
        <w:rPr/>
        <w:t>3</w:t>
      </w:r>
      <w:r>
        <w:rPr/>
        <w:t>#Z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�S�%�&gt;r���"Դ�S�Z��X����o</w:t>
        <w:tab/>
        <w:t>#S�&amp;f���#k�b��ʋ�Ŕ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wz%��E��#K�@�G�##!K��#L�ɭ#?���H�O�&gt;}�V��M:�[�hj</w:t>
      </w:r>
      <w:r>
        <w:rPr>
          <w:rtl w:val="true"/>
        </w:rPr>
        <w:t>ڵ</w:t>
      </w:r>
      <w:r>
        <w:rPr/>
        <w:t>��</w:t>
      </w:r>
      <w:r>
        <w:rPr/>
        <w:t>G�[�#�Ӽ�Y#�dR;�We�8�A�}��#��u_'��D�g��#�{��7�t�#�8Q�"v�����#��l8�b]^�I�#</w:t>
        <w:tab/>
        <w:t>���W��</w:t>
      </w:r>
      <w:r>
        <w:rPr>
          <w:rtl w:val="true"/>
        </w:rPr>
        <w:t>ן�����</w:t>
      </w:r>
      <w:r>
        <w:rPr>
          <w:rtl w:val="true"/>
        </w:rPr>
        <w:t>#��</w:t>
      </w:r>
      <w:r>
        <w:rPr/>
        <w:t>4</w:t>
      </w:r>
      <w:r>
        <w:rPr/>
        <w:t>��M5��g�@jQ��#�#��/��##8����k;g#&lt;�{��#S�t{_,�O�&gt;��z/��|���i#����v�y�K���B�Y��0�#�~����Hju#]?#������:ι�j���F�#</w:t>
        <w:br/>
        <w:t>d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ۢ��</w:t>
      </w:r>
      <w:r>
        <w:rPr/>
        <w:t>W(��8c/#�R��{��8q�#�͓y�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/>
        <w:t>֜����</w:t>
      </w:r>
      <w:r>
        <w:rPr/>
        <w:t>IQF#p���#��$5^(</w:t>
      </w:r>
      <w:r>
        <w:rPr>
          <w:rtl w:val="true"/>
        </w:rPr>
        <w:t>ڍ</w:t>
      </w:r>
      <w:r>
        <w:rPr/>
        <w:t>��</w:t>
      </w:r>
      <w:r>
        <w:rPr/>
        <w:t>.�i�#�$�ξj��#W�/��t��</w:t>
        <w:br/>
        <w:t>����/*�#'</w:t>
      </w:r>
      <w:r>
        <w:rPr>
          <w:rtl w:val="true"/>
        </w:rPr>
        <w:t></w:t>
      </w:r>
      <w:r>
        <w:rPr>
          <w:rtl w:val="true"/>
        </w:rPr>
        <w:t>ڨ</w:t>
      </w:r>
      <w:r>
        <w:rPr/>
        <w:t>��</w:t>
      </w:r>
      <w:r>
        <w:rPr/>
        <w:t>.l��#C�ˡ�����#&amp;���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#�#��s</w:t>
      </w:r>
      <w:r>
        <w:rPr>
          <w:rtl w:val="true"/>
        </w:rPr>
        <w:t>ڙ</w:t>
      </w:r>
      <w:r>
        <w:rPr>
          <w:rtl w:val="true"/>
        </w:rPr>
        <w:t>##"</w:t>
      </w:r>
      <w:r>
        <w:rPr>
          <w:rtl w:val="true"/>
        </w:rPr>
        <w:t>ך</w:t>
      </w:r>
      <w:r>
        <w:rPr/>
        <w:t>X��#���P[�W���e#�u�M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�</w:t>
        <w:br/>
        <w:t>@#e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l:#�I��Ez{e��d�z�[ik�(#)�Xc&lt;�"�9�#D#�h�S�3#z�&amp;�b2</w:t>
        <w:br/>
        <w:t>M�ivs�</w:t>
      </w:r>
      <w:r>
        <w:rPr/>
        <w:t>݀���</w:t>
      </w:r>
      <w:r>
        <w:rPr/>
        <w:t>6z9�#�#�#��ԗ�m</w:t>
      </w:r>
      <w:r>
        <w:rPr>
          <w:rtl w:val="true"/>
        </w:rPr>
        <w:t>ݺ</w:t>
      </w:r>
      <w:r>
        <w:rPr/>
        <w:t>�</w:t>
      </w:r>
      <w:r>
        <w:rPr/>
        <w:tab/>
        <w:t>G#�F��fi#�#D�h�m�J�"j�#��\���v�</w:t>
      </w:r>
      <w:r>
        <w:rPr>
          <w:rtl w:val="true"/>
        </w:rPr>
        <w:t>ٴ</w:t>
      </w:r>
      <w:r>
        <w:rPr/>
        <w:t>I�6#]w_##��#'#�I�/�]#5UY� �s#8ws#�O�%NQ�</w:t>
      </w:r>
      <w:r>
        <w:rPr>
          <w:rtl w:val="true"/>
        </w:rPr>
        <w:t>ׯ</w:t>
      </w:r>
      <w:r>
        <w:rPr/>
        <w:t>љ##�H�Di��38#�-#�d�cw$#�#��M��bm#&lt;a�y��zv�mp�#,�m��#��ӳ��|�1��/��ɮ�F��'#��#՜#ON)�#�u]���#�&gt;���7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�#</w:t>
      </w:r>
      <w:r>
        <w:rPr/>
        <w:t>ۙ�</w:t>
      </w: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&gt;#�*�O#@{k#�m#��#Y#�H�H�%)�Ҥ_g���4m�#����!L#)Q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uH`</w:t>
      </w:r>
      <w:r>
        <w:rPr>
          <w:rtl w:val="true"/>
        </w:rPr>
        <w:t>܊</w:t>
      </w:r>
      <w:r>
        <w:rPr/>
        <w:t>8</w:t>
      </w:r>
      <w:r>
        <w:rPr/>
        <w:t>gff�T�#�9q�����P ��`�'#l#T</w:t>
        <w:br/>
        <w:t>��X�4H�YJo#�r}���l��|UC</w:t>
      </w:r>
      <w:r>
        <w:rPr/>
        <w:t>ַ�</w:t>
      </w:r>
      <w:r>
        <w:rPr/>
        <w:t>#~i�#�#��_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B"��U#E@#@��#7�Y~�Q�я�I�*�Q�#��#n92#�z�#�e�#~�w�# b�q����$�#</w:t>
        <w:tab/>
        <w:br/>
        <w:t>�h�#�#���9/</w:t>
      </w:r>
      <w:r>
        <w:rPr/>
        <w:t>ّ� ��</w:t>
      </w:r>
      <w:r>
        <w:rPr/>
        <w:t>{�!�&gt;�?Bxs�#�#�ˢ�U#��zt#+���_(</w:t>
      </w:r>
      <w:r>
        <w:rPr/>
        <w:t>ܾ��</w:t>
      </w:r>
      <w:r>
        <w:rPr>
          <w:rtl w:val="true"/>
        </w:rPr>
        <w:t>ڙ</w:t>
      </w:r>
      <w:r>
        <w:rPr/>
        <w:t>#���O����#�Ja�)#M#8�@</w:t>
        <w:tab/>
        <w:t>�&gt;I�����#��|+���&amp;�4}���;G|�[�4M$5��n�#2@p:�d#3#[���O��#/���#6�ͭ\@ǔvm</w:t>
      </w:r>
      <w:r>
        <w:rPr/>
        <w:t>鏘�</w:t>
      </w:r>
      <w:r>
        <w:rPr/>
        <w:t>3���#�y�6���T�#��h�D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$v##z�L��&lt;�F�K=n~#6}��y+L�ҡ�ln#Z�#��'�h��#�$��s�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�1yZ�˞e������CE2����X}#���;#���C?##PS΁�����(�˵˜##-/d#ȪxG"�ZV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Ğ]�N�&gt;��Mg���ʨID!#��Nfv^�&amp;Y����S</w:t>
      </w:r>
      <w:r>
        <w:rPr>
          <w:rtl w:val="true"/>
        </w:rPr>
        <w:t>ڰ</w:t>
      </w:r>
      <w:r>
        <w:rPr/>
        <w:t>�</w:t>
      </w:r>
      <w:r>
        <w:rPr/>
        <w:t>M�&gt;ǽ��p�#�^</w:t>
        <w:tab/>
        <w:t>��ˆ��f#�#��΃</w:t>
      </w:r>
      <w:r>
        <w:rPr>
          <w:rtl w:val="true"/>
        </w:rPr>
        <w:t>ج</w:t>
      </w:r>
      <w:r>
        <w:rPr/>
        <w:t>���</w:t>
      </w:r>
      <w:r>
        <w:rPr/>
        <w:t>|#�S��}��g(���##��L����#8�e�y���T9~Z]����Zle/t</w:t>
      </w:r>
      <w:r>
        <w:rPr>
          <w:rtl w:val="true"/>
        </w:rPr>
        <w:t>ה</w:t>
      </w:r>
      <w:r>
        <w:rPr/>
        <w:t>##�</w:t>
      </w:r>
      <w:r>
        <w:rPr/>
        <w:t>؇</w:t>
      </w:r>
      <w:r>
        <w:rPr/>
        <w:t>W��h��szu#���Oz�#���#������y�x��Ǚ�#���z</w:t>
      </w:r>
      <w:r>
        <w:rPr/>
        <w:t>柢</w:t>
      </w:r>
      <w:r>
        <w:rPr/>
        <w:t>y��~n�#w4VVV���</w:t>
      </w:r>
      <w:r>
        <w:rPr>
          <w:rtl w:val="true"/>
        </w:rPr>
        <w:t>׉</w:t>
      </w:r>
      <w:r>
        <w:rPr/>
        <w:t>###T�(�$���#�'9&lt;����f2�#���#S�I�zM1�[m���#{�&lt;#��|��</w:t>
      </w:r>
      <w:r>
        <w:rPr>
          <w:rtl w:val="true"/>
        </w:rPr>
        <w:t>ۏ</w:t>
      </w:r>
      <w:r>
        <w:rPr/>
        <w:t>���</w:t>
      </w:r>
      <w:r>
        <w:rPr/>
        <w:t>R#0�#�&lt;</w:t>
      </w:r>
      <w:r>
        <w:rPr>
          <w:rtl w:val="true"/>
        </w:rPr>
        <w:t>פ</w:t>
      </w:r>
      <w:r>
        <w:rPr/>
        <w:t>^B</w:t>
      </w:r>
      <w:r>
        <w:rPr>
          <w:rtl w:val="true"/>
        </w:rPr>
        <w:t>މ</w:t>
      </w:r>
      <w:r>
        <w:rPr/>
        <w:t>�</w:t>
      </w:r>
      <w:r>
        <w:rPr/>
        <w:t>#�r�!b(#��i�_&amp;�##Q�e�^��'��(#���#7��&lt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8��1���H��3J�V##ʙTc���%c?#m�R8�hF��&gt;^ng�jz��ʤ##4�F�E'��F]�&amp;�}~��\(C}:F#6*&gt;��#�{�#W#,�W��lN�_</w:t>
      </w:r>
      <w:r>
        <w:rPr>
          <w:rtl w:val="true"/>
        </w:rPr>
        <w:t>ߦ</w:t>
      </w:r>
      <w:r>
        <w:rPr/>
        <w:t>籣�</w:t>
      </w:r>
      <w:r>
        <w:rPr/>
        <w:t>v�#��=���C���������8�GaBOj�iûǎ��~?RQͧ�#E+Z��͎#Qy-n^&lt;��B����2h��#�q�</w:t>
      </w:r>
      <w:r>
        <w:rPr>
          <w:rtl w:val="true"/>
        </w:rPr>
        <w:t>ݥ�</w:t>
      </w:r>
      <w:r>
        <w:rPr>
          <w:rtl w:val="true"/>
        </w:rPr>
        <w:t>_�</w:t>
      </w:r>
      <w:r>
        <w:rPr/>
        <w:t>4</w:t>
      </w:r>
      <w:r>
        <w:rPr/>
        <w:t>q�b�����Vy�</w:t>
      </w:r>
    </w:p>
    <w:p>
      <w:pPr>
        <w:pStyle w:val="PreformattedText"/>
        <w:bidi w:val="0"/>
        <w:jc w:val="left"/>
        <w:rPr/>
      </w:pPr>
      <w:r>
        <w:rPr/>
        <w:t>ީ��</w:t>
      </w:r>
      <w:r>
        <w:rPr/>
        <w:t>sO�U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oo�Z5�7#�#�)ᐔ���$~���#�MJ#)qm"�/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�ɮ�v�7��1��#�����</w:t>
      </w:r>
    </w:p>
    <w:p>
      <w:pPr>
        <w:pStyle w:val="PreformattedText"/>
        <w:bidi w:val="0"/>
        <w:jc w:val="left"/>
        <w:rPr/>
      </w:pPr>
      <w:r>
        <w:rPr/>
        <w:t>{�2M#+X�����E�T��R��U�#`lx���}�ԍP�#_�A��#`t��#&gt;����P�ĩ�²J�{����C�L�1��5�q��#��:�m���p�V�γ#}#�OՆx�)&gt;5��w��&amp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��2�'y�_�d^`��e�t�#1i�i�����'���P�̡��Ə�%�##���3�#B��_�u#9�s�^]#H�&amp;�,���x`�N#�##U]��̮���k̸�#s����:LЗA��/��3? &lt;��K�8|��</w:t>
        <w:tab/>
        <w:t>�թj�_,�Z��[��#i\ՉE#����</w:t>
      </w:r>
      <w:r>
        <w:rPr>
          <w:rtl w:val="true"/>
        </w:rPr>
        <w:t>ڝ</w:t>
      </w:r>
      <w:r>
        <w:rPr/>
        <w:t>��</w:t>
      </w:r>
      <w:r>
        <w:rPr/>
        <w:t>A���=�~%�h;NZ��Q��t#��;�ɈB\�v��g#9�*#d0�#�6L?G\G</w:t>
        <w:br/>
        <w:t>�q#A#�fKV�##TД=�r9#&lt;{�n�</w:t>
        <w:tab/>
        <w:t>�F��l�r9�Tl��$�m�##�r#�-�-#��H#ԯʯ�Ɵ��#��#�&lt;󤶷�#�[ɬ�kd����###�k��Z�m#</w:t>
      </w:r>
    </w:p>
    <w:p>
      <w:pPr>
        <w:pStyle w:val="PreformattedText"/>
        <w:bidi w:val="0"/>
        <w:jc w:val="left"/>
        <w:rPr/>
      </w:pPr>
      <w:r>
        <w:rPr/>
        <w:t>##9#�=}��ϕ{I�[��#zap�������%���|�#��i:m������X�*�"�</w:t>
        <w:br/>
        <w:t>#�#a֍S��hu��G</w:t>
        <w:tab/>
        <w:t>��#S��=����&amp;&lt;��#��</w:t>
      </w:r>
      <w:r>
        <w:rPr>
          <w:rtl w:val="true"/>
        </w:rPr>
        <w:t>ߡ</w:t>
      </w:r>
      <w:r>
        <w:rPr>
          <w:rtl w:val="true"/>
        </w:rPr>
        <w:t>|��?</w:t>
      </w:r>
      <w:r>
        <w:rPr/>
        <w:t>1</w:t>
      </w:r>
      <w:r>
        <w:rPr/>
        <w:t>�ivZ#�n\jV�����ZW�(�"#T��}�3�͏�ba��v�ɣ1�ӏ�&gt;C����R]f�OҒ�[��%�)#��$#�#'</w:t>
      </w:r>
      <w:r>
        <w:rPr>
          <w:rtl w:val="true"/>
        </w:rPr>
        <w:t>׺</w:t>
      </w:r>
      <w:r>
        <w:rPr/>
        <w:t>;G᳒#�T�f#����Q����eikecg�4Vz#�#q��a#�n�##R2�#�&amp;�@]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&gt;@��#�#WQ�#�����#</w:t>
      </w:r>
      <w:r>
        <w:rPr/>
        <w:t>뺦���</w:t>
      </w:r>
      <w:r>
        <w:rPr/>
        <w:t>_�&gt;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f�mBx�H��XR�R�</w:t>
      </w:r>
      <w:r>
        <w:rPr/>
        <w:t>ٍ</w:t>
      </w:r>
      <w:r>
        <w:rPr/>
        <w:t>-/#w��hre��#�a#|��#�</w:t>
      </w:r>
      <w:r>
        <w:rPr/>
        <w:t>迓</w:t>
      </w:r>
      <w:r>
        <w:rPr/>
        <w:t>V���S���##��&lt;�:@E�"�R#�T- ��4�#���X���y��s����~���+i�R�ʲ]h�V��C�).��#�Cq{3�E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!2#)�c�-�i��Ϛc&gt;���X�^Y�O.2�/�#���#�X�(�yX��!()#(��W##D��</w:t>
      </w:r>
      <w:r>
        <w:rPr/>
        <w:t>鷗���</w:t>
      </w:r>
      <w:r>
        <w:rPr/>
        <w:t>rѭ��ƶ�x#/�#��t���\Ȅ3�!##$�OCQ�#Kd�4�!�#�ht��`�#�KS#W#/#��d���zP�[##1�=-�t#Mc�#�u���#G�}b+���;4I'��#���VrZ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GAӮ�#DY_�Q�T�w��+��KY#�,i#ű�NcG##a)[��.��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�'��#Q#�&gt;</w:t>
      </w:r>
      <w:r>
        <w:rPr/>
        <w:t>ٟ�</w:t>
      </w:r>
      <w:r>
        <w:rPr/>
        <w:t>KMwIt���v�J###�!TEy*���!�F�w̎#����9�:��w6����nP�w+#j�C�#j�+�'##r#ss�#8�a#� ���0(�T</w:t>
        <w:br/>
        <w:t>��##�I��G[_�����rC�q��fu�#</w:t>
        <w:tab/>
        <w:t>#�#�kǩ##'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"����Z���&lt;�#E�</w:t>
        <w:br/>
        <w:t>�G#���\i�a�"#D[k</w:t>
      </w:r>
      <w:r>
        <w:rPr>
          <w:rtl w:val="true"/>
        </w:rPr>
        <w:t>׳</w:t>
      </w:r>
      <w:r>
        <w:rPr/>
        <w:t>�</w:t>
      </w:r>
      <w:r>
        <w:rPr/>
        <w:t>#l�</w:t>
        <w:br/>
        <w:t>P</w:t>
        <w:tab/>
        <w:t>��</w:t>
        <w:br/>
        <w:t>n3#x��C��X##��##��[4�#z|���bNS��w�</w:t>
      </w:r>
    </w:p>
    <w:p>
      <w:pPr>
        <w:pStyle w:val="PreformattedText"/>
        <w:bidi w:val="0"/>
        <w:jc w:val="left"/>
        <w:rPr/>
      </w:pPr>
      <w:r>
        <w:rPr/>
        <w:t>\qc%#{q��9�#�#UJ�</w:t>
      </w:r>
      <w:r>
        <w:rPr>
          <w:rtl w:val="true"/>
        </w:rPr>
        <w:t>߾</w:t>
      </w:r>
      <w:r>
        <w:rPr/>
        <w:t>fb##S�&amp;3k��n%k���:��@2����#r�G��K5k�MZ}9dy</w:t>
      </w:r>
      <w:r>
        <w:rPr>
          <w:rtl w:val="true"/>
        </w:rPr>
        <w:t>߂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|#��9�#�x���]F�)�?w�/M������#���f��h#A#�k#S��6&gt;��\�#�͸�{,�#�O/������#�A�&amp;�as�\Y[y�^�8}{#N/Q�ʥ���H`�.</w:t>
      </w:r>
      <w:r>
        <w:rPr/>
        <w:t>ٟ��</w:t>
      </w:r>
      <w:r>
        <w:rPr/>
        <w:t>`#c��`�I#��?C�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��0A{,fD"EPj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y���xr��7x��!�#,1�k�?̯-&amp;�K2����N�#�x�#�#�!�|3#z@\��:�#�|�#�&lt;��?��B���������#(^�{-�o~5#)���2�#�W#Ȫ���H#e��"#���_T��?B;C����մ#]/N��#/Ku-����J�8���!%#�##*�.��8Z�������c��V��/</w:t>
      </w:r>
      <w:r>
        <w:rPr/>
        <w:t>凖</w:t>
      </w:r>
      <w:r>
        <w:rPr/>
        <w:t>,4o)��7���i#�г��</w:t>
        <w:tab/>
        <w:t>^#���</w:t>
      </w:r>
      <w:r>
        <w:rPr>
          <w:rtl w:val="true"/>
        </w:rPr>
        <w:t>ݦ</w:t>
      </w:r>
      <w:r>
        <w:rPr/>
        <w:t>v</w:t>
      </w:r>
      <w:r>
        <w:rPr>
          <w:rtl w:val="true"/>
        </w:rPr>
        <w:t>ۀ</w:t>
      </w:r>
      <w:r>
        <w:rPr/>
        <w:t>do�</w:t>
        <w:br/>
        <w:t>0G#</w:t>
        <w:tab/>
        <w:t>�#���#����#�4�s�y���-�ìHu4#Evc�&lt;R�</w:t>
      </w:r>
      <w:r>
        <w:rPr>
          <w:rtl w:val="true"/>
        </w:rPr>
        <w:t>܎</w:t>
      </w:r>
      <w:r>
        <w:rPr/>
        <w:t>u4!_2c#́�����#�#��Z�#��k#��yy��yw�^j��#&gt;�tm�#�/#�##�#��y�|"�ö#��#�.�#�Ey;Z��OҗZ��&gt;���U���������v#��m�v�9sd4��_��G��#</w:t>
      </w:r>
      <w:r>
        <w:rPr/>
        <w:t>妇����</w:t>
      </w:r>
      <w:r>
        <w:rPr/>
        <w:t>ʿ�/��q#�y�L��.lg#��S��6]��1�&lt;s"#�?�YÄ ?�#?�!�����g�˩Z~Xy'�#�\O�/#4���#A����#��K##=E�NC.8��#e�5�#�ɝ#�#���7��+#3^���r�k&gt;��X</w:t>
        <w:tab/>
        <w:t>eB�����##�Y�)ʥXq��&lt;�d�Q���y�@��]=#Q#f�Ԯf��D�</w:t>
        <w:tab/>
        <w:t>b����#d�#x�#�ʻ�#\#�jq#�[���������##$y##Y��d</w:t>
        <w:br/>
        <w:t>C#r&lt;��)g1����#[��kL�K��d�̜��*8�+]�I�#ry�v# �������#%��</w:t>
      </w:r>
      <w:r>
        <w:rPr/>
        <w:t>৵</w:t>
      </w:r>
      <w:r>
        <w:rPr/>
        <w:t>2z|vh�Zlc#����=S^#qS##</w:t>
      </w:r>
    </w:p>
    <w:p>
      <w:pPr>
        <w:pStyle w:val="PreformattedText"/>
        <w:bidi w:val="0"/>
        <w:jc w:val="left"/>
        <w:rPr/>
      </w:pPr>
      <w:r>
        <w:rPr/>
        <w:t>ʕ</w:t>
      </w:r>
      <w:r>
        <w:rPr>
          <w:rtl w:val="true"/>
        </w:rPr>
        <w:t>ژ</w:t>
      </w:r>
      <w:r>
        <w:rPr/>
        <w:t>|H�;#v�,G�S#�/u[y����k��O#��=G#ą�3q˨v�n��/��It?�~y��|��#�yik!�|s.#��c����?�"���</w:t>
      </w:r>
    </w:p>
    <w:p>
      <w:pPr>
        <w:pStyle w:val="PreformattedText"/>
        <w:bidi w:val="0"/>
        <w:jc w:val="left"/>
        <w:rPr/>
      </w:pPr>
      <w:r>
        <w:rPr/>
        <w:t>&amp;���#:�#M�'��U�RG#�dG$�t�`�&gt;���3�����b]V�D�Մ��4</w:t>
      </w:r>
      <w:r>
        <w:rPr>
          <w:rtl w:val="true"/>
        </w:rPr>
        <w:t>ב</w:t>
      </w:r>
      <w:r>
        <w:rPr/>
        <w:t>#,h�x1�&gt;�f�]'_</w:t>
      </w:r>
      <w:r>
        <w:rPr>
          <w:rtl w:val="true"/>
        </w:rPr>
        <w:t>ۺ</w:t>
      </w:r>
      <w:r>
        <w:rPr/>
        <w:t>,Z�#���H�Ǚ��v�k��5�/p����U��F�D���3�Q�'̳�a�+���E��[#{I􈅕�f�#1�.�#+�k��`</w:t>
      </w:r>
      <w:r>
        <w:rPr>
          <w:rtl w:val="true"/>
        </w:rPr>
        <w:t>ݸ</w:t>
      </w:r>
      <w:r>
        <w:rPr/>
        <w:t>�</w:t>
      </w:r>
      <w:r>
        <w:rPr/>
        <w:t>ThKs���#��O,��]MW���yH]�#�!#K#9�Ѫ�����#�#$^������"#�&gt;��_'y�#�q��W����P�&gt;����)u-.Fv#���E�4��S����#h�:�@T���#�#,���9i�������#��h��#*</w:t>
        <w:tab/>
        <w:t>��#v��d0s?���h�#x��#W�y'�#��k�6���\�6#.��#M�#�_�8</w:t>
        <w:tab/>
        <w:t>���</w:t>
      </w:r>
    </w:p>
    <w:p>
      <w:pPr>
        <w:pStyle w:val="PreformattedText"/>
        <w:bidi w:val="0"/>
        <w:jc w:val="left"/>
        <w:rPr/>
      </w:pPr>
      <w:r>
        <w:rPr/>
        <w:t>^�I�W#�'��#'�</w:t>
      </w:r>
      <w:r>
        <w:rPr/>
        <w:t>䧕</w:t>
      </w:r>
      <w:r>
        <w:rPr/>
        <w:t>&amp;��&amp;�#&gt;����T&gt;��ʧ#9#��j4�?G�_Bh�e�ŔK#�|�&amp;�#��i��Q�Z��=�x</w:t>
      </w:r>
      <w:r>
        <w:rPr/>
        <w:t xml:space="preserve">帥 </w:t>
      </w:r>
      <w:r>
        <w:rPr/>
        <w:t>я#��e�h#/��#��6y�&lt;</w:t>
      </w:r>
      <w:r>
        <w:rPr>
          <w:rtl w:val="true"/>
        </w:rPr>
        <w:t>ߡ</w:t>
      </w:r>
      <w:r>
        <w:rPr/>
        <w:t>]j�h����#�����;k�#�-��;,��@#̳�u�}#�=���##sf�#��?&amp;·:tw��,�#F��,h�#�ի�#S�#s</w:t>
      </w:r>
      <w:r>
        <w:rPr>
          <w:rtl w:val="true"/>
        </w:rPr>
        <w:t>ٻ</w:t>
      </w:r>
      <w:r>
        <w:rPr/>
        <w:t>k.�!#_���:n��a�K��]�/V��9t</w:t>
      </w:r>
      <w:r>
        <w:rPr/>
        <w:t>洰</w:t>
      </w:r>
      <w:r>
        <w:rPr/>
        <w:t>#��� �#�F�{#z�G��#I#F�������#0����w�.��o+yS^���|���#��Y�0�#�</w:t>
        <w:br/>
        <w:t>�=|2S�4�#;��4�2�!�#_#���#5|��#6��{Y�oB�ӗF�!��F�n#Ѕ��U�����</w:t>
      </w:r>
      <w:r>
        <w:rPr/>
        <w:t>ؓ�</w:t>
      </w:r>
      <w:r>
        <w:rPr/>
        <w:t>q#����g�&gt;nѼ��e[����"�����+�B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J8�fvu��3#1#���6�C�yk�v/m��_N�Z^(g�H�X#N�#k�z]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7b�&lt;R�#�ws#򟚮u-#N�k�+�m&gt;�`�e�z��#&amp;9���8���_#���4���x�#�#��#�#�47����#��p��|w##���W�x�#�&gt;����3���~:9}����c�m</w:t>
      </w:r>
      <w:r>
        <w:rPr>
          <w:rtl w:val="true"/>
        </w:rPr>
        <w:t>ן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G��</w:t>
      </w:r>
    </w:p>
    <w:p>
      <w:pPr>
        <w:pStyle w:val="PreformattedText"/>
        <w:bidi w:val="0"/>
        <w:jc w:val="left"/>
        <w:rPr/>
      </w:pPr>
      <w:r>
        <w:rPr/>
        <w:t>J�L</w:t>
      </w:r>
      <w:r>
        <w:rPr/>
        <w:t>֚�����</w:t>
      </w:r>
      <w:r>
        <w:rPr/>
        <w:t>#���ʻ��9��\F#��F�k��aX�|e�Bei6���Isj��¥#i�&amp;##���#��|\�#��e�#��</w:t>
      </w:r>
      <w:r>
        <w:rPr>
          <w:rtl w:val="true"/>
        </w:rPr>
        <w:t>أ�</w:t>
      </w:r>
      <w:r>
        <w:rPr/>
        <w:tab/>
      </w:r>
      <w:r>
        <w:rPr>
          <w:rtl w:val="true"/>
        </w:rPr>
        <w:t>�#</w:t>
      </w:r>
      <w:r>
        <w:rPr>
          <w:rtl w:val="true"/>
        </w:rPr>
        <w:t>ڲ</w:t>
      </w:r>
      <w:r>
        <w:rPr/>
        <w:t>�</w:t>
      </w:r>
      <w:r>
        <w:rPr/>
        <w:t>a#d��-�#j��R6e�&lt;��#)�Ϙn�@�#AŕW����T��#t#ӂU����)ur=#�xP��x��#M#�k�#�#%#F��q8���&amp;�#�#6%w�`[�#\����6�#9�)�.m5;Yn!^d�0��</w:t>
      </w:r>
      <w:r>
        <w:rPr>
          <w:rtl w:val="true"/>
        </w:rPr>
        <w:t>޹</w:t>
      </w:r>
      <w:r>
        <w:rPr/>
        <w:t>|�n�=#�?#��k:���#��՗�#��</w:t>
      </w:r>
    </w:p>
    <w:p>
      <w:pPr>
        <w:pStyle w:val="PreformattedText"/>
        <w:bidi w:val="0"/>
        <w:jc w:val="left"/>
        <w:rPr/>
      </w:pPr>
      <w:r>
        <w:rPr/>
        <w:t>##N#�ː����#�y�j#r�q�d�c#u</w:t>
      </w:r>
      <w:r>
        <w:rPr/>
        <w:t>雬</w:t>
      </w:r>
      <w:r>
        <w:rPr/>
        <w:t>:##���{��Ҍ8����Y����#0_�$�,�</w:t>
      </w:r>
      <w:r>
        <w:rPr/>
        <w:t>ْ</w:t>
      </w:r>
      <w:r>
        <w:rPr/>
        <w:tab/>
        <w:t>V���sc#�v�|x��#���ei##�*�&amp;�o\�f�#|�Q?#FE#�E,*^��4#�|s</w:t>
        <w:br/>
        <w:t>dU3�B�L#�R�ՙ�h��</w:t>
      </w:r>
      <w:r>
        <w:rPr/>
        <w:t>۷</w:t>
      </w:r>
      <w:r>
        <w:rPr/>
        <w:t>#'���m4�#.��#c��#+K��A*��#^ƹ��{.�]� �Rh#�'����f�Ӈ</w:t>
        <w:br/>
        <w:t>���v�n��#�Pt�#�</w:t>
      </w:r>
      <w:r>
        <w:rPr/>
        <w:t>َ</w:t>
      </w:r>
      <w:r>
        <w:rPr/>
        <w:t>dJ��&lt;�y--.#oNiɢ?z��e��"E=#e�r�q$m�|S�\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%�#/H(#��n)�7#�����##�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 B</w:t>
        <w:br/>
        <w:t>�E�5#Њ�h��#%##F~#��</w:t>
      </w:r>
      <w:r>
        <w:rPr>
          <w:rtl w:val="true"/>
        </w:rPr>
        <w:t>܌</w:t>
      </w:r>
      <w:r>
        <w:rPr/>
        <w:t>�</w:t>
      </w:r>
      <w:r>
        <w:rPr/>
        <w:t>ϡzrM�</w:t>
      </w:r>
      <w:r>
        <w:rPr>
          <w:rtl w:val="true"/>
        </w:rPr>
        <w:t>ح</w:t>
      </w:r>
      <w:r>
        <w:rPr/>
        <w:t>~#%#�ȣG+�П����#�w�# dR����y#)w��#+(�</w:t>
      </w:r>
      <w:r>
        <w:rPr/>
        <w:t>ٛ�</w:t>
      </w:r>
      <w:r>
        <w:rPr/>
        <w:t>(�d�v�#N=�Wq�#��U�##����#7�YG�#gh���|T�V�#�T�S�/��RG</w:t>
      </w:r>
    </w:p>
    <w:p>
      <w:pPr>
        <w:pStyle w:val="PreformattedText"/>
        <w:bidi w:val="0"/>
        <w:jc w:val="left"/>
        <w:rPr/>
      </w:pPr>
      <w:r>
        <w:rPr/>
        <w:t>U��2###�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ӹ�K��#���9Sˑr��Bef</w:t>
        <w:br/>
        <w:t>C(��d?#e#I'��~�&gt;,���4Q###���F�T���$g�(&lt;����y&amp;�����#��F��5��9#T#���~#����L�O9#L�#�QI#�~#�6�O�X��|X�Z��i$��2�G�$h�)#��a=%��#�#����|�aqs�$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t�L#p#�)Y#��x�z���3I��Q'����1#�fr���##9�1#���#F�1R�?h�9^LB����?E}���#T��R��U�#���_�3##Q#S�`�F#��i�\���[�j�</w:t>
        <w:tab/>
        <w:t>�E�̆k�t�O#��zfБO���OU�9%�#�|#�?+Y(�J�6O#I##�H�M�f�Y�˓�vN�K�</w:t>
      </w:r>
      <w:r>
        <w:rPr>
          <w:rtl w:val="true"/>
        </w:rPr>
        <w:t>ڷ</w:t>
      </w:r>
      <w:r>
        <w:rPr/>
        <w:t>�������</w:t>
      </w:r>
      <w:r>
        <w:rPr/>
        <w:t>#j�8�A��IN��:c8#s��K#iq#��5�#f</w:t>
      </w:r>
      <w:r>
        <w:rPr>
          <w:rtl w:val="true"/>
        </w:rPr>
        <w:t>״</w:t>
      </w:r>
      <w:r>
        <w:rPr/>
        <w:t>��</w:t>
      </w:r>
      <w:r>
        <w:rPr/>
        <w:t>Q��@�3r&amp;����FY&amp;�</w:t>
      </w:r>
      <w:r>
        <w:rPr>
          <w:rtl w:val="true"/>
        </w:rPr>
        <w:t>ݹ</w:t>
      </w:r>
      <w:r>
        <w:rPr/>
        <w:t>#�#A</w:t>
      </w:r>
      <w:r>
        <w:rPr/>
        <w:t>珦</w:t>
      </w:r>
      <w:r>
        <w:rPr/>
        <w:t>G#��##�V6��hse�#����d2�##M���Q���</w:t>
        <w:br/>
        <w:t>XIpc�?�#�#��o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#�#..��a#</w:t>
      </w:r>
    </w:p>
    <w:p>
      <w:pPr>
        <w:pStyle w:val="PreformattedText"/>
        <w:bidi w:val="0"/>
        <w:jc w:val="left"/>
        <w:rPr/>
      </w:pPr>
      <w:r>
        <w:rPr/>
        <w:t>KF�E���?�aj#Gӱ��[�~Ά#q�9���_-��_+1�}��/'�Z��##�S�Q�*</w:t>
        <w:br/>
        <w:t>#Rh6�#�*�#��5t��u1�l�^�I���vO�&amp;�}���h�Xt���0��"Uu</w:t>
        <w:tab/>
        <w:t>#*���Z�M8�Y�]ɰ�/�%?���ͽ#�H����cZ����Oѻ�,t�#���y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.#D��~��M���b�2q#����g#�#Wһ�#�#1*#��##@��#��9��l�{�#��#c���$</w:t>
      </w:r>
      <w:r>
        <w:rPr/>
        <w:t>䦜</w:t>
      </w:r>
      <w:r>
        <w:rPr/>
        <w:t>j#�d��.6m���#�###F#�#=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"�r�#.��~#&amp;-=��v#�#@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&amp;y���2#�#�(hkB��a�#�È�,g�#</w:t>
      </w:r>
      <w:r>
        <w:rPr>
          <w:rtl w:val="true"/>
        </w:rPr>
        <w:t>ގ</w:t>
      </w:r>
      <w:r>
        <w:rPr/>
        <w:t>��</w:t>
      </w:r>
      <w:r>
        <w:rPr/>
        <w:t>#�˿�#l{?%��=����b|�#m��_���̋/�#�#�����ә1#:̤#��-��&amp;#E)��X}=��</w:t>
      </w:r>
      <w:r>
        <w:rPr>
          <w:rtl w:val="true"/>
        </w:rPr>
        <w:t>ۋ</w:t>
      </w:r>
      <w:r>
        <w:rPr/>
        <w:t>���</w:t>
      </w:r>
      <w:r>
        <w:rPr/>
        <w:t>#+#�</w:t>
        <w:br/>
        <w:t>u��#</w:t>
      </w:r>
      <w:r>
        <w:rPr/>
        <w:t>؆</w:t>
      </w:r>
      <w:r>
        <w:rPr/>
        <w:t>Q�i�&gt;�}6`�I��</w:t>
      </w:r>
      <w:r>
        <w:rPr/>
        <w:t>钌</w:t>
      </w:r>
      <w:r>
        <w:rPr/>
        <w:t>Q ��=n�+�Bw.�h[)�#Kv)z�</w:t>
      </w:r>
      <w:r>
        <w:rPr>
          <w:rtl w:val="true"/>
        </w:rPr>
        <w:t>ת</w:t>
      </w:r>
      <w:r>
        <w:rPr/>
        <w:t>R#�#�#�\��Op#�&lt;�a��#8y��C#���:|n]m�</w:t>
      </w:r>
      <w:r>
        <w:rPr>
          <w:rtl w:val="true"/>
        </w:rPr>
        <w:t>ٯ</w:t>
      </w:r>
      <w:r>
        <w:rPr/>
        <w:t>�</w:t>
      </w:r>
      <w:r>
        <w:rPr/>
        <w:t>a�$DD_R�CQ,u|����#</w:t>
      </w:r>
      <w:r>
        <w:rPr/>
        <w:t>ܴ</w:t>
      </w:r>
      <w:r>
        <w:rPr/>
        <w:t>Zqo��g5�g�#�y�W�S��dX�ѣ#&gt;#��E���##c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̡!'S,2��#���Z�10�#F#���#�:����o�"�,&gt;i���{I����&gt;!���gS</w:t>
      </w:r>
      <w:r>
        <w:rPr/>
        <w:t>즤�</w:t>
      </w:r>
      <w:r>
        <w:rPr/>
        <w:t>Z1����v</w:t>
      </w:r>
      <w:r>
        <w:rPr>
          <w:rtl w:val="true"/>
        </w:rPr>
        <w:t>ޘ</w:t>
      </w:r>
      <w:r>
        <w:rPr/>
        <w:t>j4R�z~��#�#�����Y�f��Au1�R</w:t>
      </w:r>
      <w:r>
        <w:rPr/>
        <w:t>٧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b��#�S�'l&gt;�ǇR#��v#��OI"&gt;�[ȿ+�,�ȍ8i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mR</w:t>
      </w:r>
      <w:r>
        <w:rPr/>
        <w:t>㒃</w:t>
      </w:r>
      <w:r>
        <w:rPr/>
        <w:t>#�j;#��A9�h;;��#{�##^�]�.1*�#Я��?�?��7�˲y��5O("Y��(�,ѽ#���\�Z���I����#�����OS��(����&gt;Q��J���V����4####�Z7}��p0�@K����#�q�a&gt;��w�~c���^�����ɧ�</w:t>
        <w:br/>
        <w:t>i�\#��#u�9Tr#m�˯Ϫ"#�=</w:t>
      </w:r>
      <w:r>
        <w:rPr>
          <w:rtl w:val="true"/>
        </w:rPr>
        <w:t>ߩ</w:t>
      </w:r>
      <w:r>
        <w:rPr/>
        <w:t>��</w:t>
      </w:r>
      <w:r>
        <w:rPr/>
        <w:t>E#��m��*�#%�#��}(��U��8�##���X�#6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ӸX#�#����#��W���t^�#��}&gt;Q��%b���#!+����S7���*&gt;O������2�?I?�&gt;��I�kx�#X��4*#y�#v�"�v�l�1S����O��d�ZE�GM��##x�q*9��[[�y��D#�!]�S��j�#��� �����������X��t�5f��#�Kq"#��4#�9</w:t>
      </w:r>
      <w:r>
        <w:rPr>
          <w:rtl w:val="true"/>
        </w:rPr>
        <w:t>ޡ</w:t>
      </w:r>
      <w:r>
        <w:rPr/>
        <w:t>v6�t����I�Ģ�}#U�Ky�#u(��,##շ��F#�#@#�H��;#F�m�B[#7�#��&gt;��˥��O=Ƙ��\�}#F�Q#R�#]�!��}��bd��g#�M��\��Y3i����o#��*-���7?���w�</w:t>
      </w:r>
      <w:r>
        <w:rPr/>
        <w:t>؊</w:t>
      </w:r>
      <w:r>
        <w:rPr/>
        <w:t>55�</w:t>
      </w:r>
      <w:r>
        <w:rPr/>
        <w:t>؂</w:t>
      </w:r>
      <w:r>
        <w:rPr/>
        <w:t>�</w:t>
      </w:r>
      <w:r>
        <w:rPr/>
        <w:t>#�#we:L�E�i�M�,)#�o7)� ���#��#�1&lt;��M�d3L,e�����E���[Lm�c��+##=#B�nB#sA�#��!</w:t>
      </w:r>
      <w:r>
        <w:rPr/>
        <w:t>纖�</w:t>
      </w:r>
      <w:r>
        <w:rPr/>
        <w:t>�y����W����U�h���w���q`U���S3{&amp;(��e�"Ɩ��n#</w:t>
      </w:r>
      <w:r>
        <w:rPr>
          <w:rtl w:val="true"/>
        </w:rPr>
        <w:t>ݘ</w:t>
      </w:r>
      <w:r>
        <w:rPr/>
        <w:t>�</w:t>
      </w:r>
      <w:r>
        <w:rPr/>
        <w:t>#v�#���\�p#%���#J��v#\���767�#S��</w:t>
        <w:br/>
        <w:t>.</w:t>
      </w:r>
      <w:r>
        <w:rPr/>
        <w:t>ܾ</w:t>
      </w:r>
      <w:r>
        <w:rPr/>
        <w:t>-�C��mG#c'��mc{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1)[iX+#���2�v#T��vz#��������#+�8�$jy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�Z���J�#�����#�T#�����)�`&gt;|���q#ķ�[����#[�4f#�+�Wj���m�&lt;�%�����#8�6�</w:t>
        <w:tab/>
        <w:t>���a�x</w:t>
      </w:r>
      <w:r>
        <w:rPr/>
        <w:t>䍞</w:t>
      </w:r>
      <w:r>
        <w:rPr/>
        <w:t>Kj�;~;f&lt;�}&gt;��_���#�_�^b�e��bChk+GʪMIRzmL��#��Y��#��(��y��Z1</w:t>
      </w:r>
      <w:r>
        <w:rPr>
          <w:rtl w:val="true"/>
        </w:rPr>
        <w:t>ڃ</w:t>
      </w:r>
      <w:r>
        <w:rPr/>
        <w:t>z�F;z�:�#{~&gt;Ħh�?I�FF�#��iÆ��l}��e1yz</w:t>
      </w:r>
      <w:r>
        <w:rPr/>
        <w:t>赬</w:t>
      </w:r>
      <w:r>
        <w:rPr/>
        <w:t>V���W������u�e$Yw=���&amp;}</w:t>
      </w:r>
      <w:r>
        <w:rPr>
          <w:rtl w:val="true"/>
        </w:rPr>
        <w:t>ߥ</w:t>
      </w:r>
      <w:r>
        <w:rPr/>
        <w:t>������</w:t>
      </w:r>
      <w:r>
        <w:rPr/>
        <w:t>#ǜt����n�</w:t>
        <w:br/>
        <w:t>�&lt;�Q��z</w:t>
      </w:r>
      <w:r>
        <w:rPr>
          <w:rtl w:val="true"/>
        </w:rPr>
        <w:t>׶</w:t>
      </w:r>
      <w:r>
        <w:rPr/>
        <w:t>e��_8�</w:t>
      </w:r>
    </w:p>
    <w:p>
      <w:pPr>
        <w:pStyle w:val="PreformattedText"/>
        <w:bidi w:val="0"/>
        <w:jc w:val="left"/>
        <w:rPr/>
      </w:pPr>
      <w:r>
        <w:rPr/>
        <w:t>Lr�_�����##�͒K&amp;�uge4L/8"ze�Տ��n�s&amp;8h��H��������\H�a�)��!N#��󓇌�P9#��Ȍ��DGԝ�Z���#�h:�Osg$F����n#�#$</w:t>
      </w:r>
      <w:r>
        <w:rPr/>
        <w:t>ۧ</w:t>
      </w:r>
      <w:r>
        <w:rPr/>
        <w:t>J�2j�e�#�x�]#�v#�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ې</w:t>
      </w:r>
      <w:r>
        <w:rPr/>
        <w:t>��</w:t>
      </w:r>
      <w:r>
        <w:rPr/>
        <w:t>#mJ�##o#&amp;3I&amp;��k#3;j#�#E���:*P��A?##�e#&amp;b[#�˛ȭ'��s���#kR��U��g�##P��U</w:t>
        <w:tab/>
        <w:t>(¿-�G-�#N��%�#��#�KN�/��5V#\�7����&gt;���</w:t>
      </w:r>
      <w:r>
        <w:rPr/>
        <w:t>֩�</w:t>
      </w:r>
      <w:r>
        <w:rPr/>
        <w:t>jNZe��#�j#O�lu#�A���$��70�#��G��Db�ў���#�4�J/�O&gt;�k[��-���&lt;��</w:t>
        <w:tab/>
        <w:t>�]9!_��"q�G�RYʃJ��Y��#g͜eLf#&amp;�c�I��R����#:��#wQzE�(�(���9�=&gt;?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(�5#�sJ�#��y����#K�tJ�v�#�HY��#��uɑ##=���#8_�A�T��#'��#��Z�5{(f/��.���������8�#T�Ù8���N#&gt;b������3~���󝿛4�3�#e�$�k�C#IB#�#/8�#��0��Z�#R#�q��g�6#|O!�e���Ȣ��-+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tG��#̟�XA&lt;�7��^7+�ɔS�͈��6�Z�7�[���o�K�O�C#�O#F��#�#O�4y�.�wY�r�7k#�`��#|l�U&amp;��P</w:t>
      </w:r>
      <w:r>
        <w:rPr/>
        <w:t>ￎ</w:t>
      </w:r>
      <w:r>
        <w:rPr/>
        <w:t>cd#��58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ĺ��+�H��fn��^4�#��j�##���dV�e��#�F�P#J�]��9�j%�/���$^}�����#o�9��Ax#xf�H�s��UΗ#���x�,f#�&lt;���c�v������</w:t>
      </w:r>
    </w:p>
    <w:p>
      <w:pPr>
        <w:pStyle w:val="PreformattedText"/>
        <w:bidi w:val="0"/>
        <w:jc w:val="left"/>
        <w:rPr/>
      </w:pPr>
      <w:r>
        <w:rPr/>
        <w:t>nd^&lt;c�~-���A�1�,O�:��?W��.�a7I{}�Y�#I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XW�#�#��s�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?��#��l��}2=#VJ#wl�)##��]�˥��#^��r@#��</w:t>
      </w:r>
      <w:r>
        <w:rPr>
          <w:rtl w:val="true"/>
        </w:rPr>
        <w:t>ߩ</w:t>
      </w:r>
      <w:r>
        <w:rPr/>
        <w:t>�</w:t>
      </w:r>
      <w:r>
        <w:rPr/>
        <w:t>O����?!�K{�=ĺeI�UӋ���h:0�#|~�o��C(&lt;|�#L��k����WZ/�#�'�#?E�uk#��O����#��NY�&lt;0#��;"#�##���_`�����d�#���#+y�#zV�z��pj"#��:L�</w:t>
      </w:r>
      <w:r>
        <w:rPr/>
        <w:t>؏</w:t>
      </w:r>
      <w:r>
        <w:rPr/>
        <w:t>/1�</w:t>
      </w:r>
      <w:r>
        <w:rPr>
          <w:rtl w:val="true"/>
        </w:rPr>
        <w:t>י</w:t>
      </w:r>
      <w:r>
        <w:rPr/>
        <w:t>/#</w:t>
        <w:tab/>
        <w:t>Rx�P��J:</w:t>
      </w:r>
      <w:r>
        <w:rPr>
          <w:rtl w:val="true"/>
        </w:rPr>
        <w:t>ך</w:t>
      </w:r>
      <w:r>
        <w:rPr/>
        <w:t>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g�#�#$'q#_</w:t>
      </w:r>
    </w:p>
    <w:p>
      <w:pPr>
        <w:pStyle w:val="PreformattedText"/>
        <w:bidi w:val="0"/>
        <w:jc w:val="left"/>
        <w:rPr/>
      </w:pPr>
      <w:r>
        <w:rPr/>
        <w:t>~k�F_�z�Ϙ��c#�5�-6�#�X&amp;m</w:t>
      </w:r>
      <w:r>
        <w:rPr>
          <w:rtl w:val="true"/>
        </w:rPr>
        <w:t>߂</w:t>
      </w:r>
      <w:r>
        <w:rPr/>
        <w:t>wOՓ#���h;\G##N���{dմ��'x�m��`�##)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j�gǔ�����G�`i��F#��ơc�`��S�n�V}4c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?{�t��ɹ���k�U���r[�:�'ġ�XC5�#c�#ec��&amp;�������_!y�JD�mf���eD�h��Rh$9�Ï4c�CW�#˧?�6~#�H�:�^���t�c�#��z+#2=���#��+�E#W5#�#��x~�����/_�L�#�K�0�Z�I�\B�Ě�6�cV</w:t>
        <w:br/>
        <w:t>w�_a�րt9�#,8����#v;�1�_��^�'�ᶲ�������v�Kwo95d���#�3���a�&amp;;�#,�-y&lt;p4#�K#���#%�m'R���-��#}j�</w:t>
      </w:r>
      <w:r>
        <w:rPr>
          <w:rtl w:val="true"/>
        </w:rPr>
        <w:t>ݤ</w:t>
      </w:r>
      <w:r>
        <w:rPr/>
        <w:t>@�#&amp;��~������S##�y��ӃO�2#e;"�#��A�����D�X�m#�%�,�&amp;T�bIP�V��###�f}&lt;50"f�</w:t>
      </w:r>
      <w:r>
        <w:rPr/>
        <w:t>㹶</w:t>
      </w:r>
      <w:r>
        <w:rPr/>
        <w:t>#��q#���ε/9Em��RX��i��:jW�:�#�#�ʮ�9�#,�d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_����d^'��}�#�#C�j�&amp;�u�[�p�ի)��#$���Fu:.�9c�&gt;�ǚ��ͨ69|?[�u���#�/1�&amp;�#���4%.�Aj�##�</w:t>
      </w:r>
      <w:r>
        <w:rPr/>
        <w:t>준</w:t>
      </w:r>
      <w:r>
        <w:rPr/>
        <w:t>w#:(�8�#/���G�������?��y4���I#}bY*�+�LY�$��#$Fζ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ZNtCjZOL&lt;�҃��JS�#.X�##��y'6P�#�$#-i���=%�##&amp;��Z��#db&gt;#����e+mÈ�</w:t>
        <w:br/>
        <w:t>����c,MQ�#_~Zp����z�#�rT2#�"����#�kwP��"�#��y�#���</w:t>
      </w:r>
      <w:r>
        <w:rPr>
          <w:rtl w:val="true"/>
        </w:rPr>
        <w:t>ޙ���</w:t>
      </w:r>
      <w:r>
        <w:rPr>
          <w:rtl w:val="true"/>
        </w:rPr>
        <w:t>@#�#�#</w:t>
      </w:r>
      <w:r>
        <w:rPr>
          <w:rtl w:val="true"/>
        </w:rPr>
        <w:t>޿</w:t>
      </w:r>
      <w:r>
        <w:rPr/>
        <w:t>*/��N�/������j�Yi#��n��W�5#n��dh�c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;�e��ZHU}�#���</w:t>
      </w:r>
      <w:r>
        <w:rPr>
          <w:rtl w:val="true"/>
        </w:rPr>
        <w:t>ߔ</w:t>
      </w:r>
      <w:r>
        <w:rPr/>
        <w:t>�</w:t>
      </w:r>
      <w:r>
        <w:rPr/>
        <w:t>F�ROI^`k!&gt;9l�f��5&gt;�#����#���[�q�8B*</w:t>
        <w:br/>
        <w:t>{t�I�2y�N\��#��#�8�X��i�n�12`5l"L�A,��Y�#���  �?�ixO#9�%�m�.yR{mNk��#�@8���s��@��z�Ԩ#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5#Bw�#�f�#��2��({�Y���&lt;#~"�+�:�b�⸰�N��x#���Ǝ��##���K��d#��Ǟz�?���.'&gt;�</w:t>
      </w:r>
      <w:r>
        <w:rPr>
          <w:rtl w:val="true"/>
        </w:rPr>
        <w:t>ۆ</w:t>
      </w:r>
      <w:r>
        <w:rPr/>
        <w:t>c�{#�����#K</w:t>
      </w:r>
      <w:r>
        <w:rPr/>
        <w:t>轛�</w:t>
      </w:r>
      <w:r>
        <w:rPr/>
        <w:t>x�##����#��i/mo.����#g!8���K|#�#[m�j�Ͱ։d#~&gt;ǩ#��E�#��##��2#��##�df##���}��$#�BD�#T��\�s��Y���)###�#F�I��#�O�</w:t>
        <w:br/>
        <w:t>#��#~#�#&amp;^%E"D��e#�Q�ȿ��|U�#v_M��#Ȟ���i</w:t>
      </w:r>
      <w:r>
        <w:rPr/>
        <w:t>㑷�</w:t>
      </w:r>
      <w:r>
        <w:rPr/>
        <w:t>ۙ�</w:t>
      </w:r>
      <w:r>
        <w:rPr/>
        <w:t>#�#���,I,Y˖~,X#2������6�~�7�P�,�#�v?�#��#��W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@�0#���e`6�Q�#��#�8�h��EVF%#8�1�#��R/��A�#6я�I�#�&lt;њU���#uժG,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z������2��s�_�#˄9��#=n?�}#�#oI�|�#ͥ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�H��V�~]3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;���?Ba�pϏ��&lt;�K��z7\�Et�ӧ,�cv#4&amp;Q��}�^xM����s#�#�</w:t>
        <w:tab/>
        <w:t>�3#P7e���$k4r#�gb��#`s###n�0⧭�[[��#��##"���v�_#�è�vq�Q#_[�LԢ�#�I���&gt;0H�qɘ#nG�0�Y?O�x.���a!�#e�bx#�#��,Y�&lt;%�;W�</w:t>
      </w:r>
      <w:r>
        <w:rPr/>
        <w:t>壙�</w:t>
      </w:r>
      <w:r>
        <w:rPr/>
        <w:t>=�?O���K�u�+�A#;W����!O/�#̮#�i�j�#}ͼ�</w:t>
        <w:br/>
        <w:t>.c�Uf��� �˵|p#-�����n_#��&lt;���:�Py�@�E���#���U���#�#{�</w:t>
      </w:r>
      <w:r>
        <w:rPr>
          <w:rtl w:val="true"/>
        </w:rPr>
        <w:t>ݛ</w:t>
      </w:r>
      <w:r>
        <w:rPr/>
        <w:t>6</w:t>
      </w:r>
      <w:r>
        <w:rPr>
          <w:rtl w:val="true"/>
        </w:rPr>
        <w:t>#</w:t>
      </w:r>
      <w:r>
        <w:rPr>
          <w:rtl w:val="true"/>
        </w:rPr>
        <w:t>ك�</w:t>
      </w:r>
      <w:r>
        <w:rPr/>
        <w:t>4</w:t>
      </w:r>
      <w:r>
        <w:rPr/>
        <w:t>�B#�w���_\��#�D�$��ͭy_R��K</w:t>
        <w:tab/>
        <w:t>#�[g�4#C�Ƶ�#��F���&gt;U�ΒQ�2G������#��S��O���+�3Sx#� 0��IV�#�[�#�#�wQǮ��U9[�`�i���^�w�|����#9��Q�u�y���~c#��#�#��Z�^iP4�m��O�n',���Ǔ(r�0�W�k����#���</w:t>
      </w:r>
      <w:r>
        <w:rPr/>
        <w:t>춣</w:t>
      </w:r>
      <w:r>
        <w:rPr/>
        <w:t>W�#cn��[���n�����S�:�̗z���Iy�^M�&lt;�C��6�R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������&lt;#Ŧ#����[��#�(#</w:t>
      </w:r>
      <w:r>
        <w:rPr>
          <w:rtl w:val="true"/>
        </w:rPr>
        <w:t>ב</w:t>
      </w:r>
      <w:r>
        <w:rPr/>
        <w:t>V�S#����K#FQ�Px�#�)τ%771�#5aJ�D �#�ċ�_X4���Y#�r���Qj�5B�@OZ��-��#glȪ�@#��</w:t>
        <w:tab/>
        <w:t>ʧ##�#a�%����K�8�V�}`Q��h</w:t>
      </w:r>
      <w:r>
        <w:rPr>
          <w:rtl w:val="true"/>
        </w:rPr>
        <w:t>ٵ</w:t>
      </w:r>
      <w:r>
        <w:rPr/>
        <w:t>���</w:t>
      </w:r>
      <w:r>
        <w:rPr/>
        <w:t>x/k�#�a#6!</w:t>
        <w:br/>
        <w:t>��#��=�8o'�#�2�/O�p���j;v̻���</w:t>
      </w:r>
      <w:r>
        <w:rPr>
          <w:rtl w:val="true"/>
        </w:rPr>
        <w:t>ܞ</w:t>
      </w:r>
      <w:r>
        <w:rPr/>
        <w:t>��</w:t>
      </w:r>
      <w:r>
        <w:rPr/>
        <w:t>i���*UE:#�"J#{ϕUx�#�#lI��</w:t>
      </w:r>
      <w:r>
        <w:rPr>
          <w:rtl w:val="true"/>
        </w:rPr>
        <w:t>ۓ</w:t>
      </w:r>
      <w:r>
        <w:rPr/>
        <w:t>[=#T�#�r&lt;Z�P~�,x^#�i�C���(_���R ���,zKQ�1#o�1�*sq���#,�yy(v�##�4</w:t>
      </w:r>
      <w:r>
        <w:rPr>
          <w:rtl w:val="true"/>
        </w:rPr>
        <w:t>ڃ</w:t>
      </w:r>
      <w:r>
        <w:rPr/>
        <w:t>�</w:t>
      </w:r>
      <w:r>
        <w:rPr/>
        <w:t>}k</w:t>
      </w:r>
      <w:r>
        <w:rPr>
          <w:rtl w:val="true"/>
        </w:rPr>
        <w:t>ٽ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</w:t>
      </w:r>
      <w:r>
        <w:rPr/>
        <w:t>㒚</w:t>
      </w:r>
      <w:r>
        <w:rPr/>
        <w:t>P�+���#���;</w:t>
      </w:r>
      <w:r>
        <w:rPr/>
        <w:t>٥</w:t>
      </w:r>
      <w:r>
        <w:rPr/>
        <w:t>��</w:t>
      </w:r>
      <w:r>
        <w:rPr/>
        <w:t>}^7�ʽk����=��Ze��#rA|-�˵C�T</w:t>
      </w:r>
      <w:r>
        <w:rPr>
          <w:rtl w:val="true"/>
        </w:rPr>
        <w:t>׷�</w:t>
      </w:r>
      <w:r>
        <w:rPr/>
        <w:t>3</w:t>
      </w:r>
      <w:r>
        <w:rPr/>
        <w:t>p�#g��</w:t>
        <w:tab/>
        <w:t>��#�Z�p#�i###�x�����+�1��(#GG�#�eΥ��</w:t>
      </w:r>
      <w:r>
        <w:rPr/>
        <w:t>䴳�</w:t>
      </w:r>
      <w:r>
        <w:rPr/>
        <w:t>4#M�#�_����FR�#x�����T��l{�����#���#[�1���#;�R�f~cyZ/��|</w:t>
      </w:r>
      <w:r>
        <w:rPr>
          <w:rtl w:val="true"/>
        </w:rPr>
        <w:t>ݯ</w:t>
      </w:r>
      <w:r>
        <w:rPr/>
        <w:t>[��`�:#�V:L�[����#RK#,Ά�#h#�.��lX��y#��ζ��#�re�#_</w:t>
        <w:tab/>
        <w:t>5�Ǚ��#���'_���K�v�R������a�#�#�hzw�&gt;�</w:t>
      </w:r>
      <w:r>
        <w:rPr>
          <w:rtl w:val="true"/>
        </w:rPr>
        <w:t>ڳ</w:t>
      </w:r>
      <w:r>
        <w:rPr/>
        <w:t>2</w:t>
      </w:r>
      <w:r>
        <w:rPr>
          <w:rtl w:val="true"/>
        </w:rPr>
        <w:t>##����#�~��#</w:t>
      </w:r>
      <w:r>
        <w:rPr/>
        <w:t>2</w:t>
      </w:r>
      <w:r>
        <w:rPr/>
        <w:t>�K�#7�&lt;�#;�iy�Ϧ�|ѩ�N=1xZ�@�ǡ,W�Ӛ=wh�Հ'+��#��hᣑ�#����ϭn#A+�#)�]h3Y,b��&amp;��J.�U��kymeU{i#�#�y)��_���!&amp;�\���~�j�</w:t>
      </w:r>
      <w:r>
        <w:rPr>
          <w:rtl w:val="true"/>
        </w:rPr>
        <w:t>ڏ</w:t>
      </w:r>
      <w:r>
        <w:rPr/>
        <w:t>�</w:t>
      </w:r>
      <w:r>
        <w:rPr/>
        <w:t>u��.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я�r��(�|Cæ���n7��L@��b�#B�-?E���C%E��UX�0.��jE�zf�I��?h��3�W�&gt;T#�:h�{�x=#yZyX#��ШU��(j7#�</w:t>
      </w:r>
      <w:r>
        <w:rPr/>
        <w:t>֙�</w:t>
      </w:r>
      <w:r>
        <w:rPr/>
        <w:t>M���)Ο.��k�&amp;�#zZ�I�]��C�y��[n���#:%~���!N,���#]V#+#nt˔H��O��Y[OƊ�j=�����j#.J</w:t>
      </w:r>
      <w:r>
        <w:rPr>
          <w:rtl w:val="true"/>
        </w:rPr>
        <w:t>ڙ</w:t>
      </w:r>
      <w:r>
        <w:rPr/>
        <w:t>���</w:t>
      </w:r>
      <w:r>
        <w:rPr/>
        <w:t>h�_�:���R���##�/#d�#R�#����:�C.�VM��X��^</w:t>
      </w:r>
      <w:r>
        <w:rPr/>
        <w:t>벤</w:t>
      </w:r>
      <w:r>
        <w:rPr/>
        <w:t>#�̠^�"I#:0V#����dW��y�^H�P</w:t>
      </w:r>
      <w:r>
        <w:rPr>
          <w:rtl w:val="true"/>
        </w:rPr>
        <w:t>ڙ</w:t>
      </w:r>
      <w:r>
        <w:rPr/>
        <w:t>m��X� �Z�h��}C#ZuR�k�@#�i��y#v�"D�����$c�:4�</w:t>
        <w:br/>
        <w:t>Q�#h)##���1gv��#u=V�R�յ+xtE�:v�o#`�F#H��H-��AX�</w:t>
      </w:r>
      <w:r>
        <w:rPr>
          <w:rtl w:val="true"/>
        </w:rPr>
        <w:t>ߒ</w:t>
      </w:r>
      <w:r>
        <w:rPr/>
        <w:t>#C���u�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W�\g#�%�a�H6zM�</w:t>
      </w:r>
      <w:r>
        <w:rPr/>
        <w:t>ܿ</w:t>
      </w:r>
      <w:r>
        <w:rPr/>
        <w:t>Y�5O��V9$5</w:t>
      </w:r>
      <w:r>
        <w:rPr/>
        <w:t>؉</w:t>
      </w:r>
      <w:r>
        <w:rPr/>
        <w:t>IR�</w:t>
        <w:tab/>
        <w:t>��a�0#</w:t>
      </w:r>
      <w:r>
        <w:rPr/>
        <w:t>쯪����</w:t>
      </w:r>
      <w:r>
        <w:rPr/>
        <w:t>i�]k#i�oG�yP�L�)����w͞�#�#I��/��1�g#W#�(</w:t>
      </w:r>
      <w:r>
        <w:rPr/>
        <w:t>؉�</w:t>
      </w:r>
      <w:r>
        <w:rPr/>
        <w:t>rbW|ʑ</w:t>
      </w:r>
      <w:r>
        <w:rPr>
          <w:rtl w:val="true"/>
        </w:rPr>
        <w:t>ݦ</w:t>
      </w:r>
      <w:r>
        <w:rPr/>
        <w:t>gd�#/i�c0ΰ+�gQ��r</w:t>
      </w:r>
      <w:r>
        <w:rPr/>
        <w:t>ި�</w:t>
      </w:r>
      <w:r>
        <w:rPr/>
        <w:t>Ư�~�6�#;_$iмwW#�g��##(</w:t>
      </w:r>
    </w:p>
    <w:p>
      <w:pPr>
        <w:pStyle w:val="PreformattedText"/>
        <w:bidi w:val="0"/>
        <w:jc w:val="left"/>
        <w:rPr/>
      </w:pPr>
      <w:r>
        <w:rPr/>
        <w:t>N��[���.�#eH�\�#�\�(�7��w4�t�Ξi�-Ϋ��E��#���c�cF�,�;r�cZ���</w:t>
      </w:r>
      <w:r>
        <w:rPr/>
        <w:t>佐</w:t>
      </w:r>
      <w:r>
        <w:rPr/>
        <w:t>_;�f�WZ�~�t45��FT�6�##��=�k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sӮ���{���1�4�-��#�##</w:t>
        <w:br/>
        <w:t>;�Gfv�a</w:t>
        <w:br/>
        <w:t>�/Ǔ��uc�kr�n}#\|#��O�Y?����Y���C�q��#^n</w:t>
      </w:r>
      <w:r>
        <w:rPr/>
        <w:t>֤�</w:t>
      </w:r>
      <w:r>
        <w:rPr/>
        <w:t>#��8#R�P##�##�#��h�r2#�?_|�}a�#-</w:t>
        <w:br/>
        <w:t>����aB];�B��RŽ�f^(&lt;1�</w:t>
      </w:r>
      <w:r>
        <w:rPr/>
        <w:t>㷣</w:t>
      </w:r>
      <w:r>
        <w:rPr/>
        <w:t>ꚦ��</w:t>
      </w:r>
      <w:r>
        <w:rPr/>
        <w:t>[Ae%�</w:t>
      </w:r>
      <w:r>
        <w:rPr>
          <w:rtl w:val="true"/>
        </w:rPr>
        <w:t>݋</w:t>
      </w:r>
      <w:r>
        <w:rPr/>
        <w:t>����</w:t>
      </w:r>
      <w:r>
        <w:rPr/>
        <w:t>ORft�##�ԭi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N</w:t>
      </w:r>
      <w:r>
        <w:rPr/>
        <w:t>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И-�Ӟ����W�T�#�N�x�1����0j��~\�_�</w:t>
      </w:r>
      <w:r>
        <w:rPr/>
        <w:t>之</w:t>
      </w:r>
      <w:r>
        <w:rPr/>
        <w:t xml:space="preserve">J�_#&lt;š���##�#*� ��|�#5��#���[���[N7#�n�#J�;�0#cRC####W-#B%#�=�2�#�wYn���x~�Ez�#�ɀsh�)��E��-�g� </w:t>
        <w:br/>
        <w:t>Cm�#�A�W-��#zw#�@I[�</w:t>
      </w:r>
      <w:r>
        <w:rPr>
          <w:rtl w:val="true"/>
        </w:rPr>
        <w:t>ۈ</w:t>
      </w:r>
      <w:r>
        <w:rPr/>
        <w:t>#t����"J7:#�#a��)</w:t>
      </w:r>
    </w:p>
    <w:p>
      <w:pPr>
        <w:pStyle w:val="PreformattedText"/>
        <w:bidi w:val="0"/>
        <w:jc w:val="left"/>
        <w:rPr/>
      </w:pPr>
      <w:r>
        <w:rPr/>
        <w:t>=7��#��]�M�#˼�#�����#�Zjv�#.�#_Np���c�;�|Ŗ���#�##�W�|ͮ�#���##X�^#&amp;#</w:t>
      </w:r>
    </w:p>
    <w:p>
      <w:pPr>
        <w:pStyle w:val="PreformattedText"/>
        <w:bidi w:val="0"/>
        <w:jc w:val="left"/>
        <w:rPr/>
      </w:pPr>
      <w:r>
        <w:rPr/>
        <w:t>ʊ���}�o��/��#OC��&lt;ɠ#���#J##&gt;�,�6�� �e-��Y�e�#m[��j/#Wzu���Q����0�1</w:t>
        <w:br/>
        <w:t>eV�</w:t>
      </w:r>
      <w:r>
        <w:rPr>
          <w:rtl w:val="true"/>
        </w:rPr>
        <w:t>ی</w:t>
      </w:r>
      <w:r>
        <w:rPr/>
        <w:t>�</w:t>
      </w:r>
      <w:r>
        <w:rPr/>
        <w:t>J��ť�</w:t>
      </w:r>
      <w:r>
        <w:rPr>
          <w:rtl w:val="true"/>
        </w:rPr>
        <w:t>ڵ</w:t>
      </w:r>
      <w:r>
        <w:rPr/>
        <w:t>�</w:t>
      </w:r>
      <w:r>
        <w:rPr/>
        <w:t>E{���#1##?W�o�W��=��#1����L�����_�����|�ew�G/���T��dkvv5V^.###��;#��##f��f#��U����ch��#X�#��3˷�˨��O�a#���#J�B�l�e��p�[�����!�[��L�#��T#p�e�vz����3#6B##��� m��</w:t>
      </w:r>
    </w:p>
    <w:p>
      <w:pPr>
        <w:pStyle w:val="PreformattedText"/>
        <w:bidi w:val="0"/>
        <w:jc w:val="left"/>
        <w:rPr/>
      </w:pPr>
      <w:r>
        <w:rPr/>
        <w:t>o#��S*R</w:t>
        <w:tab/>
        <w:t>#��#G#[9��y�����#,��#N�#k�u#�e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t�#��#��?��dg-���#WR��[�#�l�Cɮ#;���#(�����#�#2I##�#�F#v�j���26��;�'�#Gd�#�}N�\5l�^�v##^��i#&amp;#��#</w:t>
      </w:r>
      <w:r>
        <w:rPr/>
        <w:t>ۜ�</w:t>
      </w:r>
      <w:r>
        <w:rPr/>
        <w:t>YF�T���##��/�#J#�#���#�L%�#�#��/</w:t>
      </w:r>
      <w:r>
        <w:rPr>
          <w:rtl w:val="true"/>
        </w:rPr>
        <w:t>ؽ</w:t>
      </w:r>
      <w:r>
        <w:rPr/>
        <w:t>���</w:t>
      </w:r>
      <w:r>
        <w:rPr/>
        <w:t>T�$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_�m��jo�|��8���</w:t>
      </w:r>
      <w:r>
        <w:rPr>
          <w:rtl w:val="true"/>
        </w:rPr>
        <w:t>ܙ</w:t>
      </w:r>
      <w:r>
        <w:rPr/>
        <w:t>%�?#j���|���#��#�^���P�n��H?�#%�E�$��s'#�</w:t>
      </w:r>
    </w:p>
    <w:p>
      <w:pPr>
        <w:pStyle w:val="PreformattedText"/>
        <w:bidi w:val="0"/>
        <w:jc w:val="left"/>
        <w:rPr/>
      </w:pPr>
      <w:r>
        <w:rPr/>
        <w:t>g&amp;�#�(�#���;�.��#4�cF�E��q{}2�(�f�`P�-+�Pt#er�ng�5�Y��T�[���#t�!�R_G#���^Q��</w:t>
        <w:tab/>
        <w:t>���#�3#��;4OO�?�#��1Mw����G]3@�N����I���&gt;#ʧ��g�#?�6P��#��Ō��</w:t>
        <w:tab/>
        <w:t>u{�#;�#��q2�4��Eb*Ě</w:t>
      </w:r>
      <w:r>
        <w:rPr/>
        <w:t>֝</w:t>
      </w:r>
      <w:r>
        <w:rPr/>
        <w:t>r#���r��?[��</w:t>
        <w:tab/>
        <w:t>LV1_�7��N��6��д�0}Y##�,�CR#r@Z#��`�Ȯ/�8�42��y:#���]C�th��W��^�|L��"����|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ö_�%CUX�����@##L��{</w:t>
      </w:r>
      <w:r>
        <w:rPr/>
        <w:t>巉</w:t>
      </w:r>
      <w:r>
        <w:rPr/>
        <w:t>Q��TO�o�3���#�#c^-@� a�ȿ�c������a�m��.W�E,�V9T#=2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"S�|�q��#?</w:t>
      </w:r>
      <w:r>
        <w:rPr>
          <w:rtl w:val="true"/>
        </w:rPr>
        <w:t>ދ</w:t>
      </w:r>
      <w:r>
        <w:rPr/>
        <w:t>�</w:t>
      </w:r>
      <w:r>
        <w:rPr/>
        <w:t>&gt;��;�#J󖃨C&gt;��Gyez��T�Ǫ����̽&gt;&lt;1��##�;/&amp;�S#`(�X���-c�W&amp;��Asir�=GO��9�;8q</w:t>
      </w:r>
      <w:r>
        <w:rPr>
          <w:rtl w:val="true"/>
        </w:rPr>
        <w:t>܁</w:t>
      </w:r>
      <w:r>
        <w:rPr/>
        <w:t>Q��t�Gg#W�G�Ԣ���4{�#0~^%���}mG�vʿ[�a�zj~�W�ç�τ�&lt;���K#�#7��</w:t>
      </w:r>
    </w:p>
    <w:p>
      <w:pPr>
        <w:pStyle w:val="PreformattedText"/>
        <w:bidi w:val="0"/>
        <w:jc w:val="left"/>
        <w:rPr/>
      </w:pPr>
      <w:r>
        <w:rPr/>
        <w:t>#W�b������#k��#�yU#��*w�a�!?{���O6z��</w:t>
      </w:r>
      <w:r>
        <w:rPr/>
        <w:t>䶾</w:t>
      </w:r>
      <w:r>
        <w:rPr/>
        <w:t>�f���s#��#����R.���]#�����ic�#��n���Ì������/�#�Z�#���v�#��4�4��#�ᚼ]�0D�.���#)�+�U��4e��Eu2���&gt;!��o�5x�[4�/��/��2v�#��}�]�</w:t>
      </w:r>
      <w:r>
        <w:rPr/>
        <w:t>凙</w:t>
      </w:r>
      <w:r>
        <w:rPr/>
        <w:t>4��O�}f</w:t>
      </w:r>
      <w:r>
        <w:rPr/>
        <w:t>݀</w:t>
      </w:r>
      <w:r>
        <w:rPr/>
        <w:t>c&lt;Ge�����##�##�#�#e)#\���%ӥ�y�##+V�����8��#���#U��g��#&gt;[��$�#�#���%�#r��1�#?O�yw�4�,`��fX�ᐤ�����3*8���#4e�d#r�#O�;'��#�q#�*k�r��0�#{CP#�I��m�YDeU���|��g�#�#��8A�`W��2#ITaR3s��iƁ����V#�:(�#A�4��V[g��8�K�#Q��Q-�P6f####����8�#N���30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:�L��s#R��#�6�vb�</w:t>
      </w:r>
      <w:r>
        <w:rPr/>
        <w:t>ܵ�</w:t>
      </w:r>
      <w:r>
        <w:rPr/>
        <w:t>V#=N�</w:t>
      </w:r>
      <w:r>
        <w:rPr>
          <w:rtl w:val="true"/>
        </w:rPr>
        <w:t>ٴ</w:t>
      </w:r>
      <w:r>
        <w:rPr/>
        <w:t>bY�V~#5��CO��b.v#"Q�z^���&lt;�Z�[#n#�3�����������6|�d�fp'�X9#�#��#�`#��#J��d#4�qQ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Ksk4ē �Y�#�&lt;s#p#�#6�.��B��K�K��#a�{��,�QyF��}R#Vz���&amp;#3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HJ&lt;O9��4Ӽ��¬�i�eS�=#��S�?.�����#w��##Ɋ&gt;o#�##e#��b�#�##�#i$# �#����M�&gt;��9H�:9#��#Y#�H�H�%)�Ҥ_g���4m�#���ȥL#)Q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uH`</w:t>
      </w:r>
      <w:r>
        <w:rPr>
          <w:rtl w:val="true"/>
        </w:rPr>
        <w:t>܊</w:t>
      </w:r>
      <w:r>
        <w:rPr/>
        <w:t>8</w:t>
      </w:r>
      <w:r>
        <w:rPr/>
        <w:t>gff�T�#�9q�����P ��`�'#l#T</w:t>
        <w:br/>
        <w:t>��X�4H�YJo#�r}���l��|UC</w:t>
      </w:r>
      <w:r>
        <w:rPr/>
        <w:t>ַ�</w:t>
      </w:r>
      <w:r>
        <w:rPr/>
        <w:t>#~i�#�#��_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V��B"��U#E@#i�F�#</w:t>
      </w:r>
      <w:r>
        <w:rPr/>
        <w:t>쬿</w:t>
      </w:r>
      <w:r>
        <w:rPr/>
        <w:t>j(�h��$�#Z(P#��C������4��ї�#������Bq�#:�Tb��#J$��H�����2?E#��z�5#�;#×#�#��2�&lt;L4��I�N##&lt;�-iRz��O����#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M���WzKyFH�##</w:t>
      </w:r>
      <w:r>
        <w:rPr/>
        <w:t>둌��</w:t>
      </w:r>
      <w:r>
        <w:rPr/>
        <w:t>#�#�#��ro&amp;���</w:t>
      </w:r>
    </w:p>
    <w:p>
      <w:pPr>
        <w:pStyle w:val="PreformattedText"/>
        <w:bidi w:val="0"/>
        <w:jc w:val="left"/>
        <w:rPr/>
      </w:pPr>
      <w:r>
        <w:rPr/>
        <w:t>3s?2r���]� �%##&amp;�ԑ�("</w:t>
      </w:r>
      <w:r>
        <w:rPr/>
        <w:t>݉�</w:t>
      </w:r>
      <w:r>
        <w:rPr/>
        <w:t>#�4�2�n#��TQ+�8��c�t#��y'Q���0�v��#��#o��tfQr�ia#��#����c����#-v,�0�_��j����#;&amp;�#0�˗��&lt;����x�g�#���jx��Xc�&lt;�&lt;f�vny##R�#9#�����</w:t>
      </w:r>
      <w:r>
        <w:rPr>
          <w:rtl w:val="true"/>
        </w:rPr>
        <w:t>׶�</w:t>
      </w:r>
      <w:r>
        <w:rPr/>
        <w:t>##40</w:t>
      </w:r>
      <w:r>
        <w:rPr/>
        <w:t>�n3*2�4�����</w:t>
        <w:tab/>
        <w:t>B�#@#���#M</w:t>
      </w:r>
    </w:p>
    <w:p>
      <w:pPr>
        <w:pStyle w:val="PreformattedText"/>
        <w:bidi w:val="0"/>
        <w:jc w:val="left"/>
        <w:rPr/>
      </w:pPr>
      <w:r>
        <w:rPr/>
        <w:t>w#je�'���#R��/��o�o�|�o�##k��&gt;M�&lt;ͨZ]�</w:t>
      </w:r>
      <w:r>
        <w:rPr>
          <w:rtl w:val="true"/>
        </w:rPr>
        <w:t>ߘ</w:t>
      </w:r>
      <w:r>
        <w:rPr/>
        <w:t>W7#WM!-P��G ��b?�G�#�aL�;#Y#x%�w�������W�������#9��#��o�#�:W�?��_�_�}&gt;�#T���Hu{�#��Ȅ�##A�A�</w:t>
      </w:r>
      <w:r>
        <w:rPr>
          <w:rtl w:val="true"/>
        </w:rPr>
        <w:t>ڮ</w:t>
      </w:r>
      <w:r>
        <w:rPr/>
        <w:t>�</w:t>
      </w:r>
      <w:r>
        <w:rPr/>
        <w:t>Êu��#S���Q��#�xO���|O�#9#������7Y��^�"�A�#&lt;����.�=��#���'x#�Ɯ�P��i;CY�S##�#��=Gc�vn͏�)Y�#_9&gt;&lt;�Kѫ]Gw#Z�a#%�Eeur�P��:drb��W�ys��򏻹Eo��F ����|;#�#�u�_�r</w:t>
      </w:r>
      <w:r>
        <w:rPr/>
        <w:t>睞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ԙ%�rj�#�X6pe#"����+��sR#@?d�S6</w:t>
      </w:r>
      <w:r>
        <w:rPr/>
        <w:t>촲</w:t>
      </w:r>
      <w:r>
        <w:rPr/>
        <w:t>8�5�&lt;�Р#�#��#��p��)��F�T:5��u��K##�����#+l�E##To���bH����d�[����y^Xn4�&amp;��</w:t>
      </w:r>
      <w:r>
        <w:rPr/>
        <w:t>ۣ</w:t>
      </w:r>
      <w:r>
        <w:rPr/>
        <w:t>*�%Xrf**z��34��S���#�&gt;o#����n�Y##A\�b���3�#sK#</w:t>
      </w:r>
    </w:p>
    <w:p>
      <w:pPr>
        <w:pStyle w:val="PreformattedText"/>
        <w:bidi w:val="0"/>
        <w:jc w:val="left"/>
        <w:rPr/>
      </w:pPr>
      <w:r>
        <w:rPr/>
        <w:t>&gt;ϓ�</w:t>
        <w:br/>
        <w:t>�#&gt;��`��}$�t�j�#�-74#���#�^��Qd�V1#�#O�+1m���#�^[��#����7#�#gJCrH��[�#�1�wdM&lt;�Η�$&amp;�#�z6k�J����ɖ�BC�����J��IU.�</w:t>
      </w:r>
      <w:r>
        <w:rPr/>
        <w:t>ֹ���</w:t>
      </w:r>
      <w:r>
        <w:rPr/>
        <w:t>}C�q�&gt;1��&gt;�</w:t>
        <w:tab/>
        <w:t>�4�1�j</w:t>
        <w:tab/>
        <w:t>�##</w:t>
        <w:tab/>
        <w:t>���6S�&gt;�L#�#�</w:t>
      </w:r>
      <w:r>
        <w:rPr>
          <w:rtl w:val="true"/>
        </w:rPr>
        <w:t>޽</w:t>
      </w:r>
      <w:r>
        <w:rPr/>
        <w:t>�</w:t>
      </w:r>
      <w:r>
        <w:rPr/>
        <w:t>l�pw���##~&gt;���y̔</w:t>
      </w:r>
      <w:r>
        <w:rPr>
          <w:rtl w:val="true"/>
        </w:rPr>
        <w:t>޿</w:t>
      </w:r>
      <w:r>
        <w:rPr/>
        <w:t>d��]�`�B3ː��#e�iBƋA</w:t>
      </w:r>
      <w:r>
        <w:rPr>
          <w:rtl w:val="true"/>
        </w:rPr>
        <w:t>߾</w:t>
      </w:r>
      <w:r>
        <w:rPr/>
        <w:t>K�#p$#�g#N��4-v�U����</w:t>
      </w:r>
      <w:r>
        <w:rPr/>
        <w:t>ٓ</w:t>
      </w:r>
      <w:r>
        <w:rPr/>
        <w:t>=��P�k���L�2Ì�~7w����MH�6_�j7���</w:t>
      </w:r>
      <w:r>
        <w:rPr>
          <w:rtl w:val="true"/>
        </w:rPr>
        <w:t>ך</w:t>
      </w:r>
      <w:r>
        <w:rPr/>
        <w:t>�̷�</w:t>
      </w:r>
      <w:r>
        <w:rPr/>
        <w:t>r��M+#Ǳ��5r�s�#=�\p�##6��^�!��E;�\�)p�[����pF�+'-#z���A�#v���&lt;D��S���#A�C���#Ip-�#</w:t>
        <w:tab/>
      </w:r>
      <w:r>
        <w:rPr>
          <w:rtl w:val="true"/>
        </w:rPr>
        <w:t>׌</w:t>
      </w:r>
      <w:r>
        <w:rPr/>
        <w:t xml:space="preserve">� </w:t>
      </w:r>
      <w:r>
        <w:rPr/>
        <w:t>=)��</w:t>
        <w:tab/>
        <w:t>!�i��i#A��#RU&gt;�ki #u#�O/���L�ŧ%��O#</w:t>
        <w:tab/>
        <w:t>���O��&amp;t;#���k##��.���#x�(c#3F�#_#�#�����v�ja9#�#�}���&lt;\���&amp;�2##�h</w:t>
        <w:br/>
        <w:t>")</w:t>
        <w:br/>
        <w:t>~#</w:t>
      </w:r>
      <w:r>
        <w:rPr>
          <w:rtl w:val="true"/>
        </w:rPr>
        <w:t>ޞ</w:t>
      </w:r>
      <w:r>
        <w:rPr/>
        <w:t>#fn/Hx��Ɋr���,�h�d��&amp;���</w:t>
      </w:r>
      <w:r>
        <w:rPr/>
        <w:t>ׄ�</w:t>
      </w:r>
      <w:r>
        <w:rPr/>
        <w:t>&lt;L���a$�4�?�qQ\�#S-�7C/�t�om a#�nu�0��s</w:t>
        <w:br/>
        <w:t>�(���#�դj#�A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>
          <w:rtl w:val="true"/>
        </w:rPr>
        <w:t>ײ</w:t>
      </w:r>
      <w:r>
        <w:rPr/>
        <w:t>��</w:t>
      </w:r>
      <w:r>
        <w:rPr/>
        <w:t>v���ex�+</w:t>
      </w:r>
      <w:r>
        <w:rPr/>
        <w:t>缚</w:t>
      </w:r>
      <w:r>
        <w:rPr/>
        <w:t>[�N�O$��@��</w:t>
      </w:r>
      <w:r>
        <w:rPr/>
        <w:t>緶</w:t>
      </w:r>
      <w:r>
        <w:rPr/>
        <w:br/>
        <w:t>b����O�[O���*\�����Ă�����#je�</w:t>
        <w:tab/>
        <w:t>E��E�5#/�&amp;;�#�} [�R�X���ԧ�#</w:t>
        <w:tab/>
        <w:t>#��2</w:t>
        <w:br/>
        <w:t>��##���+4#���[{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</w:t>
      </w:r>
      <w:r>
        <w:rPr>
          <w:rtl w:val="true"/>
        </w:rPr>
        <w:t>ތ</w:t>
      </w:r>
      <w:r>
        <w:rPr/>
        <w:t>�</w:t>
      </w:r>
      <w:r>
        <w:rPr/>
        <w:br/>
        <w:t>����#�[ZIiuimx�ͨ+�r��8</w:t>
      </w:r>
      <w:r>
        <w:rPr/>
        <w:t>݂�</w:t>
      </w:r>
      <w:r>
        <w:rPr/>
        <w:t>V;��d�$-ABY���j#~��</w:t>
      </w:r>
      <w:r>
        <w:rPr>
          <w:rtl w:val="true"/>
        </w:rPr>
        <w:t>ۥ֗�۬�ݯ</w:t>
      </w:r>
      <w:r>
        <w:rPr/>
        <w:t>"�/R8��@</w:t>
      </w:r>
      <w:r>
        <w:rPr>
          <w:rtl w:val="true"/>
        </w:rPr>
        <w:t>ٺ</w:t>
      </w:r>
      <w:r>
        <w:rPr/>
        <w:t>#���]Z�.����-�1</w:t>
      </w:r>
      <w:r>
        <w:rPr>
          <w:rtl w:val="true"/>
        </w:rPr>
        <w:t>ڡ</w:t>
      </w:r>
      <w:r>
        <w:rPr/>
        <w:t>5</w:t>
      </w:r>
      <w:r>
        <w:rPr/>
        <w:t>*���#l#�I#�#�WO�{�IV#�#�#+@</w:t>
      </w:r>
      <w:r>
        <w:rPr>
          <w:rtl w:val="true"/>
        </w:rPr>
        <w:t>߆</w:t>
      </w:r>
      <w:r>
        <w:rPr>
          <w:rtl w:val="true"/>
        </w:rPr>
        <w:t>[(</w:t>
      </w:r>
      <w:r>
        <w:rPr/>
        <w:t>##3</w:t>
      </w:r>
      <w:r>
        <w:rPr>
          <w:rtl w:val="true"/>
        </w:rPr>
        <w:t>�</w:t>
      </w:r>
      <w:r>
        <w:rPr/>
        <w:t>6</w:t>
      </w:r>
      <w:r>
        <w:rPr/>
        <w:t>Htȣ���c�b\#jU���gMsd�#�sst�#r��#��ua^�h#�#�N��</w:t>
      </w:r>
    </w:p>
    <w:p>
      <w:pPr>
        <w:pStyle w:val="PreformattedText"/>
        <w:bidi w:val="0"/>
        <w:jc w:val="left"/>
        <w:rPr/>
      </w:pPr>
      <w:r>
        <w:rPr/>
        <w:t>:#���$!�#��br2</w:t>
      </w:r>
      <w:r>
        <w:rPr>
          <w:rtl w:val="true"/>
        </w:rPr>
        <w:t>ٴ</w:t>
      </w:r>
      <w:r>
        <w:rPr/>
        <w:t>#/����</w:t>
      </w:r>
      <w:r>
        <w:rPr/>
        <w:t>ܲ</w:t>
      </w:r>
      <w:r>
        <w:rPr/>
        <w:t>&amp;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'~[eG"BM&gt;�yg#��&lt;`�P-����!w�3K�5</w:t>
      </w:r>
      <w:r>
        <w:rPr/>
        <w:t>䱼�</w:t>
      </w:r>
      <w:r>
        <w:rPr/>
        <w:t>}#kk���a�k�#X��_</w:t>
        <w:tab/>
        <w:t>#q'm�#!4��w�i#`ӧ��ȐL��D�r�T��#Ng�#e�w��#�⎃��#]B�k{#L���K���'���q���l_�~b���/�#0���p�5</w:t>
      </w:r>
      <w:r>
        <w:rPr>
          <w:rtl w:val="true"/>
        </w:rPr>
        <w:t>׫</w:t>
      </w:r>
      <w:r>
        <w:rPr/>
        <w:t>H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&gt;��f��8�###/���#�D��e��~&amp;�%�I�q*�T#Y��z�oi��N@�_#�&gt;j���+</w:t>
      </w:r>
      <w:r>
        <w:rPr/>
        <w:t>ֳ�</w:t>
      </w:r>
      <w:r>
        <w:rPr/>
        <w:t>[�[^�0T�eRX�:�@'�Ng���x���M���Ʃ���y"U�L��m�</w:t>
      </w:r>
    </w:p>
    <w:p>
      <w:pPr>
        <w:pStyle w:val="PreformattedText"/>
        <w:bidi w:val="0"/>
        <w:jc w:val="left"/>
        <w:rPr/>
      </w:pPr>
      <w:r>
        <w:rPr/>
        <w:t>4s2�$�#"%V��#�##��T#q#�����᰸��f�#�ԽN.Hm�#x�����o��1|ˣy���ON0��x�$6</w:t>
      </w:r>
      <w:r>
        <w:rPr/>
        <w:t>ܺ</w:t>
      </w:r>
      <w:r>
        <w:rPr/>
        <w:t>|򉔾��Γs�#�###���Q$�#J���Ì�#</w:t>
      </w:r>
      <w:r>
        <w:rPr>
          <w:rtl w:val="true"/>
        </w:rPr>
        <w:t>ޡ</w:t>
      </w:r>
      <w:r>
        <w:rPr/>
        <w:t>ay�̞��#�U}cO�{�l#-s�̩�##�!#E�#n+�q�q�&amp;�QӃIf���#_</w:t>
        <w:br/>
        <w:t>���Nc�JD[�����#��</w:t>
      </w:r>
    </w:p>
    <w:p>
      <w:pPr>
        <w:pStyle w:val="PreformattedText"/>
        <w:bidi w:val="0"/>
        <w:jc w:val="left"/>
        <w:rPr/>
      </w:pPr>
      <w:r>
        <w:rPr/>
        <w:t>é##E�)�R��S��H��#�Er%�R�,�'c�5�#�Ȅ��kqkz}��in�W#</w:t>
        <w:br/>
        <w:t>#�</w:t>
      </w:r>
      <w:r>
        <w:rPr/>
        <w:t>쵥</w:t>
      </w:r>
      <w:r>
        <w:rPr/>
        <w:t>y{</w:t>
      </w:r>
      <w:r>
        <w:rPr/>
        <w:t>咏</w:t>
      </w:r>
      <w:r>
        <w:rPr/>
        <w:t>#�̭N�V����Y$ӯ�0m�#��t#kz��#��,�O�c���+D��x��Mnԅ�&gt;�c��C�-##��#Nm#u#{m#�Y"e������</w:t>
      </w:r>
      <w:r>
        <w:rPr/>
        <w:t>庅��</w:t>
      </w:r>
      <w:r>
        <w:rPr/>
        <w:t>&amp;\&gt;�0�/=�#��.t��R�n&amp;qF��@�$lFU�x��#&amp;�n�#��r�l�2�2/ �#MGJf�P+gQ�6##6�\]C#�2X��##_H</w:t>
        <w:br/>
        <w:t>�(#���##���#YAj</w:t>
      </w:r>
      <w:r>
        <w:rPr>
          <w:rtl w:val="true"/>
        </w:rPr>
        <w:t>ߢ</w:t>
      </w:r>
      <w:r>
        <w:rPr/>
        <w:t>mQ�ӂ�!�$@x)�#��rB##����m{�$i%#�j���jvQ�</w:t>
      </w:r>
      <w:r>
        <w:rPr>
          <w:rtl w:val="true"/>
        </w:rPr>
        <w:t>ܫ�</w:t>
      </w:r>
      <w:r>
        <w:rPr>
          <w:rtl w:val="true"/>
        </w:rPr>
        <w:t>'</w:t>
      </w:r>
      <w:r>
        <w:rPr/>
        <w:t>8</w:t>
      </w:r>
      <w:r>
        <w:rPr/>
        <w:t>�E�#(�OZ�&amp;�b�`�uf�7wK]"#)#az�7�{c� #�Yc��&lt;к�#�#���Ɨ�n�#`(#���l��5�?����S?W�y����qi������Ggg��n�#�j2v�#��w0��|�/+�+j�qV}V��5!^#���#�+�(�h#�#���4��#����#.#��J�#�NC�#;u��#�d#�rF#K�8y�##�-m��Ǡ</w:t>
        <w:tab/>
        <w:t>�#9e(��*��=8��CЌ&gt;#%�/��,�����F��z���~�5�T��N�#Lg���k{n1#Ī�x(=*&lt;3e���j�#*P����B�)#�S%����#�|D&gt;�����#���kw�cA�5�Ȗ���#[�¢6^_hf�PH��g��N#Co��z^���!�#[ys�͸v#��6#%zT�#��1�Z###/g</w:t>
      </w:r>
      <w:r>
        <w:rPr/>
        <w:t>嗪</w:t>
      </w:r>
      <w:r>
        <w:rPr/>
        <w:t>g�#�#���</w:t>
      </w:r>
      <w:r>
        <w:rPr/>
        <w:t>۪</w:t>
      </w:r>
      <w:r>
        <w:rPr/>
        <w:t>&amp;��#r,��M���</w:t>
      </w:r>
    </w:p>
    <w:p>
      <w:pPr>
        <w:pStyle w:val="PreformattedText"/>
        <w:bidi w:val="0"/>
        <w:jc w:val="left"/>
        <w:rPr/>
      </w:pPr>
      <w:r>
        <w:rPr/>
        <w:t>M#@J��r�O$��4�#�#�#3#J=#��h�k?Vf�V,��</w:t>
        <w:br/>
        <w:t>�&lt;{7M�s9/�#��,</w:t>
      </w:r>
      <w:r>
        <w:rPr>
          <w:rtl w:val="true"/>
        </w:rPr>
        <w:t>ل</w:t>
      </w:r>
      <w:r>
        <w:rPr/>
        <w:tab/>
        <w:t>�{�#�~m�w�#v_��S~_j�$M#\�̓�Z;�xӵNQ��e�U�#�7`�b��/��Y'�-���?,/�k=gJ���5��m�i$g$#c�q��'�Ds#��#�g���#b�ù���%��&lt;L����#Qw�T��6�l��{Hg�#S_%ǯA�k#����W��Ӟ)</w:t>
        <w:br/>
        <w:t>��g#�S��B#$su</w:t>
      </w:r>
      <w:r>
        <w:rPr>
          <w:rtl w:val="true"/>
        </w:rPr>
        <w:t>ڭ</w:t>
      </w:r>
      <w:r>
        <w:rPr/>
        <w:t>L8j\�R^y;@��S��kYj��=C^ї���x�#</w:t>
      </w:r>
      <w:r>
        <w:rPr>
          <w:rtl w:val="true"/>
        </w:rPr>
        <w:t>پ</w:t>
      </w:r>
      <w:r>
        <w:rPr/>
        <w:t>c4x{\�~��s��s��##�</w:t>
      </w:r>
      <w:r>
        <w:rPr/>
        <w:t>㽄</w:t>
      </w:r>
      <w:r>
        <w:rPr/>
        <w:t>k</w:t>
      </w:r>
      <w:r>
        <w:rPr>
          <w:rtl w:val="true"/>
        </w:rPr>
        <w:t>ߐ</w:t>
      </w:r>
      <w:r>
        <w:rPr/>
        <w:t>w^_��##�/Q#����3[#����#���\�˵Fa�.C���?iO?�&gt;���|�ag#�#�.b��H�</w:t>
      </w:r>
      <w:r>
        <w:rPr>
          <w:rtl w:val="true"/>
        </w:rPr>
        <w:t>ב</w:t>
      </w:r>
      <w:r>
        <w:rPr/>
        <w:t>ZH*��]�{qa\�BQ�4�g��#�=\ys�#����`��N�t�u��DI##�!#lM2�x�q�.��h�#?���:#�_S��gѡ���[p� Pz#</w:t>
      </w:r>
      <w:r>
        <w:rPr>
          <w:rtl w:val="true"/>
        </w:rPr>
        <w:t>ݲ�</w:t>
      </w:r>
      <w:r>
        <w:rPr/>
        <w:t>91</w:t>
      </w:r>
      <w:r>
        <w:rPr>
          <w:rtl w:val="true"/>
        </w:rPr>
        <w:t>�</w:t>
      </w:r>
      <w:r>
        <w:rPr>
          <w:rtl w:val="true"/>
        </w:rPr>
        <w:t>ߥ</w:t>
      </w:r>
      <w:r>
        <w:rPr/>
        <w:t>�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Ғ����%#mӃ�#����rr�&lt;�H�j#^x�ǧ�</w:t>
      </w:r>
      <w:r>
        <w:rPr>
          <w:rtl w:val="true"/>
        </w:rPr>
        <w:t>ڔ</w:t>
      </w:r>
      <w:r>
        <w:rPr/>
        <w:t>����</w:t>
      </w:r>
      <w:r>
        <w:rPr/>
        <w:t>zV8H�_�k�2�fq�#/�?1?+�������/Do����X���N�g]��n#�L=#�[�#��?�õ�._yb��u=&gt;[#�0</w:t>
      </w:r>
      <w:r>
        <w:rPr>
          <w:rtl w:val="true"/>
        </w:rPr>
        <w:t>ې</w:t>
      </w:r>
      <w:r>
        <w:rPr/>
        <w:t>T#ó}��f^Y�e#�#S��b^a�Y?�5#���@#�XҔ</w:t>
      </w:r>
      <w:r>
        <w:rPr/>
        <w:t>ۧ</w:t>
      </w:r>
      <w:r>
        <w:rPr/>
        <w:t>|�O�#^�M���d�&lt;��!��B�J</w:t>
      </w:r>
      <w:r>
        <w:rPr>
          <w:rtl w:val="true"/>
        </w:rPr>
        <w:t>ۀ</w:t>
      </w:r>
      <w:r>
        <w:rPr/>
        <w:t>#��+��=O#���v�#j��tM?+#w&amp;;q�����%��������$&gt;�#�#|#n"���0�_9˒F[�"M</w:t>
      </w:r>
      <w:r>
        <w:rPr/>
        <w:t>ۜ�</w:t>
      </w:r>
      <w:r>
        <w:rPr/>
        <w:t>#</w:t>
      </w:r>
      <w:r>
        <w:rPr>
          <w:rtl w:val="true"/>
        </w:rPr>
        <w:t>ܟ</w:t>
      </w:r>
      <w:r>
        <w:rPr/>
        <w:t>��</w:t>
      </w:r>
      <w:r>
        <w:rPr/>
        <w:t>L,'�.�g�I$72r#QO�#�m#g�#:����̗v\o###�W�����F,\2��}�c����@����[#Smy#��nx��G�Q��G��&amp;������4��U+ E����W&amp;Ah�[�:��FD��U((�#�\�q,X�ƙ$|Vk�R��s\�bm�</w:t>
        <w:tab/>
        <w:t>%�iȢ/UL�</w:t>
      </w:r>
      <w:r>
        <w:rPr>
          <w:rtl w:val="true"/>
        </w:rPr>
        <w:t>ف</w:t>
      </w:r>
      <w:r>
        <w:rPr/>
        <w:t>�</w:t>
      </w:r>
      <w:r>
        <w:rPr/>
        <w:t>l�{#�$N�!�#��]�VH����G�</w:t>
      </w:r>
      <w:r>
        <w:rPr/>
        <w:t>屯</w:t>
      </w:r>
      <w:r>
        <w:rPr/>
        <w:t>Ӛ�@�&lt;/I��8E�k�X���^d�#%�ä_0BL|��sNK����N����#��?����v���#|�#####~#9#</w:t>
        <w:br/>
        <w:t>*�"���(�F�e�5H��#���{~�#q'�K[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��f&lt;����</w:t>
      </w:r>
      <w:r>
        <w:rPr/>
        <w:t>䁕�</w:t>
      </w:r>
      <w:r>
        <w:rPr/>
        <w:t>|l��Q�|2H�F#�#���ЄUqĪƈ��B�H�#</w:t>
      </w:r>
      <w:r>
        <w:rPr/>
        <w:t>쬣�</w:t>
      </w:r>
      <w:r>
        <w:rPr/>
        <w:t>3�k��&gt;*b�E#V�P����t)#�����#����~�#*����#%��g�����9Sˑr��Bef</w:t>
        <w:br/>
        <w:t>C(��d?#e#I'��~�&gt;,���4Q###���F�T���$g�(&lt;����y&amp;��������G����f�#F�*#��~�#�U*yU����g</w:t>
        <w:br/>
        <w:t>C(��e�#F�H?�#�O�#2�v�V=OK�@K�o��`��1��7�~$��#���S#�i����##&lt;��:\��z�r##kA��</w:t>
      </w:r>
      <w:r>
        <w:rPr/>
        <w:t>֠�</w:t>
      </w:r>
      <w:r>
        <w:rPr/>
        <w:t>s:�x�����#�#�1�Ո</w:t>
      </w:r>
      <w:r>
        <w:rPr>
          <w:rtl w:val="true"/>
        </w:rPr>
        <w:t>޼</w:t>
      </w:r>
      <w:r>
        <w:rPr/>
        <w:t>#�bK���p��2��2�Z�+X�j�;)��#�#b��|��#l2�</w:t>
      </w:r>
      <w:r>
        <w:rPr/>
        <w:t>鸿��</w:t>
      </w:r>
      <w:r>
        <w:rPr/>
        <w:t>###j##�H6���#��#U��,�</w:t>
        <w:br/>
        <w:t>�w##��##�#O#d#s�ze���&amp;z�</w:t>
      </w:r>
      <w:r>
        <w:rPr/>
        <w:t>矘</w:t>
      </w:r>
      <w:r>
        <w:rPr/>
        <w:t>#�#/��##�#</w:t>
        <w:tab/>
        <w:t>�B�L�</w:t>
      </w:r>
      <w:r>
        <w:rPr>
          <w:rtl w:val="true"/>
        </w:rPr>
        <w:t>܊�</w:t>
      </w:r>
      <w:r>
        <w:rPr/>
        <w:t>6</w:t>
      </w:r>
      <w:r>
        <w:rPr/>
        <w:t>���#���k2J_W�#'�jZ��s%</w:t>
      </w:r>
      <w:r>
        <w:rPr/>
        <w:t>֫�</w:t>
      </w:r>
      <w:r>
        <w:rPr/>
        <w:t>M{&lt;��O3r?Ez}#�&lt;���#�&amp;C�)m�c��-n�r�0#��r�r$n�5�yc��}��;�R#I#��/#�l��nǳ�'����#2�eh�</w:t>
      </w:r>
      <w:r>
        <w:rPr/>
        <w:t>߶</w:t>
      </w:r>
      <w:r>
        <w:rPr/>
        <w:t>a�I��1+�1�#�*#5�w</w:t>
      </w:r>
      <w:r>
        <w:rPr>
          <w:rtl w:val="true"/>
        </w:rPr>
        <w:t>ڝ</w:t>
      </w:r>
      <w:r>
        <w:rPr/>
        <w:t>�</w:t>
      </w:r>
      <w:r>
        <w:rPr/>
        <w:t>,��ev�N�U���Z#�:��c��#�+�c�RtG�Eo�I����</w:t>
      </w:r>
      <w:r>
        <w:rPr/>
        <w:t>㔃��</w:t>
      </w:r>
      <w:r>
        <w:rPr/>
        <w:t>#91#k�&gt;�1$rC�~##�+� :t#r #ͪs0�</w:t>
        <w:br/>
        <w:t>�^��&gt;��j#5</w:t>
      </w:r>
      <w:r>
        <w:rPr/>
        <w:t>ީ</w:t>
      </w:r>
      <w:r>
        <w:rPr/>
        <w:t>y(#���f�#"#���-�#��h�#oť&gt;�b&gt;#A#���Qm�ĸv_�n*��nhk�w i�!�:V�</w:t>
        <w:tab/>
        <w:t>�û�&lt;;�/####7#0#�</w:t>
        <w:tab/>
        <w:t>�D��)F#������#4?1�+�&gt;c���sj~k�#�#�#��S]7��Q(##�#�N T�P�Hu��&gt;#�~&gt;O�&lt;��#&gt;��!�lZ���</w:t>
      </w:r>
      <w:r>
        <w:rPr/>
        <w:t>٨</w:t>
      </w:r>
      <w:r>
        <w:rPr/>
        <w:t>���</w:t>
      </w:r>
      <w:r>
        <w:rPr/>
        <w:t>ѥ��O#%��z|J�~����r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w?/��&amp;?-G�v�i��.����+ҥ�</w:t>
      </w:r>
      <w:r>
        <w:rPr/>
        <w:t>폇�</w:t>
      </w:r>
      <w:r>
        <w:rPr/>
        <w:t>##іa��7g�#�#},e{</w:t>
      </w:r>
      <w:r>
        <w:rPr>
          <w:rtl w:val="true"/>
        </w:rPr>
        <w:t>ߟ</w:t>
      </w:r>
      <w:r>
        <w:rPr/>
        <w:t>�</w:t>
      </w:r>
      <w:r>
        <w:rPr/>
        <w:t>x�#��b��##�n�#,�b���'�a�L��H#�#� ��զ#[��`�&amp;</w:t>
      </w:r>
      <w:r>
        <w:rPr/>
        <w:t>䊚��</w:t>
      </w:r>
      <w:r>
        <w:rPr/>
        <w:t>dXX{���]�#J#`&gt;y�2�$[�`��#b#s-M�#AȠQo�'�Zs�</w:t>
        <w:br/>
        <w:t>�#�U#]�e���#G�|��#�n�[f#��3��1)�C�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W��&amp;k�B��r#2l#���y2��</w:t>
      </w:r>
      <w:r>
        <w:rPr>
          <w:rtl w:val="true"/>
        </w:rPr>
        <w:t>۽</w:t>
      </w:r>
      <w:r>
        <w:rPr/>
        <w:t>:d���$###q�0��|����G�R�I��#�e�����o.��u</w:t>
        <w:br/>
        <w:t>TA#���#�#�~Y��#�:�q�d6�koa��V6�i���]�oo�ǲM#NQ$Q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L�Z�#Ĉ[��#��ʈ�g#[=#����E�JT�a$f&amp;'�rr#~�����1z^���#�W�P�0 ��;f�F��&amp;A2</w:t>
        <w:br/>
        <w:t>#</w:t>
      </w:r>
      <w:r>
        <w:rPr/>
        <w:t>؂</w:t>
      </w:r>
      <w:r>
        <w:rPr/>
        <w:t>#�#���E#�#jv~��#�q��</w:t>
      </w:r>
      <w:r>
        <w:rPr>
          <w:rtl w:val="true"/>
        </w:rPr>
        <w:t>ٹ</w:t>
      </w:r>
      <w:r>
        <w:rPr/>
        <w:t>VB���;rQ���F#�#&amp;�#6#O-ym&lt;�vnVI4�{;���H��G#�-x�r�\�h� G��{jcQq}àŦ���##e�}N�TE���D�!#f�=##w�##���%��N1�f��-[C�"�[&lt;�E�+�#�#U�pV#e�[v�#�^{[���X��Ѵ��}^Hmm�P��F#V���.���Gq_�̈��O#�&lt;��i��&gt;��h##r��Ld��&gt;&amp;U^~�#��%+ȓ�lw�C�{�s��\�</w:t>
      </w:r>
      <w:r>
        <w:rPr>
          <w:rtl w:val="true"/>
        </w:rPr>
        <w:t>ޙ</w:t>
      </w:r>
      <w:r>
        <w:rPr/>
        <w:t>���</w:t>
      </w:r>
      <w:r>
        <w:rPr/>
        <w:t>^h��Q�6�#^&gt;�uq#ik#���X�#*�&gt;�#'#���y�E�*����#��(��)#p��\��X�c�k#K#���P���Y���]�Įզ#Vl/�4{#</w:t>
      </w:r>
      <w:r>
        <w:rPr/>
        <w:t>臨</w:t>
      </w:r>
      <w:r>
        <w:rPr/>
        <w:t>#��=;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$�n�#E�#�4�˺�j�E&lt;�</w:t>
        <w:tab/>
        <w:t>�V`�#��;de���#/�����i#�'��-=K##o�l�1</w:t>
      </w:r>
      <w:r>
        <w:rPr>
          <w:rtl w:val="true"/>
        </w:rPr>
        <w:t>ݳ</w:t>
      </w:r>
      <w:r>
        <w:rPr/>
        <w:t>���</w:t>
      </w:r>
      <w:r>
        <w:rPr/>
        <w:t>|b���H�#��#-#���|ʧ#e�]��\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%��2#nJ�?g0��vz&amp;�-�xH-� �*�i�+�8��gx-,��kV�U��##�#�#�#5��Ė�ı�R#�8˓#�#!#z����E��</w:t>
      </w:r>
      <w:r>
        <w:rPr>
          <w:rtl w:val="true"/>
        </w:rPr>
        <w:t>ݳ</w:t>
      </w:r>
      <w:r>
        <w:rPr/>
        <w:t>#���</w:t>
        <w:br/>
        <w:t>M"��un�#�#</w:t>
      </w:r>
      <w:r>
        <w:rPr/>
        <w:t>⼏�</w:t>
      </w:r>
      <w:r>
        <w:rPr/>
        <w:t>I;m�������-�#��*�Yc�$Wj�9VX#[Q�|�}7d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� ��U#���#�fy��ds�#��e##3##����_���/6%�ý�K�eI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�0#ᕂ�T�mꟓ�I�O(�#�f.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mA�ƹt0�#.K~T��̏�mCT��u#I.D#��7�g�##-Z#Ms(C����g��ƿ�kΓ���:5���\}f)�W�##xl���d-������zg��uk�#��*�$(��V�g��"#e�._���'^�K��m2B�+�M#�#:���N�h#;0/,�ZyOUՒ��T�-#$��$���]M</w:t>
        <w:br/>
        <w:t>(?</w:t>
      </w:r>
    </w:p>
    <w:p>
      <w:pPr>
        <w:pStyle w:val="PreformattedText"/>
        <w:bidi w:val="0"/>
        <w:jc w:val="left"/>
        <w:rPr/>
      </w:pPr>
      <w:r>
        <w:rPr/>
        <w:t>#�Ɉ�������ƹ��O�#��C�Y�</w:t>
      </w:r>
      <w:r>
        <w:rPr/>
        <w:t>鰣�</w:t>
      </w:r>
      <w:r>
        <w:rPr/>
        <w:t>q�DS##!L3�/�r#D�c��0</w:t>
      </w:r>
      <w:r>
        <w:rPr>
          <w:rtl w:val="true"/>
        </w:rPr>
        <w:t>ޥ</w:t>
      </w:r>
      <w:r>
        <w:rPr/>
        <w:t>��</w:t>
      </w:r>
      <w:r>
        <w:rPr/>
        <w:t>e#��ђ</w:t>
      </w:r>
      <w:r>
        <w:rPr>
          <w:rtl w:val="true"/>
        </w:rPr>
        <w:t>ދ֕</w:t>
      </w:r>
      <w:r>
        <w:rPr/>
        <w:t>*+@#�&gt;#H�P�</w:t>
        <w:br/>
        <w:t>�#���^r���kv2�F\*̤���]h#T�F���E#J��2�w[�#˩Cw5�#</w:t>
        <w:tab/>
        <w:t>#��</w:t>
      </w:r>
      <w:r>
        <w:rPr/>
        <w:t>ּ��</w:t>
      </w:r>
      <w:r>
        <w:rPr/>
        <w:t>W+�=��#-��ҳ��#Ց���U�qA�a��#��~���zZKw�D��X��#&amp;#�</w:t>
      </w:r>
      <w:r>
        <w:rPr/>
        <w:t>켅</w:t>
      </w:r>
      <w:r>
        <w:rPr/>
        <w:t>2̸�G#k�Cg&amp;�m6�u#</w:t>
      </w:r>
      <w:r>
        <w:rPr/>
        <w:t>۩</w:t>
      </w:r>
      <w:r>
        <w:rPr/>
        <w:t>-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ץ</w:t>
      </w:r>
      <w:r>
        <w:rPr/>
        <w:t>ǐaZ7�~!��#=���cX�Od��OM��X}��m���#�74�w�(V�RiPz��A���*�&amp;#y�X�n��t�#s"</w:t>
      </w:r>
      <w:r>
        <w:rPr>
          <w:rtl w:val="true"/>
        </w:rPr>
        <w:t>ܢ</w:t>
      </w:r>
      <w:r>
        <w:rPr/>
        <w:t>�</w:t>
      </w:r>
      <w:r>
        <w:rPr/>
        <w:t>S�`�R�r$�i�#&lt;��ͭ��o`�=����k�`�@5JF��H^�0�����89qqF�)��</w:t>
      </w:r>
      <w:r>
        <w:rPr>
          <w:rtl w:val="true"/>
        </w:rPr>
        <w:t>׮</w:t>
      </w:r>
      <w:r>
        <w:rPr/>
        <w:t>8</w:t>
      </w:r>
      <w:r>
        <w:rPr/>
        <w:t>ϥ&lt;��O��gy#</w:t>
      </w:r>
    </w:p>
    <w:p>
      <w:pPr>
        <w:pStyle w:val="PreformattedText"/>
        <w:bidi w:val="0"/>
        <w:jc w:val="left"/>
        <w:rPr/>
      </w:pPr>
      <w:r>
        <w:rPr/>
        <w:t>#��#��&amp;�f&gt;�#"6t��1#��k�k�zs+#(�#H�A#Y�&gt;#�#</w:t>
      </w:r>
      <w:r>
        <w:rPr>
          <w:rtl w:val="true"/>
        </w:rPr>
        <w:t>ߜ</w:t>
      </w:r>
      <w:r>
        <w:rPr/>
        <w:t>�</w:t>
      </w:r>
      <w:r>
        <w:rPr/>
        <w:t>p�C�j��#�� ��-#+� �5A�jNs���ɿ���pĖ#cg-��</w:t>
      </w:r>
    </w:p>
    <w:p>
      <w:pPr>
        <w:pStyle w:val="PreformattedText"/>
        <w:bidi w:val="0"/>
        <w:jc w:val="left"/>
        <w:rPr/>
      </w:pPr>
      <w:r>
        <w:rPr/>
        <w:t>Ģ#�mз#�a��vy#�&lt;pF;��#ÖeQSȷz##��-�##{,j��#�f�\� ��B����Ϭ��D��7#9u9�Ў#�0�#���B�gI8��##�#��%�#�##u?c#u�IK��|b�O�7�##U##I����Y</w:t>
        <w:br/>
        <w:t>����4n�d�=#&lt;K#��Qw</w:t>
        <w:br/>
        <w:t>&gt;���#N##R�~Փ�0Ưϧ�E&gt;#�����##n�E�9#����#�#&lt;��y��_:��i�����PY%��/�x��:x�Ǩ���k49�ǻ�K��&gt;X.-U4M#[#/���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����#9J{[���Ĉ�K=�5#�-��$#h�</w:t>
      </w:r>
      <w:r>
        <w:rPr/>
        <w:t>工</w:t>
      </w:r>
      <w:r>
        <w:rPr/>
        <w:t>##������&lt;#��d������xw��#2���X�/6�f}C˺�����%���D#R�I#</w:t>
      </w:r>
      <w:r>
        <w:rPr>
          <w:rtl w:val="true"/>
        </w:rPr>
        <w:t>ߚ</w:t>
      </w:r>
      <w:r>
        <w:rPr/>
        <w:t>#$S�#���N��?�q^3�#o��&gt;a�#������#0n�}#�)$�#�}yu#���ӲQ8#�(��3&amp;#�{od{#7g�x���#��6�8#�J��'2����$;##�"bdi�e8����Y&gt;��C���=ky##��Z��3#zbO'��a��#�=R?(�\_ƭ=��|,�@v4�#�c��'��p&lt;)d��=�ȟ��c�</w:t>
      </w:r>
      <w:r>
        <w:rPr/>
        <w:t>ٍ</w:t>
      </w:r>
      <w:r>
        <w:rPr/>
        <w:t>S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js��Դ��x��z��#�#�~�#S��#</w:t>
      </w:r>
      <w:r>
        <w:rPr>
          <w:rtl w:val="true"/>
        </w:rPr>
        <w:t>ߣ</w:t>
      </w:r>
      <w:r>
        <w:rPr/>
        <w:t>����</w:t>
      </w:r>
      <w:r>
        <w:rPr/>
        <w:t>w����V�#"�{#��#w�0=(�?#�!`U����r#t�HYpN� #����j�S:#�#�����u�'�X�#�2,#�#�D��&gt;�#�m�U�k#�y��;�Љ�Et�|����H�2&lt;�#�l�4�)�Y���#3��r��!</w:t>
      </w:r>
      <w:r>
        <w:rPr/>
        <w:t>棃</w:t>
      </w:r>
      <w:r>
        <w:rPr/>
        <w:t>Sj/Û</w:t>
        <w:tab/>
        <w:t>�v;��s]O�q�W#8�#Ž~�ϾC#Tk�K#]u"D}*X�����#��GL�zH#��^Bx��/ʺ����#Q���#X�V[R�@H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l�D��e�H�#�j�+7*Sj�l�p�w��"T�#��V-#�8��g��S�Q���7F,g�^TҼ</w:t>
      </w:r>
      <w:r>
        <w:rPr/>
        <w:t>駋</w:t>
      </w:r>
      <w:r>
        <w:rPr/>
        <w:t>_1A��#}#�J#</w:t>
      </w:r>
      <w:r>
        <w:rPr>
          <w:rtl w:val="true"/>
        </w:rPr>
        <w:t>ڵط</w:t>
      </w:r>
      <w:r>
        <w:rPr/>
        <w:t>��</w:t>
      </w:r>
      <w:r>
        <w:rPr/>
        <w:t>#.�#��#s</w:t>
        <w:tab/>
        <w:t>&gt;e�?&amp;u#,�W����5֌���#ȤP+��̘�m˕.ќ�#��x?</w:t>
      </w:r>
      <w:r>
        <w:rPr/>
        <w:t>歌�</w:t>
      </w:r>
      <w:r>
        <w:rPr/>
        <w:t>6��$���:��f�$��v�24y##�}���</w:t>
      </w:r>
      <w:r>
        <w:rPr>
          <w:rtl w:val="true"/>
        </w:rPr>
        <w:t>ڈ</w:t>
      </w:r>
      <w:r>
        <w:rPr/>
        <w:t>�</w:t>
      </w:r>
      <w:r>
        <w:rPr/>
        <w:t>,��&gt;Y��tKG�$Y#5iOsƽso�Q#y}����Җi@�?��Mi��</w:t>
      </w:r>
      <w:r>
        <w:rPr>
          <w:rtl w:val="true"/>
        </w:rPr>
        <w:t>ݨ</w:t>
      </w:r>
      <w:r>
        <w:rPr/>
        <w:t>�</w:t>
      </w:r>
      <w:r>
        <w:rPr/>
        <w:t>#GIc���l�� O/��2�#K�3U�b#X�Ē7</w:t>
        <w:tab/>
        <w:t>#t��2����x#�����z�?]�#+#���+</w:t>
      </w:r>
      <w:r>
        <w:rPr/>
        <w:t>֕̈��</w:t>
      </w:r>
      <w:r>
        <w:rPr/>
        <w:t>!�L~��~_�l/�Hna��^O#�#�#��</w:t>
      </w:r>
      <w:r>
        <w:rPr/>
        <w:t>佝</w:t>
      </w:r>
      <w:r>
        <w:rPr/>
        <w:t>V|#1��#������K�oN�f�Z�0��#�'���pJ!�Ū�#1�-��KI.[�kp~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q�##,��lS�v~e�#����1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ˏ$���f�4b�9?,��=I�</w:t>
      </w:r>
      <w:r>
        <w:rPr/>
        <w:t>䟑��</w:t>
      </w:r>
      <w:r>
        <w:rPr/>
        <w:t>JeGI��Ng�`#�o����I5#E�5i�w#��`��##z��L&gt;���/�����</w:t>
      </w:r>
      <w:r>
        <w:rPr>
          <w:rtl w:val="true"/>
        </w:rPr>
        <w:t>ג</w:t>
      </w:r>
      <w:r>
        <w:rPr/>
        <w:t>J&gt;� ��{`=�c����w�P��0��</w:t>
      </w:r>
      <w:r>
        <w:rPr>
          <w:rtl w:val="true"/>
        </w:rPr>
        <w:t>܃</w:t>
      </w:r>
      <w:r>
        <w:rPr/>
        <w:t>�</w:t>
      </w:r>
      <w:r>
        <w:rPr/>
        <w:t>f�&lt;~F�c=�'��o�Ʀ0�Kw�B�##":Wj����2����FMl</w:t>
        <w:tab/>
        <w:t>��w�?:�#���+</w:t>
        <w:br/>
        <w:t>�#t�#�6o����?#��#�Bf��e�3#��#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Ņ+x�Dh#?#F�#/#��"Fz2��(�d_�I�*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C�?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$�,��?#,##j�`�vw#F?v��n#�#����X�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V�I��U��D�$�r##�#�&lt;�|Q�m#��O�#K����Rx#cd#XfVwP��?�(Xu#�����`��ǎ�W�+��ei#�#�&lt;��#5c$�dS��#</w:t>
        <w:br/>
        <w:t>#�#[|�Zx�</w:t>
      </w:r>
      <w:r>
        <w:rPr>
          <w:rtl w:val="true"/>
        </w:rPr>
        <w:t>ݟ</w:t>
      </w:r>
      <w:r>
        <w:rPr/>
        <w:t>�</w:t>
      </w:r>
      <w:r>
        <w:rPr/>
        <w:t>ƸDF��#7�-VrCU���###Vu</w:t>
      </w:r>
      <w:r>
        <w:rPr>
          <w:rtl w:val="true"/>
        </w:rPr>
        <w:t>ۊ</w:t>
      </w:r>
      <w:r>
        <w:rPr>
          <w:rtl w:val="true"/>
        </w:rPr>
        <w:t>#�**���~</w:t>
      </w:r>
      <w:r>
        <w:rPr/>
        <w:t>9</w:t>
      </w:r>
      <w:r>
        <w:rPr/>
        <w:t>r���Gn�c�S��XX#�#h«#��*)�#�3��z��}��qD1=����O�?��#KTe#@���6����dS��QP|1|[�8c&amp;����#��#�}#�&gt;�V/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m���#?</w:t>
        <w:br/>
        <w:t>/�%ȝ4c�d�[U��~�#B#����#nF��#�</w:t>
        <w:tab/>
        <w:t>#�d'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;WWW�?Sf#��h�###�(#P�]��#�r#�#�#-�F8c�H�lj������1G#Q�#����##"l#M�"��g�E�</w:t>
      </w:r>
      <w:r>
        <w:rPr/>
        <w:t>丌</w:t>
      </w:r>
      <w:r>
        <w:rPr/>
        <w:t>#''h</w:t>
      </w:r>
      <w:r>
        <w:rPr/>
        <w:t>瘳</w:t>
      </w:r>
      <w:r>
        <w:rPr/>
        <w:t>/�~�%��@��@���#j��SD#���_�~ԭ���pE�=��#�?R��4#&gt;</w:t>
        <w:tab/>
        <w:t>#*�і0w��d##����#&gt;�@��&lt;##c�5#�#)�#Ԩ#&amp;#��##�@8g]�##9#�c#�/�%���l=����#�#�lL�2I#����WBY##D!��pO�?jV</w:t>
      </w:r>
      <w:r>
        <w:rPr>
          <w:rtl w:val="true"/>
        </w:rPr>
        <w:t>ڡ</w:t>
      </w:r>
      <w:r>
        <w:rPr/>
        <w:t>6</w:t>
      </w:r>
      <w:r>
        <w:rPr/>
        <w:t>�F#,?��#r}��*��7����qx�</w:t>
      </w:r>
      <w:r>
        <w:rPr/>
        <w:t>吓�</w:t>
      </w:r>
      <w:r>
        <w:rPr/>
        <w:t>#�^U�@#��_�&gt;�Um�&gt;#&amp;</w:t>
      </w:r>
      <w:r>
        <w:rPr/>
        <w:t>َ��</w:t>
      </w:r>
      <w:r>
        <w:rPr/>
        <w:t>-������kn</w:t>
      </w:r>
    </w:p>
    <w:p>
      <w:pPr>
        <w:pStyle w:val="PreformattedText"/>
        <w:bidi w:val="0"/>
        <w:jc w:val="left"/>
        <w:rPr/>
      </w:pPr>
      <w:r>
        <w:rPr/>
        <w:t>~��KT*�#�:#)</w:t>
        <w:tab/>
        <w:t>��7D�*�#�����C_�#&gt;��w���G#�XDq��rB��#���W##�o�G�+m�p�!ʟi�Dc��#�nX┱�#</w:t>
      </w:r>
      <w:r>
        <w:rPr/>
        <w:t>殒</w:t>
      </w:r>
      <w:r>
        <w:rPr/>
        <w:t>4���</w:t>
      </w:r>
    </w:p>
    <w:p>
      <w:pPr>
        <w:pStyle w:val="PreformattedText"/>
        <w:bidi w:val="0"/>
        <w:jc w:val="left"/>
        <w:rPr/>
      </w:pPr>
      <w:r>
        <w:rPr/>
        <w:t>_��d#�W_��##�q�C_�����5�x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"#:�J#0��#�P��ˏ�#{G?�����X�UB��8��2#8�SH�X#���|S6�g#�#�#����`�L���r�w���ʞjռ�u##k#</w:t>
      </w:r>
      <w:r>
        <w:rPr/>
        <w:t>晨</w:t>
      </w:r>
      <w:r>
        <w:rPr/>
        <w:t>Ka"[��"#�(Qk��##�#�y`!�:</w:t>
      </w:r>
      <w:r>
        <w:rPr/>
        <w:t>ܳ</w:t>
      </w:r>
      <w:r>
        <w:rPr/>
        <w:t>&lt;&amp;_`�O@?�#�,�n�#�</w:t>
      </w:r>
      <w:r>
        <w:rPr>
          <w:rtl w:val="true"/>
        </w:rPr>
        <w:t>ߘ</w:t>
      </w:r>
      <w:r>
        <w:rPr/>
        <w:t>F:��O�555u�D</w:t>
      </w:r>
    </w:p>
    <w:p>
      <w:pPr>
        <w:pStyle w:val="PreformattedText"/>
        <w:bidi w:val="0"/>
        <w:jc w:val="left"/>
        <w:rPr/>
      </w:pPr>
      <w:r>
        <w:rPr/>
        <w:t>q@̕+##(���#�q�S�I�n��0k���n?H��U��5Ҫ���.f�n*~#�N�+ ;</w:t>
        <w:br/>
        <w:t>#S6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����</w:t>
      </w:r>
      <w:r>
        <w:rPr/>
        <w:t>=#�*X"�Lh�#!�s�"�C!gJ(����(&gt;#�m�ȸ�,�</w:t>
      </w:r>
      <w:r>
        <w:rPr>
          <w:rtl w:val="true"/>
        </w:rPr>
        <w:t>ق</w:t>
      </w:r>
      <w:r>
        <w:rPr/>
        <w:t>)$#���/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7��?#F�</w:t>
        <w:br/>
        <w:t>/�%�q1�Q#�R�(k[���*80I'#�~#�HfR�d</w:t>
      </w:r>
      <w:r>
        <w:rPr>
          <w:rtl w:val="true"/>
        </w:rPr>
        <w:t>ה</w:t>
      </w:r>
      <w:r>
        <w:rPr/>
        <w:t>����</w:t>
      </w:r>
      <w:r>
        <w:rPr/>
        <w:t>d�L#\�"�cZ��q1�.�#P�Bd</w:t>
      </w:r>
    </w:p>
    <w:p>
      <w:pPr>
        <w:pStyle w:val="PreformattedText"/>
        <w:bidi w:val="0"/>
        <w:jc w:val="left"/>
        <w:rPr/>
      </w:pPr>
      <w:r>
        <w:rPr/>
        <w:t>AO�k��&gt;�@��##X�W�#��?�#v&lt;W</w:t>
      </w:r>
      <w:r>
        <w:rPr>
          <w:rtl w:val="true"/>
        </w:rPr>
        <w:t>ט</w:t>
      </w:r>
      <w:r>
        <w:rPr/>
        <w:t>8</w:t>
      </w:r>
      <w:r>
        <w:rPr/>
        <w:t>g_�zE�Ȯ�#�Qy.�YoHg�.�����ƨ���S&lt;aT�3ˑgBz#��o���D��L��g��D�@Iuu'%��F4d��-</w:t>
        <w:tab/>
        <w:t>�k'9)�R���##�#žQ�L&lt;_�</w:t>
      </w:r>
      <w:r>
        <w:rPr/>
        <w:t>쇴</w:t>
      </w:r>
      <w:r>
        <w:rPr/>
        <w:t>=�#���V?�H3z���;=A�Ժ��#�����~9ræ�?#��</w:t>
      </w:r>
      <w:r>
        <w:rPr/>
        <w:t>ޯ�</w:t>
      </w:r>
      <w:r>
        <w:rPr/>
        <w:t>ɿ�~�4��#?8£�#x�#h��#l��x�R��c#��?#���i�#'�#ԣ��###qVBK*t&lt;����i�Y#��b/�|�1�#�Z?�5$o?�~��(�s���1�(`�</w:t>
        <w:br/>
        <w:t>B�#����r�~##/�G��O�~��b�#H��FRO8��H�jsd'��)N�c#a�?#?����`�J��$h��H��Ժ�#O�Y��#�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9`�c���l�c���G�+���?n`K| )����#</w:t>
      </w:r>
      <w:r>
        <w:rPr>
          <w:rtl w:val="true"/>
        </w:rPr>
        <w:t>ۑ</w:t>
      </w:r>
      <w:r>
        <w:rPr>
          <w:rtl w:val="true"/>
        </w:rPr>
        <w:t>]�</w:t>
      </w:r>
      <w:r>
        <w:rPr/>
        <w:t>3</w:t>
      </w:r>
      <w:r>
        <w:rPr/>
        <w:t>�/�.U#&amp;#Ź#��_U�}��K</w:t>
      </w:r>
    </w:p>
    <w:p>
      <w:pPr>
        <w:pStyle w:val="PreformattedText"/>
        <w:bidi w:val="0"/>
        <w:jc w:val="left"/>
        <w:rPr/>
      </w:pPr>
      <w:r>
        <w:rPr/>
        <w:t>Ԝ9z�#��=Fh����#���kY�o����~</w:t>
      </w:r>
      <w:r>
        <w:rPr/>
        <w:t>ｌ��</w:t>
      </w:r>
      <w:r>
        <w:rPr>
          <w:rtl w:val="true"/>
        </w:rPr>
        <w:t>ן</w:t>
      </w:r>
      <w:r>
        <w:rPr/>
        <w:t>�</w:t>
      </w:r>
      <w:r>
        <w:rPr/>
        <w:t>dSO$�1���h��'C�B�G#����##�#[|+����#��#y?���;��˗ e;�����##���n��ȿ��|?��D�oU����~�e����E#Yjw6�D#xc��_J0���8#Yk�H&lt;�m���1D5#��#W#�#�Ma�-g���f�kp#��a5)bj)</w:t>
      </w:r>
    </w:p>
    <w:p>
      <w:pPr>
        <w:pStyle w:val="PreformattedText"/>
        <w:bidi w:val="0"/>
        <w:jc w:val="left"/>
        <w:rPr/>
      </w:pPr>
      <w:r>
        <w:rPr/>
        <w:t>)iU�(��$#</w:t>
        <w:br/>
        <w:t>}��m�B#�&amp;�Q�Y?w�N����ь#����La���jW�KL�##���˺��#��j�ru�#i�3?1n��?y���#����k��</w:t>
        <w:br/>
        <w:t>������@;)##͵B�E��m����f�kG���#ՙeC#k#(�X�Yx.�#���G�#&amp;�#�8�R�d�b�]����1�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ܙ</w:t>
      </w:r>
      <w:r>
        <w:rPr/>
        <w:t>�</w:t>
      </w:r>
      <w:r>
        <w:rPr/>
        <w:t>GB�#J��T�H����˾#G�V�����</w:t>
        <w:tab/>
        <w:t>Ya��#�G#���+�'��;)o��)�o����\~i�f��L1�ʓ�r��:��(T�a(U�#d�~#�##��!M���`"��cΓ/"�#��#�u�!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#���v�����8м��g*����7�#E?#,%��#����j��#�D_�#�v��#�#6[��</w:t>
      </w:r>
      <w:r>
        <w:rPr>
          <w:rtl w:val="true"/>
        </w:rPr>
        <w:t>ߧ</w:t>
      </w:r>
      <w:r>
        <w:rPr/>
        <w:t>o""����#�#��#�#�*���xђ~x�vO�f����g�mf�0yV�#d���M�6�#�������[�#��,wM��</w:t>
      </w:r>
      <w:r>
        <w:rPr/>
        <w:t>旖</w:t>
      </w:r>
      <w:r>
        <w:rPr/>
        <w:t>1#Eq�f�Z*7����9R~�#)�o��</w:t>
      </w:r>
      <w:r>
        <w:rPr/>
        <w:t>൴�</w:t>
      </w:r>
      <w:r>
        <w:rPr/>
        <w:t>?=�;�Q#~ry�#����I##����?#A?�q�</w:t>
      </w:r>
      <w:r>
        <w:rPr/>
        <w:t>؄</w:t>
      </w:r>
      <w:r>
        <w:rPr/>
        <w:t>#�"q���_��_��#?:����|+�jJ�ț#��@�7T?</w:t>
        <w:br/>
        <w:t>��.Y[-����O�q#!��</w:t>
      </w:r>
      <w:r>
        <w:rPr/>
        <w:t>炊��</w:t>
      </w:r>
      <w:r>
        <w:rPr/>
        <w:t>1�E�O��/�#d�C^S6�``[\��_�mU��τ#�?3j#`k!i}n"����A�D#o�������#���T~sy�]��</w:t>
      </w:r>
    </w:p>
    <w:p>
      <w:pPr>
        <w:pStyle w:val="PreformattedText"/>
        <w:bidi w:val="0"/>
        <w:jc w:val="left"/>
        <w:rPr/>
      </w:pPr>
      <w:r>
        <w:rPr/>
        <w:t>{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</w:t>
        <w:tab/>
        <w:t>����~#_�\##�)���#�7</w:t>
        <w:br/>
        <w:t>����wUX���#�"�)�#��7J�?jf��`���"G��O��##C�#+���#�P�h��Q�- ������P|#�����j#��_�</w:t>
      </w:r>
      <w:r>
        <w:rPr>
          <w:rtl w:val="true"/>
        </w:rPr>
        <w:t>؝</w:t>
      </w:r>
      <w:r>
        <w:rPr/>
        <w:t>�</w:t>
      </w:r>
      <w:r>
        <w:rPr/>
        <w:t>#ο?[��V���A_��#�^�9��c�#��o��#q �����e���Η.�7#I�#R~*��`;�ɖ�f�#ͷ���</w:t>
      </w:r>
      <w:r>
        <w:rPr>
          <w:rtl w:val="true"/>
        </w:rPr>
        <w:t>؞</w:t>
      </w:r>
      <w:r>
        <w:rPr/>
        <w:t>��</w:t>
      </w:r>
      <w:r>
        <w:rPr/>
        <w:t>:��/����:</w:t>
      </w:r>
      <w:r>
        <w:rPr/>
        <w:t>ֿ</w:t>
      </w:r>
      <w:r>
        <w:rPr/>
        <w:t>#I#&amp;��\\�Z��ҹU�Y]G#�#�w�T�#�6�oR;4K�!t�m�Y9�m�.����*�r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#$M#κ�#�2���u#k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2#�=#f��d|.��i9���r�#ky����`�RH'�ox#</w:t>
      </w:r>
    </w:p>
    <w:p>
      <w:pPr>
        <w:pStyle w:val="PreformattedText"/>
        <w:bidi w:val="0"/>
        <w:jc w:val="left"/>
        <w:rPr/>
      </w:pPr>
      <w:r>
        <w:rPr/>
        <w:t>d��b�G��&gt;###@��:</w:t>
        <w:tab/>
        <w:t>�#�����&lt;#S��#�#ZJH6m�]Q��@#Wy</w:t>
        <w:br/>
        <w:t>r*&gt;#Ȣ/�%�##���G�?6�n"��Z�Vʊ�#���*#���͐#��)�j��#Rx�%���ņ7�&lt;��(c�$�T]^�#E���/#G���#|1�w�K�T��#ϓz���=|�</w:t>
      </w:r>
      <w:r>
        <w:rPr/>
        <w:t>ܑ�</w:t>
      </w:r>
      <w:r>
        <w:rPr/>
        <w:t>7�#��</w:t>
        <w:br/>
        <w:t>���h#�#��ʿ#��Ke#ӵ�cG���u��/�@��iq2�*�/7��Ȅ�'♶�#�[#�����#���=]?�#��4|�M#�q#�C��L�(A��S�#�#[|#I�d������</w:t>
        <w:br/>
        <w:t>�py�\7�MoPI#��DM=##�#o�5�</w:t>
      </w:r>
      <w:r>
        <w:rPr/>
        <w:t>丕�</w:t>
      </w:r>
      <w:r>
        <w:rPr/>
        <w:t>R����</w:t>
      </w:r>
      <w:r>
        <w:rPr/>
        <w:t>轅�����峪</w:t>
      </w:r>
      <w:r>
        <w:rPr/>
        <w:t>#I|��O#J�J���!;+#�f��d�"�#�w�E�B���w�v�RE1'��##�C'&amp;I��#w�|*&gt;#�m�1�-�K����v@������Q[Z�9#�6##ϳ#�Q�#_�\5kh5����ONQ����</w:t>
      </w:r>
      <w:r>
        <w:rPr/>
        <w:t>݈�</w:t>
      </w:r>
      <w:r>
        <w:rPr/>
        <w:t>7#��#[�|XN#</w:t>
      </w:r>
      <w:r>
        <w:rPr/>
        <w:t>ֿ</w:t>
      </w:r>
      <w:r>
        <w:rPr/>
        <w:t>d���o��#</w:t>
      </w:r>
      <w:r>
        <w:rPr>
          <w:rtl w:val="true"/>
        </w:rPr>
        <w:t>ڳ</w:t>
      </w:r>
      <w:r>
        <w:rPr/>
        <w:t>~w�s�+'���5x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KH�#(�u�S�F#o��)�M��e~ck�B�ǟ|ɩ�</w:t>
        <w:tab/>
        <w:t>#�]���$l�#</w:t>
      </w:r>
      <w:r>
        <w:rPr/>
        <w:t>痊�</w:t>
      </w:r>
      <w:r>
        <w:rPr/>
        <w:t>]�3���.�#</w:t>
        <w:br/>
        <w:t>%��/̿�8"#/&gt;����6(�����</w:t>
      </w:r>
    </w:p>
    <w:p>
      <w:pPr>
        <w:pStyle w:val="PreformattedText"/>
        <w:bidi w:val="0"/>
        <w:jc w:val="left"/>
        <w:rPr/>
      </w:pPr>
      <w:r>
        <w:rPr/>
        <w:t>#%�@̕�O�S���������#�����0�E���#uR�]^�:��B���v��#��#�*��#Q���#9s#z�����z#���]�#�Wa��&gt;#Be�b��#�~9r'A�"�&gt;��.��O���</w:t>
      </w:r>
      <w:r>
        <w:rPr/>
        <w:t>֠</w:t>
      </w:r>
      <w:r>
        <w:rPr/>
        <w:t>?3�#1x�&gt;��#�#j�rG�l����'�#���g+=��&gt;�#�������ϴ����W�5x���0# ��ծ##wr�8�����A�D#o��V����O�_�#��O�Z</w:t>
      </w:r>
      <w:r>
        <w:rPr>
          <w:rtl w:val="true"/>
        </w:rPr>
        <w:t>ߘߘ</w:t>
      </w:r>
      <w:r>
        <w:rPr/>
        <w:t>S7��o0#f�&amp;�r��###����~9r#�4��1�?���Ӓ�#&amp;`�g�ZW'�&lt;�?�&amp;�&amp;�5#I���&amp;� 4J7.L��kY[���#����O��:2#</w:t>
      </w:r>
    </w:p>
    <w:p>
      <w:pPr>
        <w:pStyle w:val="PreformattedText"/>
        <w:bidi w:val="0"/>
        <w:jc w:val="left"/>
        <w:rPr/>
      </w:pPr>
      <w:r>
        <w:rPr/>
        <w:t>8�#���#�?17�&amp;���Ĥ�K�#</w:t>
      </w:r>
    </w:p>
    <w:p>
      <w:pPr>
        <w:pStyle w:val="PreformattedText"/>
        <w:bidi w:val="0"/>
        <w:jc w:val="left"/>
        <w:rPr/>
      </w:pPr>
      <w:r>
        <w:rPr/>
        <w:t>df��#O�q��"#���p#�&gt;���</w:t>
      </w:r>
    </w:p>
    <w:p>
      <w:pPr>
        <w:pStyle w:val="PreformattedText"/>
        <w:bidi w:val="0"/>
        <w:jc w:val="left"/>
        <w:rPr/>
      </w:pPr>
      <w:r>
        <w:rPr/>
        <w:t>##��O�ly��lj5�H3��4���v�l��TUcm�~9r��i���'��#p�O�r���J��_�#��#[��0�h���YI�&amp;��m��#���-��^#�}����##y��#̚��LnZ�A�y</w:t>
        <w:tab/>
        <w:t>��##���b [|#C��_�H��#��O�i���Y#�^�#��}i��"#��-�#�P��˕����￵��zx�##�Z�;�#j�g��H�.��\�#K[�k</w:t>
      </w:r>
      <w:r>
        <w:rPr>
          <w:rtl w:val="true"/>
        </w:rPr>
        <w:t>ۅ</w:t>
      </w:r>
      <w:r>
        <w:rPr/>
        <w:t>(#$����e�</w:t>
      </w:r>
    </w:p>
    <w:p>
      <w:pPr>
        <w:pStyle w:val="PreformattedText"/>
        <w:bidi w:val="0"/>
        <w:jc w:val="left"/>
        <w:rPr/>
      </w:pPr>
      <w:r>
        <w:rPr/>
        <w:t>3m�+�h4��&gt;���te=###����ɛ��qʙ4���#Fy5˺�SW��N"��</w:t>
      </w:r>
      <w:r>
        <w:rPr/>
        <w:t>독</w:t>
      </w:r>
      <w:r>
        <w:rPr/>
        <w:t>~�@��/�</w:t>
      </w:r>
      <w:r>
        <w:rPr/>
        <w:t>鿛������</w:t>
      </w:r>
      <w:r>
        <w:rPr/>
        <w:t>K�=}7��\�������#����u4#V�#ɇ¢#&amp;�WtC�/�&amp;�?#��g�ZOeiq�#����Iu�o&gt;y�(S�#u���K~3�#����C#�T��B���E#f��d��O�</w:t>
      </w:r>
      <w:r>
        <w:rPr>
          <w:rtl w:val="true"/>
        </w:rPr>
        <w:t>ߴ</w:t>
      </w:r>
      <w:r>
        <w:rPr/>
        <w:t>�</w:t>
      </w:r>
      <w:r>
        <w:rPr/>
        <w:t>b��6��#�Z@u]P#�T�B#�gk�##��#J�#V���S�D#o��t���r|8�~��#�u�a]N�;7NN$#��#</w:t>
      </w:r>
      <w:r>
        <w:rPr>
          <w:rtl w:val="true"/>
        </w:rPr>
        <w:t>ڃ�</w:t>
      </w:r>
      <w:r>
        <w:rPr>
          <w:rtl w:val="true"/>
        </w:rPr>
        <w:t>]�</w:t>
      </w:r>
      <w:r>
        <w:rPr/>
        <w:t>6</w:t>
      </w:r>
      <w:r>
        <w:rPr/>
        <w:t>�Q~9r#A�t��#[#�#�S�1����#8B�</w:t>
      </w:r>
      <w:r>
        <w:rPr>
          <w:rtl w:val="true"/>
        </w:rPr>
        <w:t>ܚ</w:t>
      </w:r>
      <w:r>
        <w:rPr/>
        <w:t>i###�&gt; ��+�MyJ�}���t��{\�8*���jͯkf1#�#��#��[�U#(e.�¯�Y �T|##��4x#�}�#�#�F�##։���i�$Q���zk�Ƌ&lt;���UQa,B�]�#�/�.B}��{�����]�����j��v��#?5��t�n=+</w:t>
      </w:r>
      <w:r>
        <w:rPr/>
        <w:t>۟</w:t>
      </w:r>
      <w:r>
        <w:rPr/>
        <w:t>NT�#���"W�##S��#�#E�m���</w:t>
      </w:r>
      <w:r>
        <w:rPr/>
        <w:t>֓��</w:t>
      </w:r>
      <w:r>
        <w:rPr/>
        <w:t>k����mC�K�7V���5�o3�#}�e����n��</w:t>
        <w:br/>
        <w:t>n�yHR2��ȿ</w:t>
        <w:br/>
        <w:t>#��##��M�b�yy�GC�G�/3���kz</w:t>
      </w:r>
      <w:r>
        <w:rPr/>
        <w:t>ܷ</w:t>
      </w:r>
      <w:r>
        <w:rPr/>
        <w:t>-x����f`d�#7�]���v�|7X��E����#+</w:t>
        <w:tab/>
        <w:t>� #�,S#c��H�w�cNi�;�#Ez�rw@��#��d'�k+m�rR�c�_{@�=�#w��ֈO9��#Q|ժû+��M#�y9y##</w:t>
      </w:r>
      <w:r>
        <w:rPr/>
        <w:t>۬�</w:t>
      </w:r>
      <w:r>
        <w:rPr/>
        <w:t>#�G�#-�Dh�w}���]��&amp;�?���Co����n�(?2��</w:t>
        <w:b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0.�*�%#�&amp;�#�Q~9p###���h�F��#������#+��qcf_�/5p�H���"�d&lt;�b΀�:#�o���~#���#���&gt;��O�?�k~o�l1t��?�'fGg����]�N+O�d��Q�D#o��M����O�c#��#���[_�5�W��d���9�����%�D4_E��l��l8��r���z�;���l=�������</w:t>
      </w:r>
      <w:r>
        <w:rPr>
          <w:rtl w:val="true"/>
        </w:rPr>
        <w:t>ؽ</w:t>
      </w:r>
      <w:r>
        <w:rPr/>
        <w:t>ǚ��z��</w:t>
      </w:r>
      <w:r>
        <w:rPr>
          <w:rtl w:val="true"/>
        </w:rPr>
        <w:t>ט</w:t>
      </w:r>
      <w:r>
        <w:rPr/>
        <w:t>���</w:t>
      </w:r>
      <w:r>
        <w:rPr/>
        <w:t>Euy/f�8�D&lt;�st#`z��|+��#��#����#͌|���U&gt;p�g� 4j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-#�B�Qi_�8�#|#�wɍ#3��-y;3HMK#�Z"��#v�����Z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ѰgBW�A��+�#l��ː��#����&gt;������՗�#ϊ�E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(�#VB���#V�#'-:&lt;]�i`;#FG�i�b#���k�?�C�#��#ѻ\�#7J#/)j</w:t>
        <w:br/>
        <w:t>�#|(&gt;#�m�~S#���</w:t>
      </w:r>
      <w:r>
        <w:rPr>
          <w:rtl w:val="true"/>
        </w:rPr>
        <w:t>ٺ</w:t>
      </w:r>
      <w:r>
        <w:rPr/>
        <w:t>X</w:t>
        <w:br/>
        <w:t>#�O�j�;k�SO�#�c4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a���UQ�E���"4�?#�v^</w:t>
        <w:tab/>
        <w:t>�����e����U��#��\��^�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'�k+m�p�O#���b�����</w:t>
      </w:r>
      <w:r>
        <w:rPr>
          <w:rtl w:val="true"/>
        </w:rPr>
        <w:t>ڏ�</w:t>
      </w:r>
      <w:r>
        <w:rPr/>
        <w:t>7</w:t>
      </w:r>
      <w:r>
        <w:rPr/>
        <w:t>�"*"~`�� #���] #w��āT�d_�~�@��)��i=�������j��C�-����̡</w:t>
      </w:r>
      <w:r>
        <w:rPr>
          <w:rtl w:val="true"/>
        </w:rPr>
        <w:t>ݶ</w:t>
      </w:r>
      <w:r>
        <w:rPr/>
        <w:t>��</w:t>
      </w:r>
      <w:r>
        <w:rPr/>
        <w:t>t\#CƑ��l��#l��ː��#�#k#�]#���Z������7��#0#</w:t>
        <w:br/>
        <w:t>���v��#�T�9��� �V����#���#���#S�O�P��#��.����W�dͪM�Z#</w:t>
        <w:tab/>
        <w:t>P���</w:t>
      </w:r>
      <w:r>
        <w:rPr/>
        <w:t>독</w:t>
      </w:r>
      <w:r>
        <w:rPr/>
        <w:t>~� ��F�'��4Q�#'�����#����#7k������#���#*#+�!�W�#�L{#Ew����h+�8y���[[�3jW#W1q���g��H�#�#jI##F��v�8c�1N&gt;��Bw#����</w:t>
      </w:r>
      <w:r>
        <w:rPr/>
        <w:t>겚�</w:t>
      </w:r>
      <w:r>
        <w:rPr/>
        <w:t>d`�jd</w:t>
        <w:br/>
        <w:t>Q�q����#OVA�b�#ǖ;#)#�`�)c#"�1(�F��JS��H��%##h�F?y'Ŋ���*8#</w:t>
      </w:r>
      <w:r>
        <w:rPr/>
        <w:t>䎡�</w:t>
      </w:r>
      <w:r>
        <w:rPr/>
        <w:t>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@RG.6VQ��</w:t>
        <w:br/>
        <w:t>##��#$⭀j�U��#Ɖ#�)M�U�O���4m�|ro��z��#��?���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</w:t>
      </w:r>
      <w:r>
        <w:rPr>
          <w:rtl w:val="true"/>
        </w:rPr>
        <w:t>ݙ</w:t>
      </w:r>
      <w:r>
        <w:rPr/>
        <w:t>k�q(hG&amp;FIZ���l��#~�w�# b�</w:t>
      </w:r>
      <w:r>
        <w:rPr/>
        <w:t>韓</w:t>
      </w:r>
      <w:r>
        <w:rPr/>
        <w:t>~_�|����_�}z��_2y�H�5�###�mw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/###��$���?u#</w:t>
      </w:r>
    </w:p>
    <w:p>
      <w:pPr>
        <w:pStyle w:val="PreformattedText"/>
        <w:bidi w:val="0"/>
        <w:jc w:val="left"/>
        <w:rPr/>
      </w:pPr>
      <w:r>
        <w:rPr/>
        <w:t>S��#���p'�q&gt;���q�*?L�t#�´O���Z�J#�#o�K%#΍Ѓ�'#ſ*�###�</w:t>
      </w:r>
      <w:r>
        <w:rPr/>
        <w:t>ִ�</w:t>
      </w:r>
      <w:r>
        <w:rPr/>
        <w:t>R</w:t>
      </w:r>
      <w:r>
        <w:rPr>
          <w:rtl w:val="true"/>
        </w:rPr>
        <w:t>܈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�~�!V;6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�#��</w:t>
      </w:r>
      <w:r>
        <w:rPr>
          <w:rtl w:val="true"/>
        </w:rPr>
        <w:t>ߕ</w:t>
      </w:r>
      <w:r>
        <w:rPr/>
        <w:t>g�#�]kZz�nD#</w:t>
      </w:r>
      <w:r>
        <w:rPr>
          <w:rtl w:val="true"/>
        </w:rPr>
        <w:t>ޚ</w:t>
      </w:r>
      <w:r>
        <w:rPr/>
        <w:t>�</w:t>
      </w:r>
      <w:r>
        <w:rPr/>
        <w:t>?o��#�##xW#�����#X�#ʮ!</w:t>
      </w:r>
      <w:r>
        <w:rPr>
          <w:rtl w:val="true"/>
        </w:rPr>
        <w:t>ػ</w:t>
      </w:r>
      <w:r>
        <w:rPr/>
        <w:t>#��#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m���.�#�#�#�PR)�V�)^!u�l��{ U��#Bj#�</w:t>
      </w:r>
      <w:r>
        <w:rPr>
          <w:rtl w:val="true"/>
        </w:rPr>
        <w:t>ބ</w:t>
      </w:r>
      <w:r>
        <w:rPr/>
        <w:t>�</w:t>
      </w:r>
      <w:r>
        <w:rPr/>
        <w:t>+�A�#�#x�oʿ��F���0*[�#[�����n�f��#��#9�#�</w:t>
        <w:br/>
        <w:t>��#���E���#��X��[򖻫i#��k$C{oa4�KG�e�2</w:t>
        <w:br/>
        <w:t>3#����98dY?#�#T</w:t>
        <w:br/>
        <w:t>Ū�#"�#G%#�d2</w:t>
      </w:r>
      <w:r>
        <w:rPr/>
        <w:t>֩</w:t>
      </w:r>
      <w:r>
        <w:rPr/>
        <w:t>##(?x�#x`�b��8�;�"�#�SB~6B�#&gt;9�����b�#H�]��@��&gt;6f�(�&gt;#$]�#ӏ|U�hB*��UcDE�~$E��VQ�G#�5��#1U��+U(T�K�:#��Uy|L����S�_�#W������_���9Sˑr��Bef</w:t>
        <w:br/>
        <w:t>C(��d?#e#I'��~�&gt;,���4Q###���F�T���$g�(&lt;����y&amp;�����#��F��5��9#T#���~#�����ʞnZf~,#E$c/@�6�O�X��#(��?�##G���#��|���F�G</w:t>
      </w:r>
    </w:p>
    <w:p>
      <w:pPr>
        <w:pStyle w:val="PreformattedText"/>
        <w:bidi w:val="0"/>
        <w:jc w:val="left"/>
        <w:rPr/>
      </w:pPr>
      <w:r>
        <w:rPr/>
        <w:t>J###��-Y#�����Tȝ�/��#�[��ǵ^bJ;�E��p�M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#l-�����`dM#���#�C#�#�</w:t>
        <w:tab/>
        <w:t>��#�#�?1�����9�#c���Ö�98E��ʩ#�I���#�3!Y#b��&amp;Fn��s��c2�#�&lt;�#*��&amp;V`�2�H�C��Q�������«x�Dh#?#F�#/#��"Fz2��(�d_�I�*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C�?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$�,��?#,##j�`�vw#F?v��n#�#����X�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#�#�#m�Ws�:f)��v#Zh&gt;�(v5�)�@O�n�:y��r��#��#�W~U�/�U|���G�i�n����T�#X�$ӭ�c���Fe$~�N1������#_����������|�:�#</w:t>
      </w:r>
      <w:r>
        <w:rPr>
          <w:rtl w:val="true"/>
        </w:rPr>
        <w:t>ۿ</w:t>
      </w:r>
      <w:r>
        <w:rPr/>
        <w:tab/>
        <w:t>�R2#����#�7�#��{�#���#x�&gt;#��A��:���#�&gt;^�#�;��?##k�A��:���#�&gt;^�#�;��?##k�A��:���#�&gt;^�#�;��?##k�A��:���#�&gt;^�#�;��?##k�A��:���#�&gt;^�#�;��?##k�A��:���#�&gt;^�#�;��?##k�A��:���#�&gt;^�#�;��?##k�A��:���#�&gt;^�#�;��?##k�A��:���#�&gt;^�#�;��?##k�A��:���#�&gt;^�#�;��?##k�A��:���#�&gt;^�#�;��?##k�A��:���#�&gt;^�#�;��?##k�A��:���#�&gt;^�#�;��?##k�A��:���#�&gt;^�#�;��?##k�A��:�����{O�#u�����MNH�w�#���_�O���N�������##���W�q������'u�����f�!w�#���w�O���N������ȟ#��:����&gt;^�;��?##"���#���#�m�#����#</w:t>
        <w:tab/>
        <w:t>�x�#</w:t>
      </w:r>
      <w:r>
        <w:rPr>
          <w:rtl w:val="true"/>
        </w:rPr>
        <w:t>ݿ</w:t>
      </w:r>
      <w:r>
        <w:rPr/>
        <w:t>##"��/�����K\�j</w:t>
      </w:r>
      <w:r>
        <w:rPr>
          <w:rtl w:val="true"/>
        </w:rPr>
        <w:t>ߘ</w:t>
      </w:r>
      <w:r>
        <w:rPr/>
        <w:t>##�v#���#r��:��5Զ)#*:�f#w bp�|G�6#���cg��w��:n�#��_[H%�hd#�H�Feu`��#�=r#M�(�Ȥ��#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C���^9�#9##~@�w�P��#̀�#H7�.:�n�.�a͌���wg������#n#Y#Ȼ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e5��Xƈ��J$Q�c����R/��G�#6я�I�d��</w:t>
        <w:br/>
        <w:t>#��c�:�#�C#�m��d-���'�#*��0nE#3�3J�y#I#��YF�H(#~�0X���#�#VV�k#$j��7�V9&gt;�SxѶA�ɾ*��[�#�4�#���b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/>
        <w:t>#�?�qM�u4��</w:t>
      </w:r>
      <w:r>
        <w:rPr>
          <w:rtl w:val="true"/>
        </w:rPr>
        <w:t>ݽ</w:t>
      </w:r>
      <w:r>
        <w:rPr/>
        <w:t>&gt;{�)����#�</w:t>
      </w:r>
      <w:r>
        <w:rPr/>
        <w:t>0</w:t>
      </w:r>
      <w:r>
        <w:rPr>
          <w:rtl w:val="true"/>
        </w:rPr>
        <w:t>!����/�</w:t>
      </w:r>
      <w:r>
        <w:rPr/>
        <w:t>5</w:t>
      </w:r>
      <w:r>
        <w:rPr/>
        <w:t>�#˟ȟ=����#e�</w:t>
      </w:r>
      <w:r>
        <w:rPr>
          <w:rtl w:val="true"/>
        </w:rPr>
        <w:t>ۥ����</w:t>
      </w:r>
      <w:r>
        <w:rPr/>
        <w:t>5</w:t>
      </w:r>
      <w:r>
        <w:rPr/>
        <w:tab/>
        <w:t>�mOP����*�#"K��#|&lt;��K#4K��w���ο�^h��#�</w:t>
      </w:r>
      <w:r>
        <w:rPr/>
        <w:t>懶</w:t>
      </w:r>
      <w:r>
        <w:rPr/>
        <w:t>v�M�X���#��B��M#R�I#wS�$�̀�#�y;#Evx���d�O��C��&amp;w�</w:t>
      </w:r>
      <w:r>
        <w:rPr>
          <w:rtl w:val="true"/>
        </w:rPr>
        <w:t>ߖ</w:t>
      </w:r>
      <w:r>
        <w:rPr/>
        <w:t>�</w:t>
      </w:r>
      <w:r>
        <w:rPr/>
        <w:t>#���o��##�s#��qΪ!��#�#�ɯ����#Z��3�?-����-��!�#�_���O�(�o�g���E��?Ż��?�rk���i�#�#��#��?�ȿ����Ї�#�M��-?�տ����#�X�##��#�#�ɯ����#Z��3��["�k#���#B#�#95�����#V�#�{#�d_�c�[��C�#�&amp;��</w:t>
      </w:r>
      <w:r>
        <w:rPr>
          <w:rtl w:val="true"/>
        </w:rPr>
        <w:t>ߖ</w:t>
      </w:r>
      <w:r>
        <w:rPr/>
        <w:t>��</w:t>
      </w:r>
      <w:r>
        <w:rPr/>
        <w:t>Qj���c�l����w�#��������#</w:t>
        <w:br/>
        <w:t>-[�##�-�5��n�#�#�#���#~Z�E��=��/��-��!�#�_���O�(�o�g���E��?Ż��?�rk���i�#�#��#��?�ȿ����Ї�#�M��-?�տ����#�X�##��#�#�ɯ����#Z��3��["�k#���#B#�#95�����#V�#�{#�d_�c�[��C�#�&amp;��</w:t>
      </w:r>
      <w:r>
        <w:rPr>
          <w:rtl w:val="true"/>
        </w:rPr>
        <w:t>ߖ</w:t>
      </w:r>
      <w:r>
        <w:rPr/>
        <w:t>��</w:t>
      </w:r>
      <w:r>
        <w:rPr/>
        <w:t>Qj���c�l����[�#B#�#92?�</w:t>
      </w:r>
      <w:r>
        <w:rPr>
          <w:rtl w:val="true"/>
        </w:rPr>
        <w:t>ߖ</w:t>
      </w:r>
      <w:r>
        <w:rPr/>
        <w:t>��</w:t>
      </w:r>
      <w:r>
        <w:rPr/>
        <w:t>Qj���c�l���4&lt;��_�Q}���Q���#[�##�+��I��Kf�#�.�#������#-�c�#���q��O�/�_'��#��_j���o</w:t>
      </w:r>
    </w:p>
    <w:p>
      <w:pPr>
        <w:pStyle w:val="PreformattedText"/>
        <w:bidi w:val="0"/>
        <w:jc w:val="left"/>
        <w:rPr/>
      </w:pPr>
      <w:r>
        <w:rPr/>
        <w:t>T�#�#?�����h!��Q�#?I���˿��j��C���?#��</w:t>
        <w:tab/>
        <w:t>������E�#7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`�������85����O�/�#���#�j����������[�+�</w:t>
      </w:r>
      <w:r>
        <w:rPr>
          <w:rtl w:val="true"/>
        </w:rPr>
        <w:t>ݵ</w:t>
      </w:r>
      <w:r>
        <w:rPr/>
        <w:t>��</w:t>
      </w:r>
      <w:r>
        <w:rPr/>
        <w:t>ց�]]�h�N��I:�i�5G��2T�Vd#&lt;����c�,z�#O�������</w:t>
      </w:r>
      <w:r>
        <w:rPr>
          <w:rtl w:val="true"/>
        </w:rPr>
        <w:t>ڧ</w:t>
      </w:r>
      <w:r>
        <w:rPr/>
        <w:t>�</w:t>
      </w:r>
      <w:r>
        <w:rPr/>
        <w:t>'o�#�G����/�cbX�r��u##o�#�M#���##�#:�⋝#�B#Fc[b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z#Uf*���Ȇ��#����||��C̿�ƚe����&lt;GL0��O�h+#�)#J��h#ԁ�4X���vH��#���SZ͊���P4r�M</w:t>
        <w:tab/>
        <w:t>��#�#���#I+��,ǒ2�~|�2������2��I#h����#w##��8�X�#y(_�#c}��|Q�v�y'�LUh�</w:t>
        <w:br/>
        <w:t>�J#?#���$p�^_#!q�?#����U�;�����W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�</w:t>
      </w:r>
      <w:r>
        <w:rPr/>
        <w:t>楨</w:t>
      </w:r>
      <w:r>
        <w:rPr/>
        <w:t>w�q���#�f�}��#T&gt;J�#��n?��M�y����i�&lt;?P�����#�#�{���#�K������#�W�3q���\������#�ȥ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;�#��XZ�����</w:t>
        <w:br/>
        <w:t>w��o���D˗6*t</w:t>
      </w:r>
      <w:r>
        <w:rPr>
          <w:rtl w:val="true"/>
        </w:rPr>
        <w:t>ۻ�</w:t>
      </w:r>
      <w:r>
        <w:rPr/>
        <w:t>2</w:t>
      </w:r>
      <w:r>
        <w:rPr/>
        <w:t>msW� �</w:t>
      </w:r>
      <w:r>
        <w:rPr>
          <w:rtl w:val="true"/>
        </w:rPr>
        <w:t>ח</w:t>
      </w:r>
      <w:r>
        <w:rPr/>
        <w:t>�</w:t>
      </w:r>
      <w:r>
        <w:rPr/>
        <w:t>-B�v"�G#%E#V��&gt;=s#Y����Y�C�Ǘ/��itS�#�M�#N|���#0��z����O3)�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  <w:br/>
        <w:t>���^�I�[/��XH�#��1z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g��I\u�.�7;#��@�f�T�e���������a�#��N#0�+��]���{/�s##x��$t�%*���Դ�#i~^�1f��Ѣ#WzHM</w:t>
        <w:tab/>
        <w:t>���f#_m�b"c##��`X��#���#�$�s0#����#V</w:t>
      </w:r>
      <w:r>
        <w:rPr/>
        <w:t>٧</w:t>
      </w:r>
      <w:r>
        <w:rPr/>
        <w:t>�</w:t>
      </w:r>
      <w:r>
        <w:rPr/>
        <w:t>5}#�OB��t</w:t>
      </w:r>
    </w:p>
    <w:p>
      <w:pPr>
        <w:pStyle w:val="PreformattedText"/>
        <w:bidi w:val="0"/>
        <w:jc w:val="left"/>
        <w:rPr/>
      </w:pPr>
      <w:r>
        <w:rPr/>
        <w:t>1t/5h�</w:t>
      </w:r>
    </w:p>
    <w:p>
      <w:pPr>
        <w:pStyle w:val="PreformattedText"/>
        <w:bidi w:val="0"/>
        <w:jc w:val="left"/>
        <w:rPr/>
      </w:pPr>
      <w:r>
        <w:rPr/>
        <w:t>SH���B9q`�#$ �@��7L�����#jG�</w:t>
        <w:br/>
        <w:t>�*�Ό�y#&lt;����j;3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WR�X#���/��MMo?�#��kZj�Qj��#�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�/#k�������Ōq�w���+�}�/����^�B�?�3��6gu��G�|�#7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</w:t>
      </w:r>
      <w:r>
        <w:rPr/>
        <w:t>#P:�AA_}�����o�~l��B�u#c�7B�K}n�[��z�#</w:t>
      </w:r>
      <w:r>
        <w:rPr>
          <w:rtl w:val="true"/>
        </w:rPr>
        <w:t>ڦ</w:t>
      </w:r>
      <w:r>
        <w:rPr/>
        <w:t>�</w:t>
      </w:r>
      <w:r>
        <w:rPr/>
        <w:t>i5��e2&gt;�ygr��#�)�X4SfLaqh�S̯?2��c򭵝S̰�]y�O�����zշ�n4�{�6���\��#���#G��</w:t>
      </w:r>
    </w:p>
    <w:p>
      <w:pPr>
        <w:pStyle w:val="PreformattedText"/>
        <w:bidi w:val="0"/>
        <w:jc w:val="left"/>
        <w:rPr/>
      </w:pPr>
      <w:r>
        <w:rPr/>
        <w:t>o,#�,��n�#O##O#�?��f��#4t;#��#N�@�&gt;��jw.���ǧ}r(�n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H�+r%�;ni8�M�~��O�}wE�Q����+##2i��RF��uYu##��v�t[y���#rz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J��!fc#�q�b&amp;�\���,5��.�M�;��&lt;��l#</w:t>
      </w:r>
      <w:r>
        <w:rPr>
          <w:rtl w:val="true"/>
        </w:rPr>
        <w:t>ߥ</w:t>
      </w:r>
      <w:r>
        <w:rPr/>
        <w:t>�</w:t>
      </w:r>
      <w:r>
        <w:rPr/>
        <w:t>m#�`y�_L�#zqG�Ҕ �A#����R#��#��#)Y���WY���o��3�6��</w:t>
      </w:r>
      <w:r>
        <w:rPr/>
        <w:t>뚧�</w:t>
      </w:r>
      <w:r>
        <w:rPr/>
        <w:t>a�WP��V�#�#��,P,([O�#q�)#ď#��#�DoS%�p==��/���M#·Pk#:�Z2yV��#&amp;��MV=oZ�����Y�Zz�#��$��K#</w:t>
        <w:tab/>
        <w:t>$�d#��8+H&lt;#�+*���</w:t>
      </w:r>
      <w:r>
        <w:rPr>
          <w:rtl w:val="true"/>
        </w:rPr>
        <w:t>ׯ</w:t>
      </w:r>
      <w:r>
        <w:rPr/>
        <w:t>|��F�F򶵬��\�F�r�^e��#D�[�\��-Ʈ4���K#�##�</w:t>
      </w:r>
      <w:r>
        <w:rPr>
          <w:rtl w:val="true"/>
        </w:rPr>
        <w:t>߼</w:t>
      </w:r>
      <w:r>
        <w:rPr/>
        <w:t>#�#v��#��D#k�e��{�#˿0]#7�#l�W�Z�#�dki.��m�a#P�n���#*��6�6H�^#�w�/6��&gt;W��/�5�;#8y��~I���-"���4[�m�����if��і"����;��UV̸���#�m�'</w:t>
      </w:r>
      <w:r>
        <w:rPr/>
        <w:t>澻�����</w:t>
      </w:r>
      <w:r>
        <w:rPr/>
        <w:t>O�v#�eԯ|�#6z��%����4i�7V�W�</w:t>
        <w:tab/>
        <w:t>f�hdH�#!#������#</w:t>
        <w:tab/>
        <w:t>|#K+#��#���Wy2�M#�V&lt;��[��;~f�Z��$#�e{e;��#ms�</w:t>
      </w:r>
      <w:r>
        <w:rPr/>
        <w:t>۶�</w:t>
      </w:r>
      <w:r>
        <w:rPr/>
        <w:t>#rη#</w:t>
      </w:r>
      <w:r>
        <w:rPr/>
        <w:t>۩</w:t>
      </w:r>
      <w:r>
        <w:rPr/>
        <w:t>oO���zV#W2�ŧ�h~w�#��5�j��PG��$��</w:t>
      </w:r>
      <w:r>
        <w:rPr>
          <w:rtl w:val="true"/>
        </w:rPr>
        <w:t>ߛ</w:t>
      </w:r>
      <w:r>
        <w:rPr/>
        <w:t>gԂ4�\i6z�?R�H$g*�\%#&lt;!W��$��Q�#@�:���x����#���=y�M����##�#�4�o����-��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m%�ȕ������I&gt;*#,��^1</w:t>
        <w:br/>
        <w:t>�#2^���j_i�a�`��q\�O�^b�|��=nK��Q]W][#�6�#j`�#:���G���z�"~</w:t>
        <w:tab/>
        <w:t>�Vt��2�ZB�{�c\���6�V򕖙�1���#P�g��y}-�.�#K�9,���)��fj�q3�1�##�&amp;t��&lt;v+���M#·Pk</w:t>
      </w:r>
    </w:p>
    <w:p>
      <w:pPr>
        <w:pStyle w:val="PreformattedText"/>
        <w:bidi w:val="0"/>
        <w:jc w:val="left"/>
        <w:rPr/>
      </w:pPr>
      <w:r>
        <w:rPr/>
        <w:t>:�Z2yZ��#&amp;��MV=oZ�����Y�Zz�n,�</w:t>
        <w:tab/>
        <w:t>&gt;�#�#I2�#��</w:t>
        <w:br/>
        <w:t>�#˄�����O^��</w:t>
      </w:r>
      <w:r>
        <w:rPr>
          <w:rtl w:val="true"/>
        </w:rPr>
        <w:t>ז</w:t>
      </w:r>
      <w:r>
        <w:rPr/>
        <w:t>5#</w:t>
      </w:r>
      <w:r>
        <w:rPr>
          <w:rtl w:val="true"/>
        </w:rPr>
        <w:t>-#��</w:t>
      </w:r>
      <w:r>
        <w:rPr>
          <w:rtl w:val="true"/>
        </w:rPr>
        <w:t>޵</w:t>
      </w:r>
      <w:r>
        <w:rPr/>
        <w:t>��</w:t>
      </w:r>
      <w:r>
        <w:rPr/>
        <w:t>rm#ɫ�y�MCD�[����%Ƭ4�x�%��#��a�#J�R#�-8��[Կ75M#N�ɟ\�i�տ.&lt;�#��</w:t>
      </w:r>
    </w:p>
    <w:p>
      <w:pPr>
        <w:pStyle w:val="PreformattedText"/>
        <w:bidi w:val="0"/>
        <w:jc w:val="left"/>
        <w:rPr/>
      </w:pPr>
      <w:r>
        <w:rPr/>
        <w:t>0_����$��m#S$-�#:O8�d#p�}H"dh�##!���c���#@�Յ���F�;/�z��Ҵk#q�/���#+�k#z^�8��M$1|&gt;�%���#�f'y�#WU������YXy�[�[�4�q&amp;�y#B�.-J#-��Q���'�&amp;w�eao#F#�Kvlu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ȿ0|�{�#�,�n��O�y�y-�o��M�M,�#�#�[Ĵ�w��i�[</w:t>
      </w:r>
      <w:r>
        <w:rPr/>
        <w:t>۬</w:t>
      </w:r>
      <w:r>
        <w:rPr/>
        <w:t>Dȩ;</w:t>
        <w:br/>
        <w:t>#���q##q ��#4#��_�D#|��.�7k�O[�C�#�dr��!#�BU�z{��&lt;d!~��#Ѓ�)���ƻ��\#���4�-���Z�#����Zj�]_=��&amp;��5</w:t>
      </w:r>
      <w:r>
        <w:rPr>
          <w:rtl w:val="true"/>
        </w:rPr>
        <w:t>ݔ</w:t>
      </w:r>
      <w:r>
        <w:rPr/>
        <w:t>�</w:t>
      </w:r>
      <w:r>
        <w:rPr/>
        <w:t>#���$zT�#�FV����g�_��Os##��#%|���4�Z�����&amp;</w:t>
      </w:r>
      <w:r>
        <w:rPr>
          <w:rtl w:val="true"/>
        </w:rPr>
        <w:t>٭</w:t>
      </w:r>
      <w:r>
        <w:rPr/>
        <w:t>&lt;ů�i�:}��l��7�F</w:t>
        <w:tab/>
        <w:t>#:}��</w:t>
      </w:r>
      <w:r>
        <w:rPr/>
        <w:t>۬</w:t>
      </w:r>
      <w:r>
        <w:rPr/>
        <w:tab/>
        <w:t>#o��e#�bve00#H�C#��#� tMs�#&lt;�#�-</w:t>
      </w:r>
      <w:r>
        <w:rPr/>
        <w:t>浫�</w:t>
      </w:r>
      <w:r>
        <w:rPr/>
        <w:t>sO�����#w�"^5�</w:t>
      </w:r>
      <w:r>
        <w:rPr>
          <w:rtl w:val="true"/>
        </w:rPr>
        <w:t>چ</w:t>
      </w:r>
      <w:r>
        <w:rPr/>
        <w:t>��</w:t>
      </w:r>
      <w:r>
        <w:rPr/>
        <w:t>!���L"�\H�4#�����򢭌s#y���#9#g�?���(&lt;�{�j#��</w:t>
      </w:r>
      <w:r>
        <w:rPr/>
        <w:t>姗</w:t>
      </w:r>
      <w:r>
        <w:rPr/>
        <w:t>|�</w:t>
      </w:r>
      <w:r>
        <w:rPr/>
        <w:t>滿</w:t>
      </w:r>
      <w:r>
        <w:rPr/>
        <w:t>0���U�`��ua�A$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޳</w:t>
      </w:r>
      <w:r>
        <w:rPr/>
        <w:t>Y�^9$�K�U���R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j_�#N�=</w:t>
      </w:r>
      <w:r>
        <w:rPr>
          <w:rtl w:val="true"/>
        </w:rPr>
        <w:t>ג</w:t>
      </w:r>
      <w:r>
        <w:rPr/>
        <w:t>Ή���mkD������_�5X$�mK�#b�[�a�1����Aă&lt;!��#}M�v��#�a��#{#��+{�4�zv�u��&amp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zt7#�,�VoB��#���i*�#�xL���%��IG�5��S\ӭu*���[�#�����#,k#�����_h2jK$�vRX[�#M#�3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�fx�#��&amp;���p�t�wA��##�z</w:t>
      </w:r>
      <w:r>
        <w:rPr/>
        <w:t>펣�</w:t>
      </w:r>
      <w:r>
        <w:rPr/>
        <w:t>E#����c#��5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2�����#J�&amp;D*�$!#e9&lt;�I�</w:t>
      </w:r>
      <w:r>
        <w:rPr/>
        <w:t>橤�</w:t>
      </w:r>
      <w:r>
        <w:rPr/>
        <w:t>~v��R��K:/�t����9�+���lw^^�$���P�=F+p&amp;���Į�+#���P����.���������yoK��/&lt;�}��W����</w:t>
      </w:r>
    </w:p>
    <w:p>
      <w:pPr>
        <w:pStyle w:val="PreformattedText"/>
        <w:bidi w:val="0"/>
        <w:jc w:val="left"/>
        <w:rPr/>
      </w:pPr>
      <w:r>
        <w:rPr/>
        <w:t>#K�.��s�X�Y</w:t>
      </w:r>
      <w:r>
        <w:rPr>
          <w:rtl w:val="true"/>
        </w:rPr>
        <w:t>ݵ̷</w:t>
      </w:r>
      <w:r>
        <w:rPr/>
        <w:t>�</w:t>
      </w:r>
      <w:r>
        <w:rPr/>
        <w:t>լP@�q#r=#t14%��#�q��&lt;���c�8�c�z��[���S</w:t>
      </w:r>
      <w:r>
        <w:rPr/>
        <w:t>鶑��</w:t>
      </w:r>
      <w:r>
        <w:rPr/>
        <w:t>$&gt;d{�^����k�=�#�e��$��HA-#�&gt;.#���O�L��^e�##�_S�#��-Ł���d�N��#Zd��#Q�.LLy�+#fn</w:t>
        <w:tab/>
        <w:t>��#�#�e/O��#�y�#�/'Yy�OX=#ɯ�%{K���{�2�{+�-.Qc���#h$(��#b�Ģ���#d�"d�O�&lt;��\�1�j\�##~V�y����ğZ�"&gt;_��+#(��]��#*�{�#x</w:t>
      </w:r>
      <w:r>
        <w:rPr>
          <w:rtl w:val="true"/>
        </w:rPr>
        <w:t>ݒ</w:t>
      </w:r>
      <w:r>
        <w:rPr/>
        <w:t>##|#</w:t>
        <w:tab/>
        <w:t>�#��#+�mX</w:t>
      </w:r>
      <w:r>
        <w:rPr/>
        <w:t>뿘���</w:t>
      </w:r>
      <w:r>
        <w:rPr/>
        <w:t>ĳ�v�R��Q��/k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�#�Ǭ@-m��fk��D=U$L�@c#J</w:t>
      </w:r>
      <w:r>
        <w:rPr/>
        <w:t>冁</w:t>
      </w:r>
      <w:r>
        <w:rPr/>
        <w:t>(�N*#��~m~`��˞{�m���wJ_,�#J</w:t>
      </w:r>
      <w:r>
        <w:rPr>
          <w:rtl w:val="true"/>
        </w:rPr>
        <w:t>׼</w:t>
      </w:r>
      <w:r>
        <w:rPr/>
        <w:t>����</w:t>
      </w:r>
      <w:r>
        <w:rPr/>
        <w:t>#�z%�=ΰ�5�I�.E��}J#�G��DOQ�d�ȷ�##��#��_X)&gt;�:|Dl��#�Sʄ�m��w�A##�#q#�����H���ԕ�##L��������j��e��)��#�ig��[h�-�#�#�F�YHE#damr�&amp;</w:t>
      </w:r>
      <w:r>
        <w:rPr>
          <w:rtl w:val="true"/>
        </w:rPr>
        <w:t>ߕߙ</w:t>
      </w:r>
      <w:r>
        <w:rPr/>
        <w:t>6</w:t>
      </w:r>
      <w:r>
        <w:rPr/>
        <w:t>?�:&gt;�yht��|���#U�B��X�&amp;��</w:t>
      </w:r>
      <w:r>
        <w:rPr>
          <w:rtl w:val="true"/>
        </w:rPr>
        <w:t>׊</w:t>
      </w:r>
      <w:r>
        <w:rPr/>
        <w:t>�</w:t>
      </w:r>
      <w:r>
        <w:rPr/>
        <w:t>W�#s:�WH�s�#eY#)U#3,j2&lt;��~l�#_�jO7�a��@�m�Ť~g��OK�0j32Es���</w:t>
      </w:r>
      <w:r>
        <w:rPr>
          <w:rtl w:val="true"/>
        </w:rPr>
        <w:t>ߢ</w:t>
      </w:r>
      <w:r>
        <w:rPr/>
        <w:t>`�Wh,��'/9L?#�?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,.������-4�7y��ɂo�o)#0�6�i�$��?,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O#�+#�e$p�wr;#��$</w:t>
      </w:r>
    </w:p>
    <w:p>
      <w:pPr>
        <w:pStyle w:val="PreformattedText"/>
        <w:bidi w:val="0"/>
        <w:jc w:val="left"/>
        <w:rPr/>
      </w:pPr>
      <w:r>
        <w:rPr/>
        <w:t>1�##3�5ӿ0���##�~l�4O.���##��X��$�#��}z;g�Ԧ���</w:t>
        <w:br/>
        <w:t>=��rmY#N,�)gE##��vy�����?�?,'��##���5</w:t>
      </w:r>
      <w:r>
        <w:rPr>
          <w:rtl w:val="true"/>
        </w:rPr>
        <w:t>ށ</w:t>
      </w:r>
      <w:r>
        <w:rPr/>
        <w:t>��ޭ�</w:t>
      </w:r>
      <w:r>
        <w:rPr/>
        <w:t>WF�</w:t>
        <w:tab/>
        <w:t>�#STT��8���K�BX&lt;(#t#���F��T#�O[7��</w:t>
      </w:r>
      <w:r>
        <w:rPr>
          <w:rtl w:val="true"/>
        </w:rPr>
        <w:t>ݞ</w:t>
      </w:r>
      <w:r>
        <w:rPr/>
        <w:t>����</w:t>
      </w:r>
      <w:r>
        <w:rPr/>
        <w:t>~[�?�n�+#}N�ͼ��</w:t>
      </w:r>
    </w:p>
    <w:p>
      <w:pPr>
        <w:pStyle w:val="PreformattedText"/>
        <w:bidi w:val="0"/>
        <w:jc w:val="left"/>
        <w:rPr/>
      </w:pPr>
      <w:r>
        <w:rPr/>
        <w:t>fx���</w:t>
      </w:r>
      <w:r>
        <w:rPr/>
        <w:t>೚</w:t>
      </w:r>
      <w:r>
        <w:rPr/>
        <w:t>=^�Z</w:t>
      </w:r>
      <w:r>
        <w:rPr>
          <w:rtl w:val="true"/>
        </w:rPr>
        <w:t>۽</w:t>
      </w:r>
      <w:r>
        <w:rPr/>
        <w:t>���</w:t>
      </w:r>
      <w:r>
        <w:rPr/>
        <w:t>Q#�#A"e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3��B�g~k�Ko8/���c�3�}�e�w�Ij��#����#vF#+�ZC�6p��%#����zG#��g������%���h&lt;��A��-F�U�4</w:t>
      </w:r>
    </w:p>
    <w:p>
      <w:pPr>
        <w:pStyle w:val="PreformattedText"/>
        <w:bidi w:val="0"/>
        <w:jc w:val="left"/>
        <w:rPr/>
      </w:pPr>
      <w:r>
        <w:rPr/>
        <w:t>{H#`V�Ω��d�6��Kg#^��</w:t>
      </w:r>
      <w:r>
        <w:rPr>
          <w:rtl w:val="true"/>
        </w:rPr>
        <w:t>ڄ</w:t>
      </w:r>
      <w:r>
        <w:rPr/>
        <w:t>bK��#�N�#</w:t>
      </w:r>
      <w:r>
        <w:rPr>
          <w:rtl w:val="true"/>
        </w:rPr>
        <w:t>ݪ</w:t>
      </w:r>
      <w:r>
        <w:rPr/>
        <w:t>�</w:t>
      </w:r>
      <w:r>
        <w:rPr/>
        <w:t>o�&gt;��&gt;9d#]���5=oM����c�yg�&gt;i����V�U���[�#MH&lt;���Y[E#SE�LՎ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$3�FZP##s!��</w:t>
      </w:r>
    </w:p>
    <w:p>
      <w:pPr>
        <w:pStyle w:val="PreformattedText"/>
        <w:bidi w:val="0"/>
        <w:jc w:val="left"/>
        <w:rPr/>
      </w:pPr>
      <w:r>
        <w:rPr/>
        <w:t>#�r�E��_3k6#Z&amp;�t�$��{���#_���l���v��![T#e��j #</w:t>
      </w:r>
    </w:p>
    <w:p>
      <w:pPr>
        <w:pStyle w:val="PreformattedText"/>
        <w:bidi w:val="0"/>
        <w:jc w:val="left"/>
        <w:rPr/>
      </w:pPr>
      <w:r>
        <w:rPr/>
        <w:t>#|�S$��p��'���b򷔡�/���'�6{�L[��#j�Y�����4Ѭ����B��</w:t>
        <w:tab/>
      </w:r>
    </w:p>
    <w:p>
      <w:pPr>
        <w:pStyle w:val="PreformattedText"/>
        <w:bidi w:val="0"/>
        <w:jc w:val="left"/>
        <w:rPr/>
      </w:pPr>
      <w:r>
        <w:rPr/>
        <w:t>o#�#</w:t>
        <w:br/>
        <w:t>�.�xc�-�L</w:t>
      </w:r>
      <w:r>
        <w:rPr/>
        <w:t>昮�瘼�</w:t>
      </w:r>
      <w:r>
        <w:rPr/>
        <w:t>��0��Oe�Mg�ʾd�l�]R]##4�#�3&lt;�^Z4�b�#�Kq#'�F</w:t>
        <w:br/>
        <w:t>�p#!��#_K"���]�����I�$�##j�F�%��&lt;�#�m���W"���?G��[i�����</w:t>
        <w:br/>
        <w:t>2�i##��F~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{5��͍sS���5)�i�[�#�&lt;���#-j</w:t>
      </w:r>
      <w:r>
        <w:rPr/>
        <w:t>֚�</w:t>
      </w:r>
      <w:r>
        <w:rPr>
          <w:rtl w:val="true"/>
        </w:rPr>
        <w:t>ח�</w:t>
      </w:r>
      <w:r>
        <w:rPr>
          <w:rtl w:val="true"/>
        </w:rPr>
        <w:t>_�</w:t>
      </w:r>
      <w:r>
        <w:rPr/>
        <w:t>2</w:t>
      </w:r>
      <w:r>
        <w:rPr/>
        <w:t>ja</w:t>
      </w:r>
      <w:r>
        <w:rPr/>
        <w:t>弲</w:t>
      </w:r>
      <w:r>
        <w:rPr/>
        <w:t>{#e�#cҧ ���3D��#4r8�D��i#�#����#1&lt;��y�W�&gt;S�&lt;ť����k�G����P�%7</w:t>
        <w:tab/>
        <w:t>#)#Q����Vi#��8$</w:t>
      </w:r>
    </w:p>
    <w:p>
      <w:pPr>
        <w:pStyle w:val="PreformattedText"/>
        <w:bidi w:val="0"/>
        <w:jc w:val="left"/>
        <w:rPr/>
      </w:pPr>
      <w:r>
        <w:rPr/>
        <w:t>#�\"#�3���I�#5?1#���Z�j�:��Ὼo0i:=�6�c���w3Aicox^vk��&amp;�##�d��#���1q�Y8#8</w:t>
      </w:r>
      <w:r>
        <w:rPr>
          <w:rtl w:val="true"/>
        </w:rPr>
        <w:t>׼</w:t>
      </w:r>
      <w:r>
        <w:rPr/>
        <w:t>��</w:t>
      </w:r>
      <w:r>
        <w:rPr/>
        <w:t>~E�?0#</w:t>
      </w:r>
      <w:r>
        <w:rPr>
          <w:rtl w:val="true"/>
        </w:rPr>
        <w:t>ߦ</w:t>
      </w:r>
      <w:r>
        <w:rPr/>
        <w:t>���</w:t>
      </w:r>
      <w:r>
        <w:rPr/>
        <w:t>hw#aK�-���Օ���s�fu�@��</w:t>
        <w:br/>
        <w:t>�Sʄ�q��##�[��#5���#�?��k�1i�i�##</w:t>
      </w:r>
      <w:r>
        <w:rPr/>
        <w:t>垏����</w:t>
      </w:r>
      <w:r>
        <w:rPr/>
        <w:t>^�5�#��7�E�</w:t>
      </w:r>
      <w:r>
        <w:rPr/>
        <w:t>펡</w:t>
      </w:r>
      <w:r>
        <w:rPr/>
        <w:t>6�</w:t>
        <w:tab/>
        <w:t>��h�%H�e/# �_��##�#��g���s���Xy��6��Nż��5h�P�</w:t>
      </w:r>
      <w:r>
        <w:rPr>
          <w:rtl w:val="true"/>
        </w:rPr>
        <w:t>ע</w:t>
      </w:r>
      <w:r>
        <w:rPr/>
        <w:t>�</w:t>
      </w:r>
      <w:r>
        <w:rPr/>
        <w:t>\jM}����W�M�#��)6�</w:t>
        <w:br/>
        <w:t>9k�AC�##�j� b#}���{��#;&lt;˪yz#�{};�Z�-|�</w:t>
      </w:r>
      <w:r>
        <w:rPr/>
        <w:t>擦�</w:t>
      </w:r>
      <w:r>
        <w:rPr/>
        <w:t>Z������M��E��# �k</w:t>
      </w:r>
    </w:p>
    <w:p>
      <w:pPr>
        <w:pStyle w:val="PreformattedText"/>
        <w:bidi w:val="0"/>
        <w:jc w:val="left"/>
        <w:rPr/>
      </w:pPr>
      <w:r>
        <w:rPr/>
        <w:t>O�3Z�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j�����a)��.�jy����~_���#����[5\Z�#��#�#v^[���-��#��G�{�{�k��#Cu����s6��#D��4�i��?&lt;�����'�Y�~a�к�#��#.j�Q�\�Zi3j�##��Gl�##�#���#��s���e���'�{�#)��c#�u�-�]3DѮ���Hu�#�Q�/ ����K[y��9�c��}Y�B���h�###O�b�kO�K�c1���P�:G�,��</w:t>
      </w:r>
      <w:r>
        <w:rPr/>
        <w:t>牬����</w:t>
      </w:r>
      <w:r>
        <w:rPr/>
        <w:t>}Z���N���K[y�D����2�#�o+�&amp;#�G|#��lμ���O,�jK/����k�#��O��4���~$B�\�#�zL#�σ�@��q��#�a�f�U</w:t>
      </w:r>
      <w:r>
        <w:rPr>
          <w:rtl w:val="true"/>
        </w:rPr>
        <w:t>ث</w:t>
      </w:r>
      <w:r>
        <w:rPr/>
        <w:t>�</w:t>
      </w:r>
      <w:r>
        <w:rPr/>
        <w:t>Wb��Z=#*�#x���0'�#�'&gt;G�~c��ß�sn&gt;�?��#��\0��O�XQ�#�� bh̅]��o����?#��̦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ŒJ�4Q###���D�Ĩ�H�����6�#��o���n���#y#Ӑ���&lt;r6��s?�##_�%�%�9r�ŋ#�Z��8]��я</w:t>
      </w:r>
      <w:r>
        <w:rPr>
          <w:rtl w:val="true"/>
        </w:rPr>
        <w:t>ݦ</w:t>
      </w:r>
      <w:r>
        <w:rPr/>
        <w:t>��</w:t>
      </w:r>
      <w:r>
        <w:rPr/>
        <w:t>#���������V*�#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#�#�#m�Ws�:f)��q�~X�|��#9���#?1����w���vO#�&gt;,2}/�O��&lt;�O��mC���_�#�����?7]����#N�)���#��#j</w:t>
        <w:tab/>
        <w:t>{g%��</w:t>
        <w:tab/>
        <w:t>w#��#Oqd$S2E#2$�?�#�2#�!�l�Q#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\1W�y�Gic�W��y#fJW�&amp;#�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�C�b</w:t>
      </w:r>
      <w:r>
        <w:rPr>
          <w:rtl w:val="true"/>
        </w:rPr>
        <w:t>ߞ</w:t>
      </w:r>
      <w:r>
        <w:rPr/>
        <w:t>���͟��</w:t>
      </w:r>
      <w:r>
        <w:rPr/>
        <w:t>N��8���Ej�#�4��#p�##�#&lt;w</w:t>
      </w:r>
      <w:r>
        <w:rPr/>
        <w:t>۬���</w:t>
      </w:r>
      <w:r>
        <w:rPr/>
        <w:t>a��g��s</w:t>
      </w:r>
      <w:r>
        <w:rPr>
          <w:rtl w:val="true"/>
        </w:rPr>
        <w:t>ڼ</w:t>
      </w:r>
      <w:r>
        <w:rPr/>
        <w:t>�</w:t>
      </w:r>
      <w:r>
        <w:rPr/>
        <w:t>O��#��</w:t>
      </w:r>
    </w:p>
    <w:p>
      <w:pPr>
        <w:pStyle w:val="PreformattedText"/>
        <w:bidi w:val="0"/>
        <w:jc w:val="left"/>
        <w:rPr/>
      </w:pPr>
      <w:r>
        <w:rPr/>
        <w:t>#|��##;�#�Ǔ#��|�.���#�c��yib}Qb�</w:t>
        <w:tab/>
        <w:t>�N��eC2�g#�#</w:t>
        <w:tab/>
        <w:t>��cQ�#�fɄB�:��#�����#N�#���:#8�v=</w:t>
      </w:r>
    </w:p>
    <w:p>
      <w:pPr>
        <w:pStyle w:val="PreformattedText"/>
        <w:bidi w:val="0"/>
        <w:jc w:val="left"/>
        <w:rPr/>
      </w:pPr>
      <w:r>
        <w:rPr/>
        <w:t>K�w�Ku/'~a�c�hr��wv��8��ʛ�B'$IK</w:t>
        <w:br/>
        <w:t>�#(#v;���]n#�X��WX�~�nF���/ 0�?Y#�A�!I��&lt;�wi���Xh�#</w:t>
      </w:r>
      <w:r>
        <w:rPr>
          <w:rtl w:val="true"/>
        </w:rPr>
        <w:t>گ</w:t>
      </w:r>
      <w:r>
        <w:rPr/>
        <w:t>�</w:t>
      </w:r>
      <w:r>
        <w:rPr/>
        <w:t>t+�#mI��Ku2]E#</w:t>
        <w:tab/>
        <w:t>�#</w:t>
        <w:tab/>
        <w:t>2�)Zt����xǴ�#���##�W8���?�q�;��˳�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G�6&lt;��#+�{kz#Ź�ƣou</w:t>
        <w:br/>
        <w:t>ifQ8@#�D���e#Zc�e����#0=7|�eV�</w:t>
      </w:r>
      <w:r>
        <w:rPr>
          <w:rtl w:val="true"/>
        </w:rPr>
        <w:t>ڳ</w:t>
      </w:r>
      <w:r>
        <w:rPr/>
        <w:t>���</w:t>
      </w:r>
      <w:r>
        <w:rPr/>
        <w:t>ǜK��</w:t>
      </w:r>
      <w:r>
        <w:rPr/>
        <w:t>ٗ�</w:t>
      </w:r>
      <w:r>
        <w:rPr/>
        <w:t>vxo���#�#���#D�#�|�</w:t>
      </w:r>
      <w:r>
        <w:rPr/>
        <w:t>ް</w:t>
      </w:r>
      <w:r>
        <w:rPr/>
        <w:t>#R;_1�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|ӧ#�й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ľ%#/#��&gt;X�#�p��~}y��#</w:t>
      </w:r>
      <w:r>
        <w:rPr>
          <w:rtl w:val="true"/>
        </w:rPr>
        <w:t>߅</w:t>
      </w:r>
      <w:r>
        <w:rPr/>
        <w:t>t~�R�5���'�q��@</w:t>
      </w:r>
      <w:r>
        <w:rPr>
          <w:rtl w:val="true"/>
        </w:rPr>
        <w:t>ܫ</w:t>
      </w:r>
      <w:r>
        <w:rPr/>
        <w:t>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C��=?���S#Hy���M�]u|Ⱥ�Ot�g�#���#��p����i�Z�XZ�]�</w:t>
      </w:r>
      <w:r>
        <w:rPr/>
        <w:t>٘</w:t>
      </w:r>
      <w:r>
        <w:rPr/>
        <w:t>.#��!�x��Z#�Z��(��:����k#e��5�#Y�/��V��n#�����K���G#��)��-��</w:t>
        <w:tab/>
        <w:t>[��O�&lt;\��3��'C��B#������l�T�D����{�F��"OS���_Kp�xr��J���</w:t>
      </w:r>
      <w:r>
        <w:rPr>
          <w:rtl w:val="true"/>
        </w:rPr>
        <w:t>ݷ�����</w:t>
      </w:r>
      <w:r>
        <w:rPr>
          <w:rtl w:val="true"/>
        </w:rPr>
        <w:t>#-</w:t>
      </w:r>
      <w:r>
        <w:rPr/>
        <w:t>4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_�</w:t>
      </w:r>
      <w:r>
        <w:rPr>
          <w:rtl w:val="true"/>
        </w:rPr>
        <w:t>ڥ</w:t>
      </w:r>
      <w:r>
        <w:rPr/>
        <w:t>������</w:t>
      </w:r>
      <w:r>
        <w:rPr/>
        <w:t>X�V�sk"#������KL��G��,7W&amp;JJ#7(��d�#~51�ҝ#�N�o��{�#3�~f���S��]SQ6#�</w:t>
      </w:r>
      <w:r>
        <w:rPr>
          <w:rtl w:val="true"/>
        </w:rPr>
        <w:t>ׯ</w:t>
      </w:r>
      <w:r>
        <w:rPr/>
        <w:t>�</w:t>
      </w:r>
      <w:r>
        <w:rPr/>
        <w:t>#.�o#���"$��P��##gj�$ȏOr&lt;"�Z~ZhVK�Ŋ����|ӭy��4�ѯ�������?�/�i�1�</w:t>
        <w:br/>
        <w:t>%Y��(�����#�Byo��?*�O�i^s�#i</w:t>
      </w:r>
      <w:r>
        <w:rPr/>
        <w:t>֚</w:t>
      </w:r>
      <w:r>
        <w:rPr/>
        <w:t>[h�P�w��t#&amp;UX��#�</w:t>
        <w:tab/>
        <w:t>p��#b95#�p#��$�W�+�!?�Q��q&gt;g�#��]�##7���I��l#���#R#u?G���6�8����{�e,L)�z#��&amp;�m��J�Z�#�u��S</w:t>
        <w:tab/>
        <w:t>n�&amp;��I�s�cR��F�#b�#i#DZ�Ͷ��X4</w:t>
      </w:r>
      <w:r>
        <w:rPr>
          <w:rtl w:val="true"/>
        </w:rPr>
        <w:t>ߕ</w:t>
      </w:r>
      <w:r>
        <w:rPr/>
        <w:t>zKhv�^��j�-���-W�z#�-#ծ�#f��{��n���E)�\@�42q��</w:t>
      </w:r>
      <w:r>
        <w:rPr>
          <w:rtl w:val="true"/>
        </w:rPr>
        <w:t>ߪ�</w:t>
      </w:r>
      <w:r>
        <w:rPr/>
        <w:tab/>
      </w:r>
      <w:r>
        <w:rPr>
          <w:rtl w:val="true"/>
        </w:rPr>
        <w:t>#�</w:t>
      </w:r>
      <w:r>
        <w:rPr/>
        <w:t>##%6</w:t>
      </w:r>
      <w:r>
        <w:rPr>
          <w:rtl w:val="true"/>
        </w:rPr>
        <w:t>��</w:t>
      </w:r>
      <w:r>
        <w:rPr/>
        <w:t>6</w:t>
      </w:r>
      <w:r>
        <w:rPr/>
        <w:t>zv��A�y��zW�ty��Sα������=@�Z�3�&gt;�-�Y��$�m��##B��I�-q�#�C��O�?Bi&gt;]��#�a�[�Z��^d���</w:t>
        <w:tab/>
      </w:r>
      <w:r>
        <w:rPr>
          <w:rtl w:val="true"/>
        </w:rPr>
        <w:t>״</w:t>
      </w:r>
      <w:r>
        <w:rPr>
          <w:rtl w:val="true"/>
        </w:rPr>
        <w:t>=</w:t>
      </w:r>
      <w:r>
        <w:rPr/>
        <w:t>1%</w:t>
      </w:r>
      <w:r>
        <w:rPr/>
        <w:t>�#=A��g�#����#$��Q����oQ_</w:t>
        <w:tab/>
        <w:t>�z'�,4-C�Z���I/��H�}J9X#I����А�#ʆ+$j1f�m��##!��##��#�,�A�g�</w:t>
        <w:tab/>
        <w:t>$Ϫk�N��^��E�å�}&lt;-#q�#��JՊ�</w:t>
        <w:tab/>
        <w:t>�A��\F��#'�~Vi:���u���k};T�4�\�?V�#�iV������v�DlmIH�H��nR��&amp;x#T�/˯ʽGN�}g͚Ϋpt�8y�\򷓥{#Ѻs</w:t>
      </w:r>
      <w:r>
        <w:rPr/>
        <w:t>ꚦ�</w:t>
      </w:r>
      <w:r>
        <w:rPr/>
        <w:t>-� ���\�Ic|�##�#��(�EA#��l�ae�[���ʶs��W��ĺm���?�,${#G@�*�#��-#w##�#�&amp;��N�i����a�~##�U#�4�#�ty�u��#~`��F��P�~�7##d4�?G���6�8�t��.&gt;)_</w:t>
        <w:tab/>
        <w:t>+�#�v��-3R���^g�'�#��_�m=��ηe#]KK����H#=��Ah�"</w:t>
        <w:tab/>
        <w:t>8�#G#FFe#��#�tk�W@��#�k�f����%�����K2F�@�j!�&amp;2�4a.��</w:t>
        <w:tab/>
        <w:t>#�$D�"2n��f?��#�{#M'��/�xuo'�^f�1</w:t>
      </w:r>
      <w:r>
        <w:rPr>
          <w:rtl w:val="true"/>
        </w:rPr>
        <w:t>ܭ</w:t>
      </w:r>
      <w:r>
        <w:rPr/>
        <w:t>�</w:t>
      </w:r>
      <w:r>
        <w:rPr/>
        <w:t>\k:���z��+Z�z�,��ħӂ�#��8�},9��?��#ɷ���#�����Ǫ�]����̞_����j�WJ#���[�i�#^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r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����E�kz</w:t>
      </w:r>
      <w:r>
        <w:rPr>
          <w:rtl w:val="true"/>
        </w:rPr>
        <w:t>ܚ</w:t>
      </w:r>
      <w:r>
        <w:rPr/>
        <w:t>�</w:t>
      </w:r>
      <w:r>
        <w:rPr/>
        <w:t>^h�4{#�kH�#��#��KR�49m#��w����=�-�e���J�##l��ŭ��q'#_��#��lEw|�#�o5k&gt;m�#�ѯ��ҟY�U�</w:t>
      </w:r>
      <w:r>
        <w:rPr/>
        <w:t>ֱ��</w:t>
      </w:r>
      <w:r>
        <w:rPr/>
        <w:t>YB��##��ŹH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8M��X򅯕nuæ��i:��ƥ#��6�kauwq-�������Z���e�i#1�##�r��n##�F����u�uK?1�K�����m�$#�C�j�Kq{;4V�w?�-��#��X�</w:t>
      </w:r>
      <w:r>
        <w:rPr/>
        <w:t>ޫ</w:t>
      </w:r>
      <w:r>
        <w:rPr/>
        <w:t>#�p�d�"4�8�,z��[HӢ�-t#5y�˖vZU���"��W��4�gm;M��KG��ZGu,Q�k,WE#���*$�g�DX�;���%�W�pѼ�4#�t[#</w:t>
      </w:r>
      <w:r>
        <w:rPr/>
        <w:t>쭾</w:t>
      </w:r>
      <w:r>
        <w:rPr/>
        <w:t>#���4�i</w:t>
        <w:tab/>
        <w:t>BL�Ѵ����H�.R�L�#3/K1�Ԍ�?���</w:t>
      </w:r>
      <w:r>
        <w:rPr>
          <w:rtl w:val="true"/>
        </w:rPr>
        <w:t>צ</w:t>
      </w:r>
      <w:r>
        <w:rPr/>
        <w:t>�</w:t>
      </w:r>
      <w:r>
        <w:rPr/>
        <w:t>麔��</w:t>
      </w:r>
      <w:r>
        <w:rPr/>
        <w:t>#���k#���9�G��ԭԖW�4�Ȯ#�J�*w�b�%�-�Y~Z�zy������+��Z�n��⡾�J}a%_H#I?J�#/#�&gt;l�[��d$�#��/�~GO2�i:Ň��O'��F�����#@�i��~�Iuj��V���d��#-���c^2*�+��&amp;P�9w�?�;Kq�k��~oluk#V#��.m5;M1�f�G�"��f�Mam7�VP�D�#��!��18vC#�m"?)C�+_5y����O�I�-#�kt�;�{-�</w:t>
      </w:r>
      <w:r>
        <w:rPr>
          <w:rtl w:val="true"/>
        </w:rPr>
        <w:t>ݭ</w:t>
      </w:r>
      <w:r>
        <w:rPr/>
        <w:t>�����</w:t>
      </w:r>
      <w:r>
        <w:rPr/>
        <w:t>|?�$�I#�9V%�y#�#j?��#Ĉ</w:t>
      </w:r>
      <w:r>
        <w:rPr>
          <w:rtl w:val="true"/>
        </w:rPr>
        <w:t>׿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[�X�[���k�kH�-�#��c���Yѥ�6</w:t>
      </w:r>
      <w:r>
        <w:rPr>
          <w:rtl w:val="true"/>
        </w:rPr>
        <w:t>ד</w:t>
      </w:r>
      <w:r>
        <w:rPr/>
        <w:t>�</w:t>
      </w:r>
      <w:r>
        <w:rPr/>
        <w:t>�X�#De0##U�\�L#�V���-����6�m��#�W�#��_�K�����w���0Mk#�wp���d���&amp;Ya�#z�#����O#g�#=�y'�zW���#�t{�</w:t>
      </w:r>
      <w:r>
        <w:rPr>
          <w:rtl w:val="true"/>
        </w:rPr>
        <w:t>۽</w:t>
      </w:r>
      <w:r>
        <w:rPr/>
        <w:t>&gt;#�F�'��Z��S��P��s!y&amp;��.#H��hdfr]��7#��0��8{ү-�Z�~X#A�������ʳ�CE7##��7#��IrcH�L��"!���O���r���c�x|R)~Oh&gt;N�t�v�[�/�˚#ϖ&lt;���\F�:n�r�rEg##E#&gt;��P,�#�E$O4�c�̲qĆ#��/</w:t>
      </w:r>
      <w:r>
        <w:rPr>
          <w:rtl w:val="true"/>
        </w:rPr>
        <w:t>޻</w:t>
      </w:r>
      <w:r>
        <w:rPr/>
        <w:t>Ϳ��w�5�_W��F��Xy�D��</w:t>
      </w:r>
      <w:r>
        <w:rPr/>
        <w:t>盼�</w:t>
      </w:r>
      <w:r>
        <w:rPr/>
        <w:t>bl��V�-������Mu#u��6kY�j2�*�#0���#p�n��~[���#:����Z������I��&lt;���W0B�|s#��g#</w:t>
      </w:r>
      <w:r>
        <w:rPr>
          <w:rtl w:val="true"/>
        </w:rPr>
        <w:t>ڵ</w:t>
      </w:r>
      <w:r>
        <w:rPr/>
        <w:t>�</w:t>
      </w:r>
      <w:r>
        <w:rPr/>
        <w:t>N�I##��+39�GX�#�#�##Ho3~Zh^i�/�Y�o���J�O�����#�ѯΧ��RTtY4����O�d20��U#�c:L�h�$y#�ȩ�#m�j��</w:t>
      </w:r>
      <w:r>
        <w:rPr>
          <w:rtl w:val="true"/>
        </w:rPr>
        <w:t>ߚ</w:t>
      </w:r>
      <w:r>
        <w:rPr/>
        <w:t>�</w:t>
      </w:r>
      <w:r>
        <w:rPr/>
        <w:t>E�5�OW��#�y�+k#t(��j�h�"A�2̐�B##K%�8�v#?-���ͧ�z��&lt;ӯ�#Fk=Z</w:t>
      </w:r>
    </w:p>
    <w:p>
      <w:pPr>
        <w:pStyle w:val="PreformattedText"/>
        <w:bidi w:val="0"/>
        <w:jc w:val="left"/>
        <w:rPr/>
      </w:pPr>
      <w:r>
        <w:rPr/>
        <w:t>3U�Ҥ������i��$:z�#�Ku�</w:t>
      </w:r>
      <w:r>
        <w:rPr/>
        <w:t>帼</w:t>
      </w:r>
      <w:r>
        <w:rPr/>
        <w:t>#�"V{�R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\&gt;��O��</w:t>
        <w:br/>
        <w:t>����y��w~L�</w:t>
        <w:tab/>
        <w:t>՞����1[�.�':����1_I�5����u$H�s�%h�hDr�3���E�������h�&lt;ɮ</w:t>
      </w:r>
      <w:r>
        <w:rPr/>
        <w:t>럢��</w:t>
      </w:r>
      <w:r>
        <w:rPr/>
        <w:t>e��"��##</w:t>
      </w:r>
      <w:r>
        <w:rPr>
          <w:rtl w:val="true"/>
        </w:rPr>
        <w:t>ܗ</w:t>
      </w: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</w:t>
        <w:tab/>
        <w:t>�@�</w:t>
      </w:r>
      <w:r>
        <w:rPr>
          <w:rtl w:val="true"/>
        </w:rPr>
        <w:t>ي</w:t>
      </w:r>
      <w:r>
        <w:rPr/>
        <w:t>��</w:t>
      </w:r>
      <w:r>
        <w:rPr/>
        <w:t>B##���K4��#Hi.Ʒ�j#̾j��M����5��A�Ǥ</w:t>
      </w:r>
      <w:r>
        <w:rPr>
          <w:rtl w:val="true"/>
        </w:rPr>
        <w:t>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/J��##�PG#�ŷ�#��#;/</w:t>
        <w:tab/>
        <w:t>�'�/&amp;��V�e����z%</w:t>
      </w:r>
      <w:r>
        <w:rPr>
          <w:rtl w:val="true"/>
        </w:rPr>
        <w:t>ז</w:t>
      </w:r>
      <w:r>
        <w:rPr/>
        <w:t>���</w:t>
      </w:r>
      <w:r>
        <w:rPr/>
        <w:t>^���:v�q%��Y�</w:t>
        <w:br/>
        <w:t>�#?W������ub'�b�##ʱǻ�?8/�]o�#/���_5y��6#ˠ������ӯmn%��##6[���'8i5���1 �#щ�#Z�VH�</w:t>
      </w:r>
      <w:r>
        <w:rPr>
          <w:rtl w:val="true"/>
        </w:rPr>
        <w:t>ރ</w:t>
      </w:r>
      <w:r>
        <w:rPr/>
        <w:t>�</w:t>
      </w:r>
      <w:r>
        <w:rPr/>
        <w:t>~\�_]��&amp;��[�'[�?G</w:t>
      </w:r>
      <w:r>
        <w:rPr/>
        <w:t>꿘</w:t>
      </w:r>
      <w:r>
        <w:rPr/>
        <w:t>^Y�%H�]K\����7#,���#�k##��$x�T�7�'Y+9#��2#</w:t>
        <w:tab/>
        <w:t>ŧ</w:t>
      </w:r>
      <w:r>
        <w:rPr/>
        <w:t>妃</w:t>
      </w:r>
      <w:r>
        <w:rPr/>
        <w:t>d�]X��yc�:</w:t>
      </w:r>
      <w:r>
        <w:rPr>
          <w:rtl w:val="true"/>
        </w:rPr>
        <w:t>כ</w:t>
      </w:r>
      <w:r>
        <w:rPr/>
        <w:t>�</w:t>
      </w:r>
      <w:r>
        <w:rPr/>
        <w:t>y�#^�]�(.���U���#QF�2ĀyU,����#D##��_H���`�\�i�#</w:t>
      </w:r>
      <w:r>
        <w:rPr>
          <w:rtl w:val="true"/>
        </w:rPr>
        <w:t>ߕ</w:t>
      </w:r>
      <w:r>
        <w:rPr/>
        <w:t>uO.�yWG�e��84m"�#@�f�[!��Q#���2�]�4�z�#�����e~l�#��/4�@�</w:t>
      </w:r>
      <w:r>
        <w:rPr>
          <w:rtl w:val="true"/>
        </w:rPr>
        <w:t>ڦ</w:t>
      </w:r>
      <w:r>
        <w:rPr/>
        <w:t>��</w:t>
      </w:r>
      <w:r>
        <w:rPr/>
        <w:t>iv�Zq��n#</w:t>
        <w:tab/>
        <w:t>�4�����#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</w:t>
      </w:r>
      <w:r>
        <w:rPr/>
        <w:t>ֱ</w:t>
      </w:r>
      <w:r>
        <w:rPr/>
        <w:t>#Z##є#���Xc���Ɉ#�m�#$&lt;�k��#%���#zG�4?/[_�д�'�nV�C�c$-#�,��"�"#L�'�t#�Hg��������K##/�����kw~l�W[�5-bqq&lt;��R��wN)#D����5##,�</w:t>
        <w:br/>
        <w:t>G</w:t>
        <w:br/>
        <w:t>�$rK�d�##���B�#]X��H�Ϛu�7i��G�_k�S#1���L+�Zb�#Vn-�R������S�#�"�yR��Zn����M�7�G���</w:t>
        <w:tab/>
        <w:t>g_F�#��#��J��q#�*�"�U#J�Ho�3����e#���6y#?3_i:͗��O(k�476vz���r\}J�����éY���Kh#���S#�"�2�������Ǒ���#�#�q�0�#�F�&lt;�4a4�~�[cfm�oS�?��9���</w:t>
      </w:r>
      <w:r>
        <w:rPr>
          <w:rtl w:val="true"/>
        </w:rPr>
        <w:t>ז</w:t>
      </w:r>
      <w:r>
        <w:rPr/>
        <w:t>�</w:t>
      </w:r>
      <w:r>
        <w:rPr/>
        <w:t>&lt;Vm�#�a#�n����#��^w�#�.?2&lt;�#��}V�#�\#[i�%�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sx�##�#�d ��l%���'����#��#���G��Ӣy��#���K�#�X��2"#�Γ#0��y8�#�D$E#��[#=�;��H_9��^/1�V�&lt;���_E�tu�7</w:t>
        <w:tab/>
        <w:t>rl��#Y/�o exo$##�4 �8�հ�4#��-t?-�:#�gw{s}��</w:t>
      </w:r>
      <w:r>
        <w:rPr/>
        <w:t>붦</w:t>
      </w:r>
      <w:r>
        <w:rPr/>
        <w:t>i�2������Sԯ'UE#,�V</w:t>
      </w:r>
      <w:r>
        <w:rPr>
          <w:rtl w:val="true"/>
        </w:rPr>
        <w:t>ޠ</w:t>
      </w:r>
      <w:r>
        <w:rPr/>
        <w:t>X�8��� ^*�ǖ��uX����#�</w:t>
      </w:r>
      <w:r>
        <w:rPr>
          <w:rtl w:val="true"/>
        </w:rPr>
        <w:t>ۍ</w:t>
      </w:r>
      <w:r>
        <w:rPr/>
        <w:t>n�U�_�#6Zf��j�7��u#����</w:t>
      </w:r>
      <w:r>
        <w:rPr>
          <w:rtl w:val="true"/>
        </w:rPr>
        <w:t>׭�</w:t>
      </w:r>
      <w:r>
        <w:rPr>
          <w:rtl w:val="true"/>
        </w:rPr>
        <w:t>`�</w:t>
      </w:r>
      <w:r>
        <w:rPr/>
        <w:t>#6</w:t>
      </w:r>
      <w:r>
        <w:rPr/>
        <w:t>�D�f�MBY�G���O�����otu#,e��#�~W6�g�����v�W��`�&lt;Ѩ\i�SKO.�#�"� Ӭ����#��#x�</w:t>
      </w:r>
      <w:r>
        <w:rPr/>
        <w:t>欂�</w:t>
      </w:r>
      <w:r>
        <w:rPr/>
        <w:t>#�m#F[6�#�24���#ʾj�</w:t>
      </w:r>
      <w:r>
        <w:rPr>
          <w:rtl w:val="true"/>
        </w:rPr>
        <w:t>ޥ</w:t>
      </w:r>
      <w:r>
        <w:rPr/>
        <w:t>�</w:t>
      </w:r>
      <w:r>
        <w:rPr/>
        <w:t>j����I�����f��U:�A#���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o�v�#��$�����6��ve�G�lt;���%��N#V����Y��=*�#4�#k;P��&lt;�p�@#�8�E#��+,�#d�#n�]��#v*�U���1W��D�</w:t>
      </w:r>
      <w:r>
        <w:rPr>
          <w:rtl w:val="true"/>
        </w:rPr>
        <w:t>ߐ</w:t>
      </w:r>
      <w:r>
        <w:rPr/>
        <w:t>?��T8&gt;A� 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ˎ���˾#sc'�]��2�7~f@��#G2.i$# �#���Mm"�1�+##�#i#�?�T���Q�F��c��|Y$���*8#</w:t>
      </w:r>
      <w:r>
        <w:rPr/>
        <w:t>䎡�</w:t>
      </w:r>
      <w:r>
        <w:rPr/>
        <w:t>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@RG.6VQ��</w:t>
        <w:br/>
        <w:t>##��#$⭀j�U��#Ɖ#�)M�U�O���4m�|ro��z��#��?���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/>
        <w:t>#�?�qM�u4��</w:t>
      </w:r>
      <w:r>
        <w:rPr>
          <w:rtl w:val="true"/>
        </w:rPr>
        <w:t>ݽ</w:t>
      </w:r>
      <w:r>
        <w:rPr/>
        <w:t>&gt;{�)��q�~X#����#�#�V��o#�/~:����M�d�����#�lM��K��#����</w:t>
      </w:r>
      <w:r>
        <w:rPr>
          <w:rtl w:val="true"/>
        </w:rPr>
        <w:t>޿</w:t>
      </w:r>
      <w:r>
        <w:rPr/>
        <w:t>�</w:t>
      </w:r>
      <w:r>
        <w:rPr/>
        <w:t>wм7#Fn4����#����V�#���#���7��o��&lt;�</w:t>
      </w:r>
      <w:r>
        <w:rPr/>
        <w:t>扖�</w:t>
      </w:r>
      <w:r>
        <w:rPr/>
        <w:t>#\�Y"��-ƣt�B&gt;#�$j#_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1#q�#</w:t>
        <w:tab/>
        <w:t>�$#&gt;G����|?/��1���o������</w:t>
      </w:r>
    </w:p>
    <w:p>
      <w:pPr>
        <w:pStyle w:val="PreformattedText"/>
        <w:bidi w:val="0"/>
        <w:jc w:val="left"/>
        <w:rPr/>
      </w:pPr>
      <w:r>
        <w:rPr/>
        <w:t>g��#�#l�i���</w:t>
      </w:r>
      <w:r>
        <w:rPr>
          <w:rtl w:val="true"/>
        </w:rPr>
        <w:t>܋</w:t>
      </w:r>
      <w:r>
        <w:rPr/>
        <w:t>y4</w:t>
      </w:r>
      <w:r>
        <w:rPr/>
        <w:t>ُ</w:t>
      </w:r>
      <w:r>
        <w:rPr/>
        <w:t>#k#�+�@�0���YT҃}$u5�����#%�0��^��#�S�s�\~v�q|��s�Kmz�5�j6�U���hRU��&amp;</w:t>
        <w:br/>
        <w:t>��Z�#պ#���##���Y��4�8��?Yz�dH���#gdbIc�f��#��C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#��7v"#�x�\$�#y#�®�[�1W�y���&amp;q�#���#�#̓�KLy~Y����&lt;r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#/#m&gt;Q�#W�ƿK���7#$5X�LF��~�W�&lt;��es&amp;��[����ūi�#d���7K;8�#U�#���9n��-#9�x'r�^Ǻ��.&gt;�</w:t>
      </w:r>
      <w:r>
        <w:rPr>
          <w:rtl w:val="true"/>
        </w:rPr>
        <w:t>ؾ</w:t>
      </w:r>
      <w:r>
        <w:rPr/>
        <w:t>��</w:t>
      </w:r>
      <w:r>
        <w:rPr/>
        <w:t>#��##�K�q�H�~���-�1?*4</w:t>
      </w:r>
    </w:p>
    <w:p>
      <w:pPr>
        <w:pStyle w:val="PreformattedText"/>
        <w:bidi w:val="0"/>
        <w:jc w:val="left"/>
        <w:rPr/>
      </w:pPr>
      <w:r>
        <w:rPr/>
        <w:t>K�z�y�R�Ry�Q���L���b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 �Z#h6�|�}��|#$���f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7��H�����ǋ#�1�"B���##���n������8�</w:t>
      </w:r>
      <w:r>
        <w:rPr>
          <w:rtl w:val="true"/>
        </w:rPr>
        <w:t>ڗ�</w:t>
      </w:r>
      <w:r>
        <w:rPr/>
        <w:t>5</w:t>
      </w:r>
      <w:r>
        <w:rPr/>
        <w:t>EҮ|��[jZ=��"���#���#dCZr</w:t>
      </w:r>
      <w:r>
        <w:rPr/>
        <w:t>쫘���</w:t>
      </w:r>
      <w:r>
        <w:rPr/>
        <w:t>F�W�'</w:t>
        <w:tab/>
        <w:t>�11������ng`�-��g�#x�Ą��A��?�</w:t>
      </w:r>
      <w:r>
        <w:rPr>
          <w:rtl w:val="true"/>
        </w:rPr>
        <w:t>މ</w:t>
      </w:r>
      <w:r>
        <w:rPr/>
        <w:t>��</w:t>
      </w:r>
      <w:r>
        <w:rPr/>
        <w:t>t�#���&lt;��qt���E4��#�8-���pF�x���)��0���#��#</w:t>
      </w:r>
      <w:r>
        <w:rPr/>
        <w:t>߰��</w:t>
      </w:r>
      <w:r>
        <w:rPr/>
        <w:t>:r5�&lt;���������Cr3�#���#��c#~I�q�C�_���I#���Q����##���ψ</w:t>
      </w:r>
      <w:r>
        <w:rPr/>
        <w:t>َ</w:t>
      </w:r>
      <w:r>
        <w:rPr/>
        <w:t>q#�������F_W���#��S�����3�����&gt;y�#�q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��Vb�#�#��n#�_���G��^d&lt;��|i�\oϪ��t�#ld�V��&lt;B�Ī*F�]H#�E��#wd��1��K�e5�</w:t>
      </w:r>
      <w:r>
        <w:rPr>
          <w:rtl w:val="true"/>
        </w:rPr>
        <w:t>ح</w:t>
      </w:r>
      <w:r>
        <w:rPr/>
        <w:t>~#%#�ȣG+�П����#�w�# d�����y#)w��#+(�</w:t>
      </w:r>
      <w:r>
        <w:rPr/>
        <w:t>ٛ�</w:t>
      </w:r>
      <w:r>
        <w:rPr/>
        <w:t>(�d�v�#N=�Wq�#��U�##����#7�YG�#gh���|T�V�#�T�S�/��RG</w:t>
      </w:r>
    </w:p>
    <w:p>
      <w:pPr>
        <w:pStyle w:val="PreformattedText"/>
        <w:bidi w:val="0"/>
        <w:jc w:val="left"/>
        <w:rPr/>
      </w:pPr>
      <w:r>
        <w:rPr/>
        <w:t>U��2###�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ӹ�K��#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�</w:t>
      </w:r>
      <w:r>
        <w:rPr/>
        <w:t>楨</w:t>
      </w:r>
      <w:r>
        <w:rPr/>
        <w:t>w�q���#�f��?,P_#�#�~���q?�=�#Y��H�##_Ӻ��#r#�'����#��F��#8����o�#b�]f�!j�G�4Ȩ��S�Q�%�%v#ӌ,#��#AA�#���#g�^N#�_/�l�my���z�����I�k#����#-� #�v�ђBF��#</w:t>
      </w:r>
      <w:r>
        <w:rPr/>
        <w:t>߹</w:t>
      </w:r>
      <w:r>
        <w:rPr/>
        <w:t>$��Q���#����#�9�&lt;���;S��bm�p�s{��#��#��e�_%</w:t>
      </w:r>
      <w:r>
        <w:rPr>
          <w:rtl w:val="true"/>
        </w:rPr>
        <w:t>ߞ</w:t>
      </w:r>
      <w:r>
        <w:rPr/>
        <w:t xml:space="preserve"> ���</w:t>
      </w:r>
      <w:r>
        <w:rPr/>
        <w:br/>
        <w:t>bM��fX# �}�Un�Ð�:|��/'Q�:#j�J2��W&gt;��C�G�ȟ��DӼ��Ee��#�m*VQu�</w:t>
      </w:r>
      <w:r>
        <w:rPr>
          <w:rtl w:val="true"/>
        </w:rPr>
        <w:t>ݪ</w:t>
      </w:r>
      <w:r>
        <w:rPr/>
        <w:t>���</w:t>
      </w:r>
      <w:r>
        <w:rPr/>
        <w:t>#��RM#F_�ls���#co�ktGM������#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뗙</w:t>
      </w:r>
      <w:r>
        <w:rPr/>
        <w:t>#N4��#GZ}� ����%��O�#�!�r@�|�xK��##v�#�_���rM3#�K��`��V�&gt;#x�t5�5#'L)�y��L�w�y�U�ѴK%�/u�</w:t>
      </w:r>
      <w:r>
        <w:rPr/>
        <w:t>飶��</w:t>
      </w:r>
      <w:r>
        <w:rPr/>
        <w:t>##��JB ##�J�dsq�#x(�#(�p~S~`�Ϧy#�;�~vԭSչ��u�#Jh��vKY�eZ�</w:t>
      </w:r>
    </w:p>
    <w:p>
      <w:pPr>
        <w:pStyle w:val="PreformattedText"/>
        <w:bidi w:val="0"/>
        <w:jc w:val="left"/>
        <w:rPr/>
      </w:pPr>
      <w:r>
        <w:rPr/>
        <w:t>)\�-2�=#��L0-�K�W`V+�k#��2��n��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�o�#�s�?V;_1����#Z#)#�B��ēZ#�8�k;#���xH��c�7�#�o_�nǲ�c$M�6%�����os�o3�_y�����:#�V��#��D����,�J�@4���&gt;�#Y��Ǜ##_T{���#�}�����p��#��]�#�#��?7y��7�l#Xt�X�n��"�Y�Ó�ƃ�}����gQ���hs6:�H�������v`#9��o�u�#�C�#8��;^2���##�kQY#b�#����BGo���b�#���)#�?x���O%��</w:t>
        <w:tab/>
        <w:t>�||QŌ��</w:t>
      </w:r>
      <w:r>
        <w:rPr>
          <w:rtl w:val="true"/>
        </w:rPr>
        <w:t>ؽ</w:t>
      </w:r>
      <w:r>
        <w:rPr/>
        <w:t>�</w:t>
      </w:r>
      <w:r>
        <w:rPr/>
        <w:t>ɺG�+-nW�r��|�q#�}_�#�ʫW��Eh��?k�z_�����0�#�_?�"��o�Y��S����#u�#|��#9�iq#��</w:t>
      </w:r>
      <w:r>
        <w:rPr/>
        <w:t>採</w:t>
      </w:r>
      <w:r>
        <w:rPr/>
        <w:t>tC\\j~Z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fjv�5s��Ƣ@����</w:t>
        <w:tab/>
        <w:t>�&gt;(�#�`���|y�~�C���V9���1?u���b#�\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qU��ǿ�!�?����9�&gt;C�#=&gt;#�#�q�9�5��z�62*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d*��C|l��</w:t>
        <w:tab/>
        <w:t>��}��e5�Sˑr��Bef</w:t>
        <w:br/>
        <w:t>C(��d?#e#I'��~�&gt;,�V��#~#�#&amp;^%E"D��e#�Q�ȿ��|U�#v_M��#Ȟ���i</w:t>
      </w:r>
      <w:r>
        <w:rPr/>
        <w:t>㑷�</w:t>
      </w:r>
      <w:r>
        <w:rPr/>
        <w:t>ۙ�</w:t>
      </w:r>
      <w:r>
        <w:rPr/>
        <w:t>#�#���,I,Y˖~,X#2������6�~�7�P�,�#�v?�#��#��W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#�#�#m�Ws�:f)��st?,T&gt;.�#��7#�ď�F�Y���#u�;-��c�</w:t>
      </w:r>
      <w:r>
        <w:rPr>
          <w:rtl w:val="true"/>
        </w:rPr>
        <w:t>ד�</w:t>
      </w:r>
      <w:r>
        <w:rPr/>
        <w:t>1</w:t>
      </w:r>
      <w:r>
        <w:rPr>
          <w:rtl w:val="true"/>
        </w:rPr>
        <w:t>�`��</w:t>
      </w:r>
      <w:r>
        <w:rPr>
          <w:rtl w:val="true"/>
        </w:rPr>
        <w:t>ޟ�</w:t>
      </w:r>
      <w:r>
        <w:rPr>
          <w:rtl w:val="true"/>
        </w:rPr>
        <w:t>#��'���}�?�#</w:t>
      </w:r>
      <w:r>
        <w:rPr>
          <w:rtl w:val="true"/>
        </w:rPr>
        <w:t>ܓ</w:t>
      </w:r>
      <w:r>
        <w:rPr/>
        <w:t>#�f�=�9I�##�\+P+�P}�AxJic���</w:t>
        <w:tab/>
        <w:t>���h �#�ґ���s#&gt;��1�1#&amp;�J3J������h%�,�?#Q���c���[�#��VMKp~���f�E����#Y�����6#BI���s�Ӎ8@�h��Fan##��'��e�Pj�Iҁ+</w:t>
        <w:tab/>
        <w:t>�T�����/R@##s�b�V\�G��n�����r&gt;�Q�#��#g�_��Y���3h�Kay�#`��j�^F��#&amp;u�#F�##-#�dg#�q1d��#)�d�Ii�^q������ih'�#�</w:t>
      </w:r>
      <w:r>
        <w:rPr/>
        <w:t>ޯ��������</w:t>
      </w:r>
      <w:r>
        <w:rPr/>
        <w:t>:}��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 %#HG�"�k,J�?����#9Es�Ӭ���ʘ�f���Ю���ki#C&gt;�,#�e���]b.���U#��70U�#r����4��\�Yt�Lzb���#����#4R��2�� W'#H1��~K���#���_(���</w:t>
      </w:r>
      <w:r>
        <w:rPr>
          <w:rtl w:val="true"/>
        </w:rPr>
        <w:t>ߘ</w:t>
      </w:r>
      <w:r>
        <w:rPr/>
        <w:t>���</w:t>
      </w:r>
      <w:r>
        <w:rPr/>
        <w:t>Ğ[��Q���)#\Yjq�'��l�WPx���RDu͆#l�58�Oh#.i#�R�UB�#�0�#�o�#���o2�#��+y��Mg}#�W#9��t�MA</w:t>
      </w:r>
      <w:r>
        <w:rPr/>
        <w:t>߸</w:t>
      </w:r>
      <w:r>
        <w:rPr/>
        <w:t>;#�8##R�</w:t>
      </w:r>
      <w:r>
        <w:rPr>
          <w:rtl w:val="true"/>
        </w:rPr>
        <w:t>ݤ</w:t>
      </w:r>
      <w:r>
        <w:rPr/>
        <w:t>&amp;r rd?�~@�|�y7D</w:t>
      </w:r>
      <w:r>
        <w:rPr>
          <w:rtl w:val="true"/>
        </w:rPr>
        <w:t>׵</w:t>
      </w:r>
      <w:r>
        <w:rPr/>
        <w:t>���</w:t>
      </w:r>
      <w:r>
        <w:rPr/>
        <w:t>m.1y�i�3#�,|#F</w:t>
      </w:r>
    </w:p>
    <w:p>
      <w:pPr>
        <w:pStyle w:val="PreformattedText"/>
        <w:bidi w:val="0"/>
        <w:jc w:val="left"/>
        <w:rPr/>
      </w:pPr>
      <w:r>
        <w:rPr/>
        <w:t>#�#��#q@z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˶sC#��r~#���{og{f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P�#��Wy}g#�o���#N���#�J2cy@5`���#####�����WfGC�8c�~;��v�iK_�S��w�l#�g��</w:t>
        <w:br/>
        <w:t>#U#�75�k�In���&lt;u#�fI�˄3[/-�</w:t>
      </w:r>
      <w:r>
        <w:rPr>
          <w:rtl w:val="true"/>
        </w:rPr>
        <w:t>څ</w:t>
      </w:r>
      <w:r>
        <w:rPr/>
        <w:t>�</w:t>
      </w:r>
      <w:r>
        <w:rPr/>
        <w:t>#ja1ao�?���/����F�j��y_�#�##]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j$7i�s#��������ǟ?��4�#�T��&gt;gu����|�#7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1W. �S�*0</w:t>
      </w:r>
      <w:r>
        <w:rPr>
          <w:rtl w:val="true"/>
        </w:rPr>
        <w:t>ڪ</w:t>
      </w:r>
      <w:r>
        <w:rPr/>
        <w:t>`V�C���kn#�ǉUqV�C�</w:t>
        <w:br/>
        <w:t>�##��:�#2�LU</w:t>
      </w:r>
      <w:r>
        <w:rPr>
          <w:rtl w:val="true"/>
        </w:rPr>
        <w:t>ث</w:t>
      </w:r>
      <w:r>
        <w:rPr/>
        <w:t>�</w:t>
      </w:r>
      <w:r>
        <w:rPr/>
        <w:t>Wb�#�#S#q��Uȫ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1W��D�</w:t>
      </w:r>
      <w:r>
        <w:rPr>
          <w:rtl w:val="true"/>
        </w:rPr>
        <w:t>ߐ</w:t>
      </w:r>
      <w:r>
        <w:rPr/>
        <w:t>?��T8&gt;A� 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ˎ���˾#sc'�]��2�7~f@��#G2.i$# �#���Mm"�1�+##�#i#�?�T���Q�F��c��|Y$���*8#</w:t>
      </w:r>
      <w:r>
        <w:rPr/>
        <w:t>䎡�</w:t>
      </w:r>
      <w:r>
        <w:rPr/>
        <w:t>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@RG.6VQ��</w:t>
        <w:br/>
        <w:t>##��#$⭀j�U��#Ɖ#�)M�U�O���4m�|ro��z��#��?���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/>
        <w:t>#�?�qM�u4��</w:t>
      </w:r>
      <w:r>
        <w:rPr>
          <w:rtl w:val="true"/>
        </w:rPr>
        <w:t>ݽ</w:t>
      </w:r>
      <w:r>
        <w:rPr/>
        <w:t>&gt;{�)��s}���C���{p�#�@��o�˿��i�n��##��C����պ�=�R����</w:t>
      </w:r>
      <w:r>
        <w:rPr/>
        <w:t>嚁</w:t>
      </w:r>
      <w:r>
        <w:rPr/>
        <w:t>n</w:t>
      </w:r>
      <w:r>
        <w:rPr/>
        <w:t>߰</w:t>
      </w:r>
      <w:r>
        <w:rPr/>
        <w:t>Ee�'�_�#8��#&gt;��#�Z�������ǚ|�y�/6y_M�5����#VK��uwa#N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�5���#�#�����{�#8w�#R#��#q�K��2�ˇ#�_?�?R�����#����VO!j&lt;�7#�oR54�cqC��8#YC��,���O��g�F#�P�a�}���q�{�1##=��#��#fӿ� #</w:t>
      </w:r>
      <w:r>
        <w:rPr/>
        <w:t>݈���</w:t>
      </w:r>
      <w:r>
        <w:rPr/>
        <w:t>)#��#56�#��?D}#�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q�#e</w:t>
      </w:r>
      <w:r>
        <w:rPr>
          <w:rtl w:val="true"/>
        </w:rPr>
        <w:t>ۦ</w:t>
      </w:r>
      <w:r>
        <w:rPr/>
        <w:t>o#����'u</w:t>
      </w:r>
    </w:p>
    <w:p>
      <w:pPr>
        <w:pStyle w:val="PreformattedText"/>
        <w:bidi w:val="0"/>
        <w:jc w:val="left"/>
        <w:rPr/>
      </w:pPr>
      <w:r>
        <w:rPr/>
        <w:t>F��7�v:5Ԗ:Ǜ���}#=X.|�o��,`�t{��#�ǅm�y�͟�#�?�V</w:t>
      </w:r>
      <w:r>
        <w:rPr>
          <w:rtl w:val="true"/>
        </w:rPr>
        <w:t>گ</w:t>
      </w:r>
      <w:r>
        <w:rPr/>
        <w:t>���</w:t>
      </w:r>
      <w:r>
        <w:rPr/>
        <w:t>/"~]y*��N��</w:t>
      </w:r>
      <w:r>
        <w:rPr/>
        <w:t xml:space="preserve">㘆� </w:t>
      </w:r>
      <w:r>
        <w:rPr/>
        <w:t>c���8�ZG$�P�</w:t>
        <w:tab/>
        <w:t>���Rm�W�^d���o����o�o.��5�s˚՗/J�Y�N�#�e`�*�# �*#*�~K�V�ȟ�#��R���&lt;��2�'��0��#��,A$�</w:t>
      </w:r>
      <w:r>
        <w:rPr/>
        <w:t>늗�</w:t>
      </w:r>
      <w:r>
        <w:rPr/>
        <w:t>?�?��*�#�L~x��#�g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ַ��</w:t>
      </w:r>
      <w:r>
        <w:rPr/>
        <w:t>W�#���</w:t>
      </w:r>
    </w:p>
    <w:p>
      <w:pPr>
        <w:pStyle w:val="PreformattedText"/>
        <w:bidi w:val="0"/>
        <w:jc w:val="left"/>
        <w:rPr/>
      </w:pPr>
      <w:r>
        <w:rPr/>
        <w:t>V�O�KY#{Q#F�B%Y#}IA#�`@�K#��%��?�(��%�l"��΅{�D�#֍�jV�f#�H�##~ЍG��^�N#�[��#�#5#��ӱb�</w:t>
        <w:br/>
        <w:t>��(�e#DsJn�y%�h�$���P#��u�ˆD</w:t>
        <w:tab/>
        <w:t>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�o�j#E�2��u-�</w:t>
        <w:br/>
        <w:t>�#1!I5�#a�X#B#��n�#&lt;"RL��##EP##2����k���DP�t�#��#f%��q�$D]��#�SL��A##�D�#��Y�c�#8K��O�C?�#���fҳW�%�m�##~ZϨ��=�0#���#�2��L���o</w:t>
      </w:r>
      <w:r>
        <w:rPr>
          <w:rtl w:val="true"/>
        </w:rPr>
        <w:t>ߎ</w:t>
      </w:r>
      <w:r>
        <w:rPr/>
        <w:t>��</w:t>
      </w:r>
      <w:r>
        <w:rPr/>
        <w:t>a�W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a�#�N�#��Φ���d&gt;h�����j�u���v�n��d#��Cqkm&amp;�m���J�1*F�rg�4Z�.[#5Nt�&gt;@��^^#�#'e;��j2�7l������Z#���:�X�#eqzt�.#�_�}^6�д���i8�j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K#$�#j���n~]{#�qV�#@##�#��0����4�&gt;Xj&gt;`���&amp;��</w:t>
      </w:r>
      <w:r>
        <w:rPr/>
        <w:t>階�</w:t>
      </w:r>
      <w:r>
        <w:rPr/>
        <w:t>#�n���#�z&gt;\ԭ�</w:t>
      </w:r>
      <w:r>
        <w:rPr/>
        <w:t>饧 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G��&lt;M#L�mb{����zu#[b��:�ъ��v;��?#��(cs�����z'�#)����:��ir�&gt;�!�</w:t>
      </w:r>
      <w:r>
        <w:rPr/>
        <w:t>籂</w:t>
      </w:r>
      <w:r>
        <w:rPr/>
        <w:t>ecϗ&amp;7�V�F�V#���#�J#n��Q��[T#v�1WrO#U)</w:t>
      </w:r>
      <w:r>
        <w:rPr>
          <w:rtl w:val="true"/>
        </w:rPr>
        <w:t>׵</w:t>
      </w:r>
      <w:r>
        <w:rPr/>
        <w:t>�</w:t>
      </w:r>
      <w:r>
        <w:rPr/>
        <w:t>+�##��]r�Yh�^���uk�M��m�ci��ӉY</w:t>
      </w:r>
      <w:r>
        <w:rPr>
          <w:rtl w:val="true"/>
        </w:rPr>
        <w:t>ߊ</w:t>
      </w:r>
      <w:r>
        <w:rPr/>
        <w:t>)&lt;T#z#N#M���*A���j��5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}�*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1W��D7#�/���#��/2#e�&gt;4�.7��i�:a�62+AX#!H�U##@��#Q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~#��%�2��lV�##�u�Q���hO��_`#�;�#�2I\��f&lt;����</w:t>
      </w:r>
      <w:r>
        <w:rPr/>
        <w:t>䁕�</w:t>
      </w:r>
      <w:r>
        <w:rPr/>
        <w:t>|l��Q�|2H�F#�#���ЄUqĪƈ��B�H�#</w:t>
      </w:r>
      <w:r>
        <w:rPr/>
        <w:t>쬣�</w:t>
      </w:r>
      <w:r>
        <w:rPr/>
        <w:t>3�k��&gt;*b�E#V�P����t)#�����#����~�#*����#%��g��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+��j#�����)�Ϳ#�*���~2�?�#6�����#�#��`�H|Z�#(��wY}K��zF�#�r�N���</w:t>
        <w:tab/>
        <w:t>1�C����#S��s�#��#����U2�##ӫ�##���s��8j##�%�#�m���#��#��)���r#�&lt;���$χ#{�����##M;�r#]�I���#���R͎�\K��J#u#&gt;_���##�#�Ay� �}��G���B�����V�����E�����#sQg�Qi���G��bG@"��'a�##t�ԋ#�#���#�l��#�����?,[̇�z�z�����Mo�����#���$��H���#�Hj#&lt;H2� c#����#��#�o-�#�0�#����&gt;oK�'@�#��k�</w:t>
      </w:r>
    </w:p>
    <w:p>
      <w:pPr>
        <w:pStyle w:val="PreformattedText"/>
        <w:bidi w:val="0"/>
        <w:jc w:val="left"/>
        <w:rPr/>
      </w:pPr>
      <w:r>
        <w:rPr/>
        <w:t>#&lt;</w:t>
      </w:r>
      <w:r>
        <w:rPr>
          <w:rtl w:val="true"/>
        </w:rPr>
        <w:t>ں</w:t>
      </w:r>
      <w:r>
        <w:rPr/>
        <w:t>�</w:t>
      </w:r>
      <w:r>
        <w:rPr/>
        <w:t>I1�*�#Ը��E���</w:t>
        <w:br/>
        <w:t>����fg.i�%0+���;�q��F���ƕ��7W��'�4#*O4�3�#�i}#�#���@%&amp;��E####��#l��oj��K#ɧ��n�g{d�e�O#</w:t>
      </w:r>
      <w:r>
        <w:rPr>
          <w:rtl w:val="true"/>
        </w:rPr>
        <w:t>ۿ</w:t>
      </w:r>
      <w:r>
        <w:rPr/>
        <w:t>d����q��K��#��#�</w:t>
      </w:r>
      <w:r>
        <w:rPr>
          <w:rtl w:val="true"/>
        </w:rPr>
        <w:t>ߗ</w:t>
      </w:r>
      <w:r>
        <w:rPr/>
        <w:t>�</w:t>
      </w:r>
      <w:r>
        <w:rPr/>
        <w:t>C��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C/�5he�ՖID��#/#G#K(#H�*�`�����p�����yv�#w�rw�&gt;�#�e�}�o.h###�#�j����s</w:t>
      </w:r>
    </w:p>
    <w:p>
      <w:pPr>
        <w:pStyle w:val="PreformattedText"/>
        <w:bidi w:val="0"/>
        <w:jc w:val="left"/>
        <w:rPr/>
      </w:pPr>
      <w:r>
        <w:rPr/>
        <w:t>GFKx�#���%@���#�Q#��]�PՖ�!/��|5�9��N\L�������#v�#SlΌh8S6����Wb��]�]�#�R#�#Re</w:t>
        <w:br/>
        <w:t>Y*w�ҙVLv�#����~Q�#���(����7���&lt;�#̚cu��0�a���a�ql���#�HK��y�bo���#���f#~Nv'�#�|�#7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gjv��J��hj=��e#Ͷ#A�g�����5#B</w:t>
      </w:r>
    </w:p>
    <w:p>
      <w:pPr>
        <w:pStyle w:val="PreformattedText"/>
        <w:bidi w:val="0"/>
        <w:jc w:val="left"/>
        <w:rPr/>
      </w:pPr>
      <w:r>
        <w:rPr/>
        <w:t>#ȓ��A�#zs�r�B�}#J�.����#�#��,N&gt;�#|# 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/��N#�#h&lt;�u���n#$A�F|ǪYy�Y���&lt;#ri0h��:cj#d���P��0[ΰ�l�o �#�#x�#N#*#����##K���������_ӱ_y^��_��&lt;�u���a�-�n�#ԭ/�n�#�iV)��EI���(�F�#%F&gt;L�Y?�cԴ�kΞ]�A�n�#9�i�#�z#Ն�}yg&amp;���</w:t>
      </w:r>
      <w:r>
        <w:rPr/>
        <w:t>刮����</w:t>
      </w:r>
      <w:r>
        <w:rPr/>
        <w:t>[[_I�˂�&lt;�h��Q�f�</w:t>
      </w:r>
    </w:p>
    <w:p>
      <w:pPr>
        <w:pStyle w:val="PreformattedText"/>
        <w:bidi w:val="0"/>
        <w:jc w:val="left"/>
        <w:rPr/>
      </w:pPr>
      <w:r>
        <w:rPr/>
        <w:t>W��YGf���C��~I�-��Cy�X�������#�x�����̲Z}~� ��e�Y�#��e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x�O&gt;#��#u��b��#�Z?�����o�#��:&lt;��</w:t>
      </w:r>
      <w:r>
        <w:rPr>
          <w:rtl w:val="true"/>
        </w:rPr>
        <w:t>ش</w:t>
      </w:r>
      <w:r>
        <w:rPr/>
        <w:t>�</w:t>
      </w:r>
      <w:r>
        <w:rPr/>
        <w:t>Ν�+�_�+}�#�z_U�H,Y���B��}Ei"�h�Y%���P�=3�#���#�p����K�/`���4�&amp;^�#KK�f�{���5+����H�e��Dd�#</w:t>
      </w:r>
    </w:p>
    <w:p>
      <w:pPr>
        <w:pStyle w:val="PreformattedText"/>
        <w:bidi w:val="0"/>
        <w:jc w:val="left"/>
        <w:rPr/>
      </w:pPr>
      <w:r>
        <w:rPr/>
        <w:t>#E ���,���A�y����=k�S�c@Վ�}����4</w:t>
      </w:r>
    </w:p>
    <w:p>
      <w:pPr>
        <w:pStyle w:val="PreformattedText"/>
        <w:bidi w:val="0"/>
        <w:jc w:val="left"/>
        <w:rPr/>
      </w:pPr>
      <w:r>
        <w:rPr/>
        <w:t>rͯ����e��͞�&gt;�q#���%����{r�</w:t>
      </w:r>
      <w:r>
        <w:rPr/>
        <w:t>茓</w:t>
      </w:r>
      <w:r>
        <w:rPr/>
        <w:t>?##���N</w:t>
        <w:tab/>
        <w:t>O�&lt;���Xy�B�|�#��u��fAu�#�˷:�t#|�o�C��&gt;H^�</w:t>
      </w:r>
      <w:r>
        <w:rPr>
          <w:rtl w:val="true"/>
        </w:rPr>
        <w:t>ݵ</w:t>
      </w:r>
      <w:r>
        <w:rPr/>
        <w:t>��</w:t>
      </w:r>
      <w:r>
        <w:rPr/>
        <w:t>B��B\�</w:t>
      </w:r>
      <w:r>
        <w:rPr/>
        <w:t>喱</w:t>
      </w:r>
      <w:r>
        <w:rPr/>
        <w:t>HE�+_�</w:t>
      </w:r>
      <w:r>
        <w:rPr>
          <w:rtl w:val="true"/>
        </w:rPr>
        <w:t>ܞ</w:t>
      </w:r>
      <w:r>
        <w:rPr/>
        <w:t>N�����#�bե�.|����ySP���B{=GY���4#x-��v���ͣ���A#$P��L�#J9Q,{=#�#��i#�o����K���#\#ZF����"�iyn�os&lt;zn�y,�\I#Ь��H��</w:t>
        <w:br/>
        <w:t>#v�A#&gt;�v</w:t>
      </w:r>
      <w:r>
        <w:rPr>
          <w:rtl w:val="true"/>
        </w:rPr>
        <w:t>ۂ</w:t>
      </w:r>
      <w:r>
        <w:rPr/>
        <w:t>#�:M�~{6�k��5��&amp;�\�|�w#�\�i�#h�c�#�Z��#k#p�,�W#��,Ѩ�*#9!�xU</w:t>
      </w:r>
      <w:r>
        <w:rPr/>
        <w:t>֙�</w:t>
      </w:r>
      <w:r>
        <w:rPr/>
        <w:t>#�#��+�0yO�G�&gt;H�#�}�w���k.���#</w:t>
      </w:r>
      <w:r>
        <w:rPr/>
        <w:t>֥��������</w:t>
      </w:r>
      <w:r>
        <w:rPr/>
        <w:t>#��y#�a#�d�H#���Nd�-d��rk�wzW�*`�J���#���ge�1�\i��-Z���i##ew�#K#�J�]##�9</w:t>
      </w:r>
    </w:p>
    <w:p>
      <w:pPr>
        <w:pStyle w:val="PreformattedText"/>
        <w:bidi w:val="0"/>
        <w:jc w:val="left"/>
        <w:rPr/>
      </w:pPr>
      <w:r>
        <w:rPr/>
        <w:t>#B����6�|y*0�&amp;7#zϔl��#��򟑯�#km#^�A�4k�#�N���ůmf��KB[��&amp;�4#�b�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c�#��eA��p%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qU��ǿ�!�?����9�&gt;C�#=&gt;#�#�q�9�5��z�62*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d*��C|l��</w:t>
        <w:tab/>
        <w:t>��}��e5�Sˑr��Bef</w:t>
        <w:br/>
        <w:t>C(��d?#e#I'��~�&gt;,�V��#~#�#&amp;^%E"D��e#�Q�ȿ��|U�#v_M��#Ȟ���i</w:t>
      </w:r>
      <w:r>
        <w:rPr/>
        <w:t>㑷�</w:t>
      </w:r>
      <w:r>
        <w:rPr/>
        <w:t>ۙ�</w:t>
      </w:r>
      <w:r>
        <w:rPr/>
        <w:t>#�#���,I,Y˖~,X#2������6�~�7�P�,�#�v?�#��#��W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R�#�=��]��</w:t>
      </w:r>
      <w:r>
        <w:rPr/>
        <w:t>阧�</w:t>
      </w:r>
      <w:r>
        <w:rPr/>
        <w:t>6�~X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#w#��#��4</w:t>
      </w:r>
      <w:r>
        <w:rPr/>
        <w:t>ܳ</w:t>
      </w:r>
      <w:r>
        <w:rPr/>
        <w:t>#։�-�\���'���N��,�m#i���#</w:t>
        <w:tab/>
        <w:t>�"�#H�#������c�h#��}�4]&amp;#���#1jv����8�p�#</w:t>
      </w:r>
      <w:r>
        <w:rPr/>
        <w:t>航</w:t>
      </w:r>
      <w:r>
        <w:rPr/>
        <w:t>##TPf#�C��C�s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�G�#:�����ɏ�n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Ŏ#b��X#�_����9elg��p,#���#v�#�Mjk��_�+s�#%##��#������}�_�?�</w:t>
      </w:r>
      <w:r>
        <w:rPr/>
        <w:t>֡��</w:t>
      </w:r>
      <w:r>
        <w:rPr/>
        <w:t>ȍ���&gt;��Ʀ#������h����#��f��yo#�jj</w:t>
      </w:r>
      <w:r>
        <w:rPr>
          <w:rtl w:val="true"/>
        </w:rPr>
        <w:t>ױ</w:t>
      </w:r>
      <w:r>
        <w:rPr/>
        <w:t>��</w:t>
      </w:r>
      <w:r>
        <w:rPr/>
        <w:t>?�J���zh����7|��#9g�7˟�_���b������7ZD#J�</w:t>
        <w:tab/>
        <w:t>��V#�YF���Z�� #}���#S�#�n~,�y����'�_�#��#"�</w:t>
      </w:r>
      <w:r>
        <w:rPr>
          <w:rtl w:val="true"/>
        </w:rPr>
        <w:t>ߑ</w:t>
      </w:r>
      <w:r>
        <w:rPr/>
        <w:t>�</w:t>
      </w:r>
      <w:r>
        <w:rPr/>
        <w:t>T�|�c����v�#�y�ʚ&lt;q�^��5F��{�c�(n##U��nL##��.�]��#8�����</w:t>
      </w:r>
      <w:r>
        <w:rPr/>
        <w:t>߱</w:t>
      </w:r>
      <w:r>
        <w:rPr/>
        <w:t>}��~�Ԝ#||U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ΐM�����?��Y4O2��M�ȿ�?����+�Iy�����k16���##���#@�J�</w:t>
      </w:r>
      <w:r>
        <w:rPr/>
        <w:t>٥</w:t>
      </w:r>
      <w:r>
        <w:rPr/>
        <w:t>\[+?��#�c�\��cE�5�0�#��;m�#xŎ`���A��5�-Q�sr��#T}��~</w:t>
      </w:r>
      <w:r>
        <w:rPr>
          <w:rtl w:val="true"/>
        </w:rPr>
        <w:t>ץ</w:t>
      </w:r>
      <w:r>
        <w:rPr/>
        <w:t>�</w:t>
      </w:r>
      <w:r>
        <w:rPr/>
        <w:t>ayc��f��~j�\\#���-At�:e#Zk�u</w:t>
      </w:r>
      <w:r>
        <w:rPr>
          <w:rtl w:val="true"/>
        </w:rPr>
        <w:t>ץ</w:t>
      </w:r>
      <w:r>
        <w:rPr/>
        <w:t>5</w:t>
      </w:r>
      <w:r>
        <w:rPr/>
        <w:t>�x���{h�9###��#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δĞ,#�����#�F�m��##oja��#&lt;���_�ϟɝ#�����_���g[����4�$���s��</w:t>
      </w:r>
      <w:r>
        <w:rPr/>
        <w:t>ܑ</w:t>
      </w:r>
      <w:r>
        <w:rPr/>
        <w:t>z�U��*��#T�I�#`U�&gt;*�`�.8�S���S�it�6c�������#[�W��4���</w:t>
      </w:r>
      <w:r>
        <w:rPr>
          <w:rtl w:val="true"/>
        </w:rPr>
        <w:t>٭</w:t>
      </w:r>
      <w:r>
        <w:rPr/>
        <w:t>�</w:t>
      </w:r>
      <w:r>
        <w:rPr/>
        <w:t>|��F��#O�aB��W�����TԋX��[���C#H�,�^ӆ���ƻ�</w:t>
      </w:r>
      <w:r>
        <w:rPr>
          <w:rtl w:val="true"/>
        </w:rPr>
        <w:t>ߓ</w:t>
      </w:r>
      <w:r>
        <w:rPr/>
        <w:t>Olvd���&gt;���#��t#�6�b��]��#v*�U</w:t>
      </w:r>
      <w:r>
        <w:rPr>
          <w:rtl w:val="true"/>
        </w:rPr>
        <w:t>ݏ</w:t>
      </w:r>
      <w:r>
        <w:rPr/>
        <w:t>�</w:t>
      </w:r>
      <w:r>
        <w:rPr/>
        <w:t>#-��o����#��</w:t>
      </w:r>
      <w:r>
        <w:rPr>
          <w:rtl w:val="true"/>
        </w:rPr>
        <w:t>ߜ</w:t>
      </w:r>
      <w:r>
        <w:rPr>
          <w:rtl w:val="true"/>
        </w:rPr>
        <w:t>#��.��</w:t>
      </w:r>
      <w:r>
        <w:rPr/>
        <w:t>8</w:t>
      </w:r>
      <w:r>
        <w:rPr/>
        <w:t>t̯R}#������_�_��</w:t>
        <w:tab/>
        <w:t>}_�/̯�|���Q��#gw��</w:t>
      </w:r>
    </w:p>
    <w:p>
      <w:pPr>
        <w:pStyle w:val="PreformattedText"/>
        <w:bidi w:val="0"/>
        <w:jc w:val="left"/>
        <w:rPr/>
      </w:pPr>
      <w:r>
        <w:rPr/>
        <w:t>w#&lt;�</w:t>
      </w:r>
    </w:p>
    <w:p>
      <w:pPr>
        <w:pStyle w:val="PreformattedText"/>
        <w:bidi w:val="0"/>
        <w:jc w:val="left"/>
        <w:rPr/>
      </w:pPr>
      <w:r>
        <w:rPr/>
        <w:t>ʸ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q</w:t>
      </w:r>
      <w:r>
        <w:rPr/>
        <w:t>拥</w:t>
      </w:r>
      <w:r>
        <w:rPr/>
        <w:t>&lt;|�ͬ��</w:t>
        <w:br/>
        <w:t>*</w:t>
      </w:r>
      <w:r>
        <w:rPr>
          <w:rtl w:val="true"/>
        </w:rPr>
        <w:t>ݐ</w:t>
      </w:r>
      <w:r>
        <w:rPr/>
        <w:t>���</w:t>
      </w:r>
      <w:r>
        <w:rPr/>
        <w:t>w~���&amp;ed��w`�/��e#\##ct�#`�#t�w�#KV��#_#�#S��L�#�v.��`�[����</w:t>
      </w:r>
      <w:r>
        <w:rPr>
          <w:rtl w:val="true"/>
        </w:rPr>
        <w:t>ݶ</w:t>
      </w:r>
      <w:r>
        <w:rPr/>
        <w:t>+��W�#eN#F#R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8��U�� 7�#�z�##�|�</w:t>
        <w:br/>
        <w:t>�4�}2�&amp;���#�����v~L��</w:t>
      </w:r>
      <w:r>
        <w:rPr>
          <w:rtl w:val="true"/>
        </w:rPr>
        <w:t>ߙ</w:t>
      </w:r>
      <w:r>
        <w:rPr/>
        <w:t>�</w:t>
      </w:r>
      <w:r>
        <w:rPr/>
        <w:t>&amp;�#�̋���I#�&gt;#�*�S[H��h��ĢE#F9)O�"�&lt;�|Q�m#��#I*`�J�#9#�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⫪C#�Q�;34���#�ˍ��m$��#��#�8�`#�UejƱ�F��Sx�c��7�#d##��#����O�#���*�#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>
          <w:rtl w:val="true"/>
        </w:rPr>
        <w:t>#�?�}�</w:t>
      </w:r>
      <w:r>
        <w:rPr>
          <w:rtl w:val="true"/>
        </w:rPr>
        <w:t>۽</w:t>
      </w:r>
      <w:r>
        <w:rPr/>
        <w:t>)�#</w:t>
      </w:r>
      <w:r>
        <w:rPr/>
        <w:t>7</w:t>
      </w:r>
      <w:r>
        <w:rPr/>
        <w:t>oO���y�h�o�qP�c�~Rx�#�#�r#�#���#</w:t>
        <w:br/>
      </w:r>
    </w:p>
    <w:p>
      <w:pPr>
        <w:pStyle w:val="PreformattedText"/>
        <w:bidi w:val="0"/>
        <w:jc w:val="left"/>
        <w:rPr/>
      </w:pPr>
      <w:r>
        <w:rPr/>
        <w:t>7,�����K�cЙ��J�#��?��V�v�ϟ</w:t>
      </w:r>
      <w:r>
        <w:rPr>
          <w:rtl w:val="true"/>
        </w:rPr>
        <w:t>ߑ</w:t>
      </w:r>
      <w:r>
        <w:rPr/>
        <w:t>���</w:t>
      </w:r>
      <w:r>
        <w:rPr/>
        <w:t>sX�q�+j�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#�����'�#����9�?�#���7�f���&gt;�����P=</w:t>
      </w:r>
      <w:r>
        <w:rPr>
          <w:rtl w:val="true"/>
        </w:rPr>
        <w:t>ߩ</w:t>
      </w:r>
      <w:r>
        <w:rPr/>
        <w:t>�</w:t>
      </w:r>
      <w:r>
        <w:rPr/>
        <w:t>C�g�q��&gt;�#*_O�r|I�#?#����qoΗPFd�E�&lt;�{z#r �W�Y$#�Cr'���v���#��#�#�d�=lL62"��</w:t>
      </w:r>
      <w:r>
        <w:rPr>
          <w:rtl w:val="true"/>
        </w:rPr>
        <w:t>ܟ</w:t>
      </w:r>
      <w:r>
        <w:rPr/>
        <w:t>���</w:t>
      </w:r>
      <w:r>
        <w:rPr/>
        <w:t>#��~|��&lt;�q&lt;#��4�#�ak,�\k</w:t>
      </w:r>
      <w:r>
        <w:rPr>
          <w:rtl w:val="true"/>
        </w:rPr>
        <w:t>ڽ</w:t>
      </w:r>
      <w:r>
        <w:rPr/>
        <w:t>�</w:t>
      </w:r>
      <w:r>
        <w:rPr/>
        <w:t>[����"H`�IS�V#�#����#k}�#��0�#�O`�#</w:t>
      </w:r>
      <w:r>
        <w:rPr>
          <w:rtl w:val="true"/>
        </w:rPr>
        <w:t>܈</w:t>
      </w:r>
      <w:r>
        <w:rPr/>
        <w:t>1</w:t>
      </w:r>
      <w:r>
        <w:rPr/>
        <w:t>��&lt;���k���h1vN�ы#&gt;(�|�!�;�X���#=�~��#�~_�g��O)�WJ�F���i#����^1A#�QW%�;�LŘ�Z���=��Nn��u:�T�l��}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_E⤔�p3m���1#��#��{�u����#���#�*��p����H��</w:t>
      </w:r>
      <w:r>
        <w:rPr/>
        <w:t>昍��</w:t>
      </w:r>
      <w:r>
        <w:rPr/>
        <w:t>xUc���#U#ԢE4��UgJ8���(U��=�&gt;ƌp��X9G��#x�"̹�5�E�#)##o��#�����#9k�i#���&gt;��M7̍��)ʳ@��ǧI#�m��\]FC#CQXT#a�&gt;��2�r��B�K�Hm��#\�:�j�c.#D�#��'��_���</w:t>
        <w:tab/>
        <w:t>�U</w:t>
      </w:r>
      <w:r>
        <w:rPr>
          <w:rtl w:val="true"/>
        </w:rPr>
        <w:t>ث</w:t>
      </w:r>
      <w:r>
        <w:rPr/>
        <w:t>�</w:t>
      </w:r>
      <w:r>
        <w:rPr/>
        <w:t>Wb��]��#l�o�p(|%�#?.��</w:t>
        <w:br/>
        <w:t>9�^��##nU��#��M���s�#&gt;ufo�/��]����#���i�#��'�M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C���V�&gt;#�𷇚�k##��i#]�;-�c��o���Zo�Ƃ]���E���\V�[cA#E�cAx��?�#</w:t>
        <w:tab/>
        <w:t>�-��#.4#����x����"�#��A6\:�##��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z#Uf*���Ȇ��#����||��C̿�ƚe����&lt;GL0��O�h+#�)#J��h#ԁ�4X���vH��#���SZ͊���P4r�M</w:t>
        <w:tab/>
        <w:t>��#�#���#I+��,ǒ2�~|�2������2��I#h����#w##��8�X�#y(_�#c}��|Q�v�y'�LUh�</w:t>
        <w:br/>
        <w:t>�J#?#���$p�^_#!q�?#����U�;�����W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+��j#�����)��ǣ|�A|1�#?(��p��{��##</w:t>
      </w:r>
    </w:p>
    <w:p>
      <w:pPr>
        <w:pStyle w:val="PreformattedText"/>
        <w:bidi w:val="0"/>
        <w:jc w:val="left"/>
        <w:rPr/>
      </w:pPr>
      <w:r>
        <w:rPr/>
        <w:t>7-��c��,�#�x�W�Go�-��.���#�}�����/��f��#9#�%����ͫ�,����&lt;�X4��R#��7V#���e�#p�#du�cc��#a���#4�#�s</w:t>
      </w:r>
      <w:r>
        <w:rPr>
          <w:rtl w:val="true"/>
        </w:rPr>
        <w:t>߿</w:t>
      </w:r>
      <w:r>
        <w:rPr/>
        <w:t>��</w:t>
      </w:r>
      <w:r>
        <w:rPr/>
        <w:t>Y�#���#�##�.��Q��#D��g��#��#�1�n8�q��*���###M���q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�#�#p�@v;</w:t>
        <w:br/>
        <w:t>S����Na#V��y��#�{�#&gt;~�#�W�����s�M�#���Ͻ��#j���~�f��#�O</w:t>
        <w:br/>
        <w:t>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/3�#Ξ]�&gt;��[˺΋}i����35��2ȩ'�#��u;�#��&amp;-�3p�#Cx��2�</w:t>
      </w:r>
      <w:r>
        <w:rPr/>
        <w:t>ٞ</w:t>
      </w:r>
      <w:r>
        <w:rPr/>
        <w:t>rқ���_�-r��|����"#Ti��R�#�eV��x�S�`8��C&gt;V�#�.�Q���Hp��%|�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ߗ</w:t>
      </w:r>
      <w:r>
        <w:rPr/>
        <w:tab/>
        <w:t>����N�Н#�x8��Dh�}Q#���Jx�#�3o��L8xw��#+���'�####4</w:t>
      </w:r>
      <w:r>
        <w:rPr/>
        <w:t>랉����</w:t>
      </w:r>
      <w:r>
        <w:rPr/>
        <w:t>1]�n�##���[��8�#I#(�B���*�#,��nsŽ��2�B����6wZ{�</w:t>
        <w:tab/>
        <w:t>|�#8���?�~h���#���$K����F�&lt;�r��ǣ�f4҄�#?j�{V��}1�#&gt;��#�g�}��O��#D�#�#:�ӊ�##�#�#&lt;��#����</w:t>
      </w:r>
      <w:r>
        <w:rPr>
          <w:rtl w:val="true"/>
        </w:rPr>
        <w:t>׺</w:t>
      </w:r>
      <w:r>
        <w:rPr/>
        <w:t>�</w:t>
      </w:r>
      <w:r>
        <w:rPr/>
        <w:t>b��]��#v*�U</w:t>
      </w:r>
      <w:r>
        <w:rPr>
          <w:rtl w:val="true"/>
        </w:rPr>
        <w:t>ث</w:t>
      </w:r>
      <w:r>
        <w:rPr/>
        <w:t>g���C�/��w��W�'�#����V��-�o�/˟������3�##w�#���i�rwx��7q��0</w:t>
      </w:r>
      <w:r>
        <w:rPr>
          <w:rtl w:val="true"/>
        </w:rPr>
        <w:t>ܫ</w:t>
      </w:r>
      <w:r>
        <w:rPr/>
        <w:t>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A#�z#�u�1C#��#�O�+4!�_?���˚)�-��p�4�8��#p��##�ǈ$q�N#�1�*</w:t>
        <w:tab/>
        <w:t>ϖ�ˠ��A����}R</w:t>
      </w:r>
    </w:p>
    <w:p>
      <w:pPr>
        <w:pStyle w:val="PreformattedText"/>
        <w:bidi w:val="0"/>
        <w:jc w:val="left"/>
        <w:rPr/>
      </w:pPr>
      <w:r>
        <w:rPr/>
        <w:t>kA�����J��%@x#�5V#0</w:t>
      </w:r>
      <w:r>
        <w:rPr>
          <w:rtl w:val="true"/>
        </w:rPr>
        <w:t>ة</w:t>
      </w:r>
      <w:r>
        <w:rPr/>
        <w:t>#[u��#)�+</w:t>
        <w:tab/>
        <w:t>��T��j#���^#�e*yF������ȼ�^��j#</w:t>
      </w:r>
      <w:r>
        <w:rPr/>
        <w:t>汥�</w:t>
      </w:r>
      <w:r>
        <w:rPr/>
        <w:t>#�v��}rag�^A#��r�#���#V7H��#�iB�#�Y�#�#&amp;��~K���}X^^j1�s�i�f��j:����7���em-�#U���$�z2��N#0\|"�(EA���{�#�J�_��L�մ�#mB�$�#{���i�#5�*\.�l�H�=K|-���#�y��ʖ�W���&lt;����S�6:�^�#�#�jZt�e$:��#����#�#�����#�}L##��L��#4,�/�1#��Ci�4�y�</w:t>
      </w:r>
      <w:r>
        <w:rPr/>
        <w:t>ֺ</w:t>
      </w:r>
      <w:r>
        <w:rPr/>
        <w:t>e�����Cӵb�ih��q*����#</w:t>
      </w:r>
      <w:r>
        <w:rPr/>
        <w:t>갧</w:t>
      </w:r>
      <w:r>
        <w:rPr/>
        <w:t>&amp;P��&amp;#�!��oC�5�/�zU���]�n��Ԥ�#</w:t>
        <w:tab/>
        <w:t>#x���)b�#H��Uh�E##�+�p�+8�0kv#���/��5YO�i���Z|Z[k�}����$3�q�����jv��5�K$fIb%c�#;#Q9&gt;#_#2#+��@��#H��#�&lt;���n���i#�#���6��6��Rpq#�x9WUbѿ#�)�B#��#�V#dO*�j#&amp;�g���t��}:���!���Ԓ��V��$��3J�7�#U&gt;�\��#������sLѼ���w���;C��iz</w:t>
      </w:r>
      <w:r>
        <w:rPr>
          <w:rtl w:val="true"/>
        </w:rPr>
        <w:t>ޗ</w:t>
      </w:r>
      <w:r>
        <w:rPr/>
        <w:t>�</w:t>
      </w:r>
      <w:r>
        <w:rPr/>
        <w:t>XCv�L.Z[cu#���YB,����</w:t>
        <w:tab/>
        <w:t>#&lt;ǫ#,q#D��d���Q���#�o5</w:t>
        <w:tab/>
        <w:t>�S�`���;+�t�{��Cmiu�,&amp;��y�H�(e�#�H��g�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_��.��w���������}�</w:t>
      </w:r>
    </w:p>
    <w:p>
      <w:pPr>
        <w:pStyle w:val="PreformattedText"/>
        <w:bidi w:val="0"/>
        <w:jc w:val="left"/>
        <w:rPr/>
      </w:pPr>
      <w:r>
        <w:rPr/>
        <w:t>g�&gt;H����[��</w:t>
      </w:r>
      <w:r>
        <w:rPr/>
        <w:t>鶰</w:t>
      </w:r>
      <w:r>
        <w:rPr/>
        <w:t>O��#��|���#�?�@�x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3mS�#_�u�3A�e�����#�j2i</w:t>
      </w:r>
      <w:r>
        <w:rPr>
          <w:rtl w:val="true"/>
        </w:rPr>
        <w:t>ק</w:t>
      </w:r>
      <w:r>
        <w:rPr/>
        <w:t>N#\���#��B�QM,�ӎ)'#;�h�#�c,#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�</w:t>
      </w:r>
      <w:r>
        <w:rPr>
          <w:rtl w:val="true"/>
        </w:rPr>
        <w:t>޵</w:t>
      </w:r>
      <w:r>
        <w:rPr/>
        <w:t>����</w:t>
      </w:r>
      <w:r>
        <w:rPr/>
        <w:t>VZ��#�</w:t>
      </w:r>
      <w:r>
        <w:rPr/>
        <w:t>ު�</w:t>
      </w:r>
      <w:r>
        <w:rPr/>
        <w:t>l��i���|Z���m�6k#O5��#h���rB��ǖGNi�y�M�8�/m4{#b�Z�O�S�#B���ӯ��#ҿV��;&amp;��]�&lt;�G�#�!$</w:t>
      </w:r>
      <w:r>
        <w:rPr>
          <w:rtl w:val="true"/>
        </w:rPr>
        <w:t>ܢ</w:t>
      </w:r>
      <w:r>
        <w:rPr/>
        <w:t>#���󌰐�9�z#�y#�eg��G&lt;V��#�0Ik2��#+�:,�#0�:�)#2�����L#�#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qU��ǿ�!�?����9�&gt;C�#=&gt;#�#�q�9�5��z�62*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d*��C|l��</w:t>
        <w:tab/>
        <w:t>��}��e5�Sˑr��Bef</w:t>
        <w:br/>
        <w:t>C(��d?#e#I'��~�&gt;,�V��#~#�#&amp;^%E"D��e#�Q�ȿ��|U�#v_M��#Ȟ���i</w:t>
      </w:r>
      <w:r>
        <w:rPr/>
        <w:t>㑷�</w:t>
      </w:r>
      <w:r>
        <w:rPr/>
        <w:t>ۙ�</w:t>
      </w:r>
      <w:r>
        <w:rPr/>
        <w:t>#�#���,I,Y˖~,X#2������6�~�7�P�,�#�v?�#��#��W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R�#�=��]��</w:t>
      </w:r>
      <w:r>
        <w:rPr/>
        <w:t>阧�</w:t>
      </w:r>
      <w:r>
        <w:rPr/>
        <w:t>6�F�b��g�~M����#�#+����i�f#�5�D�#�F��n\x��#�e��N���y��\���_�b�ɿ��?�!��ZQPu��_����#���̍�r���%����X#,��#�(#����</w:t>
      </w:r>
      <w:r>
        <w:rPr>
          <w:rtl w:val="true"/>
        </w:rPr>
        <w:t>ך</w:t>
      </w:r>
      <w:r>
        <w:rPr/>
        <w:t>i}E��8��#�~��#ϟ�����#1~\�#�Z�o;$����&gt;��</w:t>
      </w:r>
      <w:r>
        <w:rPr/>
        <w:t>֠</w:t>
      </w:r>
      <w:r>
        <w:rPr/>
        <w:t>G��?h3l�#�e#lO�w���#�Z��Ζ:#�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y#��7 m�����#1)��'��#�y��΍�#ˋ��_��*�Hk�.�j��Yi�#Դ�-��q�Er���&amp;XXE�B��[�E#��j4ҏ#�ǿj�#~��#��fe�~G[��#_-�D+�t���#���^[�Ӱ�#S�y�l"Ԯ��p��{9���O��#�Y)�ʃ�5I#)+#�=v#��+'�#�-��Q^�$9T���</w:t>
      </w:r>
      <w:r>
        <w:rPr>
          <w:rtl w:val="true"/>
        </w:rPr>
        <w:t>۾</w:t>
      </w:r>
      <w:r>
        <w:rPr/>
        <w:t>q�p�</w:t>
        <w:br/>
        <w:t>������5�(#�#*�(&gt;}#c���#</w:t>
        <w:br/>
        <w:t>����;S`�&gt;E�����#�</w:t>
      </w:r>
      <w:r>
        <w:rPr>
          <w:rtl w:val="true"/>
        </w:rPr>
        <w:t>ߓ</w:t>
      </w:r>
      <w:r>
        <w:rPr/>
        <w:t>$���]��A�g�Ӈ]�#3-ƞ�Gͅ��j�jR#'���A�wX�#e�#}��������τs��9���+��jF(ȎA���g����Y�}�_ i.'��͐�[�N(M�˳Mur��##�G���914�P��1G�;DP�p|�YF_W��#�X��)v*�U</w:t>
      </w:r>
      <w:r>
        <w:rPr>
          <w:rtl w:val="true"/>
        </w:rPr>
        <w:t>ث</w:t>
      </w:r>
      <w:r>
        <w:rPr/>
        <w:t>�</w:t>
      </w:r>
      <w:r>
        <w:rPr/>
        <w:t>Wb��[=#�\</w:t>
        <w:br/>
        <w:t>#</w:t>
        <w:br/>
        <w:t>�ʅ�#?8ǉ���$#nU��#��M���{�#&gt;z^?�?�c����#u+L��wx��#q��@</w:t>
      </w:r>
      <w:r>
        <w:rPr>
          <w:rtl w:val="true"/>
        </w:rPr>
        <w:t>ܫ</w:t>
      </w:r>
      <w:r>
        <w:rPr/>
        <w:t>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#)�u�&lt;#z�##��H/</w:t>
        <w:br/>
        <w:t>��������#�����#F�F�K�#�V�e��#x4L#9~##�#�B6�30��6�e��##e�W�o�~Ry#��#��\{���#)DWWo�O,�L�L��o��$#�#eZ�x��pG�#�/��t�#�SS��O�t�d��o�dXa�#T����EUERX��u�!��Yd�&gt;n���k�^U�/�#���#���p�o���</w:t>
        <w:tab/>
      </w:r>
      <w:r>
        <w:rPr/>
        <w:t>崰��</w:t>
      </w:r>
      <w:r>
        <w:rPr/>
        <w:t>mC_���/!��)mu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 �/3��xm5�?.���i���m###\�%���j�^�����?�zվ�8��+#�%����#-l������*���</w:t>
      </w:r>
      <w:r>
        <w:rPr>
          <w:rtl w:val="true"/>
        </w:rPr>
        <w:t>ݏ</w:t>
      </w:r>
      <w:r>
        <w:rPr/>
        <w:t>s(��#��\~c��Y�7��m3��r򧜼��</w:t>
        <w:tab/>
        <w:t>n����g�_E#PY���eIWG</w:t>
      </w:r>
    </w:p>
    <w:p>
      <w:pPr>
        <w:pStyle w:val="PreformattedText"/>
        <w:bidi w:val="0"/>
        <w:jc w:val="left"/>
        <w:rPr/>
      </w:pPr>
      <w:r>
        <w:rPr/>
        <w:t>#��X#x8n#��h�##�</w:t>
      </w:r>
      <w:r>
        <w:rPr/>
        <w:t>嶷</w:t>
      </w:r>
      <w:r>
        <w:rPr/>
        <w:t>7���g���X�k΍�s��4�}Z!�]CQ��3��Yx��bj!�#��q-##���</w:t>
      </w:r>
      <w:r>
        <w:rPr/>
        <w:t>ٍ</w:t>
      </w:r>
      <w:r>
        <w:rPr/>
        <w:t>y��{_�5=gSӮ �I��g�=6�������yx�n��]GL�Y�U#H�X�4�{g�##^</w:t>
      </w:r>
      <w:r>
        <w:rPr/>
        <w:t>ᨶ��</w:t>
      </w:r>
      <w:r>
        <w:rPr>
          <w:rtl w:val="true"/>
        </w:rPr>
        <w:t>޳</w:t>
      </w:r>
      <w:r>
        <w:rPr/>
        <w:t>�</w:t>
      </w:r>
      <w:r>
        <w:rPr/>
        <w:t>{�i&lt;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�����V}B�{�U�5</w:t>
        <w:tab/>
        <w:t>$��Rc�i#��V��W#�9�ɼF��ˏ˟5�c~Py!|��/��d��#&gt;L��ͅ�</w:t>
      </w:r>
      <w:r>
        <w:rPr>
          <w:rtl w:val="true"/>
        </w:rPr>
        <w:t>ڴ</w:t>
      </w:r>
      <w:r>
        <w:rPr/>
        <w:t>�</w:t>
      </w:r>
      <w:r>
        <w:rPr/>
        <w:t>#y��L�#M����R#�l#�),��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J#��ʯ j�S��#��i�i</w:t>
      </w:r>
      <w:r>
        <w:rPr>
          <w:rtl w:val="true"/>
        </w:rPr>
        <w:t>ږ</w:t>
      </w:r>
      <w:r>
        <w:rPr/>
        <w:t>�</w:t>
      </w:r>
      <w:r>
        <w:rPr/>
        <w:t>#��B�e�&lt;�p���q$fMC[��#+�8�#</w:t>
        <w:br/>
        <w:t>#��I#H#*rd�</w:t>
      </w:r>
      <w:r>
        <w:rPr>
          <w:rtl w:val="true"/>
        </w:rPr>
        <w:t>ٲ</w:t>
      </w:r>
      <w:r>
        <w:rPr/>
        <w:t>#�M��|��y��WZ#hS�k�:</w:t>
      </w:r>
      <w:r>
        <w:rPr/>
        <w:t>妽�</w:t>
      </w:r>
      <w:r>
        <w:rPr/>
        <w:t>k#�##��C�X��ZA��#�?�#��'k��#Y�#z\f�%Jao#��#Ϛ���9&lt;��dM�&gt;e�U</w:t>
      </w:r>
      <w:r>
        <w:rPr>
          <w:rtl w:val="true"/>
        </w:rPr>
        <w:t>޶ږ</w:t>
      </w:r>
      <w:r>
        <w:rPr/>
        <w:t>����</w:t>
      </w:r>
      <w:r>
        <w:rPr/>
        <w:t>}���#e4��c��Y~�#=���p���L���#�</w:t>
      </w:r>
      <w:r>
        <w:rPr>
          <w:rtl w:val="true"/>
        </w:rPr>
        <w:t>ه</w:t>
      </w:r>
      <w:r>
        <w:rPr/>
        <w:t>��</w:t>
      </w:r>
      <w:r>
        <w:rPr/>
        <w:t>M#˿��'��</w:t>
      </w:r>
      <w:r>
        <w:rPr>
          <w:rtl w:val="true"/>
        </w:rPr>
        <w:t>ۻ</w:t>
      </w:r>
      <w:r>
        <w:rPr/>
        <w:t>{?.G���T���3</w:t>
      </w:r>
      <w:r>
        <w:rPr>
          <w:rtl w:val="true"/>
        </w:rPr>
        <w:t>ݽ</w:t>
      </w:r>
      <w:r>
        <w:rPr/>
        <w:t>���</w:t>
      </w:r>
      <w:r>
        <w:rPr/>
        <w:t>i�A�Xi�V#v��#�G];</w:t>
      </w:r>
      <w:r>
        <w:rPr/>
        <w:t>๖</w:t>
      </w:r>
      <w:r>
        <w:rPr/>
        <w:t>{~#^Ol</w:t>
      </w:r>
      <w:r>
        <w:rPr>
          <w:rtl w:val="true"/>
        </w:rPr>
        <w:t>ޗ</w:t>
      </w:r>
      <w:r>
        <w:rPr/>
        <w:tab/>
        <w:t>��Fb#6����</w:t>
      </w:r>
      <w:r>
        <w:rPr/>
        <w:t>֣��</w:t>
      </w:r>
      <w:r>
        <w:rPr/>
        <w:t>y#\�C�&lt;�����{��G�=���������-��&amp;Ӥ����#���</w:t>
        <w:br/>
        <w:t>]IF`�B#&lt;'&amp;�0L���W���/2hZ��emgc��c]��u�\��ä�X�_i#�%���/#�#����1u�6�#�x�#�#�ȼ��q����&gt;ǥ&gt;�6��1�&gt;yӮ�ng�e�|�tU�Jxc��&gt;�:��##</w:t>
      </w:r>
      <w:r>
        <w:rPr/>
        <w:t>ؐ�</w:t>
      </w:r>
      <w:r>
        <w:rPr/>
        <w:t>f^?Tp�x���X�;M���T�bѼ</w:t>
      </w:r>
      <w:r>
        <w:rPr/>
        <w:t>ۭ</w:t>
      </w:r>
      <w:r>
        <w:rPr/>
        <w:t>6�a����|���WS]�m#��Y�#k�-���</w:t>
      </w:r>
      <w:r>
        <w:rPr/>
        <w:t>ٖ</w:t>
      </w:r>
      <w:r>
        <w:rPr/>
        <w:t>)��#�ZE#�j��y-a���#Os�#</w:t>
      </w:r>
      <w:r>
        <w:rPr>
          <w:rtl w:val="true"/>
        </w:rPr>
        <w:t>܀</w:t>
      </w:r>
      <w:r>
        <w:rPr/>
        <w:t>�</w:t>
      </w:r>
      <w:r>
        <w:rPr/>
        <w:t>#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1W��D�</w:t>
      </w:r>
      <w:r>
        <w:rPr>
          <w:rtl w:val="true"/>
        </w:rPr>
        <w:t>ߐ</w:t>
      </w:r>
      <w:r>
        <w:rPr/>
        <w:t>?��T8&gt;A� 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ˎ���˾#sc'�]��2�7~f@��#G2.i$# �#���Mm"�1�+##�#i#�?�T���Q�F��c��|Y$���*8#</w:t>
      </w:r>
      <w:r>
        <w:rPr/>
        <w:t>䎡�</w:t>
      </w:r>
      <w:r>
        <w:rPr/>
        <w:t>y#�!�v��#l(}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@RG.6VQ��</w:t>
        <w:br/>
        <w:t>##��#$⭀j�U��#Ɖ#�)M�U�O���4m�|ro��z��#��?�����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>
          <w:rtl w:val="true"/>
        </w:rPr>
        <w:t>#�?�}�</w:t>
      </w:r>
      <w:r>
        <w:rPr>
          <w:rtl w:val="true"/>
        </w:rPr>
        <w:t>۽</w:t>
      </w:r>
      <w:r>
        <w:rPr/>
        <w:t>)�#</w:t>
      </w:r>
      <w:r>
        <w:rPr/>
        <w:t>7</w:t>
      </w:r>
      <w:r>
        <w:rPr/>
        <w:t>oO���y�h�o�*�s�~G�#�c�����#���</w:t>
      </w:r>
      <w:r>
        <w:rPr/>
        <w:t>ܳ</w:t>
      </w:r>
      <w:r>
        <w:rPr/>
        <w:t>#�#O��m�##�#�1�~��u�K��#V�C����#8��#?"�����#�~�#�G����]O�^U�)�F�H�Ӧ���w�zrO��!�w</w:t>
        <w:br/>
        <w:t>��c�#�</w:t>
      </w:r>
    </w:p>
    <w:p>
      <w:pPr>
        <w:pStyle w:val="PreformattedText"/>
        <w:bidi w:val="0"/>
        <w:jc w:val="left"/>
        <w:rPr/>
      </w:pPr>
      <w:r>
        <w:rPr/>
        <w:t>#ѧ��#+�;#&amp;mD�|����G��#�#8��#R7�?�����e��#'�#�~+����#?��#�oh�G��1� G������#��V'T#�#��'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�ï^��y�����,Q�=�������r�#&gt;��/˟�oP��e}#����������5��jw���6�$ļ��(�_i�z��u�/-iWw��\#�</w:t>
      </w:r>
      <w:r>
        <w:rPr/>
        <w:t>잜</w:t>
      </w:r>
      <w:r>
        <w:rPr/>
        <w:t>#���pG�t@ͷ"B��i�R�#�ql���#���#��������#�X�{�#��S�}��)^f�5�V#Ck$2F#{X$�j�C����</w:t>
      </w:r>
      <w:r>
        <w:rPr/>
        <w:t>旴�</w:t>
      </w:r>
      <w:r>
        <w:rPr/>
        <w:t>V#y�#. #���obKY�yG�&gt;#����#j����?1|�*A�!�A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-�</w:t>
        <w:br/>
        <w:t>�Z)���T##�T�m�������p��/�|�����P�{7�Q������'������#9#&lt;ww:��DS�&gt;Tյ��0Ǩ����y_Q������,B�#�Y�$�%#n���#����4�2#Y}[##��K�#ѐ�#���|=���W&gt;�_k��1~t�?�d�l���V�w�/j���ϕ̶&gt;k�/#E�#O��#u�#������)kFd�~��{#&gt;Ҏ#&gt;��k��)#�#��#���2#�# }7�</w:t>
      </w:r>
      <w:r>
        <w:rPr/>
        <w:t>镧</w:t>
      </w:r>
      <w:r>
        <w:rPr/>
        <w:t>,�z�~=�##��l�=�#��_��#�:��.4�/�#�m&lt;��u��N�F�&gt;�yc#�lf�#�R�#����#��P�}o�\��z�</w:t>
        <w:tab/>
        <w:t>O�Q2��̀7����{�&amp;D���I#ˈ�?���~��/�Li��~[�N�#��ɺϔ��a}��n���hR{k�Q`�#7&amp;R�#&lt;n*E#=[C�ũ�Ɍ</w:t>
      </w:r>
      <w:r>
        <w:rPr>
          <w:rtl w:val="true"/>
        </w:rPr>
        <w:t>ݝ</w:t>
      </w:r>
      <w:r>
        <w:rPr/>
        <w:t>���</w:t>
      </w:r>
      <w:r>
        <w:rPr/>
        <w:t>|�[�:YG#p�u/k�?�7��#2-u��!����V&gt;[զе��:OZ#�#"�ia#�)#*̅�#��T��qHf�X�#v*�U</w:t>
      </w:r>
      <w:r>
        <w:rPr>
          <w:rtl w:val="true"/>
        </w:rPr>
        <w:t>ث</w:t>
      </w:r>
      <w:r>
        <w:rPr/>
        <w:t>�</w:t>
      </w:r>
      <w:r>
        <w:rPr/>
        <w:t>Wb�����##����#��</w:t>
      </w:r>
      <w:r>
        <w:rPr>
          <w:rtl w:val="true"/>
        </w:rPr>
        <w:t>ߜ</w:t>
      </w:r>
      <w:r>
        <w:rPr/>
        <w:t>?��w�###7*�}#�</w:t>
      </w:r>
      <w:r>
        <w:rPr>
          <w:rtl w:val="true"/>
        </w:rPr>
        <w:t>ߦ</w:t>
      </w:r>
      <w:r>
        <w:rPr/>
        <w:t>�����</w:t>
      </w:r>
      <w:r>
        <w:rPr/>
        <w:t>#�@/#�/̯#���l�K���C]��1#r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=#*����6$S�$ql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,e�l��&lt;�#�v#�q#�������l#��W</w:t>
        <w:br/>
        <w:t>�[cV�{�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8m#�i7{;�+ɾX#</w:t>
      </w:r>
      <w:r>
        <w:rPr>
          <w:rtl w:val="true"/>
        </w:rPr>
        <w:t>ڮ</w:t>
      </w:r>
      <w:r>
        <w:rPr/>
        <w:t>!I��#JF�cT�ƕ�X�-è�iT®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8�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̇�O�4ˍ��Zx��a͌���V#�R8�EH�+�#�h���.�#�1��w̦�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pY�$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4!#\q*��"�P�#"��+(����#��O����B#��*~%�#</w:t>
        <w:br/>
        <w:t>H᪼�&amp;B�`~)</w:t>
      </w:r>
      <w:r>
        <w:rPr/>
        <w:t>߯����</w:t>
      </w:r>
      <w:r>
        <w:rPr/>
        <w:t>w?�}���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+��j#�����)�Ϳ#�*�{�~C������#����nO#�&gt;("��m�#nW�6�k�j�E��?*�C�9</w:t>
      </w:r>
      <w:r>
        <w:rPr>
          <w:rtl w:val="true"/>
        </w:rPr>
        <w:t>ߠ</w:t>
      </w:r>
      <w:r>
        <w:rPr/>
        <w:t>�</w:t>
      </w:r>
      <w:r>
        <w:rPr/>
        <w:t>#N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  <w:r>
        <w:rPr/>
        <w:t>ᰵ</w:t>
      </w:r>
      <w:r>
        <w:rPr/>
        <w:t>0�#�#FF</w:t>
      </w:r>
      <w:r>
        <w:rPr/>
        <w:t>߸������</w:t>
      </w:r>
      <w:r>
        <w:rPr/>
        <w:t>~}�W�?�</w:t>
      </w:r>
      <w:r>
        <w:rPr>
          <w:rtl w:val="true"/>
        </w:rPr>
        <w:t>ޡ</w:t>
      </w:r>
      <w:r>
        <w:rPr/>
        <w:t>�������</w:t>
      </w:r>
      <w:r>
        <w:rPr/>
        <w:t>:��D�#�~���ȑ#�##H�wf&lt;B�#$�ҙ��##�yi\������s�#5��.?4:#�Y�#Ώ�~Y�^w�S�</w:t>
      </w:r>
      <w:r>
        <w:rPr>
          <w:rtl w:val="true"/>
        </w:rPr>
        <w:t>ݱ</w:t>
      </w:r>
      <w:r>
        <w:rPr/>
        <w:t>ӄ7</w:t>
      </w:r>
      <w:r>
        <w:rPr/>
        <w:t>֚</w:t>
      </w:r>
      <w:r>
        <w:rPr/>
        <w:t>z��#�#�%X�G�X�</w:t>
        <w:tab/>
        <w:t>b$�� 6�+�;_����#��#=&gt;�����1�#:��7��:���|�u�k�dv���-</w:t>
      </w:r>
      <w:r>
        <w:rPr/>
        <w:t>뺕�</w:t>
      </w:r>
      <w:r>
        <w:rPr/>
        <w:t>2�3���q#3���!��#���3���x�c3���A�0v#�#9��G���##���&gt;����b8���</w:t>
      </w:r>
      <w:r>
        <w:rPr>
          <w:rtl w:val="true"/>
        </w:rPr>
        <w:t>ߚ�</w:t>
      </w:r>
      <w:r>
        <w:rPr>
          <w:rtl w:val="true"/>
        </w:rPr>
        <w:t>}#��</w:t>
      </w:r>
      <w:r>
        <w:rPr/>
        <w:t>5#</w:t>
      </w:r>
      <w:r>
        <w:rPr/>
        <w:t>����?#��!Q��j;0#�����#�S�'U</w:t>
      </w:r>
    </w:p>
    <w:p>
      <w:pPr>
        <w:pStyle w:val="PreformattedText"/>
        <w:bidi w:val="0"/>
        <w:jc w:val="left"/>
        <w:rPr/>
      </w:pPr>
      <w:r>
        <w:rPr/>
        <w:t>?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#�0�:��E�󎘨#��k���`%�D�:l&amp;G?&amp;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?�O�_'����W�#1�"����ӟ6hV�����##X#�!#!&amp;���~�#���s#A��#�&lt;����3�##�e!=.�_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g���</w:t>
      </w:r>
    </w:p>
    <w:p>
      <w:pPr>
        <w:pStyle w:val="PreformattedText"/>
        <w:bidi w:val="0"/>
        <w:jc w:val="left"/>
        <w:rPr/>
      </w:pPr>
      <w:r>
        <w:rPr/>
        <w:t>#C��+6�#v#�R9d�#��)</w:t>
      </w:r>
      <w:r>
        <w:rPr/>
        <w:t>횟</w:t>
      </w:r>
      <w:r>
        <w:rPr/>
        <w:t>g�#��o�����o#��&gt;/�$#�Ϙ|�i�}#ʺ�΅�?5�[i�����F�[Hg��YC�F�M ��#��3��I.</w:t>
      </w:r>
      <w:r>
        <w:rPr>
          <w:rtl w:val="true"/>
        </w:rPr>
        <w:t>ڗ</w:t>
      </w:r>
      <w:r>
        <w:rPr/>
        <w:t>f</w:t>
      </w:r>
      <w:r>
        <w:rPr/>
        <w:t>舎����</w:t>
      </w:r>
      <w:r>
        <w:rPr/>
        <w:t>6&amp;���pv8�</w:t>
      </w:r>
      <w:r>
        <w:rPr/>
        <w:t>ꁗ</w:t>
      </w:r>
      <w:r>
        <w:rPr/>
        <w:t>,|�;�0�G��r��ǯ˟�� �]�U5&gt;�#s�Q��#h�}2��#�h�H#��2���%�</w:t>
        <w:br/>
        <w:t>�/</w:t>
        <w:softHyphen/>
        <w:t>��#</w:t>
      </w:r>
      <w:r>
        <w:rPr>
          <w:rtl w:val="true"/>
        </w:rPr>
        <w:t>׎</w:t>
      </w:r>
      <w:r>
        <w:rPr/>
        <w:t>��</w:t>
      </w:r>
      <w:r>
        <w:rPr/>
        <w:t>`r#Q���y�#h{#Z�~X�����#����y�</w:t>
      </w:r>
      <w:r>
        <w:rPr>
          <w:rtl w:val="true"/>
        </w:rPr>
        <w:t>ؼ</w:t>
      </w:r>
      <w:r>
        <w:rPr/>
        <w:t>��</w:t>
      </w:r>
      <w:r>
        <w:rPr/>
        <w:t>/$��%H�󆃧kQE#�Uu#X�##��7������#3�e�-�'##p��̲|D1�#v##�⭛�]��#v*�����P�_�~M�#�a���##&lt;��#�#��j&gt;��o�}q~b�#ϡ#���8��;�#�B�4���'�+�|�#7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��T���{�I��IV���]��U�#�g���#�CP���#$�#�VUQSM��N#'�T�#4e�</w:t>
      </w:r>
      <w:r>
        <w:rPr>
          <w:rtl w:val="true"/>
        </w:rPr>
        <w:t>ݶ</w:t>
      </w:r>
      <w:r>
        <w:rPr/>
        <w:t>�</w:t>
      </w:r>
      <w:r>
        <w:rPr/>
        <w:t>m#���WvWQ���P:�#����O%#�#���-�hN;+�</w:t>
        <w:br/>
        <w:t>#�</w:t>
      </w:r>
    </w:p>
    <w:p>
      <w:pPr>
        <w:pStyle w:val="PreformattedText"/>
        <w:bidi w:val="0"/>
        <w:jc w:val="left"/>
        <w:rPr/>
      </w:pPr>
      <w:r>
        <w:rPr/>
        <w:t># ##n���)�Ŭdy0�#����~T�&gt;� �GԼ���_1[�}�#Y�</w:t>
        <w:tab/>
      </w:r>
      <w:r>
        <w:rPr/>
        <w:t>ූ</w:t>
      </w:r>
      <w:r>
        <w:rPr/>
        <w:t>b#X�D�7I#�J#Kʌ�2Y�vk� -#�y���`�#[м�k#"_G�I��j#]Z����#v��N�%��U&gt;�,�#�pd�$.9�,S�W��cy��~X��:%�</w:t>
      </w:r>
      <w:r>
        <w:rPr>
          <w:rtl w:val="true"/>
        </w:rPr>
        <w:t>ם</w:t>
      </w:r>
      <w:r>
        <w:rPr/>
        <w:t>�</w:t>
      </w:r>
      <w:r>
        <w:rPr/>
        <w:t>.���}m�YImq�k�4��'��^Y</w:t>
      </w:r>
      <w:r>
        <w:rPr/>
        <w:t>敒</w:t>
      </w:r>
      <w:r>
        <w:rPr/>
        <w:t>#E"F�e�##��?��6�������4</w:t>
      </w:r>
    </w:p>
    <w:p>
      <w:pPr>
        <w:pStyle w:val="PreformattedText"/>
        <w:bidi w:val="0"/>
        <w:jc w:val="left"/>
        <w:rPr/>
      </w:pPr>
      <w:r>
        <w:rPr/>
        <w:t>?�&gt;g�&lt;�c�_��yv�}O��Q��o��#6�"U�E�1#��I����##��O#��d�#g����o$�G�c�-#ʇQ#~�:ơod�?W��z&amp;�D�W�Pԭ#/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�S�hcB�##���o-##�_�#^3`l�~��~���0�d?&gt;\B��vg)##�|�c�[X�/GTԿJ�sO���¤�A�-Z</w:t>
      </w:r>
    </w:p>
    <w:p>
      <w:pPr>
        <w:pStyle w:val="PreformattedText"/>
        <w:bidi w:val="0"/>
        <w:jc w:val="left"/>
        <w:rPr/>
      </w:pPr>
      <w:r>
        <w:rPr/>
        <w:t>&amp;#�##��I#%V�cd#hJ�##���)�#����#��ӥ#i�&lt;=�{�[�m�Up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=#*�#x���0'�#�'&gt;G�~c��ß�sn&gt;�?��#��\0��O�XQ�#�� bh̅]��o����?#��̦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ŒJ�4Q###���D�Ĩ�H�����6�#��o���n���#y#Ӑ���&lt;r6��s?�##_�%�%�9r�ŋ#�Z��8]��я</w:t>
      </w:r>
      <w:r>
        <w:rPr>
          <w:rtl w:val="true"/>
        </w:rPr>
        <w:t>ݦ</w:t>
      </w:r>
      <w:r>
        <w:rPr/>
        <w:t>��</w:t>
      </w:r>
      <w:r>
        <w:rPr/>
        <w:t>#���������V*�#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R�#�=��]��</w:t>
      </w:r>
      <w:r>
        <w:rPr/>
        <w:t>阧�</w:t>
      </w:r>
      <w:r>
        <w:rPr/>
        <w:t>7#���_#�ǿ���7?���#���</w:t>
      </w:r>
      <w:r>
        <w:rPr/>
        <w:t>ܳ</w:t>
      </w:r>
      <w:r>
        <w:rPr/>
        <w:t>#�#���([��(��#�\���v&gt;�zr��~��:�#ϼ?3��$�.-3&lt;��O,�E��ՂX��\z��#F&gt;���Ė</w:t>
      </w:r>
      <w:r>
        <w:rPr>
          <w:rtl w:val="true"/>
        </w:rPr>
        <w:t>ڇ</w:t>
      </w:r>
      <w:r>
        <w:rPr/>
        <w:t>(ǃ�;�wlGO����##��#�#�&lt;���y#�#�#��L���#�o�h�#Ϝ�&lt;@����A#�����#C�</w:t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0�g��#�</w:t>
      </w:r>
      <w:r>
        <w:rPr>
          <w:rtl w:val="true"/>
        </w:rPr>
        <w:t>ߛ</w:t>
      </w:r>
      <w:r>
        <w:rPr/>
        <w:t>������</w:t>
      </w:r>
      <w:r>
        <w:rPr/>
        <w:t>#�G��,���]KX�}</w:t>
      </w:r>
      <w:r>
        <w:rPr/>
        <w:t>鰿���</w:t>
      </w:r>
      <w:r>
        <w:rPr/>
        <w:t>m�@b����J7q�F4K�iu#Q# �u�#�AI#ZG��8�4���4�h##�#I=�����c!��kv�/�Y�#9;��/�:5�5~B~i�}�����G]KJ�7�s�qw���C4#̫$k</w:t>
      </w:r>
      <w:r>
        <w:rPr/>
        <w:t>躒�</w:t>
      </w:r>
      <w:r>
        <w:rPr/>
        <w:t>Tb�P&gt;#��I</w:t>
      </w:r>
      <w:r>
        <w:rPr/>
        <w:t>۟���</w:t>
      </w:r>
      <w:r>
        <w:rPr/>
        <w:t>#����+�s�#�=�8�/E|��#�9�eѮ�##��#��#</w:t>
      </w:r>
      <w:r>
        <w:rPr>
          <w:rtl w:val="true"/>
        </w:rPr>
        <w:t>ؽ</w:t>
      </w:r>
      <w:r>
        <w:rPr/>
        <w:t>=H.,Y%Djl@(�n�#v�hG��R6'���#c��=Nh��0�8U���t�o2�n���^,w6�iNpʅe�J#�Ÿ�#�4���,� Y#;����$�#�zA�#U�����#O�y��w�~`�#{�"̞��#.��J��#�\#�#2�c�NԦt��#h������|�\C��C�v:�#n���c��T8&lt;#L���='hƪ�#W�s��#]�E#�g}&amp;P6'�,��!�=#��#�JS�Q�#�c��</w:t>
      </w:r>
    </w:p>
    <w:p>
      <w:pPr>
        <w:pStyle w:val="PreformattedText"/>
        <w:bidi w:val="0"/>
        <w:jc w:val="left"/>
        <w:rPr/>
      </w:pPr>
      <w:r>
        <w:rPr/>
        <w:t>?���Ю)#~a#�1#�&amp;�k�ZW���u%#ѩ��Q�~���O��{������/�c`{�*#���6���d�{��C��`�$��$�0{#��+L�</w:t>
      </w:r>
      <w:r>
        <w:rPr>
          <w:rtl w:val="true"/>
        </w:rPr>
        <w:t>ټ</w:t>
      </w:r>
      <w:r>
        <w:rPr>
          <w:rtl w:val="true"/>
        </w:rPr>
        <w:t>#^</w:t>
      </w:r>
      <w:r>
        <w:rPr/>
        <w:t>69</w:t>
      </w:r>
      <w:r>
        <w:rPr/>
        <w:t>r�</w:t>
        <w:tab/>
        <w:t>_�~4</w:t>
      </w:r>
      <w:r>
        <w:rPr/>
        <w:t>휦</w:t>
      </w:r>
      <w:r>
        <w:rPr/>
        <w:t>'#�^*��#����-hPykE���s#B�[����k�b�������#�,��OVuz�����#���zQ������_&lt;.����Xx��Mn�k�;h���</w:t>
      </w:r>
      <w:r>
        <w:rPr>
          <w:rtl w:val="true"/>
        </w:rPr>
        <w:t>ܬ</w:t>
      </w:r>
      <w:r>
        <w:rPr/>
        <w:t>`�#z�R�W�3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�#�C��Yp����</w:t>
      </w:r>
      <w:r>
        <w:rPr>
          <w:rtl w:val="true"/>
        </w:rPr>
        <w:t>ﶿ</w:t>
      </w:r>
      <w:r>
        <w:rPr>
          <w:rtl w:val="true"/>
        </w:rPr>
        <w:t>!�#</w:t>
      </w:r>
      <w:r>
        <w:rPr/>
        <w:t>9</w:t>
      </w:r>
      <w:r>
        <w:rPr/>
        <w:t>#��?�f�����{c���/jzV��D�w6�[��[�g#���f���YLe��#��T��#n�U��o�#�#w#�?{������O#~���Ƽ�����k�ʟ�~K���J�R�@���O��Kci;�e'��#b�+�-Qт�!��#��������q#�#-�Wb��]��z7��#&gt;#�#����#8c��&lt;d���$:fU��#��M�����#&gt;�#&lt;�#1Ǐ���#���is;�O�G��� nU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C��R��]��</w:t>
        <w:tab/>
        <w:t>#�7��?�#��#9#�=7�:W�������&amp;�n.cy,�)#��N�#@��� =7S���Zl�##����qÅ���#��~P�WyS��}fO0O��&amp;#�Υ#I.'�v#�,B�����#�L�6a�[6��,p��I7G#�A#4���*�,�S������̿�##i6VQA�y�]�e=</w:t>
      </w:r>
      <w:r>
        <w:rPr>
          <w:rtl w:val="true"/>
        </w:rPr>
        <w:t>޿</w:t>
      </w:r>
      <w:r>
        <w:rPr>
          <w:rtl w:val="true"/>
        </w:rPr>
        <w:t>$#�^�</w:t>
      </w:r>
      <w:r>
        <w:rPr/>
        <w:t>4</w:t>
      </w:r>
      <w:r>
        <w:rPr/>
        <w:t>�+ѱ��ˇ���*�</w:t>
        <w:tab/>
        <w:t>#i��</w:t>
      </w:r>
      <w:r>
        <w:rPr/>
        <w:t>䛕�</w:t>
      </w:r>
      <w:r>
        <w:rPr/>
        <w:t>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##�#_�#�o4��v󆋪k�?�������͓�~{�t�#��#���</w:t>
      </w:r>
      <w:r>
        <w:rPr>
          <w:rtl w:val="true"/>
        </w:rPr>
        <w:t>ݾ</w:t>
      </w:r>
      <w:r>
        <w:rPr/>
        <w:t>�</w:t>
      </w:r>
      <w:r>
        <w:rPr/>
        <w:t>#��D�F�%e�#��#W0Brd#1Ì��#̺V�#�?���a�ˮi�:N���R#7��kF�o4���d#2¯#)���#&lt;��</w:t>
        <w:tab/>
        <w:t>#�.#ɓ��3�=��a&gt;G�/��8yT�t�oad?3��pf�~#�~m�Դ���b�kX�N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amp;�#ǰx��CϚv��~_��;����#'���?�KM6]#��#hc��e��K�oK���ո�t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_A��� !��_By��W��</w:t>
      </w:r>
      <w:r>
        <w:rPr>
          <w:rtl w:val="true"/>
        </w:rPr>
        <w:t>ߗ</w:t>
      </w:r>
      <w:r>
        <w:rPr/>
        <w:t>�</w:t>
      </w:r>
      <w:r>
        <w:rPr/>
        <w:t>r���-#�O��6~Q�/</w:t>
      </w:r>
      <w:r>
        <w:rPr/>
        <w:t>ⴶ��</w:t>
      </w:r>
      <w:r>
        <w:rPr/>
        <w:t>:��#��],#Q@����G�ɨ�</w:t>
        <w:br/>
        <w:t>#�#</w:t>
        <w:tab/>
        <w:t>6####���&gt;t����o�W����H?/e��}V�Ik�E���+�j�#ac�^A#�#�p��F�F��P3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x}P����:v�SQ]��u�c @rGU\�#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qU���?�"@o�#��*## ��#di#�e�T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[����[��3 M�##�#a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U̦��K#�#��D�4�rR��*E�y(��F�1��&gt;,�T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P���c���|l��#&gt;���A�WT�</w:t>
      </w:r>
    </w:p>
    <w:p>
      <w:pPr>
        <w:pStyle w:val="PreformattedText"/>
        <w:bidi w:val="0"/>
        <w:jc w:val="left"/>
        <w:rPr/>
      </w:pPr>
      <w:r>
        <w:rPr/>
        <w:t>ȣ�vfiUO )#�#+(�I###��##qV�5@��ՍcD�U���*�'�jo#6�&gt;97�T=k���#q{�U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>
          <w:rtl w:val="true"/>
        </w:rPr>
        <w:t>#�?�}�</w:t>
      </w:r>
      <w:r>
        <w:rPr>
          <w:rtl w:val="true"/>
        </w:rPr>
        <w:t>۽</w:t>
      </w:r>
      <w:r>
        <w:rPr/>
        <w:t>)�#</w:t>
      </w:r>
      <w:r>
        <w:rPr/>
        <w:t>7</w:t>
      </w:r>
      <w:r>
        <w:rPr/>
        <w:t>oO���y�wc����_���c��������?� �r�B��$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�'�0���}q�ˣ�Zo����ykR�#��Z�:m�~�d�q��u #��</w:t>
      </w:r>
      <w:r>
        <w:rPr/>
        <w:t>뙹�</w:t>
      </w:r>
      <w:r>
        <w:rPr/>
        <w:t>q#�C�:y�?�o�ğ�ǛO���#+y#�Z��#�I�]�]��##�M'�#|</w:t>
      </w:r>
    </w:p>
    <w:p>
      <w:pPr>
        <w:pStyle w:val="PreformattedText"/>
        <w:bidi w:val="0"/>
        <w:jc w:val="left"/>
        <w:rPr/>
      </w:pPr>
      <w:r>
        <w:rPr/>
        <w:t>*v�V#��I�#��u�������t#�/�����ƫ�;���M5��4�ѴQ�gx����#v���#�e�#����j��kw#�D�t�#d�dV�#��0vu�Ue#{��?���#������&amp;��/&gt;�4/��#4���n5ye��5#�97</w:t>
      </w:r>
      <w:r>
        <w:rPr>
          <w:rtl w:val="true"/>
        </w:rPr>
        <w:t>ו</w:t>
      </w:r>
      <w:r>
        <w:rPr/>
        <w:t>��</w:t>
      </w:r>
      <w:r>
        <w:rPr/>
        <w:t>B� #���'#&gt;.(;~��y������_1~dy#��p#�B�#�4#�/4�z�o�v�~�4��͍ž�ag#V#Y�#�l�������%Zr��5ju��?#��#lF)��b#�?#O�/˻�:���2i�~��i��#���šVD�q`��#�V���</w:t>
      </w:r>
      <w:r>
        <w:rPr>
          <w:rtl w:val="true"/>
        </w:rPr>
        <w:t>ڌ</w:t>
      </w:r>
      <w:r>
        <w:rPr/>
        <w:t>�</w:t>
      </w:r>
      <w:r>
        <w:rPr/>
        <w:t>"|� ~#&lt;�|;��{�̜F^8#��_�_#O����#@?�4��G����!�k��5?�#��n}Ӓ���&gt;��Y��|���#u#�y�ts{gH&amp;#�&lt;��y�&gt;����S��#��m�e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%#�m��.#~P�j��0��Ӝz�H���/��������M#�#4����</w:t>
      </w:r>
    </w:p>
    <w:p>
      <w:pPr>
        <w:pStyle w:val="PreformattedText"/>
        <w:bidi w:val="0"/>
        <w:jc w:val="left"/>
        <w:rPr/>
      </w:pPr>
      <w:r>
        <w:rPr/>
        <w:t>&lt;h��#W`,py�B�%z5</w:t>
      </w:r>
      <w:r>
        <w:rPr>
          <w:rtl w:val="true"/>
        </w:rPr>
        <w:t>ޝ</w:t>
      </w:r>
      <w:r>
        <w:rPr/>
        <w:t>"F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̃�</w:t>
      </w:r>
      <w:r>
        <w:rPr/>
        <w:t>:���?V#}�7��N&lt;��#.���#�1_�Iǝ4-_��</w:t>
      </w:r>
      <w:r>
        <w:rPr/>
        <w:t>ֶ</w:t>
      </w:r>
      <w:r>
        <w:rPr/>
        <w:t>Z'�5o2�����#��V�=񳰷�"���[,����)%M7-�_�</w:t>
      </w:r>
      <w:r>
        <w:rPr/>
        <w:t>֓</w:t>
      </w:r>
      <w:r>
        <w:rPr/>
        <w:t>&lt;��Ds#\��i4��(�K�&amp;W�GaG�m�7�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</w:t>
      </w:r>
      <w:r>
        <w:rPr/>
        <w:t>֯</w:t>
      </w:r>
      <w:r>
        <w:rPr/>
        <w:t>s�</w:t>
      </w:r>
      <w:r>
        <w:rPr>
          <w:rtl w:val="true"/>
        </w:rPr>
        <w:t>ڵ</w:t>
      </w:r>
      <w:r>
        <w:rPr/>
        <w:t>��</w:t>
      </w:r>
      <w:r>
        <w:rPr/>
        <w:t>Q�p��#dg��bF④5B��3�(9���V�.� 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�##&gt;��e�H#1�#9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�#�W�7ˑ���W��Z�#�&lt;�</w:t>
      </w:r>
      <w:r>
        <w:rPr>
          <w:rtl w:val="true"/>
        </w:rPr>
        <w:t>ڔ�</w:t>
      </w:r>
      <w:r>
        <w:rPr>
          <w:rtl w:val="true"/>
        </w:rPr>
        <w:t>#</w:t>
      </w:r>
      <w:r>
        <w:rPr/>
        <w:t>5</w:t>
      </w:r>
      <w:r>
        <w:rPr/>
        <w:t>���i#a_#�a�3#]�#�U[#�#��'�?8ifuY�d#�|^_P��z#��6�|��Mm [������{�#�i����h�##ͫ�#�#'�*.</w:t>
      </w:r>
      <w:r>
        <w:rPr/>
        <w:t>۵�</w:t>
      </w:r>
      <w:r>
        <w:rPr/>
        <w:t>xzi�S5���0O�_/C|���ug���6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���U'��o���##&lt;~�o?��u��~�]�#q�^)���O��G�#R���#5��#���$�0�U�������v�v#��J�#����#��##q_�y�#��C�}����</w:t>
      </w:r>
      <w:r>
        <w:rPr>
          <w:rtl w:val="true"/>
        </w:rPr>
        <w:t>ۯ</w:t>
      </w:r>
      <w:r>
        <w:rPr/>
        <w:t>(k�����]3D���&amp;�%���#^�ͭk#��gV# )n���I&lt;99#JG�=��##�w#��~;�O�v�e�H�#�9����a�X�#]niu#�#9-U�Z�͹H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Ȍ��)�#]��O�#Z�Əe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5�$���#c����#z#@#�;#�Y&lt;z�#dӂ�Ӽ�#�Ks�+]]L#�LI"�#�d</w:t>
        <w:br/>
        <w:t>�9���5Mzm�ɘ�P�##\�cҬn�}%�XC%�Մ�H��#jY��.cz</w:t>
        <w:br/>
        <w:t>�#W���a����</w:t>
        <w:br/>
        <w:t>/O�2�&amp;��o%#h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5VPz����@�!&lt;�c�#�[�&amp;Э'մ�W#Vљ/t���DQS$28,#�(~#+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ӂ���~7������#CV�#Z���M!g#B#�4��A�e�If�}�3�e�q�#����#&gt;�Z~y~b�</w:t>
      </w:r>
    </w:p>
    <w:p>
      <w:pPr>
        <w:pStyle w:val="PreformattedText"/>
        <w:bidi w:val="0"/>
        <w:jc w:val="left"/>
        <w:rPr/>
      </w:pPr>
      <w:r>
        <w:rPr/>
        <w:t>'�Ԭ�#?'3#�</w:t>
        <w:br/>
        <w:t>�&gt;y�#�q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V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@#qV#�"y#οRo8�7C�aӄ�L�3ao��s/#~��9x#�9�</w:t>
      </w:r>
      <w:r>
        <w:rPr>
          <w:rtl w:val="true"/>
        </w:rPr>
        <w:t>܀</w:t>
      </w:r>
      <w:r>
        <w:rPr/>
        <w:t>�</w:t>
      </w:r>
      <w:r>
        <w:rPr/>
        <w:t>!&gt;#&amp;,�#�P##�T�hw</w:t>
      </w:r>
      <w:r>
        <w:rPr/>
        <w:t>߭</w:t>
      </w:r>
      <w:r>
        <w:rPr/>
        <w:t>#n���#� *`K�Wb��]��#v*�U</w:t>
      </w:r>
      <w:r>
        <w:rPr>
          <w:rtl w:val="true"/>
        </w:rPr>
        <w:t>ث</w:t>
      </w:r>
      <w:r>
        <w:rPr/>
        <w:t>G�«#C�ī�Q��^qU�#Uq�qU07#+U\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C���^9�#9#�? �;</w:t>
      </w:r>
      <w:r>
        <w:rPr>
          <w:rtl w:val="true"/>
        </w:rPr>
        <w:t>ߘ</w:t>
      </w:r>
      <w:r>
        <w:rPr/>
        <w:t>�����</w:t>
      </w:r>
      <w:r>
        <w:rPr/>
        <w:t>y����L�</w:t>
      </w:r>
      <w:r>
        <w:rPr>
          <w:rtl w:val="true"/>
        </w:rPr>
        <w:t>ߟ</w:t>
      </w:r>
      <w:r>
        <w:rPr/>
        <w:t>U���#����#`x�#�TT�#��9F�#�2��#�c#��|�kY�Z�#J#</w:t>
      </w:r>
      <w:r>
        <w:rPr>
          <w:rtl w:val="true"/>
        </w:rPr>
        <w:t>ב</w:t>
      </w:r>
      <w:r>
        <w:rPr/>
        <w:t>F�W��?#!}�##��@�%s##��FR�ϒ#VQ�7�FQ��"�##�{��B#U�#�#"/%#�",o����8�ѯ�$����#!Z�B��_QФ�#���d.6#���#���s���}�*�#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+��j#�����)��ǣ|�A|I�#?#�#�:���#[��#�_�r�?�&gt;(�'����B�Qyν�#+u����y��f�^1#���|�G�g˃�M��#�+��I#;.�P#�1�#�2��L�#N��</w:t>
        <w:tab/>
        <w:t>=##�X#�_�t#-y#̺��5�#.�c-��-F�;HD�Ja�!$���I#Q#j�B��#�� x��M��#�/�#���zo�&lt;����E�I�M��od�&gt;�=</w:t>
      </w:r>
      <w:r>
        <w:rPr/>
        <w:t>툒</w:t>
      </w:r>
      <w:r>
        <w:rPr/>
        <w:t>O��q�dY#�k#s#4�A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~�O}�zQ��a#����#Q�����g�����gg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י</w:t>
      </w:r>
      <w:r>
        <w:rPr/>
        <w:t>l"5���\�:|Q;F���#��4</w:t>
      </w:r>
      <w:r>
        <w:rPr/>
        <w:t>݅�</w:t>
      </w:r>
      <w:r>
        <w:rPr/>
        <w:t>#��Z&lt;��}?x#n��;#���E!���#W�����D�^�G$n���F�##J��</w:t>
      </w:r>
    </w:p>
    <w:p>
      <w:pPr>
        <w:pStyle w:val="PreformattedText"/>
        <w:bidi w:val="0"/>
        <w:jc w:val="left"/>
        <w:rPr/>
      </w:pPr>
      <w:r>
        <w:rPr/>
        <w:t>y|��3����!2���oS#�$6�#%�he�g�#���1��</w:t>
      </w:r>
      <w:r>
        <w:rPr/>
        <w:t>ֱ�</w:t>
      </w:r>
      <w:r>
        <w:rPr/>
        <w:t>[v5R�~��#��?Ռx�Y�2�P��Z�w��|H#ӻ�^w���#~]4�O���#����_4���Ǘ����[#�/��-</w:t>
      </w:r>
      <w:r>
        <w:rPr>
          <w:rtl w:val="true"/>
        </w:rPr>
        <w:t>ܩ</w:t>
      </w:r>
      <w:r>
        <w:rPr/>
        <w:br/>
        <w:t>�#��ʥ��к�#�</w:t>
      </w:r>
      <w:r>
        <w:rPr/>
        <w:t>柳</w:t>
      </w:r>
      <w:r>
        <w:rPr/>
        <w:t>1��ɂ �0*��n</w:t>
      </w:r>
      <w:r>
        <w:rPr>
          <w:rtl w:val="true"/>
        </w:rPr>
        <w:t>ݖ</w:t>
      </w:r>
      <w:r>
        <w:rPr/>
        <w:t>�</w:t>
      </w:r>
      <w:r>
        <w:rPr/>
        <w:t>X�!�/�#/�����#4#��?��?����mW@�t�.��Ed#o����!��+#���#�c�O�����</w:t>
        <w:tab/>
        <w:t>v~�1��M����&gt;e�#�#�Rr@�#�(�^�#�����#��v����Y�6�&gt;��-�K�#�MF#m�+�#=�6Ub�B#u�#�w</w:t>
      </w:r>
      <w:r>
        <w:rPr>
          <w:rtl w:val="true"/>
        </w:rPr>
        <w:t>ێ</w:t>
      </w:r>
      <w:r>
        <w:rPr/>
        <w:t>�݁�</w:t>
      </w:r>
      <w:r>
        <w:rPr/>
        <w:t>#��.��#��k�����|��{w�{MC˺ƥ��L��k~g��{�+%Sr�</w:t>
        <w:tab/>
        <w:t>tЉ^�5�c��#P#</w:t>
      </w:r>
      <w:r>
        <w:rPr/>
        <w:t>২�</w:t>
      </w:r>
      <w:r>
        <w:rPr/>
        <w:t>I�#���ϟ�.#�#�p����}��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&lt;�/p?k#��w^{���r���#���ȍ#QHZ�'��bǏ��N�#h�$&amp;G&amp;]N�5#��7&lt;�����#i�krB#�#����</w:t>
      </w:r>
      <w:r>
        <w:rPr>
          <w:rtl w:val="true"/>
        </w:rPr>
        <w:t>׭</w:t>
      </w:r>
      <w:r>
        <w:rPr/>
        <w:t>�</w:t>
      </w:r>
      <w:r>
        <w:rPr/>
        <w:t>m��[{;8Ž��"(!QP�#</w:t>
      </w:r>
      <w:r>
        <w:rPr/>
        <w:t>࢝����</w:t>
      </w:r>
      <w:r>
        <w:rPr/>
        <w:t>NYe�FY7���z#�D�C�C��|��#=y�X�</w:t>
      </w:r>
      <w:r>
        <w:rPr/>
        <w:t>֣</w:t>
      </w:r>
      <w:r>
        <w:rPr/>
        <w:t>#//�����</w:t>
      </w:r>
      <w:r>
        <w:rPr>
          <w:rtl w:val="true"/>
        </w:rPr>
        <w:t>܋</w:t>
      </w:r>
      <w:r>
        <w:rPr/>
        <w:t>#�l##�'��#�?������j</w:t>
      </w:r>
      <w:r>
        <w:rPr/>
        <w:t>꿓</w:t>
      </w:r>
      <w:r>
        <w:rPr/>
        <w:t>t�������{�Qf�n��g�p~w&lt;���#O���}����#�?���G��ysM���G�_�#�#�&lt;ҷ��s#�3�-�͜�0��{��6B%�##�a��7(�(�&lt;���#�]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}���W�&lt;��5�]�y[�:g�-t�ɴ�B�K���8.��#��h]�I#4db##�ge#</w:t>
        <w:tab/>
        <w:t>�:�e#�J���#�#��.�#��d�-'��э�E��F&lt;��#l˿�2</w:t>
      </w:r>
      <w:r>
        <w:rPr>
          <w:rtl w:val="true"/>
        </w:rPr>
        <w:t>ت</w:t>
      </w:r>
      <w:r>
        <w:rPr/>
        <w:t>z:}#,*C��F&lt;��#l˿�2�y-&gt;(�#���#�#�r{���It�#�~L�#Ϥ�#�O�1��y?�e���</w:t>
      </w:r>
      <w:r>
        <w:rPr>
          <w:rtl w:val="true"/>
        </w:rPr>
        <w:t>ߋ</w:t>
      </w:r>
      <w:r>
        <w:rPr/>
        <w:t>��</w:t>
      </w:r>
      <w:r>
        <w:rPr/>
        <w:t>#�&gt;y�#Uq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_#������b��v�}�#&gt;�7?F*���,58Z�N���#�kg�</w:t>
        <w:tab/>
        <w:t>R`�Z��O#:|&lt;��#7#C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b�#P</w:t>
      </w:r>
      <w:r>
        <w:rPr>
          <w:rtl w:val="true"/>
        </w:rPr>
        <w:t>ץ</w:t>
      </w:r>
      <w:r>
        <w:rPr/>
        <w:t>7</w:t>
      </w:r>
      <w:r>
        <w:rPr/>
        <w:t>튤</w:t>
      </w:r>
      <w:r>
        <w:rPr>
          <w:rtl w:val="true"/>
        </w:rPr>
        <w:t>ڞ</w:t>
      </w:r>
      <w:r>
        <w:rPr/>
        <w:t>��</w:t>
      </w:r>
      <w:r>
        <w:rPr/>
        <w:t>i7�#��s�]�����#.#7�u#���#��V��ҽX��=</w:t>
      </w:r>
      <w:r>
        <w:rPr>
          <w:rtl w:val="true"/>
        </w:rPr>
        <w:t>ރ</w:t>
      </w:r>
      <w:r>
        <w:rPr>
          <w:rtl w:val="true"/>
        </w:rPr>
        <w:t>$!���</w:t>
      </w:r>
      <w:r>
        <w:rPr/>
        <w:t>6</w:t>
      </w:r>
      <w:r>
        <w:rPr/>
        <w:t>���R�{[�&lt;��k&gt;d</w:t>
      </w:r>
      <w:r>
        <w:rPr/>
        <w:t>֮���</w:t>
      </w:r>
      <w:r>
        <w:rPr/>
        <w:t>h#S�Z��$����m4�zq+��E'��c�#p%4�i���w�</w:t>
      </w:r>
      <w:r>
        <w:rPr>
          <w:rtl w:val="true"/>
        </w:rPr>
        <w:t>ہ</w:t>
      </w:r>
      <w:r>
        <w:rPr/>
        <w:t>��</w:t>
      </w:r>
      <w:r>
        <w:rPr/>
        <w:t>&gt;*#�'</w:t>
      </w:r>
      <w:r>
        <w:rPr/>
        <w:t>߶</w:t>
      </w:r>
      <w:r>
        <w:rPr/>
        <w:t>*��Z</w:t>
      </w:r>
      <w:r>
        <w:rPr/>
        <w:t>晤</w:t>
      </w:r>
      <w:r>
        <w:rPr/>
        <w:t>^hV#�ϣy�{�ӴX��</w:t>
      </w:r>
      <w:r>
        <w:rPr>
          <w:rtl w:val="true"/>
        </w:rPr>
        <w:t>޽</w:t>
      </w:r>
      <w:r>
        <w:rPr/>
        <w:t>�</w:t>
      </w:r>
      <w:r>
        <w:rPr/>
        <w:t>V�#�#QHO�{id�#Sǻ�b��!I��.u##)l-n� ����k]6</w:t>
        <w:tab/>
        <w:t>dT{��'��</w:t>
        <w:br/>
        <w:t>���(dp#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</w:p>
    <w:p>
      <w:pPr>
        <w:pStyle w:val="PreformattedText"/>
        <w:bidi w:val="0"/>
        <w:jc w:val="left"/>
        <w:rPr/>
      </w:pPr>
      <w:r>
        <w:rPr/>
        <w:t>qU</w:t>
      </w:r>
      <w:r>
        <w:rPr>
          <w:rtl w:val="true"/>
        </w:rPr>
        <w:t>ث</w:t>
      </w:r>
      <w:r>
        <w:rPr/>
        <w:t>T��o�BG�#���P�:���#\�</w:t>
      </w:r>
      <w:r>
        <w:rPr>
          <w:rtl w:val="true"/>
        </w:rPr>
        <w:t>א</w:t>
      </w:r>
      <w:r>
        <w:rPr/>
        <w:t>����</w:t>
      </w:r>
      <w:r>
        <w:rPr/>
        <w:t>l��*L#kYZ</w:t>
        <w:tab/>
        <w:t>�gO��R�F�pC|A�Ta�Vv&gt;�����t�X��&lt;��%}Hy��Z#��#I����f��O##�#~��H����n#\�+.�"��</w:t>
        <w:tab/>
        <w:t>��#�m�J���A�#T�_�4�,h�</w:t>
      </w:r>
      <w:r>
        <w:rPr>
          <w:rtl w:val="true"/>
        </w:rPr>
        <w:t>י</w:t>
      </w:r>
      <w:r>
        <w:rPr/>
        <w:t>5</w:t>
      </w:r>
      <w:r>
        <w:rPr/>
        <w:t>�����#�ƥ�^�rK���F�M'�#��#Rx�$�#�U3SP</w:t>
      </w:r>
    </w:p>
    <w:p>
      <w:pPr>
        <w:pStyle w:val="PreformattedText"/>
        <w:bidi w:val="0"/>
        <w:jc w:val="left"/>
        <w:rPr/>
      </w:pPr>
      <w:r>
        <w:rPr/>
        <w:t>:�Z��p7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lJ��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=#*�#x���0'�#�'&gt;G�~c��ß�sn&gt;�?��#��\0��O�XQ�#�� bh̅]��o����?#��̦��yr.U��L��H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#u�</w:t>
      </w:r>
      <w:r>
        <w:rPr>
          <w:rtl w:val="true"/>
        </w:rPr>
        <w:t>ݧ</w:t>
      </w:r>
      <w:r>
        <w:rPr/>
        <w:t>ŒJ�4Q###���D�Ĩ�H�����6�#��o���n���#y#Ӑ���&lt;r6��s?�##_�%�%�9r�ŋ#�Z��8]��я</w:t>
      </w:r>
      <w:r>
        <w:rPr>
          <w:rtl w:val="true"/>
        </w:rPr>
        <w:t>ݦ</w:t>
      </w:r>
      <w:r>
        <w:rPr/>
        <w:t>��</w:t>
      </w:r>
      <w:r>
        <w:rPr/>
        <w:t>#���������V*�#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R�#�=��]��</w:t>
      </w:r>
      <w:r>
        <w:rPr/>
        <w:t>阧�</w:t>
      </w:r>
      <w:r>
        <w:rPr/>
        <w:t>6�~X�|K�#?#�#�;���#_���_�rx~��a��~l�#ϟ</w:t>
      </w:r>
      <w:r>
        <w:rPr>
          <w:rtl w:val="true"/>
        </w:rPr>
        <w:t>׏</w:t>
      </w:r>
      <w:r>
        <w:rPr/>
        <w:t>��</w:t>
      </w:r>
      <w:r>
        <w:rPr/>
        <w:t>#�}�#+����</w:t>
      </w:r>
      <w:r>
        <w:rPr/>
        <w:t>虞㿣</w:t>
      </w:r>
      <w:r>
        <w:rPr/>
        <w:t>*�#�1���f��#ɥ�]��F&lt;��#l˿�2</w:t>
      </w:r>
      <w:r>
        <w:rPr>
          <w:rtl w:val="true"/>
        </w:rPr>
        <w:t>ت</w:t>
      </w:r>
      <w:r>
        <w:rPr/>
        <w:t>t~��1A|Q�#?#�#U�#�\�&lt;&gt;�i���/%���Ю�a#</w:t>
      </w:r>
      <w:r>
        <w:rPr/>
        <w:t>啶</w:t>
      </w:r>
      <w:r>
        <w:rPr/>
        <w:t>`�H�N��h##&gt;S�#?��Z�#��q����#[MV�Z-���]X0�#�#m�#�f?h�:�D'�&lt;j~#��#W#б/�X#����?o{����Z#,��#�}#�T�t�I#]�j6�H��rE*Џ�)�8x���_)���#VH�1#��#��#��}#�Q���v����.�,����'�j</w:t>
        <w:br/>
        <w:t>���5&lt;#�o;d</w:t>
      </w:r>
    </w:p>
    <w:p>
      <w:pPr>
        <w:pStyle w:val="PreformattedText"/>
        <w:bidi w:val="0"/>
        <w:jc w:val="left"/>
        <w:rPr/>
      </w:pPr>
      <w:r>
        <w:rPr/>
        <w:t>T!��5;#�</w:t>
      </w:r>
      <w:r>
        <w:rPr>
          <w:rtl w:val="true"/>
        </w:rPr>
        <w:t>گ</w:t>
      </w:r>
      <w:r>
        <w:rPr/>
        <w:t>���</w:t>
      </w:r>
      <w:r>
        <w:rPr/>
        <w:t>:��#M�zS�5G�k�������W��#�#���,M���ɷ���n+#���r�$���!f##</w:t>
        <w:br/>
        <w:t>#�#"�UGG��a�:i�@��Z���u�w������$#�|�����)�9�#8��#&gt;������Ӽ���|:7!#,^`�"S�iR�54�#��##��nH"�\�pi1a��#D{�#_��:�vl�#&amp;�{�@C�s����3�'��w�O���luMsO��}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</w:t>
      </w:r>
      <w:r>
        <w:rPr/>
        <w:t>ꚭ��</w:t>
      </w:r>
      <w:r>
        <w:rPr/>
        <w:t xml:space="preserve">e{5�JЛ��s�4�(1��d����� </w:t>
      </w:r>
      <w:r>
        <w:rPr>
          <w:rtl w:val="true"/>
        </w:rPr>
        <w:t xml:space="preserve">׎ 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;����</w:t>
      </w:r>
      <w:r>
        <w:rPr/>
        <w:t>4</w:t>
      </w:r>
      <w:r>
        <w:rPr/>
        <w:t>�}\~E�[��ĺ�������Z�Α�ä��#��#^���#5</w:t>
        <w:tab/>
        <w:t>.LL�P�o##T�*�#G(���(&amp;=#�#��u}i�#�#�$�by��K�#��iw�5;{��.�4�Vi��Y�ϩ</w:t>
      </w:r>
      <w:r>
        <w:rPr>
          <w:rtl w:val="true"/>
        </w:rPr>
        <w:t>܈</w:t>
      </w:r>
      <w:r>
        <w:rPr/>
        <w:t>#����</w:t>
      </w:r>
      <w:r>
        <w:rPr/>
        <w:t>壥�</w:t>
      </w:r>
      <w:r>
        <w:rPr/>
        <w:t>*���=k�qn�$7����#�#�e��#�-���#��s�#�|��#M6y�</w:t>
        <w:tab/>
        <w:t>b���#����M4,����0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d�'����eҞ,_P��z|��-Z�X���W��w����Yy�+v�#hv�2��P�#�D�ʬ�=</w:t>
      </w:r>
    </w:p>
    <w:p>
      <w:pPr>
        <w:pStyle w:val="PreformattedText"/>
        <w:bidi w:val="0"/>
        <w:jc w:val="left"/>
        <w:rPr/>
      </w:pPr>
      <w:r>
        <w:rPr/>
        <w:t>i��^#'c���L��#��Dy�#</w:t>
      </w:r>
      <w:r>
        <w:rPr>
          <w:rtl w:val="true"/>
        </w:rPr>
        <w:t>׋</w:t>
      </w:r>
      <w:r>
        <w:rPr/>
        <w:t>�</w:t>
      </w:r>
      <w:r>
        <w:rPr/>
        <w:t>=z&gt;������</w:t>
      </w:r>
    </w:p>
    <w:p>
      <w:pPr>
        <w:pStyle w:val="PreformattedText"/>
        <w:bidi w:val="0"/>
        <w:jc w:val="left"/>
        <w:rPr/>
      </w:pPr>
      <w:r>
        <w:rPr/>
        <w:t>^is�������#-#M����#�#l###��V1B#=#�'�8�VI�r����^�#&lt;X1J#�1���##�&lt;y{L��/^�o��A}O</w:t>
      </w:r>
      <w:r>
        <w:rPr/>
        <w:t>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?�[C"�������w]��6v��H�}&gt;:#�#���O��#��0i�kg�#�?mW��#�#϶�X��-F[[u������e#ADK#��N�#��U�#P��m��d#KI�R��$�Ix��#:̑#H�&gt;#_�&gt;��^j�#�c�_�̻�#�-�7Z��U"�W��#b�#�e���lU=#�C��E���#l˿�2</w:t>
      </w:r>
      <w:r>
        <w:rPr>
          <w:rtl w:val="true"/>
        </w:rPr>
        <w:t>ث</w:t>
      </w:r>
      <w:r>
        <w:rPr/>
        <w:t>�����</w:t>
      </w:r>
      <w:r>
        <w:rPr/>
        <w:t>#󄟜��#���x�~N�#ϦW���#����#���Q��v.O�#���#mU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��T�#%�S��^�}#:�#O��#�/�,�44�#-mt#��[�Z���#</w:t>
      </w:r>
      <w:r>
        <w:rPr/>
        <w:t>֯�</w:t>
      </w:r>
      <w:r>
        <w:rPr/>
        <w:t>}k�_�-R9#���"�22�#!M+��f�2pH|\#D8����_)���</w:t>
      </w:r>
      <w:r>
        <w:rPr>
          <w:rtl w:val="true"/>
        </w:rPr>
        <w:t>ߔ</w:t>
      </w:r>
      <w:r>
        <w:rPr/>
        <w:t>�</w:t>
      </w:r>
      <w:r>
        <w:rPr/>
        <w:t>L��#��wͺ=��jw��O@���C�#�#��RMx��S���&amp;�#�b�#:�#�m�</w:t>
      </w:r>
      <w:r>
        <w:rPr/>
        <w:t>픎</w:t>
      </w:r>
      <w:r>
        <w:rPr/>
        <w:t>l�#</w:t>
        <w:br/>
        <w:t>�[@��f�t�9y�F��/Ϳ3�y�E��Z����2E��9&amp;���g�]B�(�#��Yԭ�K�*N�ӝq#�#�G�f���#��?/5����k�S��M�y�Y���L�5#(.���b����x�#͵#�Q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%x���n���#�k��T�#ǝ�#04�/y���</w:t>
      </w:r>
      <w:r>
        <w:rPr>
          <w:rtl w:val="true"/>
        </w:rPr>
        <w:t>ڶ</w:t>
      </w:r>
      <w:r>
        <w:rPr/>
        <w:t>�����</w:t>
      </w:r>
      <w:r>
        <w:rPr/>
        <w:t>i�01�����/c����[#��#�#��C"2"-#E�Yy��)�?�{�#*��K�4#e�#�O�5�3ZY�Ϊ��)n|�wd%�O�̍0�i#�5��#�Ty-�#H2,�ʗ����[k#�����;�Nd��+#f�#�Z}��</w:t>
      </w:r>
      <w:r>
        <w:rPr>
          <w:rtl w:val="true"/>
        </w:rPr>
        <w:t>ה</w:t>
      </w:r>
      <w:r>
        <w:rPr/>
        <w:t>��</w:t>
      </w:r>
      <w:r>
        <w:rPr/>
        <w:t>"��è�[5</w:t>
      </w:r>
      <w:r>
        <w:rPr>
          <w:rtl w:val="true"/>
        </w:rPr>
        <w:t>ﭪܘ</w:t>
      </w:r>
      <w:r>
        <w:rPr/>
        <w:t>���</w:t>
      </w:r>
      <w:r>
        <w:rPr/>
        <w:t>"K2Y���#��#Xȯ�#�w�#���0i��Z�����W�̭##1���^ai,J#�:��;o/K#7h�1J���*H����Q#)�#�&gt;(O�ɍOF���ƙ�_4���.?�6���O:�·m��3</w:t>
      </w:r>
    </w:p>
    <w:p>
      <w:pPr>
        <w:pStyle w:val="PreformattedText"/>
        <w:bidi w:val="0"/>
        <w:jc w:val="left"/>
        <w:rPr/>
      </w:pPr>
      <w:r>
        <w:rPr/>
        <w:t>^=B�c���u2#; �I�WO�}v�]=##qNBIV����#���#�e�_Z����yJ���Z���Ǘ���%�#�����Ԣ���3y)&amp;##3&lt;Kf#9L##�a#��~e�G�_���Պ�N�~��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ō��NA#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]�Y#A�\b#ȗ��T����?����Gq��^c�j�-ƿ��s�_�j#b�g{on-�{�D��g����fE#�+l�r�##</w:t>
      </w:r>
      <w:r>
        <w:rPr/>
        <w:t>ౙ�</w:t>
      </w:r>
      <w:r>
        <w:rPr/>
        <w:t>w��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��#��}.���WZd�m������N�3Z���Z�%�#?JnV��NYй���(#"�</w:t>
        <w:tab/>
        <w:t>%���^����'�y#W���</w:t>
      </w:r>
      <w:r>
        <w:rPr/>
        <w:t>羇</w:t>
      </w:r>
      <w:r>
        <w:rPr/>
        <w:t>e��_�q5��#."��&lt;</w:t>
      </w:r>
    </w:p>
    <w:p>
      <w:pPr>
        <w:pStyle w:val="PreformattedText"/>
        <w:bidi w:val="0"/>
        <w:jc w:val="left"/>
        <w:rPr/>
      </w:pPr>
      <w:r>
        <w:rPr/>
        <w:t>it�-Ωteuj�il��#E0#[#</w:t>
      </w:r>
      <w:r>
        <w:rPr>
          <w:rtl w:val="true"/>
        </w:rPr>
        <w:t>؟</w:t>
      </w:r>
      <w:r>
        <w:rPr/>
        <w:t>�</w:t>
      </w:r>
      <w:r>
        <w:rPr/>
        <w:t>u�#7�νCL#���i�/��#+�1�v��&gt;^k}6MPZ�J��k]F'io�k</w:t>
      </w:r>
      <w:r>
        <w:rPr>
          <w:rtl w:val="true"/>
        </w:rPr>
        <w:t>و</w:t>
      </w:r>
      <w:r>
        <w:rPr/>
        <w:t>0</w:t>
      </w:r>
      <w:r>
        <w:rPr/>
        <w:t>���$Kf���#�6�{�##�|�#��\�y��O�#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yd�f�'�������ym��#�</w:t>
      </w:r>
      <w:r>
        <w:rPr>
          <w:rtl w:val="true"/>
        </w:rPr>
        <w:t>ۅ</w:t>
      </w:r>
      <w:r>
        <w:rPr/>
        <w:t>�</w:t>
      </w:r>
      <w:r>
        <w:rPr/>
        <w:t>#рN!�&lt;����wb~N�A���##�o�h�/�?27</w:t>
      </w:r>
      <w:r>
        <w:rPr/>
        <w:t>捾��</w:t>
      </w:r>
      <w:r>
        <w:rPr/>
        <w:t>#���t{��Ch��Qj7���_&lt;���#��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C�_b�</w:t>
        <w:tab/>
        <w:t>��.n�2u�$ZI�r�ʺ��</w:t>
      </w:r>
      <w:r>
        <w:rPr/>
        <w:t>ֿ</w:t>
      </w:r>
      <w:r>
        <w:rPr/>
        <w:t>y4Mb��=N����0i�o�#L�A#��ky��##oE���H���e</w:t>
        <w:tab/>
        <w:t>#Q_��ˏ��,i�BO�E���S�&lt;ӧͯjww</w:t>
        <w:tab/>
        <w:t>o������k��@�n�.�K�I�d��#�#Lr�##�#c##��y�5A���n�O�4�sQ'y�Ok��Si��#�&lt;�W#Aa�Hέ�#b#�D#��1����̓'��pj</w:t>
      </w:r>
      <w:r>
        <w:rPr>
          <w:rtl w:val="true"/>
        </w:rPr>
        <w:t>ן</w:t>
      </w:r>
      <w:r>
        <w:rPr/>
        <w:t>�</w:t>
      </w:r>
      <w:r>
        <w:rPr/>
        <w:t>_��Y�f�wp�e���#O��2I��"��XY�#%���G{#����\][]#B#]#g0�#.L %�^��J����k&gt;Y�#���5/0�w�yb�V��</w:t>
      </w:r>
      <w:r>
        <w:rPr>
          <w:rtl w:val="true"/>
        </w:rPr>
        <w:t>ח</w:t>
      </w:r>
      <w:r>
        <w:rPr/>
        <w:t>�</w:t>
      </w:r>
      <w:r>
        <w:rPr/>
        <w:t>R�#*�&amp;�F�,��b)#��</w:t>
      </w:r>
      <w:r>
        <w:rPr/>
        <w:t>ܳ</w:t>
      </w:r>
      <w:r>
        <w:rPr/>
        <w:t>#�Վ6��I#�+�q�F##��$=���S�?Mk���6#}�#\��m�e�H:4.E��&amp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Kq��#m^�e#��a##���Hm+�K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8��U�� 7�#�z�##�|�</w:t>
        <w:br/>
        <w:t>�4�}2�&amp;���#�����v~L��</w:t>
      </w:r>
      <w:r>
        <w:rPr>
          <w:rtl w:val="true"/>
        </w:rPr>
        <w:t>ߙ</w:t>
      </w:r>
      <w:r>
        <w:rPr/>
        <w:t>�</w:t>
      </w:r>
      <w:r>
        <w:rPr/>
        <w:t>&amp;�#�̋���I#�&gt;#�*�S[H��h��ĢE#F9)O�"�&lt;�|Q�m#��#I*`�J�#9#�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⫪C#�Q�;34���#�ˍ��m$��#��#�8�`#�UejƱ�F��Sx�c��7�#d##��#����O�#���*�#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/>
        <w:t>#�?�qM�u4��</w:t>
      </w:r>
      <w:r>
        <w:rPr>
          <w:rtl w:val="true"/>
        </w:rPr>
        <w:t>ݽ</w:t>
      </w:r>
      <w:r>
        <w:rPr/>
        <w:t>&gt;{�)��q�~X�|K�#?##�#�&gt;��#��{���vO#�&gt;,2}/����"q�#����j�g��:&amp;g����ʿ�yw�</w:t>
      </w:r>
      <w:r>
        <w:rPr>
          <w:rtl w:val="true"/>
        </w:rPr>
        <w:t>ٶ</w:t>
      </w:r>
      <w:r>
        <w:rPr/>
        <w:t>��</w:t>
      </w:r>
      <w:r>
        <w:rPr/>
        <w:t>iqV���#(ǘ��w�#&amp;[#N�</w:t>
      </w:r>
      <w:r>
        <w:rPr>
          <w:rtl w:val="true"/>
        </w:rPr>
        <w:t>ٯ</w:t>
      </w:r>
      <w:r>
        <w:rPr/>
        <w:t>���</w:t>
      </w:r>
      <w:r>
        <w:rPr/>
        <w:t>XW��D�M���#���H#���</w:t>
      </w:r>
    </w:p>
    <w:p>
      <w:pPr>
        <w:pStyle w:val="PreformattedText"/>
        <w:bidi w:val="0"/>
        <w:jc w:val="left"/>
        <w:rPr/>
      </w:pPr>
      <w:r>
        <w:rPr/>
        <w:t>^#+�oV�G�q�"0�c1#&lt;3�3�d��rw#�#��o��?Z�#�����=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A#3�D����#�k��}�#:�6�������_Is�A{�]FV�#ʬ#���#u�HO�fP:�#���#�|���c��d&gt;����H#o����(����#��I��4��#X.5�</w:t>
        <w:br/>
        <w:t>=2i-u�:)���#����&amp;��� ��0�o�^T̾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DW�����.</w:t>
      </w:r>
      <w:r>
        <w:rPr/>
        <w:t>֕��</w:t>
      </w:r>
      <w:r>
        <w:rPr/>
        <w:t>!�7~V#}��#&gt;��#������</w:t>
      </w:r>
      <w:r>
        <w:rPr>
          <w:rtl w:val="true"/>
        </w:rPr>
        <w:t>ߓ</w:t>
      </w:r>
      <w:r>
        <w:rPr/>
        <w:t>�</w:t>
      </w:r>
      <w:r>
        <w:rPr/>
        <w:t>h������2�9���HUaҼ��$J�Ă"�#,u�:�#�#�y�}�,�`��F</w:t>
      </w:r>
      <w:r>
        <w:rPr/>
        <w:t>뾎�</w:t>
      </w:r>
      <w:r>
        <w:rPr>
          <w:rtl w:val="true"/>
        </w:rPr>
        <w:t>ߦ</w:t>
      </w:r>
      <w:r>
        <w:rPr/>
        <w:t>�</w:t>
      </w:r>
      <w:r>
        <w:rPr/>
        <w:t>+�{+���o#~�#��~�##-N%�j����1�#�&lt;��s����#��~fjz_��#-'���#/�#</w:t>
      </w:r>
      <w:r>
        <w:rPr>
          <w:rtl w:val="true"/>
        </w:rPr>
        <w:t>۽</w:t>
      </w:r>
      <w:r>
        <w:rPr/>
        <w:t>s�̟��-#��Չ</w:t>
      </w:r>
      <w:r>
        <w:rPr>
          <w:rtl w:val="true"/>
        </w:rPr>
        <w:t>ۄ</w:t>
      </w:r>
      <w:r>
        <w:rPr/>
        <w:t>�</w:t>
      </w:r>
      <w:r>
        <w:rPr/>
        <w:t>S���#�~-���_U�a sv����sq�A���#8���$�� ��</w:t>
      </w:r>
      <w:r>
        <w:rPr/>
        <w:t>滛���</w:t>
      </w:r>
      <w:r>
        <w:rPr/>
        <w:t>.#�&gt;x@�O�j�$p�(�&gt;�y�ɶ�1 ����=�0��#</w:t>
      </w:r>
      <w:r>
        <w:rPr/>
        <w:t>⿱�</w:t>
      </w:r>
      <w:r>
        <w:rPr/>
        <w:t>v���r���%�&lt;#�]�p~�s�#�_����#������K�ȯ#�:�`�`i�|ϩ[�VѴ#�h�n]�/U^(i�!�]���Y�Z�##v#���2E�]#2i�vZ��#</w:t>
      </w:r>
    </w:p>
    <w:p>
      <w:pPr>
        <w:pStyle w:val="PreformattedText"/>
        <w:bidi w:val="0"/>
        <w:jc w:val="left"/>
        <w:rPr/>
      </w:pPr>
      <w:r>
        <w:rPr/>
        <w:t>CL#,�</w:t>
        <w:br/>
        <w:t>��#W�@��w#���g����&lt;�����c�x'xw�#��n�rf��#�G�|�a�yq�</w:t>
      </w:r>
    </w:p>
    <w:p>
      <w:pPr>
        <w:pStyle w:val="PreformattedText"/>
        <w:bidi w:val="0"/>
        <w:jc w:val="left"/>
        <w:rPr/>
      </w:pPr>
      <w:r>
        <w:rPr/>
        <w:t>s�3I��O��b-�#p6#�TTub�v9��vd���O8��/W�����?g7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 b�yM#�</w:t>
      </w:r>
      <w:r>
        <w:rPr>
          <w:rtl w:val="true"/>
        </w:rPr>
        <w:t>ߘ���</w:t>
      </w:r>
      <w:r>
        <w:rPr/>
        <w:t>4</w:t>
      </w:r>
      <w:r>
        <w:rPr/>
        <w:t>�#J�����#A����#�W#K�#���Տ��S���9�M�3��:;LZhi #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#�#8��#���#8��A�^B���΄��n�#�#�H�#�,�l#�=�####��#O�jsK6S���v�W��#b�#�e���l��=#�E��F&lt;��#l˿�2</w:t>
      </w:r>
      <w:r>
        <w:rPr>
          <w:rtl w:val="true"/>
        </w:rPr>
        <w:t>ت</w:t>
      </w:r>
      <w:r>
        <w:rPr/>
        <w:t>z1T������</w:t>
      </w:r>
      <w:r>
        <w:rPr/>
        <w:t>ٗ</w:t>
      </w:r>
      <w:r>
        <w:rPr/>
        <w:t>�e�W�_��1_��o�#�q��It�J�'�#�Ӄ���#�#�#o��Ye#�7b����&gt;y�#Uq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B��p�)#�B;ɑ�:�i�</w:t>
      </w:r>
      <w:r>
        <w:rPr>
          <w:rtl w:val="true"/>
        </w:rPr>
        <w:t>ݠ</w:t>
      </w:r>
      <w:r>
        <w:rPr/>
        <w:t>#�#|#[�\G��V��\&lt;e2��U#�#</w:t>
      </w:r>
      <w:r>
        <w:rPr>
          <w:rtl w:val="true"/>
        </w:rPr>
        <w:t>ߦ</w:t>
      </w:r>
      <w:r>
        <w:rPr/>
        <w:t>Bͭ#qZR�&lt;���E#¨��dY�!�!O@��</w:t>
        <w:tab/>
        <w:t>(�n!OQ����#�l#mPH#�#</w:t>
        <w:tab/>
        <w:t>##6~-���@!;#���A�2$R8@</w:t>
      </w:r>
      <w:r>
        <w:rPr>
          <w:rtl w:val="true"/>
        </w:rPr>
        <w:t>ݼ</w:t>
      </w:r>
      <w:r>
        <w:rPr/>
        <w:t>��</w:t>
      </w:r>
      <w:r>
        <w:rPr/>
        <w:t>#[#���#xQ�[E��S�[#J��pL##�V�^�#"##�;#�^�1�${րl#ʴ��;���#�~</w:t>
      </w:r>
      <w:r>
        <w:rPr/>
        <w:t>ؘ��</w:t>
      </w:r>
      <w:r>
        <w:rPr/>
        <w:t>Ah���Q���###�#Do��S@��|0��T��`J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=#*�#x���Cp����~b&gt;&gt;B�!�_��M2�~}V�#�#sc'�#��#�%QR4</w:t>
        <w:br/>
        <w:t>�@�#,g`˻$G�~�]�)�f�k�q(w^E#9^���l��#|s��#$��\#c�#K�&gt;H#YG���e#G�$��`zq�#EW#J�h���/Ĉ����&gt;(�;F����*�P�j�</w:t>
        <w:br/>
        <w:t>��}GB�8j�/����#�w��b�����_}�x�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�</w:t>
      </w:r>
      <w:r>
        <w:rPr/>
        <w:t>楨</w:t>
      </w:r>
      <w:r>
        <w:rPr/>
        <w:t>w�q���#�f�}��#T&gt;*�#��� �l�#�O/�N����ņO����#&gt;�^?�^m���</w:t>
      </w:r>
      <w:r>
        <w:rPr/>
        <w:t>ֿ</w:t>
      </w:r>
      <w:r>
        <w:rPr/>
        <w:t>f{������#(Ǘ�k�#&amp;�#w���#�#��.�#��b���#</w:t>
        <w:br/>
        <w:t>�&gt;j#���-���.�&gt;#�l&lt;\&gt;�W#������O������ 0i���#'TpY4Mq��#M���c5���������yǨ#G��W��#�</w:t>
      </w:r>
      <w:r>
        <w:rPr/>
        <w:t>룓</w:t>
      </w:r>
      <w:r>
        <w:rPr/>
        <w:t>Lq#</w:t>
      </w:r>
      <w:r>
        <w:rPr/>
        <w:t>௴���</w:t>
      </w:r>
      <w:r>
        <w:rPr/>
        <w:t>_6~d�</w:t>
      </w:r>
      <w:r>
        <w:rPr>
          <w:rtl w:val="true"/>
        </w:rPr>
        <w:t>ދ</w:t>
      </w:r>
      <w:r>
        <w:rPr/>
        <w:t>#��#�#�P��%�-���Zu�(�#?ɢ��#9��&amp;#����//##P?#a�X</w:t>
      </w:r>
      <w:r>
        <w:rPr/>
        <w:t>秗���</w:t>
      </w:r>
      <w:r>
        <w:rPr/>
        <w:t>J���O���#X��;�[U#�_[��u#��g�8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'#!�#D##�t�K�NI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&amp;�+��</w:t>
        <w:tab/>
        <w:t>�#�(�$]j)���#&lt;�#�9#��h�����#��~y~Xya&lt;���g�͖�#���s[���T��#(���(�[�Z|/ Yz����ë��A#�D��y&lt;</w:t>
      </w:r>
      <w:r>
        <w:rPr>
          <w:rtl w:val="true"/>
        </w:rPr>
        <w:t>ޣ��</w:t>
      </w:r>
      <w:r>
        <w:rPr/>
        <w:t>9</w:t>
      </w:r>
      <w:r>
        <w:rPr/>
        <w:t>�#����#�ȟ���#:�#�J��Q�����#���=B�N����&lt;ɨ���n$�������</w:t>
        <w:br/>
        <w:t>��</w:t>
      </w:r>
      <w:r>
        <w:rPr>
          <w:rtl w:val="true"/>
        </w:rPr>
        <w:t>ڤ�</w:t>
      </w:r>
      <w:r>
        <w:rPr/>
        <w:t>0</w:t>
      </w:r>
      <w:r>
        <w:rPr/>
        <w:t>�G��#1���#'3�{'�����u��#�WVl�#���:</w:t>
      </w:r>
      <w:r>
        <w:rPr>
          <w:rtl w:val="true"/>
        </w:rPr>
        <w:t>ג</w:t>
      </w:r>
      <w:r>
        <w:rPr/>
        <w:t>�</w:t>
      </w:r>
      <w:r>
        <w:rPr/>
        <w:t>### �#�O���Ϗ���[�Ə#{��#���#�T#[[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b#��Z#�r#TI!��fPv� T�9���B#p�����`������_���6k�ǚ|ѫ\�b��Z�[���3\O #��*�8�UP#W�"�U#��j�y�r��ǡ���#$�7�#_���� </w:t>
      </w:r>
      <w:r>
        <w:rPr/>
        <w:t>ܷ</w:t>
      </w:r>
      <w:r>
        <w:rPr/>
        <w:t>#�8����</w:t>
      </w:r>
      <w:r>
        <w:rPr>
          <w:rtl w:val="true"/>
        </w:rPr>
        <w:t>ߝ</w:t>
      </w:r>
      <w:r>
        <w:rPr/>
        <w:t>��</w:t>
      </w:r>
      <w:r>
        <w:rPr/>
        <w:t>T#���X#�)�5#J�#�#:'#?i�2���#;�5�b���?��a���Q=':})��2��3�&gt;X�����o7]9��j_��l�7Z��F¶Ѽj���E�o�]���`?ÌY���k��F�`ъ�����#�d#�#ı�U�#�: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Ȟw��#h�%�j�#�c�_�̻�#�-�Jz1T��_�y��</w:t>
      </w:r>
      <w:r>
        <w:rPr/>
        <w:t>ٗ</w:t>
      </w:r>
      <w:r>
        <w:rPr/>
        <w:t>�e�T�b�#��#�#�#��.�#��b��?��_��#�#�#��It�J�(�#��kO�o�##K�#u+,�?&amp;�\�����0�j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8��U������O�М�#!����#�͸�#�#�r</w:t>
      </w:r>
      <w:r>
        <w:rPr>
          <w:rtl w:val="true"/>
        </w:rPr>
        <w:t>ڽ</w:t>
      </w:r>
      <w:r>
        <w:rPr/>
        <w:t>pÛ#?�aF@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v꡾6Fn��s��c2�</w:t>
      </w:r>
      <w:r>
        <w:rPr/>
        <w:t>۩�</w:t>
      </w:r>
      <w:r>
        <w:rPr/>
        <w:t>ȹV�!2�#!�RF2#�2�����?v�#I+x�Dh#?#F�#/#��"Fz2��(�d_�I�*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C�?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$�,��?#,##j�`�vw#F?v��n#�#����X�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#�#�#m�Ws�:f)�Ͷ�-�8�|W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#��]�#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}#��(|�&lt;+5���hY�</w:t>
      </w:r>
      <w:r>
        <w:rPr/>
        <w:t>㿢</w:t>
      </w:r>
      <w:r>
        <w:rPr/>
        <w:t>_*�#�1���f��#ɥ�]��F&lt;��#l˿�2</w:t>
      </w:r>
      <w:r>
        <w:rPr>
          <w:rtl w:val="true"/>
        </w:rPr>
        <w:t>ت</w:t>
      </w:r>
      <w:r>
        <w:rPr/>
        <w:t>w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�W��#aPJ��]�</w:t>
      </w:r>
      <w:r>
        <w:rPr>
          <w:rtl w:val="true"/>
        </w:rPr>
        <w:t>׉</w:t>
      </w:r>
      <w:r>
        <w:rPr/>
        <w:t>#�}��#!{,};�#�#������ϐ��#͟+X=�?)a���, Bf�|�7#��W�y ���%_��x��5=�</w:t>
      </w:r>
      <w:r>
        <w:rPr>
          <w:rtl w:val="true"/>
        </w:rPr>
        <w:t>ٿ</w:t>
      </w:r>
      <w:r>
        <w:rPr/>
        <w:t>�</w:t>
      </w:r>
      <w:r>
        <w:rPr/>
        <w:t>##!�r����#N</w:t>
      </w:r>
      <w:r>
        <w:rPr>
          <w:rtl w:val="true"/>
        </w:rPr>
        <w:t>װ</w:t>
      </w:r>
      <w:r>
        <w:rPr/>
        <w:t>�</w:t>
      </w:r>
      <w:r>
        <w:rPr/>
        <w:t>Hh��˔�#��?</w:t>
        <w:tab/>
        <w:t>0�����o/�J'��SY��B</w:t>
        <w:br/>
        <w:t>�#�ZGU��##:#�:�#�G&amp;i#W�#����~�����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ÿ#�#�s�5�_�</w:t>
      </w:r>
      <w:r>
        <w:rPr/>
        <w:t xml:space="preserve">痛 </w:t>
      </w:r>
      <w:r>
        <w:rPr/>
        <w:t>#�p�F�����`w��ӆ�@-`M#��+�#"</w:t>
      </w:r>
      <w:r>
        <w:rPr>
          <w:rtl w:val="true"/>
        </w:rPr>
        <w:t>ۥ</w:t>
      </w:r>
      <w:r>
        <w:rPr/>
        <w:t>=�#G�I%�{c`uc�KT��$m&amp;\C�K�[9ol�#�"��e�ӥ#c�#Ycc�##��$Ο ��Kc�8��G,</w:t>
        <w:tab/>
        <w:t>��n���#�#��Y?*���#9#�[�z��&amp;�}��6��Y���</w:t>
      </w:r>
      <w:r>
        <w:rPr/>
        <w:t>ٗ</w:t>
      </w:r>
      <w:r>
        <w:rPr/>
        <w:t>[�N��</w:t>
      </w:r>
      <w:r>
        <w:rPr>
          <w:rtl w:val="true"/>
        </w:rPr>
        <w:t>ۻ</w:t>
      </w:r>
      <w:r>
        <w:rPr/>
        <w:t>Ș���# ��g_�=�;7#���r~;~;�G�{L��#C����</w:t>
        <w:br/>
        <w:t>#���7R��k��O��F&lt;��#l˿�2</w:t>
      </w:r>
      <w:r>
        <w:rPr>
          <w:rtl w:val="true"/>
        </w:rPr>
        <w:t>إ</w:t>
      </w:r>
      <w:r>
        <w:rPr/>
        <w:t>=#�E��F&lt;��#l˿�2</w:t>
      </w:r>
      <w:r>
        <w:rPr>
          <w:rtl w:val="true"/>
        </w:rPr>
        <w:t>ت</w:t>
      </w:r>
      <w:r>
        <w:rPr/>
        <w:t>z1T������</w:t>
      </w:r>
      <w:r>
        <w:rPr/>
        <w:t>ٗ</w:t>
      </w:r>
      <w:r>
        <w:rPr/>
        <w:t>�e�Wſ��#�b�������$�V%_����u�������i�#�e�g�</w:t>
      </w:r>
      <w:r>
        <w:rPr>
          <w:rtl w:val="true"/>
        </w:rPr>
        <w:t>݋</w:t>
      </w:r>
      <w:r>
        <w:rPr/>
        <w:t>��</w:t>
      </w:r>
      <w:r>
        <w:rPr/>
        <w:t>ϸ��#mU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#Y��s�r$#����R���#�#VF�o�\uD</w:t>
      </w:r>
      <w:r>
        <w:rPr>
          <w:rtl w:val="true"/>
        </w:rPr>
        <w:t>ݾ</w:t>
      </w:r>
      <w:r>
        <w:rPr/>
        <w:t>]�Û#?����ɕ���2#�#�9�v##I �#�#�\�ki#��#Y#�H�H�%)�Ҥ_g���4m�#����%L#)Q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uH`</w:t>
      </w:r>
      <w:r>
        <w:rPr>
          <w:rtl w:val="true"/>
        </w:rPr>
        <w:t>܊</w:t>
      </w:r>
      <w:r>
        <w:rPr/>
        <w:t>8</w:t>
      </w:r>
      <w:r>
        <w:rPr/>
        <w:t>gff�T�#�9q�����P ��`�'#l#T</w:t>
        <w:br/>
        <w:t>��X�4H�YJo#�r}���l��|UC</w:t>
      </w:r>
      <w:r>
        <w:rPr/>
        <w:t>ַ�</w:t>
      </w:r>
      <w:r>
        <w:rPr/>
        <w:t>#~i�#�#��_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/>
        <w:t>#�?�qM�u4��</w:t>
      </w:r>
      <w:r>
        <w:rPr>
          <w:rtl w:val="true"/>
        </w:rPr>
        <w:t>ݽ</w:t>
      </w:r>
      <w:r>
        <w:rPr/>
        <w:t>&gt;{�)�Ͷ�-�8�|Y�#?</w:t>
        <w:br/>
        <w:t>�#�D���#��]�#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}&amp;��(����]��cB��#�#yW�Q�.�#�6��M.*�5�1�/�f]�#ɖ�Sъ�^j�#�c�_�̻�#�-��/N</w:t>
      </w:r>
    </w:p>
    <w:p>
      <w:pPr>
        <w:pStyle w:val="PreformattedText"/>
        <w:bidi w:val="0"/>
        <w:jc w:val="left"/>
        <w:rPr/>
      </w:pPr>
      <w:r>
        <w:rPr/>
        <w:t>QQ�TR��(qW�C��y�#c�G�G�~B�!�&lt;����R��v6��#ӒvKw�#�ӎQY�###�@#(^#�5#&amp;z##�q�zyb��#;#o#��ȫ�Wb��]��#l#R</w:t>
      </w:r>
    </w:p>
    <w:p>
      <w:pPr>
        <w:pStyle w:val="PreformattedText"/>
        <w:bidi w:val="0"/>
        <w:jc w:val="left"/>
        <w:rPr/>
      </w:pPr>
      <w:r>
        <w:rPr/>
        <w:t>8V�#O`:�</w:t>
        <w:br/>
        <w:t>#�����S�%�-�#&lt;?&amp;�y?��o4yb&amp;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b+�#S�q���</w:t>
      </w:r>
      <w:r>
        <w:rPr>
          <w:rtl w:val="true"/>
        </w:rPr>
        <w:t>ڟ</w:t>
      </w:r>
      <w:r>
        <w:rPr/>
        <w:t>#O#��}����J]���#��m��]@�y��Q�1�2��L�#I��R/5�1�/�f]�#ɖ�S��@�U!�U?�#c��[.�#��</w:t>
      </w:r>
      <w:r>
        <w:rPr/>
        <w:t>ฅ</w:t>
      </w:r>
      <w:r>
        <w:rPr/>
        <w:t>|_�#?.��p��xx�yW�##m+# ����#�V/#�&gt;��#���eY�7b����&gt;y�#Uq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#Q�#T®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��Vb�#�#��n#�_���G��^d&lt;��|i�\oϪ��t�#ld�V��&lt;B�Ī*F�]H#�E��#wd��1��K�e5�</w:t>
      </w:r>
      <w:r>
        <w:rPr>
          <w:rtl w:val="true"/>
        </w:rPr>
        <w:t>ح</w:t>
      </w:r>
      <w:r>
        <w:rPr/>
        <w:t>~#%#�ȣG+�П����#�w�# d�����y#)w��#+(�</w:t>
      </w:r>
      <w:r>
        <w:rPr/>
        <w:t>ٛ�</w:t>
      </w:r>
      <w:r>
        <w:rPr/>
        <w:t>(�d�v�#N=�Wq�#��U�##����#7�YG�#gh���|T�V�#�T�S�/��RG</w:t>
      </w:r>
    </w:p>
    <w:p>
      <w:pPr>
        <w:pStyle w:val="PreformattedText"/>
        <w:bidi w:val="0"/>
        <w:jc w:val="left"/>
        <w:rPr/>
      </w:pPr>
      <w:r>
        <w:rPr/>
        <w:t>U��2###�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ӹ�K��#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�</w:t>
      </w:r>
      <w:r>
        <w:rPr/>
        <w:t>楨</w:t>
      </w:r>
      <w:r>
        <w:rPr/>
        <w:t>w�q���#�f�}��#T&gt;.�#���#�#~j�_.�#�A�d��C��'����#�K���#4�#�</w:t>
      </w:r>
      <w:r>
        <w:rPr/>
        <w:t>ֿ</w:t>
      </w:r>
      <w:r>
        <w:rPr/>
        <w:t>f{������#(Ǘ�k�#&amp;�#w���#�#��.�#��b���R#5�1�&gt;�#�2�o��</w:t>
      </w:r>
      <w:r>
        <w:rPr>
          <w:rtl w:val="true"/>
        </w:rPr>
        <w:t>ث</w:t>
      </w:r>
      <w:r>
        <w:rPr/>
        <w:t>��</w:t>
      </w:r>
      <w:r>
        <w:rPr/>
        <w:t>#�%|�w���ǟ��3i��jz/��ˍ.d�Iv,�X#���I�ī�a������� =(bH�^�QU@&gt;�#�̳3����_N0��#</w:t>
      </w:r>
      <w:r>
        <w:rPr/>
        <w:t>ު�</w:t>
      </w:r>
      <w:r>
        <w:rPr/>
        <w:t>-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䅯</w:t>
      </w:r>
      <w:r>
        <w:rPr/>
        <w:t>RF�P�$�k"�b��]��#v*�&lt;��Ff��c�#�</w:t>
      </w:r>
      <w:r>
        <w:rPr/>
        <w:t>ۧ</w:t>
      </w:r>
      <w:r>
        <w:rPr/>
        <w:t>'!@�X�-�#=�</w:t>
        <w:tab/>
        <w:t>J��&gt;�M#Ƥ��d8ReB�\�#�#y��;�#9#�I8���W��ѣ�2;(�F���</w:t>
        <w:tab/>
        <w:t>#�6CaN]�N���-"rN?#���#b�������X�v��i��j#w#�7V�,��#��) ��uq��#���G�c��̻�#�-�B|1T��_�y��</w:t>
      </w:r>
      <w:r>
        <w:rPr/>
        <w:t>ٗ</w:t>
      </w:r>
      <w:r>
        <w:rPr/>
        <w:t>�e�T��O.�|�#x����#����}�y��Z~��k:M��\�#&lt;���#T@X#�&amp;�5#�Q=F8~#</w:t>
        <w:tab/>
        <w:t>�#~y�#���#�&amp;�#*|��#8��o!�#��&gt;r�&lt;��}g�#H�P��\���'��#.�#Tr��,���x�</w:t>
      </w:r>
      <w:r>
        <w:rPr>
          <w:rtl w:val="true"/>
        </w:rPr>
        <w:t>ز</w:t>
      </w:r>
      <w:r>
        <w:rPr/>
        <w:t>O�s&gt;��#��#b/��#��⟞�{#��Y��g�g���~��#&lt;�</w:t>
      </w:r>
    </w:p>
    <w:p>
      <w:pPr>
        <w:pStyle w:val="PreformattedText"/>
        <w:bidi w:val="0"/>
        <w:jc w:val="left"/>
        <w:rPr/>
      </w:pPr>
      <w:r>
        <w:rPr/>
        <w:t>ʸ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k#X�#��</w:t>
      </w:r>
    </w:p>
    <w:p>
      <w:pPr>
        <w:pStyle w:val="PreformattedText"/>
        <w:bidi w:val="0"/>
        <w:jc w:val="left"/>
        <w:rPr/>
      </w:pPr>
      <w:r>
        <w:rPr/>
        <w:tab/>
        <w:t>�#�� �wG�$Z���a#��X6�?����)���#��f��AGQ,R%</w:t>
        <w:tab/>
        <w:t>�UD�L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�U��</w:t>
      </w:r>
      <w:r>
        <w:rPr>
          <w:rtl w:val="true"/>
        </w:rPr>
        <w:t>ث</w:t>
      </w:r>
      <w:r>
        <w:rPr/>
        <w:t>X�]6��Wb��]����J���t$} n~�U</w:t>
        <w:tab/>
        <w:t>e�Xjp5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4��&lt;#��f����6x�#QJ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u#s�#qT%Ρce-����#�:��k��,��s2D��V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a���#�#xo���8�#��c���$��5;�'���i#O,6�#K*G��c3 b6R�]�b������ou=N�#;NӠ���#P��a�#aR�K$��"��K6�nv�Qb��t&amp;�"�l6#�ƿF��Wb��Z�Z�#���#���R�K^дS(յ�#/ӱ���7w#[����r}M�C�w?</w:t>
        <w:br/>
        <w:t>s^hb���Gs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</w:t>
      </w:r>
      <w:r>
        <w:rPr/>
        <w:t>銮�</w:t>
      </w:r>
      <w:r>
        <w:rPr/>
        <w:t>]��#v*�*��nkA����N���Zɏ�F�c�#l�u8��q#�k#�S�K</w:t>
      </w:r>
      <w:r>
        <w:rPr/>
        <w:t>鱬</w:t>
      </w:r>
      <w:r>
        <w:rPr/>
        <w:t>3�O�I���+�#NqV�V���qU���#+�#T�]��#v*�U�Ui4�փï��R�3^е��H</w:t>
      </w:r>
      <w:r>
        <w:rPr/>
        <w:t>֬�</w:t>
      </w:r>
      <w:r>
        <w:rPr/>
        <w:t>c-���#��#�</w:t>
      </w:r>
    </w:p>
    <w:p>
      <w:pPr>
        <w:pStyle w:val="PreformattedText"/>
        <w:bidi w:val="0"/>
        <w:jc w:val="left"/>
        <w:rPr/>
      </w:pPr>
      <w:r>
        <w:rPr/>
        <w:t>c}�}R�}65�I�):?#�x⩿�N�H�=��;}B��k�{K�.�t�Ŷ�#2</w:t>
        <w:tab/>
        <w:t>#�g�.#9To##�I(�##VB&gt;#1T]@</w:t>
      </w:r>
      <w:r>
        <w:rPr>
          <w:rtl w:val="true"/>
        </w:rPr>
        <w:t>ܚ</w:t>
      </w:r>
      <w:r>
        <w:rPr/>
        <w:t>#��xb�H��^��K��#5;H ����E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,G�Ev�EV�,�</w:t>
      </w:r>
      <w:r>
        <w:rPr/>
        <w:t>껫</w:t>
      </w:r>
      <w:r>
        <w:rPr/>
        <w:t>b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����PW#�63X[^��kq��m4ȥ�#�&amp;X�s#(�h������##�a�����j�6Z��y#��j0Gu�j#�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T�#]YX#�XP��Tg���*#�#�1T�]B��bmf�/����]�#+�����������ĳ}f#��###c�.*�nw�^�V�T�N�o�pj1V�};����#B[��]�oky#��L��S�##��f�'X�#�3E"IG���#</w:t>
      </w:r>
      <w:r>
        <w:rPr/>
        <w:t>𑊢��</w:t>
      </w:r>
      <w:r>
        <w:rPr/>
        <w:t>;#7j�Q�#*��k�#���w�͕��#Q�Ŭ�#��u9��˒?�&gt;�2#���#���#M�#j�����"��kQ^�#*�{�#����/aMJ�#�l#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J���X��#��K�wa��qWb�#�#Y��{�r##�</w:t>
        <w:tab/>
        <w:t>��#�#�?1�����9�#c��_#[W�#sc'�(�</w:t>
        <w:tab/>
        <w:t>���14fB��T7���П�w��fS[u&lt;�#*��&amp;V`�2�H�C��Q��������%o#(�##�H�"e�TR$H�FPyE#l���7�]�e��y#����g��9#z}������</w:t>
      </w:r>
      <w:r>
        <w:rPr>
          <w:rtl w:val="true"/>
        </w:rPr>
        <w:t>ܒ</w:t>
      </w:r>
      <w:r>
        <w:rPr/>
        <w:t>ĒŜ�g�ŀ�-\l#.��h���|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#p[���#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#�#�#m�Ws�:f)��q�~X�|_�#?#�#�I���#��]�#ăM����ņO����#&gt;�^?�&gt;e���</w:t>
      </w:r>
      <w:r>
        <w:rPr/>
        <w:t>ֿ</w:t>
      </w:r>
      <w:r>
        <w:rPr/>
        <w:t>f{������#(Ǘ�k�#&amp;�#w���#�#��.�#��b���R#5�#�1�/�f]�#ɗ�^#�#9{cs��-�#�@[ZFf��#��##m�#)e~?�qCO|#X�x�H#�#�ȇ#n�q�I�Ι�2#)��f�#�#�m��Zimk?��mu+f��|A^BЩ �Rd�wͷeLx���!G��v�1�%</w:t>
      </w:r>
      <w:r>
        <w:rPr>
          <w:rtl w:val="true"/>
        </w:rPr>
        <w:t>܊�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ab/>
      </w:r>
      <w:r>
        <w:rPr/>
        <w:t>洚��</w:t>
      </w:r>
      <w:r>
        <w:rPr/>
        <w:t>n�!Cz�k�VwR�J�j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ktc#�#������</w:t>
      </w:r>
      <w:r>
        <w:rPr/>
        <w:t>٥</w:t>
      </w:r>
      <w:r>
        <w:rPr/>
        <w:t>��</w:t>
      </w:r>
      <w:r>
        <w:rPr/>
        <w:t>q�����լ</w:t>
        <w:br/>
        <w:t>�U</w:t>
      </w:r>
      <w:r>
        <w:rPr>
          <w:rtl w:val="true"/>
        </w:rPr>
        <w:t>ث</w:t>
      </w:r>
      <w:r>
        <w:rPr/>
        <w:t>t�#@��;#�&gt;�!#\;���5}Y�#5{v��+�h���#n#�Ie`�##d"�v��:`1a#�=�#?e{�t�#���z2��#N4����$#5�w1��i�������_��#��#</w:t>
      </w:r>
      <w:r>
        <w:rPr/>
        <w:t>駈�</w:t>
      </w:r>
      <w:r>
        <w:rPr/>
        <w:t>#�aX��`�Y&gt;��U�&amp;</w:t>
      </w:r>
    </w:p>
    <w:p>
      <w:pPr>
        <w:pStyle w:val="PreformattedText"/>
        <w:bidi w:val="0"/>
        <w:jc w:val="left"/>
        <w:rPr/>
      </w:pPr>
      <w:r>
        <w:rPr/>
        <w:t>&amp;Y��/��#�#R0�Dc��C�#W�#��Po)��_�:���v�#�w��?�#�qi,'�,�dr&amp;��;���[�##��#����##�~��?��#�d�������#:O��k_�o�˚�q����#In=9�g"I"�(��,��</w:t>
        <w:br/>
        <w:t>##�#u</w:t>
      </w:r>
      <w:r>
        <w:rPr/>
        <w:t>췴</w:t>
      </w:r>
      <w:r>
        <w:rPr/>
        <w:t>Y�������#��#</w:t>
      </w:r>
      <w:r>
        <w:rPr/>
        <w:t>֞</w:t>
      </w:r>
      <w:r>
        <w:rPr/>
        <w:t>{#O��#�W˾m�`��ʾd�&lt;�ml�+����n�7"�\��##�C��r� �#g����#)���#;��#��^m��[M+K�}V!W�i��#�=9�"�N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٣</w:t>
      </w:r>
      <w:r>
        <w:rPr/>
        <w:t>�</w:t>
      </w:r>
      <w:r>
        <w:rPr/>
        <w:t>#�G.##�##2��?!&lt;��#9Y���MB[��Hә�Yyk˩#Q@#��n�F�W#�G�F?#����k}��"F!@r�#�&gt;�</w:t>
      </w:r>
      <w:r>
        <w:rPr>
          <w:rtl w:val="true"/>
        </w:rPr>
        <w:t>ڙ</w:t>
      </w:r>
      <w:r>
        <w:rPr>
          <w:rtl w:val="true"/>
        </w:rPr>
        <w:t>#�</w:t>
      </w:r>
      <w:r>
        <w:rPr/>
        <w:t>8</w:t>
      </w:r>
      <w:r>
        <w:rPr/>
        <w:t>�#��#�k�f�|�&gt;��_2^���=2�N�u-@�J��qu1���e�;��?ko�(]Ok��N��#.c���#F���kq�w��#��rX�#��#���</w:t>
      </w:r>
      <w:r>
        <w:rPr/>
        <w:t>٤</w:t>
      </w:r>
      <w:r>
        <w:rPr/>
        <w:t>���</w:t>
      </w:r>
      <w:r>
        <w:rPr/>
        <w:t>Y��p��J�����#f5�3v��#���#s/';�53ͬ�#N.����}f�=����I�c�����O�^�</w:t>
      </w:r>
      <w:r>
        <w:rPr/>
        <w:t>瘁�</w:t>
      </w:r>
      <w:r>
        <w:rPr/>
        <w:t>W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#Sn���HF����gS</w:t>
      </w:r>
      <w:r>
        <w:rPr/>
        <w:t>ִ���</w:t>
      </w:r>
      <w:r>
        <w:rPr/>
        <w:t>}#X���������#k6�[�&lt;#j�^Q��Z$��xK�gp��p#�k�#�##���f}#�~[j�����#���fo1����#�c�]�o#��#�:v���m!���r_�JR#�E^U~L��#�6��#�#4�#�\~Q�4�C\��</w:t>
      </w:r>
      <w:r>
        <w:rPr>
          <w:rtl w:val="true"/>
        </w:rPr>
        <w:t>ߝ</w:t>
      </w:r>
      <w:r>
        <w:rPr/>
        <w:t>��</w:t>
      </w:r>
      <w:r>
        <w:rPr/>
        <w:t>k@#����G/��^6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V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@9�#�-�-�1��&lt;�!o&gt;y�����}#w�[�#</w:t>
      </w:r>
      <w:r>
        <w:rPr/>
        <w:t>掗���</w:t>
      </w:r>
      <w:r>
        <w:rPr/>
        <w:t>|���B]�&gt;��iVwG��U</w:t>
        <w:tab/>
        <w:t>j5##b��#P</w:t>
      </w:r>
      <w:r>
        <w:rPr/>
        <w:t>۴�</w:t>
      </w:r>
      <w:r>
        <w:rPr/>
        <w:t>*�����-e��'�v����yC_������{�Iav�_*��[G}2#ʄ�It(�~�p�,���#�S;���#X���_3�j�F��C���f�/�#.u�B���l�m��˳4�).����gC8�D�</w:t>
      </w:r>
      <w:r>
        <w:rPr/>
        <w:t>駥�</w:t>
      </w:r>
      <w:r>
        <w:rPr/>
        <w:t>s�sg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lt;L��ͧA��t�</w:t>
      </w:r>
    </w:p>
    <w:p>
      <w:pPr>
        <w:pStyle w:val="PreformattedText"/>
        <w:bidi w:val="0"/>
        <w:jc w:val="left"/>
        <w:rPr/>
      </w:pPr>
      <w:r>
        <w:rPr/>
        <w:t>_�zV�$#������1L�N�#[����3��#���&lt;�NL���&amp;�X��m�2�9�2�0��+�#�v�l�A�ʿ��Z��O)YZ</w:t>
      </w:r>
      <w:r>
        <w:rPr>
          <w:rtl w:val="true"/>
        </w:rPr>
        <w:t>؝</w:t>
      </w:r>
      <w:r>
        <w:rPr/>
        <w:t>*�#U�!�.k�[�����b��7Q��..$&gt;��X�-p���^x&gt;h�#</w:t>
        <w:br/>
        <w:t>jM����2��#�=����s�b�#au�~W#�#[��ɋ�*��.A���#`�&lt;�s�#(�?�#cҢ�4�5j:�.-tO�˨ysT��&amp;�g���w#&amp;��6h-��#�%e�e����4��{����O�V�w�SӼ��?'yR</w:t>
      </w:r>
    </w:p>
    <w:p>
      <w:pPr>
        <w:pStyle w:val="PreformattedText"/>
        <w:bidi w:val="0"/>
        <w:jc w:val="left"/>
        <w:rPr/>
      </w:pPr>
      <w:r>
        <w:rPr/>
        <w:t>/J��##�i�#�#q�# ��#L�$#�</w:t>
      </w:r>
      <w:r>
        <w:rPr/>
        <w:t>莑�</w:t>
      </w:r>
      <w:r>
        <w:rPr/>
        <w:t>Q-$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2�[���# \i�~��=/Wo8~b�r?��#@Ep�V��Aonn�&lt;̣OHbk�y�K/ĥO#��xb��##�</w:t>
      </w:r>
      <w:r>
        <w:rPr>
          <w:rtl w:val="true"/>
        </w:rPr>
        <w:t>כ</w:t>
      </w:r>
      <w:r>
        <w:rPr/>
        <w:t>&lt;�����j���_��#O˟#��U�t�#R�#�����·#�q"Z2�,n�#vC#��A8ˌ.&lt;��~e[)����0Ko�+�#P�����f�t��f##�#�#�^��ҡ�X�$R��F� ##�'��^D�5��c�Gg�~hM#�#�#A�����k��-��x�#p�a�x��I�{��V(�V��\,v����#e�F�F���6�Gy�T��?��)o��GK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6��K���#N��8��$�a(##(H�#�#������#���V�i��</w:t>
      </w:r>
      <w:r>
        <w:rPr>
          <w:rtl w:val="true"/>
        </w:rPr>
        <w:t>ދ</w:t>
      </w:r>
      <w:r>
        <w:rPr/>
        <w:t>�</w:t>
      </w:r>
      <w:r>
        <w:rPr/>
        <w:t>#�î���6.595H��&amp;��{�{�##Ӑ/��=#J��####���!��k�r�}��&lt;</w:t>
      </w:r>
      <w:r>
        <w:rPr>
          <w:rtl w:val="true"/>
        </w:rPr>
        <w:t>׭</w:t>
      </w:r>
      <w:r>
        <w:rPr/>
        <w:t>�</w:t>
      </w:r>
      <w:r>
        <w:rPr/>
        <w:t>y�{};�~~�m����F���^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���</w:t>
        <w:tab/>
        <w:t>�f_L�&lt;Q##\�o�I!#A#A"��o�U��&lt;���]�{7�/|���+i�ZT##9��t8�K�#[��,�&lt;ҭ�&gt;��n�I$c�Z�#M4�o�Q�~�i#��#Hy{�+at�_*��#�#L��d�I�(�~�p��ʟ�"�L�#�8ŠH���V��]E���#5n4/*y_�^^󅇛�,�=#]uw���k��m</w:t>
        <w:tab/>
        <w:t>�##��:[=�(�J�#H�#@3#z_�Y��V��ƽYE�#q���W6&gt;��#1u��#�z���.G#���?}�d!#eM��-��g�&amp;�#����#�#V��B����?Q�����M-�:�7��</w:t>
      </w:r>
      <w:r>
        <w:rPr/>
        <w:t>阭</w:t>
      </w:r>
      <w:r>
        <w:rPr/>
        <w:t>%��g�X�ik#�#�5�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75]kK�d#�wW��u=K�&gt;X�c�mb��h�յ�##��/!����w#�MBA;��`8�m�dA��_�|�a��#ɷ~d��mt���|�}����Gy�i�y"o1(����#��</w:t>
      </w:r>
      <w:r>
        <w:rPr>
          <w:rtl w:val="true"/>
        </w:rPr>
        <w:t>ܪ</w:t>
      </w:r>
      <w:r>
        <w:rPr/>
        <w:t>#�"R5�#���`-�e/M��</w:t>
      </w:r>
      <w:r>
        <w:rPr>
          <w:rtl w:val="true"/>
        </w:rPr>
        <w:t>׵</w:t>
      </w:r>
      <w:r>
        <w:rPr/>
        <w:t>O1ycTԵ{�����5���#%�#Fӵ�F��#(��ӆ#�ũV#�#D�#7#�4�?ʯ8y�UԿ,n��1ͮ�~ly</w:t>
        <w:br/>
        <w:t>��w�]Ž�v�E�#h��sZ��)���"�r�ID����F��@SP��W�W��G�&lt;�qw��'����f�E�M�d�/o������)n=#���#v��:���#F�)#B#���c�O���t?.�}L���#</w:t>
      </w:r>
      <w:r>
        <w:rPr/>
        <w:t>柝</w:t>
      </w:r>
      <w:r>
        <w:rPr/>
        <w:t>&lt;��#J#Si�P�?ԡ�Qh������#�|lK5g,C��`2�Gŋ�]~a��C�|��/?���̚?�?+u#�#4��#vH4����%�XǥYZ?��LY$#9�����ē�!e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���?3���_�:�����{{�����S�#Q󞼶z��#�Y�#Y�[H�o�4w,#��</w:t>
        <w:br/>
        <w:t>`t&lt; #�$����</w:t>
      </w:r>
      <w:r>
        <w:rPr>
          <w:rtl w:val="true"/>
        </w:rPr>
        <w:t>ߘ</w:t>
      </w:r>
      <w:r>
        <w:rPr/>
        <w:t>���</w:t>
      </w:r>
      <w:r>
        <w:rPr/>
        <w:t>/����y��Z�7����_�y�S�ɮ��#Y� �h��`�c#</w:t>
        <w:br/>
        <w:t>#�T#Q�3#Z##f&gt;-�!#yw����!��-���U���#G�J�.`�WYY&lt;</w:t>
      </w:r>
      <w:r>
        <w:rPr>
          <w:rtl w:val="true"/>
        </w:rPr>
        <w:t>ݯ</w:t>
      </w:r>
      <w:r>
        <w:rPr/>
        <w:t>�</w:t>
      </w:r>
      <w:r>
        <w:rPr/>
        <w:t>h�P��v�#qx�#[}b.#V&gt;��"#[|0#Y�Hzw�#��SM�M����\h#���=��tv����-.</w:t>
      </w:r>
      <w:r>
        <w:rPr/>
        <w:t>멮�</w:t>
      </w:r>
      <w:r>
        <w:rPr/>
        <w:t>$�#I�\�###��"gR�]��#I�$&lt;GAдM#@��~]�l�?2���-cKmv��4�u;)��w#�k9EY.��L�y#99��#\#6�r#</w:t>
      </w:r>
      <w:r>
        <w:rPr/>
        <w:t>ؑ</w:t>
      </w:r>
      <w:r>
        <w:rPr/>
        <w:t>L�A���#����1Mw�����j�eϔM�����пN�.m#+qw��?CF�z�#�Ye�###��l,eO2��#:��#~b����rk</w:t>
      </w:r>
    </w:p>
    <w:p>
      <w:pPr>
        <w:pStyle w:val="PreformattedText"/>
        <w:bidi w:val="0"/>
        <w:jc w:val="left"/>
        <w:rPr/>
      </w:pPr>
      <w:r>
        <w:rPr/>
        <w:t>G���#�~N�</w:t>
      </w:r>
      <w:r>
        <w:rPr>
          <w:rtl w:val="true"/>
        </w:rPr>
        <w:t>ף</w:t>
      </w:r>
      <w:r>
        <w:rPr/>
        <w:t>��</w:t>
      </w:r>
      <w:r>
        <w:rPr/>
        <w:t>#!�����t�}9��#��r</w:t>
      </w:r>
      <w:r>
        <w:rPr/>
        <w:t>暜</w:t>
      </w:r>
      <w:r>
        <w:rPr/>
        <w:t>^����ē�8��y#,�g��4��</w:t>
      </w:r>
      <w:r>
        <w:rPr>
          <w:rtl w:val="true"/>
        </w:rPr>
        <w:t>ߚ</w:t>
      </w:r>
      <w:r>
        <w:rPr>
          <w:rtl w:val="true"/>
        </w:rPr>
        <w:t>#���#�#*��#</w:t>
      </w:r>
      <w:r>
        <w:rPr>
          <w:rtl w:val="true"/>
        </w:rPr>
        <w:t>ߘ</w:t>
      </w:r>
      <w:r>
        <w:rPr/>
        <w:t>$��g</w:t>
        <w:tab/>
        <w:t>��f:�t��"җ�eDg��d�#{�#�#�f2#M5?4y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�m+��#��S򕇒#�O#SYk�yz;��Aj/}U:���[�#�r��#g�#�d#���{�#+���&amp;��</w:t>
      </w:r>
      <w:r>
        <w:rPr/>
        <w:t>뗾</w:t>
      </w:r>
      <w:r>
        <w:rPr/>
        <w:t>Y󦻬yx��I�&amp;�#@��:�iP�SZ2�}f"��C��Rp����&lt;@B��)2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F�m��sY��#�{����m�]Z�cf��s��+que4$x��596�_8j&gt;V�_��2�ǩ�Zv��k�V�###y~]#K�&amp;����C&amp;����=��-˪����h��W��l�#�#�����?��J}:�#O}#�&gt;a�#�#�a�$յ</w:t>
      </w:r>
      <w:r>
        <w:rPr/>
        <w:t>ּ�̗��</w:t>
      </w:r>
      <w:r>
        <w:rPr/>
        <w:t>�V/#�#�L&gt;�K39h�T��# ##���}c�#��|�y7�����"y�L�</w:t>
      </w:r>
      <w:r>
        <w:rPr>
          <w:rtl w:val="true"/>
        </w:rPr>
        <w:t>ݗ</w:t>
      </w:r>
      <w:r>
        <w:rPr/>
        <w:t>�</w:t>
      </w:r>
      <w:r>
        <w:rPr/>
        <w:t>e���L�#�Ӵ����&amp;��Z�mM���s##X?q)�#w�#6d�yG���u���#7��#��`y#Y�o|�m�[��?HE.�5�h#5%���T��A�'���B&amp;��g�#�#��ռ��`4����#?0�?��M��Ƴo�ө��q����j�N�}=�8���#l�+��-�#�#0Ye7#�M�ˬy�ɾf�̊�̷#��#\�����sg�#N�#GXԴ�FkSke#�����m��&amp;#v�#�.$X#@qJ?##p�_#�~P#6�'��_0y��~c�.�H��#y�N��/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H��:�6{</w:t>
      </w:r>
      <w:r>
        <w:rPr>
          <w:rtl w:val="true"/>
        </w:rPr>
        <w:t>מ</w:t>
      </w:r>
      <w:r>
        <w:rPr/>
        <w:t>?�ĵH�d^.$��c���#r��f�����w�]�O��-�v;#��Ƃ�|�o�{7��#d�n--��v��H�#3�3�g�#ST�Y[y�^��|����1y�[�#��(|��kG�D]{Py4K/0��}#���!��rx�_F0#n8���</w:t>
        <w:tab/>
        <w:t>fr##}m�k�#�##�</w:t>
      </w:r>
      <w:r>
        <w:rPr/>
        <w:t>㧙</w:t>
      </w:r>
      <w:r>
        <w:rPr/>
        <w:t>c�����#�m2</w:t>
      </w:r>
    </w:p>
    <w:p>
      <w:pPr>
        <w:pStyle w:val="PreformattedText"/>
        <w:bidi w:val="0"/>
        <w:jc w:val="left"/>
        <w:rPr/>
      </w:pPr>
      <w:r>
        <w:rPr/>
        <w:t>[M]#i���O�#����о�i�#B$ks�f3J�%=##�0�d,���~���0,%��U_+�q�?�n#��ˑh?T�$�`�}%#u�d����̫(x��e�4�c1��#'��#&amp;oL�</w:t>
      </w:r>
      <w:r>
        <w:rPr/>
        <w:t>潩</w:t>
      </w:r>
      <w:r>
        <w:rPr/>
        <w:t>y��&gt;F�&lt;�{��=_C�u��sL��[�&amp;�q�[C#:���"'#������I#9�Ս�@�F��&amp;�T�M���Դ�,y���S�Ҵ�kA�k6�b�A7#�..�#�#��##J�GD��ZI��"#�#�o4y�=k�����#�oO��/�|�/��t��l,�w���K6�����#�D��4���#%�]#�$H�V#t�^A������7�5o����N���6�o�$Zƹ�A#���#��8�#����#�#</w:t>
        <w:tab/>
        <w:t>�~Fhxa��Bi���Ϛ��n|��y�hP�~i��#�[+k�!�?�k�K#"E�����G$��=9��#A�,B��RK-���z#�&gt;��������Wʺo�f�-#��f�</w:t>
      </w:r>
    </w:p>
    <w:p>
      <w:pPr>
        <w:pStyle w:val="PreformattedText"/>
        <w:bidi w:val="0"/>
        <w:jc w:val="left"/>
        <w:rPr/>
      </w:pPr>
      <w:r>
        <w:rPr/>
        <w:t>-�=XGj���#���+j��zQª}Vx�&lt;#�'����{����w��</w:t>
      </w:r>
      <w:r>
        <w:rPr>
          <w:rtl w:val="true"/>
        </w:rPr>
        <w:t>׸</w:t>
      </w:r>
      <w:r>
        <w:rPr/>
        <w:t>kZ��#�|�]�Z���t�-#k{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ד</w:t>
      </w:r>
      <w:r>
        <w:rPr/>
        <w:t>�</w:t>
      </w:r>
      <w:r>
        <w:rPr/>
        <w:t>###Ĥ*�c##c�#^����h����,u�9��k�[���Z�#i�t6�#����#�V</w:t>
      </w:r>
      <w:r>
        <w:rPr>
          <w:rtl w:val="true"/>
        </w:rPr>
        <w:t>ٮ</w:t>
      </w:r>
      <w:r>
        <w:rPr/>
        <w:t>mD#j�#.#_NY#�y�8�#��ͼ#E���.��{�#7ɰj�W�W�ϔ��#�Ryz</w:t>
      </w:r>
    </w:p>
    <w:p>
      <w:pPr>
        <w:pStyle w:val="PreformattedText"/>
        <w:bidi w:val="0"/>
        <w:jc w:val="left"/>
        <w:rPr/>
      </w:pPr>
      <w:r>
        <w:rPr/>
        <w:t>)���o#/�g�n �l�t</w:t>
      </w:r>
      <w:r>
        <w:rPr/>
        <w:t>䩲</w:t>
      </w:r>
      <w:r>
        <w:rPr/>
        <w:t>d�!����q��</w:t>
        <w:br/>
        <w:t>#������um#�1\�#�P���/h���i,���k#Z\�#,��#b�</w:t>
      </w:r>
      <w:r>
        <w:rPr/>
        <w:t>餏�</w:t>
      </w:r>
      <w:r>
        <w:rPr/>
        <w:t>2s#�F�Ul&lt;x�#�r##�_S��#o̔o5���:w</w:t>
      </w:r>
      <w:r>
        <w:rPr/>
        <w:t>燑��</w:t>
      </w:r>
      <w:r>
        <w:rPr/>
        <w:t>#S�-4���!��ʖ�;���+u#��H^#�#(�7 ��#A�e�T�?�S\򮭨���\������#(\yb��N[##-#M~KG�{{H.�@�D(Zy�VV��#��:�#"�#&lt;OB�</w:t>
      </w:r>
      <w:r>
        <w:rPr>
          <w:rtl w:val="true"/>
        </w:rPr>
        <w:t>ߘ</w:t>
      </w:r>
      <w:r>
        <w:rPr/>
        <w:t>5#</w:t>
      </w:r>
      <w:r>
        <w:rPr/>
        <w:t>&lt;�?ȺO�</w:t>
      </w:r>
      <w:r>
        <w:rPr/>
        <w:t>？</w:t>
      </w:r>
      <w:r>
        <w:rPr/>
        <w:t>k�h��}�iqXM|��W:U�6�#�N��#JA��8�}NH�$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h�i{{O�Sc��j~`���o-k#H�N2�wG�z#�,�x�#��"���i?�&amp;u#�D��h�\#mW[�t�#�9����&gt;0j�?��g�"���Z#�7:�6z6�=���r�%</w:t>
      </w:r>
      <w:r>
        <w:rPr>
          <w:rtl w:val="true"/>
        </w:rPr>
        <w:t>ޝ</w:t>
      </w:r>
      <w:r>
        <w:rPr/>
        <w:t>-����[</w:t>
      </w:r>
      <w:r>
        <w:rPr>
          <w:rtl w:val="true"/>
        </w:rPr>
        <w:t>ߨ</w:t>
      </w:r>
      <w:r>
        <w:rPr/>
        <w:t>G#�</w:t>
      </w:r>
      <w:r>
        <w:rPr>
          <w:rtl w:val="true"/>
        </w:rPr>
        <w:t>ޗ</w:t>
      </w:r>
      <w:r>
        <w:rPr/>
        <w:t>�</w:t>
      </w:r>
      <w:r>
        <w:rPr/>
        <w:t>#�̂#�-�r�G</w:t>
      </w:r>
      <w:r>
        <w:rPr/>
        <w:t>槜���</w:t>
      </w:r>
      <w:r>
        <w:rPr/>
        <w:t>#��$j�t#����5h~M##V�]m#�P�,��]�)/#Z�]I�^,ղc#��r�;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/o��&gt;s]#ռ�</w:t>
      </w:r>
      <w:r>
        <w:rPr>
          <w:rtl w:val="true"/>
        </w:rPr>
        <w:t>׾</w:t>
      </w:r>
      <w:r>
        <w:rPr/>
        <w:t>��</w:t>
      </w:r>
      <w:r>
        <w:rPr/>
        <w:t>A��#���#��)�#qgW�`d���?�~#C���7�2�1�</w:t>
      </w:r>
      <w:r>
        <w:rPr>
          <w:rtl w:val="true"/>
        </w:rPr>
        <w:t>ݘ</w:t>
      </w:r>
      <w:r>
        <w:rPr/>
        <w:t>�</w:t>
      </w:r>
      <w:r>
        <w:rPr/>
        <w:t>#f��.����O�i�d���^�7</w:t>
      </w:r>
      <w:r>
        <w:rPr/>
        <w:t>垱</w:t>
      </w:r>
      <w:r>
        <w:rPr/>
        <w:t>��7�VqO:�w��w�D���).��#�#�D�R$e</w:t>
      </w:r>
      <w:r>
        <w:rPr>
          <w:rtl w:val="true"/>
        </w:rPr>
        <w:t>܁</w:t>
      </w:r>
      <w:r>
        <w:rPr/>
        <w:t>��</w:t>
      </w:r>
      <w:r>
        <w:rPr/>
        <w:t>|&gt;�'|����~�#�b�#�#Y��s�r$#����R���#�#VF�o�\uD</w:t>
      </w:r>
      <w:r>
        <w:rPr>
          <w:rtl w:val="true"/>
        </w:rPr>
        <w:t>ݾ</w:t>
      </w:r>
      <w:r>
        <w:rPr/>
        <w:t>]�Û#?����ɕ���2#�#�9�v##I �#�#�\�ki#��#Y#�H�H�%)�Ҥ_g���4m�#����%L#)Q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uH`</w:t>
      </w:r>
      <w:r>
        <w:rPr>
          <w:rtl w:val="true"/>
        </w:rPr>
        <w:t>܊</w:t>
      </w:r>
      <w:r>
        <w:rPr/>
        <w:t>8</w:t>
      </w:r>
      <w:r>
        <w:rPr/>
        <w:t>gff�T�#�9q�����P ��`�'#l#T</w:t>
        <w:br/>
        <w:t>��X�4H�YJo#�r}���l��|UC</w:t>
      </w:r>
      <w:r>
        <w:rPr/>
        <w:t>ַ�</w:t>
      </w:r>
      <w:r>
        <w:rPr/>
        <w:t>#~i�#�#��_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/>
        <w:t>#�?�qM�u4��</w:t>
      </w:r>
      <w:r>
        <w:rPr>
          <w:rtl w:val="true"/>
        </w:rPr>
        <w:t>ݽ</w:t>
      </w:r>
      <w:r>
        <w:rPr/>
        <w:t>&gt;{�)�Ͷ�-�8�|e�#?##�#�K��#�����_Ӳx~��a��~p�#Ϭu=;F�#���E���[��1�W�+-�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gB#�!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O�u�#Z��&gt;�e�-���7RX�#�#�#%X��#��S�5�1�/�f]�#ɖ�Sъ�&gt;j�#�c�_�̻�#�-��y�A��^Q�7�n��o1i7�e�qU���xZ��[(}A��@'��##V&amp;����KmZ7�LS��9��EU����4�iώb9��#�P?+#�Ʈ5�]b#hm��u��K9�Y#�#</w:t>
        <w:br/>
        <w:t>h#�#"��q</w:t>
      </w:r>
      <w:r>
        <w:rPr>
          <w:rtl w:val="true"/>
        </w:rPr>
        <w:t>ڇ</w:t>
      </w:r>
      <w:r>
        <w:rPr/>
        <w:t>6</w:t>
      </w:r>
      <w:r>
        <w:rPr/>
        <w:t>#�:yq��[��~����#ɏ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#��&gt;#�\�L�-</w:t>
      </w:r>
      <w:r>
        <w:rPr/>
        <w:t>݄</w:t>
      </w:r>
      <w:r>
        <w:rPr/>
        <w:t>####��#�K�V�W#_�| Ҥz�#A�\��mu+Vv�##"�w�#����D�K#x?f�#��B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#�Xl�I4����T��l�8�#~a�P�</w:t>
        <w:br/>
      </w:r>
      <w:r>
        <w:rPr/>
        <w:t>庞�</w:t>
      </w:r>
      <w:r>
        <w:rPr/>
        <w:t>#��#�_���##{V�Y#��\�#O]����</w:t>
      </w:r>
      <w:r>
        <w:rPr>
          <w:rtl w:val="true"/>
        </w:rPr>
        <w:t>ך</w:t>
      </w:r>
      <w:r>
        <w:rPr/>
        <w:t>�</w:t>
      </w:r>
      <w:r>
        <w:rPr/>
        <w:t>è��:M�##����iW���#</w:t>
      </w:r>
      <w:r>
        <w:rPr>
          <w:rtl w:val="true"/>
        </w:rPr>
        <w:t>ߜ</w:t>
      </w:r>
      <w:r>
        <w:rPr/>
        <w:t>�</w:t>
      </w:r>
      <w:r>
        <w:rPr/>
        <w:t>oO��c�?Y$�#������*k##�#{��{���#���g��)#?#(�mmta�ź]#v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{�m�##|�E@ձ�&gt;#�;��#�q����&amp;o�}U,f��&lt;���+_'i�����:�#\zf�T#"H�`�X��Bն�D�[���H�6#Oe�}��##�}^���#��ɏ�6y{X��#�&lt;</w:t>
      </w:r>
      <w:r>
        <w:rPr/>
        <w:t>ۧ�</w:t>
      </w:r>
      <w:r>
        <w:rPr/>
        <w:t>F�g-�����#V�7Z#�B�(##J�#[z�#�$=��</w:t>
        <w:tab/>
        <w:t>�##�O���~�e�</w:t>
      </w:r>
      <w:r>
        <w:rPr/>
        <w:t>匋���</w:t>
      </w:r>
      <w:r>
        <w:rPr/>
        <w:t>%�#2</w:t>
      </w:r>
      <w:r>
        <w:rPr>
          <w:rtl w:val="true"/>
        </w:rPr>
        <w:t>ݍ</w:t>
      </w:r>
      <w:r>
        <w:rPr/>
        <w:t>#N[�e�[x�ʹ�##�;u�#�^��y#��#���*$��5��9I��S!N�#Fk=\�V�R�9�{��#:�������i?�T�Χ��(��(������^3��'�#����}n�=����I��c�ՙ�LO�#�</w:t>
      </w:r>
      <w:r>
        <w:rPr/>
        <w:t>瘁�</w:t>
      </w:r>
      <w:r>
        <w:rPr/>
        <w:t>W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#S���@}�|!#$�AЦ7~��c7�+�mN�=�g</w:t>
      </w:r>
      <w:r>
        <w:rPr>
          <w:rtl w:val="true"/>
        </w:rPr>
        <w:t>׽</w:t>
      </w:r>
      <w:r>
        <w:rPr/>
        <w:t>��</w:t>
      </w:r>
      <w:r>
        <w:rPr/>
        <w:t>~�s%A-4_W�#�#LQ�4U�#�~+:�|#��#6s_�ZYAmq��.�I�D��gX��M1P9��$���EP+E#��</w:t>
        <w:tab/>
        <w:t>�YJ#�#T�Y��#�gIO0]M#��,�[�&amp;��[8�</w:t>
      </w:r>
      <w:r>
        <w:rPr/>
        <w:t>㇨�</w:t>
      </w:r>
      <w:r>
        <w:rPr/>
        <w:t>#��D�Z�#2/��2bD#p�5����d|�,���</w:t>
      </w:r>
      <w:r>
        <w:rPr>
          <w:rtl w:val="true"/>
        </w:rPr>
        <w:t>ڟ</w:t>
      </w:r>
      <w:r>
        <w:rPr/>
        <w:t>:���?GO���</w:t>
      </w:r>
      <w:r>
        <w:rPr/>
        <w:t>ާ�</w:t>
      </w:r>
      <w:r>
        <w:rPr/>
        <w:t>$#��#�?���PI��</w:t>
      </w:r>
      <w:r>
        <w:rPr/>
        <w:t>ܶ</w:t>
      </w:r>
      <w:r>
        <w:rPr/>
        <w:t>#̈��!n?-?.n��c�#� �v�ʚd��J�ĺU��#�!2�jb��Ϫ�C���J���5]#B�#M:</w:t>
      </w:r>
      <w:r>
        <w:rPr>
          <w:rtl w:val="true"/>
        </w:rPr>
        <w:t>ދ</w:t>
      </w:r>
      <w:r>
        <w:rPr/>
        <w:t>a��#�#WG��w"��#L#6���K#-�֎+��#+a�_@���</w:t>
      </w:r>
    </w:p>
    <w:p>
      <w:pPr>
        <w:pStyle w:val="PreformattedText"/>
        <w:bidi w:val="0"/>
        <w:jc w:val="left"/>
        <w:rPr/>
      </w:pPr>
      <w:r>
        <w:rPr/>
        <w:t>sF��Ώ{#��#�#���</w:t>
      </w:r>
      <w:r>
        <w:rPr/>
        <w:t>ܽ</w:t>
      </w:r>
      <w:r>
        <w:rPr/>
        <w:t>#�=Ea#��n.#"������)�R#|��X�nt�|��æ��hW:rX��ɦ[��#�E�#o#��=##</w:t>
      </w:r>
      <w:r>
        <w:rPr>
          <w:rtl w:val="true"/>
        </w:rPr>
        <w:t>ڔ</w:t>
      </w:r>
      <w:r>
        <w:rPr/>
        <w:t>咜</w:t>
      </w:r>
      <w:r>
        <w:rPr/>
        <w:t>ͱ�A�S����&lt;��0y:�=&amp;[mv#��5�9�##L&lt;n���se)`#�x</w:t>
      </w:r>
      <w:r>
        <w:rPr/>
        <w:t>獒</w:t>
      </w:r>
      <w:r>
        <w:rPr/>
        <w:t>N2!</w:t>
      </w:r>
      <w:r>
        <w:rPr/>
        <w:t>䫂</w:t>
      </w:r>
      <w:r>
        <w:rPr/>
        <w:t>7k(�nOˏ&amp;�&gt;T��#�&lt;���/�z/�m�a���4�)�G����0�Kx���T�#�H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V�ǔ��{�##7]�kJ��^�#��|�5�#j#�2ʾ�Wl�TB�H8�#�}�&amp;#�#T#}�/*jR��������T�^�k�Hdd�mbK{{�·�"#�#II</w:t>
      </w:r>
      <w:r>
        <w:rPr/>
        <w:t>䨪�</w:t>
      </w:r>
      <w:r>
        <w:rPr/>
        <w:br/>
        <w:t>#ǌ�#^��hZ1C���:O�em��--c��ee��V�B("##�#��&amp;�NX&amp;I#�#��t�#�l.olỸ�&amp;7zl�Ư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�1�i##</w:t>
      </w:r>
      <w:r>
        <w:rPr>
          <w:rtl w:val="true"/>
        </w:rPr>
        <w:t>ߋ</w:t>
      </w:r>
      <w:r>
        <w:rPr/>
        <w:t xml:space="preserve">��� </w:t>
      </w:r>
      <w:r>
        <w:rPr/>
        <w:t>,E��BZh:#��,i�5���;#��Sko#T�K���E�Q7��##��#��#��</w:t>
        <w:tab/>
        <w:t>��##��4=?�W�4k+#�Y6��#kx��v/�r����#��#V5�O#��^ #��J���?#y�����������4�##��սn#�&amp;x�</w:t>
        <w:tab/>
        <w:t>ˀ�A#!pc$#�Wô\�R�</w:t>
      </w:r>
      <w:r>
        <w:rPr>
          <w:rtl w:val="true"/>
        </w:rPr>
        <w:t>ߘ</w:t>
      </w:r>
      <w:r>
        <w:rPr/>
        <w:t>�</w:t>
      </w:r>
      <w:r>
        <w:rPr/>
        <w:t>&lt;�u�&amp;�͚T#�M�,�p��m#YG�#�OZ4+4�� |O�͆2&lt;!##�:#��e���-�</w:t>
      </w:r>
      <w:r>
        <w:rPr/>
        <w:t>躯�</w:t>
      </w:r>
      <w:r>
        <w:rPr/>
        <w:t>Ƨ�=�_W�#��^}b</w:t>
        <w:br/>
        <w:t>#�\&lt;���|e���Ff��</w:t>
        <w:br/>
        <w:t>H.?-?.�&lt;�a�#�!yr��z\��M���e���ӓ%f����#+�AG�m�9#3la#(�k�yG�~a�ѵM�z^��yn�yz�P���{</w:t>
        <w:tab/>
        <w:t>�#���I#4/�$b���T�#��#�#.�#����##t�7ykK�F�#�q#���E}#w#��U�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 :##�l�A#�T</w:t>
      </w:r>
      <w:r>
        <w:rPr/>
        <w:t>ֵ�</w:t>
      </w:r>
      <w:r>
        <w:rPr/>
        <w:t>#*y�[K�0�cK</w:t>
      </w:r>
      <w:r>
        <w:rPr>
          <w:rtl w:val="true"/>
        </w:rPr>
        <w:t>׮</w:t>
      </w:r>
      <w:r>
        <w:rPr/>
        <w:t>lm���$�l���#u#�#qFҡ���J�#�϶O#CE#!5����J(�o�`�-����#.#eA=���[ʁ���,j��Q�2��ʱ</w:t>
      </w:r>
      <w:r>
        <w:rPr>
          <w:rtl w:val="true"/>
        </w:rPr>
        <w:t>ز</w:t>
      </w:r>
      <w:r>
        <w:rPr/>
        <w:t>�</w:t>
      </w:r>
      <w:r>
        <w:rPr/>
        <w:t>#�N��#*�vZƗ�ykJ���1O#</w:t>
      </w:r>
      <w:r>
        <w:rPr>
          <w:rtl w:val="true"/>
        </w:rPr>
        <w:t>ט</w:t>
      </w:r>
      <w:r>
        <w:rPr/>
        <w:t>t��H'��x##�k��#edX"</w:t>
        <w:br/>
        <w:t>�ZpM�#��f�b#�.���gJ��|���y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BFi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ff&lt;w$���D##��#*�z�#Z��#-iZ&amp;��I�</w:t>
      </w:r>
      <w:r>
        <w:rPr>
          <w:rtl w:val="true"/>
        </w:rPr>
        <w:t>ט</w:t>
      </w:r>
      <w:r>
        <w:rPr/>
        <w:t>5##8</w:t>
      </w:r>
      <w:r>
        <w:rPr/>
        <w:t>mn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N</w:t>
      </w:r>
      <w:r>
        <w:rPr>
          <w:rtl w:val="true"/>
        </w:rPr>
        <w:t>ܥ</w:t>
      </w:r>
      <w:r>
        <w:rPr/>
        <w:t>f��y1'�d�t�#��)yV��V&gt;o��</w:t>
      </w:r>
      <w:r>
        <w:rPr/>
        <w:t>֕</w:t>
      </w:r>
      <w:r>
        <w:rPr/>
        <w:t>s��.#��&lt;�5�2��#�#G#�FeU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͂$�,�!#�#Eo37���#�#�l�#o�H�G���/����w���ᒖC��1�G����#*�#*���U�m#@�t�.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+O��#�,4�l��</w:t>
      </w:r>
      <w:r>
        <w:rPr/>
        <w:t>籄</w:t>
      </w:r>
      <w:r>
        <w:rPr/>
        <w:t>D.�.N����7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#��##A��A�6�g#����#J���</w:t>
      </w:r>
      <w:r>
        <w:rPr>
          <w:rtl w:val="true"/>
        </w:rPr>
        <w:t>ޝ</w:t>
      </w:r>
      <w:r>
        <w:rPr/>
        <w:t>���</w:t>
      </w:r>
      <w:r>
        <w:rPr/>
        <w:t>m#Jln��Ԅ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&lt;��D��</w:t>
      </w:r>
      <w:r>
        <w:rPr/>
        <w:t>֒</w:t>
      </w:r>
      <w:r>
        <w:rPr/>
        <w:t>W fi��#��?ƾG�&gt;��4y�D�t���~��#��@e#�!`��q,#P�:�#��D#Kt� �#Bе#+h�M�t-�#Q��6:|#�W^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ғ�@�</w:t>
      </w:r>
      <w:r>
        <w:rPr>
          <w:rtl w:val="true"/>
        </w:rPr>
        <w:t>܁</w:t>
      </w:r>
      <w:r>
        <w:rPr/>
        <w:t>��</w:t>
      </w:r>
      <w:r>
        <w:rPr/>
        <w:t>#À�6�##o��##�t�m#˚-���Ys#�F�l���##�vH`#�]</w:t>
      </w:r>
      <w:r>
        <w:rPr/>
        <w:t>ܳ</w:t>
      </w:r>
      <w:r>
        <w:rPr/>
        <w:t>qP+�</w:t>
      </w:r>
      <w:r>
        <w:rPr/>
        <w:t>䜌�</w:t>
      </w:r>
      <w:r>
        <w:rPr/>
        <w:t>)�#��&gt;C�6���&gt;g����i#d�̿���e���^�}f_^o^�(�W�$Q#շ`#|Ap�$��V�O򝟘o��k�*��Z����&lt;�#�1�#0(�#�#eu�(8�#�Z#�r~!c�##? �#N�c�v�#k�P:�.�#���s#�~����]�#������q���xAM/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״</w:t>
      </w:r>
      <w:r>
        <w:rPr/>
        <w:t>[+ӭ</w:t>
      </w:r>
      <w:r>
        <w:rPr>
          <w:rtl w:val="true"/>
        </w:rPr>
        <w:t>؍</w:t>
      </w:r>
      <w:r>
        <w:rPr/>
        <w:t>/Z[�#��X�����#�KD�ss��5��x@nM#A�</w:t>
      </w:r>
      <w:r>
        <w:rPr/>
        <w:t>랶�</w:t>
      </w:r>
      <w:r>
        <w:rPr/>
        <w:t>e0�/��M@��nn/,�#���##XM�\#�Hc��8/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*Ŭ\��?-i+�;�ṻ</w:t>
      </w:r>
      <w:r>
        <w:rPr>
          <w:rtl w:val="true"/>
        </w:rPr>
        <w:t>ג</w:t>
      </w:r>
      <w:r>
        <w:rPr/>
        <w:t>�</w:t>
      </w:r>
      <w:r>
        <w:rPr/>
        <w:t>!y%Ž�</w:t>
      </w:r>
      <w:r>
        <w:rPr>
          <w:rtl w:val="true"/>
        </w:rPr>
        <w:t>֐</w:t>
      </w:r>
      <w:r>
        <w:rPr/>
        <w:t>J�#1#4v�I</w:t>
        <w:br/>
        <w:t>5j��x�V~!`q����?�:,Z&amp;�$�1$�w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z�̷�wR�k#+\O4�#DXбT�#��|[��[Ѽ��O/_�z���/D���?</w:t>
      </w:r>
      <w:r>
        <w:rPr/>
        <w:t>ּ</w:t>
      </w:r>
      <w:r>
        <w:rPr/>
        <w:t>ũ���#�ӆv#]�#��7)X��.Lƿk#��cûZ#�|��H}#+ycK��#�Z,:e�#���,�</w:t>
        <w:tab/>
        <w:t>##Q&gt;#-Բ#5^R;l��,�$#�#�(yR��6&gt;o��</w:t>
      </w:r>
      <w:r>
        <w:rPr/>
        <w:t>֓</w:t>
      </w:r>
      <w:r>
        <w:rPr/>
        <w:t>s�6#�Ӽ�5�2��#�#G#</w:t>
      </w:r>
      <w:r>
        <w:rPr/>
        <w:t>㡕</w:t>
      </w:r>
      <w:r>
        <w:rPr/>
        <w:t>T��Z)�#�#X�Gd� �(�����|�#��.i�����E���DW#O6���</w:t>
      </w:r>
      <w:r>
        <w:rPr>
          <w:rtl w:val="true"/>
        </w:rPr>
        <w:t>׼�</w:t>
      </w:r>
      <w:r>
        <w:rPr/>
        <w:t>6</w:t>
      </w:r>
      <w:r>
        <w:rPr/>
        <w:t>�{��h"3�����Az��!2��B�#��C�o�</w:t>
      </w:r>
      <w:r>
        <w:rPr>
          <w:rtl w:val="true"/>
        </w:rPr>
        <w:t>ޙ</w:t>
      </w:r>
      <w:r>
        <w:rPr/>
        <w:t>�</w:t>
      </w:r>
      <w:r>
        <w:rPr/>
        <w:t>p�vZ��gg5���(���;��q#�na�&gt;�ZK$�0&lt;��yY�`$me�gy���˚</w:t>
      </w:r>
      <w:r>
        <w:rPr>
          <w:rtl w:val="true"/>
        </w:rPr>
        <w:t>ߕ</w:t>
      </w:r>
      <w:r>
        <w:rPr/>
        <w:t>���</w:t>
      </w:r>
      <w:r>
        <w:rPr/>
        <w:t>e��Zj\�i�|1�i#��?U�e�͍�͔��[X�������}]���#����#q�e�J?,?,����#t[�#�A�[F�##h��[�?X#z�</w:t>
      </w:r>
      <w:r>
        <w:rPr>
          <w:rtl w:val="true"/>
        </w:rPr>
        <w:t>ޟ</w:t>
      </w:r>
      <w:r>
        <w:rPr/>
        <w:t>�</w:t>
      </w:r>
      <w:r>
        <w:rPr/>
        <w:t>M</w:t>
      </w:r>
      <w:r>
        <w:rPr/>
        <w:t>ꕚ</w:t>
      </w:r>
      <w:r>
        <w:rPr/>
        <w:t>Tz��#|)</w:t>
      </w:r>
    </w:p>
    <w:p>
      <w:pPr>
        <w:pStyle w:val="PreformattedText"/>
        <w:bidi w:val="0"/>
        <w:jc w:val="left"/>
        <w:rPr/>
      </w:pPr>
      <w:r>
        <w:rPr/>
        <w:t>\�'#@g#|$�s}�#*j������/Q��#*M#�#P���Y���b�i���=��K�M�#Ia��B�P��/#�ϒ?��#�4����ч���R���3#R�)ʍ��HL��"����=OE��</w:t>
      </w:r>
      <w:r>
        <w:rPr/>
        <w:t>ާ�</w:t>
      </w:r>
      <w:r>
        <w:rPr/>
        <w:t>+Q��&lt;�W�</w:t>
      </w:r>
    </w:p>
    <w:p>
      <w:pPr>
        <w:pStyle w:val="PreformattedText"/>
        <w:bidi w:val="0"/>
        <w:jc w:val="left"/>
        <w:rPr/>
      </w:pPr>
      <w:r>
        <w:rPr/>
        <w:t>͜</w:t>
      </w:r>
      <w:r>
        <w:rPr/>
        <w:t>3YO&lt;�#[y$�ԣ��f��/#%]�Mq3,�#�(yN��W�n��</w:t>
      </w:r>
      <w:r>
        <w:rPr/>
        <w:t>֕</w:t>
      </w:r>
      <w:r>
        <w:rPr/>
        <w:t>k�V#k���#8#P��V%X�U#��##��qE=Uq24�#m���#U�Zo������O�u��Oլ</w:t>
      </w:r>
      <w:r>
        <w:rPr/>
        <w:t>⾆</w:t>
      </w:r>
      <w:r>
        <w:rPr/>
        <w:t>)�J,�#���VF</w:t>
        <w:br/>
        <w:t>�j#��#R�Z</w:t>
      </w:r>
      <w:r>
        <w:rPr/>
        <w:t>۟</w:t>
      </w:r>
      <w:r>
        <w:rPr/>
        <w:t>)yR��6&gt;o��</w:t>
      </w:r>
      <w:r>
        <w:rPr/>
        <w:t>֕</w:t>
      </w:r>
      <w:r>
        <w:rPr/>
        <w:t>q��*#m���[8_P����Ҋ��ʈD�UT�����$r�c��q�##"���lb]&gt;��T�#n�-�o=�\�x�Y�����#��=Krl#E4#�!�#��O�O&amp;hV�Ξ��O�#���A �*��,���2r'�##�#"�#Z����,Aki�'h�#����v�v�of���#[=�,(�eh#�\Q�#�</w:t>
        <w:br/>
        <w:t>i�̐�0#�����[O1^����Z]���8#��</w:t>
      </w:r>
      <w:r>
        <w:rPr/>
        <w:t>戭</w:t>
      </w:r>
      <w:r>
        <w:rPr/>
        <w:t>!MB�##�#�(���HS�g*8�#¹#H��iL?��#����m�/.[�~i����</w:t>
      </w:r>
      <w:r>
        <w:rPr>
          <w:rtl w:val="true"/>
        </w:rPr>
        <w:t>ڌ</w:t>
      </w:r>
      <w:r>
        <w:rPr/>
        <w:t>zU�ͨ�~�K��#A�t�a�ErC���2�2B#E���</w:t>
      </w:r>
    </w:p>
    <w:p>
      <w:pPr>
        <w:pStyle w:val="PreformattedText"/>
        <w:bidi w:val="0"/>
        <w:jc w:val="left"/>
        <w:rPr/>
      </w:pPr>
      <w:r>
        <w:rPr/>
        <w:t>&gt;�{</w:t>
        <w:tab/>
        <w:t>��</w:t>
      </w:r>
      <w:r>
        <w:rPr/>
        <w:t>๟</w:t>
      </w:r>
      <w:r>
        <w:rPr/>
        <w:t>I�����#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U$1�"#R#�#�Xe\G��D1�!�#��H���f�y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a{s8�����+#��=Wu&lt;�O��*d��# ##���5[#�+T��Q�u#%����"Y���p��#�"��2���(�&lt;����l�to"y#��[h�#��=#E{�uG�t�:#{f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x#dr#��A#W'�XPM#�4(E���X�4��JÅ�`�{{�#���#�Y�ļ�&gt;7�$#j̀�����'�|��+#t�6�kJ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ZC�C#</w:t>
      </w:r>
      <w:r>
        <w:rPr/>
        <w:t>ꬋ</w:t>
      </w:r>
      <w:r>
        <w:rPr/>
        <w:t>"�:��U���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�#�&lt;��?0E�[��Y�u�5xm�uh/� �K�,�y���J�H��#�`�T,�#c��@ƃ��#�����&lt;����h#��^_��M�w����]�sk�##�p&amp;fFVi(�y`�%��#��(�OR��_��Γ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p�t�Z]G{#Bi#�H�cY�W��#��#�dC###��������</w:t>
      </w:r>
      <w:r>
        <w:rPr/>
        <w:t>嗖�</w:t>
      </w:r>
      <w:r>
        <w:rPr/>
        <w:t>$Қ�</w:t>
      </w:r>
    </w:p>
    <w:p>
      <w:pPr>
        <w:pStyle w:val="PreformattedText"/>
        <w:bidi w:val="0"/>
        <w:jc w:val="left"/>
        <w:rPr/>
      </w:pPr>
      <w:r>
        <w:rPr/>
        <w:t>V�P�MSM]Q�Kj�+5�T�9�@W�f���S[�#�4�N�#��z#i�/m�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ZZ�-#���{��EPB�C#u�#Q</w:t>
        <w:tab/>
        <w:t>�U�p�`��¨�8#</w:t>
      </w:r>
      <w:r>
        <w:rPr>
          <w:rtl w:val="true"/>
        </w:rPr>
        <w:t>ث</w:t>
      </w:r>
      <w:r>
        <w:rPr/>
        <w:t>G��Vb�#�#��n#�_���G��^d&lt;��|i�\oϪ��t�#ld�V��&lt;B�Ī*F�]H#�E��#wd��1��K�e5�</w:t>
      </w:r>
      <w:r>
        <w:rPr>
          <w:rtl w:val="true"/>
        </w:rPr>
        <w:t>ح</w:t>
      </w:r>
      <w:r>
        <w:rPr/>
        <w:t>~#%#�ȣG+�П����#�w�# d�����y#)w��#+(�</w:t>
      </w:r>
      <w:r>
        <w:rPr/>
        <w:t>ٛ�</w:t>
      </w:r>
      <w:r>
        <w:rPr/>
        <w:t>(�d�v�#N=�Wq�#��U�##����#7�YG�#gh���|T�V�#�T�S�/��RG</w:t>
      </w:r>
    </w:p>
    <w:p>
      <w:pPr>
        <w:pStyle w:val="PreformattedText"/>
        <w:bidi w:val="0"/>
        <w:jc w:val="left"/>
        <w:rPr/>
      </w:pPr>
      <w:r>
        <w:rPr/>
        <w:t>U��2###�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ӹ�K��#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�</w:t>
      </w:r>
      <w:r>
        <w:rPr/>
        <w:t>楨</w:t>
      </w:r>
      <w:r>
        <w:rPr/>
        <w:t>w�q���#�f����`W�_��!��q3�D#���y|�O��˴��8�5��v~#�U�&gt;?&lt;�5#�X�D�1+(o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&gt;�� ��?�~9�</w:t>
      </w:r>
      <w:r>
        <w:rPr>
          <w:rtl w:val="true"/>
        </w:rPr>
        <w:t>ߴ�</w:t>
      </w:r>
      <w:r>
        <w:rPr>
          <w:rtl w:val="true"/>
        </w:rPr>
        <w:t>$��__'�#��_�</w:t>
      </w:r>
      <w:r>
        <w:rPr/>
        <w:t>4</w:t>
      </w:r>
      <w:r>
        <w:rPr/>
        <w:t>M'���HmU��_5�b��N���o�jP�#�E��</w:t>
        <w:tab/>
        <w:t>"�9�6��λq����e�S����C���</w:t>
      </w:r>
      <w:r>
        <w:rPr>
          <w:rtl w:val="true"/>
        </w:rPr>
        <w:t>ܥ</w:t>
      </w:r>
      <w:r>
        <w:rPr/>
        <w:t>#(����E#�����]�w#��\�#1˫�n��#v��#��.�!�O��&gt;a?�����x�N�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;����Ϳ�k�$�#�M�yb�##��!�h5/(΁��{^�K=Z�3�S"]Lg�Q%�qL�j4G�G���t���3#y~�s�/�#��1~P�eI�#4�b���Kw�]H�#����N�|��P�M�\#��$O��&gt;Ӊ҉�#�2#������8�#��z#��Grþ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}#��#���S��#+��W�G4��������w��eƯ��voS�i��ʉ�5�b�y7�2C#D�k��#�I�M#��lF3l���"խ�X�����J�?���#Z��#�gir�#�?S�bu@��jTm�m��u�at�t���`�#̒\H��_H.��c���9���!,r&gt;��??�~�{�.`��ǆ�##���=�ɚe</w:t>
      </w:r>
      <w:r>
        <w:rPr>
          <w:rtl w:val="true"/>
        </w:rPr>
        <w:t>ޑ</w:t>
      </w:r>
      <w:r>
        <w:rPr/>
        <w:t>�</w:t>
      </w:r>
      <w:r>
        <w:rPr/>
        <w:tab/>
        <w:t>.U��5</w:t>
        <w:tab/>
        <w:t>���@O�+�*��#��UJ� ���[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�c��#�l�]&gt;S�</w:t>
      </w:r>
      <w:r>
        <w:rPr>
          <w:rtl w:val="true"/>
        </w:rPr>
        <w:t>ڸ</w:t>
      </w:r>
      <w:r>
        <w:rPr/>
        <w:t>���</w:t>
      </w:r>
      <w:r>
        <w:rPr/>
        <w:t>y:#k�/��^�c��5�B���)  �,?h�/�O1+�����35�#6��D��Ȑ����c�CK�Gq�5GK���B��e-��#%En1��H##���##ӆwR��bvz�͵ȝ�yW������s&gt;x��S�=0�)���a#�f#���1?"#�#�#'��U#��}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&gt;���#��^I���]]�3P���R^���v��lz�#�{'�C�q���N</w:t>
      </w:r>
      <w:r>
        <w:rPr/>
        <w:t>밴�</w:t>
      </w:r>
      <w:r>
        <w:rPr/>
        <w:t>:�#�_R�#ϯ#�</w:t>
      </w:r>
      <w:r>
        <w:rPr/>
        <w:t>翝���</w:t>
      </w:r>
      <w:r>
        <w:rPr/>
        <w:t>7�Ԭs</w:t>
      </w:r>
      <w:r>
        <w:rPr/>
        <w:t>ֳ</w:t>
      </w:r>
      <w:r>
        <w:rPr/>
        <w:t>&gt;�����|�#7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x%�!o O#����Y 0�</w:t>
      </w:r>
      <w:r>
        <w:rPr/>
        <w:t>݉�</w:t>
      </w:r>
      <w:r>
        <w:rPr/>
        <w:t>#m][^Լ��]����T��#</w:t>
      </w:r>
      <w:r>
        <w:rPr/>
        <w:t>֞���</w:t>
      </w:r>
      <w:r>
        <w:rPr/>
        <w:t>/#oB</w:t>
      </w:r>
      <w:r>
        <w:rPr/>
        <w:t>훅��</w:t>
      </w:r>
      <w:r>
        <w:rPr/>
        <w:t>cc*}\����q�M�&amp;#�1^/S-%*A;��і��#�� 5U�^�xK#��z�#�Ą�#�����#O#w1�����#G#k��a�D#�A#}}#����7#&lt;��#Iq4v�Ks;$J]�V�$���#�#Ff;*�@ȋ���#�������_��t�n9�</w:t>
      </w:r>
      <w:r>
        <w:rPr/>
        <w:t>֕��</w:t>
      </w:r>
      <w:r>
        <w:rPr/>
        <w:t>!���#h�)##��20W��9#�"�у##��@&amp;�.�`7;���ze`�m�K#�'�-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##մ{)�gT�e�fH�&lt;c�6s�l�b�Iq$Q&lt;�1#E˯�#��</w:t>
      </w:r>
      <w:r>
        <w:rPr/>
        <w:t>幮�</w:t>
      </w:r>
      <w:r>
        <w:rPr/>
        <w:t>kZ��</w:t>
      </w:r>
      <w:r>
        <w:rPr/>
        <w:t>楧</w:t>
      </w:r>
      <w:r>
        <w:rPr/>
        <w:t>Y#j=����\�###���^5</w:t>
      </w:r>
      <w:r>
        <w:rPr>
          <w:rtl w:val="true"/>
        </w:rPr>
        <w:t>ߖ</w:t>
      </w:r>
      <w:r>
        <w:rPr/>
        <w:t>�� @+`��U@���0#�}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IV�����kZ����c�5����.#^��Ѝ��-!�</w:t>
      </w:r>
      <w:r>
        <w:rPr/>
        <w:t>擏</w:t>
      </w:r>
      <w:r>
        <w:rPr/>
        <w:t>#�EX��#�"�bG^@V�WƦ�T���=z�1'd��w!�2\$#F�x�Z��o�#}'a��#5%�z&gt;,#�?�~\�U��n�������]�##�Ze�eg:z-���h�HՐ��</w:t>
        <w:br/>
        <w:t>��,x�#U����HX��~C�#�#TbF�#�@���0#K"@w k##�#�t�2[��r_#cg���ù#C�#~���ᑎ"@E�Į&lt;�-�#L#��?�sNйEi_������e��;k���NC��?���#+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Mz�</w:t>
      </w:r>
      <w:r>
        <w:rPr/>
        <w:t>ֿ</w:t>
      </w:r>
      <w:r>
        <w:rPr/>
        <w:t>A;m</w:t>
      </w:r>
      <w:r>
        <w:rPr>
          <w:rtl w:val="true"/>
        </w:rPr>
        <w:t>ޛ</w:t>
      </w:r>
      <w:r>
        <w:rPr/>
        <w:t>�</w:t>
      </w: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8��U������O�М�#!����#�͸�#�#�r</w:t>
      </w:r>
      <w:r>
        <w:rPr>
          <w:rtl w:val="true"/>
        </w:rPr>
        <w:t>ڽ</w:t>
      </w:r>
      <w:r>
        <w:rPr/>
        <w:t>pÛ#?�aF@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v꡾6Fn��s��c2�</w:t>
      </w:r>
      <w:r>
        <w:rPr/>
        <w:t>۩�</w:t>
      </w:r>
      <w:r>
        <w:rPr/>
        <w:t>ȹV�!2�#!�RF2#�2�����?v�#I+x�Dh#?#F�#/#��"Fz2��(�d_�I�*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C�?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$�,��?#,##j�`�vw#F?v��n#�#����X�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#�#�#m�Ws�:f)��q�~X�|g�#?#�#�M���#���U=#��Ӷ�0HF`�2�����##[��#�s��Ǣ^�-�����qd��H�A`#����#ZH�1�&lt;�k�r�#�}���?��#M;�:</w:t>
      </w:r>
    </w:p>
    <w:p>
      <w:pPr>
        <w:pStyle w:val="PreformattedText"/>
        <w:bidi w:val="0"/>
        <w:jc w:val="left"/>
        <w:rPr/>
      </w:pPr>
      <w:r>
        <w:rPr/>
        <w:t>ͯ�</w:t>
      </w:r>
      <w:r>
        <w:rPr/>
        <w:t>|���k�#��#^$�#b�#�##��f�~�3������s�#Q#G��</w:t>
      </w:r>
    </w:p>
    <w:p>
      <w:pPr>
        <w:pStyle w:val="PreformattedText"/>
        <w:bidi w:val="0"/>
        <w:jc w:val="left"/>
        <w:rPr/>
      </w:pPr>
      <w:r>
        <w:rPr/>
        <w:t>#|z\�@��/��S����Z�.#d�#�+#�"��]�;�#7�}�</w:t>
      </w:r>
      <w:r>
        <w:rPr/>
        <w:t>۬</w:t>
      </w:r>
      <w:r>
        <w:rPr/>
        <w:t>f@H#m�#k�S7��np�b5@���p�#{E#:�}�Ǜ�&gt;3|�Y</w:t>
      </w:r>
      <w:r>
        <w:rPr/>
        <w:t>聿</w:t>
      </w:r>
      <w:r>
        <w:rPr/>
        <w:t>*���#����Q�.�#��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@&gt;(���#��#Gs�[�</w:t>
      </w:r>
      <w:r>
        <w:rPr/>
        <w:t>߸�</w:t>
      </w:r>
      <w:r>
        <w:rPr/>
        <w:t>#�h�G���'����h��Qy�����h�m��#�</w:t>
      </w:r>
      <w:r>
        <w:rPr/>
        <w:t>֣</w:t>
      </w:r>
      <w:r>
        <w:rPr/>
        <w:t>2H�}I���l�2q?�##�M��6#n�##�#���#�j��##Toϗ�zf��#9c���Am��S_]kv���h����fp��"7SE4H�#U�n=#=*w�l4r��t{�G�#vC�-8��o��P��rWʺ</w:t>
      </w:r>
      <w:r>
        <w:rPr/>
        <w:t>桤�����</w:t>
      </w:r>
      <w:r>
        <w:rPr/>
        <w:t>FXt[��4#a#N�d���|3$L��#�d� �03##�Z#�yz���#�n�k�Ƞy��#S�o��</w:t>
      </w:r>
    </w:p>
    <w:p>
      <w:pPr>
        <w:pStyle w:val="PreformattedText"/>
        <w:bidi w:val="0"/>
        <w:jc w:val="left"/>
        <w:rPr/>
      </w:pPr>
      <w:r>
        <w:rPr/>
        <w:t>G��r#��D�/�.&lt;�#�����#Ω��Km6�]2I#h�#�F��a��#Hh##�#�q</w:t>
      </w:r>
    </w:p>
    <w:p>
      <w:pPr>
        <w:pStyle w:val="PreformattedText"/>
        <w:bidi w:val="0"/>
        <w:jc w:val="left"/>
        <w:rPr/>
      </w:pPr>
      <w:r>
        <w:rPr/>
        <w:t>G�#��xR���it�9Z^�ä� ��#�����&amp;����</w:t>
      </w:r>
      <w:r>
        <w:rPr/>
        <w:t>ܷ�</w:t>
      </w:r>
      <w:r>
        <w:rPr/>
        <w:t>tK��H$Hm�</w:t>
      </w:r>
      <w:r>
        <w:rPr>
          <w:rtl w:val="true"/>
        </w:rPr>
        <w:t>غ</w:t>
      </w:r>
      <w:r>
        <w:rPr/>
        <w:t>}���)�##����XZ�ƒ�#�</w:t>
      </w:r>
      <w:r>
        <w:rPr/>
        <w:t>鼂�</w:t>
      </w:r>
      <w:r>
        <w:rPr/>
        <w:t>u�4����.!</w:t>
      </w:r>
      <w:r>
        <w:rPr>
          <w:rtl w:val="true"/>
        </w:rPr>
        <w:t>ݿ</w:t>
      </w:r>
      <w:r>
        <w:rPr/>
        <w:t>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�#}@����&amp;����&amp;W��U��#ɿk0�##D;��3##dY;#u:w</w:t>
      </w:r>
      <w:r>
        <w:rPr>
          <w:rtl w:val="true"/>
        </w:rPr>
        <w:t>ߦ</w:t>
      </w:r>
      <w:r>
        <w:rPr/>
        <w:t>(�Z#�Z��lrj�Ρ(��Ѭ#k���#�Cm</w:t>
        <w:br/>
        <w:t>��1�U#�</w:t>
      </w:r>
      <w:r>
        <w:rPr/>
        <w:t>㦜��</w:t>
      </w:r>
      <w:r>
        <w:rPr/>
        <w:t>Z2�?S�4���#�]B�T</w:t>
      </w:r>
      <w:r>
        <w:rPr/>
        <w:t>ֵ</w:t>
      </w:r>
      <w:r>
        <w:rPr/>
        <w:t>/*_�#��#�?̖###�rZ��d��#��U��M�#R�a�͏L#E#��C���#��ԌG�������,�O�Nh�����YƊ�ģ�#�#U�N��o[�,##�����&gt;g�M�NR'�.Y�#�H�#e�h#�;�&amp;&lt;G)��kǊ9�#�[{Ɍ&gt;��{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!�Y�##�����3��ӌ����</w:t>
      </w:r>
      <w:r>
        <w:rPr>
          <w:rtl w:val="true"/>
        </w:rPr>
        <w:t>ۇ</w:t>
      </w:r>
      <w:r>
        <w:rPr/>
        <w:t>K�F���@[]���X�D#]�Ev�Q�*O��i��t���5�S��Ljz~����;�u����C�����Vsw�;#�t��#�#�N#����?Z/.HȦ�h�Hd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�Vc�œ#�#��P1.�#U,�OO�r�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�ɺ�</w:t>
      </w:r>
      <w:r>
        <w:rPr/>
        <w:t>ֶ����</w:t>
      </w:r>
      <w:r>
        <w:rPr/>
        <w:t>6�s�\֋#r</w:t>
      </w:r>
      <w:r>
        <w:rPr/>
        <w:t>궐</w:t>
      </w:r>
      <w:r>
        <w:rPr/>
        <w:t>B+</w:t>
      </w:r>
      <w:r>
        <w:rPr>
          <w:rtl w:val="true"/>
        </w:rPr>
        <w:t>ݞ</w:t>
      </w:r>
      <w:r>
        <w:rPr/>
        <w:t>G�w#��s��g#kq����K��V�#��&gt;��#�`-?&gt;&lt;��#�#��R��I��#�����1#r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&gt;c�#��#U��X�&gt;?J��s�OqV��u_/]�?�"#`@�G��T�{I#$o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˅#F� 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U��#����$A��/\��q��t�.M���|�#\���#Pk�Mf{U��C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\,2�##��h���"\�`���#&gt;^��5}'�M�#�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�i|�,3�Ѡ(����%@g����#Y�</w:t>
      </w:r>
    </w:p>
    <w:p>
      <w:pPr>
        <w:pStyle w:val="PreformattedText"/>
        <w:bidi w:val="0"/>
        <w:jc w:val="left"/>
        <w:rPr/>
      </w:pPr>
      <w:r>
        <w:rPr/>
        <w:t>&lt;Ď3���#S�K���=cHO��#Ⱥ=ŗ��t�"�wh</w:t>
      </w:r>
      <w:r>
        <w:rPr/>
        <w:t>ַ</w:t>
      </w:r>
      <w:r>
        <w:rPr/>
        <w:t>z���,z����{�#T�U��M�#�#����E!g�0N)</w:t>
        <w:br/>
        <w:t>�ń�D-,п.d�l&lt;���#=Ρ�˿�˭I�[O/^�WK����7��</w:t>
        <w:br/>
        <w:t>h��O=�����d����Y��#�:#e9�D"Hc�򿓧�����4�#�?(��n�&lt;��ysR��C�t{}.���:�=*�NM)��*L�_[G#��</w:t>
      </w:r>
      <w:r>
        <w:rPr>
          <w:rtl w:val="true"/>
        </w:rPr>
        <w:t>ܬ</w:t>
      </w:r>
      <w:r>
        <w:rPr/>
        <w:t>|�%</w:t>
        <w:br/>
        <w:t>�%��+�~f��t�Z�F�X��G���}F�ʗ���h7O�</w:t>
      </w:r>
    </w:p>
    <w:p>
      <w:pPr>
        <w:pStyle w:val="PreformattedText"/>
        <w:bidi w:val="0"/>
        <w:jc w:val="left"/>
        <w:rPr/>
      </w:pPr>
      <w:r>
        <w:rPr/>
        <w:t>.�P�l��#U��X��h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i$�NA#%C���oH���7M</w:t>
      </w:r>
      <w:r>
        <w:rPr>
          <w:rtl w:val="true"/>
        </w:rPr>
        <w:t>׼</w:t>
      </w:r>
      <w:r>
        <w:rPr/>
        <w:t>�</w:t>
      </w:r>
      <w:r>
        <w:rPr/>
        <w:t>;i</w:t>
      </w:r>
      <w:r>
        <w:rPr>
          <w:rtl w:val="true"/>
        </w:rPr>
        <w:t>׿</w:t>
      </w:r>
      <w:r>
        <w:rPr/>
        <w:t>�</w:t>
      </w:r>
      <w:r>
        <w:rPr/>
        <w:t>W#�ei��7#A{��.��}��#�I��e�[;{��#�#�#��b$#"_A�[�����</w:t>
      </w:r>
      <w:r>
        <w:rPr>
          <w:rtl w:val="true"/>
        </w:rPr>
        <w:t>ߐ</w:t>
      </w:r>
      <w:r>
        <w:rPr/>
        <w:t>��</w:t>
      </w:r>
      <w:r>
        <w:rPr/>
        <w:t>&lt;�Ϩ�:����O7���oq5���D�q_�p#����� �Ƽ�\��#M�#�(�~Zj#?�z���y#y���o���([�#P��#�M;�vV��Zt�5�#�f�#�$J�b���2x�</w:t>
      </w:r>
    </w:p>
    <w:p>
      <w:pPr>
        <w:pStyle w:val="PreformattedText"/>
        <w:bidi w:val="0"/>
        <w:jc w:val="left"/>
        <w:rPr/>
      </w:pPr>
      <w:r>
        <w:rPr/>
        <w:t>q�#�o������;�[;)�##��\y�M���#�D�T��X�6�#</w:t>
      </w:r>
      <w:r>
        <w:rPr>
          <w:rtl w:val="true"/>
        </w:rPr>
        <w:t>ܤ</w:t>
      </w:r>
      <w:r>
        <w:rPr/>
        <w:t>�</w:t>
      </w:r>
      <w:r>
        <w:rPr/>
        <w:t>#�#[��\)</w:t>
      </w:r>
      <w:r>
        <w:rPr/>
        <w:t>1</w:t>
      </w:r>
      <w:r>
        <w:rPr/>
        <w:t>��.#���o'��#6Xi#^S��O$~NB�J��n���;�^N���#S��#������Zs�v��#�\�V�9"��#n��L�ո����N�mC�q���#��L�]��&lt;�#��y�P�&amp;�u[O1N�-̓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뛙</w:t>
      </w:r>
      <w:r>
        <w:rPr/>
        <w:t>B�.\���/�P�#�#Iz_����y��O�#�~]o0ygO�V���#m5�&amp;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f�&lt;�G0 �~�!xT�xf8%���`^k�}��#5�F���̚g�um[�</w:t>
      </w:r>
      <w:r>
        <w:rPr>
          <w:rtl w:val="true"/>
        </w:rPr>
        <w:t>ڿ</w:t>
      </w:r>
      <w:r>
        <w:rPr/>
        <w:t>�</w:t>
      </w:r>
      <w:r>
        <w:rPr/>
        <w:t>.��y�</w:t>
      </w:r>
    </w:p>
    <w:p>
      <w:pPr>
        <w:pStyle w:val="PreformattedText"/>
        <w:bidi w:val="0"/>
        <w:jc w:val="left"/>
        <w:rPr/>
      </w:pPr>
      <w:r>
        <w:rPr/>
        <w:t>By��5�3��#�}���_se�#����G�#fH�D��dd</w:t>
        <w:br/>
        <w:t>8K�,����&gt;C�#���c�4#�#��m'�&gt;��y6���u��#k#��.�.�#�,6�d�#��v��#yd�j</w:t>
      </w:r>
      <w:r>
        <w:rPr/>
        <w:t>ؘ��</w:t>
      </w:r>
      <w:r>
        <w:rPr/>
        <w:t>_�##Ϙ��k���}t.���#�~�y�Kd�#�-���l�,&amp;##�2!B�K�P��q�#�o#�x��#�����q�|��</w:t>
        <w:tab/>
        <w:t>�ˏ/~f�B#˸����JЮ#�ͭ####+K{�=��d�Uf_Un#�6#t�8�j#&lt;6�ңԭ���y���#^MWC����{��:��"��X|�5���an�,eMF�Dbfp���H�0L�$��O#�*�t�#����s����P�w�#ɺ���$��Ν�+;�%ly#��Hᷖ����Q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&amp;G�S�,�c4#?�#���]#]�������a�Y,?1V�ʷ�#�u��ȵΫ�]�J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Z3�M#H��bQ�@B��#��{yO�###ii}�k+#��M|�{�{�?^#:�</w:t>
      </w:r>
      <w:r>
        <w:rPr/>
        <w:t>֮</w:t>
      </w:r>
      <w:r>
        <w:rPr/>
        <w:t>4��{�Ht+�%�awt�#��</w:t>
      </w:r>
      <w:r>
        <w:rPr/>
        <w:t>ި</w:t>
      </w:r>
      <w:r>
        <w:rPr/>
        <w:t>Kg)#2##�O#4�#��M��g�E��V_#���#͢0���Y��R[K��#3\��I`�΁������*�#�^#�u�&amp;����ͭ#/�[�ί0[��#�Ԗ2�$�#��ƍ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޿</w:t>
      </w:r>
      <w:r>
        <w:rPr>
          <w:rtl w:val="true"/>
        </w:rPr>
        <w:t xml:space="preserve">/��/ </w:t>
      </w:r>
      <w:r>
        <w:rPr/>
        <w:t>6</w:t>
      </w:r>
      <w:r>
        <w:rPr/>
        <w:t>�Y�#��M�##(c��5�#^#��lS~dk�v�Ѵ#5��y�#*�Nk��'X�nI���{w�5�\�it&gt;�m2�$�#c#�pw#$##��]�O%�g��#�&gt;@���t�̈́Z_����i#���y�='VH��������\+#��ѷ�5�F��"b��Y�#��G���E#�#L�G��-&gt;���Q�-�Ź#�~���76�x w�����?��3V�!{�Y~���:#�Y#��}8o9�[]z��</w:t>
      </w:r>
    </w:p>
    <w:p>
      <w:pPr>
        <w:pStyle w:val="PreformattedText"/>
        <w:bidi w:val="0"/>
        <w:jc w:val="left"/>
        <w:rPr/>
      </w:pPr>
      <w:r>
        <w:rPr/>
        <w:t>%�}c��@#�"��s#�##�</w:t>
      </w:r>
      <w:r>
        <w:rPr>
          <w:rtl w:val="true"/>
        </w:rPr>
        <w:t>ܧ</w:t>
      </w:r>
      <w:r>
        <w:rPr/>
        <w:t>�</w:t>
      </w:r>
      <w:r>
        <w:rPr/>
        <w:t>#N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8��U�� 7�#�z�##�|�</w:t>
        <w:br/>
        <w:t>�4�}2�&amp;���#�����v~L��</w:t>
      </w:r>
      <w:r>
        <w:rPr>
          <w:rtl w:val="true"/>
        </w:rPr>
        <w:t>ߙ</w:t>
      </w:r>
      <w:r>
        <w:rPr/>
        <w:t>�</w:t>
      </w:r>
      <w:r>
        <w:rPr/>
        <w:t>&amp;�#�̋���I#�&gt;#�*�S[H��h��ĢE#F9)O�"�&lt;�|Q�m#��#I*`�J�#9#�`^D1�v</w:t>
      </w:r>
      <w:r>
        <w:rPr>
          <w:rtl w:val="true"/>
        </w:rPr>
        <w:t>ݾ</w:t>
      </w:r>
      <w:r>
        <w:rPr/>
        <w:t>6</w:t>
      </w:r>
      <w:r>
        <w:rPr/>
        <w:t>B�</w:t>
        <w:br/>
        <w:t>#Rw�# ⫪C#�Q�;34���#�ˍ��m$��#��#�8�`#�UejƱ�F��Sx�c��7�#d##��#����O�#���*�#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/>
        <w:t>#�?�qM�u4��</w:t>
      </w:r>
      <w:r>
        <w:rPr>
          <w:rtl w:val="true"/>
        </w:rPr>
        <w:t>ݽ</w:t>
      </w:r>
      <w:r>
        <w:rPr/>
        <w:t>&gt;{�)�Ͷ�-�8�|m�#9��#�����#1#]�#����</w:t>
      </w:r>
      <w:r>
        <w:rPr/>
        <w:t>龰</w:t>
      </w:r>
      <w:r>
        <w:rPr>
          <w:rtl w:val="true"/>
        </w:rPr>
        <w:t>ח�</w:t>
      </w:r>
      <w:r>
        <w:rPr>
          <w:rtl w:val="true"/>
        </w:rPr>
        <w:t>~&gt;�#�?</w:t>
      </w:r>
      <w:r>
        <w:rPr/>
        <w:t>9</w:t>
      </w:r>
      <w:r>
        <w:rPr/>
        <w:t>���#�?�?J�k�_��#�y�h��~�</w:t>
      </w:r>
      <w:r>
        <w:rPr/>
        <w:t>琼</w:t>
      </w:r>
      <w:r>
        <w:rPr/>
        <w:t>;�Wb��]��#lvǂR�`��zn��y#]:('_�R-k�\��̗�C�#3�#se�Z�#U�ˡ���3��~_$r0��"�&lt;~c~ri�dд#,j�#�#����{#t��;�=B�ON�#��rBe��А�[���gw�#]V�O</w:t>
        <w:tab/>
        <w:t>a��D�#��~��#��͈C&gt;&gt;{�:��F��q#��B��k�z</w:t>
      </w:r>
      <w:r>
        <w:rPr>
          <w:rtl w:val="true"/>
        </w:rPr>
        <w:t>־</w:t>
      </w:r>
      <w:r>
        <w:rPr/>
        <w:t>�</w:t>
      </w:r>
      <w:r>
        <w:rPr/>
        <w:t>:�̃�[�+S�53���:�}G��t���]C��G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}�N:�y���M�#4a��Y�1�ĳ��h�#d�S�#��#�;#-u���^x�&lt;�]F@|#�'Hh}</w:t>
      </w:r>
      <w:r>
        <w:rPr/>
        <w:t>֙</w:t>
      </w:r>
      <w:r>
        <w:rPr/>
        <w:t>#�#�$LD�@��K����[#Œ|���#�)&lt;��}����O��ysJ�</w:t>
      </w:r>
      <w:r>
        <w:rPr/>
        <w:t>瓿�</w:t>
      </w:r>
      <w:r>
        <w:rPr/>
        <w:t>#/�o8k�i�v��;�A%���Ѩ�Y��##��1Η�yO�4�2g��gm��ϕy~�q��̄�#��K�#-,5#O$h��7���&gt;��z���5��Q���#\\:վ���G�5C6�y�+�#&lt;�hj&lt;}Q�%����O�&gt;i�ν~���K#G=�����p��</w:t>
      </w:r>
      <w:r>
        <w:rPr/>
        <w:t>䨡�</w:t>
      </w:r>
      <w:r>
        <w:rPr/>
        <w:t>%�����</w:t>
      </w:r>
    </w:p>
    <w:p>
      <w:pPr>
        <w:pStyle w:val="PreformattedText"/>
        <w:bidi w:val="0"/>
        <w:jc w:val="left"/>
        <w:rPr/>
      </w:pPr>
      <w:r>
        <w:rPr/>
        <w:t>/j�#3#��w##���w2o/~[y#ʎ%���gkr&gt;����]�Jo&lt;��#�S+�</w:t>
      </w:r>
      <w:r>
        <w:rPr>
          <w:rtl w:val="true"/>
        </w:rPr>
        <w:t>ڙ</w:t>
      </w:r>
      <w:r>
        <w:rPr/>
        <w:t>�</w:t>
      </w:r>
      <w:r>
        <w:rPr/>
        <w:t>s�#���f���#����#�m��#&lt;�c�8�#�#������nd������y��x#Ċ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ݿ</w:t>
      </w:r>
      <w:r>
        <w:rPr/>
        <w:t>f���hj'������OSp#�&gt;���qou.�d�6�E��h#�1'��#�W�QZxf#3�������!�(�m`�#`�8Վ</w:t>
      </w:r>
      <w:r>
        <w:rPr/>
        <w:t>ꊠ</w:t>
      </w:r>
      <w:r>
        <w:rPr/>
        <w:t>#c��F�#�#�y��ɾr�hnt�t��#?N�[�#�#</w:t>
      </w:r>
      <w:r>
        <w:rPr/>
        <w:t>኉</w:t>
      </w:r>
      <w:r>
        <w:rPr/>
        <w:t>J#U���t��#�p�W��9�u|#&amp;ȿ������i�$##�q_0�#�1�Z��4�Ы</w:t>
        <w:br/>
        <w:t>�##�r�]��2�#Gv</w:t>
      </w:r>
      <w:r>
        <w:rPr>
          <w:rtl w:val="true"/>
        </w:rPr>
        <w:t>ߠ</w:t>
      </w:r>
      <w:r>
        <w:rPr/>
        <w:t>Zc��#���-���#+���q���F�4��ϫ�7#���=y</w:t>
      </w:r>
      <w:r>
        <w:rPr>
          <w:rtl w:val="true"/>
        </w:rPr>
        <w:t>ݵ</w:t>
      </w:r>
      <w:r>
        <w:rPr/>
        <w:t>�</w:t>
      </w:r>
      <w:r>
        <w:rPr/>
        <w:t>#�ʭ#U�P�&gt;��w��Y�W#�Ꮺ�?��R#�f���C���S�}�������#�#�S��V�����]��1#r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��LUfñ</w:t>
      </w:r>
      <w:r>
        <w:rPr/>
        <w:t>ۭ</w:t>
      </w:r>
      <w:r>
        <w:rPr/>
        <w:t>)Z{##�§w�k���M�#�u��w�&amp;���</w:t>
      </w:r>
      <w:r>
        <w:rPr/>
        <w:t>֟</w:t>
      </w:r>
      <w:r>
        <w:rPr/>
        <w:t>k�jV�v�Q#D�Zu��vw��T�O����J�I�5T#x�)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�B(F�T�x��#�+-��)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=#*�#x���Cp����~b&gt;&gt;B�!�_��M2�~}V�#�#sc'�#��#�%QR4</w:t>
        <w:br/>
        <w:t>�@�#,g`˻$G�~�]�)�f�k�q(w^E#9^���l��#|s��#$��\#c�#K�&gt;H#YG���e#G�$��`zq�#EW#J�h���/Ĉ����&gt;(�;F����*�P�j�</w:t>
        <w:br/>
        <w:t>��}GB�8j�/����#�w��b�����_}�x�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�</w:t>
      </w:r>
      <w:r>
        <w:rPr/>
        <w:t>楨</w:t>
      </w:r>
      <w:r>
        <w:rPr/>
        <w:t>w�q���#�f��?,T&gt;8�#����qK�;�\yw�������-��c�</w:t>
      </w:r>
      <w:r>
        <w:rPr>
          <w:rtl w:val="true"/>
        </w:rPr>
        <w:t>ח</w:t>
      </w:r>
      <w:r>
        <w:rPr/>
        <w:t>�</w:t>
      </w:r>
      <w:r>
        <w:rPr/>
        <w:t>~A�#�#�J</w:t>
      </w:r>
      <w:r>
        <w:rPr>
          <w:rtl w:val="true"/>
        </w:rPr>
        <w:t>ߜ</w:t>
      </w:r>
      <w:r>
        <w:rPr/>
        <w:t>#��F�om�</w:t>
      </w:r>
    </w:p>
    <w:p>
      <w:pPr>
        <w:pStyle w:val="PreformattedText"/>
        <w:bidi w:val="0"/>
        <w:jc w:val="left"/>
        <w:rPr/>
      </w:pPr>
      <w:r>
        <w:rPr/>
        <w:t>B9��&lt;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b&gt;G9�m�##?��~��#u�~��&lt;;�Wb��]��#o#��-"6�*</w:t>
        <w:br/>
        <w:t>��</w:t>
      </w:r>
      <w:r>
        <w:rPr/>
        <w:t>즴���</w:t>
      </w:r>
      <w:r>
        <w:rPr/>
        <w:t>$q\�c#��mp �#�f?�#_����#�M�����#�</w:t>
      </w:r>
      <w:r>
        <w:rPr>
          <w:rtl w:val="true"/>
        </w:rPr>
        <w:t>ﯼ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\�R�9kUQt�</w:t>
      </w:r>
    </w:p>
    <w:p>
      <w:pPr>
        <w:pStyle w:val="PreformattedText"/>
        <w:bidi w:val="0"/>
        <w:jc w:val="left"/>
        <w:rPr/>
      </w:pPr>
      <w:r>
        <w:rPr/>
        <w:t>:�8�="���NK��]����f�#�M</w:t>
      </w:r>
      <w:r>
        <w:rPr/>
        <w:t>ꇢ</w:t>
      </w:r>
      <w:r>
        <w:rPr/>
        <w:t>&lt;;�1���#/}�a|�P�8��d���#�?#���9c�5�6WI#Y]# C�B��r#qB#(#��#3�#,�W</w:t>
      </w:r>
      <w:r>
        <w:rPr>
          <w:rtl w:val="true"/>
        </w:rPr>
        <w:t>ڻ</w:t>
      </w:r>
      <w:r>
        <w:rPr/>
        <w:t>&amp;r�Kf11�6#��#4�B�`�#h##�hi�Ŋ#u)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'����</w:t>
        <w:tab/>
        <w:t>[�_�&gt;b�##�y��&lt;�</w:t>
      </w:r>
      <w:r>
        <w:rPr/>
        <w:t>櫘</w:t>
      </w:r>
      <w:r>
        <w:rPr/>
        <w:t>n#I�##[Gmu#E4S#XK�Z�IÇ%�I9��Kw��#ҁ#d����#�#�#�</w:t>
      </w:r>
      <w:r>
        <w:rPr/>
        <w:t>ꗞ</w:t>
      </w:r>
      <w:r>
        <w:rPr/>
        <w:t>ã�s�4#�e��#�����##�@#</w:t>
      </w:r>
      <w:r>
        <w:rPr>
          <w:rtl w:val="true"/>
        </w:rPr>
        <w:t>ޛ</w:t>
      </w:r>
      <w:r>
        <w:rPr/>
        <w:t>Tt#</w:t>
      </w:r>
      <w:r>
        <w:rPr/>
        <w:t>۠�</w:t>
      </w:r>
      <w:r>
        <w:rPr/>
        <w:t>#&gt;#��}d����G#&gt;</w:t>
      </w:r>
      <w:r>
        <w:rPr/>
        <w:t>渁��</w:t>
      </w:r>
      <w:r>
        <w:rPr/>
        <w:t>{�qI�#O'a&lt;}y #vC���lA#�#8���0#���y��#`�6�#����=#Z�e��#�xw|��#9^C~Ey�#K&lt;����#��)��;��#�\</w:t>
      </w:r>
      <w:r>
        <w:rPr/>
        <w:t>齑��</w:t>
      </w:r>
      <w:r>
        <w:rPr>
          <w:rtl w:val="true"/>
        </w:rPr>
        <w:t>ژ</w:t>
      </w:r>
      <w:r>
        <w:rPr/>
        <w:t>�</w:t>
      </w:r>
      <w:r>
        <w:rPr/>
        <w:t>w���I�v&amp;��|</w:t>
      </w:r>
      <w:r>
        <w:rPr/>
        <w:t>ܰ���</w:t>
      </w:r>
      <w:r>
        <w:rPr/>
        <w:t>8�#���B#��S�@�?I���c��.'�oq��@</w:t>
      </w:r>
      <w:r>
        <w:rPr>
          <w:rtl w:val="true"/>
        </w:rPr>
        <w:t>ܫ</w:t>
      </w:r>
      <w:r>
        <w:rPr/>
        <w:t>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qU:�#��:��</w:t>
        <w:br/>
        <w:t>�*#�</w:t>
        <w:br/>
        <w:t>����R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qU��ǿ�!�?����9�&gt;C�#=&gt;#�#�q�9�5��z�62*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d*��C|l��</w:t>
        <w:tab/>
        <w:t>��}��e5�Sˑr��Bef</w:t>
        <w:br/>
        <w:t>C(��d?#e#I'��~�&gt;,�V��#~#�#&amp;^%E"D��e#�Q�ȿ��|U�#v_M��#Ȟ���i</w:t>
      </w:r>
      <w:r>
        <w:rPr/>
        <w:t>㑷�</w:t>
      </w:r>
      <w:r>
        <w:rPr/>
        <w:t>ۙ�</w:t>
      </w:r>
      <w:r>
        <w:rPr/>
        <w:t>#�#���,I,Y˖~,X#2������6�~�7�P�,�#�v?�#��#��W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#�#�#m�Ws�:f)��q�~X�|s�#9��#����</w:t>
      </w:r>
      <w:r>
        <w:rPr>
          <w:rtl w:val="true"/>
        </w:rPr>
        <w:t>ڗ</w:t>
      </w:r>
      <w:r>
        <w:rPr/>
        <w:t>#]=h</w:t>
      </w:r>
      <w:r>
        <w:rPr/>
        <w:t>㿧</w:t>
      </w:r>
      <w:r>
        <w:rPr/>
        <w:t>t=+�a�1^ms�#��</w:t>
      </w:r>
      <w:r>
        <w:rPr/>
        <w:t>揬</w:t>
      </w:r>
      <w:r>
        <w:rPr/>
        <w:t>k�\�]W�Z����X�1E���#d���4n�#tb�x8�H��s�e��?o�p�#O�g���#;�$�l�4]</w:t>
      </w:r>
      <w:r>
        <w:rPr>
          <w:rtl w:val="true"/>
        </w:rPr>
        <w:t>پ</w:t>
      </w:r>
      <w:r>
        <w:rPr/>
        <w:t>���</w:t>
      </w:r>
      <w:r>
        <w:rPr/>
        <w:t>##��iӰ#�t����##��/��˲p#���#ZR�#󑿚��</w:t>
        <w:tab/>
        <w:t>;��qP�ɢ�#0lp�#��#���)~�?ɚo�}����#�����#��s�h��G��#��#��#���_��7�&gt;����#C%���#������#�9��#S�#e/</w:t>
      </w:r>
      <w:r>
        <w:rPr/>
        <w:t>ֿ</w:t>
      </w:r>
      <w:r>
        <w:rPr/>
        <w:t>ɚo�}�����K�G�#/��</w:t>
      </w:r>
      <w:r>
        <w:rPr>
          <w:rtl w:val="true"/>
        </w:rPr>
        <w:t>ݢ</w:t>
      </w:r>
      <w:r>
        <w:rPr/>
        <w:t>�</w:t>
      </w:r>
      <w:r>
        <w:rPr/>
        <w:t>#�#?�sG����_��4���O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K��E�#�&lt;���O���Z�#&amp;i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s�h��G��#�#�#���[#</w:t>
      </w:r>
      <w:r>
        <w:rPr/>
        <w:t>ٚ</w:t>
      </w:r>
      <w:r>
        <w:rPr/>
        <w:t>o�}�����K�C�#/�ω�E#S����f;?$8|._җ_�9vF�Q���_�4�� �7�?��E�</w:t>
      </w:r>
      <w:r>
        <w:rPr/>
        <w:t>ؖ���</w:t>
      </w:r>
      <w:r>
        <w:rPr/>
        <w:t>#m����t#�s#</w:t>
        <w:tab/>
        <w:t>$QG }&gt;P#RVSǨ&gt;#f&amp;��.��9�,���]z���#Z=�����G#&gt;#6�{�o/�d�k�^լ�_��z���U�u��4#�Z"�l�#6�T#z�3�</w:t>
      </w:r>
      <w:r>
        <w:rPr>
          <w:rtl w:val="true"/>
        </w:rPr>
        <w:t>ؽ</w:t>
      </w:r>
      <w:r>
        <w:rPr/>
        <w:t xml:space="preserve">��� </w:t>
      </w:r>
      <w:r>
        <w:rPr/>
        <w:t>q}?җ�u</w:t>
      </w:r>
      <w:r>
        <w:rPr>
          <w:rtl w:val="true"/>
        </w:rPr>
        <w:t>ٴ</w:t>
      </w:r>
      <w:r>
        <w:rPr/>
        <w:t>�</w:t>
      </w:r>
      <w:r>
        <w:rPr/>
        <w:t>sd�#�&gt;�#������;�#ˮ�?#��#`��ż�/</w:t>
      </w:r>
      <w:r>
        <w:rPr/>
        <w:t>ֲ�</w:t>
      </w:r>
      <w:r>
        <w:rPr/>
        <w:t>##-�#��i#������#U��#4��4k#F�#in����#X���r�#���90���}R�}���,x�p#�,�R�����Sʱ�~e^��=��&gt;W#�Z##S�h�#H�:l`�N#]�@</w:t>
      </w:r>
    </w:p>
    <w:p>
      <w:pPr>
        <w:pStyle w:val="PreformattedText"/>
        <w:bidi w:val="0"/>
        <w:jc w:val="left"/>
        <w:rPr/>
      </w:pPr>
      <w:r>
        <w:rPr/>
        <w:t>(#�#��#��q�#*�h��O�I��G�&lt;��P�X#s�#�.��n��#+���#.���#H�O���O�#��#��#���u�ɚo�}���;�;��+�?��###���O���Z�#&amp;i����ց��#���</w:t>
      </w:r>
      <w:r>
        <w:rPr>
          <w:rtl w:val="true"/>
        </w:rPr>
        <w:t>޲</w:t>
      </w:r>
      <w:r>
        <w:rPr/>
        <w:t>e[��}Bո�#h4t����?�sG����_��4���O�B�#���hu?��T�h��G��#��#��#���_��7�&gt;���v��#����?�]B��҇I�cL���O���Z�#&amp;i����֊����#i&amp;��ա�z�Z��#�����#h�#��#�K���f���i�iQ�#����_���t�Ђ�(���##�9��#S�#e/</w:t>
      </w:r>
      <w:r>
        <w:rPr/>
        <w:t>ֿ</w:t>
      </w:r>
      <w:r>
        <w:rPr/>
        <w:t>ɚo�}���O����9[��7r�@</w:t>
        <w:br/>
        <w:t>#ћs���q�#C�?�?�R�k����g�Zl��#������({�M$�#���G�#�A�~�~�&amp;</w:t>
      </w:r>
      <w:r>
        <w:rPr/>
        <w:t>鿛���</w:t>
      </w:r>
      <w:r>
        <w:rPr/>
        <w:t>Ƽ��&gt;y� ��&gt;s�&lt;�#����7F(�GM�C#�qDΡ�su-M�v��?fit��q�#[��[�Ïx�y�o���</w:t>
      </w:r>
      <w:r>
        <w:rPr/>
        <w:t>٢</w:t>
      </w:r>
      <w:r>
        <w:rPr/>
        <w:t>��</w:t>
      </w:r>
      <w:r>
        <w:rPr/>
        <w:t>#r$u�%�#�������o</w:t>
      </w:r>
      <w:r>
        <w:rPr>
          <w:rtl w:val="true"/>
        </w:rPr>
        <w:t>ܞ</w:t>
      </w:r>
      <w:r>
        <w:rPr/>
        <w:t>��</w:t>
      </w:r>
      <w:r>
        <w:rPr/>
        <w:t>a�W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z#Uf*���Ȑ#�#�J�#�&gt;d#Y#A��q�#v�w�#ld�V�?&amp;V����#p#��E�Pm$�d###s)��R�4EdbQ"�##���J�}�J&gt;(Ѷ�~�O�$�0P�G##��0/"#�;n�#!m�#�;�#�qU�!�r(᝙�US�</w:t>
        <w:br/>
        <w:t>H����6�A@��q�ĜU�</w:t>
      </w:r>
    </w:p>
    <w:p>
      <w:pPr>
        <w:pStyle w:val="PreformattedText"/>
        <w:bidi w:val="0"/>
        <w:jc w:val="left"/>
        <w:rPr/>
      </w:pPr>
      <w:r>
        <w:rPr/>
        <w:t>P*��cX�#Ue)�J���Z�ƍ�#�M�U#Z�����#�^�#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/>
        <w:t>#�?�qM�u4��</w:t>
      </w:r>
      <w:r>
        <w:rPr>
          <w:rtl w:val="true"/>
        </w:rPr>
        <w:t>ݽ</w:t>
      </w:r>
      <w:r>
        <w:rPr/>
        <w:t>&gt;{�)�Ͷ�-�8�����m�#�#2ǍǗ�&gt;��&gt;##�ϙP*O@jG�����'��Ǝ#trIeeg�-wQ�#�#V���-#�c����H-�p?�q��#�D��q �##$UryL��</w:t>
      </w:r>
      <w:r>
        <w:rPr>
          <w:rtl w:val="true"/>
        </w:rPr>
        <w:t>ߜ</w:t>
      </w:r>
      <w:r>
        <w:rPr/>
        <w:t>E</w:t>
      </w:r>
      <w:r>
        <w:rPr>
          <w:rtl w:val="true"/>
        </w:rPr>
        <w:t>ݠ</w:t>
      </w:r>
      <w:r>
        <w:rPr/>
        <w:t>�</w:t>
      </w:r>
      <w:r>
        <w:rPr/>
        <w:t>c���#�v6~�#&gt;#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�w���5?&gt;/-�m5[��}25�Q��L�t�I#"�ζ�Eb�G.��&lt;0O#�A����?��-#��#;��c�#�=��#����7�##�������c�#�</w:t>
      </w:r>
      <w:r>
        <w:rPr>
          <w:rtl w:val="true"/>
        </w:rPr>
        <w:t>ޛ</w:t>
      </w:r>
      <w:r>
        <w:rPr/>
        <w:t>h�</w:t>
      </w:r>
      <w:r>
        <w:rPr>
          <w:rtl w:val="true"/>
        </w:rPr>
        <w:t>ߛ</w:t>
      </w:r>
      <w:r>
        <w:rPr/>
        <w:t>�</w:t>
      </w:r>
      <w:r>
        <w:rPr/>
        <w:t>#ƛo�.V�#*L�R�##���v8��#{ң����R#�b����fw</w:t>
      </w:r>
      <w:r>
        <w:rPr>
          <w:rtl w:val="true"/>
        </w:rPr>
        <w:t>ڿ�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#�?�#�?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��c�&gt;�`v�#�</w:t>
        <w:tab/>
        <w:t>�rp#s�L~��3?$�a��o�l����#Z�#�����$#�wcs!#&amp;��E#I�XR��k�r8�#�!���2V�[yf��B�n�9�v##�~����I�#�be8�#�2x�Y2���#�#w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ꇽ</w:t>
      </w:r>
      <w:r>
        <w:rPr/>
        <w:t>I5mp��n\���#�v�O����#W.��#����#�#�j��YGpHVC&lt;�#e#b�T#�Lx`�.�#���7�#���!#��-&amp;f�E6�Mqu$d�\\&lt;�;sr</w:t>
        <w:tab/>
        <w:t>�#c�&lt;0[�{#�#�����#S ���</w:t>
      </w:r>
      <w:r>
        <w:rPr>
          <w:rtl w:val="true"/>
        </w:rPr>
        <w:t>؟</w:t>
      </w:r>
      <w:r>
        <w:rPr/>
        <w:t>��</w:t>
      </w:r>
      <w:r>
        <w:rPr/>
        <w:t>ǆ</w:t>
        <w:tab/>
        <w:t>��������1k6#^���#0i:��v�^��1]YM1</w:t>
        <w:br/>
        <w:t>�@�F#T��SQ�1�,���2���#G#���#��5#GP�Ю�A,#P��z#####���U�4RGf���n]�.o�o�bI#e#�ǅ�#��#</w:t>
        <w:br/>
        <w:t>����K���#9�9D�d��t$#�</w:t>
      </w:r>
      <w:r>
        <w:rPr/>
        <w:t>쬸��</w:t>
      </w:r>
    </w:p>
    <w:p>
      <w:pPr>
        <w:pStyle w:val="PreformattedText"/>
        <w:bidi w:val="0"/>
        <w:jc w:val="left"/>
        <w:rPr/>
      </w:pPr>
      <w:r>
        <w:rPr/>
        <w:t>!#���#B�#����Zk�#���+#�%��K=sJ�R�;�·�#*</w:t>
        <w:br/>
        <w:t>�U�#O��5-"#�g�^�E}�4;�A�~��#ϴ���^r�#�#���v9V~M�</w:t>
      </w:r>
      <w:r>
        <w:rPr/>
        <w:t>߸</w:t>
      </w:r>
      <w:r>
        <w:rPr/>
        <w:t>}��0�j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8�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̇�O�4ˍ��Zx��a͌���V#�R8�EH�+�#�h���.�#�1��w̦��#��ġ�y#h�z�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pY�$e.�� ee##3}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с�Ǿ*�4!#\q*��"�P�#"��+(����#��O����B#��*~%�#</w:t>
        <w:br/>
        <w:t>H᪼�&amp;B�`~)</w:t>
      </w:r>
      <w:r>
        <w:rPr/>
        <w:t>߯����</w:t>
      </w:r>
      <w:r>
        <w:rPr/>
        <w:t>w?�}���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�</w:t>
      </w:r>
      <w:r>
        <w:rPr/>
        <w:t>楨</w:t>
      </w:r>
      <w:r>
        <w:rPr/>
        <w:t>w�q���#�f�}���C����1_��o̿�����</w:t>
      </w:r>
      <w:r>
        <w:rPr>
          <w:rtl w:val="true"/>
        </w:rPr>
        <w:t>״�</w:t>
      </w:r>
      <w:r>
        <w:rPr>
          <w:rtl w:val="true"/>
        </w:rPr>
        <w:t>#�&gt;,</w:t>
      </w:r>
      <w:r>
        <w:rPr/>
        <w:t>2</w:t>
      </w:r>
      <w:r>
        <w:rPr/>
        <w:t>}/��Ү��#��#��#Ck�~hK8�</w:t>
        <w:br/>
        <w:t>i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w�@`�!]oC����U����o�t�/����#3o��b��)(�ȍ: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*��#9#���2����^���F�*���J/���J���{rM&gt;�1(���W�</w:t>
      </w:r>
      <w:r>
        <w:rPr>
          <w:rtl w:val="true"/>
        </w:rPr>
        <w:t>ߧ</w:t>
      </w:r>
      <w:r>
        <w:rPr/>
        <w:t>4</w:t>
      </w:r>
      <w:r>
        <w:rPr/>
        <w:t>&gt;�����+]��S�I</w:t>
      </w:r>
      <w:r>
        <w:rPr>
          <w:rtl w:val="true"/>
        </w:rPr>
        <w:t>ڀ</w:t>
      </w:r>
      <w:r>
        <w:rPr/>
        <w:t>��</w:t>
      </w:r>
      <w:r>
        <w:rPr/>
        <w:t>Qzv��O����##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^��=�%~g��#*��m��-���\��n-��,��!=3sl#~[|g</w:t>
      </w:r>
      <w:r>
        <w:rPr/>
        <w:t>劾������</w:t>
      </w:r>
      <w:r>
        <w:rPr/>
        <w:t>#�7�#����-K�}*���y�V�H.��P�����9��D#4#E#J��#���U��#ҿ4��#�o##Z���umc#�:�&lt;�##8</w:t>
      </w:r>
      <w:r>
        <w:rPr/>
        <w:t>吳�</w:t>
      </w:r>
      <w:r>
        <w:rPr/>
        <w:t>\И�#^�Nl�X�S}m)�</w:t>
      </w:r>
      <w:r>
        <w:rPr/>
        <w:t>렊</w:t>
      </w:r>
      <w:r>
        <w:rPr/>
        <w:t>#�#U���qT���]�b��1V�</w:t>
        <w:br/>
        <w:t>��*��N:��#R&lt;ɣ#���8�#󖭤E�#4�,jdM^�e��}a�V9�gD�#}�</w:t>
      </w:r>
      <w:r>
        <w:rPr>
          <w:rtl w:val="true"/>
        </w:rPr>
        <w:t>ߊ</w:t>
      </w:r>
      <w:r>
        <w:rPr/>
        <w:t>�</w:t>
      </w:r>
      <w:r>
        <w:rPr/>
        <w:t>O'j�D�n�qF�����ǿ�#�#�#g��w�Vz7�������=1��X#�#x�</w:t>
      </w:r>
      <w:r>
        <w:rPr/>
        <w:t>ִ</w:t>
      </w:r>
      <w:r>
        <w:rPr/>
        <w:t>O��}�����#�i��qW��f�����I,�,C��##��4�*��#�#P_����e��</w:t>
      </w:r>
      <w:r>
        <w:rPr>
          <w:rtl w:val="true"/>
        </w:rPr>
        <w:t>ל</w:t>
      </w:r>
      <w:r>
        <w:rPr/>
        <w:t>�#��#���c�v ��#�#�*`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��Vb�#�#��#�B~v����#�t��s�#�m�����Ö��#����</w:t>
        <w:br/>
        <w:t>2#x0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t'���#���O.Eʷ9</w:t>
        <w:tab/>
        <w:t>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!�m$������I[Ɗ#@A�#4H�x�#�#3є#QF�"��M�W|-�}6^@o"zr#����F</w:t>
      </w:r>
      <w:r>
        <w:rPr>
          <w:rtl w:val="true"/>
        </w:rPr>
        <w:t>ޟ</w:t>
      </w:r>
      <w:r>
        <w:rPr/>
        <w:t>ng�# b��$�$�g.Y��`8�W###���1���#Cp��#}��#�#��j�_���:�Xƈ��J$Q�c����R/��G�#6я�I�e-�`�J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o���ԝ�#�8�����#p��� R#</w:t>
        <w:br/>
        <w:t>;##��m$��#��##qW"�Q#Y#�H�X� S��H��%##h�F�����^��#8�W�W�</w:t>
      </w:r>
      <w:r>
        <w:rPr/>
        <w:t>䋫</w:t>
      </w:r>
      <w:r>
        <w:rPr/>
        <w:t>(V�</w:t>
      </w:r>
      <w:r>
        <w:rPr>
          <w:rtl w:val="true"/>
        </w:rPr>
        <w:t>ז</w:t>
      </w:r>
      <w:r>
        <w:rPr/>
        <w:t>�</w:t>
      </w:r>
      <w:r>
        <w:rPr/>
        <w:t>dY#�����#��.#���</w:t>
      </w:r>
      <w:r>
        <w:rPr>
          <w:rtl w:val="true"/>
        </w:rPr>
        <w:t>ۯ</w:t>
      </w:r>
      <w:r>
        <w:rPr/>
        <w:t>��</w:t>
      </w:r>
      <w:r>
        <w:rPr/>
        <w:t>,���###�#�#m�Ws�:f)��q�{��##G���[o���S�#�i�#���-�6#�</w:t>
        <w:tab/>
        <w:t>X/,�"����hZ1&lt;#]A���%</w:t>
        <w:tab/>
        <w:t>p�D�?���o#y��̷�Q������գ2�nZ��q�#���$$�*�O�~̜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h!�e�������om���q��yut�d�L�4#��ʱ�j�#!�v#d�͋</w:t>
      </w:r>
      <w:r>
        <w:rPr/>
        <w:t>寪</w:t>
      </w:r>
      <w:r>
        <w:rPr/>
        <w:t>j#��q�z�-��#)y�;I��}#7��R�C-���QT�##!k_#���R��:�����</w:t>
      </w:r>
      <w:r>
        <w:rPr>
          <w:rtl w:val="true"/>
        </w:rPr>
        <w:t>ڍ</w:t>
      </w:r>
      <w:r>
        <w:rPr/>
        <w:t>���</w:t>
      </w:r>
      <w:r>
        <w:rPr/>
        <w:t>sp$�Ϸ&amp;�#�6�R</w:t>
      </w:r>
      <w:r>
        <w:rPr>
          <w:rtl w:val="true"/>
        </w:rPr>
        <w:t>ߪ</w:t>
      </w:r>
      <w:r>
        <w:rPr/>
        <w:t>j#��s�#"�#d#V����:L�C,QE8gfR�P#7&gt;8�G�[�rE��z+��#�b���;u���7��Mgbt�?[�&lt;-}@��i9#�I#�@#�'�#W�~`yGTդ�1#��Ky}qT�8⸈rbh���: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歮</w:t>
      </w:r>
      <w:r>
        <w:rPr/>
        <w:t>hr�zԩ�X�M}q$n."�Q�%J��j�#v�P�t_��Y���#�U</w:t>
      </w:r>
      <w:r>
        <w:rPr>
          <w:rtl w:val="true"/>
        </w:rPr>
        <w:t>ߦ</w:t>
      </w:r>
      <w:r>
        <w:rPr/>
        <w:t>t_��Y���#�U</w:t>
      </w:r>
      <w:r>
        <w:rPr>
          <w:rtl w:val="true"/>
        </w:rPr>
        <w:t>ߦ</w:t>
      </w:r>
      <w:r>
        <w:rPr/>
        <w:t>t_��Y���#�U���#�Z�{���#�x�_u�i</w:t>
      </w:r>
    </w:p>
    <w:p>
      <w:pPr>
        <w:pStyle w:val="PreformattedText"/>
        <w:bidi w:val="0"/>
        <w:jc w:val="left"/>
        <w:rPr/>
      </w:pPr>
      <w:r>
        <w:rPr/>
        <w:t>{�#��X&lt;���p��|c�/!ww��TQV'jb���������7�k%ͥ</w:t>
      </w:r>
      <w:r>
        <w:rPr>
          <w:rtl w:val="true"/>
        </w:rPr>
        <w:t>޷</w:t>
      </w:r>
      <w:r>
        <w:rPr/>
        <w:t>5</w:t>
      </w:r>
      <w:r>
        <w:rPr/>
        <w:t>���t�6�vGR�#T�Sjb�?��#��s�#"�#e�A�{O=y:��d�����%���#�4���;�#P#I;#�#z��u����yV="�#E��|�4�i(��W:��#��#�*#K��m��v����#,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ծ}�#v�1W��#�Z��c�[u�j#��W��/p�Sʱ��}J4�#���#�</w:t>
      </w:r>
      <w:r>
        <w:rPr/>
        <w:t>튳</w:t>
      </w:r>
      <w:r>
        <w:rPr/>
        <w:t>;#�}V��M�%]gS�J�J����r&gt;�#�wb; ;v�e¡���#89�#8</w:t>
      </w:r>
      <w:r>
        <w:rPr/>
        <w:t>ۭ�</w:t>
      </w:r>
      <w:r>
        <w:rPr/>
        <w:t>Nhz���n,|�</w:t>
      </w:r>
      <w:r>
        <w:rPr/>
        <w:t>稭</w:t>
      </w:r>
      <w:r>
        <w:rPr/>
        <w:t>b�A��6��A�E�V#�</w:t>
      </w:r>
      <w:r>
        <w:rPr>
          <w:rtl w:val="true"/>
        </w:rPr>
        <w:t>ז</w:t>
      </w:r>
      <w:r>
        <w:rPr/>
        <w:t>I#Kň#QF�&amp;a</w:t>
      </w:r>
      <w:r>
        <w:rPr/>
        <w:t>坹</w:t>
      </w:r>
      <w:r>
        <w:rPr/>
        <w:t>##���n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#Y��s�r$#����R���#�#VF�o�\uD</w:t>
      </w:r>
      <w:r>
        <w:rPr>
          <w:rtl w:val="true"/>
        </w:rPr>
        <w:t>ݾ</w:t>
      </w:r>
      <w:r>
        <w:rPr/>
        <w:t>]�Û#?����ɕ���2#�#�9�v##I �#�#�\�ki#��#Y#�H�H�%)�Ҥ_g���4m�#����%L#)Q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Ȇ9#</w:t>
      </w:r>
      <w:r>
        <w:rPr/>
        <w:t>۷��</w:t>
      </w:r>
      <w:r>
        <w:rPr/>
        <w:t>[aC�N�#�#UuH`</w:t>
      </w:r>
      <w:r>
        <w:rPr>
          <w:rtl w:val="true"/>
        </w:rPr>
        <w:t>܊</w:t>
      </w:r>
      <w:r>
        <w:rPr/>
        <w:t>8</w:t>
      </w:r>
      <w:r>
        <w:rPr/>
        <w:t>gff�T�#�9q�����P ��`�'#l#T</w:t>
        <w:br/>
        <w:t>��X�4H�YJo#�r}���l��|UC</w:t>
      </w:r>
      <w:r>
        <w:rPr/>
        <w:t>ַ�</w:t>
      </w:r>
      <w:r>
        <w:rPr/>
        <w:t>#~i�#�#��_���5�Z�#J#</w:t>
      </w:r>
      <w:r>
        <w:rPr>
          <w:rtl w:val="true"/>
        </w:rPr>
        <w:t>ב</w:t>
      </w:r>
      <w:r>
        <w:rPr/>
        <w:t>F�W��?#!}�##��@�[�#�K��)w��#+(�</w:t>
      </w:r>
      <w:r>
        <w:rPr/>
        <w:t>ٛ�</w:t>
      </w:r>
      <w:r>
        <w:rPr/>
        <w:t>(�d�v�#N=�WS�#��T�##e#rDH�ee�QF�F?y&amp;���F_���w^L�#�SB~6B�#?y;�#�1W��#�=z����K�~g��_`##p�R�V?��~̏�#�c</w:t>
      </w:r>
      <w:r>
        <w:rPr>
          <w:rtl w:val="true"/>
        </w:rPr>
        <w:t>޹</w:t>
      </w:r>
      <w:r>
        <w:rPr/>
        <w:t>#�?�qM�u4��</w:t>
      </w:r>
      <w:r>
        <w:rPr>
          <w:rtl w:val="true"/>
        </w:rPr>
        <w:t>ݽ</w:t>
      </w:r>
      <w:r>
        <w:rPr/>
        <w:t>&gt;{�)��q�p*�###T"���#�O���X�##{���A#񬪯N!�6</w:t>
      </w:r>
      <w:r>
        <w:rPr>
          <w:rtl w:val="true"/>
        </w:rPr>
        <w:t>ی</w:t>
      </w:r>
      <w:r>
        <w:rPr/>
        <w:t>U)'yN_�&lt;��I���?�N*��#�g�JZ7� [�#�8����L�#�KF�#�#��#w�#ɟ�)h��o�#4��##�3��-#��-�#�U��&amp;ԥ��#��ӊ��#�����o�@��#�qW����#R���#H#�#�N*��G�?�Qѿ�#��i�U��&gt;T�qO,iH;#��_��#o�)������D��h�]�#��Kz_�"C�#4b��#</w:t>
        <w:br/>
        <w:t>y_���/��!�#�1W�&lt;��#R</w:t>
      </w:r>
      <w:r>
        <w:rPr>
          <w:rtl w:val="true"/>
        </w:rPr>
        <w:t>ޗ</w:t>
      </w:r>
      <w:r>
        <w:rPr/>
        <w:t>�</w:t>
      </w:r>
      <w:r>
        <w:rPr/>
        <w:t>#H��#�#���^Uaż�����s��i�P�#��&amp;#_�+�##}�#�qV�#��L�#�KF�#�#��#w�#ɟ�(���o�#4���K�#�KF�#�#��#]�#�g�JZ7� [�#�8����L�#�KF�#�#��#\&lt;���`��=##t"�</w:t>
      </w:r>
      <w:r>
        <w:rPr>
          <w:rtl w:val="true"/>
        </w:rPr>
        <w:t>޵</w:t>
      </w:r>
      <w:r>
        <w:rPr/>
        <w:t>��</w:t>
      </w:r>
      <w:r>
        <w:rPr/>
        <w:t>{��-#EӤ#Xh�6##H������u,�^��l#1U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��Vb�#�#��n#�_���G��^d&lt;��|i�\oϪ��t�#ld�V��&lt;B�Ī*F�]H#�E��#wd��1��K�e5�</w:t>
      </w:r>
      <w:r>
        <w:rPr>
          <w:rtl w:val="true"/>
        </w:rPr>
        <w:t>ح</w:t>
      </w:r>
      <w:r>
        <w:rPr/>
        <w:t>~#%#�ȣG+�П����#�w�# d�����y#)w��#+(�</w:t>
      </w:r>
      <w:r>
        <w:rPr/>
        <w:t>ٛ�</w:t>
      </w:r>
      <w:r>
        <w:rPr/>
        <w:t>(�d�v�#N=�Wq�#��U�##����#7�YG�#gh���|T�V�#�T�S�/��RG</w:t>
      </w:r>
    </w:p>
    <w:p>
      <w:pPr>
        <w:pStyle w:val="PreformattedText"/>
        <w:bidi w:val="0"/>
        <w:jc w:val="left"/>
        <w:rPr/>
      </w:pPr>
      <w:r>
        <w:rPr/>
        <w:t>U��2###�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ӹ�K��#���9Sˑr��Bef</w:t>
        <w:br/>
        <w:t>C(��d?#e#I'��~�&gt;,���4Q###���F�T���$g�(&lt;����y&amp;�����#��F��5��9#T#���~#����L�O9#J�Ń(��e�#F�I��#����^��#8��#+��=HZ�|��6���#�#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#�����,���#�</w:t>
      </w:r>
      <w:r>
        <w:rPr/>
        <w:t>楨</w:t>
      </w:r>
      <w:r>
        <w:rPr/>
        <w:t>w�q���#�f�#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1W��C#!?;Bs�|��:z|9�#�6��s�k��j��#ld�U�##&lt;#2#&amp;��U</w:t>
      </w:r>
      <w:r>
        <w:rPr/>
        <w:t>۪���</w:t>
      </w:r>
      <w:r>
        <w:rPr/>
        <w:t>#�#���}��kn��"�[����#�QI#�~#�6�O�X��|Y$��E#� �</w:t>
        <w:tab/>
        <w:t>#$L�J�D�#��#(�m�y&amp;���#</w:t>
      </w:r>
      <w:r>
        <w:rPr/>
        <w:t>쾛</w:t>
      </w:r>
      <w:r>
        <w:rPr/>
        <w:t>/ 7�=9#����#oO�3�#�1U��X�X��,�X�#e������m#��o���Y�#���#}�#5b����</w:t>
      </w:r>
      <w:r>
        <w:rPr/>
        <w:t>쿓�</w:t>
      </w:r>
      <w:r>
        <w:rPr/>
        <w:t>b�j�J�с 3���U�6�*8��w�~"]��n�1�9�###�h�##in�#M�F��p̴�����H]�����;�2</w:t>
      </w:r>
      <w:r>
        <w:rPr/>
        <w:t>ܿ</w:t>
      </w:r>
      <w:r>
        <w:rPr/>
        <w:t>I</w:t>
      </w:r>
      <w:r>
        <w:rPr/>
        <w:t>鍼�</w:t>
      </w:r>
      <w:r>
        <w:rPr/>
        <w:t>I��X�#��-��'F`(��"��Ҷ?'&lt;��#մ��F#���#VX�</w:t>
      </w:r>
      <w:r>
        <w:rPr/>
        <w:t>؁</w:t>
      </w:r>
      <w:r>
        <w:rPr/>
        <w:t>�</w:t>
      </w:r>
      <w:r>
        <w:rPr/>
        <w:t>싿</w:t>
      </w:r>
      <w:r>
        <w:rPr/>
        <w:t>#�#�"��!?*5�?��r�]GMh���M$QOs�#]R#x�F�#��X���1#�D�@��?�=&gt;��#|]�</w:t>
      </w:r>
      <w:r>
        <w:rPr>
          <w:rtl w:val="true"/>
        </w:rPr>
        <w:t>ڠ�</w:t>
      </w:r>
      <w:r>
        <w:rPr/>
        <w:t>1</w:t>
      </w:r>
      <w:r>
        <w:rPr>
          <w:rtl w:val="true"/>
        </w:rPr>
        <w:t>�#�</w:t>
      </w:r>
      <w:r>
        <w:rPr>
          <w:rtl w:val="true"/>
        </w:rPr>
        <w:t>۾</w:t>
      </w:r>
      <w:r>
        <w:rPr/>
        <w:t>�</w:t>
      </w:r>
      <w:r>
        <w:rPr/>
        <w:t>'��?�#</w:t>
        <w:br/>
      </w:r>
      <w:r>
        <w:rPr>
          <w:rtl w:val="true"/>
        </w:rPr>
        <w:t>۾</w:t>
      </w:r>
      <w:r>
        <w:rPr/>
        <w:t>�</w:t>
      </w:r>
      <w:r>
        <w:rPr/>
        <w:t>'��?�##�}ZO#��&lt;+n���+��#LxV��i&lt;W������x���1�[wդ�_��c¶�I</w:t>
      </w:r>
      <w:r>
        <w:rPr/>
        <w:t>⿏�</w:t>
      </w:r>
      <w:r>
        <w:rPr/>
        <w:t>ǅm�V��#�</w:t>
        <w:br/>
      </w:r>
      <w:r>
        <w:rPr>
          <w:rtl w:val="true"/>
        </w:rPr>
        <w:t>۾</w:t>
      </w:r>
      <w:r>
        <w:rPr/>
        <w:t>�</w:t>
      </w:r>
      <w:r>
        <w:rPr/>
        <w:t>'��?�##�}ZO#��&lt;+n���+��#LxV��i&lt;W������x���1�[wդ�_��c¶�I</w:t>
      </w:r>
      <w:r>
        <w:rPr/>
        <w:t>⿏�</w:t>
      </w:r>
      <w:r>
        <w:rPr/>
        <w:t>ǅm�V��#�</w:t>
        <w:br/>
      </w:r>
      <w:r>
        <w:rPr>
          <w:rtl w:val="true"/>
        </w:rPr>
        <w:t>۾</w:t>
      </w:r>
      <w:r>
        <w:rPr/>
        <w:t>�</w:t>
      </w:r>
      <w:r>
        <w:rPr/>
        <w:t>'��?�##�}ZO#��&lt;+n���+��#LxV��i&lt;W������x���1�[wդ�_��c¶�I</w:t>
      </w:r>
      <w:r>
        <w:rPr/>
        <w:t>⿏�</w:t>
      </w:r>
      <w:r>
        <w:rPr/>
        <w:t>ǅm�V��#�</w:t>
        <w:br/>
      </w:r>
      <w:r>
        <w:rPr>
          <w:rtl w:val="true"/>
        </w:rPr>
        <w:t>۾</w:t>
      </w:r>
      <w:r>
        <w:rPr/>
        <w:t>�</w:t>
      </w:r>
      <w:r>
        <w:rPr/>
        <w:t>'��?�##�}ZO#��&lt;+n���+��#LxV��i&lt;W������x���1�[wդ�_��c¶�I</w:t>
      </w:r>
      <w:r>
        <w:rPr/>
        <w:t>⿏�</w:t>
      </w:r>
      <w:r>
        <w:rPr/>
        <w:t>ǅm�V��#�</w:t>
        <w:br/>
        <w:t>�V��#�</w:t>
        <w:br/>
      </w:r>
      <w:r>
        <w:rPr>
          <w:rtl w:val="true"/>
        </w:rPr>
        <w:t>۾�</w:t>
      </w:r>
      <w:r>
        <w:rPr>
          <w:rtl w:val="true"/>
        </w:rPr>
        <w:t>'�/��</w:t>
      </w:r>
      <w:r>
        <w:rPr/>
        <w:t>1</w:t>
      </w:r>
      <w:r>
        <w:rPr/>
        <w:t>�(�}ZO�_��c�V��i?�#�</w:t>
        <w:tab/>
        <w:t>[wդ�_��cwդ�e��&lt;%#�I����#LxJ</w:t>
      </w:r>
      <w:r>
        <w:rPr>
          <w:rtl w:val="true"/>
        </w:rPr>
        <w:t>۾�</w:t>
      </w:r>
      <w:r>
        <w:rPr>
          <w:rtl w:val="true"/>
        </w:rPr>
        <w:t>'�/��</w:t>
      </w:r>
      <w:r>
        <w:rPr/>
        <w:t>1</w:t>
      </w:r>
      <w:r>
        <w:rPr/>
        <w:t>�+n���̿��Ǆ���i&lt;W������i?�#�</w:t>
        <w:br/>
      </w:r>
      <w:r>
        <w:rPr>
          <w:rtl w:val="true"/>
        </w:rPr>
        <w:t>۾</w:t>
      </w:r>
      <w:r>
        <w:rPr/>
        <w:t>��</w:t>
      </w:r>
      <w:r>
        <w:rPr/>
        <w:t>#̿����V��g�e��&lt;%m�V���������2�?�#</w:t>
        <w:br/>
      </w:r>
      <w:r>
        <w:rPr>
          <w:rtl w:val="true"/>
        </w:rPr>
        <w:t>۾�</w:t>
      </w:r>
      <w:r>
        <w:rPr>
          <w:rtl w:val="true"/>
        </w:rPr>
        <w:t>'�/��</w:t>
      </w:r>
      <w:r>
        <w:rPr/>
        <w:t>1</w:t>
      </w:r>
      <w:r>
        <w:rPr/>
        <w:t>�[wդ�e��&lt;+n���̿��ǅm�V������xV��i?�#</w:t>
      </w:r>
      <w:r>
        <w:rPr/>
        <w:t>郅</w:t>
      </w:r>
      <w:r>
        <w:rPr/>
        <w:t>m�V���������2�?�##Z�?�/��#������F&lt;+n���#2�#�я</w:t>
        <w:br/>
      </w:r>
      <w:r>
        <w:rPr>
          <w:rtl w:val="true"/>
        </w:rPr>
        <w:t>۾</w:t>
      </w:r>
      <w:r>
        <w:rPr/>
        <w:t>��</w:t>
      </w:r>
      <w:r>
        <w:rPr/>
        <w:t>#̿��c¶�?�/��#������F&lt;+n���#2�#�я</w:t>
        <w:br/>
      </w:r>
      <w:r>
        <w:rPr>
          <w:rtl w:val="true"/>
        </w:rPr>
        <w:t>۾</w:t>
      </w:r>
      <w:r>
        <w:rPr/>
        <w:t>��</w:t>
      </w:r>
      <w:r>
        <w:rPr/>
        <w:t>#̿��c¶�?�/��#������F&lt;+n���#2�#�я</w:t>
        <w:br/>
      </w:r>
      <w:r>
        <w:rPr>
          <w:rtl w:val="true"/>
        </w:rPr>
        <w:t>۾</w:t>
      </w:r>
      <w:r>
        <w:rPr/>
        <w:t>��</w:t>
      </w:r>
      <w:r>
        <w:rPr/>
        <w:t>#̿��c¶�?�/��#������F&lt;+n���#2�#�я</w:t>
        <w:br/>
      </w:r>
      <w:r>
        <w:rPr>
          <w:rtl w:val="true"/>
        </w:rPr>
        <w:t>۾</w:t>
      </w:r>
      <w:r>
        <w:rPr/>
        <w:t>��</w:t>
      </w:r>
      <w:r>
        <w:rPr/>
        <w:t>#̿��c¶�I����#LxV��i��#�</w:t>
        <w:br/>
      </w:r>
      <w:r>
        <w:rPr>
          <w:rtl w:val="true"/>
        </w:rPr>
        <w:t>۾�</w:t>
      </w:r>
      <w:r>
        <w:rPr/>
        <w:t>7</w:t>
      </w:r>
      <w:r>
        <w:rPr>
          <w:rtl w:val="true"/>
        </w:rPr>
        <w:t>�/��</w:t>
      </w:r>
      <w:r>
        <w:rPr/>
        <w:t>1</w:t>
      </w:r>
      <w:r>
        <w:rPr/>
        <w:t>�[wզ�e��&lt;+n���̿��ǅm�V���������2�?�##�}Zo�_��c¶�M����#LxV��i��#�</w:t>
        <w:br/>
      </w:r>
      <w:r>
        <w:rPr>
          <w:rtl w:val="true"/>
        </w:rPr>
        <w:t>۾�</w:t>
      </w:r>
      <w:r>
        <w:rPr/>
        <w:t>7</w:t>
      </w:r>
      <w:r>
        <w:rPr>
          <w:rtl w:val="true"/>
        </w:rPr>
        <w:t>�/��</w:t>
      </w:r>
      <w:r>
        <w:rPr/>
        <w:t>1</w:t>
      </w:r>
      <w:r>
        <w:rPr/>
        <w:t>�[wե�e��&lt;)�}Z_�_��c¶�K����#LxV��i�#�</w:t>
        <w:br/>
      </w:r>
      <w:r>
        <w:rPr>
          <w:rtl w:val="true"/>
        </w:rPr>
        <w:t>۾�</w:t>
      </w:r>
      <w:r>
        <w:rPr>
          <w:rtl w:val="true"/>
        </w:rPr>
        <w:t>/�/��</w:t>
      </w:r>
      <w:r>
        <w:rPr/>
        <w:t>1</w:t>
      </w:r>
      <w:r>
        <w:rPr/>
        <w:t>�[wե�e��&lt;+n���̿��ǅm�V����������#2�?�##�}Z_�_��c¶�K����#LxV��i�#�</w:t>
        <w:br/>
      </w:r>
      <w:r>
        <w:rPr>
          <w:rtl w:val="true"/>
        </w:rPr>
        <w:t>۾�</w:t>
      </w:r>
      <w:r>
        <w:rPr>
          <w:rtl w:val="true"/>
        </w:rPr>
        <w:t>/�/��</w:t>
      </w:r>
      <w:r>
        <w:rPr/>
        <w:t>1</w:t>
      </w:r>
      <w:r>
        <w:rPr/>
        <w:t>�[wե�e��&lt;+n���̿��ǅm�V����������#2�?�##�}Z_�_��c¶�K����#LxV��i�#�</w:t>
        <w:br/>
      </w:r>
      <w:r>
        <w:rPr>
          <w:rtl w:val="true"/>
        </w:rPr>
        <w:t>۾�</w:t>
      </w:r>
      <w:r>
        <w:rPr>
          <w:rtl w:val="true"/>
        </w:rPr>
        <w:t>/�/��</w:t>
      </w:r>
      <w:r>
        <w:rPr/>
        <w:t>1</w:t>
      </w:r>
      <w:r>
        <w:rPr/>
        <w:t>�[wե�e��&lt;+n���̿��ǅm�V����������#2�?�##�}Z_�_��c¶�K����#LxV��i�#�</w:t>
        <w:br/>
      </w:r>
      <w:r>
        <w:rPr>
          <w:rtl w:val="true"/>
        </w:rPr>
        <w:t>۾�</w:t>
      </w:r>
      <w:r>
        <w:rPr>
          <w:rtl w:val="true"/>
        </w:rPr>
        <w:t>/�/��</w:t>
      </w:r>
      <w:r>
        <w:rPr/>
        <w:t>1</w:t>
      </w:r>
      <w:r>
        <w:rPr/>
        <w:t>�[wե�e��&lt;+n���̿��ǅm�V����������#2�?�##�}Z_�_��c¶�K����#LxV��i�#�</w:t>
        <w:br/>
        <w:t>���#&gt;t��O�?�N�H#K�$��Fn#4\���Q�##+��oL0��d_�?��_3��ҺK#$z��3#�&amp;#�i���</w:t>
        <w:br/>
        <w:t>/�#u̚aa��#�nh#���</w:t>
      </w:r>
    </w:p>
    <w:p>
      <w:pPr>
        <w:pStyle w:val="PreformattedText"/>
        <w:bidi w:val="0"/>
        <w:jc w:val="left"/>
        <w:rPr/>
      </w:pPr>
      <w:r>
        <w:rPr/>
        <w:t>#�#��#v*����Q�</w:t>
      </w:r>
      <w:r>
        <w:rPr/>
        <w:t>싿</w:t>
      </w:r>
      <w:r>
        <w:rPr/>
        <w:t>#�#m�*_�|�c�u=#rB#f[�#�|Q�#`̴�����H]�����%�~|�Ji-��I��Vf"��-�</w:t>
      </w:r>
      <w:r>
        <w:rPr>
          <w:rtl w:val="true"/>
        </w:rPr>
        <w:t>ۓ�</w:t>
      </w:r>
      <w:r>
        <w:rPr/>
        <w:t>0</w:t>
      </w:r>
      <w:r>
        <w:rPr/>
        <w:t>#D�#G\iW#�/3r#um#(h� �#d#0_���NȽ��.q�R�#�1���nҿ�%��&amp;4�#����!��#�z;#z#�U�D##�r1V�==�b��O�</w:t>
      </w:r>
      <w:r>
        <w:rPr>
          <w:rtl w:val="true"/>
        </w:rPr>
        <w:t>ظ</w:t>
      </w:r>
      <w:r>
        <w:rPr/>
        <w:t>�</w:t>
      </w:r>
      <w:r>
        <w:rPr/>
        <w:t>m~W�y�E�#��r#!��OƹD���&gt;���`V1�#6�#C���3]�����f�t��j�"E#"F#3&lt;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W�sw��\2h�B�u+U$-���#���#T���S_#�a%###��#�����#�V�J�#V��D��rqw+B�?�z�BN'#�&lt;F#��Z=?�Nj���?�%���^4�F�#��#0I4#/�f��Kl���G�E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ƶ�#�s�}(#�~A���TU�kЋ�##m8��##��#Q�#E ѿ����#���q�Oz�,���#M��#��?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X��{���'�x�,�������k��G�z��#�W��#�#�[�Z#���=�ƛ]�y_X��g}�#��]�C��mn�#��"x�#%�����=�Ƅ��#���ϫi�&lt;</w:t>
      </w:r>
      <w:r>
        <w:rPr>
          <w:rtl w:val="true"/>
        </w:rPr>
        <w:t>ߓ</w:t>
      </w:r>
      <w:r>
        <w:rPr/>
        <w:t>Z��Σ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Ʀ��fp���#p</w:t>
        <w:tab/>
      </w:r>
      <w:r>
        <w:rPr>
          <w:rtl w:val="true"/>
        </w:rPr>
        <w:t>ޘ</w:t>
      </w:r>
      <w:r>
        <w:rPr/>
        <w:t>�</w:t>
      </w:r>
      <w:r>
        <w:rPr/>
        <w:t>'�x�T�#��v�7#��ip^�G��Ւ���i[\|#5�#��X�#</w:t>
      </w:r>
      <w:r>
        <w:rPr/>
        <w:t>峸�</w:t>
      </w:r>
      <w:r>
        <w:rPr/>
        <w:t>#���K���N�#���#�gq�#qX�#�##�x��#C�c�#�������#�6&gt;#���p�#��Y�o�#kh�#�#��jO�#9�`��E�#*���ս�#���Z�A#���@[||#5�b����KKҵ+�2o�-Jit��m��5H��F�##�Z�L##����7�Y�S���#�.&gt;</w:t>
        <w:tab/>
        <w:t>�^4n��#?#�uMF�M��R�K������D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�#\|#�i</w:t>
      </w:r>
      <w:r>
        <w:rPr>
          <w:rtl w:val="true"/>
        </w:rPr>
        <w:t>ߘ</w:t>
      </w:r>
      <w:r>
        <w:rPr/>
        <w:t>�&lt;�|�#����]���\�[ ��S�k</w:t>
        <w:tab/>
        <w:t>�#&amp;��#�J};��|</w:t>
      </w:r>
      <w:r>
        <w:rPr>
          <w:rtl w:val="true"/>
        </w:rPr>
        <w:t>׍</w:t>
      </w:r>
      <w:r>
        <w:rPr/>
        <w:t>�</w:t>
      </w:r>
      <w:r>
        <w:rPr/>
        <w:t>�G���</w:t>
      </w:r>
      <w:r>
        <w:rPr>
          <w:rtl w:val="true"/>
        </w:rPr>
        <w:t>ڧ��</w:t>
      </w:r>
      <w:r>
        <w:rPr>
          <w:rtl w:val="true"/>
        </w:rPr>
        <w:t>#�#�\#</w:t>
      </w:r>
      <w:r>
        <w:rPr/>
        <w:tab/>
      </w:r>
      <w:r>
        <w:rPr>
          <w:rtl w:val="true"/>
        </w:rPr>
        <w:t>�^</w:t>
      </w:r>
      <w:r>
        <w:rPr/>
        <w:t>6</w:t>
      </w:r>
      <w:r>
        <w:rPr/>
        <w:t>�#��G�Y�S���#�.&gt;</w:t>
        <w:tab/>
        <w:t>�^6a��#�v�k#+��V���#��$�S�,##r�</w:t>
      </w:r>
      <w:r>
        <w:rPr/>
        <w:t>֜</w:t>
      </w:r>
      <w:r>
        <w:rPr/>
        <w:t>h{�����L��#���̉���[���#v&lt;:�.�x�kt#������}#�a���O͖�����V�Ο</w:t>
        <w:br/>
        <w:t>����"�H��dB��#�IV���k�#H6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u#(u#*�#U�#�*��#u#�*�#U�8�X���ӱZp�1B�*�U</w:t>
      </w:r>
      <w:r>
        <w:rPr>
          <w:rtl w:val="true"/>
        </w:rPr>
        <w:t>ث</w:t>
      </w:r>
      <w:r>
        <w:rPr/>
        <w:t>G��V#�#T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k#+��v4�ƕ�һ#WcJ�i]�+��v4�ƕ�һ#WcJ�i]�+��v4�ƕ�һ%J�i]�+��v4�ƕ�һ#WcJ�i[���]��#v*�U��!�?�</w:t>
      </w:r>
      <w:r>
        <w:rPr/>
        <w:t>⿕</w:t>
      </w:r>
      <w:r>
        <w:rPr/>
        <w:t>#���ʚ��#�)��4#�0�����B�#L���</w:t>
      </w:r>
      <w:r>
        <w:rPr>
          <w:rtl w:val="true"/>
        </w:rPr>
        <w:t>ڞ</w:t>
      </w:r>
      <w:r>
        <w:rPr/>
        <w:t>5</w:t>
      </w:r>
      <w:r>
        <w:rPr/>
        <w:t>#��#^]�LU�H�#O��b�zg����U���B!�A��D##��]�</w:t>
      </w:r>
      <w:r>
        <w:rPr/>
        <w:t>֝</w:t>
      </w:r>
      <w:r>
        <w:rPr/>
        <w:t>w�[#��P^��A#?5�#,O���o��� R#�+�FQ.i\F�</w:t>
      </w:r>
      <w:r>
        <w:rPr/>
        <w:t>呥</w:t>
      </w:r>
      <w:r>
        <w:rPr/>
        <w:t>|��#9Z?�#y�����#�g��z�7�ō����m��#�F�W���'����'�H##vL�Ǽ�^�#S�y�N�ɞq���n|�����m�T��#'�]</w:t>
      </w:r>
      <w:r>
        <w:rPr/>
        <w:t>䌯</w:t>
      </w:r>
      <w:r>
        <w:rPr/>
        <w:t>(ʚ�5#t��4ÞH��Y���x��s�Y�ǎ���T6��#�ч�L�4������#</w:t>
      </w:r>
      <w:r>
        <w:rPr/>
        <w:t>珛</w:t>
      </w:r>
      <w:r>
        <w:rPr/>
        <w:t>)���</w:t>
      </w:r>
      <w:r>
        <w:rPr/>
        <w:t>乯</w:t>
      </w:r>
      <w:r>
        <w:rPr/>
        <w:t>n&lt;�o����0#{�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j:����R?0������</w:t>
        <w:br/>
        <w:t>#���#9��_�o�</w:t>
      </w:r>
      <w:r>
        <w:rPr>
          <w:rtl w:val="true"/>
        </w:rPr>
        <w:t>ߨ��</w:t>
      </w:r>
      <w:r>
        <w:rPr/>
        <w:t>##4</w:t>
      </w:r>
      <w:r>
        <w:rPr/>
        <w:t>�D^�D�#�#�#(i��#�#��?�#0�O�g��</w:t>
      </w:r>
      <w:r>
        <w:rPr>
          <w:rtl w:val="true"/>
        </w:rPr>
        <w:t>ׯ</w:t>
      </w:r>
      <w:r>
        <w:rPr/>
        <w:t>�</w:t>
      </w:r>
      <w:r>
        <w:rPr/>
        <w:t>�#��c����#T��/��#&lt;|</w:t>
        <w:softHyphen/>
        <w:t>�</w:t>
      </w:r>
      <w:r>
        <w:rPr/>
        <w:t>凞</w:t>
      </w:r>
      <w:r>
        <w:rPr/>
        <w:t>a����H��X$#��#�VR#</w:t>
      </w:r>
      <w:r>
        <w:rPr>
          <w:rtl w:val="true"/>
        </w:rPr>
        <w:t>ߗ</w:t>
      </w:r>
      <w:r>
        <w:rPr/>
        <w:t>�</w:t>
      </w:r>
      <w:r>
        <w:rPr/>
        <w:t>?�#o�H��5����#��#.2�����A�}:�#���K�##��:H#��#�</w:t>
      </w:r>
    </w:p>
    <w:p>
      <w:pPr>
        <w:pStyle w:val="PreformattedText"/>
        <w:bidi w:val="0"/>
        <w:jc w:val="left"/>
        <w:rPr/>
      </w:pPr>
      <w:r>
        <w:rPr/>
        <w:t>7��~a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����T�}�</w:t>
      </w:r>
      <w:r>
        <w:rPr/>
        <w:t>具</w:t>
      </w:r>
      <w:r>
        <w:rPr/>
        <w:t>Ԭ����H��</w:t>
      </w:r>
      <w:r>
        <w:rPr/>
        <w:t>ꈕ�</w:t>
      </w:r>
      <w:r>
        <w:rPr/>
        <w:t>f!CV��#���,�����#����H�Ԛ��}�y�^���Gs�4�-#v�W�F�p$�W�6#{���ji1�</w:t>
        <w:tab/>
        <w:t>�L��ǫ��c��.;�X����M</w:t>
      </w:r>
      <w:r>
        <w:rPr/>
        <w:t>漋�</w:t>
      </w:r>
      <w:r>
        <w:rPr/>
        <w:t>:���s,�#��#��#&gt;#��C����;�$~$4O&gt;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� ��##�M�$~a#��?�|��#X�E��ǖu�@#�X</w:t>
      </w:r>
      <w:r>
        <w:rPr>
          <w:rtl w:val="true"/>
        </w:rPr>
        <w:t>܁</w:t>
      </w:r>
      <w:r>
        <w:rPr/>
        <w:t>A�#�C]���H�#�#jc��#BC�O*y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kQ��1����H#��##�##-�f��B#������������1�#)l;�*�&amp;y���-g��n?�?�:o�H��G�p&lt;|�&gt;J�g9��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7&lt;K���#%iQ���R?0������J5?�o:�7�W�h�a�k�#i!m-�</w:t>
        <w:br/>
        <w:t>�#L#�#"��#�#(i��#�#��?�#4��UW��</w:t>
      </w:r>
      <w:r>
        <w:rPr>
          <w:rtl w:val="true"/>
        </w:rPr>
        <w:t>ٯ</w:t>
      </w:r>
      <w:r>
        <w:rPr/>
        <w:t>�</w:t>
      </w:r>
      <w:r>
        <w:rPr/>
        <w:t>o���#5�����#T��/�q8|�-+���z}����'��#�T�(#��20`#���Q�)���R?0������</w:t>
        <w:tab/>
        <w:t>���9��q�K�}n����O��+�L�+���#�d�_�?�#o�H���o#��͌#ʯ&gt;v�u�v���#�^?�#o�H���k#���9?*���r�|�N�h�_��?�#o�H���k#���2�&lt;��#m.="#*k�#�ne�k#�I%*##$aU@�#?�#o�H���8��&gt;iu���iq</w:t>
        <w:tab/>
        <w:t>uM#P�`b#Mwm,)ɶ#���Om��z�Y</w:t>
      </w:r>
    </w:p>
    <w:p>
      <w:pPr>
        <w:pStyle w:val="PreformattedText"/>
        <w:bidi w:val="0"/>
        <w:jc w:val="left"/>
        <w:rPr/>
      </w:pPr>
      <w:r>
        <w:rPr/>
        <w:t>BQ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�C����p�W�S�lG�2�#�}�9,</w:t>
      </w:r>
      <w:r>
        <w:rPr>
          <w:rtl w:val="true"/>
        </w:rPr>
        <w:t>ܜ</w:t>
      </w:r>
      <w:r>
        <w:rPr/>
        <w:t>�</w:t>
      </w:r>
      <w:r>
        <w:rPr/>
        <w:t>?O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j�#u#*�*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1WPb���Z��qWP���b�|^8��/#U�#�*��#w�</w:t>
      </w:r>
      <w:r>
        <w:rPr/>
        <w:t>㊻���</w:t>
      </w:r>
      <w:r>
        <w:rPr/>
        <w:t>]�x���#n�#</w:t>
      </w:r>
      <w:r>
        <w:rPr/>
        <w:t>ۨ</w:t>
      </w:r>
      <w:r>
        <w:rPr/>
        <w:t>1[u#+n��m�#���#�P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�</w:t>
      </w:r>
      <w:r>
        <w:rPr/>
        <w:t>ۨ</w:t>
      </w:r>
      <w:r>
        <w:rPr/>
        <w:t>1[o#�b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qV�Wb��]C�+�?6��A_�P���#PSc#j_�#��7��!##��J</w:t>
      </w:r>
      <w:r>
        <w:rPr>
          <w:rtl w:val="true"/>
        </w:rPr>
        <w:t>ߣ</w:t>
      </w:r>
      <w:r>
        <w:rPr/>
        <w:t>Q�#��#Mi�W#p��b�=/d�_���*���nw�Q�*�#��</w:t>
      </w:r>
      <w:r>
        <w:rPr>
          <w:rtl w:val="true"/>
        </w:rPr>
        <w:t>ߊ</w:t>
      </w:r>
      <w:r>
        <w:rPr/>
        <w:t>��</w:t>
      </w:r>
      <w:r>
        <w:rPr/>
        <w:t>#��Az#�$t����=i�#��b�#��</w:t>
      </w:r>
    </w:p>
    <w:p>
      <w:pPr>
        <w:pStyle w:val="PreformattedText"/>
        <w:bidi w:val="0"/>
        <w:jc w:val="left"/>
        <w:rPr/>
      </w:pPr>
      <w:r>
        <w:rPr/>
        <w:t>=��yA</w:t>
      </w:r>
      <w:r>
        <w:rPr/>
        <w:t>斨</w:t>
      </w:r>
      <w:r>
        <w:rPr/>
        <w:t>0#��?�c�@G�k����g����&gt;O��ɏ0i�\�Է����#�#�#bC!��6l*��S��h�qi��t��#&lt;`&gt;������;]Bi��m����#�F#�#�P�5;#�����MB �xy�zid5#����5�x�i�</w:t>
      </w:r>
    </w:p>
    <w:p>
      <w:pPr>
        <w:pStyle w:val="PreformattedText"/>
        <w:bidi w:val="0"/>
        <w:jc w:val="left"/>
        <w:rPr/>
      </w:pPr>
      <w:r>
        <w:rPr/>
        <w:t>^$X�V-ar&gt;#V��ӧ_#��{#V</w:t>
      </w:r>
    </w:p>
    <w:p>
      <w:pPr>
        <w:pStyle w:val="PreformattedText"/>
        <w:bidi w:val="0"/>
        <w:jc w:val="left"/>
        <w:rPr/>
      </w:pPr>
      <w:r>
        <w:rPr/>
        <w:t>xg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U����##�Dԭ#�̏m)]�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~#��g��#�k#</w:t>
        <w:tab/>
        <w:t>�:&amp;��p���X</w:t>
      </w:r>
      <w:r>
        <w:rPr/>
        <w:t>ܲ</w:t>
      </w:r>
      <w:r>
        <w:rPr/>
        <w:t>p#�_L�#�#�r�/�#�1�#���/6̂H����}�4A</w:t>
        <w:tab/>
        <w:t>#4vS�fD{#XE�W��c�s��������#�E.�wo%���gh �#�#Օ9##+\��{X�|�!�y����������l#����V71�m����F�i_��&amp;.�t\#�W#�G�3�dje���^%��z�Z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6�#��l}#�@2�Μ�b��S�#y</w:t>
        <w:br/>
        <w:t>�#}�!0r#;����i���H�+���#�#"�wg�i�\�5#,i�o&amp;�"�Iy�j�4</w:t>
      </w:r>
      <w:r>
        <w:rPr>
          <w:rtl w:val="true"/>
        </w:rPr>
        <w:t>ח</w:t>
      </w:r>
      <w:r>
        <w:rPr/>
        <w:t>�</w:t>
      </w:r>
      <w:r>
        <w:rPr/>
        <w:t>ĕd#�N.L�Ȣ���W�##���ϙ�#K�}^�?dj%�a�!#���'o�#9##?#�'+���</w:t>
      </w:r>
    </w:p>
    <w:p>
      <w:pPr>
        <w:pStyle w:val="PreformattedText"/>
        <w:bidi w:val="0"/>
        <w:jc w:val="left"/>
        <w:rPr/>
      </w:pPr>
      <w:r>
        <w:rPr/>
        <w:t>&gt;��{f��U�����]W�#���#�+?�b��#�&gt;Q�#G��#Tp�#$��}��'�#�2#�W��r.�oW�7cǅ�d~1�#�H6'�~�3�K5m�?"�i#�#�#}y��#��yOZ�x�`��Z������6$1?#P$��k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8��j��#��7��i�#U#^#b%#Ǔ4�;���x#��˩��[��i$q</w:t>
      </w:r>
      <w:r>
        <w:rPr>
          <w:rtl w:val="true"/>
        </w:rPr>
        <w:t>܈</w:t>
      </w:r>
      <w:r>
        <w:rPr/>
        <w:t>��</w:t>
      </w:r>
      <w:r>
        <w:rPr/>
        <w:t>&lt;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F��U�jiV��;*c!0�#�&gt;O7��-N#�#���no�{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nd�Dg$����#^b�#c�V|�/��x1� ����?8t� \h���&amp;6�_Òd?+#�}�#���#���z�ũ</w:t>
        <w:br/>
        <w:t>���m���#HoiG�@�gb#�[#�.�%}M#P�#!~8K#</w:t>
        <w:tab/>
        <w:t>���#Zx�:@?��28b9#(����r_�#�S~MHz�����[� &gt;h#��^?7��z��k�#&lt;�?�7#�����q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��wq%T#�D�R�#%L�Zt#�~Tu��2#�Ԩ�#������.~���q���O�S�?��#.2w���Q�F�;&lt;��;�#���#</w:t>
      </w:r>
      <w:r>
        <w:rPr>
          <w:rtl w:val="true"/>
        </w:rPr>
        <w:t>ޗ</w:t>
      </w:r>
      <w:r>
        <w:rPr/>
        <w:t>qe.��Ku�4#����G��1��#O#�#S��</w:t>
      </w:r>
      <w:r>
        <w:rPr/>
        <w:t>߱</w:t>
      </w:r>
      <w:r>
        <w:rPr/>
        <w:t>4�:�r���������#�D���E�#8V?�(���y^_���;�</w:t>
      </w:r>
      <w:r>
        <w:rPr>
          <w:rtl w:val="true"/>
        </w:rPr>
        <w:t>ܞ</w:t>
      </w:r>
      <w:r>
        <w:rPr/>
        <w:t>�</w:t>
      </w:r>
      <w:r>
        <w:rPr/>
        <w:t>#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n�#u#*�#U�8��qWP⮡�]C���#u#*�#U�8��qT��I��l�*&amp;mAv~*�#��o��,�</w:t>
        <w:tab/>
        <w:t>#G_�&amp;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�t�WW###��j#V���{f�# �8�;�B93</w:t>
        <w:br/>
        <w:t>#o@�˄c%#av��##E�Z�����B�����T,�[�n#�p#2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@)���@�� d�i�L��k���3��%&lt;�� d%y���`��#�hq#ɯ?Ў �#�|�2</w:t>
      </w:r>
      <w:r>
        <w:rPr>
          <w:rtl w:val="true"/>
        </w:rPr>
        <w:t>ط</w:t>
      </w:r>
      <w:r>
        <w:rPr/>
        <w:t>�</w:t>
      </w:r>
      <w:r>
        <w:rPr/>
        <w:t>%�o�&amp;�b�h�*\��</w:t>
      </w:r>
      <w:r>
        <w:rPr>
          <w:rtl w:val="true"/>
        </w:rPr>
        <w:t>ސ</w:t>
      </w:r>
      <w:r>
        <w:rPr/>
        <w:t>�</w:t>
      </w:r>
      <w:r>
        <w:rPr/>
        <w:t>ˈS##5hI�</w:t>
      </w:r>
      <w:r>
        <w:rPr>
          <w:rtl w:val="true"/>
        </w:rPr>
        <w:t>ס</w:t>
      </w:r>
      <w:r>
        <w:rPr/>
        <w:t>8</w:t>
      </w:r>
      <w:r>
        <w:rPr>
          <w:rtl w:val="true"/>
        </w:rPr>
        <w:t>�^</w:t>
      </w:r>
      <w:r>
        <w:rPr/>
        <w:t>0</w:t>
      </w:r>
      <w:r>
        <w:rPr/>
        <w:t>R�S�#�N����#t������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Mt�4A#�#1�#3#*Mp�6�4���##��4�#�]��͔|�tF����B� ��˕$P�q�*�D/#kN�ϖuE�����y�N}R��j���T����#��P�h�}�����'�n�g�i##�#�##��w���0H��#�#U�B#�#��#K�#�~b�bM&gt;}O</w:t>
      </w:r>
      <w:r>
        <w:rPr/>
        <w:t>ֹ</w:t>
      </w:r>
      <w:r>
        <w:rPr/>
        <w:t>Xa�-|� �#��ex��I#D�y�###�##�%�W�2}WV��l��zd�#�A��.�K��#�#�9#f$*��B���E(��~�gm#���##G��</w:t>
        <w:br/>
        <w:t>$ʌ��B�;�$6�#�#�#K�,x�V�tЮ�ː�,�w�#�zU��"�Z�#f�$e(T� +���#-@`TL#��_Ҭ5M?G����</w:t>
      </w:r>
      <w:r>
        <w:rPr>
          <w:rtl w:val="true"/>
        </w:rPr>
        <w:t>ޥ</w:t>
      </w:r>
      <w:r>
        <w:rPr/>
        <w:t>kswh��b1</w:t>
      </w:r>
      <w:r>
        <w:rPr>
          <w:rtl w:val="true"/>
        </w:rPr>
        <w:t>ٴ</w:t>
      </w:r>
      <w:r>
        <w:rPr/>
        <w:tab/>
        <w:t>*��@#[��</w:t>
      </w:r>
      <w:r>
        <w:rPr/>
        <w:t>ￆ</w:t>
      </w:r>
      <w:r>
        <w:rPr/>
        <w:t>"$�#Kl|�jq�X}n�]*]b��;vi�#}#QK#5�bg^1���0#d�#+�#I���</w:t>
      </w:r>
      <w:r>
        <w:rPr/>
        <w:t>ֳ�</w:t>
      </w:r>
      <w:r>
        <w:rPr/>
        <w:t>#�}v+o+�&amp;��;[�#d#��5x��#�?#5�v�#�W�2=cZ�ЬWQ�]�{�[_QW�#��;h��P�"z</w:t>
        <w:br/>
        <w:t>��##t�A*o:y}#�%��il5;=.H�^m$���D��%��s�vZ=~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*k�&gt;#����;�"���##��#-:#�5#�I@b�M#&gt;Ш8ʉ��i�/_��c����v'S�a`���a�#�Y#8���!O�Cl�V��(�#�#;h&gt;d�(4ƹ2\Z��q4</w:t>
      </w:r>
    </w:p>
    <w:p>
      <w:pPr>
        <w:pStyle w:val="PreformattedText"/>
        <w:bidi w:val="0"/>
        <w:jc w:val="left"/>
        <w:rPr/>
      </w:pPr>
      <w:r>
        <w:rPr/>
        <w:t>#xC -ŷC���\#</w:t>
      </w:r>
      <w:r>
        <w:rPr>
          <w:rtl w:val="true"/>
        </w:rPr>
        <w:t>ߧڣ</w:t>
      </w:r>
      <w:r>
        <w:rPr/>
        <w:t>,d#d$#�y�A���#�\����{;�#I#��"�</w:t>
      </w:r>
    </w:p>
    <w:p>
      <w:pPr>
        <w:pStyle w:val="PreformattedText"/>
        <w:bidi w:val="0"/>
        <w:jc w:val="left"/>
        <w:rPr/>
      </w:pPr>
      <w:r>
        <w:rPr/>
        <w:t>P#�#UP3R�n*�#��#��ӥ[��h���#�%�#�</w:t>
        <w:br/>
        <w:t>����VBf�#�#�$7J)�x</w:t>
        <w:br/>
        <w:t>8�</w:t>
        <w:br/>
        <w:t>o&lt;h6�</w:t>
      </w:r>
      <w:r>
        <w:rPr>
          <w:rtl w:val="true"/>
        </w:rPr>
        <w:t>ڥ</w:t>
      </w:r>
      <w:r>
        <w:rPr/>
        <w:t>��</w:t>
      </w:r>
      <w:r>
        <w:rPr/>
        <w:t>q#��/M��# 4�S�#`#�#zM��</w:t>
        <w:br/>
        <w:t>#P�K�W�:�κ=�����#v2X��7#X��]^��\2;-=X�}�##a�##� ���F�o�Yi����_�~���eJJ�5$��%`Oj{#x</w:t>
        <w:br/>
        <w:t>8�p���#�iH�5�=#�r#��</w:t>
      </w:r>
      <w:r>
        <w:rPr/>
        <w:t>꾒�</w:t>
      </w:r>
      <w:r>
        <w:rPr/>
        <w:t>k�(��r#�ѫ�N&lt;#x�#�_Q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#;�#O�[�d#i�q��#��#�#|</w:t>
        <w:br/>
        <w:t>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!V���#WdB#���#Wd#�!V���#WdB#���U��#�</w:t>
      </w:r>
      <w:r>
        <w:rPr/>
        <w:t>⿕</w:t>
      </w:r>
      <w:r>
        <w:rPr>
          <w:rtl w:val="true"/>
        </w:rPr>
        <w:t>ߘ</w:t>
      </w:r>
      <w:r>
        <w:rPr/>
        <w:t>������</w:t>
      </w:r>
      <w:r>
        <w:rPr/>
        <w:t>#�)r1��H#�S����</w:t>
      </w:r>
      <w:r>
        <w:rPr>
          <w:rtl w:val="true"/>
        </w:rPr>
        <w:t>ߣ</w:t>
      </w:r>
      <w:r>
        <w:rPr/>
        <w:t>���</w:t>
      </w:r>
      <w:r>
        <w:rPr/>
        <w:t>d�</w:t>
      </w:r>
      <w:r>
        <w:rPr>
          <w:rtl w:val="true"/>
        </w:rPr>
        <w:t>އ</w:t>
      </w:r>
      <w:r>
        <w:rPr/>
        <w:t>n��#w�]����#w�|1U���J�#�с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ҵ�N*ч�j��[�~�U��S��#!G���q�} ����#@��#v���Q.i\z##_&lt;�#�U//ȏ;�M'��yl&gt;�O��O�ş��#�#�;P�5�na�����MhȲz�{a#</w:t>
      </w:r>
      <w:r>
        <w:rPr>
          <w:rtl w:val="true"/>
        </w:rPr>
        <w:t>ך</w:t>
      </w:r>
      <w:r>
        <w:rPr/>
        <w:t>H</w:t>
        <w:br/>
        <w:t>�C���i1�a����i�#3~��X�Iy3�</w:t>
      </w:r>
      <w:r>
        <w:rPr>
          <w:rtl w:val="true"/>
        </w:rPr>
        <w:t>ז</w:t>
      </w:r>
      <w:r>
        <w:rPr/>
        <w:t>�</w:t>
      </w:r>
      <w:r>
        <w:rPr/>
        <w:t>k�#��X���#R��x�Y�;#�#@</w:t>
        <w:tab/>
        <w:t>+N]i�s��;#��;</w:t>
      </w:r>
      <w:r>
        <w:rPr>
          <w:rtl w:val="true"/>
        </w:rPr>
        <w:t>߼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�#&gt;����kc�������6</w:t>
      </w:r>
      <w:r>
        <w:rPr/>
        <w:t>ٰ</w:t>
      </w:r>
      <w:r>
        <w:rPr/>
        <w:t>rS0?�*��c���</w:t>
      </w:r>
      <w:r>
        <w:rPr/>
        <w:t>۟��</w:t>
      </w:r>
      <w:r>
        <w:rPr/>
        <w:t>�6</w:t>
      </w:r>
      <w:r>
        <w:rPr>
          <w:rtl w:val="true"/>
        </w:rPr>
        <w:t>ت</w:t>
      </w:r>
      <w:r>
        <w:rPr>
          <w:rtl w:val="true"/>
        </w:rPr>
        <w:t>[�#</w:t>
      </w:r>
      <w:r>
        <w:rPr/>
        <w:t>2</w:t>
      </w:r>
      <w:r>
        <w:rPr/>
        <w:t>Yy3ʞc�f�#K?.i�#��I��m�2#_v+A�@�O��7��͞�#�m�&gt;�&lt;�ai#�|ѱT�J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j"XX#=�#��#^S&amp;�~'#�#�a���#��#��Ԯoa���r�W�.'�9�n�,�#�#%�1���##/Ö��RH#z�w|#�1��n��R#IT�u�##�#T����Ya(#c��c����"&gt;����##��Y�k����#p�eh.�TtA�`Zh��z�&gt;�6V���Ҝ#&lt;)�#��</w:t>
      </w:r>
      <w:r>
        <w:rPr>
          <w:rtl w:val="true"/>
        </w:rPr>
        <w:t>޽</w:t>
      </w:r>
      <w:r>
        <w:rPr/>
        <w:t>���</w:t>
      </w:r>
      <w:r>
        <w:rPr/>
        <w:t>PH��]�#r`c!#��$#</w:t>
      </w:r>
      <w:r>
        <w:rPr>
          <w:rtl w:val="true"/>
        </w:rPr>
        <w:t>ק</w:t>
      </w:r>
      <w:r>
        <w:rPr/>
        <w:t>����</w:t>
      </w:r>
      <w:r>
        <w:rPr/>
        <w:t>#�␽��#k�)�#;#x�i#�5���#��#R�+���ZT);��!-H#�7��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D�-�f~Wx��#�M��%��m&amp;�#&gt;�р^#�r#&lt;��Qҙ������</w:t>
        <w:br/>
        <w:t>�?�#+�^�#c��#</w:t>
        <w:tab/>
        <w:t>��1��(��H��@�h�Wƕ9���&gt;��#��I#�~l�B�V��w�##���I#O5��EH!�#�/+����#����'d�u#H#�m�}#|�`^����#6ji���#���;t�#A��O9-�J!z�##</w:t>
      </w:r>
    </w:p>
    <w:p>
      <w:pPr>
        <w:pStyle w:val="PreformattedText"/>
        <w:bidi w:val="0"/>
        <w:jc w:val="left"/>
        <w:rPr/>
      </w:pPr>
      <w:r>
        <w:rPr/>
        <w:t>k�L�i}����K�#v�{#R#�4|�S��#�.y�@�u-d^i</w:t>
      </w:r>
      <w:r>
        <w:rPr>
          <w:rtl w:val="true"/>
        </w:rPr>
        <w:t>ڱ</w:t>
      </w:r>
      <w:r>
        <w:rPr/>
        <w:t>Ӡi��i��f���$m##A�ZӦ#��P</w:t>
        <w:tab/>
        <w:t>��7I</w:t>
      </w:r>
      <w:r>
        <w:rPr/>
        <w:t>윻��</w:t>
      </w:r>
      <w:r>
        <w:rPr/>
        <w:t>#Cw�I���.0�#�7�@�#md��z��#��s</w:t>
      </w:r>
      <w:r>
        <w:rPr>
          <w:rtl w:val="true"/>
        </w:rPr>
        <w:t>ڍ</w:t>
      </w:r>
      <w:r>
        <w:rPr/>
        <w:t>&amp;�# Fu�q��e��#�</w:t>
        <w:tab/>
        <w:t>|����J</w:t>
      </w:r>
      <w:r>
        <w:rPr/>
        <w:t>֭</w:t>
      </w:r>
      <w:r>
        <w:rPr/>
        <w:t>n�2"�вq`�X)#�^$}#��#lc�@���FH�;#̓~`X�/��#�Sֆ�ØV�Ro!#j��ͷ`��[��#/�%��/�C����z���X�#���C�#~̃��-��r��#�Y�#7�]��\�</w:t>
        <w:br/>
        <w:t>]\xU�ǅ]\xU�ǅ]\xU�ƕ���#v*�r&lt;*��J�IZ4��""��.�</w:t>
      </w:r>
      <w:r>
        <w:rPr>
          <w:rtl w:val="true"/>
        </w:rPr>
        <w:t>ץ</w:t>
      </w:r>
      <w:r>
        <w:rPr/>
        <w:t>[~��xn#�</w:t>
      </w:r>
    </w:p>
    <w:p>
      <w:pPr>
        <w:pStyle w:val="PreformattedText"/>
        <w:bidi w:val="0"/>
        <w:jc w:val="left"/>
        <w:rPr/>
      </w:pPr>
      <w:r>
        <w:rPr/>
        <w:t>Z�F��c#�����u5�4[�.Ċ|}i��#A#���Eh����Z��e��%���nu#�Q.���R)&gt;�#/#�ή������A�6Y</w:t>
      </w:r>
    </w:p>
    <w:p>
      <w:pPr>
        <w:pStyle w:val="PreformattedText"/>
        <w:bidi w:val="0"/>
        <w:jc w:val="left"/>
        <w:rPr/>
      </w:pPr>
      <w:r>
        <w:rPr/>
        <w:t>r�A}3P#�##E#���Q���oVFG%#�Q#��Q�##�#���#I�Ϋ�#�m,p��e�#�#�#�}x#C$D##q #@b��p�#�T_9iM����</w:t>
      </w:r>
      <w:r>
        <w:rPr/>
        <w:t>݈</w:t>
      </w:r>
      <w:r>
        <w:rPr/>
        <w:t>!���@�#&amp;C#�x�!#8��ӕT�#&amp;#�D�&amp;O3�ɨhZSFF��Y=</w:t>
      </w:r>
      <w:r>
        <w:rPr/>
        <w:t>텬���</w:t>
      </w:r>
      <w:r>
        <w:rPr/>
        <w:t>[F�s,�##�@E�?#+LxJ�</w:t>
      </w:r>
      <w:r>
        <w:rPr/>
        <w:t>ֵ�</w:t>
      </w:r>
      <w:r>
        <w:rPr/>
        <w:t>m#C=ŝ����C=�+#�B#�0$��E;#��%L�HϞ�Agss5���E���</w:t>
      </w:r>
      <w:r>
        <w:rPr>
          <w:rtl w:val="true"/>
        </w:rPr>
        <w:t>ߣ</w:t>
      </w:r>
      <w:r>
        <w:rPr/>
        <w:t>��</w:t>
      </w:r>
      <w:r>
        <w:rPr/>
        <w:t>U��+�����#�#�z##��b��L���$</w:t>
        <w:br/>
        <w:t>�#�h���d��#µ���7�Ux1��W�#�`#</w:t>
      </w:r>
      <w:r>
        <w:rPr>
          <w:rtl w:val="true"/>
        </w:rPr>
        <w:t>ݑ</w:t>
      </w:r>
      <w:r>
        <w:rPr/>
        <w:t>;$��f���4P�T�f�</w:t>
        <w:tab/>
      </w:r>
      <w:r>
        <w:rPr/>
        <w:t>緈</w:t>
      </w:r>
      <w:r>
        <w:rPr/>
        <w:t>#R#M�����wH�3H</w:t>
        <w:br/>
        <w:t>��q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q�V</w:t>
      </w:r>
      <w:r>
        <w:rPr/>
        <w:t>孍��</w:t>
      </w:r>
      <w:r>
        <w:rPr/>
        <w:t>#sif��R���#��.|�</w:t>
        <w:tab/>
      </w:r>
      <w:r>
        <w:rPr>
          <w:rtl w:val="true"/>
        </w:rPr>
        <w:t>ל</w:t>
      </w:r>
      <w:r>
        <w:rPr/>
        <w:t>�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2##{�o/���q&gt;�6��G�^X��x�5���{i�Vm��7U��</w:t>
        <w:br/>
        <w:t>O�"��*$#�w��=b��Բ��Q�J�ԭ_Q�XfXu6��#��J�#�Pt&lt;{�h�c+)����i��6�t��#�Ė�q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�#�#;"��F0&lt;%2�</w:t>
        <w:tab/>
        <w:t>6��#Q]#h�ku�t��#zb#Q##��o����I�+���)@� �k�����&amp;M:t#gѥ�ƛy#���#tx��;$���#i�#�\x#�##</w:t>
      </w:r>
      <w:r>
        <w:rPr>
          <w:rtl w:val="true"/>
        </w:rPr>
        <w:t>ݩ</w:t>
      </w:r>
      <w:r>
        <w:rPr/>
        <w:t>���</w:t>
      </w:r>
      <w:r>
        <w:rPr/>
        <w:t>z_�WS}B���Ѵ�^ʂ4V�zǌ&amp;WA$�B�E�Z�~��#�#�x�Z5</w:t>
      </w:r>
      <w:r>
        <w:rPr/>
        <w:t>鶗��</w:t>
      </w:r>
      <w:r>
        <w:rPr/>
        <w:t>#;�%�</w:t>
      </w:r>
      <w:r>
        <w:rPr/>
        <w:t>彁</w:t>
      </w:r>
      <w:r>
        <w:rPr/>
        <w:t>d�k�^z%^#�</w:t>
        <w:tab/>
        <w:t>$�</w:t>
        <w:tab/>
        <w:t>�ԑ#���#��x</w:t>
        <w:br/>
        <w:t>8����G]6�Q#�?�of��OHK���^##'�</w:t>
        <w:tab/>
        <w:t>&gt;���z�(C��@</w:t>
      </w:r>
      <w:r>
        <w:rPr>
          <w:rtl w:val="true"/>
        </w:rPr>
        <w:t>ڙ</w:t>
      </w:r>
      <w:r>
        <w:rPr/>
        <w:t>##��|�o�����#��(�l�#�#B�$�G### ��q&lt;j��6�</w:t>
        <w:tab/>
        <w:t>Q SI&lt;�a#���[����</w:t>
      </w:r>
    </w:p>
    <w:p>
      <w:pPr>
        <w:pStyle w:val="PreformattedText"/>
        <w:bidi w:val="0"/>
        <w:jc w:val="left"/>
        <w:rPr/>
      </w:pPr>
      <w:r>
        <w:rPr/>
        <w:t>BGq#*R�##�@�H�6</w:t>
      </w:r>
      <w:r>
        <w:rPr/>
        <w:t>䱖�</w:t>
      </w:r>
      <w:r>
        <w:rPr/>
        <w:t>Q��P`S�##gW�ѭ����Iե#đ�.#���4#g�"#�n�-o��v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֙��</w:t>
      </w:r>
      <w:r>
        <w:rPr/>
        <w:t>#ՠ��-��G����</w:t>
        <w:tab/>
        <w:t>&gt;9E#�</w:t>
        <w:tab/>
      </w:r>
      <w:r>
        <w:rPr>
          <w:rtl w:val="true"/>
        </w:rPr>
        <w:t>ߏ</w:t>
      </w:r>
      <w:r>
        <w:rPr/>
        <w:t>\�q�Tq#�#Wլ�K5ԯc��{�KI$�#:���Fz��� ,Mx�'�W#d��K?�v</w:t>
      </w:r>
    </w:p>
    <w:p>
      <w:pPr>
        <w:pStyle w:val="PreformattedText"/>
        <w:bidi w:val="0"/>
        <w:jc w:val="left"/>
        <w:rPr/>
      </w:pPr>
      <w:r>
        <w:rPr/>
        <w:t>?խl}O�U��ľ��#!|^9��zk#e.�#jS�O�,x�e��V�ŉ���kT���խ�c</w:t>
        <w:tab/>
        <w:t>"�iq%��#XQ�"T���{�H�����H��#v�# �%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+sn#�B�43�c��#�'��ԑ��&lt;B�k�~��T�Ҥ��Y�=?NH��_Q�#K2�#=+���� #�y��k�#�N��u-J�J��1*��,���]K�X��]U�Ѿ#�##�s�r#�##�˾x�^��.N�yo{�i#���~�����^</w:t>
      </w:r>
      <w:r>
        <w:rPr>
          <w:rtl w:val="true"/>
        </w:rPr>
        <w:t>ݙ</w:t>
      </w:r>
      <w:r>
        <w:rPr/>
        <w:t>#p���U$�Z�@</w:t>
        <w:br/>
        <w:t>�#</w:t>
      </w:r>
    </w:p>
    <w:p>
      <w:pPr>
        <w:pStyle w:val="PreformattedText"/>
        <w:bidi w:val="0"/>
        <w:jc w:val="left"/>
        <w:rPr/>
      </w:pPr>
      <w:r>
        <w:rPr/>
        <w:t>x�����L��##Ab��ӡ���W���rmc</w:t>
        <w:br/>
        <w:t>��#I�9�#;�����#��g�Vq~��K���c[��#���#n�8�4�#</w:t>
      </w:r>
      <w:r>
        <w:rPr/>
        <w:t>٤</w:t>
      </w:r>
      <w:r>
        <w:rPr/>
        <w:t>�</w:t>
      </w:r>
      <w:r>
        <w:rPr/>
        <w:t>B��&lt;��#�4�w��5l�o�F�J�]��@�@�FRd###��#T�f</w:t>
      </w:r>
      <w:r>
        <w:rPr>
          <w:rtl w:val="true"/>
        </w:rPr>
        <w:t>׏</w:t>
      </w:r>
      <w:r>
        <w:rPr/>
        <w:t>d�D�-��y�-!�#m7�*�##������7SJ�u###</w:t>
        <w:br/>
        <w:t>$����J�/��##����EK��;#��[O E#�'#Y~�J#���l�#q+[y�O���O���e������5#Kj%.��˜q���$u</w:t>
        <w:br/>
        <w:t>�J#�jxJ�%�~`i�#PK���t}6�T�#�\#�s�#v#�s�#����b �t���e�X#qu�+OK�#�hğY��R��q�N=#X�?#6&lt;#xե�v�</w:t>
      </w:r>
    </w:p>
    <w:p>
      <w:pPr>
        <w:pStyle w:val="PreformattedText"/>
        <w:bidi w:val="0"/>
        <w:jc w:val="left"/>
        <w:rPr/>
      </w:pPr>
      <w:r>
        <w:rPr/>
        <w:t>ơh���ya�Y�rZ�u�I/E�,�/*�H.G����z</w:t>
      </w:r>
      <w:r>
        <w:rPr>
          <w:rtl w:val="true"/>
        </w:rPr>
        <w:t>׎</w:t>
      </w:r>
      <w:r>
        <w:rPr/>
        <w:t>##�Aa�e��-�#�j+wuq%�sz(�'�#�z����#��|D��H�e�O�����X</w:t>
      </w:r>
      <w:r>
        <w:rPr/>
        <w:t>绰�</w:t>
      </w:r>
      <w:r>
        <w:rPr/>
        <w:t>L���Y����#��#��G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@�+J �-�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+�#T�=#�V:�$�h�S�mW���OA�]��nu#K;K�_LHZy�#��2#��3#u���e=�LE�Nʱ�%��#�kK�����8�&lt;��(h�GV�) #�H�a�[##�I4�C�+���&gt;#6�+�+#�</w:t>
      </w:r>
      <w:r>
        <w:rPr/>
        <w:t>ٌ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ՑLRI#?##�#ҴV�Ƙ�#q�/&lt;XŠG���i��m���Bnn��#�d</w:t>
      </w:r>
      <w:r>
        <w:rPr/>
        <w:t>䠩</w:t>
      </w:r>
      <w:r>
        <w:rPr/>
        <w:t>iEI#Ƅ�@ID7A��G�v�k�%����ze��u-�\Jp��x"#T,*��w�#���#��i3��"|��G�#�#��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6@�`##��C# �Wn$c(�U#�R�κ4w#լ"{�&lt;�w#��!Tr���r�'&gt;\#\��B#��Ȏ##�)�_�m�ԯ/��������</w:t>
      </w:r>
      <w:r>
        <w:rPr/>
        <w:t xml:space="preserve">䪣 </w:t>
      </w:r>
      <w:r>
        <w:rPr/>
        <w:t>f�e#,�N#�uR�M#�</w:t>
      </w:r>
      <w:r>
        <w:rPr/>
        <w:t>ꦇ���</w:t>
      </w:r>
      <w:r>
        <w:rPr/>
        <w:br/>
        <w:t>&lt;��}GE��+�7��t�.��#�g��N�;��##���X�#R�h`8ʉ��y�M��DGg#�uqh�MnȆKb�</w:t>
      </w:r>
      <w:r>
        <w:rPr>
          <w:rtl w:val="true"/>
        </w:rPr>
        <w:t>ڇ</w:t>
      </w:r>
      <w:r>
        <w:rPr/>
        <w:t>�</w:t>
      </w:r>
      <w:r>
        <w:rPr/>
        <w:t>DoM�9#`V�0�`@Q$�S�m���;I�Iob�X�#8�##�\&lt;Һ��2�+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8#m&amp;T���t�6������Z#"NE�#&amp;�</w:t>
      </w:r>
      <w:r>
        <w:rPr/>
        <w:t>㏟</w:t>
      </w:r>
      <w:r>
        <w:rPr/>
        <w:t>9#Q:�#U��#�a�G#�����ɭ-���.�;�0��`�#c���̡����!#��'�c�W�!��5�#�gx#�����R3q��h��YaY9���^b@8#DӉ���T�##����R����Oҿ��y�_M&amp;6#�}C"1Q#���#��#&amp;#�'�1&lt;�e.��&lt;p�4�(as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!�T��n#��Rd���4����7ҵE��Ю��g �K�ih��/�#�J�:q��$</w:t>
      </w:r>
      <w:r>
        <w:rPr>
          <w:rtl w:val="true"/>
        </w:rPr>
        <w:t>ס</w:t>
      </w:r>
      <w:r>
        <w:rPr/>
        <w:t>#x6G#y?���ntkh����RY</w:t>
      </w:r>
      <w:r>
        <w:rPr/>
        <w:t>٘</w:t>
      </w:r>
      <w:r>
        <w:rPr/>
        <w:t>(�#+yn��F�(X�Zue#�##S0��chf�O�K-NKMGM�W��m�</w:t>
      </w:r>
    </w:p>
    <w:p>
      <w:pPr>
        <w:pStyle w:val="PreformattedText"/>
        <w:bidi w:val="0"/>
        <w:jc w:val="left"/>
        <w:rPr/>
      </w:pPr>
      <w:r>
        <w:rPr/>
        <w:t>kt#�@#���TƵe#k�d�3K�#v�����Mq#�D�C##t����aBz#��.�@�V&amp;��#�L��E�#H/��8m?Y��fH�r���#�3#�FVE#jX�`#m�~#c�#v�m�/f���;���ԯ4�o�p���#,�#��sl�#��'�dLJD�3S</w:t>
      </w:r>
      <w:r>
        <w:rPr>
          <w:rtl w:val="true"/>
        </w:rPr>
        <w:t>׭���</w:t>
      </w:r>
      <w:r>
        <w:rPr>
          <w:rtl w:val="true"/>
        </w:rPr>
        <w:t>;</w:t>
      </w:r>
      <w:r>
        <w:rPr/>
        <w:t>9</w:t>
      </w:r>
      <w:r>
        <w:rPr/>
        <w:t>��Io��X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ᥕ�</w:t>
      </w:r>
      <w:r>
        <w:rPr/>
        <w:t>#ɔqJՀb#�q#�2����O1�Ag{p�=�#��#J$��Ev�d�#�# �����##8�W�#iӬ�/�j1�-�PA,+#Ե��g��#��#�Jk�##Q;V�&lt;�c��V�]Ɵ�I=�����#�Ess"F$U#̤e���� 1�#*f#3̚</w:t>
      </w:r>
      <w:r>
        <w:rPr/>
        <w:t>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Y��t���=3F#�#��##�=1�mdhZ�:�������s%</w:t>
      </w:r>
      <w:r>
        <w:rPr/>
        <w:t>ޫ�</w:t>
      </w:r>
      <w:r>
        <w:rPr/>
        <w:t>M�@��H��B��b#��#�</w:t>
      </w:r>
    </w:p>
    <w:p>
      <w:pPr>
        <w:pStyle w:val="PreformattedText"/>
        <w:bidi w:val="0"/>
        <w:jc w:val="left"/>
        <w:rPr/>
      </w:pPr>
      <w:r>
        <w:rPr/>
        <w:t>#�x��,�!a&lt;�P⮡�Z�X#</w:t>
      </w:r>
      <w:r>
        <w:rPr/>
        <w:t>樯��</w:t>
      </w:r>
      <w:r>
        <w:rPr/>
        <w:t>#��ά?��\#��Z�Mzw̄.�#�*�Cn��\`���1V�#o�#[�#��#?�#�Ҍ#</w:t>
      </w:r>
    </w:p>
    <w:p>
      <w:pPr>
        <w:pStyle w:val="PreformattedText"/>
        <w:bidi w:val="0"/>
        <w:jc w:val="left"/>
        <w:rPr/>
      </w:pPr>
      <w:r>
        <w:rPr/>
        <w:t>F�:}#d#� $#�lU����;⫄#(: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g��qS�;���a�m#��"�#��`#�)���O%|��#9N+�#�og��i����|�'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9���#~^��#u</w:t>
      </w:r>
    </w:p>
    <w:p>
      <w:pPr>
        <w:pStyle w:val="PreformattedText"/>
        <w:bidi w:val="0"/>
        <w:jc w:val="left"/>
        <w:rPr/>
      </w:pPr>
      <w:r>
        <w:rPr/>
        <w:t>72Z_��'�q������ 1V�������</w:t>
        <w:tab/>
        <w:t>?��lU2��#��_�����</w:t>
      </w:r>
      <w:r>
        <w:rPr>
          <w:rtl w:val="true"/>
        </w:rPr>
        <w:t>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ϼ�D&gt;I</w:t>
      </w:r>
      <w:r>
        <w:rPr>
          <w:rtl w:val="true"/>
        </w:rPr>
        <w:t>״</w:t>
      </w:r>
      <w:r>
        <w:rPr/>
        <w:t>�</w:t>
      </w:r>
      <w:r>
        <w:rPr/>
        <w:t>?j�i�]</w:t>
      </w:r>
      <w:r>
        <w:rPr>
          <w:rtl w:val="true"/>
        </w:rPr>
        <w:t>׬</w:t>
      </w:r>
      <w:r>
        <w:rPr/>
        <w:t>�</w:t>
      </w:r>
      <w:r>
        <w:rPr/>
        <w:t>ӯ9=&amp;�n#(�n�3��j�U&amp;��!&lt;����8BY</w:t>
      </w:r>
    </w:p>
    <w:p>
      <w:pPr>
        <w:pStyle w:val="PreformattedText"/>
        <w:bidi w:val="0"/>
        <w:jc w:val="left"/>
        <w:rPr/>
      </w:pPr>
      <w:r>
        <w:rPr/>
        <w:t>DY~3��1�z�ՌsMw`&amp;u��Y���]�#��#[Ӑ��!j�%�8�dq# #�V����#EH���hC#U#���+C��#m�#</w:t>
      </w:r>
      <w:r>
        <w:rPr>
          <w:rtl w:val="true"/>
        </w:rPr>
        <w:t>ݿ</w:t>
      </w:r>
      <w:r>
        <w:rPr/>
        <w:t>K#-��&gt;#һ�&gt;#һ�&gt;#ҷ�#�Ɩ��=�����%#�#@#4aP#�w�r@��A#�s�F�$�c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[-�&gt;��#�`��ӵ;Ms�/W���}&gt;���C��+$��,L�s{#T�̜�$a��n�N��t�#�#/�t#��9#�F��#k���k��i��q��8bD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#\�k .���##�z</w:t>
        <w:br/>
        <w:t>Pv�U3���q�o����M�*�S�}�LU���˞_լ5#�SC��+�{#V����)dETb#�� #I#&lt;�X�=�## �|��#9_�O'X�Gy�V�򾙧�z|�I������T�5[H�x�kUb(vȌP#���#(����#�##��&gt;do����#��|997A�i�#�P��8�X�t8��qV�V�qWP⮡�]C����#v*�U</w:t>
      </w:r>
      <w:r>
        <w:rPr>
          <w:rtl w:val="true"/>
        </w:rPr>
        <w:t>ث</w:t>
      </w:r>
      <w:r>
        <w:rPr/>
        <w:t>�</w:t>
      </w:r>
      <w:r>
        <w:rPr/>
        <w:t>U#,m-e���#�[��.�Z�mJr;�m#��K�U�&gt;'#j����Z����#Ƞ����</w:t>
      </w:r>
    </w:p>
    <w:p>
      <w:pPr>
        <w:pStyle w:val="PreformattedText"/>
        <w:bidi w:val="0"/>
        <w:jc w:val="left"/>
        <w:rPr/>
      </w:pPr>
      <w:r>
        <w:rPr/>
        <w:t>J���#��*�"#�G�}�iuH���⮩�[�� ��*�#0��-�H#,�#�B)i#��#R��$�$����M)SN�����J�G,��(]�X�x�A �ēZ�C����iVv�ZtVE��,#�.���#��4##jXb��K{��{yѣ�</w:t>
        <w:tab/>
        <w:t>#2:0�+)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#8�����#m��S���</w:t>
      </w:r>
      <w:r>
        <w:rPr>
          <w:rtl w:val="true"/>
        </w:rPr>
        <w:t>ں</w:t>
      </w:r>
      <w:r>
        <w:rPr/>
        <w:t>��</w:t>
      </w:r>
      <w:r>
        <w:rPr/>
        <w:t>I��#%uO��*���#�</w:t>
      </w:r>
      <w:r>
        <w:rPr/>
        <w:t>璘</w:t>
      </w:r>
      <w:r>
        <w:rPr/>
        <w:t>S������*nm��(#S,j�W�*</w:t>
        <w:tab/>
        <w:t>�1TF�JmM�?V�6�[��_l#]�&gt;�#�T��#�&amp;�W#n�}���#�U'�4=k</w:t>
      </w:r>
      <w:r>
        <w:rPr/>
        <w:t>튡</w:t>
      </w:r>
      <w:r>
        <w:rPr/>
        <w:t>൶���</w:t>
      </w:r>
      <w:r>
        <w:rPr/>
        <w:t>m����zH�M:#�7�*�҄}�U�Ҕ'j�=qWW#C���R��Z�#�X��#���h�##�</w:t>
      </w:r>
      <w:r>
        <w:rPr/>
        <w:t>犢</w:t>
      </w:r>
      <w:r>
        <w:rPr/>
        <w:t>*|qU�#q�t�V�o#������t�z⮩�{b�qWb�0ZZ�W�</w:t>
      </w:r>
      <w:r>
        <w:rPr/>
        <w:t>ְ�</w:t>
      </w:r>
      <w:r>
        <w:rPr/>
        <w:t>#�q#*V�+�n#�*���*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�wDT,�,@</w:t>
      </w:r>
      <w:r>
        <w:rPr/>
        <w:t>߮</w:t>
      </w:r>
      <w:r>
        <w:rPr/>
        <w:t>*��d�t##V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qL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̨�y#cy�#�#�Uf#�9#=���</w:t>
      </w:r>
      <w:r>
        <w:rPr>
          <w:rtl w:val="true"/>
        </w:rPr>
        <w:t>گ</w:t>
      </w:r>
      <w:r>
        <w:rPr/>
        <w:t>�</w:t>
      </w:r>
      <w:r>
        <w:rPr/>
        <w:t>;xd�j��r�#�yH�#X�-X��@1U�w��lUiUb��#��@&lt;M)U�z#|�U�&gt;8�^</w:t>
      </w:r>
      <w:r>
        <w:rPr>
          <w:rtl w:val="true"/>
        </w:rPr>
        <w:t>ث</w:t>
      </w:r>
      <w:r>
        <w:rPr/>
        <w:t>u=jk����#u}��qV�F�#n4�Z��V�w��A4�#1U'�9#7�$�H[�,�X��e</w:t>
      </w:r>
      <w:r>
        <w:rPr/>
        <w:t>䵭</w:t>
      </w:r>
      <w:r>
        <w:rPr/>
        <w:tab/>
        <w:t>RE{���#b��(-�Kx A##F�cEQEU]��#ð#��&amp;�~��#�Z�!6��&lt;�&lt;��Z����#m�/#�;�</w:t>
        <w:br/>
        <w:t>t#�#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1F�I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uP#�*�f#v&lt;T-|##�*�^�&amp;�#C�����</w:t>
      </w:r>
      <w:r>
        <w:rPr/>
        <w:t>涆</w:t>
      </w:r>
      <w:r>
        <w:rPr/>
        <w:t>Iҁ%tVu�K-#��#N*�</w:t>
      </w:r>
    </w:p>
    <w:p>
      <w:pPr>
        <w:pStyle w:val="PreformattedText"/>
        <w:bidi w:val="0"/>
        <w:jc w:val="left"/>
        <w:rPr/>
      </w:pPr>
      <w:r>
        <w:rPr/>
        <w:t>;�w�V4Q#Vf�#dVD����,#;�J���*�#v*�U</w:t>
      </w:r>
      <w:r>
        <w:rPr>
          <w:rtl w:val="true"/>
        </w:rPr>
        <w:t>ث</w:t>
      </w:r>
      <w:r>
        <w:rPr/>
        <w:t>#��#����#&gt;[�G�:K�9�/��G��</w:t>
      </w:r>
      <w:r>
        <w:rPr/>
        <w:t>뗫</w:t>
      </w:r>
      <w:r>
        <w:rPr/>
        <w:t>b#��qW}\�#:�U�W5#���[##��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.#�����#��#U�@�#��*</w:t>
      </w:r>
      <w:r>
        <w:rPr/>
        <w:t>؀</w:t>
      </w:r>
      <w:r>
        <w:rPr/>
        <w:t>�</w:t>
      </w:r>
      <w:r>
        <w:rPr/>
        <w:t>m�clU�~W�O̯����M$��K�"U�8z#��%�O%x#��#��_����#�i����|�)�#(�#�Ů#t�u�#�G�</w:t>
      </w:r>
      <w:r>
        <w:rPr/>
        <w:t>ْ��</w:t>
      </w:r>
      <w:r>
        <w:rPr/>
        <w:t>Nя��ҿ�##��œz��#q#����?�b�0�#���*�?1��e��#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@i�'�6�);#$�"#|r3��2&lt;�8@Ȁ9��</w:t>
      </w:r>
      <w:r>
        <w:rPr>
          <w:rtl w:val="true"/>
        </w:rPr>
        <w:t>ߜ</w:t>
      </w:r>
      <w:r>
        <w:rPr/>
        <w:t>��</w:t>
      </w:r>
      <w:r>
        <w:rPr/>
        <w:t>}�j������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#����T�-@�V?#1c�N�&amp;��'Q#�#]�e�ŃC��Q�b��^a���#��\�:�G�%</w:t>
      </w:r>
    </w:p>
    <w:p>
      <w:pPr>
        <w:pStyle w:val="PreformattedText"/>
        <w:bidi w:val="0"/>
        <w:jc w:val="left"/>
        <w:rPr/>
      </w:pPr>
      <w:r>
        <w:rPr/>
        <w:t>T�"�ӧP���G�c�$4��U)�#;���^�</w:t>
      </w:r>
      <w:r>
        <w:rPr>
          <w:rtl w:val="true"/>
        </w:rPr>
        <w:t>ܙ</w:t>
      </w:r>
      <w:r>
        <w:rPr/>
        <w:t>BY������v�;�cr��#�Yi����r���kz</w:t>
        <w:br/>
        <w:t>�cDf�A��s4d#��1�|���C�#C��|#�}�&gt;�՜~_�#I�n�m&lt;��#���)##�2#��</w:t>
        <w:tab/>
        <w:t>#��r��o��o#�#&amp;�#�#�#�~�]��K#�##���6��#8��8�#�g�&lt;�%#��:�#č�#^##���y�#��#qn�]��\�&lt;#���3��R���?.�Im4�*y�F{�s|�F�[�#NY�#�e_��##�&gt;��bax��F��%��óż��_���]�H��&lt;�cc#w:�����[KY#��"��23�l#��I$#��NΔ��##�j�@D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</w:t>
      </w:r>
      <w:r>
        <w:rPr/>
        <w:t>䖢</w:t>
      </w:r>
      <w:r>
        <w:rPr/>
        <w:br/>
        <w:t>����zb##[j�)</w:t>
      </w:r>
      <w:r>
        <w:rPr>
          <w:rtl w:val="true"/>
        </w:rPr>
        <w:t>ڟ</w:t>
      </w:r>
      <w:r>
        <w:rPr/>
        <w:t>h*�#��#Zf�vv#�Z{C7{ǿ0��#��";�O�#����R���,�^�?f)�#�&gt;���#s#7e�#0�#�=�_X��#[�</w:t>
      </w:r>
    </w:p>
    <w:p>
      <w:pPr>
        <w:pStyle w:val="PreformattedText"/>
        <w:bidi w:val="0"/>
        <w:jc w:val="left"/>
        <w:rPr/>
      </w:pPr>
      <w:r>
        <w:rPr/>
        <w:t>ȳ�</w:t>
        <w:tab/>
        <w:t>-�����.#�#O##x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zy@Է=G_���Q1�#</w:t>
      </w:r>
      <w:r>
        <w:rPr/>
        <w:t>߰��</w:t>
      </w:r>
      <w:r>
        <w:rPr/>
        <w:t>#</w:t>
      </w:r>
      <w:r>
        <w:rPr/>
        <w:t>勻</w:t>
      </w:r>
      <w:r>
        <w:rPr/>
        <w:t>I!�gH������-I�#�#.F�����)�1c�����_�w�#��~VP"_]t��~</w:t>
      </w:r>
      <w:r>
        <w:rPr>
          <w:rtl w:val="true"/>
        </w:rPr>
        <w:t>߃</w:t>
      </w:r>
      <w:r>
        <w:rPr>
          <w:rtl w:val="true"/>
        </w:rPr>
        <w:t>,���$��=[����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$#�)JI#�-OV&gt;̦�W#�z�Ο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˞#u���9_0�L���ŷ�#�t�2�#����#��^_V��c#�#U��SA\�p�# $:�vlG#�#B�5���j����#ɶ�X&amp;Cm���Ŋ[���#���M�,�#��#�P#�N��##9���lX�#�r�r�#������#��Y⯋�#�#T��_2��:�#�##U��d#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ث</w:t>
      </w:r>
      <w:r>
        <w:rPr/>
        <w:t>�</w:t>
      </w:r>
      <w:r>
        <w:rPr/>
        <w:t>Wb��#J�I]��#n�##uq�WW##uq�WW##uq�WW##uq�k$�#KW�th#</w:t>
      </w:r>
      <w:r>
        <w:rPr/>
        <w:t>֯��</w:t>
      </w:r>
      <w:r>
        <w:rPr/>
        <w:t>i6��#��$([�#�##�D�$�����������#�9��.��Ycp</w:t>
        <w:tab/>
        <w:t>##) �#$#� ��_���xҥ#��G�[xR�K]�˦�?#</w:t>
        <w:tab/>
        <w:t>-�#+K</w:t>
        <w:br/>
        <w:t>9^%�A'-�*G\&lt;###��͠��Ke}���̗#Z�n�o=�*A#&lt;x���u�@�$#��=##��cQKu�a��R�EtHb�����@���&lt;##A@��˾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%�!Ct��#�</w:t>
        <w:br/>
        <w:t>���##nq�+�##y�D�#�u#�k���C#�ͮ}#?���A�@�kO�#v�q�x��/̺#��&amp;��Cz����n#��|?���#�s]�O�x��+av��-#K7���Dt�1�#I%���z�f��7#c#П�&gt;##II ,3h#_I�&gt;�</w:t>
        <w:br/>
        <w:t>��&lt;V�By|#L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+SQ</w:t>
      </w:r>
      <w:r>
        <w:rPr/>
        <w:t>㇀�</w:t>
      </w:r>
      <w:r>
        <w:rPr/>
        <w:t>/#L�����+��)u</w:t>
        <w:tab/>
        <w:t>ŭ�f�</w:t>
      </w:r>
      <w:r>
        <w:rPr/>
        <w:t>嗃�</w:t>
      </w:r>
      <w:r>
        <w:rPr/>
        <w:t>Q##�##�`#'##�</w:t>
        <w:tab/>
        <w:t>m���#F�=2�RI��K�mxH���ȏ'Ģ�4�7=��)�</w:t>
        <w:br/>
        <w:t>�&gt;`�</w:t>
      </w:r>
      <w:r>
        <w:rPr/>
        <w:t>즻���</w:t>
      </w:r>
      <w:r>
        <w:rPr/>
        <w:t>-</w:t>
      </w:r>
      <w:r>
        <w:rPr/>
        <w:t>즰</w:t>
      </w:r>
      <w:r>
        <w:rPr/>
        <w:t>E��.#���a�d%�#</w:t>
      </w:r>
    </w:p>
    <w:p>
      <w:pPr>
        <w:pStyle w:val="PreformattedText"/>
        <w:bidi w:val="0"/>
        <w:jc w:val="left"/>
        <w:rPr/>
      </w:pPr>
      <w:r>
        <w:rPr/>
        <w:t>#�ZT#�$#��$#��t�S�-Ρ#���M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&gt;&amp;U�D)DJ8���f�"��L�S�o`�;Y�$�#̨�F�B#:Ȕ#s�S�"#x��z�7��;���!s��l</w:t>
      </w:r>
      <w:r>
        <w:rPr>
          <w:rtl w:val="true"/>
        </w:rPr>
        <w:t>߼</w:t>
      </w:r>
      <w:r>
        <w:rPr/>
        <w:t>����x�GT�����</w:t>
        <w:tab/>
        <w:t>�lx#^ �|ţ~��?Z�K#~#�</w:t>
      </w:r>
      <w:r>
        <w:rPr>
          <w:rtl w:val="true"/>
        </w:rPr>
        <w:t>޵</w:t>
      </w:r>
      <w:r>
        <w:rPr/>
        <w:t>�</w:t>
      </w:r>
      <w:r>
        <w:rPr/>
        <w:t>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�#?BNAkǋxc�W�7g�</w:t>
      </w:r>
    </w:p>
    <w:p>
      <w:pPr>
        <w:pStyle w:val="PreformattedText"/>
        <w:bidi w:val="0"/>
        <w:jc w:val="left"/>
        <w:rPr/>
      </w:pPr>
      <w:r>
        <w:rPr/>
        <w:t>#P�����&amp;��#��##Y�GL��[2�zR�C^�o#D</w:t>
        <w:br/>
        <w:t>�#?�.��F�I:�</w:t>
      </w:r>
    </w:p>
    <w:p>
      <w:pPr>
        <w:pStyle w:val="PreformattedText"/>
        <w:bidi w:val="0"/>
        <w:jc w:val="left"/>
        <w:rPr/>
      </w:pPr>
      <w:r>
        <w:rPr/>
        <w:t>B�w���d�4�K")�#*��;�Ǆ�#F]j�]�</w:t>
      </w:r>
      <w:r>
        <w:rPr>
          <w:rtl w:val="true"/>
        </w:rPr>
        <w:t>ݵ���</w:t>
      </w:r>
      <w:r>
        <w:rPr/>
        <w:t>6</w:t>
      </w:r>
      <w:r>
        <w:rPr/>
        <w:t>�w��=�27#$p4K++}��̿~�)6##U�&gt;��G$���#�1�n����#�*K�EaO���#�(��.���#�u-�io���\���q�.X��M"�[��|q�+�#6</w:t>
      </w:r>
      <w:r>
        <w:rPr>
          <w:rtl w:val="true"/>
        </w:rPr>
        <w:t>ڕ</w:t>
      </w:r>
      <w:r>
        <w:rPr/>
        <w:t>��</w:t>
      </w:r>
      <w:r>
        <w:rPr/>
        <w:t>:�]%</w:t>
      </w:r>
      <w:r>
        <w:rPr>
          <w:rtl w:val="true"/>
        </w:rPr>
        <w:t>ߧ</w:t>
      </w:r>
      <w:r>
        <w:rPr/>
        <w:t>Q$��R5 �Tȣ� {V��I##`�1d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�*�&gt;��������*�#`�#�k_ˏ?#�˚��BK�y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ιz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a����qV�#1V�#��#?�#��Pzu#��A���o�*���V�#w����Vq�e��VO��#�#zU?�.,�W�_��9Q�ɼ#^#�#9CO�Q�u��iu�#���N#S#�G�p~��5�</w:t>
        <w:br/>
        <w:t>��B���</w:t>
        <w:tab/>
        <w:t>���]�}�fG��k~���#���?�##����1J�b���*</w:t>
        <w:br/>
        <w:t>�#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'�RO</w:t>
      </w:r>
      <w:r>
        <w:rPr>
          <w:rtl w:val="true"/>
        </w:rPr>
        <w:t>ݰ</w:t>
      </w:r>
      <w:r>
        <w:rPr/>
        <w:t>�</w:t>
      </w:r>
      <w:r>
        <w:rPr/>
        <w:t>X#��C�#��#��+##���</w:t>
      </w:r>
      <w:r>
        <w:rPr/>
        <w:t>ֹ�</w:t>
      </w:r>
      <w:r>
        <w:rPr/>
        <w:t>պ~</w:t>
      </w:r>
      <w:r>
        <w:rPr>
          <w:rtl w:val="true"/>
        </w:rPr>
        <w:t>׫</w:t>
      </w:r>
      <w:r>
        <w:rPr/>
        <w:t>Ǐ�Bu^L�w�����?#C7�?�7z��!v�%�v���D���[�զ�ryr�?��N��������_���=#���#%~;�5��$Dn̩���#O] #���+'#:�#=�W��}U^'N?��</w:t>
      </w:r>
      <w:r>
        <w:rPr>
          <w:rtl w:val="true"/>
        </w:rPr>
        <w:t>ݎ</w:t>
      </w:r>
      <w:r>
        <w:rPr/>
        <w:t>o#�q_#�y</w:t>
      </w:r>
      <w:r>
        <w:rPr>
          <w:rtl w:val="true"/>
        </w:rPr>
        <w:t>ן</w:t>
      </w:r>
      <w:r>
        <w:rPr/>
        <w:t>Zd���i��#-������!#��v=v�s#-�����?�</w:t>
      </w:r>
      <w:r>
        <w:rPr/>
        <w:t>㓛��</w:t>
      </w:r>
      <w:r>
        <w:rPr/>
        <w:t>?����#������##�7d?�A*���~ф�#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�����#;��n#?��##��7��?m2�#</w:t>
      </w:r>
      <w:r>
        <w:rPr/>
        <w:t>럥���</w:t>
      </w:r>
      <w:r>
        <w:rPr/>
        <w:t>qr'�#�7�����##K@(��$��#�NOI��#W##K��{��-����&gt;�ǹ���d���#���l���T�����wSZ�Q]���m�����n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ǣѝO#����#�jƔ��� u�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ͳ�b�#��#��^_�I�H�Z6�s�b�Pօ�L�΢#�*n###kNL��#`2�`|��j0���9#��#�g�o����#+|y��&gt;���#�C��'k��I��AoY</w:t>
        <w:br/>
        <w:t>}c�2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?�r�s{?�T|_��#k#�󉿃�O�#�##�~�[�lc�?����H�o#��gQ�/�</w:t>
        <w:tab/>
        <w:t>W��##��#1������#N�'�e�Kq#��F�lS}�0��</w:t>
      </w:r>
      <w:r>
        <w:rPr/>
        <w:t>ֹ�</w:t>
      </w:r>
      <w:r>
        <w:rPr/>
        <w:t>#������</w:t>
      </w:r>
      <w:r>
        <w:rPr>
          <w:rtl w:val="true"/>
        </w:rPr>
        <w:t>ߏ</w:t>
      </w:r>
      <w:r>
        <w:rPr/>
        <w:t>�</w:t>
      </w:r>
      <w:r>
        <w:rPr/>
        <w:t>v��##W���͌h�S#Nt���#@�&amp;�#�{�</w:t>
      </w:r>
      <w:r>
        <w:rPr>
          <w:rtl w:val="true"/>
        </w:rPr>
        <w:t>ڦ</w:t>
      </w:r>
      <w:r>
        <w:rPr>
          <w:rtl w:val="true"/>
        </w:rPr>
        <w:t>^#</w:t>
      </w:r>
      <w:r>
        <w:rPr/>
        <w:t>8</w:t>
      </w:r>
      <w:r>
        <w:rPr/>
        <w:t>�#:</w:t>
        <w:br/>
        <w:t>S6Z�#�&gt;%x�x~�+p�x�x/������w������Ŏ�#���շtm&lt;j\���,��)�W��&gt;�Û^���8�y��w^W���_#�|k�������U��{��V</w:t>
      </w:r>
      <w:r>
        <w:rPr>
          <w:rtl w:val="true"/>
        </w:rPr>
        <w:t>ߣ</w:t>
      </w:r>
      <w:r>
        <w:rPr/>
        <w:t>�</w:t>
      </w:r>
      <w:r>
        <w:rPr/>
        <w:t>B}~o�~����#��#eǅ}�y</w:t>
        <w:br/>
        <w:t>����d���se��D�{T}Rj�O�l�[#�r��#n�#�</w:t>
      </w:r>
      <w:r>
        <w:rPr>
          <w:rtl w:val="true"/>
        </w:rPr>
        <w:t>އ</w:t>
      </w:r>
      <w:r>
        <w:rPr/>
        <w:t>#�K�����u�#�Y�J�#��#(�]�</w:t>
        <w:br/>
        <w:t>7p����HK��_�u:#����=�#ZS�¥���?� ��Z#�I�:�VҘ#���p�������#o���+�ɜ#�'�R##</w:t>
        <w:br/>
        <w:t>TaU��V</w:t>
        <w:br/>
        <w:t>Tb��C��#��W�=#*�lU�b��#v</w:t>
      </w:r>
      <w:r>
        <w:rPr>
          <w:rtl w:val="true"/>
        </w:rPr>
        <w:t>ث</w:t>
      </w:r>
      <w:r>
        <w:rPr/>
        <w:t>��</w:t>
      </w:r>
      <w:r>
        <w:rPr/>
        <w:t>]�*��Wm��R�#_���4��#G����?�Q}?�&gt;����n&gt;�</w:t>
      </w:r>
      <w:r>
        <w:rPr>
          <w:rtl w:val="true"/>
        </w:rPr>
        <w:t>ܩ</w:t>
      </w:r>
      <w:r>
        <w:rPr/>
        <w:t>��</w:t>
      </w:r>
      <w:r>
        <w:rPr/>
        <w:t>#F���#�~��#i�#���^'�#�}?�q����|=z�#��c]#���fXf��#���#4o�}v�&lt;~��oZ��#o��Zo��W$n�l�7�/V�����=8�#G���&gt;#�</w:t>
      </w:r>
      <w:r>
        <w:rPr>
          <w:rtl w:val="true"/>
        </w:rPr>
        <w:t>ߥ</w:t>
      </w:r>
      <w:r>
        <w:rPr>
          <w:rtl w:val="true"/>
        </w:rPr>
        <w:t>]��</w:t>
      </w:r>
      <w:r>
        <w:rPr/>
        <w:t>٧</w:t>
      </w:r>
      <w:r>
        <w:rPr/>
        <w:t>�</w:t>
      </w:r>
      <w:r>
        <w:rPr/>
        <w:t>V��vm@��</w:t>
      </w:r>
      <w:r>
        <w:rPr>
          <w:rtl w:val="true"/>
        </w:rPr>
        <w:t>ޟ</w:t>
      </w:r>
      <w:r>
        <w:rPr/>
        <w:t>��</w:t>
      </w:r>
      <w:r>
        <w:rPr/>
        <w:t>-$�$G�N5&gt;��</w:t>
      </w:r>
      <w:r>
        <w:rPr>
          <w:rtl w:val="true"/>
        </w:rPr>
        <w:t>ڕ</w:t>
      </w:r>
      <w:r>
        <w:rPr/>
        <w:t>�</w:t>
      </w:r>
      <w:r>
        <w:rPr/>
        <w:t>\�����#�k��~��ϪQ&gt;����J�#���k</w:t>
      </w:r>
      <w:r>
        <w:rPr>
          <w:rtl w:val="true"/>
        </w:rPr>
        <w:t>ߦ</w:t>
      </w:r>
      <w:r>
        <w:rPr/>
        <w:t>;��f�#</w:t>
        <w:br/>
        <w:t>��##�z����7�����S��}#��սJr��L&gt;�4���#���+��x#�W��</w:t>
        <w:br/>
        <w:t>Tr?#�ƴ��D�U#����#�;R�##�#e�#�H}f���x���?yN&lt;��~�w�-M#��##�y}o�</w:t>
      </w:r>
      <w:r>
        <w:rPr>
          <w:rtl w:val="true"/>
        </w:rPr>
        <w:t>ߤ</w:t>
      </w:r>
      <w:r>
        <w:rPr/>
        <w:t>��</w:t>
      </w:r>
      <w:r>
        <w:rPr/>
        <w:t>#S����¼�.g�~/�#��v��#�z#�#?\���������qˇ#��[��r</w:t>
        <w:tab/>
        <w:t>U��#�</w:t>
      </w:r>
      <w:r>
        <w:rPr>
          <w:rtl w:val="true"/>
        </w:rPr>
        <w:t>ۯ</w:t>
      </w:r>
      <w:r>
        <w:rPr/>
        <w:t>�</w:t>
      </w:r>
      <w:r>
        <w:rPr/>
        <w:t>}O�[�B/O��C�:|_j��|U#��#�~�������j?G���OZ#&lt;k�&gt;��J�χ�S$#du��~W�^��~�?Iz��~�W���N��]��#�Tf�##�}=ѿ���#S����z}w�Jq���}+m�\o��3�</w:t>
      </w:r>
      <w:r>
        <w:rPr/>
        <w:t>ެܽ</w:t>
      </w:r>
      <w:r>
        <w:rPr/>
        <w:t>##��roZ�</w:t>
      </w:r>
    </w:p>
    <w:p>
      <w:pPr>
        <w:pStyle w:val="PreformattedText"/>
        <w:bidi w:val="0"/>
        <w:jc w:val="left"/>
        <w:rPr/>
      </w:pPr>
      <w:r>
        <w:rPr/>
        <w:t>y��ʛ����P:/�7�O�?�����#o�r��;��p��W</w:t>
      </w:r>
      <w:r>
        <w:rPr/>
        <w:t>֭</w:t>
      </w:r>
      <w:r>
        <w:rPr/>
        <w:t>;s�Î�*o����t��?W� �/X}o���OR��N[�]���#��#x�#Kx7���q</w:t>
      </w:r>
      <w:r>
        <w:rPr>
          <w:rtl w:val="true"/>
        </w:rPr>
        <w:t>ڕ</w:t>
      </w:r>
      <w:r>
        <w:rPr/>
        <w:t>��</w:t>
      </w:r>
      <w:r>
        <w:rPr/>
        <w:t>Ǉlw]�#����L#��V��#������#�q�7����_�q#�t���G#�~���~�$E�o��k��#x��Ɣ�L}K�#[�##�O^�3�8��K��##=C�</w:t>
      </w:r>
      <w:r>
        <w:rPr>
          <w:rtl w:val="true"/>
        </w:rPr>
        <w:t>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y�^�</w:t>
      </w:r>
      <w:r>
        <w:rPr/>
        <w:t>鏩</w:t>
      </w:r>
      <w:r>
        <w:rPr/>
        <w:t>},�#�z��[����ы�?���S��r�+Q]###,����qW|8��#U�#*�#wÊ���]���qW|8��#U�#*�#[���qW|8��#U�#*�#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dS�U</w:t>
      </w:r>
      <w:r>
        <w:rPr>
          <w:rtl w:val="true"/>
        </w:rPr>
        <w:t>ߟ</w:t>
      </w:r>
      <w:r>
        <w:rPr/>
        <w:t>?�#��#�#L1�Ŀ$�w�J������~�U�����[��~�U����S#w�W�</w:t>
      </w:r>
      <w:r>
        <w:rPr/>
        <w:t>ٟ</w:t>
      </w:r>
      <w:r>
        <w:rPr/>
        <w:t>###D################################################################���y���#��#�#K�#########���y���#��#�#K�#.###h#t#t#p#:#/#/#w#w#w#.#w#e#e#b#l#y#.#c#o#m#/###�###D################################################################���y���#��#�#K�#########���y���#��#�#K�#*###h#t#t#p#:#/#/#w#w#w#.#v#o#k#i#.#c#o#m#/###��##D#d#####################�#�#�#�####################################�N###�#</w:t>
        <w:br/>
        <w:t>�#########</w:t>
        <w:br/>
        <w:t>##C##�*####A#####�##########�#####D#S#C#0#4#2#6#8######�#######�R##�=�#####�#���1v&lt;Y����;4�##�######�#####s</w:t>
        <w:br/>
        <w:t>�F#�#�###�#���1v&lt;Y����;4�����##JFIF#####H#H##��@�Exif##II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�###########�#######</w:t>
        <w:tab/>
        <w:t>###�###########�###########�###(###########1#######�###2#######�###;#######�###############i�##########��######�###�$##                               #SONY#DSC-W120#H#######H#######Picasa#2011:05:13 11:38:48#Picasa#PrintIM#0300##################��######�###��######�###"�##########'�######}####�######0221#�######�####�######�####�###########�######�####�</w:t>
        <w:br/>
        <w:t>#####�####�######�####�###########�##########</w:t>
        <w:tab/>
        <w:t>�##########</w:t>
        <w:br/>
        <w:t>�######�###|�##@!#######�######0100#�###########�###### ####�######X####�######N$###�###########�###########�###########�###########�###########�###########�##########</w:t>
        <w:tab/>
        <w:t>�##########</w:t>
        <w:br/>
        <w:t>�########## �##!###�#######</w:t>
        <w:br/>
        <w:t>###X#######</w:t>
        <w:br/>
        <w:t>###2011:05:13 11:38:48#2011:05:13 11:38:48#############</w:t>
        <w:br/>
        <w:t>###0###########d###718378f69997c8ad38809d37c2906e73##SONY DSC ###&amp;###################################### ###########�##�###�####�######t####�##�###t####�##�###$</w:t>
        <w:tab/>
        <w:t>###�##&lt;###�</w:t>
        <w:br/>
        <w:t>###�##D########�##�###\####�##�###�###</w:t>
        <w:tab/>
        <w:t>�######|###</w:t>
        <w:br/>
        <w:t>�##�###|####�##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�#########�#�###########�##�###�####�##�###T####�##T</w:t>
        <w:br/>
        <w:t>##�### �##</w:t>
        <w:tab/>
        <w:t>###&lt;$##@�##########A�######</w:t>
        <w:tab/>
        <w:t>###B�##########C�##########D�##########E�##########F�##########G�##########H�##########I�##########J�##########K�##########L�######E$##M�##########N�##########O�##############p#M##p## #u#�#M##�3##�##�#######�###\=####�#A�##M#��#G��#V�������#|0#��|0#�</w:t>
      </w:r>
      <w:r>
        <w:rPr/>
        <w:t>把</w:t>
      </w:r>
      <w:r>
        <w:rPr/>
        <w:t>###############################################################################@8�$G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@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###############A�###</w:t>
      </w:r>
      <w:r>
        <w:rPr>
          <w:rtl w:val="true"/>
        </w:rPr>
        <w:t>ו</w:t>
      </w:r>
      <w:r>
        <w:rPr/>
        <w:t>�</w:t>
      </w:r>
      <w:r>
        <w:rPr/>
        <w:t>###J#############################################################################################�##########################################������������������������������#�###i####�##�#^p����C�C��#��̊########Zp���###########�#�##@######�J}#V#######/###J#�#####�#############^#############P################################################################################��p�p���##################################################�##(###################�}��#A�R}R����l�}�</w:t>
      </w:r>
    </w:p>
    <w:p>
      <w:pPr>
        <w:pStyle w:val="PreformattedText"/>
        <w:bidi w:val="0"/>
        <w:jc w:val="left"/>
        <w:rPr/>
      </w:pPr>
      <w:r>
        <w:rPr/>
        <w:t>#�T��e#�#8#�#8������������Lsy2$E#Rp�#��/#</w:t>
      </w:r>
      <w:r>
        <w:rPr>
          <w:rtl w:val="true"/>
        </w:rPr>
        <w:t>ػ</w:t>
      </w:r>
      <w:r>
        <w:rPr/>
        <w:t>#Z�#^�uB�#�B��j'R�#�$�8���LJX����##_�NV4�3�_��i�#] |�S###����}�I###�0�#�#p#K#������yQ�#��D1i��X���[~��#|#�k#[#�E�Q��M�2�KŐ##︓=������#�#�Ť��Œ#R9�1�$P2�Ť</w:t>
      </w:r>
      <w:r>
        <w:rPr/>
        <w:t>݅</w:t>
      </w:r>
      <w:r>
        <w:rPr/>
        <w:t>]p#i��X##i��X########^#####�V$�@j�i�~�########################�#i##################�J#�##########��#########################################################################�������������#?#?#?#?#?#?#?#?#?#�#]#�#�#]J$#�I$##&lt;$##U$#################�############(�)#########W#�####################################################################################################################@@�#JJ##J###�X�X�X�X######$$##y#�#�#####pp##########�#[# #�#@###$##Q��@@####�#�#�###�#�#############w&gt;@p�#�#�#�#V#V#V#V##$#$#$#$####$$#}�#pp��`��#�`##�#�&gt;#p####�###���`##��################################################################}#########}#############�#########################�###########�ppp�#�p���p�p�$8$�pp�8J8�pp�$8$�p�p���p�#�ppp�#:^ӻq�#�x�'�</w:t>
        <w:br/>
        <w:t>��#�9�&amp;G�G�###�u!���n�7AW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А���#WS��#(��ʃ�#�Ah#�^�V�O�в2�O}l�}�#�#̇zL}�H���################��+</w:t>
      </w:r>
      <w:r>
        <w:rPr>
          <w:rtl w:val="true"/>
        </w:rPr>
        <w:t>ת</w:t>
      </w:r>
      <w:r>
        <w:rPr/>
        <w:t>�</w:t>
      </w:r>
      <w:r>
        <w:rPr/>
        <w:t>,�####�/�Tp#�60@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l�#iZ #�&gt;+##�i�i0�W ######�ij�� ��##################################�##]�j#�####��##-9+\T/n�##�QЇ҇�j0\]Q#�##���L\Ń\######�#�\�##j##############################################�#########�##############################################################��##D#d##?L2################�#�#�#�####################################�f###�#</w:t>
        <w:br/>
        <w:t>�#########</w:t>
        <w:br/>
        <w:t>##�##�B###�#####�#####�#####�######A##########?#####�#���#�#####�#####�########�#######�R##�=�####���}####�#cbt######�##############�F#�#�##���}####�#cbt###�����##JFIF#####H#H##��@�Exif##II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�###########�#######</w:t>
        <w:tab/>
        <w:t>###�###########�###########�###(###########1#######�###2#######�###;#######�###############i�##########��######�###�$##                               #SONY#DSC-W120#H#######H#######Picasa#2011:05:13 11:38:48#Picasa#PrintIM#0300##################��######�###��######�###"�##########'�######}####�######0221#�######�####�######�####�###########�######�####�</w:t>
        <w:br/>
        <w:t>#####�####�######�####�###########�##########</w:t>
        <w:tab/>
        <w:t>�##########</w:t>
        <w:br/>
        <w:t>�######�###|�##@!#######�######0100#�###########�###### ####�######X####�######N$###�###########�###########�###########�###########�###########�###########�##########</w:t>
        <w:tab/>
        <w:t>�##########</w:t>
        <w:br/>
        <w:t>�########## �##!###�#######</w:t>
        <w:br/>
        <w:t>###X#######</w:t>
        <w:br/>
        <w:t>###2011:05:13 11:38:48#2011:05:13 11:38:48#############</w:t>
        <w:br/>
        <w:t>###0###########d###718378f69997c8ad38809d37c2906e73##SONY DSC ###&amp;###################################### ###########�##�###�####�######t####�##�###t####�##�###$</w:t>
        <w:tab/>
        <w:t>###�##&lt;###�</w:t>
        <w:br/>
        <w:t>###�##D########�##�###\####�##�###�###</w:t>
        <w:tab/>
        <w:t>�######|###</w:t>
        <w:br/>
        <w:t>�##�###|####�##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�#########�#�###########�##�###�####�##�###T####�##T</w:t>
        <w:br/>
        <w:t>##�### �##</w:t>
        <w:tab/>
        <w:t>###&lt;$##@�##########A�######</w:t>
        <w:tab/>
        <w:t>###B�##########C�##########D�##########E�##########F�##########G�##########H�##########I�##########J�##########K�##########L�######E$##M�##########N�##########O�##############p#M##p## #u#�#M##�3##�##�#######�###\=####�#A�##M#��#G��#V�������#|0#��|0#�</w:t>
      </w:r>
      <w:r>
        <w:rPr/>
        <w:t>把</w:t>
      </w:r>
      <w:r>
        <w:rPr/>
        <w:t>###############################################################################@8�$G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@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###############A�###</w:t>
      </w:r>
      <w:r>
        <w:rPr>
          <w:rtl w:val="true"/>
        </w:rPr>
        <w:t>ו</w:t>
      </w:r>
      <w:r>
        <w:rPr/>
        <w:t>�</w:t>
      </w:r>
      <w:r>
        <w:rPr/>
        <w:t>###J#############################################################################################�##########################################������������������������������#�###i####�##�#^p����C�C��#��̊########Zp���###########�#�##@######�J}#V#######/###J#�#####�#############^#############P################################################################################��p�p���##################################################�##(###################�}��#A�R}R����l�}�</w:t>
      </w:r>
    </w:p>
    <w:p>
      <w:pPr>
        <w:pStyle w:val="PreformattedText"/>
        <w:bidi w:val="0"/>
        <w:jc w:val="left"/>
        <w:rPr/>
      </w:pPr>
      <w:r>
        <w:rPr/>
        <w:t>#�T��e#�#8#�#8������������Lsy2$E#Rp�#��/#</w:t>
      </w:r>
      <w:r>
        <w:rPr>
          <w:rtl w:val="true"/>
        </w:rPr>
        <w:t>ػ</w:t>
      </w:r>
      <w:r>
        <w:rPr/>
        <w:t>#Z�#^�uB�#�B��j'R�#�$�8���LJX����##_�NV4�3�_��i�#] |�S###����}�I###�0�#�#p#K#������yQ�#��D1i��X���[~��#|#�k#[#�E�Q��M�2�KŐ##︓=������#�#�Ť��Œ#R9�1�$P2�Ť</w:t>
      </w:r>
      <w:r>
        <w:rPr/>
        <w:t>݅</w:t>
      </w:r>
      <w:r>
        <w:rPr/>
        <w:t>]p#i��X##i��X########^#####�V$�@j�i�~�########################�#i##################�J#�##########��#########################################################################�������������#?#?#?#?#?#?#?#?#?#�#]#�#�#]J$#�I$##&lt;$##U$#################�############(�)#########W#�####################################################################################################################@@�#JJ##J###�X�X�X�X######$$##y#�#�#####pp##########�#[# #�#@###$##Q��@@####�#�#�###�#�#############w&gt;@p�#�#�#�#V#V#V#V##$#$#$#$####$$#}�#pp��`��#�`##�#�&gt;#p####�###���`##��################################################################}#########}#############�#########################�###########�ppp�#�p���p�p�$8$�pp�8J8�pp�$8$�p�p���p�#�ppp�#:^ӻq�#�x�'�</w:t>
        <w:br/>
        <w:t>��#�9�&amp;G�G�###�u!���n�7AW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А���#WS��#(��ʃ�#�Ah#�^�V�O�в2�O}l�}�#�#̇zL}�H���################��+</w:t>
      </w:r>
      <w:r>
        <w:rPr>
          <w:rtl w:val="true"/>
        </w:rPr>
        <w:t>ת</w:t>
      </w:r>
      <w:r>
        <w:rPr/>
        <w:t>�</w:t>
      </w:r>
      <w:r>
        <w:rPr/>
        <w:t>,�####�/�Tp#�60@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l�#iZ #�&gt;+##�i�i0�W ######�ij�� ��##################################�##]�j#�####��##-9+\T/n�##�QЇ҇�j0\]Q#�##���L\Ń\######�#�\�##j##############################################�#########�###########################################################################�#�#</w:t>
      </w:r>
    </w:p>
    <w:p>
      <w:pPr>
        <w:pStyle w:val="PreformattedText"/>
        <w:bidi w:val="0"/>
        <w:jc w:val="left"/>
        <w:rPr/>
      </w:pPr>
      <w:r>
        <w:rPr/>
        <w:t>#</w:t>
        <w:tab/>
        <w:t>#####o#J#?�?</w:t>
      </w:r>
      <w:r>
        <w:rPr/>
        <w:t>،��</w:t>
      </w:r>
      <w:r>
        <w:rPr/>
        <w:t>###�#J#?�?</w:t>
      </w:r>
      <w:r>
        <w:rPr/>
        <w:t>؂ؘ</w:t>
      </w:r>
      <w:r>
        <w:rPr/>
        <w:t>#�###J#?�?���########p@�#=#############@#####�TN��Q��U#/@##s#####�#�#�#�#�#-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R#�###Q#�#�#k#�#a#�#l###�#q#�#�#�#�#�#f#�#�#9#q#j#�#</w:t>
        <w:tab/>
        <w:t>#I#####�#V#####################@###�#�i@####################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�#########�#+#]#########�#N#Q#########}#�#######################&lt;��r����#2pT�#p####################################################################################################################���V��#�</w:t>
        <w:tab/>
        <w:t>��#�?�####################################################################################################################���0��30Zp�p����######################################################################################################################�####E(#`@8#ɗ##`�##�###Y�##�Yl#�&lt;l###i#=�i#nu##�u##J��#��}#�h�#�8�#��^#�n##Ч##4�##��##@�##�5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3��V3��V3��V3��V3��V3��V3��V3�c�#{%]�#u\=�&gt;�#E�V3��V3�&lt;����Q��&lt;��#Y�usT\�'�$#��V��6�n�cQ��k���]ӳ�`/WÔ�;A2L�[�V3�$/��b���Q�#K/[��V3��V3��V3���0#�]�'�]�#�]h��V3��V3��V3��V3��V3��V3��V3��V3��V3�########^@##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j�@##�i��###�# V##################@@^######@#######��#@######@#@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8########################$y$##########��)#�\#��}��G�##################(�)##�##p####;)�###�</w:t>
      </w:r>
      <w:r>
        <w:rPr>
          <w:rtl w:val="true"/>
        </w:rPr>
        <w:t>ݕ</w:t>
      </w:r>
      <w:r>
        <w:rPr/>
        <w:t>���</w:t>
      </w:r>
      <w:r>
        <w:rPr/>
        <w:t>#$$G#####$��$$�#�####Mf#i��#]�#p#(�)#########W#�#�#�ϥ#Q</w:t>
      </w:r>
      <w:r>
        <w:rPr>
          <w:rtl w:val="true"/>
        </w:rPr>
        <w:t>ڦ</w:t>
      </w:r>
      <w:r>
        <w:rPr>
          <w:rtl w:val="true"/>
        </w:rPr>
        <w:t>#�</w:t>
      </w:r>
      <w:r>
        <w:rPr>
          <w:rtl w:val="true"/>
        </w:rPr>
        <w:t>ڦ</w:t>
      </w:r>
      <w:r>
        <w:rPr/>
        <w:t>#���#/p�#$�#�^#�\######�#)#�###�;)#'�##�;)#6###!&gt;)#8####*)J#j##�x)�t##f�#ħ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j#�t##��#y#�\#��#�#!&gt;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)J#j##�x)�t###��)#�\#########################################################################################################################################################################################################|###�X�3�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##t#�#�oJ2�a�#��</w:t>
        <w:br/>
        <w:t>8���:5��:��G#(�#4#��#���9##)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o�##</w:t>
      </w:r>
      <w:r>
        <w:rPr/>
        <w:t>۵�</w:t>
      </w:r>
      <w:r>
        <w:rPr/>
        <w:t>6�e,</w:t>
        <w:tab/>
        <w:t>�U#.D?v</w:t>
        <w:br/>
        <w:t>#�#;���#X��&amp;B#�##�v#i�%N��g!V#u#��##�������q^#�%�F�3�P� ���#�T�4ζ�</w:t>
      </w:r>
    </w:p>
    <w:p>
      <w:pPr>
        <w:pStyle w:val="PreformattedText"/>
        <w:bidi w:val="0"/>
        <w:jc w:val="left"/>
        <w:rPr/>
      </w:pPr>
      <w:r>
        <w:rPr/>
        <w:t>˄d#t</w:t>
      </w:r>
      <w:r>
        <w:rPr>
          <w:rtl w:val="true"/>
        </w:rPr>
        <w:t>ږ</w:t>
      </w:r>
      <w:r>
        <w:rPr/>
        <w:t>#�h#5�L�#��G?U��: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H��#���#��#&gt;�_)3�#["/�##��61Og,</w:t>
        <w:tab/>
        <w:t>�7�)D&lt;v.�</w:t>
      </w:r>
      <w:r>
        <w:rPr>
          <w:rtl w:val="true"/>
        </w:rPr>
        <w:t>ލ</w:t>
      </w:r>
      <w:r>
        <w:rPr>
          <w:rtl w:val="true"/>
        </w:rPr>
        <w:t>&lt;���#</w:t>
      </w:r>
      <w:r>
        <w:rPr/>
        <w:t>8</w:t>
      </w:r>
      <w:r>
        <w:rPr/>
        <w:t>�S!�#�#u��#I�%#���&amp;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#&gt;�P##</w:t>
        <w:br/>
        <w:t>�%���6v#�:��U</w:t>
        <w:br/>
        <w:t>o�# m#{#a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q�"O�#;�##��G,^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ˍ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c�=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Cc #</w:t>
      </w:r>
      <w:r>
        <w:rPr>
          <w:rtl w:val="true"/>
        </w:rPr>
        <w:t>ޞ</w:t>
      </w:r>
      <w:r>
        <w:rPr/>
        <w:t>4</w:t>
      </w:r>
      <w:r>
        <w:rPr>
          <w:rtl w:val="true"/>
        </w:rPr>
        <w:t>ܫ</w:t>
      </w:r>
      <w:r>
        <w:rPr/>
        <w:t>6</w:t>
      </w:r>
      <w:r>
        <w:rPr/>
        <w:t>.,JD.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j�m##;�#�5Q#'�#%���#M\�1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^�3�"�##Y(#�</w:t>
        <w:br/>
        <w:t>o5�2!3^#�#}'+#���s9�CQ�?r�#�#</w:t>
        <w:br/>
        <w:t>�͘#�</w:t>
      </w:r>
      <w:r>
        <w:rPr/>
        <w:t>ؐ</w:t>
      </w:r>
      <w:r>
        <w:rPr/>
        <w:t>9##�X�T�#Yl#z�#�&lt;#�#%</w:t>
      </w:r>
    </w:p>
    <w:p>
      <w:pPr>
        <w:pStyle w:val="PreformattedText"/>
        <w:bidi w:val="0"/>
        <w:jc w:val="left"/>
        <w:rPr/>
      </w:pPr>
      <w:r>
        <w:rPr/>
        <w:t>#�#Z'r#�#�#�{^#</w:t>
      </w:r>
    </w:p>
    <w:p>
      <w:pPr>
        <w:pStyle w:val="PreformattedText"/>
        <w:bidi w:val="0"/>
        <w:jc w:val="left"/>
        <w:rPr/>
      </w:pPr>
      <w:r>
        <w:rPr/>
        <w:t>H�</w:t>
        <w:tab/>
        <w:t>���2[��</w:t>
        <w:br/>
        <w:t>�#��#��8</w:t>
      </w:r>
      <w:r>
        <w:rPr>
          <w:rtl w:val="true"/>
        </w:rPr>
        <w:t>ڼ</w:t>
      </w:r>
      <w:r>
        <w:rPr/>
        <w:t>�</w:t>
      </w:r>
      <w:r>
        <w:rPr/>
        <w:t>#�S# �O�#��[#SX��l�#M#TP��)7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Rt: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ۈ</w:t>
      </w:r>
      <w:r>
        <w:rPr/>
        <w:t>�</w:t>
      </w:r>
      <w:r>
        <w:rPr/>
        <w:t>#t</w:t>
      </w:r>
      <w:r>
        <w:rPr>
          <w:rtl w:val="true"/>
        </w:rPr>
        <w:t>ږ</w:t>
      </w:r>
      <w:r>
        <w:rPr/>
        <w:t>#�b#5�L�#��G?#�9;5��</w:t>
        <w:br/>
        <w:t>#��#�M�?P��#ᕓ0�^):�#�%��##</w:t>
      </w:r>
      <w:r>
        <w:rPr/>
        <w:t>۴�</w:t>
      </w:r>
      <w:r>
        <w:rPr/>
        <w:t>6�e,</w:t>
        <w:tab/>
        <w:t>�4#.D?v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�#X��&amp;3#�##�v#</w:t>
        <w:tab/>
        <w:t>ѽ#2�~!�+�##�##���#���#Z#�%��o1�#�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##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�"O�#y�</w:t>
      </w:r>
    </w:p>
    <w:p>
      <w:pPr>
        <w:pStyle w:val="PreformattedText"/>
        <w:bidi w:val="0"/>
        <w:jc w:val="left"/>
        <w:rPr/>
      </w:pPr>
      <w:r>
        <w:rPr/>
        <w:t>#`��"Ns##�###���#i�#4E�=4_g�#+��#yC�.#</w:t>
      </w:r>
      <w:r>
        <w:rPr/>
        <w:t>ׁ</w:t>
      </w:r>
      <w:r>
        <w:rPr/>
        <w:t>4���)&gt;OD.L�#</w:t>
        <w:br/>
        <w:t>HOY</w:t>
        <w:br/>
        <w:t>���#z1�#Z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#��&gt;&lt;���,U��'�v�#bx#)�c�&gt;#�v##+t-�U##�u�#b##</w:t>
        <w:br/>
        <w:t>��f#���1SYA![�z###w#3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"4��c5���</w:t>
        <w:tab/>
        <w:t>���=</w:t>
      </w:r>
      <w:r>
        <w:rPr/>
        <w:t>۫�</w:t>
      </w:r>
      <w:r>
        <w:rPr/>
        <w:t>#��###�#+�1#� ##�Ja9�L�#��#�#�#��</w:t>
      </w:r>
    </w:p>
    <w:p>
      <w:pPr>
        <w:pStyle w:val="PreformattedText"/>
        <w:bidi w:val="0"/>
        <w:jc w:val="left"/>
        <w:rPr/>
      </w:pPr>
      <w:r>
        <w:rPr/>
        <w:t>V�#'#��*��@#��##�#�#���</w:t>
        <w:br/>
        <w:t>�9�#�t�#���#�8Q+#�;��t3�6#�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)|�c,&gt;�#(#y##��$!m��##y"</w:t>
        <w:br/>
        <w:t>���#?��/���</w:t>
      </w:r>
    </w:p>
    <w:p>
      <w:pPr>
        <w:pStyle w:val="PreformattedText"/>
        <w:bidi w:val="0"/>
        <w:jc w:val="left"/>
        <w:rPr/>
      </w:pPr>
      <w:r>
        <w:rPr/>
        <w:t>E6�</w:t>
        <w:tab/>
        <w:t>��9##�.U��#�pi#�k�%#��#^��'�_l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!�#�</w:t>
      </w:r>
      <w:r>
        <w:rPr>
          <w:rtl w:val="true"/>
        </w:rPr>
        <w:t>ޙ</w:t>
      </w:r>
      <w:r>
        <w:rPr>
          <w:rtl w:val="true"/>
        </w:rPr>
        <w:t>#�#�</w:t>
      </w:r>
      <w:r>
        <w:rPr/>
        <w:t>6</w:t>
      </w:r>
      <w:r>
        <w:rPr/>
        <w:t>���#M$�!s�</w:t>
        <w:br/>
        <w:t>#�#[5��##o7?#�k55]�#N�m;��/#��Y/#��#qTf+�V�#�r�:��#;#`� /#�/J��:�X1#�Z=##�y#l(##���#7|�###x#�</w:t>
      </w:r>
      <w:r>
        <w:rPr/>
        <w:t>֪</w:t>
      </w:r>
      <w:r>
        <w:rPr/>
        <w:t>5��#:v#�#</w:t>
      </w:r>
      <w:r>
        <w:rPr>
          <w:rtl w:val="true"/>
        </w:rPr>
        <w:t>ލ</w:t>
      </w:r>
      <w:r>
        <w:rPr/>
        <w:t>5</w:t>
      </w:r>
      <w:r>
        <w:rPr/>
        <w:t>&amp;��e#�&gt;�#�w#'�#Y#S�V=��##V#Y:�C�0��0#�^z##��#�~#!�#�#�=� G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#�:��x#���/��W#SO\#��!*��� �#�#�?&gt;.�#�9��&gt;#H��1#]�#3</w:t>
        <w:br/>
        <w:t>�#��#x+r7&amp;��#</w:t>
      </w:r>
      <w:r>
        <w:rPr>
          <w:rtl w:val="true"/>
        </w:rPr>
        <w:t>ޒ�</w:t>
      </w:r>
      <w:r>
        <w:rPr/>
        <w:t>2</w:t>
      </w:r>
      <w:r>
        <w:rPr/>
        <w:t>�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J#�A�4&lt;#�#���#��{3��##7��#�#"=#Qr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?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_�;2#D9#83�,-_9##�f8�� ;�#�#</w:t>
      </w:r>
      <w:r>
        <w:rPr/>
        <w:t>֩�</w:t>
      </w:r>
      <w:r>
        <w:rPr/>
        <w:t>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9#�&lt; :��#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c####�8Ʉo3��Z##jr#~��#85�(s�##�4�#�(3#�v^)�9[#B?L2��8</w:t>
        <w:br/>
        <w:t>m�%�#�#�1�3</w:t>
      </w:r>
      <w:r>
        <w:rPr/>
        <w:t>坅</w:t>
      </w:r>
      <w:r>
        <w:rPr/>
        <w:t>#=mQ#</w:t>
      </w:r>
      <w:r>
        <w:rPr/>
        <w:t>㶯</w:t>
      </w:r>
      <w:r>
        <w:rPr/>
        <w:t>(�`&gt;2#ќ#%��,#��#)T�0l��##�z#{�##�({*�%#6��\!H��#C�;!VY##$B##Z|G?u8.#Bl� 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.qδ3^pM#�h\$�Y#7�#&amp;Ԃ�</w:t>
        <w:br/>
        <w:t>�,r#��##$w�##Ͽ:X�##���-.Oc3-pr#Tx�#+�+6w[�#0*�#��0</w:t>
        <w:tab/>
        <w:t>: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8: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�+#,###/I��#�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f##a�##�d###�#:Nj=#���#</w:t>
      </w:r>
      <w:r>
        <w:rPr/>
        <w:t>؁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)H�##^#</w:t>
        <w:br/>
        <w:t>L;�##��&lt;hI�#oF",�</w:t>
        <w:br/>
        <w:t>�##q�#M�X/y!�"�l/#Nc$</w:t>
        <w:br/>
        <w:t>���9k#�#���"�#�;W��</w:t>
      </w:r>
    </w:p>
    <w:p>
      <w:pPr>
        <w:pStyle w:val="PreformattedText"/>
        <w:bidi w:val="0"/>
        <w:jc w:val="left"/>
        <w:rPr/>
      </w:pPr>
      <w:r>
        <w:rPr/>
        <w:t>8�T-���#@h�#�G�#��9#�xs#O#�#n#c1���#x��#Y�^$}�#-+U�#v��*��,#7��$�%�#�#�-���#[�##�b.%#��&amp;fR�#/�#0�^�#dJW4��d</w:t>
        <w:tab/>
        <w:t>ű:#�c�1�7�'^�"#/,T,���3��9#�P�#���##W�9`�##�6�2Tyn-</w:t>
        <w:br/>
        <w:t>��/��#N#~3tN##�q�#���1�:�!��;'��#3��f#E6&lt;0cIl#^GN,��H#{��#΀�#���+D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İ8�#�=��x!~I'?R�C3# ##yq|##$C#l055�</w:t>
      </w:r>
    </w:p>
    <w:p>
      <w:pPr>
        <w:pStyle w:val="PreformattedText"/>
        <w:bidi w:val="0"/>
        <w:jc w:val="left"/>
        <w:rPr/>
      </w:pPr>
      <w:r>
        <w:rPr/>
        <w:t>r#�V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p&gt;�7m��*�#y-�#]#��##L#�#G%�&lt;'6#.D$8-�</w:t>
      </w:r>
      <w:r>
        <w:rPr>
          <w:rtl w:val="true"/>
        </w:rPr>
        <w:t>ݽ</w:t>
      </w:r>
      <w:r>
        <w:rPr>
          <w:rtl w:val="true"/>
        </w:rPr>
        <w:t>#</w:t>
      </w:r>
      <w:r>
        <w:rPr>
          <w:rtl w:val="true"/>
        </w:rPr>
        <w:t>ݠ�</w:t>
      </w:r>
      <w:r>
        <w:rPr>
          <w:rtl w:val="true"/>
        </w:rPr>
        <w:t>#(��</w:t>
      </w:r>
      <w:r>
        <w:rPr/>
        <w:t>7</w:t>
      </w:r>
      <w:r>
        <w:rPr/>
        <w:t>*�$#�#e3�#z3Z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amp; Ĳ#�6X4K�d1�B#%8B81,8u#�(##�#U!M��#M1##2#!/��34#"&gt;&lt;#?-7�#�#��###�_!�B##�#!44M�*j��=6�i##Z�86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s˳#��%#~x�$@#�)�{B/~�^/��##���/"+##KS�##��#:�!%#;#6�-�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#'U�/�`7�"{#�</w:t>
        <w:br/>
        <w:t>���6H��7���7���+&amp;�p#7C?#r��##��#��#3���*#��#y@##�#�##�^/�##0�]z#1�Y*Ê�#6$�#�6c%S/N</w:t>
      </w:r>
    </w:p>
    <w:p>
      <w:pPr>
        <w:pStyle w:val="PreformattedText"/>
        <w:bidi w:val="0"/>
        <w:jc w:val="left"/>
        <w:rPr/>
      </w:pPr>
      <w:r>
        <w:rPr/>
        <w:t>=Vi0?#�588x2##�#:#�,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p#�Wq#��D#�#�#�]�#�#c%&amp;��##M�%zT56���8�S#1��25�#�#mP�#��l&lt;���#ξK#</w:t>
        <w:tab/>
        <w:t>�%7#y'##R�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(B-x�3#�#�8�$v#EC�.#F�&amp;#��##6�##�##���##A�1^|� r�#(</w:t>
        <w:tab/>
        <w:t>#�'t��$ω;#�]Q ��#*�z�,�Z�</w:t>
        <w:tab/>
        <w:t>#��3n��#��#$��##�$#.`)c3��Z/��r3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��#ɢ�'���#�xz!t�U.#�%#�5#���)��%"�7� �6#am�/��|#a�h#�)�/�X�8GC@#'#S%/�,#</w:t>
      </w:r>
      <w:r>
        <w:rPr>
          <w:rtl w:val="true"/>
        </w:rPr>
        <w:t>׬</w:t>
      </w:r>
      <w:r>
        <w:rPr/>
        <w:t>d#�6#%���!�#�#�]�##�#*Z-�#'��#5#T5#^M##Bp2��#P#�1B�\##�d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%��d/#�m#K)�;u��+\��#�=�-��$##��"�C5###��#����g3�iLC�fn���0V�����k����B�Ή{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"�#=8�</w:t>
      </w:r>
      <w:r>
        <w:rPr/>
        <w:t>脐��</w:t>
      </w:r>
      <w:r>
        <w:rPr/>
        <w:t>#�͓#��##��n�V�#A]</w:t>
      </w:r>
      <w:r>
        <w:rPr/>
        <w:t>凃�麟</w:t>
      </w:r>
      <w:r>
        <w:rPr/>
        <w:t>;���X��9N�##��,_��\�#��#��#�#8�&lt;i���#���L��</w:t>
      </w:r>
    </w:p>
    <w:p>
      <w:pPr>
        <w:pStyle w:val="PreformattedText"/>
        <w:bidi w:val="0"/>
        <w:jc w:val="left"/>
        <w:rPr/>
      </w:pPr>
      <w:r>
        <w:rPr/>
        <w:t>rt�#KM�#,��e�#�M�#�xlY���#�#N��.v�#���#}#�1#��#�#Ѡ�;�#����L��h##�</w:t>
        <w:br/>
        <w:t>��������~�#��~#2�c#�`gCcEuἮU}##I�`�QDq!&amp;��)#</w:t>
        <w:br/>
        <w:t>#�;J�K#�o�:�+O*Sy�P�(1:��e5ʠB</w:t>
      </w:r>
      <w:r>
        <w:rPr/>
        <w:t>֕�</w:t>
      </w:r>
      <w:r>
        <w:rPr/>
        <w:t>#o�&lt;~`q�`&amp;�0U�L</w:t>
        <w:br/>
        <w:t>n#j#nF3�h�#�l/s�I��Y��CQ�I1GS��r�7�oV</w:t>
      </w:r>
      <w:r>
        <w:rPr>
          <w:rtl w:val="true"/>
        </w:rPr>
        <w:t>ټ</w:t>
      </w:r>
      <w:r>
        <w:rPr/>
        <w:t>ocw�D�Zh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a���S#�HK�dBz#)�`#V�F�^fgm �nStandard#</w:t>
        <w:br/>
        <w:t>###</w:t>
        <w:br/>
        <w:t xml:space="preserve">##############R98#########0100######## </w:t>
        <w:br/>
        <w:t>##########�#######</w:t>
        <w:br/>
        <w:t>######################%######</w:t>
        <w:tab/>
        <w:t>####%#######################%###########%##(###########2####### %##########4%##########r#######SONY#DSC-W120#H#######H#######2011:05:13 11:38:48#����#�##############################################</w:t>
        <w:tab/>
        <w:t>#########</w:t>
        <w:tab/>
        <w:br/>
        <w:tab/>
        <w:t>#</w:t>
        <w:br/>
        <w:t>#####################################################################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x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K#�</w:t>
      </w:r>
      <w:r>
        <w:rPr>
          <w:rtl w:val="true"/>
        </w:rPr>
        <w:t>޾</w:t>
      </w:r>
      <w:r>
        <w:rPr/>
        <w:t>��</w:t>
      </w:r>
      <w:r>
        <w:rPr/>
        <w:t>@#&lt;</w:t>
        <w:br/>
        <w:t>󖺛6�eg��#`z��j��#�W9''&amp;[U#��R:##!��H[��A-�+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ԩ&amp;Ӂ�����w#�V���0a#3�#���(;���R@�J#</w:t>
      </w:r>
      <w:r>
        <w:rPr>
          <w:rtl w:val="true"/>
        </w:rPr>
        <w:t>׭</w:t>
      </w:r>
      <w:r>
        <w:rPr/>
        <w:t>b�g�</w:t>
      </w:r>
    </w:p>
    <w:p>
      <w:pPr>
        <w:pStyle w:val="PreformattedText"/>
        <w:bidi w:val="0"/>
        <w:jc w:val="left"/>
        <w:rPr/>
      </w:pPr>
      <w:r>
        <w:rPr/>
        <w:t>#�}�g,#Z�#yl##�</w:t>
      </w:r>
      <w:r>
        <w:rPr/>
        <w:t>ִ</w:t>
      </w:r>
      <w:r>
        <w:rPr/>
        <w:t>Z��m���G</w:t>
      </w:r>
      <w:r>
        <w:rPr/>
        <w:t xml:space="preserve">݆� </w:t>
      </w:r>
      <w:r>
        <w:rPr/>
        <w:t>Ԡ���X;�;�}I#�==�</w:t>
        <w:tab/>
        <w:t>##s�Ӎ�g7s%�/�#w</w:t>
      </w:r>
      <w:r>
        <w:rPr/>
        <w:t>檼���</w:t>
      </w:r>
      <w:r>
        <w:rPr/>
        <w:t>?�l���7�QR2��[�YD�F���d��T��xjwm��b?��U��N�#ƅ&gt;��i�#�yGPH5#��`+#Z��i��-�6�R#��{#</w:t>
      </w:r>
      <w:r>
        <w:rPr/>
        <w:t>㎿�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t>�</w:t>
      </w:r>
      <w:r>
        <w:rPr/>
        <w:t>y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'}M(��h�������</w:t>
      </w:r>
      <w:r>
        <w:rPr/>
        <w:t>ֳ</w:t>
      </w:r>
      <w:r>
        <w:rPr/>
        <w:t>g`�]�Gzˑp��#</w:t>
        <w:br/>
        <w:t>�v�L�BzU��SQ$mN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܌</w:t>
      </w:r>
      <w:r>
        <w:rPr/>
        <w:t>#BCfk�q���</w:t>
      </w:r>
      <w:r>
        <w:rPr/>
        <w:t>֢��</w:t>
      </w:r>
      <w:r>
        <w:rPr/>
        <w:t>皤</w:t>
      </w:r>
      <w:r>
        <w:rPr/>
        <w:t>e:Ww%V��</w:t>
      </w:r>
      <w:r>
        <w:rPr>
          <w:rtl w:val="true"/>
        </w:rPr>
        <w:t>޺</w:t>
      </w:r>
      <w:r>
        <w:rPr/>
        <w:t>x�#��#tVu;�a�d�Kc#8��&lt;���Q��8B}���g��</w:t>
      </w:r>
      <w:r>
        <w:rPr>
          <w:rtl w:val="true"/>
        </w:rPr>
        <w:t>֐</w:t>
      </w:r>
      <w:r>
        <w:rPr/>
        <w:t>X�4���c�</w:t>
      </w:r>
      <w:r>
        <w:rPr/>
        <w:t>֠�</w:t>
      </w:r>
      <w:r>
        <w:rPr/>
        <w:t>J�9U*}i*��,*j�r��W͕by�Z#x~�d�#S�ӫ�QՓ���R�FK�j1r</w:t>
      </w:r>
      <w:r>
        <w:rPr/>
        <w:t>ֲ</w:t>
      </w:r>
      <w:r>
        <w:rPr/>
        <w:t>#�#�Om&lt;|&lt;R#���*3</w:t>
      </w:r>
      <w:r>
        <w:rPr/>
        <w:t>ٕ</w:t>
      </w:r>
      <w:r>
        <w:rPr/>
        <w:t>W</w:t>
        <w:tab/>
        <w:t>R##"*GPG</w:t>
      </w:r>
      <w:r>
        <w:rPr/>
        <w:t>֩�</w:t>
      </w:r>
      <w:r>
        <w:rPr/>
        <w:t>#�&gt;��w9*F�#l�#δ#�</w:t>
      </w:r>
      <w:r>
        <w:rPr/>
        <w:t>֩�</w:t>
      </w:r>
      <w:r>
        <w:rPr/>
        <w:t>E�#���������a���</w:t>
      </w:r>
      <w:r>
        <w:rPr/>
        <w:t>֜</w:t>
      </w:r>
      <w:r>
        <w:rPr/>
        <w:t>#�}sL�ͻ�*}+��N�#ӽgP�#�m�@|4�&gt;#�~#��x�M�%ϊ�q.�-��$�##!</w:t>
      </w:r>
      <w:r>
        <w:rPr/>
        <w:t>唒�</w:t>
      </w:r>
      <w:r>
        <w:rPr/>
        <w:t>:z�G�&lt;#a��`�Sx����[�#�</w:t>
      </w:r>
      <w:r>
        <w:rPr/>
        <w:t>ؘ�����</w:t>
      </w:r>
      <w:r>
        <w:rPr/>
        <w:t>V�##�7#</w:t>
      </w:r>
      <w:r>
        <w:rPr/>
        <w:t>砯����</w:t>
      </w:r>
      <w:r>
        <w:rPr/>
        <w:t>K</w:t>
        <w:tab/>
        <w:t>�xE/k������v��-��|�_�����#���/em$��#nn���h��Ì#�qV�qL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ܞ</w:t>
      </w:r>
      <w:r>
        <w:rPr/>
        <w:t>TF</w:t>
      </w:r>
      <w:r>
        <w:rPr>
          <w:rtl w:val="true"/>
        </w:rPr>
        <w:t>ߎ</w:t>
      </w:r>
      <w:r>
        <w:rPr/>
        <w:t>+�L��x�&amp;J�-�K�!���˛O�I�#���+�A��t��W�ы(�z��_al�#�Mpf</w:t>
        <w:tab/>
        <w:t>��2�s\�T�ǿz�[h�|�q^#�g��5��&gt;��˒</w:t>
      </w:r>
      <w:r>
        <w:rPr/>
        <w:t>ֱ�</w:t>
      </w:r>
      <w:r>
        <w:rPr/>
        <w:t>Ԏ+��#�kmh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�:M�6c��t�4�&lt;</w:t>
      </w:r>
      <w:r>
        <w:rPr>
          <w:rtl w:val="true"/>
        </w:rPr>
        <w:t>ٲ</w:t>
      </w:r>
      <w:r>
        <w:rPr/>
        <w:t>[�#�!ʂYT�</w:t>
      </w:r>
      <w:r>
        <w:rPr/>
        <w:t>澖</w:t>
      </w:r>
      <w:r>
        <w:rPr/>
        <w:t>L��-��H#&lt;�ҷ�#�#�R,�z#��</w:t>
      </w:r>
      <w:r>
        <w:rPr>
          <w:rtl w:val="true"/>
        </w:rPr>
        <w:t>޸</w:t>
      </w:r>
      <w:r>
        <w:rPr/>
        <w:t>`��u����T##��(�#Z\`#�[#_�##e#��</w:t>
      </w:r>
      <w:r>
        <w:rPr/>
        <w:t>ؓ�</w:t>
      </w:r>
      <w:r>
        <w:rPr/>
        <w:t>b��&lt;3�����</w:t>
      </w:r>
    </w:p>
    <w:p>
      <w:pPr>
        <w:pStyle w:val="PreformattedText"/>
        <w:bidi w:val="0"/>
        <w:jc w:val="left"/>
        <w:rPr/>
      </w:pPr>
      <w:r>
        <w:rPr/>
        <w:t>*��#K�[�Ӓ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p�E#���va���$6@$��5�։�;|B�&amp;�5�#�{kZ#�#M���'Ur#�#�2T���#��N_*�W"��N��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N��Zk���L�[</w:t>
      </w:r>
      <w:r>
        <w:rPr/>
        <w:t>৉</w:t>
      </w:r>
      <w:r>
        <w:rPr/>
        <w:t>b��u</w:t>
      </w:r>
      <w:r>
        <w:rPr>
          <w:rtl w:val="true"/>
        </w:rPr>
        <w:t>߆</w:t>
      </w:r>
      <w:r>
        <w:rPr/>
        <w:t>�</w:t>
      </w:r>
      <w:r>
        <w:rPr/>
        <w:t>##,n&lt;��#�#D##8�c�q�9�B��V�k#h[_�R##l�|l3�;�FC#���g�5�++v��Fx#�ΔԽ#�:1[�#�4w�#�8#���3�s#,8&lt;�a���|�#�Jo�z����]hw1ƅ\Op�$}�1Ue##7##�</w:t>
      </w:r>
      <w:r>
        <w:rPr>
          <w:rtl w:val="true"/>
        </w:rPr>
        <w:t>ߊ</w:t>
      </w:r>
      <w:r>
        <w:rPr/>
        <w:t>��</w:t>
      </w:r>
      <w:r>
        <w:rPr/>
        <w:t>_�������l��¥���2�~#x��X.u/#�Wv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9�QA�8��#�OV�K�#}����##N�;����^���_��y�YV&gt;��:��F����Zo��5�#i�rZ���%�'h��#��G��[O]��#�wS�f�#��a�+{�#��)#</w:t>
        <w:tab/>
        <w:t>#�Q�61�p8&lt;�{�����{�iG0���]�&lt;�tUwU=�`�0��|��#�#&gt;��:�U?v��y����KN#�wi5�L�le�</w:t>
      </w:r>
      <w:r>
        <w:rPr/>
        <w:t>增�</w:t>
      </w:r>
      <w:r>
        <w:rPr/>
        <w:t>Xm&gt;��5�jW��%##4�6��s(�Y|�z1#�w#o����O�jS�z�A�k��1ӥ��S�S�J�%c���#?A^�Wg�ԛz#��#���#�x|#�K]#u�����'�gi#��###@�$�H#�Y�)�+: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5mF��#)�m��4�6�R�7v��b�l%��</w:t>
        <w:br/>
        <w:t>�p�''�a</w:t>
      </w:r>
      <w:r>
        <w:rPr>
          <w:rtl w:val="true"/>
        </w:rPr>
        <w:t>ך</w:t>
      </w:r>
      <w:r>
        <w:rPr/>
        <w:t>�����</w:t>
      </w:r>
      <w:r>
        <w:rPr/>
        <w:t>##l�e�Z��.%��a�#m</w:t>
      </w:r>
      <w:r>
        <w:rPr/>
        <w:t>ْ</w:t>
      </w:r>
      <w:r>
        <w:rPr/>
        <w:t>~��N���#b���</w:t>
        <w:br/>
        <w:t>��$�����#U�#���:~O�</w:t>
        <w:tab/>
        <w:t>��w�9��n�o-�^�[p���?�#��du����� z��</w:t>
        <w:tab/>
        <w:t>��;_���0�o�����#:</w:t>
      </w:r>
      <w:r>
        <w:rPr>
          <w:rtl w:val="true"/>
        </w:rPr>
        <w:t>غ</w:t>
      </w:r>
      <w:r>
        <w:rPr/>
        <w:t>RN���l���</w:t>
        <w:tab/>
        <w:t>��XY#��7��U�</w:t>
        <w:tab/>
        <w:t>�/,�Ȋ����&amp;o�#���O�#��[#-��</w:t>
      </w:r>
      <w:r>
        <w:rPr>
          <w:rtl w:val="true"/>
        </w:rPr>
        <w:t>ޓ</w:t>
      </w:r>
      <w:r>
        <w:rPr/>
        <w:t>#$���#�W��u�^�&gt;�#�9�=#�����k_�J�#�y�-;]�&gt;�eo'�������q�#i#�?���O�#���n#H��F��A��O#���_#�|3��#�Jw���#x�����#�&gt;'n���o</w:t>
      </w:r>
    </w:p>
    <w:p>
      <w:pPr>
        <w:pStyle w:val="PreformattedText"/>
        <w:bidi w:val="0"/>
        <w:jc w:val="left"/>
        <w:rPr/>
      </w:pPr>
      <w:r>
        <w:rPr/>
        <w:t>x�[��mR��&gt;!��##$H$�#]�#,[v��mn���}�#�bO�x�#����e</w:t>
      </w:r>
    </w:p>
    <w:p>
      <w:pPr>
        <w:pStyle w:val="PreformattedText"/>
        <w:bidi w:val="0"/>
        <w:jc w:val="left"/>
        <w:rPr/>
      </w:pPr>
      <w:r>
        <w:rPr/>
        <w:t>֓�</w:t>
      </w:r>
      <w:r>
        <w:rPr/>
        <w:t>cd��#����#�����'�f1P�m:_^�ϑ���w,fTO�������&amp;��c������4���#~/x#�G�n��</w:t>
      </w:r>
      <w:r>
        <w:rPr>
          <w:rtl w:val="true"/>
        </w:rPr>
        <w:t>ۋ</w:t>
      </w:r>
      <w:r>
        <w:rPr/>
        <w:t>�</w:t>
      </w:r>
      <w:r>
        <w:rPr/>
        <w:t>cY*a�#�\cqP#�#��&amp;�Q��z�_U��&gt;�4�{*|</w:t>
      </w:r>
      <w:r>
        <w:rPr/>
        <w:t>ֹ�</w:t>
      </w:r>
      <w:r>
        <w:rPr/>
        <w:t>#�#��</w:t>
        <w:tab/>
        <w:t>q���'�H�#�</w:t>
      </w:r>
      <w:r>
        <w:rPr>
          <w:rtl w:val="true"/>
        </w:rPr>
        <w:t>ݟ</w:t>
      </w:r>
      <w:r>
        <w:rPr/>
        <w:t>#�#h�'E�Y�&lt;=h�k�Y�`;[�#n###�px$)���;)�������6{</w:t>
      </w:r>
      <w:r>
        <w:rPr>
          <w:rtl w:val="true"/>
        </w:rPr>
        <w:t>׻</w:t>
      </w:r>
      <w:r>
        <w:rPr/>
        <w:t>��</w:t>
      </w:r>
      <w:r>
        <w:rPr/>
        <w:t>AF�&lt;�;�##էQU���J�1#�+�&amp;zֆ���m�9#�v9�^eZ~�:��</w:t>
        <w:br/>
        <w:t>ҥR��R�@^s^��?#�M���</w:t>
      </w:r>
      <w:r>
        <w:rPr>
          <w:rtl w:val="true"/>
        </w:rPr>
        <w:t>ڮ</w:t>
      </w:r>
      <w:r>
        <w:rPr/>
        <w:t>��</w:t>
      </w:r>
      <w:r>
        <w:rPr/>
        <w:t>p�g#*#�#�y#�</w:t>
      </w:r>
      <w:r>
        <w:rPr/>
        <w:t>ִ��</w:t>
      </w:r>
      <w:r>
        <w:rPr/>
        <w:t>t�</w:t>
      </w:r>
      <w:r>
        <w:rPr/>
        <w:t>֬���</w:t>
      </w:r>
      <w:r>
        <w:rPr/>
        <w:t>}���d~�M�bxgS�(����_</w:t>
        <w:tab/>
        <w:t>a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t�#���\4�ypB�7#��I;��9���#�9�C0�Ӯ�^#���</w:t>
      </w:r>
      <w:r>
        <w:rPr>
          <w:rtl w:val="true"/>
        </w:rPr>
        <w:t>ڶ</w:t>
      </w:r>
      <w:r>
        <w:rPr/>
        <w:t>e��T�V�g�C�O�N�J����##���̚ŋY�#�PƄ8-�,�Cpp#@#�E^��K##Y�oᗈ"��##[�*�:�&amp;�����U�ӊ�#�=�z��F��m������#�b!��Rmr9+Z�</w:t>
      </w:r>
      <w:r>
        <w:rPr/>
        <w:t>龽�</w:t>
      </w:r>
      <w:r>
        <w:rPr/>
        <w:t>~�Y��I��3"�s]����j1���$�N###s�5���M�"�TvH�g��V�QB��6 �#�#x#�č���R���Ue���C���E|t�%&gt;XM7��q�"#�#�</w:t>
        <w:br/>
        <w:t>�#LH}�}���</w:t>
        <w:br/>
        <w:t>�ik�|.�$#��vͩ����L�a[���|N#�M�Q�p�6##M-%�?)� |?��.c�D�����##��=�_�ɖ#_��B#$ �##Ε�#|#�����%��#�M</w:t>
      </w:r>
      <w:r>
        <w:rPr>
          <w:rtl w:val="true"/>
        </w:rPr>
        <w:t>ג�</w:t>
      </w:r>
      <w:r>
        <w:rPr/>
        <w:t>3</w:t>
      </w:r>
      <w:r>
        <w:rPr/>
        <w:t>a~�S=��#=��0!-�</w:t>
      </w:r>
      <w:r>
        <w:rPr>
          <w:rtl w:val="true"/>
        </w:rPr>
        <w:t>ث�</w:t>
      </w:r>
      <w:r>
        <w:rPr>
          <w:rtl w:val="true"/>
        </w:rPr>
        <w:t>- �</w:t>
      </w:r>
      <w:r>
        <w:rPr/>
        <w:t>8</w:t>
      </w:r>
      <w:r>
        <w:rPr>
          <w:rtl w:val="true"/>
        </w:rPr>
        <w:t>�'</w:t>
      </w:r>
      <w:r>
        <w:rPr/>
        <w:t>2</w:t>
      </w:r>
      <w:r>
        <w:rPr/>
        <w:t>��*W��Zo(��|7��W��������7�*�Q����$����O�3UeK��#_</w:t>
      </w:r>
      <w:r>
        <w:rPr>
          <w:rtl w:val="true"/>
        </w:rPr>
        <w:t>޷</w:t>
      </w:r>
      <w:r>
        <w:rPr/>
        <w:t>�</w:t>
      </w:r>
      <w:r>
        <w:rPr/>
        <w:t>Z�/�#P�'��u#:v�C#��v2</w:t>
        <w:br/>
        <w:t>��}+��-wJ�&lt;{��#�*�.Y#�</w:t>
      </w:r>
      <w:r>
        <w:rPr/>
        <w:t>⿋������</w:t>
      </w:r>
      <w:r>
        <w:rPr/>
        <w:t>M#g*ҎA���##��i� �a�(m#C,;[ )9�}�#�wR��7�x��V��c�I���;�V�Fr�"�J�+�j</w:t>
      </w:r>
      <w:r>
        <w:rPr/>
        <w:t>䪪�</w:t>
      </w:r>
      <w:r>
        <w:rPr/>
        <w:t>#</w:t>
        <w:br/>
        <w:t>�#�#i�i"ͤ�Iq#,#p=z�c#</w:t>
      </w:r>
      <w:r>
        <w:rPr>
          <w:rtl w:val="true"/>
        </w:rPr>
        <w:t>ߏֲ</w:t>
      </w:r>
      <w:r>
        <w:rPr/>
        <w:t>��</w:t>
      </w:r>
      <w:r>
        <w:rPr/>
        <w:t>[i�#y���u���u#��#}b�2���</w:t>
      </w:r>
      <w:r>
        <w:rPr/>
        <w:t>۱</w:t>
      </w:r>
      <w:r>
        <w:rPr/>
        <w:t>r�i#0 #�</w:t>
        <w:tab/>
        <w:t>�� �##�'�</w:t>
        <w:tab/>
        <w:t>�԰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]</w:t>
        <w:tab/>
        <w:t>#L�bɽ��d�L�s�G#�~��!#j���������~W�_��#3#O#&lt;4�I5���o�m~�g����&amp;B^i�y��_�^%��#��\]y��8�($���#��G#��#����T&lt;�d��Gџ{�#������#M�#Ժ</w:t>
      </w:r>
      <w:r>
        <w:rPr>
          <w:rtl w:val="true"/>
        </w:rPr>
        <w:t>ߋ</w:t>
      </w:r>
      <w:r>
        <w:rPr/>
        <w:t>�</w:t>
      </w:r>
      <w:r>
        <w:rPr/>
        <w:t>#=�o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#�|[�</w:t>
      </w:r>
      <w:r>
        <w:rPr/>
        <w:t>֛�</w:t>
      </w:r>
      <w:r>
        <w:rPr/>
        <w:t>G���+5ƙ�{(V�!#K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4�8�:�Z�?�#�S�-*Kk��]�#���[�#x:�XԵ#���o%�</w:t>
      </w:r>
      <w:r>
        <w:rPr>
          <w:rtl w:val="true"/>
        </w:rPr>
        <w:t>ے</w:t>
      </w:r>
      <w:r>
        <w:rPr/>
        <w:t>�</w:t>
      </w:r>
      <w:r>
        <w:rPr/>
        <w:t>\�&lt;�#�����������)e�{�#�L��#d�</w:t>
      </w:r>
      <w:r>
        <w:rPr>
          <w:rtl w:val="true"/>
        </w:rPr>
        <w:t>޿</w:t>
      </w:r>
      <w:r>
        <w:rPr/>
        <w:t>N��9�\�5j��H�#�!#$Q��O��v~8�O�#�#�w−�Ƴ*j&lt;4(#XG�x#��'$�o#�x�T��#�?�##]��$^Z}�|�</w:t>
      </w:r>
      <w:r>
        <w:rPr/>
        <w:t>ؑ</w:t>
      </w:r>
      <w:r>
        <w:rPr/>
        <w:t>d�#����2�#8�#a_�V�R</w:t>
      </w:r>
      <w:r>
        <w:rPr/>
        <w:t>債�</w:t>
      </w:r>
      <w:r>
        <w:rPr/>
        <w:t>7��?��?e�Q��)ʚo��?#5y���yc�1�O~k��#</w:t>
      </w:r>
      <w:r>
        <w:rPr/>
        <w:t>ܑ</w:t>
      </w:r>
      <w:r>
        <w:rPr/>
        <w:t>i�ѻF</w:t>
      </w:r>
      <w:r>
        <w:rPr/>
        <w:t>ۗ��</w:t>
      </w:r>
      <w:r>
        <w:rPr/>
        <w:t>=k</w:t>
      </w:r>
      <w:r>
        <w:rPr/>
        <w:t>㩫�</w:t>
      </w:r>
      <w:r>
        <w:rPr>
          <w:rtl w:val="true"/>
        </w:rPr>
        <w:t>׹</w:t>
      </w:r>
      <w:r>
        <w:rPr/>
        <w:t>�</w:t>
      </w:r>
      <w:r>
        <w:rPr/>
        <w:t>#^V�</w:t>
      </w:r>
      <w:r>
        <w:rPr>
          <w:rtl w:val="true"/>
        </w:rPr>
        <w:t>ߑ</w:t>
      </w:r>
      <w:r>
        <w:rPr/>
        <w:t>�</w:t>
      </w:r>
      <w:r>
        <w:rPr/>
        <w:t>s^O.wM+z�Ƴ</w:t>
      </w:r>
      <w:r>
        <w:rPr>
          <w:rtl w:val="true"/>
        </w:rPr>
        <w:t>݋</w:t>
      </w:r>
      <w:r>
        <w:rPr/>
        <w:t>#s��5�$|��oR4b���</w:t>
      </w:r>
      <w:r>
        <w:rPr/>
        <w:t>֦�</w:t>
      </w:r>
      <w:r>
        <w:rPr/>
        <w:t>#0G&gt;�</w:t>
      </w:r>
      <w:r>
        <w:rPr/>
        <w:t>幵</w:t>
      </w:r>
      <w:r>
        <w:rPr/>
        <w:t>9]X</w:t>
        <w:tab/>
        <w:t>�a\m��U!�3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;ɗ�#</w:t>
        <w:tab/>
        <w:t>�#&amp;�J��1�z�M���Oɟ��������%�t��i�E}�X[���#M��bV9#@ZF8ª�Ns���?��V��|!��T"�Q��\D�#) �`˴p0r1_��a��U�F�f�c~Ko�k�g</w:t>
      </w:r>
      <w:r>
        <w:rPr>
          <w:rtl w:val="true"/>
        </w:rPr>
        <w:t>ߙ��</w:t>
      </w:r>
      <w:r>
        <w:rPr>
          <w:rtl w:val="true"/>
        </w:rPr>
        <w:t>[����</w:t>
      </w:r>
      <w:r>
        <w:rPr/>
        <w:t>6#</w:t>
      </w:r>
      <w:r>
        <w:rPr>
          <w:rtl w:val="true"/>
        </w:rPr>
        <w:t>�&lt;</w:t>
      </w:r>
      <w:r>
        <w:rPr/>
        <w:t>5</w:t>
      </w:r>
      <w:r>
        <w:rPr/>
        <w:t>z��S�����k�d��</w:t>
      </w:r>
      <w:r>
        <w:rPr/>
        <w:t>ܺ��</w:t>
      </w:r>
      <w:r>
        <w:rPr/>
        <w:t>h�eΡk#}��#μ���.�$��n���:'�&lt;e��.,m��#6a��9�3��H5�'#��K</w:t>
        <w:tab/>
        <w:t>8�?��^��6#Ga�c�����.5=@ůj�L�^i�ΦHrpY��##K{���W�}2o</w:t>
        <w:tab/>
        <w:t>X��C�#��*��+2����#���r�' �������gN��uo�~��c�ZѦ</w:t>
      </w:r>
      <w:r>
        <w:rPr>
          <w:rtl w:val="true"/>
        </w:rPr>
        <w:t>މ</w:t>
      </w:r>
      <w:r>
        <w:rPr/>
        <w:t>k�y\��M(I��2[E</w:t>
        <w:tab/>
        <w:t>��%�#</w:t>
        <w:tab/>
        <w:t>��P#��g��E|#�|���&amp;�#8�</w:t>
      </w:r>
    </w:p>
    <w:p>
      <w:pPr>
        <w:pStyle w:val="PreformattedText"/>
        <w:bidi w:val="0"/>
        <w:jc w:val="left"/>
        <w:rPr/>
      </w:pPr>
      <w:r>
        <w:rPr/>
        <w:t>r��##�2&gt;</w:t>
        <w:tab/>
        <w:t>#q���L4�dQ��j�ջ�����:�B�=��%o��P���#�_</w:t>
        <w:br/>
        <w:t>4�#��ź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q�E�\Z�#�Q#����'#)Ñ�#�|cc�;mB�];O�#�nS#ώ[TD�`�9##�Q�z��1��=Y�9�T�&amp;���M.��~r�#�\���6:�L��d#��S���S^��ի��k��,��]#z��#��</w:t>
      </w:r>
      <w:r>
        <w:rPr>
          <w:rtl w:val="true"/>
        </w:rPr>
        <w:t>קͩ</w:t>
      </w:r>
      <w:r>
        <w:rPr/>
        <w:t>��� �</w:t>
      </w:r>
      <w:r>
        <w:rPr/>
        <w:br/>
        <w:t>��#</w:t>
      </w:r>
      <w:r>
        <w:rPr/>
        <w:t>֥��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ɧ)#�&amp;��K�##ˌ/~#�S* &lt;"#¸#g�#�Q#`�#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ğ#|s�R����#�4�##[^+�5</w:t>
      </w:r>
      <w:r>
        <w:rPr/>
        <w:t>݄</w:t>
      </w:r>
      <w:r>
        <w:rPr/>
        <w:t>#�#���9��8�Cc �#5�u�&lt;~�r�;�v�z���|a�j#�#�M#�mjL�4�;�v\#\�=x���36�#�k�{_�?#�#�a���r�rk]^��ww_�S�#�#�#��#��� D�T�#;#���^]�?</w:t>
      </w:r>
      <w:r>
        <w:rPr>
          <w:rtl w:val="true"/>
        </w:rPr>
        <w:t>ۃ</w:t>
      </w:r>
      <w:r>
        <w:rPr/>
        <w:t>�</w:t>
      </w:r>
      <w:r>
        <w:rPr/>
        <w:t>_�#�����Ƒ]l#</w:t>
      </w:r>
      <w:r>
        <w:rPr/>
        <w:t>햷</w:t>
      </w:r>
      <w:r>
        <w:rPr/>
        <w:t>R��#�8P���ҿH�Ǟ�ZP����</w:t>
        <w:tab/>
        <w:t>�&amp;"���ճ������]MCW�4?#�p�/�����u�&gt;z0 �Y#aю#j�#����S��7�4##�`�#������{�H#P�,r#�AbO,y�#����</w:t>
      </w:r>
      <w:r>
        <w:rPr/>
        <w:t>洪</w:t>
      </w:r>
      <w:r>
        <w:rPr/>
        <w:t>J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'#U-�����_3��/�</w:t>
        <w:br/>
        <w:t>��H/5��]]�s��ydg���#�&gt;</w:t>
      </w:r>
      <w:r>
        <w:rPr/>
        <w:t>漯�</w:t>
      </w:r>
      <w:r>
        <w:rPr/>
        <w:t>o����#D�|#k��V���hGK�ģ�1##p#��Y�\F�A�QI3���#tq##:��Z�x#���#���Zx�O�[��$�#�fHr#;#�#�##�Ҽ��_#|</w:t>
        <w:tab/>
        <w:t>�h#�</w:t>
      </w:r>
      <w:r>
        <w:rPr/>
        <w:t>폄</w:t>
      </w:r>
      <w:r>
        <w:rPr/>
        <w:t>&lt;9iw#��G*Y��0###d#z�����r�����#д!&amp;��?#�W#k���#w��#_�e�;U���.1����N��87�#��#{�P����/��#�^���x���ZE8��|�z��s��#���0��#Z�y#���$�#�\-jz��y�}��]A�5�2e�ϰ?g��#�&amp;�?��s�#|��i�#~�z�ǿ��~%�w�5#jX�$[�MF8U#��p#�ʧoJ�l�'</w:t>
      </w:r>
    </w:p>
    <w:p>
      <w:pPr>
        <w:pStyle w:val="PreformattedText"/>
        <w:bidi w:val="0"/>
        <w:jc w:val="left"/>
        <w:rPr/>
      </w:pPr>
      <w:r>
        <w:rPr/>
        <w:t>O�x�#�\�&gt;��#��#���f�#�&lt;w��wN���`�uv�w�7��.{#����_��i�#xK���i���:</w:t>
      </w:r>
      <w:r>
        <w:rPr>
          <w:rtl w:val="true"/>
        </w:rPr>
        <w:t>߅</w:t>
      </w:r>
      <w:r>
        <w:rPr/>
        <w:t>.��H��d��]yоT��#a�##</w:t>
        <w:br/>
        <w:t>�9�#x�yĵr�#�a��s�yS����}~#</w:t>
      </w:r>
      <w:r>
        <w:rPr/>
        <w:t>ܼ�</w:t>
      </w:r>
      <w:r>
        <w:rPr/>
        <w:t>sx}��:�N�9</w:t>
      </w:r>
      <w:r>
        <w:rPr/>
        <w:t>ۖ</w:t>
      </w:r>
      <w:r>
        <w:rPr/>
        <w:t>-�E�m��}��,�#�?��#�|u�&lt;#�]z�K���</w:t>
        <w:tab/>
        <w:t>&amp;�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~d��#9#1!Xq</w:t>
      </w:r>
      <w:r>
        <w:rPr>
          <w:rtl w:val="true"/>
        </w:rPr>
        <w:t>־</w:t>
      </w:r>
      <w:r>
        <w:rPr/>
        <w:t>����</w:t>
      </w:r>
      <w:r>
        <w:rPr/>
        <w:t>#�Ϟ&lt;��#�c�;�##�:^�x��#a�t-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,#�n8��p�U'��n��n��G~m�z4�{|K��T�"���I�A�-U��]�������ɟ��YO=�Ï#M4S,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ق��</w:t>
      </w:r>
      <w:r>
        <w:rPr>
          <w:rtl w:val="true"/>
        </w:rPr>
        <w:t>#�</w:t>
      </w:r>
      <w:r>
        <w:rPr/>
        <w:t>9</w:t>
      </w:r>
      <w:r>
        <w:rPr/>
        <w:t>;{g</w:t>
      </w:r>
      <w:r>
        <w:rPr/>
        <w:t>ֿ</w:t>
      </w:r>
      <w:r>
        <w:rPr/>
        <w:t>!i�#��##�#g�k�#xK��4��#rEn��'��#�8����񋒷��</w:t>
      </w:r>
      <w:r>
        <w:rPr>
          <w:rtl w:val="true"/>
        </w:rPr>
        <w:t>׺</w:t>
      </w:r>
      <w:r>
        <w:rPr/>
        <w:t>�����</w:t>
      </w:r>
      <w:r>
        <w:rPr/>
        <w:t>Y�*����ēV��|�u���#�jVQ��� ����#��#h_������6�w�IAC������7&gt;��*�i��w�)7\�F1����#�NE��y#|u8�g��Y?d��#</w:t>
        <w:tab/>
        <w:t>�Zo����#&lt;Ol�������{sC�</w:t>
      </w:r>
      <w:r>
        <w:rPr>
          <w:rtl w:val="true"/>
        </w:rPr>
        <w:t>ܟ</w:t>
      </w:r>
      <w:r>
        <w:rPr/>
        <w:t>o</w:t>
      </w:r>
      <w:r>
        <w:rPr/>
        <w:t>ܼ���</w:t>
      </w:r>
      <w:r>
        <w:rPr/>
        <w:t>#y#?�0�J�&gt;a'�X�%{�w�m�</w:t>
      </w:r>
      <w:r>
        <w:rPr/>
        <w:t>憜��</w:t>
      </w:r>
      <w:r>
        <w:rPr/>
        <w:t>+��#�X�#*&amp;�:hɵs��</w:t>
      </w:r>
      <w:r>
        <w:rPr/>
        <w:t>٫</w:t>
      </w:r>
      <w:r>
        <w:rPr/>
        <w:t>Þ;</w:t>
      </w:r>
      <w:r>
        <w:rPr>
          <w:rtl w:val="true"/>
        </w:rPr>
        <w:t>״</w:t>
      </w:r>
      <w:r>
        <w:rPr/>
        <w:t>_#���</w:t>
        <w:tab/>
        <w:t>�O#CnM�̖QnX#E#�#�#��Z�z�#�O�r�O���#�O�/mn�]Mu#�</w:t>
      </w:r>
      <w:r>
        <w:rPr/>
        <w:t>֑</w:t>
      </w:r>
      <w:r>
        <w:rPr/>
        <w:t>I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ܓ</w:t>
      </w:r>
      <w:r>
        <w:rPr/>
        <w:t>�����</w:t>
      </w:r>
      <w:r>
        <w:rPr/>
        <w:t>P��#_*Z�</w:t>
      </w:r>
      <w:r>
        <w:rPr/>
        <w:t>ާ�</w:t>
      </w:r>
      <w:r>
        <w:rPr/>
        <w:t>_#5z��ԭ#����</w:t>
      </w:r>
      <w:r>
        <w:rPr>
          <w:rtl w:val="true"/>
        </w:rPr>
        <w:t>ס</w:t>
      </w:r>
      <w:r>
        <w:rPr/>
        <w:t>�</w:t>
      </w:r>
      <w:r>
        <w:rPr/>
        <w:t>k_����J#I�</w:t>
        <w:tab/>
        <w:t>j7��iB����#�#�J�#�u'��=k��Ķ�#�����#�-?C��5#ux</w:t>
      </w:r>
      <w:r>
        <w:rPr>
          <w:rtl w:val="true"/>
        </w:rPr>
        <w:t>ڗ���</w:t>
      </w:r>
      <w:r>
        <w:rPr/>
        <w:t>7</w:t>
      </w:r>
      <w:r>
        <w:rPr/>
        <w:t>���N6�##�����#�hW�[I_O4�#S��hC#�S#���#e}Si�^��?</w:t>
      </w:r>
    </w:p>
    <w:p>
      <w:pPr>
        <w:pStyle w:val="PreformattedText"/>
        <w:bidi w:val="0"/>
        <w:jc w:val="left"/>
        <w:rPr/>
      </w:pPr>
      <w:r>
        <w:rPr/>
        <w:t>~���#�&lt;!��~�zF��###Msw|���n��rs��:��#�##</w:t>
        <w:tab/>
        <w:t>��É��g�#��#�^�C�zM�ź\#A�b�v+#�8#=�Ն}V#u�u#������j</w:t>
      </w:r>
      <w:r>
        <w:rPr/>
        <w:t>᥅�</w:t>
      </w:r>
      <w:r>
        <w:rPr/>
        <w:t>IS�m�$�n���#�+_���g�������&lt;�W��#���[�|�v�&gt;7[��7ſ��"[���2Gagh�&amp;�</w:t>
      </w:r>
      <w:r>
        <w:rPr/>
        <w:t>۲�</w:t>
      </w:r>
      <w:r>
        <w:rPr/>
        <w:t>ps�#�c�N�ӿ���YW#�6�</w:t>
        <w:br/>
        <w:t>)z������O�#�#� o���ѕ�X�#��Dl��#�NI</w:t>
        <w:tab/>
        <w:t>�?##r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�7ӿ��v��d� �%c�rA�y�#���2�r;�6��/�&gt;�#5�����#�o�n�·S���##3#�Nk��#</w:t>
      </w:r>
    </w:p>
    <w:p>
      <w:pPr>
        <w:pStyle w:val="PreformattedText"/>
        <w:bidi w:val="0"/>
        <w:jc w:val="left"/>
        <w:rPr/>
      </w:pPr>
      <w:r>
        <w:rPr/>
        <w:t>l����|�7�\�#���żaA&gt;��_�#O5</w:t>
      </w:r>
      <w:r>
        <w:rPr>
          <w:rtl w:val="true"/>
        </w:rPr>
        <w:t>ܛ</w:t>
      </w:r>
      <w:r>
        <w:rPr/>
        <w:t>���</w:t>
      </w:r>
      <w:r>
        <w:rPr/>
        <w:t>N#lM�u�#z��h�fV#�&lt;��O9��}�\%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\m5�)##t����C#~[���#|e���|D�#�M��#V��N�##aqn�#y#`q��#�2|Q��s���q�#ͥ�B#�mBS#�#�vn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^���K�����V�uv��������X(⧍�i՛M���Y5}��k�1��F�#��ǫj)i���N�7#d�8����V�X��9���bz����#\]Z�#����##(_�)u</w:t>
      </w:r>
      <w:r>
        <w:rPr/>
        <w:t>۫</w:t>
      </w:r>
      <w:r>
        <w:rPr>
          <w:rtl w:val="true"/>
        </w:rPr>
        <w:t>ݐ</w:t>
      </w:r>
      <w:r>
        <w:rPr/>
        <w:t>���</w:t>
      </w:r>
      <w:r>
        <w:rPr/>
        <w:t>#x��?f?�s�=��ù#j#G��</w:t>
      </w:r>
      <w:r>
        <w:rPr/>
        <w:t>֫��</w:t>
      </w:r>
      <w:r>
        <w:rPr/>
        <w:t>7z�ɲ�##pǸ�M@�#�5#�+�c����w^o�x��z</w:t>
      </w:r>
      <w:r>
        <w:rPr/>
        <w:t>֔�</w:t>
      </w:r>
      <w:r>
        <w:rPr/>
        <w:t>#�#�+8��9#</w:t>
      </w:r>
      <w:r>
        <w:rPr>
          <w:rtl w:val="true"/>
        </w:rPr>
        <w:t>ލ</w:t>
      </w:r>
      <w:r>
        <w:rPr/>
        <w:t>�</w:t>
      </w:r>
      <w:r>
        <w:rPr/>
        <w:t>#��WjWg�w{�\`�����#�B5&amp;����z�z`��?��[�pk)�N�#�'V�3��R���?Π�ԐI�#�N�=�Z#&gt;</w:t>
      </w:r>
      <w:r>
        <w:rPr/>
        <w:t>ㄝ</w:t>
      </w:r>
      <w:r>
        <w:rPr/>
        <w:t>95(��#�#&amp;H$��M/��S��.�!������e���}iXC#(���#m�ȣ#�ğjҚ�ʳ�Y��]G��}D #���##�bɨ�k�</w:t>
      </w:r>
      <w:r>
        <w:rPr/>
        <w:t>枘</w:t>
      </w:r>
      <w:r>
        <w:rPr/>
        <w:t>z�N��ndz�~k#�wQ�u###�#�8�#����y��#|zӾҸ�i����u#�(#Bi~�#8��4(�R��U�S�X�z�V��NQ��5_P����y#����MSF�##P�?�##</w:t>
      </w:r>
      <w:r>
        <w:rPr/>
        <w:t>ֲ</w:t>
      </w:r>
      <w:r>
        <w:rPr/>
        <w:t>&amp;բ$�QH#=�5q��vg&lt;B�Q}BF�g�j��J�#�+E#�Sl�@##}y��0h*"#��h0���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m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u�#�n��dj/�9�-GR'J#�##���]���#k�+���4�:[�dr����#1\}�̪}:���#�����&lt;#,p��Iz~@��6#</w:t>
      </w:r>
      <w:r>
        <w:rPr/>
        <w:t>ۧ</w:t>
      </w:r>
      <w:r>
        <w:rPr/>
        <w:t>5�y##�c��5�kt&gt;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�x�,S���##��;</w:t>
      </w:r>
      <w:r>
        <w:rPr>
          <w:rtl w:val="true"/>
        </w:rPr>
        <w:t>״</w:t>
      </w:r>
      <w:r>
        <w:rPr/>
        <w:t>���</w:t>
      </w:r>
      <w:r>
        <w:rPr/>
        <w:t>J��#�x�#`=�/##p3����#�ls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�S�WŞ,x��&gt;�</w:t>
      </w:r>
      <w:r>
        <w:rPr/>
        <w:t>誊�</w:t>
      </w:r>
      <w:r>
        <w:rPr/>
        <w:t>R0</w:t>
        <w:br/>
        <w:t>0#,k�&lt;ɩ</w:t>
      </w:r>
      <w:r>
        <w:rPr/>
        <w:t>屄����</w:t>
      </w:r>
      <w:r>
        <w:rPr/>
        <w:t>&lt;�#��9��1#�\u�wG8m�#�C##�Mv�##|#7�O#��m0���6h</w:t>
      </w:r>
      <w:r>
        <w:rPr/>
        <w:t>ٗ</w:t>
      </w:r>
      <w:r>
        <w:rPr/>
        <w:t>####G��]#�&gt;#��#�ɵ#�m</w:t>
      </w:r>
      <w:r>
        <w:rPr/>
        <w:t>䵊</w:t>
      </w:r>
      <w:r>
        <w:rPr/>
        <w:t>S#Q�Y�##s� ��_g&amp;�����#5#�&amp;</w:t>
        <w:tab/>
        <w:t>�</w:t>
      </w:r>
    </w:p>
    <w:p>
      <w:pPr>
        <w:pStyle w:val="PreformattedText"/>
        <w:bidi w:val="0"/>
        <w:jc w:val="left"/>
        <w:rPr/>
      </w:pPr>
      <w:r>
        <w:rPr/>
        <w:t>#�&amp;#��?Z��#���)#)#ɫ�f���4</w:t>
      </w:r>
      <w:r>
        <w:rPr>
          <w:rtl w:val="true"/>
        </w:rPr>
        <w:t>ٯ</w:t>
      </w:r>
      <w:r>
        <w:rPr/>
        <w:t>P���+���#�d</w:t>
      </w:r>
      <w:r>
        <w:rPr>
          <w:rtl w:val="true"/>
        </w:rPr>
        <w:t>ڱ</w:t>
      </w:r>
      <w:r>
        <w:rPr/>
        <w:t>��</w:t>
      </w:r>
      <w:r>
        <w:rPr/>
        <w:t>#��Y#���#�A��/�</w:t>
      </w:r>
      <w:r>
        <w:rPr/>
        <w:t>뜯</w:t>
      </w:r>
      <w:r>
        <w:rPr/>
        <w:t>#�</w:t>
        <w:br/>
        <w:t>��#7#�F�4�{qK�#g�I�{ԃ�v��@��~4�q�S��O#��Q#�iq�~3F3RR#zS3�Z�#�Ú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┄p($��#1�v;�N�)�������F:P#m4����</w:t>
      </w:r>
    </w:p>
    <w:p>
      <w:pPr>
        <w:pStyle w:val="PreformattedText"/>
        <w:bidi w:val="0"/>
        <w:jc w:val="left"/>
        <w:rPr/>
      </w:pPr>
      <w:r>
        <w:rPr/>
        <w:t>(�@</w:t>
      </w:r>
    </w:p>
    <w:p>
      <w:pPr>
        <w:pStyle w:val="PreformattedText"/>
        <w:bidi w:val="0"/>
        <w:jc w:val="left"/>
        <w:rPr/>
      </w:pPr>
      <w:r>
        <w:rPr/>
        <w:t>#���Q�v)�I��-H�#3MA�*e#�:#��O#)�#�)��g��</w:t>
        <w:br/>
        <w:t>)G^h##���O57������#��#�J3�JG#/##��)1O&lt;ь�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QL#�F�#.(4��f3</w:t>
      </w:r>
      <w:r>
        <w:rPr/>
        <w:t>֚���</w:t>
      </w:r>
      <w:r>
        <w:rPr/>
        <w:t>T#�g&lt;юh�"�*5�m�#��?��������J�6C�#`��#E ��zt�O8#�QF3NQ�#��#L</w:t>
        <w:br/>
        <w:t>��#�#X�lO#���w�Rh�#q</w:t>
      </w:r>
      <w:r>
        <w:rPr/>
        <w:t>؎</w:t>
      </w:r>
      <w:r>
        <w:rPr/>
        <w:t>Eq#���</w:t>
      </w:r>
      <w:r>
        <w:rPr>
          <w:rtl w:val="true"/>
        </w:rPr>
        <w:t>ڻ</w:t>
      </w:r>
      <w:r>
        <w:rPr/>
        <w:t>_#��L�t��-CO����#��</w:t>
        <w:br/>
        <w:t>H�ơ�#���+�Һ𸊘j��e�.�#.�&lt;E&gt;J�R]�</w:t>
      </w:r>
      <w:r>
        <w:rPr>
          <w:rtl w:val="true"/>
        </w:rPr>
        <w:t>ק�</w:t>
      </w:r>
      <w:r>
        <w:rPr>
          <w:rtl w:val="true"/>
        </w:rPr>
        <w:t>#�</w:t>
      </w:r>
      <w:r>
        <w:rPr/>
        <w:t>0</w:t>
      </w:r>
      <w:r>
        <w:rPr/>
        <w:t>"�����,��^_}s����</w:t>
      </w:r>
      <w:r>
        <w:rPr>
          <w:rtl w:val="true"/>
        </w:rPr>
        <w:t>ۆ</w:t>
      </w:r>
      <w:r>
        <w:rPr/>
        <w:t>�</w:t>
      </w:r>
      <w:r>
        <w:rPr/>
        <w:t>ː#z����#�[͡���.�$��9�(#�nO#CRx;úv�#���_e�##�i�4�[#�A,#9 `�</w:t>
      </w:r>
      <w:r>
        <w:rPr/>
        <w:t>ֻ�</w:t>
      </w:r>
      <w:r>
        <w:rPr/>
        <w:t>y�+#�1#�ǃ��#�a��}�_��0��6�#�b#�F&gt;R�#�]/�&gt;0�x�G����#���n"@$c��H#0�#Oş</w:t>
      </w:r>
    </w:p>
    <w:p>
      <w:pPr>
        <w:pStyle w:val="PreformattedText"/>
        <w:bidi w:val="0"/>
        <w:jc w:val="left"/>
        <w:rPr/>
      </w:pPr>
      <w:r>
        <w:rPr/>
        <w:t>WúK_C�Cv�Щ�a#fH��####�\֋������v1��%IX��q�t�9�#u#�S���b#KT�U�#�ahcX�"��#��S�T��m��3\��l�M�#�ϔXrHQ���#C�VT�I#2H�#r#O#c��C�5#-jo#E�#\t��S�#9#1�:{�|R�΋[r�G�4`��҅�hw#2{</w:t>
      </w:r>
      <w:r>
        <w:rPr/>
        <w:t>悹</w:t>
      </w:r>
      <w:r>
        <w:rPr/>
        <w:t>#��zq##)Zý�����#�qHmc�#�ƥ�4�2z##}J��3��</w:t>
        <w:br/>
        <w:t>O��͚����N#�&amp;i}</w:t>
        <w:br/>
        <w:t>"�E�˻�M0H�� {�ZAs֌#i#��##�#�k0-�"��P�(?*#�fc�HG5�</w:t>
      </w:r>
      <w:r>
        <w:rPr/>
        <w:t>ֱ�����</w:t>
      </w:r>
      <w:r>
        <w:rPr/>
        <w:t>#49�@��'�M�p�z6i�g �#�##�Lq��m��J�H�ÁLe#�*#�6�#�I���`�#��#h</w:t>
      </w:r>
      <w:r>
        <w:rPr>
          <w:rtl w:val="true"/>
        </w:rPr>
        <w:t>ي</w:t>
      </w:r>
      <w:r>
        <w:rPr/>
        <w:t>}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}j@��J��#</w:t>
      </w:r>
      <w:r>
        <w:rPr/>
        <w:t>߷�</w:t>
      </w:r>
      <w:r>
        <w:rPr/>
        <w:t>KF�d|f�^M*���OT#�F�##Zu/�N#�J��#:�^�Ѵ��4�&amp;)�#�QϽ#�w#�Rg�KR�#�#h �sK��#ʹ�##sHO#0��'4�#JF)�6#�#� �(�#E#'A�IN'#�7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 #1�:�#�#�</w:t>
      </w:r>
      <w:r>
        <w:rPr/>
        <w:t>朔�</w:t>
      </w:r>
      <w:r>
        <w:rPr/>
        <w:t>ȧ��#Y�ǚ;#�mS�w�V�c��i�,o�}��+,�</w:t>
      </w:r>
      <w:r>
        <w:rPr/>
        <w:t>؏</w:t>
      </w:r>
      <w:r>
        <w:rPr/>
        <w:t>L�y</w:t>
      </w:r>
      <w:r>
        <w:rPr>
          <w:rtl w:val="true"/>
        </w:rPr>
        <w:t>ݘ�</w:t>
      </w:r>
      <w:r>
        <w:rPr/>
        <w:t>0</w:t>
      </w:r>
      <w:r>
        <w:rPr>
          <w:rtl w:val="true"/>
        </w:rPr>
        <w:t>��</w:t>
      </w:r>
      <w:r>
        <w:rPr/>
        <w:t>4</w:t>
      </w:r>
      <w:r>
        <w:rPr/>
        <w:t>�D�X�Q�#��&lt;~5�#J�Ӕ�#����q[&lt;�r#�#8���#]�(s��?C�~8��ÿ#uO#�sP�,�#��2��,y�+}�G###u���n��xb{K8���'�H�H#H�brI�m�'�x#�*��3����8#��R#s��#�u����</w:t>
      </w:r>
      <w:r>
        <w:rPr>
          <w:rtl w:val="true"/>
        </w:rPr>
        <w:t>ܭ</w:t>
      </w:r>
      <w:r>
        <w:rPr/>
        <w:t>ŕ�e�$lU��+�-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I#�2[�ʌ��n�[q�#U�6��x&lt;#�%</w:t>
      </w:r>
      <w:r>
        <w:rPr/>
        <w:t>ׄ</w:t>
      </w:r>
      <w:r>
        <w:rPr/>
        <w:t>tip�~ �X�#�����C2�+�</w:t>
      </w:r>
      <w:r>
        <w:rPr>
          <w:rtl w:val="true"/>
        </w:rPr>
        <w:t>׿</w:t>
      </w:r>
      <w:r>
        <w:rPr/>
        <w:t>Z�Mw#���#Ɠ�O#�И#������U</w:t>
      </w:r>
      <w:r>
        <w:rPr>
          <w:rtl w:val="true"/>
        </w:rPr>
        <w:t>׺</w:t>
      </w:r>
      <w:r>
        <w:rPr/>
        <w:t>��</w:t>
      </w:r>
      <w:r>
        <w:rPr/>
        <w:t>@ c�V񷌵�#�#P�D�</w:t>
        <w:tab/>
        <w:t>$�5�p#{##���U�I�;�71&lt;#�##��##7##q�g��Y�</w:t>
      </w:r>
      <w:r>
        <w:rPr>
          <w:rtl w:val="true"/>
        </w:rPr>
        <w:t>׆�</w:t>
      </w:r>
      <w:r>
        <w:rPr>
          <w:rtl w:val="true"/>
        </w:rPr>
        <w:t>|=(��</w:t>
      </w:r>
      <w:r>
        <w:rPr/>
        <w:t>5</w:t>
      </w:r>
      <w:r>
        <w:rPr/>
        <w:t>Vq��Ճ##���#R�#FP�F'��K#�#R����b��ae#l;C�*@�##?#</w:t>
      </w:r>
      <w:r>
        <w:rPr/>
        <w:t>ׇ</w:t>
      </w:r>
      <w:r>
        <w:rPr/>
        <w:t>_�^�эGD��0�C��b��~`0##�##��|/�4�#��#B�+{�#-"#n���</w:t>
        <w:br/>
        <w:t>r#BI#5��h�l�.mJ;.�#2#9�P�Cr��+�#�5#E{}�Z���0oh�#�m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"H�N�##�1#�#�#��]+���F`###(#��ҡ:#,�R�{#Ɣ�</w:t>
      </w:r>
      <w:r>
        <w:rPr/>
        <w:t>ި�</w:t>
      </w:r>
      <w:r>
        <w:rPr/>
        <w:t>/���?�T���#�o$</w:t>
      </w:r>
    </w:p>
    <w:p>
      <w:pPr>
        <w:pStyle w:val="PreformattedText"/>
        <w:bidi w:val="0"/>
        <w:jc w:val="left"/>
        <w:rPr/>
      </w:pPr>
      <w:r>
        <w:rPr/>
        <w:t>#r�je�c�</w:t>
      </w:r>
      <w:r>
        <w:rPr>
          <w:rtl w:val="true"/>
        </w:rPr>
        <w:t>ۿ</w:t>
      </w:r>
      <w:r>
        <w:rPr/>
        <w:t>v#m���#���'�5#</w:t>
        <w:tab/>
        <w:t>Αj#ƌ��#L�d#�t��8�&gt;��E�Mm�[�I#`U�p#=Gң��o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��?:���#���z#,�+��9.���#r#�)#,s�#9=:�@�U����B�D��U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@�5�#���H�#��#���&lt;���'��#Ȑ-լ3##: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`�#zRqV-ԗ5���#NNsJ#nA#��t�5Բ�l��\�#ϥw#�</w:t>
        <w:br/>
        <w:t>j�I���$</w:t>
        <w:br/>
        <w:t>̡M�#��p</w:t>
        <w:tab/>
        <w:t>#q�FO ��5�-</w:t>
      </w:r>
      <w:r>
        <w:rPr/>
        <w:t>٫</w:t>
      </w:r>
      <w:r>
        <w:rPr/>
        <w:t>��</w:t>
      </w:r>
      <w:r>
        <w:rPr/>
        <w:t>C�B�sFΕ��X�x�#4Qpm6</w:t>
      </w:r>
      <w:r>
        <w:rPr/>
        <w:t>䋢</w:t>
      </w:r>
      <w:r>
        <w:rPr/>
        <w:t>#�����1�</w:t>
      </w:r>
      <w:r>
        <w:rPr>
          <w:rtl w:val="true"/>
        </w:rPr>
        <w:t>޿</w:t>
      </w:r>
      <w:r>
        <w:rPr/>
        <w:t>�</w:t>
      </w:r>
      <w:r>
        <w:rPr/>
        <w:t>χ�#��ZL#��#��I</w:t>
      </w:r>
      <w:r>
        <w:rPr/>
        <w:t>䘮�</w:t>
      </w:r>
      <w:r>
        <w:rPr/>
        <w:t>##9�x'#Yq��7^��y��������9�qF:�G�?#���Kk���������#�;�pGQ��o��#�x��{�&gt;#�(#</w:t>
        <w:tab/>
        <w:t>#H#��##��~�i�1�H���s�#�]�յs�=b�d/�]*�#��[n#�x#=��#�ce$0*G\�&gt;���m���-�]�=(+�����_Zf�:�k#�F##�QV��.�Y�!��O:y�j)`#���##��#s��jɣjP��#�d�#IVR0�� ��G#pj���3���7#��N�D�����#mx_Ț9U�±V�}G���v�����~��k��:��iced�V��$�i��g}��#0�#</w:t>
      </w:r>
      <w:r>
        <w:rPr/>
        <w:t>۩�</w:t>
      </w:r>
      <w:r>
        <w:rPr/>
        <w:t>M'�t��^�J]�������02x##���xRR�-�hT��z�S�6)�+���#O#?*�|�</w:t>
        <w:br/>
        <w:t>{���䷂B�]s�##�N}i�i#3���Qv��;$L`#�#</w:t>
      </w:r>
      <w:r>
        <w:rPr/>
        <w:t>㩮</w:t>
      </w:r>
      <w:r>
        <w:rPr/>
        <w:t>nTu)�9#��`#�i�k"��x��?�#</w:t>
      </w:r>
      <w:r>
        <w:rPr>
          <w:rtl w:val="true"/>
        </w:rPr>
        <w:t>׃</w:t>
      </w:r>
      <w:r>
        <w:rPr/>
        <w:t>^�u��k?#��#j�</w:t>
        <w:tab/>
        <w:t>qy#���%��&amp;��#�p�1������{�t�ζ2�#�5%ngdyn�#T�!#�J�M2�H��/*��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Ofm�)4[#{0�+�ŭ�B3�����J#+TX�P���/]���"��</w:t>
        <w:br/>
        <w:t>`�A�U��Kk#F�[�w(f�#��#FD�}E#��FV�</w:t>
      </w:r>
      <w:r>
        <w:rPr>
          <w:rtl w:val="true"/>
        </w:rPr>
        <w:t>ڱ</w:t>
      </w:r>
      <w:r>
        <w:rPr/>
        <w:t>�</w:t>
      </w:r>
      <w:r>
        <w:rPr/>
        <w:t>z#i</w:t>
        <w:br/>
        <w:t>�</w:t>
      </w:r>
      <w:r>
        <w:rPr>
          <w:rtl w:val="true"/>
        </w:rPr>
        <w:t>ڬ</w:t>
      </w:r>
      <w:r>
        <w:rPr/>
        <w:t>=���?#L�:�?</w:t>
        <w:br/>
        <w:t>E&amp;E�=i6��T�z��Rm�#�#��p)�h&lt;�#�#�i#ԝ)1</w:t>
      </w:r>
      <w:r>
        <w:rPr>
          <w:rtl w:val="true"/>
        </w:rPr>
        <w:t>܊</w:t>
      </w:r>
      <w:r>
        <w:rPr>
          <w:rtl w:val="true"/>
        </w:rPr>
        <w:t>,&amp;</w:t>
      </w:r>
      <w:r>
        <w:rPr/>
        <w:t>3</w:t>
      </w:r>
      <w:r>
        <w:rPr/>
        <w:t xml:space="preserve"> </w:t>
        <w:br/>
        <w:t>a9�v�i#G�###b�#Q�#ZLw#�Mԭ�&amp;E+</w:t>
        <w:br/>
        <w:t>�#\�Ҏ�#K^��#H�)��#&amp;�e� &lt;����z�����ZF�j�6s����]3�Ey����W��[��#</w:t>
      </w:r>
      <w:r>
        <w:rPr>
          <w:rtl w:val="true"/>
        </w:rPr>
        <w:t>־</w:t>
      </w:r>
      <w:r>
        <w:rPr/>
        <w:t>#�#}x�&gt;#[�[##f�#G�ʨ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S����T##���#�H;</w:t>
        <w:tab/>
        <w:t>Ր�#*x�6��}����v#οԊ�uM#�@��e�#J�"�f# �;I#�#��k���F�΂��Io&lt;��#�#tB�|�w#ǥz#|5LK</w:t>
      </w:r>
      <w:r>
        <w:rPr/>
        <w:t>妮���</w:t>
      </w:r>
      <w:r>
        <w:rPr/>
        <w:t>qp��T�=#��#���hp#�l��GF###�K�$�##�9#�Z���մ�zkn3G#B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�#gN���(dI�?&lt;�a���#0s</w:t>
      </w:r>
      <w:r>
        <w:rPr/>
        <w:t>؊�</w:t>
      </w:r>
      <w:r>
        <w:rPr/>
        <w:t>P���uF�\y�{�d%��\��#񵱑�z#jq�Y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t#x�K�##T��^0�#�Ó�#=}k3Q��%u#vs�#%#�9����x�3�#N�r�%;��#N��`n��m�#�T������#�Go�#X��%�m�v���s#cl`m!Hʐ#�l���'��oȊ�H��#`\0&amp;B~`&gt;S�9==</w:t>
      </w:r>
      <w:r>
        <w:rPr/>
        <w:t>꾣��</w:t>
      </w:r>
      <w:r>
        <w:rPr/>
        <w:t>;��#h�##Yu## s�w#�t�f���h�[�#</w:t>
      </w:r>
      <w:r>
        <w:rPr>
          <w:rtl w:val="true"/>
        </w:rPr>
        <w:t>ڢ</w:t>
      </w:r>
      <w:r>
        <w:rPr/>
        <w:t>�</w:t>
      </w:r>
      <w:r>
        <w:rPr/>
        <w:t>K�#��5�\�###FJ��A</w:t>
      </w:r>
      <w:r>
        <w:rPr>
          <w:rtl w:val="true"/>
        </w:rPr>
        <w:t>߀</w:t>
      </w:r>
      <w:r>
        <w:rPr/>
        <w:t>0</w:t>
      </w:r>
      <w:r>
        <w:rPr/>
        <w:t>&gt;�z�����X���@�:#�D�t�9����</w:t>
      </w:r>
      <w:r>
        <w:rPr>
          <w:rtl w:val="true"/>
        </w:rPr>
        <w:t>ܠ�</w:t>
      </w:r>
      <w:r>
        <w:rPr>
          <w:rtl w:val="true"/>
        </w:rPr>
        <w:t>^</w:t>
      </w:r>
      <w:r>
        <w:rPr/>
        <w:t>3</w:t>
      </w:r>
      <w:r>
        <w:rPr/>
        <w:t>��#�R#bl32�z7 �5�.��XiV���#��Ȃ�RB:�T�#�C��@��=�V���^��w�{�d��#:�#�2�d#��q���</w:t>
      </w:r>
      <w:r>
        <w:rPr/>
        <w:t>ު</w:t>
      </w:r>
      <w:r>
        <w:rPr/>
        <w:t>k:F�#y��_y�)#@�&lt;�#��#�#�</w:t>
        <w:br/>
        <w:t>���{�����##N=�O8��q#��Dǜ1�#</w:t>
      </w:r>
      <w:r>
        <w:rPr>
          <w:rtl w:val="true"/>
        </w:rPr>
        <w:t>އ</w:t>
      </w:r>
      <w:r>
        <w:rPr/>
        <w:t>r�9#�u~#��5y��z���\Cyl�aӠ#k�F#k�8#�;�#FsU��Z��V�v�E2�"���@���� ��y�:2~h�����#</w:t>
      </w:r>
      <w:r>
        <w:rPr>
          <w:rtl w:val="true"/>
        </w:rPr>
        <w:t>ވ</w:t>
      </w:r>
      <w:r>
        <w:rPr/>
        <w:t>#I#�C &lt;:�O���V]F�$�f�x#[YLRiW#i�K���#�=�</w:t>
      </w:r>
      <w:r>
        <w:rPr>
          <w:rtl w:val="true"/>
        </w:rPr>
        <w:t>޳�</w:t>
      </w:r>
      <w:r>
        <w:rPr>
          <w:rtl w:val="true"/>
        </w:rPr>
        <w:t>&lt;</w:t>
      </w:r>
      <w:r>
        <w:rPr/>
        <w:t>3</w:t>
      </w:r>
      <w:r>
        <w:rPr/>
        <w:t>v��'��T�˼$#�g�c�������:��C,����B�#m-�1D##rx#'#</w:t>
      </w:r>
      <w:r>
        <w:rPr>
          <w:rtl w:val="true"/>
        </w:rPr>
        <w:t>޶</w:t>
      </w:r>
      <w:r>
        <w:rPr/>
        <w:t>����</w:t>
      </w:r>
      <w:r>
        <w:rPr/>
        <w:t>Gx����� �5����ry$�</w:t>
      </w:r>
      <w:r>
        <w:rPr>
          <w:rtl w:val="true"/>
        </w:rPr>
        <w:t>ך</w:t>
      </w:r>
      <w:r>
        <w:rPr/>
        <w:t>�</w:t>
      </w:r>
      <w:r>
        <w:rPr/>
        <w:t>Dm�H������!Kc�Ͽ�#ʡm##N��#|�{u</w:t>
      </w:r>
      <w:r>
        <w:rPr/>
        <w:t>㫛�</w:t>
      </w:r>
      <w:r>
        <w:rPr/>
        <w:t>%ͥ��K'���Oˆ]��G=}G�6?#</w:t>
      </w:r>
      <w:r>
        <w:rPr>
          <w:rtl w:val="true"/>
        </w:rPr>
        <w:t>ظ</w:t>
      </w:r>
      <w:r>
        <w:rPr/>
        <w:t>�</w:t>
      </w:r>
      <w:r>
        <w:rPr/>
        <w:t>+�#�ʗia#�W#��#�~^�&lt;��#�J</w:t>
      </w:r>
      <w:r>
        <w:rPr>
          <w:rtl w:val="true"/>
        </w:rPr>
        <w:t>ڣ</w:t>
      </w:r>
      <w:r>
        <w:rPr/>
        <w:t>����</w:t>
      </w:r>
      <w:r>
        <w:rPr/>
        <w:t>K#3��3���|#��[�?P��1�X��1�#�</w:t>
      </w:r>
      <w:r>
        <w:rPr>
          <w:rtl w:val="true"/>
        </w:rPr>
        <w:t>و</w:t>
      </w:r>
      <w:r>
        <w:rPr/>
        <w:t>�</w:t>
      </w:r>
      <w:r>
        <w:rPr/>
        <w:t>O�z#�����#v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��NI�#��#�r##)6�e�#i�W�O�X�h�#b��`GC�R�ԥU�#2-�Q�[#(.#e�S�U'i</w:t>
      </w:r>
      <w:r>
        <w:rPr/>
        <w:t>䌑�</w:t>
      </w:r>
      <w:r>
        <w:rPr/>
        <w:t>8##j��'�5�#Am#�#M� &lt;q#f�#{#��#}#��#h�'�t�C\��M&gt;�!�jlaKp#'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zw�-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!�ѵ�%0#H#�s�t�p2�h�Dq�#��t8#�Q���by7��*�q����|U��B�ʹ�#���#��n�###3#�#�#�#X�</w:t>
      </w:r>
      <w:r>
        <w:rPr/>
        <w:t>쮼</w:t>
      </w:r>
      <w:r>
        <w:rPr/>
        <w:t>#&lt;0[K#���p�8B�#�'#�a@#��c�a�z#����}�q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H� `pp�Ha�CR�ce%{�</w:t>
        <w:tab/>
        <w:t>^1�҄�Z�-o�#�$wvc���$��*���&lt;p</w:t>
        <w:tab/>
        <w:t>��&lt;��Y7�#6R�s��o'�[#</w:t>
      </w:r>
      <w:r>
        <w:rPr>
          <w:rtl w:val="true"/>
        </w:rPr>
        <w:t>۽</w:t>
      </w:r>
      <w:r>
        <w:rPr/>
        <w:t>G+6��9&amp;Lv� ^���k��èN#VR;#�O#8�W#=8�o�M�4S��#���@##8#=�Y�+��Dn�#�m*�#0�=ECM#��G`�J�u#�"�7�����#�$!�#�JkZ�#�G#T4�#��ofih��Էi��ZD�E1#�#pG��#.���jF1&gt;#��#T/^MS</w:t>
        <w:br/>
        <w:t>;�O�k-�6�����##�"��,k.��;]</w:t>
      </w:r>
      <w:r>
        <w:rPr/>
        <w:t>ۢ</w:t>
      </w:r>
      <w:r>
        <w:rPr/>
        <w:t>)�J�#k##n��^�:&gt;��jW2X=����� ����G#�W:##</w:t>
      </w:r>
      <w:r>
        <w:rPr/>
        <w:t>旧</w:t>
      </w:r>
      <w:r>
        <w:rPr/>
        <w:t>nq��U�N��mX�#�+:п7�ijQiMh�e$�`�Z6</w:t>
      </w:r>
      <w:r>
        <w:rPr/>
        <w:t>玽�</w:t>
      </w:r>
      <w:r>
        <w:rPr/>
        <w:t>^����D�u�#�k�G$�,��XnR</w:t>
      </w:r>
      <w:r>
        <w:rPr>
          <w:rtl w:val="true"/>
        </w:rPr>
        <w:t>ٽ</w:t>
      </w:r>
      <w:r>
        <w:rPr/>
        <w:t>##H6�#�&gt;�k�#�</w:t>
        <w:tab/>
        <w:t>�Z����N�g��[i��$.Q�n#�F����{�����O#i:.���#�Iiy#�-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?xz���&lt;��#ԢvQl�m�U�q�8#Q</w:t>
      </w:r>
      <w:r>
        <w:rPr/>
        <w:t>֣��</w:t>
      </w:r>
      <w:r>
        <w:rPr/>
        <w:t>o�g��.��h�#��+ӡ�#�)��#���b��##�+#��#��#�ɂ�V�Z�M������A�7:#pq��W��7T�ҵ�u���Sm,��';J#��{Տ#</w:t>
      </w:r>
      <w:r>
        <w:rPr/>
        <w:t>ꖚ</w:t>
      </w:r>
      <w:r>
        <w:rPr/>
        <w:t>7�t���Z����9g�#1x�#�g��#R�</w:t>
      </w:r>
      <w:r>
        <w:rPr>
          <w:rtl w:val="true"/>
        </w:rPr>
        <w:t>ڱ���</w:t>
      </w:r>
      <w:r>
        <w:rPr/>
        <w:t>1</w:t>
      </w:r>
      <w:r>
        <w:rPr/>
        <w:t>�##ͦLa����`##�J�@ ����m`���������#4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)"�</w:t>
        <w:tab/>
        <w:t>!#��B�# �����p�#�4{#v5�"MUeM�#n�</w:t>
      </w:r>
    </w:p>
    <w:p>
      <w:pPr>
        <w:pStyle w:val="PreformattedText"/>
        <w:bidi w:val="0"/>
        <w:jc w:val="left"/>
        <w:rPr/>
      </w:pPr>
      <w:r>
        <w:rPr/>
        <w:t>#z�#��#�</w:t>
      </w:r>
      <w:r>
        <w:rPr/>
        <w:t>֕</w:t>
      </w:r>
      <w:r>
        <w:rPr/>
        <w:t>a#J�wF#z��&gt;i���[M$�\#ң��U�#��!]����#</w:t>
      </w:r>
    </w:p>
    <w:p>
      <w:pPr>
        <w:pStyle w:val="PreformattedText"/>
        <w:bidi w:val="0"/>
        <w:jc w:val="left"/>
        <w:rPr/>
      </w:pPr>
      <w:r>
        <w:rPr/>
        <w:t>?V�</w:t>
      </w:r>
      <w:r>
        <w:rPr/>
        <w:t>ֲ�</w:t>
      </w:r>
      <w:r>
        <w:rPr/>
        <w:t>Q��!#�V�h�;��G8�#G�V�����x����7���#1#�E��6�</w:t>
        <w:br/>
        <w:t>��I##`�:�6GJ�r#D��#�)���ҷ�(���-�����6c��8#�r}N#�V#�</w:t>
        <w:tab/>
        <w:t>�ֆ�"�Fz��#�K�=)��AB7_ƌPG4P###���S#ɧ�q�##5"q�f�R'Z##��#��3�#��L�5?���h����b�3�#��1�=�*�t�|�ϧ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���dY#���[</w:t>
      </w:r>
      <w:r>
        <w:rPr>
          <w:rtl w:val="true"/>
        </w:rPr>
        <w:t>܄</w:t>
      </w:r>
      <w:r>
        <w:rPr/>
        <w:t>eu�B�+#FI�&amp;���9j�#D�89%s���#δ��</w:t>
      </w:r>
      <w:r>
        <w:rPr>
          <w:rtl w:val="true"/>
        </w:rPr>
        <w:t>׋</w:t>
      </w:r>
      <w:r>
        <w:rPr/>
        <w:t>"[ñ�6��o#n�#��dv�q[�#���?#[�ã���Eq��#U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</w:t>
      </w:r>
      <w:r>
        <w:rPr>
          <w:rtl w:val="true"/>
        </w:rPr>
        <w:t>ڞ</w:t>
      </w:r>
      <w:r>
        <w:rPr/>
        <w:t>�</w:t>
      </w:r>
      <w:r>
        <w:rPr/>
        <w:t>@��š�0��#�tl�$�#8¨A�S���-�VԴk�oP��M�m�*�9ɞ@#Ȁ#�d��Le*m�3ϧ�q0J��}̙n-���)���#��#��}�;[�GCϮ9�&gt;�H�</w:t>
      </w:r>
      <w:r>
        <w:rPr>
          <w:rtl w:val="true"/>
        </w:rPr>
        <w:t>ޞ</w:t>
      </w:r>
      <w:r>
        <w:rPr/>
        <w:t>��</w:t>
      </w:r>
      <w:r>
        <w:rPr/>
        <w:t>ō�j:ͬ�#��M#$H��7#�9��Pe#�</w:t>
      </w:r>
      <w:r>
        <w:rPr/>
        <w:t>浥�</w:t>
      </w:r>
      <w:r>
        <w:rPr/>
        <w:t>n�s</w:t>
        <w:br/>
        <w:t>q��b�n�</w:t>
      </w:r>
      <w:r>
        <w:rPr>
          <w:rtl w:val="true"/>
        </w:rPr>
        <w:t>ٱ</w:t>
      </w:r>
      <w:r>
        <w:rPr/>
        <w:t>�</w:t>
      </w:r>
      <w:r>
        <w:rPr/>
        <w:t>-�y#B�#k7�� ��</w:t>
      </w:r>
      <w:r>
        <w:rPr>
          <w:rtl w:val="true"/>
        </w:rPr>
        <w:t>߄</w:t>
      </w:r>
      <w:r>
        <w:rPr/>
        <w:t>[�g������#�?�5�&gt;##�LZ�u.��[�#�u�z�##�g�T�ԧQ�|�u�cJpL�#t'�A"����</w:t>
        <w:br/>
        <w:t>hD�osn�#YO#M��ձ�##6�#Zx�#pT#s������B�eQ##]|#�NM���G��d�X5#��V����u�&gt;�#�Q\o</w:t>
        <w:br/>
        <w:t>�A��SҾŗG���m!������JO#h�%�X���2?�b�=��#�]Q����~#g}:��H�rѻd�</w:t>
      </w:r>
      <w:r>
        <w:rPr/>
        <w:t>纊�</w:t>
      </w:r>
      <w:r>
        <w:rPr/>
        <w:t>l&lt;uj��,-�5��Ve��##8#9���#�</w:t>
      </w:r>
      <w:r>
        <w:rPr>
          <w:rtl w:val="true"/>
        </w:rPr>
        <w:t>ޓ</w:t>
      </w:r>
      <w:r>
        <w:rPr/>
        <w:t>(�I#�i?Ơ�#N�V�U=y#�##4o��#���,�_�Z�#�#�@������[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e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ր �la#�%�#�r+�)~#�Ȏ�O���#Ψ�|,�##-������b�xJ���#Γ��#�</w:t>
      </w:r>
    </w:p>
    <w:p>
      <w:pPr>
        <w:pStyle w:val="PreformattedText"/>
        <w:bidi w:val="0"/>
        <w:jc w:val="left"/>
        <w:rPr/>
      </w:pPr>
      <w:r>
        <w:rPr/>
        <w:t>#�ģ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p���I</w:t>
      </w:r>
      <w:r>
        <w:rPr>
          <w:rtl w:val="true"/>
        </w:rPr>
        <w:t>ڡ</w:t>
      </w:r>
      <w:r>
        <w:rPr/>
        <w:t>s�9��\�v��H%M��##���9#�}}{��y��4k;�}���#</w:t>
      </w:r>
      <w:r>
        <w:rPr>
          <w:rtl w:val="true"/>
        </w:rPr>
        <w:t>߂</w:t>
      </w:r>
      <w:r>
        <w:rPr/>
        <w:t>v�s/�����J����g,&lt;�#����ϛ|A�Ǣ�rZ[�#�P�V[�f�##�#y�#{U�_#jwVP�B��ȡ��2�=NF?#��f�~</w:t>
        <w:tab/>
        <w:t>��6����#�#��k#����̦#</w:t>
      </w:r>
      <w:r>
        <w:rPr/>
        <w:t>۸�</w:t>
      </w:r>
      <w:r>
        <w:rPr/>
        <w:t>}��_#��#�k#c%��8�sZ3�n�/�</w:t>
      </w:r>
      <w:r>
        <w:rPr>
          <w:rtl w:val="true"/>
        </w:rPr>
        <w:t>؈</w:t>
      </w:r>
      <w:r>
        <w:rPr/>
        <w:t>��</w:t>
      </w:r>
      <w:r>
        <w:rPr/>
        <w:t>n21PF#��##�T�Z����H##�r��#���^��</w:t>
        <w:tab/>
        <w:t>�;7i,�C*&gt;w�H�3�������##�#V�o&amp;�Z-�efF?�v�����e*�}�:6���f��K��!�c&gt;���j��Qʕe`z#��W��#���a*[Cs"�</w:t>
      </w:r>
      <w:r>
        <w:rPr/>
        <w:t>壣�</w:t>
      </w:r>
      <w:r>
        <w:rPr/>
        <w:t>*0#@#vU��#��#���##$�1#/o# �:������#8��Y�P~m�����Q�Hl�����#F�8t#H�.-�8��k�#�2��@�##?�#�|3w᷃����pr�[m .�`��</w:t>
      </w:r>
      <w:r>
        <w:rPr/>
        <w:t>֧��</w:t>
      </w:r>
      <w:r>
        <w:rPr/>
        <w:t>)�#����#H [kK&amp;�</w:t>
      </w:r>
      <w:r>
        <w:rPr/>
        <w:t>夲</w:t>
      </w:r>
      <w:r>
        <w:rPr/>
        <w:t>M�6:# ��#�Gz��y�Ij���-¿Ye@�á#� ����Y7��#{0#�Ԗ��Fn�#�#�T##ˠ���&gt;�-�#^%�XK��&amp;���#N9�</w:t>
      </w:r>
      <w:r>
        <w:rPr>
          <w:rtl w:val="true"/>
        </w:rPr>
        <w:t>ۃ�</w:t>
      </w:r>
      <w:r>
        <w:rPr>
          <w:rtl w:val="true"/>
        </w:rPr>
        <w:t>)</w:t>
      </w:r>
      <w:r>
        <w:rPr/>
        <w:t>8</w:t>
      </w:r>
      <w:r>
        <w:rPr>
          <w:rtl w:val="true"/>
        </w:rPr>
        <w:t>�%</w:t>
      </w:r>
      <w:r>
        <w:rPr/>
        <w:t>8</w:t>
      </w:r>
      <w:r>
        <w:rPr/>
        <w:t>�&lt;�V՛V�3Ioinm�X#��X�����#s#��]lZ�w##���Y��Q��}��j^Y#z�*y�y#�i���H�"��#dh�d�ǔèl�@��:�TG��}�0�-f</w:t>
      </w:r>
      <w:r>
        <w:rPr>
          <w:rtl w:val="true"/>
        </w:rPr>
        <w:t>ڒ</w:t>
      </w:r>
      <w:r>
        <w:rPr/>
        <w:t>#vRX?B0@9'#���</w:t>
      </w:r>
      <w:r>
        <w:rPr/>
        <w:t>ٕ�</w:t>
      </w:r>
      <w:r>
        <w:rPr/>
        <w:t>"����##��#l��.#[�T'��{q�\�y�&amp;�|5:�$Z���#�9-��q� c���#oP�]�=3�Nf#ʴcvF@��O#�q����E#&gt;R�6�#���#���D�4��z2���������#��4++��x0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&lt;�!��#}Eh���-���Nь���#�#ʣ�"��7_����Q:T�3=��#�X����·l��2�f� #�4�����#X���o���#D#����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x�#Q�'&gt;��*5UdCk��R����#�VW\�f`�#�_���@�f�c�r����4�l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q�</w:t>
      </w:r>
      <w:r>
        <w:rPr/>
        <w:t>ֽ</w:t>
      </w:r>
      <w:r>
        <w:rPr/>
        <w:t>#�^$��үl��D3�4E%(K*#|�7#�)��g#���#/oR,����:ͩ"M.�}�"��#�&amp;��</w:t>
      </w:r>
      <w:r>
        <w:rPr/>
        <w:t>݈�</w:t>
      </w:r>
      <w:r>
        <w:rPr/>
        <w:t>'���)#~x��|{��X&lt;R�n��#� t�|��</w:t>
        <w:br/>
        <w:t>|�##�#����&gt;}��h\xn�#n�G�&gt;�.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I��O#ZE�#�-#K��բ�Y##���)m�#�8#�� #����9��.,����R#3Ŵ#2����J��#��%�#ϗ��)�;3�##2(#Ӛ���?��l#��{PxW�#W�#</w:t>
        <w:tab/>
        <w:t>#?x~~��v��1I�W��i�l~#�!H#�J�a �88&lt;w���SJ�jC�{#��Md��?Z��r#1X�`g#����0���</w:t>
      </w:r>
      <w:r>
        <w:rPr/>
        <w:t>撆</w:t>
      </w:r>
      <w:r>
        <w:rPr/>
        <w:t>&lt;t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(#0�&gt;��N�R�q</w:t>
      </w:r>
      <w:r>
        <w:rPr/>
        <w:t>抣</w:t>
      </w:r>
      <w:r>
        <w:rPr/>
        <w:t>5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��{�#����bOn?:�5�/&lt;��"4R�H��1</w:t>
      </w:r>
      <w:r>
        <w:rPr>
          <w:rtl w:val="true"/>
        </w:rPr>
        <w:t>ڤ</w:t>
      </w:r>
      <w:r>
        <w:rPr/>
        <w:t>#FG9���4��:��g�W���v��</w:t>
      </w:r>
      <w:r>
        <w:rPr/>
        <w:t>ۢ�</w:t>
      </w:r>
      <w:r>
        <w:rPr/>
        <w:t>'�"m�`+�#p��w##S�L�ӷS����eΕ�Z�e�</w:t>
      </w:r>
      <w:r>
        <w:rPr/>
        <w:t>݄</w:t>
      </w:r>
      <w:r>
        <w:rPr/>
        <w:t>K!��T��#�##g#�*V�5#�{{G�i���#�rI�W�RO���V���G&lt;#�|(Vp�m�@8R##�g�+GF��M#%�+i.`��#f��pK(&lt;d#C��S�S�+�R���^�#��՚O#� �</w:t>
        <w:tab/>
        <w:t>�W#�</w:t>
        <w:br/>
        <w:t>�64;}q��|��ψ��uu#D&gt;I#�##'���q�WБ�@#�#vQ�2�&lt;��1��`�=�V��#�##r�����#,I;{�U�#�#dw&gt;#�</w:t>
      </w:r>
      <w:r>
        <w:rPr>
          <w:rtl w:val="true"/>
        </w:rPr>
        <w:t>ܨ</w:t>
      </w:r>
      <w:r>
        <w:rPr/>
        <w:t>c�9?�u_�1��#�+��W��L�&lt;Jj��Am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��#=1�jk�x�p#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g9</w:t>
      </w:r>
      <w:r>
        <w:rPr>
          <w:rtl w:val="true"/>
        </w:rPr>
        <w:t>ۓ</w:t>
      </w:r>
      <w:r>
        <w:rPr/>
        <w:t>�����</w:t>
      </w:r>
      <w:r>
        <w:rPr/>
        <w:t>r#s�����s�P�#�&gt;�#g#J=�^�9�C�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�*I#ϥt���#�@t7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̟R���#&amp;x&lt;sJ%b8&lt;����)��7�5��I�q�#��G4�#9�=�Q��a�0j)lX#W��a�\�##�#��f��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��ձa��y�Mf�#�j,�NKc6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/>
        <w:t>ྜྷ</w:t>
      </w:r>
      <w:r>
        <w:rPr/>
        <w:t>nO�@��U�7�tI���F}RF#�k�kv&gt;�#</w:t>
      </w:r>
      <w:r>
        <w:rPr/>
        <w:t>߳�</w:t>
      </w:r>
      <w:r>
        <w:rPr/>
        <w:t>随</w:t>
      </w:r>
      <w:r>
        <w:rPr/>
        <w:t>g#еVk�����J�#�\D}#���S��T.</w:t>
      </w:r>
      <w:r>
        <w:rPr>
          <w:rtl w:val="true"/>
        </w:rPr>
        <w:t>߻</w:t>
      </w:r>
      <w:r>
        <w:rPr/>
        <w:t>�q��A�����u##�)6��}</w:t>
      </w:r>
    </w:p>
    <w:p>
      <w:pPr>
        <w:pStyle w:val="PreformattedText"/>
        <w:bidi w:val="0"/>
        <w:jc w:val="left"/>
        <w:rPr/>
      </w:pPr>
      <w:r>
        <w:rPr/>
        <w:t>C�M�-bj'�&lt;���]�lDW�6����u����\�-���А��]9#�"��#;�/#M�#]���#{�P0;�;#1��#3��k#�����f��!#��N?R+�S�#qB�#�5��ǡ�#�}O���#[F\-���z�#�ȭW����b�l|Cun��##��##_J�Զx&lt;���i��;���V�#W�#�Y&lt;%�f�1}Q�^#�}����fa��#</w:t>
      </w:r>
      <w:r>
        <w:rPr/>
        <w:t>䌞</w:t>
      </w:r>
      <w:r>
        <w:rPr/>
        <w:t>y##���W���ki#�[-6�#\9@#ɸ#N@##:c�3_F?�t��_M��]�����#D���G�%a��'��</w:t>
      </w:r>
      <w:r>
        <w:rPr/>
        <w:t>ٝ</w:t>
      </w:r>
      <w:r>
        <w:rPr/>
        <w:t>#0�T|��!�M��/t#����##Fv&amp;�Kd��$�J�/�@���##ʫj�f0�d]�!�L#�s�;q��6O��[#c��L��?ҩO��#�*����hs��"��#gDq�����%�eǖ�:,��#��%�#9</w:t>
      </w:r>
      <w:r>
        <w:rPr>
          <w:rtl w:val="true"/>
        </w:rPr>
        <w:t>ܣ</w:t>
      </w:r>
      <w:r>
        <w:rPr/>
        <w:t>�</w:t>
      </w:r>
      <w:r>
        <w:rPr/>
        <w:t>#��N</w:t>
      </w:r>
      <w:r>
        <w:rPr>
          <w:rtl w:val="true"/>
        </w:rPr>
        <w:t>ج</w:t>
      </w:r>
    </w:p>
    <w:p>
      <w:pPr>
        <w:pStyle w:val="PreformattedText"/>
        <w:bidi w:val="0"/>
        <w:jc w:val="left"/>
        <w:rPr/>
      </w:pPr>
      <w:r>
        <w:rPr/>
        <w:t>R?#��pC��������#��G8�#rG^x���n&gt;#�ą���##�#��k#��</w:t>
      </w:r>
      <w:r>
        <w:rPr/>
        <w:t>ٙ��</w:t>
      </w:r>
      <w:r>
        <w:rPr/>
        <w:t>3O��#</w:t>
        <w:br/>
        <w:t>�?�҃\��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����/��I�&lt;�#̰��#��%^͌�J�#���N=�k�=�#�fW�GFH��*U��1�#��?�g�##�bk{g��vV9sЃ����W#�4z�qT�5����nO$u#U��#9����ȧ-�Z�#&lt;F�0�g��Zz#�#�q3�f��M#��s�#�F`#bB����s4u6�F`�p&gt;�8�#[T�Y�</w:t>
      </w:r>
      <w:r>
        <w:rPr/>
        <w:t>눔</w:t>
      </w:r>
      <w:r>
        <w:rPr/>
        <w:t>#gC���</w:t>
      </w:r>
      <w:r>
        <w:rPr>
          <w:rtl w:val="true"/>
        </w:rPr>
        <w:t>޿</w:t>
      </w:r>
      <w:r>
        <w:rPr/>
        <w:t>�</w:t>
      </w:r>
      <w:r>
        <w:rPr/>
        <w:t>Y�wQ����B���շd</w:t>
      </w:r>
      <w:r>
        <w:rPr/>
        <w:t>䜓�����</w:t>
      </w:r>
      <w:r>
        <w:rPr/>
        <w:t>(�&gt;��eŭ�# ���f�9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V��^$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�����!m͌g����]#2</w:t>
        <w:tab/>
        <w:t>$�|</w:t>
      </w:r>
      <w:r>
        <w:rPr/>
        <w:t>ֱ�</w:t>
      </w:r>
      <w:r>
        <w:rPr/>
        <w:t>-n�tw�!�++�#���#��n��i#���#j���ic�\���b�!E]��1��N?��b��s�5�z��oiq�:�7#�U##�z�3YϢZ1�#�t#��EK]ˍH�D'��o�kI�.�_P��M�#J##��#*#���8</w:t>
      </w:r>
      <w:r>
        <w:rPr/>
        <w:t>ず��</w:t>
      </w:r>
      <w:r>
        <w:rPr/>
        <w:t>x��Wzd�â]�</w:t>
      </w:r>
      <w:r>
        <w:rPr>
          <w:rtl w:val="true"/>
        </w:rPr>
        <w:t>݋</w:t>
      </w:r>
      <w:r>
        <w:rPr/>
        <w:t>GD�Hpg�a#��ee'��</w:t>
      </w:r>
      <w:r>
        <w:rPr>
          <w:rtl w:val="true"/>
        </w:rPr>
        <w:t>ߕ</w:t>
      </w:r>
      <w:r>
        <w:rPr/>
        <w:t>#�+k�v�6#p#Y=s�#�V��h#wL�@%s�</w:t>
        <w:br/>
        <w:t>##�n�</w:t>
      </w:r>
      <w:r>
        <w:rPr>
          <w:rtl w:val="true"/>
        </w:rPr>
        <w:t>כ�</w:t>
      </w:r>
      <w:r>
        <w:rPr/>
        <w:t>9#</w:t>
      </w:r>
      <w:r>
        <w:rPr/>
        <w:t>ֳ</w:t>
      </w:r>
      <w:r>
        <w:rPr/>
        <w:t>e9</w:t>
      </w:r>
      <w:r>
        <w:rPr>
          <w:rtl w:val="true"/>
        </w:rPr>
        <w:t>ݏ</w:t>
      </w:r>
      <w:r>
        <w:rPr/>
        <w:t>S]=φ~�#J�d(�</w:t>
        <w:br/>
        <w:t>�#�</w:t>
      </w:r>
      <w:r>
        <w:rPr/>
        <w:t>뗔</w:t>
      </w:r>
      <w:r>
        <w:rPr/>
        <w:t>|�#���\d��!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N8��?�fm��9</w:t>
      </w:r>
      <w:r>
        <w:rPr/>
        <w:t>杴</w:t>
      </w:r>
      <w:r>
        <w:rPr/>
        <w:t>z�#E.�j,+�#�Q</w:t>
      </w:r>
      <w:r>
        <w:rPr/>
        <w:t>֔</w:t>
      </w:r>
      <w:r>
        <w:rPr/>
        <w:t>#G�#�v�}�(�#�`</w:t>
      </w:r>
      <w:r>
        <w:rPr/>
        <w:t>枔</w:t>
      </w:r>
      <w:r>
        <w:rPr/>
        <w:t>#/���%z�#_B�"�&gt;~(ǫm�ml$��xI�\ɐ�#�#</w:t>
      </w:r>
      <w:r>
        <w:rPr>
          <w:rtl w:val="true"/>
        </w:rPr>
        <w:t>ۓ</w:t>
      </w:r>
      <w:r>
        <w:rPr/>
        <w:t>�</w:t>
      </w:r>
      <w:r>
        <w:rPr/>
        <w:t>u�_&lt;i�u��L���;Z��$#mw5��#cr����#8��%s���s���1</w:t>
      </w:r>
      <w:r>
        <w:rPr>
          <w:rtl w:val="true"/>
        </w:rPr>
        <w:t>ږ</w:t>
      </w:r>
      <w:r>
        <w:rPr/>
        <w:t>�����</w:t>
      </w:r>
      <w:r>
        <w:rPr/>
        <w:t>#��#(#/##��DAb���4��#���#</w:t>
      </w:r>
      <w:r>
        <w:rPr>
          <w:rtl w:val="true"/>
        </w:rPr>
        <w:t>ڤ</w:t>
      </w:r>
      <w:r>
        <w:rPr>
          <w:rtl w:val="true"/>
        </w:rPr>
        <w:t>#�</w:t>
      </w:r>
      <w:r>
        <w:rPr/>
        <w:t>1</w:t>
      </w:r>
      <w:r>
        <w:rPr/>
        <w:t>-��r#Q�Y�����,�#k��N�#0�#y���z�i�k�o#˝#��S�,1���\c�#�V˒M�hs{��R=&amp;#mf�F9�2#�#,#q_KD���������m{O{H�#�dym�H��#����#�b�#��Z�##��g��#��#�#N?�K�#���Bs\�Ꮗ�p�#_�#�</w:t>
      </w:r>
      <w:r>
        <w:rPr>
          <w:rtl w:val="true"/>
        </w:rPr>
        <w:t>ڨ</w:t>
      </w:r>
      <w:r>
        <w:rPr/>
        <w:t>�</w:t>
      </w:r>
      <w:r>
        <w:rPr/>
        <w:t>#��Ϗ�G��#�O�N@#�S��U\Ô��#�#(�</w:t>
        <w:br/>
        <w:t>y##��4]�Q#�u#�M�}v�ʬ#��#�9�+��Sh��F&gt;��Ӣ?�*���Fӊ~�K��L�B�#Ƣm####�µJ�P#���sE#�g@N�#��@V#k���&lt;�#~�h~��$�����B�#q�3��[�#0)&lt;�LQ��-�t�ƶ�"����M#Lgi�����U��%OS��D��?�Dt�S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0�F�~U_Y+</w:t>
      </w:r>
      <w:r>
        <w:rPr>
          <w:rtl w:val="true"/>
        </w:rPr>
        <w:t>پ�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�\})��</w:t>
      </w:r>
      <w:r>
        <w:rPr/>
        <w:t>8</w:t>
      </w:r>
      <w:r>
        <w:rPr/>
        <w:t>��k���o��ӊ�M"#~�#ҟ�c�#�����9��#'��,Z1�~u</w:t>
      </w:r>
      <w:r>
        <w:rPr>
          <w:rtl w:val="true"/>
        </w:rPr>
        <w:t>ߝ</w:t>
      </w:r>
      <w:r>
        <w:rPr/>
        <w:t>##8#</w:t>
      </w:r>
      <w:r>
        <w:rPr>
          <w:rtl w:val="true"/>
        </w:rPr>
        <w:t>�*</w:t>
      </w:r>
      <w:r>
        <w:rPr/>
        <w:t>6</w:t>
      </w:r>
      <w:r>
        <w:rPr/>
        <w:t>�!o�5^"pg#%��08�-��һw��y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ƩU��&gt;V�(</w:t>
      </w:r>
      <w:r>
        <w:rPr>
          <w:rtl w:val="true"/>
        </w:rPr>
        <w:t>ڑ</w:t>
      </w:r>
      <w:r>
        <w:rPr/>
        <w:t>�</w:t>
      </w:r>
      <w:r>
        <w:rPr/>
        <w:t>G45�</w:t>
      </w:r>
      <w:r>
        <w:rPr/>
        <w:t>݃</w:t>
      </w:r>
      <w:r>
        <w:rPr>
          <w:rtl w:val="true"/>
        </w:rPr>
        <w:t>ڻ</w:t>
      </w:r>
      <w:r>
        <w:rPr/>
        <w:t>)&lt;&lt;�##���xm�'�4�H����rFс&lt;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����~SPI�ʣ�8���#n�|GV�a��&lt;�g�#^#�=[���$r�&gt;�_C|X���t��#�?�Z�#���Ì����xx���&gt;�#��s��n��[;i��#�.��`ch�/ˉ##�9�S�##��y����o#�Ɵn�K��#�����l��v�l� q:V�#��Z�Op��I#�u#��Os]#�|##��Yice'�5�jF�L�X�#�^2#�^k�u!�Ȟ���w}�Z{</w:t>
      </w:r>
    </w:p>
    <w:p>
      <w:pPr>
        <w:pStyle w:val="PreformattedText"/>
        <w:bidi w:val="0"/>
        <w:jc w:val="left"/>
        <w:rPr/>
      </w:pPr>
      <w:r>
        <w:rPr/>
        <w:t>-�Eun��mb������n!�|��8�8�I&lt;#�1##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��##�J���T�%𶛧Elmn���v�l����V��~#j�#���Aui#�\�#$�΍��r�#�pER�);r�J�M��m#�p�(���WQ�/m��)%��#f\��Ec����F�&gt;�^�}�gQ��g�#@�M</w:t>
        <w:br/>
        <w:t>�#fRp�(;C#2H#�rv�#�P����Y#S��E$}Fs�ҦT�#���#��#��9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AJ�͹�~����;����#�</w:t>
        <w:tab/>
        <w:t>?�U#�'s##��XȬ�k�#�.Y��Y6�{������G�_#^O#D</w:t>
      </w:r>
      <w:r>
        <w:rPr>
          <w:rtl w:val="true"/>
        </w:rPr>
        <w:t>ת</w:t>
      </w:r>
      <w:r>
        <w:rPr/>
        <w:t>���</w:t>
      </w:r>
      <w:r>
        <w:rPr/>
        <w:t>#h��#�d�g#*џ}��j��{�ϔH�#dҵ��#�{Rd��m����</w:t>
      </w:r>
    </w:p>
    <w:p>
      <w:pPr>
        <w:pStyle w:val="PreformattedText"/>
        <w:bidi w:val="0"/>
        <w:jc w:val="left"/>
        <w:rPr/>
      </w:pPr>
      <w:r>
        <w:rPr/>
        <w:t>y���o�zT�iqx&gt;[gў-`H�n�M�W&lt;�#����#�##H�#Z�-#�--###��</w:t>
        <w:br/>
        <w:t>=)��zR����rT�#�Ȩ#b)�#h&gt;�H�N\~T��%*�I�9zS</w:t>
      </w:r>
      <w:r>
        <w:rPr/>
        <w:t>֛�</w:t>
      </w:r>
      <w:r>
        <w:rPr/>
        <w:t>Ҝ�##2��3t��#g#��#f��խ4��2��+���,��#�xR�0#_¼CN�nP�#G5�#��/u{{m#$mFS�Ƒ�������vQM��G#"�ԋZ����&amp;����"lt��+�O�7�#�#t</w:t>
      </w:r>
      <w:r>
        <w:rPr/>
        <w:t>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ǀ��}���</w:t>
      </w:r>
      <w:r>
        <w:rPr>
          <w:rtl w:val="true"/>
        </w:rPr>
        <w:t>ڈ</w:t>
      </w:r>
      <w:r>
        <w:rPr/>
        <w:t>�</w:t>
      </w:r>
      <w:r>
        <w:rPr/>
        <w:t>X#o��bPU��#���;�#Ўk��[k�mRHn��g�FI��+###c�&gt;���k@���y�m##����Cqm#��wé��]IY���J���^��/#��h�\#_m#\E��Wb9%H���5�Q#</w:t>
      </w:r>
      <w:r>
        <w:rPr/>
        <w:t>݀</w:t>
      </w:r>
      <w:r>
        <w:rPr/>
        <w:t>k���#���#�^��#��#~�@�é#O</w:t>
      </w:r>
      <w:r>
        <w:rPr>
          <w:rtl w:val="true"/>
        </w:rPr>
        <w:t>װ</w:t>
      </w:r>
      <w:r>
        <w:rPr/>
        <w:t>#�{�`�##��###��s#K� ��#����#C5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#d�#э]��$`�o&amp;���gj�.�Jw^*#���W#��G!��b��R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A|Ȑ#;�</w:t>
      </w:r>
      <w:r>
        <w:rPr/>
        <w:t>֘�</w:t>
      </w:r>
      <w:r>
        <w:rPr/>
        <w:t>9��#4�5!x'�~���R}E.}jZf�H1�@P}���#A�f�A�u�#���)��zR.�v�]��u4��)1�~��3�RQ�c�##�4#}*N�#�&amp;�4��#LPPԾ���q�l��</w:t>
        <w:tab/>
        <w:t>�i�#�#Z#B#��O�jM���2i\j(���~(��</w:t>
      </w:r>
      <w:r>
        <w:rPr/>
        <w:t>֦</w:t>
      </w:r>
      <w:r>
        <w:rPr/>
        <w:t>(r=)v{Ҹr���zRyC�#�$#�#&gt;(�h�Dx��Ȃã`c&gt;n$���'��l��_P|LG�}f�#�+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yg�����Og</w:t>
        <w:tab/>
        <w:t>�G�����#a"##�la�#��Ve���s#�J�2B�c�#;y�q]��#{i#���n#l�G#���W�x?��O���*=6(���#Z�ew#�U&lt;#�#ot�����Q�q��m�Z�</w:t>
      </w:r>
      <w:r>
        <w:rPr>
          <w:rtl w:val="true"/>
        </w:rPr>
        <w:t>ߗ</w:t>
      </w:r>
      <w:r>
        <w:rPr/>
        <w:t>��</w:t>
      </w:r>
      <w:r>
        <w:rPr/>
        <w:t>Ҙ��?�#</w:t>
      </w:r>
      <w:r>
        <w:rPr/>
        <w:t>߭</w:t>
      </w:r>
      <w:r>
        <w:rPr/>
        <w:t>Y��#�u�</w:t>
      </w:r>
    </w:p>
    <w:p>
      <w:pPr>
        <w:pStyle w:val="PreformattedText"/>
        <w:bidi w:val="0"/>
        <w:jc w:val="left"/>
        <w:rPr/>
      </w:pPr>
      <w:r>
        <w:rPr/>
        <w:t>2�k��T*��eW#;zW�&gt;/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�|��[ZI,l.#��BA �L��W�</w:t>
      </w:r>
      <w:r>
        <w:rPr>
          <w:rtl w:val="true"/>
        </w:rPr>
        <w:t>ޔ</w:t>
      </w:r>
      <w:r>
        <w:rPr/>
        <w:t>!��Ҭ�*�#u�=E],-i��̾�BI^;##��o��+{��m���E��;cE�zg'9�#d#��&lt;K}���</w:t>
      </w:r>
      <w:r>
        <w:rPr>
          <w:rtl w:val="true"/>
        </w:rPr>
        <w:t>ڼ</w:t>
      </w:r>
      <w:r>
        <w:rPr>
          <w:rtl w:val="true"/>
        </w:rPr>
        <w:t>~\�</w:t>
      </w:r>
      <w:r>
        <w:rPr/>
        <w:t>7</w:t>
      </w:r>
      <w:r>
        <w:rPr/>
        <w:t>+��Ѿ#�##�m~�</w:t>
      </w:r>
      <w:r>
        <w:rPr>
          <w:rtl w:val="true"/>
        </w:rPr>
        <w:t>ڌ</w:t>
      </w:r>
      <w:r>
        <w:rPr/>
        <w:t>�</w:t>
      </w:r>
      <w:r>
        <w:rPr/>
        <w:t>#d�##�#</w:t>
        <w:br/>
        <w:t>�&lt;I�4�#j:`��T�dO&gt;H��</w:t>
      </w:r>
      <w:r>
        <w:rPr/>
        <w:t>ܻ�</w:t>
      </w:r>
      <w:r>
        <w:rPr/>
        <w:t>d��Q,%yK���0�a❕�8?#�X��#��'dhps�##����^�##̖�#��Yv�M#�J�c8##�#Wae�]f��</w:t>
      </w:r>
      <w:r>
        <w:rPr/>
        <w:t>֑�</w:t>
      </w:r>
      <w:r>
        <w:rPr/>
        <w:t>\H�w�#�U[��5]#���k[9$�v�##���w#�/��s�</w:t>
      </w:r>
    </w:p>
    <w:p>
      <w:pPr>
        <w:pStyle w:val="PreformattedText"/>
        <w:bidi w:val="0"/>
        <w:jc w:val="left"/>
        <w:rPr/>
      </w:pPr>
      <w:r>
        <w:rPr/>
        <w:t>Z#���b����&lt;���I?� ������-kRү4�&gt;�h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?�i#=3�</w:t>
      </w:r>
      <w:r>
        <w:rPr>
          <w:rtl w:val="true"/>
        </w:rPr>
        <w:t>ץ</w:t>
      </w:r>
      <w:r>
        <w:rPr/>
        <w:t>�</w:t>
      </w:r>
      <w:r>
        <w:rPr/>
        <w:t>~Ͼ �Q#����#\��7V6��G^ѭe��ѵ;[h�</w:t>
      </w:r>
      <w:r>
        <w:rPr/>
        <w:t>晢</w:t>
      </w:r>
      <w:r>
        <w:rPr/>
        <w:t>%#g#�1�#</w:t>
      </w:r>
      <w:r>
        <w:rPr/>
        <w:t>묥</w:t>
      </w:r>
      <w:r>
        <w:rPr/>
        <w:t>Fp���14%�dy&amp;�#63������5�#$��^��O#���qp�.�R~l`�Ҽj�If'�5�%d{xy)+��?QM�</w:t>
      </w:r>
      <w:r>
        <w:rPr/>
        <w:t>֤</w:t>
      </w:r>
      <w:r>
        <w:rPr/>
        <w:t>e⛌u#����#���#��#k��3#�#��O#��]g#��#�P:R�#</w:t>
        <w:tab/>
        <w:t>�#o7+_[|#��ck�[�7�����#�5"��P��3('�#z�8��4�����t�W��#�i/M�jQ'���������</w:t>
        <w:br/>
        <w:t>���}��y9�#���k�=w�</w:t>
      </w:r>
      <w:r>
        <w:rPr>
          <w:rtl w:val="true"/>
        </w:rPr>
        <w:t>ߊ</w:t>
      </w:r>
      <w:r>
        <w:rPr/>
        <w:t>�</w:t>
      </w:r>
      <w:r>
        <w:rPr/>
        <w:t>}KK�t�#o�j#����!E#pr�7e�l�1#�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Gms##3D��#��T�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^6�#��#�#���#�P�5�M�##(Hv�#��j��c�#��9S^{#5\�O#�g&amp;��os�񅦙#�,�4�)#�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02##~5�p���m�#"�V����#FT_24,f�1�RQ�#���^�#</w:t>
        <w:br/>
        <w:t>#\�#Ku!�eT��S�%+���#�D�_�t</w:t>
      </w:r>
      <w:r>
        <w:rPr/>
        <w:t>쎞</w:t>
      </w:r>
      <w:r>
        <w:rPr/>
        <w:t>g����Eq�#/���/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</w:t>
      </w:r>
      <w:r>
        <w:rPr>
          <w:rtl w:val="true"/>
        </w:rPr>
        <w:t>ں</w:t>
      </w:r>
      <w:r>
        <w:rPr/>
        <w:t>�</w:t>
      </w:r>
      <w:r>
        <w:rPr/>
        <w:t>u#�#��S�Q�8�z�F��##��9I5����G#</w:t>
      </w:r>
      <w:r>
        <w:rPr/>
        <w:t>늖</w:t>
      </w:r>
      <w:r>
        <w:rPr/>
        <w:t>=Aq�q�)�&amp;s�#f`͝��OY##�#</w:t>
      </w:r>
      <w:r>
        <w:rPr>
          <w:rtl w:val="true"/>
        </w:rPr>
        <w:t>ڲ�ܧ</w:t>
      </w:r>
      <w:r>
        <w:rPr/>
        <w:t>��</w:t>
      </w:r>
      <w:r>
        <w:rPr/>
        <w:t>#�#�#�Y�M#��a'=i�AY�r���#�&gt;zs��:cE�7"��F:�#�#��y�o#j#1</w:t>
      </w:r>
      <w:r>
        <w:rPr>
          <w:rtl w:val="true"/>
        </w:rPr>
        <w:t>ݗ</w:t>
      </w:r>
      <w:r>
        <w:rPr/>
        <w:t>U�:������`�b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.#&gt;����U��A�8�#</w:t>
        <w:tab/>
        <w:t>�y#���#�"��)��S� {Ӆ��ʥ�w#��y�(&lt;��U�C"�����'e��}�&amp;��t.g���O</w:t>
      </w:r>
      <w:r>
        <w:rPr/>
        <w:t>֜��</w:t>
      </w:r>
      <w:r>
        <w:rPr/>
        <w:t>j&amp;Y#�?�0JI���qK���kr�#�%F&amp;�R4����N�8#y�#P�#�#k��d~#�#�4,�1K��ƭ�y8��C#u�IǱJ�rAJx5#�#��#0#�#��h��iI�M�)7���Ý#I��#�E�]��#$��~'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}#}7�񇕢</w:t>
      </w:r>
      <w:r>
        <w:rPr/>
        <w:t>㟚</w:t>
      </w:r>
      <w:r>
        <w:rPr/>
        <w:t>_��/���,?��YI[s��j����W#6��[#��t�;#'�W�~#�a��!�][D�h��I�F�1}�p8�#��t���1�#���#�-�5��#��#h7:F��</w:t>
      </w:r>
      <w:r>
        <w:rPr>
          <w:rtl w:val="true"/>
        </w:rPr>
        <w:t>ך</w:t>
      </w:r>
      <w:r>
        <w:rPr/>
        <w:t>t��,W(��v#�*ˌ�#���I�\~#�;#�Н�}�sj�s�.�X�G�G��Eu&amp;��-���t�rx�#�#/�ľ=�O�,�"Hv������G5����k��</w:t>
      </w:r>
      <w:r>
        <w:rPr>
          <w:rtl w:val="true"/>
        </w:rPr>
        <w:t>ߙ</w:t>
      </w:r>
      <w:r>
        <w:rPr/>
        <w:t>�</w:t>
      </w:r>
      <w:r>
        <w:rPr/>
        <w:t>#lQ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Mt#-�</w:t>
      </w:r>
      <w:r>
        <w:rPr/>
        <w:t>ׅ����</w:t>
      </w:r>
      <w:r>
        <w:rPr/>
        <w:t>'�4N[$n#2r�=#5��^�#�R�����0Ѓm�=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$�aY#�</w:t>
        <w:br/>
        <w:t>0##�g�#�^e�/��{�\�##�k)�8�U#��-��#�u=W��(Z�L�O�~A�h&gt;���Mi�I�hV*�L��-���se��Q��SYw6��;)��}E����/Ҵ�J�-���i!��#pJ���#�����wO��C��/�</w:t>
      </w:r>
      <w:r>
        <w:rPr/>
        <w:t>٣</w:t>
      </w:r>
      <w:r>
        <w:rPr/>
        <w:t>��</w:t>
      </w:r>
      <w:r>
        <w:rPr/>
        <w:t>a�#�#��#�Exg�~)é�_M�Q##�h#</w:t>
        <w:tab/>
        <w:t>��AE###�##���M</w:t>
        <w:br/>
        <w:t>���ͩ</w:t>
        <w:tab/>
        <w:t>ԧ��8�����#�1�5�##�u���u��3x#��z$}����o�xr��2A��bm�#��\�7�##I�$d�k����</w:t>
      </w:r>
    </w:p>
    <w:p>
      <w:pPr>
        <w:pStyle w:val="PreformattedText"/>
        <w:bidi w:val="0"/>
        <w:jc w:val="left"/>
        <w:rPr/>
      </w:pPr>
      <w:r>
        <w:rPr/>
        <w:t>#^�K�\��F��D�#&lt;#e##�$c�#�W�&gt;/i~#�-��C^i-�hZF�_)�'W�a��Cg9�##k��5�#X����i.��LY#�������~U�&lt;f2�.�</w:t>
      </w:r>
      <w:r>
        <w:rPr/>
        <w:t>֕��</w:t>
      </w:r>
      <w:r>
        <w:rPr/>
        <w:t>H����z#gŲ�</w:t>
      </w:r>
      <w:r>
        <w:rPr>
          <w:rtl w:val="true"/>
        </w:rPr>
        <w:t>ص</w:t>
      </w:r>
      <w:r>
        <w:rPr/>
        <w:t>#�q��x�+��#����ż�j#���x��$�}j*��W�VZ�#��Ƞ��O�+���#��҂W#���(��)G#��</w:t>
      </w:r>
      <w:r>
        <w:rPr/>
        <w:t>籥</w:t>
      </w:r>
      <w:r>
        <w:rPr/>
        <w:t>S���p�#��Լ#U#0�:#�ћ���^��ki�G|#L��</w:t>
      </w:r>
      <w:r>
        <w:rPr/>
        <w:t>㹴��</w:t>
      </w:r>
      <w:r>
        <w:rPr/>
        <w:t>e�n#�##!������Z�m;���ȯn�_�5=[��4�k[�� �wn�Ns�#��</w:t>
      </w:r>
      <w:r>
        <w:rPr/>
        <w:t>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NoBaJU�F#2e�a�H�,�H����#%����,ͻ-�p##r0+��#x��~</w:t>
        <w:br/>
        <w:t>�n��#�x��O�Xv|�#�###�rN#��kμG��O�w�#�n��N�r�r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g��g��#�N�$���K</w:t>
      </w:r>
    </w:p>
    <w:p>
      <w:pPr>
        <w:pStyle w:val="PreformattedText"/>
        <w:bidi w:val="0"/>
        <w:jc w:val="left"/>
        <w:rPr/>
      </w:pPr>
      <w:r>
        <w:rPr/>
        <w:t>&amp;#�%.#7�����#�&lt;R������Y</w:t>
      </w:r>
      <w:r>
        <w:rPr/>
        <w:t>֔</w:t>
      </w:r>
      <w:r>
        <w:rPr/>
        <w:t>`���#���Ǿ5�R�%"YfC# �����G�@}�5Q;q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#N�V�#�����X��.B��w;p##�:</w:t>
        <w:br/>
        <w:t>����((AY#���t���^�%�O</w:t>
        <w:br/>
        <w:t>Y)�#�#�m]&lt;wJ�@&lt;�'�}���Z�����#��a##�$��R�#�#���#kpp�n)�rs�~���3g�</w:t>
      </w:r>
      <w:r>
        <w:rPr/>
        <w:t>֕</w:t>
      </w:r>
      <w:r>
        <w:rPr/>
        <w:t>ft8�֌��6&gt;�pw`�#�t#8#�a=̈r</w:t>
        <w:br/>
        <w:t>��4.�  q�JVE(�#W#z#����#�#��s�l~##ҋ�l#</w:t>
      </w:r>
    </w:p>
    <w:p>
      <w:pPr>
        <w:pStyle w:val="PreformattedText"/>
        <w:bidi w:val="0"/>
        <w:jc w:val="left"/>
        <w:rPr/>
      </w:pPr>
      <w:r>
        <w:rPr/>
        <w:t>ga��#�G�2�</w:t>
      </w:r>
      <w:r>
        <w:rPr>
          <w:rtl w:val="true"/>
        </w:rPr>
        <w:t>ޤ</w:t>
      </w:r>
      <w:r>
        <w:rPr/>
        <w:t>��</w:t>
      </w:r>
      <w:r>
        <w:rPr/>
        <w:t>K�6��$��\</w:t>
      </w:r>
      <w:r>
        <w:rPr>
          <w:rtl w:val="true"/>
        </w:rPr>
        <w:t>ؼ</w:t>
      </w:r>
      <w:r>
        <w:rPr/>
        <w:t>�</w:t>
      </w:r>
      <w:r>
        <w:rPr/>
        <w:t># ##�t#%���K�*#E��*��5�y�����#UQ+�����U�n</w:t>
        <w:tab/>
        <w:t>P�#�W#u��˒�&gt;ƨO�#�V#:s�Z�</w:t>
      </w:r>
      <w:r>
        <w:rPr>
          <w:rtl w:val="true"/>
        </w:rPr>
        <w:t>ڒ</w:t>
      </w:r>
      <w:r>
        <w:rPr/>
        <w:t>w&gt;��#�z#j6���}�)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y��|��#��:� �_n</w:t>
      </w:r>
      <w:r>
        <w:rPr/>
        <w:t>߭</w:t>
      </w:r>
      <w:r>
        <w:rPr/>
        <w:t>C'�|�ĸ*���\Τ���xx�z{i�)</w:t>
      </w:r>
    </w:p>
    <w:p>
      <w:pPr>
        <w:pStyle w:val="PreformattedText"/>
        <w:bidi w:val="0"/>
        <w:jc w:val="left"/>
        <w:rPr/>
      </w:pPr>
      <w:r>
        <w:rPr/>
        <w:t>#� ��jX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ͽ�</w:t>
      </w:r>
      <w:r>
        <w:rPr>
          <w:rtl w:val="true"/>
        </w:rPr>
        <w:t>ߊ</w:t>
      </w:r>
      <w:r>
        <w:rPr/>
        <w:t>��</w:t>
      </w:r>
      <w:r>
        <w:rPr/>
        <w:t>#�M{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Bkp�3�##�aҵ��#՜�</w:t>
      </w:r>
    </w:p>
    <w:p>
      <w:pPr>
        <w:pStyle w:val="PreformattedText"/>
        <w:bidi w:val="0"/>
        <w:jc w:val="left"/>
        <w:rPr/>
      </w:pPr>
      <w:r>
        <w:rPr/>
        <w:t>#3Yn##(</w:t>
      </w:r>
      <w:r>
        <w:rPr>
          <w:rtl w:val="true"/>
        </w:rPr>
        <w:t>ێ</w:t>
      </w:r>
      <w:r>
        <w:rPr/>
        <w:t>�</w:t>
      </w:r>
      <w:r>
        <w:rPr/>
        <w:t>)�r�##Mc#i#�n?����m�8�q���+�u#:U#��#+q�j9���t#�@�</w:t>
        <w:tab/>
        <w:t>&gt;d�$�#�g#CL�tcmQN��[|�J�"����.Z��P�#��s:</w:t>
      </w:r>
      <w:r>
        <w:rPr>
          <w:rtl w:val="true"/>
        </w:rPr>
        <w:t>߈</w:t>
      </w:r>
      <w:r>
        <w:rPr/>
        <w:t>�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@#f��.��#��)�CIa���</w:t>
        <w:br/>
        <w:br/>
        <w:t>�#�#Uk##y��7#�J=V#;#�?w'�����#X##dWI�:�g#�#]i��/�#�c��#n^</w:t>
        <w:tab/>
        <w:t>�9#�ppT�u7</w:t>
        <w:br/>
        <w:t>���ҝ'����#P�9</w:t>
      </w:r>
      <w:r>
        <w:rPr>
          <w:rtl w:val="true"/>
        </w:rPr>
        <w:t>ݜ</w:t>
      </w:r>
      <w:r>
        <w:rPr/>
        <w:t>�</w:t>
      </w:r>
      <w:r>
        <w:rPr/>
        <w:t>#w��������I�����1l�#�y�#���t�a��</w:t>
        <w:br/>
        <w:t>&gt;����'I�3�������s̽�</w:t>
      </w:r>
      <w:r>
        <w:rPr>
          <w:rtl w:val="true"/>
        </w:rPr>
        <w:t>ݯ</w:t>
      </w:r>
      <w:r>
        <w:rPr/>
        <w:t>�</w:t>
      </w:r>
      <w:r>
        <w:rPr/>
        <w:t>~&amp;�!��#y�#�}#�s4z`$`#q��</w:t>
      </w:r>
    </w:p>
    <w:p>
      <w:pPr>
        <w:pStyle w:val="PreformattedText"/>
        <w:bidi w:val="0"/>
        <w:jc w:val="left"/>
        <w:rPr/>
      </w:pPr>
      <w:r>
        <w:rPr/>
        <w:t>|��5�#�8���</w:t>
        <w:br/>
      </w:r>
      <w:r>
        <w:rPr/>
        <w:t>᪭</w:t>
      </w:r>
      <w:r>
        <w:rPr/>
        <w:t>+#A�~�#�#YA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s1I�+�0#y�V�h�&amp;�m��t�68���U���i�ON�ϯ#�̲�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##�##�^��#C</w:t>
      </w:r>
      <w:r>
        <w:rPr/>
        <w:t>ퟳ��</w:t>
      </w:r>
      <w:r>
        <w:rPr/>
        <w:t>ȷ���k�#�I��#�</w:t>
        <w:tab/>
        <w:t>� #�eW2�_�R</w:t>
      </w:r>
      <w:r>
        <w:rPr/>
        <w:t>伛��</w:t>
      </w:r>
      <w:r>
        <w:rPr/>
        <w:t>.�#Uj:��H�O#�+�}��5[ȴ�?�Ai4��(�D�</w:t>
        <w:tab/>
        <w:t>#�#�8��#��H��-CJcM�H��#��#�;�&lt;%o�\�3\�7�##u��N#`NG�#���</w:t>
      </w:r>
    </w:p>
    <w:p>
      <w:pPr>
        <w:pStyle w:val="PreformattedText"/>
        <w:bidi w:val="0"/>
        <w:jc w:val="left"/>
        <w:rPr/>
      </w:pPr>
      <w:r>
        <w:rPr/>
        <w:t>^-K�R���S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iK#N�#�$��{#}Z���d�\���#��ds^��p</w:t>
      </w:r>
      <w:r>
        <w:rPr/>
        <w:t>壗</w:t>
      </w:r>
      <w:r>
        <w:rPr/>
        <w:t>n#�J�&lt;O�##C�6�e#�#��4~_̤�ɸ�#Mj_�]o#k�#�sAm#v���#�O�Z�##��x�Z��[��_;i�-�Q�=O�&lt;&amp;3#���#6K�*#��}#��#t#\L^s#C</w:t>
        <w:br/>
        <w:t>�&lt;*�O�"����~���ike�#�����o��K���G#��k#���C��]:��yW�&lt;#�2Đ9��&gt;��?##��k��2I-�</w:t>
      </w:r>
    </w:p>
    <w:p>
      <w:pPr>
        <w:pStyle w:val="PreformattedText"/>
        <w:bidi w:val="0"/>
        <w:jc w:val="left"/>
        <w:rPr/>
      </w:pP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(v���#}��N##��I�#�(��o��t�/#|1�_�-4Ƽ�T���P�#</w:t>
      </w:r>
      <w:r>
        <w:rPr/>
        <w:t>۞�</w:t>
      </w:r>
      <w:r>
        <w:rPr/>
        <w:t>Ժ��{�M2o#}���h�W��b��6c��#���ma�w�N�p�}�Cci##�HB#����#}k��������]F�R#A��p�#� �θV#�$���d��#+#b��ʲT�#_��os~���,��������x��|���l�{��Ns��</w:t>
        <w:br/>
        <w:t>�;�#������\��#�+2�</w:t>
      </w:r>
      <w:r>
        <w:rPr>
          <w:rtl w:val="true"/>
        </w:rPr>
        <w:t>ڣ</w:t>
      </w:r>
      <w:r>
        <w:rPr/>
        <w:t>j{#��##���La�</w:t>
      </w:r>
      <w:r>
        <w:rPr>
          <w:rtl w:val="true"/>
        </w:rPr>
        <w:t>ځ</w:t>
      </w:r>
      <w:r>
        <w:rPr>
          <w:rtl w:val="true"/>
        </w:rPr>
        <w:t>҃</w:t>
      </w:r>
      <w:r>
        <w:rPr/>
        <w:t>I��I��&lt;#1�;n{Ҩ�u��:R�'4�$�✸�@2���r�#��R�</w:t>
      </w:r>
      <w:r>
        <w:rPr/>
        <w:t>֯��</w:t>
      </w:r>
      <w:r>
        <w:rPr/>
        <w:t>im��E�l</w:t>
        <w:tab/>
        <w:t>#²8�##��;"�q</w:t>
      </w:r>
      <w:r>
        <w:rPr>
          <w:rtl w:val="true"/>
        </w:rPr>
        <w:t>׶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t��Y\\ZBv��#eQ�?�#�J��t��#�P^��?T</w:t>
      </w:r>
      <w:r>
        <w:rPr/>
        <w:t>ֵ</w:t>
      </w:r>
      <w:r>
        <w:rPr/>
        <w:t>#b��{�ee�&lt;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5j���������O#���EN#8���#�ZZ��m5�#OӴ�'��mϚ#�I#��&gt;�5�x�w�����i7��[˕e��h�������O</w:t>
      </w:r>
      <w:r>
        <w:rPr>
          <w:rtl w:val="true"/>
        </w:rPr>
        <w:t>ק</w:t>
      </w:r>
      <w:r>
        <w:rPr/>
        <w:t>##m#Q�+C��5(.hh�3Ҥ?</w:t>
      </w:r>
      <w:r>
        <w:rPr>
          <w:rtl w:val="true"/>
        </w:rPr>
        <w:t>ږ</w:t>
      </w:r>
      <w:r>
        <w:rPr/>
        <w:t>��</w:t>
      </w:r>
      <w:r>
        <w:rPr/>
        <w:t>##\�G���8U#s_9�</w:t>
      </w:r>
      <w:r>
        <w:rPr/>
        <w:t>鶚</w:t>
      </w:r>
      <w:r>
        <w:rPr/>
        <w:t>v���mt��(�V�&amp;##[��#9�#A</w:t>
      </w:r>
      <w:r>
        <w:rPr>
          <w:rtl w:val="true"/>
        </w:rPr>
        <w:t>־</w:t>
      </w:r>
      <w:r>
        <w:rPr/>
        <w:t>�</w:t>
      </w:r>
      <w:r>
        <w:rPr/>
        <w:t>\##�O����2L�?#ͳö�+0�g#��kin���X&gt;#wM##E#e��Ml��##��f�������#EŸ8</w:t>
      </w:r>
      <w:r>
        <w:rPr/>
        <w:t>㏥</w:t>
      </w:r>
      <w:r>
        <w:rPr/>
        <w:t>8Nù�C#�#  #�</w:t>
        <w:br/>
        <w:t>y]��#S�Z��S0#�##Q</w:t>
      </w:r>
      <w:r>
        <w:rPr>
          <w:rtl w:val="true"/>
        </w:rPr>
        <w:t>ޔ�</w:t>
      </w:r>
      <w:r>
        <w:rPr/>
        <w:t>8</w:t>
      </w:r>
      <w:r>
        <w:rPr/>
        <w:t>�~�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Dx#�Q�#YG'��Q �#�H�~��zD����I�D�a��</w:t>
      </w:r>
      <w:r>
        <w:rPr/>
        <w:t>֤���</w:t>
      </w:r>
      <w:r>
        <w:rPr/>
        <w:t>E��rs�J��G�#Ζ�&lt;�$��,�#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]NG8y?v9nz�T2kD��V5�N8�#</w:t>
        <w:br/>
        <w:t>��/�4*�m��#��W7�`s</w:t>
      </w:r>
      <w:r>
        <w:rPr/>
        <w:t>䳆�</w:t>
      </w:r>
      <w:r>
        <w:rPr/>
        <w:t>#=;Wο3</w:t>
      </w:r>
      <w:r>
        <w:rPr/>
        <w:t>裶����</w:t>
      </w:r>
      <w:r>
        <w:rPr/>
        <w:t>F�\E���F���z�V��###Y..#Pdw������l�4#tP?�kkᖓ���V��������/Q%��7=�C��#}��x##*g��#���q�����*�����2��u&amp;��!��#J�?Jɫn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{ӗF��`�9�qKs������`f�f</w:t>
      </w:r>
      <w:r>
        <w:rPr>
          <w:rtl w:val="true"/>
        </w:rPr>
        <w:t>ג</w:t>
      </w:r>
      <w:r>
        <w:rPr/>
        <w:t>6</w:t>
      </w:r>
      <w:r>
        <w:rPr/>
        <w:t>i#</w:t>
      </w:r>
      <w:r>
        <w:rPr/>
        <w:t>݀��</w:t>
      </w:r>
      <w:r>
        <w:rPr/>
        <w:t>\�*F%F5&amp;m.�am��ϧʥ�u?Z�Iվ</w:t>
      </w:r>
      <w:r>
        <w:rPr/>
        <w:t>֣</w:t>
      </w:r>
      <w:r>
        <w:rPr/>
        <w:t>'##�i�$##1�j+�&amp;�#i#0�v�#</w:t>
      </w:r>
    </w:p>
    <w:p>
      <w:pPr>
        <w:pStyle w:val="PreformattedText"/>
        <w:bidi w:val="0"/>
        <w:jc w:val="left"/>
        <w:rPr/>
      </w:pPr>
      <w:r>
        <w:rPr/>
        <w:t>y���{X��##Lr�v&lt;a[�8��Ӯ#�=�����k�7�m̈�j#&lt;�#�#J����z���#�#0»#�s�9##u�����d�G%��#�u�x��=ɕ#/,+r��@�#��B��[����m�� #9���#�,zv��H#���##&lt;���LA�;</w:t>
      </w:r>
      <w:r>
        <w:rPr/>
        <w:t>䌒</w:t>
      </w:r>
      <w:r>
        <w:rPr/>
        <w:t>~G����/�\,R�IG#�?�}+��7z-�p8�Nj�\+#�#I:nG8�*y�F=#���&lt;�+�Zb</w:t>
      </w:r>
      <w:r>
        <w:rPr/>
        <w:t>鍃�</w:t>
      </w:r>
      <w:r>
        <w:rPr/>
        <w:t>9�5!ӥ#��_ct���Bx�7�##���`N#�t�e8#�SǭBa�Aʦ}�#L#�|L%�O�</w:t>
      </w:r>
      <w:r>
        <w:rPr>
          <w:rtl w:val="true"/>
        </w:rPr>
        <w:t>ۿ</w:t>
      </w:r>
      <w:r>
        <w:rPr/>
        <w:t>�</w:t>
      </w:r>
      <w:r>
        <w:rPr/>
        <w:t>c�##�</w:t>
        <w:br/>
        <w:t>��1#�zo�^��%���#h�~G�#�7�#X#�s��^."���&lt;#���h���i#N#E�l��#z�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#�V�/�#�Ȋ�}#�ѽ�5��#�#�����W#d���G%:~�Q�=Mc;�Q��c[:</w:t>
      </w:r>
      <w:r>
        <w:rPr>
          <w:rtl w:val="true"/>
        </w:rPr>
        <w:t>ݜ</w:t>
      </w:r>
      <w:r>
        <w:rPr/>
        <w:t>��</w:t>
      </w:r>
      <w:r>
        <w:rPr/>
        <w:t>I��"��a@n�����Z�</w:t>
      </w:r>
      <w:r>
        <w:rPr/>
        <w:t>鷋�</w:t>
      </w:r>
      <w:r>
        <w:rPr/>
        <w:t>Y�;�f`�pA�#�����H#;b��(�8��mRn��x�m]�-,#��B#~��t�#[�#�I�9!F$#��O��u�{�p)S�)�rhS��ʌ##|I�u�</w:t>
        <w:br/>
        <w:t>��2�\</w:t>
      </w:r>
      <w:r>
        <w:rPr/>
        <w:t>۟</w:t>
      </w:r>
      <w:r>
        <w:rPr/>
        <w:t>,K!�P##��'</w:t>
      </w:r>
      <w:r>
        <w:rPr/>
        <w:t>ָ�</w:t>
      </w:r>
      <w:r>
        <w:rPr/>
        <w:t>5/5#3XY��$��###a���ԙ#u���#��U�|��</w:t>
        <w:br/>
        <w:t>�6�!k�2PV���i_#uo#x#V�Ŗ��?l���M�O#�#�¹##]�'���f&gt;X��^q�#N+</w:t>
      </w:r>
      <w:r>
        <w:rPr/>
        <w:t>ۧ�</w:t>
      </w:r>
      <w:r>
        <w:rPr/>
        <w:t>m.A#�C.���x�</w:t>
      </w:r>
    </w:p>
    <w:p>
      <w:pPr>
        <w:pStyle w:val="PreformattedText"/>
        <w:bidi w:val="0"/>
        <w:jc w:val="left"/>
        <w:rPr/>
      </w:pPr>
      <w:r>
        <w:rPr/>
        <w:t>6�e�+#h�S�t�A#�+��F#r���"</w:t>
        <w:br/>
        <w:t>-���x��e��#?�W��#��</w:t>
      </w:r>
      <w:r>
        <w:rPr>
          <w:rtl w:val="true"/>
        </w:rPr>
        <w:t>׷</w:t>
      </w:r>
      <w:r>
        <w:rPr/>
        <w:t>x��#��{�&lt;��</w:t>
        <w:br/>
        <w:t>�#�#�#�#�Gv#b#8��#���i�Nx�f�K�#�)��nM&amp;()#�@4�ɦ/��#\p+��`)�#�#L#�:�I{MR�(#$</w:t>
      </w:r>
      <w:r>
        <w:rPr>
          <w:rtl w:val="true"/>
        </w:rPr>
        <w:t>װ</w:t>
      </w:r>
      <w:r>
        <w:rPr/>
        <w:t>�</w:t>
      </w:r>
      <w:r>
        <w:rPr/>
        <w:t>wM��#�i��H�:�(��H#��\�8#0k�4ö�</w:t>
        <w:tab/>
        <w:t>���#|P���n�� �Q��E#�</w:t>
      </w:r>
      <w:r>
        <w:rPr/>
        <w:t>ഖ���</w:t>
      </w:r>
      <w:r>
        <w:rPr/>
        <w:t>#L�z�].�#-^#&amp;q��cXj</w:t>
      </w:r>
    </w:p>
    <w:p>
      <w:pPr>
        <w:pStyle w:val="PreformattedText"/>
        <w:bidi w:val="0"/>
        <w:jc w:val="left"/>
        <w:rPr/>
      </w:pPr>
      <w:r>
        <w:rPr/>
        <w:t>m0���F��#</w:t>
        <w:br/>
        <w:t>###�t�7��#�VV����_�@#1\[B\##�#�W�#���&lt;h���</w:t>
      </w:r>
      <w:r>
        <w:rPr>
          <w:rtl w:val="true"/>
        </w:rPr>
        <w:t>ۼ</w:t>
      </w:r>
      <w:r>
        <w:rPr/>
        <w:t>�</w:t>
      </w:r>
      <w:r>
        <w:rPr/>
        <w:t>#��#��J�#�#�g�`+�&gt;#�u�#A��}����(7&amp;#g�9�qfu���O��Ri?%՞o=G���=��]�#:#��j�����ɚP�#�h�|���#�ҩ�d�#�#���#?#kZd�&gt;g�##��+��#�&gt;Q�����*B#�r�\�MO#�j</w:t>
      </w:r>
      <w:r>
        <w:rPr/>
        <w:t>،</w:t>
      </w:r>
      <w:r>
        <w:rPr/>
        <w:t>5:��r�]#�#ª���H�s��5�n���O���</w:t>
        <w:tab/>
        <w:t>ſC�k#p{rkn;yH##b}�</w:t>
      </w:r>
      <w:r>
        <w:rPr>
          <w:rtl w:val="true"/>
        </w:rPr>
        <w:t>ߡ�</w:t>
      </w:r>
      <w:r>
        <w:rPr/>
        <w:t>4</w:t>
      </w:r>
      <w:r>
        <w:rPr/>
        <w:t>|�{{Yz�#�W###���#0�</w:t>
      </w:r>
      <w:r>
        <w:rPr/>
        <w:t>ެ</w:t>
      </w:r>
      <w:r>
        <w:rPr/>
        <w:t>-���,X�Pm�)#v��#��#Ǹ�#}=ic#W#[#</w:t>
      </w:r>
      <w:r>
        <w:rPr>
          <w:rtl w:val="true"/>
        </w:rPr>
        <w:t>ڤ</w:t>
      </w:r>
      <w:r>
        <w:rPr/>
        <w:t>�</w:t>
      </w:r>
      <w:r>
        <w:rPr/>
        <w:t>"�#��W�#�0�h#&lt;�</w:t>
        <w:br/>
        <w:t>[���"�q��O�HVR�;z����Eq��q�&amp;1��e�9&gt;��Sƌ4��W#A�#</w:t>
      </w:r>
      <w:r>
        <w:rPr/>
        <w:t>֡�</w:t>
      </w:r>
      <w:r>
        <w:rPr/>
        <w:t>2T�</w:t>
        <w:tab/>
        <w:t>'Ҭ&amp;&gt;�r�m�#�eQ^,Ҝ�#�5#I�#�#?�S��#���#&lt;w�+#��9/��#J��p�##\�-"�#�NMbh#x�#���x�k��##CM�X�t�n�4�R~Vld�=���#xc#:#����$c�#</w:t>
      </w:r>
      <w:r>
        <w:rPr>
          <w:rtl w:val="true"/>
        </w:rPr>
        <w:t>ח</w:t>
      </w:r>
      <w:r>
        <w:rPr/>
        <w:t>x#��#*�a�G�#�K9��:�#�+�#i!�����#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Χ�u7c��N�F���#�j������/�#��^]-�e6�r#y�{RF�;��0�3�y�&amp;͡Mnˏ���bXd,�Yy#à�L��ʐT�#���H�|��#=?</w:t>
        <w:br/>
        <w:t>�#D�U##�##���6o�c*��:{#��#u�t�7�D#n}*�[nL##}����%�=�#��#��: �*�5��Y#��p</w:t>
        <w:br/>
        <w:t>��ҡ#�(�)�� ��ZQL/���o#�:V��Z�##L�*��t</w:t>
      </w:r>
    </w:p>
    <w:p>
      <w:pPr>
        <w:pStyle w:val="PreformattedText"/>
        <w:bidi w:val="0"/>
        <w:jc w:val="left"/>
        <w:rPr/>
      </w:pPr>
      <w:r>
        <w:rPr/>
        <w:t>n�&amp;��#)#g����Jx�$���9#hѾRO��#4��/#;��p�#8�#9�k#�G#�2�.a�!C����֏c�-I&amp;wZ}��d�n��#���sa2Ţ^L��1����tw��k}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��7��4S#4�#pF*p��t�1�J�(#M����5�yJ��{�Y-!�#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~5����#��������W�[�s�U&lt;�2O?�ZC)��y��Sj�G-�#̋fO��#J�/�##�#�f�B��ǌ�m###61�W��Oȷ���7����&gt;3�0O�G#���#��O�#��}+'D��# �M#���#��_7�#1:~#+�����#Fx�j2#z���69##ЊC"g�</w:t>
        <w:br/>
        <w:t>ȫ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AЊ7��#=����#�c�BR#�R@�#&amp;A�G�K�#�Le�4�pyaH�#z�{��x�wY�_��#��$�a�^��;#�#��q�);v����#�l�ϩ�jl{x6�*��7�=�#qQ��s#����)�8�&amp;�R�ͩ#J�u�#�u#�CNZE�R��</w:t>
        <w:tab/>
        <w:t>��</w:t>
      </w:r>
      <w:r>
        <w:rPr>
          <w:rtl w:val="true"/>
        </w:rPr>
        <w:t>ܛ</w:t>
      </w:r>
      <w:r>
        <w:rPr/>
        <w:t>�</w:t>
      </w:r>
      <w:r>
        <w:rPr/>
        <w:t>#��φ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Ѽak�G}}-��aL</w:t>
        <w:tab/>
        <w:t>##0G�9##�c�+�]0b�9�Q�����c��i!�&lt;#t#</w:t>
      </w:r>
      <w:r>
        <w:rPr>
          <w:rtl w:val="true"/>
        </w:rPr>
        <w:t>ׯ</w:t>
      </w:r>
      <w:r>
        <w:rPr/>
        <w:t>�֡</w:t>
      </w:r>
      <w:r>
        <w:rPr/>
        <w:t>B��"#��#7�����&lt;5NI�go�3�#W�.���oe�vBf�B���##�&lt;#</w:t>
      </w:r>
      <w:r>
        <w:rPr/>
        <w:t>ۭ</w:t>
      </w:r>
      <w:r>
        <w:rPr/>
        <w:t>f�#�w�5�</w:t>
      </w:r>
      <w:r>
        <w:rPr/>
        <w:t>嶷</w:t>
      </w:r>
      <w:r>
        <w:rPr/>
        <w:t>R�C#K$����v���c�=���Ԯ.�����;��#�#c�WG</w:t>
      </w:r>
      <w:r>
        <w:rPr/>
        <w:t>࿈</w:t>
      </w:r>
      <w:r>
        <w:rPr/>
        <w:t>7^</w:t>
        <w:br/>
        <w:t>�g�Xn"�(�</w:t>
        <w:tab/>
        <w:t>��9^��##?���|5\[r\��n���cp�#f��U-�V#g���</w:t>
        <w:tab/>
        <w:t>���9@eaʜ���";F�#�s_1��$��7��Ԧ#</w:t>
        <w:tab/>
        <w:t>ne�$�P�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ӫ�;t�UΜy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{���_#####n\���ki"�#vS�V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\����kd0��89#ǵ}5#��k#E��##�����R��#�#�"b#+F#9##��6��}�</w:t>
      </w:r>
      <w:r>
        <w:rPr>
          <w:rtl w:val="true"/>
        </w:rPr>
        <w:t>و</w:t>
      </w:r>
      <w:r>
        <w:rPr/>
        <w:t>�</w:t>
      </w:r>
      <w:r>
        <w:rPr/>
        <w:t>n&gt;l�T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@&lt;#�#��#ǧZE�###6;#</w:t>
      </w:r>
      <w:r>
        <w:rPr>
          <w:rtl w:val="true"/>
        </w:rPr>
        <w:t>ސ</w:t>
      </w:r>
      <w:r>
        <w:rPr/>
        <w:t>#R�#��jǝ!a�#U�#m.�</w:t>
      </w:r>
      <w:r>
        <w:rPr/>
        <w:t>؃</w:t>
      </w:r>
      <w:r>
        <w:rPr/>
        <w:t>S##3���#���)��� �A���d(�F94���##�����L�##i�#��#@rH&gt;��^{�.�U�#Z\+���#2##=Oҽ���x�H��ʻX#��W&gt;#xR</w:t>
      </w:r>
    </w:p>
    <w:p>
      <w:pPr>
        <w:pStyle w:val="PreformattedText"/>
        <w:bidi w:val="0"/>
        <w:jc w:val="left"/>
        <w:rPr/>
      </w:pPr>
      <w:r>
        <w:rPr/>
        <w:t>#.5����θ�-��?��</w:t>
      </w:r>
      <w:r>
        <w:rPr>
          <w:rtl w:val="true"/>
        </w:rPr>
        <w:t>׃</w:t>
      </w:r>
      <w:r>
        <w:rPr/>
        <w:t>]�tϥ�</w:t>
      </w:r>
      <w:r>
        <w:rPr>
          <w:rtl w:val="true"/>
        </w:rPr>
        <w:t>ە</w:t>
      </w:r>
      <w:r>
        <w:rPr/>
        <w:t>3</w:t>
      </w:r>
      <w:r>
        <w:rPr/>
        <w:t>�ҭm�#�E��#;#�$###�&gt;����Q���b}2k��5#G.�#'���]A�8�q��8�#�7�m��SW�#��N3�Z#Mϛ f#Hx#�#j�"�dm��A�'�ƻ#n��+H�X�#�)H�;��Ҽ</w:t>
      </w:r>
      <w:r>
        <w:rPr>
          <w:rtl w:val="true"/>
        </w:rPr>
        <w:t>ډ</w:t>
      </w:r>
      <w:r>
        <w:rPr/>
        <w:t>��</w:t>
      </w:r>
      <w:r>
        <w:rPr/>
        <w:t>m6�:#r�n�7��#�#����m���rM7A�����##�O�]#�n�Q�#=#3P��D�r�X˶�Y\�w�</w:t>
      </w:r>
      <w:r>
        <w:rPr/>
        <w:t>튒����</w:t>
      </w:r>
      <w:r>
        <w:rPr/>
        <w:t>(��nըma �#��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S*m#�Es��$Y#'#8�V4�d��`2�#n#��l�$�#&lt;��###�#ʕ\�#�#�#�s�4δ��Z�n�o��)�8K�\�����k���Y��kVUI�_#S�#^�k���l���#s�q#�*#xu�8�&amp;���#��p.?</w:t>
        <w:br/>
        <w:t>�#n�g��������#</w:t>
      </w:r>
      <w:r>
        <w:rPr>
          <w:rtl w:val="true"/>
        </w:rPr>
        <w:t>ڶ</w:t>
      </w:r>
      <w:r>
        <w:rPr/>
        <w:t>�</w:t>
      </w:r>
      <w:r>
        <w:rPr/>
        <w:t>B��#2x��_a#�any o#</w:t>
      </w:r>
      <w:r>
        <w:rPr>
          <w:rtl w:val="true"/>
        </w:rPr>
        <w:t>޹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#J</w:t>
      </w:r>
      <w:r>
        <w:rPr/>
        <w:t>۸�</w:t>
      </w:r>
      <w:r>
        <w:rPr/>
        <w:t>#�z���D��*򱀠v�z�</w:t>
        <w:br/>
        <w:t>|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ƥ��&gt;�</w:t>
        <w:tab/>
        <w:t>8#{��#�qS��;�G^��_P</w:t>
      </w:r>
      <w:r>
        <w:rPr/>
        <w:t>ާ�</w:t>
      </w:r>
      <w:r>
        <w:rPr/>
        <w:t>u"</w:t>
      </w:r>
      <w:r>
        <w:rPr>
          <w:rtl w:val="true"/>
        </w:rPr>
        <w:t>ۻ</w:t>
      </w:r>
      <w:r>
        <w:rPr/>
        <w:t xml:space="preserve">� </w:t>
      </w:r>
      <w:r>
        <w:rPr/>
        <w:t>S6#�#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z�z�8�#.#�##���#��q��#��#ҽ�ǧ�����#��#��#�p?!^.#�g�`��#�##�c��7�4�U'�����4�~��k�f=.H�b#W#�VR�A ��QN##�</w:t>
        <w:br/>
        <w:t>�.�#�Y`��##��#lȬQZF#@F#��W##�#���t�&lt;�E#�#�Lh�#�&gt;���i4#LY#�#�5E�˿����V��θӺ��0#@#&amp;�#�"�v��&gt;j�B�|CvG�V�#�</w:t>
        <w:br/>
        <w:t>E�#�2�&lt;H�{#*H�q"�'�S#D�W#&lt;Et9��N�#���#V?����#e��#X`�VΧ&lt;-�#�ǟǑ�zS.Um�#��̋</w:t>
      </w:r>
      <w:r>
        <w:rPr>
          <w:rtl w:val="true"/>
        </w:rPr>
        <w:t>ج</w:t>
      </w:r>
      <w:r>
        <w:rPr/>
        <w:t>���</w:t>
      </w:r>
      <w:r>
        <w:rPr/>
        <w:t>?�#��~�#�#��#��&gt;%����s�`�#�&amp;��#�k�W#i#����#F8fȯ#����k�/t�h�#�\򬎘�b.�#�n�p</w:t>
        <w:tab/>
        <w:t>�</w:t>
      </w:r>
      <w:r>
        <w:rPr>
          <w:rtl w:val="true"/>
        </w:rPr>
        <w:t>ף</w:t>
      </w:r>
      <w:r>
        <w:rPr/>
        <w:t>`��#ώ\#�7=�%�;0ѵ�#A�G�4�y�=+#w�</w:t>
        <w:tab/>
        <w:t>������#��&lt;#</w:t>
      </w:r>
      <w:r>
        <w:rPr>
          <w:rtl w:val="true"/>
        </w:rPr>
        <w:t>ژ</w:t>
      </w:r>
      <w:r>
        <w:rPr/>
        <w:t>:��t#��s</w:t>
      </w:r>
      <w:r>
        <w:rPr/>
        <w:t>֝</w:t>
      </w:r>
      <w:r>
        <w:rPr/>
        <w:t>L#i���w7#�J���|�����a���Lɶ#9%)#8�##��N+�=8�u�z��W7n��</w:t>
      </w:r>
      <w:r>
        <w:rPr>
          <w:rtl w:val="true"/>
        </w:rPr>
        <w:t>ۼ</w:t>
      </w:r>
      <w:r>
        <w:rPr/>
        <w:t>�</w:t>
      </w:r>
      <w:r>
        <w:rPr/>
        <w:t>z,@�Ӟ�����jc(:T�87�#�Ii%tz���;��n�o#���7�c�c$J�``�#9�^P��#C</w:t>
      </w:r>
      <w:r>
        <w:rPr/>
        <w:t>֤��</w:t>
      </w:r>
      <w:r>
        <w:rPr/>
        <w:t>5U�#�.�U#!��?\����W#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#�:�{WN_����ƕJ�mu{�k�[іm#</w:t>
        <w:tab/>
        <w:t>�#�����(##�5򽬄̧c(#g$#�k�!�'ҽ�l��l�D�b#У#d#a���E�#}�##z�o��:#G9�</w:t>
      </w:r>
      <w:r>
        <w:rPr>
          <w:rtl w:val="true"/>
        </w:rPr>
        <w:t>۽</w:t>
      </w:r>
      <w:r>
        <w:rPr/>
        <w:t>o#�7\c�����v����Y#�##��A���D# w�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$�rF:aH�k��k�#H##��4 -�#���b��{�B�;#</w:t>
        <w:tab/>
        <w:t>�#h�av#C��K#: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S��##Q�#�1#�&gt;ԚkA\@�H �zz�3�###v'#��#�Y���e#��SR��.�{�#�mD2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ƤmUV'U(6�'�+Y�RQ�p����#�w#;�#s�Ҽl];����=�;R</w:t>
      </w:r>
      <w:r>
        <w:rPr/>
        <w:t>֢��</w:t>
      </w:r>
      <w:r>
        <w:rPr/>
        <w:t>-��G##�ϭ#&amp;��m�I##�2�$����#�v�4�#G�T1�}j��ce�$w#V�#��'V�</w:t>
      </w:r>
      <w:r>
        <w:rPr>
          <w:rtl w:val="true"/>
        </w:rPr>
        <w:t>ם</w:t>
      </w:r>
      <w:r>
        <w:rPr/>
        <w:t>��</w:t>
      </w:r>
      <w:r>
        <w:rPr/>
        <w:t>V�h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噎</w:t>
      </w:r>
      <w:r>
        <w:rPr/>
        <w:t>й�k���i&lt;�����@�#�#���.���5.ps���-�&amp;�F��"�##Vs�</w:t>
      </w:r>
      <w:r>
        <w:rPr>
          <w:rtl w:val="true"/>
        </w:rPr>
        <w:t>ރ</w:t>
      </w:r>
      <w:r>
        <w:rPr/>
        <w:t>��</w:t>
      </w:r>
      <w:r>
        <w:rPr/>
        <w:t>Y�[_�a</w:t>
        <w:br/>
        <w:t>�&gt;"Q�@��b�-�Mi)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:�##�ѵt�#&amp;�6�</w:t>
        <w:tab/>
        <w:t>���#u#�#</w:t>
      </w:r>
    </w:p>
    <w:p>
      <w:pPr>
        <w:pStyle w:val="PreformattedText"/>
        <w:bidi w:val="0"/>
        <w:jc w:val="left"/>
        <w:rPr/>
      </w:pPr>
      <w:r>
        <w:rPr/>
        <w:t>7Ά�h!�]e#ϙ�a#%#v��S��B���#�$;n�2nC���#�k{#�|�$u#�^a��'Q��m$U��P�W;��X񝶹�E�#Kdӡb��##�3��#&lt;~U��8�Yi��#í4��e��#�#�+���#���k��#���8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w�����ϊ�QF6�l�#����v�q�Ƽ�-N�Q����5�#�R0FC#B���ɢմ</w:t>
      </w:r>
      <w:r>
        <w:rPr/>
        <w:t>魤�</w:t>
      </w:r>
      <w:r>
        <w:rPr/>
        <w:t>9#o5�~#�&amp;�&lt;�;�2�|�&gt;3��k�|/�}�#£��r1��#�R:+$�E��}�����ʴ��A�</w:t>
      </w:r>
    </w:p>
    <w:p>
      <w:pPr>
        <w:pStyle w:val="PreformattedText"/>
        <w:bidi w:val="0"/>
        <w:jc w:val="left"/>
        <w:rPr/>
      </w:pPr>
      <w:r>
        <w:rPr/>
        <w:t>g�|���#X�s[Z��v�Kh�Y$2Nzg�V#˸��d~��#</w:t>
        <w:br/>
        <w:t>N�9�S��U}���z��;�oΚe�'</w:t>
      </w:r>
      <w:r>
        <w:rPr/>
        <w:t>֛</w:t>
      </w:r>
      <w:r>
        <w:rPr/>
        <w:t>#��m#=�R</w:t>
        <w:tab/>
        <w:t>W$2�</w:t>
      </w:r>
      <w:r>
        <w:rPr>
          <w:rtl w:val="true"/>
        </w:rPr>
        <w:t>׫</w:t>
      </w:r>
      <w:r>
        <w:rPr/>
        <w:t>c�KQ�</w:t>
      </w:r>
      <w:r>
        <w:rPr>
          <w:rtl w:val="true"/>
        </w:rPr>
        <w:t>ל</w:t>
      </w:r>
      <w:r>
        <w:rPr/>
        <w:t>S2z#�;#��Άl#yȤ��dr&gt;&lt;#%�qտ�x��#"</w:t>
      </w:r>
    </w:p>
    <w:p>
      <w:pPr>
        <w:pStyle w:val="PreformattedText"/>
        <w:bidi w:val="0"/>
        <w:jc w:val="left"/>
        <w:rPr/>
      </w:pPr>
      <w:r>
        <w:rPr/>
        <w:t>?���</w:t>
        <w:br/>
        <w:t>��##E�Q�J��*L#p�#m��##����w�G��V��3%�Ė</w:t>
      </w:r>
      <w:r>
        <w:rPr/>
        <w:t>齶</w:t>
      </w:r>
      <w:r>
        <w:rPr/>
        <w:t>#G�w7\�#k�7�HB�JL##</w:t>
        <w:tab/>
        <w:t>C��V]��qw#�#�#;�3#�Gҧо#x�Ŗ����#��l❭���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+�</w:t>
      </w:r>
      <w:r>
        <w:rPr>
          <w:rtl w:val="true"/>
        </w:rPr>
        <w:t>ڞ</w:t>
      </w:r>
      <w:r>
        <w:rPr/>
        <w:t>�</w:t>
      </w:r>
      <w:r>
        <w:rPr/>
        <w:t>ik{#��WB�Vi.Y�8$���5]�#�7K�#���#�[��Ġ�x&gt;�#��0#���O#�Ŀ#ũ�#�q�#��#2X��</w:t>
      </w:r>
      <w:r>
        <w:rPr>
          <w:rtl w:val="true"/>
        </w:rPr>
        <w:t>ۍ</w:t>
      </w:r>
      <w:r>
        <w:rPr/>
        <w:t>�</w:t>
      </w:r>
      <w:r>
        <w:rPr/>
        <w:t>t�cr�u��&lt;��Ngh̑�#����#�+�#�T�����˽B#����#.�PWq!x�</w:t>
        <w:tab/>
        <w:t>�#��#�f����#}���j���O�V-#�S�ћ��K</w:t>
        <w:tab/>
        <w:t>aW/l����G#_��P��f�)#�#$W oF$/</w:t>
      </w:r>
      <w:r>
        <w:rPr/>
        <w:t>ֱ</w:t>
      </w:r>
      <w:r>
        <w:rPr/>
        <w:t>#����{���*7�-��~?�###�W����6�#|��H=#�P##�v</w:t>
        <w:br/>
        <w:t>х#����</w:t>
      </w:r>
      <w:r>
        <w:rPr/>
        <w:t>ֳ</w:t>
      </w:r>
      <w:r>
        <w:rPr/>
        <w:t>?�4�#�$�#��5�c#�ȗ'цi;#�R</w:t>
      </w:r>
      <w:r>
        <w:rPr>
          <w:rtl w:val="true"/>
        </w:rPr>
        <w:t>ڳ</w:t>
      </w:r>
      <w:r>
        <w:rPr/>
        <w:t>_�^#�D��&gt;�b��&amp;�#�T�1#�n�k��?�7�</w:t>
      </w:r>
      <w:r>
        <w:rPr>
          <w:rtl w:val="true"/>
        </w:rPr>
        <w:t>װ</w:t>
      </w:r>
      <w:r>
        <w:rPr/>
        <w:t>j#���B]Q</w:t>
        <w:br/>
        <w:t>,R��c9�#�t�1�^=1��}j'�цwm2###ZC�Ҟ�Ƭ#</w:t>
      </w:r>
      <w:r>
        <w:rPr>
          <w:rtl w:val="true"/>
        </w:rPr>
        <w:t>޶</w:t>
      </w:r>
      <w:r>
        <w:rPr/>
        <w:t>#�&amp;iOZJ##?#�)��zR���V�;#N#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п</w:t>
        <w:br/>
        <w:t>ng��u+�y����DԞ9�b��-%`A#�09�����#pq��^����#-y�ս������ʶQ</w:t>
        <w:tab/>
        <w:t>%#,##eL��~z��}ly��x��O��:��_#��H'��8�#</w:t>
      </w:r>
      <w:r>
        <w:rPr/>
        <w:t>٫</w:t>
      </w:r>
      <w:r>
        <w:rPr/>
        <w:t>韇�</w:t>
      </w:r>
      <w:r>
        <w:rPr/>
        <w:t>#���?��#�&gt;�q&gt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#�W��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͘�</w:t>
      </w:r>
      <w:r>
        <w:rPr/>
        <w:t>;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\��O�#B��#�&gt;��NѬ$X�]CKEb�'��#OlW</w:t>
      </w:r>
      <w:r>
        <w:rPr/>
        <w:t>۟</w:t>
      </w:r>
      <w:r>
        <w:rPr/>
        <w:t>#~#��#[�d�#S#M$�r"��nbH</w:t>
      </w:r>
      <w:r>
        <w:rPr/>
        <w:t>۸�</w:t>
      </w:r>
      <w:r>
        <w:rPr/>
        <w:t>]#rR�&lt;�^&amp;�:v�š���#E��|y��^i��7Q</w:t>
      </w:r>
      <w:r>
        <w:rPr>
          <w:rtl w:val="true"/>
        </w:rPr>
        <w:t>ܒ</w:t>
      </w:r>
      <w:r>
        <w:rPr/>
        <w:t>�</w:t>
      </w:r>
      <w:r>
        <w:rPr/>
        <w:t>P��$ᶇ��Z�</w:t>
        <w:br/>
        <w:t>1�&amp;=+��#i���u�V:#�9�Ƨ�</w:t>
      </w:r>
      <w:r>
        <w:rPr>
          <w:rtl w:val="true"/>
        </w:rPr>
        <w:t>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+#���B3g�x*p4###!</w:t>
      </w:r>
      <w:r>
        <w:rPr/>
        <w:t>۟</w:t>
      </w:r>
      <w:r>
        <w:rPr/>
        <w:t>J</w:t>
      </w:r>
      <w:r>
        <w:rPr/>
        <w:t>ُ</w:t>
      </w:r>
      <w:r>
        <w:rPr/>
        <w:t>P#��&gt;�����Vy#҆�l#�ȭ��v##�H�}�#�H��F�di}� ��u&lt;~�#�</w:t>
        <w:tab/>
        <w:t>����Rj�����#=rqH?q#</w:t>
      </w:r>
    </w:p>
    <w:p>
      <w:pPr>
        <w:pStyle w:val="PreformattedText"/>
        <w:bidi w:val="0"/>
        <w:jc w:val="left"/>
        <w:rPr/>
      </w:pPr>
      <w:r>
        <w:rPr/>
        <w:t>"#�#�q]'+.}��6#B��#�N[ˍ</w:t>
      </w:r>
      <w:r>
        <w:rPr/>
        <w:t>ૄ</w:t>
      </w:r>
      <w:r>
        <w:rPr/>
        <w:t>S�Oz�-�|#�</w:t>
        <w:br/>
        <w:t>p@&lt;~�Vx�\F��#�����ғU�#-�9ϭU�Ă=ϕ�N3�#?�j��#�#��q�9�\Z̉�@&lt;�rv�c�k7$4�[��S#pH��N</w:t>
        <w:tab/>
        <w:t>�+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@!#bO�P�Z�#���� ��"��[N�s`��1�q����#]M#�^�u#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¶#by�#�U#pV#\�</w:t>
        <w:tab/>
        <w:t>��s^#��]`�##�s�t:O�#O���jn!��B�##\#���Z&lt;�</w:t>
      </w:r>
      <w:r>
        <w:rPr/>
        <w:t>樂</w:t>
      </w:r>
      <w:r>
        <w:rPr/>
        <w:t>v=#Q���%��28�##��N�f���9�5.��[\�h�K3##���I�}3�\/��Oid�#��F^#F����'N����#?��|&lt;9��y#�Y���ǖ</w:t>
      </w:r>
      <w:r>
        <w:rPr>
          <w:rtl w:val="true"/>
        </w:rPr>
        <w:t>޿</w:t>
      </w:r>
      <w:r>
        <w:rPr/>
        <w:t>�</w:t>
      </w:r>
      <w:r>
        <w:rPr/>
        <w:t>zo��X/!�m������O_�#�#��4���#X�]_ÿ�p�F�7ϴ�#RsǥK���</w:t>
        <w:tab/>
        <w:t>��#����|lѶ��w��7��Yń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%Ŵ!̈���#�s^o�����."���g�x�Tb#Q�#Z�Y+�*#��#��#�gYyc�A(I0�r# #�]�d�t���+�oP1�G?��_��##�.x�D���#���+���[i$ʶ�r{�_}jZ�&amp;�epYU�gBs�#=OA^N"�~��:#õ�ɵ]hZ�E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</w:t>
      </w:r>
      <w:r>
        <w:rPr>
          <w:rtl w:val="true"/>
        </w:rPr>
        <w:t>޹</w:t>
      </w:r>
      <w:r>
        <w:rPr/>
        <w:t>I5X&lt;C�K8A</w:t>
      </w:r>
      <w:r>
        <w:rPr/>
        <w:t>䲀�</w:t>
      </w:r>
      <w:r>
        <w:rPr/>
        <w:t>Ns�#?�k�&gt;!|c�|E���������Y��^N�#�}�W@�~���gj</w:t>
      </w:r>
      <w:r>
        <w:rPr>
          <w:rtl w:val="true"/>
        </w:rPr>
        <w:t>ר</w:t>
      </w:r>
      <w:r>
        <w:rPr/>
        <w:t>UQC9q�5��wcuQGVzbiqEtYUHϧNMv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.vF#rǁ��#�"�pB�#�`H'o'�v��:�V��Ŏ�m&lt;�N�#3�@�F8�</w:t>
      </w:r>
      <w:r>
        <w:rPr/>
        <w:t>视</w:t>
      </w:r>
      <w:r>
        <w:rPr/>
        <w:t>wZ#ժ����5���\�l@.v##���Z�k#�2#</w:t>
      </w:r>
      <w:r>
        <w:rPr>
          <w:rtl w:val="true"/>
        </w:rPr>
        <w:t>܏</w:t>
      </w:r>
      <w:r>
        <w:rPr/>
        <w:t>�</w:t>
      </w:r>
      <w:r>
        <w:rPr/>
        <w:t>#J�#÷I�</w:t>
      </w:r>
      <w:r>
        <w:rPr/>
        <w:t>ܲ��</w:t>
      </w:r>
      <w:r>
        <w:rPr/>
        <w:t xml:space="preserve">#�Һ�=:x�#D�G </w:t>
      </w:r>
      <w:r>
        <w:rPr/>
        <w:t>⾚</w:t>
      </w:r>
      <w:r>
        <w:rPr/>
        <w:tab/>
        <w:t>���#j#�:5�V�#���QOL;v&gt;�J�ՑF#����K#�##\�����9#�#2##q��#��W�</w:t>
      </w:r>
      <w:r>
        <w:rPr/>
        <w:t>徵</w:t>
      </w:r>
      <w:r>
        <w:rPr/>
        <w:t>#�M�N�:g�L���T�8#�L#K�#�#�#��Ҽ_�"-8�����^��Z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~#\v^���#���ё���#�J�##&gt;�#�#���SO$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HC��!����,k�'�#��K�GE�{���</w:t>
        <w:tab/>
        <w:t>#�.X�y�f�|գ\'�~x]�̓�#o�&gt;��x#�</w:t>
      </w:r>
      <w:r>
        <w:rPr/>
        <w:t>ޭ�</w:t>
      </w:r>
      <w:r>
        <w:rPr/>
        <w:t>-&amp;�#L��W#�K{-��%��p�###��X�q�|�V"2�M�+]#�,�\.�6uT�8</w:t>
        <w:tab/>
        <w:t>�#���_}���Wɟ���m�{�#Y�J�V�up�\��-#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_�o�t�'S�j#�H��</w:t>
      </w:r>
    </w:p>
    <w:p>
      <w:pPr>
        <w:pStyle w:val="PreformattedText"/>
        <w:bidi w:val="0"/>
        <w:jc w:val="left"/>
        <w:rPr/>
      </w:pPr>
      <w:r>
        <w:rPr/>
        <w:t>}#��F#����#�|o�γ�r</w:t>
      </w:r>
    </w:p>
    <w:p>
      <w:pPr>
        <w:pStyle w:val="PreformattedText"/>
        <w:bidi w:val="0"/>
        <w:jc w:val="left"/>
        <w:rPr/>
      </w:pPr>
      <w:r>
        <w:rPr/>
        <w:t>"4���[X#��/#o7~�GȀ}�</w:t>
      </w:r>
      <w:r>
        <w:rPr/>
        <w:t>ֲ���</w:t>
      </w:r>
      <w:r>
        <w:rPr>
          <w:rtl w:val="true"/>
        </w:rPr>
        <w:t>܇</w:t>
      </w:r>
      <w:r>
        <w:rPr/>
        <w:br/>
        <w:t>#U`���²�.%�8&lt;[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c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)���G�h�x�K�#���p##�I�H#2y'�#1����?���8�5�##c�#]�p'��'�##\�</w:t>
      </w:r>
      <w:r>
        <w:rPr/>
        <w:t>ۣ�</w:t>
      </w:r>
      <w:r>
        <w:rPr/>
        <w:t>T���rx�;#��8���#��zWQ�#</w:t>
        <w:br/>
        <w:t>�^'&amp;���#]S�#��?#|@zX~r��##X�#uR#�S#yǹ�^��#xsI�s�OL�m��{����'���B�x�q���</w:t>
        <w:br/>
        <w:t>�yɬ/�V� #��#�#���#�R#�� ��#DQ���^?ZV�C�[V�ƒ�#��q#��`#��y�#��#�^�yc.��mn#,чV#����W��q!����F�k7&amp;�</w:t>
        <w:tab/>
        <w:t>�##\���#��k#w�Djn�V��zS#W)#1</w:t>
      </w:r>
      <w:r>
        <w:rPr/>
        <w:t>֔</w:t>
      </w:r>
      <w:r>
        <w:rPr/>
        <w:t>qM#E;#"�1##O�?�#��:S#.��Z�</w:t>
      </w:r>
    </w:p>
    <w:p>
      <w:pPr>
        <w:pStyle w:val="PreformattedText"/>
        <w:bidi w:val="0"/>
        <w:jc w:val="left"/>
        <w:rPr/>
      </w:pPr>
      <w:r>
        <w:rPr/>
        <w:t>#Q#uͬ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U���M�ʠ�����j��#�����[s����?�oI��n���O���#�5�wQ�4�"�5i#ym|�&lt;��.ѳ�#�9�5���yx�Gͣ�w8�Q���_0`#i�</w:t>
      </w:r>
      <w:r>
        <w:rPr>
          <w:rtl w:val="true"/>
        </w:rPr>
        <w:t>ݏ</w:t>
      </w:r>
      <w:r>
        <w:rPr/>
        <w:t>?Z�U#��</w:t>
      </w:r>
    </w:p>
    <w:p>
      <w:pPr>
        <w:pStyle w:val="PreformattedText"/>
        <w:bidi w:val="0"/>
        <w:jc w:val="left"/>
        <w:rPr/>
      </w:pPr>
      <w:r>
        <w:rPr/>
        <w:t>Nn�GS��##]�C�f���C#���(##�(##$�#���##9�_*Ŝ��}Q</w:t>
        <w:tab/>
        <w:t> ��z��#��h�#J*�w�H�h�7c2���?ƷE��##e����#J�9Ҭ##�$;���N}:#Z#�#�5Sf���r?.+���</w:t>
        <w:br/>
        <w:t>,�:�J���ӝ #�1�H���Rf4j##$��lf�b��9#5�`tć�)��#�#</w:t>
      </w:r>
      <w:r>
        <w:rPr/>
        <w:t>٦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{3#���n���v����҇��`��#�#�k�#3H�l�����Q���$8�$J#�#⏭C��#�c��DvE�O#g###�n#%-�#rsҲ��##��0}���T��#�Ji�q������TưuG�#� .",��#:�?�Kn%�=q�#8���'�#�=O��#�G�tDz���)&lt;M.�}V���#���&amp;v���#q�W9{��]�##���kЏ�m�t���#]#?�B�?V?�#�#���VO#M�#~�#�#Sw�=ev&gt;ic���#��#��"� #.G�?J���O��?a��V?�L#1�#�#��</w:t>
        <w:tab/>
        <w:t>�7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z#�dF8�#�k���</w:t>
        <w:tab/>
        <w:t>�[�4v�W�9��#��#����4�</w:t>
      </w:r>
      <w:r>
        <w:rPr/>
        <w:t>㏽�</w:t>
      </w:r>
      <w:r>
        <w:rPr/>
        <w:t>:���I����#uF�.,�oL�2c�-�(��#q�X�=�</w:t>
      </w:r>
      <w:r>
        <w:rPr/>
        <w:t>ֵ</w:t>
      </w:r>
      <w:r>
        <w:rPr>
          <w:rtl w:val="true"/>
        </w:rPr>
        <w:t>ۆ</w:t>
      </w:r>
      <w:r>
        <w:rPr/>
        <w:t>?�S�8�#[#p+�D��*���Z�#���:S�v���nǻ)?</w:t>
      </w:r>
      <w:r>
        <w:rPr/>
        <w:t>֥</w:t>
      </w:r>
      <w:r>
        <w:rPr/>
        <w:t>ʝ��q�YO����</w:t>
      </w:r>
      <w:r>
        <w:rPr/>
        <w:t>ជ�</w:t>
      </w:r>
      <w:r>
        <w:rPr/>
        <w:t>i&gt;4Ӯ���#�1�h��#^#9#��#�5�#��K�G�����#I'h�2�28�u�E�#;4{#'��r}�5f/�7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h��[�k�*k��jժ��#(�&gt;#j1����2N@~</w:t>
      </w:r>
    </w:p>
    <w:p>
      <w:pPr>
        <w:pStyle w:val="PreformattedText"/>
        <w:bidi w:val="0"/>
        <w:jc w:val="left"/>
        <w:rPr/>
      </w:pPr>
      <w:r>
        <w:rPr/>
        <w:t>z#���X6o��#�##</w:t>
        <w:br/>
        <w:t>�##�H��^�+�T��V�##�+C�W�#�HԦ�)�#-�k##</w:t>
      </w:r>
      <w:r>
        <w:rPr>
          <w:rtl w:val="true"/>
        </w:rPr>
        <w:t>ڠ</w:t>
      </w:r>
      <w:r>
        <w:rPr/>
        <w:t>Bm�8�#��}#(O����\���|��eb��_�#���#��O�,#</w:t>
      </w:r>
      <w:r>
        <w:rPr>
          <w:rtl w:val="true"/>
        </w:rPr>
        <w:t>׆</w:t>
      </w:r>
      <w:r>
        <w:rPr/>
        <w:t>�</w:t>
      </w:r>
      <w:r>
        <w:rPr/>
        <w:t>#�UZ��s�6!�;��v �#_SVF�DY9Ǩ�^r~1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?�s</w:t>
      </w:r>
      <w:r>
        <w:rPr>
          <w:rtl w:val="true"/>
        </w:rPr>
        <w:t>ݨ</w:t>
      </w:r>
      <w:r>
        <w:rPr/>
        <w:t>�</w:t>
      </w:r>
      <w:r>
        <w:rPr/>
        <w:t>#Y�������@���=:-&lt;��W8�p#8�</w:t>
      </w:r>
      <w:r>
        <w:rPr>
          <w:rtl w:val="true"/>
        </w:rPr>
        <w:t>ܥ</w:t>
      </w:r>
      <w:r>
        <w:rPr/>
        <w:t>vf���k�^�Zj�?��#�t���#K#�r�#�O�bS��=\X9Q���cO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ɯ!?#�Q�#!]-�i�5#|w�pu�3�&gt;�F��b�)`�[S���#�gn���#�;^#�P�=4�#��#�Wy��O��</w:t>
        <w:br/>
        <w:t>·�̈́�,�j�F���#�q#6�4</w:t>
      </w:r>
      <w:r>
        <w:rPr/>
        <w:t>딶��</w:t>
      </w:r>
      <w:r>
        <w:rPr/>
        <w:t>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}���yզ�+���S�8���xu��)�#���MZ#�9#q</w:t>
      </w:r>
      <w:r>
        <w:rPr>
          <w:rtl w:val="true"/>
        </w:rPr>
        <w:t>ک</w:t>
      </w:r>
      <w:r>
        <w:rPr/>
        <w:t>h�#�#r�Y#�����#p�u�6v�7 #��2���#�)�sY�"2�"�i#��`�4�###g�ֆ#&lt;S���#4�rn�#)4�1�����3Q�#�)X#&lt;��#�/P��������#�#=k�|p�t�C���u�s#���cSc�p_</w:t>
        <w:tab/>
        <w:t>#</w:t>
        <w:br/>
        <w:t>a�T�&lt;�m</w:t>
      </w:r>
      <w:r>
        <w:rPr/>
        <w:t>ֹ</w:t>
      </w:r>
      <w:r>
        <w:rPr/>
        <w:t>OPksM�#��#�*p�=i��kFbI��)�9�i��#,x�O�z��6����W�X#���@Mz���##�`��U�)��օ�#NMnrH.</w:t>
        <w:tab/>
        <w:t>#�#���wzw�&lt;).�����Ƚ</w:t>
        <w:tab/>
        <w:t>nn����1�W���1����s\4�5��g;H#�</w:t>
      </w:r>
    </w:p>
    <w:p>
      <w:pPr>
        <w:pStyle w:val="PreformattedText"/>
        <w:bidi w:val="0"/>
        <w:jc w:val="left"/>
        <w:rPr/>
      </w:pPr>
      <w:r>
        <w:rPr/>
        <w:t>|k�#HX�C��ծL��e?r##�Q�2w��H��s��\�5u�#��񦡨�</w:t>
      </w:r>
      <w:r>
        <w:rPr/>
        <w:t>ު</w:t>
      </w:r>
      <w:r>
        <w:rPr/>
        <w:t>#��.fer2#J�8�#�OS�3�Xx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`��.##�</w:t>
        <w:br/>
        <w:t>��&gt; |4�nq�</w:t>
      </w:r>
      <w:r>
        <w:rPr>
          <w:rtl w:val="true"/>
        </w:rPr>
        <w:t>ۃ</w:t>
      </w:r>
      <w:r>
        <w:rPr/>
        <w:t>#������d�#���#��'�n~�8��^</w:t>
      </w:r>
    </w:p>
    <w:p>
      <w:pPr>
        <w:pStyle w:val="PreformattedText"/>
        <w:bidi w:val="0"/>
        <w:jc w:val="left"/>
        <w:rPr/>
      </w:pPr>
      <w:r>
        <w:rPr/>
        <w:t>Y�����-</w:t>
      </w:r>
      <w:r>
        <w:rPr/>
        <w:t>崤</w:t>
      </w:r>
      <w:r>
        <w:rPr/>
        <w:t>#t# P�h�n%�#�'##L�Qf*i]8��񞦫��^s�z�#�UtZW�k!�#{�J��#����O������#�#�v�&amp;���{�#�[i�#��T�?�]6##oS��?û�#�</w:t>
      </w:r>
      <w:r>
        <w:rPr>
          <w:rtl w:val="true"/>
        </w:rPr>
        <w:t>־</w:t>
      </w:r>
      <w:r>
        <w:rPr/>
        <w:t>p�D��NDLs##v</w:t>
      </w:r>
      <w:r>
        <w:rPr/>
        <w:t>繦�</w:t>
      </w:r>
      <w:r>
        <w:rPr/>
        <w:t>.�B*��X�y�$h###�i�b�c�D�#�m�I��_���8#���##4�#��:��&lt;#.K�+�`#2#��5�")�?r��!��.#ϒ�#���S5T#m�i�����S#�#����ct�#�L��</w:t>
      </w:r>
      <w:r>
        <w:rPr>
          <w:rtl w:val="true"/>
        </w:rPr>
        <w:t>ޞ</w:t>
      </w:r>
      <w:r>
        <w:rPr/>
        <w:t>K�Üq�S?�`i#�05=]����do#����#[�x�C&gt;վ=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2#r��(�]E�#�{u��o#��m���Z�H�v/Y��#�#��'#��W��y��#q�#��#��d����q&gt;�}OL�y2�\#����#�)~�t����#|�\�n�;�����j�o���##�Ѽl���Tk�h����N�G p+�ť��#˼���(��$~�\�b���N�{���x�#�#��V#�c���Z�&gt;,��:���+�p?`��08&gt;��4�����</w:t>
      </w:r>
      <w:r>
        <w:rPr>
          <w:rtl w:val="true"/>
        </w:rPr>
        <w:t>ޓ</w:t>
      </w:r>
      <w:r>
        <w:rPr/>
        <w:t>fj�R����#�r�&amp;���j_�J��s}!�#�5p�K��0==4���#���#���#�x�ȃ��#�#</w:t>
        <w:br/>
        <w:t>A�}&lt;�����W#�M��#�'��#�O]#��y#���Q�v?��#&lt;��</w:t>
      </w:r>
      <w:r>
        <w:rPr>
          <w:rtl w:val="true"/>
        </w:rPr>
        <w:t>ܡ</w:t>
      </w:r>
      <w:r>
        <w:rPr/>
        <w:t>�</w:t>
      </w:r>
      <w:r>
        <w:rPr/>
        <w:t>#</w:t>
        <w:br/>
        <w:t>#���#�#���#</w:t>
        <w:br/>
        <w:t>�F�?���C�jE�/[�#��#�#�V�"��g�)��ZY#+��e\��/#��?#�t#�@�#�</w:t>
        <w:br/>
        <w:t>��K�#���#�G"=��Ε&lt;K�#|��#�c�k�_#���h��O�T�÷#'tc�?�Bz���s�&gt;(��"���#ŖJpa�#��b/�.6�#�O��#�#�sd~�#�w#Zf��t�^}���O����#Q'</w:t>
      </w:r>
      <w:r>
        <w:rPr>
          <w:rtl w:val="true"/>
        </w:rPr>
        <w:t>׏</w:t>
      </w:r>
      <w:r>
        <w:rPr/>
        <w:t>��</w:t>
      </w:r>
      <w:r>
        <w:rPr/>
        <w:t>F�'�r���H�#��g#���#^��rS5[�p�D2~��#��#&gt;��b�φ#9�#�O��'�##��Ӳ�#��7"�)��7U`~�z��g�#Z��U��]#t�#��8�3ɿ�##��#��#3�z�2|.��~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###�</w:t>
        <w:br/>
        <w:t>V6Z�ͮ�U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ʡȫS�v~#���6�#��c�A��}+X�#����~N�l����H�=k`��sPqOI1�##(�}h##�#mu#�0)G"�w��#�0�qA#��#?�!�</w:t>
      </w:r>
      <w:r>
        <w:rPr/>
        <w:t>𠛌</w:t>
      </w:r>
      <w:r>
        <w:rPr/>
        <w:t>a�*6^�/�f��</w:t>
      </w:r>
    </w:p>
    <w:p>
      <w:pPr>
        <w:pStyle w:val="PreformattedText"/>
        <w:bidi w:val="0"/>
        <w:jc w:val="left"/>
        <w:rPr/>
      </w:pPr>
      <w:r>
        <w:rPr/>
        <w:t>Kd�ͼs��j#��=��s���</w:t>
      </w:r>
      <w:r>
        <w:rPr>
          <w:rtl w:val="true"/>
        </w:rPr>
        <w:t>׹</w:t>
      </w:r>
      <w:r>
        <w:rPr/>
        <w:t>x�#P#�տ�:�ɾ�W=Ed}&amp;#�!lzS#�su�</w:t>
      </w:r>
      <w:r>
        <w:rPr/>
        <w:t>؊�</w:t>
      </w:r>
      <w:r>
        <w:rPr/>
        <w:t>=!#�%#�#�]h##QJ8&gt;����</w:t>
      </w:r>
      <w:r>
        <w:rPr/>
        <w:t>֜</w:t>
      </w:r>
      <w:r>
        <w:rPr/>
        <w:t>=i��N##f��e�z���#D����U�:#�k�l����`��U�=�,FŀH�d�H##�</w:t>
      </w:r>
      <w:r>
        <w:rPr/>
        <w:t>⺑��</w:t>
      </w:r>
      <w:r>
        <w:rPr/>
        <w:t>a��!?�?ʺ�##�#o�PEq4�v</w:t>
        <w:tab/>
        <w:t>��ɵXm##(NI'#��Ȼ��#��z#��X��m�#�#W</w:t>
        <w:br/>
        <w:t>#��^������2�Ҏ�Eo�p�</w:t>
      </w:r>
      <w:r>
        <w:rPr>
          <w:rtl w:val="true"/>
        </w:rPr>
        <w:t>ޛ</w:t>
      </w:r>
      <w:r>
        <w:rPr/>
        <w:t>;K{���UDWq~�#���d##j�m���#�,�"���@�#�~�P���##��C#��`c�&amp;�)�x'���N_���A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�#��c��}dO/��;)|��k`##��F#p��$#3��\f�[�k��z</w:t>
      </w:r>
      <w:r>
        <w:rPr>
          <w:rtl w:val="true"/>
        </w:rPr>
        <w:t>ݮ</w:t>
      </w:r>
      <w:r>
        <w:rPr/>
        <w:t>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�q�##rz�5]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OR#����#:�c���#�Siv#%��#���#��##y�ZO+�������#���S����W��#�_�zw�)#�#��g�#�ʧE�|��c�#xs��#�x�*�/Ã��7��/�##]?�)#��8���#�R��V7-�]���_��/�9G���7J�����˛;F�Uqoqs8��=�</w:t>
        <w:br/>
        <w:t>Xg�</w:t>
        <w:tab/>
        <w:t>##8#�#b�l�Z�q</w:t>
      </w:r>
      <w:r>
        <w:rPr>
          <w:rtl w:val="true"/>
        </w:rPr>
        <w:t>ڹ</w:t>
      </w:r>
      <w:r>
        <w:rPr/>
        <w:t>'#'��ҽD|#�##S�#���a&gt;#</w:t>
      </w:r>
      <w:r>
        <w:rPr/>
        <w:t>؄</w:t>
      </w:r>
      <w:r>
        <w:rPr/>
        <w:br/>
        <w:t>u#��#?��$�#�.���#�8|�k�?�L�#�����S���#�yt#�#</w:t>
        <w:br/>
        <w:t>j��h#D##</w:t>
      </w:r>
    </w:p>
    <w:p>
      <w:pPr>
        <w:pStyle w:val="PreformattedText"/>
        <w:bidi w:val="0"/>
        <w:jc w:val="left"/>
        <w:rPr/>
      </w:pPr>
      <w:r>
        <w:rPr/>
        <w:t>8r+</w:t>
      </w:r>
      <w:r>
        <w:rPr/>
        <w:t>ؗ��������</w:t>
      </w:r>
      <w:r>
        <w:rPr/>
        <w:t>#��#e��#¢�W��X#s #ҭ6'Z'� �4�{�^��#</w:t>
        <w:tab/>
        <w:t>�DBqry#d�SӥJ~#�v##,r###�b1�(��ubx��1OQ�q^�&lt;#�T&lt;�y#������O#À�</w:t>
      </w:r>
      <w:r>
        <w:rPr/>
        <w:t>٫</w:t>
      </w:r>
      <w:r>
        <w:rPr/>
        <w:t>z5�?��|���Юwk��#�#xPq^ƺ#���^����y��=V��#xSQ�,m�o�p�#e�{d�&gt;��BN7Q#�k��#,#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ױ</w:t>
      </w:r>
      <w:r>
        <w:rPr/>
        <w:t>J�#��6�Ga#�n�p�:�W�#hWz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Iϥ#2KTe&amp;���FNp8�#�ar�#�k�O��#�0�sMlu�c##�^O#i�#��e#�#�T\T����u⏃#'`��J����Rk��)o#</w:t>
      </w:r>
      <w:r>
        <w:rPr/>
        <w:t>ܰ��</w:t>
      </w:r>
      <w:r>
        <w:rPr/>
        <w:t>豭</w:t>
      </w:r>
      <w:r>
        <w:rPr/>
        <w:t>Y�A#��(#�$�K�]��#G�#�##!���Bju���8�</w:t>
      </w:r>
      <w:r>
        <w:rPr>
          <w:rtl w:val="true"/>
        </w:rPr>
        <w:t>ݍ��</w:t>
      </w:r>
      <w:r>
        <w:rPr>
          <w:rtl w:val="true"/>
        </w:rPr>
        <w:t>#�##�_~�</w:t>
      </w:r>
      <w:r>
        <w:rPr/>
        <w:t>1</w:t>
      </w:r>
      <w:r>
        <w:rPr/>
        <w:t>��|I�#m#�i[O,�D��</w:t>
        <w:br/>
        <w:t>X���Rq�}f'�zρ5�</w:t>
        <w:br/>
        <w:t>kH�4���e�w�#R�$N��8�#���%��#sM�?HZ�����O#���6�5�1���#��~\m#�`u�}Ms##5�F�����n��.��b&lt;T7~#ԭ[l�rDp#�\q�s_C�#�5�#�#k�E#�~`##v?��.[�F���C� ��#'#-��##5��T&lt;&gt;3�Fq�K#�x֎1�A3#�)�;��R#&lt;�i8?�#��#�#��#��1F</w:t>
        <w:tab/>
        <w:t>##�sC#�i�#�</w:t>
      </w:r>
      <w:r>
        <w:rPr/>
        <w:t>摏</w:t>
      </w:r>
      <w:r>
        <w:rPr/>
        <w:t>#�H���L��#��QI</w:t>
      </w:r>
      <w:r>
        <w:rPr>
          <w:rtl w:val="true"/>
        </w:rPr>
        <w:t>׵</w:t>
      </w:r>
      <w:r>
        <w:rPr/>
        <w:t>#&lt;�Ǯ�o���?����O�k</w:t>
      </w:r>
      <w:r>
        <w:rPr/>
        <w:t>ܼ</w:t>
      </w:r>
      <w:r>
        <w:rPr/>
        <w:t>z��$���#���#�</w:t>
      </w:r>
      <w:r>
        <w:rPr/>
        <w:t>ׇ</w:t>
      </w:r>
      <w:r>
        <w:rPr/>
        <w:t>K���\�O��|##L4�9���!�&amp;#f��#)h#�Tg�)}�+Fd(jp��7�</w:t>
      </w:r>
      <w:r>
        <w:rPr>
          <w:rtl w:val="true"/>
        </w:rPr>
        <w:t>ڔ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�</w:t>
      </w:r>
      <w:r>
        <w:rPr/>
        <w:t>#l�</w:t>
      </w:r>
      <w:r>
        <w:rPr>
          <w:rtl w:val="true"/>
        </w:rPr>
        <w:t>ץ</w:t>
      </w:r>
      <w:r>
        <w:rPr/>
        <w:t>z���##6�#����*�l\'#�vM������h#x��jqN#�Ҟ�c#Ҏ#JN"o����#A���#/�#W��#'�#�_��7��s��#&lt;�"���##�7y#</w:t>
      </w:r>
      <w:r>
        <w:rPr/>
        <w:t>悤�</w:t>
      </w:r>
      <w:r>
        <w:rPr/>
        <w:t>+N��z���S[�Z��ʡ�tӧ`�FA#&amp;#�#</w:t>
      </w:r>
      <w:r>
        <w:rPr/>
        <w:t>欯��</w:t>
      </w:r>
      <w:r>
        <w:rPr/>
        <w:t>BG##���O�5�����#�H#Ԁp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#�#��A�#�ո�#x�Q�xv��#���# �c�</w:t>
      </w:r>
      <w:r>
        <w:rPr>
          <w:rtl w:val="true"/>
        </w:rPr>
        <w:t>ۑ</w:t>
      </w:r>
      <w:r>
        <w:rPr/>
        <w:t>L�]t</w:t>
        <w:br/>
        <w:t>|f�#�w9��E�?����_#k�=Ȃ�K6�#</w:t>
      </w:r>
      <w:r>
        <w:rPr>
          <w:rtl w:val="true"/>
        </w:rPr>
        <w:t>ݱ</w:t>
      </w:r>
      <w:r>
        <w:rPr/>
        <w:t>����</w:t>
      </w:r>
      <w:r>
        <w:rPr/>
        <w:t>\</w:t>
        <w:tab/>
        <w:t>zu�I���={T#�"A�o5bT�#�`�6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ղ</w:t>
        <w:br/>
        <w:t>�#</w:t>
        <w:br/>
        <w:t>�#�S���Cn~�#��7��[�wď#�~9</w:t>
      </w:r>
      <w:r>
        <w:rPr/>
        <w:t>֬�</w:t>
      </w:r>
      <w:r>
        <w:rPr/>
        <w:t>5��kX�+#qHT(�#5ɷ��##?��#�s��N#�j��%��+^��#���#��##��&lt;�</w:t>
      </w:r>
      <w:r>
        <w:rPr>
          <w:rtl w:val="true"/>
        </w:rPr>
        <w:t>޹</w:t>
      </w:r>
      <w:r>
        <w:rPr/>
        <w:t>jM�6}##�]8�{��?#|M��#</w:t>
      </w:r>
      <w:r>
        <w:rPr>
          <w:rtl w:val="true"/>
        </w:rPr>
        <w:t>ך</w:t>
      </w:r>
      <w:r>
        <w:rPr/>
        <w:t>~��[�#H#[�o##N2###�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#�~(~ο#&lt;#�������#C#&amp;i�Y^)#G_��m�#��^��Kƚw��=��#K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`�l�)�g##ң�#WO{�#M���o.����##�*��#�N���a�9�#Ò�w}����&lt;��#P�����Rx�Xv!�K��w\?��O�kz�����ˆ#ju��G�?���[��T�4F#ye3E#1�##��y�#�j�ю5KO���W��zέ8ϺL�%MCK#w�1#�#��[�#���o�J#Gs(?/b�7��H͈��˟ζ|5����M*�-��8V�N</w:t>
        <w:tab/>
        <w:t>�</w:t>
        <w:br/>
        <w:t>��f�JN��#��e��gÿ�M���^]�#Z]�Dn�8pA#��W9���C��NЭt��\M�;�#</w:t>
        <w:br/>
        <w:t>�9'#��k�=cU���[Z%�</w:t>
      </w:r>
      <w:r>
        <w:rPr>
          <w:rtl w:val="true"/>
        </w:rPr>
        <w:t>ݔ</w:t>
      </w:r>
      <w:r>
        <w:rPr/>
        <w:t>� �</w:t>
      </w:r>
      <w:r>
        <w:rPr/>
        <w:t>K����t�3�eO</w:t>
      </w:r>
      <w:r>
        <w:rPr/>
        <w:t>ָ</w:t>
      </w:r>
      <w:r>
        <w:rPr/>
        <w:t>#�#�H�&lt;:��Ku=�#\*##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'��t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Q��/Kt&lt;#��</w:t>
        <w:br/>
        <w:t>�[gkq4GJ��&gt;�#�j#�b##O+��j���~#�</w:t>
      </w:r>
      <w:r>
        <w:rPr/>
        <w:t>ֵ�</w:t>
      </w:r>
      <w:r>
        <w:rPr/>
        <w:t>yrY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=��#�=����Gu�=*�]"##���#���A����c/�&gt;#x#��z���m&gt;�2�`�i\H�#�&gt;v#G^?#��#ʍ8�1��v7�FV�uK�o�|?�o�gĚ����ȑ�8�=�f��#Ao#�$�,#q�#���yu��I��/I}#O�#ɊY�d</w:t>
        <w:tab/>
        <w:t>��#���Z�#��K�DN��BH�&lt;#�##��!�#����h�\�#��#�D�T6ӑ����B</w:t>
      </w:r>
      <w:r>
        <w:rPr>
          <w:rtl w:val="true"/>
        </w:rPr>
        <w:t>ۼ�</w:t>
      </w:r>
      <w:r>
        <w:rPr/>
        <w:t>0</w:t>
      </w:r>
      <w:r>
        <w:rPr/>
        <w:t>���"���?#m#�����#�#�</w:t>
      </w:r>
      <w:r>
        <w:rPr/>
        <w:t>람</w:t>
      </w:r>
      <w:r>
        <w:rPr/>
        <w:t>%(h~{���#�xN�g&amp;C�5:�V�#���Հ�?�mJ�O�6��V�v���y��#����7#�*�ȮZ��#�:!�����K�9:E��-U�=*���i!�,�Y#��k"��f����g��fF�xʜ*C��z���ls�j�7R#I</w:t>
      </w:r>
      <w:r>
        <w:rPr>
          <w:rtl w:val="true"/>
        </w:rPr>
        <w:t>ܗ</w:t>
      </w:r>
      <w:r>
        <w:rPr/>
        <w:t>#JiH�C#d3�/��p�k��������#Ҹv�\�=H-##�+��(�#�r ;Z/�����##��O#��S�#Bz���#�bxl�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f��k3��#��#�kI���di%�#3</w:t>
      </w:r>
      <w:r>
        <w:rPr>
          <w:rtl w:val="true"/>
        </w:rPr>
        <w:t>׊</w:t>
      </w:r>
      <w:r>
        <w:rPr/>
        <w:t>gs</w:t>
      </w:r>
      <w:r>
        <w:rPr>
          <w:rtl w:val="true"/>
        </w:rPr>
        <w:t>ސ</w:t>
      </w:r>
      <w:r>
        <w:rPr/>
        <w:t>g�3҃;��q@�F�\�,#X</w:t>
      </w:r>
      <w:r>
        <w:rPr/>
        <w:t>㞴���</w:t>
      </w:r>
      <w:r>
        <w:rPr/>
        <w:t>ɨ</w:t>
      </w:r>
      <w:r>
        <w:rPr>
          <w:rtl w:val="true"/>
        </w:rPr>
        <w:t>ه</w:t>
      </w:r>
      <w:r>
        <w:rPr/>
        <w:t>J#�Ȩ�r</w:t>
      </w:r>
    </w:p>
    <w:p>
      <w:pPr>
        <w:pStyle w:val="PreformattedText"/>
        <w:bidi w:val="0"/>
        <w:jc w:val="left"/>
        <w:rPr/>
      </w:pPr>
      <w:r>
        <w:rPr/>
        <w:t>8�1QHN1�#X#1����K�����#�#�����#�E��g��f�$</w:t>
      </w:r>
      <w:r>
        <w:rPr/>
        <w:t>݂�</w:t>
      </w:r>
      <w:r>
        <w:rPr/>
        <w:t>#,Mx#��\�Q�x#bB�S3�Nc�mr��##7}</w:t>
      </w:r>
    </w:p>
    <w:p>
      <w:pPr>
        <w:pStyle w:val="PreformattedText"/>
        <w:bidi w:val="0"/>
        <w:jc w:val="left"/>
        <w:rPr/>
      </w:pPr>
      <w:r>
        <w:rPr/>
        <w:t>M�H.V�4P#5���Ҝ��)GZH#6���^��ǅ�?��!^Qfqp���TҎl-�#�#�V��9+�^��R#r(�#�������`�)�#���[�(�#����#A#�Cs##j�K��'�Z.��&gt;</w:t>
        <w:br/>
      </w:r>
      <w:r>
        <w:rPr>
          <w:rtl w:val="true"/>
        </w:rPr>
        <w:t>ڞ</w:t>
      </w:r>
      <w:r>
        <w:rPr/>
        <w:t>�</w:t>
      </w:r>
      <w:r>
        <w:rPr/>
        <w:t>%�z�m|03῅</w:t>
      </w:r>
      <w:r>
        <w:rPr/>
        <w:t>۷�</w:t>
      </w:r>
      <w:r>
        <w:rPr/>
        <w:t>e�#��k�#������##�O</w:t>
      </w:r>
    </w:p>
    <w:p>
      <w:pPr>
        <w:pStyle w:val="PreformattedText"/>
        <w:bidi w:val="0"/>
        <w:jc w:val="left"/>
        <w:rPr/>
      </w:pPr>
      <w:r>
        <w:rPr/>
        <w:t>xoK�#@��l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����#�����hv</w:t>
        <w:tab/>
        <w:t>�n]��Q[#?8Iɟ@��?��q�����~!$mҴ���#��G���R������A+�QH�d��F#�oҼ��#���MY5#�KiV��43Z���Kg����#d##z�~&gt;�ɳ�i1��,���U#</w:t>
      </w:r>
      <w:r>
        <w:rPr/>
        <w:t>㏌��</w:t>
      </w:r>
      <w:r>
        <w:rPr/>
        <w:t>_��#?��\q��4�\i�.�9�#im�x�V��Q+�4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8��k##��&lt;|Ư�#�</w:t>
      </w:r>
      <w:r>
        <w:rPr/>
        <w:t>֭���������</w:t>
      </w:r>
      <w:r>
        <w:rPr/>
        <w:t>#�P.p�x#��QT##�?����#Q��ύ&gt;3`|J</w:t>
      </w:r>
      <w:r>
        <w:rPr>
          <w:rtl w:val="true"/>
        </w:rPr>
        <w:t>ױ</w:t>
      </w:r>
      <w:r>
        <w:rPr/>
        <w:t>����</w:t>
      </w:r>
      <w:r>
        <w:rPr/>
        <w:t>#A#�+#A�]��u�ĝ����#W#�\b�����?��}a�ω�j|:���$#���</w:t>
      </w:r>
      <w:r>
        <w:rPr/>
        <w:t>٬</w:t>
      </w:r>
      <w:r>
        <w:rPr/>
        <w:t>n.�Q��Im�G�Y��#m/���`��Y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o�Zw����#Ʋ#=��ʱu�A�=��#W�</w:t>
      </w:r>
      <w:r>
        <w:rPr/>
        <w:t>ܺ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kx�̱��#F0{��{f�:���kV�����#��|�Ia�F#�i���u6�5���b�i�L�</w:t>
      </w:r>
      <w:r>
        <w:rPr>
          <w:rtl w:val="true"/>
        </w:rPr>
        <w:t>؞</w:t>
      </w:r>
      <w:r>
        <w:rPr/>
        <w:t>1</w:t>
      </w:r>
      <w:r>
        <w:rPr/>
        <w:t>�#)�FN�k���_�Y��</w:t>
        <w:br/>
        <w:t>����ѵ9�#�����#qQ��vG�ԗ;rks�g#�#</w:t>
      </w:r>
      <w:r>
        <w:rPr>
          <w:rtl w:val="true"/>
        </w:rPr>
        <w:t>ܯ</w:t>
      </w:r>
      <w:r>
        <w:rPr/>
        <w:t>�</w:t>
      </w:r>
      <w:r>
        <w:rPr/>
        <w:t>#]x���F�T�G�#y��Ps�#~t�#</w:t>
      </w:r>
      <w:r>
        <w:rPr/>
        <w:t>䃜</w:t>
      </w:r>
      <w:r>
        <w:rPr/>
        <w:t>#�?#���{��u���qyz�#�#�v## *�������4#X�⵹��#����c�k}&gt;�5��J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}#�Ǻ�o�^.��VR�-�5V!#`��</w:t>
      </w:r>
      <w:r>
        <w:rPr/>
        <w:t>ܑ����</w:t>
      </w:r>
      <w:r>
        <w:rPr/>
        <w:t>W��/�Z�_���d��r�#,��Q�S���]O�|#.�jf�t�@�e#j�����}:#|~5�4��z��[�y</w:t>
        <w:br/>
        <w:t>t�UG�&lt;�ƿ#�[�Z�#�,m�̥H</w:t>
      </w:r>
      <w:r>
        <w:rPr>
          <w:rtl w:val="true"/>
        </w:rPr>
        <w:t>ܧ</w:t>
      </w:r>
      <w:r>
        <w:rPr/>
        <w:t>���</w:t>
      </w:r>
      <w:r>
        <w:rPr/>
        <w:t>]��{I�ogo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tN8�G��dx���</w:t>
      </w:r>
      <w:r>
        <w:rPr/>
        <w:t>ܰ</w:t>
      </w:r>
      <w:r>
        <w:rPr/>
        <w:t>j#��j"�#6+X</w:t>
      </w:r>
      <w:r>
        <w:rPr/>
        <w:t>ܸ�</w:t>
      </w:r>
      <w:r>
        <w:rPr/>
        <w:t>x��{�Һ�#</w:t>
      </w:r>
      <w:r>
        <w:rPr/>
        <w:t>ٟ�</w:t>
      </w:r>
      <w:r>
        <w:rPr>
          <w:rtl w:val="true"/>
        </w:rPr>
        <w:t>׆</w:t>
      </w:r>
      <w:r>
        <w:rPr/>
        <w:t>&gt;#O�í�#�� �K#��8���/#��.W�R�OA�[��G�:L�Kbt�{%#a#��me#`���#</w:t>
        <w:br/>
        <w:t>�##'�#O�8�������#���B��MN+#��x`</w:t>
        <w:br/>
        <w:t>�̍W�r��IǵyG�ˋ�#HA�#�`c�3�</w:t>
      </w:r>
      <w:r>
        <w:rPr/>
        <w:t>ּ</w:t>
      </w:r>
      <w:r>
        <w:rPr/>
        <w:t>#���79^=���M�*2�#�/:]��#i?�d �:�</w:t>
      </w:r>
      <w:r>
        <w:rPr>
          <w:rtl w:val="true"/>
        </w:rPr>
        <w:t>א</w:t>
      </w:r>
      <w:r>
        <w:rPr/>
        <w:t>�</w:t>
      </w:r>
      <w:r>
        <w:rPr/>
        <w:t>v3�#"H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k"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$���w��B0wg�bi�u.������#�w3</w:t>
      </w:r>
      <w:r>
        <w:rPr>
          <w:rtl w:val="true"/>
        </w:rPr>
        <w:t>ﹹ</w:t>
      </w:r>
      <w:r>
        <w:rPr/>
        <w:t>!`Bx�#7#����#��;I�.�z�#w`]�P�&gt;�c;O�9��#</w:t>
      </w:r>
      <w:r>
        <w:rPr>
          <w:rtl w:val="true"/>
        </w:rPr>
        <w:t>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Q�d��N�ʅ�~�#�&gt;��PҮ'{�#\\�5��d�</w:t>
      </w:r>
      <w:r>
        <w:rPr>
          <w:rtl w:val="true"/>
        </w:rPr>
        <w:t>ة</w:t>
      </w:r>
      <w:r>
        <w:rPr/>
        <w:t>#xl� 7l</w:t>
      </w:r>
      <w:r>
        <w:rPr/>
        <w:t>⼪�</w:t>
      </w:r>
      <w:r>
        <w:rPr/>
        <w:t>a6�z�ԣQ���lv/=���Ϋm�5�1�#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]��)��Cg�&amp;�E����I#»�{{�t#�iG�#T���</w:t>
      </w:r>
      <w:r>
        <w:rPr/>
        <w:t>沕�</w:t>
      </w:r>
      <w:r>
        <w:rPr/>
        <w:t>^�}k��-#&lt;�NJ�U*��&lt;��[#5��#e�#��#&lt;{Wi�%��Ͽ��Ҹ�o|W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ה</w:t>
      </w:r>
      <w:r>
        <w:rPr/>
        <w:t>�</w:t>
      </w:r>
      <w:r>
        <w:rPr/>
        <w:t>R�����}W�#Bz�6`#^&gt;��?#l��S�_$�p�+`}�?</w:t>
      </w:r>
      <w:r>
        <w:rPr/>
        <w:t>֡�</w:t>
      </w:r>
      <w:r>
        <w:rPr/>
        <w:t>T</w:t>
      </w:r>
      <w:r>
        <w:rPr>
          <w:rtl w:val="true"/>
        </w:rPr>
        <w:t>ݙ</w:t>
      </w:r>
      <w:r>
        <w:rPr/>
        <w:t>�</w:t>
      </w:r>
      <w:r>
        <w:rPr/>
        <w:t>h�</w:t>
      </w:r>
      <w:r>
        <w:rPr>
          <w:rtl w:val="true"/>
        </w:rPr>
        <w:t>ݭ��</w:t>
      </w:r>
      <w:r>
        <w:rPr>
          <w:rtl w:val="true"/>
        </w:rPr>
        <w:t>#,��(</w:t>
      </w:r>
      <w:r>
        <w:rPr/>
        <w:t>9</w:t>
      </w:r>
      <w:r>
        <w:rPr/>
        <w:t>##w�U��E��#��#��C��zW�|D����z���Ѵ/#���#+p#���[���o5X�ck'��-�#�Np6�#J�Vt��!�L*�V</w:t>
        <w:tab/>
        <w:t>Kz6��*�#m}�Ճ/����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"P0#8��:#��Z##�(�&gt;5�'</w:t>
      </w:r>
      <w:r>
        <w:rPr/>
        <w:t>ۭ</w:t>
      </w:r>
      <w:r>
        <w:rPr/>
        <w:t>,��l��8"��O5��#v�,z��M����lZ��#՜�9,�7</w:t>
      </w:r>
      <w:r>
        <w:rPr>
          <w:rtl w:val="true"/>
        </w:rPr>
        <w:t>ۻ</w:t>
      </w:r>
      <w:r>
        <w:rPr/>
        <w:t>kI�</w:t>
      </w:r>
      <w:r>
        <w:rPr>
          <w:rtl w:val="true"/>
        </w:rPr>
        <w:t>ץ</w:t>
      </w:r>
      <w:r>
        <w:rPr/>
        <w:t>0</w:t>
      </w:r>
      <w:r>
        <w:rPr/>
        <w:t>x�P�K-�#</w:t>
        <w:tab/>
        <w:t>9�0�+��&lt;ce{p%�;@?)�#�U���#</w:t>
      </w:r>
      <w:r>
        <w:rPr>
          <w:rtl w:val="true"/>
        </w:rPr>
        <w:t>ڲ</w:t>
      </w:r>
      <w:r>
        <w:rPr/>
        <w:t>�</w:t>
      </w:r>
      <w:r>
        <w:rPr/>
        <w:t>GN##�##M�\h�#�����i6�����is��`rNT��I�+#�Z�"���#�m@?�bj#�u=#�N�1��ǔ�#H���C�</w:t>
      </w:r>
      <w:r>
        <w:rPr>
          <w:rtl w:val="true"/>
        </w:rPr>
        <w:t>ڰ</w:t>
      </w:r>
      <w:r>
        <w:rPr/>
        <w:t>���</w:t>
      </w:r>
      <w:r>
        <w:rPr/>
        <w:t>#�Y�07I�?�*2��Xu��</w:t>
      </w:r>
      <w:r>
        <w:rPr>
          <w:rtl w:val="true"/>
        </w:rPr>
        <w:t>ݹ</w:t>
      </w:r>
      <w:r>
        <w:rPr/>
        <w:t>#�G��V�]j:e�Ѿ�##aC#��=���g�Q�l�#x���*#E=@#��#{#ֆ��'�M</w:t>
        <w:br/>
        <w:t>q$�0##</w:t>
      </w:r>
      <w:r>
        <w:rPr>
          <w:rtl w:val="true"/>
        </w:rPr>
        <w:t>؞</w:t>
      </w:r>
      <w:r>
        <w:rPr/>
        <w:t>��</w:t>
      </w:r>
      <w:r>
        <w:rPr/>
        <w:t>#s��v�εui,r��&lt;�$�aRW=\&lt;##fFÞ��(o�75��!4��Xf��V#�_Zu `)qZ�.#�9Fy�g&gt;��#���tZ�=#���o]��W�</w:t>
      </w:r>
      <w:r>
        <w:rPr>
          <w:rtl w:val="true"/>
        </w:rPr>
        <w:t>ڟ</w:t>
      </w:r>
      <w:r>
        <w:rPr/>
        <w:t>􈾵�</w:t>
      </w:r>
      <w:r>
        <w:rPr/>
        <w:t>Z;��u�.3�p#�����e���@y�5�I�D#V#�m�#���#��p;�-/&lt;t#���s���##��s�W��</w:t>
      </w:r>
      <w:r>
        <w:rPr>
          <w:rtl w:val="true"/>
        </w:rPr>
        <w:t>ږ</w:t>
      </w:r>
      <w:r>
        <w:rPr/>
        <w:t>�</w:t>
      </w:r>
      <w:r>
        <w:rPr/>
        <w:t>Xy�G���</w:t>
      </w:r>
      <w:r>
        <w:rPr>
          <w:rtl w:val="true"/>
        </w:rPr>
        <w:t>׳</w:t>
      </w:r>
      <w:r>
        <w:rPr/>
        <w:t>�</w:t>
      </w:r>
      <w:r>
        <w:rPr/>
        <w:t>#�ǅ��#iV�Z�is#�����# {</w:t>
        <w:br/>
        <w:t>�#����</w:t>
      </w:r>
    </w:p>
    <w:p>
      <w:pPr>
        <w:pStyle w:val="PreformattedText"/>
        <w:bidi w:val="0"/>
        <w:jc w:val="left"/>
        <w:rPr/>
      </w:pPr>
      <w:r>
        <w:rPr/>
        <w:t>#�*8�)I��=��#� j#'�B��Ue��#�E�-ԟ���#�M�;�O�OMC�J#�������ҏ�;��#�8��#��n���Y�H}6(��/R]*�"z�4�#��#����G#�7O��*�</w:t>
      </w:r>
      <w:r>
        <w:rPr>
          <w:rtl w:val="true"/>
        </w:rPr>
        <w:t>ߴ�</w:t>
      </w:r>
      <w:r>
        <w:rPr>
          <w:rtl w:val="true"/>
        </w:rPr>
        <w:t>��</w:t>
      </w:r>
      <w:r>
        <w:rPr/>
        <w:t>7</w:t>
      </w:r>
      <w:r>
        <w:rPr/>
        <w:t>Ѯ#�P�JT*���n'?�E</w:t>
        <w:tab/>
        <w:t>���~��#�r~ҷ#�4H�{�¨��#��Hcҭ#-�]��4�c��W�+|G�!�#x�U�l��#�#+#�:�����XQ�̾,q�˧�;�f?�S[�~Ѿ a���c�##�T&amp;���S ;M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\Ҋ{�҇�"��Z#ZO��#��7I���լm�d3#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h�#e�U��u�4��##?Jɗ</w:t>
      </w:r>
      <w:r>
        <w:rPr/>
        <w:t>㿋�</w:t>
      </w:r>
      <w:r>
        <w:rPr/>
        <w:t>8��3�ͺ��*��#�^�#]�=�%#ұ�*qm���x�nβ#�BS�;�J���̟���4�#�v��x�}~I</w:t>
        <w:br/>
        <w:t>08[P����y��#�W?']�#�&gt;?�U#x�q�5��#��`?�j�#m�{��#b&gt;��#$d�w'�$�˖#��6����@#r�z0 �]��</w:t>
        <w:tab/>
        <w:t>|M�\dK�</w:t>
      </w:r>
      <w:r>
        <w:rPr>
          <w:rtl w:val="true"/>
        </w:rPr>
        <w:t>ݾ</w:t>
      </w:r>
      <w:r>
        <w:rPr/>
        <w:t>�;#�UƧu!��&amp;���#�l��#��#ssj}s�iV#�������-�2���(�H9#�#�q�#4�Eq�#|�k�A��� ��</w:t>
      </w:r>
    </w:p>
    <w:p>
      <w:pPr>
        <w:pStyle w:val="PreformattedText"/>
        <w:bidi w:val="0"/>
        <w:jc w:val="left"/>
        <w:rPr/>
      </w:pPr>
      <w:r>
        <w:rPr/>
        <w:t>;���}M#Lv��b��y6t�u��C���g��</w:t>
      </w:r>
      <w:r>
        <w:rPr/>
        <w:t>۬</w:t>
      </w:r>
      <w:r>
        <w:rPr/>
        <w:t>#z�#§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X��_#�dg#�;�'��</w:t>
        <w:tab/>
        <w:t>?���#Ǡ�#��#�Zĺ2kY��o�_#4�~�,���|�,dz}���&gt;?xOM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##�#�*T�&lt;#O�.d�xe-�϶g���$���RS��H��</w:t>
      </w:r>
      <w:r>
        <w:rPr>
          <w:rtl w:val="true"/>
        </w:rPr>
        <w:t>޳</w:t>
      </w:r>
      <w:r>
        <w:rPr/>
        <w:t>��</w:t>
      </w:r>
      <w:r>
        <w:rPr/>
        <w:t>#m##1�x~�C�#M.#G�5��b�g�sNGy:#~�"�:0xJI�}[q�jg?g��#��</w:t>
      </w:r>
      <w:r>
        <w:rPr>
          <w:rtl w:val="true"/>
        </w:rPr>
        <w:t>ݓ</w:t>
      </w:r>
      <w:r>
        <w:rPr/>
        <w:t>���</w:t>
      </w:r>
      <w:r>
        <w:rPr/>
        <w:t>.?m</w:t>
      </w:r>
    </w:p>
    <w:p>
      <w:pPr>
        <w:pStyle w:val="PreformattedText"/>
        <w:bidi w:val="0"/>
        <w:jc w:val="left"/>
        <w:rPr/>
      </w:pPr>
      <w:r>
        <w:rPr/>
        <w:t>a����#�#Wn?1_:A�j��y#m����@�?AZP�#��@��z#j�~x��#��[��u�cx�O�V:d#��;7�{���Ǔge͔#��h����/�^,���*�Y#��#BaV��5�#�-��#�^E��Ɨ�m��P]�#s������d���#A#�~�\���/#L~mn�}v�_�+j/��</w:t>
      </w:r>
      <w:r>
        <w:rPr/>
        <w:t>ܸ</w:t>
      </w:r>
      <w:r>
        <w:rPr/>
        <w:t>2�:\#���#�PՕ�#*#��#��H���#P</w:t>
      </w:r>
      <w:r>
        <w:rPr>
          <w:rtl w:val="true"/>
        </w:rPr>
        <w:t>ܟ</w:t>
      </w:r>
      <w:r>
        <w:rPr/>
        <w:t>CD���q#^:��2e�o�=�����]γ}vŦ����w���5�#</w:t>
      </w:r>
      <w:r>
        <w:rPr/>
        <w:t>ඍ</w:t>
      </w:r>
      <w:r>
        <w:rPr/>
        <w:t>##�*��;1�̂��#|#l���of#��#�5CS�_��#�cǌ�z�?SM�###{(��ëC�Or}$�@?��#��</w:t>
      </w:r>
    </w:p>
    <w:p>
      <w:pPr>
        <w:pStyle w:val="PreformattedText"/>
        <w:bidi w:val="0"/>
        <w:jc w:val="left"/>
        <w:rPr/>
      </w:pPr>
      <w:r>
        <w:rPr/>
        <w:t>,##��#�#=.���#����\&amp;?���1q�*J�?JM��#s��W@Ҽ#{��#j[�i�#�0��̛q�#���$��I#�#�'����#��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��P-�y]�q���{��Ԕ%��X���&gt;PH��#</w:t>
        <w:tab/>
        <w:t>oA</w:t>
      </w:r>
      <w:r>
        <w:rPr/>
        <w:t>֯</w:t>
      </w:r>
      <w:r>
        <w:rPr/>
        <w:t>[�R�?��}���#7�#����#�:��</w:t>
      </w:r>
      <w:r>
        <w:rPr/>
        <w:t>ᄊ��</w:t>
      </w:r>
      <w:r>
        <w:rPr/>
        <w:t>���3l�'</w:t>
      </w:r>
      <w:r>
        <w:rPr/>
        <w:t>ٞ</w:t>
      </w:r>
      <w:r>
        <w:rPr/>
        <w:t>5;#NF##�## �NH#�#��#����j:���m�#�VY#��#a�#�##i#8���a%Z��^�5|�t�Q��g���5�D���?�#�-l�1�*�?#|_:�#;�#�I,i����{v�����#</w:t>
        <w:br/>
        <w:t>5+�mJ��r��"�#8iw������P��#�W7���k���/�,5#"�%y�K�б� �#8�?x9��\Ң�.[�R�W�#?fպ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ζV��[�o�I��#����#@g��t��p@y</w:t>
        <w:tab/>
        <w:t>#��#�:�E�#</w:t>
      </w:r>
      <w:r>
        <w:rPr>
          <w:rtl w:val="true"/>
        </w:rPr>
        <w:t>ړ</w:t>
      </w:r>
      <w:r>
        <w:rPr/>
        <w:t>Lӯ�hzZ�#I��X�&amp;�#Ŗ~#�*3#F�##�,:��</w:t>
        <w:br/>
        <w:t>������SI�&lt;�w?�#9B�C#+��g�#}#]ZT�˗��a��kF�){ğ#��]</w:t>
        <w:br/>
        <w:t>��#D��n�,)l~r#8�`GB3��'%I#�Z�O��#�o�7p�x��#�ŸX#�Q</w:t>
      </w:r>
      <w:r>
        <w:rPr>
          <w:rtl w:val="true"/>
        </w:rPr>
        <w:t>ݺ</w:t>
      </w:r>
      <w:r>
        <w:rPr/>
        <w:t>d���#�#t�vs��pU��=�,j�~�q��Zi�N'#���X��f�u&amp;1E#U��N����.Z�#dS�</w:t>
      </w:r>
      <w:r>
        <w:rPr>
          <w:rtl w:val="true"/>
        </w:rPr>
        <w:t>ޙ</w:t>
      </w:r>
      <w:r>
        <w:rPr/>
        <w:t>@&lt;�#�j#�1�s]#�P#J�����ιac#��%��#�/�R�#N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X��w�k�~�������"#W���*�###rK#]#iN��#��^�:6����ʄ���1�#���=�;�����ͥ�������V�&lt;�#�T�##�=:�</w:t>
      </w:r>
    </w:p>
    <w:p>
      <w:pPr>
        <w:pStyle w:val="PreformattedText"/>
        <w:bidi w:val="0"/>
        <w:jc w:val="left"/>
        <w:rPr/>
      </w:pPr>
      <w:r>
        <w:rPr/>
        <w:t>yW��#xV��Qɣx��=#���,+$��c![�PT�p��0G9����&amp;�5+tOTyUs</w:t>
        <w:br/>
        <w:t>T+*5o#���#\#�Ԋ6�y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Ԙ�m�W?��Z�#&lt;;��-���@�#I"�@�8#t~��U���k�GA�#B.�G�#�9zW�+�C�� i�P#d</w:t>
        <w:tab/>
        <w:t>�⍟�</w:t>
        <w:br/>
        <w:t>#~���#�&gt;xsƶ3^iz;\�Bv#��e#��A#d��X�O##:��#1��I�#,#R#k</w:t>
      </w:r>
      <w:r>
        <w:rPr>
          <w:rtl w:val="true"/>
        </w:rPr>
        <w:t>޵</w:t>
      </w:r>
      <w:r>
        <w:rPr/>
        <w:t>_#�#ú�ō</w:t>
      </w:r>
      <w:r>
        <w:rPr/>
        <w:t>悉</w:t>
      </w:r>
      <w:r>
        <w:rPr/>
        <w:t>u#��K��#����Z�|6��4���h�Vm�ŧw�r������&lt;�#xz��#�%(;�f�q�</w:t>
      </w:r>
      <w:r>
        <w:rPr/>
        <w:t>ٟ</w:t>
      </w:r>
      <w:r>
        <w:rPr/>
        <w:t>8+d�</w:t>
      </w:r>
      <w:r>
        <w:rPr/>
        <w:t>֜</w:t>
      </w:r>
      <w:r>
        <w:rPr/>
        <w:t>Y�b~��`�M���~�#�#��Z��#˦�(</w:t>
        <w:br/>
        <w:t>##ˣ1'��#�xF]2��T��K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)n�@#;�wG#��#�#�N#��#�.##�T��&lt;#,z#ˏ�B�$�#���#'�</w:t>
      </w:r>
      <w:r>
        <w:rPr>
          <w:rtl w:val="true"/>
        </w:rPr>
        <w:t>׶</w:t>
      </w:r>
      <w:r>
        <w:rPr/>
        <w:t>Y�+�#ţ�</w:t>
        <w:tab/>
        <w:t>&amp;���C#)~#�i#~U#?Q���v�#��"��</w:t>
      </w:r>
      <w:r>
        <w:rPr>
          <w:rtl w:val="true"/>
        </w:rPr>
        <w:t>ߪ</w:t>
      </w:r>
      <w:r>
        <w:rPr/>
        <w:t>\�#)�+�y�&amp;�!�#�#�#&lt;#�q�=</w:t>
      </w:r>
      <w:r>
        <w:rPr>
          <w:rtl w:val="true"/>
        </w:rPr>
        <w:t>ߩ</w:t>
      </w:r>
      <w:r>
        <w:rPr/>
        <w:t>��</w:t>
      </w:r>
      <w:r>
        <w:rPr/>
        <w:t>T�#?o��^�#F�w?�Q@���\_#x���#�=�#?�</w:t>
      </w:r>
      <w:r>
        <w:rPr/>
        <w:t>֒</w:t>
      </w:r>
      <w:r>
        <w:rPr/>
        <w:t>##+�5#�~-���˪Y�n��k-�҆q�*��X��#�}&gt;�#9~#΋g-��4[T�����nB��e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0A#��6�'</w:t>
      </w:r>
      <w:r>
        <w:rPr>
          <w:rtl w:val="true"/>
        </w:rPr>
        <w:t>ڥ</w:t>
      </w:r>
      <w:r>
        <w:rPr/>
        <w:t>�</w:t>
      </w:r>
      <w:r>
        <w:rPr/>
        <w:t>G��#�Jq%��#���b���E(�6��]1=�V�S�˚�</w:t>
      </w:r>
      <w:r>
        <w:rPr>
          <w:rtl w:val="true"/>
        </w:rPr>
        <w:t>ۿ</w:t>
      </w:r>
      <w:r>
        <w:rPr/>
        <w:t>�</w:t>
      </w:r>
      <w:r>
        <w:rPr/>
        <w:t>^#�-|�O�6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h�l�rA��#ʐH��#j�_#$Z%���j</w:t>
      </w:r>
      <w:r>
        <w:rPr/>
        <w:t>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$�&amp;\��*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瓜</w:t>
      </w:r>
      <w:r>
        <w:rPr/>
        <w:t>#@9#4��*��$�=#�#��#���t��#�/�}���q��x�#</w:t>
      </w:r>
      <w:r>
        <w:rPr/>
        <w:t>맗�</w:t>
      </w:r>
      <w:r>
        <w:rPr/>
        <w:t>t�}|�d?�3\#��#�F��ke(�#V���q��$�#��#��#�ƭr-�3�!�ѵ�F��#�##ik���2��AW"�#d�3x�5=��M���y#�K���#��#ZO#j�#��#�j�O�*�/�=�~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O]�ʿ�9���_����V�&amp;�#vH��#d5����RFɽ|z�#W#�Hy���#�54?a�oY�B���#�#�o�#��I�#����#g|9��t�;#</w:t>
      </w:r>
      <w:r>
        <w:rPr/>
        <w:t>乛�</w:t>
      </w:r>
      <w:r>
        <w:rPr/>
        <w:t>0��_W�s�������</w:t>
      </w:r>
      <w:r>
        <w:rPr>
          <w:rtl w:val="true"/>
        </w:rPr>
        <w:t>޻</w:t>
      </w:r>
      <w:r>
        <w:rPr/>
        <w:t>#\����SCXZ�f}!�����~�E�-��i+����&gt;!�.�b-#I�mac��M|�nws�M#�c#�^�#d##�ɟJ�Ɵ#�qo���</w:t>
      </w:r>
      <w:r>
        <w:rPr/>
        <w:t>鍲</w:t>
      </w:r>
      <w:r>
        <w:rPr/>
        <w:t>)�#�h��R�;��#P@�U�W</w:t>
      </w:r>
      <w:r>
        <w:rPr>
          <w:rtl w:val="true"/>
        </w:rPr>
        <w:t>ڱ</w:t>
      </w:r>
      <w:r>
        <w:rPr/>
        <w:t>J.�8#����#�=�����a�ҿQɬ��?^��G#�#�jb8�7�M�ԼGb�##Q�W##uYX�#g��#�՟?�=jO���#</w:t>
      </w:r>
      <w:r>
        <w:rPr>
          <w:rtl w:val="true"/>
        </w:rPr>
        <w:t>י</w:t>
      </w:r>
      <w:r>
        <w:rPr/>
        <w:t>��</w:t>
      </w:r>
      <w:r>
        <w:rPr/>
        <w:t>z#C3c�f�#5X:k���#���#i����j���</w:t>
      </w:r>
    </w:p>
    <w:p>
      <w:pPr>
        <w:pStyle w:val="PreformattedText"/>
        <w:bidi w:val="0"/>
        <w:jc w:val="left"/>
        <w:rPr/>
      </w:pPr>
      <w:r>
        <w:rPr/>
        <w:t>fL�xF{W#f&gt;�#��</w:t>
      </w:r>
      <w:r>
        <w:rPr>
          <w:rtl w:val="true"/>
        </w:rPr>
        <w:t>ד</w:t>
      </w:r>
      <w:r>
        <w:rPr/>
        <w:t>5</w:t>
      </w:r>
      <w:r>
        <w:rPr/>
        <w:t>Xh.�M?�uI��})#͊�.�w'-y)&gt;��+#u5�Ժ�f�V�ѓT�F��f��4�{������#�u$iȋ���9��\�x##�C</w:t>
        <w:br/>
        <w:t>�#��9�O�e#��S�#{8�˿oe###�H</w:t>
      </w:r>
      <w:r>
        <w:rPr>
          <w:rtl w:val="true"/>
        </w:rPr>
        <w:t>ײ</w:t>
      </w:r>
      <w:r>
        <w:rPr/>
        <w:t>#-�#��=�i7����!�$\7r#�$��</w:t>
      </w:r>
      <w:r>
        <w:rPr>
          <w:rtl w:val="true"/>
        </w:rPr>
        <w:t>ܖ</w:t>
      </w:r>
      <w:r>
        <w:rPr>
          <w:rtl w:val="true"/>
        </w:rPr>
        <w:t>#-���</w:t>
      </w:r>
      <w:r>
        <w:rPr/>
        <w:t>4</w:t>
      </w:r>
      <w:r>
        <w:rPr>
          <w:rtl w:val="true"/>
        </w:rPr>
        <w:t>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bA��Bϟ~����)��J��#�#�Mf�4�s@й#�i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L{�##i3@�##��Ҏ��#�����#�����=��7#��'#��#</w:t>
      </w:r>
      <w:r>
        <w:rPr>
          <w:rtl w:val="true"/>
        </w:rPr>
        <w:t>׮</w:t>
      </w:r>
      <w:r>
        <w:rPr/>
        <w:t>|;�</w:t>
      </w:r>
      <w:r>
        <w:rPr/>
        <w:t>֣��</w:t>
      </w:r>
      <w:r>
        <w:rPr/>
        <w:t>w</w:t>
        <w:br/>
        <w:t>�RJ�#1�#�O#��+�##��k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#n"l�#�~#�##���T0��:���/0¼]</w:t>
        <w:tab/>
        <w:t>B?#C����և&amp;�la���[(#��c4�#0�;#�q������#Ƌ����^�#�X�(1��UʶA#��'�z�#��|}=����#FG#l����/�^=�&lt;W$m��#�`mUb#W'�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^#y�F6�]�ϑ�e8�*o#��wwm���#|J�G�|W#"��t͌�##;g���U�|W������h��#�x���#��+�#�NN�</w:t>
      </w:r>
      <w:r>
        <w:rPr>
          <w:rtl w:val="true"/>
        </w:rPr>
        <w:t>ھ</w:t>
      </w:r>
      <w:r>
        <w:rPr/>
        <w:t>t�</w:t>
      </w:r>
      <w:r>
        <w:rPr/>
        <w:t>ަ�</w:t>
      </w:r>
      <w:r>
        <w:rPr/>
        <w:t>Nz�R��#�#~��}%|�</w:t>
      </w:r>
    </w:p>
    <w:p>
      <w:pPr>
        <w:pStyle w:val="PreformattedText"/>
        <w:bidi w:val="0"/>
        <w:jc w:val="left"/>
        <w:rPr/>
      </w:pPr>
      <w:r>
        <w:rPr/>
        <w:t>[#��{�_#���</w:t>
      </w:r>
      <w:r>
        <w:rPr>
          <w:rtl w:val="true"/>
        </w:rPr>
        <w:t>ګ</w:t>
      </w:r>
      <w:r>
        <w:rPr/>
        <w:t>��</w:t>
      </w:r>
      <w:r>
        <w:rPr/>
        <w:t>&gt;#M#m&amp;�P�!Ȋ�x#)"#�#D�?�</w:t>
      </w:r>
      <w:r>
        <w:rPr/>
        <w:t>݀</w:t>
      </w:r>
      <w:r>
        <w:rPr/>
        <w:t>}���k�Jj^#�Ժ,�wqn%�h����#s(#1e|�###^Ƽ7&lt;c�#��q^n7#,|U*�#�</w:t>
        <w:tab/>
        <w:t>�����Ej�:o#x��Ş ��o%c=ԛ�w#=#&lt;�����g#�H�#h�Vx8#�N�a&gt;E�#����Ga��##M�</w:t>
      </w:r>
    </w:p>
    <w:p>
      <w:pPr>
        <w:pStyle w:val="PreformattedText"/>
        <w:bidi w:val="0"/>
        <w:jc w:val="left"/>
        <w:rPr/>
      </w:pPr>
      <w:r>
        <w:rPr/>
        <w:t>z#^��X�h��Y��</w:t>
        <w:br/>
        <w:t>A#]#�~6k^5�+��[�5�3��#�#,</w:t>
        <w:br/>
        <w:t>�I�'�,#���&gt;���3�B�գ+D�'��+b#��#:��Gq7�##��#��:� #v����}�̛�:���,���4҂��Nĸ�wd���g</w:t>
      </w:r>
      <w:r>
        <w:rPr/>
        <w:t>ֹ��</w:t>
      </w:r>
      <w:r>
        <w:rPr/>
        <w:t>#���^�����(&gt;�K�x��W������{k5d�"ʡ2An�� #O'#�{�#\]��Z�-�����#�;2E�N��s�qX%�</w:t>
      </w:r>
      <w:r>
        <w:rPr>
          <w:rtl w:val="true"/>
        </w:rPr>
        <w:t>ڔ</w:t>
      </w:r>
      <w:r>
        <w:rPr/>
        <w:t>1</w:t>
      </w:r>
      <w:r>
        <w:rPr/>
        <w:t>◵��J+��6�g}�D%p1�Gf8�1�ҡ���H"#�O�5L�Hx�sos^DZ��IT��W9</w:t>
      </w:r>
      <w:r>
        <w:rPr>
          <w:rtl w:val="true"/>
        </w:rPr>
        <w:t>ګ</w:t>
      </w:r>
      <w:r>
        <w:rPr/>
        <w:t>���</w:t>
      </w:r>
      <w:r>
        <w:rPr/>
        <w:t>c</w:t>
      </w:r>
      <w:r>
        <w:rPr>
          <w:rtl w:val="true"/>
        </w:rPr>
        <w:t>ޢ</w:t>
      </w:r>
      <w:r>
        <w:rPr/>
        <w:t>#�#�O3aʑ/��3K�#�MD#4�we$?y#M(���q�#��\,K��Zv��Y�ғ$##���N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ր�6�#�/��f��FzR#"�h�y��5#�H</w:t>
        <w:tab/>
      </w:r>
      <w:r>
        <w:rPr/>
        <w:t>怱</w:t>
      </w:r>
      <w:r>
        <w:rPr/>
        <w:t>.�)&lt;�fx4Φ�</w:t>
      </w:r>
      <w:r>
        <w:rPr/>
        <w:t>ؐ�</w:t>
      </w:r>
      <w:r>
        <w:rPr/>
        <w:t>43�M6�����#?4��;�#M"�;vh�1�#�#Ù�&amp;i��#4#�</w:t>
      </w:r>
      <w:r>
        <w:rPr>
          <w:rtl w:val="true"/>
        </w:rPr>
        <w:t>ߝ</w:t>
      </w:r>
      <w:r>
        <w:rPr>
          <w:rtl w:val="true"/>
        </w:rPr>
        <w:t>&amp;�</w:t>
      </w:r>
      <w:r>
        <w:rPr>
          <w:rtl w:val="true"/>
        </w:rPr>
        <w:t>ސ</w:t>
      </w:r>
      <w:r>
        <w:rPr/>
        <w:t>#PNh#o#�.��S=i###�i7��M��H^�R#���1pI4����#�#bQE#�#��#�##D#d######################K##�#�####################################�F###�#</w:t>
        <w:br/>
        <w:t>�#########</w:t>
        <w:br/>
        <w:t>##C##�"####A#####�</w:t>
        <w:br/>
        <w:t>#########�#####t#h#e#o######�#######�R##���####0�v75#�ViG#��|�#`�######��####s</w:t>
        <w:br/>
        <w:t>�F#�X�##0�v75#�ViG#��|�����##JFIF#####H#H##��#�Exif##MM#*#############################b###########j#(###########1#####%###r#2#########��i#########�###�#</w:t>
        <w:br/>
        <w:t>��##'##</w:t>
        <w:br/>
        <w:t>��##'#Adobe Photoshop Elements 9.0 Windows#2011:05:13 12:04:11####�###########�##########��##########################################&amp;###########.#(#####################6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-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��.��V�1���#�6X���#'�4#{)#;���m�&lt;4J#�`#�#&lt;#O�U.f�</w:t>
      </w:r>
      <w:r>
        <w:rPr>
          <w:rtl w:val="true"/>
        </w:rPr>
        <w:t>ݻ</w:t>
      </w:r>
      <w:r>
        <w:rPr/>
        <w:t>�</w:t>
      </w:r>
      <w:r>
        <w:rPr/>
        <w:t>g]��G�t{2O�E���R�F���V����Q�ch��$bw����8�C�&gt;j�#�#�#�\M�q��2������nh3�~�#�#e��#H��p��#��Q6&lt;B����A��e#9� @��</w:t>
      </w:r>
    </w:p>
    <w:p>
      <w:pPr>
        <w:pStyle w:val="PreformattedText"/>
        <w:bidi w:val="0"/>
        <w:jc w:val="left"/>
        <w:rPr/>
      </w:pPr>
      <w:r>
        <w:rPr/>
        <w:t>%q[z�5��u�c�.#��%�s��##���#4$�5A�#�� �?\</w:t>
      </w:r>
    </w:p>
    <w:p>
      <w:pPr>
        <w:pStyle w:val="PreformattedText"/>
        <w:bidi w:val="0"/>
        <w:jc w:val="left"/>
        <w:rPr/>
      </w:pPr>
      <w:r>
        <w:rPr/>
        <w:t>7���asq����,w}r͟�W���ϴ�X��K{�/��#�ev#4�[�y#��##�~����y.&amp;5 /��.k��S#&amp;$��^�#�P"\J�����Q�X�6�7#�a���=����#�6/8e��u��&lt;:������Ko�˫}\#�a���³Ьd_t�w7h�kkc�����m�w�/�&amp;�###�#,k��Nr���#����=?�Ӗ�#�#5��#T�r�-k��ϊ����afӁԬk�d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��;�P���m�Qz�I�</w:t>
      </w:r>
      <w:r>
        <w:rPr/>
        <w:t>݊��</w:t>
      </w:r>
      <w:r>
        <w:rPr/>
        <w:t>c⪁�#$]�M�����xh#*I��k0#k�'D��#�;�#^}���#�#�Ү6Wd��-����K##O���M�^����}TL�#��#3��l��#\�##NA��0���c@#I���#���}E_�}~�}*�O����Z��#</w:t>
      </w:r>
      <w:r>
        <w:rPr/>
        <w:t>憸</w:t>
      </w:r>
      <w:r>
        <w:rPr/>
        <w:t>n�����g��W��ԭ����6</w:t>
      </w:r>
      <w:r>
        <w:rPr>
          <w:rtl w:val="true"/>
        </w:rPr>
        <w:t>ټ</w:t>
      </w:r>
      <w:r>
        <w:rPr/>
        <w:t>���</w:t>
      </w:r>
      <w:r>
        <w:rPr/>
        <w:t>@s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gt;&amp;}Okk���uA��m��k��;�&gt;�W��P��[#}#� ##����t/�=#��##D#d#J�5%#################K##�#�####################################�f###�#</w:t>
        <w:br/>
        <w:t>�#########</w:t>
        <w:br/>
        <w:t>##�##�B###�#####�#####�#####�######A##########?#####�#���#�#####�#####�########�#######�R##�=�#####�/�####�u5�#######�##############�F#�#�###�/�####�u5�####�����##JFIF#####H#H##��#�Exif##MM#*#############################b###########j#(###########1#####%###r#2#########��i#########�###�#</w:t>
        <w:br/>
        <w:t>��##'##</w:t>
        <w:br/>
        <w:t>��##'#Adobe Photoshop Elements 9.0 Windows#2011:05:13 12:04:11####�###########�##########��##########################################&amp;###########.#(#####################6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-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��.��V�1���#�6X���#'�4#{)#;���m�&lt;4J#�`#�#&lt;#O�U.f�</w:t>
      </w:r>
      <w:r>
        <w:rPr>
          <w:rtl w:val="true"/>
        </w:rPr>
        <w:t>ݻ</w:t>
      </w:r>
      <w:r>
        <w:rPr/>
        <w:t>�</w:t>
      </w:r>
      <w:r>
        <w:rPr/>
        <w:t>g]��G�t{2O�E���R�F���V����Q�ch��$bw����8�C�&gt;j�#�#�#�\M�q��2������nh3�~�#�#e��#H��p��#��Q6&lt;B����A��e#9� @��</w:t>
      </w:r>
    </w:p>
    <w:p>
      <w:pPr>
        <w:pStyle w:val="PreformattedText"/>
        <w:bidi w:val="0"/>
        <w:jc w:val="left"/>
        <w:rPr/>
      </w:pPr>
      <w:r>
        <w:rPr/>
        <w:t>%q[z�5��u�c�.#��%�s��##���#4$�5A�#�� �?\</w:t>
      </w:r>
    </w:p>
    <w:p>
      <w:pPr>
        <w:pStyle w:val="PreformattedText"/>
        <w:bidi w:val="0"/>
        <w:jc w:val="left"/>
        <w:rPr/>
      </w:pPr>
      <w:r>
        <w:rPr/>
        <w:t>7���asq����,w}r͟�W���ϴ�X��K{�/��#�ev#4�[�y#��##�~����y.&amp;5 /��.k��S#&amp;$��^�#�P"\J�����Q�X�6�7#�a���=����#�6/8e��u��&lt;:������Ko�˫}\#�a���³Ьd_t�w7h�kkc�����m�w�/�&amp;�###�#,k��Nr���#����=?�Ӗ�#�#5��#T�r�-k��ϊ����afӁԬk�d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��;�P���m�Qz�I�</w:t>
      </w:r>
      <w:r>
        <w:rPr/>
        <w:t>݊��</w:t>
      </w:r>
      <w:r>
        <w:rPr/>
        <w:t>c⪁�#$]�M�����xh#*I��k0#k�'D��#�;�#^}���#�#�Ү6Wd��-����K##O���M�^����}TL�#��#3��l��#\�##NA��0���c@#I���#���}E_�}~�}*�O����Z��#</w:t>
      </w:r>
      <w:r>
        <w:rPr/>
        <w:t>憸</w:t>
      </w:r>
      <w:r>
        <w:rPr/>
        <w:t>n�����g��W��ԭ����6</w:t>
      </w:r>
      <w:r>
        <w:rPr>
          <w:rtl w:val="true"/>
        </w:rPr>
        <w:t>ټ</w:t>
      </w:r>
      <w:r>
        <w:rPr/>
        <w:t>���</w:t>
      </w:r>
      <w:r>
        <w:rPr/>
        <w:t>@s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gt;&amp;}Okk���uA��m��k��;�&gt;�W��P��[#}#� ##����t/�=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���Z#�O��#��f�#�f�E��[�!�-:��w7�\�/x</w:t>
      </w:r>
      <w:r>
        <w:rPr/>
        <w:t>蹖</w:t>
      </w:r>
      <w:r>
        <w:rPr/>
        <w:t>ft�l�#����t�G��8J��#%������</w:t>
        <w:br/>
        <w:t>�NS(�� =�V4�##�#��[q�]Q{A���m����l�#��</w:t>
      </w:r>
      <w:r>
        <w:rPr>
          <w:rtl w:val="true"/>
        </w:rPr>
        <w:t>إ</w:t>
      </w:r>
      <w:r>
        <w:rPr/>
        <w:t>��</w:t>
      </w:r>
      <w:r>
        <w:rPr/>
        <w:t>Q:�DQ����nV#�#�p��u#�{�j5U�#��#ԓ #�+���F����##�-��?9�c�#</w:t>
      </w:r>
      <w:r>
        <w:rPr/>
        <w:t>蹪�</w:t>
      </w:r>
      <w:r>
        <w:rPr/>
        <w:t>z�����4X�#���q�#�#�b�ce�HS�v6P-�+�w��C�</w:t>
      </w:r>
      <w:r>
        <w:rPr/>
        <w:t>ܶ�</w:t>
      </w:r>
      <w:r>
        <w:rPr/>
        <w:t>1#KC�#�G��%q�#�6���E��</w:t>
      </w:r>
      <w:r>
        <w:rPr>
          <w:rtl w:val="true"/>
        </w:rPr>
        <w:t>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�mk-g�~�</w:t>
      </w:r>
      <w:r>
        <w:rPr>
          <w:rtl w:val="true"/>
        </w:rPr>
        <w:t>ߣ</w:t>
      </w:r>
      <w:r>
        <w:rPr/>
        <w:t>g�5�##�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({��1�^Sv9�\�j�#ůu&amp;=�5#</w:t>
      </w:r>
      <w:r>
        <w:rPr>
          <w:rtl w:val="true"/>
        </w:rPr>
        <w:t>ݑ</w:t>
      </w:r>
      <w:r>
        <w:rPr/>
        <w:t>c�FZ��#Sl�3��U�iv;�;��#�K��ӑ��#��^��#^q����#Т�x�</w:t>
      </w:r>
      <w:r>
        <w:rPr/>
        <w:t>߫</w:t>
      </w:r>
      <w:r>
        <w:rPr>
          <w:rtl w:val="true"/>
        </w:rPr>
        <w:t>ؽ</w:t>
      </w:r>
      <w:r>
        <w:rPr>
          <w:rtl w:val="true"/>
        </w:rPr>
        <w:t>#������{�</w:t>
      </w:r>
      <w:r>
        <w:rPr/>
        <w:t>6</w:t>
      </w:r>
      <w:r>
        <w:rPr/>
        <w:t>D�{g��7��#�5#��1�a�z����#��G�I_�ŗ^GT��;��##�в#s�ʯ0���g�-c���2�\����:�O�|MŒp�#I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�x</w:t>
      </w:r>
    </w:p>
    <w:p>
      <w:pPr>
        <w:pStyle w:val="PreformattedText"/>
        <w:bidi w:val="0"/>
        <w:jc w:val="left"/>
        <w:rPr/>
      </w:pPr>
      <w:r>
        <w:rPr/>
        <w:t>˽��������n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A���H�l�pz���:</w:t>
      </w:r>
      <w:r>
        <w:rPr/>
        <w:t>뛁</w:t>
      </w:r>
      <w:r>
        <w:rPr/>
        <w:t>E��#���j5Ӕ����z�1�u���#�</w:t>
      </w:r>
      <w:r>
        <w:rPr>
          <w:rtl w:val="true"/>
        </w:rPr>
        <w:t>ޱ��</w:t>
      </w:r>
      <w:r>
        <w:rPr>
          <w:rtl w:val="true"/>
        </w:rPr>
        <w:t>=&lt;����</w:t>
      </w:r>
      <w:r>
        <w:rPr/>
        <w:t>2</w:t>
      </w:r>
      <w:r>
        <w:rPr/>
        <w:t>l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aN�=/Q�}�w�O�:�Qo_�̷##�}�#��V#.hpkl��C]��c=6;�uU��RF�#T���YN@5u#-#�k��P�a����r�#�#��+..s��ӻY#�;���t&lt;&gt;����ss#e�5�2*c#���h`�s�o���������#^ ��";� ��DS��m���X2������</w:t>
        <w:br/>
        <w:t>H#�:#��#m�my}ys�L��#�.��eDe��BO~~K��lh�ǵ���7�Ė�#�����#m#�</w:t>
      </w:r>
      <w:r>
        <w:rPr>
          <w:rtl w:val="true"/>
        </w:rPr>
        <w:t>ܦ</w:t>
      </w:r>
      <w:r>
        <w:rPr/>
        <w:t>&gt;�@�Es͚#�#��D����2G�Wǫ"�թ#��#��J��G�Y��#sL###���E</w:t>
        <w:br/>
        <w:t>�#vmТ�V�#�d���y���#�y���R#�CX</w:t>
      </w:r>
      <w:r>
        <w:rPr/>
        <w:t>ֵ��</w:t>
      </w:r>
      <w:r>
        <w:rPr/>
        <w:t>#kax�#��c��#l#\�#�#���O�#��D%���1��80�t;�d#�����6�##��XY�#�os�#�ao%� ��5�����#��s##�C#m-��ʷ��V\Վ�#��s�j9</w:t>
      </w:r>
      <w:r>
        <w:rPr>
          <w:rtl w:val="true"/>
        </w:rPr>
        <w:t>ߺ</w:t>
      </w:r>
      <w:r>
        <w:rPr/>
        <w:t>�</w:t>
      </w:r>
      <w:r>
        <w:rPr/>
        <w:t>蟣�</w:t>
      </w:r>
      <w:r>
        <w:rPr/>
        <w:tab/>
        <w:t>����D�v�@x��#՟�#�#�����?���G�#���I#��#C�bu.�</w:t>
      </w:r>
      <w:r>
        <w:rPr>
          <w:rtl w:val="true"/>
        </w:rPr>
        <w:t>׾</w:t>
      </w:r>
      <w:r>
        <w:rPr/>
        <w:t>�</w:t>
      </w:r>
      <w:r>
        <w:rPr/>
        <w:t>+�:�,��# �#��Z</w:t>
      </w:r>
      <w:r>
        <w:rPr>
          <w:rtl w:val="true"/>
        </w:rPr>
        <w:t>ز</w:t>
      </w:r>
      <w:r>
        <w:rPr/>
        <w:t>w7o*_��4###�}#�S�#a5�:!�#���si�{���9��-$</w:t>
      </w:r>
      <w:r>
        <w:rPr/>
        <w:t>駷</w:t>
      </w:r>
      <w:r>
        <w:rPr/>
        <w:t>sW��~���#f&lt;��2�3G�o]��#���#���v;o��@WE��|r������C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|}%��ѩǪ�m#�9�#A#u���</w:t>
      </w:r>
      <w:r>
        <w:rPr/>
        <w:t>읹</w:t>
      </w:r>
      <w:r>
        <w:rPr/>
        <w:t>#S[_��?����[[�c</w:t>
      </w:r>
      <w:r>
        <w:rPr>
          <w:rtl w:val="true"/>
        </w:rPr>
        <w:t>ٹ</w:t>
      </w:r>
      <w:r>
        <w:rPr/>
        <w:t>�</w:t>
      </w:r>
      <w:r>
        <w:rPr/>
        <w:t>#�D�_#wO�7}#���lf�V�G����`9��f=���v�#�?��##�H x�=##*�v��O�ac�h�����jc=&amp;V�K7��zN#;*�mMnց###���F��R�dD#���9n?���Ɵ#�#$Og���#V����$;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</w:r>
      <w:r>
        <w:rPr/>
        <w:t>멱���</w:t>
      </w:r>
      <w:r>
        <w:rPr/>
        <w:tab/>
        <w:t>��z=1��:�[����J�uY���G�̌{^�</w:t>
      </w:r>
      <w:r>
        <w:rPr>
          <w:rtl w:val="true"/>
        </w:rPr>
        <w:t>ݲִ</w:t>
      </w:r>
      <w:r>
        <w:rPr/>
        <w:t>#��h�����C�^�Yf��Mui#�!z�G�'��*X�b�я$�^��5��#Prp��X"N�I�O#�#W</w:t>
      </w:r>
      <w:r>
        <w:rPr>
          <w:rtl w:val="true"/>
        </w:rPr>
        <w:t>ڶ</w:t>
      </w:r>
      <w:r>
        <w:rPr/>
        <w:t>:^#oJ�qo�#�v� �}��w�#cT�^���m���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S��(#��Bq@#͊��#�G�Q��ny�a\�f��N</w:t>
      </w:r>
    </w:p>
    <w:p>
      <w:pPr>
        <w:pStyle w:val="PreformattedText"/>
        <w:bidi w:val="0"/>
        <w:jc w:val="left"/>
        <w:rPr/>
      </w:pPr>
      <w:r>
        <w:rPr/>
        <w:t>c��#</w:t>
      </w:r>
      <w:r>
        <w:rPr/>
        <w:t>鉨</w:t>
      </w:r>
      <w:r>
        <w:rPr/>
        <w:t>d���'��YA�#�dAw����͑K�w.u�5#�#&lt;�V#�sF��#��7Z,����#Us0#�p=i���JM�O�4#����C���#��j�</w:t>
      </w:r>
      <w:r>
        <w:rPr>
          <w:rtl w:val="true"/>
        </w:rPr>
        <w:t>ڷ</w:t>
      </w:r>
      <w:r>
        <w:rPr/>
        <w:t>#�R��;��b�/o��w=j��#��v=ir�����#�1r</w:t>
        <w:tab/>
        <w:t>�OYǭM�r�0�i�@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jC@�##�#�:�"�#�##�#���h#:{0</w:t>
      </w:r>
      <w:r>
        <w:rPr>
          <w:rtl w:val="true"/>
        </w:rPr>
        <w:t>ݪ</w:t>
      </w:r>
      <w:r>
        <w:rPr/>
        <w:t>[[���S�f�L�#�##�+#���LF#�##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a�n&amp;�e:�#n�]��P##�Z(�#��Zc#(#��P��#�&gt;#��r##�H��\\�#</w:t>
      </w:r>
      <w:r>
        <w:rPr>
          <w:rtl w:val="true"/>
        </w:rPr>
        <w:t>ڳ</w:t>
      </w:r>
      <w:r>
        <w:rPr/>
        <w:t>.�#�;�����f[wJ�</w:t>
      </w:r>
    </w:p>
    <w:p>
      <w:pPr>
        <w:pStyle w:val="PreformattedText"/>
        <w:bidi w:val="0"/>
        <w:jc w:val="left"/>
        <w:rPr/>
      </w:pPr>
      <w:r>
        <w:rPr/>
        <w:t>]bbr</w:t>
        <w:br/>
        <w:t>���k�#��9�Ѻ�v#A�gրS�~9�Z�_"r��`y�Ұ�Mm�l��#&amp;�c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#���W�#����1��9\��*Ηż������9�%#՟ģ��#���^G'��???Z�'��]��³7�G����&gt;�i��p?���#&gt;/���}j3�������̟�#��'#��i�����c��#*�ß��&gt;��5�G�/���/���x�~�I&lt;_���j�^.�|�Լ3)bQ��x�#��j�:��|��Px�d~�i���'�������bQ�#k���WbֆG�^=oⱏ�Z��(#|���3h�#�#j���V�ԁ�^_o�Pq�g�;o##���tZ7U��</w:t>
        <w:tab/>
        <w:t>~#�S%�=</w:t>
      </w:r>
      <w:r>
        <w:rPr/>
        <w:t>끏�</w:t>
      </w:r>
      <w:r>
        <w:rPr/>
        <w:t>AX|Þ����q�</w:t>
      </w:r>
      <w:r>
        <w:rPr>
          <w:rtl w:val="true"/>
        </w:rPr>
        <w:t>܎</w:t>
      </w:r>
      <w:r>
        <w:rPr/>
        <w:t>��</w:t>
      </w:r>
      <w:r>
        <w:rPr/>
        <w:t>XJ#:c&amp;��.A=je�#��A��#�#�_�WF?z��4�GE�dS�JƎ�O�</w:t>
        <w:br/>
        <w:t>�#</w:t>
      </w:r>
      <w:r>
        <w:rPr/>
        <w:t>߽</w:t>
      </w:r>
      <w:r>
        <w:rPr/>
        <w:t>#��j##T7G(&gt;�</w:t>
        <w:br/>
      </w:r>
      <w:r>
        <w:rPr>
          <w:rtl w:val="true"/>
        </w:rPr>
        <w:t>܂</w:t>
      </w:r>
      <w:r>
        <w:rPr/>
        <w:t>:�,�A�zIj6�&amp;��O�*�/�z���##��U�#j�9�##����3Z#�*��{V��Ug�'�h�f�e��#J�n�qA�#��n�cR3���A|Tq7�P�S#LVV5�!|SL</w:t>
      </w:r>
      <w:r>
        <w:rPr>
          <w:rtl w:val="true"/>
        </w:rPr>
        <w:t>ت�</w:t>
      </w:r>
      <w:r>
        <w:rPr/>
        <w:t>6</w:t>
      </w:r>
      <w:r>
        <w:rPr/>
        <w:t>*#��h�r#�\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՜�^��t#z�C73LMOYk$]{��sӚ##�#�%&lt;6k9n8��|���#jE�����V�&lt;�R��;��eV3R#}���Y�(�#T3Ry�</w:t>
      </w:r>
      <w:r>
        <w:rPr/>
        <w:t>֟</w:t>
      </w:r>
      <w:r>
        <w:rPr/>
        <w:t>(���`��*���G��O�\�2�2�������#rђ�3�U��A%.P�-y�J#�o7</w:t>
      </w:r>
      <w:r>
        <w:rPr>
          <w:rtl w:val="true"/>
        </w:rPr>
        <w:t>ޏ</w:t>
      </w:r>
      <w:r>
        <w:rPr/>
        <w:t>34</w:t>
      </w:r>
      <w:r>
        <w:rPr/>
        <w:t>�E�X�#��}V�=��h�#b��]�Z�$�8IK�9�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zN%)#��#P���T4Zd���#�8#�#-#Q@(�#��#��PL�E#V��</w:t>
        <w:br/>
        <w:t>k#��#��# )�MJ��5�cs#J��j#1��-�X�Z�i��p*���#�u(X�s���</w:t>
      </w:r>
      <w:r>
        <w:rPr>
          <w:rtl w:val="true"/>
        </w:rPr>
        <w:t>ܞ</w:t>
      </w:r>
      <w:r>
        <w:rPr/>
        <w:t>2</w:t>
      </w:r>
      <w:r>
        <w:rPr/>
        <w:t xml:space="preserve">kF;�#5�G9P1ҭ-�#Z#0U#�oG�8��E�;���#j=�~��7^��v=k </w:t>
      </w:r>
      <w:r>
        <w:rPr>
          <w:rtl w:val="true"/>
        </w:rPr>
        <w:t>ݟ</w:t>
      </w:r>
      <w:r>
        <w:rPr/>
        <w:t>Z���&lt;��'P�{�w����3Y/y�����rj�</w:t>
        <w:tab/>
        <w:t>s6#�#g##j#�X�^�#���y�#J�:�Du �#�:���fMD#�&lt;Uq|�</w:t>
        <w:br/>
        <w:t>�$պv@�u�U�#�r�N�#</w:t>
        <w:tab/>
        <w:t>5�����I�3</w:t>
      </w:r>
      <w:r>
        <w:rPr>
          <w:rtl w:val="true"/>
        </w:rPr>
        <w:t>گ</w:t>
      </w:r>
      <w:r>
        <w:rPr/>
        <w:t>=�V�#��Q^}J���;!NR�҆i���MX#ʣ$f�������b</w:t>
      </w:r>
      <w:r>
        <w:rPr/>
        <w:t>֔�</w:t>
      </w:r>
      <w:r>
        <w:rPr/>
        <w:t>#5��nt{&amp;��+�u�&gt;�r+�k��Q�a� ԲM��</w:t>
      </w:r>
      <w:r>
        <w:rPr/>
        <w:t>ؑީ</w:t>
      </w:r>
      <w:r>
        <w:rPr/>
        <w:t>IH�##�#�</w:t>
      </w:r>
      <w:r>
        <w:rPr>
          <w:rtl w:val="true"/>
        </w:rPr>
        <w:t>ޔ</w:t>
      </w:r>
      <w:r>
        <w:rPr/>
        <w:t>H+��T#�5eu#y�_)&lt;�Ǚ�#��3j��#R�~#SK�.k#�;9�1]�#j�K�T�MM"�5-#A$A�R��~V�</w:t>
      </w:r>
    </w:p>
    <w:p>
      <w:pPr>
        <w:pStyle w:val="PreformattedText"/>
        <w:bidi w:val="0"/>
        <w:jc w:val="left"/>
        <w:rPr/>
      </w:pPr>
      <w:r>
        <w:rPr/>
        <w:t>JzS#3@#QLF�#�@##Q@##Q@##Q@#N*7&lt;#{#�q.�i�q7b��2#A�s���#R#*{V���#=+��</w:t>
      </w:r>
    </w:p>
    <w:p>
      <w:pPr>
        <w:pStyle w:val="PreformattedText"/>
        <w:bidi w:val="0"/>
        <w:jc w:val="left"/>
        <w:rPr/>
      </w:pPr>
      <w:r>
        <w:rPr/>
        <w:t>̲�</w:t>
      </w:r>
      <w:r>
        <w:rPr/>
        <w:t>hc%}�vR�</w:t>
      </w:r>
      <w:r>
        <w:rPr/>
        <w:t>ާ</w:t>
      </w:r>
      <w:r>
        <w:rPr/>
        <w:t>%Y�h7Q�«#|c��!�k�ϼ#&gt;����bk����!#�=�����(�y�%X�&amp;0~c�W�G##cŭ��OC�##</w:t>
        <w:tab/>
        <w:t>#�X������W7���m��3�F�T�J�MG��.#;b0~d#�s���R@�#`����{p��&lt;:��ՏG��d###9���3w⍬Jɑ��;��#8`#�</w:t>
      </w:r>
      <w:r>
        <w:rPr>
          <w:rtl w:val="true"/>
        </w:rPr>
        <w:t>ۍ</w:t>
      </w:r>
      <w:r>
        <w:rPr/>
        <w:t>]�#���G��Z��I##~~~�Q�Trp�#�y�</w:t>
      </w:r>
      <w:r>
        <w:rPr/>
        <w:t>돁�</w:t>
      </w:r>
      <w:r>
        <w:rPr/>
        <w:t>~�#</w:t>
      </w:r>
      <w:r>
        <w:rPr/>
        <w:t>맟�����</w:t>
      </w:r>
      <w:r>
        <w:rPr/>
        <w:t>D�k����~�4������^`����7�s#��?��}h�#�JI��</w:t>
      </w:r>
      <w:r>
        <w:rPr/>
        <w:t>֕</w:t>
      </w:r>
      <w:r>
        <w:rPr/>
        <w:t>&lt;R���Ѯd��</w:t>
        <w:tab/>
        <w:t>�#�#�Q�t#Yg�'�#���Q������^H��#[�5a5�#�R�˱K#�a��Q#��#3Z��,9#?�^+#�:s��A�#1�#αxdm#Y�6�-�#&gt;#յ�vH��#Z�&lt;FA���m�\to</w:t>
      </w:r>
      <w:r>
        <w:rPr/>
        <w:t>ְ�</w:t>
      </w:r>
      <w:r>
        <w:rPr/>
        <w:t>#��8�</w:t>
      </w:r>
      <w:r>
        <w:rPr/>
        <w:t>ޭ</w:t>
      </w:r>
      <w:r>
        <w:rPr/>
        <w:t>|]��5�o�̎���#�#��k�#.q��z���2ʑ�[4��pd##��\#p���J�i��#�#o#�q���#?Ү��2�Xʲ*�s��u#�yN�#�n�2��(�:#Hϱ$#�9�����t�###�y���#+Eo#�ԟ�s��I&lt;����ba)��&gt;��)F7�����d�n#�~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Ƽ.5���ο��^i��.R�I{V��9 {�56��*(�B��#$�?�c#)ln�GЖ�*#��#</w:t>
      </w:r>
      <w:r>
        <w:rPr/>
        <w:t>ַ</w:t>
      </w:r>
      <w:r>
        <w:rPr/>
        <w:t>-&lt;H��󌞾��������'#��n��2#_�`�SV��j��#���#9�\�he#��'��T.cQ�,i�aFX��m�`c\d#z�uF&lt;</w:t>
      </w:r>
      <w:r>
        <w:rPr>
          <w:rtl w:val="true"/>
        </w:rPr>
        <w:t>ڜ</w:t>
      </w:r>
      <w:r>
        <w:rPr/>
        <w:t>��</w:t>
      </w:r>
      <w:r>
        <w:rPr/>
        <w:t>+��[�d#y��.Er�Z�l|</w:t>
      </w:r>
      <w:r>
        <w:rPr>
          <w:rtl w:val="true"/>
        </w:rPr>
        <w:t>٭</w:t>
      </w:r>
      <w:r>
        <w:rPr/>
        <w:t>�</w:t>
      </w:r>
      <w:r>
        <w:rPr/>
        <w:t>{��</w:t>
      </w:r>
      <w:r>
        <w:rPr/>
        <w:t>泔</w:t>
      </w:r>
      <w:r>
        <w:rPr/>
        <w:t>li#\�Fɩ#�V�L��a["�h�###�jbsMaB`ʏ#;T#���#��#�fm#Dq#�*</w:t>
        <w:tab/>
        <w:t>��J�B�CT�[#���&amp;Nȭ4��5J[�w�%Ը�5�&lt;���</w:t>
        <w:br/>
        <w:t>w8gR�</w:t>
      </w:r>
      <w:r>
        <w:rPr>
          <w:rtl w:val="true"/>
        </w:rPr>
        <w:t>׼</w:t>
      </w:r>
      <w:r>
        <w:rPr/>
        <w:t>�</w:t>
      </w:r>
      <w:r>
        <w:rPr/>
        <w:t>G�����.8�Q����ҩ#��6��</w:t>
      </w:r>
      <w:r>
        <w:rPr/>
        <w:t>ަ</w:t>
      </w:r>
      <w:r>
        <w:rPr/>
        <w:t>K�z�[�w#:]#</w:t>
      </w:r>
      <w:r>
        <w:rPr>
          <w:rtl w:val="true"/>
        </w:rPr>
        <w:t>މ</w:t>
      </w:r>
      <w:r>
        <w:rPr/>
        <w:t>S#�t</w:t>
        <w:tab/>
        <w:t>u�S�</w:t>
      </w:r>
      <w:r>
        <w:rPr/>
        <w:t>߽</w:t>
      </w:r>
      <w:r>
        <w:rPr/>
        <w:t>`���Z�.}�</w:t>
        <w:tab/>
        <w:t>S6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z�:\q</w:t>
      </w:r>
      <w:r>
        <w:rPr/>
        <w:t>֞</w:t>
      </w:r>
      <w:r>
        <w:rPr/>
        <w:t>.=�g��=��n9�M7#�����A?�?f'T��G�#�P###�M��#|y��#x#d���␹���#����}�#�[����7�ҿ�Re'��^Y</w:t>
        <w:tab/>
        <w:t>#�)Y=�ɭ�~o#i�a#Ud��F��r�9lI�#n*���z}��J�Up:�'�#�5�&gt;.�</w:t>
      </w:r>
      <w:r>
        <w:rPr/>
        <w:t>٣</w:t>
      </w:r>
      <w:r>
        <w:rPr/>
        <w:t>xv_%�!,#�dl��#�#��Դ�M��R��##Xq�Y7#(��W�YZD��#;I�}���#�ԖZ~��</w:t>
      </w:r>
      <w:r>
        <w:rPr>
          <w:rtl w:val="true"/>
        </w:rPr>
        <w:t>ݼ</w:t>
      </w:r>
      <w:r>
        <w:rPr/>
        <w:t>ˉX��.#n&gt;\�#r#z���.-,!�\#c���c�?n}:~��c*���</w:t>
        <w:br/>
        <w:t>3�����?���#�g�#�#��h##Z��v�\��#�����U��'��]J����&amp;�|*Nq!�6�Q�z�����Ÿ�e��m�#�W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b��įa#�k=Q.�YCa_���q�###�mо5i��C ��+e; �&gt;#b�2s</w:t>
      </w:r>
      <w:r>
        <w:rPr/>
        <w:t>럨</w:t>
      </w:r>
      <w:r>
        <w:rPr/>
        <w:t>#</w:t>
      </w:r>
      <w:r>
        <w:rPr>
          <w:rtl w:val="true"/>
        </w:rPr>
        <w:t>ߏ</w:t>
      </w:r>
      <w:r>
        <w:rPr/>
        <w:t>J�Wě?#�m��2G#��`J��23�t�z#�MZ�e����=9d�9^�b�,��l��7��#�kG!c�M�JE�j�Z��T�k#���</w:t>
        <w:br/>
        <w:t>r)��Ji��L�#��*J</w:t>
        <w:br/>
        <w:t>)#JZ#k#*�</w:t>
      </w:r>
      <w:r>
        <w:rPr>
          <w:rtl w:val="true"/>
        </w:rPr>
        <w:t>ܛ</w:t>
      </w:r>
      <w:r>
        <w:rPr/>
        <w:t>T�V�8#�/#�*����\`7&lt;�-z���</w:t>
      </w:r>
      <w:r>
        <w:rPr/>
        <w:t>ֶ�ܹ</w:t>
      </w:r>
      <w:r>
        <w:rPr/>
        <w:t>j�#m��v�V8�J�(���ǭX##�#+�9##�1.�#drEu���fL�n#�J�#���#�#</w:t>
      </w:r>
      <w:r>
        <w:rPr/>
        <w:t>֥</w:t>
      </w:r>
      <w:r>
        <w:rPr/>
        <w:t>BO �M�ӱud��y�GZ�_#qQ3�56#�mpz�LōU�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amp;�!6Yi����YnN=�)&amp;��J�&lt;��</w:t>
      </w:r>
    </w:p>
    <w:p>
      <w:pPr>
        <w:pStyle w:val="PreformattedText"/>
        <w:bidi w:val="0"/>
        <w:jc w:val="left"/>
        <w:rPr/>
      </w:pPr>
      <w:r>
        <w:rPr/>
        <w:t>;#��%��J���^z#=</w:t>
      </w:r>
      <w:r>
        <w:rPr/>
        <w:t>괗</w:t>
      </w:r>
      <w:r>
        <w:rPr/>
        <w:t>;#�����=j��N��p��z��ӭ��~d��=#a�Ф�]�#u#���j��2##�#��^f3#��#���s|�c~�Y(1�#p#�a^�rnt\�#8�bͭ1U#�#&lt;�V.���F�M#9'��#��f0KS��Zk�#��#|���b��lx ����#y�jf�&amp;��(��d#��aI/���)�f���#T��#�z���#</w:t>
        <w:br/>
        <w:t>#�#\�</w:t>
      </w:r>
      <w:r>
        <w:rPr>
          <w:rtl w:val="true"/>
        </w:rPr>
        <w:t>ݎ</w:t>
      </w:r>
      <w:r>
        <w:rPr/>
        <w:t>�</w:t>
      </w:r>
      <w:r>
        <w:rPr/>
        <w:t>#`��~���##S#F#��ȭ85��Q�&amp;Q�</w:t>
      </w:r>
      <w:r>
        <w:rPr/>
        <w:t>撛</w:t>
      </w:r>
      <w:r>
        <w:rPr/>
        <w:t>Bp���O#��</w:t>
      </w:r>
      <w:r>
        <w:rPr/>
        <w:t>۷̼���</w:t>
      </w:r>
      <w:r>
        <w:rPr/>
        <w:t>|H##ws�}+���@meF�;#c</w:t>
      </w:r>
      <w:r>
        <w:rPr/>
        <w:t>֟�</w:t>
      </w:r>
      <w:r>
        <w:rPr/>
        <w:t>#�#�����ȝ�z�j���#ͯM��F�Z�r</w:t>
      </w:r>
      <w:r>
        <w:rPr>
          <w:rtl w:val="true"/>
        </w:rPr>
        <w:t>߅</w:t>
      </w:r>
      <w:r>
        <w:rPr/>
        <w:t>\�]##o¼�=d��_�*�#</w:t>
      </w:r>
      <w:r>
        <w:rPr/>
        <w:t>۳</w:t>
      </w:r>
      <w:r>
        <w:rPr/>
        <w:t>d��5��r*��Y���$</w:t>
      </w:r>
      <w:r>
        <w:rPr/>
        <w:t>ⶭ</w:t>
      </w:r>
      <w:r>
        <w:rPr/>
        <w:t>o���</w:t>
      </w:r>
    </w:p>
    <w:p>
      <w:pPr>
        <w:pStyle w:val="PreformattedText"/>
        <w:bidi w:val="0"/>
        <w:jc w:val="left"/>
        <w:rPr/>
      </w:pPr>
      <w:r>
        <w:rPr/>
        <w:t>h�\�Ϡ5�i��la�XJ#���)�U�l�����#5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ۀ</w:t>
      </w:r>
      <w:r>
        <w:rPr/>
        <w:t>5</w:t>
      </w:r>
      <w:r>
        <w:rPr/>
        <w:t>�V6N�)��J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#R�#h#h���#�)7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#�#.#��v#v#����S��7W�C`�#�s:��Z�H|��kxSl�u#</w:t>
      </w:r>
      <w:r>
        <w:rPr>
          <w:rtl w:val="true"/>
        </w:rPr>
        <w:t>܏</w:t>
      </w:r>
      <w:r>
        <w:rPr>
          <w:rtl w:val="true"/>
        </w:rPr>
        <w:t>\�</w:t>
      </w:r>
      <w:r>
        <w:rPr/>
        <w:t>6</w:t>
      </w:r>
      <w:r>
        <w:rPr>
          <w:rtl w:val="true"/>
        </w:rPr>
        <w:t>��</w:t>
      </w:r>
      <w:r>
        <w:rPr/>
        <w:t>5</w:t>
      </w:r>
      <w:r>
        <w:rPr/>
        <w:t>�#�+���#/�L�"�h\��</w:t>
      </w:r>
      <w:r>
        <w:rPr/>
        <w:t>֤�</w:t>
      </w:r>
      <w:r>
        <w:rPr/>
        <w:t>#�#�M�d##�r9�y7��a��B��&lt;�y��v #l��</w:t>
      </w:r>
      <w:r>
        <w:rPr/>
        <w:t>랽</w:t>
      </w:r>
      <w:r>
        <w:rPr/>
        <w:t>#��^�8�~�CɩRR�W;]_X�#�##c�����# �#g�PI##�3�{��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+�@��#à��#�=���a�BE#2��i�n#W*O#�#w�q]�k�;�G%Z8��F1i��ա�t�2M##���</w:t>
      </w:r>
      <w:r>
        <w:rPr>
          <w:rtl w:val="true"/>
        </w:rPr>
        <w:t>ۿ</w:t>
      </w:r>
      <w:r>
        <w:rPr>
          <w:rtl w:val="true"/>
        </w:rPr>
        <w:t>*�</w:t>
      </w:r>
      <w:r>
        <w:rPr/>
        <w:t>5</w:t>
      </w:r>
      <w:r>
        <w:rPr/>
        <w:t>[�m&amp;h</w:t>
      </w:r>
      <w:r>
        <w:rPr/>
        <w:t>؂</w:t>
      </w:r>
      <w:r>
        <w:rPr/>
        <w:t>A�W��</w:t>
      </w:r>
      <w:r>
        <w:rPr>
          <w:rtl w:val="true"/>
        </w:rPr>
        <w:t>ו</w:t>
      </w:r>
      <w:r>
        <w:rPr/>
        <w:t>j�##���)�b�#o�c�</w:t>
      </w:r>
      <w:r>
        <w:rPr/>
        <w:t>؀</w:t>
      </w:r>
      <w:r>
        <w:rPr/>
        <w:t>;s���###N�h�\�16Y�A�#{#=�Os�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/�|�l�#�#����2��A��w�#Co�#C�\6��</w:t>
      </w:r>
      <w:r>
        <w:rPr>
          <w:rtl w:val="true"/>
        </w:rPr>
        <w:t>ٵ</w:t>
      </w:r>
      <w:r>
        <w:rPr/>
        <w:t>V�eC�d'</w:t>
        <w:tab/>
        <w:t>��#����$������</w:t>
      </w:r>
      <w:r>
        <w:rPr/>
        <w:t>뉫�</w:t>
      </w:r>
      <w:r>
        <w:rPr/>
        <w:t>0��&lt;1��A6�O�g�?</w:t>
      </w:r>
      <w:r>
        <w:rPr>
          <w:rtl w:val="true"/>
        </w:rPr>
        <w:t>گ</w:t>
      </w:r>
      <w:r>
        <w:rPr/>
        <w:t>r�jU4�&lt;J�*�/)t�����)�#�Vm@�''?Z�#�0G��#���#�z</w:t>
        <w:br/>
        <w:t>��Q�?�u�&amp;y</w:t>
      </w:r>
      <w:r>
        <w:rPr/>
        <w:t>恿</w:t>
      </w:r>
      <w:r>
        <w:rPr/>
        <w:t>'�ǵ!�'�d��x�R</w:t>
        <w:tab/>
        <w:t>3��u^�#�5E�#��</w:t>
      </w:r>
      <w:r>
        <w:rPr/>
        <w:t>֝���</w:t>
      </w:r>
      <w:r>
        <w:rPr/>
        <w:t>#VCM�#���������/����c�%��X"r?#rO�Z�I#</w:t>
      </w:r>
      <w:r>
        <w:rPr>
          <w:rtl w:val="true"/>
        </w:rPr>
        <w:t>ڳ</w:t>
      </w:r>
      <w:r>
        <w:rPr/>
        <w:t>�</w:t>
      </w:r>
      <w:r>
        <w:rPr/>
        <w:t>MGo!��Vb�r9c\���i���t�#���-U��q��{)��k#�x��o�#Ҹ#o�95�����9��#�##���#'�#�^��#��s�#QJ|�_�cТ��m#</w:t>
      </w:r>
    </w:p>
    <w:p>
      <w:pPr>
        <w:pStyle w:val="PreformattedText"/>
        <w:bidi w:val="0"/>
        <w:jc w:val="left"/>
        <w:rPr/>
      </w:pPr>
      <w:r>
        <w:rPr/>
        <w:t>{�=�##;8���́��O#�bK���CӐn�v���W�#�#�#�k�-�s�h��6���&lt;�##�5#�</w:t>
      </w:r>
      <w:r>
        <w:rPr/>
        <w:t>㝱�</w:t>
      </w:r>
      <w:r>
        <w:rPr/>
        <w:t>'-</w:t>
      </w:r>
      <w:r>
        <w:rPr>
          <w:rtl w:val="true"/>
        </w:rPr>
        <w:t>ߌ</w:t>
      </w:r>
      <w:r>
        <w:rPr/>
        <w:t>u#���|qsyeu=���</w:t>
        <w:br/>
        <w:t>&gt;���1##2#_�:���8�%G�RJ]</w:t>
      </w:r>
      <w:r>
        <w:rPr>
          <w:rtl w:val="true"/>
        </w:rPr>
        <w:t>ݟܴ</w:t>
      </w:r>
      <w:r>
        <w:rPr/>
        <w:t>�</w:t>
      </w:r>
      <w:r>
        <w:rPr/>
        <w:t>#��˩�&gt;UN���Y����#��&gt;�w&gt;3��&amp;�}'A�TX�I/e9���O�###��`���x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H�3��'�^]c�yz������I��*[=��O�]7� ��k-@���</w:t>
      </w:r>
      <w:r>
        <w:rPr>
          <w:rtl w:val="true"/>
        </w:rPr>
        <w:t>܋</w:t>
      </w:r>
      <w:r>
        <w:rPr/>
        <w:t>�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�-������U(�#Ig&amp;}!��#�w�#�o5}#=�Ÿ#��ph'B�#���'ӑ�#^�#�&gt;#�^�[�Yd�#��#�\K�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#{��������[�4D#�0&lt;�������V����6�Q&amp;Do��3�R��_��</w:t>
      </w:r>
      <w:r>
        <w:rPr/>
        <w:t>泳</w:t>
      </w:r>
      <w:r>
        <w:rPr/>
        <w:t>s��t�4���o��c��/</w:t>
        <w:tab/>
        <w:t>�##̩m{k�-,��/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r#;�{�#&lt;U�\a\��#�j�D��Q�^#�{�$R#�K��c�#u�##��O���Px��5p�lC@�J#;��[=#&lt;d#�V�#N7M</w:t>
      </w:r>
      <w:r>
        <w:rPr/>
        <w:t>ꄰ�</w:t>
      </w:r>
      <w:r>
        <w:rPr/>
        <w:t>ei[G</w:t>
      </w:r>
      <w:r>
        <w:rPr>
          <w:rtl w:val="true"/>
        </w:rPr>
        <w:t>ס</w:t>
      </w:r>
      <w:r>
        <w:rPr/>
        <w:t>�</w:t>
      </w:r>
      <w:r>
        <w:rPr/>
        <w:t>x_���Ξ^\#��?</w:t>
        <w:br/>
        <w:t>��'[�J�C��n����5?#��{�5���B</w:t>
        <w:tab/>
        <w:t>��C��+H�#�$�X#�W�{Y[����Q��u�#Nk</w:t>
        <w:br/>
        <w:t>�uEN�t{&gt;�h��*���WWa��#��]#_��=;f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V��*�!3��nCw��.G^+����#�o[O�</w:t>
        <w:br/>
        <w:t>�'##�'sUNi�T#&gt;ju5��Ѐ��U��Ȩ�# d#"#�vz</w:t>
      </w:r>
      <w:r>
        <w:rPr/>
        <w:t>֓</w:t>
      </w:r>
      <w:r>
        <w:rPr/>
        <w:t>#��/;�E=�'��x�k#�B</w:t>
        <w:tab/>
        <w:t>�k�+#�{W�L�j�#L#Qy�7Zt�O#*&lt;b�#��oRes���!#UN}je#Ҳ#eē'</w:t>
      </w:r>
      <w:r>
        <w:rPr/>
        <w:t>ެ</w:t>
      </w:r>
      <w:r>
        <w:rPr/>
        <w:t>G)#�R�9������F�Eś��Hj�����T����'����K{p���N�?�����G�7A�W&lt;�</w:t>
        <w:br/>
        <w:t>qr��5��I(�]����-��i.�."���ny�p��</w:t>
      </w:r>
      <w:r>
        <w:rPr>
          <w:rtl w:val="true"/>
        </w:rPr>
        <w:t>ܞ</w:t>
      </w:r>
      <w:r>
        <w:rPr/>
        <w:t>+�|S�OhZw�#��:�#.Kypry#&lt;�=@����~#|v</w:t>
      </w:r>
      <w:r>
        <w:rPr>
          <w:rtl w:val="true"/>
        </w:rPr>
        <w:t>־</w:t>
      </w:r>
      <w:r>
        <w:rPr/>
        <w:t>&amp;j&gt;���]:#d�B�ɂ?B�������\f��6�/</w:t>
      </w:r>
      <w:r>
        <w:rPr/>
        <w:t>⻺��</w:t>
      </w:r>
      <w:r>
        <w:rPr/>
        <w:t>P�)�b2�#]���:`����s)J</w:t>
      </w:r>
      <w:r>
        <w:rPr/>
        <w:t>ꖇ��</w:t>
      </w:r>
      <w:r>
        <w:rPr/>
        <w:t>r���{#M��h��N����X@c����!W��f��#����]�Y��&amp;!VW��7� ��Ҽ�5�</w:t>
      </w:r>
      <w:r>
        <w:rPr/>
        <w:t>嶶�</w:t>
      </w:r>
      <w:r>
        <w:rPr/>
        <w:t>(a�0�7a</w:t>
      </w:r>
      <w:r>
        <w:rPr/>
        <w:t>摸�</w:t>
      </w:r>
      <w:r>
        <w:rPr/>
        <w:t>6��^��#��;�.&gt;���,�j�L�rE�#$q�q���W����&gt;��#�ch�#c�</w:t>
      </w:r>
      <w:r>
        <w:rPr>
          <w:rtl w:val="true"/>
        </w:rPr>
        <w:t>ڹ</w:t>
      </w:r>
      <w:r>
        <w:rPr/>
        <w:t>�</w:t>
      </w:r>
      <w:r>
        <w:rPr/>
        <w:t>'����M��!.�</w:t>
      </w:r>
      <w:r>
        <w:rPr/>
        <w:t>۳�����</w:t>
      </w:r>
      <w:r>
        <w:rPr/>
        <w:t>W��$�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]Dj�S6�&lt;D&lt;�g###�w&gt;</w:t>
      </w:r>
      <w:r>
        <w:rPr/>
        <w:t>漦</w:t>
      </w:r>
      <w:r>
        <w:rPr/>
        <w:t>K�[�g7#BC1O&amp;E�YI��&gt;���#�&amp;�e.�f�u</w:t>
        <w:br/>
        <w:t>[�l���v8#��.5�\�9q�#�#V?_�Mj�_�K�#��`#�#n^Fz��u}b�C�{��R#�}�`#�_�#��{��J�H�V�#7:</w:t>
        <w:br/>
        <w:t>���!E#D##q�#S</w:t>
      </w:r>
      <w:r>
        <w:rPr>
          <w:rtl w:val="true"/>
        </w:rPr>
        <w:t>ך</w:t>
      </w:r>
      <w:r>
        <w:rPr/>
        <w:t>g�O�PO��#��Z]¯���ò6c���q�'#�+��&amp;.#&gt;1�g#��e�H~��\�p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#-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\p?#��^��s�B�-��=zg�ORy��^I���]wP��W+��@����2mY�0�L��0#�~�ʸe9I��J�`�H�C�˽N��b�#�{�Ԛ�s�g#��Ic�NI#J����]��"l����U#&gt;$�5#[8��&gt;���*#�k#�#�</w:t>
      </w:r>
      <w:r>
        <w:rPr/>
        <w:t>漸</w:t>
      </w:r>
      <w:r>
        <w:rPr/>
        <w:t>Eb�Q�1���</w:t>
      </w:r>
      <w:r>
        <w:rPr/>
        <w:t>ۭ</w:t>
      </w:r>
      <w:r>
        <w:rPr/>
        <w:t>_#,�N#ʗ�U��#}y���.�S�M�#�##0?¯�kC�%##�#d���#��##��=^��u</w:t>
      </w:r>
      <w:r>
        <w:rPr>
          <w:rtl w:val="true"/>
        </w:rPr>
        <w:t>ܮ</w:t>
      </w:r>
      <w:r>
        <w:rPr/>
        <w:t>��</w:t>
      </w:r>
      <w:r>
        <w:rPr/>
        <w:t>}�m#�`���a^���m��v�F�#�-�!#�</w:t>
      </w:r>
      <w:r>
        <w:rPr>
          <w:rtl w:val="true"/>
        </w:rPr>
        <w:t>څ�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�#</w:t>
      </w:r>
      <w:r>
        <w:rPr/>
        <w:t>2</w:t>
      </w:r>
      <w:r>
        <w:rPr/>
        <w:t>#=�a���m�Y��b��#^���#���|9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IxKMz�0��R�#�8U��#�*���2���~�x#�*��Ǒf��V)f�@ʭ�8#9#�ӌ</w:t>
      </w:r>
      <w:r>
        <w:rPr/>
        <w:t>⽿</w:t>
      </w:r>
      <w:r>
        <w:rPr/>
        <w:t>@���"�e</w:t>
        <w:br/>
      </w:r>
      <w:r>
        <w:rPr/>
        <w:t>꣡�</w:t>
      </w:r>
      <w:r>
        <w:rPr/>
        <w:t>}�����7��I"�I�#*�8#VV#���{#����&gt; ���</w:t>
      </w:r>
      <w:r>
        <w:rPr/>
        <w:t>庌</w:t>
      </w:r>
      <w:r>
        <w:rPr/>
        <w:t>Ķ�n��3��W�N�f�g�V���=*&gt;@��&lt;��o+H���&gt;��W�#����L��#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(��E#���S #���#Q�J</w:t>
      </w:r>
      <w:r>
        <w:rPr>
          <w:rtl w:val="true"/>
        </w:rPr>
        <w:t>ڐ</w:t>
      </w:r>
      <w:r>
        <w:rPr/>
        <w:t>#�U�M��###5�}q������#���</w:t>
      </w:r>
      <w:r>
        <w:rPr>
          <w:rtl w:val="true"/>
        </w:rPr>
        <w:t>ݓֶ</w:t>
      </w:r>
      <w:r>
        <w:rPr/>
        <w:t>�</w:t>
      </w:r>
      <w:r>
        <w:rPr/>
        <w:t xml:space="preserve">L�;#'���U)���� </w:t>
      </w:r>
      <w:r>
        <w:rPr>
          <w:rtl w:val="true"/>
        </w:rPr>
        <w:t>ݞ</w:t>
      </w:r>
      <w:r>
        <w:rPr/>
        <w:t>�</w:t>
      </w:r>
      <w:r>
        <w:rPr/>
        <w:t>Fb2OBk�#��+�#P&gt;��q�+g�4(�ks=�@#�p����S���l��#e�&gt;��R;�8�z�#`���V��u4�N#©\�##9=#���R�@#&gt;�NYT�9#��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5�q#P[��h�-&gt;�#O:^������#�P��%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#hE�K</w:t>
      </w:r>
      <w:r>
        <w:rPr>
          <w:rtl w:val="true"/>
        </w:rPr>
        <w:t>۔</w:t>
      </w:r>
      <w:r>
        <w:rPr/>
        <w:t>#a[q�����HAX�T#�1L����5�&lt;r</w:t>
      </w:r>
      <w:r>
        <w:rPr>
          <w:rtl w:val="true"/>
        </w:rPr>
        <w:t>ה</w:t>
      </w:r>
      <w:r>
        <w:rPr/>
        <w:t>����</w:t>
      </w:r>
      <w:r>
        <w:rPr/>
        <w:t>#��t��;ɴb�|�</w:t>
      </w:r>
      <w:r>
        <w:rPr/>
        <w:t>ަ��</w:t>
      </w:r>
      <w:r>
        <w:rPr/>
        <w:t>Y�d�dt�S#</w:t>
      </w:r>
      <w:r>
        <w:rPr/>
        <w:t>݅</w:t>
      </w:r>
      <w:r>
        <w:rPr/>
        <w:t>-�</w:t>
      </w:r>
      <w:r>
        <w:rPr>
          <w:rtl w:val="true"/>
        </w:rPr>
        <w:t>׳</w:t>
      </w:r>
      <w:r>
        <w:rPr/>
        <w:t>��</w:t>
      </w:r>
      <w:r>
        <w:rPr/>
        <w:t>&lt;L#�_S</w:t>
      </w:r>
      <w:r>
        <w:rPr>
          <w:rtl w:val="true"/>
        </w:rPr>
        <w:t>޹</w:t>
      </w:r>
      <w:r>
        <w:rPr/>
        <w:t>o#�B��V�)#7�=kʛs|�=�G�6G��#��#</w:t>
      </w:r>
      <w:r>
        <w:rPr/>
        <w:t>쮽�</w:t>
      </w:r>
      <w:r>
        <w:rPr/>
        <w:t>3�V#ƿ#=�(J�`n|�T^7�6��k�{�9#�OBD����u����;i�.7�#�#����Wi��{</w:t>
      </w:r>
      <w:r>
        <w:rPr/>
        <w:t>ⶉ</w:t>
      </w:r>
      <w:r>
        <w:rPr/>
        <w:t>`��#�#ZA��;U�Mf-#f�2�D#�#����#ww�D#�</w:t>
        <w:tab/>
        <w:t>�Iw4�8#�;�j�</w:t>
        <w:tab/>
        <w:t>�+G=�pÁ�{U#7��#t"E�DhI��xϵM#��J�]D��#j��Ϋr�B�l�:�l�K&lt;q��##�#�8�FGc#�#fûdp~^+����#�0J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#�</w:t>
      </w:r>
      <w:r>
        <w:rPr>
          <w:rtl w:val="true"/>
        </w:rPr>
        <w:t>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gVm�</w:t>
        <w:tab/>
        <w:t>K#x���Rqw@Җ���&gt;��#</w:t>
      </w:r>
      <w:r>
        <w:rPr/>
        <w:t>ؒ</w:t>
      </w:r>
      <w:r>
        <w:rPr/>
        <w:t>#Z[9#�|t���mA���Ioz</w:t>
      </w:r>
      <w:r>
        <w:rPr/>
        <w:t>촫�</w:t>
      </w:r>
      <w:r>
        <w:rPr/>
        <w:t>5�:�K��l#7v5�j#t�%�ZȠ��d�Q_G�����txU�:R�c�ӵ#f��#�##��\��6R�#���k��&amp;#��8</w:t>
      </w:r>
      <w:r>
        <w:rPr/>
        <w:t>ⷒ</w:t>
      </w:r>
      <w:r>
        <w:rPr/>
        <w:t>",�</w:t>
      </w:r>
    </w:p>
    <w:p>
      <w:pPr>
        <w:pStyle w:val="PreformattedText"/>
        <w:bidi w:val="0"/>
        <w:jc w:val="left"/>
        <w:rPr/>
      </w:pPr>
      <w:r>
        <w:rPr/>
        <w:t>*�p#���R�W#�6�R2Ev�#�#�$vE��J�</w:t>
        <w:br/>
        <w:t>dk�H##bl-#Q@##Q@#j78#�</w:t>
      </w:r>
      <w:r>
        <w:rPr>
          <w:rtl w:val="true"/>
        </w:rPr>
        <w:t>ت</w:t>
      </w:r>
      <w:r>
        <w:rPr/>
        <w:t>�</w:t>
      </w:r>
      <w:r>
        <w:rPr/>
        <w:t>K�$sM!2)�#����e�����H�.�'�F</w:t>
      </w:r>
      <w:r>
        <w:rPr/>
        <w:t>߯</w:t>
      </w:r>
      <w:r>
        <w:rPr/>
        <w:t>5������##�m��]8s;#�'ʮO��F�n#�u��#�j�|A���u�?�E��"�`;��:��5C]�#�-�"�.#���#&gt;</w:t>
      </w:r>
    </w:p>
    <w:p>
      <w:pPr>
        <w:pStyle w:val="PreformattedText"/>
        <w:bidi w:val="0"/>
        <w:jc w:val="left"/>
        <w:rPr/>
      </w:pPr>
      <w:r>
        <w:rPr/>
        <w:t>x��|m#�4RK$#ѭ��*��# ���]O�:#Ѽ��lx�Y�LSI5��-��Ia�,:�v#�pq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w#H\�</w:t>
        <w:br/>
        <w:t>#��</w:t>
      </w:r>
      <w:r>
        <w:rPr>
          <w:rtl w:val="true"/>
        </w:rPr>
        <w:t>ܮ</w:t>
      </w:r>
      <w:r>
        <w:rPr/>
        <w:t>#������Iu��i�"��)#�+�&gt;�Cp7(�#��###S����&amp;#[�3���</w:t>
      </w:r>
    </w:p>
    <w:p>
      <w:pPr>
        <w:pStyle w:val="PreformattedText"/>
        <w:bidi w:val="0"/>
        <w:jc w:val="left"/>
        <w:rPr/>
      </w:pPr>
      <w:r>
        <w:rPr/>
        <w:t>#��$��#-�#[��9�pU���}#�SQWG�x��L�33&lt;xB���#L����Oj�#c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g'�V</w:t>
      </w:r>
      <w:r>
        <w:rPr/>
        <w:t>獵</w:t>
      </w:r>
      <w:r>
        <w:rPr/>
        <w:t>v#�#��p##08��9&amp;���o�]�#��f�ŎР��7��#</w:t>
      </w:r>
      <w:r>
        <w:rPr/>
        <w:t>ꗮ��</w:t>
      </w:r>
      <w:r>
        <w:rPr/>
        <w:t>IFe##�#��V+�-#�V*A� ���T�:��*�@#"/EU#Q�#Yv��}2�#m$��#��a�S{jQ��7[���L_�2�GV#�s��zd#�'#��^[+ke�̹�X�#&lt;#��?��#�#�y2}#�x�</w:t>
      </w:r>
      <w:r>
        <w:rPr/>
        <w:t>䲶�</w:t>
      </w:r>
      <w:r>
        <w:rPr/>
        <w:t>&gt;�a}#</w:t>
      </w:r>
      <w:r>
        <w:rPr>
          <w:rtl w:val="true"/>
        </w:rPr>
        <w:t>ڣ</w:t>
      </w:r>
      <w:r>
        <w:rPr/>
        <w:t>7</w:t>
      </w:r>
      <w:r>
        <w:rPr/>
        <w:t>ΆS#�����#�u##��+{��u</w:t>
      </w:r>
    </w:p>
    <w:p>
      <w:pPr>
        <w:pStyle w:val="PreformattedText"/>
        <w:bidi w:val="0"/>
        <w:jc w:val="left"/>
        <w:rPr/>
      </w:pPr>
      <w:r>
        <w:rPr/>
        <w:t>#���#N##0��f##�G=�{�f-J��Y�&gt;�~7�##��hJ4�ZV��_����v#�#!8X̥�{�&gt;�&amp;�</w:t>
        <w:tab/>
        <w:t>#���jϋR�#�t�6x�b��`b�&amp;�#Q��}#9���##�F)}��#��6*.��</w:t>
      </w:r>
      <w:r>
        <w:rPr>
          <w:rtl w:val="true"/>
        </w:rPr>
        <w:t>ݧ߰�</w:t>
      </w:r>
      <w:r>
        <w:rPr>
          <w:rtl w:val="true"/>
        </w:rPr>
        <w:t>##�</w:t>
      </w:r>
      <w:r>
        <w:rPr/>
        <w:t>3</w:t>
      </w:r>
      <w:r>
        <w:rPr/>
        <w:t>�)����##Ԁu</w:t>
      </w:r>
      <w:r>
        <w:rPr/>
        <w:t>⻔</w:t>
      </w:r>
      <w:r>
        <w:rPr/>
        <w:t>Z&lt;�vG�GA�I�^)�9���Q�{Rmɧ��.�Q(���#v��)�����#��IE���R#�⦉��ry5"�և#��#�#�+5���R##���Np#L��#��h]xb��N��w{_;2,�!#Br&gt;B@��������h�N~0�a�t#U��bq�2��DL#�{o;S�ƿY�o#�z���:��a{h�+C=���##�8�b:v��8�JX�S��~g�)u��I-����O#hW�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ծ$H|�#��A�3Ǡ�k��ӯ�� !m-�ĳ�#�#�8�3��q�^��R~�z��]R��~#��W�s#�C��i��#�P@#����#�Jc�#�H�#�d 8 #r:�2O?����{3��g��7&gt;"��7*�&lt;�7#r}�s�aX����6�)#����#.��+�G��x���#�ʌ</w:t>
      </w:r>
      <w:r>
        <w:rPr>
          <w:rtl w:val="true"/>
        </w:rPr>
        <w:t>ܕ</w:t>
      </w:r>
      <w:r>
        <w:rPr/>
        <w:t>���</w:t>
      </w:r>
      <w:r>
        <w:rPr/>
        <w:t>L&gt;7X7F�yP#��&gt;�k=K��~#���R� �-�}.</w:t>
      </w:r>
      <w:r>
        <w:rPr/>
        <w:t>ᇘ����</w:t>
      </w:r>
      <w:r>
        <w:rPr/>
        <w:t>#��{#��gҽ�#c��.g���&amp;A��/��#���v=G�|m7���</w:t>
      </w:r>
      <w:r>
        <w:rPr/>
        <w:t>ؕ</w:t>
      </w:r>
      <w:r>
        <w:rPr/>
        <w:t>%`�p@�Op�#��~#|D_#��7�})�D271#�#ÿ�Ҽ\v#M{jkT}#_��?sQ����Ñ��#�/�#�@��_��]D8��#}z2���#���#O�˕G;��#u#��hxNH58.���?�$���tX#ITez�8#g��8�?���:</w:t>
      </w:r>
      <w:r>
        <w:rPr/>
        <w:t>ׇ��</w:t>
      </w:r>
      <w:r>
        <w:rPr/>
        <w:t>#�D�rK#�0T�g#�5��՜3#R��7i/]</w:t>
        <w:tab/>
        <w:t>�#q��U�U|#�/�_�#w��t��s^��k9��WϺ#�A@MzO��s����lF#F~#��#�j[��]��w�G5�z#��/͚�##�r�Nk�+ұ�8z���-��#u##�e&gt;�#kV#��^D��b2�b���ȥe�5</w:t>
      </w:r>
      <w:r>
        <w:rPr>
          <w:rtl w:val="true"/>
        </w:rPr>
        <w:t>ܯ</w:t>
      </w:r>
      <w:r>
        <w:rPr/>
        <w:t xml:space="preserve"> ��</w:t>
      </w:r>
      <w:r>
        <w:rPr/>
        <w:t>e��kVA�f</w:t>
      </w:r>
      <w:r>
        <w:rPr/>
        <w:t>݃��</w:t>
      </w:r>
      <w:r>
        <w:rPr/>
        <w:t>#S#�#~��b�#q�</w:t>
      </w:r>
      <w:r>
        <w:rPr>
          <w:rtl w:val="true"/>
        </w:rPr>
        <w:t>޼</w:t>
      </w:r>
      <w:r>
        <w:rPr/>
        <w:t>N��q#I�R��*�3\�#�#�=�̑sL(q�v)\�hEL�RF�nԑ���jx�'�&amp;�I�D�#*�#)�</w:t>
        <w:br/>
        <w:t>�(�`#����K�U#�񿌴��^#�|C����YG�����cA�Lǀ+��#��#x��_�#ԗ7�#*[#B���1#S�1��9&amp;���#��χl.��=#S#k##\]�#S���#�;��|�%���&lt;�&lt;�o_3k��=�=����1^�\��Q��^</w:t>
        <w:tab/>
        <w:t>Q�����]GU�գ�V#�\(#��x�`)|#!����"����K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r���#H�#�Gg������ӽ`�#�½�����</w:t>
      </w:r>
      <w:r>
        <w:rPr>
          <w:rtl w:val="true"/>
        </w:rPr>
        <w:t>ټ�</w:t>
      </w:r>
      <w:r>
        <w:rPr>
          <w:rtl w:val="true"/>
        </w:rPr>
        <w:t>&amp;(���</w:t>
      </w:r>
      <w:r>
        <w:rPr/>
        <w:t>7</w:t>
      </w:r>
      <w:r>
        <w:rPr/>
        <w:t>#��{t</w:t>
      </w:r>
      <w:r>
        <w:rPr/>
        <w:t>漕��</w:t>
      </w:r>
      <w:r>
        <w:rPr/>
        <w:t>&amp;{o�v��#�Yk#0��#�$y#�#�B3�=W�{u�qN��r�Zc����#��G##���#� v�7�#����#��Z�G���d�r���T��7&gt;</w:t>
      </w:r>
      <w:r>
        <w:rPr>
          <w:rtl w:val="true"/>
        </w:rPr>
        <w:t>ޕ</w:t>
      </w:r>
      <w:r>
        <w:rPr/>
        <w:t>����</w:t>
      </w:r>
      <w:r>
        <w:rPr/>
        <w:t>N�o�sqy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շ#��;H��p</w:t>
      </w:r>
      <w:r>
        <w:rPr/>
        <w:t>庋��</w:t>
      </w:r>
      <w:r>
        <w:rPr/>
        <w:t>)I4�;k#N#2 �I�6#�la$�#$����,n��#</w:t>
      </w:r>
      <w:r>
        <w:rPr>
          <w:rtl w:val="true"/>
        </w:rPr>
        <w:t>ތ</w:t>
      </w:r>
      <w:r>
        <w:rPr/>
        <w:t>#��\�#��j#��e���f]U��,#��3#�n#I#��Lf��#�Ev�#M#�o-�%�##����Rzlk[#N�u$񖳧xwSw�#I'�'��#�`t�mzo���'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Z��o�ǜJʾY#�6#�#�&amp;�#�V�_�</w:t>
      </w:r>
      <w:r>
        <w:rPr>
          <w:rtl w:val="true"/>
        </w:rPr>
        <w:t>ބ</w:t>
      </w:r>
      <w:r>
        <w:rPr/>
        <w:t>�</w:t>
      </w:r>
      <w:r>
        <w:rPr/>
        <w:t>cu���3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Q�#����|#{s���Qm��}(jI);C$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�T9 �g�Χ5M#��w�g��#R%##G��}3Km��.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P}</w:t>
      </w:r>
      <w:r>
        <w:rPr/>
        <w:t>럛</w:t>
      </w:r>
      <w:r>
        <w:rPr/>
        <w:t>S�$pF�#0m��ooj|ZE��4�1@��</w:t>
      </w:r>
      <w:r>
        <w:rPr>
          <w:rtl w:val="true"/>
        </w:rPr>
        <w:t>ڱ</w:t>
      </w:r>
      <w:r>
        <w:rPr/>
        <w:t>��</w:t>
      </w:r>
      <w:r>
        <w:rPr/>
        <w:t>{�񮞦&lt;�dt#k{=Qe�&gt;�#��#���8���z[�i�K#_,H�d.�#�r#�ǽr7#�n��$</w:t>
      </w:r>
      <w:r>
        <w:rPr/>
        <w:t>ۛ</w:t>
      </w:r>
      <w:r>
        <w:rPr/>
        <w:t>#6{�#j</w:t>
      </w:r>
      <w:r>
        <w:rPr/>
        <w:t>۶</w:t>
      </w:r>
      <w:r>
        <w:rPr/>
        <w:t>2��f�!x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�:�B��b</w:t>
      </w:r>
      <w:r>
        <w:rPr/>
        <w:t>ً</w:t>
      </w:r>
      <w:r>
        <w:rPr/>
        <w:t>#(���#s�!ԅ����+n�#u#�\T�l##.#n���[&gt;�B�ÿo?��{|�#��ҰN��R�*V4m��~</w:t>
      </w:r>
      <w:r>
        <w:rPr/>
        <w:t>ֲ</w:t>
      </w:r>
      <w:r>
        <w:rPr/>
        <w:t>y�ǟ,�N�+��5���@�F�!� }kȬ��#��V�"�#p#����w:#�e����#6�##p{#U(��BH�m3X�2�1a#l�Y�#�W�#��ƫ[I#�DTbTo(#���#�#g�{��^���#d�</w:t>
        <w:tab/>
        <w:t>9-�����</w:t>
      </w:r>
    </w:p>
    <w:p>
      <w:pPr>
        <w:pStyle w:val="PreformattedText"/>
        <w:bidi w:val="0"/>
        <w:jc w:val="left"/>
        <w:rPr/>
      </w:pPr>
      <w:r>
        <w:rPr/>
        <w:t>|X�}�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w�#�7��2��QY���#񕮹#b�9#���8��}</w:t>
      </w:r>
      <w:r>
        <w:rPr/>
        <w:t>볷</w:t>
      </w:r>
      <w:r>
        <w:rPr/>
        <w:t>b�#���7�����E��[d��#������:#s_CXkqK</w:t>
        <w:br/>
        <w:t>&gt;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^��s��.#�#���:�:#Z��aE#P#�[kE��5v</w:t>
      </w:r>
    </w:p>
    <w:p>
      <w:pPr>
        <w:pStyle w:val="PreformattedText"/>
        <w:bidi w:val="0"/>
        <w:jc w:val="left"/>
        <w:rPr/>
      </w:pPr>
      <w:r>
        <w:rPr/>
        <w:t>A����#a;�##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V&lt;�jm�</w:t>
      </w:r>
      <w:r>
        <w:rPr>
          <w:rtl w:val="true"/>
        </w:rPr>
        <w:t>ۆ</w:t>
      </w:r>
      <w:r>
        <w:rPr/>
        <w:t>I��s�;�!.���%�9�Q2��I$�&gt;�f��##Gl#sM&lt;#�j���#�#�#ojL�Lb�M#x����)�8##4</w:t>
        <w:tab/>
        <w:t>���x�U</w:t>
      </w:r>
      <w:r>
        <w:rPr/>
        <w:t>昨</w:t>
      </w:r>
      <w:r>
        <w:rPr/>
        <w:t>#�4�#��J@��T!#�</w:t>
      </w:r>
      <w:r>
        <w:rPr>
          <w:rtl w:val="true"/>
        </w:rPr>
        <w:t>ׯ</w:t>
      </w:r>
      <w:r>
        <w:rPr/>
        <w:t>�</w:t>
      </w:r>
      <w:r>
        <w:rPr/>
        <w:t>o�z#PD.n��:�u��[#��c�1������6k��Ҹ15�#*;�Ԕ��_��#�K##p+2i�.U��5R��#�bwv#RIH}��W�R�=�S[���%q�H</w:t>
      </w:r>
      <w:r>
        <w:rPr/>
        <w:t>犆</w:t>
      </w:r>
      <w:r>
        <w:rPr/>
        <w:t>Y���MPI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o�9�s6��dH�!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amp;��)�Jl#��</w:t>
      </w:r>
      <w:r>
        <w:rPr>
          <w:rtl w:val="true"/>
        </w:rPr>
        <w:t>ڗ�</w:t>
      </w:r>
      <w:r>
        <w:rPr>
          <w:rtl w:val="true"/>
        </w:rPr>
        <w:t>#�</w:t>
      </w:r>
      <w:r>
        <w:rPr/>
        <w:t>9</w:t>
      </w:r>
      <w:r>
        <w:rPr/>
        <w:t>���#nt</w:t>
      </w:r>
      <w:r>
        <w:rPr/>
        <w:t>讔�</w:t>
      </w:r>
      <w:r>
        <w:rPr/>
        <w:t>"�R1�C^=�#�#�����[#;�#�~�#z��m����A�QK#c��1U{nL�s�k�;W�]Ԑj6��d,�c��;ú</w:t>
      </w:r>
      <w:r>
        <w:rPr>
          <w:rtl w:val="true"/>
        </w:rPr>
        <w:t>غ</w:t>
      </w:r>
      <w:r>
        <w:rPr/>
        <w:t>�</w:t>
      </w:r>
      <w:r>
        <w:rPr/>
        <w:t>.��d&lt;��</w:t>
      </w:r>
      <w:r>
        <w:rPr>
          <w:rtl w:val="true"/>
        </w:rPr>
        <w:t>־</w:t>
      </w:r>
      <w:r>
        <w:rPr/>
        <w:t>��</w:t>
      </w:r>
      <w:r>
        <w:rPr/>
        <w:t>|;e��5�</w:t>
      </w:r>
      <w:r>
        <w:rPr>
          <w:rtl w:val="true"/>
        </w:rPr>
        <w:t>ݢ</w:t>
      </w:r>
      <w:r>
        <w:rPr/>
        <w:t>L�#��$W�����Ƅ�ϣ��l</w:t>
        <w:tab/>
        <w:t>"#L�W����9-;��x�G��## &lt;�T�&gt;��</w:t>
      </w:r>
      <w:r>
        <w:rPr>
          <w:rtl w:val="true"/>
        </w:rPr>
        <w:t>܋</w:t>
      </w:r>
      <w:r>
        <w:rPr/>
        <w:t>�</w:t>
      </w:r>
      <w:r>
        <w:rPr/>
        <w:t>K����F##���#LE.#�U�#���ӯd���ѬC�n�f[#��k#�tKt����֎��#H�$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���#kv&lt;</w:t>
      </w:r>
      <w:r>
        <w:rPr>
          <w:rtl w:val="true"/>
        </w:rPr>
        <w:t>ޠ</w:t>
      </w:r>
      <w:r>
        <w:rPr/>
        <w:t>#EfG�;�9�#�a##C2#��̆�g�A��R[j#�#bL#�������I��&amp;#tK���W�xc�Q_Z*��,o��n#���:��.��#</w:t>
      </w:r>
      <w:r>
        <w:rPr/>
        <w:t>埻���</w:t>
      </w:r>
      <w:r>
        <w:rPr/>
        <w:t>P��MI#�#H���</w:t>
        <w:tab/>
        <w:t>#)c��WY�&gt;Ҡ����#�l/�</w:t>
      </w:r>
      <w:r>
        <w:rPr>
          <w:rtl w:val="true"/>
        </w:rPr>
        <w:t>؈</w:t>
      </w:r>
      <w:r>
        <w:rPr/>
        <w:t>1</w:t>
      </w:r>
      <w:r>
        <w:rPr/>
        <w:t>��#�#j���T b&gt;����(�#�IŴ�T���s��k�ӆTW�x~�#rr#�z#�&gt;Ps�p��#)�#&gt;EIX�##Q@#4�</w:t>
        <w:br/>
        <w:t>Zk.h#9\#�#�sq�y##��^��##k6�c��1��ZD�f_\FW�#=���⵨��F��e@H#&amp;��ɕc;�I#</w:t>
      </w:r>
      <w:r>
        <w:rPr/>
        <w:t>䎕�</w:t>
      </w:r>
      <w:r>
        <w:rPr/>
        <w:t>^]�#���</w:t>
        <w:br/>
        <w:t>'##ʟa�#�#1v�v8j��W9�#��������#(</w:t>
      </w:r>
      <w:r>
        <w:rPr>
          <w:rtl w:val="true"/>
        </w:rPr>
        <w:t>ګ</w:t>
      </w:r>
      <w:r>
        <w:rPr/>
        <w:t xml:space="preserve"> �</w:t>
      </w:r>
      <w:r>
        <w:rPr/>
        <w:tab/>
        <w:t>�##�����mm#��xe�����N�Ȁ�`#'�pA##Mw#]����`��#G</w:t>
        <w:tab/>
        <w:t>M��[1D���#�z�'x�OҖ=+J�-��c��E̗$�q#���Ӯ#��#�K�RXd�'����sF���y;G�sÏ�#�?^ԓ���εkd�$�#į}f��o�y�#��&gt;S�#\7��^�##�]ʗ#4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6�#��p[�}�����.���#����K��_,�A#�.�*�¾��N�#&lt;#</w:t>
      </w:r>
    </w:p>
    <w:p>
      <w:pPr>
        <w:pStyle w:val="PreformattedText"/>
        <w:bidi w:val="0"/>
        <w:jc w:val="left"/>
        <w:rPr/>
      </w:pPr>
      <w:r>
        <w:rPr/>
        <w:t>R���/X�cq�^hV##��#=�Š?i���!7�</w:t>
      </w:r>
      <w:r>
        <w:rPr>
          <w:rtl w:val="true"/>
        </w:rPr>
        <w:t>ݎ</w:t>
      </w:r>
      <w:r>
        <w:rPr/>
        <w:t>8</w:t>
      </w:r>
      <w:r>
        <w:rPr/>
        <w:t>$#��+�+O��Q��w</w:t>
      </w:r>
      <w:r>
        <w:rPr/>
        <w:t>߱�</w:t>
      </w:r>
      <w:r>
        <w:rPr/>
        <w:t>Xz3�(�-_�?�|c�2!�k�&amp;#</w:t>
      </w:r>
      <w:r>
        <w:rPr>
          <w:rtl w:val="true"/>
        </w:rPr>
        <w:t>ނ</w:t>
      </w:r>
      <w:r>
        <w:rPr/>
        <w:t>I#Ȅ##S����#��{��'p���z($�A]g��Ku��]��h��q��6�j#@#�#W#m�T1Mˁ����</w:t>
      </w:r>
      <w:r>
        <w:rPr>
          <w:rtl w:val="true"/>
        </w:rPr>
        <w:t>ۂ</w:t>
      </w:r>
      <w:r>
        <w:rPr/>
        <w:t>}ɫK�M�{#����k�.5��4�e#�9&amp;Q)#�&lt;~5��##h��6��}�E@����n=�z/�z�$-�v�é'5n�kx�#��Zo08�#��~��y���d�B�p�#��r=k�&lt;/��)#��p����F</w:t>
      </w:r>
      <w:r>
        <w:rPr/>
        <w:t>퇰�</w:t>
      </w:r>
      <w:r>
        <w:rPr/>
        <w:t>{�~���9&lt;�R��(��hdϫ�+���&gt;3�f�Ty�#���J����sWQ"��k_!�S��ξ��#��ӬSn���m#z/]�����#J�-u�#n�n#h%#G��{�c�_���b</w:t>
      </w:r>
      <w:r>
        <w:rPr/>
        <w:t>੹</w:t>
      </w:r>
      <w:r>
        <w:rPr/>
        <w:t>r�]�MwW�z\��&lt;�</w:t>
      </w:r>
      <w:r>
        <w:rPr/>
        <w:t>僛���</w:t>
      </w:r>
      <w:r>
        <w:rPr/>
        <w:t>N]V�&gt;��?[#,�O'=zS|�U��nx#��c4͹�W��4��O����</w:t>
      </w:r>
      <w:r>
        <w:rPr/>
        <w:t>݊�</w:t>
      </w:r>
      <w:r>
        <w:rPr>
          <w:rtl w:val="true"/>
        </w:rPr>
        <w:t>ޝ</w:t>
      </w:r>
      <w:r>
        <w:rPr/>
        <w:t>��</w:t>
      </w:r>
      <w:r>
        <w:rPr/>
        <w:t>T�:_/�*�O9[a�yu&gt;�j&lt;�\9�V���l#�Y�p#r?</w:t>
        <w:br/>
        <w:t>_(#��as#�0GJ�GϭJ!��OD9�t�by��?��##�L�</w:t>
      </w:r>
      <w:r>
        <w:rPr/>
        <w:t>牼</w:t>
      </w:r>
      <w:r>
        <w:rPr/>
        <w:t>S:����4�#�##5#�#63�Σ#&gt;Z�:}j��#,�?�|w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6���</w:t>
        <w:br/>
        <w:t>�#wE#r{�'</w:t>
      </w:r>
      <w:r>
        <w:rPr>
          <w:rtl w:val="true"/>
        </w:rPr>
        <w:t>ڽ</w:t>
      </w:r>
      <w:r>
        <w:rPr/>
        <w:t>�</w:t>
      </w:r>
      <w:r>
        <w:rPr/>
        <w:t>W��|�o/#3���5�FyZ_�#��J�$~��R��hr��=nwz����[̗RE5��ax�mѺ�#t5�!�g|#��M�_���</w:t>
      </w:r>
      <w:r>
        <w:rPr/>
        <w:t>ְ�</w:t>
      </w:r>
      <w:r>
        <w:rPr/>
        <w:t>&gt;#��2E#3;�H J��$�6O��k�=z��H�c�x#!v��#�z��=+¾"�w�����d�m�#v,&lt;�#��rI\g�W�N���&gt;�4�3�#�Ǔ�#s7��#eQ�rO@~�����&lt;g�</w:t>
      </w:r>
      <w:r>
        <w:rPr>
          <w:rtl w:val="true"/>
        </w:rPr>
        <w:t>߇</w:t>
      </w:r>
      <w:r>
        <w:rPr>
          <w:rtl w:val="true"/>
        </w:rPr>
        <w:t>_�</w:t>
      </w:r>
      <w:r>
        <w:rPr/>
        <w:t>4</w:t>
      </w:r>
      <w:r>
        <w:rPr/>
        <w:t>j�#�����_Rx��^�ŷ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䕛�</w:t>
      </w:r>
      <w:r>
        <w:rPr/>
        <w:t>%��#'8�#{T3��&gt;1�TM'�$�#C����r#�J�[¬$��#z�*Ū8bC��v</w:t>
      </w:r>
      <w:r>
        <w:rPr/>
        <w:t>䚵</w:t>
      </w:r>
      <w:r>
        <w:rPr/>
        <w:t>i���K���#G�#��w��#�##�C{���C�"�###&gt;\�RO</w:t>
        <w:tab/>
        <w:t>i�8�M�m"�e��]��j�#�{#���1x�ë$z~�yl&amp;#qYO g�#0~��}#��Ƴ�����^�5Χ#��#�-�Hol�Ӹ5�ǎ�=#�u(M�b</w:t>
        <w:tab/>
        <w:t>zFNJ�������#</w:t>
        <w:br/>
        <w:t>x�-�]��~L��|�����?��_(�#�.#�#g������#7�&amp;�</w:t>
        <w:br/>
        <w:t>p�7̵�����g�W�5E,X#�^���G%y�#Ѯ�d�X#9bp</w:t>
        <w:br/>
        <w:t>�#�R#pEz#��</w:t>
        <w:br/>
        <w:t>��_�W��#�c�J#�#Zz3</w:t>
      </w:r>
      <w:r>
        <w:rPr/>
        <w:t>ܼ</w:t>
      </w:r>
      <w:r>
        <w:rPr/>
        <w:t>7�#�&amp;�;A��^k�&lt;3y�s^��</w:t>
      </w:r>
      <w:r>
        <w:rPr/>
        <w:t>ۭ</w:t>
      </w:r>
      <w:r>
        <w:rPr/>
        <w:t>ʜ����X�&lt;#k��-2l��o</w:t>
      </w:r>
      <w:r>
        <w:rPr/>
        <w:t>۶</w:t>
      </w:r>
      <w:r>
        <w:rPr/>
        <w:t>ErZL���Of�#�b�lϭ�+�I</w:t>
      </w:r>
    </w:p>
    <w:p>
      <w:pPr>
        <w:pStyle w:val="PreformattedText"/>
        <w:bidi w:val="0"/>
        <w:jc w:val="left"/>
        <w:rPr/>
      </w:pPr>
      <w:r>
        <w:rPr/>
        <w:t>;5#g"�Mr3�#�2</w:t>
        <w:tab/>
        <w:t>����h7J�p3W#D�K��ȹ�#�.�5�&lt;c5�</w:t>
        <w:tab/>
        <w:t>���ndK#s�4�#���$c4�</w:t>
        <w:tab/>
        <w:t>������W#����*T���`By��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`w��##�C�pEx#�o�HZ�#���G���i��V5R#�0���F#;#�~n��~�_����v#�#xu��|e��[�M</w:t>
      </w:r>
      <w:r>
        <w:rPr/>
        <w:t>㬘��</w:t>
      </w:r>
      <w:r>
        <w:rPr/>
        <w:t>zG�uoC���kS�o��u#J��P��v�{�#��HO,s��v�W��ƥzp~���`�#�Uf���^�mGT��#8�#�&lt;���&lt;���k���v���,&amp;�1�@#@&lt;�###��s�#�5����_D�:�¤���b#��\w��l�u�n|�e�###�Sp#��9#A���V�mF;#iB#Mȭ���z}</w:t>
      </w:r>
      <w:r>
        <w:rPr>
          <w:rtl w:val="true"/>
        </w:rPr>
        <w:t>ד</w:t>
      </w:r>
      <w:r>
        <w:rPr/>
        <w:t>wo#$�#�#�#����#�rF�</w:t>
      </w:r>
      <w:r>
        <w:rPr/>
        <w:t>۟</w:t>
      </w:r>
      <w:r>
        <w:rPr/>
        <w:t>9�2Ĥ��#l)#���t�U�N��#@�E`��#0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�A</w:t>
      </w:r>
      <w:r>
        <w:rPr>
          <w:rtl w:val="true"/>
        </w:rPr>
        <w:t>ڱ</w:t>
      </w:r>
      <w:r>
        <w:rPr/>
        <w:t>u#�^��8��d`z��1����[ҍ�f#_5��\��xN?#Y�]F-#�ԐF��#=###:t��ȴ�#���#��o#�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�#zR|7�L��Ok�7��d#8#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}+7P����#iuq�j�j��y</w:t>
        <w:tab/>
        <w:t>U�P0�;�3�w�T�6��o����g�)�]D��</w:t>
        <w:tab/>
        <w:t>��'�d���G�d#f�6z�W����nK9�(�b����S�#ft���ƹm�`I7�A��q��#���RI�A#I��*F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*m#F.�;�;/�:���</w:t>
      </w:r>
      <w:r>
        <w:rPr/>
        <w:t>ި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$Em�q�A�(�m���#�����###E#�4�tY��b�G���t#{/?J�#��ȃ]��LZF�s#�@�#ǧ</w:t>
      </w:r>
      <w:r>
        <w:rPr>
          <w:rtl w:val="true"/>
        </w:rPr>
        <w:t>־��</w:t>
      </w:r>
      <w:r>
        <w:rPr/>
        <w:t>9</w:t>
      </w:r>
      <w:r>
        <w:rPr/>
        <w:t>f�/�_F����"#���#4nX�T�$#����C���#E57V�&gt;'�ln4W�1�a�H�&gt;h�x �PA�����#�K&gt;s�q�#��_A��?#���E��4+A��\1{�kps#�#A���#@�#}k�~�,R+��Glc\��ʷ#���Q���8#/yXf���8�\+edC������sH��a���_,�#�ϡ?ҳl�Cqk+�+t36L�,�m�=</w:t>
      </w:r>
      <w:r>
        <w:rPr/>
        <w:t>렖</w:t>
      </w:r>
      <w:r>
        <w:rPr/>
        <w:t>v{}΍lN#I#�q�GnMc7.�m+=�M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dVtx�C#��</w:t>
      </w:r>
      <w:r>
        <w:rPr/>
        <w:t>؎��</w:t>
      </w:r>
      <w:r>
        <w:rPr/>
        <w:t>j���jgi�e#����##</w:t>
      </w:r>
      <w:r>
        <w:rPr/>
        <w:t>ֳ�</w:t>
      </w:r>
      <w:r>
        <w:rPr/>
        <w:t>;��v#t��</w:t>
      </w:r>
      <w:r>
        <w:rPr/>
        <w:t>㑖</w:t>
      </w:r>
      <w:r>
        <w:rPr/>
        <w:t>+�]8�#kG[�cԠ�##ӱ�6Cq�{�����4�.��#iV�\4�b]�</w:t>
      </w:r>
      <w:r>
        <w:rPr>
          <w:rtl w:val="true"/>
        </w:rPr>
        <w:t>؞</w:t>
      </w:r>
      <w:r>
        <w:rPr/>
        <w:t>���</w:t>
      </w:r>
      <w:r>
        <w:rPr/>
        <w:t>-:�[�|+�m����1Q�o5���|�`q�X��#4�</w:t>
      </w:r>
      <w:r>
        <w:rPr/>
        <w:t>֭�</w:t>
      </w:r>
      <w:r>
        <w:rPr/>
        <w:t>)���y��</w:t>
      </w:r>
      <w:r>
        <w:rPr>
          <w:rtl w:val="true"/>
        </w:rPr>
        <w:t>ں</w:t>
      </w:r>
      <w:r>
        <w:rPr/>
        <w:t>�</w:t>
      </w:r>
      <w:r>
        <w:rPr/>
        <w:t>y�X���U#@��F@;Q���{W}�Y#ώx6|����W����p3��AR2{�=1^��X&amp;��$���TT$�'�=G�T��w&gt;��)�#IЖ��=6�W���s�G����#+��#</w:t>
        <w:tab/>
        <w:t>�</w:t>
      </w:r>
      <w:r>
        <w:rPr>
          <w:rtl w:val="true"/>
        </w:rPr>
        <w:t>ۼ</w:t>
      </w:r>
      <w:r>
        <w:rPr/>
        <w:t>1</w:t>
      </w:r>
      <w:r>
        <w:rPr/>
        <w:t>�E��o��B�:z��+���_���#Y��I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|#�_q�#�#��Q������Ͳ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�#KS���#�G�#*��j�ӵ#�#</w:t>
      </w:r>
      <w:r>
        <w:rPr>
          <w:rtl w:val="true"/>
        </w:rPr>
        <w:t>ګ</w:t>
      </w:r>
      <w:r>
        <w:rPr/>
        <w:t>'�'##�h��#ҝ�KX��@ii��:m��y�</w:t>
      </w:r>
      <w:r>
        <w:rPr>
          <w:rtl w:val="true"/>
        </w:rPr>
        <w:t>ڌ</w:t>
      </w:r>
      <w:r>
        <w:rPr/>
        <w:t>�</w:t>
      </w:r>
      <w:r>
        <w:rPr/>
        <w:t>Q�*�Q##�I^�Z�#ɷ#ҜHU�#</w:t>
        <w:br/>
        <w:t>�rp*N</w:t>
      </w:r>
      <w:r>
        <w:rPr>
          <w:rtl w:val="true"/>
        </w:rPr>
        <w:t>آ</w:t>
      </w:r>
      <w:r>
        <w:rPr/>
        <w:t>�</w:t>
      </w:r>
      <w:r>
        <w:rPr/>
        <w:t>(l������PN#2�!8#��\�#�S�BN#3ӵ#q\#N##�E��y4�8^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�R��ll�#V$�#�upYp�8�R\�c� �#̳�#���</w:t>
        <w:br/>
        <w:t>��QWg[�?</w:t>
      </w:r>
      <w:r>
        <w:rPr>
          <w:rtl w:val="true"/>
        </w:rPr>
        <w:t>ٴ</w:t>
      </w:r>
      <w:r>
        <w:rPr/>
        <w:t>XQT��%�#*���#��&gt;��j���##R#D#�\�Բ#���M|�isɳ�)C�$Z##'8##���u��P�B*�#a#���t�"\�(#���=q^l�Z#�]�4��U-�np#�i�r�@T-�Q�xr�Sa#0X���+������PbG#njQ��b����mm4˹��oj��s��00kI��#����#�e��#��m##rktU};�#$��Q�#d#0:�Y��#cm�=i�}�g=(q��.�+�����:����'R�1*�Z�uo-#�#}j#��@U~pI�f�QM\�#�#_#��Ab#a�2�b����^��&lt;�5���'�</w:t>
      </w:r>
      <w:r>
        <w:rPr>
          <w:rtl w:val="true"/>
        </w:rPr>
        <w:t>ߊ</w:t>
      </w:r>
      <w:r>
        <w:rPr/>
        <w:t>���</w:t>
      </w:r>
      <w:r>
        <w:rPr/>
        <w:t>[;:�</w:t>
      </w:r>
      <w:r>
        <w:rPr/>
        <w:t>#1</w:t>
      </w:r>
      <w:r>
        <w:rPr/>
        <w:t>�K6�%�F�\�tG�G�#&gt;#�4]�Gm48�)���gU�Ew&lt;r��0A��n�#.IY���#�9�gW�i�/#9i�##�#��#��D�v���N�l$#'Y"'�FZ�#2��4��-�#Or;������.��$��E7###��]oQ#�W1}�u��+D�3m��k��Q�I</w:t>
        <w:tab/>
        <w:t>�x�S#�PӉ�}���##+#D�}#^�#��</w:t>
      </w:r>
      <w:r>
        <w:rPr/>
        <w:t>풧��</w:t>
      </w:r>
      <w:r>
        <w:rPr/>
        <w:t>u�</w:t>
      </w:r>
      <w:r>
        <w:rPr/>
        <w:t>֜�</w:t>
      </w:r>
      <w:r>
        <w:rPr/>
        <w:t>t��q#�-�k�����g#"</w:t>
        <w:tab/>
        <w:t>&gt;dtz#�]�#}Mz#�{</w:t>
      </w:r>
      <w:r>
        <w:rPr/>
        <w:t>漳</w:t>
      </w:r>
      <w:r>
        <w:rPr/>
        <w:t>H�,#x^���#�#�f�����}�U�9#�a.Tf��l��f</w:t>
      </w:r>
      <w:r>
        <w:rPr/>
        <w:t>蚊</w:t>
      </w:r>
      <w:r>
        <w:rPr/>
        <w:t>Aȥ�1</w:t>
        <w:tab/>
        <w:t>�1�#</w:t>
      </w:r>
      <w:r>
        <w:rPr/>
        <w:t>樟</w:t>
      </w:r>
      <w:r>
        <w:rPr/>
        <w:t>#����fmˑX��Q#�#�k�#U'�mBO��;q�#Z�s9#���4o�10#p�G</w:t>
      </w:r>
      <w:r>
        <w:rPr/>
        <w:t>ָ</w:t>
      </w:r>
      <w:r>
        <w:rPr/>
        <w:t>#-�#�W�m�`�#3:##8�c���&gt;��j</w:t>
      </w:r>
      <w:r>
        <w:rPr>
          <w:rtl w:val="true"/>
        </w:rPr>
        <w:t>ۥ</w:t>
      </w:r>
      <w:r>
        <w:rPr/>
        <w:t>��������</w:t>
      </w:r>
      <w:r>
        <w:rPr/>
        <w:t>#J�u�@��Mpm�'##�&amp;#�#A�^�&gt;~W#��#:�-ӗC����K{#8|?��-�R�###��</w:t>
      </w:r>
      <w:r>
        <w:rPr/>
        <w:t>݁</w:t>
      </w:r>
      <w:r>
        <w:rPr/>
        <w:t>c�</w:t>
      </w:r>
      <w:r>
        <w:rPr>
          <w:rtl w:val="true"/>
        </w:rPr>
        <w:t>ޤ</w:t>
      </w:r>
      <w:r>
        <w:rPr/>
        <w:t>���</w:t>
      </w:r>
      <w:r>
        <w:rPr/>
        <w:t>^u�]J�##���#���4����5#�5��k#O�Kku��#`�{$c���~�+�_��#���IdI#�]�L#M��#1� u���vJ�##J1�wQ�����#Q���U��IC����={�#.��fkk�;�+k�0�2�J##8�##�</w:t>
      </w:r>
      <w:r>
        <w:rPr/>
        <w:t>ּ�����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&lt;5af�f���LH�H�#)&gt;�#��&gt;��</w:t>
        <w:br/>
        <w:t>n�W�X�W��Y]��*A���#�#��C��n#��#ʹ#e�`�q�áe?�5�</w:t>
      </w:r>
      <w:r>
        <w:rPr/>
        <w:t>٤</w:t>
      </w:r>
      <w:r>
        <w:rPr/>
        <w:t>�</w:t>
      </w:r>
      <w:r>
        <w:rPr/>
        <w:t>J��V</w:t>
      </w:r>
      <w:r>
        <w:rPr/>
        <w:t>撿��</w:t>
      </w:r>
      <w:r>
        <w:rPr/>
        <w:t>#C�,��#�4�Qv��g����[��#��g,}=j��Z#U-����#�X�#x����@#��^�#q�=�#Z�+</w:t>
      </w:r>
      <w:r>
        <w:rPr>
          <w:rtl w:val="true"/>
        </w:rPr>
        <w:t>׿</w:t>
      </w:r>
      <w:r>
        <w:rPr/>
        <w:t>���</w:t>
      </w:r>
      <w:r>
        <w:rPr/>
        <w:t>##U##zW}9]X�*�[{�X�ē�!��#n#</w:t>
      </w:r>
      <w:r>
        <w:rPr/>
        <w:t>㱤</w:t>
      </w:r>
      <w:r>
        <w:rPr/>
        <w:t>&lt;���#��</w:t>
      </w:r>
      <w:r>
        <w:rPr/>
        <w:t>ᅥ</w:t>
      </w:r>
      <w:r>
        <w:rPr>
          <w:rtl w:val="true"/>
        </w:rPr>
        <w:t>ڊ</w:t>
      </w:r>
      <w:r>
        <w:rPr>
          <w:rtl w:val="true"/>
        </w:rPr>
        <w:t>#</w:t>
      </w:r>
      <w:r>
        <w:rPr/>
        <w:t>3</w:t>
      </w:r>
      <w:r>
        <w:rPr/>
        <w:t>##����.N:W��#�g#�0�#�#�Ki6�B�Į:��S���I�#YI9;#�����#x�</w:t>
        <w:tab/>
        <w:t>%Ku��Fx��#%�#P�{��]</w:t>
      </w:r>
      <w:r>
        <w:rPr>
          <w:rtl w:val="true"/>
        </w:rPr>
        <w:t>߃</w:t>
      </w:r>
      <w:r>
        <w:rPr/>
        <w:t>|#�O��Ɇ�36�q/�4���#c��s�</w:t>
      </w:r>
      <w:r>
        <w:rPr>
          <w:rtl w:val="true"/>
        </w:rPr>
        <w:t>ۮ</w:t>
      </w:r>
      <w:r>
        <w:rPr/>
        <w:t>zW�F��#/#�##�h##�#!#�#U����+�#�T�F�f�|M#kNT�]#I���H'8�4���qhmfhs��#�v������)�5!#�f�8�R�RP��U�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j</w:t>
      </w:r>
      <w:r>
        <w:rPr>
          <w:rtl w:val="true"/>
        </w:rPr>
        <w:t>ו</w:t>
      </w:r>
      <w:r>
        <w:rPr/>
        <w:t>�</w:t>
      </w:r>
      <w:r>
        <w:rPr/>
        <w:t>iU9����[0�+�#�\g��V�#�-��n�IWzF�</w:t>
        <w:tab/>
        <w:t>#vg�'=����#�#�4+�V�e!_�3ǘ���L�ʾ#�o5�^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G#=##�p#�����y`)�T#�K_E�##��#ɖa7^��8�n��#�</w:t>
      </w:r>
      <w:r>
        <w:rPr/>
        <w:t>韴</w:t>
      </w:r>
      <w:r>
        <w:rPr/>
        <w:t>.�#��#iX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p=�N#�#x�O�f���l�h�Y#�&lt;M�÷��&lt;��Hy��z'�O#���"�k#+������m��^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9�|�S��a]S�I�#~�#Y���#�</w:t>
        <w:tab/>
        <w:t>T�EBQWV�?S� ���#j�</w:t>
      </w:r>
      <w:r>
        <w:rPr>
          <w:rtl w:val="true"/>
        </w:rPr>
        <w:t>ص</w:t>
      </w:r>
      <w:r>
        <w:rPr/>
        <w:t>ʹr�#�;��`##�Iq,6h^y#$#L�##Z�N)J*]#Ɵ2�*Z�M��~-k+�#�#�a�"ԡS��"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}Aq�4��,HA�W&lt;t��W�_#&lt;A#��O���,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e&amp;#}�T�����</w:t>
      </w:r>
      <w:r>
        <w:rPr>
          <w:rtl w:val="true"/>
        </w:rPr>
        <w:t>ݶ</w:t>
      </w:r>
      <w:r>
        <w:rPr/>
        <w:t>�</w:t>
      </w:r>
      <w:r>
        <w:rPr/>
        <w:t>t��#��Gn#����.-���#�;M'�����xG#�e����k�E[���R�1�~o�z���+6##y�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ӻ�L~#WN�P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q�CU�և~�w##��&lt;������q�^(��}9|�##�a�#z#&gt;���#��uj&amp;$#�k#�?�+kS��.���#9�#�H�;��#��ἂa"1</w:t>
        <w:br/>
        <w:t>�pq��G�D�e�X�#��2X</w:t>
      </w:r>
      <w:r>
        <w:rPr>
          <w:rtl w:val="true"/>
        </w:rPr>
        <w:t>؈</w:t>
      </w:r>
      <w:r>
        <w:rPr/>
        <w:t>]#�G�C�¼#S�3�#1����</w:t>
        <w:br/>
        <w:t>�?��#�oe-����#s�w#��#H�K+)U�Ǵg#q�=r#5�J</w:t>
      </w:r>
      <w:r>
        <w:rPr/>
        <w:t>ۙ�</w:t>
      </w:r>
      <w:r>
        <w:rPr/>
        <w:t>6&gt;u��#�;#�N�)�¸�"�y���##'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Y�k[�1���##�}#^+�##�##���</w:t>
        <w:tab/>
        <w:t>mwafF��&gt;��(r�4p�]���|Q��~�%�����6#�X�of^�&gt;��7�_#C�5Y#��a#�6��z2���#�_(�z#/#�#'��X|G���^$H#��nǚq��6 1�</w:t>
        <w:tab/>
        <w:t>�����"���</w:t>
      </w:r>
      <w:r>
        <w:rPr>
          <w:rtl w:val="true"/>
        </w:rPr>
        <w:t>ݖ</w:t>
      </w:r>
      <w:r>
        <w:rPr/>
        <w:t>�</w:t>
      </w:r>
      <w:r>
        <w:rPr/>
        <w:t>b̭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J��y�\-�</w:t>
      </w:r>
    </w:p>
    <w:p>
      <w:pPr>
        <w:pStyle w:val="PreformattedText"/>
        <w:bidi w:val="0"/>
        <w:jc w:val="left"/>
        <w:rPr/>
      </w:pPr>
      <w:r>
        <w:rPr/>
        <w:t>WT�##�Q�YT��kC�</w:t>
      </w:r>
    </w:p>
    <w:p>
      <w:pPr>
        <w:pStyle w:val="PreformattedText"/>
        <w:bidi w:val="0"/>
        <w:jc w:val="left"/>
        <w:rPr/>
      </w:pPr>
      <w:r>
        <w:rPr/>
        <w:t>E&amp;�\#�##��&lt;3g0�C!]��w##ɯ#�O�%��K��?�o-�&amp;E#`J��#</w:t>
      </w:r>
      <w:r>
        <w:rPr/>
        <w:t>껀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^K�ao"##5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?�U�[6�^�%�y�#2\6#�m��#�=cJe�#</w:t>
        <w:tab/>
        <w:t>#��$�#J��gî#+\��}c����#�aC}�#��]f���)+���5���Zɞ�$b�#l�AR��E#�#Ԅ�P!���#</w:t>
      </w:r>
    </w:p>
    <w:p>
      <w:pPr>
        <w:pStyle w:val="PreformattedText"/>
        <w:bidi w:val="0"/>
        <w:jc w:val="left"/>
        <w:rPr/>
      </w:pPr>
      <w:r>
        <w:rPr/>
        <w:t>W&amp;~+.�|#�j�#(��Y��3K{z#$�VEƠ��O�n��b��y�PO&lt;�,�#��"�-�A�[���K�4R���P9$�T</w:t>
      </w:r>
      <w:r>
        <w:rPr>
          <w:rtl w:val="true"/>
        </w:rPr>
        <w:t>ޚ�</w:t>
      </w:r>
      <w:r>
        <w:rPr>
          <w:rtl w:val="true"/>
        </w:rPr>
        <w:t>{</w:t>
      </w:r>
      <w:r>
        <w:rPr/>
        <w:t>2</w:t>
      </w:r>
      <w:r>
        <w:rPr/>
        <w:t>��O�^#�K���|U�ť�n�##t�#�Ȑr����H��&gt;1�A5##�WZo����5a 1˭]����#_�&lt;����W�?#�#��s���x����m#;�#���b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ۼ</w:t>
      </w:r>
      <w:r>
        <w:rPr/>
        <w:t>����</w:t>
      </w:r>
      <w:r>
        <w:rPr/>
        <w:t>jz��u�"aDk�}�ŭ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*��[�^�a!w��b~f-</w:t>
      </w:r>
      <w:r>
        <w:rPr>
          <w:rtl w:val="true"/>
        </w:rPr>
        <w:t>ש</w:t>
      </w:r>
      <w:r>
        <w:rPr/>
        <w:t>$�'�Yz~��m����#5ϖ�;��?#ҳ��L���$q��+*��V�LhŁo1���a��Q������;##k�z���#.#eB�#�#&gt;�O&lt;#�ҳ�5�c÷�����#lKu�#�A�#v9��F��M���o"T_�C�'&lt;�#g�^�k#���Ė�!���B���2#I�+##��#NMSM�tz&lt;�j##�����z�#{��mѯe#���k3_�#J��|q�#6�Q�8U���r;�#b��]9b�m�/��#2�Ԇ�Ǯ?Z��#��N�B#�HH$��=��T���g6�t;#�d�</w:t>
        <w:tab/>
        <w:t>y&lt;c����Z3��',I8c���ұ�O���:����#2����w�L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[</w:t>
        <w:tab/>
        <w:t>RH�e#��</w:t>
      </w:r>
      <w:r>
        <w:rPr>
          <w:rtl w:val="true"/>
        </w:rPr>
        <w:t>܊</w:t>
      </w:r>
      <w:r>
        <w:rPr/>
        <w:t>x�pA�n��&lt;O��`�HY�rD�b��&lt;�V^���5U-Ejs���#��C���t�'��W�H��0̳�#�f\#&gt;Տy�C8�#$6�4�q�����I�M��</w:t>
        <w:tab/>
        <w:t>W##�}k</w:t>
      </w:r>
      <w:r>
        <w:rPr>
          <w:rtl w:val="true"/>
        </w:rPr>
        <w:t>ܧ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Y�"#^�k#8v7�`�'#���5��o##�=io�P&lt;��^r�p8ϧ#~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>
          <w:rtl w:val="true"/>
        </w:rPr>
        <w:t>ٸ</w:t>
      </w:r>
      <w:r>
        <w:rPr/>
        <w:t>p#s</w:t>
      </w:r>
      <w:r>
        <w:rPr>
          <w:rtl w:val="true"/>
        </w:rPr>
        <w:t>߁</w:t>
      </w:r>
      <w:r>
        <w:rPr/>
        <w:t>�</w:t>
      </w:r>
      <w:r>
        <w:rPr/>
        <w:t>&amp;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���mZK�2w4#��</w:t>
      </w:r>
      <w:r>
        <w:rPr>
          <w:rtl w:val="true"/>
        </w:rPr>
        <w:t>۾</w:t>
      </w:r>
      <w:r>
        <w:rPr/>
        <w:t>}+#M7Z���B^ʯ3���##g�o##D���</w:t>
      </w:r>
      <w:r>
        <w:rPr/>
        <w:t>걓�</w:t>
      </w:r>
      <w:r>
        <w:rPr/>
        <w:t>$�W#�@ү�/6�9��T���</w:t>
      </w:r>
      <w:r>
        <w:rPr>
          <w:rtl w:val="true"/>
        </w:rPr>
        <w:t>٭</w:t>
      </w:r>
      <w:r>
        <w:rPr/>
        <w:t>�</w:t>
      </w:r>
      <w:r>
        <w:rPr/>
        <w:t>#V$��##�</w:t>
      </w:r>
      <w:r>
        <w:rPr>
          <w:rtl w:val="true"/>
        </w:rPr>
        <w:t>޸</w:t>
      </w:r>
      <w:r>
        <w:rPr/>
        <w:t>#�K�PV��Al��qfX3&gt;#q�1M�����F6#�� �*�*����{�z�HӜf���&lt;e#�#�Wy�#�</w:t>
      </w:r>
      <w:r>
        <w:rPr/>
        <w:t>ٰ�</w:t>
      </w:r>
      <w:r>
        <w:rPr/>
        <w:t>u��#8##��Co%�@�&amp;#��{��O�#��k��c#��+(</w:t>
      </w:r>
      <w:r>
        <w:rPr>
          <w:rtl w:val="true"/>
        </w:rPr>
        <w:t>ڌ</w:t>
      </w:r>
      <w:r>
        <w:rPr/>
        <w:t>##S��N_&amp;$�&amp;�1!#0�fVS�8##�z�����GFu#os</w:t>
        <w:br/>
        <w:t>���c 8]�n�����M��A�i�R@��@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x*��&lt;#��pVz�/0/#1��#&lt;�P�=�L�]�?#</w:t>
      </w:r>
      <w:r>
        <w:rPr>
          <w:rtl w:val="true"/>
        </w:rPr>
        <w:t>ڵ</w:t>
      </w:r>
      <w:r>
        <w:rPr/>
        <w:t>�</w:t>
      </w:r>
      <w:r>
        <w:rPr/>
        <w:t>;#'��\����[#���#�s��#�ΪsRVG[��#���#z��#��]#$�� �#t�X�{��:x#E�?�&lt;.�W#�u��o������p��f���c#���C#</w:t>
      </w:r>
    </w:p>
    <w:p>
      <w:pPr>
        <w:pStyle w:val="PreformattedText"/>
        <w:bidi w:val="0"/>
        <w:jc w:val="left"/>
        <w:rPr/>
      </w:pPr>
      <w:r>
        <w:rPr/>
        <w:t>т#</w:t>
        <w:br/>
        <w:t>�#��q�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ަ�</w:t>
      </w:r>
      <w:r>
        <w:rPr/>
        <w:t>4��#�� �G��r}O�Y�s��*�cm#��Z��b���&amp;%F��#3����t�pJ�$�#�US��z�#���H�W#H�D1�####H�#����I��1��#1|�8#�s�^�6���Kt{��մ}@�ƹ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�[=Ĭq��9�#5�#�</w:t>
        <w:br/>
        <w:t>�\</w:t>
      </w:r>
      <w:r>
        <w:rPr/>
        <w:t>۫</w:t>
      </w:r>
      <w:r>
        <w:rPr/>
        <w:t>#�R##'�`#{�h#����c�&amp;��_�b{X��Y###C#��}�J�#�{�j�iH��H%?�p?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Mǒ�͕�</w:t>
      </w:r>
      <w:r>
        <w:rPr/>
        <w:t>ُ</w:t>
      </w:r>
      <w:r>
        <w:rPr/>
        <w:t>R�#����Șm#��5��ă�HA�NkN#��#�4p;2�4�sQ��=E2O#v�#p}*X�&amp;�XC6IϥX�𾆽���</w:t>
        <w:br/>
        <w:t>#-5_r���#Ɠ�jO4#�)�#O#)��##�9&lt;|�#�#��6i#��*'�###</w:t>
        <w:br/>
        <w:t>�#��$re2d�Ҡ�rW��ww#Ͽz,4��U�b##�5nQ��q���RW</w:t>
      </w:r>
      <w:r>
        <w:rPr>
          <w:rtl w:val="true"/>
        </w:rPr>
        <w:t>أ</w:t>
      </w:r>
      <w:r>
        <w:rPr/>
        <w:t>'&gt;ե�##��#�F-��#��V���t�#���n##�l�WZ���b��%�/A^^###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������B����V$��?6�_@y�#��r��#9�Ef�ΰ�9##3�^KW=U�,Q���H&amp;��X�JH�-�@s�zV}��+'&amp;�M</w:t>
        <w:tab/>
        <w:t>#!4�2#�#������������B��#����1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l�jƬD���#W)�N�#�H���</w:t>
      </w:r>
      <w:r>
        <w:rPr>
          <w:rtl w:val="true"/>
        </w:rPr>
        <w:t>޹</w:t>
      </w:r>
      <w:r>
        <w:rPr/>
        <w:t>kI�d\#SI&lt;A!�9$����#k$es��f�8�H�.��V##�5e.'�c�e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#�f5`�3 `��</w:t>
        <w:br/>
        <w:t>d����#��X�X�#��##`*KX�I���zU96$�h��g$�</w:t>
        <w:br/>
        <w:t>�#�ͺ�qnr�#AK"I��H&lt;Tkt��q�#&gt;�#)��^O �#�^�z</w:t>
      </w:r>
    </w:p>
    <w:p>
      <w:pPr>
        <w:pStyle w:val="PreformattedText"/>
        <w:bidi w:val="0"/>
        <w:jc w:val="left"/>
        <w:rPr/>
      </w:pPr>
      <w:r>
        <w:rPr/>
        <w:t>eC#��##M1fH�c�~a��k�#A[`���#��#H$�RJ�3</w:t>
      </w:r>
      <w:r>
        <w:rPr/>
        <w:t>ީ��</w:t>
      </w:r>
      <w:r>
        <w:rPr/>
        <w:t>!�bU�A��##V|�#�&lt;���o`�,rn�H��+9�K���S#��#�d���#�$C#�0�#5�</w:t>
        <w:tab/>
        <w:t xml:space="preserve">��#��o#x#ևS��a�w�3��6���f�:=_�#z�###�#A^�ջ+#�Kkk���_u�i�c�#;�#Z��u�$2�##�:#�g�V#M#֏bW���]��hUW </w:t>
      </w:r>
      <w:r>
        <w:rPr/>
        <w:t>繪</w:t>
      </w:r>
      <w:r>
        <w:rPr/>
        <w:t>ֺ</w:t>
      </w:r>
      <w:r>
        <w:rPr/>
        <w:t>!���#�r1�]&gt;�c�#+</w:t>
      </w:r>
      <w:r>
        <w:rPr/>
        <w:t>ؔ�</w:t>
      </w:r>
      <w:r>
        <w:rPr/>
        <w:t>p�#�"�#V�@⠶�`#U�P#s�d(�KE#�!�p#Z��</w:t>
        <w:br/>
        <w:t>�N�ЙN�Ur�`�,##</w:t>
      </w:r>
      <w:r>
        <w:rPr>
          <w:rtl w:val="true"/>
        </w:rPr>
        <w:t>ߴ</w:t>
      </w:r>
      <w:r>
        <w:rPr/>
        <w:t>w#��� #�k����4�#�gH�#t���WD#�f#}#S[�7(�T�X1�7O�t�&gt;�#��T��##+�+#3#u#�տ#�`�t�P��E�##�k���#O��K��'H�e�#�!=�)�#~��{#Y�;&amp;��bi������i</w:t>
      </w:r>
      <w:r>
        <w:rPr/>
        <w:t>㟴��</w:t>
      </w:r>
      <w:r>
        <w:rPr/>
        <w:t>M#���L#Y m#)#�m���#Oz���w-4�Ųs^��C#�_��$�</w:t>
      </w:r>
      <w:r>
        <w:rPr/>
        <w:t>跚</w:t>
      </w:r>
      <w:r>
        <w:rPr/>
        <w:t>o%p[��$#�#_&gt;k �&lt;��</w:t>
      </w:r>
      <w:r>
        <w:rPr>
          <w:rtl w:val="true"/>
        </w:rPr>
        <w:t>޼</w:t>
      </w:r>
      <w:r>
        <w:rPr/>
        <w:t>*�R�)Os</w:t>
      </w:r>
      <w:r>
        <w:rPr>
          <w:rtl w:val="true"/>
        </w:rPr>
        <w:t>ף</w:t>
      </w:r>
      <w:r>
        <w:rPr/>
        <w:t>#</w:t>
        <w:br/>
        <w:t>iGc��=m�I�[#Y'#HЪ��G</w:t>
        <w:br/>
        <w:t>]U#�̈́l#�</w:t>
      </w:r>
      <w:r>
        <w:rPr>
          <w:rtl w:val="true"/>
        </w:rPr>
        <w:t>ץ</w:t>
      </w: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_H�ҧ��{(��|�1JKe��s�}#�Q|*��D6�'��</w:t>
      </w:r>
      <w:r>
        <w:rPr>
          <w:rtl w:val="true"/>
        </w:rPr>
        <w:t>ڏ</w:t>
      </w:r>
      <w:r>
        <w:rPr/>
        <w:t>#A#���c��� #�������{��{�*��G\�|_�]�#�su5� �Ӝ����Ns�|�#�#���2q�Z#�jJ��v&gt;#�)��#�̅#�!��#��,ϵ�0~��x�����s#�����#��}3�ǽq�N�#��ae##�����s��h#4�}##��?</w:t>
        <w:tab/>
        <w:t>^x�S[KU</w:t>
        <w:br/>
        <w:t>�d���#����V�J��+�"</w:t>
      </w:r>
      <w:r>
        <w:rPr>
          <w:rtl w:val="true"/>
        </w:rPr>
        <w:t>׀</w:t>
      </w:r>
      <w:r>
        <w:rPr>
          <w:rtl w:val="true"/>
        </w:rPr>
        <w:t>|</w:t>
      </w:r>
      <w:r>
        <w:rPr/>
        <w:t>#7</w:t>
      </w:r>
      <w:r>
        <w:rPr/>
        <w:t>��E#�#�b#̚b2##_ƾ��t�M#J����a��O.4#�=�Mq~#</w:t>
      </w:r>
      <w:r>
        <w:rPr/>
        <w:t>𥏄</w:t>
      </w:r>
      <w:r>
        <w:rPr/>
        <w:t>lR��w3#�N�o��I�B�$�P� #vw6:#�=�ͩ[��lz0�ȍK#&lt;�B�"C�]��+Gk#&amp;Au8'#:�\յ�p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S#Ʌ���Gj�u#�15#�V|g�~�A��,;</w:t>
      </w:r>
      <w:r>
        <w:rPr/>
        <w:t>֙</w:t>
      </w:r>
      <w:r>
        <w:rPr/>
        <w:t>C$*O\�j##�ҿ�2Y:�u</w:t>
        <w:tab/>
        <w:t>?���?�x�*Y�"#��=J&gt;Y�J�U�j�GjU��_lf��&gt;��)�y?ǩ��Kҡ�#L�W�`�#�</w:t>
        <w:tab/>
        <w:t>�#</w:t>
      </w:r>
      <w:r>
        <w:rPr>
          <w:rtl w:val="true"/>
        </w:rPr>
        <w:t>ם</w:t>
      </w:r>
      <w:r>
        <w:rPr/>
        <w:t>b�Ȕ9e���rG���&gt;4�#�R�#��V�J4ɣ��H�H�ȉ�#</w:t>
      </w:r>
      <w:r>
        <w:rPr/>
        <w:t>ؒ</w:t>
      </w:r>
      <w:r>
        <w:rPr/>
        <w:t>UOv�gc#���l�1�x�³�D1Y�I��+/�X����&lt;�e*sVm_�w��#O�}OS���|�ȱ�}�+��ij�#|A�j�v�#�`)#�4��F$rT#��z���&gt;</w:t>
        <w:br/>
        <w:t>����N��љ%�Ѱ;#rO�#M{5</w:t>
      </w:r>
      <w:r>
        <w:rPr/>
        <w:t>瀧���</w:t>
      </w:r>
      <w:r>
        <w:rPr/>
        <w:t>u��Y?�,na�#�|��j�#������O��=�EIY�kiZ#��#�N##][YZi����X��y�DJ</w:t>
      </w:r>
      <w:r>
        <w:rPr>
          <w:rtl w:val="true"/>
        </w:rPr>
        <w:t>ۑ</w:t>
      </w:r>
      <w:r>
        <w:rPr/>
        <w:t>v��#�#x�#r9�g���'�4�mkM���gx��#�Wd,і����#�#+�#�Z��#�[�:~��E#��qo</w:t>
        <w:tab/>
        <w:t>i#��H#�z�UA���^?Ꮐ����</w:t>
        <w:tab/>
        <w:t>����:��b^�˩J�</w:t>
      </w:r>
      <w:r>
        <w:rPr>
          <w:rtl w:val="true"/>
        </w:rPr>
        <w:t>ڤ</w:t>
      </w:r>
      <w:r>
        <w:rPr/>
        <w:t>�</w:t>
      </w:r>
      <w:r>
        <w:rPr/>
        <w:t>TMp�F#8D#x�#�#Z�}ZTe��v���7����4�R8�Ux�;.���{�A�#�xK[�u�##\��Q]ù�##��y�Z�/���MV(��:(���n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gt;�9���#�A�#/��g�$�qb�j6,f���c���p##\��##_�C�3��;F?�����J�'#Q^Z�p\���KX��5��q#��)$l��#�5SK��&lt;Gn�9g#~��ˎz�5�otK(?w=A���</w:t>
      </w:r>
      <w:r>
        <w:rPr>
          <w:rtl w:val="true"/>
        </w:rPr>
        <w:t>ڸ</w:t>
      </w:r>
      <w:r>
        <w:rPr/>
        <w:t>��</w:t>
      </w:r>
      <w:r>
        <w:rPr/>
        <w:t>N�f}K��Ӷ�, �m�#�#Y�l��oJӹ����W:���#7%�͈F�&gt;�����4S�Iа</w:t>
      </w:r>
      <w:r>
        <w:rPr/>
        <w:t>㡭�</w:t>
      </w:r>
      <w:r>
        <w:rPr/>
        <w:t>'Z��n#�n^Տ9F�/c�#5�=�K�|7#�c�Z���cs�#�w#�~b��h�Z[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~UT</w:t>
      </w:r>
      <w:r>
        <w:rPr/>
        <w:t>珡</w:t>
      </w:r>
      <w:r>
        <w:rPr/>
        <w:t>#��#�:���##</w:t>
      </w:r>
      <w:r>
        <w:rPr/>
        <w:t>߭��</w:t>
      </w:r>
      <w:r>
        <w:rPr/>
        <w:t>K��</w:t>
        <w:br/>
        <w:t>f@##p</w:t>
        <w:tab/>
        <w:t>�S]�� �#b�U�����21���[�#�tB���)"ǉ&lt;7#��R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L��8��CP�}c�#</w:t>
      </w:r>
      <w:r>
        <w:rPr/>
        <w:t>洼����</w:t>
      </w:r>
      <w:r>
        <w:rPr/>
        <w:t>Q�#~�s��k��#��v[�|��</w:t>
      </w:r>
      <w:r>
        <w:rPr>
          <w:rtl w:val="true"/>
        </w:rPr>
        <w:t>ہ</w:t>
      </w:r>
      <w:r>
        <w:rPr/>
        <w:t>S##�����}+GK��r#*#�r��</w:t>
        <w:tab/>
        <w:t>.�q�H�G��5�Bo���W&gt;v##_�</w:t>
      </w:r>
      <w:r>
        <w:rPr/>
        <w:t>ֽ</w:t>
      </w:r>
      <w:r>
        <w:rPr/>
        <w:t>i�xbgI-�{[\��#џ�F�H98$UmO���F�i{�$���]L</w:t>
      </w:r>
      <w:r>
        <w:rPr/>
        <w:t>֢</w:t>
      </w:r>
      <w:r>
        <w:rPr/>
        <w:t>^��##</w:t>
      </w:r>
      <w:r>
        <w:rPr>
          <w:rtl w:val="true"/>
        </w:rPr>
        <w:t>ݏ</w:t>
      </w:r>
      <w:r>
        <w:rPr/>
        <w:t>����</w:t>
      </w:r>
      <w:r>
        <w:rPr/>
        <w:t>pT����|1#�,#6E!!$^#�?�##1�W#/�#Q�Դ6,�w'�jd9[{�#P=#����</w:t>
      </w:r>
      <w:r>
        <w:rPr>
          <w:rtl w:val="true"/>
        </w:rPr>
        <w:t>ޘ</w:t>
      </w:r>
      <w:r>
        <w:rPr/>
        <w:t>5</w:t>
      </w:r>
      <w:r>
        <w:rPr/>
        <w:t>*��;���̬w?�</w:t>
      </w:r>
      <w:r>
        <w:rPr/>
        <w:t>ާ</w:t>
      </w:r>
      <w:r>
        <w:rPr/>
        <w:t>i#��g�4�Վ �'�##�{pA��}9��#R���I</w:t>
        <w:br/>
        <w:t>��</w:t>
      </w:r>
      <w:r>
        <w:rPr/>
        <w:t>攱�</w:t>
      </w:r>
      <w:r>
        <w:rPr/>
        <w:t>J��=#�1�~U�#�#��.�&amp;f�gSmt6#e\�{�W�?</w:t>
        <w:tab/>
        <w:t>�G�5##E{#��˒B#@���#�SR#2m#§4TY���o#���Bq�</w:t>
        <w:br/>
        <w:t>#�+��ED##9���8�u��#</w:t>
      </w:r>
      <w:r>
        <w:rPr/>
        <w:t>ۣ��</w:t>
      </w:r>
      <w:r>
        <w:rPr/>
        <w:t>;Y#=#w:4�(Gb��Ny�7�D���'LӋqL��K##</w:t>
      </w:r>
    </w:p>
    <w:p>
      <w:pPr>
        <w:pStyle w:val="PreformattedText"/>
        <w:bidi w:val="0"/>
        <w:jc w:val="left"/>
        <w:rPr/>
      </w:pPr>
      <w:r>
        <w:rPr/>
        <w:t>hdW��h5�jW#A�K</w:t>
      </w:r>
      <w:r>
        <w:rPr/>
        <w:t>뤌</w:t>
      </w:r>
      <w:r>
        <w:rPr/>
        <w:t>#�#S\���[D#�����M]��#��R��nk���#I�r*-w��U�o7Q��#��</w:t>
        <w:br/>
        <w:t>�u_��#��6�j&gt;���)�4y��+�u�kR)8���y��#�#_</w:t>
        <w:br/>
        <w:t>�#�U�]#ng�k+c�#�7��=�f?�C}��#�#��#�b���2#�9�@#�1���hK#�</w:t>
      </w:r>
      <w:r>
        <w:rPr>
          <w:rtl w:val="true"/>
        </w:rPr>
        <w:t>څ����</w:t>
      </w:r>
      <w:r>
        <w:rPr/>
        <w:t>3</w:t>
      </w:r>
      <w:r>
        <w:rPr/>
        <w:t>h#yw�#E��*$#��r#}ib�</w:t>
        <w:br/>
        <w:t>4�vi�U+UK�&lt;�K�</w:t>
      </w:r>
      <w:r>
        <w:rPr/>
        <w:t>ඎ�</w:t>
      </w:r>
      <w:r>
        <w:rPr/>
        <w:t>#"$##s����7#l��#8��#����ec�����n5/�#�v�#�#��_#�c�#�E��R$2,yc���~����#6���###l���s�Y���-�8#X/ |�L�#W�Hy�W</w:t>
      </w:r>
      <w:r>
        <w:rPr>
          <w:rtl w:val="true"/>
        </w:rPr>
        <w:t>ߌ</w:t>
      </w:r>
      <w:r>
        <w:rPr/>
        <w:t>�</w:t>
      </w:r>
      <w:r>
        <w:rPr/>
        <w:t>#��i�vC��:[;x�ӡK?�3M�It���9�#�7r&gt;�:im��B�����$</w:t>
        <w:tab/>
        <w:t>�&lt;z�qX:&amp;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[4p e�e.#H9##�#9�%Ԗ#|�ZP�G�@?�#�#+�i�N�t9e#~���2����E��Th#,#2}#�#��qK-���F� �#�?ľ�u��Y��V�fT#��#��Y�Msq�����[��eL##</w:t>
      </w:r>
      <w:r>
        <w:rPr>
          <w:rtl w:val="true"/>
        </w:rPr>
        <w:t>מ</w:t>
      </w:r>
      <w:r>
        <w:rPr/>
        <w:t>���</w:t>
      </w:r>
      <w:r>
        <w:rPr/>
        <w:t>h�vnŘ-����ApĻŹY�]���#�Mbx��H�#JO�,I&lt;�~���[~ �#�</w:t>
      </w:r>
      <w:r>
        <w:rPr>
          <w:rtl w:val="true"/>
        </w:rPr>
        <w:t>ۓ</w:t>
      </w:r>
      <w:r>
        <w:rPr/>
        <w:t>#\yo�eP##{���\��f�e&gt;W�I�#:���)k.fgU(Ǖ#S m�ǝ�0G���j</w:t>
      </w:r>
      <w:r>
        <w:rPr/>
        <w:t>֓</w:t>
      </w:r>
      <w:r>
        <w:rPr/>
        <w:t>3�+Z��c�f&lt;���\�,K�33#6j��P</w:t>
        <w:tab/>
        <w:t>X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+cƞ��4�n@r�,�q��?�9g�v�&amp;�#~N3�_ʩ�</w:t>
      </w:r>
      <w:r>
        <w:rPr>
          <w:rtl w:val="true"/>
        </w:rPr>
        <w:t>ݥ</w:t>
      </w:r>
      <w:r>
        <w:rPr/>
        <w:t>ų�L�Е=�}ic�$�Ƥ� �A��s��+����jm#�r&lt;m##Ʉ�&gt;�Nj{�\Y�*���$K�</w:t>
        <w:br/>
        <w:t>z#ď�Y##D�#�#]@#�ç���5x����$&gt;S#Y�1ϭr�+��u9�#&gt;#��P�#�{�db�#)�#�ҵa��+#H#{��.�J��j#!#Q��[Id�#�c�&gt;��x#V��.�#���i�#�M�#���y�#B���O^�ի�b�n�+=�:M#��=�@F�av�o`G&lt;�4�x^�-&lt;�^7#���3�� �@��U��&gt;#���/�E{I����#"q�#����qY���.��#|F8d#�FPy���g#��n��#E8^Ǡ�SG��Eˬ��,�##���#&gt;��z��r�$#�T�v</w:t>
        <w:br/>
        <w:t>O��#����_íI#�aemj����I#4�#"��2�d#bI���≡�:{�N�w�K����t��8</w:t>
        <w:br/>
        <w:t>#�W�'#1\ir����Xm����̲��;#��#G����G�Y[4��U#n�#rA�q</w:t>
      </w:r>
      <w:r>
        <w:rPr/>
        <w:t>ֹ�</w:t>
      </w:r>
      <w:r>
        <w:rPr/>
        <w:t>+#��#DH��9a�G���N�[$N#�(N@�#�d�z�L#�U_S�~#h�Zω�`���#�y##^# �Ӿ+�;��SX��#I���ˎx��#�z�</w:t>
      </w:r>
      <w:r>
        <w:rPr/>
        <w:t>٢</w:t>
      </w:r>
      <w:r>
        <w:rPr/>
        <w:t>d�}�</w:t>
      </w:r>
      <w:r>
        <w:rPr/>
        <w:t>풠�</w:t>
      </w:r>
      <w:r>
        <w:rPr/>
        <w:t>#�?�}</w:t>
        <w:tab/>
        <w:t>���ɝY�V9</w:t>
      </w:r>
      <w:r>
        <w:rPr/>
        <w:t>霚�</w:t>
      </w:r>
      <w:r>
        <w:rPr/>
        <w:t>p�SL��#���������#�#</w:t>
      </w:r>
      <w:r>
        <w:rPr>
          <w:rtl w:val="true"/>
        </w:rPr>
        <w:t>ߴ��</w:t>
      </w:r>
      <w:r>
        <w:rPr/>
        <w:t>#6</w:t>
      </w:r>
      <w:r>
        <w:rPr/>
        <w:t>k�|33#�ɟ|W���z��=�e#-��'��Յ5�f�#�ӈ�(�tL}�3#ԮÊb�#t�t��@6�5#�#���$��Ҫ��#�##�L���E,�</w:t>
      </w:r>
      <w:r>
        <w:rPr/>
        <w:t>㚎</w:t>
      </w:r>
      <w:r>
        <w:rPr/>
        <w:t>G</w:t>
        <w:br/>
        <w:t>s�����#�*�P</w:t>
        <w:tab/>
        <w:t>\��#�Z�&lt;���x�)�\|�(���3�</w:t>
      </w:r>
      <w:r>
        <w:rPr>
          <w:rtl w:val="true"/>
        </w:rPr>
        <w:t>ݬ</w:t>
      </w:r>
      <w:r>
        <w:rPr/>
        <w:t>D���ET����[e�#H�Va��+Յumu#�h��A</w:t>
        <w:br/>
        <w:t>&gt;�#�G1i��(@##</w:t>
      </w:r>
      <w:r>
        <w:rPr/>
        <w:t>㹮</w:t>
      </w:r>
      <w:r>
        <w:rPr/>
        <w:t>G[�&lt;�Ķ#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7�{t(���������\#�5v16�a"�A�K�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�#�_2#L�#���#�I]��~���+�!�</w:t>
      </w:r>
      <w:r>
        <w:rPr/>
        <w:t>؇���</w:t>
      </w:r>
      <w:r>
        <w:rPr/>
        <w:t>/��&lt;��Z�&lt;S8Ry�k�4#/��O#���.X$�ǀ}k���N#�Yv#A^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q�OA]#���v�NY���\v�0��o�P{�]���-��@01�U��{�Sԥ�8�##{�+��mt� �$�r#�tws��|����X#��v6</w:t>
      </w:r>
      <w:r>
        <w:rPr/>
        <w:t>۶��</w:t>
      </w:r>
      <w:r>
        <w:rPr/>
        <w:t>*��Q</w:t>
      </w:r>
      <w:r>
        <w:rPr/>
        <w:t>؆�</w:t>
      </w:r>
      <w:r>
        <w:rPr/>
        <w:t>H��o89y#�{#[f�U#`��Ҳt#�kV�є���[#N�3��</w:t>
      </w:r>
      <w:r>
        <w:rPr>
          <w:rtl w:val="true"/>
        </w:rPr>
        <w:t>׊�</w:t>
      </w:r>
      <w:r>
        <w:rPr>
          <w:rtl w:val="true"/>
        </w:rPr>
        <w:t>(�</w:t>
      </w:r>
      <w:r>
        <w:rPr/>
        <w:t>8##</w:t>
      </w:r>
      <w:r>
        <w:rPr/>
        <w:t>A��K#J�UP#���ҡ����#��J�$�#</w:t>
      </w:r>
      <w:r>
        <w:rPr>
          <w:rtl w:val="true"/>
        </w:rPr>
        <w:t>ڸ</w:t>
      </w:r>
      <w:r>
        <w:rPr/>
        <w:t>�</w:t>
      </w:r>
      <w:r>
        <w:rPr/>
        <w:t>#��BȲ�3#��</w:t>
      </w:r>
    </w:p>
    <w:p>
      <w:pPr>
        <w:pStyle w:val="PreformattedText"/>
        <w:bidi w:val="0"/>
        <w:jc w:val="left"/>
        <w:rPr/>
      </w:pPr>
      <w:r>
        <w:rPr/>
        <w:t>"9``y�</w:t>
      </w:r>
      <w:r>
        <w:rPr/>
        <w:t>֭����</w:t>
      </w:r>
      <w:r>
        <w:rPr/>
        <w:t>$c#ӣ#\#�)e=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F5�!��u#</w:t>
      </w:r>
      <w:r>
        <w:rPr/>
        <w:t>ۭ</w:t>
      </w:r>
      <w:r>
        <w:rPr/>
        <w:t>&gt;K#�[$u8��+IY@e=:�#p-���I1��</w:t>
      </w:r>
    </w:p>
    <w:p>
      <w:pPr>
        <w:pStyle w:val="PreformattedText"/>
        <w:bidi w:val="0"/>
        <w:jc w:val="left"/>
        <w:rPr/>
      </w:pPr>
      <w:r>
        <w:rPr/>
        <w:t>w#s�i�=�Iq#4�#Tg#˼V��S#9d%X/�#�j��;#�4x���Y�qk�{��"�́�sT��3��L����y#rv##�</w:t>
      </w:r>
      <w:r>
        <w:rPr/>
        <w:t>浭�</w:t>
      </w:r>
      <w:r>
        <w:rPr/>
        <w:t>Ya�#N9�y�g���=�Qh�</w:t>
        <w:tab/>
        <w:t>d��</w:t>
      </w:r>
      <w:r>
        <w:rPr>
          <w:rtl w:val="true"/>
        </w:rPr>
        <w:t>ݿ</w:t>
      </w:r>
      <w:r>
        <w:rPr/>
        <w:t>�</w:t>
      </w:r>
      <w:r>
        <w:rPr/>
        <w:t>zտ</w:t>
        <w:tab/>
        <w:t>x[R�um@3�9&lt;�</w:t>
      </w:r>
    </w:p>
    <w:p>
      <w:pPr>
        <w:pStyle w:val="PreformattedText"/>
        <w:bidi w:val="0"/>
        <w:jc w:val="left"/>
        <w:rPr/>
      </w:pPr>
      <w:r>
        <w:rPr/>
        <w:t>h�'#Ӵ</w:t>
        <w:tab/>
        <w:t>�p###���z~�g�5,rk�����E#��#��#]�U#Wl q�W'##HA��;���v�@�#&lt;#m#aT/n+��#0)�b��</w:t>
        <w:br/>
        <w:t>(��#�#�=*b2*)8��̍Z_���'u#}k�&lt;m;#1��$�</w:t>
      </w:r>
      <w:r>
        <w:rPr/>
        <w:t>ֽ</w:t>
      </w:r>
      <w:r>
        <w:rPr/>
        <w:t>Č~ʣ�s�W�xɁY)�}##mO#���ͯ#��R�KY:���1\D�#��l�Of?��</w:t>
      </w:r>
      <w:r>
        <w:rPr>
          <w:rtl w:val="true"/>
        </w:rPr>
        <w:t>޽</w:t>
      </w:r>
      <w:r>
        <w:rPr/>
        <w:t>���</w:t>
      </w:r>
      <w:r>
        <w:rPr/>
        <w:t>=M|���I��I6��[�U����X�����mep�W##.��dQ�����#�rq��##j##�sw�X#��MZ�9��V�\�����,�#�Px������+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[�j�yH��*����pJ�8#{Ñ��|M��6�#�n�̽��#�!��#3~#�W��ҧ���9�)��=����&gt;6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 $j�,�MJ�#c�ZG'�j��#��#���~��#bO#�2#c#����#�C_��#,���n##�#���#�&amp;��z[�Y!0�pA��3�s��f�4#��#�OV��^Uwήw�##~џ��#��F%��t�#�˖v,� &amp;�#�b?.��;�#�w���##R�#Z##1#�</w:t>
      </w:r>
    </w:p>
    <w:p>
      <w:pPr>
        <w:pStyle w:val="PreformattedText"/>
        <w:bidi w:val="0"/>
        <w:jc w:val="left"/>
        <w:rPr/>
      </w:pPr>
      <w:r>
        <w:rPr/>
        <w:t>#� �~U���</w:t>
      </w:r>
      <w:r>
        <w:rPr/>
        <w:t>۹</w:t>
      </w:r>
      <w:r>
        <w:rPr/>
        <w:t>bH՗�1˕#�</w:t>
      </w:r>
      <w:r>
        <w:rPr/>
        <w:t>ּ</w:t>
      </w:r>
      <w:r>
        <w:rPr/>
        <w:t>?�-�^ZMuqd�#�A�s�#��yʬ�</w:t>
      </w:r>
      <w:r>
        <w:rPr/>
        <w:t>쎎</w:t>
      </w:r>
      <w:r>
        <w:rPr/>
        <w:t>H�s��K�</w:t>
      </w:r>
    </w:p>
    <w:p>
      <w:pPr>
        <w:pStyle w:val="PreformattedText"/>
        <w:bidi w:val="0"/>
        <w:jc w:val="left"/>
        <w:rPr/>
      </w:pPr>
      <w:r>
        <w:rPr/>
        <w:t>2#</w:t>
      </w:r>
      <w:r>
        <w:rPr>
          <w:rtl w:val="true"/>
        </w:rPr>
        <w:t>ڥ�</w:t>
      </w:r>
      <w:r>
        <w:rPr>
          <w:rtl w:val="true"/>
        </w:rPr>
        <w:t>(�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k�4=#���Iig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}��k��U�6��#rr��</w:t>
      </w:r>
    </w:p>
    <w:p>
      <w:pPr>
        <w:pStyle w:val="PreformattedText"/>
        <w:bidi w:val="0"/>
        <w:jc w:val="left"/>
        <w:rPr/>
      </w:pPr>
      <w:r>
        <w:rPr/>
        <w:t>s����G#t�*����!#�8�@$)?�O#�#z#��LnA�������z#z���l%��G#�f�s���'�k#&amp;f�89�Gzҳ#Z�q���w!�#����@�]�Go$�����u##OZ��G����N�X3�o,�p#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=�!�8���#�#���i�%�̐��#�H#�.P� ##���^h�)��[#���7��#$Be#,J�#�</w:t>
        <w:tab/>
        <w:t>$�#�\#��8\�#G</w:t>
      </w:r>
    </w:p>
    <w:p>
      <w:pPr>
        <w:pStyle w:val="PreformattedText"/>
        <w:bidi w:val="0"/>
        <w:jc w:val="left"/>
        <w:rPr/>
      </w:pPr>
      <w:r>
        <w:rPr/>
        <w:t>O#FJ1�}5z�v|6/�2�V*�'##)��tVV��=sW��o�Z+��</w:t>
      </w:r>
      <w:r>
        <w:rPr/>
        <w:t>涑�</w:t>
      </w:r>
      <w:r>
        <w:rPr/>
        <w:t>h��</w:t>
      </w:r>
      <w:r>
        <w:rPr/>
        <w:t>َ</w:t>
      </w:r>
      <w:r>
        <w:rPr/>
        <w:t>U�$2���L�y�x��Z�����R����</w:t>
      </w:r>
      <w:r>
        <w:rPr>
          <w:rtl w:val="true"/>
        </w:rPr>
        <w:t>܉</w:t>
      </w:r>
      <w:r>
        <w:rPr/>
        <w:t>$�# #��͜g��g��&gt;z��%k�[#K�a���Ԉ.m��8#�e~^�#�5=��mJ�@����-%�.������l#q#w%���#c##�ϳNI��_������2?՜��#=��_K������##�N��;��#h���\hZ�_�[LE)e�(� �K,q��pr�6I&amp;���o�##�z\x[�#�Ip�ri#���������#</w:t>
        <w:tab/>
        <w:t>R�#y#�j#��p|</w:t>
      </w:r>
      <w:r>
        <w:rPr/>
        <w:t>멮</w:t>
      </w:r>
      <w:r>
        <w:rPr/>
        <w:t>L�����Ns�#~��5��gJ���#[Ȉ�#��s�#�&lt;#�^k�G���}&lt;�\�е��ZO��##.����</w:t>
      </w:r>
      <w:r>
        <w:rPr>
          <w:rtl w:val="true"/>
        </w:rPr>
        <w:t>ء</w:t>
      </w:r>
      <w:r>
        <w:rPr/>
        <w:t>Km2Cm"�������(3�FӃ�L�1�#�&gt;#����m#X</w:t>
      </w:r>
      <w:r>
        <w:rPr/>
        <w:t>ִ</w:t>
      </w:r>
      <w:r>
        <w:rPr/>
        <w:t>M?�zN�=�#l� ���D��)#~uE.UTu#����#�-�M:&lt;������#9#�zO�4�#x��d�"�9��@�����$��##pe�#��#U&gt;W#��E6</w:t>
      </w:r>
      <w:r>
        <w:rPr>
          <w:rtl w:val="true"/>
        </w:rPr>
        <w:t>ߙ</w:t>
      </w:r>
      <w:r>
        <w:rPr/>
        <w:t>�</w:t>
      </w:r>
      <w:r>
        <w:rPr/>
        <w:t>#���[�?#�=�o#kz�6�:����m^7���13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͐�y�#29�C�##��fо&gt;����{cym�i?o?g#1M##</w:t>
      </w:r>
      <w:r>
        <w:rPr>
          <w:rtl w:val="true"/>
        </w:rPr>
        <w:t>ع</w:t>
      </w:r>
      <w:r>
        <w:rPr>
          <w:rtl w:val="true"/>
        </w:rPr>
        <w:t>###</w:t>
      </w:r>
      <w:r>
        <w:rPr/>
        <w:t>0</w:t>
      </w:r>
      <w:r>
        <w:rPr/>
        <w:t>e###�+�##�%|#�����6,�E�����;��n#�;�\�ҽg�!ծ�#��#D�F��O�����Ttc#�'&amp;-�H������</w:t>
      </w:r>
      <w:r>
        <w:rPr/>
        <w:t>沩</w:t>
      </w:r>
      <w:r>
        <w:rPr/>
        <w:t>#�������^��i���=��g#���#���#F�x�)��#¿#�a�#��#/�/u#��������H�T�@s��</w:t>
      </w:r>
      <w:r>
        <w:rPr>
          <w:rtl w:val="true"/>
        </w:rPr>
        <w:t>ی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��r,��X�n��#�#��#��?jO#��D��h�E�@#@2� #db:�����</w:t>
        <w:br/>
        <w:t>��#A]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ҫ�#��{�U#mE5#(n�9��#�G�#�1K�#��##��Վ��Z�m�q��F+MY�(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*�kl&amp;</w:t>
      </w:r>
      <w:r>
        <w:rPr/>
        <w:t>۴�</w:t>
      </w:r>
      <w:r>
        <w:rPr/>
        <w:t>;</w:t>
      </w:r>
      <w:r>
        <w:rPr/>
        <w:t>֢</w:t>
      </w:r>
      <w:r>
        <w:rPr/>
        <w:t>,��AQ�C��D�hI#�1���$���ZJ&lt;�X���j;h#�w�#������[c#��$�$W\%c�kBΝ�]�rJ�!#N��:���o�=����</w:t>
        <w:tab/>
        <w:t>�:�#YF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O�</w:t>
      </w:r>
      <w:r>
        <w:rPr/>
        <w:t>ۨ</w:t>
      </w:r>
      <w:r>
        <w:rPr/>
        <w:t>#+�m���#�##i</w:t>
      </w:r>
      <w:r>
        <w:rPr/>
        <w:t>㹮��</w:t>
      </w:r>
      <w:r>
        <w:rPr/>
        <w:t>~&amp;�·i:�h�p�F:#���u��#��</w:t>
      </w:r>
      <w:r>
        <w:rPr/>
        <w:t>ٞ����</w:t>
      </w:r>
      <w:r>
        <w:rPr/>
        <w:t>{,#�|��#�#q�}T�}A�+X�#�^J_p�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ʷ��￴��U���l#���GIH�+{�8�R�#6��񓱁O� �Xc&gt;����k�Y�#MQ�k</w:t>
      </w:r>
      <w:r>
        <w:rPr/>
        <w:t>֩</w:t>
      </w:r>
      <w:r>
        <w:rPr/>
        <w:t>#��� #%�`�@�yW�o�#*��#_h�#]_#�3��d��Ӈ�^I#͕##g�%H��#�3L�#��X#�3�</w:t>
      </w:r>
      <w:r>
        <w:rPr>
          <w:rtl w:val="true"/>
        </w:rPr>
        <w:t>ܞ</w:t>
      </w:r>
      <w:r>
        <w:rPr/>
        <w:t>켅�</w:t>
      </w:r>
      <w:r>
        <w:rPr/>
        <w:t>Aa���O�z��N�e���*�x���O��?#q�i_���}#�_#�}"���F7#��y�3��&gt;�#B#T#�q�ҹ�</w:t>
        <w:br/>
        <w:t>�Q\�}�4dx�b����#ʺ�9#q</w:t>
      </w:r>
      <w:r>
        <w:rPr/>
        <w:t>ؙ</w:t>
      </w:r>
      <w:r>
        <w:rPr/>
        <w:t>nA#�M��:��{v#O�Ip�#c�s���#���Y&amp;#�u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0�L�y��!*�t�Ȯ����H� ��_&lt;|A�K</w:t>
        <w:tab/>
        <w:t>�r��5-4s�&gt;��j-���7��3�&lt;xP�</w:t>
      </w:r>
      <w:r>
        <w:rPr/>
        <w:t>嫖��</w:t>
      </w:r>
      <w:r>
        <w:rPr/>
        <w:t>]B�#��#r�O)�p</w:t>
      </w:r>
    </w:p>
    <w:p>
      <w:pPr>
        <w:pStyle w:val="PreformattedText"/>
        <w:bidi w:val="0"/>
        <w:jc w:val="left"/>
        <w:rPr/>
      </w:pPr>
      <w:r>
        <w:rPr/>
        <w:t>s6z</w:t>
      </w:r>
      <w:r>
        <w:rPr>
          <w:rtl w:val="true"/>
        </w:rPr>
        <w:t>ߓ</w:t>
      </w:r>
      <w:r>
        <w:rPr/>
        <w:t>�</w:t>
      </w:r>
      <w:r>
        <w:rPr/>
        <w:t>;L�*��'QІ#�zV��y</w:t>
      </w:r>
      <w:r>
        <w:rPr/>
        <w:t>䃺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#</w:t>
      </w:r>
      <w:r>
        <w:rPr/>
        <w:t>֮</w:t>
      </w:r>
      <w:r>
        <w:rPr/>
        <w:t>z��mfuR�$�G��D������.���hb,|��÷#�&gt;�����o#�jB#�#a�W�&gt;*��#</w:t>
      </w:r>
    </w:p>
    <w:p>
      <w:pPr>
        <w:pStyle w:val="PreformattedText"/>
        <w:bidi w:val="0"/>
        <w:jc w:val="left"/>
        <w:rPr/>
      </w:pPr>
      <w:r>
        <w:rPr/>
        <w:t>2�J�eX.��#�#�#:z���7��f���#�vS����Ҕ��3��H�</w:t>
      </w:r>
    </w:p>
    <w:p>
      <w:pPr>
        <w:pStyle w:val="PreformattedText"/>
        <w:bidi w:val="0"/>
        <w:jc w:val="left"/>
        <w:rPr/>
      </w:pPr>
      <w:r>
        <w:rPr/>
        <w:t>8�##{��1��V#��q8��##z�5�D\��7@##�y�#X�#��VrZ��I�</w:t>
      </w:r>
      <w:r>
        <w:rPr/>
        <w:t>ֱ�</w:t>
      </w:r>
      <w:r>
        <w:rPr/>
        <w:t>X�[Ss:�q#�5#�p��#E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w��&lt;8�]�#k#�s��O�#�#���;#�##ýM�e7us����</w:t>
      </w:r>
    </w:p>
    <w:p>
      <w:pPr>
        <w:pStyle w:val="PreformattedText"/>
        <w:bidi w:val="0"/>
        <w:jc w:val="left"/>
        <w:rPr/>
      </w:pPr>
      <w:r>
        <w:rPr/>
        <w:t>#]\#2̡�#?2(#ÿ\TcZ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#&amp;&gt;_L{�}*�\M.�$p2n��M�#Q�*͎TuF����X7&lt;���</w:t>
      </w:r>
      <w:r>
        <w:rPr/>
        <w:t>ֱ�</w:t>
      </w:r>
      <w:r>
        <w:rPr/>
        <w:t>Z����$^��n##��^�&gt;��T��#O</w:t>
      </w:r>
      <w:r>
        <w:rPr>
          <w:rtl w:val="true"/>
        </w:rPr>
        <w:t>ף</w:t>
      </w:r>
      <w:r>
        <w:rPr/>
        <w:t>#B'%J�</w:t>
      </w:r>
      <w:r>
        <w:rPr>
          <w:rtl w:val="true"/>
        </w:rPr>
        <w:t>ߏ</w:t>
      </w:r>
      <w:r>
        <w:rPr/>
        <w:t>�</w:t>
      </w:r>
      <w:r>
        <w:rPr/>
        <w:t>&lt;��ҥ�g� `�#F���x�#S[���Մ)&lt;��#v</w:t>
      </w:r>
      <w:r>
        <w:rPr>
          <w:rtl w:val="true"/>
        </w:rPr>
        <w:t>ݣ</w:t>
      </w:r>
      <w:r>
        <w:rPr/>
        <w:t>#s</w:t>
      </w:r>
      <w:r>
        <w:rPr>
          <w:rtl w:val="true"/>
        </w:rPr>
        <w:t>ڪ</w:t>
      </w:r>
      <w:r>
        <w:rPr>
          <w:rtl w:val="true"/>
        </w:rPr>
        <w:t>+{��</w:t>
      </w:r>
      <w:r>
        <w:rPr/>
        <w:t>3</w:t>
      </w:r>
      <w:r>
        <w:rPr/>
        <w:t>S[)%��L#r��4�R�3</w:t>
      </w:r>
      <w:r>
        <w:rPr/>
        <w:t>؀</w:t>
      </w:r>
      <w:r>
        <w:rPr/>
        <w:t>;�k#�#�</w:t>
      </w:r>
      <w:r>
        <w:rPr>
          <w:rtl w:val="true"/>
        </w:rPr>
        <w:t>ޑ</w:t>
      </w:r>
      <w:r>
        <w:rPr/>
        <w:t>7</w:t>
      </w:r>
      <w:r>
        <w:rPr/>
        <w:t>���V' �&lt;�#��##�#gC#r�ɸ#�</w:t>
        <w:br/>
        <w:t>����}��#S��fD-#����#S�\�V��*#Wv���20</w:t>
        <w:br/>
        <w:tab/>
        <w:t>e�%�P#</w:t>
      </w:r>
      <w:r>
        <w:rPr>
          <w:rtl w:val="true"/>
        </w:rPr>
        <w:t>ݲ</w:t>
      </w:r>
      <w:r>
        <w:rPr/>
        <w:t>#��C�q[���#�|����T#�����˫DD.#B�+�L��</w:t>
      </w:r>
      <w:r>
        <w:rPr/>
        <w:t>ؙ�</w:t>
      </w:r>
      <w:r>
        <w:rPr/>
        <w:t>T�F}��[L#�pj��</w:t>
      </w:r>
      <w:r>
        <w:rPr>
          <w:rtl w:val="true"/>
        </w:rPr>
        <w:t>ۻ</w:t>
      </w:r>
      <w:r>
        <w:rPr/>
        <w:t>����</w:t>
      </w:r>
      <w:r>
        <w:rPr/>
        <w:t>#�t�ɦ#4�Dc�x ulu��=1&lt;��2H���</w:t>
      </w:r>
      <w:r>
        <w:rPr/>
        <w:t>֪</w:t>
      </w:r>
      <w:r>
        <w:rPr/>
        <w:t>NȘ�R</w:t>
      </w:r>
      <w:r>
        <w:rPr/>
        <w:t>֛</w:t>
      </w:r>
      <w:r>
        <w:rPr/>
        <w:t>#�DF��%����U�ee�B&amp;#����&gt;����oo#3�VR#��,�xY'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`�H��7�����mi����#w#�/�#|֍���i~.n4[]RN#4��#}N#5��&lt;�6De$�(�ՇO�kkK[�Z8^�gu;#+a�:}z��F&amp;Vr7&lt;_we�i�s-�##չP��E��</w:t>
        <w:tab/>
        <w:t>�\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�E���%��v�2K�$��}1��y���H���J���]L!D$�8�~��N�-�oq43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ݐ</w:t>
      </w:r>
      <w:r>
        <w:rPr/>
        <w:t>2</w:t>
      </w:r>
      <w:r>
        <w:rPr/>
        <w:t>�����O�k�ϛKlwF#���gO�]E#���K##�#�R�#��S�g</w:t>
      </w:r>
      <w:r>
        <w:rPr/>
        <w:t>ֺ</w:t>
      </w:r>
      <w:r>
        <w:rPr/>
        <w:t>##Ei#mM�{����d�x�?1�#�}��q��</w:t>
      </w:r>
      <w:r>
        <w:rPr>
          <w:rtl w:val="true"/>
        </w:rPr>
        <w:t>ڱ</w:t>
      </w:r>
      <w:r>
        <w:rPr/>
        <w:t>��</w:t>
      </w:r>
      <w:r>
        <w:rPr/>
        <w:t>!D#�(��#��##�t�[��:p#</w:t>
      </w:r>
      <w:r>
        <w:rPr/>
        <w:t>ޭ</w:t>
      </w:r>
      <w:r>
        <w:rPr/>
        <w:t>/:ki�c�a��N#���#���\���=q�\�K��+U�</w:t>
      </w:r>
      <w:r>
        <w:rPr/>
        <w:t>ְ���</w:t>
      </w:r>
      <w:r>
        <w:rPr/>
        <w:t>wyu�{���%#�#h��f�&amp;+�D�#6�X6@'�������&amp;#v���`Lf^@��#�</w:t>
      </w:r>
      <w:r>
        <w:rPr>
          <w:rtl w:val="true"/>
        </w:rPr>
        <w:t>ס</w:t>
      </w:r>
      <w:r>
        <w:rPr/>
        <w:t>�</w:t>
      </w:r>
      <w:r>
        <w:rPr/>
        <w:t>=j�J�lo#=2�]]Z#��iҢ�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ǎ</w:t>
        <w:br/>
        <w:t>�rk7N��t�k��t�ȥ�Ԙ.�G1�2N1����ZSi�gUt=#�#&gt;�v�#4}��#�y���#xd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߭</w:t>
      </w:r>
      <w:r>
        <w:rPr/>
        <w:t>|��Ց��v��Ѱ9#N~����;�"F�#s��#�u�fpI]X�#��9��=��t)</w:t>
        <w:tab/>
        <w:t>E�W�xf�lH#c=�zv�8`�J�����NTV�"�4��#+b#�[#�ȩ##��#6�=�7�'##�%s��.##���/#=��I$�H�U]���+##��#�&gt;�ZIq�z�Gp���#j�Y2#A�L#�+�Һ##B#�K�</w:t>
        <w:tab/>
        <w:t>'#�3P����9j�</w:t>
      </w:r>
      <w:r>
        <w:rPr>
          <w:rtl w:val="true"/>
        </w:rPr>
        <w:t>ۯ</w:t>
      </w:r>
      <w:r>
        <w:rPr/>
        <w:t>��</w:t>
      </w:r>
      <w:r>
        <w:rPr/>
        <w:t>P�#q�`��LO�c������5��g,N#q\��x�#,�E'&lt;�EZ���P�;�ҹ-I�#3#��W5��w��</w:t>
      </w:r>
      <w:r>
        <w:rPr/>
        <w:t>ମ</w:t>
      </w:r>
      <w:r>
        <w:rPr/>
        <w:t>R�n&lt;�I�##N���#���v�{u#q&amp;7y�~��+��#)T�L�##����V%7S��H�@�aN#5</w:t>
        <w:br/>
        <w:tab/>
        <w:t>#'����)N���KHP#3#�7�</w:t>
      </w:r>
      <w:r>
        <w:rPr>
          <w:rtl w:val="true"/>
        </w:rPr>
        <w:t>߉</w:t>
      </w:r>
      <w:r>
        <w:rPr/>
        <w:t>���</w:t>
      </w:r>
      <w:r>
        <w:rPr/>
        <w:t>&gt;��r8��&gt;[�^Ƽ��#UK�#bLd'</w:t>
        <w:br/>
        <w:t>��Q�f��^,��Y���_��##�N</w:t>
      </w:r>
      <w:r>
        <w:rPr>
          <w:rtl w:val="true"/>
        </w:rPr>
        <w:t>ڙ</w:t>
      </w:r>
      <w:r>
        <w:rPr/>
        <w:t>�</w:t>
      </w:r>
      <w:r>
        <w:rPr/>
        <w:t>X��</w:t>
        <w:tab/>
        <w:t xml:space="preserve">ՙV,���we#G��l��&amp;����BG"0*�0 </w:t>
      </w:r>
      <w:r>
        <w:rPr>
          <w:rtl w:val="true"/>
        </w:rPr>
        <w:t>פ</w:t>
      </w:r>
      <w:r>
        <w:rPr/>
        <w:t>�</w:t>
      </w:r>
      <w:r>
        <w:rPr/>
        <w:t>ΧM���Y#9�-�ͭs:�</w:t>
      </w:r>
      <w:r>
        <w:rPr/>
        <w:t>ٟ</w:t>
      </w:r>
      <w:r>
        <w:rPr/>
        <w:br/>
        <w:t>�Qz�</w:t>
      </w:r>
      <w:r>
        <w:rPr>
          <w:rtl w:val="true"/>
        </w:rPr>
        <w:t>ڰ</w:t>
      </w:r>
      <w:r>
        <w:rPr/>
        <w:t>u##�1�r��hj#%</w:t>
      </w:r>
      <w:r>
        <w:rPr>
          <w:rtl w:val="true"/>
        </w:rPr>
        <w:t>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Y��[�]H!�1</w:t>
      </w:r>
      <w:r>
        <w:rPr>
          <w:rtl w:val="true"/>
        </w:rPr>
        <w:t>޹</w:t>
      </w:r>
      <w:r>
        <w:rPr/>
        <w:t>*[��#��j�\Cd{I#��QKrn#</w:t>
      </w:r>
      <w:r>
        <w:rPr>
          <w:rtl w:val="true"/>
        </w:rPr>
        <w:t>ك</w:t>
      </w:r>
      <w:r>
        <w:rPr/>
        <w:t>#�w����Ȑ�G� ��PM#�#�y������(�gu�B#u`��{Ui�#��pl�##���L������&lt;3#�wD���RiI]�#�\��:#]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s�b�� �͊��#��#@;V%���]W</w:t>
        <w:br/>
        <w:t>:�WL`����--��G�%�</w:t>
      </w:r>
      <w:r>
        <w:rPr>
          <w:rtl w:val="true"/>
        </w:rPr>
        <w:t>ހ�</w:t>
      </w:r>
      <w:r>
        <w:rPr>
          <w:rtl w:val="true"/>
        </w:rPr>
        <w:t>#�%�#</w:t>
      </w:r>
      <w:r>
        <w:rPr/>
        <w:t>3</w:t>
      </w:r>
      <w:r>
        <w:rPr>
          <w:rtl w:val="true"/>
        </w:rPr>
        <w:t>��:��#</w:t>
      </w:r>
      <w:r>
        <w:rPr/>
        <w:t>23</w:t>
      </w:r>
      <w:r>
        <w:rPr/>
        <w:t>M'����4</w:t>
      </w:r>
      <w:r>
        <w:rPr>
          <w:rtl w:val="true"/>
        </w:rPr>
        <w:t>ۿ</w:t>
      </w:r>
      <w:r>
        <w:rPr/>
        <w:t>##X�Y&lt;�#8#Ú�</w:t>
        <w:tab/>
        <w:t>��</w:t>
      </w:r>
      <w:r>
        <w:rPr/>
        <w:t>ܺ�</w:t>
      </w:r>
      <w:r>
        <w:rPr/>
        <w:t>lo#˂H�Y��d#FQ�����GCYM�=?We��#�</w:t>
        <w:br/>
        <w:t>������</w:t>
      </w:r>
      <w:r>
        <w:rPr>
          <w:rtl w:val="true"/>
        </w:rPr>
        <w:t>߻</w:t>
      </w:r>
      <w:r>
        <w:rPr/>
        <w:t>#Q %x���</w:t>
      </w:r>
      <w:r>
        <w:rPr/>
        <w:t>鵸�</w:t>
      </w:r>
      <w:r>
        <w:rPr/>
        <w:t>M\Ⱥ��Z�</w:t>
      </w:r>
      <w:r>
        <w:rPr/>
        <w:t>ۛ</w:t>
      </w:r>
      <w:r>
        <w:rPr/>
        <w:t>o����s������K���sʑZ&amp;���s</w:t>
        <w:tab/>
        <w:t>��}�#</w:t>
      </w:r>
    </w:p>
    <w:p>
      <w:pPr>
        <w:pStyle w:val="PreformattedText"/>
        <w:bidi w:val="0"/>
        <w:jc w:val="left"/>
        <w:rPr/>
      </w:pPr>
      <w:r>
        <w:rPr/>
        <w:t>o�D��S������</w:t>
      </w:r>
      <w:r>
        <w:rPr>
          <w:rtl w:val="true"/>
        </w:rPr>
        <w:t>ڜ</w:t>
      </w:r>
      <w:r>
        <w:rPr/>
        <w:t>#y�#ZV��#��+���(��Aa##I�#\WZV9</w:t>
      </w:r>
      <w:r>
        <w:rPr/>
        <w:t>۸�</w:t>
      </w:r>
      <w:r>
        <w:rPr/>
        <w:t>R��t�5B#�JZ#(��#k#�Vi�#�#�Ľ#Q�?-#ck��!a##o#'�^?�8##BF�v'���U�W ��G�y����Z8e/&amp;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wi$��#I�W���G���q&amp;���P�r{�</w:t>
      </w:r>
      <w:r>
        <w:rPr>
          <w:rtl w:val="true"/>
        </w:rPr>
        <w:t>ھ</w:t>
      </w:r>
      <w:r>
        <w:rPr/>
        <w:t>���</w:t>
      </w:r>
      <w:r>
        <w:rPr/>
        <w:t>!����#F��#�����#���͵��D��#xU$a����U�#���ˇI##�#����</w:t>
        <w:br/>
        <w:t>���O��5�T�WQ�#����s��C#�z��6##��k��ӧ��:d�rBgW3=����##��s�^�#���o�og����#�Y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w� ��)a�I���l��Ƿ�%|#</w:t>
      </w:r>
      <w:r>
        <w:rPr>
          <w:rtl w:val="true"/>
        </w:rPr>
        <w:t>ڧ</w:t>
      </w:r>
      <w:r>
        <w:rPr/>
        <w:t>�</w:t>
      </w:r>
      <w:r>
        <w:rPr/>
        <w:t>o#x��u���}�'�q$Ҩ���'OZ�-��tRa</w:t>
        <w:tab/>
        <w:t>`s�#�����^#&gt;#�)�MbD�</w:t>
      </w:r>
      <w:r>
        <w:rPr>
          <w:rtl w:val="true"/>
        </w:rPr>
        <w:t>ږ</w:t>
      </w:r>
      <w:r>
        <w:rPr/>
        <w:t>�</w:t>
      </w:r>
      <w:r>
        <w:rPr/>
        <w:t>##|C#\�nv��5�Y��������k��5���]sM�#���m,��)w#W��¼3�lP�##�D���c�0�2�x�#{��####.���"�#j</w:t>
        <w:tab/>
        <w:t>`�p#�&amp;�+�k'�k�#�Tӡ�f�|e^5E#0��c^Tյ:��&gt;L�e���</w:t>
      </w:r>
      <w:r>
        <w:rPr>
          <w:rtl w:val="true"/>
        </w:rPr>
        <w:t>ד</w:t>
      </w:r>
      <w:r>
        <w:rPr/>
        <w:t>ư���0����#���\+�#I</w:t>
      </w:r>
      <w:r>
        <w:rPr/>
        <w:t>滿</w:t>
      </w:r>
      <w:r>
        <w:rPr/>
        <w:t>#�Ϫk</w:t>
      </w:r>
      <w:r>
        <w:rPr>
          <w:rtl w:val="true"/>
        </w:rPr>
        <w:t>׎</w:t>
      </w:r>
      <w:r>
        <w:rPr/>
        <w:t>��</w:t>
      </w:r>
      <w:r>
        <w:rPr/>
        <w:t>r�=�i#�2y��9�"�bC0 g9$#�Ӷ�Lu$I#���U���#89��J��4�&amp;1��R45�</w:t>
        <w:br/>
        <w:t>`�#LzU�r��#O#</w:t>
      </w:r>
      <w:r>
        <w:rPr/>
        <w:t>ް�</w:t>
      </w:r>
      <w:r>
        <w:rPr/>
        <w:t>З\��$t�K2C#3�/zhL�?h#������E!�w#�#r+��PA��#�l�$V�</w:t>
      </w:r>
      <w:r>
        <w:rPr>
          <w:rtl w:val="true"/>
        </w:rPr>
        <w:t>ٶ</w:t>
      </w:r>
      <w:r>
        <w:rPr/>
        <w:t>6</w:t>
      </w:r>
      <w:r>
        <w:rPr/>
        <w:t>���q#�G#�ƽ#������##"Y�=#�#�W��^��X�!��9�s#T@A�6�z��x</w:t>
      </w:r>
      <w:r>
        <w:rPr/>
        <w:t>⽌</w:t>
      </w:r>
      <w:r>
        <w:rPr/>
        <w:t>;�Q�V\�d2�6�q#V���Iˮ</w:t>
        <w:br/>
        <w:t>s�s�Ӝ�#��K�{[�g�DFU�%�q##�������t0���J�#BR#8�# �W#���?L�xb�Z���Ak���j:��&gt;M��</w:t>
        <w:tab/>
        <w:t>w`#�mQ�B�$�#��9��W#�1ľ^�8E#9�s�Y�Z�uR��t���U�#n�,#y##&amp;ISy|�##��}#��#��Z��#G��c�#s(��\`��N+��}M#���#f&gt;Ty�#n�Px�#�&gt;�U&amp;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o��I+���g?1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&gt;���@����#d,##C�*k�#�Z�K�u�����</w:t>
      </w:r>
      <w:r>
        <w:rPr>
          <w:rtl w:val="true"/>
        </w:rPr>
        <w:t>ٮ</w:t>
      </w:r>
      <w:r>
        <w:rPr/>
        <w:t>Qv���~y#y����##�}�k�</w:t>
      </w:r>
      <w:r>
        <w:rPr>
          <w:rtl w:val="true"/>
        </w:rPr>
        <w:t>߇</w:t>
      </w:r>
      <w:r>
        <w:rPr>
          <w:rtl w:val="true"/>
        </w:rPr>
        <w:t>##&gt;#�&gt;�</w:t>
      </w:r>
      <w:r>
        <w:rPr>
          <w:rtl w:val="true"/>
        </w:rPr>
        <w:t>ޢ</w:t>
      </w:r>
      <w:r>
        <w:rPr/>
        <w:t>�</w:t>
      </w:r>
      <w:r>
        <w:rPr/>
        <w:t>o���K��#h#p</w:t>
      </w:r>
      <w:r>
        <w:rPr>
          <w:rtl w:val="true"/>
        </w:rPr>
        <w:t>ݗ</w:t>
      </w:r>
      <w:r>
        <w:rPr/>
        <w:t>k�#�ͼ�##</w:t>
        <w:tab/>
        <w:t>EQ�&gt;�������'�\�</w:t>
      </w:r>
      <w:r>
        <w:rPr>
          <w:rtl w:val="true"/>
        </w:rPr>
        <w:t>ק</w:t>
      </w:r>
      <w:r>
        <w:rPr>
          <w:rtl w:val="true"/>
        </w:rPr>
        <w:t>|</w:t>
      </w:r>
      <w:r>
        <w:rPr/>
        <w:t>8</w:t>
      </w:r>
      <w:r>
        <w:rPr/>
        <w:t>֬</w:t>
      </w:r>
      <w:r>
        <w:rPr/>
        <w:t>#</w:t>
      </w:r>
      <w:r>
        <w:rPr/>
        <w:t>��</w:t>
      </w:r>
      <w:r>
        <w:rPr/>
        <w:t>֯</w:t>
      </w:r>
      <w:r>
        <w:rPr/>
        <w:t>#����ʉH�##Y}���8��(�J�FN;���'�#�k�e����3��Jm��ѣ#3�&amp;#đ� u&lt;�rq_�_�0���_�����6�x�Ǳ�</w:t>
      </w:r>
      <w:r>
        <w:rPr>
          <w:rtl w:val="true"/>
        </w:rPr>
        <w:t>ھ</w:t>
      </w:r>
      <w:r>
        <w:rPr/>
        <w:t>���</w:t>
      </w:r>
      <w:r>
        <w:rPr/>
        <w:t>?hX�#�~-2��;k##��#e��)#/�#̩b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ăҼ��</w:t>
        <w:br/>
        <w:t>1����#��,-#���</w:t>
      </w:r>
      <w:r>
        <w:rPr/>
        <w:t>۳</w:t>
      </w:r>
      <w:r>
        <w:rPr/>
        <w:t>.#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��)2���#�^#���]�kr�</w:t>
      </w:r>
      <w:r>
        <w:rPr/>
        <w:t>֗</w:t>
      </w:r>
      <w:r>
        <w:rPr/>
        <w:t>Ww6��#�#a�{��������L����</w:t>
      </w:r>
      <w:r>
        <w:rPr/>
        <w:t>鯇</w:t>
      </w:r>
      <w:r>
        <w:rPr/>
        <w:t>#�#�#���#�["&lt;�#�-#�9�Ø��d��</w:t>
      </w:r>
      <w:r>
        <w:rPr/>
        <w:t>٫</w:t>
      </w:r>
      <w:r>
        <w:rPr/>
        <w:t>�</w:t>
      </w:r>
      <w:r>
        <w:rPr/>
        <w:t>TU2#e*rq���u#</w:t>
      </w:r>
      <w:r>
        <w:rPr/>
        <w:t>߭</w:t>
      </w:r>
      <w:r>
        <w:rPr/>
        <w:t>s���c�#�7lm�*� 7N��iƧ*����##̰V#Y��#zշ%�ӑ�#Ԗ[D/�&gt;##0G#5����Y_� qЁUї##ᖜ�%���*�#&lt;���+X�'#�V��P��*Þ�u��l#�%#�#�'��#%�n�}񻧠�NdV�HW%N##</w:t>
      </w:r>
      <w:r>
        <w:rPr/>
        <w:t>ֺ�</w:t>
      </w:r>
      <w:r>
        <w:rPr/>
        <w:t>3�KS��G������O3}��Vb�Wї�zW�x�P�kd���#��#H#�#�#���W�C.�8���z#��4�Nv�#n-#�⧠≤�Тv&gt;#���VC�ѷ##��#ҽcA��tMr�v�Ȋ�8�a��@q��Ƽ�F�x�9</w:t>
        <w:br/>
        <w:t>N#Ҿ����</w:t>
      </w:r>
      <w:r>
        <w:rPr>
          <w:rtl w:val="true"/>
        </w:rPr>
        <w:t>׼</w:t>
      </w:r>
      <w:r>
        <w:rPr/>
        <w:t>5</w:t>
      </w:r>
      <w:r>
        <w:rPr/>
        <w:t>��I=���YB��|yx@pO|�&gt;��</w:t>
      </w:r>
      <w:r>
        <w:rPr/>
        <w:t>ٚ</w:t>
      </w:r>
      <w:r>
        <w:rPr/>
        <w:t>=t=s���^x��v$y�p��CǶs^��</w:t>
      </w:r>
      <w:r>
        <w:rPr>
          <w:rtl w:val="true"/>
        </w:rPr>
        <w:t>׏</w:t>
      </w:r>
      <w:r>
        <w:rPr/>
        <w:t>�</w:t>
      </w:r>
      <w:r>
        <w:rPr/>
        <w:t>;�:}�&lt;�L��</w:t>
        <w:br/>
        <w:t>�#Q^�#�g\��zu�#�^##�r#�U�#�@~Z�%,</w:t>
        <w:tab/>
        <w:t>�\��#0�2H9Ȣ�y?��####Ts���</w:t>
        <w:tab/>
        <w:t>��</w:t>
      </w:r>
      <w:r>
        <w:rPr/>
        <w:t>㗶</w:t>
      </w:r>
      <w:r>
        <w:rPr/>
        <w:t>Zu�&lt;�P}�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ҽ��#�pT##~k�|UvP8#�#�qXɻX�</w:t>
        <w:br/>
        <w:t>7�</w:t>
      </w:r>
      <w:r>
        <w:rPr/>
        <w:t>暵����</w:t>
      </w:r>
      <w:r>
        <w:rPr/>
        <w:t>s��g���B�`m\tv�#�W</w:t>
        <w:tab/>
        <w:t>�j#��M��1�$��+��-�A�X#�3#��^u���Q���+t#����Y_��#U��=��_04+"#�Ĝ��|��gF:'�Zh</w:t>
      </w:r>
      <w:r>
        <w:rPr/>
        <w:t>ܽ��</w:t>
      </w:r>
      <w:r>
        <w:rPr/>
        <w:t>3+�#~�+�//�O��T���#/��\'��;m�#X#�i.�ɒ5q��*r�ʜy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�s</w:t>
      </w:r>
      <w:r>
        <w:rPr>
          <w:rtl w:val="true"/>
        </w:rPr>
        <w:t>׵</w:t>
      </w:r>
      <w:r>
        <w:rPr/>
        <w:t>Awp�#�;�|ӯ`��</w:t>
      </w:r>
      <w:r>
        <w:rPr/>
        <w:t>ᠻ��</w:t>
      </w:r>
      <w:r>
        <w:rPr/>
        <w:t>��?#�+6�G&lt;v#</w:t>
      </w:r>
      <w:r>
        <w:rPr/>
        <w:t>֢����</w:t>
      </w:r>
      <w:r>
        <w:rPr/>
        <w:t>m�z���H�|��#O#�#��m3��$\#c��s#E� ���#km�Frd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eR6��FI�R��</w:t>
      </w:r>
      <w:r>
        <w:rPr>
          <w:rtl w:val="true"/>
        </w:rPr>
        <w:t>ك</w:t>
      </w:r>
      <w:r>
        <w:rPr/>
        <w:t>#�#W9(ː���⡶uK���# bHN��1��Ju���##Ѹ�p#�##�?Z�,fK�C��lJ�7�#;�V���k����6�H�#��%�=9##ɬ�+a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,�#�;��0��L���F#F0I###OZ��j#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ʷ��T#b���^���$���</w:t>
        <w:br/>
        <w:t>�B�s��#.�#���#�;~��#I #�w?�#����ut�;l�v�O#�</w:t>
      </w:r>
      <w:r>
        <w:rPr/>
        <w:t>֮�</w:t>
      </w:r>
      <w:r>
        <w:rPr/>
        <w:t>#��so</w:t>
      </w:r>
      <w:r>
        <w:rPr>
          <w:rtl w:val="true"/>
        </w:rPr>
        <w:t>ܙ</w:t>
      </w:r>
      <w:r>
        <w:rPr/>
        <w:t>�</w:t>
      </w:r>
      <w:r>
        <w:rPr/>
        <w:t>i9�)��&gt;�|�%n�)�]������v?+�#GN=}}*K�x��A#&lt;�S%</w:t>
      </w:r>
      <w:r>
        <w:rPr>
          <w:rtl w:val="true"/>
        </w:rPr>
        <w:t>ߐ</w:t>
      </w:r>
      <w:r>
        <w:rPr/>
        <w:t>y�#"��#[�#�A��&gt;yy;q��#&gt;�</w:t>
      </w:r>
      <w:r>
        <w:rPr>
          <w:rtl w:val="true"/>
        </w:rPr>
        <w:t>۔</w:t>
      </w:r>
      <w:r>
        <w:rPr/>
        <w:t>i����#q�q�cҗ6�j��dla�#c#88�</w:t>
      </w:r>
      <w:r>
        <w:rPr>
          <w:rtl w:val="true"/>
        </w:rPr>
        <w:t>ޕ</w:t>
      </w:r>
      <w:r>
        <w:rPr/>
        <w:t>�</w:t>
      </w:r>
      <w:r>
        <w:rPr/>
        <w:t>h�Z�ƌH*����ROZ�Հ�T</w:t>
      </w:r>
      <w:r>
        <w:rPr>
          <w:rtl w:val="true"/>
        </w:rPr>
        <w:t>܄</w:t>
      </w:r>
      <w:r>
        <w:rPr/>
        <w:t>1</w:t>
      </w:r>
      <w:r>
        <w:rPr/>
        <w:t>$����n�5-�0�C fd���}?�U�wF1Z�#��}�#p&amp;�����=��U��ʆ8�</w:t>
        <w:tab/>
        <w:t>��g8=O�#Q�#�(��ӕ��s�L��##d#��^X�U� �#�</w:t>
      </w:r>
      <w:r>
        <w:rPr>
          <w:rtl w:val="true"/>
        </w:rPr>
        <w:t>ۊ</w:t>
      </w:r>
      <w:r>
        <w:rPr/>
        <w:t>Ǖ�͛���k9\#�A�C1��#�</w:t>
      </w:r>
      <w:r>
        <w:rPr/>
        <w:t>ֶ�</w:t>
      </w:r>
      <w:r>
        <w:rPr/>
        <w:t>D#Ip#Ap�w�#��:#���*�PDH1���g��#�v��О�m�M#4n#V@9#wӭa7�</w:t>
      </w:r>
      <w:r>
        <w:rPr/>
        <w:t>֜</w:t>
      </w:r>
      <w:r>
        <w:rPr/>
        <w:t>,�uQ!�Ӎ����2�;�7�br#�x#8�=�̞#k�6����\#X�r#�bH�</w:t>
      </w:r>
      <w:r>
        <w:rPr/>
        <w:t>䑟�</w:t>
      </w:r>
      <w:r>
        <w:rPr/>
        <w:t>/�� �f�]#�ϖͨn�$��#q�`?&lt;��ZPG$;�_J�ki�&gt;#S#��I7��=zt�&lt;#\�i���I{���%��</w:t>
      </w:r>
      <w:r>
        <w:rPr>
          <w:rtl w:val="true"/>
        </w:rPr>
        <w:t>ۍ</w:t>
      </w:r>
      <w:r>
        <w:rPr/>
        <w:t>j;y-##�C��̠���b##7#&lt;s�`ԡM6��x�˺�`##ȒPB���u9#nq��8�:���Y}��6##�R�x�ʪ��2d��J���#��d��BI���k&amp;�d{�RBT�2#S�N~�J-�HrQf��t�</w:t>
      </w:r>
    </w:p>
    <w:p>
      <w:pPr>
        <w:pStyle w:val="PreformattedText"/>
        <w:bidi w:val="0"/>
        <w:jc w:val="left"/>
        <w:rPr/>
      </w:pPr>
      <w:r>
        <w:rPr/>
        <w:t>&gt;/��R4fő#� l�\c�C��+Z�#��#/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{`�E���9n��=�b��[�&lt;�</w:t>
        <w:tab/>
        <w:t>&lt;��β5��q#�q�N~���#���#��|��,��#8P�z��XG��s��z��.���5�1�̍��#�&lt;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��l#��N;��'��o4�E�ː#/A��_R�&gt;</w:t>
      </w:r>
      <w:r>
        <w:rPr>
          <w:rtl w:val="true"/>
        </w:rPr>
        <w:t>ݾ</w:t>
      </w:r>
      <w:r>
        <w:rPr/>
        <w:t>�</w:t>
      </w:r>
      <w:r>
        <w:rPr/>
        <w:t>n�?ʤ~�A�5Ң�9N���/�2�W#s���o#J�#�9#��#3��#rA#%�##</w:t>
      </w:r>
      <w:r>
        <w:rPr/>
        <w:t>ֽ</w:t>
      </w:r>
      <w:r>
        <w:rPr/>
        <w:t>{Ìʪ#��:�TQ�&amp;zv�.Tq��-�;k��#�^:�Eg�&lt;</w:t>
      </w:r>
      <w:r>
        <w:rPr/>
        <w:t>֨</w:t>
      </w:r>
      <w:r>
        <w:rPr/>
        <w:t>ŞA$�$#j6�b�#F</w:t>
      </w:r>
      <w:r>
        <w:rPr/>
        <w:t>﷓֣�</w:t>
      </w:r>
      <w:r>
        <w:rPr/>
        <w:t>k��&gt;q�B�</w:t>
      </w:r>
      <w:r>
        <w:rPr/>
        <w:t>㊯</w:t>
      </w:r>
      <w:r>
        <w:rPr/>
        <w:t>4�G##��L#��#^F�;��#b#�3�ǽR�� #P##ϵGux�I</w:t>
      </w:r>
      <w:r>
        <w:rPr>
          <w:rtl w:val="true"/>
        </w:rPr>
        <w:t>ߌ</w:t>
      </w:r>
      <w:r>
        <w:rPr/>
        <w:t>�</w:t>
      </w:r>
      <w:r>
        <w:rPr/>
        <w:t>U#e#�]�:�</w:t>
      </w:r>
      <w:r>
        <w:rPr>
          <w:rtl w:val="true"/>
        </w:rPr>
        <w:t>ޘ</w:t>
      </w:r>
      <w:r>
        <w:rPr/>
        <w:t>#O2Ð#</w:t>
        <w:tab/>
        <w:t>=Etz#�6��pfC�#J</w:t>
      </w:r>
      <w:r>
        <w:rPr/>
        <w:t>䧙</w:t>
      </w:r>
      <w:r>
        <w:rPr/>
        <w:t>UK��)�&gt;�`��O�?05�Y)+#���˺�</w:t>
      </w:r>
      <w:r>
        <w:rPr>
          <w:rtl w:val="true"/>
        </w:rPr>
        <w:t>ۉ</w:t>
      </w:r>
      <w:r>
        <w:rPr/>
        <w:t>�</w:t>
      </w:r>
      <w:r>
        <w:rPr/>
        <w:t>ġ#�}k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#�#&gt;</w:t>
      </w:r>
      <w:r>
        <w:rPr>
          <w:rtl w:val="true"/>
        </w:rPr>
        <w:t>ޕ</w:t>
      </w:r>
      <w:r>
        <w:rPr/>
        <w:t>������</w:t>
      </w:r>
      <w:r>
        <w:rPr/>
        <w:t>#�q:�ј�#iNF+��#Y#�'tG��2j9�9l����K&lt;���o#�f���w#���\�`N</w:t>
        <w:tab/>
        <w:t>g\&amp;&gt;��0#I"�A1�h�#.j#����n�0Xd(�c!G^k7��2Cq#��m#T#�3]#Z�5#�s��Pq</w:t>
      </w:r>
      <w:r>
        <w:rPr>
          <w:rtl w:val="true"/>
        </w:rPr>
        <w:t>ܞ</w:t>
      </w:r>
      <w:r>
        <w:rPr/>
        <w:t>�͛�����</w:t>
      </w:r>
      <w:r>
        <w:rPr/>
        <w:t>A�r6�ǧ�#=��7�ν��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|�O\z</w:t>
      </w:r>
      <w:r>
        <w:rPr>
          <w:rtl w:val="true"/>
        </w:rPr>
        <w:t>׿</w:t>
      </w:r>
      <w:r>
        <w:rPr/>
        <w:t>i�M�</w:t>
      </w:r>
      <w:r>
        <w:rPr>
          <w:rtl w:val="true"/>
        </w:rPr>
        <w:t>ڳ</w:t>
      </w:r>
      <w:r>
        <w:rPr/>
        <w:t>����</w:t>
      </w:r>
      <w:r>
        <w:rPr/>
        <w:t>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ZI#3y�#z#���#�^x.#��b##�N�I�7�#�</w:t>
      </w:r>
      <w:r>
        <w:rPr/>
        <w:t>١</w:t>
      </w:r>
      <w:r>
        <w:rPr/>
        <w:t>dS2�����#h��|��~��~</w:t>
      </w:r>
      <w:r>
        <w:rPr>
          <w:rtl w:val="true"/>
        </w:rPr>
        <w:t>ځ�</w:t>
      </w:r>
      <w:r>
        <w:rPr/>
        <w:t>1</w:t>
      </w:r>
      <w:r>
        <w:rPr>
          <w:rtl w:val="true"/>
        </w:rPr>
        <w:t>ܠ</w:t>
      </w:r>
      <w:r>
        <w:rPr/>
        <w:t>w#�g]$w-�&amp;#���#��##w,�ԑ</w:t>
      </w:r>
      <w:r>
        <w:rPr>
          <w:rtl w:val="true"/>
        </w:rPr>
        <w:t>ܡ</w:t>
      </w:r>
      <w:r>
        <w:rPr/>
        <w:t>;X8��QZ0̒;#U�=;�'~�D##�W��Ս&amp;�_T�#f`</w:t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N�W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P�Kx�6#���%�E��#�#�Hą��u�,Q�##��i+&amp;)ju:���</w:t>
      </w:r>
      <w:r>
        <w:rPr>
          <w:rtl w:val="true"/>
        </w:rPr>
        <w:t>ن</w:t>
      </w:r>
      <w:r>
        <w:rPr/>
        <w:t>;~#?͎�ғR�a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.��m��z�#��</w:t>
      </w:r>
      <w:r>
        <w:rPr/>
        <w:t>ֹ�</w:t>
      </w:r>
      <w:r>
        <w:rPr/>
        <w:t>o��O(#@�'�'#�9_C'$�#Q�_�##YI</w:t>
      </w:r>
      <w:r>
        <w:rPr/>
        <w:t>략�</w:t>
      </w:r>
      <w:r>
        <w:rPr/>
        <w:t>|B�լ`</w:t>
        <w:tab/>
        <w:t>m(��1�z�C#����xL��s�</w:t>
      </w:r>
      <w:r>
        <w:rPr>
          <w:rtl w:val="true"/>
        </w:rPr>
        <w:t>ڝ</w:t>
      </w:r>
      <w:r>
        <w:rPr/>
        <w:t>�</w:t>
      </w:r>
      <w:r>
        <w:rPr/>
        <w:t>_Y�6�#�)d�C#�#{�e*OF��9�h����/#|I���s�x����ö󱶄�,��H����</w:t>
      </w:r>
      <w:r>
        <w:rPr/>
        <w:t>넵�</w:t>
      </w:r>
      <w:r>
        <w:rPr/>
        <w:t>^#2����W5��0�#\�#s��r#���Ö����fH#��#�#uU�B����h#_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k����P##.r1\��h"U#\�]��n��"�</w:t>
        <w:br/>
        <w:t>�I�m��#�#�����1�Z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��4#�#Z(��</w:t>
        <w:br/>
        <w:t>(��#</w:t>
      </w:r>
      <w:r>
        <w:rPr/>
        <w:t>㊣</w:t>
      </w:r>
      <w:r>
        <w:rPr/>
        <w:t>r85y�#��#��#��8��GL��EyW��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9�z��)@H=9�.�y$�?0)�&lt;�Z�#�'�#,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#���#���#U�.���o4ң]^#a#�?*��#��g&amp;�+��"��#�j�##�^'�]�Wԕ�F#(�TNFFy�4r�</w:t>
      </w:r>
      <w:r>
        <w:rPr>
          <w:rtl w:val="true"/>
        </w:rPr>
        <w:t>ݗ</w:t>
      </w:r>
      <w:r>
        <w:rPr/>
        <w:t>�</w:t>
      </w:r>
      <w:r>
        <w:rPr/>
        <w:t>edqw�#�|c�]k7o$��0�;�</w:t>
      </w:r>
      <w:r>
        <w:rPr>
          <w:rtl w:val="true"/>
        </w:rPr>
        <w:t>܉</w:t>
      </w:r>
      <w:r>
        <w:rPr/>
        <w:t>#����#��_��#��to�-x�[��[M#�]###��zf��A�#�#�k�#Dz+��</w:t>
      </w:r>
      <w:r>
        <w:rPr>
          <w:rtl w:val="true"/>
        </w:rPr>
        <w:t>ݹ</w:t>
      </w:r>
      <w:r>
        <w:rPr/>
        <w:t>S�ĆB#�#���##�⩡]x�������P�#oR�#`#~���S���#gc���,�o�!�#����#~\�v�H#w��#�#�v��Zq#�9#</w:t>
        <w:br/>
        <w:t>�I���#�h�J�W��&gt;�#�#�i#�|��##��\��U��#`�ɒN;#���*��#Wg</w:t>
        <w:br/>
        <w:t>`����8#Y&amp;��M��6</w:t>
      </w:r>
      <w:r>
        <w:rPr/>
        <w:t>募</w:t>
      </w:r>
      <w:r>
        <w:rPr/>
        <w:t>@1�WΟ#��GW�+�6�6�%����J��r{`d���#�#O#F�7�W�&amp;�D`�#��zW�#�˝/�N��!x"���#��@a���</w:t>
      </w:r>
      <w:r>
        <w:rPr/>
        <w:t>㖶</w:t>
      </w:r>
      <w:r>
        <w:rPr/>
        <w:t>^��</w:t>
      </w:r>
      <w:r>
        <w:rPr>
          <w:rtl w:val="true"/>
        </w:rPr>
        <w:t>ݳ</w:t>
      </w:r>
      <w:r>
        <w:rPr/>
        <w:t>�</w:t>
      </w:r>
      <w:r>
        <w:rPr/>
        <w:t>~"M5�Ž��X��4#��˻w#�9#�Ep2��#����^��_#[�R�փl��UW!c��#���#��i�L��ˡ�#�P:�q��H�#�3N�5#�S�#a�Ƴf�#UIǦ*�l��3�=���wl��RG)##</w:t>
        <w:tab/>
        <w:t>�h@�3�92�BuS,�&gt;�T</w:t>
        <w:br/>
        <w:t>�_�w#o}}es(�#+��8#$g�c^��c�+L#�Y</w:t>
      </w:r>
      <w:r>
        <w:rPr>
          <w:rtl w:val="true"/>
        </w:rPr>
        <w:t>ߟ</w:t>
      </w:r>
      <w:r>
        <w:rPr/>
        <w:t>�</w:t>
      </w:r>
      <w:r>
        <w:rPr/>
        <w:t>#�/ᖙm��J��kD�#v��;�W��c#�##0#��=+ѣ.Us��9</w:t>
      </w:r>
      <w:r>
        <w:rPr/>
        <w:t>݊</w:t>
      </w:r>
      <w:r>
        <w:rPr/>
        <w:t>?# �+KV����m</w:t>
      </w:r>
      <w:r>
        <w:rPr>
          <w:rtl w:val="true"/>
        </w:rPr>
        <w:t>ݭ</w:t>
      </w:r>
      <w:r>
        <w:rPr/>
        <w:t>��</w:t>
      </w:r>
      <w:r>
        <w:rPr/>
        <w:t>#F&lt;�#H p�v���#����#���M###Ė��G@Y-#xm��</w:t>
      </w:r>
      <w:r>
        <w:rPr/>
        <w:t>߷</w:t>
      </w:r>
      <w:r>
        <w:rPr/>
        <w:t>&gt;</w:t>
      </w:r>
      <w:r>
        <w:rPr>
          <w:rtl w:val="true"/>
        </w:rPr>
        <w:t>د</w:t>
      </w:r>
      <w:r>
        <w:rPr/>
        <w:t xml:space="preserve">�� </w:t>
      </w:r>
      <w:r>
        <w:rPr/>
        <w:t>|.�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ɯ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q���###�n��U##���</w:t>
      </w:r>
      <w:r>
        <w:rPr/>
        <w:t>߳</w:t>
      </w:r>
      <w:r>
        <w:rPr/>
        <w:t>#���G�=j=V+����7C#��\A*�@a�##�rC</w:t>
        <w:br/>
        <w:t>�54�����/{c�l�6z'�+�(`X��9</w:t>
      </w:r>
      <w:r>
        <w:rPr/>
        <w:t>೼���</w:t>
      </w:r>
      <w:r>
        <w:rPr/>
        <w:t>#��%�#�##�$��</w:t>
      </w:r>
    </w:p>
    <w:p>
      <w:pPr>
        <w:pStyle w:val="PreformattedText"/>
        <w:bidi w:val="0"/>
        <w:jc w:val="left"/>
        <w:rPr/>
      </w:pPr>
      <w:r>
        <w:rPr/>
        <w:t>x��]#M##���$�ѵ#k$�ǵ���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ؑ</w:t>
      </w:r>
      <w:r>
        <w:rPr/>
        <w:t>]K#�(#����&lt;a#�{�iVw�G�"_#�{i-a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dh���#x�.���͆ ��%���#�h~#�ռ?��6k##դ�c�*�##pT�</w:t>
      </w:r>
      <w:r>
        <w:rPr>
          <w:rtl w:val="true"/>
        </w:rPr>
        <w:t>ߐ</w:t>
      </w:r>
      <w:r>
        <w:rPr/>
        <w:t>=�sh�1qp�L�~=�R�!#��FᓏJ����D#</w:t>
      </w:r>
      <w:r>
        <w:rPr/>
        <w:t>䟔��</w:t>
      </w:r>
      <w:r>
        <w:rPr/>
        <w:t>#�Ⲯm�YU��</w:t>
        <w:tab/>
        <w:t>S�w##Zv��\�-��XrO9#����l��#�g�b#�I#g��#&lt;��#</w:t>
      </w:r>
      <w:r>
        <w:rPr/>
        <w:t>۝</w:t>
      </w:r>
      <w:r>
        <w:rPr/>
        <w:t>B�kB��('�c#�?�1���fso�A���\#�WE������1��Z��� �����#�#����9#�*x5/B�w</w:t>
        <w:tab/>
        <w:t>~#���F��=#[�</w:t>
      </w:r>
    </w:p>
    <w:p>
      <w:pPr>
        <w:pStyle w:val="PreformattedText"/>
        <w:bidi w:val="0"/>
        <w:jc w:val="left"/>
        <w:rPr/>
      </w:pPr>
      <w:r>
        <w:rPr/>
        <w:t>)%I</w:t>
      </w:r>
      <w:r>
        <w:rPr/>
        <w:t>﵌</w:t>
      </w:r>
      <w:r>
        <w:rPr/>
        <w:t>e-�#�</w:t>
      </w:r>
    </w:p>
    <w:p>
      <w:pPr>
        <w:pStyle w:val="PreformattedText"/>
        <w:bidi w:val="0"/>
        <w:jc w:val="left"/>
        <w:rPr/>
      </w:pPr>
      <w:r>
        <w:rPr/>
        <w:t>՛�#�RFp9����#�?��#�ǁn5�&lt;�Z�ͷ�,��(�#B�wP#g�.Ta#�eZ�$���#\�I�]�^#�P#�O�6��F#j�#,#;rI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&lt;i�Eu��z&lt;�:M�#5��#0�K#H�[#�T</w:t>
      </w:r>
      <w:r>
        <w:rPr/>
        <w:t>㌮</w:t>
      </w:r>
      <w:r>
        <w:rPr/>
        <w:t>##�##��:-̹b���o�#</w:t>
        <w:br/>
        <w:t>'�7�4xs�&gt;#�%���#-�</w:t>
      </w:r>
      <w:r>
        <w:rPr>
          <w:rtl w:val="true"/>
        </w:rPr>
        <w:t>ڱ</w:t>
      </w:r>
      <w:r>
        <w:rPr/>
        <w:t>h������F�Ϩ�:&gt;&lt;x,x+�%�#��]:���H�#b2�{g��k�#��#�K��`���B�b���mf��#��$�!�s��#3���#�</w:t>
      </w:r>
      <w:r>
        <w:rPr>
          <w:rtl w:val="true"/>
        </w:rPr>
        <w:t>߉</w:t>
      </w:r>
      <w:r>
        <w:rPr/>
        <w:t>p�H�|K#��#��T���q#�&amp;�L#�O!�b~^��nR{h(ǖ&gt;d�uԊ�Yr#�#�#���Ȍ`�</w:t>
        <w:tab/>
        <w:t>�A�&lt;W#�]y�c#�pG�V��md�o��#J�Z3E����rv0f�I����!1�s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�z#����d'$zP���~�rA_A���5�#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.##@�p��#[�}�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FZ��K�FW|��</w:t>
        <w:tab/>
        <w:t>���[z\L�1c���6�h��Y#�%���&gt;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��B�p#)��vG]#Y+H</w:t>
      </w:r>
      <w:r>
        <w:rPr/>
        <w:t>촅򬦓���</w:t>
      </w:r>
      <w:r>
        <w:rPr/>
        <w:t>g�^�#�#</w:t>
      </w:r>
    </w:p>
    <w:p>
      <w:pPr>
        <w:pStyle w:val="PreformattedText"/>
        <w:bidi w:val="0"/>
        <w:jc w:val="left"/>
        <w:rPr/>
      </w:pPr>
      <w:r>
        <w:rPr/>
        <w:t>Z��zD��c,���b#�T##ԏƾz�#�v�]S��#J��#��(���ӡ�##�@�`\�W�&gt;�#�</w:t>
      </w:r>
      <w:r>
        <w:rPr/>
        <w:t>楧</w:t>
      </w:r>
      <w:r>
        <w:rPr/>
        <w:t>еn��YXy.���;Jtϡ#�XJ�@�G͎H��#G���o��##��]����-��U$�f�r[��r#�\��##q�ƺK�,</w:t>
        <w:tab/>
        <w:t>#����;X�pp)=#jy����d �&gt;���^#�vv2#Ljz��?#�J�#���</w:t>
      </w:r>
    </w:p>
    <w:p>
      <w:pPr>
        <w:pStyle w:val="PreformattedText"/>
        <w:bidi w:val="0"/>
        <w:jc w:val="left"/>
        <w:rPr/>
      </w:pPr>
      <w:r>
        <w:rPr/>
        <w:t>x��l��W#�����#�VM���#�#D��P�:l^G#�^e�#���*��;W�~�W�</w:t>
      </w:r>
      <w:r>
        <w:rPr/>
        <w:t>떓���</w:t>
      </w:r>
      <w:r>
        <w:rPr/>
        <w:t>h�:�B�</w:t>
      </w:r>
    </w:p>
    <w:p>
      <w:pPr>
        <w:pStyle w:val="PreformattedText"/>
        <w:bidi w:val="0"/>
        <w:jc w:val="left"/>
        <w:rPr/>
      </w:pPr>
      <w:r>
        <w:rPr/>
        <w:t>���﹘</w:t>
      </w:r>
      <w:r>
        <w:rPr/>
        <w:t>G###i����j#��t�B�;A,-,�&gt;�#�mE�#�C#�&gt;�#�8�p\��#w#oP�G��c̎�0��n��Չr��t��#Q���#q�P���6�9ψ�</w:t>
        <w:br/>
        <w:t>&gt;/#��MJ(ϖ������=+���%��Xn#1�#*�� ��</w:t>
      </w:r>
    </w:p>
    <w:p>
      <w:pPr>
        <w:pStyle w:val="PreformattedText"/>
        <w:bidi w:val="0"/>
        <w:jc w:val="left"/>
        <w:rPr/>
      </w:pPr>
      <w:r>
        <w:rPr/>
        <w:t>}Wh#�3C#и</w:t>
      </w:r>
    </w:p>
    <w:p>
      <w:pPr>
        <w:pStyle w:val="PreformattedText"/>
        <w:bidi w:val="0"/>
        <w:jc w:val="left"/>
        <w:rPr/>
      </w:pPr>
      <w:r>
        <w:rPr/>
        <w:t>4�����#����&lt;�������#q�nQ���r��#Oԯ_�U9kc*��nyd#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x�-�##F+W�##��e��Ű</w:t>
        <w:tab/>
        <w:t>�m&lt;�</w:t>
        <w:tab/>
        <w:t>��-V+�*Fp��0^�V��3��#O2M# #B��bOcM:�ATo|###�#�N�dv��'p�?�Tf�##R��u8</w:t>
      </w:r>
      <w:r>
        <w:rPr/>
        <w:t>槕</w:t>
      </w:r>
      <w:r>
        <w:rPr/>
        <w:t>=͜�5��#0#P@#F�#g=@�k+T��#Rs��s�i�}�Fц@$L�����4��yȤ(#���#&gt;�(��AJ�4#��AVQ�s�I�]#�tN�6�Q�C�3ѿ#Z�#�#�z���-���wF�Q�w#�Z���)�4�kK/*�ȅ�Ӵ���c##�s�U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|��q�8�^��g����{�N�˱�����5 �#���d\n��q�Gӡ��#�ȴIw��#1�##gk?#v�#}MK��D�tq�UT9n�'#����3F��O�#u!�#��k����*Ł��ҋ]XM�W4��#�*��i���Q�gIN̸'$��j�:��u���_q�V��$�D## 2I#~����Y���/t�H��kS###R7�#�#��W@����#�}Ļ�.�#*:g�#�+���##c�EE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q�YҮ�h�-ϕ"�m���~�����4��tgh�-��U�z��##�����</w:t>
      </w:r>
      <w:r>
        <w:rPr/>
        <w:t>ޭ</w:t>
      </w:r>
      <w:r>
        <w:rPr/>
        <w:t>ǻ��</w:t>
        <w:tab/>
        <w:t>~ũ��#~��d�</w:t>
      </w:r>
      <w:r>
        <w:rPr>
          <w:rtl w:val="true"/>
        </w:rPr>
        <w:t>ݗ</w:t>
      </w:r>
      <w:r>
        <w:rPr/>
        <w:t>#I���=1��#�j�$SK#Ă�T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ȹ����#W�7�D�H��Y!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�#�K�WY%���~ Y�!##�x̮'�#��#�w�A#9�?���X��</w:t>
        <w:tab/>
        <w:t>�#�;##0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,ga���7X�;%�N</w:t>
        <w:br/>
        <w:t>2��#����lh�b_���Z��Kg&lt;�@fÌ���}pknU#���)3#��B#����~e��#rz`���y�yQ��n���pz�</w:t>
        <w:tab/>
        <w:t>�^�uu�D�[���!#HQ0����#Nk�#n�&lt;�,�6</w:t>
      </w:r>
      <w:r>
        <w:rPr>
          <w:rtl w:val="true"/>
        </w:rPr>
        <w:t>ފ</w:t>
      </w:r>
      <w:r>
        <w:rPr/>
        <w:t>�</w:t>
      </w:r>
      <w:r>
        <w:rPr/>
        <w:t>;A�[#}��V�#5���#�ɨ</w:t>
      </w:r>
      <w:r>
        <w:rPr>
          <w:rtl w:val="true"/>
        </w:rPr>
        <w:t>ۃ</w:t>
      </w:r>
      <w:r>
        <w:rPr/>
        <w:t>);$#K!�#���h&lt;�,w1��7#��+</w:t>
      </w:r>
      <w:r>
        <w:rPr/>
        <w:t>䟆��</w:t>
      </w:r>
      <w:r>
        <w:rPr/>
        <w:t>F�j�u��q�#�ʾ�����#�_-FT###9#S�m�DWs</w:t>
      </w:r>
      <w:r>
        <w:rPr/>
        <w:t>ܼ</w:t>
      </w:r>
      <w:r>
        <w:rPr/>
        <w:t>&amp;�b��eq�3��</w:t>
      </w:r>
      <w:r>
        <w:rPr>
          <w:rtl w:val="true"/>
        </w:rPr>
        <w:t>װ</w:t>
      </w:r>
      <w:r>
        <w:rPr/>
        <w:t>xnF�x`G�:</w:t>
      </w:r>
      <w:r>
        <w:rPr>
          <w:rtl w:val="true"/>
        </w:rPr>
        <w:t>׉</w:t>
      </w:r>
      <w:r>
        <w:rPr/>
        <w:t>xY��(�)##;�'�x�~#�~#������#G_��Z��H�]!�#���KfyZ�ty��3��k��l�����g�#�#F;�d�##z#��b20#�\���#���}#��(��</w:t>
        <w:br/>
        <w:t>2s��u+��c�+jh�#Ts����{##�&gt;��t��0�O$�#�'�Y7#���o��hp�&amp;��B0�(���u.&gt;[#</w:t>
      </w:r>
      <w:r>
        <w:rPr>
          <w:rtl w:val="true"/>
        </w:rPr>
        <w:t>ד</w:t>
      </w:r>
      <w:r>
        <w:rPr/>
        <w:t>H0T��U6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u��I"F��=��</w:t>
        <w:tab/>
        <w:t>�h�-QqX</w:t>
      </w:r>
      <w:r>
        <w:rPr/>
        <w:t>ܶ</w:t>
      </w:r>
      <w:r>
        <w:rPr/>
        <w:t>ՓT�0\#&amp;��1=k�</w:t>
      </w:r>
      <w:r>
        <w:rPr/>
        <w:t>֠</w:t>
      </w:r>
      <w:r>
        <w:rPr/>
        <w:t>{6ge�#�H�3G����#q�h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{�%j&gt;�TuR�m$q##&lt;��?1;�YZ��5####w͟�u��#�%�Q5��b#!��yϊKG��#��)�=��t�#fv�]h&gt;;�����ұ�U�6�#��#C&amp;~��/���v�9��#�zAq��O��9#f��Rh.V�#��#d2#F+�#����#�,��m��f�_2�|�x�w���d95u���RyR#/���5��</w:t>
      </w:r>
      <w:r>
        <w:rPr>
          <w:rtl w:val="true"/>
        </w:rPr>
        <w:t>ܔ</w:t>
      </w:r>
      <w:r>
        <w:rPr/>
        <w:t>�</w:t>
      </w:r>
      <w:r>
        <w:rPr/>
        <w:t>r���s���B����,P##�Z�W�d��#���ŻSx�$�#^J��#�.Nŗ�;�#i#Q1��kKD�#Z+�,H�$P|�</w:t>
      </w:r>
      <w:r>
        <w:rPr/>
        <w:t>ָ�</w:t>
      </w:r>
      <w:r>
        <w:rPr/>
        <w:t>/�k��</w:t>
      </w:r>
      <w:r>
        <w:rPr>
          <w:rtl w:val="true"/>
        </w:rPr>
        <w:t>و</w:t>
      </w:r>
      <w:r>
        <w:rPr/>
        <w:t>I9P;U���W�a�_n}Er��b�P�u�Au�)H�#�~V#UM</w:t>
        <w:br/>
      </w:r>
      <w:r>
        <w:rPr/>
        <w:t>쵛�</w:t>
      </w:r>
      <w:r>
        <w:rPr/>
        <w:t>###�+��ђ��X��!'r��#�i,�#��5C#�C��ƪ\</w:t>
      </w:r>
      <w:r>
        <w:rPr>
          <w:rtl w:val="true"/>
        </w:rPr>
        <w:t>ߺ</w:t>
      </w:r>
      <w:r>
        <w:rPr/>
        <w:t>��</w:t>
      </w:r>
      <w:r>
        <w:rPr/>
        <w:t>#fM���#�Ɵ���^#�)�u,#Xnn{#��Z��\B�\�# #^5�#��/�uKiu[#t�1�N:�</w:t>
      </w:r>
      <w:r>
        <w:rPr>
          <w:rtl w:val="true"/>
        </w:rPr>
        <w:t>ߚ</w:t>
      </w:r>
      <w:r>
        <w:rPr/>
        <w:t>ާ</w:t>
      </w:r>
      <w:r>
        <w:rPr/>
        <w:t>-V�#o�?#j�#|4���2��##���#�{#��+�G3*��^�$�9�;KK?</w:t>
        <w:br/>
        <w:t>4+#j��v#�����F�#+���m���B)'c�K###�g[�*���0PCW��O�&gt;lH�(u�#�O�_#����Gѯ�&amp;1�Bw��#H�^5g�Bk���#�~�-��m�#��=�*���#$�c��D{k�#�#���#���&lt;� ��q_#��##�A}#��tnZ`&lt;�Xa��l����&gt;����o��9�.[#-��lx�U�ΰ�r</w:t>
        <w:br/>
        <w:t>�#(#�QE##QE##QE#2\��\p</w:t>
      </w:r>
    </w:p>
    <w:p>
      <w:pPr>
        <w:pStyle w:val="PreformattedText"/>
        <w:bidi w:val="0"/>
        <w:jc w:val="left"/>
        <w:rPr/>
      </w:pPr>
      <w:r>
        <w:rPr/>
        <w:t>h8��+��h#��#Q�y���$K�5�z�yBq^o∘��</w:t>
        <w:br/>
        <w:t>`x#�</w:t>
      </w:r>
      <w:r>
        <w:rPr/>
        <w:t>٣</w:t>
      </w:r>
      <w:r>
        <w:rPr/>
        <w:t>i#l.3���|��</w:t>
      </w:r>
      <w:r>
        <w:rPr/>
        <w:t>ِ�</w:t>
      </w:r>
      <w:r>
        <w:rPr/>
        <w:t>2�9��&lt;ob�###���#�]</w:t>
      </w:r>
      <w:r>
        <w:rPr>
          <w:rtl w:val="true"/>
        </w:rPr>
        <w:t>ܜ</w:t>
      </w:r>
      <w:r>
        <w:rPr/>
        <w:t>�</w:t>
      </w:r>
      <w:r>
        <w:rPr/>
        <w:t>P��#.�&lt;���v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6D#O �ʤ����</w:t>
      </w:r>
      <w:r>
        <w:rPr/>
        <w:t>ঝ���</w:t>
      </w:r>
      <w:r>
        <w:rPr/>
        <w:t>D�9��!�7��##�Py�#�b������x�^T�b�=������H�����M�Z"����?#��g��#��#�m##���j��Ŕ!�����s^u�Mb;��3�!��ѝ�(�{��[���ѨA#K���OQ�8�8�V���42b�ͼ�#�r̤�&gt;��W</w:t>
      </w:r>
    </w:p>
    <w:p>
      <w:pPr>
        <w:pStyle w:val="PreformattedText"/>
        <w:bidi w:val="0"/>
        <w:jc w:val="left"/>
        <w:rPr/>
      </w:pPr>
      <w:r>
        <w:rPr/>
        <w:t>I]�E#���.�}m���$�E�\�Q�#���#�W�~;���ouX�'��g"II�mm�0[�"6�:~u�^&gt;�kĿ�$�##��'�#�</w:t>
      </w:r>
      <w:r>
        <w:rPr>
          <w:rtl w:val="true"/>
        </w:rPr>
        <w:t>ڣ</w:t>
      </w:r>
      <w:r>
        <w:rPr/>
        <w:t>� ��</w:t>
      </w:r>
      <w:r>
        <w:rPr/>
        <w:t>S^i�f�K�Z#P�6�m#�q��e#���g�.+����#��#��=</w:t>
        <w:br/>
        <w:t>]FH�Q�q#��˒8�#�¹I���B6O�v_#��%[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q�@%���p#`�;V���#��H��c�#���T�H#�}sU�N�t�2�:�,�#ę}��z{�շ#�</w:t>
        <w:br/>
        <w:t>�9V�#�SW��8#Բ\##�g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]#�J�#���#-���'�Hd����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I�A#�x'��3Z?#%d��V#�h�5�2#����#��~#��|H�����#\#���R9#��b�(/r�#�u9O�&lt;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g��#Ҽ��F�mͬ</w:t>
      </w:r>
      <w:r>
        <w:rPr>
          <w:rtl w:val="true"/>
        </w:rPr>
        <w:t>׏</w:t>
      </w:r>
      <w:r>
        <w:rPr/>
        <w:t xml:space="preserve"> �</w:t>
      </w:r>
      <w:r>
        <w:rPr/>
        <w:t>#*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ᗡ�#\�+�!,��;7f�."�V�ˍv�V\���#�2#�~$��Z</w:t>
      </w:r>
      <w:r>
        <w:rPr/>
        <w:t>犢��������</w:t>
      </w:r>
      <w:r>
        <w:rPr/>
        <w:t>N[+pӀ&gt;Fr##���;sҮ\���{IѵW���t�[Q�&gt;�r��d˰;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</w:t>
      </w:r>
      <w:r>
        <w:rPr>
          <w:rtl w:val="true"/>
        </w:rPr>
        <w:t>ڹ</w:t>
      </w:r>
      <w:r>
        <w:rPr/>
        <w:t>�</w:t>
      </w:r>
      <w:r>
        <w:rPr/>
        <w:t>#ҹ�̣vu�#]kO��={�mP</w:t>
      </w:r>
      <w:r>
        <w:rPr/>
        <w:t>ܾ�</w:t>
      </w:r>
      <w:r>
        <w:rPr/>
        <w:t>0��]��KVP#z;#99#��@#�+�|O���W�|#��CU�.%��I�'�OH.b��C��j��+��d#&lt;�#���bd2�k(i����#C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:s��������t</w:t>
      </w:r>
      <w:r>
        <w:rPr/>
        <w:t>ֽ�</w:t>
      </w:r>
      <w:r>
        <w:rPr/>
        <w:t>#`.��LE�#7&gt;P</w:t>
        <w:br/>
        <w:t>�|&gt;��9##�#</w:t>
      </w:r>
    </w:p>
    <w:p>
      <w:pPr>
        <w:pStyle w:val="PreformattedText"/>
        <w:bidi w:val="0"/>
        <w:jc w:val="left"/>
        <w:rPr/>
      </w:pPr>
      <w:r>
        <w:rPr/>
        <w:t>c)����SM]��#��:��Dr�X�S�i'��Y���!��r###�##��&lt;g��*x{�#2i�###i�`1�#��gI#�$���Grwg�k�#</w:t>
      </w:r>
      <w:r>
        <w:rPr/>
        <w:t>喛</w:t>
      </w:r>
      <w:r>
        <w:rPr/>
        <w:t>c5</w:t>
      </w:r>
      <w:r>
        <w:rPr>
          <w:rtl w:val="true"/>
        </w:rPr>
        <w:t>ݘ</w:t>
      </w:r>
      <w:r>
        <w:rPr/>
        <w:t>��</w:t>
      </w:r>
      <w:r>
        <w:rPr/>
        <w:t>[h��#���υ]�#�(�9</w:t>
      </w:r>
      <w:r>
        <w:rPr/>
        <w:t>耨�</w:t>
      </w:r>
      <w:r>
        <w:rPr/>
        <w:t>^#�#�^���~�f�#�����79�)</w:t>
        <w:br/>
        <w:t>�d�Ry��j��#r0�5T�I�</w:t>
      </w:r>
      <w:r>
        <w:rPr>
          <w:rtl w:val="true"/>
        </w:rPr>
        <w:t>ײ</w:t>
      </w:r>
      <w:r>
        <w:rPr/>
        <w:t>B�(*wJ��A�o#Z���cq2\�Akl�T0����## ���v&gt;#�4</w:t>
        <w:tab/>
        <w:t>&lt;B�^#�95�bR�k�t��Ptu�p���eq�d�3\_�4���6����ǆb#]\#��N�#\#��n2##g�q\</w:t>
      </w:r>
      <w:r>
        <w:rPr/>
        <w:t>ׅ��</w:t>
      </w:r>
      <w:r>
        <w:rPr/>
        <w:t>M~��/#���##�L�Z0\� #Ƥ7��#���q]J#�g?4a+$}#i�BMM�#��/#Z���P�&amp;��#c��x���#e 3q�����#�=E�mv�9M�##�k#��#�Wh�#'kF���#-���{ē�#����xw��i#�U��#hN���LU�';�տ̪@��c#+��O��|i�GZ��#y�e�(s�N1Г</w:t>
      </w:r>
      <w:r>
        <w:rPr/>
        <w:t>韩</w:t>
      </w:r>
      <w:r>
        <w:rPr/>
        <w:t>5�p�5���-'��</w:t>
      </w:r>
      <w:r>
        <w:rPr>
          <w:rtl w:val="true"/>
        </w:rPr>
        <w:t>޳</w:t>
      </w:r>
      <w:r>
        <w:rPr/>
        <w:t>���</w:t>
      </w:r>
      <w:r>
        <w:rPr/>
        <w:t>F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n$$\[�]�3��m #I�Q���.#��$��Ϳ(?6�c�5ZYDj#R��#�{�kg$r��</w:t>
      </w:r>
      <w:r>
        <w:rPr>
          <w:rtl w:val="true"/>
        </w:rPr>
        <w:t>ܔ</w:t>
      </w:r>
      <w:r>
        <w:rPr/>
        <w:t>V#��#�u�</w:t>
      </w:r>
      <w:r>
        <w:rPr>
          <w:rtl w:val="true"/>
        </w:rPr>
        <w:t>خ</w:t>
      </w:r>
      <w:r>
        <w:rPr/>
        <w:t>]�#I�s��#��a�M�FWT&amp;&amp;$��#�8�#�w��W�A#��nwdu�^</w:t>
        <w:tab/>
        <w:t>�jV�&amp;�%</w:t>
      </w:r>
      <w:r>
        <w:rPr/>
        <w:t>鹝�</w:t>
      </w:r>
      <w:r>
        <w:rPr/>
        <w:t>d��M=�-#��2��O�Cs�'#�#�&gt;#��Դ�.#�,�#`�##� ���7sjr��Ei#�7�rǠ��]%��u�|�F���VT7#��f#x��=���</w:t>
      </w:r>
      <w:r>
        <w:rPr>
          <w:rtl w:val="true"/>
        </w:rPr>
        <w:t>־</w:t>
      </w:r>
      <w:r>
        <w:rPr/>
        <w:t>��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/J��`�</w:t>
        <w:tab/>
        <w:t>��D�P#�##���&amp;��%c�*���@�#��̱[��:�#���_K���Ew</w:t>
        <w:br/>
        <w:t>��#�|7�##��</w:t>
        <w:br/>
        <w:t>�=#P��%bX�7#(#��v���#F</w:t>
        <w:br/>
        <w:t>�(</w:t>
        <w:br/>
        <w:t>q���Bm�&amp;Q���K���#����</w:t>
        <w:tab/>
        <w:t>%�#�</w:t>
      </w:r>
      <w:r>
        <w:rPr>
          <w:rtl w:val="true"/>
        </w:rPr>
        <w:t>ܜ</w:t>
      </w:r>
      <w:r>
        <w:rPr/>
        <w:t>�</w:t>
      </w:r>
      <w:r>
        <w:rPr/>
        <w:t>=���~#��q�D�gM�p</w:t>
      </w:r>
      <w:r>
        <w:rPr>
          <w:rtl w:val="true"/>
        </w:rPr>
        <w:t>ﴏ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}]{���dF��U�b;�5��#\%����#�</w:t>
        <w:tab/>
        <w:t>�8?x</w:t>
        <w:br/>
        <w:t>�#�Wu9;�Ҋz�-��</w:t>
      </w:r>
      <w:r>
        <w:rPr/>
        <w:t>䲷��</w:t>
      </w:r>
      <w:r>
        <w:rPr/>
        <w:t>@��Z��M�@��'�</w:t>
        <w:br/>
        <w:t>��#� ���#�)�q�5�#�</w:t>
        <w:tab/>
        <w:t>#l�z9%���##�N�����&gt;A�\O�c�#�8#��1�#P�#p0#Z</w:t>
      </w:r>
      <w:r>
        <w:rPr/>
        <w:t>嵲</w:t>
      </w:r>
      <w:r>
        <w:rPr/>
        <w:t>60��]M��k��A!�H�V25��^$��8PH=Nq�W���</w:t>
      </w:r>
      <w:r>
        <w:rPr>
          <w:rtl w:val="true"/>
        </w:rPr>
        <w:t>ݗ</w:t>
      </w:r>
      <w:r>
        <w:rPr/>
        <w:t>�</w:t>
      </w:r>
      <w:r>
        <w:rPr/>
        <w:t>#���\����#�#&gt;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漳��</w:t>
      </w:r>
      <w:r>
        <w:rPr/>
        <w:t>2��</w:t>
      </w:r>
      <w:r>
        <w:rPr/>
        <w:t>觞</w:t>
      </w:r>
      <w:r>
        <w:rPr/>
        <w:t>;�</w:t>
      </w:r>
      <w:r>
        <w:rPr/>
        <w:t>繭�</w:t>
      </w:r>
      <w:r>
        <w:rPr/>
        <w:t>#�ls(�#T#�#Ƿs�^C�</w:t>
      </w:r>
      <w:r>
        <w:rPr>
          <w:rtl w:val="true"/>
        </w:rPr>
        <w:t>޵</w:t>
      </w:r>
      <w:r>
        <w:rPr/>
        <w:t>��</w:t>
      </w:r>
      <w:r>
        <w:rPr/>
        <w:t>##�\#��=#A�5�~/H#�&lt;E#��N#:�{W���5#�#�dnw�=#�W̘���=�}�],cv]3�#|z�z��ӵY�</w:t>
      </w:r>
      <w:r>
        <w:rPr>
          <w:rtl w:val="true"/>
        </w:rPr>
        <w:t>ح�ߣ</w:t>
      </w:r>
      <w:r>
        <w:rPr/>
        <w:t>;�n=�lj#G(H�M&lt;Lw#��O��Ҩ���m4���#4#$I�SЃ�4�F��!�NVE�nd$#</w:t>
        <w:br/>
        <w:t>�#X�&amp;��#�Q[k##�d�#��]G�v��W=�#�#s[�$�h�&amp;�����-��#�5��R��[��d�1Ku$m#e~� #²�^�7u���U}3B�-�f/"��oP9R#��j���6</w:t>
        <w:tab/>
        <w:t>bĞ# {</w:t>
      </w:r>
      <w:r>
        <w:rPr/>
        <w:t>֖�</w:t>
      </w:r>
      <w:r>
        <w:rPr/>
        <w:t>y%�ZIj�&amp;6��g��#��}t2J\�#zu�m#�b�k"�7�</w:t>
        <w:br/>
        <w:t>�q�T##�d�p#z�W�</w:t>
      </w:r>
      <w:r>
        <w:rPr/>
        <w:t>僌����</w:t>
      </w:r>
      <w:r>
        <w:rPr/>
        <w:t>?0d#����(oU+�`#?��M6�#��O��4jG�i��#�8#�"�2ջ#(8�)H����#ve�m*##4���b#��#.</w:t>
      </w:r>
    </w:p>
    <w:p>
      <w:pPr>
        <w:pStyle w:val="PreformattedText"/>
        <w:bidi w:val="0"/>
        <w:jc w:val="left"/>
        <w:rPr/>
      </w:pPr>
      <w:r>
        <w:rPr/>
        <w:t>##�cl�([���w(�)E���_=O</w:t>
      </w:r>
      <w:r>
        <w:rPr/>
        <w:t>֛���</w:t>
      </w:r>
      <w:r>
        <w:rPr/>
        <w:t>BA#�)��7#��[x�Y0X�#�Х'k#Er#)</w:t>
      </w:r>
      <w:r>
        <w:rPr>
          <w:rtl w:val="true"/>
        </w:rPr>
        <w:t>ݶ</w:t>
      </w:r>
      <w:r>
        <w:rPr/>
        <w:t>@�V���EtLS#E����]�</w:t>
      </w:r>
      <w:r>
        <w:rPr>
          <w:rtl w:val="true"/>
        </w:rPr>
        <w:t>߅</w:t>
      </w:r>
      <w:r>
        <w:rPr/>
        <w:t>������</w:t>
      </w:r>
      <w:r>
        <w:rPr/>
        <w:t>m-�w#+mf#�+��Ὅ�B8����#H'</w:t>
      </w:r>
      <w:r>
        <w:rPr>
          <w:rtl w:val="true"/>
        </w:rPr>
        <w:t>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b���FRVg�[�</w:t>
      </w:r>
      <w:r>
        <w:rPr>
          <w:rtl w:val="true"/>
        </w:rPr>
        <w:t>ݡ</w:t>
      </w:r>
      <w:r>
        <w:rPr/>
        <w:t>3</w:t>
      </w:r>
      <w:r>
        <w:rPr/>
        <w:t>-��##����+�u</w:t>
        <w:br/>
        <w:t>�#c�#�;��:��K#����</w:t>
        <w:br/>
        <w:t>�W #�##���#�zM��{#�#��9T��####�=�+#�c�#���#�Ն�T��O�#���p2*#h���,J�#?{�=K1�#�sf6�^2v�q�&lt;�u�v��m6�d#��H%���A\U#SV�h�9#�n!�H#�#dc�O��_�f��H�#&lt;�e�b�Cw�+��Y�n���#Ln���2</w:t>
      </w:r>
    </w:p>
    <w:p>
      <w:pPr>
        <w:pStyle w:val="PreformattedText"/>
        <w:bidi w:val="0"/>
        <w:jc w:val="left"/>
        <w:rPr/>
      </w:pPr>
      <w:r>
        <w:rPr/>
        <w:t>f8��-M�yL���#;�@9Lt �~U�)����l��sMi&amp;�`#�GA</w:t>
      </w:r>
      <w:r>
        <w:rPr>
          <w:rtl w:val="true"/>
        </w:rPr>
        <w:t>׏</w:t>
      </w:r>
      <w:r>
        <w:rPr/>
        <w:t>η�o�f�!�v�NDQ9n#��yյ��\L</w:t>
      </w:r>
      <w:r>
        <w:rPr/>
        <w:t>ܳ��</w:t>
      </w:r>
      <w:r>
        <w:rPr/>
        <w:t>Һ�</w:t>
        <w:br/>
        <w:t>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Z��C���)M��&gt;���#��#I#!���z#��f�`�uajI9��6�&gt;�</w:t>
        <w:br/>
        <w:t>δ</w:t>
      </w:r>
      <w:r>
        <w:rPr/>
        <w:t>۩</w:t>
      </w:r>
      <w:r>
        <w:rPr/>
        <w:t>ư���#�B�y#�=����b�y:U��G��S�Ϧ#�R</w:t>
      </w:r>
      <w:r>
        <w:rPr/>
        <w:t>猴</w:t>
      </w:r>
      <w:r>
        <w:rPr/>
        <w:t>kR�%#x�#Q�5</w:t>
      </w:r>
    </w:p>
    <w:p>
      <w:pPr>
        <w:pStyle w:val="PreformattedText"/>
        <w:bidi w:val="0"/>
        <w:jc w:val="left"/>
        <w:rPr/>
      </w:pPr>
      <w:r>
        <w:rPr/>
        <w:t>7ͷ�����p#��#�X�p}+��##\Ewf��_&gt;##L#�b�+�</w:t>
      </w:r>
      <w:r>
        <w:rPr/>
        <w:t>ׂ</w:t>
      </w:r>
      <w:r>
        <w:rPr/>
        <w:t>#G���#Q�;�J#��#��#���</w:t>
      </w:r>
      <w:r>
        <w:rPr>
          <w:rtl w:val="true"/>
        </w:rPr>
        <w:t>׷</w:t>
      </w:r>
      <w:r>
        <w:rPr/>
        <w:t>h�˰A5��W�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</w:t>
      </w:r>
      <w:r>
        <w:rPr>
          <w:rtl w:val="true"/>
        </w:rPr>
        <w:t>ڽ</w:t>
      </w:r>
      <w:r>
        <w:rPr/>
        <w:t>��</w:t>
      </w:r>
      <w:r>
        <w:rPr/>
        <w:t>#�y#��$�##�ʣr#p#`+�|6#��c�&gt;��xO��!$�+�n��]NN+��7������g5�#i�����g</w:t>
      </w:r>
      <w:r>
        <w:rPr/>
        <w:t>殺</w:t>
      </w:r>
      <w:r>
        <w:rPr/>
        <w:t>Ò��#��M�c�p��1]���}s]#�g�A#=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FMIem�#�+���@U��yԱ�B��8�|!#y=M6M#�@S����F:S��W#+��:=��#���#��rz��#$:�Ǹ#��8`~^���z8#�y��#�J#&lt;r���&lt;����b\ .�T�#�^���#��/T�0���k�J�,��)��c#�8��QE#�w8 #��z��#�q8#�;�W�#�</w:t>
      </w:r>
      <w:r>
        <w:rPr>
          <w:rtl w:val="true"/>
        </w:rPr>
        <w:t>؝</w:t>
      </w:r>
      <w:r>
        <w:rPr/>
        <w:t>��</w:t>
      </w:r>
      <w:r>
        <w:rPr/>
        <w:t>#�B�</w:t>
      </w:r>
      <w:r>
        <w:rPr/>
        <w:t>߽��</w:t>
      </w:r>
      <w:r>
        <w:rPr/>
        <w:t>v#</w:t>
      </w:r>
      <w:r>
        <w:rPr/>
        <w:t>؏�</w:t>
      </w:r>
      <w:r>
        <w:rPr/>
        <w:t>6�&lt;[�#}R�</w:t>
      </w:r>
      <w:r>
        <w:rPr/>
        <w:t>햃</w:t>
      </w:r>
      <w:r>
        <w:rPr/>
        <w:t>#"#Tv��#�#�|��W�n#�*&gt;h�#��j'MM#F�������4�-#�ќq�f��b��#���n#zW����0�Й���c;}+̵</w:t>
      </w:r>
    </w:p>
    <w:p>
      <w:pPr>
        <w:pStyle w:val="PreformattedText"/>
        <w:bidi w:val="0"/>
        <w:jc w:val="left"/>
        <w:rPr/>
      </w:pPr>
      <w:r>
        <w:rPr/>
        <w:t>#[�4Wq|ː##�r6��#FKC�/�"y</w:t>
      </w:r>
      <w:r>
        <w:rPr>
          <w:rtl w:val="true"/>
        </w:rPr>
        <w:t>و</w:t>
      </w:r>
      <w:r>
        <w:rPr>
          <w:rtl w:val="true"/>
        </w:rPr>
        <w:t>#�</w:t>
      </w:r>
      <w:r>
        <w:rPr>
          <w:rtl w:val="true"/>
        </w:rPr>
        <w:t>ތ</w:t>
      </w:r>
      <w:r>
        <w:rPr/>
        <w:t>=kҾ#x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X/���8���pz���3##���</w:t>
      </w:r>
    </w:p>
    <w:p>
      <w:pPr>
        <w:pStyle w:val="PreformattedText"/>
        <w:bidi w:val="0"/>
        <w:jc w:val="left"/>
        <w:rPr/>
      </w:pPr>
      <w:r>
        <w:rPr/>
        <w:t>cX˪xKY��R#�*�1�#�q7��}��#1y��#</w:t>
        <w:tab/>
        <w:t>��I�##���T&lt;q]��ɫ��w�. G��9�#Y�+#�&gt;~]ŏc�\�u5�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T���*��#�+#�</w:t>
        <w:tab/>
        <w:t>aS� N#=�)�X�t�%��q�.x�3��</w:t>
      </w:r>
    </w:p>
    <w:p>
      <w:pPr>
        <w:pStyle w:val="PreformattedText"/>
        <w:bidi w:val="0"/>
        <w:jc w:val="left"/>
        <w:rPr/>
      </w:pPr>
      <w:r>
        <w:rPr/>
        <w:t>Ed��##�#1��]F��5</w:t>
      </w:r>
      <w:r>
        <w:rPr>
          <w:rtl w:val="true"/>
        </w:rPr>
        <w:t>݌</w:t>
      </w:r>
      <w:r>
        <w:rPr/>
        <w:t>�</w:t>
      </w:r>
      <w:r>
        <w:rPr/>
        <w:t>#�#��p+ʡ�-u)�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C���#-J[�#��;%A</w:t>
      </w:r>
      <w:r>
        <w:rPr>
          <w:rtl w:val="true"/>
        </w:rPr>
        <w:t>ک</w:t>
      </w:r>
      <w:r>
        <w:rPr/>
        <w:t>F�#��:��S#�#�'����IeR## 3U##�����.�=�AX1��%�[;�#����O�#</w:t>
      </w:r>
      <w:r>
        <w:rPr/>
        <w:t>ַ�</w:t>
      </w:r>
      <w:r>
        <w:rPr/>
        <w:t>97#��_��pѣ���5-�_&lt;�</w:t>
      </w:r>
      <w:r>
        <w:rPr>
          <w:rtl w:val="true"/>
        </w:rPr>
        <w:t>܈</w:t>
      </w:r>
      <w:r>
        <w:rPr/>
        <w:t>J�\���u#o"��F#`��Px��y�J�x�#�#62vg'�#N�S�5=#P�</w:t>
      </w:r>
      <w:r>
        <w:rPr/>
        <w:t>䅌</w:t>
      </w:r>
      <w:r>
        <w:rPr/>
        <w:t>J?���|���K�7Q[I�x$��)"��ǻ�Ҽg���-#�g�sG�#\6��x��C}j�!G��~b1�#3���QE�#�#�#���E;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x��K\�r�#�5�#��##�=�##$#&lt;q_t|)���bi~f�5�Ѳ��W���T�ⴇJ�i#�#$c�U�͚##QH#�(�#�(�#�����V_�A �4#��Õnk����#�#�;</w:t>
      </w:r>
      <w:r>
        <w:rPr/>
        <w:t>؉</w:t>
      </w:r>
      <w:r>
        <w:rPr/>
        <w:t>S���2�p;P#���NW.8#r8�#�</w:t>
      </w:r>
      <w:r>
        <w:rPr/>
        <w:t>쯂</w:t>
      </w:r>
      <w:r>
        <w:rPr/>
        <w:t>#�@n#}+�}#���##���x�ty��!2#X��t�T3��sO��'y�#�w���#/?S]��2����Tw%�]#�%q�</w:t>
      </w:r>
    </w:p>
    <w:p>
      <w:pPr>
        <w:pStyle w:val="PreformattedText"/>
        <w:bidi w:val="0"/>
        <w:jc w:val="left"/>
        <w:rPr/>
      </w:pPr>
      <w:r>
        <w:rPr/>
        <w:t>#�?���7�a#H���###@��#�#}#�Z#�#�3����ɍn�/-B���0�#���P��e�v��u[</w:t>
      </w:r>
      <w:r>
        <w:rPr/>
        <w:t>岅�</w:t>
      </w:r>
      <w:r>
        <w:rPr/>
        <w:t>ɵ�r3��;~'��'զy��+#̦m���#�z`�Y�G�</w:t>
        <w:tab/>
        <w:t>#����pJ�3�N��#�h��rҎq�W�~���</w:t>
      </w:r>
    </w:p>
    <w:p>
      <w:pPr>
        <w:pStyle w:val="PreformattedText"/>
        <w:bidi w:val="0"/>
        <w:jc w:val="left"/>
        <w:rPr/>
      </w:pPr>
      <w:r>
        <w:rPr/>
        <w:t>y�#��#�����#��6��#UY#�Ҡ�&gt;��?�|��o#��/w,�b</w:t>
      </w:r>
      <w:r>
        <w:rPr>
          <w:rtl w:val="true"/>
        </w:rPr>
        <w:t>߻</w:t>
      </w:r>
      <w:r>
        <w:rPr/>
        <w:t>r�uP��x�"���&gt;%��-B2���/4FG;��c�U�&amp;�e</w:t>
      </w:r>
      <w:r>
        <w:rPr>
          <w:rtl w:val="true"/>
        </w:rPr>
        <w:t>ׯ</w:t>
      </w:r>
      <w:r>
        <w:rPr/>
        <w:t>����</w:t>
      </w:r>
      <w:r>
        <w:rPr/>
        <w:t>/�e�[�����X�_Vh��Y�#������*�2�Xu�+�#$��#�zu��[���9��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��W%to#��V</w:t>
        <w:br/>
        <w:t>y��|�Uwcҳ����ΡO�#���#��nH�Y3A��p#�i��5#�*�O��##����&amp;�W?6#0MGe#^�#p�#�i�ȑ��nF�#�&amp;�+Q6R���ȭ�?en�4���jjc9�8</w:t>
      </w:r>
      <w:r>
        <w:rPr/>
        <w:t>ؕ</w:t>
      </w:r>
      <w:r>
        <w:rPr/>
        <w:t>t�#�s�0�#��3�}�sq#�^/�,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c�##3#T�2</w:t>
        <w:br/>
        <w:t>�#�w����KV}#W�5Xu#���#�X�#:��#s�#</w:t>
      </w:r>
      <w:r>
        <w:rPr>
          <w:rtl w:val="true"/>
        </w:rPr>
        <w:t>ݑ</w:t>
      </w:r>
      <w:r>
        <w:rPr/>
        <w:t>#)��~�-��kӫ##m#t�&amp;�gEIP�#'���#####�ry���N&lt;�#��5#I#Ⱦ����5#�_�KS9����#%�"��#8��}3��#��v���S�h4�t�#�#�K�#�,�#s#�rNNpFz#�Ƽ�.��x�H�</w:t>
        <w:tab/>
        <w:t>��|�&lt;���Wxp�$�P0#Rq]#�lu?#�&amp;���Kw��h���u�#�#��1�|�c�#�+~��]��s�l���E�OA�����Z��#g8V���#��'#</w:t>
        <w:br/>
        <w:t>�('�R1�V�F�¿#t��##�,��#�.��m̍,^iR�~��a�#���s����5ay�##�#V�o�]C-ā�Q##�-f��#`�m#�#=#��</w:t>
      </w:r>
      <w:r>
        <w:rPr/>
        <w:t>ֲ</w:t>
      </w:r>
      <w:r>
        <w:rPr/>
        <w:t>h��x�đ</w:t>
      </w:r>
      <w:r>
        <w:rPr/>
        <w:t>뺌</w:t>
      </w:r>
      <w:r>
        <w:rPr>
          <w:rtl w:val="true"/>
        </w:rPr>
        <w:t>ڣ</w:t>
      </w:r>
      <w:r>
        <w:rPr/>
        <w:t>Kkm`|Ņ#�I#8H�####�O##���I#w�Qm��MoK��6��#�$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챢�</w:t>
      </w:r>
      <w:r>
        <w:rPr/>
        <w:t>r��</w:t>
        <w:br/>
        <w:t>#�7�#�F���8/#�K�</w:t>
        <w:tab/>
        <w:t>y#�����#�#�m���#� ^�92g �Ƽ?ƿ#uO#�K��#���#�#mi#}�r#*:���!�h��q)"~$#�##FOn��&lt;/7�2#'�rGS����#U�f�=��G��y)</w:t>
        <w:tab/>
        <w:t>��;c�#�h�����#�</w:t>
        <w:br/>
        <w:t>�K</w:t>
        <w:tab/>
        <w:t>$�tGP����J</w:t>
      </w:r>
      <w:r>
        <w:rPr>
          <w:rtl w:val="true"/>
        </w:rPr>
        <w:t>׎</w:t>
      </w:r>
      <w:r>
        <w:rPr/>
        <w:t>i⵸��</w:t>
        <w:br/>
        <w:t>��#Ny�9��&gt;#$#2</w:t>
        <w:tab/>
        <w:t>L0!�#8��^�8(h�#��wf���l#*-Ԩ#��#s��u�#j�iDV����#��i�r�[�#9�_sm�=�gIs�ci_�y�t#�#�v#H�Kd�����zQ.�e�#k�����#�:ĩ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s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G-ŴI#�����t�P�@G,~�/P��t_#�#��-#P�������@e��#c��&lt;�#�#��</w:t>
      </w:r>
    </w:p>
    <w:p>
      <w:pPr>
        <w:pStyle w:val="PreformattedText"/>
        <w:bidi w:val="0"/>
        <w:jc w:val="left"/>
        <w:rPr/>
      </w:pPr>
      <w:r>
        <w:rPr/>
        <w:t>z��5##��_##�΋6�#�����\4�(s�~`##2�/#g#��wᖓ�k`�3�̣�7##�#��#�rj[�#��#�[E�-&gt;R##�#�#0#9RGO�r�#��w;c#ʭ���&gt;#�Ӏp&gt;U�'#���#�V��##k^#�ʷ�Ž�#B#S�L�y���{�h�WS#</w:t>
        <w:tab/>
        <w:t>M��`���#��#</w:t>
      </w:r>
      <w:r>
        <w:rPr>
          <w:rtl w:val="true"/>
        </w:rPr>
        <w:t>ߊ</w:t>
      </w:r>
      <w:r>
        <w:rPr/>
        <w:t>u�##</w:t>
      </w:r>
      <w:r>
        <w:rPr>
          <w:rtl w:val="true"/>
        </w:rPr>
        <w:t>ݼ</w:t>
      </w:r>
      <w:r>
        <w:rPr/>
        <w:t>��</w:t>
      </w:r>
      <w:r>
        <w:rPr/>
        <w:t>%��#� �#�I��W#�FN���#���6_�#��UY</w:t>
      </w:r>
      <w:r>
        <w:rPr/>
        <w:t>࿴�</w:t>
      </w:r>
      <w:r>
        <w:rPr/>
        <w:t>D2c�.#{�+�?��ƫ�c�&gt;�⸡0It�###��1F��7!�w#W��#������b��k���C#o^6e#q�_��G#�}��7� ��#��=6G��+#%��g,ꭟ�`##FX���</w:t>
        <w:br/>
        <w:t>�()��r�����;�#��[���'���#�{]N�Y�� ��=#�G�Oj�?�ki:~�5���R$.#��0GQ</w:t>
      </w:r>
      <w:r>
        <w:rPr>
          <w:rtl w:val="true"/>
        </w:rPr>
        <w:t>ߓ</w:t>
      </w:r>
      <w:r>
        <w:rPr/>
        <w:t>_#x�Q��</w:t>
      </w:r>
      <w:r>
        <w:rPr>
          <w:rtl w:val="true"/>
        </w:rPr>
        <w:t>׌</w:t>
      </w:r>
      <w:r>
        <w:rPr/>
        <w:t>.�ʫ�@̖�##G*#�#]��[l�mY#�#�vh��c��Z�O�օV#�##��t�$X\�</w:t>
      </w:r>
      <w:r>
        <w:rPr>
          <w:rtl w:val="true"/>
        </w:rPr>
        <w:t>ٵ</w:t>
      </w:r>
      <w:r>
        <w:rPr/>
        <w:t>�</w:t>
      </w:r>
      <w:r>
        <w:rPr/>
        <w:t>V�@�\�1����+�&lt;#i���##�</w:t>
      </w:r>
      <w:r>
        <w:rPr/>
        <w:t>滖��</w:t>
      </w:r>
      <w:r>
        <w:rPr/>
        <w:t>#���S��;Qx����0�#��##������?�qI�V�C��J</w:t>
      </w:r>
      <w:r>
        <w:rPr/>
        <w:t>嵡�</w:t>
      </w:r>
      <w:r>
        <w:rPr/>
        <w:t>c��w���&gt;R</w:t>
      </w:r>
    </w:p>
    <w:p>
      <w:pPr>
        <w:pStyle w:val="PreformattedText"/>
        <w:bidi w:val="0"/>
        <w:jc w:val="left"/>
        <w:rPr/>
      </w:pPr>
      <w:r>
        <w:rPr/>
        <w:t>r��##���k#ʼS#bN��F</w:t>
      </w:r>
      <w:r>
        <w:rPr>
          <w:rtl w:val="true"/>
        </w:rPr>
        <w:t>ܚ</w:t>
      </w:r>
      <w:r>
        <w:rPr/>
        <w:t>�</w:t>
      </w:r>
      <w:r>
        <w:rPr/>
        <w:t>##[����r����#=��\�*#�U�#�#�^Y�Ć�#��#�9,0s�s�#�W��c�&lt;F�TѴ�I#M�##�3�J�]m��#2GrC�#*�#�'�c�z���#�L��[#Ç��t#�#����0�-`����?R��?���#��Yu</w:t>
      </w:r>
      <w:r>
        <w:rPr/>
        <w:t>ܻ</w:t>
      </w:r>
      <w:r>
        <w:rPr/>
        <w:t>y#F���F�I$l�N��&amp;;#�������P��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].�a-�o�;�r#s�1�#���u�\8��B��##�C��&gt;��&amp;�7N����#�.�Q#�eS��\����</w:t>
      </w:r>
      <w:r>
        <w:rPr>
          <w:rtl w:val="true"/>
        </w:rPr>
        <w:t>ޱ</w:t>
      </w:r>
      <w:r>
        <w:rPr/>
        <w:t>�</w:t>
      </w:r>
      <w:r>
        <w:rPr/>
        <w:t>O�%��w0u�##�#����#��2����X%�7��#�~�⸝Z���Ɠ��Ac#1��</w:t>
        <w:tab/>
        <w:t>#+��?�kN�3�h�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:Y$#]0F#r#��I�o��ʨ@~�F#}��|&amp;!##w�b�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�t�saq2�n�#p#9�zc�WF�#M]#L��#�Rǝ�#O#</w:t>
      </w:r>
      <w:r>
        <w:rPr/>
        <w:t>榒</w:t>
      </w:r>
      <w:r>
        <w:rPr/>
        <w:t>##2���t�i���##</w:t>
      </w:r>
    </w:p>
    <w:p>
      <w:pPr>
        <w:pStyle w:val="PreformattedText"/>
        <w:bidi w:val="0"/>
        <w:jc w:val="left"/>
        <w:rPr/>
      </w:pPr>
      <w:r>
        <w:rPr/>
        <w:t>[F#r��y�� ��#��j�[#&lt;#�#ȫ�@�:�l��5#���G0�"ug�qօ�$��#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J�g</w:t>
      </w:r>
    </w:p>
    <w:p>
      <w:pPr>
        <w:pStyle w:val="PreformattedText"/>
        <w:bidi w:val="0"/>
        <w:jc w:val="left"/>
        <w:rPr/>
      </w:pPr>
      <w:r>
        <w:rPr/>
        <w:t>֦�</w:t>
      </w:r>
      <w:r>
        <w:rPr/>
        <w:t>#aiZF ax'�Ҳ��##�#��:DV��#��</w:t>
        <w:br/>
        <w:t>#�iVR##GR� �*'.SZi�#��~#Z�8�uk�##�(��#</w:t>
      </w:r>
      <w:r>
        <w:rPr/>
        <w:t>߶�</w:t>
      </w:r>
      <w:r>
        <w:rPr/>
        <w:t>KЕŵ���dfV�#�#�o��7L-#&amp;H�G0(��x#�/9�ϯ4$##��8�X/��2r0T#�=�#zs\���f�lY��#���x��� �UvQ�C���#��8#��wqx�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{�'#�~+X[</w:t>
        <w:tab/>
        <w:t xml:space="preserve"> �#�d|�v��###��&gt;��#�7S8#@�o#)��0��#�#��n(�EsI#t�.�#4��#�^#��#7=</w:t>
        <w:tab/>
        <w:t>�=�]J�-r�t6r���A�#Pzr}y#�i�����ȼ�#� `#?�#�y�1Z#ç#d</w:t>
        <w:br/>
        <w:t>�������s�H���M&amp;�#</w:t>
      </w:r>
      <w:r>
        <w:rPr>
          <w:rtl w:val="true"/>
        </w:rPr>
        <w:t>ܙ</w:t>
      </w:r>
      <w:r>
        <w:rPr/>
        <w:t>�</w:t>
      </w:r>
      <w:r>
        <w:rPr/>
        <w:t>z���f{N^8��#�#��5�ut�[a�x�A#�v�WO�#ǧ�Cql#�O��` #=�s��#��O##�&amp;A�#�s��B��V�3��ь���*�pH�Q��Vl�$�##�9c��Z��#��i���#�}</w:t>
      </w:r>
    </w:p>
    <w:p>
      <w:pPr>
        <w:pStyle w:val="PreformattedText"/>
        <w:bidi w:val="0"/>
        <w:jc w:val="left"/>
        <w:rPr/>
      </w:pPr>
      <w:r>
        <w:rPr/>
        <w:t>C{���`H�_9#�qZ#���^����G&lt;#��v�#�)}�#�X#�lb#�\F�;�v��&lt;�U��h�:��vV���#&gt;�E#�#"���O�tm&gt;��yI� �\#�8L��RA##�</w:t>
        <w:br/>
        <w:t>�##��a�)�ȧo��H�n�Ym��#E��V�w#����</w:t>
      </w:r>
      <w:r>
        <w:rPr>
          <w:rtl w:val="true"/>
        </w:rPr>
        <w:t>׊</w:t>
      </w:r>
      <w:r>
        <w:rPr/>
        <w:t>�</w:t>
      </w:r>
      <w:r>
        <w:rPr/>
        <w:t>mO��#�K*L#�Q#Wh&lt;.;q��T�n�,��@��P%</w:t>
        <w:br/>
        <w:t>C���s��rrkb�O������##�#���#;~�t�$���B������</w:t>
      </w:r>
      <w:r>
        <w:rPr>
          <w:rtl w:val="true"/>
        </w:rPr>
        <w:t>ئ</w:t>
      </w:r>
      <w:r>
        <w:rPr/>
        <w:t>wo!�#��#{��u�</w:t>
      </w:r>
      <w:r>
        <w:rPr/>
        <w:t>ֻ</w:t>
      </w:r>
      <w:r>
        <w:rPr/>
        <w:t>/#e��W��`"Șb#_����&gt;#�,��G#�|�##�q�?�w&gt;#k��&gt;�H�#F]�#q�+H�&amp;z���)#���,�</w:t>
      </w:r>
      <w:r>
        <w:rPr>
          <w:rtl w:val="true"/>
        </w:rPr>
        <w:t>ګ</w:t>
      </w:r>
      <w:r>
        <w:rPr/>
        <w:t>�</w:t>
      </w:r>
      <w:r>
        <w:rPr/>
        <w:t>#C��i�!���#��¼s�QK4�*��`���#���X�і)�l��#��=#t��</w:t>
      </w:r>
      <w:r>
        <w:rPr/>
        <w:t>䞇��</w:t>
      </w:r>
      <w:r>
        <w:rPr/>
        <w:t>~GDQ���k�&gt;v{���x~A�2NI�=��ӈ%&gt;��Q�#��,ª�ϭuVv�TqYzT#�5���#�RWg&lt;#"�1JPS�#���R{p��;�X#S�ul2+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%��|A�#</w:t>
      </w:r>
      <w:r>
        <w:rPr/>
        <w:t>݅</w:t>
      </w:r>
      <w:r>
        <w:rPr/>
        <w:t>9�=�,����=+</w:t>
      </w:r>
      <w:r>
        <w:rPr>
          <w:rtl w:val="true"/>
        </w:rPr>
        <w:t>ڵ</w:t>
      </w:r>
      <w:r>
        <w:rPr/>
        <w:t>�</w:t>
      </w:r>
      <w:r>
        <w:rPr/>
        <w:t>#��#�#��#</w:t>
        <w:br/>
        <w:t>#�vA�s�</w:t>
      </w:r>
      <w:r>
        <w:rPr/>
        <w:t>緣�</w:t>
      </w:r>
      <w:r>
        <w:rPr/>
        <w:t>.B�#�YR#0S'+������#-���VL��###���v&amp;r�R�#b##��&lt;Ԏ��R����zӚ#(�s�&lt;#R�#�*�p3���d�H��K�Nx#Gz]CL��A�eX�a�#��3����Ԙ#�v�8�?z�EIY�7#�&gt;�7�n4�/�̓�{W#w�%�#G��z+�5�0</w:t>
      </w:r>
      <w:r>
        <w:rPr>
          <w:rtl w:val="true"/>
        </w:rPr>
        <w:t>܀</w:t>
      </w:r>
      <w:r>
        <w:rPr/>
        <w:t>�</w:t>
      </w:r>
      <w:r>
        <w:rPr/>
        <w:t xml:space="preserve">$S,n#U�a�#��P���$a����:n;#���F^�o���#Z�0-%�0��8�U��J </w:t>
        <w:br/>
        <w:t>�d#���</w:t>
        <w:br/>
        <w:t>[]�gT���#��#�#7U�v#����t��&gt;pw�#��V8���4</w:t>
      </w:r>
      <w:r>
        <w:rPr>
          <w:rtl w:val="true"/>
        </w:rPr>
        <w:t>ߴ</w:t>
      </w:r>
      <w:r>
        <w:rPr/>
        <w:t>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  <w:r>
        <w:rPr>
          <w:rtl w:val="true"/>
        </w:rPr>
        <w:t>ڝ</w:t>
      </w:r>
      <w:r>
        <w:rPr/>
        <w:t>��</w:t>
      </w:r>
      <w:r>
        <w:rPr/>
        <w:t>/�lv�HE�#|����|M#�H�э���J��|!mh�&lt;h#ʠn�Qf��]��\*</w:t>
      </w:r>
      <w:r>
        <w:rPr>
          <w:rtl w:val="true"/>
        </w:rPr>
        <w:t>ٷ</w:t>
      </w:r>
      <w:r>
        <w:rPr/>
        <w:t>���</w:t>
      </w:r>
      <w:r>
        <w:rPr/>
        <w:t>#�"��������-�Z</w:t>
      </w:r>
      <w:r>
        <w:rPr>
          <w:rtl w:val="true"/>
        </w:rPr>
        <w:t>߼</w:t>
      </w:r>
      <w:r>
        <w:rPr/>
        <w:t>���J?���J��a��e#�� �[�I#eK�#[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#�#_�sw�#г&lt;�F#��a⵵h��6ȥ����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]{�L�Gg�|W��'���#�o�</w:t>
        <w:br/>
        <w:t>��</w:t>
      </w:r>
      <w:r>
        <w:rPr/>
        <w:t>ⶑ</w:t>
      </w:r>
      <w:r>
        <w:rPr/>
        <w:t>h#7ha��^/�##"l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ss�\G&lt;�0�#�#�M��O��V&gt;;��B,̮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Iu?#46</w:t>
      </w:r>
      <w:r>
        <w:rPr/>
        <w:t>ꌐ�</w:t>
      </w:r>
      <w:r>
        <w:rPr/>
        <w:t>##d���w���^0�l�#</w:t>
      </w:r>
      <w:r>
        <w:rPr>
          <w:rtl w:val="true"/>
        </w:rPr>
        <w:t>ھ</w:t>
      </w:r>
      <w:r>
        <w:rPr/>
        <w:t>�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1#i#�#�$U$</w:t>
      </w:r>
      <w:r>
        <w:rPr/>
        <w:t>ެ</w:t>
      </w:r>
      <w:r>
        <w:rPr/>
        <w:t>W4~#|*M"#�@�#pE})�i#�#fP�|��</w:t>
      </w:r>
      <w:r>
        <w:rPr/>
        <w:t>֨</w:t>
      </w:r>
      <w:r>
        <w:rPr/>
        <w:t>xW�b�#�t��{{��+�r</w:t>
      </w:r>
      <w:r>
        <w:rPr/>
        <w:t>荡</w:t>
      </w:r>
      <w:r>
        <w:rPr/>
        <w:t>#�(����(��#(��#(��#F##�^)�␑�#R��#�k#Q�Ͽ�+��n#��m��dzP#��z#����##��&gt;�Z�?#�q��X�$�#a��u�</w:t>
        <w:br/>
        <w:t>��NͰc*#��#����*ɽE�#.ѻ�}s�E�Q�</w:t>
      </w:r>
      <w:r>
        <w:rPr>
          <w:rtl w:val="true"/>
        </w:rPr>
        <w:t>ߍ</w:t>
      </w:r>
      <w:r>
        <w:rPr/>
        <w:t>�</w:t>
      </w:r>
      <w:r>
        <w:rPr/>
        <w:t>#wy��--��</w:t>
        <w:b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;����#</w:t>
        <w:tab/>
        <w:t>�#&gt;����sI#\C��^#�s#</w:t>
      </w:r>
      <w:r>
        <w:rPr>
          <w:rtl w:val="true"/>
        </w:rPr>
        <w:t>۔</w:t>
      </w:r>
      <w:r>
        <w:rPr/>
        <w:t>��</w:t>
      </w:r>
      <w:r>
        <w:rPr/>
        <w:t>;�&gt;����z`��.##[�##C���#�Ҽ��u�2�OO�[\C$6q(�k��mǺ�CY�=��b����-�4��Y#��:##���</w:t>
      </w:r>
      <w:r>
        <w:rPr/>
        <w:t>及</w:t>
      </w:r>
      <w:r>
        <w:rPr/>
        <w:t>:����s#y����#̼�N</w:t>
      </w:r>
      <w:r>
        <w:rPr>
          <w:rtl w:val="true"/>
        </w:rPr>
        <w:t>ބ</w:t>
      </w:r>
      <w:r>
        <w:rPr/>
        <w:t>�</w:t>
      </w:r>
      <w:r>
        <w:rPr/>
        <w:t>s��-}��SIDЮ$V</w:t>
        <w:tab/>
        <w:t>#��;ps���|#�GZ��ռ�����2��#)B#{#��/&amp;m#p�8��R���*�v�u p�X��O��</w:t>
      </w:r>
      <w:r>
        <w:rPr>
          <w:rtl w:val="true"/>
        </w:rPr>
        <w:t>ה</w:t>
      </w:r>
      <w:r>
        <w:rPr/>
        <w:t>j�"�#�#�w(#���WQ���r�9g.~f&lt;��#��3����#�s�#�&lt;�����</w:t>
        <w:br/>
        <w:t>�Ҽ�I#��*��X</w:t>
      </w:r>
      <w:r>
        <w:rPr>
          <w:rtl w:val="true"/>
        </w:rPr>
        <w:t>܄</w:t>
      </w:r>
      <w:r>
        <w:rPr/>
        <w:t>&lt;#</w:t>
        <w:tab/>
        <w:t>�#�V���(K#[&lt;�</w:t>
      </w:r>
      <w:r>
        <w:rPr/>
        <w:t>湙</w:t>
      </w:r>
      <w:r>
        <w:rPr/>
        <w:t>.Zfv���I�K��rI</w:t>
        <w:tab/>
        <w:t>#�\��8�_h&gt;��zɶ���}�#�~��#</w:t>
      </w:r>
      <w:r>
        <w:rPr>
          <w:rtl w:val="true"/>
        </w:rPr>
        <w:t>ך</w:t>
      </w:r>
      <w:r>
        <w:rPr/>
        <w:t>�</w:t>
      </w:r>
      <w:r>
        <w:rPr/>
        <w:t>#��</w:t>
        <w:br/>
        <w:t>#�^8&lt;#J#r)�A��1��b�����</w:t>
      </w:r>
      <w:r>
        <w:rPr>
          <w:rtl w:val="true"/>
        </w:rPr>
        <w:t>ڥ</w:t>
      </w:r>
      <w:r>
        <w:rPr/>
        <w:t>��</w:t>
      </w:r>
      <w:r>
        <w:rPr/>
        <w:t>#!q�:�ț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e�ep�#��^Y�^��Z��T#1�z�p#</w:t>
        <w:br/>
        <w:t>�M7��VvZ##|H</w:t>
      </w:r>
      <w:r>
        <w:rPr>
          <w:rtl w:val="true"/>
        </w:rPr>
        <w:t>׶</w:t>
      </w:r>
      <w:r>
        <w:rPr/>
        <w:t>J�^%��ǹ��T��JƤ�H#�f</w:t>
      </w:r>
      <w:r>
        <w:rPr/>
        <w:t>֯����</w:t>
      </w:r>
      <w:r>
        <w:rPr/>
        <w:t>~�L�{�8.���&gt;�#�����R�#�`�#�K5�#"�#��#={��]��(</w:t>
      </w:r>
      <w:r>
        <w:rPr/>
        <w:t>甥���</w:t>
      </w:r>
      <w:r>
        <w:rPr/>
        <w:t>#�3jZ�^K�</w:t>
      </w:r>
      <w:r>
        <w:rPr>
          <w:rtl w:val="true"/>
        </w:rPr>
        <w:t>۽</w:t>
      </w:r>
      <w:r>
        <w:rPr/>
        <w:t>�</w:t>
      </w:r>
      <w:r>
        <w:rPr/>
        <w:t>g�������#�#���23</w:t>
      </w:r>
      <w:r>
        <w:rPr/>
        <w:t>ެ�</w:t>
      </w:r>
      <w:r>
        <w:rPr/>
        <w:t>|`</w:t>
      </w:r>
      <w:r>
        <w:rPr>
          <w:rtl w:val="true"/>
        </w:rPr>
        <w:t>׮</w:t>
      </w:r>
      <w:r>
        <w:rPr/>
        <w:t>4#</w:t>
      </w:r>
      <w:r>
        <w:rPr/>
        <w:t>���;;p#KD�l#����$#G9�#��y��#�p�:q</w:t>
      </w:r>
      <w:r>
        <w:rPr>
          <w:rtl w:val="true"/>
        </w:rPr>
        <w:t>ڬ</w:t>
      </w:r>
      <w:r>
        <w:rPr/>
        <w:t>��</w:t>
      </w:r>
      <w:r>
        <w:rPr/>
        <w:t>=��&gt;N2q��}j}�#�#k#V�S���[��J���U��3##O�'9��˚F�&gt;d��xB����#�#�w#wyc{�Á�Z[�n</w:t>
        <w:tab/>
        <w:t>x��";@M�&lt;#���9P��I#G�iYQS��#���#S#�#"��$w</w:t>
      </w:r>
      <w:r>
        <w:rPr>
          <w:rtl w:val="true"/>
        </w:rPr>
        <w:t>ݺ</w:t>
      </w:r>
      <w:r>
        <w:rPr/>
        <w:t>Q��C�*��Ҕ</w:t>
      </w:r>
      <w:r>
        <w:rPr>
          <w:rtl w:val="true"/>
        </w:rPr>
        <w:t>܋</w:t>
      </w:r>
      <w:r>
        <w:rPr/>
        <w:t>��</w:t>
      </w:r>
      <w:r>
        <w:rPr/>
        <w:t>#$d���m#�w#</w:t>
      </w:r>
      <w:r>
        <w:rPr/>
        <w:t>旍</w:t>
      </w:r>
      <w:r>
        <w:rPr/>
        <w:t>#'�#�#�ȣbY��il�kJ�8���S9ɓ8�g�$#�\΢U%wp�K|�Ny5�</w:t>
      </w:r>
      <w:r>
        <w:rPr/>
        <w:t>閑�</w:t>
      </w:r>
      <w:r>
        <w:rPr/>
        <w:t>i#���#��no�+�[#u�`�</w:t>
      </w:r>
      <w:r>
        <w:rPr/>
        <w:t>߽</w:t>
      </w:r>
      <w:r>
        <w:rPr/>
        <w:t>qW�#���#XX�c�#z}*�LY</w:t>
        <w:br/>
        <w:t>�#�2##a��;z{��)�H�).V^</w:t>
        <w:tab/>
        <w:t>\t#�4�#^I</w:t>
        <w:br/>
        <w:t>N##N3�}kr�Ǖ�i��~d���PG|v��}�&amp;��o����FQs!��-p�2gk��#�=}��W�x�^��ƍc#V�me#y#�B�*#�c9�^Nrz</w:t>
      </w:r>
      <w:r>
        <w:rPr/>
        <w:t>֟�</w:t>
      </w:r>
      <w:r>
        <w:rPr/>
        <w:t>|)#�����y��&amp;��R�#D�</w:t>
        <w:tab/>
        <w:t>09ub</w:t>
        <w:tab/>
        <w:t>l������?NҼYq�[</w:t>
      </w:r>
    </w:p>
    <w:p>
      <w:pPr>
        <w:pStyle w:val="PreformattedText"/>
        <w:bidi w:val="0"/>
        <w:jc w:val="left"/>
        <w:rPr/>
      </w:pPr>
      <w:r>
        <w:rPr/>
        <w:t>B�Oc�/�"M*�#�#��Y�T��p1�\�#X��G�#.�T����#����.-4{!�s#�gp��n#8#�#�+�Ѽ-�j_e�#�B�f;����#���#���h��Qo%�Pk#�α;M�:8�R�N��#�;�~�`#B�5���#�v�\j#��Fȉ#��#�+���6�`�#�'�u��</w:t>
      </w:r>
      <w:r>
        <w:rPr>
          <w:rtl w:val="true"/>
        </w:rPr>
        <w:t>ג</w:t>
      </w:r>
      <w:r>
        <w:rPr/>
        <w:t>R��&lt;���#�����#�r�Mo#iV</w:t>
      </w:r>
      <w:r>
        <w:rPr/>
        <w:t>剎</w:t>
      </w:r>
      <w:r>
        <w:rPr/>
        <w:t>U/��):+ #�=v�z&gt;��;A�&amp;�m�W���h�K��TF����U��#S� �#*���1�-</w:t>
      </w:r>
      <w:r>
        <w:rPr/>
        <w:t>ޯ</w:t>
      </w:r>
      <w:r>
        <w:rPr/>
        <w:t>#��lm�4�#�#�</w:t>
      </w:r>
      <w:r>
        <w:rPr/>
        <w:t>쭵</w:t>
      </w:r>
      <w:r>
        <w:rPr/>
        <w:t>e�rA-��#99#&amp;��~��xfR�0[#�Nq=լqo�#####�#�8S�Q�k#B�դizt��=�J��L�-#�p</w:t>
        <w:br/>
        <w:t>[L����6'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8�8��#���#fO#���#�#��"�4��</w:t>
      </w:r>
      <w:r>
        <w:rPr/>
        <w:t>߳</w:t>
      </w:r>
      <w:r>
        <w:rPr/>
        <w:t>D�"yV�[�*��,�񞊹�|����Cƾ!#�^#�</w:t>
      </w:r>
      <w:r>
        <w:rPr>
          <w:rtl w:val="true"/>
        </w:rPr>
        <w:t>׵</w:t>
      </w:r>
      <w:r>
        <w:rPr/>
        <w:t>�����</w:t>
      </w:r>
      <w:r>
        <w:rPr/>
        <w:t>#l��</w:t>
        <w:tab/>
        <w:t>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Q^�~��%��!�O��ӦT�##�E#r#�.Ӆ#�#�c</w:t>
        <w:br/>
        <w:t>j��=ηR3Zlr</w:t>
      </w:r>
      <w:r>
        <w:rPr>
          <w:rtl w:val="true"/>
        </w:rPr>
        <w:t>ߴ</w:t>
      </w:r>
      <w:r>
        <w:rPr/>
        <w:t>Wū�#��/#iw���ȿm�####]���P���\���ae#���Z�##5Ӏ#s�H#}q�5#����#x�T'Nm&gt;����m�R.Y��#WhL#@##�^���##�</w:t>
      </w:r>
      <w:r>
        <w:rPr/>
        <w:t>실�</w:t>
      </w:r>
      <w:r>
        <w:rPr/>
        <w:t>c#.�&amp;{�#�v&gt;�#�F#9&lt;#�]��m#:����?#�y�+�E#+�9$���$�#��3#�Ǿt��#3�\o��1���#3�]*�ӻ##�2##�ɯV����E�^W-#���t)�lp���:�*�`#*(^����#*�6�#�v&lt;��F�y�*ћ �_��3�.s���'L/Oΰ5Xr��L��&lt;��v�i9`#g�</w:t>
      </w:r>
      <w:r>
        <w:rPr>
          <w:rtl w:val="true"/>
        </w:rPr>
        <w:t>כ</w:t>
      </w:r>
      <w:r>
        <w:rPr/>
        <w:t>k��RA��#B2#NƽwZ�;����x#�z</w:t>
      </w:r>
      <w:r>
        <w:rPr>
          <w:rtl w:val="true"/>
        </w:rPr>
        <w:t>ݜ</w:t>
      </w:r>
      <w:r>
        <w:rPr/>
        <w:t>�</w:t>
      </w:r>
      <w:r>
        <w:rPr/>
        <w:t>tdi7#z#��5�%��#O#�E�-w+�#J#</w:t>
      </w:r>
      <w:r>
        <w:rPr>
          <w:rtl w:val="true"/>
        </w:rPr>
        <w:t>ڈ</w:t>
      </w:r>
      <w:r>
        <w:rPr/>
        <w:t>ps���</w:t>
        <w:tab/>
        <w:t>�J�CM]M�&amp;�##��/�N;##1��^ɭ</w:t>
      </w:r>
      <w:r>
        <w:rPr/>
        <w:t>٬</w:t>
      </w:r>
      <w:r>
        <w:rPr/>
        <w:t>�</w:t>
      </w:r>
      <w:r>
        <w:rPr/>
        <w:t>Q�_���89�����/Xҋ��K#q�vi#A��#T��p~����M#�&lt;�\�e+#-&lt;�&amp;[Ʌr�2p#�}1ҹ#�+���%�H��#�`{�u5�w�#.L�#rv</w:t>
      </w:r>
      <w:r>
        <w:rPr/>
        <w:t>틨</w:t>
      </w:r>
      <w:r>
        <w:rPr/>
        <w:t>#�</w:t>
        <w:tab/>
        <w:t>#��zƹ�#D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����m��:+#f�#�?w#s��*8`Ǟ�#�#�p����7gΞf�N�!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緥</w:t>
      </w:r>
      <w:r>
        <w:rPr/>
        <w:t>{��{X(��k�y+#\#�2#ƹ��#It�("i</w:t>
        <w:tab/>
        <w:t>�&amp;N�&gt;�5�%�9�I#N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ڌ��</w:t>
      </w:r>
      <w:r>
        <w:rPr>
          <w:rtl w:val="true"/>
        </w:rPr>
        <w:t>#�:�$�##��</w:t>
      </w:r>
      <w:r>
        <w:rPr/>
        <w:t>8</w:t>
      </w:r>
      <w:r>
        <w:rPr/>
        <w:t>&lt;R6���`#��#����#��#Uz���&amp;��h���B�1�U�2�[�;�+#�Bv���6#�����#�zv8���s(�|���#�#{��0��pF@?ZÇJ,�rT#����5</w:t>
      </w:r>
    </w:p>
    <w:p>
      <w:pPr>
        <w:pStyle w:val="PreformattedText"/>
        <w:bidi w:val="0"/>
        <w:jc w:val="left"/>
        <w:rPr/>
      </w:pPr>
      <w:r>
        <w:rPr/>
        <w:t>#mCK�Ց�}�h|ga�#�#?#^]u�#�HY#db�OZ�6ՙ��##þ#�yV��#"���P�͟Q�[�</w:t>
      </w:r>
      <w:r>
        <w:rPr>
          <w:rtl w:val="true"/>
        </w:rPr>
        <w:t>ޞ</w:t>
      </w:r>
      <w:r>
        <w:rPr>
          <w:rtl w:val="true"/>
        </w:rPr>
        <w:t>.</w:t>
      </w:r>
      <w:r>
        <w:rPr/>
        <w:t>4</w:t>
      </w:r>
      <w:r>
        <w:rPr/>
        <w:t>o9�Gl�FJ�WnG^��</w:t>
      </w:r>
      <w:r>
        <w:rPr>
          <w:rtl w:val="true"/>
        </w:rPr>
        <w:t>޻</w:t>
      </w:r>
      <w:r>
        <w:rPr/>
        <w:t>�</w:t>
      </w:r>
      <w:r>
        <w:rPr/>
        <w:t>#xi�&lt;6��a#���$F0Ł�#T�y�M��nq$�4��$*�#2</w:t>
        <w:tab/>
        <w:t>��#�s\�gR���I��vy�r��}Ez�����#��#+u�b#�=�N��giu4+#�$c��##�xoN��,M�N�H��#w��#�MY��#�fw</w:t>
      </w:r>
      <w:r>
        <w:rPr/>
        <w:t>ۡ�</w:t>
      </w:r>
      <w:r>
        <w:rPr/>
        <w:t>t��#��#YN�������`�j��</w:t>
      </w:r>
      <w:r>
        <w:rPr>
          <w:rtl w:val="true"/>
        </w:rPr>
        <w:t>غ</w:t>
      </w:r>
      <w:r>
        <w:rPr/>
        <w:t>ɷ������=G\#��&lt;#-��H��k  #�,B�##3��#�\�</w:t>
      </w:r>
      <w:r>
        <w:rPr>
          <w:rtl w:val="true"/>
        </w:rPr>
        <w:t>ޅ</w:t>
      </w:r>
      <w:r>
        <w:rPr/>
        <w:t>#��q;4�8H�C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+;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u�|�#��##!#v{�����jk���j�)�1BDk�Bv�#�#���N9#</w:t>
      </w:r>
      <w:r>
        <w:rPr>
          <w:rtl w:val="true"/>
        </w:rPr>
        <w:t>ך�</w:t>
      </w:r>
      <w:r>
        <w:rPr/>
        <w:t>5</w:t>
      </w:r>
      <w:r>
        <w:rPr/>
        <w:t>Ž�#��O�l�ȻX��#�}j9�v��P�Þ##M��n^���Kb</w:t>
      </w:r>
      <w:r>
        <w:rPr/>
        <w:t>乷</w:t>
      </w:r>
      <w:r>
        <w:rPr/>
        <w:t>-%��gX�&gt;[��\�[&lt;�#�x�\Kp���#O#�#�&gt;d#</w:t>
      </w:r>
      <w:r>
        <w:rPr>
          <w:rtl w:val="true"/>
        </w:rPr>
        <w:t>ی</w:t>
      </w:r>
      <w:r>
        <w:rPr/>
        <w:t>*��,#�[�nf</w:t>
        <w:br/>
        <w:t>#o� ���</w:t>
      </w:r>
      <w:r>
        <w:rPr>
          <w:rtl w:val="true"/>
        </w:rPr>
        <w:t>޷</w:t>
      </w:r>
      <w:r>
        <w:rPr>
          <w:rtl w:val="true"/>
        </w:rPr>
        <w:t>-%</w:t>
      </w:r>
      <w:r>
        <w:rPr/>
        <w:t>2</w:t>
      </w:r>
      <w:r>
        <w:rPr/>
        <w:t>\Ko��F#k��q��#�T����R��</w:t>
      </w:r>
      <w:r>
        <w:rPr/>
        <w:t>ִ</w:t>
      </w:r>
      <w:r>
        <w:rPr/>
        <w:t>+�{K��ZyP�#��#+#Hn;v�&lt;</w:t>
      </w:r>
      <w:r>
        <w:rPr>
          <w:rtl w:val="true"/>
        </w:rPr>
        <w:t>י</w:t>
      </w:r>
      <w:r>
        <w:rPr/>
        <w:t>k�#�&lt;?sn�1�H�":0����m��#_y&amp;9&lt;�R��#w�N:J�Z��^5�Kvm�#�#&amp;@*G?N���</w:t>
      </w:r>
      <w:r>
        <w:rPr/>
        <w:t>ֵ��</w:t>
      </w:r>
      <w:r>
        <w:rPr/>
        <w:t>^�#J*KFx&gt;�</w:t>
      </w:r>
      <w:r>
        <w:rPr/>
        <w:t>戥�</w:t>
      </w:r>
      <w:r>
        <w:rPr/>
        <w:t>#;A#</w:t>
      </w:r>
      <w:r>
        <w:rPr/>
        <w:t>ܑ��</w:t>
      </w:r>
      <w:r>
        <w:rPr/>
        <w:t>ú�#I�$r���^#�t-�]FQ]�+П_j��O�#_�y�</w:t>
        <w:tab/>
        <w:t>M&gt;�#}���=#ǿS</w:t>
      </w:r>
      <w:r>
        <w:rPr>
          <w:rtl w:val="true"/>
        </w:rPr>
        <w:t>ڷ</w:t>
      </w:r>
      <w:r>
        <w:rPr/>
        <w:t>mZ�:_g���#�Vη��#��&amp;#nu�D|#=�#k�Z�Ϛ#L�K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o/&lt;��I�k#GѬ4�#-����9#T�~z�GC�]&amp;���6H/ ��L�]G�vF #��#�</w:t>
      </w:r>
      <w:r>
        <w:rPr>
          <w:rtl w:val="true"/>
        </w:rPr>
        <w:t>ٯ</w:t>
      </w:r>
      <w:r>
        <w:rPr/>
        <w:t>2</w:t>
      </w:r>
      <w:r>
        <w:rPr/>
        <w:t>�s�2=Z-B&lt;���Z[ƷRI</w:t>
        <w:br/>
        <w:t>+(</w:t>
      </w:r>
    </w:p>
    <w:p>
      <w:pPr>
        <w:pStyle w:val="PreformattedText"/>
        <w:bidi w:val="0"/>
        <w:jc w:val="left"/>
        <w:rPr/>
      </w:pPr>
      <w:r>
        <w:rPr/>
        <w:t>!���~�#�q���[Ol��#�#�(J��#��?��ҩy1��b�n�#?���X``�����jW�#�cT��4���RA#�^�'&lt;R�-</w:t>
      </w:r>
      <w:r>
        <w:rPr>
          <w:rtl w:val="true"/>
        </w:rPr>
        <w:t>ؽ</w:t>
      </w:r>
      <w:r>
        <w:rPr/>
        <w:t>o��&amp;�lJ�E�#�##$�p+sE�}$*L�H�g</w:t>
      </w:r>
    </w:p>
    <w:p>
      <w:pPr>
        <w:pStyle w:val="PreformattedText"/>
        <w:bidi w:val="0"/>
        <w:jc w:val="left"/>
        <w:rPr/>
      </w:pPr>
      <w:r>
        <w:rPr/>
        <w:t>'*��Y�}���7�o"uV</w:t>
        <w:b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{��+��/̣��|�#LH#&gt;�`���kDat���#R</w:t>
      </w:r>
      <w:r>
        <w:rPr/>
        <w:t>ۢ</w:t>
      </w:r>
      <w:r>
        <w:rPr/>
        <w:t>;��$m#I���#Ͽ�+</w:t>
      </w:r>
      <w:r>
        <w:rPr>
          <w:rtl w:val="true"/>
        </w:rPr>
        <w:t>״</w:t>
      </w:r>
      <w:r>
        <w:rPr/>
        <w:t>+�D�#.2#Nx�#x��~!#]B�#\p#���R����#��</w:t>
        <w:tab/>
        <w:t>6�K��9���#J�#g&lt;�c�&lt;5~�5,8 w��@�nT�#��#�Z#��(�mèa�#�#�#h��#</w:t>
        <w:br/>
        <w:t>�9$��L�##��#V~�##V��</w:t>
        <w:br/>
        <w:t>�N��l:�(�#���t�5b��"�9mf�(�W�k�#��#�kQ�z����,H�q]#v0�&lt;��L��{��t�n��|��?3u�z����[�!GAY#�#l�&lt;r#u���'#�k�</w:t>
        <w:br/>
        <w:t>�6��E2xD#H��y�&amp;���71���Yo���v��#��9#-�6!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z����#Ls���RX�#�d��^</w:t>
        <w:softHyphen/>
        <w:t>H�#Lv�Q��8#��G)U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Z�W 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ŝU�#�r)</w:t>
      </w:r>
      <w:r>
        <w:rPr>
          <w:rtl w:val="true"/>
        </w:rPr>
        <w:t>ܛ</w:t>
      </w:r>
      <w:r>
        <w:rPr/>
        <w:t>#�y�/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,|�fe~G#z</w:t>
      </w:r>
      <w:r>
        <w:rPr/>
        <w:t>ْ֢�</w:t>
      </w:r>
      <w:r>
        <w:rPr/>
        <w:t>###lT�g#��&amp;A#�#�TVf����#�#$�##?)�V�����#Lav��5���</w:t>
        <w:br/>
        <w:t>Y�##�I�b�`�#V��#��r{7#�M3,�</w:t>
      </w:r>
    </w:p>
    <w:p>
      <w:pPr>
        <w:pStyle w:val="PreformattedText"/>
        <w:bidi w:val="0"/>
        <w:jc w:val="left"/>
        <w:rPr/>
      </w:pPr>
      <w:r>
        <w:rPr/>
        <w:t>՜�Ȥ�Q\.�f ��#�����m�#v#l���V^��4�n��s�#:S��5sίta0#�g�k��#�@]B�n��k�#�</w:t>
      </w:r>
    </w:p>
    <w:p>
      <w:pPr>
        <w:pStyle w:val="PreformattedText"/>
        <w:bidi w:val="0"/>
        <w:jc w:val="left"/>
        <w:rPr/>
      </w:pPr>
      <w:r>
        <w:rPr/>
        <w:t>[�z|��#�8��9&amp;�t/�#k</w:t>
      </w:r>
      <w:r>
        <w:rPr>
          <w:rtl w:val="true"/>
        </w:rPr>
        <w:t>ڂ�</w:t>
      </w:r>
      <w:r>
        <w:rPr/>
        <w:t>4</w:t>
      </w:r>
      <w:r>
        <w:rPr/>
        <w:t>XRr�����#��W��n!��#&amp;xB+�O#|##�(a</w:t>
      </w:r>
      <w:r>
        <w:rPr>
          <w:rtl w:val="true"/>
        </w:rPr>
        <w:t>ڞ</w:t>
      </w:r>
      <w:r>
        <w:rPr/>
        <w:t>�</w:t>
      </w:r>
      <w:r>
        <w:rPr/>
        <w:t>W��C�U��i�~�:</w:t>
        <w:br/>
        <w:t>�]#�I#S����ar��|#��###O$g#�W�xK�1��#�02�#��տ#xb;@�L�#�C��t���_Dk#%�QE#��QE##QE##QE##QE##��L#���</w:t>
        <w:tab/>
        <w:t>#qMN�##�j�h�3V��#f�1nm��f#{�I�oV�ĊY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x�#�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T����</w:t>
      </w:r>
      <w:r>
        <w:rPr>
          <w:rtl w:val="true"/>
        </w:rPr>
        <w:t>߆</w:t>
      </w:r>
      <w:r>
        <w:rPr/>
        <w:t>c�$ĪЂ#&amp;�#�q����</w:t>
      </w:r>
      <w:r>
        <w:rPr>
          <w:rtl w:val="true"/>
        </w:rPr>
        <w:t>ז</w:t>
      </w:r>
      <w:r>
        <w:rPr/>
        <w:t>�</w:t>
      </w:r>
      <w:r>
        <w:rPr/>
        <w:t>&gt;#�{�`�%�D��</w:t>
        <w:tab/>
        <w:t>�3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ڞ��</w:t>
      </w:r>
      <w:r>
        <w:rPr/>
        <w:t>7</w:t>
      </w:r>
      <w:r>
        <w:rPr/>
        <w:tab/>
        <w:t>�</w:t>
      </w:r>
      <w:r>
        <w:rPr/>
        <w:t>ؚ�</w:t>
      </w:r>
      <w:r>
        <w:rPr/>
        <w:t>&lt;E���#n�6v%�jJ=#Śj����Q+�QM#��z(�#���~%x4��� #�;a��##�_h�&lt;�n/t[�*�K�i�(������#?#^E�[���&amp;���f=?J�#KN�¾(�d���^x##�^�W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߲</w:t>
      </w:r>
      <w:r>
        <w:rPr/>
        <w:t>@F�#�#s�T�&lt;#�o�^#���g�&lt;�#��s^C�}#�]0��ͪF�VT#r2�y'</w:t>
      </w:r>
      <w:r>
        <w:rPr/>
        <w:t>ۧ�</w:t>
      </w:r>
      <w:r>
        <w:rPr/>
        <w:t>!C[#�hxO�fM:�h#t��#��nN��#hg�W9q������F?#^���:��#�E##</w:t>
        <w:tab/>
        <w:t>(�#��</w:t>
      </w:r>
      <w:r>
        <w:rPr/>
        <w:t>늾𣪳�</w:t>
      </w:r>
      <w:r>
        <w:rPr/>
        <w:t>0�q��T"e�$fi�#�#B#��@c��һ�#C;CNC#�#r�#�WM�f1#��#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��#z�</w:t>
      </w:r>
      <w:r>
        <w:rPr/>
        <w:t>ְ������</w:t>
      </w:r>
      <w:r>
        <w:rPr/>
        <w:t>L��2m*#��z��T�����#EvR��95�#�u�"��%E#F�0^��#W�]</w:t>
      </w:r>
      <w:r>
        <w:rPr/>
        <w:t>ؖ��</w:t>
      </w:r>
      <w:r>
        <w:rPr/>
        <w:t>F�]�%�����R</w:t>
      </w:r>
      <w:r>
        <w:rPr/>
        <w:t>؆�</w:t>
      </w:r>
      <w:r>
        <w:rPr/>
        <w:t>S#�%1��#�n�ǵJ�L��M��1���ԓZ+f[&gt;Zgn#</w:t>
      </w:r>
      <w:r>
        <w:rPr/>
        <w:t>ֻ֚</w:t>
      </w:r>
      <w:r>
        <w:rPr/>
        <w:t>pI#�#��^`</w:t>
      </w:r>
      <w:r>
        <w:rPr>
          <w:rtl w:val="true"/>
        </w:rPr>
        <w:t>ރ</w:t>
      </w:r>
      <w:r>
        <w:rPr>
          <w:rtl w:val="true"/>
        </w:rPr>
        <w:t>⳰</w:t>
      </w:r>
      <w:r>
        <w:rPr/>
        <w:t>�� �o##K#C��x#���)�Α�#m�l�*��#��#?Z_�</w:t>
      </w:r>
      <w:r>
        <w:rPr/>
        <w:t>ַ�</w:t>
      </w:r>
      <w:r>
        <w:rPr/>
        <w:t>9K.�O�'�T���j��E;J��9Pr=kK�#�I�a�|�&amp;=6�O��UY�E�՘����#�#�r�&lt;���~R0�#f�#�O:E+#��y��3�VnE</w:t>
      </w:r>
      <w:r>
        <w:rPr>
          <w:rtl w:val="true"/>
        </w:rPr>
        <w:t>܂</w:t>
      </w:r>
      <w:r>
        <w:rPr/>
        <w:t>;s(�#'h#�R��7</w:t>
      </w:r>
      <w:r>
        <w:rPr>
          <w:rtl w:val="true"/>
        </w:rPr>
        <w:t>ڗ</w:t>
      </w:r>
      <w:r>
        <w:rPr/>
        <w:t>b�-�##J԰��Q��I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�#z��n�N�#��ՌeF#C���u�����#X,�p\Gs#)a������#*�%T���ȒBs�q�_J�2�</w:t>
      </w:r>
      <w:r>
        <w:rPr/>
        <w:t>ܾ</w:t>
      </w:r>
      <w:r>
        <w:rPr/>
        <w:t>n#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�a#��</w:t>
      </w:r>
      <w:r>
        <w:rPr/>
        <w:t>첒�</w:t>
      </w:r>
      <w:r>
        <w:rPr/>
        <w:t>`9#�#</w:t>
      </w:r>
      <w:r>
        <w:rPr/>
        <w:t>߷��</w:t>
      </w:r>
      <w:r>
        <w:rPr/>
        <w:t>SlFN��C��9�-�K#��g������#Ӵ}Px�R�.���v�t�h#p��ʕ#�###��# #�|5�[m�\]� �hl�b�"N�m��&gt;����#W��(t�&lt;1�5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ۡ</w:t>
      </w:r>
      <w:r>
        <w:rPr/>
        <w:t>#\�r#��#Q�##'q'5�bq*</w:t>
        <w:tab/>
        <w:t>�#���e6��8'�6�i��#7��A���#�G�t#�Y7�;�;�#�#c-�ŧ��Y��GR}b=7�P�</w:t>
      </w:r>
      <w:r>
        <w:rPr/>
        <w:t>֢</w:t>
      </w:r>
      <w:r>
        <w:rPr/>
        <w:t>U�%{���&gt;\u</w:t>
        <w:br/>
        <w:t>��y#�+�#</w:t>
        <w:tab/>
        <w:t>�ſh��%</w:t>
      </w:r>
      <w:r>
        <w:rPr/>
        <w:t>꽍�</w:t>
      </w:r>
      <w:r>
        <w:rPr/>
        <w:t>1�[d�#P##�#w|�:�p�v��o#k�#Z#�Y�H�#2viE�#*��##|��Nr���\�jj���:d�#���z�</w:t>
      </w:r>
      <w:r>
        <w:rPr>
          <w:rtl w:val="true"/>
        </w:rPr>
        <w:t>ڄ</w:t>
      </w:r>
      <w:r>
        <w:rPr/>
        <w:t>�</w:t>
      </w:r>
      <w:r>
        <w:rPr/>
        <w:t>v0</w:t>
      </w:r>
      <w:r>
        <w:rPr>
          <w:rtl w:val="true"/>
        </w:rPr>
        <w:t>ڥ</w:t>
      </w:r>
      <w:r>
        <w:rPr/>
        <w:t>��</w:t>
      </w:r>
      <w:r>
        <w:rPr/>
        <w:t>L��2�#�c�#�6v�#9#&lt;##�#��&gt;�#�������$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</w:t>
      </w:r>
      <w:r>
        <w:rPr/>
        <w:t>݇</w:t>
      </w:r>
      <w:r>
        <w:rPr/>
        <w:t>l��V#�0�2���m��ѧ�9�˸#��`3��</w:t>
      </w:r>
      <w:r>
        <w:rPr>
          <w:rtl w:val="true"/>
        </w:rPr>
        <w:t>޽</w:t>
      </w:r>
      <w:r>
        <w:rPr>
          <w:rtl w:val="true"/>
        </w:rPr>
        <w:t>=+</w:t>
      </w:r>
      <w:r>
        <w:rPr>
          <w:rtl w:val="true"/>
        </w:rPr>
        <w:t>׼</w:t>
      </w:r>
      <w:r>
        <w:rPr/>
        <w:t>#��#j�^���wbt�m��S"%�#�+�#/##y#&gt;</w:t>
      </w:r>
      <w:r>
        <w:rPr>
          <w:rtl w:val="true"/>
        </w:rPr>
        <w:t>ܓ</w:t>
      </w:r>
      <w:r>
        <w:rPr/>
        <w:t>�</w:t>
      </w:r>
      <w:r>
        <w:rPr/>
        <w:t>V6��5U!-"��</w:t>
      </w:r>
      <w:r>
        <w:rPr/>
        <w:t>翊</w:t>
      </w:r>
      <w:r>
        <w:rPr/>
        <w:t>?#t#�M���j�&amp;�#�:�#�ʖ8\��&lt;�#</w:t>
      </w:r>
      <w:r>
        <w:rPr>
          <w:rtl w:val="true"/>
        </w:rPr>
        <w:t>޺</w:t>
      </w:r>
      <w:r>
        <w:rPr/>
        <w:t>�ٟ�</w:t>
      </w:r>
      <w:r>
        <w:rPr/>
        <w:t>#e����_</w:t>
      </w:r>
      <w:r>
        <w:rPr>
          <w:rtl w:val="true"/>
        </w:rPr>
        <w:t>ٷ</w:t>
      </w:r>
      <w:r>
        <w:rPr/>
        <w:t>7</w:t>
      </w:r>
      <w:r>
        <w:rPr>
          <w:rtl w:val="true"/>
        </w:rPr>
        <w:t>.��[�</w:t>
      </w:r>
      <w:r>
        <w:rPr/>
        <w:t>9</w:t>
      </w:r>
      <w:r>
        <w:rPr/>
        <w:t>Uib�Y�%#�#\d�##�q&lt;#�K��^,�5�jY���F#�#��d+�##RN;t�</w:t>
      </w:r>
      <w:r>
        <w:rPr/>
        <w:t>澀�</w:t>
      </w:r>
      <w:r>
        <w:rPr/>
        <w:t>4#�)d�So</w:t>
        <w:br/>
        <w:t>Ȋ"�b�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3�Wl�:pT�</w:t>
      </w:r>
      <w:r>
        <w:rPr>
          <w:rtl w:val="true"/>
        </w:rPr>
        <w:t>׹</w:t>
      </w:r>
      <w:r>
        <w:rPr/>
        <w:t>�</w:t>
      </w:r>
      <w:r>
        <w:rPr/>
        <w:t>N�\����#�̺M�Q3�λ���lWF#i�q�F2:��Z,7#\,C�f���#98�#�</w:t>
      </w:r>
      <w:r>
        <w:rPr>
          <w:rtl w:val="true"/>
        </w:rPr>
        <w:t>ק</w:t>
      </w:r>
      <w:r>
        <w:rPr/>
        <w:t>=#P#j].</w:t>
        <w:tab/>
        <w:t>�D��\]�F�*�q7��#*�I��#@x��Q��#�</w:t>
        <w:tab/>
        <w:t>���9�,�&amp;�V�</w:t>
      </w:r>
      <w:r>
        <w:rPr>
          <w:rtl w:val="true"/>
        </w:rPr>
        <w:t>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ϯ�#s(</w:t>
      </w:r>
      <w:r>
        <w:rPr/>
        <w:t>ٚ�����</w:t>
      </w:r>
      <w:r>
        <w:rPr>
          <w:rtl w:val="true"/>
        </w:rPr>
        <w:t>ޙ</w:t>
      </w:r>
      <w:r>
        <w:rPr/>
        <w:t>w=���[��%L�r##�i#�H���]����a����#,c���W&lt;��#y�T���t���;5���#</w:t>
      </w:r>
      <w:r>
        <w:rPr>
          <w:rtl w:val="true"/>
        </w:rPr>
        <w:t>݋</w:t>
      </w:r>
      <w:r>
        <w:rPr/>
        <w:t>��</w:t>
      </w:r>
      <w:r>
        <w:rPr/>
        <w:t>';�G7##����#�=8ϯxZ�{8!Tv�~YY�à'#8&lt;�v�V�</w:t>
      </w:r>
      <w:r>
        <w:rPr/>
        <w:t>㞧��</w:t>
      </w:r>
      <w:r>
        <w:rPr/>
        <w:t>#Emo#Q�nX��,��]�#</w:t>
        <w:br/>
        <w:t>A�#�</w:t>
      </w:r>
      <w:r>
        <w:rPr/>
        <w:t>ֻ</w:t>
      </w:r>
      <w:r>
        <w:rPr/>
        <w:t>#&amp;#;##��+�ҏ�</w:t>
        <w:br/>
        <w:t>����#F#�}����#�X��:u����L</w:t>
      </w:r>
      <w:r>
        <w:rPr>
          <w:rtl w:val="true"/>
        </w:rPr>
        <w:t>ߵ</w:t>
      </w:r>
      <w:r>
        <w:rPr/>
        <w:t>�</w:t>
      </w:r>
      <w:r>
        <w:rPr/>
        <w:t>qʒW�5�#�j��#s��j���n`��]�k#P�2�+jA�g^�A�cG#��#��#9&gt;���[0`#m#�#?*�+�w�m+����KK#��d�#�$n����#f2�</w:t>
        <w:tab/>
        <w:t>��-�`���x�\W#�x|J]9l�</w:t>
      </w:r>
      <w:r>
        <w:rPr>
          <w:rtl w:val="true"/>
        </w:rPr>
        <w:t>܌</w:t>
      </w:r>
      <w:r>
        <w:rPr/>
        <w:t>#����</w:t>
      </w:r>
      <w:r>
        <w:rPr/>
        <w:t>ֽ�</w:t>
      </w:r>
      <w:r>
        <w:rPr/>
        <w:t>V�^xA#��l�_z��4a�&amp;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`�w��g�_�]�#����T�W</w:t>
        <w:br/>
        <w:t>#�Ԟ��</w:t>
      </w:r>
      <w:r>
        <w:rPr>
          <w:rtl w:val="true"/>
        </w:rPr>
        <w:t>ߚ</w:t>
      </w:r>
      <w:r>
        <w:rPr/>
        <w:t>ƽ�hʋd�[#�#q�z���}k�-����,L��D���##�6m#��*D�&amp;��d�^�#�&amp;���&lt;0x\G#:�$�ɉ#�̋��</w:t>
      </w:r>
      <w:r>
        <w:rPr>
          <w:rtl w:val="true"/>
        </w:rPr>
        <w:t>ޕ</w:t>
      </w:r>
      <w:r>
        <w:rPr/>
        <w:t>R��#'- L##E\�#����M�</w:t>
      </w:r>
      <w:r>
        <w:rPr/>
        <w:t>ٙؐ</w:t>
      </w:r>
      <w:r>
        <w:rPr/>
        <w:t>|�b�##</w:t>
        <w:tab/>
        <w:t>�ɨ��;)rȹ&lt;##9�Z([q����)�$bv�*�##���@�#���M~#����lS�����^�q�����#r</w:t>
        <w:tab/>
        <w:t># �#�*��##��,E��r��#��#ΎG�q��|���#���$1��p@�9��}?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,�#ʾ��#��m5�#��F;��Ep�^#Y\��4r�j�7KR%�</w:t>
      </w:r>
      <w:r>
        <w:rPr>
          <w:rtl w:val="true"/>
        </w:rPr>
        <w:t>އ</w:t>
      </w:r>
      <w:r>
        <w:rPr/>
        <w:t>�</w:t>
      </w:r>
      <w:r>
        <w:rPr/>
        <w:t>x/K�Oծ��#�###~`y��Sx�G}gK�#��aFu�r#=G�k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ׇ</w:t>
      </w:r>
      <w:r>
        <w:rPr/>
        <w:t>b�U,&lt;�#�}0{��C�xA�h�l��#Y[#�+��j|�D%xr�����ӵ�Im</w:t>
        <w:tab/>
        <w:t>x��,G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s��q �?9!#���GL~�+�u</w:t>
      </w:r>
      <w:r>
        <w:rPr>
          <w:rtl w:val="true"/>
        </w:rPr>
        <w:t>߆ב</w:t>
      </w:r>
      <w:r>
        <w:rPr/>
        <w:t>^�&gt;�W����n�2@ʓ��5���#���#���#�4#$�&lt;���#�=�#8���-</w:t>
      </w:r>
      <w:r>
        <w:rPr/>
        <w:t>ٔ</w:t>
      </w:r>
      <w:r>
        <w:rPr/>
        <w:t>e%5#�)���PдǱ\�J�#}��#��#A���s���Y�u;�.#�##��I?6#�?,</w:t>
      </w:r>
      <w:r>
        <w:rPr>
          <w:rtl w:val="true"/>
        </w:rPr>
        <w:t>׶</w:t>
      </w:r>
      <w:r>
        <w:rPr/>
        <w:t>^���Y�#�A*p\Ŝ#�##��ĸ�#X_˂;��!�Ɍ�#ϦGS����zW�Z�x��.��E?1�#�#���\��u�F�@}�`##v@##'�#��mw�#&lt;�Kqj�&amp;@K\��@�L#y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w�V��o���#�!�#,��![#Cg�'��</w:t>
      </w:r>
      <w:r>
        <w:rPr/>
        <w:t>ꅙ�</w:t>
      </w:r>
      <w:r>
        <w:rPr/>
        <w:t>6�F�O���2�+#�#�A��;��#�#m!yc�</w:t>
        <w:br/>
        <w:t>�����'�8���t</w:t>
      </w:r>
    </w:p>
    <w:p>
      <w:pPr>
        <w:pStyle w:val="PreformattedText"/>
        <w:bidi w:val="0"/>
        <w:jc w:val="left"/>
        <w:rPr/>
      </w:pPr>
      <w:r>
        <w:rPr/>
        <w:t>"�=A^DxD</w:t>
      </w:r>
      <w:r>
        <w:rPr>
          <w:rtl w:val="true"/>
        </w:rPr>
        <w:t>ܝ</w:t>
      </w:r>
      <w:r>
        <w:rPr/>
        <w:t>�</w:t>
      </w:r>
      <w:r>
        <w:rPr/>
        <w:t>u#��#�����Z�7I�_&gt;6�</w:t>
      </w:r>
    </w:p>
    <w:p>
      <w:pPr>
        <w:pStyle w:val="PreformattedText"/>
        <w:bidi w:val="0"/>
        <w:jc w:val="left"/>
        <w:rPr/>
      </w:pPr>
      <w:r>
        <w:rPr/>
        <w:t>#�#�Ѓ��]*-#R���)q�)|�yY^91�#����bE^�э��##$�##@#��#�&lt;#���Ь�)5���E.</w:t>
        <w:br/>
        <w:t>�P~s���#�i�2V9UC���B��#���ԋ��y��Rx�͠��&lt;�9.ǒ@#��{�z�&lt;5�[k#y�(�6��#@W�r&gt;�W��#p�J��H:��{}8&amp;�M+#��(���#-�##���</w:t>
      </w:r>
      <w:r>
        <w:rPr/>
        <w:t>苋�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2�</w:t>
      </w:r>
      <w:r>
        <w:rPr/>
        <w:t>ܴ�����</w:t>
      </w:r>
      <w:r>
        <w:rPr/>
        <w:t>R#��Wl&lt;=��C�W</w:t>
      </w:r>
      <w:r>
        <w:rPr>
          <w:rtl w:val="true"/>
        </w:rPr>
        <w:t>ޠ���</w:t>
      </w:r>
      <w:r>
        <w:rPr/>
        <w:t>1</w:t>
      </w:r>
      <w:r>
        <w:rPr>
          <w:rtl w:val="true"/>
        </w:rPr>
        <w:t xml:space="preserve">�#�' </w:t>
      </w:r>
      <w:r>
        <w:rPr>
          <w:rtl w:val="true"/>
        </w:rPr>
        <w:t>ׯ</w:t>
      </w:r>
      <w:r>
        <w:rPr/>
        <w:t>##G"G,p�?�#r#�&gt;/��Z��##�9"@N�J�\�77R�����e$�@�O$��&lt;r�Or3��i��#��Ư&amp;�#�rp##��^�#����,�#�,##����������me#�#���#����z��K��hy��#</w:t>
      </w:r>
      <w:r>
        <w:rPr>
          <w:rtl w:val="true"/>
        </w:rPr>
        <w:t>ݿ</w:t>
      </w:r>
      <w:r>
        <w:rPr/>
        <w:t>�</w:t>
      </w:r>
      <w:r>
        <w:rPr/>
        <w:t>sK##3#�#�n?#Ƣ���Y.�#��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d�~����|#G#D��q�9#</w:t>
      </w:r>
      <w:r>
        <w:rPr>
          <w:rtl w:val="true"/>
        </w:rPr>
        <w:t>ڳ</w:t>
      </w:r>
      <w:r>
        <w:rPr/>
        <w:t>���</w:t>
      </w:r>
      <w:r>
        <w:rPr/>
        <w:t>s�c�#[�`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Eh�ъ�3t#:�N�Q$��#�cw#�v�.�8�#X#�g#�#��#</w:t>
      </w:r>
      <w:r>
        <w:rPr/>
        <w:t>문</w:t>
      </w:r>
      <w:r>
        <w:rPr/>
        <w:t>4+yw#����� �##�;�V����cv�i�td�#0�##�#*�dմ;�#V1"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w��#�Z#�#�#Bv#\��u�&amp;�U�pW.�#�:��]^�#���#�H��[#rF2{��3&amp;�����;O&gt;���#A#</w:t>
        <w:br/>
        <w:t>�9E��)#R#����#T��r����</w:t>
      </w:r>
      <w:r>
        <w:rPr>
          <w:rtl w:val="true"/>
        </w:rPr>
        <w:t>߻</w:t>
      </w:r>
      <w:r>
        <w:rPr/>
        <w:t>���H�#R[p</w:t>
      </w:r>
      <w:r>
        <w:rPr>
          <w:rtl w:val="true"/>
        </w:rPr>
        <w:t>ݪ</w:t>
      </w:r>
      <w:r>
        <w:rPr/>
        <w:t>�</w:t>
      </w:r>
      <w:r>
        <w:rPr/>
        <w:t>%���F##��Q����#ƻ#��zS��Oj�r9N</w:t>
        <w:br/>
        <w:t>_##IN��s���1�^��r��B�KV�#R��#$���</w:t>
      </w:r>
      <w:r>
        <w:rPr>
          <w:rtl w:val="true"/>
        </w:rPr>
        <w:t>ۮ</w:t>
      </w:r>
      <w:r>
        <w:rPr/>
        <w:t>+#�Ce\��&lt;#����#&gt;x�+#�@�#</w:t>
        <w:br/>
        <w:t>�T1p&lt;��]�|��</w:t>
      </w:r>
      <w:r>
        <w:rPr>
          <w:rtl w:val="true"/>
        </w:rPr>
        <w:t>ޗ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1=#�z1�v`m�)#��X�\�qZ{B9#=#8�@</w:t>
        <w:tab/>
        <w:t>��N�#</w:t>
      </w:r>
      <w:r>
        <w:rPr>
          <w:rtl w:val="true"/>
        </w:rPr>
        <w:t>ޒ</w:t>
      </w:r>
      <w:r>
        <w:rPr/>
        <w:t>V2�w1��ҽ-�,#S8���#����u#�#�&lt;7�VRHLp#��#�#]��#`���.�</w:t>
        <w:br/>
        <w:t>�i�#��ʓ���3�#$�1#oJ��3E##y#�gt&lt;�#1#;OQQ�i#�#���O</w:t>
        <w:br/>
        <w:t>##</w:t>
      </w:r>
      <w:r>
        <w:rPr>
          <w:rtl w:val="true"/>
        </w:rPr>
        <w:t>ץ�</w:t>
      </w:r>
      <w:r>
        <w:rPr>
          <w:rtl w:val="true"/>
        </w:rPr>
        <w:t>|?���</w:t>
      </w:r>
      <w:r>
        <w:rPr/>
        <w:t>6</w:t>
      </w:r>
      <w:r>
        <w:rPr/>
        <w:t>�`⴬|##$##O\�Y�#���V&gt;#���E�����S#(��[��ȭ#�?�#�k���+#�RP#&gt;����k#��.CQ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a�G##�#:#V�#2G�T����#</w:t>
        <w:br/>
        <w:t>(��aE#P#E#P#E#P#E#P#E#P#W##7���8�1N�b��G#��U#�#=�#_</w:t>
      </w:r>
      <w:r>
        <w:rPr>
          <w:rtl w:val="true"/>
        </w:rPr>
        <w:t>ߊ</w:t>
      </w:r>
      <w:r>
        <w:rPr/>
        <w:t>F5</w:t>
        <w:br/>
        <w:t>&gt;�{Ԫx�#2dT2C���#i��#0n�F��s\����A}�1�?</w:t>
      </w:r>
      <w:r>
        <w:rPr/>
        <w:t>ֻ</w:t>
      </w:r>
      <w:r>
        <w:rPr/>
        <w:t>Ib�1Y�#��)Xi�yg��k�</w:t>
      </w:r>
      <w:r>
        <w:rPr>
          <w:rtl w:val="true"/>
        </w:rPr>
        <w:t>ڰ</w:t>
      </w:r>
      <w:r>
        <w:rPr/>
        <w:t>#�N��q�u�#Ҩ|@�+�]</w:t>
      </w:r>
      <w:r>
        <w:rPr/>
        <w:t>ۘ</w:t>
      </w:r>
      <w:r>
        <w:rPr/>
        <w:t>Vx��b9#��@]3}�LFЍ���95�x�K�м�M��ON�X�ϖ�m��'���##'*�ǡ��&amp;�#��$���8'r��#�M}��xO�.#�+��A���J�#���E�{#-x�F��q�+�`Cg##�g#�#����4#hf,���9����k�</w:t>
      </w:r>
    </w:p>
    <w:p>
      <w:pPr>
        <w:pStyle w:val="PreformattedText"/>
        <w:bidi w:val="0"/>
        <w:jc w:val="left"/>
        <w:rPr/>
      </w:pPr>
      <w:r>
        <w:rPr/>
        <w:t>c�v#J</w:t>
      </w:r>
      <w:r>
        <w:rPr>
          <w:rtl w:val="true"/>
        </w:rPr>
        <w:t>ص</w:t>
      </w:r>
      <w:r>
        <w:rPr/>
        <w:t>x�#�Ӗ'��+�xb#�##{GB��r�;O@?Ʀ»�|�m�</w:t>
        <w:tab/>
        <w:t>��#e�Wb# `B�s�],&gt;#�bC;#��0?*����w#��9��V��#���Ms��}�r�F##��</w:t>
      </w:r>
      <w:r>
        <w:rPr>
          <w:rtl w:val="true"/>
        </w:rPr>
        <w:t>ڷ</w:t>
      </w:r>
      <w:r>
        <w:rPr/>
        <w:t>���</w:t>
      </w:r>
      <w:r>
        <w:rPr/>
        <w:t>$x��&gt;�#\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j##t�#�^(��</w:t>
      </w:r>
      <w:r>
        <w:rPr/>
        <w:t>㼐</w:t>
      </w:r>
      <w:r>
        <w:rPr/>
        <w:t>.0�^���}#�ha���]$#]Ì��s���</w:t>
      </w:r>
      <w:r>
        <w:rPr>
          <w:rtl w:val="true"/>
        </w:rPr>
        <w:t>ڃ</w:t>
      </w:r>
      <w:r>
        <w:rPr/>
        <w:t>4</w:t>
      </w:r>
      <w:r>
        <w:rPr/>
        <w:t>#Es�#�=</w:t>
      </w:r>
      <w:r>
        <w:rPr/>
        <w:t>ֶ</w:t>
      </w:r>
      <w:r>
        <w:rPr/>
        <w:t>|�r����ľ#���DЗ���s#J#Ǳ��N��#̸s�#�#����#����R���#�y���#�k=�ť��#0gEl�#��u#��˱���&lt;B��Gpb!Q[!3���3QO��wy$���E##������a����Emc�u�W��u�</w:t>
        <w:tab/>
        <w:t>¦p#��OLZ�k�=OW3!X��m��#A�#~P#�:�����)_c�"���</w:t>
      </w:r>
      <w:r>
        <w:rPr/>
        <w:t>䡭</w:t>
      </w:r>
      <w:r>
        <w:rPr/>
        <w:t>-ef�d�G_���C�#�m�7i?�e�c#y�*#G#�)ls����k�&lt;)��?T��#s'�#�}�1+[�#+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�##�k�&lt;S�kz���Y�I��W</w:t>
        <w:tab/>
        <w:t>kckn#8##��#n�{###�R���GT(�+�0�_�=�j�#!��(Y@���A7'�)���AB#rr:#�s�{md5��I��*,6ve��;2#�e�s�H�#�#q^�e$W</w:t>
      </w:r>
      <w:r>
        <w:rPr>
          <w:rtl w:val="true"/>
        </w:rPr>
        <w:t>׊</w:t>
      </w:r>
      <w:r>
        <w:rPr/>
        <w:t>�</w:t>
      </w:r>
      <w:r>
        <w:rPr/>
        <w:t>Z��J7ʹN�+"�2P��A�t#��M�е�</w:t>
      </w:r>
    </w:p>
    <w:p>
      <w:pPr>
        <w:pStyle w:val="PreformattedText"/>
        <w:bidi w:val="0"/>
        <w:jc w:val="left"/>
        <w:rPr/>
      </w:pPr>
      <w:r>
        <w:rPr/>
        <w:t>VK[�V[</w:t>
      </w:r>
      <w:r>
        <w:rPr/>
        <w:t>똄�</w:t>
      </w:r>
      <w:r>
        <w:rPr/>
        <w:t>v#0&amp;8�</w:t>
      </w:r>
      <w:r>
        <w:rPr/>
        <w:t>۹</w:t>
      </w:r>
      <w:r>
        <w:rPr/>
        <w:t>y\���#���U*�n%�&lt;�_#�Q#�</w:t>
      </w:r>
    </w:p>
    <w:p>
      <w:pPr>
        <w:pStyle w:val="PreformattedText"/>
        <w:bidi w:val="0"/>
        <w:jc w:val="left"/>
        <w:rPr/>
      </w:pPr>
      <w:r>
        <w:rPr/>
        <w:t>&gt;�K���[�tZR�9#�hp&gt;\#g8�Z�#���Tխ���R�O�#�:Qd�Xd|d3�v</w:t>
      </w:r>
      <w:r>
        <w:rPr/>
        <w:t>䪩</w:t>
      </w:r>
      <w:r>
        <w:rPr/>
        <w:t>8�L#9�U�� ��E##-5�###S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&gt;P{����o#��B�i�#�yR#��J�S�y+��g�z��9�U��#p�#�u9</w:t>
      </w:r>
      <w:r>
        <w:rPr>
          <w:rtl w:val="true"/>
        </w:rPr>
        <w:t>۽</w:t>
      </w:r>
      <w:r>
        <w:rPr/>
        <w:t>:�S7F�</w:t>
      </w:r>
      <w:r>
        <w:rPr/>
        <w:t>๙����</w:t>
      </w:r>
      <w:r>
        <w:rPr/>
        <w:t>#ՑF6:&gt;9Q�c#�z��|1��]#��^#</w:t>
      </w:r>
      <w:r>
        <w:rPr>
          <w:rtl w:val="true"/>
        </w:rPr>
        <w:t>ק</w:t>
      </w:r>
      <w:r>
        <w:rPr/>
        <w:t>k��H�w,##� #���`W�x���##�</w:t>
      </w:r>
      <w:r>
        <w:rPr/>
        <w:t>涒</w:t>
      </w:r>
      <w:r>
        <w:rPr/>
        <w:t>(�B��¸h���;�#=##c=�y���#\x�Wo#j��-</w:t>
      </w:r>
      <w:r>
        <w:rPr>
          <w:rtl w:val="true"/>
        </w:rPr>
        <w:t>ݼ</w:t>
      </w:r>
      <w:r>
        <w:rPr/>
        <w:t>��</w:t>
      </w:r>
      <w:r>
        <w:rPr/>
        <w:t>y�.�7#�x�</w:t>
      </w:r>
      <w:r>
        <w:rPr>
          <w:rtl w:val="true"/>
        </w:rPr>
        <w:t>ۓ��</w:t>
      </w:r>
      <w:r>
        <w:rPr>
          <w:rtl w:val="true"/>
        </w:rPr>
        <w:t>#��</w:t>
      </w:r>
      <w:r>
        <w:rPr/>
        <w:t>7</w:t>
      </w:r>
      <w:r>
        <w:rPr/>
        <w:t>��Sfk*</w:t>
      </w:r>
      <w:r>
        <w:rPr/>
        <w:t>֒</w:t>
      </w:r>
      <w:r>
        <w:rPr/>
        <w:t>P���O#i�[�#$�6�|�r��\r��?x�z��#</w:t>
      </w:r>
    </w:p>
    <w:p>
      <w:pPr>
        <w:pStyle w:val="PreformattedText"/>
        <w:bidi w:val="0"/>
        <w:jc w:val="left"/>
        <w:rPr/>
      </w:pPr>
      <w:r>
        <w:rPr/>
        <w:t>p�^�7û���o.&gt;���ʟ9#��v�##�m�c�&gt;���#-�\8i�T���%8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s</w:t>
      </w:r>
      <w:r>
        <w:rPr>
          <w:rtl w:val="true"/>
        </w:rPr>
        <w:t>ڼ</w:t>
      </w:r>
      <w:r>
        <w:rPr/>
        <w:t>��</w:t>
      </w:r>
      <w:r>
        <w:rPr/>
        <w:t>'��L�=+M�Y�3���*�˂7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9#��*rr�[3J���.����#�.��X�wio�\I|#C�[�a�</w:t>
      </w:r>
      <w:r>
        <w:rPr>
          <w:rtl w:val="true"/>
        </w:rPr>
        <w:t>۾</w:t>
      </w:r>
      <w:r>
        <w:rPr/>
        <w:t>B�(#9�*��υ����JҠ2��,&amp;##lp��#��I�#��#�</w:t>
      </w:r>
    </w:p>
    <w:p>
      <w:pPr>
        <w:pStyle w:val="PreformattedText"/>
        <w:bidi w:val="0"/>
        <w:jc w:val="left"/>
        <w:rPr/>
      </w:pPr>
      <w:r>
        <w:rPr/>
        <w:t>SC�"x��m��K�4�?#�&lt;��#+�n8��]�uǈ���\�O#�#y##d�8b@��#%A�#��Z8����bӇ1�xF}7�2Ǧ��,wV��#)|�</w:t>
        <w:br/>
        <w:t>#���A</w:t>
      </w:r>
      <w:r>
        <w:rPr/>
        <w:t>㎣</w:t>
      </w:r>
      <w:r>
        <w:rPr/>
        <w:t>'�z��x�Ɯ7����m�#.d_2&amp;!�y%G�~nF3�}σ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��l��Q�Q�p��'��g��1��z4�=��J#&amp;���H��C��##</w:t>
      </w:r>
      <w:r>
        <w:rPr>
          <w:rtl w:val="true"/>
        </w:rPr>
        <w:t>܏</w:t>
      </w:r>
      <w:r>
        <w:rPr/>
        <w:t>�</w:t>
      </w:r>
      <w:r>
        <w:rPr/>
        <w:t>}����Oˎj�;GaE�#�ξ#xg�#�˭C#�����g�]�2dn#^��#��}+</w:t>
      </w:r>
      <w:r>
        <w:rPr/>
        <w:t>۴</w:t>
      </w:r>
      <w:r>
        <w:rPr/>
        <w:t>{�V��L�;�g@S͑J�'�8#�s�i�#</w:t>
      </w:r>
      <w:r>
        <w:rPr/>
        <w:t>𥟆</w:t>
      </w:r>
      <w:r>
        <w:rPr/>
        <w:t>4#���Aqoeqq$�#m� F[k#2r1��X��=Ǉ�#���+�</w:t>
      </w:r>
    </w:p>
    <w:p>
      <w:pPr>
        <w:pStyle w:val="PreformattedText"/>
        <w:bidi w:val="0"/>
        <w:jc w:val="left"/>
        <w:rPr/>
      </w:pPr>
      <w:r>
        <w:rPr/>
        <w:t>le[��#��#a��s���INWh�x+</w:t>
        <w:tab/>
        <w:t>��</w:t>
        <w:tab/>
        <w:t>��y"#j�"ᓑ�#��S�&lt;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C#�r�����#��}#�##x:+7#�LY���a&gt;Z#�X</w:t>
      </w:r>
      <w:r>
        <w:rPr/>
        <w:t>瞃���</w:t>
      </w:r>
      <w:r>
        <w:rPr/>
        <w:t>D�tvb�lo���}x&gt;�w</w:t>
      </w:r>
      <w:r>
        <w:rPr/>
        <w:t>淧</w:t>
      </w:r>
      <w:r>
        <w:rPr/>
        <w:t>#�s:}#LKe#�t�#�������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'C��#�V�p&gt;\�_�����&gt;Pk�+#�</w:t>
      </w:r>
      <w:r>
        <w:rPr/>
        <w:t>ܵ</w:t>
      </w:r>
      <w:r>
        <w:rPr/>
        <w:t>##VB�###(�3#qTn��G"�##��y�#�</w:t>
      </w:r>
      <w:r>
        <w:rPr/>
        <w:t>֓</w:t>
      </w:r>
      <w:r>
        <w:rPr/>
        <w:t>#0E�mMH�#s�Q��#�w#��з��JT#ws</w:t>
      </w:r>
      <w:r>
        <w:rPr>
          <w:rtl w:val="true"/>
        </w:rPr>
        <w:t>ߡ</w:t>
      </w:r>
      <w:r>
        <w:rPr/>
        <w:t>�</w:t>
      </w:r>
      <w:r>
        <w:rPr/>
        <w:t>#�V���=?:��U�#}5|�T#N2@&lt;}+.�#��,�n\�7#���Ob��#�Z��f�ПN*#J�&lt;�#�#</w:t>
      </w:r>
      <w:r>
        <w:rPr>
          <w:rtl w:val="true"/>
        </w:rPr>
        <w:t>ݥ</w:t>
      </w:r>
      <w:r>
        <w:rPr/>
        <w:t>#�P:#��@�#E;�H##"�#�#rHS�#����##�P�&gt;cΗ�</w:t>
        <w:br/>
        <w:t>s��sԑ��χ#�#�2#��#�)@��</w:t>
      </w:r>
      <w:r>
        <w:rPr/>
        <w:t>֘�</w:t>
      </w:r>
      <w:r>
        <w:rPr/>
        <w:t>:��##�C���&lt;.���q#�=�D�#fl4x#��u�k�F���N1�Tm��~_���9�#��O�#EhF�#���q\�Ǆ�#D#�*W8�#��|�C#�g_J�/�UX��A�#</w:t>
      </w:r>
      <w:r>
        <w:rPr/>
        <w:t>愬</w:t>
      </w:r>
      <w:r>
        <w:rPr/>
        <w:t>#������ �CN��/�###Z��|"n6a#�?3#�}{W���#�WR��qӟ�k����0!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75��O�o&lt;#�Y#3ɸ����</w:t>
      </w:r>
      <w:r>
        <w:rPr/>
        <w:t>沿�</w:t>
      </w:r>
      <w:r>
        <w:rPr/>
        <w:t>#�#7��K�dȍ#�u�'�@�}�{����nP#˴7P=&gt;����RYw+#</w:t>
      </w:r>
      <w:r>
        <w:rPr/>
        <w:t>۷</w:t>
      </w:r>
      <w:r>
        <w:rPr/>
        <w:t>#n�Md�n�##.�+</w:t>
      </w:r>
      <w:r>
        <w:rPr/>
        <w:t>ܺ�</w:t>
      </w:r>
      <w:r>
        <w:rPr/>
        <w:t>l�xfnA�#�?#����'�h&lt;���#|�0���##</w:t>
      </w:r>
      <w:r>
        <w:rPr>
          <w:rtl w:val="true"/>
        </w:rPr>
        <w:t>ڽ</w:t>
      </w:r>
      <w:r>
        <w:rPr/>
        <w:t>sP�|a�</w:t>
      </w:r>
      <w:r>
        <w:rPr/>
        <w:t>۹�</w:t>
      </w:r>
      <w:r>
        <w:rPr/>
        <w:t>##*#��&gt;���/�ae�"#��</w:t>
        <w:tab/>
        <w:t>##��#��y�hP����R̦c�����#��z�&gt;�V~���y�76FE�&lt;��#�#�(�#�z�#�</w:t>
      </w:r>
      <w:r>
        <w:rPr/>
        <w:t>֭</w:t>
      </w:r>
      <w:r>
        <w:rPr/>
        <w:t>&lt;#��)�� ��m��?�VՇ�###c#�R##g�1����O%���7fx��+�"�3;��X��</w:t>
        <w:br/>
        <w:t>Á��#���x#{K�# yXf��Y����0#�5�I�#�e`!#1''&lt;#�#n;#Ҵ,�#�@hª���z�T[KS�i7���g��#�#�ș�z`�#�]U����Q%��#</w:t>
        <w:tab/>
        <w:t>#}0=+�4o##���$#�y#</w:t>
      </w:r>
      <w:r>
        <w:rPr/>
        <w:t>ַ��</w:t>
      </w:r>
      <w:r>
        <w:rPr/>
        <w:tab/>
        <w:t>(�#"Pw�?*��F/C��~#��:ªOG##�h�x</w:t>
        <w:tab/>
        <w:t>��e-�A��O�z���#8¢m���</w:t>
      </w:r>
      <w:r>
        <w:rPr>
          <w:rtl w:val="true"/>
        </w:rPr>
        <w:t>ך</w:t>
      </w:r>
      <w:r>
        <w:rPr/>
        <w:t>Ћ@#I`#u�(�\�D�K���Pr�#����o�#�#�p#u#��A��#�?�##;A�cҦ]#v��#p:v#r�9�C��b��,qǡ��!�##w��rH</w:t>
      </w:r>
      <w:r>
        <w:rPr>
          <w:rtl w:val="true"/>
        </w:rPr>
        <w:t>܃</w:t>
      </w:r>
      <w:r>
        <w:rPr/>
        <w:t>##����\�AW##��J�M#g#~e�r3R�W9��x[�;�#�����=+:#K.��</w:t>
        <w:tab/>
        <w:t>J���#�g</w:t>
      </w:r>
      <w:r>
        <w:rPr/>
        <w:t>ֽ��</w:t>
      </w:r>
      <w:r>
        <w:rPr/>
        <w:t>AI#;)�:#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t��|�K�)b3#�sH#8</w:t>
      </w:r>
      <w:r>
        <w:rPr>
          <w:rtl w:val="true"/>
        </w:rPr>
        <w:t>ی</w:t>
      </w:r>
      <w:r>
        <w:rPr/>
        <w:br/>
        <w:t>shr�QF�`��#p#&lt;#;</w:t>
      </w:r>
      <w:r>
        <w:rPr>
          <w:rtl w:val="true"/>
        </w:rPr>
        <w:t>׭͠</w:t>
      </w:r>
      <w:r>
        <w:rPr/>
        <w:t>m�n3���Me\xuU</w:t>
        <w:br/>
        <w:t>#�1##���&gt;sϧ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�\���j�!#��l"�s#����#F@�GһI�G_2c#`z��r@�X�#�ӛȑ�r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Xi�#Q�E#�q�N(�#dTE�6</w:t>
      </w:r>
    </w:p>
    <w:p>
      <w:pPr>
        <w:pStyle w:val="PreformattedText"/>
        <w:bidi w:val="0"/>
        <w:jc w:val="left"/>
        <w:rPr/>
      </w:pPr>
      <w:r>
        <w:rPr/>
        <w:t>#ME1#4�#k</w:t>
        <w:br/>
        <w:t>iZy�###�)�ih�(##qQ&lt;@��9���#|����o`</w:t>
        <w:tab/>
        <w:t>'#�W4�#4�+#GL#��icҶ��K�J|±�t� �ɨ�FRyZ�T#G�###��� m#�#DL�ъ�##</w:t>
      </w:r>
      <w:r>
        <w:rPr>
          <w:rtl w:val="true"/>
        </w:rPr>
        <w:t>ڜ</w:t>
      </w:r>
      <w:r>
        <w:rPr/>
        <w:t>##�E�c#h�##V"��O</w:t>
      </w:r>
      <w:r>
        <w:rPr>
          <w:rtl w:val="true"/>
        </w:rPr>
        <w:t>ݭ</w:t>
      </w:r>
      <w:r>
        <w:rPr/>
        <w:t>S##���#)Gh�</w:t>
      </w:r>
      <w:r>
        <w:rPr>
          <w:rtl w:val="true"/>
        </w:rPr>
        <w:t>ۊ</w:t>
      </w:r>
      <w:r>
        <w:rPr/>
        <w:t>�</w:t>
      </w:r>
      <w:r>
        <w:rPr/>
        <w:t>#AFjM���#QE##QE##QE##QE##QE##QE##QE#V���^�#�YQI�</w:t>
        <w:tab/>
        <w:t>��+^�n��{V �##h#J#�N{U��YK1G#0y#�G9�##��#��1�B�v�8#�(#J�TO#j��{R��(#p#S</w:t>
      </w:r>
      <w:r>
        <w:rPr>
          <w:rtl w:val="true"/>
        </w:rPr>
        <w:t>܌</w:t>
      </w:r>
      <w:r>
        <w:rPr/>
        <w:t>V=ň,k�a�#�$</w:t>
        <w:br/>
        <w:t>�#�j:F��^��{���p�r#�</w:t>
      </w:r>
      <w:r>
        <w:rPr>
          <w:rtl w:val="true"/>
        </w:rPr>
        <w:t>ץ����</w:t>
      </w:r>
      <w:r>
        <w:rPr>
          <w:rtl w:val="true"/>
        </w:rPr>
        <w:t>=</w:t>
      </w:r>
      <w:r>
        <w:rPr/>
        <w:t>3</w:t>
      </w:r>
      <w:r>
        <w:rPr/>
        <w:t>Ywzg#(#�Zw#�#�|#a�D��lW-�x �-�#q_A]x~)</w:t>
        <w:br/>
        <w:t>��#�</w:t>
      </w:r>
      <w:r>
        <w:rPr/>
        <w:t>珠�����</w:t>
      </w:r>
      <w:r>
        <w:rPr/>
        <w:t>#��-�T�MK#������Ȱb,;n#���!�@�##��[���rXF�#�u,�h�#p��#���u</w:t>
      </w:r>
    </w:p>
    <w:p>
      <w:pPr>
        <w:pStyle w:val="PreformattedText"/>
        <w:bidi w:val="0"/>
        <w:jc w:val="left"/>
        <w:rPr/>
      </w:pPr>
      <w:r>
        <w:rPr/>
        <w:t>"#]�C#I"�y|?%���nvȠ�#�z�W#��/�+�ci��#�s)�8W�</w:t>
        <w:tab/>
        <w:t>3�~#g�}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$�t�:��0#4���|#r�#rx�5�#��t&gt;YA#�ᶜ#��#��W���##��24A�*#�c��@�#�c)N</w:t>
      </w:r>
      <w:r>
        <w:rPr/>
        <w:t>汲</w:t>
      </w:r>
      <w:r>
        <w:rPr/>
        <w:t>G�#</w:t>
      </w:r>
      <w:r>
        <w:rPr/>
        <w:t>ׂ</w:t>
      </w:r>
      <w:r>
        <w:rPr/>
        <w:t>$k�m�##?!#@�?�S##��'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7���#x�;w�_T�����I*}�-cC��cNC#�,y?^&gt;������ͭ�#��r#^&lt;�#$##��*���gs�m#B��ĒI�</w:t>
      </w:r>
      <w:r>
        <w:rPr>
          <w:rtl w:val="true"/>
        </w:rPr>
        <w:t>ܙ</w:t>
      </w:r>
      <w:r>
        <w:rPr>
          <w:rtl w:val="true"/>
        </w:rPr>
        <w:t>#</w:t>
      </w:r>
      <w:r>
        <w:rPr>
          <w:rtl w:val="true"/>
        </w:rPr>
        <w:t>ـ</w:t>
      </w:r>
      <w:r>
        <w:rPr/>
        <w:t>��</w:t>
      </w:r>
      <w:r>
        <w:rPr/>
        <w:t>#��q�c�+R���w�����q'�l</w:t>
      </w:r>
      <w:r>
        <w:rPr/>
        <w:t>ዌ</w:t>
      </w:r>
      <w:r>
        <w:rPr/>
        <w:t>)#e�#�#��&lt;pk</w:t>
      </w:r>
      <w:r>
        <w:rPr>
          <w:rtl w:val="true"/>
        </w:rPr>
        <w:t>ߴ</w:t>
      </w:r>
      <w:r>
        <w:rPr/>
        <w:t>���</w:t>
      </w:r>
      <w:r>
        <w:rPr/>
        <w:t>j:����cI#H��̄�NqӜ��}g�0</w:t>
      </w:r>
      <w:r>
        <w:rPr/>
        <w:t>趉</w:t>
      </w:r>
      <w:r>
        <w:rPr/>
        <w:t>ek#��#�</w:t>
      </w:r>
      <w:r>
        <w:rPr/>
        <w:t>ㄝ��</w:t>
      </w:r>
      <w:r>
        <w:rPr/>
        <w:t>#�{����&amp;����:��#��+�:u��##��̘_,�2#=1��uaW!��_���/���R�r#m�A��c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�jZ�Uű�9#�#��+��&lt;/k�ZE#��q��T��G��_s</w:t>
      </w:r>
      <w:r>
        <w:rPr>
          <w:rtl w:val="true"/>
        </w:rPr>
        <w:t>ڹ</w:t>
      </w:r>
      <w:r>
        <w:rPr/>
        <w:t>%#o3�##v�|�|7�x?T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[#-������9�9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i�-#��#~�Hd'#U��#�?�z�#��#</w:t>
      </w:r>
      <w:r>
        <w:rPr>
          <w:rtl w:val="true"/>
        </w:rPr>
        <w:t>ڃ</w:t>
      </w:r>
      <w:r>
        <w:rPr/>
        <w:t>�</w:t>
      </w:r>
      <w:r>
        <w:rPr/>
        <w:t>J�^�&lt;�I3(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Z��l������</w:t>
      </w:r>
      <w:r>
        <w:rPr/>
        <w:t>۵��</w:t>
      </w:r>
      <w:r>
        <w:rPr/>
        <w:t>s#Q��3�]�{t#`#�cU#i#6�����#�F��#��Աk#0�f�Y</w:t>
        <w:tab/>
        <w:t>`��"�</w:t>
      </w:r>
      <w:r>
        <w:rPr>
          <w:rtl w:val="true"/>
        </w:rPr>
        <w:t>ޤ</w:t>
      </w:r>
      <w:r>
        <w:rPr/>
        <w:t>�</w:t>
      </w:r>
      <w:r>
        <w:rPr/>
        <w:t>?ƪj�n�Q�C��#�(&amp;{��;�?�\��68#�</w:t>
        <w:tab/>
        <w:t>#W��?#�բ�lM�G,�kB#�</w:t>
      </w:r>
      <w:r>
        <w:rPr/>
        <w:t>젞���</w:t>
      </w:r>
      <w:r>
        <w:rPr/>
        <w:t>&gt;§�G�����#���%utfby��##���#W*�ԗ-4&gt;l��#_]�-�9m��?.o:WU �,�#�@����Ӽ5�[Y�G&amp;�l�Wm�y]�#���#&gt;�9����E����MF</w:t>
      </w:r>
      <w:r>
        <w:rPr>
          <w:rtl w:val="true"/>
        </w:rPr>
        <w:t>ݏ</w:t>
      </w:r>
      <w:r>
        <w:rPr/>
        <w:t>�</w:t>
      </w:r>
      <w:r>
        <w:rPr/>
        <w:t>v�\�4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�S��5�</w:t>
        <w:tab/>
        <w:t>���e##�#ȣ#�s�#����V</w:t>
      </w:r>
      <w:r>
        <w:rPr/>
        <w:t>麮�</w:t>
      </w:r>
      <w:r>
        <w:rPr/>
        <w:t>!MSW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8��a �|��'�/p#�#A�U�#|+#'�d�k�I&lt;�.���%ZM�###���{���#�i�2j7V�Iz##���zr���#�[z"��#&lt;�c�� ���##���3�B1�</w:t>
      </w:r>
      <w:r>
        <w:rPr>
          <w:rtl w:val="true"/>
        </w:rPr>
        <w:t>׍</w:t>
      </w:r>
      <w:r>
        <w:rPr/>
        <w:t>[I8�#����k��#�Ö��ǩ��FB��`�ʀ#0#�I�\`��</w:t>
      </w:r>
      <w:r>
        <w:rPr>
          <w:rtl w:val="true"/>
        </w:rPr>
        <w:t>״</w:t>
      </w:r>
      <w:r>
        <w:rPr/>
        <w:t>T���;Infe</w:t>
        <w:br/>
        <w:t>#���#�9u#�#��</w:t>
      </w:r>
      <w:r>
        <w:rPr>
          <w:rtl w:val="true"/>
        </w:rPr>
        <w:t>׫</w:t>
      </w:r>
      <w:r>
        <w:rPr/>
        <w:t>i^#K�oL�mG�����#*Xr@#1ө���V�ţ�#I#�y���##1#���5���+�:#OC¬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[�$���p��o���#��q�WE��:��,���#�G���v9� �9�3��#^��##�7mq�#0�</w:t>
      </w:r>
      <w:r>
        <w:rPr>
          <w:rtl w:val="true"/>
        </w:rPr>
        <w:t>ڤ</w:t>
      </w:r>
      <w:r>
        <w:rPr/>
        <w:t>u#t�?S�mh�#�m&gt;W��$p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{c"����);l�=���</w:t>
      </w:r>
      <w:r>
        <w:rPr>
          <w:rtl w:val="true"/>
        </w:rPr>
        <w:t>޹</w:t>
      </w:r>
      <w:r>
        <w:rPr/>
        <w:t>Kk�:��&gt;#h~�#Ќ`�ƽ.�JX4���fuO#�*�M���G9#�#j��v��#�#�R��##�#�Һ{o</w:t>
        <w:tab/>
        <w:t>E#��*�uR���x�=+f��&lt;������</w:t>
      </w:r>
      <w:r>
        <w:rPr/>
        <w:t>ۙ</w:t>
      </w:r>
      <w:r>
        <w:rPr/>
        <w:t>g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2�9�#�z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  <w:tab/>
        <w:t>�˴�q�+��4����##r�W��v:]����}#h�fNL</w:t>
      </w:r>
      <w:r>
        <w:rPr/>
        <w:t>ֶ�</w:t>
      </w:r>
      <w:r>
        <w:rPr/>
        <w:t>*��҆#����&gt;�U�#U�Cb��Nϭ.</w:t>
      </w:r>
      <w:r>
        <w:rPr>
          <w:rtl w:val="true"/>
        </w:rPr>
        <w:t>ڍ</w:t>
      </w:r>
      <w:r>
        <w:rPr/>
        <w:t>�</w:t>
      </w:r>
      <w:r>
        <w:rPr/>
        <w:t>Zb#W��c�m��#=���</w:t>
      </w:r>
      <w:r>
        <w:rPr/>
        <w:t>ꠂ</w:t>
      </w:r>
      <w:r>
        <w:rPr>
          <w:rtl w:val="true"/>
        </w:rPr>
        <w:t>ج</w:t>
      </w:r>
      <w:r>
        <w:rPr/>
        <w:t>mFd��@\#NC1#~���OH�#���FWvN#������;��</w:t>
      </w:r>
      <w:r>
        <w:rPr>
          <w:rtl w:val="true"/>
        </w:rPr>
        <w:t>ڷ</w:t>
      </w:r>
      <w:r>
        <w:rPr/>
        <w:t>��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W�n#�CȯJ�#!��@;�i�$U���i�U#�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</w:t>
      </w:r>
      <w:r>
        <w:rPr>
          <w:rtl w:val="true"/>
        </w:rPr>
        <w:t>ڭ</w:t>
      </w:r>
      <w:r>
        <w:rPr/>
        <w:t>#h#��Q</w:t>
      </w:r>
      <w:r>
        <w:rPr>
          <w:rtl w:val="true"/>
        </w:rPr>
        <w:t>ڔ</w:t>
      </w:r>
      <w:r>
        <w:rPr/>
        <w:t>[#�U��4�8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6�RzV��iAL</w:t>
        <w:br/>
        <w:t>#�=�),#���j##��#�;��</w:t>
      </w:r>
      <w:r>
        <w:rPr/>
        <w:t>֘</w:t>
      </w:r>
      <w:r>
        <w:rPr/>
        <w:t>#� V5���#(�s��&amp;�7j�qk�t#�#g���^n</w:t>
        <w:tab/>
        <w:t>P8�N#�X���V��t�g8�#�J�����</w:t>
      </w:r>
      <w:r>
        <w:rPr/>
        <w:t>ֳ��</w:t>
      </w:r>
      <w:r>
        <w:rPr/>
        <w:t>U�6���5#��G�O��3(#o�n;u�W&gt;</w:t>
      </w:r>
    </w:p>
    <w:p>
      <w:pPr>
        <w:pStyle w:val="PreformattedText"/>
        <w:bidi w:val="0"/>
        <w:jc w:val="left"/>
        <w:rPr/>
      </w:pPr>
      <w:r>
        <w:rPr/>
        <w:t>#I�GFU'#��m��p�s�5#�6�8��</w:t>
      </w:r>
      <w:r>
        <w:rPr/>
        <w:t>֥���</w:t>
      </w:r>
      <w:r>
        <w:rPr/>
        <w:t>]m�#I#@!~�a��5���K#8#��#k���F]�H c�#&lt;z0R0�zR</w:t>
      </w:r>
      <w:r>
        <w:rPr/>
        <w:t>侂���</w:t>
      </w:r>
      <w:r>
        <w:rPr/>
        <w:t>"��O(b�n���~u�i��#P##^7#�#��J�#����Jӷ��è��j$�#�~����%�#{�Ů��##~��"�Ǹ�+##i#�S��.01S-�#���K�)��o�#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V��1L.S6���ր�#|�B���.e&gt;�#j���#@</w:t>
        <w:br/>
        <w:t>�</w:t>
      </w:r>
      <w:r>
        <w:rPr/>
        <w:t>ٚ</w:t>
      </w:r>
      <w:r>
        <w:rPr/>
        <w:t>cE�iX.`K�)�Ϡ�YwzKg;H#�]y�=������4�;�����e#�#���j:#�U</w:t>
        <w:tab/>
        <w:t>#�2#�c�y���_�әԀ���\v��]��#��#s����D�Q��+S#��##4�(#�&amp;6�#S+dR�#\#�#��O8��#T�⚭�1���#��L�#&amp;�K9#]���;</w:t>
        <w:br/>
        <w:t>�qN�Ykv}*x�I�#X.^#�SU�\�̘�2AN��ӷ�#�#�#�#;њGm��2P#��#��a�RP#E#P#E#P#E#P#E#P#E#P#E#P#E#P#E#P#s���#JŸ�t�GZ</w:t>
      </w:r>
      <w:r>
        <w:rPr/>
        <w:t>ۗ���</w:t>
      </w:r>
      <w:r>
        <w:rPr/>
        <w:t>YW6��##��</w:t>
        <w:br/>
        <w:t>@�01&lt;#x�#s�s���im#�C(��g�����N0sґF�#�&lt;U��p��+(Y]*�W�z�O�U��3���S�##�I0)��P�#�#����#taLB�sG����,du"�(###�&lt;}*#"#��έ���Y�@#rY#</w:t>
      </w:r>
      <w:r>
        <w:rPr>
          <w:rtl w:val="true"/>
        </w:rPr>
        <w:t>ۓ</w:t>
      </w:r>
      <w:r>
        <w:rPr/>
        <w:t>ң6##p'#1�+c�#��l��#s�:jȘ�#uO_z�o#%�%�@zq�</w:t>
      </w:r>
      <w:r>
        <w:rPr/>
        <w:t>덒�����</w:t>
      </w:r>
      <w:r>
        <w:rPr/>
        <w:t>##�8I&lt;7#��T�qN}#!��28.�Ϲ#���Ώ9��M�ʈ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Եr�y�~#��#!#�Uv���y&lt;&lt;�#�r�q������#���+y#</w:t>
        <w:tab/>
        <w:t>a</w:t>
      </w:r>
      <w:r>
        <w:rPr>
          <w:rtl w:val="true"/>
        </w:rPr>
        <w:t>ߌ</w:t>
      </w:r>
      <w:r>
        <w:rPr/>
        <w:t>S?�#�#��#@G�Rq�ӱ�ͥ&amp;�������A �z�=z��X�#</w:t>
        <w:tab/>
        <w:t>�#6�#;�H�xvc�#�M�69��&gt;���T��L�#4����y</w:t>
        <w:br/>
        <w:t>�G��#�5(��&amp;P</w:t>
      </w:r>
      <w:r>
        <w:rPr/>
        <w:t>㍽</w:t>
      </w:r>
      <w:r>
        <w:rPr/>
        <w:t>#���2�A#�#(�#���x�3�W�&amp;�i###�}Z��#�#tNz�j}�^����#}Je�{�w���X�!ccԜ#�J�#$�s]&gt;</w:t>
      </w:r>
      <w:r>
        <w:rPr/>
        <w:t>닙</w:t>
      </w:r>
      <w:r>
        <w:rPr/>
        <w:t>#ƒc�j�#N���-��#��q�`1�#�zp#}�`�#���T�'4x#�-</w:t>
      </w:r>
      <w:r>
        <w:rPr>
          <w:rtl w:val="true"/>
        </w:rPr>
        <w:t>ݹ�</w:t>
      </w:r>
      <w:r>
        <w:rPr>
          <w:rtl w:val="true"/>
        </w:rPr>
        <w:t>-�</w:t>
      </w:r>
      <w:r>
        <w:rPr/>
        <w:t>8</w:t>
      </w:r>
      <w:r>
        <w:rPr/>
        <w:t>RМ#</w:t>
        <w:tab/>
        <w:t>-�������T�K{�T�]��W�\�8c^�'�ti�s�+#</w:t>
      </w:r>
      <w:r>
        <w:rPr/>
        <w:t>ܻ</w:t>
      </w:r>
      <w:r>
        <w:rPr/>
        <w:t>�M#���ue��#7#�Uȭby���M[�</w:t>
        <w:tab/>
        <w:t>n�7#R��J��tc���r:�c��i��b�#�'$z�����_V�����</w:t>
      </w:r>
      <w:r>
        <w:rPr/>
        <w:t>֨</w:t>
      </w:r>
      <w:r>
        <w:rPr/>
        <w:t>P�#sȨ��#l�a</w:t>
        <w:br/>
        <w:t>��6��F�#�|�hib3 ##c"L�m^���#�#���{����!����`����5�:�gI\�O���9�G��.#�4�e#�#C�</w:t>
        <w:br/>
        <w:tab/>
        <w:t>;���#2�W�K��&lt;��CG���oC�+��í$Pyr#�#S�#q��#��{HѴ�##+p#A�/#�&lt;�vd�i#�#�b�B��SiX�y|/"2-�p�c#�}�¬Zi#���]BP��x�</w:t>
      </w:r>
      <w:r>
        <w:rPr/>
        <w:t>۟</w:t>
      </w:r>
      <w:r>
        <w:rPr/>
        <w:t>\W��#`�E�AG@#R����1�AB���y�##[v</w:t>
        <w:tab/>
        <w:t>#hA�)9Oʺ(,A�ī�#���c�u�$#���8(##��#�^�G�&amp;�Ī#nի#�/#6�����a\���##�Z��b#N#E1�?�OE#s��JS�q;#�T��n��#�Ka9S�_�'��ҽ#�#��'�</w:t>
      </w:r>
      <w:r>
        <w:rPr>
          <w:rtl w:val="true"/>
        </w:rPr>
        <w:t>ޏ</w:t>
      </w:r>
      <w:r>
        <w:rPr/>
        <w:t>���</w:t>
      </w:r>
      <w:r>
        <w:rPr/>
        <w:t>m2w����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#�A�#�^�E#�7p��-#�#QE#&amp;(�-##Rb��#LR�E#&amp;#�#G����#��?*6/�G�N��#��?*6/�G�N��#h�#`zR�@</w:t>
        <w:tab/>
        <w:t>�Z(�#�(�#�(�#�(�#�(�#�(�#�(�#�(�#���\##D#d#########################�#�####################################�J###�#</w:t>
        <w:br/>
        <w:t>�#########</w:t>
        <w:br/>
        <w:t>##C##�&amp;####A#####�##########�#####a#l#e#x#i#a######�#######�R##�;\####�#�z�$ �Q��#x/�##\######��####s</w:t>
        <w:br/>
        <w:t>�F#�#\##�#�z�$ �Q��#x/�����##JFIF#####,#,##��#�Exif##MM#*#############################b###########j#(###########1#####%###r#2#########��i#########�###�###�##'####�##'#Adobe Photoshop Elements 9.0 Windows#2011:05:18 12:15:02####�###########�##########��##########################################&amp;###########.#(#####################6###########n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-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z{K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#�n���[?#���&gt;�6F+X�#7#c�n��m��X��J#�+4��C����l�c��x[�65�c\9 ���#UF"�N��7Oi?W�cG�1v:�#E�m-�6��a���S���H�1�k@��5�#�G�s�����={0�#��R#3���</w:t>
      </w:r>
      <w:r>
        <w:rPr>
          <w:rtl w:val="true"/>
        </w:rPr>
        <w:t>ߤ</w:t>
      </w:r>
      <w:r>
        <w:rPr/>
        <w:t>��</w:t>
      </w:r>
      <w:r>
        <w:rPr/>
        <w:t>S�#�'C��'�I�##�#M#</w:t>
      </w:r>
      <w:r>
        <w:rPr>
          <w:rtl w:val="true"/>
        </w:rPr>
        <w:t>ז�</w:t>
      </w:r>
      <w:r>
        <w:rPr/>
        <w:t>8</w:t>
      </w:r>
      <w:r>
        <w:rPr/>
        <w:t>�#��w��T���Q#�#{\#F����w�����k9���&lt;��Nѷ�#V#]���4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w#���m�#�U�ʥC�#V�T:�u#6��+�5�q��U�z�������g����MV8�s���</w:t>
      </w:r>
      <w:r>
        <w:rPr>
          <w:rtl w:val="true"/>
        </w:rPr>
        <w:t>ז</w:t>
      </w:r>
      <w:r>
        <w:rPr/>
        <w:t>�</w:t>
      </w:r>
      <w:r>
        <w:rPr/>
        <w:t>#;N��5���#��V���n]c�4�ѹ����2����m��_���##MT�K#��5#�#��</w:t>
      </w:r>
      <w:r>
        <w:rPr>
          <w:rtl w:val="true"/>
        </w:rPr>
        <w:t>ߣ��</w:t>
      </w:r>
      <w:r>
        <w:rPr/>
        <w:t>6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�</w:t>
      </w:r>
      <w:r>
        <w:rPr/>
        <w:t>@�^#��Iun��#</w:t>
      </w:r>
      <w:r>
        <w:rPr>
          <w:rtl w:val="true"/>
        </w:rPr>
        <w:t>־</w:t>
      </w:r>
      <w:r>
        <w:rPr/>
        <w:t>�</w:t>
      </w:r>
      <w:r>
        <w:rPr/>
        <w:t>Z��lu�w��Cs*��ǩ�As��c���_��nw��ԩ#���\�</w:t>
      </w:r>
      <w:r>
        <w:rPr>
          <w:rtl w:val="true"/>
        </w:rPr>
        <w:t>ڈ</w:t>
      </w:r>
      <w:r>
        <w:rPr>
          <w:rtl w:val="true"/>
        </w:rPr>
        <w:t>#��� �</w:t>
      </w:r>
      <w:r>
        <w:rPr/>
        <w:t>7</w:t>
      </w:r>
      <w:r>
        <w:rPr/>
        <w:t>#o��vZ��&gt;ώ</w:t>
      </w:r>
      <w:r>
        <w:rPr>
          <w:rtl w:val="true"/>
        </w:rPr>
        <w:t>܇</w:t>
      </w:r>
      <w:r>
        <w:rPr/>
        <w:t>hI{\�y7mE�ӡ#z���@JG�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ފ</w:t>
      </w:r>
      <w:r>
        <w:rPr/>
        <w:t>(��rX#rC�ʚ##�#�����c��(�k����#El!��#Y��*�#O����(`n#X�#���T�#�#���K�~�[��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��Ӎ[��#X�#</w:t>
      </w:r>
      <w:r>
        <w:rPr/>
        <w:t>ֱ��</w:t>
      </w:r>
      <w:r>
        <w:rPr/>
        <w:t>?��U��.1#�d#���6��3,`r</w:t>
        <w:tab/>
        <w:t>ǂ��GO��#�z�P�#�k�C?�Ƥ�u��n}��#��#�`##D#d#�#�#####################�#�####################################�f###�#</w:t>
        <w:br/>
        <w:t>�#########</w:t>
        <w:br/>
        <w:t>##�##�B###�#####�#####�#####�######A##########?#####�#���#�#####�#####�########�#######�R##�=`####.��######tT�#######`##############�F#�#`##.��######tT�####�����##JFIF#####,#,##��#�Exif##MM#*#############################b###########j#(###########1#####%###r#2#########��i#########�###�###�##'####�##'#Adobe Photoshop Elements 9.0 Windows#2011:05:18 12:15:02####�###########�##########��##########################################&amp;###########.#(#####################6###########n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-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z{K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#�n���[?#���&gt;�6F+X�#7#c�n��m��X��J#�+4��C����l�c��x[�65�c\9 ���#UF"�N��7Oi?W�cG�1v:�#E�m-�6��a���S���H�1�k@��5�#�G�s�����={0�#��R#3���</w:t>
      </w:r>
      <w:r>
        <w:rPr>
          <w:rtl w:val="true"/>
        </w:rPr>
        <w:t>ߤ</w:t>
      </w:r>
      <w:r>
        <w:rPr/>
        <w:t>��</w:t>
      </w:r>
      <w:r>
        <w:rPr/>
        <w:t>S�#�'C��'�I�##�#M#</w:t>
      </w:r>
      <w:r>
        <w:rPr>
          <w:rtl w:val="true"/>
        </w:rPr>
        <w:t>ז�</w:t>
      </w:r>
      <w:r>
        <w:rPr/>
        <w:t>8</w:t>
      </w:r>
      <w:r>
        <w:rPr/>
        <w:t>�#��w��T���Q#�#{\#F����w�����k9���&lt;��Nѷ�#V#]���4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w#���m�#�U�ʥC�#V�T:�u#6��+�5�q��U�z�������g����MV8�s���</w:t>
      </w:r>
      <w:r>
        <w:rPr>
          <w:rtl w:val="true"/>
        </w:rPr>
        <w:t>ז</w:t>
      </w:r>
      <w:r>
        <w:rPr/>
        <w:t>�</w:t>
      </w:r>
      <w:r>
        <w:rPr/>
        <w:t>#;N��5���#��V���n]c�4�ѹ����2����m��_���##MT�K#��5#�#��</w:t>
      </w:r>
      <w:r>
        <w:rPr>
          <w:rtl w:val="true"/>
        </w:rPr>
        <w:t>ߣ��</w:t>
      </w:r>
      <w:r>
        <w:rPr/>
        <w:t>6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�</w:t>
      </w:r>
      <w:r>
        <w:rPr/>
        <w:t>@�^#��Iun��#</w:t>
      </w:r>
      <w:r>
        <w:rPr>
          <w:rtl w:val="true"/>
        </w:rPr>
        <w:t>־</w:t>
      </w:r>
      <w:r>
        <w:rPr/>
        <w:t>�</w:t>
      </w:r>
      <w:r>
        <w:rPr/>
        <w:t>Z��lu�w��Cs*��ǩ�As��c���_��nw��ԩ#���\�</w:t>
      </w:r>
      <w:r>
        <w:rPr>
          <w:rtl w:val="true"/>
        </w:rPr>
        <w:t>ڈ</w:t>
      </w:r>
      <w:r>
        <w:rPr>
          <w:rtl w:val="true"/>
        </w:rPr>
        <w:t>#��� �</w:t>
      </w:r>
      <w:r>
        <w:rPr/>
        <w:t>7</w:t>
      </w:r>
      <w:r>
        <w:rPr/>
        <w:t>#o��vZ��&gt;ώ</w:t>
      </w:r>
      <w:r>
        <w:rPr>
          <w:rtl w:val="true"/>
        </w:rPr>
        <w:t>܇</w:t>
      </w:r>
      <w:r>
        <w:rPr/>
        <w:t>hI{\�y7mE�ӡ#z���@JG�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ފ</w:t>
      </w:r>
      <w:r>
        <w:rPr/>
        <w:t>(��rX#rC�ʚ##�#�����c��(�k����#El!��#Y��*�#O����(`n#X�#���T�#�#���K�~�[��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��Ӎ[��#X�#</w:t>
      </w:r>
      <w:r>
        <w:rPr/>
        <w:t>ֱ��</w:t>
      </w:r>
      <w:r>
        <w:rPr/>
        <w:t>?��U��.1#�d#���6��3,`r</w:t>
        <w:tab/>
        <w:t>ǂ��GO��#�z�P�#�k�C?�Ƥ�u��n}��#��Q��4#=��#D���#+z����:�վ�Uya���k����n�-���K�nw��c}#_��_��Q��}[��W6��nv�#�xLw��7�3������#C�"Ќ"@�}Z�2#��ϣ��u��i]��g���#|��O�y�P�o��W���4?*</w:t>
      </w:r>
      <w:r>
        <w:rPr>
          <w:rtl w:val="true"/>
        </w:rPr>
        <w:t>ܦ</w:t>
      </w:r>
      <w:r>
        <w:rPr/>
        <w:t>��</w:t>
      </w:r>
      <w:r>
        <w:rPr/>
        <w:t>]l#�#��N�\�</w:t>
      </w:r>
      <w:r>
        <w:rPr>
          <w:rtl w:val="true"/>
        </w:rPr>
        <w:t></w:t>
      </w:r>
      <w:r>
        <w:rPr>
          <w:rtl w:val="true"/>
        </w:rPr>
        <w:t>ۊ</w:t>
      </w:r>
      <w:r>
        <w:rPr/>
        <w:t>�</w:t>
      </w:r>
      <w:r>
        <w:rPr/>
        <w:t>O�##�##"��_oP��p��k�#�����W�:��v�+�mT�{�#��##��Ԫ���^�wI�#�ZZ��#�=�e�</w:t>
      </w:r>
      <w:r>
        <w:rPr>
          <w:rtl w:val="true"/>
        </w:rPr>
        <w:t>ݍ</w:t>
      </w:r>
      <w:r>
        <w:rPr/>
        <w:t>en</w:t>
      </w:r>
      <w:r>
        <w:rPr>
          <w:rtl w:val="true"/>
        </w:rPr>
        <w:t>۽ߤ</w:t>
      </w:r>
      <w:r>
        <w:rPr/>
        <w:t>�</w:t>
      </w:r>
      <w:r>
        <w:rPr/>
        <w:t>k�����##B�3#H1����ѐ��#E���'H����#</w:t>
      </w:r>
      <w:r>
        <w:rPr/>
        <w:t>ؙ</w:t>
      </w:r>
      <w:r>
        <w:rPr/>
        <w:t>#�=�ii�f���</w:t>
      </w:r>
      <w:r>
        <w:rPr>
          <w:rtl w:val="true"/>
        </w:rPr>
        <w:t>ێ</w:t>
      </w:r>
      <w:r>
        <w:rPr/>
        <w:t>�</w:t>
      </w:r>
      <w:r>
        <w:rPr/>
        <w:t>e��_������f�T��k;����q)�(�GL�/���'Ѳ�Vǿkw��#F��-��[z6M�#X~���</w:t>
      </w:r>
      <w:r>
        <w:rPr>
          <w:rtl w:val="true"/>
        </w:rPr>
        <w:t>ۑ</w:t>
      </w:r>
      <w:r>
        <w:rPr/>
        <w:t>mb�G</w:t>
      </w:r>
      <w:r>
        <w:rPr>
          <w:rtl w:val="true"/>
        </w:rPr>
        <w:t>۽�</w:t>
      </w:r>
      <w:r>
        <w:rPr/>
        <w:t>5</w:t>
      </w:r>
      <w:r>
        <w:rPr/>
        <w:t>��,}u###S�o</w:t>
      </w:r>
      <w:r>
        <w:rPr/>
        <w:t>꾝</w:t>
      </w:r>
      <w:r>
        <w:rPr/>
        <w:t>U�Կ��:</w:t>
      </w:r>
      <w:r>
        <w:rPr/>
        <w:t>纟</w:t>
      </w:r>
      <w:r>
        <w:rPr/>
        <w:t>R#����z�d�"�q-��k��=</w:t>
      </w:r>
      <w:r>
        <w:rPr>
          <w:rtl w:val="true"/>
        </w:rPr>
        <w:t>ޱ</w:t>
      </w:r>
      <w:r>
        <w:rPr/>
        <w:t>�</w:t>
      </w:r>
      <w:r>
        <w:rPr/>
        <w:t>"���w�w�%v�!�#w#��3#�LjB�</w:t>
      </w:r>
      <w:r>
        <w:rPr/>
        <w:t>ާ����</w:t>
      </w:r>
      <w:r>
        <w:rPr/>
        <w:t>Ư�����:��-#�C�</w:t>
      </w:r>
      <w:r>
        <w:rPr>
          <w:rtl w:val="true"/>
        </w:rPr>
        <w:t>ڜ</w:t>
      </w:r>
      <w:r>
        <w:rPr/>
        <w:t>ʙ������g�</w:t>
      </w:r>
      <w:r>
        <w:rPr/>
        <w:t>嬜</w:t>
      </w:r>
      <w:r>
        <w:rPr/>
        <w:t>#�#X��e</w:t>
      </w:r>
      <w:r>
        <w:rPr/>
        <w:t>֚���</w:t>
      </w:r>
      <w:r>
        <w:rPr/>
        <w:t>}�c�|5�#�k�</w:t>
      </w:r>
    </w:p>
    <w:p>
      <w:pPr>
        <w:pStyle w:val="PreformattedText"/>
        <w:bidi w:val="0"/>
        <w:jc w:val="left"/>
        <w:rPr/>
      </w:pPr>
      <w:r>
        <w:rPr/>
        <w:t>}��ի}o�����6�}J��</w:t>
      </w:r>
      <w:r>
        <w:rPr/>
        <w:t>ֺ�</w:t>
      </w:r>
      <w:r>
        <w:rPr/>
        <w:t>}x]W-�##�#�����n�s�#��P����</w:t>
      </w:r>
      <w:r>
        <w:rPr>
          <w:rtl w:val="true"/>
        </w:rPr>
        <w:t>ן�</w:t>
      </w:r>
      <w:r>
        <w:rPr>
          <w:rtl w:val="true"/>
        </w:rPr>
        <w:t>-�</w:t>
      </w:r>
      <w:r>
        <w:rPr/>
        <w:t>##3</w:t>
      </w:r>
      <w:r>
        <w:rPr/>
        <w:t>����X���R��#�#�#�_�͑��'�@��##�_�~��#���#�_��Џ��q�#A#���ɫs*���a6#��#|]��9gt##�c;=��0#���#���#&lt;�5?��M##L#���ͽ?#5���E+y��n���</w:t>
      </w:r>
      <w:r>
        <w:rPr/>
        <w:t>잝�</w:t>
      </w:r>
      <w:r>
        <w:rPr/>
        <w:t>|##</w:t>
      </w:r>
      <w:r>
        <w:rPr>
          <w:rtl w:val="true"/>
        </w:rPr>
        <w:t>ݧ</w:t>
      </w:r>
      <w:r>
        <w:rPr/>
        <w:t>�</w:t>
      </w:r>
      <w:r>
        <w:rPr/>
        <w:t>C��m#:��kw#ӄL�#���c�O�c�9ϖ:#&amp;g{ki�o</w:t>
      </w:r>
      <w:r>
        <w:rPr>
          <w:rtl w:val="true"/>
        </w:rPr>
        <w:t>ڸ</w:t>
      </w:r>
      <w:r>
        <w:rPr/>
        <w:t>L</w:t>
      </w:r>
      <w:r>
        <w:rPr/>
        <w:t>֛</w:t>
      </w:r>
      <w:r>
        <w:rPr/>
        <w:t>r#c�/��mN����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ۙ</w:t>
      </w:r>
      <w:r>
        <w:rPr/>
        <w:t>[#zկ������%���X��#����</w:t>
      </w:r>
      <w:r>
        <w:rPr>
          <w:rtl w:val="true"/>
        </w:rPr>
        <w:t>ߣ�</w:t>
      </w:r>
      <w:r>
        <w:rPr>
          <w:rtl w:val="true"/>
        </w:rPr>
        <w:t>~�#</w:t>
      </w:r>
      <w:r>
        <w:rPr>
          <w:rtl w:val="true"/>
        </w:rPr>
        <w:t>ܜ</w:t>
      </w:r>
      <w:r>
        <w:rPr/>
        <w:t>�</w:t>
      </w:r>
      <w:r>
        <w:rPr/>
        <w:t>n#�:Ʒ��6��]����o��#mP�INd�#�=#c#_�3c�m��s #�\�#�k7��#6�^?�g����#g�=�G�����</w:t>
      </w:r>
      <w:r>
        <w:rPr>
          <w:rtl w:val="true"/>
        </w:rPr>
        <w:t>ݨ</w:t>
      </w:r>
      <w:r>
        <w:rPr/>
        <w:t>��</w:t>
      </w:r>
      <w:r>
        <w:rPr/>
        <w:t>S�˝m���</w:t>
        <w:tab/>
      </w:r>
    </w:p>
    <w:p>
      <w:pPr>
        <w:pStyle w:val="PreformattedText"/>
        <w:bidi w:val="0"/>
        <w:jc w:val="left"/>
        <w:rPr/>
      </w:pPr>
      <w:r>
        <w:rPr/>
        <w:t>i��/�1��S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/w��2#��O��#7�b#��uQMoP���k#�l#��##����</w:t>
      </w:r>
      <w:r>
        <w:rPr/>
        <w:t>߹�����</w:t>
      </w:r>
      <w:r>
        <w:rPr/>
        <w:t>WE�!��#q�###�#Wo���30���f��#�#rD1��o��5o�֋�;kյhAtN��v�K�Q�u</w:t>
      </w:r>
      <w:r>
        <w:rPr>
          <w:rtl w:val="true"/>
        </w:rPr>
        <w:t>ܬ</w:t>
      </w:r>
      <w:r>
        <w:rPr/>
        <w:t>��</w:t>
      </w:r>
      <w:r>
        <w:rPr/>
        <w:t>#�]�ˍ��g�#nYu</w:t>
      </w:r>
      <w:r>
        <w:rPr>
          <w:rtl w:val="true"/>
        </w:rPr>
        <w:t>ߑ</w:t>
      </w:r>
      <w:r>
        <w:rPr/>
        <w:t>�</w:t>
      </w:r>
      <w:r>
        <w:rPr/>
        <w:t>o��e�</w:t>
      </w:r>
      <w:r>
        <w:rPr>
          <w:rtl w:val="true"/>
        </w:rPr>
        <w:t>ߨ</w:t>
      </w:r>
      <w:r>
        <w:rPr/>
        <w:t>#0</w:t>
      </w:r>
      <w:r>
        <w:rPr/>
        <w:t>�=�V�#ͮf�M�k+s�@#rt�</w:t>
      </w:r>
      <w:r>
        <w:rPr>
          <w:rtl w:val="true"/>
        </w:rPr>
        <w:t>ک</w:t>
      </w:r>
      <w:r>
        <w:rPr/>
        <w:t>�</w:t>
      </w:r>
      <w:r>
        <w:rPr/>
        <w:t>{EA��c�W0�#d|��WF�`��</w:t>
      </w:r>
      <w:r>
        <w:rPr>
          <w:rtl w:val="true"/>
        </w:rPr>
        <w:t>۾ן</w:t>
      </w:r>
      <w:r>
        <w:rPr/>
        <w:t>s�%�?�{����}Rĳ!©o��#�l�����c�#���./��?�f�H�}�##����g�{��7D��r��zVKZ��#��7F8���_�</w:t>
      </w:r>
      <w:r>
        <w:rPr>
          <w:rtl w:val="true"/>
        </w:rPr>
        <w:t>ݮ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u���#o�7�4� e���&lt;8��C������33�_GNͳ##�&lt;R��=���M</w:t>
      </w:r>
      <w:r>
        <w:rPr>
          <w:rtl w:val="true"/>
        </w:rPr>
        <w:t>׹</w:t>
      </w:r>
      <w:r>
        <w:rPr/>
        <w:t>��</w:t>
      </w:r>
      <w:r>
        <w:rPr/>
        <w:t>#��vO�</w:t>
      </w:r>
      <w:r>
        <w:rPr>
          <w:rtl w:val="true"/>
        </w:rPr>
        <w:t>נ</w:t>
      </w:r>
      <w:r>
        <w:rPr/>
        <w:t>��</w:t>
      </w:r>
      <w:r>
        <w:rPr/>
        <w:t>,�#&amp;���fʭ`��#Ck��6n��{?J��W��#W�˟��2i�,�#�pk#�c�k�ʪ�</w:t>
      </w:r>
      <w:r>
        <w:rPr>
          <w:rtl w:val="true"/>
        </w:rPr>
        <w:t>ߡ</w:t>
      </w:r>
      <w:r>
        <w:rPr/>
        <w:t>W�ŭ�o�#?�S#�##���QS�#��sv��e��;,�v��}�z�d�#bc^�њYe���</w:t>
      </w:r>
      <w:r>
        <w:rPr>
          <w:rtl w:val="true"/>
        </w:rPr>
        <w:t>ׯ</w:t>
      </w:r>
      <w:r>
        <w:rPr/>
        <w:t>�</w:t>
      </w:r>
      <w:r>
        <w:rPr/>
        <w:t>z]���[i�q��X���#�.v�2#�#U����ϡ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���&gt;����s1+�]�#����#�O���4����ӯe</w:t>
      </w:r>
      <w:r>
        <w:rPr>
          <w:rtl w:val="true"/>
        </w:rPr>
        <w:t>ߣ</w:t>
      </w:r>
      <w:r>
        <w:rPr/>
        <w:t>�</w:t>
      </w:r>
      <w:r>
        <w:rPr/>
        <w:t>ef=�UE#V�]�*m�#��Z</w:t>
      </w:r>
      <w:r>
        <w:rPr>
          <w:rtl w:val="true"/>
        </w:rPr>
        <w:t>ݯ</w:t>
      </w:r>
      <w:r>
        <w:rPr/>
        <w:t>s�9�}6���*����Y�x��X2EV?�#</w:t>
      </w:r>
      <w:r>
        <w:rPr/>
        <w:t>ީ��</w:t>
      </w:r>
      <w:r>
        <w:rPr/>
        <w:t>a#�:����#�J1��&lt;"�!�$�u����k#�S:5M�}�7{#&amp;��s�k2?ѳ�#~�����P{K�.h��.�&gt;��(u��W��zv5��##k���</w:t>
      </w:r>
      <w:r>
        <w:rPr>
          <w:rtl w:val="true"/>
        </w:rPr>
        <w:t>ߺ�</w:t>
      </w:r>
      <w:r>
        <w:rPr>
          <w:rtl w:val="true"/>
        </w:rPr>
        <w:t>?</w:t>
      </w:r>
      <w:r>
        <w:rPr/>
        <w:t>3%</w:t>
      </w:r>
      <w:r>
        <w:rPr>
          <w:rtl w:val="true"/>
        </w:rPr>
        <w:t>�����#�+�</w:t>
      </w:r>
      <w:r>
        <w:rPr/>
        <w:t>0#</w:t>
      </w:r>
      <w:r>
        <w:rPr/>
        <w:t>x�����N#</w:t>
      </w:r>
      <w:r>
        <w:rPr>
          <w:rtl w:val="true"/>
        </w:rPr>
        <w:t>׭</w:t>
      </w:r>
      <w:r>
        <w:rPr/>
        <w:t>wY-##���#�ѽ��E�Vk�#5�� 8oo����Z��9������#=��sV{��#����#��g����UG?�d��:�#yl�&gt;�#��#��W</w:t>
      </w:r>
      <w:r>
        <w:rPr>
          <w:rtl w:val="true"/>
        </w:rPr>
        <w:t>ٯ</w:t>
      </w:r>
      <w:r>
        <w:rPr/>
        <w:t>���</w:t>
      </w:r>
      <w:r>
        <w:rPr/>
        <w:t>#���ӛs�c�g�q$#����wY��6�T�#����f�9��N����w��#j�1!�G�#�:n�zk.c�7</w:t>
      </w:r>
      <w:r>
        <w:rPr/>
        <w:t>鋿�</w:t>
      </w:r>
      <w:r>
        <w:rPr/>
        <w:t>~�������k��N��h�#�N����#�#&lt;�n#�]�xy��!�:H]�nE.{�kk����k#'�Apq�6�J�#��Um5��`#_���</w:t>
        <w:tab/>
        <w:t>#��#D���*Ѵ�s��</w:t>
      </w:r>
      <w:r>
        <w:rPr/>
        <w:t>َ�</w:t>
      </w:r>
      <w:r>
        <w:rPr/>
        <w:t>=:�lqsc�ϲ�_�Gpa��.s*�ҍ��?�&amp;�W���#��#H���8t###q#�Q�q��u,/#.s�cK�\6</w:t>
      </w:r>
    </w:p>
    <w:p>
      <w:pPr>
        <w:pStyle w:val="PreformattedText"/>
        <w:bidi w:val="0"/>
        <w:jc w:val="left"/>
        <w:rPr/>
      </w:pPr>
      <w:r>
        <w:rPr/>
        <w:t>~�C����#�ϵz8��\Z#������}���?[w�[���x�[is�$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3������^�}EW�a"�Ĭ{��)�#C���?�O�?�?�##=��"���Q�A�]���Ժ�I#�Z���ų��c��Dj���#���CX6��\�#@t����+�~��LӴ��H�?�#^�w�#�#�C�#[�R#�6?�kI#��#O�}{�u�63���o#�6A�Y#dkA�/M;#U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s+��eo�!</w:t>
      </w:r>
      <w:r>
        <w:rPr/>
        <w:t>۹</w:t>
      </w:r>
      <w:r>
        <w:rPr/>
        <w:t>s�d�_�v�kr?�J�����GJ�5</w:t>
      </w:r>
      <w:r>
        <w:rPr/>
        <w:t>ُ���</w:t>
      </w:r>
      <w:r>
        <w:rPr/>
        <w:t>z���#G����k�#�#�u~��{��##�##�#'�#��x����{��1���#�}������M�#'</w:t>
      </w:r>
      <w:r>
        <w:rPr>
          <w:rtl w:val="true"/>
        </w:rPr>
        <w:t>ٮ</w:t>
      </w:r>
      <w:r>
        <w:rPr/>
        <w:t>�</w:t>
      </w:r>
      <w:r>
        <w:rPr/>
        <w:t>#NF�D�,�#�u</w:t>
      </w:r>
      <w:r>
        <w:rPr>
          <w:rtl w:val="true"/>
        </w:rPr>
        <w:t>ޞ</w:t>
      </w:r>
      <w:r>
        <w:rPr/>
        <w:t>怜</w:t>
      </w:r>
      <w:r>
        <w:rPr/>
        <w:t>c�##s���å��#Y�����v{���\�����!��m�&gt;���#���Y���Z�#]#���#��ս�6nv�[���W��G�������ϷF��wzd�����t�#�?�</w:t>
      </w:r>
      <w:r>
        <w:rPr>
          <w:rtl w:val="true"/>
        </w:rPr>
        <w:t>נ���</w:t>
      </w:r>
      <w:r>
        <w:rPr>
          <w:rtl w:val="true"/>
        </w:rPr>
        <w:t>-</w:t>
      </w:r>
      <w:r>
        <w:rPr/>
        <w:t>۶</w:t>
      </w:r>
      <w:r>
        <w:rPr/>
        <w:t>����</w:t>
      </w:r>
      <w:r>
        <w:rPr/>
        <w:t>t��K����</w:t>
      </w:r>
      <w:r>
        <w:rPr>
          <w:rtl w:val="true"/>
        </w:rPr>
        <w:t>ݞ</w:t>
      </w:r>
      <w:r>
        <w:rPr/>
        <w:t>�</w:t>
      </w:r>
      <w:r>
        <w:rPr/>
        <w:t>﨎</w:t>
      </w:r>
      <w:r>
        <w:rPr/>
        <w:t>&gt; D�A�t���p#c"D{�#�#�1����o�u���u��Y</w:t>
      </w:r>
    </w:p>
    <w:p>
      <w:pPr>
        <w:pStyle w:val="PreformattedText"/>
        <w:bidi w:val="0"/>
        <w:jc w:val="left"/>
        <w:rPr/>
      </w:pPr>
      <w:r>
        <w:rPr/>
        <w:t>ϱ��2/�</w:t>
      </w:r>
      <w:r>
        <w:rPr>
          <w:rtl w:val="true"/>
        </w:rPr>
        <w:t>ש</w:t>
      </w:r>
      <w:r>
        <w:rPr/>
        <w:t>�</w:t>
      </w:r>
      <w:r>
        <w:rPr/>
        <w:t>&gt;</w:t>
      </w:r>
      <w:r>
        <w:rPr/>
        <w:t>鵱��������</w:t>
      </w:r>
      <w:r>
        <w:rPr/>
        <w:t>#�^sm�}&gt;��uVWuouyX��s�vY�h�</w:t>
      </w:r>
      <w:r>
        <w:rPr>
          <w:rtl w:val="true"/>
        </w:rPr>
        <w:t>ٻ</w:t>
      </w:r>
      <w:r>
        <w:rPr/>
        <w:t>�</w:t>
      </w:r>
      <w:r>
        <w:rPr/>
        <w:t>\��}G�#�A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3L/��nv�������ѡu�9�C�M��GԶ~�</w:t>
      </w:r>
      <w:r>
        <w:rPr/>
        <w:t>纡</w:t>
      </w:r>
      <w:r>
        <w:rPr/>
        <w:t>f�ҵ���P�o���#K�#d�Z8E��#�q&lt;�N</w:t>
      </w:r>
      <w:r>
        <w:rPr/>
        <w:t>۹�</w:t>
      </w:r>
      <w:r>
        <w:rPr/>
        <w:t>#ӓ���U�F�s�{��W�#*�#��e�</w:t>
      </w:r>
      <w:r>
        <w:rPr/>
        <w:t>ެ�</w:t>
      </w:r>
      <w:r>
        <w:rPr/>
        <w:t>7�#[��Km%��ͱ�-�=�v�m}</w:t>
      </w:r>
      <w:r>
        <w:rPr/>
        <w:t>ޯ�</w:t>
      </w:r>
      <w:r>
        <w:rPr/>
        <w:t>Y_��J�)�F�}�bN����</w:t>
      </w:r>
      <w:r>
        <w:rPr>
          <w:rtl w:val="true"/>
        </w:rPr>
        <w:t>޿</w:t>
      </w:r>
      <w:r>
        <w:rPr/>
        <w:t>����</w:t>
      </w:r>
      <w:r>
        <w:rPr/>
        <w:t>g�j##ho�]�}��#�1�c}���#�#��l�#��</w:t>
      </w:r>
    </w:p>
    <w:p>
      <w:pPr>
        <w:pStyle w:val="PreformattedText"/>
        <w:bidi w:val="0"/>
        <w:jc w:val="left"/>
        <w:rPr/>
      </w:pPr>
      <w:r>
        <w:rPr/>
        <w:t>Uu��]V9~&gt;#$#��M��v����</w:t>
      </w:r>
      <w:r>
        <w:rPr>
          <w:rtl w:val="true"/>
        </w:rPr>
        <w:t>ߚ</w:t>
      </w:r>
      <w:r>
        <w:rPr/>
        <w:t>�߳�</w:t>
      </w:r>
      <w:r>
        <w:rPr/>
        <w:t>v1}�C$�H���G���#�#-�~�oVH��&gt;���o���N��}��#D#�j#�#/�(�#���G��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fk)!�:�-�D����?^�˭O�F��Ǳ��#N#���OJzK��Ry%�ΪN~�1</w:t>
      </w:r>
      <w:r>
        <w:rPr>
          <w:rtl w:val="true"/>
        </w:rPr>
        <w:t>ڨ</w:t>
      </w:r>
      <w:r>
        <w:rPr/>
        <w:t>Y�{��N�)����F?</w:t>
        <w:br/>
        <w:t>�G��#�V���#dp}�g��N</w:t>
        <w:tab/>
        <w:t>#'���r]�C-���j��N\c�</w:t>
      </w:r>
      <w:r>
        <w:rPr>
          <w:rtl w:val="true"/>
        </w:rPr>
        <w:t>׵</w:t>
      </w:r>
      <w:r>
        <w:rPr/>
        <w:t>Q�w����n�#onV��vc;A��Z����n^UX���#p���ɯ&gt;�cvվG�/��#��Ȏ�Mp�Dře�0{�TɩY��e�</w:t>
      </w:r>
      <w:r>
        <w:rPr>
          <w:rtl w:val="true"/>
        </w:rPr>
        <w:t>ݠ</w:t>
      </w:r>
      <w:r>
        <w:rPr/>
        <w:t>#H��3�&gt;�ZƊx��ɒ%$6�ԒOs�\V���J#PF���᳟s����#f��#��#�l�S�x���#×�vѵ�p</w:t>
      </w:r>
      <w:r>
        <w:rPr/>
        <w:t>䛒</w:t>
      </w:r>
      <w:r>
        <w:rPr/>
        <w:t>d�Fv�x9���|#�-3H�U��$��r�7z]�I��F��H�����?gYt]7����$�7:[�&lt;�V'fY@l�p3�ƾ�����</w:t>
        <w:tab/>
        <w:t>���V:Ȓ�l</w:t>
      </w:r>
      <w:r>
        <w:rPr/>
        <w:t>ۤ�</w:t>
      </w:r>
      <w:r>
        <w:rPr/>
        <w:t>#�&gt;�q�B���+Xӊ��r�vk��#���-n|[s���\jPM#���&gt;d�</w:t>
      </w:r>
      <w:r>
        <w:rPr>
          <w:rtl w:val="true"/>
        </w:rPr>
        <w:t>ٽ</w:t>
      </w:r>
      <w:r>
        <w:rPr/>
        <w:t>�</w:t>
      </w:r>
      <w:r>
        <w:rPr/>
        <w:t>s�</w:t>
      </w:r>
      <w:r>
        <w:rPr/>
        <w:t>௴</w:t>
      </w:r>
      <w:r>
        <w:rPr/>
        <w:t>;��#*�"Ҭq�#��\9��5�##t����8#YO-���K!\g�W5�Mez�#�!�c#RF0GA�'��W+�%�Gd%I�&gt;X4�#��Gs#�##?#�#��7��nF2X�����V�&gt;���4��#�#��I���:��k@��#�#�i���#t���J#�$</w:t>
      </w:r>
      <w:r>
        <w:rPr>
          <w:rtl w:val="true"/>
        </w:rPr>
        <w:t>ݏ</w:t>
      </w:r>
      <w:r>
        <w:rPr/>
        <w:t>�</w:t>
      </w:r>
      <w:r>
        <w:rPr/>
        <w:t>?b# ����#x�B�Q��Ō&lt;c���&gt;0�e�o#E�����H�3�I�c#o�G�o�|M�#h�⏌�$7##f&lt;��Ycm����&gt;���#���mM��V�D#^����q</w:t>
      </w:r>
      <w:r>
        <w:rPr/>
        <w:t>ֶ�</w:t>
      </w:r>
      <w:r>
        <w:rPr/>
        <w:t>#�+##�%�&gt;#����|#��r�M��t�W�NAPO̠z�-��y��n��Y9����`2#=�����#lo&gt;#j:��mo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b�E�b8�~\��S_#�s5�́��X�ǖ�7#�#NG�qԣ�m#E�#g�?�W�m��#��� �##~�F�Ϙ</w:t>
        <w:br/>
        <w:t>��#�#��'�##�7�[�#Vb#��%�2ђ~���_&gt;���&gt;</w:t>
      </w:r>
      <w:r>
        <w:rPr>
          <w:rtl w:val="true"/>
        </w:rPr>
        <w:t>ג</w:t>
      </w:r>
      <w:r>
        <w:rPr/>
        <w:t>�</w:t>
      </w:r>
      <w:r>
        <w:rPr/>
        <w:t>i��M#ʹ��̯6x�[� ���}M#����L�u:��m</w:t>
      </w:r>
      <w:r>
        <w:rPr/>
        <w:t>䟩�</w:t>
      </w:r>
      <w:r>
        <w:rPr/>
        <w:t>[&gt;��qһ0ʜ��9�'�`i��</w:t>
      </w:r>
      <w:r>
        <w:rPr>
          <w:rtl w:val="true"/>
        </w:rPr>
        <w:t>ށ</w:t>
      </w:r>
      <w:r>
        <w:rPr/>
        <w:t>k�+�[H�]:�%�;X�^N##�����&gt;</w:t>
      </w:r>
    </w:p>
    <w:p>
      <w:pPr>
        <w:pStyle w:val="PreformattedText"/>
        <w:bidi w:val="0"/>
        <w:jc w:val="left"/>
        <w:rPr/>
      </w:pPr>
      <w:r>
        <w:rPr/>
        <w:t>A���.�p�h�J�J#�b�ữ#�</w:t>
      </w:r>
      <w:r>
        <w:rPr/>
        <w:t>⽏</w:t>
      </w:r>
      <w:r>
        <w:rPr/>
        <w:t>A7#�#,���#��a��'��5�|C�U}&gt;��hZ��r�ko����~9��ӂW��w&lt;3]�]?�#=��[�]x#�~RO�;�^#��:�KtK�E�g�3��##&gt;��k#���7����#Q�V�ylp{����/&amp;��#�,�#��cv8R��W#Ӡ��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@�������\��T�</w:t>
      </w:r>
      <w:r>
        <w:rPr/>
        <w:t>߭</w:t>
      </w:r>
      <w:r>
        <w:rPr>
          <w:rtl w:val="true"/>
        </w:rPr>
        <w:t>ט</w:t>
      </w:r>
      <w:r>
        <w:rPr/>
        <w:t>�</w:t>
      </w:r>
      <w:r>
        <w:rPr/>
        <w:t>&lt;##+###�&gt;�����#�K�(E.�&gt;UQ�'��</w:t>
      </w:r>
      <w:r>
        <w:rPr/>
        <w:t>ެ�ᦷ</w:t>
      </w:r>
      <w:r>
        <w:rPr/>
        <w:t>cu:�q$cj3|ŏQ�z�ZʜZ��~��#�#}�Pi�R�T�#Bprk���k���##;p2zW��b���k#A�V1�o��\u��#�#�#�Fx���)t;��3;F���7#</w:t>
      </w:r>
      <w:r>
        <w:rPr/>
        <w:t>ٌ�</w:t>
      </w:r>
      <w:r>
        <w:rPr/>
        <w:t>#�#Z</w:t>
      </w:r>
      <w:r>
        <w:rPr/>
        <w:t>߰</w:t>
      </w:r>
      <w:r>
        <w:rPr/>
        <w:t>H-�)#6Ъ��8�</w:t>
      </w:r>
    </w:p>
    <w:p>
      <w:pPr>
        <w:pStyle w:val="PreformattedText"/>
        <w:bidi w:val="0"/>
        <w:jc w:val="left"/>
        <w:rPr/>
      </w:pPr>
      <w:r>
        <w:rPr/>
        <w:t>?DI#��C(##w5�w�E �</w:t>
      </w:r>
      <w:r>
        <w:rPr/>
        <w:t>㉉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�e#c���#�</w:t>
      </w:r>
      <w:r>
        <w:rPr>
          <w:rtl w:val="true"/>
        </w:rPr>
        <w:t>ح�ڨ</w:t>
      </w:r>
      <w:r>
        <w:rPr/>
        <w:t>�</w:t>
      </w:r>
      <w:r>
        <w:rPr/>
        <w:t>Yd��\���T�g�KO#��#�r�#��#%#26����Q�����#�b##�H#���3�Ye����Z`0#l#^��q�U#)r��ӛNSƼK�M��^</w:t>
      </w:r>
      <w:r>
        <w:rPr/>
        <w:t>輶</w:t>
      </w:r>
      <w:r>
        <w:rPr/>
        <w:t>/'�#�#H_Q�k{C</w:t>
      </w:r>
      <w:r>
        <w:rPr/>
        <w:t>֭�</w:t>
      </w:r>
      <w:r>
        <w:rPr/>
        <w:t>{�����-�#��g�#B��&gt;*Ԡ����#�e2��$_���~`;��Xz</w:t>
      </w:r>
      <w:r>
        <w:rPr>
          <w:rtl w:val="true"/>
        </w:rPr>
        <w:t>ޔ</w:t>
      </w:r>
      <w:r>
        <w:rPr/>
        <w:t>�</w:t>
      </w:r>
      <w:r>
        <w:rPr/>
        <w:t>!{yd�2*���_iv�S�zq</w:t>
      </w:r>
      <w:r>
        <w:rPr>
          <w:rtl w:val="true"/>
        </w:rPr>
        <w:t>ڼ</w:t>
      </w:r>
      <w:r>
        <w:rPr/>
        <w:t>xƦ6���</w:t>
      </w:r>
      <w:r>
        <w:rPr>
          <w:rtl w:val="true"/>
        </w:rPr>
        <w:t>ר</w:t>
      </w:r>
      <w:r>
        <w:rPr/>
        <w:t>4</w:t>
      </w:r>
      <w:r>
        <w:rPr>
          <w:rtl w:val="true"/>
        </w:rPr>
        <w:t>ތ</w:t>
      </w:r>
      <w:r>
        <w:rPr/>
        <w:t>�</w:t>
      </w:r>
      <w:r>
        <w:rPr/>
        <w:t>u��5[(��&amp;�\���Ƒ�I���Gq�</w:t>
      </w:r>
      <w:r>
        <w:rPr/>
        <w:t>֗</w:t>
      </w:r>
      <w:r>
        <w:rPr/>
        <w:t>M�2h6:#�n���y�e�(1#����zϘ��n�Il����d#2#��ǩ�[#~��ˬ���Ƒ���1#��E#��O'���Ib�Z��~$�7g'��$�0��#�#�#�;T#=Mm�#���Om`�̌Zk�1��`z�#=+��o|�J</w:t>
        <w:tab/>
        <w:t>���S���,#N#;</w:t>
        <w:br/>
        <w:t>�#M=���1�7&gt;S�]Ĝ�P;{�eY:��3�</w:t>
      </w:r>
      <w:r>
        <w:rPr>
          <w:rtl w:val="true"/>
        </w:rPr>
        <w:t>ٴ</w:t>
      </w:r>
      <w:r>
        <w:rPr/>
        <w:t>�</w:t>
      </w:r>
      <w:r>
        <w:rPr/>
        <w:t>Ӽ�#������m�f</w:t>
        <w:br/>
        <w:t>J�#)�����</w:t>
      </w:r>
      <w:r>
        <w:rPr/>
        <w:t>㠯</w:t>
      </w:r>
      <w:r>
        <w:rPr/>
        <w:t>#�g�#��e_�8��</w:t>
      </w:r>
      <w:r>
        <w:rPr>
          <w:rtl w:val="true"/>
        </w:rPr>
        <w:t>ۦ</w:t>
      </w:r>
      <w:r>
        <w:rPr/>
        <w:t>��</w:t>
      </w:r>
      <w:r>
        <w:rPr/>
        <w:t>Tr0�=y���##Z.��Oe��o</w:t>
        <w:tab/>
        <w:t>�#�</w:t>
        <w:tab/>
        <w:t>���[^mCPԗU�;-6�W&amp;Rr��mUQ�=k�Q���m#�]#@�#K��#�m���v��#1i</w:t>
      </w:r>
      <w:r>
        <w:rPr/>
        <w:t>ٞ</w:t>
      </w:r>
      <w:r>
        <w:rPr/>
        <w:t>##�#��ђ�Vy#�x�\+M3���#`u#?</w:t>
        <w:br/>
        <w:t>�~#x#F��mr�[��Xe</w:t>
        <w:br/>
        <w:t>Af�#&lt;�/�##��R�a�xkP�O��#MvA0�#�#@q�T7#�Z</w:t>
      </w:r>
      <w:r>
        <w:rPr/>
        <w:t>郟</w:t>
      </w:r>
      <w:r>
        <w:rPr/>
        <w:t>'�0v��oSgQԭ�#�'����</w:t>
        <w:tab/>
        <w:t>�=�B��#�#��&lt;�Vѯ�k���h�x-�����</w:t>
      </w:r>
      <w:r>
        <w:rPr/>
        <w:t>֖�</w:t>
      </w:r>
      <w:r>
        <w:rPr/>
        <w:t>#�q</w:t>
        <w:br/>
        <w:t>�H�4��}��|�Q�d�z</w:t>
      </w:r>
      <w:r>
        <w:rPr>
          <w:rtl w:val="true"/>
        </w:rPr>
        <w:t>כ</w:t>
      </w:r>
      <w:r>
        <w:rPr/>
        <w:t>k�</w:t>
      </w:r>
      <w:r>
        <w:rPr>
          <w:rtl w:val="true"/>
        </w:rPr>
        <w:t>ږ������</w:t>
      </w:r>
      <w:r>
        <w:rPr/>
        <w:t>0</w:t>
      </w:r>
      <w:r>
        <w:rPr/>
        <w:t>��J�&amp;û�����E</w:t>
        <w:tab/>
        <w:t>T��Q�R�J��.f}#A#�#�J�#;#�/l���e����mh�R#-&lt;�dy.6;�{qҞ�W6VQ�S�+��#��~y##����\f�5���e#��͐#a���#�_�\Td�kCd�;#��$�����$�#!y#pq�����;���#�h�W��c+#Բ��U#��5ɿ����#8#�-dvT�&amp;��D8#,S85�#�es�*�:Ưnn$�Qoi#�E���wm�##�k��b���T��+ks"���#Ð�#�M</w:t>
      </w:r>
      <w:r>
        <w:rPr/>
        <w:t>묒</w:t>
      </w:r>
      <w:r>
        <w:rPr/>
        <w:t>E#�)�E#��#��ҵu�"�#R���|��#�6��D�LF#e����=�S��M�L4�W#n��&lt;�������rKu-�N����</w:t>
      </w:r>
      <w:r>
        <w:rPr>
          <w:rtl w:val="true"/>
        </w:rPr>
        <w:t></w:t>
      </w:r>
      <w:r>
        <w:rPr>
          <w:rtl w:val="true"/>
        </w:rPr>
        <w:t>غ</w:t>
      </w:r>
      <w:r>
        <w:rPr/>
        <w:t>}</w:t>
      </w:r>
      <w:r>
        <w:rPr>
          <w:rtl w:val="true"/>
        </w:rPr>
        <w:t>׈</w:t>
      </w:r>
      <w:r>
        <w:rPr/>
        <w:t>��</w:t>
      </w:r>
      <w:r>
        <w:rPr/>
        <w:t>Й#5��g#z��oF?�###�p}r�-�SD�ym�^#������v��&lt;���#��BH��;B���w�"�R#F�oed��'�ewg���#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Ww�]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yw�,r\�#q�#$�#pCz7"�=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&gt;#{</w:t>
      </w:r>
      <w:r>
        <w:rPr>
          <w:rtl w:val="true"/>
        </w:rPr>
        <w:t>ݲ</w:t>
      </w:r>
      <w:r>
        <w:rPr/>
        <w:t>,��X��H�# pO#��*b����h|կ�kD���#:Ԑ�2*$v�f8�</w:t>
      </w:r>
      <w:r>
        <w:rPr>
          <w:rtl w:val="true"/>
        </w:rPr>
        <w:t>ڽ</w:t>
      </w:r>
      <w:r>
        <w:rPr/>
        <w:t>#���zf��[K��</w:t>
      </w:r>
      <w:r>
        <w:rPr>
          <w:rtl w:val="true"/>
        </w:rPr>
        <w:t>ڌ</w:t>
      </w:r>
      <w:r>
        <w:rPr/>
        <w:t>�</w:t>
      </w:r>
      <w:r>
        <w:rPr/>
        <w:t>g0#����L�#�##�ЮA�#��:n�����QypC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c�;�8�[�(����z��#��|���C�6�q�1�288 �]�Y�</w:t>
      </w:r>
      <w:r>
        <w:rPr>
          <w:rtl w:val="true"/>
        </w:rPr>
        <w:t>ڃ</w:t>
      </w:r>
      <w:r>
        <w:rPr/>
        <w:t>�</w:t>
      </w:r>
      <w:r>
        <w:rPr/>
        <w:t>i��&lt;*?+�rL</w:t>
      </w:r>
      <w:r>
        <w:rPr>
          <w:rtl w:val="true"/>
        </w:rPr>
        <w:t>ڮ�</w:t>
      </w:r>
      <w:r>
        <w:rPr/>
        <w:t>7</w:t>
      </w:r>
      <w:r>
        <w:rPr/>
        <w:t>�����������'##{U�)�u=b�g�*�F�Y���#p$t��F=�#�-u�x�;�&gt;�k�$?�2k�#i#�&lt;�`u�ȪZ}ďr�C�O�X\H"G/���m#��V�N.˪:)ǚ:��#�k���2�\N#1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1�k�{)�l�#I�P,@4v�#�z�A�]��_#i��&lt;��R_6���f&gt;T�# ��s�y�Z�F��/##�!�7sj��E#����3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XӜ��2��Vx���Gw#�q&lt;K"��#P��_���c5B[;�.#��I�r�ø#��##w�_����#n�\Xh_n�X##��-�l#�s�%�G#�-���~#�h�4</w:t>
      </w:r>
      <w:r>
        <w:rPr/>
        <w:t>綜</w:t>
      </w:r>
      <w:r>
        <w:rPr/>
        <w:t>Ʋ#��r0'=On:WD*���Y��#l���4��,��O�&amp;U2�=ԑ��0+F��:���#�!�Y�2�o�2�O�=��W#c��q�8�o8�#�"�Fpx�5�~#��#�bɠ�i���f���'�=;UU�h�1��E(j�ZW��R���)a��6R�J@,O˦)</w:t>
      </w:r>
      <w:r>
        <w:rPr/>
        <w:t>֚</w:t>
      </w:r>
      <w:r>
        <w:rPr/>
        <w:t>,</w:t>
      </w:r>
      <w:r>
        <w:rPr/>
        <w:t>ְ�</w:t>
      </w:r>
      <w:r>
        <w:rPr/>
        <w:t>gu#?�_������=y�+���&amp;�0�q#�W���a�c#�\�k��5�n�J#�i.$#�\g#�#���8Ԟ�0U%'b�Α47</w:t>
        <w:br/>
        <w:t>lP�nW#d$���"��&lt;7t�%�ʱK#2�##=��қ�h#�;#l985�:/���it��m͒##O�?�z1��hq��&amp;�_�A�#�A���p_2���%~+o�#&amp;:u��</w:t>
      </w:r>
      <w:r>
        <w:rPr/>
        <w:t>݀</w:t>
      </w:r>
      <w:r>
        <w:rPr/>
        <w:t>8�3I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j�#y�\m�nd.��'�#6��Gc']Yu&amp;������9�#�qY#E</w:t>
      </w:r>
      <w:r>
        <w:rPr/>
        <w:t>ܹ</w:t>
      </w:r>
      <w:r>
        <w:rPr/>
        <w:t>#��\�</w:t>
      </w:r>
      <w:r>
        <w:rPr/>
        <w:t>숟��</w:t>
      </w:r>
      <w:r>
        <w:rPr/>
        <w:t>0~I;��B�##c$���J�Bm�l��&lt;!x�</w:t>
      </w:r>
    </w:p>
    <w:p>
      <w:pPr>
        <w:pStyle w:val="PreformattedText"/>
        <w:bidi w:val="0"/>
        <w:jc w:val="left"/>
        <w:rPr/>
      </w:pPr>
      <w:r>
        <w:rPr/>
        <w:t>Oca��I�#r+J��}�'|�x�9�Z��#\�8;[#&lt;��#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i�#��</w:t>
      </w:r>
      <w:r>
        <w:rPr>
          <w:rtl w:val="true"/>
        </w:rPr>
        <w:t>׸</w:t>
      </w:r>
      <w:r>
        <w:rPr/>
        <w:t>���</w:t>
      </w:r>
      <w:r>
        <w:rPr/>
        <w:t>H###7�i#$q�#�#Trk�м#����#�E##Q�������SG3�#��^��#x�#\##�M�|#o�D�#�&amp;�nF�#&gt;����^��6�##Q#�W��O����</w:t>
        <w:tab/>
        <w:t>$��K��C#,1���X�uh�</w:t>
        <w:tab/>
        <w:t>s-OQ��K��wO7#��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#�##I���#�#�?����&gt;;�������^�?��@�B���\z��9�UYjj�*�;MK�-��2�I$��#�X����q���ZŇ,L`gw#�$zm�##"���v3qR�#���,CL�S</w:t>
      </w:r>
      <w:r>
        <w:rPr/>
        <w:t>֪�</w:t>
      </w:r>
      <w:r>
        <w:rPr/>
        <w:t>#'.s��Ջ-#�</w:t>
      </w:r>
      <w:r>
        <w:rPr>
          <w:rtl w:val="true"/>
        </w:rPr>
        <w:t>܌</w:t>
      </w:r>
      <w:r>
        <w:rPr/>
        <w:t>�</w:t>
      </w:r>
      <w:r>
        <w:rPr/>
        <w:t>#�k�o#G��Ac���e;nZ������#�H#9'5 ��{udR@=ps]t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##ǭj[5��{#��t�\��m����g�#�@���#�#Hp#����l��\#�5#�%�������C��#%�-&lt;&amp;"=2��-�.��#��#�~��H�R##��s</w:t>
      </w:r>
      <w:r>
        <w:rPr>
          <w:rtl w:val="true"/>
        </w:rPr>
        <w:t>ڏ</w:t>
      </w:r>
      <w:r>
        <w:rPr/>
        <w:t>�ۘ�</w:t>
      </w:r>
      <w:r>
        <w:rPr/>
        <w:t>X#</w:t>
      </w:r>
      <w:r>
        <w:rPr/>
        <w:t>㚨�</w:t>
      </w:r>
      <w:r>
        <w:rPr/>
        <w:t>g&gt;�$�P#-�D#</w:t>
        <w:br/>
        <w:tab/>
        <w:t>�&lt;</w:t>
        <w:br/>
        <w:t>�#��</w:t>
      </w:r>
      <w:r>
        <w:rPr>
          <w:rtl w:val="true"/>
        </w:rPr>
        <w:t>ـ</w:t>
      </w:r>
      <w:r>
        <w:rPr/>
        <w:t>��</w:t>
      </w:r>
      <w:r>
        <w:rPr/>
        <w:t>#�k�O�</w:t>
      </w:r>
      <w:r>
        <w:rPr/>
        <w:t>֣</w:t>
      </w:r>
      <w:r>
        <w:rPr/>
        <w:t>+#2�w�sz��}^�7,##�W\r</w:t>
      </w:r>
      <w:r>
        <w:rPr>
          <w:rtl w:val="true"/>
        </w:rPr>
        <w:t>ڍ�</w:t>
      </w:r>
      <w:r>
        <w:rPr/>
        <w:t>5</w:t>
      </w:r>
      <w:r>
        <w:rPr/>
        <w:t>#��r��4#��##9���5�C#���# �|-��#��o#j3��s'��zWA��#Ooz%21�H �</w:t>
      </w:r>
      <w:r>
        <w:rPr>
          <w:rtl w:val="true"/>
        </w:rPr>
        <w:t>ך</w:t>
      </w:r>
      <w:r>
        <w:rPr/>
        <w:t>�</w:t>
      </w:r>
      <w:r>
        <w:rPr/>
        <w:t>X9a��{�G�UTq^�[OC�C[�-�g#�&gt;`+���E����EXӵ#|M�#L</w:t>
        <w:tab/>
        <w:t>�p�}k�</w:t>
      </w:r>
      <w:r>
        <w:rPr/>
        <w:t>ִ�</w:t>
      </w:r>
      <w:r>
        <w:rPr/>
        <w:t>Ӯ7("&amp;8��#X�G�����#���h/u��:�[��\$P&amp;�Xe�A_��#~#Z</w:t>
      </w:r>
      <w:r>
        <w:rPr/>
        <w:t>閰�</w:t>
      </w:r>
      <w:r>
        <w:rPr/>
        <w:t>r�k�#$��c</w:t>
      </w:r>
      <w:r>
        <w:rPr/>
        <w:t>ᯆ</w:t>
      </w:r>
      <w:r>
        <w:rPr/>
        <w:t>c�D�`��R</w:t>
        <w:tab/>
        <w:t>n��M4(�0&amp;0~\{</w:t>
      </w:r>
      <w:r>
        <w:rPr>
          <w:rtl w:val="true"/>
        </w:rPr>
        <w:t>׹</w:t>
      </w:r>
      <w:r>
        <w:rPr/>
        <w:t>��</w:t>
      </w:r>
      <w:r>
        <w:rPr/>
        <w:t>#y5v�#.���k]?R����X�#@#:c�Z?�q���⥶?�###�W#�#�9&gt;��?#Нy�s#M$#C e=���r^-�S��#��#�a�#$Q�+�2###</w:t>
      </w:r>
      <w:r>
        <w:rPr>
          <w:rtl w:val="true"/>
        </w:rPr>
        <w:t>޳</w:t>
      </w:r>
      <w:r>
        <w:rPr/>
        <w:t>��</w:t>
      </w:r>
      <w:r>
        <w:rPr/>
        <w:t>#��C,#j%f�-��ESI�~}�w��u���o����L'#Te��'U����f��ģr�B������j����*���#3�:</w:t>
      </w:r>
      <w:r>
        <w:rPr>
          <w:rtl w:val="true"/>
        </w:rPr>
        <w:t>כ</w:t>
      </w:r>
      <w:r>
        <w:rPr/>
        <w:t>hZF��x��}N�</w:t>
        <w:tab/>
        <w:t>cc��GQ���.Y})˙J</w:t>
      </w:r>
      <w:r>
        <w:rPr>
          <w:rtl w:val="true"/>
        </w:rPr>
        <w:t>ކ</w:t>
      </w:r>
      <w:r>
        <w:rPr/>
        <w:t>5</w:t>
      </w:r>
      <w:r>
        <w:rPr>
          <w:rtl w:val="true"/>
        </w:rPr>
        <w:t>�*</w:t>
      </w:r>
      <w:r>
        <w:rPr/>
        <w:t>1</w:t>
      </w:r>
      <w:r>
        <w:rPr/>
        <w:t>�KC�~�#�#+�L% �o_#�ydW#�~�?#�c,z</w:t>
      </w:r>
    </w:p>
    <w:p>
      <w:pPr>
        <w:pStyle w:val="PreformattedText"/>
        <w:bidi w:val="0"/>
        <w:jc w:val="left"/>
        <w:rPr/>
      </w:pPr>
      <w:r>
        <w:rPr/>
        <w:t>˩�^@�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D##~m&amp;�8����#pWM#&lt;h��9cE=#�/#|#񏅁k�#�4#H��W#,#YͲh���#��T��#��#I�����</w:t>
        <w:tab/>
        <w:t>"a�YA����##�}�]</w:t>
      </w:r>
    </w:p>
    <w:p>
      <w:pPr>
        <w:pStyle w:val="PreformattedText"/>
        <w:bidi w:val="0"/>
        <w:jc w:val="left"/>
        <w:rPr/>
      </w:pPr>
      <w:r>
        <w:rPr/>
        <w:t>-4�#q���(�~`=�</w:t>
      </w:r>
      <w:r>
        <w:rPr>
          <w:rtl w:val="true"/>
        </w:rPr>
        <w:t>ڻ</w:t>
      </w:r>
      <w:r>
        <w:rPr/>
        <w:t>9</w:t>
      </w:r>
      <w:r>
        <w:rPr/>
        <w:t>#��k&lt;,b��~yCtA#�ԛx�</w:t>
      </w:r>
      <w:r>
        <w:rPr>
          <w:rtl w:val="true"/>
        </w:rPr>
        <w:t>٭</w:t>
      </w:r>
      <w:r>
        <w:rPr/>
        <w:t>d�B</w:t>
        <w:br/>
        <w:t>0?ʚ�T�#\�)��͜#��&amp;1��&gt;ա#�m#��k���i��qM�#9��O��:ZhiI ��*kYd��V�#@��9R##��G���R�K���g ##�3�)F��#�2o�;��#��</w:t>
      </w:r>
      <w:r>
        <w:rPr/>
        <w:t>֕</w:t>
      </w:r>
      <w:r>
        <w:rPr/>
        <w:t>*#�#�1��_#x�</w:t>
      </w:r>
    </w:p>
    <w:p>
      <w:pPr>
        <w:pStyle w:val="PreformattedText"/>
        <w:bidi w:val="0"/>
        <w:jc w:val="left"/>
        <w:rPr/>
      </w:pPr>
      <w:r>
        <w:rPr/>
        <w:t>R#%�##3ȭ/#��~/�#�\^�-#��#�]���?��;#��P,�3���S��^�����&gt;�����h#��c�2&lt;|� �t��#</w:t>
        <w:tab/>
        <w:t>�?��)�YH�)ǜ�"���Gr##5�աR��0�'M��Y�&gt;&lt;��t��s�pk��#�"��</w:t>
        <w:tab/>
        <w:t>�8#�k��L�ϥH�d�</w:t>
      </w:r>
    </w:p>
    <w:p>
      <w:pPr>
        <w:pStyle w:val="PreformattedText"/>
        <w:bidi w:val="0"/>
        <w:jc w:val="left"/>
        <w:rPr/>
      </w:pPr>
      <w:r>
        <w:rPr/>
        <w:t>y���j�#xl�&gt;��Յӹ�A7�&gt;���4dps������C�'��;��&lt;&gt;~�� ���^y�#����p9#4����b�fЗ,ZL���O6�</w:t>
        <w:tab/>
        <w:t>��k2��##�3\���bI</w:t>
        <w:br/>
        <w:t>N+�</w:t>
      </w:r>
      <w:r>
        <w:rPr>
          <w:rtl w:val="true"/>
        </w:rPr>
        <w:t>נ</w:t>
      </w:r>
      <w:r>
        <w:rPr/>
        <w:t>r���#2{���B�#[=�1Ul|�Io��#�Wn�O�]g�-��GX�#@#�##�G�����j�o���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F�ʳ#�&gt;�����{?�5{�#�$6��D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Њ��д�#Qr�#w6�*đ����w����X5%��ͼe�,C�#�7##��o_��i���bGm�0##l��u#gs�{��Լ=qi|D��#$�.:����l�</w:t>
        <w:br/>
        <w:t>�"��#��C���Wo���F��+�#���?���}5$b̤#՘��SoVT~#K��Ȟ-���mHF@�������~#�5�ι����Mwyc"�,��^T!O###���9�5����Kq�#</w:t>
      </w:r>
      <w:r>
        <w:rPr/>
        <w:t>؎</w:t>
      </w:r>
      <w:r>
        <w:rPr/>
        <w:t>m�y�fT#�=�</w:t>
      </w:r>
      <w:r>
        <w:rPr/>
        <w:t>٬</w:t>
      </w:r>
      <w:r>
        <w:rPr/>
        <w:t>�</w:t>
      </w:r>
      <w:r>
        <w:rPr/>
        <w:t>1&amp;�����i#ό�K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J��Gs���#�h#3�x�Z��hZ���̚+y7�#�ʶ9#�\</w:t>
      </w:r>
      <w:r>
        <w:rPr/>
        <w:t>埇�����</w:t>
      </w:r>
      <w:r>
        <w:rPr/>
        <w:t>g#�&gt;#U����?�^�-��N�&amp;0/T� �p</w:t>
        <w:tab/>
        <w:t>#��=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x#�-��</w:t>
        <w:br/>
        <w:t>��%s���\u#��f��Q����#�SJ��-#�m�"#����#���##^h�#�q#@Ѐ$#��v�=��t�V�#��#�X�%R�6#��*#�����e�Auo&amp;�#�̎e0�##T#`�pz��S</w:t>
        <w:tab/>
        <w:t>�-P�6���m��?#�1��3��x��#,�&gt;#</w:t>
      </w:r>
      <w:r>
        <w:rPr/>
        <w:t>ֿ</w:t>
      </w:r>
      <w:r>
        <w:rPr/>
        <w:t>B�#mk�</w:t>
      </w:r>
      <w:r>
        <w:rPr/>
        <w:t>迴�䴿</w:t>
      </w:r>
      <w:r>
        <w:rPr/>
        <w:t>s�X�]��N�+</w:t>
      </w:r>
      <w:r>
        <w:rPr/>
        <w:t>㟃</w:t>
      </w:r>
      <w:r>
        <w:rPr/>
        <w:t>#�g��ig�Kk#��8'�A#&gt;a�#;�|z�W�#o��.�C���x��#@�6�O���+��և.�#V�4�W��#��c���mEe#r~�#</w:t>
      </w:r>
      <w:r>
        <w:rPr>
          <w:rtl w:val="true"/>
        </w:rPr>
        <w:t>־</w:t>
      </w:r>
      <w:r>
        <w:rPr/>
        <w:t>@���#�#fx#��Y'��#;##,#Z�#��</w:t>
      </w:r>
      <w:r>
        <w:rPr/>
        <w:t>埈�</w:t>
      </w:r>
      <w:r>
        <w:rPr/>
        <w:t>#k7�#yјA�/C�u�#�ts~�</w:t>
        <w:tab/>
        <w:t>�cI##�#?�t�Wi��</w:t>
      </w:r>
      <w:r>
        <w:rPr/>
        <w:t>ٛ�</w:t>
      </w:r>
      <w:r>
        <w:rPr/>
        <w:t>#�#���k�wB�[</w:t>
        <w:tab/>
        <w:t>��F�&amp;e#F��6�$</w:t>
      </w:r>
      <w:r>
        <w:rPr/>
        <w:t>繯��</w:t>
      </w:r>
      <w:r>
        <w:rPr/>
        <w:t>#y�j:TwWWKun˘</w:t>
      </w:r>
      <w:r>
        <w:rPr>
          <w:rtl w:val="true"/>
        </w:rPr>
        <w:t>ئ</w:t>
      </w:r>
      <w:r>
        <w:rPr/>
        <w:t>#=Ϩ�#�#�Ɩ�����C#ԱH��A� �\#�mXhɧi�V('��##10�#�q�y?w�F;T�&lt;�hʧ��B��I~}?P[{�##*##�#�!o#���F}-�#5ů0�{�}k���#�q��</w:t>
      </w:r>
      <w:r>
        <w:rPr>
          <w:rtl w:val="true"/>
        </w:rPr>
        <w:t>މ</w:t>
      </w:r>
      <w:r>
        <w:rPr/>
        <w:t>��</w:t>
      </w:r>
      <w:r>
        <w:rPr/>
        <w:t>a#����#==�#5��#�$�-�[4$�Fr�}��c#ZsJZ#�;�iM�������²y|�</w:t>
      </w:r>
      <w:r>
        <w:rPr/>
        <w:t>玤�</w:t>
      </w:r>
      <w:r>
        <w:rPr/>
        <w:t>ެ��</w:t>
      </w:r>
      <w:r>
        <w:rPr/>
        <w:t>|]�7V#�.ċ�#�o�Gj��qXk��,o2)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@�#o\VU�#�n#L�D�##4��A#8�</w:t>
      </w:r>
      <w:r>
        <w:rPr>
          <w:rtl w:val="true"/>
        </w:rPr>
        <w:t>ך</w:t>
      </w:r>
      <w:r>
        <w:rPr/>
        <w:t>�</w:t>
      </w:r>
      <w:r>
        <w:rPr/>
        <w:t>pk`$[</w:t>
      </w:r>
    </w:p>
    <w:p>
      <w:pPr>
        <w:pStyle w:val="PreformattedText"/>
        <w:bidi w:val="0"/>
        <w:jc w:val="left"/>
        <w:rPr/>
      </w:pPr>
      <w:r>
        <w:rPr/>
        <w:t>+Oc�{��b�K�$�9{�����K�d�#��s��q��D��Y�U���A</w:t>
      </w:r>
      <w:r>
        <w:rPr/>
        <w:t>鏥</w:t>
      </w:r>
      <w:r>
        <w:rPr/>
        <w:t>ST"�H�� ��'��Z��rԤ��7\��+</w:t>
      </w:r>
      <w:r>
        <w:rPr>
          <w:rtl w:val="true"/>
        </w:rPr>
        <w:t>ٮ</w:t>
      </w:r>
      <w:r>
        <w:rPr/>
        <w:t>'�</w:t>
        <w:tab/>
        <w:t>L[2��G'#W:������ p�#�#��]</w:t>
      </w:r>
      <w:r>
        <w:rPr>
          <w:rtl w:val="true"/>
        </w:rPr>
        <w:t>׉</w:t>
      </w:r>
      <w:r>
        <w:rPr/>
        <w:t xml:space="preserve"> </w:t>
      </w:r>
      <w:r>
        <w:rPr/>
        <w:t>X�#G�$dzq�#</w:t>
      </w:r>
      <w:r>
        <w:rPr>
          <w:rtl w:val="true"/>
        </w:rPr>
        <w:t>׮</w:t>
      </w:r>
      <w:r>
        <w:rPr/>
        <w:t>Z#Uw2���#�{V�[CЌ�)w@҉�X���7##"�$�[J�E.���)�#�#��E�%���Ӛ�wnm��</w:t>
      </w:r>
      <w:r>
        <w:rPr/>
        <w:t>畐�</w:t>
      </w:r>
      <w:r>
        <w:rPr/>
        <w:t>U�7#?</w:t>
      </w:r>
      <w:r>
        <w:rPr/>
        <w:t>犚�</w:t>
      </w:r>
      <w:r>
        <w:rPr/>
        <w:t>V����C#Z�ͫEd��2�Ċ�V#G=�+Y�4���!%�v#s����l�&gt;Ñ�5��x[T�uO��l!kv#��\#��W�9�&lt;A�E��b0E��B\��#�ű�#p6��#�8�O#(K���,�.��F�;�-�V�U#+��z�O�X���ņ�h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ڕ</w:t>
      </w:r>
      <w:r>
        <w:rPr/>
        <w:t>e���z0�#8#��O#�e�]�#u��:=�#y�{���#k�8O</w:t>
        <w:tab/>
        <w:t>�w&lt;HR&lt;##��c���#��z�t�SVv�~���gZk��O&lt;�w�#f�'x��b9b���Fy�6����7��&gt;�m</w:t>
        <w:br/>
        <w:t>b[�@.I��~�c�[��g,mi$#V�-՞9$l##yQ����k]���,��l]j#�kp#�T1%�q</w:t>
      </w:r>
      <w:r>
        <w:rPr>
          <w:rtl w:val="true"/>
        </w:rPr>
        <w:t>ד</w:t>
      </w:r>
      <w:r>
        <w:rPr/>
        <w:t>�</w:t>
      </w:r>
      <w:r>
        <w:rPr/>
        <w:t>J���cR���o��B�8}N�(�2�3^[��s1#9�,W#��#+)~#�\#��M6�9</w:t>
      </w:r>
      <w:r>
        <w:rPr>
          <w:rtl w:val="true"/>
        </w:rPr>
        <w:t>ح</w:t>
      </w:r>
      <w:r>
        <w:rPr/>
        <w:t>ԛUJ#�#�O</w:t>
      </w:r>
      <w:r>
        <w:rPr/>
        <w:t>֟�</w:t>
      </w:r>
      <w:r>
        <w:rPr/>
        <w:t>x�H��8�</w:t>
      </w:r>
      <w:r>
        <w:rPr/>
        <w:t>佻</w:t>
      </w:r>
      <w:r>
        <w:rPr>
          <w:rtl w:val="true"/>
        </w:rPr>
        <w:t>ؤ</w:t>
      </w:r>
      <w:r>
        <w:rPr/>
        <w:t>�</w:t>
      </w:r>
      <w:r>
        <w:rPr/>
        <w:t>m�#���#�#�#����O�)�����Y#�#�ż@�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k����</w:t>
      </w:r>
      <w:r>
        <w:rPr>
          <w:rtl w:val="true"/>
        </w:rPr>
        <w:t>ݍ</w:t>
      </w:r>
      <w:r>
        <w:rPr/>
        <w:t>�</w:t>
      </w:r>
      <w:r>
        <w:rPr/>
        <w:t>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,�~˨#�x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N#$`##^+��#w3�4�#�K9|a�:�2k</w:t>
      </w:r>
      <w:r>
        <w:rPr/>
        <w:t>ܼ</w:t>
      </w:r>
      <w:r>
        <w:rPr/>
        <w:t>Gk��</w:t>
      </w:r>
      <w:r>
        <w:rPr>
          <w:rtl w:val="true"/>
        </w:rPr>
        <w:t>چ�</w:t>
      </w:r>
      <w:r>
        <w:rPr>
          <w:rtl w:val="true"/>
        </w:rPr>
        <w:t>#�}&lt;�#</w:t>
      </w:r>
      <w:r>
        <w:rPr/>
        <w:t>3</w:t>
      </w:r>
      <w:r>
        <w:rPr/>
        <w:t>��D�#�����#�|����#�.���i�@����63C�r��G##W�B��$�m#�w</w:t>
      </w:r>
      <w:r>
        <w:rPr/>
        <w:t>߳��</w:t>
      </w:r>
      <w:r>
        <w:rPr/>
        <w:t>.�w��v#&gt;�me$J�[o��#</w:t>
        <w:tab/>
        <w:t>�##g###��#�?</w:t>
        <w:tab/>
        <w:t>��"�.�~u#o3##</w:t>
        <w:tab/>
        <w:t>����A d��*#�#F���#����lՆ�#$&lt;`#�2##�#��#��ǚ���Ζ�</w:t>
      </w:r>
    </w:p>
    <w:p>
      <w:pPr>
        <w:pStyle w:val="PreformattedText"/>
        <w:bidi w:val="0"/>
        <w:jc w:val="left"/>
        <w:rPr/>
      </w:pPr>
      <w:r>
        <w:rPr/>
        <w:t>%�ɖ#"mP#|w#�T�N�#�u�s#T������#&amp;�i��&amp;�#J�</w:t>
        <w:br/>
        <w:t>CK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2;W#��զ���&lt;qJZ�#�a(ѫd�Ӹ#�c���wY��;+q#�</w:t>
        <w:br/>
        <w:t>mԌ#[8o�N����#�:��#��gԬ�#K4�J���.�#</w:t>
      </w:r>
      <w:r>
        <w:rPr>
          <w:rtl w:val="true"/>
        </w:rPr>
        <w:t>خ</w:t>
      </w:r>
      <w:r>
        <w:rPr/>
        <w:t>mҗ.��˔�-"��#6�F�&gt;#��###3</w:t>
      </w:r>
      <w:r>
        <w:rPr/>
        <w:t>۩�</w:t>
      </w:r>
      <w:r>
        <w:rPr/>
        <w:t>#=���o�#�l��!#��b###;y�&gt;��U�o#���}�����(Za���#��N#�f�#j##7U�</w:t>
      </w:r>
      <w:r>
        <w:rPr/>
        <w:t>٧</w:t>
      </w:r>
      <w:r>
        <w:rPr/>
        <w:t>f�&amp;h�9�#lu��sEsI�J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|#�i�#�����C{-�E�S�g=��#~�U]#Si���,��Ȼ$i�k�H8#�1XI8�� �q2�#w\#���&gt;���^#�#������@�L#�&amp;�Pr#&amp;p��'9��*wn[�#lj��M�M28�{y�eY�0ZXc#*#����#¹�:�����qA�M��2]J��</w:t>
        <w:tab/>
        <w:t>##�6��}��Qj�#a�/�����,�d��#8�wz�&lt;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X�s,[1o#���3��RXz�@�g&amp;��m#���}M&lt;#h���������͚�)���ԏs�5�#���#/�N����̎RVC�����g#�</w:t>
      </w:r>
      <w:r>
        <w:rPr>
          <w:rtl w:val="true"/>
        </w:rPr>
        <w:t>ڧ</w:t>
      </w:r>
      <w:r>
        <w:rPr/>
        <w:t>����</w:t>
      </w:r>
      <w:r>
        <w:rPr/>
        <w:t>+�Z��9&amp;(�i�lQ�#9&lt;{W;{���Z�sel�1N��!i##�ǯ9��f�Ж�WoQ{��h�##�c�{��P���%�a� 2</w:t>
      </w:r>
      <w:r>
        <w:rPr/>
        <w:t>眒</w:t>
      </w:r>
      <w:r>
        <w:rPr/>
        <w:t>I����U�|��7V�##�K�u��y#&lt;�?!###�y9#�#P�#�|ȶ�#�~�f����@+�rq�~b8�Av�ͫ��u�&gt;�#</w:t>
      </w:r>
      <w:r>
        <w:rPr>
          <w:rtl w:val="true"/>
        </w:rPr>
        <w:t>ڢ�</w:t>
      </w:r>
      <w:r>
        <w:rPr/>
        <w:t>61</w:t>
      </w:r>
      <w:r>
        <w:rPr/>
        <w:t>��~PJ�##s[*0�</w:t>
      </w:r>
      <w:r>
        <w:rPr/>
        <w:t>击</w:t>
      </w:r>
      <w:r>
        <w:rPr/>
        <w:t>~�~Fm]��U��������um�X�w##��##</w:t>
        <w:tab/>
        <w:t>����~}MW���|5#�sF�#�#w�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ӌ}+��ǚ6����ѧ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G#\sT�+a���O}#��(c%.��#J�#?^q�s:#W��Q_��\��#�5����_iQ��d��^���x##�I��G�&lt;-m���V��#��1��K�$#'��</w:t>
        <w:tab/>
        <w:t>#����#��7#R��u�,#f�m��=����X�u]WA�o5+@ ���'�m���|�y��&gt;��#�*&lt;�&amp;��v~!ӏ��O�#��#�#I*##o��9��Myg�o�w#gPk�.���E3���q�Olq�##���U��[��X�$�+�Y�nH�^zZ��=Hj��#ъ��f�#w��#�+��</w:t>
        <w:tab/>
        <w:t>Н�f����i�J�Wf&amp;`�\p8#?�{��|</w:t>
        <w:tab/>
        <w:t>%��##�y��#08�#�~k��U�t���imeg</w:t>
        <w:br/>
        <w:br/>
        <w:t>+.s��:��QY��i.$�����ʀ�����Vu]GʎJ��ǖ��Z��՘XL�"��˷i?�rZ#Z����]̍#���n##��#n*��?#</w:t>
      </w:r>
      <w:r>
        <w:rPr>
          <w:rtl w:val="true"/>
        </w:rPr>
        <w:t>ڿ</w:t>
      </w:r>
      <w:r>
        <w:rPr/>
        <w:t>��</w:t>
      </w:r>
      <w:r>
        <w:rPr/>
        <w:t>"���x�aU�</w:t>
      </w:r>
      <w:r>
        <w:rPr/>
        <w:t>߱</w:t>
      </w:r>
      <w:r>
        <w:rPr/>
        <w:t>#�o��&amp;��IKH#m�;t#��*�I�4�AƗ?V{��&lt;&amp;��#�#s��pG?ʽ�=#��C</w:t>
      </w:r>
      <w:r>
        <w:rPr>
          <w:rtl w:val="true"/>
        </w:rPr>
        <w:t>ݑ�</w:t>
      </w:r>
      <w:r>
        <w:rPr/>
        <w:t>9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pB�#1��]?�uѥ��T��mT&lt;��#U{�M6������c��7�BOA��s�k�x�#9'=ko�@I!#t����WkF^</w:t>
      </w:r>
      <w:r>
        <w:rPr>
          <w:rtl w:val="true"/>
        </w:rPr>
        <w:t>ߘ</w:t>
      </w:r>
      <w:r>
        <w:rPr/>
        <w:t>�</w:t>
      </w:r>
      <w:r>
        <w:rPr/>
        <w:t>d��</w:t>
      </w:r>
      <w:r>
        <w:rPr/>
        <w:t>֤</w:t>
      </w:r>
      <w:r>
        <w:rPr/>
        <w:t xml:space="preserve">d���2�88oz�@@ </w:t>
      </w:r>
      <w:r>
        <w:rPr/>
        <w:t>䃊�</w:t>
      </w:r>
      <w:r>
        <w:rPr/>
        <w:t>[s�����#i�#�#�gc�5#-P(L#I#ճ���_^#��#''�Q��H#�8�y#</w:t>
      </w:r>
      <w:r>
        <w:rPr>
          <w:rtl w:val="true"/>
        </w:rPr>
        <w:t>޶</w:t>
      </w:r>
      <w:r>
        <w:rPr/>
        <w:t>���</w:t>
      </w:r>
      <w:r>
        <w:rPr/>
        <w:t>F#a#/Q�f�h�΋I����r#��C��U�S�#���rMs: ##y5�^'���o�,��~�V���WĞ(�U�yo.#w�pǁ��Y{9Ktkʎ�ǿ#�=zym�����������W��[�+3HL����5%Ƴ#��#�m</w:t>
      </w:r>
      <w:r>
        <w:rPr>
          <w:rtl w:val="true"/>
        </w:rPr>
        <w:t>׈</w:t>
      </w:r>
      <w:r>
        <w:rPr/>
        <w:t>��</w:t>
      </w:r>
      <w:r>
        <w:rPr/>
        <w:t>#`����.���KVh��#%$�}�+Y�[���\��J�g�#��S�Zþ�o_q�G��XY&gt;�Ui���M-��� +�&lt;�s�{#N���W��^�ʼ��u��#</w:t>
      </w:r>
      <w:r>
        <w:rPr/>
        <w:t>ܲ</w:t>
      </w:r>
      <w:r>
        <w:rPr/>
        <w:t>n#</w:t>
      </w:r>
      <w:r>
        <w:rPr>
          <w:rtl w:val="true"/>
        </w:rPr>
        <w:t>ݏ</w:t>
      </w:r>
      <w:r>
        <w:rPr/>
        <w:t>�</w:t>
      </w:r>
      <w:r>
        <w:rPr/>
        <w:t>k�##%v�=���h��##�����Zd�&lt;��)�8�$��#ȧw u5���(#?�l����G,��JǢi~-���RW�$#</w:t>
      </w:r>
    </w:p>
    <w:p>
      <w:pPr>
        <w:pStyle w:val="PreformattedText"/>
        <w:bidi w:val="0"/>
        <w:jc w:val="left"/>
        <w:rPr/>
      </w:pPr>
      <w:r>
        <w:rPr/>
        <w:t>z.�meu#/�#3���vw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s^���#�#��#�=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Ԝ���=#���,�0q��9�^[�#"@G�C�x�&lt;@��Z</w:t>
      </w:r>
      <w:r>
        <w:rPr/>
        <w:t>ⵟ</w:t>
      </w:r>
      <w:r>
        <w:rPr/>
        <w:t>#��w�5�i]�zVV��wZ#��#¹#˝ś9#</w:t>
      </w:r>
      <w:r>
        <w:rPr/>
        <w:t>֢��</w:t>
      </w:r>
      <w:r>
        <w:rPr/>
        <w:t>L�I��</w:t>
      </w:r>
      <w:r>
        <w:rPr/>
        <w:t>֨</w:t>
      </w:r>
      <w:r>
        <w:rPr/>
        <w:t>#��'8=��0P�dW.#Ns�ʸ���#���</w:t>
        <w:br/>
        <w:t>�#G5���#�����"�=kcF.I�&gt;�|��+###Vχd�ʂ2��=G�DҒ�.#t�#��^</w:t>
        <w:br/>
        <w:t>�#��&lt;o��;#j���Y�!�#�H�&gt;��x���;��##Y#Q�#�k��-t^[�R��#�</w:t>
      </w:r>
      <w:r>
        <w:rPr>
          <w:rtl w:val="true"/>
        </w:rPr>
        <w:t>޵</w:t>
      </w:r>
      <w:r>
        <w:rPr/>
        <w:t>�����</w:t>
      </w:r>
      <w:r>
        <w:rPr/>
        <w:t>{t?g�ԣ��5����#/#�##�#�"C�##�#���b##=^#�����hF��#�d�T�</w:t>
      </w:r>
      <w:r>
        <w:rPr>
          <w:rtl w:val="true"/>
        </w:rPr>
        <w:t>ל</w:t>
      </w:r>
      <w:r>
        <w:rPr/>
        <w:t>�����</w:t>
      </w:r>
      <w:r>
        <w:rPr/>
        <w:t>]#��H#�a�M]\��#����F��=#h�����1�#�#��</w:t>
        <w:br/>
        <w:t>�#�&gt;���#�#�k�5�:���:5��2��Xb#}���#��vz��&gt;=�U��3gO��r�#�#���#�VeDDX�Q�U##=+</w:t>
      </w:r>
      <w:r>
        <w:rPr>
          <w:rtl w:val="true"/>
        </w:rPr>
        <w:t>ه</w:t>
      </w:r>
      <w:r>
        <w:rPr/>
        <w:t>4</w:t>
      </w:r>
      <w:r>
        <w:rPr/>
        <w:t>��#JXw4�Q�v&lt;cB��#�#&amp;%k�#�</w:t>
      </w:r>
      <w:r>
        <w:rPr>
          <w:rtl w:val="true"/>
        </w:rPr>
        <w:t>ݸ</w:t>
      </w:r>
      <w:r>
        <w:rPr/>
        <w:t>#�m�?�w#?��g�D#�t�}A#�����»��7(�#�z�ˢ3&amp;#c���</w:t>
      </w:r>
      <w:r>
        <w:rPr/>
        <w:t>٤</w:t>
      </w:r>
      <w:r>
        <w:rPr/>
        <w:t>ՙҩQ��:�Ɵ�U#</w:t>
      </w:r>
      <w:r>
        <w:rPr>
          <w:rtl w:val="true"/>
        </w:rPr>
        <w:t>ڳ</w:t>
      </w:r>
      <w:r>
        <w:rPr/>
        <w:t>Z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}�#�Xe��</w:t>
        <w:br/>
        <w:t>R��@}23]G��#�###HD�###W'-���J��S�Ũ</w:t>
      </w:r>
      <w:r>
        <w:rPr>
          <w:rtl w:val="true"/>
        </w:rPr>
        <w:t>ێ</w:t>
      </w:r>
      <w:r>
        <w:rPr/>
        <w:tab/>
      </w:r>
      <w:r>
        <w:rPr>
          <w:rtl w:val="true"/>
        </w:rPr>
        <w:t>#-_</w:t>
      </w:r>
      <w:r>
        <w:rPr/>
        <w:t>7</w:t>
      </w:r>
      <w:r>
        <w:rPr/>
        <w:t>���s��ϭ��S�i&gt;h��b�ƥ��#iw�&lt;`�5c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���Ep#&gt;�t�#�</w:t>
        <w:tab/>
        <w:t>;�q��#z]</w:t>
      </w:r>
      <w:r>
        <w:rPr>
          <w:rtl w:val="true"/>
        </w:rPr>
        <w:t>߉</w:t>
      </w:r>
      <w:r>
        <w:rPr/>
        <w:t>�̲</w:t>
      </w:r>
      <w:r>
        <w:rPr/>
        <w:t>&lt;Q��##+��gV��W�f/,�#�</w:t>
      </w:r>
      <w:r>
        <w:rPr>
          <w:rtl w:val="true"/>
        </w:rPr>
        <w:t>އ</w:t>
      </w:r>
      <w:r>
        <w:rPr/>
        <w:t>3</w:t>
      </w:r>
      <w:r>
        <w:rPr/>
        <w:t>�����#�=��k&amp;��</w:t>
        <w:tab/>
        <w:t>�lP[�b#�;W����#|M���\�ZƇy&lt;�o�N##�</w:t>
      </w:r>
      <w:r>
        <w:rPr>
          <w:rtl w:val="true"/>
        </w:rPr>
        <w:t>ڿ</w:t>
      </w:r>
      <w:r>
        <w:rPr/>
        <w:t>S|;����#�hkX�'&amp;Y@f&amp;�X-�v#�4@{(�����.:;#��iG���6�W�moI#��K�c��#�+�u�</w:t>
        <w:br/>
        <w:t>ɧ��A#8�pk�#�|9�kQ#�4�i��|�##�&gt;5���#x�)#Ƈm#���5</w:t>
        <w:br/>
        <w:t>s�]j#��4���#���#�O#�:��O~&amp;�#�-�mA���:���u#�</w:t>
      </w:r>
      <w:r>
        <w:rPr/>
        <w:t>ܿ</w:t>
      </w:r>
      <w:r>
        <w:rPr/>
        <w:t>J�#��3�#��p4��KH�w�d�=qZ[K#�]#�!��z�W��7�ñ�$ѵh-���xĒJ@,M~H��Ō�#�d��N֎E!�~��#�6|W�i^#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�����:I{�N~�Wg�V�LV�#F#��#*��Tr�qЊ�###S�74���#�7:UW�g����</w:t>
      </w:r>
      <w:r>
        <w:rPr/>
        <w:t>杯</w:t>
      </w:r>
      <w:r>
        <w:rPr/>
        <w:t>Y�#բʎ�$���</w:t>
        <w:br/>
        <w:t>��~#����Z�6�Ls�L#�z����8 � ������-&lt;g�#�&gt;h#M�PFppi����G��*##Z��#ǌ,#O�T�#�#�Y\</w:t>
        <w:tab/>
        <w:t>oD�~���P|D�]</w:t>
      </w:r>
      <w:r>
        <w:rPr>
          <w:rtl w:val="true"/>
        </w:rPr>
        <w:t>߆</w:t>
      </w:r>
      <w:r>
        <w:rPr/>
        <w:t>|U�i#nSm1P#�N+#O�m1�Hp#�5�bh)/t�)%#n���##��ֈ�#�##=������s���s�+#�w�Z���QK/͌"#+�u���</w:t>
      </w:r>
      <w:r>
        <w:rPr>
          <w:rtl w:val="true"/>
        </w:rPr>
        <w:t>ߊ</w:t>
      </w:r>
      <w:r>
        <w:rPr/>
        <w:t>섖�</w:t>
      </w:r>
      <w:r>
        <w:rPr/>
        <w:t>e#�� �(a��d�#��</w:t>
      </w:r>
      <w:r>
        <w:rPr/>
        <w:t>朒</w:t>
      </w:r>
      <w:r>
        <w:rPr/>
        <w:t>W&gt;I��UpN##�k��`_�k�}K�I�t��2��#�qz���{H��̏��z</w:t>
      </w:r>
      <w:r>
        <w:rPr>
          <w:rtl w:val="true"/>
        </w:rPr>
        <w:t>׺���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�#�|G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*��#��Rg���i9��</w:t>
      </w:r>
      <w:r>
        <w:rPr>
          <w:rtl w:val="true"/>
        </w:rPr>
        <w:t>޹��</w:t>
      </w:r>
      <w:r>
        <w:rPr>
          <w:rtl w:val="true"/>
        </w:rPr>
        <w:t>#</w:t>
      </w:r>
      <w:r>
        <w:rPr>
          <w:rtl w:val="true"/>
        </w:rPr>
        <w:t>׭</w:t>
      </w:r>
      <w:r>
        <w:rPr/>
        <w:t>KK)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ѳpT�#�W.-t�J#�rT�#�y#�=�##i�(�w&lt;Ƶ=o�3[[�bCn#�{��2��=�k��� ��35Ѹy#Q#o�g#�=:��\G��k#4��:�FW{@�#u�$��#&lt;W�����[3HchAA$q�</w:t>
      </w:r>
      <w:r>
        <w:rPr>
          <w:rtl w:val="true"/>
        </w:rPr>
        <w:t>ڹ</w:t>
      </w:r>
      <w:r>
        <w:rPr/>
        <w:t>l7�x�#|�</w:t>
        <w:tab/>
        <w:t>�RO�4yN�k#</w:t>
      </w:r>
      <w:r>
        <w:rPr>
          <w:rtl w:val="true"/>
        </w:rPr>
        <w:t>܀</w:t>
      </w:r>
      <w:r>
        <w:rPr>
          <w:rtl w:val="true"/>
        </w:rPr>
        <w:t>#�##'�"</w:t>
      </w:r>
      <w:r>
        <w:rPr>
          <w:rtl w:val="true"/>
        </w:rPr>
        <w:t>ږ��</w:t>
      </w:r>
      <w:r>
        <w:rPr>
          <w:rtl w:val="true"/>
        </w:rPr>
        <w:t>!��</w:t>
      </w:r>
      <w:r>
        <w:rPr/>
        <w:t>3</w:t>
      </w:r>
      <w:r>
        <w:rPr/>
        <w:t>���ýi]��</w:t>
        <w:tab/>
        <w:t># )#�&lt;�*]:#�#bU0I ��##qU#����#&gt;#����#O,���Gp��#N&gt;�8</w:t>
      </w:r>
      <w:r>
        <w:rPr/>
        <w:t>澚�</w:t>
      </w:r>
      <w:r>
        <w:rPr/>
        <w:t>-Ɨ�#-l�m9�lm#d#W�pY��$}����_/�j,�g�J</w:t>
        <w:br/>
        <w:t>"�##x#����,��I�#���#���+�ʏ�'��)#���#{�</w:t>
        <w:br/>
        <w:t>Ci����#U�#�X�1�����Y'�I#�#�#C�N��x#�G�E��#����#�Aj��/!H�@</w:t>
      </w:r>
      <w:r>
        <w:rPr/>
        <w:t>瞼</w:t>
      </w:r>
      <w:r>
        <w:rPr/>
        <w:t>~5��_�&gt;��C#3���#y�&lt;���m+��m�#��J�x"�#&gt;�#��)�#;�4�jU���#47����#�l.G�Zӱ��</w:t>
      </w:r>
      <w:r>
        <w:rPr/>
        <w:t>֥</w:t>
      </w:r>
      <w:r>
        <w:rP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6��Ms�$</w:t>
      </w:r>
    </w:p>
    <w:p>
      <w:pPr>
        <w:pStyle w:val="PreformattedText"/>
        <w:bidi w:val="0"/>
        <w:jc w:val="left"/>
        <w:rPr/>
      </w:pPr>
      <w:r>
        <w:rPr/>
        <w:t>#��6#*���#�"tY#I~�#/�O��#��2�Ap˃����}��_m��#�5K'���#,</w:t>
        <w:tab/>
        <w:t>�#Ӑx��</w:t>
      </w:r>
      <w:r>
        <w:rPr>
          <w:rtl w:val="true"/>
        </w:rPr>
        <w:t>ھ</w:t>
      </w:r>
      <w:r>
        <w:rPr>
          <w:rtl w:val="true"/>
        </w:rPr>
        <w:t>#��#��#</w:t>
      </w:r>
      <w:r>
        <w:rPr/>
        <w:t>9</w:t>
      </w:r>
      <w:r>
        <w:rPr>
          <w:rtl w:val="true"/>
        </w:rPr>
        <w:t>��</w:t>
      </w:r>
      <w:r>
        <w:rPr/>
        <w:t>4</w:t>
      </w:r>
      <w:r>
        <w:rPr/>
        <w:t>WJ[�yu��#B#�O9���1V��#�Ҳ8o�6#i##�c��c_��</w:t>
        <w:br/>
        <w:t>�#�#��jUi��L���8QҾ���n[���+�#b~��T�E�X�ed</w:t>
      </w:r>
      <w:r>
        <w:rPr>
          <w:rtl w:val="true"/>
        </w:rPr>
        <w:t>ٷ</w:t>
      </w:r>
      <w:r>
        <w:rPr/>
        <w:t>#��y��$����k���</w:t>
      </w:r>
    </w:p>
    <w:p>
      <w:pPr>
        <w:pStyle w:val="PreformattedText"/>
        <w:bidi w:val="0"/>
        <w:jc w:val="left"/>
        <w:rPr/>
      </w:pPr>
      <w:r>
        <w:rPr/>
        <w:t>7\(�A� �y�i�#�W��Z����z�&amp;&gt;��##�j���S,��BDL�8#`��W�</w:t>
      </w:r>
      <w:r>
        <w:rPr/>
        <w:t>ܴ</w:t>
      </w:r>
      <w:r>
        <w:rPr/>
        <w:t>3n#���V ��P�j�I]��#��#��&lt;&gt;S��#X�_�&gt;��j�</w:t>
        <w:br/>
        <w:t>��2G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s�+��|&amp;��*�x����4Q�(#?:�o��#2̤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F#�=&gt;����1&lt;�#2{#^��[����L�#�H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S�H�����@�I���D�#��q���S��#��Ĉ�#R���W��ŷ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+#�#6l9$#�N��w#9;�#Օ�I#�6���'#AQ�f�p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tK���8d���!G#�r</w:t>
      </w:r>
      <w:r>
        <w:rPr>
          <w:rtl w:val="true"/>
        </w:rPr>
        <w:t>څ</w:t>
      </w:r>
      <w:r>
        <w:rPr/>
        <w:t>�</w:t>
      </w:r>
      <w:r>
        <w:rPr/>
        <w:t>A#</w:t>
      </w:r>
      <w:r>
        <w:rPr/>
        <w:t>䝣</w:t>
      </w:r>
      <w:r>
        <w:rPr/>
        <w:t>$V�V���8�#Z#ծ�##J��#�#��o$���=1]G���ѩ�H</w:t>
        <w:tab/>
        <w:t>b1���Ed�#�`[�#d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&lt;?�}��EW�p��C�Ejk�Y�oh���##+�0�#�ӵ)�ovZD��#��##��_��#���&lt;+=�}� #a��iI����s�s��.u�-�O.wf##�x�&gt;�:t�*�#Ѭ4</w:t>
      </w:r>
      <w:r>
        <w:rPr>
          <w:rtl w:val="true"/>
        </w:rPr>
        <w:t>ۋ</w:t>
      </w:r>
      <w:r>
        <w:rPr/>
        <w:t>Y�L����#$����z�5���j�i##EFs#ƞf�I?w�h�</w:t>
      </w:r>
      <w:r>
        <w:rPr/>
        <w:t>𮕡</w:t>
      </w:r>
      <w:r>
        <w:rPr/>
        <w:t>_�#���un��#a�[ѽ}}���x</w:t>
        <w:br/>
        <w:t>#_�Q�O����'��Eq-��� 6:dGt��7oC</w:t>
      </w:r>
      <w:r>
        <w:rPr>
          <w:rtl w:val="true"/>
        </w:rPr>
        <w:t>ب</w:t>
      </w:r>
      <w:r>
        <w:rPr/>
        <w:t>�</w:t>
      </w:r>
      <w:r>
        <w:rPr/>
        <w:t>#��j��#</w:t>
      </w:r>
      <w:r>
        <w:rPr/>
        <w:t>摫�����</w:t>
      </w:r>
      <w:r>
        <w:rPr/>
        <w:t>#Z3#.�#���##�Oa�s]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/>
        <w:t>�</w:t>
      </w:r>
      <w:r>
        <w:rPr/>
        <w:t>Kt6�#f�?��#��)'q��8�g��Zd�#�-���]���,�##�#+���Fr;W�N|�cVk�#-;l$##5#�.��d�MI�r�#̪���{�</w:t>
        <w:tab/>
        <w:t>�S�:V��_���_V��&gt;S\#򢇌l#�?�}k������xj�R���Z,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e�F�y��\U�ƅr����b�X\��#�d�c�&lt;c�T�&gt;</w:t>
      </w:r>
      <w:r>
        <w:rPr>
          <w:rtl w:val="true"/>
        </w:rPr>
        <w:t>ڧ</w:t>
      </w:r>
      <w:r>
        <w:rPr/>
        <w:t>���</w:t>
      </w:r>
      <w:r>
        <w:rPr/>
        <w:t>]�a���xb���#�ʟo��@����#���=��qQh:�������S� �X��</w:t>
      </w:r>
      <w:r>
        <w:rPr>
          <w:rtl w:val="true"/>
        </w:rPr>
        <w:t>܀</w:t>
      </w:r>
      <w:r>
        <w:rPr/>
        <w:t>l��{�$��Vmψ��T7Q�n�#E��,��'�H&gt;/[�|3#���I.�#�8p��aF�·|�t��+%�#��nK�#Y�$##�@#�k�</w:t>
        <w:tab/>
        <w:t>$*�N#�+�q���|���#��f��[##\ *��q#m</w:t>
      </w:r>
      <w:r>
        <w:rPr/>
        <w:t>㟮</w:t>
      </w:r>
      <w:r>
        <w:rPr/>
        <w:t>k��&lt;Y��- ��k=/ky#��I�8#�I��|��{Z�o#4�&amp;7��#</w:t>
      </w:r>
      <w:r>
        <w:rPr>
          <w:rtl w:val="true"/>
        </w:rPr>
        <w:t>ٿ</w:t>
      </w:r>
      <w:r>
        <w:rPr/>
        <w:t>y�#S#��#�t�?j�$k#��#bmrk��I�-�ZtA��qp���#l#</w:t>
      </w:r>
      <w:r>
        <w:rPr>
          <w:rtl w:val="true"/>
        </w:rPr>
        <w:t>߁</w:t>
      </w:r>
      <w:r>
        <w:rPr/>
        <w:t>�</w:t>
      </w:r>
      <w:r>
        <w:rPr/>
        <w:t>ҽ��;��#�5�Ů�}h��#�]��W��#���_,~�r[Z���j�y#Wv���[)e#NN@��#�����M��#�#��{��"��Bw7���#�#��գ#�Z��?�9*C���e��@�#jz^����y#,��#[��\</w:t>
      </w:r>
      <w:r>
        <w:rPr/>
        <w:t>唑���</w:t>
      </w:r>
      <w:r>
        <w:rPr/>
        <w:t>y��#�����QЭ�y-��hXm��e##��s�:�Zv��x�}Y�KG7vhE�</w:t>
      </w:r>
      <w:r>
        <w:rPr/>
        <w:t>噎</w:t>
      </w:r>
      <w:r>
        <w:rPr/>
        <w:t>8Kv�*�9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y�G��[��</w:t>
      </w:r>
      <w:r>
        <w:rPr>
          <w:rtl w:val="true"/>
        </w:rPr>
        <w:t>ݙ</w:t>
      </w:r>
      <w:r>
        <w:rPr/>
        <w:t>��</w:t>
      </w:r>
      <w:r>
        <w:rPr/>
        <w:t>#��@#��j)�G��J�#�</w:t>
        <w:br/>
        <w:t>)�I�yc�^�� ����#%�##Y#�n$u#�\Ʃ#772�a�#�q3#0���4����'���#�\[�s B##�{~��^(�f���hD2A&lt;Q���Ad#�=��e'</w:t>
        <w:br/>
        <w:t>#M�7��I-�#K��-��"�M�v#O��T��R</w:t>
      </w:r>
      <w:r>
        <w:rPr/>
        <w:t>֯</w:t>
      </w:r>
      <w:r>
        <w:rPr/>
        <w:t>d�˽�]�A�?�n��^#�m���#j���o���[#��q����N@�*���#�</w:t>
      </w:r>
    </w:p>
    <w:p>
      <w:pPr>
        <w:pStyle w:val="PreformattedText"/>
        <w:bidi w:val="0"/>
        <w:jc w:val="left"/>
        <w:rPr/>
      </w:pPr>
      <w:r>
        <w:rPr/>
        <w:t>#B+9RBV3#�B##0##(#�5#�N��s\�����</w:t>
      </w:r>
      <w:r>
        <w:rPr>
          <w:rtl w:val="true"/>
        </w:rPr>
        <w:t>׀</w:t>
      </w:r>
      <w:r>
        <w:rPr/>
        <w:t>���</w:t>
      </w:r>
      <w:r>
        <w:rPr/>
        <w:t>xL�%�����#�X�w�v&gt;#�Z��2Z�%��yv�^�##��*��f�Hu#�Maq,�'�j�r�#3���=Tv�[��Ō�eyw#Af�4v�gr��xP��#ӟ�pW�#r�^�#��B�#D��x�/��#�s;,�)�#�#�#�r�#��#���nR3#�5�`#P#S��Ǟ�+�&lt;U%��t#�</w:t>
      </w:r>
      <w:r>
        <w:rPr>
          <w:rtl w:val="true"/>
        </w:rPr>
        <w:t>ޝ</w:t>
      </w:r>
      <w:r>
        <w:rPr/>
        <w:t>5</w:t>
      </w:r>
      <w:r>
        <w:rPr/>
        <w:t>�&gt;�#VV�Iwa�l�#U����#z�#k37�l��{4�(�omm&amp;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�$�###f���-��15��i'�x}��]P�BV"���1 z�#^�#Z��ѫ]_�լ$�;u+!&amp;��ͷ��=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.��5#;;���n&amp;ӆ⌽��#�i:t#��ys�]c?e�T����[#��uS�iŦ��.kns#vS��#j&amp;q|���a\(#T(5���#��I=��0�#ll�]�##68�#�_X𕯇�������$Q�#$����G�;V~��^�u#�F��(C&gt;</w:t>
      </w:r>
      <w:r>
        <w:rPr/>
        <w:t>ٗ�</w:t>
      </w:r>
      <w:r>
        <w:rPr/>
        <w:t>lrq</w:t>
      </w:r>
      <w:r>
        <w:rPr>
          <w:rtl w:val="true"/>
        </w:rPr>
        <w:t>ܜ</w:t>
      </w:r>
      <w:r>
        <w:rPr/>
        <w:t>{#[YVK��W�d����#VQY�o5'��l����</w:t>
      </w:r>
      <w:r>
        <w:rPr/>
        <w:t>֞�</w:t>
      </w:r>
      <w:r>
        <w:rPr/>
        <w:t>,�E�\Cwe�L�q�t��UQs</w:t>
      </w:r>
      <w:r>
        <w:rPr>
          <w:rtl w:val="true"/>
        </w:rPr>
        <w:t>א</w:t>
      </w:r>
      <w:r>
        <w:rPr/>
        <w:t>y�#��l5mW^�m�w#I4L#Ex�#�</w:t>
      </w:r>
      <w:r>
        <w:rPr/>
        <w:t>㿵</w:t>
      </w:r>
      <w:r>
        <w:rPr/>
        <w:t>\�?�%H��)###��</w:t>
      </w:r>
      <w:r>
        <w:rPr>
          <w:rtl w:val="true"/>
        </w:rPr>
        <w:t>؈</w:t>
      </w:r>
      <w:r>
        <w:rPr/>
        <w:t>NO#��G�[�)K���|�3��A�������J&lt;�/B#�</w:t>
      </w:r>
      <w:r>
        <w:rPr/>
        <w:t>߯</w:t>
      </w:r>
      <w:r>
        <w:rPr/>
        <w:t>#ջ�x�$�#&lt;?d�%��#m��#���?</w:t>
        <w:br/>
        <w:t>�~�&lt;�S!�`�&amp;��n�</w:t>
        <w:tab/>
        <w:t>�'���#�i#w.w���';���X~h�b�cо#x���|�Le�s�ʀ#�#�#6</w:t>
      </w:r>
      <w:r>
        <w:rPr/>
        <w:t>֭�</w:t>
      </w:r>
      <w:r>
        <w:rPr/>
        <w:t>Ly#J#\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</w:t>
        <w:br/>
        <w:t>�#��y�C,�##x��#k�j��9%1##P</w:t>
      </w:r>
      <w:r>
        <w:rPr>
          <w:rtl w:val="true"/>
        </w:rPr>
        <w:t>ܩ</w:t>
      </w:r>
      <w:r>
        <w:rPr/>
        <w:t>#_҇#ť##</w:t>
        <w:br/>
        <w:t>���%��##Y#���#��#z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</w:t>
      </w:r>
      <w:r>
        <w:rPr>
          <w:rtl w:val="true"/>
        </w:rPr>
        <w:t>܀</w:t>
      </w:r>
      <w:r>
        <w:rPr/>
        <w:t>rWn:#��Z��</w:t>
      </w:r>
      <w:r>
        <w:rPr/>
        <w:t>獁</w:t>
      </w:r>
      <w:r>
        <w:rPr/>
        <w:t>8�9��6��6��n�)��&gt;�Z,{T�##��#</w:t>
      </w:r>
    </w:p>
    <w:p>
      <w:pPr>
        <w:pStyle w:val="PreformattedText"/>
        <w:bidi w:val="0"/>
        <w:jc w:val="left"/>
        <w:rPr/>
      </w:pPr>
      <w:r>
        <w:rPr/>
        <w:t>x���Bȹ*##:��ը/��#����N#C�\/�C�x~% ��59��x��ñ��j�F}#���&gt;q�q�F���V%�g��8�U��v�#]e��O#U���#K�˙3�YN{��</w:t>
      </w:r>
      <w:r>
        <w:rPr>
          <w:rtl w:val="true"/>
        </w:rPr>
        <w:t>ܗ</w:t>
      </w:r>
      <w:r>
        <w:rPr/>
        <w:t xml:space="preserve">V\(W�� </w:t>
      </w:r>
      <w:r>
        <w:rPr>
          <w:rtl w:val="true"/>
        </w:rPr>
        <w:t>ߢ</w:t>
      </w:r>
      <w:r>
        <w:rPr/>
        <w:t>g##��(�##�#�#�B��#��#���r-%�ʯw�jD|�S#p�5�&lt;;����-wF_�#�##���[���B�þYnЙ##�;WE{��I#/ar���Y�Zʠy��#�H�#�u!��CIA��&lt;�#]�|�l(#�+�&lt;C�#;�O=+</w:t>
      </w:r>
      <w:r>
        <w:rPr/>
        <w:t>ޯ����</w:t>
      </w:r>
      <w:r>
        <w:rPr/>
        <w:t>h�3[��Es�V��WE�mnxt�N�r2j#t��#�j�##G)�0#S:pe�#�j�������%�q�1Y��i��z-</w:t>
      </w:r>
      <w:r>
        <w:rPr>
          <w:rtl w:val="true"/>
        </w:rPr>
        <w:t>֐</w:t>
      </w:r>
      <w:r>
        <w:rPr/>
        <w:t>v�.+*�F.#�h�s�#ms`Fx�a^</w:t>
      </w:r>
      <w:r>
        <w:rPr/>
        <w:t>ؒ</w:t>
      </w:r>
      <w:r>
        <w:rPr/>
        <w:t>I�1^�}�#��k���y&lt;WL*X�#-�ê�L#1Wm�$`�#r�Ne��1U##&amp;#</w:t>
        <w:br/>
        <w:t>�Z��cvԕ͋u�#�[�#��[#V#�\)9#� �D�#��#R\�5</w:t>
      </w:r>
      <w:r>
        <w:rPr>
          <w:rtl w:val="true"/>
        </w:rPr>
        <w:t>ݴ</w:t>
      </w:r>
      <w:r>
        <w:rPr/>
        <w:t>,��.��I##��o5F��p#�u#�n���W#|�;��#��$��=Z2�?�I��)L�#��El#G4�r�#vGJW#�M��+=��O���Wd��5I_b��DG�_�d+v�8��[s�U�8b|��F�w ��#�#sMk;���`z��k##����}�U���x#;#��4��9��#�# �]������^ �S#���J��R�џI��S˫*�</w:t>
      </w:r>
      <w:r>
        <w:rPr/>
        <w:t>۩���</w:t>
      </w:r>
      <w:r>
        <w:rPr/>
        <w:t>###�#� �_½1&lt;/k�9�Ƞ#��T##�ȯ#���#��N�R��##���q�����&lt;]k���#�DA�&lt;W-#RUb�s��Q���#G�M'����#iV�#�Λ�[ �#xU#@�#</w:t>
        <w:br/>
        <w:t>��b##:�&lt;</w:t>
      </w:r>
      <w:r>
        <w:rPr>
          <w:rtl w:val="true"/>
        </w:rPr>
        <w:t>ל</w:t>
      </w:r>
      <w:r>
        <w:rPr/>
        <w:t>xcT#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m�l��F&gt;��#�&gt;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 #��a",##</w:t>
        <w:br/>
        <w:t>�#V\�#z�##A�5�}Y�Jo��u`##��W��^��#�����w1A##,`��7a�]7�#�Dxg�{𜺮�s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8�</w:t>
      </w:r>
      <w:r>
        <w:rPr/>
        <w:t>ֿ</w:t>
      </w:r>
      <w:r>
        <w:rPr/>
        <w:t>%�/�q�?�##M�kw.�#���2Dp�x#w&gt;��c�'O��o�#K�B�/#�++]�#�'H�����z��-��</w:t>
      </w:r>
      <w:r>
        <w:rPr/>
        <w:t>苎</w:t>
      </w:r>
      <w:r>
        <w:rPr/>
        <w:t>#a^�#�ϰ�#����I�#ca�</w:t>
        <w:br/>
        <w:t>��C�4�#�&amp;�yS#�#:�+���</w:t>
      </w:r>
      <w:r>
        <w:rPr>
          <w:rtl w:val="true"/>
        </w:rPr>
        <w:t>ߥ</w:t>
      </w:r>
      <w:r>
        <w:rPr/>
        <w:t>�</w:t>
      </w:r>
      <w:r>
        <w:rPr/>
        <w:t>O���-�</w:t>
      </w:r>
    </w:p>
    <w:p>
      <w:pPr>
        <w:pStyle w:val="PreformattedText"/>
        <w:bidi w:val="0"/>
        <w:jc w:val="left"/>
        <w:rPr/>
      </w:pPr>
      <w:r>
        <w:rPr/>
        <w:t>Q#��##�*�</w:t>
        <w:softHyphen/>
        <w:t>(�#�-;=t��###���a�r��s�e���cw)h,��</w:t>
        <w:tab/>
        <w:t>�3d�Y�</w:t>
      </w:r>
      <w:r>
        <w:rPr>
          <w:rtl w:val="true"/>
        </w:rPr>
        <w:t>ۃ</w:t>
      </w:r>
      <w:r>
        <w:rPr/>
        <w:t>��</w:t>
      </w:r>
      <w:r>
        <w:rPr/>
        <w:t>Syb���F�a�|%{�m~�G�!1][�###�_�k�[yd(</w:t>
      </w:r>
      <w:r>
        <w:rPr/>
        <w:t>鎵�</w:t>
      </w:r>
      <w:r>
        <w:rPr/>
        <w:t>V#�:){%��]\Ƶ[��yY#g</w:t>
      </w:r>
      <w:r>
        <w:rPr/>
        <w:t>迷</w:t>
      </w:r>
      <w:r>
        <w:rPr/>
        <w:t>#��#V���$</w:t>
      </w:r>
      <w:r>
        <w:rPr/>
        <w:t>ຍ�</w:t>
      </w:r>
      <w:r>
        <w:rPr/>
        <w:t>W��?���55�</w:t>
      </w:r>
    </w:p>
    <w:p>
      <w:pPr>
        <w:pStyle w:val="PreformattedText"/>
        <w:bidi w:val="0"/>
        <w:jc w:val="left"/>
        <w:rPr/>
      </w:pPr>
      <w:r>
        <w:rPr/>
        <w:t>r(��В0R</w:t>
      </w:r>
    </w:p>
    <w:p>
      <w:pPr>
        <w:pStyle w:val="PreformattedText"/>
        <w:bidi w:val="0"/>
        <w:jc w:val="left"/>
        <w:rPr/>
      </w:pPr>
      <w:r>
        <w:rPr/>
        <w:t>~|�</w:t>
      </w:r>
      <w:r>
        <w:rPr>
          <w:rtl w:val="true"/>
        </w:rPr>
        <w:t>ڗ��</w:t>
      </w:r>
      <w:r>
        <w:rPr>
          <w:rtl w:val="true"/>
        </w:rPr>
        <w:t>:</w:t>
      </w:r>
      <w:r>
        <w:rPr>
          <w:rtl w:val="true"/>
        </w:rPr>
        <w:t>ך</w:t>
      </w:r>
      <w:r>
        <w:rPr/>
        <w:t>��</w:t>
      </w:r>
      <w:r>
        <w:rPr/>
        <w:t>K�[��7�+�P�#�^ʫ}#N#Tr��#��?#��`���#�r3�"##��#</w:t>
      </w:r>
      <w:r>
        <w:rPr/>
        <w:t>ֹ</w:t>
      </w:r>
      <w:r>
        <w:rPr/>
        <w:t>#G:����`</w:t>
        <w:tab/>
        <w:t>�xg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Ʋ\M##fc��}G�Y�1(#g#�tI(�#�N0��s-O#��#e�#x�c=��md�c�0�3���/��J�m����X�A�#z�</w:t>
      </w:r>
      <w:r>
        <w:rPr/>
        <w:t>ۡ</w:t>
      </w:r>
      <w:r>
        <w:rPr/>
        <w:t>@0*�Ո=#8��Y)[��RT��(�4�##l�#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f�#����&gt;��&amp;��#�t�##F�!��b�o#�/N�&amp;�%��j�#�=G#�{�#ỽK�e���+�h.</w:t>
      </w:r>
      <w:r>
        <w:rPr>
          <w:rtl w:val="true"/>
        </w:rPr>
        <w:t>؍</w:t>
      </w:r>
      <w:r>
        <w:rPr/>
        <w:t>��</w:t>
      </w:r>
      <w:r>
        <w:rPr/>
        <w:t>#��U&gt;Y+��##J7���I#�#</w:t>
      </w:r>
      <w:r>
        <w:rPr>
          <w:rtl w:val="true"/>
        </w:rPr>
        <w:t>׊</w:t>
      </w:r>
      <w:r>
        <w:rPr/>
        <w:t>ú�G##F#V���Eh�D�цF=1T/d</w:t>
        <w:br/>
        <w:t>�{�V</w:t>
        <w:br/>
        <w:t>�S��#-6�~[��##���#�P� #�p�pO���#f#</w:t>
      </w:r>
      <w:r>
        <w:rPr/>
        <w:t>ؖ��</w:t>
      </w:r>
      <w:r>
        <w:rPr>
          <w:rtl w:val="true"/>
        </w:rPr>
        <w:t>ߗ</w:t>
      </w:r>
      <w:r>
        <w:rPr/>
        <w:t>�</w:t>
      </w:r>
      <w:r>
        <w:rPr/>
        <w:t>o#���#��</w:t>
      </w:r>
      <w:r>
        <w:rPr>
          <w:rtl w:val="true"/>
        </w:rPr>
        <w:t>ף</w:t>
      </w:r>
      <w:r>
        <w:rPr/>
        <w:t>H=[</w:t>
      </w:r>
      <w:r>
        <w:rPr>
          <w:rtl w:val="true"/>
        </w:rPr>
        <w:t>ھ</w:t>
      </w:r>
      <w:r>
        <w:rPr/>
        <w:t>���</w:t>
      </w:r>
      <w:r>
        <w:rPr/>
        <w:t>~</w:t>
        <w:tab/>
        <w:t>����-��u���{�#r��}=��6~#�m�l�X�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י</w:t>
      </w:r>
      <w:r>
        <w:rPr/>
        <w:t>��</w:t>
      </w:r>
      <w:r>
        <w:rPr/>
        <w:t>iI�m�}�O��#�&amp;�#���A#���#��tH�L"#Q�#�+��#2q��#�#�#8bq��</w:t>
      </w:r>
      <w:r>
        <w:rPr/>
        <w:t>֩�</w:t>
      </w:r>
      <w:r>
        <w:rPr/>
        <w:t>4��h���Em##�#N��Oo-�##S=H�][R��7���K{t�&amp;F#�|��C~�#�#Ӯ��#���*P�#U?����4�]T�#Z{�#]_N�$�lW!#7t�:(#�v*���xb�|#��#09</w:t>
      </w:r>
    </w:p>
    <w:p>
      <w:pPr>
        <w:pStyle w:val="PreformattedText"/>
        <w:bidi w:val="0"/>
        <w:jc w:val="left"/>
        <w:rPr/>
      </w:pPr>
      <w:r>
        <w:rPr/>
        <w:t>Z#���#p#IY@ .0</w:t>
      </w:r>
      <w:r>
        <w:rPr>
          <w:rtl w:val="true"/>
        </w:rPr>
        <w:t>ޣߚ</w:t>
      </w:r>
      <w:r>
        <w:rPr/>
        <w:t>��</w:t>
      </w:r>
      <w:r>
        <w:rPr/>
        <w:t>,�h�1�#�&lt;' |�(�#���zjώ=��#�d��g*�##��2���#���&lt;w�I��j#�h��h</w:t>
      </w:r>
      <w:r>
        <w:rPr>
          <w:rtl w:val="true"/>
        </w:rPr>
        <w:t>ܡ</w:t>
      </w:r>
      <w:r>
        <w:rPr/>
        <w:t>#r�8��#�v�2�]p�</w:t>
      </w:r>
      <w:r>
        <w:rPr>
          <w:rtl w:val="true"/>
        </w:rPr>
        <w:t>ٺ</w:t>
      </w:r>
      <w:r>
        <w:rPr/>
        <w:t>a�#ʐld'#��</w:t>
      </w:r>
      <w:r>
        <w:rPr/>
        <w:t>ֻ</w:t>
      </w:r>
      <w:r>
        <w:rPr/>
        <w:t>k�k]F#�d�[6</w:t>
        <w:tab/>
        <w:t>##</w:t>
        <w:tab/>
        <w:t>9�|~u��N</w:t>
        <w:tab/>
        <w:t>�##�#5�</w:t>
      </w:r>
      <w:r>
        <w:rPr>
          <w:rtl w:val="true"/>
        </w:rPr>
        <w:t>އ</w:t>
      </w:r>
      <w:r>
        <w:rPr/>
        <w:t>d;UH���՛+9S#*�y,Ns�#�E�JQT���#��9}�#��9#�\�d#E(aX��5�#(</w:t>
      </w:r>
      <w:r>
        <w:rPr/>
        <w:t>ާ</w:t>
      </w:r>
      <w:r>
        <w:rPr/>
        <w:t>c�</w:t>
      </w:r>
      <w:r>
        <w:rPr/>
        <w:t>瞕�</w:t>
      </w:r>
      <w:r>
        <w:rPr/>
        <w:t>'���ot(��B�T��#�$�o��8��r3�#��&gt;ʶ���8%�#A��9#�����!�#����'�{##����</w:t>
      </w:r>
      <w:r>
        <w:rPr>
          <w:rtl w:val="true"/>
        </w:rPr>
        <w:t>ۻ</w:t>
      </w:r>
      <w:r>
        <w:rPr/>
        <w:t>�</w:t>
      </w:r>
      <w:r>
        <w:rPr/>
        <w:t>˞#y�i#vgRJ���Qg}ik��}��I$##�#�6#c��^##ɚ�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#����k����Ou#�w#Z�#-[r�i�I�.k��</w:t>
        <w:tab/>
        <w:t>��###�#���O�NKR��r[+T��a#�l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ǚ��#��#p</w:t>
        <w:tab/>
        <w:t>$�#�MoY��z#�G#ʂ#�p:����Yo�F�hs�#�8���3��nz��:E�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#�#�"�#z#���~|~ˆ�N�����#�</w:t>
        <w:tab/>
        <w:t>d#u�#a��k�DI#Ŕ!��2�</w:t>
        <w:tab/>
        <w:t>��:&amp;sI���q#�ʖ</w:t>
        <w:br/>
        <w:t>M��zt�#�Wʗ�#�#�\�@�#�</w:t>
      </w:r>
      <w:r>
        <w:rPr>
          <w:rtl w:val="true"/>
        </w:rPr>
        <w:t>׈</w:t>
      </w:r>
      <w:r>
        <w:rPr/>
        <w:t>�</w:t>
      </w:r>
      <w:r>
        <w:rPr/>
        <w:t>#�z�6�#��##�|��Y�k`~�#��#*�N�w��#�(�K�#�n�e��d�#�zΗa�NZfDu9#�#�#�W��+��u�]�o#�y,p�W$}+�#��#�ɖs#]���</w:t>
      </w:r>
      <w:r>
        <w:rPr/>
        <w:t>㞕</w:t>
      </w:r>
      <w:r>
        <w:rPr/>
        <w:t>#Hʿ�t-!2x�e�A#(��ǧ#ұ��#4�W[</w:t>
        <w:tab/>
        <w:t>g��,T�{�Q�g��Z�!��-f��,��gF��#m�#�8=k2#��4�g#�����1c��#{�`p��s�#i�</w:t>
      </w:r>
    </w:p>
    <w:p>
      <w:pPr>
        <w:pStyle w:val="PreformattedText"/>
        <w:bidi w:val="0"/>
        <w:jc w:val="left"/>
        <w:rPr/>
      </w:pPr>
      <w:r>
        <w:rPr/>
        <w:t>J�fI%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3���B�kk#d#������#��o4�</w:t>
        <w:tab/>
        <w:t xml:space="preserve"> K9��##��x��%��C���B�</w:t>
      </w:r>
      <w:r>
        <w:rPr>
          <w:rtl w:val="true"/>
        </w:rPr>
        <w:t>ۈ</w:t>
      </w:r>
      <w:r>
        <w:rPr/>
        <w:t>�</w:t>
      </w:r>
      <w:r>
        <w:rPr/>
        <w:t>e���7#�6k#³��PN�I�#�m8)�&gt;�G8�*�N�1�*��</w:t>
      </w:r>
      <w:r>
        <w:rPr>
          <w:rtl w:val="true"/>
        </w:rPr>
        <w:t>ܠ</w:t>
      </w:r>
      <w:r>
        <w:rPr/>
        <w:t>t#$</w:t>
        <w:br/>
        <w:t>�+�</w:t>
      </w:r>
      <w:r>
        <w:rPr>
          <w:rtl w:val="true"/>
        </w:rPr>
        <w:t>ݸ</w:t>
      </w:r>
      <w:r>
        <w:rPr/>
        <w:t>���</w:t>
      </w:r>
      <w:r>
        <w:rPr/>
        <w:t>&lt;�qK`9=R�#�#�Y�Ny�Yka��#�&gt;`��#��#���</w:t>
      </w:r>
      <w:r>
        <w:rPr/>
        <w:t>ዲ�</w:t>
      </w:r>
      <w:r>
        <w:rPr/>
        <w:t>*F##�ʫ�#�;��#�b��3t�#������#M��#i8#=�"ME��#"�]�p�)��#Һ[�*���%�#��#�#�fK+h%�0����:C�I���a�Ƭ�#��#�r���%Ԑ�"��#�"��#v+�¹��r}Z�b#�ȭ$�F#�##'�$�#�_#x�;�F�L��f��$a-�I�#t���$#�#q�=̺�z</w:t>
      </w:r>
      <w:r>
        <w:rPr/>
        <w:t>宧</w:t>
      </w:r>
      <w:r>
        <w:rPr/>
        <w:t>}e#�Qn�#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+#�r��6�.</w:t>
      </w:r>
      <w:r>
        <w:rPr/>
        <w:t>ۛ</w:t>
      </w:r>
      <w:r>
        <w:rPr/>
        <w:t>CU�~�]#d���\_��b�#;�w�#�R;�U?#�#��z�u�[#x���B#^28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Ȩ.��#VB��K#$�q##0��wn�#�L�ӗP��QK�#�#�t��$������#�#H&lt;d</w:t>
        <w:br/>
        <w:t>�P���Fj��fO��#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�V��vP2&gt;���"�lT.��p#�c</w:t>
      </w:r>
      <w:r>
        <w:rPr>
          <w:rtl w:val="true"/>
        </w:rPr>
        <w:t>ݭ��</w:t>
      </w:r>
      <w:r>
        <w:rPr>
          <w:rtl w:val="true"/>
        </w:rPr>
        <w:t>$</w:t>
      </w:r>
      <w:r>
        <w:rPr>
          <w:rtl w:val="true"/>
        </w:rPr>
        <w:t>ڔ</w:t>
      </w:r>
      <w:r>
        <w:rPr/>
        <w:t>#�i#,�ρ�s�#�-�Ny��</w:t>
      </w:r>
    </w:p>
    <w:p>
      <w:pPr>
        <w:pStyle w:val="PreformattedText"/>
        <w:bidi w:val="0"/>
        <w:jc w:val="left"/>
        <w:rPr/>
      </w:pPr>
      <w:r>
        <w:rPr/>
        <w:t>f���Ke#N�#���w�+��#�8o�q</w:t>
      </w:r>
      <w:r>
        <w:rPr>
          <w:rtl w:val="true"/>
        </w:rPr>
        <w:t>ۃ</w:t>
      </w:r>
      <w:r>
        <w:rPr/>
        <w:t>\Ǎ#][Qk��?%�#%�O0��&lt;Ϡ##�5��Ԥ�6-;���U����,u#xby���Ӎ��q����&gt;�WH�4�*����0��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�0</w:t>
        <w:br/>
        <w:t>'R#L����L�.oe�</w:t>
      </w:r>
      <w:r>
        <w:rPr/>
        <w:t>浵</w:t>
      </w:r>
      <w:r>
        <w:rPr/>
        <w:t xml:space="preserve">x� </w:t>
      </w:r>
      <w:r>
        <w:rPr/>
        <w:t>۹���</w:t>
      </w:r>
      <w:r>
        <w:rPr/>
        <w:t>T###͎}�[g±��K��m��+#��I�F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#�5E&gt;I7o�n�c��K�WO�i�f��4��I7��#K���d#:����#i����7�q�&lt;r�FHe##N��W9�#Z�;�?#n4]1�P[�#u#�#&lt;ǔ`��L#��|��h_h�&gt;##��R�O��#1�#�B</w:t>
        <w:br/>
        <w:t>��+�</w:t>
      </w:r>
      <w:r>
        <w:rPr>
          <w:rtl w:val="true"/>
        </w:rPr>
        <w:t>ܙ�</w:t>
      </w:r>
      <w:r>
        <w:rPr/>
        <w:t>9</w:t>
      </w:r>
      <w:r>
        <w:rPr/>
        <w:t>��t�!e#�#�u]"��ZXYV�#'�#s�&gt;�h&gt;��jW7~&gt;��VK#�3�k��&lt;��#�_��&gt;4��&gt;9xb��Pt�t`��#���</w:t>
        <w:br/>
        <w:t>��</w:t>
      </w:r>
      <w:r>
        <w:rPr>
          <w:rtl w:val="true"/>
        </w:rPr>
        <w:t>ܜ��</w:t>
      </w:r>
      <w:r>
        <w:rPr/>
        <w:t>3</w:t>
      </w:r>
      <w:r>
        <w:rPr/>
        <w:t>P���Zi#6��|�[DL�&lt;��#�</w:t>
      </w:r>
      <w:r>
        <w:rPr>
          <w:rtl w:val="true"/>
        </w:rPr>
        <w:t>ܓ</w:t>
      </w:r>
      <w:r>
        <w:rPr/>
        <w:t>�</w:t>
      </w:r>
      <w:r>
        <w:rPr/>
        <w:t>;c�#�</w:t>
        <w:br/>
        <w:t>J�.y��1�q��x�:�Y$ze���#d#��R9�?Ş�(�#�P�&lt;��������J-%#�&lt;j��0;x#�`f�k}{�#�k�i�e�I�#�C</w:t>
        <w:br/>
        <w:t>Ì��w #ps��T^;��I�6���op`�4�o-"#2#��W9�'�#�</w:t>
        <w:br/>
        <w:t>�U#i���#����n�5�#�q#Ȕ=�o�NYH����#&amp;Y���m#��</w:t>
        <w:br/>
        <w:t>�Uw��&gt;�o�23N�#�_</w:t>
      </w:r>
      <w:r>
        <w:rPr/>
        <w:t>ᦞ��</w:t>
      </w:r>
      <w:r>
        <w:rPr/>
        <w:t>1@�Z�C#(#ΐ1#[8���Z:N��i�u�����)\N�#i�bF#���}v����I;���:S�w�c�oėv3��</w:t>
      </w:r>
      <w:r>
        <w:rPr>
          <w:rtl w:val="true"/>
        </w:rPr>
        <w:t>܉</w:t>
      </w:r>
      <w:r>
        <w:rPr/>
        <w:t>���</w:t>
      </w:r>
      <w:r>
        <w:rPr/>
        <w:t>I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V&gt;��]#�@��A���]�y'���]�#H'+�`1�?Z�)��������</w:t>
      </w:r>
      <w:r>
        <w:rPr>
          <w:rtl w:val="true"/>
        </w:rPr>
        <w:t>٭�</w:t>
      </w:r>
      <w:r>
        <w:rPr/>
        <w:t>6</w:t>
      </w:r>
      <w:r>
        <w:rPr/>
        <w:t>-�&gt;R��X�m�e�#�h��i�6��#�D��##X���y�Q��Ml�s��3%�&lt;#{�=P�GP�����E�_=@uW# ��##x�c���x���@��#]:&amp;�Xnm�U�)X�w#��&lt;⥹}W[���m"=7B�vKYJ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'#�P���ai-�:&lt;w�opH/2��8#:�u�d����X��]���#G��5o#�c�+��</w:t>
        <w:tab/>
        <w:t>E�#3�ww#g��ҷ|C�X</w:t>
      </w:r>
      <w:r>
        <w:rPr/>
        <w:t>銖��</w:t>
      </w:r>
      <w:r>
        <w:rPr/>
        <w:t>##�&amp;�kpX�#!Y�8��##��,!���g�Y�"��j�H�p^��</w:t>
        <w:tab/>
        <w:t>��d�x�H��n</w:t>
      </w:r>
      <w:r>
        <w:rPr/>
        <w:t>滶</w:t>
      </w:r>
      <w:r>
        <w:rPr/>
        <w:t>y.nex���</w:t>
      </w:r>
      <w:r>
        <w:rPr/>
        <w:t>؇</w:t>
      </w:r>
      <w:r>
        <w:rPr/>
        <w:t>#���#$�##z</w:t>
      </w:r>
      <w:r>
        <w:rPr/>
        <w:t>֝</w:t>
      </w:r>
      <w:r>
        <w:rPr/>
        <w:t>6</w:t>
      </w:r>
      <w:r>
        <w:rPr>
          <w:rtl w:val="true"/>
        </w:rPr>
        <w:t>ܒ</w:t>
      </w:r>
      <w:r>
        <w:rPr/>
        <w:t>^�fOVt��#����.c�#�����##*(##Qs�#�#ɪ����#�#�K,k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f�=+��#�_��JZBB�*#5#�9�9��Q���ͳA#q�#��w��#;W|�%+-#�</w:t>
      </w:r>
      <w:r>
        <w:rPr>
          <w:rtl w:val="true"/>
        </w:rPr>
        <w:t>ݝ�</w:t>
      </w:r>
      <w:r>
        <w:rPr/>
        <w:t>2</w:t>
      </w:r>
      <w:r>
        <w:rPr/>
        <w:t>�By"�sOp�)w|?N1�@#�c$S�#�v;o�i##}3��ҭy�WR�'���yT(HP�#�~EW��L7Q%����##�ǀO�zqһ�N1Z\�T�^i:n�"���.�#��~P~���S�O9C�X�&lt;����ͧ#�Q�&amp;�#p"8#z�N�q}##*�`mPG9��{+�#1Z#�uw,��*#&lt;����l�X�#�#�3�N#=�Ş��U��#�#�#t#7�/����l�%����G#�H#�w��ZJVW1�s��ul��4�.T��o�#�[�Z%���V��Iy#p�</w:t>
        <w:br/>
        <w:t>���+Ӵ_�##��&lt;S�Z��c�%��B8��&lt;��}�#�{#���#������G�m##���#��s�7�k�#�##�#���-�H�l#</w:t>
      </w:r>
    </w:p>
    <w:p>
      <w:pPr>
        <w:pStyle w:val="PreformattedText"/>
        <w:bidi w:val="0"/>
        <w:jc w:val="left"/>
        <w:rPr/>
      </w:pPr>
      <w:r>
        <w:rPr/>
        <w:t>U�����.�Y�?�cô/�:ÕmPYh�9</w:t>
      </w:r>
    </w:p>
    <w:p>
      <w:pPr>
        <w:pStyle w:val="PreformattedText"/>
        <w:bidi w:val="0"/>
        <w:jc w:val="left"/>
        <w:rPr/>
      </w:pPr>
      <w:r>
        <w:rPr/>
        <w:t>8I?����#\�~#Z^̑C�����nӬ�j#{;�#&lt;W�&gt;#�m�</w:t>
      </w:r>
      <w:r>
        <w:rPr>
          <w:rtl w:val="true"/>
        </w:rPr>
        <w:t>ج</w:t>
      </w:r>
      <w:r>
        <w:rPr/>
        <w:t>R�N���3�#/*�l�����{;#X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</w:t>
        <w:br/>
        <w:t>#+��O�u�7</w:t>
        <w:br/>
        <w:t>Ty-���՟]���F�iJ�]d���g��#�#jCN����1�</w:t>
        <w:br/>
        <w:t>(#]^������^�</w:t>
      </w:r>
      <w:r>
        <w:rPr/>
        <w:t>ោ��</w:t>
      </w:r>
      <w:r>
        <w:rPr/>
        <w:t>p�&gt;-"́���#?#k�]am�##�?JG�#��#��ʜy����</w:t>
      </w:r>
      <w:r>
        <w:rPr>
          <w:rtl w:val="true"/>
        </w:rPr>
        <w:t>ޑ</w:t>
      </w:r>
      <w:r>
        <w:rPr/>
        <w:t>_��g%�|&lt;)�%���I��:��#��$a�A#G�t-!#U�����Ms�\rJ��4Ӫ;`� ���bw�9'��SW&amp;��t</w:t>
      </w:r>
    </w:p>
    <w:p>
      <w:pPr>
        <w:pStyle w:val="PreformattedText"/>
        <w:bidi w:val="0"/>
        <w:jc w:val="left"/>
        <w:rPr/>
      </w:pPr>
      <w:r>
        <w:rPr/>
        <w:t>#L#��&lt;{D(##�#�v#�O]���F</w:t>
      </w:r>
    </w:p>
    <w:p>
      <w:pPr>
        <w:pStyle w:val="PreformattedText"/>
        <w:bidi w:val="0"/>
        <w:jc w:val="left"/>
        <w:rPr/>
      </w:pPr>
      <w:r>
        <w:rPr/>
        <w:t>zPHW��:՘�K2#�^�.;���#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�����v�#�o##�1�e^xz�U"k#y#�#D#�O#�ʮ[#��?�#�i1�D���</w:t>
      </w:r>
      <w:r>
        <w:rPr/>
        <w:t>ַ�</w:t>
      </w:r>
      <w:r>
        <w:rPr/>
        <w:t>w�b_�k�7�;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T�Q�]]H��l��4�LW�|\���!��WQ</w:t>
      </w:r>
      <w:r>
        <w:rPr/>
        <w:t>֡���</w:t>
      </w:r>
      <w:r>
        <w:rPr/>
        <w:t>&lt;��$bA"&lt;�¸ny&gt;�#�}&amp;5�*�2f����##�&lt;k���D��/#�</w:t>
      </w:r>
      <w:r>
        <w:rPr>
          <w:rtl w:val="true"/>
        </w:rPr>
        <w:t>ڠ</w:t>
      </w:r>
      <w:r>
        <w:rPr/>
        <w:t>�</w:t>
      </w:r>
      <w:r>
        <w:rPr/>
        <w:t>ɝ�_/�mn�</w:t>
      </w:r>
      <w:r>
        <w:rPr/>
        <w:t>瘎�</w:t>
      </w:r>
      <w:r>
        <w:rPr/>
        <w:t>s</w:t>
      </w:r>
      <w:r>
        <w:rPr/>
        <w:t>߹</w:t>
      </w:r>
      <w:r>
        <w:rPr/>
        <w:t>#�</w:t>
      </w:r>
      <w:r>
        <w:rPr/>
        <w:t>熩</w:t>
      </w:r>
      <w:r>
        <w:rPr/>
        <w:t>U��X���</w:t>
      </w:r>
      <w:r>
        <w:rPr/>
        <w:t>杜��</w:t>
      </w:r>
      <w:r>
        <w:rPr/>
        <w:t>ӵ�C�##�*wo�&gt;(���]:</w:t>
      </w:r>
      <w:r>
        <w:rPr/>
        <w:t>堎�</w:t>
      </w:r>
      <w:r>
        <w:rPr/>
        <w:t>ogS�K~�{��t�a�x�#�&amp;8##�#=���?e�2��Ѭnd�]˯�/�0�*7��&gt;�n�@8ȯ#ӯ�ɶ1f9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%��S��%�#�R�B�yg#|�h�^���#Z�#���FkU4��-��a�n�1�y#Z�c�r#�G#�xgƓ����A�4mӷ�ZJ�*�&lt;��$��h΋S�G&gt;�J��##.N#Ez!��U�K�Ncq�\#Ž�#�+%&amp;y</w:t>
        <w:br/>
      </w:r>
      <w:r>
        <w:rPr/>
        <w:t>鸽�</w:t>
      </w:r>
      <w:r>
        <w:rPr/>
        <w:t>4��88\</w:t>
      </w:r>
      <w:r>
        <w:rPr/>
        <w:t>氮</w:t>
      </w:r>
      <w:r>
        <w:rPr/>
        <w:t>t�# c#�zM��#�\����lu��'k#0�9��E�#�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n�*�#�e���#��F�V8TU%��w��+Hӓ�u#΃fI85�</w:t>
      </w:r>
      <w:r>
        <w:rPr/>
        <w:t>붅</w:t>
      </w:r>
      <w:r>
        <w:rPr/>
        <w:tab/>
        <w:t xml:space="preserve"> d</w:t>
      </w:r>
      <w:r>
        <w:rPr/>
        <w:t>潳������</w:t>
      </w:r>
      <w:r>
        <w:rPr/>
        <w:t>T�%��4#9�#Y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���#�?�94</w:t>
      </w:r>
      <w:r>
        <w:rPr>
          <w:rtl w:val="true"/>
        </w:rPr>
        <w:t>׸</w:t>
      </w:r>
      <w:r>
        <w:rPr/>
        <w:t>�</w:t>
      </w:r>
      <w:r>
        <w:rPr/>
        <w:t>#K�#dď�&lt;{��y$�2Z#�##�z�;z#*F� c����U�-W�Z��^�c6�#</w:t>
      </w:r>
      <w:r>
        <w:rPr>
          <w:rtl w:val="true"/>
        </w:rPr>
        <w:t>ނ</w:t>
      </w:r>
      <w:r>
        <w:rPr/>
        <w:t>e�q��=�du#qW+#n&lt;��p#"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T��5�|9�]�o���i�#�/5��@o�FJ'���Q�&amp;�r����5��xi�#�q_j|=�#�gx��(e�V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͔{q�^ˤ�8�'bP/��</w:t>
        <w:tab/>
        <w:t>��1�*�|��q�ͱ�</w:t>
      </w:r>
      <w:r>
        <w:rPr>
          <w:rtl w:val="true"/>
        </w:rPr>
        <w:t>׃�</w:t>
      </w:r>
      <w:r>
        <w:rPr/>
        <w:t>9</w:t>
      </w:r>
      <w:r>
        <w:rPr/>
        <w:t>�Y#2#L��Zѭ��R#}+�</w:t>
      </w:r>
    </w:p>
    <w:p>
      <w:pPr>
        <w:pStyle w:val="PreformattedText"/>
        <w:bidi w:val="0"/>
        <w:jc w:val="left"/>
        <w:rPr/>
      </w:pPr>
      <w:r>
        <w:rPr/>
        <w:t>'�3�w��uY~�8#�����</w:t>
        <w:br/>
        <w:t>��3x"+7h��-J���?#</w:t>
      </w:r>
      <w:r>
        <w:rPr>
          <w:rtl w:val="true"/>
        </w:rPr>
        <w:t>ߚ</w:t>
      </w:r>
      <w:r>
        <w:rPr/>
        <w:t>���</w:t>
      </w:r>
      <w:r>
        <w:rPr/>
        <w:t>lt,5I##�F�q�#</w:t>
        <w:tab/>
        <w:t>~��[(�Q�e#��Ҽ�/�d�e�#��P����3G�#�����a������A�$��!�\�v���o��</w:t>
      </w:r>
      <w:r>
        <w:rPr>
          <w:rtl w:val="true"/>
        </w:rPr>
        <w:t>ߞ</w:t>
      </w:r>
      <w:r>
        <w:rPr/>
        <w:t>k��#�#��E����0&gt;`�*##=�T�#2�#�</w:t>
        <w:br/>
        <w:t>�\%_��{</w:t>
      </w:r>
      <w:r>
        <w:rPr/>
        <w:t>굹��</w:t>
      </w:r>
      <w:r>
        <w:rPr/>
        <w:t>Ï��Z�</w:t>
      </w:r>
      <w:r>
        <w:rPr/>
        <w:t>۟</w:t>
      </w:r>
      <w:r>
        <w:rPr/>
        <w:t>1##�!i##���Ƭ/aGY�|��##��</w:t>
      </w:r>
    </w:p>
    <w:p>
      <w:pPr>
        <w:pStyle w:val="PreformattedText"/>
        <w:bidi w:val="0"/>
        <w:jc w:val="left"/>
        <w:rPr/>
      </w:pPr>
      <w:r>
        <w:rPr/>
        <w:t>k�#��ci##�l#�#�G/��#�{��#�m#�j\0#WM&lt;J���ˎ�J5#9�S����Z#�m����ea##f�`1_-~�_�R�#�#��J�#&gt;%�pT]�-�o�����o��ψ#:��y|���ΰ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#�G-�����#�&gt;2��}gĺ����6�dl�c��;Wo�;���#�ƅ�(�F�^A���s�+�4#x�4��y�2�</w:t>
      </w:r>
      <w:r>
        <w:rPr>
          <w:rtl w:val="true"/>
        </w:rPr>
        <w:t>ھ</w:t>
      </w:r>
      <w:r>
        <w:rPr/>
        <w:t>��</w:t>
      </w:r>
      <w:r>
        <w:rPr/>
        <w:t>#�zx#�&gt;)��=�D"#"</w:t>
      </w:r>
      <w:r>
        <w:rPr/>
        <w:t>݊�</w:t>
      </w:r>
      <w:r>
        <w:rPr/>
        <w:t>g��3��#����#+O.����*~G�Z��,�t4�#��#��#�b�&lt;7na�Tu�L?#S�P�</w:t>
      </w:r>
      <w:r>
        <w:rPr/>
        <w:t>딋</w:t>
      </w:r>
      <w:r>
        <w:rPr/>
        <w:t>?.G#�#��F###�όˣZ��c�̣G�O}Oϟ�K���[╆��#��]���9�9��I��H�W#�__~��#�</w:t>
      </w:r>
      <w:r>
        <w:rPr>
          <w:rtl w:val="true"/>
        </w:rPr>
        <w:t>־</w:t>
      </w:r>
      <w:r>
        <w:rPr/>
        <w:t>#M�##��������/��#���,R�#G95�N��h##��.kg��#pnB�#��z{(l�G�]�#�#³�</w:t>
      </w:r>
      <w:r>
        <w:rPr/>
        <w:t>ۚ�</w:t>
      </w:r>
      <w:r>
        <w:rPr/>
        <w:t>#$V8�#���E������W���єe�$�C</w:t>
      </w:r>
      <w:r>
        <w:rPr/>
        <w:t>쿅</w:t>
      </w:r>
      <w:r>
        <w:rPr/>
        <w:t>�O���m�.�Iiep#_.i#�_FxsźN�n�</w:t>
      </w:r>
      <w:r>
        <w:rPr/>
        <w:t>麝��</w:t>
      </w:r>
      <w:r>
        <w:rPr/>
        <w:t>#�a�6E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ŭ����</w:t>
      </w:r>
      <w:r>
        <w:rPr/>
        <w:t>籪</w:t>
      </w:r>
      <w:r>
        <w:rPr/>
        <w:t>&gt;#���#\��#�/��\#C1#�V��_#;���^NN6?�x�09�#�E)n�W���/�(�ş#��{o�Z�#�x�b?</w:t>
      </w:r>
      <w:r>
        <w:rPr/>
        <w:t>ޯ��</w:t>
      </w:r>
      <w:r>
        <w:rPr/>
        <w:t>'�##K���%��'$r#okY2?Z�ʺ���{#u#�H#</w:t>
      </w:r>
      <w:r>
        <w:rPr>
          <w:rtl w:val="true"/>
        </w:rPr>
        <w:t>ڹ</w:t>
      </w:r>
      <w:r>
        <w:rPr/>
        <w:t>�</w:t>
      </w:r>
      <w:r>
        <w:rPr/>
        <w:t>#i�8�O(K###q���#�</w:t>
        <w:br/>
        <w:t>#��X�y���F��$y�������q�K#�#��$�h@��Ojʧ3^�����T���Gm�ti��Ni?t��z{V��z"s!b#s��#W@�nm�ẚ�m��H6��Ě�</w:t>
      </w:r>
      <w:r>
        <w:rPr/>
        <w:t xml:space="preserve">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 �_!�c*�%</w:t>
        <w:br/>
        <w:t>�4�S�(�a^��#�GU��#����#[���t��("g��(#�#W#|K#�h��t�xQ\��</w:t>
      </w:r>
      <w:r>
        <w:rPr/>
        <w:t>֧�</w:t>
      </w:r>
      <w:r>
        <w:rPr/>
        <w:t>9��+ElN6�#�j#�5�c�#˽���Ws��#Ľ&gt;�H�:�Q�&gt;x#�w����K�ts��ew�_#B�"%#�{</w:t>
        <w:br/>
        <w:t>��#��&lt;K����NJ�9�����#��h��j�#���_qJ�p��R����#|��5�</w:t>
      </w:r>
      <w:r>
        <w:rPr>
          <w:rtl w:val="true"/>
        </w:rPr>
        <w:t>ߎ</w:t>
      </w:r>
      <w:r>
        <w:rPr/>
        <w:t>�</w:t>
      </w:r>
      <w:r>
        <w:rPr/>
        <w:t>#&gt;-�H&lt;��#�[Um���\ů��FW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]�#�</w:t>
      </w:r>
      <w:r>
        <w:rPr>
          <w:rtl w:val="true"/>
        </w:rPr>
        <w:t>޿</w:t>
      </w:r>
      <w:r>
        <w:rPr/>
        <w:t>at?�##�c#�m�&lt;�1ZwZ&gt;�8#t�w#�1M���M���JRwm�~#��_I,O�'d�t*��t�y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�#��##y *c�ι�#���U#�b$^�ry�k�ԑ?�|&lt;�#�.$f</w:t>
      </w:r>
      <w:r>
        <w:rPr/>
        <w:t>㑁</w:t>
      </w:r>
      <w:r>
        <w:rPr/>
        <w:t>^$��G#�#U5</w:t>
      </w:r>
    </w:p>
    <w:p>
      <w:pPr>
        <w:pStyle w:val="PreformattedText"/>
        <w:bidi w:val="0"/>
        <w:jc w:val="left"/>
        <w:rPr/>
      </w:pPr>
      <w:r>
        <w:rPr/>
        <w:t>;J`X#s)#���~\W�\[Zjw#s�#,2L#�##"�#��M�6��#��r�N#�o�J�l-��1</w:t>
      </w:r>
      <w:r>
        <w:rPr>
          <w:rtl w:val="true"/>
        </w:rPr>
        <w:t>ڰ</w:t>
      </w:r>
      <w:r>
        <w:rPr/>
        <w:t>(����P;}NC#�_</w:t>
        <w:tab/>
        <w:t>�?��d��##��o#�*�FV�</w:t>
        <w:br/>
        <w:t>###</w:t>
        <w:tab/>
        <w:t>#�WB#� d�0;S���3�</w:t>
      </w:r>
      <w:r>
        <w:rPr/>
        <w:t>ެ</w:t>
      </w:r>
      <w:r>
        <w:rPr/>
        <w:t>{�5J*�fU�</w:t>
        <w:tab/>
        <w:t>5#L������&lt;</w:t>
      </w:r>
      <w:r>
        <w:rPr>
          <w:rtl w:val="true"/>
        </w:rPr>
        <w:t>ר��ڍ</w:t>
      </w:r>
      <w:r>
        <w:rPr/>
        <w:t>��</w:t>
      </w:r>
      <w:r>
        <w:rPr/>
        <w:t>#����U�\�#��#Q�d�</w:t>
      </w:r>
      <w:r>
        <w:rPr>
          <w:rtl w:val="true"/>
        </w:rPr>
        <w:t>ݣ</w:t>
      </w:r>
      <w:r>
        <w:rPr/>
        <w:t>#Y�1����T�Khc�#��u�#�@</w:t>
      </w:r>
      <w:r>
        <w:rPr/>
        <w:t>ٓ</w:t>
      </w:r>
      <w:r>
        <w:rPr/>
        <w:t>8?*��Q#��"vkS3]Եkɬ�</w:t>
      </w:r>
      <w:r>
        <w:rPr>
          <w:rtl w:val="true"/>
        </w:rPr>
        <w:t>ܔ</w:t>
      </w:r>
      <w:r>
        <w:rPr/>
        <w:t>�</w:t>
      </w:r>
      <w:r>
        <w:rPr/>
        <w:t>(���dv'</w:t>
      </w:r>
      <w:r>
        <w:rPr>
          <w:rtl w:val="true"/>
        </w:rPr>
        <w:t>޼</w:t>
      </w:r>
      <w:r>
        <w:rPr/>
        <w:t>��</w:t>
      </w:r>
      <w:r>
        <w:rPr/>
        <w:tab/>
        <w:t>%���J��Aq�&amp;��;#�#���#9�#s������^Wt�.�r#0$�[r�����</w:t>
      </w:r>
      <w:r>
        <w:rPr/>
        <w:t>֖</w:t>
      </w:r>
      <w:r>
        <w:rPr/>
        <w:t>kFmD�M��:�K9 #�u��#��.�E��#1��#��RZ��=�F�#�\��#9�W��uKR�#�#��g�#�Y�\ն���eҖ��χA#H�g���j��cX�##E^###W����p|Y��&lt;</w:t>
        <w:tab/>
        <w:t>��8�U��#��y#�]4Ռ�Q�A-���&lt;�#OBq_-�p��G˵��}Uu�##��p#�����##��##��3�Q��t_#���&lt;A�b��#&lt;s�</w:t>
      </w:r>
      <w:r>
        <w:rPr>
          <w:rtl w:val="true"/>
        </w:rPr>
        <w:t>׭</w:t>
      </w:r>
      <w:r>
        <w:rPr/>
        <w:t>k� ���g#9#&gt;Ra��?/z��#@N�o��̪�dD#�t�����4v#6%��9�'�T7�#Z�f�#��[-���##j��Un��#�D��\1\##s��#]Eum�k^k+����N#c���[�8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*�0���.&amp;��r�a�+��&gt;��#.�u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샌�</w:t>
      </w:r>
      <w:r>
        <w:rPr/>
        <w:t>ֶ</w:t>
      </w:r>
      <w:r>
        <w:rPr/>
        <w:t>5</w:t>
      </w:r>
      <w:r>
        <w:rPr>
          <w:rtl w:val="true"/>
        </w:rPr>
        <w:t>آ</w:t>
      </w:r>
      <w:r>
        <w:rPr/>
        <w:t>�</w:t>
      </w:r>
      <w:r>
        <w:rPr/>
        <w:t>#I�l��x</w:t>
      </w:r>
      <w:r>
        <w:rPr>
          <w:rtl w:val="true"/>
        </w:rPr>
        <w:t>ߐ</w:t>
      </w:r>
      <w:r>
        <w:rPr/>
        <w:t>^j�d[1#�����#��}(#�um��T�l#����B"#f#{�5r����]����#��U�7g����#7K��#�$d��#�Ub�,��I��5~�$�#�#9�s�T�5l�9\�wL��j#���WHX��]�#�2#�#�j��5�&amp;����+�#�0ʼ&amp;}����x4k{R�C#C���f�Ai#�#^]�x�Dh###p��#Z�:t��̈́q����PG&amp;�K(#a�D2X�\�#���?�&lt;7��^�#}</w:t>
        <w:br/>
        <w:t>�i1�%�0��wp</w:t>
      </w:r>
      <w:r>
        <w:rPr/>
        <w:t>ۛ�</w:t>
      </w:r>
      <w:r>
        <w:rPr/>
        <w:t>O##Њ�&lt;Y�;�#P��</w:t>
      </w:r>
    </w:p>
    <w:p>
      <w:pPr>
        <w:pStyle w:val="PreformattedText"/>
        <w:bidi w:val="0"/>
        <w:jc w:val="left"/>
        <w:rPr/>
      </w:pPr>
      <w:r>
        <w:rPr/>
        <w:t>6����c#.�z#}�O=1X�k����U���#8`�#�h�#&lt;������W�U�</w:t>
      </w:r>
      <w:r>
        <w:rPr/>
        <w:t>֝��</w:t>
      </w:r>
      <w:r>
        <w:rPr/>
        <w:t>OD�#�E��h#@�������v��D��P&gt;HfRAa�����#�5��|I��#���#���G��,LJ��O#����q]�կt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CH�2#��#��z���u�i�B�L�a��#�#1;�9��'��:V#��d�M�#����}&amp;�[O�o,�m���e�l�2�)`&gt;V#���95�jZ:�^�-&gt;H��P�#</w:t>
      </w:r>
      <w:r>
        <w:rPr/>
        <w:t>۫</w:t>
      </w:r>
      <w:r>
        <w:rPr/>
        <w:t>9L�##�#N#��|#�^h�� �uȕ�É6�wH1����\�ҳ��oa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]��r��F</w:t>
        <w:tab/>
        <w:t xml:space="preserve"> �##.:q^l�%�vL��SR���</w:t>
      </w:r>
    </w:p>
    <w:p>
      <w:pPr>
        <w:pStyle w:val="PreformattedText"/>
        <w:bidi w:val="0"/>
        <w:jc w:val="left"/>
        <w:rPr/>
      </w:pPr>
      <w:r>
        <w:rPr/>
        <w:t>|��ĒY�yYK#�#��#~R��ӭ_����1wam#��#h�M�#}#���3g�=+��~*kh�n�S�1�[��#s�#�1���l�!�u�8��K`�Ko}��#`��!F:zf��S�i�{#�}#L��MOZ�%��H�q"�˵T���</w:t>
      </w:r>
      <w:r>
        <w:rPr/>
        <w:t>ּ</w:t>
      </w:r>
      <w:r>
        <w:rPr/>
        <w:t>_���mGT�ik�CM�G�X�</w:t>
      </w:r>
      <w:r>
        <w:rPr/>
        <w:t>۲�</w:t>
      </w:r>
      <w:r>
        <w:rPr/>
        <w:t>~e��@'��#�^��0g�k�ǒ8���˽_��l#3�</w:t>
      </w:r>
      <w:r>
        <w:rPr/>
        <w:t>ּ��</w:t>
      </w:r>
      <w:r>
        <w:rPr>
          <w:rtl w:val="true"/>
        </w:rPr>
        <w:t>گ�</w:t>
      </w:r>
      <w:r>
        <w:rPr/>
        <w:t>5</w:t>
      </w:r>
      <w:r>
        <w:rPr>
          <w:rtl w:val="true"/>
        </w:rPr>
        <w:t>_�</w:t>
      </w:r>
      <w:r>
        <w:rPr/>
        <w:t>8</w:t>
      </w:r>
      <w:r>
        <w:rPr/>
        <w:t>k�m��H�##���'��#���J��F����#58#hv:#�</w:t>
      </w:r>
    </w:p>
    <w:p>
      <w:pPr>
        <w:pStyle w:val="PreformattedText"/>
        <w:bidi w:val="0"/>
        <w:jc w:val="left"/>
        <w:rPr/>
      </w:pPr>
      <w:r>
        <w:rPr/>
        <w:t>'�J�o-�</w:t>
      </w:r>
      <w:r>
        <w:rPr>
          <w:rtl w:val="true"/>
        </w:rPr>
        <w:t>گ�</w:t>
      </w:r>
      <w:r>
        <w:rPr/>
        <w:t>4</w:t>
      </w:r>
      <w:r>
        <w:rPr/>
        <w:t>d##�\*�A�s���Ym*-</w:t>
        <w:tab/>
        <w:t>����@�#tȳ�����#,�#�_8�{F�U��-�k�#�</w:t>
      </w:r>
      <w:r>
        <w:rPr/>
        <w:t>䩏</w:t>
      </w:r>
      <w:r>
        <w:rPr/>
        <w:t>}�����#�3#�x'#�+�,�)Z{�kF�#��T�#*�#)U@rw�A\p1^�kT���?s���MNI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Φl/��#�[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  <w:tab/>
        <w:t>�r�#�?�W����#�</w:t>
      </w:r>
      <w:r>
        <w:rPr>
          <w:rtl w:val="true"/>
        </w:rPr>
        <w:t>ݾ</w:t>
      </w:r>
      <w:r>
        <w:rPr/>
        <w:t>�</w:t>
      </w:r>
      <w:r>
        <w:rPr/>
        <w:t>=�O:��Y#�N�Fn�zqV5�#j:���+�#�w����#���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_���^;O��]�.w#�#�8#�H#�</w:t>
      </w:r>
      <w:r>
        <w:rPr/>
        <w:t>֭</w:t>
      </w:r>
      <w:r>
        <w:rPr/>
        <w:t>R��96�õ�c#�^� �</w:t>
      </w:r>
      <w:r>
        <w:rPr/>
        <w:t>֟</w:t>
      </w:r>
      <w:r>
        <w:rPr/>
        <w:t>:%���.�VJx���k#��-�#@�#D�&amp;�$Z|w3�Z�N��ZJ��:�</w:t>
        <w:tab/>
        <w:t>�#��N9#���~%[�+�N��a$#�##R#U��`#�#��\#xv�Vօ���j#�p��Ԉ�</w:t>
        <w:br/>
        <w:t>#vp##O�#��Iή���W:��ԟL�K�#���#h��O(Ġ�#%���c�X��~#]y��,�-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�#6r���##��)�h#���+�oՉW�C"�(#X��</w:t>
      </w:r>
      <w:r>
        <w:rPr/>
        <w:t>㎜��</w:t>
      </w:r>
      <w:r>
        <w:rPr/>
        <w:t>Ƶ���6�w3\��VH�Pʁ�����:g�E&amp;�˕��v����č#�#5Ն�{3ψ�ј�#F~u=#�#�#�rZ����o��]Z3l�#]�;(a����U+�h�+If�b��B���:�:#�s�8#�c</w:t>
      </w:r>
      <w:r>
        <w:rPr>
          <w:rtl w:val="true"/>
        </w:rPr>
        <w:t>ޱ</w:t>
      </w:r>
      <w:r>
        <w:rPr/>
        <w:t>�</w:t>
      </w:r>
      <w:r>
        <w:rPr/>
        <w:t>W�##�4�C#;��Y</w:t>
        <w:tab/>
        <w:t>[�#ƀ����</w:t>
      </w:r>
      <w:r>
        <w:rPr/>
        <w:t>ֽ</w:t>
      </w:r>
      <w:r>
        <w:rPr/>
        <w:t>5I:�#V��#^������xm�x&amp;�8Qsn���#�N##L�G�rz�q����H�\[�5X�pp&lt;�:��B#/�/,�0�yX6#����#�q�</w:t>
      </w:r>
      <w:r>
        <w:rPr/>
        <w:t>识��</w:t>
      </w:r>
      <w:r>
        <w:rPr/>
        <w:t>x#��W�Q[��V�wG)#��#�s�&lt;g��'A�O���9+�#�&gt;/#�+X�Օ�?�0#O@#ˎz�k��&lt;##j6�a,#D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lt;#���#�&gt;#��G�]J�#�ж/l.��C#�#.���#{</w:t>
      </w:r>
      <w:r>
        <w:rPr/>
        <w:t>퇈</w:t>
      </w:r>
      <w:r>
        <w:rPr/>
        <w:t>_��N�e#zt#q�#��m��#Am�!##��v�uVq���GN��#�y��#�</w:t>
      </w:r>
      <w:r>
        <w:rPr/>
        <w:t>֗</w:t>
      </w:r>
      <w:r>
        <w:rPr/>
        <w:t>#�#Kv�e���##Jdk�YL� ##/����H��&gt;��#�F���Ю�}#��n|ð##[��#c�Fk��Ya�xj�Gh��#�#)-�#�}��tR���o��5.�Y��_EpT+�B#j�Y#��D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��##F#�#�Շ���G�(</w:t>
        <w:br/>
        <w:t>�Be�}�q�8Bc�4���#����"���gm#\�O#P��$�t@?�lz�=⟌7�i��##f���;nnP���#���������##��u9"��7#�ȞE=\v�#_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#+�-�c9����J�#�D�Q_����a����}z�N�#X�ec$��q̍�#���g�]4�F�Y�FOZ��#�#!.1�E#Ϲ�'M��##���F[##��n#��TU�n�'��</w:t>
      </w:r>
      <w:r>
        <w:rPr/>
        <w:t>߲��</w:t>
      </w:r>
      <w:r>
        <w:rPr/>
        <w:t>}{G����Gy0���As#</w:t>
      </w:r>
      <w:r>
        <w:rPr/>
        <w:t>죡�</w:t>
      </w:r>
      <w:r>
        <w:rPr/>
        <w:t>G�3���#����M�{��p�cw^k���x��v��%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Dm������z`��moX��(�U�Y��*##��^9ʩ�y�gN:(�����##�&gt;#�%_##��d</w:t>
      </w:r>
      <w:r>
        <w:rPr/>
        <w:t>۲�</w:t>
      </w:r>
      <w:r>
        <w:rPr/>
        <w:t>&gt;������</w:t>
      </w:r>
      <w:r>
        <w:rPr>
          <w:rtl w:val="true"/>
        </w:rPr>
        <w:t>ܪ</w:t>
      </w:r>
      <w:r>
        <w:rPr/>
        <w:t>H#�#'�#�#ĸ��K�</w:t>
        <w:tab/>
        <w:t>�###s���k�Fx��#i#:��#Z��{5�Egg Rr���#Z�#�\P��ϺY##</w:t>
        <w:br/>
        <w:t>��^�����G�d��4@�&lt;��###��F\�ǝ��5�3�`Ό��#]���#M��B;�9��</w:t>
      </w:r>
      <w:r>
        <w:rPr>
          <w:rtl w:val="true"/>
        </w:rPr>
        <w:t>ރ</w:t>
      </w:r>
      <w:r>
        <w:rPr/>
        <w:t>h�#���a7�/@y6##[t=�H�t/w|#PF�Þ�f�Ɛ����|�ʊ��E�9�\oo)��%�##���k��#�#2|�+)�</w:t>
      </w:r>
    </w:p>
    <w:p>
      <w:pPr>
        <w:pStyle w:val="PreformattedText"/>
        <w:bidi w:val="0"/>
        <w:jc w:val="left"/>
        <w:rPr/>
      </w:pPr>
      <w:r>
        <w:rPr/>
        <w:t>sTȗ3��gS"����#��*�H��L�#;Tr��q���h|H"H Wf&gt;�#V���=�#�#eJ##�a#Η</w:t>
      </w:r>
      <w:r>
        <w:rPr/>
        <w:t>ⷌ</w:t>
      </w:r>
      <w:r>
        <w:rPr/>
        <w:t>g�&gt;#x�����#�p�8���?��_;��~(O��##�C��a�����YBA�#E#n��#,I���D���ǩ�#��FL��e�`6#���#�#ys�#�]�&lt;1��I��:^�n&gt;�</w:t>
        <w:tab/>
        <w:t>#Y�`��z�</w:t>
      </w:r>
      <w:r>
        <w:rPr>
          <w:rtl w:val="true"/>
        </w:rPr>
        <w:t>ߜ</w:t>
      </w:r>
      <w:r>
        <w:rPr/>
        <w:t>rx=q������x�#�bg��N�=��/�f��K����&lt;���5��(�J0n+}n�y-OP������5���##</w:t>
        <w:tab/>
        <w:t>�%�#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+�###�b1�_#�z�y'�z�����[δ��2@�s�Q���z�#�_�/��C��{��5�##�Vy.�HL1B#�(8.�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Y�K�º��_#[�hw6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j\)�#n�##@k���l.I�ң�A*s���2s�zr���^���g�|�*�#���I)�x{�7�z�~UY_9`#8#?Q[#�oq��9�T�U�W�������ͧj�2�.-�#^6S�?�</w:t>
      </w:r>
    </w:p>
    <w:p>
      <w:pPr>
        <w:pStyle w:val="PreformattedText"/>
        <w:bidi w:val="0"/>
        <w:jc w:val="left"/>
        <w:rPr/>
      </w:pPr>
      <w:r>
        <w:rPr/>
        <w:t>Q�g#l�V#��Ҿ��I]#6��#�:�;&amp;rm$8`#</w:t>
        <w:br/>
        <w:t>{#��C�%�r�#���^##:�%��#&lt;��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&gt;Q'$�O�qT������s~�#�6�8#/#�W%}#g#�t���l����#�Ϳ�|[me;����#� v�+8Ŝ4�n�1�o����5���&amp;</w:t>
      </w:r>
      <w:r>
        <w:rPr>
          <w:rtl w:val="true"/>
        </w:rPr>
        <w:t>ݦ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!#"#R{</w:t>
        <w:br/>
        <w:t>���o����v�,��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2�</w:t>
        <w:br/>
        <w:t>}##���#�|7#�O���8#�#��zփ9FR01^�(r��=�4#M�vvv�nȇ��#####Sd�n�#a#�t5oEq48'##{</w:t>
      </w:r>
      <w:r>
        <w:rPr/>
        <w:t>֔�</w:t>
      </w:r>
      <w:r>
        <w:rPr/>
        <w:t>m##�T#I���ws�WoF�</w:t>
        <w:br/>
        <w:t>��?f##</w:t>
      </w:r>
      <w:r>
        <w:rPr/>
        <w:t>㟇</w:t>
      </w:r>
      <w:r>
        <w:rPr/>
        <w:t>&lt;����#*M���##��z���_�~1�n��o#jZ#�#������#pp~��#�~�I�##x9#�S���#d��0�|�u�F!�V�m�wQ�D�m���?#S\��8�q�9��##�#����#A�g�D�W�-��k��_�����~��G�^#�c���o</w:t>
        <w:tab/>
        <w:t>h��#�#�#р�{�u'�]Ji###�</w:t>
      </w:r>
      <w:r>
        <w:rPr/>
        <w:t>행��</w:t>
      </w:r>
      <w:r>
        <w:rPr/>
        <w:t>-��a</w:t>
        <w:br/>
        <w:t>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F#��~���</w:t>
      </w:r>
      <w:r>
        <w:rPr>
          <w:rtl w:val="true"/>
        </w:rPr>
        <w:t>ݘ</w:t>
      </w:r>
      <w:r>
        <w:rPr/>
        <w:t>�</w:t>
      </w:r>
      <w:r>
        <w:rPr/>
        <w:t>#�@�&gt;��#[�%(���#$�K�##$���k�|G#�#��#�6�fc#D����&lt;o�#B�9���zR�##[����8U#���t���F���7&lt;Q�+�Z;j���ƀ|�NYϠ#�|��#�6��</w:t>
      </w:r>
      <w:r>
        <w:rPr/>
        <w:t>ٚ</w:t>
      </w:r>
      <w:r>
        <w:rPr/>
        <w:t>8]��)O�m#`��c��^#</w:t>
      </w:r>
      <w:r>
        <w:rPr/>
        <w:t>㿏</w:t>
      </w:r>
      <w:r>
        <w:rPr/>
        <w:t>#��##����b���5��$)�{�w�O�d~Q�##</w:t>
      </w:r>
      <w:r>
        <w:rPr>
          <w:rtl w:val="true"/>
        </w:rPr>
        <w:t>ל</w:t>
      </w:r>
      <w:r>
        <w:rPr/>
        <w:t>���</w:t>
      </w:r>
      <w:r>
        <w:rPr/>
        <w:t>y��\</w:t>
      </w:r>
      <w:r>
        <w:rPr/>
        <w:t>ܹ</w:t>
      </w:r>
      <w:r>
        <w:rPr/>
        <w:t>a�:����@y�#5��"�4[�)@x�B�=##Z��i(°9��cj#�##���g#��7</w:t>
        <w:tab/>
        <w:t>s-�����w3Z��̷��#���=BQ#�vp#���^##�"�҈~����:5C��v��##K#y.o#�$Q.�¼�#ҟ"=�Z���#L��s��}΢%�4fO,e�#�g��}���pG\{W</w:t>
      </w:r>
      <w:r>
        <w:rPr>
          <w:rtl w:val="true"/>
        </w:rPr>
        <w:t>ݿ</w:t>
      </w:r>
      <w:r>
        <w:rPr/>
        <w:t>�</w:t>
      </w:r>
      <w:r>
        <w:rPr/>
        <w:t>_�_-���</w:t>
      </w:r>
      <w:r>
        <w:rPr/>
        <w:t>㋯��</w:t>
      </w:r>
      <w:r>
        <w:rPr/>
        <w:t>p8ӡl0_�</w:t>
      </w:r>
      <w:r>
        <w:rPr/>
        <w:t>۱��</w:t>
      </w:r>
      <w:r>
        <w:rPr/>
        <w:t>2���#��#�χ�#����cehmSt�2#�#���AZO���</w:t>
      </w:r>
      <w:r>
        <w:rPr/>
        <w:t>뱮</w:t>
      </w:r>
      <w:r>
        <w:rPr/>
        <w:t>#)�������#M��Z�ſ#�#������(�#c������~#�&gt;#�[O����(��)*���O��r_�'�+#����|M}#��v0`�#$)����}H-��5�#�1�#�ɭ�%#t�f��F�T�</w:t>
      </w:r>
      <w:r>
        <w:rPr>
          <w:rtl w:val="true"/>
        </w:rPr>
        <w:t>ܭ</w:t>
      </w:r>
      <w:r>
        <w:rPr/>
        <w:t>�</w:t>
      </w:r>
      <w:r>
        <w:rPr/>
        <w:t>#{mu#�f8#�u59�#r##�}k��{#HW�����&amp;�o|#���##���#�#��u'</w:t>
      </w:r>
      <w:r>
        <w:rPr>
          <w:rtl w:val="true"/>
        </w:rPr>
        <w:t>܏</w:t>
      </w:r>
      <w:r>
        <w:rPr/>
        <w:t>�</w:t>
      </w:r>
      <w:r>
        <w:rPr/>
        <w:t>s�}X�����,Z��IZ@#p#Q�N{W</w:t>
      </w:r>
      <w:r>
        <w:rPr/>
        <w:t>姂�</w:t>
      </w:r>
      <w:r>
        <w:rPr/>
        <w:t>E/��H��l'�zb�g�.~��#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VՂ�����~=�#�OX4</w:t>
      </w:r>
    </w:p>
    <w:p>
      <w:pPr>
        <w:pStyle w:val="PreformattedText"/>
        <w:bidi w:val="0"/>
        <w:jc w:val="left"/>
        <w:rPr/>
      </w:pPr>
      <w:r>
        <w:rPr/>
        <w:t>7�|o&lt;##����#�&gt;��W=H�=#�W��+��#[#��J�###</w:t>
      </w:r>
      <w:r>
        <w:rPr/>
        <w:t>֗</w:t>
      </w:r>
      <w:r>
        <w:rPr/>
        <w:t>V�KnFrz����#��#&amp;6�'Ҍ�Z�&amp;�d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CY��),$�##��Q</w:t>
        <w:br/>
        <w:t>�јZI�ǌ|J����I�/�~|���^��вn'�3�yT�C#zd��С-�</w:t>
        <w:tab/>
        <w:t xml:space="preserve"> "��#�s�5ɂ�p8&amp;��W;���#e-��}9#�##�</w:t>
      </w:r>
      <w:r>
        <w:rPr>
          <w:rtl w:val="true"/>
        </w:rPr>
        <w:t>־</w:t>
      </w:r>
      <w:r>
        <w:rPr/>
        <w:t>���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O�#�WQE'�#&lt;bE�-�8���%/#�pp9�Y�;�#�G�-#X#���D�8#O#���rP�#.�Ӓ��g�Ω�A&lt;f9�R��Q�+��~#j��Ke/���&lt;�]���U����#)�:�#�#�]#�##c#��#ә�t3#r�_4}}&lt;ƾ</w:t>
        <w:tab/>
        <w:t>)S.���x~�R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#-�</w:t>
        <w:br/>
        <w:t>��_kV����)�4</w:t>
      </w:r>
      <w:r>
        <w:rPr>
          <w:rtl w:val="true"/>
        </w:rPr>
        <w:t>ݰ�׼ڲ</w:t>
      </w:r>
      <w:r>
        <w:rPr/>
        <w:tab/>
        <w:t>�F9�s?#|</w:t>
        <w:tab/>
        <w:t>a�</w:t>
      </w:r>
      <w:r>
        <w:rPr>
          <w:rtl w:val="true"/>
        </w:rPr>
        <w:t>߅�ޟ</w:t>
      </w:r>
      <w:r>
        <w:rPr/>
        <w:t>v���gR@8 #kʥ���E$��S</w:t>
        <w:br/>
        <w:t>��W+�����</w:t>
        <w:br/>
        <w:t>'�K 5�</w:t>
      </w:r>
      <w:r>
        <w:rPr/>
        <w:t>ِ</w:t>
      </w:r>
      <w:r>
        <w:rPr/>
        <w:t>v##�?�#��!e�#&gt;��#������</w:t>
        <w:br/>
        <w:t>����B#�d��y%</w:t>
      </w:r>
      <w:r>
        <w:rPr>
          <w:rtl w:val="true"/>
        </w:rPr>
        <w:t>כ</w:t>
      </w:r>
      <w:r>
        <w:rPr/>
        <w:t>opɃ�5�4�#F�H���'R\�����I&gt;#&gt;#&amp;�Ns�+?</w:t>
      </w:r>
      <w:r>
        <w:rPr/>
        <w:t>֯��</w:t>
      </w:r>
      <w:r>
        <w:rPr/>
        <w:t>###�U*�N�##���#�_���,��ӵL���t&gt;�WC�.��2�</w:t>
      </w:r>
      <w:r>
        <w:rPr>
          <w:rtl w:val="true"/>
        </w:rPr>
        <w:t>ٱ</w:t>
      </w:r>
      <w:r>
        <w:rPr/>
        <w:t>隭��</w:t>
      </w:r>
      <w:r>
        <w:rPr/>
        <w:t>M�#b�g$d�#��u��6##�RL2I����#�</w:t>
      </w:r>
      <w:r>
        <w:rPr/>
        <w:t>떲</w:t>
      </w:r>
      <w:r>
        <w:rPr/>
        <w:t>i���vep]�q�#WWy(o�GTG�#N��A�^#^�&lt;��#���@�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�]</w:t>
      </w:r>
      <w:r>
        <w:rPr>
          <w:rtl w:val="true"/>
        </w:rPr>
        <w:t>ݮ�</w:t>
      </w:r>
      <w:r>
        <w:rPr>
          <w:rtl w:val="true"/>
        </w:rPr>
        <w:t>˥</w:t>
      </w:r>
      <w:r>
        <w:rPr/>
        <w:t>4</w:t>
      </w:r>
      <w:r>
        <w:rPr/>
        <w:t>����I�#�#����Ͳ�M5���U#���#�N}</w:t>
        <w:br/>
        <w:t>8lc�����,��RNzz�`W\#��T��8O!3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W%�n��hKEl#���;U1#�՞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ǯC�ҽ�-#�;#��&gt;e�</w:t>
        <w:tab/>
        <w:t>$q�1"�##�#Nk�u,�#��#p#�'�5�#����-SP�#�rd��##6��@@�w3���&amp;����v4#�\#��#�</w:t>
      </w:r>
      <w:r>
        <w:rPr>
          <w:rtl w:val="true"/>
        </w:rPr>
        <w:t>׊</w:t>
      </w:r>
      <w:r>
        <w:rPr/>
        <w:t>x�K#^(ԑ#�LH�##f���#zC,��D$f#Tp9���k�~!</w:t>
      </w:r>
      <w:r>
        <w:rPr>
          <w:rtl w:val="true"/>
        </w:rPr>
        <w:t>؛</w:t>
      </w:r>
      <w:r>
        <w:rPr/>
        <w:t>_#�#��ƌ#Z�_#Rvg'm`K��#�A�=�R�#�j�.NS'�AE�Y�#��#lU</w:t>
      </w:r>
      <w:r>
        <w:rPr/>
        <w:t>猛</w:t>
      </w:r>
      <w:r>
        <w:rPr/>
        <w:t>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Y#-���</w:t>
      </w:r>
      <w:r>
        <w:rPr/>
        <w:t>ْ</w:t>
      </w:r>
      <w:r>
        <w:rPr/>
        <w:t>k};�E����TK#�s�#m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0t`</w:t>
        <w:br/>
        <w:t>��}���v1O�9n#�LdR�d7�J���Q EU</w:t>
      </w:r>
      <w:r>
        <w:rPr/>
        <w:t>؊�</w:t>
      </w:r>
      <w:r>
        <w:rPr/>
        <w:t>#�#դ73rE}q�#L�Z.��#PN#&lt;#��S��+)#!���}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�xV�j&gt;�+#ϘH#�RW1#�#����#</w:t>
      </w:r>
      <w:r>
        <w:rPr/>
        <w:t>݁</w:t>
      </w:r>
      <w:r>
        <w:rPr/>
        <w:t>^��</w:t>
      </w:r>
      <w:r>
        <w:rPr>
          <w:rtl w:val="true"/>
        </w:rPr>
        <w:t>ވ</w:t>
      </w:r>
      <w:r>
        <w:rPr/>
        <w:t>`p�#9#wz��#^;�a#.�#��Nk����u##L�# )���E�#�Ě�Kq�&lt;*���rI�#W�C4�8</w:t>
        <w:br/>
        <w:t>�8#�#�j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I#�^j�B�#3C�##��'Ҵ�l##W�5Մn</w:t>
      </w:r>
      <w:r>
        <w:rPr/>
        <w:t>౛�����</w:t>
      </w:r>
      <w:r>
        <w:rPr/>
        <w:t>J�Q7���#�g��#�O�f�v�I@F�&gt;P#H#үAu��#���#����=��nRD�1F'#y#</w:t>
        <w:br/>
        <w:t>���</w:t>
      </w:r>
      <w:r>
        <w:rPr/>
        <w:t>巐</w:t>
      </w:r>
      <w:r>
        <w:rPr/>
        <w:t>q�v���</w:t>
        <w:br/>
        <w:t>��.y�Yr*�Z�#�#NGNA�+#��#&amp;�c�#ϭR#&lt;ѦG'#tf�551�3#ʩ'#��Y</w:t>
      </w:r>
      <w:r>
        <w:rPr/>
        <w:t>蟽���</w:t>
      </w:r>
      <w:r>
        <w:rPr/>
        <w:t>#pN#�k���T�-�dP#Krx#��j��D��i���#��2����=��1��j</w:t>
      </w:r>
      <w:r>
        <w:rPr>
          <w:rtl w:val="true"/>
        </w:rPr>
        <w:t>ݞ</w:t>
      </w:r>
      <w:r>
        <w:rPr/>
        <w:t>#���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шǶ{�</w:t>
      </w:r>
      <w:r>
        <w:rPr>
          <w:rtl w:val="true"/>
        </w:rPr>
        <w:t>ך</w:t>
      </w:r>
      <w:r>
        <w:rPr/>
        <w:t>�</w:t>
      </w:r>
      <w:r>
        <w:rPr/>
        <w:t>D�</w:t>
      </w:r>
      <w:r>
        <w:rPr>
          <w:rtl w:val="true"/>
        </w:rPr>
        <w:t>׳</w:t>
      </w:r>
      <w:r>
        <w:rPr/>
        <w:t>Ԯl�Y-���&lt;�?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  <w:tab/>
        <w:t>�k�s8Jp</w:t>
      </w:r>
      <w:r>
        <w:rPr/>
        <w:t>曲���̍</w:t>
      </w:r>
      <w:r>
        <w:rPr/>
        <w:t>_�</w:t>
      </w:r>
      <w:r>
        <w:rPr>
          <w:rtl w:val="true"/>
        </w:rPr>
        <w:t>ڭ</w:t>
      </w:r>
      <w:r>
        <w:rPr/>
        <w:t>��</w:t>
      </w:r>
      <w:r>
        <w:rPr/>
        <w:t>%��Y#��</w:t>
      </w:r>
      <w:r>
        <w:rPr/>
        <w:t>۪���</w:t>
      </w:r>
      <w:r>
        <w:rPr/>
        <w:br/>
        <w:t>�'�&lt;#�8�.��s��]</w:t>
      </w:r>
      <w:r>
        <w:rPr>
          <w:rtl w:val="true"/>
        </w:rPr>
        <w:t>؟</w:t>
      </w:r>
      <w:r>
        <w:rPr/>
        <w:t>2</w:t>
      </w:r>
      <w:r>
        <w:rPr/>
        <w:t>#���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1�Vu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B�z������$���b�Ə���q��j#i�;kK{��%��HJ�p���#�����3^#)���cEʷ���O����$�4�i�2�e��~�T����s��A⟈#ϥ�Ό-��b�#Lq�9�m#d��*��&lt;A���X�</w:t>
        <w:br/>
        <w:t>�&lt;1$�#d��0\|���#Y�#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##�#j|ȸ�#GV8���#�#�#����I��otne�H����.L#�#$�7cq�@'&lt;�+#�A#��73j#���#E�##�ldn=H9��y������o,#��#'GeekK�G�#�Xc��N8�##x���M�Qju# ��������##zVt�B)��������})u+]N;�çY6�#�#�#·\�&gt;��#Ὲ.&lt;7��:��E#B##�#i</w:t>
        <w:tab/>
        <w:t>#w9�G#���:</w:t>
      </w:r>
      <w:r>
        <w:rPr>
          <w:rtl w:val="true"/>
        </w:rPr>
        <w:t>ׯ</w:t>
      </w:r>
      <w:r>
        <w:rPr/>
        <w:t>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�:&lt;1˟$�1�Ӿ+oK�����#��#X# �U����==8��FN��4kC�?##�@�f�##]�m#��#�IN2�#�����F��#��E��m��ga�P�2#��#�g��&gt;��~5</w:t>
      </w:r>
      <w:r>
        <w:rPr/>
        <w:t>斧</w:t>
      </w:r>
      <w:r>
        <w:rPr/>
        <w:t>R��#Q�����#�4_f#q��ŉ�G#u#�ԗ�o�m��</w:t>
      </w:r>
      <w:r>
        <w:rPr/>
        <w:t>֟</w:t>
      </w:r>
      <w:r>
        <w:rPr/>
        <w:t>M���ZI.!#�y$�9�y�Ҧ#t��W�g��6,�3|�p��/����##mahR#Bs��#~_�_Z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ú���&gt;���#�rUQ�+��#�#99�^��\�#{[K�����e'��+7#�� ��#��?#~$Ǣi�xj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,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  <w:br/>
        <w:t>�~n8�0</w:t>
        <w:tab/>
        <w:t>�):��{7�##mr���1����ux��p�|#���l`z��ϵs�#��u�Z���6q���BZ8\�#(#J�0</w:t>
        <w:tab/>
        <w:t>���u-#K���jP�cS</w:t>
      </w:r>
      <w:r>
        <w:rPr>
          <w:rtl w:val="true"/>
        </w:rPr>
        <w:t>޻</w:t>
      </w:r>
      <w:r>
        <w:rPr/>
        <w:t>��</w:t>
      </w:r>
      <w:r>
        <w:rPr/>
        <w:t>F�'n##�y�9�pMMu�VӖX/&lt;���##nm7Ja#us�=zg�Z�#9�.#��[�w�#</w:t>
      </w:r>
      <w:r>
        <w:rPr>
          <w:rtl w:val="true"/>
        </w:rPr>
        <w:t>׼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</w:t>
      </w:r>
      <w:r>
        <w:rPr>
          <w:rtl w:val="true"/>
        </w:rPr>
        <w:t>ݕ</w:t>
      </w:r>
      <w:r>
        <w:rPr/>
        <w:t>�</w:t>
      </w:r>
      <w:r>
        <w:rPr/>
        <w:t>gv��0#N�h�)/|'q��|�s#���Qg#/�@��#N</w:t>
      </w:r>
      <w:r>
        <w:rPr>
          <w:rtl w:val="true"/>
        </w:rPr>
        <w:t>ރ</w:t>
      </w:r>
      <w:r>
        <w:rPr/>
        <w:t>=�j��|D|e���4���@.#m#�cE�y$�z�Ҭ��ǷWw#�#��p.#K2�L���#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-E�{�n��j���#P�]Y�`k��1�j��p#H�ǩ�p�&amp;���I�Hb����3]4�~�##��;�g��V���7�M���#�H�y��#8�U�#�#3��#Jb�Q�io#�S����3c�w��</w:t>
        <w:tab/>
        <w:t>#��qZӊ��</w:t>
      </w:r>
      <w:r>
        <w:rPr/>
        <w:t>֣</w:t>
      </w:r>
      <w:r>
        <w:rPr/>
        <w:t>2��#�e���mu�#�ʉV�#s�#9`##�g���E`u#V����f#A#nf1F̀A8�q�?������&amp;��#���#�#�]�F�#$�VM�CXk#ű���4</w:t>
      </w:r>
    </w:p>
    <w:p>
      <w:pPr>
        <w:pStyle w:val="PreformattedText"/>
        <w:bidi w:val="0"/>
        <w:jc w:val="left"/>
        <w:rPr/>
      </w:pPr>
      <w:r>
        <w:rPr/>
        <w:t>$%�:�Lw��3Qw_yv���&lt;Cj�u#����#�kč�FUs��O\###�;�#�u�3a�\�k}�L</w:t>
      </w:r>
    </w:p>
    <w:p>
      <w:pPr>
        <w:pStyle w:val="PreformattedText"/>
        <w:bidi w:val="0"/>
        <w:jc w:val="left"/>
        <w:rPr/>
      </w:pPr>
      <w:r>
        <w:rPr/>
        <w:t>ŋ#12G��#�8�3�\Οk�Z^Z#{{�H#�Ms"m#�n&gt;n=:W��{[�</w:t>
      </w:r>
      <w:r>
        <w:rPr/>
        <w:t>屚�</w:t>
      </w:r>
      <w:r>
        <w:rPr/>
        <w:t>Y�m��H�=���##�}��z�x�MJQ������B#����5tm#Y���0y�Ť[�##N�ğhLe��#A�#5&lt;�#�����#^k��</w:t>
        <w:tab/>
        <w:t>x��V#��#c�</w:t>
      </w:r>
      <w:r>
        <w:rPr>
          <w:rtl w:val="true"/>
        </w:rPr>
        <w:t>܁</w:t>
      </w:r>
      <w:r>
        <w:rPr/>
        <w:t>��</w:t>
      </w:r>
      <w:r>
        <w:rPr/>
        <w:t>#��|CH��l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�#�</w:t>
      </w:r>
      <w:r>
        <w:rPr/>
        <w:t>ۛ�</w:t>
      </w:r>
      <w:r>
        <w:rPr/>
        <w:t>&lt;�#{�~9����M��.#,TO#����#(��s�j��&lt;B�w#��cS�h�fj?#5���$��#l�g�|�#U�#8�##z��Z=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dP��#�#��'�s��K�j�O�YƋ5�</w:t>
      </w:r>
      <w:r>
        <w:rPr/>
        <w:t>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g?x�WC��3V��K�=:{{;`TYȼ�u$�</w:t>
      </w:r>
      <w:r>
        <w:rPr>
          <w:rtl w:val="true"/>
        </w:rPr>
        <w:t>׮</w:t>
      </w:r>
      <w:r>
        <w:rPr/>
        <w:t>sҾ</w:t>
      </w:r>
      <w:r>
        <w:rPr>
          <w:rtl w:val="true"/>
        </w:rPr>
        <w:t>ړ���ڹ</w:t>
      </w:r>
      <w:r>
        <w:rPr/>
        <w:t>�</w:t>
      </w:r>
      <w:r>
        <w:rPr/>
        <w:t>ԃ��v8�GT���ʈ#�#�`�</w:t>
      </w:r>
      <w:r>
        <w:rPr/>
        <w:t>瞵</w:t>
      </w:r>
      <w:r>
        <w:rPr/>
        <w:t>E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rX#1�</w:t>
      </w:r>
      <w:r>
        <w:rPr>
          <w:rtl w:val="true"/>
        </w:rPr>
        <w:t>ڳ</w:t>
      </w:r>
      <w:r>
        <w:rPr/>
        <w:t>��</w:t>
      </w:r>
      <w:r>
        <w:rPr/>
        <w:t>~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˃��#�#����m^�0��##rEt��cg#ǝi�##�(�#�s$�\B��&gt;�Z�#����#G�ppKM&amp;�?#��</w:t>
      </w:r>
      <w:r>
        <w:rPr>
          <w:rtl w:val="true"/>
        </w:rPr>
        <w:t>ڻ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xet##G���F�a�u&lt;k�L���;Ga</w:t>
      </w:r>
      <w:r>
        <w:rPr>
          <w:rtl w:val="true"/>
        </w:rPr>
        <w:t>ڶ</w:t>
      </w:r>
      <w:r>
        <w:rPr/>
        <w:t>�</w:t>
      </w:r>
      <w:r>
        <w:rPr/>
        <w:t>&lt;%fѴr�9G�eR#4�ck�</w:t>
      </w:r>
      <w:r>
        <w:rPr>
          <w:rtl w:val="true"/>
        </w:rPr>
        <w:t>ڌ</w:t>
      </w:r>
      <w:r>
        <w:rPr/>
        <w:t>l�W�G�RY&gt;#s</w:t>
      </w:r>
      <w:r>
        <w:rPr/>
        <w:t>㪹</w:t>
      </w:r>
      <w:r>
        <w:rPr/>
        <w:t>?</w:t>
      </w:r>
      <w:r>
        <w:rPr/>
        <w:t>傿��</w:t>
      </w:r>
      <w:r>
        <w:rPr/>
        <w:t>G�[�oM��%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6��9Ȯ����X?�l�</w:t>
      </w:r>
      <w:r>
        <w:rPr/>
        <w:t>ܶ</w:t>
      </w:r>
      <w:r>
        <w:rPr/>
        <w:t>Lҝ����^��|/���G��iX#</w:t>
        <w:tab/>
        <w:t>��+���9�I@'O���ga\�V"�m9���(q'#��t��</w:t>
      </w:r>
      <w:r>
        <w:rPr>
          <w:rtl w:val="true"/>
        </w:rPr>
        <w:t>ۺ</w:t>
      </w:r>
      <w:r>
        <w:rPr/>
        <w:t>O�g�?�</w:t>
      </w:r>
    </w:p>
    <w:p>
      <w:pPr>
        <w:pStyle w:val="PreformattedText"/>
        <w:bidi w:val="0"/>
        <w:jc w:val="left"/>
        <w:rPr/>
      </w:pPr>
      <w:r>
        <w:rPr/>
        <w:t>D#O�ȱc*��#�Ҭ��@֌#��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#�Gx&gt;P3a2#U�qY��#&lt;)�T���n</w:t>
        <w:tab/>
        <w:t>#��5</w:t>
      </w:r>
      <w:r>
        <w:rPr/>
        <w:t>尗�</w:t>
      </w:r>
      <w:r>
        <w:rPr/>
        <w:t>W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(�r_+����#���</w:t>
        <w:tab/>
        <w:t>#�Rwc-)�#v��S�(��%S��6#�</w:t>
      </w:r>
      <w:r>
        <w:rPr/>
        <w:t>ֺ</w:t>
      </w:r>
      <w:r>
        <w:rPr/>
        <w:t>#</w:t>
      </w:r>
      <w:r>
        <w:rPr>
          <w:rtl w:val="true"/>
        </w:rPr>
        <w:t>߂</w:t>
      </w:r>
      <w:r>
        <w:rPr/>
        <w:t>z#</w:t>
        <w:br/>
        <w:t>L7w����?ҹ˯���{�'W�</w:t>
        <w:br/>
        <w:t>9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P��b}E##�I/y��#n��</w:t>
      </w:r>
      <w:r>
        <w:rPr/>
        <w:t>洞</w:t>
      </w:r>
      <w:r>
        <w:rPr/>
        <w:t>&amp;��e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s�#�#�lg`��#��q��@##�:���:̗H�C+��Y^#T</w:t>
      </w:r>
      <w:r>
        <w:rPr>
          <w:rtl w:val="true"/>
        </w:rPr>
        <w:t>ט</w:t>
      </w:r>
      <w:r>
        <w:rPr/>
        <w:t>�</w:t>
      </w:r>
      <w:r>
        <w:rPr/>
        <w:t>Y���&gt;;��+%��#��'�T��##��@-��j��</w:t>
        <w:tab/>
        <w:t>�f�.#JHTf��[�#3#$r##�l#</w:t>
      </w:r>
      <w:r>
        <w:rPr/>
        <w:t>֘</w:t>
      </w:r>
      <w:r>
        <w:rPr/>
        <w:t>n�#O�#'�##f��O8��#(�j�r�~�z�����/wr#��|�#;WC#�"�����Rh-a#��y��#\��#�Mn��y��5�ǐ?ϥyg�#�:ǎ�#�:i�7F���`#'�T��n�2�,�,z���&gt;7�.#��)=�͟Gk</w:t>
      </w:r>
      <w:r>
        <w:rPr>
          <w:rtl w:val="true"/>
        </w:rPr>
        <w:t>ߵ</w:t>
      </w:r>
      <w:r>
        <w:rPr/>
        <w:t>o�l����N��#|�fk�o</w:t>
        <w:tab/>
        <w:t>#��3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O��#����7ZC��}�L�{�'l(##:d#�3</w:t>
      </w:r>
      <w:r>
        <w:rPr>
          <w:rtl w:val="true"/>
        </w:rPr>
        <w:t>܊</w:t>
      </w:r>
      <w:r>
        <w:rPr/>
        <w:t>����</w:t>
      </w:r>
      <w:r>
        <w:rPr/>
        <w:t>&gt;#�##�#h�4�w�#t�su�`�#�m#��A�#�_��#�n���#h�#�h��^�k#��@`�(��O$���k�j�###XL:�v</w:t>
      </w:r>
      <w:r>
        <w:rPr/>
        <w:t>澷�</w:t>
      </w:r>
      <w:r>
        <w:rPr/>
        <w:t>s�Nq��b&gt;�9Z</w:t>
      </w:r>
      <w:r>
        <w:rPr>
          <w:rtl w:val="true"/>
        </w:rPr>
        <w:t>׵</w:t>
      </w:r>
      <w:r>
        <w:rPr/>
        <w:t>�</w:t>
      </w:r>
      <w:r>
        <w:rPr/>
        <w:t>'��K:%�6q�$c*1��q]#</w:t>
        <w:tab/>
        <w:t>��b���Ds�u�#�#��]#�v/y��zM��Zk��%#�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k##"����g�?�T/��I�|/k�?L�[}j#��7�an!`Dr&gt;?�H#�F#��1#�Z8GV rx�~�~</w:t>
      </w:r>
      <w:r>
        <w:rPr>
          <w:rtl w:val="true"/>
        </w:rPr>
        <w:t>ڟ</w:t>
      </w:r>
      <w:r>
        <w:rPr/>
        <w:t>����</w:t>
      </w:r>
      <w:r>
        <w:rPr/>
        <w:t>sᎵ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*��#Ț�#�#�#�Ñ�6@�q</w:t>
      </w:r>
      <w:r>
        <w:rPr>
          <w:rtl w:val="true"/>
        </w:rPr>
        <w:t>ך���</w:t>
      </w:r>
      <w:r>
        <w:rPr/>
        <w:t>7</w:t>
      </w:r>
      <w:r>
        <w:rPr/>
        <w:t>\J�##��?�#��</w:t>
      </w:r>
      <w:r>
        <w:rPr>
          <w:rtl w:val="true"/>
        </w:rPr>
        <w:t>׺</w:t>
      </w:r>
      <w:r>
        <w:rPr/>
        <w:t>p��J##@H#�r{zV��w�[�&amp;#�g9��u��$�G�&lt;</w:t>
      </w:r>
      <w:r>
        <w:rPr/>
        <w:t>֕�</w:t>
      </w:r>
      <w:r>
        <w:rPr/>
        <w:t>&amp;1��s�O?�7#k̙�d5+8�#p#Ccұmu#�</w:t>
        <w:br/>
        <w:t>kp_[��B��~z}1]#�_�pK#V;0�s�&gt;�խ�xF�S��V��#�y�,�G���;${���?�m��K]@##�B#'�z���#M����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op%�ӮY��$��½_���#</w:t>
      </w:r>
      <w:r>
        <w:rPr/>
        <w:t>㟆</w:t>
      </w:r>
      <w:r>
        <w:rPr/>
        <w:t>#Ek�</w:t>
        <w:br/>
        <w:t>�Q�#�ex����=�tBMnwғOT~�x~bp#��#���TOi���#`�Ex��</w:t>
      </w:r>
      <w:r>
        <w:rPr>
          <w:rtl w:val="true"/>
        </w:rPr>
        <w:t>ߋ</w:t>
      </w:r>
      <w:r>
        <w:rPr/>
        <w:t>^#�����#PG�����#�#�{N�8d����E)�Qw���sY������w�F####^�m#�����`���"�#t��#�������E�#�a�zc</w:t>
      </w:r>
      <w:r>
        <w:rPr>
          <w:rtl w:val="true"/>
        </w:rPr>
        <w:t>޳</w:t>
      </w:r>
      <w:r>
        <w:rPr/>
        <w:t>~#j����W��2\�x'�#�#]riQIŽQ���N�#�[;#��j�d�`#��5�^+�0�#�KIrMX�f���G,N����</w:t>
        <w:br/>
        <w:t>�&lt;5���}_Tq%ӟ��ND+�&gt;�̖͆.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u$�����,�##_)��##�=�ʾ$��z��##�kŞ6���!��L��#�'��#�</w:t>
      </w:r>
      <w:r>
        <w:rPr/>
        <w:t>⽺�</w:t>
      </w:r>
      <w:r>
        <w:rPr/>
        <w:t>R2q##�$�V���$�|���3�_B�{�=YV��#</w:t>
      </w:r>
      <w:r>
        <w:rPr/>
        <w:t>拯�</w:t>
      </w:r>
      <w:r>
        <w:rPr/>
        <w:t>'%����7�#f#�[�##���|���i��#�h���Ӛ�ES��##�F#�]���($p�h� pzՑ4#��Ņ</w:t>
      </w:r>
      <w:r>
        <w:rPr>
          <w:rtl w:val="true"/>
        </w:rPr>
        <w:t>ݲ</w:t>
      </w:r>
      <w:r>
        <w:rPr/>
        <w:t>Om2#�U##OPA�5.-+��X{��)&lt;D�G�#�Z�o���#|�</w:t>
      </w:r>
      <w:r>
        <w:rPr/>
        <w:t>ֽ�����</w:t>
      </w:r>
      <w:r>
        <w:rPr/>
        <w:t>u�#|[#�#E��4Me</w:t>
      </w:r>
    </w:p>
    <w:p>
      <w:pPr>
        <w:pStyle w:val="PreformattedText"/>
        <w:bidi w:val="0"/>
        <w:jc w:val="left"/>
        <w:rPr/>
      </w:pPr>
      <w:r>
        <w:rPr/>
        <w:t>մ6ɼZ���}#�#�5����R��zT#��F��^�</w:t>
      </w:r>
    </w:p>
    <w:p>
      <w:pPr>
        <w:pStyle w:val="PreformattedText"/>
        <w:bidi w:val="0"/>
        <w:jc w:val="left"/>
        <w:rPr/>
      </w:pPr>
      <w:r>
        <w:rPr/>
        <w:t>&amp;Ѳ5l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Z���&lt;��#5_��cD��2��#�+��s����u5����</w:t>
      </w:r>
      <w:r>
        <w:rPr>
          <w:rtl w:val="true"/>
        </w:rPr>
        <w:t>ٻ</w:t>
      </w:r>
      <w:r>
        <w:rPr/>
        <w:t>�</w:t>
      </w:r>
      <w:r>
        <w:rPr/>
        <w:t>##�%��[</w:t>
      </w:r>
    </w:p>
    <w:p>
      <w:pPr>
        <w:pStyle w:val="PreformattedText"/>
        <w:bidi w:val="0"/>
        <w:jc w:val="left"/>
        <w:rPr/>
      </w:pPr>
      <w:r>
        <w:rPr/>
        <w:t>C]0�&gt;�:�r���#tU��</w:t>
      </w:r>
      <w:r>
        <w:rPr/>
        <w:t>煼</w:t>
      </w:r>
      <w:r>
        <w:rPr/>
        <w:t>%�&amp;�#�|=#o�`�i#�ly�Z�T*�#�#�q���#E|�g�C#�+��}&gt;]��g#s��t�|�</w:t>
      </w:r>
      <w:r>
        <w:rPr/>
        <w:t>㿉�</w:t>
      </w:r>
      <w:r>
        <w:rPr/>
        <w:t>#7������}��/$##���ѿb?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#�1��I0#�!c���OR~��h&gt;#_#|C�,��Ih�#t</w:t>
      </w:r>
      <w:r>
        <w:rPr>
          <w:rtl w:val="true"/>
        </w:rPr>
        <w:t>ۆ</w:t>
      </w:r>
      <w:r>
        <w:rPr/>
        <w:t>AD�#N1_B���#i6��N��M��G#�*��'��#�{#Zmk6}vg�����_#��Du:�#��ѭɞ�b�#uf�#</w:t>
      </w:r>
      <w:r>
        <w:rPr/>
        <w:t>汤�</w:t>
      </w:r>
      <w:r>
        <w:rPr/>
        <w:t>K#�����#�##�_̱�#����xV�a�}Y��L�ӡ�$�#WQ4���#���}�#��=���(�X���o�</w:t>
        <w:tab/>
        <w:t>�N�&gt;M�r�I�#v�?</w:t>
        <w:br/>
        <w:t>�\</w:t>
      </w:r>
    </w:p>
    <w:p>
      <w:pPr>
        <w:pStyle w:val="PreformattedText"/>
        <w:bidi w:val="0"/>
        <w:jc w:val="left"/>
        <w:rPr/>
      </w:pPr>
      <w:r>
        <w:rPr/>
        <w:t>iT���w�|�:�,#Ti��C�&lt;{�###�=��ҧ��#*E�x�w��3�#�s���#g�w���_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n$���y?��#a��^#%��1�i�~{�!����r8�#�w�#C�e�#�X#���Q��#���</w:t>
      </w:r>
      <w:r>
        <w:rPr/>
        <w:t>ִ�</w:t>
      </w:r>
      <w:r>
        <w:rPr/>
        <w:t>[՟?:X��e��o#�����o����_�</w:t>
        <w:br/>
        <w:tab/>
        <w:t>��R�����;-��#��W�|%���[�(�O</w:t>
      </w:r>
      <w:r>
        <w:rPr/>
        <w:t>ּ</w:t>
      </w:r>
      <w:r>
        <w:rPr/>
        <w:t>M5���l�L#�?��#���##��⪔^�`� ��</w:t>
      </w:r>
    </w:p>
    <w:p>
      <w:pPr>
        <w:pStyle w:val="PreformattedText"/>
        <w:bidi w:val="0"/>
        <w:jc w:val="left"/>
        <w:rPr/>
      </w:pPr>
      <w:r>
        <w:rPr/>
        <w:t>8ͤy��Δ���c�#�##�VV���#g��#N�n�#H���#J���o�|#�j�_�f����;n�ѥ;�R�#��#�-�i�&gt;T0i:��b��.��o�{{�#*�Km~p��d�R��3</w:t>
      </w:r>
      <w:r>
        <w:rPr/>
        <w:t>ֳ�</w:t>
      </w:r>
      <w:r>
        <w:rPr/>
        <w:t>=#&gt;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S#չU�Y�kԇ�9�Rɂ#�5�C#�#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j#_' ��W�x�G�L�d�##�q���5#�#��˱$�</w:t>
      </w:r>
      <w:r>
        <w:rPr/>
        <w:t>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#��#zU�9��1�5R[�z��d#i#L�sl�łpq�W�xz�b�'#</w:t>
      </w:r>
    </w:p>
    <w:p>
      <w:pPr>
        <w:pStyle w:val="PreformattedText"/>
        <w:bidi w:val="0"/>
        <w:jc w:val="left"/>
        <w:rPr/>
      </w:pPr>
      <w:r>
        <w:rPr/>
        <w:t>w#����#'�f����w!ų�s�Q���4�ekm4�e��|�##q����#�</w:t>
      </w:r>
      <w:r>
        <w:rPr/>
        <w:t>ٌ��</w:t>
      </w:r>
      <w:r>
        <w:rPr/>
        <w:t>p+�G�E���#����s ��S�%C#b@�~��^'���#��#9.�##�S���##L�Txx�#�H��9=+�����#�Z����H#(��,sY���o#xJ9MƱ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=�#b}+�?���#�K�Us�].#���u�oz����Xh;;˱��M��s��O�R�#K$ď5��#</w:t>
        <w:tab/>
        <w:t>�q�$�W��Y�!�|gq��#w�#��a##����o#���Ui#b#��J��Uw��#yR�&lt;�^�K+�H�#d}k ��W��u#���!v#���</w:t>
        <w:br/>
        <w:t>��n��𯪋|�����R�Ů^D#��`vx!�#{s[W��&amp;��D�#b��01��{�N��*#0�U��#��[�K%��o2I�D7#;w�=�ƶ&gt;��l�i��A��(�N1^�ge��#�v##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#��qahHm�5l7#�#LCj�Ƅ##;O#��#</w:t>
      </w:r>
      <w:r>
        <w:rPr/>
        <w:t>֮</w:t>
      </w:r>
      <w:r>
        <w:rPr/>
        <w:t>ȻD�&amp;�#���&gt;0;g�ʡ��#'#=y�i�p@R###���O&amp;�N##G#��##P���2U�##Ӛ�3��#I-�o�2"X�́$$#�P;�ǭxU��!�##�$�#rq����vg�#M�Lĭ</w:t>
        <w:br/>
        <w:t>��9�G5�5vg=��&amp;�#�{p�΍#a��?\</w:t>
      </w:r>
      <w:r>
        <w:rPr/>
        <w:t>ׂ</w:t>
      </w:r>
      <w:r>
        <w:rPr/>
        <w:t>|J�K�\!�QF#Ҿ��5��]"#.#}I�z��t�~$3��#��Lq�&gt;R?ϭ]EdL78�� "�</w:t>
        <w:br/>
        <w:t>��:</w:t>
        <w:br/>
        <w:t>�k8Α#����R3P#IWT##����Z�Z����YC#?/�5�s����#�%�&lt;Q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 �ʾ�ҵ����##�</w:t>
        <w:tab/>
        <w:t>��#�#��#�#os�M*#�#k�ʻ#�9��`�{K�.!#���@2I�k#51{��:#��y�#</w:t>
      </w:r>
      <w:r>
        <w:rPr/>
        <w:t>֭�</w:t>
      </w:r>
      <w:r>
        <w:rPr/>
        <w:t>]ʧ�$ �z�W-!�C#:�c���:��k��2C�*ӱ#2t�����##+��#P#A��2ωA+��r{�Pu5�H�</w:t>
        <w:tab/>
        <w:t>8�l�?��^�Գ#G9v=#p?#���1b�#������#��2#+�#/@=�e�@</w:t>
        <w:br/>
        <w:t>#��P9�n#.�����:�&gt;Qҙo#�2Pa#�Gc���#�%��n##���#��i�#�(�&lt;d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�##T�X#�9'��J�#</w:t>
      </w:r>
      <w:r>
        <w:rPr>
          <w:rtl w:val="true"/>
        </w:rPr>
        <w:t>߀</w:t>
      </w:r>
      <w:r>
        <w:rPr/>
        <w:t>9</w:t>
      </w:r>
      <w:r>
        <w:rPr/>
        <w:t>�i�H�##$q�#�#��P�����fć�#q��t�</w:t>
      </w:r>
      <w:r>
        <w:rPr/>
        <w:t>ֶ</w:t>
      </w:r>
      <w:r>
        <w:rPr/>
        <w:t>u`#�`zn�T�v�a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</w:t>
      </w:r>
      <w:r>
        <w:rPr>
          <w:rtl w:val="true"/>
        </w:rPr>
        <w:t>ݮ</w:t>
      </w:r>
      <w:r>
        <w:rPr/>
        <w:t>�</w:t>
      </w:r>
      <w:r>
        <w:rPr/>
        <w:t>#Ʈ���Y���i�lq��y�ĝ#�xR��hLʥ��#�#����d�����p�#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#(���8*.b1#/1�u5��'</w:t>
        <w:tab/>
        <w:t>Qjq!3�b����͕����$&amp;I,T�F��#FI�s��&lt;}�A����.e�U��h�</w:t>
      </w:r>
      <w:r>
        <w:rPr>
          <w:rtl w:val="true"/>
        </w:rPr>
        <w:t>ث</w:t>
      </w:r>
      <w:r>
        <w:rPr/>
        <w:t>&amp;xE�r#�#�]g���J�%��#&amp;����}p���7#��0x#��7�u=y,&amp;�&amp;/x�:�-��#��#nr;�Z��5��</w:t>
      </w:r>
      <w:r>
        <w:rPr/>
        <w:t>櫹�</w:t>
      </w:r>
      <w:r>
        <w:rPr/>
        <w:t>Ii'��##��#Y�#t�#�K|���8�s�W&gt;$x�[�#i�Fm</w:t>
      </w:r>
      <w:r>
        <w:rPr/>
        <w:t>輦</w:t>
      </w:r>
      <w:r>
        <w:rPr/>
        <w:t>*��q!=F�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ϭZ:&gt;��_����#�T*��p[�#���'#��^Q�_#�g5�Z�c�̰���I#��(o����V5**�</w:t>
      </w:r>
      <w:r>
        <w:rPr/>
        <w:t>䦯</w:t>
      </w:r>
      <w:r>
        <w:rPr/>
        <w:t>c�)�\���-^��j?��wV���p��#*�ylu##{�^i{43A(�k��v��hlv�n��</w:t>
      </w:r>
      <w:r>
        <w:rPr>
          <w:rtl w:val="true"/>
        </w:rPr>
        <w:t>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�kq��r�#J�X�V##����x�I�qX�3�x��#��|�!�#;Kb�#?�g=�z4oO</w:t>
      </w:r>
      <w:r>
        <w:rPr>
          <w:rtl w:val="true"/>
        </w:rPr>
        <w:t>ݰ</w:t>
      </w:r>
      <w:r>
        <w:rPr/>
        <w:t>����</w:t>
      </w:r>
      <w:r>
        <w:rPr/>
        <w:t>t���Ӛh�#;;�ɷh#g�Wg��</w:t>
      </w:r>
      <w:r>
        <w:rPr>
          <w:rtl w:val="true"/>
        </w:rPr>
        <w:t>ߋ</w:t>
      </w:r>
      <w:r>
        <w:rPr/>
        <w:t>#o�]�#l&amp;�B����Fq�</w:t>
      </w:r>
      <w:r>
        <w:rPr/>
        <w:t>縭�</w:t>
      </w:r>
      <w:r>
        <w:rPr/>
        <w:br/>
        <w:t>�!�u�-$��E</w:t>
      </w:r>
      <w:r>
        <w:rPr>
          <w:rtl w:val="true"/>
        </w:rPr>
        <w:t>׬</w:t>
      </w:r>
      <w:r>
        <w:rPr/>
        <w:t>e#7###xn#</w:t>
      </w:r>
      <w:r>
        <w:rPr>
          <w:rtl w:val="true"/>
        </w:rPr>
        <w:t>߻</w:t>
      </w:r>
      <w:r>
        <w:rPr/>
        <w:t>+�%~P~�#��G��]KZ�|C�O���0*#�#���lmE###sǠ�R�:��[��4���#������2�-.{�</w:t>
      </w:r>
      <w:r>
        <w:rPr/>
        <w:t>䍖</w:t>
      </w:r>
      <w:r>
        <w:rPr/>
        <w:t>9^##��N��|��#�#�'����]Y��j#LY[a�&gt;R������@��{���/h�#�4�/K�d�b#yE����</w:t>
        <w:br/>
        <w:t>�</w:t>
      </w:r>
      <w:r>
        <w:rPr>
          <w:rtl w:val="true"/>
        </w:rPr>
        <w:t>ܥ��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ຖ�</w:t>
      </w:r>
      <w:r>
        <w:rPr/>
        <w:t>e�k0�=</w:t>
      </w:r>
      <w:r>
        <w:rPr/>
        <w:t>亳</w:t>
      </w:r>
      <w:r>
        <w:rPr/>
        <w:t>2####E#A��:t�c���mR6].</w:t>
        <w:tab/>
        <w:t>&amp;�����.�#����O#�[&lt;#��</w:t>
      </w:r>
      <w:r>
        <w:rPr>
          <w:rtl w:val="true"/>
        </w:rPr>
        <w:t>ܟ</w:t>
      </w:r>
      <w:r>
        <w:rPr/>
        <w:t>��</w:t>
      </w:r>
      <w:r>
        <w:rPr/>
        <w:t>P:�ҹ��=F{��Z�a��[l�$V#g���~#E�i�n�f���f�</w:t>
      </w:r>
      <w:r>
        <w:rPr/>
        <w:t>紸</w:t>
      </w:r>
      <w:r>
        <w:rPr/>
        <w:t>l#�Hm��͞��#Ժ~��jw�Ȋ#��I&lt;�"&lt;�B@#�#</w:t>
      </w:r>
      <w:r>
        <w:rPr>
          <w:rtl w:val="true"/>
        </w:rPr>
        <w:t>٭</w:t>
      </w:r>
      <w:r>
        <w:rPr/>
        <w:t>��</w:t>
      </w:r>
      <w:r>
        <w:rPr/>
        <w:t>FOUo��#\���Լ����]N���0@�1�</w:t>
      </w:r>
      <w:r>
        <w:rPr/>
        <w:t>퍿���</w:t>
      </w:r>
      <w:r>
        <w:rPr/>
        <w:t>7�#</w:t>
      </w:r>
      <w:r>
        <w:rPr/>
        <w:t>ި</w:t>
      </w:r>
      <w:r>
        <w:rPr/>
        <w:t>6��k"���!&lt;���³y&lt;�#s�`���#���##��#^���J</w:t>
        <w:br/>
        <w:t>M���@��08</w:t>
        <w:br/>
        <w:t>����y��+R����Q+k�Fgb�������y�c#E+^2�!���&gt;#�rK]#V����u#�#D��6#A6#F�~r#9#����;�#t7���q&gt;#����##�����{W['��G��(ɵ�@�i1o#kq��l��-��STdԣ����</w:t>
      </w:r>
    </w:p>
    <w:p>
      <w:pPr>
        <w:pStyle w:val="PreformattedText"/>
        <w:bidi w:val="0"/>
        <w:jc w:val="left"/>
        <w:rPr/>
      </w:pPr>
      <w:r>
        <w:rPr/>
        <w:t>;I���mZ=�pr9=�sT�^Ji��"�#�j�a��l#�79X��|��#0l��#M�m�kX��p�w*A3#��#8�Ў���#��:�#Kq����#��#�A�####�ưe�i�#�I��W!���Q��bq�ҕ�.Gf�[jA����Z�����:C�C�nb##�t�m</w:t>
        <w:br/>
        <w:t>��Q�DSɨ</w:t>
        <w:tab/>
        <w:t>##����##���Î#�#\~��K&amp;�m#YH%</w:t>
      </w:r>
      <w:r>
        <w:rPr>
          <w:rtl w:val="true"/>
        </w:rPr>
        <w:t>܀</w:t>
      </w:r>
      <w:r>
        <w:rPr/>
        <w:t>&lt;.B��</w:t>
      </w:r>
      <w:r>
        <w:rPr>
          <w:rtl w:val="true"/>
        </w:rPr>
        <w:t>ۻ</w:t>
      </w:r>
      <w:r>
        <w:rPr/>
        <w:t>}z#^���}#H�=�#�j1�#�</w:t>
      </w:r>
      <w:r>
        <w:rPr>
          <w:rtl w:val="true"/>
        </w:rPr>
        <w:t>־</w:t>
      </w:r>
      <w:r>
        <w:rPr/>
        <w:t>^�#s�c�#2:�X��P��-m�##t�J*�sGC</w:t>
      </w:r>
      <w:r>
        <w:rPr/>
        <w:t>ִ�</w:t>
      </w:r>
      <w:r>
        <w:rPr/>
        <w:t>k;=#O#i7�IQUu(�V^N#�G�[���Mb#�BZ�2}�O�(�'�$r9�;���°��#k=�mko</w:t>
        <w:tab/>
        <w:t>#��#��)=N##���#j�#�;Y#�#�#I#�P#�^z���qsIͤ��mA��\�5i���2��z��</w:t>
      </w:r>
      <w:r>
        <w:rPr>
          <w:rtl w:val="true"/>
        </w:rPr>
        <w:t>ڥ</w:t>
      </w:r>
      <w:r>
        <w:rPr/>
        <w:t>��</w:t>
      </w:r>
      <w:r>
        <w:rPr/>
        <w:t>m����&gt;X�#(^�&amp;��'�ƫwi1�i-��5�#��qϚ��oN#Z�&lt;&lt;mg_#jVvWR�Xm�J�A�P�6x�z</w:t>
        <w:br/>
        <w:t>�~#�'�z�kW�Ŷ�e��O����###d�a�#1��zT�MNMM��0��o+�y}���m;]����{k?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'�#�1�ry�{O��#�CJ�O�#�g�fO���R4�#��pj�##��u��#D�Ѯ[i}F##*�#"�#�T���t�տ�$Ԯ"��*�yBf�d𽱁��Y9A�#�y�U%},y</w:t>
      </w:r>
      <w:r>
        <w:rPr>
          <w:rtl w:val="true"/>
        </w:rPr>
        <w:t>߉</w:t>
      </w:r>
      <w:r>
        <w:rPr/>
        <w:t>�</w:t>
      </w:r>
      <w:r>
        <w:rPr/>
        <w:t>#/��D~ö=:G�&lt;�^��B{�5�YZA$�#Q#&gt;#�p��~���%�</w:t>
      </w:r>
      <w:r>
        <w:rPr>
          <w:rtl w:val="true"/>
        </w:rPr>
        <w:t>ﴛ</w:t>
      </w:r>
      <w:r>
        <w:rPr/>
        <w:t>�</w:t>
      </w:r>
      <w:r>
        <w:rPr/>
        <w:t>=r���na�P�##�S��U��w�#X:]���q��#���+���2O_�z��9J�</w:t>
      </w:r>
      <w:r>
        <w:rPr>
          <w:rtl w:val="true"/>
        </w:rPr>
        <w:t>ܨ</w:t>
      </w:r>
      <w:r>
        <w:rPr/>
        <w:t>I�i#�.dy�B���;z�#�u�~�$*K�X��#q\�wb2�&lt;�e^�&lt;c#</w:t>
      </w:r>
      <w:r>
        <w:rPr/>
        <w:t>ֺ�</w:t>
      </w:r>
      <w:r>
        <w:rPr/>
        <w:t>(��f(�#��q^�a��</w:t>
      </w:r>
      <w:r>
        <w:rPr>
          <w:rtl w:val="true"/>
        </w:rPr>
        <w:t>ܤ</w:t>
      </w:r>
      <w:r>
        <w:rPr/>
        <w:t>t�5��R#1#��+��P##�=���#K�����+�#�Uatv�ǧ5��9*#�H�###���</w:t>
        <w:br/>
        <w:t>#v#��M�#�zv#�w}�#�</w:t>
      </w:r>
      <w:r>
        <w:rPr/>
        <w:t>ۚ�</w:t>
      </w:r>
      <w:r>
        <w:rPr/>
        <w:t>#�T[z#5##��#��#��X�q��u#�����OU#�#�d��u;c#U�Zg%��#�#��O��kg�#P��r1���</w:t>
      </w:r>
      <w:r>
        <w:rPr>
          <w:rtl w:val="true"/>
        </w:rPr>
        <w:t>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ՋwrJ#G�h^\#��##J�'</w:t>
      </w:r>
      <w:r>
        <w:rPr/>
        <w:t>ܽ</w:t>
      </w:r>
      <w:r>
        <w:rPr/>
        <w:t>NsT�f��</w:t>
      </w:r>
      <w:r>
        <w:rPr>
          <w:rtl w:val="true"/>
        </w:rPr>
        <w:t>ޢ���</w:t>
      </w:r>
      <w:r>
        <w:rPr/>
        <w:t>9</w:t>
      </w:r>
      <w:r>
        <w:rPr/>
        <w:t>�k���1�A�#$qXZf�5�hpc���#�+T�PBP)Pz�95���T�R��</w:t>
      </w:r>
      <w:r>
        <w:rPr>
          <w:rtl w:val="true"/>
        </w:rPr>
        <w:t>ݻ</w:t>
      </w:r>
      <w:r>
        <w:rPr/>
        <w:t>�</w:t>
      </w:r>
      <w:r>
        <w:rPr/>
        <w:t>#J�#���#��-KP���u��#-QI#x#3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]w�</w:t>
        <w:br/>
        <w:t>}r�c�&lt;#l�F#j#���#�QG󯄥�2�v��g-��#��y�\8#=���z�9v#�����%ʣ}���u�###��⋙#</w:t>
      </w:r>
    </w:p>
    <w:p>
      <w:pPr>
        <w:pStyle w:val="PreformattedText"/>
        <w:bidi w:val="0"/>
        <w:jc w:val="left"/>
        <w:rPr/>
      </w:pPr>
      <w:r>
        <w:rPr/>
        <w:t>m|?#�J�X��#��-�Ƽ#�^7�&lt;cx.��j�V�s�%��J��k����#�e�#��R�"����Oo����8�d/h�d</w:t>
        <w:tab/>
        <w:t>'.���#�˱###2s���f#��8�#�5#Ӎ�#��&gt;_J�PH˙�=������_y*�j������##</w:t>
        <w:tab/>
        <w:t>�z����q�jkk�'</w:t>
      </w:r>
      <w:r>
        <w:rPr>
          <w:rtl w:val="true"/>
        </w:rPr>
        <w:t>ݼ</w:t>
      </w:r>
      <w:r>
        <w:rPr/>
        <w:t>le&lt;+g#�i\�k#���̃�����^�io�#�G�W��&amp;UmE�&lt;�*�F#��+�mYHQ���^Mm*XͿ|�Й�+�A&gt;��Ӽ&lt;��(#tG���U##j��#�p��b#�#��#�&gt;#�(�H�0#���U#�=zS�T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+�h��1����#���#j��</w:t>
        <w:tab/>
        <w:t>�6�J����^?�##�RA�.?��S�/#�rD��-�g�#8�#g�&gt;</w:t>
        <w:br/>
        <w:t>������%���G&lt;/�##�{��l�����8#I�V�%#�\���d/�����IV^A#�|#?�Z#�P���y��F����i��:��k#q�#��-�u�q</w:t>
      </w:r>
      <w:r>
        <w:rPr>
          <w:rtl w:val="true"/>
        </w:rPr>
        <w:t>ٿ</w:t>
      </w:r>
      <w:r>
        <w:rPr/>
        <w:t>�</w:t>
      </w:r>
      <w:r>
        <w:rPr/>
        <w:t>xG�?�:'������Iu7��Z�p�!�K#�#���:��g)QZ7����}�#S���#.�F��W��=w]���.���V#�#�}j\#�H$�]�,� �|#{�]���#O%��H�Pv�l7;}X</w:t>
      </w:r>
      <w:r>
        <w:rPr>
          <w:rtl w:val="true"/>
        </w:rPr>
        <w:t>ט</w:t>
      </w:r>
      <w:r>
        <w:rPr/>
        <w:t>k#&gt;-�I&lt;�2��V$��p��Ӂ_��ye&lt;#.g'9uv���s��1k#�#�O{n</w:t>
      </w:r>
      <w:r>
        <w:rPr>
          <w:rtl w:val="true"/>
        </w:rPr>
        <w:t>ׯ</w:t>
      </w:r>
      <w:r>
        <w:rPr/>
        <w:t>oC��</w:t>
      </w:r>
    </w:p>
    <w:p>
      <w:pPr>
        <w:pStyle w:val="PreformattedText"/>
        <w:bidi w:val="0"/>
        <w:jc w:val="left"/>
        <w:rPr/>
      </w:pPr>
      <w:r>
        <w:rPr/>
        <w:t>.�pq�#�r~��k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*q�,�����7�/�����#��ZV#�.M{_��</w:t>
      </w:r>
      <w:r>
        <w:rPr/>
        <w:t>㿌</w:t>
      </w:r>
      <w:r>
        <w:rPr/>
        <w:t>&gt;)�#���</w:t>
      </w:r>
      <w:r>
        <w:rPr/>
        <w:t>֫</w:t>
      </w:r>
      <w:r>
        <w:rPr/>
        <w:t>#�#��c+#��FW��}_�Ks��WX��E\�N���pV##��ɫ�:�#pr#�&lt;���x��&lt;]��"}��e#�z�ʻ�#H#��V�T��#�A����k:I�&amp;n�s�6��#�Lv�0i���2#m�zR#~������#Ž��nm.�#���ƽ�z��#�o]�6��qy�\�#��#���1��</w:t>
      </w:r>
      <w:r>
        <w:rPr>
          <w:rtl w:val="true"/>
        </w:rPr>
        <w:t>ן</w:t>
      </w:r>
      <w:r>
        <w:rPr/>
        <w:t>��</w:t>
      </w:r>
      <w:r>
        <w:rPr/>
        <w:t>W����T�Nj������#��:���m##�#n�#h����b��'�Ү3#$~�#��_~�����#�ɖK#pr�X��ucJ�&gt;��\j��s��Y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_#����XW�E�#�V����s���[�2#��!���B%d��Y����p#j����5"�)"���a�o�#���~ў/���Y|U��2I%��4��#|w#�yn#lq�#���/</w:t>
      </w:r>
      <w:r>
        <w:rPr/>
        <w:t>⿄�</w:t>
      </w:r>
      <w:r>
        <w:rPr/>
        <w:t>?�&gt;</w:t>
      </w:r>
    </w:p>
    <w:p>
      <w:pPr>
        <w:pStyle w:val="PreformattedText"/>
        <w:bidi w:val="0"/>
        <w:jc w:val="left"/>
        <w:rPr/>
      </w:pPr>
      <w:r>
        <w:rPr/>
        <w:t>oGX��D#��#��w�#�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ľgY��[�=L~&gt;x#�:|�I9#�=</w:t>
        <w:br/>
        <w:t>�##Tu#s]�-.���*##�Ҭ�</w:t>
      </w:r>
      <w:r>
        <w:rPr/>
        <w:t>ً</w:t>
      </w:r>
      <w:r>
        <w:rPr/>
        <w:t xml:space="preserve">u###&gt;�kN�1�C#:���W�ar�`�h3��f&gt;X��hˆ8.G�#V=0Ex������#4�e6��&gt; </w:t>
        <w:br/>
        <w:t>LZ��#ſ�#�?�{V҃p##ϽX��v#y����KVx\҃v{��~#�o��|K�ėzF�d��#&amp;+�\�p���{u#�#��c)I#�#�A_#�#��##�!s�jpFn����*7D��}=��G��#t</w:t>
      </w:r>
    </w:p>
    <w:p>
      <w:pPr>
        <w:pStyle w:val="PreformattedText"/>
        <w:bidi w:val="0"/>
        <w:jc w:val="left"/>
        <w:rPr/>
      </w:pPr>
      <w:r>
        <w:rPr/>
        <w:t>F��X#W��#u###��k5��8��G��#�s�Z#K#��</w:t>
      </w:r>
      <w:r>
        <w:rPr>
          <w:rtl w:val="true"/>
        </w:rPr>
        <w:t>ز�</w:t>
      </w:r>
      <w:r>
        <w:rPr/>
        <w:t>7</w:t>
      </w:r>
      <w:r>
        <w:rPr/>
        <w:t>#⦹������h�T��J��#�#�F�s�|��=�S�m�+}IE��Rp:#����##��#�#���##�^#`/,n���#H�9#���e�W��b��ys##�j</w:t>
      </w:r>
      <w:r>
        <w:rPr/>
        <w:t>攝</w:t>
      </w:r>
      <w:r>
        <w:rPr/>
        <w:t>7t�3�&gt;i�/���9v�,lb�#0�Tt�.{��#F\���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# =��V��&gt;</w:t>
        <w:br/>
        <w:t>�,K&lt;� =~�'��|�</w:t>
      </w:r>
      <w:r>
        <w:rPr>
          <w:rtl w:val="true"/>
        </w:rPr>
        <w:t>ث</w:t>
      </w:r>
      <w:r>
        <w:rPr/>
        <w:t>&amp;x#��#</w:t>
      </w:r>
      <w:r>
        <w:rPr/>
        <w:t>꺛</w:t>
      </w:r>
      <w:r>
        <w:rPr/>
        <w:t>FdF�#�#H�</w:t>
      </w:r>
      <w:r>
        <w:rPr>
          <w:rtl w:val="true"/>
        </w:rPr>
        <w:t>׸</w:t>
      </w:r>
      <w:r>
        <w:rPr/>
        <w:t>�</w:t>
      </w:r>
      <w:r>
        <w:rPr/>
        <w:t>k�u��f^a���ss�+���Ҽ?nB�k�v�y��~0�Xi�1�&amp;\##+ɫ��Y</w:t>
      </w:r>
      <w:r>
        <w:rPr>
          <w:rtl w:val="true"/>
        </w:rPr>
        <w:t>ښ</w:t>
      </w:r>
      <w:r>
        <w:rPr/>
        <w:t>#���%��#S�7V_#a���Mor#���#�</w:t>
      </w:r>
      <w:r>
        <w:rPr>
          <w:rtl w:val="true"/>
        </w:rPr>
        <w:t>ߎ�</w:t>
      </w:r>
      <w:r>
        <w:rPr/>
        <w:t>#5</w:t>
      </w:r>
      <w:r>
        <w:rPr/>
        <w:t>W�</w:t>
      </w:r>
      <w:r>
        <w:rPr>
          <w:rtl w:val="true"/>
        </w:rPr>
        <w:t>ݵ</w:t>
      </w:r>
      <w:r>
        <w:rPr/>
        <w:t>���</w:t>
      </w:r>
      <w:r>
        <w:rPr/>
        <w:t>=�H�r�&amp;</w:t>
      </w:r>
      <w:r>
        <w:rPr>
          <w:rtl w:val="true"/>
        </w:rPr>
        <w:t>܏</w:t>
      </w:r>
      <w:r>
        <w:rPr/>
        <w:t>z��+�,���`n#�+#�k#P��</w:t>
      </w:r>
      <w:r>
        <w:rPr/>
        <w:t>֥</w:t>
      </w:r>
      <w:r>
        <w:rPr/>
        <w:t>S&lt;�#p9'�_�ͨ�m%�]O��j�g#Q��c��'�:m+J*�</w:t>
      </w:r>
    </w:p>
    <w:p>
      <w:pPr>
        <w:pStyle w:val="PreformattedText"/>
        <w:bidi w:val="0"/>
        <w:jc w:val="left"/>
        <w:rPr/>
      </w:pPr>
      <w:r>
        <w:rPr/>
        <w:t>+I��</w:t>
      </w:r>
      <w:r>
        <w:rPr>
          <w:rtl w:val="true"/>
        </w:rPr>
        <w:t>ܒ</w:t>
      </w:r>
      <w:r>
        <w:rPr/>
        <w:t>i����#T%�R#��[[EH�1��</w:t>
      </w:r>
      <w:r>
        <w:rPr/>
        <w:t>ۭ</w:t>
      </w:r>
      <w:r>
        <w:rPr/>
        <w:t>tz`d@2H�S�jQ��.���s�</w:t>
      </w:r>
      <w:r>
        <w:rPr>
          <w:rtl w:val="true"/>
        </w:rPr>
        <w:t>܍</w:t>
      </w:r>
      <w:r>
        <w:rPr/>
        <w:t>9</w:t>
      </w:r>
      <w:r>
        <w:rPr/>
        <w:t>�#</w:t>
      </w:r>
      <w:r>
        <w:rPr/>
        <w:t>ؗ</w:t>
      </w:r>
      <w:r>
        <w:rPr/>
        <w:t>r~���8�|փ�������##</w:t>
      </w:r>
      <w:r>
        <w:rPr/>
        <w:t>ֶ�</w:t>
      </w:r>
      <w:r>
        <w:rPr/>
        <w:t>W0�9�M�Np+��$8�#&gt;���#����#�9��#]���mH�=H���U��%#y#�#���#�Te�bzV�����#N#v�=1R��,�!�#3v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i�l`�#,�#��wP#�u�B�'�;#��</w:t>
      </w:r>
      <w:r>
        <w:rPr/>
        <w:t>ً</w:t>
      </w:r>
      <w:r>
        <w:rPr/>
        <w:t>}#�)3�#OS�9�Iӭ�����#�\##�?</w:t>
        <w:br/>
        <w:t>Z��=�c�##��#</w:t>
        <w:br/>
        <w:t>��27�MG;L#B@�;�#���B�i#uM�#Kv`##</w:t>
        <w:tab/>
        <w:t>�t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J#Xc�� ��q�lffj��=;9#�#�#=�</w:t>
      </w:r>
      <w:r>
        <w:rPr>
          <w:rtl w:val="true"/>
        </w:rPr>
        <w:t>ۼ</w:t>
      </w:r>
      <w:r>
        <w:rPr/>
        <w:t>#}x�.�j�X#m��q���</w:t>
      </w:r>
      <w:r>
        <w:rPr/>
        <w:t>ּ�</w:t>
      </w:r>
      <w:r>
        <w:rPr/>
        <w:t>Q�2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1�#�S���#"Ϣ�##��Sv9&lt;#?AW#��#�3#&amp;#�#o''#�#���h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i����@8</w:t>
      </w:r>
      <w:r>
        <w:rPr>
          <w:rtl w:val="true"/>
        </w:rPr>
        <w:t>ێ</w:t>
      </w:r>
      <w:r>
        <w:rPr/>
        <w:t>k�&gt;%�K�y�\#�@'��N�J6*#����I$dc#5�#w�����#QYv��</w:t>
      </w:r>
      <w:r>
        <w:rPr>
          <w:rtl w:val="true"/>
        </w:rPr>
        <w:t>ݐ</w:t>
      </w:r>
      <w:r>
        <w:rPr/>
        <w:t>z��l�B]�^��}+���#</w:t>
      </w:r>
      <w:r>
        <w:rPr>
          <w:rtl w:val="true"/>
        </w:rPr>
        <w:t>ٴ</w:t>
      </w:r>
      <w:r>
        <w:rPr/>
        <w:t>�</w:t>
      </w:r>
      <w:r>
        <w:rPr/>
        <w:t>)��`#�q�@��#�_U�#(###��|���J��Hp��\#�</w:t>
      </w:r>
      <w:r>
        <w:rPr>
          <w:rtl w:val="true"/>
        </w:rPr>
        <w:t>ھ</w:t>
      </w:r>
      <w:r>
        <w:rPr/>
        <w:t>�</w:t>
      </w:r>
      <w:r>
        <w:rPr/>
        <w:t>F%#8#��oMY��Cen#��pz�@]LORƻ��#=��7Z�}�N#��k-����#9p##=}+��X�#m#�##�\##</w:t>
      </w:r>
      <w:r>
        <w:rPr/>
        <w:t>ֵ</w:t>
      </w:r>
      <w:r>
        <w:rPr/>
        <w:t>-###�q�\Vd�</w:t>
      </w:r>
      <w:r>
        <w:rPr>
          <w:rtl w:val="true"/>
        </w:rPr>
        <w:t>߉</w:t>
      </w:r>
      <w:r>
        <w:rPr/>
        <w:t>;�@�:</w:t>
        <w:br/>
        <w:t>�8}�1#s�\{�gf</w:t>
      </w:r>
      <w:r>
        <w:rPr>
          <w:rtl w:val="true"/>
        </w:rPr>
        <w:t>ܤ</w:t>
      </w:r>
      <w:r>
        <w:rPr/>
        <w:t>##&lt;#Qs!-)(��3Ͻ\����6Y�#/����5�����#Q\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֠</w:t>
      </w:r>
      <w:r>
        <w:rPr/>
        <w:t>#�7^���6�##��s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�}Á��z�4"@����iO2#G�OJ�͹���f�#gRC%Ԡq�9�Q�#'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c�#��ջ�K�z��P�#�Ir��#c��*'e#��ԟE�Qh�k�!�l`�)�Gӹ�x�9�I��#l���d���}���Y�2[#�t�B#�y%{�g��U_#C6�o#��</w:t>
      </w:r>
    </w:p>
    <w:p>
      <w:pPr>
        <w:pStyle w:val="PreformattedText"/>
        <w:bidi w:val="0"/>
        <w:jc w:val="left"/>
        <w:rPr/>
      </w:pPr>
      <w:r>
        <w:rPr/>
        <w:t>#�{"�m#7�#�����U�ӫ</w:t>
        <w:tab/>
        <w:t>Q�#v+���&lt;A���9�#��Q+�M ���1�#\V#�Є����d�#GF�f��c8���k��D�)%Ե#���E��J#PHT#</w:t>
      </w:r>
      <w:r>
        <w:rPr>
          <w:rtl w:val="true"/>
        </w:rPr>
        <w:t>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\C��o�0_���\y�Y�#u�@};#��I�i�Km�RӶ���ƶ�#���U��ivM�</w:t>
        <w:tab/>
        <w:t>"F</w:t>
      </w:r>
      <w:r>
        <w:rPr>
          <w:rtl w:val="true"/>
        </w:rPr>
        <w:t>ۉ</w:t>
      </w:r>
      <w:r>
        <w:rPr/>
        <w:t>8</w:t>
      </w:r>
      <w:r>
        <w:rPr/>
        <w:t>��;�~sUu]gI�L#��</w:t>
      </w:r>
      <w:r>
        <w:rPr/>
        <w:t>٘�</w:t>
      </w:r>
      <w:r>
        <w:rPr/>
        <w:t>Qjo��K#�#��#�`#�#Wm��tM?J������T�</w:t>
      </w:r>
      <w:r>
        <w:rPr>
          <w:rtl w:val="true"/>
        </w:rPr>
        <w:t>܀</w:t>
      </w:r>
      <w:r>
        <w:rPr/>
        <w:t>##$�x��a_'��C��^�}$��#�d�q4�&lt;���^9 g�L�#�*�Q��SЍ�}�ӥ�g��)�e�խ�#;�"��#Ì�yi���5����#��#:v�{��*#e�#&lt;���F���8��#��'N�</w:t>
      </w:r>
      <w:r>
        <w:rPr/>
        <w:t>٢</w:t>
      </w:r>
      <w:r>
        <w:rPr/>
        <w:t>���</w:t>
      </w:r>
      <w:r>
        <w:rPr/>
        <w:t>#�`�b#�#��d�+�ҵk72�_��Y��\,Q�?0�q�s��#�����j�##���#����#���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ނ</w:t>
      </w:r>
      <w:r>
        <w:rPr/>
        <w:t>y�x��#P#P����#�mu}�h�]Jyt�!R�p�#iʝ����@��R�/%��[#MB#��</w:t>
      </w:r>
    </w:p>
    <w:p>
      <w:pPr>
        <w:pStyle w:val="PreformattedText"/>
        <w:bidi w:val="0"/>
        <w:jc w:val="left"/>
        <w:rPr/>
      </w:pPr>
      <w:r>
        <w:rPr/>
        <w:t>#����F*��x�I�j˗u�#x.#�IY#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Η:o��`T�uE�#�7�#���wW#�$��#�#��Fzq�+�</w:t>
      </w:r>
      <w:r>
        <w:rPr>
          <w:rtl w:val="true"/>
        </w:rPr>
        <w:t>׼</w:t>
      </w:r>
      <w:r>
        <w:rPr/>
        <w:t>+#����C#�l��#2�Un��#�q��#W���#�#t��#x�v�n###�a�ӥ^�'é5]]�4�#��&amp;�#�H�Ǵp�</w:t>
      </w:r>
      <w:r>
        <w:rPr>
          <w:rtl w:val="true"/>
        </w:rPr>
        <w:t>ן</w:t>
      </w:r>
      <w:r>
        <w:rPr/>
        <w:t>�</w:t>
      </w:r>
      <w:r>
        <w:rPr/>
        <w:t>\�*��/q7+</w:t>
        <w:tab/>
        <w:t>�{Ǚ�1��YО��V����k#m�</w:t>
        <w:tab/>
        <w:t>�8�#��-&amp;�=?O�{�{Hmf�Q�#�fS��&lt;</w:t>
      </w:r>
      <w:r>
        <w:rPr/>
        <w:t>玸�</w:t>
      </w:r>
      <w:r>
        <w:rPr/>
        <w:t>kOĚ���-#</w:t>
      </w:r>
    </w:p>
    <w:p>
      <w:pPr>
        <w:pStyle w:val="PreformattedText"/>
        <w:bidi w:val="0"/>
        <w:jc w:val="left"/>
        <w:rPr/>
      </w:pPr>
      <w:r>
        <w:rPr/>
        <w:t>*#����lq�H��sg`#rO&lt;�\��o#5����Ovl�\Z�6A%rX#��#�**��$</w:t>
      </w:r>
      <w:r>
        <w:rPr>
          <w:rtl w:val="true"/>
        </w:rPr>
        <w:t>ݬ</w:t>
      </w:r>
      <w:r>
        <w:rPr/>
        <w:t>���</w:t>
      </w:r>
      <w:r>
        <w:rPr/>
        <w:t>UjW!�n��#Q����Uˡ��m)�#'��_j�{��&lt;7eo#���b#e��#�#��d����O�MmΝ|#�i9#��#�Ll9</w:t>
        <w:br/>
        <w:t>G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'Pk�</w:t>
      </w:r>
      <w:r>
        <w:rPr/>
        <w:t>쮵�</w:t>
      </w:r>
      <w:r>
        <w:rPr/>
        <w:t>4��Ң_&amp;+�lZ#*xDl|�w=k�#M.x��y+V�s����4���N�]5�¼FS&amp;�#�#z�/5�[�#jwv�9J���#P�3��w����#�񮊯wg$�$��##�/��#�</w:t>
      </w:r>
      <w:r>
        <w:rPr/>
        <w:t>㞹��</w:t>
      </w:r>
      <w:r>
        <w:rPr/>
        <w:t>[�Ɯ|?�G�=�ȭ##|�#�'#��#^#j�x/r#S~T�8(#��A��ӽ�!T(</w:t>
      </w:r>
      <w:r>
        <w:rPr>
          <w:rtl w:val="true"/>
        </w:rPr>
        <w:t>ۈ</w:t>
      </w:r>
      <w:r>
        <w:rPr/>
        <w:br/>
        <w:t>s��_�9�W�����c�s�����V���Lz�z�O{�M#xe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#n-�#&gt;�kSJ�#X[�O"#s��r8#�����Y9!��</w:t>
      </w:r>
      <w:r>
        <w:rPr/>
        <w:t>֑�</w:t>
      </w:r>
      <w:r>
        <w:rPr/>
        <w:t>˱�5����$�#P�X#�#���c�z���#Z�{e��M�ѻ�#a!%��)�0I���/�k�M���YC#gtm,�</w:t>
        <w:tab/>
        <w:t>d�������#�\Ջ=V�7�{�D�rD%�##.��##�Q�</w:t>
      </w:r>
      <w:r>
        <w:rPr>
          <w:rtl w:val="true"/>
        </w:rPr>
        <w:t>ד</w:t>
      </w:r>
      <w:r>
        <w:rPr/>
        <w:t>���</w:t>
      </w:r>
      <w:r>
        <w:rPr/>
        <w:t>#g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ܗ</w:t>
      </w:r>
      <w:r>
        <w:rPr/>
        <w:t>)�X��.�s#�T����l#�#�#B�3��9#��+�].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i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p</w:t>
        <w:tab/>
        <w:t>#=1��|M�#�*�=vm&gt;��#��C�p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-j�F�N�46�k�WQm���=�!�r�$��=#q�</w:t>
      </w:r>
      <w:r>
        <w:rPr/>
        <w:t>骮���</w:t>
      </w:r>
      <w:r>
        <w:rPr/>
        <w:t>#v�"X]k�(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#��##�ɫ�&gt;)���#K&gt;�.��!��1o.#F%v2�&gt;Q���Ӭ�q�^�uY-m��</w:t>
        <w:tab/>
        <w:t>x��t#\.I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~;��lm��X�[�</w:t>
      </w:r>
      <w:r>
        <w:rPr/>
        <w:t>ؒ</w:t>
      </w:r>
      <w:r>
        <w:rPr/>
        <w:t>B#�###9&lt;��5�*K�#�#��\����</w:t>
      </w:r>
      <w:r>
        <w:rPr>
          <w:rtl w:val="true"/>
        </w:rPr>
        <w:t>ߊ</w:t>
      </w:r>
      <w:r>
        <w:rPr/>
        <w:t>���</w:t>
      </w:r>
      <w:r>
        <w:rPr/>
        <w:t>}�J�M��U�}�#�H�#]��8&lt;#�#����##n�#�Wv�ɍ�t���79�9#��#�gEյ�#�ŢN��^J[ʁ�#��pn�qӥC���Z]��Hc�L2#E��#Lp͜�ǥz#0��#��bշ=C��0X#X�����n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#�y�}k����c#�$.ӝ����w�</w:t>
      </w:r>
      <w:r>
        <w:rPr/>
        <w:t>ۨ�</w:t>
      </w:r>
      <w:r>
        <w:rPr/>
        <w:t>.u�{�ztos4�#�!#�"#��g��V</w:t>
      </w:r>
      <w:r>
        <w:rPr/>
        <w:t>ׄ</w:t>
      </w:r>
      <w:r>
        <w:rPr/>
        <w:t>-m�=H��x�B��K�#�Q�U=O?Z</w:t>
      </w:r>
      <w:r>
        <w:rPr/>
        <w:t>ꢽ�</w:t>
      </w:r>
      <w:r>
        <w:rPr/>
        <w:t>/9#�k#���#�dhX)�N�##�O�u�]�̌�</w:t>
        <w:br/>
        <w:t>���������N��Zl3��+yx��Fg</w:t>
      </w:r>
      <w:r>
        <w:rPr>
          <w:rtl w:val="true"/>
        </w:rPr>
        <w:t>ب</w:t>
      </w:r>
      <w:r>
        <w:rPr/>
        <w:t>3</w:t>
      </w:r>
      <w:r>
        <w:rPr/>
        <w:t>Ѳ=8ǭmͭi��h����Dq##0#���wF���'4�-</w:t>
      </w:r>
      <w:r>
        <w:rPr>
          <w:rtl w:val="true"/>
        </w:rPr>
        <w:t>۽</w:t>
      </w:r>
      <w:r>
        <w:rPr/>
        <w:t>����</w:t>
      </w:r>
      <w:r>
        <w:rPr/>
        <w:t>D�pN1��t�</w:t>
      </w:r>
      <w:r>
        <w:rPr/>
        <w:t>؂</w:t>
      </w:r>
      <w:r>
        <w:rPr/>
        <w:t>0rY�#{~#�,��p����</w:t>
      </w:r>
      <w:r>
        <w:rPr>
          <w:rtl w:val="true"/>
        </w:rPr>
        <w:t>ݸ</w:t>
      </w:r>
      <w:r>
        <w:rPr/>
        <w:t>���</w:t>
      </w:r>
      <w:r>
        <w:rPr/>
        <w:t>j�7��(�6�#b�"</w:t>
      </w:r>
      <w:r>
        <w:rPr/>
        <w:t>ܑ��</w:t>
      </w:r>
      <w:r>
        <w:rPr/>
        <w:t>h�k��#����Â#8��ʳd�</w:t>
      </w:r>
      <w:r>
        <w:rPr/>
        <w:t>㸨�</w:t>
      </w:r>
      <w:r>
        <w:rPr/>
        <w:t>L���Sr���R(N��#�Yw�9#�b��AW$</w:t>
        <w:br/>
        <w:t>��z1</w:t>
      </w:r>
      <w:r>
        <w:rPr/>
        <w:t>銞</w:t>
      </w:r>
      <w:r>
        <w:rPr/>
        <w:t>m,]��j���`�Vy#�</w:t>
        <w:br/>
        <w:t>2}+Nkc$��#</w:t>
      </w:r>
      <w:r>
        <w:rPr/>
        <w:t>槶����</w:t>
      </w:r>
      <w:r>
        <w:rPr/>
        <w:t>#%s~u#r�vN�r?#����X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;�#��c�w��</w:t>
      </w:r>
      <w:r>
        <w:rPr/>
        <w:t>ֺ</w:t>
      </w:r>
      <w:r>
        <w:rPr/>
        <w:t>|M����o#%#�����3̎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(������c#��~�KCzn</w:t>
      </w:r>
      <w:r>
        <w:rPr/>
        <w:t>뛹</w:t>
      </w:r>
      <w:r>
        <w:rPr/>
        <w:t>r��IO.#��-�#�#J͖�X�y �#f��ur#&amp;#�g�#�#�8�#`����</w:t>
        <w:tab/>
        <w:t>X��4,A�N#$�5#�I#��d�#��Չ#6#��'&gt;</w:t>
      </w:r>
      <w:r>
        <w:rPr>
          <w:rtl w:val="true"/>
        </w:rPr>
        <w:t>ݪ</w:t>
      </w:r>
      <w:r>
        <w:rPr/>
        <w:t>4</w:t>
      </w:r>
      <w:r>
        <w:rPr/>
        <w:t>]�</w:t>
        <w:tab/>
        <w:t>�Goa�##��Sw!�� �r��0y�V�K|6����#�~��c�RFT�s�M##�u��y#r���9�g����'=3�Vm�o��#[9###k���8��#��#'�Ұn�=5�##�DXci#��&gt;�3��)]�L��&amp;c��# �#��##�8n�O ����#�o��l�5��˙��#�#�q��[#</w:t>
        <w:tab/>
        <w:t>�X�[�rX##�&lt;�w��</w:t>
      </w:r>
      <w:r>
        <w:rPr>
          <w:rtl w:val="true"/>
        </w:rPr>
        <w:t>ם</w:t>
      </w:r>
      <w:r>
        <w:rPr/>
        <w:t>Zn�\�Ц�#z���#�Gt�K�����y g�tw:��LD�X#�k#���</w:t>
        <w:tab/>
        <w:t>#~���'H�d�#�~w9]��~��v��������###�ɘ��?�</w:t>
      </w:r>
      <w:r>
        <w:rPr>
          <w:rtl w:val="true"/>
        </w:rPr>
        <w:t>ڽ</w:t>
      </w:r>
      <w:r>
        <w:rPr/>
        <w:t>���</w:t>
      </w:r>
      <w:r>
        <w:rPr/>
        <w:t>o#�L�s</w:t>
      </w:r>
      <w:r>
        <w:rPr/>
        <w:t>嶣�</w:t>
      </w:r>
      <w:r>
        <w:rPr/>
        <w:t>q�������zW7�</w:t>
      </w:r>
    </w:p>
    <w:p>
      <w:pPr>
        <w:pStyle w:val="PreformattedText"/>
        <w:bidi w:val="0"/>
        <w:jc w:val="left"/>
        <w:rPr/>
      </w:pPr>
      <w:r>
        <w:rPr/>
        <w:t>6;#x��#(��5�^#�#�\s�'�wAh{t"��;-6���-�*B�w�#?JI~#^j#</w:t>
        <w:tab/>
        <w:t>2j�</w:t>
        <w:tab/>
        <w:t>A�1�?�u��v'j�##p?�5�i�b��</w:t>
        <w:br/>
        <w:t>Cg,GJ�эUi�{�3#�x����9K�5�#�;�˻�.b��</w:t>
      </w:r>
      <w:r>
        <w:rPr/>
        <w:t>摟�</w:t>
      </w:r>
      <w:r>
        <w:rPr/>
        <w:t>6�==8��Ϗ^+���5]^#��sE�'�#����o���</w:t>
      </w:r>
    </w:p>
    <w:p>
      <w:pPr>
        <w:pStyle w:val="PreformattedText"/>
        <w:bidi w:val="0"/>
        <w:jc w:val="left"/>
        <w:rPr/>
      </w:pPr>
      <w:r>
        <w:rPr/>
        <w:t>~#�Ϛ�#ϲ�#Yac#S�!���5�A��-�����w�k��a�#ARVH�##���ԣY���������iwmp_�[h����ѢL�@#;</w:t>
      </w:r>
      <w:r>
        <w:rPr>
          <w:rtl w:val="true"/>
        </w:rPr>
        <w:t>א</w:t>
      </w:r>
      <w:r>
        <w:rPr/>
        <w:t>h~*�C�����2)�2{��]f��;�#h��`��%�#&lt;�{�N##��Pg��5</w:t>
        <w:br/>
        <w:t>�����^)��Ȼ�Cqr##�@��k��#D�E��#�]�#�q��o#����</w:t>
        <w:tab/>
        <w:t>��#�Os^��M&gt;B�F!##%�#@�}�o:���cl�������W��`��L4�'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18#���Vd^$�~1��x{O�K</w:t>
      </w:r>
    </w:p>
    <w:p>
      <w:pPr>
        <w:pStyle w:val="PreformattedText"/>
        <w:bidi w:val="0"/>
        <w:jc w:val="left"/>
        <w:rPr/>
      </w:pPr>
      <w:r>
        <w:rPr/>
        <w:t>#pk���u�=��#�</w:t>
      </w:r>
      <w:r>
        <w:rPr>
          <w:rtl w:val="true"/>
        </w:rPr>
        <w:t>ߌ</w:t>
      </w:r>
      <w:r>
        <w:rPr/>
        <w:t>!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6��t������##&lt;#�#�#3�#��</w:t>
        <w:tab/>
        <w:t>$#��G#�WrWI�{ļ]g#�-����##���g��6qA#�{#��=I=���b��RȒN#�?��#J�a�Eo#</w:t>
        <w:br/>
        <w:t>��u+�=�j(DH#�ʳi5�u1r��s:Λ#��#8�2���7����o�&gt;+�� \�s</w:t>
      </w:r>
      <w:r>
        <w:rPr/>
        <w:t>㎹</w:t>
      </w:r>
      <w:r>
        <w:rPr/>
        <w:t>#�����&amp;[�#�k�?iK����##_gh�N�#�+7J#��Z�T12|�</w:t>
      </w:r>
      <w:r>
        <w:rPr/>
        <w:t>ު��</w:t>
      </w:r>
      <w:r>
        <w:rPr/>
        <w:t>?!�"YC��pl�0��#��#}G��?��#�G�O�Zw�&lt;=q�Ȝ%ͤ��w0��##���5G����%����4�#&amp;���;�#h��eG#G#�ƼG#EƤY��38ceW#_D�oO�#��o��#�?#���D��p#����n�e[�{�� M�F#)&lt;#�</w:t>
      </w:r>
      <w:r>
        <w:rPr>
          <w:rtl w:val="true"/>
        </w:rPr>
        <w:t>޿</w:t>
      </w:r>
      <w:r>
        <w:rPr/>
        <w:t>#�#f��#X�U�X�M&gt;v�."��</w:t>
      </w:r>
      <w:r>
        <w:rPr>
          <w:rtl w:val="true"/>
        </w:rPr>
        <w:t>ٿ</w:t>
      </w:r>
      <w:r>
        <w:rPr/>
        <w:t>wq#�=q</w:t>
      </w:r>
      <w:r>
        <w:rPr>
          <w:rtl w:val="true"/>
        </w:rPr>
        <w:t>޿</w:t>
      </w:r>
      <w:r>
        <w:rPr/>
        <w:t>Z&gt;#|@�~&amp;�R��:#���\ ���|r�;#^�#B�#�##��&lt;=GM�:�#�;S# �r��R�0�c��}�?#ѻ#BG)u�9��?�_#�������#\8��#8##��#^�&gt;��|��e����^e�Dhqx��w��</w:t>
      </w:r>
      <w:r>
        <w:rPr>
          <w:rtl w:val="true"/>
        </w:rPr>
        <w:t>ۅ</w:t>
      </w:r>
      <w:r>
        <w:rPr/>
        <w:t>#�=�@Fp�2#��*����Q��g��K�L�)��z���G��#VO���#�wZ�����3���z�~#D��^ ##��k�s���N;#k��#��#�!x�z���#$%^q�#����G�#�###+��U�q �H�-�e{TF�J�C##��F�L��#AVRJ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PF##b�s������7#H'&lt;#�/#x�#Q%`A�</w:t>
      </w:r>
      <w:r>
        <w:rPr>
          <w:rtl w:val="true"/>
        </w:rPr>
        <w:t>޽</w:t>
      </w:r>
      <w:r>
        <w:rPr/>
        <w:t>#�N���o�9?#��6�#�#�G�9��R�#�9rK7��Z�����Y��</w:t>
        <w:br/>
        <w:t>�#{</w:t>
      </w:r>
      <w:r>
        <w:rPr>
          <w:rtl w:val="true"/>
        </w:rPr>
        <w:t>׃</w:t>
      </w:r>
      <w:r>
        <w:rPr/>
        <w:t>|i�J��R�F�#$�*iN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R.�n|�ky#6�"�N3��K�#2�_�#�Y#n��99�]ƍ����#�/''#��z-]#���e&gt;��{#KI�##�Ca##�*����</w:t>
        <w:br/>
        <w:t>�#Ȯ��D��#�</w:t>
      </w:r>
      <w:r>
        <w:rPr/>
        <w:t>ֲ�</w:t>
      </w:r>
      <w:r>
        <w:rPr/>
        <w:t>mY#4fNJ��X</w:t>
      </w:r>
      <w:r>
        <w:rPr>
          <w:rtl w:val="true"/>
        </w:rPr>
        <w:t>׭</w:t>
      </w:r>
      <w:r>
        <w:rPr/>
        <w:t>�</w:t>
      </w:r>
      <w:r>
        <w:rPr/>
        <w:t>q��]U</w:t>
      </w:r>
      <w:r>
        <w:rPr>
          <w:rtl w:val="true"/>
        </w:rPr>
        <w:t>ޑ</w:t>
      </w:r>
      <w:r>
        <w:rPr/>
        <w:t>${������m^6l�ǧz�&amp;��#f</w:t>
      </w:r>
      <w:r>
        <w:rPr/>
        <w:t>鄳���</w:t>
      </w:r>
      <w:r>
        <w:rPr/>
        <w:t>#�{</w:t>
      </w:r>
      <w:r>
        <w:rPr/>
        <w:t>ׇ</w:t>
      </w:r>
      <w:r>
        <w:rPr/>
        <w:t>,��-�##���</w:t>
      </w:r>
      <w:r>
        <w:rPr>
          <w:rtl w:val="true"/>
        </w:rPr>
        <w:t>޼</w:t>
      </w:r>
      <w:r>
        <w:rPr/>
        <w:br/>
        <w:t>�t2##&lt;�}#�k��t�#,�-##w����3��6�l�n� y̸�FH�9�s[Ih'</w:t>
      </w:r>
      <w:r>
        <w:rPr/>
        <w:t>֖</w:t>
      </w:r>
      <w:r>
        <w:rPr/>
        <w:t>0</w:t>
        <w:b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�sҳt�PNΌC#�Q��#����-����n#~�###PH�}�V1�c�G9�##G}#�p#�###�q�^�h�&gt;�j�&gt;�</w:t>
      </w:r>
      <w:r>
        <w:rPr>
          <w:rtl w:val="true"/>
        </w:rPr>
        <w:t>ܒ�</w:t>
      </w:r>
      <w:r>
        <w:rPr/>
        <w:t>8</w:t>
      </w:r>
      <w:r>
        <w:rPr/>
        <w:t>�Q�yo�i&amp;��dY\�K�#-���;</w:t>
      </w:r>
      <w:r>
        <w:rPr>
          <w:rtl w:val="true"/>
        </w:rPr>
        <w:t>ץ</w:t>
      </w:r>
      <w:r>
        <w:rPr/>
        <w:t>���</w:t>
      </w:r>
      <w:r>
        <w:rPr/>
        <w:t>j���F�#Q����B#</w:t>
        <w:br/>
        <w:t>&lt;��F:�U�{�jh�2###�#�@#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ֆC�ϣ^+�&gt;U#=�a^���ib����##@#��.Q�/####��#xWi��x�@��&amp;B�1������gY}(�M� �#��x��##��#�Р��</w:t>
      </w:r>
      <w:r>
        <w:rPr>
          <w:rtl w:val="true"/>
        </w:rPr>
        <w:t>޽</w:t>
      </w:r>
      <w:r>
        <w:rPr/>
        <w:t>�</w:t>
      </w:r>
      <w:r>
        <w:rPr/>
        <w:t>e9#\dW��RU&gt;"�c�#��iO]##58���N:����#&amp;�,Su�Y9C�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9�W��#2H%[?�s##}�ń^1�#2#^���#���#���##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=|���K�@#��m#�OvI'�#GoZ�u�"����fb8#�s�҃rN;-m=�L-���:քH^4Q�#�;�f@# s�Z6$�I=s��#*��#��$�#rA �`S�B�H��*#5##�?Ls@#�#͸�2�#�{�#r#S�#⤝��hH��</w:t>
        <w:tab/>
        <w:t>���!�#�O#���#Q}�1�*�WP�##��</w:t>
      </w:r>
      <w:r>
        <w:rPr>
          <w:rtl w:val="true"/>
        </w:rPr>
        <w:t>ڭ</w:t>
      </w:r>
      <w:r>
        <w:rPr/>
        <w:t>\Dѿ�</w:t>
        <w:tab/>
        <w:t>ϥ@�Jr#94#�u�</w:t>
      </w:r>
      <w:r>
        <w:rPr>
          <w:rtl w:val="true"/>
        </w:rPr>
        <w:t>޲</w:t>
      </w:r>
      <w:r>
        <w:rPr/>
        <w:t>5</w:t>
      </w:r>
      <w:r>
        <w:rPr/>
        <w:t>=U��G�c�U##�pb~�U#��8���i����q���j�#��#n�2[%@#�^n6RT�i�YI�&lt;��M�i��Kt�aZ[��#��Si�?Z�os��,VJ�$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Z��k��i#�</w:t>
        <w:tab/>
        <w:t>��&gt;R��#�|��#5��ŏ#�I�wU���o#z[@�"%�#�&gt;�����Z�#**&gt;��</w:t>
      </w:r>
      <w:r>
        <w:rPr/>
        <w:t>肕</w:t>
      </w:r>
      <w:r>
        <w:rPr/>
        <w:t>Y$v#1������.#t�&amp;@�$^_2�L�#9����\ψ�#CӾӤ#�ӯ��R�9e##;����?Z�/�!�#-&amp;��#hSb�#��#u�rG#��Z&lt;qi����L�&amp;đ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_=W0��/%���t�\�Q��x�#V+�m"��*M�yn��I1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�5����T�##�-����H�I�2� p[#�|�#�kZ</w:t>
      </w:r>
      <w:r>
        <w:rPr>
          <w:rtl w:val="true"/>
        </w:rPr>
        <w:t>ݼ</w:t>
      </w:r>
      <w:r>
        <w:rPr/>
        <w:t>�</w:t>
      </w:r>
      <w:r>
        <w:rPr/>
        <w:t>##���Xˆ�l�##u����#�#c˓O#��V�#I�#@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2�������'N�cqy�m.��r�#���0��dʧ###�#'���%����i�#`U�����*#���5���P�J�I!�{�6%"9-��8�K��=�a�zƑ�`�1#9Q�H�#s�`����ⱅ|D�#{'h�#�*V8)|-og�#wg�}��Xd����#P���y�x&amp;�'��x�� h#���D���wS�&lt;</w:t>
      </w:r>
      <w:r>
        <w:rPr>
          <w:rtl w:val="true"/>
        </w:rPr>
        <w:t>נ</w:t>
      </w:r>
      <w:r>
        <w:rPr/>
        <w:t>��</w:t>
      </w:r>
      <w:r>
        <w:rPr/>
        <w:t>C�#����}��ki'�s&lt;xR�`#���r��#��EѶ#&amp;�|3G��Z6Q��g�����^u(��j��o�.2KFt�=��Íkop��r�^vṃ���`��l_</w:t>
      </w:r>
      <w:r>
        <w:rPr/>
        <w:t>뺆���</w:t>
      </w:r>
      <w:r>
        <w:rPr/>
        <w:t>x4�vD�#�#o</w:t>
      </w:r>
      <w:r>
        <w:rPr>
          <w:rtl w:val="true"/>
        </w:rPr>
        <w:t>ݹ</w:t>
      </w:r>
      <w:r>
        <w:rPr>
          <w:rtl w:val="true"/>
        </w:rPr>
        <w:t>#��</w:t>
      </w:r>
      <w:r>
        <w:rPr/>
        <w:t>9</w:t>
      </w:r>
      <w:r>
        <w:rPr/>
        <w:t xml:space="preserve">��:�#�Ki}$#�%�ed�?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5�}y4�#ǫH�I#�$$�#]�~+�k��P�{�#��G�j�4����</w:t>
      </w:r>
      <w:r>
        <w:rPr>
          <w:rtl w:val="true"/>
        </w:rPr>
        <w:t>ם</w:t>
      </w:r>
      <w:r>
        <w:rPr/>
        <w:t>�̮������</w:t>
      </w:r>
      <w:r>
        <w:rPr/>
        <w:t>#��f��Z�/��R2B��rH##�Cǥz��</w:t>
      </w:r>
      <w:r>
        <w:rPr>
          <w:rtl w:val="true"/>
        </w:rPr>
        <w:t>ޓ</w:t>
      </w:r>
      <w:r>
        <w:rPr/>
        <w:t>}�Ii# ��#?g*## g�#3�O#xjK9/58���]�`\J��s/###$�</w:t>
      </w:r>
      <w:r>
        <w:rPr>
          <w:rtl w:val="true"/>
        </w:rPr>
        <w:t>ڽ</w:t>
      </w:r>
      <w:r>
        <w:rPr/>
        <w:br/>
        <w:t>x�H'V#qr���</w:t>
        <w:tab/>
        <w:t>�+�K5����[�ra�J��#���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TK�'M��2�#�#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�u;#`0�G��a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q��=�����</w:t>
      </w:r>
      <w:r>
        <w:rPr>
          <w:rtl w:val="true"/>
        </w:rPr>
        <w:t>܍</w:t>
      </w:r>
      <w:r>
        <w:rPr/>
        <w:t>��</w:t>
      </w:r>
      <w:r>
        <w:rPr/>
        <w:br/>
        <w:t>#Q#��G#=ry��#x�U�t�#bV#�#�)##�����#�*��I&amp;��s.Ws_O�b��#���iP&gt;�j��;�c�G�rs\]�.L���+ �R#X�l�}3\q��#օ���%���#��F#[# �''#���Sk�-��#D�e��#�@��{���(��t�4��7�Cv�L��DO#�����}*O#]��@on,��!��A#�#l#�g�&g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~$�6��3��##�#��w�1�{#����d�������#(��ȷ#t )#T��Վ"��#X��</w:t>
      </w:r>
      <w:r>
        <w:rPr/>
        <w:t>݉�</w:t>
      </w:r>
      <w:r>
        <w:rPr/>
        <w:t>n��o�##-#Zx�#��p#���}N}q�;S�N���$�3E</w:t>
        <w:br/>
        <w:t>6SpUL�p9�8&lt;�+�##`��#tM*#�X�B�h�#o�q��}�+���&lt;Kr��j�#�</w:t>
      </w:r>
      <w:r>
        <w:rPr/>
        <w:t>낎�</w:t>
      </w:r>
      <w:r>
        <w:rPr/>
        <w:t>Pyr2t#q�T��^t#</w:t>
      </w:r>
      <w:r>
        <w:rPr/>
        <w:t>䛒���</w:t>
      </w:r>
      <w:r>
        <w:rPr/>
        <w:t>#��j��^%</w:t>
      </w:r>
      <w:r>
        <w:rPr>
          <w:rtl w:val="true"/>
        </w:rPr>
        <w:t>׬</w:t>
      </w:r>
      <w:r>
        <w:rPr/>
        <w:t>���</w:t>
      </w:r>
      <w:r>
        <w:rPr/>
        <w:t>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f&lt;#���#�x&gt;��x��#5��^]&lt;�!��Y$ʀ�7On�#Z��#��I�fm\�G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0b�0�z#r:#��,uD����[Zi&gt;l#�?=##��W=Z�r�Sé4���%���=2��K��:�)o$+</w:t>
      </w:r>
      <w:r>
        <w:rPr/>
        <w:t>䴲</w:t>
      </w:r>
      <w:r>
        <w:rPr/>
        <w:t>6�#�#NGN��k�;�b��v��s42����z�</w:t>
        <w:br/>
        <w:t>s� g�#�/�$�uo#�̓=��#2B��g*x���Zx��h�#�����R�0|�RG#v#=��t���(m</w:t>
      </w:r>
      <w:r>
        <w:rPr>
          <w:rtl w:val="true"/>
        </w:rPr>
        <w:t>ױ���</w:t>
      </w:r>
      <w:r>
        <w:rPr/>
        <w:t>5</w:t>
      </w:r>
      <w:r>
        <w:rPr/>
        <w:t>��&amp;���tɭu!�E$#���q���#����-�70�#�Q��?� 0����d}+�l���##k���S�wH</w:t>
      </w:r>
      <w:r>
        <w:rPr>
          <w:rtl w:val="true"/>
        </w:rPr>
        <w:t>ߓ</w:t>
      </w:r>
      <w:r>
        <w:rPr/>
        <w:t>��</w:t>
      </w:r>
      <w:r>
        <w:rPr/>
        <w:t>p#�zV�c�jQ�i��#�#;T��#�Rs��S_��Q�3m�`�~.�&amp;t#��E 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z#���'�Z#�v:����W�#&lt;�X�R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4�f����#��E���]�73Ⱦl`7#b~0G\��#����$��h�kuD(q�T|�v�1�ӵg#��</w:t>
      </w:r>
      <w:r>
        <w:rPr/>
        <w:t>߱</w:t>
      </w:r>
      <w:r>
        <w:rPr/>
        <w:t>M'��[�</w:t>
      </w:r>
    </w:p>
    <w:p>
      <w:pPr>
        <w:pStyle w:val="PreformattedText"/>
        <w:bidi w:val="0"/>
        <w:jc w:val="left"/>
        <w:rPr/>
      </w:pPr>
      <w:r>
        <w:rPr/>
        <w:t>$�"�</w:t>
      </w:r>
      <w:r>
        <w:rPr>
          <w:rtl w:val="true"/>
        </w:rPr>
        <w:t>ޗ</w:t>
      </w:r>
      <w:r>
        <w:rPr/>
        <w:t>�</w:t>
      </w:r>
      <w:r>
        <w:rPr/>
        <w:t>_j��#�e�##�-��"�#�s���#�tHt�st�ı�#и#�we�#�j</w:t>
      </w:r>
      <w:r>
        <w:rPr>
          <w:rtl w:val="true"/>
        </w:rPr>
        <w:t>޷</w:t>
      </w:r>
      <w:r>
        <w:rPr/>
        <w:t>k�iS}��=*mB#+4�HLH88+����#Sƨ�q�#8�\G$�9�X��#�+l&lt;����k��j_</w:t>
        <w:tab/>
        <w:t>�e9#</w:t>
        <w:tab/>
        <w:t>e`6`lN��h�kP)��D�F���#�.b�|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4�v#�~##x����V�%IԖ#+g!� ���L#u:A�����#9</w:t>
      </w:r>
      <w:r>
        <w:rPr>
          <w:rtl w:val="true"/>
        </w:rPr>
        <w:t>ݒ</w:t>
      </w:r>
      <w:r>
        <w:rPr/>
        <w:t>j�Z�2���:�"T2� t�z"�E\#1���{����}K9�#u��&amp;�&lt;��Z8̌##�</w:t>
      </w:r>
      <w:r>
        <w:rPr>
          <w:rtl w:val="true"/>
        </w:rPr>
        <w:t>׶</w:t>
      </w:r>
      <w:r>
        <w:rPr/>
        <w:t>�</w:t>
      </w:r>
      <w:r>
        <w:rPr/>
        <w:t>c�FsC0�ԫ#�#�1����#�2�#��I=��#�V�h��:�\�#��&gt;ã�#!f��8[#J#��L�֍7Zj#��</w:t>
      </w:r>
      <w:r>
        <w:rPr>
          <w:rtl w:val="true"/>
        </w:rPr>
        <w:t>އ</w:t>
      </w:r>
      <w:r>
        <w:rPr/>
        <w:t>����</w:t>
      </w:r>
      <w:r>
        <w:rPr/>
        <w:t>}[T}M�X��-�a�#,�`~</w:t>
      </w:r>
      <w:r>
        <w:rPr/>
        <w:t>ֵ��</w:t>
      </w:r>
      <w:r>
        <w:rPr/>
        <w:t>#���I#%��}�����-J�[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amp;83�#��Y#�ix##�#d�ɯ�PT�,v=jq�Q��y�(rF##�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ь�'�&gt;Q[V�+���?�#�Pr�5��##'=I9�k%s#�g�_�'##�6�)##�#�9�?^jhm�+.@��N8�G##$`���2j�H�K#</w:t>
        <w:tab/>
        <w:t>8</w:t>
      </w:r>
      <w:r>
        <w:rPr/>
        <w:t>皲�</w:t>
      </w:r>
      <w:r>
        <w:rPr/>
        <w:t>###���#=?ƩKp##UP}j'�6{N#6r}��.d"y�cKx�++cq�&lt;�T��k#E��O8�</w:t>
      </w:r>
      <w:r>
        <w:rPr/>
        <w:t>֪����</w:t>
      </w:r>
      <w:r>
        <w:rPr/>
        <w:t>(�+!#X�z���#��T��#lm���T�~5��Ѵa����#������V*7##==y4�</w:t>
        <w:br/>
        <w:t>�#�ĳł&lt;</w:t>
      </w:r>
      <w:r>
        <w:rPr/>
        <w:t>蕶��</w:t>
      </w:r>
      <w:r>
        <w:rPr/>
        <w:t>S�f�Y��w2�+l� #��g����#iM��^#H���q���#</w:t>
      </w:r>
      <w:r>
        <w:rPr/>
        <w:t>֯</w:t>
      </w:r>
      <w:r>
        <w:rPr/>
        <w:t>&gt;��M��N�m��f�#Td�</w:t>
      </w:r>
      <w:r>
        <w:rPr>
          <w:rtl w:val="true"/>
        </w:rPr>
        <w:t>ץ</w:t>
      </w:r>
      <w:r>
        <w:rPr/>
        <w:t>u##�=�$#Uz~5�A0�&lt;#:V��u</w:t>
      </w:r>
      <w:r>
        <w:rPr>
          <w:rtl w:val="true"/>
        </w:rPr>
        <w:t>ح</w:t>
      </w:r>
      <w:r>
        <w:rPr/>
        <w:t>u�VW#d�rOC�#�#os#.&lt;�\��#�</w:t>
        <w:tab/>
        <w:t>%BG*09�W�xJу#�)�K7�$�n1#�\���#�T</w:t>
      </w:r>
      <w:r>
        <w:rPr/>
        <w:t>猌����</w:t>
      </w:r>
      <w:r>
        <w:rPr/>
        <w:t>&gt;��t���~�+/����]</w:t>
      </w:r>
      <w:r>
        <w:rPr/>
        <w:t>֝</w:t>
      </w:r>
      <w:r>
        <w:rPr/>
        <w:t>#�#���q#;$J�I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/�##&gt;#�� �U7K#�m###��ˏǚ</w:t>
      </w:r>
      <w:r>
        <w:rPr/>
        <w:t>菙��</w:t>
      </w:r>
      <w:r>
        <w:rPr/>
        <w:t>.����R�#ƿ#l|)i&amp;�=##��l�;u�@&amp;�6��6w��#�#��]#�5��#kW</w:t>
      </w:r>
      <w:r>
        <w:rPr>
          <w:rtl w:val="true"/>
        </w:rPr>
        <w:t>ڵ��</w:t>
      </w:r>
      <w:r>
        <w:rPr>
          <w:rtl w:val="true"/>
        </w:rPr>
        <w:t>=��</w:t>
      </w:r>
      <w:r>
        <w:rPr/>
        <w:t>4</w:t>
      </w:r>
      <w:r>
        <w:rPr>
          <w:rtl w:val="true"/>
        </w:rPr>
        <w:t>�</w:t>
      </w:r>
      <w:r>
        <w:rPr/>
        <w:t>1</w:t>
      </w:r>
      <w:r>
        <w:rPr/>
        <w:t>$�$��Q��=�o�^�O#�\+*�</w:t>
      </w:r>
      <w:r>
        <w:rPr>
          <w:rtl w:val="true"/>
        </w:rPr>
        <w:t>ݚ</w:t>
      </w:r>
      <w:r>
        <w:rPr/>
        <w:t>zyX���hQ]N#�#�ɫ&gt;#</w:t>
      </w:r>
      <w:r>
        <w:rPr>
          <w:rtl w:val="true"/>
        </w:rPr>
        <w:t>ץ�</w:t>
      </w:r>
      <w:r>
        <w:rPr/>
        <w:t>5</w:t>
      </w:r>
      <w:r>
        <w:rPr/>
        <w:t>K;��#�Y@�T�ơX���##��ϭ6�#&gt;�#\.6��kβ�h�-U�:.�</w:t>
      </w:r>
      <w:r>
        <w:rPr>
          <w:rtl w:val="true"/>
        </w:rPr>
        <w:t>ڤ</w:t>
      </w:r>
      <w:r>
        <w:rPr/>
        <w:t>�#R�3G�#Ee\47</w:t>
        <w:tab/>
        <w:t>�.###�t�#|L4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o�#�� ���\#��p��Zե`�Z{yL3�O�#Q#���Z���</w:t>
      </w:r>
      <w:r>
        <w:rPr>
          <w:rtl w:val="true"/>
        </w:rPr>
        <w:t>ى</w:t>
      </w:r>
      <w:r>
        <w:rPr/>
        <w:t>Hc�0x'���5R���h|�"R���%�t���##��9|_�#H�</w:t>
      </w:r>
      <w:r>
        <w:rPr/>
        <w:t>؃</w:t>
      </w:r>
      <w:r>
        <w:rPr/>
        <w:t>n%���ʤ����AD�J�#�##x#J�����#�&gt; �#�?{# #�#��W��#����3���z</w:t>
      </w:r>
      <w:r>
        <w:rPr>
          <w:rtl w:val="true"/>
        </w:rPr>
        <w:t>׳</w:t>
      </w:r>
      <w:r>
        <w:rPr/>
        <w:t>M9B��0��a���;�5#.;��#n</w:t>
      </w:r>
      <w:r>
        <w:rPr/>
        <w:t>ぎ��</w:t>
      </w:r>
      <w:r>
        <w:rPr/>
        <w:t>a�I9�#�ՠ@,I�D�G+�##l#s���_�</w:t>
      </w:r>
      <w:r>
        <w:rPr>
          <w:rtl w:val="true"/>
        </w:rPr>
        <w:t>޶</w:t>
      </w:r>
      <w:r>
        <w:rPr/>
        <w:t>4</w:t>
      </w:r>
      <w:r>
        <w:rPr/>
        <w:t>ρ:��Y�F�&lt;V���#��}6�� ��&gt;��#�#��#X�&gt;#��#~�K�J��:#�F���6�G##i���&gt;&lt;#B��d�Ċ��aҪk�`�4��H#_�##чj</w:t>
      </w:r>
      <w:r>
        <w:rPr/>
        <w:t>촿</w:t>
      </w:r>
      <w:r>
        <w:rPr/>
        <w:t>#&amp;�᫟�[Fӎ#L`�52��p~n��#���r�#�����h�Ě&gt;�#����R`x��}���</w:t>
      </w:r>
      <w:r>
        <w:rPr/>
        <w:t>ٟ����</w:t>
      </w:r>
      <w:r>
        <w:rPr/>
        <w:t>'�(�#g�|1|G�,�#1�������Z�+⎃u�_�F</w:t>
        <w:tab/>
        <w:t>#Y�����#v&gt;ƺ#�#ȼ�&gt;�#�#���</w:t>
      </w:r>
      <w:r>
        <w:rPr>
          <w:rtl w:val="true"/>
        </w:rPr>
        <w:t>ܧ</w:t>
      </w:r>
      <w:r>
        <w:rPr/>
        <w:t>���</w:t>
      </w:r>
      <w:r>
        <w:rPr/>
        <w:t>p��#�b�2ťS�eoS�k�~9Ѽy��k:%�_i�</w:t>
        <w:br/>
        <w:t>###H�z#�#�}�#=�~G�</w:t>
        <w:tab/>
        <w:t>���#����@��t�#nt�y�A�#�oq_||#��|)�L3��#�</w:t>
        <w:tab/>
        <w:t>+u�L</w:t>
      </w:r>
      <w:r>
        <w:rPr/>
        <w:t>ؚ</w:t>
      </w:r>
      <w:r>
        <w:rPr/>
        <w:t>##x�%�q���T�!]+&gt;�#)��ɩ�#:#9&lt;�8#���&gt;6x�;#��.���e��:�w��vm�(cM���#3�}+��������K�</w:t>
        <w:br/>
        <w:t>h�</w:t>
        <w:tab/>
        <w:t>���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</w:t>
      </w:r>
      <w:r>
        <w:rPr/>
        <w:t>ֵ�</w:t>
      </w:r>
      <w:r>
        <w:rPr/>
        <w:t>#��4�.X�&gt;�L:���y$H@�8�k���#l#A����*k�_#|E��O3#�eB~�'��{36�b����.�</w:t>
        <w:br/>
        <w:t>��g#QKC�/&lt;}��^i�a&lt;.�N��#�����</w:t>
      </w:r>
      <w:r>
        <w:rPr/>
        <w:t>ָ�</w:t>
      </w:r>
      <w:r>
        <w:rPr/>
        <w:t>[�����o�##9��J#���#WGk#�0���j</w:t>
      </w:r>
      <w:r>
        <w:rPr>
          <w:rtl w:val="true"/>
        </w:rPr>
        <w:t>س</w:t>
      </w:r>
      <w:r>
        <w:rPr/>
        <w:t>B˰��+����x#��ӵ`�0��w+N6f#]#K�|G5�#�W#��#��&amp;���M��b���#+#�UVN#~���&lt;���Y��9#ʑ�W����/�'c��hJ�!y#oc�k#�f#�#h</w:t>
      </w:r>
      <w:r>
        <w:rPr>
          <w:rtl w:val="true"/>
        </w:rPr>
        <w:t>ٲ</w:t>
      </w:r>
      <w:r>
        <w:rPr/>
        <w:t>v���z��"�mj�#/#�c�S&gt;#�*M+Y��Q��W8En��Z��#�#�^Ga�Xj��S�4��[��dx��B7�#A�1[#�`##�#үj���B#q���O��&amp;P3�^�����L��#���#J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z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n���s�+X�Kq�-��T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ä}#</w:t>
      </w:r>
      <w:r>
        <w:rPr/>
        <w:t>᭦�</w:t>
      </w:r>
      <w:r>
        <w:rPr/>
        <w:t>\#�u#�O����@#��M,&gt;#_1]W#w�sN��yQR�ՙ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#�� �κ�.��-mn���Q��#z*��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�#�z�eV�����u`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N?�</w:t>
      </w:r>
      <w:r>
        <w:rPr>
          <w:rtl w:val="true"/>
        </w:rPr>
        <w:t>ם</w:t>
      </w:r>
      <w:r>
        <w:rPr/>
        <w:t>��</w:t>
      </w:r>
      <w:r>
        <w:rPr/>
        <w:t>{G��u}#��#�#�###��z</w:t>
      </w:r>
      <w:r>
        <w:rPr>
          <w:rtl w:val="true"/>
        </w:rPr>
        <w:t>װ</w:t>
      </w:r>
      <w:r>
        <w:rPr/>
        <w:t>h�l���#����</w:t>
      </w:r>
      <w:r>
        <w:rPr>
          <w:rtl w:val="true"/>
        </w:rPr>
        <w:t>޼</w:t>
      </w:r>
      <w:r>
        <w:rPr/>
        <w:t>����</w:t>
      </w:r>
      <w:r>
        <w:rPr/>
        <w:t>a��#{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kԴ��#�ɔ�</w:t>
        <w:tab/>
        <w:t>���&gt;��#d�{;i��+�#�&gt;�#�T�/�#z���#$��zRCk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pk��K�+�A�Ά��H�&lt;���u�</w:t>
      </w:r>
    </w:p>
    <w:p>
      <w:pPr>
        <w:pStyle w:val="PreformattedText"/>
        <w:bidi w:val="0"/>
        <w:jc w:val="left"/>
        <w:rPr/>
      </w:pPr>
      <w:r>
        <w:rPr/>
        <w:t>##;��)##=�?�j�#�~�8##�s�Q�#�#�|5V��</w:t>
      </w:r>
      <w:r>
        <w:rPr/>
        <w:t>ؓ�</w:t>
      </w:r>
      <w:r>
        <w:rPr/>
        <w:t>NqU#&amp;�����A�#�+ƾ"1o#�#F#�#�`��`GS^/�d�#�1�#~#��B#�#��0j</w:t>
      </w:r>
      <w:r>
        <w:rPr>
          <w:rtl w:val="true"/>
        </w:rPr>
        <w:t>ݎ</w:t>
      </w:r>
      <w:r>
        <w:rPr>
          <w:rtl w:val="true"/>
        </w:rPr>
        <w:t>"�?</w:t>
      </w:r>
      <w:r>
        <w:rPr/>
        <w:t>0</w:t>
      </w:r>
      <w:r>
        <w:rPr/>
        <w:t>=��U��*�#&gt;:�'#��Н���</w:t>
      </w:r>
      <w:r>
        <w:rPr>
          <w:rtl w:val="true"/>
        </w:rPr>
        <w:t>ܥ</w:t>
      </w:r>
      <w:r>
        <w:rPr/>
        <w:t>&lt;W��pD�I=0k�9#�5�G��0��k��</w:t>
        <w:tab/>
        <w:t>�#��_J���9#*�ne7��]�S</w:t>
      </w:r>
      <w:r>
        <w:rPr>
          <w:rtl w:val="true"/>
        </w:rPr>
        <w:t>ڹ</w:t>
      </w:r>
      <w:r>
        <w:rPr/>
        <w:t>�</w:t>
      </w:r>
      <w:r>
        <w:rPr/>
        <w:t>M�N�v��##'�`]�!9�OZ�{#Q�7m�5zɀV#��j�l�&amp;�[��#�Ed#�d��$��1P#q�đ�v��э�NAǩ#I�#�t�</w:t>
        <w:br/>
        <w:t>r���####qS0�a&lt;����Vp##�</w:t>
        <w:tab/>
        <w:t>�OJ�q&gt;��##��XT��#�dp##c=#�@�2�#ǒ*#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n9�&amp;��$�}Oc\���#]��sQ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J��5�</w:t>
      </w:r>
      <w:r>
        <w:rPr/>
        <w:t>곋</w:t>
      </w:r>
      <w:r>
        <w:rPr/>
        <w:t>{;�����x�b�#�6���</w:t>
      </w:r>
      <w:r>
        <w:rPr/>
        <w:t>늇��</w:t>
      </w:r>
      <w:r>
        <w:rPr/>
        <w:t>-#Q�9�&lt;��ʁ�$�$~U��"�փ:Y�Ax`.�##8�έ�q</w:t>
      </w:r>
      <w:r>
        <w:rPr>
          <w:rtl w:val="true"/>
        </w:rPr>
        <w:t>ھ</w:t>
      </w:r>
      <w:r>
        <w:rPr/>
        <w:t>[#�*#���J����7��##b���k��##����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z�x������n��kwԤ�T#� `����[�v����=F#��r&amp;#E</w:t>
      </w:r>
      <w:r>
        <w:rPr/>
        <w:t>錎�</w:t>
      </w:r>
      <w:r>
        <w:rPr/>
        <w:t>9#����(#I��2Y]O</w:t>
        <w:br/>
        <w:t>#K�#�#m #�#�|�/#$�/���9�g</w:t>
      </w:r>
    </w:p>
    <w:p>
      <w:pPr>
        <w:pStyle w:val="PreformattedText"/>
        <w:bidi w:val="0"/>
        <w:jc w:val="left"/>
        <w:rPr/>
      </w:pPr>
      <w:r>
        <w:rPr/>
        <w:t>#;��&amp;���</w:t>
      </w:r>
      <w:r>
        <w:rPr/>
        <w:t>ޫ</w:t>
      </w:r>
      <w:r>
        <w:rPr/>
        <w:t>ox�t��+xI$�y�8�'��</w:t>
      </w:r>
      <w:r>
        <w:rPr/>
        <w:t>뚞�</w:t>
      </w:r>
      <w:r>
        <w:rPr/>
        <w:t>i��A%��K�#</w:t>
      </w:r>
    </w:p>
    <w:p>
      <w:pPr>
        <w:pStyle w:val="PreformattedText"/>
        <w:bidi w:val="0"/>
        <w:jc w:val="left"/>
        <w:rPr/>
      </w:pPr>
      <w:r>
        <w:rPr/>
        <w:t>t#Ϝ�p3��#�#���-7I#/%�yҨ��</w:t>
        <w:tab/>
        <w:t>�#�&lt;��=����]&gt;��"</w:t>
      </w:r>
    </w:p>
    <w:p>
      <w:pPr>
        <w:pStyle w:val="PreformattedText"/>
        <w:bidi w:val="0"/>
        <w:jc w:val="left"/>
        <w:rPr/>
      </w:pPr>
      <w:r>
        <w:rPr/>
        <w:t>uu ��eM�����8#s�q^l��F.N����+occ[�#h�7�0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q�E#�����F��</w:t>
      </w:r>
      <w:r>
        <w:rPr/>
        <w:t>藷��</w:t>
      </w:r>
      <w:r>
        <w:rPr/>
        <w:t>D�#��#XF�.��#�&lt;�#�^X�z&lt;�,�q#�&amp;����v:��x��</w:t>
      </w:r>
    </w:p>
    <w:p>
      <w:pPr>
        <w:pStyle w:val="PreformattedText"/>
        <w:bidi w:val="0"/>
        <w:jc w:val="left"/>
        <w:rPr/>
      </w:pPr>
      <w:r>
        <w:rPr/>
        <w:t>u#.�#:U�ƣg-�pȳ#��#</w:t>
        <w:br/>
        <w:t>�|��c]#�*j3oV�f�#*̭��6�����a#��##�C#/�5���\��}j�t�#+���#]G�N��9�Y���D�u��u�)1��a��Y���k6�c#�c�</w:t>
      </w:r>
      <w:r>
        <w:rPr/>
        <w:t>偎</w:t>
      </w:r>
      <w:r>
        <w:rPr/>
        <w:t>8XoT'��#��+ң��95$�ѓVm���]]�4���xU##��#�#)���t#�kZ6�q#���U���$@#�!�%��?Ú�H�Zxt#k#�{�</w:t>
      </w:r>
      <w:r>
        <w:rPr>
          <w:rtl w:val="true"/>
        </w:rPr>
        <w:t>ل</w:t>
      </w:r>
      <w:r>
        <w:rPr/>
        <w:t>�</w:t>
      </w:r>
      <w:r>
        <w:rPr/>
        <w:t>BF�#�zv�#(�&gt;�w&lt;������7:�J)#�X�3Z�T��#I##����/L�uѨ�{��gl�#0#p�#�`pk��#�</w:t>
      </w:r>
      <w:r>
        <w:rPr/>
        <w:t>嶳�</w:t>
      </w:r>
      <w:r>
        <w:rPr/>
        <w:t>-�KY%2��#� #���u��#�8��+R��QՔ~�#o�\�!����μSo��WW#e��#��#��#!�#(</w:t>
      </w:r>
      <w:r>
        <w:rPr/>
        <w:t>펇</w:t>
      </w:r>
      <w:r>
        <w:rPr/>
        <w:t>#�</w:t>
      </w:r>
      <w:r>
        <w:rPr>
          <w:rtl w:val="true"/>
        </w:rPr>
        <w:t>ڌ</w:t>
      </w:r>
      <w:r>
        <w:rPr/>
        <w:t>6</w:t>
      </w:r>
      <w:r>
        <w:rPr/>
        <w:t>#�#/i��}��FM�#�v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#�</w:t>
        <w:br/>
        <w:t>lx�C���@�&lt;��g�%��o�##o�����{{Ե,���i2g��GcҸ�</w:t>
      </w:r>
    </w:p>
    <w:p>
      <w:pPr>
        <w:pStyle w:val="PreformattedText"/>
        <w:bidi w:val="0"/>
        <w:jc w:val="left"/>
        <w:rPr/>
      </w:pPr>
      <w:r>
        <w:rPr/>
        <w:t>K&gt;��k#���R�#'*#&gt;��&lt;#k��&lt;</w:t>
      </w:r>
    </w:p>
    <w:p>
      <w:pPr>
        <w:pStyle w:val="PreformattedText"/>
        <w:bidi w:val="0"/>
        <w:jc w:val="left"/>
        <w:rPr/>
      </w:pPr>
      <w:r>
        <w:rPr/>
        <w:t>y#��Pk�q�.e�FbV9�#�#��j�#8ӟ%Y�5t#.</w:t>
      </w:r>
    </w:p>
    <w:p>
      <w:pPr>
        <w:pStyle w:val="PreformattedText"/>
        <w:bidi w:val="0"/>
        <w:jc w:val="left"/>
        <w:rPr/>
      </w:pPr>
      <w:r>
        <w:rPr/>
        <w:t>sj��}oT</w:t>
      </w:r>
      <w:r>
        <w:rPr/>
        <w:t>𭖟</w:t>
      </w:r>
      <w:r>
        <w:rPr/>
        <w:t>m�#K}V�P�#jp�##l}��N�##̇�^$�|R�7V���#</w:t>
        <w:br/>
        <w:t>�#��c���#1�</w:t>
        <w:br/>
        <w:t>��#@\��@��kY#�����#��Ͽ z#¤�&lt;gycuv</w:t>
      </w:r>
      <w:r>
        <w:rPr/>
        <w:t>֖��</w:t>
      </w:r>
      <w:r>
        <w:rPr/>
        <w:t>!e#̢Q#9�g��#�</w:t>
        <w:tab/>
        <w:t>#�i�#*n??^���V��t�����</w:t>
      </w:r>
      <w:r>
        <w:rPr/>
        <w:t>輜</w:t>
      </w:r>
      <w:r>
        <w:rPr/>
        <w:t>Mv�Y"ou#_��+���#�Z��:n�#7h`��8#`�R[#$p*mkU��}�G���#�#�ˍ_vT��&lt;#MV��uѹS$�#��#�</w:t>
      </w:r>
      <w:r>
        <w:rPr/>
        <w:t>힏��</w:t>
      </w:r>
      <w:r>
        <w:rPr/>
        <w:t>.q��F��Hɦ�s��|F��,��]Y�l~ж�Q�I</w:t>
      </w:r>
      <w:r>
        <w:rPr>
          <w:rtl w:val="true"/>
        </w:rPr>
        <w:t>ݜ</w:t>
      </w:r>
      <w:r>
        <w:rPr/>
        <w:t>�</w:t>
      </w:r>
      <w:r>
        <w:rPr/>
        <w:t>$q�p3��u�MF�P���#����[�#~g��I!X#¸#</w:t>
        <w:br/>
        <w:t>A.����W`\D�C2�Ǿ@��### #y#</w:t>
      </w:r>
      <w:r>
        <w:rPr/>
        <w:t>ֵ�</w:t>
      </w:r>
      <w:r>
        <w:rPr/>
        <w:t>Z=������tǘ*^��n#'e���#��A�&gt;�}#�#�'h�Ҟ�G�C#�UD��BX#&gt;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#��Gc}��X���ekq���ļ�#)��x�</w:t>
      </w:r>
      <w:r>
        <w:rPr/>
        <w:t>֬�</w:t>
      </w:r>
      <w:r>
        <w:rPr/>
        <w:t>P����o!Z5�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ÂN:{�##[#�k��</w:t>
      </w:r>
      <w:r>
        <w:rPr/>
        <w:t>嵟��</w:t>
      </w:r>
      <w:r>
        <w:rPr/>
        <w:t>##C ^���</w:t>
      </w:r>
      <w:r>
        <w:rPr>
          <w:rtl w:val="true"/>
        </w:rPr>
        <w:t>ں</w:t>
      </w:r>
      <w:r>
        <w:rPr/>
        <w:t>i�g#i#v��|��&lt;���6:#�k%��#�R#�+�`a�#0?�\�#K.��:��s��'�s�^��^�φf�_�y-�Cs0#\�#$g�#:�&amp;��V*R�S�#��,�</w:t>
        <w:tab/>
        <w:t>lb�F#��6�}��5����#Nn��</w:t>
        <w:br/>
        <w:t>��s�_���#&lt;��b��\}���h���=s�2Mu�</w:t>
        <w:tab/>
        <w:t>u�/���}J������7��##�#</w:t>
        <w:tab/>
        <w:t>#��J��4�#�v�X)��+8�,�"!�#y]Ó��#</w:t>
      </w:r>
      <w:r>
        <w:rPr/>
        <w:t>䵟</w:t>
      </w:r>
      <w:r>
        <w:rPr/>
        <w:t>#YiMx�d3Ew####�B������#�&lt;R�AҨ���dһGGo��f���k[������=f�@#_A�`u#��S�x}����fk#J#�h�THz�ˍ�</w:t>
      </w:r>
      <w:r>
        <w:rPr>
          <w:rtl w:val="true"/>
        </w:rPr>
        <w:t>ל</w:t>
      </w:r>
      <w:r>
        <w:rPr/>
        <w:t>�</w:t>
      </w:r>
      <w:r>
        <w:rPr/>
        <w:t>^��Z������1.L4��#�</w:t>
      </w:r>
      <w:r>
        <w:rPr/>
        <w:t>㓞�</w:t>
      </w:r>
      <w:r>
        <w:rPr/>
        <w:br/>
        <w:t>�</w:t>
      </w:r>
      <w:r>
        <w:rPr>
          <w:rtl w:val="true"/>
        </w:rPr>
        <w:t>ׯ</w:t>
      </w:r>
      <w:r>
        <w:rPr/>
        <w:t>���</w:t>
      </w:r>
      <w:r>
        <w:rPr/>
        <w:t>.�Q�Ჱ����G#��(�z###�qN�J�O��#��&amp;��#���#�7���</w:t>
      </w:r>
      <w:r>
        <w:rPr>
          <w:rtl w:val="true"/>
        </w:rPr>
        <w:t>ދ</w:t>
      </w:r>
      <w:r>
        <w:rPr/>
        <w:t>m �-��~x��6u+�#ý?�zo�����tK'��xcr�D�g���#,�#��9�9�#K�=ư���f�V�#�\c�</w:t>
        <w:br/>
        <w:t>#$#�9��'</w:t>
      </w:r>
      <w:r>
        <w:rPr>
          <w:rtl w:val="true"/>
        </w:rPr>
        <w:t>ڻ</w:t>
      </w:r>
      <w:r>
        <w:rPr/>
        <w:t>3</w:t>
      </w:r>
      <w:r>
        <w:rPr/>
        <w:t>s��#���</w:t>
        <w:tab/>
        <w:t>�#����U�#�#/R&gt;�*%?d�#&amp;���b~'�9Kq#�u�^�u#��b�</w:t>
        <w:tab/>
        <w:t>�ш^?��s@���G#Y�����</w:t>
      </w:r>
      <w:r>
        <w:rPr>
          <w:rtl w:val="true"/>
        </w:rPr>
        <w:t></w:t>
      </w:r>
      <w:r>
        <w:rPr>
          <w:rtl w:val="true"/>
        </w:rPr>
        <w:t>ޓ</w:t>
      </w:r>
      <w:r>
        <w:rPr/>
        <w:t>���</w:t>
      </w:r>
      <w:r>
        <w:rPr/>
        <w:t>G^����R����m,1ZB&lt;���A&lt;�l{#4-B��,��</w:t>
        <w:tab/>
        <w:t>�</w:t>
        <w:tab/>
        <w:t>�� #=����</w:t>
        <w:br/>
        <w:t>4�*�o��o�</w:t>
      </w:r>
      <w:r>
        <w:rPr/>
        <w:t>۝</w:t>
      </w:r>
      <w:r>
        <w:rPr/>
        <w:t>��</w:t>
      </w:r>
      <w:r>
        <w:rPr/>
        <w:t>4�O��y-�e#P��X���#�m�sm$����,@�p#���X�f�;�(�H�' ��h#`�g�Z�#k+��d�9����)�[�s��6m�&lt;x�#�FM=�#�I#ҩEu�o� g�# #�/K�$�'��S��$�(#�tɫ</w:t>
        <w:tab/>
        <w:t>&amp;Xu�QA#1�{w�jo,(�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Ը�[A9##VF�-���ȷ�#�J!Y��#b&gt;��</w:t>
        <w:br/>
        <w:tab/>
        <w:t>��*�Q�ī#g��p=�����M��)#�"�#�7���#sɯw+��)T}4*�jZ#��#��KH��v�#,}I�##՞�a�#�����ϭZ��f(�#�Ē[�@��)�|B�In�l�|*��z�#�����G�#v7d�,�[E#'v71#���K�,�GN#QW#Ifyeg�</w:t>
        <w:tab/>
        <w:t>�F?�Et#�#Cz#Ҩ�J�4�</w:t>
        <w:tab/>
        <w:t>,2�'�Z#���K##y�p?�X�g��z��p�c�#@9#�G�H�M53�#��vX�#F7#Nj�]###w�����#4�Hrrr�O#���#,S`�#¹</w:t>
      </w:r>
      <w:r>
        <w:rPr>
          <w:rtl w:val="true"/>
        </w:rPr>
        <w:t>ܬ</w:t>
      </w:r>
      <w:r>
        <w:rPr/>
        <w:t>�</w:t>
      </w:r>
      <w:r>
        <w:rPr/>
        <w:t>jRԭDp��pU�##� #</w:t>
      </w:r>
      <w:r>
        <w:rPr/>
        <w:t>ް</w:t>
      </w:r>
      <w:r>
        <w:rPr/>
        <w:t>/�1���#gL��#}+_Y�+f#q</w:t>
      </w:r>
      <w:r>
        <w:rPr/>
        <w:t>搾�</w:t>
      </w:r>
      <w:r>
        <w:rPr/>
        <w:br/>
        <w:t>�"�IU!$��y=@?���n�F7�o</w:t>
      </w:r>
      <w:r>
        <w:rPr/>
        <w:t>ٗ</w:t>
      </w:r>
      <w:r>
        <w:rPr/>
        <w:t>RԢ�'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^��:=#I�##��#�&lt;�#Z�&lt;#�-�V#R�#�n�?�}N*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ҼlEU���Z��'a^�@�</w:t>
      </w:r>
      <w:r>
        <w:rPr>
          <w:rtl w:val="true"/>
        </w:rPr>
        <w:t>޳</w:t>
      </w:r>
      <w:r>
        <w:rPr/>
        <w:t>oI��!��#�#�y�\�#�0:�V,�J�����#-�e�O�����Y���}m�}z#</w:t>
      </w:r>
      <w:r>
        <w:rPr/>
        <w:t>艁��</w:t>
      </w:r>
      <w:r>
        <w:rPr/>
        <w:t>*#X#�#�_�������^������#p��M%</w:t>
      </w:r>
      <w:r>
        <w:rPr/>
        <w:t>֘�����</w:t>
      </w:r>
      <w:r>
        <w:rPr/>
        <w:t>#����u9~#�0X����;v�~�K�Km#�{�e#�"#^I#</w:t>
        <w:br/>
        <w:t>�#M~j~�</w:t>
      </w:r>
      <w:r>
        <w:rPr>
          <w:rtl w:val="true"/>
        </w:rPr>
        <w:t>ߴ</w:t>
      </w:r>
      <w:r>
        <w:rPr/>
        <w:t>D�#|\b�y#���;XO#F##C�q�]gǟ</w:t>
      </w:r>
      <w:r>
        <w:rPr>
          <w:rtl w:val="true"/>
        </w:rPr>
        <w:t>ڟ</w:t>
      </w:r>
      <w:r>
        <w:rPr/>
        <w:t>�</w:t>
      </w:r>
      <w:r>
        <w:rPr/>
        <w:t>#/#&amp;���ʷ##�T#!GU���###0:V�*)i#L΢���M6�k_�^���</w:t>
      </w:r>
      <w:r>
        <w:rPr/>
        <w:t>ި</w:t>
      </w:r>
      <w:r>
        <w:rPr/>
        <w:t>L��&lt;���n�3�=�#�#,h�4/"###r�&lt;</w:t>
        <w:br/>
        <w:t>��]�5�ͬ�"ɆR9 ��Ul�k�J9&lt;�G�#B�0S�#�s�I�[</w:t>
      </w:r>
      <w:r>
        <w:rPr>
          <w:rtl w:val="true"/>
        </w:rPr>
        <w:t>ؤ</w:t>
      </w:r>
      <w:r>
        <w:rPr/>
        <w:t>G�H#�8#�X�</w:t>
        <w:br/>
        <w:t>Wg�ex�(�GX�����#�^"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7�����dW��##|��1m(̰�0A���}+�}#W�K�-��#�$��ȯB��6����n##�N#+�t#5</w:t>
      </w:r>
      <w:r>
        <w:rPr>
          <w:rtl w:val="true"/>
        </w:rPr>
        <w:t>ن</w:t>
      </w:r>
      <w:r>
        <w:rPr/>
        <w:t>a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{�x{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6��#��</w:t>
      </w:r>
      <w:r>
        <w:rPr/>
        <w:t>𦦊�</w:t>
      </w:r>
      <w:r>
        <w:rPr/>
        <w:t>###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?#�j��#�@�#�q_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�x�F����</w:t>
        <w:br/>
        <w:t>���</w:t>
      </w:r>
      <w:r>
        <w:rPr>
          <w:rtl w:val="true"/>
        </w:rPr>
        <w:t>׷</w:t>
      </w:r>
      <w:r>
        <w:rPr/>
        <w:t>��</w:t>
      </w:r>
      <w:r>
        <w:rPr/>
        <w:t>=&gt;W�0���r���&amp;�|%U9�</w:t>
      </w:r>
      <w:r>
        <w:rPr>
          <w:rtl w:val="true"/>
        </w:rPr>
        <w:t>ݫ</w:t>
      </w:r>
      <w:r>
        <w:rPr/>
        <w:t>i�</w:t>
        <w:tab/>
        <w:t>����Ҽ��z��o�e#}Z��#V</w:t>
        <w:br/>
        <w:t>y��D�vq�&gt;�F������;#�#I�#�#��O</w:t>
      </w:r>
      <w:r>
        <w:rPr>
          <w:rtl w:val="true"/>
        </w:rPr>
        <w:t>ڻ</w:t>
      </w:r>
      <w:r>
        <w:rPr/>
        <w:t>�</w:t>
      </w:r>
      <w:r>
        <w:rPr/>
        <w:t>C�H����A$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獈</w:t>
      </w:r>
      <w:r>
        <w:rPr/>
        <w:t>Ě�#��&gt;7�#x*M&amp;�P5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=_</w:t>
      </w:r>
      <w:r>
        <w:rPr>
          <w:rtl w:val="true"/>
        </w:rPr>
        <w:t>ۂ</w:t>
      </w:r>
      <w:r>
        <w:rPr/>
        <w:t>k�ƶ���1��L#ǜ�</w:t>
      </w:r>
      <w:r>
        <w:rPr>
          <w:rtl w:val="true"/>
        </w:rPr>
        <w:t>י</w:t>
      </w:r>
      <w:r>
        <w:rPr/>
        <w:t>������</w:t>
      </w:r>
      <w:r>
        <w:rPr/>
        <w:t>vzyu�⢙��3�n##�z�=�TC���z�A�_</w:t>
        <w:tab/>
        <w:t>I�����\&lt;������&lt;9�</w:t>
        <w:br/>
        <w:t>���&amp;�$#E#�8#�xҔ</w:t>
      </w:r>
      <w:r>
        <w:rPr/>
        <w:t>ٞ</w:t>
      </w:r>
      <w:r>
        <w:rPr/>
        <w:t>y4�o��&gt;c_#�x���ͫMo0�ASǿ���#��7��#��#:��#�a*1��#�����k�#ľ.���FH��"�y��h�#Y|T���(#�Ж��##�#��u�P�%�WG���%+Kf{���#</w:t>
        <w:tab/>
        <w:t>�x^-KM�#�V�X�y#���#���#ծ&lt;+���</w:t>
      </w:r>
    </w:p>
    <w:p>
      <w:pPr>
        <w:pStyle w:val="PreformattedText"/>
        <w:bidi w:val="0"/>
        <w:jc w:val="left"/>
        <w:rPr/>
      </w:pPr>
      <w:r>
        <w:rPr/>
        <w:t>2�k#F�4��r�y'�Q�Ȯ+����·%�w##Z�&gt;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t##O#�so,0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_~��+l��A��#6�9������#���5##Kn֌����[�l)���c�_#jv�����wl����I$��\��Z�##�t!,���wzRj�2�8�#</w:t>
      </w:r>
      <w:r>
        <w:rPr>
          <w:rtl w:val="true"/>
        </w:rPr>
        <w:t>ڽ</w:t>
      </w:r>
      <w:r>
        <w:rPr/>
        <w:t>�</w:t>
      </w:r>
      <w:r>
        <w:rPr/>
        <w:t>BS���/#���=�v��y��0�����6��#pA�ZZ����#�X�J�q\�+&lt;��:�;�zp3Xq�́�1V�r�#?�fU���</w:t>
        <w:br/>
        <w:t>`#F;��mW�X���q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H#NN#_=�.-����k</w:t>
      </w:r>
    </w:p>
    <w:p>
      <w:pPr>
        <w:pStyle w:val="PreformattedText"/>
        <w:bidi w:val="0"/>
        <w:jc w:val="left"/>
        <w:rPr/>
      </w:pPr>
      <w:r>
        <w:rPr/>
        <w:t>EE���#�����#�g�x_�3K����o����5�}�KG�4���#�kO�</w:t>
        <w:tab/>
        <w:t>��!;J^W#n9�2��*���xd��Ny-ΣP�����EtB6rv���)</w:t>
      </w:r>
      <w:r>
        <w:rPr/>
        <w:t>㘯�</w:t>
      </w:r>
      <w:r>
        <w:rPr/>
        <w:t>Dy@b:#_6ϭ�te��G��m'�R�H�#�:#U�Q�R��&gt;Z�uf�&amp;}9�XG��v�$��</w:t>
      </w:r>
      <w:r>
        <w:rPr>
          <w:rtl w:val="true"/>
        </w:rPr>
        <w:t>ן</w:t>
      </w:r>
      <w:r>
        <w:rPr/>
        <w:t>�</w:t>
      </w:r>
      <w:r>
        <w:rPr/>
        <w:t>V�#D�#)���M�ψ</w:t>
        <w:tab/>
        <w:t>r##�s�=k�����[RF#y</w:t>
      </w:r>
      <w:r>
        <w:rPr/>
        <w:t>㚌</w:t>
      </w:r>
      <w:r>
        <w:rPr/>
        <w:t>6:T�����G</w:t>
      </w:r>
    </w:p>
    <w:p>
      <w:pPr>
        <w:pStyle w:val="PreformattedText"/>
        <w:bidi w:val="0"/>
        <w:jc w:val="left"/>
        <w:rPr/>
      </w:pPr>
      <w:r>
        <w:rPr/>
        <w:t>o��##��</w:t>
      </w:r>
      <w:r>
        <w:rPr/>
        <w:t>֮</w:t>
      </w:r>
      <w:r>
        <w:rPr/>
        <w:t>&amp;���?J��&amp;�.�)x��?�s��o# �A�_G</w:t>
        <w:br/>
        <w:t>���#lztZ�e{~5~#�nJ��x�FC��δSĘL#��9</w:t>
      </w:r>
      <w:r>
        <w:rPr/>
        <w:t>橴</w:t>
      </w:r>
      <w:r>
        <w:rPr/>
        <w:t>#��zlvw���L.� �&gt;a���~:</w:t>
      </w:r>
      <w:r>
        <w:rPr/>
        <w:t>ֵ�</w:t>
      </w:r>
      <w:r>
        <w:rPr/>
        <w:t>e.�s#'n0;�#�j����</w:t>
        <w:tab/>
        <w:t>#Ɇ-��#</w:t>
      </w:r>
      <w:r>
        <w:rPr/>
        <w:t>毪</w:t>
      </w:r>
      <w:r>
        <w:rPr/>
        <w:t>9�%rC)��2����#3=���+#�#���i#)�#��W��</w:t>
      </w:r>
      <w:r>
        <w:rPr/>
        <w:t>ׂ��</w:t>
      </w:r>
      <w:r>
        <w:rPr/>
        <w:t>h����r1�^}�х���gI#�#8$��k��$�e�ag g9�#5#j��)&gt;f]0��Ja�`���RE0�(#</w:t>
      </w:r>
      <w:r>
        <w:rPr>
          <w:rtl w:val="true"/>
        </w:rPr>
        <w:t>ݝ</w:t>
      </w:r>
      <w:r>
        <w:rPr/>
        <w:t>�ީ</w:t>
      </w:r>
      <w:r>
        <w:rPr/>
        <w:t>X��#R�g#�����3#�#����</w:t>
      </w:r>
      <w:r>
        <w:rPr>
          <w:rtl w:val="true"/>
        </w:rPr>
        <w:t>ވ</w:t>
      </w:r>
      <w:r>
        <w:rPr/>
        <w:t>9</w:t>
      </w:r>
      <w:r>
        <w:rPr/>
        <w:t>OI#��h���#�8?CS�#S#m��!#�#��c"�[LP�#1#Ҫ�r4[��^9$i1�i�0�l#ѡ�k�.��a�##��^7⹝�E}����8�TӖh�#�#x^s�ʼ��d�#^��#����#~"��s�{g�#�Vm#c###�#���)�0s�g&gt;�4gi##A9�O36:?#�#5k'�</w:t>
        <w:br/>
        <w:t>J��</w:t>
      </w:r>
      <w:r>
        <w:rPr/>
        <w:t>澝��</w:t>
      </w:r>
      <w:r>
        <w:rPr/>
        <w:t>#�A#���t#Q��#GV����0?a�#��oM�̝�#?CX7/�=z��=Fz��u#Q�##��#lEg��-�&gt;�=�̠�b��'#5=��Ns��H#�QJ�� �#j(�K0#�#�5$�</w:t>
        <w:tab/>
        <w:t>#lH$��:��ϕ]�'c&gt;��s��+6�Tu�8#�</w:t>
      </w:r>
      <w:r>
        <w:rPr/>
        <w:t>֛</w:t>
      </w:r>
      <w:r>
        <w:rPr/>
        <w:t>y�y��ȯ#'##⳯�#h�aHR:���rJ�T5�Z�h����l#pk��#��Z+�#\Z(��p���=}3I�k#�#^@�#�2��U��w�&amp;��</w:t>
      </w:r>
      <w:r>
        <w:rPr/>
        <w:t>ާ</w:t>
      </w:r>
      <w:r>
        <w:rPr/>
        <w:t>r#�</w:t>
        <w:tab/>
        <w:t>n�T##�&gt;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�iN7�H~��x�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���Y#W�\q���um&amp;�Q��uv��I7Vwq�{�#b���Lu��umV�C��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1�#�#{�[�N��YȢ�Mn�##K�_-aB&gt;m����5�#�iT</w:t>
      </w:r>
      <w:r>
        <w:rPr/>
        <w:t>势�</w:t>
      </w:r>
      <w:r>
        <w:rPr/>
        <w:t>Dz���#1o#�[��Kw1�#ʯ#|҂8#�#�5��]P�RZ���O{wo*Ή##��=@</w:t>
      </w:r>
      <w:r>
        <w:rPr/>
        <w:t>뎃��</w:t>
      </w:r>
      <w:r>
        <w:rPr/>
        <w:t>-u�}�$1,3L#���*#�</w:t>
      </w:r>
      <w:r>
        <w:rPr>
          <w:rtl w:val="true"/>
        </w:rPr>
        <w:t>޾</w:t>
      </w:r>
      <w:r>
        <w:rPr/>
        <w:t>�</w:t>
      </w:r>
      <w:r>
        <w:rPr/>
        <w:t>#���K�#D����,n�D�#(�#p�#�#=j</w:t>
      </w:r>
      <w:r>
        <w:rPr/>
        <w:t>册</w:t>
      </w:r>
      <w:r>
        <w:rPr/>
        <w:t>o7�&gt;����^Z#���:o#k#����Ʃ#̍"��V;H�eKq��##V��`�5#O#)��V�9-</w:t>
      </w:r>
      <w:r>
        <w:rPr/>
        <w:t>㉷</w:t>
      </w:r>
      <w:r>
        <w:rPr/>
        <w:t>#�#�#��ν+V��#zMΝ�y���#D��#�v�#xsϦ*�Y�#�9�k##d�t�6�&lt;�72��8#�#�</w:t>
        <w:br/>
        <w:t>�</w:t>
      </w:r>
      <w:r>
        <w:rPr/>
        <w:t>둝</w:t>
      </w:r>
      <w:r>
        <w:rPr/>
        <w:t>8�/yi�z</w:t>
        <w:br/>
        <w:t>��HH��|Iw}#�</w:t>
      </w:r>
      <w:r>
        <w:rPr>
          <w:rtl w:val="true"/>
        </w:rPr>
        <w:t>׶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###/!S��##��C&gt;���^"ġ%X�R��F#�#�X����#�|�m&gt;�ʻ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q��w UY�#�h�#[�f#8#�8##�zz��g#�8B#Qn��#O�1�vvq�_=���|��bI&lt;�9�ϥp��/���0Ho##�I�-#��#�=z#Wu�/��D!�����,zOS��#� �#�2��[[;�!���cA�T�#&gt;��z��#+9o�Ör�4��ou#{��"�w`���</w:t>
        <w:br/>
        <w:t>�����b�]^�%��#-��q$#"�#X�F;#��Jӽ�-nt��;Z��[�T�:��#�� �#q]gýv�ʋL##���k~�&amp;�#�tn�E##5.J�]N[������"��4=�#�Ԯl&amp;�����)¶�#��"�imt6��`cm#��i����9#0#���#���</w:t>
      </w:r>
      <w:r>
        <w:rPr>
          <w:rtl w:val="true"/>
        </w:rPr>
        <w:t>޷</w:t>
      </w:r>
      <w:r>
        <w:rPr/>
        <w:t>��</w:t>
      </w:r>
      <w:r>
        <w:rPr/>
        <w:t>#&gt;#� �#�}�#D�RO��S��o�&lt;#��V�O�-�D#���=ȸ��F&gt;��ƿ?4</w:t>
      </w:r>
      <w:r>
        <w:rPr/>
        <w:t>禺</w:t>
      </w:r>
      <w:r>
        <w:rPr/>
        <w:t>X�#id`h�&gt;�7�b��1}�o��*�X��8�#`�@=2k��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�#x&lt;t��</w:t>
      </w:r>
      <w:r>
        <w:rPr/>
        <w:t>ި�</w:t>
      </w:r>
      <w:r>
        <w:rPr/>
        <w:t>i�g��}�md/)iJ#,�##�z̋_/#��#�HX�0���#w���wY)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+�;hii�E��,�P���&amp;U,.m����@~�s</w:t>
      </w:r>
      <w:r>
        <w:rPr/>
        <w:t>߯</w:t>
      </w:r>
      <w:r>
        <w:rPr/>
        <w:t>8�N�Ku�K#byY��V##rN#��#���%�Kwum4wS�ʒFF�u�#Ǌ����</w:t>
      </w:r>
      <w:r>
        <w:rPr>
          <w:rtl w:val="true"/>
        </w:rPr>
        <w:t>ڔ</w:t>
      </w:r>
      <w:r>
        <w:rPr/>
        <w:t>�</w:t>
      </w:r>
      <w:r>
        <w:rPr/>
        <w:t>Z���#$�{�Z�D���##�Sgo-��t�6�P��r���5�#� ���YW)a#�7�#�_3y^TĶ�=#�ӑӥa^���v�v�q��+*�###��{}BKU�V���kn�,GB�����v��7#}�(��\�ӼIw�I�Y�Lo-��+E�X�`�#���</w:t>
        <w:br/>
        <w:t>�ki�+Hu8�k52�N$˫�3�#H�O��t�u5�</w:t>
      </w:r>
    </w:p>
    <w:p>
      <w:pPr>
        <w:pStyle w:val="PreformattedText"/>
        <w:bidi w:val="0"/>
        <w:jc w:val="left"/>
        <w:rPr/>
      </w:pPr>
      <w:r>
        <w:rPr/>
        <w:t>5�ѣb3�#�&gt;�#�m��#0[)#]~�\!#4#�#N1�y��u��yYk��UD�#�#�M?B�4�/Ym����#�/��.�w#qXi�0Y##�#���s�N7#��!��Z��WQе##k a�#J�yl�w�9�</w:t>
        <w:tab/>
        <w:t>�</w:t>
      </w:r>
      <w:r>
        <w:rPr>
          <w:rtl w:val="true"/>
        </w:rPr>
        <w:t>޸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WMӯ</w:t>
      </w:r>
      <w:r>
        <w:rPr/>
        <w:t>㹂</w:t>
      </w:r>
      <w:r>
        <w:rPr/>
        <w:t>@�8O&lt;G�� 0)�?#^u:|��]��:#Wj2Gg{�MS��?i�#�5E�#��g#�X�re�#��</w:t>
        <w:br/>
        <w:t>�</w:t>
      </w:r>
      <w:r>
        <w:rPr/>
        <w:t>ឋ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͆�</w:t>
      </w:r>
      <w:r>
        <w:rPr/>
        <w:t>#7#�A�x�V�r�0@�#�5��r��#��+�+M4#�"�M������&lt;���G���^�v�#�Ef�K&amp;QvH�o/#�</w:t>
      </w:r>
      <w:r>
        <w:rPr>
          <w:rtl w:val="true"/>
        </w:rPr>
        <w:t>ߟ</w:t>
      </w:r>
      <w:r>
        <w:rPr/>
        <w:t>�</w:t>
      </w:r>
      <w:r>
        <w:rPr/>
        <w:t>py5��Rr</w:t>
      </w:r>
      <w:r>
        <w:rPr/>
        <w:t>䋽�</w:t>
      </w:r>
      <w:r>
        <w:rPr/>
        <w:t>mi��[#��</w:t>
      </w:r>
      <w:r>
        <w:rPr/>
        <w:t>眵�</w:t>
      </w:r>
      <w:r>
        <w:rPr/>
        <w:t>{\�?���#&gt;]A���#�Ԏ#��|���#x�k���L�x��#dHeE��##M�vWn0T�#j���[#?ϸ��.�#?��t#����#u9#��/�</w:t>
      </w:r>
      <w:r>
        <w:rPr/>
        <w:t>䵀</w:t>
      </w:r>
      <w:r>
        <w:rPr/>
        <w:t>\�F��B�Z���Y</w:t>
        <w:tab/>
        <w:t>�</w:t>
      </w:r>
      <w:r>
        <w:rPr>
          <w:rtl w:val="true"/>
        </w:rPr>
        <w:t>ߗ</w:t>
      </w:r>
      <w:r>
        <w:rPr/>
        <w:t>q##zpq^\(�J�O���]�i�k��&gt;�i#�f�E��#</w:t>
      </w:r>
      <w:r>
        <w:rPr>
          <w:rtl w:val="true"/>
        </w:rPr>
        <w:t>ۇ</w:t>
      </w:r>
      <w:r>
        <w:rPr/>
        <w:t>����</w:t>
      </w:r>
      <w:r>
        <w:rPr/>
        <w:t>t#�#]�#�</w:t>
      </w:r>
      <w:r>
        <w:rPr/>
        <w:t>֢��</w:t>
      </w:r>
      <w:r>
        <w:rPr/>
        <w:t>C-�BE1;#�#�#�Q�{#f�E�m^�B����,N��s!À2B�#{�y��Y�#�Эd����Z�{gS�y[q���P#�+WM�Jm���2K�Z����K��/ ��Oӭ##Zhc�!�##gn;}3\n�~b��F��Iw�gf�Hǧ]�9����'�D�R�l�-���##�2�~c�#&amp;�yc�_��#a</w:t>
        <w:tab/>
        <w:t>e�!\�</w:t>
      </w:r>
      <w:r>
        <w:rPr/>
        <w:t>裯��⽜</w:t>
      </w:r>
      <w:r>
        <w:rPr/>
        <w:t>4}�R�-���J�Vh��n�&lt;Gvc���#c�"��2�\�#u&lt;</w:t>
      </w:r>
      <w:r>
        <w:rPr/>
        <w:t>⻝</w:t>
      </w:r>
      <w:r>
        <w:rPr/>
        <w:t>&amp;��`�G! /�6�6��#</w:t>
      </w:r>
      <w:r>
        <w:rPr>
          <w:rtl w:val="true"/>
        </w:rPr>
        <w:t>׶</w:t>
      </w:r>
      <w:r>
        <w:rPr/>
        <w:t>jM#�����#H&amp;x#�#&lt;b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#�Ҵ4�?�]�l�0��4���#z���qҽ7]7�#h��k�:k+k}B#u�{w��I�jn�#���z��+#��\Gu#`�cl�1�</w:t>
      </w:r>
      <w:r>
        <w:rPr>
          <w:rtl w:val="true"/>
        </w:rPr>
        <w:t>޳</w:t>
      </w:r>
      <w:r>
        <w:rPr/>
        <w:t>�</w:t>
      </w:r>
      <w:r>
        <w:rPr/>
        <w:t>ÑZ�n�$�����#�&gt;�j��46Ѵ`��##��FqzE������U~���#4�g;�#UHe���#'��b�C�:#2GZ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=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د</w:t>
      </w:r>
      <w:r>
        <w:rPr/>
        <w:t>#����UŹ�#�</w:t>
      </w:r>
      <w:r>
        <w:rPr>
          <w:rtl w:val="true"/>
        </w:rPr>
        <w:t>޹</w:t>
      </w:r>
      <w:r>
        <w:rPr/>
        <w:t>���</w:t>
      </w:r>
      <w:r>
        <w:rPr/>
        <w:t>#</w:t>
      </w:r>
      <w:r>
        <w:rPr/>
        <w:t>歭���</w:t>
      </w:r>
      <w:r>
        <w:rPr/>
        <w:t>#'+�oYL"���#�TdP#$��+���#�5`B����?J�[�ak�#�#s7�n&gt;��\j6�I#��##I�s��&lt;55C##�z�N#�</w:t>
      </w:r>
      <w:r>
        <w:rPr>
          <w:rtl w:val="true"/>
        </w:rPr>
        <w:t>׷</w:t>
      </w:r>
      <w:r>
        <w:rPr/>
        <w:t>@�#�rWjd�#�#Υ��</w:t>
        <w:tab/>
        <w:t>d�##l6#95�w{�#a��Ñ</w:t>
      </w:r>
      <w:r>
        <w:rPr>
          <w:rtl w:val="true"/>
        </w:rPr>
        <w:t>ן</w:t>
      </w:r>
      <w:r>
        <w:rPr/>
        <w:t>��</w:t>
      </w:r>
      <w:r>
        <w:rPr/>
        <w:t>t62���B#36�85�i��k#�`�P#�t���H  �#�#O{#q��"�#��\�#�q �#��TA#�</w:t>
      </w:r>
    </w:p>
    <w:p>
      <w:pPr>
        <w:pStyle w:val="PreformattedText"/>
        <w:bidi w:val="0"/>
        <w:jc w:val="left"/>
        <w:rPr/>
      </w:pPr>
      <w:r>
        <w:rPr/>
        <w:t>,������W^Zl�s�H�T˻�#d��#�'��VS��n,p3�˘�1��uÙCg���+.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?7=#ҥ��&amp;</w:t>
      </w:r>
      <w:r>
        <w:rPr/>
        <w:t>윌</w:t>
      </w:r>
      <w:r>
        <w:rPr/>
        <w:t>~�E�7pF@�?�s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amp;�'�P� D#C#RˏRG�Va�+˵�ό�)�gqԞʽ��^W7�#G%�9�+��#�)�mT\4[l,X30����#�\{W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)V����)�T��ֆ���#|9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(=Fz/�Ν�F���Z#��8�"�L�##�Y�o�����V�##H$�#��#��&lt;\j�VoVr`����v�#RӕR#�SM�՘��#p#.F#{��@�#"j%.-��v͕�c�#���##�w��#�xN n4��� �hF�#�#�����v���qʧ#�WO.��\xtZ��#+�=6����#�</w:t>
      </w:r>
      <w:r>
        <w:rPr/>
        <w:t>걖</w:t>
      </w:r>
      <w:r>
        <w:rPr/>
        <w:t>#��## #�Ww��m�es###�?7�#��y����q#��drq�Ҷ�)I��q�4��̹�D�g=sT��#�#��^����y����͚#�=�9#�*U#���o�No#��#���v�@r�7�T�#</w:t>
      </w:r>
      <w:r>
        <w:rPr>
          <w:rtl w:val="true"/>
        </w:rPr>
        <w:t>ޢ</w:t>
      </w:r>
      <w:r>
        <w:rPr/>
        <w:t>���</w:t>
      </w:r>
      <w:r>
        <w:rPr/>
        <w:t>ʡ)=����</w:t>
        <w:br/>
        <w:t>�Z�1C��O��&gt;U#�i^#�47G�c��g�###J����#�Q�&lt;K�#f?1X�##ýv�#�#�}h#{�.��^j2�Lv�#���Y:u�V;!�m���.���SN��(���</w:t>
        <w:br/>
        <w:t>A�##��#����`����+�#��I�md�\&gt;#[��#I�f��^q�S������</w:t>
      </w:r>
    </w:p>
    <w:p>
      <w:pPr>
        <w:pStyle w:val="PreformattedText"/>
        <w:bidi w:val="0"/>
        <w:jc w:val="left"/>
        <w:rPr/>
      </w:pPr>
      <w:r>
        <w:rPr/>
        <w:t>.��Y���J[Z��?�?����5�H���g�o����X$�qN</w:t>
        <w:tab/>
        <w:t>.�~u����T-�#9���0�:�Ym�5�^</w:t>
      </w:r>
      <w:r>
        <w:rPr/>
        <w:t>豖</w:t>
      </w:r>
      <w:r>
        <w:rPr/>
        <w:t>%]�7�����#X����7I"�#��qUj�</w:t>
      </w:r>
      <w:r>
        <w:rPr/>
        <w:t>빶</w:t>
      </w:r>
      <w:r>
        <w:rPr/>
        <w:t>;#Z#�)�N</w:t>
      </w:r>
      <w:r>
        <w:rPr/>
        <w:t>㤴</w:t>
      </w:r>
      <w:r>
        <w:rPr/>
        <w:t>8��^������˕���M6S�#�&gt;�J��R�$L���$�+��'</w:t>
        <w:softHyphen/>
        <w:t>g��;##����#�5%#�#ɡ�xys#�#4�#YE#]FeP3�`��[�5���#6�(o�9�</w:t>
      </w:r>
      <w:r>
        <w:rPr/>
        <w:t>譣�</w:t>
      </w:r>
      <w:r>
        <w:rPr/>
        <w:t>9�&gt;��#�_�V�cf�}�\�M�e��k#��]</w:t>
      </w:r>
      <w:r>
        <w:rPr>
          <w:rtl w:val="true"/>
        </w:rPr>
        <w:t>ޅ</w:t>
      </w:r>
      <w:r>
        <w:rPr/>
        <w:t>�</w:t>
      </w:r>
      <w:r>
        <w:rPr/>
        <w:t>xG�=��#ˍn������+c��#��c�}�fwT�a�#R#j}��y�]|#�_��R�Y�#�͒7#�;#�+�_��?�� j#6�#W��#��+_E|a��u+#-��bȠ#$�#|��x��ƾ#�U�#{���Ǳ�#A;�k~�#_R���+�}#�gſ��^I��#VH�@�Ejx����#(���#p0pEy�.���q���D##J�t�l]dd#�#=I��4a5��m�/e���TC��#hj�&amp;K</w:t>
      </w:r>
      <w:r>
        <w:rPr/>
        <w:t>ۙ</w:t>
      </w:r>
      <w:r>
        <w:rPr/>
        <w:t xml:space="preserve">&amp;rs�1 </w:t>
        <w:br/>
        <w:t>�#�#</w:t>
      </w:r>
      <w:r>
        <w:rPr/>
        <w:t>۴</w:t>
      </w:r>
      <w:r>
        <w:rPr/>
        <w:t>l#��{��ɑ!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8uin�</w:t>
      </w:r>
      <w:r>
        <w:rPr/>
        <w:t>㵷</w:t>
      </w:r>
      <w:r>
        <w:rPr/>
        <w:t>#�C���</w:t>
      </w:r>
      <w:r>
        <w:rPr/>
        <w:t>ֽ</w:t>
      </w:r>
      <w:r>
        <w:rPr/>
        <w:t>XJ0Z�ZNN��|Cf�#��%�l#�~Q�'��P�#I�o-�#�m�^yP#Ial,,#Iq�0�#1��|c�##���G��O)`���!����t��&gt;#��û���0�g#���#�jjz?��N���T����A��#i##�"�U#�W��be9*MVӼ7&gt;�z�)HN�z�#�e&gt;�~��K62+</w:t>
      </w:r>
      <w:r>
        <w:rPr>
          <w:rtl w:val="true"/>
        </w:rPr>
        <w:t>ێ</w:t>
      </w:r>
      <w:r>
        <w:rPr>
          <w:rtl w:val="true"/>
        </w:rPr>
        <w:t>&amp;</w:t>
      </w:r>
      <w:r>
        <w:rPr/>
        <w:t>6</w:t>
      </w:r>
      <w:r>
        <w:rPr/>
        <w:t>�&gt;z�#��b��t��.1�\�v5���,�&gt;��#�#$�+�sRb��|@�GC�y��#���#�#�#x����'#��MX�$��J����t�T�#%���X~vFs]_�.��#yc</w:t>
      </w:r>
      <w:r>
        <w:rPr>
          <w:rtl w:val="true"/>
        </w:rPr>
        <w:t>ލ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ڜ</w:t>
      </w:r>
      <w:r>
        <w:rPr/>
        <w:t>y���I�u�A�}���{��X���1</w:t>
      </w:r>
      <w:r>
        <w:rPr/>
        <w:t>ֺ�</w:t>
      </w:r>
      <w:r>
        <w:rPr/>
        <w:t xml:space="preserve">/O����B���f�&gt;�0�Fh��#r�.�ǯ���8҉�.6�#�P.ʜ�*F�n��#+�qO��7��N���]�&lt;�bm;�7#3�+�A��]��#n��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{�x#Y#�$�#</w:t>
      </w:r>
      <w:r>
        <w:rPr>
          <w:rtl w:val="true"/>
        </w:rPr>
        <w:t>ڷ</w:t>
      </w:r>
      <w:r>
        <w:rPr/>
        <w:t>G�L##��c�r��F��Q^�y�##Y��#�#�Z�#8���:�Z��Ȟ)6�����/##��s��p����g4�&amp;�k=#)�#�</w:t>
      </w:r>
      <w:r>
        <w:rPr/>
        <w:t>涿�</w:t>
      </w:r>
      <w:r>
        <w:rPr/>
        <w:t>`�T##&lt;dW1#�s####�X}b�U#��us�y���y|o</w:t>
      </w:r>
      <w:r>
        <w:rPr/>
        <w:t>擬</w:t>
      </w:r>
      <w:r>
        <w:rPr/>
        <w:t>Q0TU#8</w:t>
        <w:br/>
        <w:t>x?���t�X� � #�1��#�i5���</w:t>
      </w:r>
      <w:r>
        <w:rPr/>
        <w:t>ቤ</w:t>
      </w:r>
      <w:r>
        <w:rPr/>
        <w:t>y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W���8��Qqu��ѐ�#D�</w:t>
      </w:r>
      <w:r>
        <w:rPr>
          <w:rtl w:val="true"/>
        </w:rPr>
        <w:t>ݎ</w:t>
      </w:r>
      <w:r>
        <w:rPr/>
        <w:t>�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lM*-FOW���#[��#!�A#&amp;m��z#�wv�N #�#</w:t>
      </w:r>
      <w:r>
        <w:rPr>
          <w:rtl w:val="true"/>
        </w:rPr>
        <w:t>ލ</w:t>
      </w:r>
      <w:r>
        <w:rPr/>
        <w:t>�</w:t>
      </w:r>
      <w:r>
        <w:rPr/>
        <w:t>&lt;##?�j�</w:t>
      </w:r>
    </w:p>
    <w:p>
      <w:pPr>
        <w:pStyle w:val="PreformattedText"/>
        <w:bidi w:val="0"/>
        <w:jc w:val="left"/>
        <w:rPr/>
      </w:pPr>
      <w:r>
        <w:rPr/>
        <w:t>#�^�tn`�Zm�#�+���x�#mI#m��#I�c�}�pԬ��Z��N����ǉ#����</w:t>
      </w:r>
      <w:r>
        <w:rPr/>
        <w:t>䟭</w:t>
      </w:r>
      <w:r>
        <w:rPr/>
        <w:t>X��I#�#NI��#:{#ηԚH\;��#</w:t>
      </w:r>
      <w:r>
        <w:rPr>
          <w:rtl w:val="true"/>
        </w:rPr>
        <w:t>ߜ</w:t>
      </w:r>
      <w:r>
        <w:rPr/>
        <w:t>��</w:t>
      </w:r>
      <w:r>
        <w:rPr/>
        <w:t>V��#����ć%</w:t>
      </w:r>
      <w:r>
        <w:rPr>
          <w:rtl w:val="true"/>
        </w:rPr>
        <w:t>ݎ</w:t>
      </w:r>
      <w:r>
        <w:rPr/>
        <w:t>#����z��CдY�#�%�=ǽC����Y0��g8$t#�U�c���U�</w:t>
      </w:r>
      <w:r>
        <w:rPr/>
        <w:t>݁��</w:t>
      </w:r>
      <w:r>
        <w:rPr/>
        <w:t>d�ῶZ��#RA#���w�i</w:t>
      </w:r>
      <w:r>
        <w:rPr>
          <w:rtl w:val="true"/>
        </w:rPr>
        <w:t>׌</w:t>
      </w:r>
      <w:r>
        <w:rPr/>
        <w:t>��</w:t>
      </w:r>
      <w:r>
        <w:rPr/>
        <w:t>&lt;ǠAz@Q�#~f�}���G?�#r�#��Cc �J�n�[���@%���#�2�H#�dgn�##�#�U*� �0Zg�!#I�2rA#4�#��NyV#����K#~��c#�#</w:t>
      </w:r>
      <w:r>
        <w:rPr>
          <w:rtl w:val="true"/>
        </w:rPr>
        <w:t>؜</w:t>
      </w:r>
      <w:r>
        <w:rPr/>
        <w:t>�</w:t>
      </w:r>
      <w:r>
        <w:rPr/>
        <w:t>&gt;ԫ��X�##r��</w:t>
        <w:tab/>
        <w:t>�?��(bc#$�RH�c!����</w:t>
      </w:r>
      <w:r>
        <w:rPr/>
        <w:t>ׁ�</w:t>
      </w:r>
      <w:r>
        <w:rPr/>
        <w:t>\s_J�w��K��~#H���#�zC#�1##��� �W�x#a'�tᓸE�$���#</w:t>
        <w:br/>
        <w:t>�(Ԍ</w:t>
      </w:r>
      <w:r>
        <w:rPr>
          <w:rtl w:val="true"/>
        </w:rPr>
        <w:t>ށ</w:t>
      </w:r>
      <w:r>
        <w:rPr/>
        <w:t>'̴:M�ұ�e��9</w:t>
      </w:r>
      <w:r>
        <w:rPr/>
        <w:t>ိ</w:t>
      </w:r>
      <w:r>
        <w:rPr/>
        <w:t>7b1�Y��8=OL�M�#e�#g#��4�F#�#zl��qQn?��C`]��Q��</w:t>
      </w:r>
      <w:r>
        <w:rPr/>
        <w:t>֥��</w:t>
      </w:r>
      <w:r>
        <w:rPr/>
        <w:t>M��(#`���r9�'</w:t>
      </w:r>
      <w:r>
        <w:rPr>
          <w:rtl w:val="true"/>
        </w:rPr>
        <w:t>ޒ</w:t>
      </w:r>
      <w:r>
        <w:rPr/>
        <w:t>y#����8�=�#�X�#o7�L�N�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򐁉f#�$���#�8�23�U$Wkb�#[G�G&lt;��U�</w:t>
      </w:r>
      <w:r>
        <w:rPr/>
        <w:t>݉</w:t>
      </w:r>
      <w:r>
        <w:rPr/>
        <w:t>9�#</w:t>
      </w:r>
      <w:r>
        <w:rPr>
          <w:rtl w:val="true"/>
        </w:rPr>
        <w:t>ۦ</w:t>
      </w:r>
      <w:r>
        <w:rPr/>
        <w:t>M�</w:t>
      </w:r>
      <w:r>
        <w:rPr/>
        <w:t>ꀖ텏��</w:t>
      </w:r>
      <w:r>
        <w:rPr/>
        <w:t>###ϵx��S[����5���}���#��'={��{</w:t>
      </w:r>
      <w:r>
        <w:rPr>
          <w:rtl w:val="true"/>
        </w:rPr>
        <w:t>ײ</w:t>
      </w:r>
      <w:r>
        <w:rPr/>
        <w:t>��</w:t>
      </w:r>
      <w:r>
        <w:rPr/>
        <w:t>Tk#eHb�o��F��S�\�#����q��X�#��G�h�##�#��v��8�_?�T�i</w:t>
      </w:r>
      <w:r>
        <w:rPr>
          <w:rtl w:val="true"/>
        </w:rPr>
        <w:t>ڛ</w:t>
      </w:r>
      <w:r>
        <w:rPr/>
        <w:t>��</w:t>
      </w:r>
      <w:r>
        <w:rPr/>
        <w:t>;�F�n�_�#=Δ����BK?��;�u�#~��#��t[�����#���#�#���x���+j#h�#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`OJ��w����W�$#F`�S ���#����8��I�Q�v}�R&lt;���O*qs##�d�</w:t>
        <w:br/>
        <w:t>�2mX�?�z��fZhsi#�2�r�# ��h�=�l�</w:t>
      </w:r>
      <w:r>
        <w:rPr/>
        <w:t>穮���</w:t>
      </w:r>
      <w:r>
        <w:rPr/>
        <w:t>#�~xo��;���</w:t>
        <w:tab/>
        <w:t>#�#ҩ�z#�c�E#�����8�N9�vq�N</w:t>
        <w:tab/>
        <w:t>���d�s?zG���#��</w:t>
      </w:r>
      <w:r>
        <w:rPr>
          <w:rtl w:val="true"/>
        </w:rPr>
        <w:t>ܭ</w:t>
      </w:r>
      <w:r>
        <w:rPr/>
        <w:t>�</w:t>
      </w:r>
      <w:r>
        <w:rPr/>
        <w:t>#R�%�`,��9��#pMr~4���t{=#I���t'j�q�ǩ�x#+���</w:t>
        <w:tab/>
        <w:t>��H�&gt;�i#� 1�lK�.юG##1��</w:t>
      </w:r>
      <w:r>
        <w:rPr>
          <w:rtl w:val="true"/>
        </w:rPr>
        <w:t>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r�r]</w:t>
      </w:r>
      <w:r>
        <w:rPr>
          <w:rtl w:val="true"/>
        </w:rPr>
        <w:t>މ</w:t>
      </w:r>
      <w:r>
        <w:rPr/>
        <w:t>��</w:t>
      </w:r>
      <w:r>
        <w:rPr/>
        <w:t>eb#�|��#m���j4)�</w:t>
      </w:r>
      <w:r>
        <w:rPr>
          <w:rtl w:val="true"/>
        </w:rPr>
        <w:t>ܛ</w:t>
      </w:r>
      <w:r>
        <w:rPr/>
        <w:t>�</w:t>
      </w:r>
      <w:r>
        <w:rPr/>
        <w:t>+��r���]�sD��&amp;mF�%�q;��#\�####�^k��[MgK�T��&gt;�f��iJ�g�`#�W�&lt;V���{�[;����H��o�\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jSǢY���QKe���/����+���#v���{�Jn��I=�5�E;Y#y{��Z&gt;�c�G#7V#�#��L������S</w:t>
      </w:r>
      <w:r>
        <w:rPr/>
        <w:t>֠�</w:t>
      </w:r>
      <w:r>
        <w:rPr/>
        <w:t>#ï#Cm���sz��#r�#+"�</w:t>
      </w:r>
      <w:r>
        <w:rPr>
          <w:rtl w:val="true"/>
        </w:rPr>
        <w:t>ރ��</w:t>
      </w:r>
      <w:r>
        <w:rPr/>
        <w:t>1</w:t>
      </w:r>
      <w:r>
        <w:rPr/>
        <w:t>�����?g�y&lt;/�?i�-�����cvӹ��&gt;���</w:t>
      </w:r>
    </w:p>
    <w:p>
      <w:pPr>
        <w:pStyle w:val="PreformattedText"/>
        <w:bidi w:val="0"/>
        <w:jc w:val="left"/>
        <w:rPr/>
      </w:pPr>
      <w:r>
        <w:rPr/>
        <w:t>)t��~�4ӛ�Z0�2�r�)#�###�y�8��"�����#�%#�S�#h��JKo�a"��n�k��#Y�*#A##=���7�n4�s��$iv�q#FJ��&gt;S��H9���K=+�`��������/$�#S #���#�������p�g�x#</w:t>
      </w:r>
      <w:r>
        <w:rPr>
          <w:rtl w:val="true"/>
        </w:rPr>
        <w:t>݋����</w:t>
      </w:r>
      <w:r>
        <w:rPr/>
        <w:t>1</w:t>
      </w:r>
      <w:r>
        <w:rPr>
          <w:rtl w:val="true"/>
        </w:rPr>
        <w:t>�#�����</w:t>
      </w:r>
      <w:r>
        <w:rPr/>
        <w:t>3</w:t>
      </w:r>
      <w:r>
        <w:rPr/>
        <w:t>#��û�O�5�.i-6�)j##kA-~�q'�#k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ү�ʎ�#�����:l�+i�h��#�#���#31#����</w:t>
      </w:r>
      <w:r>
        <w:rPr>
          <w:rtl w:val="true"/>
        </w:rPr>
        <w:t>ڲ</w:t>
      </w:r>
      <w:r>
        <w:rPr/>
        <w:t>�</w:t>
      </w:r>
      <w:r>
        <w:rPr/>
        <w:t>+k�cU�#@�����A#��O</w:t>
      </w:r>
      <w:r>
        <w:rPr>
          <w:rtl w:val="true"/>
        </w:rPr>
        <w:t>ܖ</w:t>
      </w:r>
      <w:r>
        <w:rPr/>
        <w:t>';_=Cd�8���:�P�z</w:t>
      </w:r>
      <w:r>
        <w:rPr/>
        <w:t>柭</w:t>
      </w:r>
      <w:r>
        <w:rPr/>
        <w:t>FR�]�=�-���`r}�\�\�#�</w:t>
      </w:r>
      <w:r>
        <w:rPr/>
        <w:t>߫</w:t>
      </w:r>
      <w:r>
        <w:rPr/>
        <w:t>H��CF�&lt;��v�e#WЂ�X�:m</w:t>
      </w:r>
      <w:r>
        <w:rPr>
          <w:rtl w:val="true"/>
        </w:rPr>
        <w:t>ޑ</w:t>
      </w:r>
      <w:r>
        <w:rPr/>
        <w:t>J8�zc9�&lt;��o$����2&lt;$4EN�O,H�#&lt;}+��"</w:t>
      </w:r>
      <w:r>
        <w:rPr/>
        <w:t>ܳ�</w:t>
      </w:r>
      <w:r>
        <w:rPr/>
        <w:t>V�I#Io%�ЈDh�p#�Ӯɯ;����c���Q�Ⱥ��p#+�s�]G#�^�#�]+�?S҄#�%�h�1,�|A����A�[����#C�&gt;����D�#�_�#1k�]���g#��'##/�(A�ќ��</w:t>
        <w:br/>
        <w:t>��u��&amp;�MSL�#�&gt;d�v��&gt;`���A��#�x#�#�y-��=�]O#]��`����###�#W]Z����#�/�&gt;</w:t>
      </w:r>
      <w:r>
        <w:rPr/>
        <w:t>珈��</w:t>
      </w:r>
      <w:r>
        <w:rPr/>
        <w:t>KQ��ίJ�;,Z4�z��V�U��d�2Ĩ�-*����#��##�/�)m|9</w:t>
        <w:br/>
        <w:tab/>
        <w:t>����t`��#w#�##�k��X1[���n_Nf-#�#kt��H#��v�=F{#і�#%΢</w:t>
        <w:tab/>
        <w:t>�b&amp;e�#�F9'�zW�G#Z2�G��&amp;����U���6z:Y�ͦ�M#j�0[2��&lt;��q��=c�##�z}</w:t>
      </w:r>
      <w:r>
        <w:rPr>
          <w:rtl w:val="true"/>
        </w:rPr>
        <w:t>ރ</w:t>
      </w:r>
      <w:r>
        <w:rPr/>
        <w:t>;�h�L�r##7`*x������+/�6�j�PO��op#Iea���9��y����jW�#֋#�p�L'X��cd�Ry�=8�V�L4����#����q4##�~#�ȵaa����h�F�#�w&lt;#</w:t>
      </w:r>
      <w:r>
        <w:rPr>
          <w:rtl w:val="true"/>
        </w:rPr>
        <w:t>ݓ</w:t>
      </w:r>
      <w:r>
        <w:rPr/>
        <w:t>��</w:t>
      </w:r>
      <w:r>
        <w:rPr/>
        <w:t>ǽy��-`�m���+#��ȷ��)&amp;����##�^��##�#'�,</w:t>
      </w:r>
      <w:r>
        <w:rPr>
          <w:rtl w:val="true"/>
        </w:rPr>
        <w:t>ﮔ</w:t>
      </w:r>
      <w:r>
        <w:rPr/>
        <w:t>#���#:##$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/#�X�k��C'�#k�B��@1�z���8�+&lt;.&amp;#nr�̓v�[�_�}�##��p�m�</w:t>
        <w:tab/>
        <w:t>��t���#��q��\�9�84��\�15İ��#$#</w:t>
      </w:r>
      <w:r>
        <w:rPr>
          <w:rtl w:val="true"/>
        </w:rPr>
        <w:t>ۀ</w:t>
      </w:r>
      <w:r>
        <w:rPr/>
        <w:t>�</w:t>
      </w:r>
      <w:r>
        <w:rPr/>
        <w:t>q����ƑO#��4#W</w:t>
      </w:r>
      <w:r>
        <w:rPr>
          <w:rtl w:val="true"/>
        </w:rPr>
        <w:t>ڟ</w:t>
      </w:r>
      <w:r>
        <w:rPr/>
        <w:t>�</w:t>
      </w:r>
      <w:r>
        <w:rPr/>
        <w:t>#E</w:t>
      </w:r>
      <w:r>
        <w:rPr/>
        <w:t>姗����</w:t>
      </w:r>
      <w:r>
        <w:rPr/>
        <w:t>#9�Z�ˏ#Ϧ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ń�g|�#�N1</w:t>
      </w:r>
      <w:r>
        <w:rPr/>
        <w:t>߯</w:t>
      </w:r>
      <w:r>
        <w:rPr/>
        <w:t>Z�i�W</w:t>
      </w:r>
      <w:r>
        <w:rPr>
          <w:rtl w:val="true"/>
        </w:rPr>
        <w:t>ߵ</w:t>
      </w:r>
      <w:r>
        <w:rPr/>
        <w:t>�</w:t>
      </w:r>
      <w:r>
        <w:rPr/>
        <w:t>N�R</w:t>
      </w:r>
      <w:r>
        <w:rPr/>
        <w:t>枲</w:t>
      </w:r>
      <w:r>
        <w:rPr/>
        <w:t>e�S�3ͥ^���{����#���wg�ʙ�k�_Y�{��[\#x~tk]�/URI#�j�xl|FDR#�v�#���C#=���է�j##t)g�A&lt;�#��&amp;#�C�0��#k�4�#(A;��~�#�#�\.�#�&amp;�����]�##Fp##rG�Z����A���o���*�ր#.pxS�0:�\e���a:�i��1]4F##�ʫu#_</w:t>
      </w:r>
      <w:r>
        <w:rPr/>
        <w:t>ֵ</w:t>
      </w:r>
      <w:r>
        <w:rPr/>
        <w:t>t�u&amp;�#�.T�#�&lt;�}s�#�g���V���ms#�O��#So&lt;��Q�T�:#U�#YI�����_</w:t>
      </w:r>
    </w:p>
    <w:p>
      <w:pPr>
        <w:pStyle w:val="PreformattedText"/>
        <w:bidi w:val="0"/>
        <w:jc w:val="left"/>
        <w:rPr/>
      </w:pPr>
      <w:r>
        <w:rPr/>
        <w:t>&gt;�8�#w#!s+gn�ǦOҶ!��E#%��##|.�����#J��4��Ķ�H�i�G����</w:t>
      </w:r>
      <w:r>
        <w:rPr>
          <w:rtl w:val="true"/>
        </w:rPr>
        <w:t>ڴ</w:t>
      </w:r>
      <w:r>
        <w:rPr/>
        <w:t>�</w:t>
      </w:r>
      <w:r>
        <w:rPr/>
        <w:t>i�k</w:t>
      </w:r>
      <w:r>
        <w:rPr>
          <w:rtl w:val="true"/>
        </w:rPr>
        <w:t>؟</w:t>
      </w:r>
      <w:r>
        <w:rPr/>
        <w:t>j��s&gt;#�-41qosqmq&lt;D��#�����&gt;��̸St|�&amp;Y�*���~Mui��#Q��}&gt;C#��P��#����#�^#����##HI� qXC#�</w:t>
      </w:r>
      <w:r>
        <w:rPr>
          <w:rtl w:val="true"/>
        </w:rPr>
        <w:t>ܥ</w:t>
      </w:r>
      <w:r>
        <w:rPr/>
        <w:t>#jui</w:t>
      </w:r>
      <w:r>
        <w:rPr>
          <w:rtl w:val="true"/>
        </w:rPr>
        <w:t>ߕ</w:t>
      </w:r>
      <w:r>
        <w:rPr/>
        <w:t>=Y�w�##�m"##+���</w:t>
      </w:r>
      <w:r>
        <w:rPr>
          <w:rtl w:val="true"/>
        </w:rPr>
        <w:t>ן</w:t>
      </w:r>
      <w:r>
        <w:rPr/>
        <w:t>�</w:t>
      </w:r>
      <w:r>
        <w:rPr/>
        <w:t>T�y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S�*���2#38,F</w:t>
        <w:br/>
        <w:t>���k���@r��+Ȯ�##��Ցf)#`#���#''�q�Y%�#2GҭDv�NOӵ#rW5C##qS�)���&amp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ù��J#A&lt;#zt�i�i�</w:t>
      </w:r>
      <w:r>
        <w:rPr>
          <w:rtl w:val="true"/>
        </w:rPr>
        <w:t>ڋ</w:t>
      </w:r>
      <w:r>
        <w:rPr/>
        <w:t>�</w:t>
      </w:r>
      <w:r>
        <w:rPr/>
        <w:t>#�BX�z�?ƶ�#:���d�,x��#m8̼���W!�ZGcm</w:t>
        <w:br/>
        <w:t>�#4�3{s������#DC5��|c#��+��m��Ŀ#&lt;F�Z}��D�#�##&lt;���r��0j:�N#a-Φ��#�V1��I��#������'�#-QBŅRFw{�+[���##�#�TQ��g</w:t>
      </w:r>
    </w:p>
    <w:p>
      <w:pPr>
        <w:pStyle w:val="PreformattedText"/>
        <w:bidi w:val="0"/>
        <w:jc w:val="left"/>
        <w:rPr/>
      </w:pPr>
      <w:r>
        <w:rPr/>
        <w:t>##�1�e�#�#��rZu�#</w:t>
      </w:r>
      <w:r>
        <w:rPr>
          <w:rtl w:val="true"/>
        </w:rPr>
        <w:t>ހ</w:t>
      </w:r>
      <w:r>
        <w:rPr/>
        <w:t>3</w:t>
      </w:r>
      <w:r>
        <w:rPr/>
        <w:t>�UFyǷ�Vq{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(K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+���v$d��</w:t>
        <w:br/>
        <w:t>���M#4R!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z`�8$��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f]N�2�|�y8#�w9#��ҳ���###�\җa�a$��f'�#�J�s#�#I��M��#��#&lt;#��R[Z�e#H&gt;`z�ǰ�[�RF����=�P�#{��F�d�I�}y�}q��###4##&amp;�x"�H��$�v���G��_*�&lt;:��</w:t>
      </w:r>
      <w:r>
        <w:rPr>
          <w:rtl w:val="true"/>
        </w:rPr>
        <w:t>ٮ</w:t>
      </w:r>
      <w:r>
        <w:rPr/>
        <w:t>^��$#%���#�#�</w:t>
      </w:r>
      <w:r>
        <w:rPr/>
        <w:t>߷</w:t>
      </w:r>
      <w:r>
        <w:rPr/>
        <w:t>Z�##�`�6�x#���?,��C�'9=�zW��c�p�9&gt;U��~�����4�J�]#��-&amp;��q�A#�(8)#*��7L�W��g³�#��L�####��{��?</w:t>
        <w:br/>
        <w:t>h</w:t>
      </w:r>
      <w:r>
        <w:rPr>
          <w:rtl w:val="true"/>
        </w:rPr>
        <w:t>څ</w:t>
      </w:r>
      <w:r>
        <w:rPr/>
        <w:t>�����</w:t>
      </w:r>
      <w:r>
        <w:rPr/>
        <w:t>: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>
          <w:rtl w:val="true"/>
        </w:rPr>
        <w:t>ݳ</w:t>
      </w:r>
      <w:r>
        <w:rPr/>
        <w:t>�</w:t>
      </w:r>
      <w:r>
        <w:rPr/>
        <w:t>#q�jK���lf���1U#�%N#S�Þ�Ҽ#PQj�#�#���z8</w:t>
        <w:br/>
        <w:t>v�#_&gt;��i��F��h�##�`�p�H8 #��</w:t>
      </w:r>
      <w:r>
        <w:rPr>
          <w:rtl w:val="true"/>
        </w:rPr>
        <w:t>ך</w:t>
      </w:r>
      <w:r>
        <w:rPr/>
        <w:t>�</w:t>
      </w:r>
      <w:r>
        <w:rPr/>
        <w:t>y�}2��{X,��f#)M�#�z�y��^Wm�^��P@#[���#jI#���</w:t>
      </w:r>
      <w:r>
        <w:rPr/>
        <w:t>ֽ</w:t>
      </w:r>
      <w:r>
        <w:rPr/>
        <w:t>#�#f�ĺ��|���w7�</w:t>
      </w:r>
      <w:r>
        <w:rPr>
          <w:rtl w:val="true"/>
        </w:rPr>
        <w:t>ݫ</w:t>
      </w:r>
      <w:r>
        <w:rPr/>
        <w:t>�</w:t>
      </w:r>
      <w:r>
        <w:rPr/>
        <w:t>p�c#y���.�ѽO��=|#��ǈ��ks+xr����?�by�#��##�����#~$h�#��ϛu.</w:t>
      </w:r>
      <w:r>
        <w:rPr/>
        <w:t>당</w:t>
      </w:r>
      <w:r>
        <w:rPr/>
        <w:t>#�#��#�f��񷁴�#x#Q�E�/� &gt;[#��#�s���*�#�vx#]/ƞ;��#���#t�H�žl���5y�#��#h��En}��o#�##�,�-#�;#&gt;�0�"��q�1�O\�</w:t>
      </w:r>
      <w:r>
        <w:rPr>
          <w:rtl w:val="true"/>
        </w:rPr>
        <w:t>٭</w:t>
      </w:r>
      <w:r>
        <w:rPr/>
        <w:t xml:space="preserve">� </w:t>
      </w:r>
      <w:r>
        <w:rPr/>
        <w:t>#�c��Ԛ����B�}�#Y�##m�g`eb##</w:t>
      </w:r>
      <w:r>
        <w:rPr/>
        <w:t>ު����</w:t>
      </w:r>
      <w:r>
        <w:rPr/>
        <w:t>uR�T�Zn6�°T����l�ƾ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j���^��6�&amp;0O#���?i#�</w:t>
      </w:r>
      <w:r>
        <w:rPr>
          <w:rtl w:val="true"/>
        </w:rPr>
        <w:t>ڪ</w:t>
      </w:r>
      <w:r>
        <w:rPr/>
        <w:t>��</w:t>
      </w:r>
      <w:r>
        <w:rPr/>
        <w:t>x3�S#��L7�ʜ#A</w:t>
      </w:r>
      <w:r>
        <w:rPr/>
        <w:t>ꑞ��</w:t>
      </w:r>
      <w:r>
        <w:rPr>
          <w:rtl w:val="true"/>
        </w:rPr>
        <w:t>ں</w:t>
      </w:r>
      <w:r>
        <w:rPr/>
        <w:t>%QB7gEY�#�z�_�g�e�|6�_#�0��z�%noA�#����#</w:t>
      </w:r>
      <w:r>
        <w:rPr>
          <w:rtl w:val="true"/>
        </w:rPr>
        <w:t>־</w:t>
      </w:r>
      <w:r>
        <w:rPr/>
        <w:t>6</w:t>
      </w:r>
      <w:r>
        <w:rPr/>
        <w:t>ռaw�[��/e���S�$��'�#��]���#�Tm&gt;�~$|�m͒Ny'��k^��~</w:t>
        <w:br/>
        <w:t>�dg�X��}##k˕i�W�Iv8i��F|�W&gt;l�d/op�##��W#e�;�#ZY";C6��+�~-x��Z</w:t>
      </w:r>
      <w:r>
        <w:rPr>
          <w:rtl w:val="true"/>
        </w:rPr>
        <w:t>ߟ</w:t>
      </w:r>
      <w:r>
        <w:rPr/>
        <w:t>,:QK�#o��Ǿ=k�4}=�%��u##c#:�j"����b3jx�p�V]n{��?#�@'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o*E��&gt;��k#���)�</w:t>
      </w:r>
      <w:r>
        <w:rPr>
          <w:rtl w:val="true"/>
        </w:rPr>
        <w:t>ڈ</w:t>
      </w:r>
      <w:r>
        <w:rPr/>
        <w:t>�</w:t>
      </w:r>
      <w:r>
        <w:rPr/>
        <w:t>####|�m}u�,���aI�]�~�kO�wn%O6##BåU$�|�#]|&lt;+�j#3</w:t>
      </w:r>
      <w:r>
        <w:rPr/>
        <w:t>֧����</w:t>
      </w:r>
      <w:r>
        <w:rPr/>
        <w:t>j�7#R$D</w:t>
      </w:r>
      <w:r>
        <w:rPr/>
        <w:t>ચ�</w:t>
      </w:r>
      <w:r>
        <w:rPr/>
        <w:t>?#���</w:t>
      </w:r>
      <w:r>
        <w:rPr>
          <w:rtl w:val="true"/>
        </w:rPr>
        <w:t>ܒ</w:t>
      </w:r>
      <w:r>
        <w:rPr/>
        <w:t>�</w:t>
      </w:r>
      <w:r>
        <w:rPr/>
        <w:t>,��#��X�G�E|bT�J�#�</w:t>
      </w:r>
      <w:r>
        <w:rPr>
          <w:rtl w:val="true"/>
        </w:rPr>
        <w:t>޺</w:t>
      </w:r>
      <w:r>
        <w:rPr/>
        <w:t>v��CFs��V��ւ�#�#r�'</w:t>
        <w:tab/>
        <w:t>�|C�#-v#!#��+ƼW�c��Zt#P&gt;s�#��j3�#$�#sȬ��w6���.Y1�s���j�#����gn#�-X�#�#��CFxH�H##�a��ot�</w:t>
      </w:r>
      <w:r>
        <w:rPr/>
        <w:t>ٜ�</w:t>
      </w:r>
      <w:r>
        <w:rPr/>
        <w:t>$E��+W�#�##"{G�&lt;�</w:t>
      </w:r>
      <w:r>
        <w:rPr/>
        <w:t>ۖ</w:t>
      </w:r>
      <w:r>
        <w:rPr/>
        <w:t>N�O#��Ei��##�^�#&amp;��{=�4iTZt8�</w:t>
      </w:r>
    </w:p>
    <w:p>
      <w:pPr>
        <w:pStyle w:val="PreformattedText"/>
        <w:bidi w:val="0"/>
        <w:jc w:val="left"/>
        <w:rPr/>
      </w:pPr>
      <w:r>
        <w:rPr/>
        <w:t>#�#�Nx�k�#��&lt;1u~v��SjL�#&gt;�Ҹ��#CctJ8q��k;�?��5�#����n#��չ���&lt;#-*��u�8��#�uԞ_-�����1&gt;���z����r��#T�#\��~�G��1�O�^{�#*MwĚm��</w:t>
      </w:r>
      <w:r>
        <w:rPr/>
        <w:t>巁���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}M��cM�#���#�D###��s�#ѭ�o#�tg#���We�&lt;��jύ�%&gt;�z.`��Q��</w:t>
      </w:r>
      <w:r>
        <w:rPr/>
        <w:t>֩</w:t>
      </w:r>
      <w:r>
        <w:rPr/>
        <w:t>xR!��~C��#�#�g�{</w:t>
      </w:r>
      <w:r>
        <w:rPr>
          <w:rtl w:val="true"/>
        </w:rPr>
        <w:t>׆�</w:t>
      </w:r>
      <w:r>
        <w:rPr>
          <w:rtl w:val="true"/>
        </w:rPr>
        <w:t>-</w:t>
      </w:r>
      <w:r>
        <w:rPr/>
        <w:t>5#</w:t>
      </w:r>
      <w:r>
        <w:rPr/>
        <w:t>���r#j�-��Ռ\�T⏘n�</w:t>
        <w:tab/>
        <w:t>��##O�5�%�w\#J��\��Ī#��#</w:t>
      </w:r>
      <w:r>
        <w:rPr/>
        <w:t>溯�죔�</w:t>
      </w:r>
      <w:r>
        <w:rPr/>
        <w:t>E?�vB#�����##��,'��H�ϰ&amp;�##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c5�q�#���PO�[1Z[���@=q^�)%�n�R�&lt;:��}��#f(:�#iǧæ�m#�G#5�W7�mi)F#�#��#�WROu�J#2�#�"��mF6��e��&gt;v�G_�]##����y�ү\hV�ňA��</w:t>
      </w:r>
      <w:r>
        <w:rPr/>
        <w:t>ީ</w:t>
      </w:r>
      <w:r>
        <w:rPr/>
        <w:t>i���[#�R</w:t>
        <w:tab/>
        <w:t>#qȫ?a�� �6O�Z��#&lt;�UyT�+lU��#�#&gt;�Tp�;���+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.7#{�Գ��DI`0#J��﹛ot#�"�����_��#GL�</w:t>
      </w:r>
      <w:r>
        <w:rPr/>
        <w:t>ֽ��</w:t>
      </w:r>
      <w:r>
        <w:rPr/>
        <w:t>#�#S\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cRM[Q�h�K#G#�##2#sY�#�k���Ǭ��� �w5</w:t>
        <w:br/>
        <w:t>PG;�͂�(��1Q�#hB��#��j��3���j���\1#�OZ�S�G�%��M��kO�f#��z�aU1���n=x=��#��Y�t��.��</w:t>
      </w:r>
      <w:r>
        <w:rPr/>
        <w:t>ٛ�</w:t>
      </w:r>
      <w:r>
        <w:rPr/>
        <w:t>H�</w:t>
        <w:tab/>
        <w:t>#�pA�\ŧ��[)#�2�#�o�����&lt;�5��^ͥ��#��#�W��c�M~YZ����3G</w:t>
      </w:r>
    </w:p>
    <w:p>
      <w:pPr>
        <w:pStyle w:val="PreformattedText"/>
        <w:bidi w:val="0"/>
        <w:jc w:val="left"/>
        <w:rPr/>
      </w:pPr>
      <w:r>
        <w:rPr/>
        <w:t>K'�ԧ��.#)#F�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#�)�O,H���$��</w:t>
      </w:r>
      <w:r>
        <w:rPr>
          <w:rtl w:val="true"/>
        </w:rPr>
        <w:t>ح</w:t>
      </w:r>
      <w:r>
        <w:rPr>
          <w:rtl w:val="true"/>
        </w:rPr>
        <w:t>#</w:t>
      </w:r>
      <w:r>
        <w:rPr/>
        <w:t>4</w:t>
      </w:r>
      <w:r>
        <w:rPr/>
        <w:t>d�/E�;49���c���ZV</w:t>
        <w:tab/>
        <w:t xml:space="preserve">e#� </w:t>
        <w:tab/>
        <w:t>eV��rYH�3��ԱT�K}{#��T�Є6��#ș</w:t>
        <w:br/>
        <w:t>T#</w:t>
        <w:tab/>
        <w:t>�##��#����#2��AVǩ��+�-�K��W�V#P�#_</w:t>
      </w:r>
      <w:r>
        <w:rPr/>
        <w:t>늩</w:t>
      </w:r>
      <w:r>
        <w:rPr/>
        <w:t>#Z��j�#O��#�#�=��k#_�\�#kB#}Ba##DX �#���kA,�q#��P�9Q�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+�r�#����{s�;</w:t>
      </w:r>
      <w:r>
        <w:rPr/>
        <w:t>֕�</w:t>
      </w:r>
      <w:r>
        <w:rPr/>
        <w:t>.�����w#�S������#�cb�wl#X�@��#=}�${�"y"9�&lt;ep#�Q�f���r�#���/.�������#��#D�T���#x�&gt;����]��#�X#$��G9���#�b�#'�Ċ��q�?Ƣ�C#@����F� #��#�bi������Dl�������N#��f#��</w:t>
        <w:tab/>
        <w:t>3�����@#�z��K��@�(#�VP#�#�^3t|��F###�!��#�|$�d��M���b#Y���$�YKc</w:t>
      </w:r>
      <w:r>
        <w:rPr/>
        <w:t>֪�����</w:t>
      </w:r>
      <w:r>
        <w:rPr/>
        <w:t>`A�#��3���Z��|{I&lt;�#�_�!&amp;</w:t>
      </w:r>
      <w:r>
        <w:rPr/>
        <w:t>ٓ</w:t>
      </w:r>
      <w:r>
        <w:rPr/>
        <w:t>)#?�T=:Գ���rK�P9##���D�@1�5#�#,��v�P�</w:t>
      </w:r>
      <w:r>
        <w:rPr>
          <w:rtl w:val="true"/>
        </w:rPr>
        <w:t>ٱ</w:t>
      </w:r>
      <w:r>
        <w:rPr/>
        <w:t>��</w:t>
      </w:r>
      <w:r>
        <w:rPr/>
        <w:t>qP�t�</w:t>
      </w:r>
      <w:r>
        <w:rPr/>
        <w:t>䀄��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J��L</w:t>
      </w:r>
      <w:r>
        <w:rPr/>
        <w:t>۸</w:t>
      </w:r>
      <w:r>
        <w:rPr/>
        <w:t>繅</w:t>
      </w:r>
      <w:r>
        <w:rPr/>
        <w:t>b%�#�S�1�#</w:t>
      </w:r>
      <w:r>
        <w:rPr/>
        <w:t>֬���</w:t>
      </w:r>
      <w:r>
        <w:rPr/>
        <w:br/>
        <w:t>###�#Җ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'</w:t>
      </w:r>
      <w:r>
        <w:rPr>
          <w:rtl w:val="true"/>
        </w:rPr>
        <w:t>۽</w:t>
      </w:r>
      <w:r>
        <w:rPr/>
        <w:t>g-�Ȥ#U�$n�O�r�kq#�%�#�</w:t>
        <w:tab/>
        <w:t>b�##˱�c8��+�##�:^�#�a��8f�#}�</w:t>
        <w:tab/>
        <w:t>Q�C����^��-J;+i��.�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I&lt;/#����##</w:t>
      </w:r>
      <w:r>
        <w:rPr/>
        <w:t>떺��</w:t>
      </w:r>
      <w:r>
        <w:rPr/>
        <w:t>C$�#�|��##�ӟ�;���|�:?X��?���'[�$��k2��sy�t0�#&lt;b�/#��:��#���%�##�$</w:t>
        <w:br/>
        <w:t>G�{#��#���!#�}$6)o�"�##�y#w#3Ҷ5##7��!�\[�V��xR�����02#˖#p�^�y��}#Q��[�#?�t�M�I��e\�o�#_��+Q��W��]Y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�T#1ʎ}@&gt;���x�</w:t>
      </w:r>
    </w:p>
    <w:p>
      <w:pPr>
        <w:pStyle w:val="PreformattedText"/>
        <w:bidi w:val="0"/>
        <w:jc w:val="left"/>
        <w:rPr/>
      </w:pPr>
      <w:r>
        <w:rPr/>
        <w:t>A/#��"�h�(�6@�?(��J�w+�b�9L#m�W�##�##�{2��5�##{�#��</w:t>
      </w:r>
    </w:p>
    <w:p>
      <w:pPr>
        <w:pStyle w:val="PreformattedText"/>
        <w:bidi w:val="0"/>
        <w:jc w:val="left"/>
        <w:rPr/>
      </w:pPr>
      <w:r>
        <w:rPr/>
        <w:t>N##�t</w:t>
      </w:r>
      <w:r>
        <w:rPr>
          <w:rtl w:val="true"/>
        </w:rPr>
        <w:t>׶</w:t>
      </w:r>
      <w:r>
        <w:rPr/>
        <w:t>�</w:t>
      </w:r>
      <w:r>
        <w:rPr/>
        <w:t>#��\m�#v</w:t>
      </w:r>
    </w:p>
    <w:p>
      <w:pPr>
        <w:pStyle w:val="PreformattedText"/>
        <w:bidi w:val="0"/>
        <w:jc w:val="left"/>
        <w:rPr/>
      </w:pPr>
      <w:r>
        <w:rPr/>
        <w:t>Ѳ#=�OK��@�6�I5����#1o]���[�sϽW�#����#</w:t>
        <w:tab/>
        <w:t>K#f��d&gt;e��͌�q��#��$sV��.u�##</w:t>
      </w:r>
      <w:r>
        <w:rPr>
          <w:rtl w:val="true"/>
        </w:rPr>
        <w:t>ض</w:t>
      </w:r>
      <w:r>
        <w:rPr/>
        <w:t>��</w:t>
      </w:r>
      <w:r>
        <w:rPr/>
        <w:t>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ܿ</w:t>
      </w:r>
      <w:r>
        <w:rPr/>
        <w:t>Lg#G#�bn�4��C</w:t>
      </w:r>
      <w:r>
        <w:rPr/>
        <w:t>画</w:t>
      </w:r>
      <w:r>
        <w:rPr/>
        <w:t>#-�;�}-?��H�W{]#ï###��</w:t>
      </w:r>
      <w:r>
        <w:rPr>
          <w:rtl w:val="true"/>
        </w:rPr>
        <w:t>ڤ</w:t>
      </w:r>
      <w:r>
        <w:rPr/>
        <w:t>��</w:t>
      </w:r>
      <w:r>
        <w:rPr/>
        <w:t>v�����ZKX�lC5�P�#q����\��$�L���+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���b�O#�W�#Z�#v�ro�����t�*�F���^=kͩNi)A_N���Ղ�R</w:t>
      </w:r>
    </w:p>
    <w:p>
      <w:pPr>
        <w:pStyle w:val="PreformattedText"/>
        <w:bidi w:val="0"/>
        <w:jc w:val="left"/>
        <w:rPr/>
      </w:pPr>
      <w:r>
        <w:rPr/>
        <w:t>s�#՝�jze��:�#�kv*��#e��Pҵ�B��#�Y����l�gj</w:t>
      </w:r>
      <w:r>
        <w:rPr/>
        <w:t>䏛</w:t>
      </w:r>
      <w:r>
        <w:rPr/>
        <w:t>#�S�ƽm�Ql�6�}kwaw'��R�J���##�à�#���lu�*��J��H�Ř#�##P�##8�</w:t>
        <w:br/>
        <w:t>�.0�+��s#T����5�&amp;H�4�[Q�����g���(��$�#c�#d�wPnC%�#�###�P���b�u�#v�$񮻢Aqb��j�#��gx)��}+�5�#���K��m5C(�,0d�&lt;�||��q�#�h�Ն�#�##]�KE�փ��\j�~�F\��M�#�=�#�#��6��H�KEE�U#�#r��� �����3�x�u8-�V�[����</w:t>
      </w:r>
      <w:r>
        <w:rPr>
          <w:rtl w:val="true"/>
        </w:rPr>
        <w:t>ݸ</w:t>
      </w:r>
      <w:r>
        <w:rPr/>
        <w:t>}@#����S}&amp;���g�n�aq��k�Sin#�</w:t>
      </w:r>
      <w:r>
        <w:rPr/>
        <w:t>۸</w:t>
      </w:r>
      <w:r>
        <w:rPr/>
        <w:t>i##1�d�j�#|�T�k�s:�c+)=H~%�5�</w:t>
        <w:tab/>
        <w:t>�v���#Ļ#��*��#Pri~#�g��=�7�u�#�</w:t>
      </w:r>
    </w:p>
    <w:p>
      <w:pPr>
        <w:pStyle w:val="PreformattedText"/>
        <w:bidi w:val="0"/>
        <w:jc w:val="left"/>
        <w:rPr/>
      </w:pPr>
      <w:r>
        <w:rPr/>
        <w:t>ʚs�H�{��</w:t>
      </w:r>
      <w:r>
        <w:rPr/>
        <w:t>랕���</w:t>
      </w:r>
      <w:r>
        <w:rPr/>
        <w:t>I����4�q&amp;Yn��#�f�z���+�_#xoEЊ��}Rr#��$B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޹�</w:t>
      </w:r>
      <w:r>
        <w:rPr/>
        <w:t>5</w:t>
      </w:r>
      <w:r>
        <w:rPr/>
        <w:t>ҜiS�wi���</w:t>
      </w:r>
      <w:r>
        <w:rPr/>
        <w:t>ۭ</w:t>
      </w:r>
      <w:r>
        <w:rPr/>
        <w:t>ɫ^#��x7��c���#�&lt;(�Q�V�v�V����#�6�w##�c��O5�\xz�E���)�d�Fnd�ԅ#�#�H�#~�]�4�9$���H�RL������#}#</w:t>
        <w:br/>
        <w:t>�</w:t>
      </w:r>
      <w:r>
        <w:rPr/>
        <w:t>ּ</w:t>
      </w:r>
      <w:r>
        <w:rPr/>
        <w:t>`��:�K #gCrŢ#�Ks�&lt;#{W5#j�#{3��:тЦ4�#�&gt;�oXZ�#KXd�#��O�ZKuK</w:t>
      </w:r>
    </w:p>
    <w:p>
      <w:pPr>
        <w:pStyle w:val="PreformattedText"/>
        <w:bidi w:val="0"/>
        <w:jc w:val="left"/>
        <w:rPr/>
      </w:pPr>
      <w:r>
        <w:rPr/>
        <w:t>:����ub��@w���|��-�#$3i����E򠻶P##p���#��eY�:����0��C8E�l��#�#1��|v�=��#��CӢ���T�������K�/#��6#���#8�Uc</w:t>
      </w:r>
      <w:r>
        <w:rPr>
          <w:rtl w:val="true"/>
        </w:rPr>
        <w:t>ݳ</w:t>
      </w:r>
      <w:r>
        <w:rPr/>
        <w:t>�</w:t>
      </w:r>
      <w:r>
        <w:rPr/>
        <w:t>t5��#����#-%���y���F#4q�`��rGz�&amp;����1�a�X"#�[3������=p:~5/��i���VU��#����#��#,��^"s�4�t���Z�9sU���k�|S#]�#}@��u</w:t>
        <w:tab/>
        <w:t>��##� ��{}=�����PCk�[��+�</w:t>
      </w:r>
      <w:r>
        <w:rPr/>
        <w:t>䴻</w:t>
      </w:r>
      <w:r>
        <w:rPr/>
        <w:t>VI#��0###�5�##�,�9s#X&lt;���#aR�#�</w:t>
      </w:r>
      <w:r>
        <w:rPr>
          <w:rtl w:val="true"/>
        </w:rPr>
        <w:t>ۑ</w:t>
      </w:r>
      <w:r>
        <w:rPr/>
        <w:t>��</w:t>
      </w:r>
      <w:r>
        <w:rPr/>
        <w:t>C��Ē</w:t>
      </w:r>
      <w:r>
        <w:rPr>
          <w:rtl w:val="true"/>
        </w:rPr>
        <w:t>ܥ</w:t>
      </w:r>
      <w:r>
        <w:rPr/>
        <w:t>�</w:t>
      </w:r>
      <w:r>
        <w:rPr/>
        <w:t>#�n����Np#��{A�#��T�N5#S���V8�OR�#nYa��#/���{�8;s</w:t>
      </w:r>
      <w:r>
        <w:rPr/>
        <w:t>߭</w:t>
      </w:r>
      <w:r>
        <w:rPr/>
        <w:t>f�|��</w:t>
      </w:r>
      <w:r>
        <w:rPr/>
        <w:t>ܲ</w:t>
      </w:r>
      <w:r>
        <w:rPr/>
        <w:t>Kh��X�e#.#�&lt;#I�g��&lt;Iᖻ����m�e.eX��8;��&lt;#�&lt;��l�ӭ</w:t>
      </w:r>
      <w:r>
        <w:rPr/>
        <w:t>ㅧ</w:t>
      </w:r>
      <w:r>
        <w:rPr/>
        <w:t>M��(^�G�#��^�#g�t��#��</w:t>
      </w:r>
      <w:r>
        <w:rPr/>
        <w:t>췺</w:t>
      </w:r>
      <w:r>
        <w:rPr/>
        <w:t>~�g�A&amp;�b�2�#�qLӯo5;��7�e�#|(oj���-iq#���r"��ab&lt;�=�</w:t>
      </w:r>
      <w:r>
        <w:rPr/>
        <w:t>轳</w:t>
      </w:r>
      <w:r>
        <w:rPr/>
        <w:t>O��$#����#*!Rņz1�}�ы�.��e��&amp;��#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͝�</w:t>
      </w:r>
      <w:r>
        <w:rPr/>
        <w:t>˒?�����j�i7�r���#l[kӴ1#_�V�+D���#4��(5&lt;�#��3pc�����##�5В���.���Gb�##y</w:t>
      </w:r>
      <w:r>
        <w:rPr/>
        <w:t>ุ����</w:t>
      </w:r>
      <w:r>
        <w:rPr/>
        <w:t>G$�(P��=��[#?#ýeD�9�</w:t>
      </w:r>
      <w:r>
        <w:rPr>
          <w:rtl w:val="true"/>
        </w:rPr>
        <w:t>ې</w:t>
      </w:r>
      <w:r>
        <w:rPr/>
        <w:t>}#�^k#�#��F�B��.$�?�j|#Z��#��#</w:t>
      </w:r>
      <w:r>
        <w:rPr>
          <w:rtl w:val="true"/>
        </w:rPr>
        <w:t>ו</w:t>
      </w:r>
      <w:r>
        <w:rPr/>
        <w:t>Q(5�9�.�®#I{��m�^#�#�#�##]�?�U�xk�6�Ŝ�n�###��3���W1�#g�1��2̣#+���Do���9�[4���IU�S�#�M"]"��'1n�7���1V�#�#c</w:t>
      </w:r>
      <w:r>
        <w:rPr>
          <w:rtl w:val="true"/>
        </w:rPr>
        <w:t>گ</w:t>
      </w:r>
      <w:r>
        <w:rPr/>
        <w:t>#������!�n�{�8�#�#�#��5�</w:t>
      </w:r>
      <w:r>
        <w:rPr>
          <w:rtl w:val="true"/>
        </w:rPr>
        <w:t>ڴ</w:t>
      </w:r>
      <w:r>
        <w:rPr/>
        <w:t>�</w:t>
      </w:r>
      <w:r>
        <w:rPr/>
        <w:t>#���=�X�#pI#Ԗ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ҋOr#"</w:t>
      </w:r>
      <w:r>
        <w:rPr/>
        <w:t>䓎</w:t>
      </w:r>
      <w:r>
        <w:rPr/>
        <w:t>*#�</w:t>
      </w:r>
      <w:r>
        <w:rPr>
          <w:rtl w:val="true"/>
        </w:rPr>
        <w:t>܇</w:t>
      </w:r>
      <w:r>
        <w:rPr>
          <w:rtl w:val="true"/>
        </w:rPr>
        <w:t>%�#%��</w:t>
      </w:r>
      <w:r>
        <w:rPr/>
        <w:t>2</w:t>
      </w:r>
      <w:r>
        <w:rPr/>
        <w:t>O�y��ED#]�]D�##BJ��#^z��##��#7ʹv�'�s�#u��#y`#��x##���#</w:t>
      </w:r>
      <w:r>
        <w:rPr>
          <w:rtl w:val="true"/>
        </w:rPr>
        <w:t>ہ</w:t>
      </w:r>
      <w:r>
        <w:rPr/>
        <w:t>i�/�3559rď�����~$�##ҭ#I��մ&amp;4#�O�</w:t>
      </w:r>
      <w:r>
        <w:rPr>
          <w:rtl w:val="true"/>
        </w:rPr>
        <w:t>ߖ</w:t>
      </w:r>
      <w:r>
        <w:rPr/>
        <w:t>y���o#|9����{##J��H!XCE#V`##'�#����#�#O�W�3��&lt;K4E��##E$�;r�WB����[�#��#?J�';�#�I$�?&gt;�</w:t>
      </w:r>
      <w:r>
        <w:rPr/>
        <w:t>ਞ</w:t>
      </w:r>
      <w:r>
        <w:rPr/>
        <w:t>;��O#x&gt;##�~�s1�#��D�'��#�����U%GC�C�Q�O�}��##L�S�#oC���-.�</w:t>
      </w:r>
      <w:r>
        <w:rPr/>
        <w:t>֣</w:t>
      </w:r>
      <w:r>
        <w:rPr/>
        <w:t>N��9�dV,��`�g�}��M"xE�=��8�#�2O�V��'�&amp;�R�:=I���p�ʸ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��Z��.A$�kS]� �S��be#%Q���##��^��8S��~O�]#�c#��#�#?�g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R==</w:t>
      </w:r>
      <w:r>
        <w:rPr/>
        <w:t>脋���</w:t>
      </w:r>
      <w:r>
        <w:rPr/>
        <w:t>#�1�j#�#��J,#\��6�$�#9�=y�\��:nB�[+0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</w:t>
      </w:r>
      <w:r>
        <w:rPr/>
        <w:t>֬</w:t>
      </w:r>
      <w:r>
        <w:rPr/>
        <w:t>*##�##���#?��#J�</w:t>
        <w:tab/>
        <w:t>�T�W 7261�a�Ww�##��MN���)&amp;���K�#k�#�ǲ���m�</w:t>
      </w:r>
      <w:r>
        <w:rPr>
          <w:rtl w:val="true"/>
        </w:rPr>
        <w:t>ب</w:t>
      </w:r>
      <w:r>
        <w:rPr/>
        <w:t>�</w:t>
      </w:r>
      <w:r>
        <w:rPr/>
        <w:t>{</w:t>
      </w:r>
      <w:r>
        <w:rPr/>
        <w:t>2</w:t>
      </w:r>
      <w:r>
        <w:rPr/>
        <w:t>���#ˬ#��#[y{Ĭ�#�`�'#��Z��3_�|%���1-�`#r��7l{���W��⛶H-�#T���7#�A</w:t>
      </w:r>
      <w:r>
        <w:rPr>
          <w:rtl w:val="true"/>
        </w:rPr>
        <w:t>ܞ</w:t>
      </w:r>
      <w:r>
        <w:rPr/>
        <w:t>NN#z/�&lt;#y����\����Z#|#�#����aҾ##ZU'z���K#��S�</w:t>
      </w:r>
      <w:r>
        <w:rPr>
          <w:rtl w:val="true"/>
        </w:rPr>
        <w:t>޿�</w:t>
      </w:r>
      <w:r>
        <w:rPr/>
        <w:t>5</w:t>
      </w:r>
      <w:r>
        <w:rPr/>
        <w:t>,&lt;I�k��#]j�s��(#*�&gt;�v#��#��^#�E�j��#���###\#=#�#�~�C�'��#�V+k#F�E�&gt;;��k��?� `Kp #�.#��4�I���9�+#�Mr��:�#�Z�C�X,���1���}OsZ#�RG#FI�1</w:t>
      </w:r>
      <w:r>
        <w:rPr/>
        <w:t>ެ</w:t>
      </w:r>
      <w:r>
        <w:rPr/>
        <w:t>iz�����k�&amp;'��3[��</w:t>
      </w:r>
    </w:p>
    <w:p>
      <w:pPr>
        <w:pStyle w:val="PreformattedText"/>
        <w:bidi w:val="0"/>
        <w:jc w:val="left"/>
        <w:rPr/>
      </w:pPr>
      <w:r>
        <w:rPr/>
        <w:t>2�#��?Z*�d��88?h�&lt;�=h�#Y#+#��t���io/�u+@#���rH#��#Q��5��#�f�7��6�p��=�?</w:t>
      </w:r>
      <w:r>
        <w:rPr/>
        <w:t>٫</w:t>
      </w:r>
      <w:r>
        <w:rPr/>
        <w:t>Tx�_#[�#�],�7P�#�+��ւ�(=��|��O#��ѣ�&lt;Q����9</w:t>
        <w:br/>
        <w:t>��'�y�^%#x�-a�#9�OJ�4�E#}ԐG!�X`#y9�#�W#u�h|/�\�B</w:t>
      </w:r>
      <w:r>
        <w:rPr>
          <w:rtl w:val="true"/>
        </w:rPr>
        <w:t>ڟ</w:t>
      </w:r>
      <w:r>
        <w:rPr/>
        <w:t>���</w:t>
      </w:r>
      <w:r>
        <w:rPr/>
        <w:t>#X��g#}��=���ɱr���_</w:t>
        <w:br/>
        <w:t>՞��K/��MU�Z#��G�����.?#Y���w1�m��x�=��zW�#�ǍF�|v�#�&lt;��i��#���6�}^}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2��###nը�#�/��#qi��?�����#���Nuq#�Zt?%�Ju%���Z��5mS&amp;k��=#8�n��Yx.\#��$</w:t>
      </w:r>
      <w:r>
        <w:rPr>
          <w:rtl w:val="true"/>
        </w:rPr>
        <w:t>ׯ</w:t>
      </w:r>
      <w:r>
        <w:rPr/>
        <w:t>x��O�����/�%��A;���?¼�[�</w:t>
      </w:r>
      <w:r>
        <w:rPr/>
        <w:t>楡�</w:t>
      </w:r>
      <w:r>
        <w:rPr/>
        <w:t>#mF���e8)s#L�c��#�q�C��#�#Iϱ�&lt;4E�8�OZ]Xl��8��E�̥�dg9�k���q_�:Y,��mL3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�����(#x����x�#</w:t>
        <w:br/>
        <w:t>��$*`��4ϰ�g-��J�'</w:t>
      </w:r>
      <w:r>
        <w:rPr/>
        <w:t>呆</w:t>
      </w:r>
      <w:r>
        <w:rPr/>
        <w:t>#j�W#��</w:t>
        <w:tab/>
        <w:t>Z#�#��w��es�:�#@�a�#k�4�z�X�I�?#(:���S��I���0#��p*�#��oq�</w:t>
      </w:r>
      <w:r>
        <w:rPr>
          <w:rtl w:val="true"/>
        </w:rPr>
        <w:t>އ</w:t>
      </w:r>
      <w:r>
        <w:rPr/>
        <w:t>�</w:t>
      </w:r>
      <w:r>
        <w:rPr/>
        <w:t>R���#��&gt;.t4�'�[#C#�#iw&gt;��c�df###5�)�#���7���~u�c�|Gk��#+�0�O�&gt;���h�r$</w:t>
      </w:r>
      <w:r>
        <w:rPr>
          <w:rtl w:val="true"/>
        </w:rPr>
        <w:t>ޤ</w:t>
      </w:r>
      <w:r>
        <w:rPr/>
        <w:t>623</w:t>
      </w:r>
      <w:r>
        <w:rPr/>
        <w:t>�</w:t>
      </w:r>
      <w:r>
        <w:rPr/>
        <w:t>֘��</w:t>
      </w:r>
      <w:r>
        <w:rPr/>
        <w:t>k�V���R�#�j�9</w:t>
      </w:r>
      <w:r>
        <w:rPr>
          <w:rtl w:val="true"/>
        </w:rPr>
        <w:t>߆</w:t>
      </w:r>
      <w:r>
        <w:rPr/>
        <w:t>��</w:t>
      </w:r>
      <w:r>
        <w:rPr/>
        <w:t>F��##�0Mu&gt;&lt;��(S�q�</w:t>
      </w:r>
      <w:r>
        <w:rPr>
          <w:rtl w:val="true"/>
        </w:rPr>
        <w:t>ל</w:t>
      </w:r>
      <w:r>
        <w:rPr/>
        <w:t>�</w:t>
      </w:r>
      <w:r>
        <w:rPr/>
        <w:t>t���y#s���z#��</w:t>
      </w:r>
      <w:r>
        <w:rPr/>
        <w:t>籶�</w:t>
      </w:r>
      <w:r>
        <w:rPr/>
        <w:t>S��ȯ.</w:t>
        <w:br/>
        <w:t>�=O��~�/U#��##�o�# ˱�}���s�^_�h� #X�#�1��&amp;�RI�4ˉ���HPx$z</w:t>
      </w:r>
      <w:r>
        <w:rPr>
          <w:rtl w:val="true"/>
        </w:rPr>
        <w:t>מ</w:t>
      </w:r>
      <w:r>
        <w:rPr/>
        <w:t>�</w:t>
      </w:r>
      <w:r>
        <w:rPr/>
        <w:t>t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Ń�H#w�O�W|��&lt;\#j&gt;��&gt;����O�#0��"k7�@4���1�t�u�������n�#.x^�W#�]#�÷VZV�#�4#�&lt;��g�Q�xGĺ�#b�#9�#����)Q����ɏƺ�P��H|F#/�x���+��V� ��&lt;�9'�j���M]�$�pŀ,3X�#M��</w:t>
      </w:r>
    </w:p>
    <w:p>
      <w:pPr>
        <w:pStyle w:val="PreformattedText"/>
        <w:bidi w:val="0"/>
        <w:jc w:val="left"/>
        <w:rPr/>
      </w:pPr>
      <w:r>
        <w:rPr/>
        <w:t>ep</w:t>
        <w:br/>
        <w:t>#8 ��Y�qr�#k-�#��JF��|��</w:t>
      </w:r>
      <w:r>
        <w:rPr>
          <w:rtl w:val="true"/>
        </w:rPr>
        <w:t>޼</w:t>
      </w:r>
      <w:r>
        <w:rPr/>
        <w:br/>
        <w:t>#�N��{}kY���##���i�o���##6�#��=k��~#�#b(Ǧ@����=#��҅W#h|�e��f��p�#@#5G_��#y#0�����t�8����y�#���</w:t>
      </w:r>
      <w:r>
        <w:rPr/>
        <w:t>捒</w:t>
      </w:r>
      <w:r>
        <w:rPr/>
        <w:t>"����X�(#X�o#�|ѩ]&gt;���ч'&lt;�A��-#T�#�%2c�#Z��t�y��(#�N8�U#�?</w:t>
        <w:tab/>
        <w:t>��i|J�!s]�-Y{ǻJ_T�zt�5���q�#v������</w:t>
      </w:r>
      <w:r>
        <w:rPr/>
        <w:t>ٰ</w:t>
      </w:r>
      <w:r>
        <w:rPr/>
        <w:t>#p=�W��|L���!#��k�#]�ĉ#&gt;�K��D�'W�M�{���-��#^k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u=��+�.&lt;Mu:��k6MBW���S�_-B#3G�j�&gt;g$��&gt;��^��i\�����=�a�sU�BMM�*��</w:t>
      </w:r>
      <w:r>
        <w:rPr/>
        <w:t>漚�</w:t>
      </w:r>
      <w:r>
        <w:rPr/>
        <w:t>|���G�:p8&gt;��Sq$u5�xw@{�#��?�h���iG�2��f��#�#I�c�5�#᜷��ȷ.���&lt;3�#k</w:t>
      </w:r>
      <w:r>
        <w:rPr/>
        <w:t>ۡ</w:t>
      </w:r>
      <w:r>
        <w:rPr/>
        <w:t>-��,#�##_,c�5It&gt;���{���G�#���#�z�&lt;��jƛ��#$���</w:t>
      </w:r>
      <w:r>
        <w:rPr/>
        <w:t>핊�</w:t>
      </w:r>
      <w:r>
        <w:rPr/>
        <w:t>~V#��=�X�&gt;�cq�����#YW�ROB1�#J�qwk�Z</w:t>
        <w:tab/>
        <w:t>&amp;�</w:t>
        <w:br/>
        <w:t>�#�b�#{u�Z�;�%.V��Z�&gt;����r4H�##X�I�:</w:t>
      </w:r>
      <w:r>
        <w:rPr/>
        <w:t>鑭��</w:t>
      </w:r>
      <w:r>
        <w:rPr/>
        <w:t>ǔ</w:t>
        <w:tab/>
        <w:t>ôK����J�#��-L��###p#����jM~�L��#R</w:t>
      </w:r>
      <w:r>
        <w:rPr>
          <w:rtl w:val="true"/>
        </w:rPr>
        <w:t>ݡ</w:t>
      </w:r>
      <w:r>
        <w:rPr/>
        <w:t>D�#�#��5�#��&amp;�J�RA�E#��O9#&gt;��?�J�;i%��|��;�H�#�#��#�[8��#�]�[�`#���Z_�#��(˜��b#�#{W_�=���#rƚ����;b��*����v�###�C(����$�Àx=+���(�Q�g�z�#�/�#�~#'�,;Y����`�#�'�zg</w:t>
      </w:r>
      <w:r>
        <w:rPr>
          <w:rtl w:val="true"/>
        </w:rPr>
        <w:t>׊</w:t>
      </w:r>
      <w:r>
        <w:rPr/>
        <w:t>�����</w:t>
      </w:r>
      <w:r>
        <w:rPr/>
        <w:t>-#WT��[y&amp;I�=��+'T=#�c|�O5��󜁐#?�J�&amp;�%��,%eg#*�(#��{V\z&gt;�k2X�)�qóg#&lt;�:��YJ:�V:#gL����U]rI���yI�#</w:t>
      </w:r>
      <w:r>
        <w:rPr/>
        <w:t>ۣ��</w:t>
      </w:r>
      <w:r>
        <w:rPr/>
        <w:t>$��i�I�����#]@�C</w:t>
        <w:tab/>
        <w:t>##{�</w:t>
      </w:r>
      <w:r>
        <w:rPr>
          <w:rtl w:val="true"/>
        </w:rPr>
        <w:t>ڮ</w:t>
      </w:r>
      <w:r>
        <w:rPr/>
        <w:t>��</w:t>
      </w:r>
      <w:r>
        <w:rPr/>
        <w:t>m�H����#</w:t>
      </w:r>
      <w:r>
        <w:rPr/>
        <w:t>䜟</w:t>
      </w:r>
      <w:r>
        <w:rPr/>
        <w:t>~��J��S.Fg�i��6��#�#�S�</w:t>
        <w:br/>
        <w:t>�������!��`1#c�+CLӭ����;��fls���w�J�c##.�d���^�1�%fC��ZN��#</w:t>
        <w:tab/>
        <w:t>~|��և��\g#�:�1X#�B#&amp;#:2��</w:t>
      </w:r>
      <w:r>
        <w:rPr>
          <w:rtl w:val="true"/>
        </w:rPr>
        <w:t>ޢ��</w:t>
      </w:r>
      <w:r>
        <w:rPr/>
        <w:t>0</w:t>
      </w:r>
      <w:r>
        <w:rPr/>
        <w:t>Z��:�����#?�zt�#6�#N�#���$��#��#�#]�L�l�p�F#k���:���&amp;���y\�#��[�$�J�[��-��!</w:t>
      </w:r>
      <w:r>
        <w:rPr/>
        <w:t>ٜ</w:t>
      </w:r>
      <w:r>
        <w:rPr/>
        <w:t>�����r�ɝW{����!#q�Ҫ�$</w:t>
        <w:br/>
        <w:t>#.T#w#��#�W�^�Z���q#�~s#n_��k�_I#%�n�÷i,�.ON{�#/#G</w:t>
      </w:r>
    </w:p>
    <w:p>
      <w:pPr>
        <w:pStyle w:val="PreformattedText"/>
        <w:bidi w:val="0"/>
        <w:jc w:val="left"/>
        <w:rPr/>
      </w:pPr>
      <w:r>
        <w:rPr/>
        <w:t>#~vdN�*���,wr�$�#��=x�0Z�7#�3���9#�}+��^���;D�####O��W#</w:t>
      </w:r>
      <w:r>
        <w:rPr/>
        <w:t>֧</w:t>
      </w:r>
      <w:r>
        <w:rPr/>
        <w:t>{u��~����#������s&amp;����&lt;����'��b� c�2��#)`���#W����%śMd�t�D�I���/Ԯ8prH���</w:t>
      </w:r>
      <w:r>
        <w:rPr>
          <w:rtl w:val="true"/>
        </w:rPr>
        <w:t>ז��</w:t>
      </w:r>
      <w:r>
        <w:rPr/>
        <w:t>3</w:t>
      </w:r>
      <w:r>
        <w:rPr/>
        <w:t>��GutP�[Z»�����#��_;�hs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q�&gt;S��#�</w:t>
      </w:r>
      <w:r>
        <w:rPr>
          <w:rtl w:val="true"/>
        </w:rPr>
        <w:t>ڹ</w:t>
      </w:r>
      <w:r>
        <w:rPr/>
        <w:t>p�UWy&gt;�}=4+|K����΁#��%%g��v��##�:#�Z²��_���</w:t>
      </w:r>
      <w:r>
        <w:rPr/>
        <w:t>湊</w:t>
      </w:r>
      <w:r>
        <w:rPr/>
        <w:t>+</w:t>
      </w:r>
      <w:r>
        <w:rPr>
          <w:rtl w:val="true"/>
        </w:rPr>
        <w:t>ؤ</w:t>
      </w:r>
      <w:r>
        <w:rPr/>
        <w:t>H�������g�Z������</w:t>
      </w:r>
      <w:r>
        <w:rPr/>
        <w:t>요�</w:t>
      </w:r>
      <w:r>
        <w:rPr/>
        <w:t>JX��,J#'�zr~V���t;�`���e��m�^c� #Hg#i�Ā+���S���=?��pJ�5�B���#jY�;l�$d#;z�##���2_�Qɧ�D���2��+�O=� �J</w:t>
      </w:r>
      <w:r>
        <w:rPr>
          <w:rtl w:val="true"/>
        </w:rPr>
        <w:t>ݼ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Dg�##�A&gt;K#�zq]%��!����#xd��X�</w:t>
        <w:tab/>
        <w:t>���X#1W�#�#��G#W�{�qk%�}O6:N���Ĭ`-�</w:t>
      </w:r>
      <w:r>
        <w:rPr>
          <w:rtl w:val="true"/>
        </w:rPr>
        <w:t>ظ</w:t>
      </w:r>
      <w:r>
        <w:rPr/>
        <w:t>u��#</w:t>
      </w:r>
      <w:r>
        <w:rPr>
          <w:rtl w:val="true"/>
        </w:rPr>
        <w:t>ۓ</w:t>
      </w:r>
      <w:r>
        <w:rPr/>
        <w:t>��</w:t>
      </w:r>
      <w:r>
        <w:rPr/>
        <w:t>k�/�U��\7�t�#N" �,GC�8�YZ��##[]ǥ[��#�C4��Kg#�#�#��g�</w:t>
      </w:r>
    </w:p>
    <w:p>
      <w:pPr>
        <w:pStyle w:val="PreformattedText"/>
        <w:bidi w:val="0"/>
        <w:jc w:val="left"/>
        <w:rPr/>
      </w:pPr>
      <w:r>
        <w:rPr/>
        <w:t>X�n&lt;��e��V[{��,ѱ�p#F�##�^&gt;.�2S�</w:t>
      </w:r>
      <w:r>
        <w:rPr>
          <w:rtl w:val="true"/>
        </w:rPr>
        <w:t>ߟ</w:t>
      </w:r>
      <w:r>
        <w:rPr/>
        <w:t>�</w:t>
      </w:r>
      <w:r>
        <w:rPr/>
        <w:t>T���OW���|;k#�i2�D��R6e���r��Ep�</w:t>
      </w:r>
      <w:r>
        <w:rPr/>
        <w:t>붶�</w:t>
      </w:r>
      <w:r>
        <w:rPr/>
        <w:t>"���e2��1�18�#@�ȫ~&amp;�[����O%7*F�*'&lt;�N���4��m��s�irI�� ��#�#�T�'�#��Q��R��6f��ɫnv�O#</w:t>
      </w:r>
      <w:r>
        <w:rPr/>
        <w:t>薓</w:t>
      </w:r>
      <w:r>
        <w:rPr/>
        <w:t>j0�M{�¬�</w:t>
      </w:r>
      <w:r>
        <w:rPr/>
        <w:t>֮</w:t>
      </w:r>
      <w:r>
        <w:rPr/>
        <w:t>'Q��n#��8�#��h�##��#:��2�Z�6��Y#����s�S��E`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C#</w:t>
      </w:r>
      <w:r>
        <w:rPr>
          <w:rtl w:val="true"/>
        </w:rPr>
        <w:t>ۄ</w:t>
      </w:r>
      <w:r>
        <w:rPr/>
        <w:t>#�y�#B���ɉ��q�����h�#�#��t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\�#���3�&lt;��R��Uj��v��f�.���o#���Q�^+I#f�vþ1#���#}�#�Mr�zT�kqA}n �Q�������RF~`~R�#~k��o���#��X�</w:t>
      </w:r>
      <w:r>
        <w:rPr>
          <w:rtl w:val="true"/>
        </w:rPr>
        <w:t>ژ</w:t>
      </w:r>
      <w:r>
        <w:rPr/>
        <w:t>/#�MB#�%����8_��E����L����0�γ��]B�#�'��##�9</w:t>
      </w:r>
      <w:r>
        <w:rPr/>
        <w:t>灜</w:t>
      </w:r>
      <w:r>
        <w:rPr/>
        <w:t>W�F�:t��$</w:t>
      </w:r>
      <w:r>
        <w:rPr>
          <w:rtl w:val="true"/>
        </w:rPr>
        <w:t>׭</w:t>
      </w:r>
      <w:r>
        <w:rPr/>
        <w:t>���</w:t>
      </w:r>
      <w:r>
        <w:rPr/>
        <w:t>cF�$]�gky�?�t���3#�$k�� 6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`�:�����&lt;t%��D�L#Q�##9r#,͖^�#uz������c#�,o"A)���Fv��=��+CMw\��x�</w:t>
        <w:tab/>
        <w:t>��#F#E�#���6�9�G�5��#R�?vJ#�O5�</w:t>
      </w:r>
      <w:r>
        <w:rPr/>
        <w:t>㾧</w:t>
      </w:r>
      <w:r>
        <w:rPr/>
        <w:t>U?�##�#\����#</w:t>
      </w:r>
      <w:r>
        <w:rPr/>
        <w:t>֦��</w:t>
      </w:r>
      <w:r>
        <w:rPr/>
        <w:br/>
        <w:t>����</w:t>
      </w:r>
      <w:r>
        <w:rPr>
          <w:rtl w:val="true"/>
        </w:rPr>
        <w:t>ے</w:t>
      </w:r>
      <w:r>
        <w:rPr/>
        <w:t>&lt;�#|��&amp;�m4</w:t>
      </w:r>
      <w:r>
        <w:rPr>
          <w:rtl w:val="true"/>
        </w:rPr>
        <w:t>ؠ</w:t>
      </w:r>
      <w:r>
        <w:rPr/>
        <w:t>��</w:t>
      </w:r>
      <w:r>
        <w:rPr/>
        <w:t>C�š\#n#���0��#�����s�5���#</w:t>
        <w:tab/>
        <w:t>^i�q�8o,�c�S#�f##</w:t>
        <w:br/>
        <w:t>��#�#g��#��G��jm��;�xf�/�`�</w:t>
      </w:r>
      <w:r>
        <w:rPr>
          <w:rtl w:val="true"/>
        </w:rPr>
        <w:t>ڜ</w:t>
      </w:r>
      <w:r>
        <w:rPr/>
        <w:t>s�^�w�%�%UE��eө�%#�&amp;y�����y��T�bu�"������wԒ]i</w:t>
      </w:r>
      <w:r>
        <w:rPr>
          <w:rtl w:val="true"/>
        </w:rPr>
        <w:t>־</w:t>
      </w:r>
      <w:r>
        <w:rPr/>
        <w:t>U�#���#U���!\�q��ջ�Y�x#E��Ѯl�Ue�--��̤�~��pq��8�{�Zw�&lt;Ot���up�?g�v*�q�##8�zW�</w:t>
        <w:br/>
        <w:t>�������</w:t>
        <w:tab/>
        <w:t>�R�Zsj�}��kz-���#�ui��#F�E� �r��N+��&lt;_��}Lʂ�#��,�</w:t>
      </w:r>
      <w:r>
        <w:rPr/>
        <w:t>ۗ</w:t>
      </w:r>
      <w:r>
        <w:rPr/>
        <w:t>#�O\W#�ZM�i#�2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 �+�#'#�X���S����#B�#o��#�I�]y�</w:t>
      </w:r>
      <w:r>
        <w:rPr>
          <w:rtl w:val="true"/>
        </w:rPr>
        <w:t>ڦ</w:t>
      </w:r>
      <w:r>
        <w:rPr/>
        <w:t>�</w:t>
      </w:r>
      <w:r>
        <w:rPr/>
        <w:t>#o+�v�#&lt;t�N1�'t�#��t�SĊK�M��#~��#���'O�&lt;�g#;�g#�#�&gt;��s�ɨ�#�#$rI#,�1�#+��.� ��g�ŕ����=O���y�=�#џT���r�</w:t>
      </w:r>
      <w:r>
        <w:rPr>
          <w:rtl w:val="true"/>
        </w:rPr>
        <w:t>ڹ</w:t>
      </w:r>
      <w:r>
        <w:rPr/>
        <w:t>��</w:t>
      </w:r>
      <w:r>
        <w:rPr/>
        <w:t>:-r��%���#�I�#=��k��|Si��p�</w:t>
      </w:r>
      <w:r>
        <w:rPr/>
        <w:t>ۗ��</w:t>
      </w:r>
      <w:r>
        <w:rPr/>
        <w:t>$`�#�Y#9?S�=���cZ����+Z�%č#H�v�|���s\</w:t>
      </w:r>
      <w:r>
        <w:rPr>
          <w:rtl w:val="true"/>
        </w:rPr>
        <w:t>ލ</w:t>
      </w:r>
      <w:r>
        <w:rPr/>
        <w:t>�</w:t>
      </w:r>
      <w:r>
        <w:rPr/>
        <w:t>CF��X�.58��#hdC(v#�z��5�#�#K�������y��;��##/-�#b�I</w:t>
      </w:r>
      <w:r>
        <w:rPr>
          <w:rtl w:val="true"/>
        </w:rPr>
        <w:t>ܟ</w:t>
      </w:r>
      <w:r>
        <w:rPr/>
        <w:t>,'#u#���#����l#s5�#$�##Pr#=##�#ϩ��O#�&amp;��</w:t>
      </w:r>
      <w:r>
        <w:rPr>
          <w:rtl w:val="true"/>
        </w:rPr>
        <w:t>ږ</w:t>
      </w:r>
      <w:r>
        <w:rPr/>
        <w:t>3</w:t>
      </w:r>
      <w:r>
        <w:rPr>
          <w:rtl w:val="true"/>
        </w:rPr>
        <w:t>�_</w:t>
      </w:r>
      <w:r>
        <w:rPr/>
        <w:t>3</w:t>
      </w:r>
      <w:r>
        <w:rPr/>
        <w:t>�I�m�x�*��#</w:t>
      </w:r>
      <w:r>
        <w:rPr/>
        <w:t>㩬�</w:t>
      </w:r>
      <w:r>
        <w:rPr/>
        <w:t>r�m�#���ʔ��#%��\�5�#pRJ#;#�%}S�</w:t>
      </w:r>
      <w:r>
        <w:rPr/>
        <w:t>롴��</w:t>
      </w:r>
      <w:r>
        <w:rPr/>
        <w:t>A���e&lt;�d��0#s</w:t>
      </w:r>
      <w:r>
        <w:rPr/>
        <w:t>֣</w:t>
      </w:r>
      <w:r>
        <w:rPr/>
        <w:t>#\V��I�A���2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W�v�3#Y$ </w:t>
      </w:r>
      <w:r>
        <w:rPr/>
        <w:t>엝���⴮�</w:t>
      </w:r>
      <w:r>
        <w:rPr/>
        <w:t xml:space="preserve">#g��&gt;ֈrd��T�=;�k#��y�8��#jb�P'���JT��1�#��2�N��]�)�,��c��zչ$#�#��c#p </w:t>
      </w:r>
      <w:r>
        <w:rPr/>
        <w:t>۴</w:t>
      </w:r>
      <w:r>
        <w:rPr/>
        <w:t>#��E;�Ǖ7��Ȍ�##����6��FI�#rJd�$�e�F�:�#�v@##W��[��#�{#��;�&lt;�</w:t>
      </w:r>
      <w:r>
        <w:rPr>
          <w:rtl w:val="true"/>
        </w:rPr>
        <w:t>޵</w:t>
      </w:r>
      <w:r>
        <w:rPr/>
        <w:t>�</w:t>
      </w:r>
      <w:r>
        <w:rPr/>
        <w:t>yM�E#{�#�-'8*y#��x.�R c�C��x�#5�3#(3���^��x�h1��]*)�*��#�Ӿ#����[�#�l�#�[��#��W�X�#'PN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#{��8�</w:t>
        <w:tab/>
        <w:t>��Q��;�#�#�"6�##�</w:t>
      </w:r>
      <w:r>
        <w:rPr/>
        <w:t>आ</w:t>
      </w:r>
      <w:r>
        <w:rPr/>
        <w:t>Q ]���W�H��y##�{U#�#�v�#��#ʾS#���by�Xw�9��#G��@���#�6�{=~�� %."#$#�#�#��+���'�#s�x7�t�#|I��_�#_@��8��*�#L����c)��Q��=&lt;</w:t>
        <w:br/>
        <w:t>��.�#���#�R�#�g�&amp;I�</w:t>
        <w:tab/>
        <w:t>�kD�#,G�A�1�(#{��hs��X�#��K���e#���#@��#</w:t>
        <w:br/>
        <w:t>�-��W�S~��'vc���zg��?�h���w�}�F)a�d#G����k�</w:t>
        <w:tab/>
        <w:t>�}#�e</w:t>
      </w:r>
      <w:r>
        <w:rPr/>
        <w:t>𤻭</w:t>
      </w:r>
      <w:r>
        <w:rPr/>
        <w:t>#���p=##s�_�#�q</w:t>
      </w:r>
      <w:r>
        <w:rPr/>
        <w:t>߯�</w:t>
      </w:r>
      <w:r>
        <w:rPr/>
        <w:t>HNk��|</w:t>
      </w:r>
      <w:r>
        <w:rPr/>
        <w:t>ׄ�</w:t>
      </w:r>
      <w:r>
        <w:rPr/>
        <w:t>f��8���?.5/�&amp;�j�#X</w:t>
      </w:r>
      <w:r>
        <w:rPr/>
        <w:t>ֵ��</w:t>
      </w:r>
      <w:r>
        <w:rPr/>
        <w:t>[[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#~���5##^&amp;�=��̏k#�#ɝ��}</w:t>
      </w:r>
    </w:p>
    <w:p>
      <w:pPr>
        <w:pStyle w:val="PreformattedText"/>
        <w:bidi w:val="0"/>
        <w:jc w:val="left"/>
        <w:rPr/>
      </w:pPr>
      <w:r>
        <w:rPr/>
        <w:t>@�##�1|;�#d#�̽3��?�������K���#�&amp;g</w:t>
        <w:br/>
        <w:t>G��?�wќ�uwb�R��p�Uվ���gojC3#.#F�_L���E�</w:t>
      </w:r>
      <w:r>
        <w:rPr>
          <w:rtl w:val="true"/>
        </w:rPr>
        <w:t>߼</w:t>
      </w:r>
      <w:r>
        <w:rPr/>
        <w:t xml:space="preserve"> �pq�t'���5��N�f%</w:t>
      </w:r>
      <w:r>
        <w:rPr>
          <w:rtl w:val="true"/>
        </w:rPr>
        <w:t>ڤ</w:t>
      </w:r>
      <w:r>
        <w:rPr/>
        <w:t>��</w:t>
      </w:r>
      <w:r>
        <w:rPr/>
        <w:t>v/���XφPx#�Gp?��#*�nĶY�gkg�H</w:t>
      </w:r>
      <w:r>
        <w:rPr>
          <w:rtl w:val="true"/>
        </w:rPr>
        <w:t>ߖ</w:t>
      </w:r>
      <w:r>
        <w:rPr/>
        <w:t>ʎ����=+��</w:t>
      </w:r>
    </w:p>
    <w:p>
      <w:pPr>
        <w:pStyle w:val="PreformattedText"/>
        <w:bidi w:val="0"/>
        <w:jc w:val="left"/>
        <w:rPr/>
      </w:pPr>
      <w:r>
        <w:rPr/>
        <w:t>A�x_�g�</w:t>
      </w:r>
    </w:p>
    <w:p>
      <w:pPr>
        <w:pStyle w:val="PreformattedText"/>
        <w:bidi w:val="0"/>
        <w:jc w:val="left"/>
        <w:rPr/>
      </w:pPr>
      <w:r>
        <w:rPr/>
        <w:t>#�vi#�4`�i-��*��#�����#x</w:t>
        <w:tab/>
        <w:t>-�SԠW�\4#��4�ǯ</w:t>
      </w:r>
      <w:r>
        <w:rPr>
          <w:rtl w:val="true"/>
        </w:rPr>
        <w:t>נ</w:t>
      </w:r>
      <w:r>
        <w:rPr/>
        <w:t>�</w:t>
      </w:r>
      <w:r>
        <w:rPr/>
        <w:t>p��</w:t>
        <w:br/>
        <w:t xml:space="preserve"> #��0@?�|^g��</w:t>
      </w:r>
    </w:p>
    <w:p>
      <w:pPr>
        <w:pStyle w:val="PreformattedText"/>
        <w:bidi w:val="0"/>
        <w:jc w:val="left"/>
        <w:rPr/>
      </w:pPr>
      <w:r>
        <w:rPr/>
        <w:t>&gt;J</w:t>
        <w:br/>
        <w:t>���g�W#��</w:t>
        <w:br/>
        <w:t>i??��&lt;������,wzu�</w:t>
      </w:r>
      <w:r>
        <w:rPr>
          <w:rtl w:val="true"/>
        </w:rPr>
        <w:t>ݞ</w:t>
      </w:r>
      <w:r>
        <w:rPr/>
        <w:t>�����</w:t>
      </w:r>
      <w:r>
        <w:rPr/>
        <w:t>#C0a�mn���Q��cM���</w:t>
      </w:r>
      <w:r>
        <w:rPr/>
        <w:t>؊</w:t>
      </w:r>
      <w:r>
        <w:rPr/>
        <w:t>_�g�Y�l4$�#�D�w�E�9h�'���A�qһ�#EI$# Q��+�V*Y�.�^���</w:t>
        <w:tab/>
        <w:t>�bq#�;�7H����#qq�#~�.Mz.��=#���y��#'#�</w:t>
      </w:r>
    </w:p>
    <w:p>
      <w:pPr>
        <w:pStyle w:val="PreformattedText"/>
        <w:bidi w:val="0"/>
        <w:jc w:val="left"/>
        <w:rPr/>
      </w:pPr>
      <w:r>
        <w:rPr/>
        <w:t>'�#�#i�o[xnf#`&lt;��Xx�RH�0�M%s��#�Y�</w:t>
      </w:r>
      <w:r>
        <w:rPr/>
        <w:t>ۖͣ���</w:t>
      </w:r>
      <w:r>
        <w:rPr/>
        <w:t>?�#���</w:t>
      </w:r>
      <w:r>
        <w:rPr>
          <w:rtl w:val="true"/>
        </w:rPr>
        <w:t>ך</w:t>
      </w:r>
      <w:r>
        <w:rPr/>
        <w:t>�</w:t>
      </w:r>
      <w:r>
        <w:rPr/>
        <w:t>ҧ���g�##X����#$#�����K�F2C#�2:V�##��@�Y�#��?#��.X���}�]F�5�W_S2��#?�+G�+&amp;������.����{���#��#��Y�����������^G�^���'G�S��b�)��9#LI#�#W�x�#×Z������j2�#v���7!=7�#�~e��R3rJ��^��#*Xi)Q���tw���;y#Q��?#�}}w=�Yh��</w:t>
        <w:tab/>
        <w:t>'#���/��j��#�SJ�c��%�#G��3#�~���y-���</w:t>
      </w:r>
      <w:r>
        <w:rPr/>
        <w:t>躼�</w:t>
      </w:r>
      <w:r>
        <w:rPr/>
        <w:t>e����o4�U�#�~��##��`Ip���v�#X#��q�##���3�ӭF-4�Z#д##-�Wˍ���x�{#�" @S�`+��m���ay#pz���#�\#���##�S\��9���ʖ�#�h�#Q}1��&lt;o��¿#�#�]�`�����z}#�5�</w:t>
      </w:r>
      <w:r>
        <w:rPr>
          <w:rtl w:val="true"/>
        </w:rPr>
        <w:t>ݿ</w:t>
      </w:r>
      <w:r>
        <w:rPr/>
        <w:t>��</w:t>
      </w:r>
      <w:r>
        <w:rPr/>
        <w:t>C#'#k�r&lt;V���#�k�</w:t>
        <w:tab/>
        <w:t>���WK��&lt;#$��#/.��3ƾ���=95�c�s�</w:t>
      </w:r>
      <w:r>
        <w:rPr>
          <w:rtl w:val="true"/>
        </w:rPr>
        <w:t>ߴ</w:t>
      </w:r>
      <w:r>
        <w:rPr/>
        <w:t>r�$���V# ����#���RW#x##u����o#</w:t>
      </w:r>
      <w:r>
        <w:rPr/>
        <w:t>؂</w:t>
      </w:r>
      <w:r>
        <w:rPr/>
        <w:t>����</w:t>
      </w:r>
      <w:r>
        <w:rPr/>
        <w:t>_#&lt;#��Z�J_U���#`#��#�#�#�4E�h�&amp;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ެ���</w:t>
      </w:r>
      <w:r>
        <w:rPr/>
        <w:t>N7#�#�o}#J#�����'��O�fk���#�q��#]g�iZ���n��y �#��z�pTg#�v��G�D��dF�#Ҹ?#�#�Lg��V�,�u#�e�A#΃ w4�o#�#�#ψ�'�NE]8Il�8YQ�4$q#���,�X�"##r#�K���[[��</w:t>
      </w:r>
    </w:p>
    <w:p>
      <w:pPr>
        <w:pStyle w:val="PreformattedText"/>
        <w:bidi w:val="0"/>
        <w:jc w:val="left"/>
        <w:rPr/>
      </w:pPr>
      <w:r>
        <w:rPr/>
        <w:t>D�q�/pk#�Zv��#L����#�#����Y��S#�##�</w:t>
      </w:r>
    </w:p>
    <w:p>
      <w:pPr>
        <w:pStyle w:val="PreformattedText"/>
        <w:bidi w:val="0"/>
        <w:jc w:val="left"/>
        <w:rPr/>
      </w:pPr>
      <w:r>
        <w:rPr/>
        <w:t>\��-N�J#��]#��� ��i#�H�#�#A�w��v��#G�@###��M?W��P�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Z���#�#1[# .hT�</w:t>
        <w:tab/>
        <w:t>N#�K#��:-OZ7򸈝��U#1^��5|#}Z�]r�##Y�9^I���#�q�ˍ{RE#���##g��_V���#��%��n�#�6��#qJ��#�</w:t>
      </w:r>
      <w:r>
        <w:rPr/>
        <w:t>瑊��</w:t>
      </w:r>
      <w:r>
        <w:rPr/>
        <w:t>T"�N��]�i�e�#���aɭcm�i</w:t>
        <w:tab/>
        <w:t>Ɍ#�|��_</w:t>
      </w:r>
      <w:r>
        <w:rPr>
          <w:rtl w:val="true"/>
        </w:rPr>
        <w:t>ک</w:t>
      </w:r>
      <w:r>
        <w:rPr/>
        <w:t>�</w:t>
      </w:r>
      <w:r>
        <w:rPr/>
        <w:t>x�\��`�</w:t>
      </w:r>
      <w:r>
        <w:rPr>
          <w:rtl w:val="true"/>
        </w:rPr>
        <w:t>י</w:t>
      </w:r>
      <w:r>
        <w:rPr/>
        <w:t>k�#�F�|[ʕ�y�5�����-#'�S�{�#hVPH���F#+��:���*�]����#�Z�=G⦹�9f�p#�5#�����Idirs�5�G</w:t>
      </w:r>
    </w:p>
    <w:p>
      <w:pPr>
        <w:pStyle w:val="PreformattedText"/>
        <w:bidi w:val="0"/>
        <w:jc w:val="left"/>
        <w:rPr/>
      </w:pPr>
      <w:r>
        <w:rPr/>
        <w:t>(;ɝ�j���G�##�T�h���:g����#��p�HH?S^k�?#��]�#�\�ů#��R�&lt;����T�´�=�\T�Gs���#i�e#�I���zO�k�#XOq) �8��^7#�u</w:t>
        <w:tab/>
        <w:t>%E###�#1]</w:t>
      </w:r>
      <w:r>
        <w:rPr>
          <w:rtl w:val="true"/>
        </w:rPr>
        <w:t>ٱ</w:t>
      </w:r>
      <w:r>
        <w:rPr/>
        <w:t>:#�#� I��</w:t>
      </w:r>
      <w:r>
        <w:rPr/>
        <w:t>֚�</w:t>
      </w:r>
      <w:r>
        <w:rPr/>
        <w:t>Ѥ����h�sW</w:t>
      </w:r>
      <w:r>
        <w:rPr>
          <w:rtl w:val="true"/>
        </w:rPr>
        <w:t>ػ</w:t>
      </w:r>
      <w:r>
        <w:rPr/>
        <w:t>#R\��#���#�~8�#�ShQ�v�#�`�</w:t>
      </w:r>
    </w:p>
    <w:p>
      <w:pPr>
        <w:pStyle w:val="PreformattedText"/>
        <w:bidi w:val="0"/>
        <w:jc w:val="left"/>
        <w:rPr/>
      </w:pPr>
      <w:r>
        <w:rPr/>
        <w:t>է�&lt;</w:t>
        <w:br/>
        <w:t>�#M̫�s�</w:t>
        <w:tab/>
        <w:t>#��қ�^G�&amp;�#����e̹:#Ӓ1K#g9��p#I#��c98�I��#T[�͟�=�h�ᛋ��\�B;WS��</w:t>
        <w:br/>
        <w:t>��ȹ�8#��-3�F4��37n0+�#�t&lt;�r�ś�##��A����</w:t>
      </w:r>
      <w:r>
        <w:rPr/>
        <w:t>ٛ</w:t>
      </w:r>
      <w:r>
        <w:rPr/>
        <w:t>yHPX��(�}=7�.u0RD�Ӡ��Vt���e��i�RÜ�c��)��5T��O�&lt;7��[^�O"</w:t>
      </w:r>
      <w:r>
        <w:rPr>
          <w:rtl w:val="true"/>
        </w:rPr>
        <w:t>ت</w:t>
      </w:r>
      <w:r>
        <w:rPr/>
        <w:t>#��`W��##&gt;#5�G%�#98�]����hi�(�#�##,�(�#!</w:t>
        <w:br/>
        <w:t>��#+�</w:t>
      </w:r>
      <w:r>
        <w:rPr>
          <w:rtl w:val="true"/>
        </w:rPr>
        <w:t>ۿ</w:t>
      </w:r>
      <w:r>
        <w:rPr/>
        <w:t>�</w:t>
      </w:r>
      <w:r>
        <w:rPr/>
        <w:t>wG#&amp;��t�</w:t>
      </w:r>
    </w:p>
    <w:p>
      <w:pPr>
        <w:pStyle w:val="PreformattedText"/>
        <w:bidi w:val="0"/>
        <w:jc w:val="left"/>
        <w:rPr/>
      </w:pPr>
      <w:r>
        <w:rPr/>
        <w:t>*�b@���}k2��0�+#�NHϭrzǍ##)��8�3Q�3�_#��X7)|L�#A\�������</w:t>
        <w:br/>
        <w:t>�[�=Ėa#�&gt;�f#���#m�^�#�z��X�/p���t&gt;��q^#�Wú�����l6���ZI��%$��#�2#��k��Ac;E&lt;��7��ѣim���s��</w:t>
      </w:r>
      <w:r>
        <w:rPr>
          <w:rtl w:val="true"/>
        </w:rPr>
        <w:t>ץ</w:t>
      </w:r>
      <w:r>
        <w:rPr/>
        <w:t>~Q��9Օ�Wc�eng�u�h��V���Q#��#̶x��#J�sb��XD/՞#�0#�pzm��Ҹ].�S�O�ICN#</w:t>
      </w:r>
      <w:r>
        <w:rPr>
          <w:rtl w:val="true"/>
        </w:rPr>
        <w:t>׺</w:t>
      </w:r>
      <w:r>
        <w:rPr/>
        <w:t>��</w:t>
      </w:r>
      <w:r>
        <w:rPr/>
        <w:t>y8#���&gt;��i7</w:t>
      </w:r>
      <w:r>
        <w:rPr>
          <w:rtl w:val="true"/>
        </w:rPr>
        <w:t>ړ</w:t>
      </w:r>
      <w:r>
        <w:rPr/>
        <w:t>���</w:t>
      </w:r>
      <w:r>
        <w:rPr/>
        <w:t>s#��΢B���T�����eJ�_���˅#�#Ȗ�n#��Y#U��3�#+���</w:t>
      </w:r>
      <w:r>
        <w:rPr/>
        <w:t>֥�</w:t>
      </w:r>
      <w:r>
        <w:rPr/>
        <w:t>YZ�r�E#� ���#�#�����V���#8�%�DWi��%�Z</w:t>
      </w:r>
      <w:r>
        <w:rPr/>
        <w:t>촭</w:t>
      </w:r>
      <w:r>
        <w:rPr/>
        <w:t>f)�����R̬�B�=�#Z�</w:t>
      </w:r>
      <w:r>
        <w:rPr/>
        <w:t>ܷ</w:t>
      </w:r>
      <w:r>
        <w:rPr/>
        <w:t>C</w:t>
      </w:r>
      <w:r>
        <w:rPr/>
        <w:t>ܼ�</w:t>
      </w:r>
      <w:r>
        <w:rPr/>
        <w:t>#���#����#�</w:t>
      </w:r>
      <w:r>
        <w:rPr>
          <w:rtl w:val="true"/>
        </w:rPr>
        <w:t>خ</w:t>
      </w:r>
      <w:r>
        <w:rPr/>
        <w:t>Y�#❤[�ȉ&lt;Z|pG:�5�F��#�</w:t>
      </w:r>
      <w:r>
        <w:rPr>
          <w:rtl w:val="true"/>
        </w:rPr>
        <w:t>ޚ</w:t>
      </w:r>
      <w:r>
        <w:rPr/>
        <w:t>�</w:t>
      </w:r>
      <w:r>
        <w:rPr/>
        <w:t>ķ#H��</w:t>
        <w:br/>
        <w:t>.�T8g9�?_ʲE���7#�9��`8S��ӭDb�-#r��ꭎ�fZ$�</w:t>
        <w:softHyphen/>
        <w:t>������#4#�Z��2K?��w!�$�3��r�R�Z"��*L��ѝ�����v���}�e##\�</w:t>
        <w:tab/>
        <w:t>n���#���#fƟ1��kv���P�E�}=�Uk�#Z</w:t>
      </w:r>
      <w:r>
        <w:rPr>
          <w:rtl w:val="true"/>
        </w:rPr>
        <w:t>ٻ</w:t>
      </w:r>
      <w:r>
        <w:rPr/>
        <w:t>�</w:t>
      </w:r>
      <w:r>
        <w:rPr/>
        <w:t>-�#n�v#�c��{z��#&gt;!_h�1#w#q1R#�b0;~|</w:t>
      </w:r>
      <w:r>
        <w:rPr>
          <w:rtl w:val="true"/>
        </w:rPr>
        <w:t>׏��</w:t>
      </w:r>
      <w:r>
        <w:rPr/>
        <w:t>8</w:t>
      </w:r>
      <w:r>
        <w:rPr/>
        <w:t>�u�Q��y2�\�p#k�0�)֏&lt;</w:t>
      </w:r>
      <w:r>
        <w:rPr>
          <w:rtl w:val="true"/>
        </w:rPr>
        <w:t>ݏ</w:t>
      </w:r>
      <w:r>
        <w:rPr/>
        <w:t>f�_:��z#�-G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E$��(�n;�x</w:t>
      </w:r>
      <w:r>
        <w:rPr/>
        <w:t>ⴴ</w:t>
      </w:r>
      <w:r>
        <w:rPr/>
        <w:t>?###�Z\���"�L#n#A�?�Z�gL�}N�-�</w:t>
      </w:r>
      <w:r>
        <w:rPr/>
        <w:t>ެ�</w:t>
      </w:r>
      <w:r>
        <w:rPr/>
        <w:t>#[vy�z�#��=����6�#UT��T�\3#ϰ��U��&lt;,#+�d��T��][=#��d�#u$m�</w:t>
        <w:tab/>
        <w:t>�##�{#M�##+V�.�Ŝ#�=I�q���(�</w:t>
      </w:r>
      <w:r>
        <w:rPr>
          <w:rtl w:val="true"/>
        </w:rPr>
        <w:t>ݬ</w:t>
      </w:r>
      <w:r>
        <w:rPr/>
        <w:t>,#(i����#�gī�#��)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&amp;���n���+ͧV�I�G��N�&lt;�S����g�g�$pe7#I_.�s��#��o�#��z�Y���el͵Y�#Q���Wͷ</w:t>
      </w:r>
      <w:r>
        <w:rPr>
          <w:rtl w:val="true"/>
        </w:rPr>
        <w:t>ڌ</w:t>
      </w:r>
      <w:r>
        <w:rPr/>
        <w:t>�</w:t>
      </w:r>
      <w:r>
        <w:rPr/>
        <w:t>䔁�</w:t>
      </w:r>
      <w:r>
        <w:rPr/>
        <w:t>b_#r#zc����"��&amp;��#��##�&gt;�s��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Z��Zyu8A��G</w:t>
      </w:r>
      <w:r>
        <w:rPr>
          <w:rtl w:val="true"/>
        </w:rPr>
        <w:t>ښ</w:t>
      </w:r>
      <w:r>
        <w:rPr/>
        <w:t>t#i6�L�'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Þ�j��e��Y�/�G��@a@�z~��x3�q�R�t�\A�f�m�&lt;g!{��&amp;��5�,\��м�}Ȁ-Ǹ=</w:t>
      </w:r>
    </w:p>
    <w:p>
      <w:pPr>
        <w:pStyle w:val="PreformattedText"/>
        <w:bidi w:val="0"/>
        <w:jc w:val="left"/>
        <w:rPr/>
      </w:pPr>
      <w:r>
        <w:rPr/>
        <w:t>|V6u#W#;�1^��Q�#PX[��n��X#P���b7���#��#Z�t�"�d�k���%�X6}�i���2��#��@�`�{v�O$�M�]</w:t>
        <w:tab/>
        <w:t>��HM�F#��#��^rJFW��</w:t>
        <w:tab/>
        <w:t>����^�k{B�ƅR#�s���u5�#8��a���</w:t>
      </w:r>
      <w:r>
        <w:rPr>
          <w:rtl w:val="true"/>
        </w:rPr>
        <w:t>ڈ</w:t>
      </w:r>
      <w:r>
        <w:rPr/>
        <w:t>��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=��9�\���-cY6��</w:t>
      </w:r>
      <w:r>
        <w:rPr>
          <w:rtl w:val="true"/>
        </w:rPr>
        <w:t>ݭ</w:t>
      </w:r>
      <w:r>
        <w:rPr/>
        <w:t>�</w:t>
      </w:r>
      <w:r>
        <w:rPr/>
        <w:t>#H�#U1)���z`�+���2J��#x���L#&lt;ό��&amp;��?��ZSf�Vg��O&lt;6##�</w:t>
      </w:r>
      <w:r>
        <w:rPr>
          <w:rtl w:val="true"/>
        </w:rPr>
        <w:t>پ</w:t>
      </w:r>
      <w:r>
        <w:rPr/>
        <w:t>�</w:t>
      </w:r>
      <w:r>
        <w:rPr/>
        <w:t>#�&lt;�'A�F#�J�C�z���##N�����%ȍ��9�M���r���q]�|#|)�#/��|���Ք#8��:ᗯj�g�E�]Io##[E��L���#�-�S�##��ԱQ�J��'�y�ѝ��S�2�M (�_��IlWO�Xk#-�1���@����#�_Q�+7Q��Q�!H"�#�Ө�c�#�z�&lt;#�yb���X��5P##%���#��zX�Ӎ��-J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宇��</w:t>
      </w:r>
      <w:r>
        <w:rPr/>
        <w:tab/>
        <w:t>�R���#�K</w:t>
        <w:tab/>
        <w:t>e�m7�#�:�V�#�z�����n���2]#aaq��/�:}(�6��,�Z#{���Ү�#��=8���7��</w:t>
      </w:r>
    </w:p>
    <w:p>
      <w:pPr>
        <w:pStyle w:val="PreformattedText"/>
        <w:bidi w:val="0"/>
        <w:jc w:val="left"/>
        <w:rPr/>
      </w:pPr>
      <w:r>
        <w:rPr/>
        <w:t>E�mK</w:t>
      </w:r>
      <w:r>
        <w:rPr/>
        <w:t>ܴ�</w:t>
      </w:r>
      <w:r>
        <w:rPr/>
        <w:t>]#�3�!</w:t>
      </w:r>
      <w:r>
        <w:rPr>
          <w:rtl w:val="true"/>
        </w:rPr>
        <w:t>ۄ</w:t>
      </w:r>
      <w:r>
        <w:rPr/>
        <w:t>#�-�~�󓕧��dDf�&amp;y�#�4;��I��#~K&amp;�n�%P#�}p:r9���v�#�s������w��$�n#G���������u#R�#x�K����DӅɐ����"��Ԍ�d�]#��ßlK��S�#�m�U�.#����M���t�eэN</w:t>
        <w:br/>
        <w:t>^�OC���#�5[�#&gt;��Pӡ�r�,#B�On��{Wc�xi��8</w:t>
      </w:r>
      <w:r>
        <w:rPr/>
        <w:t>屼�</w:t>
      </w:r>
      <w:r>
        <w:rPr/>
        <w:t>gv(�J</w:t>
      </w:r>
      <w:r>
        <w:rPr>
          <w:rtl w:val="true"/>
        </w:rPr>
        <w:t>ۂ</w:t>
      </w:r>
      <w:r>
        <w:rPr/>
        <w:t>)</w:t>
      </w:r>
      <w:r>
        <w:rPr/>
        <w:t>9</w:t>
      </w:r>
      <w:r>
        <w:rPr/>
        <w:t>##�q��Z��#�##X��#��D�&lt;�t#�#m��#�zW��)�5�#�n#W]�#Px#���#��</w:t>
      </w:r>
      <w:r>
        <w:rPr>
          <w:rtl w:val="true"/>
        </w:rPr>
        <w:t>ݽ</w:t>
      </w:r>
      <w:r>
        <w:rPr/>
        <w:t>�</w:t>
      </w:r>
      <w:r>
        <w:rPr/>
        <w:t>#�&gt;�</w:t>
        <w:br/>
        <w:t>j��I�v�#�(�E�#���[��a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C$?&gt;=��# ��q@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np#n���##�[ �2K�L����R\Ou��-��aZt</w:t>
        <w:tab/>
        <w:t>#������#�&gt;$�13�&lt;G��y�����##�@#y.��Q��G#|�2��&lt;1&gt;�m�S�Ϸ-�=�H�!�G�z��|#}�i,,��y;��2#0=#����+�ӵ-^(�����EtH�#m�#��;#��4�?�uK�U�SĆ{g-�4#&lt;#��#r2?�US�`ӕ�*-���#&gt;����(��</w:t>
        <w:tab/>
        <w:t>�$#FLђ#������=#�s�#O4bm2�U&lt;�q;����#��Ge9#�[�kw��}�h#�,��#�#��##ɯ&lt;:��</w:t>
      </w:r>
      <w:r>
        <w:rPr>
          <w:rtl w:val="true"/>
        </w:rPr>
        <w:t>ײ</w:t>
      </w:r>
      <w:r>
        <w:rPr/>
        <w:t>�</w:t>
      </w:r>
      <w:r>
        <w:rPr/>
        <w:t>g&lt;�#)R���v�pI#ϸ�z��Ju\d{�~���</w:t>
      </w:r>
    </w:p>
    <w:p>
      <w:pPr>
        <w:pStyle w:val="PreformattedText"/>
        <w:bidi w:val="0"/>
        <w:jc w:val="left"/>
        <w:rPr/>
      </w:pPr>
      <w:r>
        <w:rPr/>
        <w:t>$��,��V��(�#2#$</w:t>
        <w:tab/>
        <w:t>����#�#�y��#�Y�^�&lt;�Ě\#�#��2D`�##?��8��mĺ��t�u#"�#�ȪP#{�1�dg�`ZM�#�Nդ���#bY���T#A��</w:t>
      </w:r>
      <w:r>
        <w:rPr/>
        <w:t>ֽ�</w:t>
      </w:r>
      <w:r>
        <w:rPr/>
        <w:t>j#�iju�HSM�m���7��J��#��+i�Q�Y/H</w:t>
        <w:br/>
        <w:t>�ƽO</w:t>
      </w:r>
      <w:r>
        <w:rPr>
          <w:rtl w:val="true"/>
        </w:rPr>
        <w:t>׷��</w:t>
      </w:r>
      <w:r>
        <w:rPr>
          <w:rtl w:val="true"/>
        </w:rPr>
        <w:t>\</w:t>
      </w:r>
      <w:r>
        <w:rPr/>
        <w:t>7</w:t>
      </w:r>
      <w:r>
        <w:rPr/>
        <w:t>�`����KyͣH��#*�������e����##�A##��`$�#'�##Z�5�#�o#�o#&amp;9їqm</w:t>
      </w:r>
      <w:r>
        <w:rPr>
          <w:rtl w:val="true"/>
        </w:rPr>
        <w:t>ݎ</w:t>
      </w:r>
      <w:r>
        <w:rPr/>
        <w:t>z}G�:4�|����oMkty��.��E</w:t>
      </w:r>
      <w:r>
        <w:rPr/>
        <w:t>傋</w:t>
      </w:r>
      <w:r>
        <w:rPr/>
        <w:t>I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����^��i�&gt;.�!�g��6�M#��##n#����չ����]SD���'��Ga{rSk�#w�&lt;�u�K�MnX�����~�G�,�J</w:t>
      </w:r>
      <w:r>
        <w:rPr/>
        <w:t>ֱ</w:t>
      </w:r>
      <w:r>
        <w:rPr/>
        <w:t>G�#�m�2#�{�kµ5,&gt;���^�n�K�)#��þ/�cG��k����]@T�=���5�?¯�b����_��_j�#��%�&amp;=v#�5����&gt;#�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7=��#o#</w:t>
        <w:tab/>
        <w:t>ɒQ</w:t>
      </w:r>
      <w:r>
        <w:rPr/>
        <w:t>݉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��</w:t>
      </w:r>
      <w:r>
        <w:rPr/>
        <w:t>E�o|�j�$�ab��#�$6:�p#�kʯ��֏���(�u9�����j##ҬP���)*�9�PQ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Z�&lt;O����%�eA2@#_�#�;�&lt;��^</w:t>
        <w:tab/>
        <w:t>�O�:</w:t>
      </w:r>
      <w:r>
        <w:rPr>
          <w:rtl w:val="true"/>
        </w:rPr>
        <w:t>׈</w:t>
      </w:r>
      <w:r>
        <w:rPr/>
        <w:t>u��#�f#L�\&lt;e�B�Fc#�N#Oz���u�������Jp#��J�@���Ӄ�8�</w:t>
      </w:r>
      <w:r>
        <w:rPr>
          <w:rtl w:val="true"/>
        </w:rPr>
        <w:t>ب</w:t>
      </w:r>
      <w:r>
        <w:rPr/>
        <w:t>�</w:t>
      </w:r>
      <w:r>
        <w:rPr/>
        <w:t>)I�=��;�OQ��ձ�,fy ���{#�ͻ�c�#⫚w���Aa�U#��1#��s�s�</w:t>
      </w:r>
      <w:r>
        <w:rPr>
          <w:rtl w:val="true"/>
        </w:rPr>
        <w:t>ח</w:t>
      </w:r>
      <w:r>
        <w:rPr/>
        <w:t>�</w:t>
      </w:r>
      <w:r>
        <w:rPr/>
        <w:t>\������_�C0,#v#��#��w��M����'C�</w:t>
      </w:r>
      <w:r>
        <w:rPr/>
        <w:t>縕��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f���T#�w}MeB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gt;��4�y#5�6QdM�~�x��#&amp;�\�y,#��x�#�zt#�;��.�F�#_o��+�*W</w:t>
        <w:br/>
        <w:t>�����Z��#�5�&amp;��a</w:t>
        <w:tab/>
        <w:t>�)(�~�</w:t>
      </w:r>
      <w:r>
        <w:rPr/>
        <w:t>ֻ</w:t>
      </w:r>
      <w:r>
        <w:rPr/>
        <w:t>#){F��&lt;�#����##��_�v��j1��###x���p�d��{#���x�#4�;��=H�##�#xb�A����#A���g^##�{�ђ��,#k��&lt;N��&amp;A�#�k�cr�d�</w:t>
      </w:r>
      <w:r>
        <w:rPr>
          <w:rtl w:val="true"/>
        </w:rPr>
        <w:t>ڧ</w:t>
      </w:r>
      <w:r>
        <w:rPr/>
        <w:t>�</w:t>
      </w:r>
      <w:r>
        <w:rPr/>
        <w:t>=O&gt;�W;�9�N��P&amp;�U</w:t>
      </w:r>
      <w:r>
        <w:rPr>
          <w:rtl w:val="true"/>
        </w:rPr>
        <w:t>ݱ</w:t>
      </w:r>
      <w:r>
        <w:rPr/>
        <w:t>�</w:t>
      </w:r>
      <w:r>
        <w:rPr/>
        <w:t>d#QZ�J���</w:t>
        <w:br/>
        <w:t>�#��k�#��3�MktCrq\</w:t>
      </w:r>
      <w:r>
        <w:rPr/>
        <w:t>؅</w:t>
      </w:r>
      <w:r>
        <w:rPr/>
        <w:t>*�i#V�q=�?#�\�#8#</w:t>
      </w:r>
      <w:r>
        <w:rPr>
          <w:rtl w:val="true"/>
        </w:rPr>
        <w:t>ڶ</w:t>
      </w:r>
      <w:r>
        <w:rPr/>
        <w:t>t�e �;�#�O��"�ռ�#��Wm�V$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&lt;#�_x�V#����</w:t>
      </w:r>
      <w:r>
        <w:rPr>
          <w:rtl w:val="true"/>
        </w:rPr>
        <w:t>ڒ</w:t>
      </w:r>
      <w:r>
        <w:rPr/>
        <w:t>N��*{</w:t>
      </w:r>
      <w:r>
        <w:rPr>
          <w:rtl w:val="true"/>
        </w:rPr>
        <w:t>׌</w:t>
      </w:r>
      <w:r>
        <w:rPr/>
        <w:t>]\�&gt;=xsL#4����2#�E�</w:t>
        <w:tab/>
        <w:t>?��9�A�=����ze�</w:t>
      </w:r>
      <w:r>
        <w:rPr>
          <w:rtl w:val="true"/>
        </w:rPr>
        <w:t>ܪ</w:t>
      </w:r>
      <w:r>
        <w:rPr/>
        <w:t>s$�v8ǫ9�#��#��o��/�D�����tՎT��;���˃�#5�8#�՜#o���T*S����{���E�</w:t>
      </w:r>
      <w:r>
        <w:rPr>
          <w:rtl w:val="true"/>
        </w:rPr>
        <w:t>ڢ</w:t>
      </w:r>
      <w:r>
        <w:rPr/>
        <w:t>#�#e#Tv#�#�</w:t>
      </w:r>
      <w:r>
        <w:rPr/>
        <w:t>֖</w:t>
      </w:r>
      <w:r>
        <w:rPr/>
        <w:t>Fq�kþ#�~�n��-#Y��&gt;�#��)�)r�Õ#�@r#l�#��[#�#5���G#�.�1l #�};W�N2I'���oC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���fB#Pp+�#�b�^�V��I#x�y�#dz�?#��##&lt;##/�We&lt;�2#��H��#�</w:t>
        <w:tab/>
        <w:t>Ѩ�-4����#�?</w:t>
        <w:tab/>
        <w:t>|"�-���ĩc6�!�f*B�rK#���f��Z"�,�</w:t>
        <w:br/>
        <w:t>�n��=���U����hC�g�</w:t>
      </w:r>
      <w:r>
        <w:rPr>
          <w:rtl w:val="true"/>
        </w:rPr>
        <w:t>־</w:t>
      </w:r>
      <w:r>
        <w:rPr/>
        <w:t>#�����vd��c�*�E�a�#¾7�Ԧ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gt;e?��$#&gt;��#�B�$W1�#������y2</w:t>
        <w:tab/>
        <w:t>Dʭ��#�</w:t>
      </w:r>
      <w:r>
        <w:rPr>
          <w:rtl w:val="true"/>
        </w:rPr>
        <w:t>ޟ</w:t>
      </w:r>
      <w:r>
        <w:rPr/>
        <w:t>A���o������ԵH�n�|p�9���n���W��fK�I#e�Gn���V������#:t#v�3#^U"������To</w:t>
      </w:r>
      <w:r>
        <w:rPr>
          <w:rtl w:val="true"/>
        </w:rPr>
        <w:t>ܧ</w:t>
      </w:r>
      <w:r>
        <w:rPr/>
        <w:t>�</w:t>
      </w:r>
      <w:r>
        <w:rPr/>
        <w:t>vtQ^�(</w:t>
        <w:br/>
        <w:t>z#����t��Ry&gt;��v7`N#�-�z��&amp;##8�_+����Q&lt;#Թ6;�'L$#!8&lt;�]</w:t>
        <w:br/>
        <w:t>�#E�#du�_O�#29�#��</w:t>
        <w:tab/>
        <w:t>�</w:t>
      </w:r>
      <w:r>
        <w:rPr>
          <w:rtl w:val="true"/>
        </w:rPr>
        <w:t>ܥ</w:t>
      </w:r>
      <w:r>
        <w:rPr/>
        <w:t>N#a^�#/�#y#</w:t>
        <w:br/>
        <w:t>T�6��i6���</w:t>
      </w:r>
      <w:r>
        <w:rPr>
          <w:rtl w:val="true"/>
        </w:rPr>
        <w:t>ߵ</w:t>
      </w:r>
      <w:r>
        <w:rPr/>
        <w:t>u6Vi##@�\��+³J##�9�Z��o��|#�#��### �#zF�##z�C�0XYT��U�:MS[������r�V�?w#��A\���!��^�i�Ѽ&gt;��v�#�/��k�|#}�ű#�r��ȣ;b�v#�#��#��[D�8�B����</w:t>
        <w:br/>
        <w:t>�T�(�{�UR##QS���##��N��b�[�d'jFN�{���W�q-��Wҁ#G�D#Ao�z��O#%��n&amp;�����+c�^#����`####x����</w:t>
      </w:r>
      <w:r>
        <w:rPr>
          <w:rtl w:val="true"/>
        </w:rPr>
        <w:t>ڎ</w:t>
      </w:r>
      <w:r>
        <w:rPr/>
        <w:t>��</w:t>
      </w:r>
      <w:r>
        <w:rPr/>
        <w:t>]#���,&lt;cJ������_#t��</w:t>
      </w:r>
      <w:r>
        <w:rPr>
          <w:rtl w:val="true"/>
        </w:rPr>
        <w:t></w:t>
      </w:r>
      <w:r>
        <w:rPr>
          <w:rtl w:val="true"/>
        </w:rPr>
        <w:t>پ</w:t>
      </w:r>
      <w:r>
        <w:rPr/>
        <w:t>$�&gt;���r�ae�j#���W#�J��##�</w:t>
      </w:r>
      <w:r>
        <w:rPr>
          <w:rtl w:val="true"/>
        </w:rPr>
        <w:t>ۊ</w:t>
      </w:r>
      <w:r>
        <w:rPr/>
        <w:t>�</w:t>
      </w:r>
      <w:r>
        <w:rPr/>
        <w:t>#</w:t>
        <w:br/>
        <w:t>Yxw�#5�����]cO�C�ul�#N:}#J��G��3�~#��5��,�n�</w:t>
        <w:tab/>
        <w:t>�@G�c�#z#�#�</w:t>
      </w:r>
      <w:r>
        <w:rPr/>
        <w:t>宑��</w:t>
      </w:r>
      <w:r>
        <w:rPr/>
        <w:t>#�ʿ#�}3�� ��k#������)��x��#S��(�F�s��"x�J4�km���#�K+#h� ##g=�#�թ�3##8�</w:t>
      </w:r>
      <w:r>
        <w:rPr>
          <w:rtl w:val="true"/>
        </w:rPr>
        <w:t>־</w:t>
      </w:r>
      <w:r>
        <w:rPr/>
        <w:t>M�#�h�7�###���</w:t>
      </w:r>
      <w:r>
        <w:rPr/>
        <w:t>߸</w:t>
      </w:r>
      <w:r>
        <w:rPr/>
        <w:t>#_[�2�Bq�#T�c#�V�{k�YGya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ݬ</w:t>
      </w:r>
      <w:r>
        <w:rPr/>
        <w:t>�</w:t>
      </w:r>
      <w:r>
        <w:rPr/>
        <w:t>+&lt;##H���]��NzGC�</w:t>
        <w:br/>
        <w:t>\</w:t>
      </w:r>
      <w:r>
        <w:rPr/>
        <w:t>֩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omӎi�.#��##�m#�"�q�ǜ�H8#�ՅE#����0Q�A#�NDV���6e1�&lt;#���0G�G���&gt;����j�Z�|9����W��_�Oa�8���f���##��#��fn_�#_#?g�M�W#z#�{#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ʿ,��Z</w:t>
        <w:tab/>
        <w:t>#2�</w:t>
      </w:r>
      <w:r>
        <w:rPr/>
        <w:t>߭</w:t>
      </w:r>
      <w:r>
        <w:rPr/>
        <w:t>e^q�%~��K##SJKS�ΣtÙ��MV����4�G^Mz��m�L~M�}y�"�Kc)�6#=q�r,M4</w:t>
      </w:r>
      <w:r>
        <w:rPr/>
        <w:t>쌾�</w:t>
      </w:r>
      <w:r>
        <w:rPr/>
        <w:t>L�K��ԑ+#=</w:t>
        <w:tab/>
        <w:t>#�,o;ug?��y�&gt;#[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</w:t>
      </w:r>
      <w:r>
        <w:rPr/>
        <w:t>֗</w:t>
      </w:r>
      <w:r>
        <w:rPr/>
        <w:t>K�e�</w:t>
      </w:r>
      <w:r>
        <w:rPr>
          <w:rtl w:val="true"/>
        </w:rPr>
        <w:t>ٮ</w:t>
      </w:r>
      <w:r>
        <w:rPr/>
        <w:t>�</w:t>
      </w:r>
      <w:r>
        <w:rPr/>
        <w:t>+$#�~I#Ы�+�</w:t>
      </w:r>
      <w:r>
        <w:rPr/>
        <w:t>鯭</w:t>
      </w:r>
      <w:r>
        <w:rPr/>
        <w:t>/q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 ��#��&lt;PtK��ZO��</w:t>
        <w:tab/>
        <w:t>�#�+��tM+N�#�X�#2=pz��o,�#vUB�|�Қ��F�0��/zZ�w����G&lt;�</w:t>
      </w:r>
      <w:r>
        <w:rPr/>
        <w:t>ٰ�</w:t>
      </w:r>
      <w:r>
        <w:rPr/>
        <w:t>#�H�k��G�&lt;?�&gt;#*7���##k��}6�#R�\#\##����M��0�P#��Y�ӄ��A`�</w:t>
      </w:r>
      <w:r>
        <w:rPr>
          <w:rtl w:val="true"/>
        </w:rPr>
        <w:t>ק</w:t>
      </w:r>
      <w:r>
        <w:rPr/>
        <w:t>y#i�%�</w:t>
      </w:r>
      <w:r>
        <w:rPr/>
        <w:t>㼐</w:t>
      </w:r>
      <w:r>
        <w:rPr/>
        <w:t>C��Pr#&gt;�+�g�.�d1�m$.�#"�_^h�&gt;�#Hg+2#�ȭ��𿊔���A�c*���&amp;#Vz#5|�t��&gt;F�n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5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#T�9"�;E�c�{)C�#(��x���H��&lt;E&gt;W�</w:t>
      </w:r>
    </w:p>
    <w:p>
      <w:pPr>
        <w:pStyle w:val="PreformattedText"/>
        <w:bidi w:val="0"/>
        <w:jc w:val="left"/>
        <w:rPr/>
      </w:pPr>
      <w:r>
        <w:rPr/>
        <w:t>wC</w:t>
      </w:r>
      <w:r>
        <w:rPr>
          <w:rtl w:val="true"/>
        </w:rPr>
        <w:t>ٵ</w:t>
      </w:r>
      <w:r>
        <w:rPr/>
        <w:t>��</w:t>
      </w:r>
      <w:r>
        <w:rPr/>
        <w:t>J�H=Q�</w:t>
      </w:r>
      <w:r>
        <w:rPr>
          <w:rtl w:val="true"/>
        </w:rPr>
        <w:t>׏</w:t>
      </w:r>
      <w:r>
        <w:rPr/>
        <w:t>&lt;%q��#�J�#k)</w:t>
      </w:r>
      <w:r>
        <w:rPr>
          <w:rtl w:val="true"/>
        </w:rPr>
        <w:t>ބ</w:t>
      </w:r>
      <w:r>
        <w:rPr/>
        <w:t>p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Ǉ������#��#��#O#x^xUA��K��E|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:�##$qYJ�S�g����&gt;Inz_�5k#�#e�EY�ԝ�Հ�/Ե�5�q�9W�</w:t>
        <w:br/>
        <w:t>=#x�f���vw#��T?���&gt;ա�#w*�#�N#���}#��[b|@��a#�����@$�#��#��4�#}w1;�q��]���oÚR�,(�s��&amp;��)ns�s��G�#&gt;#��7#��i#=v�+�&lt;#�7[��Yo"�9</w:t>
        <w:br/>
        <w:t>FM})e��T`Eo#*08#5ǉb�_�#_�Ef��lm##�f�[�ͦ�</w:t>
        <w:br/>
        <w:t>#@$#</w:t>
      </w:r>
      <w:r>
        <w:rPr/>
        <w:t>ֺ�</w:t>
      </w:r>
      <w:r>
        <w:rPr/>
        <w:t>k#h�#I�:t�KQ񯘸,3ҹ��#H�##�#��^|���;��"����#�Q�����0:�#�D|n�Z�o5�#1l��5����#9�$#���v�0���/�N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y��9s�L����x�5?{�:�/�O,�#�&lt;�Vʜ��#�ҧ��:�C�1D#�2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b#C�`\^I3#�$��2��#�k�a�VyR��Z-#ս2�@K#�A�#,��#�K�</w:t>
      </w:r>
      <w:r>
        <w:rPr>
          <w:rtl w:val="true"/>
        </w:rPr>
        <w:t>ܡ</w:t>
      </w:r>
      <w:r>
        <w:rPr/>
        <w:t>27</w:t>
      </w:r>
      <w:r>
        <w:rPr/>
        <w:t>Rq��ȩl5##x���P���iO��o����$�!}��/��N��##f�#���Y��L#�Xm}�#tr��{���~#xC�#O���#(�G0;X#����#Z�.�)Nr��O��&gt;O��#lgI�ͭ� D�%ţ|�#by</w:t>
      </w:r>
    </w:p>
    <w:p>
      <w:pPr>
        <w:pStyle w:val="PreformattedText"/>
        <w:bidi w:val="0"/>
        <w:jc w:val="left"/>
        <w:rPr/>
      </w:pPr>
      <w:r>
        <w:rPr/>
        <w:t>X�U��59����Lp�+</w:t>
      </w:r>
    </w:p>
    <w:p>
      <w:pPr>
        <w:pStyle w:val="PreformattedText"/>
        <w:bidi w:val="0"/>
        <w:jc w:val="left"/>
        <w:rPr/>
      </w:pPr>
      <w:r>
        <w:rPr/>
        <w:t>̞</w:t>
      </w:r>
      <w:r>
        <w:rPr/>
        <w:t>ǜg���Zz</w:t>
      </w:r>
      <w:r>
        <w:rPr/>
        <w:t>֝</w:t>
      </w:r>
      <w:r>
        <w:rPr/>
        <w:t>7��M@&gt;�!k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ӯ�#��6{�ǵfK�_Gn.�D{I՞[�v#U�}kE*�#��b#��H��jQ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c`1���#ua����X-��6�`c��&gt;����Ci�-���-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|?��\�8����{`ȢѾ�1##L7#~�&gt;����;KTCW��A{w'�c�т��3��#�_ʹ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I=�`�[�0�=#O��'���.VFx#��\��)`y�����5p/b�]F!#uc#C �?��O\Ӳ�I�l#�l�-}#�P6�r[�#7�</w:t>
      </w:r>
      <w:r>
        <w:rPr>
          <w:rtl w:val="true"/>
        </w:rPr>
        <w:t>߃�</w:t>
      </w:r>
      <w:r>
        <w:rPr/>
        <w:t>9#</w:t>
      </w:r>
      <w:r>
        <w:rPr/>
        <w:t>��/��{��K&lt;�+q�#�r���#�#����Ҭ-����#���#��C#�`�#*#�#F�#�#��b'p</w:t>
        <w:br/>
        <w:t>�S�t�Db�K�C�JWg�|Cc�K��#��a/6-�#�p&lt;#��W��;�].$e�v�#3��#�}A�O#��5x�#��w</w:t>
      </w:r>
      <w:r>
        <w:rPr>
          <w:rtl w:val="true"/>
        </w:rPr>
        <w:t>ޡ</w:t>
      </w:r>
      <w:r>
        <w:rPr/>
        <w:t>d</w:t>
        <w:tab/>
        <w:br/>
        <w:t>n\#���t�W�~&lt;�N��]V�#V�G`��q#'�$��#��#�#9Ӎ�\��#%��6�#�M#���*�І ��+��#�z�</w:t>
      </w:r>
    </w:p>
    <w:p>
      <w:pPr>
        <w:pStyle w:val="PreformattedText"/>
        <w:bidi w:val="0"/>
        <w:jc w:val="left"/>
        <w:rPr/>
      </w:pPr>
      <w:r>
        <w:rPr/>
        <w:t>:��&amp;3:��Zi#A$�#{s^%�Q"#3`�#J�</w:t>
      </w:r>
      <w:r>
        <w:rPr/>
        <w:t>ޯ</w:t>
      </w:r>
      <w:r>
        <w:rPr/>
        <w:t>hҵ��#�Ċ��#�k#}�#�u�0��#�G�V</w:t>
        <w:br/>
        <w:t>�}�}ug�#G]�.��ZF7#H�?0#={~#�k�Z�������,��x#�`x��~�V��]#�B�Y9#���#Lm�~��#��˦�,���/k�gb1����##�{�?ul|��*Sv�����#5�#������)�f�e#����\��J�0�@�#�#�}��4�s�4I%�%I~#���k��</w:t>
        <w:softHyphen/>
        <w:t>#T�f���;[�%�T��#��{�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c</w:t>
      </w:r>
      <w:r>
        <w:rPr/>
        <w:t>֡�</w:t>
      </w:r>
      <w:r>
        <w:rPr/>
        <w:t>s5#��&lt;C��&gt;���48Y</w:t>
        <w:br/>
        <w:t>�e/�!=���Z�_�-C\�V�i#�m.M</w:t>
      </w:r>
      <w:r>
        <w:rPr>
          <w:rtl w:val="true"/>
        </w:rPr>
        <w:t>ߘ</w:t>
      </w:r>
      <w:r>
        <w:rPr/>
        <w:br/>
        <w:t>+d�'��#&lt;W#�_i#�#�Ymb7nu��#z�5#�-�;#1�&lt;�#)#��#�</w:t>
      </w:r>
      <w:r>
        <w:rPr>
          <w:rtl w:val="true"/>
        </w:rPr>
        <w:t>ש</w:t>
      </w:r>
      <w:r>
        <w:rPr>
          <w:rtl w:val="true"/>
        </w:rPr>
        <w:t>:#�##</w:t>
      </w:r>
      <w:r>
        <w:rPr>
          <w:rtl w:val="true"/>
        </w:rPr>
        <w:t>ש</w:t>
      </w:r>
      <w:r>
        <w:rPr/>
        <w:t>�</w:t>
      </w:r>
      <w:r>
        <w:rPr/>
        <w:t>U�Ʋ��F���m-�#�oT��a#�,#��#t#��]e��@~�*K*�+#7˞��_1x[□��x,Ռ6�~�]�����G5�#����&amp;���mĨQr�#z�����g#��#N#G��0Ui��=3G�Z�I#���I�ql�#��գr���n#�y��i#</w:t>
      </w:r>
    </w:p>
    <w:p>
      <w:pPr>
        <w:pStyle w:val="PreformattedText"/>
        <w:bidi w:val="0"/>
        <w:jc w:val="left"/>
        <w:rPr/>
      </w:pPr>
      <w:r>
        <w:rPr/>
        <w:t>ʣ�O��:#��^Xf#�##V�#��Քu�ϽX���.��~�r#ǹ</w:t>
        <w:br/>
        <w:t>���o@��</w:t>
      </w:r>
      <w:r>
        <w:rPr>
          <w:rtl w:val="true"/>
        </w:rPr>
        <w:t>ߞ</w:t>
      </w:r>
      <w:r>
        <w:rPr/>
        <w:t>��</w:t>
      </w:r>
      <w:r>
        <w:rPr/>
        <w:t>u���yN-;4s#</w:t>
        <w:br/>
        <w:t>SU��#���#� �#����N;�Z��}�����:��J��k=&gt;E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ۉ</w:t>
      </w:r>
      <w:r>
        <w:rPr/>
        <w:t>c���s�</w:t>
      </w:r>
      <w:r>
        <w:rPr>
          <w:rtl w:val="true"/>
        </w:rPr>
        <w:t>׫</w:t>
      </w:r>
      <w:r>
        <w:rPr/>
        <w:t>�</w:t>
      </w:r>
      <w:r>
        <w:rPr/>
        <w:t>j#~�#�#��#B�,�#8�}�k�񾨰�s[��I����E!#�cm���]�kF�S�K�#3Z##��#��%��G���8Bzw�</w:t>
      </w:r>
      <w:r>
        <w:rPr/>
        <w:t>ֻ�</w:t>
      </w:r>
      <w:r>
        <w:rPr/>
        <w:t>-5g��m�n�{��H�N�q�����\�V�&amp;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W�i�#���;�</w:t>
        <w:br/>
        <w:t>��1���#��#�x�Jz��S�7g#����R�=��</w:t>
      </w:r>
      <w:r>
        <w:rPr>
          <w:rtl w:val="true"/>
        </w:rPr>
        <w:t>ٲ</w:t>
      </w:r>
      <w:r>
        <w:rPr/>
        <w:t>�</w:t>
      </w:r>
      <w:r>
        <w:rPr/>
        <w:t>Y7&lt;k#���#c����{��#�����_^X��#3�EI�Ӆ�)=�q��k�##�dZ�eS#�##&gt;���#~�%</w:t>
      </w:r>
      <w:r>
        <w:rPr>
          <w:rtl w:val="true"/>
        </w:rPr>
        <w:t>ݺ</w:t>
      </w:r>
      <w:r>
        <w:rPr/>
        <w:t>Z34I &amp;IZM�H&lt;q���_9QԦ</w:t>
      </w:r>
      <w:r>
        <w:rPr>
          <w:rtl w:val="true"/>
        </w:rPr>
        <w:t>ݴ���</w:t>
      </w:r>
      <w:r>
        <w:rPr/>
        <w:t>8</w:t>
      </w:r>
      <w:r>
        <w:rPr/>
        <w:t>K�?#�#��լI���B�a��H&gt;�[#�����</w:t>
      </w:r>
      <w:r>
        <w:rPr>
          <w:rtl w:val="true"/>
        </w:rPr>
        <w:t>ڣ</w:t>
      </w:r>
      <w:r>
        <w:rPr/>
        <w:t>��</w:t>
      </w:r>
      <w:r>
        <w:rPr/>
        <w:t>*��}#�B�����X!�U�#@�##�#�q�^�&gt;#X��Y#�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D���p)</w:t>
      </w:r>
      <w:r>
        <w:rPr>
          <w:rtl w:val="true"/>
        </w:rPr>
        <w:t>מ</w:t>
      </w:r>
      <w:r>
        <w:rPr>
          <w:rtl w:val="true"/>
        </w:rPr>
        <w:t>#� ��</w:t>
      </w:r>
      <w:r>
        <w:rPr/>
        <w:t>6</w:t>
      </w:r>
      <w:r>
        <w:rPr/>
        <w:t>RAim�|�#i�##g#xzw��#�zq\��o�2�H��Z����"�m-�ՑD#�Z�%#=�O¶.�S�A&lt;y���V#�#$###{�X�&gt;��hL��&amp;��h�eb�#�-\</w:t>
      </w:r>
      <w:r>
        <w:rPr/>
        <w:t>垦�</w:t>
      </w:r>
      <w:r>
        <w:rPr/>
        <w:t>2��#����#}�#��\~#�J#�G3��u�#[�</w:t>
        <w:tab/>
        <w:t>#�1N�##�x{#</w:t>
      </w:r>
      <w:r>
        <w:rPr/>
        <w:t>؏</w:t>
      </w:r>
      <w:r>
        <w:rPr/>
        <w:t>A</w:t>
      </w:r>
      <w:r>
        <w:rPr>
          <w:rtl w:val="true"/>
        </w:rPr>
        <w:t>޸</w:t>
      </w:r>
      <w:r>
        <w:rPr/>
        <w:t>}^�H�,!�&lt;Uy#O&amp;$�H����##�O�S�ˌ�M�/#�#�+{�#�K,#3-���6x�2N#&amp;�l.|#�[��$�����D�qq#���#�v</w:t>
      </w:r>
      <w:r>
        <w:rPr/>
        <w:t>殅</w:t>
      </w:r>
      <w:r>
        <w:rPr/>
        <w:t>'KYŴJ&lt;�nm.lt�b�N}#K�Vu�o2G|�#�U�&lt;;�+i/�I�L�����#�?½#c���Zƍa�j��k��,</w:t>
      </w:r>
      <w:r>
        <w:rPr/>
        <w:t>큊</w:t>
      </w:r>
      <w:r>
        <w:rPr/>
        <w:t>)%*�@�z��&gt;��6���/#ZH�Z|p</w:t>
      </w:r>
      <w:r>
        <w:rPr>
          <w:rtl w:val="true"/>
        </w:rPr>
        <w:t>܈</w:t>
      </w:r>
      <w:r>
        <w:rPr/>
        <w:t>��</w:t>
      </w:r>
      <w:r>
        <w:rPr/>
        <w:br/>
        <w:t>�b#�o�</w:t>
        <w:br/>
        <w:t>�0�*���g#��J��8rN#�=#���]�F</w:t>
        <w:tab/>
        <w:t>.#�w��,`�@�"[��u�_T�:6�t-D�n#���s3.�#�Mr�#e�V�#�k)�P#�#[r3��o�##��c�</w:t>
      </w:r>
      <w:r>
        <w:rPr>
          <w:rtl w:val="true"/>
        </w:rPr>
        <w:t>ݳ</w:t>
      </w:r>
      <w:r>
        <w:rPr/>
        <w:t>x.K{�'�`R��Υ#s���N�R[�8##</w:t>
      </w:r>
      <w:r>
        <w:rPr/>
        <w:t>ֽ���</w:t>
      </w:r>
      <w:r>
        <w:rPr/>
        <w:t>#)Il�)S�9*q�#&lt;#��[h��oo/�</w:t>
        <w:br/>
        <w:t>̊K�$���G��S�&gt;�:</w:t>
      </w:r>
      <w:r>
        <w:rPr>
          <w:rtl w:val="true"/>
        </w:rPr>
        <w:t>ߙ</w:t>
      </w:r>
      <w:r>
        <w:rPr/>
        <w:t>$u#�#�#f6#wc�+#W�ƍ</w:t>
        <w:br/>
        <w:t>��]C ���U�C#��u#�#pEd�#f��_#- Muw�Y�?</w:t>
      </w:r>
      <w:r>
        <w:rPr>
          <w:rtl w:val="true"/>
        </w:rPr>
        <w:t>ݦ</w:t>
      </w:r>
      <w:r>
        <w:rPr/>
        <w:t>O�b�c�Q��7h����f��#&lt;O����;[Hn��iC#�qf#�Ӛ��#�4�#��WG�K&amp;&gt;�ŋ��#�xǧZ���&gt;#��k��nou#kk��L�</w:t>
      </w:r>
      <w:r>
        <w:rPr/>
        <w:t>ܼ�</w:t>
      </w:r>
      <w:r>
        <w:rPr/>
        <w:t>7��Bq�##�c���K�Y�#9��gU���</w:t>
      </w:r>
      <w:r>
        <w:rPr>
          <w:rtl w:val="true"/>
        </w:rPr>
        <w:t>޷</w:t>
      </w:r>
      <w:r>
        <w:rPr/>
        <w:t>n����S#�W���V����g5-#��#�]k����c#�4'tL��B�ԓ</w:t>
      </w:r>
      <w:r>
        <w:rPr>
          <w:rtl w:val="true"/>
        </w:rPr>
        <w:t>ߌ</w:t>
      </w:r>
      <w:r>
        <w:rPr/>
        <w:t>⺋</w:t>
      </w:r>
      <w:r>
        <w:rPr/>
        <w:t>MF��i&lt;�� ��#e�#P��*#�=��+���SY�ƣ#���</w:t>
        <w:tab/>
        <w:t>,���Dq�n�xt#��Q�]+R�y6�kD�#��o4D}#���</w:t>
      </w:r>
      <w:r>
        <w:rPr>
          <w:rtl w:val="true"/>
        </w:rPr>
        <w:t>޵</w:t>
      </w:r>
      <w:r>
        <w:rPr/>
        <w:t>�</w:t>
      </w:r>
      <w:r>
        <w:rPr/>
        <w:t>ң4�#o����2�</w:t>
      </w:r>
      <w:r>
        <w:rPr>
          <w:rtl w:val="true"/>
        </w:rPr>
        <w:t>ߩ</w:t>
      </w:r>
      <w:r>
        <w:rPr/>
        <w:t>�</w:t>
      </w:r>
      <w:r>
        <w:rPr/>
        <w:t>x�&amp;�</w:t>
      </w:r>
      <w:r>
        <w:rPr/>
        <w:t>֭�</w:t>
      </w:r>
      <w:r>
        <w:rPr/>
        <w:t>#[�#��##%���}8��K�}u�iF��#����g�#�)</w:t>
      </w:r>
      <w:r>
        <w:rPr/>
        <w:t>傁�</w:t>
      </w:r>
      <w:r>
        <w:rPr/>
        <w:t>{g�z#��#���#Q�;�#,B�T��#m#*χ���Y</w:t>
        <w:br/>
        <w:t>A�G�M#�e�.��1�$t�?�s�#�#��c:�lr�o��#&gt;��æ#���|�#</w:t>
      </w:r>
      <w:r>
        <w:rPr>
          <w:rtl w:val="true"/>
        </w:rPr>
        <w:t>ސ</w:t>
      </w:r>
      <w:r>
        <w:rPr/>
        <w:t>#�#��##�k��?g�&amp;�E����SM7#&lt;�]��&lt;��#7g�H^�</w:t>
      </w:r>
      <w:r>
        <w:rPr>
          <w:rtl w:val="true"/>
        </w:rPr>
        <w:t>ﺷ</w:t>
      </w:r>
      <w:r>
        <w:rPr/>
        <w:t>�</w:t>
      </w:r>
      <w:r>
        <w:rPr/>
        <w:t>d�j#�#�0�</w:t>
      </w:r>
      <w:r>
        <w:rPr>
          <w:rtl w:val="true"/>
        </w:rPr>
        <w:t>ڠ</w:t>
      </w:r>
      <w:r>
        <w:rPr/>
        <w:t>���</w:t>
      </w:r>
      <w:r>
        <w:rPr/>
        <w:t>I�W1�i:#�v�2�X�,;�P�m����;�sQG0�#u'rcVWOs��5�x���P�I��c#��'�hu?��]�#y�&lt;�m#�w</w:t>
      </w:r>
      <w:r>
        <w:rPr/>
        <w:t>֥</w:t>
      </w:r>
      <w:r>
        <w:rPr/>
        <w:t>X�d�y�o,�vH�8&lt;w##���◃��</w:t>
      </w:r>
      <w:r>
        <w:rPr/>
        <w:t>頼</w:t>
      </w:r>
      <w:r>
        <w:rPr/>
        <w:t>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�����#�</w:t>
      </w:r>
      <w:r>
        <w:rPr>
          <w:rtl w:val="true"/>
        </w:rPr>
        <w:t>ڸ</w:t>
      </w:r>
      <w:r>
        <w:rPr/>
        <w:t>�</w:t>
      </w:r>
      <w:r>
        <w:rPr/>
        <w:t>#xRM#�d������I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Tc�#��}###K#�:���k��9���{��RE��m�`\(������</w:t>
        <w:tab/>
        <w:t>w��&lt;z.�</w:t>
        <w:br/>
        <w:t>�k�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]����#�n�Z�,�i���Xt�=Mt:G�e�N����H���͈��#v�v�c��X�]��rƛ�^0D^+���#�� ck9�#~��#</w:t>
        <w:br/>
        <w:t>u�V�'Ӝ&amp;�,�#23�Z##."Ծ#Z�#��#�r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t�����N��##}ƪ�jE];��#����/TV�4�tk��e�###�#�z�#�/��]��m#��!��34-��FH5���#�4#sѺ�djƢ�Og#QՅ��#)eI��NH���oʻ=#���#1��ZIsp�#�w7�#X}k�t#�e!Y���r#�#r?�</w:t>
      </w:r>
      <w:r>
        <w:rPr/>
        <w:t>߹�</w:t>
      </w:r>
      <w:r>
        <w:rPr/>
        <w:t>#er}�eR�)�L��`����</w:t>
        <w:br/>
        <w:t>Ѵ]W�7�g��O{r�#(W'��=�#����5��k#��K�RHdҭd#?��N�E�}k��UӼ'��Z:Ed�1Y�0#,GV��#�k��O�g��v��+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�I�&lt;c-�=�ɞ"�])h�#�0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[���x�ƶzF�#�b��M�_�$@ #��#O������3\��L%��m��r��9�#Q�Z�|U�M�[G$j4�DB��yv#=�#�c</w:t>
      </w:r>
      <w:r>
        <w:rPr>
          <w:rtl w:val="true"/>
        </w:rPr>
        <w:t>׀</w:t>
      </w:r>
      <w:r>
        <w:rPr>
          <w:rtl w:val="true"/>
        </w:rPr>
        <w:t>#�#�</w:t>
      </w:r>
      <w:r>
        <w:rPr/>
        <w:t>7</w:t>
      </w:r>
      <w:r>
        <w:rPr/>
        <w:t>PI�$Vs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p#X��#A��z�u#Y�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ʲ�&amp;���|7syl��#�6^w) ��U�?�O#^[#&amp;�#���6�?h`�}#Q��"��n�'�J�m�:�E9#��q�</w:t>
        <w:br/>
        <w:t>����&gt;/�S���#�}$b�Q��D`��fQ</w:t>
      </w:r>
      <w:r>
        <w:rPr/>
        <w:t>֮</w:t>
      </w:r>
      <w:r>
        <w:rPr/>
        <w:t>5Ǜ"&lt;dnR2=}k��6�I#�#`�</w:t>
      </w:r>
      <w:r>
        <w:rPr/>
        <w:t>ⶭ�</w:t>
      </w:r>
      <w:r>
        <w:rPr/>
        <w:t>V�3��p@�ZEiv\��5o#�~3#}��g%</w:t>
      </w:r>
      <w:r>
        <w:rPr>
          <w:rtl w:val="true"/>
        </w:rPr>
        <w:t>ܡ</w:t>
      </w:r>
      <w:r>
        <w:rPr/>
        <w:t>��</w:t>
      </w:r>
      <w:r>
        <w:rPr/>
        <w:t>À�=X�#�]���|'���BAu��v�2��#�Z��#�#��ͻ�%#I ^���G���ҽcQ�$�� ��W#&lt;����Tu#"�&amp;R�"�Y�z�#�</w:t>
        <w:tab/>
        <w:t>�&amp;�Z^#P##&gt;�5�?��7.%&gt;f#�##�c��o�##��XE$#�ʵ3��ei��&amp;#�J��</w:t>
      </w:r>
    </w:p>
    <w:p>
      <w:pPr>
        <w:pStyle w:val="PreformattedText"/>
        <w:bidi w:val="0"/>
        <w:jc w:val="left"/>
        <w:rPr/>
      </w:pPr>
      <w:r>
        <w:rPr/>
        <w:t>Cs##�9#g�b�vѫ#z{W]�J��'�5#�3�%&amp;vZd��#h$#�v�#�n.]$���#h#�r�#E��m��2k�t����͔�E#$�JVF�p����γo�)�n��^#GW5�?#�iq#�uMb&amp;����)�RV#��;}k��=�ψ��#�#q#c�#�Z��AMBɭ&amp;�K#</w:t>
      </w:r>
      <w:r>
        <w:rPr>
          <w:rtl w:val="true"/>
        </w:rPr>
        <w:t>߻</w:t>
      </w:r>
      <w:r>
        <w:rPr/>
        <w:t>h�d#x�))Tm-���I��E�����#��Hkv��#!#�9#���u�nKU��</w:t>
      </w:r>
      <w:r>
        <w:rPr>
          <w:rtl w:val="true"/>
        </w:rPr>
        <w:t>ۑ���</w:t>
      </w:r>
      <w:r>
        <w:rPr/>
        <w:t>7</w:t>
      </w:r>
      <w:r>
        <w:rPr/>
        <w:t>��#C�A�[F!���#Tt#���-�#�A���tce��V��ԕI=Y5���#0@�Ks#:�Fs</w:t>
      </w:r>
      <w:r>
        <w:rPr>
          <w:rtl w:val="true"/>
        </w:rPr>
        <w:t>ڧ</w:t>
      </w:r>
      <w:r>
        <w:rPr/>
        <w:t>D</w:t>
        <w:br/>
        <w:t>##E#���a}N[��~�#O[��##������~|#�V�#��FO/R���hQp&amp;�xo�hS_�M##��{��O��7##�e�Z#���Q�9�'#�-:��</w:t>
      </w:r>
      <w:r>
        <w:rPr>
          <w:rtl w:val="true"/>
        </w:rPr>
        <w:t>ے</w:t>
      </w:r>
      <w:r>
        <w:rPr/>
        <w:t>�</w:t>
      </w:r>
      <w:r>
        <w:rPr/>
        <w:t>ԚwL���W�X�+��.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d{J�S�Oƨ&lt;'#w##�</w:t>
        <w:br/>
        <w:t>�|e�Y�</w:t>
      </w:r>
      <w:r>
        <w:rPr>
          <w:rtl w:val="true"/>
        </w:rPr>
        <w:t>ء</w:t>
      </w:r>
      <w:r>
        <w:rPr/>
        <w:t>��</w:t>
      </w:r>
      <w:r>
        <w:rPr/>
        <w:t>b�E�e�[�x&gt;�x�/,?(o����~�@��r��J��I#�y���CF��,%{)��]�3����M�##�G��wQh���T36"������u��"28d#!Ԃ#���#��S���+T60�#H$gʱ#����������[��.f&gt;)�������ZH���I�q�:W}</w:t>
        <w:br/>
        <w:t>������#N����</w:t>
      </w:r>
      <w:r>
        <w:rPr>
          <w:rtl w:val="true"/>
        </w:rPr>
        <w:t>ٸ�</w:t>
      </w:r>
      <w:r>
        <w:rPr>
          <w:rtl w:val="true"/>
        </w:rPr>
        <w:t>&gt;</w:t>
      </w:r>
      <w:r>
        <w:rPr/>
        <w:t>9</w:t>
      </w:r>
      <w:r>
        <w:rPr/>
        <w:t>#ұ##�=Mx��������XWG�WO�YA}*��J��;7�#�_�</w:t>
      </w:r>
      <w:r>
        <w:rPr/>
        <w:t>좝�</w:t>
      </w:r>
      <w:r>
        <w:rPr/>
        <w:t>\���5�#��#qJ�����|Y�K�#x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ѐy#�9��</w:t>
      </w:r>
      <w:r>
        <w:rPr/>
        <w:t>叆</w:t>
      </w:r>
      <w:r>
        <w:rPr/>
        <w:t>|-�\�Z�5Ҽ�#��c#�O�-k�m�Mvb@hm�*##8##�~O�i�%��b{M#�T��\#Eq�a9r�-u=�$0��o#��#V�k#�ln- [�#��)�#s:��lf��v��;C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:#��</w:t>
      </w:r>
      <w:r>
        <w:rPr>
          <w:rtl w:val="true"/>
        </w:rPr>
        <w:t>܍</w:t>
      </w:r>
      <w:r>
        <w:rPr/>
        <w:t>l.$,�#{ &gt;��x��i</w:t>
      </w:r>
      <w:r>
        <w:rPr>
          <w:rtl w:val="true"/>
        </w:rPr>
        <w:t>ח</w:t>
      </w:r>
      <w:r>
        <w:rPr/>
        <w:t>V�,�D�;�K;#�+�s�#7#%#3:5�p�\�6#��M��#�o3s����+��o�{M#t#�Y����&amp;�m#�n��#&gt;d��l#��}��#</w:t>
      </w:r>
      <w:r>
        <w:rPr/>
        <w:t>֯</w:t>
      </w:r>
      <w:r>
        <w:rPr/>
        <w:t>!��#��#�u#k�#4�:��:��Kƙ�x��</w:t>
      </w:r>
      <w:r>
        <w:rPr>
          <w:rtl w:val="true"/>
        </w:rPr>
        <w:t>ך</w:t>
      </w:r>
      <w:r>
        <w:rPr/>
        <w:t>�</w:t>
      </w:r>
      <w:r>
        <w:rPr/>
        <w:t>|�H#;A�T�t��##1dd���/Ck�#8�q��u�XGg#�####�g8�VG�R���z�[h)#��#0�1�7SJ|A%�y7�H��£����"��#u#+��5��@o��y�R�-#���U����[^��ӌ�5r#��"1��� r+í�˻G##�9�#��_#��p���;�[&lt;4�f�e�G�i^&lt;�сrp;�+����mp#�|��MxΛ�#Mv#|�#���kM���_�G�Q�S�#tu}f�Us�[��e#M�#�5��#��#�����#9�9tԭ�q  �TS��/Ŀ�X0��s�̿w�)��</w:t>
      </w:r>
      <w:r>
        <w:rPr/>
        <w:t>๚</w:t>
      </w:r>
      <w:r>
        <w:rPr/>
        <w:t>S::�7&lt;#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&amp;p]z#�</w:t>
      </w:r>
    </w:p>
    <w:p>
      <w:pPr>
        <w:pStyle w:val="PreformattedText"/>
        <w:bidi w:val="0"/>
        <w:jc w:val="left"/>
        <w:rPr/>
      </w:pPr>
      <w:r>
        <w:rPr/>
        <w:t>kM�+����t�3\�� �;�,�#�</w:t>
      </w:r>
      <w:r>
        <w:rPr/>
        <w:t>ִ����</w:t>
      </w:r>
      <w:r>
        <w:rPr/>
        <w:t>|�z#�a�K�v##�@`T��"�C�#�lW�����c���WS�x�9U����#��\r��sЧZ</w:t>
        <w:br/>
        <w:t>ƪ��W���ʞi��8#2�y��F�}e##�##O�p�</w:t>
      </w:r>
      <w:r>
        <w:rPr>
          <w:rtl w:val="true"/>
        </w:rPr>
        <w:t>׏</w:t>
      </w:r>
      <w:r>
        <w:rPr/>
        <w:t>DO�NI�#�+8.wh�ν8�&amp;v�Z��p�Ɲkey��Xԅ'�q�#�#�p</w:t>
        <w:tab/>
        <w:t>R��x�\�w� ####�!A��ϩ�_a#�</w:t>
      </w:r>
      <w:r>
        <w:rPr>
          <w:rtl w:val="true"/>
        </w:rPr>
        <w:t>߅</w:t>
      </w:r>
      <w:r>
        <w:rPr/>
        <w:t>M�a��'</w:t>
      </w:r>
      <w:r>
        <w:rPr/>
        <w:t>ۚ�</w:t>
      </w:r>
      <w:r>
        <w:rPr/>
        <w:t>G#�d"�+</w:t>
      </w:r>
      <w:r>
        <w:rPr>
          <w:rtl w:val="true"/>
        </w:rPr>
        <w:t>ٯ</w:t>
      </w:r>
      <w:r>
        <w:rPr/>
        <w:t>�</w:t>
      </w:r>
      <w:r>
        <w:rPr/>
        <w:t>T�K#@#����#�##Ȯ�J#��N���&lt;��#G`N2i��s�</w:t>
      </w:r>
      <w:r>
        <w:rPr/>
        <w:t>ִ��</w:t>
      </w:r>
      <w:r>
        <w:rPr/>
        <w:t>v��23��]T###</w:t>
      </w:r>
      <w:r>
        <w:rPr/>
        <w:t>֑�</w:t>
      </w:r>
      <w:r>
        <w:rPr/>
        <w:t>C�j���n#�RFN1�</w:t>
      </w:r>
      <w:r>
        <w:rPr/>
        <w:t>֛</w:t>
      </w:r>
      <w:r>
        <w:rPr/>
        <w:t>@#aFG�5��`j�;�i�#�^5�l#_�U���'</w:t>
      </w:r>
      <w:r>
        <w:rPr/>
        <w:t>ٖ</w:t>
      </w:r>
      <w:r>
        <w:rPr/>
        <w:t>=F#�B�/�q��&lt;</w:t>
      </w:r>
      <w:r>
        <w:rPr/>
        <w:t>潣�</w:t>
      </w:r>
      <w:r>
        <w:rPr/>
        <w:t>i}��##x�</w:t>
      </w:r>
      <w:r>
        <w:rPr/>
        <w:t>ᬣ�</w:t>
      </w:r>
      <w:r>
        <w:rPr/>
        <w:t>C!�R��Õ8#eG'#A��f����VuS=��4B#x�##�r{f���5�SX�v��</w:t>
      </w:r>
    </w:p>
    <w:p>
      <w:pPr>
        <w:pStyle w:val="PreformattedText"/>
        <w:bidi w:val="0"/>
        <w:jc w:val="left"/>
        <w:rPr/>
      </w:pPr>
      <w:r>
        <w:rPr/>
        <w:t>B�nR�6_-�#��#�{�&lt;�#�R�#9-�&lt;i&gt;Wr��t�WKT��B��l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\ȗ#</w:t>
      </w:r>
      <w:r>
        <w:rPr>
          <w:rtl w:val="true"/>
        </w:rPr>
        <w:t>ד</w:t>
      </w:r>
      <w:r>
        <w:rPr/>
        <w:t>�</w:t>
      </w:r>
      <w:r>
        <w:rPr/>
        <w:t>a�</w:t>
      </w:r>
      <w:r>
        <w:rPr>
          <w:rtl w:val="true"/>
        </w:rPr>
        <w:t>ڳ</w:t>
      </w:r>
      <w:r>
        <w:rPr/>
        <w:t>t�gK#�V</w:t>
      </w:r>
    </w:p>
    <w:p>
      <w:pPr>
        <w:pStyle w:val="PreformattedText"/>
        <w:bidi w:val="0"/>
        <w:jc w:val="left"/>
        <w:rPr/>
      </w:pPr>
      <w:r>
        <w:rPr/>
        <w:t>=��������Iu�#q�I�O#x���#�C</w:t>
        <w:tab/>
        <w:t>��c)��##</w:t>
        <w:br/>
        <w:t>��#I�T~#����#w�On�C���N#(#p��+���im��Uo��[��b��P�D[#c���#�y#�]��e��������L���p8�#'�kʭt��&gt;'���=�2L�aE#</w:t>
      </w:r>
      <w:r>
        <w:rPr>
          <w:rtl w:val="true"/>
        </w:rPr>
        <w:t>ڹ</w:t>
      </w:r>
      <w:r>
        <w:rPr/>
        <w:t>Q���5��]�V#�j</w:t>
      </w:r>
    </w:p>
    <w:p>
      <w:pPr>
        <w:pStyle w:val="PreformattedText"/>
        <w:bidi w:val="0"/>
        <w:jc w:val="left"/>
        <w:rPr/>
      </w:pPr>
      <w:r>
        <w:rPr/>
        <w:t>,s[�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oQ��_s6�</w:t>
      </w:r>
      <w:r>
        <w:rPr>
          <w:rtl w:val="true"/>
        </w:rPr>
        <w:t>ة</w:t>
      </w:r>
      <w:r>
        <w:rPr/>
        <w:t>$z͚Z ��!ʬ�p����9��I�XZO��y��Ө�f$�#��T5#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3*2:�</w:t>
        <w:br/>
        <w:t>ǌ�#T:��#�c5��(�#�dr2#S��Y��#</w:t>
      </w:r>
      <w:r>
        <w:rPr/>
        <w:t>۱�</w:t>
      </w:r>
      <w:r>
        <w:rPr/>
        <w:t>\�Kҭ��{�vB�</w:t>
      </w:r>
      <w:r>
        <w:rPr/>
        <w:t>뤍�</w:t>
      </w:r>
      <w:r>
        <w:rPr/>
        <w:t>###��##x�Y��N�t</w:t>
      </w:r>
      <w:r>
        <w:rPr>
          <w:rtl w:val="true"/>
        </w:rPr>
        <w:t>ڄ�</w:t>
      </w:r>
      <w:r>
        <w:rPr/>
        <w:t>7</w:t>
      </w:r>
      <w:r>
        <w:rP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O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�#H�X�'˟QZZY�:q�h^��A3#6r9����}#����/��U�3+İcɍ��#ж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Bi�-2���#�F��3�&lt;�#�#�</w:t>
      </w:r>
      <w:r>
        <w:rPr>
          <w:rtl w:val="true"/>
        </w:rPr>
        <w:t>إ</w:t>
      </w:r>
      <w:r>
        <w:rPr/>
        <w:t>��</w:t>
      </w:r>
      <w:r>
        <w:rPr/>
        <w:t>Ky�]8+i#�9"#�f#V#�#V&gt;�j�w��t0�b�#ZH##��\~��S|</w:t>
      </w:r>
      <w:r>
        <w:rPr/>
        <w:t>֒</w:t>
      </w:r>
      <w:r>
        <w:rPr/>
        <w:t>ONƐ�vg�_#&lt;?��#y�i#��yI�#���8��#&gt;��0��O�#�c�_#��y��γs�i�K&lt;#Ew �%1�Tɷ#�Fq^#���[�Z��</w:t>
      </w:r>
      <w:r>
        <w:rPr>
          <w:rtl w:val="true"/>
        </w:rPr>
        <w:t>ۋ</w:t>
      </w:r>
      <w:r>
        <w:rPr/>
        <w:t>�</w:t>
      </w:r>
      <w:r>
        <w:rPr/>
        <w:t>#��FJ)eb#m#�#��b���և�</w:t>
      </w:r>
      <w:r>
        <w:rPr/>
        <w:t>ᱭ�</w:t>
      </w:r>
      <w:r>
        <w:rPr/>
        <w:t>#G����#��\-�o��;/#��&lt;�5��O�����Ky#</w:t>
      </w:r>
      <w:r>
        <w:rPr>
          <w:rtl w:val="true"/>
        </w:rPr>
        <w:t>ڰ</w:t>
      </w:r>
      <w:r>
        <w:rPr/>
        <w:t>egxw:#1��}k��l�YawC(#x.s�#</w:t>
      </w:r>
      <w:r>
        <w:rPr>
          <w:rtl w:val="true"/>
        </w:rPr>
        <w:t>ר</w:t>
      </w:r>
      <w:r>
        <w:rPr/>
        <w:t>乕</w:t>
      </w:r>
      <w:r>
        <w:rPr/>
        <w:t>-Q������Q���+�XxU���#iԽ������h</w:t>
      </w:r>
      <w:r>
        <w:rPr/>
        <w:t>㲳�</w:t>
      </w:r>
      <w:r>
        <w:rPr/>
        <w:t>&gt;ը�m�##�^�8�rG</w:t>
      </w:r>
      <w:r>
        <w:rPr/>
        <w:t>ֺ</w:t>
      </w:r>
      <w:r>
        <w:rPr/>
        <w:t>{-F{�]GW</w:t>
      </w:r>
      <w:r>
        <w:rPr>
          <w:rtl w:val="true"/>
        </w:rPr>
        <w:t>ܦ</w:t>
      </w:r>
      <w:r>
        <w:rPr/>
        <w:t>6</w:t>
      </w:r>
      <w:r>
        <w:rPr>
          <w:rtl w:val="true"/>
        </w:rPr>
        <w:t>�</w:t>
      </w:r>
      <w:r>
        <w:rPr/>
        <w:t>١</w:t>
      </w:r>
      <w:r>
        <w:rPr/>
        <w:t>p�</w:t>
        <w:tab/>
        <w:t>�##�u��|~�/o#�%�9�`:63��#�#�xWǗ�#�y�=�IV@#Co$e��rrs^~##�#ҕ�&amp;�#F�,�#�~</w:t>
        <w:br/>
        <w:t>�&lt;Onn%�6���#,�+��cОO�\V����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�##ŀ`7##�9���^3#</w:t>
      </w:r>
      <w:r>
        <w:rPr>
          <w:rtl w:val="true"/>
        </w:rPr>
        <w:t>ޑ</w:t>
      </w:r>
      <w:r>
        <w:rPr/>
        <w:t>g#C#�����,3�c#�#��L���(9�,k�#����ooV���sΎ"�</w:t>
        <w:tab/>
        <w:t>{6�&gt;a�o4�+)4�V�dr7���?�#�#�+����#�#�</w:t>
        <w:br/>
        <w:t>�6Y[r�#�</w:t>
      </w:r>
      <w:r>
        <w:rPr/>
        <w:t>߶</w:t>
      </w:r>
      <w:r>
        <w:rPr/>
        <w:t>k�#&gt;#��L�PӅ@� #��rz�\�O��#�z;#I-��@vι�3�</w:t>
        <w:tab/>
        <w:t>�/ƽZx�#�%vzT�#�i#</w:t>
      </w:r>
      <w:r>
        <w:rPr/>
        <w:t>昵</w:t>
      </w:r>
    </w:p>
    <w:p>
      <w:pPr>
        <w:pStyle w:val="PreformattedText"/>
        <w:bidi w:val="0"/>
        <w:jc w:val="left"/>
        <w:rPr/>
      </w:pPr>
      <w:r>
        <w:rPr/>
        <w:t>B#%m#Q{#r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=��</w:t>
      </w:r>
      <w:r>
        <w:rPr>
          <w:rtl w:val="true"/>
        </w:rPr>
        <w:t>޻</w:t>
      </w:r>
      <w:r>
        <w:rPr>
          <w:rtl w:val="true"/>
        </w:rPr>
        <w:t>#_������'</w:t>
      </w:r>
      <w:r>
        <w:rPr>
          <w:rtl w:val="true"/>
        </w:rPr>
        <w:t>إ</w:t>
      </w:r>
      <w:r>
        <w:rPr/>
        <w:t>c��s#!]���g�q���#��</w:t>
      </w:r>
      <w:r>
        <w:rPr/>
        <w:t>ֲ</w:t>
      </w:r>
      <w:r>
        <w:rPr>
          <w:rtl w:val="true"/>
        </w:rPr>
        <w:t>ڽ��</w:t>
      </w:r>
      <w:r>
        <w:rPr/>
        <w:t>0</w:t>
      </w:r>
      <w:r>
        <w:rPr/>
        <w:t>Mu � O�r��z��^Ew�Ij���Vm�v#;�z�*5�v��Z���^��f�{##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ϴ�#�</w:t>
      </w:r>
      <w:r>
        <w:rPr/>
        <w:t>ܑ�</w:t>
      </w:r>
      <w:r>
        <w:rPr/>
        <w:t>V���#��&gt;#�#�#n[�#3LH##[`��#ӭ|�l#</w:t>
      </w:r>
      <w:r>
        <w:rPr>
          <w:rtl w:val="true"/>
        </w:rPr>
        <w:t>ܦ</w:t>
      </w:r>
      <w:r>
        <w:rPr/>
        <w:t>###p�@�v�k6����!��#��#��H*~�#���JI�]N</w:t>
        <w:br/>
        <w:t>�m8�Q��##x��l�K��I�#/q';?�_C^����"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�/#�#��Ͼ#���:��#�EzDz���#˙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真�</w:t>
      </w:r>
      <w:r>
        <w:rPr/>
        <w:t>_Y�W#�����</w:t>
      </w:r>
      <w:r>
        <w:rPr>
          <w:rtl w:val="true"/>
        </w:rPr>
        <w:t>ݶ</w:t>
      </w:r>
      <w:r>
        <w:rPr/>
        <w:t>=)���p�!2��D?t��ЏZm��-��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A�#zŰ�#s��</w:t>
        <w:tab/>
        <w:t>�!#�����U��#�D�I#:#�U }k��xV�e'6�G�Y�</w:t>
        <w:tab/>
      </w:r>
      <w:r>
        <w:rPr/>
        <w:t>ؓ�</w:t>
      </w:r>
      <w:r>
        <w:rPr/>
        <w:t>3��!8'���oi#�u</w:t>
        <w:br/>
        <w:t>�.͡�&amp;9Q�s�x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w�M����#X#�5������i��`6HG#��W�O#</w:t>
      </w:r>
      <w:r>
        <w:rPr>
          <w:rtl w:val="true"/>
        </w:rPr>
        <w:t>ܮ</w:t>
      </w:r>
      <w:r>
        <w:rPr/>
        <w:t>7</w:t>
      </w:r>
      <w:r>
        <w:rPr/>
        <w:t>~�Z֊�</w:t>
      </w:r>
      <w:r>
        <w:rPr/>
        <w:t>ᥴ�</w:t>
      </w:r>
      <w:r>
        <w:rPr/>
        <w:t>#�L#��# ##s�+���������#��W#h�#d��&amp;0Ųw#��ns^��k�{RV0�,���`g9#c</w:t>
      </w:r>
      <w:r>
        <w:rPr>
          <w:rtl w:val="true"/>
        </w:rPr>
        <w:t>ڷ</w:t>
      </w:r>
      <w:r>
        <w:rPr/>
        <w:t>�</w:t>
      </w:r>
      <w:r>
        <w:rPr/>
        <w:t>#��X4H��30#�p+:p�7Ε�ri�.Z|#�V�}#��Y[</w:t>
      </w:r>
      <w:r>
        <w:rPr>
          <w:rtl w:val="true"/>
        </w:rPr>
        <w:t>ج</w:t>
      </w:r>
      <w:r>
        <w:rPr/>
        <w:t>##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n#&lt;�W�xs</w:t>
      </w:r>
      <w:r>
        <w:rPr/>
        <w:t>ᧄ�</w:t>
      </w:r>
      <w:r>
        <w:rPr/>
        <w:t>#%��#���qi��'�#�l�6#�#�#�z}</w:t>
      </w:r>
      <w:r>
        <w:rPr/>
        <w:t>엢�</w:t>
      </w:r>
      <w:r>
        <w:rPr/>
        <w:t>D�Rn�#ab</w:t>
        <w:br/>
        <w:t>�O#�#��^���#�q&lt;�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+�����&gt;�U�թml���_sϵ/��#�~#�6&amp;=MlgO%M�� �)8$#d��;�_�*��:&lt;�Wq��0��e</w:t>
      </w:r>
      <w:r>
        <w:rPr>
          <w:rtl w:val="true"/>
        </w:rPr>
        <w:t>ݻ</w:t>
      </w:r>
      <w:r>
        <w:rPr/>
        <w:t>G&lt;k�##��b;�_N�Y[=�ɰ�Ap�;��#�T&amp;kt��H#6�#b�0</w:t>
        <w:tab/>
        <w:t>'p��*</w:t>
      </w:r>
      <w:r>
        <w:rPr/>
        <w:t>֥</w:t>
      </w:r>
      <w:r>
        <w:rPr/>
        <w:t>Mҥ6����#�V���</w:t>
      </w:r>
      <w:r>
        <w:rPr/>
        <w:t>߳�</w:t>
      </w:r>
      <w:r>
        <w:rPr/>
        <w:t>#���}�-a#�#�</w:t>
        <w:tab/>
        <w:t>B%��8���#aF#�u#_�,|#o#x�S���L-�e�"�s�}��|���{#��&gt;�#d1�;�:��#����Px���-l��|�Z-͎ï��&lt;\�gQ��:!���#��&lt;CN�s��X��m"�InJ̾Z��"#�</w:t>
      </w:r>
      <w:r>
        <w:rPr>
          <w:rtl w:val="true"/>
        </w:rPr>
        <w:t>ܣ</w:t>
      </w:r>
      <w:r>
        <w:rPr/>
        <w:t>8</w:t>
      </w:r>
      <w:r>
        <w:rPr/>
        <w:t>-�</w:t>
      </w:r>
      <w:r>
        <w:rPr/>
        <w:t>튯</w:t>
      </w:r>
      <w:r>
        <w:rPr/>
        <w:t>{ee#��</w:t>
      </w:r>
      <w:r>
        <w:rPr>
          <w:rtl w:val="true"/>
        </w:rPr>
        <w:t>ޛ</w:t>
      </w:r>
      <w:r>
        <w:rPr/>
        <w:t>u#�q$p�#�I</w:t>
        <w:tab/>
        <w:t>##��#��##��-3�{[��N��Ɇ</w:t>
        <w:tab/>
        <w:t>��[</w:t>
      </w:r>
      <w:r>
        <w:rPr>
          <w:rtl w:val="true"/>
        </w:rPr>
        <w:t>ۮ</w:t>
      </w:r>
      <w:r>
        <w:rPr/>
        <w:t>U��#�N}=+3J�c�h</w:t>
      </w:r>
      <w:r>
        <w:rPr>
          <w:rtl w:val="true"/>
        </w:rPr>
        <w:t>ږ</w:t>
      </w:r>
      <w:r>
        <w:rPr/>
        <w:t>�</w:t>
      </w:r>
      <w:r>
        <w:rPr/>
        <w:t>#���yaC&lt;�ɵJ��B#?3I�O�6���W�j/C��#�B��u;9d󥸶�Z�#��"�2��#Ա��D����:U��#�h��Me(r1&gt;wn#}�#���R��g��Gg#i#M�E��C�����#0=j��###K�P# ����</w:t>
      </w:r>
      <w:r>
        <w:rPr>
          <w:rtl w:val="true"/>
        </w:rPr>
        <w:t>؈</w:t>
      </w:r>
      <w:r>
        <w:rPr/>
        <w:t>r#1��\WTqte#��?'Ѣc��=�}$���Y*J�~g�</w:t>
      </w:r>
      <w:r>
        <w:rPr/>
        <w:t>ひ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i_x���</w:t>
      </w:r>
      <w:r>
        <w:rPr>
          <w:rtl w:val="true"/>
        </w:rPr>
        <w:t>ސ</w:t>
      </w:r>
      <w:r>
        <w:rPr/>
        <w:t>�</w:t>
      </w:r>
      <w:r>
        <w:rPr/>
        <w:t>~�bn'#]�#</w:t>
        <w:br/>
        <w:t>7f��#��#�W^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/���=�ǚp#Fzpk��&gt;$-���wn�:W��=��#�7#Of#�k��e�*{�w�M\/;=��_#o��M7�p�I#9��X�Ҥ#~#Z^#���#Ԯ�P��U�</w:t>
      </w:r>
      <w:r>
        <w:rPr/>
        <w:t>١</w:t>
      </w:r>
      <w:r>
        <w:rPr/>
        <w:t>[[x��7���c��s�X��;}CKk�&gt;G�����ļ�rƻ�#ӑ���3Y�Y��t_&amp;�I|��9��I��&lt;WO%#����g</w:t>
      </w:r>
      <w:r>
        <w:rPr/>
        <w:t>帜</w:t>
      </w:r>
      <w:r>
        <w:rPr/>
        <w:t>wG��#�.��x��kxe��#&lt;�� �&gt;�#�Ls</w:t>
      </w:r>
      <w:r>
        <w:rPr/>
        <w:t>֭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ٓ</w:t>
      </w:r>
      <w:r>
        <w:rPr/>
        <w:t>J��hc$�I����s��5?�|aa�</w:t>
      </w:r>
    </w:p>
    <w:p>
      <w:pPr>
        <w:pStyle w:val="PreformattedText"/>
        <w:bidi w:val="0"/>
        <w:jc w:val="left"/>
        <w:rPr/>
      </w:pPr>
      <w:r>
        <w:rPr/>
        <w:t>#�F��]�V�0#�FKu��O�?#5�#x�h�k#cg#�#</w:t>
        <w:br/>
        <w:t>#��g�}k�$��5�9�ZX��&lt;#{c��r�3</w:t>
      </w:r>
      <w:r>
        <w:rPr>
          <w:rtl w:val="true"/>
        </w:rPr>
        <w:t>߼</w:t>
      </w:r>
      <w:r>
        <w:rPr/>
        <w:t>I�?0#�O~</w:t>
        <w:tab/>
        <w:t>�#�f�#�x.[Q�#2 q�#,��#s����v����ol,uKV��%i#�</w:t>
        <w:tab/>
        <w:t>0X##yO���/�x�A���#�ĳ#n�=pz��z4e(��#w��j����Z$r��y#*�&lt;v^</w:t>
      </w:r>
      <w:r>
        <w:rPr>
          <w:rtl w:val="true"/>
        </w:rPr>
        <w:t>ߎ</w:t>
      </w:r>
      <w:r>
        <w:rPr/>
        <w:t>Mz?ÿ#�Y�v2�B�8��$���#����{gH�#�l�[�ʭ�Ƕj</w:t>
      </w:r>
    </w:p>
    <w:p>
      <w:pPr>
        <w:pStyle w:val="PreformattedText"/>
        <w:bidi w:val="0"/>
        <w:jc w:val="left"/>
        <w:rPr/>
      </w:pPr>
      <w:r>
        <w:rPr/>
        <w:t>CÒ[ZX�p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�����r�4�w��2#�č#z�������1�g��#��#S��#@�'�{</w:t>
      </w:r>
      <w:r>
        <w:rPr>
          <w:rtl w:val="true"/>
        </w:rPr>
        <w:t>צ</w:t>
      </w:r>
      <w:r>
        <w:rPr/>
        <w:t>�</w:t>
      </w:r>
      <w:r>
        <w:rPr/>
        <w:t>Z"�:{���f�\#��s��Z^#�</w:t>
        <w:tab/>
        <w:t>�#|��#</w:t>
      </w:r>
      <w:r>
        <w:rPr/>
        <w:t>屖�</w:t>
      </w:r>
      <w:r>
        <w:rPr/>
        <w:t>p#w�p�[]#[</w:t>
        <w:tab/>
        <w:t>M���r4�#��T�-"�#�W�P��zzz</w:t>
      </w:r>
      <w:r>
        <w:rPr>
          <w:rtl w:val="true"/>
        </w:rPr>
        <w:t>ׯ��</w:t>
      </w:r>
      <w:r>
        <w:rPr>
          <w:rtl w:val="true"/>
        </w:rPr>
        <w:t>#�</w:t>
      </w:r>
      <w:r>
        <w:rPr/>
        <w:t>5#</w:t>
      </w:r>
      <w:r>
        <w:rPr>
          <w:rtl w:val="true"/>
        </w:rPr>
        <w:t>����</w:t>
      </w:r>
      <w:r>
        <w:rPr>
          <w:rtl w:val="true"/>
        </w:rPr>
        <w:t>؜</w:t>
      </w:r>
      <w:r>
        <w:rPr/>
        <w:t>n#!</w:t>
        <w:br/>
        <w:t>�����B�I��#hϦ[�#�]��6#^���qIq�</w:t>
        <w:tab/>
        <w:t>�=.��E#p</w:t>
        <w:tab/>
        <w:t>X�w#��@~�#�x5���#k�}</w:t>
      </w:r>
    </w:p>
    <w:p>
      <w:pPr>
        <w:pStyle w:val="PreformattedText"/>
        <w:bidi w:val="0"/>
        <w:jc w:val="left"/>
        <w:rPr/>
      </w:pPr>
      <w:r>
        <w:rPr/>
        <w:t>##�N��)��Kc���##�Đi��������\�&lt;��c,}�V7��"4�\�#������D|��c��</w:t>
      </w:r>
      <w:r>
        <w:rPr>
          <w:rtl w:val="true"/>
        </w:rPr>
        <w:t>ߟ�</w:t>
      </w:r>
      <w:r>
        <w:rPr/>
        <w:t>2</w:t>
      </w:r>
      <w:r>
        <w:rPr/>
        <w:t>x�^g#���&amp;�6�Y�X</w:t>
      </w:r>
      <w:r>
        <w:rPr>
          <w:rtl w:val="true"/>
        </w:rPr>
        <w:t>ٸ</w:t>
      </w:r>
      <w:r>
        <w:rPr/>
        <w:t>||���#��gķ��Z�ɩf�M&gt;0ӘW#��#dg�q�5�Jr�����|�</w:t>
      </w:r>
      <w:r>
        <w:rPr/>
        <w:t>冉</w:t>
      </w:r>
      <w:r>
        <w:rPr/>
        <w:t>#Zω���#FV#��h�l�#yW����#��Z�-4fs##�SBH��O1�z��A�=I��=Sƺ���1��3[#�##��#�0��8#���F�Ĭ�#�w?�a�_��#�S����bq~�#�i��#�f�[���S?l�$|���{`�1��+�pnel���#s�8�?�Z�##�r�#��#�P"���q^##�d#&lt;g���``�&amp;|�Z����:+,Ih@#���##�#���ԌdS�Xç��N�#�U�C��s�#</w:t>
      </w:r>
      <w:r>
        <w:rPr/>
        <w:t>ֽ</w:t>
      </w:r>
      <w:r>
        <w:rPr/>
        <w:t>U���������#$#n##F+b#_�H#'=1\���&amp;</w:t>
      </w:r>
      <w:r>
        <w:rPr/>
        <w:t>ܽ</w:t>
      </w:r>
      <w:r>
        <w:rPr/>
        <w:t>K#���#?#�'#q�ho�n�|</w:t>
        <w:br/>
        <w:t>�,��8#ʋ��W��$k###��#�U1�����,J�=��u����v</w:t>
      </w:r>
      <w:r>
        <w:rPr/>
        <w:t>弶�</w:t>
      </w:r>
      <w:r>
        <w:rPr/>
        <w:t>#�|�+��6�IX��:#s���W?6�# �`#�+��&lt;asw+�����]</w:t>
      </w:r>
      <w:r>
        <w:rPr/>
        <w:t>杳</w:t>
      </w:r>
      <w:r>
        <w:rPr/>
        <w:t>$��##&amp;z##%���#���#z/#E#ѨbK�#��</w:t>
        <w:br/>
        <w:t>��wg��+[C��</w:t>
      </w:r>
      <w:r>
        <w:rPr>
          <w:rtl w:val="true"/>
        </w:rPr>
        <w:t>ߪ</w:t>
      </w:r>
      <w:r>
        <w:rPr/>
        <w:t>+�#NT{֎\��Q��e��;�����W#/R[�v:����"_��##��^w�k�G�V#Q~P�#�n�weA�1��{��`�F#���i�&amp;�#���������&lt;�U�Z��8��#pk��.$�U�#�#��w�z1�:�y6��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9���A#�</w:t>
      </w:r>
      <w:r>
        <w:rPr>
          <w:rtl w:val="true"/>
        </w:rPr>
        <w:t>ڸ</w:t>
      </w:r>
      <w:r>
        <w:rPr/>
        <w:t>�</w:t>
      </w:r>
      <w:r>
        <w:rPr/>
        <w:t>##�Ͱg</w:t>
      </w:r>
      <w:r>
        <w:rPr/>
        <w:t>家��</w:t>
      </w:r>
      <w:r>
        <w:rPr/>
        <w:t>5#�#H�</w:t>
      </w:r>
      <w:r>
        <w:rPr>
          <w:rtl w:val="true"/>
        </w:rPr>
        <w:t>ڑ</w:t>
      </w:r>
      <w:r>
        <w:rPr/>
        <w:t>q4TaE'��DbW�#���r8�a~�O*q</w:t>
      </w:r>
      <w:r>
        <w:rPr>
          <w:rtl w:val="true"/>
        </w:rPr>
        <w:t>־</w:t>
      </w:r>
      <w:r>
        <w:rPr/>
        <w:t>s���#�#u� 6Ɖ�=�'�</w:t>
      </w:r>
      <w:r>
        <w:rPr>
          <w:rtl w:val="true"/>
        </w:rPr>
        <w:t>־</w:t>
      </w:r>
      <w:r>
        <w:rPr/>
        <w:t>��</w:t>
      </w:r>
      <w:r>
        <w:rPr/>
        <w:t>#�M|��~�#/�r�f#�H�#��%x5�3���#\��#�J�6�#�,zm�Y�O�ς�Z���##�dD��Ꮹ�#Ӕc�2#H�</w:t>
      </w:r>
    </w:p>
    <w:p>
      <w:pPr>
        <w:pStyle w:val="PreformattedText"/>
        <w:bidi w:val="0"/>
        <w:jc w:val="left"/>
        <w:rPr/>
      </w:pPr>
      <w:r>
        <w:rPr/>
        <w:t>-�&amp;��K#]�2</w:t>
      </w:r>
    </w:p>
    <w:p>
      <w:pPr>
        <w:pStyle w:val="PreformattedText"/>
        <w:bidi w:val="0"/>
        <w:jc w:val="left"/>
        <w:rPr/>
      </w:pPr>
      <w:r>
        <w:rPr/>
        <w:t>ix#��#�� ��#A���#t���kE��L`W8#`</w:t>
        <w:br/>
        <w:t>�D�#F</w:t>
      </w:r>
      <w:r>
        <w:rPr>
          <w:rtl w:val="true"/>
        </w:rPr>
        <w:t>צ</w:t>
      </w:r>
      <w:r>
        <w:rPr/>
        <w:t>#�#wA�z�s��+��y-*9�)a�+K�=g�^#�'�+�-��E�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#]τlO#|/�,"�$���#-���a#</w:t>
      </w:r>
      <w:r>
        <w:rPr>
          <w:rtl w:val="true"/>
        </w:rPr>
        <w:t>ٿ</w:t>
      </w:r>
      <w:r>
        <w:rPr/>
        <w:t>�</w:t>
      </w:r>
      <w:r>
        <w:rPr/>
        <w:t>u󏊼Yu-�2�)��^Su�\�</w:t>
      </w:r>
      <w:r>
        <w:rPr/>
        <w:t>݂�</w:t>
      </w:r>
      <w:r>
        <w:rPr/>
        <w:t>G5</w:t>
      </w:r>
      <w:r>
        <w:rPr>
          <w:rtl w:val="true"/>
        </w:rPr>
        <w:t>ۃ</w:t>
      </w:r>
      <w:r>
        <w:rPr/>
        <w:t>�</w:t>
      </w:r>
      <w:r>
        <w:rPr/>
        <w:t>R^�G���W�*�5#�y����</w:t>
      </w:r>
      <w:r>
        <w:rPr/>
        <w:t>톟</w:t>
      </w:r>
      <w:r>
        <w:rPr/>
        <w:t>#�-u�˦=��ʔ&amp;97''�+7þR</w:t>
      </w:r>
      <w:r>
        <w:rPr/>
        <w:t>ۡ</w:t>
      </w:r>
      <w:r>
        <w:rPr/>
        <w:t>#q#��#L</w:t>
      </w:r>
      <w:r>
        <w:rPr>
          <w:rtl w:val="true"/>
        </w:rPr>
        <w:t>ߺ</w:t>
      </w:r>
      <w:r>
        <w:rPr/>
        <w:t>�</w:t>
      </w:r>
      <w:r>
        <w:rPr/>
        <w:t>ӭ}#��:�.=+</w:t>
      </w:r>
      <w:r>
        <w:rPr/>
        <w:t>颴�</w:t>
      </w:r>
      <w:r>
        <w:rPr/>
        <w:t>՞V"��YK��Zx���i-�*%�����^�#���</w:t>
      </w:r>
      <w:r>
        <w:rPr>
          <w:rtl w:val="true"/>
        </w:rPr>
        <w:t>ھ</w:t>
      </w:r>
      <w:r>
        <w:rPr/>
        <w:t>5</w:t>
      </w:r>
      <w:r>
        <w:rPr/>
        <w:t>��a}</w:t>
      </w:r>
      <w:r>
        <w:rPr/>
        <w:t>ᯊ</w:t>
      </w:r>
      <w:r>
        <w:rPr/>
        <w:t>W1��ᙁ</w:t>
      </w:r>
      <w:r>
        <w:rPr/>
        <w:t>ٞ���</w:t>
      </w:r>
      <w:r>
        <w:rPr/>
        <w:t>ӵa�i��U���+:#�rC�#����#�#-#�#8Ǿk��##xx�t��89�~����,C���'ӵ|��q#��_zX���.ss��#ok�%��T#=#R�u#�J�v������Q�*���J�ME</w:t>
      </w:r>
      <w:r>
        <w:rPr/>
        <w:t>否</w:t>
      </w:r>
      <w:r>
        <w:rPr/>
        <w:t>H#�ӌ�;��1oq5-Y�b��_QX3��A$�5b\w�W���^� ����##���#���#�ӕC#Z2OF�g#����#�W�z-��Ų#�zg b�r�f#·��3S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}�kT҉Q����&lt;K{�hv�K)�&gt;8###�{�^&lt;�Mjw�#�'#Q�I�##^��R+��#�5��i"��#���sT�</w:t>
      </w:r>
      <w:r>
        <w:rPr>
          <w:rtl w:val="true"/>
        </w:rPr>
        <w:t>ݎ</w:t>
      </w:r>
      <w:r>
        <w:rPr/>
        <w:t>��</w:t>
      </w:r>
      <w:r>
        <w:rPr/>
        <w:t>InY�����d�Ol��=��r</w:t>
      </w:r>
      <w:r>
        <w:rPr>
          <w:rtl w:val="true"/>
        </w:rPr>
        <w:t>ڻ</w:t>
      </w:r>
      <w:r>
        <w:rPr/>
        <w:t>��</w:t>
      </w:r>
      <w:r>
        <w:rPr/>
        <w:t>=�s]N���</w:t>
        <w:tab/>
        <w:t>ai%u!@8Q\���=ImS�U8�Q�3u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DJ����ҽ�M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�+�|5b-#���^��#��6Ӎ��������I����ya�X�Q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׈</w:t>
      </w:r>
      <w:r>
        <w:rPr/>
        <w:t>^\#�^C����t~=�f��#79E'#�\��5th�8y�L��;/#�#J�p#�i���U###^#�J��îk��59#(��:WhE�z��$�o�t�^w�\</w:t>
        <w:tab/>
        <w:t>\��#'�X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W9��{hhg�`�#sTL</w:t>
        <w:br/>
        <w:t>9�JY�Ib9ϽD�6��#�z���9~#l���L�g##�M��#�#v##�#�2Z����R###D#d#########################�#R####################################�L###�#</w:t>
        <w:br/>
        <w:t>�#########</w:t>
        <w:br/>
        <w:t>##C##�(####A#####�##########�#####A#n#d#r#e#i#B######�#######�R##�#####0�9��#��#��򸁌=�#�#######�0####s</w:t>
        <w:br/>
        <w:t>�F#��###0�9��#��#��򸁌=�����##JFIF#####,#,##��#�Exif##MM#*#############################b###########j#(###########1#####%###r#2#########��i#########�###�###�##'####�##'#Adobe Photoshop Elements 9.0 Windows#2011:05:18 12:46:05####�###########�##########��##########################################&amp;###########.#(#####################6##########</w:t>
      </w:r>
    </w:p>
    <w:p>
      <w:pPr>
        <w:pStyle w:val="PreformattedText"/>
        <w:bidi w:val="0"/>
        <w:jc w:val="left"/>
        <w:rPr/>
      </w:pPr>
      <w:r>
        <w:rPr/>
        <w:t>P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-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#� ##D#d#�#�#####################�#S####################################�f###�#</w:t>
        <w:br/>
        <w:t>�#########</w:t>
        <w:br/>
        <w:t>##�##�B###�#####�#####�#####�######A##########?#####�#���#�#####�#####�########�#######�R##�= #####�B6#####Ct######## ##############�F#�# ###�B6#####Ct#####�����##JFIF#####,#,##��#�Exif##MM#*#############################b###########j#(###########1#####%###r#2#########��i#########�###�###�##'####�##'#Adobe Photoshop Elements 9.0 Windows#2011:05:18 12:46:05####�###########�##########��##########################################&amp;###########.#(#####################6##########</w:t>
      </w:r>
    </w:p>
    <w:p>
      <w:pPr>
        <w:pStyle w:val="PreformattedText"/>
        <w:bidi w:val="0"/>
        <w:jc w:val="left"/>
        <w:rPr/>
      </w:pPr>
      <w:r>
        <w:rPr/>
        <w:t>P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-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.��~�ˏ��&gt;���B��-��Zm�Ŗ�4{x�n��#;�</w:t>
      </w:r>
      <w:r>
        <w:rPr>
          <w:rtl w:val="true"/>
        </w:rPr>
        <w:t>ڨ</w:t>
      </w:r>
      <w:r>
        <w:rPr/>
        <w:t>:���A%�ym�n����X�#M��������ҢS���#͇�#�mp#�O��#����ow��'2#�#�~�`D�k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w�"|���#t�-t1</w:t>
      </w:r>
      <w:r>
        <w:rPr>
          <w:rtl w:val="true"/>
        </w:rPr>
        <w:t>ޙ</w:t>
      </w:r>
      <w:r>
        <w:rPr/>
        <w:t>`����;O�c?��Z��#}�hs����##���#8w�"�#Q�#t#~��Z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2��A»�Y[�FM�2E��q{?э��Z�~e�#��'t��T�U��`�����)ϛ_g�-�#�.��x�p�0G-#x�9�LV[#�&gt;��#N���^�Ets#��^k+!�q���y������i���e��U{-���s����</w:t>
        <w:br/>
        <w:t>��N�z�%vb���p��40�##K#V</w:t>
      </w:r>
      <w:r>
        <w:rPr>
          <w:rtl w:val="true"/>
        </w:rPr>
        <w:t>ߠ�</w:t>
      </w:r>
      <w:r>
        <w:rPr/>
        <w:t>6</w:t>
      </w:r>
      <w:r>
        <w:rPr>
          <w:rtl w:val="true"/>
        </w:rPr>
        <w:t>��</w:t>
      </w:r>
      <w:r>
        <w:rPr/>
        <w:t>6</w:t>
      </w:r>
      <w:r>
        <w:rPr/>
        <w:t>Y����,�zrq����F�V �t#����[��</w:t>
      </w:r>
      <w:r>
        <w:rPr>
          <w:rtl w:val="true"/>
        </w:rPr>
        <w:t>ړ�</w:t>
      </w:r>
      <w:r>
        <w:rPr>
          <w:rtl w:val="true"/>
        </w:rPr>
        <w:t>'#</w:t>
      </w:r>
      <w:r>
        <w:rPr/>
        <w:t>1</w:t>
      </w:r>
      <w:r>
        <w:rPr/>
        <w:t>�#��p���</w:t>
      </w:r>
      <w:r>
        <w:rPr>
          <w:rtl w:val="true"/>
        </w:rPr>
        <w:t>ز</w:t>
      </w:r>
      <w:r>
        <w:rPr/>
        <w:t>���</w:t>
      </w:r>
      <w:r>
        <w:rPr/>
        <w:t>G�</w:t>
      </w:r>
      <w:r>
        <w:rPr>
          <w:rtl w:val="true"/>
        </w:rPr>
        <w:t>ط��</w:t>
      </w:r>
      <w:r>
        <w:rPr/>
        <w:t>3</w:t>
      </w:r>
      <w:r>
        <w:rPr/>
        <w:t>##��WS#��7#���w��#M��z�F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#��[#n��#rmȭ�eU#=S�X�"���d3��&amp;��͟O���E#I�#G���&lt;[&amp;��#���w��g�e�K+�d����#���#��##o���#��7{v�g��#)</w:t>
      </w:r>
    </w:p>
    <w:p>
      <w:pPr>
        <w:pStyle w:val="PreformattedText"/>
        <w:bidi w:val="0"/>
        <w:jc w:val="left"/>
        <w:rPr/>
      </w:pPr>
      <w:r>
        <w:rPr/>
        <w:t>&lt;�3C�s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ӏ#���7f���###��' #�#��h��8#S�#�,A{w�}'##hci0%��������# l</w:t>
        <w:br/>
        <w:t>��#vY�Q�z�!�~�#`&amp;��</w:t>
      </w:r>
      <w:r>
        <w:rPr/>
        <w:t>ؐ</w:t>
      </w:r>
      <w:r>
        <w:rPr/>
        <w:t>D��������|p�s�l���.�I�w#��5�������`WUW�}��{�u�#N��cO���#�Q��#eS�����U�{C*���2�Ϊ�n��</w:t>
      </w:r>
      <w:r>
        <w:rPr>
          <w:rtl w:val="true"/>
        </w:rPr>
        <w:t>ކ</w:t>
      </w:r>
      <w:r>
        <w:rPr/>
        <w:t>L�.#��2&lt;_�/��U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{���5�i��s�']##�����R����/�KF8r@��7��h</w:t>
      </w:r>
      <w:r>
        <w:rPr>
          <w:rtl w:val="true"/>
        </w:rPr>
        <w:t>ﭹ</w:t>
      </w:r>
      <w:r>
        <w:rPr/>
        <w:t>Y���Sa����]!�#�+&amp;��A��W�f�^�#�dX��z� ���;v~n</w:t>
      </w:r>
      <w:r>
        <w:rPr>
          <w:rtl w:val="true"/>
        </w:rPr>
        <w:t>ݿ</w:t>
      </w:r>
      <w:r>
        <w:rPr/>
        <w:t>C��5 &lt;B��/�"_"��6;���[��l��#m���#��#o��</w:t>
      </w:r>
      <w:r>
        <w:rPr/>
        <w:t>ֹ</w:t>
      </w:r>
      <w:r>
        <w:rPr/>
        <w:t>l</w:t>
      </w:r>
      <w:r>
        <w:rPr>
          <w:rtl w:val="true"/>
        </w:rPr>
        <w:t>ې</w:t>
      </w:r>
      <w:r>
        <w:rPr/>
        <w:t>#ME�sK�#X@�#�pt}#j�_�����X�x�}�v��ǽm`3n#w��9�v�#��&gt;�o���#@��#���I2�O���oX!�SU��[,.cll�##n�}���ZX�a��0������#���5�7w�_�##�p���#�{�p#�M�{H�;lc�c;�</w:t>
      </w:r>
      <w:r>
        <w:rPr/>
        <w:t>،</w:t>
      </w:r>
      <w:r>
        <w:rPr/>
        <w:t>i��^�J�5���Q</w:t>
      </w:r>
      <w:r>
        <w:rPr>
          <w:rtl w:val="true"/>
        </w:rPr>
        <w:t>ٯ</w:t>
      </w:r>
      <w:r>
        <w:rPr/>
        <w:t>�</w:t>
      </w:r>
      <w:r>
        <w:rPr/>
        <w:t>Gz^�v7�}#��#</w:t>
        <w:tab/>
        <w:t>"Q���̸?�vļ�v���0���#$�����Y#3cl�W��f��#A�#='��##i��_C����#�#</w:t>
      </w:r>
      <w:r>
        <w:rPr/>
        <w:t>濚�</w:t>
      </w:r>
      <w:r>
        <w:rPr/>
        <w:t>nœ]�-t�i5T+�</w:t>
      </w:r>
      <w:r>
        <w:rPr>
          <w:rtl w:val="true"/>
        </w:rPr>
        <w:t>״</w:t>
      </w:r>
      <w:r>
        <w:rPr/>
        <w:t>���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*�m��</w:t>
      </w:r>
      <w:r>
        <w:rPr/>
        <w:t>샎</w:t>
      </w:r>
      <w:r>
        <w:rPr/>
        <w:t>ּ</w:t>
      </w: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ah�n������#�P#P�#G��|���_����#����)c#_��Ō��9�Z?F�.���m�#ŵ�.Մ�y�Y_��\�9O�#����S#k[.c��=F�������A�YPs�z�MN##dz@5��#�#�#o�{�rc���1��</w:t>
        <w:tab/>
        <w:t>�#�R$:��z�lJ(.��ue��D{~����n���]u5�#�&gt;�j#��*T����#�</w:t>
      </w:r>
      <w:r>
        <w:rPr/>
        <w:t>ُ�</w:t>
      </w:r>
      <w:r>
        <w:rPr/>
        <w:t>I#��,&gt;#����##�z��#ii|#�#� #��W$e#d�cq����~k�F+��#�#���V[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Y]K#�[Mv##_"&lt;Bl�f�c�x�#O�</w:t>
      </w:r>
      <w:r>
        <w:rPr>
          <w:rtl w:val="true"/>
        </w:rPr>
        <w:t>س</w:t>
      </w:r>
      <w:r>
        <w:rPr/>
        <w:t>b���!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,#Y#J��</w:t>
        <w:br/>
        <w:t>�S����#F�j</w:t>
        <w:br/>
        <w:t>��q�</w:t>
      </w:r>
      <w:r>
        <w:rPr/>
        <w:t>ٗ�</w:t>
      </w:r>
      <w:r>
        <w:rPr/>
        <w:t>^?;�Y!�#�1��x$#��}����1,y�+�#Zgv�G�,�7��#�U�##!�l{��:����[��.�1�GR</w:t>
      </w:r>
    </w:p>
    <w:p>
      <w:pPr>
        <w:pStyle w:val="PreformattedText"/>
        <w:bidi w:val="0"/>
        <w:jc w:val="left"/>
        <w:rPr/>
      </w:pPr>
      <w:r>
        <w:rPr/>
        <w:t>n?�.'"W#KAW���#E�fey#~EUzU���#3�,�[���5�"���6N8��#�Y#�##^��s��?��.b��#n���Y#���C�m"�l�</w:t>
      </w:r>
      <w:r>
        <w:rPr>
          <w:rtl w:val="true"/>
        </w:rPr>
        <w:t>ۻ޵</w:t>
      </w:r>
      <w:r>
        <w:rPr/>
        <w:t>1</w:t>
      </w:r>
      <w:r>
        <w:rPr/>
        <w:t>,c#�G�&gt;�h�#�H#c��]?A�#c#�5q��4nQ���</w:t>
      </w:r>
      <w:r>
        <w:rPr/>
        <w:t>켾</w:t>
      </w:r>
      <w:r>
        <w:rPr/>
        <w:t>^.(�u�J#'��.~.EV�#����Ӳ�W���T�7</w:t>
      </w:r>
      <w:r>
        <w:rPr>
          <w:rtl w:val="true"/>
        </w:rPr>
        <w:t>ߏ</w:t>
      </w:r>
      <w:r>
        <w:rPr/>
        <w:t>���</w:t>
      </w:r>
      <w:r>
        <w:rPr/>
        <w:t>.�k!�$�b["Z|8[�`;+�#�wf�###�c�Zc�##��,�f���\*����Tǹ�Í�Z�o�N��N;��xg~�W�_�ҳ$j|:��k��#�QR�np#k�#u##�����y�� ��4n&gt;Q��#</w:t>
      </w:r>
      <w:r>
        <w:rPr/>
        <w:t>笖</w:t>
      </w:r>
      <w:r>
        <w:rPr/>
        <w:t>#���&lt;#pK�kY-#]�T�5��ɶ��#4��#r��;�#K���!�#hU�zte��;�i����psI###�W���s##��a#��#��##'���v�o#�</w:t>
        <w:br/>
        <w:t>,�#8��&amp;�-##H$Wg_#��k�`kk$#d�#o#/s]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��mNy#kk--k�#���#�*�O�m���#��}���������k�&gt;��_����~��n��O��6�#�՗�(��TEu�#]#COQ������m����a�a;�{}����=�#�F��W����Ց�3kE ��#��#�#{}��#G#��;#s�#�?�/Q������#�##\�Fl�$#f5�[�����</w:t>
      </w:r>
      <w:r>
        <w:rPr/>
        <w:t>٤</w:t>
      </w:r>
      <w:r>
        <w:rPr/>
        <w:t>d!#�</w:t>
      </w:r>
      <w:r>
        <w:rPr/>
        <w:t>݄</w:t>
      </w:r>
      <w:r>
        <w:rPr/>
        <w:t>c/���0#�e6%4TA��������!�.���u�n{L���v��gI��#��R�^#��{D�S&gt;��������zP-�}#.���������</w:t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̸�%�j����0�##i##���i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�û�: ��#���#���</w:t>
      </w:r>
      <w:r>
        <w:rPr/>
        <w:t>٦</w:t>
      </w:r>
      <w:r>
        <w:rPr/>
        <w:t>��</w:t>
      </w:r>
      <w:r>
        <w:rPr/>
        <w:t>7����#G�~������ϯ��z���##����?�;=O[�?�%���s���#��#���O�����4�.V#�8�ls��es�R�\w##Z.6#y��#�Ѱ��c?3</w:t>
      </w:r>
      <w:r>
        <w:rPr>
          <w:rtl w:val="true"/>
        </w:rPr>
        <w:t>ڪ</w:t>
      </w:r>
      <w:r>
        <w:rPr/>
        <w:t>g�#�:�vz��</w:t>
      </w:r>
      <w:r>
        <w:rPr/>
        <w:t>抴��</w:t>
      </w:r>
      <w:r>
        <w:rPr/>
        <w:t>dA�S�mCg������G�-�4�#w#3�A�#2�#�#�#��.�I##�,�8�V3yi�ti#s���'�}��?�</w:t>
        <w:br/>
        <w:t>F}Mx����ǹ+7z�|L</w:t>
        <w:tab/>
        <w:t>�##����r##+W*d�&amp;��������9�CK�����?��##�*�m�$�x���#a��Jv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&gt;#�#�Q�}O��#;�</w:t>
      </w:r>
      <w:r>
        <w:rPr>
          <w:rtl w:val="true"/>
        </w:rPr>
        <w:t>ޟ���</w:t>
      </w:r>
      <w:r>
        <w:rPr>
          <w:rtl w:val="true"/>
        </w:rPr>
        <w:t>#�</w:t>
      </w:r>
      <w:r>
        <w:rPr/>
        <w:t>5</w:t>
      </w:r>
      <w:r>
        <w:rPr>
          <w:rtl w:val="true"/>
        </w:rPr>
        <w:t>�##��</w:t>
      </w:r>
      <w:r>
        <w:rPr/>
        <w:tab/>
      </w:r>
      <w:r>
        <w:rPr>
          <w:rtl w:val="true"/>
        </w:rPr>
        <w:t>�#�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�#D�p��#���]ve��#�Z�</w:t>
      </w:r>
      <w:r>
        <w:rPr/>
        <w:t>綳</w:t>
      </w:r>
      <w:r>
        <w:rPr/>
        <w:t>^�G���X�~u�</w:t>
      </w:r>
      <w:r>
        <w:rPr>
          <w:rtl w:val="true"/>
        </w:rPr>
        <w:t>ک</w:t>
      </w:r>
      <w:r>
        <w:rPr/>
        <w:t>㌊�</w:t>
      </w:r>
      <w:r>
        <w:rPr/>
        <w:t>k��#x��#�ow����#X t�}��c�v#�v�v��5�/�E��_���q���n���ϣ�#n##.##C�J^��^�I�&amp;dA��'�cB2��(</w:t>
      </w:r>
      <w:r>
        <w:rPr/>
        <w:t>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�eL0Z��#��h�Y�#��V�L#�5�A�q���#�#��o�</w:t>
      </w:r>
      <w:r>
        <w:rPr/>
        <w:t>ܹ</w:t>
      </w:r>
      <w:r>
        <w:rPr/>
        <w:t>ӿ{��#9'��</w:t>
      </w:r>
      <w:r>
        <w:rPr/>
        <w:t>ާ�����</w:t>
      </w:r>
      <w:r>
        <w:rPr/>
        <w:t>#�R��m����#��1���W��~�#���2�#5'����g�5#</w:t>
        <w:tab/>
        <w:t>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_\�D�`��Feh���#ĵBm^}#5I��Ҩ���|m�?�-�z�#dg#K��NaJ�</w:t>
      </w:r>
      <w:r>
        <w:rPr/>
        <w:t>֠���</w:t>
      </w:r>
      <w:r>
        <w:rPr>
          <w:rtl w:val="true"/>
        </w:rPr>
        <w:t>ض</w:t>
      </w:r>
      <w:r>
        <w:rPr/>
        <w:t>~c�˵�5!gPU3\TZ��'�#�3��,���#�nH�H~�Z���c���;�#?J�u#j��d���[x�����[G����yM�v�4�#�yb�yp�I�/Z�A��*�u</w:t>
        <w:br/>
        <w:t>�a#˛O"��1�cW����.���X����K#�y�v���ES��Ů���Z</w:t>
      </w:r>
      <w:r>
        <w:rPr>
          <w:rtl w:val="true"/>
        </w:rPr>
        <w:t>ا</w:t>
      </w:r>
      <w:r>
        <w:rPr/>
        <w:t>�</w:t>
      </w:r>
      <w:r>
        <w:rPr/>
        <w:t>RnQ�՜���#�##ybc��5ЩZ�+��;����</w:t>
        <w:br/>
        <w:t>��g����s��Y4Թo�[�#s#�~x�#/#}����j�w�'��]�Č�4�#�U��T\��D��v�#d�M�v��pE�U_���q�U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rPr>
          <w:rtl w:val="true"/>
        </w:rPr>
        <w:t>ݻ</w:t>
      </w:r>
      <w:r>
        <w:rPr/>
        <w:t>�</w:t>
      </w:r>
      <w:r>
        <w:rPr/>
        <w:t>\��~�ƍONⰛ�;YntF����hm���������f�f����2�k�M�"���FX#�������XwZ�mh�m�{�r���#�;ia�k�R���ky#,l~c���Ś9�FGe_~�,7O#�=��~a�T;�Y���_���Vџ3�;�#+'s6h</w:t>
      </w:r>
      <w:r>
        <w:rPr/>
        <w:t>䰷</w:t>
      </w:r>
      <w:r>
        <w:rPr/>
        <w:t>eO�[�%}k/s</w:t>
      </w:r>
      <w:r>
        <w:rPr/>
        <w:t>߲�</w:t>
      </w:r>
      <w:r>
        <w:rPr/>
        <w:t>/իz�8��#U'��T��#B�$�</w:t>
      </w:r>
      <w:r>
        <w:rPr/>
        <w:t>ܶ�</w:t>
      </w:r>
      <w:r>
        <w:rPr/>
        <w:t>#�]Q���g|%ʼ�{�q�lo</w:t>
      </w:r>
      <w:r>
        <w:rPr>
          <w:rtl w:val="true"/>
        </w:rPr>
        <w:t>ޏ</w:t>
      </w:r>
      <w:r>
        <w:rPr/>
        <w:t>�</w:t>
      </w:r>
      <w:r>
        <w:rPr/>
        <w:t>n���#j��7������SG��j��*�K9�����U�����U#��#Q?��+T�j#���U����#���</w:t>
      </w:r>
    </w:p>
    <w:p>
      <w:pPr>
        <w:pStyle w:val="PreformattedText"/>
        <w:bidi w:val="0"/>
        <w:jc w:val="left"/>
        <w:rPr/>
      </w:pPr>
      <w:r>
        <w:rPr/>
        <w:t>6K3,��}����j�Dk�/�C&gt;+3+7�{�q#|U�##v����/�`�+�</w:t>
      </w:r>
      <w:r>
        <w:rPr/>
        <w:t>֭��</w:t>
      </w:r>
      <w:r>
        <w:rPr/>
        <w:t>mZ{y7*.�F�5x|v�x��q�j?-�I��#��</w:t>
      </w:r>
    </w:p>
    <w:p>
      <w:pPr>
        <w:pStyle w:val="PreformattedText"/>
        <w:bidi w:val="0"/>
        <w:jc w:val="left"/>
        <w:rPr/>
      </w:pPr>
      <w:r>
        <w:rPr/>
        <w:t>?o%:�</w:t>
      </w:r>
      <w:r>
        <w:rPr>
          <w:rtl w:val="true"/>
        </w:rPr>
        <w:t>ݎ</w:t>
      </w:r>
      <w:r>
        <w:rPr/>
        <w:t>�</w:t>
      </w:r>
      <w:r>
        <w:rPr/>
        <w:t>w�y</w:t>
      </w:r>
      <w:r>
        <w:rPr>
          <w:rtl w:val="true"/>
        </w:rPr>
        <w:t>ؼ</w:t>
      </w:r>
      <w:r>
        <w:rPr/>
        <w:t>zå#k</w:t>
      </w:r>
      <w:r>
        <w:rPr>
          <w:rtl w:val="true"/>
        </w:rPr>
        <w:t>ޓ</w:t>
      </w:r>
      <w:r>
        <w:rPr/>
        <w:t>J���L��n.��W��v@����MZ��9#Q��#��</w:t>
        <w:br/>
        <w:t>�$��[u��E��T)*à#�?##�###i�-��,��7#/���l5*x�G,��#n�#��7�t#��'d��gug�i����E&amp;z</w:t>
      </w:r>
    </w:p>
    <w:p>
      <w:pPr>
        <w:pStyle w:val="PreformattedText"/>
        <w:bidi w:val="0"/>
        <w:jc w:val="left"/>
        <w:rPr/>
      </w:pPr>
      <w:r>
        <w:rPr/>
        <w:t>�h#T�</w:t>
      </w:r>
      <w:r>
        <w:rPr/>
        <w:t>沺</w:t>
      </w:r>
      <w:r>
        <w:rPr/>
        <w:t>m�J�w��}���"Y��U��5y$~R��=ES�~(x�;�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�N��z5&gt;�#W�S�7F�_�S���~ �I�G�</w:t>
      </w:r>
      <w:r>
        <w:rPr/>
        <w:t>떲</w:t>
      </w:r>
      <w:r>
        <w:rPr/>
        <w:t>_�N</w:t>
      </w:r>
      <w:r>
        <w:rPr/>
        <w:t>߹��</w:t>
      </w:r>
      <w:r>
        <w:rPr/>
        <w:t>IU��L��E�x��eү#m˸�ᕮ?N�|a��#��[KX�&amp;B��yQ^3�xk[�#�{����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ذ</w:t>
      </w:r>
      <w:r>
        <w:rPr/>
        <w:t>t1rt�%#BZY�?�#X��n\B\Ԥ��#3�E���#w1�\���Xh����-�ͨL�,+��X&gt;#��ek�</w:t>
      </w:r>
      <w:r>
        <w:rPr>
          <w:rtl w:val="true"/>
        </w:rPr>
        <w:t>ڮ��</w:t>
      </w:r>
      <w:r>
        <w:rPr/>
        <w:t>6</w:t>
      </w:r>
      <w:r>
        <w:rPr/>
        <w:t>�|��i�</w:t>
      </w:r>
    </w:p>
    <w:p>
      <w:pPr>
        <w:pStyle w:val="PreformattedText"/>
        <w:bidi w:val="0"/>
        <w:jc w:val="left"/>
        <w:rPr/>
      </w:pPr>
      <w:r>
        <w:rPr/>
        <w:t>~#Acu6���#</w:t>
      </w:r>
      <w:r>
        <w:rPr>
          <w:rtl w:val="true"/>
        </w:rPr>
        <w:t>ں</w:t>
      </w:r>
      <w:r>
        <w:rPr/>
        <w:t>���͟</w:t>
      </w:r>
      <w:r>
        <w:rPr/>
        <w:t>+=��X7F������WV�#��#9N����˫�#/3�V</w:t>
      </w:r>
      <w:r>
        <w:rPr>
          <w:rtl w:val="true"/>
        </w:rPr>
        <w:t>ٷ</w:t>
      </w:r>
      <w:r>
        <w:rPr/>
        <w:t>wz�f����O���{�=#ͯ/n#��|�o�'�R�$#��Q�P��kq�Ww�����Q�|�#�#��]:I,�;#�&gt;��#</w:t>
      </w:r>
      <w:r>
        <w:rPr/>
        <w:t>ެ�</w:t>
      </w:r>
      <w:r>
        <w:rPr/>
        <w:t>#</w:t>
        <w:tab/>
        <w:t>��z��</w:t>
      </w:r>
      <w:r>
        <w:rPr>
          <w:rtl w:val="true"/>
        </w:rPr>
        <w:t>׺</w:t>
      </w:r>
      <w:r>
        <w:rPr/>
        <w:t>&lt;����i#k�\?�J���m����pq���D�L�Sq�F��𿉭�c���v����B�#�+kpo����ԧ*#�:�#�*��y�;���</w:t>
        <w:br/>
        <w:t>Q�R�[����ĭR+Uuo����Qr�H�{uI##m</w:t>
      </w:r>
      <w:r>
        <w:rPr>
          <w:rtl w:val="true"/>
        </w:rPr>
        <w:t>ۼ</w:t>
      </w:r>
      <w:r>
        <w:rPr/>
        <w:t>��</w:t>
      </w:r>
      <w:r>
        <w:rPr/>
        <w:t>#��#o��͹�U�\�~'i&gt;#�����#�t��E#�F�NX�#�#�|O.��KɴI��,�|��#��k�~0��z�$}ї#��?�G�##x�Y�нӕe?{k`7�_q�g�r�N#�ɯ't�L�3L��3�XyY������*ѵ����mzS�#=#�#�}#��ϊ&lt;G��A��#-�~aU�#}��K�ς�?#���B�b�����[󭼠�����#d</w:t>
        <w:br/>
        <w:t>�ͳ�#5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֏�#�pu��ԭ�m�U��#�k�G#�t�#�V-��[l##��6#�V&gt;�����"�</w:t>
      </w:r>
      <w:r>
        <w:rPr>
          <w:rtl w:val="true"/>
        </w:rPr>
        <w:t>׶</w:t>
      </w:r>
      <w:r>
        <w:rPr/>
        <w:t>#}���G�&lt;3�M'�Q�i�����O󯑔0�#�#R�ҷ�{��tj_���_�\��#��hjW#�*r�O����M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]GW��#����##x�V��υt�V)?t�[H�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s�zE�-�I�\򯸝���q#���#��S�f��fm��5}Ls</w:t>
      </w:r>
      <w:r>
        <w:rPr>
          <w:rtl w:val="true"/>
        </w:rPr>
        <w:t>ڸ</w:t>
      </w:r>
      <w:r>
        <w:rPr/>
        <w:t>z#��J�Z�o�󧀍i��_7��.��#����R��`���B���|/�xsH��l�c�&lt;+�v��{փ}�</w:t>
      </w:r>
      <w:r>
        <w:rPr/>
        <w:t>۷</w:t>
      </w:r>
      <w:r>
        <w:rPr/>
        <w:t>Sw|�5q�s�n`�q#9��h:##&gt;#���-����m�###j#}4Z�4�g��V��Ե�s5����Ӡ�IN��#K�#���V�IW##������f�Z #P�|����j?��l�P�|��#mW�CZE</w:t>
        <w:tab/>
        <w:t>�i�Uy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f�u���wӃf#��,Mp#�f�r^#3�o��ͨlo�j�Ԉʭ#|��B��$��#R]|�U�9/6|���swW�U��j��Y-�,�6�]_W{�Ƽ[i�#�oo�����cԷn]�sS}�7*�ժ�MnTkE�</w:t>
      </w:r>
    </w:p>
    <w:p>
      <w:pPr>
        <w:pStyle w:val="PreformattedText"/>
        <w:bidi w:val="0"/>
        <w:jc w:val="left"/>
        <w:rPr/>
      </w:pPr>
      <w:r>
        <w:rPr/>
        <w:t>e��Z�?#h�x��1���G</w:t>
        <w:br/>
        <w:t>�#��r=+ң�</w:t>
      </w:r>
      <w:r>
        <w:rPr>
          <w:rtl w:val="true"/>
        </w:rPr>
        <w:t>ڿ</w:t>
      </w:r>
      <w:r>
        <w:rPr/>
        <w:t>3</w:t>
      </w:r>
      <w:r>
        <w:rPr/>
        <w:t>|���#����m�V�F</w:t>
      </w:r>
      <w:r>
        <w:rPr>
          <w:rtl w:val="true"/>
        </w:rPr>
        <w:t>ߑ</w:t>
      </w:r>
      <w:r>
        <w:rPr/>
        <w:t>��</w:t>
      </w:r>
      <w:r>
        <w:rPr/>
        <w:t>y�w'�'��w�&lt;�Һ��M��G�ZZ�:��#��#�m�T���{���][˗wZ��M=��</w:t>
      </w:r>
      <w:r>
        <w:rPr>
          <w:rtl w:val="true"/>
        </w:rPr>
        <w:t>ږ</w:t>
      </w:r>
      <w:r>
        <w:rPr/>
        <w:t>iY����/zˍ��������</w:t>
        <w:br/>
        <w:t>��~�I5MF{��b�</w:t>
      </w:r>
      <w:r>
        <w:rPr>
          <w:rtl w:val="true"/>
        </w:rPr>
        <w:t>ڭ�</w:t>
      </w:r>
      <w:r>
        <w:rPr>
          <w:rtl w:val="true"/>
        </w:rPr>
        <w:t>-</w:t>
      </w:r>
      <w:r>
        <w:rPr>
          <w:rtl w:val="true"/>
        </w:rPr>
        <w:t>ކ</w:t>
      </w:r>
      <w:r>
        <w:rPr/>
        <w:t>��</w:t>
      </w:r>
      <w:r>
        <w:rPr/>
        <w:tab/>
        <w:t>#����:�#</w:t>
        <w:tab/>
        <w:t>����/�6��G�Z�}��ln�m��R��9�sF�M�XYi�F�iV#k���</w:t>
      </w:r>
      <w:r>
        <w:rPr>
          <w:rtl w:val="true"/>
        </w:rPr>
        <w:t>ܦ</w:t>
      </w:r>
      <w:r>
        <w:rPr/>
        <w:t>�</w:t>
      </w:r>
      <w:r>
        <w:rPr/>
        <w:t>"�D���u��^�</w:t>
      </w:r>
      <w:r>
        <w:rPr/>
        <w:t>٪</w:t>
      </w:r>
      <w:r>
        <w:rPr/>
        <w:t>[ȗS,?f]����#%����</w:t>
      </w:r>
      <w:r>
        <w:rPr>
          <w:rtl w:val="true"/>
        </w:rPr>
        <w:t>ڕ</w:t>
      </w:r>
      <w:r>
        <w:rPr/>
        <w:t>�</w:t>
      </w:r>
      <w:r>
        <w:rPr/>
        <w:t>χg�#{U;�8�񼭳*JQWn##Z��G���w�M�</w:t>
      </w:r>
      <w:r>
        <w:rPr>
          <w:rtl w:val="true"/>
        </w:rPr>
        <w:t>ߚ</w:t>
      </w:r>
      <w:r>
        <w:rPr>
          <w:rtl w:val="true"/>
        </w:rPr>
        <w:t>)</w:t>
      </w:r>
      <w:r>
        <w:rPr>
          <w:rtl w:val="true"/>
        </w:rPr>
        <w:t>ر</w:t>
      </w:r>
      <w:r>
        <w:rPr/>
        <w:t>��</w:t>
      </w:r>
      <w:r>
        <w:rPr/>
        <w:t>ou�Z�#�yH�w�#kS�2=��q��j�(��W�c\�F�,����</w:t>
      </w:r>
      <w:r>
        <w:rPr/>
        <w:t>۶�</w:t>
      </w:r>
      <w:r>
        <w:rPr/>
        <w:t>#v�KE��~%ximb�a�##�V�#��t#ŉ���Gw#�^~�v#~�#(�</w:t>
      </w:r>
      <w:r>
        <w:rPr>
          <w:rtl w:val="true"/>
        </w:rPr>
        <w:t>ݓ</w:t>
      </w:r>
      <w:r>
        <w:rPr/>
        <w:t>g��g#Q�M��G��In���?��d�6����sP[K����p$�#!�EY&gt;VX��d��R��#i#̟�(A)�#[5���#��g#H��toj���#����X#j�##v�</w:t>
      </w:r>
    </w:p>
    <w:p>
      <w:pPr>
        <w:pStyle w:val="PreformattedText"/>
        <w:bidi w:val="0"/>
        <w:jc w:val="left"/>
        <w:rPr/>
      </w:pPr>
      <w:r>
        <w:rPr/>
        <w:t>##_R�z��#xM�tU;���d��|�F���J2�#���#e��sjKE�##��Z/�k#���+[�&gt;]�ѿ#�#���5</w:t>
      </w:r>
      <w:r>
        <w:rPr/>
        <w:t>۠��</w:t>
      </w:r>
      <w:r>
        <w:rPr/>
        <w:t>Am���_&lt;�o�H�/��V�����Z�\}��cu|�o�a��I֎�_}Ϧ�s#F*�)�[n�S�ɦ�O#w�O��n#J�v=k��P����#�����c</w:t>
      </w:r>
      <w:r>
        <w:rPr>
          <w:rtl w:val="true"/>
        </w:rPr>
        <w:t>޾</w:t>
      </w:r>
      <w:r>
        <w:rPr/>
        <w:t>�����</w:t>
      </w:r>
      <w:r>
        <w:rPr/>
        <w:t>q��X�d}�#��#�#"�-c�Z�w/�]Y#u[#�{#�qq��#�#�w#^c]Y+M,��QZ�#�&amp;�V�h&lt;��E,�Lu�5�cg��x�����7j���Z#LGX</w:t>
      </w:r>
      <w:r>
        <w:rPr/>
        <w:t>֖���ܶ��</w:t>
      </w:r>
      <w:r>
        <w:rPr>
          <w:rtl w:val="true"/>
        </w:rPr>
        <w:t>ێ</w:t>
      </w:r>
      <w:r>
        <w:rPr/>
        <w:t>�</w:t>
      </w:r>
      <w:r>
        <w:rPr/>
        <w:t>#�{��\m��p��7#=#o��a�23I�#-</w:t>
        <w:br/>
        <w:t>�##�UY$_;��#z-kx�C��դ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=j���Z�ЭҴ</w:t>
      </w:r>
      <w:r>
        <w:rPr>
          <w:rtl w:val="true"/>
        </w:rPr>
        <w:t>־</w:t>
      </w:r>
      <w:r>
        <w:rPr/>
        <w:t>`ln��W]9�#�U�2�#ҕ����e5�D�e��f</w:t>
      </w:r>
      <w:r>
        <w:rPr>
          <w:rtl w:val="true"/>
        </w:rPr>
        <w:t>ث</w:t>
      </w:r>
      <w:r>
        <w:rPr/>
        <w:t>����</w:t>
      </w:r>
      <w:r>
        <w:rPr/>
        <w:t>nW�Y�Ut_�gѿ#�5�#�z�3���:}ʂ��##�d�#�\@</w:t>
      </w:r>
      <w:r>
        <w:rPr/>
        <w:t>֭�ׄ</w:t>
      </w:r>
      <w:r>
        <w:rPr/>
        <w:t>n���5�Q&amp;����&amp;���{_��</w:t>
      </w:r>
      <w:r>
        <w:rPr/>
        <w:t>۳</w:t>
      </w:r>
      <w:r>
        <w:rPr/>
        <w:t>E#�Fǚz�m#�v�#[o9�Y��B˼��=+�����#�X��U�*��ltȫ���7�|��2è,�L0�#�y��</w:t>
      </w:r>
      <w:r>
        <w:rPr/>
        <w:t>֒���</w:t>
      </w:r>
      <w:r>
        <w:rPr/>
        <w:t>{8HF�#��w�Cc���z�������/.����kbŬ��dѥ��4ɛo�[�#j����[�</w:t>
      </w:r>
      <w:r>
        <w:rPr>
          <w:rtl w:val="true"/>
        </w:rPr>
        <w:t>ܓ</w:t>
      </w:r>
      <w:r>
        <w:rPr/>
        <w:t>(b�����/�P��#�nB</w:t>
      </w:r>
      <w:r>
        <w:rPr/>
        <w:t>ֵ</w:t>
      </w:r>
      <w:r>
        <w:rPr/>
        <w:t>h�~�b��N#���\i�#g��l�[�9�;m�j���qi�sY�n</w:t>
      </w:r>
      <w:r>
        <w:rPr>
          <w:rtl w:val="true"/>
        </w:rPr>
        <w:t>ב</w:t>
      </w:r>
      <w:r>
        <w:rPr/>
        <w:t>O��n +#a]��c�Aѿ�&lt;��M�Z6�%�</w:t>
      </w:r>
      <w:r>
        <w:rPr/>
        <w:t>ֹ</w:t>
      </w:r>
      <w:r>
        <w:rPr/>
        <w:t>#Io�</w:t>
      </w:r>
      <w:r>
        <w:rPr>
          <w:rtl w:val="true"/>
        </w:rPr>
        <w:t>ݭ</w:t>
      </w:r>
      <w:r>
        <w:rPr/>
        <w:t>v�n�&amp;�z���iWU��t��g��9 ��v�-��{��#�I����#��nw/�^�n�[�on5���#�#r6#��\έq&amp;�yqug33�R��}*m&amp;;_#\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P:</w:t>
      </w:r>
      <w:r>
        <w:rPr/>
        <w:t>溪</w:t>
      </w:r>
      <w:r>
        <w:rPr/>
        <w:t>QR��=;��_3̎!s(-��{I�#�4��</w:t>
        <w:br/>
        <w:t>��q}</w:t>
        <w:br/>
        <w:t>I#qo&amp;���Q#���p�o_1]J����#�}yk�`����#�#$&lt;#�s[^#�Ҽy�Ieq�R&amp;�m��5�W#5MԨ�'��v{#j��#�2n|#}�;�{���</w:t>
      </w:r>
      <w:r>
        <w:rPr>
          <w:rtl w:val="true"/>
        </w:rPr>
        <w:t>ݑ</w:t>
      </w:r>
      <w:r>
        <w:rPr/>
        <w:t>�</w:t>
      </w:r>
      <w:r>
        <w:rPr/>
        <w:t>#n:�U��@�ѼWo`�-ŋ��l����5������#Xl�����&lt;�-��o\�#���#huKy��8��q�</w:t>
      </w:r>
      <w:r>
        <w:rPr/>
        <w:t>ۚ�</w:t>
      </w:r>
      <w:r>
        <w:rPr/>
        <w:t>0X�j5�2i�O�</w:t>
      </w:r>
      <w:r>
        <w:rPr/>
        <w:t>ַ</w:t>
      </w:r>
      <w:r>
        <w:rPr/>
        <w:t>5#�#I5~�=��M7��mxY�v������&gt;�qy����r��.8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���#��Xe+�)�]��#����#r�|����)�QrRӱ���I��:��v�"$l���H[��qN�E�#AV�M��#¼���Y�8�*h�#d���)#�/*3�X�\F�#J���u$&gt;�|�E&lt;&lt;�j�G5V�wgE#�q)�n#Y#?u&amp;</w:t>
      </w:r>
      <w:r>
        <w:rPr>
          <w:rtl w:val="true"/>
        </w:rPr>
        <w:t>ߑ</w:t>
      </w:r>
      <w:r>
        <w:rPr/>
        <w:t>c��#��#��&lt;��6�#��l����#�d{��+Po�#�ae^T�f��A��Au�#ȅ#x?|g�&lt;W��ya�Y�\�^5a��֏#h�}��#v�w�^��f��ȉTc�##</w:t>
      </w:r>
      <w:r>
        <w:rPr>
          <w:rtl w:val="true"/>
        </w:rPr>
        <w:t>ج</w:t>
      </w:r>
      <w:r>
        <w:rPr/>
        <w:t>�</w:t>
      </w:r>
      <w:r>
        <w:rPr/>
        <w:t>&gt;lS��&gt;�qQ�D�ſ�o�#f#0S��#k#�j͛jF���j��8�N�k�N+����̰�jO#JW</w:t>
        <w:br/>
        <w:t>��Y�I!�{D���w5#������e##��/%���Vx�</w:t>
      </w:r>
      <w:r>
        <w:rPr>
          <w:rtl w:val="true"/>
        </w:rPr>
        <w:t>ڡ</w:t>
      </w:r>
      <w:r>
        <w:rPr/>
        <w:t>{#�##��wn�B�V��#M8�U�9II��&gt;g���I^��'�5f���s#�K��=j����/�"B��?�.C#c</w:t>
      </w:r>
      <w:r>
        <w:rPr>
          <w:rtl w:val="true"/>
        </w:rPr>
        <w:t>޲</w:t>
      </w:r>
      <w:r>
        <w:rPr/>
        <w:t>�</w:t>
      </w:r>
      <w:r>
        <w:rPr/>
        <w:t>G��{%�#�# m�!�)�s�#</w:t>
      </w:r>
      <w:r>
        <w:rPr>
          <w:rtl w:val="true"/>
        </w:rPr>
        <w:t>ڦ</w:t>
      </w:r>
      <w:r>
        <w:rPr/>
        <w:t>�</w:t>
      </w:r>
      <w:r>
        <w:rPr/>
        <w:t>|Yk|&lt;�{���Z#lr;`</w:t>
      </w:r>
      <w:r>
        <w:rPr/>
        <w:t>֕�</w:t>
      </w:r>
      <w:r>
        <w:rPr/>
        <w:t>#�U�_��8��ͱ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 ��#�~@S�Y</w:t>
      </w:r>
      <w:r>
        <w:rPr>
          <w:rtl w:val="true"/>
        </w:rPr>
        <w:t>׺</w:t>
      </w:r>
      <w:r>
        <w:rPr/>
        <w:t>x�#��yq#�h�#���p�#�2�O�v���u#:��uՎ�a�5Q�G�\�j:��ӡt���{?�</w:t>
      </w:r>
      <w:r>
        <w:rPr/>
        <w:t>ֵ��</w:t>
      </w:r>
      <w:r>
        <w:rPr/>
        <w:t>#v}��#�n�#⬿��#}��i$w��*</w:t>
      </w:r>
      <w:r>
        <w:rPr/>
        <w:t>݇�</w:t>
      </w:r>
      <w:r>
        <w:rPr/>
        <w:t>)���m�Жs[�#</w:t>
        <w:tab/>
        <w:t>I##�L�{�#MR�4v�Փ2���q�\#Ҩ�mQҟ+mȇV�U�~o&gt;#`�����)�V�n�#���l�6��F�#</w:t>
      </w:r>
      <w:r>
        <w:rPr/>
        <w:t>١</w:t>
      </w:r>
      <w:r>
        <w:rPr/>
        <w:t>h�F��#iW����&amp;�+UBѳ�Sks��3O</w:t>
      </w:r>
      <w:r>
        <w:rPr>
          <w:rtl w:val="true"/>
        </w:rPr>
        <w:t>ߵ����</w:t>
      </w:r>
      <w:r>
        <w:rPr/>
        <w:t>9</w:t>
      </w:r>
      <w:r>
        <w:rPr/>
        <w:t>KR���Z�5����#�%�5</w:t>
      </w:r>
    </w:p>
    <w:p>
      <w:pPr>
        <w:pStyle w:val="PreformattedText"/>
        <w:bidi w:val="0"/>
        <w:jc w:val="left"/>
        <w:rPr/>
      </w:pPr>
      <w:r>
        <w:rPr/>
        <w:t>&amp;��c�m��6�Vo�;�n����#$;���J&gt;lT�����Yb=VJJ\�+��</w:t>
      </w:r>
      <w:r>
        <w:rPr/>
        <w:t>潹</w:t>
      </w:r>
      <w:r>
        <w:rPr/>
        <w:t>YFK�[�a</w:t>
      </w:r>
      <w:r>
        <w:rPr>
          <w:rtl w:val="true"/>
        </w:rPr>
        <w:t></w:t>
      </w:r>
      <w:r>
        <w:rPr>
          <w:rtl w:val="true"/>
        </w:rPr>
        <w:t>ݼ��</w:t>
      </w:r>
      <w:r>
        <w:rPr>
          <w:rtl w:val="true"/>
        </w:rPr>
        <w:t>?</w:t>
      </w:r>
      <w:r>
        <w:rPr>
          <w:rtl w:val="true"/>
        </w:rPr>
        <w:t>ݭ</w:t>
      </w:r>
      <w:r>
        <w:rPr/>
        <w:tab/>
      </w:r>
      <w:r>
        <w:rPr/>
        <w:t>4</w:t>
      </w:r>
      <w:r>
        <w:rPr>
          <w:rtl w:val="true"/>
        </w:rPr>
        <w:t>�-</w:t>
      </w:r>
      <w:r>
        <w:rPr/>
        <w:t>٥</w:t>
      </w:r>
      <w:r>
        <w:rPr/>
        <w:t>i#s|�N���4[�F�r</w:t>
      </w:r>
      <w:r>
        <w:rPr/>
        <w:t>텾�</w:t>
      </w:r>
      <w:r>
        <w:rPr/>
        <w:t>nnT��W�z��m6ȷ#��#�ǭuCW#��u*���L�y�#kY$�/�%��+R[��+����oO�S�;�����;��y�n:#�r��i�̯#*��v���K�����s�</w:t>
      </w:r>
      <w:r>
        <w:rPr/>
        <w:t>䝼�</w:t>
      </w:r>
      <w:r>
        <w:rPr/>
        <w:t>##K�c���C�7�Z�͙��#'j�;��(�￵4�ՕVh�#t�V����#��'A�</w:t>
      </w:r>
      <w:r>
        <w:rPr>
          <w:rtl w:val="true"/>
        </w:rPr>
        <w:t>ۊ�</w:t>
      </w:r>
      <w:r>
        <w:rPr/>
        <w:t>4</w:t>
      </w:r>
      <w:r>
        <w:rPr/>
        <w:t>�pGdj�U��=��y#���/���̽i�#�l�#�J�%�R</w:t>
      </w:r>
      <w:r>
        <w:rPr>
          <w:rtl w:val="true"/>
        </w:rPr>
        <w:t>޸</w:t>
      </w:r>
      <w:r>
        <w:rPr/>
        <w:t>�</w:t>
      </w:r>
      <w:r>
        <w:rPr/>
        <w:t>[��˨�M�4{�~�o</w:t>
      </w:r>
      <w:r>
        <w:rPr>
          <w:rtl w:val="true"/>
        </w:rPr>
        <w:t>׭</w:t>
      </w:r>
      <w:r>
        <w:rPr/>
        <w:t>u#m�-V</w:t>
      </w:r>
      <w:r>
        <w:rPr>
          <w:rtl w:val="true"/>
        </w:rPr>
        <w:t>ݿ</w:t>
      </w:r>
      <w:r>
        <w:rPr/>
        <w:t>v{#�U�N��#���2�jά�h�#����55�k35��m��Vǁt�+D�n��#�q;#�o\}k�/�#��+�F��w�Z</w:t>
      </w:r>
      <w:r>
        <w:rPr>
          <w:rtl w:val="true"/>
        </w:rPr>
        <w:t>־</w:t>
      </w:r>
      <w:r>
        <w:rPr/>
        <w:t>#���]���#Źky��*\�j���*u)�R��W�����w��/�~�#ͻ�^�|#��-���(r��.Z�ˋ��O)c�GJ�q'���z�#6��+����R�]�I�sXJ&lt;͟x�#</w:t>
      </w:r>
      <w:r>
        <w:rPr>
          <w:rtl w:val="true"/>
        </w:rPr>
        <w:t>޼</w:t>
      </w:r>
      <w:r>
        <w:rPr/>
        <w:t>#�ǀ|W���</w:t>
      </w:r>
      <w:r>
        <w:rPr>
          <w:rtl w:val="true"/>
        </w:rPr>
        <w:t>ݯڠ</w:t>
      </w:r>
      <w:r>
        <w:rPr/>
        <w:t>_�I���Z&lt;��������x</w:t>
      </w:r>
      <w:r>
        <w:rPr>
          <w:rtl w:val="true"/>
        </w:rPr>
        <w:t>ە</w:t>
      </w:r>
      <w:r>
        <w:rPr/>
        <w:t>�</w:t>
      </w:r>
      <w:r>
        <w:rPr/>
        <w:t>d_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</w:t>
        <w:br/>
        <w:t>�t�v��Eb��9;#��#�</w:t>
        <w:tab/>
        <w:t>�5�A^�Z�5o���#�Uk��&lt;</w:t>
      </w:r>
      <w:r>
        <w:rPr>
          <w:rtl w:val="true"/>
        </w:rPr>
        <w:t>خ</w:t>
      </w:r>
      <w:r>
        <w:rPr/>
        <w:t>�����</w:t>
      </w:r>
      <w:r>
        <w:rPr/>
        <w:t>l��FT�#�U}#i�Q�</w:t>
      </w:r>
      <w:r>
        <w:rPr/>
        <w:t>殬</w:t>
      </w:r>
      <w:r>
        <w:rPr/>
        <w:t>vw[#�f�N##G#��9�JH��&gt;�������5�V�����#�#u/3O�an#�##�</w:t>
      </w:r>
      <w:r>
        <w:rPr>
          <w:rtl w:val="true"/>
        </w:rPr>
        <w:t>ܚ</w:t>
      </w:r>
      <w:r>
        <w:rPr/>
        <w:t>M��{]w'��Y��#�h</w:t>
      </w:r>
      <w:r>
        <w:rPr/>
        <w:t>٢</w:t>
      </w:r>
      <w:r>
        <w:rPr/>
        <w:t>�</w:t>
      </w:r>
      <w:r>
        <w:rPr/>
        <w:t>k��\�,w�9�#m�.����w#Q</w:t>
      </w:r>
      <w:r>
        <w:rPr/>
        <w:t>菞��</w:t>
      </w:r>
      <w:r>
        <w:rPr/>
        <w:t>#�#�W�|�v������-'K�[{}6#�^�h���մ9����T#�+-�</w:t>
      </w:r>
      <w:r>
        <w:rPr>
          <w:rtl w:val="true"/>
        </w:rPr>
        <w:t>޿</w:t>
      </w:r>
      <w:r>
        <w:rPr/>
        <w:t>5</w:t>
      </w:r>
      <w:r>
        <w:rPr/>
        <w:t>mW#[#�*I���J4i&gt;h��#�#�1E�}�O�#C~�#�������Y�.�o�</w:t>
      </w:r>
    </w:p>
    <w:p>
      <w:pPr>
        <w:pStyle w:val="PreformattedText"/>
        <w:bidi w:val="0"/>
        <w:jc w:val="left"/>
        <w:rPr/>
      </w:pPr>
      <w:r>
        <w:rPr/>
        <w:t>qT���#������N�^��q�</w:t>
      </w:r>
      <w:r>
        <w:rPr/>
        <w:t>갲</w:t>
      </w:r>
      <w:r>
        <w:rPr/>
        <w:t>#��So��9�Qʻ*O9j��mj#`�5.Vl�rԓ#�Tk6�ż�#M�uMox#��u�}�KR}�</w:t>
      </w:r>
      <w:r>
        <w:rPr>
          <w:rtl w:val="true"/>
        </w:rPr>
        <w:t>ݍ</w:t>
      </w:r>
      <w:r>
        <w:rPr/>
        <w:t>�</w:t>
      </w:r>
      <w:r>
        <w:rPr/>
        <w:t>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ZY&gt;_���##FE�2���V6#jeo�����&amp;_���4�o���cW&lt;����T�a�-7��#~j�#�55~J#�p#��#�#v�M7�#</w:t>
      </w:r>
      <w:r>
        <w:rPr>
          <w:rtl w:val="true"/>
        </w:rPr>
        <w:t>ݱ</w:t>
      </w:r>
      <w:r>
        <w:rPr/>
        <w:t>~_�M</w:t>
      </w:r>
      <w:r>
        <w:rPr>
          <w:rtl w:val="true"/>
        </w:rPr>
        <w:t>ݵ</w:t>
      </w:r>
      <w:r>
        <w:rPr/>
        <w:t>~jv��n�����-������Zk6�o;wV�V(w����wP�wuF�i�3}</w:t>
      </w:r>
      <w:r>
        <w:rPr/>
        <w:t>妟�</w:t>
      </w:r>
      <w:r>
        <w:rPr/>
        <w:t>n���V����jn�#��L�#��##5F�z��4�����C#�VO�R5S��f��L��IU</w:t>
      </w:r>
      <w:r>
        <w:rPr/>
        <w:t>䒤�</w:t>
      </w:r>
      <w:r>
        <w:rPr/>
        <w:t>o���Ϛa#ʵ�M\�R�!��c7��#���n���Qd�/���Ե#�~�Q��^�</w:t>
        <w:br/>
        <w:t>wg�Z�__o�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ο ��T�#�b�Yw2�#n��p�_�K˩�O</w:t>
      </w:r>
      <w:r>
        <w:rPr>
          <w:rtl w:val="true"/>
        </w:rPr>
        <w:t>ݫ</w:t>
      </w:r>
      <w:r>
        <w:rPr/>
        <w:t>����</w:t>
      </w:r>
      <w:r>
        <w:rPr/>
        <w:t>$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$���u$���n�m</w:t>
      </w:r>
      <w:r>
        <w:rPr/>
        <w:t>ܾ</w:t>
      </w:r>
      <w:r>
        <w:rPr/>
        <w:t>՟&amp;���*��V��k��F���g.�Ŋ�n/����o1��U�</w:t>
      </w:r>
      <w:r>
        <w:rPr/>
        <w:t>֥�</w:t>
      </w:r>
      <w:r>
        <w:rPr/>
        <w:t>mj�</w:t>
        <w:br/>
        <w:t>Ք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6��󎦭G�#o��_Oj��u�|�c#�;ի#�\*�mn��]Q�,Sv]OB��m��}+�~2_#�kW��m&lt;</w:t>
      </w:r>
      <w:r>
        <w:rPr>
          <w:rtl w:val="true"/>
        </w:rPr>
        <w:t>ע</w:t>
      </w:r>
      <w:r>
        <w:rPr/>
        <w:t>X�lf�V�</w:t>
      </w:r>
      <w:r>
        <w:rPr>
          <w:rtl w:val="true"/>
        </w:rPr>
        <w:t>ݙ</w:t>
      </w:r>
      <w:r>
        <w:rPr/>
        <w:t>zW��F���]�}B#��iR��5�W#O#��6�\�a�#���Ǩ#.�e��</w:t>
      </w:r>
      <w:r>
        <w:rPr/>
        <w:t>۪</w:t>
      </w:r>
      <w:r>
        <w:rPr/>
        <w:t>U�/ �5�</w:t>
      </w:r>
      <w:r>
        <w:rPr>
          <w:rtl w:val="true"/>
        </w:rPr>
        <w:t>ڲ̓</w:t>
      </w:r>
      <w:r>
        <w:rPr/>
        <w:t>!M�Ӛ�}��}�z�����^�#</w:t>
      </w:r>
      <w:r>
        <w:rPr>
          <w:rtl w:val="true"/>
        </w:rPr>
        <w:t>޳�</w:t>
      </w:r>
      <w:r>
        <w:rPr/>
        <w:t>4</w:t>
      </w:r>
      <w:r>
        <w:rPr/>
        <w:t>�𴶱������%4��R�Z�qn�{��=��Fѹm�mh[�%��+̻v���j��fn���9UUwo��������#͵�E&gt;�1�U��X��V�~^�}�T�#5�4�C�g#��~��$���Tm�z���#U�6�s*nX�~x���j$�\�\�#9��d�(�#��έ"���_Zm�7�#�s���w#��CZ���u���m� ��f�H�</w:t>
      </w:r>
      <w:r>
        <w:rPr>
          <w:rtl w:val="true"/>
        </w:rPr>
        <w:t>ڥ�������</w:t>
      </w:r>
      <w:r>
        <w:rPr/>
        <w:t>41</w:t>
      </w:r>
      <w:r>
        <w:rPr>
          <w:rtl w:val="true"/>
        </w:rPr>
        <w:t>�</w:t>
      </w:r>
      <w:r>
        <w:rPr>
          <w:rtl w:val="true"/>
        </w:rPr>
        <w:t>ܫ��ޢ</w:t>
      </w:r>
      <w:r>
        <w:rPr/>
        <w:t>UZ�</w:t>
      </w:r>
      <w:r>
        <w:rPr>
          <w:rtl w:val="true"/>
        </w:rPr>
        <w:t>ܖ</w:t>
      </w:r>
      <w:r>
        <w:rPr/>
        <w:t>�</w:t>
      </w:r>
      <w:r>
        <w:rPr/>
        <w:t>O�cJxh�R���Gy�_#h?#mV�ĩ�}b#�nW��Q�_#5-/��WMygՑ�������N�#�q���f��2/#}���#�f��i��󠍂����</w:t>
      </w:r>
      <w:r>
        <w:rPr>
          <w:rtl w:val="true"/>
        </w:rPr>
        <w:t>־</w:t>
      </w:r>
      <w:r>
        <w:rPr/>
        <w:t>z�##Nr�</w:t>
        <w:br/>
        <w:t>~�����#�*��8���J���f~.4�Z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6��[C���o��M#��#��T�#1��:���O#�#�#�x</w:t>
      </w:r>
      <w:r>
        <w:rPr/>
        <w:t>݆�</w:t>
      </w:r>
      <w:r>
        <w:rPr/>
        <w:t>qe|�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</w:t>
        <w:tab/>
        <w:t>�X�J�#th�B�kA5�Ly�#��oq#�J��k�o��k#�-]#��|Ƽ��Z=�X��op�#о[}���_������He�p2���</w:t>
      </w:r>
    </w:p>
    <w:p>
      <w:pPr>
        <w:pStyle w:val="PreformattedText"/>
        <w:bidi w:val="0"/>
        <w:jc w:val="left"/>
        <w:rPr/>
      </w:pPr>
      <w:r>
        <w:rPr/>
        <w:t>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r�R�����]#&gt;6�F���R#�[n~oQ_+��m�}˵���##+�o#Be��#&lt;�*�'J�6�����#</w:t>
      </w:r>
      <w:r>
        <w:rPr/>
        <w:t>߹</w:t>
      </w:r>
      <w:r>
        <w:rPr/>
        <w:t>'#Χ�d�</w:t>
        <w:br/>
        <w:t>�wG6n��j�#Z=���</w:t>
      </w:r>
      <w:r>
        <w:rPr/>
        <w:t>丗�</w:t>
      </w:r>
      <w:r>
        <w:rPr/>
        <w:t>a_(��]#�5M?N��ob��E�(��G</w:t>
      </w:r>
      <w:r>
        <w:rPr>
          <w:rtl w:val="true"/>
        </w:rPr>
        <w:t>׊</w:t>
      </w:r>
      <w:r>
        <w:rPr/>
        <w:t>��</w:t>
      </w:r>
      <w:r>
        <w:rPr/>
        <w:t>V���hZO���#2�]</w:t>
      </w:r>
      <w:r>
        <w:rPr/>
        <w:t>倪�</w:t>
      </w:r>
      <w:r>
        <w:rPr/>
        <w:t>!�Z5���###g���Ӻnu#���n�</w:t>
        <w:br/>
        <w:t>��St�</w:t>
      </w:r>
      <w:r>
        <w:rPr/>
        <w:t>ۛ��</w:t>
      </w:r>
      <w:r>
        <w:rPr/>
        <w:t>#g��V�#��#�##��%hzn�}k��G�R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F�Ja�x���a#D#��#�</w:t>
      </w:r>
      <w:r>
        <w:rPr>
          <w:rtl w:val="true"/>
        </w:rPr>
        <w:t>׊</w:t>
      </w:r>
      <w:r>
        <w:rPr/>
        <w:t>���</w:t>
      </w:r>
      <w:r>
        <w:rPr/>
        <w:t>x�\��#M���=q�+</w:t>
        <w:br/>
        <w:t>#�##��Z#</w:t>
      </w:r>
      <w:r>
        <w:rPr>
          <w:rtl w:val="true"/>
        </w:rPr>
        <w:t>־</w:t>
      </w:r>
      <w:r>
        <w:rPr/>
        <w:t>��</w:t>
      </w:r>
      <w:r>
        <w:rPr/>
        <w:t>#�!B�#U�����##:�</w:t>
      </w:r>
      <w:r>
        <w:rPr>
          <w:rtl w:val="true"/>
        </w:rPr>
        <w:t>ߊ</w:t>
      </w:r>
      <w:r>
        <w:rPr/>
        <w:t>5#</w:t>
      </w:r>
      <w:r>
        <w:rPr/>
        <w:t>[X�����!o�</w:t>
        <w:br/>
        <w:t>��-K[��l74s*#��x#���#�r�k</w:t>
        <w:tab/>
        <w:t>j�n���_^��i#5���9m�</w:t>
      </w:r>
      <w:r>
        <w:rPr/>
        <w:t>٥</w:t>
      </w:r>
      <w:r>
        <w:rPr/>
        <w:t>�</w:t>
      </w:r>
      <w:r>
        <w:rPr/>
        <w:t>#nY~�=rk���]�#��_�`�F�</w:t>
      </w:r>
      <w:r>
        <w:rPr>
          <w:rtl w:val="true"/>
        </w:rPr>
        <w:t>޾�</w:t>
      </w:r>
      <w:r>
        <w:rPr/>
        <w:t>9</w:t>
      </w:r>
      <w:r>
        <w:rPr>
          <w:rtl w:val="true"/>
        </w:rPr>
        <w:t>�#�"���</w:t>
      </w:r>
      <w:r>
        <w:rPr>
          <w:rtl w:val="true"/>
        </w:rPr>
        <w:t>ח</w:t>
      </w:r>
      <w:r>
        <w:rPr/>
        <w:t>,#m�'�#��{�"�B�+#��_/��/�#�5�rg</w:t>
      </w:r>
      <w:r>
        <w:rPr>
          <w:rtl w:val="true"/>
        </w:rPr>
        <w:t>ڶ</w:t>
      </w:r>
      <w:r>
        <w:rPr/>
        <w:t>�</w:t>
      </w:r>
      <w:r>
        <w:rPr/>
        <w:t>#�#��Ԗw��+"�7��&lt;�Y��J�Д�jKS��Q��#+-#��k�</w:t>
      </w:r>
      <w:r>
        <w:rPr/>
        <w:t>ܱ</w:t>
      </w:r>
      <w:r>
        <w:rPr/>
        <w:t>J�2��o��Z�����t)�</w:t>
      </w:r>
      <w:r>
        <w:rPr/>
        <w:t>㏣</w:t>
      </w:r>
      <w:r>
        <w:rPr/>
        <w:t>b���I�#b�#Hw�#�U}.d���f��7�S�Z�\�\�s��jFq{&amp;�:�&lt;aogko5�</w:t>
      </w:r>
      <w:r>
        <w:rPr>
          <w:rtl w:val="true"/>
        </w:rPr>
        <w:t>ݭ</w:t>
      </w:r>
      <w:r>
        <w:rPr/>
        <w:t>�����</w:t>
      </w:r>
      <w:r>
        <w:rPr/>
        <w:t>]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s����!Z��</w:t>
      </w:r>
      <w:r>
        <w:rPr>
          <w:rtl w:val="true"/>
        </w:rPr>
        <w:t>׃</w:t>
      </w:r>
      <w:r>
        <w:rPr/>
        <w:t>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ɧ�</w:t>
      </w:r>
      <w:r>
        <w:rPr>
          <w:rtl w:val="true"/>
        </w:rPr>
        <w:t>ב</w:t>
      </w:r>
      <w:r>
        <w:rPr/>
        <w:t>j��</w:t>
      </w:r>
      <w:r>
        <w:rPr>
          <w:rtl w:val="true"/>
        </w:rPr>
        <w:t>ۆ</w:t>
      </w:r>
      <w:r>
        <w:rPr/>
        <w:t>�</w:t>
      </w:r>
      <w:r>
        <w:rPr/>
        <w:t>Ƿ�#��t�_�#i�#�N{��]��m��#����a�|4]�m����,O7���#�|</w:t>
      </w:r>
      <w:r>
        <w:rPr>
          <w:rtl w:val="true"/>
        </w:rPr>
        <w:t>޺</w:t>
      </w:r>
      <w:r>
        <w:rPr/>
        <w:t>}Ņđ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k�#�����#��4���/�s]#�&lt;=gu��Ln&lt;� b��#��\z�^j����$o#��l��{</w:t>
      </w:r>
      <w:r>
        <w:rPr>
          <w:rtl w:val="true"/>
        </w:rPr>
        <w:t>׭</w:t>
      </w:r>
      <w:r>
        <w:rPr/>
        <w:t>#D�#���Z�Ζ##��Og�}Qb9���F�</w:t>
      </w:r>
      <w:r>
        <w:rPr>
          <w:rtl w:val="true"/>
        </w:rPr>
        <w:t>ۯ</w:t>
      </w:r>
      <w:r>
        <w:rPr/>
        <w:t>a��F��Q�W��xKR��ɤ.�f��#QYzL</w:t>
      </w:r>
      <w:r>
        <w:rPr>
          <w:rtl w:val="true"/>
        </w:rPr>
        <w:t>׶</w:t>
      </w:r>
      <w:r>
        <w:rPr/>
        <w:t>w�##�fy###��O�K��[����+/q�5��%:RW���pJ������{�K����#�\#Q��ҕ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åb�j#�ze��/��X#��Oz˚�T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]z�;U#B=CQ�m�##-�|���H�\8l%*T�EK��]v7���U�S#��(�.�</w:t>
      </w:r>
      <w:r>
        <w:rPr/>
        <w:t>۟</w:t>
      </w:r>
      <w:r>
        <w:rPr/>
        <w:t>BA��ӭlo"�_4(P��</w:t>
        <w:br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ז</w:t>
      </w:r>
      <w:r>
        <w:rPr/>
        <w:t>v#u�Ƥ�hЩh���#�y?#l�z�G���&gt;p��;G_�z#�$zź���##!���u�_��p�a]S��g�P�#ԓ��m���:2��P�</w:t>
      </w:r>
      <w:r>
        <w:rPr/>
        <w:t>梗�����</w:t>
      </w:r>
      <w:r>
        <w:rPr/>
        <w:t>p</w:t>
      </w:r>
      <w:r>
        <w:rPr>
          <w:rtl w:val="true"/>
        </w:rPr>
        <w:t>ڷ</w:t>
      </w:r>
      <w:r>
        <w:rPr/>
        <w:t>�</w:t>
      </w:r>
      <w:r>
        <w:rPr/>
        <w:t>SD�����I,�#C#%Fy5��#ni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�}U#kw</w:t>
      </w:r>
    </w:p>
    <w:p>
      <w:pPr>
        <w:pStyle w:val="PreformattedText"/>
        <w:bidi w:val="0"/>
        <w:jc w:val="left"/>
        <w:rPr/>
      </w:pPr>
      <w:r>
        <w:rPr/>
        <w:t>Y�#u�j#�\�#u2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ѩV���']�=-�����+�+Ƽ�ZMF��#NdQ���u��}.k�#�*(WʞI�a�Jo�+�t}&gt;==�r�k�&gt;</w:t>
      </w:r>
      <w:r>
        <w:rPr/>
        <w:t>߽</w:t>
      </w:r>
      <w:r>
        <w:rPr/>
        <w:t>T�7�Yh�#&gt;Dk"+#�</w:t>
      </w:r>
      <w:r>
        <w:rPr>
          <w:rtl w:val="true"/>
        </w:rPr>
        <w:t>ٿ��</w:t>
      </w:r>
      <w:r>
        <w:rPr>
          <w:rtl w:val="true"/>
        </w:rPr>
        <w:t>^�</w:t>
      </w:r>
      <w:r>
        <w:rPr/>
        <w:t>9</w:t>
      </w:r>
      <w:r>
        <w:rPr/>
        <w:t>O#�Nz���kB4+�S�#�t�#i��{��|�.��͕^</w:t>
      </w:r>
    </w:p>
    <w:p>
      <w:pPr>
        <w:pStyle w:val="PreformattedText"/>
        <w:bidi w:val="0"/>
        <w:jc w:val="left"/>
        <w:rPr/>
      </w:pPr>
      <w:r>
        <w:rPr/>
        <w:t>d���n��q�LĊ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a�Z#|��J�#@:�@-lfM���p���s�#��3��f5����՟#��XZQkh��ƚ���6]=ᶕp�x�v�#</w:t>
      </w:r>
      <w:r>
        <w:rPr/>
        <w:t>洧���</w:t>
      </w:r>
      <w:r>
        <w:rPr/>
        <w:t>&gt;w��~��#��V����xM��</w:t>
      </w:r>
      <w:r>
        <w:rPr/>
        <w:t>٣</w:t>
      </w:r>
      <w:r>
        <w:rPr/>
        <w:t>F�̱�2���!��Q����6�Ey�T����N]cs#K��a�{gA��H�#��TZ��m&gt;Ԛ&gt;\�</w:t>
      </w:r>
      <w:r>
        <w:rPr/>
        <w:t>ۚ�</w:t>
      </w:r>
      <w:r>
        <w:rPr/>
        <w:t>yi����:�F�F</w:t>
      </w:r>
      <w:r>
        <w:rPr/>
        <w:t>ۖ</w:t>
      </w:r>
      <w:r>
        <w:rPr/>
        <w:t>E���\��!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</w:t>
        <w:br/>
        <w:t>�5�E#$���jo���~�%�mB��#&lt;</w:t>
      </w:r>
      <w:r>
        <w:rPr>
          <w:rtl w:val="true"/>
        </w:rPr>
        <w:t>ڗٯ</w:t>
      </w:r>
      <w:r>
        <w:rPr/>
        <w:t>o��#2[1&lt;#�`</w:t>
      </w:r>
      <w:r>
        <w:rPr>
          <w:rtl w:val="true"/>
        </w:rPr>
        <w:t>׊</w:t>
      </w:r>
      <w:r>
        <w:rPr/>
        <w:t>����</w:t>
      </w:r>
      <w:r>
        <w:rPr/>
        <w:t>車</w:t>
      </w:r>
      <w:r>
        <w:rPr/>
        <w:t>#�#+`r��$*��Jp�}+���7kut��"�i.XX�#��O�1�����?�_��j#4�{�M��#�����B��O��1����&amp;#0</w:t>
      </w:r>
      <w:r>
        <w:rPr/>
        <w:t>槈��</w:t>
      </w:r>
      <w:r>
        <w:rPr/>
        <w:t>%{8�'�&lt;�mj�m:rV�L�S�~:���"�����qD,�x#�#��Wu)%��#�RO9#RLQ�###��8˧[��x</w:t>
        <w:br/>
        <w:t>#�Y##�gf���3�#8?C�W�|#��|}��W��Zj</w:t>
        <w:br/>
        <w:t>�%��m�6?���W��</w:t>
      </w:r>
      <w:r>
        <w:rPr/>
        <w:t>丌</w:t>
      </w:r>
      <w:r>
        <w:rPr/>
        <w:t>#6&amp;+�m�կ&amp;m��S��#���z���g��x��i�m�mNk=����)����#�ҭtK�.�h�#���z�.�-�ag�U�����ŎE|��$�d��ӊk�Z&gt;��uK{�&amp;{vY&gt;o�#�#M��+��#���le���M?�?��q�a��b==�#�Oծ�.4Ȯ&gt;�����\BN</w:t>
      </w:r>
      <w:r>
        <w:rPr>
          <w:rtl w:val="true"/>
        </w:rPr>
        <w:t>ޘ</w:t>
      </w:r>
      <w:r>
        <w:rPr>
          <w:rtl w:val="true"/>
        </w:rPr>
        <w:t>^</w:t>
      </w:r>
      <w:r>
        <w:rPr/>
        <w:t>1</w:t>
      </w:r>
      <w:r>
        <w:rPr>
          <w:rtl w:val="true"/>
        </w:rPr>
        <w:t>���</w:t>
      </w:r>
      <w:r>
        <w:rPr/>
        <w:t>5</w:t>
      </w:r>
      <w:r>
        <w:rPr/>
        <w:t>*�t�t�u{�U��i1�</w:t>
      </w:r>
      <w:r>
        <w:rPr/>
        <w:t>٬</w:t>
      </w:r>
      <w:r>
        <w:rPr/>
        <w:t>WS*�##&gt;_�J�=%"�&amp;�VI���7��7��&lt;C�=bH5�#��C##k�%`9��U�\W�Z��#��#�/�^���L�&lt;&lt;�6�}V�#I�j�_"#�#f�͂e�r��G�*k}#</w:t>
        <w:tab/>
        <w:t>���D�r��m�Ua����L[�_���5-�s&lt;s}�#�grU#��#�3\J�RrKR��՛*M�[a�}�#��</w:t>
      </w:r>
      <w:r>
        <w:rPr>
          <w:rtl w:val="true"/>
        </w:rPr>
        <w:t>܈</w:t>
      </w:r>
      <w:r>
        <w:rPr/>
        <w:t>�</w:t>
      </w:r>
      <w:r>
        <w:rPr/>
        <w:t>#�S�Y"�4��U�@�˃�vZ]�v#n</w:t>
      </w:r>
    </w:p>
    <w:p>
      <w:pPr>
        <w:pStyle w:val="PreformattedText"/>
        <w:bidi w:val="0"/>
        <w:jc w:val="left"/>
        <w:rPr/>
      </w:pPr>
      <w:r>
        <w:rPr/>
        <w:t>$��o�X�ԉ��������tN��V�#O��#&amp;�bԡ����k�����O�^6���.���?K��ǦF#l����(�#�+Af�TUx���ԯU����#�BP��hiCj�</w:t>
      </w:r>
      <w:r>
        <w:rPr>
          <w:rtl w:val="true"/>
        </w:rPr>
        <w:t>ۯ</w:t>
      </w:r>
      <w:r>
        <w:rPr/>
        <w:t>�</w:t>
      </w:r>
      <w:r>
        <w:rPr/>
        <w:br/>
        <w:t>��#j�uM?{0����#��m)��^8�o�i��Y��&gt;S###����##</w:t>
      </w:r>
      <w:r>
        <w:rPr/>
        <w:t>ؘ����</w:t>
      </w:r>
      <w:r>
        <w:rPr/>
        <w:t>c�e�O6�U�&amp;�#Nj#��</w:t>
      </w:r>
      <w:r>
        <w:rPr>
          <w:rtl w:val="true"/>
        </w:rPr>
        <w:t>ݯ</w:t>
      </w:r>
      <w:r>
        <w:rPr/>
        <w:t>#���]��#���</w:t>
      </w:r>
      <w:r>
        <w:rPr/>
        <w:t>鶣�</w:t>
      </w:r>
      <w:r>
        <w:rPr/>
        <w:t>M���^]�=?</w:t>
        <w:br/>
        <w:t>�O�9E</w:t>
      </w:r>
      <w:r>
        <w:rPr/>
        <w:t>莘�</w:t>
      </w:r>
      <w:r>
        <w:rPr/>
        <w:t>9u���t�����P�?�U��</w:t>
        <w:br/>
        <w:t>nX��#7�»-CE�{U�aV@��k���</w:t>
      </w:r>
      <w:r>
        <w:rPr>
          <w:rtl w:val="true"/>
        </w:rPr>
        <w:t>ܫ</w:t>
      </w:r>
      <w:r>
        <w:rPr/>
        <w:t>�</w:t>
      </w:r>
      <w:r>
        <w:rPr/>
        <w:t>##��U��#y����I������-���Y�#d��U6</w:t>
      </w:r>
      <w:r>
        <w:rPr>
          <w:rtl w:val="true"/>
        </w:rPr>
        <w:t>ޱ</w:t>
      </w:r>
      <w:r>
        <w:rPr/>
        <w:t>�򰮊�</w:t>
      </w:r>
      <w:r>
        <w:rPr/>
        <w:t>o�����#�o�,�#n��#����Yƥ</w:t>
      </w:r>
      <w:r>
        <w:rPr>
          <w:rtl w:val="true"/>
        </w:rPr>
        <w:t>ۺ</w:t>
      </w:r>
      <w:r>
        <w:rPr/>
        <w:t>��</w:t>
      </w:r>
      <w:r>
        <w:rPr/>
        <w:t>U]�#Xn&gt;�#2��íiZ���]�#-a��#e�\I#+��#o�Q�t�#Ժ�ǔ��+.�v�#Z�Ϛir�R�K��5լ###�̭�n��q�='Q]�#[���c]��#�#���[�j�z&lt;*�/</w:t>
      </w:r>
      <w:r>
        <w:rPr/>
        <w:t>ޯ</w:t>
      </w:r>
      <w:r>
        <w:rPr/>
        <w:t>B4�F\</w:t>
      </w:r>
      <w:r>
        <w:rPr>
          <w:rtl w:val="true"/>
        </w:rPr>
        <w:t>ױ</w:t>
      </w:r>
      <w:r>
        <w:rPr/>
        <w:t>±Q�ў[?�}9�j�2�c�p�&amp;�]��f���.�I�RG��</w:t>
        <w:br/>
        <w:t>�I�Y��-Wo�p��K����7~}ΚX���w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[</w:t>
      </w:r>
      <w:r>
        <w:rPr/>
        <w:t>욤</w:t>
      </w:r>
      <w:r>
        <w:rPr/>
        <w:t>-e#�I�\##��^ ���9��#F�D|�R</w:t>
      </w:r>
      <w:r>
        <w:rPr>
          <w:rtl w:val="true"/>
        </w:rPr>
        <w:t>ߍ</w:t>
      </w:r>
      <w:r>
        <w:rPr/>
        <w:t>v#!��5�}��+/</w:t>
      </w:r>
      <w:r>
        <w:rPr>
          <w:rtl w:val="true"/>
        </w:rPr>
        <w:t>ݒ</w:t>
      </w:r>
      <w:r>
        <w:rPr/>
        <w:t>&gt;�^o�#[�#~ŪL�i��U�����Z˗#��v�U�F�]n\�&gt;#��5A��jǾ�RA�+|��#���#V����n�xϔ�!ʷl�����#</w:t>
      </w:r>
      <w:r>
        <w:rPr>
          <w:rtl w:val="true"/>
        </w:rPr>
        <w:t>־</w:t>
      </w:r>
      <w:r>
        <w:rPr/>
        <w:t>#Z��Ih��67�6��#��W���G#7#Ꝭ�o�#5q�#�Z#%��e�s7�uQ��![j�)m#�wy��#�#�##�</w:t>
      </w:r>
    </w:p>
    <w:p>
      <w:pPr>
        <w:pStyle w:val="PreformattedText"/>
        <w:bidi w:val="0"/>
        <w:jc w:val="left"/>
        <w:rPr/>
      </w:pPr>
      <w:r>
        <w:rPr/>
        <w:t>f��#�#���Is�(��z_�/</w:t>
      </w:r>
    </w:p>
    <w:p>
      <w:pPr>
        <w:pStyle w:val="PreformattedText"/>
        <w:bidi w:val="0"/>
        <w:jc w:val="left"/>
        <w:rPr/>
      </w:pPr>
      <w:r>
        <w:rPr/>
        <w:t>[x#�M�5����v�j�\FW#%#S#��º���.##���O[n�#�ox&gt;��҆m����#��[���ui��jU#:#��#��Y0�W�����j���^V�i�}���6�����:#C��ojw#��#�ik.a�#7�i�R�#3��</w:t>
      </w:r>
      <w:r>
        <w:rPr/>
        <w:t>ﾴ</w:t>
      </w:r>
      <w:r>
        <w:rPr/>
        <w:t>n��`#n�2Өf���##t���</w:t>
      </w:r>
      <w:r>
        <w:rPr>
          <w:rtl w:val="true"/>
        </w:rPr>
        <w:t>ڴ</w:t>
      </w:r>
      <w:r>
        <w:rPr/>
        <w:t>���</w:t>
      </w:r>
      <w:r>
        <w:rPr/>
        <w:t>m5�U�#w�Q�E�&gt;�5�</w:t>
      </w:r>
      <w:r>
        <w:rPr/>
        <w:t>֪�</w:t>
      </w:r>
      <w:r>
        <w:rPr/>
        <w:t>#k52��+M#I&gt;u���3</w:t>
      </w:r>
    </w:p>
    <w:p>
      <w:pPr>
        <w:pStyle w:val="PreformattedText"/>
        <w:bidi w:val="0"/>
        <w:jc w:val="left"/>
        <w:rPr/>
      </w:pPr>
      <w:r>
        <w:rPr/>
        <w:t>5�</w:t>
      </w:r>
      <w:r>
        <w:rPr>
          <w:rtl w:val="true"/>
        </w:rPr>
        <w:t>ڭ</w:t>
      </w:r>
      <w:r>
        <w:rPr/>
        <w:t>##�#��\�</w:t>
      </w:r>
      <w:r>
        <w:rPr/>
        <w:t>֦��</w:t>
      </w:r>
      <w:r>
        <w:rPr/>
        <w:t>N�n�](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  <w:r>
        <w:rPr/>
        <w:t>긬</w:t>
      </w:r>
      <w:r>
        <w:rPr/>
        <w:t>6�#����WDu%�S�o�ZǼ���Һ�&gt;jǽo��Ѣ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˯�����\���lev_���U��H6����i���;|�Ҿ�#K����V��QGR�#�7m���[</w:t>
      </w:r>
      <w:r>
        <w:rPr/>
        <w:t>讯</w:t>
      </w:r>
      <w:r>
        <w:rPr/>
        <w:t>&amp;Yf�����zo����e</w:t>
      </w:r>
      <w:r>
        <w:rPr>
          <w:rtl w:val="true"/>
        </w:rPr>
        <w:t>ݘ</w:t>
      </w:r>
      <w:r>
        <w:rPr/>
        <w:t>"���k�Ҵ���&amp;��O��B���}�#�#h����W,My�I#��m��:�^��a4,��&lt;˻</w:t>
      </w:r>
      <w:r>
        <w:rPr>
          <w:rtl w:val="true"/>
        </w:rPr>
        <w:t>ޱ</w:t>
      </w:r>
      <w:r>
        <w:rPr/>
        <w:t>�</w:t>
      </w:r>
      <w:r>
        <w:rPr/>
        <w:t>m.�[�i%�~_j�4[#��4��H��#d����Ї���R��&amp;�%i3'��u#�U�</w:t>
      </w:r>
      <w:r>
        <w:rPr/>
        <w:t>֝</w:t>
      </w:r>
      <w:r>
        <w:rPr/>
        <w:t>Kt�\�T�#�]���Y���#�t�(o�/�jk]%©�v�F���&gt;E8�%��X�3���~'u��#�#��O�k�\��k�"�#HVfe?{��W4��-#�Sn�?�\�#��'��!�U��Ђ��5�#��+�#�Ҟ#��w1V��@��sH</w:t>
      </w:r>
      <w:r>
        <w:rPr>
          <w:rtl w:val="true"/>
        </w:rPr>
        <w:t>߼</w:t>
      </w:r>
      <w:r>
        <w:rPr/>
        <w:t>#�+�P�y�i�*���##�/�}i�1�u#2I�=�#�#��#%��YW̖.��ù�uIA��*�����-�S</w:t>
      </w:r>
    </w:p>
    <w:p>
      <w:pPr>
        <w:pStyle w:val="PreformattedText"/>
        <w:bidi w:val="0"/>
        <w:jc w:val="left"/>
        <w:rPr/>
      </w:pPr>
      <w:r>
        <w:rPr/>
        <w:t>m�aX�</w:t>
      </w:r>
      <w:r>
        <w:rPr>
          <w:rtl w:val="true"/>
        </w:rPr>
        <w:t>ڧ</w:t>
      </w:r>
      <w:r>
        <w:rPr/>
        <w:t>�</w:t>
      </w:r>
      <w:r>
        <w:rPr/>
        <w:t>]��jƥg=�-�+,�yP��Kg�Z�B�"I����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G$�y0��t�URn##�φ�</w:t>
        <w:br/>
        <w:t>���ls���#���+��������Wl����K�VXG˵[���cR�{�X��&lt;M�#�</w:t>
      </w:r>
      <w:r>
        <w:rPr/>
        <w:t>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ů�5ԑ�#�T�´������M9�x�#=���g=��6�:�6�!Z��j�&lt;��#��b�#�m�V��u=;K�&amp;X�XWo��#X</w:t>
      </w:r>
    </w:p>
    <w:p>
      <w:pPr>
        <w:pStyle w:val="PreformattedText"/>
        <w:bidi w:val="0"/>
        <w:jc w:val="left"/>
        <w:rPr/>
      </w:pPr>
      <w:r>
        <w:rPr/>
        <w:t>#ki�z{5�&gt;rΟ$���#���k����~��oS��OX.�#���:�U�cO�+[Yb�Y�J�M��;�\I&gt;�#^E#]�ʬY�_W�n�-ml�z}�'#kz��#���RL�A{#F4��n{7��#E��#h�m[�^b_�/�a�b�{Z�n[��</w:t>
      </w:r>
      <w:r>
        <w:rPr>
          <w:rtl w:val="true"/>
        </w:rPr>
        <w:t>ۉ�</w:t>
      </w:r>
      <w:r>
        <w:rPr>
          <w:rtl w:val="true"/>
        </w:rPr>
        <w:t>���</w:t>
      </w:r>
      <w:r>
        <w:rPr/>
        <w:t>5</w:t>
      </w:r>
      <w:r>
        <w:rPr/>
        <w:t>�#���Z���o#hw}��^��^/��#�����#*ѷ�~�q�f?X�I8I</w:t>
      </w:r>
      <w:r>
        <w:rPr>
          <w:rtl w:val="true"/>
        </w:rPr>
        <w:t>ݥ</w:t>
      </w:r>
      <w:r>
        <w:rPr/>
        <w:t>��</w:t>
      </w:r>
      <w:r>
        <w:rPr/>
        <w:t>}.##�XnZ��h��u#�#�</w:t>
      </w:r>
      <w:r>
        <w:rPr/>
        <w:t>陟</w:t>
      </w:r>
      <w:r>
        <w:rPr/>
        <w:t>w���g�#0x?I2��J�5�#x&gt;��VhV�F��T����'�K]v�A�5(����V�Z�8�ө���%����&amp;GO#</w:t>
        <w:br/>
        <w:t>�&gt;��Y#����#�#�#/�b8��Q��-'D��6�l?(�&gt;�_M|@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#ƾY</w:t>
      </w:r>
      <w:r>
        <w:rPr/>
        <w:t>֮</w:t>
      </w:r>
      <w:r>
        <w:rPr/>
        <w:t>#���t_</w:t>
      </w:r>
      <w:r>
        <w:rPr>
          <w:rtl w:val="true"/>
        </w:rPr>
        <w:t>ݷ</w:t>
      </w:r>
      <w:r>
        <w:rPr/>
        <w:t>�</w:t>
      </w:r>
      <w:r>
        <w:rPr/>
        <w:t>W��\+FJ��Փz2��Ꚅ���v�n.�u�rƿ�;T�Lϧǜ�L��͚͎�E��#���'</w:t>
      </w:r>
      <w:r>
        <w:rPr/>
        <w:t>߭</w:t>
      </w:r>
      <w:r>
        <w:rPr/>
        <w:t>o</w:t>
        <w:br/>
        <w:t>i�</w:t>
      </w:r>
      <w:r>
        <w:rPr/>
        <w:t>ꚾ�</w:t>
      </w:r>
      <w:r>
        <w:rPr/>
        <w:t>i*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�BW�#+N&gt;Ҫ���t�:��#�6��\p�#</w:t>
      </w:r>
      <w:r>
        <w:rPr/>
        <w:t>㆙��</w:t>
      </w:r>
      <w:r>
        <w:rPr/>
        <w:t>dW��-�ZLio#}�?��7F�{��F�a�h�TM��5G#��8�#�����i#��`�=��#z���S���!�������k#</w:t>
        <w:br/>
        <w:t>Q�'#�-�#�u�y+jʳZG󽤟q��ZK��#��]��n��-��*���}yh�V�|�#)�l��w�s6��G�k��ZF�</w:t>
      </w:r>
      <w:r>
        <w:rPr>
          <w:rtl w:val="true"/>
        </w:rPr>
        <w:t>߅</w:t>
      </w:r>
      <w:r>
        <w:rPr/>
        <w:t>}#�-#Zs�*kV��nȏT���R�_2P��I�T�dH�yUa�#�Z�#*�[#J�񦲊K��W�-rT}*8|;q|�K#�%§�p�qZ{XG����#R��c�hhwri:Z�</w:t>
      </w:r>
      <w:r>
        <w:rPr>
          <w:rtl w:val="true"/>
        </w:rPr>
        <w:t>ۮ</w:t>
      </w:r>
      <w:r>
        <w:rPr/>
        <w:t>���</w:t>
      </w:r>
      <w:r>
        <w:rPr/>
        <w:t>#wu6�M�T�#/�^��/</w:t>
      </w:r>
      <w:r>
        <w:rPr/>
        <w:t>߬</w:t>
      </w:r>
      <w:r>
        <w:rPr/>
        <w:t>}#@�t�3,��G�#���+��&gt;�g#�b</w:t>
      </w:r>
      <w:r>
        <w:rPr/>
        <w:t>۶</w:t>
      </w:r>
      <w:r>
        <w:rPr/>
        <w:t>Y��\\�N��{1�#Ѵ��ӭ��ln.��x�iK}���kZkX�?���|�nu�#��{;��#�hf��#�</w:t>
      </w:r>
      <w:r>
        <w:rPr>
          <w:rtl w:val="true"/>
        </w:rPr>
        <w:t>޵</w:t>
      </w:r>
      <w:r>
        <w:rPr/>
        <w:t>#�nu�����X�v���ZT�R����{��)&amp;���E�~�Q��6���#��-�vMp�]��i�nuk6�ha�����_����j�'�w#~u����Č���V=B�Ί�I$�2��Q</w:t>
      </w:r>
      <w:r>
        <w:rPr/>
        <w:t>ָ����</w:t>
      </w:r>
      <w:r>
        <w:rPr/>
        <w:tab/>
        <w:t>YovzQĺ�)��/�SKI���U�~��k�0���(��#����H�\Go�d,�Gǚ�Ճ</w:t>
        <w:br/>
        <w:t>�#�ռ�</w:t>
      </w:r>
      <w:r>
        <w:rPr/>
        <w:t>َ</w:t>
      </w:r>
      <w:r>
        <w:rPr/>
        <w:t>w}�T����;��|�&gt;�ˀ���</w:t>
      </w:r>
      <w:r>
        <w:rPr/>
        <w:t>쒚�</w:t>
      </w:r>
      <w:r>
        <w:rPr/>
        <w:t>g#��'N�;��V�y4�7V�C3M#�_��#��Y:.������T�##I����0��#G�K��m#��m�������j��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]�7�Sjw�Vm��#�!F</w:t>
        <w:br/>
        <w:t>wVO^��&lt;&amp;��z�w#7�.�#^��:]###���O�jv�ɯ!��z�</w:t>
      </w:r>
      <w:r>
        <w:rPr>
          <w:rtl w:val="true"/>
        </w:rPr>
        <w:t>ﳋ</w:t>
      </w:r>
      <w:r>
        <w:rPr/>
        <w:t>|*#RN&lt;���^����V#�o:�vW_x3s#�_#��Ԛ{H����sG��L#Mn���{#�E�������</w:t>
      </w:r>
      <w:r>
        <w:rPr/>
        <w:t>森�</w:t>
      </w:r>
      <w:r>
        <w:rPr/>
        <w:t>j�;/��65��J���v�o&lt;�����"�9�j�zl�\k�F�##/����G�\� �#s-Y�9</w:t>
      </w:r>
      <w:r>
        <w:rPr>
          <w:rtl w:val="true"/>
        </w:rPr>
        <w:t>ڵ</w:t>
      </w:r>
      <w:r>
        <w:rPr/>
        <w:t>ѡ�x��ZN�Wmԡv�{��#6��[#�e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q[Z���#��_?�i#</w:t>
        <w:br/>
        <w:t>��t�կ#�s��vW���]�d�\*ӥBN/M#�#�d���NH�Z�</w:t>
      </w:r>
      <w:r>
        <w:rPr/>
        <w:t>圗�</w:t>
      </w:r>
      <w:r>
        <w:rPr/>
        <w:t>֥</w:t>
      </w:r>
      <w:r>
        <w:rPr/>
        <w:t>#��#�M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h�զ�3��ʱ�n�,k��8#=j��#KQ�#��b��H</w:t>
      </w:r>
      <w:r>
        <w:rPr>
          <w:rtl w:val="true"/>
        </w:rPr>
        <w:t>ط�</w:t>
      </w:r>
      <w:r>
        <w:rPr>
          <w:rtl w:val="true"/>
        </w:rPr>
        <w:t>\</w:t>
      </w:r>
      <w:r>
        <w:rPr/>
        <w:t>61</w:t>
      </w:r>
      <w:r>
        <w:rPr/>
        <w:t>��s#Ɓ�k���g��#E?gH�,�H��5�~aQ���V��-~l�,$#�#M�E�#���#�7�n̮�s�6~���</w:t>
        <w:tab/>
        <w:t>�ZM2{���_6#y�#b^�#g?���#�U�ՙ����%��m?\�#Sx��#~*��R���L������1�##�</w:t>
      </w:r>
      <w:r>
        <w:rPr>
          <w:rtl w:val="true"/>
        </w:rPr>
        <w:t>כ</w:t>
      </w:r>
      <w:r>
        <w:rPr/>
        <w:t>M����</w:t>
      </w:r>
      <w:r>
        <w:rPr>
          <w:rtl w:val="true"/>
        </w:rPr>
        <w:t>ٳ</w:t>
      </w:r>
      <w:r>
        <w:rPr/>
        <w:t>���</w:t>
      </w:r>
      <w:r>
        <w:rPr/>
        <w:t>#v���;Y��tT��1�#L����I*��˓�2����}�[�ź���jq��q�[�_��#3:</w:t>
      </w:r>
      <w:r>
        <w:rPr>
          <w:rtl w:val="true"/>
        </w:rPr>
        <w:t>ޥ</w:t>
      </w:r>
      <w:r>
        <w:rPr/>
        <w:t>%��a�����[r1�###</w:t>
        <w:br/>
        <w:t>�����#*#�o#Q�/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*���4��M��</w:t>
        <w:tab/>
        <w:t>��#A�|&amp;�#���j6�j#��|�vfX#w_�#�=�]�;m�#�&lt;�O�^oy��&gt;#��{(~�b͸A�nz�ӧ��E��������-S�%r�V9x?d�#</w:t>
        <w:tab/>
        <w:t>�#�xRK�;No���\#�s�E�.����xW�:W�i�R��a��8U;#69�u##�E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w#��#~u��E}�=</w:t>
      </w:r>
      <w:r>
        <w:rPr/>
        <w:t>嬖�</w:t>
      </w:r>
      <w:r>
        <w:rPr/>
        <w:t>^N�\bF�mW5�</w:t>
      </w:r>
      <w:r>
        <w:rPr>
          <w:rtl w:val="true"/>
        </w:rPr>
        <w:t>׌�</w:t>
      </w:r>
      <w:r>
        <w:rPr>
          <w:rtl w:val="true"/>
        </w:rPr>
        <w:t>^�|�</w:t>
      </w:r>
      <w:r>
        <w:rPr>
          <w:rtl w:val="true"/>
        </w:rPr>
        <w:t>ߩ</w:t>
      </w:r>
      <w:r>
        <w:rPr/>
        <w:t>�</w:t>
      </w:r>
      <w:r>
        <w:rPr/>
        <w:t>#=*#I����Q_öuY-�~��V&lt;v�:#���#�y����/���i��^#h���r�e�s#1��#�+��P��?��X���7#�I�c��#�7�1��#�V�T�x�k�#L�;#�#�#�����</w:t>
      </w:r>
      <w:r>
        <w:rPr>
          <w:rtl w:val="true"/>
        </w:rPr>
        <w:t>߻</w:t>
      </w:r>
      <w:r>
        <w:rPr/>
        <w:t>&gt;b6��l�QR�sc��C�Z?�ԏ���#W�d7�#ʋ�ZN����#���4�n����+</w:t>
      </w:r>
      <w:r>
        <w:rPr/>
        <w:t>綇</w:t>
      </w:r>
      <w:r>
        <w:rPr/>
        <w:t>#q�ˮ�M-�~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G�.?�mě���|�◪�����H�#_�Q*���d'�#Go����4�+S���Y�C��c]��m�s�h���#�</w:t>
      </w:r>
      <w:r>
        <w:rPr/>
        <w:t>ۚ�</w:t>
      </w:r>
      <w:r>
        <w:rPr/>
        <w:t>Em#T�Mw�K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#������#��#�����v#Z�#�o#��ՠ?w���SVG�,�/f�#Ϙn���vR��n�Dr�m��6,�n���H�#CRjKi:��"+:(`��#�&gt;�5Ke���;�c��V�I�h�</w:t>
      </w:r>
      <w:r>
        <w:rPr/>
        <w:t>飒</w:t>
      </w:r>
      <w:r>
        <w:rPr/>
        <w:t>&amp;���0_N��������E%ͥ�/���#V��H����O��H�Y��U�;?��b#��#1h��wQ�</w:t>
      </w:r>
      <w:r>
        <w:rPr/>
        <w:t>扔</w:t>
      </w:r>
      <w:r>
        <w:rPr/>
        <w:t>eY~�;�#�Gu6�x��#Y�pO�#a�n�hIB�w/�#�V�#~]���7���w#Ն[����ƿwg]�}k%�A#��I2�/t���#�X��[i���[U�÷!��</w:t>
      </w:r>
      <w:r>
        <w:rPr>
          <w:rtl w:val="true"/>
        </w:rPr>
        <w:t>ڥ</w:t>
      </w:r>
      <w:r>
        <w:rPr/>
        <w:t>({&amp;��,Է,G#��#�#����Sn����&gt;hq�Z����/�4��v�#G�Mv�|��Q#-����Z�RpI\��ɬ�}�F��.���M��uԇj�����I��o-�����vϐ�}é��Տə���3#F�}s�#��M�4��WU����</w:t>
        <w:br/>
        <w:t>��#}W#��:e�iv�#P�,w���&lt;WMf��Q��Z#mķLV�-#��u�|�Ҷ���#��##y/�fծ|�B�ˁ&gt;l�÷���qq#,QC���&gt;]�EuW</w:t>
      </w:r>
    </w:p>
    <w:p>
      <w:pPr>
        <w:pStyle w:val="PreformattedText"/>
        <w:bidi w:val="0"/>
        <w:jc w:val="left"/>
        <w:rPr/>
      </w:pPr>
      <w:r>
        <w:rPr/>
        <w:t>oe�ǖ�</w:t>
      </w:r>
      <w:r>
        <w:rPr>
          <w:rtl w:val="true"/>
        </w:rPr>
        <w:t>ڰ�</w:t>
      </w:r>
      <w:r>
        <w:rPr/>
        <w:t>5</w:t>
      </w:r>
      <w:r>
        <w:rPr/>
        <w:t>(��#�tx#Z�������(</w:t>
      </w:r>
      <w:r>
        <w:rPr/>
        <w:t>֝</w:t>
      </w:r>
      <w:r>
        <w:rPr/>
        <w:t>]ք��V�q�w��D�^S}</w:t>
      </w:r>
      <w:r>
        <w:rPr/>
        <w:t>߽�</w:t>
      </w:r>
      <w:r>
        <w:rPr/>
        <w:t>W36�mu4oit�w</w:t>
      </w:r>
    </w:p>
    <w:p>
      <w:pPr>
        <w:pStyle w:val="PreformattedText"/>
        <w:bidi w:val="0"/>
        <w:jc w:val="left"/>
        <w:rPr/>
      </w:pPr>
      <w:r>
        <w:rPr/>
        <w:t xml:space="preserve">ᛷ����#X��?��#^;�#�kJ�B�#�7#dx�m��&gt;��W̋�m�M�M��A'���ӚO6?��R�[�{�q�#}�gF��#���=rՒ�t~QRjZj2i�Wj���ԝ=V�|d�#���_#��]�y�3}��_ ��_#Ƴ��~#I|�XT\�&lt;|#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�#����{�#2V�A��d�_�</w:t>
      </w:r>
      <w:r>
        <w:rPr/>
        <w:t>߶</w:t>
      </w:r>
      <w:r>
        <w:rPr/>
        <w:t>_�MSᏊ��M����#��$��</w:t>
        <w:tab/>
        <w:t>@�A��q_����x��2��Q'��fx#�Z���~#��5���Z,R-��lѸ^g��~5�Zn��~n+�#�#�t˲�#N�W��/#�D_#�4#?/#+�#�,����in��6#0��/�G�i���⮚��~</w:t>
      </w:r>
      <w:r>
        <w:rPr>
          <w:rtl w:val="true"/>
        </w:rPr>
        <w:t>ݵ</w:t>
      </w:r>
      <w:r>
        <w:rPr/>
        <w:t>�</w:t>
      </w:r>
      <w:r>
        <w:rPr/>
        <w:t>N���v#n��~o��5{#w���X��m�Hd�V��:�j</w:t>
      </w:r>
      <w:r>
        <w:rPr/>
        <w:t>ܵ�</w:t>
      </w:r>
      <w:r>
        <w:rPr/>
        <w:t>寗�</w:t>
      </w:r>
      <w:r>
        <w:rPr/>
        <w:t>N��R�tnF¬F��Y��#�ѷ�^mK#Ќ�,%&gt;�^�-r��5M=�?zr��rӗ�+��g�/��</w:t>
      </w:r>
      <w:r>
        <w:rPr>
          <w:rtl w:val="true"/>
        </w:rPr>
        <w:t>ڛ��</w:t>
      </w:r>
      <w:r>
        <w:rPr>
          <w:rtl w:val="true"/>
        </w:rPr>
        <w:t>#`</w:t>
      </w:r>
      <w:r>
        <w:rPr/>
        <w:t>7</w:t>
      </w:r>
      <w:r>
        <w:rPr>
          <w:rtl w:val="true"/>
        </w:rPr>
        <w:t>ޏ</w:t>
      </w:r>
      <w:r>
        <w:rPr/>
        <w:t>�</w:t>
      </w:r>
      <w:r>
        <w:rPr/>
        <w:t>Mn��_����#</w:t>
      </w:r>
      <w:r>
        <w:rPr/>
        <w:t>۱�</w:t>
      </w:r>
      <w:r>
        <w:rPr/>
        <w:t>o�he4</w:t>
      </w:r>
      <w:r>
        <w:rPr>
          <w:rtl w:val="true"/>
        </w:rPr>
        <w:t>ݿ</w:t>
      </w:r>
      <w:r>
        <w:rPr/>
        <w:t>-j���q����������o�][��L�q:�$�</w:t>
      </w:r>
      <w:r>
        <w:rPr>
          <w:rtl w:val="true"/>
        </w:rPr>
        <w:t>ޜ</w:t>
      </w:r>
      <w:r>
        <w:rPr/>
        <w:t>#G�#��q7mɿ�kT_�R�#_��6��kUp#'Z�����ӛ��+h����m��#4�Н�6{V}��e�#hւv������~j�3fm�</w:t>
      </w:r>
      <w:r>
        <w:rPr>
          <w:rtl w:val="true"/>
        </w:rPr>
        <w:t>ݬ</w:t>
      </w:r>
      <w:r>
        <w:rPr/>
        <w:t>{���[�Z</w:t>
      </w:r>
      <w:r>
        <w:rPr/>
        <w:t>ֺ����</w:t>
      </w:r>
      <w:r>
        <w:rPr/>
        <w:t>#��k�ë�U_.�3�(���72�W#�G$_h</w:t>
      </w:r>
      <w:r>
        <w:rPr/>
        <w:t>ܻ�</w:t>
      </w:r>
      <w:r>
        <w:rPr/>
        <w:t>����$#H��w��7��#ɶ#�P��X#f��#��������</w:t>
      </w:r>
      <w:r>
        <w:rPr/>
        <w:t>֮</w:t>
      </w:r>
      <w:r>
        <w:rPr/>
        <w:t>tK��</w:t>
        <w:tab/>
        <w:t>#w��#j������</w:t>
        <w:br/>
        <w:t>��4��`v���;^X�#��&amp;��хM��&lt;�J�E��~]��#��6�i��S�i�N����'�uU���+u�2.���8���ojm���^���#WVԌ����0�</w:t>
        <w:br/>
        <w:t>P#��үx^XS˖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XNF��</w:t>
      </w:r>
    </w:p>
    <w:p>
      <w:pPr>
        <w:pStyle w:val="PreformattedText"/>
        <w:bidi w:val="0"/>
        <w:jc w:val="left"/>
        <w:rPr/>
      </w:pPr>
      <w:r>
        <w:rPr/>
        <w:t>#��JI���1|]��{�Ag_�y���g��H��o�W�z꯮-o�U6��*�N�᝿��W;�i2�z���#�͸��ї</w:t>
      </w:r>
      <w:r>
        <w:rPr/>
        <w:t>ַ�</w:t>
      </w:r>
      <w:r>
        <w:rPr/>
        <w:t>R��#i�~V9�Aԩ*ԞƆ�uq�.�</w:t>
      </w:r>
      <w:r>
        <w:rPr>
          <w:rtl w:val="true"/>
        </w:rPr>
        <w:t>ݎ�</w:t>
      </w:r>
      <w:r>
        <w:rPr/>
        <w:t>5</w:t>
      </w:r>
      <w:r>
        <w:rPr/>
        <w:t>C�#�#�#�'�W���U�fx�#���J</w:t>
      </w:r>
      <w:r>
        <w:rPr>
          <w:rtl w:val="true"/>
        </w:rPr>
        <w:t>߼</w:t>
      </w:r>
      <w:r>
        <w:rPr/>
        <w:t>J��#����n-��D�L}�</w:t>
        <w:br/>
        <w:t>#�u���A)�m;J�N^���ՖYa�+�v���/o���</w:t>
        <w:br/>
        <w:t>�m</w:t>
      </w:r>
      <w:r>
        <w:rPr>
          <w:rtl w:val="true"/>
        </w:rPr>
        <w:t>ۻ֝</w:t>
      </w:r>
      <w:r>
        <w:rPr/>
        <w:t>�</w:t>
      </w:r>
      <w:r>
        <w:rPr/>
        <w:t>L�p�+.ȿ�ՅMk����g��[w#��8ǒ���*Pw�w}�hbˢ]Cq,�H��#չ�U�5q#���Y#I��{�m���\3~�D_�s/�</w:t>
        <w:br/>
        <w:t>��M�KY�</w:t>
      </w:r>
      <w:r>
        <w:rPr>
          <w:rtl w:val="true"/>
        </w:rPr>
        <w:t>ۺ</w:t>
      </w:r>
      <w:r>
        <w:rPr/>
        <w:t>%���k5#��JZ��NW�#�^�������WP��p��tj�y�[t�i�m�G�y���{����[�d�*0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n��Fh6���sQ#RM*r��tO#F��Ӻ��sV��</w:t>
      </w:r>
      <w:r>
        <w:rPr>
          <w:rtl w:val="true"/>
        </w:rPr>
        <w:t>܈</w:t>
      </w:r>
      <w:r>
        <w:rPr/>
        <w:t>�</w:t>
      </w:r>
      <w:r>
        <w:rPr/>
        <w:t>#\(�Ǒ�TV#R�#��1�m����:��;</w:t>
        <w:tab/>
        <w:t>$���B#�#��}7P��#y�U�#@�ӓ]#����_�rV�BU#*�W���+ᾎ�#�cXWs���</w:t>
      </w:r>
      <w:r>
        <w:rPr>
          <w:rtl w:val="true"/>
        </w:rPr>
        <w:t>޺</w:t>
      </w:r>
      <w:r>
        <w:rPr/>
        <w:t>�����</w:t>
      </w:r>
      <w:r>
        <w:rPr/>
        <w:t>g�#���rR&lt;#�_A���R#j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2�#��#�#�a</w:t>
      </w:r>
    </w:p>
    <w:p>
      <w:pPr>
        <w:pStyle w:val="PreformattedText"/>
        <w:bidi w:val="0"/>
        <w:jc w:val="left"/>
        <w:rPr/>
      </w:pPr>
      <w:r>
        <w:rPr/>
        <w:t>ŕͻyR|��:f�,�Fy�"�����#��V�</w:t>
        <w:br/>
        <w:t>�#V�Kў�g"?�</w:t>
      </w:r>
      <w:r>
        <w:rPr>
          <w:rtl w:val="true"/>
        </w:rPr>
        <w:t>گ</w:t>
      </w:r>
      <w:r>
        <w:rPr/>
        <w:t>�mm�7�5�:���sMk��I�#x-�G</w:t>
      </w:r>
      <w:r>
        <w:rPr>
          <w:rtl w:val="true"/>
        </w:rPr>
        <w:t>ڼ</w:t>
      </w:r>
      <w:r>
        <w:rPr/>
        <w:t>���</w:t>
      </w:r>
      <w:r>
        <w:rPr/>
        <w:t>N��[��d�ұ����{�e��#W̰�d�I4���##c</w:t>
      </w:r>
      <w:r>
        <w:rPr>
          <w:rtl w:val="true"/>
        </w:rPr>
        <w:t>ݻ</w:t>
      </w:r>
      <w:r>
        <w:rPr/>
        <w:t>o���F���M�BI2�#/�[�+�t�����v�]4vh����F�u-[P՝���e����J��W��yi���#�#Z�w}4:��##��#Cg���#��Fk���#�y#'�&amp;m�</w:t>
      </w:r>
      <w:r>
        <w:rPr>
          <w:rtl w:val="true"/>
        </w:rPr>
        <w:t>ݔ</w:t>
      </w:r>
      <w:r>
        <w:rPr/>
        <w:t>ԍ ��e���##�#�����#)c�q��_q���</w:t>
      </w:r>
    </w:p>
    <w:p>
      <w:pPr>
        <w:pStyle w:val="PreformattedText"/>
        <w:bidi w:val="0"/>
        <w:jc w:val="left"/>
        <w:rPr/>
      </w:pPr>
      <w:r>
        <w:rPr/>
        <w:t>ER��</w:t>
      </w:r>
      <w:r>
        <w:rPr/>
        <w:t>䱘�</w:t>
      </w:r>
      <w:r>
        <w:rPr>
          <w:rtl w:val="true"/>
        </w:rPr>
        <w:t>׬</w:t>
      </w:r>
      <w:r>
        <w:rPr/>
        <w:t>�</w:t>
      </w:r>
      <w:r>
        <w:rPr/>
        <w:t>Q{�r��#N���tC�Y;d��C�{�</w:t>
      </w:r>
    </w:p>
    <w:p>
      <w:pPr>
        <w:pStyle w:val="PreformattedText"/>
        <w:bidi w:val="0"/>
        <w:jc w:val="left"/>
        <w:rPr/>
      </w:pPr>
      <w:r>
        <w:rPr/>
        <w:t>k�v�#���Z�#K��#��q�#�mǊ�M#�#l�7���1__�o�zg��u���Xa�2�z�#����4���������r�#�����x��#p|O�e���m��/�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m#��U��e5o#jS*��,�#�Q�X�#����#r|��b��$</w:t>
      </w:r>
      <w:r>
        <w:rPr>
          <w:rtl w:val="true"/>
        </w:rPr>
        <w:t>׫</w:t>
      </w:r>
      <w:r>
        <w:rPr/>
        <w:t>�</w:t>
      </w:r>
      <w:r>
        <w:rPr/>
        <w:t>PxL-:m�G62p�&amp;��o�v��Oy0MK�#y#���)�{O�*.�.#M��xf�U���XU�?�+}��]�#�]���C,lȮ%#��vb+ƅ:�{E��z#*�*J�}{#w�-n&gt;#h�cn�� ���5�D�H��+��n$��iі#�_�/y#�w?�^�#��*KW����#���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}��μ̲#���Z�#�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J��#uu�E����#6���RjZ�</w:t>
      </w:r>
      <w:r>
        <w:rPr>
          <w:rtl w:val="true"/>
        </w:rPr>
        <w:t>ڭ</w:t>
      </w:r>
      <w:r>
        <w:rPr/>
        <w:t>V/%�S�^�+�������Ya�U�#��8*</w:t>
      </w:r>
      <w:r>
        <w:rPr>
          <w:rtl w:val="true"/>
        </w:rPr>
        <w:t>ޕ</w:t>
      </w:r>
      <w:r>
        <w:rPr/>
        <w:t>��</w:t>
      </w:r>
      <w:r>
        <w:rPr/>
        <w:t>X���[�~�26���_J�aR2j6�#MJui��u�"��ϣ��V�#���</w:t>
        <w:tab/>
        <w:t>,no��#��#,��</w:t>
      </w:r>
      <w:r>
        <w:rPr/>
        <w:t>튎</w:t>
      </w:r>
      <w:r>
        <w:rPr/>
        <w:t>#R�t�8#Y�8%#��e�W?�./5)���yu��E�z*�5x�</w:t>
      </w:r>
    </w:p>
    <w:p>
      <w:pPr>
        <w:pStyle w:val="PreformattedText"/>
        <w:bidi w:val="0"/>
        <w:jc w:val="left"/>
        <w:rPr/>
      </w:pPr>
      <w:r>
        <w:rPr/>
        <w:t>p�\���t�]�}K##��#z}�̶E���#i�c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*#�?��Yvv��ť��ci�#z�_��U��d##�#2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kͬ�/z#�n�3</w:t>
      </w:r>
      <w:r>
        <w:rPr>
          <w:rtl w:val="true"/>
        </w:rPr>
        <w:t>ܧ</w:t>
      </w:r>
      <w:r>
        <w:rPr/>
        <w:t>�</w:t>
      </w:r>
      <w:r>
        <w:rPr/>
        <w:t>N</w:t>
        <w:br/>
        <w:t>#z[�q��#:^�'</w:t>
      </w:r>
      <w:r>
        <w:rPr>
          <w:rtl w:val="true"/>
        </w:rPr>
        <w:t>ڛ</w:t>
      </w:r>
      <w:r>
        <w:rPr/>
        <w:t>l�!Rv�f���y|�Y�w#�0v^#�</w:t>
        <w:br/>
        <w:t>����[7�-V�#�m���_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m�###�8�N��U���l�|�!S�[�rv�jh�R���K�����I�#�mCP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}�g���#�#W�1�:�Ş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奓�</w:t>
      </w:r>
      <w:r>
        <w:rPr/>
        <w:t>#j�Ğ#Ҭ����n��a\2w�y�eMԍ6�~����VT�U�R��_oB����goq���]�c�`�E{w��M_Y��j�#�A��6�</w:t>
      </w:r>
      <w:r>
        <w:rPr>
          <w:rtl w:val="true"/>
        </w:rPr>
        <w:t>־</w:t>
      </w:r>
      <w:r>
        <w:rPr/>
        <w:t>}��Qe�#�Wn���#�~�sa�j:z������O��y��#T�5��S��+(֏,tz#��|:�o4#�R�R��������z�#�##��R�#�v�#�#�դ��U��l7M�����#��M��</w:t>
      </w:r>
      <w:r>
        <w:rPr/>
        <w:t>쑲�</w:t>
      </w:r>
      <w:r>
        <w:rPr/>
        <w:t>#�</w:t>
      </w:r>
      <w:r>
        <w:rPr/>
        <w:t>ۚ��</w:t>
      </w:r>
      <w:r>
        <w:rPr/>
        <w:t>#i'A�R�=�E;WO�)��i%��T�Y��/�</w:t>
      </w:r>
      <w:r>
        <w:rPr>
          <w:rtl w:val="true"/>
        </w:rPr>
        <w:t>ڹ</w:t>
      </w:r>
      <w:r>
        <w:rPr/>
        <w:t>?�Z��n/���u(��}��,6^[^Z�k���/6n��W��vzM���}`����JxnYҝ#�����#Y.��#������#Լ�o�\����#0�{���7�_�a��#�</w:t>
      </w:r>
      <w:r>
        <w:rPr>
          <w:rtl w:val="true"/>
        </w:rPr>
        <w:t>ݷ</w:t>
      </w:r>
      <w:r>
        <w:rPr/>
        <w:t>#��[�</w:t>
      </w:r>
      <w:r>
        <w:rPr/>
        <w:t>ׁ�</w:t>
      </w:r>
      <w:r>
        <w:rPr/>
        <w:t>K/#��PO���6�s1��%Dy��####��w�h�##�]�</w:t>
      </w:r>
      <w:r>
        <w:rPr>
          <w:rtl w:val="true"/>
        </w:rPr>
        <w:t>ޡ</w:t>
      </w:r>
      <w:r>
        <w:rPr/>
        <w:t>n�e�#2n#$�Fv��ӽ~y�S�\UWM�'{��#AB4!+tC��&gt;mwR���Lk��!�G#v��9��#.�&amp;[]rI�.�#�$�##f##�#��l��b�C#t������##k6�%վ��3^]I²T��uR��-���_��?��,��#���Z�#��</w:t>
      </w:r>
      <w:r>
        <w:rPr>
          <w:rtl w:val="true"/>
        </w:rPr>
        <w:t>ٵ</w:t>
      </w:r>
      <w:r>
        <w:rPr/>
        <w:t>�ޮ�</w:t>
      </w:r>
      <w:r>
        <w:rPr/>
        <w:t>(!��䷮W"�.�o�#���S#L�l##��#�\#N��#���l��Y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C��8j�</w:t>
      </w:r>
      <w:r>
        <w:rPr/>
        <w:t>ܼ�</w:t>
      </w:r>
      <w:r>
        <w:rPr/>
        <w:t>B�e̝7����$�I��#���u���#�9?#�#P����µ�#U�#=#?#�$���i#bg���z�</w:t>
      </w:r>
      <w:r>
        <w:rPr/>
        <w:t>ާ�</w:t>
      </w:r>
      <w:r>
        <w:rPr/>
        <w:t>tM4�m�v</w:t>
      </w:r>
      <w:r>
        <w:rPr/>
        <w:t>֑���</w:t>
      </w:r>
      <w:r>
        <w:rPr/>
        <w:t>5</w:t>
      </w:r>
      <w:r>
        <w:rPr>
          <w:rtl w:val="true"/>
        </w:rPr>
        <w:t>ڑ</w:t>
      </w:r>
      <w:r>
        <w:rPr/>
        <w:t>Ƹ</w:t>
        <w:br/>
        <w:t>?</w:t>
        <w:br/>
        <w:t>���i%�aN�;�����#�WD�Kk�/�]��d�E(�:#�WS#��</w:t>
      </w:r>
      <w:r>
        <w:rPr/>
        <w:t>߮�</w:t>
      </w:r>
      <w:r>
        <w:rPr/>
        <w:t>.HϮ�G�</w:t>
      </w:r>
      <w:r>
        <w:rPr>
          <w:rtl w:val="true"/>
        </w:rPr>
        <w:t>י</w:t>
      </w:r>
      <w:r>
        <w:rPr/>
        <w:t>x�K�ն�&amp;e���$��MQ�|Q-����6�]�m�$y&gt;cv#���S</w:t>
      </w:r>
      <w:r>
        <w:rPr>
          <w:rtl w:val="true"/>
        </w:rPr>
        <w:t>ߏ</w:t>
      </w:r>
      <w:r>
        <w:rPr/>
        <w:t>���</w:t>
      </w:r>
      <w:r>
        <w:rPr/>
        <w:t>#Msu�=#Y���#v�'����|�}�exn����M*�&lt;ɡR��[�Pq�����#���\\}�#�s�</w:t>
        <w:br/>
        <w:t>��</w:t>
      </w:r>
    </w:p>
    <w:p>
      <w:pPr>
        <w:pStyle w:val="PreformattedText"/>
        <w:bidi w:val="0"/>
        <w:jc w:val="left"/>
        <w:rPr/>
      </w:pPr>
      <w:r>
        <w:rPr/>
        <w:t>#�-Z�O�o���,�c{##z�ɯyjLeq3�:9[y#�F�[�;Tc��W�:[Ed%m�b'</w:t>
      </w:r>
      <w:r>
        <w:rPr>
          <w:rtl w:val="true"/>
        </w:rPr>
        <w:t>ێ</w:t>
      </w:r>
      <w:r>
        <w:rPr/>
        <w:t>���</w:t>
      </w:r>
      <w:r>
        <w:rPr/>
        <w:t>P�ǌ[V������� n</w:t>
        <w:br/>
        <w:t>��#�ZZ��:��E4j�ԏ�</w:t>
      </w:r>
      <w:r>
        <w:rPr/>
        <w:t>ְ�������</w:t>
      </w:r>
      <w:r>
        <w:rPr/>
        <w:t>(J�5$�Ж�J�#t�o+PC�4Q���?*xX�+�$\gp��='P��`#3��ec������Z��P�k6,��o0�ʿ&amp;{{�º!#7�}{����Z#ZO��������{6^Ѧ�S8�</w:t>
      </w:r>
      <w:r>
        <w:rPr>
          <w:rtl w:val="true"/>
        </w:rPr>
        <w:t>ں</w:t>
      </w:r>
      <w:r>
        <w:rPr/>
        <w:t>�</w:t>
      </w:r>
      <w:r>
        <w:rPr/>
        <w:t>/U��,�d�o�&gt;AI#��PA�^k#�sd�6�cgwv��k&lt;�p�u#:#��V�5k�X��[#��U###</w:t>
      </w:r>
      <w:r>
        <w:rPr>
          <w:rtl w:val="true"/>
        </w:rPr>
        <w:t>ٽ</w:t>
      </w:r>
      <w:r>
        <w:rPr/>
        <w:t>�</w:t>
      </w:r>
      <w:r>
        <w:rPr/>
        <w:t>ӕ</w:t>
        <w:br/>
        <w:t>sw��2�Ί�x�T��=#V����%����m�)�#���~��KX��K�m��,��l�[=#N�#��</w:t>
        <w:tab/>
        <w:t>ov�V8�|#JM�t�ag5��e�E��˞�#ʹ'�9�#w�S�n3\������</w:t>
        <w:br/>
        <w:t>4�[v�/A����ZM��e#In�&lt;�z�������]$*���G͎ϴ��E&amp;����i[̀.����z#�S&amp;�x�n�q�+��0uM</w:t>
        <w:br/>
        <w:t>��#�Y��+�Ҩ�#�Ay�Ȗh��z���z�y��B5�o(n�Wj�r���#�#�#��(��@�U#7�s�ưQuW+�#�r�kn��_��d�</w:t>
      </w:r>
      <w:r>
        <w:rPr/>
        <w:t>ܸ</w:t>
      </w:r>
      <w:r>
        <w:rPr/>
        <w:t>S6�q��5�y��\*�3+y�����:������nc�6�W��'�4#���$�k���n��</w:t>
        <w:tab/>
        <w:t>�z�V��s�J</w:t>
      </w:r>
      <w:r>
        <w:rPr/>
        <w:t>ަ</w:t>
      </w:r>
      <w:r>
        <w:rPr/>
        <w:t>R�#�mƣiud�#-���7V�!�*�:��#�w��L+G�o��#����3+Cv�#��2c�#���4��]\,��</w:t>
        <w:tab/>
        <w:t>8K�/##�'�Zʧ]t#���,��Eg&lt;�c���в��##����#�V�#�p��#���Z��/������.���b��E�p�"U#0�#{Q#̹��#VWkR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#�m�n�k!�</w:t>
      </w:r>
      <w:r>
        <w:rPr/>
        <w:t>䓳</w:t>
      </w:r>
      <w:r>
        <w:rPr/>
        <w:t>#;�]��y��*����v�%�%��5Y]0]��#�#Z!M_�����W#�c���.�u[}�+B2Y�c#�)uM/M�_�I$/�C7"��O�j_d�XZ9���Q#s��#��#�i#,��+�,��</w:t>
        <w:br/>
        <w:t>H�+:��WZ#�5#���#�#�P���Җ���~#�z�\�V�4���������X���I�B�\m��#�v##���kgt�</w:t>
      </w:r>
      <w:r>
        <w:rPr/>
        <w:t>֒</w:t>
      </w:r>
      <w:r>
        <w:rPr/>
        <w:t>7ȅ&lt;�9)�����?~�Q����#���#��h�CI�Q#Yv��՗��x�+�2.��l�$��3M��#�wR�RK���9*Z��e��6�,</w:t>
        <w:br/>
        <w:t>�#����#��~#'ſ�Z</w:t>
      </w:r>
      <w:r>
        <w:rPr/>
        <w:t>텢�</w:t>
      </w:r>
      <w:r>
        <w:rPr/>
        <w:t>ԭT^�#�'�����#��t��$� ��?</w:t>
      </w:r>
      <w:r>
        <w:rPr/>
        <w:t>֩</w:t>
      </w:r>
      <w:r>
        <w:rPr/>
        <w:t>O#�dWUd�#</w:t>
      </w:r>
      <w:r>
        <w:rPr>
          <w:rtl w:val="true"/>
        </w:rPr>
        <w:t>ۅ</w:t>
      </w:r>
      <w:r>
        <w:rPr/>
        <w:t>ż#"�'</w:t>
        <w:br/>
        <w:t>��O���#�Aө�?#�9�V���^�#��#n+�����k2��R5����������o���I#Z</w:t>
      </w:r>
      <w:r>
        <w:rPr/>
        <w:t>֑��</w:t>
      </w:r>
      <w:r>
        <w:rPr/>
        <w:t>R�W��#��#?.:��5Q[c�</w:t>
      </w:r>
      <w:r>
        <w:rPr/>
        <w:t>֯��</w:t>
      </w:r>
      <w:r>
        <w:rPr/>
        <w:t>#b1K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=�y&gt;���e�5#.�~R����G����]���u'���Uw����M'��V#���W���h�\ҍ���P�r����f���Z�k9��#t[tmʵ�#�#��_/[#</w:t>
        <w:tab/>
        <w:t>kc��q�W���+}��#�{�]H��z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j���#�#��-ů��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J�}m�eU�i?d�ջ��Յ#��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Ս�U�}��_#xL�F��[�:[Օ�q.�i���#|E�#^I�x�NkyW��*�s^�c�r�+Ѩ���o�#�wQ��ǯm#wRR[�#�+,#,�#�V��</w:t>
      </w:r>
      <w:r>
        <w:rPr/>
        <w:t>毆��</w:t>
      </w:r>
      <w:r>
        <w:rPr/>
        <w:t>&amp;��5V���/</w:t>
      </w:r>
      <w:r>
        <w:rPr>
          <w:rtl w:val="true"/>
        </w:rPr>
        <w:t>ޡ</w:t>
      </w:r>
      <w:r>
        <w:rPr/>
        <w:t>V���U7#=���+��/˽���</w:t>
        <w:tab/>
        <w:t>�d�</w:t>
      </w:r>
      <w:r>
        <w:rPr>
          <w:rtl w:val="true"/>
        </w:rPr>
        <w:t>ڶ</w:t>
      </w:r>
      <w:r>
        <w:rPr/>
        <w:t>�</w:t>
      </w:r>
      <w:r>
        <w:rPr/>
        <w:t>h��Rn#z��QBjM_Ɏ�V9�#ǚG����n&gt;˨#�#�V�ѴM������##"�4m�h#6��#~pa�&amp;=k��_�]&gt;�M#���wP}</w:t>
      </w:r>
      <w:r>
        <w:rPr>
          <w:rtl w:val="true"/>
        </w:rPr>
        <w:t>ٿ�</w:t>
      </w:r>
      <w:r>
        <w:rPr>
          <w:rtl w:val="true"/>
        </w:rPr>
        <w:t>#}</w:t>
      </w:r>
      <w:r>
        <w:rPr/>
        <w:t>3</w:t>
      </w:r>
      <w:r>
        <w:rPr/>
        <w:t>�a���g#</w:t>
      </w:r>
      <w:r>
        <w:rPr>
          <w:rtl w:val="true"/>
        </w:rPr>
        <w:t>ܭ</w:t>
      </w:r>
      <w:r>
        <w:rPr/>
        <w:t>�</w:t>
      </w:r>
      <w:r>
        <w:rPr/>
        <w:t>&gt;���W_</w:t>
      </w:r>
      <w:r>
        <w:rPr>
          <w:rtl w:val="true"/>
        </w:rPr>
        <w:t>ٿ</w:t>
      </w:r>
      <w:r>
        <w:rPr/>
        <w:t>�</w:t>
      </w:r>
      <w:r>
        <w:rPr/>
        <w:t>+#</w:t>
      </w:r>
      <w:r>
        <w:rPr/>
        <w:t>ֵ�</w:t>
      </w:r>
      <w:r>
        <w:rPr/>
        <w:t>Z�Úl</w:t>
      </w:r>
      <w:r>
        <w:rPr>
          <w:rtl w:val="true"/>
        </w:rPr>
        <w:t>ږ�</w:t>
      </w:r>
      <w:r>
        <w:rPr/>
        <w:t>2</w:t>
      </w:r>
      <w:r>
        <w:rPr/>
        <w:t>��B�����x��.�o��#f�]´:=�#�F�p��z��#~(ǠZ^y##�l�ʹ8#􍖏g��6#6�#��#����FT�ay%�z��##��Y�j�MK��D�6��U</w:t>
      </w:r>
      <w:r>
        <w:rPr/>
        <w:t>߽</w:t>
      </w:r>
      <w:r>
        <w:rPr/>
        <w:t>L�?���r/�k</w:t>
      </w:r>
      <w:r>
        <w:rPr/>
        <w:t>䔺</w:t>
      </w:r>
      <w:r>
        <w:rPr/>
        <w:t>#�D{j6]�Sl���5�b#�S</w:t>
      </w:r>
      <w:r>
        <w:rPr/>
        <w:t>߽</w:t>
      </w:r>
      <w:r>
        <w:rPr/>
        <w:t>2�#+�;1U��S����</w:t>
      </w:r>
      <w:r>
        <w:rPr/>
        <w:t>ޫ���</w:t>
      </w:r>
      <w:r>
        <w:rPr/>
        <w:t>#����#w�</w:t>
      </w:r>
    </w:p>
    <w:p>
      <w:pPr>
        <w:pStyle w:val="PreformattedText"/>
        <w:bidi w:val="0"/>
        <w:jc w:val="left"/>
        <w:rPr/>
      </w:pPr>
      <w:r>
        <w:rPr/>
        <w:t>\̸��.�#�/�^յ4(���"</w:t>
      </w:r>
      <w:r>
        <w:rPr/>
        <w:t>ۨ��</w:t>
      </w:r>
      <w:r>
        <w:rPr/>
        <w:t>3`~�͵����-��m##��</w:t>
        <w:br/>
        <w:t>�h)KT�8�5#�</w:t>
      </w:r>
      <w:r>
        <w:rPr/>
        <w:t>ާ</w:t>
      </w:r>
      <w:r>
        <w:rPr/>
        <w:t>?�M#����x</w:t>
      </w:r>
      <w:r>
        <w:rPr/>
        <w:t>붹</w:t>
      </w:r>
      <w:r>
        <w:rPr/>
        <w:t>?#h�</w:t>
      </w:r>
      <w:r>
        <w:rPr/>
        <w:t>ֶ</w:t>
      </w:r>
      <w:r>
        <w:rPr/>
        <w:t>v�#I�#�����Xh��H�U��##</w:t>
      </w:r>
      <w:r>
        <w:rPr>
          <w:rtl w:val="true"/>
        </w:rPr>
        <w:t>ן</w:t>
      </w:r>
      <w:r>
        <w:rPr/>
        <w:t>��</w:t>
      </w:r>
      <w:r>
        <w:rPr/>
        <w:t>Oq</w:t>
        <w:br/>
        <w:t>����t���s]5���Ƹ��Z</w:t>
      </w:r>
      <w:r>
        <w:rPr/>
        <w:t>߱���</w:t>
      </w:r>
      <w:r>
        <w:rPr/>
        <w:t>o.&gt;�+ym#m�V�q��1͡��v��p��!��r�G���o�</w:t>
        <w:tab/>
        <w:t>#�#�</w:t>
      </w:r>
      <w:r>
        <w:rPr>
          <w:rtl w:val="true"/>
        </w:rPr>
        <w:t>ׯ</w:t>
      </w:r>
      <w:r>
        <w:rPr/>
        <w:t>�</w:t>
      </w:r>
      <w:r>
        <w:rPr/>
        <w:t>X�"�mc�%̋�:7�2�V:��S��B?/Sƥ�t��(�����#�+��i���6��W#�j�4-^+�##I+.</w:t>
      </w:r>
      <w:r>
        <w:rPr/>
        <w:t>١</w:t>
      </w:r>
      <w:r>
        <w:rPr/>
        <w:t>m�#q\</w:t>
      </w:r>
      <w:r>
        <w:rPr>
          <w:rtl w:val="true"/>
        </w:rPr>
        <w:t>߉</w:t>
      </w:r>
      <w:r>
        <w:rPr/>
        <w:t>#%�����#�#u�-#��&lt;���S|�E�*�1#O</w:t>
      </w:r>
    </w:p>
    <w:p>
      <w:pPr>
        <w:pStyle w:val="PreformattedText"/>
        <w:bidi w:val="0"/>
        <w:jc w:val="left"/>
        <w:rPr/>
      </w:pPr>
      <w:r>
        <w:rPr/>
        <w:t>h�&lt;��n#���M�#Go�#</w:t>
        <w:tab/>
        <w:t>#��&lt;&gt;e��~�t�G|Ӵ��</w:t>
      </w:r>
      <w:r>
        <w:rPr>
          <w:rtl w:val="true"/>
        </w:rPr>
        <w:t>ׯ</w:t>
      </w:r>
      <w:r>
        <w:rPr/>
        <w:t>�</w:t>
      </w:r>
      <w:r>
        <w:rPr/>
        <w:t>O��I��s���V��b5�*#[��ȓ�V#�3���##o����#��m�r�z�(��E҃����y#�t��U#�%���E�9�#x�v�R̙#�rz�%�t���</w:t>
      </w:r>
      <w:r>
        <w:rPr>
          <w:rtl w:val="true"/>
        </w:rPr>
        <w:t>ݕ</w:t>
      </w:r>
      <w:r>
        <w:rPr/>
        <w:t>��</w:t>
      </w:r>
      <w:r>
        <w:rPr/>
        <w:t>o�5+mmu[�sˆ�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x�5-�5�vP�!��</w:t>
        <w:br/>
        <w:t>��b�6�]{˶�#��`����d�������8�v�&lt;���5G#i���\\2�#�#w</w:t>
      </w:r>
    </w:p>
    <w:p>
      <w:pPr>
        <w:pStyle w:val="PreformattedText"/>
        <w:bidi w:val="0"/>
        <w:jc w:val="left"/>
        <w:rPr/>
      </w:pPr>
      <w:r>
        <w:rPr/>
        <w:t>[�6</w:t>
      </w:r>
      <w:r>
        <w:rPr/>
        <w:t>٫</w:t>
      </w:r>
      <w:r>
        <w:rPr/>
        <w:t>L��N��</w:t>
        <w:br/>
        <w:t>�#�#r��#[�[�����gO�#�W�Eʬ[KS��{&lt;&lt;�_·�b����L����*1�u#qu�A�n��V�;Ϙ���Ҷ���|igu���4#�[V�j�Z�-N����5#�:���</w:t>
      </w:r>
      <w:r>
        <w:rPr/>
        <w:t>멕</w:t>
      </w:r>
      <w:r>
        <w:rPr/>
        <w:t>z�(�(��</w:t>
      </w:r>
    </w:p>
    <w:p>
      <w:pPr>
        <w:pStyle w:val="PreformattedText"/>
        <w:bidi w:val="0"/>
        <w:jc w:val="left"/>
        <w:rPr/>
      </w:pPr>
      <w:r>
        <w:rPr/>
        <w:tab/>
        <w:t>&lt;����#ex�b�D���#��</w:t>
      </w:r>
      <w:r>
        <w:rPr/>
        <w:t>۴�</w:t>
      </w:r>
      <w:r>
        <w:rPr/>
        <w:t>?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3Jʪ����##�����4�</w:t>
      </w:r>
      <w:r>
        <w:rPr>
          <w:rtl w:val="true"/>
        </w:rPr>
        <w:t>أ</w:t>
      </w:r>
      <w:r>
        <w:rPr/>
        <w:t>��</w:t>
      </w:r>
      <w:r>
        <w:rPr/>
        <w:t>R p����?1�,�*J;�N�###�sn�ko#���&amp;�I�X��h�uf^�#:lpm��!m�CB��U�7��t���n</w:t>
      </w:r>
      <w:r>
        <w:rPr/>
        <w:t>፼�</w:t>
      </w:r>
      <w:r>
        <w:rPr/>
        <w:t>#n�#�c�muMc�^J�#�U��J�0��GU����Bu�K�;#�w#����{#�m#|������)l���n5#�o�`&lt;�����կ#�6#�##Vԯ�#</w:t>
      </w:r>
    </w:p>
    <w:p>
      <w:pPr>
        <w:pStyle w:val="PreformattedText"/>
        <w:bidi w:val="0"/>
        <w:jc w:val="left"/>
        <w:rPr/>
      </w:pPr>
      <w:r>
        <w:rPr/>
        <w:t>jjVq_�n#�IU�#W�ձ#�</w:t>
      </w:r>
      <w:r>
        <w:rPr>
          <w:rtl w:val="true"/>
        </w:rPr>
        <w:t>ܚ</w:t>
      </w:r>
      <w:r>
        <w:rPr/>
        <w:t>�</w:t>
      </w:r>
      <w:r>
        <w:rPr/>
        <w:t>[</w:t>
      </w:r>
      <w:r>
        <w:rPr/>
        <w:t>齼</w:t>
      </w:r>
      <w:r>
        <w:rPr/>
        <w:t>ϱ�%R</w:t>
      </w:r>
    </w:p>
    <w:p>
      <w:pPr>
        <w:pStyle w:val="PreformattedText"/>
        <w:bidi w:val="0"/>
        <w:jc w:val="left"/>
        <w:rPr/>
      </w:pPr>
      <w:r>
        <w:rPr/>
        <w:t>^�K�[#.�R�5#�#�n�b�#�0�q�Q�\�0����##��</w:t>
      </w:r>
      <w:r>
        <w:rPr>
          <w:rtl w:val="true"/>
        </w:rPr>
        <w:t>ݯ</w:t>
      </w:r>
      <w:r>
        <w:rPr/>
        <w:t>�</w:t>
      </w:r>
      <w:r>
        <w:rPr/>
        <w:t>&lt;E��O#�jʱ�#��4����\#��n4y#T�h�m1�~�����$��in����##�V�w&gt;k��#C%�ndf</w:t>
      </w:r>
      <w:r>
        <w:rPr>
          <w:rtl w:val="true"/>
        </w:rPr>
        <w:t>ݷ</w:t>
      </w:r>
      <w:r>
        <w:rPr/>
        <w:t>��</w:t>
      </w:r>
      <w:r>
        <w:rPr/>
        <w:t>W4����6�#�]��&gt;���|#���Kq2�+}�#�F�*���G�&gt;�l��#�rq�#�#I�X���_-�v</w:t>
      </w:r>
      <w:r>
        <w:rPr>
          <w:rtl w:val="true"/>
        </w:rPr>
        <w:t>ݙ</w:t>
      </w:r>
      <w:r>
        <w:rPr/>
        <w:t>����</w:t>
      </w:r>
      <w:r>
        <w:rPr/>
        <w:t>t��[8oZ5l�#m��b��#�#���~��:U��W����{�&lt;���}�Ƨ#�~#�]��ά6S��Nz�Ӷ�i�C���Ñ��*�m�����g#������!���a#�M#�m�##�[�#i�#&lt;##�VX��</w:t>
      </w:r>
      <w:r>
        <w:rPr/>
        <w:t>ֲ</w:t>
      </w:r>
      <w:r>
        <w:rPr/>
        <w:t>r�}��##|B�&lt;e$��"���K�#Ҿ;#���3</w:t>
        <w:tab/>
        <w:t>ck�r���G�����C</w:t>
      </w:r>
      <w:r>
        <w:rPr>
          <w:rtl w:val="true"/>
        </w:rPr>
        <w:t>٭</w:t>
      </w:r>
      <w:r>
        <w:rPr/>
        <w:t>�����</w:t>
      </w:r>
      <w:r>
        <w:rPr/>
        <w:t>.M��+�^Gg�[j��#g����#�#w#�S����t�mf]ͻ�jMZ��#5���=�m�#÷��Ԭ���GǨ��Kh�gAg�hͰ�5���2|��ѿg�&gt;;�#���:��##�o��#�c�y~R��~O��W�~�Q�g�#f��j���#�</w:t>
        <w:br/>
        <w:t>���&gt;�.����m�;�x�b*��-#^���I����,�}�^W�#���k&amp;?#$�:�v�,)#l�7r</w:t>
      </w:r>
      <w:r>
        <w:rPr/>
        <w:t>淼</w:t>
      </w:r>
      <w:r>
        <w:rPr/>
        <w:t>y���~&amp;�#ՙ��w�хp�}�ǘ���#f�#j���&lt;4#</w:t>
        <w:tab/>
        <w:t>h��"q#�"Iӽ�#���iY����"</w:t>
      </w:r>
      <w:r>
        <w:rPr/>
        <w:t>ۙ</w:t>
      </w:r>
      <w:r>
        <w:rPr/>
        <w:t>7`~Uz#�#|����e�FZ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ֲ</w:t>
      </w:r>
      <w:r>
        <w:rPr/>
        <w:t>2�</w:t>
        <w:br/>
        <w:t>��&gt;��#��F������^���BA���</w:t>
      </w:r>
      <w:r>
        <w:rPr/>
        <w:t>ֽ</w:t>
      </w:r>
      <w:r>
        <w:rPr/>
        <w:t>#ucW</w:t>
      </w:r>
      <w:r>
        <w:rPr>
          <w:rtl w:val="true"/>
        </w:rPr>
        <w:t>܎�</w:t>
      </w:r>
      <w:r>
        <w:rPr>
          <w:rtl w:val="true"/>
        </w:rPr>
        <w:t>&lt;</w:t>
      </w:r>
      <w:r>
        <w:rPr>
          <w:rtl w:val="true"/>
        </w:rPr>
        <w:t>ژ</w:t>
      </w:r>
      <w:r>
        <w:rPr/>
        <w:t>z�f����mt#����ieU�7mV�</w:t>
      </w:r>
      <w:r>
        <w:rPr/>
        <w:t>讓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i/[8jǟK��.&amp;���\0]��5%�7##q��_�/&lt;��я�cU{h�=��4��QI����#�V���9�������&gt;��[���U�ʧ�ry��I</w:t>
      </w:r>
      <w:r>
        <w:rPr>
          <w:rtl w:val="true"/>
        </w:rPr>
        <w:t>״</w:t>
      </w:r>
      <w:r>
        <w:rPr/>
        <w:t>�</w:t>
      </w:r>
      <w:r>
        <w:rPr/>
        <w:t>Y�#�</w:t>
      </w:r>
    </w:p>
    <w:p>
      <w:pPr>
        <w:pStyle w:val="PreformattedText"/>
        <w:bidi w:val="0"/>
        <w:jc w:val="left"/>
        <w:rPr/>
      </w:pPr>
      <w:r>
        <w:rPr/>
        <w:t>?�R̆8#tCX�x~S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_���U"�,��ΗBRnt�$S��GU�xV5f</w:t>
      </w:r>
      <w:r>
        <w:rPr>
          <w:rtl w:val="true"/>
        </w:rPr>
        <w:t>ݚ</w:t>
      </w:r>
      <w:r>
        <w:rPr/>
        <w:t>�</w:t>
      </w:r>
      <w:r>
        <w:rPr/>
        <w:t>I�ƣ�+4�#��_�#6����-#�Z�;�X��U�#�����&lt;��8p�w]ǽT��KGvsƗ���Ս�#��u�k��_��*m.9�#�`�Ye��z}k��h�,��?;��D��9�Yv��Vm</w:t>
        <w:br/>
        <w:t>�</w:t>
      </w:r>
      <w:r>
        <w:rPr/>
        <w:t>퉾</w:t>
      </w:r>
      <w:r>
        <w:rPr/>
        <w:t>ig_�#���#:�</w:t>
      </w:r>
      <w:r>
        <w:rPr>
          <w:rtl w:val="true"/>
        </w:rPr>
        <w:t>ݣ</w:t>
      </w:r>
      <w:r>
        <w:rPr/>
        <w:t>�</w:t>
      </w:r>
      <w:r>
        <w:rPr/>
        <w:t>&gt;���Ө�FV�c/_��&lt;?�*�X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�[[�P</w:t>
      </w:r>
      <w:r>
        <w:rPr>
          <w:rtl w:val="true"/>
        </w:rPr>
        <w:t>ޣ</w:t>
      </w:r>
      <w:r>
        <w:rPr/>
        <w:t>5</w:t>
      </w:r>
      <w:r>
        <w:rPr/>
        <w:t>Գ�#��##��X��Q�#�K���#v��</w:t>
      </w:r>
      <w:r>
        <w:rPr>
          <w:rtl w:val="true"/>
        </w:rPr>
        <w:t>޽</w:t>
      </w:r>
      <w:r>
        <w:rPr/>
        <w:t>S�</w:t>
      </w:r>
      <w:r>
        <w:rPr/>
        <w:t>ޭ</w:t>
      </w:r>
      <w:r>
        <w:rPr/>
        <w:t>#���</w:t>
      </w:r>
      <w:r>
        <w:rPr/>
        <w:t>줅�</w:t>
      </w:r>
      <w:r>
        <w:rPr/>
        <w:t>C)*��&amp;��#R8T�</w:t>
      </w:r>
      <w:r>
        <w:rPr>
          <w:rtl w:val="true"/>
        </w:rPr>
        <w:t>ש</w:t>
      </w:r>
      <w:r>
        <w:rPr/>
        <w:t>с�*��#�_J</w:t>
      </w:r>
      <w:r>
        <w:rPr/>
        <w:t>֑�</w:t>
      </w:r>
      <w:r>
        <w:rPr/>
        <w:t>~���#{z�u��#��Aa��v#��%r&gt;,��#;X� �5�k�v�#V-uo�i��s-�G#V�c�_#�R�g�ZMՉ�\xZ�X���e~������~2����y3+K�����:#rx��Z=:�#ll9Y�S�#��###��k\L�#�����F�\&lt;�gt��pz#B�bӼW�#�~/�����#���#n������#yѷ</w:t>
      </w:r>
      <w:r>
        <w:rPr>
          <w:rtl w:val="true"/>
        </w:rPr>
        <w:t>־</w:t>
      </w:r>
      <w:r>
        <w:rPr/>
        <w:t>#40</w:t>
      </w:r>
      <w:r>
        <w:rPr/>
        <w:t>jW#��TGp�s</w:t>
      </w:r>
      <w:r>
        <w:rPr>
          <w:rtl w:val="true"/>
        </w:rPr>
        <w:t>ﴚ</w:t>
      </w:r>
      <w:r>
        <w:rPr/>
        <w:t>�</w:t>
      </w:r>
      <w:r>
        <w:rPr/>
        <w:t>:��|O�b��</w:t>
      </w:r>
      <w:r>
        <w:rPr/>
        <w:t>宭</w:t>
      </w:r>
      <w:r>
        <w:rPr/>
        <w:t>v����yo�����Z)�6zW�U��*�:�r�?���6�i�$z#��K���f</w:t>
      </w:r>
      <w:r>
        <w:rPr>
          <w:rtl w:val="true"/>
        </w:rPr>
        <w:t>ܭ߽</w:t>
      </w:r>
      <w:r>
        <w:rPr/>
        <w:t>I�j��k�ͭ^!���X�u�6R�</w:t>
      </w:r>
      <w:r>
        <w:rPr>
          <w:rtl w:val="true"/>
        </w:rPr>
        <w:t>׶</w:t>
      </w:r>
      <w:r>
        <w:rPr/>
        <w:t>�</w:t>
      </w:r>
      <w:r>
        <w:rPr/>
        <w:t>H#�/2d�##z��#Mh##���]2�Fˑ#�{</w:t>
      </w:r>
      <w:r>
        <w:rPr>
          <w:rtl w:val="true"/>
        </w:rPr>
        <w:t>ד����</w:t>
      </w:r>
      <w:r>
        <w:rPr/>
        <w:t>55</w:t>
      </w:r>
      <w:r>
        <w:rPr/>
        <w:t>g#���.|�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u#�����#M�p�?�J�]&amp;��zL��~�qw�!~Ы��#</w:t>
      </w:r>
      <w:r>
        <w:rPr/>
        <w:t>曩</w:t>
      </w:r>
      <w:r>
        <w:rPr/>
        <w:t>j#K3}��{�e�~�w#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ڤ�ݣ</w:t>
      </w:r>
      <w:r>
        <w:rPr/>
        <w:t>����</w:t>
      </w:r>
      <w:r>
        <w:rPr/>
        <w:t>ճc��#%��m Cn�#�Cy��ĒI�</w:t>
      </w:r>
      <w:r>
        <w:rPr/>
        <w:t>ֻ��</w:t>
      </w:r>
      <w:r>
        <w:rPr/>
        <w:t>$O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^(��7</w:t>
      </w:r>
      <w:r>
        <w:rPr>
          <w:rtl w:val="true"/>
        </w:rPr>
        <w:t>ڬ</w:t>
      </w:r>
      <w:r>
        <w:rPr/>
        <w:t>���</w:t>
      </w:r>
      <w:r>
        <w:rPr/>
        <w:t>c��H�#���V</w:t>
      </w:r>
      <w:r>
        <w:rPr>
          <w:rtl w:val="true"/>
        </w:rPr>
        <w:t>߁</w:t>
      </w:r>
      <w:r>
        <w:rPr/>
        <w:t>�</w:t>
      </w:r>
      <w:r>
        <w:rPr/>
        <w:t>fnd[</w:t>
      </w:r>
    </w:p>
    <w:p>
      <w:pPr>
        <w:pStyle w:val="PreformattedText"/>
        <w:bidi w:val="0"/>
        <w:jc w:val="left"/>
        <w:rPr/>
      </w:pPr>
      <w:r>
        <w:rPr/>
        <w:t>J6��?(#I���9��F#V���-:��#:k</w:t>
      </w:r>
      <w:r>
        <w:rPr>
          <w:rtl w:val="true"/>
        </w:rPr>
        <w:t>ފ</w:t>
      </w:r>
      <w:r>
        <w:rPr/>
        <w:t>=j�ņUm�����+���?�4��'m�1P��</w:t>
        <w:br/>
        <w:t>��n��M�`o���2�hc���үjRiP[�V�e����/�3���4#�������e����E�6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Z</w:t>
        <w:tab/>
        <w:t>�(�#��)n�s�#</w:t>
      </w:r>
      <w:r>
        <w:rPr>
          <w:rtl w:val="true"/>
        </w:rPr>
        <w:t>ׯ</w:t>
      </w:r>
      <w:r>
        <w:rPr/>
        <w:t>+��m:�ͱU[q�=������</w:t>
      </w:r>
      <w:r>
        <w:rPr>
          <w:rtl w:val="true"/>
        </w:rPr>
        <w:t>׵</w:t>
      </w:r>
      <w:r>
        <w:rPr/>
        <w:t>oh�����X�#̻��A��ԟ@=k9</w:t>
      </w:r>
      <w:r>
        <w:rPr/>
        <w:t>ᦽ�</w:t>
      </w:r>
      <w:r>
        <w:rPr/>
        <w:t>n�Q���s�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ڕ</w:t>
      </w:r>
      <w:r>
        <w:rPr/>
        <w:t>��</w:t>
      </w:r>
      <w:r>
        <w:rPr/>
        <w:t>gu#�]���</w:t>
      </w:r>
      <w:r>
        <w:rPr>
          <w:rtl w:val="true"/>
        </w:rPr>
        <w:t>ڻ</w:t>
      </w:r>
      <w:r>
        <w:rPr/>
        <w:t>#k:u</w:t>
      </w:r>
      <w:r>
        <w:rPr/>
        <w:t>֝</w:t>
      </w:r>
      <w:r>
        <w:rPr/>
        <w:t>iqut�m� Ҿ��#d�</w:t>
      </w:r>
    </w:p>
    <w:p>
      <w:pPr>
        <w:pStyle w:val="PreformattedText"/>
        <w:bidi w:val="0"/>
        <w:jc w:val="left"/>
        <w:rPr/>
      </w:pPr>
      <w:r>
        <w:rPr/>
        <w:t>V�EӴ�=��#����.Q}���Z��K#Λv��|;][�p#q�#�Bw�4����Uh��G�</w:t>
      </w:r>
      <w:r>
        <w:rPr/>
        <w:t>ꖺ</w:t>
      </w:r>
      <w:r>
        <w:rPr/>
        <w:t>n�#���l��</w:t>
      </w:r>
      <w:r>
        <w:rPr>
          <w:rtl w:val="true"/>
        </w:rPr>
        <w:t>ۊ�</w:t>
      </w:r>
      <w:r>
        <w:rPr/>
        <w:t>5</w:t>
      </w:r>
      <w:r>
        <w:rPr/>
        <w:t>E��KI#���0��M�"����V/�|]k�6�dkKп43�����V������#]O#E��#���#c�k5#���#bT%K�Z��_���4�d���#_�չe��#{�Xz�t��Z����K���#Ce3�����x�#��~�t�պ0�#ңk-GQ�c��5��V�s��9##ßz�5*Nn�e���#�W��5�M/�vZ|R��e-�</w:t>
      </w:r>
      <w:r>
        <w:rPr/>
        <w:t>߸�</w:t>
      </w:r>
      <w:r>
        <w:rPr/>
        <w:t>A���k&amp;?#</w:t>
      </w:r>
      <w:r>
        <w:rPr/>
        <w:t>ꖺ�</w:t>
      </w:r>
      <w:r>
        <w:rPr/>
        <w:t>Kaog#��4����*m'ƿ�#�-�+��$r6</w:t>
        <w:br/>
        <w:t>#pi������uyV###��r}�=�1�</w:t>
      </w:r>
      <w:r>
        <w:rPr/>
        <w:t>뢄�</w:t>
      </w:r>
      <w:r>
        <w:rPr/>
        <w:tab/>
        <w:t>��#G&lt;ӽ�Z����##Zkp�EV#�5�P��7�#G�*#�?#j#�����f��#�ȭ�@�H�s]�5K</w:t>
      </w:r>
    </w:p>
    <w:p>
      <w:pPr>
        <w:pStyle w:val="PreformattedText"/>
        <w:bidi w:val="0"/>
        <w:jc w:val="left"/>
        <w:rPr/>
      </w:pPr>
      <w:r>
        <w:rPr/>
        <w:t>z;���gq�#T���#���</w:t>
        <w:br/>
        <w:t>��n�9�S�#�o�R#v���#��g</w:t>
      </w:r>
      <w:r>
        <w:rPr>
          <w:rtl w:val="true"/>
        </w:rPr>
        <w:t>ڮ</w:t>
      </w:r>
      <w:r>
        <w:rPr/>
        <w:t>,oq#�]�{I���/�k��v� K_������S�1</w:t>
      </w:r>
      <w:r>
        <w:rPr>
          <w:rtl w:val="true"/>
        </w:rPr>
        <w:t>ۊ</w:t>
      </w:r>
      <w:r>
        <w:rPr/>
        <w:t>ѳ����#i�#��D���v�L%II�7o��T��c�7#�ʴX#�e�C�|���Gok4M�;q�e���eO�d�FW��Y9;#wo����[C:�p�l�}�3cv:��i,E</w:t>
        <w:tab/>
        <w:t>OU��#�#mt�[��#F��qnWkG'_</w:t>
      </w:r>
      <w:r>
        <w:rPr>
          <w:rtl w:val="true"/>
        </w:rPr>
        <w:t>׃</w:t>
      </w:r>
      <w:r>
        <w:rPr/>
        <w:t>Tl��go-�0yP��E'E�\g��Xuk{���*�����n##Ց�p=Ct�e#I~�A#�&amp;�v�ëc'�t</w:t>
      </w:r>
      <w:r>
        <w:rPr/>
        <w:t>뉒</w:t>
      </w:r>
      <w:r>
        <w:rPr/>
        <w:t>P�Hw##Olc�t7PǶ?:#����{�8�#F�G�9�Pw��$�_9|�</w:t>
      </w:r>
      <w:r>
        <w:rPr>
          <w:rtl w:val="true"/>
        </w:rPr>
        <w:t>۽</w:t>
      </w:r>
      <w:r>
        <w:rPr/>
        <w:t>z7F�i_ᒱ����^j1Y���2�/?.OZ���#h�fA&amp;#�</w:t>
      </w:r>
      <w:r>
        <w:rPr>
          <w:rtl w:val="true"/>
        </w:rPr>
        <w:t>ݝ</w:t>
      </w:r>
      <w:r>
        <w:rPr/>
        <w:t>�</w:t>
      </w:r>
      <w:r>
        <w:rPr/>
        <w:t>qT#��{���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ۋ</w:t>
      </w:r>
      <w:r>
        <w:rPr/>
        <w:t>�</w:t>
      </w:r>
      <w:r>
        <w:rPr/>
        <w:t>u�bXV5N#V�f�#"ԕ#g{#6(f����}</w:t>
      </w:r>
      <w:r>
        <w:rPr/>
        <w:t>鶶</w:t>
      </w:r>
      <w:r>
        <w:rPr/>
        <w:t>6���Z�?�#e�A�U#X���O3�cm���=;�%�6��&gt;�#*.&lt;���0*f</w:t>
      </w:r>
      <w:r>
        <w:rPr>
          <w:rtl w:val="true"/>
        </w:rPr>
        <w:t>ڍ�</w:t>
      </w:r>
      <w:r>
        <w:rPr/>
        <w:t>9</w:t>
      </w:r>
      <w:r>
        <w:rPr/>
        <w:t>[z2�: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H�#��TsE#G2gi�Js�P���#�ɺH�#�O��</w:t>
        <w:br/>
        <w:t>�|O���$j��#kKS��{�D~�M</w:t>
      </w:r>
      <w:r>
        <w:rPr>
          <w:rtl w:val="true"/>
        </w:rPr>
        <w:t>ر</w:t>
      </w:r>
      <w:r>
        <w:rPr/>
        <w:t>#��L��Q�՟}4���,���+V#��OJ��.,���_�E\�&gt;��Y��</w:t>
      </w:r>
      <w:r>
        <w:rPr/>
        <w:t>坮�</w:t>
      </w:r>
      <w:r>
        <w:rPr/>
        <w:t>#�]mY</w:t>
      </w:r>
      <w:r>
        <w:rPr>
          <w:rtl w:val="true"/>
        </w:rPr>
        <w:t>؈</w:t>
      </w:r>
      <w:r>
        <w:rPr/>
        <w:t>�</w:t>
      </w:r>
      <w:r>
        <w:rPr/>
        <w:t>e9l#:��JҴc#t��Ji�5��C���U�j|����G�VM��(��5s�?�#]v�KM�g�E�9##��#������f#�u�j�z�&amp;�8�$�;��&gt;�d���w+u���U�{##jȟ�A9dE�#y������{lm�8#k��t�R�g�&lt;q�?�|���G�z##L��#[=#���w}O#�l��Z&amp;��uk6�?��ɢ��</w:t>
      </w:r>
      <w:r>
        <w:rPr/>
        <w:t>扶</w:t>
      </w:r>
      <w:r>
        <w:rPr/>
        <w:t>Ԗ��#|ͺ�#K�J�v&gt;��������#</w:t>
      </w:r>
    </w:p>
    <w:p>
      <w:pPr>
        <w:pStyle w:val="PreformattedText"/>
        <w:bidi w:val="0"/>
        <w:jc w:val="left"/>
        <w:rPr/>
      </w:pPr>
      <w:r>
        <w:rPr/>
        <w:t>7ɑ#��</w:t>
      </w:r>
      <w:r>
        <w:rPr>
          <w:rtl w:val="true"/>
        </w:rPr>
        <w:t>ݫ</w:t>
      </w:r>
      <w:r>
        <w:rPr/>
        <w:t>Ym�#��_��n�</w:t>
      </w:r>
      <w:r>
        <w:rPr/>
        <w:t>纎�</w:t>
      </w:r>
      <w:r>
        <w:rPr/>
        <w:t>g�NI�#��X�~�g�]29|�a</w:t>
      </w:r>
      <w:r>
        <w:rPr/>
        <w:t>沩��</w:t>
      </w:r>
      <w:r>
        <w:rPr/>
        <w:t>s^�����?��5o�Ic#��4�����,#E#:B���[nKU��#�/�</w:t>
      </w:r>
      <w:r>
        <w:rPr>
          <w:rtl w:val="true"/>
        </w:rPr>
        <w:t>׳��</w:t>
      </w:r>
      <w:r>
        <w:rPr>
          <w:rtl w:val="true"/>
        </w:rPr>
        <w:t>%,</w:t>
      </w:r>
      <w:r>
        <w:rPr/>
        <w:t>40</w:t>
      </w:r>
      <w:r>
        <w:rPr/>
        <w:t>�W,c����T).ni�C#ij��B���B*���$0���q</w:t>
        <w:br/>
        <w:t>�</w:t>
        <w:tab/>
        <w:t>�#.</w:t>
      </w:r>
      <w:r>
        <w:rPr/>
        <w:t>֩</w:t>
      </w:r>
      <w:r>
        <w:rPr/>
        <w:t>#]��{Y����vYZ�#�z*���#Gm�</w:t>
      </w:r>
      <w:r>
        <w:rPr/>
        <w:t>߲</w:t>
      </w:r>
      <w:r>
        <w:rPr/>
        <w:t>և�o�Rb���YTՖ�����v�'mF�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L�</w:t>
        <w:b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#�|��@�-�5</w:t>
      </w:r>
      <w:r>
        <w:rPr>
          <w:rtl w:val="true"/>
        </w:rPr>
        <w:t>׊</w:t>
      </w:r>
      <w:r>
        <w:rPr/>
        <w:t>�</w:t>
      </w:r>
      <w:r>
        <w:rPr/>
        <w:t>R�#��~T��&gt;�W�{i������.k�2|</w:t>
      </w:r>
      <w:r>
        <w:rPr/>
        <w:t>֮</w:t>
      </w:r>
      <w:r>
        <w:rPr/>
        <w:t>S]զ���~f#�*��l�#��������#�m�K�;z��&gt;#�u_#xul��ƾ�O�h��]#H���W��*9+�3��9���I_��w##��#dELe�N�</w:t>
      </w:r>
      <w:r>
        <w:rPr/>
        <w:t>妷</w:t>
      </w:r>
      <w:r>
        <w:rPr>
          <w:rtl w:val="true"/>
        </w:rPr>
        <w:t>ݯ</w:t>
      </w:r>
      <w:r>
        <w:rPr/>
        <w:t>#:��mF��R�:��u�#���d�IH͵�}��#��*;�)���9���I�in�En���7</w:t>
      </w:r>
      <w:r>
        <w:rPr/>
        <w:t>ܳ����</w:t>
      </w:r>
      <w:r>
        <w:rPr/>
        <w:t>V�ŏ#���</w:t>
        <w:br/>
        <w:t>�4#�ƥr� E\�&amp;����#��</w:t>
        <w:tab/>
        <w:t>�e�#i/�b�[��3</w:t>
      </w:r>
      <w:r>
        <w:rPr>
          <w:rtl w:val="true"/>
        </w:rPr>
        <w:t>ߚ</w:t>
      </w:r>
      <w:r>
        <w:rPr/>
        <w:t>�ܳ</w:t>
      </w:r>
      <w:r>
        <w:rPr/>
        <w:t>#��#�q���G��ˡ�cq#�U�###y�/�_�xϏ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mn�#v�8�)|#��Z��ơ���##�!����e</w:t>
      </w:r>
      <w:r>
        <w:rPr/>
        <w:t>晦</w:t>
      </w:r>
      <w:r>
        <w:rPr/>
        <w:t>O7�=�#wP|�Td���]��*</w:t>
      </w:r>
      <w:r>
        <w:rPr/>
        <w:t>⾢�</w:t>
      </w:r>
      <w:r>
        <w:rPr/>
        <w:t>#�#}�##��n��##�#�����Q��</w:t>
      </w:r>
      <w:r>
        <w:rPr/>
        <w:t>߹��</w:t>
      </w:r>
      <w:r>
        <w:rPr/>
        <w:t>#5����4]jF�P�������</w:t>
      </w:r>
      <w:r>
        <w:rPr/>
        <w:t>֞�</w:t>
      </w:r>
      <w:r>
        <w:rPr/>
        <w:t>bU��ʻxj����#�k���7p6�5���Y+|5M#32��O��t��#X��#h�#'����#�q�)��g�y�tmch���7͊�յ#���K(�}�|�z�k��#�-����uc�o�9��t�u4�^d�7p��}V#</w:t>
        <w:br/>
        <w:t>�T����5�#R�~���r;�#m#�u/�n����Umo#I��+5���#7�Z����5ky]�л#��3�I#�</w:t>
      </w:r>
      <w:r>
        <w:rPr/>
        <w:t>碶��</w:t>
      </w:r>
      <w:r>
        <w:rPr/>
        <w:t>^�#�F1�S���89NT5���k�ǥxW\�uh~ѵRu�v��C�;V���-��UX!�2F�x#Z�|+�=��(��R#�</w:t>
      </w:r>
      <w:r>
        <w:rPr/>
        <w:t>ֽ��</w:t>
      </w:r>
      <w:r>
        <w:rPr/>
        <w:t>#�K�-F)a�!�#������q��o͡���#�#�#����/|Qg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3�##</w:t>
      </w:r>
      <w:r>
        <w:rPr>
          <w:rtl w:val="true"/>
        </w:rPr>
        <w:t>و</w:t>
      </w:r>
      <w:r>
        <w:rPr/>
        <w:t>��</w:t>
      </w:r>
      <w:r>
        <w:rPr/>
        <w:t>cP�[8U������;��;���dQ�#��Q�]~�=�W�_J�:T�7�O��^R��-iz�#.%Xm��a��5NO#����.�p�_��$�i�Sx]b�d������-�</w:t>
      </w:r>
      <w:r>
        <w:rPr>
          <w:rtl w:val="true"/>
        </w:rPr>
        <w:t>ߦ</w:t>
      </w:r>
      <w:r>
        <w:rPr/>
        <w:t>k[X��U�4�Yn#��[%Gz�V�Uyc��,3�QU%�K�#�u/#���k����#�@����</w:t>
        <w:br/>
        <w:t>��y�#</w:t>
        <w:br/>
        <w:t>���</w:t>
      </w:r>
      <w:r>
        <w:rPr>
          <w:rtl w:val="true"/>
        </w:rPr>
        <w:t>ٿ</w:t>
      </w:r>
      <w:r>
        <w:rPr/>
        <w:t>���</w:t>
      </w:r>
      <w:r>
        <w:rPr/>
        <w:t>|'���kI�+�t��}��8P���#�t�#���&lt;!�k�#�D##����=V�,d=�����Z���#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]O;�^�'�&lt;Ik`�4#��W�#�qxKCi�#�������3�#���R�Po�</w:t>
        <w:br/>
        <w:t>�U�5�##5#�xv�veVH�Z����3#a�´���_&amp;��`]g�;���_#/�G�C#��u�kBMr]#ɺ��#��^�#MF�k�-����v�m#���]�O#�$X��^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���x�ejJ�Y�</w:t>
      </w:r>
      <w:r>
        <w:rPr/>
        <w:t>ޫ��</w:t>
      </w:r>
      <w:r>
        <w:rPr/>
        <w:t>M#���</w:t>
      </w:r>
      <w:r>
        <w:rPr/>
        <w:t>ֻ�</w:t>
      </w:r>
      <w:r>
        <w:rPr/>
        <w:t>#t�z��V&gt;��r�f��</w:t>
      </w:r>
      <w:r>
        <w:rPr/>
        <w:t>٣</w:t>
      </w:r>
      <w:r>
        <w:rPr/>
        <w:t>f�ȋ�W'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�uo</w:t>
        <w:br/>
        <w:t>\����</w:t>
      </w:r>
      <w:r>
        <w:rPr/>
        <w:t>浓���</w:t>
      </w:r>
      <w:r>
        <w:rPr/>
        <w:t>x#\�#:�U�&gt;�#��N���z�GК&gt;�i������6����*���������#��[���3��,�zJ</w:t>
      </w:r>
      <w:r>
        <w:rPr>
          <w:rtl w:val="true"/>
        </w:rPr>
        <w:t>ۯ</w:t>
      </w:r>
      <w:r>
        <w:rPr/>
        <w:t>�</w:t>
      </w:r>
      <w:r>
        <w:rPr/>
        <w:t>E��#z��#2�m����?</w:t>
      </w:r>
      <w:r>
        <w:rPr>
          <w:rtl w:val="true"/>
        </w:rPr>
        <w:t>ٯ</w:t>
      </w:r>
      <w:r>
        <w:rPr/>
        <w:t>���</w:t>
      </w:r>
      <w:r>
        <w:rPr/>
        <w:t>#��=b��S��#;I��#��I�w�</w:t>
      </w:r>
    </w:p>
    <w:p>
      <w:pPr>
        <w:pStyle w:val="PreformattedText"/>
        <w:bidi w:val="0"/>
        <w:jc w:val="left"/>
        <w:rPr/>
      </w:pPr>
      <w:r>
        <w:rPr/>
        <w:t>u&amp;�,����p�x�t?�~&amp;������"#�;�}</w:t>
        <w:tab/>
        <w:t>�x#�~(Զ���#����&gt;?:ϸ�#x.eHa��~�������q��##a�.��|��X�Uru���m�$���f���7��K##*8�1�</w:t>
      </w:r>
      <w:r>
        <w:rPr>
          <w:rtl w:val="true"/>
        </w:rPr>
        <w:t>ן</w:t>
      </w:r>
      <w:r>
        <w:rPr/>
        <w:t>����</w:t>
      </w:r>
      <w:r>
        <w:rPr/>
        <w:t>]��h���{�i�f�#-�q/�#e��Լ#�k��#��&gt;#��#�K1�7z�T�#����}</w:t>
      </w:r>
      <w:r>
        <w:rPr>
          <w:rtl w:val="true"/>
        </w:rPr>
        <w:t>ڭ</w:t>
      </w:r>
      <w:r>
        <w:rPr/>
        <w:t>��</w:t>
      </w:r>
      <w:r>
        <w:rPr/>
        <w:t>n&lt;a}-��j���r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`�Y�Mt�C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</w:t>
      </w:r>
      <w:r>
        <w:rPr/>
        <w:t>⽓</w:t>
      </w:r>
      <w:r>
        <w:rPr/>
        <w:t>T�!gqc�[�`���;�����o�i#M#�#�X��;�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e#Pv�&lt;lF##&amp;�e�8�cK�c�?y*G�C'#V�v����U��y�WwL/QQj�K��H#�ky~�y�H�i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#� ��tӫ#s�#z#kS�'^O�Z�����1Z�</w:t>
        <w:br/>
        <w:t>^#Л�#�k���#��%#~E&gt;�</w:t>
      </w:r>
      <w:r>
        <w:rPr>
          <w:rtl w:val="true"/>
        </w:rPr>
        <w:t>׻</w:t>
      </w:r>
      <w:r>
        <w:rPr/>
        <w:t>�</w:t>
      </w:r>
      <w:r>
        <w:rPr/>
        <w:t>'�Uy��#Sm]�#���(`�#Ͻw�#�~��KV[Ku��/#uork����KѤ������J#�1�&lt;�</w:t>
      </w:r>
      <w:r>
        <w:rPr/>
        <w:t>渜�</w:t>
      </w:r>
      <w:r>
        <w:rPr/>
        <w:t>r�acx=.�y�#IG#O#M{m#&lt;�#�Z����;</w:t>
      </w:r>
      <w:r>
        <w:rPr/>
        <w:t>멣��</w:t>
      </w:r>
      <w:r>
        <w:rPr/>
        <w:t>'M���D#�#KA�#���#</w:t>
      </w:r>
      <w:r>
        <w:rPr>
          <w:rtl w:val="true"/>
        </w:rPr>
        <w:t>ם</w:t>
      </w:r>
      <w:r>
        <w:rPr/>
        <w:t>h�¯���5k�J�]�dn�3r�]�#�[�|�e��</w:t>
      </w:r>
    </w:p>
    <w:p>
      <w:pPr>
        <w:pStyle w:val="PreformattedText"/>
        <w:bidi w:val="0"/>
        <w:jc w:val="left"/>
        <w:rPr/>
      </w:pPr>
      <w:r>
        <w:rPr/>
        <w:t>ȯ����F#W�$�ˡ�</w:t>
      </w:r>
      <w:r>
        <w:rPr>
          <w:rtl w:val="true"/>
        </w:rPr>
        <w:t>؜</w:t>
      </w:r>
      <w:r>
        <w:rPr/>
        <w:t>s�9E�N�^d�l��F�c+�#v�#�A[^#���T���&gt;�#@������x��n����o���J#[yZk�ZI$�.��x�]#�\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ʃ��3z�����Iy�\xi�.&amp;i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޲</w:t>
      </w:r>
      <w:r>
        <w:rPr/>
        <w:t>�</w:t>
      </w:r>
      <w:r>
        <w:rPr/>
        <w:t>X�ә�'U��l4E���ɧ���\[</w:t>
        <w:softHyphen/>
        <w:t>�N�!��B�Hk&lt;#I&amp;#3L��s�XF</w:t>
        <w:tab/>
        <w:t>E�wTn��4�V��##�h</w:t>
      </w:r>
      <w:r>
        <w:rPr/>
        <w:t>۠</w:t>
      </w:r>
      <w:r>
        <w:rPr/>
        <w:t>xc���o66�</w:t>
      </w:r>
      <w:r>
        <w:rPr>
          <w:rtl w:val="true"/>
        </w:rPr>
        <w:t>ڛ</w:t>
      </w:r>
      <w:r>
        <w:rPr/>
        <w:t>R�&amp;�H�O�f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#�jɼ��������]�#/V�����{�9�������R��S8j��r�l��Z�#W#�#��}�#�!��*@�jw�\Ak'��1�F�Eǭ`�tnW���~a#z�]�</w:t>
        <w:tab/>
        <w:t>�e���տ�#ĥ</w:t>
      </w:r>
      <w:r>
        <w:rPr>
          <w:rtl w:val="true"/>
        </w:rPr>
        <w:t>ٺ</w:t>
      </w:r>
      <w:r>
        <w:rPr/>
        <w:t>#"��AP��v�</w:t>
      </w:r>
      <w:r>
        <w:rPr>
          <w:rtl w:val="true"/>
        </w:rPr>
        <w:t>߆</w:t>
      </w:r>
      <w:r>
        <w:rPr/>
        <w:t>�</w:t>
      </w:r>
      <w:r>
        <w:rPr/>
        <w:t>&lt;L��Z�ɫhv�=���##W�/)'#Vk2#.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5�Ϝ60��^sut���|����|n�mi�W��l��Eqr�&gt;e��i`�I97�:����█�.4�+]#���8�#e$f��u���##�g#���d_�˷�#�1�&lt;9�x�V{+���o#"L���#��{</w:t>
      </w:r>
      <w:r>
        <w:rPr/>
        <w:t>ׇ</w:t>
      </w:r>
      <w:r>
        <w:rPr/>
        <w:t>|3#��[#��y##y#��Z���~�#��Z��ʪ{J�c�&amp;��Qխ</w:t>
      </w:r>
      <w:r>
        <w:rPr/>
        <w:t>䴆</w:t>
      </w:r>
      <w:r>
        <w:rPr/>
        <w:t>e�#���t`*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'#bm�l�b����)/#�Ya�6/#��U|x#i��ZM�yx�B�n=H���')�-�{���⟌�#T�J��V4���n6�J�}nLw�j.�QD��##&lt;WA�O#[x�M���l&gt;�o���##�</w:t>
      </w:r>
    </w:p>
    <w:p>
      <w:pPr>
        <w:pStyle w:val="PreformattedText"/>
        <w:bidi w:val="0"/>
        <w:jc w:val="left"/>
        <w:rPr/>
      </w:pPr>
      <w:r>
        <w:rPr/>
        <w:t>pz��mI</w:t>
        <w:br/>
        <w:t>�Y&gt;����FɕO8�z#"��#���Wt���#F|R�'Ŀ#D���#����</w:t>
      </w:r>
      <w:r>
        <w:rPr/>
        <w:t>礭�</w:t>
      </w:r>
      <w:r>
        <w:rPr/>
        <w:t>5����'F�a���\V?�&gt; ��##&lt;a#ԞD��#cl�#��ҡ��Y���r��#</w:t>
        <w:br/>
        <w:t xml:space="preserve">�#����`�*�X�w���j)*QO���WR��)����t�҉"H�?t�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x?</w:t>
      </w:r>
      <w:r>
        <w:rPr/>
        <w:t>㎽</w:t>
      </w:r>
      <w:r>
        <w:rPr/>
        <w:t>,+�}��I##���n�#M:#[KX��#iu^[�z�#�+#C�W��:z���2u#�P�G#�(Ǖ���</w:t>
      </w:r>
      <w:r>
        <w:rPr>
          <w:rtl w:val="true"/>
        </w:rPr>
        <w:t>ו</w:t>
      </w:r>
      <w:r>
        <w:rPr/>
        <w:t>&gt;��\|E�U��՟v�v�7�+&gt;O#?��cU�#v���^:��#�#���m#�n9�mb�+5X����*/'5���{:��q��$��T�� ��wUP#qUP*#�#-��5</w:t>
      </w:r>
    </w:p>
    <w:p>
      <w:pPr>
        <w:pStyle w:val="PreformattedText"/>
        <w:bidi w:val="0"/>
        <w:jc w:val="left"/>
        <w:rPr/>
      </w:pPr>
      <w:r>
        <w:rPr/>
        <w:t>CR�k{�ˉ&lt;��#�Ms�:#W����3#�����</w:t>
        <w:tab/>
        <w:t>�kZM����V��K#�&lt;����g���Х��eF:J]IiI��6�RѮ�r^6�#��#</w:t>
      </w:r>
      <w:r>
        <w:rPr>
          <w:rtl w:val="true"/>
        </w:rPr>
        <w:t>צ</w:t>
      </w:r>
      <w:r>
        <w:rPr/>
        <w:t>�</w:t>
      </w:r>
      <w:r>
        <w:rPr/>
        <w:t>I����#���#�o����#</w:t>
      </w:r>
      <w:r>
        <w:rPr/>
        <w:t>鼛���</w:t>
      </w:r>
      <w:r>
        <w:rPr/>
        <w:t>l�?Q^�ot�ǸI��k#����SBq���]^Yyrmn�����#x���#'��</w:t>
      </w:r>
      <w:r>
        <w:rPr/>
        <w:t>涍</w:t>
      </w:r>
      <w:r>
        <w:rPr/>
        <w:t>#&lt;���8##Z��I:�U���j��-��#�Zkyw#��z#�X6��z�MmAB�9F��������#�k����#��^���</w:t>
      </w:r>
      <w:r>
        <w:rPr/>
        <w:t>٫</w:t>
      </w:r>
      <w:r>
        <w:rPr/>
        <w:t>+T�#K����#�&gt;f}��s</w:t>
      </w:r>
      <w:r>
        <w:rPr>
          <w:rtl w:val="true"/>
        </w:rPr>
        <w:t>ܚ�</w:t>
      </w:r>
      <w:r>
        <w:rPr/>
        <w:t>8</w:t>
      </w:r>
      <w:r>
        <w:rPr/>
        <w:t>|Qy�ȩ����z###(���&lt;Q��y�=x�m4N���;O�\S�:���fj�OH����F7�t��.��#��W��[-G���k�d�]���*}A��?���##�=����</w:t>
        <w:br/>
        <w:t>�7�##���WL�*��z|��]MVzZ̥#]�o|8�#w</w:t>
      </w:r>
      <w:r>
        <w:rPr>
          <w:rtl w:val="true"/>
        </w:rPr>
        <w:t>ڽ���</w:t>
      </w:r>
      <w:r>
        <w:rPr/>
        <w:t>4</w:t>
      </w:r>
      <w:r>
        <w:rPr/>
        <w:t>l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;�zt</w:t>
      </w:r>
      <w:r>
        <w:rPr>
          <w:rtl w:val="true"/>
        </w:rPr>
        <w:t>ڵ</w:t>
      </w:r>
      <w:r>
        <w:rPr/>
        <w:t>���</w:t>
      </w:r>
      <w:r>
        <w:rPr/>
        <w:t>R��</w:t>
      </w:r>
      <w:r>
        <w:rPr>
          <w:rtl w:val="true"/>
        </w:rPr>
        <w:t>־</w:t>
      </w:r>
      <w:r>
        <w:rPr/>
        <w:t>o��'�^�u�Z^}�M�6�W��X�*�-�?#F�[N���h</w:t>
      </w:r>
      <w:r>
        <w:rPr/>
        <w:t>۪�</w:t>
      </w:r>
      <w:r>
        <w:rPr/>
        <w:t>LU��ɮz</w:t>
        <w:tab/>
        <w:t>8��)ь��rǉ����#h����#�@�g�5�</w:t>
      </w:r>
      <w:r>
        <w:rPr>
          <w:rtl w:val="true"/>
        </w:rPr>
        <w:t>ڗ</w:t>
      </w:r>
      <w:r>
        <w:rPr/>
        <w:t>���</w:t>
      </w:r>
      <w:r>
        <w:rPr/>
        <w:t>#eXw)]</w:t>
      </w:r>
      <w:r>
        <w:rPr>
          <w:rtl w:val="true"/>
        </w:rPr>
        <w:t>ۺ</w:t>
      </w:r>
      <w:r>
        <w:rPr/>
        <w:t>�</w:t>
      </w:r>
      <w:r>
        <w:rPr/>
        <w:t>)�&lt;E#����w$�!h���#SR^C��OF��&amp;�S�8���Jn8�iJ���#{]�3p�����W#e��5#��E��d0��~Fm�&lt;#</w:t>
        <w:tab/>
        <w:t>��#�A#�q�</w:t>
      </w:r>
      <w:r>
        <w:rPr>
          <w:rtl w:val="true"/>
        </w:rPr>
        <w:t>ߥ</w:t>
      </w:r>
      <w:r>
        <w:rPr/>
        <w:t>���</w:t>
      </w:r>
      <w:r>
        <w:rPr/>
        <w:t>!��#�##��rx�x�T�ҝZ���K:7##c8����g������f�i-D�O-y��=��XIԜa'gm��t]����o�?^ѵv���9"�</w:t>
        <w:br/>
        <w:t>#�#�r1�R�#��z�y-kn��##�(}��d[�#6�����\n_�g�N��s��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H�_$1��b: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�Z���)(E:�c������'�i��##75�X��O�-�#���</w:t>
      </w:r>
      <w:r>
        <w:rPr>
          <w:rtl w:val="true"/>
        </w:rPr>
        <w:t>ߩ</w:t>
      </w:r>
      <w:r>
        <w:rPr/>
        <w:t>I�8���</w:t>
      </w:r>
      <w:r>
        <w:rPr/>
        <w:t>۵����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}�b_#�����o�Au#�2�@����~;Mz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ѽ#V##�k3�</w:t>
        <w:br/>
        <w:t>�C�i�kY�</w:t>
      </w:r>
      <w:r>
        <w:rPr>
          <w:rtl w:val="true"/>
        </w:rPr>
        <w:t>ډ</w:t>
      </w:r>
      <w:r>
        <w:rPr/>
        <w:t>��</w:t>
      </w:r>
      <w:r>
        <w:rPr/>
        <w:t>m�/�aV4}~_'��!k{�����u���/�-��#�mɰ#��{</w:t>
      </w:r>
      <w:r>
        <w:rPr>
          <w:rtl w:val="true"/>
        </w:rPr>
        <w:t>ױ</w:t>
      </w:r>
      <w:r>
        <w:rPr/>
        <w:t>xwƐx��m�f</w:t>
      </w:r>
      <w:r>
        <w:rPr>
          <w:rtl w:val="true"/>
        </w:rPr>
        <w:t>ܘ�ߺ</w:t>
      </w:r>
      <w:r>
        <w:rPr/>
        <w:t>#���</w:t>
        <w:br/>
        <w:t>�&amp;</w:t>
      </w:r>
      <w:r>
        <w:rPr>
          <w:rtl w:val="true"/>
        </w:rPr>
        <w:t>ݎ</w:t>
      </w:r>
      <w:r>
        <w:rPr/>
        <w:t>�</w:t>
      </w:r>
      <w:r>
        <w:rPr/>
        <w:t>a/#�u����y��M��</w:t>
      </w:r>
      <w:r>
        <w:rPr/>
        <w:t>֣</w:t>
      </w:r>
      <w:r>
        <w:rPr/>
        <w:t>U�&amp;�Yw.</w:t>
      </w:r>
      <w:r>
        <w:rPr>
          <w:rtl w:val="true"/>
        </w:rPr>
        <w:t>ݦ</w:t>
      </w:r>
      <w:r>
        <w:rPr/>
        <w:t>=�w�Eq�n�-�Ф�,��w/�c�t#�</w:t>
      </w:r>
      <w:r>
        <w:rPr/>
        <w:t>۫</w:t>
      </w:r>
      <w:r>
        <w:rPr/>
        <w:t>8IMm�����##.&amp;I�#��/�</w:t>
      </w:r>
      <w:r>
        <w:rPr/>
        <w:t>۰</w:t>
      </w:r>
      <w:r>
        <w:rPr/>
        <w:t>X�t�h���#,l��#��H�ҪêG#�_.�b���&amp;�����~�#�#J�P��s#M�ȵ</w:t>
      </w:r>
      <w:r>
        <w:rPr/>
        <w:t>䯖����</w:t>
      </w:r>
      <w:r>
        <w:rPr/>
        <w:t>Ua�f�q�s��h�uo)�+�##u�~տ�o�6�#��#���{�#G�[��K��|��+���\!��(�_�F�Z-ɬ�o4�����d���?}�wg���J�V:�e�Un~�:��I�`C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7�[���y'θ���X�#�I+�#$�6�]�~ea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h�⭱��t����w&gt;#�5�J���X�M���@l#L#o�ƴ�</w:t>
      </w:r>
      <w:r>
        <w:rPr/>
        <w:t>ٚ</w:t>
      </w:r>
      <w:r>
        <w:rPr/>
        <w:t>ls���r�B�Ƞ{#k���#՜k</w:t>
        <w:tab/>
        <w:t>V�¡L}v�=?�e����θ��#��o��l��ʽj#�SJt�[#�+�f�'mb���$���#-��%�C�8����_#M&gt;�k-����r�['�x_�#���#��T��hY����.#*W�z</w:t>
      </w:r>
      <w:r>
        <w:rPr>
          <w:rtl w:val="true"/>
        </w:rPr>
        <w:t>߂�</w:t>
      </w:r>
      <w:r>
        <w:rPr>
          <w:rtl w:val="true"/>
        </w:rPr>
        <w:t>{}</w:t>
      </w:r>
      <w:r>
        <w:rPr/>
        <w:t>7</w:t>
      </w:r>
      <w:r>
        <w:rPr/>
        <w:t>M��+���?1y?�#��Y�R���#�-��#^P�Kv�</w:t>
      </w:r>
      <w:r>
        <w:rPr/>
        <w:t>㤂��</w:t>
      </w:r>
      <w:r>
        <w:rPr/>
        <w:t>#���N)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ʋ�n&gt;�Q���#H��q�S*��8V&amp;</w:t>
      </w:r>
      <w:r>
        <w:rPr>
          <w:rtl w:val="true"/>
        </w:rPr>
        <w:t>ۿ</w:t>
      </w:r>
      <w:r>
        <w:rPr/>
        <w:t>�</w:t>
      </w:r>
      <w:r>
        <w:rPr/>
        <w:t>|u#:N�S�II]##����̒��#��#���#ʵ�Zǆ�-V'</w:t>
      </w:r>
      <w:r>
        <w:rPr>
          <w:rtl w:val="true"/>
        </w:rPr>
        <w:t>ڲ�ݒ</w:t>
      </w:r>
      <w:r>
        <w:rPr/>
        <w:t>�</w:t>
      </w:r>
      <w:r>
        <w:rPr/>
        <w:t>=KE��dd�</w:t>
      </w:r>
      <w:r>
        <w:rPr>
          <w:rtl w:val="true"/>
        </w:rPr>
        <w:t>ݣ</w:t>
      </w:r>
      <w:r>
        <w:rPr/>
        <w:t>�</w:t>
      </w:r>
      <w:r>
        <w:rPr/>
        <w:t>n��=+</w:t>
      </w:r>
      <w:r>
        <w:rPr>
          <w:rtl w:val="true"/>
        </w:rPr>
        <w:t>ڡ</w:t>
      </w:r>
      <w:r>
        <w:rPr/>
        <w:t>%S</w:t>
      </w:r>
      <w:r>
        <w:rPr>
          <w:rtl w:val="true"/>
        </w:rPr>
        <w:t>ߛ</w:t>
      </w:r>
      <w:r>
        <w:rPr/>
        <w:t>��</w:t>
      </w:r>
      <w:r>
        <w:rPr/>
        <w:t>Q���[�}�u�d�#�j�k�,#�z�MB</w:t>
        <w:tab/>
        <w:t>[��Q4</w:t>
      </w:r>
      <w:r>
        <w:rPr>
          <w:rtl w:val="true"/>
        </w:rPr>
        <w:t>ێ</w:t>
      </w:r>
      <w:r>
        <w:rPr/>
        <w:t>ǹE��6�S~�X�#yj=������J|k�ѵjH��</w:t>
      </w:r>
      <w:r>
        <w:rPr/>
        <w:t>湻</w:t>
      </w:r>
      <w:r>
        <w:rPr/>
        <w:t>z#`QR�Jw���b� ���</w:t>
      </w:r>
      <w:r>
        <w:rPr/>
        <w:t>֛</w:t>
      </w:r>
      <w:r>
        <w:rPr/>
        <w:t>$t�&gt;b�)�Mo�R�IZ�Q]��Ҥ�j6SZ�_b�G��/���V�l���-Ҧ��Q����#F�5FͶ������#"�)�ժg�?��P#����#V��f�##�\�n#s*����#Ҭ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댞�</w:t>
      </w:r>
      <w:r>
        <w:rPr/>
        <w:t>#�w#YwK�Z���f�guwRz����n�óo�V��Z0��&gt;�9Z�5E�U��\����c�#����$�##�[hp:�#[Vwo3��^{6���/#����</w:t>
      </w:r>
      <w:r>
        <w:rPr>
          <w:rtl w:val="true"/>
        </w:rPr>
        <w:t>ڽ</w:t>
      </w:r>
      <w:r>
        <w:rPr/>
        <w:t>KV��V�w���##u�&amp;��</w:t>
      </w:r>
      <w:r>
        <w:rPr/>
        <w:t>呢�</w:t>
      </w:r>
      <w:r>
        <w:rPr/>
        <w:t>V�U�#�_}��r��&gt;3#ANw����H�.#7��}�;�{=-�m�#q</w:t>
      </w:r>
      <w:r>
        <w:rPr/>
        <w:t>ꦷ</w:t>
      </w:r>
      <w:r>
        <w:rPr/>
        <w:t>6���_/vz�[�W���Jʉ�6�����cũ</w:t>
        <w:br/>
        <w:t>���~+;#:M�ũ,���0���#i/��Y[pt#�W�q�6�����#��{��d��;y�n#��Ex&lt;EN��H���p�f����{�#_��r~&gt;�Z�w�y#��L�#�E�#f2���#6</w:t>
      </w:r>
      <w:r>
        <w:rPr>
          <w:rtl w:val="true"/>
        </w:rPr>
        <w:t>ߺ</w:t>
      </w:r>
      <w:r>
        <w:rPr/>
        <w:t>#���Qǫ�n�_�y�ɯ#ѵY&lt;?��L�����v�#Բ�T���5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~�Y�����[����q#�&gt;R?�]#_d�z����'�Q��5��";4�&amp;</w:t>
      </w:r>
      <w:r>
        <w:rPr/>
        <w:t>瑷</w:t>
      </w:r>
      <w:r>
        <w:rPr/>
        <w:t>S�Iz�'�e��W�T��U��xl�xw%#zOo^���x��]F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1���O�H&gt;#�h�#�m�@�</w:t>
      </w:r>
      <w:r>
        <w:rPr/>
        <w:t>ּ��</w:t>
      </w:r>
      <w:r>
        <w:rPr/>
        <w:t>'�X#�u���&lt;#�Ga�}���k3|����^~'#��$�p|�q�N�k�$�#U5��g�~Ϛ#Z�bk�����Oҡ��#�=�T��w�Լ#��������~_z��#���</w:t>
      </w:r>
      <w:r>
        <w:rPr/>
        <w:t>ֵ����</w:t>
      </w:r>
      <w:r>
        <w:rPr/>
        <w:t>nҌ��U�##O�s�W�{�#�b(}W#�C������x�#�ʾ[#m������</w:t>
      </w:r>
      <w:r>
        <w:rPr>
          <w:rtl w:val="true"/>
        </w:rPr>
        <w:t>ڣ</w:t>
      </w:r>
      <w:r>
        <w:rPr/>
        <w:t>�</w:t>
      </w:r>
      <w:r>
        <w:rPr/>
        <w:t>j��;�^#ҽ��#�#M#u�##��%�47�!��O�&gt;m��9uX��</w:t>
      </w:r>
      <w:r>
        <w:rPr/>
        <w:t>֜��</w:t>
      </w:r>
      <w:r>
        <w:rPr/>
        <w:t>&lt;���G#F4]�#u#�-n#e</w:t>
      </w:r>
      <w:r>
        <w:rPr>
          <w:rtl w:val="true"/>
        </w:rPr>
        <w:t>ܭ</w:t>
      </w:r>
      <w:r>
        <w:rPr/>
        <w:t>�</w:t>
      </w:r>
      <w:r>
        <w:rPr/>
        <w:t>ElY��[�zU{��.��z�7���:�2��[n?��*^I��}l#��w���Y��˻w#m#W��]Gu#���Ⱦ���7V����n�#J�,�"����O.#����#</w:t>
        <w:br/>
        <w:t>����)6��#S�MKI#��8�k?�����&gt;��X�V��oc��6�O]</w:t>
      </w:r>
      <w:r>
        <w:rPr/>
        <w:t>֡�</w:t>
      </w:r>
      <w:r>
        <w:rPr/>
        <w:t>)#</w:t>
      </w:r>
      <w:r>
        <w:rPr>
          <w:rtl w:val="true"/>
        </w:rPr>
        <w:t>߾��ش</w:t>
      </w:r>
      <w:r>
        <w:rPr/>
        <w:t>��</w:t>
      </w:r>
      <w:r>
        <w:rPr/>
        <w:t>v��6�#v5�����e��՟�</w:t>
        <w:br/>
        <w:t>�Ơ�#4�vQ�_-)ʅ^x���v1�#�Vg�^&amp;�|C��b�����^#��o��\��Z���{���#-"��5�v�Ḽ_c3���"��~�k�[����#��]�q�##��n[���A�h�����2��n#iynq�#���/m��i�#��Z/�M'QU]^�M*����_�?�x����_�</w:t>
      </w:r>
      <w:r>
        <w:rPr>
          <w:rtl w:val="true"/>
        </w:rPr>
        <w:t>י</w:t>
      </w:r>
      <w:r>
        <w:rPr/>
        <w:t>u�χ�##U#�d�</w:t>
      </w:r>
      <w:r>
        <w:rPr/>
        <w:t>ܽ��</w:t>
      </w:r>
      <w:r>
        <w:rPr/>
        <w:t>y�0v�ssǵz#��0���</w:t>
      </w:r>
      <w:r>
        <w:rPr/>
        <w:t>ֽ</w:t>
      </w:r>
      <w:r>
        <w:rPr/>
        <w:t>b���C�#��a�ʉ�w��[P����5�K#�#�#_�</w:t>
        <w:br/>
        <w:t>���#'��#Zv��#_�H��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2Z�k�G##7�#��"��Fk���^��#)#8�-������|��[�V����,����7�#</w:t>
      </w:r>
      <w:r>
        <w:rPr/>
        <w:t>ֱ�</w:t>
      </w:r>
      <w:r>
        <w:rPr/>
        <w:t>C��S5��'�˘�#�5y��4�#����N�#��;}k6Kˍ[M[s#��#_��j�##</w:t>
      </w:r>
      <w:r>
        <w:rPr/>
        <w:t>̲ۢ̒</w:t>
      </w:r>
      <w:r>
        <w:rPr/>
        <w:t>L&gt;v#</w:t>
        <w:br/>
        <w:t>c�}##</w:t>
        <w:tab/>
        <w:t>G-�#p�K�S©Vx�9OX���v���:m��M#ĥ�V&gt;�#9���k;K&amp;�#�����I�+6����. ]�d�n��w��՜��"�7#|�|</w:t>
      </w:r>
      <w:r>
        <w:rPr>
          <w:rtl w:val="true"/>
        </w:rPr>
        <w:t>ٮ</w:t>
      </w:r>
      <w:r>
        <w:rPr/>
        <w:t>�</w:t>
      </w:r>
      <w:r>
        <w:rPr/>
        <w:t>_�ƛ�#.&gt;�5*�V���R�#]�mv�/]��r�#�&lt;�k��=�$��}*������</w:t>
      </w:r>
      <w:r>
        <w:rPr/>
        <w:t>ެ</w:t>
      </w:r>
      <w:r>
        <w:rPr/>
        <w:t>m�l���i6�^i�#UW</w:t>
      </w:r>
      <w:r>
        <w:rPr>
          <w:rtl w:val="true"/>
        </w:rPr>
        <w:t>ۇ</w:t>
      </w:r>
      <w:r>
        <w:rPr/>
        <w:t>N�WK�#-}O-F��nKF��Ě^�q"���#l���a</w:t>
      </w:r>
    </w:p>
    <w:p>
      <w:pPr>
        <w:pStyle w:val="PreformattedText"/>
        <w:bidi w:val="0"/>
        <w:jc w:val="left"/>
        <w:rPr/>
      </w:pPr>
      <w:r>
        <w:rPr/>
        <w:t>ҷ#�kaoq`��I#�#чoʹ�=Z�V�{y#�_�vӕ#s��q�:�Ղ���S�#8�#</w:t>
      </w:r>
      <w:r>
        <w:rPr>
          <w:rtl w:val="true"/>
        </w:rPr>
        <w:t>޹</w:t>
      </w:r>
      <w:r>
        <w:rPr/>
        <w:t>�</w:t>
      </w:r>
      <w:r>
        <w:rPr/>
        <w:t>J#N_˩�J�h(ǣ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9Rf�'o��#�M���ZW�UW�&amp;��7Ѯ$�Ws����b��7R|���[qZ�#I�ʭS�њ��ih�#K:�</w:t>
      </w:r>
      <w:r>
        <w:rPr/>
        <w:t>߫</w:t>
      </w:r>
      <w:r>
        <w:rPr/>
        <w:t>5����1</w:t>
      </w:r>
      <w:r>
        <w:rPr>
          <w:rtl w:val="true"/>
        </w:rPr>
        <w:t>ں</w:t>
      </w:r>
      <w:r>
        <w:rPr/>
        <w:t>K���lm���d�n#�z0&gt;������\}�</w:t>
        <w:tab/>
        <w:t>&lt;�u�</w:t>
      </w:r>
      <w:r>
        <w:rPr>
          <w:rtl w:val="true"/>
        </w:rPr>
        <w:t>ۊ</w:t>
      </w:r>
      <w:r>
        <w:rPr/>
        <w:t>��</w:t>
      </w:r>
      <w:r>
        <w:rPr/>
        <w:t>h:��c6�t�p���&amp;�L��\#�#ϕ��#�J#����</w:t>
      </w:r>
      <w:r>
        <w:rPr/>
        <w:t>߷�</w:t>
      </w:r>
      <w:r>
        <w:rPr/>
        <w:t>r���%�v�m�n&lt;��#�du�mkX��M��#���[#N��+���l�c��Y�L����5O�#�RY#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Xx9^ri#�8��+т���^�K��Ս�W�#-Ē���͎��Y���#&lt;J��p�2w\s��#���^#�,</w:t>
      </w:r>
      <w:r>
        <w:rPr/>
        <w:t>ຑ��</w:t>
      </w:r>
      <w:r>
        <w:rPr/>
        <w:t>yB&lt;{���^��$�ӵ</w:t>
      </w:r>
    </w:p>
    <w:p>
      <w:pPr>
        <w:pStyle w:val="PreformattedText"/>
        <w:bidi w:val="0"/>
        <w:jc w:val="left"/>
        <w:rPr/>
      </w:pPr>
      <w:r>
        <w:rPr/>
        <w:t>U5O�Y�#nO�#�y��k�nd��y#�BR����5k����%��p���#���z^umZE��k�#���#=3Tu[#�#�au#ѭ�-��g#�����#}Mb�~��E�#�g#k��:i'�#�J���#d��Dq�Cc�7�(����#�Z#�#�Ş#kԻo�##2��Y7Z)�h�</w:t>
      </w:r>
      <w:r>
        <w:rPr/>
        <w:t>٤</w:t>
      </w:r>
      <w:r>
        <w:rPr/>
        <w:t>��</w:t>
      </w:r>
      <w:r>
        <w:rPr/>
        <w:t>M�f�?�5�6�4mV�^#���L8��zVS�aO���M�#~m���#kV��{�WZ�2y?</w:t>
      </w:r>
      <w:r>
        <w:rPr>
          <w:rtl w:val="true"/>
        </w:rPr>
        <w:t>ڷ</w:t>
      </w:r>
      <w:r>
        <w:rPr/>
        <w:t>L�h��3^�k��.Xc</w:t>
      </w:r>
      <w:r>
        <w:rPr>
          <w:rtl w:val="true"/>
        </w:rPr>
        <w:t>ڳ</w:t>
      </w:r>
      <w:r>
        <w:rPr/>
        <w:t>*��#�&lt;��|q�y��K��#mg�����Ma���#�f�sn����#�~�</w:t>
      </w:r>
      <w:r>
        <w:rPr>
          <w:rtl w:val="true"/>
        </w:rPr>
        <w:t>ێ</w:t>
      </w:r>
      <w:r>
        <w:rPr/>
        <w:t>�</w:t>
      </w:r>
      <w:r>
        <w:rPr/>
        <w:t>K#���].|�5��G���t��#$����j+�#i�,�|��W'k�#V�w�#n#�H�#�մ��E�f�M�uv���C##kTN&gt;��KB##j�W��k���_��#��c��[�:Y#1v�;A�#&amp;�~O����M#}�m�I���#o��I�q��?-z</w:t>
      </w:r>
      <w:r>
        <w:rPr/>
        <w:t>،</w:t>
      </w:r>
      <w:r>
        <w:rPr/>
        <w:t>,k��#=MP�s��$U�ѷ�[�WkTF��^w�#m</w:t>
      </w:r>
      <w:r>
        <w:rPr/>
        <w:t>۩���</w:t>
      </w:r>
      <w:r>
        <w:rPr/>
        <w:t>}Ҭ�</w:t>
      </w:r>
      <w:r>
        <w:rPr/>
        <w:t>֕��</w:t>
      </w:r>
      <w:r>
        <w:rPr/>
        <w:t>��sW��#V��g-J�����b�S��+�Q�,��W�#OM�N��[�l&gt;�</w:t>
      </w:r>
      <w:r>
        <w:rPr>
          <w:rtl w:val="true"/>
        </w:rPr>
        <w:t>ڊ��</w:t>
      </w:r>
      <w:r>
        <w:rPr>
          <w:rtl w:val="true"/>
        </w:rPr>
        <w:t>#)#��</w:t>
      </w:r>
      <w:r>
        <w:rPr>
          <w:rtl w:val="true"/>
        </w:rPr>
        <w:t>ך�</w:t>
      </w:r>
      <w:r>
        <w:rPr/>
        <w:t>5</w:t>
      </w:r>
      <w:r>
        <w:rPr/>
        <w:t>o#^ij˹���\����&gt;�o��V!�#�</w:t>
        <w:br/>
        <w:t>�0�:���V�m��j���&lt;2E</w:t>
        <w:br/>
        <w:t>�.�&amp;u��u�aZ�gp��kc���#�g��5��a�pc��x��|Qy�y�'�����</w:t>
      </w:r>
    </w:p>
    <w:p>
      <w:pPr>
        <w:pStyle w:val="PreformattedText"/>
        <w:bidi w:val="0"/>
        <w:jc w:val="left"/>
        <w:rPr/>
      </w:pPr>
      <w:r>
        <w:rPr/>
        <w:t>zs�Ebb��\ibX�z��#�Y:��g-���^��[!�#�T��w��\��5�B-&gt;O���L�#ս��J���e`i�sKCw��j�#��h#}�l:!=��{%���bnl�n��</w:t>
      </w:r>
      <w:r>
        <w:rPr>
          <w:rtl w:val="true"/>
        </w:rPr>
        <w:t>־</w:t>
      </w:r>
      <w:r>
        <w:rPr/>
        <w:t>"���o#�&lt;�#��h�so7#�`##</w:t>
      </w:r>
      <w:r>
        <w:rPr/>
        <w:t>翭</w:t>
      </w:r>
      <w:r>
        <w:rPr/>
        <w:t>{o�h�&lt;U#(���&gt;V����#�9�I�IU���m�Z�3�#UIZ'�_i���*�#�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爴</w:t>
      </w:r>
      <w:r>
        <w:rPr/>
        <w:t>#m"Yu#Y#��#w�#`�=��S���}S���Eb��d���#fo1q�y�[#J�*�����V�#��#.�E��</w:t>
      </w:r>
      <w:r>
        <w:rPr/>
        <w:t>ֵ</w:t>
      </w:r>
      <w:r>
        <w:rPr/>
        <w:t>#�-��̞X��#x#t�^��x���|�X�#��62</w:t>
      </w:r>
      <w:r>
        <w:rPr>
          <w:rtl w:val="true"/>
        </w:rPr>
        <w:t>߅</w:t>
      </w:r>
      <w:r>
        <w:rPr/>
        <w:t>|ţ�:��/�P�Q�-��cU��t~O#���NO#F���,�#r�9?\#��c��X�����k-#Q�|�r##�jZO��#�m�HRE�E_�I��Z�}�C�C�</w:t>
      </w:r>
    </w:p>
    <w:p>
      <w:pPr>
        <w:pStyle w:val="PreformattedText"/>
        <w:bidi w:val="0"/>
        <w:jc w:val="left"/>
        <w:rPr/>
      </w:pPr>
      <w:r>
        <w:rPr/>
        <w:t>Z#��#lo##V��+X������'�I}���^</w:t>
        <w:br/>
        <w:t>-�����w43����^�</w:t>
        <w:br/>
        <w:t>+#�:�)Ӳ�4V��zg�$���#+[���u�</w:t>
      </w:r>
      <w:r>
        <w:rPr>
          <w:rtl w:val="true"/>
        </w:rPr>
        <w:t>׎</w:t>
      </w:r>
      <w:r>
        <w:rPr/>
        <w:t>Ey�k{�</w:t>
      </w:r>
      <w:r>
        <w:rPr>
          <w:rtl w:val="true"/>
        </w:rPr>
        <w:t>߈</w:t>
      </w:r>
      <w:r>
        <w:rPr/>
        <w:t>q�qp�[�k#��N8�rp;�����C�</w:t>
        <w:br/>
        <w:t>�#</w:t>
      </w:r>
      <w:r>
        <w:rPr/>
        <w:t>攷</w:t>
      </w:r>
      <w:r>
        <w:rPr/>
        <w:t>#�Q��q#�L��4����H]#=T�?&lt;��e�i�#��y��yU</w:t>
      </w:r>
      <w:r>
        <w:rPr>
          <w:rtl w:val="true"/>
        </w:rPr>
        <w:t>ޗ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��Y�ZV���r�#�J���##`�'��/b�dpȡ#s��OJ��##Gn��Sno�~nT#t�c�S�L�����A��#���O\z</w:t>
        <w:br/>
        <w:t>��u1�#���g</w:t>
      </w:r>
    </w:p>
    <w:p>
      <w:pPr>
        <w:pStyle w:val="PreformattedText"/>
        <w:bidi w:val="0"/>
        <w:jc w:val="left"/>
        <w:rPr/>
      </w:pPr>
      <w:r>
        <w:rPr/>
        <w:t>HӧI�ng���#</w:t>
        <w:br/>
        <w:t>�~�|��#���</w:t>
      </w:r>
      <w:r>
        <w:rPr>
          <w:rtl w:val="true"/>
        </w:rPr>
        <w:t>ׯ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��.!]��</w:t>
      </w:r>
      <w:r>
        <w:rPr/>
        <w:t>7</w:t>
      </w:r>
      <w:r>
        <w:rPr/>
        <w:t>A��v�y���Cy�V���X�̟(���v�z�#+#E�$ӵku�M��$��3�x�#q���)��##�k�'��#���*ѫ?�|�Y#��=����Ҿk�"h��[[���#:��#^���n_�["�+�</w:t>
      </w:r>
      <w:r>
        <w:rPr/>
        <w:t>े�</w:t>
      </w:r>
      <w:r>
        <w:rPr/>
        <w:t>p��%J#G�6���������o�#�Do���#�g����#F���#��#Mh4a��O�����˔e��</w:t>
      </w:r>
      <w:r>
        <w:rPr/>
        <w:t>좴</w:t>
      </w:r>
      <w:r>
        <w:rPr/>
        <w:t>5��e�#-��95#��7�l�_5�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j�k"Ko�����?�ұ��'���Y��</w:t>
      </w:r>
    </w:p>
    <w:p>
      <w:pPr>
        <w:pStyle w:val="PreformattedText"/>
        <w:bidi w:val="0"/>
        <w:jc w:val="left"/>
        <w:rPr/>
      </w:pPr>
      <w:r>
        <w:rPr/>
        <w:t>4�d�#�#c�[_��%�P��#�&amp;PJ1��k��={�$̰C�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��E3+ƾt������7�?#4��k����#�&gt;as</w:t>
        <w:br/>
        <w:t>���#��sHҽ:��Y~�Ku�o��dzf�#7��p�Ĉ�#.�##�#�#�WG�</w:t>
      </w:r>
      <w:r>
        <w:rPr/>
        <w:t>٦</w:t>
      </w:r>
      <w:r>
        <w:rPr/>
        <w:t>��</w:t>
      </w:r>
      <w:r>
        <w:rPr/>
        <w:t>5��y��1e#�'?��#I��P��]��n�:wV��jk#��6M-��</w:t>
      </w:r>
      <w:r>
        <w:rPr/>
        <w:t>쒦�</w:t>
      </w:r>
      <w:r>
        <w:rPr/>
        <w:t>40���3�ҼniW�R��kǔ֎�=�oqf�6��mS�#�~���</w:t>
      </w:r>
      <w:r>
        <w:rPr>
          <w:rtl w:val="true"/>
        </w:rPr>
        <w:t>ش</w:t>
      </w:r>
      <w:r>
        <w:rPr/>
        <w:t>���</w:t>
      </w:r>
      <w:r>
        <w:rPr/>
        <w:t>[g#�ϣ}EX��#v���#X#�}sU�}�#�?.#�V#OCYI]Y�5Q�̸�t�cQ��##��m~�#�</w:t>
      </w:r>
      <w:r>
        <w:rPr>
          <w:rtl w:val="true"/>
        </w:rPr>
        <w:t>߻</w:t>
      </w:r>
      <w:r>
        <w:rPr/>
        <w:t>�~���H��\4i#m`�G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r�*����ʥ�D�NKFBm�##��;\�[�2�#_�� t��u�X�����6��dm�,�2���*�q]���t�'���#v</w:t>
      </w:r>
      <w:r>
        <w:rPr>
          <w:rtl w:val="true"/>
        </w:rPr>
        <w:t>چ��</w:t>
      </w:r>
      <w:r>
        <w:rPr/>
        <w:t>9</w:t>
      </w:r>
      <w:r>
        <w:rPr/>
        <w:t>d���]v�k##�'�#����?fѼ��V���&gt;�#&gt;er��!*�FwV���]����A�5Z�</w:t>
        <w:br/>
        <w:t>��#�Z�wJ�v6nȏjѵjl�M+��k#=I�!�A������i\|Ȫ��U#էL�l��M#&amp;Ue��To</w:t>
      </w:r>
      <w:r>
        <w:rPr/>
        <w:t>ެ</w:t>
      </w:r>
      <w:r>
        <w:rPr/>
        <w:t>H*�)����&gt;�mPT�P���;�DC�T�m�#t��ȵ��,W��F��Ԓ|�Q�J�C!l�mҤn�#5u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��7��#VJϙw��W��2e#r�}3#.�.���e�*��h�_���-A�w�ҹ#Q����k�p���Q���#�[�L��</w:t>
      </w:r>
      <w:r>
        <w:rPr/>
        <w:t>ֳ</w:t>
      </w:r>
      <w:r>
        <w:rPr/>
        <w:t>t}B��n#�[k�Ue��!�?�#�U��_�</w:t>
        <w:br/>
        <w:t>��R̮�q�y&lt;��p�_m��e���|�X΄�X.k�1u/.]���9O�</w:t>
        <w:br/>
        <w:t>��#�&lt;2$M��_��]#��#X�m��=�</w:t>
        <w:tab/>
        <w:t>�6o���u�=V��x�r�ԯ�}^#%#)#5��5Σ�Wm��vkY��ʻ�Z�υ�.m#Rk#�e����#\��}����z�Ϻ��������U�#U9R���ѫ,</w:t>
      </w:r>
    </w:p>
    <w:p>
      <w:pPr>
        <w:pStyle w:val="PreformattedText"/>
        <w:bidi w:val="0"/>
        <w:jc w:val="left"/>
        <w:rPr/>
      </w:pPr>
      <w:r>
        <w:rPr/>
        <w:t>h�)7̷�Gї�K�Z�go"�����tbk������j&gt;E��sDT;$~��_#����Ha�O2(����k�4�#Z_�)x������U���#(�z3�L=|�8J|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#�i#�Y#�j��</w:t>
        <w:br/>
        <w:t>t����x�v�oZ�R"���kj�V������fX����}N�u�#O;��Of�7</w:t>
      </w:r>
    </w:p>
    <w:p>
      <w:pPr>
        <w:pStyle w:val="PreformattedText"/>
        <w:bidi w:val="0"/>
        <w:jc w:val="left"/>
        <w:rPr/>
      </w:pPr>
      <w:r>
        <w:rPr/>
        <w:t>o4�pW���X�##�#?��E$Sǵ,�tΈ��{#Ʃ#���_�</w:t>
      </w:r>
    </w:p>
    <w:p>
      <w:pPr>
        <w:pStyle w:val="PreformattedText"/>
        <w:bidi w:val="0"/>
        <w:jc w:val="left"/>
        <w:rPr/>
      </w:pPr>
      <w:r>
        <w:rPr/>
        <w:t>f�qC'�h�k3�#�x�#��[�7�:#)JZ�h̾�C�*�#�#��T�A��)d�R#�#�@�3�5M'ŗJ�h���d���_z�~+x��+Y���fi1�uj�#�)#c4x�%c�W���.T�y;I�x��wG#YQ�2[����#Yj7#:M�|�:ez��#�����#</w:t>
      </w:r>
      <w:r>
        <w:rPr/>
        <w:t>۹</w:t>
      </w:r>
      <w:r>
        <w:rPr/>
        <w:t>Vgb#;�\O�]</w:t>
      </w:r>
      <w:r>
        <w:rPr>
          <w:rtl w:val="true"/>
        </w:rPr>
        <w:t>׾</w:t>
      </w:r>
      <w:r>
        <w:rPr/>
        <w:t>/��$�!���|j�V�m%����#�#��##C#}-�����1x:</w:t>
      </w:r>
      <w:r>
        <w:rPr>
          <w:rtl w:val="true"/>
        </w:rPr>
        <w:t>ت</w:t>
      </w:r>
      <w:r>
        <w:rPr/>
        <w:t>J�����n�&gt;���D�������#V���%���;�</w:t>
      </w:r>
      <w:r>
        <w:rPr>
          <w:rtl w:val="true"/>
        </w:rPr>
        <w:t>ٿ</w:t>
      </w:r>
      <w:r>
        <w:rPr/>
        <w:t>��</w:t>
      </w:r>
      <w:r>
        <w:rPr/>
        <w:t>!f��N�Mt�</w:t>
      </w:r>
      <w:r>
        <w:rPr>
          <w:rtl w:val="true"/>
        </w:rPr>
        <w:t></w:t>
      </w:r>
      <w:r>
        <w:rPr>
          <w:rtl w:val="true"/>
        </w:rPr>
        <w:t>ج</w:t>
      </w:r>
      <w:r>
        <w:rPr/>
        <w:t>����</w:t>
      </w:r>
      <w:r>
        <w:rPr/>
        <w:t>#�e���#t</w:t>
      </w:r>
      <w:r>
        <w:rPr/>
        <w:t>֘�</w:t>
      </w:r>
      <w:r>
        <w:rPr/>
        <w:t>A՚��=</w:t>
      </w:r>
      <w:r>
        <w:rPr>
          <w:rtl w:val="true"/>
        </w:rPr>
        <w:t>ܪ</w:t>
      </w:r>
      <w:r>
        <w:rPr/>
        <w:t>�</w:t>
      </w:r>
      <w:r>
        <w:rPr/>
        <w:t>W������i�,#m��|�?u#�����&gt; X�Rmd����</w:t>
        <w:br/>
        <w:t>�����f��m��}#W�iw#�m����</w:t>
      </w:r>
      <w:r>
        <w:rPr>
          <w:rtl w:val="true"/>
        </w:rPr>
        <w:t>ۿֵ</w:t>
      </w:r>
      <w:r>
        <w:rPr>
          <w:rtl w:val="true"/>
        </w:rPr>
        <w:t>|&amp;</w:t>
      </w:r>
      <w:r>
        <w:rPr/>
        <w:t>2</w:t>
      </w:r>
      <w:r>
        <w:rPr/>
        <w:t>s�+�ϡ^�е�����6��V�#�L���z</w:t>
      </w:r>
      <w:r>
        <w:rPr/>
        <w:t>鴛</w:t>
      </w:r>
      <w:r>
        <w:rPr/>
        <w:t></w:t>
      </w:r>
      <w:r>
        <w:rPr/>
        <w:t>홗��</w:t>
      </w:r>
      <w:r>
        <w:rPr/>
        <w:t>#P�zF�#^s&amp;�/��?w���</w:t>
      </w:r>
      <w:r>
        <w:rPr/>
        <w:t>坸</w:t>
      </w:r>
      <w:r>
        <w:rPr/>
        <w:t>#���#��I'</w:t>
      </w:r>
      <w:r>
        <w:rPr>
          <w:rtl w:val="true"/>
        </w:rPr>
        <w:t>ح</w:t>
      </w:r>
      <w:r>
        <w:rPr/>
        <w:t>#jG��^���0�</w:t>
      </w:r>
      <w:r>
        <w:rPr/>
        <w:t>랒�</w:t>
      </w:r>
      <w:r>
        <w:rPr/>
        <w:t>ry�t=3V�#��vVQ�qG���W;5��$#M=��}¿s�¡�R�R����_�v�#�c�t�%��&gt;�#��Z�JZ-B�#I��5kQ��HWg�`�+�~$|#��</w:t>
      </w:r>
      <w:r>
        <w:rPr>
          <w:rtl w:val="true"/>
        </w:rPr>
        <w:t>ݵ</w:t>
      </w:r>
      <w:r>
        <w:rPr/>
        <w:t>M#�#h</w:t>
      </w:r>
      <w:r>
        <w:rPr/>
        <w:t>ۚ۳</w:t>
      </w:r>
      <w:r>
        <w:rPr/>
        <w:t>}#{</w:t>
      </w:r>
      <w:r>
        <w:rPr>
          <w:rtl w:val="true"/>
        </w:rPr>
        <w:t>׈</w:t>
      </w:r>
      <w:r>
        <w:rPr/>
        <w:t>44</w:t>
      </w:r>
      <w:r>
        <w:rPr>
          <w:rtl w:val="true"/>
        </w:rPr>
        <w:t>�</w:t>
      </w:r>
      <w:r>
        <w:rPr/>
        <w:t>4</w:t>
      </w:r>
      <w:r>
        <w:rPr/>
        <w:t>y��E��L�R/����o�7:.�6��Ko.�#(�J�8#��</w:t>
        <w:tab/>
        <w:t>�#'[#��|�###N.��xM�j�#�e��o:e�L����#ź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-/C�����$S9]�\o_�yO�&gt;#���K�;?�Z�ᓺ�\W��s�8��^&lt;�:�&lt;,N]?�w.h��t_</w:t>
        <w:br/>
        <w:t>��F�V��@�6��#�[ė#</w:t>
      </w:r>
      <w:r>
        <w:rPr>
          <w:rtl w:val="true"/>
        </w:rPr>
        <w:t>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\E,��Sұm5+�#�ck��&amp;c)X�</w:t>
      </w:r>
    </w:p>
    <w:p>
      <w:pPr>
        <w:pStyle w:val="PreformattedText"/>
        <w:bidi w:val="0"/>
        <w:jc w:val="left"/>
        <w:rPr/>
      </w:pPr>
      <w:r>
        <w:rPr/>
        <w:t>6�K{�#t#��e#����</w:t>
        <w:br/>
        <w:t>��Nr�;�V�</w:t>
        <w:tab/>
        <w:t>B�</w:t>
        <w:tab/>
        <w:t>S����B��]�#�f�#}�V��u#�-Eb��#���7���#��#�C'�ȎE���{�9,�{#yh�#1F�</w:t>
      </w:r>
      <w:r>
        <w:rPr>
          <w:rtl w:val="true"/>
        </w:rPr>
        <w:t>ڻ</w:t>
      </w:r>
      <w:r>
        <w:rPr/>
        <w:t>�</w:t>
      </w:r>
      <w:r>
        <w:rPr/>
        <w:t>#�_��JwN#-t�##</w:t>
      </w:r>
      <w:r>
        <w:rPr>
          <w:rtl w:val="true"/>
        </w:rPr>
        <w:t>׊</w:t>
      </w:r>
      <w:r>
        <w:rPr/>
        <w:t>%���JX��S*#�`�W72��ȫ3C����\[�^Ѭ�]φY#����v�b�ne�#���TR�#]�C#]�#�]��]B��O�ȓ�]�SF��Jͷ_��I;���|�/_j-uI4{��G��#%#�i</w:t>
      </w:r>
      <w:r>
        <w:rPr>
          <w:rtl w:val="true"/>
        </w:rPr>
        <w:t>ן�</w:t>
      </w:r>
      <w:r>
        <w:rPr/>
        <w:t>1</w:t>
      </w:r>
      <w:r>
        <w:rPr/>
        <w:t>��F</w:t>
      </w:r>
      <w:r>
        <w:rPr>
          <w:rtl w:val="true"/>
        </w:rPr>
        <w:t>ݪ�</w:t>
      </w:r>
      <w:r>
        <w:rPr>
          <w:rtl w:val="true"/>
        </w:rPr>
        <w:t>#</w:t>
      </w:r>
      <w:r>
        <w:rPr/>
        <w:t>4</w:t>
      </w:r>
      <w:r>
        <w:rPr/>
        <w:t>���%vԶ:���#</w:t>
      </w:r>
    </w:p>
    <w:p>
      <w:pPr>
        <w:pStyle w:val="PreformattedText"/>
        <w:bidi w:val="0"/>
        <w:jc w:val="left"/>
        <w:rPr/>
      </w:pPr>
      <w:r>
        <w:rPr/>
        <w:t>\F���k��+����&amp;�=�Ͷ5��o)�#���g-��D~v���/�b�_#|�o�&gt;�kg�T��</w:t>
      </w:r>
      <w:r>
        <w:rPr/>
        <w:t>촱</w:t>
      </w:r>
      <w:r>
        <w:rPr/>
        <w:t>#�(�S#����;-���#/�=�#�}+�����A[��9"��M#}��V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ɛ�</w:t>
      </w:r>
      <w:r>
        <w:rPr>
          <w:rtl w:val="true"/>
        </w:rPr>
        <w:t>ۀ</w:t>
      </w:r>
      <w:r>
        <w:rPr/>
        <w:t>��</w:t>
      </w:r>
      <w:r>
        <w:rPr/>
        <w:t>[#M</w:t>
      </w:r>
      <w:r>
        <w:rPr/>
        <w:t>֗��</w:t>
      </w:r>
      <w:r>
        <w:rPr/>
        <w:t>D��#��#�Z</w:t>
      </w:r>
      <w:r>
        <w:rPr/>
        <w:t>㮢�</w:t>
      </w:r>
      <w:r>
        <w:rPr/>
        <w:t>V�;�ӕ:s��g7y����#gf��F�6�##���[][O_�[��X�|�N����7M##�&lt;�f���hF�#���#��WMY�]��7���V5�#_ĩf��oG#R#�#g��-�SS�vz}��4Ě=���#7�7j�-v�J���~�3�n˚�?#�?h�ȿ�|��D�H��Mw#��,�|�#���yuǨ���o*��ϩ��!#F%���#{&amp;</w:t>
      </w:r>
      <w:r>
        <w:rPr/>
        <w:t>۟�</w:t>
      </w:r>
      <w:r>
        <w:rPr/>
        <w:t>i�0</w:t>
        <w:tab/>
        <w:t>�ե</w:t>
      </w:r>
      <w:r>
        <w:rPr>
          <w:rtl w:val="true"/>
        </w:rPr>
        <w:t>׭</w:t>
      </w:r>
      <w:r>
        <w:rPr>
          <w:rtl w:val="true"/>
        </w:rPr>
        <w:t>/</w:t>
      </w:r>
      <w:r>
        <w:rPr/>
        <w:t>5</w:t>
      </w:r>
      <w:r>
        <w:rPr/>
        <w:t>�_���Kl�oLt#��W6#�5��W�"�</w:t>
      </w:r>
      <w:r>
        <w:rPr/>
        <w:t>߰�</w:t>
      </w:r>
      <w:r>
        <w:rPr/>
        <w:t>Z��'�#�</w:t>
        <w:tab/>
        <w:t>�i]�l��=k�X;K��-����Q�x�ib�&gt;�o#H��#��#���W�:��#gn�O��a��qX�n�q�L</w:t>
      </w:r>
      <w:r>
        <w:rPr/>
        <w:t>֚��</w:t>
      </w:r>
      <w:r>
        <w:rPr/>
        <w:t>z�|��#7ϟC]�w�:tд#k5���v�?#�AECVo�njW&gt;�5##��_K����wP�#�&amp;���#</w:t>
      </w:r>
      <w:r>
        <w:rPr/>
        <w:t>붮�</w:t>
      </w:r>
      <w:r>
        <w:rPr/>
        <w:t>u��=HREz~�</w:t>
      </w:r>
      <w:r>
        <w:rPr/>
        <w:t>໻�</w:t>
      </w:r>
      <w:r>
        <w:rPr/>
        <w:t>#U�v{�#v���m�����</w:t>
      </w:r>
      <w:r>
        <w:rPr>
          <w:rtl w:val="true"/>
        </w:rPr>
        <w:t>׿</w:t>
      </w:r>
      <w:r>
        <w:rPr/>
        <w:t>K#���b�V&gt;&gt;���yV�{��7P�Z�#C#U�s��5�#&lt;wo#�#���@���j�</w:t>
      </w:r>
      <w:r>
        <w:rPr/>
        <w:t>ׂ</w:t>
      </w:r>
      <w:r>
        <w:rPr/>
        <w:t>u#_�-��#�#}SN�#P��M���b�}k��\.6��m$��S������M</w:t>
      </w:r>
      <w:r>
        <w:rPr>
          <w:rtl w:val="true"/>
        </w:rPr>
        <w:t>ߧ</w:t>
      </w:r>
      <w:r>
        <w:rPr/>
        <w:t>O�=�|E�~�R�97�g�j���E�#xW���Ж�&lt;S+.</w:t>
      </w:r>
      <w:r>
        <w:rPr/>
        <w:t>߹��</w:t>
      </w:r>
      <w:r>
        <w:rPr/>
        <w:t>a��i�H�d1��^</w:t>
      </w:r>
    </w:p>
    <w:p>
      <w:pPr>
        <w:pStyle w:val="PreformattedText"/>
        <w:bidi w:val="0"/>
        <w:jc w:val="left"/>
        <w:rPr/>
      </w:pPr>
      <w:r>
        <w:rPr/>
        <w:t>&lt;�T|�f�=uR#Wv����#�˗�VW</w:t>
      </w:r>
    </w:p>
    <w:p>
      <w:pPr>
        <w:pStyle w:val="PreformattedText"/>
        <w:bidi w:val="0"/>
        <w:jc w:val="left"/>
        <w:rPr/>
      </w:pPr>
      <w:r>
        <w:rPr/>
        <w:t>n��ʵT��#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�</w:t>
      </w:r>
      <w:r>
        <w:rPr>
          <w:rtl w:val="true"/>
        </w:rPr>
        <w:t>ך����</w:t>
      </w:r>
      <w:r>
        <w:rPr>
          <w:rtl w:val="true"/>
        </w:rPr>
        <w:t>|�</w:t>
      </w:r>
      <w:r>
        <w:rPr/>
        <w:t>2</w:t>
      </w:r>
      <w:r>
        <w:rPr/>
        <w:t>I;#�Mv##�s��{�[yGT~?#+Щ��N��x)���V�*{�����zM�;³O��-��"��[�D�</w:t>
      </w:r>
      <w:r>
        <w:rPr/>
        <w:t>۪�</w:t>
      </w:r>
      <w:r>
        <w:rPr/>
        <w:t>p�����</w:t>
      </w:r>
      <w:r>
        <w:rPr>
          <w:rtl w:val="true"/>
        </w:rPr>
        <w:t>ׯ�</w:t>
      </w:r>
      <w:r>
        <w:rPr>
          <w:rtl w:val="true"/>
        </w:rPr>
        <w:t>+</w:t>
      </w:r>
      <w:r>
        <w:rPr/>
        <w:t>6</w:t>
      </w:r>
      <w:r>
        <w:rPr>
          <w:rtl w:val="true"/>
        </w:rPr>
        <w:t>�-��:</w:t>
      </w:r>
      <w:r>
        <w:rPr/>
        <w:t>6</w:t>
      </w:r>
      <w:r>
        <w:rPr/>
        <w:t>�A</w:t>
      </w:r>
      <w:r>
        <w:rPr/>
        <w:t>֯</w:t>
      </w:r>
      <w:r>
        <w:rPr/>
        <w:t>4���a��=+�j���i</w:t>
      </w:r>
      <w:r>
        <w:rPr>
          <w:rtl w:val="true"/>
        </w:rPr>
        <w:t>ٮ</w:t>
      </w:r>
      <w:r>
        <w:rPr/>
        <w:t>�</w:t>
      </w:r>
      <w:r>
        <w:rPr/>
        <w:t>u)^)�u:��-�X�����4|sL��&lt;G�G�Ά��w#�#c�*5�\|�ƿw��=C���v��yq��V��#�^Τy�M</w:t>
      </w:r>
      <w:r>
        <w:rPr>
          <w:rtl w:val="true"/>
        </w:rPr>
        <w:t>ܕ</w:t>
      </w:r>
      <w:r>
        <w:rPr/>
        <w:t>��</w:t>
      </w:r>
      <w:r>
        <w:rPr/>
        <w:t>|zxuUЗL�MQ��#X#�w,s���u�ȭ��xc��[����xՏ����#�%6�3�1�d\�\�</w:t>
      </w:r>
      <w:r>
        <w:rPr/>
        <w:t>ֻ�</w:t>
      </w:r>
      <w:r>
        <w:rPr/>
        <w:t>'Z�Ճ[�4v2�O�Z��`p��#������&lt;�#�*�s~���7���o#b</w:t>
      </w:r>
      <w:r>
        <w:rPr>
          <w:rtl w:val="true"/>
        </w:rPr>
        <w:t>ۯ</w:t>
      </w:r>
      <w:r>
        <w:rPr/>
        <w:t>�</w:t>
      </w:r>
      <w:r>
        <w:rPr/>
        <w:t>'O�;O�k��&lt;#aou%�</w:t>
      </w:r>
    </w:p>
    <w:p>
      <w:pPr>
        <w:pStyle w:val="PreformattedText"/>
        <w:bidi w:val="0"/>
        <w:jc w:val="left"/>
        <w:rPr/>
      </w:pPr>
      <w:r>
        <w:rPr/>
        <w:t>47��`a#_~+��ù�F�Zk��7��#3V5</w:t>
      </w:r>
    </w:p>
    <w:p>
      <w:pPr>
        <w:pStyle w:val="PreformattedText"/>
        <w:bidi w:val="0"/>
        <w:jc w:val="left"/>
        <w:rPr/>
      </w:pPr>
      <w:r>
        <w:rPr/>
        <w:t>6[�?zG�L�ˏθ)b~�ҧ-#�Hlp#�##u�#[,��#�26�Y�����Ez/ÿ�1|B��{�X�-#°Ǔ�##�����u�</w:t>
        <w:br/>
        <w:t>��Π�m��n�*#�}�j��|#�xK�0�E����҃&lt;jģz�8�s#��bh�RiUj��C��J���WW�����N��ZYb���p&gt;^�#�񧆬u%�]Ur�2.3��t��e�LWQ���5W�#�#��2A&amp;��č�+��jp��.S��3~</w:t>
        <w:br/>
        <w:t>[�o�]V��</w:t>
      </w:r>
      <w:r>
        <w:rPr/>
        <w:t>᮴�</w:t>
      </w:r>
      <w:r>
        <w:rPr/>
        <w:t>@�;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&gt;.�VImc�a�k��J*�r�\w������]jp##\#ROBßZ��s�m�irY3|�X�X�����D�f^�#+'��#���&gt;e��&gt;v��</w:t>
      </w:r>
      <w:r>
        <w:rPr>
          <w:rtl w:val="true"/>
        </w:rPr>
        <w:t>ۏ���</w:t>
      </w:r>
      <w:r>
        <w:rPr/>
        <w:t>5</w:t>
      </w:r>
      <w:r>
        <w:rPr/>
        <w:t>�#&lt;/�i�$��&gt;�+YL�l��$t��&gt;-�#�����[�k��$�#������m��k�miն�7���R�K�P�2z4qb`����|���B��ke���#��7��s�EkKcr�</w:t>
      </w:r>
      <w:r>
        <w:rPr/>
        <w:t>엳</w:t>
      </w:r>
      <w:r>
        <w:rPr/>
        <w:t>*������h��z</w:t>
      </w:r>
      <w:r>
        <w:rPr/>
        <w:t>⾠��</w:t>
      </w:r>
      <w:r>
        <w:rPr/>
        <w:t>{��##[��O�d+���V#�?f+-R�I�3uq�ʹ�e4��lq����?�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���oN��2T\RM��η</w:t>
      </w:r>
      <w:r>
        <w:rPr>
          <w:rtl w:val="true"/>
        </w:rPr>
        <w:t>ږ</w:t>
      </w:r>
      <w:r>
        <w:rPr/>
        <w:t>�</w:t>
      </w:r>
      <w:r>
        <w:rPr/>
        <w:t>u#\���</w:t>
      </w:r>
      <w:r>
        <w:rPr>
          <w:rtl w:val="true"/>
        </w:rPr>
        <w:t>ݫ</w:t>
      </w:r>
      <w:r>
        <w:rPr/>
        <w:t>#�R7v��x~�[ɼ�]�#����?J~���������rC4m�3)B��W��;����kt�X;##o#+���С�OToB���##M��Iq#L���R{-zG��xl�]$</w:t>
      </w:r>
      <w:r>
        <w:rPr/>
        <w:t>ܿ��</w:t>
      </w:r>
      <w:r>
        <w:rPr/>
        <w:t>3�/�6�K^A#�ǩ�=k���9�i���O��`�#�)���sA����b+E��]y#ğ#�#�t:A��#=�#�u��+�M#T#[q�`W �\c?�|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th�#�*�O</w:t>
        <w:br/>
        <w:t>x�K#X����F������J#�?a#5��#3Zj�r�zt=��4���#�#�_�T�^Kd����7]�W#�&gt;#����m?��#�#�Wyk�$�UZ5�#z�##</w:t>
        <w:tab/>
        <w:t>R���T�</w:t>
      </w:r>
      <w:r>
        <w:rPr/>
        <w:t>֯</w:t>
      </w:r>
      <w:r>
        <w:rPr/>
        <w:t>Sa�=J�;��W��#5��f�m���</w:t>
      </w:r>
      <w:r>
        <w:rPr>
          <w:rtl w:val="true"/>
        </w:rPr>
        <w:t>م</w:t>
      </w:r>
      <w:r>
        <w:rPr/>
        <w:t>dͪY���hV_��r7��t_d�[U�&amp;o�Yx5�(6���$��FuǇ��}��#�ŦD�#}��������fa&lt;{�Y[���U�O��m����q��#f#�#���#m�[�lc�#M�N��cϚR�34�R</w:t>
      </w:r>
    </w:p>
    <w:p>
      <w:pPr>
        <w:pStyle w:val="PreformattedText"/>
        <w:bidi w:val="0"/>
        <w:jc w:val="left"/>
        <w:rPr/>
      </w:pPr>
      <w:r>
        <w:rPr/>
        <w:t>RGy��##�x��#�l\[��5�#6�Cč�@�үM5����W��Q�UY��4w#$��</w:t>
      </w:r>
      <w:r>
        <w:rPr>
          <w:rtl w:val="true"/>
        </w:rPr>
        <w:t>ڛ</w:t>
      </w:r>
      <w:r>
        <w:rPr/>
        <w:t>�</w:t>
      </w:r>
      <w:r>
        <w:rPr/>
        <w:t>#=Eo</w:t>
        <w:br/>
        <w:t>���N]o�9�k$70�H�v��n#զ</w:t>
      </w:r>
      <w:r>
        <w:rPr>
          <w:rtl w:val="true"/>
        </w:rPr>
        <w:t>׌</w:t>
      </w:r>
      <w:r>
        <w:rPr>
          <w:rtl w:val="true"/>
        </w:rPr>
        <w:t>#���</w:t>
      </w:r>
      <w:r>
        <w:rPr>
          <w:rtl w:val="true"/>
        </w:rPr>
        <w:t>܋</w:t>
      </w:r>
      <w:r>
        <w:rPr/>
        <w:t>�</w:t>
      </w:r>
      <w:r>
        <w:rPr/>
        <w:t>/�y��#R[5#�#</w:t>
      </w:r>
      <w:r>
        <w:rPr/>
        <w:t>㏂��</w:t>
      </w:r>
      <w:r>
        <w:rPr/>
        <w:t>T[H�S�GY#9���^���\�-��##�##��#�����$U[��um�w�g�a�</w:t>
      </w:r>
      <w:r>
        <w:rPr>
          <w:rtl w:val="true"/>
        </w:rPr>
        <w:t>ؤ</w:t>
      </w:r>
      <w:r>
        <w:rPr/>
        <w:t>B��f��m!W##����#���7yH����</w:t>
      </w:r>
      <w:r>
        <w:rPr>
          <w:rtl w:val="true"/>
        </w:rPr>
        <w:t>ڢ</w:t>
      </w:r>
      <w:r>
        <w:rPr/>
        <w:t>v��z4�F�E}q��'��5���M�]#��x�_�����ͅ�mau����Rt���o#�I5�r���o���V#/��S,%#�V3Ij�^:#�V!_��q���&gt;]s��r���ӄx�K</w:t>
      </w:r>
    </w:p>
    <w:p>
      <w:pPr>
        <w:pStyle w:val="PreformattedText"/>
        <w:bidi w:val="0"/>
        <w:jc w:val="left"/>
        <w:rPr/>
      </w:pPr>
      <w:r>
        <w:rPr/>
        <w:t>9a�y�&amp;`�"��OJ��j�����"��#�#�#W�kJH~�U�:</w:t>
      </w:r>
      <w:r>
        <w:rPr/>
        <w:t>茕��</w:t>
      </w:r>
      <w:r>
        <w:rPr/>
        <w:t>L� �A'SV�#�����l#^E;��u�M��#��uGct��ңo���I#�j6_��[#C'��#M��</w:t>
      </w:r>
      <w:r>
        <w:rPr>
          <w:rtl w:val="true"/>
        </w:rPr>
        <w:t>ڮ</w:t>
      </w:r>
      <w:r>
        <w:rPr/>
        <w:t>�</w:t>
      </w:r>
      <w:r>
        <w:rPr/>
        <w:t>"��w�#Y�7�R2�##F��#</w:t>
      </w:r>
      <w:r>
        <w:rPr>
          <w:rtl w:val="true"/>
        </w:rPr>
        <w:t>؍</w:t>
      </w:r>
      <w:r>
        <w:rPr/>
        <w:t>~�n���##����2/��WT#�y$#wmg�V��t�|��W}6c$e�G�#o�?V_�</w:t>
      </w:r>
      <w:r>
        <w:rPr/>
        <w:t>害</w:t>
      </w:r>
      <w:r>
        <w:rPr/>
        <w:t>P�-�\</w:t>
      </w:r>
      <w:r>
        <w:rPr>
          <w:rtl w:val="true"/>
        </w:rPr>
        <w:t>޹</w:t>
      </w:r>
      <w:r>
        <w:rPr/>
        <w:br/>
        <w:t>y{#�/���a#����##��.#$eV�#Eq:��,j�4n:�����%��8bO�_���F?*)�{��#</w:t>
      </w:r>
      <w:r>
        <w:rPr>
          <w:rtl w:val="true"/>
        </w:rPr>
        <w:t>ݧ</w:t>
      </w:r>
      <w:r>
        <w:rPr/>
        <w:t>wL����Z��x�NRt�dp7����ϓ�U���'R�/�e</w:t>
      </w:r>
      <w:r>
        <w:rPr>
          <w:rtl w:val="true"/>
        </w:rPr>
        <w:t>܈</w:t>
      </w:r>
      <w:r>
        <w:rPr/>
        <w:t>�</w:t>
      </w:r>
      <w:r>
        <w:rPr/>
        <w:t>r�j�F�mU�#7#</w:t>
      </w:r>
      <w:r>
        <w:rPr>
          <w:rtl w:val="true"/>
        </w:rPr>
        <w:t>ڲ</w:t>
      </w:r>
      <w:r>
        <w:rPr/>
        <w:t>����</w:t>
      </w:r>
      <w:r>
        <w:rPr/>
        <w:t>#�F���k��y�s+##��</w:t>
      </w:r>
      <w:r>
        <w:rPr/>
        <w:t>꺔���</w:t>
      </w:r>
      <w:r>
        <w:rPr/>
        <w:t>d�#[���?�^�����k�[��w#������8�ͱ��I��jH|����ö�q�3t���7Os</w:t>
        <w:br/>
        <w:t>�</w:t>
      </w:r>
      <w:r>
        <w:rPr/>
        <w:t>ጒ��</w:t>
      </w:r>
      <w:r>
        <w:rPr/>
        <w:t>yu�v0|��I�G�w�#Z�ViVFV#</w:t>
      </w:r>
      <w:r>
        <w:rPr>
          <w:rtl w:val="true"/>
        </w:rPr>
        <w:t>ݭ</w:t>
      </w:r>
      <w:r>
        <w:rPr/>
        <w:t>kxc���y�f~�Zl��\,m#��y�U{e?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eM*�����n�/�</w:t>
      </w:r>
      <w:r>
        <w:rPr>
          <w:rtl w:val="true"/>
        </w:rPr>
        <w:t>ڵ</w:t>
      </w:r>
      <w:r>
        <w:rPr/>
        <w:t>�̗</w:t>
      </w:r>
      <w:r>
        <w:rPr/>
        <w:t>#"���s]5��K�!V�����\+Go�D�#�T^�)�7��[��q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�</w:t>
      </w:r>
      <w:r>
        <w:rPr/>
        <w:t>S#���A#Գ&lt;M#{�����|b��</w:t>
      </w:r>
      <w:r>
        <w:rPr>
          <w:rtl w:val="true"/>
        </w:rPr>
        <w:t>ڶ</w:t>
      </w:r>
      <w:r>
        <w:rPr/>
        <w:t>���</w:t>
      </w:r>
      <w:r>
        <w:rPr/>
        <w:t>n�Y�"���][�U����z�n���#5w/��M��L�2+n`�Vpʰt</w:t>
      </w:r>
      <w:r>
        <w:rPr/>
        <w:t>䤢�</w:t>
      </w:r>
      <w:r>
        <w:rPr/>
        <w:t>"y�&gt;�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*����no�wV�I$/#�Ve���6��K�����W�#�+�UP�#w�</w:t>
      </w:r>
      <w:r>
        <w:rPr>
          <w:rtl w:val="true"/>
        </w:rPr>
        <w:t>ײ</w:t>
      </w:r>
      <w:r>
        <w:rPr/>
        <w:t>՚�V��R���S�Vl|1o��-v�#J</w:t>
      </w:r>
      <w:r>
        <w:rPr>
          <w:rtl w:val="true"/>
        </w:rPr>
        <w:t>פ</w:t>
      </w:r>
      <w:r>
        <w:rPr/>
        <w:t>|\��Ѡ��</w:t>
      </w:r>
      <w:r>
        <w:rPr>
          <w:rtl w:val="true"/>
        </w:rPr>
        <w:t>ގ</w:t>
      </w:r>
      <w:r>
        <w:rPr/>
        <w:t>J�_�~U��t���3�5�##Dk���m�~u�y�t�Z#tG��P�L</w:t>
      </w:r>
    </w:p>
    <w:p>
      <w:pPr>
        <w:pStyle w:val="PreformattedText"/>
        <w:bidi w:val="0"/>
        <w:jc w:val="left"/>
        <w:rPr/>
      </w:pPr>
      <w:r>
        <w:rPr/>
        <w:t>Jw���#��+��ƿw��jh7�@�\K�o�I�kZk��#�#�t�z�+��;F�n�[�</w:t>
      </w:r>
      <w:r>
        <w:rPr>
          <w:rtl w:val="true"/>
        </w:rPr>
        <w:t>׬</w:t>
      </w:r>
      <w:r>
        <w:rPr/>
        <w:t>�֩</w:t>
      </w:r>
      <w:r>
        <w:rPr/>
        <w:t>I���t*�#V�F��ǥ[�F�5�;Y&gt;i#�+��}��ew</w:t>
      </w:r>
      <w:r>
        <w:rPr/>
        <w:t>ܱ</w:t>
      </w:r>
      <w:r>
        <w:rPr/>
        <w:t>/ͽ����I�#��y��$}S�º�_##c�#Wɉ&gt;P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i���_B���k</w:t>
      </w:r>
    </w:p>
    <w:p>
      <w:pPr>
        <w:pStyle w:val="PreformattedText"/>
        <w:bidi w:val="0"/>
        <w:jc w:val="left"/>
        <w:rPr/>
      </w:pPr>
      <w:r>
        <w:rPr/>
        <w:t>#���k#˅�U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��$[|���m��A�'��M��</w:t>
      </w:r>
      <w:r>
        <w:rPr>
          <w:rtl w:val="true"/>
        </w:rPr>
        <w:t>ڹ</w:t>
      </w:r>
      <w:r>
        <w:rPr/>
        <w:t>�</w:t>
      </w:r>
      <w:r>
        <w:rPr/>
        <w:t>xn�N</w:t>
      </w:r>
      <w:r>
        <w:rPr/>
        <w:t>۫</w:t>
      </w:r>
      <w:r>
        <w:rPr>
          <w:rtl w:val="true"/>
        </w:rPr>
        <w:t>ݮ��</w:t>
      </w:r>
      <w:r>
        <w:rPr/>
        <w:t>4</w:t>
      </w:r>
      <w:r>
        <w:rPr/>
        <w:t>V�Տ�|�#��9R��6�N����#���G�j���C#v&gt;����Ziv�7�O����W���[T[�����X</w:t>
      </w:r>
      <w:r>
        <w:rPr>
          <w:rtl w:val="true"/>
        </w:rPr>
        <w:t>ע</w:t>
      </w:r>
      <w:r>
        <w:rPr/>
        <w:br/>
        <w:t>�4�##�#�E�r�����s��#u���</w:t>
      </w:r>
      <w:r>
        <w:rPr>
          <w:rtl w:val="true"/>
        </w:rPr>
        <w:t>ۻ�</w:t>
      </w:r>
      <w:r>
        <w:rPr>
          <w:rtl w:val="true"/>
        </w:rPr>
        <w:t>:�</w:t>
      </w:r>
      <w:r>
        <w:rPr/>
        <w:t>5</w:t>
      </w:r>
      <w:r>
        <w:rPr/>
        <w:t>#a7��2�ʼ��»�#i0�:t�Z���F��e�&amp;��&gt;f�F���Z��ա��#b�*Oy#z�����1�#��#��ӭM�}O�=#\�|9t�e�kyam�_�^����</w:t>
      </w:r>
      <w:r>
        <w:rPr/>
        <w:t>헋�</w:t>
      </w:r>
      <w:r>
        <w:rPr/>
        <w:t>t_#m��O�#��K�#��r�go��Y��V�-�n���򛦷��Udi%Lmv�#�+���l.yAU�+}V�&gt;�#</w:t>
      </w:r>
      <w:r>
        <w:rPr/>
        <w:t>揍���</w:t>
      </w:r>
      <w:r>
        <w:rPr/>
        <w:t>*�)h�y#��;�#��</w:t>
      </w:r>
      <w:r>
        <w:rPr>
          <w:rtl w:val="true"/>
        </w:rPr>
        <w:t>ڴ��</w:t>
      </w:r>
      <w:r>
        <w:rPr/>
        <w:t>9</w:t>
      </w:r>
      <w:r>
        <w:rPr/>
        <w:t>W�'P����##t�JH"o</w:t>
      </w:r>
      <w:r>
        <w:rPr>
          <w:rtl w:val="true"/>
        </w:rPr>
        <w:t>ޣ</w:t>
      </w:r>
      <w:r>
        <w:rPr>
          <w:rtl w:val="true"/>
        </w:rPr>
        <w:t>|�̼/�^���</w:t>
      </w:r>
      <w:r>
        <w:rPr/>
        <w:t>4</w:t>
      </w:r>
      <w:r>
        <w:rPr/>
        <w:t>s��o�W#�o���#�y�#�WM</w:t>
      </w:r>
      <w:r>
        <w:rPr/>
        <w:t>㯇</w:t>
      </w:r>
      <w:r>
        <w:rPr/>
        <w:t>#:��K"Ƴ#�+��J=�ģ��e���=i�]#��##��΍,w��|]|�#�&gt;�q�̿h����v�Ѯ?#U�����F�Z�����ƹd�#�q#ŏ��T#:���1�:i##���7!�����Q�Z��&lt;9���6���J8'f�#o7�X�n��##ͫI#V�/</w:t>
      </w:r>
      <w:r>
        <w:rPr>
          <w:rtl w:val="true"/>
        </w:rPr>
        <w:t>ڗ</w:t>
      </w:r>
      <w:r>
        <w:rPr/>
        <w:t>�</w:t>
      </w:r>
      <w:r>
        <w:rPr/>
        <w:t>gm��PͭC#�-���.�7�:��e�+�|�#(����#�&gt;j#��7�M#�ek��}��K�f�o��;��g#�oO�#5���\$Q5�1��#�S�Q��˯j[�#���?��t#�rz�e&gt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r=&gt;�%h�Ui�#��x�Ԯ-n�#�(V#�m�;WQ�#$�jZ��o#,q�x�k7ĚLzN����#�X� �#</w:t>
        <w:br/>
        <w:t>�</w:t>
      </w:r>
      <w:r>
        <w:rPr/>
        <w:t>֦</w:t>
      </w:r>
      <w:r>
        <w:rPr/>
        <w:t>8��V��u0s�#</w:t>
      </w:r>
      <w:r>
        <w:rPr/>
        <w:t>֩��</w:t>
      </w:r>
      <w:r>
        <w:rPr/>
        <w:t>z#|��(��p�fy#��ʵoX�RAyg��I���?w#��#S��d�-b���5�</w:t>
        <w:br/>
        <w:t>�1��O��.$�Q�F���������ZN#���ƝOgJq��</w:t>
      </w:r>
      <w:r>
        <w:rPr>
          <w:rtl w:val="true"/>
        </w:rPr>
        <w:t>ݗ</w:t>
      </w:r>
      <w:r>
        <w:rPr/>
        <w:t>��</w:t>
      </w:r>
      <w:r>
        <w:rPr/>
        <w:t>u##����d��xq�N#g�k��.b7��#46�A��NC~#�I��m�m##��*T�'�`���</w:t>
      </w:r>
      <w:r>
        <w:rPr/>
        <w:t>ᧆ</w:t>
      </w:r>
      <w:r>
        <w:rPr/>
        <w:t>_�^7���n7Z��#6�#zW�9B�</w:t>
        <w:tab/>
        <w:t>N����#&amp;{Q�HM*J�}#�\��V�F�W�)�P���r#kК�L�Ӯ�Pe���,��{W3��w6#1�KM�nX����8���&amp;�Œ</w:t>
      </w:r>
      <w:r>
        <w:rPr/>
        <w:t>۪</w:t>
      </w:r>
      <w:r>
        <w:rPr/>
        <w:t>/�uk+���#�^&gt;:�*Պn��{X</w:t>
        <w:br/>
        <w:t>N#�&gt;�#�4[�m�k#Y�#_l�� ��X�ңmY�,����{��xb���k�����,k���#�}d�&amp;�~�#l�Q��#��7RS]#Ô=�W��j#��y�</w:t>
      </w:r>
      <w:r>
        <w:rPr/>
        <w:t>麝�</w:t>
      </w:r>
      <w:r>
        <w:rPr/>
        <w:t>,2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6?#I��]2</w:t>
      </w:r>
      <w:r>
        <w:rPr/>
        <w:t>۬</w:t>
      </w:r>
      <w:r>
        <w:rPr/>
        <w:t>6�7#W���Gg�[}�g�.#E��Q��##����~</w:t>
        <w:br/>
        <w:t>��G����#lAK��Ŏ�^</w:t>
      </w:r>
    </w:p>
    <w:p>
      <w:pPr>
        <w:pStyle w:val="PreformattedText"/>
        <w:bidi w:val="0"/>
        <w:jc w:val="left"/>
        <w:rPr/>
      </w:pPr>
      <w:r>
        <w:rPr/>
        <w:t>iB+�lwҋ�#����q.ˈ|�=v�#��o,�o5.�����7##��6o�y�l��o*)6���5���J���</w:t>
      </w:r>
      <w:r>
        <w:rPr/>
        <w:t>֓</w:t>
      </w:r>
      <w:r>
        <w:rPr/>
        <w:t>=��T���G&amp;��k���O{Y&lt;�X#�8�G��x͍�n"�#[����tM�k6Lȗͷ��</w:t>
      </w:r>
      <w:r>
        <w:rPr>
          <w:rtl w:val="true"/>
        </w:rPr>
        <w:t>׏</w:t>
      </w:r>
      <w:r>
        <w:rPr/>
        <w:t>&lt;�NV���h��zg��#g�Xo��5�&amp;Sj�m\�#��˺n�s%</w:t>
      </w:r>
      <w:r>
        <w:rPr>
          <w:rtl w:val="true"/>
        </w:rPr>
        <w:t>ޟ</w:t>
      </w:r>
      <w:r>
        <w:rPr/>
        <w:t>#o�;��!~��#���xU����@͟��{6��SF�!]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Y|�*Sn/��F3�3M����o�q�#M+Z�U�=C��l{#ty�c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��L����~��z5�</w:t>
      </w:r>
      <w:r>
        <w:rPr>
          <w:rtl w:val="true"/>
        </w:rPr>
        <w:t>ކ</w:t>
      </w:r>
      <w:r>
        <w:rPr/>
        <w:t>=�{Һ�q-k�l�ѢQKmϖ&lt;&amp;�</w:t>
      </w:r>
      <w:r>
        <w:rPr/>
        <w:t>ׇ�</w:t>
      </w:r>
      <w:r>
        <w:rPr/>
        <w:t>#����ж#^#��</w:t>
      </w:r>
    </w:p>
    <w:p>
      <w:pPr>
        <w:pStyle w:val="PreformattedText"/>
        <w:bidi w:val="0"/>
        <w:jc w:val="left"/>
        <w:rPr/>
      </w:pPr>
      <w:r>
        <w:rPr/>
        <w:t>z,�3�&gt;k7�^��|;ЭVI%VX���\N����� �i#�p#f���O1��~�</w:t>
        <w:br/>
        <w:t>��MU%�#��V�P#3-y�ď#�6��5�m�o����L</w:t>
      </w:r>
      <w:r>
        <w:rPr>
          <w:rtl w:val="true"/>
        </w:rPr>
        <w:t>׽</w:t>
      </w:r>
      <w:r>
        <w:rPr/>
        <w:t>j�#t]�j��z�;���42��K#�</w:t>
      </w:r>
      <w:r>
        <w:rPr/>
        <w:t>ۨ�</w:t>
      </w:r>
      <w:r>
        <w:rPr/>
        <w:t>xo½L�#B5#7#�x�T�R�:r�o�g�u�#���=���q�/��F��c����z���jV��5�#�x��|C'��`��?������W�h?#4�R#�Y��)�y�~����:�1/#��,{.��F#��RP���s'R����7</w:t>
      </w:r>
      <w:r>
        <w:rPr>
          <w:rtl w:val="true"/>
        </w:rPr>
        <w:t>ٯ����</w:t>
      </w:r>
      <w:r>
        <w:rPr/>
        <w:t>0</w:t>
      </w:r>
      <w:r>
        <w:rPr/>
        <w:t>�p���#�^���C�F����r&lt;-���#8�[�-�#pҭ��oo�`x�z_��#;�u�o2�Q</w:t>
      </w:r>
      <w:r>
        <w:rPr/>
        <w:t>۸�</w:t>
      </w:r>
      <w:r>
        <w:rPr/>
        <w:t>#��}����n#�T��1p�m;tԜR�R#Teg}}#]��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Ь�#FR#=�V#���|�{�Ѫ��&amp;�</w:t>
      </w:r>
      <w:r>
        <w:rPr>
          <w:rtl w:val="true"/>
        </w:rPr>
        <w:t>ݮ</w:t>
      </w:r>
      <w:r>
        <w:rPr/>
        <w:t>՗S�m��ҳu�#\,;��[?�_-</w:t>
        <w:br/>
        <w:t>#�S�wM�)��n`���x��#�V%��q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�m�p���#E���Ե#v���8�#v�k�5M#ʅ�#�1"�R&lt;�+�1�R��#����)�Dp�]��#��k1]�f���W�W�|3</w:t>
      </w:r>
      <w:r>
        <w:rPr>
          <w:rtl w:val="true"/>
        </w:rPr>
        <w:t>ף</w:t>
      </w:r>
      <w:r>
        <w:rPr/>
        <w:t>�</w:t>
      </w:r>
      <w:r>
        <w:rPr/>
        <w:t>#���ċ#ϕT�#�q�1��5�0�ghXB˻w����Uc��i#�u#v��ĉ��#�z�g�����E+��1�-����#�gm�+�%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ڼ</w:t>
      </w:r>
      <w:r>
        <w:rPr/>
        <w:t>?X����o�#��4#��{</w:t>
      </w:r>
      <w:r>
        <w:rPr>
          <w:rtl w:val="true"/>
        </w:rPr>
        <w:t>ף</w:t>
      </w:r>
      <w:r>
        <w:rPr/>
        <w:t>|I���Q����#sm�#Ƥm#��9��#�G���ZM2#�#.13d�&gt;�іP��#qw���K##V;o#x�#w�%�˘|�����5�^#�##gT-���</w:t>
      </w:r>
      <w:r>
        <w:rPr>
          <w:rtl w:val="true"/>
        </w:rPr>
        <w:t>ݜ</w:t>
      </w:r>
      <w:r>
        <w:rPr/>
        <w:t>t�xπ�?�x��V�#F�̻���UŲռ'�.�&amp;[�g��l#�y�lU*U*��i%э�KC�&lt;O�#/�:]�7V��H�#&lt;����#����t�#����w�n�pд#���c.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W�`�����#�o���:�䷚�:��</w:t>
      </w:r>
      <w:r>
        <w:rPr/>
        <w:t>ާ�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юs�z��</w:t>
        <w:tab/>
        <w:t>��F2�'d��Ä�%���W#z\?dԡhX��Ѿ�����*�k|�z��5�����|đ��</w:t>
      </w:r>
      <w:r>
        <w:rPr>
          <w:rtl w:val="true"/>
        </w:rPr>
        <w:t>ב</w:t>
      </w:r>
      <w:r>
        <w:rPr/>
        <w:t>��৉</w:t>
      </w:r>
      <w:r>
        <w:rPr/>
        <w:t>줚</w:t>
      </w:r>
      <w:r>
        <w:rPr/>
        <w:t>]#�#Ⱦ������q]y~*��rU�����k���ɷ�8�6</w:t>
      </w:r>
      <w:r>
        <w:rPr>
          <w:rtl w:val="true"/>
        </w:rPr>
        <w:t>ڵ</w:t>
      </w:r>
      <w:r>
        <w:rPr/>
        <w:t>�</w:t>
      </w:r>
      <w:r>
        <w:rPr/>
        <w:t>h��q��O-\��U#��#��5�����yq��i#c��r�Gr͔a� b���zx�o�#�</w:t>
      </w:r>
      <w:r>
        <w:rPr/>
        <w:t>߷�</w:t>
      </w:r>
      <w:r>
        <w:rPr/>
        <w:t>#�5�S��V!]4��0�aE&gt;V�&gt;���{����s�Z�4�#ZE4��"�#ǘ�8��[�g���U�V�Y���4#</w:t>
      </w:r>
      <w:r>
        <w:rPr>
          <w:rtl w:val="true"/>
        </w:rPr>
        <w:t>ޕ</w:t>
      </w:r>
      <w:r>
        <w:rPr/>
        <w:t>�</w:t>
      </w:r>
      <w:r>
        <w:rPr/>
        <w:t>i~.�^�;��n#aд��N���8J�b�Y�v:hc)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uK5�΅��6</w:t>
      </w:r>
      <w:r>
        <w:rPr>
          <w:rtl w:val="true"/>
        </w:rPr>
        <w:t>ߗ</w:t>
      </w:r>
      <w:r>
        <w:rPr/>
        <w:t>�</w:t>
      </w:r>
      <w:r>
        <w:rPr/>
        <w:t>L��5�</w:t>
        <w:br/>
        <w:t>�o���mO��nJ�Ҿ=��1kV#��G#��i#��S���Z��;�(d��</w:t>
      </w:r>
      <w:r>
        <w:rPr>
          <w:rtl w:val="true"/>
        </w:rPr>
        <w:t>־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�i#����}���Y��m</w:t>
      </w:r>
      <w:r>
        <w:rPr>
          <w:rtl w:val="true"/>
        </w:rPr>
        <w:t>ﭼ</w:t>
      </w:r>
      <w:r>
        <w:rPr/>
        <w:t>����</w:t>
      </w:r>
      <w:r>
        <w:rPr/>
        <w:t>&amp;c~z##�o��#Y���]�����Z���?#&amp;�5</w:t>
      </w:r>
      <w:r>
        <w:rPr/>
        <w:t>彻</w:t>
      </w:r>
      <w:r>
        <w:rPr/>
        <w:t>U��Y�y*?#�-/�Vz�</w:t>
      </w:r>
      <w:r>
        <w:rPr/>
        <w:t>ֿ</w:t>
      </w:r>
      <w:r>
        <w:rPr/>
        <w:t>g��q��ձ�v�5���F#vi��c��#�*q��#�%�vl���z,�C#�V������!#¼��l�eg#��p�h����A*s</w:t>
      </w:r>
      <w:r>
        <w:rPr/>
        <w:t>鑚���</w:t>
      </w:r>
      <w:r>
        <w:rPr/>
        <w:t>#�n#����!�#[ ��y</w:t>
        <w:br/>
        <w:t>2�\����)N���N����7+*��#6�o�5F#�"��������#�s��3�n�#�#������5�q+3J�"�aճ��sD�-n͕#E��rk5��~o_���#_M�J[�h�i#ui�om#�47#[��.Cw�~5R����N�&amp;��^dv������{��6���0�E4V���_1</w:t>
      </w:r>
      <w:r>
        <w:rPr>
          <w:rtl w:val="true"/>
        </w:rPr>
        <w:t>ߖ</w:t>
      </w:r>
      <w:r>
        <w:rPr/>
        <w:t>#��}m��V/�(_ʛ����M;G��</w:t>
      </w:r>
      <w:r>
        <w:rPr>
          <w:rtl w:val="true"/>
        </w:rPr>
        <w:t>ק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HeV�#�ͷc����"�V?�T̿�Q��F�mZ���Y6�=+�l0����_���O�kJ#K/#�9Y��gb#m���տ�5z;s�</w:t>
      </w:r>
      <w:r>
        <w:rPr>
          <w:rtl w:val="true"/>
        </w:rPr>
        <w:t>ڴ</w:t>
      </w:r>
      <w:r>
        <w:rPr/>
        <w:t>��</w:t>
      </w:r>
      <w:r>
        <w:rPr/>
        <w:t>W�*�#g�:�2��j9!������oJ�5.�%V�1$�?�Tg��t#[�]՛q#vBg}#�0�Z�*���q#�T��J�</w:t>
        <w:tab/>
        <w:t>\�e�#���)-W#��u��#�}</w:t>
        <w:br/>
        <w:t>��U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~�tǱ�U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</w:t>
      </w:r>
      <w:r>
        <w:rPr>
          <w:rtl w:val="true"/>
        </w:rPr>
        <w:t></w:t>
      </w:r>
      <w:r>
        <w:rPr>
          <w:rtl w:val="true"/>
        </w:rPr>
        <w:t>ڪ�</w:t>
      </w:r>
      <w:r>
        <w:rPr/>
        <w:t>6</w:t>
      </w:r>
      <w:r>
        <w:rPr/>
        <w:t>���Ev�-G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QI\��T-S7</w:t>
      </w:r>
      <w:r>
        <w:rPr>
          <w:rtl w:val="true"/>
        </w:rPr>
        <w:t>ݨ</w:t>
      </w:r>
      <w:r>
        <w:rPr/>
        <w:t>Z���X�6w{V}�v��I��}ԅ�mw�0��=�#���&amp;</w:t>
      </w:r>
      <w:r>
        <w:rPr/>
        <w:t>߹��</w:t>
      </w:r>
      <w:r>
        <w:rPr/>
        <w:t>zWM|�U���.#+�m���5�XU����8�##B�+J��#</w:t>
      </w:r>
      <w:r>
        <w:rPr>
          <w:rtl w:val="true"/>
        </w:rPr>
        <w:t>׺</w:t>
      </w:r>
      <w:r>
        <w:rPr/>
        <w:t>�</w:t>
      </w:r>
      <w:r>
        <w:rPr/>
        <w:t>#�C~�z���</w:t>
      </w:r>
      <w:r>
        <w:rPr>
          <w:rtl w:val="true"/>
        </w:rPr>
        <w:t>ڟ</w:t>
      </w:r>
      <w:r>
        <w:rPr/>
        <w:t>��</w:t>
      </w:r>
      <w:r>
        <w:rPr/>
        <w:t>~�z#���_�3'�u#����{�{{#�u�#�m�_g�nN1[�3�S��M�?��IW����T�&gt;1���"n���#xV�G�+E��=*���UY#��v��_g#s�&gt;:0�MV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۫</w:t>
      </w:r>
      <w:r>
        <w:rPr/>
        <w:t>R�3D�a,2��O$�u#�ȼ���sM{#*�YP��2�##�������t</w:t>
        <w:br/>
        <w:t>���#�+e%~FD��0</w:t>
      </w:r>
      <w:r>
        <w:rPr/>
        <w:t>玮</w:t>
      </w:r>
      <w:r>
        <w:rPr/>
        <w:t>O�Z���%�4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�</w:t>
      </w:r>
    </w:p>
    <w:p>
      <w:pPr>
        <w:pStyle w:val="PreformattedText"/>
        <w:bidi w:val="0"/>
        <w:jc w:val="left"/>
        <w:rPr/>
      </w:pPr>
      <w:r>
        <w:rPr/>
        <w:t>|�#��kn�6�Z5��o-��?��⵬�|'��#��4�ʫ��Ԏ��.X��2�j��#�</w:t>
      </w:r>
      <w:r>
        <w:rPr/>
        <w:t>߲�</w:t>
      </w:r>
      <w:r>
        <w:rPr/>
        <w:t>k�~#�_̚��V�u�Z¼�^��~�O�~n:��o�##h����wn!���_�Z��k��g�2��p����#Yy\���TQ�5(��v�</w:t>
        <w:tab/>
        <w:t>�#R{V���3/jǅ�M�</w:t>
        <w:tab/>
        <w:t>736��-7�/��Q�=V�;Y����j��|4�����Z�yv#�X[#�W=&lt;�Rn8�N/�E��</w:t>
      </w:r>
      <w:r>
        <w:rPr/>
        <w:t>划�</w:t>
      </w:r>
      <w:r>
        <w:rPr/>
        <w:tab/>
        <w:t>�?�&lt;�K���'�#-$��zs]���U�V#�-�#t#��sC���,�,m��p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ѫk�/���u-N5e�#�O�^&amp;'&lt;�</w:t>
      </w:r>
      <w:r>
        <w:rPr>
          <w:rtl w:val="true"/>
        </w:rPr>
        <w:t>ן</w:t>
      </w:r>
      <w:r>
        <w:rPr/>
        <w:t>�����</w:t>
      </w:r>
      <w:r>
        <w:rPr/>
        <w:t>#Z�W�¤�-��p~#�ik��##�_��u#��n9�����(�(V�̍��K��l�S�5'�&gt;4�,-o��yh��2J���K��%�F���go�5���#����</w:t>
      </w:r>
      <w:r>
        <w:rPr/>
        <w:t>㴶�</w:t>
      </w:r>
      <w:r>
        <w:rPr/>
        <w:t>=�'0��ap����</w:t>
      </w:r>
      <w:r>
        <w:rPr>
          <w:rtl w:val="true"/>
        </w:rPr>
        <w:t>ܞ</w:t>
      </w:r>
      <w:r>
        <w:rPr/>
        <w:t>�</w:t>
      </w:r>
      <w:r>
        <w:rPr/>
        <w:t>t=CO�}[A�"��Y�s#z�o���n�&amp;_�#��x/\��Y6��6�J�5/#����M��7u5�)}F��E�6o</w:t>
        <w:tab/>
        <w:t>G5�µ/�?�0|?�$R}�1[</w:t>
      </w:r>
      <w:r>
        <w:rPr/>
        <w:t>宊�����</w:t>
      </w:r>
      <w:r>
        <w:rPr/>
        <w:t>Z#}����+��md�o���]���w{z</w:t>
      </w:r>
      <w:r>
        <w:rPr>
          <w:rtl w:val="true"/>
        </w:rPr>
        <w:t>ף</w:t>
      </w:r>
      <w:r>
        <w:rPr/>
        <w:t>hz��</w:t>
      </w:r>
      <w:r>
        <w:rPr>
          <w:rtl w:val="true"/>
        </w:rPr>
        <w:t>ٴ</w:t>
      </w:r>
      <w:r>
        <w:rPr/>
        <w:t>Q2�}�⸱��\��g��U�����Ѽ/#:K+N�u�~K]t�VӮ��#}#.н��}u�b���&gt;��6�</w:t>
      </w:r>
      <w:r>
        <w:rPr/>
        <w:t>֛�</w:t>
      </w:r>
      <w:r>
        <w:rPr/>
        <w:t>\���o���_#��TM�o�l}D#�1�ig6��3'���Z##��</w:t>
        <w:tab/>
        <w:t>���դy��#k��4s�#uE�̸=#��ip�����</w:t>
      </w:r>
      <w:r>
        <w:rPr>
          <w:rtl w:val="true"/>
        </w:rPr>
        <w:t>ۍ</w:t>
      </w:r>
      <w:r>
        <w:rPr/>
        <w:t>nn�</w:t>
      </w:r>
      <w:r>
        <w:rPr>
          <w:rtl w:val="true"/>
        </w:rPr>
        <w:t>܈</w:t>
      </w:r>
      <w:r>
        <w:rPr/>
        <w:t>#t,B�PT�ym�##��P���##h�+8�U���]�#���N��%��tLʩ���|;� �]´�e</w:t>
      </w:r>
      <w:r>
        <w:rPr/>
        <w:t>۷�</w:t>
      </w:r>
      <w:r>
        <w:rPr/>
        <w:t>d��oX�</w:t>
        <w:tab/>
        <w:t>V0���J�#a��}V������X�=���{C�#���7���:!u��|sk�</w:t>
        <w:tab/>
        <w:t>##��Tc��\W</w:t>
      </w:r>
      <w:r>
        <w:rPr>
          <w:rtl w:val="true"/>
        </w:rPr>
        <w:t>ܖ</w:t>
      </w:r>
      <w:r>
        <w:rPr/>
        <w:t>�</w:t>
      </w:r>
      <w:r>
        <w:rPr/>
        <w:t>w#��mf��]������gñ��#�w�m��#�#����|tW6</w:t>
        <w:tab/>
        <w:t>�����L�</w:t>
        <w:br/>
        <w:t>��]t���#���uko{#�</w:t>
        <w:br/>
        <w:t>�Lj�ǎ�O�_#/��]'\�s���'f���k��f���~]���</w:t>
      </w:r>
      <w:r>
        <w:rPr/>
        <w:t>ޯ</w:t>
      </w:r>
      <w:r>
        <w:rPr/>
        <w:t>Y��#n��PU��5��ð�����)�h�U��~��#)��8VU�����C��7�#o#�#@�^�]��`#��\��a�������p��|�</w:t>
        <w:br/>
        <w:t>~��]�</w:t>
      </w:r>
    </w:p>
    <w:p>
      <w:pPr>
        <w:pStyle w:val="PreformattedText"/>
        <w:bidi w:val="0"/>
        <w:jc w:val="left"/>
        <w:rPr/>
      </w:pPr>
      <w:r>
        <w:rPr/>
        <w:t>J�[</w:t>
        <w:tab/>
        <w:t>%�"</w:t>
      </w:r>
      <w:r>
        <w:rPr/>
        <w:t>۠�</w:t>
      </w:r>
      <w:r>
        <w:rPr/>
        <w:t>&gt;#��ÿ#�I�y~}��!#/�qɯ������O#U�V}R������%sӵ��6R�}��o��jWgP��:��#r�Mλ���</w:t>
      </w:r>
      <w:r>
        <w:rPr>
          <w:rtl w:val="true"/>
        </w:rPr>
        <w:t>ת</w:t>
      </w:r>
      <w:r>
        <w:rPr/>
        <w:t>�</w:t>
      </w:r>
      <w:r>
        <w:rPr/>
        <w:t>m����#r/�����p{u#�5�#�</w:t>
        <w:br/>
        <w:t>���D�Y���;������Hs���05RQ�&lt;_G�k�C%��;@#�5?7�#�h�#����.���##�*�2`�5�#?#|</w:t>
        <w:tab/>
        <w:t>�</w:t>
      </w:r>
      <w:r>
        <w:rPr>
          <w:rtl w:val="true"/>
        </w:rPr>
        <w:t>ڲ</w:t>
      </w:r>
      <w:r>
        <w:rPr/>
        <w:t>����</w:t>
      </w:r>
      <w:r>
        <w:rPr/>
        <w:t>Q�q�##�=S����Yl4)7���0F}k�X��#�O</w:t>
        <w:br/>
        <w:t>�</w:t>
      </w:r>
      <w:r>
        <w:rPr>
          <w:rtl w:val="true"/>
        </w:rPr>
        <w:t>ݻ</w:t>
      </w:r>
      <w:r>
        <w:rPr/>
        <w:br/>
        <w:t>_S�%)IY��s��"���##&gt;E�Nv�Fr�������t�K&gt;�$���|ṫ</w:t>
      </w:r>
      <w:r>
        <w:rPr>
          <w:rtl w:val="true"/>
        </w:rPr>
        <w:t>ڗ</w:t>
      </w:r>
      <w:r>
        <w:rPr/>
        <w:t>�</w:t>
      </w:r>
      <w:r>
        <w:rPr/>
        <w:t>/��w�%��#</w:t>
      </w:r>
      <w:r>
        <w:rPr/>
        <w:t>꼭</w:t>
      </w:r>
      <w:r>
        <w:rPr/>
        <w:t>`�~��&lt;�k6��/Q</w:t>
      </w:r>
      <w:r>
        <w:rPr/>
        <w:t>٫</w:t>
      </w:r>
      <w:r>
        <w:rPr/>
        <w:t>�</w:t>
      </w:r>
      <w:r>
        <w:rPr/>
        <w:t>#�͔�'#.n��&lt;�Fc��o�[f�C#o#���Iw�\Ù7*G##�V&amp;��]N�ϳ�,��%��q��Mo��#$���2Y&gt;�o��Tv���m&amp;��j2m#@t��򞸯vK#��������½)E�o��h~(���#C=�Cu#��7#7�l|5�_]�</w:t>
      </w:r>
      <w:r>
        <w:rPr>
          <w:rtl w:val="true"/>
        </w:rPr>
        <w:t>ڊ</w:t>
      </w:r>
      <w:r>
        <w:rPr/>
        <w:t>�</w:t>
      </w:r>
      <w:r>
        <w:rPr/>
        <w:t>dQ#��n77Z����Q�[K��,Ͷ�&gt;�#�w##�+xn$H�s</w:t>
      </w:r>
      <w:r>
        <w:rPr>
          <w:rtl w:val="true"/>
        </w:rPr>
        <w:t>ۦ</w:t>
      </w:r>
      <w:r>
        <w:rPr/>
        <w:t>������</w:t>
      </w:r>
      <w:r>
        <w:rPr/>
        <w:t>b�J�#ԗ[��#Ԝ�5��m#X/�.#�v#M�#gw&gt;���Ir���Z,?��#|�5�Y�B�ñ��"�Nr�ȿ�ǜVĚ#��il�#�.��u�������#�v�}�#6��</w:t>
      </w:r>
      <w:r>
        <w:rPr>
          <w:rtl w:val="true"/>
        </w:rPr>
        <w:t>ތ</w:t>
      </w:r>
      <w:r>
        <w:rPr/>
        <w:t>�</w:t>
      </w:r>
      <w:r>
        <w:rPr/>
        <w:t>xu��\J��w�7�#�ւ�w7�V)4q��/2G�x�</w:t>
      </w:r>
      <w:r>
        <w:rPr>
          <w:rtl w:val="true"/>
        </w:rPr>
        <w:t>ޛ</w:t>
      </w:r>
      <w:r>
        <w:rPr/>
        <w:t>A��U�6����"�c�jk_#i</w:t>
      </w:r>
      <w:r>
        <w:rPr/>
        <w:t>ֺ�</w:t>
      </w:r>
      <w:r>
        <w:rPr/>
        <w:t>%�-#/u�]��9){4�9��cg'��k��!ma�ғˎ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#�b�m�}���3�����Z�Z��Ɩ��So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�#�g�.�v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R���S#�Q��0��V�T�ȑe�v���Z�tL�%UV�{5Q������#��</w:t>
      </w:r>
      <w:r>
        <w:rPr/>
        <w:t>֯</w:t>
      </w:r>
      <w:r>
        <w:rPr/>
        <w:t>B#����#</w:t>
      </w:r>
      <w:r>
        <w:rPr>
          <w:rtl w:val="true"/>
        </w:rPr>
        <w:t>ܫ</w:t>
      </w:r>
      <w:r>
        <w:rPr/>
        <w:t>�</w:t>
      </w:r>
      <w:r>
        <w:rPr/>
        <w:t>#</w:t>
        <w:tab/>
        <w:t>#�</w:t>
      </w:r>
      <w:r>
        <w:rPr/>
        <w:t>߽��</w:t>
      </w:r>
      <w:r>
        <w:rPr/>
        <w:t>#�z��#������c�R_�|��(f�#]D&gt;#��x_1�</w:t>
        <w:br/>
        <w:t>u�#|K�gvW�X���z�[���t�����Zþ����Ӫ��Y?g��o�</w:t>
      </w:r>
      <w:r>
        <w:rPr>
          <w:rtl w:val="true"/>
        </w:rPr>
        <w:t>۽</w:t>
      </w:r>
      <w:r>
        <w:rPr/>
        <w:t>YEg#4��N@�=#G����|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</w:t>
      </w:r>
      <w:r>
        <w:rPr>
          <w:rtl w:val="true"/>
        </w:rPr>
        <w:t>ۥ</w:t>
      </w:r>
      <w:r>
        <w:rPr/>
        <w:t>^���PI��N9���#\W#����k#�yo�G�h5��|�M��#�yu(�R|�������s��՛5��P��2�EA��#Z��R6�#��lmu��G�g_\Ou&amp;��c�6+.��#�^zzW|(Rt�7#����g�##��R#����m���[�:]�{��6�</w:t>
      </w:r>
      <w:r>
        <w:rPr/>
        <w:t>ٖ�</w:t>
      </w:r>
      <w:r>
        <w:rPr/>
        <w:t>q�~����I#W#_�������΅����j�*�#�ƾ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B���"�:�G�}�3ck{-rz�M��#�</w:t>
      </w:r>
      <w:r>
        <w:rPr>
          <w:rtl w:val="true"/>
        </w:rPr>
        <w:t>ߕ</w:t>
      </w:r>
      <w:r>
        <w:rPr/>
        <w:t>F���-�o�&lt;�yj���mj�Un�VEo���+��,\d�j)#����i2Z����{Wq��RYY�%�#;9#�#�^z�.##�-=�C#o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H�#�#@ʲ#��k�1���.�n#�np�x���Y#�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Ƹ�{X�V���</w:t>
      </w:r>
      <w:r>
        <w:rPr/>
        <w:t>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|'�R�t,���</w:t>
      </w:r>
      <w:r>
        <w:rPr>
          <w:rtl w:val="true"/>
        </w:rPr>
        <w:t>ۊ</w:t>
      </w:r>
      <w:r>
        <w:rPr/>
        <w:t>�</w:t>
      </w:r>
      <w:r>
        <w:rPr/>
        <w:t>u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/��###���Д�u�G�~4{x���rX��|�c{W�#Z�X7�x�#�9f�#���#�l�v���V�����ȷ�Eb����</w:t>
        <w:br/>
        <w:t>�N##�~Ҕ��k{#�Ụ�F�;&lt;�������ɯC���#&gt;F��TN#�##:W��9�}:�k[�[͓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&amp;�"H�����ͼ/�_9�Q�u#�#wZ#w�x���#�7</w:t>
        <w:br/>
        <w:t>̳6#����w�e�7W�sg#*2�</w:t>
      </w:r>
      <w:r>
        <w:rPr/>
        <w:t>ַ</w:t>
      </w:r>
      <w:r>
        <w:rPr/>
        <w:t>&gt;#̲*�n�eO��#ʸ;�#\�@��#�#���w</w:t>
      </w:r>
      <w:r>
        <w:rPr>
          <w:rtl w:val="true"/>
        </w:rPr>
        <w:t>־</w:t>
      </w:r>
      <w:r>
        <w:rPr/>
        <w:t>�</w:t>
      </w:r>
      <w:r>
        <w:rPr/>
        <w:t>#E�Q�RӣF#�tl|1�5�#�"�Y�Ѳ��f�{d�f�*���V�#o�#�ff#d�++��</w:t>
      </w:r>
      <w:r>
        <w:rPr>
          <w:rtl w:val="true"/>
        </w:rPr>
        <w:t>ۮ</w:t>
      </w:r>
      <w:r>
        <w:rPr/>
        <w:t>��</w:t>
      </w:r>
      <w:r>
        <w:rPr/>
        <w:t>#��w�sZ</w:t>
      </w:r>
      <w:r>
        <w:rPr>
          <w:rtl w:val="true"/>
        </w:rPr>
        <w:t>چ</w:t>
      </w:r>
      <w:r>
        <w:rPr/>
        <w:t>�</w:t>
      </w:r>
      <w:r>
        <w:rPr/>
        <w:t>/,YUVIFv�5͊�*��9B��#�vZ�6�</w:t>
      </w:r>
      <w:r>
        <w:rPr>
          <w:rtl w:val="true"/>
        </w:rPr>
        <w:t>ޓ</w:t>
      </w:r>
      <w:r>
        <w:rPr/>
        <w:t xml:space="preserve"> �</w:t>
      </w:r>
      <w:r>
        <w:rPr/>
        <w:t>H�ѷ�u���</w:t>
      </w:r>
      <w:r>
        <w:rPr>
          <w:rtl w:val="true"/>
        </w:rPr>
        <w:t>߉</w:t>
      </w:r>
      <w:r>
        <w:rPr>
          <w:rtl w:val="true"/>
        </w:rPr>
        <w:t>.</w:t>
      </w:r>
      <w:r>
        <w:rPr/>
        <w:t>4</w:t>
      </w:r>
      <w:r>
        <w:rPr/>
        <w:t>�k-J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Ï��g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$#</w:t>
      </w:r>
      <w:r>
        <w:rPr>
          <w:rtl w:val="true"/>
        </w:rPr>
        <w:t>ڳ</w:t>
      </w:r>
      <w:r>
        <w:rPr/>
        <w:t>\n$�9�*�#��uMgN�ke����~[�k���c?�I��#kM:#f��&amp;�����2��zF��kд�R#�</w:t>
      </w:r>
      <w:r>
        <w:rPr/>
        <w:t>ٕ�</w:t>
      </w:r>
      <w:r>
        <w:rPr/>
        <w:t>7j��G�.4�?ȼ��Dk��RS���#�I�-Q�դ[#�b���#�#'�&amp;��N�5k#�</w:t>
      </w:r>
      <w:r>
        <w:rPr/>
        <w:t>㯀�</w:t>
      </w:r>
      <w:r>
        <w:rPr/>
        <w:t>#��#M���^�#��-�ʑ��1���#hW������e��_�l#�E������#ȯr���K=IUa�#��ˤ|m�#{5�'���o#���6�yv��|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�W-�֌#e�e�xh�ivz����c:T</w:t>
      </w:r>
      <w:r>
        <w:rPr/>
        <w:t>ܹ�</w:t>
      </w:r>
      <w:r>
        <w:rPr/>
        <w:t>S&gt;a��#��d�#���d�</w:t>
      </w:r>
      <w:r>
        <w:rPr/>
        <w:t>쪥���</w:t>
      </w:r>
      <w:r>
        <w:rPr/>
        <w:t>'��j</w:t>
      </w:r>
      <w:r>
        <w:rPr>
          <w:rtl w:val="true"/>
        </w:rPr>
        <w:t>﮾</w:t>
      </w:r>
      <w:r>
        <w:rPr/>
        <w:t>#�ZZ���,#���+mF���Y&lt;���33(#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x��6��#</w:t>
      </w:r>
      <w:r>
        <w:rPr/>
        <w:t>诞�</w:t>
      </w:r>
      <w:r>
        <w:rPr/>
        <w:t>k�W��'</w:t>
      </w:r>
      <w:r>
        <w:rPr/>
        <w:t>݇</w:t>
      </w:r>
      <w:r>
        <w:rPr/>
        <w:t>¬|��x&amp;]&amp;����v�'V�#6�|�����&gt;</w:t>
      </w:r>
      <w:r>
        <w:rPr>
          <w:rtl w:val="true"/>
        </w:rPr>
        <w:t>ߓ</w:t>
      </w:r>
      <w:r>
        <w:rPr/>
        <w:t>�</w:t>
      </w:r>
      <w:r>
        <w:rPr/>
        <w:t>#�q</w:t>
      </w:r>
      <w:r>
        <w:rPr>
          <w:rtl w:val="true"/>
        </w:rPr>
        <w:t>ڤ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*#����+</w:t>
      </w:r>
      <w:r>
        <w:rPr>
          <w:rtl w:val="true"/>
        </w:rPr>
        <w:t>ن</w:t>
      </w:r>
      <w:r>
        <w:rPr/>
        <w:t>mR#�I+�:#�WG�i&gt;#��U�]��t�rk�#��P�m�b�#�</w:t>
      </w:r>
      <w:r>
        <w:rPr>
          <w:rtl w:val="true"/>
        </w:rPr>
        <w:t>ٯ</w:t>
      </w:r>
      <w:r>
        <w:rPr/>
        <w:t>��</w:t>
      </w:r>
      <w:r>
        <w:rPr/>
        <w:t>G��:�8n4�U���d^\1�F�����Z����v�#��BY�2�n2,��?C�q��b#�##�Ks��K�#0�����@�x�}�L</w:t>
      </w:r>
      <w:r>
        <w:rPr/>
        <w:t>㚟�</w:t>
      </w:r>
      <w:r>
        <w:rPr/>
        <w:t>#5O�+]M�;7����k�5/#</w:t>
      </w:r>
      <w:r>
        <w:rPr/>
        <w:t>ܴ</w:t>
      </w:r>
      <w:r>
        <w:rPr/>
        <w:t>2@-�s��Z#�#�q��Σoy�t��Uc���v�#�#�J��e#��G�O##t=#E��3+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O�?�qϽtp|g#s*���_���#5�:_�o�h�%�]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xg���ys�_��$��q�B���+�x|$#�#�J���g�.�#T��`�2�#'#��+f9�5(�Y6�#�3�X�JK}#��+#E��8������Q5#��"^?</w:t>
        <w:br/>
        <w:t>��G�����s�#�^V�#��⵷X�z#b�j�չ�ɺF����5y�{�</w:t>
      </w:r>
      <w:r>
        <w:rPr>
          <w:rtl w:val="true"/>
        </w:rPr>
        <w:t>ݥ</w:t>
      </w:r>
      <w:r>
        <w:rPr/>
        <w:t>{#�ʑ[ҵ�a-S^�r�?��y�I3J�#���`;j��j~Z</w:t>
      </w:r>
      <w:r>
        <w:rPr/>
        <w:t>괽</w:t>
      </w:r>
      <w:r>
        <w:rPr/>
        <w:t>0ʪ#-���ԩ�Ynx#�Da�e#-#�������_#|4��Vy��C�-]ſ�t�x����_k�p&amp;y�Rua#g#�is��\GB��V��6���S��#|�k��n�/���j��υ�ʬ�����]#�##s</w:t>
      </w:r>
      <w:r>
        <w:rPr/>
        <w:t>캛�</w:t>
      </w:r>
      <w:r>
        <w:rPr/>
        <w:t>ʪ%�;�P�\5Gi]##uj]Z�n-������.�3E4-#</w:t>
        <w:br/>
        <w:t>����*�~|�JSt���K����&amp;25b�69#����Y�#]#�#�řvW�JWG�Q�ї2���Z#/</w:t>
      </w:r>
      <w:r>
        <w:rPr/>
        <w:t>ު</w:t>
      </w:r>
      <w:r>
        <w:rPr/>
        <w:t>2W�#փ�M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$�U</w:t>
      </w:r>
      <w:r>
        <w:rPr>
          <w:rtl w:val="true"/>
        </w:rPr>
        <w:t>޻</w:t>
      </w:r>
      <w:r>
        <w:rPr/>
        <w:t xml:space="preserve"> </w:t>
      </w:r>
      <w:r>
        <w:rPr/>
        <w:t>n�+���}</w:t>
      </w:r>
      <w:r>
        <w:rPr/>
        <w:t>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#�f�l����#�űd,��jse*;��WT#U��n3Z#}�Tn#ez#�0�a�.���r��~e����`��#�)���W�a#���zX�u#�bm����'R�#��_</w:t>
      </w:r>
      <w:r>
        <w:rPr/>
        <w:t>呛��</w:t>
      </w:r>
      <w:r>
        <w:rPr/>
        <w:t>RWY#c]̽k��,��#���5��.T���LZ�?uk�f��#H�u#2ʿ+�==+���KY�Snͻ��j����[bi#6O�n�j���W�/�x��n$�N#���\_;�|�"�)�t����c&amp;I&gt;�#�_9wp�V!��-=�Y�f��]#��hmo#��_-6��+��/q"�Տ��N5#O��R#�J3�ս#.iz��[j|�#o�#eka���#PYm�</w:t>
      </w:r>
      <w:r>
        <w:rPr>
          <w:rtl w:val="true"/>
        </w:rPr>
        <w:t>ܥ</w:t>
      </w:r>
      <w:r>
        <w:rPr/>
        <w:t>~p���SU��#O{�E��CE�s.w��m]i�xr�Kt�(�A���k���#�-N�-,Li�ͫj���r����I�3y?����#l�-An#��v�</w:t>
      </w:r>
      <w:r>
        <w:rPr>
          <w:rtl w:val="true"/>
        </w:rPr>
        <w:t>ۊ</w:t>
      </w:r>
      <w:r>
        <w:rPr/>
        <w:t>��</w:t>
      </w:r>
      <w:r>
        <w:rPr/>
        <w:t>Eeqn����#1�5</w:t>
        <w:tab/>
        <w:t>�W[�,���;]qn�r�̮�IN���{tW2~�%�.#�p</w:t>
      </w:r>
      <w:r>
        <w:rPr/>
        <w:t>۶</w:t>
      </w:r>
      <w:r>
        <w:rPr/>
        <w:t>V�:�ɧ��</w:t>
        <w:tab/>
        <w:t>�Q[�E�������|�|�{U#��w��~}</w:t>
      </w:r>
      <w:r>
        <w:rPr>
          <w:rtl w:val="true"/>
        </w:rPr>
        <w:t>ۊ</w:t>
      </w:r>
      <w:r>
        <w:rPr/>
        <w:t>ҟ-YZJ�#��t��7nm΂o#k��1�.��D���z��V��fVe�M���##0��d��-Ċ�w#*��+c���#</w:t>
      </w:r>
      <w:r>
        <w:rPr/>
        <w:t>٢</w:t>
      </w:r>
      <w:r>
        <w:rPr/>
        <w:t>{��)##X�#�E%##�$R����x��Q�U/v;_���\#I�m��Uf�#���#*��������7�{T*��Uf�#����~g�TR��6��]���+mo_�</w:t>
      </w:r>
      <w:r>
        <w:rPr>
          <w:rtl w:val="true"/>
        </w:rPr>
        <w:t>׮</w:t>
      </w:r>
      <w:r>
        <w:rPr/>
        <w:t>|;�#����+�¸?��W��0���W��s�:�iz�o#mn���ìe'#j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_</w:t>
      </w:r>
      <w:r>
        <w:rPr>
          <w:rtl w:val="true"/>
        </w:rPr>
        <w:t>ݕ</w:t>
      </w:r>
      <w:r>
        <w:rPr/>
        <w:t>�</w:t>
      </w:r>
      <w:r>
        <w:rPr/>
        <w:t>{#��խ�Ⱦ[Ⱦe�{W7���].F��_��_�z#��k}rŦO�h�#</w:t>
      </w:r>
      <w:r>
        <w:rPr/>
        <w:t>֧�</w:t>
      </w:r>
      <w:r>
        <w:rPr/>
        <w:t>My��#x</w:t>
      </w:r>
      <w:r>
        <w:rPr/>
        <w:t>쵈</w:t>
      </w:r>
      <w:r>
        <w:rPr/>
        <w:t>n��R�$#{q_%�u+TxZˡ�^.p�������#3���#�O�+|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|���'#k��}՜L��B�#�Z���BZ��[������</w:t>
      </w:r>
      <w:r>
        <w:rPr/>
        <w:t>߭</w:t>
      </w:r>
      <w:r>
        <w:rPr/>
        <w:t>rc�&gt;H#��Ur���Z.�#��V��L#</w:t>
      </w:r>
    </w:p>
    <w:p>
      <w:pPr>
        <w:pStyle w:val="PreformattedText"/>
        <w:bidi w:val="0"/>
        <w:jc w:val="left"/>
        <w:rPr/>
      </w:pPr>
      <w:r>
        <w:rPr/>
        <w:t>s'���#h��#� ����3��q�:�ny&gt;c�5�[�#�Ξ�</w:t>
      </w:r>
      <w:r>
        <w:rPr/>
        <w:t>쬮</w:t>
      </w:r>
      <w:r>
        <w:rPr/>
        <w:t>��[���U�Z.���({H�p���~�"��#����#�#�a��K�Bx��V��F�&gt;X��e�J/\���#��x:8n�Yf��[�#��#����##4�/y��eJ^��g�xv�##��o�g_�O���#�#Yx��w</w:t>
      </w:r>
      <w:r>
        <w:rPr>
          <w:rtl w:val="true"/>
        </w:rPr>
        <w:t>ז�</w:t>
      </w:r>
      <w:r>
        <w:rPr/>
        <w:t>3</w:t>
      </w:r>
      <w:r>
        <w:rPr/>
        <w:t>\@�e����#�u�W�Aj�K'�+�򿿥QI�u�&amp;o.#Ц��g���#w���G����##A</w:t>
      </w:r>
      <w:r>
        <w:rPr/>
        <w:t>֧</w:t>
      </w:r>
      <w:r>
        <w:rPr/>
        <w:t>$��#��&amp;h��͵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9�%^����#�Z��G�$</w:t>
      </w:r>
      <w:r>
        <w:rPr/>
        <w:t>媍���</w:t>
      </w:r>
      <w:r>
        <w:rPr/>
        <w:t>f�3I��_����#�U�#��_��#��^t6&amp;]H$kj���/͹~�Zԕ�Hm�X�#pc^��S�#qm��#��o��Z?����E#Y��&gt;�#���#t�i:~�����[�&amp;e�</w:t>
      </w:r>
      <w:r>
        <w:rPr>
          <w:rtl w:val="true"/>
        </w:rPr>
        <w:t>ڪ�</w:t>
      </w:r>
      <w:r>
        <w:rPr/>
        <w:t>۵</w:t>
      </w:r>
      <w:r>
        <w:rPr/>
        <w:t>6</w:t>
      </w:r>
      <w:r>
        <w:rPr/>
        <w:t>���Y#�#w��?</w:t>
      </w:r>
      <w:r>
        <w:rPr>
          <w:rtl w:val="true"/>
        </w:rPr>
        <w:t>ݭ</w:t>
      </w:r>
      <w:r>
        <w:rPr/>
        <w:t>i4�«-Ǚo6#���,b�h�)&gt;�j�s�՗�l��1�gmJ�c�n�m��#m˯�g�H��m����o��#�</w:t>
      </w:r>
    </w:p>
    <w:p>
      <w:pPr>
        <w:pStyle w:val="PreformattedText"/>
        <w:bidi w:val="0"/>
        <w:jc w:val="left"/>
        <w:rPr/>
      </w:pPr>
      <w:r>
        <w:rPr/>
        <w:t>#���ɺe�y�����Gy��^6���&gt;eE�MB�#�=�#���p�##j�N�q���&lt;�,~Z�I�#���{�t�V)dU�#[#h�8�Y�-#�zmjm���m�g�D~M�v��5P�#��'#F��c(#.�#-~}�4#��#v�4�#�-��_�#/� ��*�Ŭ�#�TV�E���#MG6�{#�#�_��E��V�lԺ��o}�##'J�#ʕ�m��u�G�j#]y�v�C�q�ҽ��#�xr�ե��e~�2�#�l</w:t>
      </w:r>
      <w:r>
        <w:rPr/>
        <w:t>ׄ</w:t>
      </w:r>
      <w:r>
        <w:rPr/>
        <w:t>â�ť���</w:t>
      </w:r>
      <w:r>
        <w:rPr>
          <w:rtl w:val="true"/>
        </w:rPr>
        <w:t>ؿ</w:t>
      </w:r>
      <w:r>
        <w:rPr/>
        <w:t>�</w:t>
      </w:r>
      <w:r>
        <w:rPr/>
        <w:t>#�</w:t>
      </w:r>
      <w:r>
        <w:rPr/>
        <w:t>߭</w:t>
      </w:r>
      <w:r>
        <w:rPr/>
        <w:t>u�#�d��GM��*(��#���#�f#c_#%#����:#c�}!y�ŧi7</w:t>
        <w:tab/>
        <w:t>w'</w:t>
      </w:r>
      <w:r>
        <w:rPr/>
        <w:t>٥</w:t>
      </w:r>
      <w:r>
        <w:rPr/>
        <w:t>�</w:t>
      </w:r>
      <w:r>
        <w:rPr/>
        <w:t>&amp;7^U��</w:t>
      </w:r>
      <w:r>
        <w:rPr/>
        <w:t>ּ�</w:t>
      </w:r>
      <w:r>
        <w:rPr/>
        <w:t>T���</w:t>
        <w:tab/>
        <w:t>���5��6����M�KmgG���Z�P�#;##�#��B�#�r�l����H6�Q�c��L#j*���{��q&lt;��R���E��d�q_��������K;#]Jk;v�N�o*k���# ��=O��#z&amp;�#rV���^!�~�ky,�m��5�##�g��V#t�U�R)z�O#.^U#�#�]����6</w:t>
      </w:r>
      <w:r>
        <w:rPr/>
        <w:t>ָ��</w:t>
      </w:r>
      <w:r>
        <w:rPr/>
        <w:t>#�����xn���#^����F�e</w:t>
      </w:r>
      <w:r>
        <w:rPr>
          <w:rtl w:val="true"/>
        </w:rPr>
        <w:t>ܒ</w:t>
      </w:r>
      <w:r>
        <w:rPr/>
        <w:t>F�</w:t>
        <w:tab/>
        <w:t>�s\��,������g;�b��ɵW�mK�Xl~�Z�%���\���˒�Gw�Gm#����8uk{�w�ǘ��6��z�Z��U#o/зF���6��</w:t>
      </w:r>
      <w:r>
        <w:rPr/>
        <w:t>֭��</w:t>
      </w:r>
      <w:r>
        <w:rPr/>
        <w:t>H�#�jЏ�Z�_���?���I}!-#��SJ�VgЗ@K#��r~&gt;jǇ���+�H#i�������#�~*^�˶H���</w:t>
      </w:r>
      <w:r>
        <w:rPr/>
        <w:t>݊�</w:t>
      </w:r>
      <w:r>
        <w:rPr/>
        <w:t>_#|I��k��Ge�;#O�J�19]j4��#dz�s\-w�#�{���m#�V+�X]z���T�#zF�q�</w:t>
        <w:tab/>
        <w:t xml:space="preserve"> d�#g�p�cet�#+-Z���mY��O��Q�_#���</w:t>
      </w:r>
      <w:r>
        <w:rPr>
          <w:rtl w:val="true"/>
        </w:rPr>
        <w:t>ܩ</w:t>
      </w:r>
      <w:r>
        <w:rPr/>
        <w:t>ɦz�f</w:t>
      </w:r>
      <w:r>
        <w:rPr/>
        <w:t>֩��</w:t>
      </w:r>
      <w:r>
        <w:rPr/>
        <w:t>+��oUP#9Z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Ӭ�F��*�#�dx�VH��RI6##�7j�&lt;/��_�#�8���0�9�&amp;�[�z���7L���#H����?�b���:}��"�e�w</w:t>
      </w:r>
      <w:r>
        <w:rPr/>
        <w:t>ޮ����</w:t>
      </w:r>
      <w:r>
        <w:rPr/>
        <w:t>2�M��SIg#K�v��W�|�qUa&gt;nwq�-##���^���L�������N�o�.�9#��j;�6#��q��+���|M��#k�:��z���Ԕ�f</w:t>
      </w:r>
    </w:p>
    <w:p>
      <w:pPr>
        <w:pStyle w:val="PreformattedText"/>
        <w:bidi w:val="0"/>
        <w:jc w:val="left"/>
        <w:rPr/>
      </w:pPr>
      <w:r>
        <w:rPr/>
        <w:t>)�&gt;�</w:t>
        <w:tab/>
        <w:t>��;�,m�.$V_�ӵq&gt;(��VfO�/��Z^#�f��At��ɞ��*{�]a/��$�*�;l#�:{�ʌeF�*��#i�O2����c��[^#��}#��#R�#a�WA�x �Y�?���xU�W&lt;#c#��Q�K##������t#���-%����s�-v��~g����Wy��a�u�T��ՏP�#</w:t>
      </w:r>
      <w:r>
        <w:rPr/>
        <w:t>ּ���</w:t>
      </w:r>
      <w:r>
        <w:rPr/>
        <w:t>#�#ϵf</w:t>
      </w:r>
      <w:r>
        <w:rPr/>
        <w:t>۷��</w:t>
      </w:r>
      <w:r>
        <w:rPr/>
        <w:t>#�i7�_3�ˏʼ���c#�V�#N�S�#��}R�tL��\�#�</w:t>
      </w:r>
      <w:r>
        <w:rPr/>
        <w:t>ٖ</w:t>
      </w:r>
      <w:r>
        <w:rPr/>
        <w:t>H��!�^#k�_X���m�V���-b&amp;�#f�</w:t>
      </w:r>
      <w:r>
        <w:rPr>
          <w:rtl w:val="true"/>
        </w:rPr>
        <w:t>ߐ</w:t>
      </w:r>
      <w:r>
        <w:rPr/>
        <w:t>k�����##z#/��##���WO#31m��&lt;</w:t>
        <w:br/>
        <w:t>ꮴso#�#�o��#��%����{2�ͻ$7�gҽ�u+=N�jL�1^����ҭ</w:t>
        <w:br/>
        <w:t>�3�#�T�J;l|�#�m#�Y&gt;O�%�^o}j�L��_Qk�#��#�e�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"�+�</w:t>
      </w:r>
      <w:r>
        <w:rPr>
          <w:rtl w:val="true"/>
        </w:rPr>
        <w:t>׳</w:t>
      </w:r>
      <w:r>
        <w:rPr/>
        <w:t>��</w:t>
      </w:r>
      <w:r>
        <w:rPr/>
        <w:t>=�P�%K�S�t�i�dTm</w:t>
      </w:r>
      <w:r>
        <w:rPr>
          <w:rtl w:val="true"/>
        </w:rPr>
        <w:t>ێ</w:t>
      </w:r>
      <w:r>
        <w:rPr/>
        <w:t>##�@�u�v�#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纶�</w:t>
      </w:r>
      <w:r>
        <w:rPr/>
        <w:t>.�u�n</w:t>
      </w:r>
      <w:r>
        <w:rPr>
          <w:rtl w:val="true"/>
        </w:rPr>
        <w:t>ܭ</w:t>
      </w:r>
      <w:r>
        <w:rPr/>
        <w:t>����</w:t>
      </w:r>
      <w:r>
        <w:rPr/>
        <w:t>p��Gqp�1���#z��ҕ/h�6N�Ǭiw�6K#��#&gt;&gt;o��P�]O{��f���l��U�����46�#�gm�}k�%&amp;�3#uhc�X���L���##�'y���f��oZ�f��Uoe⪶�Y�ef^�</w:t>
      </w:r>
      <w:r>
        <w:rPr>
          <w:rtl w:val="true"/>
        </w:rPr>
        <w:t>ڻ</w:t>
      </w:r>
      <w:r>
        <w:rPr/>
        <w:t>(b%Ob\�&lt;����#`�k�[� ~3��=#Z���}�7�4��#���$�u��q;|������&gt; �</w:t>
      </w:r>
      <w:r>
        <w:rPr/>
        <w:t>휰�</w:t>
      </w:r>
      <w:r>
        <w:rPr/>
        <w:t>]�v�7u=��</w:t>
      </w:r>
      <w:r>
        <w:rPr/>
        <w:t>߭�</w:t>
      </w:r>
      <w:r>
        <w:rPr/>
        <w:t>i5[���Tw7�4�"Y'��z��#�#P�</w:t>
        <w:tab/>
        <w:t>#ZGWn�[��t#��f�#~��W��WH���đ˼F�</w:t>
      </w:r>
      <w:r>
        <w:rPr/>
        <w:t>낦</w:t>
      </w:r>
      <w:r>
        <w:rPr/>
        <w:t>#�?vj����n�iqyg{k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k#��#ũ-ń�m+���d��#ϯ���,�Q���vO�+�</w:t>
      </w:r>
      <w:r>
        <w:rPr/>
        <w:t>ֿ</w:t>
      </w:r>
      <w:r>
        <w:rPr/>
        <w:t>i�#�^o����:�7#�e#�X�F##����#9.�G,���oS</w:t>
      </w:r>
      <w:r>
        <w:rPr>
          <w:rtl w:val="true"/>
        </w:rPr>
        <w:t>߼</w:t>
      </w:r>
      <w:r>
        <w:rPr/>
        <w:t>+�J������</w:t>
      </w:r>
      <w:r>
        <w:rPr/>
        <w:t>迺</w:t>
      </w:r>
      <w:r>
        <w:rPr/>
        <w:t>#�O��z#�6���UFS��#�w�?#��'kŎH</w:t>
      </w:r>
      <w:r>
        <w:rPr/>
        <w:t>晷����</w:t>
      </w:r>
      <w:r>
        <w:rPr/>
        <w:t>ֻ�</w:t>
      </w:r>
      <w:r>
        <w:rPr/>
        <w:t>~$^��#�</w:t>
      </w:r>
      <w:r>
        <w:rPr>
          <w:rtl w:val="true"/>
        </w:rPr>
        <w:t>ܞ</w:t>
      </w:r>
      <w:r>
        <w:rPr/>
        <w:t>L3���#��#A�y�0�������*�5;jz��q�i�k?@#�b}+�կ����K&amp;�</w:t>
        <w:br/>
        <w:t>�</w:t>
      </w:r>
      <w:r>
        <w:rPr>
          <w:rtl w:val="true"/>
        </w:rPr>
        <w:t>۾</w:t>
      </w:r>
      <w:r>
        <w:rPr/>
        <w:t>X�W#Շ��#�{~����'_ƛu�F�����o)��q����S��M?���#�ͯ#�#��f����T���O�Z������uq���Y�|�26f(���##�д�##K���w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=��</w:t>
      </w:r>
      <w:r>
        <w:rPr>
          <w:rtl w:val="true"/>
        </w:rPr>
        <w:t>ڹ</w:t>
      </w:r>
      <w:r>
        <w:rPr/>
        <w:t>qUU#���:�ӝI#&amp;���ՙ�tn����:�K�;Z��y7B�#+/�k��3n����</w:t>
      </w:r>
      <w:r>
        <w:rPr>
          <w:rtl w:val="true"/>
        </w:rPr>
        <w:t>ޱ</w:t>
      </w:r>
      <w:r>
        <w:rPr/>
        <w:t>�</w:t>
      </w:r>
      <w:r>
        <w:rPr/>
        <w:t>#��M��F�����</w:t>
        <w:br/>
        <w:t>O��f����'̦�����{=B�+��|�-ѫ���Wn����R</w:t>
        <w:br/>
        <w:t>:Ş�#Z1��[#]��������i1�U�^mY8</w:t>
      </w:r>
      <w:r>
        <w:rPr>
          <w:rtl w:val="true"/>
        </w:rPr>
        <w:t>ݙ</w:t>
      </w:r>
      <w:r>
        <w:rPr/>
        <w:t>W��oh�i��5U��A^���#[�q\\G�Ny#���|+�wL��/�Ӡ�]L�U���c��c�o7�S�~��W�#�q#j�T��#�qđ�~�IM�Z���ek�</w:t>
        <w:tab/>
        <w:t>v�lZc7�</w:t>
      </w:r>
      <w:r>
        <w:rPr/>
        <w:t>ާ�</w:t>
      </w:r>
      <w:r>
        <w:rPr/>
        <w:t>2�T���W�#�</w:t>
      </w:r>
      <w:r>
        <w:rPr/>
        <w:t>ׇ�</w:t>
      </w:r>
      <w:r>
        <w:rPr/>
        <w:t>u�VI�]���;�^#�C��&amp;_��z�!UOJ�&lt;c����.O���</w:t>
      </w:r>
    </w:p>
    <w:p>
      <w:pPr>
        <w:pStyle w:val="PreformattedText"/>
        <w:bidi w:val="0"/>
        <w:jc w:val="left"/>
        <w:rPr/>
      </w:pPr>
      <w:r>
        <w:rPr/>
        <w:t>_���</w:t>
        <w:tab/>
        <w:t>S�p�0�E*�W�̺��m���3)</w:t>
      </w:r>
      <w:r>
        <w:rPr/>
        <w:t>ન</w:t>
      </w:r>
      <w:r>
        <w:rPr/>
        <w:t>I���cR�s5s�P�q�i�#e�D?y[i�7P�c�3њiX��#YT�q�ø_�T�Zи]��%z�wV&gt;���NJ�%Z��UY#����k�]�UW�Ra#w+-W�?���]qњ&amp;�!�EW�#W���-�Y#�A�3�}�\����#Km�7������</w:t>
      </w:r>
    </w:p>
    <w:p>
      <w:pPr>
        <w:pStyle w:val="PreformattedText"/>
        <w:bidi w:val="0"/>
        <w:jc w:val="left"/>
        <w:rPr/>
      </w:pPr>
      <w:r>
        <w:rPr/>
        <w:t>z�)N��4��O��u!M��5�?��j6��o������^:�n��e�_#iJ�#z�,���G#�</w:t>
        <w:br/>
        <w:t>���8���]����A*�]�N�#x�QT�"��{��qW���n{�Q</w:t>
        <w:br/>
        <w:t>�-�~��+�.�&gt;o���_7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v�W�a#��1#�9��PY�4J���</w:t>
      </w:r>
      <w:r>
        <w:rPr/>
        <w:t>ۭ</w:t>
      </w:r>
      <w:r>
        <w:rPr/>
        <w:t>p�RyZ�œ�5�5�j�3����j�u%���:�����8;]���sJ)�����u#?�#���_�5�D�Y�L����p</w:t>
      </w:r>
      <w:r>
        <w:rPr/>
        <w:t>۠</w:t>
      </w:r>
      <w:r>
        <w:rPr/>
        <w:t>V�#���#�_9�o-��*��Y�#�ź�ff����5�t��W��j�JM���ҹ�#Ɠkqa#</w:t>
      </w:r>
      <w:r>
        <w:rPr>
          <w:rtl w:val="true"/>
        </w:rPr>
        <w:t>ݮ</w:t>
      </w:r>
      <w:r>
        <w:rPr/>
        <w:t>�</w:t>
      </w:r>
      <w:r>
        <w:rPr/>
        <w:t>+��+?I��T��uU�e��7�C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zV}�%���m��u��a#g˹3�(��Z[�$�����H#Wj|����X�&amp;7�Z�ᙣ��*f��t��h�D</w:t>
      </w:r>
      <w:r>
        <w:rPr/>
        <w:t>땒��</w:t>
      </w:r>
      <w:r>
        <w:rPr/>
        <w:t>X�hU�#s:��̿z����`�J#\c-$��f�B�K#�\}��V�����#��_)</w:t>
      </w:r>
      <w:r>
        <w:rPr>
          <w:rtl w:val="true"/>
        </w:rPr>
        <w:t>׈׭</w:t>
      </w:r>
      <w:r>
        <w:rPr/>
        <w:t>^�����n#��</w:t>
      </w:r>
      <w:r>
        <w:rPr>
          <w:rtl w:val="true"/>
        </w:rPr>
        <w:t>ݿ</w:t>
      </w:r>
      <w:r>
        <w:rPr/>
        <w:t>�</w:t>
      </w:r>
      <w:r>
        <w:rPr/>
        <w:t>S���ռ)e#��m$�?(#kEU\</w:t>
      </w:r>
      <w:r>
        <w:rPr/>
        <w:t>櫂�</w:t>
      </w:r>
      <w:r>
        <w:rPr/>
        <w:t>u#</w:t>
      </w:r>
      <w:r>
        <w:rPr/>
        <w:t>٥</w:t>
      </w:r>
      <w:r>
        <w:rPr/>
        <w:t>o��7Ea-�yK�����Ջuq#�����c~�5��k#���n⫴�Q�ʕ|�O�?</w:t>
      </w:r>
      <w:r>
        <w:rPr/>
        <w:t>ޭ�</w:t>
      </w:r>
      <w:r>
        <w:rPr/>
        <w:t>##��9kb#L4i=ѩo|�d��mh#&gt;wV}��o3�[�7�ѯ�kb#-�-|��W�������#^����9'�jɷr���Q��"�y�xM%#���S[}�4�h�##OT�E��fe��#�nbhY��7n</w:t>
      </w:r>
      <w:r>
        <w:rPr>
          <w:rtl w:val="true"/>
        </w:rPr>
        <w:t>ؾ</w:t>
      </w:r>
      <w:r>
        <w:rPr/>
        <w:t>�</w:t>
      </w:r>
      <w:r>
        <w:rPr/>
        <w:t>rk�q7�[̀�������#t�&lt;�XT�5=%s��mЬM�=�#YՕ��+I�b�D�G̛�s�&gt;#MSZX��=�����WL�F�7R]#*�#u��Vz'��.ll���k\�#��s�###����O3i�\#Ny����-a���#wom##����#���\Mq���p��|'_#,B[/��#0�N�##z�i���4��Xm�c�#u+]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W'��_wșZ�m.�9�R��vz��ũ)sM#�#�g#�n��M��f�ƽ#��-�*C���M�#��/�6�W�u#�}����]D~?��6�h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Ƒ���������v����&gt;#�ú|���ơ��'E&gt;��îJ���'����]�=+J�V���#uuy�W�#k��|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Ч</w:t>
      </w:r>
      <w:r>
        <w:rPr/>
        <w:t>݈</w:t>
      </w:r>
      <w:r>
        <w:rPr/>
        <w:t>6�;W���</w:t>
      </w:r>
      <w:r>
        <w:rPr>
          <w:rtl w:val="true"/>
        </w:rPr>
        <w:t>ܥ</w:t>
      </w:r>
      <w:r>
        <w:rPr/>
        <w:t>N��%�Mjn/���&gt;�#�������ik##���~�g͟�y#�uo�G/�%f�#�#�O#�3���iW��b|��Յx��?�'h�#���</w:t>
        <w:tab/>
        <w:t>�#��˿#&lt;3q&amp;�i{k#y�ˆ�ю3^j,�U�������}A�M�miaw���##�2B�$}zc�|��&amp;��:�</w:t>
      </w:r>
      <w:r>
        <w:rPr>
          <w:rtl w:val="true"/>
        </w:rPr>
        <w:t>ݭ</w:t>
      </w:r>
      <w:r>
        <w:rPr/>
        <w:t>�</w:t>
      </w:r>
      <w:r>
        <w:rPr/>
        <w:t>n�_�d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�##���F�:W��#��e�E#��e#�o�M&amp;�p���˷#�d���Ni&gt;�2������}��,�'�&gt;��_H��w��Tq�QJ����]���$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U�O#&gt;��]�L�n##/Tj��##�f�#����^���E����������f8�PW����~##h��z���-#K#� �tn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𽝼J������yh�#=k���b�m�Zͅ�#�k��.�|?e&amp;�qn�#{�q&amp;</w:t>
      </w:r>
      <w:r>
        <w:rPr>
          <w:rtl w:val="true"/>
        </w:rPr>
        <w:t>ߝ</w:t>
      </w:r>
      <w:r>
        <w:rPr/>
        <w:t>I�#��c~�#I�ȯ�XI���ѩ�-&gt;�I3��Z�w</w:t>
        <w:tab/>
        <w:t>#�hW�q�\\���*3,O�`�#�C#����lP�o�Q�+��m#Ķ��Z�</w:t>
      </w:r>
      <w:r>
        <w:rPr>
          <w:rtl w:val="true"/>
        </w:rPr>
        <w:t>ٱ</w:t>
      </w:r>
      <w:r>
        <w:rPr/>
        <w:t>��</w:t>
      </w:r>
      <w:r>
        <w:rPr/>
        <w:t>dP6#��N0xt���&gt;UUi�_��_P��R�Y�#��:��</w:t>
      </w:r>
      <w:r>
        <w:rPr>
          <w:rtl w:val="true"/>
        </w:rPr>
        <w:t>ڶ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p#�k���m��DhW~�����1�U���I4���</w:t>
      </w:r>
      <w:r>
        <w:rPr>
          <w:rtl w:val="true"/>
        </w:rPr>
        <w:t>ڿ</w:t>
      </w:r>
      <w:r>
        <w:rPr/>
        <w:t>g��nV��X</w:t>
      </w:r>
      <w:r>
        <w:rPr/>
        <w:t>֭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Nn��=���#Ǧ�#��Ě�sE3#��b=*?�z)�</w:t>
      </w:r>
      <w:r>
        <w:rPr>
          <w:rtl w:val="true"/>
        </w:rPr>
        <w:t>֐</w:t>
      </w:r>
      <w:r>
        <w:rPr/>
        <w:t>��</w:t>
      </w:r>
      <w:r>
        <w:rPr/>
        <w:t>lo��#V$���5%���Xx�m�#</w:t>
        <w:tab/>
        <w:t>#M��'\��:~����#�$�̆m��m��G��y�������=J*8���%ˋ##xkX�{�#��e�n����O�#O�|%#�M��B�D�|u�3�[j</w:t>
      </w:r>
      <w:r>
        <w:rPr/>
        <w:t>ֲ</w:t>
      </w:r>
      <w:r>
        <w:rPr/>
        <w:t>h��R}��#op��w"��#l#�!t;�]�#̑\�#�z</w:t>
      </w:r>
      <w:r>
        <w:rPr>
          <w:rtl w:val="true"/>
        </w:rPr>
        <w:t>ז���</w:t>
      </w:r>
      <w:r>
        <w:rPr>
          <w:rtl w:val="true"/>
        </w:rPr>
        <w:t>$��</w:t>
      </w:r>
      <w:r>
        <w:rPr/>
        <w:t>۱</w:t>
      </w:r>
      <w:r>
        <w:rPr>
          <w:rtl w:val="true"/>
        </w:rPr>
        <w:t>ע</w:t>
      </w:r>
      <w:r>
        <w:rPr/>
        <w:t>m^�~�~#Ԯ#��G�#�#�#�ǩ�4�RK?#M���5���W����\�</w:t>
      </w:r>
      <w:r>
        <w:rPr/>
        <w:t>ֹ</w:t>
      </w:r>
      <w:r>
        <w:rPr/>
        <w:t>#��-�k˻o</w:t>
      </w:r>
      <w:r>
        <w:rPr>
          <w:rtl w:val="true"/>
        </w:rPr>
        <w:t>ܛ</w:t>
      </w:r>
      <w:r>
        <w:rPr/>
        <w:t>�</w:t>
      </w:r>
      <w:r>
        <w:rPr/>
        <w:t>o�#=jo#�Z��##W�#yv!K��0Y�b�gF</w:t>
        <w:br/>
        <w:t>3�Ee����?���j^#��Z�β6�o</w:t>
        <w:br/>
        <w:t>�G�b=*���i���g��.�{t�#$�#f��rK�[��}�X�}�3d���5�x#�qxV�n���3o#m�\��</w:t>
      </w:r>
      <w:r>
        <w:rPr>
          <w:rtl w:val="true"/>
        </w:rPr>
        <w:t>׫</w:t>
      </w:r>
      <w:r>
        <w:rPr/>
        <w:t>#tҨ�[/՞�cy_������u1��������p#4����b�Jm6��m;���~!�6Ն��#�?"�-7�</w:t>
      </w:r>
      <w:r>
        <w:rPr>
          <w:rtl w:val="true"/>
        </w:rPr>
        <w:t>ז</w:t>
      </w:r>
      <w:r>
        <w:rPr/>
        <w:t>#�?���^M�#�ϭ���8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���=�##���"�)�#��W[c��a����#�w##c�|Э����4/�</w:t>
      </w:r>
      <w:r>
        <w:rPr>
          <w:rtl w:val="true"/>
        </w:rPr>
        <w:t>ך</w:t>
      </w:r>
      <w:r>
        <w:rPr/>
        <w:t>]�[�B�q�#�a�^.+)�����3�y�f</w:t>
      </w:r>
      <w:r>
        <w:rPr/>
        <w:t>퉴</w:t>
      </w:r>
      <w:r>
        <w:rPr/>
        <w:t>|��V�4�l$�#y�/i+R?�EWmի/��</w:t>
      </w:r>
      <w:r>
        <w:rPr>
          <w:rtl w:val="true"/>
        </w:rPr>
        <w:t>ג</w:t>
      </w:r>
      <w:r>
        <w:rPr/>
        <w:t>Y�Y�gP���7�K��Z+��"�=�u#�#��_5W)���O����S��4z�_#��#|�&lt;�T7Z�x�Z(�t=�����w�!���b���WA��x�A��f��z��#�&lt;�4`�SM5��#�Z&amp;z</w:t>
      </w:r>
      <w:r>
        <w:rPr>
          <w:rtl w:val="true"/>
        </w:rPr>
        <w:t>׆</w:t>
      </w:r>
      <w:r>
        <w:rPr/>
        <w:t>m���Jmc��</w:t>
      </w:r>
      <w:r>
        <w:rPr>
          <w:rtl w:val="true"/>
        </w:rPr>
        <w:t>ܖ</w:t>
      </w:r>
      <w:r>
        <w:rPr/>
        <w:t>���</w:t>
      </w:r>
      <w:r>
        <w:rPr/>
        <w:t>ğh�e�k4_�n���,��U&gt;�#}#�nC�YJ�4Ѵ��+��P�����)8�H�i̾P�����8Z���{�+��#&amp;i�-�7�#Z��/�w,�7��VMz#!e2.�</w:t>
      </w:r>
      <w:r>
        <w:rPr/>
        <w:t>ٛ�</w:t>
      </w:r>
      <w:r>
        <w:rPr/>
        <w:t>Uь�t��{�)[��xw�F��-5`��o�#���*���{yt��]��</w:t>
      </w:r>
    </w:p>
    <w:p>
      <w:pPr>
        <w:pStyle w:val="PreformattedText"/>
        <w:bidi w:val="0"/>
        <w:jc w:val="left"/>
        <w:rPr/>
      </w:pPr>
      <w:r>
        <w:rPr/>
        <w:t>y�^#ӵ#�y4�[By#���zWS3i���#I#'m�#�</w:t>
      </w:r>
      <w:r>
        <w:rPr/>
        <w:t>랦</w:t>
      </w:r>
      <w:r>
        <w:rPr/>
        <w:t>#�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[_1����Qc#mk#�y����[�"���</w:t>
      </w:r>
      <w:r>
        <w:rPr>
          <w:rtl w:val="true"/>
        </w:rPr>
        <w:t>ܪ</w:t>
      </w:r>
      <w:r>
        <w:rPr/>
        <w:t>����</w:t>
      </w:r>
      <w:r>
        <w:rPr/>
        <w:t>\�����o���+�K�ӷPQi</w:t>
      </w:r>
      <w:r>
        <w:rPr>
          <w:rtl w:val="true"/>
        </w:rPr>
        <w:t>ݛ</w:t>
      </w:r>
      <w:r>
        <w:rPr/>
        <w:t>�</w:t>
      </w:r>
      <w:r>
        <w:rPr/>
        <w:t>#�wn��'Ś�����FUm�5r���wR�On�g�3��+Ie������mrԉ�m��-~-j#�#��i#�-ZP�R��m�#�~���u_#Y��2����#���3N���U�}#\���T�8�#4)��3�J���=�\�4�J��/�#vw</w:t>
        <w:br/>
        <w:t>��^��##-�</w:t>
      </w:r>
      <w:r>
        <w:rPr>
          <w:rtl w:val="true"/>
        </w:rPr>
        <w:t>ۺ</w:t>
      </w:r>
      <w:r>
        <w:rPr/>
        <w:t>#�]�g5�L�#����s/������*lm�f���V#�V���Η�I�#k#���&gt;����#U��n</w:t>
      </w:r>
      <w:r>
        <w:rPr>
          <w:rtl w:val="true"/>
        </w:rPr>
        <w:t>ߛ</w:t>
      </w:r>
      <w:r>
        <w:rPr/>
        <w:t>k5M#�,-���#��#f�C�#��z�/��#�#�U�_�V�_%�M#�?|�B���g##YJ�#�s#QM�#(�#yk�#M#v�{��#[v��##�</w:t>
      </w:r>
      <w:r>
        <w:rPr/>
        <w:t>湯</w:t>
      </w:r>
      <w:r>
        <w:rPr/>
        <w:t>#��p#͑��;��#��c�#M</w:t>
        <w:tab/>
        <w:t>���#5���X��</w:t>
      </w:r>
      <w:r>
        <w:rPr>
          <w:rtl w:val="true"/>
        </w:rPr>
        <w:t>ٿ</w:t>
      </w:r>
      <w:r>
        <w:rPr>
          <w:rtl w:val="true"/>
        </w:rPr>
        <w:t>~</w:t>
      </w:r>
      <w:r>
        <w:rPr/>
        <w:t>2</w:t>
      </w:r>
      <w:r>
        <w:rPr>
          <w:rtl w:val="true"/>
        </w:rPr>
        <w:t>#�</w:t>
      </w:r>
      <w:r>
        <w:rPr/>
        <w:t>1</w:t>
      </w:r>
      <w:r>
        <w:rPr/>
        <w:t>�m#=#����</w:t>
      </w:r>
      <w:r>
        <w:rPr/>
        <w:t>ꕗ��</w:t>
      </w:r>
      <w:r>
        <w:rPr/>
        <w:t>7�f��k[�5�</w:t>
      </w:r>
      <w:r>
        <w:rPr>
          <w:rtl w:val="true"/>
        </w:rPr>
        <w:t>غ��</w:t>
      </w:r>
      <w:r>
        <w:rPr>
          <w:rtl w:val="true"/>
        </w:rPr>
        <w:t>##+�</w:t>
      </w:r>
      <w:r>
        <w:rPr>
          <w:rtl w:val="true"/>
        </w:rPr>
        <w:t>ֹ�׼</w:t>
      </w:r>
      <w:r>
        <w:rPr/>
        <w:t>?/�ԣ�#��#ԊІ;)��#�"z�1�f��#8w̠</w:t>
      </w:r>
      <w:r>
        <w:rPr>
          <w:rtl w:val="true"/>
        </w:rPr>
        <w:t>ת</w:t>
      </w:r>
      <w:r>
        <w:rPr/>
        <w:t>#*}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{Hf?h�#H�q�{�x#���V�m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}�~����x�4+/a$�?�#ct���</w:t>
      </w:r>
      <w:r>
        <w:rPr/>
        <w:t>줐�</w:t>
      </w:r>
      <w:r>
        <w:rPr/>
        <w:t>]�q���%��{#E�#���]om��cj����o�</w:t>
        <w:br/>
        <w:t>��#</w:t>
      </w:r>
      <w:r>
        <w:rPr/>
        <w:t>ּ��</w:t>
      </w:r>
      <w:r>
        <w:rPr/>
        <w:t>&gt;</w:t>
        <w:tab/>
        <w:t>�</w:t>
      </w:r>
      <w:r>
        <w:rPr>
          <w:rtl w:val="true"/>
        </w:rPr>
        <w:t>޳</w:t>
      </w:r>
      <w:r>
        <w:rPr/>
        <w:t>�</w:t>
      </w:r>
      <w:r>
        <w:rPr/>
        <w:t>%mF�</w:t>
        <w:tab/>
        <w:t>1�7#����]r���mZ6�</w:t>
      </w:r>
      <w:r>
        <w:rPr>
          <w:rtl w:val="true"/>
        </w:rPr>
        <w:t>ݟ</w:t>
      </w:r>
      <w:r>
        <w:rPr/>
        <w:t>�</w:t>
      </w:r>
      <w:r>
        <w:rPr/>
        <w:t>QI�#�##I#��h�6|�,����#-X�j�G&gt;_;�_#�×����z#�����m��V�#</w:t>
        <w:br/>
        <w:t>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jC�Euu#�2�D��w�#c��'���?�����B�-�7�#���|/#����`��~��k�qU</w:t>
      </w:r>
      <w:r>
        <w:rPr/>
        <w:t>𰜤�</w:t>
      </w:r>
      <w:r>
        <w:rPr>
          <w:rtl w:val="true"/>
        </w:rPr>
        <w:t>ݳ</w:t>
      </w:r>
      <w:r>
        <w:rPr/>
        <w:t>�</w:t>
      </w:r>
      <w:r>
        <w:rPr/>
        <w:t>#w�C-�)o#�$o/���κ�#�7##�wt���V6�#W�K##�#����_�ɯb�O[]#OD�#�?�|�3#��Ih�##Ў##�h�m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i�##�_�v˱�NM{5����kq��ȃ#</w:t>
      </w:r>
      <w:r>
        <w:rPr>
          <w:rtl w:val="true"/>
        </w:rPr>
        <w:t>޸</w:t>
      </w:r>
      <w:r>
        <w:rPr/>
        <w:t>�</w:t>
      </w:r>
      <w:r>
        <w:rPr/>
        <w:t>#m=.#�w��#���DУ��o.�2��b�J�X��%�o�kQ�ȶ7#g��K��#�Q+mX�oU���J�R�u��3w��bl[ǹ�������=]�:&amp;�"��R�#���0�W-u+}�E�.�^#uU��3</w:t>
      </w:r>
    </w:p>
    <w:p>
      <w:pPr>
        <w:pStyle w:val="PreformattedText"/>
        <w:bidi w:val="0"/>
        <w:jc w:val="left"/>
        <w:rPr/>
      </w:pPr>
      <w:r>
        <w:rPr/>
        <w:t>:�i3ҥ-Hm�����p��8�[mrv�#�mw�</w:t>
        <w:tab/>
        <w:t>��V�</w:t>
        <w:br/>
        <w:t>�+̮�</w:t>
      </w:r>
      <w:r>
        <w:rPr>
          <w:rtl w:val="true"/>
        </w:rPr>
        <w:t>ڂ</w:t>
      </w:r>
      <w:r>
        <w:rPr/>
        <w:t>����</w:t>
      </w:r>
      <w:r>
        <w:rPr/>
        <w:t>,§%)K�&gt;��n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k���Z���1Z¿�#V�c(k�'�C#����ъ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Z�����E#���(R2��E�h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S���I��Q�F��&gt;*hk�j���W��Q�f�}��f&lt;�.=x�#�&gt;Fj�#�p�#��p�VJN</w:t>
      </w:r>
      <w:r>
        <w:rPr>
          <w:rtl w:val="true"/>
        </w:rPr>
        <w:t>ޏ</w:t>
      </w:r>
      <w:r>
        <w:rPr/>
        <w:t>S��#�*�:ro��</w:t>
      </w:r>
      <w:r>
        <w:rPr>
          <w:rtl w:val="true"/>
        </w:rPr>
        <w:t>ݯ</w:t>
      </w:r>
      <w:r>
        <w:rPr/>
        <w:t>�</w:t>
      </w:r>
      <w:r>
        <w:rPr/>
        <w:t>T&amp;�գs��&gt;o�Yҵ���#�P�h���#~9���FҼ7h</w:t>
      </w:r>
      <w:r>
        <w:rPr>
          <w:rtl w:val="true"/>
        </w:rPr>
        <w:t>ڝ</w:t>
      </w:r>
      <w:r>
        <w:rPr/>
        <w:t>�</w:t>
      </w:r>
      <w:r>
        <w:rPr/>
        <w:t>#�����Mu#~ ������_;X�R��^x�_�_</w:t>
      </w:r>
    </w:p>
    <w:p>
      <w:pPr>
        <w:pStyle w:val="PreformattedText"/>
        <w:bidi w:val="0"/>
        <w:jc w:val="left"/>
        <w:rPr/>
      </w:pPr>
      <w:r>
        <w:rPr/>
        <w:t>G��K��^5�յ?�a';A��/���~��W_f?������֎Ǟx[�g�O#�I#���;�G��S�x��#����=�v#���#��½J���IV�#����mCx�l�</w:t>
      </w:r>
      <w:r>
        <w:rPr/>
        <w:t>檫</w:t>
      </w:r>
      <w:r>
        <w:rPr/>
        <w:t>}z�һ*fxj�9��#�L�a�[</w:t>
      </w:r>
      <w:r>
        <w:rPr>
          <w:rtl w:val="true"/>
        </w:rPr>
        <w:t>ޙ</w:t>
      </w:r>
      <w:r>
        <w:rPr/>
        <w:t>�</w:t>
      </w:r>
      <w:r>
        <w:rPr/>
        <w:t>_#|%�#V�8�u#2�o��#6�h�w�=��4:���I5�v�!��{m��#+n��#w�#�Q��_���u��##���Iy�$a#����%�̓LR5��#</w:t>
      </w:r>
      <w:r>
        <w:rPr/>
        <w:t>媲</w:t>
      </w:r>
      <w:r>
        <w:rPr/>
        <w:t>�#f�����W�s��B��+.�J�7J˺����N�]�z�K#7��m�����</w:t>
      </w:r>
      <w:r>
        <w:rPr>
          <w:rtl w:val="true"/>
        </w:rPr>
        <w:t>ڹ��ں</w:t>
      </w:r>
      <w:r>
        <w:rPr/>
        <w:t>k�#3n</w:t>
      </w:r>
      <w:r>
        <w:rPr/>
        <w:t>۶�</w:t>
      </w:r>
      <w:r>
        <w:rPr/>
        <w:t>]A��o��</w:t>
      </w:r>
      <w:r>
        <w:rPr/>
        <w:t>毧�</w:t>
      </w:r>
      <w:r>
        <w:rPr/>
        <w:t>-nx��U���#D�}�Z=�#)Z��#ϴ,�o�</w:t>
      </w:r>
      <w:r>
        <w:rPr/>
        <w:t>훤</w:t>
      </w:r>
      <w:r>
        <w:rPr>
          <w:rtl w:val="true"/>
        </w:rPr>
        <w:t>܊</w:t>
      </w:r>
      <w:r>
        <w:rPr/>
        <w:t>�</w:t>
      </w:r>
      <w:r>
        <w:rPr/>
        <w:t>##�I��m�%���7oq$���7L�O˵z~5�X}!{j|�zqS���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/>
        <w:t>RF�Ǐ6#��r?���</w:t>
      </w:r>
      <w:r>
        <w:rPr>
          <w:rtl w:val="true"/>
        </w:rPr>
        <w:t>ؿ</w:t>
      </w:r>
      <w:r>
        <w:rPr/>
        <w:t>�</w:t>
      </w:r>
      <w:r>
        <w:rPr/>
        <w:t>p�[Үx��E�Ļt;&gt;V</w:t>
        <w:br/>
        <w:t>ǷZ�nϬ�i��Z�b"��d��b��#ylr�q�7O���~�t�#2�v�#��_������</w:t>
      </w:r>
      <w:r>
        <w:rPr>
          <w:rtl w:val="true"/>
        </w:rPr>
        <w:t>ס</w:t>
      </w:r>
      <w:r>
        <w:rPr/>
        <w:t>�������</w:t>
      </w:r>
      <w:r>
        <w:rPr/>
        <w:t>Z}Η�������#/���*�#�����</w:t>
      </w:r>
      <w:r>
        <w:rPr/>
        <w:t>零�</w:t>
      </w:r>
      <w:r>
        <w:rPr/>
        <w:t>z�wө�'#��ӄ�{�G�</w:t>
      </w:r>
    </w:p>
    <w:p>
      <w:pPr>
        <w:pStyle w:val="PreformattedText"/>
        <w:bidi w:val="0"/>
        <w:jc w:val="left"/>
        <w:rPr/>
      </w:pPr>
      <w:r>
        <w:rPr/>
        <w:t>6�[%�#�&amp;���#s��R�~�o�G�aztTwW�=����M�xvZ-�#�b�8RO%</w:t>
      </w:r>
      <w:r>
        <w:rPr>
          <w:rtl w:val="true"/>
        </w:rPr>
        <w:t>ݶ</w:t>
      </w:r>
      <w:r>
        <w:rPr/>
        <w:t>��</w:t>
      </w:r>
      <w:r>
        <w:rPr/>
        <w:t>|���I/zg�*�99i��$��,�#k{��j#tn��T�ԥ�f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Qͦ�#��e�-��-�s</w:t>
      </w:r>
      <w:r>
        <w:rPr/>
        <w:t>ُ֭</w:t>
      </w:r>
      <w:r>
        <w:rPr/>
        <w:t>+YZ�'�i���o�o#�z*�_Y�QIOF���W!�M#�\I������M���-Z��V�~_1}*���Տ�#�&lt;6�:��#�s|�&gt;]��Z��j��UB#�</w:t>
      </w:r>
      <w:r>
        <w:rPr>
          <w:rtl w:val="true"/>
        </w:rPr>
        <w:t>ܛ</w:t>
      </w:r>
      <w:r>
        <w:rPr/>
        <w:t>A��t�t���¿��V&lt;H��42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��1E��#{</w:t>
      </w:r>
      <w:r>
        <w:rPr>
          <w:rtl w:val="true"/>
        </w:rPr>
        <w:t>޺</w:t>
      </w:r>
    </w:p>
    <w:p>
      <w:pPr>
        <w:pStyle w:val="PreformattedText"/>
        <w:bidi w:val="0"/>
        <w:jc w:val="left"/>
        <w:rPr/>
      </w:pPr>
      <w:r>
        <w:rPr/>
        <w:t>KC��Ce���[�#�k���</w:t>
        <w:br/>
        <w:t>��z��R�#�\-J*</w:t>
        <w:br/>
        <w:t>.;�����n&lt;9�</w:t>
      </w:r>
      <w:r>
        <w:rPr>
          <w:rtl w:val="true"/>
        </w:rPr>
        <w:t>ߴ</w:t>
      </w:r>
      <w:r>
        <w:rPr/>
        <w:t>m�#c�f#y#EV�Q�5hC$��D��#&lt;��F5�(w$=6���JPrM�3��rb#NJ&gt;�S���#m1�s/ʪ��#�^��=#�4U���5��~��y�&gt;#����Z�Ec V</w:t>
      </w:r>
      <w:r>
        <w:rPr/>
        <w:t>ܽ��</w:t>
      </w:r>
      <w:r>
        <w:rPr/>
        <w:t>|�4kv��E�-�A�^�#�y#�#</w:t>
      </w:r>
      <w:r>
        <w:rPr>
          <w:rtl w:val="true"/>
        </w:rPr>
        <w:t>܍</w:t>
      </w:r>
      <w:r>
        <w:rPr/>
        <w:t>8</w:t>
      </w:r>
      <w:r>
        <w:rPr/>
        <w:t>;�wdXg�'U�#����f�#�U�|�|�m���^C$��U����5�5�Z����c|��`���W�k-ì.#0�{�7�##���#�x�Uk#��I#~�F_�k��</w:t>
      </w:r>
      <w:r>
        <w:rPr>
          <w:rtl w:val="true"/>
        </w:rPr>
        <w:t>ߎ</w:t>
      </w:r>
      <w:r>
        <w:rPr/>
        <w:t>.l.#+���##�U����]�I���V�:��Ks�#��`��NvG��o�:v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}�7��]��n,5x�#u���~I#�[�y?�o���4���+s�</w:t>
      </w:r>
      <w:r>
        <w:rPr>
          <w:rtl w:val="true"/>
        </w:rPr>
        <w:t>׵</w:t>
      </w:r>
      <w:r>
        <w:rPr/>
        <w:t>x���SA�a#3¾j���2�b����|�0��#�KtC��k��[�-jx�O:�{ �̗���|#g���+"�1/�f��^Š�Z/��[w�5#�*�#��&lt;%~j^�]#mIN6e?#�##</w:t>
      </w:r>
    </w:p>
    <w:p>
      <w:pPr>
        <w:pStyle w:val="PreformattedText"/>
        <w:bidi w:val="0"/>
        <w:jc w:val="left"/>
        <w:rPr/>
      </w:pPr>
      <w:r>
        <w:rPr/>
        <w:t>&gt;#�#.�/�\m��^�'���K���v�n#~��x#��U�</w:t>
      </w:r>
      <w:r>
        <w:rPr/>
        <w:t>ꚶ�</w:t>
      </w:r>
      <w:r>
        <w:rPr/>
        <w:t>d��O</w:t>
      </w:r>
      <w:r>
        <w:rPr>
          <w:rtl w:val="true"/>
        </w:rPr>
        <w:t>ݍ</w:t>
      </w:r>
      <w:r>
        <w:rPr/>
        <w:t>zWU����EiVO1��5����%#��-[</w:t>
      </w:r>
      <w:r>
        <w:rPr/>
        <w:t>ۢ</w:t>
      </w:r>
      <w:r>
        <w:rPr/>
        <w:br/>
        <w:t>qէЯ�*�?�#�b���ͷ�_2�o#�����h�n#񯢾'l��</w:t>
      </w:r>
      <w:r>
        <w:rPr>
          <w:rtl w:val="true"/>
        </w:rPr>
        <w:t>ښ</w:t>
      </w:r>
      <w:r>
        <w:rPr/>
        <w:t>*�)_.�$�I���~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;3&gt;#?��z��</w:t>
      </w:r>
      <w:r>
        <w:rPr/>
        <w:t>㭴</w:t>
      </w:r>
      <w:r>
        <w:rPr/>
        <w:t>}���#ɽw#��N�T��ʉ�f�9��</w:t>
      </w:r>
      <w:r>
        <w:rPr/>
        <w:t>ܿ</w:t>
      </w:r>
      <w:r>
        <w:rPr/>
        <w:t>½���m��^�Uv�k�W�U�������=/m��W&amp;wZ&gt;��Cn�~�Z����#���</w:t>
      </w:r>
      <w:r>
        <w:rPr>
          <w:rtl w:val="true"/>
        </w:rPr>
        <w:t>ړ</w:t>
      </w: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6�j����#�#yW�~D�]#5�i�^&amp;T���##]`�J�V���zE���</w:t>
      </w:r>
      <w:r>
        <w:rPr>
          <w:rtl w:val="true"/>
        </w:rPr>
        <w:t>ڧ�</w:t>
      </w:r>
      <w:r>
        <w:rPr>
          <w:rtl w:val="true"/>
        </w:rPr>
        <w:t>^�</w:t>
      </w:r>
      <w:r>
        <w:rPr/>
        <w:t>4</w:t>
      </w:r>
      <w:r>
        <w:rPr/>
        <w:t>�}R�o��.�k��#�h5HV���##��]ŭѵ���N</w:t>
      </w:r>
      <w:r>
        <w:rPr/>
        <w:t>⼌</w:t>
      </w:r>
      <w:r>
        <w:rPr/>
        <w:t>V#�#���_��ҭO#K�Rw��&gt;"���#�e��O��#���]m ��Y�g�/���R���Gfв���mx����2�&lt;�m��v#��va�����H�&lt;�#f�ODM���O#�Y�G��t��E����4���f�</w:t>
      </w:r>
      <w:r>
        <w:rPr/>
        <w:t>ٓ�</w:t>
      </w:r>
      <w:r>
        <w:rPr/>
        <w:t>#�aXz]�����c�p#���G�n$��ҭd���7J#x�=k���</w:t>
        <w:tab/>
        <w:t>^h��R�T�u-o���</w:t>
      </w:r>
      <w:r>
        <w:rPr>
          <w:rtl w:val="true"/>
        </w:rPr>
        <w:t>ڷ��</w:t>
      </w:r>
      <w:r>
        <w:rPr/>
        <w:t>2</w:t>
      </w:r>
      <w:r>
        <w:rPr/>
        <w:t>^�$v�#F</w:t>
      </w:r>
      <w:r>
        <w:rPr/>
        <w:t>뻽</w:t>
      </w:r>
      <w:r>
        <w:rPr/>
        <w:t>zd�j^#�J��#��E�H��x.{</w:t>
      </w:r>
      <w:r>
        <w:rPr>
          <w:rtl w:val="true"/>
        </w:rPr>
        <w:t>ל</w:t>
      </w:r>
      <w:r>
        <w:rPr/>
        <w:t>�</w:t>
      </w:r>
      <w:r>
        <w:rPr/>
        <w:t>i�#�[/c��|�#/���q^���jZ�䷕���#��Z?Lz</w:t>
      </w:r>
      <w:r>
        <w:rPr>
          <w:rtl w:val="true"/>
        </w:rPr>
        <w:t>ן</w:t>
      </w:r>
      <w:r>
        <w:rPr/>
        <w:t>��</w:t>
      </w:r>
      <w:r>
        <w:rPr/>
        <w:t>R���=&lt;;�:��6����Xol&amp;��</w:t>
      </w:r>
      <w:r>
        <w:rPr>
          <w:rtl w:val="true"/>
        </w:rPr>
        <w:t>ۼ</w:t>
      </w:r>
      <w:r>
        <w:rPr/>
        <w:t>H�X#H�,�#y�#dk[ņ��y��b�V#mbE�[�S��M</w:t>
      </w:r>
      <w:r>
        <w:rPr/>
        <w:t>ܰ�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B�#�.�#7}�_=�n���</w:t>
      </w:r>
      <w:r>
        <w:rPr>
          <w:rtl w:val="true"/>
        </w:rPr>
        <w:t>ߑ�</w:t>
      </w:r>
      <w:r>
        <w:rPr/>
        <w:t>8</w:t>
      </w:r>
      <w:r>
        <w:rPr/>
        <w:t>+b#���##q�ƛ}�?;O��9!��&lt;ʹ&lt;�#���_�u��xH���Ҹ��e��#F��[�2/#�</w:t>
      </w:r>
      <w:r>
        <w:rPr/>
        <w:t>֖����</w:t>
      </w:r>
      <w:r>
        <w:rPr>
          <w:rtl w:val="true"/>
        </w:rPr>
        <w:t>ݪ</w:t>
      </w:r>
      <w:r>
        <w:rPr/>
        <w:t>+m���~��V�sRQ��E,#T���'�ǆ,#�f�RL����</w:t>
      </w:r>
    </w:p>
    <w:p>
      <w:pPr>
        <w:pStyle w:val="PreformattedText"/>
        <w:bidi w:val="0"/>
        <w:jc w:val="left"/>
        <w:rPr/>
      </w:pPr>
      <w:r>
        <w:rPr/>
        <w:t>#�����ˑm]xE�\�՟��/�Ip���U~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5</w:t>
      </w:r>
      <w:r>
        <w:rPr>
          <w:rtl w:val="true"/>
        </w:rPr>
        <w:t>ن</w:t>
      </w:r>
      <w:r>
        <w:rPr/>
        <w:t>�</w:t>
      </w:r>
      <w:r>
        <w:rPr/>
        <w:t>u|mV</w:t>
      </w:r>
      <w:r>
        <w:rPr/>
        <w:t>湧�</w:t>
      </w:r>
      <w:r>
        <w:rPr/>
        <w:t>g��G�##Q_�#�QE##QE##QE*��#ĆW�:</w:t>
      </w:r>
      <w:r>
        <w:rPr/>
        <w:t>֬</w:t>
      </w:r>
      <w:r>
        <w:rPr/>
        <w:tab/>
        <w:t>�ǊK;a#[�Ս��rNwv&gt;�#�t���c#�?z���w#k#s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Ҝ�wj��#��2��]�r�z�����O#�u#�#�̿��7R�0�B|����M�8��5jF&lt;�f�~,�eo��\#��Ik��k�n&gt;i##?3#XQ#F��I0�#�{�]#{(�XV���I�z]��#��_:�eo�p�hC��#��m����,��n/����Vχ��Nԣ�d&gt;e�pǮ���0Vo��y��*����#Dvw_#c�Ѭ.#��#�sT�#��nh���=</w:t>
        <w:br/>
        <w:t>���^���ON��9���z#�M#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#k�*f�,#������Ԛ����#�`�im^�e~���</w:t>
      </w:r>
      <w:r>
        <w:rPr/>
        <w:t>ؗ</w:t>
      </w:r>
      <w:r>
        <w:rPr/>
        <w:t>C�n�+\�v��#�����#�#�|���\�?v�9�u�G�&gt;#}}|�</w:t>
      </w:r>
      <w:r>
        <w:rPr/>
        <w:t>ܶ�</w:t>
      </w:r>
      <w:r>
        <w:rPr/>
        <w:t>#��?�?�#Z�q&lt;*�V���������g�W#|�]�O1����kf��w���</w:t>
      </w:r>
      <w:r>
        <w:rPr/>
        <w:t>ٔ�</w:t>
      </w:r>
      <w:r>
        <w:rPr/>
        <w:t>e�*��{�</w:t>
      </w:r>
      <w:r>
        <w:rPr>
          <w:rtl w:val="true"/>
        </w:rPr>
        <w:t>ޝ</w:t>
      </w:r>
      <w:r>
        <w:rPr/>
        <w:t>�</w:t>
      </w:r>
      <w:r>
        <w:rPr/>
        <w:t>##�o#��#ŷ�</w:t>
      </w:r>
      <w:r>
        <w:rPr/>
        <w:t>ַ�</w:t>
      </w:r>
      <w:r>
        <w:rPr/>
        <w:t>|/y�X�1M#��U��;~�</w:t>
      </w:r>
      <w:r>
        <w:rPr>
          <w:rtl w:val="true"/>
        </w:rPr>
        <w:t>׳</w:t>
      </w:r>
      <w:r>
        <w:rPr/>
        <w:t>S&gt;��S����,���#�n�3s����v�#���RC��\G�+ve�U�b�GÙ�y#i�Y�#�#?�i|9�</w:t>
      </w:r>
    </w:p>
    <w:p>
      <w:pPr>
        <w:pStyle w:val="PreformattedText"/>
        <w:bidi w:val="0"/>
        <w:jc w:val="left"/>
        <w:rPr/>
      </w:pPr>
      <w:r>
        <w:rPr/>
        <w:t>6�=#U�]��#�7�D���#H{�[���_#+5c���7���'��P��</w:t>
      </w:r>
      <w:r>
        <w:rPr/>
        <w:t>۸�</w:t>
      </w:r>
      <w:r>
        <w:rPr/>
        <w:t>淓����</w:t>
      </w:r>
      <w:r>
        <w:rPr/>
        <w:t>#��N����t�</w:t>
      </w:r>
    </w:p>
    <w:p>
      <w:pPr>
        <w:pStyle w:val="PreformattedText"/>
        <w:bidi w:val="0"/>
        <w:jc w:val="left"/>
        <w:rPr/>
      </w:pPr>
      <w:r>
        <w:rPr/>
        <w:t>t����+�</w:t>
      </w:r>
      <w:r>
        <w:rPr/>
        <w:t>ׅ���</w:t>
      </w:r>
      <w:r>
        <w:rPr/>
        <w:t>=`t�����f��#�-C�vVVf�#��}}�|#�ԙ�(����^O</w:t>
      </w:r>
      <w:r>
        <w:rPr>
          <w:rtl w:val="true"/>
        </w:rPr>
        <w:t>ٶ</w:t>
      </w:r>
      <w:r>
        <w:rPr/>
        <w:t>��</w:t>
      </w:r>
      <w:r>
        <w:rPr/>
        <w:t>R�TU����#��</w:t>
      </w:r>
      <w:r>
        <w:rPr>
          <w:rtl w:val="true"/>
        </w:rPr>
        <w:t>׫</w:t>
      </w:r>
      <w:r>
        <w:rPr/>
        <w:t>G�0#^���#em=#&gt;chd��Un#���K��?��#~U���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a�#�I��uj��/����Yl��g�P</w:t>
      </w:r>
      <w:r>
        <w:rPr/>
        <w:t>鷗</w:t>
      </w:r>
      <w:r>
        <w:rPr/>
        <w:br/>
        <w:t>ҏ1��nk�O�~#��O��..�</w:t>
        <w:br/>
        <w:t>��1���v��#�c�ʪ����#�w�/Gk]��,T#��_7�g��a�#uў�#</w:t>
        <w:tab/>
        <w:t>�</w:t>
      </w:r>
      <w:r>
        <w:rPr/>
        <w:t>ؚ</w:t>
      </w:r>
      <w:r>
        <w:rPr/>
        <w:t>?��{#��Ϸ��]g�����͚�</w:t>
      </w:r>
      <w:r>
        <w:rPr/>
        <w:t>元</w:t>
      </w:r>
      <w:r>
        <w:rPr/>
        <w:t>/����X�3m��M��.tɼ�$�</w:t>
      </w:r>
      <w:r>
        <w:rPr>
          <w:rtl w:val="true"/>
        </w:rPr>
        <w:t>ݾ</w:t>
      </w:r>
      <w:r>
        <w:rPr/>
        <w:t>S_�</w:t>
      </w:r>
      <w:r>
        <w:rPr/>
        <w:t>֪�</w:t>
      </w:r>
      <w:r>
        <w:rPr/>
        <w:t>0�[�_C�q��#�6����Ҧ�#��e</w:t>
      </w:r>
      <w:r>
        <w:rPr/>
        <w:t>݊�</w:t>
      </w:r>
      <w:r>
        <w:rPr/>
        <w:t>&amp;�</w:t>
      </w:r>
      <w:r>
        <w:rPr>
          <w:rtl w:val="true"/>
        </w:rPr>
        <w:t>ޥ</w:t>
      </w:r>
      <w:r>
        <w:rPr/>
        <w:t>j�3��v���Mk��8���#��#E��f#�i�+�&lt;��Ev�.\xv</w:t>
      </w:r>
    </w:p>
    <w:p>
      <w:pPr>
        <w:pStyle w:val="PreformattedText"/>
        <w:bidi w:val="0"/>
        <w:jc w:val="left"/>
        <w:rPr/>
      </w:pPr>
      <w:r>
        <w:rPr/>
        <w:t>EU�?�w#�^BR�8��</w:t>
      </w:r>
      <w:r>
        <w:rPr>
          <w:rtl w:val="true"/>
        </w:rPr>
        <w:t>م</w:t>
      </w:r>
      <w:r>
        <w:rPr>
          <w:rtl w:val="true"/>
        </w:rPr>
        <w:t>#�^</w:t>
      </w:r>
      <w:r>
        <w:rPr/>
        <w:t>3</w:t>
      </w:r>
      <w:r>
        <w:rPr/>
        <w:t>��E=���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5� </w:t>
      </w:r>
    </w:p>
    <w:p>
      <w:pPr>
        <w:pStyle w:val="PreformattedText"/>
        <w:bidi w:val="0"/>
        <w:jc w:val="left"/>
        <w:rPr/>
      </w:pPr>
      <w:r>
        <w:rPr/>
        <w:t>{#��kh��#7�4`�8���R�#Ԝ��</w:t>
      </w:r>
      <w:r>
        <w:rPr/>
        <w:t>݅</w:t>
      </w:r>
      <w:r>
        <w:rPr/>
        <w:t>6ӱ�u</w:t>
        <w:tab/>
        <w:t>�~_�Y7�h��������?6�w����Gg�w2��#�q�</w:t>
      </w:r>
    </w:p>
    <w:p>
      <w:pPr>
        <w:pStyle w:val="PreformattedText"/>
        <w:bidi w:val="0"/>
        <w:jc w:val="left"/>
        <w:rPr/>
      </w:pPr>
      <w:r>
        <w:rPr/>
        <w:t>Y#</w:t>
      </w:r>
      <w:r>
        <w:rPr>
          <w:rtl w:val="true"/>
        </w:rPr>
        <w:t>߀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j#cB��#V 1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k��%��K�a�#R��M��|�j�V�Y�OQӕ��N�����{��"���J�&gt;�#��)�'�5�} O�~��X�#�#o�fVn</w:t>
      </w:r>
      <w:r>
        <w:rPr>
          <w:rtl w:val="true"/>
        </w:rPr>
        <w:t>ݚ</w:t>
      </w:r>
      <w:r>
        <w:rPr/>
        <w:t>�</w:t>
      </w:r>
      <w:r>
        <w:rPr/>
        <w:t>K</w:t>
      </w:r>
      <w:r>
        <w:rPr/>
        <w:t>۫</w:t>
      </w:r>
      <w:r>
        <w:rPr/>
        <w:t>I</w:t>
      </w:r>
      <w:r>
        <w:rPr/>
        <w:t>٣</w:t>
      </w:r>
      <w:r>
        <w:rPr/>
        <w:t>ӧ�jv�xF�F�w��-�#�#�:|���ү-</w:t>
      </w:r>
      <w:r>
        <w:rPr/>
        <w:t>ֻ�</w:t>
      </w:r>
      <w:r>
        <w:rPr/>
        <w:t>#�#��B��#W�W�u#'�k�8389P��g���#r?�j�-���2�O��ʿ6c#�#</w:t>
      </w:r>
      <w:r>
        <w:rPr>
          <w:rtl w:val="true"/>
        </w:rPr>
        <w:t>ݯ</w:t>
      </w: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HեN�^��k�?��JQ�#E#W�s�#Q@#5�S�6����I���ja�[u?{�|��}�q�ը#^G#o�#5�����J�,�����#*t�\���?u�Zr�</w:t>
        <w:br/>
        <w:tab/>
        <w:t>�w}Mf��-^��Y�</w:t>
      </w:r>
    </w:p>
    <w:p>
      <w:pPr>
        <w:pStyle w:val="PreformattedText"/>
        <w:bidi w:val="0"/>
        <w:jc w:val="left"/>
        <w:rPr/>
      </w:pPr>
      <w:r>
        <w:rPr/>
        <w:t>^U-#ө-#gR�v��k�k#��\Z�#n��ҚM���U4�j���^��*T�a7u#���"#a�UM�n�#�V�[���������o�R7J��b��Mv#</w:t>
      </w:r>
      <w:r>
        <w:rPr/>
        <w:t>۷</w:t>
      </w:r>
      <w:r>
        <w:rPr/>
        <w:t>UY#��g����#�]�Z��qY7#���iL�5e�#z�Q�Q#:�#���s7#�Y?�S�}+kR��do�Z��##o3k3m����Z��</w:t>
      </w:r>
      <w:r>
        <w:rPr>
          <w:rtl w:val="true"/>
        </w:rPr>
        <w:t>ם</w:t>
      </w:r>
      <w:r>
        <w:rPr/>
        <w:t>�</w:t>
      </w:r>
      <w:r>
        <w:rPr/>
        <w:t>մ9]zD����ʊ�#˺�I�bL�z�8u�p#��Y���#��5��\}����s#�#���#{8Z'�U��6�B�O����&amp;Ҭ$���������</w:t>
      </w:r>
      <w:r>
        <w:rPr>
          <w:rtl w:val="true"/>
        </w:rPr>
        <w:t>ۥ</w:t>
      </w:r>
      <w:r>
        <w:rPr/>
        <w:t>^�U��5(ux#�#��#��#R��R�iWl.��'�}�bh��#O�{{���l�[���ԝ8��;��y��*uf�z;�g��</w:t>
      </w:r>
      <w:r>
        <w:rPr/>
        <w:t>֣�</w:t>
      </w:r>
      <w:r>
        <w:rPr/>
        <w:t>BmFh��zM���N��WN�ai��E��e�͚��&lt;f%���"�</w:t>
      </w:r>
      <w:r>
        <w:rPr/>
        <w:t>춓</w:t>
      </w:r>
      <w:r>
        <w:rPr/>
        <w:t>2,��28���Ok$#�|���ѽ�Wb�V</w:t>
        <w:tab/>
        <w:t>[c���*��;��el�_'r��#��</w:t>
      </w:r>
      <w:r>
        <w:rPr>
          <w:rtl w:val="true"/>
        </w:rPr>
        <w:t>ڒ</w:t>
      </w:r>
      <w:r>
        <w:rPr/>
        <w:t>��</w:t>
      </w:r>
      <w:r>
        <w:rPr/>
        <w:t>V���7&amp;</w:t>
      </w:r>
      <w:r>
        <w:rPr>
          <w:rtl w:val="true"/>
        </w:rPr>
        <w:t>߾</w:t>
      </w:r>
      <w:r>
        <w:rPr/>
        <w:t>��</w:t>
      </w:r>
      <w:r>
        <w:rPr/>
        <w:t>-Ž�����x�n���_T����5i��6�##Nk�7#9j��=�~���%��Ef��z�Z�R���Uռ��#n�*�cgh���j�ce=�ċ7�hR�#�}+V�sB5b����c&amp;�|</w:t>
      </w:r>
      <w:r>
        <w:rPr/>
        <w:t>۩</w:t>
      </w:r>
      <w:r>
        <w:rPr/>
        <w:t>#�[}�(����#{-��q###�I���g�eV�wF��P�Go�Y��e��#�4������+D��FXZ\���5�s��}Y����U�#j?{##g</w:t>
      </w:r>
      <w:r>
        <w:rPr/>
        <w:t>֬</w:t>
      </w:r>
      <w:r>
        <w:rPr/>
        <w:t>j#Z��c�[+_2R�#�k����[ԣ����}��#Wa7�;�</w:t>
        <w:tab/>
        <w:t>�ɤi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gMAa�v���d</w:t>
      </w:r>
      <w:r>
        <w:rPr>
          <w:rtl w:val="true"/>
        </w:rPr>
        <w:t>ߵ</w:t>
      </w:r>
      <w:r>
        <w:rPr/>
        <w:t>�</w:t>
      </w:r>
      <w:r>
        <w:rPr/>
        <w:t>]���iY�4��V�Y�[t��^�#�!�#���V+}�0�y���|Ay~�˨]Iq&lt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U�#�#�#�</w:t>
      </w:r>
      <w:r>
        <w:rPr/>
        <w:t>ܼ�</w:t>
      </w:r>
      <w:r>
        <w:rPr/>
        <w:t>TK/�)_#Y��Dg#tpҼ(���|@��F[#_�J�[����#"����'�</w:t>
      </w:r>
      <w:r>
        <w:rPr>
          <w:rtl w:val="true"/>
        </w:rPr>
        <w:t>ݣ�</w:t>
      </w:r>
      <w:r>
        <w:rPr/>
        <w:t>1</w:t>
      </w:r>
      <w:r>
        <w:rPr/>
        <w:t>��Xz}��x�/</w:t>
      </w:r>
      <w:r>
        <w:rPr>
          <w:rtl w:val="true"/>
        </w:rPr>
        <w:t>ܓ</w:t>
      </w:r>
      <w:r>
        <w:rPr/>
        <w:t>�</w:t>
      </w:r>
      <w:r>
        <w:rPr/>
        <w:t>&amp;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��խ�e�����c_5�JRQ���C5��w�+.��V��YL�[nNƭyf[}�v�_���ev�|</w:t>
      </w:r>
      <w:r>
        <w:rPr>
          <w:rtl w:val="true"/>
        </w:rPr>
        <w:t>ߙ</w:t>
      </w:r>
      <w:r>
        <w:rPr/>
        <w:t>G�</w:t>
      </w:r>
      <w:r>
        <w:rPr>
          <w:rtl w:val="true"/>
        </w:rPr>
        <w:t>׹</w:t>
      </w:r>
      <w:r>
        <w:rPr/>
        <w:t>#,���#y$��ԧ�����,��U��~f_���w�&lt;�j���T�#��}�T��[n�C#ξ�������&gt;*�ua#��&lt;#�</w:t>
      </w:r>
    </w:p>
    <w:p>
      <w:pPr>
        <w:pStyle w:val="PreformattedText"/>
        <w:bidi w:val="0"/>
        <w:jc w:val="left"/>
        <w:rPr/>
      </w:pPr>
      <w:r>
        <w:rPr/>
        <w:t>G�6��~�</w:t>
      </w:r>
      <w:r>
        <w:rPr>
          <w:rtl w:val="true"/>
        </w:rPr>
        <w:t>ٶ</w:t>
      </w:r>
      <w:r>
        <w:rPr/>
        <w:t>~U�#CE8Ưc��b���F]uG?�</w:t>
      </w:r>
      <w:r>
        <w:rPr/>
        <w:t>뺍��</w:t>
      </w:r>
      <w:r>
        <w:rPr/>
        <w:t>u`�5��#@�x�-#\�$�Y�s��k?�T"��M0�R�C���)�]�Q.�_��'N#(Fn:5��}B����=</w:t>
        <w:br/>
        <w:t>��/!�i~��}��z��ȟu��1�#z��ú��|��V��3uS]#��#/V��2#�lW�c(T�9S=uR.#�M�1��</w:t>
        <w:tab/>
        <w:t>j����8��~]���m</w:t>
      </w:r>
      <w:r>
        <w:rPr>
          <w:rtl w:val="true"/>
        </w:rPr>
        <w:t>܊�</w:t>
      </w:r>
      <w:r>
        <w:rPr/>
        <w:t>3</w:t>
      </w:r>
      <w:r>
        <w:rPr/>
        <w:t>�Ψ���E��</w:t>
      </w:r>
      <w:r>
        <w:rPr>
          <w:rtl w:val="true"/>
        </w:rPr>
        <w:t>־</w:t>
      </w:r>
      <w:r>
        <w:rPr/>
        <w:t>q�Q#l</w:t>
      </w:r>
      <w:r>
        <w:rPr>
          <w:rtl w:val="true"/>
        </w:rPr>
        <w:t>ۼ</w:t>
      </w:r>
      <w:r>
        <w:rPr/>
        <w:t>�</w:t>
      </w:r>
      <w:r>
        <w:rPr/>
        <w:t>���#�~#�.#K���x�r���#�#���k��</w:t>
        <w:br/>
        <w:t>�^4���#(5Ĭ�#+|��_#W͆Iv�</w:t>
      </w:r>
      <w:r>
        <w:rPr/>
        <w:t>۫��</w:t>
      </w:r>
      <w:r>
        <w:rPr/>
        <w:t>_&amp;#�y�;�S#�N����7��^?��:��#(�v��#�q+|�^&gt;���x7P��o�#x���.}q_#�T�#���{�O���6�'�z���Z����&amp;�V��k��|uqk�+��(�:��O�*��F��</w:t>
      </w:r>
      <w:r>
        <w:rPr>
          <w:rtl w:val="true"/>
        </w:rPr>
        <w:t>޵��</w:t>
      </w:r>
      <w:r>
        <w:rPr>
          <w:rtl w:val="true"/>
        </w:rPr>
        <w:t>$�:�</w:t>
      </w:r>
      <w:r>
        <w:rPr/>
        <w:t>6</w:t>
      </w:r>
      <w:r>
        <w:rPr/>
        <w:t>o��nv�#���R�#έ����[[#�ƨ�^�z���M#�Qռ�l�</w:t>
      </w:r>
      <w:r>
        <w:rPr/>
        <w:t>۞��</w:t>
      </w:r>
      <w:r>
        <w:rPr/>
        <w:t>~U���#���I�[�V;�X#����]�}&gt;=6�~]�¿���ǋ�Ӵ��?</w:t>
      </w:r>
      <w:r>
        <w:rPr/>
        <w:t>淗�</w:t>
      </w:r>
      <w:r>
        <w:rPr/>
        <w:t>e#���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�##��#y��g#B^�j��:\�N�o5���Kn��zV�⋍#��/���'`p��_�y]�..#�o./�#�j��bk�6;y.��#�6��W��p��)�Yy#+�ĺs�z=��ő���#�wM��&gt;�#g���#���5g�.#�U���Wk��#Z�x�[</w:t>
      </w:r>
      <w:r>
        <w:rPr/>
        <w:t>걛</w:t>
      </w:r>
      <w:r>
        <w:rPr/>
        <w:t>5�</w:t>
        <w:tab/>
        <w:t>�#_��#���#N���#��5#���U�(5ħ�H(�}=ӾT��%ɢ[��?#�#;��͢��#S��#����^��Z��oh�5�Q#���W</w:t>
      </w:r>
      <w:r>
        <w:rPr/>
        <w:t>ָ</w:t>
      </w:r>
      <w:r>
        <w:rPr/>
        <w:t>;-A&lt;+��</w:t>
      </w:r>
      <w:r>
        <w:rPr/>
        <w:t>购</w:t>
      </w:r>
      <w:r>
        <w:rPr/>
        <w:t>Fx�˜"�A�U�#���������v^|�$����qp���O���Z���j</w:t>
      </w:r>
    </w:p>
    <w:p>
      <w:pPr>
        <w:pStyle w:val="PreformattedText"/>
        <w:bidi w:val="0"/>
        <w:jc w:val="left"/>
        <w:rPr/>
      </w:pPr>
      <w:r>
        <w:rPr/>
        <w:t>�</w:t>
      </w:r>
      <w:r>
        <w:rPr/>
        <w:t>y�#G�ˉ~��##z����E�]$�(o</w:t>
      </w:r>
      <w:r>
        <w:rPr>
          <w:rtl w:val="true"/>
        </w:rPr>
        <w:t>ݢ�</w:t>
      </w:r>
      <w:r>
        <w:rPr>
          <w:rtl w:val="true"/>
        </w:rPr>
        <w:t>##}�</w:t>
      </w:r>
      <w:r>
        <w:rPr>
          <w:rtl w:val="true"/>
        </w:rPr>
        <w:t>֭��</w:t>
      </w:r>
      <w:r>
        <w:rPr/>
        <w:t>7</w:t>
      </w:r>
      <w:r>
        <w:rPr/>
        <w:t>#r,</w:t>
        <w:br/>
        <w:t>�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MlY�gO��-�ǘ���'�B�VU#�f�=�#�</w:t>
      </w:r>
      <w:r>
        <w:rPr>
          <w:rtl w:val="true"/>
        </w:rPr>
        <w:t>־</w:t>
      </w:r>
      <w:r>
        <w:rPr>
          <w:rtl w:val="true"/>
        </w:rPr>
        <w:t>##]�</w:t>
      </w:r>
      <w:r>
        <w:rPr>
          <w:rtl w:val="true"/>
        </w:rPr>
        <w:t>ڢ�</w:t>
      </w:r>
      <w:r>
        <w:rPr>
          <w:rtl w:val="true"/>
        </w:rPr>
        <w:t>#?����</w:t>
      </w:r>
      <w:r>
        <w:rPr/>
        <w:t>5</w:t>
      </w:r>
      <w:r>
        <w:rPr/>
        <w:t>�\x|����|��#�_���d����W�q��t�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-�#{��I�dO'\�##���3�#�(����T(��#(��#U��6�#��v����kf%,���*��#�</w:t>
        <w:br/>
        <w:t>����AVM�Sn��7�</w:t>
      </w:r>
      <w:r>
        <w:rPr/>
        <w:t>횚</w:t>
      </w:r>
      <w:r>
        <w:rPr/>
        <w:t>8��k��K#�b �9=i��_����j���K��</w:t>
      </w:r>
      <w:r>
        <w:rPr/>
        <w:t>ܑ�</w:t>
      </w:r>
      <w:r>
        <w:rPr/>
        <w:br/>
        <w:t>M�#�#-�#�5���I�Ws#�-���</w:t>
      </w:r>
      <w:r>
        <w:rPr/>
        <w:t>۫����</w:t>
      </w:r>
      <w:r>
        <w:rPr/>
        <w:t>vM�K#�w*�����}���nEe��O#��b�</w:t>
      </w:r>
      <w:r>
        <w:rPr>
          <w:rtl w:val="true"/>
        </w:rPr>
        <w:t>ݥ</w:t>
      </w:r>
      <w:r>
        <w:rPr/>
        <w:t>����</w:t>
      </w:r>
      <w:r>
        <w:rPr/>
        <w:t>%�dԤ#�_(#Z��t�up�����"��$��Idm��qf��ºO�+?�3b��U�#�oVvӥ�-Vŭ7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��+�&lt;'��/N���5�#�#���#��#U�-��7�oTo.�##j�G9��Y&gt;&amp;�5</w:t>
      </w:r>
      <w:r>
        <w:rPr>
          <w:rtl w:val="true"/>
        </w:rPr>
        <w:t>ߌ</w:t>
      </w:r>
      <w:r>
        <w:rPr/>
        <w:t>�</w:t>
      </w:r>
      <w:r>
        <w:rPr/>
        <w:t>mȿg�a� �z*���z���jb��</w:t>
        <w:tab/>
        <w:t>Z+w�/3</w:t>
      </w:r>
      <w:r>
        <w:rPr>
          <w:rtl w:val="true"/>
        </w:rPr>
        <w:t>׌</w:t>
      </w:r>
      <w:r>
        <w:rPr/>
        <w:t>T#</w:t>
      </w:r>
      <w:r>
        <w:rPr>
          <w:rtl w:val="true"/>
        </w:rPr>
        <w:t>ڙ</w:t>
      </w:r>
      <w:r>
        <w:rPr/>
        <w:t>�</w:t>
      </w:r>
      <w:r>
        <w:rPr/>
        <w:t>:e�#�#X_�##7##��#�</w:t>
      </w:r>
      <w:r>
        <w:rPr>
          <w:rtl w:val="true"/>
        </w:rPr>
        <w:t>״</w:t>
      </w:r>
      <w:r>
        <w:rPr/>
        <w:t>���</w:t>
      </w:r>
      <w:r>
        <w:rPr/>
        <w:t>P�-����v�#��#��#x��3�</w:t>
      </w:r>
      <w:r>
        <w:rPr>
          <w:rtl w:val="true"/>
        </w:rPr>
        <w:t>ޖ</w:t>
      </w:r>
      <w:r>
        <w:rPr/>
        <w:t>W�o���"��b�#��f5�9%%v��K�'�Ԟ=v����2�!�X�W�F3�5��#����v��3�X���U��</w:t>
      </w:r>
      <w:r>
        <w:rPr/>
        <w:t>ٗ�</w:t>
      </w:r>
      <w:r>
        <w:rPr/>
        <w:t>Mki�r�e�Un�]�#��#�</w:t>
      </w:r>
      <w:r>
        <w:rPr>
          <w:rtl w:val="true"/>
        </w:rPr>
        <w:t>״</w:t>
      </w:r>
      <w:r>
        <w:rPr/>
        <w:t>�</w:t>
      </w:r>
      <w:r>
        <w:rPr/>
        <w:t>U�s���\�#��#l՚V_��k#T����_��4�}#��.����i���#�^�kJ���#�#�7#���j.�օ��ȵ�d����T���nќ��:\#]�</w:t>
      </w:r>
      <w:r>
        <w:rPr>
          <w:rtl w:val="true"/>
        </w:rPr>
        <w:t>ڵ</w:t>
      </w:r>
      <w:r>
        <w:rPr/>
        <w:t>)��#�#�s</w:t>
      </w:r>
      <w:r>
        <w:rPr/>
        <w:t>袹�</w:t>
      </w:r>
      <w:r>
        <w:rPr/>
        <w:t>{�#Z�-��g�#v5�#</w:t>
      </w:r>
      <w:r>
        <w:rPr/>
        <w:t>ُ</w:t>
      </w:r>
      <w:r>
        <w:rPr/>
        <w:t>zp�V��#d��7I[CO��/��#�gp�]�-���#^�+�lt��|��}k�t�#y���+�nW^</w:t>
        <w:br/>
        <w:t>��kѬ�I��#����(\�##��y��#9�Pv+�I#w�#�~t]�q�XYD���J�)�Ӛ��uK���-�&amp;����#�_j��9���U����W��9'�Q�Vm]�A����i#"�;#��`u�)GnO�Ww�xZ5�##�����7����###�U�m����X�|!�E-��2�o(�-'Ĩb�;K#V���i�&amp;�A�I���0|�z#��#��+&lt;;}�&gt;��N���i��_��e|�ˁ�Z#�&amp;���c{YUm�PC�3�#�\F��}��Ff�`�Y?�Xr9�\XzNMƼ���gM</w:t>
      </w:r>
      <w:r>
        <w:rPr>
          <w:rtl w:val="true"/>
        </w:rPr>
        <w:t>ݎ</w:t>
      </w:r>
      <w:r>
        <w:rPr/>
        <w:t>��</w:t>
      </w:r>
      <w:r>
        <w:rPr/>
        <w:t>řw��R�k6�M7#�#�Z��u#;�&gt;9n.���o�#���QR�w#m��#7k%�|�#�G�s^�;�#�T�{������u&gt;#�b����M�c�</w:t>
      </w:r>
      <w:r>
        <w:rPr/>
        <w:t>귈</w:t>
      </w:r>
      <w:r>
        <w:rPr/>
        <w:t>5k#ueO�8�y�\�F�'��#�#�sG9C#u_JҴ�ʇ=��#�h��i�J�#��#T�Z��#ӣ��~�#2:�</w:t>
        <w:br/>
        <w:t>�J</w:t>
      </w:r>
      <w:r>
        <w:rPr/>
        <w:t>ٚ�</w:t>
      </w:r>
      <w:r>
        <w:rPr/>
        <w:t>b��=�_</w:t>
      </w:r>
      <w:r>
        <w:rPr/>
        <w:t>֨ͥ�</w:t>
      </w:r>
      <w:r>
        <w:rPr/>
        <w:t>n~�|</w:t>
      </w:r>
      <w:r>
        <w:rPr>
          <w:rtl w:val="true"/>
        </w:rPr>
        <w:t>ٮ</w:t>
      </w:r>
      <w:r>
        <w:rPr/>
        <w:t>8</w:t>
      </w:r>
      <w:r>
        <w:rPr/>
        <w:t>ּ</w:t>
      </w:r>
      <w:r>
        <w:rPr/>
        <w:t>yg�'r��-#&gt;�R����x�P���]���G#�������[X���Vd�����Wm�F#�6���j11��:K{�v�2g;�</w:t>
      </w:r>
      <w:r>
        <w:rPr>
          <w:rtl w:val="true"/>
        </w:rPr>
        <w:t>߉</w:t>
      </w:r>
      <w:r>
        <w:rPr/>
        <w:t>7</w:t>
      </w:r>
      <w:r>
        <w:rPr/>
        <w:t>-��v��m�%g��0��5#���o��+���};\��!�s@</w:t>
      </w:r>
      <w:r>
        <w:rPr>
          <w:rtl w:val="true"/>
        </w:rPr>
        <w:t>܏</w:t>
      </w:r>
      <w:r>
        <w:rPr/>
        <w:t>�</w:t>
      </w:r>
      <w:r>
        <w:rPr/>
        <w:t>#</w:t>
      </w:r>
      <w:r>
        <w:rPr/>
        <w:t>ַ</w:t>
      </w:r>
      <w:r>
        <w:rPr/>
        <w:t>#�&amp;��� �R���I&gt;S[W�</w:t>
        <w:tab/>
        <w:t>�#�#���)N�#42�#n��cK��#N]�j8���{Ѩ��H�6�|�Ҽ�f</w:t>
      </w:r>
      <w:r>
        <w:rPr>
          <w:rtl w:val="true"/>
        </w:rPr>
        <w:t>ݏ</w:t>
      </w:r>
      <w:r>
        <w:rPr/>
        <w:t>R��й&amp;&lt;���f�=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б��]��Q6UzjPh��</w:t>
      </w:r>
      <w:r>
        <w:rPr/>
        <w:t>ឱ</w:t>
      </w:r>
      <w:r>
        <w:rPr/>
        <w:t>#���^f�S�k�����</w:t>
      </w:r>
      <w:r>
        <w:rPr/>
        <w:t>់</w:t>
      </w:r>
      <w:r>
        <w:rPr/>
        <w:t>#���ŷ#|�����K�#dm���Z����=��˖</w:t>
        <w:br/>
        <w:t>n�)in�?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;{�</w:t>
      </w:r>
      <w:r>
        <w:rPr>
          <w:rtl w:val="true"/>
        </w:rPr>
        <w:t>ص</w:t>
      </w:r>
      <w:r>
        <w:rPr/>
        <w:t>E5X5&amp;O���|��&gt;b�</w:t>
      </w:r>
      <w:r>
        <w:rPr/>
        <w:t>訷�</w:t>
      </w:r>
      <w:r>
        <w:rPr/>
        <w:t>˴T��_z�����j#�#(��lj�-Rnl������Z�7Ĳ#v�j�� ���9|�wZ%</w:t>
      </w:r>
      <w:r>
        <w:rPr>
          <w:rtl w:val="true"/>
        </w:rPr>
        <w:t>ݽ</w:t>
      </w:r>
      <w:r>
        <w:rPr/>
        <w:t>�݃��</w:t>
      </w:r>
      <w:r>
        <w:rPr/>
        <w:t>#YS�s�~#k?oէ!�#�#��8�#��njәdc��k���#�����X�o�#</w:t>
      </w:r>
      <w:r>
        <w:rPr/>
        <w:t>ٖ���</w:t>
      </w:r>
      <w:r>
        <w:rPr/>
        <w:t>ө���[�m���q�#��}�##��h\7�V|�W��xzͺ�(m�Y#8�R�#9��pm��}=7�Vn�Vz���##G�{#�»m</w:t>
      </w:r>
      <w:r>
        <w:rPr>
          <w:rtl w:val="true"/>
        </w:rPr>
        <w:t>ݏ</w:t>
      </w:r>
      <w:r>
        <w:rPr/>
        <w:t>��</w:t>
      </w:r>
      <w:r>
        <w:rPr/>
        <w:t>J�3W�*R�.Inz1*�'˶��z�F�*���#d,�-C'˶�lm�Y�WT##����j��ͺm�I���E�#n$</w:t>
      </w:r>
      <w:r>
        <w:rPr>
          <w:rtl w:val="true"/>
        </w:rPr>
        <w:t>ح</w:t>
      </w:r>
      <w:r>
        <w:rPr/>
        <w:t>��</w:t>
      </w:r>
      <w:r>
        <w:rPr/>
        <w:t>ź�#��B�O��u,�ͻ�</w:t>
      </w:r>
      <w:r>
        <w:rPr>
          <w:rtl w:val="true"/>
        </w:rPr>
        <w:t>׵</w:t>
      </w:r>
      <w:r>
        <w:rPr/>
        <w:t>���</w:t>
      </w:r>
      <w:r>
        <w:rPr/>
        <w:t>Zmj��R@</w:t>
      </w:r>
      <w:r>
        <w:rPr/>
        <w:t>۶��</w:t>
      </w:r>
      <w:r>
        <w:rPr>
          <w:rtl w:val="true"/>
        </w:rPr>
        <w:t>ݫ</w:t>
      </w:r>
      <w:r>
        <w:rPr/>
        <w:t>��</w:t>
      </w:r>
      <w:r>
        <w:rPr/>
        <w:t>#��g�ϔ�:V��q��z�r�</w:t>
      </w:r>
      <w:r>
        <w:rPr>
          <w:rtl w:val="true"/>
        </w:rPr>
        <w:t>ڠ</w:t>
      </w:r>
      <w:r>
        <w:rPr/>
        <w:t>��</w:t>
      </w:r>
      <w:r>
        <w:rPr/>
        <w:t>]��=v��a)6�&gt;w#Z#��#�G#��c�v)�o</w:t>
        <w:br/>
        <w:t>+����Y�Vh�`����Z�}�e�5�̭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XAkq,��s����a��</w:t>
      </w:r>
      <w:r>
        <w:rPr/>
        <w:t>抹�</w:t>
      </w:r>
      <w:r>
        <w:rPr/>
        <w:t>#�\ezu]���ǒK��ɺ</w:t>
      </w:r>
      <w:r>
        <w:rPr>
          <w:rtl w:val="true"/>
        </w:rPr>
        <w:t>ݼ</w:t>
      </w:r>
      <w:r>
        <w:rPr/>
        <w:t>�</w:t>
      </w:r>
      <w:r>
        <w:rPr/>
        <w:t>o��6�9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b#�w�o6�����6����#Ś��4����&lt;�-#�#��v���#��B6S���Muc�H�ʪ��#µ,ll�ý�</w:t>
      </w:r>
      <w:r>
        <w:rPr>
          <w:rtl w:val="true"/>
        </w:rPr>
        <w:t>ݕ</w:t>
      </w:r>
      <w:r>
        <w:rPr/>
        <w:t>;�Њŷ�6I%�����1��*�L�#&lt;</w:t>
        <w:br/>
        <w:t>��y�%#�̪#���u}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.�.#�u4�K����#.��?P��o5c��ք�#����[{#;��L�(�#�8J#�Z���s���#�6�;��6%Y�(���=�mcR���(�hat�����ϚbЫ-�y</w:t>
      </w:r>
      <w:r>
        <w:rPr/>
        <w:t>緵</w:t>
      </w:r>
      <w:r>
        <w:rPr/>
        <w:t>T#�vc:�����G����q#~k7���</w:t>
      </w:r>
      <w:r>
        <w:rPr/>
        <w:t></w:t>
      </w:r>
      <w:r>
        <w:rPr/>
        <w:t>٬</w:t>
      </w:r>
      <w:r>
        <w:rPr/>
        <w:t>�</w:t>
      </w:r>
      <w:r>
        <w:rPr/>
        <w:t>&amp;9e�_1��4?m������4��</w:t>
      </w:r>
      <w:r>
        <w:rPr>
          <w:rtl w:val="true"/>
        </w:rPr>
        <w:t>ۆ</w:t>
      </w:r>
      <w:r>
        <w:rPr/>
        <w:t>����</w:t>
      </w:r>
      <w:r>
        <w:rPr/>
        <w:t>^:�Թnsb�I55+'�`��#�^5ů�^U�W�P�nP��ɹ���V��cxս&gt;o��W�o*I."�̉�S��b���#��ZqO���Mou/��V�3}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q�Q��[��;.�v���*��6so��7c��|�u##����#�6��X</w:t>
      </w:r>
      <w:r>
        <w:rPr>
          <w:rtl w:val="true"/>
        </w:rPr>
        <w:t>׏</w:t>
      </w:r>
      <w:r>
        <w:rPr/>
        <w:t>�</w:t>
      </w:r>
      <w:r>
        <w:rPr/>
        <w:t>k5W��m��[V�#{#��n�?y��-�D��wnn&gt;�q��R91#I�.ö�����v�P�C�#e������#)��϶</w:t>
      </w:r>
      <w:r>
        <w:rPr>
          <w:rtl w:val="true"/>
        </w:rPr>
        <w:t>ݗ</w:t>
      </w:r>
      <w:r>
        <w:rPr/>
        <w:t>�</w:t>
      </w:r>
      <w:r>
        <w:rPr/>
        <w:t>]��&amp;�fx�2+`��3�v</w:t>
        <w:br/>
        <w:t>�e#&amp;��_,�#̿1�-���#�$_�Wv#�G"��}�խgt�#g�#G����1��խI���l=*u'�5���w�i ���+��E�%��q��'��}��3\^�&amp;���Yw#w^#�b�?���#v��D�6�S^nc*r�J�N��C����#�zI���#%5&gt;6��a�^�"���Sw&lt;���]q7m�)�8�#��m�</w:t>
      </w:r>
      <w:r>
        <w:rPr/>
        <w:t>测���</w:t>
      </w:r>
      <w:r>
        <w:rPr/>
        <w:t>+��N</w:t>
      </w:r>
      <w:r>
        <w:rPr>
          <w:rtl w:val="true"/>
        </w:rPr>
        <w:t>ߙ</w:t>
      </w:r>
      <w:r>
        <w:rPr/>
        <w:t>���</w:t>
      </w:r>
      <w:r>
        <w:rPr/>
        <w:t>V�#���Ɲ]��VkS#�N�#^#���|�#</w:t>
      </w:r>
      <w:r>
        <w:rPr>
          <w:rtl w:val="true"/>
        </w:rPr>
        <w:t>ؤ</w:t>
      </w:r>
      <w:r>
        <w:rPr/>
        <w:t>��</w:t>
      </w:r>
      <w:r>
        <w:rPr/>
        <w:t>+��z˪I#�#s}�+�/^���]���J��#��:�~|#y2�#�</w:t>
      </w:r>
      <w:r>
        <w:rPr>
          <w:rtl w:val="true"/>
        </w:rPr>
        <w:t>־</w:t>
      </w:r>
      <w:r>
        <w:rPr/>
        <w:t>g4�N�9=�~ϡ�#noK1im&gt;</w:t>
      </w:r>
      <w:r>
        <w:rPr>
          <w:rtl w:val="true"/>
        </w:rPr>
        <w:t>ݎ</w:t>
      </w:r>
      <w:r>
        <w:rPr/>
        <w:t>��</w:t>
      </w:r>
      <w:r>
        <w:rPr/>
        <w:t>Εi�##�h�#-��|�����4�t���������Ҿ�]#K���#Y~^O��M{�v#*����=�</w:t>
        <w:tab/>
        <w:t>�&amp;^�^nY�G/��?z=_�#�Z��u"�$|�2��3��t�F�S#�M��</w:t>
      </w:r>
      <w:r>
        <w:rPr/>
        <w:t>۫��</w:t>
      </w:r>
      <w:r>
        <w:rPr/>
        <w:t>g�u#</w:t>
        <w:tab/>
        <w:t>_2]��</w:t>
      </w:r>
      <w:r>
        <w:rPr>
          <w:rtl w:val="true"/>
        </w:rPr>
        <w:t>ݿ</w:t>
      </w:r>
      <w:r>
        <w:rPr/>
        <w:t>�</w:t>
      </w:r>
      <w:r>
        <w:rPr/>
        <w:t>ȿ�[�</w:t>
        <w:tab/>
        <w:t>uAg�]#H����I:1���j,V</w:t>
        <w:tab/>
        <w:t>Γ����|�M#��&lt;�4���=#Pb��g�n�+�&lt;7��^#��</w:t>
      </w:r>
      <w:r>
        <w:rPr/>
        <w:t>۹</w:t>
      </w:r>
      <w:r>
        <w:rPr/>
        <w:t>J</w:t>
      </w:r>
      <w:r>
        <w:rPr>
          <w:rtl w:val="true"/>
        </w:rPr>
        <w:t>ג</w:t>
      </w:r>
      <w:r>
        <w:rPr/>
        <w:t>�</w:t>
      </w:r>
      <w:r>
        <w:rPr/>
        <w:t>j#px�#�F��#ys#�*���YXȨʡc�ͱ�kIS�=</w:t>
      </w:r>
      <w:r>
        <w:rPr/>
        <w:t>ެ�</w:t>
      </w:r>
      <w:r>
        <w:rPr/>
        <w:t>N1�#��&gt;s�Ǝ-|Q|�I��ű]g�=#�5����A#����#j#�</w:t>
      </w:r>
      <w:r>
        <w:rPr/>
        <w:t>뷗</w:t>
      </w:r>
      <w:r>
        <w:rPr/>
        <w:t>i��</w:t>
      </w:r>
      <w:r>
        <w:rPr/>
        <w:t>㶾��</w:t>
      </w:r>
      <w:r>
        <w:rPr/>
        <w:t>K��#gx_O##�˲�y��ͪ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�I#�2�p��U'#�s���;=%�z�</w:t>
      </w:r>
      <w:r>
        <w:rPr>
          <w:rtl w:val="true"/>
        </w:rPr>
        <w:t>ڿ</w:t>
      </w:r>
      <w:r>
        <w:rPr/>
        <w:t>Z�_���w�!��&gt;�0��#�#�{'�������#h��#�򾫫O�j�#���d%J�g��g#*ӕit���s�b�Є"��k�#��.�#�##�#�m</w:t>
      </w:r>
      <w:r>
        <w:rPr/>
        <w:t>ֳ</w:t>
      </w:r>
      <w:r>
        <w:rPr/>
        <w:t>Y]aX��Y�mmxn��[Y����R̸R</w:t>
      </w:r>
      <w:r>
        <w:rPr>
          <w:rtl w:val="true"/>
        </w:rPr>
        <w:t>޵</w:t>
      </w:r>
      <w:r>
        <w:rPr/>
        <w:t>���</w:t>
      </w:r>
      <w:r>
        <w:rPr/>
        <w:t>]AR8�Fm�7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w��K��#��_E��go��-�-_Y�&lt;�#���#Z�k�#M��B�����,P2����v�5�5M[[�#MB�K��q#���+CP�'ѣ�E��wP��}�#��</w:t>
      </w:r>
      <w:r>
        <w:rPr>
          <w:rtl w:val="true"/>
        </w:rPr>
        <w:t>ס</w:t>
      </w:r>
      <w:r>
        <w:rPr/>
        <w:t>��</w:t>
      </w:r>
      <w:r>
        <w:rPr/>
        <w:tab/>
        <w:t>�/hӾ�[��O#_���#�j��=#�^1���[M#�՞"�#��o�9�/��GU��#����[���r[˪Fbm��q��J�[N����wP�7�MN#</w:t>
      </w:r>
    </w:p>
    <w:p>
      <w:pPr>
        <w:pStyle w:val="PreformattedText"/>
        <w:bidi w:val="0"/>
        <w:jc w:val="left"/>
        <w:rPr/>
      </w:pPr>
      <w:r>
        <w:rPr/>
        <w:t>#5+�VV/#,Ug#%#ů��#��[T��Z�V�]Ք^KM'Y}�k���͵[��|�P�q�c�5�O���CQ�;E#��a���&amp;N����ԥլYY��#&gt;͛�b</w:t>
      </w:r>
    </w:p>
    <w:p>
      <w:pPr>
        <w:pStyle w:val="PreformattedText"/>
        <w:bidi w:val="0"/>
        <w:jc w:val="left"/>
        <w:rPr/>
      </w:pPr>
      <w:r>
        <w:rPr/>
        <w:t>~k�����.���e�at^Ԯ��M�C����</w:t>
      </w:r>
      <w:r>
        <w:rPr>
          <w:rtl w:val="true"/>
        </w:rPr>
        <w:t>א</w:t>
      </w:r>
      <w:r>
        <w:rPr/>
        <w:t>��</w:t>
      </w:r>
      <w:r>
        <w:rPr/>
        <w:t>WR�&amp;�Xefi"����f�J�9"[� ��~�vQ^g�$�#��K�:�v#�/O��l#a�%�S��#�|-E#W�#��#QE##�mMo#�EQI�Tb��E�#2���j�HB/#jK;Q#;��#�j���ʕ#���&lt;#hS�v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+���AO��</w:t>
      </w:r>
      <w:r>
        <w:rPr/>
        <w:t>ܻ</w:t>
      </w:r>
      <w:r>
        <w:rPr/>
        <w:t>S����Z-��m�X6��=8��ȆZ��##���m�v��/�-��7������-�{T]��5.��Sh�ʖ�I���i�?j�^#s��#J˓V���&lt;��~A</w:t>
      </w:r>
      <w:r>
        <w:rPr/>
        <w:t>裰�</w:t>
      </w:r>
      <w:r>
        <w:rPr/>
        <w:t>wW�]*���*t_��q</w:t>
      </w:r>
      <w:r>
        <w:rPr>
          <w:rtl w:val="true"/>
        </w:rPr>
        <w:t>ۼ</w:t>
      </w:r>
      <w:r>
        <w:rPr/>
        <w:t>��</w:t>
      </w:r>
      <w:r>
        <w:rPr/>
        <w:br/>
        <w:t>|��</w:t>
      </w:r>
      <w:r>
        <w:rPr/>
        <w:t>ޯ�</w:t>
      </w:r>
      <w:r>
        <w:rPr/>
        <w:t>6�;J+DoGf#��</w:t>
      </w:r>
      <w:r>
        <w:rPr/>
        <w:t>ܵ�</w:t>
      </w:r>
      <w:r>
        <w:rPr/>
        <w:t>##|?#���q"�in�i�n���yl:]Η�-�3Fdp�7~'���u-^�M�M[�#�F#H</w:t>
      </w:r>
      <w:r>
        <w:rPr>
          <w:rtl w:val="true"/>
        </w:rPr>
        <w:t>ף</w:t>
      </w:r>
      <w:r>
        <w:rPr/>
        <w:t>c�#�Ҽ�]'^��;+����v�-N�T�t�7�#�՚=2ռ�"_�_S�Ѯ�K��o#+��3���##]Gu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{���K_#Z��m��##���Ͻ|�cl=4�|#��I_rM'G�"�</w:t>
      </w:r>
      <w:r>
        <w:rPr>
          <w:rtl w:val="true"/>
        </w:rPr>
        <w:t>ߖ</w:t>
      </w:r>
      <w:r>
        <w:rPr/>
        <w:t>�</w:t>
      </w:r>
      <w:r>
        <w:rPr/>
        <w:t>H��V�#.��#Qc�]����*��2�</w:t>
        <w:br/>
        <w:t>r�'#~���/##-^�rJ+S���#���|�{ĺ]��4��Yw,��</w:t>
        <w:br/>
        <w:t>']����u�����F�6��5�#��[?�#���W�V���+%�#�����VT�I�2�+G�V�������h����[vY"u�</w:t>
        <w:br/>
        <w:t>�##;Ś���#&amp;K�N�8�#</w:t>
        <w:tab/>
        <w:t>���</w:t>
      </w:r>
      <w:r>
        <w:rPr>
          <w:rtl w:val="true"/>
        </w:rPr>
        <w:t>܁</w:t>
      </w:r>
      <w:r>
        <w:rPr/>
        <w:t>���</w:t>
      </w:r>
      <w:r>
        <w:rPr/>
        <w:t>W#��5#</w:t>
        <w:br/>
        <w:t>�4Zl�B�D�#L�#wp8����7�#��##����Z�#���Y�#�B^�dU���&gt;&amp;ƺ�2�Q1D�~�z�k[�.8�n���W#�N��mQn4��m�3������5�~#[/#�k������|�}#��-#T��#v�##SJnV��on#W�����#~_��ZK��mʵ$�h��#��#j�rx���t#�w#�: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�###t�V���o��5Yt1;/��)^wV��</w:t>
      </w:r>
      <w:r>
        <w:rPr/>
        <w:t>֒��</w:t>
      </w:r>
      <w:r>
        <w:rPr/>
        <w:t>c̿k�Ev���7</w:t>
        <w:br/>
        <w:t>k��ER҂�[�</w:t>
      </w:r>
    </w:p>
    <w:p>
      <w:pPr>
        <w:pStyle w:val="PreformattedText"/>
        <w:bidi w:val="0"/>
        <w:jc w:val="left"/>
        <w:rPr/>
      </w:pPr>
      <w:r>
        <w:rPr/>
        <w:t>4�1��#</w:t>
      </w:r>
      <w:r>
        <w:rPr/>
        <w:t>ֱ�</w:t>
      </w:r>
      <w:r>
        <w:rPr/>
        <w:t>+#q#F�2�P��\i��j��</w:t>
      </w:r>
      <w:r>
        <w:rPr>
          <w:rtl w:val="true"/>
        </w:rPr>
        <w:t>ڳ</w:t>
      </w:r>
      <w:r>
        <w:rPr/>
        <w:t>��</w:t>
      </w:r>
      <w:r>
        <w:rPr/>
        <w:t>O̮���QK#g̙61�#�&amp;M!��=�c?�g��Z�������wT�������7����#���+zH</w:t>
      </w:r>
      <w:r>
        <w:rPr/>
        <w:t>໅</w:t>
      </w:r>
      <w:r>
        <w:rPr/>
        <w:t>dV</w:t>
      </w:r>
      <w:r>
        <w:rPr>
          <w:rtl w:val="true"/>
        </w:rPr>
        <w:t>܅</w:t>
      </w:r>
      <w:r>
        <w:rPr/>
        <w:t>w)������S��{��);�q3C���V4V#��</w:t>
      </w:r>
      <w:r>
        <w:rPr/>
        <w:t>張�</w:t>
      </w:r>
      <w:r>
        <w:rPr/>
        <w:t>|�QW$�&gt;K/��n#�</w:t>
      </w:r>
      <w:r>
        <w:rPr>
          <w:rtl w:val="true"/>
        </w:rPr>
        <w:t>ڮ</w:t>
      </w:r>
      <w:r>
        <w:rPr/>
        <w:t>�</w:t>
      </w:r>
      <w:r>
        <w:rPr/>
        <w:t>|�+�md`է:iŽɶ��B#�ouV�V��u�&lt;9|��-��#]��O�Mqc#[��</w:t>
      </w:r>
      <w:r>
        <w:rPr>
          <w:rtl w:val="true"/>
        </w:rPr>
        <w:t>ۃ</w:t>
      </w:r>
      <w:r>
        <w:rPr/>
        <w:t>�</w:t>
      </w:r>
      <w:r>
        <w:rPr/>
        <w:t>#Z˸��c��-sƢ�y$D�̏H�[MF�͵��d+�mnƫ�#y?ge���V���M�X�Eq5��#�b</w:t>
      </w:r>
    </w:p>
    <w:p>
      <w:pPr>
        <w:pStyle w:val="PreformattedText"/>
        <w:bidi w:val="0"/>
        <w:jc w:val="left"/>
        <w:rPr/>
      </w:pPr>
      <w:r>
        <w:rPr/>
        <w:t>t^#�P��a##�\]��#F�è?�a[</w:t>
        <w:tab/>
        <w:t>#�����#a$�����tMZ՟j�T��Z��#��R*���</w:t>
      </w:r>
      <w:r>
        <w:rPr>
          <w:rtl w:val="true"/>
        </w:rPr>
        <w:t>ז</w:t>
      </w:r>
      <w:r>
        <w:rPr/>
        <w:t>x�#��#�</w:t>
      </w:r>
      <w:r>
        <w:rPr>
          <w:rtl w:val="true"/>
        </w:rPr>
        <w:t>ڦ</w:t>
      </w:r>
      <w:r>
        <w:rPr/>
        <w:t>�</w:t>
      </w:r>
      <w:r>
        <w:rPr/>
        <w:t>o*N�[#��</w:t>
      </w:r>
      <w:r>
        <w:rPr>
          <w:rtl w:val="true"/>
        </w:rPr>
        <w:t>ף߱�</w:t>
      </w:r>
      <w:r>
        <w:rPr>
          <w:rtl w:val="true"/>
        </w:rPr>
        <w:t>/</w:t>
      </w:r>
      <w:r>
        <w:rPr/>
        <w:t>5</w:t>
      </w:r>
      <w:r>
        <w:rPr/>
        <w:t>��C��</w:t>
      </w:r>
      <w:r>
        <w:rPr>
          <w:rtl w:val="true"/>
        </w:rPr>
        <w:t>ץ</w:t>
      </w:r>
      <w:r>
        <w:rPr/>
        <w:t>sՠ�F3N���i�#Rm��U���W#�</w:t>
      </w:r>
    </w:p>
    <w:p>
      <w:pPr>
        <w:pStyle w:val="PreformattedText"/>
        <w:bidi w:val="0"/>
        <w:jc w:val="left"/>
        <w:rPr/>
      </w:pPr>
      <w:r>
        <w:rPr/>
        <w:t>Ǩ�ț~f��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#��j�#�</w:t>
        <w:tab/>
        <w:t>'#vӎ�#��dӴ{H&lt;��#e�Vk�%��iq�3a�����-��ƭ���Ż��D{�#)B�sm�=ZJ��#D�V-d+%svz���O��##�p#.��$7RZi#��#ly�N#��˫b��#�GTh���'�z]ԑH��W</w:t>
      </w:r>
      <w:r>
        <w:rPr/>
        <w:t>ֽ</w:t>
      </w:r>
      <w:r>
        <w:rPr/>
        <w:t>s��#��$��y7[��#f�-�|i�մ]N{v�OF��pq^</w:t>
      </w:r>
      <w:r>
        <w:rPr>
          <w:rtl w:val="true"/>
        </w:rPr>
        <w:t>ߠ</w:t>
      </w:r>
      <w:r>
        <w:rPr/>
        <w:t>��</w:t>
      </w:r>
      <w:r>
        <w:rPr/>
        <w:t>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>
          <w:rtl w:val="true"/>
        </w:rPr>
        <w:t>ݮ</w:t>
      </w:r>
      <w:r>
        <w:rPr/>
        <w:t>z�q�."8�#��T��g���,kS�g~�ϲt�j�V�͵�Y�Q�W�i�nv�_���&gt;��#�9��3*�������A?�Q�#5~�C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*-�</w:t>
      </w:r>
    </w:p>
    <w:p>
      <w:pPr>
        <w:pStyle w:val="PreformattedText"/>
        <w:bidi w:val="0"/>
        <w:jc w:val="left"/>
        <w:rPr/>
      </w:pPr>
      <w:r>
        <w:rPr/>
        <w:t>U���y#�W��z�����o��;�x</w:t>
      </w:r>
      <w:r>
        <w:rPr/>
        <w:t>具</w:t>
      </w:r>
      <w:r>
        <w:rPr/>
        <w:t>F</w:t>
      </w:r>
      <w:r>
        <w:rPr>
          <w:rtl w:val="true"/>
        </w:rPr>
        <w:t>܊</w:t>
      </w:r>
      <w:r>
        <w:rPr/>
        <w:t>��</w:t>
      </w:r>
      <w:r>
        <w:rPr/>
        <w:t>#�"�-�n�#H�~A_4/�#7�</w:t>
      </w:r>
      <w:r>
        <w:rPr>
          <w:rtl w:val="true"/>
        </w:rPr>
        <w:t>﮴</w:t>
      </w:r>
      <w:r>
        <w:rPr/>
        <w:t>�</w:t>
      </w:r>
      <w:r>
        <w:rPr/>
        <w:t>#�E���d���Ų+��$��{��W�������(a(�Wz6�#</w:t>
      </w:r>
      <w:r>
        <w:rPr>
          <w:rtl w:val="true"/>
        </w:rPr>
        <w:t>ݯ</w:t>
      </w:r>
      <w:r>
        <w:rPr/>
        <w:t>�ާ</w:t>
      </w:r>
      <w:r>
        <w:rPr/>
        <w:t>]&gt;</w:t>
      </w:r>
    </w:p>
    <w:p>
      <w:pPr>
        <w:pStyle w:val="PreformattedText"/>
        <w:bidi w:val="0"/>
        <w:jc w:val="left"/>
        <w:rPr/>
      </w:pPr>
      <w:r>
        <w:rPr/>
        <w:t>Ʃ���T�?���#|IK=7ȵ�u���</w:t>
      </w:r>
      <w:r>
        <w:rPr>
          <w:rtl w:val="true"/>
        </w:rPr>
        <w:t>۾</w:t>
      </w:r>
      <w:r>
        <w:rPr/>
        <w:t>�</w:t>
      </w:r>
      <w:r>
        <w:rPr/>
        <w:t>x</w:t>
      </w:r>
      <w:r>
        <w:rPr>
          <w:rtl w:val="true"/>
        </w:rPr>
        <w:t>޽</w:t>
      </w:r>
      <w:r>
        <w:rPr/>
        <w:t>�</w:t>
      </w:r>
      <w:r>
        <w:rPr/>
        <w:t>#�Rf�y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�h</w:t>
      </w:r>
      <w:r>
        <w:rPr>
          <w:rtl w:val="true"/>
        </w:rPr>
        <w:t>ݺ</w:t>
      </w:r>
      <w:r>
        <w:rPr/>
        <w:t>�</w:t>
      </w:r>
      <w:r>
        <w:rPr/>
        <w:t>xw��%�zL��424�R#��mZ��%�#bj]E$��I~�g���9</w:t>
        <w:br/>
        <w:t>NԾ/3��_�.�;��4������w#��#�M��k�</w:t>
        <w:br/>
        <w:t>f]Z�|��^�����^��#\Z�h���X���\��D���#${</w:t>
      </w:r>
      <w:r>
        <w:rPr>
          <w:rtl w:val="true"/>
        </w:rPr>
        <w:t>ڶ</w:t>
      </w:r>
      <w:r>
        <w:rPr/>
        <w:t>����</w:t>
      </w:r>
      <w:r>
        <w:rPr/>
        <w:br/>
        <w:t>t��?#S�cK�˗��</w:t>
        <w:br/>
        <w:t>� �#i�Xj?��l�ˑ#�{�+�C_���|!��o�����c�����-���oy�i#ɧO"��#O͞��|#��"���b��4��.$��&gt;���-�#��,���z)=���t��#�c</w:t>
      </w:r>
      <w:r>
        <w:rPr>
          <w:rtl w:val="true"/>
        </w:rPr>
        <w:t>ڬ</w:t>
      </w:r>
      <w:r>
        <w:rPr/>
        <w:t>,����{#U�#+��f�jĒz�ɝ���|#</w:t>
      </w:r>
      <w:r>
        <w:rPr/>
        <w:t>攛��</w:t>
      </w:r>
      <w:r>
        <w:rPr/>
        <w:t>R�Fͺ�lm���9��_�&lt;E�xV��</w:t>
      </w:r>
      <w:r>
        <w:rPr>
          <w:rtl w:val="true"/>
        </w:rPr>
        <w:t>ڽ</w:t>
      </w:r>
      <w:r>
        <w:rPr/>
        <w:t>��</w:t>
      </w:r>
      <w:r>
        <w:rPr/>
        <w:t>#|���c���4�U�-5vS�</w:t>
      </w:r>
      <w:r>
        <w:rPr/>
        <w:t>ܹ</w:t>
      </w:r>
      <w:r>
        <w:rPr/>
        <w:t>&amp;6�V�P��7��W�#</w:t>
        <w:tab/>
        <w:t>���PY5�����c</w:t>
      </w:r>
      <w:r>
        <w:rPr/>
        <w:t>ֶ�</w:t>
      </w:r>
      <w:r>
        <w:rPr/>
        <w:t>Mw&lt;&lt;��Ʀ��Z#��X:��E4</w:t>
      </w:r>
      <w:r>
        <w:rPr>
          <w:rtl w:val="true"/>
        </w:rPr>
        <w:t>ۿ</w:t>
      </w:r>
      <w:r>
        <w:rPr/>
        <w:t>�</w:t>
      </w:r>
      <w:r>
        <w:rPr/>
        <w:t>T~u�F�#k#p�*���������[#��#</w:t>
      </w:r>
      <w:r>
        <w:rPr/>
        <w:t>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v�Z�RZ#o��d��5a�Z��e�����Mm�</w:t>
      </w:r>
      <w:r>
        <w:rPr/>
        <w:t>۳�</w:t>
      </w:r>
      <w:r>
        <w:rPr/>
        <w:t>7���98*}#k#V�##2��j�,&gt;#P�,Տ"�T��Y��L�ͷw��#|�+yp~�����j</w:t>
      </w:r>
      <w:r>
        <w:rPr/>
        <w:t>ֽ�</w:t>
      </w:r>
      <w:r>
        <w:rPr/>
        <w:t>(t�Y�-�j#�B��#j��ʷSmԋq#lW���#7�����ϖ.�$���y�ym�v/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��|�«[W�[,ʾ[nE�Kq�s��q�#��</w:t>
      </w:r>
      <w:r>
        <w:rPr/>
        <w:t>䛡</w:t>
      </w:r>
      <w:r>
        <w:rPr/>
        <w:t>#m#���}%#��s�q#�,aw��##���^Fʫ�Ҿǭc�M#�Id&amp;i�I?v#�j�q��q4�G</w:t>
      </w:r>
      <w:r>
        <w:rPr/>
        <w:t>嫮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fi�]�#v�j�#��r�*�:pP�*L�Iu�E#v�#�����7#��UXn�Q��#�2��]}EC������&gt;O�p�0+�U����D�"��</w:t>
      </w:r>
      <w:r>
        <w:rPr>
          <w:rtl w:val="true"/>
        </w:rPr>
        <w:t>޻</w:t>
      </w:r>
      <w:r>
        <w:rPr/>
        <w:t>[��#�\�q��#�wэj���/CKM��"�8��ο�����4x�;(��[u����&gt;��k#Ú�iw�̻�O�8���j��po�I.'m�#�-s*3u���:������'ͧ�W��/'ʞO2_/�O��E���</w:t>
      </w:r>
      <w:r>
        <w:rPr>
          <w:rtl w:val="true"/>
        </w:rPr>
        <w:t>ٲ</w:t>
      </w:r>
      <w:r>
        <w:rPr/>
        <w:t>^G��&gt;b;�-�/�;|��s��P�Cx�����,^�D��#</w:t>
        <w:tab/>
        <w:t>�pn�V�[ȵ�����#v�#���XU9��%�&gt;ʱ����</w:t>
      </w:r>
      <w:r>
        <w:rPr>
          <w:rtl w:val="true"/>
        </w:rPr>
        <w:t>ڮ</w:t>
      </w:r>
      <w:r>
        <w:rPr/>
        <w:t>X���5��#���w���]V�~�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=���IP�qGe#=,t#NOg�n�#��ϊ+6�i#e��#�jǺ</w:t>
      </w:r>
      <w:r>
        <w:rPr/>
        <w:t>֤</w:t>
      </w:r>
      <w:r>
        <w:rPr/>
        <w:t>[��n���#�t�����kv�q�#oJɏʿ���</w:t>
      </w:r>
      <w:r>
        <w:rPr>
          <w:rtl w:val="true"/>
        </w:rPr>
        <w:t>׎</w:t>
      </w:r>
      <w:r>
        <w:rPr/>
        <w:t>�</w:t>
      </w:r>
      <w:r>
        <w:rPr/>
        <w:t>ZQ��4�#2��OeKC���$m�~�</w:t>
      </w:r>
      <w:r>
        <w:rPr/>
        <w:t>嚽�</w:t>
      </w:r>
      <w:r>
        <w:rPr/>
        <w:t>+�mͶR�(�V�m��]���%]��1��"Ep�:���v�j�T��2&gt;mЩ�|�ҷ�9l���ңt^�+#P�R=�</w:t>
      </w:r>
      <w:r>
        <w:rPr/>
        <w:t>۲�</w:t>
      </w:r>
      <w:r>
        <w:rPr/>
        <w:t>p��W��!+</w:t>
      </w:r>
      <w:r>
        <w:rPr/>
        <w:t>㪫</w:t>
      </w:r>
      <w:r>
        <w:rPr/>
        <w:t>SX��t�,�-���_�k(��m�� ��F;����ƪ����W�|S|�[։#�#+}�m��</w:t>
      </w:r>
    </w:p>
    <w:p>
      <w:pPr>
        <w:pStyle w:val="PreformattedText"/>
        <w:bidi w:val="0"/>
        <w:jc w:val="left"/>
        <w:rPr/>
      </w:pPr>
      <w:r>
        <w:rPr/>
        <w:t>n�yo#�c��?�]#c�j3�*�/R��$SnM�</w:t>
      </w:r>
      <w:r>
        <w:rPr/>
        <w:t>۵</w:t>
      </w:r>
      <w:r>
        <w:rPr/>
        <w:t>6�1\|</w:t>
      </w:r>
      <w:r>
        <w:rPr/>
        <w:t>ַۗ</w:t>
      </w:r>
      <w:r>
        <w:rPr/>
        <w:t>.�#�~_���#ǫ%Y</w:t>
      </w:r>
      <w:r>
        <w:rPr/>
        <w:t>卙��</w:t>
      </w:r>
      <w:r>
        <w:rPr/>
        <w:t>;jc';���#�M{</w:t>
      </w:r>
      <w:r>
        <w:rPr>
          <w:rtl w:val="true"/>
        </w:rPr>
        <w:t>׿</w:t>
      </w:r>
      <w:r>
        <w:rPr/>
        <w:t>c��^�&lt;O�Z</w:t>
      </w:r>
      <w:r>
        <w:rPr>
          <w:rtl w:val="true"/>
        </w:rPr>
        <w:t>ۼ</w:t>
      </w:r>
      <w:r>
        <w:rPr/>
        <w:t>~dPe��En|F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����n?�#�t�ˮ</w:t>
      </w:r>
      <w:r>
        <w:rPr/>
        <w:t>۫��</w:t>
      </w:r>
      <w:r>
        <w:rPr/>
        <w:t>#~x�p�Z���G{��?�Z�%Nx�\�I���z��U���;N[����#��#v�#e�]˻5�y�����*���[�3.����I�_��i�v{�e1նm�</w:t>
      </w:r>
      <w:r>
        <w:rPr>
          <w:rtl w:val="true"/>
        </w:rPr>
        <w:t>ٸ</w:t>
      </w:r>
      <w:r>
        <w:rPr/>
        <w:t>5</w:t>
      </w:r>
      <w:r>
        <w:rPr/>
        <w:t>�x?�Rx_R�V���d��f#~]���*�f�-��#1n*+S�ZN���a+N�eR�g��#�</w:t>
      </w:r>
    </w:p>
    <w:p>
      <w:pPr>
        <w:pStyle w:val="PreformattedText"/>
        <w:bidi w:val="0"/>
        <w:jc w:val="left"/>
        <w:rPr/>
      </w:pPr>
      <w:r>
        <w:rPr/>
        <w:t>ńs�ȳZ�Ҵ�ȼ�#e��#����R�}e#r���W�i�զ�j��R+g�wZ��0�j�&amp;�#�\&gt;"#�)E�</w:t>
      </w:r>
      <w:r>
        <w:rPr>
          <w:rtl w:val="true"/>
        </w:rPr>
        <w:t>݋</w:t>
      </w:r>
      <w:r>
        <w:rPr/>
        <w:t>�����</w:t>
      </w:r>
      <w:r>
        <w:rPr/>
        <w:t>f���d�E;]����wP��ѵ�H�y�K���#�r���N��&gt;�#</w:t>
      </w:r>
      <w:r>
        <w:rPr/>
        <w:t>틵</w:t>
      </w:r>
      <w:r>
        <w:rPr/>
        <w:t>#v&amp;��L�l��%�.�Y�e}�w�</w:t>
      </w:r>
      <w:r>
        <w:rPr>
          <w:rtl w:val="true"/>
        </w:rPr>
        <w:t>ץ</w:t>
      </w:r>
      <w:r>
        <w:rPr/>
        <w:t>�</w:t>
      </w:r>
      <w:r>
        <w:rPr/>
        <w:t>cg��IU�ᵎ#�*�1B��(����յh�v��͍p#ojԺ��#v�̎�.�#75�#A#=����m���+#g,|����ϡ�rJT�)�y���kPӬ#�#�����</w:t>
      </w:r>
      <w:r>
        <w:rPr>
          <w:rtl w:val="true"/>
        </w:rPr>
        <w:t>޽</w:t>
      </w:r>
      <w:r>
        <w:rPr/>
        <w:t>����</w:t>
      </w:r>
      <w:r>
        <w:rPr/>
        <w:t>x~#��"</w:t>
        <w:tab/>
        <w:t>���M�#ȩ;7��#�k#R�_#�#$�Z$�����#��fQ�#�#z###C</w:t>
        <w:tab/>
        <w:t>#Η�}�`|c�#���l-�[����V��E��/��#� ]�-i^�?�uI��|�</w:t>
      </w:r>
      <w:r>
        <w:rPr>
          <w:rtl w:val="true"/>
        </w:rPr>
        <w:t>ە</w:t>
      </w:r>
      <w:r>
        <w:rPr/>
        <w:t>M��.����#�&lt;��#�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8e������V�&lt;^!�e�-#��~ñ#kuo�����##�6��Kg��?$"�I'#�q\�ơqu�2nT?)�y��</w:t>
        <w:br/>
        <w:t>��i���[���X��VE�N�4�U#��Ӫ�'</w:t>
      </w:r>
      <w:r>
        <w:rPr/>
        <w:t>얌��</w:t>
      </w:r>
      <w:r>
        <w:rPr/>
        <w:t>ts��M#7Q���𼍄��W�5-GQ�m�Y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ޕ</w:t>
      </w:r>
      <w:r>
        <w:rPr/>
        <w:t>#�#�����##ν[&gt;�b�~�</w:t>
        <w:br/>
        <w:t>ě|�����M��5�4��K</w:t>
      </w:r>
      <w:r>
        <w:rPr>
          <w:rtl w:val="true"/>
        </w:rPr>
        <w:t>ٷ</w:t>
      </w:r>
      <w:r>
        <w:rPr/>
        <w:t>vS�-��v�-Ǚ���})�mſ����v�3:m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n</w:t>
      </w:r>
      <w:r>
        <w:rPr>
          <w:rtl w:val="true"/>
        </w:rPr>
        <w:t>ݵ</w:t>
      </w:r>
      <w:r>
        <w:rPr/>
        <w:t>y�#jF�WP��#h�=�m��˝�I�h�GO�U|�I[e</w:t>
      </w:r>
      <w:r>
        <w:rPr>
          <w:rtl w:val="true"/>
        </w:rPr>
        <w:t>ݞ</w:t>
      </w:r>
      <w:r>
        <w:rPr/>
        <w:t>��</w:t>
      </w:r>
      <w:r>
        <w:rPr/>
        <w:t>{XX4��)t��Ӂ��M�;�=}��4?#��wKd�r[�##�</w:t>
        <w:br/>
        <w:t>�?</w:t>
      </w:r>
      <w:r>
        <w:rPr/>
        <w:t>ޯ�</w:t>
      </w:r>
      <w:r>
        <w:rPr/>
        <w:t>m&lt;M�}U�##�:�x�i6�mmi�#�#ԕ�5��E##Ƽˏ\W��r��������|�1S&gt;��c�i�`�X�e��f�w�sz�1�Z�oqn�4*P��#��5�zOŦ�</w:t>
      </w:r>
      <w:r>
        <w:rPr>
          <w:rtl w:val="true"/>
        </w:rPr>
        <w:t>׈</w:t>
      </w:r>
      <w:r>
        <w:rPr/>
        <w:t>m�x</w:t>
      </w:r>
      <w:r>
        <w:rPr/>
        <w:t>佰��</w:t>
      </w:r>
      <w:r>
        <w:rPr/>
        <w:t>#�l�'ҽ�º���#�`�d�5�E�</w:t>
      </w:r>
      <w:r>
        <w:rPr>
          <w:rtl w:val="true"/>
        </w:rPr>
        <w:t>߻�#�</w:t>
      </w:r>
      <w:r>
        <w:rPr>
          <w:rtl w:val="true"/>
        </w:rPr>
        <w:t>ؼ</w:t>
      </w:r>
      <w:r>
        <w:rPr/>
        <w:t>%\#�%u�}E</w:t>
        <w:br/>
        <w:t>�rt�~]QE#�#-�#S�#��#�c�����+*�?:uS�#�m�Sli���k�#&gt;X���#�u_A��%��v�&amp;Q#l_��_�K[</w:t>
        <w:tab/>
        <w:t>#T#���u�A�#�</w:t>
      </w:r>
      <w:r>
        <w:rPr>
          <w:rtl w:val="true"/>
        </w:rPr>
        <w:t>ה</w:t>
      </w:r>
      <w:r>
        <w:rPr/>
        <w:t>���</w:t>
      </w:r>
      <w:r>
        <w:rPr/>
        <w:t>G</w:t>
      </w:r>
      <w:r>
        <w:rPr>
          <w:rtl w:val="true"/>
        </w:rPr>
        <w:t>ں</w:t>
      </w:r>
      <w:r>
        <w:rPr/>
        <w:t>vZ�J���j.&gt;���</w:t>
      </w:r>
      <w:r>
        <w:rPr/>
        <w:t>֝�</w:t>
      </w:r>
      <w:r>
        <w:rPr/>
        <w:tab/>
        <w:t>#�2���P��pX</w:t>
      </w:r>
      <w:r>
        <w:rPr/>
        <w:t>䞼��</w:t>
      </w:r>
      <w:r>
        <w:rPr/>
        <w:t>˛R%##tu���e_^��</w:t>
      </w:r>
    </w:p>
    <w:p>
      <w:pPr>
        <w:pStyle w:val="PreformattedText"/>
        <w:bidi w:val="0"/>
        <w:jc w:val="left"/>
        <w:rPr/>
      </w:pPr>
      <w:r>
        <w:rPr/>
        <w:t>+#]�&gt;QZ�</w:t>
      </w:r>
      <w:r>
        <w:rPr/>
        <w:t>ۤ</w:t>
      </w:r>
      <w:r>
        <w:rPr/>
        <w:t>#t�.w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z�?=�gJ�eʆY�!������Eii:n�W�#�[6�lcO�#��hjpŦX�B�#R#0��^mLL���Ψ�$bL�j�������Q{c��@�</w:t>
      </w:r>
      <w:r>
        <w:rPr>
          <w:rtl w:val="true"/>
        </w:rPr>
        <w:t>߇</w:t>
      </w:r>
      <w:r>
        <w:rPr/>
        <w:t>�</w:t>
      </w:r>
      <w:r>
        <w:rPr/>
        <w:t>Vq��_</w:t>
      </w:r>
      <w:r>
        <w:rPr>
          <w:rtl w:val="true"/>
        </w:rPr>
        <w:t>ݮ</w:t>
      </w:r>
      <w:r>
        <w:rPr/>
        <w:t>��Z#����J��+O�i�QМ�</w:t>
      </w:r>
      <w:r>
        <w:rPr/>
        <w:t>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vS�VEc���&amp;��]����4��4�#�6o��#Nv�P#(R[&gt;��O#�p�}#X��⟬��j#�</w:t>
      </w:r>
    </w:p>
    <w:p>
      <w:pPr>
        <w:pStyle w:val="PreformattedText"/>
        <w:bidi w:val="0"/>
        <w:jc w:val="left"/>
        <w:rPr/>
      </w:pPr>
      <w:r>
        <w:rPr/>
        <w:t>#K#!�c</w:t>
        <w:tab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�~�U��O�Z�3�K�$l�#X��Dk�Y,n�� �?��&lt;�v���K��0^�o#(�g$yL#�#�&gt;��Y&amp;#D#y�����KW##�=ɯ��V#��B</w:t>
        <w:tab/>
        <w:t>0�Nj�f����W�A_��B*��#g����4�����_����ӵ��F</w:t>
      </w:r>
      <w:r>
        <w:rPr/>
        <w:t>圬</w:t>
      </w:r>
      <w:r>
        <w:rPr/>
        <w:t>N�#;��5�t#�g���U�/l���C�#�b��}�y��~j�m5���</w:t>
      </w:r>
      <w:r>
        <w:rPr>
          <w:rtl w:val="true"/>
        </w:rPr>
        <w:t>ݫ</w:t>
      </w:r>
      <w:r>
        <w:rPr/>
        <w:t>�</w:t>
      </w:r>
      <w:r>
        <w:rPr/>
        <w:t>k#���[�Vf�&amp;</w:t>
      </w:r>
      <w:r>
        <w:rPr>
          <w:rtl w:val="true"/>
        </w:rPr>
        <w:t>ڹ</w:t>
      </w:r>
      <w:r>
        <w:rPr/>
        <w:t>a�3��U�v4�9f��</w:t>
      </w:r>
      <w:r>
        <w:rPr/>
        <w:t>䊻</w:t>
      </w:r>
      <w:r>
        <w:rPr/>
        <w:t>W��W���#��G�#</w:t>
        <w:tab/>
        <w:t>#K$�#R��5�М#�:�_�hhgB@�a�z�x�:�nnZ�(�-вmnK���#)T�g��%�74�,�Ac#</w:t>
      </w:r>
      <w:r>
        <w:rPr>
          <w:rtl w:val="true"/>
        </w:rPr>
        <w:t>ݔ</w:t>
      </w:r>
      <w:r>
        <w:rPr/>
        <w:t>�</w:t>
      </w:r>
      <w:r>
        <w:rPr/>
        <w:t>t3.�{��#��iC���v</w:t>
      </w:r>
      <w:r>
        <w:rPr>
          <w:rtl w:val="true"/>
        </w:rPr>
        <w:t>ګ��</w:t>
      </w:r>
      <w:r>
        <w:rPr>
          <w:rtl w:val="true"/>
        </w:rPr>
        <w:t>.��|</w:t>
      </w:r>
      <w:r>
        <w:rPr/>
        <w:t>7</w:t>
      </w:r>
      <w:r>
        <w:rPr/>
        <w:t>,�#�����ox\#L��9��V�</w:t>
      </w:r>
      <w:r>
        <w:rPr>
          <w:rtl w:val="true"/>
        </w:rPr>
        <w:t>ޱ</w:t>
      </w:r>
      <w:r>
        <w:rPr/>
        <w:t>y2�n$#��C#��{m#�Ҹ�����'h�y�4.x��B�#��.�a��p��Z�Z</w:t>
        <w:tab/>
        <w:t>�^�WI6���'v7�B��#���u#9��&amp;h��W*yol�#c#,A9��</w:t>
      </w:r>
    </w:p>
    <w:p>
      <w:pPr>
        <w:pStyle w:val="PreformattedText"/>
        <w:bidi w:val="0"/>
        <w:jc w:val="left"/>
        <w:rPr/>
      </w:pPr>
      <w:r>
        <w:rPr/>
        <w:t>a[�V�|ͥ#�</w:t>
      </w:r>
      <w:r>
        <w:rPr/>
        <w:t>ֶ��</w:t>
      </w:r>
      <w:r>
        <w:rPr/>
        <w:t>-�sKy#qI�#�P9�+:?#�#�Ke��</w:t>
      </w:r>
      <w:r>
        <w:rPr>
          <w:rtl w:val="true"/>
        </w:rPr>
        <w:t>׎</w:t>
      </w:r>
      <w:r>
        <w:rPr/>
        <w:t>�</w:t>
      </w:r>
      <w:r>
        <w:rPr/>
        <w:t>b�в#Q�n#�</w:t>
      </w:r>
      <w:r>
        <w:rPr/>
        <w:t>宠</w:t>
      </w:r>
      <w:r>
        <w:rPr/>
        <w:t>U�#&gt;�����̖w��#ń�H�#��3���W����#6�������]��uE���%����O���I���#�Evi##�B͓��O�#����#���!</w:t>
        <w:tab/>
        <w:t>�</w:t>
      </w:r>
    </w:p>
    <w:p>
      <w:pPr>
        <w:pStyle w:val="PreformattedText"/>
        <w:bidi w:val="0"/>
        <w:jc w:val="left"/>
        <w:rPr/>
      </w:pPr>
      <w:r>
        <w:rPr/>
        <w:t>TUT$�##��Rҋ�</w:t>
      </w:r>
      <w:r>
        <w:rPr/>
        <w:t>֟��</w:t>
      </w:r>
      <w:r>
        <w:rPr/>
        <w:t>SV�#�zc�l�#n_����Zik�]H����Sǰ�=�C������5�i#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rPr>
          <w:rtl w:val="true"/>
        </w:rPr>
        <w:t>ޱ</w:t>
      </w:r>
      <w:r>
        <w:rPr/>
        <w:t>�</w:t>
      </w:r>
      <w:r>
        <w:rPr/>
        <w:t>f��#:�#��)Iɵp���S��&gt;]^�t;�i,.�</w:t>
      </w:r>
      <w:r>
        <w:rPr>
          <w:rtl w:val="true"/>
        </w:rPr>
        <w:t>ך</w:t>
      </w:r>
      <w:r>
        <w:rPr/>
        <w:t>�</w:t>
      </w:r>
      <w:r>
        <w:rPr/>
        <w:t>e�#����OL�f�[��#,l</w:t>
      </w:r>
      <w:r>
        <w:rPr>
          <w:rtl w:val="true"/>
        </w:rPr>
        <w:t>߅</w:t>
      </w:r>
      <w:r>
        <w:rPr/>
        <w:t>y��-'�o&amp;��e��`&gt;�#�#��_j��Mm&lt;K#�)#�Ku_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:��+�#��</w:t>
      </w:r>
      <w:r>
        <w:rPr>
          <w:rtl w:val="true"/>
        </w:rPr>
        <w:t>ڭ</w:t>
      </w:r>
      <w:r>
        <w:rPr/>
        <w:t>���</w:t>
      </w:r>
      <w:r>
        <w:rPr/>
        <w:t>Z�Ϻ���~WfY�Oycfo�v��ZZ#����r�#q������#��~</w:t>
      </w:r>
      <w:r>
        <w:rPr/>
        <w:t>﩮</w:t>
      </w:r>
      <w:r>
        <w:rPr/>
        <w:t>g�#&amp;O#Zh�#!��R_?�1�Ext�S#�#t�5.�X�hbva*���wLV%���8�#��}�&lt;/i6��</w:t>
      </w:r>
      <w:r>
        <w:rPr/>
        <w:t>ֵ�</w:t>
      </w:r>
      <w:r>
        <w:rPr/>
        <w:t>X|��w#�v�#���</w:t>
      </w:r>
      <w:r>
        <w:rPr/>
        <w:t>ִ</w:t>
      </w:r>
      <w:r>
        <w:rPr/>
        <w:t>#~</w:t>
      </w:r>
      <w:r>
        <w:rPr>
          <w:rtl w:val="true"/>
        </w:rPr>
        <w:t>ں</w:t>
      </w:r>
      <w:r>
        <w:rPr/>
        <w:t>}</w:t>
        <w:tab/>
        <w:t>�M��'�l&lt;E�C{o�B# �˂�##Y&gt;'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;-hxgHH� �#D�c#</w:t>
      </w:r>
      <w:r>
        <w:rPr>
          <w:rtl w:val="true"/>
        </w:rPr>
        <w:t>ޱ</w:t>
      </w:r>
      <w:r>
        <w:rPr/>
        <w:t>�</w:t>
      </w:r>
      <w:r>
        <w:rPr/>
        <w:t>S��Ť�##Nr(�N�</w:t>
      </w:r>
      <w:r>
        <w:rPr/>
        <w:t>֜</w:t>
      </w:r>
      <w:r>
        <w:rPr/>
        <w:t>R|��</w:t>
      </w:r>
      <w:r>
        <w:rPr/>
        <w:t>뤬�</w:t>
      </w:r>
      <w:r>
        <w:rPr/>
        <w:t>Ϊ;�����#�H��b��&amp;ϕj���y�-f\�#1�w#�r#���pT</w:t>
      </w:r>
      <w:r>
        <w:rPr/>
        <w:t>긮�</w:t>
      </w:r>
      <w:r>
        <w:rPr/>
        <w:t>G�9�#</w:t>
      </w:r>
      <w:r>
        <w:rPr/>
        <w:t>ꏧ</w:t>
      </w:r>
      <w:r>
        <w:rPr/>
        <w:t>XF����</w:t>
      </w:r>
      <w:r>
        <w:rPr/>
        <w:t>弤��</w:t>
      </w:r>
      <w:r>
        <w:rPr/>
        <w:t>$�</w:t>
      </w:r>
      <w:r>
        <w:rPr>
          <w:rtl w:val="true"/>
        </w:rPr>
        <w:t>߅</w:t>
      </w:r>
      <w:r>
        <w:rPr/>
        <w:t>�</w:t>
      </w:r>
      <w:r>
        <w:rPr/>
        <w:t>+i��p��n�\I�</w:t>
      </w:r>
      <w:r>
        <w:rPr>
          <w:rtl w:val="true"/>
        </w:rPr>
        <w:t>ۇ</w:t>
      </w:r>
      <w:r>
        <w:rPr/>
        <w:t>l1i)�A�P�b��#�p�3�*</w:t>
      </w:r>
      <w:r>
        <w:rPr>
          <w:rtl w:val="true"/>
        </w:rPr>
        <w:t>ג</w:t>
      </w:r>
      <w:r>
        <w:rPr/>
        <w:t>S�#�^���</w:t>
      </w:r>
      <w:r>
        <w:rPr>
          <w:rtl w:val="true"/>
        </w:rPr>
        <w:t>ו</w:t>
      </w:r>
      <w:r>
        <w:rPr/>
        <w:t>:#�M</w:t>
      </w:r>
      <w:r>
        <w:rPr/>
        <w:t>۫</w:t>
      </w:r>
      <w:r>
        <w:rPr/>
        <w:t>}�#�#�(��3F�#�͋Ӛ��2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#�J&gt;���^�S��*�_8�C^:���Җ�S�j��ֆ�V#ԙ[#��b�m�i��sӥyR��g#�G�_T�~��j#j�M�z���R�;M#��</w:t>
      </w:r>
      <w:r>
        <w:rPr/>
        <w:t>ֱ�</w:t>
      </w:r>
      <w:r>
        <w:rPr/>
        <w:t>q</w:t>
        <w:br/>
        <w:t>�$��Nz�#</w:t>
      </w:r>
      <w:r>
        <w:rPr>
          <w:rtl w:val="true"/>
        </w:rPr>
        <w:t>ܯ</w:t>
      </w:r>
      <w:r>
        <w:rPr/>
        <w:t>8</w:t>
      </w:r>
      <w:r>
        <w:rPr/>
        <w:t>�����a){��|�'##J�]#7#_��s��#үo&gt;�-��@�v�#���</w:t>
      </w:r>
      <w:r>
        <w:rPr/>
        <w:t>ִ��</w:t>
      </w:r>
      <w:r>
        <w:rPr/>
        <w:t>E�M��6�bMpc�Qv�#���1f��I��UF�!#|��o#-#�].[��S#W𞕬�-�դRJ;�#iDv��#F��:*�R��##�NH�;��Mի8�NWH�###��o</w:t>
      </w:r>
      <w:r>
        <w:rPr/>
        <w:t>ު</w:t>
      </w:r>
      <w:r>
        <w:rPr/>
        <w:t>z�����</w:t>
      </w:r>
      <w:r>
        <w:rPr>
          <w:rtl w:val="true"/>
        </w:rPr>
        <w:t>ڕ</w:t>
      </w:r>
      <w:r>
        <w:rPr/>
        <w:t>�</w:t>
      </w:r>
      <w:r>
        <w:rPr/>
        <w:t>v17E�k7�2j&amp;X���A#}�u�a��+mf�y�)�����X�#A^�##(�UkԴ_e�M���7ƿ#l�խt�#6�#m�e�x���#h�%��P�Y$�C���3��h?#�?�=n{</w:t>
      </w:r>
      <w:r>
        <w:rPr>
          <w:rtl w:val="true"/>
        </w:rPr>
        <w:t>ح��</w:t>
      </w:r>
      <w:r>
        <w:rPr>
          <w:rtl w:val="true"/>
        </w:rPr>
        <w:t>#��#</w:t>
      </w:r>
      <w:r>
        <w:rPr/>
        <w:t>6</w:t>
      </w:r>
      <w:r>
        <w:rPr/>
        <w:t>&gt;�����!B�##W�+��b��c</w:t>
        <w:br/>
        <w:t>yt\4�]Y�N���Y_����ao##�ğ(U�/Zjs</w:t>
      </w:r>
      <w:r>
        <w:rPr/>
        <w:t>֬</w:t>
      </w:r>
      <w:r>
        <w:rPr/>
        <w:t>Y³�#A��^\#��'w��7ebż;�􊪿���~;����:��io#j��+�H�.</w:t>
        <w:tab/>
        <w:t>�r�H��-E�</w:t>
      </w:r>
      <w:r>
        <w:rPr/>
        <w:t>弣�</w:t>
      </w:r>
      <w:r>
        <w:rPr/>
        <w:t>g�0k�5�#��#���kl�#�#w#�#�z��#:</w:t>
        <w:br/>
        <w:t>ӫ#��lx</w:t>
      </w:r>
      <w:r>
        <w:rPr/>
        <w:t>؉</w:t>
      </w:r>
      <w:r>
        <w:rPr/>
        <w:t>U��i5#7��</w:t>
      </w:r>
      <w:r>
        <w:rPr>
          <w:rtl w:val="true"/>
        </w:rPr>
        <w:t>׋</w:t>
      </w:r>
      <w:r>
        <w:rPr/>
        <w:t>&gt;#O�-b;�(e�n���y�#���^Z�#�dë����I�</w:t>
        <w:br/>
        <w:t>h�#��Yӄ�7_�#</w:t>
        <w:br/>
      </w:r>
      <w:r>
        <w:rPr>
          <w:rtl w:val="true"/>
        </w:rPr>
        <w:t>ࢿ</w:t>
      </w:r>
      <w:r>
        <w:rPr/>
        <w:t>�</w:t>
      </w:r>
      <w:r>
        <w:rPr/>
        <w:t>u�y�</w:t>
      </w:r>
    </w:p>
    <w:p>
      <w:pPr>
        <w:pStyle w:val="PreformattedText"/>
        <w:bidi w:val="0"/>
        <w:jc w:val="left"/>
        <w:rPr/>
      </w:pPr>
      <w:r>
        <w:rPr/>
        <w:t>;�z�?*�##R�x��t[\�JԪғ��{��m�2��~K-��N</w:t>
      </w:r>
      <w:r>
        <w:rPr/>
        <w:t>߭</w:t>
      </w:r>
      <w:r>
        <w:rPr/>
        <w:t>I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ͺWm�7��3#{�~D�#��o"�]��$�aX��z�MJ^�*�ʞ�~�v��</w:t>
      </w:r>
    </w:p>
    <w:p>
      <w:pPr>
        <w:pStyle w:val="PreformattedText"/>
        <w:bidi w:val="0"/>
        <w:jc w:val="left"/>
        <w:rPr/>
      </w:pPr>
      <w:r>
        <w:rPr/>
        <w:t>f�w��#c</w:t>
        <w:br/>
        <w:t>��T�.#Qe�Ee��\Q��Eo~�$E�^�9��H�1ǩ��2#�x#Q]�*#H�/u�#i��\˷O��t��t_�f�#-p�&lt;�4k�/�.O��g&amp;#��#��"{o�L�+�g�#'�λ(���G���*mQJ���X�,��#?h��i&amp;#{o���}⋝F��g��t�&gt;wz����.���4 �=��^��f8�1�������tSw��꣊�#ʴ^E��</w:t>
      </w:r>
    </w:p>
    <w:p>
      <w:pPr>
        <w:pStyle w:val="PreformattedText"/>
        <w:bidi w:val="0"/>
        <w:jc w:val="left"/>
        <w:rPr/>
      </w:pPr>
      <w:r>
        <w:rPr/>
        <w:t>}�_�y������&lt;�#Ed�̕�+��z}��ma�J�j���#�4q���L@���Ң/�Q�[�:2������[X�.��#��</w:t>
      </w:r>
      <w:r>
        <w:rPr/>
        <w:t>ֲ�</w:t>
      </w:r>
      <w:r>
        <w:rPr/>
        <w:t>P��~ċ�!���</w:t>
      </w:r>
      <w:r>
        <w:rPr>
          <w:rtl w:val="true"/>
        </w:rPr>
        <w:t>ޔ</w:t>
      </w:r>
      <w:r>
        <w:rPr/>
        <w:t>�</w:t>
      </w:r>
      <w:r>
        <w:rPr/>
        <w:t>R%��a�n����D!��:�#Y&lt;s��[&amp;�</w:t>
      </w:r>
      <w:r>
        <w:rPr>
          <w:rtl w:val="true"/>
        </w:rPr>
        <w:t>ڱ</w:t>
      </w:r>
      <w:r>
        <w:rPr/>
        <w:t>�</w:t>
      </w:r>
      <w:r>
        <w:rPr/>
        <w:t>_Z��S[�</w:t>
      </w:r>
      <w:r>
        <w:rPr>
          <w:rtl w:val="true"/>
        </w:rPr>
        <w:t>ك</w:t>
      </w:r>
      <w:r>
        <w:rPr/>
        <w:t>#��*N��~�</w:t>
      </w:r>
      <w:r>
        <w:rPr>
          <w:rtl w:val="true"/>
        </w:rPr>
        <w:t>޵</w:t>
      </w:r>
      <w:r>
        <w:rPr/>
        <w:t>����</w:t>
      </w:r>
      <w:r>
        <w:rPr/>
        <w:t>l��@��#���_Z�#���@���-��MU��A6�#;z#�J�4kC#�0��#^����η#</w:t>
      </w:r>
      <w:r>
        <w:rPr>
          <w:rtl w:val="true"/>
        </w:rPr>
        <w:t>ڮ</w:t>
      </w:r>
      <w:r>
        <w:rPr/>
        <w:t>��</w:t>
      </w:r>
      <w:r>
        <w:rPr/>
        <w:t>k�2�c'�g�#���Co��O�c�#�mNK=&gt;�##�,&lt;������\#���;�#�8##�r�X</w:t>
      </w:r>
      <w:r>
        <w:rPr/>
        <w:t>莚��</w:t>
      </w:r>
      <w:r>
        <w:rPr/>
        <w:t>i#ԓn[��5|If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0���s�\&gt;�h|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޴</w:t>
      </w:r>
      <w:r>
        <w:rPr/>
        <w:t>�</w:t>
      </w:r>
      <w:r>
        <w:rPr/>
        <w:t>u#{#�&gt;@F�##AO�����QI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Jm�\���F8����#�t��UX#\:��?�Sk��i��������kN��KY��#|��:f��r�6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#Ϲ�VP�#���mc��Y#�3u�R\is�p̲|��mRP#�</w:t>
      </w:r>
      <w:r>
        <w:rPr/>
        <w:t>랦�</w:t>
      </w:r>
      <w:r>
        <w:rPr/>
        <w:t>-3M��A��Ċ��#�MJ���6�Q�+������9�-2�����lxWI#ψ!��#X����Y�A���F,��:�I����|C4�|��#*�#�X��P�(i��#�c�����W�����t�d�Ւ�Ⱦ�Ķ/!eY6�#��b�#OP�.n</w:t>
        <w:tab/>
        <w:t>i��s�����Y����ia��</w:t>
        <w:br/>
        <w:t>#�?�X���Y�lI����UU�5����#?����#��</w:t>
      </w:r>
      <w:r>
        <w:rPr>
          <w:rtl w:val="true"/>
        </w:rPr>
        <w:t>ٴ</w:t>
      </w:r>
      <w:r>
        <w:rPr/>
        <w:t>s##&lt;��#V</w:t>
      </w:r>
      <w:r>
        <w:rPr/>
        <w:t>㸊</w:t>
      </w:r>
      <w:r>
        <w:rPr/>
        <w:t>[x-��X�X�PpO�+�m���#wy���1�ry��FZ��[���DW���W5#e��U-��X#z�V$�</w:t>
        <w:tab/>
        <w:t>e��-�R�Z���9��#�]K6�[}��2�����������K-�3o��</w:t>
      </w:r>
      <w:r>
        <w:rPr/>
        <w:t>٪���</w:t>
      </w:r>
      <w:r>
        <w:rPr/>
        <w:t>#Č��D#,#��^X#{p#���(9⹧#uW-E��ҝx�΃�F��NK�#o-�#x#�[�~&lt;��Uyf��Ҽ�Xª�A��h�)##�je8iG��.�}���ғ�=�|}���#/#��O�Z7�</w:t>
      </w:r>
      <w:r>
        <w:rPr/>
        <w:t>ؙ�</w:t>
      </w:r>
      <w:r>
        <w:rPr/>
        <w:t>Ҽ~��m-������C�#r~��q��</w:t>
        <w:br/>
        <w:t>�nGL��#�\�#�'�+h�͉ee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~��7�l�K#�]�[Z��#b�#A�##j�C��q˯bx��&gt;Y����5��e��1#W����#b�i4�#r��m�G�P�^m������|ѷ\w�t�</w:t>
      </w:r>
      <w:r>
        <w:rPr/>
        <w:t>ٔ</w:t>
      </w:r>
      <w:r>
        <w:rPr/>
        <w:t>wh� ���B�P#�#���c]�&gt;����IF/CN�Km'[���&gt;��#t��k[X��X�mB��l&gt;X���=#s�8���&amp;�#B0Yz��Vil"�3'�n� #2</w:t>
      </w:r>
    </w:p>
    <w:p>
      <w:pPr>
        <w:pStyle w:val="PreformattedText"/>
        <w:bidi w:val="0"/>
        <w:jc w:val="left"/>
        <w:rPr/>
      </w:pPr>
      <w:r>
        <w:rPr/>
        <w:t>r�#^��;aYA���n�^#�����V�P�#o�</w:t>
      </w:r>
      <w:r>
        <w:rPr>
          <w:rtl w:val="true"/>
        </w:rPr>
        <w:t>گ</w:t>
      </w:r>
      <w:r>
        <w:rPr/>
        <w:t>���</w:t>
      </w:r>
      <w:r>
        <w:rPr/>
        <w:t>#%��#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~�X"��8b�#�h�1��v�##��w�,�T��#�#��##�NN����D�</w:t>
        <w:br/>
        <w:t>�*��#k#���2�jp�#zSu##�|</w:t>
      </w:r>
      <w:r>
        <w:rPr>
          <w:rtl w:val="true"/>
        </w:rPr>
        <w:t>ڔ</w:t>
      </w:r>
      <w:r>
        <w:rPr/>
        <w:t>W��\đ�#{#���P��ZX�f##7LV��maY x��!�1#���5�.hUPO���ƶ#�J��_�#��-ժA��Ŷ����Ey#�`�e�����)�e�#�|-f��Ϧ��uu򼳌�#�k#V##�L��%YIgQ��k���USM��</w:t>
      </w:r>
      <w:r>
        <w:rPr/>
        <w:t>㺛�</w:t>
      </w:r>
      <w:r>
        <w:rPr/>
        <w:t>)*����|_���#W��#6�*&amp;&amp;?�&gt;��#</w:t>
        <w:tab/>
        <w:t>ui⍮l��630��#�v5����_xn�B�%�`\���9�kg��-�=Q$#��̿��p#�N��x�9�gJ����wg�#�W���=��#�</w:t>
      </w:r>
      <w:r>
        <w:rPr/>
        <w:t>ٕ</w:t>
      </w:r>
      <w:r>
        <w:rPr/>
        <w:t>###D################################################################���y���#��#�#K�#########���y���#��#�#K�#$###h#t#t#p#:#/#/#p#r#e#z#i#.#c#o#m#/###�###D################################################################���y���#��#�#K�#########���y���#��#�#K�#0###h#t#t#p#:#/#/#w#w#w#.#y#o#u#t#u#b#e#.#c#o#m#/####r##D#d#####################�&lt;;.?#?####################################�@###�#</w:t>
        <w:br/>
        <w:t>�#########</w:t>
        <w:br/>
        <w:t>##C##�#####A#####�##########�#####6######�####</w:t>
        <w:tab/>
        <w:t>##�R##�pq####�#j����&amp;kzu���O�#Lq#######L####s</w:t>
        <w:br/>
        <w:t>�F#�Dq##�#j����&amp;kzu���O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#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O&lt;</w:t>
      </w:r>
      <w:r>
        <w:rPr/>
        <w:t>䓜�</w:t>
      </w:r>
      <w:r>
        <w:rPr/>
        <w:t>,\#�&gt;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5���#�%q�###��'��#��$��b�#��%�#�#�</w:t>
        <w:br/>
        <w:t>&gt;U�prI#,I/��a�n�#3##|��##�#��#B#r9P#�GUS���####1�#��q򀧡#%T��nh���+�� �̩?���Ȥʔ�#�z</w:t>
      </w:r>
      <w:r>
        <w:rPr/>
        <w:t>䲐</w:t>
      </w:r>
      <w:r>
        <w:rPr/>
        <w:t>O�R</w:t>
        <w:tab/>
        <w:t>�d?�Ӊ��$#�$�#q�%�#p�8Q�4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.y�'9bX�# a�n��q�y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8#�J�,#'�*O�#�)2�?��^�,�#�Ԃ##�4�prI#,I/��a�n�#3##|��#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#��##D#d#Gk�Q################�&lt;;.?#?####################################�f###�#</w:t>
        <w:br/>
        <w:t>�#########</w:t>
        <w:br/>
        <w:t>##�##�B###�#####�#####�#####�######A##########?#####�#���#�#####�#####�########�#######�R##�=�#####���####|CGH#######�##############�F#�#�###���####|CGH#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#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O&lt;</w:t>
      </w:r>
      <w:r>
        <w:rPr/>
        <w:t>䓜�</w:t>
      </w:r>
      <w:r>
        <w:rPr/>
        <w:t>,\#�&gt;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5���#�%q�###��'��#��$��b�#��%�#�#�</w:t>
        <w:br/>
        <w:t>&gt;U�prI#,I/��a�n�#3##|��##�#��#B#r9P#�GUS���####1�#��q򀧡#%T��nh���+�� �̩?���Ȥʔ�#�z</w:t>
      </w:r>
      <w:r>
        <w:rPr/>
        <w:t>䲐</w:t>
      </w:r>
      <w:r>
        <w:rPr/>
        <w:t>O�R</w:t>
        <w:tab/>
        <w:t>�d?�Ӊ��$#�$�#q�%�#p�8Q�4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.y�'9bX�# a�n��q�y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8#�J�,#'�*O�#�)2�?��^�,�#�Ԃ##�4�prI#,I/��a�n�#3##|��#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�#�#�</w:t>
        <w:br/>
        <w:t>##�ʀ�2:��#|��7*S�J���A&gt;�H'��#�@#�#�W#�`A?�R##��K�rI�X�.#�#b[�8�p��^h'#$�rĒ�9�#��q�0�Gʼ�#�#H9P# ##�#zduU&lt;(���#@0####</w:t>
        <w:br/>
        <w:t>��#(</w:t>
        <w:br/>
        <w:t>z#2UO</w:t>
        <w:br/>
        <w:t>&gt;f�#�#��##</w:t>
        <w:tab/>
        <w:t>�ʓ����L�O�*W�K)#�� ��C��8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y�'9bX�# a�n��q�y�###1�#��q򀧡#%T��ni@9#)#*#�#�r�/L����#3sMʔ�#�z</w:t>
      </w:r>
      <w:r>
        <w:rPr/>
        <w:t>䲐</w:t>
      </w:r>
      <w:r>
        <w:rPr/>
        <w:t>O�R</w:t>
        <w:tab/>
        <w:t>�d?��#�G��pX#O�T��F�#dR</w:t>
      </w:r>
      <w:r>
        <w:rPr/>
        <w:t>眒</w:t>
      </w:r>
      <w:r>
        <w:rPr/>
        <w:t>s�%��r##��#8g#(�W�</w:t>
        <w:tab/>
        <w:t>��$#�$�#q�%�#p�8Q�4#r#R#T###��@^�#UO</w:t>
        <w:br/>
        <w:t>&gt;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�?��;���2��27�"�*S�J���A&gt;�H'��#�N'#$�rĒ�9�#��q�0�Gʼ�#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4#�#�%q�###��'��#��$��b�#��%�#�#�</w:t>
        <w:br/>
        <w:t>&gt;U�prI#,I/��a�n�#3##|��##�#��#B#r9P#�GUS���####1�#��q򀧡#%T��nh���+�� �̩?���Ȥʔ�#�z</w:t>
      </w:r>
      <w:r>
        <w:rPr/>
        <w:t>䲐</w:t>
      </w:r>
      <w:r>
        <w:rPr/>
        <w:t>O�R</w:t>
        <w:tab/>
        <w:t>�d?�Ӊ��$#�$�#q�%�#p�8Q�4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.y�'9bX�# a�n��q�y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8#�J�,#'�*O�#�)2�?��^�,�#�Ԃ##�4�prI#,I/��a�n�#3##|��#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�#�#�</w:t>
        <w:br/>
        <w:t>##�ʀ�2:��#|��7*S�J���A&gt;�H'��#�@#�#�W#�`A?�R##��K�rI�X�.#�#b[�8�p��^h'#$�rĒ�9�#��q�0�Gʼ�#�#H9P# ##�#zduU&lt;(���#@0####</w:t>
        <w:br/>
        <w:t>��#(</w:t>
        <w:br/>
        <w:t>z#2UO</w:t>
        <w:br/>
        <w:t>&gt;f�#�#��##</w:t>
        <w:tab/>
        <w:t>�ʓ����L�O�*W�K)#�� ��C��8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y�'9bX�# a�n��q�y�###1�#��q򀧡#%T��ni@9#)#*#�#�r�/L����#3sMʔ�#�z</w:t>
      </w:r>
      <w:r>
        <w:rPr/>
        <w:t>䲐</w:t>
      </w:r>
      <w:r>
        <w:rPr/>
        <w:t>O�R</w:t>
        <w:tab/>
        <w:t>�d?��#�G��pX#O�T��F�#dR</w:t>
      </w:r>
      <w:r>
        <w:rPr/>
        <w:t>眒</w:t>
      </w:r>
      <w:r>
        <w:rPr/>
        <w:t>s�%��r##��#8g#(�W�</w:t>
        <w:tab/>
        <w:t>��$#�$�#q�%�#p�8Q�4#r#R#T###��@^�#UO</w:t>
        <w:br/>
        <w:t>&gt;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�?��;���2��27�"�*S�J���A&gt;�H'��#�N'#$�rĒ�9�#��q�0�Gʼ�#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4#�#�%q�###��'��#��$��b�#��%�#�#�</w:t>
        <w:br/>
        <w:t>&gt;U�prI#,I/��a�n�#3##|��##�#��#B#r9P#�GUS���####1�#��q򀧡#%T��nh���+�� �̩?���Ȥʔ�#�z</w:t>
      </w:r>
      <w:r>
        <w:rPr/>
        <w:t>䲐</w:t>
      </w:r>
      <w:r>
        <w:rPr/>
        <w:t>O�R</w:t>
        <w:tab/>
        <w:t>�d?�Ӊ��$#�$�#q�%�#p�8Q�4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.y�'9bX�# a�n��q�y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8#�J�,#'�*O�#�)2�?��^�,�#�Ԃ##�4�prI#,I/��a�n�#3##|��#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�#�#�</w:t>
        <w:br/>
        <w:t>##�ʀ�2:��#|��7*S�J���A&gt;�H'��#�@#�#�W#�`A?�R##��K�rI�X�.#�#b[�8�p��^h'#$�rĒ�9�#��q�0�Gʼ�#�#H9P# ##�#zduU&lt;(���#@0####</w:t>
        <w:br/>
        <w:t>��#(</w:t>
        <w:br/>
        <w:t>z#2UO</w:t>
        <w:br/>
        <w:t>&gt;f�#�#��##</w:t>
        <w:tab/>
        <w:t>�ʓ����L�O�*W�K)#�� ��C��8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y�'9bX�# a�n��q�y�###1�#��q򀧡#%T��ni@9#)#*#�#�r�/L����#3sMʔ�#�z</w:t>
      </w:r>
      <w:r>
        <w:rPr/>
        <w:t>䲐</w:t>
      </w:r>
      <w:r>
        <w:rPr/>
        <w:t>O�R</w:t>
        <w:tab/>
        <w:t>�d?��#�G��pX#O�T��F�#dR</w:t>
      </w:r>
      <w:r>
        <w:rPr/>
        <w:t>眒</w:t>
      </w:r>
      <w:r>
        <w:rPr/>
        <w:t>s�%��r##��#8g#(�W�</w:t>
        <w:tab/>
        <w:t>��$#�$�#q�%�#p�8Q�4#r#R#T###��@^�#UO</w:t>
        <w:br/>
        <w:t>&gt;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�?��;���2��27�"�*S�J���A&gt;�H'��#�N'#$�rĒ�9�#��q�0�Gʼ�#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4#�#�%q�###��'��#��$��b�#��%�#�#�</w:t>
        <w:br/>
        <w:t>&gt;U�prI#,I/��a�n�#3##|��##�#��#B#r9P#�GUS���####1�#��q򀧡#%T��nh���+�� �̩?���Ȥʔ�#�z</w:t>
      </w:r>
      <w:r>
        <w:rPr/>
        <w:t>䲐</w:t>
      </w:r>
      <w:r>
        <w:rPr/>
        <w:t>O�R</w:t>
        <w:tab/>
        <w:t>�d?�Ӊ��$#�$�#q�%�#p�8Q�4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.y�'9bX�# a�n��q�y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8#�J�,#'�*O�#�)2�?��^�,�#�Ԃ##�4�prI#,I/��a�n�#3##|��#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�#�#�</w:t>
        <w:br/>
        <w:t>##�ʀ�2:��#|��7*S�J���A&gt;�H'��#�@#�#�W#�`A?�R##��K�rI�X�.#�#b[�8�p��^h'#$�rĒ�9�#��q�0�Gʼ�#�#H9P# ##�#zduU&lt;(���#@0####</w:t>
        <w:br/>
        <w:t>��#(</w:t>
        <w:br/>
        <w:t>z#2UO</w:t>
        <w:br/>
        <w:t>&gt;f�#�#��##</w:t>
        <w:tab/>
        <w:t>�ʓ����L�O�*W�K)#�� ��C��8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y�'9bX�# a�n��q�y�###1�#��q򀧡#%T��ni@9#)#*#�#�r�/L����#3sMʔ�#�z</w:t>
      </w:r>
      <w:r>
        <w:rPr/>
        <w:t>䲐</w:t>
      </w:r>
      <w:r>
        <w:rPr/>
        <w:t>O�R</w:t>
        <w:tab/>
        <w:t>�d?��#�G��pX#O�T��F�#dR</w:t>
      </w:r>
      <w:r>
        <w:rPr/>
        <w:t>眒</w:t>
      </w:r>
      <w:r>
        <w:rPr/>
        <w:t>s�%��r##��#8g#(�W�</w:t>
        <w:tab/>
        <w:t>��$#�$�#q�%�#p�8Q�4#r#R#T###��@^�#UO</w:t>
        <w:br/>
        <w:t>&gt;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�?��;���2��27�"�*S�J���A&gt;�H'��#�N'#$�rĒ�9�#��q�0�Gʼ�#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4#�#�%q�###��'��#��$��b�#��%�#�#�</w:t>
        <w:br/>
        <w:t>&gt;U�prI#,I/��a�n�#3##|��##�#��#B#r9P#�GUS���####1�#��q򀧡#%T��nh���+�� �̩?���Ȥʔ�#�z</w:t>
      </w:r>
      <w:r>
        <w:rPr/>
        <w:t>䲐</w:t>
      </w:r>
      <w:r>
        <w:rPr/>
        <w:t>O�R</w:t>
        <w:tab/>
        <w:t>�d?�Ӊ��$#�$�#q�%�#p�8Q�4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.y�'9bX�# a�n��q�y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8#�J�,#'�*O�#�)2�?��^�,�#�Ԃ##�4�prI#,I/��a�n�#3##|��#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�#�#�</w:t>
        <w:br/>
        <w:t>##�ʀ�2:��#|��7*S�J���A&gt;�H'��#�@#�#�W#�`A?�R##��K�rI�X�.#�#b[�8�p��^h'#$�rĒ�9�#��q�0�Gʼ�#�#H9P# ##�#zduU&lt;(���#@0####</w:t>
        <w:br/>
        <w:t>��#(</w:t>
        <w:br/>
        <w:t>z#2UO</w:t>
        <w:br/>
        <w:t>&gt;f�#�#��##</w:t>
        <w:tab/>
        <w:t>�ʓ����L�O�*W�K)#�� ��C��8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y�'9bX�# a�n��q�y�###1�#��q򀧡#%T��ni@9#)#*#�#�r�/L����#3sMʔ�#�z</w:t>
      </w:r>
      <w:r>
        <w:rPr/>
        <w:t>䲐</w:t>
      </w:r>
      <w:r>
        <w:rPr/>
        <w:t>O�R</w:t>
        <w:tab/>
        <w:t>�d?��#�G��pX#O�T��F�#dR</w:t>
      </w:r>
      <w:r>
        <w:rPr/>
        <w:t>眒</w:t>
      </w:r>
      <w:r>
        <w:rPr/>
        <w:t>s�%��r##��#8g#(�W�</w:t>
        <w:tab/>
        <w:t>��$#�$�#q�%�#p�8Q�4#r#R#T###��@^�#UO</w:t>
        <w:br/>
        <w:t>&gt;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�?��;���2��27�"�*S�J���A&gt;�H'��#�N'#$�rĒ�9�#��q�0�Gʼ�#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4#�#�%q�###��'��#��$��b�#��%�#�#�</w:t>
        <w:br/>
        <w:t>&gt;U�prI#,I/��a�n�#3##|��##�#��#B#r9P#�GUS���####1�#��q򀧡#%T��nh���+�� �̩?���Ȥʔ�#�z</w:t>
      </w:r>
      <w:r>
        <w:rPr/>
        <w:t>䲐</w:t>
      </w:r>
      <w:r>
        <w:rPr/>
        <w:t>O�R</w:t>
        <w:tab/>
        <w:t>�d?�Ӊ��$#�$�#q�%�#p�8Q�4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#��Å|�{#�,8'#��@[��8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�#\�#x#t�#8�A#��p����E###��_vR</w:t>
        <w:tab/>
        <w:t>�ʓ��</w:t>
      </w:r>
      <w:r>
        <w:rPr>
          <w:rtl w:val="true"/>
        </w:rPr>
        <w:t>ދ</w:t>
      </w:r>
      <w:r>
        <w:rPr/>
        <w:t>JKd��y$�#r##�8#�0�Gʼў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#P#@#� #�21ʀ##�U&lt;(���A���T��)#�eI�doE��?��;���2��27�"�&lt;</w:t>
      </w:r>
      <w:r>
        <w:rPr/>
        <w:t>䓜�</w:t>
      </w:r>
      <w:r>
        <w:rPr/>
        <w:t>,\#�0ķ@q�8�Gʼ�#�A5��pƬ���Uw#ź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[#���K�#.g��^?��N?�^��#O#G@Q����##i�m(@��#oQ��#�G��</w:t>
      </w:r>
      <w:r>
        <w:rPr>
          <w:rtl w:val="true"/>
        </w:rPr>
        <w:t>״</w:t>
      </w:r>
      <w:r>
        <w:rPr/>
        <w:t>�</w:t>
      </w:r>
      <w:r>
        <w:rPr/>
        <w:t>'Ҿ�,˩ca)TmY���#6?#S#(�</w:t>
        <w:tab/>
        <w:t>k��O�A���%��H2�\#Ny�_^�z�i?�#����6�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lu#��k�&lt;��G�}+����4���G���_����O�Bu��#�3�M�#���'#�A��'�?�#�O�l�#� ʥpy9�%}{�</w:t>
      </w:r>
      <w:r>
        <w:rPr/>
        <w:t>녯</w:t>
      </w:r>
      <w:r>
        <w:rPr/>
        <w:t>[�O�#I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#3��#�#����6�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lu#��i�</w:t>
        <w:tab/>
      </w:r>
      <w:r>
        <w:rPr/>
        <w:t>֗�</w:t>
      </w:r>
      <w:r>
        <w:rPr/>
        <w:t>\�#6���#���#�$�+����G�}(���4���A��_����O�A���%��H2�\#Ny�_^�z�h�#�/[n~��?73 l�:��c�###^��JQ</w:t>
        <w:tab/>
        <w:t>���#7�K�_�#���/���/�#���#�O#6�[�##L#��#uz#�I&lt;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~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y9��W</w:t>
      </w:r>
      <w:r>
        <w:rPr>
          <w:rtl w:val="true"/>
        </w:rPr>
        <w:t>׻</w:t>
      </w:r>
      <w:r>
        <w:rPr/>
        <w:t>��</w:t>
      </w:r>
      <w:r>
        <w:rPr/>
        <w:t>Z�4t#T�#aῚ_z�#!k��U��#���3����������[���~##H�8Z?�&lt;|��#&lt;t�uo�=0#����&gt;�$�_f�G�##�����#�z�#ʿ#�&gt;2�#�z���N��?)#�#�&lt;���+���\-#���?#w�#g�syn#'���lu#��k��(���4���A��_�W��g�_�Ϟ&gt;_���:m���#�#����#x�x��#����:</w:t>
        <w:br/>
        <w:t>`��#�J��s�</w:t>
      </w:r>
      <w:r>
        <w:rPr/>
        <w:t>䯯</w:t>
      </w:r>
      <w:r>
        <w:rPr/>
        <w:t>w=p��m#aῚ_z�# �</w:t>
      </w:r>
      <w:r>
        <w:rPr>
          <w:rtl w:val="true"/>
        </w:rPr>
        <w:t>ׯ����</w:t>
      </w:r>
      <w:r>
        <w:rPr/>
        <w:t>#3</w:t>
      </w:r>
      <w:r>
        <w:rPr/>
        <w:t>�/�g�#���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6:��p��&gt;x��#x����z`#����}�I�͢��&lt;7�K�_�#���#�~?�|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~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y9��W</w:t>
      </w:r>
      <w:r>
        <w:rPr>
          <w:rtl w:val="true"/>
        </w:rPr>
        <w:t>׻</w:t>
      </w:r>
      <w:r>
        <w:rPr/>
        <w:t>��</w:t>
      </w:r>
      <w:r>
        <w:rPr/>
        <w:t>Z?</w:t>
      </w:r>
      <w:r>
        <w:rPr/>
        <w:t>៼</w:t>
      </w:r>
      <w:r>
        <w:rPr/>
        <w:t>~F��#�����6O#C���GA��</w:t>
      </w:r>
      <w:r>
        <w:rPr>
          <w:rtl w:val="true"/>
        </w:rPr>
        <w:t>ٴ</w:t>
      </w:r>
      <w:r>
        <w:rPr/>
        <w:t>Q����i}����^����ό��&lt;|��#&lt;t�uo�=0#����&gt;�$�G�3</w:t>
      </w:r>
      <w:r>
        <w:rPr>
          <w:rtl w:val="true"/>
        </w:rPr>
        <w:t>ߏ�</w:t>
      </w:r>
      <w:r>
        <w:rPr/>
        <w:t>##1</w:t>
      </w:r>
      <w:r>
        <w:rPr/>
        <w:t>�H7p������_^�z�k��#CG�##�����#�z�#ʿ#�&gt;</w:t>
        <w:tab/>
        <w:t>�#�/[&lt;������#d��###H�8Z_�Bu��#�3�M�#���'#�A��'���</w:t>
        <w:tab/>
        <w:t>���&gt;�_�8o�</w:t>
      </w:r>
      <w:r>
        <w:rPr>
          <w:rtl w:val="true"/>
        </w:rPr>
        <w:t>޿</w:t>
      </w:r>
      <w:r>
        <w:rPr/>
        <w:t>�</w:t>
      </w:r>
      <w:r>
        <w:rPr/>
        <w:t>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#�l��cl��f@�&lt;u#��R:##��#�i����k��=0</w:t>
        <w:tab/>
        <w:t>����}�I�o�&gt;�y'ҏ�#7�K�_�#���/���$�#�#Y?)�\#��*���</w:t>
      </w:r>
      <w:r>
        <w:rPr/>
        <w:t>眕���</w:t>
      </w:r>
      <w:r>
        <w:rPr/>
        <w:t>#��#�l��cl��f@�&lt;u#��R:##�s�&gt;�y'ҏ�#7�K�_�#���/���$�#�'Z_�s&lt;t���##L#q���#x�x��#}d���p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rW</w:t>
      </w:r>
      <w:r>
        <w:rPr>
          <w:rtl w:val="true"/>
        </w:rPr>
        <w:t>׻</w:t>
      </w:r>
      <w:r>
        <w:rPr/>
        <w:t>��</w:t>
      </w:r>
      <w:r>
        <w:rPr/>
        <w:t>Z��$�Q�J?�p��/��k��#�&lt;���Z����#Z��L��2##9$���R:(��8# #s�#U##�@#�{��#|��{N�#</w:t>
      </w:r>
    </w:p>
    <w:p>
      <w:pPr>
        <w:pStyle w:val="PreformattedText"/>
        <w:bidi w:val="0"/>
        <w:jc w:val="left"/>
        <w:rPr/>
      </w:pPr>
      <w:r>
        <w:rPr/>
        <w:t>#P 6~�&amp;6�?t��#�x�#</w:t>
        <w:tab/>
        <w:t>\w#�#�eI�do�E|�g����cM�u��p#��)M-;#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Ғ�$�#I,�#��$�#��8Q�4g��s�%��r##��#8g#(�W�@0####</w:t>
        <w:br/>
        <w:t>��#(</w:t>
        <w:br/>
        <w:t>z#2UO</w:t>
        <w:br/>
        <w:t>&gt;f�c�##�#9�#*��r�#�=�O</w:t>
        <w:br/>
        <w:t>&gt;f�=�#����6��{#�n{�X��Sx#�J�,#'�*O�#�)#U�##�'����Âp�x�#�/</w:t>
        <w:br/>
        <w:t>;�#�9#)#*#�#�r�/L����#3sMʔ�#�z</w:t>
      </w:r>
      <w:r>
        <w:rPr/>
        <w:t>䲐</w:t>
      </w:r>
      <w:r>
        <w:rPr/>
        <w:t>O�R</w:t>
        <w:tab/>
        <w:t>�d?�Ҍ#�#�}�H'�*O�#z-)-�NA��#�#bH�#�Å#*�@#89$��$���0ķc�#�</w:t>
        <w:br/>
        <w:t>&gt;U�#@</w:t>
        <w:br/>
        <w:t>Aʀ�#9#�#�#���G���#�##�##FF9P#�#</w:t>
      </w:r>
      <w:r>
        <w:rPr/>
        <w:t>꧅</w:t>
      </w:r>
      <w:r>
        <w:rPr/>
        <w:t>#3sH0W�J��e �̩?���#��#K�#7#r#�#��#pO~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x�=x_��7���Cn7��#�w#���Ǡ#*�_D}��</w:t>
      </w:r>
      <w:r>
        <w:rPr/>
        <w:t>燕�</w:t>
      </w:r>
      <w:r>
        <w:rPr/>
        <w:t>T��#�Ν�C���=n�#:.���pg�</w:t>
      </w:r>
      <w:r>
        <w:rPr/>
        <w:t>ٰ</w:t>
      </w:r>
      <w:r>
        <w:rPr/>
        <w:t>k</w:t>
      </w:r>
      <w:r>
        <w:rPr>
          <w:rtl w:val="true"/>
        </w:rPr>
        <w:t>ݛ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x���#5��^�y�W^�|+��/�~*����t�#������#v���$)#���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}5E4�Ⱥ���� ����#��#W�S��KY�#�#�uk����z5�Ս��Oy5�#1���##U�$�3�P(|9Hm�#</w:t>
      </w:r>
      <w:r>
        <w:rPr/>
        <w:t>겯�</w:t>
      </w:r>
      <w:r>
        <w:rPr/>
        <w:tab/>
        <w:t>�'#U�WpI#̗�HM�{K#d</w:t>
      </w:r>
    </w:p>
    <w:p>
      <w:pPr>
        <w:pStyle w:val="PreformattedText"/>
        <w:bidi w:val="0"/>
        <w:jc w:val="left"/>
        <w:rPr/>
      </w:pPr>
      <w:r>
        <w:rPr/>
        <w:t>i#�</w:t>
      </w:r>
      <w:r>
        <w:rPr/>
        <w:t>ಃ���</w:t>
      </w:r>
      <w:r>
        <w:rPr/>
        <w:t>C�Z�o�h?#�#X�r�F�_#�z͖�}#�#�7M#</w:t>
      </w:r>
      <w:r>
        <w:rPr>
          <w:rtl w:val="true"/>
        </w:rPr>
        <w:t>ۈ</w:t>
      </w:r>
      <w:r>
        <w:rPr/>
        <w:t>�</w:t>
      </w:r>
      <w:r>
        <w:rPr/>
        <w:t>y#��##�`</w:t>
      </w:r>
      <w:r>
        <w:rPr/>
        <w:t>풅</w:t>
      </w:r>
      <w:r>
        <w:rPr/>
        <w:t>#{###��0�wztR</w:t>
      </w:r>
      <w:r>
        <w:rPr/>
        <w:t>ި</w:t>
      </w:r>
      <w:r>
        <w:rPr/>
        <w:t>Ԭ�����f����;XC`2��Io#��@#��d�Ɲw#������}���]</w:t>
      </w:r>
      <w:r>
        <w:rPr/>
        <w:t>맯������</w:t>
      </w:r>
      <w:r>
        <w:rPr/>
        <w:t>c��l�#t�e��#�:k7�#��M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x/#�#�6I#D'#Ě?�,�Ѵ=gY�n��#-CI��0�9`�s)'8�h�Nx��o#|E�</w:t>
      </w:r>
      <w:r>
        <w:rPr/>
        <w:t>폎</w:t>
      </w:r>
      <w:r>
        <w:rPr/>
        <w:t>#��P�?�4{�#�M��</w:t>
        <w:tab/>
        <w:t>13Xα4�0�ƒ�=��&amp;7y�&gt;b���&gt;#\j#ť���Ę�o$2#���+�#e�#�Q@;T##���#ESueR��z��n����x���##��0�=#</w:t>
      </w:r>
      <w:r>
        <w:rPr>
          <w:rtl w:val="true"/>
        </w:rPr>
        <w:t>ߑ</w:t>
      </w:r>
      <w:r>
        <w:rPr/>
        <w:t>Z�g�[�^�)��{��(�t��</w:t>
      </w:r>
    </w:p>
    <w:p>
      <w:pPr>
        <w:pStyle w:val="PreformattedText"/>
        <w:bidi w:val="0"/>
        <w:jc w:val="left"/>
        <w:rPr/>
      </w:pPr>
      <w:r>
        <w:rPr/>
        <w:t>L�}k��5�����-��</w:t>
      </w:r>
      <w:r>
        <w:rPr>
          <w:rtl w:val="true"/>
        </w:rPr>
        <w:t>ם</w:t>
      </w:r>
      <w:r>
        <w:rPr/>
        <w:t>��</w:t>
      </w:r>
      <w:r>
        <w:rPr/>
        <w:t>y�2��8Ǔ��</w:t>
      </w:r>
      <w:r>
        <w:rPr>
          <w:rtl w:val="true"/>
        </w:rPr>
        <w:t>ݱ</w:t>
      </w:r>
      <w:r>
        <w:rPr/>
        <w:t>�</w:t>
      </w:r>
      <w:r>
        <w:rPr/>
        <w:t>#�#�{.�#��Z�\i��h���GSo#��X���B��bs</w:t>
      </w:r>
      <w:r>
        <w:rPr>
          <w:rtl w:val="true"/>
        </w:rPr>
        <w:t>ڨ</w:t>
      </w:r>
      <w:r>
        <w:rPr/>
        <w:t>�</w:t>
      </w:r>
      <w:r>
        <w:rPr/>
        <w:t>I��9�5#4#�Z��N��d���v&lt;r\3##ʇ���3</w:t>
      </w:r>
      <w:r>
        <w:rPr>
          <w:rtl w:val="true"/>
        </w:rPr>
        <w:t>޴</w:t>
      </w:r>
      <w:r>
        <w:rPr/>
        <w:t>�</w:t>
      </w:r>
      <w:r>
        <w:rPr/>
        <w:t>=�\���(�x�G{�$�6�w�����:|Ѹ���"�����id�0�&lt;{���_#M�X���#�}��5'm�i�#y�`#6��~P�����_�ti��t}4\#�[khm�)#$i�X��`R�#S¶y��"�����{B�f��#�.�b�#</w:t>
      </w:r>
      <w:r>
        <w:rPr/>
        <w:t>֝�</w:t>
      </w:r>
      <w:r>
        <w:rPr/>
        <w:t>3�#e��L�#?*8����Iy��ռ+6���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##��6���#nbi]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2��##�_#KC��&gt;��u���J�L�</w:t>
      </w:r>
      <w:r>
        <w:rPr/>
        <w:t>젲�</w:t>
      </w:r>
      <w:r>
        <w:rPr/>
        <w:t>-a��K�&lt;M#�E_��#���#q����9��J���#�!��X'����.b��0���x�#)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Wp;B� ##1�U�&gt;�i�j�#��^E�:�����\&lt;6��-����#64�#�s�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#</w:t>
      </w:r>
      <w:r>
        <w:rPr/>
        <w:t>⻘��</w:t>
      </w:r>
      <w:r>
        <w:rPr/>
        <w:t>i�uS�h�:kGcjmO�#�</w:t>
      </w:r>
      <w:r>
        <w:rPr/>
        <w:t>ܷ�</w:t>
      </w:r>
      <w:r>
        <w:rPr/>
        <w:t>3���˕ �U�`2��R�#P�կ�u;)tx5]:���R�kE#w�2"�y%#KD���Wn;���WĞ7�D���������4�#�pbI#���#��T)M���q��l����It+�KG�m2���k#"�"����7��A�#��#���y�oÚ�����$��Ժ}&amp;���\Ɨ#-�Zid##�#l��#6Q�#˚���_</w:t>
      </w:r>
      <w:r>
        <w:rPr/>
        <w:t>֟�</w:t>
      </w:r>
      <w:r>
        <w:rPr/>
        <w:t>LT]����##���{�b�S�u{4����9_�#�"#�2"��dn����#�Hl�3&gt;#�#�:]��^�7���wj###�)&lt;[V$D#d�[���Ws�!��W������hzj�y#�</w:t>
      </w:r>
      <w:r>
        <w:rPr/>
        <w:t>꯫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��o̶���d��,~Y��#v02�Ɨ�x�O�z��</w:t>
      </w:r>
      <w:r>
        <w:rPr>
          <w:rtl w:val="true"/>
        </w:rPr>
        <w:t>ݎ</w:t>
      </w:r>
      <w:r>
        <w:rPr/>
        <w:t>�</w:t>
      </w:r>
      <w:r>
        <w:rPr/>
        <w:t>kuhl�&gt;�h��</w:t>
        <w:br/>
        <w:t>1x]���Q�e�0s*�0#D������##mF���h=</w:t>
      </w:r>
    </w:p>
    <w:p>
      <w:pPr>
        <w:pStyle w:val="PreformattedText"/>
        <w:bidi w:val="0"/>
        <w:jc w:val="left"/>
        <w:rPr/>
      </w:pPr>
      <w:r>
        <w:rPr/>
        <w:t>##��`|�m�4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}���L��]?����</w:t>
      </w:r>
    </w:p>
    <w:p>
      <w:pPr>
        <w:pStyle w:val="PreformattedText"/>
        <w:bidi w:val="0"/>
        <w:jc w:val="left"/>
        <w:rPr/>
      </w:pPr>
      <w:r>
        <w:rPr/>
        <w:t>K�(����F!���jQg�;�����v�-���#|#,�qy�=#�</w:t>
      </w:r>
      <w:r>
        <w:rPr>
          <w:rtl w:val="true"/>
        </w:rPr>
        <w:t>څ</w:t>
      </w:r>
      <w:r>
        <w:rPr/>
        <w:t>��</w:t>
      </w:r>
      <w:r>
        <w:rPr/>
        <w:t>]V#1�#y#mIV&lt;�;�o=���#������1��#J�|+�Mu�##{�/�Zy"w#�]�#y@?z����ʠ#��p����h?#|?�_�k���g&amp;��M��ZE���#�yq�#�6�E��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A�:��*ѓ|�Z�#�_��##�F�V�����#i~#i�g�#+�Z��o5Y���}?M[���w-��M�FU#h#k#Ő�*��#���?</w:t>
        <w:br/>
        <w:t>kW���x�X]#H�#�{�Ѣ#,��(#k#�*G##B6�'��W��#e7�cKmOC]#Ķz�K��#��K��*y6��Gn�`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?#u����+#���#+��$[Yꙸ]�}��F]�#��8�###�Z���&amp;�un���}=J~�����_oU����#�###��M3������vfV�P���O=�E#!#�1$�[ſw��`#</w:t>
        <w:tab/>
        <w:t>��#�#��#��P��l�#b##�F�#y3��-�,�n2�h��7�uw�G�</w:t>
      </w:r>
      <w:r>
        <w:rPr/>
        <w:t>寉</w:t>
      </w:r>
      <w:r>
        <w:rPr/>
        <w:t>5#��$�+���#jV�v]aIL��I��ı�if#�#!�H�mj&gt;:��&lt;Aw�A%��|'��7)3G#�#k���z���H�4v���#|V���f�r����Ӣ��[��N�#jmj����\���v</w:t>
      </w:r>
      <w:r>
        <w:rPr/>
        <w:t>֞</w:t>
      </w:r>
      <w:r>
        <w:rPr/>
        <w:t>#�&lt;O�j���w�(�,�#��$�t���I#r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1�\�*j_�$���&amp;�#��]N�P�g�T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y#r+�n\���2�#��7#=e��##�#"�#G��u��`�DW#��RA##�##$1���"h-���##������+�"����y��i�B�Uǔ�#��5��M��q�Ѹ�#��T�n�n�F�_%�̧</w:t>
      </w:r>
      <w:r>
        <w:rPr/>
        <w:t>앭</w:t>
      </w:r>
      <w:r>
        <w:rPr/>
        <w:t>g�]~g#��3N}#k^!�&amp;k�,�Z��n�dTi#Ɩ5TE�&lt;�pI�#�|�:��#O#��W�#�B����6�#���k��m�7���Q��M��6#�7x�j</w:t>
      </w:r>
    </w:p>
    <w:p>
      <w:pPr>
        <w:pStyle w:val="PreformattedText"/>
        <w:bidi w:val="0"/>
        <w:jc w:val="left"/>
        <w:rPr/>
      </w:pPr>
      <w:r>
        <w:rPr/>
        <w:t>%��#�:�÷</w:t>
      </w:r>
      <w:r>
        <w:rPr>
          <w:rtl w:val="true"/>
        </w:rPr>
        <w:t>ڽ</w:t>
      </w:r>
      <w:r>
        <w:rPr/>
        <w:t>�����</w:t>
      </w:r>
      <w:r>
        <w:rPr/>
        <w:t>#�B+�</w:t>
      </w:r>
      <w:r>
        <w:rPr/>
        <w:t>覒</w:t>
      </w:r>
      <w:r>
        <w:rPr/>
        <w:tab/>
        <w:t>�x�FO��gR&gt;R�#�P�#�e��+E�Ch��j��^jo4�WQ�#*51</w:t>
      </w:r>
      <w:r>
        <w:rPr>
          <w:rtl w:val="true"/>
        </w:rPr>
        <w:t>ڬ</w:t>
      </w:r>
      <w:r>
        <w:rPr/>
        <w:t>���</w:t>
      </w:r>
      <w:r>
        <w:rPr/>
        <w:t>&lt;�#�Ȍ�#u#�##�QM�#{�-����#qM7k_��Ǖj#%���ԫ#K4�#�#,Q�NHT@#G&lt;*�#�#*����~)�_�|aq��&gt;jE�F�W#�6</w:t>
      </w:r>
      <w:r>
        <w:rPr/>
        <w:t>飺</w:t>
      </w:r>
      <w:r>
        <w:rPr/>
        <w:t>*#ǘ�U</w:t>
        <w:tab/>
        <w:t>y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�#</w:t>
        <w:br/>
        <w:t>�(����</w:t>
        <w:br/>
        <w:t>�M�y#�v�I���=#g�O���z�Ry��m�#z%�#�K�'��g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/�`���#�`#��e2#s��k#2���L:�Ķz4�q-��#/##���a�#�8=:#��z��t�|/�K��cO#���-���</w:t>
      </w:r>
    </w:p>
    <w:p>
      <w:pPr>
        <w:pStyle w:val="PreformattedText"/>
        <w:bidi w:val="0"/>
        <w:jc w:val="left"/>
        <w:rPr/>
      </w:pPr>
      <w:r>
        <w:rPr/>
        <w:t>##��ӈ��R40�#���#������#������u:)�4������#�9��#</w:t>
      </w:r>
      <w:r>
        <w:rPr/>
        <w:t>֠�</w:t>
      </w:r>
      <w:r>
        <w:rPr/>
        <w:t>U����,#�d�[r�xb#&amp;r8���Nx��O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^N��n����/�����~\b��##�#��i</w:t>
      </w:r>
      <w:r>
        <w:rPr/>
        <w:t>寉</w:t>
      </w:r>
      <w:r>
        <w:rPr/>
        <w:t>lt[����.��m�|�'��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:��|�&lt;4�������#�� �?�%��XI�$#W��&amp;+�e��k+��#�#�Yw����#*0S�ʜ��]&lt;</w:t>
      </w:r>
      <w:r>
        <w:rPr>
          <w:rtl w:val="true"/>
        </w:rPr>
        <w:t>ח</w:t>
      </w:r>
      <w:r>
        <w:rPr/>
        <w:t>k��ӻI�-|��q����#e�#[x�]��]�՝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r#��mC��7#�a�^#M3����#�+;�9��-5/;�#�˫x#�###z��#7�#~�#��u�#�#�##��w�v:</w:t>
      </w:r>
      <w:r>
        <w:rPr/>
        <w:t>֥</w:t>
      </w:r>
      <w:r>
        <w:rPr/>
        <w:t>;�(�#)"�H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#��]F��#+m_P�u)SZ��4</w:t>
      </w:r>
    </w:p>
    <w:p>
      <w:pPr>
        <w:pStyle w:val="PreformattedText"/>
        <w:bidi w:val="0"/>
        <w:jc w:val="left"/>
        <w:rPr/>
      </w:pPr>
      <w:r>
        <w:rPr/>
        <w:t>.#�d�Ɛ[B�###</w:t>
        <w:br/>
        <w:t>�#ŝ���Fr#p�V�����u���Q^�z�u���&lt;�#N�oy��#R�:�!��##p?y#��y3��-�,�n2�h��7Ƨ�##�S�z���Z��Y�u�2�K##�,P[H�ɱȔ];#�#�s� g#��~!h#���i�qǤxb�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##(#���</w:t>
      </w:r>
      <w:r>
        <w:rPr/>
        <w:t>ٗ</w:t>
      </w:r>
      <w:r>
        <w:rPr>
          <w:rtl w:val="true"/>
        </w:rPr>
        <w:t>ۆ</w:t>
      </w:r>
      <w:r>
        <w:rPr/>
        <w:t>��</w:t>
      </w:r>
      <w:r>
        <w:rPr/>
        <w:t>#�m�</w:t>
      </w:r>
      <w:r>
        <w:rPr>
          <w:rtl w:val="true"/>
        </w:rPr>
        <w:t>ߍ</w:t>
      </w:r>
      <w:r>
        <w:rPr/>
        <w:t>~!��z��~�#��#�&amp;�%</w:t>
      </w:r>
      <w:r>
        <w:rPr/>
        <w:t>톅</w:t>
      </w:r>
      <w:r>
        <w:rPr/>
        <w:t>$��1�H�#���HQ#��0##�#�ʳ��M'��n�ϰ</w:t>
      </w:r>
      <w:r>
        <w:rPr>
          <w:rtl w:val="true"/>
        </w:rPr>
        <w:t>ڦ</w:t>
      </w:r>
      <w:r>
        <w:rPr/>
        <w:t>��</w:t>
      </w:r>
      <w:r>
        <w:rPr/>
        <w:t>]��#�~�˹����&gt;��j~'��O#_��</w:t>
      </w:r>
      <w:r>
        <w:rPr>
          <w:rtl w:val="true"/>
        </w:rPr>
        <w:t>߇</w:t>
      </w:r>
      <w:r>
        <w:rPr/>
        <w:t>�</w:t>
      </w:r>
      <w:r>
        <w:rPr/>
        <w:t>aumw���N����`e�Fr��AU�i#�6`�M����y��Z��9n�x�ֆi�ƈ��C"���3#$g;s�q^��</w:t>
      </w:r>
    </w:p>
    <w:p>
      <w:pPr>
        <w:pStyle w:val="PreformattedText"/>
        <w:bidi w:val="0"/>
        <w:jc w:val="left"/>
        <w:rPr/>
      </w:pPr>
      <w:r>
        <w:rPr/>
        <w:t>S��g��q��3Ķ:�Ʋ��i�V��(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q��##�e</w:t>
      </w:r>
    </w:p>
    <w:p>
      <w:pPr>
        <w:pStyle w:val="PreformattedText"/>
        <w:bidi w:val="0"/>
        <w:jc w:val="left"/>
        <w:rPr/>
      </w:pPr>
      <w:r>
        <w:rPr/>
        <w:t>QE�##�x�R�n�Σ�</w:t>
      </w:r>
    </w:p>
    <w:p>
      <w:pPr>
        <w:pStyle w:val="PreformattedText"/>
        <w:bidi w:val="0"/>
        <w:jc w:val="left"/>
        <w:rPr/>
      </w:pPr>
      <w:r>
        <w:rPr/>
        <w:t>i�5�#2#y���#{�#$N�#4����I�J#�h�%W��ӵ���W�9*w�-{����#xK�#=y�#��p&lt;#�pLSc&lt;3DYrB��#r��6@f##��z��##k^#�#��#4�k�:�H�kO#R�[�$�������#�%k����</w:t>
      </w:r>
      <w:r>
        <w:rPr/>
        <w:t>߮</w:t>
      </w:r>
      <w:r>
        <w:rPr/>
        <w:t>#�b&gt;#���II�s-���J^����=#g�O���z</w:t>
      </w:r>
      <w:r>
        <w:rPr>
          <w:rtl w:val="true"/>
        </w:rPr>
        <w:t>ה</w:t>
      </w:r>
      <w:r>
        <w:rPr/>
        <w:t>Ϙ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�=#g�O���z9C��|K###�2##e�����#n�#J�prI#,I/��a�n�#3##|��}#�v�cWb@#�S��G�=�O�|�#�##�##FF9P#�#</w:t>
      </w:r>
      <w:r>
        <w:rPr/>
        <w:t>꧅</w:t>
      </w:r>
      <w:r>
        <w:rPr/>
        <w:t>#3s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i�?��</w:t>
      </w:r>
      <w:r>
        <w:rPr>
          <w:rtl w:val="true"/>
        </w:rPr>
        <w:t>ܕޜ</w:t>
      </w:r>
      <w:r>
        <w:rPr/>
        <w:t>�</w:t>
      </w:r>
      <w:r>
        <w:rPr/>
        <w:t>@#�#�r�(@#G*#���xQ�74</w:t>
      </w:r>
      <w:r>
        <w:rPr>
          <w:rtl w:val="true"/>
        </w:rPr>
        <w:t>ܩ</w:t>
      </w:r>
      <w:r>
        <w:rPr/>
        <w:t>O�*W�K)#�� ��C��(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Ғ�$�#I,�#��$�#��8Q�5�g�#89$��$���0ķc�#�</w:t>
        <w:br/>
        <w:t>&gt;U</w:t>
      </w:r>
      <w:r>
        <w:rPr/>
        <w:t>摘</w:t>
      </w:r>
      <w:r>
        <w:rPr/>
        <w:t>F�l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G#��#A��P#@#� #�21ʀ##�U&lt;(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c#��N</w:t>
        <w:tab/>
        <w:t>�_���yc�A@</w:t>
        <w:tab/>
        <w:t>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4#�#�%q�###��'��#��$��b�#��%�#�#�</w:t>
        <w:br/>
        <w:t>&gt;U�prI#,I/��a�n�#3##|��##�#��#B#r9P#�GUS���</w:t>
      </w:r>
    </w:p>
    <w:p>
      <w:pPr>
        <w:pStyle w:val="PreformattedText"/>
        <w:bidi w:val="0"/>
        <w:jc w:val="left"/>
        <w:rPr/>
      </w:pPr>
      <w:r>
        <w:rPr/>
        <w:t>O</w:t>
        <w:tab/>
        <w:t>(�#��FR#&gt;�#�B#�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f</w:t>
      </w:r>
      <w:r>
        <w:rPr/>
        <w:t>澚�</w:t>
      </w:r>
      <w:r>
        <w:rPr/>
        <w:t>+�#Q]'U���</w:t>
      </w:r>
      <w:r>
        <w:rPr/>
        <w:t>歴�</w:t>
      </w:r>
      <w:r>
        <w:rPr/>
        <w:t>6Ԑ��###�8$u�]��k�O��#�##p~��##�N΀}��##M}nK��a)�5�f�g�#��\%|L��F�]��z��G�^]�##�-���\#�O�x�#���\v^I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-�F;���A&lt;/v=#9���������#��e�?��_�z��G�^X~&gt;��##���0##rvt#�#��2i����##u�_��ǌ���x��e�G��#�~~#���/#����#3�|�&lt;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-�F;���A&lt;/v=#9��}��#�###�^`#:���#�=#�d�����#����# ���'���?"�#5�����##u�_��ǌ���x��e�M_��h?�`�)</w:t>
      </w:r>
      <w:r>
        <w:rPr/>
        <w:t>ܷ�</w:t>
      </w:r>
      <w:r>
        <w:rPr/>
        <w:t>#�G��#���#��#���#�#�^3�?#�g�å#���p?�U#���G##�'��#�=#�d��#�\e�&lt;&amp;�p#��1� c��Ǯ;/$�����?��#���7#����#3�+�Q�]���#�,#�;�Q��r?u�'��Ǡ�4�����#�T#���,#G\�+�#x�#��G��#��##�A����O���M#��5�[#�m�#~��#2#&lt;��z��H����##�#`F#</w:t>
      </w:r>
      <w:r>
        <w:rPr/>
        <w:t>ܺ�</w:t>
      </w:r>
      <w:r>
        <w:rPr/>
        <w:t>F;���A&lt;/v=#9��[#��#��# ���'���*�����X#�*�p~���#��t#�#��2i�2�##n�#���1����#��E#��/��#�#�n+�?#�g�#WΣ��#A�#�X#�w.����~�O#</w:t>
      </w:r>
      <w:r>
        <w:rPr>
          <w:rtl w:val="true"/>
        </w:rPr>
        <w:t>ݏ</w:t>
      </w:r>
      <w:r>
        <w:rPr/>
        <w:t>A�iO�u��#"�##�jX#��&gt;W@&gt;��##&amp;��l#��#���7#����#3�+��k��#�</w:t>
      </w:r>
      <w:r>
        <w:rPr>
          <w:rtl w:val="true"/>
        </w:rPr>
        <w:t>ۮ</w:t>
      </w:r>
      <w:r>
        <w:rPr/>
        <w:t>#���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x��e�M#��*#�"��#�u#�w#�\�x^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��#��##�A����O���U#�|�k�#�#@8?{R�#u��#��@x#4���#l#</w:t>
        <w:tab/>
        <w:t>�'#~��#2#&lt;��z��H��[#��#��# ���'���L#��W�#���?�`�#�o21</w:t>
      </w:r>
      <w:r>
        <w:rPr>
          <w:rtl w:val="true"/>
        </w:rPr>
        <w:t>܏</w:t>
      </w:r>
      <w:r>
        <w:rPr/>
        <w:t>��</w:t>
      </w:r>
      <w:r>
        <w:rPr/>
        <w:tab/>
        <w:t>�{��</w:t>
      </w:r>
      <w:r>
        <w:rPr/>
        <w:t>1</w:t>
      </w:r>
      <w:r>
        <w:rPr>
          <w:rtl w:val="true"/>
        </w:rPr>
        <w:t>�#��#���</w:t>
      </w:r>
      <w:r>
        <w:rPr/>
        <w:t>8</w:t>
      </w:r>
      <w:r>
        <w:rPr/>
        <w:t>?z�##�'g@&gt;��##&amp;��p#����a����O���~E#Eyw�/��#��p#�?1� cg�=q�y$SG��T#�0F#</w:t>
      </w:r>
      <w:r>
        <w:rPr/>
        <w:t>ܷ�</w:t>
      </w:r>
      <w:r>
        <w:rPr/>
        <w:t>#�G��#���#��#���#�#�^3�?#�g��#y#���#���8?z�##�'g@&gt;��##&amp;��##�-���\#�O�x�#���\v^I#l�?����#�?������=Gȣȯ,##�P��##r�dc�#��#��c�c�#��#�##p~��##�N΀}��##M#�8#���?�#�g�~+��S�(�+˿�}�4#</w:t>
      </w:r>
      <w:r>
        <w:rPr/>
        <w:t>뀿</w:t>
      </w:r>
      <w:r>
        <w:rPr/>
        <w:t>i��###&gt;����"�&gt;?#��#a�0#���r?w�'��Ǡ�4l�?����#�?������=Oȣȯ,?#p?�##��</w:t>
      </w:r>
      <w:r>
        <w:rPr>
          <w:rtl w:val="true"/>
        </w:rPr>
        <w:t>ט</w:t>
      </w:r>
      <w:r>
        <w:rPr/>
        <w:t>#��;:#��@x#4��_yl</w:t>
      </w:r>
    </w:p>
    <w:p>
      <w:pPr>
        <w:pStyle w:val="PreformattedText"/>
        <w:bidi w:val="0"/>
        <w:jc w:val="left"/>
        <w:rPr/>
      </w:pPr>
      <w:r>
        <w:rPr/>
        <w:t>#��/�~c�@�ϼz��H��g#�#??#�A����O���&gt;E#Ey`��</w:t>
        <w:br/>
        <w:t>���#�;��##��� �#�#�#�~&gt;��##���0##rvt#�#��2h�������#�e�?��_�z��G�^]�##�-���\#�O�x�#���\v^I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-�F;���A&lt;/v=#9��g#�#??#�A����O���~E#Eya����#  ##</w:t>
      </w:r>
      <w:r>
        <w:rPr>
          <w:rtl w:val="true"/>
        </w:rPr>
        <w:t>޼</w:t>
      </w:r>
      <w:r>
        <w:rPr/>
        <w:t>�</w:t>
      </w:r>
      <w:r>
        <w:rPr/>
        <w:t>#u���#�z#�ɧ���`h-�#~��#2#6}��#��E#�8#���?�#�g�~+��Q�(�+�#��T#�0F#</w:t>
      </w:r>
      <w:r>
        <w:rPr/>
        <w:t>ܷ�</w:t>
      </w:r>
      <w:r>
        <w:rPr/>
        <w:t>#�G��#���#���#�@@##�y�#</w:t>
      </w:r>
      <w:r>
        <w:rPr/>
        <w:t>듳�</w:t>
      </w:r>
      <w:r>
        <w:rPr/>
        <w:t>#x�#��G��#�~~#���/#����#3���&lt;����_yl</w:t>
      </w:r>
    </w:p>
    <w:p>
      <w:pPr>
        <w:pStyle w:val="PreformattedText"/>
        <w:bidi w:val="0"/>
        <w:jc w:val="left"/>
        <w:rPr/>
      </w:pPr>
      <w:r>
        <w:rPr/>
        <w:t>#��/�~c�@�ϼz��H�����?�`�#�o21</w:t>
      </w:r>
      <w:r>
        <w:rPr>
          <w:rtl w:val="true"/>
        </w:rPr>
        <w:t>܏</w:t>
      </w:r>
      <w:r>
        <w:rPr/>
        <w:t>��</w:t>
      </w:r>
      <w:r>
        <w:rPr/>
        <w:tab/>
        <w:t>�{��</w:t>
      </w:r>
      <w:r>
        <w:rPr/>
        <w:t>1</w:t>
      </w:r>
      <w:r>
        <w:rPr>
          <w:rtl w:val="true"/>
        </w:rPr>
        <w:t>�#�</w:t>
      </w:r>
      <w:r>
        <w:rPr/>
        <w:t>8</w:t>
      </w:r>
      <w:r>
        <w:rPr/>
        <w:t>#���?�#�g�~+��S�(�+�#��#�##p~��##�N΀}��##M;�#�[#An�#����1��#�</w:t>
      </w:r>
      <w:r>
        <w:rPr/>
        <w:t>켒</w:t>
      </w:r>
      <w:r>
        <w:rPr/>
        <w:t>(�������#�e�?��_�z��G�^X&gt;?#��#a�0#���r?w�'��Ǡ�4#��#�##����#G\��#�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p#����#�x���W����Q�W����`h-�#~��#2#6}��#��E4|~#A��#`#�y���~�O#</w:t>
      </w:r>
      <w:r>
        <w:rPr>
          <w:rtl w:val="true"/>
        </w:rPr>
        <w:t>ݏ</w:t>
      </w:r>
      <w:r>
        <w:rPr/>
        <w:t>A�h�������#�e�?��_�z��G�^X~&gt;��##���0##rvt#�#��2i����##u�_��ǌ���x��e�G��#�~~#���/#����#3�|�&lt;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-�F;���A&lt;/v=#9��}��#�###�^`#:���#�=#�d�����#����# ���'���?"�"���#�[#An�#����1��#�</w:t>
      </w:r>
      <w:r>
        <w:rPr/>
        <w:t>켒</w:t>
      </w:r>
      <w:r>
        <w:rPr/>
        <w:t>)���*#�###�[̌w#�|�x^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��#�~~#���/#����#3���&lt;�����#�@@##�y�#</w:t>
      </w:r>
      <w:r>
        <w:rPr/>
        <w:t>듳�</w:t>
      </w:r>
      <w:r>
        <w:rPr/>
        <w:t>#x�#��N�#�����[�#���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Ǯ;/$�?�p#����#�x���W����Q�W�#���?�`�#�o21</w:t>
      </w:r>
      <w:r>
        <w:rPr>
          <w:rtl w:val="true"/>
        </w:rPr>
        <w:t>܏��</w:t>
      </w:r>
      <w:r>
        <w:rPr/>
        <w:tab/>
      </w:r>
      <w:r>
        <w:rPr>
          <w:rtl w:val="true"/>
        </w:rPr>
        <w:t>�{��</w:t>
      </w:r>
      <w:r>
        <w:rPr/>
        <w:t>1</w:t>
      </w:r>
      <w:r>
        <w:rPr>
          <w:rtl w:val="true"/>
        </w:rPr>
        <w:t>�#��#���</w:t>
      </w:r>
      <w:r>
        <w:rPr/>
        <w:t>8</w:t>
      </w:r>
      <w:r>
        <w:rPr/>
        <w:t>?z�##�'g@&gt;��##&amp;��#���#�#�^3�?#�g��#y#�����##u�_��ǌ���x��e�M##�P��##r�dc�#��#��c�c�?�p#����#�x���W����Q�W�#��#�##����#G\��#�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/��#��p#�?1� cg�=q�y$Q����#����# ���'���#"�"��|~#A��#`#�y���~�O#</w:t>
      </w:r>
      <w:r>
        <w:rPr>
          <w:rtl w:val="true"/>
        </w:rPr>
        <w:t>ݏ</w:t>
      </w:r>
      <w:r>
        <w:rPr/>
        <w:t>A�h?#p?�##��</w:t>
      </w:r>
      <w:r>
        <w:rPr>
          <w:rtl w:val="true"/>
        </w:rPr>
        <w:t>ט</w:t>
      </w:r>
      <w:r>
        <w:rPr/>
        <w:t>#��;:#��@x#4l�?����#�?������=Oȣȯ.�#�����[�#���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Ǯ;/$�h��</w:t>
        <w:br/>
        <w:t>���#�;��##��� �#�#�#�����#����# ���'���?"�"���}��#�###�^`#:���#�=#�dӿ�}�4#</w:t>
      </w:r>
      <w:r>
        <w:rPr/>
        <w:t>뀿</w:t>
      </w:r>
      <w:r>
        <w:rPr/>
        <w:t>i��###&gt;����"��#���#�#�^3�?#�g��#y#���*#�###�[̌w#�|�x^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����#  ##</w:t>
      </w:r>
      <w:r>
        <w:rPr>
          <w:rtl w:val="true"/>
        </w:rPr>
        <w:t>޼</w:t>
      </w:r>
      <w:r>
        <w:rPr/>
        <w:t>�</w:t>
      </w:r>
      <w:r>
        <w:rPr/>
        <w:t>#u���#�z#�ɣ�g#�#??#�A����O���~E#Eyw�/��#��p#�?1� cg�=q�y$SG��T#�0F#</w:t>
      </w:r>
      <w:r>
        <w:rPr/>
        <w:t>ܷ�</w:t>
      </w:r>
      <w:r>
        <w:rPr/>
        <w:t>#�G��#���#��#���#�#�^3�?#�g��#y#���#���8?z�##�'g@&gt;��##&amp;��##�-���\#�O�x�#���\v^I#l�?����#�?������=Gȣȯ,##�P��##r�dc�#��#��c�c�#��#�##p~��##�N΀}��##M#�8#���?�#�g�~+��S�(�+˿�}�4#</w:t>
      </w:r>
      <w:r>
        <w:rPr/>
        <w:t>뀿</w:t>
      </w:r>
      <w:r>
        <w:rPr/>
        <w:t>i��###&gt;����"�&gt;?#��#a�0#���r?w�'��Ǡ�4l�?����#�?������=Oȣȯ,?#p?�##��</w:t>
      </w:r>
      <w:r>
        <w:rPr>
          <w:rtl w:val="true"/>
        </w:rPr>
        <w:t>ט</w:t>
      </w:r>
      <w:r>
        <w:rPr/>
        <w:t>#��;:#��@x#4��_yl</w:t>
      </w:r>
    </w:p>
    <w:p>
      <w:pPr>
        <w:pStyle w:val="PreformattedText"/>
        <w:bidi w:val="0"/>
        <w:jc w:val="left"/>
        <w:rPr/>
      </w:pPr>
      <w:r>
        <w:rPr/>
        <w:t>#��/�~c�@�ϼz��H��g#�#??#�A����O���&gt;E#Ey`��</w:t>
        <w:br/>
        <w:t>���#�;��##��� �#�#�#�~&gt;��##���0##rvt#�#��2h�������#�e�?��_�z��G�^]�##�-���\#�O�x�#���\v^I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-�F;���A&lt;/v=#9��g#�#??#�A����O���~E#Eya����#  ##</w:t>
      </w:r>
      <w:r>
        <w:rPr>
          <w:rtl w:val="true"/>
        </w:rPr>
        <w:t>޼</w:t>
      </w:r>
      <w:r>
        <w:rPr/>
        <w:t>�</w:t>
      </w:r>
      <w:r>
        <w:rPr/>
        <w:t>#u���#�z#�ɧ���`h-�#~��#2#6}��#��E#�8#���?�#�g�~+��Q�(�+�#��T#�0F#</w:t>
      </w:r>
      <w:r>
        <w:rPr/>
        <w:t>ܷ�</w:t>
      </w:r>
      <w:r>
        <w:rPr/>
        <w:t>#�G��#���#���#�@@##�y�#</w:t>
      </w:r>
      <w:r>
        <w:rPr/>
        <w:t>듳�</w:t>
      </w:r>
      <w:r>
        <w:rPr/>
        <w:t>#x�#��G��#�~~#���/#����#3���&lt;����_yl</w:t>
      </w:r>
    </w:p>
    <w:p>
      <w:pPr>
        <w:pStyle w:val="PreformattedText"/>
        <w:bidi w:val="0"/>
        <w:jc w:val="left"/>
        <w:rPr/>
      </w:pPr>
      <w:r>
        <w:rPr/>
        <w:t>#��/�~c�@�ϼz��H�����?�`�#�o21</w:t>
      </w:r>
      <w:r>
        <w:rPr>
          <w:rtl w:val="true"/>
        </w:rPr>
        <w:t>܏</w:t>
      </w:r>
      <w:r>
        <w:rPr/>
        <w:t>��</w:t>
      </w:r>
      <w:r>
        <w:rPr/>
        <w:tab/>
        <w:t>�{��</w:t>
      </w:r>
      <w:r>
        <w:rPr/>
        <w:t>1</w:t>
      </w:r>
      <w:r>
        <w:rPr>
          <w:rtl w:val="true"/>
        </w:rPr>
        <w:t>�#�</w:t>
      </w:r>
      <w:r>
        <w:rPr/>
        <w:t>8</w:t>
      </w:r>
      <w:r>
        <w:rPr/>
        <w:t>#���?�#�g�~+��S�(�+�#��#�##p~��##�N΀}��##M;�#�[#An�#����1��#�</w:t>
      </w:r>
      <w:r>
        <w:rPr/>
        <w:t>켒</w:t>
      </w:r>
      <w:r>
        <w:rPr/>
        <w:t>(�������#�e�?��_�z��G�^X&gt;?#��#a�0#���r?w�'��Ǡ�4#��#�##����#G\��#�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p#����#�x���W����Q�W����`h-�#~��#2#6}��#��E4|~#A��#`#�y���~�O#</w:t>
      </w:r>
      <w:r>
        <w:rPr>
          <w:rtl w:val="true"/>
        </w:rPr>
        <w:t>ݏ</w:t>
      </w:r>
      <w:r>
        <w:rPr/>
        <w:t>A�h�������#�e�?��_�z��G�^X~&gt;��##���0##rvt#�#��2i����##u�_��ǌ���x��e�G��#�~~#���/#����#3�|�&lt;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-�F;���A&lt;/v=#9��}��#�###�^`#:���#�=#�d�����#����# ���'���?"�"���#�[#An�#����1��#�</w:t>
      </w:r>
      <w:r>
        <w:rPr/>
        <w:t>켒</w:t>
      </w:r>
      <w:r>
        <w:rPr/>
        <w:t>)���*#�###�[̌w#�|�x^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��#�~~#���/#����#3���&lt;�����#�@@##�y�#</w:t>
      </w:r>
      <w:r>
        <w:rPr/>
        <w:t>듳�</w:t>
      </w:r>
      <w:r>
        <w:rPr/>
        <w:t>#x�#��N�#�����[�#���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Ǯ;/$�?�p#����#�x���W����Q�W�#���?�`�#�o21</w:t>
      </w:r>
      <w:r>
        <w:rPr>
          <w:rtl w:val="true"/>
        </w:rPr>
        <w:t>܏��</w:t>
      </w:r>
      <w:r>
        <w:rPr/>
        <w:tab/>
      </w:r>
      <w:r>
        <w:rPr>
          <w:rtl w:val="true"/>
        </w:rPr>
        <w:t>�{��</w:t>
      </w:r>
      <w:r>
        <w:rPr/>
        <w:t>1</w:t>
      </w:r>
      <w:r>
        <w:rPr>
          <w:rtl w:val="true"/>
        </w:rPr>
        <w:t>�#��#���</w:t>
      </w:r>
      <w:r>
        <w:rPr/>
        <w:t>8</w:t>
      </w:r>
      <w:r>
        <w:rPr/>
        <w:t>?z�##�'g@&gt;��##&amp;��#���#�#�^3�?#�g��#y#�����##u�_��ǌ���x��e�M##�P��##r�dc�#��#��c�c�?�p#����#�x���W����Q�W�#��#�##����#G\��#�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/��#��p#�?1� cg�=q�y$Q����#����# ���'���#"�"��|~#A��#`#�y���~�O#</w:t>
      </w:r>
      <w:r>
        <w:rPr>
          <w:rtl w:val="true"/>
        </w:rPr>
        <w:t>ݏ</w:t>
      </w:r>
      <w:r>
        <w:rPr/>
        <w:t>A�h?#p?�##��</w:t>
      </w:r>
      <w:r>
        <w:rPr>
          <w:rtl w:val="true"/>
        </w:rPr>
        <w:t>ט</w:t>
      </w:r>
      <w:r>
        <w:rPr/>
        <w:t>#��;:#��@x#4l�?����#�?������=Oȣȯ.�#�����[�#���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Ǯ;/$�h��</w:t>
        <w:br/>
        <w:t>���#�;��##��� �#�#�#�����#����# ���'���?"�"���}��#�###�^`#:���#�=#�dӿ�}�4#</w:t>
      </w:r>
      <w:r>
        <w:rPr/>
        <w:t>뀿</w:t>
      </w:r>
      <w:r>
        <w:rPr/>
        <w:t>i��###&gt;����"��#���#�#�^3�?#�gw��H�Fr,���g�#��󯙸#�J�,#'�*O�#�+�����W�ol���#ջE�#��##���n#8#�Ǧ#5�$��#X�_#8�#</w:t>
      </w:r>
      <w:r>
        <w:rPr>
          <w:rtl w:val="true"/>
        </w:rPr>
        <w:t>ݎ</w:t>
      </w:r>
      <w:r>
        <w:rPr/>
        <w:t>8</w:t>
      </w:r>
      <w:r>
        <w:rPr/>
        <w:t>f#(�W��#�#C#R#�+��5��G�a��%U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ıp#@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H###c�#S#��#OB#J��G��Ҁr#R#T###��@^�#UO</w:t>
        <w:br/>
        <w:t>&gt;f</w:t>
      </w:r>
      <w:r>
        <w:rPr/>
        <w:t>曕</w:t>
      </w:r>
      <w:r>
        <w:rPr/>
        <w:t>)�%J��e �^�#�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=�x#�J�,#'�*O�#�)#U�##�'����Âp�x�#�/</w:t>
        <w:br/>
        <w:t>;Ӊ��$#�$�#q�%�#p�8Q�4��5�a#�wH`#��#9#g#:#O$P#0W�J��e �̩?��</w:t>
      </w:r>
      <w:r>
        <w:rPr/>
        <w:t>贤�</w:t>
      </w:r>
      <w:r>
        <w:rPr/>
        <w:t>I9#�K0# a�#�{3##|��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#�##r#</w:t>
        <w:br/>
        <w:t>�##�#�#uS���#+�%J���O�T��F�Z8#�J�,#'�*O�#�)s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#6W1��#J�c�</w:t>
      </w:r>
      <w:r>
        <w:rPr>
          <w:rtl w:val="true"/>
        </w:rPr>
        <w:t>ݐ</w:t>
      </w:r>
      <w:r>
        <w:rPr/>
        <w:t>&gt;nG#��8Q�5wF�ƴ#��#�@#�#:#0G#�^��#��#</w:t>
        <w:tab/>
        <w:t>;�/�#�B</w:t>
        <w:br/>
        <w:t>##���`d��#�7&lt;WOm6��D#F@Td�k��1u0֍%�?N��#�gQ�_#+B#����/q#��$�l��ry#����sԁ�W���R�E����c��c9�#�'�G#�[�z&amp;���u�ht=�4���#��#��փ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f#���_#�&lt;##p�g�#��]�/���f�KV#M��#�##Ё��+�}�P</w:t>
      </w:r>
    </w:p>
    <w:p>
      <w:pPr>
        <w:pStyle w:val="PreformattedText"/>
        <w:bidi w:val="0"/>
        <w:jc w:val="left"/>
        <w:rPr/>
      </w:pPr>
      <w:r>
        <w:rPr/>
        <w:t>R#��&lt;ciRG'�{���sԁ�w&gt;#�M�?��&amp;m3B�#"//Μ�##�cR��Î��^;���(|-�5#g@}cA��#Q#*#�6Æ�2r@#�a�</w:t>
      </w:r>
      <w:r>
        <w:rPr>
          <w:rtl w:val="true"/>
        </w:rPr>
        <w:t>ׯ</w:t>
      </w:r>
      <w:r>
        <w:rPr/>
        <w:t>#4</w:t>
      </w:r>
      <w:r>
        <w:rPr>
          <w:rtl w:val="true"/>
        </w:rPr>
        <w:t>�?</w:t>
      </w:r>
      <w:r>
        <w:rPr/>
        <w:t>9</w:t>
      </w:r>
      <w:r>
        <w:rPr>
          <w:rtl w:val="true"/>
        </w:rPr>
        <w:t>�</w:t>
      </w:r>
      <w:r>
        <w:rPr/>
        <w:t>2</w:t>
      </w:r>
      <w:r>
        <w:rPr/>
        <w:t>L�#��#�U��|���#��2rw##x�r:#П�#(�J�Ͷ�#|##U##t t��W���&amp;��W𕇄&lt;g�i�.�5�.�@�</w:t>
      </w:r>
      <w:r>
        <w:rPr>
          <w:rtl w:val="true"/>
        </w:rPr>
        <w:t>ߠڲ����</w:t>
      </w:r>
      <w:r>
        <w:rPr>
          <w:rtl w:val="true"/>
        </w:rPr>
        <w:t>'#�</w:t>
      </w:r>
      <w:r>
        <w:rPr/>
        <w:t>5</w:t>
      </w:r>
      <w:r>
        <w:rPr/>
        <w:t>��Ko#�g��</w:t>
      </w:r>
      <w:r>
        <w:rPr/>
        <w:t>֪�</w:t>
      </w:r>
      <w:r>
        <w:rPr/>
        <w:t>z���C"�V��+�wlҵ�[��c 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 �#���#��gXT�I�X�?18�r##�$}���&amp;�#V3�?Z�</w:t>
      </w:r>
      <w:r>
        <w:rPr>
          <w:rtl w:val="true"/>
        </w:rPr>
        <w:t>ײ</w:t>
      </w:r>
      <w:r>
        <w:rPr/>
        <w:t>LN�ǥs�Mg�zO"� �Sr~���C���#@�^�t t��W���&amp;��ql�#w#NH��#r;��z�8���#�#��S$�{#���UPC���ty���</w:t>
      </w:r>
      <w:r>
        <w:rPr>
          <w:rtl w:val="true"/>
        </w:rPr>
        <w:t>؜</w:t>
      </w:r>
      <w:r>
        <w:rPr/>
        <w:t>;#�rxbq��##П�#/�[{i!����[W`� #�z#c¯A��Mb����$��X�#��q���#�U#3��#-���ͨ«�:`�Q��#�w=�� qJ��##"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r:#П�#/�d#��JV�88jZ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[��#�@�#|`����:#:q�+�}�L�Q��#�r�</w:t>
      </w:r>
      <w:r>
        <w:rPr>
          <w:rtl w:val="true"/>
        </w:rPr>
        <w:t>ۂ</w:t>
      </w:r>
      <w:r>
        <w:rPr/>
        <w:t>G'�{���sԁ�P�m#K�#</w:t>
        <w:br/>
        <w:t>3Tu9$v'$�Ҝq5%+\Ur#%:#�Pi�3��#xc�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�#M�)�#�ZV�#0�(gDb#�\��p1</w:t>
      </w:r>
      <w:r>
        <w:rPr/>
        <w:t>ֵ</w:t>
      </w:r>
      <w:r>
        <w:rPr/>
        <w:t>~/|,�&gt;</w:t>
        <w:br/>
        <w:t>x��F�#�����B�#N�%��G&amp;6e\�'#H##~c^;ne�E�Hѐ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ї�</w:t>
      </w:r>
      <w:r>
        <w:rPr>
          <w:rtl w:val="true"/>
        </w:rPr>
        <w:t>׎</w:t>
      </w:r>
      <w:r>
        <w:rPr/>
        <w:t>#�g@��</w:t>
      </w:r>
    </w:p>
    <w:p>
      <w:pPr>
        <w:pStyle w:val="PreformattedText"/>
        <w:bidi w:val="0"/>
        <w:jc w:val="left"/>
        <w:rPr/>
      </w:pPr>
      <w:r>
        <w:rPr/>
        <w:t>ơ�4&amp;!iv�2*��p$#��ӫG��To���#YJu#�}�6P�O���l�,f���#���6�</w:t>
        <w:br/>
        <w:t>�p���#'��</w:t>
        <w:tab/>
        <w:t>#��#�.́1�o��#q��t'�?�8Q</w:t>
      </w:r>
      <w:r>
        <w:rPr>
          <w:rtl w:val="true"/>
        </w:rPr>
        <w:t>޻</w:t>
      </w:r>
      <w:r>
        <w:rPr/>
        <w:t>{�wZ��='���4��5�����(�����R�Nk��</w:t>
      </w:r>
      <w:r>
        <w:rPr/>
        <w:t>ׇ</w:t>
      </w:r>
      <w:r>
        <w:rPr/>
        <w:t>n�8�#�m%���A5̑�V$c���?�z�YӓpwG���0��c+�]���E��G</w:t>
        <w:br/>
        <w:t>C�##�t#p@���A��M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br/>
        <w:t>&gt;\#�+��#�w=�� qQ]�1A�»��#Yu6�}Ҿ</w:t>
      </w:r>
      <w:r>
        <w:rPr>
          <w:rtl w:val="true"/>
        </w:rPr>
        <w:t>ٯ</w:t>
      </w:r>
      <w:r>
        <w:rPr/>
        <w:t>;�x��G�&gt;#�!.G)6�˦e�F�NI�x$�#�8'�?�8Q</w:t>
      </w:r>
      <w:r>
        <w:rPr>
          <w:rtl w:val="true"/>
        </w:rPr>
        <w:t>ށ</w:t>
      </w:r>
      <w:r>
        <w:rPr/>
        <w:t>"#&gt;p# d/@:#:q�+�}�TE��C#&gt;�fI&lt;�ae��&amp;Am�#�3�U���3�#V���</w:t>
      </w:r>
    </w:p>
    <w:p>
      <w:pPr>
        <w:pStyle w:val="PreformattedText"/>
        <w:bidi w:val="0"/>
        <w:jc w:val="left"/>
        <w:rPr/>
      </w:pPr>
      <w:r>
        <w:rPr/>
        <w:t>3OmQ$)$1�S�.�'��;���@�SI�K���@�����N1�#</w:t>
        <w:tab/>
        <w:t>��p���|#����/#Zx[L�������]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=##?�?]� е�B�+���5�C��X���#]x�#8�⩏��m�oC��p�G��#'4�/{O#��@���$eT��A�#�#c��^��#����#�f�v�S,W��&lt;d�</w:t>
      </w:r>
      <w:r>
        <w:rPr/>
        <w:t>绞�</w:t>
      </w:r>
      <w:r>
        <w:rPr/>
        <w:t>#+��|#�_hp�Q�7��O'��B"bw�Ov�#�`��#F!�e�###t�Y�.</w:t>
      </w:r>
      <w:r>
        <w:rPr>
          <w:rtl w:val="true"/>
        </w:rPr>
        <w:t>ג</w:t>
      </w:r>
      <w:r>
        <w:rPr/>
        <w:t>��</w:t>
      </w:r>
      <w:r>
        <w:rPr/>
        <w:t>=#�W#���6</w:t>
      </w:r>
      <w:r>
        <w:rPr/>
        <w:t>廴���</w:t>
      </w:r>
      <w:r>
        <w:rPr/>
        <w:t>#�;_�?���~=���#�f�v�jrK#E�}��#a�t�#\u�/�G�n�#��S�Ϋsm=</w:t>
      </w:r>
      <w:r>
        <w:rPr>
          <w:rtl w:val="true"/>
        </w:rPr>
        <w:t>ޛ</w:t>
      </w:r>
      <w:r>
        <w:rPr/>
        <w:t>y�)�,r��S�˹A�&lt;(#��rk�&gt;#|j��#x[��6�#</w:t>
      </w:r>
    </w:p>
    <w:p>
      <w:pPr>
        <w:pStyle w:val="PreformattedText"/>
        <w:bidi w:val="0"/>
        <w:jc w:val="left"/>
        <w:rPr/>
      </w:pPr>
      <w:r>
        <w:rPr/>
        <w:t>#���;�Ͳ�O�s�ã#H�ҼG�:���������]O)�K�[-+�w#���6#�#G����&gt;#�</w:t>
        <w:tab/>
        <w:t>,#�U���Y�5�kfmϣ&lt;</w:t>
        <w:br/>
        <w:t>s=��oEfe9&lt;�FH�{��@⢳���&amp;d�U,</w:t>
        <w:tab/>
        <w:t>;��$��##�'�G#�W�#ey��6����[��#D��#���#�֍φ5?#�5[I���D1ʻdO,�pW�!���W�,n)s��G�S�&lt;����#�g#kskk#��#q��#�#�#+��c#</w:t>
        <w:br/>
        <w:t>�#x�4��#��lw�#l�</w:t>
      </w:r>
      <w:r>
        <w:rPr/>
        <w:t>۬�</w:t>
      </w:r>
      <w:r>
        <w:rPr/>
        <w:t>X�d�=��#�&lt;��R###Z|�η�i�-����;xU�#</w:t>
      </w:r>
      <w:r>
        <w:rPr/>
        <w:t>݂�</w:t>
      </w:r>
      <w:r>
        <w:rPr/>
        <w:t>#+g�z#�#��Us�[R����Q��d��j��</w:t>
        <w:br/>
        <w:t>�#�#��A�WE,N"�����\?�Q�*\�4��7�����#�W</w:t>
      </w:r>
      <w:r>
        <w:rPr/>
        <w:t>߰</w:t>
      </w:r>
      <w:r>
        <w:rPr/>
        <w:t>#L�9�� pOB�p��};��'</w:t>
      </w:r>
      <w:r>
        <w:rPr/>
        <w:t>珼</w:t>
      </w:r>
      <w:r>
        <w:rPr/>
        <w:t>]��R�#I��/u#��[�A#���</w:t>
        <w:tab/>
        <w:t>�� �0���####�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#mx��NvI����wu���v���#3Һ�#����&amp;�=�O#�Y��ī�#Y��hzu�#��#�!d�Q!�K#��c�p+�p�+M&gt;}_K~��ͳ:X(�#�)B�^~���~,�</w:t>
      </w:r>
      <w:r>
        <w:rPr>
          <w:rtl w:val="true"/>
        </w:rPr>
        <w:t>߂</w:t>
      </w: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M�W�����w��шp</w:t>
        <w:tab/>
        <w:t>#��d�#�]����χ����5Ѵ��#�&lt;v#o`�#�#��!x###k��#</w:t>
      </w:r>
      <w:r>
        <w:rPr>
          <w:rtl w:val="true"/>
        </w:rPr>
        <w:t>ڣ�</w:t>
      </w:r>
      <w:r>
        <w:rPr/>
        <w:t>4</w:t>
      </w:r>
      <w:r>
        <w:rPr/>
        <w:t>�l�#n~"x��?��u+�Z�@�P`���B�e�����q��/���#���7�^7�����U�^�M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`2�H��T�#�</w:t>
      </w:r>
      <w:r>
        <w:rPr>
          <w:rtl w:val="true"/>
        </w:rPr>
        <w:t>׊</w:t>
      </w:r>
      <w:r>
        <w:rPr/>
        <w:t>�</w:t>
      </w:r>
      <w:r>
        <w:rPr/>
        <w:t>g(Ք#����&lt;ί�a����T</w:t>
      </w:r>
      <w:r>
        <w:rPr>
          <w:rtl w:val="true"/>
        </w:rPr>
        <w:t>ۻ</w:t>
      </w:r>
      <w:r>
        <w:rPr/>
        <w:t>j��U�w�V�^)��|_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x�V�45��Ggut�q PH</w:t>
      </w:r>
      <w:r>
        <w:rPr>
          <w:rtl w:val="true"/>
        </w:rPr>
        <w:t>؞</w:t>
      </w:r>
      <w:r>
        <w:rPr/>
        <w:t>YR{*�#����$���9�#*T�W� �#���#��&gt;#�P����^k&gt; �#��</w:t>
      </w:r>
      <w:r>
        <w:rPr/>
        <w:t>٘</w:t>
      </w:r>
      <w:r>
        <w:rPr/>
        <w:t>##��#��#�#�W#l&lt;�9v#[�_q�����Ǖy�}���#J5��&amp;��^���+L�#$ɸ�s�'#�q�=</w:t>
        <w:tab/>
        <w:t>�#���S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8#�#�##z#�rj#�dp#�#ҫ#9/#�?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&amp;p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N.���wI&amp;##e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�w=H#U�!#O9</w:t>
        <w:br/>
        <w:t>�ͼ�</w:t>
        <w:tab/>
        <w:t>�q�=</w:t>
        <w:tab/>
        <w:t>��8_Z��</w:t>
        <w:tab/>
        <w:t>mĆA��#�</w:t>
      </w:r>
      <w:r>
        <w:rPr>
          <w:rtl w:val="true"/>
        </w:rPr>
        <w:t>ڱ</w:t>
      </w:r>
      <w:r>
        <w:rPr/>
        <w:t>���</w:t>
      </w:r>
      <w:r>
        <w:rPr/>
        <w:t>\�[+G�</w:t>
      </w:r>
      <w:r>
        <w:rPr/>
        <w:t>㑶�</w:t>
      </w:r>
      <w:r>
        <w:rPr/>
        <w:t>c��9=��k#����jǟ��2�#5����[$����#�me�#E#�0`�Ƌ�;��ǅ^��#��Y7'́N�Q�#'�{���sԁ�7O��x2�X�x.</w:t>
      </w:r>
      <w:r>
        <w:rPr/>
        <w:t>獊��</w:t>
      </w:r>
      <w:r>
        <w:rPr/>
        <w:t>6��#��W�R��R��0Gr#u�ʔe##8a�z�ʶ:j�,#��C#�xia�l\�;�;Yt� �L2#v;�O&lt;7Lg8�����8_ZE#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#�#½#�94</w:t>
      </w:r>
      <w:r>
        <w:rPr>
          <w:rtl w:val="true"/>
        </w:rPr>
        <w:t>ۻ�</w:t>
      </w:r>
      <w:r>
        <w:rPr/>
        <w:t>5</w:t>
      </w:r>
      <w:r>
        <w:rPr>
          <w:rtl w:val="true"/>
        </w:rPr>
        <w:t>#��##</w:t>
      </w:r>
      <w:r>
        <w:rPr/>
        <w:t>33</w:t>
      </w:r>
      <w:r>
        <w:rPr/>
        <w:t>�*�</w:t>
        <w:br/>
        <w:t>2s�=)���#�\�v�#��n�yd�2�##�W�H��#�w=H#SDl��OV ��#�g#�=</w:t>
        <w:tab/>
        <w:t>#tp��B��"#�#8=)���[�#e�#��K#�z~��8k'�r�j��-$9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N?�z#�rj����O+#�p1�</w:t>
        <w:tab/>
        <w:t>*ry_R;��z�8��~����#�H#p��0 �FAǥz��|%�&amp;�ix.��#v�Z���#�+�zf��z��j�["�)�/g;z�#�9�?����7�g��������3��#Б�G#�]���%x�Z+�j:&lt;#+̒J0#B#��?�z#�w#��#�7m�Ȩ�zW��GH�(�!#�#��+Uz;##3.��Mӌ��4��'7�mf��#��=��*�w8��#�2Gs��R##}��##�,W_� �ɼ�#�c9#�#Б�G#�_c�����^#HN</w:t>
      </w:r>
      <w:r>
        <w:rPr/>
        <w:t>鿃</w:t>
      </w:r>
      <w:r>
        <w:rPr/>
        <w:t>]_��M�j����Ơ���93�*R�d���Q�#�i�MC�#!�</w:t>
        <w:br/>
        <w:t>�##[��#�@�&gt;8��}�Y�#�N���������-��)����</w:t>
      </w:r>
      <w:r>
        <w:rPr/>
        <w:t>绞�</w:t>
      </w:r>
      <w:r>
        <w:rPr/>
        <w:t>#+�)m�Ƥ#H������0}}kK�&gt;D~WE�##���7�/�!�#�s8bq��C�=</w:t>
        <w:tab/>
        <w:t xml:space="preserve">#tp��hX�7�#�̱�°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t }��:*�#x���&amp;��$v�#\I���$�.uk=A��</w:t>
        <w:tab/>
        <w:t>*</w:t>
      </w:r>
      <w:r>
        <w:rPr>
          <w:rtl w:val="true"/>
        </w:rPr>
        <w:t>܂</w:t>
      </w:r>
      <w:r>
        <w:rPr>
          <w:rtl w:val="true"/>
        </w:rPr>
        <w:t>:�\�</w:t>
      </w:r>
      <w:r>
        <w:rPr/>
        <w:t>9</w:t>
      </w:r>
      <w:r>
        <w:rPr/>
        <w:t>#�I�#�]�S#�:���#�7�D#�G�{�</w:t>
      </w:r>
      <w:r>
        <w:rPr/>
        <w:t>绞�</w:t>
      </w:r>
      <w:r>
        <w:rPr/>
        <w:t>#*���#_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x]�X�#�#'#�~��=</w:t>
        <w:tab/>
        <w:t>�#��9�����4�C####+E���&lt;�"0=9��9#��'�#��&lt;#���#��9####�###</w:t>
        <w:br/>
        <w:t>�#x��/�w��"�#υ</w:t>
      </w:r>
      <w:r>
        <w:rPr>
          <w:rtl w:val="true"/>
        </w:rPr>
        <w:t>ߌ</w:t>
      </w:r>
      <w:r>
        <w:rPr/>
        <w:t>##W#ry#�##���#��4�!�9�#�&amp;�F�n�Σj�H���ȏ�_�w��C�u�##�9k��#�g"#</w:t>
        <w:tab/>
        <w:t>�O��#</w:t>
      </w:r>
      <w:r>
        <w:rPr/>
        <w:t>֫</w:t>
      </w:r>
      <w:r>
        <w:rPr/>
        <w:t>]~�^?�#����##)&lt;�#8 #q��A��M~�j</w:t>
      </w:r>
      <w:r>
        <w:rPr>
          <w:rtl w:val="true"/>
        </w:rPr>
        <w:t>ڝ</w:t>
      </w:r>
      <w:r>
        <w:rPr/>
        <w:t>����</w:t>
      </w:r>
      <w:r>
        <w:rPr/>
        <w:t>J�c\���O�#�#</w:t>
      </w:r>
      <w:r>
        <w:rPr>
          <w:rtl w:val="true"/>
        </w:rPr>
        <w:t>ڢ</w:t>
      </w:r>
      <w:r>
        <w:rPr/>
        <w:t>Sh�##έg�S�n�#}��Fr����3#O �0H�{��@�</w:t>
      </w:r>
    </w:p>
    <w:p>
      <w:pPr>
        <w:pStyle w:val="PreformattedText"/>
        <w:bidi w:val="0"/>
        <w:jc w:val="left"/>
        <w:rPr/>
      </w:pPr>
      <w:r>
        <w:rPr/>
        <w:t>_������4�;)c�]�N1��#'�8�G</w:t>
        <w:br/>
        <w:t>;��#��Rh�&lt;g��_�E���B#s^n##V#�8�9&amp;x�&gt;#���#¸ 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^��#��&lt;#z���0T�#��###���#��-�</w:t>
      </w:r>
      <w:r>
        <w:rPr>
          <w:rtl w:val="true"/>
        </w:rPr>
        <w:t>و</w:t>
      </w:r>
      <w:r>
        <w:rPr/>
        <w:t>=+R</w:t>
      </w:r>
      <w:r>
        <w:rPr>
          <w:rtl w:val="true"/>
        </w:rPr>
        <w:t>ߞ</w:t>
      </w:r>
      <w:r>
        <w:rPr/>
        <w:t>GJ����}�*�</w:t>
      </w:r>
      <w:r>
        <w:rPr>
          <w:rtl w:val="true"/>
        </w:rPr>
        <w:t>ڜ�� ڃ</w:t>
      </w:r>
      <w:r>
        <w:rPr/>
        <w:t>#��'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������##�}iW�W����##Fx#�#n8��}�]�g b���#�}1Y�#jb����#%��#�u#�2Z�1��#��###���#�#����|�</w:t>
        <w:tab/>
        <w:t>�#�`��#��</w:t>
        <w:tab/>
        <w:t>�O��#</w:t>
      </w:r>
      <w:r>
        <w:rPr/>
        <w:t>ֽ</w:t>
      </w:r>
      <w:r>
        <w:rPr/>
        <w:t>##�##���S#�}�&lt;T���#��^�#��#@��#t c#</w:t>
        <w:br/>
        <w:t>�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Z�񍻘�O �;��z�8��B;#��</w:t>
        <w:tab/>
        <w:t>&lt;f��\E�}�;�UOC�&gt;#�,{#9c��18�r##�'�G#�I�##�Ұ#l#�2���@�8�#�&gt;�ɮ�</w:t>
      </w:r>
      <w:r>
        <w:rPr/>
        <w:t>؂</w:t>
      </w:r>
      <w:r>
        <w:rPr/>
        <w:t>p1PH�F�Z��b&lt;��~�T��#�+������G'�x�#�w=H#S��/</w:t>
        <w:tab/>
        <w:t>'͌���\�'#�B�OBG�#/�tBnEJ��SY�w��#�Vg*�#���d�#@��#�##��W���&amp;�}#�#�0��#�#��=��{��@</w:t>
      </w:r>
      <w:r>
        <w:rPr/>
        <w:t>⺉���</w:t>
      </w:r>
      <w:r>
        <w:rPr/>
        <w:t>T�'#p̫���#�U�#�f#&gt;b��9,C#�g pOB�p��#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2#@:#:q�+�}�Z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�#Ȑ�e�Q�[,}g+hd�Z�C��$�#�</w:t>
      </w:r>
      <w:r>
        <w:rPr>
          <w:rtl w:val="true"/>
        </w:rPr>
        <w:t>ۍ</w:t>
      </w:r>
      <w:r>
        <w:rPr/>
        <w:t>�</w:t>
      </w:r>
      <w:r>
        <w:rPr/>
        <w:t>I^O#Ԏ</w:t>
      </w:r>
      <w:r>
        <w:rPr/>
        <w:t>绞�</w:t>
      </w:r>
      <w:r>
        <w:rPr/>
        <w:t>#+�Ҿ#��Y#���L� �+�#��</w:t>
        <w:tab/>
        <w:t>�=</w:t>
        <w:tab/>
        <w:t>#tp���</w:t>
        <w:tab/>
        <w:t>",���s�_A�!�8�#�y5�����]�t��NOS�,�#d�#]���/+��I�###Y#</w:t>
        <w:br/>
        <w:t>�#x��կ�C���]C@#\l{����#�Gs��R##���&lt;���##w#w��Tn#�+��`�#���N3R[�#E�#�B��k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k��#�#D##П�#/�=����#�#:φ�##.'�#�#��##z#�rk�uŎ-�U@?�Y:</w:t>
      </w:r>
      <w:r>
        <w:rPr>
          <w:rtl w:val="true"/>
        </w:rPr>
        <w:t>׋</w:t>
      </w:r>
      <w:r>
        <w:rPr/>
        <w:t>�</w:t>
      </w:r>
      <w:r>
        <w:rPr/>
        <w:t>#�#�j�07��-Y�υ�b/#X#&amp;�&lt;7�0W�3���#�rGs��R##��*���q:��9#���%�N1��C#�'�G#�_Xx��o&lt;�%s����c��4�#^��Ҹqy~#1r�-�j6�q����3W�</w:t>
      </w:r>
      <w:r>
        <w:rPr>
          <w:rtl w:val="true"/>
        </w:rPr>
        <w:t>ן</w:t>
      </w:r>
      <w:r>
        <w:rPr/>
        <w:t>�</w:t>
      </w:r>
      <w:r>
        <w:rPr/>
        <w:t>i�#9#�#:����^��#��#��ķ##�I#n</w:t>
        <w:br/>
        <w:t>4����#�$w=�� q_T��ZI�,S����#f�l�7#@&amp;й��_�����#~�i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}�����^*c��iG�w#�#�c9#�OBG�#/�2_</w:t>
      </w:r>
      <w:r>
        <w:rPr/>
        <w:t>ٗ��</w:t>
      </w:r>
      <w:r>
        <w:rPr/>
        <w:t>#Z�#I� ed��:#&lt;�q�+�}�_RB�J��#������ou�#&gt;��0oI/��:��#�-���zY�pW͐�'�~L���sԁ�W##��c��#r�q��'#�BpOB�p���f@�F+���E+|�pkXg��u_q��,t�M}ǔG�#\r6��##C�#t l�##z#�w#��##�����?w#L�#��#�$w=�� q^�u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R*eXg�Z�)</w:t>
      </w:r>
      <w:r>
        <w:rPr/>
        <w:t>渙</w:t>
      </w:r>
      <w:r>
        <w:rPr/>
        <w:t>n��Z�394�_q�#�#�{Fm��#Ac�J�'#�vpOB�p��e��#�v��</w:t>
      </w:r>
      <w:r>
        <w:rPr>
          <w:rtl w:val="true"/>
        </w:rPr>
        <w:t>ٮ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n8��}�]?��b�#��O�y</w:t>
      </w:r>
      <w:r>
        <w:rPr/>
        <w:t>֩�</w:t>
      </w:r>
      <w:r>
        <w:rPr/>
        <w:t>#�fP�5�P�W�</w:t>
      </w:r>
      <w:r>
        <w:rPr/>
        <w:t>쏡�</w:t>
      </w:r>
      <w:r>
        <w:rPr/>
        <w:t>c1�,�I_��o#\��sfN�m��ry#2Gs��R##^}#xAsq#r�;��q��##Б�G</w:t>
        <w:br/>
        <w:t>;�17����#����_�s�1#�5</w:t>
      </w:r>
      <w:r>
        <w:rPr>
          <w:rtl w:val="true"/>
        </w:rPr>
        <w:t>ڥ</w:t>
      </w:r>
      <w:r>
        <w:rPr/>
        <w:t>^�ύ[��8�p$�� #Wq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^��#�Գ��_ú=WM'o��y#Sʟ����=H#W#%</w:t>
      </w:r>
      <w:r>
        <w:rPr/>
        <w:t>䳒</w:t>
      </w:r>
      <w:r>
        <w:rPr/>
        <w:t>Y�=3O��{[��Y~��^�+�T������:��&amp;k9##VR</w:t>
        <w:tab/>
        <w:t>���X�#�##�'�G#�Ic�\_\�1��8�+�#�@��#�&gt;�ɭ�+�&amp;##' ��W_�X�#�#@��^,�#��inq��</w:t>
      </w:r>
      <w:r>
        <w:rPr/>
        <w:t>֥</w:t>
      </w:r>
      <w:r>
        <w:rPr/>
        <w:t>#o��n�#��@^E�#y\�#�A�$w=�� q\��</w:t>
      </w:r>
      <w:r>
        <w:rPr/>
        <w:t>඙��</w:t>
      </w:r>
      <w:r>
        <w:rPr/>
        <w:t>M�q��$��{#П�#/�}#�t�X##�s�|��E_�IH�?N��aqS��18lʭ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##@�Q�###8�#�&gt;�ɨ�V�S������#9#���#��rs�M$#�5���Uy�g[�$</w:t>
      </w:r>
      <w:r>
        <w:rPr/>
        <w:t>픜���</w:t>
      </w:r>
      <w:r>
        <w:rPr/>
        <w:t>bq��t'�?�8_Z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#x#�#8��W���&amp;��#��,x#��QseRm#I���#Y�\m#+��#rGs��R##d\+7�l�NI�#�g#�=</w:t>
        <w:tab/>
        <w:t>#tp���#�l�����^0H��j��^�#\EXllChe+�U###t#�#�#½#�95(ҥ)ɋ����9&lt;�</w:t>
      </w:r>
      <w:r>
        <w:rPr>
          <w:rtl w:val="true"/>
        </w:rPr>
        <w:t>܎</w:t>
      </w:r>
      <w:r>
        <w:rPr/>
        <w:t>绞�</w:t>
      </w:r>
      <w:r>
        <w:rPr/>
        <w:t>#*���##r=*�8�Nk�x��z~G#�+l��x�3J�.�,̓Ӯq�#�#�}j�# #s�#U##�@#�{��#|��_#D��#q##��}��~���#�W#�`A?�R##��]�Z������+J�[�@#+�%J���O�T��F�ZR[$���%�#�0đ�=��</w:t>
        <w:br/>
        <w:t>&gt;U��Nrıp#@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H###c�#S#��#OB#J��G���q�(# #s�#U##�@#�{��#|��,{�#-</w:t>
      </w:r>
      <w:r>
        <w:rPr/>
        <w:t>屑�</w:t>
      </w:r>
      <w:r>
        <w:rPr/>
        <w:t>m'#�/���&lt;�</w:t>
      </w:r>
      <w:r>
        <w:rPr/>
        <w:t>砦�</w:t>
      </w:r>
      <w:r>
        <w:rPr/>
        <w:t>G��pX#O�T��F�#dR:��8#�O�#3e�#�~��#t^#w�##r#R#T###��@^�#UO</w:t>
        <w:br/>
        <w:t>&gt;f</w:t>
      </w:r>
      <w:r>
        <w:rPr/>
        <w:t>曕</w:t>
      </w:r>
      <w:r>
        <w:rPr/>
        <w:t>)�%J��e �^�#��</w:t>
      </w:r>
      <w:r>
        <w:rPr/>
        <w:t></w:t>
      </w:r>
      <w:r>
        <w:rPr/>
        <w:t>٥</w:t>
      </w:r>
      <w:r>
        <w:rPr/>
        <w:t>#+�%J���O�T��F�ZR[$���%�#�0đ�=��</w:t>
        <w:br/>
        <w:t>&gt;U�#prI#,I/��a�n�#3##|��##�#��#B#r9P#�GUS���#�#9�#*��r�#�=�O</w:t>
        <w:br/>
        <w:t>&gt;f�`��+��A?�R##�h#���V�q"0#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]ǜ#</w:t>
      </w:r>
      <w:r>
        <w:rPr/>
        <w:t>߫��</w:t>
      </w:r>
      <w:r>
        <w:rPr/>
        <w:t>5�G��#6�,O#&amp;��Ww�m�wn�'�l��{g�7@&gt;U��1�&gt;���z���T�#�#�t</w:t>
        <w:tab/>
        <w:t>�}Z]:</w:t>
      </w:r>
    </w:p>
    <w:p>
      <w:pPr>
        <w:pStyle w:val="PreformattedText"/>
        <w:bidi w:val="0"/>
        <w:jc w:val="left"/>
        <w:rPr/>
      </w:pPr>
      <w:r>
        <w:rPr/>
        <w:t>*]R�M6#�#�i��F�#�f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[}:8Z�wuH�S��x��k�`��������[ȝ#R�#`H9�ls�W#"#�#U�G�d��f]',#����c�;�j��#�o#i��\���U��Tծm��1�L�#A�I�y�</w:t>
      </w:r>
      <w:r>
        <w:rPr/>
        <w:t>ֽ</w:t>
      </w:r>
      <w:r>
        <w:rPr/>
        <w:t>[�##��V�c�x��R</w:t>
      </w:r>
      <w:r>
        <w:rPr/>
        <w:t>鲮�</w:t>
      </w:r>
      <w:r>
        <w:rPr/>
        <w:t>m �H#��#�##z`�#��#�?�}�#�r���~��o#�_E�X.��U�hmTe��#��HW��@�'���#�ƺ'�5�</w:t>
        <w:tab/>
        <w:t>�\��Bmb��E##����ƿs# #f�z�^�:��RJ��/N���r�Ҷ"�Z�\��o��&gt;��o�#��m��x%�҆{X��-�e�G˸#@ϭ|Y�T~�m�P�&amp;��4�#�#ՋJw:y���f�[�w���#_�#��&lt;K���=V�a����77#��,X#r00#�#���u�##&lt;#�xV-;��F�^�#8�;x�Tw#�#</w:t>
      </w:r>
      <w:r>
        <w:rPr>
          <w:rtl w:val="true"/>
        </w:rPr>
        <w:t>ڦ</w:t>
      </w:r>
      <w:r>
        <w:rPr/>
        <w:t>j�ZN����}v�&amp;&gt;��W��W��#:#�����d�z��L�ym%�#,M#�#�</w:t>
      </w:r>
      <w:r>
        <w:rPr>
          <w:rtl w:val="true"/>
        </w:rPr>
        <w:t>׿</w:t>
      </w:r>
      <w:r>
        <w:rPr/>
        <w:t>#|#�n���#���hpXZMe#�</w:t>
      </w:r>
      <w:r>
        <w:rPr/>
        <w:t>ّ</w:t>
      </w:r>
      <w:r>
        <w:rPr/>
        <w:t>#9t#�nI&lt;�|��###�#��#�</w:t>
        <w:tab/>
        <w:t>���&gt;#k</w:t>
      </w:r>
      <w:r>
        <w:rPr/>
        <w:t>۟</w:t>
      </w:r>
      <w:r>
        <w:rPr/>
        <w:t>:�i#@%@UP#</w:t>
      </w:r>
      <w:r>
        <w:rPr>
          <w:rtl w:val="true"/>
        </w:rPr>
        <w:t>ן</w:t>
      </w:r>
      <w:r>
        <w:rPr/>
        <w:t>&lt;-Jt�J�D������N�#��ug��O�&lt;?�=k�p��6#�#3"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�OJ�Ѯ���##�#h</w:t>
      </w:r>
      <w:r>
        <w:rPr/>
        <w:t>ۨ�</w:t>
      </w:r>
      <w:r>
        <w:rPr/>
        <w:t>v6_#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��v#�A5��##z'</w:t>
        <w:br/>
        <w:t>T�=�</w:t>
      </w:r>
    </w:p>
    <w:p>
      <w:pPr>
        <w:pStyle w:val="PreformattedText"/>
        <w:bidi w:val="0"/>
        <w:jc w:val="left"/>
        <w:rPr/>
      </w:pPr>
      <w:r>
        <w:rPr/>
        <w:t>pM,���������g$���</w:t>
        <w:br/>
        <w:t>�S6�jrT���,OJ��W�c�����U���֏#�W~^C���=O|W�L#7�К�#��+��lt�mV��M�ϕ#�y$#�%�#�mFTi�UU��:U�R�4�����=#�_�</w:t>
      </w:r>
    </w:p>
    <w:p>
      <w:pPr>
        <w:pStyle w:val="PreformattedText"/>
        <w:bidi w:val="0"/>
        <w:jc w:val="left"/>
        <w:rPr/>
      </w:pPr>
      <w:r>
        <w:rPr/>
        <w:t>?�q����c��|Ci#��iq�J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#`����]?*��P#|����_[�7�\j</w:t>
      </w:r>
      <w:r>
        <w:rPr>
          <w:rtl w:val="true"/>
        </w:rPr>
        <w:t>ח</w:t>
      </w:r>
      <w:r>
        <w:rPr/>
        <w:t>739#</w:t>
      </w:r>
      <w:r>
        <w:rPr/>
        <w:t>�˳}I9��##�mk%�Y&lt;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kϫ[</w:t>
      </w:r>
      <w:r>
        <w:rPr>
          <w:rtl w:val="true"/>
        </w:rPr>
        <w:t>ۻ</w:t>
      </w:r>
      <w:r>
        <w:rPr/>
        <w:t>B6&gt;��#8</w:t>
        <w:br/>
        <w:t>~�#S����#�a���8.��#�ɴ��</w:t>
      </w:r>
      <w:r>
        <w:rPr>
          <w:rtl w:val="true"/>
        </w:rPr>
        <w:t>ޤ</w:t>
      </w:r>
      <w:r>
        <w:rPr/>
        <w:t>{��$�ǽG W^��S�������#!���r*</w:t>
        <w:tab/>
        <w:t>0[#�L�1�##�k�9�ȭO��Ul�3�##����4Y)!�x��N7#�����</w:t>
      </w:r>
      <w:r>
        <w:rPr/>
        <w:t>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q��#�.y9��a�qZ��ZI�M5�l�~n</w:t>
      </w:r>
      <w:r>
        <w:rPr/>
        <w:t>袜��</w:t>
      </w:r>
      <w:r>
        <w:rPr/>
        <w:t>88�w���#�|�#,#F�y�j�,@�*igI�!#C1-�#TI�#�#�qҹ�g�xia�6�H�Y��B���jI</w:t>
        <w:tab/>
        <w:t>�3��Z�$�n�f���#F#5#5'�%.e��ҵ��#QK�#���2Jʭʂ0N+��'���֏�M^;�v+�*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#�V��z�&gt;��{#��.s�^���Au�4##!���H��K($�#1��z�MÙ9+�*x�ag</w:t>
        <w:br/>
        <w:t>#}���S���g��%&gt;#�Xiv#�v�j-</w:t>
      </w:r>
      <w:r>
        <w:rPr>
          <w:rtl w:val="true"/>
        </w:rPr>
        <w:t>ݢ</w:t>
      </w:r>
      <w:r>
        <w:rPr/>
        <w:t xml:space="preserve">[�#��� #n����#q��#��O)8�w#ӊ�#�[��O���&gt;)x��:~�^#"D̊�#��u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��$,&amp;���ĒY�'���u�&gt;iӂZ#�pҥS#���Z�ΣU��6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���#^�V�Q��J���</w:t>
        <w:tab/>
        <w:br/>
        <w:t>�</w:t>
      </w:r>
      <w:r>
        <w:rPr/>
        <w:t>猖�</w:t>
      </w:r>
      <w:r>
        <w:rPr/>
        <w:t>/X�b�t</w:t>
      </w:r>
      <w:r>
        <w:rPr/>
        <w:t>ۘ</w:t>
      </w:r>
      <w:r>
        <w:rPr/>
        <w:t>#A$e#{խ��l�f��#�r�</w:t>
        <w:br/>
        <w:t>��Q�|D��#@%##P##���d�#�^Tf�V.#X�'#N#�N#����N�&gt;��#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</w:t>
      </w:r>
      <w:r>
        <w:rPr>
          <w:rtl w:val="true"/>
        </w:rPr>
        <w:t>׼</w:t>
      </w:r>
      <w:r>
        <w:rPr/>
        <w:t>E���R]h���#�,�RN�{#�ƣ�#��|)�#�/⅞�#��k�&lt;�)�+</w:t>
        <w:tab/>
        <w:t>U��GS�P##+ϵ��:��_�#7��#�U4?#�Z.�&gt;�v�c�P##�O�l##95��D��^$��ƍmw��i��s;A�&amp;y#��#�</w:t>
      </w:r>
      <w:r>
        <w:rPr>
          <w:rtl w:val="true"/>
        </w:rPr>
        <w:t>ק</w:t>
      </w:r>
      <w:r>
        <w:rPr/>
        <w:t>J�\w�Xo�J�</w:t>
      </w:r>
      <w:r>
        <w:rPr>
          <w:rtl w:val="true"/>
        </w:rPr>
        <w:t>ߟ</w:t>
      </w:r>
      <w:r>
        <w:rPr/>
        <w:t>S��#��SΣ:ѴiǕ��Qi������~��O��#񽧊��&lt;W{�yK���7��#��#��#�l�k�#[����d�1z#�i�H�w#�Hl�'����#CT�i�#�Ve��beIaǡ ~#����s�#���q#�uS��G##u&amp;�x�R�i�}�##R�*������&lt;�?W#�#����4�HT�Է���O�{�G��#O��~(�t=o[�[�&lt;;�]4W#Z�#5ç*���d#�##��~#x��ZF��##x�E{�ce##&lt;;##Gi����#�\�Gj��#d</w:t>
      </w:r>
      <w:r>
        <w:rPr>
          <w:rtl w:val="true"/>
        </w:rPr>
        <w:t>ߌ</w:t>
      </w:r>
      <w:r>
        <w:rPr/>
        <w:t>?#|M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zu����k�&amp;�NKX@###|���^A�}5:Qè�OYy�~]Vu��z1i%�J�[��]j��D}����[�#񽽗�u84�Ү#k#Fsy#</w:t>
      </w:r>
      <w:r>
        <w:rPr>
          <w:rtl w:val="true"/>
        </w:rPr>
        <w:t>ڄ</w:t>
      </w:r>
      <w:r>
        <w:rPr/>
        <w:t>��</w:t>
      </w:r>
      <w:r>
        <w:rPr/>
        <w:t>!,��##���'���t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ۼڄ�</w:t>
      </w:r>
      <w:r>
        <w:rPr/>
        <w:t>3</w:t>
      </w:r>
      <w:r>
        <w:rPr/>
        <w:t>��</w:t>
        <w:br/>
        <w:t>��#X|���:�Q�M[^j_�#���#�F#�#9�k[���#?z�#�#���`X]d�#��#�#2�9ʙ��9)*Nr��##�3���}[�����$�I|#��#�`�&lt;9c���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</w:t>
        <w:br/>
        <w:t>��###I�_</w:t>
        <w:tab/>
        <w:t>)��� b##�#^���}��##C�#�.�z{���#(H##��#��WͿ</w:t>
      </w:r>
    </w:p>
    <w:p>
      <w:pPr>
        <w:pStyle w:val="PreformattedText"/>
        <w:bidi w:val="0"/>
        <w:jc w:val="left"/>
        <w:rPr/>
      </w:pPr>
      <w:r>
        <w:rPr/>
        <w:t>|#�#</w:t>
        <w:tab/>
        <w:t>���I�Q�t��*_�t\�_s����jbq.</w:t>
      </w:r>
    </w:p>
    <w:p>
      <w:pPr>
        <w:pStyle w:val="PreformattedText"/>
        <w:bidi w:val="0"/>
        <w:jc w:val="left"/>
        <w:rPr/>
      </w:pPr>
      <w:r>
        <w:rPr/>
        <w:t>i�##����-</w:t>
        <w:br/>
        <w:t>Y}*��,�#�7��+���#�q##�\#�\z�Z+�� ��</w:t>
      </w:r>
      <w:r>
        <w:rPr/>
        <w:t>ެ</w:t>
      </w:r>
      <w:r>
        <w:rPr/>
        <w:t>x����tJC�ɒ#G*k���/�9@h����#��Q��C�zD�3l�XlZ��Ju���Q�5������[�3�:��#�y��|9�?���]��ok�-#�</w:t>
      </w:r>
      <w:r>
        <w:rPr/>
        <w:t>籼�</w:t>
      </w:r>
      <w:r>
        <w:rPr/>
        <w:t>#Z#�ţ�x#�F=q_+h���r��Sj��4k�_��#�5�_�#��#��u#J�{���I#��@��S�9�Z�¨</w:t>
      </w:r>
      <w:r>
        <w:rPr/>
        <w:t>֪��</w:t>
      </w:r>
      <w:r>
        <w:rPr/>
        <w:t>зCȪ�#L$�*���#��v�]����gS�-6�#y�#urN:V#���J#6d&amp;��#�������</w:t>
      </w:r>
      <w:r>
        <w:rPr>
          <w:rtl w:val="true"/>
        </w:rPr>
        <w:t>߁</w:t>
      </w:r>
      <w:r>
        <w:rPr/>
        <w:t>&lt;s���</w:t>
      </w:r>
      <w:r>
        <w:rPr/>
        <w:t>ֶ�</w:t>
      </w:r>
      <w:r>
        <w:rPr/>
        <w:t>Ԯ��}��/�### =�t�_0h��S�c�5y�r#Tu'��:�#���#{w&gt;��z��)�s��</w:t>
      </w:r>
      <w:r>
        <w:rPr/>
        <w:t>蕿</w:t>
      </w:r>
      <w:r>
        <w:rPr/>
        <w:t>?�eƑ�[��8�#�w`�#b�#U�2R#��#z������Z����#�</w:t>
        <w:br/>
        <w:t>#��W;ysm|�"B�</w:t>
        <w:tab/>
        <w:t>�cB~_�y��2���}63%�(Z�"I���#�#e�#�#m�vq�0v</w:t>
        <w:br/>
        <w:t>�4T�</w:t>
      </w:r>
      <w:r>
        <w:rPr>
          <w:rtl w:val="true"/>
        </w:rPr>
        <w:t>ݕ</w:t>
      </w:r>
      <w:r>
        <w:rPr/>
        <w:t>##·#���u#�B�I͸|�#k{A��$�#��#���@=EtN�j'��##�����T��������/</w:t>
      </w:r>
      <w:r>
        <w:rPr>
          <w:rtl w:val="true"/>
        </w:rPr>
        <w:t>ٿ</w:t>
      </w:r>
      <w:r>
        <w:rPr/>
        <w:t>B���#f�#�M;�:D�#pj$gz#,��3�9�z��g�{�G��BD</w:t>
      </w:r>
      <w:r>
        <w:rPr/>
        <w:t>ִ�</w:t>
      </w:r>
      <w:r>
        <w:rPr/>
        <w:t>{h�j�C���#��#�t?�G�'�/��]#�V1iF��i�(#�#?y�_^</w:t>
      </w:r>
    </w:p>
    <w:p>
      <w:pPr>
        <w:pStyle w:val="PreformattedText"/>
        <w:bidi w:val="0"/>
        <w:jc w:val="left"/>
        <w:rPr/>
      </w:pPr>
      <w:r>
        <w:rPr/>
        <w:t>C�w�g���}:�G#;[�V7#�A</w:t>
      </w:r>
      <w:r>
        <w:rPr/>
        <w:t>澃ꐜ</w:t>
      </w:r>
      <w:r>
        <w:rPr/>
        <w:t>#=��??��#�#z����vw�����[�;7�O$�#v���]�y����##����0[#���#�:���cx4��'�,�#�����&lt;/��,m���#�2p</w:t>
        <w:br/>
        <w:t>�Spg���,L9���S�#�#1���#�*8-[M�",b4�\VTZ���TQ�#-��ax��mb�Hc�{d �F:�Cg��k�|c���|��"##m#5��#,u�q$#2}��+/�7z��%e�f</w:t>
      </w:r>
      <w:r>
        <w:rPr>
          <w:rtl w:val="true"/>
        </w:rPr>
        <w:t>ݒ</w:t>
      </w:r>
      <w:r>
        <w:rPr/>
        <w:t>d'�k�|3�#�*�6F��#�k4�buG~�јu##</w:t>
      </w:r>
      <w:r>
        <w:rPr/>
        <w:t>檋</w:t>
      </w:r>
      <w:r>
        <w:rPr/>
        <w:t xml:space="preserve">[K�2�RL��zKK�i#�3�� </w:t>
      </w:r>
      <w:r>
        <w:rPr/>
        <w:t>֜</w:t>
      </w:r>
      <w:r>
        <w:rPr/>
        <w:t>#Q�#��[�'�&gt;[�;��/##S���##�gY�^{G</w:t>
      </w:r>
      <w:r>
        <w:rPr>
          <w:rtl w:val="true"/>
        </w:rPr>
        <w:t>ܤ����</w:t>
      </w:r>
      <w:r>
        <w:rPr>
          <w:rtl w:val="true"/>
        </w:rPr>
        <w:t>=</w:t>
      </w:r>
      <w:r>
        <w:rPr/>
        <w:t>7</w:t>
      </w:r>
      <w:r>
        <w:rPr/>
        <w:t>]�</w:t>
      </w:r>
      <w:r>
        <w:rPr/>
        <w:t>9</w:t>
      </w:r>
      <w:r>
        <w:rPr/>
        <w:t>UWt]�p�kn=F)�#</w:t>
      </w:r>
      <w:r>
        <w:rPr>
          <w:rtl w:val="true"/>
        </w:rPr>
        <w:t>ד</w:t>
      </w:r>
      <w:r>
        <w:rPr/>
        <w:t>Y�XNL��#�B�eǽg̨�9</w:t>
      </w:r>
      <w:r>
        <w:rPr>
          <w:rtl w:val="true"/>
        </w:rPr>
        <w:t>ܣ</w:t>
      </w:r>
      <w:r>
        <w:rPr/>
        <w:t>�</w:t>
      </w:r>
      <w:r>
        <w:rPr/>
        <w:t>#��#�I</w:t>
        <w:br/>
        <w:t>T�ɬ</w:t>
      </w:r>
    </w:p>
    <w:p>
      <w:pPr>
        <w:pStyle w:val="PreformattedText"/>
        <w:bidi w:val="0"/>
        <w:jc w:val="left"/>
        <w:rPr/>
      </w:pPr>
      <w:r>
        <w:rPr/>
        <w:t>CE##� w�#Im��?#Y\��d@�#n��#�#��V{i#�C^��</w:t>
      </w:r>
    </w:p>
    <w:p>
      <w:pPr>
        <w:pStyle w:val="PreformattedText"/>
        <w:bidi w:val="0"/>
        <w:jc w:val="left"/>
        <w:rPr/>
      </w:pPr>
      <w:r>
        <w:rPr/>
        <w:t>#s)h����õy���-b��H�#x&lt;�?</w:t>
        <w:br/>
        <w:t>��#{���T��'#C#�E|��#N.d8����'���&amp;###�#�^;���&amp;T#�+��A��#�\��x�#��իy</w:t>
        <w:tab/>
        <w:t>#�{_��.#�#sY�6</w:t>
      </w:r>
    </w:p>
    <w:p>
      <w:pPr>
        <w:pStyle w:val="PreformattedText"/>
        <w:bidi w:val="0"/>
        <w:jc w:val="left"/>
        <w:rPr/>
      </w:pPr>
      <w:r>
        <w:rPr/>
        <w:t>xs��&lt;#�l�(%#g5an0y��}��A?=k'Mt8']�j�ѻ�Y��g9#_�#�A%��`=hT����I��8�T��d�QKq�#y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Ğ¯�mmJ��</w:t>
      </w:r>
      <w:r>
        <w:rPr>
          <w:rtl w:val="true"/>
        </w:rPr>
        <w:t>ނ</w:t>
      </w:r>
      <w:r>
        <w:rPr/>
        <w:t>�</w:t>
      </w:r>
      <w:r>
        <w:rPr/>
        <w:t>?��J����k�</w:t>
        <w:br/>
        <w:t>j&amp;#�A��K�$����|��#[{7#�+#~�q��</w:t>
      </w:r>
      <w:r>
        <w:rPr/>
        <w:t>֓</w:t>
      </w:r>
      <w:r>
        <w:rPr/>
        <w:t>kp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+kK�f����m(��&lt;��#��}SOV&gt;S2#�5������#�b�Uq</w:t>
      </w:r>
      <w:r>
        <w:rPr/>
        <w:t>汈�</w:t>
      </w:r>
      <w:r>
        <w:rPr/>
        <w:t>e�����FNy��b�</w:t>
      </w:r>
      <w:r>
        <w:rPr/>
        <w:t>ؔ</w:t>
      </w:r>
      <w:r>
        <w:rPr/>
        <w:t>pU��b��6�M8�o�1qkFK,��c�4��###�5Y�*sқ�F���ijE��i#��t#�k��1�O�*��/#�Ao�#&gt;�5r/##�#5�'Z��</w:t>
        <w:tab/>
        <w:t>�������:i�`0&lt;c&lt;�m��wWu</w:t>
      </w:r>
    </w:p>
    <w:p>
      <w:pPr>
        <w:pStyle w:val="PreformattedText"/>
        <w:bidi w:val="0"/>
        <w:jc w:val="left"/>
        <w:rPr/>
      </w:pPr>
      <w:r>
        <w:rPr/>
        <w:t>"��}+�1��0#�(��Z���e9�+�</w:t>
      </w:r>
      <w:r>
        <w:rPr/>
        <w:t>渨���</w:t>
      </w:r>
      <w:r>
        <w:rPr/>
        <w:t>g</w:t>
        <w:tab/>
        <w:t>�]O����#��(+�g���</w:t>
      </w:r>
      <w:r>
        <w:rPr>
          <w:rtl w:val="true"/>
        </w:rPr>
        <w:t>ߋ</w:t>
      </w:r>
      <w:r>
        <w:rPr/>
        <w:t>s:8-�#����'�(]�c#�4�̌��$�</w:t>
      </w:r>
      <w:r>
        <w:rPr/>
        <w:t>㫛</w:t>
      </w:r>
      <w:r>
        <w:rPr/>
        <w:t>bW��U*&gt;��x#Y��w�d9#��QԼ+q��b#]��N9�#�x���n&lt;�Ѐ�#k�K-##�#6L�#q_�d�x�#%m��Q��C�]O�n�#.�z���</w:t>
      </w:r>
      <w:r>
        <w:rPr/>
        <w:t>뷭</w:t>
      </w:r>
      <w:r>
        <w:rPr/>
        <w:t>l�h#[��ҹ�"����e��Zh#�8�?#h���|%|�����W��</w:t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k#�3n#��N�-��#L(#8�KUi��g�</w:t>
      </w:r>
      <w:r>
        <w:rPr>
          <w:rtl w:val="true"/>
        </w:rPr>
        <w:t>ڵ</w:t>
      </w:r>
      <w:r>
        <w:rPr/>
        <w:t>�</w:t>
      </w:r>
      <w:r>
        <w:rPr/>
        <w:t>#Y#�`W?��yY#i�#���#�t~{,-jr�hr^*Ԛ4b���y&gt;��#pO9�����#�1�Nzt�#�m�e�$�]xl3�K���(*��#_��+�����*H?�q</w:t>
      </w:r>
      <w:r>
        <w:rPr>
          <w:rtl w:val="true"/>
        </w:rPr>
        <w:t>ڜ</w:t>
      </w:r>
      <w:r>
        <w:rPr/>
        <w:t>�</w:t>
      </w:r>
      <w:r>
        <w:rPr/>
        <w:t>Is����9#p}k�(e���V&gt;Ξ</w:t>
        <w:tab/>
        <w:t>8�tZ��E��ms�8���ϧZ0���er#�kԥF4���N�i�����H#�ҥ�b@#�#�3������hȌd���m�c�#"ÂjH�`rs�f�g#j��#g��Lj��I#���T#('#t5�##</w:t>
      </w:r>
    </w:p>
    <w:p>
      <w:pPr>
        <w:pStyle w:val="PreformattedText"/>
        <w:bidi w:val="0"/>
        <w:jc w:val="left"/>
        <w:rPr/>
      </w:pPr>
      <w:r>
        <w:rPr/>
        <w:t>#�P#x��)_�G�$W�c��M��)&amp;�f</w:t>
      </w:r>
      <w:r>
        <w:rPr>
          <w:rtl w:val="true"/>
        </w:rPr>
        <w:t>޵�</w:t>
      </w:r>
      <w:r>
        <w:rPr>
          <w:rtl w:val="true"/>
        </w:rPr>
        <w:t>##�#��#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ڬ����</w:t>
      </w:r>
      <w:r>
        <w:rPr/>
        <w:t>9</w:t>
      </w:r>
      <w:r>
        <w:rPr/>
        <w:t>&gt;���^�</w:t>
        <w:br/>
        <w:t>�\���_#�����t�%vL9c�R##�)ve*Đ�^#5</w:t>
        <w:tab/>
        <w:t>�orM{#jǣJ��###��s�S#f####����UsӍT9X����-##�B#�ҝ#`NrjZ�FR��~�</w:t>
      </w:r>
      <w:r>
        <w:rPr/>
        <w:t>䞧��</w:t>
      </w:r>
      <w:r>
        <w:rPr/>
        <w:t>#���q�YQ)�ZQ6�2wW,�cͩI�����F$�#9#w#�w�SI��$#�$�#q�%�#p�8Q�4��#i�h�m������r##9##Q��T#x#���G��</w:t>
      </w:r>
      <w:r>
        <w:rPr/>
        <w:t>֘</w:t>
      </w:r>
      <w:r>
        <w:rPr/>
        <w:t>t�w=L�Z2�##@</w:t>
        <w:br/>
        <w:t>Aʀ�#9#�#�#���G���r�?��^�,�#�Ԃ##�4�#��_vR</w:t>
        <w:tab/>
        <w:t>�ʓ��</w:t>
      </w:r>
      <w:r>
        <w:rPr>
          <w:rtl w:val="true"/>
        </w:rPr>
        <w:t>ދ</w:t>
      </w:r>
      <w:r>
        <w:rPr/>
        <w:t>JKd��y$�#r##�8#�0�Gʼ�a�#89$��$���0ķc�#�</w:t>
        <w:br/>
        <w:t>&gt;U</w:t>
      </w:r>
      <w:r>
        <w:rPr/>
        <w:t>摘</w:t>
      </w:r>
      <w:r>
        <w:rPr/>
        <w:t>F�l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G#��#A��P#@#� #�21ʀ##�U&lt;(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c#��N</w:t>
        <w:tab/>
        <w:t>�_���yc�A@</w:t>
        <w:tab/>
        <w:t>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4#�#�%q�###��'��#��$��b�#��%�#�#�</w:t>
        <w:br/>
        <w:t>&gt;U�prI#,I/��a�n�#3##|��##�#��#B#r9P#�GUS���</w:t>
        <w:br/>
        <w:t>Z��#Ģ�`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F</w:t>
      </w:r>
      <w:r>
        <w:rPr>
          <w:rtl w:val="true"/>
        </w:rPr>
        <w:t>ޣ</w:t>
      </w:r>
      <w:r>
        <w:rPr/>
        <w:t>#$/�����</w:t>
        <w:br/>
        <w:t>��P���</w:t>
        <w:br/>
        <w:t>�kXς6����#?�#pO~�</w:t>
      </w:r>
      <w:r>
        <w:rPr>
          <w:rtl w:val="true"/>
        </w:rPr>
        <w:t></w:t>
      </w:r>
      <w:r>
        <w:rPr>
          <w:rtl w:val="true"/>
        </w:rPr>
        <w:t>ٮ</w:t>
      </w:r>
      <w:r>
        <w:rPr/>
        <w:t>#tD�l;O�*&gt;����I��{#-�</w:t>
      </w:r>
      <w:r>
        <w:rPr/>
        <w:t>؂</w:t>
      </w:r>
      <w:r>
        <w:rPr/>
        <w:t>F##���#�|��0ʒ*��,w#��0#</w:t>
      </w:r>
    </w:p>
    <w:p>
      <w:pPr>
        <w:pStyle w:val="PreformattedText"/>
        <w:bidi w:val="0"/>
        <w:jc w:val="left"/>
        <w:rPr/>
      </w:pPr>
      <w:r>
        <w:rPr/>
        <w:t>E}m5��u`a=�y����&gt;</w:t>
      </w:r>
      <w:r>
        <w:rPr/>
        <w:t>꓍</w:t>
      </w:r>
      <w:r>
        <w:rPr/>
        <w:t>(F�\�ɝB�6��H#f}�##?{#3��+#W�#S</w:t>
        <w:br/>
        <w:t>�P\p##qU'�T##6:TV�%�#J���P���f#+�`�Q</w:t>
      </w:r>
      <w:r>
        <w:rPr/>
        <w:t>֦</w:t>
      </w:r>
      <w:r>
        <w:rPr/>
        <w:t>卲��</w:t>
      </w:r>
      <w:r>
        <w:rPr/>
        <w:t>vbČ</w:t>
      </w:r>
    </w:p>
    <w:p>
      <w:pPr>
        <w:pStyle w:val="PreformattedText"/>
        <w:bidi w:val="0"/>
        <w:jc w:val="left"/>
        <w:rPr/>
      </w:pPr>
      <w:r>
        <w:rPr/>
        <w:t>ǥM��I��#%����Kx.oR9's�#��?�E��-p��:U���v�v��#���</w:t>
      </w:r>
      <w:r>
        <w:rPr>
          <w:rtl w:val="true"/>
        </w:rPr>
        <w:t>ڙ�</w:t>
      </w:r>
      <w:r>
        <w:rPr>
          <w:rtl w:val="true"/>
        </w:rPr>
        <w:t>$�|��#��</w:t>
      </w:r>
      <w:r>
        <w:rPr/>
        <w:t>9</w:t>
      </w:r>
      <w:r>
        <w:rPr/>
        <w:t>#�##�P�����x�5$�W��~��#�#�^��b#�#1An��QT#�dt#�)�#���Kk�C�BDPh�c�9��G�+��#�y�w���6��^$�������dyln���l2��3�A#</w:t>
      </w:r>
    </w:p>
    <w:p>
      <w:pPr>
        <w:pStyle w:val="PreformattedText"/>
        <w:bidi w:val="0"/>
        <w:jc w:val="left"/>
        <w:rPr/>
      </w:pPr>
      <w:r>
        <w:rPr/>
        <w:t>t�#��?�����=:E#��Mc�Y,B3k,o���pw�#pkө��*���i+��#��f���7�M+tmu&gt;KE{�#rK#�Ɨ���A�"*��#xq�v�խ6�-!,##��h�a�g�#dc�2#��s��)�{V�#B�Ew-��J��Ҽ�"��⫖z�Ebm�(#�=i.��-!#3ez�z�:��fdE��#�</w:t>
      </w:r>
      <w:r>
        <w:rPr>
          <w:rtl w:val="true"/>
        </w:rPr>
        <w:t>޶</w:t>
      </w:r>
      <w:r>
        <w:rPr/>
        <w:t>�</w:t>
      </w:r>
      <w:r>
        <w:rPr/>
        <w:t>#H�ǝ_#&lt;#W&gt;}e�#-���</w:t>
        <w:br/>
        <w:t>ň�'�R��H�$,#@I�5ԓ:�8\p*A#�H���v2x����� /�#g#��Ҫ������#)#��#U�L####´M#�#4�Wv�&gt;�#B�`</w:t>
      </w:r>
      <w:r>
        <w:rPr/>
        <w:t>㚛�未</w:t>
      </w:r>
      <w:r>
        <w:rPr/>
        <w:t>#�/c����t&gt;#���+^���?���Cew�@#����R~�ʯ#</w:t>
      </w:r>
      <w:r>
        <w:rPr/>
        <w:t>ް</w:t>
      </w:r>
      <w:r>
        <w:rPr/>
        <w:t>#�i��#����#��#�#W��#q~�̖r���#����W�g�uo#B�������p�n�m�gn�1�#�#Z��F3I5�K#M�@#�'�N*?#��!�'8�1#�#8#�����V6# ���KSТ��5"�y#Mv##��u�#6��#��C1�4Of��#p �9�</w:t>
      </w:r>
      <w:r>
        <w:rPr/>
        <w:t>減</w:t>
      </w:r>
      <w:r>
        <w:rPr/>
        <w:t>;�@#���o7̒�+</w:t>
        <w:tab/>
        <w:t>T�VS�5�+���T�kR~�</w:t>
      </w:r>
      <w:r>
        <w:rPr>
          <w:rtl w:val="true"/>
        </w:rPr>
        <w:t>׶</w:t>
      </w:r>
      <w:r>
        <w:rPr/>
        <w:t>���</w:t>
      </w:r>
      <w:r>
        <w:rPr/>
        <w:t>#����#��#�=���#�G��X�#�2� xĻ�8v#&lt;��k�[;=C�~%x��&gt;K�CQ�c#��e�v%����8�����ϊ?#|#�[�#���0&lt;#�&lt;���dyy#F;���#;[��5H�4���n#��[�b�</w:t>
        <w:tab/>
      </w:r>
      <w:r>
        <w:rPr/>
        <w:t>뵁�</w:t>
      </w:r>
      <w:r>
        <w:rPr/>
        <w:t>X�*�$��r�5*UIJZw]l�;?�_</w:t>
        <w:br/>
        <w:t>&lt;S��_��|Qd�u���r��:Hʭ�pRv�c\�B</w:t>
      </w:r>
      <w:r>
        <w:rPr/>
        <w:t>죌</w:t>
      </w:r>
      <w:r>
        <w:rPr/>
        <w:t>7L�#i�:�</w:t>
      </w:r>
      <w:r>
        <w:rPr>
          <w:rtl w:val="true"/>
        </w:rPr>
        <w:t>ޱ</w:t>
      </w:r>
      <w:r>
        <w:rPr/>
        <w:t>��</w:t>
      </w:r>
      <w:r>
        <w:rPr/>
        <w:t>y{s-�</w:t>
      </w:r>
      <w:r>
        <w:rPr>
          <w:rtl w:val="true"/>
        </w:rPr>
        <w:t>ܤ</w:t>
      </w:r>
      <w:r>
        <w:rPr/>
        <w:t>#�i#�}X�k</w:t>
      </w:r>
      <w:r>
        <w:rPr/>
        <w:t>证�</w:t>
      </w:r>
      <w:r>
        <w:rPr/>
        <w:t>/���VI�s�v�##�##G#�n�##,�� ~#Ψ���K��#��#</w:t>
        <w:br/>
        <w:t>�bb�&gt;���C�</w:t>
      </w:r>
    </w:p>
    <w:p>
      <w:pPr>
        <w:pStyle w:val="PreformattedText"/>
        <w:bidi w:val="0"/>
        <w:jc w:val="left"/>
        <w:rPr/>
      </w:pPr>
      <w:r>
        <w:rPr/>
        <w:t>gF:��vY#����</w:t>
        <w:tab/>
        <w:t>�{d��z����/�##�+#</w:t>
      </w:r>
      <w:r>
        <w:rPr>
          <w:rtl w:val="true"/>
        </w:rPr>
        <w:t>ޏ</w:t>
      </w:r>
      <w:r>
        <w:rPr/>
        <w:t>�</w:t>
      </w:r>
      <w:r>
        <w:rPr/>
        <w:t>%��#��L�Ŭ�w���#.y�</w:t>
      </w:r>
      <w:r>
        <w:rPr/>
        <w:t>֟</w:t>
      </w:r>
      <w:r>
        <w:rPr/>
        <w:t>#|6�/�#���^#O#�����m#��r�v��#�#�#�O���S�#������#�sx��#������@@�C%����;.}#���a�4�Fq�T�j�ʱ\K��f#�e�i)$���}���t_�w�/'��#:���u˭&gt;C.�####c|j9#H?Q_����&gt;"#u�+i#</w:t>
      </w:r>
    </w:p>
    <w:p>
      <w:pPr>
        <w:pStyle w:val="PreformattedText"/>
        <w:bidi w:val="0"/>
        <w:jc w:val="left"/>
        <w:rPr/>
      </w:pPr>
      <w:r>
        <w:rPr/>
        <w:t>ïB=&gt;��;�S�</w:t>
        <w:br/>
        <w:t>�f�#�t�#��[�^��</w:t>
      </w:r>
      <w:r>
        <w:rPr/>
        <w:t>֓�</w:t>
      </w:r>
      <w:r>
        <w:rPr/>
        <w:t>^,���#�0��9�y���#�����&lt;#h�#�Α�#U�u#/�!a��BrM���#�V"�jҧI}b����z�#^c�����#%)KG����~#</w:t>
      </w:r>
      <w:r>
        <w:rPr>
          <w:rtl w:val="true"/>
        </w:rPr>
        <w:t>ޗ</w:t>
      </w:r>
      <w:r>
        <w:rPr/>
        <w:t>{"������}��d�-c��58M���M��Q##=�d��%���6�n�m=���-��K�1��#�G�'��-�x3U:~�e-��cpIG�_�)���#��^�5�-�����-��`Y�;#&lt;(&gt;��U�Ri*�T~����(�&lt;4#�V�k%����~�|#�4��+�m��</w:t>
      </w:r>
      <w:r>
        <w:rPr/>
        <w:t>֧</w:t>
      </w:r>
      <w:r>
        <w:rPr/>
        <w:t>6�$��M2����O#l��# �#����#�#|@�»/#�x�Q�#��N���Ҿ�$+</w:t>
      </w:r>
      <w:r>
        <w:rPr/>
        <w:t>夌</w:t>
      </w:r>
      <w:r>
        <w:rPr/>
        <w:t>CG�eq�#���#</w:t>
      </w:r>
      <w:r>
        <w:rPr/>
        <w:t>㞙�</w:t>
      </w:r>
      <w:r>
        <w:rPr/>
        <w:t>3�Ľ@���#</w:t>
        <w:tab/>
        <w:t>#�A#����հ� w�#5�?#�&amp;i^#��&amp;��j�l#�"[[]B#w���c#)#7^�u�5��n7��T�;�~V�#3��9��xlʭG�Q�����M�Es�</w:t>
      </w:r>
      <w:r>
        <w:rPr>
          <w:rtl w:val="true"/>
        </w:rPr>
        <w:t></w:t>
      </w:r>
      <w:r>
        <w:rPr>
          <w:rtl w:val="true"/>
        </w:rPr>
        <w:t>ࢾ</w:t>
      </w:r>
      <w:r>
        <w:rPr>
          <w:rtl w:val="true"/>
        </w:rPr>
        <w:t>#��&gt;</w:t>
      </w:r>
      <w:r>
        <w:rPr/>
        <w:t>64</w:t>
      </w:r>
      <w:r>
        <w:rPr/>
        <w:t>ZU���iZ=��nf�I�6���,���|���N�A�#E��R[�n��#���####c##�x��_�~)j#�����5#"#1�[��q#�:�#�\Cb�iv�O&lt;���B�*��|͞�##��І##�+J�[]�TѼ?5�i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9$���#��)�~5�#�|=�k{o�#qom��dK:�n3#����1�r@�M����#kZ%���v�ak,�W���F~ą#�y��9^#~#��jYF##�*#�U���m�#�n���L�uK��#�{��l�.Q��##�z�#_��?</w:t>
        <w:tab/>
        <w:t>&lt;#��#�!��[T�# �{�fl##��</w:t>
      </w:r>
      <w:r>
        <w:rPr>
          <w:rtl w:val="true"/>
        </w:rPr>
        <w:t>־</w:t>
      </w:r>
      <w:r>
        <w:rPr/>
        <w:t>{�����pi</w:t>
      </w:r>
      <w:r>
        <w:rPr/>
        <w:t>ַ��</w:t>
      </w:r>
      <w:r>
        <w:rPr/>
        <w:t>]G��kY$Pd\���#7�#5�#n��ÿ#��*�vԼC{k%��kH�l�#�!BCF##p</w:t>
      </w:r>
      <w:r>
        <w:rPr>
          <w:rtl w:val="true"/>
        </w:rPr>
        <w:t>ܧں</w:t>
      </w:r>
      <w:r>
        <w:rPr/>
        <w:t>aR*U~�</w:t>
      </w:r>
      <w:r>
        <w:rPr/>
        <w:t>쬭</w:t>
      </w:r>
      <w:r>
        <w:rPr/>
        <w:t>����)��S���&gt;w�5��[���K�//�#�$�6K#�=�3�apeL��#h��N�+#W#�Oa�H"(#(�W��6��;=��ʴE�#9g}�X�ԓ</w:t>
      </w:r>
      <w:r>
        <w:rPr/>
        <w:t>ִ�</w:t>
      </w:r>
      <w:r>
        <w:rPr/>
        <w:t>#��.01�VDZ���3�[v#��#�z</w:t>
      </w:r>
      <w:r>
        <w:rPr/>
        <w:t>娤��</w:t>
      </w:r>
      <w:r>
        <w:rPr/>
        <w:t>{#*</w:t>
        <w:br/>
        <w:br/>
        <w:t>+��,Z#��W�&lt;`</w:t>
      </w:r>
      <w:r>
        <w:rPr>
          <w:rtl w:val="true"/>
        </w:rPr>
        <w:t>ת</w:t>
      </w:r>
      <w:r>
        <w:rPr/>
        <w:t>xJ�)"F�#$X#̥~�#��^��M?O3J���W�|4�(l/-�</w:t>
        <w:tab/>
        <w:t>�#��9�T}k�</w:t>
      </w:r>
    </w:p>
    <w:p>
      <w:pPr>
        <w:pStyle w:val="PreformattedText"/>
        <w:bidi w:val="0"/>
        <w:jc w:val="left"/>
        <w:rPr/>
      </w:pPr>
      <w:r>
        <w:rPr/>
        <w:t>#�~���b�S��y#��4�×�mep�+8�)G��s�_Q�7�#�e_��#\</w:t>
        <w:tab/>
        <w:t>s�j����##�XU�#�r#�#��Ҿ���Gk#�!;@##J�</w:t>
        <w:br/>
        <w:t>u\U�#�</w:t>
      </w:r>
      <w:r>
        <w:rPr/>
        <w:t>擅</w:t>
      </w:r>
      <w:r>
        <w:rPr/>
        <w:t>U�T�moR.�X�#R}+n�DiB#3����x�#H#���##�hQ����#c��a.k���V�(X��#��D#����$1eѥl</w:t>
      </w:r>
    </w:p>
    <w:p>
      <w:pPr>
        <w:pStyle w:val="PreformattedText"/>
        <w:bidi w:val="0"/>
        <w:jc w:val="left"/>
        <w:rPr/>
      </w:pPr>
      <w:r>
        <w:rPr/>
        <w:t>1�c�`�+`#Mt�Z��V��o#�okjq����L�X�q�'#E�.M�nA������K�#1�3�Ÿ���#$08or)9.��'�##DH�Q��w5���r�!`��N2#���n5;�/#�#�F*��ɭ`��+���&lt;�#���</w:t>
      </w:r>
      <w:r>
        <w:rPr/>
        <w:t>䶪�</w:t>
      </w:r>
      <w:r>
        <w:rPr/>
        <w:t>!�.:��Z�.�#򃽀�#k�σM�g��#=##�s�L���#q��+&gt;f�#�Ύ;�-�#���#�Ҵ��)!���5�Z���atdV�.r:��3�}M�v��z�*��4`����ls�^ Q��^#�#×#f�#��#�Px�b�eL���Eu#�6b�+U8�J6&gt;2�.��xZ�H�,ѻ���u���</w:t>
      </w:r>
      <w:r>
        <w:rPr>
          <w:rtl w:val="true"/>
        </w:rPr>
        <w:t>ع</w:t>
      </w:r>
      <w:r>
        <w:rPr/>
        <w:t>����</w:t>
      </w:r>
      <w:r>
        <w:rPr/>
        <w:t>C^��#�PjA�!��`���[C�O�dQ���#y�z���#և���ђI08#�r#�Ƕ+�&lt;K������#^Y�������</w:t>
        <w:br/>
        <w:t>�lϔ�E�?ͣ�5PJHȦ���#�k=Q�r2���j</w:t>
        <w:tab/>
        <w:t>n#�=#Wi�:��#��* ,��</w:t>
        <w:br/>
        <w:t>�Zl��M��|#�</w:t>
      </w:r>
    </w:p>
    <w:p>
      <w:pPr>
        <w:pStyle w:val="PreformattedText"/>
        <w:bidi w:val="0"/>
        <w:jc w:val="left"/>
        <w:rPr/>
      </w:pPr>
      <w:r>
        <w:rPr/>
        <w:t>v�7��8Ƕk�#|%���7�#�#nM|����P��b/##��_k�-��!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</w:t>
        <w:br/>
        <w:t>`0�a*��y.��#�0TjI*�;}��#f�b�v�y^��5�ԖY ,#�Q�z�^##n����*��Tfq#�Fk�18L#)(ԂV�&gt;�#�a%#��&lt;'��##���#ǀ#q�+'�#��a��ʋ##�_K����</w:t>
      </w:r>
      <w:r>
        <w:rPr>
          <w:rtl w:val="true"/>
        </w:rPr>
        <w:t>ڕ</w:t>
      </w:r>
      <w:r>
        <w:rPr/>
        <w:t>#U&gt;��#.��o21��@8�R�:5i�Q��=#x#3��%����;��i�;#?{�#�#J��u��~+i#�gi##�#����H5#Q&gt;��x�ǳ��`qRI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�6����q#qU�\1�#�;s��_?d|�5�����r�#</w:t>
      </w:r>
      <w:r>
        <w:rPr/>
        <w:t>ާ�</w:t>
      </w:r>
      <w:r>
        <w:rPr/>
        <w:t>7�hU$�jm</w:t>
      </w:r>
      <w:r>
        <w:rPr>
          <w:rtl w:val="true"/>
        </w:rPr>
        <w:t>ݩ�</w:t>
      </w:r>
      <w:r>
        <w:rPr/>
        <w:t>¹</w:t>
      </w:r>
      <w:r>
        <w:rPr/>
        <w:t>&gt;a�#�i�K�'�ts�P3�rj�W�##0~����ǥ&gt;C�p:R�T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y��ni7b{�x��3�\]�l|��j�ҮYoae#���:�R*���Ϸ&gt;#�%�#��1�k�m&amp;�.�]�#��|_�{Sh��v��s^�~,�x~�8fc#Lxb;W�X)�pX:r��}O��</w:t>
      </w:r>
      <w:r>
        <w:rPr/>
        <w:t>֥��</w:t>
      </w:r>
      <w:r>
        <w:rPr/>
        <w:t>Wc�</w:t>
      </w:r>
    </w:p>
    <w:p>
      <w:pPr>
        <w:pStyle w:val="PreformattedText"/>
        <w:bidi w:val="0"/>
        <w:jc w:val="left"/>
        <w:rPr/>
      </w:pPr>
      <w:r>
        <w:rPr/>
        <w:t>Fy � n�.�yl�[�a�Z��⭝ŀy�W���k��e�";��k5fU$�#�;̰�#:0����#q##�</w:t>
      </w:r>
    </w:p>
    <w:p>
      <w:pPr>
        <w:pStyle w:val="PreformattedText"/>
        <w:bidi w:val="0"/>
        <w:jc w:val="left"/>
        <w:rPr/>
      </w:pPr>
      <w:r>
        <w:rPr/>
        <w:t>ѡ+��ԣ�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}I7H#�#՛�j��#</w:t>
      </w:r>
      <w:r>
        <w:rPr>
          <w:rtl w:val="true"/>
        </w:rPr>
        <w:t>ڍ</w:t>
      </w:r>
      <w:r>
        <w:rPr/>
        <w:t>���</w:t>
      </w:r>
      <w:r>
        <w:rPr/>
        <w:t>##���##�#J�n)#��-{Ū�f���}#2���^G��#��)</w:t>
        <w:br/>
        <w:t>�A=#��|?�Y%�Q:�}�Ou�+y$'��}�tӓ�V#ͨ�[P���#��2��з?</w:t>
      </w:r>
      <w:r>
        <w:rPr/>
        <w:t>ެ�</w:t>
      </w:r>
      <w:r>
        <w:rPr/>
        <w:t>{�#J\2#�#����;#�d�#���e��u)��@�#'#�r�QL�2��x</w:t>
      </w:r>
      <w:r>
        <w:rPr>
          <w:rtl w:val="true"/>
        </w:rPr>
        <w:t>ٻ</w:t>
      </w:r>
      <w:r>
        <w:rPr/>
        <w:t>���</w:t>
      </w:r>
      <w:r>
        <w:rPr/>
        <w:t>±HW��yd�B���#�����</w:t>
      </w:r>
    </w:p>
    <w:p>
      <w:pPr>
        <w:pStyle w:val="PreformattedText"/>
        <w:bidi w:val="0"/>
        <w:jc w:val="left"/>
        <w:rPr/>
      </w:pPr>
      <w:r>
        <w:rPr/>
        <w:t>;K�f</w:t>
        <w:br/>
        <w:t>s���</w:t>
      </w:r>
      <w:r>
        <w:rPr>
          <w:rtl w:val="true"/>
        </w:rPr>
        <w:t>ו</w:t>
      </w:r>
      <w:r>
        <w:rPr/>
        <w:t>E#�S*�Z#��p���j�VNPes]]����)(F8�O���#H#����'���}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架��</w:t>
      </w:r>
      <w:r>
        <w:rPr/>
        <w:t>:��Ɩ]�( U�M##�sY{f̝v�1����#�J�m,�� �</w:t>
      </w:r>
      <w:r>
        <w:rPr>
          <w:rtl w:val="true"/>
        </w:rPr>
        <w:t>۽</w:t>
      </w:r>
      <w:r>
        <w:rPr/>
        <w:t>2</w:t>
      </w:r>
      <w:r>
        <w:rPr/>
        <w:t>��G�\���l�#-�*zW�����p��B#��oN���#x�%��d##c^��hC�^s\��</w:t>
      </w:r>
      <w:r>
        <w:rPr>
          <w:rtl w:val="true"/>
        </w:rPr>
        <w:t>ݜ</w:t>
      </w:r>
      <w:r>
        <w:rPr/>
        <w:t>�</w:t>
      </w:r>
      <w:r>
        <w:rPr/>
        <w:t>N+���**�"2Z#[����#�UW��9#WU6����sY�#��c</w:t>
      </w:r>
      <w:r>
        <w:rPr>
          <w:rtl w:val="true"/>
        </w:rPr>
        <w:t>ڻ</w:t>
      </w:r>
      <w:r>
        <w:rPr/>
        <w:t>�</w:t>
      </w:r>
      <w:r>
        <w:rPr/>
        <w:t>P�S����#�ˇ#&amp;�n!fl�##�{|u�]&gt;�_C҅Mu)�c��#�I�zw�A*</w:t>
        <w:tab/>
        <w:t>#�`&lt;���[FW6�����#$S�fE#t�#(�I���Ҝ�����+�����0#d���g�l�k�G��pX#O�T��F�#dVL0#�#n#�##��k�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iS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2�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lz#�G��pX#O�T��F�#dR:��8#�O�#3e�#�~��#t^#w�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i#�k��/#��##($r8�#t#�H�#`��+��A?�R##�iIl�r#$�`#@�#G#�f#(�W�3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 ###��#Ls��#=##*��#3s@</w:t>
        <w:br/>
        <w:t>#�##�##FF9P#�#</w:t>
      </w:r>
      <w:r>
        <w:rPr/>
        <w:t>꧅</w:t>
      </w:r>
      <w:r>
        <w:rPr/>
        <w:t>#3sH0W�J��e �̩?���pG��pX#O�T��F�#dR</w:t>
      </w:r>
      <w:r>
        <w:rPr/>
        <w:t>眒</w:t>
      </w:r>
      <w:r>
        <w:rPr/>
        <w:t>s�%��r##��#8g#(�W�#��#��;����#�0��=��#�^k�</w:t>
      </w:r>
      <w:r>
        <w:rPr/>
        <w:t>֬</w:t>
      </w:r>
      <w:r>
        <w:rPr/>
        <w:t>m�`##.у�</w:t>
      </w:r>
      <w:r>
        <w:rPr>
          <w:rtl w:val="true"/>
        </w:rPr>
        <w:t>޺</w:t>
      </w:r>
      <w:r>
        <w:rPr/>
        <w:t>�����</w:t>
      </w:r>
      <w:r>
        <w:rPr/>
        <w:t>QU�S�FB# eF</w:t>
      </w:r>
      <w:r>
        <w:rPr>
          <w:rtl w:val="true"/>
        </w:rPr>
        <w:t>޾</w:t>
      </w:r>
      <w:r>
        <w:rPr/>
        <w:t>�</w:t>
      </w:r>
      <w:r>
        <w:rPr/>
        <w:t>�|��r2�Iw)y@W���\����&gt;�*�r�:rWm�#Z�R</w:t>
        <w:tab/>
      </w:r>
      <w:r>
        <w:rPr/>
        <w:t>윲</w:t>
      </w:r>
      <w:r>
        <w:rPr/>
        <w:t>#�zT��Rj���P���_Q�+�Ӛ�.��7�##�#</w:t>
      </w:r>
      <w:r>
        <w:rPr/>
        <w:t>֡</w:t>
      </w:r>
      <w:r>
        <w:rPr/>
        <w:t>N2���|����JW�U�]��C�m�{��"H�#9�u�no-f#'_z�MA]</w:t>
        <w:tab/>
        <w:t>x�L8�#�R.�j{8JԔm(�5����'WN�#�O#��</w:t>
        <w:tab/>
        <w:t>rx#5TI�ufB��8?xS�#ė#���J#1��G�Y�#���wQħ������_#�g-</w:t>
      </w:r>
      <w:r>
        <w:rPr/>
        <w:t>㇅���</w:t>
      </w:r>
      <w:r>
        <w:rPr/>
        <w:t>#�W</w:t>
      </w:r>
      <w:r>
        <w:rPr>
          <w:rtl w:val="true"/>
        </w:rPr>
        <w:t>ז</w:t>
      </w:r>
      <w:r>
        <w:rPr/>
        <w:t>#��t</w:t>
      </w:r>
      <w:r>
        <w:rPr/>
        <w:t>۹�</w:t>
      </w:r>
      <w:r>
        <w:rPr/>
        <w:t>)b���z26=�9����#e�#|7�wo��&gt;#�t�J�B5H�#[f��#�:�8#���##A����&amp;n��g�&lt;o���#r��m#�</w:t>
        <w:br/>
        <w:t>v.��G�~��$�ե|D2�{S x;-#���M�m�#�rI�#�ҽ:X:3��-#���q8�^�sF#T��c#</w:t>
      </w:r>
      <w:r>
        <w:rPr>
          <w:rtl w:val="true"/>
        </w:rPr>
        <w:t>߃</w:t>
      </w:r>
      <w:r>
        <w:rPr/>
        <w:t>�</w:t>
      </w:r>
      <w:r>
        <w:rPr/>
        <w:t>=�#���IR��i#Vψ"�N</w:t>
      </w:r>
      <w:r>
        <w:rPr>
          <w:rtl w:val="true"/>
        </w:rPr>
        <w:t>׵</w:t>
      </w:r>
      <w:r>
        <w:rPr/>
        <w:t>+h�b�+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*�o#�c#�G!1M���������p����#�Jn�4��)��!c##y��#Z�Ch��#�</w:t>
      </w:r>
      <w:r>
        <w:rPr>
          <w:rtl w:val="true"/>
        </w:rPr>
        <w:t>޷</w:t>
      </w:r>
      <w:r>
        <w:rPr/>
        <w:t>5</w:t>
      </w:r>
      <w:r>
        <w:rPr/>
        <w:t>�F-Z�$K8,��B���������B�</w:t>
        <w:br/>
        <w:t>�#&amp;��?&lt;�B2�)�WA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�1M��]#'</w:t>
        <w:tab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&amp;�}���W��vV�B�L�#7#���q��6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[#Hϭgu#�Fu#*Z�6b�#�ПLx#�j��sU#���J2��5b0�#���j����5W�##�*#��K#�F: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;[G���7��T�G������</w:t>
        <w:tab/>
        <w:t>.�#Z@�!r#y$�3�J#���*�R���O�Ƿ`���#&lt;B[��-�ѥ�V#�/Vbp#�j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L[��o��:|����:#[�\�)�8.�</w:t>
      </w:r>
      <w:r>
        <w:rPr/>
        <w:t>֭����</w:t>
      </w:r>
      <w:r>
        <w:rPr/>
        <w:t>#W���</w:t>
      </w:r>
      <w:r>
        <w:rPr>
          <w:rtl w:val="true"/>
        </w:rPr>
        <w:t>ݻ</w:t>
      </w:r>
      <w:r>
        <w:rPr/>
        <w:t>��</w:t>
      </w:r>
      <w:r>
        <w:rPr/>
        <w:t>'�#Ԛ]�����F#</w:t>
      </w:r>
    </w:p>
    <w:p>
      <w:pPr>
        <w:pStyle w:val="PreformattedText"/>
        <w:bidi w:val="0"/>
        <w:jc w:val="left"/>
        <w:rPr/>
      </w:pPr>
      <w:r>
        <w:rPr/>
        <w:t>V�{�{κ�I..$b�3���=�Y{</w:t>
        <w:tab/>
        <w:t>����a�</w:t>
        <w:tab/>
        <w:t>G%dR##��Ԃ�jh��b}��V��L��#�#�#�c�n��ǯ\x��z��so�\�;YXgs��#^�#</w:t>
        <w:tab/>
        <w:t>�3</w:t>
      </w:r>
      <w:r>
        <w:rPr>
          <w:rtl w:val="true"/>
        </w:rPr>
        <w:t>־</w:t>
      </w:r>
      <w:r>
        <w:rPr/>
        <w:t>c���#A�#8-��&lt;;��X�=�S���#M#&lt;8##&gt;�����#�r��� #</w:t>
      </w:r>
      <w:r>
        <w:rPr>
          <w:rtl w:val="true"/>
        </w:rPr>
        <w:t>ڼڲ</w:t>
      </w:r>
      <w:r>
        <w:rPr/>
        <w:t>��</w:t>
      </w:r>
      <w:r>
        <w:rPr/>
        <w:t>$��G���J#'S��Rz</w:t>
      </w:r>
      <w:r>
        <w:rPr>
          <w:rtl w:val="true"/>
        </w:rPr>
        <w:t>ߥ</w:t>
      </w:r>
      <w:r>
        <w:rPr/>
        <w:t>�</w:t>
      </w:r>
      <w:r>
        <w:rPr/>
        <w:t>/"</w:t>
      </w:r>
      <w:r>
        <w:rPr/>
        <w:t>厙</w:t>
      </w:r>
      <w:r>
        <w:rPr/>
        <w:t>5��\�bo�Ej�</w:t>
        <w:br/>
        <w:t>#+��#x##f��q$1)#9����#X�!�#J�V��#����Z����v�c#�+ϛ��t�����a�+I.o�k}���^��#��mZ�H���%�6`����/V#Fӎ�z�#y6#YjQHw�# &lt;p9#:W�_�7�</w:t>
      </w:r>
      <w:r>
        <w:rPr>
          <w:rtl w:val="true"/>
        </w:rPr>
        <w:t>߉</w:t>
      </w:r>
      <w:r>
        <w:rPr/>
        <w:t>�</w:t>
      </w:r>
      <w:r>
        <w:rPr/>
        <w:t>#�n4#����z�g���h��8�|�1�#b28��^��###��O�#��#��΃���#�Kɖ�K3gp���q,g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{�#/�%#�N�S�~m�#�L%#�Z�����^��SkK~'#v�N�&amp;�:���#D=s]@�n#��1�5�։�##��#Í#S���-%�����k#��0%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Ϩ������_����ѼIs��3�#�.R��3ՕN#\x�uUF�l����k#��a�}��i^SV��#�#&lt;</w:t>
      </w:r>
      <w:r>
        <w:rPr>
          <w:rtl w:val="true"/>
        </w:rPr>
        <w:t>ڕ</w:t>
      </w:r>
      <w:r>
        <w:rPr/>
        <w:t>��</w:t>
      </w:r>
      <w:r>
        <w:rPr/>
        <w:t>ė#�4p���Y#l#p3�}1Q�S�k���6{d���s�D��y��&gt;�#�#d</w:t>
      </w:r>
      <w:r>
        <w:rPr/>
        <w:t>湉</w:t>
      </w:r>
      <w:r>
        <w:rPr/>
        <w:t>#!_0�#y9�.�e#r�Ϻ������lz���#xG[��7�|q�ç�{�v��KC Yoel��L���#�����Ӯ�i�"�������q�</w:t>
        <w:tab/>
        <w:t>�� g#1</w:t>
      </w:r>
      <w:r>
        <w:rPr>
          <w:rtl w:val="true"/>
        </w:rPr>
        <w:t>޺</w:t>
      </w:r>
      <w:r>
        <w:rPr/>
        <w:t>#CT�|i�A�i�0���"X��%�v�'ӯ�_U|P�y�O�w��_�t�#��B�Eƭ�A!Ŝl2"Q��#3_i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^�K^�H�#6�[�󅇧6���m#�h�~#�&lt;+�/��W#m�n�d��Sm22�FU#���9�95{�t�&lt;!����O#C=�#��;+</w:t>
      </w:r>
      <w:r>
        <w:rPr/>
        <w:t>吤�</w:t>
      </w:r>
      <w:r>
        <w:rPr/>
        <w:t>7D�-�###Fҧ#���%������f��i]�#+՚bY�P��8�$�J</w:t>
      </w:r>
      <w:r>
        <w:rPr>
          <w:rtl w:val="true"/>
        </w:rPr>
        <w:t>߿</w:t>
      </w:r>
      <w:r>
        <w:rPr/>
        <w:t>����</w:t>
      </w:r>
      <w:r>
        <w:rPr/>
        <w:t>.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ṵ#f�%[{������&lt;�=x�B</w:t>
      </w:r>
      <w:r>
        <w:rPr/>
        <w:t>ؘ</w:t>
      </w:r>
      <w:r>
        <w:rPr/>
        <w:t>)�]�^�G^.�|V#&gt;�m�</w:t>
      </w:r>
      <w:r>
        <w:rPr/>
        <w:t>魾�</w:t>
      </w:r>
      <w:r>
        <w:rPr/>
        <w:t>o�#�x�#�_#6��"�e:�,�b!��3�{���+9#�^D*��#:��}��A^j�#|Y�[�##?#&lt;#y#�#Z���#h�#e$��tb#`�##���x#�~#�`�#�,~!Ѵ&lt;�i�M#�;�#-�#hq�i�%���V]�</w:t>
      </w:r>
      <w:r>
        <w:rPr>
          <w:rtl w:val="true"/>
        </w:rPr>
        <w:t>ܖ</w:t>
      </w:r>
      <w:r>
        <w:rPr/>
        <w:t>�</w:t>
      </w:r>
      <w:r>
        <w:rPr/>
        <w:t>Z�#Fn�#ӭ%�5�D�C�!#͸��A���K#V��#��J��#��#|A�R�G����(R�Ge:-�[#w#</w:t>
        <w:tab/>
        <w:t>m�O#�r</w:t>
      </w:r>
      <w:r>
        <w:rPr>
          <w:rtl w:val="true"/>
        </w:rPr>
        <w:t>ޤ</w:t>
      </w:r>
      <w:r>
        <w:rPr/>
        <w:t>RH</w:t>
        <w:br/>
        <w:t>#��U�_=V��j#�#���*IF</w:t>
      </w:r>
      <w:r>
        <w:rPr/>
        <w:t>ؘ�</w:t>
      </w:r>
      <w:r>
        <w:rPr/>
        <w:t>K����#�`�-b��njƢ�#G� ���YX��U�##�Ϡ�����i�z�#</w:t>
        <w:tab/>
        <w:t>&amp;�#տ���e�;V��##�����Vi,z#2kw@�&lt;�G#8��Z��#k��i�#��oF2�#���5�~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v��V#��#�Q�N�ov#kieTq�x5�7��##��[�V#� �</w:t>
        <w:tab/>
        <w:t>�</w:t>
      </w:r>
      <w:r>
        <w:rPr>
          <w:rtl w:val="true"/>
        </w:rPr>
        <w:t>ڽ</w:t>
      </w:r>
      <w:r>
        <w:rPr>
          <w:rtl w:val="true"/>
        </w:rPr>
        <w:t>&lt;%#��&gt;/</w:t>
      </w:r>
      <w:r>
        <w:rPr/>
        <w:t>9</w:t>
      </w:r>
      <w:r>
        <w:rPr/>
        <w:t>�F�0�O</w:t>
        <w:br/>
        <w:t>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$~5�ZM��j#o͌t�V��#���G#@�5�eg#�a(#o@Mw��~k����it�ƺȔ�'���#D��#���?#��X�#ŭ�1#�N</w:t>
        <w:tab/>
        <w:t>r#C.�lb�&lt;�:��*�#Kw:�����u�j�</w:t>
      </w:r>
      <w:r>
        <w:rPr>
          <w:rtl w:val="true"/>
        </w:rPr>
        <w:t>ا</w:t>
      </w:r>
      <w:r>
        <w:rPr/>
        <w:t>&gt;���ZC\~��#�#ʉ�g�e��</w:t>
      </w:r>
    </w:p>
    <w:p>
      <w:pPr>
        <w:pStyle w:val="PreformattedText"/>
        <w:bidi w:val="0"/>
        <w:jc w:val="left"/>
        <w:rPr/>
      </w:pPr>
      <w:r>
        <w:rPr/>
        <w:t>U�:�P{b�Z�L�e4�X���=#�#��4</w:t>
      </w:r>
      <w:r>
        <w:rPr>
          <w:rtl w:val="true"/>
        </w:rPr>
        <w:t>ە</w:t>
      </w:r>
      <w:r>
        <w:rPr/>
        <w:t>a�+&amp;DvR��q�J��5T��3t�MX���Gs#�c#&gt;��k�}���k����##�N#r�?�N�9��ws#�B�#��;3��#</w:t>
      </w:r>
      <w:r>
        <w:rPr/>
        <w:t>۷��</w:t>
      </w:r>
      <w:r>
        <w:rPr/>
        <w:tab/>
        <w:t>#Ȩ��C�y�#��5����##�#\t��Q��1#�r���qX�H��#S�#K[Ȁ!#u�@�6�4�,i#��`W#.�%��H���sI�x�P���Wo��#&gt;��#�3��4EY2�����u�/*2��ҵ��\��#�</w:t>
      </w:r>
      <w:r>
        <w:rPr>
          <w:rtl w:val="true"/>
        </w:rPr>
        <w:t>ۏ</w:t>
      </w:r>
      <w:r>
        <w:rPr/>
        <w:t></w:t>
      </w:r>
      <w:r>
        <w:rPr/>
        <w:t>T{MF,G8I0r��i4#�j&gt;#MF&amp;U�?�xϏ�3.�;3C����^�6�#�#�'��o#X�j���b�#��e�e-���xb�$�#�~1�Xn������##�?s�O4�|�sҼ7�#ω�}�kȩ#|�.����Q�{Ry�i#�'8�</w:t>
      </w:r>
      <w:r>
        <w:rPr>
          <w:rtl w:val="true"/>
        </w:rPr>
        <w:t>פ��</w:t>
      </w:r>
      <w:r>
        <w:rPr>
          <w:rtl w:val="true"/>
        </w:rPr>
        <w:t>#��</w:t>
      </w:r>
      <w:r>
        <w:rPr/>
        <w:t>8#</w:t>
      </w:r>
      <w:r>
        <w:rPr/>
        <w:t>�#�+wG��bА��&lt;zzW_��M�Rԑ�###�#L</w:t>
        <w:tab/>
      </w:r>
      <w:r>
        <w:rPr/>
        <w:t>秵</w:t>
      </w:r>
      <w:r>
        <w:rPr/>
        <w:t>lxg_m#�d�Dc�u�cZ2���;p�#�r��7��</w:t>
        <w:br/>
        <w:t>���$h�p1^��KK}.�%#|�G#��ƺG�#�U�$s��z��i�V5���$�}I�o��eP��#�����#4˨ӊ{���M�#B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Mk]���giTm�_#�G�����2.#q</w:t>
      </w:r>
      <w:r>
        <w:rPr/>
        <w:t>٩</w:t>
      </w:r>
      <w:r>
        <w:rPr/>
        <w:t>&lt;i�D$�R/�r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,$b</w:t>
      </w:r>
      <w:r>
        <w:rPr/>
        <w:t>뺫���</w:t>
      </w:r>
      <w:r>
        <w:rPr/>
        <w:t>b�Ҥ�Fg�|B��k�[��</w:t>
      </w:r>
      <w:r>
        <w:rPr>
          <w:rtl w:val="true"/>
        </w:rPr>
        <w:t>׌</w:t>
      </w:r>
      <w:r>
        <w:rPr/>
        <w:t>���</w:t>
      </w:r>
      <w:r>
        <w:rPr/>
        <w:t>&lt;g�FAl�#�w#�/&amp;���#���K#��</w:t>
      </w:r>
      <w:r>
        <w:rPr/>
        <w:t>ㄞ</w:t>
      </w:r>
      <w:r>
        <w:rPr/>
        <w:t>~n��vzQ�u$#�`�#y���ŲI�#��W��#FV�q�z#��"�#���#��&lt;&gt;#+���.�]���$�8�|�s��+�#�##��+��~#�-�b5#�_��s*����i</w:t>
      </w:r>
      <w:r>
        <w:rPr>
          <w:rtl w:val="true"/>
        </w:rPr>
        <w:t>ݳ</w:t>
      </w:r>
      <w:r>
        <w:rPr/>
        <w:t>��ۭ</w:t>
      </w:r>
      <w:r>
        <w:rPr/>
        <w:t>S���#�iSFK#�#�ju���΁#bN9�^��#���#���^d��:�y�#��TB���Q1��#x�@�#��-�[n�]j</w:t>
        <w:br/>
        <w:t>�##���OJ����P�#�@n��Y��#Wp���g#Vf��N��#0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+�����#�Y���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̊A��#�##o�ΥZ�N�.�n#�9a�b1#m.�����Im*�#��~�###=kr����Ϲ̎Å#z������[Y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*��#�᫊�MsNVG#�#�CZZL�'B�#5�z��{�#�Ζ-�#$���#��E#;##�Ҳ�hȚ#�u�57�����u�m!M�i^�����m�2#�H�#9�x�����x"K��#R��_@�x���X�6V=&gt;S^�;2x�$0�d|�#��'O�R�#��#�#b'\r;V-υ#��A-��^�=��m�#��\ki��#i��</w:t>
      </w:r>
      <w:r>
        <w:rPr>
          <w:rtl w:val="true"/>
        </w:rPr>
        <w:t>ܙ</w:t>
      </w:r>
      <w:r>
        <w:rPr/>
        <w:t>�</w:t>
      </w:r>
      <w:r>
        <w:rPr/>
        <w:t>M|ʍ��?=�^qղM'�v�p)x�#�XO#Zi��###+��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Ҽ�ƞ&lt;��i����~�'j</w:t>
      </w:r>
      <w:r>
        <w:rPr/>
        <w:t>鍑</w:t>
      </w:r>
      <w:r>
        <w:rPr/>
        <w:t>T�:�vgGq�i�R�5�@�#����#�zU���J@�</w:t>
      </w:r>
      <w:r>
        <w:rPr/>
        <w:t>뚗��</w:t>
      </w:r>
      <w:r>
        <w:rPr/>
        <w:t>#�&lt;N�if�8</w:t>
      </w:r>
      <w:r>
        <w:rPr>
          <w:rtl w:val="true"/>
        </w:rPr>
        <w:t>ߖ</w:t>
      </w:r>
      <w:r>
        <w:rPr/>
        <w:t>#�����n�#7��&amp;?��J�c�1��w���#���?R�C�knU#Fq��#�-n��#�Ffl�#}��_�:N�#�o#_�</w:t>
        <w:br/>
        <w:t>8#Z����I$�Ъ)�#Rrn�K���z|��f|�#��+�#OP���^#��lq�_I?�##�A85��|$��LM�#К/VO�fu��$�Q���"8�##�t�E?�#A�d��}#�#�,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W�����</w:t>
        <w:br/>
        <w:t>:�#�# S���g�#ʭ��Ó��K���B+^��</w:t>
        <w:br/>
        <w:t>�f0;�[}�Y�-##��O�B�d#��c#�</w:t>
      </w:r>
      <w:r>
        <w:rPr>
          <w:rtl w:val="true"/>
        </w:rPr>
        <w:t>ڦ</w:t>
      </w:r>
      <w:r>
        <w:rPr/>
        <w:t>&gt;��k��:"�)+</w:t>
      </w:r>
      <w:r>
        <w:rPr>
          <w:rtl w:val="true"/>
        </w:rPr>
        <w:t>޷</w:t>
      </w:r>
      <w:r>
        <w:rPr/>
        <w:t>�</w:t>
      </w:r>
      <w:r>
        <w:rPr/>
        <w:t>Ӏ�F*G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8�M�n1^~&amp;���9��g#���3�#��5M9P#��#k���##nFs\���E[v=+��Uʮva�8L�;/-X����o�#��#|�e�\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�1��#��]��&gt;ʓ�J�,�f�#j#;�$U�i##���O�7A�u����Тя���h0#rj�nǥH�n m5n�ĥb�v���+R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Ry#��?OY�G5�V��%S�S#��&amp;�W�</w:t>
        <w:br/>
        <w:t>�\�v���:}k(#�#9�#*��r�#�=�O</w:t>
        <w:br/>
        <w:t>&gt;f�6�J��[�PC-���#���?:�##�#��##</w:t>
        <w:tab/>
        <w:t>�ʓ������K�2=����#</w:t>
      </w:r>
      <w:r>
        <w:rPr/>
        <w:t>ۣ</w:t>
      </w:r>
      <w:r>
        <w:rPr/>
        <w:t>#���T��)#�eI�doE�%�I�&lt;�Y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٘</w:t>
      </w:r>
      <w:r>
        <w:rPr/>
        <w:t>p��^h�9$�,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p�8Q�4�`##:##1�&gt;P#� d��#|��zG�(# #s�#U##�@#�{��#|��,{�#-</w:t>
      </w:r>
      <w:r>
        <w:rPr/>
        <w:t>屑�</w:t>
      </w:r>
      <w:r>
        <w:rPr/>
        <w:t>m'#�/���&lt;�</w:t>
      </w:r>
      <w:r>
        <w:rPr/>
        <w:t>砦�</w:t>
      </w:r>
      <w:r>
        <w:rPr/>
        <w:t>G��pX#O�T��F�#dR:��8#�O�#3e�#�~��#t^#w�##r#R#T###��@^�#UO</w:t>
        <w:br/>
        <w:t>&gt;f</w:t>
      </w:r>
      <w:r>
        <w:rPr/>
        <w:t>曕</w:t>
      </w:r>
      <w:r>
        <w:rPr/>
        <w:t>)�%J��e �^�#��</w:t>
      </w:r>
      <w:r>
        <w:rPr/>
        <w:t></w:t>
      </w:r>
      <w:r>
        <w:rPr/>
        <w:t>٥</w:t>
      </w:r>
      <w:r>
        <w:rPr/>
        <w:t>#+�%J���O�T��F�ZR[$���%�#�0đ�=��</w:t>
        <w:br/>
        <w:t>&gt;U�#prI#,I/��a�n�#3##|��##�#��#B#r9P#�GUS���#�#9�#*��r�#�=�O</w:t>
        <w:br/>
        <w:t>&gt;f�`��+��A?�R##�h##��e3�#DHes�#��8'�Wo�k�]͙#�vwL�o3#��]� 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{1�#ʼ�&amp;��#��'��q�vh���&lt;���b#p�6##&amp;�\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!n*#d</w:t>
      </w:r>
      <w:r>
        <w:rPr>
          <w:rtl w:val="true"/>
        </w:rPr>
        <w:t>ݕ</w:t>
      </w:r>
      <w:r>
        <w:rPr/>
        <w:t>#z�2W=�7#��#m�R�#{</w:t>
        <w:br/>
        <w:t>���R[#zc�TH$$�6���0�H</w:t>
      </w:r>
      <w:r>
        <w:rPr/>
        <w:t>풸</w:t>
      </w:r>
      <w:r>
        <w:rPr/>
        <w:t>Z�(�:#J�}�]#�H#7�#�</w:t>
      </w:r>
      <w:r>
        <w:rPr/>
        <w:t>۱</w:t>
      </w:r>
      <w:r>
        <w:rPr/>
        <w:t>=#v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牮</w:t>
      </w:r>
      <w:r>
        <w:rPr/>
        <w:t>l4[�#��#��_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G��'#��#��#�O#5t�w���,�#</w:t>
      </w:r>
      <w:r>
        <w:rPr>
          <w:rtl w:val="true"/>
        </w:rPr>
        <w:t>ގ</w:t>
      </w:r>
      <w:r>
        <w:rPr/>
        <w:t>�</w:t>
      </w:r>
      <w:r>
        <w:rPr/>
        <w:t>e�XN�Gt��#&lt;����#ztq#�rI]3�#���###�᫱�����]#H�*~#���6�3�k��gk�y�v��*0H�#5�?#|#��#</w:t>
        <w:tab/>
        <w:t>io���ç��#P�!#Fp��+_��0�#�v���#M����Nխ�'Gv�Ό&gt;�8'#������</w:t>
      </w:r>
      <w:r>
        <w:rPr>
          <w:rtl w:val="true"/>
        </w:rPr>
        <w:t>߈</w:t>
      </w:r>
      <w:r>
        <w:rPr/>
        <w:t>?#g������</w:t>
      </w:r>
    </w:p>
    <w:p>
      <w:pPr>
        <w:pStyle w:val="PreformattedText"/>
        <w:bidi w:val="0"/>
        <w:jc w:val="left"/>
        <w:rPr/>
      </w:pPr>
      <w:r>
        <w:rPr/>
        <w:t>:=��]��##�ս��T�S���ͦ��0�[#+BVO�s����[##x�V����M�]ѣ�'�#��\����]g�O�Z��O#h�#Ѥ�#��/����]�_#��q_G~���x��#�-� ��E��##�#�#�nYSp�a#��#2x���#ԫ�</w:t>
      </w:r>
      <w:r>
        <w:rPr/>
        <w:t>ۙ�</w:t>
      </w:r>
      <w:r>
        <w:rPr/>
        <w:t>uK#M&amp;�;��g��[ȑ��#V#RGZ�</w:t>
      </w:r>
      <w:r>
        <w:rPr>
          <w:rtl w:val="true"/>
        </w:rPr>
        <w:t>ٮ</w:t>
      </w:r>
      <w:r>
        <w:rPr/>
        <w:t>��ֽ</w:t>
      </w:r>
      <w:r>
        <w:rPr/>
        <w:t>c�x�Um"#o�E3Ei#�#1���\X]�k</w:t>
        <w:tab/>
        <w:t>C���'%/����X�&lt;�����:�}�#8���5d#�(�#�</w:t>
      </w:r>
      <w:r>
        <w:rPr/>
        <w:t>۴</w:t>
      </w:r>
      <w:r>
        <w:rPr/>
        <w:t>nrB#�^CKM�7rƓ6��#��_)q�#+��v��(#��#&gt;�j�jW#�m#�y��O�Os�8��k��K�4�o �#"r��W9q#.�##�#^Sqm'GV�5n�Q3#Y#-�##k��/d����18Վ�-U�.�S�Mk�#�I6�og��v��$�i6Dd�#V9�����չ�r·q##������\���</w:t>
      </w:r>
      <w:r>
        <w:rPr/>
        <w:t>ֹ��</w:t>
      </w:r>
      <w:r>
        <w:rPr/>
        <w:t>V,����ҥ6����PĀ##&amp;��###RXx�����s.�k�")o��y��_M�.�S����vQ���9$������#�Já#��H�ExD��x�u+�^��#��-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9�;�9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]X:��j</w:t>
      </w:r>
      <w:r>
        <w:rPr>
          <w:rtl w:val="true"/>
        </w:rPr>
        <w:t>ڞ</w:t>
      </w:r>
      <w:r>
        <w:rPr/>
        <w:t>##��i(9NN#K/M&gt;w;��)'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-�;i��i���{-�(�</w:t>
      </w:r>
      <w:r>
        <w:rPr/>
        <w:t>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��-!#���om����#�+N���#|;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</w:t>
      </w:r>
      <w:r>
        <w:rPr>
          <w:rtl w:val="true"/>
        </w:rPr>
        <w:t>ۮ</w:t>
      </w:r>
      <w:r>
        <w:rPr/>
        <w:t>m|�9VC�h,�FNC#��+��m#����t�#˖8�1^�zi�ԏT|�##�MQ��O���</w:t>
        <w:br/>
        <w:t>x#�L��d�'�E�Y@�MzW�&lt;;q#���N�4���U�B��l##���k����uak�XI-�(�OtWr#�#</w:t>
      </w:r>
      <w:r>
        <w:rPr/>
        <w:t>ֺ</w:t>
      </w:r>
      <w:r>
        <w:rPr/>
        <w:t>#��t?#���eq#�Sc&amp;Үd#��k#�:rO{#�#</w:t>
      </w:r>
      <w:r>
        <w:rPr/>
        <w:t>牧</w:t>
      </w:r>
      <w:r>
        <w:rPr/>
        <w:t>#�����&gt;C�</w:t>
      </w:r>
      <w:r>
        <w:rPr/>
        <w:t>バ</w:t>
      </w:r>
      <w:r>
        <w:rPr/>
        <w:t>x����{]�{#</w:t>
      </w:r>
      <w:r>
        <w:rPr/>
        <w:t>ި�</w:t>
      </w:r>
      <w:r>
        <w:rPr/>
        <w:t>'#�'��s��)os��.�p�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^��#�z��ǁ��I�mE&lt;,����9�W�����#g8�&lt;�7b@'i?5t�##,mn�w�Ew#�fo��c#;��P���#vvOqN</w:t>
        <w:br/>
        <w:t>�8�AK��]&amp;�C�k�</w:t>
        <w:tab/>
        <w:t>��[�#��#}Z�O#z���j�A����#,��#5�o�#��</w:t>
      </w:r>
      <w:r>
        <w:rPr/>
        <w:t>֚��</w:t>
      </w:r>
      <w:r>
        <w:rPr/>
        <w:t>5�##^�p�\#�s2�\,�fB��#����S��m�t�X�Eo#*�*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�&gt;$�����ź�O�8n��##��#��v��ђ��r]#��O�:�#�</w:t>
      </w:r>
      <w:r>
        <w:rPr/>
        <w:t>ެ����</w:t>
      </w:r>
      <w:r>
        <w:rPr/>
        <w:t>#���#�C����#��#��n|7��1�D��l�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#�f��k���y$��;�Gb��</w:t>
      </w:r>
      <w:r>
        <w:rPr>
          <w:rtl w:val="true"/>
        </w:rPr>
        <w:t>ܞ</w:t>
      </w:r>
      <w:r>
        <w:rPr/>
        <w:t>O�NM6��.���KX1��#�\�2�95Q.վT;���T�i9˩�?��Ym#���E.</w:t>
      </w:r>
      <w:r>
        <w:rPr>
          <w:rtl w:val="true"/>
        </w:rPr>
        <w:t>ۿ</w:t>
      </w:r>
      <w:r>
        <w:rPr/>
        <w:t>VoY�i�_[�i�k�Y#��LT���)^�#�-�</w:t>
      </w:r>
      <w:r>
        <w:rPr>
          <w:rtl w:val="true"/>
        </w:rPr>
        <w:t>׊</w:t>
      </w:r>
      <w:r>
        <w:rPr/>
        <w:t>�</w:t>
      </w:r>
      <w:r>
        <w:rPr/>
        <w:t>y�#�l�*?</w:t>
      </w:r>
      <w:r>
        <w:rPr/>
        <w:t>壯</w:t>
      </w:r>
      <w:r>
        <w:rPr/>
        <w:t>R}#Z�d���#��i#���Es�#�#b���RI��</w:t>
      </w:r>
      <w:r>
        <w:rPr>
          <w:rtl w:val="true"/>
        </w:rPr>
        <w:t>ק</w:t>
      </w:r>
      <w:r>
        <w:rPr/>
        <w:t>�</w:t>
      </w:r>
      <w:r>
        <w:rPr/>
        <w:t>êq��W�&gt;#�3��',�.��]����~#_</w:t>
        <w:br/>
        <w:t>xg�^%��)�Vi��)2��6#��</w:t>
        <w:tab/>
        <w:t>�=�</w:t>
      </w:r>
      <w:r>
        <w:rPr>
          <w:rtl w:val="true"/>
        </w:rPr>
        <w:t>׈</w:t>
      </w:r>
      <w:r>
        <w:rPr/>
        <w:t>�</w:t>
      </w:r>
      <w:r>
        <w:rPr/>
        <w:t>K-�����ԗ3�Ag��;�`{⸭g���#�#��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���D�FY��� }+��9U~�I��#v_�����~#Q�^n���f�Z�</w:t>
      </w:r>
      <w:r>
        <w:rPr/>
        <w:t>֡</w:t>
      </w:r>
      <w:r>
        <w:rPr/>
        <w:t>~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5�##&lt;}�MGE���#&amp;{[Xc</w:t>
      </w:r>
    </w:p>
    <w:p>
      <w:pPr>
        <w:pStyle w:val="PreformattedText"/>
        <w:bidi w:val="0"/>
        <w:jc w:val="left"/>
        <w:rPr/>
      </w:pPr>
      <w:r>
        <w:rPr/>
        <w:t>k���2�B�p##�Ƽ�H���)���8��bTe#R@�+�&gt;#���</w:t>
      </w:r>
      <w:r>
        <w:rPr/>
        <w:t>惢�</w:t>
      </w:r>
      <w:r>
        <w:rPr/>
        <w:t>#z</w:t>
      </w:r>
      <w:r>
        <w:rPr>
          <w:rtl w:val="true"/>
        </w:rPr>
        <w:t>݋</w:t>
      </w:r>
      <w:r>
        <w:rPr>
          <w:rtl w:val="true"/>
        </w:rPr>
        <w:t>#�#</w:t>
      </w:r>
      <w:r>
        <w:rPr/>
        <w:t>6</w:t>
      </w:r>
      <w:r>
        <w:rPr/>
        <w:t>��J�]��#T���5�9�N0���gn_��</w:t>
        <w:br/>
        <w:t>�+ƼjF{�9��#��3���{�[{##�##Z#�Ȳ�</w:t>
      </w:r>
      <w:r>
        <w:rPr>
          <w:rtl w:val="true"/>
        </w:rPr>
        <w:t>ݤ</w:t>
      </w:r>
      <w:r>
        <w:rPr/>
        <w:t>�</w:t>
      </w:r>
      <w:r>
        <w:rPr/>
        <w:t>Mc�h�d�c�</w:t>
      </w:r>
      <w:r>
        <w:rPr>
          <w:rtl w:val="true"/>
        </w:rPr>
        <w:t>ڗ</w:t>
      </w:r>
      <w:r>
        <w:rPr/>
        <w:t>�</w:t>
      </w:r>
      <w:r>
        <w:rPr/>
        <w:t>?#�#�#�W#&lt;�)�o�&gt; �</w:t>
      </w:r>
    </w:p>
    <w:p>
      <w:pPr>
        <w:pStyle w:val="PreformattedText"/>
        <w:bidi w:val="0"/>
        <w:jc w:val="left"/>
        <w:rPr/>
      </w:pPr>
      <w:r>
        <w:rPr/>
        <w:t>��ͥ</w:t>
      </w:r>
      <w:r>
        <w:rPr/>
        <w:t>4�Wğ��m�1���3�+�~/k�#g��G�Ǉ-��#��-\�#2u�#&gt;��x$�&amp;#�#�)�P:#j�^cQ��W[������MV���֋��#���^&gt;��?��##I�#�/K��&amp;�#�G�� .:�̞X�k�</w:t>
      </w:r>
      <w:r>
        <w:rPr/>
        <w:t>֤�</w:t>
      </w:r>
      <w:r>
        <w:rPr/>
        <w:t>Y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�#��#��##EL���.�%��</w:t>
        <w:tab/>
        <w:t>�r���}]&lt;m#G����&gt;�b��#U����s|�#������#�#A��;�,ղ��ʄ��</w:t>
      </w:r>
      <w:r>
        <w:rPr/>
        <w:t>ֺ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bx�s�\�����9\r}+��#�$w����?ʬ�w�s��=j�n�+���#���#f�VW���%��</w:t>
      </w:r>
      <w:r>
        <w:rPr/>
        <w:t>۟</w:t>
      </w:r>
      <w:r>
        <w:rPr>
          <w:rtl w:val="true"/>
        </w:rPr>
        <w:t>ך</w:t>
      </w:r>
      <w:r>
        <w:rPr/>
        <w:t>��</w:t>
      </w:r>
      <w:r>
        <w:rPr/>
        <w:t>L���k-N���C�</w:t>
      </w:r>
      <w:r>
        <w:rPr>
          <w:rtl w:val="true"/>
        </w:rPr>
        <w:t>۾</w:t>
      </w:r>
      <w:r>
        <w:rPr/>
        <w:t>#c��ξ#��&lt;v��#0A��#@��v</w:t>
        <w:br/>
        <w:t>�;FN0�~��w#Q����.wg��^��</w:t>
      </w:r>
    </w:p>
    <w:p>
      <w:pPr>
        <w:pStyle w:val="PreformattedText"/>
        <w:bidi w:val="0"/>
        <w:jc w:val="left"/>
        <w:rPr/>
      </w:pPr>
      <w:r>
        <w:rPr/>
        <w:t>:#TC1�#G��e#�CU��#�%�#d�uF�J��b$8S��Z�tk#m6ъ#T#��5-����g�\�R���7#I1#%r@#�#��K#�#/�9&amp;�u?#C#�#�#�#V��</w:t>
      </w:r>
      <w:r>
        <w:rPr>
          <w:rtl w:val="true"/>
        </w:rPr>
        <w:t>پ</w:t>
      </w:r>
      <w:r>
        <w:rPr/>
        <w:t>�</w:t>
      </w:r>
      <w:r>
        <w:rPr/>
        <w:t>#!w���E�����O</w:t>
      </w:r>
    </w:p>
    <w:p>
      <w:pPr>
        <w:pStyle w:val="PreformattedText"/>
        <w:bidi w:val="0"/>
        <w:jc w:val="left"/>
        <w:rPr/>
      </w:pPr>
      <w:r>
        <w:rPr/>
        <w:t>-�����k��Y��*�#w�#oL���3#*&gt;�k���#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:9�l���_</w:t>
      </w:r>
      <w:r>
        <w:rPr/>
        <w:t>ٙ</w:t>
      </w:r>
      <w:r>
        <w:rPr/>
        <w:t>-�&gt;</w:t>
      </w:r>
      <w:r>
        <w:rPr/>
        <w:t>㞸</w:t>
      </w:r>
      <w:r>
        <w:rPr/>
        <w:t>8���=��#c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U##�0(�##�(#�+7V�PPw&lt;���#��$#{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ׅ�</w:t>
      </w:r>
      <w:r>
        <w:rPr/>
        <w:t>#�z��-7�#��*�7\�-</w:t>
      </w:r>
      <w:r>
        <w:rPr/>
        <w:t>֜��</w:t>
      </w:r>
      <w:r>
        <w:rPr/>
        <w:t>(wQ���;�#��I���`}�#�KU�"���&gt;#�F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V�</w:t>
      </w:r>
      <w:r>
        <w:rPr/>
        <w:t>熵</w:t>
      </w:r>
      <w:r>
        <w:rPr/>
        <w:t>Hv�d��8c���^�[�#�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9a���&lt;�#JrJ�ROs&amp;��#o#^h�Dw�[I8.��+�ѵ�.L~l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5-W���-���j#s�7#+����Y]Ichm�#1�</w:t>
      </w:r>
      <w:r>
        <w:rPr>
          <w:rtl w:val="true"/>
        </w:rPr>
        <w:t>م</w:t>
      </w:r>
      <w:r>
        <w:rPr/>
        <w:t>�*�##C�4�i!</w:t>
      </w:r>
      <w:r>
        <w:rPr>
          <w:rtl w:val="true"/>
        </w:rPr>
        <w:t>ܒ</w:t>
      </w:r>
      <w:r>
        <w:rPr/>
        <w:t>���</w:t>
      </w:r>
      <w:r>
        <w:rPr/>
        <w:t>###��S×7r�DVE��&lt;</w:t>
      </w:r>
      <w:r>
        <w:rPr/>
        <w:t>ׂ</w:t>
      </w:r>
      <w:r>
        <w:rPr/>
        <w:t>j��</w:t>
      </w:r>
      <w:r>
        <w:rPr>
          <w:rtl w:val="true"/>
        </w:rPr>
        <w:t>ޖ</w:t>
      </w:r>
      <w:r>
        <w:rPr/>
        <w:t>��</w:t>
      </w:r>
      <w:r>
        <w:rPr/>
        <w:t>V�#dkI�`��^��#��u��� #G �E=+bL�f�P�</w:t>
      </w:r>
      <w:r>
        <w:rPr>
          <w:rtl w:val="true"/>
        </w:rPr>
        <w:t>ك</w:t>
      </w:r>
      <w:r>
        <w:rPr/>
        <w:t>8</w:t>
      </w:r>
      <w:r>
        <w:rPr/>
        <w:t>d#���^�#�1:#</w:t>
      </w:r>
      <w:r>
        <w:rPr>
          <w:rtl w:val="true"/>
        </w:rPr>
        <w:t>ه</w:t>
      </w:r>
      <w:r>
        <w:rPr/>
        <w:t>OZ�-[Y�</w:t>
      </w:r>
      <w:r>
        <w:rPr/>
        <w:t>֡�</w:t>
      </w:r>
      <w:r>
        <w:rPr/>
        <w:t>#!&amp;����n9-#��C��zVRDJ�&lt;��Zz]�Ȼw)#���ǚ3��.� d�</w:t>
      </w:r>
      <w:r>
        <w:rPr/>
        <w:t>֚��</w:t>
      </w:r>
      <w:r>
        <w:rPr>
          <w:rtl w:val="true"/>
        </w:rPr>
        <w:t>ߡ</w:t>
      </w:r>
      <w:r>
        <w:rPr/>
        <w:t>P@oC^i��###����Q^e]5&lt;&lt;eHE{��#�e&amp;p�#5EdRv���^�⏅2&lt;�2�1�\r�#[Y�v#�^t������#I�vG##a�f�(��##</w:t>
      </w:r>
      <w:r>
        <w:rPr>
          <w:rtl w:val="true"/>
        </w:rPr>
        <w:t>ݱ</w:t>
      </w:r>
      <w:r>
        <w:rPr>
          <w:rtl w:val="true"/>
        </w:rPr>
        <w:t>^���?</w:t>
      </w:r>
      <w:r>
        <w:rPr/>
        <w:t>7</w:t>
      </w:r>
      <w:r>
        <w:rPr/>
        <w:t>c#P�����V##��}#f��c&lt;m#�[�##��-##L#w�</w:t>
      </w:r>
    </w:p>
    <w:p>
      <w:pPr>
        <w:pStyle w:val="PreformattedText"/>
        <w:bidi w:val="0"/>
        <w:jc w:val="left"/>
        <w:rPr/>
      </w:pPr>
      <w:r>
        <w:rPr/>
        <w:t>ܼ�</w:t>
      </w:r>
      <w:r>
        <w:rPr/>
        <w:t>d���##�#�0#�#f�#</w:t>
        <w:tab/>
        <w:t>H%</w:t>
        <w:br/>
        <w:t># �K�rZ#t�0q&lt;�D�Ƥ#|�#s�����ɅZ�|���^��##</w:t>
      </w:r>
      <w:r>
        <w:rPr/>
        <w:t>ۨ</w:t>
      </w:r>
      <w:r>
        <w:rPr/>
        <w:t>#�Nz|��Լ#</w:t>
        <w:br/>
        <w:t>�#1�ή%J:���f�i����__�d��ǖT</w:t>
        <w:br/>
        <w:t>����ղ� ={_��(�#�@�#qҼ�/#ͥ</w:t>
      </w:r>
      <w:r>
        <w:rPr>
          <w:rtl w:val="true"/>
        </w:rPr>
        <w:t>ނ</w:t>
      </w:r>
      <w:r>
        <w:rPr/>
        <w:t>���</w:t>
      </w:r>
      <w:r>
        <w:rPr/>
        <w:t>X��5ck#ҡ��"���Ϧ�#��v�p�</w:t>
        <w:br/>
        <w:t>�#�]#��s�[�H�*dz#��N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#V��o]�i#ORk#RnWL��#��]�����#{��#�N�W</w:t>
        <w:tab/>
        <w:t>�x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vT�Q�##nj�o�#�F'����</w:t>
        <w:tab/>
        <w:t>.�mg6��X#�#P#b&gt;\�tmB#�OSLN1a��A\�#���##]L��##Z�</w:t>
      </w:r>
    </w:p>
    <w:p>
      <w:pPr>
        <w:pStyle w:val="PreformattedText"/>
        <w:bidi w:val="0"/>
        <w:jc w:val="left"/>
        <w:rPr/>
      </w:pPr>
      <w:r>
        <w:rPr/>
        <w:t>|,�m��g��0X��k��#��u�7�ⓢ�#v#g����e�R02EE*�t�����1�Z�r�S�#~�pU��VQ�5vZ#�t]#Љc�0^</w:t>
      </w:r>
      <w:r>
        <w:rPr>
          <w:rtl w:val="true"/>
        </w:rPr>
        <w:t>޵</w:t>
      </w:r>
      <w:r>
        <w:rPr/>
        <w:t>oF��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B�Q0#�#�##k�,F.�Nj*�&gt;� ��c){&lt;mF�r##�h���}�a�8!#d�#�~�wK����w#��xn��K�i'�'f=_�h���,z=����8�ծ�x��J��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!���7##Ŀ</w:t>
      </w:r>
    </w:p>
    <w:p>
      <w:pPr>
        <w:pStyle w:val="PreformattedText"/>
        <w:bidi w:val="0"/>
        <w:jc w:val="left"/>
        <w:rPr/>
      </w:pPr>
      <w:r>
        <w:rPr/>
        <w:t>mm�X��D���&amp;��?�#���i���k��uMwZ�#�s#rs�k�,ZV��fm�#�</w:t>
      </w:r>
      <w:r>
        <w:rPr/>
        <w:t>֔�</w:t>
      </w:r>
      <w:r>
        <w:rPr/>
        <w:t>4�ǚ�ϝ�έ7</w:t>
      </w:r>
      <w:r>
        <w:rPr/>
        <w:t>웹�</w:t>
      </w:r>
      <w:r>
        <w:rPr/>
        <w:t>#���#�#��5J�P�6%�W'�R�#b2������!��b##�]#��yw��X�DW0�N#�v�)��Gtf#�����4��[�(�D�S#m#�7�#'hJ:�L�Lb�##�h����(@##t#b����r��i���\#�$��1##�</w:t>
        <w:tab/>
        <w:t>�#�#����\�f�����#e&amp;{#/c���Q�#T�񅍬ʯ".G^����� ��)v�*#QYw�"k��I+1#���4��S�g4�g��#��d</w:t>
      </w:r>
      <w:r>
        <w:rPr/>
        <w:t>ܳ</w:t>
      </w:r>
      <w:r>
        <w:rPr/>
        <w:t>#�c�p�%��g=�ƌ�\##z�[�#��w`#�=+�ԼK$�̜#~�5+T��;idͻ���#����I</w:t>
      </w:r>
      <w:r>
        <w:rPr/>
        <w:t>،�</w:t>
      </w:r>
      <w:r>
        <w:rPr/>
        <w:t>`.�Y�_�u�r7Z�;6�`��T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[�G�R�B</w:t>
        <w:br/>
        <w:t>�=#x�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cx�6��#��3j�##vj�j���_LWe,&lt;���i7����ϝ#?�</w:t>
        <w:br/>
        <w:t>���3��'�s_:�z��m�#2X#~5��E��#'o�y��{9$̪�##�L/#��#</w:t>
      </w:r>
      <w:r>
        <w:rPr/>
        <w:t>瓑�</w:t>
      </w:r>
      <w:r>
        <w:rPr/>
        <w:t>r�:n�&lt;s��#����</w:t>
      </w:r>
      <w:r>
        <w:rPr/>
        <w:t>ֹ����</w:t>
      </w:r>
      <w:r>
        <w:rPr/>
        <w:t>'�#���&gt;c</w:t>
      </w:r>
      <w:r>
        <w:rPr/>
        <w:t>֥�</w:t>
      </w:r>
      <w:r>
        <w:rPr/>
        <w:t>Q�#M��##�N+2Y�@�k15p#�rj?�</w:t>
        <w:tab/>
        <w:t>$�&lt;#�c��V�W���.��#&gt;����#�#YW#q�R��y8�l�J���</w:t>
      </w:r>
      <w:r>
        <w:rPr>
          <w:rtl w:val="true"/>
        </w:rPr>
        <w:t>ٱ</w:t>
      </w:r>
      <w:r>
        <w:rPr/>
        <w:t>##�z���</w:t>
        <w:br/>
        <w:t>z�#�$#sZ6</w:t>
      </w:r>
      <w:r>
        <w:rPr/>
        <w:t>֥�</w:t>
      </w:r>
      <w:r>
        <w:rPr/>
        <w:t>#�Z���My#al��A�t�l#m8�ҳ�lv�1[��l�������0��L��*�#�e�o�YF6�#p�#������#X�_#8�#</w:t>
      </w:r>
      <w:r>
        <w:rPr>
          <w:rtl w:val="true"/>
        </w:rPr>
        <w:t>ݎ</w:t>
      </w:r>
      <w:r>
        <w:rPr/>
        <w:t>8</w:t>
      </w:r>
      <w:r>
        <w:rPr/>
        <w:t>f#(�W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z#�I�X�#)���^B#�##�##FF9P#�#</w:t>
      </w:r>
      <w:r>
        <w:rPr/>
        <w:t>꧅</w:t>
      </w:r>
      <w:r>
        <w:rPr/>
        <w:t>#3s^�].h���2X�#~`#�#H9P# ##�#zduU&lt;(���nT��+�%��}z�O�!�#f�`��+��A?�R##�iIl�r#$�`#@�#G#�f#(�W��Ϣ#prI#,I/��a�n�#3##|��#0�r�E�#�##��#�G#�#���#�#�#�@#Tdc�###�xQ�74��$#���G���#</w:t>
      </w:r>
      <w:r>
        <w:rPr>
          <w:rtl w:val="true"/>
        </w:rPr>
        <w:t>ؿ</w:t>
      </w:r>
      <w:r>
        <w:rPr/>
        <w:t>#s��Ǟ��#&lt;</w:t>
      </w:r>
      <w:r>
        <w:rPr/>
        <w:t>䓜�</w:t>
      </w:r>
      <w:r>
        <w:rPr/>
        <w:t>,\#�0ķ@q�8�Gʼ�#�##�#T�8�@SЁ��xQ�74�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h#x#�J�,#'�*O�#�)s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#��#X�_#8�#</w:t>
      </w:r>
      <w:r>
        <w:rPr>
          <w:rtl w:val="true"/>
        </w:rPr>
        <w:t>ݎ</w:t>
      </w:r>
      <w:r>
        <w:rPr/>
        <w:t>8</w:t>
      </w:r>
      <w:r>
        <w:rPr/>
        <w:t>f#(�W�#9#)#*#�#�r�/L����#3s@#</w:t>
      </w:r>
      <w:r>
        <w:rPr>
          <w:rtl w:val="true"/>
        </w:rPr>
        <w:t>ܠ</w:t>
      </w:r>
      <w:r>
        <w:rPr/>
        <w:t>kYS#��pP�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f</w:t>
      </w:r>
      <w:r>
        <w:rPr/>
        <w:t>湩</w:t>
      </w:r>
      <w:r>
        <w:rPr/>
        <w:t>cX����#�˖�,��#�#�#���</w:t>
        <w:tab/>
        <w:t>����5BK#���\#T��</w:t>
      </w:r>
      <w:r>
        <w:rPr>
          <w:rtl w:val="true"/>
        </w:rPr>
        <w:t>޼</w:t>
      </w:r>
      <w:r>
        <w:rPr/>
        <w:t>�</w:t>
      </w:r>
      <w:r>
        <w:rPr/>
        <w:t>\�e#�{ô#z#ywO�Ϲ##��|#�q��8��8�+By���~�\�#��@�#�N�&amp;z#n#�]}Ż�:��#4/#ʣd�W������.J���QY�@�#(�"##</w:t>
        <w:br/>
        <w:t>�#��9��-o�F8#0�=�IE��3���N��#&gt;W�o�#���u4���</w:t>
      </w:r>
      <w:r>
        <w:rPr/>
        <w:t>ٙ�</w:t>
      </w:r>
      <w:r>
        <w:rPr/>
        <w:t>'R9"H��lx[�=χn�f��]Y</w:t>
        <w:tab/>
        <w:t xml:space="preserve">#�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�</w:t>
      </w:r>
      <w:r>
        <w:rPr/>
        <w:t>ܑ</w:t>
      </w:r>
      <w:r>
        <w:rPr/>
        <w:t>·|U];��</w:t>
      </w:r>
      <w:r>
        <w:rPr/>
        <w:t>֝����</w:t>
      </w:r>
      <w:r>
        <w:rPr/>
        <w:t>B�</w:t>
        <w:br/>
        <w:t>�##7��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#+79a����N�#2��#J��</w:t>
      </w:r>
      <w:r>
        <w:rPr>
          <w:rtl w:val="true"/>
        </w:rPr>
        <w:t>׷</w:t>
      </w:r>
      <w:r>
        <w:rPr/>
        <w:t>�</w:t>
      </w:r>
      <w:r>
        <w:rPr/>
        <w:t>I</w:t>
      </w:r>
      <w:r>
        <w:rPr/>
        <w:t>ّ</w:t>
      </w:r>
      <w:r>
        <w:rPr/>
        <w:t>_|B��b�Ey����Y[##���#��d#2}+��?����:$~#�#��#���gw�D�mV�h�#}k��It+��n#I#v�l8�6&gt;)M"�"�qs</w:t>
        <w:br/>
        <w:t>�$B3�z�Z�^</w:t>
      </w:r>
      <w:r>
        <w:rPr/>
        <w:t>֛</w:t>
      </w:r>
      <w:r>
        <w:rPr/>
        <w:t>|</w:t>
      </w:r>
      <w:r>
        <w:rPr>
          <w:rtl w:val="true"/>
        </w:rPr>
        <w:t>ݝ</w:t>
      </w:r>
      <w:r>
        <w:rPr/>
        <w:t>�</w:t>
      </w:r>
      <w:r>
        <w:rPr/>
        <w:t>/m����c�#S���Z��~��</w:t>
      </w:r>
    </w:p>
    <w:p>
      <w:pPr>
        <w:pStyle w:val="PreformattedText"/>
        <w:bidi w:val="0"/>
        <w:jc w:val="left"/>
        <w:rPr/>
      </w:pPr>
      <w:r>
        <w:rPr/>
        <w:t>?f��3?��#�M#��&lt;��{mWO��:Gt#C4/�A=@�Fk�/�#��ԵH�K��Cko�R�-'�z��8{[�n�#x[�</w:t>
      </w:r>
      <w:r>
        <w:rPr>
          <w:rtl w:val="true"/>
        </w:rPr>
        <w:t>ލ��</w:t>
      </w:r>
      <w:r>
        <w:rPr>
          <w:rtl w:val="true"/>
        </w:rPr>
        <w:t>+���</w:t>
      </w:r>
      <w:r>
        <w:rPr/>
        <w:t>5</w:t>
      </w:r>
      <w:r>
        <w:rPr/>
        <w:t>��#a�G����#Ƹ�3JY�#�#��Y�"qp�#{�F2���#��#���Z</w:t>
      </w:r>
      <w:r>
        <w:rPr>
          <w:rtl w:val="true"/>
        </w:rPr>
        <w:t>ޣ</w:t>
      </w:r>
      <w:r>
        <w:rPr/>
        <w:t>#X��I���կkᛗӆ����3�q����Үh��Z7�l�����t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n#�z��'|F���t�</w:t>
      </w:r>
    </w:p>
    <w:p>
      <w:pPr>
        <w:pStyle w:val="PreformattedText"/>
        <w:bidi w:val="0"/>
        <w:jc w:val="left"/>
        <w:rPr/>
      </w:pPr>
      <w:r>
        <w:rPr/>
        <w:t>"H���c e�.�O�W#D�^</w:t>
      </w:r>
      <w:r>
        <w:rPr/>
        <w:t>ힶ</w:t>
      </w:r>
      <w:r>
        <w:rPr/>
        <w:br/>
        <w:t>XJ�n�X�t�&lt;��#.v#�;Ԗ&gt;z�hNYA�{#�N�;��":�r����6�o]$�#�#�A,�#��#�}�#q��s*px�%d�����ȅ�j@V#'#t�</w:t>
      </w:r>
      <w:r>
        <w:rPr/>
        <w:t>֖</w:t>
      </w:r>
      <w:r>
        <w:rPr/>
        <w:t>^&amp;P͐{#[�?¿#_XC��x���R�K{��\w</w:t>
      </w:r>
      <w:r>
        <w:rPr>
          <w:rtl w:val="true"/>
        </w:rPr>
        <w:t>ܡ</w:t>
      </w:r>
      <w:r>
        <w:rPr/>
        <w:t>�</w:t>
      </w:r>
      <w:r>
        <w:rPr/>
        <w:t>&gt;���F�U���=�</w:t>
      </w:r>
      <w:r>
        <w:rPr/>
        <w:t>坒�</w:t>
      </w:r>
      <w:r>
        <w:rPr/>
        <w:t>%�#���V����~#�Z</w:t>
      </w:r>
      <w:r>
        <w:rPr/>
        <w:t>ۣ�</w:t>
      </w:r>
      <w:r>
        <w:rPr/>
        <w:t>˱#���#}#G����Z{G!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z�</w:t>
      </w:r>
      <w:r>
        <w:rPr>
          <w:rtl w:val="true"/>
        </w:rPr>
        <w:t>ٴس</w:t>
      </w:r>
      <w:r>
        <w:rPr/>
        <w:t>��</w:t>
      </w:r>
      <w:r>
        <w:rPr/>
        <w:t>yq�</w:t>
      </w:r>
      <w:r>
        <w:rPr/>
        <w:t>֮��</w:t>
      </w:r>
      <w:r>
        <w:rPr/>
        <w:t>MK��Q�olӪ��2�}q��Xr1��v�*��#ͫ֎6&gt;�Ai�</w:t>
      </w:r>
      <w:r>
        <w:rPr>
          <w:rtl w:val="true"/>
        </w:rPr>
        <w:t>ڱ</w:t>
      </w:r>
      <w:r>
        <w:rPr/>
        <w:t>#O�-��t?�&gt;ǡ5�ef5</w:t>
      </w:r>
    </w:p>
    <w:p>
      <w:pPr>
        <w:pStyle w:val="PreformattedText"/>
        <w:bidi w:val="0"/>
        <w:jc w:val="left"/>
        <w:rPr/>
      </w:pPr>
      <w:r>
        <w:rPr/>
        <w:t>R+#e�d�m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dKg%�6�~���t�Х�D-#�P#'#�ÃNIN&lt;#��Ya�+5/�|�f�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ʜ��{]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M�?�OJ���e�.�6XY�</w:t>
        <w:tab/>
        <w:br/>
        <w:t>�I#�q</w:t>
      </w:r>
      <w:r>
        <w:rPr>
          <w:rtl w:val="true"/>
        </w:rPr>
        <w:t>ך</w:t>
      </w:r>
      <w:r>
        <w:rPr/>
        <w:t>���</w:t>
      </w:r>
      <w:r>
        <w:rPr/>
        <w:t>/u�{i�</w:t>
      </w:r>
      <w:r>
        <w:rPr/>
        <w:t>앤��</w:t>
      </w:r>
      <w:r>
        <w:rPr/>
        <w:t>#�Q#K#R�#|</w:t>
        <w:br/>
        <w:t>�3��uo���iT�</w:t>
        <w:br/>
        <w:t>r���R_���/�##��</w:t>
      </w:r>
      <w:r>
        <w:rPr>
          <w:rtl w:val="true"/>
        </w:rPr>
        <w:t>ޙ</w:t>
      </w:r>
      <w:r>
        <w:rPr/>
        <w:t>��</w:t>
      </w:r>
      <w:r>
        <w:rPr/>
        <w:t>!Э4�F�##�͛#��wc�g#�###A�#E�[{�##��"�Y��U�'�I#�#I#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H�Kǐ�0@##Z�d�`��G�</w:t>
      </w:r>
      <w:r>
        <w:rPr>
          <w:rtl w:val="true"/>
        </w:rPr>
        <w:t>غ</w:t>
      </w:r>
      <w:r>
        <w:rPr/>
        <w:t>�</w:t>
      </w:r>
      <w:r>
        <w:rPr/>
        <w:t>#��X+&amp;S������_�z���#y���dU�#[`�W</w:t>
      </w:r>
      <w:r>
        <w:rPr>
          <w:rtl w:val="true"/>
        </w:rPr>
        <w:t>޽</w:t>
      </w:r>
      <w:r>
        <w:rPr/>
        <w:t>����</w:t>
      </w:r>
      <w:r>
        <w:rPr/>
        <w:t>|-��#�W��H58-#tA�#�`#;�W��#խ4MB#�# d H��v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</w:t>
      </w:r>
      <w:r>
        <w:rPr/>
        <w:t>ީ�</w:t>
      </w:r>
      <w:r>
        <w:rPr/>
        <w:t>!$�$S�#�W</w:t>
      </w:r>
    </w:p>
    <w:p>
      <w:pPr>
        <w:pStyle w:val="PreformattedText"/>
        <w:bidi w:val="0"/>
        <w:jc w:val="left"/>
        <w:rPr/>
      </w:pPr>
      <w:r>
        <w:rPr/>
        <w:t>y%#�G'��&gt;�[���xyp#O�[�8#���S�O�</w:t>
      </w:r>
      <w:r>
        <w:rPr>
          <w:rtl w:val="true"/>
        </w:rPr>
        <w:t>ڏ</w:t>
      </w:r>
      <w:r>
        <w:rPr/>
        <w:t>��</w:t>
      </w:r>
      <w:r>
        <w:rPr/>
        <w:t>G���TR__^ʱ$!0w##��}���&amp;</w:t>
      </w:r>
      <w:r>
        <w:rPr/>
        <w:t>兤���</w:t>
      </w:r>
      <w:r>
        <w:rPr/>
        <w:t>%�k�=Շ��6� �R#�+#���}�J񡅩�_�W?c��ar��.\��m��# �#�:G�/����-��l-�I$�1��8�</w:t>
      </w:r>
      <w:r>
        <w:rPr>
          <w:rtl w:val="true"/>
        </w:rPr>
        <w:t>ݍ</w:t>
      </w:r>
      <w:r>
        <w:rPr/>
        <w:t>##O�#�?�]O�_�&gt;#��#]b�5[�-����#i���]d8�###��_#�#�8|^�$�#�#��T</w:t>
      </w:r>
      <w:r>
        <w:rPr>
          <w:rtl w:val="true"/>
        </w:rPr>
        <w:t>ߵ</w:t>
      </w:r>
      <w:r>
        <w:rPr/>
        <w:t>Q#�ʞ�y�#{#��#�#�2��.���V�##[</w:t>
      </w:r>
    </w:p>
    <w:p>
      <w:pPr>
        <w:pStyle w:val="PreformattedText"/>
        <w:bidi w:val="0"/>
        <w:jc w:val="left"/>
        <w:rPr/>
      </w:pPr>
      <w:r>
        <w:rPr/>
        <w:t>&amp;�#�We����-</w:t>
        <w:br/>
        <w:t>ԧ�SO՞Nq��#�jpƸ��(���=��#�'�x#�k�%���_�4M2XngV�b�.�r</w:t>
        <w:tab/>
        <w:t>�A#�+��=�WƟ�O�����</w:t>
      </w:r>
      <w:r>
        <w:rPr/>
        <w:t>֒�</w:t>
      </w:r>
      <w:r>
        <w:rPr/>
        <w:t>V�Ok&gt;J̅�r���5�W�����##�#g�ȴ]#R��MfHt�#�#K��.�\9S�FCz�����)��@�Y��#ӵ#Y�\B�]r#8�</w:t>
        <w:tab/>
        <w:t>�w#�(GMO�(����T��</w:t>
      </w:r>
      <w:r>
        <w:rPr/>
        <w:t>卥</w:t>
      </w:r>
      <w:r>
        <w:rPr/>
        <w:t>+�5{��K��G���L�G���</w:t>
        <w:tab/>
        <w:t>�{=+��#�#���bK˕��;z��#=E|O�?#-�-��#3�#�T5�#\jš�gX\��NY��'���Y��</w:t>
      </w:r>
    </w:p>
    <w:p>
      <w:pPr>
        <w:pStyle w:val="PreformattedText"/>
        <w:bidi w:val="0"/>
        <w:jc w:val="left"/>
        <w:rPr/>
      </w:pPr>
      <w:r>
        <w:rPr/>
        <w:t>~���M#X_��s^_�����|��&lt;uzԖY�E��</w:t>
      </w:r>
      <w:r>
        <w:rPr>
          <w:rtl w:val="true"/>
        </w:rPr>
        <w:t>ޟ</w:t>
      </w:r>
      <w:r>
        <w:rPr/>
        <w:t>�</w:t>
      </w:r>
      <w:r>
        <w:rPr/>
        <w:t>ci�U��tY"�y</w:t>
      </w:r>
      <w:r>
        <w:rPr>
          <w:rtl w:val="true"/>
        </w:rPr>
        <w:t>ۓ</w:t>
      </w:r>
      <w:r>
        <w:rPr/>
        <w:t>�</w:t>
      </w:r>
      <w:r>
        <w:rPr/>
        <w:t>x���|'tv��vT^&lt;�x�WA����@Y3�#�&amp;�Mv����t���#0&gt;��S#9;CDz�</w:t>
      </w:r>
    </w:p>
    <w:p>
      <w:pPr>
        <w:pStyle w:val="PreformattedText"/>
        <w:bidi w:val="0"/>
        <w:jc w:val="left"/>
        <w:rPr/>
      </w:pPr>
      <w:r>
        <w:rPr/>
        <w:t>ah����9T{��&gt;�*�#��V8#0={��#x#��O��4}&lt;@��f��a�*���x##�#��;����7�-����#e���+�U�ӝ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I(�CO�z\Z~��ZM%����14�L##�#k`n#��k#�t�#�yR#̑�ϭk\�*��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X�����#�m�s6��ӣ^��</w:t>
      </w:r>
      <w:r>
        <w:rPr/>
        <w:t>勶���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y�h#</w:t>
        <w:br/>
        <w:t>#zU</w:t>
        <w:tab/>
        <w:t>/�T#FP�$��/#|���EQ��^G�T#�#�#�{0</w:t>
      </w:r>
      <w:r>
        <w:rPr/>
        <w:t>ۚ</w:t>
      </w:r>
      <w:r>
        <w:rPr/>
        <w:t>H��#�y������&lt;7p�Ϙ#���Vb��S�$#�eJ�t�do�r}A�%��V�q��y��+�#��9ufѫ���2����X��#h�</w:t>
      </w:r>
      <w:r>
        <w:rPr>
          <w:rtl w:val="true"/>
        </w:rPr>
        <w:t>֐</w:t>
      </w:r>
      <w:r>
        <w:rPr/>
        <w:t>Bq��Mi��}���!`Nrrk#}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?#</w:t>
      </w:r>
      <w:r>
        <w:rPr>
          <w:rtl w:val="true"/>
        </w:rPr>
        <w:t>ى</w:t>
      </w:r>
      <w:r>
        <w:rPr/>
        <w:t>b��d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pՌ�N���#��g#9���W��k,q�(�E�!�rI�+�~#����#O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�#c�Y��X�p�</w:t>
        <w:tab/>
        <w:t>?Z��#O</w:t>
        <w:tab/>
        <w:t>�ʰ%��#�(�JV���Ӊ�R�9:���#-�#7��}#�L���f�\��#�_Bi#����%_5�����#Auu:#���8^��'�t</w:t>
        <w:tab/>
        <w:t>�ķ-�Fp}+</w:t>
      </w:r>
      <w:r>
        <w:rPr>
          <w:rtl w:val="true"/>
        </w:rPr>
        <w:t>ڤ����</w:t>
      </w:r>
      <w:r>
        <w:rPr/>
        <w:t>1</w:t>
      </w:r>
      <w:r>
        <w:rPr/>
        <w:t>�y�h��45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~���{3#�������5;���</w:t>
      </w:r>
      <w:r>
        <w:rPr>
          <w:rtl w:val="true"/>
        </w:rPr>
        <w:t>چ</w:t>
      </w:r>
      <w:r>
        <w:rPr/>
        <w:t>�</w:t>
      </w:r>
      <w:r>
        <w:rPr/>
        <w:t>!�#�=j���%�ek�#F�#h�r���|�M�r�~���){��#�#I���##:r����@��#�O��</w:t>
      </w:r>
      <w:r>
        <w:rPr/>
        <w:t>앟</w:t>
      </w:r>
      <w:r>
        <w:rPr/>
        <w:t>a#��=��N</w:t>
        <w:tab/>
        <w:t>#l#~�_±�WG���C�Rŧ�'��`�LE\��&lt;�n</w:t>
      </w:r>
      <w:r>
        <w:rPr>
          <w:rtl w:val="true"/>
        </w:rPr>
        <w:t>׳</w:t>
      </w:r>
      <w:r>
        <w:rPr/>
        <w:t>=��P$��=+�$�</w:t>
      </w:r>
      <w:r>
        <w:rPr>
          <w:rtl w:val="true"/>
        </w:rPr>
        <w:t>ޅ</w:t>
      </w:r>
      <w:r>
        <w:rPr/>
        <w:t>��</w:t>
      </w:r>
      <w:r>
        <w:rPr/>
        <w:t>Z�X#����Oǭ2V)n�Py-</w:t>
      </w:r>
      <w:r>
        <w:rPr>
          <w:rtl w:val="true"/>
        </w:rPr>
        <w:t>׵</w:t>
      </w:r>
      <w:r>
        <w:rPr>
          <w:rtl w:val="true"/>
        </w:rPr>
        <w:t>%^</w:t>
      </w:r>
      <w:r>
        <w:rPr/>
        <w:t>6</w:t>
      </w:r>
      <w:r>
        <w:rPr/>
        <w:t>��SkC���y[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֎m-��Ң/�#W�� ��z�#!dH�#l</w:t>
      </w:r>
      <w:r>
        <w:rPr>
          <w:rtl w:val="true"/>
        </w:rPr>
        <w:t>ו</w:t>
      </w:r>
      <w:r>
        <w:rPr/>
        <w:t>�</w:t>
      </w:r>
      <w:r>
        <w:rPr/>
        <w:t>B����`�N���p�</w:t>
        <w:br/>
        <w:t>X���U'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zM��B��#3�#���Q�l���nE|K�v��#j</w:t>
      </w:r>
      <w:r>
        <w:rPr>
          <w:rtl w:val="true"/>
        </w:rPr>
        <w:t>ڝ</w:t>
      </w:r>
      <w:r>
        <w:rPr/>
        <w:t>��</w:t>
      </w:r>
      <w:r>
        <w:rPr/>
        <w:t>L�K�˹H�z��_W��#����0B�#</w:t>
        <w:br/>
        <w:t>?</w:t>
        <w:br/>
        <w:t>��9�f�y�</w:t>
      </w:r>
      <w:r>
        <w:rPr/>
        <w:t>֢�</w:t>
      </w:r>
      <w:r>
        <w:rPr>
          <w:rtl w:val="true"/>
        </w:rPr>
        <w:t>ݠ</w:t>
      </w:r>
      <w:r>
        <w:rPr>
          <w:rtl w:val="true"/>
        </w:rPr>
        <w:t>#�:}�</w:t>
      </w:r>
      <w:r>
        <w:rPr>
          <w:rtl w:val="true"/>
        </w:rPr>
        <w:t>߮</w:t>
      </w:r>
      <w:r>
        <w:rPr>
          <w:rtl w:val="true"/>
        </w:rPr>
        <w:t>+</w:t>
      </w:r>
      <w:r>
        <w:rPr/>
        <w:t>2</w:t>
      </w:r>
      <w:r>
        <w:rPr/>
        <w:t>#</w:t>
        <w:br/>
        <w:t>�7�^x#3{⸽g��h��,0Eq##J� �#��&gt;,A�Ic�6#[��r#���M��3�GQ'�tIw�#�o�#ʼ�W���1y�h#x���</w:t>
        <w:tab/>
        <w:t>T`���#mu#)S F��f�4��#C�l�5�^�#�</w:t>
        <w:tab/>
        <w:t>�#�WH�a&lt;0!�y#���/�/&lt;'bc��HQ8�PM}2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V���'VE�#ʱ�m1\��&lt;U{cp#Q���p#^#�����~���q�Ez#��'k����#OA��</w:t>
      </w:r>
      <w:r>
        <w:rPr>
          <w:rtl w:val="true"/>
        </w:rPr>
        <w:t>ڸ</w:t>
      </w:r>
      <w:r>
        <w:rPr/>
        <w:t>sṭ#ǰ�u&gt;���Be�8�Fсl�#gZ����V\&gt;���]F�d�&gt;�2:�X�0��r�g�qV���'(��Լ3#�3#V#v���##</w:t>
      </w:r>
      <w:r>
        <w:rPr>
          <w:rtl w:val="true"/>
        </w:rPr>
        <w:t>ڬ</w:t>
      </w:r>
      <w:r>
        <w:rPr/>
        <w:t>��</w:t>
      </w:r>
      <w:r>
        <w:rPr/>
        <w:t>##�#�@��#��H#��;�-��f@�#��#�,~Y��T�G�:�H���#;v�^#YŕfA�</w:t>
      </w:r>
      <w:r>
        <w:rPr/>
        <w:t>ׇ�</w:t>
      </w:r>
      <w:r>
        <w:rPr/>
        <w:t>#���Vl��5���Q̟�;�&amp;�k##L</w:t>
      </w:r>
      <w:r>
        <w:rPr>
          <w:rtl w:val="true"/>
        </w:rPr>
        <w:t>ݩ</w:t>
      </w:r>
      <w:r>
        <w:rPr/>
        <w:t>!���V��Ϥ�.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</w:t>
      </w:r>
      <w:r>
        <w:rPr>
          <w:rtl w:val="true"/>
        </w:rPr>
        <w:t>ڒ</w:t>
      </w:r>
      <w:r>
        <w:rPr/>
        <w:t>YI�#��W���##���0'�������</w:t>
      </w:r>
      <w:r>
        <w:rPr/>
        <w:t>ؒ�</w:t>
      </w:r>
      <w:r>
        <w:rPr/>
        <w:t>#</w:t>
      </w:r>
      <w:r>
        <w:rPr/>
        <w:t>沦�</w:t>
      </w:r>
      <w:r>
        <w:rPr/>
        <w:t xml:space="preserve">Er���)�AZǦ�w�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M�_���Ĝg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z�#���+[#�4��R�&amp;����^~��;���S�#�#z��&lt;#^RѠ�&lt;����kV�#]��##]&lt;sC$@�8�{҅og##�97�l�#�f#�c�#&gt;���_6�ă��#�_M�H�#��GJ~��Z�o1��#I�F#1�j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4�0�����</w:t>
      </w:r>
      <w:r>
        <w:rPr/>
        <w:t>㠮�</w:t>
      </w:r>
      <w:r>
        <w:rPr/>
        <w:t>@��</w:t>
        <w:tab/>
        <w:t>�ȩ�fB#���I�}c#��#�_��zW�x��##����ryQɯR�1</w:t>
      </w:r>
      <w:r>
        <w:rPr/>
        <w:t>֩</w:t>
      </w:r>
      <w:r>
        <w:rPr/>
        <w:t>%8�&amp;u�u��&gt;���N�#�c#��W#����I�u����#�v�g���# �k�U�5t�͵�FX</w:t>
      </w:r>
      <w:r>
        <w:rPr/>
        <w:t>嫛�</w:t>
      </w:r>
      <w:r>
        <w:rPr/>
        <w:t>-u#FM�#�)a�#���U��</w:t>
      </w:r>
      <w:r>
        <w:rPr/>
        <w:t>؊</w:t>
      </w:r>
      <w:r>
        <w:rPr/>
        <w:t>9*�.j�,{���j�+#�ip</w:t>
        <w:tab/>
        <w:t>�[�#�o�_������P�����[#�#*�ӿ�</w:t>
        <w:br/>
        <w:t>i�#&lt;n8�s]|�g#)�{�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L�e��V�Uy� �3^��#Xx��^W"T#��x�n��@�ϊ�2L��LW_�_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w�$#1</w:t>
      </w:r>
      <w:r>
        <w:rPr>
          <w:rtl w:val="true"/>
        </w:rPr>
        <w:t>ڼ</w:t>
      </w:r>
      <w:r>
        <w:rPr/>
        <w:t>�</w:t>
      </w:r>
      <w:r>
        <w:rPr/>
        <w:t>p�f#���!����/#�m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��##5cx����ԣ�i�${z�O�^]�}#�#k\� #�:��L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{#����#�####W�#��x_�����#ͻ��#�x�t�#��qw#4�</w:t>
      </w:r>
      <w:r>
        <w:rPr/>
        <w:t>챷</w:t>
      </w:r>
      <w:r>
        <w:rPr/>
        <w:t>LW�xo�#�U#� 6#J��</w:t>
      </w:r>
    </w:p>
    <w:p>
      <w:pPr>
        <w:pStyle w:val="PreformattedText"/>
        <w:bidi w:val="0"/>
        <w:jc w:val="left"/>
        <w:rPr/>
      </w:pPr>
      <w:r>
        <w:rPr/>
        <w:t>?���6�#6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n|�5`a'#+s����</w:t>
      </w:r>
      <w:r>
        <w:rPr>
          <w:rtl w:val="true"/>
        </w:rPr>
        <w:t>נ</w:t>
      </w:r>
      <w:r>
        <w:rPr/>
        <w:t>#-�{�Ϳ���o0.Ӝ�ȷ���DW'8�V'�J!t���#k</w:t>
      </w:r>
      <w:r>
        <w:rPr/>
        <w:t>֡</w:t>
      </w:r>
      <w:r>
        <w:rPr/>
        <w:t>^�xs�o3��W�J:��#�$�����#ϖ#�#��&lt;K���B#ON�W��Ѽ����kJ����=�#�*'3��&lt;F��c��Z��[z��½ӗ�o\�&amp;��'6�#</w:t>
        <w:tab/>
        <w:t>�[��:QOE��#p��#$G��-#��</w:t>
      </w:r>
      <w:r>
        <w:rPr>
          <w:rtl w:val="true"/>
        </w:rPr>
        <w:t>ܚ</w:t>
      </w:r>
      <w:r>
        <w:rPr/>
        <w:t>�</w:t>
      </w:r>
      <w:r>
        <w:rPr/>
        <w:t>{�#n#�t</w:t>
      </w:r>
      <w:r>
        <w:rPr>
          <w:rtl w:val="true"/>
        </w:rPr>
        <w:t>ږ</w:t>
      </w:r>
      <w:r>
        <w:rPr/>
        <w:t>��</w:t>
      </w:r>
      <w:r>
        <w:rPr/>
        <w:t>Q�o'�͏I��#�</w:t>
      </w:r>
      <w:r>
        <w:rPr/>
        <w:t>ִ�</w:t>
      </w:r>
      <w:r>
        <w:rPr/>
        <w:t>#�b�#da�JF#�0��#�[#:q#�#</w:t>
      </w:r>
      <w:r>
        <w:rPr>
          <w:rtl w:val="true"/>
        </w:rPr>
        <w:t>ڲ</w:t>
      </w:r>
      <w:r>
        <w:rPr/>
        <w:t>nm�'����N�##]���&amp;��Lc#���#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ٮ</w:t>
      </w:r>
      <w:r>
        <w:rPr/>
        <w:t>�</w:t>
      </w:r>
      <w:r>
        <w:rPr/>
        <w:t>:hvB*</w:t>
      </w:r>
      <w:r>
        <w:rPr>
          <w:rtl w:val="true"/>
        </w:rPr>
        <w:t>ڲ</w:t>
      </w:r>
      <w:r>
        <w:rPr/>
        <w:t>} ��BO'x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#��J��Jru##��}#c#�ñpI)��^#j��3,Lyg#�� #��&lt;s\�&gt;q�q]��g��#</w:t>
      </w:r>
      <w:r>
        <w:rPr>
          <w:rtl w:val="true"/>
        </w:rPr>
        <w:t>׵</w:t>
      </w:r>
      <w:r>
        <w:rPr/>
        <w:t>b�xt�2��w�o</w:t>
      </w:r>
    </w:p>
    <w:p>
      <w:pPr>
        <w:pStyle w:val="PreformattedText"/>
        <w:bidi w:val="0"/>
        <w:jc w:val="left"/>
        <w:rPr/>
      </w:pPr>
      <w:r>
        <w:rPr/>
        <w:t>R</w:t>
        <w:br/>
        <w:t>�W=hb)ҏ����dqJ��=k�:#ǐP�U����</w:t>
        <w:br/>
        <w:t>N;W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�G�</w:t>
        <w:tab/>
        <w:t>�k�m&amp;#�#�Ӵ� #�}+���</w:t>
      </w:r>
      <w:r>
        <w:rPr/>
        <w:t>݀</w:t>
      </w:r>
      <w:r>
        <w:rPr/>
        <w:t>#W�V��$c)�vf�X�#1�Z</w:t>
      </w:r>
      <w:r>
        <w:rPr>
          <w:rtl w:val="true"/>
        </w:rPr>
        <w:t>ٴ</w:t>
      </w:r>
      <w:r>
        <w:rPr/>
        <w:t>��</w:t>
      </w:r>
      <w:r>
        <w:rPr/>
        <w:t>##�</w:t>
      </w:r>
      <w:r>
        <w:rPr/>
        <w:t>洭</w:t>
      </w:r>
      <w:r>
        <w:rPr/>
        <w:t>tb��</w:t>
      </w:r>
      <w:r>
        <w:rPr>
          <w:rtl w:val="true"/>
        </w:rPr>
        <w:t>ڵ</w:t>
      </w:r>
      <w:r>
        <w:rPr/>
        <w:t>m4�#0k͔��8kb�#W�Ӊ+��]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'�+z��###�#��&gt;W#��{#����~#�ʫdZ�ALg��#���+�� �̩?���ȯ�|ei#���0&gt;[)�6�#�=G�|�N#I �%�s�1-��a�y�.�,e�}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~A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5�#f/#</w:t>
        <w:tab/>
        <w:t>\w#�#�eI�do�E#��À�$��36XpN#�#��E�Gzq89$��$���0ķc�#�</w:t>
        <w:br/>
        <w:t>&gt;U</w:t>
      </w:r>
      <w:r>
        <w:rPr/>
        <w:t>摘</w:t>
      </w:r>
      <w:r>
        <w:rPr/>
        <w:t>F�l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G#��#A��#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4#�#�#�@#Tdc�###�xQ�74�#��_vR</w:t>
        <w:tab/>
        <w:t>�ʓ��</w:t>
      </w:r>
      <w:r>
        <w:rPr>
          <w:rtl w:val="true"/>
        </w:rPr>
        <w:t>ދ</w:t>
      </w:r>
      <w:r>
        <w:rPr/>
        <w:t>G#</w:t>
        <w:tab/>
        <w:t>\w#�#�eI�do�E.y�'9bX�# a�n��q�y�#o�D��e#d#�0#|��</w:t>
      </w:r>
      <w:r>
        <w:rPr/>
        <w:t>힀��</w:t>
      </w:r>
      <w:r>
        <w:rPr/>
        <w:t>|��q���V#���#X9W=�k��</w:t>
      </w:r>
      <w:r>
        <w:rPr/>
        <w:t>ؖ��</w:t>
      </w:r>
      <w:r>
        <w:rPr/>
        <w:t>#`NWaQ��#z�2B�##����o~�u#�,RX�d}��\�9n�����W��T��gЫoq;#d�ɓ�9�%ƣ8�#�X#1ј�kZ�H�����#(�m����#��=+�ua#;-���##R�#�$��M�</w:t>
      </w:r>
    </w:p>
    <w:p>
      <w:pPr>
        <w:pStyle w:val="PreformattedText"/>
        <w:bidi w:val="0"/>
        <w:jc w:val="left"/>
        <w:rPr/>
      </w:pPr>
      <w:r>
        <w:rPr/>
        <w:t>+N</w:t>
      </w:r>
      <w:r>
        <w:rPr/>
        <w:t>֯</w:t>
      </w:r>
      <w:r>
        <w:rPr/>
        <w:t>m����C��2�j��� ��đ�[#1�#MX�5#��J#,��=*��vs�q�\5+˝������4��ƭNt��K���#Isp��]</w:t>
        <w:tab/>
        <w:t>s�P#j�^#�#�S�^��u#��W=Nj����#O�5</w:t>
      </w:r>
      <w:r>
        <w:rPr/>
        <w:t>碑�����</w:t>
      </w:r>
      <w:r>
        <w:rPr/>
        <w:t>9SO�w��|%����������l"�Ua,��j����FS�5f�atw���]J�Wrg#p�eY�S�#�#��#�NLq#</w:t>
      </w:r>
      <w:r>
        <w:rPr/>
        <w:t>㟘��</w:t>
      </w:r>
      <w:r>
        <w:rPr/>
        <w:t>+�zn��A#�&lt;H�#I�#Fy4�#��Jm�=���pG�z����</w:t>
      </w:r>
      <w:r>
        <w:rPr>
          <w:rtl w:val="true"/>
        </w:rPr>
        <w:t>܏</w:t>
      </w:r>
      <w:r>
        <w:rPr/>
        <w:t>b8,##b��ǵ�@�7���]'O�g�$�g��#q&lt;dc#�GO�u�i#}</w:t>
      </w:r>
      <w:r>
        <w:rPr>
          <w:rtl w:val="true"/>
        </w:rPr>
        <w:t>ݓ��</w:t>
      </w:r>
      <w:r>
        <w:rPr/>
        <w:t>7</w:t>
      </w:r>
      <w:r>
        <w:rPr/>
        <w:t>"͹x�[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;�#X�J�l�#��4�������N�g�j/%��p�0&amp;P#q�##ju+ԕ;�mX���.R�:�U��yf��Z��</w:t>
      </w:r>
      <w:r>
        <w:rPr/>
        <w:t>ֱ</w:t>
      </w:r>
      <w:r>
        <w:rPr/>
        <w:t>##��N?�e��Ek���&lt;#�#�^D%�}</w:t>
      </w:r>
      <w:r>
        <w:rPr>
          <w:rtl w:val="true"/>
        </w:rPr>
        <w:t>އ</w:t>
      </w:r>
      <w:r>
        <w:rPr/>
        <w:t>�</w:t>
      </w:r>
      <w:r>
        <w:rPr/>
        <w:t>Wӭ���`s�+#W���ň�hT�r�.V���&amp;��+��N+-3P���G</w:t>
      </w:r>
      <w:r>
        <w:rPr>
          <w:rtl w:val="true"/>
        </w:rPr>
        <w:t>ػ</w:t>
      </w:r>
      <w:r>
        <w:rPr/>
        <w:t>fdPs</w:t>
      </w:r>
      <w:r>
        <w:rPr>
          <w:rtl w:val="true"/>
        </w:rPr>
        <w:t>܃</w:t>
      </w:r>
      <w:r>
        <w:rPr/>
        <w:t>[w�#�&amp;�,Я��y#Hu�W,}�TQ�f</w:t>
      </w:r>
      <w:r>
        <w:rPr>
          <w:rtl w:val="true"/>
        </w:rPr>
        <w:t>ߏ</w:t>
      </w:r>
      <w:r>
        <w:rPr/>
        <w:t>5</w:t>
      </w:r>
      <w:r>
        <w:rPr/>
        <w:t>�m�Ȣo#a��#��#{5�����u&lt;E�dф��#;���-�|R����#ӭ&lt;iy�}�/��#0m�#�f��x#�6�#</w:t>
      </w:r>
      <w:r>
        <w:rPr/>
        <w:t>֖</w:t>
      </w:r>
      <w:r>
        <w:rPr>
          <w:rtl w:val="true"/>
        </w:rPr>
        <w:t>ٵ</w:t>
      </w:r>
      <w:r>
        <w:rPr/>
        <w:t>�</w:t>
      </w:r>
      <w:r>
        <w:rPr/>
        <w:t>'#���[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򨼵Ԧ#O#�9#��#x�S�U�Oat�&amp;#^#�#�#��X�#%#�#�r</w:t>
        <w:br/>
        <w:t>2��g8ǣR�w&lt;��#�w�#ç�i0��n�J�#��</w:t>
      </w:r>
      <w:r>
        <w:rPr>
          <w:rtl w:val="true"/>
        </w:rPr>
        <w:t>ܟ</w:t>
      </w:r>
      <w:r>
        <w:rPr/>
        <w:t>OJ��x��]J��</w:t>
        <w:tab/>
        <w:t>f.##��S�-5�Rk�#�_#�</w:t>
      </w:r>
      <w:r>
        <w:rPr>
          <w:rtl w:val="true"/>
        </w:rPr>
        <w:t>ܜ</w:t>
      </w:r>
      <w:r>
        <w:rPr/>
        <w:t>�</w:t>
      </w:r>
      <w:r>
        <w:rPr/>
        <w:t>ǩɮv#*��Y#k`�m��i##8Ȯ�:3�\�&lt;��l�#���u4��˺�e�#��#�#.���#h�#��Ն�f^VS��#6]�s�T?#�ҏĭ:mp#�{X</w:t>
      </w:r>
      <w:r>
        <w:rPr/>
        <w:t>繻</w:t>
      </w:r>
      <w:r>
        <w:rPr/>
        <w:t>#�#�H]�#=k�.�!4r#�gt�!#���U�S�t�#:�i�##9&lt;�</w:t>
      </w:r>
      <w:r>
        <w:rPr>
          <w:rtl w:val="true"/>
        </w:rPr>
        <w:t>ߟ</w:t>
      </w:r>
      <w:r>
        <w:rPr/>
        <w:t>Jt�Bu�V2�������#F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'x��+jK#</w:t>
      </w:r>
      <w:r>
        <w:rPr>
          <w:rtl w:val="true"/>
        </w:rPr>
        <w:t>ڌ</w:t>
      </w:r>
      <w:r>
        <w:rPr/>
        <w:t>�</w:t>
      </w:r>
      <w:r>
        <w:rPr/>
        <w:t>,�.��g���t{%FQ#��}+#�L�#3ồ]V��yn�r&gt;�z</w:t>
      </w:r>
      <w:r>
        <w:rPr>
          <w:rtl w:val="true"/>
        </w:rPr>
        <w:t>ק</w:t>
      </w:r>
      <w:r>
        <w:rPr/>
        <w:t>R\ͳ��</w:t>
      </w:r>
      <w:r>
        <w:rPr>
          <w:rtl w:val="true"/>
        </w:rPr>
        <w:t>ٻ�</w:t>
      </w:r>
      <w:r>
        <w:rPr/>
        <w:t>0</w:t>
      </w:r>
      <w:r>
        <w:rPr/>
        <w:t>�</w:t>
        <w:br/>
        <w:t>�#��p#�t#</w:t>
        <w:br/>
        <w:t>�w��#���O����R��##�#rp#�/�\��#;��Mѻ#G�w&gt;#��⟆��</w:t>
        <w:br/>
        <w:t>��Pќ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q�G#�#�</w:t>
      </w:r>
      <w:r>
        <w:rPr/>
        <w:t>֔</w:t>
      </w:r>
      <w:r>
        <w:rPr/>
        <w:t>#�և�d��T�7�iI'��O���:���x�����#X��$��#�mZ$XF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�O�~"�]��⏈�L�"��7+�E���#�IT��[g;��k�?�</w:t>
      </w:r>
      <w:r>
        <w:rPr/>
        <w:t>߷</w:t>
      </w:r>
      <w:r>
        <w:rPr/>
        <w:t>v���á|G�5#,.#b��l1</w:t>
        <w:tab/>
        <w:t>�?��6|��9�5��#��#~</w:t>
        <w:br/>
        <w:t>�S�n���R���#��;T#q)#�#�{r=+����{#r_#��##�V�Is�K�#�oK�#j�zթ��c(#</w:t>
        <w:br/>
        <w:t>0q����o��oEq#��`����#u#</w:t>
      </w:r>
      <w:r>
        <w:rPr>
          <w:rtl w:val="true"/>
        </w:rPr>
        <w:t>ڇ</w:t>
      </w:r>
      <w:r>
        <w:rPr/>
        <w:t>�</w:t>
      </w:r>
      <w:r>
        <w:rPr/>
        <w:t>/��WN�&lt;G�i�Z##��#�c�#W'�5�k�#����+M�t�o#]L/ch�c�UH��q�pz�+�a�O��w���&lt;0�t#&amp;�h����=�</w:t>
        <w:br/>
        <w:t>��E�?���A�#v�#w{��W�||�#v��&gt;���mm-��i���#+R#K�#�</w:t>
      </w:r>
    </w:p>
    <w:p>
      <w:pPr>
        <w:pStyle w:val="PreformattedText"/>
        <w:bidi w:val="0"/>
        <w:jc w:val="left"/>
        <w:rPr/>
      </w:pPr>
      <w:r>
        <w:rPr/>
        <w:t>,�$�#6�#��$�I=��k��&lt;2�&lt;$�����K#��5e���Y.#3��Zkw��V����#�{�zn^3��v��$�,�#�r&lt;��</w:t>
      </w:r>
      <w:r>
        <w:rPr>
          <w:rtl w:val="true"/>
        </w:rPr>
        <w:t>ݠ</w:t>
      </w:r>
      <w:r>
        <w:rPr/>
        <w:t>��</w:t>
      </w:r>
      <w:r>
        <w:rPr/>
        <w:t>U+I#-*F}�?(_�#�Q#$��#Z�j��Y7#�\�#�ʨF�#Z����^�x�I,a�n�T%�#��}�tr�f�N�����X��#�&gt;�����#�����ǐH�#�g7#�&gt;���h</w:t>
      </w:r>
      <w:r>
        <w:rPr>
          <w:rtl w:val="true"/>
        </w:rPr>
        <w:t>ݴ</w:t>
      </w:r>
      <w:r>
        <w:rPr/>
        <w:t>��</w:t>
      </w:r>
      <w:r>
        <w:rPr/>
        <w:t>S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�1��P#�#�S\X�&amp;##{��#[</w:t>
      </w:r>
      <w:r>
        <w:rPr>
          <w:rtl w:val="true"/>
        </w:rPr>
        <w:t>ٳ</w:t>
      </w:r>
      <w:r>
        <w:rPr/>
        <w:t>!#?��i�OTs�s��9�m��#�Kb�9</w:t>
        <w:br/>
        <w:t>:��;��f��</w:t>
      </w:r>
      <w:r>
        <w:rPr/>
        <w:t>۶</w:t>
      </w:r>
      <w:r>
        <w:rPr/>
        <w:t>J�&gt;��������������#���-c��#e�$w'</w:t>
      </w:r>
      <w:r>
        <w:rPr/>
        <w:t>ֽ</w:t>
      </w:r>
      <w:r>
        <w:rPr/>
        <w:br/>
        <w:t>1q|�#��q#�#��</w:t>
      </w:r>
    </w:p>
    <w:p>
      <w:pPr>
        <w:pStyle w:val="PreformattedText"/>
        <w:bidi w:val="0"/>
        <w:jc w:val="left"/>
        <w:rPr/>
      </w:pPr>
      <w:r>
        <w:rPr/>
        <w:t>{���</w:t>
      </w:r>
      <w:r>
        <w:rPr/>
        <w:t>軕</w:t>
      </w:r>
      <w:r>
        <w:rPr/>
        <w:t>b�#ǻqy</w:t>
        <w:tab/>
        <w:t>�S�j�#v����&gt;�s�aǽKr#ͳ#դ��k#T��F�?}��:��$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ℵ</w:t>
      </w:r>
      <w:r>
        <w:rPr/>
        <w:t>f�.3�J��bK+#��\#*=6#q� ##0&lt;�k'U�&amp;�#����Q������U��QM;QB�#r#*�|�áS]��]����;�Q���m8���g,~h�p7)_pEr�l�M"�]?վ:#��u�k#~#</w:t>
      </w:r>
      <w:r>
        <w:rPr>
          <w:rtl w:val="true"/>
        </w:rPr>
        <w:t>״</w:t>
      </w:r>
      <w:r>
        <w:rPr/>
        <w:t>}#�J��}~h��Zy@XL�8</w:t>
        <w:br/>
        <w:t>##�#g#�qs}#��</w:t>
        <w:br/>
        <w:t>�#J��{���#]N{B�L7#$�s�����{7��8�,'��}�Oj�4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0��7F���##x^�Y`h�F��n��F�]##��1mM]#�&lt;#5��#��0��&gt;�k�w�m�M�Z�##���#�[�</w:t>
      </w:r>
      <w:r>
        <w:rPr>
          <w:rtl w:val="true"/>
        </w:rPr>
        <w:t>ײ</w:t>
      </w:r>
      <w:r>
        <w:rPr/>
        <w:t>�</w:t>
      </w:r>
      <w:r>
        <w:rPr/>
        <w:t>u!o�8#��B�})PZBb#�#�z�V���#���V���-���B��,�5C^�χ�H�In�*y�^y*���|�dT=rH�~��Kiv,���_�0�#��͈�Ƅ[�̩a�=#��:���#9c�u&lt;##8$</w:t>
      </w:r>
      <w:r>
        <w:rPr/>
        <w:t>ׁ�</w:t>
      </w:r>
      <w:r>
        <w:rPr/>
        <w:t>?#��K)�+�@I���]7AY�5���Ns���^�῅#x��6�*</w:t>
      </w:r>
      <w:r>
        <w:rPr/>
        <w:t>む</w:t>
      </w:r>
      <w:r>
        <w:rPr>
          <w:rtl w:val="true"/>
        </w:rPr>
        <w:t>׋</w:t>
      </w:r>
      <w:r>
        <w:rPr/>
        <w:t>#L�N�</w:t>
      </w:r>
      <w:r>
        <w:rPr/>
        <w:t>ۡ�</w:t>
      </w:r>
      <w:r>
        <w:rPr/>
        <w:t>&lt;&lt;h�sμq�^</w:t>
      </w:r>
      <w:r>
        <w:rPr/>
        <w:t>߳</w:t>
      </w:r>
      <w:r>
        <w:rPr/>
        <w:t>#�pB�J�#մ�#�=��O,���y�Fq^�/��#Ⲻ#ǌ���s��&gt;��@���ҵ͈?q�a]���~#N(�F^Gξ9�#���G����?��x��&lt;?�{��K7�x�eU�#�#�?�7�=b�GmAa�$I��8��?fO��'��,��##]Z1##��##~#8x</w:t>
      </w:r>
      <w:r>
        <w:rPr/>
        <w:t>֥</w:t>
      </w:r>
      <w:r>
        <w:rPr/>
        <w:t>+Ih{8�X:�G^���k#��#_�e��Ai�Ic�U%&lt;�q_PC�</w:t>
      </w:r>
      <w:r>
        <w:rPr>
          <w:rtl w:val="true"/>
        </w:rPr>
        <w:t>ں</w:t>
      </w:r>
      <w:r>
        <w:rPr/>
        <w:tab/>
        <w:t>##���rk�o��o�����F#'`������#q��g���^��S�ZI�k��W�,xM��0ȫz'�m-o�E�5n��b�&lt;5�E{��,�y���Us�[</w:t>
      </w:r>
      <w:r>
        <w:rPr>
          <w:rtl w:val="true"/>
        </w:rPr>
        <w:t>م</w:t>
      </w:r>
      <w:r>
        <w:rPr/>
        <w:t>11</w:t>
      </w:r>
      <w:r>
        <w:rPr>
          <w:rtl w:val="true"/>
        </w:rPr>
        <w:t>|#��</w:t>
      </w:r>
      <w:r>
        <w:rPr/>
        <w:t>6</w:t>
      </w:r>
      <w:r>
        <w:rPr/>
        <w:t>Z�L�;8d�#��#j3m#F�H��i��9�N#=3Z:l�#�"�c�#��D</w:t>
      </w:r>
      <w:r>
        <w:rPr/>
        <w:t>݊</w:t>
      </w:r>
      <w:r>
        <w:rPr/>
        <w:t>qi#�i#�C�=�2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`���#m&gt;�r��#��ռ#</w:t>
      </w:r>
      <w:r>
        <w:rPr>
          <w:rtl w:val="true"/>
        </w:rPr>
        <w:t>ב</w:t>
      </w:r>
      <w:r>
        <w:rPr/>
        <w:t>#�R�</w:t>
      </w:r>
      <w:r>
        <w:rPr>
          <w:rtl w:val="true"/>
        </w:rPr>
        <w:t>ف�</w:t>
      </w:r>
      <w:r>
        <w:rPr/>
        <w:t>5</w:t>
      </w:r>
      <w:r>
        <w:rPr/>
        <w:t>{�c#4�l��b�u�^?:�u��0��s�#�������r�#ė</w:t>
        <w:br/>
        <w:t>��;nR=*���k�_O#]Zy2�VN1�;��tS��&lt;aᖷ�2d��W��W�#�##�</w:t>
      </w:r>
      <w:r>
        <w:rPr>
          <w:rtl w:val="true"/>
        </w:rPr>
        <w:t>׳</w:t>
      </w:r>
      <w:r>
        <w:rPr/>
        <w:t>��</w:t>
      </w:r>
      <w:r>
        <w:rPr/>
        <w:t>}?Qi-�@#�</w:t>
      </w:r>
    </w:p>
    <w:p>
      <w:pPr>
        <w:pStyle w:val="PreformattedText"/>
        <w:bidi w:val="0"/>
        <w:jc w:val="left"/>
        <w:rPr/>
      </w:pPr>
      <w:r>
        <w:rPr/>
        <w:t>\/�|#�����#�W��q�8+C�F|��mr�#��##���#�Z��</w:t>
      </w:r>
      <w:r>
        <w:rPr/>
        <w:t>ِ</w:t>
      </w:r>
      <w:r>
        <w:rPr/>
        <w:t>;���5����-qd���Y#y�_?��N#��#!#�#�*Q�G�[##�#����H&amp;9c�MR{�l�O�[�����#��X(Y����#���Tb�ǑQ&amp;jh�_��##�A�+��#��pd[�#����t#/5(��##99_z�ON���#8�b(�d�^U^Y�4|^?6�</w:t>
        <w:br/>
        <w:t>�ʜV������A���}��9��T��</w:t>
      </w:r>
      <w:r>
        <w:rPr>
          <w:rtl w:val="true"/>
        </w:rPr>
        <w:t>ץ</w:t>
      </w:r>
      <w:r>
        <w:rPr/>
        <w:t>�</w:t>
      </w:r>
      <w:r>
        <w:rPr/>
        <w:t>X��\�#���o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p*����#�h���\�#����4y��S��#g�x#�ƻl%��&lt;#W�i�#ա�T��A�&amp;��L�?��dH����V��~�6"##z</w:t>
        <w:br/>
        <w:t>�</w:t>
      </w:r>
      <w:r>
        <w:rPr/>
        <w:t>兤����</w:t>
      </w:r>
      <w:r>
        <w:rPr/>
        <w:t>&lt;�#�kC#/#B�n��0��#�#S��sd��'#g��|��Hwʧ'�i</w:t>
      </w:r>
      <w:r>
        <w:rPr>
          <w:rtl w:val="true"/>
        </w:rPr>
        <w:t>׶</w:t>
      </w:r>
      <w:r>
        <w:rPr/>
        <w:t>#LpcW'�#�8S��V�=,MJs�φ�#?T��L,�Gev�#&gt;��b��&amp;eB#?##���q�#y/m/$(�#i</w:t>
      </w:r>
      <w:r>
        <w:rPr>
          <w:rtl w:val="true"/>
        </w:rPr>
        <w:t>ڽ</w:t>
      </w:r>
      <w:r>
        <w:rPr/>
        <w:t>�</w:t>
      </w:r>
      <w:r>
        <w:rPr/>
        <w:t>Gc�K�vp#$#��&gt;�&lt;�[��L</w:t>
      </w:r>
      <w:r>
        <w:rPr>
          <w:rtl w:val="true"/>
        </w:rPr>
        <w:t>ם</w:t>
      </w:r>
      <w:r>
        <w:rPr/>
        <w:t>E�t�|�#���#�O#�c��##��7�Cs�#��_#x-4mb%�e#rNq��#h����O�v#��#�9R�\</w:t>
      </w:r>
      <w:r>
        <w:rPr/>
        <w:t>䫋��</w:t>
      </w:r>
      <w:r>
        <w:rPr/>
        <w:t>4#Bo#�on̐��#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r#��}#��VQf�#($|�5�i##K�If��E#</w:t>
      </w:r>
      <w:r>
        <w:rPr/>
        <w:t>䌊�</w:t>
      </w:r>
      <w:r>
        <w:rPr/>
        <w:t>#�#�t</w:t>
      </w:r>
      <w:r>
        <w:rPr>
          <w:rtl w:val="true"/>
        </w:rPr>
        <w:t>ތ</w:t>
      </w:r>
      <w:r>
        <w:rPr/>
        <w:t>�</w:t>
      </w:r>
      <w:r>
        <w:rPr/>
        <w:t>)�/�#M������J#�V���Դ���T��m�����&gt;#��Ќ0J�P1�pH����#}7R}Bv#l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��)ak'</w:t>
        <w:tab/>
        <w:t>�#�;)�*O�:���#��&lt;Ap.n"##�9Z�M#�#���y##�</w:t>
      </w:r>
      <w:r>
        <w:rPr>
          <w:rtl w:val="true"/>
        </w:rPr>
        <w:t>ڴ</w:t>
      </w:r>
      <w:r>
        <w:rPr/>
        <w:t>m�%�����F�F&gt;^ƤO#,</w:t>
      </w:r>
      <w:r>
        <w:rPr/>
        <w:t>䂆</w:t>
      </w:r>
      <w:r>
        <w:rPr/>
        <w:t>I#�##�gS#�2w&lt;lF"�Gi����5�F"�##pzT#��$V�J�#��Ao���˵B�:#V�����m�Zj�#�'#�����1G�1d���W�#�c�#Į��+j�դurv}j�4$y�O��#���m#iI�y��&gt;#[k0#</w:t>
        <w:br/>
        <w:t>yn}#y/�~#_Y��Di�'�}+�p�G(t#�A�#���L#B�qDj�##�|m\4��������:��#�5��#��=���#�R��~�k�Z���#��Xr</w:t>
        <w:tab/>
        <w:t>�#���&gt;o��H�##Bt�5���G��x�S~�##���tH��#x�k&gt;�#�#����4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w�TNGJ�N�X�Zr�#�z���</w:t>
      </w:r>
      <w:r>
        <w:rPr>
          <w:rtl w:val="true"/>
        </w:rPr>
        <w:t>ڸ</w:t>
      </w:r>
      <w:r>
        <w:rPr/>
        <w:t>�</w:t>
      </w:r>
      <w:r>
        <w:rPr/>
        <w:t>r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ҽSV�#J���J��z-�A8c]�rg~#����#� VT��rGZ�ԾF$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 ���R�Wg��O�oC�/�[��w##�k�V�]##�#c�xo��#������~#�e�",�@^+�3j��-mc��1</w:t>
        <w:tab/>
        <w:t>F�F�9�#�D�##X�U"�#�##��Ţ$��#~k���  .)ѩ�M\�/�</w:t>
        <w:br/>
        <w:t>�i\�SGA��#�\�i9����#��</w:t>
      </w:r>
    </w:p>
    <w:p>
      <w:pPr>
        <w:pStyle w:val="PreformattedText"/>
        <w:bidi w:val="0"/>
        <w:jc w:val="left"/>
        <w:rPr/>
      </w:pPr>
      <w:r>
        <w:rPr/>
        <w:t>)##��1�{�##��VR���P�##��V���a����l4#�a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zf��#Fx�5��X"#n</w:t>
      </w:r>
      <w:r>
        <w:rPr/>
        <w:t>㱮���</w:t>
      </w:r>
      <w:r>
        <w:rPr/>
        <w:t>&lt;\^i'6���o��e'#��tF�I��u�o####����o�@oz�#�K�T���E���+��V�F3��t#Z"���{UT�RzsR�)�V���;�-��=h�P�b�$�_�=�}k� #@#� #�21ʀ##�U&lt;(�����ƖE|#�:�#YLF�n�#Vzg�ξQ���+�� �̩?���ȯk/w����?�]���W�##��_vR</w:t>
        <w:tab/>
        <w:t>�ʓ��</w:t>
      </w:r>
      <w:r>
        <w:rPr>
          <w:rtl w:val="true"/>
        </w:rPr>
        <w:t>ދ</w:t>
      </w:r>
      <w:r>
        <w:rPr/>
        <w:t>JKd��y$�#r##�8#�0�Gʼў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����#�##r#</w:t>
        <w:br/>
        <w:t>�##�#�#uS����y ż�2&lt;������</w:t>
      </w:r>
      <w:r>
        <w:rPr/>
        <w:t>۞�</w:t>
      </w:r>
      <w:r>
        <w:rPr/>
        <w:t>&lt;�#�#�#��##</w:t>
        <w:tab/>
        <w:t>�ʓ����GUq�#�I��fl���/�=#n��#�#@</w:t>
        <w:br/>
        <w:t>Aʀ�#9#�#�#���G���r�?��^�,�#�Ԃ##�4�#��_vR</w:t>
        <w:tab/>
        <w:t>�ʓ��</w:t>
      </w:r>
      <w:r>
        <w:rPr>
          <w:rtl w:val="true"/>
        </w:rPr>
        <w:t>ދ</w:t>
      </w:r>
      <w:r>
        <w:rPr/>
        <w:t>JKd��y$�#r##�8#�0�Gʼ�#N#I �%�s�1-��a�y�#�#�r�(@#G*#���xQ�74#r##9##Q��T#x#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}�H'�*O�#z-#AxA���0bnC�`�#�y�=���#f�6�#</w:t>
      </w:r>
      <w:r>
        <w:rPr/>
        <w:t>ۨ</w:t>
      </w:r>
      <w:r>
        <w:rPr/>
        <w:t>Ȯ��3[�0Ŋ�\#�0�����#�y�#�Y#�/��k�#.Y&amp;}�EC�S���</w:t>
      </w:r>
    </w:p>
    <w:p>
      <w:pPr>
        <w:pStyle w:val="PreformattedText"/>
        <w:bidi w:val="0"/>
        <w:jc w:val="left"/>
        <w:rPr/>
      </w:pPr>
      <w:r>
        <w:rPr/>
        <w:t>#�{ �6���#</w:t>
      </w:r>
      <w:r>
        <w:rPr>
          <w:rtl w:val="true"/>
        </w:rPr>
        <w:t>ڻ</w:t>
      </w:r>
      <w:r>
        <w:rPr/>
        <w:t>��</w:t>
      </w:r>
      <w:r>
        <w:rPr/>
        <w:t>O�DS�#]2|�ӑ\~��#�#Eh#��QϮk��-|/����˹#+�?.�r#y��Fm5��#IW#��;�(E��t�Tf�+#bW#�w�#j#�:</w:t>
      </w:r>
      <w:r>
        <w:rPr/>
        <w:t>㯥</w:t>
      </w:r>
      <w:r>
        <w:rPr/>
        <w:t>S7�,adp��#B����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^2.V�}G��2L#q##9�7s</w:t>
        <w:tab/>
        <w:t>#$�kB��I#��VD�##9#�.W�Ŏu�u-�LǙ#y��2��#@��#E���_i��#Y�#�]�Ɖ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�#��#�</w:t>
      </w:r>
      <w:r>
        <w:rPr>
          <w:rtl w:val="true"/>
        </w:rPr>
        <w:t>ג</w:t>
      </w:r>
      <w:r>
        <w:rPr/>
        <w:t>e#1#��K�9�#0#6R#�#R��'#*���#���ҹ�{#*rF�#�Ko� ����#�K</w:t>
      </w:r>
    </w:p>
    <w:p>
      <w:pPr>
        <w:pStyle w:val="PreformattedText"/>
        <w:bidi w:val="0"/>
        <w:jc w:val="left"/>
        <w:rPr/>
      </w:pPr>
      <w:r>
        <w:rPr/>
        <w:t>¼�##��X��:GԊ�h�C��$�r����G#6�##Z�5t+U"�u�&amp;d#�����W ��#q�J�Sq=</w:t>
      </w:r>
      <w:r>
        <w:rPr>
          <w:rtl w:val="true"/>
        </w:rPr>
        <w:t>ژ</w:t>
      </w:r>
      <w:r>
        <w:rPr/>
        <w:t>xU�4�[�#K��&amp;2#F�p��#�]F#</w:t>
        <w:br/>
        <w:t>������!#�#���B#��? ���i՛Z�|�/#��Y8/x�#�#Rθ�Ӂ#�A#��r�G�F���j0�dA#�m�#��mF�I�(��%x�c##�vs�#�l�����#Z���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ں</w:t>
      </w:r>
      <w:r>
        <w:rPr/>
        <w:t>����</w:t>
      </w:r>
      <w:r>
        <w:rPr/>
        <w:t>]#��NXjk#M^T�7</w:t>
      </w:r>
      <w:r>
        <w:rPr>
          <w:rtl w:val="true"/>
        </w:rPr>
        <w:t>ݿ</w:t>
      </w:r>
      <w:r>
        <w:rPr/>
        <w:t>��</w:t>
      </w:r>
      <w:r>
        <w:rPr/>
        <w:t>f�&lt;�=#�</w:t>
      </w:r>
      <w:r>
        <w:rPr>
          <w:rtl w:val="true"/>
        </w:rPr>
        <w:t>ڥ</w:t>
      </w:r>
      <w:r>
        <w:rPr/>
        <w:t>�</w:t>
      </w:r>
      <w:r>
        <w:rPr/>
        <w:t>X��j7Q#�#�td�l��|</w:t>
      </w:r>
      <w:r>
        <w:rPr/>
        <w:t>۩</w:t>
      </w:r>
      <w:r>
        <w:rPr/>
        <w:t xml:space="preserve">^=��3&gt;#==*9���#3#�'5#P�d7 </w:t>
      </w:r>
      <w:r>
        <w:rPr>
          <w:rtl w:val="true"/>
        </w:rPr>
        <w:t>׻</w:t>
      </w:r>
      <w:r>
        <w:rPr/>
        <w:t>F�h�3�|�?��N�,z"���c������L�#Z�#���Zµ�Ç��#z�U�o�%��W&gt;~##6��#���#�?#�#��A�u=CO</w:t>
      </w:r>
      <w:r>
        <w:rPr/>
        <w:t>ִ</w:t>
      </w:r>
      <w:r>
        <w:rPr/>
        <w:t>{w�#��_</w:t>
      </w:r>
      <w:r>
        <w:rPr>
          <w:rtl w:val="true"/>
        </w:rPr>
        <w:t>܈</w:t>
      </w:r>
      <w:r>
        <w:rPr/>
        <w:t>%*�!�c�#�}�ʭ���-60�d�T4�#]�</w:t>
      </w:r>
      <w:r>
        <w:rPr>
          <w:rtl w:val="true"/>
        </w:rPr>
        <w:t>ګ</w:t>
      </w:r>
      <w:r>
        <w:rPr/>
        <w:t>\��ɼl&gt;��T�R�j��0x�</w:t>
      </w:r>
      <w:r>
        <w:rPr/>
        <w:t>嵕</w:t>
      </w:r>
      <w:r>
        <w:rPr/>
        <w:t>xnzE��4�L��^</w:t>
      </w:r>
      <w:r>
        <w:rPr>
          <w:rtl w:val="true"/>
        </w:rPr>
        <w:t>آ</w:t>
      </w:r>
      <w:r>
        <w:rPr/>
        <w:t>y�3r��w#��?</w:t>
        <w:br/>
        <w:t>�#��~-��/�&gt;#�o�e�3�r�KY9�#=3�5�f��#��Bw#��q�3�YImsw&amp;W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Ⴥ9s�V=lW#���xwAI���#ӟ�����~�&gt;X�DҴxV?)��=�Hs��</w:t>
      </w:r>
      <w:r>
        <w:rPr>
          <w:rtl w:val="true"/>
        </w:rPr>
        <w:t>܊</w:t>
      </w:r>
      <w:r>
        <w:rPr/>
        <w:t>�</w:t>
      </w:r>
      <w:r>
        <w:rPr/>
        <w:t>x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</w:t>
      </w:r>
      <w:r>
        <w:rPr/>
        <w:t>篽</w:t>
      </w:r>
      <w:r>
        <w:rPr/>
        <w:t>nY�:�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}+F����� �D[���K�ь��j�#�77��S�#p���s��͝�#5��a�#2O��79/��#���`�V��#��8�zV����~��#�q�1^%L,�'8&gt;c􌻈p4�C</w:t>
        <w:tab/>
        <w:t>����KU�o͝O���2#(�</w:t>
      </w:r>
      <w:r>
        <w:rPr>
          <w:rtl w:val="true"/>
        </w:rPr>
        <w:t>ګ</w:t>
      </w:r>
      <w:r>
        <w:rPr/>
        <w:t>2</w:t>
      </w:r>
      <w:r>
        <w:rPr>
          <w:rtl w:val="true"/>
        </w:rPr>
        <w:t>��,#��/</w:t>
      </w:r>
      <w:r>
        <w:rPr/>
        <w:t>5</w:t>
      </w:r>
      <w:r>
        <w:rPr>
          <w:rtl w:val="true"/>
        </w:rPr>
        <w:t>�|</w:t>
      </w:r>
      <w:r>
        <w:rPr/>
        <w:t>7</w:t>
      </w:r>
      <w:r>
        <w:rPr/>
        <w:t>���K#���o#�#űVv</w:t>
        <w:tab/>
        <w:t>��###W=��{�_n�M&amp;V[7l�����#���Tn��5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��k��B-#�!n�:i3</w:t>
      </w:r>
      <w:r>
        <w:rPr/>
        <w:t>쥏�</w:t>
      </w:r>
      <w:r>
        <w:rPr/>
        <w:t>#�</w:t>
        <w:br/>
        <w:t>��J���5ɷ����#��g��O#Y�#mc�Z���/�a#"�R^�h�|�ѥ�T4�F1�sX%'�#�#%��7���U�k��#�E̸�?$Jz{�</w:t>
      </w:r>
      <w:r>
        <w:rPr>
          <w:rtl w:val="true"/>
        </w:rPr>
        <w:t>ޱ</w:t>
      </w:r>
      <w:r>
        <w:rPr/>
        <w:t>E6���#</w:t>
        <w:br/>
        <w:t>1�X�?W�=#VY����</w:t>
      </w:r>
      <w:r>
        <w:rPr/>
        <w:t>߯��</w:t>
      </w:r>
      <w:r>
        <w:rPr/>
        <w:t>ce�#��6)�v��#Zx��</w:t>
      </w:r>
      <w:r>
        <w:rPr/>
        <w:t>݆�</w:t>
      </w:r>
      <w:r>
        <w:rPr/>
        <w:t>##��V#Id`�t#J'yddTm���#�I��a(�B�D</w:t>
      </w:r>
      <w:r>
        <w:rPr>
          <w:rtl w:val="true"/>
        </w:rPr>
        <w:t>ݐ</w:t>
      </w:r>
      <w:r>
        <w:rPr/>
        <w:t>#Q#��</w:t>
      </w:r>
    </w:p>
    <w:p>
      <w:pPr>
        <w:pStyle w:val="PreformattedText"/>
        <w:bidi w:val="0"/>
        <w:jc w:val="left"/>
        <w:rPr/>
      </w:pPr>
      <w:r>
        <w:rPr/>
        <w:t>R(Z�85���7:|(�E�#�\�O#k!-#@|��1</w:t>
      </w:r>
      <w:r>
        <w:rPr/>
        <w:t>֔</w:t>
      </w:r>
      <w:r>
        <w:rPr/>
        <w:t>[z��h�IA���YP$#sɣJ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#�K(mĞ��nZh�m�I�###qNRP��I�F�z����_tq��#��|��#�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7#9,rI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҉�g#iX�W-�#��^</w:t>
        <w:br/>
        <w:t>�w�+E��f�0r�#�W�ƌ}�M%��_�Y�xN#�^8����7c�½�#�&gt;#��Q�2#0�I��</w:t>
        <w:br/>
        <w:t>��1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\#,�q�&gt;P~��ѥʏ��l��Ͷ�M�f��d�#�t=k��[�4�#s�</w:t>
        <w:br/>
        <w:t>7\#��!_/��5�#���&gt;S@s�B�g�u�-�#�#��W��)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#�#�����#{��a08�η��Ǚ�i�������!��s".Hg�:q�&amp;�s���</w:t>
        <w:br/>
        <w:t>x�]������:`��#���|�i���.c��B�ʙ#n#�</w:t>
      </w:r>
      <w:r>
        <w:rPr/>
        <w:t>֖�</w:t>
      </w:r>
      <w:r>
        <w:rPr/>
        <w:t>5O#�e���k�#"&lt;�&lt;zb�Z�u</w:t>
        <w:br/>
        <w:t>��*���#�[������S��v�#���#O��{9���i���L#��� �#Ŀ#�[Cz�+8�t�&lt;���#{Ҿ_]#�F�M#Đ�0CDH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&gt;6Ӽ%w�˟�����~�����4�#�s�#? �&lt;6�##,#Nt��K|��yǭ�oe#f�^p�,N9�U5#~�(̟fVU#���}��?�h#�/���x�j\�s���#�2x�R��R#��I,����U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M\�'���1s�U���u��;5��v�s#�c###���|������#���#</w:t>
      </w:r>
      <w:r>
        <w:rPr/>
        <w:t>䈬�</w:t>
      </w:r>
      <w:r>
        <w:rPr/>
        <w:t>f�l3�[��8�k�[x������&amp;-sJb7L��Tz�&gt;&gt;��^(�t�#�r�f��a8D���z�=��#�#ӳFO(���,\4���i���#��#|c'�</w:t>
      </w:r>
      <w:r>
        <w:rPr/>
        <w:t>֮�</w:t>
      </w:r>
      <w:r>
        <w:rPr/>
        <w:t>h�</w:t>
      </w:r>
      <w:r>
        <w:rPr/>
        <w:t>۟</w:t>
      </w:r>
      <w:r>
        <w:rPr/>
        <w:t>7�#�������M7���uH/�R�F#�9#/���d�V���O#i�N�^�Bd#</w:t>
      </w:r>
      <w:r>
        <w:rPr/>
        <w:t>允</w:t>
      </w:r>
      <w:r>
        <w:rPr/>
        <w:t>##kz��xx{J����9v+#Y���ri��'���?�K}�]�eo#�i##�J�/#�</w:t>
      </w:r>
      <w:r>
        <w:rPr>
          <w:rtl w:val="true"/>
        </w:rPr>
        <w:t>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ٴ</w:t>
      </w:r>
      <w:r>
        <w:rPr/>
        <w:t>k</w:t>
        <w:tab/>
        <w:t>u#�o�!�3^#�</w:t>
      </w:r>
      <w:r>
        <w:rPr>
          <w:rtl w:val="true"/>
        </w:rPr>
        <w:t>ߊ</w:t>
      </w:r>
      <w:r>
        <w:rPr/>
        <w:t>���</w:t>
      </w:r>
      <w:r>
        <w:rPr/>
        <w:t>MJF������#Z1�8�k�[T7</w:t>
        <w:br/>
        <w:t>�uS# #r#����$</w:t>
      </w:r>
      <w:r>
        <w:rPr/>
        <w:t>ܹ</w:t>
      </w:r>
      <w:r>
        <w:rPr/>
        <w:t>0Ѳ�~�xyG�{\��o</w:t>
      </w:r>
      <w:r>
        <w:rPr/>
        <w:t>쭑�</w:t>
      </w:r>
      <w:r>
        <w:rPr/>
        <w:t>v��i��^!��f�#;IS�G����#��z_��m_#k#����^E����-�#���###�o��Z�</w:t>
      </w:r>
    </w:p>
    <w:p>
      <w:pPr>
        <w:pStyle w:val="PreformattedText"/>
        <w:bidi w:val="0"/>
        <w:jc w:val="left"/>
        <w:rPr/>
      </w:pPr>
      <w:r>
        <w:rPr/>
        <w:t>C����%�Xr��ra���(</w:t>
      </w:r>
      <w:r>
        <w:rPr/>
        <w:t>ޮ���</w:t>
      </w:r>
      <w:r>
        <w:rPr/>
        <w:t>i��_������G</w:t>
      </w:r>
      <w:r>
        <w:rPr/>
        <w:t>齏</w:t>
      </w:r>
      <w:r>
        <w:rPr/>
        <w:t>Ž#��#�eq#�a��2I��kW�#[</w:t>
        <w:tab/>
        <w:t>H�o#2���3_��#�#��9n'�t���m#�%���jMCž #_n}Ry�V�#w&lt;#P#v�#S��&gt;.��u#Ut�}[?A���6��H</w:t>
      </w:r>
      <w:r>
        <w:rPr>
          <w:rtl w:val="true"/>
        </w:rPr>
        <w:t>ߝ</w:t>
      </w:r>
      <w:r>
        <w:rPr/>
        <w:t>�</w:t>
      </w:r>
      <w:r>
        <w:rPr/>
        <w:t>sX#h�}t-�#�::��W��#���c�[�&lt;�o��(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+��#��[�#�g��i�Z�q#uY�k`u"��#���azM��?���=��fEW�#g#�[?��x���yx���eFw/��#Χ�|K�+$.�$jO#Kq^�x�+��#�=�h#1Vn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؞</w:t>
      </w:r>
      <w:r>
        <w:rPr/>
        <w:t>��</w:t>
      </w:r>
      <w:r>
        <w:rPr/>
        <w:t>E���3�j����m5,�j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_?�Q��)iaR#d�_]�N�[#�#��1#���##��3��A&gt;�����7#�#Bz�Ե����#��-#��-0M�#f;P�Pk��#�#����###���##3W|A�7^_]2�1���</w:t>
        <w:br/>
        <w:t>˶�#��#\+Zj##^����#z���</w:t>
      </w:r>
      <w:r>
        <w:rPr>
          <w:rtl w:val="true"/>
        </w:rPr>
        <w:t>ت</w:t>
      </w:r>
      <w:r>
        <w:rPr/>
        <w:t>U��N�+=����F��4U&lt;`�#��ch��##Myǂ4�#�</w:t>
        <w:br/>
        <w:t>u)&lt;���O�v</w:t>
      </w:r>
      <w:r>
        <w:rPr>
          <w:rtl w:val="true"/>
        </w:rPr>
        <w:t>׾</w:t>
      </w:r>
      <w:r>
        <w:rPr>
          <w:rtl w:val="true"/>
        </w:rPr>
        <w:t>/��#+�</w:t>
      </w:r>
      <w:r>
        <w:rPr/>
        <w:t>#3</w:t>
      </w:r>
      <w:r>
        <w:rPr/>
        <w:t>�|�</w:t>
        <w:br/>
        <w:t>���?8���4��f���#I</w:t>
      </w:r>
    </w:p>
    <w:p>
      <w:pPr>
        <w:pStyle w:val="PreformattedText"/>
        <w:bidi w:val="0"/>
        <w:jc w:val="left"/>
        <w:rPr/>
      </w:pPr>
      <w:r>
        <w:rPr/>
        <w:t>ˆ#Zȴ�</w:t>
      </w:r>
      <w:r>
        <w:rPr/>
        <w:t>ާ�݂</w:t>
      </w:r>
      <w:r>
        <w:rPr/>
        <w:t>biP##9�#%����*q#�цc��������r�#���W�##�</w:t>
        <w:tab/>
        <w:t>5#���Y�</w:t>
        <w:br/>
        <w:t>#��N#��x�T�mVqhʸ�##3j�;#%�#8+��G���</w:t>
      </w:r>
      <w:r>
        <w:rPr>
          <w:rtl w:val="true"/>
        </w:rPr>
        <w:t>ݰ</w:t>
      </w:r>
      <w:r>
        <w:rPr/>
        <w:t>c�#���qV6#����\�#iJ��S�{��U</w:t>
      </w:r>
      <w:r>
        <w:rPr/>
        <w:t>獮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8##���f#J##��l���?��"��@�#O�5�###��5)���d�#` �YR¹T�lҔ*T^�t;Xu��]Zy#�]�Q�Np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}1\���#{���3�[���m]K#��F$���:</w:t>
      </w:r>
      <w:r>
        <w:rPr>
          <w:rtl w:val="true"/>
        </w:rPr>
        <w:t>׹</w:t>
      </w:r>
      <w:r>
        <w:rPr>
          <w:rtl w:val="true"/>
        </w:rPr>
        <w:t>*</w:t>
      </w:r>
      <w:r>
        <w:rPr/>
        <w:t>1</w:t>
      </w:r>
      <w:r>
        <w:rPr>
          <w:rtl w:val="true"/>
        </w:rPr>
        <w:t>�#�</w:t>
      </w:r>
      <w:r>
        <w:rPr/>
        <w:t>##7</w:t>
      </w:r>
      <w:r>
        <w:rPr/>
        <w:t>c����Y�|1&lt;�b#H'</w:t>
      </w:r>
      <w:r>
        <w:rPr>
          <w:rtl w:val="true"/>
        </w:rPr>
        <w:t>޽</w:t>
      </w:r>
      <w:r>
        <w:rPr/>
        <w:t>{C�b��#�#U��</w:t>
      </w:r>
      <w:r>
        <w:rPr/>
        <w:t>۠�</w:t>
      </w:r>
      <w:r>
        <w:rPr/>
        <w:t>#F�t�5�#v�k���&amp;U�3&lt;�&amp;#P{W�BU�ZJK�QV��D��t#�R</w:t>
      </w:r>
      <w:r>
        <w:rPr>
          <w:rtl w:val="true"/>
        </w:rPr>
        <w:t>ډ</w:t>
      </w:r>
      <w:r>
        <w:rPr/>
        <w:t>*�#+���&lt;�#�#:H�#�����-J��EO0�n?���ğ#��V�ɱ#��k9#�b��</w:t>
        <w:br/>
        <w:t>Sm=[&amp;�&amp;�i�</w:t>
      </w:r>
      <w:r>
        <w:rPr/>
        <w:t>薚</w:t>
      </w:r>
      <w:r>
        <w:rPr/>
        <w:t>VR�#d�����#���#X4���</w:t>
      </w:r>
    </w:p>
    <w:p>
      <w:pPr>
        <w:pStyle w:val="PreformattedText"/>
        <w:bidi w:val="0"/>
        <w:jc w:val="left"/>
        <w:rPr/>
      </w:pPr>
      <w:r>
        <w:rPr/>
        <w:t>���̾�</w:t>
      </w:r>
      <w:r>
        <w:rPr/>
        <w:t>WE�}#F�t�=�h�˻��'&gt;�����ɨO.�i��.&gt;W�r#t���(ÒQ#=G'�</w:t>
      </w:r>
      <w:r>
        <w:rPr>
          <w:rtl w:val="true"/>
        </w:rPr>
        <w:t>ݗ</w:t>
      </w:r>
      <w:r>
        <w:rPr/>
        <w:t>S���##uK�t���M#~�W�</w:t>
      </w:r>
      <w:r>
        <w:rPr>
          <w:rtl w:val="true"/>
        </w:rPr>
        <w:t>ؼ</w:t>
      </w:r>
      <w:r>
        <w:rPr/>
        <w:t>�</w:t>
      </w:r>
      <w:r>
        <w:rPr/>
        <w:t>լ�m�f�##F�c^��##i�#�o%3y1�,��s[W�}���$`���sX,#����#��6</w:t>
      </w:r>
      <w:r>
        <w:rPr>
          <w:rtl w:val="true"/>
        </w:rPr>
        <w:t>޾</w:t>
      </w:r>
      <w:r>
        <w:rPr/>
        <w:t>����</w:t>
      </w:r>
      <w:r>
        <w:rPr/>
        <w:t>a</w:t>
        <w:br/>
        <w:t>�#y,��M</w:t>
      </w:r>
      <w:r>
        <w:rPr>
          <w:rtl w:val="true"/>
        </w:rPr>
        <w:t>ߕ</w:t>
      </w:r>
      <w:r>
        <w:rPr/>
        <w:t xml:space="preserve"> </w:t>
      </w:r>
      <w:r>
        <w:rPr/>
        <w:t>I�#y#�NԴ#�##ы�;��U{;k���|m��ST�#��:.I�h����d��5�k�]k��&lt;j����#��E�-`c*yçL</w:t>
      </w:r>
      <w:r>
        <w:rPr/>
        <w:t xml:space="preserve">湉� </w:t>
      </w:r>
      <w:r>
        <w:rPr/>
        <w:t>k�(�T���Wbj6gE</w:t>
        <w:br/>
        <w:t>���8�6���Y/#z)$�#�x�Q���[�IA</w:t>
      </w:r>
      <w:r>
        <w:rPr/>
        <w:t>瞵꺤</w:t>
      </w:r>
      <w:r>
        <w:rPr/>
        <w:t>+s#U##j�</w:t>
      </w:r>
    </w:p>
    <w:p>
      <w:pPr>
        <w:pStyle w:val="PreformattedText"/>
        <w:bidi w:val="0"/>
        <w:jc w:val="left"/>
        <w:rPr/>
      </w:pPr>
      <w:r>
        <w:rPr/>
        <w:t>GÍ6��#�=k_l���p&gt;έ�D�����rtI�#��#q����'��_6vq�#�;�Z,Z|(͂}���</w:t>
      </w:r>
      <w:r>
        <w:rPr>
          <w:rtl w:val="true"/>
        </w:rPr>
        <w:t>ב</w:t>
      </w:r>
      <w:r>
        <w:rPr/>
        <w:t>ƸF#zV3Q��9�U�#�M#�</w:t>
      </w:r>
      <w:r>
        <w:rPr>
          <w:rtl w:val="true"/>
        </w:rPr>
        <w:t>߇�</w:t>
      </w:r>
      <w:r>
        <w:rPr/>
        <w:t>4</w:t>
      </w:r>
      <w:r>
        <w:rPr/>
        <w:t>`#�</w:t>
      </w:r>
    </w:p>
    <w:p>
      <w:pPr>
        <w:pStyle w:val="PreformattedText"/>
        <w:bidi w:val="0"/>
        <w:jc w:val="left"/>
        <w:rPr/>
      </w:pPr>
      <w:r>
        <w:rPr/>
        <w:t>r:͓F###zW�N�XIS��Mp�#�-�Vq�&amp;�4&amp;��&lt;�[���Q��5��p�]�6#O#��]F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y�.</w:t>
        <w:tab/>
        <w:t>�#=�</w:t>
      </w:r>
      <w:r>
        <w:rPr/>
        <w:t>؄</w:t>
      </w:r>
      <w:r>
        <w:rPr/>
        <w:t>�</w:t>
      </w:r>
      <w:r>
        <w:rPr/>
        <w:t>I�]��</w:t>
        <w:br/>
        <w:t>kS�u(</w:t>
      </w:r>
      <w:r>
        <w:rPr/>
        <w:t>告�</w:t>
      </w:r>
      <w:r>
        <w:rPr/>
        <w:t>n#�5gA�$.</w:t>
        <w:tab/>
        <w:t>�$�]���#O� n�X��ѰT#+��r��=�]J#���M#g�J�{��f-t������^3�k��q##9#�z�z�m#89%9�����n�O���9�~�+�}I#b��nk�:�{��5���#4W�7#ϭs#�#�8#�n��F��H�9d��zRH.#�V#5#8#��Yk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�#��#5#���᫅�#GGop�ӵ]��=Xb�t�</w:t>
        <w:br/>
        <w:t>I��Ҧ:����</w:t>
        <w:br/>
        <w:t>����xY&gt;�io~�@-S&l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,x� ��}#Z����#}</w:t>
      </w:r>
      <w:r>
        <w:rPr/>
        <w:t>룚</w:t>
      </w:r>
      <w:r>
        <w:rPr/>
        <w:t>Oc:�:���c�i�I!�#�</w:t>
      </w:r>
      <w:r>
        <w:rPr>
          <w:rtl w:val="true"/>
        </w:rPr>
        <w:t>ڝ</w:t>
      </w:r>
      <w:r>
        <w:rPr/>
        <w:t>#ҹP�#�E�mg#YT#�##�##c�</w:t>
      </w:r>
      <w:r>
        <w:rPr/>
        <w:t>沓�����</w:t>
      </w:r>
      <w:r>
        <w:rPr/>
        <w:t>%a�9Ğ#</w:t>
      </w:r>
      <w:r>
        <w:rPr>
          <w:rtl w:val="true"/>
        </w:rPr>
        <w:t>׎</w:t>
      </w:r>
      <w:r>
        <w:rPr/>
        <w:t>#/�u��]��[v#~��#89$��$���0ķc�#�</w:t>
        <w:br/>
        <w:t>&gt;U</w:t>
      </w:r>
      <w:r>
        <w:rPr/>
        <w:t>澻�</w:t>
      </w:r>
      <w:r>
        <w:rPr/>
        <w:t>s��#�#�1��r�T�n���� # #s�#U##�@#�{��#|��}#Y.h����pZk#Z���#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l�#</w:t>
        <w:tab/>
        <w:t>��$#�$�#q�%�#p�8Q�4��5�a#�wH`#��#9#g#:#O$R�r##9##Q��T#x#���G���Ǽ�b�[##F�pOb�m�s�#z</w:t>
        <w:br/>
        <w:t>#L�Nrıp#@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H###c�#S#��#OB#J��G��Ҁr#R#T###��@^�#UO</w:t>
        <w:br/>
        <w:t>&gt;f</w:t>
      </w:r>
      <w:r>
        <w:rPr/>
        <w:t>曕</w:t>
      </w:r>
      <w:r>
        <w:rPr/>
        <w:t>)�%J��e �^�#��</w:t>
      </w:r>
      <w:r>
        <w:rPr/>
        <w:t></w:t>
      </w:r>
      <w:r>
        <w:rPr/>
        <w:t>٠</w:t>
      </w:r>
      <w:r>
        <w:rPr/>
        <w:t>#���+�� �̩?���ȥ�9$�,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p�8Q�4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h#�#�#�</w:t>
        <w:br/>
        <w:t>##�ʀ�2:��#|��#Ep���B#R���#N#</w:t>
      </w:r>
      <w:r>
        <w:rPr>
          <w:rtl w:val="true"/>
        </w:rPr>
        <w:t>ޣ</w:t>
      </w:r>
      <w:r>
        <w:rPr/>
        <w:t>#$/�����x��#���Q�'�o�8K9�r#D�_�#��8'�Wo�k#+�&lt;[���###��\#��C�2#O�T��������#}f6�42*���ϵuZ�n�}&amp;�#��=��1#�c�}O�s��=�#hĩ����RY^���#���Q��OQ\��\�e���&lt;�#:5#Nz���#�4t�</w:t>
        <w:br/>
        <w:t>MV�q#L��ȣ��L���Дt*���#�{</w:t>
      </w:r>
    </w:p>
    <w:p>
      <w:pPr>
        <w:pStyle w:val="PreformattedText"/>
        <w:bidi w:val="0"/>
        <w:jc w:val="left"/>
        <w:rPr/>
      </w:pPr>
      <w:r>
        <w:rPr/>
        <w:t>#T��Wz��U���8&amp;�#�B��q�q</w:t>
      </w:r>
      <w:r>
        <w:rPr/>
        <w:t>֩ͪ���</w:t>
      </w:r>
      <w:r>
        <w:rPr/>
        <w:t>Z��H��Y�#�;�#V)�S��-:Ucgv�R`Z?������#`^�q��D�)#�#-�{�O#x|��-���#M��H��� ���F�E�h�&amp;Uny�#�z�</w:t>
      </w:r>
      <w:r>
        <w:rPr>
          <w:rtl w:val="true"/>
        </w:rPr>
        <w:t>ߊ�</w:t>
      </w:r>
      <w:r>
        <w:rPr/>
        <w:t>4</w:t>
      </w:r>
      <w:r>
        <w:rPr/>
        <w:t>�m'�</w:t>
      </w:r>
      <w:r>
        <w:rPr>
          <w:rtl w:val="true"/>
        </w:rPr>
        <w:t>ی</w:t>
      </w:r>
      <w:r>
        <w:rPr/>
        <w:t>�</w:t>
      </w:r>
      <w:r>
        <w:rPr/>
        <w:t>N#�*��#</w:t>
      </w:r>
      <w:r>
        <w:rPr/>
        <w:t>줟</w:t>
      </w:r>
      <w:r>
        <w:rPr/>
        <w:t>O�`��q��Lg&gt;���Z��#�=�#�#H�Ny�j��$7�v�qk#�;��T�+g�#8�#�#����k*�cQ�m��'��Rw�Vi����FH=�8��t�ҩ�ѓ�sOY�#�i�he���\�л�q�U�l��\#�#�</w:t>
      </w:r>
      <w:r>
        <w:rPr>
          <w:rtl w:val="true"/>
        </w:rPr>
        <w:t>׭</w:t>
      </w:r>
      <w:r>
        <w:rPr/>
        <w:t>RVR���Z�N��V��o�#����YMYhzT$�4�+-�����#��Q��q</w:t>
      </w:r>
      <w:r>
        <w:rPr>
          <w:rtl w:val="true"/>
        </w:rPr>
        <w:t>ڰ</w:t>
      </w:r>
      <w:r>
        <w:rPr/>
        <w:t>���</w:t>
      </w:r>
      <w:r>
        <w:rPr/>
        <w:t>icW#���T/�k�P�&gt;g ���~##H4�O�#%Ì#^O5�(Z6���q#��nzQ�:�w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;W����] ��#�</w:t>
      </w:r>
      <w:r>
        <w:rPr/>
        <w:t>֮�</w:t>
      </w:r>
      <w:r>
        <w:rPr/>
        <w:t>M6�W:��6�*�u��#�#_�ak�3�lUbё��!�+�#�z�JSJ1���&lt;^aG</w:t>
      </w:r>
    </w:p>
    <w:p>
      <w:pPr>
        <w:pStyle w:val="PreformattedText"/>
        <w:bidi w:val="0"/>
        <w:jc w:val="left"/>
        <w:rPr/>
      </w:pPr>
      <w:r>
        <w:rPr/>
        <w:t>)V�W^�YylkI2*,J�~�ҭ �?�p�js�x��Fjto#</w:t>
      </w:r>
      <w:r>
        <w:rPr>
          <w:rtl w:val="true"/>
        </w:rPr>
        <w:t>ݜ</w:t>
      </w:r>
      <w:r>
        <w:rPr/>
        <w:t>*����+��mo$�#&lt;K</w:t>
        <w:br/>
        <w:t>�##��3���#6d#�8�Z��#�#�j���3</w:t>
      </w:r>
      <w:r>
        <w:rPr/>
        <w:t>ボ</w:t>
      </w:r>
      <w:r>
        <w:rPr/>
        <w:br/>
        <w:t>�e���r��#�#�9�Yo#�iv�f�z�</w:t>
        <w:br/>
        <w:t>�#iBJ����fy�jUU#3�yZm���1�M��4�2�ϯzE����6+�G</w:t>
      </w:r>
      <w:r>
        <w:rPr>
          <w:rtl w:val="true"/>
        </w:rPr>
        <w:t>ڧ�</w:t>
      </w:r>
      <w:r>
        <w:rPr/>
        <w:t>5</w:t>
      </w:r>
      <w:r>
        <w:rPr/>
        <w:t>꟟�76</w:t>
      </w:r>
      <w:r>
        <w:rPr/>
        <w:t>೚����</w:t>
      </w:r>
      <w:r>
        <w:rPr/>
        <w:t>AW�t�#�#J�q�����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к#�a��:��J�;#�#�jԄ#Ѵ�u�#�:</w:t>
      </w:r>
      <w:r>
        <w:rPr>
          <w:rtl w:val="true"/>
        </w:rPr>
        <w:t>ݟ��</w:t>
      </w:r>
      <w:r>
        <w:rPr/>
        <w:t>5</w:t>
      </w:r>
      <w:r>
        <w:rPr/>
        <w:t>)!q�]u�9�A�}+��#�t</w:t>
      </w:r>
      <w:r>
        <w:rPr>
          <w:rtl w:val="true"/>
        </w:rPr>
        <w:t>ۅ</w:t>
      </w:r>
      <w:r>
        <w:rPr/>
        <w:t>s�W��z5�#�u#I-����e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ۊ</w:t>
      </w:r>
      <w:r>
        <w:rPr/>
        <w:t>椕</w:t>
      </w:r>
      <w:r>
        <w:rPr/>
        <w:t>n##0.{5y+#R��</w:t>
      </w:r>
      <w:r>
        <w:rPr>
          <w:rtl w:val="true"/>
        </w:rPr>
        <w:t>خ</w:t>
      </w:r>
      <w:r>
        <w:rPr>
          <w:rtl w:val="true"/>
        </w:rPr>
        <w:t>#�</w:t>
      </w:r>
      <w:r>
        <w:rPr>
          <w:rtl w:val="true"/>
        </w:rPr>
        <w:t>۽</w:t>
      </w:r>
      <w:r>
        <w:rPr/>
        <w:t>#�������G}�Y���#l�#*p[���?T�tm6�X�Z`��+�e����#��{O�E��C�#x�#N;V�#�a#&gt;�,rI���2r��Ǖ��#�2���Ji�����-���$#z�#�5���~�N;��0#�c##.��`g�y���yB6�z�#���8�#��&gt;#��#I&gt;�(�J�rj\#�z�Aa#p�0c����tl�ˆ#�f�:�RK���xR��u�Y#�!?8###�##�#�_�9����So�^#0�#��#���v�4�#</w:t>
      </w:r>
      <w:r>
        <w:rPr/>
        <w:t>֑��</w:t>
      </w:r>
      <w:r>
        <w:rPr/>
        <w:t>&amp;�&amp;l}�=�z#�^5�</w:t>
      </w:r>
    </w:p>
    <w:p>
      <w:pPr>
        <w:pStyle w:val="PreformattedText"/>
        <w:bidi w:val="0"/>
        <w:jc w:val="left"/>
        <w:rPr/>
      </w:pPr>
      <w:r>
        <w:rPr/>
        <w:t>%��@_Z��#�рwg&lt;�+���d�R[���"X#Ø�a`�CiŤ���v��TvZ�4�a���R�#�#��}�#�#)����YO�#W,5ȵ}&lt;J�#�Hǜ՝%#T�m�S;e`�(�</w:t>
      </w:r>
      <w:r>
        <w:rPr>
          <w:rtl w:val="true"/>
        </w:rPr>
        <w:t>޸</w:t>
      </w:r>
      <w:r>
        <w:rPr/>
        <w:t>��</w:t>
      </w:r>
      <w:r>
        <w:rPr/>
        <w:t>R�ooS</w:t>
      </w:r>
      <w:r>
        <w:rPr/>
        <w:t>۝</w:t>
      </w:r>
      <w:r>
        <w:rPr/>
        <w:t>,�#(T�#�ҵ���(��</w:t>
      </w:r>
      <w:r>
        <w:rPr/>
        <w:t>ᤶ</w:t>
      </w:r>
      <w:r>
        <w:rPr/>
        <w:t>#�L���0x&amp;�i�f�o�A��$�k�NEz6����p�kj|�#�#�#���05?:v#�(�c�#�418�����ǘe#N#t�#n2ZK��k�h�B#�f</w:t>
      </w:r>
      <w:r>
        <w:rPr/>
        <w:t>콱��</w:t>
      </w:r>
      <w:r>
        <w:rPr/>
        <w:t>B�ƌ#+^-~���#��G0#1�#����u�#y�p�#�nB@71?�u&gt;#�y/#�-5���$�#'��������#����O#�;=ZR^K�q���3�W��7:~�-��/�#n�u*`}�#�Z�#�G�%��,����j-�Hg�#���|��#$�p2##�##x�4�#���</w:t>
      </w:r>
      <w:r>
        <w:rPr>
          <w:rtl w:val="true"/>
        </w:rPr>
        <w:t>ޡ</w:t>
      </w:r>
      <w:r>
        <w:rPr/>
        <w:t>v��Ȃ5�#</w:t>
        <w:tab/>
        <w:t>pzr#+ռ#���m�=Ưw���������#�#</w:t>
      </w:r>
      <w:r>
        <w:rPr/>
        <w:t>䝫�</w:t>
      </w:r>
      <w:r>
        <w:rPr/>
        <w:t>#�#\W�a2�b�V#D�,�8�p5-��d��M��M3ɼ]��+E����[�l�#���l�˔�#�#�W+#��m�C*B�1����g5�c�_#|#�</w:t>
      </w:r>
      <w:r>
        <w:rPr>
          <w:rtl w:val="true"/>
        </w:rPr>
        <w:t>׃</w:t>
      </w:r>
      <w:r>
        <w:rPr/>
        <w:t>..�-#D��c��oj�&lt;8#����=rk�-B�M��&gt;�s�</w:t>
      </w:r>
      <w:r>
        <w:rPr>
          <w:rtl w:val="true"/>
        </w:rPr>
        <w:t>ڭ</w:t>
      </w:r>
      <w:r>
        <w:rPr/>
        <w:t>���</w:t>
      </w:r>
      <w:r>
        <w:rPr/>
        <w:t>I$#��#,q�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˭�#�U���R�J�˫Z_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7F5rF��</w:t>
      </w:r>
      <w:r>
        <w:rPr>
          <w:rtl w:val="true"/>
        </w:rPr>
        <w:t>ی</w:t>
      </w:r>
      <w:r>
        <w:rPr/>
        <w:t>��</w:t>
      </w:r>
      <w:r>
        <w:rPr/>
        <w:t>?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À#��\�#�����5</w:t>
      </w:r>
      <w:r>
        <w:rPr/>
        <w:t>䞢����</w:t>
      </w:r>
      <w:r>
        <w:rPr/>
        <w:t>d����@�#r�##�����V���+F�p��;</w:t>
        <w:br/>
        <w:t>h��A</w:t>
        <w:br/>
        <w:t>m��?ƽ#J�~�Ӥ�@6#6� }qV�3&gt;��Z#�-��##Ds�zf�5mK]��#1��#��~u���#��*�m��</w:t>
      </w:r>
      <w:r>
        <w:rPr/>
        <w:t>⿴��</w:t>
      </w:r>
      <w:r>
        <w:rPr/>
        <w:t>4�V�B���</w:t>
      </w:r>
      <w:r>
        <w:rPr>
          <w:rtl w:val="true"/>
        </w:rPr>
        <w:t>׮</w:t>
      </w:r>
      <w:r>
        <w:rPr/>
        <w:t>�</w:t>
      </w:r>
      <w:r>
        <w:rPr/>
        <w:t>KF�#R�GJ�ryn�k���V�#5���m#J�~�s�y�_x�#4s�A�#�#�W��ƛ&gt;��5��#[�##�0H�#��##J���%�#�x{S#�MSv���"��#J���</w:t>
      </w:r>
      <w:r>
        <w:rPr>
          <w:rtl w:val="true"/>
        </w:rPr>
        <w:t>ݗ</w:t>
      </w:r>
      <w:r>
        <w:rPr/>
        <w:t>#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@+9�D�J(`#Z���8yg#�$#�k��J�qz#�&lt;O"Q���#T�$�KE��6�c�|���#�ƭiW##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i�:������Xă�#JIU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+z���U,�=���vp�ǆ�#����#�-B�0#�W&amp;�W#"���c�}�Ʃj��Z�q#���#8��q^�##�ӄl�#�a����k�KT�[�#��#v��#��_�#mwV�[K#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Q�k��$���#�#����N#����4X</w:t>
      </w:r>
      <w:r>
        <w:rPr/>
        <w:t>݈��</w:t>
      </w:r>
      <w:r>
        <w:rPr/>
        <w:t>7�y�}D10�M�QWH��NI[#��aV^Ϳ�ȭ�M7_�������,�`�1A!Q&amp;G|Wik���gCKkk�(��dNX#�k�</w:t>
      </w:r>
      <w:r>
        <w:rPr/>
        <w:t>ֿ�</w:t>
      </w:r>
      <w:r>
        <w:rPr/>
        <w:t>4�#D��^#�O�������_b�Z&lt;+t-�W��W�U�:����e�##.�:T�kK�~d#|RCo��r�R#n�q�}�ki;�#$�Bs�V��l-ey�'</w:t>
        <w:tab/>
        <w:t>�#�L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9#W��9C�J&gt;�&gt;�</w:t>
        <w:tab/>
        <w:t>��QTsM�}u��#�4�##�#uMi'�%��4m���Mf�^Z�#�8�V�����S(#:��a�\r�#�%��YǗk��</w:t>
      </w:r>
      <w:r>
        <w:rPr>
          <w:rtl w:val="true"/>
        </w:rPr>
        <w:t>ڴ</w:t>
      </w:r>
      <w:r>
        <w:rPr/>
        <w:t>ҳo�_J�=lZ�ҸS�����Jε���J�2g���U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'#�5�N�#���-h�|6;�#���#�|C#�</w:t>
      </w:r>
      <w:r>
        <w:rPr/>
        <w:t>㈮</w:t>
      </w:r>
      <w:r>
        <w:rPr/>
        <w:t>L#��n!�̷�P��5�N�w�x�HK�#�V��� ���#���~\</w:t>
        <w:br/>
        <w:t>�</w:t>
      </w:r>
      <w:r>
        <w:rPr>
          <w:rtl w:val="true"/>
        </w:rPr>
        <w:t>ߚ</w:t>
      </w:r>
      <w:r>
        <w:rPr/>
        <w:t>8</w:t>
      </w:r>
      <w:r>
        <w:rPr/>
        <w:t>���̑c�##8�</w:t>
        <w:br/>
        <w:t>G��i�#����4�*�x~�k'Q�#�"]�_Y�gq��Ҝ#��������I�)Uj�V��?#�V</w:t>
        <w:br/>
        <w:t>y�˖#��w��#��t#�&amp;:�</w:t>
      </w:r>
      <w:r>
        <w:rPr/>
        <w:t>劏���</w:t>
      </w:r>
      <w:r>
        <w:rPr/>
        <w:t>y���</w:t>
      </w:r>
      <w:r>
        <w:rPr/>
        <w:t>ۣ</w:t>
      </w:r>
      <w:r>
        <w:rPr/>
        <w:t>G�#���#ch�g��A�&amp;#��z�|o�|Q�����b�(H�+v=8��p��#��Е���#�]�ʟ�������r��#zL2a�#.�:#�մ�B��kFy##κM_�Rh�Op����H�&gt;��]x��#�6�</w:t>
        <w:br/>
        <w:t>��k��ec�#:�g#{�M5����P</w:t>
      </w:r>
    </w:p>
    <w:p>
      <w:pPr>
        <w:pStyle w:val="PreformattedText"/>
        <w:bidi w:val="0"/>
        <w:jc w:val="left"/>
        <w:rPr/>
      </w:pPr>
      <w:r>
        <w:rPr/>
        <w:t>D�� #�G�X�^5�W�����L� �&lt;�&lt;M�Z�_I�k�����#���y��M��? �p��^D�9��~'��^�qx#N�J���|#�#�#��b�Qp��#�</w:t>
        <w:br/>
        <w:t>q]'�#����u#�&gt;)6�F�##�#��#~��M,4ei����%��}�t��5</w:t>
      </w:r>
      <w:r>
        <w:rPr/>
        <w:t>ޭ</w:t>
      </w:r>
      <w:r>
        <w:rPr/>
        <w:t>qy7�,�##�</w:t>
      </w:r>
      <w:r>
        <w:rPr/>
        <w:t>椳�</w:t>
      </w:r>
      <w:r>
        <w:rPr/>
        <w:t>#�cq#�]:�\�=*���##�#�:�c�#�G��#�F���#���՚PuY�e��p#z</w:t>
      </w:r>
      <w:r>
        <w:rPr/>
        <w:t>ׄ</w:t>
      </w:r>
      <w:r>
        <w:rPr/>
        <w:t>h�#�gD��X����+�H���g0</w:t>
      </w:r>
      <w:r>
        <w:rPr>
          <w:rtl w:val="true"/>
        </w:rPr>
        <w:t>ݩ</w:t>
      </w:r>
      <w:r>
        <w:rPr/>
        <w:t>�</w:t>
      </w:r>
      <w:r>
        <w:rPr/>
        <w:t>B��A�fY�T�##�+#AFWG��˰��,��m���ψ�Sz�R�y#[+#8#�4##�$��#F[&amp;���0K#J##j΅x�V�#lH�#�k�T� ��</w:t>
      </w:r>
      <w:r>
        <w:rPr/>
        <w:t>穆�</w:t>
      </w:r>
      <w:r>
        <w:rPr/>
        <w:t>#�*�v=�O��#�0#0n�&amp;����</w:t>
      </w:r>
      <w:r>
        <w:rPr>
          <w:rtl w:val="true"/>
        </w:rPr>
        <w:t>ߍ</w:t>
      </w:r>
      <w:r>
        <w:rPr/>
        <w:t>���</w:t>
      </w:r>
      <w:r>
        <w:rPr/>
        <w:t>e6ˌ1##��-</w:t>
      </w:r>
      <w:r>
        <w:rPr/>
        <w:t>٣</w:t>
      </w:r>
      <w:r>
        <w:rPr/>
        <w:t>�</w:t>
      </w:r>
      <w:r>
        <w:rPr/>
        <w:t>#�#�&lt;p��1�A���_�~#�/�-5,$���¤D�d�w�1Nq�R����?e#S�B�&gt;��k</w:t>
      </w:r>
    </w:p>
    <w:p>
      <w:pPr>
        <w:pStyle w:val="PreformattedText"/>
        <w:bidi w:val="0"/>
        <w:jc w:val="left"/>
        <w:rPr/>
      </w:pPr>
      <w:r>
        <w:rPr/>
        <w:t>#�5���#��</w:t>
      </w:r>
    </w:p>
    <w:p>
      <w:pPr>
        <w:pStyle w:val="PreformattedText"/>
        <w:bidi w:val="0"/>
        <w:jc w:val="left"/>
        <w:rPr/>
      </w:pPr>
      <w:r>
        <w:rPr/>
        <w:t>x���h�/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k:�+���'��+\�4�/ib�����z�kmn�9w��,��g5�,�u#�ц#�#Nu</w:t>
      </w:r>
      <w:r>
        <w:rPr/>
        <w:t>ޫ��</w:t>
      </w:r>
      <w:r>
        <w:rPr/>
        <w:t>S|e]p��u��#���&gt;1����($#i���y#��[�iB���]���&gt;�z.n#�.:�y��$�t.�N����#X�#�</w:t>
      </w:r>
      <w:r>
        <w:rPr>
          <w:rtl w:val="true"/>
        </w:rPr>
        <w:t>ڿ</w:t>
      </w:r>
      <w:r>
        <w:rPr/>
        <w:t>�</w:t>
      </w:r>
      <w:r>
        <w:rPr/>
        <w:t>!QXKs�G���rk��}Ֆ����˙��I8ɯ� ������&amp;#W�+�</w:t>
      </w:r>
      <w:r>
        <w:rPr>
          <w:rtl w:val="true"/>
        </w:rPr>
        <w:t>־</w:t>
      </w:r>
      <w:r>
        <w:rPr/>
        <w:t>6</w:t>
      </w:r>
      <w:r>
        <w:rPr/>
        <w:t>�ar���D��T#</w:t>
      </w:r>
      <w:r>
        <w:rPr>
          <w:rtl w:val="true"/>
        </w:rPr>
        <w:t>ޝ</w:t>
      </w:r>
      <w:r>
        <w:rPr/>
        <w:t>(Jz%vx�'�Vr�t��</w:t>
        <w:br/>
      </w:r>
      <w:r>
        <w:rPr>
          <w:rtl w:val="true"/>
        </w:rPr>
        <w:t>ڂ�</w:t>
      </w:r>
      <w:r>
        <w:rPr/>
        <w:t>4</w:t>
      </w:r>
      <w:r>
        <w:rPr/>
        <w:t>����Њ��T�SVh\0=#z#W��&amp;��u�g�i�Z�����'N�b�&gt;#~�</w:t>
      </w:r>
      <w:r>
        <w:rPr>
          <w:rtl w:val="true"/>
        </w:rPr>
        <w:t>ڧ</w:t>
      </w:r>
      <w:r>
        <w:rPr/>
        <w:t>�</w:t>
      </w:r>
      <w:r>
        <w:rPr/>
        <w:t>|"�d��#h�</w:t>
        <w:br/>
        <w:t>Ds��SZ�#[��G+��d)�}���p���#N$fb��d�i�#�T,#��#�^#�o</w:t>
      </w:r>
      <w:r>
        <w:rPr>
          <w:rtl w:val="true"/>
        </w:rPr>
        <w:t>ڏ</w:t>
      </w:r>
      <w:r>
        <w:rPr/>
        <w:t>LO##�#��d#��#ǥz��&lt;f�����I</w:t>
        <w:br/>
        <w:t>�0,�#q^|�#�&lt;J�*�uz���HV�+M��g`#����Ƶ�#*j#�Bȭ� =#zW�jW��</w:t>
      </w:r>
      <w:r>
        <w:rPr>
          <w:rtl w:val="true"/>
        </w:rPr>
        <w:t>ܬ</w:t>
      </w:r>
      <w:r>
        <w:rPr/>
        <w:t>7</w:t>
      </w:r>
      <w:r>
        <w:rPr/>
        <w:t>�ZM��#S#��#▞#������͖$�&lt;�=k#�|,��ӥ(Ju]�����]�YF2*#���A#�+-##6#�]�w�Q�Kj�</w:t>
      </w:r>
      <w:r>
        <w:rPr/>
        <w:t>嶀</w:t>
      </w:r>
      <w:r>
        <w:rPr/>
        <w:t>8�z�7{#�#�~�#k##J7|Ƨ�Q?��&gt;���#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9#ſxç#5�#�w��J\�G=���v�C�#</w:t>
      </w:r>
    </w:p>
    <w:p>
      <w:pPr>
        <w:pStyle w:val="PreformattedText"/>
        <w:bidi w:val="0"/>
        <w:jc w:val="left"/>
        <w:rPr/>
      </w:pPr>
      <w:r>
        <w:rPr/>
        <w:t>,�`##�i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뻦</w:t>
      </w:r>
      <w:r>
        <w:rPr/>
        <w:t>+#�:ź��p#�#�QIr�P�4�c6#VM</w:t>
      </w:r>
      <w:r>
        <w:rPr/>
        <w:t>۰��</w:t>
      </w:r>
      <w:r>
        <w:rPr/>
        <w:t>j�0</w:t>
      </w:r>
      <w:r>
        <w:rPr/>
        <w:t>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ֱ</w:t>
      </w:r>
      <w:r>
        <w:rPr/>
        <w:t>/�Y#####�k��#�ѾGp:�+����i�c�p�mZ�Wл�k�o�</w:t>
        <w:br/>
        <w:t>�o|N��|�&lt;W7���^L�#�Ʊ��E�6{��P����Xl��Q�v�#.o�E�m��?�}#�j�j��D#,W��W��O��#3�#���</w:t>
        <w:br/>
        <w:t>_°�##�#</w:t>
      </w:r>
      <w:r>
        <w:rPr/>
        <w:t>֯</w:t>
      </w:r>
      <w:r>
        <w:rPr/>
        <w:t>'8���s�XhQQH��#�.\���Y_���##Ȯ�⫑t�##���r#G\W������5Q��Gs��=71&amp;����,u�&gt;����#Sd8#-�#�L5�F.�f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?5i%���yS</w:t>
      </w:r>
      <w:r>
        <w:rPr>
          <w:rtl w:val="true"/>
        </w:rPr>
        <w:t>׊��</w:t>
      </w:r>
      <w:r>
        <w:rPr/>
        <w:t>1$</w:t>
      </w:r>
      <w:r>
        <w:rPr/>
        <w:t>��##�^�����#V���F+��*���'�H�N�5q����#F=im�%����=��4�u�����#Z2���%�dB���sʢ��&gt;nY�%�D��+�j��#sT�jZ~##��d��#�#���-</w:t>
      </w:r>
      <w:r>
        <w:rPr>
          <w:rtl w:val="true"/>
        </w:rPr>
        <w:t>ޠ</w:t>
      </w:r>
      <w:r>
        <w:rPr/>
        <w:t>�</w:t>
      </w:r>
      <w:r>
        <w:rPr/>
        <w:t>җPRȁr:b��IX</w:t>
      </w:r>
      <w:r>
        <w:rPr/>
        <w:t>衏���</w:t>
      </w:r>
      <w:r>
        <w:rPr/>
        <w:t>4�G3����|-��8d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3�~��#</w:t>
        <w:tab/>
        <w:t>\w#�#�eI�do�E}#�o#=�����#�#n�Xca���_?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k�ysS��?H�^#¤��F��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�#�#�</w:t>
        <w:br/>
        <w:t>##�ʀ�2:��#|��7*S�J���A&gt;�H'��#�_B}H�#�%q�###��'��#���##�����a�8_�z#�#�#����#X�_#8�#</w:t>
      </w:r>
      <w:r>
        <w:rPr>
          <w:rtl w:val="true"/>
        </w:rPr>
        <w:t>ݎ</w:t>
      </w:r>
      <w:r>
        <w:rPr/>
        <w:t>8</w:t>
      </w:r>
      <w:r>
        <w:rPr/>
        <w:t>f#(�W�Fa#</w:t>
      </w:r>
      <w:r>
        <w:rPr/>
        <w:t>尋�</w:t>
      </w:r>
      <w:r>
        <w:rPr/>
        <w:t>;�0#��</w:t>
        <w:tab/>
        <w:t>#�3�##'�(##+�%J���O�T��F�ZR[$���%�#�0đ�=��</w:t>
        <w:br/>
        <w:t>&gt;U��Nrıp#@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H###c�#S#��#OB#J��G���#�r##9##Q��T#x#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}�H'�*O�#z-##�%q�###��'��#��$��b�#��%�#�#�</w:t>
        <w:br/>
        <w:t>&gt;U�-iZ;��U��ď#��-����K#��Б�O@#���I�H&gt;#�Kd&lt;C#�r�D�-�#z#��$Wsi��V�y##�d��#���!#</w:t>
      </w:r>
      <w:r>
        <w:rPr/>
        <w:t>،</w:t>
      </w:r>
      <w:r>
        <w:rPr/>
        <w:t>eW�G���_#x�T�u#b�</w:t>
      </w:r>
      <w:r>
        <w:rPr>
          <w:rtl w:val="true"/>
        </w:rPr>
        <w:t>ﯼ</w:t>
      </w:r>
      <w:r>
        <w:rPr/>
        <w:t>���</w:t>
      </w:r>
      <w:r>
        <w:rPr/>
        <w:t>T)`�#8#�YW�N�##{�����Ȱ��s9����JT�m#�D#�#�}Z+`.#�+�?)`1�</w:t>
      </w:r>
      <w:r>
        <w:rPr/>
        <w:t>݂</w:t>
      </w:r>
      <w:r>
        <w:rPr/>
        <w:t>#"��6#T/���p�#�����Z2�Q&gt;��#�#�ѩ</w:t>
      </w:r>
      <w:r>
        <w:rPr/>
        <w:t>襮�</w:t>
      </w:r>
      <w:r>
        <w:rPr/>
        <w:t>E�#�([����[#,$�L���&lt;���</w:t>
        <w:tab/>
        <w:t>�F�$�#�͎b2#����#k3�#N�F!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皦�</w:t>
      </w:r>
      <w:r>
        <w:rPr/>
        <w:t>=�a�I#�1��m�#&gt;F��3�N���F�O�c�&lt;7g���@{UG�Y��|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��.�{��h[�o�_��#��&lt;q��h�</w:t>
      </w:r>
      <w:r>
        <w:rPr/>
        <w:t>֡���</w:t>
      </w:r>
      <w:r>
        <w:rPr/>
        <w:t>f�5���&gt;X|�) #H#H�fO��⟋����W����T���##IA� ��#�=</w:t>
        <w:tab/>
        <w:t>��89V\ԭ��;4��F#�O���˶��V��F!���3(���#=�d�62�ġQX#(r»_#�#ƿ#�%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!��� )#�#&gt;�#�k&gt;&gt;�����9Z#���K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50�)˖KS��eJI^v^z?��#ћ#8�(h�E-�g##��^0��wi#���</w:t>
      </w:r>
      <w:r>
        <w:rPr/>
        <w:t>࣏</w:t>
      </w:r>
      <w:r>
        <w:rPr/>
        <w:t>ʡ��#�\�e���O�X�����P�O��\�#MYO�#�a�##3</w:t>
      </w:r>
      <w:r>
        <w:rPr/>
        <w:t>֮����</w:t>
      </w:r>
      <w:r>
        <w:rPr/>
        <w:t>S�6�$�#V8T�7�</w:t>
        <w:br/>
        <w:t>Ώ��em&lt;;e#'��3��^��Ҿ"x�����/Ɣ�#�D##OQ�_W�wvF�pPT�Ҕ��V��c�}ph2�����#1�2&gt;��5#S]�"�mb#�\�~�����Nnn��ndm��I%���z��;S</w:t>
        <w:br/>
        <w:t>#(###T��#w��#vd����#��#6bA��#�'-q&amp;rY��#�WYatX��#Pz���5+�#�#�#���|��&gt;�g*����T�4��Jt��w��ŵ�#�##�Vͥ� 0b��Ggo \�C</w:t>
      </w:r>
      <w:r>
        <w:rPr>
          <w:rtl w:val="true"/>
        </w:rPr>
        <w:t>ڵ</w:t>
      </w:r>
      <w:r>
        <w:rPr/>
        <w:t xml:space="preserve"> </w:t>
      </w:r>
      <w:r>
        <w:rPr/>
        <w:t>E##q�8�*�Y3��#c#���-J�D###�#;Ժ</w:t>
      </w:r>
      <w:r>
        <w:rPr>
          <w:rtl w:val="true"/>
        </w:rPr>
        <w:t>ݻ�</w:t>
      </w:r>
      <w:r>
        <w:rPr/>
        <w:t>2</w:t>
      </w:r>
      <w:r>
        <w:rPr/>
        <w:t>U��t�+z#1�.�"#��[g��;X���x������WJq��S*s������Q�4�Iʂzը�#-�#M,���&lt;}0��55�̂��;���Ön/�:-)�D#x�#}��T���9R?�PҰ˃Rj��q#�##r�WM#�#��^#j�b�_*6#��T�|�#�#�Q��#9���o#Hυ_</w:t>
      </w:r>
      <w:r>
        <w:rPr/>
        <w:t>ָ</w:t>
      </w:r>
      <w:r>
        <w:rPr/>
        <w:t>cKd�����K�Z-�:��#�)�'##�SSxBi5+ϰ�G�N�2Fz��#��@�3-�˗?���##��#;IV�Y��{+�;��#0Ü</w:t>
      </w:r>
      <w:r>
        <w:rPr/>
        <w:t>ֲ</w:t>
      </w:r>
      <w:r>
        <w:rPr/>
        <w:t>T�#NG�#����7</w:t>
      </w:r>
    </w:p>
    <w:p>
      <w:pPr>
        <w:pStyle w:val="PreformattedText"/>
        <w:bidi w:val="0"/>
        <w:jc w:val="left"/>
        <w:rPr/>
      </w:pPr>
      <w:r>
        <w:rPr/>
        <w:t>#=��w�s��P�C�2�##�5�r�)e�#</w:t>
      </w:r>
      <w:r>
        <w:rPr>
          <w:rtl w:val="true"/>
        </w:rPr>
        <w:t>ڠ</w:t>
      </w:r>
      <w:r>
        <w:rPr/>
        <w:t>Լc��{�##����#�5�c�&amp;��4z�#�P��#</w:t>
      </w:r>
    </w:p>
    <w:p>
      <w:pPr>
        <w:pStyle w:val="PreformattedText"/>
        <w:bidi w:val="0"/>
        <w:jc w:val="left"/>
        <w:rPr/>
      </w:pPr>
      <w:r>
        <w:rPr/>
        <w:t>y����g�&gt;�#�&lt;�*+</w:t>
      </w:r>
      <w:r>
        <w:rPr>
          <w:rtl w:val="true"/>
        </w:rPr>
        <w:t>ݨ</w:t>
      </w:r>
      <w:r>
        <w:rPr/>
        <w:t>�</w:t>
      </w:r>
      <w:r>
        <w:rPr/>
        <w:t>MY�#�!���e#%�y�c�q]e��q�k#C�T��h���W</w:t>
      </w:r>
      <w:r>
        <w:rPr>
          <w:rtl w:val="true"/>
        </w:rPr>
        <w:t>ܦ</w:t>
      </w:r>
      <w:r>
        <w:rPr/>
        <w:t>w`��.#;#�Y</w:t>
        <w:br/>
        <w:t>�"�D#�#�&gt;#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Ic-��2H��D��P��#J##5������5�CW���^��.sQ*D�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f�A�e##`�e���</w:t>
      </w:r>
      <w:r>
        <w:rPr>
          <w:rtl w:val="true"/>
        </w:rPr>
        <w:t>ݰ</w:t>
      </w:r>
      <w:r>
        <w:rPr/>
        <w:t>xº���##�3�E#me�j�yet�&gt;�U)�J�H�~g#��7##ԛ�yh���</w:t>
        <w:br/>
        <w:t>���/c��Q�#�I+E#��d�#�#�_�m��fV�^i&gt;U_��OA�</w:t>
      </w:r>
      <w:r>
        <w:rPr/>
        <w:t>䆉��</w:t>
      </w:r>
      <w:r>
        <w:rPr/>
        <w:t>h'���Uc/�#v�z�W�</w:t>
        <w:br/>
        <w:t>��#���?-��*</w:t>
      </w:r>
      <w:r>
        <w:rPr/>
        <w:t>嘗�</w:t>
      </w:r>
      <w:r>
        <w:rPr/>
        <w:t>+�-6</w:t>
      </w:r>
      <w:r>
        <w:rPr/>
        <w:t>ⷂ</w:t>
      </w:r>
      <w:r>
        <w:rPr/>
        <w:t>{[�}&gt;g��#�^#���#�&amp;��W</w:t>
      </w:r>
      <w:r>
        <w:rPr>
          <w:rtl w:val="true"/>
        </w:rPr>
        <w:t>ڬ</w:t>
      </w:r>
      <w:r>
        <w:rPr/>
        <w:t>����</w:t>
      </w:r>
      <w:r>
        <w:rPr/>
        <w:t>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Ĩ~�#:#��J�ö�D|�e#�#�NG�4�##���f#</w:t>
      </w:r>
      <w:r>
        <w:rPr>
          <w:rtl w:val="true"/>
        </w:rPr>
        <w:t>ډ</w:t>
      </w:r>
      <w:r>
        <w:rPr/>
        <w:t>#�</w:t>
        <w:tab/>
        <w:t>��-�#z</w:t>
      </w:r>
      <w:r>
        <w:rPr>
          <w:rtl w:val="true"/>
        </w:rPr>
        <w:t>߼</w:t>
      </w:r>
      <w:r>
        <w:rPr/>
        <w:t>��K��$�u�|�#5�V�"#���&gt;�#��1�W_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۵���</w:t>
      </w:r>
      <w:r>
        <w:rPr/>
        <w:t>}~-W�V�l�O�yh#��m�c5���#�l~��-�Ɍ{�x��#�Z#N/##y#����U�zɟa�tc#cN�Z-�g�| Ն�s����Ӯ�</w:t>
        <w:tab/>
        <w:t>&lt;̿4L�z�=�#�k</w:t>
      </w:r>
      <w:r>
        <w:rPr>
          <w:rtl w:val="true"/>
        </w:rPr>
        <w:t>߼</w:t>
      </w:r>
      <w:r>
        <w:rPr/>
        <w:t>3</w:t>
      </w:r>
      <w:r>
        <w:rPr/>
        <w:t>�#��R#��#nz6��𯔼't�k��3_-����#���UO�zO�&gt; j�#����[P��H#��Z0</w:t>
        <w:br/>
        <w:t>�8��?#¾�*ĺ#�[ѻ#?��W�4#y=-��'x#I#/�t#�x�bb�[�ĺ8���z��x�o�T�###"�&amp;a �����U��=��giip.X��tM�#��Y~#�zjp��Q#��,0z�x�B�b];i#��V¬�</w:t>
        <w:br/>
        <w:t>����6����N�����Y-�B��#Vlgi��`�%�ԭ�#�#g�U�o�K���V:p�a�r#��7#�'����Kk8LA@#)��Ƿ_z�#�I#�c�J�r�;�#j�#��^=&gt;��n��)���Cǿ#��������W�AH].��2�H�?:]S�v���GF�%X.#O�n��(�#8���*������P��6�WR��</w:t>
      </w:r>
      <w:r>
        <w:rPr>
          <w:rtl w:val="true"/>
        </w:rPr>
        <w:t>ݜ</w:t>
      </w:r>
      <w:r>
        <w:rPr/>
        <w:t>�</w:t>
      </w:r>
      <w:r>
        <w:rPr/>
        <w:t>$jNN�&lt;����#�#�������^#y�/����Mk~��u/��,�#\�#�HFR#</w:t>
      </w:r>
      <w:r>
        <w:rPr/>
        <w:t>ٛ</w:t>
      </w:r>
      <w:r>
        <w:rPr/>
        <w:t>k�A#�y8=j���u��[�{U�V��%�$�}�#;u�Z}����.#���[�V��0#6#^s_�ⱘ�R�rџҘ##˲�#gV�#</w:t>
      </w:r>
      <w:r>
        <w:rPr/>
        <w:t>㳶�</w:t>
      </w:r>
      <w:r>
        <w:rPr/>
        <w:t>#č9�8#��&gt;=:��7#�ɕ#ea���#m��¨</w:t>
      </w:r>
      <w:r>
        <w:rPr/>
        <w:t>玵</w:t>
      </w:r>
      <w:r>
        <w:rPr/>
        <w:t>#��#!����0:W��֊V��Utc'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|����P77v#�[H��#D������?Z͂#����{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zu�#�=;X�h�!��*��y�&amp;��*�)A��#-�Ī�ӎ��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</w:t>
        <w:tab/>
        <w:t>Ѯ��Tr�@��U��#�bm�����#�B�j$*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\�ҧ�h����K#l#1�+�h�QJ��6##:���dcj���#</w:t>
      </w:r>
      <w:r>
        <w:rPr>
          <w:rtl w:val="true"/>
        </w:rPr>
        <w:t>ށ</w:t>
      </w:r>
      <w:r>
        <w:rPr/>
        <w:t>Uy®�"�gz� X���</w:t>
      </w:r>
      <w:r>
        <w:rPr>
          <w:rtl w:val="true"/>
        </w:rPr>
        <w:t>ݓ</w:t>
      </w:r>
      <w:r>
        <w:rPr/>
        <w:t>##�j��~��e��d��~q���U�5h����"��?��b�G#��K�{M!�Ϧ���-)U���l�Z�F\#�j�4�#�#�#d7�kB�9#p��a�Nx#����w�K�/��#��ÂA�x�D��ň�t����#�"��x�B�C#�#��E�u��v�*�hQ�bS3mRq�Q�\��t�z�m�4�Mml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ֻ��</w:t>
      </w:r>
      <w:r>
        <w:rPr/>
        <w:t>X##b�^0#A�Տ*+</w:t>
      </w:r>
      <w:r>
        <w:rPr>
          <w:rtl w:val="true"/>
        </w:rPr>
        <w:t>׍�</w:t>
      </w:r>
      <w:r>
        <w:rPr>
          <w:rtl w:val="true"/>
        </w:rPr>
        <w:t>#�##��</w:t>
      </w:r>
      <w:r>
        <w:rPr/>
        <w:t>2</w:t>
      </w:r>
      <w:r>
        <w:rPr/>
        <w:t>T#�WH���f�g#Z�p��m;_���o��#v�8T_0/c���5�</w:t>
      </w:r>
      <w:r>
        <w:rPr/>
        <w:t>ۡ�</w:t>
      </w:r>
      <w:r>
        <w:rPr/>
        <w:t>a_0g���{VU���7�_h=T�#�lZ�� &amp;��W#��ч�#�{#:n|�v�w</w:t>
      </w:r>
    </w:p>
    <w:p>
      <w:pPr>
        <w:pStyle w:val="PreformattedText"/>
        <w:bidi w:val="0"/>
        <w:jc w:val="left"/>
        <w:rPr/>
      </w:pPr>
      <w:r>
        <w:rPr/>
        <w:t>F�#�i����#l�yĤd�p</w:t>
      </w:r>
      <w:r>
        <w:rPr>
          <w:rtl w:val="true"/>
        </w:rPr>
        <w:t>޵</w:t>
      </w:r>
      <w:r>
        <w:rPr/>
        <w:t>�</w:t>
      </w:r>
      <w:r>
        <w:rPr/>
        <w:t>k#����:�Vt</w:t>
      </w:r>
      <w:r>
        <w:rPr/>
        <w:t>똝</w:t>
      </w:r>
      <w:r>
        <w:rPr/>
        <w:t>Ynq#�Ў#�*��&amp;�#J#A'$7&amp;��</w:t>
      </w:r>
      <w:r>
        <w:rPr/>
        <w:t>ؙ�</w:t>
      </w:r>
      <w:r>
        <w:rPr/>
        <w:t>ʑ�S#</w:t>
      </w:r>
      <w:r>
        <w:rPr/>
        <w:t>奵</w:t>
      </w:r>
      <w:r>
        <w:rPr/>
        <w:t>([i��n|�D�?1����C3�_�]</w:t>
      </w:r>
      <w:r>
        <w:rPr>
          <w:rtl w:val="true"/>
        </w:rPr>
        <w:t>ۻ</w:t>
      </w:r>
      <w:r>
        <w:rPr/>
        <w:t>�</w:t>
      </w:r>
      <w:r>
        <w:rPr/>
        <w:t>`k��ZK�b####�� ��m�#�#"�Uz�vh���J.-#tv�x�ïs�X�)�r�</w:t>
      </w:r>
      <w:r>
        <w:rPr/>
        <w:t>ܶ</w:t>
      </w:r>
      <w:r>
        <w:rPr/>
        <w:t>X �qV&gt;#����v��##��_6C��I��n</w:t>
      </w:r>
      <w:r>
        <w:rPr>
          <w:rtl w:val="true"/>
        </w:rPr>
        <w:t>޽</w:t>
      </w:r>
      <w:r>
        <w:rPr/>
        <w:t>+rD��fycQ##q���#Λ�ų�r�#�^##�l</w:t>
      </w:r>
      <w:r>
        <w:rPr/>
        <w:t>胪</w:t>
      </w:r>
      <w:r>
        <w:rPr/>
        <w:t>##����W���*Q�6�</w:t>
      </w:r>
      <w:r>
        <w:rPr>
          <w:rtl w:val="true"/>
        </w:rPr>
        <w:t>ؾ</w:t>
      </w:r>
      <w:r>
        <w:rPr/>
        <w:t>��</w:t>
      </w:r>
      <w:r>
        <w:rPr/>
        <w:t>#[�R��</w:t>
        <w:br/>
        <w:t>��z��7���G��K�?</w:t>
        <w:tab/>
        <w:t>��M�� $������+���^��i��p�`#8�\#�=#\�g�"�th��÷1�c6�#A�O#x�u�#�bx�Ï$�&lt;r##�U</w:t>
      </w:r>
      <w:r>
        <w:rPr/>
        <w:t>䰯�</w:t>
      </w:r>
      <w:r>
        <w:rPr/>
        <w:t>)�8���#�m&amp;�##&gt;��z���A�X�ȣ;���/��5�|A3.�)A����}+�#8���`F##��w����F#;I�t{8�&lt;j�zN��qW&lt;sS�t�s��j�*q[����)�#����V�[c&amp;�##M4�*V v�L�##��*z�o</w:t>
      </w:r>
      <w:r>
        <w:rPr>
          <w:rtl w:val="true"/>
        </w:rPr>
        <w:t>ތ</w:t>
      </w:r>
      <w:r>
        <w:rPr/>
        <w:t>�</w:t>
      </w:r>
      <w:r>
        <w:rPr/>
        <w:t>#v�#�#[�^k���6}�k·f��S&lt;#F+�#��</w:t>
      </w:r>
      <w:r>
        <w:rPr/>
        <w:t>͉߱��</w:t>
      </w:r>
      <w:r>
        <w:rPr/>
        <w:t>2;Mf�KlH#'������a���*3�5</w:t>
      </w:r>
      <w:r>
        <w:rPr>
          <w:rtl w:val="true"/>
        </w:rPr>
        <w:t>ޤ</w:t>
      </w:r>
    </w:p>
    <w:p>
      <w:pPr>
        <w:pStyle w:val="PreformattedText"/>
        <w:bidi w:val="0"/>
        <w:jc w:val="left"/>
        <w:rPr/>
      </w:pPr>
      <w:r>
        <w:rPr/>
        <w:t>{j6)$�¸�#�7�N%[Y1��my�V��NKF�?��D�0�TB��}�#�\��Y�fr�#9�#�z&amp;�kq��#�%��1�-qz��u�]ȯ#�</w:t>
      </w:r>
      <w:r>
        <w:rPr/>
        <w:t>烎</w:t>
      </w:r>
      <w:r>
        <w:rPr/>
        <w:t>+�#�S�%�/.�~#�</w:t>
      </w:r>
      <w:r>
        <w:rPr/>
        <w:t>咳</w:t>
      </w:r>
      <w:r>
        <w:rPr/>
        <w:t>C�c�f####�##��C#V</w:t>
      </w:r>
      <w:r>
        <w:rPr/>
        <w:t>֓</w:t>
      </w:r>
      <w:r>
        <w:rPr/>
        <w:t>g:G.�X#���O�#�#`ww#�O��I�v]#�V��O��#���,##G#�\��</w:t>
      </w:r>
      <w:r>
        <w:rPr>
          <w:rtl w:val="true"/>
        </w:rPr>
        <w:t>ؤ</w:t>
      </w:r>
      <w:r>
        <w:rPr/>
        <w:t>p�3#ҫ|&gt;�n#�I�Oj�#�#$�G��1�#�����kA{�&lt;&lt;f!J�����w/z���ˊ</w:t>
      </w:r>
      <w:r>
        <w:rPr/>
        <w:t>妎��䀅�</w:t>
      </w:r>
      <w:r>
        <w:rPr/>
        <w:t>}+</w:t>
      </w:r>
      <w:r>
        <w:rPr/>
        <w:t>鉾</w:t>
      </w:r>
      <w:r>
        <w:rPr/>
        <w:t>#&lt;�)1��Ҫ[�$��`�</w:t>
        <w:tab/>
        <w:t>b��]#W�n)#]&lt;</w:t>
      </w:r>
      <w:r>
        <w:rPr>
          <w:rtl w:val="true"/>
        </w:rPr>
        <w:t>ބ</w:t>
      </w:r>
      <w:r>
        <w:rPr/>
        <w:t>#��!�xF���2#����##�(H��\W�[�v�NL�U��]�[K��##��#ι�8�Y</w:t>
      </w:r>
      <w:r>
        <w:rPr/>
        <w:t>ٙ</w:t>
      </w:r>
      <w:r>
        <w:rPr/>
        <w:t>T�#MR9�#�?h(�#lu�</w:t>
      </w:r>
      <w:r>
        <w:rPr>
          <w:rtl w:val="true"/>
        </w:rPr>
        <w:t>ױ</w:t>
      </w:r>
      <w:r>
        <w:rPr/>
        <w:t>x7���m�q�XB�mBx����3O�6�'#�W��1##�oJ��]����Mz�����'�&gt;���l?|#�-�x���#Hm���wU�&lt;�����Ҽ����,�C63�58��i���y^����g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+���+\H�U�V&amp;�n�HH���º�#k��=@�#8zV�}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(���</w:t>
      </w:r>
      <w:r>
        <w:rPr>
          <w:rtl w:val="true"/>
        </w:rPr>
        <w:t>ߊ</w:t>
      </w:r>
      <w:r>
        <w:rPr/>
        <w:t>�</w:t>
      </w:r>
      <w:r>
        <w:rPr/>
        <w:t>#�G#�CZW�##^��k���#�#�##�G�zM�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7B���&lt;�b�p�N�u8��#�#IGl�*!�#�P#��c�#�/�%y2#��WE��=�</w:t>
        <w:tab/>
        <w:t>�i#��TΥ:kH�a&lt;�##�M-#0����Z</w:t>
        <w:tab/>
        <w:t>�222</w:t>
        <w:tab/>
        <w:t>�y�t��uБ�b�ϏÖ�</w:t>
      </w:r>
      <w:r>
        <w:rPr>
          <w:rtl w:val="true"/>
        </w:rPr>
        <w:t>ڬ</w:t>
      </w:r>
      <w:r>
        <w:rPr/>
        <w:t>,� `q�#�k#</w:t>
        <w:b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#a1҃jkC��}#+M##�a8#H�}�Te(</w:t>
        <w:br/>
        <w:t>�A#W�����&amp;(#���J�#�^��I�##�k�p��f�Z���&amp;oO#.X#�-#�T&lt;�##�u���H</w:t>
        <w:tab/>
        <w:t>E��_'l+z�o#�O�}_���E##��W#t��#P�e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����ac^��#�o�����I�z9n�esJ</w:t>
        <w:br/>
        <w:t>�^��:g$V��5�#�q��ҹ�.��4�V</w:t>
        <w:tab/>
        <w:t>��</w:t>
      </w:r>
      <w:r>
        <w:rPr/>
        <w:t>뢭</w:t>
      </w:r>
      <w:r>
        <w:rPr/>
        <w:t>55b�H�KO#G�F�a</w:t>
        <w:br/>
        <w:t>#q],?#���F��c��M�+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oҹ~�#�9��t1</w:t>
        <w:tab/>
        <w:t>Jh��;�kK L#�6#�]��y{�`��#��|�#�gG#��#�^�Ὴ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�W#N����94c#�⹏{Ҽ%#����2s]#6)l#h##����#�ux���&gt;9&amp;��;��Uo0##�W#��h�̱TkP��U�`�D�O�B��0#����@��w�����9##��#���*#&lt;#�T��nk�_�Z�Z�[X��</w:t>
      </w:r>
    </w:p>
    <w:p>
      <w:pPr>
        <w:pStyle w:val="PreformattedText"/>
        <w:bidi w:val="0"/>
        <w:jc w:val="left"/>
        <w:rPr/>
      </w:pPr>
      <w:r>
        <w:rPr/>
        <w:t>=�ʛq��#�#��x#�J�,#'�*O�#�+��c�</w:t>
        <w:tab/>
        <w:t>�3�N#�</w:t>
      </w:r>
      <w:r>
        <w:rPr/>
        <w:t>ㆪ�</w:t>
      </w:r>
      <w:r>
        <w:rPr/>
        <w:t>կ�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5�#�##�##FF9P#�#</w:t>
      </w:r>
      <w:r>
        <w:rPr/>
        <w:t>꧅</w:t>
      </w:r>
      <w:r>
        <w:rPr/>
        <w:t>#3sK#�A�yldy#I�=��=�,y�)�#�%q�###��'��#���##�����a�8_�z#�#�#�#�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#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�##r#</w:t>
        <w:br/>
        <w:t>�##�#�#uS���#+�%J���O�T��F�Z#k�0�#iN��6����</w:t>
        <w:tab/>
        <w:t>��C��A#�#6�'Һ���#</w:t>
      </w:r>
      <w:r>
        <w:rPr>
          <w:rtl w:val="true"/>
        </w:rPr>
        <w:t>گ��</w:t>
      </w:r>
      <w:r>
        <w:rPr/>
        <w:t>9</w:t>
      </w:r>
      <w:r>
        <w:rPr/>
        <w:t>g#\Y�jPEq#�gC"��#��ᛢ��y��#{�U�#c������#z=��e�6�l#7e#�&amp;�����C��I[MO��3j#l%</w:t>
        <w:br/>
        <w:t>�o�I++�&gt;#���#�#7#�4��aJ���WwO��#�k�Դ��u;�L#�Fv#��# ��q#�_L#�[*M��$#���d,q���#�6������b�##�����q�?O���҄��T��T��#�Q� ��D��q�Z���[@��Lk�;�L�Q[e��P:#Z�&gt;�ǝ^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;#�����##\�##��py�#�(d#�#�&amp;�]?h/�#���oa����[%6���]����F���9��7�n�K���L1g;�~5�#|G#�_#�x�}#M�Mջ�#k1#b=�#8��s^�##O#�n����������q�i��6�},l~�_����#i}J���A]#AG#��n���f��'�#&gt;���)�eyc��pA#�"�����0h_#5##��#�##�#�,�m.1�v���#2c�u�"&gt;+ӵ</w:t>
      </w:r>
      <w:r>
        <w:rPr/>
        <w:t>ؚ</w:t>
      </w:r>
      <w:r>
        <w:rPr/>
        <w:t>#�#��%^P�#c[b�#�?r{�#L��)��b</w:t>
      </w:r>
      <w:r>
        <w:rPr>
          <w:rtl w:val="true"/>
        </w:rPr>
        <w:t>ܗ</w:t>
      </w:r>
      <w:r>
        <w:rPr/>
        <w:t>N���.]&amp;#:�0ȱ�����#�sqc#j#�8��j-z�K</w:t>
      </w:r>
      <w:r>
        <w:rPr/>
        <w:t>۠�</w:t>
      </w:r>
      <w:r>
        <w:rPr/>
        <w:t>!)#!#�:֎���##�,[�#�#���I(�NL��a��#&lt;6#�R{7��Ǝx�y&lt;�Ga##f��o�X�X�F2GQ��[z'��L7��&lt;�v�#��#MfH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v#�R�f�)</w:t>
      </w:r>
      <w:r>
        <w:rPr/>
        <w:t>쏢�</w:t>
      </w:r>
      <w:r>
        <w:rPr/>
        <w:t>eu0���Y���tI�g</w:t>
      </w:r>
      <w:r>
        <w:rPr>
          <w:rtl w:val="true"/>
        </w:rPr>
        <w:t>ܪ</w:t>
      </w:r>
      <w:r>
        <w:rPr/>
        <w:t>�</w:t>
      </w:r>
      <w:r>
        <w:rPr/>
        <w:t>Ŏ�#n`#&gt;�/����N:T�|Qy����[���</w:t>
        <w:br/>
        <w:t>|�QOr[4!���Q�W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W��#j###�Y�@�s���#i�}Wէ�I+;�`��3�{WI�xni��"���</w:t>
      </w:r>
      <w:r>
        <w:rPr/>
        <w:t>穮</w:t>
      </w:r>
      <w:r>
        <w:rPr/>
        <w:t>^ b*G@EwZ&gt;��#Vm�#1^v.S�=����B����:KY�Ο,������5�6��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�'K��?#H03���g�73Gq�##��</w:t>
      </w:r>
      <w:r>
        <w:rPr>
          <w:rtl w:val="true"/>
        </w:rPr>
        <w:t>ٺ</w:t>
      </w:r>
      <w:r>
        <w:rPr/>
        <w:t>�</w:t>
      </w:r>
      <w:r>
        <w:rPr/>
        <w:tab/>
        <w:t>m��#�x�w����ac:�c#���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Ԓ�]�vIy���x#��&gt;�w"�!���3N�</w:t>
        <w:br/>
        <w:t>��</w:t>
      </w:r>
      <w:r>
        <w:rPr/>
        <w:t>֯�</w:t>
      </w:r>
      <w:r>
        <w:rPr/>
        <w:t>t�е#�#(S#�}�#:��!3985��)��N;#ƹ�#�##R�ei&amp;�󱽧(#�</w:t>
        <w:br/>
        <w:t>KI��A�C�`</w:t>
      </w:r>
      <w:r>
        <w:rPr/>
        <w:t>䚞����</w:t>
      </w:r>
      <w:r>
        <w:rPr/>
        <w:t>#���r�Ӷ�#�ϥMEt��ɪ��tc_�w9�|�</w:t>
      </w:r>
      <w:r>
        <w:rPr>
          <w:rtl w:val="true"/>
        </w:rPr>
        <w:t>ݘ</w:t>
      </w:r>
      <w:r>
        <w:rPr/>
        <w:t>�</w:t>
      </w:r>
      <w:r>
        <w:rPr/>
        <w:t>#�&amp;�t#��,}=</w:t>
        <w:tab/>
        <w:t>�w</w:t>
        <w:br/>
      </w:r>
      <w:r>
        <w:rPr>
          <w:rtl w:val="true"/>
        </w:rPr>
        <w:t>׷</w:t>
      </w:r>
      <w:r>
        <w:rPr/>
        <w:t>#B��#����[X��##�T���&gt;�q����#��z##{Y#|c�:#W�.Ŕ�Xy��Z��Ƈ�N:�D��A���ƹ$��=�S�#jP�##��r¥��##�# V</w:t>
      </w:r>
    </w:p>
    <w:p>
      <w:pPr>
        <w:pStyle w:val="PreformattedText"/>
        <w:bidi w:val="0"/>
        <w:jc w:val="left"/>
        <w:rPr/>
      </w:pPr>
      <w:r>
        <w:rPr/>
        <w:t>ǆ�a&amp;}6v��J�#�jiw�Ih�:�ӑWaS�#���#��</w:t>
      </w:r>
      <w:r>
        <w:rPr/>
        <w:t>쏢���</w:t>
      </w:r>
      <w:r>
        <w:rPr/>
        <w:t>f���u�ѧ�q����{�kI���#��q�]������Q�&lt;��(�F</w:t>
        <w:br/>
        <w:t>��t�%��T��c��~����T��kv��4E�#&lt;�8�jΜ�F#��p��.a,%lL�2�k�T���</w:t>
      </w:r>
      <w:r>
        <w:rPr/>
        <w:t>ꌫ�</w:t>
      </w:r>
      <w:r>
        <w:rPr/>
        <w:t>cS�F#h7#����j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7#�x]��</w:t>
        <w:br/>
        <w:t>��%I#�n7g?�b^_E!�</w:t>
        <w:br/>
        <w:t>��;#�k�5i9Y�N�o�ϯ��q�)��#�{^0�L��^;�qs$�������c#�;V�C�]ʧj�O�sˡ�j�5��h�r##��ү6��i�#w#</w:t>
      </w:r>
      <w:r>
        <w:rPr>
          <w:rtl w:val="true"/>
        </w:rPr>
        <w:t>ڭ</w:t>
      </w:r>
      <w:r>
        <w:rPr/>
        <w:t>��</w:t>
      </w:r>
      <w:r>
        <w:rPr/>
        <w:t>HG {�</w:t>
      </w:r>
      <w:r>
        <w:rPr/>
        <w:t>֭</w:t>
      </w:r>
      <w:r>
        <w:rPr/>
        <w:t>5Q</w:t>
      </w:r>
      <w:r>
        <w:rPr>
          <w:rtl w:val="true"/>
        </w:rPr>
        <w:t>ޛ�����</w:t>
      </w:r>
      <w:r>
        <w:rPr/>
        <w:t>3</w:t>
      </w:r>
      <w:r>
        <w:rPr/>
        <w:t>�B</w:t>
      </w:r>
      <w:r>
        <w:rPr/>
        <w:t>ؘ</w:t>
      </w:r>
      <w:r>
        <w:rPr/>
        <w:t>Y�9�����j�ow�d^i#�����D��?&gt;�:#�5��hv�a��l�ж9�_#�P��[�C���#2��]#��\#�l��#�</w:t>
      </w:r>
      <w:r>
        <w:rPr/>
        <w:t>ⶭ</w:t>
      </w:r>
      <w:r>
        <w:rPr/>
        <w:t>*�1���#f#�#�+#�Q�Rji�#�kg���#3���U��[��}�Uv��R���B�e�[H�mId�� �#CZb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u,8�#f�#���,9��}��8�Pk)֍X^�OO#�bp#�`���v������]���p</w:t>
      </w:r>
      <w:r>
        <w:rPr>
          <w:rtl w:val="true"/>
        </w:rPr>
        <w:t>ۊ</w:t>
      </w:r>
      <w:r>
        <w:rPr/>
        <w:t>ʽ;}9�#�A{�kf��R���Za�$`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�&gt;M�</w:t>
        <w:br/>
        <w:t>m��Z:|RZ]#� 6�vu�</w:t>
      </w:r>
    </w:p>
    <w:p>
      <w:pPr>
        <w:pStyle w:val="PreformattedText"/>
        <w:bidi w:val="0"/>
        <w:jc w:val="left"/>
        <w:rPr/>
      </w:pPr>
      <w:r>
        <w:rPr/>
        <w:t>T#</w:t>
        <w:br/>
        <w:t>������#������R�s}ot�k�G�xZ�6�$��#GC��</w:t>
      </w:r>
      <w:r>
        <w:rPr>
          <w:rtl w:val="true"/>
        </w:rPr>
        <w:t>޽</w:t>
      </w:r>
      <w:r>
        <w:rPr/>
        <w:t>_MD�%#E#:#�����?e�$�� #v��u�x#��#{ҍ4�ZF#g#����Rp~g��Y����DΖ��k:�i�*�##�@�zW��$�#𶣩\L�k#&amp;A</w:t>
      </w:r>
      <w:r>
        <w:rPr/>
        <w:t>搆</w:t>
      </w:r>
      <w:r>
        <w:rPr/>
        <w:t>F#�R�Iȭ�^#���2�[es�@#�s</w:t>
      </w:r>
      <w:r>
        <w:rPr/>
        <w:t>߱�</w:t>
      </w:r>
      <w:r>
        <w:rPr/>
        <w:t>#���#��#</w:t>
      </w:r>
    </w:p>
    <w:p>
      <w:pPr>
        <w:pStyle w:val="PreformattedText"/>
        <w:bidi w:val="0"/>
        <w:jc w:val="left"/>
        <w:rPr/>
      </w:pPr>
      <w:r>
        <w:rPr/>
        <w:t>r����5�Pi��d%�#���##�#�b+O#I�:�~}�e�s,|0�%�#4�#�'ī�#�S�#ȭcK@c���</w:t>
        <w:br/>
        <w:t>d�{�##;g��`B�g0�.A #���4�@"vS��H�&lt;#</w:t>
      </w:r>
      <w:r>
        <w:rPr>
          <w:rtl w:val="true"/>
        </w:rPr>
        <w:t>گ</w:t>
      </w:r>
      <w:r>
        <w:rPr/>
        <w:t>Y�#�%�e���&lt;#+�z�%ZNr����2�Yf##l5�RZu~gN`��V"]�:##��{D�#�gR0����&gt;��[\��0�����TrEni�5��o#d*��#Ƽ*�^��oS�j���^����4c#:�W�M[*l��\H��APq�T�m��#Ms1�A�#�_#�^ �9�n�ę1�#`�O�ySO��O�x��a�&gt;{�V���j�d� �#X��X��</w:t>
      </w:r>
      <w:r>
        <w:rPr/>
        <w:t>蠜</w:t>
      </w:r>
      <w:r>
        <w:rPr/>
        <w:t>g�&gt;����#�\p���u�J###����u�M-4�x|��#^O-r9#�#=+���-����-��#��H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x,F*#��,��N�,K�y�-uN���/&lt;#�V�# GVo�\c#��Y��)kv#��#��#�L</w:t>
      </w:r>
      <w:r>
        <w:rPr/>
        <w:t>֝�</w:t>
      </w:r>
      <w:r>
        <w:rPr/>
        <w:t>][\Z9�����&amp;�}�1(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qr#�2#��6���JXIr�g����</w:t>
      </w:r>
      <w:r>
        <w:rPr/>
        <w:t>َ</w:t>
      </w:r>
      <w:r>
        <w:rPr/>
        <w:t>#V�G</w:t>
      </w:r>
      <w:r>
        <w:rPr/>
        <w:t>ܽ������</w:t>
      </w:r>
      <w:r>
        <w:rPr/>
        <w:t>{��Y7M#��N��\��#�/�#Y�Ɋ�#*�f eq�=</w:t>
      </w:r>
      <w:r>
        <w:rPr/>
        <w:t>볷</w:t>
      </w:r>
      <w:r>
        <w:rPr/>
        <w:t>0�H�R��$#���cq#���:���J�#�a��U�,�!Y�(R��i��m?�#@��r�#�Ǧ#_�Lf�l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Ơ��#-f!�Tm��</w:t>
        <w:tab/>
        <w:t>&gt;�#��8�+0U?x#�O�</w:t>
      </w:r>
      <w:r>
        <w:rPr/>
        <w:t>ֱ</w:t>
      </w:r>
      <w:r>
        <w:rPr/>
        <w:t>|�c�;��L3�_�E8EZ�H#�J��T'#�j5�?���ZB#N�ք�</w:t>
      </w:r>
      <w:r>
        <w:rPr/>
        <w:t>彵�</w:t>
      </w:r>
      <w:r>
        <w:rPr/>
        <w:t>y#wm%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Ŭn�+#9##s��FS�#���Q��CX�\��2�^:���(��m�#x�}~�wD�R���\L�E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E1���H�</w:t>
      </w:r>
      <w:r>
        <w:rPr/>
        <w:t>䲂</w:t>
      </w:r>
      <w:r>
        <w:rPr/>
        <w:t>@#�1V���1A��#�jjF#�RZ#����Uy^Ik��:k#E&amp;U��w��#�&gt;����#ggi���#</w:t>
        <w:tab/>
        <w:t>Q\��Ȱ&lt;{�G##�ȭ</w:t>
      </w:r>
    </w:p>
    <w:p>
      <w:pPr>
        <w:pStyle w:val="PreformattedText"/>
        <w:bidi w:val="0"/>
        <w:jc w:val="left"/>
        <w:rPr/>
      </w:pPr>
      <w:r>
        <w:rPr/>
        <w:t>+��գì�#�#q��#�#q\�EV���-�]{^��q��,��,���]����#�m#^"�a��eVY�Yc����ҨG�U�</w:t>
      </w:r>
      <w:r>
        <w:rPr/>
        <w:t>㷚</w:t>
      </w:r>
      <w:r>
        <w:rPr/>
        <w:t>&amp;#/�-e�2��E[��#�Y#;v�J�_��E��6�#��#���}����Q�'ιm�m�\���#�~%|O#</w:t>
        <w:br/>
        <w:t>MR�B���</w:t>
      </w:r>
      <w:r>
        <w:rPr/>
        <w:t>徸�</w:t>
      </w:r>
      <w:r>
        <w:rPr/>
        <w:t>W̥#m</w:t>
        <w:tab/>
        <w:t>#�b�&gt;�#�*��##�C��j�W##���%�P[�o�%Ē\#���#</w:t>
        <w:tab/>
        <w:t>��##28����jV</w:t>
      </w:r>
      <w:r>
        <w:rPr>
          <w:rtl w:val="true"/>
        </w:rPr>
        <w:t>ڝ�ܚ</w:t>
      </w:r>
      <w:r>
        <w:rPr/>
        <w:t>v�e"�i�Z&gt;ɠf�1�#n)|E�x��K-����5���&gt;�N�9�m�p�pH'$c�}�W��!��#Y��O�����+c�_#&gt;j}��7�������j##�p��������'������#��Z�o#���R�{�{v��C��@#F�#���#���##�:M���&amp;#�:��~�b#$��,n�O���+���A+#��/�G���/#T�����I�~���3�#��ª���E{��7</w:t>
      </w:r>
      <w:r>
        <w:rPr>
          <w:rtl w:val="true"/>
        </w:rPr>
        <w:t>ٮ</w:t>
      </w:r>
      <w:r>
        <w:rPr/>
        <w:t>�</w:t>
      </w:r>
      <w:r>
        <w:rPr/>
        <w:t>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{</w:t>
      </w:r>
      <w:r>
        <w:rPr/>
        <w:t>愆�</w:t>
      </w:r>
      <w:r>
        <w:rPr/>
        <w:t>d�#</w:t>
      </w:r>
      <w:r>
        <w:rPr>
          <w:rtl w:val="true"/>
        </w:rPr>
        <w:t>ݯ</w:t>
      </w:r>
      <w:r>
        <w:rPr/>
        <w:t>#�O�/n</w:t>
      </w:r>
      <w:r>
        <w:rPr/>
        <w:t>㑢��</w:t>
      </w:r>
      <w:r>
        <w:rPr/>
        <w:t>I'��#�O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*G\�#-��r}�o##g�}�##�#��M^��Z#�N#SM7{�G��$�����y���{�</w:t>
      </w:r>
      <w:r>
        <w:rPr/>
        <w:t>忲�</w:t>
      </w:r>
      <w:r>
        <w:rPr/>
        <w:t>|��5�w�[�#��@#�lW��[���d��)ce5��&gt;s#UR����#5c#K|</w:t>
      </w:r>
      <w:r>
        <w:rPr/>
        <w:t>ަ�</w:t>
      </w:r>
      <w:r>
        <w:rPr/>
        <w:t>Kk�#1&lt;�#�)#$�$Ve˒###</w:t>
      </w:r>
      <w:r>
        <w:rPr/>
        <w:t>ֻ�</w:t>
      </w:r>
      <w:r>
        <w:rPr/>
        <w:t>U�N(�rfQ��H#�Y#;��p#l�j���qz#^;�A��4����8&lt;�#�l�C���x�T����#�t{�B��{���#k����#�mw�p����^#�o�7vJ���#@���#Q��$w-�����s����T�&lt;���0�+�^_��˹��B###h���_#&lt;1��i�U�H#FQ�y</w:t>
      </w:r>
      <w:r>
        <w:rPr>
          <w:rtl w:val="true"/>
        </w:rPr>
        <w:t>ݏ</w:t>
      </w:r>
      <w:r>
        <w:rPr/>
        <w:t>�</w:t>
      </w:r>
      <w:r>
        <w:rPr/>
        <w:t>R;�qq#���OJ��5I&lt;-n�[�A</w:t>
      </w:r>
      <w:r>
        <w:rPr/>
        <w:t>㡪�</w:t>
      </w:r>
      <w:r>
        <w:rPr/>
        <w:t>p�Qb9#�C�f�#X��Ij�~%�M�Z_Gm#��͎#�?�##4-#F{�#-�q���s�#�ƹ� y709���#E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9#��g0T�Ν-e����7$�fg|6�]��,�mL�#z|~#��u=##�Ӯ#ð$Jv��#j��ƪ�CK�k����є���j��Tj5M����H###�#9�SY���X.2;f�MC�#rn#1#��KT�Q�qW�</w:t>
      </w:r>
      <w:r>
        <w:rPr>
          <w:rtl w:val="true"/>
        </w:rPr>
        <w:t>޹</w:t>
      </w:r>
      <w:r>
        <w:rPr/>
        <w:t>+bjT~�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>J�#�4|A���2/#�Ʃi�"�*�#�5�&gt;�%rZNj�z�pF#Xt�I�I��V���Q���$����U��@#@�pk�D���#��cR�( ��zu�J��������q]�&lt;%I+�Җ#��V=��[[ϔc'�(��b��#��o#j��8sɯB����#1#��uNJZI#v*#�K��������#��im&lt;#�</w:t>
      </w:r>
      <w:r>
        <w:rPr/>
        <w:t>ؑ</w:t>
      </w:r>
      <w:r>
        <w:rPr/>
        <w:t>{���</w:t>
        <w:tab/>
        <w:t>U~�q�S��P9#T'#�&lt;��X�u)3%&l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n�0�#�%�`c4�mCn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0#`�BN�&lt;�</w:t>
      </w:r>
      <w:r>
        <w:rPr/>
        <w:t>ؚ�</w:t>
      </w:r>
      <w:r>
        <w:rPr/>
        <w:t>4���l�v#Ek</w:t>
      </w:r>
      <w:r>
        <w:rPr>
          <w:rtl w:val="true"/>
        </w:rPr>
        <w:t>ڲ</w:t>
      </w:r>
      <w:r>
        <w:rPr>
          <w:rtl w:val="true"/>
        </w:rPr>
        <w:t>###</w:t>
      </w:r>
      <w:r>
        <w:rPr/>
        <w:t>1</w:t>
      </w:r>
      <w:r>
        <w:rPr/>
        <w:t>�X�*�#1##�ŝʸb#���r�S�i�</w:t>
      </w:r>
      <w:r>
        <w:rPr/>
        <w:t>݀</w:t>
      </w:r>
      <w:r>
        <w:rPr/>
        <w:t>#�#N9#a�~ԛT���</w:t>
      </w:r>
      <w:r>
        <w:rPr>
          <w:rtl w:val="true"/>
        </w:rPr>
        <w:t>޲</w:t>
      </w:r>
      <w:r>
        <w:rPr/>
        <w:t>�</w:t>
      </w:r>
      <w:r>
        <w:rPr/>
        <w:t>V��Z���}#Z�J)�5+�#}�#</w:t>
        <w:tab/>
        <w:t>_�+��b</w:t>
        <w:tab/>
        <w:t>=��"�½i�ZWga��:�Ԏ�</w:t>
      </w:r>
      <w:r>
        <w:rPr>
          <w:rtl w:val="true"/>
        </w:rPr>
        <w:t>ױ</w:t>
      </w:r>
      <w:r>
        <w:rPr>
          <w:rtl w:val="true"/>
        </w:rPr>
        <w:t>^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  <w:tab/>
        <w:t>I#2��#���EM�#�#8�a"�Z#�</w:t>
      </w:r>
      <w:r>
        <w:rPr>
          <w:rtl w:val="true"/>
        </w:rPr>
        <w:t>چ</w:t>
      </w:r>
      <w:r>
        <w:rPr/>
        <w:t>�</w:t>
      </w:r>
      <w:r>
        <w:rPr/>
        <w:t>u�</w:t>
      </w:r>
      <w:r>
        <w:rPr/>
        <w:t>ި�</w:t>
      </w:r>
      <w:r>
        <w:rPr/>
        <w:t>#</w:t>
        <w:br/>
        <w:t>#|</w:t>
      </w:r>
      <w:r>
        <w:rPr>
          <w:rtl w:val="true"/>
        </w:rPr>
        <w:t>ߍ</w:t>
      </w:r>
      <w:r>
        <w:rPr/>
        <w:t>}C��&amp;�#�R A�\�&gt;7�e��#Ep~�#�|!D���1##�Ez5��f�[&gt;�`�X8�&amp;�x��+i#</w:t>
      </w:r>
      <w:r>
        <w:rPr/>
        <w:t>䀧�</w:t>
      </w:r>
      <w:r>
        <w:rPr/>
        <w:t>u�)�#2A=�}�</w:t>
      </w:r>
      <w:r>
        <w:rPr/>
        <w:t>⿆</w:t>
      </w:r>
      <w:r>
        <w:rPr/>
        <w:t>6z�gr)l#��Y�#</w:t>
        <w:tab/>
        <w:t>�#�#�&gt;��\&amp;2#a��8\�</w:t>
        <w:br/>
        <w:t>�-#&lt;##e��#�;⤊���]����#W�##4�-B�J����6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J�#�'#�m,�-"�g��{Z(�^m#�##�$#�Z���q�#S~U����K)�U�${W=��#��#+"�:��#̦��:\IN�������#�2#��jx#!3###�+��$V�v� H�#k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</w:t>
      </w:r>
      <w:r>
        <w:rPr>
          <w:rtl w:val="true"/>
        </w:rPr>
        <w:t>ܟ</w:t>
      </w:r>
      <w:r>
        <w:rPr/>
        <w:t>�</w:t>
      </w:r>
      <w:r>
        <w:rPr/>
        <w:t>#����/���</w:t>
      </w:r>
      <w:r>
        <w:rPr/>
        <w:t>뺐��</w:t>
      </w:r>
      <w:r>
        <w:rPr/>
        <w:t>#�W�ot�*#a�#A]#��]Z#���q�+#OӲ���[#� ##$�</w:t>
      </w:r>
      <w:r>
        <w:rPr/>
        <w:t>ּ</w:t>
      </w:r>
      <w:r>
        <w:rPr/>
        <w:t>z���Y#</w:t>
      </w:r>
    </w:p>
    <w:p>
      <w:pPr>
        <w:pStyle w:val="PreformattedText"/>
        <w:bidi w:val="0"/>
        <w:jc w:val="left"/>
        <w:rPr/>
      </w:pPr>
      <w:r>
        <w:rPr/>
        <w:t>J���H&amp;_�W��u�#�g#�B�#��'9#�Ҽ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^��[:�#�W�##�Km#t�=���#�#�@#Tdc�###�xQ�75�d�s�G.</w:t>
      </w:r>
      <w:r>
        <w:rPr/>
        <w:t>翂�</w:t>
      </w:r>
      <w:r>
        <w:rPr/>
        <w:t>8Aƚ�@#�#H9P# ##�#zduU&lt;(���nT��+�%��}z�O�!�#f�`��+��A?�R##�iIl�r#$�`#@�#G#�f#(�W��C�#prI#,I/��a�n�#3##|��#0�r�E�#�##��#�G#�#���#�#�#�@#Tdc�###�xQ�74��$#���G���#</w:t>
      </w:r>
      <w:r>
        <w:rPr>
          <w:rtl w:val="true"/>
        </w:rPr>
        <w:t>ؿ</w:t>
      </w:r>
      <w:r>
        <w:rPr/>
        <w:t>#s��Ǟ��#&lt;</w:t>
      </w:r>
      <w:r>
        <w:rPr/>
        <w:t>䓜�</w:t>
      </w:r>
      <w:r>
        <w:rPr/>
        <w:t>,\#�0ķ@q�8�Gʼ�#�##�#T�8�@SЁ��xQ�74�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h#x#�J�,#'�*O�#�)s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#��#X�_#8�#</w:t>
      </w:r>
      <w:r>
        <w:rPr>
          <w:rtl w:val="true"/>
        </w:rPr>
        <w:t>ݎ</w:t>
      </w:r>
      <w:r>
        <w:rPr/>
        <w:t>8</w:t>
      </w:r>
      <w:r>
        <w:rPr/>
        <w:t>f#(�W�#9#)#*#�#�r�/L����#3s@#^#�[##x~w</w:t>
        <w:br/>
        <w:t>##B��d!~WR#</w:t>
      </w:r>
      <w:r>
        <w:rPr>
          <w:rtl w:val="true"/>
        </w:rPr>
        <w:t>ޣ</w:t>
      </w:r>
      <w:r>
        <w:rPr/>
        <w:t>#$/�����T���L�?#�#�#i#�xz�]�Ù.]x#��x�bO27�Uw+��#���8'�Wo�j�l&amp;v���\��]J4�#;)o�?E�L-*ѝZ���V�v'#�F@�;�R\a3�b�[[4�`c&lt;`u��#�X��#`*���_=N��+E#��qq�P��em&gt;o����mz�4�8�#&amp;x����&amp;C�+#I�'��V{</w:t>
      </w:r>
      <w:r>
        <w:rPr>
          <w:rtl w:val="true"/>
        </w:rPr>
        <w:t>ܬ</w:t>
      </w:r>
      <w:r>
        <w:rPr/>
        <w:t xml:space="preserve"> ���</w:t>
      </w:r>
      <w:r>
        <w:rPr/>
        <w:t>ȧh�#�����Qo��##��$</w:t>
        <w:tab/>
        <w:t>1�r�`#����HЋ�=_s��*��X����=_��.���vZV��\YJ#�-��T#���q�#����#�#�-�#Pm���#c�[�l#��g���#�bS�R)2O�#B@�qҹ�]L@J� #�#��&gt;���</w:t>
      </w:r>
      <w:r>
        <w:rPr/>
        <w:t>ᦹ</w:t>
      </w:r>
      <w:r>
        <w:rPr/>
        <w:t>]�Z��Ӹ���I##�V3*��#0zՉ�C#m�#������]��v8#W�M8J?#͌�P��9]������b</w:t>
      </w:r>
      <w:r>
        <w:rPr>
          <w:rtl w:val="true"/>
        </w:rPr>
        <w:t>ݵ</w:t>
      </w:r>
      <w:r>
        <w:rPr/>
        <w:t>+Aub[#�y!q���Z�3�{x;[m,#��B�VW*r'��%##a�&gt;��#gr@#E���J�5�#�_xH�</w:t>
      </w:r>
      <w:r>
        <w:rPr>
          <w:rtl w:val="true"/>
        </w:rPr>
        <w:t></w:t>
      </w:r>
      <w:r>
        <w:rPr>
          <w:rtl w:val="true"/>
        </w:rPr>
        <w:t>ߝ</w:t>
      </w:r>
      <w:r>
        <w:rPr/>
        <w:t xml:space="preserve"> �</w:t>
      </w:r>
      <w:r>
        <w:rPr/>
        <w:t>-�?{�s���n##���#Xʄ�Ik{�x����A</w:t>
      </w:r>
      <w:r>
        <w:rPr/>
        <w:t>蕤����</w:t>
      </w:r>
      <w:r>
        <w:rPr/>
        <w:t>l�|Q[���_�#Lv##�}`bX##��d\g����u[���l#�W5o#y6Җl#�I#}y�*</w:t>
        <w:tab/>
        <w:t>{^I;3�</w:t>
      </w:r>
      <w:r>
        <w:rPr/>
        <w:t>֔��</w:t>
      </w:r>
      <w:r>
        <w:rPr/>
        <w:t>ҊN=#�N�S#�$�ER�n�#ZO�#@�"�����&gt;Y�3#.��t5}�?t7��}Mi5i-NL</w:t>
      </w:r>
    </w:p>
    <w:p>
      <w:pPr>
        <w:pStyle w:val="PreformattedText"/>
        <w:bidi w:val="0"/>
        <w:jc w:val="left"/>
        <w:rPr/>
      </w:pPr>
      <w:r>
        <w:rPr/>
        <w:t>ER�~�_[X�a/�#D�;/#�3M#47,�ǨcY'L�3�"U���#i�i,</w:t>
      </w:r>
      <w:r>
        <w:rPr/>
        <w:t>똮</w:t>
      </w:r>
      <w:r>
        <w:rPr/>
        <w:t>$#��o�#J=�#�F�\�EZP��g���:A#m</w:t>
      </w:r>
      <w:r>
        <w:rPr/>
        <w:t>霎</w:t>
      </w:r>
      <w:r>
        <w:rPr/>
        <w:t>#j����</w:t>
        <w:br/>
        <w:t>H#�#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nD�#&lt;�#g?��sx�k�R+{#�F�,�b#L��#�U�ӹ�!�`���������H��C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}��pT6ȓ�Ϸ�?#W?k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z���#�</w:t>
        <w:br/>
        <w:t>����Gӭr�##z����d����C�^P&gt;8#w�#�O�#$@�#��e8</w:t>
      </w:r>
      <w:r>
        <w:rPr/>
        <w:t>氩</w:t>
      </w:r>
      <w:r>
        <w:rPr/>
        <w:t>I�c#�w���#�</w:t>
      </w:r>
      <w:r>
        <w:rPr>
          <w:rtl w:val="true"/>
        </w:rPr>
        <w:t>ف</w:t>
      </w:r>
      <w:r>
        <w:rPr/>
        <w:t>���</w:t>
      </w:r>
      <w:r>
        <w:rPr/>
        <w:t>s����!�#E��Jo[]l����x�v��c��#�&lt;��`�;�z���#p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db</w:t>
        <w:tab/>
        <w:t>5��(ZC���#��E���$�*#�h9sk������K���]#�l�\�J#���&lt;=6�##�#$��}+y#?#g��y��</w:t>
      </w:r>
      <w:r>
        <w:rPr/>
        <w:t>ۛ�</w:t>
      </w:r>
      <w:r>
        <w:rPr/>
        <w:t>0�V%B�3�X�����n�-�����+7��</w:t>
        <w:br/>
        <w:t>q�</w:t>
      </w:r>
      <w:r>
        <w:rPr>
          <w:rtl w:val="true"/>
        </w:rPr>
        <w:t>׈</w:t>
      </w:r>
      <w:r>
        <w:rPr/>
        <w:t>�����</w:t>
      </w:r>
      <w:r>
        <w:rPr/>
        <w:t>#"�F4c��</w:t>
      </w:r>
      <w:r>
        <w:rPr/>
        <w:t>۫</w:t>
      </w:r>
      <w:r>
        <w:rPr/>
        <w:t>#�</w:t>
      </w:r>
      <w:r>
        <w:rPr/>
        <w:t>鍫��</w:t>
      </w:r>
      <w:r>
        <w:rPr/>
        <w:t>o�g�q�����F-�#V^#���M�Ŕ|q!��s�R���7k*���#��ŷ#�y]Jp�W��/���[O��0�0���V�2���</w:t>
      </w:r>
      <w:r>
        <w:rPr>
          <w:rtl w:val="true"/>
        </w:rPr>
        <w:t>޵</w:t>
      </w:r>
      <w:r>
        <w:rPr/>
        <w:t>#�D�(��f#�#x�Z�I7f}���^�t�Չ�#G#��05��oq�#[�*�e+��8;O#5��t�d�⛯</w:t>
      </w:r>
      <w:r>
        <w:rPr/>
        <w:t>鉪</w:t>
      </w:r>
      <w:r>
        <w:rPr/>
        <w:t>h�F#e#Y#z��*�sP����Ͳ��{|;��/~&gt;��̱���#��U�W#��kn���{���a#��kkk�</w:t>
      </w:r>
      <w:r>
        <w:rPr/>
        <w:t>ޭ�</w:t>
      </w:r>
      <w:r>
        <w:rPr/>
        <w:t>1I��p�;#�j���]��,QJ�</w:t>
      </w:r>
      <w:r>
        <w:rPr/>
        <w:t>؉</w:t>
      </w:r>
      <w:r>
        <w:rPr/>
        <w:br/>
        <w:t>���f_\T�:\���uFt�</w:t>
        <w:br/>
        <w:t>tq�\�I?ѯ�ƕv�h�|�\z��c#0+�z�Ȫz̖r;���#�t��R#N;��</w:t>
        <w:tab/>
        <w:t>�N##?\��JIH�#iQ�V�kWufs^,��s�[�"`</w:t>
        <w:tab/>
        <w:t>u#�#��RxgN�U�D���))�H��:��񭉬��#/�G��·?g�&lt;?�x�X�����S��#��.,�#��8��##��#�.&gt;ǚϻ?8�0��f4�p��Ժi7#���f@��B&lt;]4Ӝdfs�Z6^#�##�o`���K#�Ǧ#L</w:t>
      </w:r>
      <w:r>
        <w:rPr>
          <w:rtl w:val="true"/>
        </w:rPr>
        <w:t>׺</w:t>
      </w:r>
      <w:r>
        <w:rPr/>
        <w:t>�</w:t>
      </w:r>
      <w:r>
        <w:rPr/>
        <w:t>Z����#���Zn�lsm�T��^��0xq��]#��;��{HX��^_*#�S}�m�G��E_����]#�&amp;�%��c��p3��p</w:t>
      </w:r>
      <w:r>
        <w:rPr/>
        <w:t>֒</w:t>
      </w:r>
      <w:r>
        <w:rPr/>
        <w:t>]V�'�&gt;m�i,��#�j[p�#G#H�����]#�m'� 8</w:t>
      </w:r>
      <w:r>
        <w:rPr/>
        <w:t>ܽ</w:t>
      </w:r>
      <w:r>
        <w:rPr/>
        <w:t>J##j��/�������eԗh�_S��ϛ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</w:t>
      </w:r>
      <w:r>
        <w:rPr/>
        <w:t>֥�</w:t>
      </w:r>
      <w:r>
        <w:rPr/>
        <w:t>#�#�</w:t>
      </w:r>
      <w:r>
        <w:rPr>
          <w:rtl w:val="true"/>
        </w:rPr>
        <w:t>ڡ</w:t>
      </w:r>
      <w:r>
        <w:rPr/>
        <w:t>�</w:t>
      </w:r>
      <w:r>
        <w:rPr/>
        <w:t>p\#c</w:t>
      </w:r>
      <w:r>
        <w:rPr>
          <w:rtl w:val="true"/>
        </w:rPr>
        <w:t>ڼ</w:t>
      </w:r>
      <w:r>
        <w:rPr/>
        <w:t>�</w:t>
      </w:r>
      <w:r>
        <w:rPr/>
        <w:t>J#�ʬ��y��z�#��v��</w:t>
      </w:r>
      <w:r>
        <w:rPr>
          <w:rtl w:val="true"/>
        </w:rPr>
        <w:t>ߑ</w:t>
      </w:r>
      <w:r>
        <w:rPr/>
        <w:t>�</w:t>
      </w:r>
      <w:r>
        <w:rPr/>
        <w:t>Z�3D###��&amp;2x��^������j�C##��Α#</w:t>
      </w:r>
      <w:r>
        <w:rPr>
          <w:rtl w:val="true"/>
        </w:rPr>
        <w:t>ݪ</w:t>
      </w:r>
      <w:r>
        <w:rPr/>
        <w:t>#\���&lt;-,&gt;I�#�յ#R#�</w:t>
      </w:r>
      <w:r>
        <w:rPr>
          <w:rtl w:val="true"/>
        </w:rPr>
        <w:t>ܡ</w:t>
      </w:r>
      <w:r>
        <w:rPr/>
        <w:t>��</w:t>
      </w:r>
      <w:r>
        <w:rPr/>
        <w:t>k��_����]|_s#��pm#m�#~T�:�z����{#QB�Ǩ��2��&amp;��#w��#�&gt;"B?��Ͼ=�</w:t>
      </w:r>
      <w:r>
        <w:rPr/>
        <w:t>䟎�</w:t>
      </w:r>
      <w:r>
        <w:rPr/>
        <w:t>#|S����.�5#x[k�`#B�3�&gt;I�����R���k�h�#��##�m9�b�#W�G��@v�3���1�#�6�\4</w:t>
        <w:br/>
        <w:t>��#F�P#�9�#�W#;##&lt;�R����}#p�͢�թɽ����"_#�&amp;�#^�YX##�8�WOh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�#A��\���������[]Z�ͨ����_�n��Y�ķm�#d\(8�|#)%94�}��#�J#hR�d�t���]}#�����Rd��#)V#sZ�5�ΰD��1#yg;G�z</w:t>
        <w:br/>
        <w:t>�m.w4PA#�q!��##��N�:H��^##&lt;��i3ӿJ��[Z�����Mjs�:����|�%��#i##;O�Z���</w:t>
      </w:r>
      <w:r>
        <w:rPr>
          <w:rtl w:val="true"/>
        </w:rPr>
        <w:t>־</w:t>
      </w:r>
      <w:r>
        <w:rPr/>
        <w:t>#Ѡ���#û1+s�</w:t>
      </w:r>
      <w:r>
        <w:rPr>
          <w:rtl w:val="true"/>
        </w:rPr>
        <w:t>؞</w:t>
      </w:r>
      <w:r>
        <w:rPr/>
        <w:t>����</w:t>
      </w:r>
      <w:r>
        <w:rPr/>
        <w:t>#�(C�xn��#r:������4k 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фĩ���g�#}L#�/�a-�R�r������+�P&gt;��aa��)R��</w:t>
        <w:br/>
        <w:t>d#c;��#�#k#�NRY#�!,d�#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�#r&gt;</w:t>
      </w:r>
      <w:r>
        <w:rPr/>
        <w:t>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Y�N�wH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{�z�S�R��#�f#$���&lt;G/�%�=]�/Ц��[4��#�;��������#RI�|o�#-##5B�#uo9�#dl^#����#e#�L|����0?:�NU</w:t>
      </w:r>
      <w:r>
        <w:rPr/>
        <w:t>ֺ�</w:t>
      </w:r>
      <w:r>
        <w:rPr>
          <w:rtl w:val="true"/>
        </w:rPr>
        <w:t>ܗ</w:t>
      </w:r>
      <w:r>
        <w:rPr/>
        <w:t>�</w:t>
      </w:r>
      <w:r>
        <w:rPr/>
        <w:t>åt�6L�@#h������d�</w:t>
        <w:tab/>
        <w:t>$}���#�����I�!����#,#**��&gt;���lu��|��#�####��W����jR��ξ(˪Tt(US�</w:t>
      </w:r>
      <w:r>
        <w:rPr/>
        <w:t>螛��</w:t>
      </w:r>
      <w:r>
        <w:rPr/>
        <w:t>:+�E�T�x��у����4���!I�7���"�6�;#U��%����</w:t>
        <w:tab/>
        <w:t>F�?~��W&lt;��+CĖ3</w:t>
      </w:r>
      <w:r>
        <w:rPr/>
        <w:t>鷰���</w:t>
      </w:r>
      <w:r>
        <w:rPr/>
        <w:t>\Y�^[�-'��ʍ���pNH��k��#J.#G�W�a�Ī�#���n���y!�ir&lt;��D�#�#����cIU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ʿJ</w:t>
      </w:r>
      <w:r>
        <w:rPr>
          <w:rtl w:val="true"/>
        </w:rPr>
        <w:t>ڰ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Ⱥ��K#�&gt;ln#q��S����cq###���#�!�J}#��:5��S|�[?�B�Η#��"#����Fti�ȎŒD!���#Њ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�&lt;#�#��#R##��#�Q�0x#�Փ��#�K�Z=#z�H��P#���9˂x'n1Ͻ!Ai�#0#��t#���Y�#��0��n�#~5���ՠ�K</w:t>
      </w:r>
      <w:r>
        <w:rPr/>
        <w:t>֕</w:t>
      </w:r>
      <w:r>
        <w:rPr/>
        <w:t>l�H�m3ŗ��</w:t>
      </w:r>
      <w:r>
        <w:rPr/>
        <w:t>⺨�</w:t>
      </w:r>
      <w:r>
        <w:rPr/>
        <w:t>b ��#���M##"0�Z��]#]&gt;gm�_K#+�#l~��u��Y�</w:t>
        <w:br/>
        <w:t>�h�</w:t>
        <w:br/>
        <w:t>#��Z��#</w:t>
      </w:r>
      <w:r>
        <w:rPr/>
        <w:t>ٚ</w:t>
      </w:r>
      <w:r>
        <w:rPr/>
        <w:t>#��T���Z�x�������e#�q8uRG�V#��$��:T�i��6ϲH��̃ �j�/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1Um�cj�2Χ#2��</w:t>
        <w:br/>
        <w:t>��</w:t>
      </w:r>
      <w:r>
        <w:rPr/>
        <w:t>궷</w:t>
      </w:r>
      <w:r>
        <w:rPr/>
        <w:t>n�,r6X?v#�Ɣ�_K��'M&gt;etT�v��#0�</w:t>
      </w:r>
      <w:r>
        <w:rPr>
          <w:rtl w:val="true"/>
        </w:rPr>
        <w:t>ﳁ</w:t>
      </w:r>
      <w:r>
        <w:rPr/>
        <w:t>�</w:t>
      </w:r>
      <w:r>
        <w:rPr/>
        <w:t>ԑ�.Dy#</w:t>
      </w:r>
      <w:r>
        <w:rPr/>
        <w:t>ꪪ</w:t>
      </w:r>
      <w:r>
        <w:rPr/>
        <w:t>[�z�Uh�#�I�D�9E9� Z�|�5��F��#BNA#�5�#�Ash��_g8��6z?��#��#�B#KNk[F1_</w:t>
      </w:r>
      <w:r>
        <w:rPr>
          <w:rtl w:val="true"/>
        </w:rPr>
        <w:t>ث</w:t>
      </w:r>
      <w:r>
        <w:rPr/>
        <w:t>�</w:t>
      </w:r>
      <w:r>
        <w:rPr/>
        <w:t>\�#��q�\��^1�&amp;Y�&amp;����#mǡ#�r:6�6��X_i</w:t>
      </w:r>
      <w:r>
        <w:rPr>
          <w:rtl w:val="true"/>
        </w:rPr>
        <w:t>ג</w:t>
      </w:r>
      <w:r>
        <w:rPr/>
        <w:t>��</w:t>
      </w:r>
      <w:r>
        <w:rPr/>
        <w:t>[n#���#��#�zf��_#iGP��Ϩ����FN�&gt;��}Ñ�#���#v*��*1Vk�?�&lt;@��x|S��XK�V���#3�#xp</w:t>
      </w:r>
      <w:r>
        <w:rPr>
          <w:rtl w:val="true"/>
        </w:rPr>
        <w:t>ڗ</w:t>
      </w:r>
      <w:r>
        <w:rPr/>
        <w:t>㏼</w:t>
      </w:r>
      <w:r>
        <w:rPr/>
        <w:t>k�u�d�s#�\W����-I�a���#d�5�#'�%�����Њ��^�g�#o���#�#U�</w:t>
      </w:r>
      <w:r>
        <w:rPr/>
        <w:t>簭</w:t>
      </w:r>
      <w:r>
        <w:rPr/>
        <w:t>##xZ�[�@b|#v��A�#��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ɯB�_K��}cR#z���</w:t>
      </w:r>
      <w:r>
        <w:rPr>
          <w:rtl w:val="true"/>
        </w:rPr>
        <w:t>ݏ</w:t>
      </w:r>
      <w:r>
        <w:rPr/>
        <w:t>##�t��%vT��¸��7�#&lt;g5�v�V���7#,��j��#�`�����e-Ӄ^]�#�7W�,p�.�##��9�x�#��K�z#��C�#��K</w:t>
      </w:r>
      <w:r>
        <w:rPr/>
        <w:t>壢</w:t>
      </w:r>
      <w:r>
        <w:rPr/>
        <w:t>2��F�#m�#;#`}�|s�{</w:t>
      </w:r>
      <w:r>
        <w:rPr/>
        <w:t>뫟</w:t>
      </w:r>
      <w:r>
        <w:rPr/>
        <w:t>2I�9����Z�O#��w~���0��=���#bF�\�S��A�#`Ba^3�=+�ԼKu�FC�#�</w:t>
      </w:r>
      <w:r>
        <w:rPr>
          <w:rtl w:val="true"/>
        </w:rPr>
        <w:t>ڭ</w:t>
      </w:r>
      <w:r>
        <w:rPr/>
        <w:t>]ȳZ�GB2+����#Y=+ʄ</w:t>
      </w:r>
      <w:r>
        <w:rPr>
          <w:rtl w:val="true"/>
        </w:rPr>
        <w:t>ۦ</w:t>
      </w:r>
      <w:r>
        <w:rPr/>
        <w:t>➧</w:t>
      </w:r>
      <w:r>
        <w:rPr/>
        <w:t>v#�:#</w:t>
        <w:br/>
        <w:t>7|9�š\���</w:t>
      </w:r>
      <w:r>
        <w:rPr>
          <w:rtl w:val="true"/>
        </w:rPr>
        <w:t>޽���</w:t>
      </w:r>
      <w:r>
        <w:rPr>
          <w:rtl w:val="true"/>
        </w:rPr>
        <w:t>#</w:t>
      </w:r>
      <w:r>
        <w:rPr/>
        <w:t>4</w:t>
      </w:r>
      <w:r>
        <w:rPr/>
        <w:t>-Ua�V�d #[�+������#�Qh�O#򘝃##+z#�V��B5�&gt;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U�#��^</w:t>
        <w:tab/>
        <w:t>�#�x�#�\`���#��.��#���##�#����!bFs�]���6��Xl*N�sM|b��</w:t>
      </w:r>
      <w:r>
        <w:rPr>
          <w:rtl w:val="true"/>
        </w:rPr>
        <w:t>ݜ</w:t>
      </w:r>
      <w:r>
        <w:rPr/>
        <w:t>��</w:t>
      </w:r>
      <w:r>
        <w:rPr/>
        <w:t>P]x��+�g�W$##�M</w:t>
        <w:br/>
        <w:t>��#�S^�p4b��z�#��:</w:t>
        <w:tab/>
        <w:t>|K3#�9�C�#</w:t>
        <w:br/>
        <w:t>a�#</w:t>
      </w:r>
      <w:r>
        <w:rPr/>
        <w:t>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��#�Z�N�Dh��KC~}Y�#'�*���^�Z&gt;y�j�5f�`Vj���9yy^�eỡ#��ȯC�5#�R21�+��f�#~Ls</w:t>
      </w:r>
      <w:r>
        <w:rPr>
          <w:rtl w:val="true"/>
        </w:rPr>
        <w:t>޽</w:t>
      </w:r>
      <w:r>
        <w:rPr/>
        <w:t>S�z#��Z�Kӭ̷S�#��s��x#�4�##:j�z$y��R��t���GC#</w:t>
      </w:r>
      <w:r>
        <w:rPr/>
        <w:t>ٌ</w:t>
      </w:r>
      <w:r>
        <w:rPr/>
        <w:t>#��T��.#7#�?�#�O�&lt;#���-��g#����4C��#�^k#��3,p�K+��#��c�#\��8�$�#�j]����18#��#M�O��4�X�a��sRE6�2��W��</w:t>
      </w:r>
      <w:r>
        <w:rPr/>
        <w:t>߲���</w:t>
      </w:r>
      <w:r>
        <w:rPr/>
        <w:t>#</w:t>
        <w:tab/>
        <w:t>{w��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~�I#</w:t>
        <w:br/>
        <w:t>[��+�.�/}��N[-F#��6 �:��=���e��#c:�����.#�2�1����e����2�����)H�</w:t>
      </w:r>
      <w:r>
        <w:rPr/>
        <w:t>؁</w:t>
      </w:r>
      <w:r>
        <w:rPr/>
        <w:t>�</w:t>
      </w:r>
      <w:r>
        <w:rPr/>
        <w:t>#&amp;�=/�wSi��#y#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  <w:r>
        <w:rPr>
          <w:rtl w:val="true"/>
        </w:rPr>
        <w:t>ޥ</w:t>
      </w:r>
      <w:r>
        <w:rPr/>
        <w:t>�</w:t>
      </w:r>
      <w:r>
        <w:rPr/>
        <w:t>#���G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#a�����]���kO</w:t>
        <w:tab/>
        <w:t>&gt;�#���#LǛ��##���U�Q�O#)E���:p\=,n#X�QF�</w:t>
      </w:r>
      <w:r>
        <w:rPr/>
        <w:t>ܻ�</w:t>
      </w:r>
      <w:r>
        <w:rPr/>
        <w:t>[#��/ 4r#YI�c�;R9�6#Gw�6�%�O��#]�#�'�&amp;���</w:t>
      </w:r>
      <w:r>
        <w:rPr>
          <w:rtl w:val="true"/>
        </w:rPr>
        <w:t>׮</w:t>
      </w:r>
      <w:r>
        <w:rPr/>
        <w:t>/##űW�?���SN�#Vqq~g���ʄ���u6��G��[��m$x���O#�6#%�#��q�V�P�h@]�s�\Ң��&lt;�+KS�o�</w:t>
      </w:r>
      <w:r>
        <w:rPr>
          <w:rtl w:val="true"/>
        </w:rPr>
        <w:t>ڮ</w:t>
      </w:r>
      <w:r>
        <w:rPr/>
        <w:t>�</w:t>
      </w:r>
      <w:r>
        <w:rPr/>
        <w:t>s�#�##�?L</w:t>
      </w:r>
      <w:r>
        <w:rPr>
          <w:rtl w:val="true"/>
        </w:rPr>
        <w:t>ײ</w:t>
      </w:r>
      <w:r>
        <w:rPr/>
        <w:t>�</w:t>
      </w:r>
      <w:r>
        <w:rPr/>
        <w:br/>
        <w:t>�</w:t>
      </w:r>
      <w:r>
        <w:rPr>
          <w:rtl w:val="true"/>
        </w:rPr>
        <w:t>ۥ</w:t>
      </w:r>
      <w:r>
        <w:rPr/>
        <w:t>Ƥ#@#U/#x1|E�3##I`r#u�#���#�yYS�</w:t>
        <w:br/>
        <w:t>�&amp;����#e��P���#�=#�1�#����#�#g�+"'�v#Bvt�KdG�dl#</w:t>
      </w:r>
      <w:r>
        <w:rPr>
          <w:rtl w:val="true"/>
        </w:rPr>
        <w:t>޹</w:t>
      </w:r>
      <w:r>
        <w:rPr/>
        <w:t>��</w:t>
      </w:r>
      <w:r>
        <w:rPr/>
        <w:t>Q</w:t>
      </w:r>
      <w:r>
        <w:rPr/>
        <w:t>菅�</w:t>
      </w:r>
      <w:r>
        <w:rPr/>
        <w:t>m� p��-�J#�˴r</w:t>
      </w:r>
      <w:r>
        <w:rPr/>
        <w:t>٩</w:t>
      </w:r>
      <w:r>
        <w:rPr/>
        <w:t>olD#`F#|�H�o'�W$�'�*�}ƞ�/�6#Z���[j,�G���/�|\�#1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Ҿ%iZ�a��\�#�</w:t>
      </w:r>
      <w:r>
        <w:rPr/>
        <w:t>ְ</w:t>
      </w:r>
      <w:r>
        <w:rPr/>
        <w:t>r�v!SU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�f�j�M�</w:t>
      </w:r>
      <w:r>
        <w:rPr>
          <w:rtl w:val="true"/>
        </w:rPr>
        <w:t>ݿ���</w:t>
      </w:r>
      <w:r>
        <w:rPr>
          <w:rtl w:val="true"/>
        </w:rPr>
        <w:t>^|</w:t>
      </w:r>
      <w:r>
        <w:rPr/>
        <w:t>6</w:t>
      </w:r>
      <w:r>
        <w:rPr/>
        <w:t>�K��g�'��g�54��D�D&lt;psSi�6:���</w:t>
        <w:br/>
        <w:t>qԎj��</w:t>
      </w:r>
      <w:r>
        <w:rPr>
          <w:rtl w:val="true"/>
        </w:rPr>
        <w:t>ۋ</w:t>
      </w:r>
      <w:r>
        <w:rPr/>
        <w:t>&gt;��|ƅ57�}�Z#�s#�*ʴ�x@�M���z�gowyz�#&lt;�o�W#Q)#�c</w:t>
      </w:r>
      <w:r>
        <w:rPr>
          <w:rtl w:val="true"/>
        </w:rPr>
        <w:t>ܓ</w:t>
      </w:r>
      <w:r>
        <w:rPr/>
        <w:t>V�%���y�*�j��qZ���#</w:t>
        <w:br/>
        <w:t>�##}�g3#�g!#L����\#�%q�###��'��#���� _#k�|�u��#�������_'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k</w:t>
      </w:r>
      <w:r>
        <w:rPr/>
        <w:t>鲮</w:t>
      </w:r>
      <w:r>
        <w:rPr/>
        <w:t>U</w:t>
        <w:tab/>
        <w:t>%���#��#J���~A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5�#f/#</w:t>
        <w:tab/>
        <w:t>\w#�#�eI�do�E#��À�$��36XpN#�#��E�Gzq89$��$���0ķc�#�</w:t>
        <w:br/>
        <w:t>&gt;U</w:t>
      </w:r>
      <w:r>
        <w:rPr/>
        <w:t>摘</w:t>
      </w:r>
      <w:r>
        <w:rPr/>
        <w:t>F�l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G#��#A��#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4#�#�#�@#Tdc�###�xQ�74�#��_vR</w:t>
        <w:tab/>
        <w:t>�ʓ��</w:t>
      </w:r>
      <w:r>
        <w:rPr>
          <w:rtl w:val="true"/>
        </w:rPr>
        <w:t>ދ</w:t>
      </w:r>
      <w:r>
        <w:rPr/>
        <w:t>G#</w:t>
        <w:tab/>
        <w:t>\w#�#�eI�do�E.y�'9bX�# a�n��q�y�#:v�6���Xş&gt;�Q#��;��$�� 3tQ�5�i�?j6pIw��#u��y.#}�@����6#=��Z##�T�#FW</w:t>
        <w:br/>
        <w:t>9#uU�#�75��4�#������</w:t>
      </w:r>
      <w:r>
        <w:rPr>
          <w:rtl w:val="true"/>
        </w:rPr>
        <w:t>ڿ</w:t>
      </w:r>
      <w:r>
        <w:rPr/>
        <w:t>#</w:t>
        <w:tab/>
        <w:t>e'#\U��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|##��#*�k�+���j#*�D�&gt;#�}�r���j���u</w:t>
        <w:br/>
        <w:t>{#|V: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y��5��O�SxwM:n��Q�&amp;M�YGnK#�K��WZ��y�Dg\�t&lt;�#�ǫ�d��C�?K�#���Y���}��#y/N�F�DE�N;v#��X%���(�'�</w:t>
        <w:tab/>
        <w:t>!�#�Y�#�J�Բ��##ƴ|?��[�</w:t>
      </w:r>
      <w:r>
        <w:rPr>
          <w:rtl w:val="true"/>
        </w:rPr>
        <w:t>ڜ</w:t>
      </w:r>
      <w:r>
        <w:rPr/>
        <w:t>w�M�7h1���#Ў��!#$��&lt;\�����#g]�WM�ú��#��4�[�O#�%�;��#��u�:g#��9�T�w�;_#i��|���̑���B#�����5�2#Y\*�</w:t>
        <w:br/>
        <w:t>�#=���#�qw&lt;Z�P�!.��N�d+�T�##=i&amp;�t��</w:t>
        <w:br/>
        <w:t>r�#x</w:t>
      </w:r>
      <w:r>
        <w:rPr/>
        <w:t>曳</w:t>
      </w:r>
      <w:r>
        <w:rPr/>
        <w:t>G�#�6�ee&gt;QE�&lt;�i�,��;�%eE#</w:t>
        <w:tab/>
        <w:t>��+U-��J�\#�k��0�s�&lt;~�O#��|,5k�k�#(����,�a-#�;���V�G��i��#ϝe�#D7#�#Q</w:t>
      </w:r>
      <w:r>
        <w:rPr/>
        <w:t>٣</w:t>
      </w:r>
      <w:r>
        <w:rPr/>
        <w:t>q� �V_�&lt;o7�u(n6,����#��Q^��#�##�3#���b�L�}�ϑ�#P</w:t>
        <w:tab/>
        <w:t>px�ZQ��#���.�ЮJqP�{�z��#��Z#:C����M�RI##?</w:t>
        <w:br/>
        <w:t>�1{�N��#�U�o</w:t>
      </w:r>
      <w:r>
        <w:rPr/>
        <w:t>ᧉ�</w:t>
      </w:r>
      <w:r>
        <w:rPr/>
        <w:t>5k#�Y\�</w:t>
      </w:r>
      <w:r>
        <w:rPr/>
        <w:t>֒</w:t>
      </w:r>
      <w:r>
        <w:rPr/>
        <w:t>#��jA�#����</w:t>
      </w:r>
      <w:r>
        <w:rPr/>
        <w:t>֣���</w:t>
      </w:r>
      <w:r>
        <w:rPr/>
        <w:t>#c_?;�#�P;�3��3�v~f5�?aK�Td���M�4n</w:t>
      </w:r>
      <w:r>
        <w:rPr>
          <w:rtl w:val="true"/>
        </w:rPr>
        <w:t>ߊ</w:t>
      </w:r>
      <w:r>
        <w:rPr/>
        <w:t>F���V#����8D9rj��Q�p���#�̆��</w:t>
      </w:r>
      <w:r>
        <w:rPr/>
        <w:t>閶</w:t>
      </w:r>
      <w:r>
        <w:rPr/>
        <w:tab/>
        <w:t>�#����#����AP��#��S�#|*�̟c��g^|�f/���</w:t>
      </w:r>
      <w:r>
        <w:rPr>
          <w:rtl w:val="true"/>
        </w:rPr>
        <w:t>׽</w:t>
      </w:r>
      <w:r>
        <w:rPr/>
        <w:t>������</w:t>
      </w:r>
      <w:r>
        <w:rPr/>
        <w:t>i�;L��\#��r���хεo$s"�Z��9~f *�#y͌|�3Zz%�_���̐)8#�cRmG��wa0����,����W�)��Lvw�#:��#9���:ԗQ�M#o��8��#��#���*</w:t>
      </w:r>
      <w:r>
        <w:rPr>
          <w:rtl w:val="true"/>
        </w:rPr>
        <w:t>ݿ</w:t>
      </w:r>
      <w:r>
        <w:rPr/>
        <w:t>�</w:t>
      </w:r>
      <w:r>
        <w:rPr/>
        <w:t>#�V��6�9#��o��#�h#�x#�S##�9{��`���j#4_�j�I�:�?�����/#�P�#���#�#p#f(x��Ɗ#�H#$#���=�/-7u</w:t>
      </w:r>
      <w:r>
        <w:rPr/>
        <w:t>澟</w:t>
      </w:r>
      <w:r>
        <w:rPr/>
        <w:t>/jt#��xƍJ9�������#�A�[T.�9�</w:t>
      </w:r>
      <w:r>
        <w:rPr/>
        <w:t>ُ</w:t>
      </w:r>
      <w:r>
        <w:rPr/>
        <w:t>Y�@B�#�##8�-ʞ*I�ż�!$}+�i##�^�#i��IS�=�]�&gt;Z�##�F�#�N��#v�r+�1#��~����aUv��o��p^F�~�#��##��z�#Uu#S|����#��N#</w:t>
      </w:r>
      <w:r>
        <w:rPr>
          <w:rtl w:val="true"/>
        </w:rPr>
        <w:t>޳�݌�ۀ</w:t>
      </w:r>
      <w:r>
        <w:rPr/>
        <w:t>{{S#�d#O#�5��G�Ƶ�%M��Ȩ�w#���u#�##�B��0�y�{T#��D7##�J1�wl����#�t",T�p</w:t>
      </w:r>
    </w:p>
    <w:p>
      <w:pPr>
        <w:pStyle w:val="PreformattedText"/>
        <w:bidi w:val="0"/>
        <w:jc w:val="left"/>
        <w:rPr/>
      </w:pPr>
      <w:r>
        <w:rPr/>
        <w:t>miw��#�a�#����#�/�##</w:t>
      </w:r>
      <w:r>
        <w:rPr/>
        <w:t>浜</w:t>
      </w:r>
      <w:r>
        <w:rPr/>
        <w:t>#Վ#&gt;*Xj��a�#g����3�#x\q����ҳ�#��HS���i�</w:t>
      </w:r>
      <w:r>
        <w:rPr/>
        <w:t>뗚�</w:t>
      </w:r>
      <w:r>
        <w:rPr/>
        <w:t>֧</w:t>
      </w:r>
      <w:r>
        <w:rPr/>
        <w:t>h�tw*��sҾ��#��#�:.�#�&lt;����2#}�</w:t>
      </w:r>
      <w:r>
        <w:rPr/>
        <w:t>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?�z�</w:t>
        <w:tab/>
        <w:t>:��`��W}���sL5#-�</w:t>
        <w:br/>
        <w:t>Q�\�S_#roG���x��u���i:��!t�Id#�+d��#8���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;#x̒�&amp;#��v�#�*�v�Z�#��j��xJ���#�#�h��Q�#W%�-li-i{##�HVS�Ybh�#�v���~�����1X�է�Γ���mZ�x���k3y*`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H�+�6�u��oJ�###L#�2#;</w:t>
      </w:r>
      <w:r>
        <w:rPr>
          <w:rtl w:val="true"/>
        </w:rPr>
        <w:t>ׯ</w:t>
      </w:r>
      <w:r>
        <w:rPr/>
        <w:t>�</w:t>
      </w:r>
      <w:r>
        <w:rPr/>
        <w:t>jZ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yzW�;Sp����v�����A|�$�e�r.�c�Vt���S���</w:t>
      </w:r>
      <w:r>
        <w:rPr/>
        <w:t>竟</w:t>
      </w:r>
      <w:r>
        <w:rPr/>
        <w:t>`c���T��#z6�#Q�x�]�u�1&gt;���#Cn</w:t>
      </w:r>
      <w:r>
        <w:rPr/>
        <w:t>۟</w:t>
      </w:r>
      <w:r>
        <w:rPr/>
        <w:t>0#�</w:t>
      </w:r>
      <w:r>
        <w:rPr/>
        <w:t>ָ�</w:t>
      </w:r>
      <w:r>
        <w:rPr/>
        <w:t>n��#�</w:t>
      </w:r>
      <w:r>
        <w:rPr/>
        <w:t>乕�</w:t>
      </w:r>
      <w:r>
        <w:rPr/>
        <w:t>b%���"0z��~#�k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dw���x��wP#�0#��\���g#iм-#u�p�S�%^mZ_x$��L��Q��{WQ�##�#jQ&lt;�K#�_�1�¹##Y�̇O����#�`%�x�#�&gt;#��zB�%Ŀ��</w:t>
        <w:tab/>
        <w:t>#}��##�##�gX�8�f�&gt;��xG����C��Y���`�&lt;���#%k���_</w:t>
      </w:r>
      <w:r>
        <w:rPr/>
        <w:t>ភ</w:t>
      </w:r>
      <w:r>
        <w:rPr/>
        <w:t>o�O#����</w:t>
      </w:r>
      <w:r>
        <w:rPr>
          <w:rtl w:val="true"/>
        </w:rPr>
        <w:t>ڮ</w:t>
      </w:r>
      <w:r>
        <w:rPr/>
        <w:t>�</w:t>
      </w:r>
      <w:r>
        <w:rPr/>
        <w:t>&amp;�Pg��p���c���o��QЬ��4���(#�J�8Ǧ+����#</w:t>
        <w:br/>
        <w:t>�V��Ǌ#��A���u#�'��&lt;�S�#�#�ǭ{I�$��ʪϚ����?#�'����w&gt;)�#��{�m�</w:t>
        <w:br/>
        <w:t>�h#HX��#!##��h���#��r�D�#~bq�p*���=3��&gt;��7�Zo�t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"�U�s���</w:t>
        <w:tab/>
        <w:t>��#����˙6�lt8�##���g</w:t>
      </w:r>
      <w:r>
        <w:rPr/>
        <w:t>좨�</w:t>
      </w:r>
      <w:r>
        <w:rPr/>
        <w:t>{;��p-#�U1��&amp;�l�X��Z[��E�t�A*Ɇ��#�#�c�U�[�H�#It���#�$����#xpwJ:��#��F^�$�3#^#��#�</w:t>
      </w:r>
      <w:r>
        <w:rPr>
          <w:rtl w:val="true"/>
        </w:rPr>
        <w:t>־</w:t>
      </w:r>
      <w:r>
        <w:rPr/>
        <w:t>##U�3��F�S].</w:t>
      </w:r>
      <w:r>
        <w:rPr/>
        <w:t>㷂��</w:t>
      </w:r>
      <w:r>
        <w:rPr/>
        <w:t>X�8�#��X�=�U��@�|���#�T4�Y�&lt;�U���2��*=s[��-�]B�!!#H����W��.�E#��Np���HK�b�D�]NB#��W5u�,�##y#f0H#w��H��#x�Y�4�YD`�</w:t>
        <w:br/>
        <w:t xml:space="preserve">w�JC��$�Ұ���f�U���## </w:t>
      </w:r>
      <w:r>
        <w:rPr>
          <w:rtl w:val="true"/>
        </w:rPr>
        <w:t>ۃ�</w:t>
      </w:r>
      <w:r>
        <w:rPr>
          <w:rtl w:val="true"/>
        </w:rPr>
        <w:t>#�</w:t>
      </w:r>
      <w:r>
        <w:rPr>
          <w:rtl w:val="true"/>
        </w:rPr>
        <w:t>־</w:t>
      </w:r>
      <w:r>
        <w:rPr/>
        <w:t>�</w:t>
      </w:r>
      <w:r>
        <w:rPr/>
        <w:t>#��R�</w:t>
      </w:r>
      <w:r>
        <w:rPr/>
        <w:t>睆����</w:t>
      </w:r>
      <w:r>
        <w:rPr/>
        <w:t>T���;��;K��</w:t>
        <w:br/>
        <w:t>`$r�#,���U#�EĊ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+!oL�eL#q����#���</w:t>
        <w:br/>
        <w:t>GA</w:t>
      </w:r>
      <w:r>
        <w:rPr>
          <w:rtl w:val="true"/>
        </w:rPr>
        <w:t>ڽ</w:t>
      </w:r>
      <w:r>
        <w:rPr/>
        <w:t>#ayw=�ca~d�</w:t>
      </w:r>
      <w:r>
        <w:rPr/>
        <w:t>٦</w:t>
      </w:r>
      <w:r>
        <w:rPr/>
        <w:t>����</w:t>
      </w:r>
      <w:r>
        <w:rPr/>
        <w:t>b9�#t��K^�H�b�&amp;ʨ</w:t>
      </w:r>
      <w:r>
        <w:rPr>
          <w:rtl w:val="true"/>
        </w:rPr>
        <w:t>ۑ</w:t>
      </w:r>
      <w:r>
        <w:rPr/>
        <w:t>�</w:t>
      </w:r>
      <w:r>
        <w:rPr/>
        <w:t>zS"�#�d��X.1�#</w:t>
      </w:r>
      <w:r>
        <w:rPr>
          <w:rtl w:val="true"/>
        </w:rPr>
        <w:t>צ�</w:t>
      </w:r>
      <w:r>
        <w:rPr/>
        <w:t>6</w:t>
      </w:r>
      <w:r>
        <w:rPr/>
        <w:t>�]+�M��R�#�vӥN����c��+�T�Ik�l��#��W7m#����;S=0#?Z����}f��$#t�`�{{WQ�7d@��6�&lt;n#�kn�#yj��#</w:t>
        <w:tab/>
        <w:t>�z/#$�&gt;F#)��y!##��#5��̭R�#-��ϸ�1�9#��c��Ks�</w:t>
      </w:r>
    </w:p>
    <w:p>
      <w:pPr>
        <w:pStyle w:val="PreformattedText"/>
        <w:bidi w:val="0"/>
        <w:jc w:val="left"/>
        <w:rPr/>
      </w:pPr>
      <w:r>
        <w:rPr/>
        <w:t>O�##�4��8��#`H�"�s'�p#�d�#��@5-�0Z�F�A�H��Ѹ}*{�[H���0�G�s��=}�q,Ƥb�z�˄��Ū�I���D��ѕ#�q��P(C�ǧ#�#�dȬ�b#w.J�q��ӯ��#��##��ȭ�nWP#G�G�0x�|~&amp;M�</w:t>
      </w:r>
      <w:r>
        <w:rPr/>
        <w:t>亟�</w:t>
      </w:r>
      <w:r>
        <w:rPr/>
        <w:t>B��e##c&gt;x�Ӎ���#r{T�O*��(#���W�К|�I +9�#�#r#*��&lt;r?�cW#��@9�DZ�m}M]=#)�Z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7�y&gt;$�</w:t>
      </w:r>
      <w:r>
        <w:rPr/>
        <w:t>֖</w:t>
      </w:r>
      <w:r>
        <w:rPr/>
        <w:t>ZMǕsoi=��U#j�Sp�8'#Jt��\</w:t>
      </w:r>
      <w:r>
        <w:rPr>
          <w:rtl w:val="true"/>
        </w:rPr>
        <w:t>ض</w:t>
      </w:r>
      <w:r>
        <w:rPr/>
        <w:t>�</w:t>
      </w:r>
      <w:r>
        <w:rPr/>
        <w:t>#J�+��</w:t>
      </w:r>
      <w:r>
        <w:rPr/>
        <w:t>⵿</w:t>
      </w:r>
      <w:r>
        <w:rPr/>
        <w:t>gm_W����).�#��</w:t>
      </w:r>
      <w:r>
        <w:rPr/>
        <w:t>㻱</w:t>
      </w:r>
      <w:r>
        <w:rPr/>
        <w:t>#�d#��6#y!Gj�ɰ�-7+X���jN�Y9S��Z</w:t>
      </w:r>
      <w:r>
        <w:rPr/>
        <w:t>鲷</w:t>
      </w:r>
      <w:r>
        <w:rPr/>
        <w:t>VyF��#�'����˳j2C�#ca�@��</w:t>
      </w:r>
      <w:r>
        <w:rPr>
          <w:rtl w:val="true"/>
        </w:rPr>
        <w:t>߈</w:t>
      </w:r>
      <w:r>
        <w:rPr/>
        <w:t>:]�=M#�1�</w:t>
        <w:tab/>
        <w:t>&gt;S#r9�+��V]+Q�#)3ʶ�a}#�</w:t>
      </w:r>
      <w:r>
        <w:rPr>
          <w:rtl w:val="true"/>
        </w:rPr>
        <w:t>ܮ</w:t>
      </w:r>
      <w:r>
        <w:rPr/>
        <w:t>A�</w:t>
        <w:tab/>
      </w:r>
      <w:r>
        <w:rPr>
          <w:rtl w:val="true"/>
        </w:rPr>
        <w:t>ܫ</w:t>
      </w:r>
      <w:r>
        <w:rPr/>
        <w:t>�</w:t>
      </w:r>
      <w:r>
        <w:rPr/>
        <w:t>O9&lt;p</w:t>
      </w:r>
    </w:p>
    <w:p>
      <w:pPr>
        <w:pStyle w:val="PreformattedText"/>
        <w:bidi w:val="0"/>
        <w:jc w:val="left"/>
        <w:rPr/>
      </w:pPr>
      <w:r>
        <w:rPr/>
        <w:t>xo�?</w:t>
      </w:r>
      <w:r>
        <w:rPr/>
        <w:t>ٓ�</w:t>
      </w:r>
      <w:r>
        <w:rPr/>
        <w:t>~=</w:t>
        <w:tab/>
        <w:t>"�6�]�2�m-$�</w:t>
      </w:r>
    </w:p>
    <w:p>
      <w:pPr>
        <w:pStyle w:val="PreformattedText"/>
        <w:bidi w:val="0"/>
        <w:jc w:val="left"/>
        <w:rPr/>
      </w:pPr>
      <w:r>
        <w:rPr/>
        <w:t>ǧ��#s��_q_*�H�3�\��1x&amp;���t&gt;b��!�E��}��q</w:t>
        <w:br/>
        <w:t>�e�#�=����}���@��#��8(}=�jx��M�����{�#�=|#RB��#8&gt;�VO�&gt;#|A�m�/`�lwA#�m���'��#2+`#2;��#Y&lt;��&amp;���_#���#�|������tk�dIn#</w:t>
        <w:tab/>
        <w:t>YJ#� �A#~##���:��G#h�w��#f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ţj�]h</w:t>
      </w:r>
      <w:r>
        <w:rPr>
          <w:rtl w:val="true"/>
        </w:rPr>
        <w:t>ڬ</w:t>
      </w:r>
      <w:r>
        <w:rPr/>
        <w:t>z�P��q�&gt;�xa�PH�7w��#��ѳ�0�#Hf�##&lt;�}�|��T�iFq�c�h���,E#x�M~,�MQ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@</w:t>
        <w:br/>
        <w:t>1</w:t>
      </w:r>
      <w:r>
        <w:rPr>
          <w:rtl w:val="true"/>
        </w:rPr>
        <w:t>׌</w:t>
      </w:r>
      <w:r>
        <w:rPr/>
        <w:t>��</w:t>
      </w:r>
      <w:r>
        <w:rPr/>
        <w:t>^��#��#�#Ƶ�}[N�M`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:�#�'#��#�gҼ^mMl��##6cb�#x���G_©[j#��uk&lt;[j#�#��###]O��=9�q^�#�y��G�\m�K7�&lt;&gt;#V���#O�#��#&lt;#��;[D� NY#�#\��__Z��#�Ә�K�A����&lt;ko�o#ũZy�##�</w:t>
      </w:r>
      <w:r>
        <w:rPr/>
        <w:t>埉</w:t>
      </w:r>
      <w:r>
        <w:rPr/>
        <w:t>!�(�##`�sЃ^#��:-Z�f�0��p##cҾ��g#����ԣ9R����</w:t>
      </w:r>
      <w:r>
        <w:rPr/>
        <w:t>亗�</w:t>
      </w:r>
      <w:r>
        <w:rPr/>
        <w:t>#gn�,###�'V񎥨�&amp;r�</w:t>
      </w:r>
      <w:r>
        <w:rPr/>
        <w:t>赧�</w:t>
      </w:r>
      <w:r>
        <w:rPr/>
        <w:t>]#�</w:t>
      </w:r>
      <w:r>
        <w:rPr/>
        <w:t>䕄</w:t>
      </w:r>
      <w:r>
        <w:rPr/>
        <w:t>D.Mr��S�#^k</w:t>
      </w:r>
      <w:r>
        <w:rPr>
          <w:rtl w:val="true"/>
        </w:rPr>
        <w:t>أ</w:t>
      </w:r>
      <w:r>
        <w:rPr/>
        <w:t>N#7l�J�7I�{�'l�#&gt;�M�,&amp;�@?JER��V#20y�w�M#f5ad�@��&lt;5����S�=+#�-�#�H&amp;+���</w:t>
      </w:r>
    </w:p>
    <w:p>
      <w:pPr>
        <w:pStyle w:val="PreformattedText"/>
        <w:bidi w:val="0"/>
        <w:jc w:val="left"/>
        <w:rPr/>
      </w:pPr>
      <w:r>
        <w:rPr/>
        <w:t>cZ#қ��Z</w:t>
        <w:br/>
        <w:t>i��</w:t>
      </w:r>
      <w:r>
        <w:rPr>
          <w:rtl w:val="true"/>
        </w:rPr>
        <w:t>ߵ</w:t>
      </w:r>
      <w:r>
        <w:rPr/>
        <w:t>�</w:t>
      </w:r>
      <w:r>
        <w:rPr/>
        <w:t>#qҳ#F7#O ��dxOX�"</w:t>
        <w:br/>
        <w:t>[��O��w#Rɷ�����W_U�d|�Y{5{#ux�͘#�:�UM#&gt;{H2#kW�1#s �a�:��'�#�#O5�J����J�#2/j��g�#9$W��#?k����&amp;��#_#��'��W##8'������y#�#*�U&lt;���~(�/#�</w:t>
      </w:r>
      <w:r>
        <w:rPr/>
        <w:t>랒</w:t>
      </w:r>
      <w:r>
        <w:rPr/>
        <w:t>AM*M:��#TPS����c�#��6�K���x�##k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¾����#�?#�#���##K%G���#�$�#z�4�:�T�+ɜ&gt;</w:t>
        <w:softHyphen/>
        <w:t>Z��#v�_#~#�^.�ņ��mBM3L��C���I=#��"�Q�#�^</w:t>
        <w:br/>
        <w:t>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m�#�7�3�##�#�^S��</w:t>
      </w:r>
      <w:r>
        <w:rPr/>
        <w:t>؇</w:t>
      </w:r>
      <w:r>
        <w:rPr/>
        <w:t>D�1��z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##��Q�h^5</w:t>
      </w:r>
      <w:r>
        <w:rPr>
          <w:rtl w:val="true"/>
        </w:rPr>
        <w:t>׬</w:t>
      </w:r>
      <w:r>
        <w:rPr/>
        <w:t>�</w:t>
      </w:r>
      <w:r>
        <w:rPr/>
        <w:t>O�#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ы��$���v&gt;�*����W</w:t>
        <w:br/>
        <w:t>���utz.�#��\K��R#&gt;��#�#�0�&gt;9�</w:t>
      </w:r>
      <w:r>
        <w:rPr>
          <w:rtl w:val="true"/>
        </w:rPr>
        <w:t>ג</w:t>
      </w:r>
      <w:r>
        <w:rPr/>
        <w:t>�</w:t>
      </w:r>
      <w:r>
        <w:rPr/>
        <w:t>'����+�s^�ՙ��t9#K#�#f�H'�h�k�&lt;6� ђ��#��#y�)�{��}��q</w:t>
      </w:r>
      <w:r>
        <w:rPr>
          <w:rtl w:val="true"/>
        </w:rPr>
        <w:t>ڼ</w:t>
      </w:r>
      <w:r>
        <w:rPr/>
        <w:t>�</w:t>
      </w:r>
      <w:r>
        <w:rPr/>
        <w:t>J��;��</w:t>
      </w:r>
      <w:r>
        <w:rPr>
          <w:rtl w:val="true"/>
        </w:rPr>
        <w:t>ڎ</w:t>
      </w:r>
      <w:r>
        <w:rPr/>
        <w:t>�����</w:t>
      </w:r>
      <w:r>
        <w:rPr/>
        <w:t>I���#I�D��(8X��##%����J���k�O_'���#��c(a�*��Vj2��{����#J�d�=��P[F��E�H?uo#�����</w:t>
      </w:r>
      <w:r>
        <w:rPr>
          <w:rtl w:val="true"/>
        </w:rPr>
        <w:t>ה</w:t>
      </w:r>
      <w:r>
        <w:rPr/>
        <w:t>|_�w�M#�</w:t>
      </w:r>
      <w:r>
        <w:rPr/>
        <w:t>쯒</w:t>
      </w:r>
      <w:r>
        <w:rPr/>
        <w:t>?#jK�0�#0�#�#k�~"�</w:t>
      </w:r>
      <w:r>
        <w:rPr>
          <w:rtl w:val="true"/>
        </w:rPr>
        <w:t>ڝ</w:t>
      </w:r>
      <w:r>
        <w:rPr/>
        <w:tab/>
        <w:t>�.�;�#ê��+9D#N?</w:t>
      </w:r>
      <w:r>
        <w:rPr/>
        <w:t>餧�</w:t>
      </w:r>
      <w:r>
        <w:rPr/>
        <w:t>_a�</w:t>
      </w:r>
      <w:r>
        <w:rPr>
          <w:rtl w:val="true"/>
        </w:rPr>
        <w:t>ڼ</w:t>
      </w:r>
      <w:r>
        <w:rPr/>
        <w:t>#X�#i�UR�c��/q&lt;�OrH#��kV��##����L�#��U��7#���#�y=�&lt;��&lt;'���N��lf?$#L��l���u�5�S[�~�aqm%���#T��Tz���#��%��P���#b������y��o#��ᖍm}���[�#y��,2�q���+��l�0��+#8�#sY�~c��1#i��ѩ</w:t>
        <w:tab/>
        <w:t>�j�$��+hq��W^#�e�.XM�P��</w:t>
        <w:br/>
        <w:t>#0@�$���1#]@##</w:t>
      </w:r>
      <w:r>
        <w:rPr>
          <w:rtl w:val="true"/>
        </w:rPr>
        <w:t>ڳ</w:t>
      </w:r>
      <w:r>
        <w:rPr/>
        <w:t>m�E{�2x���L�#%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V���_ãP�՚0�b�#</w:t>
        <w:br/>
        <w:t>�j�Uvo��#���]jf��o8,�##�z��y��#xɯ'</w:t>
      </w:r>
      <w:r>
        <w:rPr/>
        <w:t>ּ</w:t>
      </w:r>
      <w:r>
        <w:rPr/>
        <w:t>I%��&lt;��O�#����2&gt;�&gt;</w:t>
      </w:r>
      <w:r>
        <w:rPr/>
        <w:t>뭷</w:t>
      </w:r>
      <w:r>
        <w:rPr/>
        <w:t>1wN��nX/u��ymJ��Z��t�#�&lt;c�1[v�d&amp;�q�</w:t>
      </w:r>
      <w:r>
        <w:rPr/>
        <w:t>ׂ</w:t>
      </w:r>
      <w:r>
        <w:rPr/>
        <w:t>k?����=?NH</w:t>
      </w:r>
      <w:r>
        <w:rPr>
          <w:rtl w:val="true"/>
        </w:rPr>
        <w:t>ݸ</w:t>
      </w:r>
      <w:r>
        <w:rPr/>
        <w:t>������</w:t>
      </w:r>
      <w:r>
        <w:rPr/>
        <w:t>#</w:t>
      </w:r>
      <w:r>
        <w:rPr/>
        <w:t>ꚮ�</w:t>
      </w:r>
      <w:r>
        <w:rPr/>
        <w:t>d�r7����#A��5���Ο�����##@�N���*##�+�5������$I��[##�m�A����[4#&amp;�#5�7�%mN#2ĦL��DZ�4V��&lt;#R����0R��y#��J�53M�#BzT�</w:t>
      </w:r>
      <w:r>
        <w:rPr/>
        <w:t>㋼</w:t>
      </w:r>
      <w:r>
        <w:rPr/>
        <w:t>##s��D�P�U5f��nP���NU#W�s���mE#��#�☶�� �#�n��3#��g#5#</w:t>
      </w:r>
      <w:r>
        <w:rPr/>
        <w:t>ܿ��</w:t>
      </w:r>
      <w:r>
        <w:rPr/>
        <w:t>#�#���[�j#6}�R�#�3h՝</w:t>
        <w:br/>
        <w:t>~Ξ�Z</w:t>
      </w:r>
      <w:r>
        <w:rPr>
          <w:rtl w:val="true"/>
        </w:rPr>
        <w:t>ޖ�</w:t>
      </w:r>
      <w:r>
        <w:rPr/>
        <w:t>4</w:t>
      </w:r>
      <w:r>
        <w:rPr/>
        <w:t>*��o]��s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V#�����ps�V#n��#�Ҹ�5*����</w:t>
      </w:r>
      <w:r>
        <w:rPr/>
        <w:t>᥊���</w:t>
      </w:r>
      <w:r>
        <w:rPr/>
        <w:t>v�⦇�m�"��x#���\@G���?�xH$##�g�&amp;���S��]N������W�#~�/%���{��Z�##@#� #�21ʀ##�U&lt;(�����OQe�u#�`M��#�s���#�</w:t>
      </w:r>
      <w:r>
        <w:rPr>
          <w:rtl w:val="true"/>
        </w:rPr>
        <w:t>א</w:t>
      </w:r>
      <w:r>
        <w:rPr/>
        <w:t>pG��pX#O�T��F�#dW�d�:s�s�ɰ�T�E</w:t>
      </w:r>
      <w:r>
        <w:rPr/>
        <w:t>݀�</w:t>
      </w:r>
      <w:r>
        <w:rPr/>
        <w:t>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Ғ�$�#I,�#��$�#��8Q�4g��s�%��r##��#8g#(�W�@0####</w:t>
        <w:br/>
        <w:t>��#(</w:t>
        <w:br/>
        <w:t>z#2UO</w:t>
        <w:br/>
        <w:t>&gt;f</w:t>
      </w:r>
      <w:r>
        <w:rPr/>
        <w:t>澌�</w:t>
      </w:r>
      <w:r>
        <w:rPr/>
        <w:t>!@9##��#���*#&lt;#�T��nic�H1o-��#i8'�~6��=#7�?��;���2��27�"��\a�|�y#�,8'#��@[��#8#�#�r�(@#G*#���xQ�74</w:t>
      </w:r>
      <w:r>
        <w:rPr>
          <w:rtl w:val="true"/>
        </w:rPr>
        <w:t>ܩ</w:t>
      </w:r>
      <w:r>
        <w:rPr/>
        <w:t>O�*W�K)#�� ��C��(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Ғ�$�#I,�#��$�#��8Q�4#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h#�#�#�</w:t>
        <w:br/>
        <w:t>##�ʀ�2:��#|��##�#�@#Tdc�###�xQ�74�#��_vR</w:t>
        <w:tab/>
        <w:t>�ʓ��</w:t>
      </w:r>
      <w:r>
        <w:rPr>
          <w:rtl w:val="true"/>
        </w:rPr>
        <w:t>ދ</w:t>
      </w:r>
      <w:r>
        <w:rPr>
          <w:rtl w:val="true"/>
        </w:rPr>
        <w:t>@#�#���</w:t>
      </w:r>
      <w:r>
        <w:rPr/>
        <w:t>8</w:t>
      </w:r>
      <w:r>
        <w:rPr/>
        <w:t>�X���Yw��#���~�</w:t>
      </w:r>
      <w:r>
        <w:rPr/>
        <w:t></w:t>
      </w:r>
      <w:r>
        <w:rPr/>
        <w:t>٫</w:t>
      </w:r>
      <w:r>
        <w:rPr/>
        <w:t>�</w:t>
      </w:r>
      <w:r>
        <w:rPr/>
        <w:t>#�l4XQ!&gt;|�~y�%��R���K��ms�#g#'�=��#�5�i�InA����^F&gt;3��"�~���0�yεXs;��n��&gt;��?�#�O##�n;I��#�</w:t>
      </w:r>
      <w:r>
        <w:rPr>
          <w:rtl w:val="true"/>
        </w:rPr>
        <w:t>ڽ</w:t>
      </w:r>
      <w:r>
        <w:rPr/>
        <w:t>Kſ�#�~(���5��:�)��1�&amp;|te�#{���z?�.,$#!b#���^</w:t>
      </w:r>
      <w:r>
        <w:rPr>
          <w:rtl w:val="true"/>
        </w:rPr>
        <w:t>פ</w:t>
      </w:r>
      <w:r>
        <w:rPr/>
        <w:t>�</w:t>
      </w:r>
      <w:r>
        <w:rPr/>
        <w:t>�G�n&amp;##\�,���%���u</w:t>
      </w:r>
      <w:r>
        <w:rPr>
          <w:rtl w:val="true"/>
        </w:rPr>
        <w:t>׀</w:t>
      </w:r>
      <w:r>
        <w:rPr/>
        <w:t>�</w:t>
      </w:r>
      <w:r>
        <w:rPr/>
        <w:t>J4],R?G�</w:t>
      </w:r>
      <w:r>
        <w:rPr/>
        <w:t>֧</w:t>
      </w:r>
      <w:r>
        <w:rPr/>
        <w:t>VI���C��6z�&amp;��W����*H��ĻG���#Z�q��M,��0iX��##��~��!R��</w:t>
      </w:r>
      <w:r>
        <w:rPr>
          <w:rtl w:val="true"/>
        </w:rPr>
        <w:t>ێ</w:t>
      </w:r>
      <w:r>
        <w:rPr/>
        <w:t>#�?�kŷ����^q�Ѕ�,1�#�P#��#�����</w:t>
      </w:r>
      <w:r>
        <w:rPr/>
        <w:t>֚</w:t>
      </w:r>
      <w:r>
        <w:rPr/>
        <w:t>#?¤��y��2Ԯϑ��#sR�*H]#y#���X�F0rA����#�X��q#���#��%*��]-_̬�2��s[#�#�y#����p�#��#�#�#w#��J�}�:�#W3�:���ᾫ6��t��#���#f�</w:t>
        <w:br/>
        <w:t>#,��!�#ȧ#?Z�k�s��_�_5���.�pS,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ͼ#l��X�k�EŌ�K��d���Q���W�#���;ym3WR�ҞH�#��{�������jA{�Fk������gƍZ��K�"-�o�v����g</w:t>
      </w:r>
      <w:r>
        <w:rPr>
          <w:rtl w:val="true"/>
        </w:rPr>
        <w:t>־</w:t>
      </w:r>
      <w:r>
        <w:rPr/>
        <w:t>d�u#{����#f;#�#��_#t�5����&amp;f@�lǁ��W�hv�m6#���#Nk��#�</w:t>
      </w:r>
      <w:r>
        <w:rPr/>
        <w:t>֨</w:t>
      </w:r>
      <w:r>
        <w:rPr/>
        <w:t>漌�</w:t>
      </w:r>
      <w:r>
        <w:rPr/>
        <w:t>RU�Q�I</w:t>
      </w:r>
      <w:r>
        <w:rPr/>
        <w:t>蹤�</w:t>
      </w:r>
      <w:r>
        <w:rPr/>
        <w:t>M��@HS~x�Oz#M�w�HYQ�џʭj</w:t>
      </w:r>
      <w:r>
        <w:rPr/>
        <w:t>ֶ�</w:t>
      </w:r>
      <w:r>
        <w:rPr/>
        <w:t>###�&gt;��nh��MP���e�Dn�#!�08��#��^$�#e#�c#8 �w� yu�h�v�s]̶�%� #&gt;###�#�a^vN=���|�#���#�mk#;[�#�UNT����h"|�#ns�[���w���̒�#q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p1�</w:t>
      </w:r>
      <w:r>
        <w:rPr>
          <w:rtl w:val="true"/>
        </w:rPr>
        <w:t>׃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Z��J��4�#��i���#a����\N�S#��I�#-���#l zt�8hH�tlq�E}�W$�8#͜sI�#N������SCuDb#+IO�&amp;�f�l#��Fq</w:t>
      </w:r>
      <w:r>
        <w:rPr>
          <w:rtl w:val="true"/>
        </w:rPr>
        <w:t>޺</w:t>
      </w:r>
      <w:r>
        <w:rPr/>
        <w:t>;D#�:���#��v]�l��ʈ&gt;v#j</w:t>
      </w:r>
      <w:r>
        <w:rPr/>
        <w:t>穫�</w:t>
      </w:r>
      <w:r>
        <w:rPr/>
        <w:t>f֎�"�e8`{#J��kx�S�K�#���B��t�#��%��#�Η1���rDr#�.k��a����o#�##ǩSXX��^d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uh!�&amp;eS���#&lt;W&amp;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��&lt;}�xw�1h�u�</w:t>
      </w:r>
      <w:r>
        <w:rPr/>
        <w:t>֖</w:t>
      </w:r>
      <w:r>
        <w:rPr/>
        <w:t>@��5a�r;�9�t������$�=OZ��#�6T��s��4�ez�I�#G#�8o���t򼲐3��h�8\�V�a��##���X��ҽ'5h��FS�b�fp#N#�L6��d�+l�7��V��Gyg12#p7F�s���I�,�Q�#*��n9#��$��y#��r�����Nk÷�#,#�`U�pqZ�����#8�nn#��&amp;�$�$~=kC��#{�3T�����m�J~��5�uj-�#%�e�~����M*�k��l5o��������]lS}2��&gt;aL�(#T#�#"�-��@I#*r#�ZqƬ#l��m&gt;#и �*=��L��z�#9�խ#��{�|u</w:t>
      </w:r>
      <w:r>
        <w:rPr/>
        <w:t>⿇</w:t>
      </w:r>
      <w:r>
        <w:rPr/>
        <w:t>&gt;#�cC�-d##�k{�?��3���[�z�U��#�M#��#,�$P�#a��5ɾ�=�ƭ3l��Fb@=��Io����I#�#b2#�#��IFk�G�,/+q�ͧ+%��/5�]�s��$������ �˦#W#�#��V�&gt;C$�#�*g W#�L�#�b���9��\�N{#J��e#�Z�bՀ����#P{�X�I�V�ұ�e#�t��2��F�#J&gt;Z��#;i�c��]���\���k</w:t>
        <w:tab/>
        <w:t>#hP3_O�?�{#����~n9X�������</w:t>
        <w:br/>
        <w:t>�$��t��1�##U�#���?A</w:t>
      </w:r>
      <w:r>
        <w:rPr/>
        <w:t>ֽ�</w:t>
      </w:r>
      <w:r>
        <w:rPr/>
        <w:t>A��#iF�ɭ�6###Y�N[s#��n9�8�=��+���[�G���o�N4�΋�zԺ$2E��]#M�#�k�d##��S��</w:t>
      </w:r>
      <w:r>
        <w:rPr>
          <w:rtl w:val="true"/>
        </w:rPr>
        <w:t>ھ</w:t>
      </w:r>
      <w:r>
        <w:rPr/>
        <w:t>H�ǎ�#�n�</w:t>
        <w:tab/>
        <w:t>���8�)#�����#��'#����n�#�Q���cP�����b�4W#��l��2����ʣ���##�_&gt;�o#Ī3��c#B�#�#3X�#Tch�s^#ʣ��ʭx�S����#"-#�V�#s�Xp�d�3�͏A�Z�V��"$�%�d��#�5##c2�Dj�#A��E^�#�a��[#g��_#����'vF��z#zq�B*#W�y�^��[t�u�p�T+r�1]^�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QT�o##{�W#u%��`���#�@Kp�3`�=�O_Jɿ�u�F�X��}6�m���T#�s�#N��#lk�]�9�u���</w:t>
      </w:r>
      <w:r>
        <w:rPr>
          <w:rtl w:val="true"/>
        </w:rPr>
        <w:t>ܥ</w:t>
      </w:r>
      <w:r>
        <w:rPr/>
        <w:t>vox���1n���n�#�s##�#�s��t-)��϶^�P�ZM�,��l����g��#Ҽ�]2]j�u}y#�F�-�fl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I �#84�#���Myqa�{[��ji��##</w:t>
      </w:r>
      <w:r>
        <w:rPr/>
        <w:t>݀</w:t>
      </w:r>
      <w:r>
        <w:rPr/>
        <w:t>##8�##��&amp;��</w:t>
        <w:tab/>
        <w:t>�#�����j�kJ1Z-��&amp;���4x��#�^���;H��.#�#n*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^#�kv�E��e"O�H�</w:t>
      </w:r>
      <w:r>
        <w:rPr/>
        <w:t>ܰ</w:t>
      </w:r>
      <w:r>
        <w:rPr/>
        <w:t>*7J�kl#�z`����-�#��6����U�N.�������#P�#�ʙ"$(�A�1�#�!������k��t�`%gE��#�p#͂O#'#��Q�P�#U��Գ�r�#�O��</w:t>
      </w:r>
      <w:r>
        <w:rPr>
          <w:rtl w:val="true"/>
        </w:rPr>
        <w:t>ټ</w:t>
      </w:r>
      <w:r>
        <w:rPr/>
        <w:t>ye##���7###�m�&amp;�#I#��#��#�ţ�#o�g��#�r�[VS5���&amp;Č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  <w:br/>
        <w:t>�R�eȵ?hʳ,mi����x��Mo# ���v��I�#���%G�x��j���,�V��OqW�S##M�+�O\</w:t>
      </w:r>
      <w:r>
        <w:rPr>
          <w:rtl w:val="true"/>
        </w:rPr>
        <w:t>ח</w:t>
      </w:r>
      <w:r>
        <w:rPr/>
        <w:t>*SN��Q���J���#��#���G#�#�J�.�"@�K#F�m��Xm��Ӣ�#�#�b��3]4#+l}�A��Ïz�����C��g#5#T����#� �#k[xa�G;0+"���Fx�kq&lt;���#%#b���К�5ҵ9��[��d�#T��H5�</w:t>
      </w:r>
      <w:r>
        <w:rPr/>
        <w:t>钘</w:t>
      </w:r>
      <w:r>
        <w:rPr/>
        <w:t>@�\4�G#�I#��#</w:t>
        <w:tab/>
        <w:t>#4W+���</w:t>
      </w:r>
      <w:r>
        <w:rPr>
          <w:rtl w:val="true"/>
        </w:rPr>
        <w:t>ٽ</w:t>
      </w:r>
      <w:r>
        <w:rPr/>
        <w:t>lv:ukE��%{L�}J��h��^#���2��Fk�ӯ#��zdr#z��h�yd�%*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S���#�&lt;E���y��|�&amp;�&amp;�#��Tk4���#Km���#47��[��#�Y��#n%�+[��@&gt;m�����3S[�"e</w:t>
      </w:r>
      <w:r>
        <w:rPr>
          <w:rtl w:val="true"/>
        </w:rPr>
        <w:t>ވ</w:t>
      </w:r>
      <w:r>
        <w:rPr/>
        <w:t>AM��NG�l#h�h7����{~��x&gt;�Te�tũ�J#FC#�:#�B�X�##�&amp;�_#�CU�#�]#t(�T����#3\��1#�s#Ԍg���rp�W#C#�#X</w:t>
      </w:r>
      <w:r>
        <w:rPr/>
        <w:t>ܑ</w:t>
      </w:r>
      <w:r>
        <w:rPr/>
        <w:t>y�#���o��#tT�����Cq���F1�#�ʬ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e�R�A+�|o#b*R�q3�����u�E4o#j#Oo0����-��E���\0�b�.##��#��3]ҵ</w:t>
      </w:r>
    </w:p>
    <w:p>
      <w:pPr>
        <w:pStyle w:val="PreformattedText"/>
        <w:bidi w:val="0"/>
        <w:jc w:val="left"/>
        <w:rPr/>
      </w:pPr>
      <w:r>
        <w:rPr/>
        <w:t>FYm�g%'�a���@��6��c~�rX�'#8��W��c�#jǧi�#��A=����7�2Z6'#0c������Q�1i�h�֊Fՙ��,�w/�w@x����(Ö)\�+�����ն:���Ixc6�#-#�y�</w:t>
        <w:tab/>
        <w:t>`#��[�#�#�lPY�6#�#i#-�I$�$-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##c]-��#�r�ye4�H�Cn��+�2���O�[��#&lt;Q#�ŝ��QYsgt���?(s��#</w:t>
      </w:r>
      <w:r>
        <w:rPr>
          <w:rtl w:val="true"/>
        </w:rPr>
        <w:t>܊</w:t>
      </w:r>
      <w:r>
        <w:rPr/>
        <w:t>ҥ$�Ϧ�#��#x�JM#]���`�&lt;�Ὁd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!�#�9#�</w:t>
      </w:r>
      <w:r>
        <w:rPr>
          <w:rtl w:val="true"/>
        </w:rPr>
        <w:t>ח</w:t>
      </w:r>
      <w:r>
        <w:rPr/>
        <w:t>�</w:t>
      </w:r>
      <w:r>
        <w:rPr/>
        <w:t>~�##g����{9�#�p�#͜�A�# ��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}+y��#Aҥ��4x��%C�^����#</w:t>
      </w:r>
      <w:r>
        <w:rPr>
          <w:rtl w:val="true"/>
        </w:rPr>
        <w:t>ـ</w:t>
      </w:r>
      <w:r>
        <w:rPr>
          <w:rtl w:val="true"/>
        </w:rPr>
        <w:t>#�-�</w:t>
      </w:r>
      <w:r>
        <w:rPr/>
        <w:t>5</w:t>
      </w:r>
      <w:r>
        <w:rPr/>
        <w:t>��[��S�Z�Gi�l�^I#�J#!X3p�#�#^=+ϭB-�e�</w:t>
      </w:r>
      <w:r>
        <w:rPr>
          <w:rtl w:val="true"/>
        </w:rPr>
        <w:t>߆�</w:t>
      </w:r>
      <w:r>
        <w:rPr/>
        <w:t>1#</w:t>
      </w:r>
      <w:r>
        <w:rPr/>
        <w:t>x�R��_O��cş�W��t</w:t>
      </w:r>
      <w:r>
        <w:rPr>
          <w:rtl w:val="true"/>
        </w:rPr>
        <w:t>ۑ</w:t>
      </w:r>
      <w:r>
        <w:rPr/>
        <w:t>�</w:t>
      </w:r>
      <w:r>
        <w:rPr/>
        <w:t>?#[��S#���M#s��#3����|���#��*��&gt;��Kiz#FyN���#�O�#�W�#�#x2�"�8������\#G�1,�z#Q�l#�I8#��M#O��#��I��#�#�.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�z��#w�</w:t>
      </w:r>
      <w:r>
        <w:rPr/>
        <w:t>瀣</w:t>
      </w:r>
      <w:r>
        <w:rPr/>
        <w:t>+Y#��\ʜ\]n{�#��#����mn;I�#��xwReI���J�G#0(�#2C#�O���&gt;��$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ۆ</w:t>
      </w:r>
      <w:r>
        <w:rPr/>
        <w:t>yN���</w:t>
      </w:r>
      <w:r>
        <w:rPr>
          <w:rtl w:val="true"/>
        </w:rPr>
        <w:t>׬</w:t>
      </w:r>
      <w:r>
        <w:rPr/>
        <w:t>^xgS�=�ͮ�s5�</w:t>
        <w:br/>
        <w:t>K4</w:t>
        <w:br/>
        <w:t>�B�s|˒# #1�&lt;W�x�����,�py�#@��#u�5�</w:t>
        <w:br/>
        <w:t>#PPH��2�&lt;UiU����r#��F*&lt;</w:t>
      </w:r>
      <w:r>
        <w:rPr>
          <w:rtl w:val="true"/>
        </w:rPr>
        <w:t>ބ</w:t>
      </w:r>
      <w:r>
        <w:rPr/>
        <w:t>z</w:t>
      </w:r>
      <w:r>
        <w:rPr>
          <w:rtl w:val="true"/>
        </w:rPr>
        <w:t>מ</w:t>
      </w:r>
      <w:r>
        <w:rPr/>
        <w:t>�</w:t>
      </w:r>
      <w:r>
        <w:rPr/>
        <w:t>+,ţ���G�w��N�D��q�#�η�O</w:t>
        <w:tab/>
        <w:t>��#��U�3�rU�û�|�I{'y##5��&amp;#&amp;#�P*�;�`t�z��#�8����'ʹ�#J�WM6�O###��p���66�_�Td\D#&lt;�#�#�T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�*�</w:t>
      </w:r>
      <w:r>
        <w:rPr>
          <w:rtl w:val="true"/>
        </w:rPr>
        <w:t>ݓ</w:t>
      </w:r>
      <w:r>
        <w:rPr/>
        <w:t>#�#��k��'�#�Խ�˷��`�W�##�%�X��n��K�~#�X�##�##���V����I�&gt;�t&lt;W��#��#;�T��#=�kf�</w:t>
      </w:r>
      <w:r>
        <w:rPr>
          <w:rtl w:val="true"/>
        </w:rPr>
        <w:t>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#�</w:t>
      </w:r>
      <w:r>
        <w:rPr/>
        <w:t>۟���</w:t>
      </w:r>
      <w:r>
        <w:rPr>
          <w:rtl w:val="true"/>
        </w:rPr>
        <w:t>ھ</w:t>
      </w:r>
      <w:r>
        <w:rPr/>
        <w:t>��</w:t>
      </w:r>
      <w:r>
        <w:rPr/>
        <w:t>]�u���yaj�##x#?�����#��րX[�.8dP#���#�)�qI]#1#�8W��Sg</w:t>
      </w:r>
      <w:r>
        <w:rPr/>
        <w:t>涼�</w:t>
      </w:r>
      <w:r>
        <w:rPr/>
        <w:t>K ![i&lt;�V#&amp;"C#22#9����#fO</w:t>
        <w:tab/>
        <w:t>Ź��R�s�-�W���o�_�w�s&lt;�����!`##�����R��#��a��##����Gļ�@V&gt;�t���c_I\~�:��uK-.�#gjA�[��:������#i��9!�m##���c#�Z�#���ե��S�0u$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�#|��mlI#�=#f�����#g�#�^��jz���A#C</w:t>
        <w:tab/>
        <w:t>�A��#��:X�7�nv]A[-���</w:t>
        <w:br/>
        <w:t>=</w:t>
      </w:r>
      <w:r>
        <w:rPr/>
        <w:t>떶</w:t>
      </w:r>
      <w:r>
        <w:rPr/>
        <w:t>oJ�G#�y�#��ͻ�h|qobF07z���^��C</w:t>
      </w:r>
      <w:r>
        <w:rPr/>
        <w:t>㏈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M�ɢ%�}�5I#�o#��#�+�o#�������'(�##�]v��U�e�-���?*Y##ʓ�]+U�+&gt;�����G#�X��lv��#�O�|M.��#^Ǝ�[?��=�^���#���#5�E�v7/�5��#�H����JO#�!#</w:t>
      </w:r>
    </w:p>
    <w:p>
      <w:pPr>
        <w:pStyle w:val="PreformattedText"/>
        <w:bidi w:val="0"/>
        <w:jc w:val="left"/>
        <w:rPr/>
      </w:pPr>
      <w:r>
        <w:rPr/>
        <w:t>j�iC�U�#w�#�^</w:t>
      </w:r>
    </w:p>
    <w:p>
      <w:pPr>
        <w:pStyle w:val="PreformattedText"/>
        <w:bidi w:val="0"/>
        <w:jc w:val="left"/>
        <w:rPr/>
      </w:pPr>
      <w:r>
        <w:rPr/>
        <w:t>lf"���F��ϖ�</w:t>
      </w:r>
      <w:r>
        <w:rPr/>
        <w:t>擭</w:t>
      </w:r>
      <w:r>
        <w:rPr/>
        <w:t>'56���g�#�@�~#�d#����Γ(��!e����}������r5"-</w:t>
      </w:r>
      <w:r>
        <w:rPr/>
        <w:t>䈵�</w:t>
      </w:r>
      <w:r>
        <w:rPr/>
        <w:t>ͳ�2#BGQ�_#Zxa#�I#;i#B�|�#x��X_#~0���=���#m5�#W+�,y#��}�W�4��,r��-����p�#B�eG#�m�����[�W�X�M#h��#�#ˎ�_���ϵ|�-M��(A#�#</w:t>
        <w:br/>
        <w:t>��</w:t>
        <w:tab/>
        <w:t>�0}+N�R</w:t>
      </w:r>
      <w:r>
        <w:rPr/>
        <w:t>ּ</w:t>
      </w:r>
      <w:r>
        <w:rPr/>
        <w:t>e��^����1#LO#��T�ұ�;ȵ/#����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k�6�^kR3�yi����n+��s��t�#����8Y@�#���"�MB</w:t>
      </w:r>
      <w:r>
        <w:rPr/>
        <w:t>٠</w:t>
      </w:r>
      <w:r>
        <w:rPr/>
        <w:t>V��#&amp;#��&lt;v#�)u?#�����[=�;D��#�`�G^��#�##��K{�#i��UV��w#��%�#��5q�</w:t>
      </w:r>
    </w:p>
    <w:p>
      <w:pPr>
        <w:pStyle w:val="PreformattedText"/>
        <w:bidi w:val="0"/>
        <w:jc w:val="left"/>
        <w:rPr/>
      </w:pPr>
      <w:r>
        <w:rPr/>
        <w:t>BU��"��|����</w:t>
        <w:br/>
        <w:t>�)�8���#�u�;'�M�$��n;Ź!��7V����y��g��M���6`i#0#��rzWк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��L�Go#�q�E�~5�#�#�#~4���#}��PB2###��qRĬM�*m/3�q�NJWG������t������Z�-���HO}�z�#�W7r9%���u(��V,2I$</w:t>
      </w:r>
      <w:r>
        <w:rPr/>
        <w:t>眚��</w:t>
      </w:r>
      <w:r>
        <w:rPr/>
        <w:t>_���##@��4��=�SVNFe��</w:t>
      </w:r>
      <w:r>
        <w:rPr>
          <w:rtl w:val="true"/>
        </w:rPr>
        <w:t>ߕ</w:t>
      </w:r>
      <w:r>
        <w:rPr/>
        <w:t>l#J�/#��=7Kx�#p�3^woi�YyS���</w:t>
      </w:r>
      <w:r>
        <w:rPr>
          <w:rtl w:val="true"/>
        </w:rPr>
        <w:t>޳</w:t>
      </w:r>
      <w:r>
        <w:rPr/>
        <w:t>�</w:t>
      </w:r>
      <w:r>
        <w:rPr/>
        <w:t>L#��j�����V���2Ǎ���yc</w:t>
      </w:r>
      <w:r>
        <w:rPr>
          <w:rtl w:val="true"/>
        </w:rPr>
        <w:t>޸�</w:t>
      </w:r>
      <w:r>
        <w:rPr>
          <w:rtl w:val="true"/>
        </w:rPr>
        <w:t>#</w:t>
      </w:r>
      <w:r>
        <w:rPr/>
        <w:t>6</w:t>
      </w:r>
      <w:r>
        <w:rPr/>
        <w:t>�##��ҽ#�ɶ0t#�S\��c2\�D�=�#5w):l���K��#�b��m#�/Ɇ&lt;#k`�{#�:��##�^Es###�I��I-�����Ү�#=O#1���Vz3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=j�i�hrA</w:t>
      </w:r>
      <w:r>
        <w:rPr>
          <w:rtl w:val="true"/>
        </w:rPr>
        <w:t>ۃ޺</w:t>
      </w:r>
      <w:r>
        <w:rPr/>
        <w:t>#g*�B#N�4�{0$#�</w:t>
        <w:tab/>
        <w:t>��h�&lt;�Y�j̶ѓ�P���X���##$�C.����#y��#L(5�[fQ�է#�FU�����I�O{e#Pe��#q[��1�#BH��s(��c#���̱U*�NN���E:U�*0aq��������-'#$�rĒ�9�#��q�0�Gʼ</w:t>
      </w:r>
      <w:r>
        <w:rPr>
          <w:rtl w:val="true"/>
        </w:rPr>
        <w:t>נ</w:t>
      </w:r>
      <w:r>
        <w:rPr/>
        <w:t>��</w:t>
      </w:r>
      <w:r>
        <w:rPr/>
        <w:t>RI#�##jQ�K�#��t�</w:t>
      </w:r>
      <w:r>
        <w:rPr>
          <w:rtl w:val="true"/>
        </w:rPr>
        <w:t>ן</w:t>
      </w:r>
      <w:r>
        <w:rPr/>
        <w:t>#r##9##Q��T#x#���G����dP�7</w:t>
      </w:r>
      <w:r>
        <w:rPr>
          <w:rtl w:val="true"/>
        </w:rPr>
        <w:t>ݟ</w:t>
      </w:r>
      <w:r>
        <w:rPr/>
        <w:t>�</w:t>
      </w:r>
      <w:r>
        <w:rPr/>
        <w:t>err��#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�=p'#$�rĒ�9�#��q�0�Gʼ�3#�-�^#�!�#&gt;PH�q� �9&lt;�J#�##�##FF9P#�#</w:t>
      </w:r>
      <w:r>
        <w:rPr/>
        <w:t>꧅</w:t>
      </w:r>
      <w:r>
        <w:rPr/>
        <w:t>#3sK#�A�yldy#I�=��=�,y�(#3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 ###��#Ls��#=##*��#3sJ#�#H9P# ##�#zduU&lt;(���nT��+�%��}z�O�!�#f�#�?��;���2��27�"�&lt;</w:t>
      </w:r>
      <w:r>
        <w:rPr/>
        <w:t>䓜�</w:t>
      </w:r>
      <w:r>
        <w:rPr/>
        <w:t>,\#�0ķ@q�8�Gʼ�N#I �%�s�1-��a�y�#�#�r�(@#G*#���xQ�74##�#��H#+�# t�m�02B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;����@�ca �8��#h�{�s��2����G8�^&gt;=��c��#�)ƪ�Dg�UUp&gt;A�#�PJ�#�k]l��#��OV��-�9##t��#�&lt;DV�g����j#���H�^s�j</w:t>
      </w:r>
    </w:p>
    <w:p>
      <w:pPr>
        <w:pStyle w:val="PreformattedText"/>
        <w:bidi w:val="0"/>
        <w:jc w:val="left"/>
        <w:rPr/>
      </w:pPr>
      <w:r>
        <w:rPr/>
        <w:t>#H���#)#~�#��#��~#��6�"�s�#�O#^#�?!�����?#՜k���Z#�L�����#+���g*�#'8#�E]�t#�F+��t�V�d���#��v���^Go#�vm�#Z�]#���^#:|@7�#YdQ���</w:t>
      </w:r>
      <w:r>
        <w:rPr/>
        <w:t>列��</w:t>
      </w:r>
      <w:r>
        <w:rPr/>
        <w:t>#�</w:t>
        <w:br/>
        <w:t>X�f�#���@</w:t>
        <w:br/>
        <w:t>#I'&lt;�x�m�6J�#c</w:t>
      </w:r>
      <w:r>
        <w:rPr/>
        <w:t>ֳ</w:t>
      </w:r>
      <w:r>
        <w:rPr/>
        <w:t>ot�l�9,�#��&gt;�V###~i@</w:t>
        <w:tab/>
        <w:t>#F��k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��zl�#n#)/t�Z)</w:t>
        <w:br/>
        <w:t>�cv������;�</w:t>
      </w:r>
      <w:r>
        <w:rPr>
          <w:rtl w:val="true"/>
        </w:rPr>
        <w:t>ߴ</w:t>
      </w:r>
      <w:r>
        <w:rPr/>
        <w:t>B��"��`g�U[]L���&lt;�*B��k���g#�#��~Q�bk#YM%#���b�9��Z#�Ҿ �ᙶ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Ҧ�#ƽOU�[9D�|#Ձ�\�09VV��u�#�&lt;K�]�-��]#t�3^���þ#����#4��7�O�I���&lt;�#c�p#��+�2�.*qiˑ[FՑ���oEI�ǟ�s�##kW#��˪\^&amp;�s'�z�#�]l-�la#����&gt;)��##�ҵ=g�##�7��qZ�r�Wz�k0TB�W#.{#��^?</w:t>
      </w:r>
      <w:r>
        <w:rPr/>
        <w:t>㏄</w:t>
      </w:r>
      <w:r>
        <w:rPr/>
        <w:t>/�_#�wX�Xӵ{=J�#��Y�́�3��9��^V/#���4�{��ӂ�a�b#��v����8\����#�#;��r��</w:t>
      </w:r>
      <w:r>
        <w:rPr>
          <w:rtl w:val="true"/>
        </w:rPr>
        <w:t>ڨ</w:t>
      </w:r>
      <w:r>
        <w:rPr/>
        <w:t>��߮</w:t>
      </w:r>
      <w:r>
        <w:rPr/>
        <w:t>T�T��ps�:W��P�)FW�t�#6h����IY</w:t>
        <w:tab/>
        <w:t>�[e��f�R��#~</w:t>
        <w:tab/>
        <w:t>#�X�D��r#kC[�4���l@�)�vw5�H{G�{�#t0x~kz#���]*6@2�2</w:t>
        <w:tab/>
        <w:t>5���P[kR#��#?:�#�#R7n#�5��MIŔN_w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k�Ҏ#n�l���w|$I#8V##�&gt;���cm�D����##Y#Ng�#�5�8:N�g�|E�X�p�cJŇ�#�#[�.O#��i�r�2�#�Yx6�TPFs�^���{�xf��v&amp;#�#W�xf�-��:ƞ����##���=Q�V'�|#�a-+#`Cs]��G##.;#j�s�#s��W;(�p��#��v�#���)�#L��=�x��Y�Q��*#�[�P�O�J�u�#|@�?���Aw#�ŝ��#9c��P�#���-J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_#����/</w:t>
      </w:r>
      <w:r>
        <w:rPr>
          <w:rtl w:val="true"/>
        </w:rPr>
        <w:t>ڳ</w:t>
      </w:r>
      <w:r>
        <w:rPr/>
        <w:t>���</w:t>
      </w:r>
      <w:r>
        <w:rPr/>
        <w:t>մ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[�,��*2���#�{�X�.]S</w:t>
      </w:r>
    </w:p>
    <w:p>
      <w:pPr>
        <w:pStyle w:val="PreformattedText"/>
        <w:bidi w:val="0"/>
        <w:jc w:val="left"/>
        <w:rPr/>
      </w:pPr>
      <w:r>
        <w:rPr/>
        <w:t>&lt;R���E���p�{�b1p�:�P�</w:t>
      </w:r>
      <w:r>
        <w:rPr/>
        <w:t>ֶ�</w:t>
      </w:r>
      <w:r>
        <w:rPr/>
        <w:t>&gt;3�V��T#�u?#�O��MZ�?#��`�D�F�p�q��\���j�_�1��6#*�:[</w:t>
      </w:r>
      <w:r>
        <w:rPr/>
        <w:t>䏟</w:t>
      </w:r>
      <w:r>
        <w:rPr/>
        <w:t>=��(�Q��#���/#�ɺuge�t�����x������+�#�</w:t>
      </w:r>
    </w:p>
    <w:p>
      <w:pPr>
        <w:pStyle w:val="PreformattedText"/>
        <w:bidi w:val="0"/>
        <w:jc w:val="left"/>
        <w:rPr/>
      </w:pPr>
      <w:r>
        <w:rPr/>
        <w:t>̱��</w:t>
      </w:r>
      <w:r>
        <w:rPr/>
        <w:t>~���]���|</w:t>
        <w:tab/>
        <w:t>�\2$Z��4g��N</w:t>
      </w:r>
      <w:r>
        <w:rPr/>
        <w:t>䏌�</w:t>
      </w:r>
      <w:r>
        <w:rPr/>
        <w:t>o��</w:t>
        <w:tab/>
        <w:t>��"W##;�</w:t>
        <w:br/>
        <w:t>�&lt;#�m#N�5�3]�</w:t>
      </w:r>
      <w:r>
        <w:rPr/>
        <w:t>ྷ��</w:t>
      </w:r>
      <w:r>
        <w:rPr/>
        <w:t>skrA#��#�#���Z���):�N#M�Wwc��W�F</w:t>
        <w:br/>
        <w:t>#�q[[s����!rc��K�2I#1#ǶG�E#.�0#&gt;���h�:�gek#</w:t>
        <w:tab/>
        <w:t>'�B%c�F=#�A^����#*�^�s�x�-�#F6�:�&amp;nʀu5��kԏ��n�</w:t>
      </w:r>
      <w:r>
        <w:rPr>
          <w:rtl w:val="true"/>
        </w:rPr>
        <w:t>צ�</w:t>
      </w:r>
      <w:r>
        <w:rPr/>
        <w:t>5#</w:t>
      </w:r>
      <w:r>
        <w:rPr/>
        <w:t>�}��^�i�y�</w:t>
      </w:r>
      <w:r>
        <w:rPr>
          <w:rtl w:val="true"/>
        </w:rPr>
        <w:t>ژ</w:t>
      </w:r>
      <w:r>
        <w:rPr/>
        <w:t>��</w:t>
      </w:r>
      <w:r>
        <w:rPr/>
        <w:t>#&lt;�X#jf-+c�#��S�OH#@�RH##�7mϧTԾ#@&gt;��՘n#7�#��#�#O�</w:t>
      </w:r>
      <w:r>
        <w:rPr/>
        <w:t>֙</w:t>
      </w:r>
      <w:r>
        <w:rPr/>
        <w:t>oj�$`��Oj���o</w:t>
      </w:r>
      <w:r>
        <w:rPr/>
        <w:t>쟬</w:t>
      </w:r>
      <w:r>
        <w:rPr/>
        <w:t>\iV^)��Z�z��n�}�����Q���##�#}�#��#���V]C�#�~?$|��O��&gt;#�|1�#�m�-�#��{d9{v#� �qӭl��#�/a1i0�2�/�</w:t>
        <w:tab/>
        <w:t>#�#��z�o</w:t>
      </w:r>
      <w:r>
        <w:rPr>
          <w:rtl w:val="true"/>
        </w:rPr>
        <w:t>ڟ</w:t>
      </w:r>
      <w:r>
        <w:rPr/>
        <w:t>�</w:t>
      </w:r>
      <w:r>
        <w:rPr/>
        <w:t>燏�</w:t>
      </w:r>
      <w:r>
        <w:rPr/>
        <w:t>b�C��K��KK+#%�##�##���Z�Zh�S�0��Y</w:t>
        <w:br/>
        <w:t>2ɐ##���Q^�aA��ƚw��t#��N�f�U�2v���Z���zw�O#�</w:t>
      </w:r>
      <w:r>
        <w:rPr/>
        <w:t>趋</w:t>
      </w:r>
      <w:r>
        <w:rPr/>
        <w:t>%�y5��w^_(&amp;09�##���u##��j#�6Ok.�w0�#�</w:t>
      </w:r>
      <w:r>
        <w:rPr>
          <w:rtl w:val="true"/>
        </w:rPr>
        <w:t>؋</w:t>
      </w:r>
      <w:r>
        <w:rPr/>
        <w:t>���</w:t>
      </w:r>
      <w:r>
        <w:rPr/>
        <w:t>eA#,#8�#��2#��4�Y#�$�#�rARGE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#�#�}�Vv�6��g4�#w#��������I�m��$#�A������ͳ</w:t>
        <w:tab/>
        <w:t>Ԍ��wkDϖ�#h=RͼUa�?2��#EO6k��##�0�8�#�bX�K�#�M#�F�##,#�g�#'�+�$�Y�#�^&lt;�O�o���#�����d�P�BE</w:t>
        <w:br/>
        <w:t>#�v�#~Q�rq]�~#</w:t>
      </w:r>
    </w:p>
    <w:p>
      <w:pPr>
        <w:pStyle w:val="PreformattedText"/>
        <w:bidi w:val="0"/>
        <w:jc w:val="left"/>
        <w:rPr/>
      </w:pPr>
      <w:r>
        <w:rPr/>
        <w:t>v#N��L҉a,�#{�@�T�m v�ʘi���G�a3�.A�X\7�S�w���%��qGe#Ԥ`##(�wq���&lt;�V���#����K���Vv�l�7#�o##&gt;��j�#��</w:t>
        <w:tab/>
        <w:t>�5�.ym/�y���B�Q#HU�i*�B���A�m</w:t>
      </w:r>
      <w:r>
        <w:rPr/>
        <w:t>۪��</w:t>
      </w:r>
      <w:r>
        <w:rPr/>
        <w:t>#Y������#</w:t>
        <w:br/>
        <w:t>����</w:t>
      </w:r>
      <w:r>
        <w:rPr/>
        <w:t>۸�</w:t>
      </w:r>
      <w:r>
        <w:rPr/>
        <w:t>c�</w:t>
        <w:tab/>
        <w:t>$�\p@���RO�n�#'��#�j�Q�V���#�f��E�\#��/��~`�#X!���?�|���g�#�Ə�# �lZ���l#��\#6�</w:t>
        <w:tab/>
        <w:t>�\!U!���B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�OH�l��,w#�i$�#e��bdg�`�###�9�#���kºo���ɣio�ɏ�&amp;��%�o�fHI#~р���###�R�ӣ�Q���~+#7:ҹ�#��kV���#�#h����1q#��##-�Ъ##Б�</w:t>
      </w:r>
      <w:r>
        <w:rPr>
          <w:rtl w:val="true"/>
        </w:rPr>
        <w:t>ݜ</w:t>
      </w:r>
      <w:r>
        <w:rPr/>
        <w:t>#&gt;Q�8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˪�E�����,����.B#�#�zu#�+�#�6��MR�#�#��H��n62�/�2J�#!�G|TV#6~ uӆ�Hg1�A#�c#�V4#`��~n�N���#G{�u}��R�����)�R#XJ��#~�9˳#�g#�=�N|�����#�jS��,��#e�H##�e�_ny���̿�m%͊��FJ#]ʴ�#U�P#z��##[#1����`�Dh\�8</w:t>
      </w:r>
      <w:r>
        <w:rPr/>
        <w:t>䞵</w:t>
      </w:r>
      <w:r>
        <w:rPr/>
        <w:t>t�;\�d~Gx���փ},)#�#�*��+����a#ei��#p����_</w:t>
      </w:r>
      <w:r>
        <w:rPr/>
        <w:t>ٟ�</w:t>
      </w:r>
      <w:r>
        <w:rPr/>
        <w:t>oR��;#X&amp;Ϙ�#i#0#�.��X�XȞ��h��q</w:t>
      </w:r>
      <w:r>
        <w:rPr>
          <w:rtl w:val="true"/>
        </w:rPr>
        <w:t>׵</w:t>
      </w:r>
      <w:r>
        <w:rPr/>
        <w:t>L���=�&gt;.�b���W&gt;#����p�J�L�'����E:��n�9#�ҽ'����q��#���mjrv�1�</w:t>
      </w:r>
      <w:r>
        <w:rPr/>
        <w:t>ؚ�</w:t>
      </w:r>
      <w:r>
        <w:rPr/>
        <w:t>#�ii*���#��-H]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*������R$�#�#a�x z��n�9�#/�#9�±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#�f�#G�^���#�����#�T��?N�ք%���ɫ�]Ԯ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&lt;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#��\���#[�R9#v#L#{�#�Mf�I#Tf#�ε�iB#I#&gt;##*�����j��7t�#Kiqyq-</w:t>
      </w:r>
      <w:r>
        <w:rPr>
          <w:rtl w:val="true"/>
        </w:rPr>
        <w:t>ظ</w:t>
      </w:r>
      <w:r>
        <w:rPr/>
        <w:t>�</w:t>
      </w:r>
      <w:r>
        <w:rPr/>
        <w:t>S��E�bl���?Q�T�~�Wkc#2H#��^������,rF����#�V����-nX���B��w�z#z�6##ι�t��KK</w:t>
        <w:br/>
        <w:t>�#�#��k��u�#M��1/#]���Ì�v��~ ��b�(n�O�!�Îs�Nk</w:t>
      </w:r>
      <w:r>
        <w:rPr/>
        <w:t>鯄</w:t>
      </w:r>
      <w:r>
        <w:rPr/>
        <w:t>#�#�Jx�ŷ##$Ad�m�`</w:t>
        <w:tab/>
        <w:t>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�</w:t>
      </w:r>
    </w:p>
    <w:p>
      <w:pPr>
        <w:pStyle w:val="PreformattedText"/>
        <w:bidi w:val="0"/>
        <w:jc w:val="left"/>
        <w:rPr/>
      </w:pPr>
      <w:r>
        <w:rPr/>
        <w:t>s�n�}��u1��#��`�De��#7 #��##ǭ]#�#��x�� W��/��{3���T#�F�E#nP$��ʏώ+?���?��#�Dլ|#��#����$i#�dd|��#���#�W</w:t>
      </w:r>
      <w:r>
        <w:rPr>
          <w:rtl w:val="true"/>
        </w:rPr>
        <w:t>޾</w:t>
      </w:r>
      <w:r>
        <w:rPr/>
        <w:t>&gt;���=�#���B�_#�a��#&amp;</w:t>
        <w:tab/>
        <w:t>#�1��&gt;�W�x#�</w:t>
        <w:tab/>
        <w:t>��?�Ft��Qk�O�&lt;��y5���H%YYVDR9#Ua��#�#,�#��8��&gt;w���9�#�#�qoY'�#W�#��S�#��/�~"�u��0�š�ԕ�##-��e@;X&gt;#z#�^���R�#�k=2$���###��Y���(#�#Y</w:t>
        <w:tab/>
        <w:t>�VS�d#��##�j��#�#��6��A���+##�u�p�#x`#</w:t>
        <w:tab/>
        <w:t>��#�����O���#��Z8��#����#���#��#���#��T�(y�#C�1�</w:t>
      </w:r>
      <w:r>
        <w:rPr/>
        <w:t>֖</w:t>
      </w:r>
      <w:r>
        <w:rPr/>
        <w:t>?*�K���</w:t>
      </w:r>
      <w:r>
        <w:rPr/>
        <w:t>߶</w:t>
      </w:r>
      <w:r>
        <w:rPr/>
        <w:t>W��c��##ƳA�G</w:t>
        <w:tab/>
        <w:t>�[O#C-�</w:t>
      </w:r>
      <w:r>
        <w:rPr/>
        <w:t>챣</w:t>
      </w:r>
      <w:r>
        <w:rPr/>
        <w:t>nI#d�#�'+��0s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G��-C�~$�5[#�� k���##���7�Þ�</w:t>
        <w:tab/>
        <w:t>#�Z�����~(�|#c���(�q#�#�G6�#)���</w:t>
      </w:r>
      <w:r>
        <w:rPr>
          <w:rtl w:val="true"/>
        </w:rPr>
        <w:t>ی</w:t>
      </w:r>
      <w:r>
        <w:rPr/>
        <w:t>z�̚G��#%��΍��w��5���#f�w#�rly9#�X/_ηv���r����&lt;��#y�t�M�(ȗ�"O���#^�=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x#����^#�Rk#a(K�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</w:t>
        <w:br/>
        <w:t>�##k#W�x��O#���##~#k�#�H5�\���l'w�NrHI#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~</w:t>
      </w:r>
      <w:r>
        <w:rPr/>
        <w:t>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����#�z��ŨO�����#�O#M��&gt;##*x�5.*V`��?U�;{#�#��a�t3G�G${J�P#�#��9#95�</w:t>
      </w:r>
      <w:r>
        <w:rPr/>
        <w:t>߬</w:t>
      </w:r>
      <w:r>
        <w:rPr/>
        <w:t>VW��er�y,c��`�P#1��0'��}1_�</w:t>
      </w:r>
      <w:r>
        <w:rPr/>
        <w:t>߲����</w:t>
      </w:r>
      <w:r>
        <w:rPr/>
        <w:t>#�#�����Z���#��n��G��#'k�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?</w:t>
        <w:br/>
        <w:t>|F��$Z?�v�#so�wd&amp;QqjFv�#��N##=#� rԋZ�){�##�.���L���;0�m��</w:t>
        <w:tab/>
        <w:t>pz��OS</w:t>
      </w:r>
      <w:r>
        <w:rPr>
          <w:rtl w:val="true"/>
        </w:rPr>
        <w:t>־</w:t>
      </w:r>
      <w:r>
        <w:rPr/>
        <w:t>u���%��s#ɱ�*�®���A�;�}?q|�J!I�#\9M�"��n##��#p{W-�%�#�b��#zH���Bç&lt;��J�gY�ϓ�'V�|����#����S</w:t>
        <w:br/>
        <w:t>!�=</w:t>
      </w:r>
      <w:r>
        <w:rPr/>
        <w:t>ܶ</w:t>
      </w:r>
      <w:r>
        <w:rPr/>
        <w:t>A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+4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Z�Ϳ����#�s��c�5�;���#�W`�##���:�p��x�¬�$yg��@���e��W���/�^3��</w:t>
      </w:r>
      <w:r>
        <w:rPr>
          <w:rtl w:val="true"/>
        </w:rPr>
        <w:t>׫</w:t>
      </w:r>
      <w:r>
        <w:rPr/>
        <w:t>j��Z��C#9'�#�k~#��/2�#9��~�Wg�����OS���#2�###i</w:t>
      </w:r>
      <w:r>
        <w:rPr>
          <w:rtl w:val="true"/>
        </w:rPr>
        <w:t>ז</w:t>
      </w:r>
      <w:r>
        <w:rPr>
          <w:rtl w:val="true"/>
        </w:rPr>
        <w:t>#�</w:t>
      </w:r>
      <w:r>
        <w:rPr/>
        <w:t>#8</w:t>
      </w:r>
      <w:r>
        <w:rPr>
          <w:rtl w:val="true"/>
        </w:rPr>
        <w:t>=</w:t>
      </w:r>
      <w:r>
        <w:rPr/>
        <w:t>1</w:t>
      </w:r>
      <w:r>
        <w:rPr/>
        <w:t>[�</w:t>
      </w:r>
      <w:r>
        <w:rPr/>
        <w:t>鉽</w:t>
      </w:r>
      <w:r>
        <w:rPr/>
        <w:t>J�s�j�X��#*�f&lt;�^�k��s</w:t>
      </w:r>
      <w:r>
        <w:rPr/>
        <w:t>ُ</w:t>
      </w:r>
      <w:r>
        <w:rPr/>
        <w:t>&lt;bs~#�'�o#'�#�����~�|e,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=k#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/��� ?s#`ya�v^������kI</w:t>
        <w:tab/>
        <w:t>e�Z��"��%���Gc���Ҭg�^����0���9#�&gt;'��O4M#�9A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4��_x�m:���D#2</w:t>
      </w:r>
      <w:r>
        <w:rPr>
          <w:rtl w:val="true"/>
        </w:rPr>
        <w:t>ܨ</w:t>
      </w:r>
      <w:r>
        <w:rPr/>
        <w:t>E�G��z�##~#̏is�)w,�#�U�=��|�2x�B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=2u,�%��3����^E(��#�#1x#�#�j����#|�&gt;%�"X��;��V)#��*��s�EP5-#O#������</w:t>
      </w:r>
    </w:p>
    <w:p>
      <w:pPr>
        <w:pStyle w:val="PreformattedText"/>
        <w:bidi w:val="0"/>
        <w:jc w:val="left"/>
        <w:rPr/>
      </w:pPr>
      <w:r>
        <w:rPr/>
        <w:t>|r~#|R�V_M���4�#m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���</w:t>
      </w:r>
      <w:r>
        <w:rPr>
          <w:rtl w:val="true"/>
        </w:rPr>
        <w:t>ڗ</w:t>
      </w:r>
      <w:r>
        <w:rPr/>
        <w:t>��</w:t>
      </w:r>
      <w:r>
        <w:rPr/>
        <w:t>u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�M���Bv�#��G_���$�F��g</w:t>
      </w:r>
      <w:r>
        <w:rPr>
          <w:rtl w:val="true"/>
        </w:rPr>
        <w:t>ض</w:t>
      </w:r>
      <w:r>
        <w:rPr/>
        <w:t>�</w:t>
      </w:r>
      <w:r>
        <w:rPr/>
        <w:t>p\γ5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+3Ǟ#��&lt;'����F�#��7��#��|�e�Lx�R8kxfS�b�n*�5�Jjкǭh%�&lt;eU�g�</w:t>
      </w:r>
      <w:r>
        <w:rPr/>
        <w:t>撶�</w:t>
      </w:r>
      <w:r>
        <w:rPr/>
        <w:t>6&lt;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J�i��z��|'��~</w:t>
        <w:br/>
        <w:t>�մ=:;ki�%�p��fQ�#:��՝r+F�&amp;�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l3��T����#|R�e���I��5#��-.�j��#��u�|P��q?����_#�ƥC]XM��#��</w:t>
        <w:tab/>
        <w:t>�=���aU7}�[#��gUʜ�%�_�9��_#O�|i�\j:,m�\F~��a���Y-"�#��$#�#��=*ǆ ���T{P��#X��#9�EU�#���#�k�#a##pT#�5��+</w:t>
      </w:r>
      <w:r>
        <w:rPr>
          <w:rtl w:val="true"/>
        </w:rPr>
        <w:t>ߖ</w:t>
      </w:r>
      <w:r>
        <w:rPr/>
        <w:t>�����</w:t>
      </w:r>
      <w:r>
        <w:rPr/>
        <w:t>#n6�*�o</w:t>
      </w:r>
      <w:r>
        <w:rPr/>
        <w:t>ޯ�</w:t>
      </w:r>
      <w:r>
        <w:rPr/>
        <w:t>#%�φw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&gt;#��#rO��j��#,���mN</w:t>
        <w:tab/>
        <w:t>nW�</w:t>
        <w:br/>
        <w:t>�#�Y^&lt;��W���</w:t>
      </w:r>
      <w:r>
        <w:rPr>
          <w:rtl w:val="true"/>
        </w:rPr>
        <w:t>־</w:t>
      </w:r>
      <w:r>
        <w:rPr/>
        <w:t>�</w:t>
      </w:r>
      <w:r>
        <w:rPr/>
        <w:t>u��O�#�#�{�3һ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U��0Io#�#����#��#=9���S�W_3YFrPQ����sQ#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�!#����A��}��WP7���#Y#J%Eu��#�#�����#��0����5����G#�4��$�p#�#�!�k:~�|�V��V�{��#"��##q�(�"#�aYk�#�&lt;L(M�Ş#������o</w:t>
      </w:r>
      <w:r>
        <w:rPr>
          <w:rtl w:val="true"/>
        </w:rPr>
        <w:t>ج</w:t>
      </w:r>
      <w:r>
        <w:rPr/>
        <w:t>t�m�g;�y�v�#r{��o#�6�</w:t>
      </w:r>
      <w:r>
        <w:rPr>
          <w:rtl w:val="true"/>
        </w:rPr>
        <w:t>߁</w:t>
      </w:r>
      <w:r>
        <w:rPr/>
        <w:t>4</w:t>
      </w:r>
      <w:r>
        <w:rPr/>
        <w:t>{�#x�Y�P��m�#S�wdS�</w:t>
      </w:r>
      <w:r>
        <w:rPr>
          <w:rtl w:val="true"/>
        </w:rPr>
        <w:t>ׯ</w:t>
      </w:r>
      <w:r>
        <w:rPr/>
        <w:t>隥����</w:t>
      </w:r>
      <w:r>
        <w:rPr/>
        <w:t>cs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o��#�#��y�?��.���͢��#�˼`��##��k��c</w:t>
        <w:br/>
        <w:t>=���&amp;X��\��#Z���Zjx��ċN���6�</w:t>
      </w:r>
    </w:p>
    <w:p>
      <w:pPr>
        <w:pStyle w:val="PreformattedText"/>
        <w:bidi w:val="0"/>
        <w:jc w:val="left"/>
        <w:rPr/>
      </w:pPr>
      <w:r>
        <w:rPr/>
        <w:t>#�#�I�#�z�X�c3�r&gt;l��#z~5򬚥�^q1#]͗�n#=F#�</w:t>
      </w:r>
      <w:r>
        <w:rPr/>
        <w:t>ֳ�</w:t>
      </w:r>
      <w:r>
        <w:rPr/>
        <w:t>M&lt;�=�Ѥjp���##�aRQ|</w:t>
      </w:r>
      <w:r>
        <w:rPr/>
        <w:t>ֳ��</w:t>
      </w:r>
      <w:r>
        <w:rPr/>
        <w:t>&gt;�x$�(���^5�L��k=KK�?�#m�q#� w#+��#�{�&lt;0#�#�##�N�&lt;meu`�##�D</w:t>
      </w:r>
      <w:r>
        <w:rPr>
          <w:rtl w:val="true"/>
        </w:rPr>
        <w:t>ܗ</w:t>
      </w:r>
      <w:r>
        <w:rPr/>
        <w:t>o���#�jmf�#&lt;��#q����v/##�#�V�c����'�</w:t>
      </w:r>
      <w:r>
        <w:rPr>
          <w:rtl w:val="true"/>
        </w:rPr>
        <w:t>ف</w:t>
      </w:r>
      <w:r>
        <w:rPr/>
        <w:t>��#���Zr#�f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rPr>
          <w:rtl w:val="true"/>
        </w:rPr>
        <w:t>ڒ</w:t>
      </w:r>
      <w:r>
        <w:rPr/>
        <w:t>�</w:t>
      </w:r>
      <w:r>
        <w:rPr/>
        <w:t>*&gt;cU�U���5�#�x�����yR���ӤyN���E��� ##</w:t>
      </w:r>
    </w:p>
    <w:p>
      <w:pPr>
        <w:pStyle w:val="PreformattedText"/>
        <w:bidi w:val="0"/>
        <w:jc w:val="left"/>
        <w:rPr/>
      </w:pPr>
      <w:r>
        <w:rPr/>
        <w:t>[F���UTV��#\�$��#�[)���3�:�I##</w:t>
      </w:r>
      <w:r>
        <w:rPr>
          <w:rtl w:val="true"/>
        </w:rPr>
        <w:t>ڔ</w:t>
      </w:r>
      <w:r>
        <w:rPr/>
        <w:t>�</w:t>
      </w:r>
      <w:r>
        <w:rPr/>
        <w:t>˂)#��%�#(</w:t>
        <w:tab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f�4̨��&amp;��Z�\r</w:t>
      </w:r>
      <w:r>
        <w:rPr>
          <w:rtl w:val="true"/>
        </w:rPr>
        <w:t>ݱ</w:t>
      </w:r>
      <w:r>
        <w:rPr/>
        <w:t>Y�*��mi��YԻ�Ձ�</w:t>
      </w:r>
      <w:r>
        <w:rPr/>
        <w:t>֯</w:t>
      </w:r>
      <w:r>
        <w:rPr/>
        <w:t>?�I�����bEx�)#�#�ƻ�{�u#��&lt;/�k�R�m�|�#</w:t>
      </w:r>
    </w:p>
    <w:p>
      <w:pPr>
        <w:pStyle w:val="PreformattedText"/>
        <w:bidi w:val="0"/>
        <w:jc w:val="left"/>
        <w:rPr/>
      </w:pPr>
      <w:r>
        <w:rPr/>
        <w:t>Ě��/Kd�K�H��uV��3̣V���e7�IWoA�5F�#�[[##&gt;����X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#P�`#z��#Y+#]#NkM��a</w:t>
      </w:r>
      <w:r>
        <w:rPr>
          <w:rtl w:val="true"/>
        </w:rPr>
        <w:t>ڤ</w:t>
      </w:r>
      <w:r>
        <w:rPr/>
        <w:t>��</w:t>
      </w:r>
      <w:r>
        <w:rPr/>
        <w:t>S�m&lt;�I#��M�y�#� g�Ҋ��#q���WO#�C���[�+�#i#�B����4�[Y^y#H#:�Gu����s�=��#�#</w:t>
        <w:tab/>
        <w:t>Y=�����##w#k</w:t>
      </w:r>
      <w:r>
        <w:rPr>
          <w:rtl w:val="true"/>
        </w:rPr>
        <w:t>޲</w:t>
      </w:r>
      <w:r>
        <w:rPr/>
        <w:t>f�X¥D����?#�#�^:[� ����?�x�����+�� �̩?���Ȧ��#:��##~#+�#{���O'#$�rĒ�9�#��q�0�Gʼ��8</w:t>
        <w:br/>
        <w:t>1�J�g�#dyi4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�#�#�</w:t>
        <w:br/>
        <w:t>##�ʀ�2:��#|��7*S�J���A&gt;�H'��#�^��#�#�W#�`A?�R##��H�0�&gt;I?��͖##��Ǡ-�xQ</w:t>
      </w:r>
      <w:r>
        <w:rPr>
          <w:rtl w:val="true"/>
        </w:rPr>
        <w:t>ޜ</w:t>
      </w:r>
      <w:r>
        <w:rPr/>
        <w:t>N#I �%�s�1-��a�y�f#�[#�#�C##|����8A�ry"�#���T��)#�eI�doE�%�I�&lt;�Y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٘</w:t>
      </w:r>
      <w:r>
        <w:rPr/>
        <w:t>p��^h�9$�,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p�8Q�4�`##:##1�&gt;P#� d��#|��#(# #s�#U##�@#�{��#|�� 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��#�W#�`A?�R##��K�rI�X�.#�#b[�8�p��^h#��n'H��#s��������#�y�/&lt;;6�#�S��#Њ]1��P�k��n��� B2��#z�#*��&gt;f�wǖ:s�Q5��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n��#U%R-��?N�#'N�����&lt;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s�V�l���k���cc##� ��O�1\l#</w:t>
      </w:r>
    </w:p>
    <w:p>
      <w:pPr>
        <w:pStyle w:val="PreformattedText"/>
        <w:bidi w:val="0"/>
        <w:jc w:val="left"/>
        <w:rPr/>
      </w:pPr>
      <w:r>
        <w:rPr/>
        <w:t># �����y���*�cQF,�?#\��K#�^���?��o#���#*��`ZB##��JЎ�t#!��l`�&lt;</w:t>
      </w:r>
      <w:r>
        <w:rPr/>
        <w:t>⻟</w:t>
      </w:r>
      <w:r>
        <w:rPr/>
        <w:t>#A�</w:t>
      </w:r>
    </w:p>
    <w:p>
      <w:pPr>
        <w:pStyle w:val="PreformattedText"/>
        <w:bidi w:val="0"/>
        <w:jc w:val="left"/>
        <w:rPr/>
      </w:pPr>
      <w:r>
        <w:rPr/>
        <w:t>5�v##d��A��8v�g�����#</w:t>
      </w:r>
      <w:r>
        <w:rPr>
          <w:rtl w:val="true"/>
        </w:rPr>
        <w:t>ޑ</w:t>
      </w:r>
      <w:r>
        <w:rPr/>
        <w:t>������ �</w:t>
      </w:r>
      <w:r>
        <w:rPr/>
        <w:t>#q&lt;L�7#%�&lt;##v#7�g��#�%�¹�g�6-#�B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  <w:r>
        <w:rPr/>
        <w:t>۟�</w:t>
      </w:r>
      <w:r>
        <w:rPr/>
        <w:t>y��</w:t>
      </w:r>
      <w:r>
        <w:rPr/>
        <w:t>櫦</w:t>
      </w:r>
      <w:r>
        <w:rPr/>
        <w:t>N�I&lt;�A�nƒ��G(�</w:t>
      </w:r>
      <w:r>
        <w:rPr/>
        <w:t>ꩉ���</w:t>
      </w:r>
      <w:r>
        <w:rPr/>
        <w:t>F�J/�����s��ʍ�#\�ʇvь�</w:t>
      </w:r>
      <w:r>
        <w:rPr>
          <w:rtl w:val="true"/>
        </w:rPr>
        <w:t>޸���ߴ</w:t>
      </w:r>
      <w:r>
        <w:rPr/>
        <w:t>NH9�1|I���C4Re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����O��%�#�2/#�Ȯ�G�����X�M&lt;EY{#⯳_�#�Q.�V�V</w:t>
        <w:br/>
        <w:t>�&gt;Đ�#��ҿ#�#</w:t>
      </w:r>
    </w:p>
    <w:p>
      <w:pPr>
        <w:pStyle w:val="PreformattedText"/>
        <w:bidi w:val="0"/>
        <w:jc w:val="left"/>
        <w:rPr/>
      </w:pPr>
      <w:r>
        <w:rPr/>
        <w:t>K_�olY</w:t>
        <w:br/>
        <w:t>#���#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Մ�M�#�\�~W#�{#{#k���#�#&gt;�Cg���wc+��!��#�#��k�rJxzx�*��+��x�#V�#�Cc��#�#M��@��X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M��#�##�G�.4�#��K��#1�#�#S��2A=0:�:�W�ëh�#t�#�uH#2(|��#���#��^}�G�V��##�x��Wv�#XF��$�"�#�##�'</w:t>
      </w:r>
      <w:r>
        <w:rPr/>
        <w:t>數</w:t>
      </w:r>
      <w:r>
        <w:rPr/>
        <w:t>#tL�_E��βq��#ǰ�1#jG���M��?$?j�����}z��J�B�eAq�Y�H$�[9##rpN3�^[#e!T�%#(#Һ#��#�/��?�|E��d��.�#�*�#U#�#W2�#%&lt;#k�K�o�f��,��ӭ��#���V�#A$!r���fb�!�NyA#�&amp;�� ��##=+�{ǡV����6VC# #��.�%�P�99�#$s�rX�;q�P��i)����J0�[�##^�xER�#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*&lt;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</w:t>
      </w:r>
      <w:r>
        <w:rPr>
          <w:rtl w:val="true"/>
        </w:rPr>
        <w:t>޳</w:t>
      </w:r>
      <w:r>
        <w:rPr/>
        <w:t>#S���#��#�{4�A�%#��</w:t>
      </w:r>
    </w:p>
    <w:p>
      <w:pPr>
        <w:pStyle w:val="PreformattedText"/>
        <w:bidi w:val="0"/>
        <w:jc w:val="left"/>
        <w:rPr/>
      </w:pPr>
      <w:r>
        <w:rPr/>
        <w:t>k����93�#�*NOV�i##���e#q�QA##=Mj���t��#��}#4�~;�m�)�#���dFa��^��;��5T�#����#��#</w:t>
      </w:r>
      <w:r>
        <w:rPr>
          <w:rtl w:val="true"/>
        </w:rPr>
        <w:t>ڼ</w:t>
      </w:r>
      <w:r>
        <w:rPr/>
        <w:t>{</w:t>
      </w:r>
      <w:r>
        <w:rPr>
          <w:rtl w:val="true"/>
        </w:rPr>
        <w:t>׬</w:t>
      </w:r>
      <w:r>
        <w:rPr/>
        <w:t>xF�V4T#69�T��#����&gt;�h^$#�=k���+</w:t>
      </w:r>
      <w:r>
        <w:rPr/>
        <w:t>ܹ�</w:t>
      </w:r>
      <w:r>
        <w:rPr/>
        <w:t>^9�s]���4��e9#�y}լ�����.�#��^�o#�¨��O?J�&lt;a� ���m�YY��=d#�</w:t>
      </w:r>
      <w:r>
        <w:rPr>
          <w:rtl w:val="true"/>
        </w:rPr>
        <w:t>ڭ</w:t>
      </w:r>
      <w:r>
        <w:rPr/>
        <w:t>����</w:t>
      </w:r>
      <w:r>
        <w:rPr/>
        <w:t>i%��@#5�Z�</w:t>
      </w:r>
      <w:r>
        <w:rPr/>
        <w:t>䚍�</w:t>
      </w:r>
      <w:r>
        <w:rPr/>
        <w:t>#&lt;����D�`��&gt;8�#�Ann&lt;�N</w:t>
        <w:tab/>
        <w:t>b{�O�T�`h���#�*8g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]#I#��$]��^$���?Y�N8�.gf�`&lt;��.B��#��s�#n��+�����3P][=��S���#��p�</w:t>
      </w:r>
      <w:r>
        <w:rPr>
          <w:rtl w:val="true"/>
        </w:rPr>
        <w:t>޺</w:t>
      </w:r>
      <w:r>
        <w:rPr/>
        <w:t>�</w:t>
      </w:r>
      <w:r>
        <w:rPr/>
        <w:t>Ե&lt;z��#8ɞ��(������</w:t>
        <w:br/>
        <w:t>�#qk�[yJ6�k��Xz#�������</w:t>
      </w:r>
      <w:r>
        <w:rPr/>
        <w:t>ּ</w:t>
      </w:r>
      <w:r>
        <w:rPr/>
        <w:t>Ams�xkS�[�K4i �#&lt;���#+���eա���U�l#�tg$�y�0</w:t>
      </w:r>
      <w:r>
        <w:rPr/>
        <w:t>鴂</w:t>
      </w:r>
      <w:r>
        <w:rPr/>
        <w:t>Y��3�</w:t>
      </w:r>
      <w:r>
        <w:rPr>
          <w:rtl w:val="true"/>
        </w:rPr>
        <w:t>׾</w:t>
      </w:r>
      <w:r>
        <w:rPr/>
        <w:t>�</w:t>
      </w:r>
      <w:r>
        <w:rPr/>
        <w:t>p�4##�oK_#I.���</w:t>
      </w:r>
      <w:r>
        <w:rPr/>
        <w:t>֩</w:t>
      </w:r>
      <w:r>
        <w:rPr/>
        <w:t>#�FY@���.���Ҿ���\��M&amp;�d</w:t>
      </w:r>
      <w:r>
        <w:rPr/>
        <w:t>۲���</w:t>
      </w:r>
      <w:r>
        <w:rPr/>
        <w:t>ЄVn���л�����ǆ�=�v�K����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8�����#h��b����#Z�.�{�(�Z�dfr�s�5�{��;�O��#i�#�K�ȗkEp�Tq�#�+����F�|Q�����}2�Ng�[rH</w:t>
      </w:r>
      <w:r>
        <w:rPr>
          <w:rtl w:val="true"/>
        </w:rPr>
        <w:t>޿</w:t>
      </w:r>
      <w:r>
        <w:rPr/>
        <w:t>�</w:t>
      </w:r>
      <w:r>
        <w:rPr/>
        <w:t>x����a�ө5:�-�g�B#�Uzub�N�[�yo�t�{��&amp;�p��H</w:t>
      </w:r>
      <w:r>
        <w:rPr/>
        <w:t>ۤ</w:t>
      </w:r>
      <w:r>
        <w:rPr/>
        <w:t>a��{#����G��i#�#Dq�v��</w:t>
        <w:tab/>
        <w:t>���(�6;#W���##i�7J�g��gu#�#�#|�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ׁ</w:t>
      </w:r>
      <w:r>
        <w:rPr/>
        <w:t>G#Z��җ/6�#S:#iS��.~]�z#�&lt;G��#�/�gp�.:#��#��;��#��#�#��</w:t>
        <w:tab/>
        <w:t>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�+#_�$�!��Ռo���</w:t>
        <w:br/>
        <w:t>S�O�#zw�g�V�4Zu��mc����ps�&gt;�#�kգ#��99_�?%�T��'M(�&gt;�{��|!��#9��#3x#O�&lt;��#�#���zc��ud��+s��.#��2a#r#NH#p#�##���e��#LѼ�#�ȫ�#GO�n0=j</w:t>
      </w:r>
      <w:r>
        <w:rPr>
          <w:rtl w:val="true"/>
        </w:rPr>
        <w:t>މ</w:t>
      </w:r>
      <w:r>
        <w:rPr/>
        <w:t>um7��\</w:t>
      </w:r>
      <w:r>
        <w:rPr>
          <w:rtl w:val="true"/>
        </w:rPr>
        <w:t>ژ</w:t>
      </w:r>
      <w:r>
        <w:rPr/>
        <w:t>nd@�F�^;x�g�#�rOQ�j�9#RG�#���\ňt;{9��X�#elȅ#0r1�@#�#(</w:t>
      </w:r>
      <w:r>
        <w:rPr>
          <w:rtl w:val="true"/>
        </w:rPr>
        <w:t>ڼ</w:t>
      </w:r>
      <w:r>
        <w:rPr/>
        <w:t>#�Nx�%��o�}�N�(�C#�$(ē�T���#g5�����P�jS�lY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׌</w:t>
      </w:r>
      <w:r>
        <w:rPr/>
        <w:t>�</w:t>
      </w:r>
      <w:r>
        <w:rPr/>
        <w:t>bE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�k�!c�##x#I4�~��u</w:t>
      </w:r>
      <w:r>
        <w:rPr>
          <w:rtl w:val="true"/>
        </w:rPr>
        <w:t>ۑ</w:t>
      </w:r>
      <w:r>
        <w:rPr/>
        <w:t>��</w:t>
      </w:r>
      <w:r>
        <w:rPr/>
        <w:t>DZz#m</w:t>
      </w:r>
      <w:r>
        <w:rPr>
          <w:rtl w:val="true"/>
        </w:rPr>
        <w:t>ݒ</w:t>
      </w:r>
      <w:r>
        <w:rPr/>
        <w:t>�</w:t>
      </w:r>
      <w:r>
        <w:rPr/>
        <w:t>p&gt;#�#</w:t>
      </w:r>
    </w:p>
    <w:p>
      <w:pPr>
        <w:pStyle w:val="PreformattedText"/>
        <w:bidi w:val="0"/>
        <w:jc w:val="left"/>
        <w:rPr/>
      </w:pPr>
      <w:r>
        <w:rPr/>
        <w:t>=4���</w:t>
      </w:r>
    </w:p>
    <w:p>
      <w:pPr>
        <w:pStyle w:val="PreformattedText"/>
        <w:bidi w:val="0"/>
        <w:jc w:val="left"/>
        <w:rPr/>
      </w:pPr>
      <w:r>
        <w:rPr/>
        <w:t>:?�Gf)&lt;rq��Oπ9�#����</w:t>
      </w:r>
      <w:r>
        <w:rPr>
          <w:rtl w:val="true"/>
        </w:rPr>
        <w:t>ں</w:t>
      </w:r>
      <w:r>
        <w:rPr/>
        <w:t>v�}$ӭ�Z��=��#�&amp;�#</w:t>
      </w:r>
      <w:r>
        <w:rPr>
          <w:rtl w:val="true"/>
        </w:rPr>
        <w:t>ۯ</w:t>
      </w:r>
      <w:r>
        <w:rPr/>
        <w:t>��</w:t>
      </w:r>
      <w:r>
        <w:rPr/>
        <w:t>N3�3[�#|7m{��b�#�nA9X�6I8'�#҄�#�fUA#�#��L˘a</w:t>
      </w:r>
      <w:r>
        <w:rPr/>
        <w:t>ۜ</w:t>
      </w:r>
      <w:r>
        <w:rPr/>
        <w:t>m#���5�N��R�</w:t>
      </w:r>
      <w:r>
        <w:rPr>
          <w:rtl w:val="true"/>
        </w:rPr>
        <w:t>ޝ</w:t>
      </w:r>
      <w:r>
        <w:rPr/>
        <w:t>�</w:t>
      </w:r>
      <w:r>
        <w:rPr/>
        <w:t>i�u�A#��Ȯ�Y�]�i���##s���l�##q\\^F�L|��DEr�@Q�g#�e^�###4r#]�$@ #HHǸc���o#�7z</w:t>
      </w:r>
      <w:r>
        <w:rPr>
          <w:rtl w:val="true"/>
        </w:rPr>
        <w:t>ݵ</w:t>
      </w:r>
      <w:r>
        <w:rPr/>
        <w:t>����</w:t>
      </w:r>
      <w:r>
        <w:rPr/>
        <w:t>Ѥ1#{��e�9##�L�U=�#6������o#K�Eko#�&lt;˛�� #��|r#�D�Vze´#��!���� #�r</w:t>
      </w:r>
    </w:p>
    <w:p>
      <w:pPr>
        <w:pStyle w:val="PreformattedText"/>
        <w:bidi w:val="0"/>
        <w:jc w:val="left"/>
        <w:rPr/>
      </w:pPr>
      <w:r>
        <w:rPr/>
        <w:t>sk�k�#\�umm-��#�7�,s</w:t>
      </w:r>
      <w:r>
        <w:rPr>
          <w:rtl w:val="true"/>
        </w:rPr>
        <w:t>ݱ</w:t>
      </w:r>
      <w:r>
        <w:rPr/>
        <w:t>�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%�#t�"$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R�����h�#��񵨸h�&gt;L�7�o|b��GF�[q&amp;�A</w:t>
        <w:br/>
        <w:t>�G##ol#�y�#í#O#xm��#</w:t>
      </w:r>
      <w:r>
        <w:rPr/>
        <w:t>ܳ</w:t>
      </w:r>
      <w:r>
        <w:rPr/>
        <w:t>4�#wa���?W�#"dʐ�2���&gt;��қ�#��v-O�@��\[�##��</w:t>
      </w:r>
      <w:r>
        <w:rPr/>
        <w:t>ؑ�</w:t>
      </w:r>
      <w:r>
        <w:rPr/>
        <w:t>?:�u]</w:t>
        <w:br/>
        <w:t>�)�H�&lt;υV#��+C[��&lt;J����4�Ö�-�C&amp;zd��*���</w:t>
      </w:r>
      <w:r>
        <w:rPr/>
        <w:t>ᬦ</w:t>
      </w:r>
      <w:r>
        <w:rPr/>
        <w:t>I���#���[&lt;w�^�tyo�</w:t>
      </w:r>
      <w:r>
        <w:rPr>
          <w:rtl w:val="true"/>
        </w:rPr>
        <w:t>߅ֺ</w:t>
      </w:r>
      <w:r>
        <w:rPr/>
        <w:t>���</w:t>
      </w:r>
      <w:r>
        <w:rPr/>
        <w:t>D#��e��?1_#|d�</w:t>
      </w:r>
    </w:p>
    <w:p>
      <w:pPr>
        <w:pStyle w:val="PreformattedText"/>
        <w:bidi w:val="0"/>
        <w:jc w:val="left"/>
        <w:rPr/>
      </w:pPr>
      <w:r>
        <w:rPr/>
        <w:t>6��[#M͙#�#��ԝ�˩�$N�#�c`�</w:t>
        <w:br/>
        <w:t>&gt;��^;�#_j�WZU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%�$�##�XN��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;ş���#�4{�1�%�i�̸#�</w:t>
        <w:br/>
        <w:t>���1��#��W�_�V#�</w:t>
      </w:r>
      <w:r>
        <w:rPr>
          <w:rtl w:val="true"/>
        </w:rPr>
        <w:t>ڕ</w:t>
      </w:r>
      <w:r>
        <w:rPr/>
        <w:t>Ñ"#��##lv#�M��^#�#�#��P�vn#F{W�(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|</w:t>
      </w:r>
      <w:r>
        <w:rPr>
          <w:rtl w:val="true"/>
        </w:rPr>
        <w:t>܉</w:t>
      </w:r>
      <w:r>
        <w:rPr/>
        <w:t>���</w:t>
      </w:r>
      <w:r>
        <w:rPr/>
        <w:t>/V#��}+F#K�@$�-�#�T��#�y��VD#��^����x�Z�ů�-�J��z��sV�g�#[�B�Y�y�#���F�</w:t>
      </w:r>
      <w:r>
        <w:rPr/>
        <w:t>㢺�</w:t>
      </w:r>
      <w:r>
        <w:rPr/>
        <w:t>Y�r�/�##�#�7�_�vO#@��iz|�E</w:t>
      </w:r>
      <w:r>
        <w:rPr>
          <w:rtl w:val="true"/>
        </w:rPr>
        <w:t>޲</w:t>
      </w:r>
      <w:r>
        <w:rPr/>
        <w:t>L0�r1��[���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g��y���#��#�</w:t>
        <w:br/>
        <w:tab/>
        <w:t>Ǚ</w:t>
        <w:br/>
        <w:t>�x�Gº��2H��)ԩ*��</w:t>
      </w:r>
      <w:r>
        <w:rPr/>
        <w:t>ٟ�</w:t>
      </w:r>
      <w:r>
        <w:rPr/>
        <w:t>j</w:t>
        <w:tab/>
        <w:t>���,�# ����do,</w:t>
      </w:r>
      <w:r>
        <w:rPr/>
        <w:t>ぴ</w:t>
      </w:r>
      <w:r>
        <w:rPr/>
        <w:t>##�]|���</w:t>
      </w:r>
      <w:r>
        <w:rPr/>
        <w:t>۫</w:t>
      </w:r>
      <w:r>
        <w:rPr/>
        <w:t>J�sbeB�����Fk��#�ey��iY�bHP�#O�q�^#�</w:t>
      </w:r>
      <w:r>
        <w:rPr>
          <w:rtl w:val="true"/>
        </w:rPr>
        <w:t>ߋ</w:t>
      </w:r>
      <w:r>
        <w:rPr>
          <w:rtl w:val="true"/>
        </w:rPr>
        <w:t>#��#�</w:t>
      </w:r>
      <w:r>
        <w:rPr/>
        <w:t>6</w:t>
      </w:r>
      <w:r>
        <w:rPr/>
        <w:t>�^�x.�-�#</w:t>
      </w:r>
      <w:r>
        <w:rPr/>
        <w:t>了</w:t>
      </w:r>
      <w:r>
        <w:rPr/>
        <w:t>##f#&lt;WzV&lt;�4ϵ�����f��l��ҧ�?��mO�#�$UH#-�D�#�o#�=1�������</w:t>
      </w:r>
      <w:r>
        <w:rPr/>
        <w:t>蹷���</w:t>
      </w:r>
      <w:r>
        <w:rPr/>
        <w:t>6��w@�`��#����YZ�I##jSk���UNM+�#9'�&lt;GH�g��#PkM:���'3�#</w:t>
        <w:tab/>
        <w:t>&amp;#$#���ZZn��xwR����4�B��i&amp;�</w:t>
      </w:r>
      <w:r>
        <w:rPr>
          <w:rtl w:val="true"/>
        </w:rPr>
        <w:t>ܮ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$��</w:t>
      </w:r>
      <w:r>
        <w:rPr/>
        <w:t>7</w:t>
      </w:r>
      <w:r>
        <w:rPr/>
        <w:t>)�#�^�k�[��#�ї</w:t>
      </w:r>
      <w:r>
        <w:rPr>
          <w:rtl w:val="true"/>
        </w:rPr>
        <w:t>ې</w:t>
      </w:r>
      <w:r>
        <w:rPr/>
        <w:t>]�</w:t>
      </w:r>
      <w:r>
        <w:rPr/>
        <w:t>9</w:t>
      </w:r>
      <w:r>
        <w:rPr/>
        <w:t>#�Qj�cX?f�#���?åg#_}��s�V�T��.6�����yK#�00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5�~��j�#��_�-/Rѭ��Nt7#�#�q)�LayP��y�j��R�&amp;��{E#ˠ�P�'���W#�K�?C��76���#4JїDq�5UW2�Ѥw�&gt;&gt;�H��M)�M#�Y�����\(��#�.O?w�s\���"|=��</w:t>
      </w:r>
      <w:r>
        <w:rPr>
          <w:rtl w:val="true"/>
        </w:rPr>
        <w:t>ڕ</w:t>
      </w:r>
      <w:r>
        <w:rPr/>
        <w:t>��</w:t>
      </w:r>
      <w:r>
        <w:rPr/>
        <w:t>"�w�#W�@m�d �#k#9##��_L�.��/#n�������U#j1)#�r#A]�</w:t>
      </w:r>
      <w:r>
        <w:rPr>
          <w:rtl w:val="true"/>
        </w:rPr>
        <w:t>ھ</w:t>
      </w:r>
      <w:r>
        <w:rPr/>
        <w:t>�</w:t>
      </w:r>
      <w:r>
        <w:rPr/>
        <w:t>;Ju]6(o�#�#PO#0�#��</w:t>
        <w:br/>
        <w:t>���v7</w:t>
      </w:r>
      <w:r>
        <w:rPr/>
        <w:t>羒</w:t>
      </w:r>
      <w:r>
        <w:rPr/>
        <w:t>G��/�'��#��R�#�7�</w:t>
      </w:r>
      <w:r>
        <w:rPr>
          <w:rtl w:val="true"/>
        </w:rPr>
        <w:t>ڇ</w:t>
      </w:r>
      <w:r>
        <w:rPr/>
        <w:t>��</w:t>
      </w:r>
      <w:r>
        <w:rPr/>
        <w:t>YK�D�o5�#c`���#g��#���/�+|#�-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\������ZX�Vc�J����</w:t>
        <w:tab/>
        <w:t>�����#�/##�O8#�#f��U�go�Jm����E��#�R�#�I�x_###+�j�\</w:t>
      </w:r>
      <w:r>
        <w:rPr/>
        <w:t>ֻ</w:t>
      </w:r>
      <w:r>
        <w:rPr/>
        <w:t>w0j+c�_������mz��Q��7�#�u#=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L3���#S�}#y��4�I#N�#�#B�#�'��#��^7�#�R��)�#/#xf��J����@S"�������W##O##</w:t>
      </w:r>
      <w:r>
        <w:rPr>
          <w:rtl w:val="true"/>
        </w:rPr>
        <w:t>٭</w:t>
      </w:r>
      <w:r>
        <w:rPr/>
        <w:t>�</w:t>
      </w:r>
      <w:r>
        <w:rPr/>
        <w:t>#���f#b#5w�?6�j�#�#H�m[!�##�OQ��MMl|�&gt;�ql��m�0�#`�M�#Ľq��#��v�.</w:t>
        <w:br/>
        <w:t>#s��#�</w:t>
      </w:r>
      <w:r>
        <w:rPr>
          <w:rtl w:val="true"/>
        </w:rPr>
        <w:t>ڲ</w:t>
      </w:r>
      <w:r>
        <w:rPr/>
        <w:t>&amp;�b�X3�0YH�8���Uk]9##</w:t>
      </w:r>
      <w:r>
        <w:rPr>
          <w:rtl w:val="true"/>
        </w:rPr>
        <w:t>ڎ</w:t>
      </w:r>
      <w:r>
        <w:rPr/>
        <w:t>F0N7#�|�.���;���#�?H𕶟#,��9��b���^��h�&amp;��n���X��</w:t>
      </w:r>
      <w:r>
        <w:rPr/>
        <w:t>݉</w:t>
      </w:r>
      <w:r>
        <w:rPr/>
        <w:t>#�z̞#�ԡ%/-��p��d]��My+4��K���c��\XOj��R[�*�#Rz�M�#</w:t>
        <w:br/>
        <w:t>�?��2�:V�(�#!�IoocXz���#j���.�sm�</w:t>
      </w:r>
      <w:r>
        <w:rPr/>
        <w:t>ֱ�</w:t>
      </w:r>
      <w:r>
        <w:rPr/>
        <w:t>T&gt;����#|%�|#%##���g%&amp;��#b</w:t>
      </w:r>
    </w:p>
    <w:p>
      <w:pPr>
        <w:pStyle w:val="PreformattedText"/>
        <w:bidi w:val="0"/>
        <w:jc w:val="left"/>
        <w:rPr/>
      </w:pPr>
      <w:r>
        <w:rPr/>
        <w:t>o����U#R��x�'͍�~�#��Z#{�K#V/</w:t>
      </w:r>
      <w:r>
        <w:rPr>
          <w:rtl w:val="true"/>
        </w:rPr>
        <w:t>ܨ</w:t>
      </w:r>
      <w:r>
        <w:rPr/>
        <w:t>��</w:t>
      </w:r>
      <w:r>
        <w:rPr/>
        <w:t>ǼI�/</w:t>
      </w:r>
      <w:r>
        <w:rPr/>
        <w:t>鱰����</w:t>
      </w:r>
      <w:r>
        <w:rPr/>
        <w:t>m^~�pr��wZ�-�"x����l�I�#Ž��p=#�}##��˃#��;���oN���$�l#̓ǩ�Z�[ �##?�UɊ�#��</w:t>
      </w:r>
      <w:r>
        <w:rPr>
          <w:rtl w:val="true"/>
        </w:rPr>
        <w:t>س</w:t>
      </w:r>
      <w:r>
        <w:rPr/>
        <w:br/>
        <w:t>�j8�}#��Q�q�'K=�Εmm5�#���Q���=</w:t>
        <w:br/>
        <w:t>�I �O�Bś�D���x</w:t>
      </w:r>
      <w:r>
        <w:rPr>
          <w:rtl w:val="true"/>
        </w:rPr>
        <w:t>ݿ</w:t>
      </w:r>
      <w:r>
        <w:rPr/>
        <w:t>�</w:t>
      </w:r>
      <w:r>
        <w:rPr/>
        <w:t>ՠ�\ũ�#�</w:t>
      </w:r>
      <w:r>
        <w:rPr/>
        <w:t>֛</w:t>
      </w:r>
      <w:r>
        <w:rPr/>
        <w:t>!#d�����uI�}CC��/�O�#���D�#&gt;s����]7#�c�##%I^���ft&gt;#��|a�\i��w6�/�Cǒ��z�_#�C�Us��_��E,�[�os���&lt;)=�����#��#X���u5+�pQ#Y�x��c�#�-q#�</w:t>
        <w:tab/>
        <w:t>[T��m�#��#&gt;�:�+T�GF##����#���3�|#�#[���}��Cl��V�X��#k</w:t>
      </w:r>
      <w:r>
        <w:rPr/>
        <w:t>۴��</w:t>
      </w:r>
      <w:r>
        <w:rPr/>
        <w:t>W@��WQўI�#��</w:t>
        <w:tab/>
        <w:t>'�#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4K#��O3�</w:t>
        <w:tab/>
        <w:t>#����O��#�,t���#D@��I��!���d��?�:*�T�u"����a���&amp;�#�kh�^B]F#�ѱ�cx�&lt;;��#g��ai��y#)(,�###�+'R�O���,��i�##�&amp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Da$b�w����#��M#4</w:t>
      </w:r>
      <w:r>
        <w:rPr>
          <w:rtl w:val="true"/>
        </w:rPr>
        <w:t>ކ��</w:t>
      </w:r>
      <w:r>
        <w:rPr>
          <w:rtl w:val="true"/>
        </w:rPr>
        <w:t>#</w:t>
      </w:r>
      <w:r>
        <w:rPr/>
        <w:t>2</w:t>
      </w:r>
      <w:r>
        <w:rPr/>
        <w:t>R^�/�C���č_�6��Z�}�</w:t>
      </w:r>
      <w:r>
        <w:rPr>
          <w:rtl w:val="true"/>
        </w:rPr>
        <w:t>ݛ</w:t>
      </w:r>
      <w:r>
        <w:rPr/>
        <w:t>�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#��#|v����##4�KL����|�]B��##Ϩ�^{�i�ю�t��Y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R}kĵ�#_h:��h˥s��FNG��?*�1##'#��mn���#S��Q�"�%/W�g��#��"����?�.o#|�2C�ó�#ϧ�fO�wD��?�X�x�kxnB���p#N~�q^C��X���M#[�k�#v</w:t>
      </w:r>
      <w:r>
        <w:rPr/>
        <w:t>݈���</w:t>
      </w:r>
      <w:r>
        <w:rPr/>
        <w:t>2cӮ*��7�#���kéiWX0^&lt;�c��</w:t>
        <w:tab/>
        <w:t>#�^</w:t>
      </w:r>
      <w:r>
        <w:rPr>
          <w:rtl w:val="true"/>
        </w:rPr>
        <w:t>ڕ</w:t>
      </w:r>
      <w:r>
        <w:rPr/>
        <w:t>IK��(��[��[</w:t>
        <w:tab/>
        <w:t>^�_�v[++#��#���R�e��#h�&lt;l��M�:#)&lt;}k�Ե{#}*��M�sO#n�e#G'?ʼ/N�U���</w:t>
      </w:r>
      <w:r>
        <w:rPr>
          <w:rtl w:val="true"/>
        </w:rPr>
        <w:t>ڔ</w:t>
      </w:r>
      <w:r>
        <w:rPr/>
        <w:t>ZD�Cnv�#l/�ճ��5�?�o��q��k��</w:t>
      </w:r>
      <w:r>
        <w:rPr>
          <w:rtl w:val="true"/>
        </w:rPr>
        <w:t>ܫ</w:t>
      </w:r>
      <w:r>
        <w:rPr/>
        <w:t>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*¼��uJ�5�+5s(�V2�WK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Ƌ�i6�}�{;#���=�|0#���r����&lt;0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˹#��]��2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^�Ş#�KU&amp;�X��J�&amp;;V�?</w:t>
        <w:tab/>
        <w:t>!���Gw3#_�#�oA]�e��E&gt;wy-Q��`�i�wo[v9�z���w�j7l#�r]�P#O�#��d�I$�3#c����4k�?l7#ȍ�!</w:t>
      </w:r>
      <w:r>
        <w:rPr>
          <w:rtl w:val="true"/>
        </w:rPr>
        <w:t>ר</w:t>
      </w:r>
      <w:r>
        <w:rPr/>
        <w:t>�</w:t>
      </w:r>
      <w:r>
        <w:rPr/>
        <w:t>]!#r�p}Ez��q_�L��N��#���#�9#��E]�E#�#H�S###x8###��Am-���2#y#���:��oCXT��I�</w:t>
      </w:r>
      <w:r>
        <w:rPr/>
        <w:t>٠</w:t>
      </w:r>
      <w:r>
        <w:rPr/>
        <w:t>����</w:t>
      </w:r>
      <w:r>
        <w:rPr/>
        <w:t>L��#�Es��)tfc!�U�#�m��$nS\v�j�N�I ���я3L�p�j3��-\Y#��Ic#c�g$f�+ᖨo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ůc(J��5�</w:t>
        <w:tab/>
        <w:t>%Xm��򎹯Z�(B�yQ��i�9i��7���e0</w:t>
      </w:r>
      <w:r>
        <w:rPr>
          <w:rtl w:val="true"/>
        </w:rPr>
        <w:t>چ</w:t>
      </w:r>
      <w:r>
        <w:rPr>
          <w:rtl w:val="true"/>
        </w:rPr>
        <w:t>#</w:t>
      </w:r>
      <w:r>
        <w:rPr/>
        <w:t>8</w:t>
      </w:r>
      <w:r>
        <w:rPr/>
        <w:t>$VN����]e���7$#�i�KI'\A��p#_�WtV#H&lt;`#���*i��&gt;k#�</w:t>
      </w:r>
      <w:r>
        <w:rPr/>
        <w:t>֣��</w:t>
      </w:r>
      <w:r>
        <w:rPr/>
        <w:t>P�F_��7i�D�Ā#9�</w:t>
      </w:r>
      <w:r>
        <w:rPr>
          <w:rtl w:val="true"/>
        </w:rPr>
        <w:t>ߊ</w:t>
      </w:r>
      <w:r>
        <w:rPr/>
        <w:t>6##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ګ</w:t>
      </w:r>
      <w:r>
        <w:rPr/>
        <w:t>�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Cq��nU~��7#��TS|�s�e*���'rmL���H �#�X�#��V��R"r##O�u�&gt;#��7����e����a</w:t>
      </w:r>
      <w:r>
        <w:rPr/>
        <w:t>ޯ</w:t>
      </w:r>
      <w:r>
        <w:rPr/>
        <w:t>#ax###\-HI�_�#</w:t>
      </w:r>
      <w:r>
        <w:rPr>
          <w:rtl w:val="true"/>
        </w:rPr>
        <w:t>ם</w:t>
      </w:r>
      <w:r>
        <w:rPr/>
        <w:t>#8</w:t>
      </w:r>
      <w:r>
        <w:rPr/>
        <w:t>S�R��V#�##�#���Aa</w:t>
        <w:br/>
        <w:t>�#���V�Vl����</w:t>
      </w:r>
      <w:r>
        <w:rPr/>
        <w:t>֨</w:t>
      </w:r>
      <w:r>
        <w:rPr/>
        <w:t>]$�H�3�9�V��9R&lt;�6��s��$�K9"H�3t`zWξ7Ե���)C��##��'�#�z3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&lt;�dW#�j�6�#�][��|�;k�#5F\�WG�e#eE�rs.���aѧ�Y.�# ]�1^#''�</w:t>
      </w:r>
      <w:r>
        <w:rPr>
          <w:rtl w:val="true"/>
        </w:rPr>
        <w:t>֐</w:t>
      </w:r>
      <w:r>
        <w:rPr>
          <w:rtl w:val="true"/>
        </w:rPr>
        <w:t>#�</w:t>
      </w:r>
      <w:r>
        <w:rPr/>
        <w:t>#9</w:t>
      </w:r>
      <w:r>
        <w:rPr/>
        <w:t>�#*��r�#�=�O</w:t>
        <w:br/>
        <w:t>&gt;f�6=6;#-dE�#f�f�3�OL��</w:t>
      </w:r>
      <w:r>
        <w:rPr>
          <w:rtl w:val="true"/>
        </w:rPr>
        <w:t>ט</w:t>
      </w:r>
      <w:r>
        <w:rPr/>
        <w:t>�</w:t>
      </w:r>
      <w:r>
        <w:rPr/>
        <w:t>G��pX#O�T��F�#dW�e��n��k3�̾��RImo�#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Ғ�$�#I,�#��$�#��8Q�4g��s�%��r##��#8g#(�W�@0####</w:t>
        <w:br/>
        <w:t>��#(</w:t>
        <w:br/>
        <w:t>z#2UO</w:t>
        <w:br/>
        <w:t>&gt;f</w:t>
      </w:r>
      <w:r>
        <w:rPr/>
        <w:t>潓�</w:t>
      </w:r>
      <w:r>
        <w:rPr/>
        <w:t>##�#9�#*��r�#�=�O</w:t>
        <w:br/>
        <w:t>&gt;f�=�#����6��{#�n{�X��Sx#�J�,#'�*O�#�)#U�##�'����Âp�x�#�/</w:t>
        <w:br/>
        <w:t>;�#�9#)#*#�#�r�/L����#3sMʔ�#�z</w:t>
      </w:r>
      <w:r>
        <w:rPr/>
        <w:t>䲐</w:t>
      </w:r>
      <w:r>
        <w:rPr/>
        <w:t>O�R</w:t>
        <w:tab/>
        <w:t>�d?�Ҍ#�#�}�H'�*O�#z-)-�NA��#�#bH�#�Å#*�@#89$��$���0ķc�#�</w:t>
        <w:br/>
        <w:t>&gt;U�#@</w:t>
        <w:br/>
        <w:t>Aʀ�#9#�#�#���G���#�##�##FF9P#�#</w:t>
      </w:r>
      <w:r>
        <w:rPr/>
        <w:t>꧅</w:t>
      </w:r>
      <w:r>
        <w:rPr/>
        <w:t>#3sH0W�J��e �̩?���#sDU�W�##i�##�R���8'�W?��O���t�6=07�#���#=+�љ�Y�l6�:�8-�@&gt;����#�y�/#\}�_oEE#�</w:t>
      </w:r>
      <w:r>
        <w:rPr>
          <w:rtl w:val="true"/>
        </w:rPr>
        <w:t>ב</w:t>
      </w:r>
      <w:r>
        <w:rPr/>
        <w:t>�</w:t>
      </w:r>
      <w:r>
        <w:rPr/>
        <w:t>OF���#��Z�v��u�&amp;�ik��o&amp;!6��I�G�pW�Ks&lt;���U_��4+#9h��aR���7�</w:t>
        <w:br/>
        <w:t>##�#��ɶ�O�%YUjV�b62r</w:t>
      </w:r>
      <w:r>
        <w:rPr>
          <w:rtl w:val="true"/>
        </w:rPr>
        <w:t>ߥ</w:t>
      </w:r>
      <w:r>
        <w:rPr/>
        <w:t>n��#S</w:t>
        <w:br/>
        <w:t>6#�+2#)W�###A��O��!# "�����n�#�</w:t>
        <w:br/>
        <w:t>�#�t_��.��(�#�5����^)�</w:t>
      </w:r>
      <w:r>
        <w:rPr>
          <w:rtl w:val="true"/>
        </w:rPr>
        <w:t>ܠ</w:t>
      </w:r>
      <w:r>
        <w:rPr/>
        <w:t>#���Q�ǣx^�-mt��{¿1f</w:t>
      </w:r>
      <w:r>
        <w:rPr>
          <w:rtl w:val="true"/>
        </w:rPr>
        <w:t>ڋ</w:t>
      </w:r>
      <w:r>
        <w:rPr/>
        <w:t>�</w:t>
      </w:r>
      <w:r>
        <w:rPr/>
        <w:t>=�ȼO��K���(�#5="�]�}}k��#�N3�'�#zq�'#e</w:t>
      </w:r>
      <w:r>
        <w:rPr/>
        <w:t>ؚ��</w:t>
      </w:r>
      <w:r>
        <w:rPr/>
        <w:t>#�</w:t>
      </w:r>
      <w:r>
        <w:rPr/>
        <w:t>֗</w:t>
      </w:r>
      <w:r>
        <w:rPr/>
        <w:t>1�?��</w:t>
      </w:r>
      <w:r>
        <w:rPr>
          <w:rtl w:val="true"/>
        </w:rPr>
        <w:t>ۑ</w:t>
      </w:r>
      <w:r>
        <w:rPr/>
        <w:t>Y7z-͒n�#���</w:t>
      </w:r>
      <w:r>
        <w:rPr/>
        <w:t>٬</w:t>
      </w:r>
      <w:r>
        <w:rPr/>
        <w:t>[�˛Yб'r*�7��</w:t>
      </w:r>
      <w:r>
        <w:rPr/>
        <w:t>؂</w:t>
      </w:r>
      <w:r>
        <w:rPr/>
        <w:t>�</w:t>
      </w:r>
      <w:r>
        <w:rPr/>
        <w:t>㪖��</w:t>
      </w:r>
      <w:r>
        <w:rPr/>
        <w:t>:�I�t|]Lf##RP�'</w:t>
        <w:tab/>
        <w:t>.�.</w:t>
      </w:r>
    </w:p>
    <w:p>
      <w:pPr>
        <w:pStyle w:val="PreformattedText"/>
        <w:bidi w:val="0"/>
        <w:jc w:val="left"/>
        <w:rPr/>
      </w:pPr>
      <w:r>
        <w:rPr/>
        <w:t>Z��N�Ak#/�!n����5�/�#�˿</w:t>
        <w:br/>
        <w:t>�#���"|M5�</w:t>
      </w:r>
    </w:p>
    <w:p>
      <w:pPr>
        <w:pStyle w:val="PreformattedText"/>
        <w:bidi w:val="0"/>
        <w:jc w:val="left"/>
        <w:rPr/>
      </w:pPr>
      <w:r>
        <w:rPr/>
        <w:t>a���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q�;#q�|j��� g���5��#�o4��:�#U����p##nR##�#</w:t>
      </w:r>
      <w:r>
        <w:rPr/>
        <w:t>݄</w:t>
      </w:r>
      <w:r>
        <w:rPr/>
        <w:t>ż=e7�s��`#3#*O��f�#�#�#���A��g7��kf�,e�����#e���o1�</w:t>
      </w:r>
      <w:r>
        <w:rPr/>
        <w:t>㠯��</w:t>
      </w:r>
      <w:r>
        <w:rPr/>
        <w:t>j�</w:t>
      </w:r>
      <w:r>
        <w:rPr/>
        <w:t>𥗌���</w:t>
      </w:r>
      <w:r>
        <w:rPr/>
        <w:t>^(��#�4�Ǩ�/D</w:t>
        <w:br/>
        <w:t>~��#�H�##W�x�����#���uw�G7�#P��ɒ��#�##^k#N�d���@��</w:t>
      </w:r>
      <w:r>
        <w:rPr/>
        <w:t>瑸</w:t>
      </w:r>
      <w:r>
        <w:rPr/>
        <w:t>#�GL#</w:t>
      </w:r>
      <w:r>
        <w:rPr>
          <w:rtl w:val="true"/>
        </w:rPr>
        <w:t>ڻ</w:t>
      </w:r>
      <w:r>
        <w:rPr/>
        <w:t>�</w:t>
      </w:r>
      <w:r>
        <w:rPr/>
        <w:t>#�V���h��S��e#|#UR������#�й�w"�</w:t>
      </w:r>
      <w:r>
        <w:rPr>
          <w:rtl w:val="true"/>
        </w:rPr>
        <w:t>ݯ</w:t>
      </w:r>
      <w:r>
        <w:rPr/>
        <w:t>�</w:t>
      </w:r>
      <w:r>
        <w:rPr/>
        <w:t>N:#�J��a�#&gt;�wU���n��(-c�[�&lt;��</w:t>
      </w:r>
      <w:r>
        <w:rPr>
          <w:rtl w:val="true"/>
        </w:rPr>
        <w:t>ۓ</w:t>
      </w:r>
      <w:r>
        <w:rPr/>
        <w:t>�</w:t>
      </w:r>
      <w:r>
        <w:rPr/>
        <w:t>p��� ��6�r2p+�J#</w:t>
        <w:br/>
        <w:t>�U:��)N�rm��O��-���#T#�[,j�B�O�F#��s�S#G`��SYl\Ӧ@�#�##=�#p[#�j#�Nzzb�f?</w:t>
      </w:r>
      <w:r>
        <w:rPr>
          <w:rtl w:val="true"/>
        </w:rPr>
        <w:t>ك�</w:t>
      </w:r>
      <w:r>
        <w:rPr/>
        <w:t>2</w:t>
      </w:r>
      <w:r>
        <w:rPr/>
        <w:t>xB/#�</w:t>
        <w:tab/>
        <w:t>#�,+:</w:t>
      </w:r>
      <w:r>
        <w:rPr>
          <w:rtl w:val="true"/>
        </w:rPr>
        <w:t>ݥ</w:t>
      </w:r>
      <w:r>
        <w:rPr/>
        <w:t>�</w:t>
      </w:r>
      <w:r>
        <w:rPr/>
        <w:t>D#o�#</w:t>
      </w:r>
      <w:r>
        <w:rPr>
          <w:rtl w:val="true"/>
        </w:rPr>
        <w:t>ݝ</w:t>
      </w:r>
      <w:r>
        <w:rPr/>
        <w:t>ǲ�&gt;�&lt;�N�#</w:t>
        <w:br/>
        <w:t>���a'dr�#���$�##K#�*&amp;C#�#�5#�O#��:�O��s�;o���</w:t>
        <w:tab/>
        <w:t>#�^����G�</w:t>
      </w:r>
      <w:r>
        <w:rPr>
          <w:rtl w:val="true"/>
        </w:rPr>
        <w:t>ޱ</w:t>
      </w:r>
      <w:r>
        <w:rPr/>
        <w:t>�</w:t>
      </w:r>
      <w:r>
        <w:rPr/>
        <w:t>x��X4;v��#���p:�Pq�</w:t>
      </w:r>
      <w:r>
        <w:rPr>
          <w:rtl w:val="true"/>
        </w:rPr>
        <w:t>׃</w:t>
      </w:r>
      <w:r>
        <w:rPr/>
        <w:t>�</w:t>
      </w:r>
      <w:r>
        <w:rPr/>
        <w:t>k�f������R&amp;�#����o?7]</w:t>
      </w:r>
      <w:r>
        <w:rPr>
          <w:rtl w:val="true"/>
        </w:rPr>
        <w:t>܊֚</w:t>
      </w:r>
      <w:r>
        <w:rPr/>
        <w:t>q�t8������JWi#y�X���Tp:#^�c�mm#�1��1�#��#g#�G�-e��#��#�</w:t>
        <w:br/>
        <w:t>��C�?.�5�o�Z[FN##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J#�J�]#;</w:t>
      </w:r>
      <w:r>
        <w:rPr>
          <w:rtl w:val="true"/>
        </w:rPr>
        <w:t>ۆ</w:t>
      </w:r>
      <w:r>
        <w:rPr>
          <w:rtl w:val="true"/>
        </w:rPr>
        <w:t>#%��^���</w:t>
      </w:r>
      <w:r>
        <w:rPr/>
        <w:t>9</w:t>
      </w:r>
      <w:r>
        <w:rPr/>
        <w:t>���#��ӜlrFvg�����(9#kϵ�#R�9�6k����8###t���.�y�d�k�����M{I(���#1�M���HbF#yՌ�ϕ�&lt;�+��B����#.q\TJ�{#�zW�Ԭ���C�</w:t>
      </w:r>
      <w:r>
        <w:rPr>
          <w:rtl w:val="true"/>
        </w:rPr>
        <w:t>ܧ</w:t>
      </w:r>
      <w:r>
        <w:rPr/>
        <w:t>&amp;��B#�=gІ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Ϸ�Q�</w:t>
      </w:r>
      <w:r>
        <w:rPr>
          <w:rtl w:val="true"/>
        </w:rPr>
        <w:t>ױ</w:t>
      </w:r>
      <w:r>
        <w:rPr/>
        <w:t>�</w:t>
      </w:r>
      <w:r>
        <w:rPr/>
        <w:t>I-��8#Ⲯ-�$�*#z��m#��#</w:t>
      </w:r>
      <w:r>
        <w:rPr>
          <w:rtl w:val="true"/>
        </w:rPr>
        <w:t>ݞ</w:t>
      </w:r>
      <w:r>
        <w:rPr/>
        <w:t>�</w:t>
      </w:r>
      <w:r>
        <w:rPr/>
        <w:t>h�O{*�#��#�{d�QȪ$����O</w:t>
      </w:r>
    </w:p>
    <w:p>
      <w:pPr>
        <w:pStyle w:val="PreformattedText"/>
        <w:bidi w:val="0"/>
        <w:jc w:val="left"/>
        <w:rPr/>
      </w:pPr>
      <w:r>
        <w:rPr/>
        <w:t>U�nQ�&amp;f��?�#�C#'#�®j�|�f�ser�+�yZ#S��S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�T+.K6z�W����9eyMԾ�g����#񥶯d�$щ#�ʐ�Y#p�#r2</w:t>
        <w:tab/>
        <w:t>�V</w:t>
      </w:r>
      <w:r>
        <w:rPr>
          <w:rtl w:val="true"/>
        </w:rPr>
        <w:t>ߊ</w:t>
      </w:r>
      <w:r>
        <w:rPr/>
        <w:t>&lt;Is���3��I#Lq�s��I,}�sz##�`nN#H</w:t>
        <w:br/>
        <w:t>���#���&lt;��5É�V�����&gt;�(�Q�#Y�y��a#�T��Z�r#w�)�#CapNh`e�#��&lt;##H�5���jJVkw�~#�i�#:&lt;~r8�X</w:t>
        <w:tab/>
        <w:t>��K;Z8##�9��➖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&lt;{��xZ}wPT��.�d#�y�)#~f�#�]t�#��Ϛ�</w:t>
      </w:r>
      <w:r>
        <w:rPr>
          <w:rtl w:val="true"/>
        </w:rPr>
        <w:t>ש</w:t>
      </w:r>
      <w:r>
        <w:rPr/>
        <w:t>���</w:t>
      </w:r>
      <w:r>
        <w:rPr/>
        <w:t>e��.zW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Ϩ�x-#������x�#=#���~#�a��(I###��#��*��#�N��pX�TZ&gt;��[��i$q��[��W��:�;(�ig�#���)</w:t>
      </w:r>
      <w:r>
        <w:rPr/>
        <w:t>ܸ��</w:t>
      </w:r>
      <w:r>
        <w:rPr/>
        <w:t>{</w:t>
      </w:r>
      <w:r>
        <w:rPr>
          <w:rtl w:val="true"/>
        </w:rPr>
        <w:t>׽</w:t>
      </w:r>
      <w:r>
        <w:rPr/>
        <w:t>F</w:t>
        <w:br/>
        <w:t>#�?#ͱsĦ���,�#�p#�2Ka#Ֆ4c�m������'�WP�#dԛHv�W�\#t�����#</w:t>
      </w:r>
      <w:r>
        <w:rPr/>
        <w:t>ܰ</w:t>
      </w:r>
      <w:r>
        <w:rPr/>
        <w:t>n�!N3����i�/v�;�.�M�Z�#�#��Ͻr_#|~�,vzV�x&gt;�w+��#0o!G�;���&gt;*oSѢ���x�n�$�N#!�</w:t>
        <w:br/>
        <w:t>�#c�##���ֈ��նR#�#[!cl�$�c#��+�&lt;#�K�#xv�S�/&gt;�gs�mcB�L�p#b@+�Ws���x]~�`## o,Ē{�#\cmL�|o}������#�%d�2���G*O��5��##G&amp;�����M�]����v3���#���E��g&lt;q��4$D</w:t>
      </w:r>
      <w:r>
        <w:rPr/>
        <w:t>۹</w:t>
      </w:r>
      <w:r>
        <w:rPr/>
        <w:t>S�#�X��#{K#F�k#�#�#��_-�#5]&amp;Sgs&amp;Śr6�7c8�#��I��6,�GyD�{���}MSh5{��</w:t>
      </w:r>
      <w:r>
        <w:rPr>
          <w:rtl w:val="true"/>
        </w:rPr>
        <w:t>ۼ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>%#</w:t>
      </w:r>
      <w:r>
        <w:rPr>
          <w:rtl w:val="true"/>
        </w:rPr>
        <w:t>޹</w:t>
      </w:r>
      <w:r>
        <w:rPr/>
        <w:t>`I�5��M]=����K��#u(8?�X�%;���3�#��5��&lt;�#cU##�#�RO#�������#�{y��d�#X�#</w:t>
      </w:r>
    </w:p>
    <w:p>
      <w:pPr>
        <w:pStyle w:val="PreformattedText"/>
        <w:bidi w:val="0"/>
        <w:jc w:val="left"/>
        <w:rPr/>
      </w:pPr>
      <w:r>
        <w:rPr/>
        <w:t>w�i�\�#�#,1#�#nϵT�Ė�0��(b�#��L�U�F)� sM�lh��#e�y3L�.�B�0��K)�#�&lt;Ѭ��1�##�\�=��N�Vu��H#C]��-4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B|�RW.hzU��#�#�rY��Pk#!��v�(��~��ԓk#�0�#e���t��h</w:t>
        <w:br/>
        <w:t>4�T8&gt;��Ir�a�}Y#9ZKv��e#���q~#Yn�#^�^+�#�'</w:t>
        <w:tab/>
        <w:t>�w�+���#RB�/�G&amp;5�}[J�W���#$#�c�#q</w:t>
      </w:r>
      <w:r>
        <w:rPr>
          <w:rtl w:val="true"/>
        </w:rPr>
        <w:t>ۏ</w:t>
      </w:r>
      <w:r>
        <w:rPr/>
        <w:t>�</w:t>
      </w:r>
      <w:r>
        <w:rPr/>
        <w:t>q՛i�s��G�c�:~�</w:t>
        <w:br/>
        <w:t>�U�#��}���O�@���Ω�úTB#��#ʾ���A�</w:t>
      </w:r>
      <w:r>
        <w:rPr/>
        <w:t>ܺ�</w:t>
      </w:r>
      <w:r>
        <w:rPr/>
        <w:t>#̣����Z��x�D2ĭn���G'�#��[�#8��~![xj���'�O���v�m</w:t>
        <w:br/>
        <w:t>M~���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S��u]k��2X�#6Q�#�����?#4�</w:t>
      </w:r>
      <w:r>
        <w:rPr>
          <w:rtl w:val="true"/>
        </w:rPr>
        <w:t>ٻ</w:t>
      </w:r>
      <w:r>
        <w:rPr/>
        <w:t>�</w:t>
      </w:r>
      <w:r>
        <w:rPr/>
        <w:t>vW&amp;2�</w:t>
      </w:r>
      <w:r>
        <w:rPr/>
        <w:t>儍</w:t>
      </w:r>
      <w:r>
        <w:rPr/>
        <w:t>R&lt;���Ҵ�si��lt�#g#zf��ˤ</w:t>
      </w:r>
      <w:r>
        <w:rPr>
          <w:rtl w:val="true"/>
        </w:rPr>
        <w:t>ݴ</w:t>
      </w:r>
      <w:r>
        <w:rPr/>
        <w:t>k#�8��H��#3��p#�~##�#tW</w:t>
        <w:tab/>
        <w:t>}w�D#�#B�L�=�b�^��/�#b�I-##d</w:t>
      </w:r>
      <w:r>
        <w:rPr/>
        <w:t>຀</w:t>
      </w:r>
      <w:r>
        <w:rPr/>
        <w:t>##</w:t>
      </w:r>
      <w:r>
        <w:rPr>
          <w:rtl w:val="true"/>
        </w:rPr>
        <w:t>ک</w:t>
      </w:r>
      <w:r>
        <w:rPr/>
        <w:t>�</w:t>
      </w:r>
      <w:r>
        <w:rPr/>
        <w:t>#��m��W�!}��,�(�F�&gt;��]�n#��9Դ&gt;��]�j�#��#k��#�����q���9�"x�F�#m6�v�Q�#�</w:t>
      </w:r>
      <w:r>
        <w:rPr>
          <w:rtl w:val="true"/>
        </w:rPr>
        <w:t>޽</w:t>
      </w:r>
      <w:r>
        <w:rPr/>
        <w:t>#�P𾗥[]ũAgnpd#l_|�Z�?�*�Ԗ�\C�A�*#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499-</w:t>
        <w:br/>
        <w:t>,�#�|#��&amp;�3x�ƪ���^1��^�g�D�fX�#��3�+ɴ��=</w:t>
      </w:r>
      <w:r>
        <w:rPr/>
        <w:t>ֱ</w:t>
      </w:r>
      <w:r>
        <w:rPr/>
        <w:t>#�N��!��#_^���^���6S��e��q��</w:t>
      </w:r>
      <w:r>
        <w:rPr>
          <w:rtl w:val="true"/>
        </w:rPr>
        <w:t>ڛ</w:t>
      </w:r>
      <w:r>
        <w:rPr/>
        <w:t>i�$�7�İ������xS�er#����"��##|M�|)����ʰ�q�&gt;q��4�N��/�i��$~w�pǮ#�����#*l�yc#�WP3�v5���{�ȑdVW��#�#�d?�u</w:t>
      </w:r>
    </w:p>
    <w:p>
      <w:pPr>
        <w:pStyle w:val="PreformattedText"/>
        <w:bidi w:val="0"/>
        <w:jc w:val="left"/>
        <w:rPr/>
      </w:pPr>
      <w:r>
        <w:rPr/>
        <w:t>NV#��J�u#���ևW���Ғ</w:t>
      </w:r>
      <w:r>
        <w:rPr>
          <w:rtl w:val="true"/>
        </w:rPr>
        <w:t>܍</w:t>
      </w:r>
      <w:r>
        <w:rPr/>
        <w:t>�</w:t>
      </w:r>
      <w:r>
        <w:rPr/>
        <w:t>R##�U9�Ɖr���|&gt;����#/�dN#�*</w:t>
      </w:r>
      <w:r>
        <w:rPr/>
        <w:t>ַ</w:t>
      </w:r>
      <w:r>
        <w:rPr/>
        <w:t>ym�XEu#�wSƾ`PJ��#x�#!�Lv �����̸$��7E7���н����##��j#M�v/��</w:t>
      </w:r>
      <w:r>
        <w:rPr/>
        <w:t>呎</w:t>
      </w:r>
      <w:r>
        <w:rPr/>
        <w:t>Y�O6��#X�*�#CH�'�EI��B/�#��Ɂ��$���R�+IA�=��#s�Z�5=)/g.m�x�#�#�}+v�%��p�ũkҔ���,</w:t>
        <w:br/>
        <w:t>#�2��z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ui#e'��d'#�&lt;�</w:t>
      </w:r>
      <w:r>
        <w:rPr/>
        <w:t>ֱ�</w:t>
      </w:r>
      <w:r>
        <w:rPr/>
        <w:t>#�#�mo�����RW�$#B��+��'��#�#�e��d��#l��#�d�zW�����s�##dk^h</w:t>
      </w:r>
      <w:r>
        <w:rPr/>
        <w:t>ֺ��</w:t>
      </w:r>
      <w:r>
        <w:rPr/>
        <w:t>1���/#�v#���</w:t>
      </w:r>
      <w:r>
        <w:rPr/>
        <w:t>栿𝎒�</w:t>
      </w:r>
      <w:r>
        <w:rPr/>
        <w:t>J#���b������1</w:t>
        <w:br/>
        <w:t>�$�#;�vS���</w:t>
        <w:br/>
        <w:t>�?�#T��[�+ �f��}�j�+�4�m#�f�Y��/j&gt;'��2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X�*���Y|N&gt;�i�%��#��f���^¸�KByD�K#K �O8�</w:t>
      </w:r>
      <w:r>
        <w:rPr/>
        <w:t>궇�</w:t>
      </w:r>
      <w:r>
        <w:rPr/>
        <w:t>jzu��GH�P��/��Z�g��"��|#L$Ԭ�C�&lt;_#�#�i##����{</w:t>
        <w:br/>
        <w:t>����s&amp;����{��2|�v$c����Ġ��!�~nEC{#j�n#C_=_8�~�;h`�#�j�/#��#^��1���7?3D�v}�y�|a�k1=���O=��W����##�ĺ�/��\&gt;�v�]�###�ЭS#iL�</w:t>
        <w:br/>
        <w:t>4�#�X�vv</w:t>
      </w:r>
      <w:r>
        <w:rPr>
          <w:rtl w:val="true"/>
        </w:rPr>
        <w:t>ߴ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?#A�[-���y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ǯ�y���Y�5Ho.�;���O�,�#W��T�}�q�~�#��}��###��S��(F�,:�yU�R�J�#,�d���#��#�Et�I�##'##�#���#��Kj�2B�kIJ4�ǍM�u.�=c�g���</w:t>
      </w:r>
      <w:r>
        <w:rPr>
          <w:rtl w:val="true"/>
        </w:rPr>
        <w:t>ޗ</w:t>
      </w:r>
      <w:r>
        <w:rPr/>
        <w:t>m�k�#V#!� �"�J�l</w:t>
      </w:r>
      <w:r>
        <w:rPr>
          <w:rtl w:val="true"/>
        </w:rPr>
        <w:t>ת</w:t>
      </w:r>
      <w:r>
        <w:rPr/>
        <w:t>�</w:t>
      </w:r>
      <w:r>
        <w:rPr/>
        <w:t>^#�|;�}������K�</w:t>
      </w:r>
      <w:r>
        <w:rPr>
          <w:rtl w:val="true"/>
        </w:rPr>
        <w:t>܉</w:t>
      </w:r>
      <w:r>
        <w:rPr/>
        <w:t>3</w:t>
      </w:r>
      <w:r>
        <w:rPr/>
        <w:t>�q�Ӛ�#��z�čq�%�#</w:t>
      </w:r>
      <w:r>
        <w:rPr/>
        <w:t>啕���</w:t>
      </w:r>
      <w:r>
        <w:rPr/>
        <w:t>6NA�8</w:t>
        <w:br/>
        <w:t>�=�{W��#𾋈-������Hn#�S�#qT���R#iM7#��%����#���kX.�##�</w:t>
      </w:r>
      <w:r>
        <w:rPr/>
        <w:t>֠��</w:t>
      </w:r>
      <w:r>
        <w:rPr/>
        <w:t>R�b�#M#��[�El��De���;�S�w���4��$##�1�z{#\���##��</w:t>
      </w:r>
      <w:r>
        <w:rPr/>
        <w:t>ܺ</w:t>
      </w:r>
      <w:r>
        <w:rPr/>
        <w:t>&gt;��G�</w:t>
      </w:r>
      <w:r>
        <w:rPr/>
        <w:t>߫</w:t>
      </w:r>
      <w:r>
        <w:rPr/>
        <w:t>m�;���B##7B#q\���&gt;#էhŵ#��#�#�t�#E&lt;�#�Y&lt;��De�S#��c|[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]����l�#��#�JC�_#�V#�#�#mq�{ɴ</w:t>
      </w:r>
      <w:r>
        <w:rPr>
          <w:rtl w:val="true"/>
        </w:rPr>
        <w:t>ي</w:t>
      </w:r>
      <w:r>
        <w:rPr/>
        <w:t>��</w:t>
      </w:r>
      <w:r>
        <w:rPr/>
        <w:t xml:space="preserve">p�##� </w:t>
      </w:r>
      <w:r>
        <w:rPr>
          <w:rtl w:val="true"/>
        </w:rPr>
        <w:t>ל</w:t>
      </w:r>
      <w:r>
        <w:rPr/>
        <w:t>M�#���#�B�է��#~�_,x�I��jR�7?i�ϴ�erq�3</w:t>
        <w:tab/>
        <w:t>.X�m-�k�i w�L���#2+��/�5-#�i�#u=2��O�M�ù#�����XO&amp;s�</w:t>
      </w:r>
      <w:r>
        <w:rPr>
          <w:rtl w:val="true"/>
        </w:rPr>
        <w:t>܁</w:t>
      </w:r>
      <w:r>
        <w:rPr/>
        <w:t>����</w:t>
      </w:r>
      <w:r>
        <w:rPr/>
        <w:t>#�xb�/#j��vU^#�e��}��98[��#��U�����</w:t>
      </w:r>
    </w:p>
    <w:p>
      <w:pPr>
        <w:pStyle w:val="PreformattedText"/>
        <w:bidi w:val="0"/>
        <w:jc w:val="left"/>
        <w:rPr/>
      </w:pPr>
      <w:r>
        <w:rPr/>
        <w:t>O�����h�5|t</w:t>
      </w:r>
      <w:r>
        <w:rPr/>
        <w:t>ּ</w:t>
      </w:r>
      <w:r>
        <w:rPr/>
        <w:t>\M�j#���#��#�j_</w:t>
        <w:tab/>
        <w:t>��#��j##�̰#*r</w:t>
        <w:br/>
        <w:t>g�^��_#</w:t>
      </w:r>
      <w:r>
        <w:rPr/>
        <w:t>蚥�</w:t>
      </w:r>
      <w:r>
        <w:rPr/>
        <w:t>Ous</w:t>
        <w:br/>
        <w:t>�M9��8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&gt;��V��h���&amp;fP�t͸�O#[��+��'##Ӛ�FxR�Մ]%���o��##��ս�&amp;KH�H7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��#�s�#�Z���nmH#(�</w:t>
      </w:r>
      <w:r>
        <w:rPr/>
        <w:t>ܱ�</w:t>
      </w:r>
      <w:r>
        <w:rPr/>
        <w:t>3�#���x#�L��#���y��Ij���ɂ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s^�i&lt;-���V�Xe�,̦_�</w:t>
        <w:tab/>
        <w:t>c+q##</w:t>
        <w:tab/>
        <w:t>��z�p�J��k�</w:t>
      </w:r>
      <w:r>
        <w:rPr>
          <w:rtl w:val="true"/>
        </w:rPr>
        <w:t>ڱ</w:t>
      </w: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9�n�kmq��v�J����7Ŵ�#�M#��#�D��D</w:t>
      </w:r>
      <w:r>
        <w:rPr>
          <w:rtl w:val="true"/>
        </w:rPr>
        <w:t>ݳ��</w:t>
      </w:r>
      <w:r>
        <w:rPr>
          <w:rtl w:val="true"/>
        </w:rPr>
        <w:t>|��</w:t>
      </w:r>
      <w:r>
        <w:rPr/>
        <w:t>5</w:t>
      </w:r>
      <w:r>
        <w:rPr/>
        <w:t>cOдM?���#�#�j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�cWtx.|Eb��n����FF�</w:t>
        <w:br/>
        <w:t>#B+�#��r��&gt;nM�</w:t>
      </w:r>
      <w:r>
        <w:rPr/>
        <w:t>ؒ���</w:t>
      </w:r>
      <w:r>
        <w:rPr/>
        <w:t>%#jK#x�&lt;�T#���_=�Q��7����n�i��#�\E�X��9#��&gt;#��bg�#�2�#K{�7</w:t>
      </w:r>
      <w:r>
        <w:rPr>
          <w:rtl w:val="true"/>
        </w:rPr>
        <w:t>؝</w:t>
      </w:r>
      <w:r>
        <w:rPr/>
        <w:br/>
        <w:t>M��#�#����#V�6�gV##�T��G��O#O#n"#�v#�KĶ#��#����##�</w:t>
      </w:r>
      <w:r>
        <w:rPr>
          <w:rtl w:val="true"/>
        </w:rPr>
        <w:t>޾</w:t>
      </w:r>
      <w:r>
        <w:rPr/>
        <w:t>���</w:t>
      </w:r>
      <w:r>
        <w:rPr/>
        <w:t>##Y��q��s#</w:t>
        <w:br/>
        <w:t>ˁ��0�</w:t>
        <w:br/>
        <w:t>���χ|C4#j7)�/�&gt;�!^�rG����Y={##�_#]�v�t��&gt;#sҺo��yI��</w:t>
      </w:r>
      <w:r>
        <w:rPr>
          <w:rtl w:val="true"/>
        </w:rPr>
        <w:t>ݚ</w:t>
      </w:r>
      <w:r>
        <w:rPr/>
        <w:t>�</w:t>
      </w:r>
      <w:r>
        <w:rPr/>
        <w:t>,���dV�#�8#/J��#���t�n\#+.NO#�¯���Fw�ӓ#���WH</w:t>
      </w:r>
      <w:r>
        <w:rPr/>
        <w:t>؎�</w:t>
      </w:r>
      <w:r>
        <w:rPr/>
        <w:t>#*� #���T��#¬$O'+</w:t>
        <w:tab/>
        <w:t>a�p��U��#�#�e�#�su&gt;1����f���.��"m���Y�ǃn��&gt;�#� �z��{�z��z��'����&lt;</w:t>
      </w:r>
      <w:r>
        <w:rPr>
          <w:rtl w:val="true"/>
        </w:rPr>
        <w:t>׭</w:t>
      </w:r>
      <w:r>
        <w:rPr/>
        <w:t>X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F1��</w:t>
      </w:r>
      <w:r>
        <w:rPr>
          <w:rtl w:val="true"/>
        </w:rPr>
        <w:t>ޝ</w:t>
      </w:r>
      <w:r>
        <w:rPr/>
        <w:t>%u.�,�N��#�Эm��#)U�h#���i���#���Ms�ǁ�}#W:��t&lt;�K5���]���^�G4�e#b:WL[{�a8�����#���2IԀ:V,�v@#6���#k�6�#m�M0#�5�]�^0���~^O#�qN�S�iJ������n�#M##$;��5��(�������E�3]����</w:t>
      </w:r>
      <w:r>
        <w:rPr>
          <w:rtl w:val="true"/>
        </w:rPr>
        <w:t>ޑ</w:t>
      </w:r>
      <w:r>
        <w:rPr>
          <w:rtl w:val="true"/>
        </w:rPr>
        <w:t>%���</w:t>
      </w:r>
      <w:r>
        <w:rPr>
          <w:rtl w:val="true"/>
        </w:rPr>
        <w:t>خ</w:t>
      </w:r>
      <w:r>
        <w:rPr/>
        <w:t>kV�u���#�#�pEMHM��}OW</w:t>
        <w:tab/>
        <w:t>Qѩ~o��5?#Km�b�b�#[)��]�#Y���^#N#I �%�s�1-��a�y���Yop�#�#�</w:t>
      </w:r>
      <w:r>
        <w:rPr>
          <w:rtl w:val="true"/>
        </w:rPr>
        <w:t>ر</w:t>
      </w:r>
      <w:r>
        <w:rPr/>
        <w:t>��</w:t>
      </w:r>
      <w:r>
        <w:rPr/>
        <w:t>$;�#|��:}k�##@#� #�21ʀ##�U&lt;(����&lt;������s�.#�O#J�����#9#)#*#�#�r�/L����#3sMʔ�#�z</w:t>
      </w:r>
      <w:r>
        <w:rPr/>
        <w:t>䲐</w:t>
      </w:r>
      <w:r>
        <w:rPr/>
        <w:t>O�R</w:t>
        <w:tab/>
        <w:t>�d?�Ҍ#�#�}�H'�*O�#z-)-�NA��#�#bH�#�Å#*�^��@N#I �%�s�1-��a�y�f#�[#�#�C##|����8A�ry"�#�#9�#*��r�#�=�O</w:t>
        <w:br/>
        <w:t>&gt;f�=�#����6��{#�n{�X��P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.y�'9bX�# a�n��q�y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��#y� b��&amp;�#G*6����#3#��#���#�M��%#+�#��v#����&gt;#xPx��~#�кK!�j#�</w:t>
      </w:r>
      <w:r>
        <w:rPr>
          <w:rtl w:val="true"/>
        </w:rPr>
        <w:t></w:t>
      </w:r>
      <w:r>
        <w:rPr>
          <w:rtl w:val="true"/>
        </w:rPr>
        <w:t>ڊ</w:t>
      </w:r>
      <w:r>
        <w:rPr/>
        <w:t>�</w:t>
      </w:r>
      <w:r>
        <w:rPr/>
        <w:t>V!4�#�##�[8�2#�k�O�u#͓�A��#B��s���zg��c�cR4���aq</w:t>
      </w:r>
      <w:r>
        <w:rPr>
          <w:rtl w:val="true"/>
        </w:rPr>
        <w:t>ج</w:t>
      </w:r>
      <w:r>
        <w:rPr>
          <w:rtl w:val="true"/>
        </w:rPr>
        <w:t>#��</w:t>
      </w:r>
      <w:r>
        <w:rPr/>
        <w:t>7</w:t>
      </w:r>
      <w:r>
        <w:rPr/>
        <w:t>#�??ěOA�#8,#09�t����}ѓO#S�</w:t>
      </w:r>
      <w:r>
        <w:rPr>
          <w:rtl w:val="true"/>
        </w:rPr>
        <w:t>ڲ</w:t>
      </w:r>
      <w:r>
        <w:rPr/>
        <w:t>Ȥ�~PT�9#=��~��j���(�#�.x##���A�#�8��#�#NM!�#�P�#&gt;'q�#m#�#@�rA����8�Tp�U#�y�h՝yX��#��L����#��#��;���I�� J�&gt;l���#�'�#Vn��#�#�Q|�?##�r4,#�'?i�Ǧ{##:�?��D#�##&lt;##���� ���`#�#'&amp;��A�Y�d���?=���O#����#s�#�G,{Q�q��+��p##�#NGa</w:t>
      </w:r>
      <w:r>
        <w:rPr>
          <w:rtl w:val="true"/>
        </w:rPr>
        <w:t>ݏ</w:t>
      </w:r>
      <w:r>
        <w:rPr/>
        <w:t>L#��#?�J#�#��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H=[�#�#R�#è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#L#�����=�##i�:#������?=.,b�#��#�###</w:t>
      </w:r>
      <w:r>
        <w:rPr/>
        <w:t>屎</w:t>
      </w:r>
      <w:r>
        <w:rPr/>
        <w:t>:�t#td�p�Q�##)�1�#�#�#���X�����##� #���##���##�#��#�G@y94��</w:t>
        <w:tab/>
        <w:t>B0@���#a�#x=#�#I�#�wc��j#R�Fo4�J\��#"#ʣ�#���u&lt;#</w:t>
      </w:r>
      <w:r>
        <w:rPr>
          <w:rtl w:val="true"/>
        </w:rPr>
        <w:t>܎</w:t>
      </w:r>
      <w:r>
        <w:rPr/>
        <w:t>û��#Ԇ5�N0&gt;l�a�#�#�#�7A�FM~�è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#L#�����=�##h#�J"#�#��##zx|`#x��N0?�t#��S�o�l���*ʳ��n���:%�ͥ�Ӌ[��=� +.#B�Б�#�9c</w:t>
      </w:r>
      <w:r>
        <w:rPr>
          <w:rtl w:val="true"/>
        </w:rPr>
        <w:t>ڳ</w:t>
      </w:r>
      <w:r>
        <w:rPr/>
        <w:t>�</w:t>
      </w:r>
      <w:r>
        <w:rPr/>
        <w:t>]�q#P��bS�N##�v#���#��#�##�# 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&lt;#��#��ջ��q�/�:������s��`��9�O�=3�p1</w:t>
      </w:r>
      <w:r>
        <w:rPr/>
        <w:t>֩</w:t>
      </w:r>
      <w:r>
        <w:rPr/>
        <w:t>Ѣ�3#������x"P�� ,p�1��#�0:�t#td��X�#�!��\�#��#�#��I#+�(�(�#�.x##���A�#�8��#�#NM!�#�P�#&gt;'q�#m#�#@�rA����8�J/��s#l4�F��il�$#��F</w:t>
      </w:r>
      <w:r>
        <w:rPr/>
        <w:t>ܰ</w:t>
      </w:r>
      <w:r>
        <w:rPr/>
        <w:t>#&lt;#</w:t>
      </w:r>
      <w:r>
        <w:rPr>
          <w:rtl w:val="true"/>
        </w:rPr>
        <w:t>܎</w:t>
      </w:r>
      <w:r>
        <w:rPr/>
        <w:t>û#�#5#��';�#X�#��-�`uf�&gt;�ɯ���u#͓�A��#B��s���zg��c�#�</w:t>
        <w:tab/>
        <w:t>D@#�s� /O#�####i�#����rh�</w:t>
      </w:r>
      <w:r>
        <w:rPr>
          <w:rtl w:val="true"/>
        </w:rPr>
        <w:t>ط</w:t>
      </w:r>
      <w:r>
        <w:rPr/>
        <w:t>����</w:t>
      </w:r>
      <w:r>
        <w:rPr/>
        <w:t>Y��4��</w:t>
      </w:r>
      <w:r>
        <w:rPr/>
        <w:t>ܴ����</w:t>
      </w:r>
      <w:r>
        <w:rPr/>
        <w:tab/>
        <w:t>�v$v�#�#���#��&lt;W�#�*G�kv:2f��U��I</w:t>
        <w:tab/>
        <w:t>�f)#&amp;�##�I��c5�q�#�P�#&gt;'q�#m#�#@�rA����8��#E�d�Pn��аz`����#��8#�T�(�e&lt;�#QZU#&lt;�_�*#��l��xs�� �����#9�}�#uf�#�#5�#��##�##u����-�&amp;]�E�DѦq��f9 ��~Q�#����#�Q##�\�##���#��#�q��#�&lt;��C�##�# 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&lt;#��#��ջ��q�?</w:t>
      </w:r>
      <w:r>
        <w:rPr>
          <w:rtl w:val="true"/>
        </w:rPr>
        <w:t>ݜ</w:t>
      </w:r>
      <w:r>
        <w:rPr/>
        <w:t>��</w:t>
      </w:r>
      <w:r>
        <w:rPr/>
        <w:t>V��#J��~z�Y&amp;�������9&lt;#:�û��#�=�\M�;��#�## �c#�7A�FM~��#è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#L#�����=�##h#�J"#�#��##zx|`#x��N0?�t#��Z*�h���9j��N��ˤ�#*�#G·$��29&gt;��9c</w:t>
      </w:r>
      <w:r>
        <w:rPr>
          <w:rtl w:val="true"/>
        </w:rPr>
        <w:t>ڷ</w:t>
      </w:r>
      <w:r>
        <w:rPr/>
        <w:t>m�#�6�)#��s���rx&lt;6H�;���}���###��a�#A'��#���z�v=N8��#�Q|�?##�r4,#�'?i�Ǧ{##:��'�'S�f����#�O#n�0#�-�#uf�&gt;�ɨ_⮮�y&gt;E�R@!bpI�зR:#�G,{W���</w:t>
        <w:tab/>
        <w:t>D@#�s� /O#�####i�#����ri#�#�`��;�0�h$�z#���#V�ǩ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jҒ�#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.˻#��</w:t>
      </w:r>
      <w:r>
        <w:rPr/>
        <w:t>䲩</w:t>
      </w:r>
      <w:r>
        <w:rPr/>
        <w:t>#��Gr;#�z`sT#jM�m##8f#�r</w:t>
        <w:tab/>
        <w:t>�՛���&amp;�@���_6O�#</w:t>
      </w:r>
      <w:r>
        <w:rPr/>
        <w:t>뜍</w:t>
      </w:r>
      <w:r>
        <w:rPr/>
        <w:t>##�</w:t>
        <w:tab/>
        <w:t>��~��Á��#�%##��#��&lt;&gt;0#&lt;`}�##�:#�ɮ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oR�</w:t>
      </w:r>
      <w:r>
        <w:rPr/>
        <w:t>؉</w:t>
      </w:r>
      <w:r>
        <w:rPr/>
        <w:t>;l|#4�t#ȿ�&gt;T�I���#�?trǵ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c�@e�</w:t>
        <w:tab/>
        <w:t>���a�q�wc�#f�AO�#�`��;�0�h$�z#���#V�ǩ�#���/�'�u�F���#��?x��a��Z�ҡ#��L�3��:�g���#��&amp;�G�I#�w��$�##[#�,�#A�L#�����1�#����Go�#��_�#�</w:t>
        <w:tab/>
        <w:t>D@#�s� /O#�####i�#����ri#�#�`��;�0�h$�z#���#V�ǩ�#��#��#��#���#��[+ib�L$�##H&lt;�F:�û��#���R#6�PXᛦ#9n�#Y�#�2k��u#͓�A��#B��s���zg��c�#�</w:t>
        <w:tab/>
        <w:t>D@#�s� /O#�####i�#����rj%C</w:t>
      </w:r>
    </w:p>
    <w:p>
      <w:pPr>
        <w:pStyle w:val="PreformattedText"/>
        <w:bidi w:val="0"/>
        <w:jc w:val="left"/>
        <w:rPr/>
      </w:pPr>
      <w:r>
        <w:rPr/>
        <w:t>-⎪|E��V���G��Q��##~Q�#I�О��?trǵ5�#�1�@</w:t>
      </w:r>
      <w:r>
        <w:rPr/>
        <w:t>ۜ�</w:t>
      </w:r>
      <w:r>
        <w:rPr/>
        <w:t>H��Gr;#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</w:t>
        <w:tab/>
        <w:t>B0@���#a�#x=#�#I�#�wc��_�u#͓�A��#B��s���zg��c�Oհ�ʋ|K��|L���C{/͆+��ǌ`s�t#���}ѓZ�#�.&lt;?l ���\��ibm�#�#p�o�#��_s#�%##��#��&lt;&gt;0#&lt;`}�##�:#�ɤ?�J#�#��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H=[�#�#V��#�Y�y�O��gȺǍwO���#Ze��#D��,���#�o�;#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#|�#įCs���c���;��#H#�0&gt;��k��u#͓�A��#B��s���zg��c�#�</w:t>
        <w:tab/>
        <w:t>D@#�s� /O#�####i�#����rkU��ǛS#^�����Ω�ix�W�#�[m%!���m�G�� �\�x�#�#Հ��ο#d���</w:t>
        <w:tab/>
        <w:t>�G�G</w:t>
      </w:r>
      <w:r>
        <w:rPr/>
        <w:t>٦</w:t>
      </w:r>
      <w:r>
        <w:rPr/>
        <w:t>f�B��� d��.}#�}H��###��a�#A'��#���z�v=N8��#�Q|�?##�r4,#�'?i�Ǧ{##:�9A�����#�������SL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ڢ</w:t>
      </w:r>
      <w:r>
        <w:rPr/>
        <w:t>�</w:t>
      </w:r>
      <w:r>
        <w:rPr/>
        <w:t>"eU�X�����#��@&amp;������ck[</w:t>
      </w:r>
      <w:r>
        <w:rPr/>
        <w:t>钩��</w:t>
      </w:r>
      <w:r>
        <w:rPr/>
        <w:t>hf#�F&lt;������=����##� #���##���##�#��#�G@y94��</w:t>
        <w:tab/>
        <w:t>B0@���#a�#x=#�#I�#�wc��|�#������񅔶�A�hh���##\#</w:t>
      </w:r>
      <w:r>
        <w:rPr/>
        <w:t>ؓ�</w:t>
      </w:r>
      <w:r>
        <w:rPr/>
        <w:t>H�rGaй��t��#����#X����2�G�hX'\`s����Vn@��&amp;���#E�d�Pn��аz`����#��8#�@�#�Q##�\�##���#��#�q��#�&lt;��9�#���r��K�ghFO�F-g#</w:t>
      </w:r>
      <w:r>
        <w:rPr/>
        <w:t>ׁ�</w:t>
      </w:r>
      <w:r>
        <w:rPr/>
        <w:t>pOP#�#��Vm?o_�V��i�#�0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0$v#���#�p?�J#�#��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H=[�#�#R�#è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#L#�����=�##h�^G���###��5��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p# ���#��#�#5�</w:t>
      </w:r>
      <w:r>
        <w:rPr/>
        <w:t>߷</w:t>
      </w:r>
      <w:r>
        <w:rPr/>
        <w:t>#���'#V��#1�-g</w:t>
        <w:br/>
        <w:t>�G?)��#���rǵ{��#�Q##�\�##���#��#�q��#�&lt;��C�##�# 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&lt;#��#��ջ��q�#Q{�S�l���##l�Q#��C��cir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;��3Zc�</w:t>
        <w:br/>
        <w:t>y�&lt; C��##�]�z��#r�h�#Y�#�2k�?��_6O�#</w:t>
      </w:r>
      <w:r>
        <w:rPr/>
        <w:t>뜍</w:t>
      </w:r>
      <w:r>
        <w:rPr/>
        <w:t>##�</w:t>
        <w:tab/>
        <w:t>��~��Á��#�%##��#��&lt;&gt;0#&lt;`}�##�:#�ɤ�#��#k#�#��tM��&lt;)��#Y]#{��qԎ��9c</w:t>
      </w:r>
      <w:r>
        <w:rPr>
          <w:rtl w:val="true"/>
        </w:rPr>
        <w:t>ڤ</w:t>
      </w:r>
      <w:r>
        <w:rPr/>
        <w:t>?�S��%~]#�+��+gtG'��#��Ga��L#��S�##�# 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&lt;#��#��ջ��q�/�:������s��`��9�O�=3�p1և(=��&lt;��K�&amp;</w:t>
        <w:tab/>
        <w:t>w�#�y#��mq���O�1�yf�&gt;�ɧM�##3��&lt;����W�&gt;[#�I���pO���X��J#�J"#�#��##zx|`#x��N0?�t#��H��###��a�#A'��#���z�v=N8����#Ϗ�##����#�s#^\�]#�#�\r;#�z`sPZ�L�%YN�/�|"���Kk�###"�##��#�#5�?��/�'�u�F���#��?x��a��Z#�#��?��@^�####0&gt;ӌ#�##��ҵ.�y#S��G�%k3#�C�*���g�6��A#�~Q�#��_#�#h_#�g���\�ҡ�S#��(#��7H�#�;��3_Y#�%#�#�w#a��I��#�'$#�</w:t>
      </w:r>
      <w:r>
        <w:rPr>
          <w:rtl w:val="true"/>
        </w:rPr>
        <w:t>ݏ</w:t>
      </w:r>
      <w:r>
        <w:rPr/>
        <w:t>S�)��_6O�#</w:t>
      </w:r>
      <w:r>
        <w:rPr/>
        <w:t>뜍</w:t>
      </w:r>
      <w:r>
        <w:rPr/>
        <w:t>##�</w:t>
        <w:tab/>
        <w:t>��~��Á��W�#�~rE�K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͡��4�##�[##Vn���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t+�P����]�</w:t>
      </w:r>
      <w:r>
        <w:rPr>
          <w:rtl w:val="true"/>
        </w:rPr>
        <w:t>ߠ</w:t>
      </w:r>
      <w:r>
        <w:rPr/>
        <w:t>�</w:t>
      </w:r>
      <w:r>
        <w:rPr/>
        <w:t>y&gt;��X���#�#��?��@^�####0&gt;ӌ#�##���#�%#�#�w#a��I��#�'$#�</w:t>
      </w:r>
      <w:r>
        <w:rPr>
          <w:rtl w:val="true"/>
        </w:rPr>
        <w:t>ݏ</w:t>
      </w:r>
      <w:r>
        <w:rPr/>
        <w:t>S�(n#�I5���_x�UҞ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-�g)#��N##���8˞�#5M�j�#d&gt;�#���#+/��8u#`��b#</w:t>
      </w:r>
      <w:r>
        <w:rPr>
          <w:rtl w:val="true"/>
        </w:rPr>
        <w:t>ޥ</w:t>
      </w:r>
      <w:r>
        <w:rPr/>
        <w:t>�</w:t>
      </w:r>
      <w:r>
        <w:rPr/>
        <w:t>@��&amp;���#�Q|�?##�r4,#�'?i�Ǧ{##:�?��D#�##&lt;##���� ���`#�#'&amp;�����#H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ݡ</w:t>
      </w:r>
      <w:r>
        <w:rPr/>
        <w:t>���</w:t>
      </w:r>
      <w:r>
        <w:rPr/>
        <w:t>w�b</w:t>
      </w:r>
      <w:r>
        <w:rPr/>
        <w:t>ٟ</w:t>
      </w:r>
      <w:r>
        <w:rPr/>
        <w:t>yc��2�OP��9c</w:t>
      </w:r>
      <w:r>
        <w:rPr>
          <w:rtl w:val="true"/>
        </w:rPr>
        <w:t>ڻ</w:t>
      </w:r>
    </w:p>
    <w:p>
      <w:pPr>
        <w:pStyle w:val="PreformattedText"/>
        <w:bidi w:val="0"/>
        <w:jc w:val="left"/>
        <w:rPr/>
      </w:pPr>
      <w:r>
        <w:rPr/>
        <w:t>#����#,��#mȐ���'#��y#���z#9��#�#�`��;�0�h$�z#���#V�ǩ�#���/�'�u�F���#��?x��a��Z|�#�|��_���#-�$��UӮmY�����`:�#���n���k'¿���/</w:t>
        <w:br/>
        <w:t>dC�Ix</w:t>
        <w:br/>
        <w:t>�T�V;r;#A�##?(�j���(�#�.x##���A�#�8��#�#NM!�#�P�#&gt;'q�#m#�#@�rA����8�h�;ɟ?h_�#Ľ#�;��N�d#���W^�#+�Ga��L#k��#���T#</w:t>
        <w:tab/>
        <w:t>�&lt;2B��ky�9#������}ѓ^��##���~(7\�hX=0N~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�(�#�.x##���A�#�8��#�#NM#�B��&amp;</w:t>
      </w:r>
      <w:r>
        <w:rPr>
          <w:rtl w:val="true"/>
        </w:rPr>
        <w:t>׿</w:t>
      </w:r>
      <w:r>
        <w:rPr/>
        <w:t>�</w:t>
      </w:r>
      <w:r>
        <w:rPr/>
        <w:t>#�Ee�[�#�!</w:t>
        <w:tab/>
        <w:t>^b��V�;#?R9#���#Զ�R#���Q��#e�beE�I,�</w:t>
        <w:tab/>
        <w:t>��#�a��wc�#f�\�#�(F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O#�?�9 �n�z�qK�##���~(7\�hX=0N~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jy#��###����$�|1#7r�\#����F#Vn��#�##�Ls��N�7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R;#�j�a�##� #���##���##�#��#�G@y94��</w:t>
        <w:tab/>
        <w:t>B0@���#a�#x=#�#I�#�wc��#��S�e�#���C�{6��bμ���#S����#��Ǧ#�q�%��&lt;]�[�n���k#"</w:t>
      </w:r>
      <w:r>
        <w:rPr>
          <w:rtl w:val="true"/>
        </w:rPr>
        <w:t>ݑ</w:t>
      </w:r>
      <w:r>
        <w:rPr/>
        <w:t>l��p#!�H��՛��2k�o�u#͓�A��#B��s���zg��c�#�</w:t>
        <w:tab/>
        <w:t>D@#�s� /O#�####i�#����rj_�{����է�/�#;%4m#��?��09�p�h�o��##�jҲ���ac#$:~��˜�##2xa�rGa��L#k�#�##�# 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&lt;#��#��ջ��q�/�:������s��`��9�O�=3�p1</w:t>
      </w:r>
      <w:r>
        <w:rPr/>
        <w:t>ֱ�</w:t>
      </w:r>
      <w:r>
        <w:rPr/>
        <w:t>#=O�79ja(���s�Yl�#�#m3C���)x��-��#�7A�FMQ�#���i��Ē�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_L#�%##��#��&lt;&gt;0#&lt;`}�##�:#�ɤ?�J#�#��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H=[�#�#W#��#�*h�yF</w:t>
        <w:tab/>
        <w:t>��H���k##:�#�?E�</w:t>
      </w:r>
      <w:r>
        <w:rPr>
          <w:rtl w:val="true"/>
        </w:rPr>
        <w:t>ޢ</w:t>
      </w:r>
      <w:r>
        <w:rPr/>
        <w:tab/>
        <w:t>���G�2Ga</w:t>
      </w:r>
      <w:r>
        <w:rPr>
          <w:rtl w:val="true"/>
        </w:rPr>
        <w:t>ݏ</w:t>
      </w:r>
      <w:r>
        <w:rPr/>
        <w:t>L#��o</w:t>
      </w:r>
      <w:r>
        <w:rPr>
          <w:rtl w:val="true"/>
        </w:rPr>
        <w:t>ڛ</w:t>
      </w:r>
      <w:r>
        <w:rPr/>
        <w:t>�</w:t>
      </w:r>
      <w:r>
        <w:rPr/>
        <w:t>S#��HE��� �#�������#�#5��#�:������s��`��9�O�=3�p1ց�##� #���##���##�#��#�G@y95��\��#˘�#YF</w:t>
        <w:tab/>
        <w:t>mI##�|l</w:t>
      </w:r>
      <w:r>
        <w:rPr>
          <w:rtl w:val="true"/>
        </w:rPr>
        <w:t>׵</w:t>
      </w:r>
      <w:r>
        <w:rPr/>
        <w:t>#7</w:t>
      </w:r>
      <w:r>
        <w:rPr/>
        <w:t>Koe��0�H</w:t>
        <w:tab/>
        <w:t>=q��O����=���Z�$_�6X+��nG'���#�w=09��O�#�`��;�0�h$�z#���#V�ǩ�#���/�'�u�F���#��?x��a��Z�9f_#��5Yv#mM###�#����b#Xᕰ09�n��Vn��/���J�-���#�\#z���&gt;��9c</w:t>
      </w:r>
      <w:r>
        <w:rPr>
          <w:rtl w:val="true"/>
        </w:rPr>
        <w:t>ھ</w:t>
      </w:r>
      <w:r>
        <w:rPr/>
        <w:t>�</w:t>
      </w:r>
      <w:r>
        <w:rPr/>
        <w:t>#�J"#�#��##zx|`#x��N0?�t#��H��###��a�#A'��#���z�v=N8����#�F2�0Sw�$|t&gt;3�a0�X#�;�r#��͒;#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�#h,���#�#9#��#Vn��#�#E�d�Pn��аz`����#��8#�@�#�Q##�\�##���#��#�q��#�&lt;���X##��#2�#7xRH��#��#��#�-�V�W#*$�X�U�#Ⴚ�GE��9c</w:t>
      </w:r>
      <w:r>
        <w:rPr>
          <w:rtl w:val="true"/>
        </w:rPr>
        <w:t>ڽ</w:t>
      </w:r>
      <w:r>
        <w:rPr/>
        <w:t>#���񭕺Ci��b�#Lm��r#N#��#�v=09�z?�J#�#��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H=[�#�#R�#è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#L#�����=�##jV_�[SA[)�b#��L��tx</w:t>
      </w:r>
      <w:r>
        <w:rPr/>
        <w:t>䲓��</w:t>
      </w:r>
      <w:r>
        <w:rPr/>
        <w:t>t#�@0�1��[��#Vn��$~��%��ke#���#�W##��U��&gt;�#F�9#���#��8�#�Q##�\�##���#��#�q��#�&lt;��C�##�# 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&lt;#��#��ջ��q�W�p_ȉ��`p�U(�Q�</w:t>
      </w:r>
      <w:r>
        <w:rPr/>
        <w:t>ꏇ��</w:t>
      </w:r>
      <w:r>
        <w:rPr/>
        <w:t>֡</w:t>
      </w:r>
      <w:r>
        <w:rPr/>
        <w:t>3�#m��F\�6y·\��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|2&lt;�`�6A�##��q�՛���&amp;���#�Q|�?##�r4,#�'?i�Ǧ{##:�?��D#�##&lt;##���� ���`#�#'&amp;�����=#��Vq&gt;#_#j*��"#6��6#=z#�z�~��j�u�#S��He��®D�[#���y#�#s�#��`�#�(F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O#�?�9 �n�z�qK�##���~(7\�hX=0N~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,#�Ȏw���</w:t>
      </w:r>
      <w:r>
        <w:rPr/>
        <w:t>髟</w:t>
      </w:r>
      <w:r>
        <w:rPr/>
        <w:t>#��Tԭ`XR��"�!ʰ$#�c��7A�FMmxc���/������+%�#��K�X�v�� ��R~Q�#����#�Q##�\�##���#��#�q��#�&lt;��C�##�# 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&lt;#��#��ջ��q�C��2m�j</w:t>
      </w:r>
      <w:r>
        <w:rPr/>
        <w:t>쇖</w:t>
      </w:r>
      <w:r>
        <w:rPr/>
        <w:t>ae{�Z�#���_#5�#���#��Q��[i|�#A���r�##\��#�-����_kw#��#O3���N�@��#Vl�}ѓ_hè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#L#�����=�##h#�J"#�#��##zx|`#x��N0?�t#��Z}O</w:t>
        <w:tab/>
        <w:t>��Z��n#�{5��###�Go#���m%AQ#�ǯ����#���#�L��&lt;]�L'�##H0��9#��p#��q�=09��O�#�`��;�0�h$�z#���#V�ǩ�#���/�'�u�F���#��?x��a��ZO#�{�#�#����G���w��(�6���p##�</w:t>
        <w:tab/>
        <w:t>s�9�</w:t>
        <w:tab/>
        <w:t>q�Vn�a���r�U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9��18�#��#�#�#��^�?��D#�##&lt;##���� ���`#�#'&amp;��#�(F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O#�?�9 �n�z�qP��#</w:t>
      </w:r>
      <w:r>
        <w:rPr>
          <w:rtl w:val="true"/>
        </w:rPr>
        <w:t>ޚ</w:t>
      </w:r>
      <w:r>
        <w:rPr>
          <w:rtl w:val="true"/>
        </w:rPr>
        <w:t>#�#]�#&gt;#�#��^</w:t>
      </w:r>
      <w:r>
        <w:rPr/>
        <w:t>5</w:t>
      </w:r>
      <w:r>
        <w:rPr/>
        <w:t>#���#@W9#�#rx#�</w:t>
      </w:r>
      <w:r>
        <w:rPr>
          <w:rtl w:val="true"/>
        </w:rPr>
        <w:t>܎</w:t>
      </w:r>
      <w:r>
        <w:rPr/>
        <w:t>û#�#5#��e��W����B�</w:t>
      </w:r>
      <w:r>
        <w:rPr/>
        <w:t>ܑ</w:t>
      </w:r>
      <w:r>
        <w:rPr/>
        <w:t>H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y-�##M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~(7\�hX=0N~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�(�#�.x##���A�#�8��#�#NM%�`V��#�,��|#�mg�����b���B2�X��y�й��#���=��#�/�#�� Xt�EL#X�=N#�</w:t>
      </w:r>
      <w:r>
        <w:rPr>
          <w:rtl w:val="true"/>
        </w:rPr>
        <w:t>܎</w:t>
      </w:r>
      <w:r>
        <w:rPr/>
        <w:t>Ì��3_\��%#�#�w#a��I��#�'$#�</w:t>
      </w:r>
      <w:r>
        <w:rPr>
          <w:rtl w:val="true"/>
        </w:rPr>
        <w:t>ݏ</w:t>
      </w:r>
      <w:r>
        <w:rPr/>
        <w:t>S�)��_6O�#</w:t>
      </w:r>
      <w:r>
        <w:rPr/>
        <w:t>뜍</w:t>
      </w:r>
      <w:r>
        <w:rPr/>
        <w:t>##�</w:t>
        <w:tab/>
        <w:t>��~��Á����`⬠��K��TeEY#'��#�W�4��#M2U]���#r##�#Vn����^"}���#F#q�iA�^#��z��#�=���##� #���##���##�#��#�G@y94��</w:t>
        <w:tab/>
        <w:t>B0@���#a�#x=#�#I�#�wc��k#�J�#��#kwt#�#���^</w:t>
      </w:r>
      <w:r>
        <w:rPr/>
        <w:t>֤</w:t>
      </w:r>
      <w:r>
        <w:rPr/>
        <w:t>YZ�����kd�#N##���wc�#f��_�S�###7�� X��V`09#�p#Vn��ɯ���_6O�#</w:t>
      </w:r>
      <w:r>
        <w:rPr/>
        <w:t>뜍</w:t>
      </w:r>
      <w:r>
        <w:rPr/>
        <w:t>##�</w:t>
        <w:tab/>
        <w:t>��~��Á��#�%##��#��&lt;&gt;0#&lt;`}�##�:#�ɪ��#�#��&amp;_���U������ç��#��[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M����aonb];C1��y���F$�#�v=0#k�#�##�# |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  <w:t>&lt;#��#��ջ��q�/�:������s��`��9�O�=3�p1</w:t>
      </w:r>
      <w:r>
        <w:rPr/>
        <w:t>֫��</w:t>
      </w:r>
      <w:r>
        <w:rPr/>
        <w:t>o�F#��Wk}^'�g���fO�J�0�7�b�##�-��#�7A�FM#�[��@#J�</w:t>
        <w:tab/>
        <w:t>ʏ���#z�2�Oa�#�=��A�##� #���##���##�#��#�G@y94��</w:t>
        <w:tab/>
        <w:t>B0@���#a�#x=#�#I�#�w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�#W���#��#��W���P�z:#�#�R9&lt;#��#��Ǧ#�S�#���&gt;1�]4#X�$�#�[��#�7A�FM}U�##���~(7\�hX=0N~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�(�#�.x##���A�#�8��#�#NMZ�Ah��#����|D�#S���][I����"����#.##R##s� �#�����5���+�� �̩?���ȯ��!�#�3#�^#�/��b#�Ѵ˭C�</w:t>
      </w:r>
      <w:r>
        <w:rPr/>
        <w:t>؅</w:t>
      </w:r>
      <w:r>
        <w:rPr/>
        <w:t>|�#m'���#��~c�I&lt;�|���89$��$���0ķc�#�</w:t>
        <w:br/>
        <w:t>&gt;U</w:t>
      </w:r>
      <w:r>
        <w:rPr/>
        <w:t>淄</w:t>
      </w:r>
      <w:r>
        <w:rPr/>
        <w:t>a#h#�##���#&lt;#S��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5��/#</w:t>
        <w:tab/>
        <w:t>\w#�#�eI�do�E#��À�$��36XpN#�#��E�Gzq89$��$���0ķc�#�</w:t>
        <w:br/>
        <w:t>&gt;U</w:t>
      </w:r>
      <w:r>
        <w:rPr/>
        <w:t>摘</w:t>
      </w:r>
      <w:r>
        <w:rPr/>
        <w:t>F�l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G#��#A��#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4#�#�#�@#Tdc�###�xQ�74�#��_vR</w:t>
        <w:tab/>
        <w:t>�ʓ��</w:t>
      </w:r>
      <w:r>
        <w:rPr>
          <w:rtl w:val="true"/>
        </w:rPr>
        <w:t>ދ</w:t>
      </w:r>
      <w:r>
        <w:rPr/>
        <w:t>G#</w:t>
        <w:tab/>
        <w:t>\w#�#�eI�do�E.y�'9bX�# a�n��q�y�#A��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$�y9�l��0�����#�y��:�:��@##�###?�$�#</w:t>
        <w:br/>
        <w:t>#?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H_�#3s_���St\B�(�K</w:t>
        <w:br/>
        <w:t>)##�@��y�����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&lt;����t#�)�by:P�z0?�#-#QH#�(�#�(�#�(�#�(�#�(�#�(�#�(�#�(�#�(�#�(�#�(�#�(�#�(�#�(�#�(�#�(�#�(�#�(�#�(�#�(�#�(�#�(�#�(�#&gt;���&gt;#�J$�#��.Km#�#N����x#�##�##FF9P#�#</w:t>
      </w:r>
      <w:r>
        <w:rPr/>
        <w:t>꧅</w:t>
      </w:r>
      <w:r>
        <w:rPr/>
        <w:t>#3s_���.�B|I</w:t>
      </w:r>
      <w:r>
        <w:rPr>
          <w:rtl w:val="true"/>
        </w:rPr>
        <w:t>ۻ</w:t>
      </w:r>
      <w:r>
        <w:rPr>
          <w:rtl w:val="true"/>
        </w:rPr>
        <w:t>?���</w:t>
      </w:r>
      <w:r>
        <w:rPr/>
        <w:t>8</w:t>
      </w:r>
      <w:r>
        <w:rPr>
          <w:rtl w:val="true"/>
        </w:rPr>
        <w:t>ی</w:t>
      </w:r>
      <w:r>
        <w:rPr/>
        <w:t>�</w:t>
      </w:r>
      <w:r>
        <w:rPr/>
        <w:t>#Ǵ�3�~��u�#�W#�`A?�R##��]#�"@0W�J��e �̩?��</w:t>
      </w:r>
      <w:r>
        <w:rPr/>
        <w:t>贤�</w:t>
      </w:r>
      <w:r>
        <w:rPr/>
        <w:t>I9#�K0# a�#�{3##|��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�##�#9�#*��r�#�=�O</w:t>
        <w:br/>
        <w:t>&gt;f�=�#����6��{#�n{�X��Sx#�J�,#'�*O�#�)#U�##�'����Âp�x�#�/</w:t>
        <w:br/>
        <w:t>;�#�9#)#*#�#�r�/L����#3sMʔ�#�z</w:t>
      </w:r>
      <w:r>
        <w:rPr/>
        <w:t>䲐</w:t>
      </w:r>
      <w:r>
        <w:rPr/>
        <w:t>O�R</w:t>
        <w:tab/>
        <w:t>�d?�Ҍ#�#�}�H'�*O�#z-)-�NA��#�#bH�#�Å#*�@#89$��$���0ķc�#�</w:t>
        <w:br/>
        <w:t>&gt;U�#@</w:t>
        <w:br/>
        <w:t>Aʀ�#9#�#�#���G���#�##�##FF9P#�#</w:t>
      </w:r>
      <w:r>
        <w:rPr/>
        <w:t>꧅</w:t>
      </w:r>
      <w:r>
        <w:rPr/>
        <w:t>#3sH0W�J��e �̩?���#�#��#��#�F?�#�y#q�u#�#pO~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Z�&lt;��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$�y9�l��0�����#�y��:</w:t>
      </w:r>
      <w:r>
        <w:rPr/>
        <w:t>空</w:t>
      </w:r>
      <w:r>
        <w:rPr/>
        <w:t>.!^{�@�_o��#�W</w:t>
      </w:r>
      <w:r>
        <w:rPr/>
        <w:t>㨠</w:t>
      </w:r>
      <w:r>
        <w:rPr/>
        <w:t>K��*���)3��$a#;��&gt;d��l��B���#</w:t>
      </w:r>
      <w:r>
        <w:rPr/>
        <w:t>࢟�</w:t>
      </w:r>
      <w:r>
        <w:rPr/>
        <w:t>g^?�#�#�/��0�U1#��m~e�}#�#�_��ŝf�U�o��Mn�����j</w:t>
        <w:tab/>
        <w:t>�T�#���#zW#�#�#Ο#�#��ʖ#� ��</w:t>
      </w:r>
      <w:r>
        <w:rPr>
          <w:rtl w:val="true"/>
        </w:rPr>
        <w:t>ޠ</w:t>
      </w:r>
      <w:r>
        <w:rPr/>
        <w:t>�</w:t>
      </w:r>
      <w:r>
        <w:rPr/>
        <w:t>!�#���G��:����S�&gt;TC�#�#Ώ �#x�u5#{</w:t>
        <w:br/>
        <w:t>}��#�#����?�?�ME#`�D&gt;A�����#���SQG���9Q#��:&lt;������Q�)�#TC�#�#Ώ �#x�u5#{</w:t>
        <w:br/>
        <w:t>}��#�#����?�?�ME#`�D&gt;A�����#���SQG���9Q#��:&lt;������Q�)�#TC�#�#Ώ �#x�u5#{</w:t>
        <w:br/>
        <w:t>}��#�#����?�?�ME#`�D&gt;A�����#���SQG���9Q#��:&lt;������Q�)�#TC�#�#Ώ �#x�u5#{</w:t>
        <w:br/>
        <w:t>}��#�#����?�?�ME#`�D&gt;A�����#���SQG���9Q#��:&lt;������Q�)�#TC�#�#Ώ �#x�u5#{</w:t>
        <w:br/>
        <w:t>}��#�#����?�?�ME#`�D&gt;A�����#���SQG���9Q#��:&lt;������Q�)�#TC�#�#Ώ �#x�u5#{</w:t>
        <w:br/>
        <w:t>}��#�#����?�?�ME#`�D&gt;A�����#���SQG���9Q#��:&lt;������Q�)�#TC�#�#Ώ �#x�u5#{</w:t>
        <w:br/>
        <w:t>}��#�#����?�?�ME#`�D&gt;A�����#���SQG���9Q#��:&lt;������Q�)�#TC�#�#Ώ �#x�u5#{</w:t>
        <w:br/>
        <w:t>}��#�#����?�?�ME#`�D&gt;A�����#���SQG���9Q#��:���C�xb�;�#X��ncq"Mer�b</w:t>
        <w:br/>
        <w:t>�A��T#��#�Ѡ�G�#�#����#��%4�#L���|)kqn�ıfI��{s#�O$���@z��)))R���_�?�I#7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i����Y</w:t>
      </w:r>
      <w:r>
        <w:rPr/>
        <w:t>ۙ</w:t>
      </w:r>
      <w:r>
        <w:rPr/>
        <w:t>#���#�</w:t>
      </w:r>
      <w:r>
        <w:rPr/>
        <w:t>۝</w:t>
      </w:r>
      <w:r>
        <w:rPr/>
        <w:t>�</w:t>
      </w:r>
      <w:r>
        <w:rPr/>
        <w:t>jgnvI�t_����wJ#1�)�Y+~)3�IFM ��+�#QE##QE##QE##QE##QE##QE##QE##QE##QE##QE##QE##QE##QE##QE##QE##QE##QE##QE##QE##QE##QE##QE##�</w:t>
      </w:r>
      <w:r>
        <w:rPr>
          <w:rtl w:val="true"/>
        </w:rPr>
        <w:t>ߴ</w:t>
      </w:r>
      <w:r>
        <w:rPr/>
        <w:t>8#</w:t>
      </w:r>
      <w:r>
        <w:rPr/>
        <w:t>�#Ġ@#�#�K����#F���~#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k�#��8�#�(�###Թ-�#�i;�����# #s�#U##�@#�{��#|��tS</w:t>
      </w:r>
      <w:r>
        <w:rPr/>
        <w:t>؉</w:t>
      </w:r>
      <w:r>
        <w:rPr/>
        <w:t>## # �@P�#�T#��T��ni�R��T�\�R</w:t>
        <w:tab/>
        <w:t>��A?����Q���T��)#�eI�doE�%�I�&lt;�Y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٘</w:t>
      </w:r>
      <w:r>
        <w:rPr/>
        <w:t>p��^kb#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�#\�#x#t�#8�A#��p����E(# #s�#U##�@#�{��#|��,{�#-</w:t>
      </w:r>
      <w:r>
        <w:rPr/>
        <w:t>屑�</w:t>
      </w:r>
      <w:r>
        <w:rPr/>
        <w:t>m'#�/���&lt;�</w:t>
      </w:r>
      <w:r>
        <w:rPr/>
        <w:t>砠</w:t>
      </w:r>
      <w:r>
        <w:rPr/>
        <w:t>#�9$�,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p�8Q�4�`##:##1�&gt;P#� d��#|��(# # �@P�#�T#��T��ni�R��T�\�R</w:t>
        <w:tab/>
        <w:t>��A?����#^#�#��##</w:t>
        <w:tab/>
        <w:t>�ʓ����\�Nrıp#@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A89$��$���0ķc�#�</w:t>
        <w:br/>
        <w:t>&gt;U�#@</w:t>
        <w:br/>
        <w:t>Aʀ�#9#�#�#���G���#�&lt;�&gt;=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��x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f�qk���x#�#��R#��$zo!�0n��#�</w:t>
        <w:tab/>
        <w:t>����5��\�7E�+��#�(���</w:t>
      </w:r>
      <w:r>
        <w:rPr>
          <w:rtl w:val="true"/>
        </w:rPr>
        <w:t>ߏ</w:t>
      </w:r>
      <w:r>
        <w:rPr/>
        <w:t>����</w:t>
      </w:r>
      <w:r>
        <w:rPr/>
        <w:t>#K���</w:t>
        <w:br/>
        <w:t>���</w:t>
        <w:br/>
        <w:t>%�#&amp;y���p�#��z�#��K�K�4[���}�O�/�)���~#z#h�QT#h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6�u##�)�P#h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6�u##�)�P#h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6�u##�)�P#h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6�u##�)�P#h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6�u##�)�P#h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6�u##�)�P#h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6�u##�)�P#h�Q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6�u##�#Zu(�@#z�#�$���ψ#y;�i����Y</w:t>
      </w:r>
      <w:r>
        <w:rPr/>
        <w:t>ۙ</w:t>
      </w:r>
      <w:r>
        <w:rPr/>
        <w:t>#���#�</w:t>
      </w:r>
      <w:r>
        <w:rPr/>
        <w:t>۝</w:t>
      </w:r>
      <w:r>
        <w:rPr/>
        <w:t>�</w:t>
      </w:r>
      <w:r>
        <w:rPr/>
        <w:t>jgnvI�t_�����##��w�&gt; M��</w:t>
      </w:r>
      <w:r>
        <w:rPr/>
        <w:t>٧</w:t>
      </w:r>
      <w:r>
        <w:rPr/>
        <w:t>['��gndc��v�nv�����&amp;��~�W�&lt;A�##*�/�##��QE#�##Q@##Q@##Q@##Q@##Q@##Q@##Q@##Q@##Q@##Q@##Q@##Q@##Q@##Q@##Q@##Q@##Q@##Q@##Q@##Q@##Q@##Q@#�B��#'ĝ���##</w:t>
      </w:r>
      <w:r>
        <w:rPr>
          <w:rtl w:val="true"/>
        </w:rPr>
        <w:t>ޣ</w:t>
      </w:r>
      <w:r>
        <w:rPr/>
        <w:t>����</w:t>
      </w:r>
      <w:r>
        <w:rPr/>
        <w:t>{I�&lt;g�_�\#�%q�###��'��#���C�~#�J##?�#Ը+�#�i;w�W��89$��$���0ķc�#�</w:t>
        <w:br/>
        <w:t>&gt;U�)�D�&lt;</w:t>
      </w:r>
      <w:r>
        <w:rPr/>
        <w:t>䓜�</w:t>
      </w:r>
      <w:r>
        <w:rPr/>
        <w:t>,\#�0ķ@q�8�Gʼ�#�##�#T�8�@SЁ��xQ�74�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kb#���+�� �̩?���ȤuW#p#$��Ff�#</w:t>
        <w:tab/>
        <w:t>����#�(�N'#$�rĒ�9�#��q�0�Gʼ�3#�-�^#�!�#&gt;PH�q� �9&lt;�@#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Ғ�$�#I,�#��$�#��8Q�4g��s�%��r##��#8g#(�W�@0####</w:t>
        <w:br/>
        <w:t>��#(</w:t>
        <w:br/>
        <w:t>z#2UO</w:t>
        <w:br/>
        <w:t>&gt;f�##�#9�#*��r�#�=�O</w:t>
        <w:br/>
        <w:t>&gt;f�`��+��A?�R##�h���+�� �̩?���ȥ�9$�,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p�8Q�4#�?������Cn�#��O'8-���#�=��#�5��_�_��#���`@��$�`�B#�|ǁ����#�#�nk�#��n��W�#�Q/�3�#</w:t>
      </w:r>
      <w:r>
        <w:rPr>
          <w:rtl w:val="true"/>
        </w:rPr>
        <w:t></w:t>
      </w:r>
      <w:r>
        <w:rPr>
          <w:rtl w:val="true"/>
        </w:rPr>
        <w:t>ۇ</w:t>
      </w:r>
      <w:r>
        <w:rPr/>
        <w:t>��������</w:t>
      </w:r>
      <w:r>
        <w:rPr/>
        <w:t>#C�L������#����#�����h�?#����DC�#�W�0�Q</w:t>
      </w:r>
      <w:r>
        <w:rPr/>
        <w:t>茢��</w:t>
      </w:r>
      <w:r>
        <w:rPr/>
        <w:t>1T#(��P#(��P#(��P#(��P#(��P#(��P#(��P#(��P#(��P#(��P#(��P#(��P#(��P#(��P#(��P#(��P#(��P#(��P#(��P#(��P#(��P#(��P#(��P#(��P#(��P#(��P#(��P#(��P#(��P#(��P#(��P#(#i��#h#�?�$�#�y�#o'v�:�&lt;�+;s##����;s��L���6��ʿ3���#n����s�N�O;�����n�#(�����S;s�M���1��x��FU&gt;_�&lt;��l(����B�(�#�(�#�(�#�(�#�(�#�(�#�(�#�(�#�(�#�(�#�(�#�(�#�(�#�(�#�(�#�(�#�(�#�(�#�(�#�(�#�(�#�(�#&gt;���&gt;#�J$�#��.Km#�#N����x#�##�##FF9P#�#</w:t>
      </w:r>
      <w:r>
        <w:rPr/>
        <w:t>꧅</w:t>
      </w:r>
      <w:r>
        <w:rPr/>
        <w:t>#3s_���.�B|I</w:t>
      </w:r>
      <w:r>
        <w:rPr>
          <w:rtl w:val="true"/>
        </w:rPr>
        <w:t>ۻ</w:t>
      </w:r>
      <w:r>
        <w:rPr>
          <w:rtl w:val="true"/>
        </w:rPr>
        <w:t>?���</w:t>
      </w:r>
      <w:r>
        <w:rPr/>
        <w:t>8</w:t>
      </w:r>
      <w:r>
        <w:rPr>
          <w:rtl w:val="true"/>
        </w:rPr>
        <w:t>ی</w:t>
      </w:r>
      <w:r>
        <w:rPr/>
        <w:t>�</w:t>
      </w:r>
      <w:r>
        <w:rPr/>
        <w:t>#Ǵ�3�~��u�#�W#�`A?�R##��]#�"@0W�J��e �̩?��</w:t>
      </w:r>
      <w:r>
        <w:rPr/>
        <w:t>贤�</w:t>
      </w:r>
      <w:r>
        <w:rPr/>
        <w:t>I9#�K0# a�#�{3##|��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�##�#9�#*��r�#�=�O</w:t>
        <w:br/>
        <w:t>&gt;f�=�#����6��{#�n{�X��Sx#�J�,#'�*O�#�)#U�##�'����Âp�x�#�/</w:t>
        <w:br/>
        <w:t>;�#�9#)#*#�#�r�/L����#3sMʔ�#�z</w:t>
      </w:r>
      <w:r>
        <w:rPr/>
        <w:t>䲐</w:t>
      </w:r>
      <w:r>
        <w:rPr/>
        <w:t>O�R</w:t>
        <w:tab/>
        <w:t>�d?�Ҍ#�#�}�H'�*O�#z-)-�NA��#�#bH�#�Å#*�@#89$��$���0ķc�#�</w:t>
        <w:br/>
        <w:t>&gt;U�#@</w:t>
        <w:br/>
        <w:t>Aʀ�#9#�#�#���G���#�##�##FF9P#�#</w:t>
      </w:r>
      <w:r>
        <w:rPr/>
        <w:t>꧅</w:t>
      </w:r>
      <w:r>
        <w:rPr/>
        <w:t>#3sH0W�J��e �̩?���#�#��#��#�F?�#�y#q�u#�#pO~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Z�&lt;��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$�y9�l��0�����#�y��:</w:t>
      </w:r>
      <w:r>
        <w:rPr/>
        <w:t>空</w:t>
      </w:r>
      <w:r>
        <w:rPr/>
        <w:t>.!_8�#�D?�ϼ{�#n#�_o_GW�_�P��3�##�#</w:t>
      </w:r>
      <w:r>
        <w:rPr>
          <w:rtl w:val="true"/>
        </w:rPr>
        <w:t>ۇ</w:t>
      </w:r>
      <w:r>
        <w:rPr/>
        <w:t>�����</w:t>
      </w:r>
      <w:r>
        <w:rPr/>
        <w:t>#��_�_����g�~�S�I#�</w:t>
      </w:r>
      <w:r>
        <w:rPr>
          <w:rtl w:val="true"/>
        </w:rPr>
        <w:t>ا</w:t>
      </w:r>
      <w:r>
        <w:rPr/>
        <w:t>�</w:t>
      </w:r>
      <w:r>
        <w:rPr/>
        <w:t>y�Dn(�;#b�#�S�F(#��#�Q�#n(�;#b�#�1N�#�#�S�F(#��#�Q�#n(�;#b�#�1N�#�#�S�F(#��#�Q�#n(�;#b�#�1N�#�#�S�F(#��#�Q�#n(�;#b�#�1N�#�#�S�F(#��#�Q�#n(�;#b�#�1N�#�#�S�F(#��#�Q�#n(�;#b�#�1N�#�#�S�F(#��#�Q�#n(�;#b�#�1N�#�#�S�F(#��#�Q�#n(�;#b�#�#</w:t>
      </w:r>
      <w:r>
        <w:rPr/>
        <w:t>杊</w:t>
      </w:r>
      <w:r>
        <w:rPr/>
        <w:t>P9�#��#��Pn����s�N�O;�����n�#(�����S;s�M���0��#�$�#�{�����ӭ���21</w:t>
      </w:r>
      <w:r>
        <w:rPr>
          <w:rtl w:val="true"/>
        </w:rPr>
        <w:t>ۿ</w:t>
      </w:r>
      <w:r>
        <w:rPr/>
        <w:t>�</w:t>
      </w:r>
      <w:r>
        <w:rPr/>
        <w:t>;s�;|����n�K�� �#��O��&gt;#</w:t>
        <w:br/>
        <w:t>(��t���(#��(#��(#��(#��(#��(#��(#��(#��(#��(#��(#��(#��(#��(#��(#��(#��(#��(#��(#��(#��(#��(#Ͽhp#�#�@�G�#Z�#w#��'n�#J�&lt;'#$�rĒ�9�#��q�0�Gʼ��#�#q�#�Q$#&lt;5�r[h#��w�����#@#� #�21ʀ##�U&lt;(���</w:t>
      </w:r>
      <w:r>
        <w:rPr/>
        <w:t>觱</w:t>
      </w:r>
      <w:r>
        <w:rPr/>
        <w:t>###@</w:t>
        <w:br/>
        <w:t>Aʀ�#9#�#�#���G���r�?��^�,�#�Ԃ##�4�#��_vR</w:t>
        <w:tab/>
        <w:t>�ʓ��</w:t>
      </w:r>
      <w:r>
        <w:rPr>
          <w:rtl w:val="true"/>
        </w:rPr>
        <w:t>ދ</w:t>
      </w:r>
      <w:r>
        <w:rPr/>
        <w:t>JKd��y$�#r##�8#�0�Gʼ��#89$��$���0ķc�#�</w:t>
        <w:br/>
        <w:t>&gt;U</w:t>
      </w:r>
      <w:r>
        <w:rPr/>
        <w:t>摘</w:t>
      </w:r>
      <w:r>
        <w:rPr/>
        <w:t>F�l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G#��#A��P#@#� #�21ʀ##�U&lt;(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c#��N</w:t>
        <w:tab/>
        <w:t>�_���yc�A@</w:t>
        <w:tab/>
        <w:t>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4#�#�%q�###��'��#��$��b�#��%�#�#�</w:t>
        <w:br/>
        <w:t>&gt;U�prI#,I/��a�n�#3##|��##�#��#B#r9P#�GUS���#�#�y#|{�l##�#��L#(@�#���6�##!�|��~������G�/���#��H��C�`�G�G�#</w:t>
      </w:r>
      <w:r>
        <w:rPr/>
        <w:t>߫��</w:t>
      </w:r>
      <w:r>
        <w:rPr/>
        <w:t>k�#��n��W�_�P��3�##�#</w:t>
      </w:r>
      <w:r>
        <w:rPr>
          <w:rtl w:val="true"/>
        </w:rPr>
        <w:t>ۇ</w:t>
      </w:r>
      <w:r>
        <w:rPr/>
        <w:t>����</w:t>
      </w:r>
      <w:r>
        <w:rPr/>
        <w:t>ѵ��#7�M#ǿ���#����#�����h�?#!#�#�RB?v*LW�0�Q��#��U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@#��@#�#</w:t>
      </w:r>
      <w:r>
        <w:rPr>
          <w:rtl w:val="true"/>
        </w:rPr>
        <w:t>ݟ</w:t>
      </w:r>
      <w:r>
        <w:rPr/>
        <w:t>�</w:t>
      </w:r>
      <w:r>
        <w:rPr/>
        <w:t>I�7x���y9</w:t>
      </w:r>
      <w:r>
        <w:rPr/>
        <w:t>٧</w:t>
      </w:r>
      <w:r>
        <w:rPr/>
        <w:t>[���gndc��v�nv�����&amp;��~�W��#~�w�|}7���u�y�Vv�F;w�Gnv�o��</w:t>
      </w:r>
      <w:r>
        <w:rPr/>
        <w:t>۝</w:t>
      </w:r>
      <w:r>
        <w:rPr/>
        <w:t>�</w:t>
      </w:r>
      <w:r>
        <w:rPr/>
        <w:t>m�#�e~3�#�2�����?��#Q_:@QE##QE##QE##QE##QE##QE##QE##QE##QE##QE##QE##QE##QE##QE##QE##QE##QE##QE##QE##QE##QE##QE##��#�.�B|I</w:t>
      </w:r>
      <w:r>
        <w:rPr>
          <w:rtl w:val="true"/>
        </w:rPr>
        <w:t>ۻ</w:t>
      </w:r>
      <w:r>
        <w:rPr>
          <w:rtl w:val="true"/>
        </w:rPr>
        <w:t>?���</w:t>
      </w:r>
      <w:r>
        <w:rPr/>
        <w:t>8</w:t>
      </w:r>
      <w:r>
        <w:rPr>
          <w:rtl w:val="true"/>
        </w:rPr>
        <w:t>ی</w:t>
      </w:r>
      <w:r>
        <w:rPr/>
        <w:t>�</w:t>
      </w:r>
      <w:r>
        <w:rPr/>
        <w:t>#Ǵ�3�~��u�#�W#�`A?�R##��_���8#�#Ġ@#�#�K����#F���~#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k���H3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 ###��#Ls��#=##*��#3sJ#�#H9P# ##�#zduU&lt;(���nT��+�%��}z�O�!�#f� ^#�#��##</w:t>
        <w:tab/>
        <w:t>�ʓ����GUq�#�I��fl���/�=#n���prI#,I/��a�n�#3##|��#0�r�E�#�##��#�G#�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}�H'�*O�#z-)-�NA��#�#bH�#�Å#*�Fy�'9bX�# a�n��q�y�###1�#��q򀧡#%T��nh#@9##��#���*#&lt;#�T��ni#</w:t>
        <w:br/>
        <w:t>�#</w:t>
        <w:tab/>
        <w:t>R��#��'�#�#�#��##</w:t>
        <w:tab/>
        <w:t>�ʓ����\�Nrıp#@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@#��&lt;�?#�#d6��It�s���La��</w:t>
      </w:r>
      <w:r>
        <w:rPr/>
        <w:t>ٛ�</w:t>
      </w:r>
      <w:r>
        <w:rPr/>
        <w:t>#*�_�u�u�&lt;�&gt;=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��x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f�qk��</w:t>
      </w:r>
      <w:r>
        <w:rPr/>
        <w:t>踅</w:t>
      </w:r>
      <w:r>
        <w:rPr/>
        <w:t>|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��}�}#_:�B�#��|y�#n#�_o[�</w:t>
      </w:r>
      <w:r>
        <w:rPr/>
        <w:t>ީ</w:t>
      </w:r>
      <w:r>
        <w:rPr/>
        <w:t>�~f�s�#|�R`�@#���#��#</w:t>
        <w:br/>
        <w:t>=#��#0i�4`Հ�#0i�4`�#ph��`у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</w:t>
      </w:r>
    </w:p>
    <w:p>
      <w:pPr>
        <w:pStyle w:val="PreformattedText"/>
        <w:bidi w:val="0"/>
        <w:jc w:val="left"/>
        <w:rPr/>
      </w:pPr>
      <w:r>
        <w:rPr/>
        <w:t>#7#�#v</w:t>
      </w:r>
    </w:p>
    <w:p>
      <w:pPr>
        <w:pStyle w:val="PreformattedText"/>
        <w:bidi w:val="0"/>
        <w:jc w:val="left"/>
        <w:rPr/>
      </w:pPr>
      <w:r>
        <w:rPr/>
        <w:t>#4#�#0i�4`�#ph��`у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</w:t>
      </w:r>
    </w:p>
    <w:p>
      <w:pPr>
        <w:pStyle w:val="PreformattedText"/>
        <w:bidi w:val="0"/>
        <w:jc w:val="left"/>
        <w:rPr/>
      </w:pPr>
      <w:r>
        <w:rPr/>
        <w:t>#7#�#v</w:t>
      </w:r>
    </w:p>
    <w:p>
      <w:pPr>
        <w:pStyle w:val="PreformattedText"/>
        <w:bidi w:val="0"/>
        <w:jc w:val="left"/>
        <w:rPr/>
      </w:pPr>
      <w:r>
        <w:rPr/>
        <w:t>#4#�#0i�4`�#ph��`у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</w:t>
      </w:r>
    </w:p>
    <w:p>
      <w:pPr>
        <w:pStyle w:val="PreformattedText"/>
        <w:bidi w:val="0"/>
        <w:jc w:val="left"/>
        <w:rPr/>
      </w:pPr>
      <w:r>
        <w:rPr/>
        <w:t>#7#�#v</w:t>
      </w:r>
    </w:p>
    <w:p>
      <w:pPr>
        <w:pStyle w:val="PreformattedText"/>
        <w:bidi w:val="0"/>
        <w:jc w:val="left"/>
        <w:rPr/>
      </w:pPr>
      <w:r>
        <w:rPr/>
        <w:t>#4#�#0i�4`�#ph��`у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</w:t>
      </w:r>
    </w:p>
    <w:p>
      <w:pPr>
        <w:pStyle w:val="PreformattedText"/>
        <w:bidi w:val="0"/>
        <w:jc w:val="left"/>
        <w:rPr/>
      </w:pPr>
      <w:r>
        <w:rPr/>
        <w:t>#7#�#v</w:t>
      </w:r>
    </w:p>
    <w:p>
      <w:pPr>
        <w:pStyle w:val="PreformattedText"/>
        <w:bidi w:val="0"/>
        <w:jc w:val="left"/>
        <w:rPr/>
      </w:pPr>
      <w:r>
        <w:rPr/>
        <w:t>#4#�#0i�4`�#ph��`у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</w:t>
      </w:r>
    </w:p>
    <w:p>
      <w:pPr>
        <w:pStyle w:val="PreformattedText"/>
        <w:bidi w:val="0"/>
        <w:jc w:val="left"/>
        <w:rPr/>
      </w:pPr>
      <w:r>
        <w:rPr/>
        <w:t>#7#�#v</w:t>
      </w:r>
    </w:p>
    <w:p>
      <w:pPr>
        <w:pStyle w:val="PreformattedText"/>
        <w:bidi w:val="0"/>
        <w:jc w:val="left"/>
        <w:rPr/>
      </w:pPr>
      <w:r>
        <w:rPr/>
        <w:t>#4#�#0i�4`�#ph��`у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</w:t>
      </w:r>
    </w:p>
    <w:p>
      <w:pPr>
        <w:pStyle w:val="PreformattedText"/>
        <w:bidi w:val="0"/>
        <w:jc w:val="left"/>
        <w:rPr/>
      </w:pPr>
      <w:r>
        <w:rPr/>
        <w:t>#7#�#v</w:t>
      </w:r>
    </w:p>
    <w:p>
      <w:pPr>
        <w:pStyle w:val="PreformattedText"/>
        <w:bidi w:val="0"/>
        <w:jc w:val="left"/>
        <w:rPr/>
      </w:pPr>
      <w:r>
        <w:rPr/>
        <w:t>#4#�#0i�4`�#ph��`у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</w:t>
      </w:r>
    </w:p>
    <w:p>
      <w:pPr>
        <w:pStyle w:val="PreformattedText"/>
        <w:bidi w:val="0"/>
        <w:jc w:val="left"/>
        <w:rPr/>
      </w:pPr>
      <w:r>
        <w:rPr/>
        <w:t>#7#�#v</w:t>
      </w:r>
    </w:p>
    <w:p>
      <w:pPr>
        <w:pStyle w:val="PreformattedText"/>
        <w:bidi w:val="0"/>
        <w:jc w:val="left"/>
        <w:rPr/>
      </w:pPr>
      <w:r>
        <w:rPr/>
        <w:t>#4#�#0i�4`�#ph��`у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</w:t>
      </w:r>
    </w:p>
    <w:p>
      <w:pPr>
        <w:pStyle w:val="PreformattedText"/>
        <w:bidi w:val="0"/>
        <w:jc w:val="left"/>
        <w:rPr/>
      </w:pPr>
      <w:r>
        <w:rPr/>
        <w:t>#7#�#i�4�#�#�?�J#|����y9</w:t>
      </w:r>
      <w:r>
        <w:rPr/>
        <w:t>٧</w:t>
      </w:r>
      <w:r>
        <w:rPr/>
        <w:t>[���gndc��v�nv�����&amp;��~����#��&gt;=���Nvi���yY</w:t>
      </w:r>
      <w:r>
        <w:rPr/>
        <w:t>ۙ</w:t>
      </w:r>
      <w:r>
        <w:rPr/>
        <w:t>#���#�</w:t>
      </w:r>
      <w:r>
        <w:rPr/>
        <w:t>۝</w:t>
      </w:r>
      <w:r>
        <w:rPr/>
        <w:t>�</w:t>
      </w:r>
      <w:r>
        <w:rPr/>
        <w:t>jgnvI�t_�5��#�ʧ��G�?��#Q_:HQE##QE##QE##QE##QE##QE##QE##QE##QE##QE##QE##QE##QE##QE##QE##QE##QE##QE##QE##QE##QE##QE##�</w:t>
      </w:r>
      <w:r>
        <w:rPr>
          <w:rtl w:val="true"/>
        </w:rPr>
        <w:t>ߴ</w:t>
      </w:r>
      <w:r>
        <w:rPr/>
        <w:t>9</w:t>
      </w:r>
      <w:r>
        <w:rPr/>
        <w:t>��#�D�#�</w:t>
      </w:r>
      <w:r>
        <w:rPr/>
        <w:t>֥�</w:t>
      </w:r>
      <w:r>
        <w:rPr/>
        <w:t>m��I</w:t>
      </w:r>
      <w:r>
        <w:rPr/>
        <w:t>߷ֿ</w:t>
      </w:r>
      <w:r>
        <w:rPr/>
        <w:t>##9##��#���*#&lt;#�T��nk�#����(O�;wg�#�G#q�����x�</w:t>
      </w:r>
      <w:r>
        <w:rPr/>
        <w:t>ֿ</w:t>
      </w:r>
      <w:r>
        <w:rPr/>
        <w:t>#�#�J�,#'�*O�#�+���H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5�#�r##9##Q��T#x#���G���Ǽ�b�[##F�pOb�m�s�#z</w:t>
        <w:br/>
        <w:t>o#</w:t>
        <w:tab/>
        <w:t>\w#�#�eI�do�E#��À�$��36XpN#�#��E�Gz#p# # �@P�#�T#��T��ni�R��T�\�R</w:t>
        <w:tab/>
        <w:t>��A?����Q���T��)#�eI�doE�%�I�&lt;�Y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٘</w:t>
      </w:r>
      <w:r>
        <w:rPr/>
        <w:t>p��^h#'#$�rĒ�9�#��q�0�Gʼ�#�#H9P# ##�#zduU&lt;(���#9##��#���*#&lt;#�T��ni#</w:t>
        <w:br/>
        <w:t>�#</w:t>
        <w:tab/>
        <w:t>R��#��'�#�=#�x#�#��R#��$zo!�0n��#�</w:t>
        <w:tab/>
        <w:t>����5��_��������Cn�#��O'8-���#�=��#�5��\�7E�+�O�(W��#�?���#K������</w:t>
        <w:br/>
        <w:t>#�#&amp;����p�#��z�#��K�K�4[��p#�-I�I#&gt;RԘ5��&gt;#z+a�4`��h��#�4`��h��#`уO��#�#�F</w:t>
      </w:r>
    </w:p>
    <w:p>
      <w:pPr>
        <w:pStyle w:val="PreformattedText"/>
        <w:bidi w:val="0"/>
        <w:jc w:val="left"/>
        <w:rPr/>
      </w:pPr>
      <w:r>
        <w:rPr/>
        <w:t>?#�##f</w:t>
      </w:r>
    </w:p>
    <w:p>
      <w:pPr>
        <w:pStyle w:val="PreformattedText"/>
        <w:bidi w:val="0"/>
        <w:jc w:val="left"/>
        <w:rPr/>
      </w:pPr>
      <w:r>
        <w:rPr/>
        <w:t>#4�#0h#�4`��h��#`уO��#�#�F</w:t>
      </w:r>
    </w:p>
    <w:p>
      <w:pPr>
        <w:pStyle w:val="PreformattedText"/>
        <w:bidi w:val="0"/>
        <w:jc w:val="left"/>
        <w:rPr/>
      </w:pPr>
      <w:r>
        <w:rPr/>
        <w:t>?#�##f</w:t>
      </w:r>
    </w:p>
    <w:p>
      <w:pPr>
        <w:pStyle w:val="PreformattedText"/>
        <w:bidi w:val="0"/>
        <w:jc w:val="left"/>
        <w:rPr/>
      </w:pPr>
      <w:r>
        <w:rPr/>
        <w:t>#4�#0h#�4`��h��#`уO��#�#�F</w:t>
      </w:r>
    </w:p>
    <w:p>
      <w:pPr>
        <w:pStyle w:val="PreformattedText"/>
        <w:bidi w:val="0"/>
        <w:jc w:val="left"/>
        <w:rPr/>
      </w:pPr>
      <w:r>
        <w:rPr/>
        <w:t>?#�##f</w:t>
      </w:r>
    </w:p>
    <w:p>
      <w:pPr>
        <w:pStyle w:val="PreformattedText"/>
        <w:bidi w:val="0"/>
        <w:jc w:val="left"/>
        <w:rPr/>
      </w:pPr>
      <w:r>
        <w:rPr/>
        <w:t>#4�#0h#�4`��h��#`уO��#�#�F</w:t>
      </w:r>
    </w:p>
    <w:p>
      <w:pPr>
        <w:pStyle w:val="PreformattedText"/>
        <w:bidi w:val="0"/>
        <w:jc w:val="left"/>
        <w:rPr/>
      </w:pPr>
      <w:r>
        <w:rPr/>
        <w:t>?#�##f</w:t>
      </w:r>
    </w:p>
    <w:p>
      <w:pPr>
        <w:pStyle w:val="PreformattedText"/>
        <w:bidi w:val="0"/>
        <w:jc w:val="left"/>
        <w:rPr/>
      </w:pPr>
      <w:r>
        <w:rPr/>
        <w:t>#4�#0h#�4`��h��#`уO��#�#�F</w:t>
      </w:r>
    </w:p>
    <w:p>
      <w:pPr>
        <w:pStyle w:val="PreformattedText"/>
        <w:bidi w:val="0"/>
        <w:jc w:val="left"/>
        <w:rPr/>
      </w:pPr>
      <w:r>
        <w:rPr/>
        <w:t>?#�##f</w:t>
      </w:r>
    </w:p>
    <w:p>
      <w:pPr>
        <w:pStyle w:val="PreformattedText"/>
        <w:bidi w:val="0"/>
        <w:jc w:val="left"/>
        <w:rPr/>
      </w:pPr>
      <w:r>
        <w:rPr/>
        <w:t>#4�#0h#�4`��h��#`уO��#�#�F</w:t>
      </w:r>
    </w:p>
    <w:p>
      <w:pPr>
        <w:pStyle w:val="PreformattedText"/>
        <w:bidi w:val="0"/>
        <w:jc w:val="left"/>
        <w:rPr/>
      </w:pPr>
      <w:r>
        <w:rPr/>
        <w:t>?#�##f</w:t>
      </w:r>
    </w:p>
    <w:p>
      <w:pPr>
        <w:pStyle w:val="PreformattedText"/>
        <w:bidi w:val="0"/>
        <w:jc w:val="left"/>
        <w:rPr/>
      </w:pPr>
      <w:r>
        <w:rPr/>
        <w:t>#4�#0h#�4`��h��#`уO��#�#�F</w:t>
      </w:r>
    </w:p>
    <w:p>
      <w:pPr>
        <w:pStyle w:val="PreformattedText"/>
        <w:bidi w:val="0"/>
        <w:jc w:val="left"/>
        <w:rPr/>
      </w:pPr>
      <w:r>
        <w:rPr/>
        <w:t>?#�##f</w:t>
      </w:r>
    </w:p>
    <w:p>
      <w:pPr>
        <w:pStyle w:val="PreformattedText"/>
        <w:bidi w:val="0"/>
        <w:jc w:val="left"/>
        <w:rPr/>
      </w:pPr>
      <w:r>
        <w:rPr/>
        <w:t>#4�#0h#�4`��h��#`уO��a�#`уO�}(�}(#�4#sR#4l�#��������f�s�N�O;�����n�#(�����S;s�M���(�͏�%5�|{�</w:t>
      </w:r>
      <w:r>
        <w:rPr>
          <w:rtl w:val="true"/>
        </w:rPr>
        <w:t>ټ</w:t>
      </w:r>
      <w:r>
        <w:rPr/>
        <w:t>��</w:t>
      </w:r>
      <w:r>
        <w:rPr/>
        <w:t>ӭ���21</w:t>
      </w:r>
      <w:r>
        <w:rPr>
          <w:rtl w:val="true"/>
        </w:rPr>
        <w:t>ۿ</w:t>
      </w:r>
      <w:r>
        <w:rPr/>
        <w:t>�</w:t>
      </w:r>
      <w:r>
        <w:rPr/>
        <w:t>;s�;|����n�I�� �#��O��&gt;#</w:t>
        <w:br/>
        <w:t>(��t���(#��(#��(#��(#��(#��(#��(#��(#��(#��(#��(#��(#��(#��(#��(#��(#��(#��(#��(#��(#��(#��(#Ͽhp#�#�@�G�#Z�#w#��'n�#J�&lt;'#$�rĒ�9�#��q�0�Gʼ��#�#q�#�Q$#&lt;5�r[h#��w�����#@#� #�21ʀ##�U&lt;(���</w:t>
      </w:r>
      <w:r>
        <w:rPr/>
        <w:t>觱</w:t>
      </w:r>
      <w:r>
        <w:rPr/>
        <w:t>###@</w:t>
        <w:br/>
        <w:t>Aʀ�#9#�#�#���G���r�?��^�,�#�Ԃ##�4�#��_vR</w:t>
        <w:tab/>
        <w:t>�ʓ��</w:t>
      </w:r>
      <w:r>
        <w:rPr>
          <w:rtl w:val="true"/>
        </w:rPr>
        <w:t>ދ</w:t>
      </w:r>
      <w:r>
        <w:rPr/>
        <w:t>JKd��y$�#r##�8#�0�Gʼ��#89$��$���0ķc�#�</w:t>
        <w:br/>
        <w:t>&gt;U</w:t>
      </w:r>
      <w:r>
        <w:rPr/>
        <w:t>摘</w:t>
      </w:r>
      <w:r>
        <w:rPr/>
        <w:t>F�l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G#��#A��P#@#� #�21ʀ##�U&lt;(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c#��N</w:t>
        <w:tab/>
        <w:t>�_���yc�A@</w:t>
        <w:tab/>
        <w:t>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4#�#�%q�###��'��#��$��b�#��%�#�#�</w:t>
        <w:br/>
        <w:t>&gt;U�prI#,I/��a�n�#3##|��##�#��#B#r9P#�GUS���#�#�y#|{�l##�#��L#(@�#���6�##!�|��~������G�/���#��H��C�`�G�G�#</w:t>
      </w:r>
      <w:r>
        <w:rPr/>
        <w:t>߫��</w:t>
      </w:r>
      <w:r>
        <w:rPr/>
        <w:t>k�#��n��Wο�P��4O#�#</w:t>
      </w:r>
      <w:r>
        <w:rPr>
          <w:rtl w:val="true"/>
        </w:rPr>
        <w:t>ۇ</w:t>
      </w:r>
      <w:r>
        <w:rPr/>
        <w:t>��</w:t>
      </w:r>
      <w:r>
        <w:rPr/>
        <w:t>[��U��##�M#�[#�.���?�T�Ŀ3E���#&gt;R��i #�jM���&gt;#z+a�4`��Ѷ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#4��m�#`уO�F�#f</w:t>
      </w:r>
    </w:p>
    <w:p>
      <w:pPr>
        <w:pStyle w:val="PreformattedText"/>
        <w:bidi w:val="0"/>
        <w:jc w:val="left"/>
        <w:rPr/>
      </w:pPr>
      <w:r>
        <w:rPr/>
        <w:t>8#�]��P#ph����m#3#�#~�6�#�_�J�|��Ǔy9</w:t>
      </w:r>
      <w:r>
        <w:rPr/>
        <w:t>٧</w:t>
      </w:r>
      <w:r>
        <w:rPr/>
        <w:t>[���gndc��v�nv�����&amp;��~�����#��&gt;&gt;���N�u�y�Vv�F;w�Gnv�o��</w:t>
      </w:r>
      <w:r>
        <w:rPr/>
        <w:t>۝</w:t>
      </w:r>
      <w:r>
        <w:rPr/>
        <w:t>�</w:t>
      </w:r>
      <w:r>
        <w:rPr/>
        <w:t>m�#�%~3�#�2�����?��#Q_:@QE##QE##QE##QE##QE##QE##QE##QE##QE##QE##QE##QE##QE##QE##QE##QE##QE##QE##QE##QE##QE##QE##��#�.�B|I</w:t>
      </w:r>
      <w:r>
        <w:rPr>
          <w:rtl w:val="true"/>
        </w:rPr>
        <w:t>ۻ</w:t>
      </w:r>
      <w:r>
        <w:rPr>
          <w:rtl w:val="true"/>
        </w:rPr>
        <w:t>?���</w:t>
      </w:r>
      <w:r>
        <w:rPr/>
        <w:t>8</w:t>
      </w:r>
      <w:r>
        <w:rPr>
          <w:rtl w:val="true"/>
        </w:rPr>
        <w:t>ی</w:t>
      </w:r>
      <w:r>
        <w:rPr/>
        <w:t>�</w:t>
      </w:r>
      <w:r>
        <w:rPr/>
        <w:t>#Ǵ�3�~��u�#�W#�`A?�R##��_���8#�#Ġ@#�#�K����#F���~#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k���H3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 ###��#Ls��#=##*��#3sJ#�#H9P# ##�#zduU&lt;(���nT��+�%��}z�O�!�#f� ^#�#��##</w:t>
        <w:tab/>
        <w:t>�ʓ����GUq�#�I��fl���/�=#n���prI#,I/��a�n�#3##|��#0�r�E�#�##��#�G#�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}�H'�*O�#z-)-�NA��#�#bH�#�Å#*�Fy�'9bX�# a�n��q�y�###1�#��q򀧡#%T��nh#@9##��#���*#&lt;#�T��ni#</w:t>
        <w:br/>
        <w:t>�#</w:t>
        <w:tab/>
        <w:t>R��#��'�#�#�#��##</w:t>
        <w:tab/>
        <w:t>�ʓ����\�Nrıp#@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@#��&lt;�?#�#d6��It�s���La��</w:t>
      </w:r>
      <w:r>
        <w:rPr/>
        <w:t>ٛ�</w:t>
      </w:r>
      <w:r>
        <w:rPr/>
        <w:t>#*�_�u�u�&lt;�&gt;=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��x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f�qk��</w:t>
      </w:r>
      <w:r>
        <w:rPr/>
        <w:t>踅</w:t>
      </w:r>
      <w:r>
        <w:rPr/>
        <w:t>|��###��E�����#�u�}#_;�A��|w�#n?�]o[�</w:t>
      </w:r>
      <w:r>
        <w:rPr/>
        <w:t>ީ</w:t>
      </w:r>
      <w:r>
        <w:rPr/>
        <w:t>�~f�s���~�jM��e�Щv��0�Q</w:t>
      </w:r>
      <w:r>
        <w:rPr/>
        <w:t>衛</w:t>
      </w:r>
      <w:r>
        <w:rPr/>
        <w:t>h�O�F</w:t>
      </w:r>
      <w:r>
        <w:rPr>
          <w:rtl w:val="true"/>
        </w:rPr>
        <w:t>ڠ</w:t>
      </w:r>
      <w:r>
        <w:rPr/>
        <w:t>#�����m�#m�m?m#h#�h�O�F�#f�6��Ѷ�#�����m�#m�m?m#h#�h�O�F�#f�6��Ѷ�#�����m�#m�m?m#h#�h�O�F�#f�6��Ѷ�#�����m�#m�m?m#h#�h�O�F�#f�6��Ѷ�#�����m�#m�m?m#h#�h�O�F�#f�6��Ѷ�#�����m�#m�m?m#h#�h�O�F�#f�6��Ѷ�#�����m�#m�m?m#h#�h�O�F�#f�6��Ѷ�#�����m�#m�#�m8/##</w:t>
      </w:r>
      <w:r>
        <w:rPr>
          <w:rtl w:val="true"/>
        </w:rPr>
        <w:t>ݴ</w:t>
      </w:r>
      <w:r>
        <w:rPr/>
        <w:t>m�m�m#7m#i�h�@#o�#�+-���#M��</w:t>
      </w:r>
      <w:r>
        <w:rPr/>
        <w:t>٧</w:t>
      </w:r>
      <w:r>
        <w:rPr/>
        <w:t>[���gndc��v�nv�����&amp;��~�����#��&gt;&gt;���N�u�y�Vv�F;w�Gnv�o��</w:t>
      </w:r>
      <w:r>
        <w:rPr/>
        <w:t>۝</w:t>
      </w:r>
      <w:r>
        <w:rPr/>
        <w:t>�</w:t>
      </w:r>
      <w:r>
        <w:rPr/>
        <w:t>m�#�#~3�#�2�����?��#Q_:@QE##QE##QE##QE##QE##QE##QE##QE##QE##QE##QE##QE##QE##QE##QE##QE##QE##QE##QE##QE##QE##QE##�</w:t>
      </w:r>
      <w:r>
        <w:rPr>
          <w:rtl w:val="true"/>
        </w:rPr>
        <w:t>ߴ</w:t>
      </w:r>
      <w:r>
        <w:rPr/>
        <w:t>9</w:t>
      </w:r>
      <w:r>
        <w:rPr/>
        <w:t>��#�D�#�</w:t>
      </w:r>
      <w:r>
        <w:rPr/>
        <w:t>֥�</w:t>
      </w:r>
      <w:r>
        <w:rPr/>
        <w:t>m��I</w:t>
      </w:r>
      <w:r>
        <w:rPr/>
        <w:t>߷ֿ</w:t>
      </w:r>
      <w:r>
        <w:rPr/>
        <w:t>##9##��#���*#&lt;#�T��nk�#����(O�;wg�#�G#q�����x�</w:t>
      </w:r>
      <w:r>
        <w:rPr/>
        <w:t>ֿ</w:t>
      </w:r>
      <w:r>
        <w:rPr/>
        <w:t>#�#�J�,#'�*O�#�+���H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5�#�r##9##Q��T#x#���G���Ǽ�b�[##F�pOb�m�s�#z</w:t>
        <w:br/>
        <w:t>o#</w:t>
        <w:tab/>
        <w:t>\w#�#�eI�do�E#��À�$��36XpN#�#��E�Gz#p# # �@P�#�T#��T��ni�R��T�\�R</w:t>
        <w:tab/>
        <w:t>��A?����Q���T��)#�eI�doE�%�I�&lt;�Y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٘</w:t>
      </w:r>
      <w:r>
        <w:rPr/>
        <w:t>p��^h#'#$�rĒ�9�#��q�0�Gʼ�#�#H9P# ##�#zduU&lt;(���#9##��#���*#&lt;#�T��ni#</w:t>
        <w:br/>
        <w:t>�#</w:t>
        <w:tab/>
        <w:t>R��#��'�#�=#�x#�#��R#��$zo!�0n��#�</w:t>
        <w:tab/>
        <w:t>����5��_��������Cn�#��O'8-���#�=��#�5��\�7E�+��(/��7���?�]o_DW��#�PNdo#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��</w:t>
      </w:r>
      <w:r>
        <w:rPr/>
        <w:t>[��#��_�_������_�</w:t>
        <w:br/>
        <w:t>�m6�t*]���&gt;#z#6Ѷ����@3m#i�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ڻ</w:t>
      </w:r>
      <w:r>
        <w:rPr/>
        <w:t>a�_j�ŕ��e0XA#&gt;</w:t>
      </w:r>
      <w:r>
        <w:rPr/>
        <w:t>߮</w:t>
      </w:r>
      <w:r>
        <w:rPr/>
        <w:t>#[</w:t>
        <w:tab/>
        <w:t>kq!w�/�@�f�p#�\��Ч.I�'</w:t>
      </w:r>
      <w:r>
        <w:rPr>
          <w:rtl w:val="true"/>
        </w:rPr>
        <w:t>ٴ</w:t>
      </w:r>
      <w:r>
        <w:rPr/>
        <w:t>Z���F&gt;�6չ��U</w:t>
      </w:r>
    </w:p>
    <w:p>
      <w:pPr>
        <w:pStyle w:val="PreformattedText"/>
        <w:bidi w:val="0"/>
        <w:jc w:val="left"/>
        <w:rPr/>
      </w:pPr>
      <w:r>
        <w:rPr/>
        <w:t>5��)8#Ё��}����%x���[��F�~�6�#f�6��Ѷ�#�����m�#m�m?m#h#�h�O�J���'#���##�6</w:t>
      </w:r>
      <w:r>
        <w:rPr>
          <w:rtl w:val="true"/>
        </w:rPr>
        <w:t>׬</w:t>
      </w:r>
      <w:r>
        <w:rPr/>
        <w:t>�</w:t>
      </w:r>
      <w:r>
        <w:rPr/>
        <w:t>N���E�����w76z���#Il</w:t>
      </w:r>
      <w:r>
        <w:rPr/>
        <w:t>ُ���</w:t>
      </w:r>
      <w:r>
        <w:rPr/>
        <w:t>###L��+�v</w:t>
      </w:r>
      <w:r>
        <w:rPr>
          <w:rtl w:val="true"/>
        </w:rPr>
        <w:t>ב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N�]w[��?_S��#�#~δl�m�m?m#k�9�m�m?m#h#�h�O�F�#f�6��Ѷ�#�����m�#m�m?m#h#�h�O�F�#f�6��Ѷ�#�����m�#m�m?mj�cº����}'F�{�Br|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�YV�O#NU�IF1Wm�$����K�Q���b�</w:t>
      </w:r>
      <w:r>
        <w:rPr/>
        <w:t>ُ�����������</w:t>
      </w:r>
      <w:r>
        <w:rPr/>
        <w:t>S�O�#��uԑ�QK��RH�e$#A�\�</w:t>
      </w:r>
      <w:r>
        <w:rPr>
          <w:rtl w:val="true"/>
        </w:rPr>
        <w:t>ڌ</w:t>
      </w:r>
      <w:r>
        <w:rPr/>
        <w:t>6</w:t>
      </w:r>
      <w:r>
        <w:rPr>
          <w:rtl w:val="true"/>
        </w:rPr>
        <w:t>&amp;�</w:t>
      </w:r>
      <w:r>
        <w:rPr/>
        <w:t>2</w:t>
      </w:r>
      <w:r>
        <w:rPr/>
        <w:t>�q#i��Z�E���юp�98MY��f�6��Ѷ�##�����m�#m�m?m#h#�h�O�F�#f�6��Ѷ�#�����m�#m�m?m#h#�h�O�[##����Ic�i�W�o#d~s�@pI��#X</w:t>
      </w:r>
      <w:r>
        <w:rPr>
          <w:rtl w:val="true"/>
        </w:rPr>
        <w:t>ׯ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Ju�IF#M��I+���.1��#v�M�m��#xV���"��u#/�ryryLJ�#��29��_�&gt;��|?�&lt;cq�o�BO* ���7͌�#��К�i��(T�T�f�#�&amp;��]�Ѣ�U�%#����S��N#�;a��</w:t>
        <w:br/>
        <w:t>@�L�n�6��Ѷ�#�����m�#�?���������wlӭ���2#��v�nv�����&amp;��~�W�#�#��&gt;&gt;���N�u�y�Vv�Bv������53�;$</w:t>
      </w:r>
      <w:r>
        <w:rPr>
          <w:rtl w:val="true"/>
        </w:rPr>
        <w:t>ۺ</w:t>
      </w:r>
      <w:r>
        <w:rPr/>
        <w:t>/���g�?�eS��#ϟ�(��$(��#(��#(��#(��#(��#(��#(��#(��#(��#(��#(��#(��#(��#(��#(��#(��#(��#(��#(��#(��#(��#(��#���##�#�P #�##</w:t>
      </w:r>
      <w:r>
        <w:rPr/>
        <w:t>֥�</w:t>
      </w:r>
      <w:r>
        <w:rPr/>
        <w:t>]��#�I</w:t>
      </w:r>
      <w:r>
        <w:rPr>
          <w:rtl w:val="true"/>
        </w:rPr>
        <w:t>ۿ</w:t>
      </w:r>
      <w:r>
        <w:rPr/>
        <w:t>ҿ#</w:t>
        <w:tab/>
        <w:t>��$#�$�#q�%�#p�8Q�5���C�|#��I##</w:t>
      </w:r>
    </w:p>
    <w:p>
      <w:pPr>
        <w:pStyle w:val="PreformattedText"/>
        <w:bidi w:val="0"/>
        <w:jc w:val="left"/>
        <w:rPr/>
      </w:pPr>
      <w:r>
        <w:rPr/>
        <w:t>j\��#�4��}k��#�#9�#*��r�#�=�O</w:t>
        <w:br/>
        <w:t>&gt;f�)�D�#�#�r�(@#G*#���xQ�74</w:t>
      </w:r>
      <w:r>
        <w:rPr>
          <w:rtl w:val="true"/>
        </w:rPr>
        <w:t>ܩ</w:t>
      </w:r>
      <w:r>
        <w:rPr/>
        <w:t>O�*W�K)#�� ��C��(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Ғ�$�#I,�#��$�#��8Q�5�#N#I �%�s�1-��a�y�f#�[#�#�C##|����8A�ry"�#�#9�#*��r�#�=�O</w:t>
        <w:br/>
        <w:t>&gt;f�=�#����6��{#�n{�X��P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.y�'9bX�# a�n��q�y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���@##�###?�$�#</w:t>
        <w:br/>
        <w:t>#?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H_�#3s_���u�&lt;#�##��#c�#=7��#7Q�##�#������Ůz���#���##�M#�_���#����=|��###��H�����#K��|#��/�/��n~B�#</w:t>
      </w:r>
      <w:r>
        <w:rPr>
          <w:rtl w:val="true"/>
        </w:rPr>
        <w:t>ܭ</w:t>
      </w:r>
      <w:r>
        <w:rPr/>
        <w:t>K��l��Z�m~�#�#�ʹm���m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�6�#�#�#�|]�(#r�H�v���#</w:t>
      </w:r>
      <w:r>
        <w:rPr/>
        <w:t>٫</w:t>
      </w:r>
      <w:r>
        <w:rPr/>
        <w:t>_�����/��#g��]N;}=mbq#�D�3#NJ���`~��*�A</w:t>
      </w:r>
      <w:r>
        <w:rPr/>
        <w:t>֣</w:t>
      </w:r>
      <w:r>
        <w:rPr/>
        <w:t>'�m0�#�X���`��c�/#�?��#�5��S+�f^(�hc�Ƭ##�8�+�#{4��&gt;�W�G#��I��tv�t�</w:t>
        <w:br/>
        <w:t>���$�m&lt;c�Z�s�#kX�J��*~V�|�Z�##~�^#���e�#�&gt;ϧ��Ff�Ka�����O�9��#���_#�</w:t>
      </w:r>
      <w:r>
        <w:rPr>
          <w:rtl w:val="true"/>
        </w:rPr>
        <w:t>޾</w:t>
      </w:r>
      <w:r>
        <w:rPr/>
        <w:t>���</w:t>
      </w:r>
      <w:r>
        <w:rPr/>
        <w:t>|Up��##�B�񄽁I�����c�~����#/##�K��ZO</w:t>
      </w:r>
    </w:p>
    <w:p>
      <w:pPr>
        <w:pStyle w:val="PreformattedText"/>
        <w:bidi w:val="0"/>
        <w:jc w:val="left"/>
        <w:rPr/>
      </w:pPr>
      <w:r>
        <w:rPr/>
        <w:t>R�Np�~�qm-a��Zmk�{22�s�*,#9s�W�{��|���iw�#wp��ռ�#�H0����=A##�^��[�~##���¡#�i#�##n�FO����c�&lt;'��#~��V�D���4e�#0</w:t>
      </w:r>
      <w:r>
        <w:rPr/>
        <w:t>ۤ</w:t>
      </w:r>
      <w:r>
        <w:rPr/>
        <w:t>ryѯ�</w:t>
      </w:r>
      <w:r>
        <w:rPr>
          <w:rtl w:val="true"/>
        </w:rPr>
        <w:t>ܣ</w:t>
      </w:r>
      <w:r>
        <w:rPr>
          <w:rtl w:val="true"/>
        </w:rPr>
        <w:t>&lt;�</w:t>
      </w:r>
      <w:r>
        <w:rPr/>
        <w:t>9</w:t>
      </w:r>
      <w:r>
        <w:rPr/>
        <w:t>�#��b8��#,��*�#��p��{����'~�#\2�T�^�egN��#���m5f�Coq#�����a���+���/��#���</w:t>
      </w:r>
      <w:r>
        <w:rPr>
          <w:rtl w:val="true"/>
        </w:rPr>
        <w:t>޵</w:t>
      </w:r>
      <w:r>
        <w:rPr/>
        <w:t>g�X���-�-���b`^DR2#$mv��{W��#W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ϑI5��+��|��L��`%��Z�eof�n��#��F�F�^��-���</w:t>
      </w:r>
      <w:r>
        <w:rPr>
          <w:rtl w:val="true"/>
        </w:rPr>
        <w:t>׆</w:t>
      </w:r>
      <w:r>
        <w:rPr/>
        <w:t>������</w:t>
      </w:r>
      <w:r>
        <w:rPr/>
        <w:t>{�n�O#Ȍ##�O###�_I|x���χw6#+�|;o{w��</w:t>
      </w:r>
      <w:r>
        <w:rPr/>
        <w:t>ֺ</w:t>
      </w:r>
      <w:r>
        <w:rPr/>
        <w:t>D</w:t>
        <w:br/>
        <w:t>!���</w:t>
      </w:r>
      <w:r>
        <w:rPr>
          <w:rtl w:val="true"/>
        </w:rPr>
        <w:t>ݾ</w:t>
      </w:r>
      <w:r>
        <w:rPr/>
        <w:t>@##Q�s�###��8�#&amp;uC%xY՝h9C��ev�l�m��</w:t>
      </w:r>
      <w:r>
        <w:rPr>
          <w:rtl w:val="true"/>
        </w:rPr>
        <w:t>ݒ</w:t>
      </w:r>
      <w:r>
        <w:rPr/>
        <w:t>�</w:t>
      </w:r>
      <w:r>
        <w:rPr/>
        <w:t>虮</w:t>
      </w:r>
      <w:r>
        <w:rPr/>
        <w:t>#-x�4�&lt;�*.����#�&gt;,�h�k�#�#:��k�WJ��&amp;���o#�#-�d����##%&gt;</w:t>
      </w:r>
      <w:r>
        <w:rPr>
          <w:rtl w:val="true"/>
        </w:rPr>
        <w:t>خ</w:t>
      </w:r>
      <w:r>
        <w:rPr/>
        <w:t>C��~#��&lt;DR#</w:t>
      </w:r>
    </w:p>
    <w:p>
      <w:pPr>
        <w:pStyle w:val="PreformattedText"/>
        <w:bidi w:val="0"/>
        <w:jc w:val="left"/>
        <w:rPr/>
      </w:pPr>
      <w:r>
        <w:rPr/>
        <w:t>A�[Pg�K{�3#�#���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u��h��Zy�L��[R8Ȥ�#(5$���u#���~_#�L���#�F�t���O����|��Ҡ;�}�����#~#��\xGN�#Β�d��#��#W�@���^}r9#�.�`�n�uh�-#�#&gt;�H���&lt;1���#V3#W#*#��)ŵ-�f����##��ǎ��##��jQ��i��o||�</w:t>
      </w:r>
      <w:r>
        <w:rPr/>
        <w:t>ퟳ</w:t>
      </w:r>
      <w:r>
        <w:rPr/>
        <w:t>-��k#-,_+ә�&lt;W�[</w:t>
      </w:r>
    </w:p>
    <w:p>
      <w:pPr>
        <w:pStyle w:val="PreformattedText"/>
        <w:bidi w:val="0"/>
        <w:jc w:val="left"/>
        <w:rPr/>
      </w:pPr>
      <w:r>
        <w:rPr/>
        <w:t>~�k�v��|#�W�3�#�#�gsx�pҤj�##�fU#s�#3��#���/w�[=#���N��L��9�#�#xV|�#����?��o�cr|�#K/�K#�Z��iF</w:t>
        <w:tab/>
        <w:t>.X�������b�������pԱ8�R�UB�Ih�W�e���{i�i���#j���W����[��D��J#���m�n�dU��@��#u�?������MSI��#!#�Isl�2��0�#q��_��#�B���i�F#�� Ҕ.���Qi�V����|���ȫ#r��I7��k7�#1m4m5�~�~#�#�������_L�#�G#I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#�'�##���~4���~&gt;��s���t�-"����X��</w:t>
      </w:r>
      <w:r>
        <w:rPr/>
        <w:t>噑</w:t>
      </w:r>
      <w:r>
        <w:rPr/>
        <w:t>#8V\��q�k�ɸ��u����Վ#p�Ud��e{$����V����#��4#5X��nU���u&lt;�i4m"��@���χ9��&lt;#m�G#�umU��##�m��#�Pzc&lt;</w:t>
      </w:r>
      <w:r>
        <w:rPr/>
        <w:t>潫��</w:t>
      </w:r>
      <w:r>
        <w:rPr/>
        <w:t>#�Ə�����F�ӯV�[�g��VH��6��#7)e+��#�yY�#�2LE#�eӧ��5#�r����#mw�i�=.�oC*�&amp;#�5��U</w:t>
      </w:r>
      <w:r>
        <w:rPr>
          <w:rtl w:val="true"/>
        </w:rPr>
        <w:t>ڳ</w:t>
      </w:r>
      <w:r>
        <w:rPr/>
        <w:t>��</w:t>
      </w:r>
      <w:r>
        <w:rPr/>
        <w:t>&gt;!�h�k��#f�#�h�#-t�R���M��#�#]@�l��#� ��-��w|</w:t>
        <w:br/>
        <w:t>�l/�Z��M#Z�t�{#k�{y��1#y���#��O��^�#�a��j\9����E�#���m��������sC/u0R�BW�vk���|</w:t>
      </w:r>
      <w:r>
        <w:rPr>
          <w:rtl w:val="true"/>
        </w:rPr>
        <w:t>ݴ</w:t>
      </w:r>
      <w:r>
        <w:rPr/>
        <w:t>Ѵ��O�##��#t#:�/:�Lg�#B��|#b@#�l~�&gt;%��/�;�##����1�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p?�v�2~l�3W�S=�y#��''��Y��E_�*�wri</w:t>
      </w:r>
      <w:r>
        <w:rPr/>
        <w:t>馊���</w:t>
      </w:r>
      <w:r>
        <w:rPr/>
        <w:t>#|+Ĺ[��K��q�aI��#x�n��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ş�&lt;'i�#P$��e�#H���#v'��ӯ5��</w:t>
      </w:r>
      <w:r>
        <w:rPr/>
        <w:t>֞</w:t>
      </w:r>
      <w:r>
        <w:rPr/>
        <w:t>#���#ɨM�Aix�J#D�}��g#[#��#w##�/;�_#Ζ##��8I�G�9Ǚ^�n��Z&amp;��}#����ʩ�ԡJ�u#�����</w:t>
        <w:tab/>
        <w:t>m�m&lt;�</w:t>
        <w:tab/>
        <w:t>#m��O�#�Ѵ����6����</w:t>
        <w:tab/>
        <w:t>����#O��#�h��#��$L#�#�����5�O��#�#�]C��#����&lt;2���5#����c@A®v���O'�w�U�gX��#��Z�,է###��r��mue�6</w:t>
      </w:r>
      <w:r>
        <w:rPr>
          <w:rtl w:val="true"/>
        </w:rPr>
        <w:t>ߓ</w:t>
      </w:r>
      <w:r>
        <w:rPr/>
        <w:t>g���#���UQ���������i#l&amp;��O#�C�;R�J����#�\�D�%��ā[#2�9��#��#�'�&lt;'�.��x#K&gt;#�)n�]�3D##BXd�# #�q\#W�x��W���',E</w:t>
        <w:tab/>
        <w:t>8ԃ�R���7�m4���}-}����rJ�t�%t���~��|</w:t>
      </w:r>
      <w:r>
        <w:rPr>
          <w:rtl w:val="true"/>
        </w:rPr>
        <w:t>ﴊ</w:t>
      </w:r>
      <w:r>
        <w:rPr/>
        <w:t>�</w:t>
      </w:r>
      <w:r>
        <w:rPr/>
        <w:t>&gt;#�I��U�85�-R�1#C5�6��3����#8�_G~�##4(�#k�=?O�����8�kd#$��������</w:t>
      </w:r>
      <w:r>
        <w:rPr>
          <w:rtl w:val="true"/>
        </w:rPr>
        <w:t>א</w:t>
      </w:r>
      <w:r>
        <w:rPr/>
        <w:t>���</w:t>
      </w:r>
      <w:r>
        <w:rPr/>
        <w:t>D�#�.a��#�i�h�E`p��#u�+��#`8���y���T�#�t</w:t>
      </w:r>
      <w:r>
        <w:rPr/>
        <w:t>۳</w:t>
      </w:r>
      <w:r>
        <w:rPr/>
        <w:t>|��\��T</w:t>
      </w:r>
      <w:r>
        <w:rPr/>
        <w:t>쟡��</w:t>
      </w:r>
      <w:r>
        <w:rPr/>
        <w:t>#p9�&lt;:��</w:t>
      </w:r>
      <w:r>
        <w:rPr>
          <w:rtl w:val="true"/>
        </w:rPr>
        <w:t>ڴ</w:t>
      </w:r>
      <w:r>
        <w:rPr/>
        <w:t>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_#g�ǮY]}�t�;(�p�_{��#fl#�#c�W��&amp;�����7��5�&amp;��!���̙�#</w:t>
        <w:br/>
        <w:t>�U�V�;��WA�#Ae���#�#{ň�4fhU���7Q�#�V#&gt;%�d&lt;</w:t>
      </w:r>
    </w:p>
    <w:p>
      <w:pPr>
        <w:pStyle w:val="PreformattedText"/>
        <w:bidi w:val="0"/>
        <w:jc w:val="left"/>
        <w:rPr/>
      </w:pPr>
      <w:r>
        <w:rPr/>
        <w:t>G;�p�P�U��j�&gt;W�4��6��</w:t>
      </w:r>
      <w:r>
        <w:rPr>
          <w:rtl w:val="true"/>
        </w:rPr>
        <w:t>ܪ</w:t>
      </w:r>
      <w:r>
        <w:rPr/>
        <w:t>�</w:t>
      </w:r>
      <w:r>
        <w:rPr/>
        <w:t>*���XZ�=��+y_oC</w:t>
      </w:r>
      <w:r>
        <w:rPr/>
        <w:t>孤</w:t>
      </w:r>
      <w:r>
        <w:rPr/>
        <w:t>Ѱ���</w:t>
      </w:r>
      <w:r>
        <w:rPr>
          <w:rtl w:val="true"/>
        </w:rPr>
        <w:t>ߏ</w:t>
      </w:r>
      <w:r>
        <w:rPr/>
        <w:t>�</w:t>
      </w:r>
      <w:r>
        <w:rPr/>
        <w:t>W�#�^5���ǆ��]q�i�nu#Z;@�r�#��R9#�9�=c�?����#�</w:t>
      </w:r>
      <w:r>
        <w:rPr>
          <w:rtl w:val="true"/>
        </w:rPr>
        <w:t>ޡ</w:t>
      </w:r>
      <w:r>
        <w:rPr/>
        <w:t>���</w:t>
      </w:r>
      <w:r>
        <w:rPr/>
        <w:t>YD�3Z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VC�#7�A#ϙ���˲�Y��&amp;�s����il�����v��ɗC'�j��{e�#��kO?��3i�i�=sLm#[��c����#O��#Ҿ�������#�Ԛ��V�_6�i}#�B��#yy9#��#���AŴ�#�}9Rs�.j</w:t>
        <w:br/>
        <w:t>I</w:t>
      </w:r>
      <w:r>
        <w:rPr>
          <w:rtl w:val="true"/>
        </w:rPr>
        <w:t>ە</w:t>
      </w:r>
      <w:r>
        <w:rPr/>
        <w:t>�</w:t>
      </w:r>
      <w:r>
        <w:rPr/>
        <w:t>[;[T��ly�L�X��jVt���s�}���V��z4�wN�`#m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__�</w:t>
      </w:r>
      <w:r>
        <w:rPr>
          <w:rtl w:val="true"/>
        </w:rPr>
        <w:t>־</w:t>
      </w:r>
      <w:r>
        <w:rPr/>
        <w:t>#���#�#�kk{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Ʊ�͝��3�3�jy�#C#�����#%�n*I�-Yj����]#ap##��^2��W���śI�i�V��d�~1��#Gumt%�H�@��##��eS^��@Xx#</w:t>
      </w:r>
      <w:r>
        <w:rPr/>
        <w:t>ឭ</w:t>
      </w:r>
      <w:r>
        <w:rPr/>
        <w:t>k⋏#�jz��b#=1��b�r�H���e#���y��#,�?��,$�ԫ#h8����+N�%�</w:t>
      </w:r>
      <w:r>
        <w:rPr>
          <w:rtl w:val="true"/>
        </w:rPr>
        <w:t>ۓ</w:t>
      </w:r>
      <w:r>
        <w:rPr/>
        <w:t>vK[#�Ϭa%���*.��#-|�����oJM����#��~+x��Bռ=�Z0�3�</w:t>
      </w:r>
      <w:r>
        <w:rPr/>
        <w:t>ְ��</w:t>
      </w:r>
      <w:r>
        <w:rPr/>
        <w:t>##+#�f#�#�_�G��&gt;#��i��-ln#��8W���#�7#�id�e_#�����#���#u</w:t>
      </w:r>
      <w:r>
        <w:rPr/>
        <w:t>響</w:t>
      </w:r>
      <w:r>
        <w:rPr/>
        <w:t>-:������m^'-�,,qtjsŻmf��[M##�w�#��+�#F��M8x�Z�6��s�#�(�d����</w:t>
        <w:br/>
        <w:t>2;���g�/�v?#&lt;P&lt;3�x[M��kw6��C###(T��w#�#</w:t>
      </w:r>
      <w:r>
        <w:rPr/>
        <w:t>玎</w:t>
      </w:r>
      <w:r>
        <w:rPr/>
        <w:t>#��$�W#�˥Z�$���#h�q�NRK�����R0x#8�F��(�[+7�����]'�&gt;#k?#&lt;A#��</w:t>
      </w:r>
      <w:r>
        <w:rPr/>
        <w:t>ۙ</w:t>
      </w:r>
      <w:r>
        <w:rPr/>
        <w:t>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"8#���?�A�]��7�-;�_##</w:t>
      </w:r>
    </w:p>
    <w:p>
      <w:pPr>
        <w:pStyle w:val="PreformattedText"/>
        <w:bidi w:val="0"/>
        <w:jc w:val="left"/>
        <w:rPr/>
      </w:pPr>
      <w:r>
        <w:rPr/>
        <w:t>*#kc}l��#��</w:t>
      </w:r>
      <w:r>
        <w:rPr/>
        <w:t>ٙ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LW���#,�^�5</w:t>
      </w:r>
      <w:r>
        <w:rPr>
          <w:rtl w:val="true"/>
        </w:rPr>
        <w:t>ޛ</w:t>
      </w:r>
      <w:r>
        <w:rPr/>
        <w:t>��</w:t>
      </w:r>
      <w:r>
        <w:rPr/>
        <w:t>mg6�"D�</w:t>
      </w:r>
      <w:r>
        <w:rPr>
          <w:rtl w:val="true"/>
        </w:rPr>
        <w:t>ۦ</w:t>
      </w:r>
      <w:r>
        <w:rPr/>
        <w:t>�</w:t>
      </w:r>
      <w:r>
        <w:rPr/>
        <w:t>p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��/#U��8�*�Ϊ(</w:t>
      </w:r>
      <w:r>
        <w:rPr/>
        <w:t>ۙ</w:t>
      </w:r>
      <w:r>
        <w:rPr>
          <w:rtl w:val="true"/>
        </w:rPr>
        <w:t>ۓ</w:t>
      </w:r>
      <w:r>
        <w:rPr/>
        <w:t>�</w:t>
      </w:r>
      <w:r>
        <w:rPr/>
        <w:t>D��V��O~�:0Y\j��#��k��</w:t>
      </w:r>
      <w:r>
        <w:rPr>
          <w:rtl w:val="true"/>
        </w:rPr>
        <w:t>ݻ</w:t>
      </w:r>
      <w:r>
        <w:rPr/>
        <w:t>h|��#�</w:t>
        <w:br/>
        <w:t>񮫡��=�V2#L�K�Q������+7�:�</w:t>
      </w:r>
      <w:r>
        <w:rPr>
          <w:rtl w:val="true"/>
        </w:rPr>
        <w:t>߄</w:t>
      </w:r>
      <w:r>
        <w:rPr/>
        <w:t>�</w:t>
      </w:r>
      <w:r>
        <w:rPr/>
        <w:t>A��#,#��t�=�</w:t>
        <w:tab/>
        <w:t>S�#c��#�#�_�#�Z�^'ѣ�{��#�͠�$t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$��{�#</w:t>
      </w:r>
      <w:r>
        <w:rPr/>
        <w:t>𭾍</w:t>
      </w:r>
      <w:r>
        <w:rPr/>
        <w:t>&gt;�#</w:t>
      </w:r>
      <w:r>
        <w:rPr>
          <w:rtl w:val="true"/>
        </w:rPr>
        <w:t>׮</w:t>
      </w:r>
      <w:r>
        <w:rPr/>
        <w:t>����</w:t>
      </w:r>
      <w:r>
        <w:rPr/>
        <w:t>#IE�n�\t�;#ze�#��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  <w:r>
        <w:rPr/>
        <w:t>ܳ�</w:t>
      </w:r>
      <w:r>
        <w:rPr/>
        <w:t>#��F�q���}�#</w:t>
      </w:r>
      <w:r>
        <w:rPr/>
        <w:t>ۛ�</w:t>
      </w:r>
      <w:r>
        <w:rPr/>
        <w:t xml:space="preserve">]��#��4��m�������M_n�k�#~#�T��^�F��h��E[��Hh�#��:��p��#���_#-�k�h##�t#i#m���^B#��9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�o���&lt;,b��&lt;#�Z�H�#F��&amp;z���6;��?</w:t>
      </w:r>
      <w:r>
        <w:rPr>
          <w:rtl w:val="true"/>
        </w:rPr>
        <w:t>گ</w:t>
      </w:r>
      <w:r>
        <w:rPr/>
        <w:t>�</w:t>
      </w:r>
      <w:r>
        <w:rPr/>
        <w:t>Z#���##i�qA{#B�h�#y�ɀ##</w:t>
      </w:r>
      <w:r>
        <w:rPr>
          <w:rtl w:val="true"/>
        </w:rPr>
        <w:t>ז</w:t>
      </w:r>
      <w:r>
        <w:rPr/>
        <w:t>R#Qӽ~S��##���.g��</w:t>
        <w:br/>
        <w:t>s��#���#m�YA|.�QW�������E,f#�J#b�W����]��}���#s�J#"��Q���O�#�����m�#m�m?m#h#��%��|}</w:t>
      </w:r>
      <w:r>
        <w:rPr/>
        <w:t>㩼��</w:t>
      </w:r>
      <w:r>
        <w:rPr/>
        <w:t>4�t��̄���#�</w:t>
      </w:r>
      <w:r>
        <w:rPr/>
        <w:t>۝</w:t>
      </w:r>
      <w:r>
        <w:rPr/>
        <w:t>�</w:t>
      </w:r>
      <w:r>
        <w:rPr/>
        <w:t>jgnvI�t_�����##��Ϗ�u7��f�#y�Vv�Bv������53�;$</w:t>
      </w:r>
      <w:r>
        <w:rPr>
          <w:rtl w:val="true"/>
        </w:rPr>
        <w:t>ۺ</w:t>
      </w:r>
      <w:r>
        <w:rPr/>
        <w:t>/���g�?�eS��#ϟ�(��$(��#(��#(��#(��#(��#(��#(��#(��#(��#(��#(��#(��#(��#(��#(��#(��#(��#(��#(��#(��#(��#(��#��#�#?�&gt;$�</w:t>
      </w:r>
      <w:r>
        <w:rPr>
          <w:rtl w:val="true"/>
        </w:rPr>
        <w:t>ݟ</w:t>
      </w:r>
      <w:r>
        <w:rPr/>
        <w:t>�</w:t>
      </w:r>
      <w:r>
        <w:rPr/>
        <w:t>F�#m���N��?Z�:���+�� �̩?���ȯ�O�##�#�P #�##</w:t>
      </w:r>
      <w:r>
        <w:rPr/>
        <w:t>֥�</w:t>
      </w:r>
      <w:r>
        <w:rPr/>
        <w:t>]��#�I</w:t>
      </w:r>
      <w:r>
        <w:rPr>
          <w:rtl w:val="true"/>
        </w:rPr>
        <w:t>ۿ</w:t>
      </w:r>
      <w:r>
        <w:rPr/>
        <w:t>ҿ#</w:t>
        <w:tab/>
        <w:t>��$#�$�#q�%�#p�8Q�5�Ob$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�#�#�</w:t>
        <w:br/>
        <w:t>##�ʀ�2:��#|��7*S�J���A&gt;�H'��#�[#/#</w:t>
        <w:tab/>
        <w:t>\w#�#�eI�do�E#��À�$��36XpN#�#��E�Gzq89$��$���0ķc�#�</w:t>
        <w:br/>
        <w:t>&gt;U</w:t>
      </w:r>
      <w:r>
        <w:rPr/>
        <w:t>摘</w:t>
      </w:r>
      <w:r>
        <w:rPr/>
        <w:t>F�l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G#��#A��#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4#�#�#�@#Tdc�###�xQ�74�#��_vR</w:t>
        <w:tab/>
        <w:t>�ʓ��</w:t>
      </w:r>
      <w:r>
        <w:rPr>
          <w:rtl w:val="true"/>
        </w:rPr>
        <w:t>ދ</w:t>
      </w:r>
      <w:r>
        <w:rPr/>
        <w:t>G#</w:t>
        <w:tab/>
        <w:t>\w#�#�eI�do�E.y�'9bX�# a�n��q�y�#A��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$�y9�l��0�����#�y��:�:��@##�###?�$�#</w:t>
        <w:br/>
        <w:t>#?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H_�#3s_���St\B�y�#���#ɤ���c�#����5|��###�#�I�����#K��|#��/�/��n~D�/�V��M�_</w:t>
      </w:r>
      <w:r>
        <w:rPr>
          <w:rtl w:val="true"/>
        </w:rPr>
        <w:t>ܭ</w:t>
      </w:r>
      <w:r>
        <w:rPr/>
        <w:t>K��y�Df�6��Ѷ�#m�m?m#h#�?b���#���%�#���W�t3������F��b�#�A�f9</w:t>
      </w:r>
      <w:r>
        <w:rPr/>
        <w:t>ܺ</w:t>
      </w:r>
      <w:r>
        <w:rPr/>
        <w:t>c(=�e��#A[_����#x��#�֏�&gt;�c5�q�#R�ːARs����Ꙏ##�Z�ʱ�#`�y5#w��w��</w:t>
      </w:r>
      <w:r>
        <w:rPr/>
        <w:t>٪</w:t>
      </w:r>
      <w:r>
        <w:rPr/>
        <w:t>5*�QT��</w:t>
      </w:r>
      <w:r>
        <w:rPr/>
        <w:t>羚�</w:t>
      </w:r>
      <w:r>
        <w:rPr/>
        <w:t>&gt;]�_L�Ě&lt;��##�"�+h��v,ͻ�</w:t>
        <w:tab/>
        <w:t>����#~��&gt;</w:t>
      </w:r>
      <w:r>
        <w:rPr>
          <w:rtl w:val="true"/>
        </w:rPr>
        <w:t>ׯ</w:t>
      </w:r>
      <w:r>
        <w:rPr/>
        <w:t>���</w:t>
      </w:r>
      <w:r>
        <w:rPr/>
        <w:t>c�DO�s|</w:t>
      </w:r>
      <w:r>
        <w:rPr/>
        <w:t>ꈃ�</w:t>
      </w:r>
      <w:r>
        <w:rPr/>
        <w:t>2��#����/��e��</w:t>
        <w:tab/>
        <w:t>��\E����!H#4�9�@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s^��|G����p�G5��b\b�#��n����KKj���#e#:�z�#�\���</w:t>
      </w:r>
      <w:r>
        <w:rPr>
          <w:rtl w:val="true"/>
        </w:rPr>
        <w:t>ޗ</w:t>
      </w:r>
      <w:r>
        <w:rPr/>
        <w:t>}�sĿk�n-g��������b?����#��~#�Zo��+�#�</w:t>
        <w:br/>
        <w:t>_��񆧨\�#�����=�̍4���vc�O�k���6�x�#�g�H��~�6�=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E|�#e���#��w�#�%)t�.��7vve5�3#��Z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?�)�g#��s#��a�����k�&lt;#�:x�S�DPk�T�6�m'�}{vBF�)�ml�#�ds��5����#_#|#��#d�#�{�hm��K#T��#O��ǵ_#��n3��#t+Fq�YJr�N1�9S��7f��k�'*�V���9ŧ(�'��w��|o��#�^#dl#�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#n!��C?���#hW�|#��-�4�f���Kk�5#�X&amp;R��~b#�##��^��oF�c�'8�#� z�����{��zr�#$�w��Gu�¥�G6#-d</w:t>
      </w:r>
      <w:r>
        <w:rPr>
          <w:rtl w:val="true"/>
        </w:rPr>
        <w:t>؛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#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ظ</w:t>
      </w:r>
      <w:r>
        <w:rPr/>
        <w:t>c↩�#`y�t5���fW�</w:t>
      </w:r>
      <w:r>
        <w:rPr>
          <w:rtl w:val="true"/>
        </w:rPr>
        <w:t>׬</w:t>
      </w:r>
      <w:r>
        <w:rPr/>
        <w:tab/>
        <w:t>#r,V�1����q�k�����|G�</w:t>
      </w:r>
      <w:r>
        <w:rPr/>
        <w:t>ܾ</w:t>
      </w:r>
      <w:r>
        <w:rPr/>
        <w:t>%#[��z�,Y?������I~5k!#1H�V�c�/#�i���,N�a���#jȊ#��#�?�Xǀ���#��#��w���(��H*o% ���5���X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ʾf���}g��!��T��m"7r�3�#D�#?4d��#��#��#V�O�s�S�S��ʛ��;</w:t>
      </w:r>
      <w:r>
        <w:rPr>
          <w:rtl w:val="true"/>
        </w:rPr>
        <w:t>۽</w:t>
      </w:r>
      <w:r>
        <w:rPr/>
        <w:t>����</w:t>
      </w:r>
      <w:r>
        <w:rPr/>
        <w:t>c)exI%��Ϫ&gt;3��~�</w:t>
      </w:r>
      <w:r>
        <w:rPr/>
        <w:t>֪�</w:t>
      </w:r>
      <w:r>
        <w:rPr/>
        <w:t>#K#=[�f#�#|X��#�}��#E�����:J��ƙg:G#�\ B�#�#�u��|����f���#</w:t>
      </w:r>
      <w:r>
        <w:rPr>
          <w:rtl w:val="true"/>
        </w:rPr>
        <w:t>ڭ֝</w:t>
      </w:r>
      <w:r>
        <w:rPr/>
        <w:t>qc��*����F5(#J.~�#�t�My�#�9~M��U��T=�"��m'�m���Y.�Dm��bqTcJ-�#��}?�������Y�##�ijX0��d���x�#�J1�#�#</w:t>
      </w:r>
      <w:r>
        <w:rPr>
          <w:rtl w:val="true"/>
        </w:rPr>
        <w:t>ל</w:t>
      </w:r>
      <w:r>
        <w:rPr/>
        <w:t>�#Z��~/�kv��#�.��(e#��</w:t>
        <w:tab/>
        <w:t>�n^# z#d���(�##�K</w:t>
        <w:br/>
        <w:t>�#x�B�e��B��͓�#ξ;#��r�#�#��8:���/u#*q��v��i��Z�э7~Uk�</w:t>
      </w:r>
      <w:r>
        <w:rPr>
          <w:rtl w:val="true"/>
        </w:rPr>
        <w:t>ٷ</w:t>
      </w:r>
      <w:r>
        <w:rPr/>
        <w:t>��</w:t>
      </w:r>
      <w:r>
        <w:rPr/>
        <w:t>W�C�����J�e�#�eTU#��+��#��N�i��p5����qD��_�#�O`</w:t>
      </w:r>
    </w:p>
    <w:p>
      <w:pPr>
        <w:pStyle w:val="PreformattedText"/>
        <w:bidi w:val="0"/>
        <w:jc w:val="left"/>
        <w:rPr/>
      </w:pPr>
      <w:r>
        <w:rPr/>
        <w:t>w�M�X�g�&lt;m�Zt�gѣV#ζ�#e</w:t>
      </w:r>
    </w:p>
    <w:p>
      <w:pPr>
        <w:pStyle w:val="PreformattedText"/>
        <w:bidi w:val="0"/>
        <w:jc w:val="left"/>
        <w:rPr/>
      </w:pPr>
      <w:r>
        <w:rPr/>
        <w:t>F�N��h/##�-��#~?xp@��#~8�</w:t>
      </w:r>
      <w:r>
        <w:rPr/>
        <w:t>ް���</w:t>
      </w:r>
      <w:r>
        <w:rPr/>
        <w:br/>
        <w:t>��a!���(����[t��|��Fg*5#����ΛS�#�?�#$W_#5��GU�#E��)$u</w:t>
      </w:r>
      <w:r>
        <w:rPr/>
        <w:t>۞</w:t>
      </w:r>
      <w:r>
        <w:rPr/>
        <w:t>H#�m�</w:t>
      </w:r>
      <w:r>
        <w:rPr>
          <w:rtl w:val="true"/>
        </w:rPr>
        <w:t>ڽ</w:t>
      </w:r>
      <w:r>
        <w:rPr/>
        <w:t>�ᮡ�</w:t>
      </w:r>
      <w:r>
        <w:rPr/>
        <w:t>?���]x~�{</w:t>
      </w:r>
    </w:p>
    <w:p>
      <w:pPr>
        <w:pStyle w:val="PreformattedText"/>
        <w:bidi w:val="0"/>
        <w:jc w:val="left"/>
        <w:rPr/>
      </w:pPr>
      <w:r>
        <w:rPr/>
        <w:t>9-o�#.��\#�$��S�;W#�N|#�o��wc�hv#R�k4�8�#��</w:t>
      </w:r>
      <w:r>
        <w:rPr>
          <w:rtl w:val="true"/>
        </w:rPr>
        <w:t>ܐ</w:t>
      </w:r>
      <w:r>
        <w:rPr/>
        <w:t>C#��#G��J�]��</w:t>
      </w:r>
      <w:r>
        <w:rPr/>
        <w:t>쯂</w:t>
      </w:r>
      <w:r>
        <w:rPr/>
        <w:t>W##K�/o���</w:t>
      </w:r>
      <w:r>
        <w:rPr/>
        <w:t>魟</w:t>
      </w:r>
      <w:r>
        <w:rPr/>
        <w:t>(��rS'��</w:t>
        <w:br/>
        <w:t>}�4q#kG3�#a��#|MJД�̹i�s]{8�F�+�W�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4��AE�����^�##�y����xdh�ã��R#A#��ĨS�O�</w:t>
      </w:r>
      <w:r>
        <w:rPr>
          <w:rtl w:val="true"/>
        </w:rPr>
        <w:t>ܚ</w:t>
      </w:r>
      <w:r>
        <w:rPr/>
        <w:t>�</w:t>
      </w:r>
      <w:r>
        <w:rPr/>
        <w:t>(#�-SQEA��Ǒ*���#W�#�#��o#]�m_O��n#J�u#��#��#�9��pqҾ���|e#��MO·R�Oi)�#�?~#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����#me�&gt;&amp;��9��Fi�S�iKU�����|�F�#}S#[ER-k</w:t>
      </w:r>
      <w:r>
        <w:rPr>
          <w:rtl w:val="true"/>
        </w:rPr>
        <w:t>ߧ</w:t>
      </w:r>
      <w:r>
        <w:rPr/>
        <w:t>�</w:t>
      </w:r>
      <w:r>
        <w:rPr/>
        <w:t>y���(�f��#L�</w:t>
      </w:r>
    </w:p>
    <w:p>
      <w:pPr>
        <w:pStyle w:val="PreformattedText"/>
        <w:bidi w:val="0"/>
        <w:jc w:val="left"/>
        <w:rPr/>
      </w:pPr>
      <w:r>
        <w:rPr/>
        <w:t>/O�-�~�&lt;�6���#�#x���_��\���'�ԯ�</w:t>
      </w:r>
      <w:r>
        <w:rPr>
          <w:rtl w:val="true"/>
        </w:rPr>
        <w:t>ڈ</w:t>
      </w:r>
      <w:r>
        <w:rPr/>
        <w:t>&gt;�#S��{���&amp;��G�l&lt;</w:t>
        <w:tab/>
        <w:t>�O�������##G��#}x#��k����k##�#�q�H�B�$+,�#��&gt;��</w:t>
      </w:r>
      <w:r>
        <w:rPr>
          <w:rtl w:val="true"/>
        </w:rPr>
        <w:t>׹</w:t>
      </w:r>
      <w:r>
        <w:rPr/>
        <w:t>��</w:t>
      </w:r>
      <w:r>
        <w:rPr/>
        <w:t>#��f|]��;���&amp;���#����59zIX�E*�2���6�����V_#�n�#�#��#��#T���+�o'K��@�1���q��#���+��#g�_E��_�]xoH�E���}��</w:t>
      </w:r>
      <w:r>
        <w:rPr>
          <w:rtl w:val="true"/>
        </w:rPr>
        <w:t>ܙ٘</w:t>
      </w:r>
      <w:r>
        <w:rPr/>
        <w:t>"�Đ1�8��\��A�o�##u�#Q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FP�-�� #s�9�_��#�0�O��</w:t>
      </w:r>
      <w:r>
        <w:rPr>
          <w:rtl w:val="true"/>
        </w:rPr>
        <w:t>߇</w:t>
      </w:r>
      <w:r>
        <w:rPr/>
        <w:t>e���� ��u#h�#]T���B��#g#�:�#oG9�</w:t>
        <w:br/>
        <w:t>y�3#*���"�MK</w:t>
      </w:r>
      <w:r>
        <w:rPr>
          <w:rtl w:val="true"/>
        </w:rPr>
        <w:t>ݧ</w:t>
      </w:r>
      <w:r>
        <w:rPr/>
        <w:t>#)/�Fъ�)I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l�Ti�P��I�Y;/��~��#��?ZM������</w:t>
      </w:r>
      <w:r>
        <w:rPr>
          <w:rtl w:val="true"/>
        </w:rPr>
        <w:t>߁</w:t>
      </w:r>
      <w:r>
        <w:rPr/>
        <w:t>�</w:t>
      </w:r>
      <w:r>
        <w:rPr/>
        <w:t>#i��Ic1f#$� ##��}#CX[</w:t>
      </w:r>
    </w:p>
    <w:p>
      <w:pPr>
        <w:pStyle w:val="PreformattedText"/>
        <w:bidi w:val="0"/>
        <w:jc w:val="left"/>
        <w:rPr/>
      </w:pPr>
      <w:r>
        <w:rPr/>
        <w:t>o�#qt�_#58Kf�i�4~e8J��f���?�9##�d��@m##����B�#��#�����.�#�s���#�-����##\��r\�#����!_=|cD_��-���N��z�9�s_���X��l��)�#���#</w:t>
      </w:r>
      <w:r>
        <w:rPr>
          <w:rtl w:val="true"/>
        </w:rPr>
        <w:t>ص</w:t>
      </w:r>
      <w:r>
        <w:rPr/>
        <w:t>��</w:t>
      </w:r>
      <w:r>
        <w:rPr/>
        <w:t>o�_�&gt;��He_�5�/�L4�Kc�#u���:��W�#���&gt;#Mmi�(#�TD�U�v'�#������#�s</w:t>
      </w:r>
      <w:r>
        <w:rPr/>
        <w:t>ޫ�</w:t>
      </w:r>
      <w:r>
        <w:rPr/>
        <w:t>K�ӈ%m#&amp;�Tŝ##���$}��Q2���#`#Mj#'������e�^#�#���&amp;������[�#|#��F��#����8m��q���^#?A_8~�v�h�#�#{��i��'G #s#�i���=x���z�e��o��Ө�!��W����Ͼ���FK7�ͭ=�znu</w:t>
      </w:r>
      <w:r>
        <w:rPr/>
        <w:t>߶�</w:t>
      </w:r>
      <w:r>
        <w:rPr/>
        <w:t>ϏtO�#��#�s�$v_#��##�i##�9��5��a�#Y���+Z����N��h�#�#�,K��a�'��~�Vo��#��-�c</w:t>
      </w:r>
      <w:r>
        <w:rPr>
          <w:rtl w:val="true"/>
        </w:rPr>
        <w:t>ܓ</w:t>
      </w:r>
      <w:r>
        <w:rPr/>
        <w:t>!���U\^#~#5</w:t>
        <w:tab/>
        <w:t>�8�1i5�uV���(Ӛ�#�k��#�S�~=��a�W�~#�+�ba�#x�����#�+��#htE���/#~Ф���\���w��^#�D�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y�&amp;ϔ�������sxgE��&lt;?�</w:t>
      </w:r>
      <w:r>
        <w:rPr>
          <w:rtl w:val="true"/>
        </w:rPr>
        <w:t>ٹ</w:t>
      </w:r>
      <w:r>
        <w:rPr/>
        <w:t>˕+gr���|���x��L�#[Q� �A#cW</w:t>
      </w:r>
      <w:r>
        <w:rPr>
          <w:rtl w:val="true"/>
        </w:rPr>
        <w:t>׾</w:t>
      </w:r>
      <w:r>
        <w:rPr/>
        <w:t>7#</w:t>
      </w:r>
      <w:r>
        <w:rPr/>
        <w:t>��#�#��QW˿#�#�x?�z��V3Z��}7</w:t>
      </w:r>
      <w:r>
        <w:rPr/>
        <w:t>٧</w:t>
      </w:r>
      <w:r>
        <w:rPr/>
        <w:t>�</w:t>
      </w:r>
      <w:r>
        <w:rPr/>
        <w:t>ag]Ć_Q�##23���I�#���e�iS�\K��j�##xUAS�L}#k���o���a</w:t>
        <w:br/>
        <w:t>�T!Z�sN�$�կ$��^SN~�#E�I����#C#I2"���##rM}��bȩ��X</w:t>
      </w:r>
      <w:r>
        <w:rPr/>
        <w:t>ྥ</w:t>
      </w:r>
      <w:r>
        <w:rPr/>
        <w:br/>
        <w:t>��;$?�#�O�?���c�hu_#��#`�{Iqwyqv�#�#�##s�0OLg�#���c���#�#�##�]Bh�὎#q��B��#</w:t>
      </w:r>
      <w:r>
        <w:rPr>
          <w:rtl w:val="true"/>
        </w:rPr>
        <w:t>׉</w:t>
      </w:r>
      <w:r>
        <w:rPr/>
        <w:t>3</w:t>
      </w:r>
      <w:r>
        <w:rPr/>
        <w:t>ǥc�|A�cx�"�5�*tg')��#�-�����</w:t>
      </w:r>
      <w:r>
        <w:rPr>
          <w:rtl w:val="true"/>
        </w:rPr>
        <w:t>ھ</w:t>
      </w:r>
      <w:r>
        <w:rPr/>
        <w:t>���</w:t>
      </w:r>
      <w:r>
        <w:rPr/>
        <w:t>+-�W��⹢ӒV]t�M��+|#f��#��X���q�T��#�#�hg�##�#�9?�:�?gM"�?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,�U&lt;�+#�#|�^��m�mxY�&lt;�o8&gt;�</w:t>
      </w:r>
      <w:r>
        <w:rPr/>
        <w:t>ܸ���</w:t>
      </w:r>
      <w:r>
        <w:rPr/>
        <w:t>浡</w:t>
      </w:r>
      <w:r>
        <w:rPr/>
        <w:t>/#���_�OU��m�~'%#��Wo����q��0��#���</w:t>
        <w:br/>
        <w:t>��b#�Q���ӡ##��s�j/�#����&gt;t�#��##q������</w:t>
        <w:br/>
        <w:t>����#�K��###M�##�˵#����*Ǳ����#�##G#�#y�_</w:t>
      </w:r>
    </w:p>
    <w:p>
      <w:pPr>
        <w:pStyle w:val="PreformattedText"/>
        <w:bidi w:val="0"/>
        <w:jc w:val="left"/>
        <w:rPr/>
      </w:pPr>
      <w:r>
        <w:rPr/>
        <w:t>ewk�'d��_��BSȟ*���#��#��_#h��MP����a�J#�%E��#�0~c�����|)�~#��e���#h��7c�U�nn�P##��#��#�B�9�#�&gt;#���7��k�hsE��tu���#�#++c�X~M���#�#k_#�#�#ϋ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cl�</w:t>
        <w:tab/>
        <w:t>$�34L&gt;P��#�</w:t>
      </w:r>
      <w:r>
        <w:rPr/>
        <w:t>䞸</w:t>
      </w:r>
      <w:r>
        <w:rPr/>
        <w:t>#�'#���|��#�S�IU�K##8_</w:t>
      </w:r>
      <w:r>
        <w:rPr>
          <w:rtl w:val="true"/>
        </w:rPr>
        <w:t>ݒ</w:t>
      </w:r>
      <w:r>
        <w:rPr/>
        <w:t>NQ��S_���W��v^�&lt;#�'�XzjJ\�Sj�V�</w:t>
      </w:r>
      <w:r>
        <w:rPr/>
        <w:t>輺��</w:t>
      </w:r>
      <w:r>
        <w:rPr/>
        <w:t>�NV�ZL\m]%#z��.����#��E�T�|�&lt;</w:t>
        <w:br/>
        <w:t>#�W��#��`�#YռG�x���[�&gt;#?ɸ�1�#������4~�^&amp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ҤwS��ш#@����G�q�J�#R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p�9����#wKkn��R)�K�#��</w:t>
      </w:r>
      <w:r>
        <w:rPr/>
        <w:t>۷��</w:t>
      </w:r>
      <w:r>
        <w:rPr/>
        <w:t>|��</w:t>
        <w:tab/>
        <w:t>3��#s�#1+��#�{���[⟈�K��ƨ�e�Կr#�&gt;��#��$z�ŏ</w:t>
      </w:r>
      <w:r>
        <w:rPr/>
        <w:t>ٟ�</w:t>
      </w:r>
      <w:r>
        <w:rPr/>
        <w:t>#��mb�#E���J��k�r�1�#.w8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x�Һ��%��#x��&gt;#�R���##;��#p�ě3�Uf��##</w:t>
        <w:br/>
        <w:t>�#2�=##�?#�#��҃���.�#��7nҵ���g�G+��#K###�=v��O^��&lt;e�τ�#bm'T]C��$\#b�s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&gt;f�ҽ[��M�1���</w:t>
      </w:r>
      <w:r>
        <w:rPr/>
        <w:t>춳��</w:t>
      </w:r>
      <w:r>
        <w:rPr/>
        <w:t>#����7F�ww�#�z��_���5</w:t>
      </w:r>
      <w:r>
        <w:rPr>
          <w:rtl w:val="true"/>
        </w:rPr>
        <w:t>߉</w:t>
      </w:r>
      <w:r>
        <w:rPr/>
        <w:t>�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]�5���.�#�#'x�#</w:t>
      </w:r>
      <w:r>
        <w:rPr>
          <w:rtl w:val="true"/>
        </w:rPr>
        <w:t>״</w:t>
      </w:r>
      <w:r>
        <w:rPr/>
        <w:t>|P����t�#gTŕ��~W#r!C�&lt;�&lt;u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d�</w:t>
        <w:tab/>
        <w:t>bj:��VR��M�#nUhS���R�w��##�(b�*#����{��^�j|#���wT�n�K����kk�N�!�a��#��U]���</w:t>
        <w:tab/>
        <w:t>ƤT���?8i�</w:t>
      </w:r>
      <w:r>
        <w:rPr/>
        <w:t>ٌ�</w:t>
      </w:r>
      <w:r>
        <w:rPr/>
        <w:t>F�~�6Ոf�6��Ѷ�&gt;��#�[[���:��</w:t>
      </w:r>
      <w:r>
        <w:rPr>
          <w:rtl w:val="true"/>
        </w:rPr>
        <w:t>ݳ</w:t>
      </w:r>
      <w:r>
        <w:rPr/>
        <w:t>N�&lt;�+;s!;w�Gnv�o��</w:t>
      </w:r>
      <w:r>
        <w:rPr/>
        <w:t>۝</w:t>
      </w:r>
      <w:r>
        <w:rPr/>
        <w:t>�</w:t>
      </w:r>
      <w:r>
        <w:rPr/>
        <w:t>m�#��~r�#�.-���##��n</w:t>
      </w:r>
      <w:r>
        <w:rPr/>
        <w:t>٧</w:t>
      </w:r>
      <w:r>
        <w:rPr/>
        <w:t>@�w���������;s��L���6��j�#�#�#T�~H���(�� (��#(��#(��#(��#(��#(��#(��#(��#(��#(��#(��#(��#(��#(��#(��#(��#(��#(��#(��#(��#(��#(��#���#��#ĢH#xkR��?Ѥ���_��#�#�@#Tdc�###�xQ�75���B��#'ĝ���##</w:t>
      </w:r>
      <w:r>
        <w:rPr>
          <w:rtl w:val="true"/>
        </w:rPr>
        <w:t>ޣ</w:t>
      </w:r>
      <w:r>
        <w:rPr/>
        <w:t>����</w:t>
      </w:r>
      <w:r>
        <w:rPr/>
        <w:t>{I�&lt;g�_�\#�%q�###��'��#�Ob$##��_vR</w:t>
        <w:tab/>
        <w:t>�ʓ��</w:t>
      </w:r>
      <w:r>
        <w:rPr>
          <w:rtl w:val="true"/>
        </w:rPr>
        <w:t>ދ</w:t>
      </w:r>
      <w:r>
        <w:rPr/>
        <w:t>JKd��y$�#r##�8#�0�Gʼў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</w:t>
      </w:r>
      <w:r>
        <w:rPr/>
        <w:t>؁</w:t>
      </w:r>
      <w:r>
        <w:rPr/>
        <w:t>@9##��#���*#&lt;#�T��nic�H1o-��#i8'�~6��=#7�?��;���2��27�"��\a�|�y#�,8'#��@[��#8#�#�r�(@#G*#���xQ�74</w:t>
      </w:r>
      <w:r>
        <w:rPr>
          <w:rtl w:val="true"/>
        </w:rPr>
        <w:t>ܩ</w:t>
      </w:r>
      <w:r>
        <w:rPr/>
        <w:t>O�*W�K)#�� ��C��(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Ғ�$�#I,�#��$�#��8Q�4#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h#�#�#�</w:t>
        <w:br/>
        <w:t>##�ʀ�2:��#|��##�#�@#Tdc�###�xQ�74�#��_vR</w:t>
        <w:tab/>
        <w:t>�ʓ��</w:t>
      </w:r>
      <w:r>
        <w:rPr>
          <w:rtl w:val="true"/>
        </w:rPr>
        <w:t>ދ</w:t>
      </w:r>
      <w:r>
        <w:rPr/>
        <w:t>@#��&lt;#�##��#c�#=7��#7Q�##�#������ů����q����!��K���#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îz���#����#��</w:t>
      </w:r>
      <w:r>
        <w:rPr/>
        <w:t>㟭���</w:t>
      </w:r>
      <w:r>
        <w:rPr/>
        <w:t>[�е������</w:t>
      </w:r>
      <w:r>
        <w:rPr/>
        <w:t>㟭���</w:t>
      </w:r>
      <w:r>
        <w:rPr/>
        <w:t>[��#��_�_������_</w:t>
      </w:r>
      <w:r>
        <w:rPr>
          <w:rtl w:val="true"/>
        </w:rPr>
        <w:t>ܭ</w:t>
      </w:r>
      <w:r>
        <w:rPr/>
        <w:t>M��j��Z�m~�#�#�#�����m�#�h�N�F�#��&lt;I��jY%�5[�.IF�{+����%Hȭ�o�~:���#�</w:t>
      </w:r>
      <w:r>
        <w:rPr/>
        <w:t>탻��</w:t>
      </w:r>
      <w:r>
        <w:rPr/>
        <w:t>n�#�#?�r#h�^f#+�b�</w:t>
      </w:r>
      <w:r>
        <w:rPr/>
        <w:t>爡</w:t>
      </w:r>
      <w:r>
        <w:rPr/>
        <w:tab/>
        <w:t>��Q��7�z�ա6�#;[ύ�&lt;��he�V�#n�\�2#��.y����W�W;�</w:t>
      </w:r>
      <w:r>
        <w:rPr>
          <w:rtl w:val="true"/>
        </w:rPr>
        <w:t>ܒ</w:t>
      </w:r>
      <w:r>
        <w:rPr/>
        <w:t>�</w:t>
      </w:r>
      <w:r>
        <w:rPr/>
        <w:t>}I4�h�W�˰X#�#�i�~X���HU+U��I7��7mo�SǾ"�&lt;�&amp;��]i��t��G&gt;���~���Ѷ�1#j#�N�&amp;</w:t>
        <w:br/>
        <w:t>p{�$��OB!9S�4#���x��abl�o#]�Z#�#"4���#��E��U񎅤</w:t>
      </w:r>
    </w:p>
    <w:p>
      <w:pPr>
        <w:pStyle w:val="PreformattedText"/>
        <w:bidi w:val="0"/>
        <w:jc w:val="left"/>
        <w:rPr/>
      </w:pPr>
      <w:r>
        <w:rPr/>
        <w:t>2�Ě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z)</w:t>
      </w:r>
      <w:r>
        <w:rPr/>
        <w:t>꿆</w:t>
      </w:r>
      <w:r>
        <w:rPr/>
        <w:t>+��F��ep�����TӺ�$yo�</w:t>
      </w:r>
      <w:r>
        <w:rPr/>
        <w:t>ֵ��</w:t>
      </w:r>
      <w:r>
        <w:rPr/>
        <w:t>6x��\{����R��h�K#</w:t>
      </w:r>
      <w:r>
        <w:rPr>
          <w:rtl w:val="true"/>
        </w:rPr>
        <w:t>٭</w:t>
      </w:r>
      <w:r>
        <w:rPr/>
        <w:t>u#</w:t>
      </w:r>
      <w:r>
        <w:rPr/>
        <w:t>ٙ</w:t>
      </w:r>
      <w:r>
        <w:rPr/>
        <w:t>n�lH</w:t>
        <w:tab/>
        <w:t>##�pO�j</w:t>
      </w:r>
      <w:r>
        <w:rPr>
          <w:rtl w:val="true"/>
        </w:rPr>
        <w:t>׉</w:t>
      </w:r>
      <w:r>
        <w:rPr/>
        <w:t>�</w:t>
      </w:r>
      <w:r>
        <w:rPr/>
        <w:t>e�x��+�oT�ԥ�vFg|�#�##c��mw&lt;##U�t��"��e̗d�K���MEÙ���^���K�:�w�U��}�vkw*��8�#�CU�</w:t>
      </w:r>
    </w:p>
    <w:p>
      <w:pPr>
        <w:pStyle w:val="PreformattedText"/>
        <w:bidi w:val="0"/>
        <w:jc w:val="left"/>
        <w:rPr/>
      </w:pPr>
      <w:r>
        <w:rPr/>
        <w:t>B�V�����K����,ҝ��NI&amp;��F��P����#��^���}��.ir��N�ǆ|e��2�K�#U��%�m�</w:t>
      </w:r>
      <w:r>
        <w:rPr/>
        <w:t>۹</w:t>
      </w:r>
      <w:r>
        <w:rPr/>
        <w:t>P����'�C�/#k#-��f��\�W m#\�\����A��Vn�6�+#�X��T��Z�5�5�sZ����jr{&gt;g���}�I�_�^)�J�h��</w:t>
      </w:r>
      <w:r>
        <w:rPr/>
        <w:t>݄</w:t>
      </w:r>
      <w:r>
        <w:rPr/>
        <w:t>M�#}���a���#_���#�5���KɭXa�B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h�\U2\��#�u0��]��"��Z�#���</w:t>
      </w:r>
      <w:r>
        <w:rPr>
          <w:rtl w:val="true"/>
        </w:rPr>
        <w:t>׌</w:t>
      </w:r>
      <w:r>
        <w:rPr/>
        <w:t>=����wo�o&gt;���#�##�7�.�q��#(�@�w)�{#�����m�N�#X�r�Z*Qz4��^i��c)A�E</w:t>
      </w:r>
      <w:r>
        <w:rPr/>
        <w:t>٣</w:t>
      </w:r>
      <w:r>
        <w:rPr/>
        <w:t>C_�#��I��k�o�##i�9b#A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QԆVS�#�A�m#iӣN�5J�Tb��J�.�maJR�</w:t>
      </w:r>
      <w:r>
        <w:rPr/>
        <w:t>擻</w:t>
      </w:r>
      <w:r>
        <w:rPr/>
        <w:t>;����&gt;��#�o#_5�.��B�#�#�</w:t>
      </w:r>
      <w:r>
        <w:rPr>
          <w:rtl w:val="true"/>
        </w:rPr>
        <w:t>ך����</w:t>
      </w:r>
      <w:r>
        <w:rPr>
          <w:rtl w:val="true"/>
        </w:rPr>
        <w:t>/#�</w:t>
      </w:r>
      <w:r>
        <w:rPr/>
        <w:t>5</w:t>
      </w:r>
      <w:r>
        <w:rPr/>
        <w:t>&amp;M#[�ӣ��8d�#�J�3�</w:t>
      </w:r>
      <w:r>
        <w:rPr/>
        <w:t>ֹ��</w:t>
      </w:r>
      <w:r>
        <w:rPr/>
        <w:t>m�*�I�ң&lt;=&lt;-5</w:t>
        <w:tab/>
        <w:t>��*#I��Z���##^RSu#��</w:t>
      </w:r>
      <w:r>
        <w:rPr/>
        <w:t>쵫</w:t>
      </w:r>
      <w:r>
        <w:rPr/>
        <w:t>j�����</w:t>
      </w:r>
      <w:r>
        <w:rPr>
          <w:rtl w:val="true"/>
        </w:rPr>
        <w:t>ڍ��ג</w:t>
      </w:r>
      <w:r>
        <w:rPr/>
        <w:t>���</w:t>
      </w:r>
      <w:r>
        <w:rPr/>
        <w:t>#]��M3O�n���������9I�r��B9##�6</w:t>
      </w:r>
      <w:r>
        <w:rPr>
          <w:rtl w:val="true"/>
        </w:rPr>
        <w:t>ת</w:t>
      </w:r>
      <w:r>
        <w:rPr/>
        <w:t>��</w:t>
      </w:r>
      <w:r>
        <w:rPr/>
        <w:t>T���</w:t>
      </w:r>
      <w:r>
        <w:rPr/>
        <w:t>嵭</w:t>
      </w:r>
      <w:r>
        <w:rPr/>
        <w:t>m-��[����������T�U������n�,~u�nm���gr;���m#�S�MR�##�#J�/$�RsnRwga�##���#����j_d�����v�n���6��#w³M.���i�L1!����#���F���S�҄�S��Fz�(�)z�k�6x��jNn�m^��[V��o���o'����</w:t>
      </w:r>
      <w:r>
        <w:rPr/>
        <w:t>縐��</w:t>
      </w:r>
      <w:r>
        <w:rPr/>
        <w:t>Ԛ��zv�6</w:t>
      </w:r>
      <w:r>
        <w:rPr>
          <w:rtl w:val="true"/>
        </w:rPr>
        <w:t>ף</w:t>
      </w:r>
      <w:r>
        <w:rPr/>
        <w:t>#B�T ���-#^F-�;���#Ǟ$𵤖�F���H��#k�D,@#�#3�#z�+#I#i#I#��,��$�ԓF�6�4��)T�ZpJR</w:t>
      </w:r>
      <w:r>
        <w:rPr>
          <w:rtl w:val="true"/>
        </w:rPr>
        <w:t>ݤ</w:t>
      </w:r>
      <w:r>
        <w:rPr/>
        <w:t>�</w:t>
      </w:r>
      <w:r>
        <w:rPr/>
        <w:t>~�w�#���[�[#0x�W�Ѯ4��;����</w:t>
      </w:r>
    </w:p>
    <w:p>
      <w:pPr>
        <w:pStyle w:val="PreformattedText"/>
        <w:bidi w:val="0"/>
        <w:jc w:val="left"/>
        <w:rPr/>
      </w:pPr>
      <w:r>
        <w:rPr/>
        <w:t>-���' �#��\~B�0}i�h�ZB�:NN�R�wvV����199Z�c�����3J#e���;k#6�x��UG�#�=�s��Mo:O#�#���D8e=�&gt;�</w:t>
      </w:r>
      <w:r>
        <w:rPr>
          <w:rtl w:val="true"/>
        </w:rPr>
        <w:t>ݴ</w:t>
      </w:r>
      <w:r>
        <w:rPr/>
        <w:t>m�ia0�#�*q����J����ʕI���n�y#���##���l�]Q��#����#Ld#�ӽE��#���i*h����#�/#���ԀpO�b��md��#��ʄ=�</w:t>
      </w:r>
      <w:r>
        <w:rPr>
          <w:rtl w:val="true"/>
        </w:rPr>
        <w:t>ח</w:t>
      </w:r>
      <w:r>
        <w:rPr/>
        <w:t>�</w:t>
      </w:r>
      <w:r>
        <w:rPr/>
        <w:t>r</w:t>
      </w:r>
      <w:r>
        <w:rPr/>
        <w:t>߽�</w:t>
      </w:r>
      <w:r>
        <w:rPr/>
        <w:t>b��^n~g~��}��</w:t>
      </w:r>
      <w:r>
        <w:rPr>
          <w:rtl w:val="true"/>
        </w:rPr>
        <w:t>ח</w:t>
      </w:r>
      <w:r>
        <w:rPr/>
        <w:t>#Oq3�&lt;�]</w:t>
      </w:r>
      <w:r>
        <w:rPr/>
        <w:t>䑋</w:t>
      </w:r>
      <w:r>
        <w:rPr/>
        <w:t>31�OSW�##��#�7ZF�s��#�d���#�</w:t>
      </w:r>
      <w:r>
        <w:rPr/>
        <w:t>㨬��</w:t>
      </w:r>
      <w:r>
        <w:rPr/>
        <w:t>m���)U��ԂpzY�ջ[b#�#s'f_�&lt;C�x���j</w:t>
      </w:r>
      <w:r>
        <w:rPr>
          <w:rtl w:val="true"/>
        </w:rPr>
        <w:t>ڍ</w:t>
      </w:r>
      <w:r>
        <w:rPr/>
        <w:t>Υt@_6�C##�#z#j��#�����D�o4��.�JB1</w:t>
      </w:r>
      <w:r>
        <w:rPr/>
        <w:t>钽</w:t>
      </w:r>
      <w:r>
        <w:rPr/>
        <w:tab/>
        <w:t>����F��x,-J#U�(�{r��m�</w:t>
      </w:r>
      <w:r>
        <w:rPr/>
        <w:t>ֱ</w:t>
      </w:r>
      <w:r>
        <w:rPr/>
        <w:t>J�H��)&gt;n���:/#�F�G�aHu�v�P�ND2�|���#g�#���?�</w:t>
      </w:r>
      <w:r>
        <w:rPr/>
        <w:t>촑�</w:t>
      </w:r>
      <w:r>
        <w:rPr/>
        <w:t>[��S�O#�[�ӄ#�#x#����ms��/�(�XxrE�.X�&gt;�Z�����99����e�#]Լ;~��^�s�]����S#��==��_#_}�W�nu+��&lt;</w:t>
      </w:r>
      <w:r>
        <w:rPr/>
        <w:t>ۙ</w:t>
      </w:r>
      <w:r>
        <w:rPr/>
        <w:t>#�Q�#z</w:t>
        <w:br/>
        <w:t xml:space="preserve">��F����#m��f����e�n���Ds˗��v�Iiwq���sk&lt;��#0d�&amp;*�{#G </w:t>
      </w:r>
      <w:r>
        <w:rPr/>
        <w:t>ֿ�</w:t>
      </w:r>
      <w:r>
        <w:rPr/>
        <w:t>|w�?#C#:ι}�C#</w:t>
      </w:r>
      <w:r>
        <w:rPr/>
        <w:t>ܑ��</w:t>
      </w:r>
      <w:r>
        <w:rPr/>
        <w:t>Ϊ}pN3�X�h�D�z�c^�4�#�I���_ U'#����#�#�#�</w:t>
      </w:r>
    </w:p>
    <w:p>
      <w:pPr>
        <w:pStyle w:val="PreformattedText"/>
        <w:bidi w:val="0"/>
        <w:jc w:val="left"/>
        <w:rPr/>
      </w:pPr>
      <w:r>
        <w:rPr/>
        <w:t>#X��Vl###¹#</w:t>
        <w:tab/>
        <w:t>#3�Pk^.��E����j�w��AI</w:t>
      </w:r>
      <w:r>
        <w:rPr/>
        <w:t>唖</w:t>
      </w:r>
      <w:r>
        <w:rPr/>
        <w:t>Lt���²vѶ�Y~</w:t>
      </w:r>
    </w:p>
    <w:p>
      <w:pPr>
        <w:pStyle w:val="PreformattedText"/>
        <w:bidi w:val="0"/>
        <w:jc w:val="left"/>
        <w:rPr/>
      </w:pPr>
      <w:r>
        <w:rPr/>
        <w:t>W�)Q��j�\������#��r*|ϕt��q����#��&amp;�KM[^�5#T9#�\3�}pN</w:t>
        <w:tab/>
        <w:t>�}?P�ү"������#�9�r���#ȨvѶ����a�:#i�0w�$���</w:t>
      </w:r>
      <w:r>
        <w:rPr>
          <w:rtl w:val="true"/>
        </w:rPr>
        <w:t>ש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˚Rm�:�k���C�����K��I###.#�C�d{#��N�F�����[;�[ts��##�#�U�Ѷ����&lt;%)P�ь!-�b�w��+2�Z�I)NM�ճ��#�##����z��/om3���a#����5#��#�:#�t�;�:����� �tA��#��W?����r��#V#8x*i</w:t>
      </w:r>
      <w:r>
        <w:rPr>
          <w:rtl w:val="true"/>
        </w:rPr>
        <w:t>ߗ</w:t>
      </w:r>
      <w:r>
        <w:rPr/>
        <w:t>�</w:t>
      </w:r>
      <w:r>
        <w:rPr/>
        <w:t>&lt;��kZ�e&lt;Eg.w7~�w#���3#brI�iB�֍��W�s��F�~�6�#6Ѷ����#���#��&gt;?���V�t</w:t>
        <w:tab/>
        <w:t>�yY</w:t>
      </w:r>
      <w:r>
        <w:rPr/>
        <w:t>ۙ</w:t>
      </w:r>
      <w:r>
        <w:rPr/>
        <w:tab/>
      </w:r>
      <w:r>
        <w:rPr>
          <w:rtl w:val="true"/>
        </w:rPr>
        <w:t>ۿ</w:t>
      </w:r>
      <w:r>
        <w:rPr/>
        <w:t>�</w:t>
      </w:r>
      <w:r>
        <w:rPr/>
        <w:t>;s�;|����n�Fk��</w:t>
        <w:tab/>
        <w:t>yo�#��o+v�:#��̄���#�</w:t>
      </w:r>
      <w:r>
        <w:rPr/>
        <w:t>۝</w:t>
      </w:r>
      <w:r>
        <w:rPr/>
        <w:t>�</w:t>
      </w:r>
      <w:r>
        <w:rPr/>
        <w:t>jgnvI�t_����#�ʧ��G#�6#QE|�#E#P#E#P#E#P#E#P#E#P#E#P#E#P#E#P#E#P#E#P#E#P#E#P#E#P#E#P#E#P#E#P#E#P#E#P#E#P#E#P#E#P#E#P#�~��#�?#�#��F�.</w:t>
        <w:br/>
        <w:t>�#�#N����xN#I �%�s�1-��a�y��?�#��#ĢH#xkR��?Ѥ���_��#�#�@#Tdc�###�xQ�75�Ob$#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�#prI#,I/��a�n�#3##|��#0�r�E�#�##��#�G#�#���#�#�#�@#Tdc�###�xQ�74��$#���G���#</w:t>
      </w:r>
      <w:r>
        <w:rPr>
          <w:rtl w:val="true"/>
        </w:rPr>
        <w:t>ؿ</w:t>
      </w:r>
      <w:r>
        <w:rPr/>
        <w:t>#s��Ǟ��#&lt;</w:t>
      </w:r>
      <w:r>
        <w:rPr/>
        <w:t>䓜�</w:t>
      </w:r>
      <w:r>
        <w:rPr/>
        <w:t>,\#�0ķ@q�8�Gʼ�#�##�#T�8�@SЁ��xQ�74�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h#x#�J�,#'�*O�#�)s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#��#X�_#8�#</w:t>
      </w:r>
      <w:r>
        <w:rPr>
          <w:rtl w:val="true"/>
        </w:rPr>
        <w:t>ݎ</w:t>
      </w:r>
      <w:r>
        <w:rPr/>
        <w:t>8</w:t>
      </w:r>
      <w:r>
        <w:rPr/>
        <w:t>f#(�W�#9#)#*#�#�r�/L����#3s@#�#��#����#1�#</w:t>
        <w:tab/>
        <w:t>&amp;�0P��##1�m�02B�##����ůï����_</w:t>
      </w:r>
    </w:p>
    <w:p>
      <w:pPr>
        <w:pStyle w:val="PreformattedText"/>
        <w:bidi w:val="0"/>
        <w:jc w:val="left"/>
        <w:rPr/>
      </w:pPr>
      <w:r>
        <w:rPr/>
        <w:t>H##�</w:t>
      </w:r>
      <w:r>
        <w:rPr/>
        <w:t>鼇</w:t>
      </w:r>
      <w:r>
        <w:rPr/>
        <w:t>8�����8'�W?���-s��##���#o��4�#�l��</w:t>
      </w:r>
      <w:r>
        <w:rPr>
          <w:rtl w:val="true"/>
        </w:rPr>
        <w:t>޾</w:t>
      </w:r>
      <w:r>
        <w:rPr/>
        <w:t>����</w:t>
      </w:r>
      <w:r>
        <w:rPr/>
        <w:t>#o�d�#}l��</w:t>
      </w:r>
      <w:r>
        <w:rPr>
          <w:rtl w:val="true"/>
        </w:rPr>
        <w:t>޷</w:t>
      </w:r>
      <w:r>
        <w:rPr/>
        <w:t>��</w:t>
      </w:r>
      <w:r>
        <w:rPr/>
        <w:t>#�R�##��#�</w:t>
      </w:r>
      <w:r>
        <w:rPr/>
        <w:t>䕢��</w:t>
      </w:r>
      <w:r>
        <w:rPr/>
        <w:t>j]��E����k��|(�V�6Ѷ����`3m#i�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�6�#6Ѷ����#ʹm���m#3m#i�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�6�#6Ѷ����#ʹm���m#3m#i�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�6�#6Ѷ����#ʹm���m#3m#i�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�6�#6Ѷ����#ʹm���m#3m#i�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�6�#6Ѷ����#ʹm���m#3m#i�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�6�#6Ѷ����#ʹm���m#3m#i�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�6�#6Ѷ����#ʹm���m#3m#i�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.�p^(#�h�O�F�#f�6��Ѷ�&gt;��#�_[���8��</w:t>
      </w:r>
      <w:r>
        <w:rPr>
          <w:rtl w:val="true"/>
        </w:rPr>
        <w:t>ݳ</w:t>
      </w:r>
      <w:r>
        <w:rPr/>
        <w:t>N�&lt;�+;s!;w�Gnv�o��</w:t>
      </w:r>
      <w:r>
        <w:rPr/>
        <w:t>۝</w:t>
      </w:r>
      <w:r>
        <w:rPr/>
        <w:t>�</w:t>
      </w:r>
      <w:r>
        <w:rPr/>
        <w:t>m�#�~u�#�0-���##M��</w:t>
      </w:r>
      <w:r>
        <w:rPr/>
        <w:t>٧</w:t>
      </w:r>
      <w:r>
        <w:rPr/>
        <w:t>@�w���������;s��L���6��R�#�#�#T�~H���(�� (��#(��#(��#(��#(��#(��#(��#(��#(��#(��#(��#(��#(��#(��#(��#(��#(��#(��#(��#(��#(��#(��#��#�#?�&gt;$�</w:t>
      </w:r>
      <w:r>
        <w:rPr>
          <w:rtl w:val="true"/>
        </w:rPr>
        <w:t>ݟ</w:t>
      </w:r>
      <w:r>
        <w:rPr/>
        <w:t>�</w:t>
      </w:r>
      <w:r>
        <w:rPr/>
        <w:t>F�#m���N��?Z�:���+�� �̩?���ȯ�O�##�#�P #�##</w:t>
      </w:r>
      <w:r>
        <w:rPr/>
        <w:t>֥�</w:t>
      </w:r>
      <w:r>
        <w:rPr/>
        <w:t>]��#�I</w:t>
      </w:r>
      <w:r>
        <w:rPr>
          <w:rtl w:val="true"/>
        </w:rPr>
        <w:t>ۿ</w:t>
      </w:r>
      <w:r>
        <w:rPr/>
        <w:t>ҿ#</w:t>
        <w:tab/>
        <w:t>��$#�$�#q�%�#p�8Q�5�Ob$#�$��b�#��%�#�#�</w:t>
        <w:br/>
        <w:t>&g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#�9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���#�#�#�</w:t>
        <w:br/>
        <w:t>##�ʀ�2:��#|��7*S�J���A&gt;�H'��#�[#/#</w:t>
        <w:tab/>
        <w:t>\w#�#�eI�do�E#��À�$��36XpN#�#��E�Gzq89$��$���0ķc�#�</w:t>
        <w:br/>
        <w:t>&gt;U</w:t>
      </w:r>
      <w:r>
        <w:rPr/>
        <w:t>摘</w:t>
      </w:r>
      <w:r>
        <w:rPr/>
        <w:t>F�l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G#��#A��#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4#�#�#�@#Tdc�###�xQ�74�#��_vR</w:t>
        <w:tab/>
        <w:t>�ʓ��</w:t>
      </w:r>
      <w:r>
        <w:rPr>
          <w:rtl w:val="true"/>
        </w:rPr>
        <w:t>ދ</w:t>
      </w:r>
      <w:r>
        <w:rPr/>
        <w:t>G#</w:t>
        <w:tab/>
        <w:t>\w#�#�eI�do�E.y�'9bX�# a�n��q�y�#A��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$�y9�l��0�����#�y��:�:��@##�###?�$�#</w:t>
        <w:br/>
        <w:t>#?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H_�#3s_���St\B�|���#��|q���#��z�#�|������q���#��z�#��K�K�4[��֋�����-#�#R���!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6Հ</w:t>
      </w:r>
      <w:r>
        <w:rPr>
          <w:rtl w:val="true"/>
        </w:rPr>
        <w:t>ݴ</w:t>
      </w:r>
      <w:r>
        <w:rPr/>
        <w:t>m�m�m#7m#i�h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6�#vѶ����#</w:t>
      </w:r>
      <w:r>
        <w:rPr>
          <w:rtl w:val="true"/>
        </w:rPr>
        <w:t>ݴ</w:t>
      </w:r>
      <w:r>
        <w:rPr/>
        <w:t>m�m�m#7m#i�h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6�#vѶ����#</w:t>
      </w:r>
      <w:r>
        <w:rPr>
          <w:rtl w:val="true"/>
        </w:rPr>
        <w:t>ݴ</w:t>
      </w:r>
      <w:r>
        <w:rPr/>
        <w:t>m�m�m#7m#i�h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6�#vѶ����#</w:t>
      </w:r>
      <w:r>
        <w:rPr>
          <w:rtl w:val="true"/>
        </w:rPr>
        <w:t>ݴ</w:t>
      </w:r>
      <w:r>
        <w:rPr/>
        <w:t>m�m�m#7m#i�h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6�#vѶ����#</w:t>
      </w:r>
      <w:r>
        <w:rPr>
          <w:rtl w:val="true"/>
        </w:rPr>
        <w:t>ݴ</w:t>
      </w:r>
      <w:r>
        <w:rPr/>
        <w:t>m�m�m#7m#i�h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6�#vѶ����#</w:t>
      </w:r>
      <w:r>
        <w:rPr>
          <w:rtl w:val="true"/>
        </w:rPr>
        <w:t>ݴ</w:t>
      </w:r>
      <w:r>
        <w:rPr/>
        <w:t>m�m�m#7m#i�h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6�#vѶ����#</w:t>
      </w:r>
      <w:r>
        <w:rPr>
          <w:rtl w:val="true"/>
        </w:rPr>
        <w:t>ݴ</w:t>
      </w:r>
      <w:r>
        <w:rPr/>
        <w:t>m�m�m#7m#i�h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�6�#vѶ����#</w:t>
      </w:r>
      <w:r>
        <w:rPr>
          <w:rtl w:val="true"/>
        </w:rPr>
        <w:t>ݴ</w:t>
      </w:r>
      <w:r>
        <w:rPr/>
        <w:t>m�m�m#7m8/#m�#�#�����m�#m�m?m#h#�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�y���4�#��2#��v�nv�����&amp;��~���o�##�?#&lt;o7��f�#y�Vv�Bv������53�;$</w:t>
      </w:r>
      <w:r>
        <w:rPr>
          <w:rtl w:val="true"/>
        </w:rPr>
        <w:t>ۺ</w:t>
      </w:r>
      <w:r>
        <w:rPr/>
        <w:t>/�*�g�?�eS��#�#</w:t>
        <w:br/>
        <w:t>(��t���(#��(#��(#��(#��(#��(#��(#��(#��(#��(#��(#��(#��(#��(#��(#��(#��(#��(#��(#��(#��(#��(#Ͽhs��?#� #�K��@�#F��o�~##r##9##Q��T#x#���G����'�#��P�#v���#z�6�?��'L�~#pG��pX#O�T��F�#dWE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}�H'�*O�#z-)-�NA��#�#bH�#�Å#*�Fy�'9bX�# a�n��q�y�###1�#��q򀧡#%T��nkb##�##r#</w:t>
        <w:br/>
        <w:t>�##�#�#uS����y ż�2&lt;������</w:t>
      </w:r>
      <w:r>
        <w:rPr/>
        <w:t>۞�</w:t>
      </w:r>
      <w:r>
        <w:rPr/>
        <w:t>&lt;�#�#�#��##</w:t>
        <w:tab/>
        <w:t>�ʓ����GUq�#�I��fl���/�=#n��#�#@</w:t>
        <w:br/>
        <w:t>Aʀ�#9#�#�#���G���r�?��^�,�#�Ԃ##�4�#��_vR</w:t>
        <w:tab/>
        <w:t>�ʓ��</w:t>
      </w:r>
      <w:r>
        <w:rPr>
          <w:rtl w:val="true"/>
        </w:rPr>
        <w:t>ދ</w:t>
      </w:r>
      <w:r>
        <w:rPr/>
        <w:t>JKd��y$�#r##�8#�0�Gʼ�#N#I �%�s�1-��a�y�#�#�r�(@#G*#���xQ�74#r##9##Q��T#x#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}�H'�*O�#z-#z#��G�/���#��H��C�`�G�G�#</w:t>
      </w:r>
      <w:r>
        <w:rPr/>
        <w:t>߫��</w:t>
      </w:r>
      <w:r>
        <w:rPr/>
        <w:t>k�#�#?g�����l���#</w:t>
        <w:tab/>
        <w:t>.�Np[?i�7�{3t#�^k�#��n��WϿ����w�&gt;�?�]#}#_&gt;��?�i�7���#�t#�#�����h�?&amp;�#�#��L�#��S`W�#�Q�-�m�m?#�</w:t>
        <w:br/>
        <w:t>���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m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####ʹ�R�S�#�#��m?#�</w:t>
        <w:br/>
        <w:t>#f�6��(��#���������y���4�#��2#��v�nv�����&amp;��~����##�?#&lt;m7���l</w:t>
        <w:tab/>
        <w:t>�yY</w:t>
      </w:r>
      <w:r>
        <w:rPr/>
        <w:t>ۙ</w:t>
      </w:r>
      <w:r>
        <w:rPr/>
        <w:tab/>
      </w:r>
      <w:r>
        <w:rPr>
          <w:rtl w:val="true"/>
        </w:rPr>
        <w:t>ۿ</w:t>
      </w:r>
      <w:r>
        <w:rPr/>
        <w:t>�</w:t>
      </w:r>
      <w:r>
        <w:rPr/>
        <w:t>;s�;|����n�C�� �#��O��</w:t>
        <w:tab/>
        <w:t>�l(����#�(�#�(�#�(�#�(�#�(�#�(�#�(�#�(�#�(�#�(�#�(�#�(�#�(�#�(�#�(�#�(�#�(�#�(�#�(�#�(�#�(�#�(�#&gt;���?#~%###��j\#�#�4���+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_��9��#�D�#�</w:t>
      </w:r>
      <w:r>
        <w:rPr/>
        <w:t>֥�</w:t>
      </w:r>
      <w:r>
        <w:rPr/>
        <w:t>m��I</w:t>
      </w:r>
      <w:r>
        <w:rPr/>
        <w:t>߷ֿ</w:t>
      </w:r>
      <w:r>
        <w:rPr/>
        <w:t>##9##��#���*#&lt;#�T��nk���H#9#)#*#�#�r�/L����#3sMʔ�#�z</w:t>
      </w:r>
      <w:r>
        <w:rPr/>
        <w:t>䲐</w:t>
      </w:r>
      <w:r>
        <w:rPr/>
        <w:t>O�R</w:t>
        <w:tab/>
        <w:t>�d?�Ҍ#�#�}�H'�*O�#z-)-�NA��#�#bH�#�Å#*�[##��#X�_#8�#</w:t>
      </w:r>
      <w:r>
        <w:rPr>
          <w:rtl w:val="true"/>
        </w:rPr>
        <w:t>ݎ</w:t>
      </w:r>
      <w:r>
        <w:rPr/>
        <w:t>8</w:t>
      </w:r>
      <w:r>
        <w:rPr/>
        <w:t>f#(�W�Fa#</w:t>
      </w:r>
      <w:r>
        <w:rPr/>
        <w:t>尋�</w:t>
      </w:r>
      <w:r>
        <w:rPr/>
        <w:t>;�0#��</w:t>
        <w:tab/>
        <w:t>#�3�##'�)@9##��#���*#&lt;#�T��nic�H1o-��#i8'�~6��=##&amp;y�'9bX�# a�n��q�y�###1�#��q򀧡#%T��ni@9#)#*#�#�r�/L����#3sMʔ�#�z</w:t>
      </w:r>
      <w:r>
        <w:rPr/>
        <w:t>䲐</w:t>
      </w:r>
      <w:r>
        <w:rPr/>
        <w:t>O�R</w:t>
        <w:tab/>
        <w:t>�d?��#�G��pX#O�T��F�#dR</w:t>
      </w:r>
      <w:r>
        <w:rPr/>
        <w:t>眒</w:t>
      </w:r>
      <w:r>
        <w:rPr/>
        <w:t>s�%��r##��#8g#(�W�</w:t>
        <w:tab/>
        <w:t>��$#�$�#q�%�#p�8Q�4#r#R#T###��@^�#UO</w:t>
        <w:br/>
        <w:t>&gt;f�;�#��#��� c�#M0`�#�&gt;c���`d��#�75��_�_��#��#�F?�#�y#q�u#�#pO~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Z</w:t>
      </w:r>
      <w:r>
        <w:rPr/>
        <w:t>空</w:t>
      </w:r>
      <w:r>
        <w:rPr/>
        <w:t>.!_?~�#�j#7���#�t#�</w:t>
      </w:r>
    </w:p>
    <w:p>
      <w:pPr>
        <w:pStyle w:val="PreformattedText"/>
        <w:bidi w:val="0"/>
        <w:jc w:val="left"/>
        <w:rPr/>
      </w:pPr>
      <w:r>
        <w:rPr/>
        <w:t>|��{�#ɨx��c�#��V�#��_�_������#��S�Tv`}�jl</w:t>
        <w:br/>
        <w:t>��#</w:t>
        <w:br/>
        <w:t>=#�#`S�(��#�#`S�(��#�Q�N��#�#�F#;#�</w:t>
        <w:br/>
        <w:t>#n###�</w:t>
        <w:br/>
        <w:t>0(#�#`S�(��#�Q�N��#�#�F#;#�</w:t>
        <w:br/>
        <w:t>#n###�</w:t>
        <w:br/>
        <w:t>0(#�#`S�(��#�Q�N��#�#�F#;#�</w:t>
        <w:br/>
        <w:t>#n###�</w:t>
        <w:br/>
        <w:t>0(#�#`S�(��#�Q�N��#�#�F#;#�</w:t>
        <w:br/>
        <w:t>#n###�</w:t>
        <w:br/>
        <w:t>0(#�#`S�(��#�Q�N��#�#�F#;#�</w:t>
        <w:br/>
        <w:t>#n###�</w:t>
        <w:br/>
        <w:t>0(#�#`S�(��#�Q�N��#�#�F#;#�</w:t>
        <w:br/>
        <w:t>#n###�</w:t>
        <w:br/>
        <w:t>0(#�#`S�(��#�Q�N��#�#�F#;#�</w:t>
        <w:br/>
        <w:t>#n###�</w:t>
        <w:br/>
        <w:t>0(#�#`S�(��#�R�b�#�</w:t>
        <w:br/>
        <w:t>#8��0(��##сK�#�&gt;��#�d�����i���ӠO;����N��Q</w:t>
      </w:r>
      <w:r>
        <w:rPr/>
        <w:t>۝</w:t>
      </w:r>
      <w:r>
        <w:rPr/>
        <w:t>���</w:t>
      </w:r>
      <w:r>
        <w:rPr/>
        <w:t>v�d�wE�#_�_�L�|�@��NviЧ��gnd'n�#(�����S;s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U&gt;_�&lt;��l(����B�(�#�(�#�(�#�(�#�(�#�(�#�(�#�(�#�(�#�(�#�(�#�(�#�(�#�(�#�(�#�(�#�(�#�(�#�(�#�(�#�(�#�(�#?��s�#</w:t>
        <w:br/>
        <w:t>#�N���#�oQ��g�=��3��î#�#��##</w:t>
        <w:tab/>
        <w:t>�ʓ���������?#~%###��j\#�#�4���+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]#�"A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5�#�G��pX#O�T��F�#dR:��8#�O�#3e�#�~��#t^#w�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i#�k��/#��##($r8�#t#�H�#`��+��A?�R##�iIl�r#$�`#@�#G#�f#(�W�3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 ###��#Ls��#=##*��#3s@</w:t>
        <w:br/>
        <w:t>#�##�##FF9P#�#</w:t>
      </w:r>
      <w:r>
        <w:rPr/>
        <w:t>꧅</w:t>
      </w:r>
      <w:r>
        <w:rPr/>
        <w:t>#3sH0W�J��e �̩?���pG��pX#O�T��F�#dR</w:t>
      </w:r>
      <w:r>
        <w:rPr/>
        <w:t>眒</w:t>
      </w:r>
      <w:r>
        <w:rPr/>
        <w:t>s�%��r##��#8g#(�W�#�#��q����!��K���#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ïï��#��� c�#M0`�#�&gt;c���`d��#�75��\�7E�+�����MG��#[#�.������#o_�5##�l��</w:t>
        <w:br/>
        <w:t>�#��K�K�4[��V`}�j|</w:t>
        <w:br/>
        <w:t>��#��O�_���G�3#�</w:t>
        <w:br/>
        <w:t>~###@3#�</w:t>
        <w:br/>
        <w:t>~####�</w:t>
        <w:br/>
        <w:t>0)�#`P#0(�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##3#�</w:t>
        <w:br/>
        <w:t>~####�</w:t>
        <w:br/>
        <w:t>0)�#`P#0(�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##3#�</w:t>
        <w:br/>
        <w:t>~####�</w:t>
        <w:br/>
        <w:t>0)�#`P#0(�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##3#�</w:t>
        <w:br/>
        <w:t>~####�</w:t>
        <w:br/>
        <w:t>0)�#`P#0(�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##3#�</w:t>
        <w:br/>
        <w:t>~####�</w:t>
        <w:br/>
        <w:t>0)�#`P#0(�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##3#�</w:t>
        <w:br/>
        <w:t>~####�</w:t>
        <w:br/>
        <w:t>0)�#`P#0(�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##3#�</w:t>
        <w:br/>
        <w:t>~####�</w:t>
        <w:br/>
        <w:t>0)�#`P#0(�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##3#�</w:t>
        <w:br/>
        <w:t>~####�</w:t>
        <w:br/>
        <w:t>0)�#`P#0(�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�|��#��y9</w:t>
      </w:r>
      <w:r>
        <w:rPr/>
        <w:t>٧</w:t>
      </w:r>
      <w:r>
        <w:rPr/>
        <w:t>B�o���������;s��L���6��.�=�������Y���ӡO7����N��Q</w:t>
      </w:r>
      <w:r>
        <w:rPr/>
        <w:t>۝</w:t>
      </w:r>
      <w:r>
        <w:rPr/>
        <w:t>���</w:t>
      </w:r>
      <w:r>
        <w:rPr/>
        <w:t>v�d�wE�#_��#���|�$y���QE#�#Q@##Q@##Q@##Q@##Q@##Q@##Q@##Q@##Q@##Q@##Q@##Q@##Q@##Q@##Q@##Q@##Q@##Q@##Q@##Q@##Q@##Q@#}�C�|#��I##</w:t>
      </w:r>
    </w:p>
    <w:p>
      <w:pPr>
        <w:pStyle w:val="PreformattedText"/>
        <w:bidi w:val="0"/>
        <w:jc w:val="left"/>
        <w:rPr/>
      </w:pPr>
      <w:r>
        <w:rPr/>
        <w:t>j\��#�4��}k��#�#9�#*��r�#�=�O</w:t>
        <w:br/>
        <w:t>&gt;f�q?h\�#���v�#�q�#�#�i:g��k��?��;���2��27�"�)�D�`��+��A?�R##�iIl�r#$�`#@�#G#�f#(�W�3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 ###��#Ls��#=##*��#3s[#(# #s�#U##�@#�{��#|��,{�#-</w:t>
      </w:r>
      <w:r>
        <w:rPr/>
        <w:t>屑�</w:t>
      </w:r>
      <w:r>
        <w:rPr/>
        <w:t>m'#�/���&lt;�</w:t>
      </w:r>
      <w:r>
        <w:rPr/>
        <w:t>砦�</w:t>
      </w:r>
      <w:r>
        <w:rPr/>
        <w:t>G��pX#O�T��F�#dR:��8#�O�#3e�#�~��#t^#w�##r#R#T###��@^�#UO</w:t>
        <w:br/>
        <w:t>&gt;f</w:t>
      </w:r>
      <w:r>
        <w:rPr/>
        <w:t>曕</w:t>
      </w:r>
      <w:r>
        <w:rPr/>
        <w:t>)�%J��e �^�#��</w:t>
      </w:r>
      <w:r>
        <w:rPr/>
        <w:t></w:t>
      </w:r>
      <w:r>
        <w:rPr/>
        <w:t>٥</w:t>
      </w:r>
      <w:r>
        <w:rPr/>
        <w:t>#+�%J���O�T��F�ZR[$���%�#�0đ�=��</w:t>
        <w:br/>
        <w:t>&gt;U�#prI#,I/��a�n�#3##|��##�#��#B#r9P#�GUS���#�#9�#*��r�#�=�O</w:t>
        <w:br/>
        <w:t>&gt;f�`��+��A?�R##�h#�?g�?�}�5 ��G��#�#�?�&lt;���\�#�_���y�&lt;�?#�#d6��It�s���La��</w:t>
      </w:r>
      <w:r>
        <w:rPr/>
        <w:t>ٛ�</w:t>
      </w:r>
      <w:r>
        <w:rPr/>
        <w:t>#*�_�u�St\B�#���#�R����#K`��#���#�Լm���#��+|#��/�/��n~SY#�u��*;!���&gt;+��|(�F`Q�O�#�#�#`S�F(#�#`S�F(#�#`S�F(#�#`S�F(#�#`S�F(#�#`S�F(#�#`S�F(#�#`S�F(#�#`S�F(#�#`S�F(#�#`S�F(#�#`S�F(#�#`S�F(#�#`S�F(#�#`S�F(#�#`S�F(#�#`S�F(#�#`S�F(#�#`S�F(#�#`S�F(#�#`S�F(#�#`S�F(#�#`S�F(#�#`S�F(#�#`S�F(#�#`S�F(#�#`S�F(#�#`S�F(#�#`S�F(#�#`S�F(#�#`S�F(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ӱJ#4#�'�#&gt;�?#&lt;k7���l)��Y</w:t>
      </w:r>
      <w:r>
        <w:rPr/>
        <w:t>ۙ</w:t>
      </w:r>
      <w:r>
        <w:rPr/>
        <w:tab/>
      </w:r>
      <w:r>
        <w:rPr>
          <w:rtl w:val="true"/>
        </w:rPr>
        <w:t>ۿ</w:t>
      </w:r>
      <w:r>
        <w:rPr/>
        <w:t>�</w:t>
      </w:r>
      <w:r>
        <w:rPr/>
        <w:t>;s�;|����n�Bk���</w:t>
        <w:tab/>
        <w:t>�#�#4����6#�|��̄���#�</w:t>
      </w:r>
      <w:r>
        <w:rPr/>
        <w:t>۝</w:t>
      </w:r>
      <w:r>
        <w:rPr/>
        <w:t>�</w:t>
      </w:r>
      <w:r>
        <w:rPr/>
        <w:t>jgnvI�t_�#��#�ʧ��G#�6#QE|�#E#P#E#P#E#P#E#P#E#P#E#P#E#P#E#P#E#P#E#P#E#P#E#P#E#P#E#P#E#P#E#P#E#P#E#P#E#P#E#P#E#P#E#P#�~��#�?#�#��F�.</w:t>
        <w:br/>
        <w:t>�#�#N����xN#I �%�s�1-��a�y��?�#��#ĢH#xkR��?Ѥ���_��#�#�@#Tdc�###�xQ�75�Ob$#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�#prI#,I/��a�n�#3##|��#0�r�E�#�##��#�G#�#���#�#�#�@#Tdc�###�xQ�74��$#���G���#</w:t>
      </w:r>
      <w:r>
        <w:rPr>
          <w:rtl w:val="true"/>
        </w:rPr>
        <w:t>ؿ</w:t>
      </w:r>
      <w:r>
        <w:rPr/>
        <w:t>#s��Ǟ��#&lt;</w:t>
      </w:r>
      <w:r>
        <w:rPr/>
        <w:t>䓜�</w:t>
      </w:r>
      <w:r>
        <w:rPr/>
        <w:t>,\#�0ķ@q�8�Gʼ�#�##�#T�8�@SЁ��xQ�74�#�#��#B#r9P#�GUS����J</w:t>
        <w:tab/>
        <w:t>R�r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h#x#�J�,#'�*O�#�)s�I9�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3�#|��#��#X�_#8�#</w:t>
      </w:r>
      <w:r>
        <w:rPr>
          <w:rtl w:val="true"/>
        </w:rPr>
        <w:t>ݎ</w:t>
      </w:r>
      <w:r>
        <w:rPr/>
        <w:t>8</w:t>
      </w:r>
      <w:r>
        <w:rPr/>
        <w:t>f#(�W�#9#)#*#�#�r�/L����#3s@#�#��#����#1�#</w:t>
        <w:tab/>
        <w:t>&amp;�0P��##1�m�02B�##����ůï����_</w:t>
      </w:r>
    </w:p>
    <w:p>
      <w:pPr>
        <w:pStyle w:val="PreformattedText"/>
        <w:bidi w:val="0"/>
        <w:jc w:val="left"/>
        <w:rPr/>
      </w:pPr>
      <w:r>
        <w:rPr/>
        <w:t>H##�</w:t>
      </w:r>
      <w:r>
        <w:rPr/>
        <w:t>鼇</w:t>
      </w:r>
      <w:r>
        <w:rPr/>
        <w:t>8�����8'�W?���-s��##�#������m���#��+���o#�5O#}l��</w:t>
        <w:br/>
        <w:t>�#��K�K�4[��vC�#j|TV#�#j�+��|(�Fb�S�F*�f(�?#b�#�1O�#�#b�S�F(#��#�Q�#f(�?#b�#�1O�#�#b�S�F(#��#�Q�#f(�?#b�#�1O�#�#b�S�F(#��#�Q�#f(�?#b�#�1O�#�#b�S�F(#��#�Q�#f(�?#b�#�1O�#�#b�S�F(#��#�Q�#f(�?#b�#�1O�#�#b�S�F(#��#�Q�#f(�?#b�#�1O�#�#b�S�F(#��#�Q�#f(�?#b�#�1O�#�#b�S�F(#��#i��#h#�/�&amp;�#� x�o';4�S��2gn�#(�����S;s�M���#�ϯ�&amp;�#� x�o';4�S��2gn�#(�����S;s�M���#��x��FU&gt;_�8'񰢊+�H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�#����(O�;wg�#�G#q�����x�</w:t>
      </w:r>
      <w:r>
        <w:rPr/>
        <w:t>ֿ</w:t>
      </w:r>
      <w:r>
        <w:rPr/>
        <w:t>#�#�J�,#'�*O�#�+�#��#�#��##�5�pWp?��v�����prI#,I/��a�n�#3##|��tS</w:t>
      </w:r>
      <w:r>
        <w:rPr/>
        <w:t>؉</w:t>
      </w:r>
      <w:r>
        <w:rPr/>
        <w:t>#y�'9bX�# a�n��q�y�###1�#��q򀧡#%T��ni@9#)#*#�#�r�/L����#3sMʔ�#�z</w:t>
      </w:r>
      <w:r>
        <w:rPr/>
        <w:t>䲐</w:t>
      </w:r>
      <w:r>
        <w:rPr/>
        <w:t>O�R</w:t>
        <w:tab/>
        <w:t>�d?���#�#�W#�`A?�R##��H�0�&gt;I?��͖##��Ǡ-�xQ</w:t>
      </w:r>
      <w:r>
        <w:rPr>
          <w:rtl w:val="true"/>
        </w:rPr>
        <w:t>ޜ</w:t>
      </w:r>
      <w:r>
        <w:rPr/>
        <w:t>N#I �%�s�1-��a�y�f#�[#�#�C##|����8A�ry"�#���T��)#�eI�doE�%�I�&lt;�Y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٘</w:t>
      </w:r>
      <w:r>
        <w:rPr/>
        <w:t>p��^h�9$�,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p�8Q�4�`##:##1�&gt;P#� d��#|��#(# #s�#U##�@#�{��#|�� 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��#�W#�`A?�R##��K�rI�X�.#�#b[�8�p��^h#�g�����l���#</w:t>
        <w:tab/>
        <w:t>.�Np[?i�7�{3t#�^k�#�#�g�#ǿ�����I4���#���#oQ��#�G����-s��##�#��?��|k���#��+</w:t>
      </w:r>
      <w:r>
        <w:rPr/>
        <w:t>߫��</w:t>
      </w:r>
      <w:r>
        <w:rPr/>
        <w:t>o#�5_#�l���</w:t>
        <w:br/>
        <w:t>�#��K�K�4[���#�#*|TV#�#*�+���(�P�Q�~(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b�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1F)��##�Q�~(�#3#�sN�#s@#_�#�5���#�sy9</w:t>
      </w:r>
      <w:r>
        <w:rPr/>
        <w:t>٦</w:t>
      </w:r>
      <w:r>
        <w:rPr/>
        <w:t>o����;w�Gnv�o��</w:t>
      </w:r>
      <w:r>
        <w:rPr/>
        <w:t>۝</w:t>
      </w:r>
      <w:r>
        <w:rPr/>
        <w:t>�</w:t>
      </w:r>
      <w:r>
        <w:rPr/>
        <w:t>m�#�%~~�#�6`��#�sy9</w:t>
      </w:r>
      <w:r>
        <w:rPr/>
        <w:t>٦</w:t>
      </w:r>
      <w:r>
        <w:rPr/>
        <w:t>o����;w�Gnv�o��</w:t>
      </w:r>
      <w:r>
        <w:rPr/>
        <w:t>۝</w:t>
      </w:r>
      <w:r>
        <w:rPr/>
        <w:t>�</w:t>
      </w:r>
      <w:r>
        <w:rPr/>
        <w:t>m�#�#~3�#�2�����?��#Q_:@QE##QE##QE##QE##QE##QE##QE##QE##QE##QE##QE##QE##QE##QE##QE##QE##QE##QE##QE##QE##QE##QE##�</w:t>
      </w:r>
      <w:r>
        <w:rPr>
          <w:rtl w:val="true"/>
        </w:rPr>
        <w:t>ߴ</w:t>
      </w:r>
      <w:r>
        <w:rPr/>
        <w:t>9</w:t>
      </w:r>
      <w:r>
        <w:rPr/>
        <w:t>��#�D�#�</w:t>
      </w:r>
      <w:r>
        <w:rPr/>
        <w:t>֥�</w:t>
      </w:r>
      <w:r>
        <w:rPr/>
        <w:t>m��I</w:t>
      </w:r>
      <w:r>
        <w:rPr/>
        <w:t>߷ֿ</w:t>
      </w:r>
      <w:r>
        <w:rPr/>
        <w:t>##9##��#���*#&lt;#�T��nk�#����(O�;wg�#�G#q�����x�</w:t>
      </w:r>
      <w:r>
        <w:rPr/>
        <w:t>ֿ</w:t>
      </w:r>
      <w:r>
        <w:rPr/>
        <w:t>#�#�J�,#'�*O�#�+���H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5�#�r##9##Q��T#x#���G���Ǽ�b�[##F�pOb�m�s�#z</w:t>
        <w:br/>
        <w:t>o#</w:t>
        <w:tab/>
        <w:t>\w#�#�eI�do�E#��À�$��36XpN#�#��E�Gz#p# # �@P�#�T#��T��ni�R��T�\�R</w:t>
        <w:tab/>
        <w:t>��A?����Q���T��)#�eI�doE�%�I�&lt;�Y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٘</w:t>
      </w:r>
      <w:r>
        <w:rPr/>
        <w:t>p��^h#'#$�rĒ�9�#��q�0�Gʼ�#�#H9P# ##�#zduU&lt;(���#9##��#���*#&lt;#�T��ni#</w:t>
        <w:br/>
        <w:t>�#</w:t>
        <w:tab/>
        <w:t>R��#��'�#�=#�x#�#��R#��$zo!�0n��#�</w:t>
        <w:tab/>
        <w:t>����5��_��������Cn�#��O'8-���#�=��#�5��\�7E�+��n��5o#�l���</w:t>
        <w:br/>
        <w:t>���?</w:t>
      </w:r>
      <w:r>
        <w:rPr/>
        <w:t>۷��</w:t>
      </w:r>
      <w:r>
        <w:rPr/>
        <w:t>_Ɵ[/�-����R�##��#�</w:t>
      </w:r>
      <w:r>
        <w:rPr/>
        <w:t>坏�</w:t>
      </w:r>
      <w:r>
        <w:rPr/>
        <w:t>{%X��Q�̜#ʬlo�ʿx�ElGEI���*67�O�V#tT�#���ct�T###&amp;��������?�#GEI���*67�O�@#�Rlo�ʍ����P#tT�#���ct�T###&amp;��������?�#GEI���*67�O�@#�Rlo�ʍ����P#tT�#���ct�T###&amp;��������?�#GEI���*67�O�@#�Rlo�ʍ����P#tT�#���ct�T###&amp;��������?�#GEI���*67�O�@#�Rlo�ʍ����P#tT�#���ct�T###&amp;��������?�#GEI���*67�O�@#�Rlo�ʍ����P#tT�#���ct�T###&amp;��������?�#GEI���*67�O�@#�Rlo�ʍ����P#tT�#���ct�T###&amp;��������?�#GEI���*67�O�@#�Rlo�ʍ����P#tT�#���ct�T###&amp;��������?�#GEI���*67�O�@#�:ԛ#���#g�ʀ&gt;��#�m���#���wl�aO7���ɝ����;s��L���6��#�#�#�n</w:t>
      </w:r>
      <w:r>
        <w:rPr>
          <w:rtl w:val="true"/>
        </w:rPr>
        <w:t>ۓ</w:t>
      </w:r>
      <w:r>
        <w:rPr/>
        <w:t>�</w:t>
      </w:r>
      <w:r>
        <w:rPr/>
        <w:t>#�S#s�M�&lt;�+;s&amp;v������53�;$</w:t>
      </w:r>
      <w:r>
        <w:rPr>
          <w:rtl w:val="true"/>
        </w:rPr>
        <w:t>ۺ</w:t>
      </w:r>
      <w:r>
        <w:rPr/>
        <w:t>/��� �#��O��</w:t>
        <w:tab/>
        <w:t>�l(����#�(�#�(�#�(�#�(�#�(�#�(�#�(�#�(�#�(�#�(�#�(�#�(�#�(�#�(�#�(�#�(�#�(�#�(�#�(�#�(�#�(�#�(�#&gt;���?#~%###��j\#�#�4���+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_��9��#�D�#�</w:t>
      </w:r>
      <w:r>
        <w:rPr/>
        <w:t>֥�</w:t>
      </w:r>
      <w:r>
        <w:rPr/>
        <w:t>m��I</w:t>
      </w:r>
      <w:r>
        <w:rPr/>
        <w:t>߷ֿ</w:t>
      </w:r>
      <w:r>
        <w:rPr/>
        <w:t>##9##��#���*#&lt;#�T��nk���H#9#)#*#�#�r�/L����#3sMʔ�#�z</w:t>
      </w:r>
      <w:r>
        <w:rPr/>
        <w:t>䲐</w:t>
      </w:r>
      <w:r>
        <w:rPr/>
        <w:t>O�R</w:t>
        <w:tab/>
        <w:t>�d?�Ҍ#�#�}�H'�*O�#z-)-�NA��#�#bH�#�Å#*�[##��#X�_#8�#</w:t>
      </w:r>
      <w:r>
        <w:rPr>
          <w:rtl w:val="true"/>
        </w:rPr>
        <w:t>ݎ</w:t>
      </w:r>
      <w:r>
        <w:rPr/>
        <w:t>8</w:t>
      </w:r>
      <w:r>
        <w:rPr/>
        <w:t>f#(�W�Fa#</w:t>
      </w:r>
      <w:r>
        <w:rPr/>
        <w:t>尋�</w:t>
      </w:r>
      <w:r>
        <w:rPr/>
        <w:t>;�0#��</w:t>
        <w:tab/>
        <w:t>#�3�##'�)@9##��#���*#&lt;#�T��nic�H1o-��#i8'�~6��=##&amp;y�'9bX�# a�n��q�y�###1�#��q򀧡#%T��ni@9#)#*#�#�r�/L����#3sMʔ�#�z</w:t>
      </w:r>
      <w:r>
        <w:rPr/>
        <w:t>䲐</w:t>
      </w:r>
      <w:r>
        <w:rPr/>
        <w:t>O�R</w:t>
        <w:tab/>
        <w:t>�d?��#�G��pX#O�T��F�#dR</w:t>
      </w:r>
      <w:r>
        <w:rPr/>
        <w:t>眒</w:t>
      </w:r>
      <w:r>
        <w:rPr/>
        <w:t>s�%��r##��#8g#(�W�</w:t>
        <w:tab/>
        <w:t>��$#�$�#q�%�#p�8Q�4#r#R#T###��@^�#UO</w:t>
        <w:br/>
        <w:t>&gt;f�;�#��#��� c�#M0`�#�&gt;c���`d��#�75��_�_��#��#�F?�#�y#q�u#�#pO~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Z</w:t>
      </w:r>
      <w:r>
        <w:rPr/>
        <w:t>空</w:t>
      </w:r>
      <w:r>
        <w:rPr/>
        <w:t>.!\���"��e�SF���#Q�#|��u#�|E�#�F���C�#�R�?##</w:t>
      </w:r>
      <w:r>
        <w:rPr/>
        <w:t>ٝ</w:t>
      </w:r>
      <w:r>
        <w:rPr/>
        <w:t>W�&lt;-�?���i6$��t�#��#</w:t>
        <w:br/>
        <w:t>h��a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#"ͯ��+_Uԭ�}:�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GS^��vG+i+�#X��#3j#Zu�SL���n�i#�W�z�W�:M��6~#�!�����m�|#[��R#H��C�β.go#Mu��#</w:t>
        <w:tab/>
        <w:t>-��kco#�M��r�8l����#I #Z�X�]^�U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cz$��#0v�$��g##�</w:t>
        <w:br/>
        <w:t>#������4x��T��</w:t>
      </w:r>
      <w:r>
        <w:rPr>
          <w:rtl w:val="true"/>
        </w:rPr>
        <w:t>ދ</w:t>
      </w:r>
      <w:r>
        <w:rPr/>
        <w:t>�</w:t>
      </w:r>
      <w:r>
        <w:rPr/>
        <w:t>u��7r�ƺ#�����Z��"�-��^;ufIf}�#B�-����]#�</w:t>
      </w:r>
      <w:r>
        <w:rPr/>
        <w:t>ׁ�</w:t>
      </w:r>
      <w:r>
        <w:rPr/>
        <w:t>:n�!F��!(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##�.�l1#�{�##^M�J�6�C����T�2C!)�*EE����v�hlc��O��E}2�����]#&lt;�nf?(</w:t>
        <w:tab/>
        <w:t>�*A���8�:#��4c���#U#������#�Et_�#X�#�2�#����#��#�d�#</w:t>
        <w:br/>
        <w:t>��#�U�(xf;���1�d��C!�#�`ͷ��x���F#�®zө</w:t>
        <w:br/>
        <w:t>#��5��#��#c�#���#�+��#�"��##��+L#�#r#qKPhe�#�+��#�"��##��(�#�WE�#�E��#'�V�##��##���#@�#�#O��#]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P#Y�1�##�#�#O��#]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_�#X�#�2�#����#��#�d�#</w:t>
        <w:br/>
        <w:t>Ԣ�2�#�#��#c�#���#�+��#�"��##��+R�#��#�WE�#�E��#'�Q�##���#@�#�#O�B@#��:�Y����R�#�`p^&lt;#���#�M#7�#]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"�/�#,�#?.o�S�+�!c�'`��J�+Տ^#�#+R�2�#�#��#c�#���#�+��#�"��##��+R�#��#�WE�#�E��#'�Q�##���#@�#�#O�J(#/�#]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"�/�#,�#?µ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_�#X�#�2�#����#��#�d�#</w:t>
        <w:br/>
        <w:t>Ԫz</w:t>
      </w:r>
      <w:r>
        <w:rPr/>
        <w:t>֡���</w:t>
      </w:r>
      <w:r>
        <w:rPr/>
        <w:t>_�m��h#m��T�~�#_�#]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"�/�#,�#?¾k�#���m#���k�#bB��3����xu#�u}%�#��3�#�t=N�T�~��H##�{��y##��Et_�#X�#�2�#����#��#�d�#</w:t>
        <w:br/>
        <w:t>Ԣ�2�#�#��#c�#���#�+��#�"��##��+R�#��#�WE�#�E��#'�Q�##���#@�#�#O�J(#/�#]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"�/�#,�#?µ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_�#X�#�2�#����#��#�d�#</w:t>
        <w:br/>
        <w:t>Ԣ�2�#�#��#c�#���#�+��#�"��##��+R�#��#�WE�#�E��#'�Q�##���#@�#�#O�J(#/�#]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"�/�#,�#?µ)q@#_����#��#�d�#</w:t>
        <w:br/>
        <w:t>?�#��#c�#���#�E#e�#�+��#�"��##��(�#�WE�#�E��#'�V�##��##���#@�#�#O��#]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P#_�"�/�#,�#?�Et_�#X�#�2�jQ@#����#��#�d�#</w:t>
        <w:br/>
        <w:t>?�#��#c�#���#�E#e�#�+��#�"��##��(�#�WE�#�E��#'�V�##��##���#@�#�#O��#]#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P#_�"�/�#,�#?�Et_�#X�#�2�jQ@#����#��#�d�#</w:t>
        <w:br/>
        <w:t>?�#��#c�#���#�E#yV��Y��##m%�Ӡ�#�w#��l##�</w:t>
      </w:r>
      <w:r>
        <w:rPr>
          <w:rtl w:val="true"/>
        </w:rPr>
        <w:t>܅</w:t>
      </w:r>
      <w:r>
        <w:rPr>
          <w:rtl w:val="true"/>
        </w:rPr>
        <w:t>.!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��L���6�v�&lt;O#3y;�iw)�yY</w:t>
      </w:r>
      <w:r>
        <w:rPr/>
        <w:t>ۙ</w:t>
      </w:r>
      <w:r>
        <w:rPr/>
        <w:t>-���Q</w:t>
      </w:r>
      <w:r>
        <w:rPr/>
        <w:t>۝</w:t>
      </w:r>
      <w:r>
        <w:rPr/>
        <w:t>���</w:t>
      </w:r>
      <w:r>
        <w:rPr/>
        <w:t>v�d�wE�\U~#xl#QEbh#QE##QE##QE##QE##QE##QE##QE##QE##QE##QE##QE##QE##QE##QE##QE##QE##QE##QE##QE##QE##QE##QE#y�#�#��P�#v���#z�6�?��'L�~#pG��pX#O�T��F�#dW�'�##�#�(##�#�kR��Ѥ���_����#X�_#8�#</w:t>
      </w:r>
      <w:r>
        <w:rPr>
          <w:rtl w:val="true"/>
        </w:rPr>
        <w:t>ݎ</w:t>
      </w:r>
      <w:r>
        <w:rPr/>
        <w:t>8</w:t>
      </w:r>
      <w:r>
        <w:rPr/>
        <w:t>f#(�W�</w:t>
      </w:r>
      <w:r>
        <w:rPr/>
        <w:t>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ıp#@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H###c�#S#��#OB#J��G��Ҁr#R#T###��@^�#UO</w:t>
        <w:br/>
        <w:t>&gt;f</w:t>
      </w:r>
      <w:r>
        <w:rPr/>
        <w:t>曕</w:t>
      </w:r>
      <w:r>
        <w:rPr/>
        <w:t>)�%J��e �^�#��</w:t>
      </w:r>
      <w:r>
        <w:rPr>
          <w:rtl w:val="true"/>
        </w:rPr>
        <w:t></w:t>
      </w:r>
      <w:r>
        <w:rPr>
          <w:rtl w:val="true"/>
        </w:rPr>
        <w:t>٭�</w:t>
      </w:r>
      <w:r>
        <w:rPr>
          <w:rtl w:val="true"/>
        </w:rPr>
        <w:t>#�?��;��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"��\a�|�y#�,8'#��@[��8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�#\�#x#t�#8�A#��p����E###��_vR</w:t>
        <w:tab/>
        <w:t>�ʓ��</w:t>
      </w:r>
      <w:r>
        <w:rPr>
          <w:rtl w:val="true"/>
        </w:rPr>
        <w:t>ދ</w:t>
      </w:r>
      <w:r>
        <w:rPr/>
        <w:t>JKd��y$�#r##�8#�0�Gʼў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#P#@#� #�21ʀ##�U&lt;(���A���T��)#�eI�doE��?��;���2��27�"�&lt;</w:t>
      </w:r>
      <w:r>
        <w:rPr/>
        <w:t>䓜�</w:t>
      </w:r>
      <w:r>
        <w:rPr/>
        <w:t>,\#�0ķ@q�8�Gʼ�#���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&lt;��~�#ol�f�#ʼ��#~#~� 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i�###��##</w:t>
      </w:r>
      <w:r>
        <w:rPr>
          <w:rtl w:val="true"/>
        </w:rPr>
        <w:t>ޣ</w:t>
      </w:r>
      <w:r>
        <w:rPr/>
        <w:t>#$/������Z</w:t>
      </w:r>
      <w:r>
        <w:rPr/>
        <w:t>空</w:t>
      </w:r>
      <w:r>
        <w:rPr/>
        <w:t>.!\��_�#n�#�?�5+��k�/��7��#�#�#�����#�#"ͯ��*/��sY�V</w:t>
      </w:r>
      <w:r>
        <w:rPr/>
        <w:t>ᠻ����</w:t>
      </w:r>
      <w:r>
        <w:rPr/>
        <w:t>#Mie��#�&lt;��#p}�K�/�#m�aW|S�#c@��Yn�gL���ɘ�r#�l�#BkԦҚo��Y9S���&lt;z�=�+#��k#�X͈��#m��&amp;#�-%�9#�Q�}J}"�P�l�x�mt�'��C\&lt;�w��1�"Y#��3S�R�,</w:t>
      </w:r>
      <w:r>
        <w:rPr>
          <w:rtl w:val="true"/>
        </w:rPr>
        <w:t>ڴ</w:t>
      </w:r>
      <w:r>
        <w:rPr/>
        <w:t>)i��"��%�{����Z7���0g�2#���t#����_I[#V�9l�#���o#�d��x¬�#�t#+�`����0$�w��W����##|</w:t>
      </w:r>
      <w:r>
        <w:rPr>
          <w:rtl w:val="true"/>
        </w:rPr>
        <w:t>ݯ</w:t>
      </w:r>
    </w:p>
    <w:p>
      <w:pPr>
        <w:pStyle w:val="PreformattedText"/>
        <w:bidi w:val="0"/>
        <w:jc w:val="left"/>
        <w:rPr/>
      </w:pPr>
      <w:r>
        <w:rPr/>
        <w:t>#��#����K]r����);4��&gt;n�i3��*�]���2F����w��E!��Y�uG��Ŷ</w:t>
        <w:tab/>
        <w:t>u3`�R���CI�yqF6��ǥh�</w:t>
      </w:r>
      <w:r>
        <w:rPr/>
        <w:t>붯</w:t>
      </w:r>
      <w:r>
        <w:rPr/>
        <w:t>fM�0Y���B���&lt;�F�y��R#�XC#33`|�5Jk{�#��������#k�#���##mq���%�F8���8#-#v����~�-RW����:��^�s�]�k�_P�#��H�i|����0"!v��X#|՗��Q�U</w:t>
      </w:r>
      <w:r>
        <w:rPr/>
        <w:t>瀭</w:t>
      </w:r>
      <w:r>
        <w:rPr/>
        <w:t>!�x%Ch-Ƌ#�c�i�D9l��1�8��s�?�##��-##�}���#6E#(TaGE#�Sx[�zg�4�k</w:t>
      </w:r>
    </w:p>
    <w:p>
      <w:pPr>
        <w:pStyle w:val="PreformattedText"/>
        <w:bidi w:val="0"/>
        <w:jc w:val="left"/>
        <w:rPr/>
      </w:pPr>
      <w:r>
        <w:rPr/>
        <w:t>:�#t�0��#g r�z�O95</w:t>
      </w:r>
      <w:r>
        <w:rPr/>
        <w:t>檔�</w:t>
      </w:r>
      <w:r>
        <w:rPr/>
        <w:t>#5�{��3�t�{U�չl��3#�{�##|#Y�&gt;��i&amp;FG;�t�!I�#�j��VM#Ú?�l�K��#S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y���b���b6#F9�#��#h���Ɨ#�s^�Kn�&amp;v�d #���#o�KH�4�*]##�5�:H��Gc�#�(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21��U)��</w:t>
      </w:r>
      <w:r>
        <w:rPr>
          <w:rtl w:val="true"/>
        </w:rPr>
        <w:t>ݛ</w:t>
      </w:r>
      <w:r>
        <w:rPr/>
        <w:t>}���Fu�UMF��Tw���wv��N��#�7�&lt;#��v�O#_$���1!C#�#�=����&gt;#�����#�NmB�+y!��3��o��W��#&gt;S##�5����p���:��p�#w����#(z��|#</w:t>
      </w:r>
    </w:p>
    <w:p>
      <w:pPr>
        <w:pStyle w:val="PreformattedText"/>
        <w:bidi w:val="0"/>
        <w:jc w:val="left"/>
        <w:rPr/>
      </w:pPr>
      <w:r>
        <w:rPr/>
        <w:t>r�</w:t>
        <w:br/>
        <w:t>�-�uhfm#ú|Q�RK�:73M�#�#�g�2��j)J</w:t>
        <w:br/>
        <w:t>���];�hi^#%YYieg��_��և[�("�K���g���2�s#�2�#�I#c�+��c#��jz���ww�^L#L��@�8@?3##��@&lt;�#y&amp;�����s�7:(�M��m��k�&gt;�G�n��,#Un#�#`�3�WC�O����#j��Y�#_��#�w\�tI�</w:t>
      </w:r>
      <w:r>
        <w:rPr>
          <w:rtl w:val="true"/>
        </w:rPr>
        <w:t>޹</w:t>
      </w:r>
      <w:r>
        <w:rPr/>
        <w:t>��</w:t>
      </w:r>
      <w:r>
        <w:rPr/>
        <w:t>b��l�w����#�knlE�j</w:t>
      </w:r>
      <w:r>
        <w:rPr>
          <w:rtl w:val="true"/>
        </w:rPr>
        <w:t>޶</w:t>
      </w:r>
      <w:r>
        <w:rPr/>
        <w:t>z}�^}~F~�y&lt;�9��gkxmm#8�|�[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U�c��i�[SgC#�#�"�w##�������[#�F�Ӳ���I�����(��B�_�f�</w:t>
        <w:br/>
        <w:t>F�#n2�GԏRz(�5v�_i�y"Ύ��h6���ǡ##{##�i2_����a��X��~���x�#��cP��Tp###�ƭ-�</w:t>
        <w:tab/>
        <w:t>��"#&gt;�#&amp;&amp;��OǏz�FYP:0u#!��##�v�u���˔~?'�V�g</w:t>
      </w:r>
      <w:r>
        <w:rPr>
          <w:rtl w:val="true"/>
        </w:rPr>
        <w:t>ݏ</w:t>
      </w:r>
      <w:r>
        <w:rPr/>
        <w:t>��</w:t>
      </w:r>
      <w:r>
        <w:rPr/>
        <w:t>i����?���5�@##Q@##Q@##Q@#s�#$h~#��Db��]�+#�D��W;�"6��</w:t>
      </w:r>
      <w:r>
        <w:rPr>
          <w:rtl w:val="true"/>
        </w:rPr>
        <w:t>׊</w:t>
      </w:r>
      <w:r>
        <w:rPr/>
        <w:t>Q#���t#���M@#���MmxK���uh�=#S��/#��# 0�aч�#V)#&amp;�&lt;#�mǺ���#ҮuK���</w:t>
        <w:tab/>
        <w:t>��՛��v P#</w:t>
      </w:r>
      <w:r>
        <w:rPr>
          <w:rtl w:val="true"/>
        </w:rPr>
        <w:t>ٿ</w:t>
      </w:r>
      <w:r>
        <w:rPr/>
        <w:t>#?mM7�##��q#���##��-�����</w:t>
      </w:r>
      <w:r>
        <w:rPr>
          <w:rtl w:val="true"/>
        </w:rPr>
        <w:t>ݟ</w:t>
      </w:r>
      <w:r>
        <w:rPr/>
        <w:t>��+�$u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9#W��#b�7²[�#5x��Mp���m#u#���#�#z��#��#bEDP��#T`#�@#��(#��(#��(#OAIJz</w:t>
        <w:br/>
        <w:t>J#(��#(��#*</w:t>
      </w:r>
    </w:p>
    <w:p>
      <w:pPr>
        <w:pStyle w:val="PreformattedText"/>
        <w:bidi w:val="0"/>
        <w:jc w:val="left"/>
        <w:rPr/>
      </w:pPr>
      <w:r>
        <w:rPr/>
        <w:t>FV����###fS�#OU�~t�����#�</w:t>
        <w:tab/>
        <w:t>�##��&lt;�Ӵ |@�[ƴK�ic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##�Oz��^��M#����^u�@</w:t>
        <w:br/>
        <w:t>��B�W=#'ҬxcI���d��I����XY</w:t>
      </w:r>
      <w:r>
        <w:rPr>
          <w:rtl w:val="true"/>
        </w:rPr>
        <w:t>ט</w:t>
      </w:r>
      <w:r>
        <w:rPr/>
        <w:t>��</w:t>
      </w:r>
      <w:r>
        <w:rPr/>
        <w:t>#"��^#i�@����ǭ[Iv�##�C#���##=##wk�i�e��jm7m��˳&gt;����O���i#�ԭ#���'��c#@��5�:�v:����+���i�JR-�M(����#</w:t>
        <w:br/>
        <w:t>T#�#��#�`#w��I�t�&lt;</w:t>
      </w:r>
      <w:r>
        <w:rPr>
          <w:rtl w:val="true"/>
        </w:rPr>
        <w:t>؈</w:t>
      </w:r>
      <w:r>
        <w:rPr/>
        <w:t>�����</w:t>
      </w:r>
      <w:r>
        <w:rPr/>
        <w:t>#}�dQ�P���z�</w:t>
      </w:r>
      <w:r>
        <w:rPr>
          <w:rtl w:val="true"/>
        </w:rPr>
        <w:t>ڀ</w:t>
      </w:r>
      <w:r>
        <w:rPr/>
        <w:t>=#X:�R#&lt;�;��?�4�xn��n��5M�4k�J#YB��###��#�@##Q@##Q@##Q@##Q@##Q@##Q@#i�x7|U���</w:t>
      </w:r>
      <w:r>
        <w:rPr>
          <w:rtl w:val="true"/>
        </w:rPr>
        <w:t>ݳ</w:t>
      </w:r>
      <w:r>
        <w:rPr/>
        <w:t>K�O;����nv������53�;$</w:t>
      </w:r>
      <w:r>
        <w:rPr>
          <w:rtl w:val="true"/>
        </w:rPr>
        <w:t>ۺ</w:t>
      </w:r>
      <w:r>
        <w:rPr>
          <w:rtl w:val="true"/>
        </w:rPr>
        <w:t>-:��&lt;#�*����</w:t>
      </w:r>
      <w:r>
        <w:rPr/>
        <w:t>٥</w:t>
      </w:r>
      <w:r>
        <w:rPr>
          <w:rtl w:val="true"/>
        </w:rPr>
        <w:t>ܧ</w:t>
      </w:r>
      <w:r>
        <w:rPr/>
        <w:t>��</w:t>
      </w:r>
      <w:r>
        <w:rPr/>
        <w:t>gnd�;w�Gnv�o��</w:t>
      </w:r>
      <w:r>
        <w:rPr/>
        <w:t>۝</w:t>
      </w:r>
      <w:r>
        <w:rPr/>
        <w:t>�</w:t>
      </w:r>
      <w:r>
        <w:rPr/>
        <w:t>m�#�qU���QE#��QE##QE##QE##QE##QE##QE##QE##QE##QE##QE##QE##QE##QE##QE##QE##QE##QE##QE##QE##QE##QE##QE##�</w:t>
      </w:r>
      <w:r>
        <w:rPr>
          <w:rtl w:val="true"/>
        </w:rPr>
        <w:t>ߴ</w:t>
      </w:r>
      <w:r>
        <w:rPr/>
        <w:t>9</w:t>
      </w:r>
      <w:r>
        <w:rPr/>
        <w:t>��#�D�#�</w:t>
      </w:r>
      <w:r>
        <w:rPr/>
        <w:t>֥�</w:t>
      </w:r>
      <w:r>
        <w:rPr/>
        <w:t>m��I</w:t>
      </w:r>
      <w:r>
        <w:rPr/>
        <w:t>߷ֿ</w:t>
      </w:r>
      <w:r>
        <w:rPr/>
        <w:t>##9##��#���*#&lt;#�T��nk�#����(O�;wg�#�G#q�����x�</w:t>
      </w:r>
      <w:r>
        <w:rPr/>
        <w:t>ֿ</w:t>
      </w:r>
      <w:r>
        <w:rPr/>
        <w:t>#�#�J�,#'�*O�#�+���H#</w:t>
        <w:br/>
        <w:t>�#</w:t>
        <w:tab/>
        <w:t>R��#��'�#���' �I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p#fa�y�&lt;</w:t>
      </w:r>
      <w:r>
        <w:rPr/>
        <w:t>䓜�</w:t>
      </w:r>
      <w:r>
        <w:rPr/>
        <w:t>,\#�0ķ@q�8�Gʼ�#�##�#T�8�@SЁ��xQ�75�#�r##9##Q��T#x#���G���Ǽ�b�[##F�pOb�m�s�#z</w:t>
        <w:br/>
        <w:t>o#</w:t>
        <w:tab/>
        <w:t>\w#�#�eI�do�E#��À�$��36XpN#�#��E�Gz#p# # �@P�#�T#��T��ni�R��T�\�R</w:t>
        <w:tab/>
        <w:t>��A?����Q���T��)#�eI�doE�%�I�&lt;�Y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٘</w:t>
      </w:r>
      <w:r>
        <w:rPr/>
        <w:t>p��^h#'#$�rĒ�9�#��q�0�Gʼ�#�#H9P# ##�#zduU&lt;(���#9##��#���*#&lt;#�T��ni#</w:t>
        <w:br/>
        <w:t>�#</w:t>
        <w:tab/>
        <w:t>R��#��'�#�=#�x#�#��R#��$zo!�0n��#�</w:t>
        <w:tab/>
        <w:t>����5��_��������Cn�#��O'8-���#�=��#�5��\�7E�+����#"���t��#F�t�_P��Ė7#s#S&lt;m����#R~�#��Ć�gC�/�#m�a]#t�#�����z�</w:t>
      </w:r>
      <w:r>
        <w:rPr>
          <w:rtl w:val="true"/>
        </w:rPr>
        <w:t>ڲ</w:t>
      </w:r>
      <w:r>
        <w:rPr/>
        <w:t>���</w:t>
      </w:r>
      <w:r>
        <w:rPr/>
        <w:t>\#�c=�#q�+��#��K�#�</w:t>
      </w:r>
      <w:r>
        <w:rPr>
          <w:rtl w:val="true"/>
        </w:rPr>
        <w:t>ؿ</w:t>
      </w:r>
      <w:r>
        <w:rPr/>
        <w:t>:�#c��O�~�2j:PXg��K�G����</w:t>
      </w:r>
      <w:r>
        <w:rPr>
          <w:rtl w:val="true"/>
        </w:rPr>
        <w:t>ۈ</w:t>
      </w:r>
      <w:r>
        <w:rPr/>
        <w:t>�</w:t>
      </w:r>
      <w:r>
        <w:rPr/>
        <w:t>g#��g##z���մ(���I����+#�����e̯����#��nr9&lt;</w:t>
      </w:r>
      <w:r>
        <w:rPr>
          <w:rtl w:val="true"/>
        </w:rPr>
        <w:t>׬</w:t>
      </w:r>
      <w:r>
        <w:rPr/>
        <w:t>�M��#��_�#�i��#�]p��*�W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H��E��#v��#y�����:����q#[��.mFid��(�����$�J��������^</w:t>
        <w:br/>
        <w:t>�#�x��z�&amp;�w</w:t>
        <w:br/>
        <w:t>%��Ŗ#�s�͝7#��s�[#�i��#�G�$�_����ҩ���*�#K#</w:t>
        <w:br/>
        <w:t>r�z����4���I�������#m/�b���4���I�������#m/�b��#N���#��K�#�</w:t>
      </w:r>
      <w:r>
        <w:rPr>
          <w:rtl w:val="true"/>
        </w:rPr>
        <w:t>ؿ</w:t>
      </w:r>
      <w:r>
        <w:rPr/>
        <w:t>:?�&amp;��#��/΀4���I�������#m/�b��#P�#���#</w:t>
        <w:tab/>
        <w:t>6��#?�~t�M��#��_�#i�Y��i��#�G�$�_�����#�#��#</w:t>
        <w:tab/>
        <w:t>6��#?�~t�M��#��_�#i�F;Vk�#�,e{</w:t>
        <w:tab/>
        <w:tab/>
        <w:t>�#s##t&lt;~X&gt;���i��#�G�$�_�����#Am~��2�����'Q$$���z���jVg�$�_������#</w:t>
        <w:tab/>
        <w:t>6��#?�~t#�Ef�M��#��_�#�i��#�@#tVg�$�_������#</w:t>
        <w:tab/>
        <w:t>6��#?�~t#�Ef�M��#��_�#�i��#�@#uOZ��#��k�#�&gt;�#û�r��</w:t>
      </w:r>
      <w:r>
        <w:rPr/>
        <w:t>֠�</w:t>
      </w:r>
      <w:r>
        <w:rPr/>
        <w:t>#��K�#�</w:t>
      </w:r>
      <w:r>
        <w:rPr>
          <w:rtl w:val="true"/>
        </w:rPr>
        <w:t>ؿ</w:t>
      </w:r>
      <w:r>
        <w:rPr/>
        <w:t>:?�&amp;��#��/΀&gt;l�#�#�iRGs��ZmrPs�;@`��͝��#��|7�M#��ji�&amp;�k�</w:t>
      </w:r>
      <w:r>
        <w:rPr>
          <w:rtl w:val="true"/>
        </w:rPr>
        <w:t>ٯ</w:t>
      </w:r>
      <w:r>
        <w:rPr/>
        <w:t>"#X�#}N:�s�;�#m/�b���#��K�#�</w:t>
      </w:r>
      <w:r>
        <w:rPr>
          <w:rtl w:val="true"/>
        </w:rPr>
        <w:t>ؿ</w:t>
      </w:r>
      <w:r>
        <w:rPr/>
        <w:t>:#Ӣ�?�&amp;��#��/Ώ�I������</w:t>
      </w:r>
    </w:p>
    <w:p>
      <w:pPr>
        <w:pStyle w:val="PreformattedText"/>
        <w:bidi w:val="0"/>
        <w:jc w:val="left"/>
        <w:rPr/>
      </w:pPr>
      <w:r>
        <w:rPr/>
        <w:t>:+3�#m/�b���#��K�#�</w:t>
      </w:r>
      <w:r>
        <w:rPr>
          <w:rtl w:val="true"/>
        </w:rPr>
        <w:t>ؿ</w:t>
      </w:r>
      <w:r>
        <w:rPr/>
        <w:t>:#Ӣ�?�&amp;��#��/Ώ�I������</w:t>
      </w:r>
    </w:p>
    <w:p>
      <w:pPr>
        <w:pStyle w:val="PreformattedText"/>
        <w:bidi w:val="0"/>
        <w:jc w:val="left"/>
        <w:rPr/>
      </w:pPr>
      <w:r>
        <w:rPr/>
        <w:t>:+3�#m/�b���#��K�#�</w:t>
      </w:r>
      <w:r>
        <w:rPr>
          <w:rtl w:val="true"/>
        </w:rPr>
        <w:t>ؿ</w:t>
      </w:r>
      <w:r>
        <w:rPr/>
        <w:t>:#Ӣ�?�&amp;��#��/Ώ�I������</w:t>
      </w:r>
    </w:p>
    <w:p>
      <w:pPr>
        <w:pStyle w:val="PreformattedText"/>
        <w:bidi w:val="0"/>
        <w:jc w:val="left"/>
        <w:rPr/>
      </w:pPr>
      <w:r>
        <w:rPr/>
        <w:t>:+3�#m/�b���#��K�#�</w:t>
      </w:r>
      <w:r>
        <w:rPr>
          <w:rtl w:val="true"/>
        </w:rPr>
        <w:t>ؿ</w:t>
      </w:r>
      <w:r>
        <w:rPr/>
        <w:t>:#Ӣ�?�&amp;��#��/Ώ�I������</w:t>
      </w:r>
    </w:p>
    <w:p>
      <w:pPr>
        <w:pStyle w:val="PreformattedText"/>
        <w:bidi w:val="0"/>
        <w:jc w:val="left"/>
        <w:rPr/>
      </w:pPr>
      <w:r>
        <w:rPr/>
        <w:t>:RsY�i��#�G�$�_�����#�#q�Y��i��#�G�$�_�����#�#�##�f�M��#��_�#�i��#�@#tVg�$�_������#</w:t>
        <w:tab/>
        <w:t>6��#?�~t#�Ef�M��#��_�#�i��#�@#tVg�$�_������#</w:t>
        <w:tab/>
        <w:t>6��#?�~t#�Ef�M��#��_�#�i��#�@#tVg�$�_������#</w:t>
        <w:tab/>
        <w:t>6��#?�~t#�Ef�M��#��_�#�i��#�@#tVg�$�_�����&lt;I��#.�G=#9'�(#��&lt;#�*����</w:t>
      </w:r>
      <w:r>
        <w:rPr/>
        <w:t>٥</w:t>
      </w:r>
      <w:r>
        <w:rPr>
          <w:rtl w:val="true"/>
        </w:rPr>
        <w:t>ܧ</w:t>
      </w:r>
      <w:r>
        <w:rPr/>
        <w:t>��</w:t>
      </w:r>
      <w:r>
        <w:rPr/>
        <w:t>gnd�;w�Gnv�o��</w:t>
      </w:r>
      <w:r>
        <w:rPr/>
        <w:t>۝</w:t>
      </w:r>
      <w:r>
        <w:rPr/>
        <w:t>�</w:t>
      </w:r>
      <w:r>
        <w:rPr/>
        <w:t>m�#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P��#Iaz��Y(�e�#��v�#��S;~�wE~���F��(����(��#(��#(��#(��#(��#(��#(��#(��#(��#(��#(��#(��#(��#(��#(��#(��#(��#(��#(��#(��#(��#(��#���##�#�P #�##</w:t>
      </w:r>
      <w:r>
        <w:rPr/>
        <w:t>֥�</w:t>
      </w:r>
      <w:r>
        <w:rPr/>
        <w:t>]��#�I</w:t>
      </w:r>
      <w:r>
        <w:rPr>
          <w:rtl w:val="true"/>
        </w:rPr>
        <w:t>ۿ</w:t>
      </w:r>
      <w:r>
        <w:rPr/>
        <w:t>ҿ#</w:t>
        <w:tab/>
        <w:t>��$#�$�#q�%�#p�8Q�5���C�|#��I##</w:t>
      </w:r>
    </w:p>
    <w:p>
      <w:pPr>
        <w:pStyle w:val="PreformattedText"/>
        <w:bidi w:val="0"/>
        <w:jc w:val="left"/>
        <w:rPr/>
      </w:pPr>
      <w:r>
        <w:rPr/>
        <w:t>j\��#�4��}k��#�#9�#*��r�#�=�O</w:t>
        <w:br/>
        <w:t>&gt;f�)�D�#�#�r�(@#G*#���xQ�74</w:t>
      </w:r>
      <w:r>
        <w:rPr>
          <w:rtl w:val="true"/>
        </w:rPr>
        <w:t>ܩ</w:t>
      </w:r>
      <w:r>
        <w:rPr/>
        <w:t>O�*W�K)#�� ��C��(�_�*W</w:t>
      </w:r>
      <w:r>
        <w:rPr>
          <w:rtl w:val="true"/>
        </w:rPr>
        <w:t>ݔ�</w:t>
      </w:r>
      <w:r>
        <w:rPr/>
        <w:t>2</w:t>
      </w:r>
      <w:r>
        <w:rPr>
          <w:rtl w:val="true"/>
        </w:rPr>
        <w:t>��</w:t>
      </w:r>
      <w:r>
        <w:rPr/>
        <w:t>27</w:t>
      </w:r>
      <w:r>
        <w:rPr/>
        <w:t>�Ғ�$�#I,�#��$�#��8Q�5�#N#I �%�s�1-��a�y�f#�[#�#�C##|����8A�ry"�#�#9�#*��r�#�=�O</w:t>
        <w:br/>
        <w:t>&gt;f�=�#����6��{#�n{�X��P#g��s�%��r##��#8g#(�W�@0####</w:t>
        <w:br/>
        <w:t>��#(</w:t>
        <w:br/>
        <w:t>z#2UO</w:t>
        <w:br/>
        <w:t>&gt;f�#�#�r�(@#G*#���xQ�74</w:t>
      </w:r>
      <w:r>
        <w:rPr>
          <w:rtl w:val="true"/>
        </w:rPr>
        <w:t>ܩ</w:t>
      </w:r>
      <w:r>
        <w:rPr/>
        <w:t>O�*W�K)#�� ��C��#/#</w:t>
        <w:tab/>
        <w:t>\w#�#�eI�do�E.y�'9bX�# a�n��q�y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 # �@P�#�T#��T��nh#���@##�###?�$�#</w:t>
        <w:br/>
        <w:t>#?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H_�#3s_���u�&lt;#�##��#c�#=7��#7Q�##�#������Ůz���##</w:t>
      </w:r>
      <w:r>
        <w:rPr/>
        <w:t>텶�</w:t>
      </w:r>
      <w:r>
        <w:rPr/>
        <w:br/>
        <w:t>�wo#�K$s#�#�tp��#�ʬ#PT#ȩ�K0��#��|�'��\^N�/˲�vl�vm������O",}��#��5k��&gt;#ҡ�vy~]�k�g��n#��f��:y#c�.7h���M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*#'g���F�6y;6�x��klc��#&gt;��v�.���c</w:t>
        <w:br/>
        <w:t>##�j���|=�C�����(�f�'f�/#~�m�t�"��\#x#�V�O���.#'g���F�6y;6�x��klc��#&gt;��v�.���c+K𞇡�#�v�aa,q�(���#*l�6��`m�#�LC#</w:t>
      </w:r>
      <w:r>
        <w:rPr/>
        <w:t>苍</w:t>
      </w:r>
      <w:r>
        <w:rPr/>
        <w:t>Z(�{��</w:t>
        <w:br/>
        <w:t>(��(�#�(�#�(�#�(�#�(�#�(�#�(�#�(�#�(�#�(�#�(�#�(�#�(�#�(�#�(�#�(�#�(�#�(�#�(�#�(�#�(�#�(�#?��s�#</w:t>
        <w:br/>
        <w:t>#�N���#�oQ��g�=��3��î#�#��##</w:t>
        <w:tab/>
        <w:t>�ʓ���������?#~%###��j\#�#�4���+��#�A�#K��#b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]#�"A�rI�X�.#�#b[�8�p��^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*c�|�)�@�U&lt;(���P#@</w:t>
        <w:br/>
        <w:t>Aʀ�#9#�#�#���G���r�?��^�,�#�Ԃ##�5�#�G��pX#O�T��F�#dR:��8#�O�#3e�#�~��#t^#w�#��H9bI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8�p��^i#�k��/#��##($r8�#t#�H�#��!W�0�#�rF%}�Or##n�z�8�H�&lt;�K#�g'8c��'=�t�a��Z(�#�G�X�#�9#`#��#�#*�#�95#8xU��2Dv���_hS</w:t>
      </w:r>
      <w:r>
        <w:rPr>
          <w:rtl w:val="true"/>
        </w:rPr>
        <w:t>܀</w:t>
      </w:r>
      <w:r>
        <w:rPr/>
        <w:t>F[�#�#(��=#�wR�#�#�e�s�#</w:t>
        <w:tab/>
        <w:t>-��@'</w:t>
      </w:r>
      <w:r>
        <w:rPr/>
        <w:t>亍</w:t>
      </w:r>
      <w:r>
        <w:rPr/>
        <w:t>I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(�z���#QEbXQE##QE##QE##QE##QE##QE##QE##QE##QE##QE##QE##QE##W+�b��N�]�#�I</w:t>
      </w:r>
      <w:r>
        <w:rPr/>
        <w:t>䵺�</w:t>
      </w:r>
      <w:r>
        <w:rPr/>
        <w:t>G��)�r�#�\�+#A###��</w:t>
      </w:r>
      <w:r>
        <w:rPr>
          <w:rtl w:val="true"/>
        </w:rPr>
        <w:t>ڎ</w:t>
      </w:r>
      <w:r>
        <w:rPr/>
        <w:t>�</w:t>
      </w:r>
      <w:r>
        <w:rPr/>
        <w:t>c</w:t>
      </w:r>
      <w:r>
        <w:rPr/>
        <w:t>ꌪ�</w:t>
      </w:r>
      <w:r>
        <w:rPr/>
        <w:t>##^��5{���</w:t>
      </w:r>
      <w:r>
        <w:rPr/>
        <w:t>ֽ�</w:t>
      </w:r>
      <w:r>
        <w:rPr/>
        <w:t>i�#7V�#gѾʺ��</w:t>
      </w:r>
      <w:r>
        <w:rPr>
          <w:rtl w:val="true"/>
        </w:rPr>
        <w:t>מ</w:t>
      </w:r>
      <w:r>
        <w:rPr/>
        <w:t>M�����)i#��#��Xu#a�R��&lt;�6�C]��P�i1�+�#�ͨ���n���</w:t>
      </w:r>
      <w:r>
        <w:rPr>
          <w:rtl w:val="true"/>
        </w:rPr>
        <w:t>ס�</w:t>
      </w:r>
      <w:r>
        <w:rPr/>
        <w:t>#0</w:t>
      </w:r>
      <w:r>
        <w:rPr/>
        <w:t>e?v&lt;#[�n�AEzj1�r����j1�#6p�4�S���_�#����#"}'K�}7O�&amp;���E�ͬ�#��n�նB%B�c8q�#`#~|�#&lt;/�cǗ�AӅ��j�&gt;��^Gu#�&lt;�te��l�#B�#�ʾw��m�#Tԧ#�rKm��&amp;�!�r������0&lt;S�k�##��k�Ǧ�`�#��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]��I|�H�l��#�</w:t>
        <w:tab/>
        <w:t>G�ve�</w:t>
        <w:br/>
        <w:t>��##^:մVH����ey#�w��K�`Nq� Lq</w:t>
      </w:r>
      <w:r>
        <w:rPr>
          <w:rtl w:val="true"/>
        </w:rPr>
        <w:t>ݹ</w:t>
      </w:r>
      <w:r>
        <w:rPr/>
        <w:t>&lt;`��zP�;���_��T�������;^�e��##��S�����</w:t>
      </w:r>
      <w:r>
        <w:rPr/>
        <w:t>麍��</w:t>
      </w:r>
      <w:r>
        <w:rPr/>
        <w:t>C��F�T��!UY�@#�#����p1#�-�B��Z#�qem?</w:t>
      </w:r>
      <w:r>
        <w:rPr>
          <w:rtl w:val="true"/>
        </w:rPr>
        <w:t>ڼ</w:t>
      </w:r>
      <w:r>
        <w:rPr/>
        <w:t>#w�;�"-#�KW#�#�T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C���QU�#M������7'</w:t>
      </w:r>
    </w:p>
    <w:p>
      <w:pPr>
        <w:pStyle w:val="PreformattedText"/>
        <w:bidi w:val="0"/>
        <w:jc w:val="left"/>
        <w:rPr/>
      </w:pPr>
      <w:r>
        <w:rPr/>
        <w:t>?��#�(ɬx�3�E��</w:t>
      </w:r>
      <w:r>
        <w:rPr>
          <w:rtl w:val="true"/>
        </w:rPr>
        <w:t>ޝ</w:t>
      </w:r>
      <w:r>
        <w:rPr/>
        <w:t>�</w:t>
      </w:r>
      <w:r>
        <w:rPr/>
        <w:t>j���6v�[�Io#_h���Y�39}�!r#��6�~�#(���##Ge��zm</w:t>
      </w:r>
      <w:r>
        <w:rPr/>
        <w:t>ު�</w:t>
      </w:r>
      <w:r>
        <w:rPr/>
        <w:t>*��̷�#���h�Y�u��$l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ɼl(�iS�Y.t��#�fu'*q|���/�;�#��Q���`�Sks��sc�</w:t>
        <w:tab/>
        <w:t>�L�,�71[��^��#�����#�x���\�A�^��r#�#=y|Lt+�RM:W��?��P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#+7�#R�򠓋o��=</w:t>
        <w:tab/>
        <w:t>6�^�u��ķ^*𹼽H��#��&gt;f�#�G���</w:t>
      </w:r>
      <w:r>
        <w:rPr>
          <w:rtl w:val="true"/>
        </w:rPr>
        <w:t>ݤ</w:t>
      </w:r>
      <w:r>
        <w:rPr/>
        <w:t>U$�#b.#�*#n����#��##x#E</w:t>
      </w:r>
      <w:r>
        <w:rPr/>
        <w:t>֭</w:t>
      </w:r>
      <w:r>
        <w:rPr/>
        <w:t>o�u#��#^k�I�_Ox�]�#��bG%#f�+#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vab��#���9������</w:t>
      </w:r>
      <w:r>
        <w:rPr/>
        <w:t>ꎿ</w:t>
      </w:r>
      <w:r>
        <w:rPr/>
        <w:t>C�&lt;Oc�qkq��]x�M�]�I�e�-m�[m�e#!�L</w:t>
      </w:r>
      <w:r>
        <w:rPr>
          <w:rtl w:val="true"/>
        </w:rPr>
        <w:t>܌</w:t>
      </w:r>
      <w:r>
        <w:rPr/>
        <w:t>�</w:t>
      </w:r>
      <w:r>
        <w:rPr/>
        <w:t>##���nȋQ�/&lt;#�x�K��l�u��/N��e��#��#g3-�#�f-�# #�Z(�#c#����y���</w:t>
        <w:br/>
        <w:t>Rqwok�#���x#Y_]��s���-p)��#&lt;�6V���;|�##�</w:t>
      </w:r>
      <w:r>
        <w:rPr>
          <w:rtl w:val="true"/>
        </w:rPr>
        <w:t>ڧ</w:t>
      </w:r>
      <w:r>
        <w:rPr/>
        <w:t>fv�MvTQ^mo��$wR�~o�aE#V#�E#P#E#P#E#P#E#P#E#P#E#P#E#P#E#P#E#P#E#P#E#P#E#P#E#P#E#P#E#P#E#P#E#P#E#P#E#P#E#P#E#P#E#P#E#P#E#P#E#P#E#P#E#P#E#P#E#P#E#P#E#P#E#P#E#P#E#P#E#P#��ђy?����#$'�u&amp;�m���N�~ �G�X�#�9#`#��#�#*�#�94Q]#�"DH��W�0�#�rF%}�Or##n�z�8�H�&lt;�K#�g'8c��'=�t�a��Z(��#�#=c�#�#�#�Bo�#�p��#����+\�(�#</w:t>
      </w:r>
      <w:r>
        <w:rPr/>
        <w:t>䬹</w:t>
      </w:r>
      <w:r>
        <w:rPr/>
        <w:t>P</w:t>
        <w:tab/>
        <w:t>#��Fs�</w:t>
      </w:r>
      <w:r>
        <w:rPr>
          <w:rtl w:val="true"/>
        </w:rPr>
        <w:t>ܓ</w:t>
      </w:r>
      <w:r>
        <w:rPr/>
        <w:t>Չ�QE#���##D#d#####################� �#u#u####################################�B###�#</w:t>
        <w:br/>
        <w:t>�#########</w:t>
        <w:br/>
        <w:t>##C##�#####A#####�##########�#####1#0######�#######�R##�Z�####�)"=�#�`�+x��#</w:t>
      </w:r>
      <w:r>
        <w:rPr>
          <w:rtl w:val="true"/>
        </w:rPr>
        <w:t>ދ�</w:t>
      </w:r>
      <w:r>
        <w:rPr>
          <w:rtl w:val="true"/>
        </w:rPr>
        <w:t>#</w:t>
      </w:r>
      <w:r>
        <w:rPr/>
        <w:t>6</w:t>
      </w:r>
      <w:r>
        <w:rPr/>
        <w:t>�#######�####s</w:t>
        <w:br/>
        <w:t>�F#�.�##�)"=�#�`�+x��#</w:t>
      </w:r>
      <w:r>
        <w:rPr>
          <w:rtl w:val="true"/>
        </w:rPr>
        <w:t>ދ</w:t>
      </w:r>
      <w:r>
        <w:rPr/>
        <w:t>�����</w:t>
      </w:r>
      <w:r>
        <w:rPr/>
        <w:t>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�#1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#�~�a#�#`##�ɯ#����#�</w:t>
      </w:r>
      <w:r>
        <w:rPr>
          <w:rtl w:val="true"/>
        </w:rPr>
        <w:t>ڌ</w:t>
      </w:r>
      <w:r>
        <w:rPr/>
        <w:t>�</w:t>
      </w:r>
      <w:r>
        <w:rPr/>
        <w:t>:�ĝ-�`m�</w:t>
      </w:r>
    </w:p>
    <w:p>
      <w:pPr>
        <w:pStyle w:val="PreformattedText"/>
        <w:bidi w:val="0"/>
        <w:jc w:val="left"/>
        <w:rPr/>
      </w:pPr>
      <w:r>
        <w:rPr/>
        <w:t>9%�Pzct#�q�px�;�#���I�&gt;#��W#�=��7��H4[�bm��v�Y�A�o )�Va���rB���6��v?t���?���#?���#��G�&lt;��r�#���#�]C�#�����Ğv~���g/�(�E�?�#��##(���O��E�?��~#��#o�#Ý��#�</w:t>
        <w:br/>
        <w:t>M�9���#��#�#�b��## ���#�#�#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ЬQģ"�Xxǩ.�G�_�&lt;��v�#����%�?�#���Q����x����u#�1_����#~�r��I�Xԧ#"=�?h#�#o�z#�?7�</w:t>
        <w:tab/>
        <w:t>u#�1@�#����G��\�4MC�#������2�##�T�v���(ϵb�e�����O���3]����2��ʺ&amp;��?#+O�#K�#�������Z��##�̯�.</w:t>
      </w:r>
    </w:p>
    <w:p>
      <w:pPr>
        <w:pStyle w:val="PreformattedText"/>
        <w:bidi w:val="0"/>
        <w:jc w:val="left"/>
        <w:rPr/>
      </w:pPr>
      <w:r>
        <w:rPr/>
        <w:t>*�]����s��##���_Y���b�)#��###�uB�e�4R��#���#�#���#�%��#�#</w:t>
      </w:r>
      <w:r>
        <w:rPr>
          <w:rtl w:val="true"/>
        </w:rPr>
        <w:t>ؿ</w:t>
      </w:r>
      <w:r>
        <w:rPr/>
        <w:t>m���.��Ov��t=@�#�</w:t>
        <w:br/>
        <w:t>�cĞ#�R�Ynf[d#�3��ĵ/�2�b�#�#.���</w:t>
        <w:br/>
        <w:t>��#.p=8#�F(�h�c�a?m/�2#Wė�#��j#�b��/���f�0���S[�N#�����g�:�~-�^k�7�m�###?�x��##_�x�&amp;�,'��#�T#</w:t>
      </w:r>
      <w:r>
        <w:rPr/>
        <w:t>㎼</w:t>
      </w:r>
      <w:r>
        <w:rPr/>
        <w:br/>
        <w:t>�SI�I�\�!����</w:t>
      </w:r>
    </w:p>
    <w:p>
      <w:pPr>
        <w:pStyle w:val="PreformattedText"/>
        <w:bidi w:val="0"/>
        <w:jc w:val="left"/>
        <w:rPr/>
      </w:pPr>
      <w:r>
        <w:rPr/>
        <w:t>^�###\J��]#�#�#�T����&gt;?�e��#�#��#�+��#�#j&gt;#�Y�;K�kP�</w:t>
      </w:r>
      <w:r>
        <w:rPr/>
        <w:t>哧�</w:t>
      </w:r>
      <w:r>
        <w:rPr/>
        <w:t>|+w���G�����"n;��~�N�Ty�#�s�#���#�O#^���j#�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#}#P�#�#�|s�/#�##,��D+�#̟�^#�XZɷ�*�Z�##k��[�ϴW���D���;�#S����o�6��#�#/�C����I���</w:t>
      </w:r>
      <w:r>
        <w:rPr>
          <w:rtl w:val="true"/>
        </w:rPr>
        <w:t>ۉ</w:t>
      </w:r>
      <w:r>
        <w:rPr/>
        <w:t>Y%##</w:t>
      </w:r>
      <w:r>
        <w:rPr/>
        <w:t>へ</w:t>
      </w:r>
      <w:r>
        <w:rPr/>
        <w:t>##�]}���[��U��</w:t>
        <w:br/>
        <w:t>y��.�B�#ZQn�&gt;��#���C��#/�E��A�j| '�FK��#j#�b���A�]�ĭ��i##H`</w:t>
        <w:tab/>
        <w:t>�nz.#?�W��6�$�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�#��#�Q�g|" ��KÏM#�#�#�W�_xkI[r�#h:�+��u�#hr�5�B##�V�#ur#4��V�#�f�$#�1^�#��P�#�#��m#�X?�Q��#��P�#�#�g�|K�?#H��S,��D*9�o.��G�̈́�O�#�J���"�+�=�~�?#[��/�E��#����#�I{�#�-C�#�W�A�#US�##�@�#</w:t>
        <w:br/>
        <w:t>[�#��&amp;�T�#</w:t>
        <w:br/>
        <w:t>���Њv4�#��_��_#q��I/q�#`-C�#�R#�O�#��K��#p-C�#�W�&amp;���</w:t>
      </w:r>
      <w:r>
        <w:rPr/>
        <w:t>ؖ�</w:t>
      </w:r>
      <w:r>
        <w:rPr/>
        <w:t>g�aS7�4�A��Q#s�Q�#��,$�����mO��#�3]�#���#�#�R�#�h�"�#����##Z��##�#&gt;#���HT�`?«M�#x�b�a#�s���3�?�&gt;#��y�#�-C�#�R#�S�#�#����##:��##�#�#�N���#��#{#�#?</w:t>
        <w:br/>
        <w:t>������&amp;�=�~</w:t>
      </w:r>
      <w:r>
        <w:rPr>
          <w:rtl w:val="true"/>
        </w:rPr>
        <w:t>ڿ</w:t>
      </w:r>
      <w:r>
        <w:rPr/>
        <w:t>#�O#���P�#�#����@�'ė��#P�#�#�_��Xu��VS�:s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k��6�{�~</w:t>
      </w:r>
      <w:r>
        <w:rPr/>
        <w:t>۟</w:t>
      </w:r>
      <w:r>
        <w:rPr/>
        <w:t>##���G��u#�1N_�c��G�o1������v�ăh#;�#�M#�D8�c�#�t�!�=�����-jq7�."8�#D�#�#DS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h�Y;(���~?��|��#F԰�['�#�J��#ᶕ#�͸*=##J���1i�c�</w:t>
      </w:r>
      <w:r>
        <w:rPr>
          <w:rtl w:val="true"/>
        </w:rPr>
        <w:t>ٿ</w:t>
      </w:r>
      <w:r>
        <w:rPr/>
        <w:t>nO��#I��T�#�#��#�U)�#o</w:t>
      </w:r>
      <w:r>
        <w:rPr>
          <w:rtl w:val="true"/>
        </w:rPr>
        <w:t>߁</w:t>
      </w:r>
      <w:r>
        <w:rPr>
          <w:rtl w:val="true"/>
        </w:rPr>
        <w:t>#�</w:t>
      </w:r>
      <w:r>
        <w:rPr/>
        <w:t>2</w:t>
      </w:r>
      <w:r>
        <w:rPr/>
        <w:t>���g#���#�b�7���5Tyq���:</w:t>
      </w:r>
      <w:r>
        <w:rPr>
          <w:rtl w:val="true"/>
        </w:rPr>
        <w:t>׋</w:t>
      </w:r>
      <w:r>
        <w:rPr/>
        <w:t>x��v�g+"���k</w:t>
        <w:br/>
        <w:t>��G5J�#�i�#��|#\g�,3�#Pk�#�1SE�}|</w:t>
        <w:br/>
        <w:t>���5���#�#�#�W�M</w:t>
      </w:r>
      <w:r>
        <w:rPr/>
        <w:t>֖����</w:t>
      </w:r>
      <w:r>
        <w:rPr/>
        <w:t>#5��#�}��k��#�sDb���.��+~��##w7��#��#��#�U9��# `��R{##�#�#�W�g�&lt;##���H^�W�x�LX�H�,Z�������?amm</w:t>
      </w:r>
      <w:r>
        <w:rPr>
          <w:rtl w:val="true"/>
        </w:rPr>
        <w:t>߃</w:t>
      </w:r>
      <w:r>
        <w:rPr/>
        <w:t>#��#�e�Xd#��s�#�i�~�##�</w:t>
      </w:r>
      <w:r>
        <w:rPr/>
        <w:t>؉</w:t>
      </w:r>
      <w:r>
        <w:rPr/>
        <w:t>&lt;[2��#Pk��1_��#��]##4x!x5���t�f</w:t>
        <w:br/>
        <w:t>#b2�#�gF)&amp;c��v?If��~#[�I�9#���u�###�#e�;�L��#�#�#�W�/�&lt;#{�#|�#�#9#�����</w:t>
        <w:tab/>
        <w:t>d�4���c)�ᕹ�'J)\Q�ɽ��_�x����#C��#�6��#�)#�#w�x#~ #�#j#�b�#�ϰ�EA,+�Q�#�}��#��#���#����#�#�6��#�)G�#w�x=&gt; #�#j#�b�#�K�RG#�)J�V�U��~�'�#g�zy</w:t>
        <w:br/>
        <w:t>/��`3��mC�#�V�?���#�����W���#5�#�##��σ�#��&gt;(!��x�#'���&lt;9��A�� �6H</w:t>
      </w:r>
      <w:r>
        <w:rPr/>
        <w:t>쫂�����</w:t>
      </w:r>
      <w:r>
        <w:rPr/>
        <w:t>k��6}-q�###���%1K��I#U:5�#�##���#k�zQϏ��#�6��#�+�K���.��{���@�Jy#Ҽ#</w:t>
      </w:r>
      <w:r>
        <w:rPr/>
        <w:t>핳�</w:t>
      </w:r>
      <w:r>
        <w:rPr/>
        <w:t>s�'b���Yi�###�#}"�#&lt;i#�##5�#'��WI#���X̉�y�#�#H��#�5�s�J�w�I�m`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t�R�g;0��V�</w:t>
        <w:tab/>
        <w:t>�:�t?Bu��(w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캇���</w:t>
      </w:r>
      <w:r>
        <w:rPr/>
        <w:t>}��6��z�#�Q�#����_�P�#��=~5|k��&lt;j�## ###�#s��#Z�Qh�Tm\���#����_�P�#��=#������#�Qu#�G���)�#����~#��~#x�Q��K�������1���*OLn�#Fs�O5��:��</w:t>
      </w:r>
      <w:r>
        <w:rPr/>
        <w:t>ٕ��</w:t>
      </w:r>
      <w:r>
        <w:rPr/>
        <w:t>Xc��</w:t>
      </w:r>
      <w:r>
        <w:rPr/>
        <w:t>巔���</w:t>
      </w:r>
      <w:r>
        <w:rPr/>
        <w:t>#X��*</w:t>
        <w:tab/>
        <w:t xml:space="preserve"> #$#˟�Xu��/�%G�-c�#�;��#K����hV�r�Y��2L��&lt;��'�J��_j��#���(Ŵ56</w:t>
      </w:r>
      <w:r>
        <w:rPr>
          <w:rtl w:val="true"/>
        </w:rPr>
        <w:t>ݏ</w:t>
      </w:r>
      <w:r>
        <w:rPr/>
        <w:t>�</w:t>
      </w:r>
      <w:r>
        <w:rPr/>
        <w:t>袊�</w:t>
      </w:r>
      <w:r>
        <w:rPr/>
        <w:t>6&gt;#�#�����^#�#����#I.���m~��#�`�f�</w:t>
      </w:r>
    </w:p>
    <w:p>
      <w:pPr>
        <w:pStyle w:val="PreformattedText"/>
        <w:bidi w:val="0"/>
        <w:jc w:val="left"/>
        <w:rPr/>
      </w:pPr>
      <w:r>
        <w:rPr/>
        <w:t>��m�#��u���j���7#�F</w:t>
      </w:r>
      <w:r>
        <w:rPr>
          <w:rtl w:val="true"/>
        </w:rPr>
        <w:t>ړ</w:t>
      </w:r>
      <w:r>
        <w:rPr/>
        <w:t>#�c</w:t>
      </w:r>
      <w:r>
        <w:rPr>
          <w:rtl w:val="true"/>
        </w:rPr>
        <w:t>ڶ</w:t>
      </w:r>
      <w:r>
        <w:rPr/>
        <w:t>3</w:t>
      </w:r>
      <w:r>
        <w:rPr>
          <w:rtl w:val="true"/>
        </w:rPr>
        <w:t>�#</w:t>
      </w:r>
      <w:r>
        <w:rPr>
          <w:rtl w:val="true"/>
        </w:rPr>
        <w:t>ڒ</w:t>
      </w:r>
      <w:r>
        <w:rPr/>
        <w:t>1</w:t>
      </w:r>
      <w:r>
        <w:rPr/>
        <w:t>�яj\aO#l#��#</w:t>
      </w:r>
      <w:r>
        <w:rPr>
          <w:rtl w:val="true"/>
        </w:rPr>
        <w:t>ׯֺ</w:t>
      </w:r>
      <w:r>
        <w:rPr/>
        <w:t>B&gt;�#&gt;��Z�#�#���5�I#W&amp;Aǽhi�NN#�q�MY�# �����V��4</w:t>
        <w:tab/>
        <w:t>(x4՘�ry����#���y�#I�R�Fƍ�ͤ\</w:t>
        <w:tab/>
        <w:t>-�h��C!�#�X�P񝥺�Y�^ʋ�#�X�+��5��f?s�}�������#~�pm�#�#�n</w:t>
      </w:r>
      <w:r>
        <w:rPr/>
        <w:t>݊�</w:t>
      </w:r>
      <w:r>
        <w:rPr/>
        <w:t>6</w:t>
      </w:r>
      <w:r>
        <w:rPr>
          <w:rtl w:val="true"/>
        </w:rPr>
        <w:t>ޅ</w:t>
      </w:r>
      <w:r>
        <w:rPr/>
        <w:t>9</w:t>
      </w:r>
      <w:r>
        <w:rPr/>
        <w:t>�&gt;o�7ş#���#�3*�Qr9�T�Emk{��7�#\c%#�k�.L:��#���iN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|#�м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#�sӊ��F#�g����w�|;�˦�q�-�#�{/���j:|�W�#�����5y</w:t>
      </w:r>
    </w:p>
    <w:p>
      <w:pPr>
        <w:pStyle w:val="PreformattedText"/>
        <w:bidi w:val="0"/>
        <w:jc w:val="left"/>
        <w:rPr/>
      </w:pPr>
      <w:r>
        <w:rPr/>
        <w:t>ׄ��</w:t>
      </w:r>
      <w:r>
        <w:rPr/>
        <w:t>#�Y��)m���j#��##D#d#�9E*################� �#u#u####################################�f###�#</w:t>
        <w:br/>
        <w:t>�#########</w:t>
        <w:br/>
        <w:t>##�##�B###�#####�#####�#####�######A##########?#####�#���#�#####�#####�########�#######�R##�=�####;���#####e�6�######�##############�F#�#�##;���#####e�6�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�#1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#�~�a#�#`##�ɯ#����#�</w:t>
      </w:r>
      <w:r>
        <w:rPr>
          <w:rtl w:val="true"/>
        </w:rPr>
        <w:t>ڌ</w:t>
      </w:r>
      <w:r>
        <w:rPr/>
        <w:t>�</w:t>
      </w:r>
      <w:r>
        <w:rPr/>
        <w:t>:�ĝ-�`m�</w:t>
      </w:r>
    </w:p>
    <w:p>
      <w:pPr>
        <w:pStyle w:val="PreformattedText"/>
        <w:bidi w:val="0"/>
        <w:jc w:val="left"/>
        <w:rPr/>
      </w:pPr>
      <w:r>
        <w:rPr/>
        <w:t>9%�Pzct#�q�px�;�#���I�&gt;#��W#�=��7��H4[�bm��v�Y�A�o )�Va���rB���6��v?t���?���#?���#��G�&lt;��r�#���#�]C�#�����Ğv~���g/�(�E�?�#��##(���O��E�?��~#��#o�#Ý��#�</w:t>
        <w:br/>
        <w:t>M�9���#��#�#�b��## ���#�#�#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ЬQģ"�Xxǩ.�G�_�&lt;��v�#����%�?�#���Q����x����u#�1_����#~�r��I�Xԧ#"=�?h#�#o�z#�?7�</w:t>
        <w:tab/>
        <w:t>u#�1@�#����G��\�4MC�#������2�##�T�v���(ϵb�e�����O���3]����2��ʺ&amp;��?#+O�#K�#�������Z��##�̯�.</w:t>
      </w:r>
    </w:p>
    <w:p>
      <w:pPr>
        <w:pStyle w:val="PreformattedText"/>
        <w:bidi w:val="0"/>
        <w:jc w:val="left"/>
        <w:rPr/>
      </w:pPr>
      <w:r>
        <w:rPr/>
        <w:t>*�]����s��##���_Y���b�)#��###�uB�e�4R��#���#�#���#�%��#�#</w:t>
      </w:r>
      <w:r>
        <w:rPr>
          <w:rtl w:val="true"/>
        </w:rPr>
        <w:t>ؿ</w:t>
      </w:r>
      <w:r>
        <w:rPr/>
        <w:t>m���.��Ov��t=@�#�</w:t>
        <w:br/>
        <w:t>�cĞ#�R�Ynf[d#�3��ĵ/�2�b�#�#.���</w:t>
        <w:br/>
        <w:t>��#.p=8#�F(�h�c�a?m/�2#Wė�#��j#�b��/���f�0���S[�N#�����g�:�~-�^k�7�m�###?�x��##_�x�&amp;�,'��#�T#</w:t>
      </w:r>
      <w:r>
        <w:rPr/>
        <w:t>㎼</w:t>
      </w:r>
      <w:r>
        <w:rPr/>
        <w:br/>
        <w:t>�SI�I�\�!����</w:t>
      </w:r>
    </w:p>
    <w:p>
      <w:pPr>
        <w:pStyle w:val="PreformattedText"/>
        <w:bidi w:val="0"/>
        <w:jc w:val="left"/>
        <w:rPr/>
      </w:pPr>
      <w:r>
        <w:rPr/>
        <w:t>^�###\J��]#�#�#�T����&gt;?�e��#�#��#�+��#�#j&gt;#�Y�;K�kP�</w:t>
      </w:r>
      <w:r>
        <w:rPr/>
        <w:t>哧�</w:t>
      </w:r>
      <w:r>
        <w:rPr/>
        <w:t>|+w���G�����"n;��~�N�Ty�#�s�#���#�O#^���j#�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#}#P�#�#�|s�/#�##,��D+�#̟�^#�XZɷ�*�Z�##k��[�ϴW���D���;�#S����o�6��#�#/�C����I���</w:t>
      </w:r>
      <w:r>
        <w:rPr>
          <w:rtl w:val="true"/>
        </w:rPr>
        <w:t>ۉ</w:t>
      </w:r>
      <w:r>
        <w:rPr/>
        <w:t>Y%##</w:t>
      </w:r>
      <w:r>
        <w:rPr/>
        <w:t>へ</w:t>
      </w:r>
      <w:r>
        <w:rPr/>
        <w:t>##�]}���[��U��</w:t>
        <w:br/>
        <w:t>y��.�B�#ZQn�&gt;��#���C��#/�E��A�j| '�FK��#j#�b���A�]�ĭ��i##H`</w:t>
        <w:tab/>
        <w:t>�nz.#?�W��6�$�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�#��#�Q�g|" ��KÏM#�#�#�W�_xkI[r�#h:�+��u�#hr�5�B##�V�#ur#4��V�#�f�$#�1^�#��P�#�#��m#�X?�Q��#��P�#�#�g�|K�?#H��S,��D*9�o.��G�̈́�O�#�J���"�+�=�~�?#[��/�E��#����#�I{�#�-C�#�W�A�#US�##�@�#</w:t>
        <w:br/>
        <w:t>[�#��&amp;�T�#</w:t>
        <w:br/>
        <w:t>���Њv4�#��_��_#q��I/q�#`-C�#�R#�O�#��K��#p-C�#�W�&amp;���</w:t>
      </w:r>
      <w:r>
        <w:rPr/>
        <w:t>ؖ�</w:t>
      </w:r>
      <w:r>
        <w:rPr/>
        <w:t>g�aS7�4�A��Q#s�Q�#��,$�����mO��#�3]�#���#�#�R�#�h�"�#����##Z��##�#&gt;#���HT�`?«M�#x�b�a#�s���3�?�&gt;#��y�#�-C�#�R#�S�#�#����##:��##�#�#�N���#��#{#�#?</w:t>
        <w:br/>
        <w:t>������&amp;�=�~</w:t>
      </w:r>
      <w:r>
        <w:rPr>
          <w:rtl w:val="true"/>
        </w:rPr>
        <w:t>ڿ</w:t>
      </w:r>
      <w:r>
        <w:rPr/>
        <w:t>#�O#���P�#�#����@�'ė��#P�#�#�_��Xu��VS�:s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k��6�{�~</w:t>
      </w:r>
      <w:r>
        <w:rPr/>
        <w:t>۟</w:t>
      </w:r>
      <w:r>
        <w:rPr/>
        <w:t>##���G��u#�1N_�c��G�o1������v�ăh#;�#�M#�D8�c�#�t�!�=�����-jq7�."8�#D�#�#DS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h�Y;(���~?��|��#F԰�['�#�J��#ᶕ#�͸*=##J���1i�c�</w:t>
      </w:r>
      <w:r>
        <w:rPr>
          <w:rtl w:val="true"/>
        </w:rPr>
        <w:t>ٿ</w:t>
      </w:r>
      <w:r>
        <w:rPr/>
        <w:t>nO��#I��T�#�#��#�U)�#o</w:t>
      </w:r>
      <w:r>
        <w:rPr>
          <w:rtl w:val="true"/>
        </w:rPr>
        <w:t>߁</w:t>
      </w:r>
      <w:r>
        <w:rPr>
          <w:rtl w:val="true"/>
        </w:rPr>
        <w:t>#�</w:t>
      </w:r>
      <w:r>
        <w:rPr/>
        <w:t>2</w:t>
      </w:r>
      <w:r>
        <w:rPr/>
        <w:t>���g#���#�b�7���5Tyq���:</w:t>
      </w:r>
      <w:r>
        <w:rPr>
          <w:rtl w:val="true"/>
        </w:rPr>
        <w:t>׋</w:t>
      </w:r>
      <w:r>
        <w:rPr/>
        <w:t>x��v�g+"���k</w:t>
        <w:br/>
        <w:t>��G5J�#�i�#��|#\g�,3�#Pk�#�1SE�}|</w:t>
        <w:br/>
        <w:t>���5���#�#�#�W�M</w:t>
      </w:r>
      <w:r>
        <w:rPr/>
        <w:t>֖����</w:t>
      </w:r>
      <w:r>
        <w:rPr/>
        <w:t>#5��#�}��k��#�sDb���.��+~��##w7��#��#��#�U9��# `��R{##�#�#�W�g�&lt;##���H^�W�x�LX�H�,Z�������?amm</w:t>
      </w:r>
      <w:r>
        <w:rPr>
          <w:rtl w:val="true"/>
        </w:rPr>
        <w:t>߃</w:t>
      </w:r>
      <w:r>
        <w:rPr/>
        <w:t>#��#�e�Xd#��s�#�i�~�##�</w:t>
      </w:r>
      <w:r>
        <w:rPr/>
        <w:t>؉</w:t>
      </w:r>
      <w:r>
        <w:rPr/>
        <w:t>&lt;[2��#Pk��1_��#��]##4x!x5���t�f</w:t>
        <w:br/>
        <w:t>#b2�#�gF)&amp;c��v?If��~#[�I�9#���u�###�#e�;�L��#�#�#�W�/�&lt;#{�#|�#�#9#�����</w:t>
        <w:tab/>
        <w:t>d�4���c)�ᕹ�'J)\Q�ɽ��_�x����#C��#�6��#�)#�#w�x#~ #�#j#�b�#�ϰ�EA,+�Q�#�}��#��#���#����#�#�6��#�)G�#w�x=&gt; #�#j#�b�#�K�RG#�)J�V�U��~�'�#g�zy</w:t>
        <w:br/>
        <w:t>/��`3��mC�#�V�?���#�����W���#5�#�##��σ�#��&gt;(!��x�#'���&lt;9��A�� �6H</w:t>
      </w:r>
      <w:r>
        <w:rPr/>
        <w:t>쫂�����</w:t>
      </w:r>
      <w:r>
        <w:rPr/>
        <w:t>k��6}-q�###���%1K��I#U:5�#�##���#k�zQϏ��#�6��#�+�K���.��{���@�Jy#Ҽ#</w:t>
      </w:r>
      <w:r>
        <w:rPr/>
        <w:t>핳�</w:t>
      </w:r>
      <w:r>
        <w:rPr/>
        <w:t>s�'b���Yi�###�#}"�#&lt;i#�##5�#'��WI#���X̉�y�#�#H��#�5�s�J�w�I�m`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t�R�g;0��V�</w:t>
        <w:tab/>
        <w:t>�:�t?Bu��(w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캇���</w:t>
      </w:r>
      <w:r>
        <w:rPr/>
        <w:t>}��6��z�#�Q�#����_�P�#��=~5|k��&lt;j�## ###�#s��#Z�Qh�Tm\���#����_�P�#��=#������#�Qu#�G���)�#����~#��~#x�Q��K�������1���*OLn�#Fs�O5��:��</w:t>
      </w:r>
      <w:r>
        <w:rPr/>
        <w:t>ٕ��</w:t>
      </w:r>
      <w:r>
        <w:rPr/>
        <w:t>Xc��</w:t>
      </w:r>
      <w:r>
        <w:rPr/>
        <w:t>巔���</w:t>
      </w:r>
      <w:r>
        <w:rPr/>
        <w:t>#X��*</w:t>
        <w:tab/>
        <w:t xml:space="preserve"> #$#˟�Xu��/�%G�-c�#�;��#K����hV�r�Y��2L��&lt;��'�J��_j��#���(Ŵ56</w:t>
      </w:r>
      <w:r>
        <w:rPr>
          <w:rtl w:val="true"/>
        </w:rPr>
        <w:t>ݏ</w:t>
      </w:r>
      <w:r>
        <w:rPr/>
        <w:t>�</w:t>
      </w:r>
      <w:r>
        <w:rPr/>
        <w:t>袊�</w:t>
      </w:r>
      <w:r>
        <w:rPr/>
        <w:t>6&gt;#�#�����^#�#����#I.���m~��#�`�f�</w:t>
      </w:r>
    </w:p>
    <w:p>
      <w:pPr>
        <w:pStyle w:val="PreformattedText"/>
        <w:bidi w:val="0"/>
        <w:jc w:val="left"/>
        <w:rPr/>
      </w:pPr>
      <w:r>
        <w:rPr/>
        <w:t>��m�#��u���j���7#�F</w:t>
      </w:r>
      <w:r>
        <w:rPr>
          <w:rtl w:val="true"/>
        </w:rPr>
        <w:t>ړ</w:t>
      </w:r>
      <w:r>
        <w:rPr/>
        <w:t>#�c</w:t>
      </w:r>
      <w:r>
        <w:rPr>
          <w:rtl w:val="true"/>
        </w:rPr>
        <w:t>ڶ</w:t>
      </w:r>
      <w:r>
        <w:rPr/>
        <w:t>3</w:t>
      </w:r>
      <w:r>
        <w:rPr>
          <w:rtl w:val="true"/>
        </w:rPr>
        <w:t>�#</w:t>
      </w:r>
      <w:r>
        <w:rPr>
          <w:rtl w:val="true"/>
        </w:rPr>
        <w:t>ڒ</w:t>
      </w:r>
      <w:r>
        <w:rPr/>
        <w:t>1</w:t>
      </w:r>
      <w:r>
        <w:rPr/>
        <w:t>�яj\aO#l#��#</w:t>
      </w:r>
      <w:r>
        <w:rPr>
          <w:rtl w:val="true"/>
        </w:rPr>
        <w:t>ׯֺ</w:t>
      </w:r>
      <w:r>
        <w:rPr/>
        <w:t>B&gt;�#&gt;��Z�#�#���5�I#W&amp;Aǽhi�NN#�q�MY�# �����V��4</w:t>
        <w:tab/>
        <w:t>(x4՘�ry����#���y�#I�R�Fƍ�ͤ\</w:t>
        <w:tab/>
        <w:t>-�h��C!�#�X�P񝥺�Y�^ʋ�#�X�+��5��f?s�}�������#~�pm�#�#�n</w:t>
      </w:r>
      <w:r>
        <w:rPr/>
        <w:t>݊�</w:t>
      </w:r>
      <w:r>
        <w:rPr/>
        <w:t>6</w:t>
      </w:r>
      <w:r>
        <w:rPr>
          <w:rtl w:val="true"/>
        </w:rPr>
        <w:t>ޅ</w:t>
      </w:r>
      <w:r>
        <w:rPr/>
        <w:t>9</w:t>
      </w:r>
      <w:r>
        <w:rPr/>
        <w:t>�&gt;o�7ş#���#�3*�Qr9�T�Emk{��7�#\c%#�k�.L:��#���iN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|#�м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#�sӊ��F#�g����w�|;�˦�q�-�#�{/���j:|�W�#�����5y</w:t>
      </w:r>
    </w:p>
    <w:p>
      <w:pPr>
        <w:pStyle w:val="PreformattedText"/>
        <w:bidi w:val="0"/>
        <w:jc w:val="left"/>
        <w:rPr/>
      </w:pPr>
      <w:r>
        <w:rPr/>
        <w:t>ׄ��</w:t>
      </w:r>
      <w:r>
        <w:rPr/>
        <w:t>#�Y��)m���j��I�K�#</w:t>
        <w:tab/>
        <w:t>�V#ƙ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8hv'�dz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#xG�#�6�#k�D�{�</w:t>
        <w:tab/>
        <w:t>i�Nf�[m�k�#�|C6�</w:t>
        <w:br/>
        <w:t>�A�N#'#i�#�`�#�b���k��#~����9K�Q</w:t>
      </w:r>
      <w:r>
        <w:rPr/>
        <w:t>懸</w:t>
      </w:r>
      <w:r>
        <w:rPr/>
        <w:t>|o5��##�Y�'��9�</w:t>
      </w:r>
      <w:r>
        <w:rPr>
          <w:rtl w:val="true"/>
        </w:rPr>
        <w:t>־</w:t>
      </w:r>
      <w:r>
        <w:rPr/>
        <w:t>#�u�W���b#�)��&gt;</w:t>
        <w:br/>
        <w:t>ҭ��RZj`##�1����</w:t>
      </w:r>
    </w:p>
    <w:p>
      <w:pPr>
        <w:pStyle w:val="PreformattedText"/>
        <w:bidi w:val="0"/>
        <w:jc w:val="left"/>
        <w:rPr/>
      </w:pPr>
      <w:r>
        <w:rPr/>
        <w:t>.�O�#[xb[`�#*T��#*xInϊ���4Q#w���#x�*</w:t>
      </w:r>
      <w:r>
        <w:rPr>
          <w:rtl w:val="true"/>
        </w:rPr>
        <w:t>߀</w:t>
      </w:r>
      <w:r>
        <w:rPr/>
        <w:t>$�#�#�J�#z�8��o�#��|��i��#sϭZo�&gt;##$#C��G#��ӱҰӌ��#;����#i�#�'���7�#�#</w:t>
      </w:r>
      <w:r>
        <w:rPr/>
        <w:t>ۤ��</w:t>
      </w:r>
      <w:r>
        <w:rPr/>
        <w:t>2�ă�</w:t>
        <w:br/>
        <w:t>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BO���&lt;</w:t>
        <w:br/>
        <w:t>ɽ�#��j2Z�̓M#���!MvRR[~'g�</w:t>
      </w:r>
    </w:p>
    <w:p>
      <w:pPr>
        <w:pStyle w:val="PreformattedText"/>
        <w:bidi w:val="0"/>
        <w:jc w:val="left"/>
        <w:rPr/>
      </w:pPr>
      <w:r>
        <w:rPr/>
        <w:t>dsv�#m&lt;Y$v�@�#pD���Ω^�!_#J�+�#���E[�W�t�#5#T��##���zo��C�����@�aQ6�ˍ����&gt;#�,��o#��#tg�z&gt;��#c)��[x#w</w:t>
      </w:r>
      <w:r>
        <w:rPr>
          <w:rtl w:val="true"/>
        </w:rPr>
        <w:t>ߌ</w:t>
      </w:r>
      <w:r>
        <w:rPr/>
        <w:t>�</w:t>
      </w:r>
      <w:r>
        <w:rPr/>
        <w:t>T���t�Y�r����O��:�JT�b�:��#�w#�&gt;����k�</w:t>
      </w:r>
      <w:r>
        <w:rPr/>
        <w:t>ٙ�</w:t>
      </w:r>
      <w:r>
        <w:rPr/>
        <w:t>gXc#�W/�-b-EgD�b�1]#��]?�#7��#����m�rl��|g�</w:t>
      </w:r>
      <w:r>
        <w:rPr>
          <w:rtl w:val="true"/>
        </w:rPr>
        <w:t>߾</w:t>
      </w:r>
      <w:r>
        <w:rPr/>
        <w:t>m�#1�9#�x��#��-�Ϩ#Ge4�?�z#��</w:t>
      </w:r>
      <w:r>
        <w:rPr/>
        <w:t>춂</w:t>
      </w:r>
      <w:r>
        <w:rPr/>
        <w:t>2}</w:t>
        <w:tab/>
        <w:t>�c�?#t###i-���#��~�*��</w:t>
      </w:r>
      <w:r>
        <w:rPr>
          <w:rtl w:val="true"/>
        </w:rPr>
        <w:t>؞</w:t>
      </w:r>
      <w:r>
        <w:rPr/>
        <w:t>�</w:t>
      </w:r>
      <w:r>
        <w:rPr/>
        <w:t>㿅�</w:t>
      </w:r>
      <w:r>
        <w:rPr/>
        <w:t>Y�#wN�1���v�</w:t>
      </w:r>
      <w:r>
        <w:rPr>
          <w:rtl w:val="true"/>
        </w:rPr>
        <w:t>ڞ</w:t>
      </w:r>
      <w:r>
        <w:rPr/>
        <w:t>�</w:t>
      </w:r>
      <w:r>
        <w:rPr/>
        <w:t>#� ��#_#������R��#�ҽ��E1!c�:U�_��no�#�x�x��#�:����+##jS2��9�jKf[�#�5&gt;</w:t>
      </w:r>
      <w:r>
        <w:rPr>
          <w:rtl w:val="true"/>
        </w:rPr>
        <w:t>ܩ</w:t>
      </w:r>
      <w:r>
        <w:rPr/>
        <w:t>�</w:t>
      </w:r>
      <w:r>
        <w:rPr/>
        <w:t>ӣ�#F</w:t>
      </w:r>
      <w:r>
        <w:rPr>
          <w:rtl w:val="true"/>
        </w:rPr>
        <w:t>ڜ</w:t>
      </w:r>
      <w:r>
        <w:rPr/>
        <w:t>#Z�u#�E#x�Z���#'��qM</w:t>
      </w:r>
      <w:r>
        <w:rPr/>
        <w:t>멚���</w:t>
      </w:r>
      <w:r>
        <w:rPr/>
        <w:t>݆</w:t>
      </w:r>
      <w:r>
        <w:rPr/>
        <w:t>R��zԏ�#�W�#�</w:t>
      </w:r>
      <w:r>
        <w:rPr>
          <w:rtl w:val="true"/>
        </w:rPr>
        <w:t>ݻ�</w:t>
      </w:r>
      <w:r>
        <w:rPr/>
        <w:t>9</w:t>
      </w:r>
      <w:r>
        <w:rPr/>
        <w:t>�����#Z\�&lt;!���F�U���~U�+��j��~l#V����&gt;�,�y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+�����Ѧ�r�U�F+�&gt;�o##AT|H�&gt;�s�##��cZ�&lt;�����N�����D��]W���I�#s1��1�1]5��j�Ԓ9V#�#�#8Ӣ[#��#;��\�)�N����K��Ֆ�h�hA8###������og&amp;�dV3#ϱ�2+�~#=�ip��dr#&amp;��aym�)~R=��@#�u���Kc�F���#�wS���AŬq��s�#���#����#������W�|</w:t>
        <w:tab/>
        <w:t>��I��]#h��#z#zW�0F$��C��ddS�R��#�\��#�\�#J0�H��(�</w:t>
      </w:r>
      <w:r>
        <w:rPr/>
        <w:t>ּ���</w:t>
      </w:r>
      <w:r>
        <w:rPr/>
        <w:t>ċ+�#����/���u�+�Me�g���@q�5��##u��#�#�:VS�J�##]����5Q�5����#�h��f�X�o��:՛h�#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b#·&lt;</w:t>
        <w:br/>
        <w:t>i</w:t>
      </w:r>
      <w:r>
        <w:rPr>
          <w:rtl w:val="true"/>
        </w:rPr>
        <w:t>܆�</w:t>
      </w:r>
      <w:r>
        <w:rPr/>
        <w:t>7</w:t>
      </w:r>
      <w:r>
        <w:rPr/>
        <w:t>&gt;��#��M/K��~�#�7yk�W�#��Z�U�U�:1�x����</w:t>
      </w:r>
    </w:p>
    <w:p>
      <w:pPr>
        <w:pStyle w:val="PreformattedText"/>
        <w:bidi w:val="0"/>
        <w:jc w:val="left"/>
        <w:rPr/>
      </w:pPr>
      <w:r>
        <w:rPr/>
        <w:t>2�A{{�A!�#�</w:t>
      </w:r>
      <w:r>
        <w:rPr>
          <w:rtl w:val="true"/>
        </w:rPr>
        <w:t>ۥ</w:t>
      </w:r>
      <w:r>
        <w:rPr/>
        <w:t>z���#��yZ�2#l8�#���tEu&gt;Z��&lt;Z��#���#��n~m��񬒦�;</w:t>
      </w:r>
      <w:r>
        <w:rPr/>
        <w:t>㏇�</w:t>
      </w:r>
      <w:r>
        <w:rPr/>
        <w:t>m#Q{�*_0�y��My\LX��</w:t>
      </w:r>
    </w:p>
    <w:p>
      <w:pPr>
        <w:pStyle w:val="PreformattedText"/>
        <w:bidi w:val="0"/>
        <w:jc w:val="left"/>
        <w:rPr/>
      </w:pPr>
      <w:r>
        <w:rPr/>
        <w:t>p�-���Dl���V�����V�#$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^S��#����#g`�</w:t>
      </w:r>
      <w:r>
        <w:rPr>
          <w:rtl w:val="true"/>
        </w:rPr>
        <w:t>ߵ</w:t>
      </w:r>
      <w:r>
        <w:rPr/>
        <w:t>8</w:t>
      </w:r>
      <w:r>
        <w:rPr/>
        <w:t>�Kc���|Ws%</w:t>
      </w:r>
      <w:r>
        <w:rPr/>
        <w:t>椲</w:t>
      </w:r>
      <w:r>
        <w:rPr/>
        <w:t>Jś�#'�k#mlx�ķ��`#β��^�#��j�D{h�Rc</w:t>
      </w:r>
      <w:r>
        <w:rPr>
          <w:rtl w:val="true"/>
        </w:rPr>
        <w:t>ڌ</w:t>
      </w:r>
      <w:r>
        <w:rPr/>
        <w:t>{U#�{k���#�o��#���q�[D�n�</w:t>
        <w:br/>
        <w:t>v���n��5�;#</w:t>
      </w:r>
      <w:r>
        <w:rPr>
          <w:rtl w:val="true"/>
        </w:rPr>
        <w:t>ݺ</w:t>
      </w:r>
      <w:r>
        <w:rPr/>
        <w:t>_��{W�#�#��g�O#���</w:t>
      </w:r>
      <w:r>
        <w:rPr/>
        <w:t>߭�</w:t>
      </w:r>
      <w:r>
        <w:rPr/>
        <w:t>y�V7b#;w�Cv7go��</w:t>
      </w:r>
      <w:r>
        <w:rPr>
          <w:rtl w:val="true"/>
        </w:rPr>
        <w:t>ݝ</w:t>
      </w:r>
      <w:r>
        <w:rPr/>
        <w:t>���</w:t>
      </w:r>
      <w:r>
        <w:rPr/>
        <w:t>.U~#\&gt;$~��E#�G�?�X#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#��u�#_��#�W�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#��u�#��</w:t>
        <w:br/>
        <w:t>##�S�#�]�m��#\JF�����_�Ե�'����Et��#</w:t>
      </w:r>
    </w:p>
    <w:p>
      <w:pPr>
        <w:pStyle w:val="PreformattedText"/>
        <w:bidi w:val="0"/>
        <w:jc w:val="left"/>
        <w:rPr/>
      </w:pPr>
      <w:r>
        <w:rPr/>
        <w:t>s�k��#� WP!(�On+��5D�2�i��&lt;.#�s�-�s=�,{T��&lt;�D����=�(9�#�</w:t>
      </w:r>
      <w:r>
        <w:rPr>
          <w:rtl w:val="true"/>
        </w:rPr>
        <w:t>ܖ</w:t>
      </w:r>
      <w:r>
        <w:rPr/>
        <w:t>���</w:t>
      </w:r>
      <w:r>
        <w:rPr/>
        <w:t>I�J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8�ĕ7�y�#=���2Mi#]h</w:t>
        <w:tab/>
        <w:t>7�n�#�#��NT�ƾ��e��C�6�r�υB#:��|v4˻#s9�f#��^����}��b`�&amp;xd���kjrw�#e�#�����k��#�#�� v���#5o#\�#���#cnǵ]��&lt;9�ǹ#���8�5���R�#��#y#��L</w:t>
      </w:r>
      <w:r>
        <w:rPr/>
        <w:t>궵�</w:t>
      </w:r>
      <w:r>
        <w:rPr/>
        <w:t>&amp;�%���k��("��#�#�{k����\�d�h�1�q\?ŏ�(��ke"ʱv�r#g�y&amp;���20�ǽD'#�f���9#�0���#6��q</w:t>
      </w:r>
      <w:r>
        <w:rPr>
          <w:rtl w:val="true"/>
        </w:rPr>
        <w:t>޽</w:t>
      </w:r>
      <w:r>
        <w:rPr/>
        <w:t>#�&gt;,�f�e#�WRy-�#-</w:t>
        <w:tab/>
        <w:t>�#���6sj#&lt;�#�#m#kӼ;�A�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I���U�q5�Z���q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]��</w:t>
      </w:r>
      <w:r>
        <w:rPr>
          <w:rtl w:val="true"/>
        </w:rPr>
        <w:t>ڗ�</w:t>
      </w:r>
      <w:r>
        <w:rPr/>
        <w:t>5</w:t>
      </w:r>
      <w:r>
        <w:rPr>
          <w:rtl w:val="true"/>
        </w:rPr>
        <w:t xml:space="preserve">%��� </w:t>
      </w:r>
      <w:r>
        <w:rPr/>
        <w:t>1</w:t>
      </w:r>
      <w:r>
        <w:rPr/>
        <w:t>#lt��&gt;#x���</w:t>
      </w:r>
      <w:r>
        <w:rPr>
          <w:rtl w:val="true"/>
        </w:rPr>
        <w:t>ڠ</w:t>
      </w:r>
      <w:r>
        <w:rPr/>
        <w:t>-j�С�#�[�#</w:t>
      </w:r>
    </w:p>
    <w:p>
      <w:pPr>
        <w:pStyle w:val="PreformattedText"/>
        <w:bidi w:val="0"/>
        <w:jc w:val="left"/>
        <w:rPr/>
      </w:pPr>
      <w:r>
        <w:rPr/>
        <w:t>&lt;j�u����#��#���{6zT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u��g�#ЌW�z���#�{�CN��Y�,��7�vk�m'O%#���8�j;�����#���s#���{-#u�J��N#��zƻ��#H#U��{��o#j7?e�##</w:t>
        <w:br/>
        <w:t>1�W��#&amp;���#v�#��v�#�_B</w:t>
      </w:r>
      <w:r>
        <w:rPr/>
        <w:t>鶱�</w:t>
      </w:r>
      <w:r>
        <w:rPr/>
        <w:t>"r#@���|�P�#���K#p�#��zՔ,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mB8#|��1�1ˁ�Fk9\����:</w:t>
      </w:r>
    </w:p>
    <w:p>
      <w:pPr>
        <w:pStyle w:val="PreformattedText"/>
        <w:bidi w:val="0"/>
        <w:jc w:val="left"/>
        <w:rPr/>
      </w:pPr>
      <w:r>
        <w:rPr/>
        <w:t>2�ԏ�ZGl��8&amp;�`�9'�LY���A#�8�՟��{�e��#�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ϳ&lt;�e� �wR�#q�!��W�i�c�#�Tn#��'���YV3#�s��8�u�&amp;�o�M=��3�1�yo��#Y�:,�#w��##��[�%njj�/�8.�</w:t>
      </w:r>
      <w:r>
        <w:rPr>
          <w:rtl w:val="true"/>
        </w:rPr>
        <w:t>ٸ</w:t>
      </w:r>
      <w:r>
        <w:rPr/>
        <w:t>#����:��)b�f�`�E�#,X%#)2meZ���zR</w:t>
      </w:r>
    </w:p>
    <w:p>
      <w:pPr>
        <w:pStyle w:val="PreformattedText"/>
        <w:bidi w:val="0"/>
        <w:jc w:val="left"/>
        <w:rPr/>
      </w:pPr>
      <w:r>
        <w:rPr/>
        <w:t>&amp;&lt;�U+�U)���#�n�#���#��Ҷ�#:�+�|u�_�6���$��yT�#�|8����!+#�#�}�#�t��Ғ=#0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�&gt;�Z��qQ#e���T�-�� ,�##rk���5��Uu#�5��H..��J�:�k�|I�##Gk�\��=ki�EX��,�z��4�p��bBN2*#4���$Q1V�:</w:t>
        <w:br/>
        <w:t>�-#�,</w:t>
        <w:tab/>
        <w:t>�D�1#���{'��Qe�4b)w��</w:t>
      </w:r>
    </w:p>
    <w:p>
      <w:pPr>
        <w:pStyle w:val="PreformattedText"/>
        <w:bidi w:val="0"/>
        <w:jc w:val="left"/>
        <w:rPr/>
      </w:pPr>
      <w:r>
        <w:rPr/>
        <w:t>r��;##��G9�o�##s��YHn��_#�#_-#</w:t>
        <w:tab/>
        <w:t>�$v�_�d��+�&gt;�O��#f�#�8�-m��##vr�#�;[#bb&lt;�#WA�</w:t>
      </w:r>
      <w:r>
        <w:rPr/>
        <w:t>峻�</w:t>
      </w:r>
      <w:r>
        <w:rPr/>
        <w:t>n#�@C#�#u�&amp;#U4���#��c��~*�Jk_#N�H�{��#��n</w:t>
      </w:r>
      <w:r>
        <w:rPr>
          <w:rtl w:val="true"/>
        </w:rPr>
        <w:t>ܢ</w:t>
      </w:r>
      <w:r>
        <w:rPr/>
        <w:t>�</w:t>
      </w:r>
      <w:r>
        <w:rPr/>
        <w:t>#l;�zV��1�E��W/�&amp;2rMu#w~!�VG�BBF8�k��#g�#��#g}'��pƾ�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#�#O{#(�S�</w:t>
      </w:r>
      <w:r>
        <w:rPr>
          <w:rtl w:val="true"/>
        </w:rPr>
        <w:t>ߊ</w:t>
      </w:r>
      <w:r>
        <w:rPr/>
        <w:t>�</w:t>
      </w:r>
      <w:r>
        <w:rPr/>
        <w:t>kZ�&lt;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_9��7RN�x���Nk�o#i���N��g</w:t>
      </w:r>
      <w:r>
        <w:rPr>
          <w:rtl w:val="true"/>
        </w:rPr>
        <w:t>ۃ</w:t>
      </w:r>
      <w:r>
        <w:rPr/>
        <w:t>�</w:t>
      </w:r>
      <w:r>
        <w:rPr/>
        <w:t>s_#|Z� 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W"��&lt;�G���^A�'�H</w:t>
      </w:r>
      <w:r>
        <w:rPr/>
        <w:t>ܽ��</w:t>
      </w:r>
      <w:r>
        <w:rPr/>
        <w:t>}��</w:t>
      </w:r>
      <w:r>
        <w:rPr>
          <w:rtl w:val="true"/>
        </w:rPr>
        <w:t>ڎ</w:t>
      </w:r>
      <w:r>
        <w:rPr/>
        <w:t>L�lH84�� f�3SQ�8�JQrЉ��=O���VvF�X��ou�#�&lt;�q��#}�,�8�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Xqoc#���t�&amp;#���k������U��#��C9$#�UM</w:t>
        <w:br/>
        <w:t>u��#�%�sR�rdz��~#K�E#�ԁQ���+/����i�) �[#��#��&gt;/�#��#���#d9#����#��h#�##5�`�{V�-�N�x��;</w:t>
      </w:r>
    </w:p>
    <w:p>
      <w:pPr>
        <w:pStyle w:val="PreformattedText"/>
        <w:bidi w:val="0"/>
        <w:jc w:val="left"/>
        <w:rPr/>
      </w:pPr>
      <w:r>
        <w:rPr/>
        <w:t>R4���B�J����</w:t>
      </w:r>
    </w:p>
    <w:p>
      <w:pPr>
        <w:pStyle w:val="PreformattedText"/>
        <w:bidi w:val="0"/>
        <w:jc w:val="left"/>
        <w:rPr/>
      </w:pPr>
      <w:r>
        <w:rPr/>
        <w:t>hkO�</w:t>
      </w:r>
      <w:r>
        <w:rPr/>
        <w:t>݃����</w:t>
      </w:r>
      <w:r>
        <w:rPr/>
        <w:t>m���]Ģ�m#j�;�_�?�G86�$���N���'��cv S��7cvv�����#���O��X����&gt;#��o'#��O;���@�n�#(n����_#��=</w:t>
      </w:r>
      <w:r>
        <w:rPr>
          <w:rtl w:val="true"/>
        </w:rPr>
        <w:t>ۥ</w:t>
      </w:r>
      <w:r>
        <w:rPr/>
        <w:t>Ʒ�˃���#E#W�v#</w:t>
      </w:r>
    </w:p>
    <w:p>
      <w:pPr>
        <w:pStyle w:val="PreformattedText"/>
        <w:bidi w:val="0"/>
        <w:jc w:val="left"/>
        <w:rPr/>
      </w:pPr>
      <w:r>
        <w:rPr/>
        <w:t>�_���&lt;7�#c]���]��&amp;=����</w:t>
        <w:br/>
        <w:t>������#�����!�^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���WE��c</w:t>
      </w:r>
      <w:r>
        <w:rPr>
          <w:rtl w:val="true"/>
        </w:rPr>
        <w:t>ڑ</w:t>
      </w:r>
      <w:r>
        <w:rPr/>
        <w:t>���</w:t>
      </w:r>
      <w:r>
        <w:rPr/>
        <w:t>I�l��f�</w:t>
      </w:r>
    </w:p>
    <w:p>
      <w:pPr>
        <w:pStyle w:val="PreformattedText"/>
        <w:bidi w:val="0"/>
        <w:jc w:val="left"/>
        <w:rPr/>
      </w:pPr>
      <w:r>
        <w:rPr/>
        <w:t>n&amp;�#</w:t>
      </w:r>
      <w:r>
        <w:rPr/>
        <w:t>۠�</w:t>
      </w:r>
      <w:r>
        <w:rPr/>
        <w:t>M���_t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g#7Q��+�H[�f�j�#5dX�2A4�m|��</w:t>
      </w:r>
      <w:r>
        <w:rPr>
          <w:rtl w:val="true"/>
        </w:rPr>
        <w:t>ن</w:t>
      </w:r>
      <w:r>
        <w:rPr/>
        <w:t>��</w:t>
      </w:r>
      <w:r>
        <w:rPr/>
        <w:t>QJpkϲO�g#l�#�#�*;�Y��?*�3R1��+O�����n�u#5��`�8���T�#��j��'#���FM#���MKi#��#W#�±�3F2#�j�#�#�#</w:t>
      </w:r>
      <w:r>
        <w:rPr>
          <w:rtl w:val="true"/>
        </w:rPr>
        <w:t>ڠ</w:t>
      </w:r>
      <w:r>
        <w:rPr/>
        <w:t>�</w:t>
      </w:r>
      <w:r>
        <w:rPr/>
        <w:t>#+#Ɯ</w:t>
      </w:r>
      <w:r>
        <w:rPr>
          <w:rtl w:val="true"/>
        </w:rPr>
        <w:t>ݕ</w:t>
      </w:r>
      <w:r>
        <w:rPr/>
        <w:t>ѣ��;G��+�k[j&gt;I##����˖ �#Io��k�r�F#s�x��0�,H�i�#�{�օWsg�t#6��ZT-##$t#�����#w�ѯ���ϸ#�y�#�z#S�����_#</w:t>
      </w:r>
      <w:r>
        <w:rPr>
          <w:rtl w:val="true"/>
        </w:rPr>
        <w:t>ܥ</w:t>
      </w:r>
      <w:r>
        <w:rPr/>
        <w:t>к��c#&lt;#^+��SO#q#�ŀ�+���v7��#0��#��b�#�#�&amp;��2[J�{</w:t>
      </w:r>
      <w:r>
        <w:rPr/>
        <w:t>⽚</w:t>
      </w:r>
      <w:r>
        <w:rPr/>
        <w:t>qT�y��rć�^#���o</w:t>
      </w:r>
      <w:r>
        <w:rPr>
          <w:rtl w:val="true"/>
        </w:rPr>
        <w:t>ݬ</w:t>
      </w:r>
      <w:r>
        <w:rPr/>
        <w:t>Nǃ�#���D#V2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R�^�#;�#�Ӛ�#�v�</w:t>
      </w:r>
      <w:r>
        <w:rPr/>
        <w:t>ֺ</w:t>
      </w:r>
      <w:r>
        <w:rPr/>
        <w:t>%�,�q����#Q�,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+�m�`��Zm�k�#�ͽ���U�GL#=Ͻw�i���B������#��F##�#8��##ա#�ϚuTm'�ft��,</w:t>
      </w:r>
      <w:r>
        <w:rPr>
          <w:rtl w:val="true"/>
        </w:rPr>
        <w:t>ہ�</w:t>
      </w:r>
      <w:r>
        <w:rPr/>
        <w:t>9</w:t>
      </w:r>
      <w:r>
        <w:rPr>
          <w:rtl w:val="true"/>
        </w:rPr>
        <w:t>���</w:t>
      </w:r>
      <w:r>
        <w:rPr/>
        <w:t>1</w:t>
      </w:r>
      <w:r>
        <w:rPr/>
        <w:t>�.��K����m,=E|��M#�P�</w:t>
      </w:r>
      <w:r>
        <w:rPr/>
        <w:t>ܸ</w:t>
      </w:r>
      <w:r>
        <w:rPr/>
        <w:t>1�#�{7��# ��r��##�=+</w:t>
        <w:br/>
        <w:t>m��=�#�Bo#^���Ҡ8N������S�D_�k����Y�+$j���*=/@�`�1�*0�#z�G"��#�[F:`t�xC#��t�#p8��</w:t>
        <w:br/>
        <w:t>��W=U~S&gt;�d#=*�*�5���##Z�ɭ#��VE#���#���q�n(I</w:t>
        <w:tab/>
        <w:t>��p</w:t>
      </w:r>
    </w:p>
    <w:p>
      <w:pPr>
        <w:pStyle w:val="PreformattedText"/>
        <w:bidi w:val="0"/>
        <w:jc w:val="left"/>
        <w:rPr/>
      </w:pPr>
      <w:r>
        <w:rPr/>
        <w:t>_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'���#-N#M�I�</w:t>
      </w:r>
      <w:r>
        <w:rPr/>
        <w:t>麜���</w:t>
      </w:r>
      <w:r>
        <w:rPr/>
        <w:t>uÝ��+�H##V5\F�8���##�Q^L�##��#�я��OP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݀</w:t>
      </w:r>
      <w:r>
        <w:rPr/>
        <w:t>5���V�L�͂�c�#�V����q�</w:t>
      </w:r>
    </w:p>
    <w:p>
      <w:pPr>
        <w:pStyle w:val="PreformattedText"/>
        <w:bidi w:val="0"/>
        <w:jc w:val="left"/>
        <w:rPr/>
      </w:pPr>
      <w:r>
        <w:rPr/>
        <w:t>j�T'#�|EƊJ�{#*�D��kBd�k:�m&lt;�+Ng�(�V2&lt;Co�q#�#��#�w���Y"1#Ǡ�v���C�xb�H�</w:t>
        <w:tab/>
        <w:t>9L/&lt;</w:t>
      </w:r>
      <w:r>
        <w:rPr>
          <w:rtl w:val="true"/>
        </w:rPr>
        <w:t>׍</w:t>
      </w:r>
      <w:r>
        <w:rPr/>
        <w:t>|;�E�R����K���RkϫR���n������#�C��U����iF9#;</w:t>
        <w:br/>
        <w:t>�T�g�[O��|���#�\#��0�&gt;�#Z�q�J�IS�2��S��/�^;����#�#���h�#mH#�=���M^�P���1�zρ5�k��1�</w:t>
        <w:br/>
        <w:t>�Z���RG�����_#�$�M�##��}+�#j#��F�@q</w:t>
      </w:r>
      <w:r>
        <w:rPr>
          <w:rtl w:val="true"/>
        </w:rPr>
        <w:t>־</w:t>
      </w:r>
      <w:r>
        <w:rPr/>
        <w:t>������</w:t>
      </w:r>
      <w:r>
        <w:rPr/>
        <w:t>Z4]ş�5�Ρ~���K��9�#�E3���Wҵ;�+P��ȸ�:#�\O��-���!nY#�\��;�@#q�##k��a��{t�(Vp���͋_�%,</w:t>
        <w:tab/>
        <w:t>����r3^%�O#���u�n�#��#"��&amp;r�#z�-T+�&gt;��J�ѱ���#�</w:t>
      </w:r>
      <w:r>
        <w:rPr>
          <w:rtl w:val="true"/>
        </w:rPr>
        <w:t>ݠ</w:t>
      </w:r>
      <w:r>
        <w:rPr/>
        <w:t>#r+%�;�5ԯ�4?Zɽ��_�#5�cN��'8���#�0��*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ݍ</w:t>
      </w:r>
      <w:r>
        <w:rPr/>
        <w:t>�</w:t>
      </w:r>
      <w:r>
        <w:rPr/>
        <w:t>ih�Eb`##f����&amp;�#��#)��6͵Ԍ</w:t>
      </w:r>
      <w:r>
        <w:rPr>
          <w:rtl w:val="true"/>
        </w:rPr>
        <w:t>غ</w:t>
      </w:r>
      <w:r>
        <w:rPr/>
        <w:t>���</w:t>
      </w:r>
      <w:r>
        <w:rPr/>
        <w:t>&lt;#��J#d��Ozw����###*o��#�^Kt�������?³</w:t>
      </w:r>
      <w:r>
        <w:rPr/>
        <w:t>匳</w:t>
      </w:r>
      <w:r>
        <w:rPr/>
        <w:t>dg��_##B·�cv;���m�#j��j��#�#�~Z�����#c1�F=���#v#�9�_��#�G{}�</w:t>
        <w:tab/>
        <w:t>�w7��~����X</w:t>
      </w:r>
      <w:r>
        <w:rPr/>
        <w:t>݈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ݝ</w:t>
      </w:r>
      <w:r>
        <w:rPr/>
        <w:t>�</w:t>
      </w:r>
      <w:r>
        <w:rPr/>
        <w:t>k�vvG�t��u���##y�o�#M��</w:t>
      </w:r>
      <w:r>
        <w:rPr/>
        <w:t>߭</w:t>
      </w:r>
      <w:r>
        <w:rPr/>
        <w:t>"y�V7b#;w�Cv7go��</w:t>
      </w:r>
      <w:r>
        <w:rPr>
          <w:rtl w:val="true"/>
        </w:rPr>
        <w:t>ݝ���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>��˧�#�#�(�,�&gt;#�#����</w:t>
      </w:r>
      <w:r>
        <w:rPr/>
        <w:t>7</w:t>
      </w:r>
      <w:r>
        <w:rPr/>
        <w:t>xo�ƻo�$��Ȁ����##y�#�n����v�#�Iw_�ax�O#�#u~!�h�Rm�mt���{i��FO�M���L�q�I�##f#s�C��</w:t>
        <w:br/>
        <w:t>��1�k��M�Q1=##�V]�</w:t>
        <w:br/>
      </w:r>
      <w:r>
        <w:rPr/>
        <w:t>㩩���</w:t>
      </w:r>
      <w:r>
        <w:rPr/>
        <w:t>"�=i%#�J���M��W;Z#��BX�#iϑPE+#Ro'�$$��#,:R#����H�;�#�wI��,�h�'��k�dȬ�VSҧ]�+9�d�$i#�5$</w:t>
        <w:br/>
        <w:t>��V���#�V�\&lt;�c��#1��:I�R��?</w:t>
        <w:br/>
        <w:t>5�K7Xn�T#`��5���Ǖx�##W#��#�#��l�bQ��#��|D՚�4��#_(�^�7O�7�H��D��Z�c#���ES�;W'�/#</w:t>
      </w:r>
      <w:r>
        <w:rPr>
          <w:rtl w:val="true"/>
        </w:rPr>
        <w:t>ڗ</w:t>
      </w:r>
      <w:r>
        <w:rPr/>
        <w:t>�</w:t>
      </w:r>
      <w:r>
        <w:rPr/>
        <w:t>wB�oS]��[���n�c��r*�4ƹ�.�"###&gt;��z#p�GT��n|�̺#��y��~������Z�-d�#Y##���.���0/nd#��_b�_E�J��-��hX##�6#2R�&amp;�;�L</w:t>
      </w:r>
    </w:p>
    <w:p>
      <w:pPr>
        <w:pStyle w:val="PreformattedText"/>
        <w:bidi w:val="0"/>
        <w:jc w:val="left"/>
        <w:rPr/>
      </w:pPr>
      <w:r>
        <w:rPr/>
        <w:t>31�d����=+��ldK��� V�i,�.��#i��C��n� *</w:t>
      </w:r>
    </w:p>
    <w:p>
      <w:pPr>
        <w:pStyle w:val="PreformattedText"/>
        <w:bidi w:val="0"/>
        <w:jc w:val="left"/>
        <w:rPr/>
      </w:pPr>
      <w:r>
        <w:rPr/>
        <w:t>Ċ�+;3�T�##�HK-FF�##|�Z��:j��#</w:t>
        <w:tab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=�#)�#�m#��##qe7#1���##�#���)##$&gt;[#q�Mp��Θ��=���c�#�U�</w:t>
        <w:tab/>
        <w:t>��1�k#���#,#,�#"��</w:t>
      </w:r>
      <w:r>
        <w:rPr/>
        <w:t>֧�</w:t>
      </w:r>
      <w:r>
        <w:rPr/>
        <w:t>^�#�l�06��f��ɲ�;!�P��ΛT��#����G���i����e%Y#�e9�v���!�dLX�*)�#�M&amp;#8�U</w:t>
      </w:r>
      <w:r>
        <w:rPr/>
        <w:t>獥</w:t>
      </w:r>
      <w:r>
        <w:rPr/>
        <w:t>R#�#��#nb�1��#e�Z"�(#�3�*R�T�u�"y,cjW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�L�D��w��"�y�.#E�Α�OQN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-</w:t>
        <w:br/>
        <w:t>�#�</w:t>
      </w:r>
      <w:r>
        <w:rPr>
          <w:rtl w:val="true"/>
        </w:rPr>
        <w:t>ك</w:t>
      </w:r>
      <w:r>
        <w:rPr/>
        <w:t>�</w:t>
      </w:r>
      <w:r>
        <w:rPr/>
        <w:br/>
        <w:t xml:space="preserve">��j##���� </w:t>
        <w:tab/>
        <w:t>�M��#�_</w:t>
        <w:br/>
        <w:t>��]&gt;'���##��V�T���/4��#�,�A)�#����u�S=?A�</w:t>
      </w:r>
      <w:r>
        <w:rPr>
          <w:rtl w:val="true"/>
        </w:rPr>
        <w:t>ޟ</w:t>
      </w:r>
      <w:r>
        <w:rPr/>
        <w:t>���</w:t>
      </w:r>
      <w:r>
        <w:rPr/>
        <w:t>&gt;A#</w:t>
        <w:br/>
        <w:t>��#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q��P�K��tK#������f=�ex�Z�o��K�l��9#����y[wh�O#k&gt;4�</w:t>
      </w:r>
      <w:r>
        <w:rPr/>
        <w:t>ꗒ</w:t>
      </w:r>
      <w:r>
        <w:rPr/>
        <w:t>L��9�=�}KUO</w:t>
      </w:r>
    </w:p>
    <w:p>
      <w:pPr>
        <w:pStyle w:val="PreformattedText"/>
        <w:bidi w:val="0"/>
        <w:jc w:val="left"/>
        <w:rPr/>
      </w:pPr>
      <w:r>
        <w:rPr/>
        <w:t>Z�0�#�u����Ү�</w:t>
      </w:r>
      <w:r>
        <w:rPr>
          <w:rtl w:val="true"/>
        </w:rPr>
        <w:t>ڶ</w:t>
      </w:r>
      <w:r>
        <w:rPr/>
        <w:t>��</w:t>
      </w:r>
      <w:r>
        <w:rPr/>
        <w:t>#zV=��</w:t>
      </w:r>
      <w:r>
        <w:rPr>
          <w:rtl w:val="true"/>
        </w:rPr>
        <w:t>ڮ</w:t>
      </w:r>
      <w:r>
        <w:rPr/>
        <w:t>A;��^mI^G$��;�]�##���n#���ҧ�A</w:t>
      </w:r>
      <w:r>
        <w:rPr/>
        <w:t>䣗�</w:t>
      </w:r>
      <w:r>
        <w:rPr/>
        <w:t>QZpX��m�H#:���o�</w:t>
      </w:r>
      <w:r>
        <w:rPr>
          <w:rtl w:val="true"/>
        </w:rPr>
        <w:t>ڎ</w:t>
      </w:r>
      <w:r>
        <w:rPr/>
        <w:t>�</w:t>
      </w:r>
      <w:r>
        <w:rPr/>
        <w:t>{f</w:t>
      </w:r>
      <w:r>
        <w:rPr/>
        <w:t>챣</w:t>
      </w:r>
      <w:r>
        <w:rPr/>
        <w:t>΍�3���%�d�&lt;�K�����.�aБ]���"[�~�m��#�#N</w:t>
      </w:r>
    </w:p>
    <w:p>
      <w:pPr>
        <w:pStyle w:val="PreformattedText"/>
        <w:bidi w:val="0"/>
        <w:jc w:val="left"/>
        <w:rPr/>
      </w:pPr>
      <w:r>
        <w:rPr/>
        <w:t>m|R�Ӓ�%#�#�p���F{#GQ��#*�</w:t>
      </w:r>
      <w:r>
        <w:rPr>
          <w:rtl w:val="true"/>
        </w:rPr>
        <w:t>ܞ</w:t>
      </w:r>
      <w:r>
        <w:rPr/>
        <w:t>��</w:t>
      </w:r>
      <w:r>
        <w:rPr/>
        <w:t>h�q�B�Kc�&gt;'Xj_#���T#e_�XrO�xf����^L����O�%�T%��U�</w:t>
        <w:br/>
        <w:t>�W#�#V=R�#m��"���Nũ"��##�4�#�#�B�&amp;H��ͣ ��[B�.�`�#:���#��#lL��s^{�.���-a�v#�=�d�#�8�3^��.ԑ]</w:t>
      </w:r>
      <w:r>
        <w:rPr/>
        <w:t>ۡ���</w:t>
      </w:r>
      <w:r>
        <w:rPr/>
        <w:t>Z�$ɓL�;��2EC�Ǟj{��G��Ȫ�ʊ���2]���Z�n#�qR(.��"�C#;�9y5n���#0##���)�HW9"�����n@W#�'ni#�49��\</w:t>
      </w:r>
      <w:r>
        <w:rPr/>
        <w:t>龥�</w:t>
      </w:r>
      <w:r>
        <w:rPr/>
        <w:t>ї#S#щ⥊B�m�J�� �@7�z��</w:t>
      </w:r>
    </w:p>
    <w:p>
      <w:pPr>
        <w:pStyle w:val="PreformattedText"/>
        <w:bidi w:val="0"/>
        <w:jc w:val="left"/>
        <w:rPr/>
      </w:pPr>
      <w:r>
        <w:rPr/>
        <w:t>#;Q���#�#��k��1Ū*���c����^�#��G���&amp;�6��.0/5���##{����sy8</w:t>
      </w:r>
      <w:r>
        <w:rPr/>
        <w:t>߭</w:t>
      </w:r>
      <w:r>
        <w:rPr/>
        <w:t>F�w��</w:t>
      </w:r>
      <w:r>
        <w:rPr/>
        <w:t>؁</w:t>
      </w:r>
      <w:r>
        <w:rPr/>
        <w:t>N��P</w:t>
      </w:r>
      <w:r>
        <w:rPr>
          <w:rtl w:val="true"/>
        </w:rPr>
        <w:t>ݍ���</w:t>
      </w:r>
      <w:r>
        <w:rPr/>
        <w:t>7</w:t>
      </w:r>
      <w:r>
        <w:rPr/>
        <w:t>gd{�K�Q��V?����&gt;#��o'#�����#)</w:t>
      </w:r>
      <w:r>
        <w:rPr>
          <w:rtl w:val="true"/>
        </w:rPr>
        <w:t>ۿ</w:t>
      </w:r>
      <w:r>
        <w:rPr/>
        <w:t>�</w:t>
      </w:r>
      <w:r>
        <w:rPr/>
        <w:t>#��;|����v�p��v�)�h���(�(�&gt;#�#��ɷ�o�ƻ�$����8��/�+������#��#���$#8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!��#�~</w:t>
      </w:r>
    </w:p>
    <w:p>
      <w:pPr>
        <w:pStyle w:val="PreformattedText"/>
        <w:bidi w:val="0"/>
        <w:jc w:val="left"/>
        <w:rPr/>
      </w:pPr>
      <w:r>
        <w:rPr/>
        <w:t>##�]�.G���</w:t>
      </w:r>
      <w:r>
        <w:rPr/>
        <w:t>턟</w:t>
      </w:r>
      <w:r>
        <w:rPr/>
        <w:t>z��P^�[#�L����#Җ9�+X�m���#�#y5���#����1x###�5�X#^F}#�</w:t>
      </w:r>
      <w:r>
        <w:rPr/>
        <w:t>ᮗ��</w:t>
      </w:r>
      <w:r>
        <w:rPr/>
        <w:t>s^mIY�'b��S�B94�["��#�tB���V�#�N*I#FG5^9</w:t>
        <w:br/>
        <w:t>���#J���n�6Z^@���</w:t>
      </w:r>
    </w:p>
    <w:p>
      <w:pPr>
        <w:pStyle w:val="PreformattedText"/>
        <w:bidi w:val="0"/>
        <w:jc w:val="left"/>
        <w:rPr/>
      </w:pPr>
      <w:r>
        <w:rPr/>
        <w:t>X.�xav</w:t>
      </w:r>
      <w:r>
        <w:rPr>
          <w:rtl w:val="true"/>
        </w:rPr>
        <w:t>ۑ�</w:t>
      </w:r>
      <w:r>
        <w:rPr/>
        <w:t>5</w:t>
      </w:r>
      <w:r>
        <w:rPr/>
        <w:t>�#ZZU��nQ�p</w:t>
      </w:r>
    </w:p>
    <w:p>
      <w:pPr>
        <w:pStyle w:val="PreformattedText"/>
        <w:bidi w:val="0"/>
        <w:jc w:val="left"/>
        <w:rPr/>
      </w:pPr>
      <w:r>
        <w:rPr/>
        <w:t>#�#�v�|7�HZD������\}��3&amp;s�</w:t>
      </w:r>
      <w:r>
        <w:rPr/>
        <w:t>⽉�</w:t>
      </w:r>
      <w:r>
        <w:rPr/>
        <w:t>'�v�#h"�}���T#s�������uld�[�՜�N�-#�.��7`�{���#�GI�[�/�Ld7?�k�o����#X�^r+b��</w:t>
      </w:r>
      <w:r>
        <w:rPr>
          <w:rtl w:val="true"/>
        </w:rPr>
        <w:t>װ</w:t>
      </w:r>
      <w:r>
        <w:rPr/>
        <w:t>�</w:t>
      </w:r>
      <w:r>
        <w:rPr/>
        <w:t>,aʪ���#)�#���GŚ7�a�=�`1�`��#�#�j</w:t>
      </w:r>
      <w:r>
        <w:rPr>
          <w:rtl w:val="true"/>
        </w:rPr>
        <w:t>ڼ</w:t>
      </w:r>
      <w:r>
        <w:rPr/>
        <w:t>�</w:t>
      </w:r>
      <w:r>
        <w:rPr/>
        <w:t>D#nr�/J��#�Hd[��=3]��������0#��r~����%�;#���#����̶w#�m���#q]��x���J�B�##�</w:t>
        <w:br/>
        <w:t>�&lt;u��C�4i/m���p##�9�-/[���cd�</w:t>
        <w:br/>
        <w:t>!�f###z���?v;#j�q���#.���fq�#$</w:t>
        <w:br/>
        <w:t>��</w:t>
        <w:br/>
        <w:t>�t�5[;he�#�x##N=k��?</w:t>
      </w:r>
      <w:r>
        <w:rPr>
          <w:rtl w:val="true"/>
        </w:rPr>
        <w:t>ك</w:t>
      </w:r>
      <w:r>
        <w:rPr/>
        <w:t>_�</w:t>
      </w:r>
      <w:r>
        <w:rPr/>
        <w:t>ܿ��</w:t>
      </w:r>
      <w:r>
        <w:rPr/>
        <w:t>m.=x�zg��K���s�\�p��?�U'R��.���G�j_#��ċ(�i�#</w:t>
      </w:r>
      <w:r>
        <w:rPr/>
        <w:t>砮</w:t>
      </w:r>
      <w:r>
        <w:rPr/>
        <w:t>#�_#d��KI2�s�Mq</w:t>
      </w:r>
      <w:r>
        <w:rPr>
          <w:rtl w:val="true"/>
        </w:rPr>
        <w:t>ڿ</w:t>
      </w:r>
      <w:r>
        <w:rPr/>
        <w:t>�</w:t>
      </w:r>
      <w:r>
        <w:rPr/>
        <w:t>ť�H#</w:t>
        <w:br/>
        <w:t>�pJ��/��&lt;Ah�2�u#�*�VswG�JW,</w:t>
      </w:r>
      <w:r>
        <w:rPr/>
        <w:t>꺓�</w:t>
      </w:r>
      <w:r>
        <w:rPr/>
        <w:t>E�|�� U9�[%�#�ILRE�##�+#Kǉ��PB*�H=k��Y�;��@F�¹\�w5r=[�#�e�.���#$�#�K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gt;#|g���K���g�V,�#��¼�#)ncb��#��#��PZ</w:t>
        <w:tab/>
        <w:t>F�#�ȕFУ���W��i�#վ&amp;|A#������#$#F�t##�o��</w:t>
      </w:r>
      <w:r>
        <w:rPr>
          <w:rtl w:val="true"/>
        </w:rPr>
        <w:t>ڔ</w:t>
      </w:r>
      <w:r>
        <w:rPr/>
        <w:t>v�</w:t>
      </w:r>
      <w:r>
        <w:rPr/>
        <w:t>縵</w:t>
      </w:r>
      <w:r>
        <w:rPr/>
        <w:t>b#�#b�&gt;#�J�R�My#�</w:t>
      </w:r>
      <w:r>
        <w:rPr/>
        <w:t>蟛�</w:t>
      </w:r>
      <w:r>
        <w:rPr/>
        <w:t>Z�sþ#Ӵ�xͭ�Q�2p���Τ��-</w:t>
        <w:tab/>
        <w:t>Js��E3Ko#�+�A��T��=iL�*�#͹�]�n;�A#�##�</w:t>
      </w:r>
      <w:r>
        <w:rPr/>
        <w:t>棖</w:t>
      </w:r>
      <w:r>
        <w:rPr/>
        <w:t>M�#"�TW</w:t>
        <w:br/>
        <w:br/>
        <w:t>��Nu$�Bz#���X.?#�%y���=�#�#�O��|�#�&lt;�/s�r�"��[�p�X� W�|p���W0D7�0F:</w:t>
      </w:r>
      <w:r>
        <w:rPr>
          <w:rtl w:val="true"/>
        </w:rPr>
        <w:t>ש</w:t>
      </w:r>
      <w:r>
        <w:rPr/>
        <w:t>�</w:t>
      </w:r>
      <w:r>
        <w:rPr/>
        <w:t>#"f�#Q\F�����_8��1�)��</w:t>
        <w:br/>
        <w:t>���_&lt;�����z�#��[��</w:t>
      </w:r>
      <w:r>
        <w:rPr>
          <w:rtl w:val="true"/>
        </w:rPr>
        <w:t>ث</w:t>
      </w:r>
      <w:r>
        <w:rPr/>
        <w:t>�</w:t>
      </w:r>
      <w:r>
        <w:rPr/>
        <w:t>}+�σv�T?)hKs��4�#��p� ��prI���e#3�dү/�#���#��##��:���#�G����/��vnK"`q����#�c6�XeFq�U��I�'c��x�#�#)�Xzu�U�L��7;-�#����a��K #�#�W���#��#H#a=J�jN</w:t>
        <w:br/>
        <w:t>ƑJ[��5��V��##5�Y�-�$#j��w^A���:�=j�s��N�#�)ӏCB�ȋ���k#2�PFbJ</w:t>
      </w:r>
      <w:r>
        <w:rPr/>
        <w:t>皶��</w:t>
      </w:r>
      <w:r>
        <w:rPr/>
        <w:t>J�`qE��#s���n��#��#���*,a�##�x�����a#�GaY�5�it���&lt;f�K��e�m̼�#�G;#Sť����T�2zU�\n��(��8���3</w:t>
      </w:r>
      <w:r>
        <w:rPr/>
        <w:t>ֱ</w:t>
      </w:r>
      <w:r>
        <w:rPr/>
        <w:t>oQX�#o^)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֮</w:t>
      </w:r>
      <w:r>
        <w:rPr/>
        <w:t>Y#g</w:t>
        <w:br/>
        <w:t>�</w:t>
        <w:br/>
        <w:t>Mg#���h�Z#�i4#�wl�e��B�i�}�5��?�38�jG���zUW�+MD��ȝ�:S#����9�#�BMh�kȬ#&amp;�2:�Ŕ�a#O�Y?fl�&lt;V��"1�1#�A��</w:t>
      </w:r>
      <w:r>
        <w:rPr>
          <w:rtl w:val="true"/>
        </w:rPr>
        <w:t>ܞ</w:t>
      </w:r>
      <w:r>
        <w:rPr/>
        <w:t>Ts��;</w:t>
      </w:r>
      <w:r>
        <w:rPr>
          <w:rtl w:val="true"/>
        </w:rPr>
        <w:t>ރ</w:t>
      </w:r>
      <w:r>
        <w:rPr>
          <w:rtl w:val="true"/>
        </w:rPr>
        <w:t>'��:�</w:t>
      </w:r>
      <w:r>
        <w:rPr/>
        <w:t>5</w:t>
      </w:r>
      <w:r>
        <w:rPr/>
        <w:t>����u���������#�X�5�Q�#L^��#b���#��7#�E~��#�#����Sy;w�Q���cv S��7cvv�����#���V��W��##�o¿#M��</w:t>
      </w:r>
      <w:r>
        <w:rPr/>
        <w:t>߬</w:t>
      </w:r>
      <w:r>
        <w:rPr/>
        <w:t>ƞo��</w:t>
      </w:r>
      <w:r>
        <w:rPr/>
        <w:t>؅</w:t>
      </w:r>
      <w:r>
        <w:rPr/>
        <w:t>N��P</w:t>
      </w:r>
      <w:r>
        <w:rPr>
          <w:rtl w:val="true"/>
        </w:rPr>
        <w:t>ݍ���</w:t>
      </w:r>
      <w:r>
        <w:rPr/>
        <w:t>7</w:t>
      </w:r>
      <w:r>
        <w:rPr/>
        <w:t>gd{�K͈_�fԟ���(���#���#�+�?����#�j��#�K���#�[���n&gt;#�#����#I.��UG#�l7�pW���i@9��R�3]g=Ȱj#�~�~���T#��#�ED�#z��</w:t>
        <w:br/>
        <w:t>~ԟZ�^7��W5f3s#�»GE</w:t>
        <w:br/>
        <w:t>#��*�����J#���G�L���J��"�`�t�D���F�#�2&amp;Ĩr�#�####*#m�#��E3�5�o��F��V</w:t>
      </w:r>
      <w:r>
        <w:rPr/>
        <w:t>֯</w:t>
      </w:r>
      <w:r>
        <w:rPr/>
        <w:t>"��e8Ì�5t���#f|�6�wo#�l����</w:t>
      </w:r>
    </w:p>
    <w:p>
      <w:pPr>
        <w:pStyle w:val="PreformattedText"/>
        <w:bidi w:val="0"/>
        <w:jc w:val="left"/>
        <w:rPr/>
      </w:pPr>
      <w:r>
        <w:rPr/>
        <w:t>#&gt;���[6���#�~�j�#�mm!���c�FP##���4�bk#&gt;�n�##5#5sm�#�6&lt;+R�Mʙ#H#���`���#������k#VqĪ~�u���)�T�� sP��5�9�"E��;�K�#I��N�Q�Y���pj#����jX��fƹ��z3#�bc�^��:5����$�&amp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)###1</w:t>
      </w:r>
      <w:r>
        <w:rPr/>
        <w:t>ާ��</w:t>
      </w:r>
      <w:r>
        <w:rPr/>
        <w:t>E�h7�q�</w:t>
      </w:r>
      <w:r>
        <w:rPr/>
        <w:t>ܽ��</w:t>
      </w:r>
      <w:r>
        <w:rPr/>
        <w:t>#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ťd}��O#��</w:t>
        <w:br/>
        <w:t>�#.T�GN���#�5������Cc�#d�T��Z�(�:��#�ɑT���[�#�͢|/�Ν#@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s</w:t>
      </w:r>
      <w:r>
        <w:rPr/>
        <w:t>֕</w:t>
      </w:r>
      <w:r>
        <w:rPr/>
        <w:t>g�UΊSI�]�hS���</w:t>
      </w:r>
      <w:r>
        <w:rPr>
          <w:rtl w:val="true"/>
        </w:rPr>
        <w:t>ޓ</w:t>
      </w:r>
      <w:r>
        <w:rPr/>
        <w:t>&lt;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���;�#���f16#���#|J���$�D��Ѥ�#�K�#�</w:t>
        <w:br/>
        <w:t>��#�Z�y#�n��Ǚ\k��p�a�#3Sh����C#��NN=+v����W���#u �A��v##�i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I���K�5V�+7�#</w:t>
        <w:br/>
        <w:t>21P�"��&gt;+���#5��`�=O�r�%</w:t>
      </w:r>
      <w:r>
        <w:rPr>
          <w:rtl w:val="true"/>
        </w:rPr>
        <w:t>מ</w:t>
      </w:r>
      <w:r>
        <w:rPr/>
        <w:t>Y#��q�#w?</w:t>
        <w:tab/>
        <w:t>�?#��#L�&lt;��W��\�M(�y��ʙ�&gt;#�ǉ��*C#̨8#f��H</w:t>
      </w:r>
      <w:r>
        <w:rPr/>
        <w:t>֢�</w:t>
      </w:r>
      <w:r>
        <w:rPr/>
        <w:t>.##�_</w:t>
        <w:br/>
        <w:t>j�t�^�$V��#��#S�"����{}B9��k�3�#1�*U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!FZ�iy���s��#}���#Þ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ɔ���#��r�#Vη6�&gt;�</w:t>
      </w:r>
      <w:r>
        <w:rPr>
          <w:rtl w:val="true"/>
        </w:rPr>
        <w:t>ک</w:t>
      </w:r>
      <w:r>
        <w:rPr/>
        <w:t>�</w:t>
      </w:r>
      <w:r>
        <w:rPr/>
        <w:t>^g#��^ee*#^�����#�Z#��=J3�s�&gt;R1�*�Zt�L3����[#</w:t>
        <w:br/>
        <w:t>�C��3ME&amp;qN6Ք$F1���+#��+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ʃ#�p�~(����$\�^kd�g%IE�</w:t>
      </w:r>
      <w:r>
        <w:rPr/>
        <w:t>ܷ</w:t>
      </w:r>
      <w:r>
        <w:rPr/>
        <w:t>#�</w:t>
        <w:tab/>
        <w:t>.#���&lt;M�������~�~*]Z�#�</w:t>
      </w:r>
      <w:r>
        <w:rPr/>
        <w:t>뜏</w:t>
      </w:r>
      <w:r>
        <w:rPr/>
        <w:t>J�b�c������#�D�#y���^&gt;񮡩�##�0���Z����0#�\��gq��#Ef&lt;He�p�r}�O�m�Ӛ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Mz��G#��!�M,,###ⷼ/��#�I#K�#��#�Y#��*##�wZ#Νr�#�a#�t�4��M�#�#�a�m6��dD`#</w:t>
      </w:r>
      <w:r>
        <w:rPr/>
        <w:t>漺��</w:t>
      </w:r>
      <w:r>
        <w:rPr/>
        <w:t>ʝ��5�##��af���#</w:t>
        <w:br/>
        <w:t>�#^?4��</w:t>
      </w:r>
      <w:r>
        <w:rPr/>
        <w:t>ۘ�</w:t>
      </w:r>
      <w:r>
        <w:rPr/>
        <w:t>zN</w:t>
        <w:tab/>
        <w:t>�gr�#��8�%�K#?-#�4v</w:t>
      </w:r>
      <w:r>
        <w:rPr/>
        <w:t>廁</w:t>
      </w:r>
      <w:r>
        <w:rPr/>
        <w:t>T�y��h�j.�7N�c��##*��%�##q��E�\�)���r��/�!n���&lt;��q��W��#f��</w:t>
      </w:r>
      <w:r>
        <w:rPr>
          <w:rtl w:val="true"/>
        </w:rPr>
        <w:t>؛</w:t>
      </w:r>
      <w:r>
        <w:rPr/>
        <w:t>#���\�#�y|Ui##���B#���VT�&gt;�S</w:t>
      </w:r>
      <w:r>
        <w:rPr>
          <w:rtl w:val="true"/>
        </w:rPr>
        <w:t>ہ֝</w:t>
      </w:r>
      <w:r>
        <w:rPr/>
        <w:t>f��</w:t>
        <w:tab/>
        <w:t>��"�S�#��#�b#fa�*��4y#H&gt;����e���Z##���#�њ��%���RC#��A�1]&gt;�</w:t>
      </w:r>
      <w:r>
        <w:rPr>
          <w:rtl w:val="true"/>
        </w:rPr>
        <w:t>ښ</w:t>
      </w:r>
      <w:r>
        <w:rPr/>
        <w:t>%m�#*�rE&gt;</w:t>
      </w:r>
      <w:r>
        <w:rPr>
          <w:rtl w:val="true"/>
        </w:rPr>
        <w:t>ݰ�</w:t>
      </w:r>
      <w:r>
        <w:rPr/>
        <w:t>54</w:t>
      </w:r>
      <w:r>
        <w:rPr/>
        <w:t>���##O,d��J����񍣭S�#��9##�+{C�Ϊ�#�U�A��a!�n0+���W)x���jQI�v!Q��������#��L��z���d</w:t>
      </w:r>
      <w:r>
        <w:rPr>
          <w:rtl w:val="true"/>
        </w:rPr>
        <w:t>ޤ</w:t>
      </w:r>
      <w:r>
        <w:rPr/>
        <w:t>x4`Ԙ#`V¸�#��Q�#�A���W</w:t>
      </w:r>
      <w:r>
        <w:rPr/>
        <w:t>㩼�������</w:t>
      </w:r>
      <w:r>
        <w:rPr/>
        <w:t>#�</w:t>
      </w:r>
      <w:r>
        <w:rPr>
          <w:rtl w:val="true"/>
        </w:rPr>
        <w:t>ۿ</w:t>
      </w:r>
      <w:r>
        <w:rPr/>
        <w:t>�</w:t>
      </w:r>
      <w:r>
        <w:rPr/>
        <w:t>#��;|����v�,�#��w�##�g��#M��</w:t>
      </w:r>
      <w:r>
        <w:rPr/>
        <w:t>߬</w:t>
      </w:r>
      <w:r>
        <w:rPr/>
        <w:t>ƞw��</w:t>
      </w:r>
      <w:r>
        <w:rPr/>
        <w:t>؅</w:t>
      </w:r>
      <w:r>
        <w:rPr/>
        <w:t>N��P</w:t>
      </w:r>
      <w:r>
        <w:rPr>
          <w:rtl w:val="true"/>
        </w:rPr>
        <w:t>ݍ���</w:t>
      </w:r>
      <w:r>
        <w:rPr/>
        <w:t>7</w:t>
      </w:r>
      <w:r>
        <w:rPr/>
        <w:t>gd{�K͈�#6���(��s�&gt;!�#��s�9xo�ƫ�$���`�</w:t>
        <w:br/>
        <w:t>�j�#��ɹxo�ƫ�$���p2#{#_�}�n�P���m�mvX�#���#�?QV��]MI�8�##^�)nR���s#^X�##��a(q'�T�##=Ebx#�n�S���#u��#��#�O��#�KU�X�#m�aVt#</w:t>
        <w:br/>
        <w:t>#</w:t>
      </w:r>
      <w:r>
        <w:rPr>
          <w:rtl w:val="true"/>
        </w:rPr>
        <w:t>ڼ</w:t>
      </w:r>
      <w:r>
        <w:rPr/>
        <w:t>�</w:t>
      </w:r>
      <w:r>
        <w:rPr/>
        <w:t>Sl��&lt;Z8���kI��H︚��#VnȢX</w:t>
      </w:r>
      <w:r>
        <w:rPr/>
        <w:t>ܱ��</w:t>
      </w:r>
      <w:r>
        <w:rPr/>
        <w:t>媰�</w:t>
      </w:r>
      <w:r>
        <w:rPr/>
        <w:t>j�#b�'8�1� |�k�o�#[�$��ӕ��_C_6#�#W�#�#�#���Za�&gt;zg~:sZѝ</w:t>
      </w:r>
      <w:r>
        <w:rPr>
          <w:rtl w:val="true"/>
        </w:rPr>
        <w:t>އ</w:t>
      </w:r>
      <w:r>
        <w:rPr/>
        <w:t>f#7����&gt;#���#����$E&gt;[!�5�7Ï#����|6�_#�,��#_M#2#�#�l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#�*3^��Gel5���/�&gt;#�Z.��t�#�#5��hv#l#�</w:t>
        <w:tab/>
        <w:t>Y#�#_TF-.��#H��##YZ��=/_���[go�h�����&lt;�L�kV�Yu#���##&lt;��t�xl�y�c(��u�����4C�}���[��qF#k���E�q��h���*l##�([b~�Q##^19�r=��G#U�5�#~#�xcX�� �f�YJ�Ҳ|;�[[�5���6�O�X#��P�1Q����l��7q����</w:t>
      </w:r>
      <w:r>
        <w:rPr/>
        <w:t>덬�</w:t>
      </w:r>
      <w:r>
        <w:rPr/>
        <w:t>i�[s�G5�T#���mᴵ�7]2e�9�#�?�#���</w:t>
      </w:r>
      <w:r>
        <w:rPr/>
        <w:t>훆</w:t>
      </w:r>
      <w:r>
        <w:rPr/>
        <w:t>#I#�C#�]��*�-�wV9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}��#��m�#VN��K#61j#$��j��(H#���#��#r/#�[��c`*�����Щ##�#a�%I��#�qN�#�e�dK,�c�q�A�}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^</w:t>
      </w:r>
      <w:r>
        <w:rPr/>
        <w:t>躜�</w:t>
      </w:r>
      <w:r>
        <w:rPr/>
        <w:t>x`�xR8#�z9r�2��"����$�x-�E@��g#�J�8��$yV���:�Ov�H�#����r�s�;���#?1�*#j_#xr�W�!k�#G#</w:t>
        <w:br/>
        <w:t>:</w:t>
      </w:r>
      <w:r>
        <w:rPr>
          <w:rtl w:val="true"/>
        </w:rPr>
        <w:t>ת</w:t>
      </w:r>
      <w:r>
        <w:rPr/>
        <w:t>�</w:t>
      </w:r>
      <w:r>
        <w:rPr/>
        <w:t>~���M�##</w:t>
      </w:r>
      <w:r>
        <w:rPr/>
        <w:t>ٰ</w:t>
      </w:r>
      <w:r>
        <w:rPr/>
        <w:t>#�t��c&gt;�th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źo�xi�,0�F#G</w:t>
      </w:r>
      <w:r>
        <w:rPr/>
        <w:t>ֻ</w:t>
      </w:r>
      <w:r>
        <w:rPr/>
        <w:t>φ���##Iu��9#�s^�&lt;1��*#�R��y;6��Z*R����)%�8C�ktc��F�I��č:��d#�</w:t>
      </w:r>
      <w:r>
        <w:rPr/>
        <w:t>魭</w:t>
      </w:r>
      <w:r>
        <w:rPr/>
        <w:t>[�#</w:t>
      </w:r>
      <w:r>
        <w:rPr>
          <w:rtl w:val="true"/>
        </w:rPr>
        <w:t>ڢ</w:t>
      </w:r>
      <w:r>
        <w:rPr/>
        <w:t>&lt;b##�,#5�#&amp;�\##�ēE#|���5ѥ=F��#Q�&lt;w���mK�ğ�͛����#@����s_-Zx&amp;s���Z�K���Ϗ�^����I�#)w���/#�2#s���</w:t>
        <w:br/>
        <w:t>�'%cc�����^dn�#�#�\46�2�G��&amp;�Q&lt;g��oOkU�-�B0#q�\u�t�*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3���3#K�M�ǒ�(:��I�i#j�#��#��k��d�0�#$#�[���c1�X�M��i[TpԺz�q�xOvUA�'&amp;�"��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G��'��Ϲ�6�)��W�RW����#��G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ۚ�</w:t>
      </w:r>
      <w:r>
        <w:rPr/>
        <w:t>d�db#�,z�1#&lt;�-����#���#m�#</w:t>
      </w:r>
      <w:r>
        <w:rPr/>
        <w:t>湉�</w:t>
      </w:r>
      <w:r>
        <w:rPr/>
        <w:t>#C��H��$d��T���#k�#yI��DDl85&gt;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/�}+:��e#�#YWi$��h5�ԫ!�=*��#�/#S�Ugs##�T�;N(V��#��#�7�#�=�)�S *r=��(8�����)z���O�Mc��N�F&amp;�#�/Z��ȑa��Eg���IlX�#kzK���;�'�N��A��:��#���i�[�%�##�#��34k��E#d#z�s��W'#��w��L%K#�h#�#@m�k��l?��!�J�#8���#���'f##9��#�:���[#S0^��y�^</w:t>
      </w:r>
      <w:r>
        <w:rPr>
          <w:rtl w:val="true"/>
        </w:rPr>
        <w:t>ڳ</w:t>
      </w:r>
      <w:r>
        <w:rPr/>
        <w:t>As</w:t>
        <w:tab/>
        <w:t>�U�</w:t>
      </w:r>
    </w:p>
    <w:p>
      <w:pPr>
        <w:pStyle w:val="PreformattedText"/>
        <w:bidi w:val="0"/>
        <w:jc w:val="left"/>
        <w:rPr/>
      </w:pPr>
      <w:r>
        <w:rPr/>
        <w:t>.Ve�u1e#�9�y~�4�&lt;-����L�_AA~�"��y~�#���mo`#��R�#����&gt;#��o'n�f4�n�*v���n��5�;#</w:t>
      </w:r>
      <w:r>
        <w:rPr>
          <w:rtl w:val="true"/>
        </w:rPr>
        <w:t>ݺ</w:t>
      </w:r>
      <w:r>
        <w:rPr/>
        <w:t>_�m����##��o��#M��</w:t>
      </w:r>
      <w:r>
        <w:rPr/>
        <w:t>߬</w:t>
      </w:r>
      <w:r>
        <w:rPr/>
        <w:t>ƞw��</w:t>
      </w:r>
      <w:r>
        <w:rPr/>
        <w:t>؅</w:t>
      </w:r>
      <w:r>
        <w:rPr/>
        <w:t>N��P</w:t>
      </w:r>
      <w:r>
        <w:rPr>
          <w:rtl w:val="true"/>
        </w:rPr>
        <w:t>ݍ���</w:t>
      </w:r>
      <w:r>
        <w:rPr/>
        <w:t>7</w:t>
      </w:r>
      <w:r>
        <w:rPr/>
        <w:t>gd{�Kˉ_�f�~4}�E#W�zG��V���ß�5[�#�%�~M(�W�7�#��M�ß�5[�#�%�~M�0+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p(���Q�]�5�`UmO�3�QW0*��?Л��Q?��</w:t>
      </w:r>
    </w:p>
    <w:p>
      <w:pPr>
        <w:pStyle w:val="PreformattedText"/>
        <w:bidi w:val="0"/>
        <w:jc w:val="left"/>
        <w:rPr/>
      </w:pPr>
      <w:r>
        <w:rPr/>
        <w:t>d�&lt;#��##��B������i|/��FCJ#Vo^��o�K'���N].� z��_g���#��so�j�+�y#�#����wY�+��ӥT�=�]#�#�u{�d�b#0���c�##��+#\�#Q</w:t>
      </w:r>
      <w:r>
        <w:rPr>
          <w:rtl w:val="true"/>
        </w:rPr>
        <w:t>׭</w:t>
      </w:r>
      <w:r>
        <w:rPr/>
        <w:t>]�</w:t>
        <w:tab/>
        <w:t>��`v�#s\�ɷa��###</w:t>
      </w:r>
      <w:r>
        <w:rPr>
          <w:rtl w:val="true"/>
        </w:rPr>
        <w:t>נ</w:t>
      </w:r>
      <w:r>
        <w:rPr/>
        <w:t>|#�#�#��#K�L#z�����#</w:t>
      </w:r>
      <w:r>
        <w:rPr>
          <w:rtl w:val="true"/>
        </w:rPr>
        <w:t>ן</w:t>
      </w:r>
      <w:r>
        <w:rPr/>
        <w:t>�</w:t>
      </w:r>
      <w:r>
        <w:rPr/>
        <w:t>~'��J���*�N��&lt;;Wl�&amp;��Q#���#���#?</w:t>
        <w:br/>
        <w:t>ѷ�:�c��W5��##i^+�l</w:t>
      </w:r>
      <w:r>
        <w:rPr>
          <w:rtl w:val="true"/>
        </w:rPr>
        <w:t>ﬦ���</w:t>
      </w:r>
      <w:r>
        <w:rPr/>
        <w:t>5</w:t>
      </w:r>
      <w:r>
        <w:rPr/>
        <w:t>�"��i�tFC#%�`{</w:t>
      </w:r>
      <w:r>
        <w:rPr>
          <w:rtl w:val="true"/>
        </w:rPr>
        <w:t>׬</w:t>
      </w:r>
      <w:r>
        <w:rPr/>
        <w:t>�</w:t>
      </w:r>
      <w:r>
        <w:rPr/>
        <w:t>&gt;�IJ##7�&lt;=u��i�JY�ʓ</w:t>
      </w:r>
      <w:r>
        <w:rPr>
          <w:rtl w:val="true"/>
        </w:rPr>
        <w:t>ڻ</w:t>
      </w:r>
      <w:r>
        <w:rPr/>
        <w:t>##k���</w:t>
        <w:tab/>
        <w:t>���Jq#�k�</w:t>
        <w:tab/>
        <w:t>#u#����Y</w:t>
      </w:r>
      <w:r>
        <w:rPr>
          <w:rtl w:val="true"/>
        </w:rPr>
        <w:t>܁</w:t>
      </w:r>
      <w:r>
        <w:rPr/>
        <w:t>�</w:t>
      </w:r>
      <w:r>
        <w:rPr/>
        <w:t>Oj�E5��;�jo�2FH�YSZL�q�5�#�(#9���#b29���#*#�9��#A|���Y#�B�-�l!#�k#I�#V���#g�i��SG�OS�xus��#�ocjҐ�%S��&amp;�q��}i��7��#8%�9��n�;kun�H��#9�#���##N�+XvH[$���]%�*�g��6f�+#e}�#u!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V#ԛ�J��W3�CM</w:t>
        <w:br/>
        <w:t>��z�T3�#���#9&amp;���8�5&lt;�;���I#┬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#�[#B��T�dW�]ʋ�H�k��</w:t>
      </w:r>
      <w:r>
        <w:rPr>
          <w:rtl w:val="true"/>
        </w:rPr>
        <w:t>׃</w:t>
      </w:r>
      <w:r>
        <w:rPr/>
        <w:t>o�]�P�k��&amp;##���[</w:t>
        <w:br/>
        <w:t>IĒ��n��=�$#rv#�ҽS��#�C��kU�</w:t>
      </w:r>
      <w:r>
        <w:rPr/>
        <w:t>羀�</w:t>
      </w:r>
      <w:r>
        <w:rPr/>
        <w:t>B#��x?��K2���2�I�y���#x#���h#J�#���</w:t>
      </w:r>
      <w:r>
        <w:rPr/>
        <w:t>㈫ ��</w:t>
      </w:r>
      <w:r>
        <w:rPr/>
        <w:t>}#�F�$</w:t>
      </w:r>
      <w:r>
        <w:rPr>
          <w:rtl w:val="true"/>
        </w:rPr>
        <w:t>ڽ</w:t>
      </w:r>
      <w:r>
        <w:rPr/>
        <w:t>�</w:t>
      </w:r>
      <w:r>
        <w:rPr/>
        <w:t>rɧ=���#�#���ek%</w:t>
      </w:r>
      <w:r>
        <w:rPr/>
        <w:t>֡�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ְ�</w:t>
      </w:r>
      <w:r>
        <w:rPr/>
        <w:t>S�#/#�,��ϵs��ҾN���Y��D���~O�</w:t>
        <w:br/>
        <w:t>�Q�NX���{Ԕ��_#h#�,����� �nG8�W��~*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#�</w:t>
        <w:tab/>
        <w:t>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ɴ#�#���y�J</w:t>
      </w:r>
      <w:r>
        <w:rPr/>
        <w:t>ؙ</w:t>
      </w:r>
      <w:r>
        <w:rPr/>
        <w:t>IY��i�:�]kB7o/�C�ƩK�O'Ŗժ�##0���Z��̞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O��x7G/��#�Ҿ,k�d�{����I9���\�#cҙ4ay��h��#ՠ�=A~"Zx�##�`m��#�#�X���6���kw���n���\�#�#�*�^ ���$���\k�z3��`��G�k�&amp;��Ӽ�#�[�m�kȵ�#3ɂ��##�����V</w:t>
        <w:tab/>
        <w:t>2�b8m��o#M#�d,�O|��</w:t>
        <w:br/>
        <w:t>$�|�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J�9DL##</w:t>
      </w:r>
    </w:p>
    <w:p>
      <w:pPr>
        <w:pStyle w:val="PreformattedText"/>
        <w:bidi w:val="0"/>
        <w:jc w:val="left"/>
        <w:rPr/>
      </w:pPr>
      <w:r>
        <w:rPr/>
        <w:t>K-���c##��#ig��#</w:t>
        <w:tab/>
        <w:t>#d�#xb�!@����</w:t>
        <w:tab/>
        <w:t>P95G��sL00�M#�#\��</w:t>
      </w:r>
      <w:r>
        <w:rPr>
          <w:rtl w:val="true"/>
        </w:rPr>
        <w:t>ޅ�</w:t>
      </w:r>
      <w:r>
        <w:rPr>
          <w:rtl w:val="true"/>
        </w:rPr>
        <w:t>}�</w:t>
      </w:r>
      <w:r>
        <w:rPr/>
        <w:t>9</w:t>
      </w:r>
      <w:r>
        <w:rPr/>
        <w:t>��oN��E��5�HA]�</w:t>
      </w:r>
      <w:r>
        <w:rPr/>
        <w:t>֢�</w:t>
      </w:r>
      <w:r>
        <w:rPr/>
        <w:t>ʎ</w:t>
      </w:r>
    </w:p>
    <w:p>
      <w:pPr>
        <w:pStyle w:val="PreformattedText"/>
        <w:bidi w:val="0"/>
        <w:jc w:val="left"/>
        <w:rPr/>
      </w:pPr>
      <w:r>
        <w:rPr/>
        <w:tab/>
        <w:t>4���6g�����#G�'#�'�4/#k�#�7�BJ���##�|�c�M�\,p�ғ�{�L����`�&lt;čz�&lt;</w:t>
        <w:br/>
        <w:t>�3[$#</w:t>
      </w:r>
      <w:r>
        <w:rPr>
          <w:rtl w:val="true"/>
        </w:rPr>
        <w:t>ڔ</w:t>
      </w:r>
      <w:r>
        <w:rPr/>
        <w:t>�</w:t>
      </w:r>
      <w:r>
        <w:rPr/>
        <w:t>(iZn��I#�2ɇ�S##�\�g��[w����F9v�T#ԩ9��r�w+��qO�</w:t>
      </w:r>
      <w:r>
        <w:rPr>
          <w:rtl w:val="true"/>
        </w:rPr>
        <w:t>ښ</w:t>
      </w:r>
      <w:r>
        <w:rPr/>
        <w:t>˃�z��8ū�J�#F</w:t>
        <w:tab/>
        <w:t>��ѬE\��U�NEH�Y6ӄ��qF��n����#�"��;�#HX�#�&gt;jUUC�%����c��3|�ԓʑ&amp;X�Z�#��.e��g#�#POZ��Y#?�5��###A�c%��d�#�_�r</w:t>
      </w:r>
      <w:r>
        <w:rPr/>
        <w:t>ܱ��</w:t>
      </w:r>
      <w:r>
        <w:rPr/>
        <w:t>"�umU"�H�##�B*�����#�&gt;</w:t>
      </w:r>
      <w:r>
        <w:rPr/>
        <w:t>ؘ�</w:t>
      </w:r>
      <w:r>
        <w:rPr/>
        <w:t>I�</w:t>
        <w:br/>
        <w:t>O�r#r�+�Œ!��#��g�V�#�#���g��#R��</w:t>
      </w:r>
      <w:r>
        <w:rPr>
          <w:rtl w:val="true"/>
        </w:rPr>
        <w:t>ݓ</w:t>
      </w:r>
      <w:r>
        <w:rPr/>
        <w:t>����</w:t>
      </w:r>
      <w:r>
        <w:rPr/>
        <w:t>v���L%��f###�</w:t>
        <w:br/>
        <w:t>0+a\f#~��"����3y;w�1���cv!S��7cvv�����#���]`W�7�#2�g��##���</w:t>
      </w:r>
      <w:r>
        <w:rPr/>
        <w:t>߬</w:t>
      </w:r>
      <w:r>
        <w:rPr/>
        <w:t>ƞo��</w:t>
      </w:r>
      <w:r>
        <w:rPr/>
        <w:t>؅</w:t>
      </w:r>
      <w:r>
        <w:rPr/>
        <w:t>N��P</w:t>
      </w:r>
      <w:r>
        <w:rPr>
          <w:rtl w:val="true"/>
        </w:rPr>
        <w:t>ݍ���</w:t>
      </w:r>
      <w:r>
        <w:rPr/>
        <w:t>7</w:t>
      </w:r>
      <w:r>
        <w:rPr/>
        <w:t>gd{�KɊ�#7���Z(��C�&gt;%�#��ɹ�s�ƛ�$����#h��#�+_����?�j��#�K���U�E{XO�n#�#�F</w:t>
      </w:r>
    </w:p>
    <w:p>
      <w:pPr>
        <w:pStyle w:val="PreformattedText"/>
        <w:bidi w:val="0"/>
        <w:jc w:val="left"/>
        <w:rPr/>
      </w:pPr>
      <w:r>
        <w:rPr/>
        <w:t>?m#k���#��dX���hm�z��#���¢k�f���#�7d�v��d��G#�1_�~-��Y�\q�#�Y�8#8�˟#'�T�s#Ḍ�#��Q&lt;&lt;��[��</w:t>
        <w:br/>
        <w:t>�*9�W�ɡ�r]##|G��&gt;#�Z(�1bIf#}�#�ɯ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7##3#�]�#Xu&amp;�IeX�#���&amp;y3�ReR�#�#v��/&amp;�#qɩJV�#�bN��$H�����X#*մbD u�##�����#���</w:t>
      </w:r>
      <w:r>
        <w:rPr/>
        <w:t>֣����</w:t>
      </w:r>
      <w:r>
        <w:rPr/>
        <w:t>#�#�'o�_Wj�ǈ|1�#�j#�T�*���^w�4��C���y!��I*#@2E[��#�SM��t{+�&gt;�W</w:t>
        <w:br/>
        <w:t>�#�#���{#p�$��#|^Ԯu�</w:t>
      </w:r>
      <w:r>
        <w:rPr/>
        <w:t>亐�</w:t>
      </w:r>
      <w:r>
        <w:rPr/>
        <w:t>#6Ѓ��##A�x�h����#��8�+��#�h�#�</w:t>
      </w:r>
      <w:r>
        <w:rPr>
          <w:rtl w:val="true"/>
        </w:rPr>
        <w:t>ݭͥ</w:t>
      </w:r>
      <w:r>
        <w:rPr/>
        <w:t>�</w:t>
      </w:r>
      <w:r>
        <w:rPr/>
        <w:t>#�fI\rI�NO���]�ǧH��1#D#�</w:t>
        <w:br/>
        <w:t>��ѯ+���##x���˪��=</w:t>
        <w:tab/>
        <w:t>'#�#7Ł$��</w:t>
      </w:r>
      <w:r>
        <w:rPr/>
        <w:t>ָ</w:t>
      </w:r>
      <w:r>
        <w:rPr/>
        <w:t>O��#4�#[#����#;]%#�A#Ű�sN0���h'd��</w:t>
      </w:r>
      <w:r>
        <w:rPr>
          <w:rtl w:val="true"/>
        </w:rPr>
        <w:t>ۇ</w:t>
      </w:r>
      <w:r>
        <w:rPr/>
        <w:t>"���R�#�Z�����1#��g#���#�#�#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ܨ</w:t>
      </w:r>
      <w:r>
        <w:rPr/>
        <w:t>H�_(|x��&lt;P�?uq\��#��#��y��+��l7&amp;���frs�Ɯ�~O5��S���"f��n�N(r;TN</w:t>
        <w:tab/>
        <w:t>#c�Q����r�[J��u�a�g���W�TG#�&amp;lq</w:t>
      </w:r>
      <w:r>
        <w:rPr>
          <w:rtl w:val="true"/>
        </w:rPr>
        <w:t>޼</w:t>
      </w:r>
      <w:r>
        <w:rPr/>
        <w:t>UfT@��w�N�u���t��:y�$t#Н��U\�������?�']��#s</w:t>
      </w:r>
      <w:r>
        <w:rPr>
          <w:rtl w:val="true"/>
        </w:rPr>
        <w:t>ڽ</w:t>
      </w:r>
      <w:r>
        <w:rPr/>
        <w:t>b#HWy�#��q�#�d��;k#p�A'�</w:t>
      </w:r>
      <w:r>
        <w:rPr/>
        <w:t>֯��</w:t>
      </w:r>
      <w:r>
        <w:rPr/>
        <w:t>8�=��J�~1###��#�F�f#����ϊr���Ɲ#����7{</w:t>
      </w:r>
      <w:r>
        <w:rPr>
          <w:rtl w:val="true"/>
        </w:rPr>
        <w:t>׆</w:t>
      </w:r>
      <w:r>
        <w:rPr/>
        <w:t>%̗�l,d#�5cW�mSP�id-�c��M#�z&lt;#�#��k��L�]�-�6�|1� i#���e�2#j��V�V�#Ć�XX�:�#T�k�j�PX����K�#S��#88�)�]U��V#�I�#�Y�3~TE$���tw��Z}î�ӥ�~�jI#3#�</w:t>
        <w:br/>
        <w:t>ɹ��</w:t>
      </w:r>
      <w:r>
        <w:rPr>
          <w:rtl w:val="true"/>
        </w:rPr>
        <w:t>ؤ</w:t>
      </w:r>
      <w:r>
        <w:rPr/>
        <w:t>��</w:t>
      </w:r>
      <w:r>
        <w:rPr/>
        <w:t>Gf#�m\�2IgS�#J�e#$�U���$��i�`�#�brTw���T#��+������X��@d"7'��e�~qN��v</w:t>
      </w:r>
      <w:r>
        <w:rPr>
          <w:rtl w:val="true"/>
        </w:rPr>
        <w:t>ޅ</w:t>
      </w:r>
      <w:r>
        <w:rPr/>
        <w:t>��</w:t>
      </w:r>
      <w:r>
        <w:rPr/>
        <w:t>##�/��ԄZ��b�������B��!YG#'�#B���#|W�x#^�ƺbi��"�Q�a�^��##xK�#�d7�##�»�Ӽnx�)r3��A##�j��i�#��O#�r���@���#�j&amp;��"#�'p����@�Q ��*]=[�#w��w��X�_��#����2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W�6�K�i�Q1�����#��-��.#���Ȿ0j��3*^�#\l</w:t>
      </w:r>
    </w:p>
    <w:p>
      <w:pPr>
        <w:pStyle w:val="PreformattedText"/>
        <w:bidi w:val="0"/>
        <w:jc w:val="left"/>
        <w:rPr/>
      </w:pPr>
      <w:r>
        <w:rPr/>
        <w:t>ֽ</w:t>
      </w:r>
      <w:r>
        <w:rPr/>
        <w:t>8:i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��w#�N���Y�viw�ՠ��5����Kr��4��</w:t>
      </w:r>
    </w:p>
    <w:p>
      <w:pPr>
        <w:pStyle w:val="PreformattedText"/>
        <w:bidi w:val="0"/>
        <w:jc w:val="left"/>
        <w:rPr/>
      </w:pPr>
      <w:r>
        <w:rPr/>
        <w:t>O$8#�L#i�-�W##�#23��#s����P����!�p##�#Qd7c#\D#3�W��#�U���sև�p#j�,#�3n##�Vl4϶��#`PI��cG����5Ķ��#�#����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�4���#W#�`I�D�#��9�$�X/4�#!;�4���T�#f</w:t>
      </w:r>
      <w:r>
        <w:rPr>
          <w:rtl w:val="true"/>
        </w:rPr>
        <w:t>ޣ</w:t>
      </w:r>
      <w:r>
        <w:rPr/>
        <w:t>0</w:t>
      </w:r>
      <w:r>
        <w:rPr/>
        <w:t>h����mj+����?�$u�φ#9��</w:t>
      </w:r>
      <w:r>
        <w:rPr>
          <w:rtl w:val="true"/>
        </w:rPr>
        <w:t>ۿ</w:t>
      </w:r>
      <w:r>
        <w:rPr/>
        <w:t>X�&lt;�+#�</w:t>
        <w:br/>
        <w:t>�����#���|n���n���#m~��#�$-�|1���V7�#���cv!#n�#(n����_#��=</w:t>
      </w:r>
      <w:r>
        <w:rPr>
          <w:rtl w:val="true"/>
        </w:rPr>
        <w:t>ۥ</w:t>
      </w:r>
      <w:r>
        <w:rPr/>
        <w:t>��</w:t>
      </w:r>
      <w:r>
        <w:rPr/>
        <w:t></w:t>
        <w:tab/>
        <w:t>�#?���</w:t>
      </w:r>
      <w:r>
        <w:rPr/>
        <w:t>袊��</w:t>
      </w:r>
      <w:r>
        <w:rPr/>
        <w:t>P���</w:t>
        <w:br/>
        <w:t>�3�:�s�ƫ�$���4_�W���#��M�ß�4��#�%�~R��G#�`�#�yx���F</w:t>
      </w:r>
      <w:r>
        <w:rPr>
          <w:rtl w:val="true"/>
        </w:rPr>
        <w:t>ړ</w:t>
      </w:r>
      <w:r>
        <w:rPr/>
        <w:t>#b��K��*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5�</w:t>
      </w:r>
      <w:r>
        <w:rPr/>
        <w:t>٧</w:t>
      </w:r>
      <w:r>
        <w:rPr/>
        <w:t>9�#�_#5���A�yv��OQ�71��|W��</w:t>
      </w:r>
      <w:r>
        <w:rPr/>
        <w:t>泫</w:t>
      </w:r>
      <w:r>
        <w:rPr/>
        <w:t>i2������m��#d��_��#]�)җ;w]�3�###�a��#}�qx�#�c@I��#�R��˟#t�#�#{������h�?.y�"�t���=+���&gt;#��U��Z�D�f&amp;�#8�&gt;|Q�.����%�#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yu,��-H[S�� ���5�v#E`#)����[#�V��6����ȭ�#�C</w:t>
      </w:r>
      <w:r>
        <w:rPr/>
        <w:t>߽</w:t>
      </w:r>
      <w:r>
        <w:rPr/>
        <w:t>e#�</w:t>
      </w:r>
      <w:r>
        <w:rPr/>
        <w:t>֕�</w:t>
      </w:r>
      <w:r>
        <w:rPr/>
        <w:t>a##�4���*��~#�:��~"��)�#�̎��#�����##h��&lt;�b��#����O�5��_#'�&lt;]m&lt;��K|���#Z��M�-��#nm�Y!�C#����nw��:��#���N�m�</w:t>
        <w:tab/>
        <w:t>"D�#&gt;Z ��7�4�#�ȶ��"�6�#��fp#U���K}����#��w��[#���#s��C�ҵ_6�#�By#�f��#��0I�r#W���n'��7#�F�թi��mq�y�#�p2kh&gt;S�#�C�#��W#Eo�dzӢa��Ο!�|#n\��iZ�#�u}##�##��#��w�Ҫ��ɜ#]�=��˫�o�#rM|��E^$�#�%#pPI#�[c���z#99^Nx���#���\I��Ҳ$s����nsI���p##���#1jh�8�M3&amp;�ha_C�#�k�#���%ǿ#��eF6�����,|#(v</w:t>
        <w:br/>
        <w:t>&lt;�pkT�fRG��#Y&amp;�#��#J���g��#�#�o#��#</w:t>
      </w:r>
      <w:r>
        <w:rPr>
          <w:rtl w:val="true"/>
        </w:rPr>
        <w:t>ހ</w:t>
      </w:r>
      <w:r>
        <w:rPr/>
        <w:t>p=��|</w:t>
        <w:tab/>
        <w:t>w#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#�4��|F��s#b�6�</w:t>
      </w:r>
      <w:r>
        <w:rPr>
          <w:rtl w:val="true"/>
        </w:rPr>
        <w:t>ܓ</w:t>
      </w:r>
      <w:r>
        <w:rPr/>
        <w:t>��</w:t>
      </w:r>
      <w:r>
        <w:rPr/>
        <w:t>Z9$�W#�O7��8V#���V#�#���#T�#Ii##a\}̟l�&lt;��s��X�</w:t>
      </w:r>
      <w:r>
        <w:rPr>
          <w:rtl w:val="true"/>
        </w:rPr>
        <w:t>ݍ</w:t>
      </w:r>
      <w:r>
        <w:rPr/>
        <w:t>�</w:t>
      </w:r>
      <w:r>
        <w:rPr/>
        <w:t>##�=ϚG#</w:t>
      </w:r>
      <w:r>
        <w:rPr/>
        <w:t>ֽ�</w:t>
      </w:r>
      <w:r>
        <w:rPr/>
        <w:t>@��#S�P@�q\'�4�#��#^�1����s�OA</w:t>
      </w:r>
      <w:r>
        <w:rPr>
          <w:rtl w:val="true"/>
        </w:rPr>
        <w:t>ڲ</w:t>
      </w:r>
      <w:r>
        <w:rPr/>
        <w:t>{�y�[��:�tT#(�R��q�a���/�Z�</w:t>
      </w:r>
      <w:r>
        <w:rPr>
          <w:rtl w:val="true"/>
        </w:rPr>
        <w:t>܋</w:t>
      </w:r>
      <w:r>
        <w:rPr/>
        <w:t>�</w:t>
      </w:r>
      <w:r>
        <w:rPr/>
        <w:t>Y����H��U�S��y�&amp;@��\��􈮠*H2#�¯��$��</w:t>
      </w:r>
      <w:r>
        <w:rPr/>
        <w:t>샸</w:t>
      </w:r>
      <w:r>
        <w:rPr/>
        <w:t>#����x��vn��|�@M#���{yX#</w:t>
      </w:r>
      <w:r>
        <w:rPr>
          <w:rtl w:val="true"/>
        </w:rPr>
        <w:t>ޠ</w:t>
      </w:r>
      <w:r>
        <w:rPr/>
        <w:t>T }��8.-cV���&lt;69�{��0�</w:t>
      </w:r>
      <w:r>
        <w:rPr>
          <w:rtl w:val="true"/>
        </w:rPr>
        <w:t>׽</w:t>
      </w:r>
      <w:r>
        <w:rPr/>
        <w:t>o#�!�=�)�fz�,��J����k�.�</w:t>
      </w:r>
    </w:p>
    <w:p>
      <w:pPr>
        <w:pStyle w:val="PreformattedText"/>
        <w:bidi w:val="0"/>
        <w:jc w:val="left"/>
        <w:rPr/>
      </w:pPr>
      <w:r>
        <w:rPr/>
        <w:t>&amp;v^#�&lt;�#���</w:t>
      </w:r>
      <w:r>
        <w:rPr>
          <w:rtl w:val="true"/>
        </w:rPr>
        <w:t>܅�</w:t>
      </w:r>
      <w:r>
        <w:rPr>
          <w:rtl w:val="true"/>
        </w:rPr>
        <w:t>#�,</w:t>
      </w:r>
      <w:r>
        <w:rPr/>
        <w:t>2</w:t>
      </w:r>
      <w:r>
        <w:rPr/>
        <w:t>?*�O�:Ծ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|5��###���</w:t>
      </w:r>
      <w:r>
        <w:rPr>
          <w:rtl w:val="true"/>
        </w:rPr>
        <w:t>ߗ</w:t>
      </w:r>
      <w:r>
        <w:rPr/>
        <w:t>�</w:t>
      </w:r>
      <w:r>
        <w:rPr/>
        <w:t>k�m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�#</w:t>
        <w:br/>
        <w:t>�u�k�+Y#v.:]#�X�sr�cq-[�~#�#q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w��e�V##/��p+��#��M��#���1#�����g�%}����#&gt;a��jM=</w:t>
      </w:r>
      <w:r>
        <w:rPr/>
        <w:t>㷞</w:t>
      </w:r>
      <w:r>
        <w:rPr/>
        <w:t>7q��m�N��&lt;Wv�z��q##c\�j</w:t>
      </w:r>
    </w:p>
    <w:p>
      <w:pPr>
        <w:pStyle w:val="PreformattedText"/>
        <w:bidi w:val="0"/>
        <w:jc w:val="left"/>
        <w:rPr/>
      </w:pPr>
      <w:r>
        <w:rPr/>
        <w:t>3#���s� �8�\�����</w:t>
        <w:tab/>
        <w:t>�����#y�C�#G5��#.�/o��s�����Pi�#�#�h�ťʸ#</w:t>
        <w:br/>
        <w:t>A�#=��/#]��v��#��##�|�#/t��#S�&lt;6*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T�#d��6��5b{yC###�#�3��#qYK#�</w:t>
      </w:r>
      <w:r>
        <w:rPr/>
        <w:t>涬��</w:t>
      </w:r>
      <w:r>
        <w:rPr/>
        <w:t>#�&lt;�T�'&amp;�3��{W��#�r�r�����*mN��#�t�"#�#�"M�#�B#5#���S����p\�</w:t>
        <w:br/>
        <w:t>qZ�v)\�j#W#�#�bs</w:t>
      </w:r>
      <w:r>
        <w:rPr/>
        <w:t>֫</w:t>
      </w:r>
      <w:r>
        <w:rPr/>
        <w:t>#8�#Z�#��#2�v�#wi���K�F���#�1M�#,��]�</w:t>
      </w:r>
      <w:r>
        <w:rPr>
          <w:rtl w:val="true"/>
        </w:rPr>
        <w:t>ڒ</w:t>
      </w:r>
      <w:r>
        <w:rPr/>
        <w:tab/>
      </w:r>
      <w:r>
        <w:rPr>
          <w:rtl w:val="true"/>
        </w:rPr>
        <w:t>�&gt;</w:t>
      </w:r>
      <w:r>
        <w:rPr/>
        <w:t>1</w:t>
      </w:r>
      <w:r>
        <w:rPr/>
        <w:t>��)=L�f#�&amp;##ԛh�O57c</w:t>
      </w:r>
      <w:r>
        <w:rPr>
          <w:rtl w:val="true"/>
        </w:rPr>
        <w:t>ڟ</w:t>
      </w:r>
      <w:r>
        <w:rPr/>
        <w:t>��</w:t>
      </w:r>
      <w:r>
        <w:rPr/>
        <w:t>i|#��f�6��F+Rn3m~��#�$m�|1���N7�#���cv!#n�#(n����_#��=</w:t>
      </w:r>
      <w:r>
        <w:rPr>
          <w:rtl w:val="true"/>
        </w:rPr>
        <w:t>ۥ���</w:t>
      </w:r>
      <w:r>
        <w:rPr>
          <w:rtl w:val="true"/>
        </w:rPr>
        <w:t>~��#�% ����</w:t>
      </w:r>
      <w:r>
        <w:rPr/>
        <w:t>3</w:t>
      </w:r>
      <w:r>
        <w:rPr/>
        <w:t>y;w�#���cv!#n�#(n����_#��=</w:t>
      </w:r>
      <w:r>
        <w:rPr>
          <w:rtl w:val="true"/>
        </w:rPr>
        <w:t>ۥ��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�#�#(��#�&gt;(�#��ɻxs�ƛ�$���u#(�՟�+(������#m�#���*�~Q^�</w:t>
      </w:r>
    </w:p>
    <w:p>
      <w:pPr>
        <w:pStyle w:val="PreformattedText"/>
        <w:bidi w:val="0"/>
        <w:jc w:val="left"/>
        <w:rPr/>
      </w:pPr>
      <w:r>
        <w:rPr/>
        <w:t>~��?#�Q��e#+��!#+;�#:k�+Wef��m���#�**i#iO�E_#��x�EDR�o"�#xpO�_��#b�T</w:t>
        <w:br/>
        <w:t>G-#�)&lt;*�w##ӣ���rӪ���~��:���/#i��sy�##p��+��g�#�#�b5�?�9�b�=�/#�|E�#�#�y��o�x���ˊ�?</w:t>
      </w:r>
      <w:r>
        <w:rPr/>
        <w:t>㕌�</w:t>
      </w:r>
      <w:r>
        <w:rPr/>
        <w:t>���р�J�%H�J��Z�}$�j�p</w:t>
        <w:tab/>
        <w:t>4�c�P�</w:t>
      </w:r>
      <w:r>
        <w:rPr>
          <w:rtl w:val="true"/>
        </w:rPr>
        <w:t>ݬ</w:t>
      </w:r>
      <w:r>
        <w:rPr/>
        <w:t>#&lt;����#���X���0Ed���8�*8��#��4���-�!���q3�}��6xoT�-Js7��Hr�</w:t>
      </w:r>
      <w:r>
        <w:rPr>
          <w:rtl w:val="true"/>
        </w:rPr>
        <w:t>ژ</w:t>
      </w:r>
      <w:r>
        <w:rPr/>
        <w:t>�</w:t>
      </w:r>
      <w:r>
        <w:rPr/>
        <w:t>_#CrA���#�&gt;x�?#|;��H2Ģ7#�#�Mr�{X7}#�#�)·</w:t>
      </w:r>
      <w:r>
        <w:rPr/>
        <w:t>֒</w:t>
      </w:r>
      <w:r>
        <w:rPr/>
        <w:t>3�{8n:Wj�W=�#</w:t>
      </w:r>
      <w:r>
        <w:rPr>
          <w:rtl w:val="true"/>
        </w:rPr>
        <w:t>ء</w:t>
      </w:r>
      <w:r>
        <w:rPr/>
        <w:t>1</w:t>
      </w:r>
      <w:r>
        <w:rPr>
          <w:rtl w:val="true"/>
        </w:rPr>
        <w:t>?</w:t>
      </w:r>
      <w:r>
        <w:rPr/>
        <w:t>0</w:t>
      </w:r>
      <w:r>
        <w:rPr/>
        <w:t>�#��#��</w:t>
      </w:r>
      <w:r>
        <w:rPr/>
        <w:t>ֶ</w:t>
      </w:r>
      <w:r>
        <w:rPr/>
        <w:t>#�t��Q���z���#$9&lt;W+�r�H�ͺ�&lt;��w4��ud�Ⱦ#��5�</w:t>
        <w:br/>
        <w:t>8/d#�#���##�]��#</w:t>
        <w:tab/>
        <w:t>#���Ǿ&amp;�4z��Ki#=�#Ϛ��kТ�</w:t>
      </w:r>
      <w:r>
        <w:rPr/>
        <w:t>淡�</w:t>
      </w:r>
      <w:r>
        <w:rPr/>
        <w:t>s,�juN$c�k�U,�w��W=_�z����,�y`Ê�s��5�.P��eʸ=Ea�x�V</w:t>
      </w:r>
      <w:r>
        <w:rPr>
          <w:rtl w:val="true"/>
        </w:rPr>
        <w:t>ׯ</w:t>
      </w:r>
      <w:r>
        <w:rPr/>
        <w:t>g��i#.{�����A�r��f#{W&lt;�̉U����i�tx#�{�#�.W##�#�</w:t>
        <w:tab/>
        <w:t>�d�#�"g9��C��5#��h$c�wC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hS�o�d##���#��0#��7x��s##��</w:t>
      </w:r>
      <w:r>
        <w:rPr/>
        <w:t>氖��</w:t>
      </w:r>
      <w:r>
        <w:rPr/>
        <w:t>T�H��#��#��/N���G#�#�##G�#y��]N�T���ͻ+��(#:7_�</w:t>
      </w:r>
    </w:p>
    <w:p>
      <w:pPr>
        <w:pStyle w:val="PreformattedText"/>
        <w:bidi w:val="0"/>
        <w:jc w:val="left"/>
        <w:rPr/>
      </w:pPr>
      <w:r>
        <w:rPr/>
        <w:t>.�h�c;e�Z���2x��wl��9�O�#C#ұ���#nU=*��`on�#�/�T#��w#��5�x*#�S�#p«���O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bF#w�+#�\���#�o&gt;�z��K�[��s-���|1��</w:t>
      </w:r>
      <w:r>
        <w:rPr>
          <w:rtl w:val="true"/>
        </w:rPr>
        <w:t>ڳ</w:t>
      </w:r>
      <w:r>
        <w:rPr/>
        <w:t>#�Ʀ.#�#�#Y���ER�v4�&lt;@��2G#D�3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k����Y���~|</w:t>
      </w:r>
      <w:r>
        <w:rPr/>
        <w:t>玵�</w:t>
      </w:r>
      <w:r>
        <w:rPr/>
        <w:t>Zi�#�#E9�x5��sэNm#;յ#�!#b��_#j</w:t>
        <w:tab/>
        <w:t>v�%l#�+�ա</w:t>
      </w:r>
    </w:p>
    <w:p>
      <w:pPr>
        <w:pStyle w:val="PreformattedText"/>
        <w:bidi w:val="0"/>
        <w:jc w:val="left"/>
        <w:rPr/>
      </w:pPr>
      <w:r>
        <w:rPr/>
        <w:t>;.���-|5o!</w:t>
      </w:r>
      <w:r>
        <w:rPr/>
        <w:t>݁�</w:t>
      </w:r>
      <w:r>
        <w:rPr/>
        <w:t>s�U�</w:t>
        <w:tab/>
        <w:t>#-#�i�;��mⱍ�#��Qj6j�oN�</w:t>
      </w:r>
      <w:r>
        <w:rPr/>
        <w:t>뫽�</w:t>
      </w:r>
      <w:r>
        <w:rPr/>
        <w:t>|�B�#5�b���##z�S��AD�a&lt;��c(�5##f�n##V��C�si�*��&amp;��</w:t>
        <w:br/>
        <w:t>^����dG�� ��\|c�k��h.�$���#��#T#���8�</w:t>
      </w:r>
      <w:r>
        <w:rPr>
          <w:rtl w:val="true"/>
        </w:rPr>
        <w:t>ۼ</w:t>
      </w:r>
      <w:r>
        <w:rPr/>
        <w:t>:�#�ճ�</w:t>
      </w:r>
      <w:r>
        <w:rPr>
          <w:rtl w:val="true"/>
        </w:rPr>
        <w:t>݌</w:t>
      </w:r>
      <w:r>
        <w:rPr/>
        <w:t>\��x�t#_#�#�##^c</w:t>
        <w:br/>
        <w:t>p�Mbi##�ƺ#���#-���u5��|4��#��|��Y�#t��#�#g�G�((�/����[�:��</w:t>
      </w:r>
      <w:r>
        <w:rPr>
          <w:rtl w:val="true"/>
        </w:rPr>
        <w:t>ܒ</w:t>
      </w:r>
      <w:r>
        <w:rPr/>
        <w:t>�</w:t>
      </w:r>
      <w:r>
        <w:rPr/>
        <w:t>C`z���#����#��#�����^L��ȹ���Z���e� ��(��#����##u?#hQ��-��</w:t>
        <w:tab/>
        <w:t>�u��[AZZ����=������JA#c�#�+��?x�O�����m���####f���#�?��\��i�z��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&lt;</w:t>
      </w:r>
    </w:p>
    <w:p>
      <w:pPr>
        <w:pStyle w:val="PreformattedText"/>
        <w:bidi w:val="0"/>
        <w:jc w:val="left"/>
        <w:rPr/>
      </w:pPr>
      <w:r>
        <w:rPr/>
        <w:t>s�h����x��#U]���g#�#U�#&lt;�f�^fa��G��1</w:t>
      </w:r>
      <w:r>
        <w:rPr>
          <w:rtl w:val="true"/>
        </w:rPr>
        <w:t>ډ</w:t>
      </w:r>
      <w:r>
        <w:rPr/>
        <w:t>#"����#��W��V8�����#��I#��5#�^���C#��#̃��X�qJ���#Z����5��</w:t>
      </w:r>
    </w:p>
    <w:p>
      <w:pPr>
        <w:pStyle w:val="PreformattedText"/>
        <w:bidi w:val="0"/>
        <w:jc w:val="left"/>
        <w:rPr/>
      </w:pPr>
      <w:r>
        <w:rPr/>
        <w:t>##���#����eQ?��j�</w:t>
      </w:r>
      <w:r>
        <w:rPr>
          <w:rtl w:val="true"/>
        </w:rPr>
        <w:t>׬</w:t>
      </w:r>
      <w:r>
        <w:rPr/>
        <w:t>�</w:t>
      </w:r>
      <w:r>
        <w:rPr/>
        <w:t>N�##�(\n�z##}#&lt;�m��us#�#xZ��##</w:t>
      </w:r>
      <w:r>
        <w:rPr>
          <w:rtl w:val="true"/>
        </w:rPr>
        <w:t>޻</w:t>
      </w:r>
      <w:r>
        <w:rPr/>
        <w:t>o#�RGn�#̯#|�GZ�pY��h��.+��f�m��#�!�X�#5B��o��]_�@1��U:����%�������'8�#��xc���B�b�x'i���O�]�mw#I#��#</w:t>
        <w:br/>
        <w:t>�2�B��#��.*yB3�1�jf��Z#ҋ9%�2&lt;Q��e#+{#G��;�#�J���g</w:t>
      </w:r>
      <w:r>
        <w:rPr/>
        <w:t>㙼�������</w:t>
      </w:r>
      <w:r>
        <w:rPr/>
        <w:t>#���7cvv�����#���dl�ӏ�$��φ�9����b4�n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�����#����#�YӇ�"&gt;+��\���</w:t>
        <w:br/>
        <w:t>��#&amp;����#m�#���*</w:t>
      </w:r>
      <w:r>
        <w:rPr/>
        <w:t>ׅ</w:t>
      </w:r>
      <w:r>
        <w:rPr/>
        <w:t>#���##b#��&lt;9�#cM���]��r��}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_#�)�4`</w:t>
      </w:r>
      <w:r>
        <w:rPr>
          <w:rtl w:val="true"/>
        </w:rPr>
        <w:t>ף</w:t>
      </w:r>
      <w:r>
        <w:rPr/>
        <w:t>c�efx��AM��l#��0ƒ�#�ʢ�#�7�'���z_��˩A1�:�c�5�s�/�#6��Y�#�8�xǵ~\��#R����#�u�#��d�Gs=հ�F#3#��2#l�#,�N##�j�ѹ#�'�]�$~(�e#�q_Y-�4ȑ𾂾G��d�#)��" �.h�����#˱��˵�</w:t>
      </w:r>
      <w:r>
        <w:rPr/>
        <w:t>֡�</w:t>
      </w:r>
      <w:r>
        <w:rPr/>
        <w:t>D��c�H�&lt;</w:t>
      </w:r>
      <w:r>
        <w:rPr>
          <w:rtl w:val="true"/>
        </w:rPr>
        <w:t>ה</w:t>
      </w:r>
      <w:r>
        <w:rPr/>
        <w:t>Ҿ��3�~#;"�A�#Of8��A�6��W</w:t>
      </w:r>
      <w:r>
        <w:rPr/>
        <w:t>֟�</w:t>
      </w:r>
      <w:r>
        <w:rPr/>
        <w:t>�ȴ��N[!�f�Fc�z'��#��?#YȬV9#ks�(��gv#��~���6</w:t>
      </w:r>
    </w:p>
    <w:p>
      <w:pPr>
        <w:pStyle w:val="PreformattedText"/>
        <w:bidi w:val="0"/>
        <w:jc w:val="left"/>
        <w:rPr/>
      </w:pP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bi��#��#!��#y�� *#"�#���=�h��A�7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&gt;�q���!#</w:t>
      </w:r>
      <w:r>
        <w:rPr/>
        <w:t>䐻���</w:t>
      </w:r>
      <w:r>
        <w:rPr/>
        <w:t>#]:�K��v�s_7��#�</w:t>
      </w:r>
      <w:r>
        <w:rPr>
          <w:rtl w:val="true"/>
        </w:rPr>
        <w:t>׵</w:t>
      </w:r>
      <w:r>
        <w:rPr/>
        <w:t>Yfiet�F#�</w:t>
        <w:br/>
        <w:t>�&amp;�&lt;�ENe���/I�P�wB~A���Z�</w:t>
      </w:r>
      <w:r>
        <w:rPr/>
        <w:t xml:space="preserve">۵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1��{s</w:t>
        <w:br/>
        <w:t>''�[�t�m#�he�0#�y��j\�ǁi6#����@wn# R���k]2�p #O#�{TV#�#qĻH�J�.ī��#�#�#���F</w:t>
      </w:r>
    </w:p>
    <w:p>
      <w:pPr>
        <w:pStyle w:val="PreformattedText"/>
        <w:bidi w:val="0"/>
        <w:jc w:val="left"/>
        <w:rPr/>
      </w:pPr>
      <w:r>
        <w:rPr/>
        <w:t>$�xE̹8����օ�L#�;�l�#je����y�sJ[#��Hjo#(�l�m##��&lt;##��]��+\#ě#��#��</w:t>
      </w:r>
      <w:r>
        <w:rPr/>
        <w:t>َ�</w:t>
      </w:r>
      <w:r>
        <w:rPr/>
        <w:t>XT��Ң��9j��</w:t>
      </w:r>
    </w:p>
    <w:p>
      <w:pPr>
        <w:pStyle w:val="PreformattedText"/>
        <w:bidi w:val="0"/>
        <w:jc w:val="left"/>
        <w:rPr/>
      </w:pPr>
      <w:r>
        <w:rPr/>
        <w:t>Ko</w:t>
      </w:r>
    </w:p>
    <w:p>
      <w:pPr>
        <w:pStyle w:val="PreformattedText"/>
        <w:bidi w:val="0"/>
        <w:jc w:val="left"/>
        <w:rPr/>
      </w:pPr>
      <w:r>
        <w:rPr/>
        <w:t>O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Ǎ4�7��C��v#�##[F��P���]�[F�#�YWzyD�</w:t>
      </w:r>
      <w:r>
        <w:rPr>
          <w:rtl w:val="true"/>
        </w:rPr>
        <w:t>޲</w:t>
      </w:r>
      <w:r>
        <w:rPr/>
        <w:t>���</w:t>
      </w:r>
      <w:r>
        <w:rPr/>
        <w:t>m�򦠏uv�Hp��]��M0O�,����#�5�jz#�##�!m������8�`��i#gZ�V�b���#'�3:�����Z#�Mj�o�#���^�:F#c#�o���#�⹥$��F�Y�a��</w:t>
      </w:r>
      <w:r>
        <w:rPr>
          <w:rtl w:val="true"/>
        </w:rPr>
        <w:t>ٮ</w:t>
      </w:r>
      <w:r>
        <w:rPr/>
        <w:t>�</w:t>
      </w:r>
      <w:r>
        <w:rPr/>
        <w:t>EG�g-</w:t>
      </w:r>
      <w:r>
        <w:rPr>
          <w:rtl w:val="true"/>
        </w:rPr>
        <w:t>޲</w:t>
      </w:r>
      <w:r>
        <w:rPr/>
        <w:t>�</w:t>
      </w:r>
      <w:r>
        <w:rPr/>
        <w:t>##Cye3Gv�Q�#�#g]��S��##</w:t>
      </w:r>
      <w:r>
        <w:rPr>
          <w:rtl w:val="true"/>
        </w:rPr>
        <w:t>޸</w:t>
      </w:r>
      <w:r>
        <w:rPr/>
        <w:t>��</w:t>
      </w:r>
      <w:r>
        <w:rPr/>
        <w:t>#E#�Y#I#"�r���"��0</w:t>
      </w:r>
      <w:r>
        <w:rPr>
          <w:rtl w:val="true"/>
        </w:rPr>
        <w:t>߇</w:t>
      </w:r>
      <w:r>
        <w:rPr/>
        <w:t>�</w:t>
      </w:r>
      <w:r>
        <w:rPr/>
        <w:t>fR#���"�G"��&lt;&amp;,����'�n�L�K�&lt;</w:t>
        <w:br/>
        <w:t>�.]�J+scR</w:t>
      </w:r>
      <w:r>
        <w:rPr/>
        <w:t>ؐ</w:t>
      </w:r>
      <w:r>
        <w:rPr/>
        <w:t>##f�[�yoȫ���ɒI�#�JFNj g9(���0x�I</w:t>
        <w:tab/>
        <w:t>��;��15�#��J��z#2NN�H�Y�1��#���ӣ��#u��+�Y�D|#��Z%�#2,V���#?5��o��}-</w:t>
      </w:r>
      <w:r>
        <w:rPr/>
        <w:t>孬</w:t>
      </w:r>
      <w:r>
        <w:rPr/>
        <w:t>_��(�#��$��n-m�8�jH0ñ�n�"��QE#MwtX��0�t�1F��w��řu#��#0D]����7�#o�F�r�+��2����#4n��7�u#�A</w:t>
      </w:r>
      <w:r>
        <w:rPr/>
        <w:t>݅</w:t>
      </w:r>
      <w:r>
        <w:rPr/>
        <w:t>#�A�_#�x��(Y�#A����#&lt;3y}nd;�V}��,�!�&gt;�T�or</w:t>
      </w:r>
      <w:r>
        <w:rPr>
          <w:rtl w:val="true"/>
        </w:rPr>
        <w:t>ܯ</w:t>
      </w:r>
      <w:r>
        <w:rPr/>
        <w:t>�</w:t>
      </w:r>
      <w:r>
        <w:rPr/>
        <w:t>@ɸ�i&lt;��)�&amp;s��ż�2x#s�#(;�O1����!#BwV8C�jx.�#�&lt;�n&lt;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-L�R#��JlZ���#s�S��Σp���E#u$���&lt;�&amp;�ԧ�?�fa�Me`#�Z�p&lt;���#Mim#���*����l&gt;</w:t>
      </w:r>
      <w:r>
        <w:rPr/>
        <w:t>ۨ�</w:t>
      </w:r>
      <w:r>
        <w:rPr>
          <w:rtl w:val="true"/>
        </w:rPr>
        <w:t>ۇ</w:t>
      </w:r>
      <w:r>
        <w:rPr/>
        <w:t>#�ʨ#�# d�#</w:t>
        <w:tab/>
        <w:t>#?�#WRU� ���c{�F��#�#�-Ě{$�\���W�x�[��Xv������s�f/�#-���қ��&gt;�5γ&lt;�����1�</w:t>
      </w:r>
      <w:r>
        <w:rPr/>
        <w:t>ּ�</w:t>
      </w:r>
      <w:r>
        <w:rPr/>
        <w:t>-̹M�I#�n##5=U�c)jG�F����a��Q8'���)�4`�E�#_��#�I�6�4���N7���cv!#n�#(n����_#��=</w:t>
      </w:r>
      <w:r>
        <w:rPr>
          <w:rtl w:val="true"/>
        </w:rPr>
        <w:t>ۥ</w:t>
      </w:r>
      <w:r>
        <w:rPr/>
        <w:t>�����</w:t>
      </w:r>
      <w:r>
        <w:rPr/>
        <w:t>_�$�#~#��o'n�^4�|�n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ݝ</w:t>
      </w:r>
      <w:r>
        <w:rPr/>
        <w:t>�</w:t>
      </w:r>
      <w:r>
        <w:rPr/>
        <w:t>k�vvG�t�8�</w:t>
      </w:r>
      <w:r>
        <w:rPr/>
        <w:t>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}�E#WΞ��_�#����ß�4��#�%�~X �E~��W�#��|9�#cM���]��c�#�##�#F+�#���&amp;�6</w:t>
      </w:r>
      <w:r>
        <w:rPr>
          <w:rtl w:val="true"/>
        </w:rPr>
        <w:t>ץ</w:t>
      </w:r>
      <w:r>
        <w:rPr/>
        <w:t>c��{k/���##��#}kcmex��R��gQ{�</w:t>
      </w:r>
      <w:r>
        <w:rPr>
          <w:rtl w:val="true"/>
        </w:rPr>
        <w:t>ڎ</w:t>
      </w:r>
      <w:r>
        <w:rPr/>
        <w:t>�</w:t>
      </w:r>
      <w:r>
        <w:rPr/>
        <w:t>"bxB���"Ӡ��#��5�a��#z#���#�FC/ҿ7&gt;#ʖ�1�%��D�Fbz#</w:t>
      </w:r>
    </w:p>
    <w:p>
      <w:pPr>
        <w:pStyle w:val="PreformattedText"/>
        <w:bidi w:val="0"/>
        <w:jc w:val="left"/>
        <w:rPr/>
      </w:pPr>
      <w:r>
        <w:rPr/>
        <w:t>~��+ƚ%φЦ�l&gt;Q��zW���}-4�!%t��'�A��˟���&gt;�`�s�&lt;��#��#��.6���#7[��DAQ�Ҿf񏌮�i4r\��##&lt;Թ���^z#-�a�@#mi\�#�S�#9�/r/���Lb�O</w:t>
      </w:r>
      <w:r>
        <w:rPr>
          <w:rtl w:val="true"/>
        </w:rPr>
        <w:t>ݑ</w:t>
      </w:r>
      <w:r>
        <w:rPr/>
        <w:t>Q*�Ԋ�##?j;#���Ic,���&lt;m�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|#��#n\�##��}a��&lt;�zl6SNK#3&amp;y�ӼJ�[)#�#}�_#x;�Rh#�����#{.����#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k#�=#�4���#���</w:t>
      </w:r>
      <w:r>
        <w:rPr>
          <w:rtl w:val="true"/>
        </w:rPr>
        <w:t>أ</w:t>
      </w:r>
      <w:r>
        <w:rPr/>
        <w:t>d#�+��X�#�b@#�ǭx#�|{�T�i����#��o�:�ê5�[</w:t>
      </w:r>
      <w:r>
        <w:rPr>
          <w:rtl w:val="true"/>
        </w:rPr>
        <w:t>ڶ</w:t>
      </w:r>
      <w:r>
        <w:rPr/>
        <w:t>�</w:t>
      </w:r>
      <w:r>
        <w:rPr/>
        <w:t>zdʤY��j</w:t>
      </w:r>
    </w:p>
    <w:p>
      <w:pPr>
        <w:pStyle w:val="PreformattedText"/>
        <w:bidi w:val="0"/>
        <w:jc w:val="left"/>
        <w:rPr/>
      </w:pPr>
      <w:r>
        <w:rPr/>
        <w:t>,�#g����d��=#r�#�9�H|˸�O�#�jp##����*6��L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#��Q�[�#�nB��kj�</w:t>
      </w:r>
      <w:r>
        <w:rPr>
          <w:rtl w:val="true"/>
        </w:rPr>
        <w:t>ݭ��</w:t>
      </w:r>
      <w:r>
        <w:rPr>
          <w:rtl w:val="true"/>
        </w:rPr>
        <w:t>~</w:t>
      </w:r>
      <w:r>
        <w:rPr/>
        <w:t>5</w:t>
      </w:r>
      <w:r>
        <w:rPr/>
        <w:t xml:space="preserve">�x���#�1X��g|#&lt;�I˳#VE�#'5�u&gt;� </w:t>
        <w:br/>
        <w:t>ǖL��һoSW$8�#4IQ3�Z@x�NȆ��%@�xZ�ԭ�</w:t>
      </w:r>
      <w:r>
        <w:rPr/>
        <w:t>݅�</w:t>
      </w:r>
      <w:r>
        <w:rPr/>
        <w:t>Ұ����#��)r2#y�#�c(�#@xz#�2#�'5�2E���Z2edR</w:t>
        <w:tab/>
        <w:t>#kϴ</w:t>
      </w:r>
    </w:p>
    <w:p>
      <w:pPr>
        <w:pStyle w:val="PreformattedText"/>
        <w:bidi w:val="0"/>
        <w:jc w:val="left"/>
        <w:rPr/>
      </w:pPr>
      <w:r>
        <w:rPr/>
        <w:t>@]D$��#�#��</w:t>
      </w:r>
    </w:p>
    <w:p>
      <w:pPr>
        <w:pStyle w:val="PreformattedText"/>
        <w:bidi w:val="0"/>
        <w:jc w:val="left"/>
        <w:rPr/>
      </w:pPr>
      <w:r>
        <w:rPr/>
        <w:t>W�!\�^:��</w:t>
      </w:r>
      <w:r>
        <w:rPr/>
        <w:t>浙����</w:t>
      </w:r>
      <w:r>
        <w:rPr/>
        <w:t>6�u�oa#�!T��U�#��7�@�G5�|Q��:��-Hx��]#�q</w:t>
      </w:r>
      <w:r>
        <w:rPr/>
        <w:t>ָ�</w:t>
      </w:r>
      <w:r>
        <w:rPr/>
        <w:t>#5��� -#$3��a.x�#��{��#�#�\�P�x5��J��)�t��\3m3ԄTv5.��k�w</w:t>
      </w:r>
      <w:r>
        <w:rPr>
          <w:rtl w:val="true"/>
        </w:rPr>
        <w:t>ڣ��</w:t>
      </w:r>
      <w:r>
        <w:rPr/>
        <w:t>8</w:t>
      </w:r>
      <w:r>
        <w:rPr/>
        <w:t>�~#��|�o#�#o��է�#;�@���'�#W1i�[�m�]H#�ʈ�A#��#�"�/��&lt;�# (MjC����#�rZ��#��#��1�i��&gt;j&lt;�2?�jg#�ͩ�zx�d^�</w:t>
      </w:r>
    </w:p>
    <w:p>
      <w:pPr>
        <w:pStyle w:val="PreformattedText"/>
        <w:bidi w:val="0"/>
        <w:jc w:val="left"/>
        <w:rPr/>
      </w:pPr>
      <w:r>
        <w:rPr/>
        <w:t>]����QX</w:t>
      </w:r>
      <w:r>
        <w:rPr>
          <w:rtl w:val="true"/>
        </w:rPr>
        <w:t>ڞ</w:t>
      </w:r>
      <w:r>
        <w:rPr/>
        <w:t>#piF-1TwF-</w:t>
      </w:r>
      <w:r>
        <w:rPr/>
        <w:t>싃</w:t>
      </w:r>
      <w:r>
        <w:rPr/>
        <w:t>Y�&gt;�f���4�h�</w:t>
      </w:r>
      <w:r>
        <w:rPr>
          <w:rtl w:val="true"/>
        </w:rPr>
        <w:t>ث</w:t>
      </w:r>
      <w:r>
        <w:rPr/>
        <w:t>cvz</w:t>
      </w:r>
      <w:r>
        <w:rPr/>
        <w:t>֭</w:t>
      </w:r>
      <w:r>
        <w:rPr/>
        <w:t>jd��Q��F#i$`I��R[�#�x��;#���4c#�#��O52�&amp;#�*���h��&lt;ʭ4H���k����o�F�6�O#mp��##W}�Mv+</w:t>
        <w:tab/>
        <w:t>�I</w:t>
        <w:br/>
        <w:t>#���1</w:t>
      </w:r>
      <w:r>
        <w:rPr>
          <w:rtl w:val="true"/>
        </w:rPr>
        <w:t>ޱ</w:t>
      </w:r>
      <w:r>
        <w:rPr/>
        <w:t>�</w:t>
      </w:r>
      <w:r>
        <w:rPr/>
        <w:t>M�rY����B�L��F&gt;Dq�����#�#���P</w:t>
      </w:r>
      <w:r>
        <w:rPr>
          <w:rtl w:val="true"/>
        </w:rPr>
        <w:t>ڪ</w:t>
      </w:r>
      <w:r>
        <w:rPr/>
        <w:t>�</w:t>
      </w:r>
      <w:r>
        <w:rPr/>
        <w:t>q^��'�}��`l��#M�h���##��#c��E�l�Kis#N##Mh�J�C�QX�y��1</w:t>
      </w:r>
      <w:r>
        <w:rPr>
          <w:rtl w:val="true"/>
        </w:rPr>
        <w:t>ޥ</w:t>
      </w:r>
      <w:r>
        <w:rPr/>
        <w:t>�</w:t>
      </w:r>
      <w:r>
        <w:rPr/>
        <w:t>L0|���Vo�fn�s�T9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h��</w:t>
      </w:r>
      <w:r>
        <w:rPr/>
        <w:t>ַ�</w:t>
      </w:r>
      <w:r>
        <w:rPr/>
        <w:t>J:�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t�</w:t>
        <w:br/>
        <w:t>�b�d�#�sQ� �V#�%+���y�Uw�&lt;d��#�Ej����L#p�zU�$V_��m��K0I8S</w:t>
      </w:r>
      <w:r>
        <w:rPr>
          <w:rtl w:val="true"/>
        </w:rPr>
        <w:t>޺</w:t>
      </w:r>
      <w:r>
        <w:rPr/>
        <w:t>��</w:t>
      </w:r>
      <w:r>
        <w:rPr/>
        <w:t>#l�4�{�4G#-�D��##"��z^##C�-w�$���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k�[��##q�g�S��44�P#�3O�U4vy-</w:t>
        <w:tab/>
        <w:t>����^�_W�_�����~�#�����m��#\f��3�#�N[��m</w:t>
      </w:r>
      <w:r>
        <w:rPr/>
        <w:t>㙼���</w:t>
      </w:r>
      <w:r>
        <w:rPr/>
        <w:t>x���#���7cvv�����#���g���#�$��φ�9��</w:t>
      </w:r>
      <w:r>
        <w:rPr>
          <w:rtl w:val="true"/>
        </w:rPr>
        <w:t>ۿ</w:t>
      </w:r>
      <w:r>
        <w:rPr/>
        <w:t>W�&lt;�+#�#;w�Cv7go��</w:t>
      </w:r>
      <w:r>
        <w:rPr>
          <w:rtl w:val="true"/>
        </w:rPr>
        <w:t>ݝ���</w:t>
      </w:r>
      <w:r>
        <w:rPr>
          <w:rtl w:val="true"/>
        </w:rPr>
        <w:t>/#</w:t>
      </w:r>
      <w:r>
        <w:rPr/>
        <w:t>7</w:t>
      </w:r>
      <w:r>
        <w:rPr/>
        <w:t>�,��##u�E#�|[�##]#���9�#cM������c�#W�g�#s�M�ß�4[�#�-�~[�#�_E��#�b�1���#�&amp;</w:t>
      </w:r>
    </w:p>
    <w:p>
      <w:pPr>
        <w:pStyle w:val="PreformattedText"/>
        <w:bidi w:val="0"/>
        <w:jc w:val="left"/>
        <w:rPr/>
      </w:pPr>
      <w:r>
        <w:rPr/>
        <w:t>#5�X�#=�#�C#;#�</w:t>
      </w:r>
      <w:r>
        <w:rPr/>
        <w:t>ֶ�</w:t>
      </w:r>
      <w:r>
        <w:rPr/>
        <w:t>k#ţ#+�#���U��#�~�9#&gt;]�)�NH#�^�me#�s&lt;\}Օ��u�:p��g8�#�z</w:t>
      </w:r>
      <w:r>
        <w:rPr>
          <w:rtl w:val="true"/>
        </w:rPr>
        <w:t>߄</w:t>
      </w:r>
      <w:r>
        <w:rPr/>
        <w:t>t#��J��8��`���</w:t>
      </w:r>
      <w:r>
        <w:rPr>
          <w:rtl w:val="true"/>
        </w:rPr>
        <w:t>ڐ</w:t>
      </w:r>
      <w:r>
        <w:rPr/>
        <w:t>r=�hт/��</w:t>
      </w:r>
    </w:p>
    <w:p>
      <w:pPr>
        <w:pStyle w:val="PreformattedText"/>
        <w:bidi w:val="0"/>
        <w:jc w:val="left"/>
        <w:rPr/>
      </w:pPr>
      <w:r>
        <w:rPr/>
        <w:t>&amp;�NI-�jo;j�_Uj���.�#YJ��##;�3b�s�o�u/#k##v�#c?+/B+�ӗs�nRz�hZQ�K%�Q���q��##��k#&gt;Gf#L����#�[#S5!_,n�@���q�5�g��#��C#hD#S#�y</w:t>
      </w:r>
      <w:r>
        <w:rPr/>
        <w:t>銭</w:t>
      </w:r>
      <w:r>
        <w:rPr/>
        <w:t>4�9#�3nJ�K�[��#8#��k�[��K(�i&gt;v��x�u#mB(�#�</w:t>
      </w:r>
      <w:r>
        <w:rPr/>
        <w:t>澝�����</w:t>
      </w:r>
      <w:r>
        <w:rPr/>
        <w:t>@��-s�4����Z�#��Ml|�U�88�\#��4</w:t>
      </w:r>
      <w:r>
        <w:rPr/>
        <w:t>ָ</w:t>
      </w:r>
      <w:r>
        <w:rPr/>
        <w:t>yK��vq�</w:t>
      </w:r>
    </w:p>
    <w:p>
      <w:pPr>
        <w:pStyle w:val="PreformattedText"/>
        <w:bidi w:val="0"/>
        <w:jc w:val="left"/>
        <w:rPr/>
      </w:pPr>
      <w:r>
        <w:rPr/>
        <w:t>i��Ă����##������xX��n��*�b#g��&amp;#'##�#��X������WϾ#�ԥ�yg��##�������q##�'�h��5WF�g##�#�#��q)���,�'{ӻ8$sY������3�T�M;��v&lt;��-�Xs1�kV�&lt;�#I�#�o��h</w:t>
      </w:r>
      <w:r>
        <w:rPr>
          <w:rtl w:val="true"/>
        </w:rPr>
        <w:t>ކ</w:t>
      </w:r>
      <w:r>
        <w:rPr/>
        <w:t>�</w:t>
      </w:r>
      <w:r>
        <w:rPr/>
        <w:t>Ԍ#N#J#4qJ#����</w:t>
      </w:r>
    </w:p>
    <w:p>
      <w:pPr>
        <w:pStyle w:val="PreformattedText"/>
        <w:bidi w:val="0"/>
        <w:jc w:val="left"/>
        <w:rPr/>
      </w:pPr>
      <w:r>
        <w:rPr/>
        <w:t>M#Ќ##*�{SY2##�z#�hz�¿#*�=��</w:t>
        <w:br/>
        <w:t>�Fkү�-,n�#&lt;Wκ#��\�Q�#�^#��լ�SG�#�&gt;{W#J.n�#�3;��a�4ɭ%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sr�#���(�nw�#�k^x��2,rl�����}��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,��Z���9R\�#�#�'�Pcc#�ada��</w:t>
      </w:r>
      <w:r>
        <w:rPr/>
        <w:t>֫�</w:t>
      </w:r>
      <w:r>
        <w:rPr/>
        <w:t>j)s����V���XX�a�#��5?*E���56�=#ɥ��#�G�8��[#�+6��+ Į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vh��:��l��f</w:t>
      </w:r>
      <w:r>
        <w:rPr/>
        <w:t>ܰ�</w:t>
      </w:r>
      <w:r>
        <w:rPr/>
        <w:t>L#�ij7i20�e'</w:t>
      </w:r>
      <w:r>
        <w:rPr>
          <w:rtl w:val="true"/>
        </w:rPr>
        <w:t>ץ</w:t>
      </w:r>
      <w:r>
        <w:rPr/>
        <w:t>rw�M#��+d�9�I�L</w:t>
      </w:r>
      <w:r>
        <w:rPr>
          <w:rtl w:val="true"/>
        </w:rPr>
        <w:t>ܕ</w:t>
      </w:r>
      <w:r>
        <w:rPr/>
        <w:t>��</w:t>
      </w:r>
      <w:r>
        <w:rPr/>
        <w:t>#lF#s</w:t>
      </w:r>
      <w:r>
        <w:rPr>
          <w:rtl w:val="true"/>
        </w:rPr>
        <w:t>ڵ</w:t>
      </w:r>
      <w:r>
        <w:rPr/>
        <w:t>�</w:t>
      </w:r>
      <w:r>
        <w:rPr/>
        <w:t>#��w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˺�y�+�</w:t>
        <w:br/>
      </w:r>
      <w:r>
        <w:rPr/>
        <w:t>۞</w:t>
      </w:r>
      <w:r>
        <w:rPr/>
        <w:t>MJ�</w:t>
      </w:r>
      <w:r>
        <w:rPr/>
        <w:t>؊</w:t>
      </w:r>
      <w:r>
        <w:rPr/>
        <w:t>I�����ϵ6bS��Imm-��D���W%��*�'�̒c#�U�� m�u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ۑ</w:t>
      </w:r>
      <w:r>
        <w:rPr/>
        <w:t>.\#Gj����-1�m��Ӛ�g$���#��~R*��m)�g���B#�V}��q�</w:t>
        <w:br/>
        <w:t>*��2hƏMrB���&lt;9-�p��2BSm�V�69#�#�^6Ӭ,�#�X�1�#&amp;�Y##S�Y-��#8��</w:t>
      </w:r>
    </w:p>
    <w:p>
      <w:pPr>
        <w:pStyle w:val="PreformattedText"/>
        <w:bidi w:val="0"/>
        <w:jc w:val="left"/>
        <w:rPr/>
      </w:pPr>
      <w:r>
        <w:rPr/>
        <w:t>b��K#J�Wq#�t�[��J�u##q�5�̍#�zF��##9���]��#�mϓ(��t���n</w:t>
        <w:br/>
        <w:t>�H����nP��#HFsT�P4�#Lի���##O�U*�##</w:t>
      </w:r>
    </w:p>
    <w:p>
      <w:pPr>
        <w:pStyle w:val="PreformattedText"/>
        <w:bidi w:val="0"/>
        <w:jc w:val="left"/>
        <w:rPr/>
      </w:pPr>
      <w:r>
        <w:rPr/>
        <w:t>#���7��h��"�##�n@#�d��P#�X#���##��#</w:t>
      </w:r>
      <w:r>
        <w:rPr/>
        <w:t>߶�</w:t>
      </w:r>
      <w:r>
        <w:rPr/>
        <w:t>伶</w:t>
      </w:r>
      <w:r>
        <w:rPr/>
        <w:t>i#</w:t>
        <w:tab/>
        <w:t>#����&amp;���]��5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\�</w:t>
      </w:r>
      <w:r>
        <w:rPr>
          <w:rtl w:val="true"/>
        </w:rPr>
        <w:t>޲</w:t>
      </w:r>
      <w:r>
        <w:rPr/>
        <w:t>5</w:t>
      </w:r>
      <w:r>
        <w:rPr/>
        <w:t>�*��#</w:t>
      </w:r>
      <w:r>
        <w:rPr/>
        <w:t>꣸�</w:t>
      </w:r>
      <w:r>
        <w:rPr/>
        <w:t>43#8�</w:t>
      </w:r>
      <w:r>
        <w:rPr/>
        <w:t>ޮ</w:t>
      </w:r>
      <w:r>
        <w:rPr/>
        <w:t>B����D���#��##ԼKx ����&lt;�¶�M�mk�aE�{wud�*�p:;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=ӯN��~#�%��#�\�3C##����`i#���#V�R�#g�{</w:t>
        <w:br/>
        <w:t>�a��4�co:�`r#j</w:t>
      </w:r>
      <w:r>
        <w:rPr/>
        <w:t>甬</w:t>
      </w:r>
      <w:r>
        <w:rPr/>
        <w:t>j�C�##��u�Z�x�#����#</w:t>
        <w:br/>
        <w:t>�ǵh�#�</w:t>
      </w:r>
      <w:r>
        <w:rPr/>
        <w:t>귞</w:t>
      </w:r>
      <w:r>
        <w:rPr/>
        <w:t>{#N</w:t>
      </w:r>
      <w:r>
        <w:rPr>
          <w:rtl w:val="true"/>
        </w:rPr>
        <w:t>ݹ</w:t>
      </w:r>
      <w:r>
        <w:rPr/>
        <w:t>#G#��</w:t>
        <w:tab/>
        <w:t>�#?#ȫ���#��#0k��w#�j�/�#�P[��q</w:t>
      </w:r>
      <w:r>
        <w:rPr/>
        <w:t>㙼���</w:t>
      </w:r>
      <w:r>
        <w:rPr/>
        <w:t>x���#���7cvv�����#���i���o�#��gß#���</w:t>
      </w:r>
      <w:r>
        <w:rPr/>
        <w:t>߫</w:t>
      </w:r>
      <w:r>
        <w:rPr/>
        <w:t>ƞo��</w:t>
      </w:r>
      <w:r>
        <w:rPr/>
        <w:t>؄</w:t>
      </w:r>
      <w:r>
        <w:rPr/>
        <w:t>#����#���|n���n��#�#u����(�����&gt;/�#���#ɽ�s�Ƌ�%��ˈ��+�#�</w:t>
        <w:br/>
        <w:t>��#&amp;����#-�#���.�#�_�}##�G��� �#0jL</w:t>
        <w:br/>
        <w:t>0+ӱ�G�X�.#�_����</w:t>
        <w:br/>
        <w:t>���#�#�#���U�3J_#8�&amp;</w:t>
      </w:r>
      <w:r>
        <w:rPr>
          <w:rtl w:val="true"/>
        </w:rPr>
        <w:t>ݮ</w:t>
      </w:r>
      <w:r>
        <w:rPr/>
        <w:t></w:t>
      </w:r>
      <w:r>
        <w:rPr/>
        <w:t>#�X`#��W�[k�~#�I##��.F#�</w:t>
      </w:r>
    </w:p>
    <w:p>
      <w:pPr>
        <w:pStyle w:val="PreformattedText"/>
        <w:bidi w:val="0"/>
        <w:jc w:val="left"/>
        <w:rPr/>
      </w:pPr>
      <w:r>
        <w:rPr/>
        <w:t>q�</w:t>
        <w:tab/>
        <w:t>�a�v�#�����#@#f�R�O#�g�##��#�!�X� ��^C���&lt;��j�����G-���b�?w;�##z��#l-"(��#�UY�v#��oJ�l�[7���b�"1�##���#j�#���g��E^#'��¹e#3z�u#����#B1MI�&lt;~���Y#���k9�E?1�7fy�</w:t>
      </w:r>
      <w:r>
        <w:rPr/>
        <w:t>߶��</w:t>
      </w:r>
      <w:r>
        <w:rPr/>
        <w:t>W</w:t>
        <w:br/>
        <w:t>�S�#K}�P#ҹ�s##�J�ME��wqSk#�s)��}�Қ�o#j��JI&lt;�ol#CKq=M�</w:t>
        <w:tab/>
        <w:t>�#:�A�#�#�#�}���!`]T#</w:t>
      </w:r>
    </w:p>
    <w:p>
      <w:pPr>
        <w:pStyle w:val="PreformattedText"/>
        <w:bidi w:val="0"/>
        <w:jc w:val="left"/>
        <w:rPr/>
      </w:pPr>
      <w:r>
        <w:rPr/>
        <w:t>x#��g2H:�]�&gt;'k�r�#��Y�F4�W</w:t>
      </w:r>
      <w:r>
        <w:rPr>
          <w:rtl w:val="true"/>
        </w:rPr>
        <w:t>׼</w:t>
      </w:r>
      <w:r>
        <w:rPr/>
        <w:t>Ky�N�W�#`qX�\8;���?Qw���p}�M6�#x�c-My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ҵ�f�J��_Jf!rs�#&amp;�s#���9'���_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@�+��</w:t>
        <w:br/>
        <w:t>)u����H�Q�7z���Ŗ%!#?J�u�Inr�#T+�:�#��m��է�0�⹙���#���G�jN#T/�}���$JA�+�#��T]�W�^��A��q�T�</w:t>
      </w:r>
      <w:r>
        <w:rPr>
          <w:rtl w:val="true"/>
        </w:rPr>
        <w:t>ܡ</w:t>
      </w:r>
      <w:r>
        <w:rPr/>
        <w:t>h�#[##M#�#&amp;L�</w:t>
      </w:r>
      <w:r>
        <w:rPr/>
        <w:t>ٕ</w:t>
      </w:r>
      <w:r>
        <w:rPr/>
        <w:t>洴</w:t>
      </w:r>
      <w:r>
        <w:rPr/>
        <w:t>MF[Y#�+�Y*H�j</w:t>
      </w:r>
      <w:r>
        <w:rPr>
          <w:rtl w:val="true"/>
        </w:rPr>
        <w:t>ݳ</w:t>
      </w:r>
      <w:r>
        <w:rPr/>
        <w:t>yX5�7��g_s���y�###*</w:t>
      </w:r>
      <w:r>
        <w:rPr/>
        <w:t>厥</w:t>
      </w:r>
      <w:r>
        <w:rPr/>
        <w:t>4p7͑�q\�����kKM�&amp;#S�P�g��#P��3��&lt;�#�</w:t>
      </w:r>
      <w:r>
        <w:rPr/>
        <w:t>쑾�</w:t>
      </w:r>
      <w:r>
        <w:rPr/>
        <w:t>n}+f�&amp;&lt;ⱥ�#�ɥ�2�/����0����j�##�X�#��Q�=/԰Y��E�9�������p���#U1v�6a��\ #����W#���</w:t>
      </w:r>
      <w:r>
        <w:rPr/>
        <w:t>柵</w:t>
      </w:r>
      <w:r>
        <w:rPr>
          <w:rtl w:val="true"/>
        </w:rPr>
        <w:t>ߡ�</w:t>
      </w:r>
      <w:r>
        <w:rPr>
          <w:rtl w:val="true"/>
        </w:rPr>
        <w:t>,�,��</w:t>
      </w:r>
      <w:r>
        <w:rPr/>
        <w:t>5</w:t>
      </w:r>
      <w:r>
        <w:rPr/>
        <w:t>j��I_#N#�i�:w�&amp;�Z��[{L�</w:t>
        <w:br/>
        <w:t>#�̮`�9.c�����</w:t>
        <w:tab/>
        <w:t>#��-��"�M�m�#(����#��y��Z�B</w:t>
        <w:tab/>
        <w:t>���.i#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�*��)l#TNG�WGc��=�Ea�;�o�#�6�6��W��$�O#�em�G#�X[��f#��7�#E+��ԉ�g##�N)�~��U�z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1$V#��il�"r#i�#-</w:t>
        <w:br/>
        <w:t>2�/"a��[�v�58� ��.g�#�I#��ҽ?�6rO��#�#�S{�70���bb��=��m##�&lt;#��#�&gt;�#L.�#�-[Rk�#��</w:t>
        <w:br/>
        <w:t>2�r���"^*H�#h�#�#8#��"�bՓ��-h�</w:t>
      </w:r>
    </w:p>
    <w:p>
      <w:pPr>
        <w:pStyle w:val="PreformattedText"/>
        <w:bidi w:val="0"/>
        <w:jc w:val="left"/>
        <w:rPr/>
      </w:pPr>
      <w:r>
        <w:rPr/>
        <w:t>#��#�t�#��&amp;�4,G�z��/#B�I-�##��q\�х�y|z\���#�#�,Y&gt;R�#�#�^#��P!�@&gt;�#��#I�Ͽ`�AX���2V���R�H�H�5�O�9�b���#�#x*�/</w:t>
      </w:r>
      <w:r>
        <w:rPr>
          <w:rtl w:val="true"/>
        </w:rPr>
        <w:t>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#���I���|'}��n�%��[x���1#��9��:���#�{����2�)��#�QHl�Ԧ�;��j���#</w:t>
      </w:r>
      <w:r>
        <w:rPr>
          <w:rtl w:val="true"/>
        </w:rPr>
        <w:t>ٺ</w:t>
      </w:r>
      <w:r>
        <w:rPr/>
        <w:t>\��Ls,��,*�˛sK#H��27��8���/#����z�u"M##]�9�ihW6����H��t�E�K{9,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K�V�. ��|#�1��##��ujQ�cȫ�&lt;#0jL</w:t>
        <w:br/>
        <w:t>0+��dx5�W�##������#y;w�ѧ��cv!#n�#(n����_#��=</w:t>
      </w:r>
      <w:r>
        <w:rPr>
          <w:rtl w:val="true"/>
        </w:rPr>
        <w:t>ۥ</w:t>
      </w:r>
      <w:r>
        <w:rPr/>
        <w:t>����</w:t>
      </w:r>
      <w:r>
        <w:rPr/>
        <w:t>ҏ�%5�χ^8��</w:t>
      </w:r>
      <w:r>
        <w:rPr>
          <w:rtl w:val="true"/>
        </w:rPr>
        <w:t>ۿ</w:t>
      </w:r>
      <w:r>
        <w:rPr/>
        <w:t>V�&lt;�+#�#;w�Cv7go��</w:t>
      </w:r>
      <w:r>
        <w:rPr>
          <w:rtl w:val="true"/>
        </w:rPr>
        <w:t>ݝ���</w:t>
      </w:r>
      <w:r>
        <w:rPr>
          <w:rtl w:val="true"/>
        </w:rPr>
        <w:t>/���#;</w:t>
      </w:r>
      <w:r>
        <w:rPr/>
        <w:t>0</w:t>
      </w:r>
      <w:r>
        <w:rPr/>
        <w:t>��G��QE|��##�V?��|;�#cE����W��k�/ҿP�#��#�o�#�#����#In��#1�/Ҿ�/�#�c?�7m#jL</w:t>
        <w:br/>
        <w:t>0+�8#��'�W�$o����#a��cB�</w:t>
      </w:r>
      <w:r>
        <w:rPr/>
        <w:t>ֲ��</w:t>
      </w:r>
      <w:r>
        <w:rPr/>
        <w:t>#�/�D�-f</w:t>
      </w:r>
      <w:r>
        <w:rPr>
          <w:rtl w:val="true"/>
        </w:rPr>
        <w:t>׾</w:t>
      </w:r>
      <w:r>
        <w:rPr/>
        <w:t>!ӠS�$���N&gt;#���#\�ȕ</w:t>
        <w:tab/>
        <w:t>��3|!#C�m)�e�u {��#?#|a�x�-P��9P���'Q'c�(MGC�#+�##͌����k#,f���8��#��#�#����k4�2I#�m�q_1�ҏz�����!bpH⵪�k��7(������5�p#�^���$#*�I��^-F��%�=J2�P#*�#}j��#r:�Tк�@5#Bг#��g��URB�#�G��o�4&gt;2Y�#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#:</w:t>
      </w:r>
      <w:r>
        <w:rPr>
          <w:rtl w:val="true"/>
        </w:rPr>
        <w:t>ן</w:t>
      </w:r>
      <w:r>
        <w:rPr/>
        <w:t>$x�5��� {[}��@��N�C�:�cH����#0�\İ:ʢ#</w:t>
      </w:r>
      <w:r>
        <w:rPr>
          <w:rtl w:val="true"/>
        </w:rPr>
        <w:t>ݓ�</w:t>
      </w:r>
      <w:r>
        <w:rPr>
          <w:rtl w:val="true"/>
        </w:rPr>
        <w:t>*</w:t>
      </w:r>
      <w:r>
        <w:rPr/>
        <w:t>9</w:t>
      </w:r>
      <w:r>
        <w:rPr/>
        <w:t>u�5K�|� ##�e�m?�Q��J$�f�n�9�a�)\u#�h�JS</w:t>
      </w:r>
      <w:r>
        <w:rPr/>
        <w:t>ۚ��</w:t>
      </w:r>
      <w:r>
        <w:rPr/>
        <w:t>Ku��#��T|9�n�XX�##5���ks���#�`##z#PZ��5k�!cU?�e���#4�H����e�MAT���k�S�����cT���#�#p#�|�#���R�6#�##_Yxn�#�#01��9#��#|0cԧ����mԁ]#�[#�6&lt;k8'"��b�p6����VkSk��#p9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  <w:br/>
        <w:t>Ãc�8I�F)k&gt;g}E��К)J�3�j�Jz#}�#A,+V#�ᶟZNG})9GSN�dx�\V-�b]������7U#����Bm�Qh&amp;�#5V�5������F�Z����ЪVH�RV�X�O#�!�#=EA4@sR☓���t��8�#�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v##�X�*"��Z0�4�1�����KV</w:t>
      </w:r>
    </w:p>
    <w:p>
      <w:pPr>
        <w:pStyle w:val="PreformattedText"/>
        <w:bidi w:val="0"/>
        <w:jc w:val="left"/>
        <w:rPr/>
      </w:pPr>
      <w:r>
        <w:rPr/>
        <w:t>5���##��#�l�}#�Sa#) #��[�_��s#F�##���k�h*-��#p�6p=+��</w:t>
        <w:br/>
        <w:t>�YM#X��#�#�K�xu���1hv��c#z��%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�#a��w�N</w:t>
      </w:r>
      <w:r>
        <w:rPr/>
        <w:t>扔</w:t>
      </w:r>
      <w:r>
        <w:rPr/>
        <w:t>#��/�q�c�#�</w:t>
      </w:r>
      <w:r>
        <w:rPr>
          <w:rtl w:val="true"/>
        </w:rPr>
        <w:t>ח</w:t>
      </w:r>
      <w:r>
        <w:rPr/>
        <w:t>RN����6�h"��#9�imb����}k��O�m#,#���#y�Ǌ�F</w:t>
      </w:r>
      <w:r>
        <w:rPr/>
        <w:t>؇</w:t>
      </w:r>
      <w:r>
        <w:rPr/>
        <w:t>`5Te9=M#I#���#U$�B�O#</w:t>
      </w:r>
      <w:r>
        <w:rPr>
          <w:rtl w:val="true"/>
        </w:rPr>
        <w:t>׽</w:t>
      </w:r>
      <w:r>
        <w:rPr/>
        <w:t>�</w:t>
      </w:r>
      <w:r>
        <w:rPr/>
        <w:t>#¶Ie#"�l#��d�7��#�9#�&lt;5�GV�u��(=</w:t>
      </w:r>
      <w:r>
        <w:rPr/>
        <w:t>ۭ</w:t>
      </w:r>
      <w:r>
        <w:rPr/>
        <w:t>{4e$�̒W��</w:t>
      </w:r>
      <w:r>
        <w:rPr>
          <w:rtl w:val="true"/>
        </w:rPr>
        <w:t>߈</w:t>
      </w:r>
      <w:r>
        <w:rPr/>
        <w:t>##��L�,�#��=���##��#�#���V��#{7�~/�#v�#���#</w:t>
      </w:r>
      <w:r>
        <w:rPr>
          <w:rtl w:val="true"/>
        </w:rPr>
        <w:t>׈�</w:t>
      </w:r>
      <w:r>
        <w:rPr>
          <w:rtl w:val="true"/>
        </w:rPr>
        <w:t>#�_�;��</w:t>
      </w:r>
      <w:r>
        <w:rPr/>
        <w:t>5</w:t>
      </w:r>
      <w:r>
        <w:rPr/>
        <w:t>���]��ı��CJ#��#�⣉�&amp;##W+��'w</w:t>
      </w:r>
      <w:r>
        <w:rPr/>
        <w:t>ያ��</w:t>
      </w:r>
      <w:r>
        <w:rPr/>
        <w:t>#��#��3^�F�&amp;����]����k�&gt;#���4���F7W���R��I1�#�##�\���#�G����H���#�@qY�x�{�#�#QY��@'vH�</w:t>
        <w:tab/>
        <w:t>�Y�� n@AXҊ��#����Ï</w:t>
        <w:br/>
      </w:r>
      <w:r>
        <w:rPr/>
        <w:t>麶�</w:t>
      </w:r>
      <w:r>
        <w:rPr/>
        <w:t>#�"���#k�</w:t>
      </w:r>
      <w:r>
        <w:rPr>
          <w:rtl w:val="true"/>
        </w:rPr>
        <w:t>׼</w:t>
      </w:r>
      <w:r>
        <w:rPr/>
        <w:t>!#VNa��Yq�J�#|W��#]F �?Ց]���oŞ/�6qC�`0�#W�)P��KRc#O&amp;��#O�M5���[��8�8�-�4����</w:t>
      </w:r>
    </w:p>
    <w:p>
      <w:pPr>
        <w:pStyle w:val="PreformattedText"/>
        <w:bidi w:val="0"/>
        <w:jc w:val="left"/>
        <w:rPr/>
      </w:pPr>
      <w:r>
        <w:rPr/>
        <w:t>_]��j��A�(&lt;p��</w:t>
      </w:r>
      <w:r>
        <w:rPr>
          <w:rtl w:val="true"/>
        </w:rPr>
        <w:t>׃</w:t>
      </w:r>
      <w:r>
        <w:rPr/>
        <w:t>�</w:t>
      </w:r>
      <w:r>
        <w:rPr/>
        <w:t>E�m���K&lt;#�@�</w:t>
      </w:r>
      <w:r>
        <w:rPr>
          <w:rtl w:val="true"/>
        </w:rPr>
        <w:t>ێ</w:t>
      </w:r>
      <w:r>
        <w:rPr/>
        <w:t>��</w:t>
      </w:r>
      <w:r>
        <w:rPr/>
        <w:t>U�5p}#.�R�</w:t>
      </w:r>
      <w:r>
        <w:rPr>
          <w:rtl w:val="true"/>
        </w:rPr>
        <w:t>ך</w:t>
      </w:r>
      <w:r>
        <w:rPr/>
        <w:t>���</w:t>
      </w:r>
      <w:r>
        <w:rPr/>
        <w:t>p�W'�U����"�#��[�n#kWðH��N@#�#dr�t�g��*</w:t>
      </w:r>
      <w:r>
        <w:rPr/>
        <w:t>뵷</w:t>
      </w:r>
      <w:r>
        <w:rPr/>
        <w:t>#�W6ի�#���G#b��zW�a��#Cī�F7m#i�#��#�d3m~��#�)��|:���N���i�yX</w:t>
      </w:r>
      <w:r>
        <w:rPr/>
        <w:t>݈</w:t>
      </w:r>
      <w:r>
        <w:rPr/>
        <w:t>A</w:t>
      </w:r>
      <w:r>
        <w:rPr>
          <w:rtl w:val="true"/>
        </w:rPr>
        <w:t>ۿ</w:t>
      </w:r>
      <w:r>
        <w:rPr/>
        <w:t>�</w:t>
      </w:r>
      <w:r>
        <w:rPr/>
        <w:t>#��;|����v�6�+���</w:t>
        <w:tab/>
        <w:t>So��</w:t>
      </w:r>
      <w:r>
        <w:rPr>
          <w:rtl w:val="true"/>
        </w:rPr>
        <w:t>ߎ</w:t>
      </w:r>
      <w:r>
        <w:rPr/>
        <w:t>&amp;�v�գO;���D#��P</w:t>
      </w:r>
      <w:r>
        <w:rPr>
          <w:rtl w:val="true"/>
        </w:rPr>
        <w:t>ݍ���</w:t>
      </w:r>
      <w:r>
        <w:rPr/>
        <w:t>7</w:t>
      </w:r>
      <w:r>
        <w:rPr/>
        <w:t>gd{�K���#��Gf#�����(��=��/�*�?����h��#�[��ć�Z����#O�M�#ÿ�4[�#�-�~b�?v�J�l��G��� #�</w:t>
      </w:r>
      <w:r>
        <w:rPr>
          <w:rtl w:val="true"/>
        </w:rPr>
        <w:t>ڔ</w:t>
      </w:r>
      <w:r>
        <w:rPr/>
        <w:t>�</w:t>
      </w:r>
      <w:r>
        <w:rPr/>
        <w:t>)��V�#����������V#���H_���+��K�֏�"q�#�z�����Ua�</w:t>
      </w:r>
      <w:r>
        <w:rPr>
          <w:rtl w:val="true"/>
        </w:rPr>
        <w:t>׬</w:t>
      </w:r>
      <w:r>
        <w:rPr/>
        <w:t>��</w:t>
      </w:r>
      <w:r>
        <w:rPr/>
        <w:t>us�-ĨF�m��yW�A�Ějv7#?Z�7Ğ#U�</w:t>
      </w:r>
    </w:p>
    <w:p>
      <w:pPr>
        <w:pStyle w:val="PreformattedText"/>
        <w:bidi w:val="0"/>
        <w:jc w:val="left"/>
        <w:rPr/>
      </w:pPr>
      <w:r>
        <w:rPr/>
        <w:t>l���d #k��5#���#��8o�#x%�d�F#��#�������,aX�###0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�]��{V#Ŀ#ͤkkm4l�</w:t>
        <w:br/>
        <w:t>��##Vu1o��/</w:t>
      </w:r>
      <w:r>
        <w:rPr>
          <w:rtl w:val="true"/>
        </w:rPr>
        <w:t>ڳ</w:t>
      </w:r>
      <w:r>
        <w:rPr/>
        <w:t>�</w:t>
      </w:r>
      <w:r>
        <w:rPr/>
        <w:t>|M`�#��6�#�#я95��#A�od��9Ⱈ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1��w.���pj@��x�e,d7#</w:t>
      </w:r>
      <w:r>
        <w:rPr/>
        <w:t>槍�</w:t>
      </w:r>
      <w:r>
        <w:rPr/>
        <w:t>#g��#�n6h�� T�)Z�SwZ]�~#�/��l�$��##9#�x/���#Aϭr̦@ö+��Yr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e5ʮ5��O?��mn�DJ�2r*���&amp;ҵ#l�@##"��R.lc#Af#�U</w:t>
        <w:tab/>
        <w:t>&lt;#uI�P��#�W����?b�ZW���##</w:t>
      </w:r>
      <w:r>
        <w:rPr/>
        <w:t>؉</w:t>
      </w:r>
      <w:r>
        <w:rPr/>
        <w:t>&amp;###�{���֎%�@O�#�i##</w:t>
      </w:r>
      <w:r>
        <w:rPr/>
        <w:t>؎</w:t>
      </w:r>
      <w:r>
        <w:rPr/>
        <w:t>#�@##�����\�[d��)#����r�&amp;x�#��#s#!�a@�^[�Z^�3��g'�v��u�#�J�m%�n#�</w:t>
      </w:r>
      <w:r>
        <w:rPr>
          <w:rtl w:val="true"/>
        </w:rPr>
        <w:t>ڼ</w:t>
      </w:r>
      <w:r>
        <w:rPr/>
        <w:t>���</w:t>
      </w:r>
      <w:r>
        <w:rPr/>
        <w:t>at�w��z#�+�&amp;</w:t>
      </w:r>
      <w:r>
        <w:rPr/>
        <w:t>ަ�</w:t>
      </w:r>
      <w:r>
        <w:rPr/>
        <w:t>ʞ�-�O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pX����Z��za�</w:t>
        <w:br/>
        <w:t>#i#n�����B�#&lt;��5I�x�]"�xrW�5</w:t>
      </w:r>
      <w:r>
        <w:rPr>
          <w:rtl w:val="true"/>
        </w:rPr>
        <w:t>ڢ</w:t>
      </w:r>
      <w:r>
        <w:rPr/>
        <w:t>�</w:t>
      </w:r>
      <w:r>
        <w:rPr/>
        <w:t>#Y2��&lt;,�#՞�#�#�\��U�#�#'Փ�#nQF�}9�#�v��m#��H����b�FiG</w:t>
      </w:r>
    </w:p>
    <w:p>
      <w:pPr>
        <w:pStyle w:val="PreformattedText"/>
        <w:bidi w:val="0"/>
        <w:jc w:val="left"/>
        <w:rPr/>
      </w:pPr>
      <w:r>
        <w:rPr/>
        <w:t>Z$Ѻ�]�����#��VrWFo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_R00j�}�j�##��WGu#(Ě6#��#Z�#�S#��,E\`[|�Z#�j`�#,�.I^�W8|P</w:t>
      </w:r>
      <w:r>
        <w:rPr/>
        <w:t>߽</w:t>
      </w:r>
      <w:r>
        <w:rPr/>
        <w:t>a/wV=�1�a���Ӊ�V�z��]Ұ8�u#�@�D�28����#</w:t>
        <w:br/>
        <w:t>v�#�#��Ӳ8��</w:t>
        <w:br/>
        <w:t>#QO�˘g)�}�����McAt�Ά�0F�e��l�#</w:t>
        <w:br/>
        <w:t>�MXl�#E'N�#Wz�T[x���z,3G(@%�vj�n����u�F6c�##��#�=��p�k #�r7C�z�#+����#L��#�Rx�'#B</w:t>
      </w:r>
      <w:r>
        <w:rPr/>
        <w:t>撇</w:t>
      </w:r>
      <w:r>
        <w:rPr/>
        <w:t>dmK�[</w:t>
      </w:r>
      <w:r>
        <w:rPr>
          <w:rtl w:val="true"/>
        </w:rPr>
        <w:t>ߍ</w:t>
      </w:r>
      <w:r>
        <w:rPr/>
        <w:t>��</w:t>
      </w:r>
      <w:r>
        <w:rPr/>
        <w:t>ǽdj~#�bgL���j���=����+&amp;x�+��Q�]9��#�yZXt��8�</w:t>
      </w:r>
      <w:r>
        <w:rPr/>
        <w:t>ٟ</w:t>
      </w:r>
      <w:r>
        <w:rPr/>
        <w:t>;k��#��#0z�4�d##���g�C-̲.##�IS�n�</w:t>
      </w:r>
      <w:r>
        <w:rPr/>
        <w:t>ꤺ</w:t>
      </w:r>
      <w:r>
        <w:rPr/>
        <w:t>#�M</w:t>
        <w:tab/>
        <w:t>�#x0y&gt;��3�#�MJ�H�nIc��\��</w:t>
        <w:br/>
        <w:t>�3Q�g9�^��i�qZph����P�s:�Y��uh</w:t>
      </w:r>
      <w:r>
        <w:rPr>
          <w:rtl w:val="true"/>
        </w:rPr>
        <w:t>ݗ</w:t>
      </w:r>
      <w:r>
        <w:rPr/>
        <w:t>#���/R�5#F��ySY�h��#�##W�xG�#����"�#k#�N%##��[#u#�MsZ����"#1]</w:t>
      </w:r>
      <w:r>
        <w:rPr/>
        <w:t>ָ</w:t>
      </w:r>
      <w:r>
        <w:rPr/>
        <w:t>#E)##+��#�y��z</w:t>
      </w:r>
      <w:r>
        <w:rPr>
          <w:rtl w:val="true"/>
        </w:rPr>
        <w:t>ן</w:t>
      </w:r>
      <w:r>
        <w:rPr/>
        <w:t>~M�����]�2###�+</w:t>
      </w:r>
      <w:r>
        <w:rPr>
          <w:rtl w:val="true"/>
        </w:rPr>
        <w:t>־</w:t>
      </w:r>
      <w:r>
        <w:rPr/>
        <w:t>#]���v���</w:t>
      </w:r>
      <w:r>
        <w:rPr/>
        <w:t>䃁</w:t>
      </w:r>
      <w:r>
        <w:rPr/>
        <w:t>T,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��B�!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�򫢒=2��#3�Q���&gt;���k��#�!�#���v#6�#;��G�K�j��ǘCq���],K��Ri+#��#o</w:t>
        <w:br/>
        <w:t>k�aIE��]�n7#^#��]?D��t��Bp�&lt;c�'��#�h�������y���v</w:t>
      </w:r>
      <w:r>
        <w:rPr/>
        <w:t>۝</w:t>
      </w:r>
      <w:r>
        <w:rPr/>
        <w:t>�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z�a%c�&gt;'�g?�Ѭv�#B���rk���c#�#�c���ɫX����B#�����ch�b�WU�����K�##��o��#M��</w:t>
      </w:r>
      <w:r>
        <w:rPr/>
        <w:t>߫</w:t>
      </w:r>
      <w:r>
        <w:rPr/>
        <w:t>F�w��</w:t>
      </w:r>
      <w:r>
        <w:rPr>
          <w:rtl w:val="true"/>
        </w:rPr>
        <w:t>؈</w:t>
      </w:r>
      <w:r>
        <w:rPr/>
        <w:t>#����#���|n���n��t#k��</w:t>
        <w:tab/>
        <w:t>Yo���&amp;�v�գO7���D#��P</w:t>
      </w:r>
      <w:r>
        <w:rPr>
          <w:rtl w:val="true"/>
        </w:rPr>
        <w:t>ݍ���</w:t>
      </w:r>
      <w:r>
        <w:rPr/>
        <w:t>7</w:t>
      </w:r>
      <w:r>
        <w:rPr/>
        <w:t>gd{�K��#�#�</w:t>
        <w:tab/>
        <w:t>�T}�E#W�#���#K�M�#ÿ�3��#�-�~dD#���q�##Q#�#���#��#���2�_�/Ҿ�.�</w:t>
        <w:tab/>
        <w:t>���!##�#��#͵�x�#����#�#�#���m��K�##��#�E�+��K�</w:t>
      </w:r>
      <w:r>
        <w:rPr>
          <w:rtl w:val="true"/>
        </w:rPr>
        <w:t>ڏ</w:t>
      </w:r>
      <w:r>
        <w:rPr/>
        <w:t>�</w:t>
      </w:r>
      <w:r>
        <w:rPr/>
        <w:t>"q~#�����8v�B��#���##�#2E#</w:t>
      </w:r>
      <w:r>
        <w:rPr>
          <w:rtl w:val="true"/>
        </w:rPr>
        <w:t>ײ</w:t>
      </w:r>
      <w:r>
        <w:rPr/>
        <w:t>&lt;��+������#k�=9��-�e���3_x�_#�]&amp;�#����#��J��Du=��m�m?�h�.#�#�+��/h#�:�?</w:t>
      </w:r>
      <w:r>
        <w:rPr/>
        <w:t>ۭ</w:t>
      </w:r>
      <w:r>
        <w:rPr/>
        <w:t>n#"�p+W�'�=#W�� �#`#���#"��Ww�</w:t>
      </w:r>
      <w:r>
        <w:rPr>
          <w:rtl w:val="true"/>
        </w:rPr>
        <w:t>כ</w:t>
      </w:r>
      <w:r>
        <w:rPr/>
        <w:t>VqJ��r�&lt;��~#m##�d��5�[#�</w:t>
      </w:r>
      <w:r>
        <w:rPr>
          <w:rtl w:val="true"/>
        </w:rPr>
        <w:t>ھ</w:t>
      </w:r>
      <w:r>
        <w:rPr/>
        <w:t>+���}�&amp;#_�}�ę�r�:V�o%���}</w:t>
        <w:tab/>
        <w:t>�G��BX#L���XԿj�+nM�L���Q�</w:t>
      </w:r>
      <w:r>
        <w:rPr/>
        <w:t>칩</w:t>
      </w:r>
      <w:r>
        <w:rPr/>
        <w:t>P#��i�F#Znhw��p1�$q]���[��L� �B`qZZ^�.���P�</w:t>
      </w:r>
      <w:r>
        <w:rPr>
          <w:rtl w:val="true"/>
        </w:rPr>
        <w:t>޳</w:t>
      </w:r>
      <w:r>
        <w:rPr/>
        <w:t>��</w:t>
      </w:r>
      <w:r>
        <w:rPr/>
        <w:t>#��gЖ��Ōn##]U������dU t����"�0##��ր��oy�#��x��!</w:t>
        <w:tab/>
        <w:t>'�:��N��#ī���</w:t>
      </w:r>
      <w:r>
        <w:rPr/>
        <w:t>٦</w:t>
      </w:r>
      <w:r>
        <w:rPr/>
        <w:t>��#��#�r#��R8����#�</w:t>
      </w:r>
      <w:r>
        <w:rPr/>
        <w:t>۵�</w:t>
      </w:r>
      <w:r>
        <w:rPr/>
        <w:t>R�#du�/S�^�R�9#Ԣ</w:t>
      </w:r>
      <w:r>
        <w:rPr>
          <w:rtl w:val="true"/>
        </w:rPr>
        <w:t>ؽ</w:t>
      </w:r>
      <w:r>
        <w:rPr/>
        <w:t>�</w:t>
      </w:r>
      <w:r>
        <w:rPr/>
        <w:t>{#����g</w:t>
      </w:r>
    </w:p>
    <w:p>
      <w:pPr>
        <w:pStyle w:val="PreformattedText"/>
        <w:bidi w:val="0"/>
        <w:jc w:val="left"/>
        <w:rPr/>
      </w:pPr>
      <w:r>
        <w:rPr/>
        <w:t>%�1�&amp;���k�K�&gt;�ĉ</w:t>
        <w:br/>
        <w:t>���T�</w:t>
      </w:r>
      <w:r>
        <w:rPr>
          <w:rtl w:val="true"/>
        </w:rPr>
        <w:t>ګ</w:t>
      </w:r>
      <w:r>
        <w:rPr/>
        <w:t>�</w:t>
      </w:r>
      <w:r>
        <w:rPr/>
        <w:t>&amp;rz��T�sTnOCW^G#�l�`E#8-S�z�]#I��=ӿ#��L#���.#JS9��</w:t>
      </w:r>
    </w:p>
    <w:p>
      <w:pPr>
        <w:pStyle w:val="PreformattedText"/>
        <w:bidi w:val="0"/>
        <w:jc w:val="left"/>
        <w:rPr/>
      </w:pPr>
      <w:r>
        <w:rPr/>
        <w:t>f#�#�</w:t>
      </w:r>
    </w:p>
    <w:p>
      <w:pPr>
        <w:pStyle w:val="PreformattedText"/>
        <w:bidi w:val="0"/>
        <w:jc w:val="left"/>
        <w:rPr/>
      </w:pPr>
      <w:r>
        <w:rPr/>
        <w:t>#4#v��[#��H##2@��#uӊOFs�.�Ңn#շ�x��J���&lt;sU��A;�F���X�jUJ/r9X�'4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QPg#5�GDtD��L� �,�Ո��M�nh�b�A��M#I#Y</w:t>
      </w:r>
    </w:p>
    <w:p>
      <w:pPr>
        <w:pStyle w:val="PreformattedText"/>
        <w:bidi w:val="0"/>
        <w:jc w:val="left"/>
        <w:rPr/>
      </w:pPr>
      <w:r>
        <w:rPr/>
        <w:t>QȻ�#��9��#S7#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6+�[�Ol�Xq�Vn����t����*��|�_Z���z���#�%�sW,o#l��0�J�#"��##W��t�O1J</w:t>
      </w:r>
      <w:r>
        <w:rPr/>
        <w:t>ۗ</w:t>
      </w:r>
      <w:r>
        <w:rPr/>
        <w:t>$#\��hi7�or�##ýs�M"J#�q�i��cA��Y�Q����SGm#�</w:t>
      </w:r>
      <w:r>
        <w:rPr/>
        <w:t>ٞ�</w:t>
      </w:r>
      <w:r>
        <w:rPr/>
        <w:t>hd�m�\�"M#ˌ��e</w:t>
      </w:r>
      <w:r>
        <w:rPr>
          <w:rtl w:val="true"/>
        </w:rPr>
        <w:t>ޡ</w:t>
      </w:r>
      <w:r>
        <w:rPr/>
        <w:t>s��c#</w:t>
        <w:tab/>
        <w:t>���#Z{i#�9#OL�s#��#c&lt;h#u</w:t>
      </w:r>
      <w:r>
        <w:rPr/>
        <w:t>꾾���</w:t>
      </w:r>
      <w:r>
        <w:rPr/>
        <w:t>{�#"���9]{RgS�'�rW2�b{WQ�ise�Q���z��XX�p��vAX�\l�����T%�lԯ#��1�#WK�&amp;�</w:t>
      </w:r>
      <w:r>
        <w:rPr/>
        <w:t>֓</w:t>
      </w:r>
      <w:r>
        <w:rPr/>
        <w:t>&lt;q�</w:t>
      </w:r>
      <w:r>
        <w:rPr>
          <w:rtl w:val="true"/>
        </w:rPr>
        <w:t>ۈ</w:t>
      </w:r>
      <w:r>
        <w:rPr/>
        <w:t>$���TX�#�r�#F0)�W&lt;�R�q���56�T�'5�Zo��4�LW��NQ��</w:t>
      </w:r>
      <w:r>
        <w:rPr>
          <w:rtl w:val="true"/>
        </w:rPr>
        <w:t>޵</w:t>
      </w:r>
      <w:r>
        <w:rPr/>
        <w:t>S^)#F3�</w:t>
      </w:r>
      <w:r>
        <w:rPr>
          <w:rtl w:val="true"/>
        </w:rPr>
        <w:t>ޱ</w:t>
      </w:r>
      <w:r>
        <w:rPr/>
        <w:t>����</w:t>
      </w:r>
      <w:r>
        <w:rPr/>
        <w:t>G�[��#L�=s\�X�7�#��&gt;^{���gT�#N�g��{�v���X"</w:t>
      </w:r>
      <w:r>
        <w:rPr>
          <w:rtl w:val="true"/>
        </w:rPr>
        <w:t>܎</w:t>
      </w:r>
      <w:r>
        <w:rPr/>
        <w:t>�</w:t>
      </w:r>
      <w:r>
        <w:rPr/>
        <w:t>n&gt;��#E�\U����}c�6Sӊ�c��)#y��Ǣ����qX�Y�#��#qX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ؕ</w:t>
      </w:r>
      <w:r>
        <w:rPr/>
        <w:t>QY</w:t>
      </w:r>
      <w:r>
        <w:rPr>
          <w:rtl w:val="true"/>
        </w:rPr>
        <w:t>מ</w:t>
      </w:r>
      <w:r>
        <w:rPr/>
        <w:t>�</w:t>
      </w:r>
      <w:r>
        <w:rPr/>
        <w:t>VU)���7q���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n��$�k�MR�����(# ���c�Z{X���#��#1XVWQ�ц.�4���Ma���#��&lt;�Ě_�.�@pQ�*��bT#A�k�]/</w:t>
      </w:r>
      <w:r>
        <w:rPr/>
        <w:t>ᮟ</w:t>
      </w:r>
      <w:r>
        <w:rPr/>
        <w:t>-����N̹I1�</w:t>
      </w:r>
      <w:r>
        <w:rPr>
          <w:rtl w:val="true"/>
        </w:rPr>
        <w:t>ה</w:t>
      </w:r>
      <w:r>
        <w:rPr/>
        <w:t>��</w:t>
      </w:r>
      <w:r>
        <w:rPr/>
        <w:t>#[}Rh�`ʧ�&lt;WR���m�#E����b�2MM�Wu##��" �˜#���A�/�hz#=[��#�F</w:t>
      </w:r>
    </w:p>
    <w:p>
      <w:pPr>
        <w:pStyle w:val="PreformattedText"/>
        <w:bidi w:val="0"/>
        <w:jc w:val="left"/>
        <w:rPr/>
      </w:pPr>
      <w:r>
        <w:rPr/>
        <w:t>?m#k��`#5�C�##������#y;w</w:t>
      </w:r>
      <w:r>
        <w:rPr/>
        <w:t>걧��</w:t>
      </w:r>
      <w:r>
        <w:rPr/>
        <w:t>cv"#n�#(n����_#��=</w:t>
      </w:r>
      <w:r>
        <w:rPr>
          <w:rtl w:val="true"/>
        </w:rPr>
        <w:t>ۥ</w:t>
      </w:r>
      <w:r>
        <w:rPr/>
        <w:t>��</w:t>
      </w:r>
      <w:r>
        <w:rPr/>
        <w:t>#�~��,-��?���N���I�yX</w:t>
      </w:r>
      <w:r>
        <w:rPr/>
        <w:t>݈�</w:t>
      </w:r>
      <w:r>
        <w:rPr>
          <w:rtl w:val="true"/>
        </w:rPr>
        <w:t>ۿ</w:t>
      </w:r>
      <w:r>
        <w:rPr/>
        <w:t>�</w:t>
      </w:r>
      <w:r>
        <w:rPr/>
        <w:t>#��;|����v�|���#�w`�#���(���C�#����#�@|;�#c=����W�d#�K���?�*o��##�#��o�#��U��#&lt;��W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n#Jq�n+�&lt;�#�x�#���#��]&amp;+���##�</w:t>
      </w:r>
      <w:r>
        <w:rPr/>
        <w:t>赍</w:t>
      </w:r>
      <w:r>
        <w:rPr/>
        <w:t>ezr^F��#�l#d���#����%)��#�q�j��Td�]d�&lt;{A#����#�|�M^R�&lt;��c�3�##��3##</w:t>
      </w:r>
      <w:r>
        <w:rPr>
          <w:rtl w:val="true"/>
        </w:rPr>
        <w:t>޲䷗�ވ</w:t>
      </w:r>
      <w:r>
        <w:rPr/>
        <w:t>��</w:t>
      </w:r>
      <w:r>
        <w:rPr/>
        <w:t>O���r�#^��Վ�җV�����##</w:t>
      </w:r>
      <w:r>
        <w:rPr>
          <w:rtl w:val="true"/>
        </w:rPr>
        <w:t>޲</w:t>
      </w:r>
      <w:r>
        <w:rPr/>
        <w:t>$$�����#F��+U#f�����mՀ�z�#(��D#F#(##9�Ia��&lt;�;�I$�</w:t>
        <w:br/>
        <w:t>�(.#�ZOT=ɢ�</w:t>
      </w:r>
    </w:p>
    <w:p>
      <w:pPr>
        <w:pStyle w:val="PreformattedText"/>
        <w:bidi w:val="0"/>
        <w:jc w:val="left"/>
        <w:rPr/>
      </w:pPr>
      <w:r>
        <w:rPr/>
        <w:t>Sd#��#�/z�##�B&amp;�#y#qI#1�#u#�%�</w:t>
      </w:r>
    </w:p>
    <w:p>
      <w:pPr>
        <w:pStyle w:val="PreformattedText"/>
        <w:bidi w:val="0"/>
        <w:jc w:val="left"/>
        <w:rPr/>
      </w:pPr>
      <w:r>
        <w:rPr/>
        <w:t>J�v���F'}�#}��[J���}b?�D�g��qa��=#5��į#�y#��s�lgʭ��w�</w:t>
      </w:r>
    </w:p>
    <w:p>
      <w:pPr>
        <w:pStyle w:val="PreformattedText"/>
        <w:bidi w:val="0"/>
        <w:jc w:val="left"/>
        <w:rPr/>
      </w:pPr>
      <w:r>
        <w:rPr/>
        <w:t>n@#��&lt;9�5����#I�mk�#�M�i^G#��</w:t>
      </w:r>
      <w:r>
        <w:rPr>
          <w:rtl w:val="true"/>
        </w:rPr>
        <w:t>݋</w:t>
      </w:r>
      <w:r>
        <w:rPr/>
        <w:t>G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E���ƭ��#bR�{</w:t>
        <w:br/>
        <w:t>��x�xwSO�=�5�#񕆣#g</w:t>
      </w:r>
      <w:r>
        <w:rPr/>
        <w:t>ٓ���</w:t>
      </w:r>
      <w:r>
        <w:rPr/>
        <w:t>z�ihi#3��#��m�Y/#)#�H���M���XB</w:t>
      </w:r>
      <w:r>
        <w:rPr>
          <w:rtl w:val="true"/>
        </w:rPr>
        <w:t>߻^</w:t>
      </w:r>
      <w:r>
        <w:rPr/>
        <w:t>9</w:t>
      </w:r>
      <w:r>
        <w:rPr/>
        <w:t>�^��#��#�BT��#^#���.�#��f9�5�#T���;�Q�l�1�#</w:t>
        <w:tab/>
        <w:t>�dH#g#�w3��H��v�O7-�z�</w:t>
      </w:r>
      <w:r>
        <w:rPr/>
        <w:t>۶�</w:t>
      </w:r>
      <w:r>
        <w:rPr/>
        <w:t>t6#C��HT/=�A�Ct�ntY���P2`u��#L��j��B��R%^jEF#�njʞ##W</w:t>
      </w:r>
      <w:r>
        <w:rPr>
          <w:rtl w:val="true"/>
        </w:rPr>
        <w:t>ܗ</w:t>
      </w:r>
      <w:r>
        <w:rPr/>
        <w:t>��</w:t>
      </w:r>
      <w:r>
        <w:rPr/>
        <w:t>rʫ�4�"��##��#w4��/#VB���q�5W�#l �x|��</w:t>
      </w:r>
      <w:r>
        <w:rPr/>
        <w:t>݇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ġOz</w:t>
        <w:tab/>
        <w:t>Ȩ�&amp;�\¢d�՘Z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 T��m��\v&lt;��</w:t>
      </w:r>
      <w:r>
        <w:rPr>
          <w:rtl w:val="true"/>
        </w:rPr>
        <w:t>܎</w:t>
      </w:r>
      <w:r>
        <w:rPr/>
        <w:t>M8�A�RZ�I�=Mo4�N�5�zKsQ-t2M�H!u@��#5���"���Ō�q��P)#�񺑰�β�G�N�q=�J�N�����#��nD��k��v�#��4x`�t�J�3)ñ��</w:t>
      </w:r>
      <w:r>
        <w:rPr>
          <w:rtl w:val="true"/>
        </w:rPr>
        <w:t>ף</w:t>
      </w:r>
      <w:r>
        <w:rPr/>
        <w:t>x.��]��#�m�!�ny�q��</w:t>
      </w:r>
      <w:r>
        <w:rPr/>
        <w:t>㬣�</w:t>
      </w:r>
      <w:r>
        <w:rPr/>
        <w:t>&lt;�S�p���{#</w:t>
      </w:r>
      <w:r>
        <w:rPr/>
        <w:t>֧���</w:t>
      </w:r>
      <w:r>
        <w:rPr/>
        <w:t>/^#</w:t>
      </w:r>
      <w:r>
        <w:rPr>
          <w:rtl w:val="true"/>
        </w:rPr>
        <w:t>׀</w:t>
      </w:r>
      <w:r>
        <w:rPr/>
        <w:t>x�&gt;C�d���&lt;</w:t>
      </w:r>
      <w:r>
        <w:rPr>
          <w:rtl w:val="true"/>
        </w:rPr>
        <w:t>۔</w:t>
      </w:r>
      <w:r>
        <w:rPr/>
        <w:t>ZNx#���)��SL�M�ҫ#</w:t>
        <w:tab/>
        <w:t>�#L�l+#�"����#1��#��#R[)g�Wy�xd,ϰ(#�K�5��#5��#��&amp;�#</w:t>
        <w:br/>
        <w:t>��</w:t>
      </w:r>
      <w:r>
        <w:rPr/>
        <w:t>ི�</w:t>
      </w:r>
      <w:r>
        <w:rPr/>
        <w:t>г�#x5cM���]</w:t>
      </w:r>
      <w:r>
        <w:rPr/>
        <w:t>潓���</w:t>
      </w:r>
      <w:r>
        <w:rPr/>
        <w:t>s�tN�%��#8Yne`�FOL��#@</w:t>
        <w:tab/>
        <w:t>��a��]�6��</w:t>
        <w:br/>
        <w:t>�w#{�Y�Mn��P�#���</w:t>
      </w:r>
      <w:r>
        <w:rPr>
          <w:rtl w:val="true"/>
        </w:rPr>
        <w:t>ע</w:t>
      </w:r>
      <w:r>
        <w:rPr/>
        <w:t>j��7�����t#=L�g�#EVƉ�#��#.W_Җ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eJL�S�&lt;K�#�3���5���3�a�c�s</w:t>
      </w:r>
      <w:r>
        <w:rPr>
          <w:rtl w:val="true"/>
        </w:rPr>
        <w:t>־</w:t>
      </w:r>
      <w:r>
        <w:rPr/>
        <w:t>��</w:t>
      </w:r>
      <w:r>
        <w:rPr/>
        <w:t>c##</w:t>
      </w:r>
      <w:r>
        <w:rPr/>
        <w:t>ܱ</w:t>
      </w:r>
      <w:r>
        <w:rPr/>
        <w:t>']ҿ#'�##Y��ƞ4��]SBd#�g�#&gt;�U%JI�s�#�6#�Amn-�)�#�u�&gt;�Y�d���srI5��7</w:t>
      </w:r>
      <w:r>
        <w:rPr/>
        <w:t>෉�</w:t>
      </w:r>
      <w:r>
        <w:rPr/>
        <w:t>#��s�A#�2��/,�/#n��#3�#��Y�}�#��9^�Ӝ����oD���#.k7#�n1# u�q_�`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�</w:t>
      </w:r>
      <w:r>
        <w:rPr/>
        <w:t>#=]</w:t>
      </w:r>
      <w:r>
        <w:rPr/>
        <w:t>ެ�</w:t>
      </w:r>
      <w:r>
        <w:rPr/>
        <w:t>`Q�O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g��##M��</w:t>
      </w:r>
      <w:r>
        <w:rPr>
          <w:rtl w:val="true"/>
        </w:rPr>
        <w:t>ߪ</w:t>
      </w:r>
      <w:r>
        <w:rPr/>
        <w:t>Ğw��</w:t>
      </w:r>
      <w:r>
        <w:rPr>
          <w:rtl w:val="true"/>
        </w:rPr>
        <w:t>؈</w:t>
      </w:r>
      <w:r>
        <w:rPr/>
        <w:t>#����#���|n���n��#k�o�</w:t>
        <w:tab/>
        <w:t>i#�#x�o'n�V$�|�n�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ݝ</w:t>
      </w:r>
      <w:r>
        <w:rPr/>
        <w:t>�</w:t>
      </w:r>
      <w:r>
        <w:rPr/>
        <w:t>k�vvG�t�fc���Gv#���v�(��&gt;����</w:t>
        <w:br/>
        <w:t>��#$#ÿ�3��#�-�~g�?v�J�1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�Ku_�0���_W�/</w:t>
      </w:r>
      <w:r>
        <w:rPr>
          <w:rtl w:val="true"/>
        </w:rPr>
        <w:t>ܟ</w:t>
      </w:r>
      <w:r>
        <w:rPr>
          <w:rtl w:val="true"/>
        </w:rPr>
        <w:t>?�� ��#&amp;�</w:t>
      </w:r>
      <w:r>
        <w:rPr/>
        <w:t>6</w:t>
      </w:r>
      <w:r>
        <w:rPr>
          <w:rtl w:val="true"/>
        </w:rPr>
        <w:t>ׯ</w:t>
      </w:r>
      <w:r>
        <w:rPr/>
        <w:t>c͹#+���?������s��#&gt;��#��/Cj/���&lt;�A�b�-�}��6}3^ë��ki��cyp##��-��`Ǳ��D��.</w:t>
      </w:r>
      <w:r>
        <w:rPr/>
        <w:t>ُ�</w:t>
      </w:r>
      <w:r>
        <w:rPr/>
        <w:t>|m}O�;/#�b��ʞ&gt;#y�j��#�����#�1�N��V���m�B-���?��</w:t>
      </w:r>
      <w:r>
        <w:rPr>
          <w:rtl w:val="true"/>
        </w:rPr>
        <w:t>׊</w:t>
      </w:r>
      <w:r>
        <w:rPr/>
        <w:t>��</w:t>
      </w:r>
      <w:r>
        <w:rPr/>
        <w:t>olf��\�8�5�t��#�3�S�{R�l�:�y�g�#�</w:t>
      </w:r>
      <w:r>
        <w:rPr>
          <w:rtl w:val="true"/>
        </w:rPr>
        <w:t>ڕ</w:t>
      </w:r>
      <w:r>
        <w:rPr>
          <w:rtl w:val="true"/>
        </w:rPr>
        <w:t>#</w:t>
      </w:r>
      <w:r>
        <w:rPr/>
        <w:t>8</w:t>
      </w:r>
      <w:r>
        <w:rPr/>
        <w:t>*�+�W@OAZ�\��]m�'��/</w:t>
      </w:r>
      <w:r>
        <w:rPr/>
        <w:t>ٟ</w:t>
      </w:r>
      <w:r>
        <w:rPr/>
        <w:t>#*�N�y��&gt;҅q�ɫ�#�#��,v�nEM$���$�&lt;#V#q�A##j#_��V�C��Ԣf#�#�j���u#�A#��q'n���}</w:t>
        <w:br/>
        <w:t>�W`0J�&gt;��Q�ry#��ջ?</w:t>
      </w:r>
      <w:r>
        <w:rPr>
          <w:rtl w:val="true"/>
        </w:rPr>
        <w:t>ݰ</w:t>
      </w:r>
      <w:r>
        <w:rPr/>
        <w:t>$t�]ľ#�B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ýP���Б���{D��Q)X��iq���&gt;��_#�œ�����W�^h�V7#]e###</w:t>
      </w:r>
      <w:r>
        <w:rPr>
          <w:rtl w:val="true"/>
        </w:rPr>
        <w:t>ں</w:t>
      </w:r>
      <w:r>
        <w:rPr/>
        <w:t>�</w:t>
      </w:r>
      <w:r>
        <w:rPr/>
        <w:tab/>
        <w:t>��_</w:t>
        <w:br/>
        <w:t>H�#�GZN*Z�Z�􏈞#������1'�95���v̀�We��X�\��,j���56�n�#A#</w:t>
      </w:r>
      <w:r>
        <w:rPr>
          <w:rtl w:val="true"/>
        </w:rPr>
        <w:t>ڒ</w:t>
      </w:r>
      <w:r>
        <w:rPr/>
        <w:t>��</w:t>
      </w:r>
      <w:r>
        <w:rPr/>
        <w:t>#�#T���`</w:t>
        <w:br/>
        <w:t>ҳc�MeZ�%��������#</w:t>
        <w:br/>
        <w:t xml:space="preserve"> P�#V��[��E��˦B=#bD#5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y&lt;#ҩ[����P�{#�#�,##�I7N)X�&lt;T</w:t>
      </w:r>
    </w:p>
    <w:p>
      <w:pPr>
        <w:pStyle w:val="PreformattedText"/>
        <w:bidi w:val="0"/>
        <w:jc w:val="left"/>
        <w:rPr/>
      </w:pPr>
      <w:r>
        <w:rPr/>
        <w:t>!��z��-X�#�5�a</w:t>
      </w:r>
      <w:r>
        <w:rPr/>
        <w:t>֔��</w:t>
      </w:r>
      <w:r>
        <w:rPr/>
        <w:t>K���M%da=##�#���###�</w:t>
      </w:r>
    </w:p>
    <w:p>
      <w:pPr>
        <w:pStyle w:val="PreformattedText"/>
        <w:bidi w:val="0"/>
        <w:jc w:val="left"/>
        <w:rPr/>
      </w:pPr>
      <w:r>
        <w:rPr/>
        <w:t>X��L�Cd�_L����#�����G&lt;#��-�+�V#EG��+|c��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�#��#�I#g�O�#C[�7Q5r���M$m�R2WJ��g&gt;wp#����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n���k��</w:t>
      </w:r>
      <w:r>
        <w:rPr>
          <w:rtl w:val="true"/>
        </w:rPr>
        <w:t>܍</w:t>
      </w:r>
      <w:r>
        <w:rPr/>
        <w:tab/>
        <w:t>#�S�Td��pj�R#��YKC�#�r���#�]V�owi�\#Pw�#�C.g#��ú�C2�#�u�n���#t�</w:t>
      </w:r>
    </w:p>
    <w:p>
      <w:pPr>
        <w:pStyle w:val="PreformattedText"/>
        <w:bidi w:val="0"/>
        <w:jc w:val="left"/>
        <w:rPr/>
      </w:pPr>
      <w:r>
        <w:rPr/>
        <w:t>Z\</w:t>
      </w:r>
      <w:r>
        <w:rPr>
          <w:rtl w:val="true"/>
        </w:rPr>
        <w:t>ټ</w:t>
      </w:r>
      <w:r>
        <w:rPr/>
        <w:t>�</w:t>
      </w:r>
      <w:r>
        <w:rPr/>
        <w:t>`����J]4gj��</w:t>
      </w:r>
      <w:r>
        <w:rPr/>
        <w:t>ޯ�</w:t>
      </w:r>
      <w:r>
        <w:rPr/>
        <w:t>ʅ;&gt;Rk#�Y��z�\�4��(F���+�&gt;#��^3�|[�y����d���L�hǘ� �C{��z#�#���#�������d���##�##f�KF\�VS��#�y�(��&gt;Tt?#|1#����c�%ϋu�k�&amp;�,�&lt;lO�#z��^?</w:t>
      </w:r>
      <w:r>
        <w:rPr>
          <w:rtl w:val="true"/>
        </w:rPr>
        <w:t>د</w:t>
      </w:r>
      <w:r>
        <w:rPr/>
        <w:t>1</w:t>
      </w:r>
      <w:r>
        <w:rPr/>
        <w:t>�¿#x##n��#���g��g*�[#</w:t>
      </w:r>
      <w:r>
        <w:rPr>
          <w:rtl w:val="true"/>
        </w:rPr>
        <w:t>ە</w:t>
      </w:r>
      <w:r>
        <w:rPr/>
        <w:t>$#�N#\#J�V�X#����Y�j��dMko#0#-�����1��Yz��~ ���s&amp;�u5��x��#���cP��)=#��#SQQo��#k#%#��#.�w�6�*j#v�l���L�#��#�5�'���+�����v:��-��Ԓ��HK�Y##r3�#</w:t>
      </w:r>
      <w:r>
        <w:rPr>
          <w:rtl w:val="true"/>
        </w:rPr>
        <w:t>޽</w:t>
      </w:r>
      <w:r>
        <w:rPr/>
        <w:t>�</w:t>
      </w:r>
      <w:r>
        <w:rPr/>
        <w:t>Զ�/�_#�#�</w:t>
      </w:r>
      <w:r>
        <w:rPr/>
        <w:t>ၟ</w:t>
      </w:r>
      <w:r>
        <w:rPr/>
        <w:t>ҷ�g###�?������#O#</w:t>
      </w:r>
      <w:r>
        <w:rPr/>
        <w:t>ִ</w:t>
      </w:r>
      <w:r>
        <w:rPr/>
        <w:t>b�1�o��+�#��&lt;E#</w:t>
      </w:r>
      <w:r>
        <w:rPr>
          <w:rtl w:val="true"/>
        </w:rPr>
        <w:t>ߎ</w:t>
      </w:r>
      <w:r>
        <w:rPr/>
        <w:t>�</w:t>
      </w:r>
      <w:r>
        <w:rPr/>
        <w:t>ŗ�.����:� g,#��F��</w:t>
      </w:r>
      <w:r>
        <w:rPr/>
        <w:t>۟���</w:t>
      </w:r>
      <w:r>
        <w:rPr/>
        <w:t>i��#O��Q���y#�#lH��#=}k�o�#���/�</w:t>
      </w:r>
      <w:r>
        <w:rPr/>
        <w:t>紓�</w:t>
      </w:r>
      <w:r>
        <w:rPr/>
        <w:t>\��#C��y��.�Q"���i�#���y</w:t>
      </w:r>
      <w:r>
        <w:rPr>
          <w:rtl w:val="true"/>
        </w:rPr>
        <w:t>ح</w:t>
      </w:r>
      <w:r>
        <w:rPr/>
        <w:t>�����͟</w:t>
      </w:r>
      <w:r>
        <w:rPr/>
        <w:t>AhW6�G��pu�#H,E�</w:t>
        <w:tab/>
        <w:t>go3#X��pE#���ǵo��Ğ#�#�g}�j����`</w:t>
      </w:r>
      <w:r>
        <w:rPr/>
        <w:t>۹�</w:t>
      </w:r>
      <w:r>
        <w:rPr/>
        <w:t>y��r�A$`�q�z</w:t>
      </w:r>
      <w:r>
        <w:rPr/>
        <w:t>ׁ</w:t>
      </w:r>
      <w:r>
        <w:rPr/>
        <w:t>k?#��o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R|̐z��:U+##�x��</w:t>
        <w:tab/>
        <w:t>�Т�#���:�2�h�W#��^##�aW�ˢ</w:t>
        <w:tab/>
        <w:t>�O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��d��{aq#ў?vᏡ#m&lt;W�}���U�k�g�#?�go#�y`�R4W��m#��##Fє$`6x��_�?��v�i#{����$</w:t>
      </w:r>
      <w:r>
        <w:rPr>
          <w:rtl w:val="true"/>
        </w:rPr>
        <w:t>ڹ�</w:t>
      </w:r>
      <w:r>
        <w:rPr>
          <w:rtl w:val="true"/>
        </w:rPr>
        <w:t>"��</w:t>
      </w:r>
      <w:r>
        <w:rPr/>
        <w:t>9</w:t>
      </w:r>
      <w:r>
        <w:rPr/>
        <w:t>��.z�#�U�T:e������5km}�</w:t>
      </w:r>
    </w:p>
    <w:p>
      <w:pPr>
        <w:pStyle w:val="PreformattedText"/>
        <w:bidi w:val="0"/>
        <w:jc w:val="left"/>
        <w:rPr/>
      </w:pPr>
      <w:r>
        <w:rPr/>
        <w:t>����?�2&lt;Q��m#k��7##5�3�##����##���</w:t>
      </w:r>
      <w:r>
        <w:rPr>
          <w:rtl w:val="true"/>
        </w:rPr>
        <w:t>ߪ</w:t>
      </w:r>
      <w:r>
        <w:rPr/>
        <w:t>Ğw��</w:t>
      </w:r>
      <w:r>
        <w:rPr>
          <w:rtl w:val="true"/>
        </w:rPr>
        <w:t>؋</w:t>
      </w:r>
      <w:r>
        <w:rPr/>
        <w:t>;w�Cv7go��</w:t>
      </w:r>
      <w:r>
        <w:rPr>
          <w:rtl w:val="true"/>
        </w:rPr>
        <w:t>ݝ</w:t>
      </w:r>
      <w:r>
        <w:rPr/>
        <w:t>���</w:t>
      </w:r>
      <w:r>
        <w:rPr/>
        <w:t>/�P^k�[�</w:t>
        <w:tab/>
        <w:t>qo��^7����R$�n�Y</w:t>
      </w:r>
      <w:r>
        <w:rPr>
          <w:rtl w:val="true"/>
        </w:rPr>
        <w:t>ۿ</w:t>
      </w:r>
      <w:r>
        <w:rPr/>
        <w:t>�</w:t>
      </w:r>
      <w:r>
        <w:rPr/>
        <w:t>#��;|����v�|�����</w:t>
      </w:r>
      <w:r>
        <w:rPr>
          <w:rtl w:val="true"/>
        </w:rPr>
        <w:t>߂�</w:t>
      </w:r>
      <w:r>
        <w:rPr/>
        <w:t>2</w:t>
      </w:r>
      <w:r>
        <w:rPr/>
        <w:t>&gt;</w:t>
      </w:r>
      <w:r>
        <w:rPr/>
        <w:t>ۢ�</w:t>
      </w:r>
      <w:r>
        <w:rPr/>
        <w:t>+�O�&gt;9�#���#�#������#�Ku_�Q�_�~��R#~#xw��k�%���X����_Y�#���#���F��,y�u��A8���#�E��ms?##&lt;5'�tZº�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&gt;��</w:t>
      </w:r>
      <w:r>
        <w:rPr/>
        <w:t>۱</w:t>
      </w:r>
      <w:r>
        <w:rPr/>
        <w:t>2�</w:t>
      </w:r>
      <w:r>
        <w:rPr/>
        <w:t>ֻ�</w:t>
      </w:r>
      <w:r>
        <w:rPr/>
        <w:t>9�v�:#+���#X�</w:t>
      </w:r>
      <w:r>
        <w:rPr>
          <w:rtl w:val="true"/>
        </w:rPr>
        <w:t>޺</w:t>
      </w:r>
      <w:r>
        <w:rPr/>
        <w:t>�</w:t>
      </w:r>
      <w:r>
        <w:rPr/>
        <w:t>n��{��T�g�#?�s��9�T�u��r#�#�j</w:t>
        <w:br/>
        <w:t>�M 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6���̭+#�Kz�Js�Q�ո�E0�1#��R�ќ�r�;sQ��#f���#\laU��##�IA�v�]��л�_</w:t>
      </w:r>
      <w:r>
        <w:rPr/>
        <w:t>֘����</w:t>
      </w:r>
      <w:r>
        <w:rPr/>
        <w:t>қ��</w:t>
      </w:r>
      <w:r>
        <w:rPr>
          <w:rtl w:val="true"/>
        </w:rPr>
        <w:t>ڇ</w:t>
      </w:r>
      <w:r>
        <w:rPr>
          <w:rtl w:val="true"/>
        </w:rPr>
        <w:t>#</w:t>
      </w:r>
      <w:r>
        <w:rPr/>
        <w:t>2</w:t>
      </w:r>
      <w:r>
        <w:rPr/>
        <w:t>��z���k&gt;��4\/c��W#��I#Y�m?���y@`{f�K����##�</w:t>
        <w:tab/>
        <w:t>01������#��k��</w:t>
      </w:r>
      <w:r>
        <w:rPr/>
        <w:t>ֳ</w:t>
      </w:r>
      <w:r>
        <w:rPr/>
        <w:t>a#���s##Z%K�rn}#cua}"��.W���kzTv^T�1��|�{�;y�ex�1T.&lt;j̄��O�pʔ���,��"�#7��-��a$���6���#��##��M�&lt;��Ud�,[�b�wf�)�mj);#��'��*ŭ��#n�M5}#9��5:�z+�wJ��*�#C.k</w:t>
      </w:r>
      <w:r>
        <w:rPr/>
        <w:t>荋</w:t>
      </w:r>
      <w:r>
        <w:rPr/>
        <w:t>;H�#$#)�`"}�s�AUm�E�Z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Y��Gu&lt;��U�+##�z�j�##)#+�Y�i/|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 �#.I��9�</w:t>
      </w:r>
      <w:r>
        <w:rPr>
          <w:rtl w:val="true"/>
        </w:rPr>
        <w:t>ږۖ�</w:t>
      </w:r>
      <w:r>
        <w:rPr>
          <w:rtl w:val="true"/>
        </w:rPr>
        <w:t>*</w:t>
      </w:r>
      <w:r>
        <w:rPr/>
        <w:t>6</w:t>
      </w:r>
      <w:r>
        <w:rPr/>
        <w:t>P��UMb#�$</w:t>
        <w:br/>
        <w:t>Wՠ��V�#�s��ɕw7#�c�⨶�#���(���#�$K�Rr�j�N�����</w:t>
        <w:tab/>
        <w:t>��Ӫ"�Rje</w:t>
        <w:tab/>
        <w:t>$G�H�#u&amp;*��0��)#��B[(�{�);�Ū���Վ&lt;s</w:t>
      </w:r>
      <w:r>
        <w:rPr/>
        <w:t>֥</w:t>
      </w:r>
      <w:r>
        <w:rPr/>
        <w:t>h�t#�#\�'�#j|z�##��i����#��###Cp�b9#����cpj��Z��0���hQ��z����Z(��ʶ1U[PE##</w:t>
      </w:r>
      <w:r>
        <w:rPr/>
        <w:t>֢</w:t>
      </w:r>
      <w:r>
        <w:rPr/>
        <w:t>:�C�~u�+��m���=�#���ɬ�8�Z�MX.#�i{9=��Ԓt#�ztJ�`t�M�n#�#4Z� �sT���7R�a#�|���"���X�#�&gt;��g�</w:t>
        <w:br/>
        <w:t>���1�u#�##�j#���4</w:t>
      </w:r>
      <w:r>
        <w:rPr/>
        <w:t>۹�</w:t>
      </w:r>
      <w:r>
        <w:rPr/>
        <w:t>##fc�#�Z�##�K+1u:�'�I�i~&gt;��u�����D9k��/��#Z��ʶ#!�԰�#</w:t>
        <w:br/>
        <w:t>��3#rOqsi##J�?��+_#��A�nRI���</w:t>
      </w:r>
      <w:r>
        <w:rPr/>
        <w:t>໒</w:t>
      </w:r>
      <w:r>
        <w:rPr/>
        <w:t>8�$V g��V=�#�#��@��c^#'�Xo��#�#/�kUM�6�r���#�����ee)��@�</w:t>
      </w:r>
      <w:r>
        <w:rPr/>
        <w:t>쓐</w:t>
      </w:r>
      <w:r>
        <w:rPr/>
        <w:t>#�a�dd#���+s�G�#�k�#]�c�:&gt;�eo�j#Q��Re���</w:t>
      </w:r>
      <w:r>
        <w:rPr>
          <w:rtl w:val="true"/>
        </w:rPr>
        <w:t>ځ</w:t>
      </w:r>
      <w:r>
        <w:rPr/>
        <w:t>Y�ʯq��#s_7O�#�</w:t>
      </w:r>
      <w:r>
        <w:rPr>
          <w:rtl w:val="true"/>
        </w:rPr>
        <w:t>ڦ</w:t>
      </w:r>
      <w:r>
        <w:rPr/>
        <w:t>�</w:t>
      </w:r>
      <w:r>
        <w:rPr/>
        <w:t>;��nRO�e(=QI�b_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ko#</w:t>
      </w:r>
      <w:r>
        <w:rPr/>
        <w:t>ꫨ</w:t>
      </w:r>
      <w:r>
        <w:rPr/>
        <w:t>jZQ���WO���lm����s^��#��5��kl�#Ocy,R �##����ϱ���#���?:�&lt;#�c\�m�}�@�&amp;��a��xd�}#X#o�qW#�����/#�+ԴO#�H����x&lt;Q 6�#š_���@#���{#�#��^2���+��:��Z#��</w:t>
      </w:r>
      <w:r>
        <w:rPr>
          <w:rtl w:val="true"/>
        </w:rPr>
        <w:t>ؠ</w:t>
      </w:r>
      <w:r>
        <w:rPr/>
        <w:t>�</w:t>
      </w:r>
      <w:r>
        <w:rPr/>
        <w:t>d�Ըv%ʂ[�#�#���#�</w:t>
      </w:r>
      <w:r>
        <w:rPr>
          <w:rtl w:val="true"/>
        </w:rPr>
        <w:t>ܞ</w:t>
      </w:r>
      <w:r>
        <w:rPr/>
        <w:t>&lt;U#�!o�E�#�Չ?n�##�#X#�Q�a��M�K�I�������9�u##ɠ�z&lt;6&gt;*�!5��ɟ)w#�</w:t>
        <w:br/>
        <w:t>v�N0##1�#+z�#�v����5_#��0��#�WLq�����6#f�rA�c�q��?6�q���k#����k!�m#��W1�����#YE��ȥ�#�&gt;��7�#�����K</w:t>
      </w:r>
    </w:p>
    <w:p>
      <w:pPr>
        <w:pStyle w:val="PreformattedText"/>
        <w:bidi w:val="0"/>
        <w:jc w:val="left"/>
        <w:rPr/>
      </w:pPr>
      <w:r>
        <w:rPr/>
        <w:t>ST[�KS��Τ�ifdVD�</w:t>
        <w:tab/>
        <w:t>#T�z��</w:t>
      </w:r>
      <w:r>
        <w:rPr>
          <w:rtl w:val="true"/>
        </w:rPr>
        <w:t>ھ</w:t>
      </w:r>
      <w:r>
        <w:rPr/>
        <w:t>:Ե#{+LE�</w:t>
      </w:r>
      <w:r>
        <w:rPr>
          <w:rtl w:val="true"/>
        </w:rPr>
        <w:t>ޕ</w:t>
      </w:r>
      <w:r>
        <w:rPr/>
        <w:t>Cƿ#�Q�#�</w:t>
        <w:tab/>
        <w:t>�K�=��#�#�#i�E#g</w:t>
      </w:r>
      <w:r>
        <w:rPr/>
        <w:t>߯�</w:t>
      </w:r>
      <w:r>
        <w:rPr/>
        <w:t>r���s�R]�#���gi��6�jen#�?�]�o#���#���o�+wm}�</w:t>
      </w:r>
    </w:p>
    <w:p>
      <w:pPr>
        <w:pStyle w:val="PreformattedText"/>
        <w:bidi w:val="0"/>
        <w:jc w:val="left"/>
        <w:rPr/>
      </w:pPr>
      <w:r>
        <w:rPr/>
        <w:t>5���##o�H���m#k��#c�~��.`��/#���</w:t>
      </w:r>
      <w:r>
        <w:rPr>
          <w:rtl w:val="true"/>
        </w:rPr>
        <w:t>ߪ</w:t>
      </w:r>
      <w:r>
        <w:rPr/>
        <w:t>D�w��</w:t>
      </w:r>
      <w:r>
        <w:rPr>
          <w:rtl w:val="true"/>
        </w:rPr>
        <w:t>؋</w:t>
      </w:r>
      <w:r>
        <w:rPr/>
        <w:t>;w�Cv7go��</w:t>
      </w:r>
      <w:r>
        <w:rPr>
          <w:rtl w:val="true"/>
        </w:rPr>
        <w:t>ݝ</w:t>
      </w:r>
      <w:r>
        <w:rPr/>
        <w:t>���</w:t>
      </w:r>
      <w:r>
        <w:rPr/>
        <w:t>/�h^k�O�</w:t>
        <w:tab/>
        <w:t>wo��~7��</w:t>
      </w:r>
      <w:r>
        <w:rPr>
          <w:rtl w:val="true"/>
        </w:rPr>
        <w:t>ۿ</w:t>
      </w:r>
      <w:r>
        <w:rPr/>
        <w:t>T�&lt;�+#�#v���n��5�;#</w:t>
      </w:r>
      <w:r>
        <w:rPr>
          <w:rtl w:val="true"/>
        </w:rPr>
        <w:t>ݺ</w:t>
      </w:r>
      <w:r>
        <w:rPr>
          <w:rtl w:val="true"/>
        </w:rPr>
        <w:t>_/</w:t>
      </w:r>
      <w:r>
        <w:rPr/>
        <w:t>2</w:t>
      </w:r>
      <w:r>
        <w:rPr/>
        <w:t>�#w#���###l�E#���#-�#�D&lt;#��G�9�i~#�d�/��0L��ʤ ��#�#YG�_#�~�##</w:t>
      </w:r>
      <w:r>
        <w:rPr/>
        <w:t>綎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#ȕ���#�&lt;����#O�#%zǇ��Im?</w:t>
      </w:r>
      <w:r>
        <w:rPr>
          <w:rtl w:val="true"/>
        </w:rPr>
        <w:t>ܯ</w:t>
      </w:r>
      <w:r>
        <w:rPr/>
        <w:t>g</w:t>
        <w:tab/>
        <w:t>��#|�H�q#xU����#�a��?�O��"#�9G�0��#�'���##�##���?_��k�^Cge����X\�#</w:t>
      </w:r>
      <w:r>
        <w:rPr>
          <w:rtl w:val="true"/>
        </w:rPr>
        <w:t>޶</w:t>
      </w:r>
      <w:r>
        <w:rPr/>
        <w:t>32</w:t>
      </w:r>
      <w:r>
        <w:rPr/>
        <w:t>���Q�#�#���^�1���#����*�j#��'�|��#�a��?�O��"#�9X~4��&gt;=j�#[�|;��b�v���x�d��;�##x�kY#�</w:t>
      </w:r>
      <w:r>
        <w:rPr/>
        <w:t>֬</w:t>
      </w:r>
      <w:r>
        <w:rPr/>
        <w:t>4}N] ��'��#+՛#`^[k'&lt;�+j/#�w�#F�</w:t>
      </w:r>
      <w:r>
        <w:rPr>
          <w:rtl w:val="true"/>
        </w:rPr>
        <w:t>ڮ�</w:t>
      </w:r>
      <w:r>
        <w:rPr/>
        <w:t>5</w:t>
      </w:r>
      <w:r>
        <w:rPr/>
        <w:t>�PA: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y�3��p#���T�(��]}��c���FjIKOOǯ�:?#��#�p~��A�#�ez?����#�Տ�w��+#��3�e����#����#Y��H�R�#���bx�3($#��q�{�</w:t>
      </w:r>
      <w:r>
        <w:rPr/>
        <w:t>֯</w:t>
      </w:r>
      <w:r>
        <w:rPr/>
        <w:t>#qi�KT{���R��g����</w:t>
      </w:r>
      <w:r>
        <w:rPr>
          <w:rtl w:val="true"/>
        </w:rPr>
        <w:t>ߴ</w:t>
      </w:r>
      <w:r>
        <w:rPr/>
        <w:t>�</w:t>
      </w:r>
      <w:r>
        <w:rPr/>
        <w:t>#~#^�#�u��##��#��H�#�3��#��O�;_�</w:t>
      </w:r>
    </w:p>
    <w:p>
      <w:pPr>
        <w:pStyle w:val="PreformattedText"/>
        <w:bidi w:val="0"/>
        <w:jc w:val="left"/>
        <w:rPr/>
      </w:pPr>
      <w:r>
        <w:rPr/>
        <w:t>#!c��#�#�w~�C��;��#��#���w�+��&amp;w��#i�#�k�#���#G��?���#���w��</w:t>
      </w:r>
      <w:r>
        <w:rPr/>
        <w:t>߭</w:t>
      </w:r>
      <w:r>
        <w:rPr/>
        <w:t>?��'�;����#�g{�#�</w:t>
      </w:r>
      <w:r>
        <w:rPr/>
        <w:t>֟�</w:t>
      </w:r>
      <w:r>
        <w:rPr/>
        <w:t>v��*)Y#�#���;����#�g}�#�</w:t>
      </w:r>
      <w:r>
        <w:rPr/>
        <w:t>֟�</w:t>
      </w:r>
      <w:r>
        <w:rPr/>
        <w:t>v��������#�ez����#���#E#@����#/�#���#�LoG��Z��V�#�w~�X�#�g|����#���#E;"�����#��I�?�o�:��#�ԭ�##���</w:t>
        <w:br/>
        <w:t>`|0�#���?��@#Qd+#���#�w�Ҋ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:��#��#�#���=~#��#�u��##��#�\�kC����</w:t>
        <w:tab/>
        <w:t>��H�_�7��#i�#�i�#����&lt;��c{��u��##��#�#R�O���#?�N�/��g{�O���#��I?��</w:t>
      </w:r>
      <w:r>
        <w:rPr>
          <w:rtl w:val="true"/>
        </w:rPr>
        <w:t>ߴ</w:t>
      </w:r>
      <w:r>
        <w:rPr/>
        <w:t>��</w:t>
      </w:r>
      <w:r>
        <w:rPr/>
        <w:t>O�W��#��O�;_�##r�TR?���w_�$�-�����#</w:t>
      </w:r>
      <w:r>
        <w:rPr/>
        <w:t>㴿���</w:t>
      </w:r>
      <w:r>
        <w:rPr/>
        <w:t>C&lt;|2��#��O�;_�##r�U&amp;����#�:�#i#q����##�?��'�;��� #�V7��#i�#�k�#���&gt;v?��##��������#���_�wo� :|2��#��O�;_��Q`�g����N��M��_#�~��#�#�;���#�I��#�#Z����h�����#�#���#�Mo�#�:��#�ԋ�##��������#�����#�����?���#�w~�G�i���#��O�;L�#�u~�G�i���#Z����(��#����#�;����#�e{�#�</w:t>
      </w:r>
      <w:r>
        <w:rPr/>
        <w:t>֟�</w:t>
      </w:r>
      <w:r>
        <w:rPr/>
        <w:t>v��##�����#$���##�?��@TR�C�g�������1��#��O�;N_�'_�!���W��#��O�;_�</w:t>
      </w:r>
    </w:p>
    <w:p>
      <w:pPr>
        <w:pStyle w:val="PreformattedText"/>
        <w:bidi w:val="0"/>
        <w:jc w:val="left"/>
        <w:rPr/>
      </w:pPr>
      <w:r>
        <w:rPr/>
        <w:t>#�R#6�g�#�;����#�e{�#����v���N��&lt;�#�2��#��O�;_�##�A���#úh��#4���##�?��#�:?h��#4���##�?��@tSZ#�~���</w:t>
      </w:r>
      <w:r>
        <w:rPr>
          <w:rtl w:val="true"/>
        </w:rPr>
        <w:t>ߴ</w:t>
      </w:r>
      <w:r>
        <w:rPr/>
        <w:t>�##��#��#</w:t>
      </w:r>
      <w:r>
        <w:rPr/>
        <w:t>㴿���</w:t>
      </w:r>
      <w:r>
        <w:rPr/>
        <w:t>C�����#Z����(�q�#����</w:t>
      </w:r>
      <w:r>
        <w:rPr>
          <w:rtl w:val="true"/>
        </w:rPr>
        <w:t>ߴ</w:t>
      </w:r>
      <w:r>
        <w:rPr/>
        <w:t>�</w:t>
      </w:r>
      <w:r>
        <w:rPr/>
        <w:t>?�Lo�:��#�п�No�D�2�#��i�#�k�#�����g����N�?��;��#����##���#���=&gt;#��#�u��##��#�\�W�����''�$O��+��#��#�ù?i#�2��#��O�;_�E#D�#���#�9i%�|3�#���?��)�#�t~�g��;��#o</w:t>
      </w:r>
      <w:r>
        <w:rPr/>
        <w:t>֟�</w:t>
      </w:r>
      <w:r>
        <w:rPr/>
        <w:t>v��j(�##���#�r��=�#^�#�u��##���#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_���v��J(#���</w:t>
      </w:r>
      <w:r>
        <w:rPr/>
        <w:t>ܿ�</w:t>
      </w:r>
      <w:r>
        <w:rPr/>
        <w:t>h#�L��6��#��g�</w:t>
        <w:tab/>
        <w:t>��G��#�e{�����#��#QI���s��_�'7� ?���u��##�úi#�#4���##�?��@TT�"9#���#ú�#i#�&amp;#��}i�#�i?�</w:t>
      </w:r>
      <w:r>
        <w:rPr>
          <w:rtl w:val="true"/>
        </w:rPr>
        <w:t>ݟ</w:t>
      </w:r>
      <w:r>
        <w:rPr/>
        <w:t>���</w:t>
      </w:r>
      <w:r>
        <w:rPr/>
        <w:t>##��#o</w:t>
      </w:r>
      <w:r>
        <w:rPr/>
        <w:t>֟�</w:t>
      </w:r>
      <w:r>
        <w:rPr/>
        <w:t>v��:*����k���/�</w:t>
      </w:r>
      <w:r>
        <w:rPr/>
        <w:t>晣�</w:t>
      </w:r>
      <w:r>
        <w:rPr/>
        <w:t>o~#^�7�ͷ�V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��#A�#�+����a��N*</w:t>
        <w:tab/>
        <w:t>-?��#��'&amp;</w:t>
      </w:r>
      <w:r>
        <w:rPr/>
        <w:t>ާ��</w:t>
      </w:r>
      <w:r>
        <w:rPr/>
        <w:t>0��#�'���##�##��#o��#���#��#�W�m#�#{/�����&gt;���#�c�#���'���##�##��`/�#(�G���L�n�.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ʲ�#��`?x�����|�</w:t>
      </w:r>
      <w:r>
        <w:rPr/>
        <w:t>ۜ�</w:t>
      </w:r>
      <w:r>
        <w:rPr/>
        <w:t>q��/���#</w:t>
      </w:r>
      <w:r>
        <w:rPr>
          <w:rtl w:val="true"/>
        </w:rPr>
        <w:t>߉</w:t>
      </w:r>
      <w:r>
        <w:rPr>
          <w:rtl w:val="true"/>
        </w:rPr>
        <w:t>~$��</w:t>
      </w:r>
      <w:r>
        <w:rPr>
          <w:rtl w:val="true"/>
        </w:rPr>
        <w:t>۾</w:t>
      </w:r>
      <w:r>
        <w:rPr/>
        <w:t>��</w:t>
      </w:r>
      <w:r>
        <w:rPr/>
        <w:t>&lt;�+#��#n�#(n����_#��=</w:t>
      </w:r>
      <w:r>
        <w:rPr>
          <w:rtl w:val="true"/>
        </w:rPr>
        <w:t>ۥ</w:t>
      </w:r>
      <w:r>
        <w:rPr/>
        <w:t>��</w:t>
      </w:r>
      <w:r>
        <w:rPr/>
        <w:t>b�Z���7���)�E�n�(�#�#G�G�yi?����.J��#�#�#�����#���#���+�&lt;?�# [?�+���s�r��u#�3@������v##V,�p##�w#��#</w:t>
      </w:r>
      <w:r>
        <w:rPr>
          <w:rtl w:val="true"/>
        </w:rPr>
        <w:t>ڼ</w:t>
      </w:r>
      <w:r>
        <w:rPr/>
        <w:t>����</w:t>
      </w:r>
      <w:r>
        <w:rPr/>
        <w:t>wM&lt;��R</w:t>
      </w:r>
      <w:r>
        <w:rPr/>
        <w:t>۪�</w:t>
      </w:r>
      <w:r>
        <w:rPr/>
        <w:t>_��l�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&gt;`��r���f���Ь��#T���n</w:t>
      </w:r>
      <w:r>
        <w:rPr/>
        <w:t>߫</w:t>
      </w:r>
      <w:r>
        <w:rPr/>
        <w:t>_Ih��N</w:t>
        <w:br/>
        <w:t>�r[#�{�#8��w�9Y,�U�z9tx#Z{���A�&amp;��#����E{?_�����\������]���^��ͽ�R}�-##�S#�$м��Q[ȂH�#� #˿�7#I���qb�K%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IM�M#71Go��_����e�FȪ&gt;%��&lt;_u%�}��q=�#��}�L</w:t>
        <w:br/>
        <w:t>W</w:t>
      </w:r>
      <w:r>
        <w:rPr>
          <w:rtl w:val="true"/>
        </w:rPr>
        <w:t>ۂ</w:t>
      </w:r>
      <w:r>
        <w:rPr/>
        <w:t>&gt;�Ӽ �Y�3Mk��#�Zl�bC�#,��#;#�v,��&gt;��gʦ��#���-қ������&lt;��%��o�?#A�Mq���^���{���Q��mk#�#_��w#��z�k��"�R�f[h#sl]�</w:t>
      </w:r>
      <w:r>
        <w:rPr/>
        <w:t>݂��</w:t>
      </w:r>
      <w:r>
        <w:rPr/>
        <w:t>I #�Ex�-���u��:�#-ź��V�#</w:t>
      </w:r>
      <w:r>
        <w:rPr>
          <w:rtl w:val="true"/>
        </w:rPr>
        <w:t>ܨ</w:t>
      </w:r>
      <w:r>
        <w:rPr/>
        <w:t>V��&gt;C�p�W���v_#o��&gt;#]^F�eŴ��+J�y�x��&gt;��sդ�T�#�</w:t>
      </w:r>
      <w:r>
        <w:rPr>
          <w:rtl w:val="true"/>
        </w:rPr>
        <w:t>ߑ</w:t>
      </w:r>
      <w:r>
        <w:rPr/>
        <w:t>�</w:t>
      </w:r>
      <w:r>
        <w:rPr/>
        <w:t>B��Q�&gt;��#���e�4g�γ��.��xe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Mn���(�#��c�</w:t>
      </w:r>
      <w:r>
        <w:rPr>
          <w:rtl w:val="true"/>
        </w:rPr>
        <w:t>ڻ</w:t>
      </w:r>
      <w:r>
        <w:rPr/>
        <w:t>]�~F�g9�#��&gt;"���?�C</w:t>
      </w:r>
      <w:r>
        <w:rPr/>
        <w:t>ዽ</w:t>
      </w:r>
      <w:r>
        <w:rPr/>
        <w:t>#�Py7#z���#�a�#;���#�3��</w:t>
      </w:r>
      <w:r>
        <w:rPr>
          <w:rtl w:val="true"/>
        </w:rPr>
        <w:t>ߌ</w:t>
      </w:r>
      <w:r>
        <w:rPr/>
        <w:t>wq�w�u�bF���E*#a�#4j���#�gIJq�d�</w:t>
      </w:r>
      <w:r>
        <w:rPr>
          <w:rtl w:val="true"/>
        </w:rPr>
        <w:t>ݴ</w:t>
      </w:r>
      <w:r>
        <w:rPr/>
        <w:t>w�_�uƻ�9ջqJ�j����u�g���jYb��;;�"�#X�Ӭ�&gt;�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��#31�#u$</w:t>
      </w:r>
      <w:r>
        <w:rPr>
          <w:rtl w:val="true"/>
        </w:rPr>
        <w:t>ה</w:t>
      </w:r>
      <w:r>
        <w:rPr/>
        <w:t>A�#x��&gt;#��#�oact�����v�</w:t>
        <w:br/>
        <w:t>�r�p%�m\�3�V�ƝN-3�:s\�%</w:t>
      </w:r>
      <w:r>
        <w:rPr>
          <w:rtl w:val="true"/>
        </w:rPr>
        <w:t>݌</w:t>
      </w:r>
      <w:r>
        <w:rPr/>
        <w:t>���</w:t>
      </w:r>
      <w:r>
        <w:rPr/>
        <w:t>wV�.�=�)���@�N��#�H�U~���K�N��Q�����;#+�#^�$:n�i�#�#�βm&gt;�i8�#W��!M��V���s��pv3�x���-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</w:t>
      </w:r>
      <w:r>
        <w:rPr>
          <w:rtl w:val="true"/>
        </w:rPr>
        <w:t>ٽ</w:t>
      </w:r>
      <w:r>
        <w:rPr/>
        <w:t>��</w:t>
      </w:r>
      <w:r>
        <w:rPr/>
        <w:t>l�Hp�����#�OBkw�#�6���˦��j�,b���#��#��v�#�v#�#�T�����z���4�v��n�u��������Cy#�#�4d�|l#~b�+��#E�T��m�#`v6#��8 ��W=���V�#��#�!*�M+\�4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`#=#��#�##�+�#���j##yr��i#��9՛��C���+#�(��#*���Y�#y���</w:t>
        <w:tab/>
        <w:t>�q��#S\�#��_?�Q!��f�A��&gt;E�z���B�R�i�fi�n�ƀ;�c⛖h��p##y��O�GOƵ~#�w��W�y1���#�#�x#t�^O�􏄭�u!��Fs�#}P#�QE##QE##QE##QE##�����#2y�C#(�N#E##{#L:u��6��u#�����#�G�~��##��#��#��+C4#�#��T��#���#K�9�#e�#����#d�Gu#E4k,l0�� �5��</w:t>
      </w:r>
      <w:r>
        <w:rPr/>
        <w:t>ᰍ</w:t>
      </w:r>
      <w:r>
        <w:rPr/>
        <w:t>#���� �v-('�y������#nQE##QE##QE##R�JS@</w:t>
        <w:tab/>
        <w:t>E#P#E#P#E#P#�</w:t>
        <w:br/>
        <w:t>N+����#"6����f�XR</w:t>
      </w:r>
    </w:p>
    <w:p>
      <w:pPr>
        <w:pStyle w:val="PreformattedText"/>
        <w:bidi w:val="0"/>
        <w:jc w:val="left"/>
        <w:rPr/>
      </w:pPr>
      <w:r>
        <w:rPr/>
        <w:t>_HC�Ka;��#e���-��1��#�}w'��#@Ȣ�_</w:t>
        <w:tab/>
        <w:t xml:space="preserve">j��#���˞s��uomk#���&amp;~#�`2I8#�)~ </w:t>
      </w:r>
      <w:r>
        <w:rPr>
          <w:rtl w:val="true"/>
        </w:rPr>
        <w:t>ؤ</w:t>
      </w:r>
      <w:r>
        <w:rPr/>
        <w:t>6</w:t>
      </w:r>
      <w:r>
        <w:rPr/>
        <w:t>�-/����~Ɛ�9$U�U������#9�@#E#�����͊����Q,�B(C��Xdy�=q�#'#��4w0G4N$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�#</w:t>
      </w:r>
      <w:r>
        <w:rPr/>
        <w:t>袊</w:t>
      </w:r>
      <w:r>
        <w:rPr/>
        <w:t>#(��#(��#(��#(��#(��#+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7��}��y�V7a�#��P</w:t>
      </w:r>
      <w:r>
        <w:rPr>
          <w:rtl w:val="true"/>
        </w:rPr>
        <w:t>ݍ���</w:t>
      </w:r>
      <w:r>
        <w:rPr/>
        <w:t>7</w:t>
      </w:r>
      <w:r>
        <w:rPr/>
        <w:t>gd{�K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K7��}��y�V7a�#��P</w:t>
      </w:r>
      <w:r>
        <w:rPr>
          <w:rtl w:val="true"/>
        </w:rPr>
        <w:t>ݍ���</w:t>
      </w:r>
      <w:r>
        <w:rPr/>
        <w:t>7</w:t>
      </w:r>
      <w:r>
        <w:rPr/>
        <w:t>gd{�K�O��#�#TQEp#'#�#�&lt;����#O�#%zǇ�#�#g��yG�u&amp;�K ##�</w:t>
        <w:tab/>
        <w:t xml:space="preserve"> t##W�xy��l��</w:t>
        <w:br/>
        <w:t>����</w:t>
      </w:r>
      <w:r>
        <w:rPr>
          <w:rtl w:val="true"/>
        </w:rPr>
        <w:t>܇</w:t>
      </w:r>
      <w:r>
        <w:rPr/>
        <w:t>�</w:t>
      </w:r>
      <w:r>
        <w:rPr/>
        <w:t>Z+�4�е�Wz�{�u�a�t}��#�μ���{����</w:t>
      </w:r>
    </w:p>
    <w:p>
      <w:pPr>
        <w:pStyle w:val="PreformattedText"/>
        <w:bidi w:val="0"/>
        <w:jc w:val="left"/>
        <w:rPr/>
      </w:pPr>
      <w:r>
        <w:rPr/>
        <w:t>C{�nu#��j#=��$x#6#e#�WF*OJ��s\���#�x�#�#�_�</w:t>
      </w:r>
      <w:r>
        <w:rPr/>
        <w:t>ۭ��</w:t>
      </w:r>
      <w:r>
        <w:rPr/>
        <w:t>Ш2�7nh�z#�#�zT*��������u&lt;�M</w:t>
        <w:tab/>
        <w:t>O</w:t>
      </w:r>
      <w:r>
        <w:rPr>
          <w:rtl w:val="true"/>
        </w:rPr>
        <w:t>ߧ</w:t>
      </w:r>
      <w:r>
        <w:rPr/>
        <w:t>�</w:t>
      </w:r>
      <w:r>
        <w:rPr/>
        <w:t>n�#���|</w:t>
        <w:br/>
        <w:t>x���#+q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tab/>
        <w:t>Xv�AH�###�@˪�a�#W����2�#�/$�##˗O�D��#�O</w:t>
      </w:r>
      <w:r>
        <w:rPr>
          <w:rtl w:val="true"/>
        </w:rPr>
        <w:t>ݪ</w:t>
      </w:r>
      <w:r>
        <w:rPr>
          <w:rtl w:val="true"/>
        </w:rPr>
        <w:t>##</w:t>
      </w:r>
      <w:r>
        <w:rPr/>
        <w:t>1</w:t>
      </w:r>
      <w:r>
        <w:rPr/>
        <w:t>���##�-uc�~&amp;��b)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!)#�E�##�#&lt;�;�e��V</w:t>
      </w:r>
      <w:r>
        <w:rPr/>
        <w:t>֬�</w:t>
      </w:r>
      <w:r>
        <w:rPr/>
        <w:t>c�6�n�K</w:t>
        <w:tab/>
        <w:t>�o�W.%��xeRp#�c�#�</w:t>
      </w:r>
      <w:r>
        <w:rPr>
          <w:rtl w:val="true"/>
        </w:rPr>
        <w:t>ڪ</w:t>
      </w:r>
      <w:r>
        <w:rPr/>
        <w:t>S^�����&lt;�J���?�yu���c�kG��� ��3�ir0���%��kr#t�d##%l�00O�z����x�N�</w:t>
      </w:r>
    </w:p>
    <w:p>
      <w:pPr>
        <w:pStyle w:val="PreformattedText"/>
        <w:bidi w:val="0"/>
        <w:jc w:val="left"/>
        <w:rPr/>
      </w:pPr>
      <w:r>
        <w:rPr/>
        <w:t>ꗷ</w:t>
      </w:r>
      <w:r>
        <w:rPr/>
        <w:t>2�)Pq�����eF}�ņ�#�n�D</w:t>
        <w:tab/>
        <w:t>!T4�r�#�C3uc�9&gt;�f�����t�ǫG#���Z�������I��?#iM�_�=��#��Gͱ��9#</w:t>
        <w:tab/>
        <w:t>P#�kR��MŦ�:�#4�%�35_#Z��#l�m&gt;qq#ŀA�T�8��1#w���#��4�,oU�#*��b���#ua�`@ �JТ�����#�]�[�a�^#:-ԗ2����+G�/</w:t>
      </w:r>
      <w:r>
        <w:rPr>
          <w:rtl w:val="true"/>
        </w:rPr>
        <w:t>ۦ</w:t>
      </w:r>
      <w:r>
        <w:rPr/>
        <w:t>R���</w:t>
        <w:br/>
        <w:t>����1#��-o�#��(��#:����0�#EkF�����</w:t>
        <w:br/>
        <w:t>Ȏ:�#!�]M#j�Թ�3ti��5��#�(�#|�m�Gq�]j�[p��bV##�#Z �~��&amp;��A��$,�</w:t>
      </w:r>
      <w:r>
        <w:rPr>
          <w:rtl w:val="true"/>
        </w:rPr>
        <w:t>׷</w:t>
      </w:r>
      <w:r>
        <w:rPr/>
        <w:t>#�M�#1U\#:a#�W�5#�_3E#��#QEIaE#P#7vp_</w:t>
      </w:r>
      <w:r>
        <w:rPr/>
        <w:t>۴</w:t>
      </w:r>
      <w:r>
        <w:rPr/>
        <w:t>##,�7Tq�^}��.e-6�&amp;���yO#����</w:t>
      </w:r>
      <w:r>
        <w:rPr>
          <w:rtl w:val="true"/>
        </w:rPr>
        <w:t>ף</w:t>
      </w:r>
      <w:r>
        <w:rPr/>
        <w:t>�</w:t>
      </w:r>
      <w:r>
        <w:rPr/>
        <w:t>@##y��i�#�a�</w:t>
        <w:tab/>
        <w:t>#��</w:t>
      </w:r>
      <w:r>
        <w:rPr>
          <w:rtl w:val="true"/>
        </w:rPr>
        <w:t>נ</w:t>
      </w:r>
      <w:r>
        <w:rPr/>
        <w:t>|&amp;�#�}K���F�{�#mF/*�#��E##OJ���#z#�Y�cYX1Rā�L�#�#Q@##Q@##Q@##Q@#��#�7au#�"��Wn'��&amp;�iV(</w:t>
      </w:r>
      <w:r>
        <w:rPr>
          <w:rtl w:val="true"/>
        </w:rPr>
        <w:t>׫</w:t>
      </w:r>
      <w:r>
        <w:rPr/>
        <w:t>�</w:t>
      </w:r>
      <w:r>
        <w:rPr/>
        <w:t>##Ef/�Z#�#,�#1�*��##�#W�C��Q4���#�n#y#A�~#P#gS��&gt;]:#��#���*��W�~�</w:t>
      </w:r>
      <w:r>
        <w:rPr/>
        <w:t>ާ�</w:t>
      </w:r>
      <w:r>
        <w:rPr/>
        <w:t>ң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##{</w:t>
        <w:br/>
        <w:t>�E##QE##QE##QE##���#(��#(��#(��#��q��[R��O2�h</w:t>
        <w:br/>
        <w:t>"�#O���#</w:t>
        <w:br/>
        <w:t>\њ#�m�;�i�g}#����j#��_4)�)��U�#��#�pi�&gt;#�&amp;�-��un��-��,# o&amp;1lbL��g#3�]�h�#p:</w:t>
      </w:r>
      <w:r>
        <w:rPr>
          <w:rtl w:val="true"/>
        </w:rPr>
        <w:t>߅</w:t>
      </w:r>
      <w:r>
        <w:rPr/>
        <w:t>g�#��Q�:u�m|cq�-E��d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&lt;�H�����-&gt;�#[t���#8�$�P##'�T</w:t>
      </w:r>
      <w:r>
        <w:rPr/>
        <w:t>٢</w:t>
      </w:r>
      <w:r>
        <w:rPr/>
        <w:t>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#</w:t>
      </w:r>
      <w:r>
        <w:rPr>
          <w:rtl w:val="true"/>
        </w:rPr>
        <w:t>߉�</w:t>
      </w:r>
      <w:r>
        <w:rPr>
          <w:rtl w:val="true"/>
        </w:rPr>
        <w:t>%��</w:t>
      </w:r>
      <w:r>
        <w:rPr>
          <w:rtl w:val="true"/>
        </w:rPr>
        <w:t>۾</w:t>
      </w:r>
      <w:r>
        <w:rPr/>
        <w:t>��</w:t>
      </w:r>
      <w:r>
        <w:rPr/>
        <w:t>&lt;�+#��#n�#(n����_#��=</w:t>
      </w:r>
      <w:r>
        <w:rPr>
          <w:rtl w:val="true"/>
        </w:rPr>
        <w:t>ۥ</w:t>
      </w:r>
      <w:r>
        <w:rPr/>
        <w:t>�</w:t>
      </w:r>
      <w:r>
        <w:rPr/>
        <w:t>*�շ+�/ē�;w�Z'��c~�.&gt;]�P</w:t>
      </w:r>
      <w:r>
        <w:rPr>
          <w:rtl w:val="true"/>
        </w:rPr>
        <w:t>ݍ</w:t>
      </w:r>
      <w:r>
        <w:rPr/>
        <w:t>�</w:t>
      </w:r>
      <w:r>
        <w:rPr/>
        <w:t>w�|n���n�:�#*?#6����:L�#I��#�#L</w:t>
      </w:r>
      <w:r>
        <w:rPr>
          <w:rtl w:val="true"/>
        </w:rPr>
        <w:t>ݤ</w:t>
      </w:r>
      <w:r>
        <w:rPr/>
        <w:t>S#yrY�Mt��PvD�zF@</w:t>
      </w:r>
      <w:r>
        <w:rPr/>
        <w:t>鸐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}#�j�z�����N�[##k].</w:t>
      </w:r>
      <w:r>
        <w:rPr/>
        <w:t>镶</w:t>
      </w:r>
      <w:r>
        <w:rPr/>
        <w:t>y������{�0#��mϝ#��+h�qV�����g��co�o�5��o���/��vv�3��=��3�tXϝ#��#6�v�#Y&gt;V��^�r���gn#;���Lc;�E���o���l�#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�g��co�o�5��o���/��vv�3��=��3�tXϝ#��#6�v�#Y&gt;V��^�r���gn#;���Lc;�E���o��=��#�̆�#6�v�#Y&gt;V��^�r���gn#;���Lc;�E���o'��co�o�5��o���/��vv�3��=��3�tXϝ#����&gt;���Ȧ��f�e���b1���K��|�vq�"[�=�#���c&gt;t[�-&amp;���ui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f�4�#��a��K($���#X2�##6�#2��a�Y�(������1###D#d######################2�%�#�####################################�N###�#</w:t>
        <w:br/>
        <w:t>�####</w:t>
        <w:tab/>
        <w:t>####</w:t>
        <w:br/>
        <w:t>##C##�*####A</w:t>
        <w:tab/>
        <w:t>####�##########�#####D#S#C#0#5#3#6#6######�####</w:t>
        <w:br/>
        <w:t>##�R##��</w:t>
        <w:br/>
        <w:t>####X����D[�6.h_D�&gt;�#k</w:t>
        <w:br/>
        <w:t>#######i####s</w:t>
        <w:br/>
        <w:t>�F#�c</w:t>
        <w:br/>
        <w:t>##X����D[�6.h_D�&gt;�����2DExif##II*########### ###�###########�#######</w:t>
        <w:tab/>
        <w:t>###�#######################�###########�###(###########2#######�###############i�##########��######�###"$##                               #SONY##DSC-W120##H#######H#######2011:06:03 11:25:40#PrintIM#0300##################��######p###��######x###"�##########'�######�####�######0221#�######�####�######�####�###########�######�####�</w:t>
        <w:br/>
        <w:t>#####�####�######�####�###########�##########</w:t>
        <w:tab/>
        <w:t>�##########</w:t>
        <w:br/>
        <w:t>�######�###|�##&lt;!##�####�######0100#�###########�######�####�######�####�#######$###�###########�###########�###########�###########�###########�###########�##########</w:t>
        <w:tab/>
        <w:t>�##########</w:t>
        <w:br/>
        <w:t>�##############</w:t>
        <w:br/>
        <w:t>###,#######</w:t>
        <w:br/>
        <w:t>###2011:06:03 11:25:40#2011:06:03 11:25:40#############</w:t>
        <w:br/>
        <w:t>###0###########d###SONY DSC ###&amp;###################################### ########## �##</w:t>
        <w:tab/>
        <w:t>###�###@�##########A�##########B�##########C�##########D�##########E�##########F�##########G�##########H�##########I�##########J�##########K�##########L�######�###M�##########N�##########O�###########�##�###�####�######&lt;####�##�###&lt;####�##�###�####�##&lt;###�</w:t>
        <w:br/>
        <w:t>###�##D###�</w:t>
        <w:br/>
        <w:t>###�##�###$####�##�###�###</w:t>
        <w:tab/>
        <w:t>�######D###</w:t>
        <w:br/>
        <w:t>�##�###D####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�#########�#�###########�##�###�####�##�########�##T</w:t>
        <w:br/>
        <w:t>##�###Standard##</w:t>
        <w:br/>
        <w:t>###</w:t>
        <w:br/>
        <w:t>###p##�j�## #�#��#�#�J##�##�#######�###���#�#�#6�###�^#���}��####���#, #�###�###D#d#%B�1################�% #�#�####################################�f###�#</w:t>
        <w:br/>
        <w:t>�#########</w:t>
        <w:br/>
        <w:t>##�##�B###�#####�#####�#####�######A##########?#####�#���#�#####�#####�########�#######�R##�=#####[#W####�#grQ#####################�F#�####[#W####�#grQ###�����2DExif##II*########### ###�###########�#######</w:t>
        <w:tab/>
        <w:t>###�#######################�###########�###(###########2#######�###############i�##########��######�###"$##                               #SONY##DSC-W120##H#######H#######2011:06:03 11:25:40#PrintIM#0300##################��######p###��######x###"�##########'�######�####�######0221#�######�####�######�####�###########�######�####�</w:t>
        <w:br/>
        <w:t>#####�####�######�####�###########�##########</w:t>
        <w:tab/>
        <w:t>�##########</w:t>
        <w:br/>
        <w:t>�######�###|�##&lt;!##�####�######0100#�###########�######�####�######�####�#######$###�###########�###########�###########�###########�###########�###########�##########</w:t>
        <w:tab/>
        <w:t>�##########</w:t>
        <w:br/>
        <w:t>�##############</w:t>
        <w:br/>
        <w:t>###,#######</w:t>
        <w:br/>
        <w:t>###2011:06:03 11:25:40#2011:06:03 11:25:40#############</w:t>
        <w:br/>
        <w:t>###0###########d###SONY DSC ###&amp;###################################### ########## �##</w:t>
        <w:tab/>
        <w:t>###�###@�##########A�##########B�##########C�##########D�##########E�##########F�##########G�##########H�##########I�##########J�##########K�##########L�######�###M�##########N�##########O�###########�##�###�####�######&lt;####�##�###&lt;####�##�###�####�##&lt;###�</w:t>
        <w:br/>
        <w:t>###�##D###�</w:t>
        <w:br/>
        <w:t>###�##�###$####�##�###�###</w:t>
        <w:tab/>
        <w:t>�######D###</w:t>
        <w:br/>
        <w:t>�##�###D####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�#########�#�###########�##�###�####�##�########�##T</w:t>
        <w:br/>
        <w:t>##�###Standard##</w:t>
        <w:br/>
        <w:t>###</w:t>
        <w:br/>
        <w:t>###p##�j�## #�#��#�#�J##�##�#######�###���#�#�#6�###�^#���}��####���#, #�##, #�##0######################################################################�########@8#$G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:Q##S�################��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(zp$##J#############################################################################################�##########################################������������������������������#�###�]#�#�###e##p����;�;�e###O�########</w:t>
        <w:br/>
        <w:t>p���#####@#####�#�##�@##@##�J}###|#####/###J#######�#############^#############i################################################################################��p�����##################################################�##M#x#################�}��#A�R}R����l�}�"��R�b�#�#8#�#8������������Lsy2$E#Rp�#��/#</w:t>
      </w:r>
      <w:r>
        <w:rPr>
          <w:rtl w:val="true"/>
        </w:rPr>
        <w:t>ػ</w:t>
      </w:r>
      <w:r>
        <w:rPr/>
        <w:t>#Z�#^�uB�#�B��j'R�#�$�8���LJX����##_�NV4�3�_��i�#] |�S###����}�I###�0�#�#p#K#�������#��4#I�w#����#2g$�a�#tYd##��xN#�#�#i2-y�nR�#2�#�����#4#Z�"2E��2x�tTg�"SZ�"2h\�#��#2##w#��########b�####4V'�#yR�#�~�########################y####################�J#�##########��#########################################################################�������������#?#?#?#?#h#h#h#h#?#�#]#�#�#�U$#�&lt;$###$#�#$#################O###}########�F)#########W#�####################################################################################################################@@�#JJ##J###�X�X�X�X####�#$$##y#�#�#####pp####�#####�#O# #�#@###$##Q��@@####�#�#�###�#�#############w&gt;@p$#$#$#$#[#[#[#[##$#$#$#$####��#}�#�</w:t>
      </w:r>
      <w:r>
        <w:rPr/>
        <w:t>귰</w:t>
      </w:r>
      <w:r>
        <w:rPr/>
        <w:t>#��#�###�#�&gt;#pJ@J@�###���###��################################################################}#########}#############�#########################�###########�p���#�p</w:t>
      </w:r>
      <w:r>
        <w:rPr>
          <w:rtl w:val="true"/>
        </w:rPr>
        <w:t>ו</w:t>
      </w:r>
      <w:r>
        <w:rPr/>
        <w:t>�</w:t>
      </w:r>
      <w:r>
        <w:rPr/>
        <w:t>p�p��b$�pp�OJ8�pp�$E$�p�p���p�#�ppp�#�A�e[1d#��,�#�\�pD�1�DkW~І2�W�#�#s��#LE�2�A#�F�#�B��t�ϹE8��Dw_���Ef2K#�O#Ѕ1y���"���}EaO9���Վ#G+(3#��Pl���j�]*(��f��\c/�Q�9�(�ţ(�Q|��l��(�9�(�LN�#���V(=�ul����#��/8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  <w:tab/>
        <w:t>�#�!���%��0xl�l�(ǒ!l��(0�l�l3(�Q�</w:t>
      </w:r>
      <w:r>
        <w:rPr/>
        <w:t>솕�</w:t>
      </w:r>
      <w:r>
        <w:rPr/>
        <w:t>0g�q\�9-/#]���</w:t>
      </w:r>
      <w:r>
        <w:rPr>
          <w:rtl w:val="true"/>
        </w:rPr>
        <w:t>׻</w:t>
      </w:r>
      <w:r>
        <w:rPr/>
        <w:t>]#]##��bQ#��Q��#]�j�QhQf��Q��z/#/#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qQ�]Yj\\g�##################################`#@#########1#F#################################################?�?�?�k�q}�#q@?�?�?</w:t>
      </w:r>
      <w:r>
        <w:rPr/>
        <w:t>،�</w:t>
      </w:r>
      <w:r>
        <w:rPr/>
        <w:t>8��}�#?�?�?�?�?�#}�@?�?�?�?�?</w:t>
      </w:r>
      <w:r>
        <w:rPr/>
        <w:t>ؖ</w:t>
      </w:r>
      <w:r>
        <w:rPr/>
        <w:t>}��?�?�?�?</w:t>
      </w:r>
      <w:r>
        <w:rPr>
          <w:rtl w:val="true"/>
        </w:rPr>
        <w:t>ت</w:t>
      </w:r>
      <w:r>
        <w:rPr/>
        <w:t>؆</w:t>
      </w:r>
      <w:r>
        <w:rPr/>
        <w:t>#i��@l}k�?�?</w:t>
      </w:r>
      <w:r>
        <w:rPr>
          <w:rtl w:val="true"/>
        </w:rPr>
        <w:t>ؤ</w:t>
      </w:r>
      <w:r>
        <w:rPr/>
        <w:t>#&gt;#k#</w:t>
        <w:tab/>
        <w:t>}u�?�?�#}##F#�@�#/#�V##jV##u###�#��2^�}�}</w:t>
        <w:tab/>
        <w:t>}�}��j��}~}L�#�2}#@�@B@^@r#�#�#o#####�#W@#}�#�#�#'#�#�#a###L#q#�#�#�#`#�#S#e#�#�#t#�#�#�#�#�#�#�#�i@##V�L####��#���###K###D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}#�#�#####^#$#}#�#�#####^#�#�#0#�#####�#/# #�#�#########�#i#�###########�# ###########@#}#######� )��(#l#�#l# *�</w:t>
      </w:r>
      <w:r>
        <w:rPr>
          <w:rtl w:val="true"/>
        </w:rPr>
        <w:t>ߒ</w:t>
      </w:r>
      <w:r>
        <w:rPr/>
        <w:t>7</w:t>
      </w:r>
      <w:r>
        <w:rPr/>
        <w:t>(���(#############################################################################################################�ъ��</w:t>
      </w:r>
      <w:r>
        <w:rPr>
          <w:rtl w:val="true"/>
        </w:rPr>
        <w:t>޾</w:t>
      </w:r>
      <w:r>
        <w:rPr/>
        <w:t>q�T0+�#���0N��############################################################################################################������������</w:t>
        <w:br/>
        <w:t>p�pnp(p"���##############################################################################################################�###�|�#:j�#�46#��S#�L##l2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7p#�ot#���#�#�#'��#A#�#_|S#�sR#B�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Qb#&gt;D\#`�###�###&amp;##"�##��#a��,��$E�#$�[##g#</w:t>
      </w:r>
      <w:r>
        <w:rPr/>
        <w:t>ܑ</w:t>
      </w:r>
      <w:r>
        <w:rPr/>
        <w:t>u�#G#nx�Ga��#�$@�e�\[���K�yBD���S��#A</w:t>
      </w:r>
      <w:r>
        <w:rPr>
          <w:rtl w:val="true"/>
        </w:rPr>
        <w:t>ݺ</w:t>
      </w:r>
      <w:r>
        <w:rPr/>
        <w:t>�</w:t>
      </w:r>
      <w:r>
        <w:rPr/>
        <w:t>N�##a�E#�yi#���åyiDR�Ya���b���#s#�X*�u�y���u�a��&lt;W�$�D#����#�y#�+8Я#8W��7���A���A�##'##�X]�Ya���n</w:t>
        <w:br/>
        <w:t>#$8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�LNs#��#8�#ĉE�@0��##Ͷ #�V�;09�#^V��0(^�}#�(�^#@�^i�@}�}@}}@#</w:t>
      </w:r>
      <w:r>
        <w:rPr/>
        <w:t>؊���</w:t>
      </w:r>
      <w:r>
        <w:rPr/>
        <w:t>}}���}}#}���####��#####�####}}���@@#}�@@@@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8}#######################$y$#####}#####*)#J##���#�j�###################*)##�##p####;)�###�</w:t>
      </w:r>
      <w:r>
        <w:rPr>
          <w:rtl w:val="true"/>
        </w:rPr>
        <w:t>ݕ</w:t>
      </w:r>
      <w:r>
        <w:rPr/>
        <w:t>���</w:t>
      </w:r>
      <w:r>
        <w:rPr/>
        <w:t>#$$G#####$��$$�#�####�W#i��#]ҩ#p#�F)#########W#���#�ѩ#QV'#�V'#�#'#/�'#$J#&gt;##J#######X�)#�###�;)#'�##�;)#6###!&gt;)#####(�)J�###�x)��###X#��X#��##J�##��##�X#y#J##��#�#!&gt;)��###(�)J�###�x)��####*)#J##########################################################################################################################################################################################################|###h###f�h(##�%�qy</w:t>
        <w:tab/>
        <w:t>ML�#X�f#��v,���#o�W&gt;(��. /R*R�k#�#�#���3</w:t>
        <w:br/>
        <w:t>;�5aQM##�=#��3#\##�</w:t>
        <w:br/>
        <w:t>�3�7#��425�(b��/k-�#��vB</w:t>
        <w:br/>
        <w:t>.?+n�W62��)DO�NK��d�oG1�m�</w:t>
      </w:r>
      <w:r>
        <w:rPr>
          <w:rtl w:val="true"/>
        </w:rPr>
        <w:t>ב</w:t>
      </w:r>
      <w:r>
        <w:rPr/>
        <w:t>���</w:t>
      </w:r>
      <w:r>
        <w:rPr/>
        <w:t>#p#��##��(#�#&amp;�|�</w:t>
        <w:tab/>
        <w:t>]�c#H�##�7�,���#��3#��.0/�##�k#�###�e�3#1,4#}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#��#��</w:t>
        <w:br/>
        <w:t>!���##�4"5q)®�/{-#"-�v#^��*�##6"�#(�O�(��##$oG1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r#�#�#�ȷ#��a#���#���8���#�##,s#i"ǝa#2#�+��###�</w:t>
      </w:r>
    </w:p>
    <w:p>
      <w:pPr>
        <w:pStyle w:val="PreformattedText"/>
        <w:bidi w:val="0"/>
        <w:jc w:val="left"/>
        <w:rPr/>
      </w:pPr>
      <w:r>
        <w:rPr/>
        <w:t>s�"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�X#5#�</w:t>
      </w:r>
    </w:p>
    <w:p>
      <w:pPr>
        <w:pStyle w:val="PreformattedText"/>
        <w:bidi w:val="0"/>
        <w:jc w:val="left"/>
        <w:rPr/>
      </w:pPr>
      <w:r>
        <w:rPr/>
        <w:t>X�61�-�</w:t>
        <w:br/>
        <w:t>di##l�#9##n#���#kZv#�.�+H</w:t>
        <w:tab/>
        <w:t>�#���$�nT%��# �b#&amp;�</w:t>
      </w:r>
    </w:p>
    <w:p>
      <w:pPr>
        <w:pStyle w:val="PreformattedText"/>
        <w:bidi w:val="0"/>
        <w:jc w:val="left"/>
        <w:rPr/>
      </w:pPr>
      <w:r>
        <w:rPr/>
        <w:t>#-</w:t>
      </w:r>
      <w:r>
        <w:rPr>
          <w:rtl w:val="true"/>
        </w:rPr>
        <w:t>ڃ</w:t>
      </w:r>
      <w:r>
        <w:rPr/>
        <w:t>#k�d4Q��$#t�#�-G(��+#�x#��##/</w:t>
      </w:r>
      <w:r>
        <w:rPr>
          <w:rtl w:val="true"/>
        </w:rPr>
        <w:t>ߞ</w:t>
      </w:r>
      <w:r>
        <w:rPr/>
        <w:t>2</w:t>
      </w:r>
      <w:r>
        <w:rPr/>
        <w:t>��#I�#</w:t>
      </w:r>
      <w:r>
        <w:rPr>
          <w:rtl w:val="true"/>
        </w:rPr>
        <w:t>ۼ</w:t>
      </w:r>
      <w:r>
        <w:rPr/>
        <w:t>�</w:t>
      </w:r>
      <w:r>
        <w:rPr/>
        <w:t>(nΏ#��3�%�##��##E�#���</w:t>
      </w:r>
    </w:p>
    <w:p>
      <w:pPr>
        <w:pStyle w:val="PreformattedText"/>
        <w:bidi w:val="0"/>
        <w:jc w:val="left"/>
        <w:rPr/>
      </w:pP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�&lt;��e7v##%���S�#�#R+�4�#�#�l�#&gt;#�#��</w:t>
        <w:br/>
        <w:t>�c</w:t>
        <w:tab/>
        <w:t>�T�#4��f#��d2�e2#")</w:t>
        <w:br/>
        <w:t>+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(#��.�|�</w:t>
        <w:tab/>
        <w:t>��c#X�## 5�,#�S#o�V2��?/tC� #�}#�#�#�e�:</w:t>
        <w:br/>
        <w:t>1�5#}L##�)#��3##�\##�</w:t>
        <w:br/>
        <w:t>!��7#��425�(���/k-�#���#1�(+</w:t>
        <w:br/>
        <w:t>##?R�� DO�(�</w:t>
        <w:tab/>
        <w:t>�oS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#�#p#�ɷ</w:t>
        <w:br/>
        <w:t>�ҕ#���#}�#9���#�##,�#"���###�"��`#%#�#g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6��X#E###</w:t>
      </w:r>
      <w:r>
        <w:rPr/>
        <w:t>ܰ</w:t>
      </w:r>
      <w:r>
        <w:rPr/>
        <w:t>"1�+g#9d##���8�#�#m�##�[v#�.##�#�#��1,#o@%z�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6��#�</w:t>
      </w:r>
      <w:r>
        <w:rPr>
          <w:rtl w:val="true"/>
        </w:rPr>
        <w:t>ۃ</w:t>
      </w:r>
      <w:r>
        <w:rPr>
          <w:rtl w:val="true"/>
        </w:rPr>
        <w:t>#~�</w:t>
      </w:r>
      <w:r>
        <w:rPr/>
        <w:t>5</w:t>
      </w:r>
      <w:r>
        <w:rPr/>
        <w:t>���$�xt##/G(��+*�n#���#</w:t>
      </w:r>
      <w:r>
        <w:rPr>
          <w:rtl w:val="true"/>
        </w:rPr>
        <w:t></w:t>
      </w:r>
      <w:r>
        <w:rPr>
          <w:rtl w:val="true"/>
        </w:rPr>
        <w:t>ݞ</w:t>
      </w:r>
      <w:r>
        <w:rPr/>
        <w:t>;��##i�#ϼ_)���#+�t2�'�#u�]#wG�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(&amp;�~�#���#��##K��9���#</w:t>
      </w:r>
    </w:p>
    <w:p>
      <w:pPr>
        <w:pStyle w:val="PreformattedText"/>
        <w:bidi w:val="0"/>
        <w:jc w:val="left"/>
        <w:rPr/>
      </w:pPr>
      <w:r>
        <w:rPr/>
        <w:t>#�9*��#��V2{#�('��#�#j,�!y#XC�#��}(���#��_9j#4#Z�$#S��#��_+�(�#҇�;A�'%!?� ��\#���!���"o��&amp;ү�#v�#,�'�5#�i/##�7�#X#o��/uY# �##�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9#�a�#K!s#���#)�&lt;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\��#���#���3\�d#Q�2</w:t>
        <w:tab/>
        <w:t>�1�##�1$˹0#���#@��#�S*,���#���#�</w:t>
      </w:r>
      <w:r>
        <w:rPr>
          <w:rtl w:val="true"/>
        </w:rPr>
        <w:t>ث</w:t>
      </w:r>
      <w:r>
        <w:rPr/>
        <w:t>#�\X</w:t>
        <w:br/>
        <w:t>H##,�o�#�#�9�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md#</w:t>
      </w:r>
      <w:r>
        <w:rPr/>
        <w:t>ؓ</w:t>
      </w:r>
      <w:r>
        <w:rPr/>
        <w:t>x#�#�)b#�#���#�|p4%�\#��a#####</w:t>
      </w:r>
      <w:r>
        <w:rPr>
          <w:rtl w:val="true"/>
        </w:rPr>
        <w:t>ؼ</w:t>
      </w:r>
      <w:r>
        <w:rPr/>
        <w:t>J# o�9�l�#0�#";*�</w:t>
        <w:tab/>
        <w:t>��I9�h�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1#[f{#\W|#</w:t>
      </w:r>
      <w:r>
        <w:rPr/>
        <w:t>㉖</w:t>
      </w:r>
      <w:r>
        <w:rPr/>
        <w:t>#���8;B�#Ei�+X`�4�###�#�:#��#�Q�8̣c#�wR#�]�,�6�$#(�1:r�5cI�##�e5:�P!#��#�G&amp;:.#�</w:t>
        <w:tab/>
        <w:t>j�##@#�4�#�4�)�#�R�'[&gt;5#��#�B�$�K=#i��,q�~#��32#�###�2��R#�'�,k�G+�X�#/Z�?w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�`#�gQ7#r�#�#</w:t>
        <w:tab/>
        <w:br/>
        <w:t>���#��u2hZ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#Y�#%�#$#�G+-�w�.�</w:t>
      </w:r>
    </w:p>
    <w:p>
      <w:pPr>
        <w:pStyle w:val="PreformattedText"/>
        <w:bidi w:val="0"/>
        <w:jc w:val="left"/>
        <w:rPr/>
      </w:pPr>
      <w:r>
        <w:rPr/>
        <w:t>:9))u&gt;�/�4��;#</w:t>
      </w:r>
      <w:r>
        <w:rPr>
          <w:rtl w:val="true"/>
        </w:rPr>
        <w:t>צ</w:t>
      </w:r>
      <w:r>
        <w:rPr/>
        <w:t>.#fZ##�##''�8#O�X#�8F6�r#)3��#��16#�,#{*�#9#�</w:t>
        <w:br/>
        <w:t>���8&amp;Px#`P##��8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*#z��#�{�&amp;%#S1R�Z</w:t>
        <w:br/>
        <w:t>��m00��#�m�/^�#��#*��#0���3#��7�&lt;�)��o#��#9#i`#m3�+#}�/�&amp;�$�c,-�EM#�##�:�;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#n</w:t>
        <w:tab/>
        <w:t>�#�#�,�B#"��n#�t7/#�V#Ʃ39�p3#�hm#Pic8^ �'@�Y?�(�#Ǜ�"���#&lt;M#"3#�#P��7�#W8+�#,��##�#�#��~,�a#$#J�#####��5#�(-#hZ�.#�f</w:t>
        <w:tab/>
        <w:t>-�:)(�#1Xv�#h�=Cf #R]�+�Z=#L�(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p�#c�U/�#�$#B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:#�#�qf#n�W:#"�,�GM#��}:6#�#΄�#x�#�w�#r;##</w:t>
      </w:r>
      <w:r>
        <w:rPr>
          <w:rtl w:val="true"/>
        </w:rPr>
        <w:t>ܞ</w:t>
      </w:r>
      <w:r>
        <w:rPr/>
        <w:t>�</w:t>
      </w:r>
      <w:r>
        <w:rPr/>
        <w:t>,�#�(�~:#'#-##r##3��:#.�#��N$��####Z#</w:t>
      </w:r>
      <w:r>
        <w:rPr>
          <w:rtl w:val="true"/>
        </w:rPr>
        <w:t>ݨ</w:t>
      </w:r>
      <w:r>
        <w:rPr/>
        <w:t>�</w:t>
      </w:r>
      <w:r>
        <w:rPr/>
        <w:t>#n#�#��</w:t>
        <w:tab/>
        <w:t>$r4#�ǧ#�G�#</w:t>
      </w:r>
      <w:r>
        <w:rPr>
          <w:rtl w:val="true"/>
        </w:rPr>
        <w:t>޷�</w:t>
      </w:r>
      <w:r>
        <w:rPr>
          <w:rtl w:val="true"/>
        </w:rPr>
        <w:t>#���!</w:t>
      </w:r>
      <w:r>
        <w:rPr/>
        <w:t>8</w:t>
      </w:r>
      <w:r>
        <w:rPr>
          <w:rtl w:val="true"/>
        </w:rPr>
        <w:t>�?-�</w:t>
      </w:r>
      <w:r>
        <w:rPr/>
        <w:t>5</w:t>
      </w:r>
      <w:r>
        <w:rPr>
          <w:rtl w:val="true"/>
        </w:rPr>
        <w:t>#</w:t>
      </w:r>
      <w:r>
        <w:rPr/>
        <w:t>3</w:t>
      </w:r>
      <w:r>
        <w:rPr/>
        <w:t>Z�##e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,\&lt;�'�M�#$��#�6�%#�O#��/#�o[#��##�#�+,f�##�C#0#M%#�1'��-S~�.;M�#�d�#0&gt;P99��#xC�+$Z\;�9�+��J2##L&lt;X�/#���#</w:t>
        <w:br/>
        <w:t>k�#�####\###{M/Y�Y5�#�##�W#��#0�&gt;�"D3g#���#�]w+###3�Y":!a5!�&lt;�#E###�qs#O�t#�TW7?g!##e,#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\#�&lt;�3�##�8N#�#�2\#�#3O�#���#'��#�!�"�#5!��~,^Q�#��#"#�)-�}R#��&lt;)no7#���#j�#3|��2d#�#mQ�,</w:t>
      </w:r>
      <w:r>
        <w:rPr/>
        <w:t>ާ�</w:t>
      </w:r>
      <w:r>
        <w:rPr/>
        <w:t>#�p\#t�N3w��#�l�#�#]#e�X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#�"3#�##/#w0#���#��5~9�###�</w:t>
      </w:r>
    </w:p>
    <w:p>
      <w:pPr>
        <w:pStyle w:val="PreformattedText"/>
        <w:bidi w:val="0"/>
        <w:jc w:val="left"/>
        <w:rPr/>
      </w:pPr>
      <w:r>
        <w:rPr/>
        <w:t>#�)#�#�7�#^+ͥ�###�#��.#?_�#���)�v(#b#+#�ĸ#H�r#�ſ9�Mo#�&amp;s#�#�#��H#�#u"�v�$���#\I�)`W�#��,&lt;7}�</w:t>
        <w:br/>
        <w:t>Y�4,��v&amp;��q1�:�##?�##</w:t>
      </w:r>
      <w:r>
        <w:rPr>
          <w:rtl w:val="true"/>
        </w:rPr>
        <w:t>־</w:t>
      </w:r>
      <w:r>
        <w:rPr/>
        <w:t>#�n�#˝�$�x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ˣ�=i� �*#%Em�8'u�#���#���*9��#@��#�8$$QBy#*T&lt;#��.#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L� DOD/#c&lt;#�o�9#��.</w:t>
      </w:r>
      <w:r>
        <w:rPr/>
        <w:t>咰</w:t>
      </w:r>
      <w:r>
        <w:rPr/>
        <w:t>#��Q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/#K}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amp;/#��#��#=�#�(���#���#M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/[K�$r�v ��s;��#2�}�3�</w:t>
      </w:r>
      <w:r>
        <w:rPr>
          <w:rtl w:val="true"/>
        </w:rPr>
        <w:t>׹</w:t>
      </w:r>
      <w:r>
        <w:rPr/>
        <w:t>#3</w:t>
      </w:r>
      <w:r>
        <w:rPr>
          <w:rtl w:val="true"/>
        </w:rPr>
        <w:t>�</w:t>
      </w:r>
      <w:r>
        <w:rPr/>
        <w:t>#0</w:t>
      </w:r>
      <w:r>
        <w:rPr/>
        <w:t>R?�### #{�w#6N##���#J��#H'</w:t>
      </w:r>
    </w:p>
    <w:p>
      <w:pPr>
        <w:pStyle w:val="PreformattedText"/>
        <w:bidi w:val="0"/>
        <w:jc w:val="left"/>
        <w:rPr/>
      </w:pPr>
      <w:r>
        <w:rPr/>
        <w:t>)#�K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n.1#���#D��(!r=#ͪ#0���</w:t>
        <w:br/>
        <w:t>���#��0#'z�)E��#�0�-�##�G#):�L8ǹ�&amp;%Y�6�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4#.g�##$��##�d#��#%�#</w:t>
        <w:tab/>
        <w:t>#��#�!�6��##�?1��w#;��*5 d!�+�-~a�3��'1Q]-u��(}!�#���;�[�0�kI'j#�#���#�1�#���#[##%#&gt;Y#98�,��g#Ԋ�7#�T##�;###h:*xn&lt;2_</w:t>
      </w:r>
    </w:p>
    <w:p>
      <w:pPr>
        <w:pStyle w:val="PreformattedText"/>
        <w:bidi w:val="0"/>
        <w:jc w:val="left"/>
        <w:rPr/>
      </w:pPr>
      <w:r>
        <w:rPr/>
        <w:t>#\�1#���$���#��b#��###�e#\{#0</w:t>
      </w:r>
      <w:r>
        <w:rPr/>
        <w:t>ٌ�</w:t>
      </w:r>
      <w:r>
        <w:rPr/>
        <w:t>%��##%�G7�`�1&amp;Z�</w:t>
        <w:tab/>
        <w:t>�]F##Ub!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U'/$</w:t>
      </w:r>
    </w:p>
    <w:p>
      <w:pPr>
        <w:pStyle w:val="PreformattedText"/>
        <w:bidi w:val="0"/>
        <w:jc w:val="left"/>
        <w:rPr/>
      </w:pPr>
      <w:r>
        <w:rPr/>
        <w:t>1�##�3�##�^#`#l2�##vI�#�;�+��x'��B3D: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$##9#</w:t>
      </w:r>
    </w:p>
    <w:p>
      <w:pPr>
        <w:pStyle w:val="PreformattedText"/>
        <w:bidi w:val="0"/>
        <w:jc w:val="left"/>
        <w:rPr/>
      </w:pPr>
      <w:r>
        <w:rPr/>
        <w:t>b�j&amp;�d#7�/�#�S�7�S�2���+</w:t>
      </w:r>
      <w:r>
        <w:rPr/>
        <w:t>ؓ</w:t>
      </w:r>
      <w:r>
        <w:rPr/>
        <w:t>+#���)C#�&amp;#�l#�G�%[#�</w:t>
        <w:tab/>
        <w:t>_��#Rt#.���#Ȑ�#�B,���#A��###-#7+�:ʥ##L-C#�3\(p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u ��##�L�#�SL#C��-��� ��T#~8�:�#�#n�##�Z�/��k3���!��x'##�)��##)L��˫%�Տ+�!i��z</w:t>
      </w:r>
      <w:r>
        <w:rPr/>
        <w:t>喗</w:t>
      </w:r>
      <w:r>
        <w:rPr/>
        <w:t>##########R98#########0100####</w:t>
        <w:br/>
        <w:t>#####################�$######</w:t>
        <w:tab/>
        <w:t>###�$######################�$##########�$##(###########2#######�$##########�$##########h</w:t>
      </w:r>
    </w:p>
    <w:p>
      <w:pPr>
        <w:pStyle w:val="PreformattedText"/>
        <w:bidi w:val="0"/>
        <w:jc w:val="left"/>
        <w:rPr/>
      </w:pPr>
      <w:r>
        <w:rPr/>
        <w:t>######SONY##DSC-W120##H#######H#######2011:06:03 11:25:40#�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###(#####1#%#(:3=&lt;9387@H\N@DWE78PmQW_bghg&gt;Mqypdx\egc#######/##/cB8Bcccccccccccccccccccccccccccccccccccccccccccccccccc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x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Ȏ"�#���Y��;�ʹ�4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</w:t>
        <w:br/>
        <w:t>�=�c-Έ�&amp;���^�rq�</w:t>
      </w:r>
      <w:r>
        <w:rPr/>
        <w:t>֒</w:t>
      </w:r>
      <w:r>
        <w:rPr/>
        <w:t>#�\��</w:t>
      </w:r>
      <w:r>
        <w:rPr>
          <w:rtl w:val="true"/>
        </w:rPr>
        <w:t>܁</w:t>
      </w:r>
      <w:r>
        <w:rPr/>
        <w:t>�</w:t>
      </w:r>
      <w:r>
        <w:rPr/>
        <w:t>#�G#�i�N�#�I �5k{#�+\�I6)&lt;V-��1�</w:t>
        <w:br/>
        <w:t>#�#</w:t>
      </w:r>
      <w:r>
        <w:rPr>
          <w:rtl w:val="true"/>
        </w:rPr>
        <w:t>ݎ</w:t>
      </w:r>
      <w:r>
        <w:rPr/>
        <w:t>�</w:t>
      </w:r>
      <w:r>
        <w:rPr/>
        <w:t>}L����k#�#dSgo�������O�c��#I��#�f��</w:t>
      </w:r>
      <w:r>
        <w:rPr>
          <w:rtl w:val="true"/>
        </w:rPr>
        <w:t>ק</w:t>
      </w:r>
      <w:r>
        <w:rPr/>
        <w:t>yDHO#&amp;�~�^�q�Oq0MI#��U#�0���U������1##�|�zV�'r��#yH�Fl��#\�]�</w:t>
        <w:tab/>
        <w:t>ntGanqq#�#j�(�.@k#`3Ѓ�Q�#��Z�|F_`e���+�E��#N)�Ď�O��*#��#Cg5�1#�c��j��fh���7��#���fp#�$�����\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֪�</w:t>
      </w:r>
      <w:r>
        <w:rPr/>
        <w:t>LH#��#�j�O��#X�#z{@�#m9��Raf[�҄vb}��#3!�</w:t>
      </w:r>
    </w:p>
    <w:p>
      <w:pPr>
        <w:pStyle w:val="PreformattedText"/>
        <w:bidi w:val="0"/>
        <w:jc w:val="left"/>
        <w:rPr/>
      </w:pPr>
      <w:r>
        <w:rPr/>
        <w:t>S�Tv�Y#Fp#I#M-���f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֍���Z1f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��#�Z�{V3i3xlX�N���n ���#W�*#+�</w:t>
      </w:r>
      <w:r>
        <w:rPr>
          <w:rtl w:val="true"/>
        </w:rPr>
        <w:t>ކ�</w:t>
      </w:r>
      <w:r>
        <w:rPr>
          <w:rtl w:val="true"/>
        </w:rPr>
        <w:t>]</w:t>
      </w:r>
      <w:r>
        <w:rPr/>
        <w:t>4</w:t>
      </w:r>
      <w:r>
        <w:rPr/>
        <w:t>�,�IP�'#S��J���kH�xͫA�v��&gt;�-</w:t>
      </w:r>
      <w:r>
        <w:rPr/>
        <w:t>ި���</w:t>
      </w:r>
      <w:r>
        <w:rPr/>
        <w:t>S��hL#</w:t>
      </w:r>
      <w:r>
        <w:rPr>
          <w:rtl w:val="true"/>
        </w:rPr>
        <w:t>ٵ</w:t>
      </w:r>
      <w:r>
        <w:rPr/>
        <w:t>ye#v��B���</w:t>
      </w:r>
      <w:r>
        <w:rPr/>
        <w:t>ִ</w:t>
      </w:r>
      <w:r>
        <w:rPr/>
        <w:t>m�#�J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Ͻdi4�#E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@�#�H���!$s���#��d��T</w:t>
      </w:r>
      <w:r>
        <w:rPr>
          <w:rtl w:val="true"/>
        </w:rPr>
        <w:t>ث�ٰ����</w:t>
      </w:r>
      <w:r>
        <w:rPr/>
        <w:t>1</w:t>
      </w:r>
      <w:r>
        <w:rPr/>
        <w:t>�#�V���m���ҩq�#Ϡ�Q�j��</w:t>
      </w:r>
      <w:r>
        <w:rPr>
          <w:rtl w:val="true"/>
        </w:rPr>
        <w:t>׮</w:t>
      </w:r>
      <w:r>
        <w:rPr/>
        <w:t>��</w:t>
      </w:r>
      <w:r>
        <w:rPr/>
        <w:t>G�#zVoZ�g's�^&amp;o|#�#�#</w:t>
      </w:r>
      <w:r>
        <w:rPr/>
        <w:t>ޮ</w:t>
      </w:r>
      <w:r>
        <w:rPr/>
        <w:t>&amp;Or###�#�</w:t>
      </w:r>
      <w:r>
        <w:rPr/>
        <w:t>걱</w:t>
      </w:r>
      <w:r>
        <w:rPr/>
        <w:t>A�\�w:)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ڞ</w:t>
      </w:r>
      <w:r>
        <w:rPr/>
        <w:t>��</w:t>
      </w:r>
      <w:r>
        <w:rPr/>
        <w:t>#�#��&gt;�����a�����#c'�#oI#�Ǹ���)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v'##��R�_# �$��kY�L</w:t>
      </w:r>
      <w:r>
        <w:rPr>
          <w:rtl w:val="true"/>
        </w:rPr>
        <w:t>ݻ</w:t>
      </w:r>
      <w:r>
        <w:rPr/>
        <w:t>xcӜ�7#�#Z�</w:t>
      </w:r>
      <w:r>
        <w:rPr/>
        <w:t>ᩉ�</w:t>
      </w:r>
      <w:r>
        <w:rPr/>
        <w:t>a�##���k2��a�SpUFμu5N�#�]#�l%�Z�E#E#[�##�#��[,�s#1a���cҭ+�ɛ3���i S#���</w:t>
        <w:tab/>
        <w:t>#�#&gt;��j#�]K��$/A</w:t>
      </w:r>
      <w:r>
        <w:rPr>
          <w:rtl w:val="true"/>
        </w:rPr>
        <w:t>ڜ</w:t>
      </w:r>
      <w:r>
        <w:rPr/>
        <w:t>��</w:t>
      </w:r>
      <w:r>
        <w:rPr/>
        <w:t>#+�#�s#4A#�#�#</w:t>
        <w:br/>
        <w:t>�7[�����</w:t>
        <w:tab/>
        <w:t>����#�#�</w:t>
      </w:r>
      <w:r>
        <w:rPr>
          <w:rtl w:val="true"/>
        </w:rPr>
        <w:t>ޠ</w:t>
      </w:r>
      <w:r>
        <w:rPr/>
        <w:t>#�⹫noI�X���</w:t>
        <w:tab/>
        <w:t>-�E"3.��#EE%yXue�#�#�Xn�!�#��#�qW4g?i</w:t>
      </w:r>
      <w:r>
        <w:rPr/>
        <w:t>۞</w:t>
      </w:r>
      <w:r>
        <w:rPr/>
        <w:t>#�V�54L_5+��!�����w��$�AYzm��j�#�+��</w:t>
        <w:br/>
        <w:t>��+g��N�4]�FΩ��(T��ʧ 1�+</w:t>
        <w:br/>
        <w:t>8�t</w:t>
      </w:r>
      <w:r>
        <w:rPr>
          <w:rtl w:val="true"/>
        </w:rPr>
        <w:t>ۉ</w:t>
      </w:r>
      <w:r>
        <w:rPr/>
        <w:t>W��lzR�4*�R���_�M̪�3�$�#ϵ-�#s&amp;@#&lt;���o#k&gt;Y�s��3��5oM���G]���L�w&lt;�#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H��A#2�#OR��b5V�A�</w:t>
      </w:r>
    </w:p>
    <w:p>
      <w:pPr>
        <w:pStyle w:val="PreformattedText"/>
        <w:bidi w:val="0"/>
        <w:jc w:val="left"/>
        <w:rPr/>
      </w:pPr>
      <w:r>
        <w:rPr/>
        <w:t>&gt;#��a</w:t>
      </w:r>
      <w:r>
        <w:rPr>
          <w:rtl w:val="true"/>
        </w:rPr>
        <w:t>ن</w:t>
      </w:r>
      <w:r>
        <w:rPr/>
        <w:t>#Cf��#&gt;������C���#z�*@�QXW5�Y�</w:t>
      </w:r>
      <w:r>
        <w:rPr/>
        <w:t>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gG�C��6d_,+4��&amp;�e�Vt2Jc��$#\�;</w:t>
        <w:br/>
        <w:t>�e+��w���xyP�����#�n�#��X���##�##����i������]i���NrI�����yw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;�#!+�#</w:t>
      </w:r>
      <w:r>
        <w:rPr>
          <w:rtl w:val="true"/>
        </w:rPr>
        <w:t>ץ�</w:t>
      </w:r>
      <w:r>
        <w:rPr/>
        <w:t>7%</w:t>
      </w:r>
      <w:r>
        <w:rPr/>
        <w:t>��##E�uT�#~���G��g#�ӧ��)Z��H0I#�Z#��#^jldhX�%��H�#5#�#�¼j#W�z&gt;����s##��5$#2��#Ve#�����&gt;#����nO�Q�#)c`c#5�sJ[�a&gt;�~+��</w:t>
        <w:tab/>
        <w:t>K�#�����#</w:t>
      </w:r>
      <w:r>
        <w:rPr>
          <w:rtl w:val="true"/>
        </w:rPr>
        <w:t>ݤ</w:t>
      </w:r>
      <w:r>
        <w:rPr/>
        <w:t>�</w:t>
      </w:r>
      <w:r>
        <w:rPr/>
        <w:t>u��ѕ���0#A�5I.LQ�y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"���q�GG��#�P�#cvh�</w:t>
      </w:r>
      <w:r>
        <w:rPr/>
        <w:t xml:space="preserve">ؖ� </w:t>
      </w:r>
      <w:r>
        <w:rPr/>
        <w:t>{#"�jб�#�Y6sA���b�#�t�#�3�#YR���c��C@�=��#�[#�&lt;�d�##��Ҷ�����;�&lt;�Q�A�l�-�\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t�;�rq�8?Z�Y�eT��#����I^F,�/?�*�#7�f�͹��jd-����,O�Z��#���~PzR�nT#�v�#7nr1Z�ė#�b#��#��s��6ză\��n#�_-v��#��ыBY#w�#[�5�#�G,���gG��##.W'h�#��w#}E����)</w:t>
      </w:r>
      <w:r>
        <w:rPr/>
        <w:t>注�</w:t>
      </w:r>
      <w:r>
        <w:rPr/>
        <w:t>&amp;vᕬSV��H8��z#��U-�q��E#</w:t>
        <w:tab/>
        <w:t>v$�g#v##�&gt;�tZ�a�[H�c�8k;��$&lt;���KJ����#N�1�1�&gt;��A�#x�</w:t>
      </w:r>
      <w:r>
        <w:rPr/>
        <w:t>횗��</w:t>
      </w:r>
      <w:r>
        <w:rPr/>
        <w:t>?�#�|��#FA�)hͫ��P�2��U##�9����I#Ti�������#m�#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ǧ5�8�h�?u���K���N�A;�~��u#��M�#�#�WBvFq��ՑG|f,e�27sUn�l��{��'%��I��{�Z��%�gH���\�#��԰�LP�%#��#��5PI=</w:t>
      </w:r>
    </w:p>
    <w:p>
      <w:pPr>
        <w:pStyle w:val="PreformattedText"/>
        <w:bidi w:val="0"/>
        <w:jc w:val="left"/>
        <w:rPr/>
      </w:pPr>
      <w:r>
        <w:rPr/>
        <w:t>+��*�{MKi1##9#���</w:t>
      </w:r>
      <w:r>
        <w:rPr/>
        <w:t>팭</w:t>
      </w:r>
      <w:r>
        <w:rPr/>
        <w:t>#���}�������fMa��R@P�t�&gt;#x&lt;�P#��sX�r�lOl���X#9��L�B���#)�@��$f�moj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{��&amp;y#9�#9�G92#�st�a����j�l]B�[$���</w:t>
      </w:r>
      <w:r>
        <w:rPr/>
        <w:t>۸��</w:t>
      </w:r>
      <w:r>
        <w:rPr/>
        <w:t>t�#'#���E�w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W#F��P#���p@#�(��m�ᘾ~L#�Z�6P�$#��5Ka_R�i��w4J#Ҝ�#.V5##�I#)6fj#���#�\zV=�����Қ�m���p8�</w:t>
      </w:r>
      <w:r>
        <w:rPr>
          <w:rtl w:val="true"/>
        </w:rPr>
        <w:t>޵</w:t>
      </w:r>
      <w:r>
        <w:rPr/>
        <w:t>#��#��c�m�h�</w:t>
      </w:r>
      <w:r>
        <w:rPr/>
        <w:t>ꘁ</w:t>
      </w:r>
      <w:r>
        <w:rPr/>
        <w:t>a�|�`U�����F&amp;Pz�#byfYJǆ��</w:t>
      </w:r>
      <w:r>
        <w:rPr>
          <w:rtl w:val="true"/>
        </w:rPr>
        <w:t>ڤ</w:t>
      </w:r>
      <w:r>
        <w:rPr/>
        <w:t>�</w:t>
      </w:r>
      <w:r>
        <w:rPr/>
        <w:t>#s��5n�Fn)##�T��;�#</w:t>
      </w:r>
      <w:r>
        <w:rPr/>
        <w:t>ꐙ�</w:t>
      </w:r>
      <w:r>
        <w:rPr/>
        <w:t>m�#������#H�N{Ӹn6�#~�#*&gt;"</w:t>
      </w:r>
      <w:r>
        <w:rPr>
          <w:rtl w:val="true"/>
        </w:rPr>
        <w:t>ۏ</w:t>
      </w:r>
      <w:r>
        <w:rPr/>
        <w:t>��</w:t>
      </w:r>
      <w:r>
        <w:rPr/>
        <w:t>HH��f�#���k���d�#�bˎM@c#�3@# #���\��#[\#�#�P4e�U����Xme�=k6�b�</w:t>
      </w:r>
    </w:p>
    <w:p>
      <w:pPr>
        <w:pStyle w:val="PreformattedText"/>
        <w:bidi w:val="0"/>
        <w:jc w:val="left"/>
        <w:rPr/>
      </w:pPr>
      <w:r>
        <w:rPr/>
        <w:t>#m�6*k[h7�f-�##�7#��#A</w:t>
        <w:br/>
        <w:t>b$#�U#�Q+0�H�ք��Q</w:t>
      </w:r>
      <w:r>
        <w:rPr>
          <w:rtl w:val="true"/>
        </w:rPr>
        <w:t>ݸ</w:t>
      </w:r>
      <w:r>
        <w:rPr/>
        <w:t>dT��x��#"�BH3@4�J��</w:t>
      </w:r>
      <w:r>
        <w:rPr/>
        <w:t>蘱</w:t>
      </w:r>
      <w:r>
        <w:rPr/>
        <w:t>#+c�#7�!�#P���)��C�o�J�k#��v�u�[#]��</w:t>
        <w:br/>
        <w:t>�#</w:t>
        <w:tab/>
        <w:t>a�Y,O�</w:t>
      </w:r>
      <w:r>
        <w:rPr>
          <w:rtl w:val="true"/>
        </w:rPr>
        <w:t>ۀ</w:t>
      </w:r>
      <w:r>
        <w:rPr>
          <w:rtl w:val="true"/>
        </w:rPr>
        <w:t>#̀�#</w:t>
      </w:r>
      <w:r>
        <w:rPr/>
        <w:t>5</w:t>
      </w:r>
      <w:r>
        <w:rPr/>
        <w:t>#���'����,C6�h�o��#�YZ����;U[z��"��#ӎ���#9�e#�#�VW##y#�vHn�v��}*�q��x�X��#�@#^�M��Њ6D�+\Db��dh^@)�5!M��X#*�`?#�0�GQ�4��r##�q#���*�1#�C9##�#1d+�y�)&lt;�#h#dn�X��Q�=����Y��ңrK#��</w:t>
      </w:r>
      <w:r>
        <w:rPr>
          <w:rtl w:val="true"/>
        </w:rPr>
        <w:t>׊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/>
        <w:t>Q��C%�rw#���W</w:t>
      </w:r>
      <w:r>
        <w:rPr/>
        <w:t>۴</w:t>
      </w:r>
      <w:r>
        <w:rPr/>
        <w:t>6#�#%���[MO</w:t>
      </w:r>
      <w:r>
        <w:rPr>
          <w:rtl w:val="true"/>
        </w:rPr>
        <w:t>ܓ</w:t>
      </w:r>
      <w:r>
        <w:rPr/>
        <w:t>�</w:t>
      </w:r>
      <w:r>
        <w:rPr/>
        <w:t>M��[�}n#&lt;��(�6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��c�#ϥG&lt;˂#�Oz�J*�f �O�J7����c���#��{�V #�w4�(w$�#�'�!E#���#�)�� !r#Zb���t�P�J�#����#��5�`1l�j��5�4�#'�#�8);#����!��#j@�P}�#�G��L�OW#�R##��՘�#4�#�#?�)�c\G�!��Q�Ǣ��)#�M+#�#c�M+��\�`U�@�Y3H�'95###�����#�##############################################</w:t>
        <w:tab/>
        <w:t>#########</w:t>
        <w:tab/>
        <w:br/>
        <w:tab/>
        <w:t>#</w:t>
        <w:br/>
        <w:t>#####################################################################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�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9�O�"ȢBrI&lt;#�}+n �)Y#��2�{�kUI�m�������Q����#��#;,'#3v?�^</w:t>
      </w:r>
      <w:r>
        <w:rPr/>
        <w:t>߭</w:t>
      </w:r>
      <w:r>
        <w:rPr/>
        <w:t>M�v*#y�#��5�#�v��U(�m�=ϯ̺��#6�l�#{�~�s�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�]���</w:t>
      </w:r>
      <w:r>
        <w:rPr>
          <w:rtl w:val="true"/>
        </w:rPr>
        <w:t>ܩ��</w:t>
      </w:r>
      <w:r>
        <w:rPr>
          <w:rtl w:val="true"/>
        </w:rPr>
        <w:t>-�]�</w:t>
      </w:r>
      <w:r>
        <w:rPr>
          <w:rtl w:val="true"/>
        </w:rPr>
        <w:t>߿</w:t>
      </w:r>
      <w:r>
        <w:rPr/>
        <w:t>gs��5�G�?&gt;v�#�</w:t>
      </w:r>
      <w:r>
        <w:rPr>
          <w:rtl w:val="true"/>
        </w:rPr>
        <w:t>ݟ</w:t>
      </w:r>
      <w:r>
        <w:rPr/>
        <w:t>h#�}</w:t>
      </w:r>
      <w:r>
        <w:rPr/>
        <w:t>ꪩ</w:t>
      </w:r>
      <w:r>
        <w:rPr/>
        <w:t>r�4��V�T�~��#����[�#Yr#��</w:t>
      </w:r>
      <w:r>
        <w:rPr/>
        <w:t>뒸</w:t>
      </w:r>
      <w:r>
        <w:rPr/>
        <w:tab/>
        <w:t>�</w:t>
      </w:r>
      <w:r>
        <w:rPr/>
        <w:t>䍊</w:t>
      </w:r>
      <w:r>
        <w:rPr/>
        <w:t>ya��#</w:t>
      </w:r>
      <w:r>
        <w:rPr/>
        <w:t>믔�</w:t>
      </w:r>
      <w:r>
        <w:rPr/>
        <w:t>#s9I�s��2�'$wV�#�Y�W��DD�Nͣ&lt;�#�����#</w:t>
      </w:r>
      <w:r>
        <w:rPr/>
        <w:t>ُ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晡�</w:t>
      </w:r>
      <w:r>
        <w:rPr/>
        <w:t>khpL�|�#���8�P����c.�N��#�f���|Me#K��v#K��n�|:º���-��[�t</w:t>
      </w:r>
      <w:r>
        <w:rPr>
          <w:rtl w:val="true"/>
        </w:rPr>
        <w:t>ݝ</w:t>
      </w:r>
      <w:r>
        <w:rPr/>
        <w:t>�</w:t>
      </w:r>
      <w:r>
        <w:rPr/>
        <w:t>,�ӵ|�N,�^�&gt;��C##7s���~#�#��Y�?1&lt;{f��v�n�`Ӡ&gt;��</w:t>
      </w:r>
      <w:r>
        <w:rPr>
          <w:rtl w:val="true"/>
        </w:rPr>
        <w:t>ڲ</w:t>
      </w:r>
      <w:r>
        <w:rPr/>
        <w:t>���</w:t>
      </w:r>
      <w:r>
        <w:rPr/>
        <w:t>Q��</w:t>
      </w:r>
      <w:r>
        <w:rPr/>
        <w:t>ٞ�</w:t>
      </w:r>
      <w:r>
        <w:rPr/>
        <w:t>#�#�#���6�#0��@�ǭXI#�#M�9'##�a#���s����)[��#O���C)#�^#�VIW#F��!�EEIYsH�%&amp;Լ����|S��OA�JK'�#;H�������3</w:t>
      </w:r>
      <w:r>
        <w:rPr/>
        <w:t>ⶳ</w:t>
      </w:r>
      <w:r>
        <w:rPr/>
        <w:t>#ɨ,H�`#���=���w&lt;&lt;jI��x��ƥiT��z��#�-��|�`n#�#�#����#���##Λ�\L�#ͯ#�by'�#�ʼ��#��ͻ_�c�#</w:t>
        <w:br/>
        <w:t>���I�G�#��#|p��p�h_Z`0x�#W#��##�+�Dc��ZT���`R#�h��r1�^�U/����������:7��7�M��_�z�#��l�{����#��K#�I#�-##����P�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U��J8��u9=nIՌ��#�3�JT�����3�����T�#-����,#�f#}q��}%b���ow#�m�@����y#����Qԓ��&lt;�N#P|�</w:t>
      </w:r>
    </w:p>
    <w:p>
      <w:pPr>
        <w:pStyle w:val="PreformattedText"/>
        <w:bidi w:val="0"/>
        <w:jc w:val="left"/>
        <w:rPr/>
      </w:pPr>
      <w:r>
        <w:rPr/>
        <w:t>u�#�.</w:t>
        <w:tab/>
        <w:t>�qB��� d�+�3�]�&lt;�+=v,$x�#n#�YT</w:t>
      </w:r>
      <w:r>
        <w:rPr>
          <w:rtl w:val="true"/>
        </w:rPr>
        <w:t>ڧ</w:t>
      </w:r>
      <w:r>
        <w:rPr/>
        <w:t>##ϭgR�a{NkI�#M��~�����+�rz��~{#�v ���#���$f7�F�#�Z��#֏,��� N[�</w:t>
      </w:r>
      <w:r>
        <w:rPr>
          <w:rtl w:val="true"/>
        </w:rPr>
        <w:t>޹</w:t>
      </w:r>
      <w:r>
        <w:rPr/>
        <w:t>kT��f��&lt;$��j'��#k�3�#u_#��v�#j��&lt;��H�M;~$�A���#�����Jx�1i�.cB~i�~�{u���YT��&gt;�#'���1�#V�����#a���#�G�#�Z##�/��_z&amp;#����M|�</w:t>
        <w:br/>
        <w:t>����g�6�A23���&amp;��' (#�$�����Į���UP#S�</w:t>
      </w:r>
      <w:r>
        <w:rPr/>
        <w:t>ް�</w:t>
      </w:r>
      <w:r>
        <w:rPr/>
        <w:tab/>
        <w:t>���1S�\��������2�/#F�l���^#�</w:t>
        <w:br/>
        <w:t>d#�#�^.2��gU#t��#�#�ă�-����#</w:t>
      </w:r>
      <w:r>
        <w:rPr/>
        <w:t>֧</w:t>
      </w:r>
      <w:r>
        <w:rPr/>
        <w:t>#Πg'��|�V��{�}.</w:t>
      </w:r>
    </w:p>
    <w:p>
      <w:pPr>
        <w:pStyle w:val="PreformattedText"/>
        <w:bidi w:val="0"/>
        <w:jc w:val="left"/>
        <w:rPr/>
      </w:pPr>
      <w:r>
        <w:rPr/>
        <w:t>ug��,���#��m��f�����_ ���#h�Y��c</w:t>
      </w:r>
      <w:r>
        <w:rPr>
          <w:rtl w:val="true"/>
        </w:rPr>
        <w:t>ۮ</w:t>
      </w:r>
      <w:r>
        <w:rPr/>
        <w:t>\�#�#L���Z�#(��O^S�����&gt;���0H#q�NOZ��H��y"�Z�ҝ�vz)��V�PD&lt;�����j#.7mU#��</w:t>
      </w:r>
      <w:r>
        <w:rPr/>
        <w:t>֮�</w:t>
      </w:r>
      <w:r>
        <w:rPr/>
        <w:t>Ӳ�ν/s���#�zΕ��ªC�pr#�m���8m�́\#�z���;�s͔#��F�#nω-���#�f��y�.�</w:t>
      </w:r>
      <w:r>
        <w:rPr>
          <w:rtl w:val="true"/>
        </w:rPr>
        <w:t>֐</w:t>
      </w:r>
      <w:r>
        <w:rPr/>
        <w:t>�</w:t>
      </w:r>
      <w:r>
        <w:rPr/>
        <w:t>x</w:t>
        <w:tab/>
        <w:t>##��#�s_#�#�9;�-�#�V�.JP]Q�</w:t>
      </w:r>
      <w:r>
        <w:rPr>
          <w:rtl w:val="true"/>
        </w:rPr>
        <w:t>׋</w:t>
      </w:r>
      <w:r>
        <w:rPr/>
        <w:t>�</w:t>
      </w:r>
      <w:r>
        <w:rPr/>
        <w:t>k��#��L#�1�c5#�#ppO#�#R�����yn2�2��7m��v�,#�C2�#��vk]�h#rd�{��]���cZz��0uMW�m�#A�&lt;c5�ң�@c�c5��/��</w:t>
        <w:tab/>
        <w:t>Լ���#I##�2</w:t>
      </w:r>
      <w:r>
        <w:rPr/>
        <w:t>݁�</w:t>
      </w:r>
      <w:r>
        <w:rPr/>
        <w:t>#JY73#&lt;��</w:t>
      </w:r>
      <w:r>
        <w:rPr/>
        <w:t>٫</w:t>
      </w:r>
      <w:r>
        <w:rPr/>
        <w:t>�</w:t>
      </w:r>
      <w:r>
        <w:rPr/>
        <w:t>g�#���8</w:t>
      </w:r>
      <w:r>
        <w:rPr/>
        <w:t>ۡ�</w:t>
      </w:r>
      <w:r>
        <w:rPr/>
        <w:t>H2���Ե^����A�#�~��#S�WeB7ӱ�</w:t>
      </w:r>
      <w:r>
        <w:rPr>
          <w:rtl w:val="true"/>
        </w:rPr>
        <w:t>܏</w:t>
      </w:r>
      <w:r>
        <w:rPr/>
        <w:t>*[af˵��?��5.�"���n�2�8S��</w:t>
      </w:r>
      <w:r>
        <w:rPr/>
        <w:t>֮</w:t>
      </w:r>
      <w:r>
        <w:rPr/>
        <w:t>8y5t�GLj8�&amp;z5�3K���#������W%h��v�#�##���w�����4�-�n\�#i��#�-Ţ^\#?L'#��k�#��zg�&gt;�a#h#H�;_!�wO�#b���J&lt;�_�1�#rT�����#o�{L�����3�5�#���Y���ʞ^Cl�p#z�V�Ԡ#A+#��C*��p�p?:��qЭ#�/t�#��x�(ԤҖ�m?��#�s'_�#�/��#;#B���S���M��M�.�`</w:t>
      </w:r>
      <w:r>
        <w:rPr/>
        <w:t>ֺ</w:t>
      </w:r>
      <w:r>
        <w:rPr/>
        <w:t>U�X��&amp;�7: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h�&gt;�{#</w:t>
      </w:r>
      <w:r>
        <w:rPr>
          <w:rtl w:val="true"/>
        </w:rPr>
        <w:t>ݎ</w:t>
      </w:r>
      <w:r>
        <w:rPr/>
        <w:t>qR�"�zN�����~���</w:t>
      </w:r>
      <w:r>
        <w:rPr/>
        <w:t>֑�</w:t>
      </w:r>
      <w:r>
        <w:rPr/>
        <w:t>$'�#��Z�#,)�##�#?�5����s�kB&lt;�-</w:t>
      </w:r>
      <w:r>
        <w:rPr>
          <w:rtl w:val="true"/>
        </w:rPr>
        <w:t>ݯ</w:t>
      </w:r>
      <w:r>
        <w:rPr/>
        <w:t>�</w:t>
      </w:r>
      <w:r>
        <w:rPr/>
        <w:t>_�r�[�#l���w#z�"p�j�#���w�iV�&lt;Z{���R�^�k</w:t>
      </w:r>
      <w:r>
        <w:rPr>
          <w:rtl w:val="true"/>
        </w:rPr>
        <w:t>ܝ</w:t>
      </w:r>
      <w:r>
        <w:rPr/>
        <w:t>`��#S�#�ϡ��U�D��gLq��5��\�4^��Q¢�</w:t>
      </w:r>
      <w:r>
        <w:rPr>
          <w:rtl w:val="true"/>
        </w:rPr>
        <w:t>ޟ�</w:t>
      </w:r>
      <w:r>
        <w:rPr/>
        <w:t>5</w:t>
      </w:r>
      <w:r>
        <w:rPr/>
        <w:t>Ǉ�ӧ�#d\���Wÿ#4{�mUe�N�4#�q��#��*J:u������V���#3�|m�;d3�n#�N�#��</w:t>
      </w:r>
      <w:r>
        <w:rPr>
          <w:rtl w:val="true"/>
        </w:rPr>
        <w:t>׃</w:t>
      </w:r>
      <w:r>
        <w:rPr/>
        <w:t>�</w:t>
      </w:r>
      <w:r>
        <w:rPr/>
        <w:t>Z5��\d#�</w:t>
      </w:r>
      <w:r>
        <w:rPr>
          <w:rtl w:val="true"/>
        </w:rPr>
        <w:t>ߥ</w:t>
      </w:r>
      <w:r>
        <w:rPr/>
        <w:t>|R�u�~�B��*����_����'ĳ?��Sh��V���Éd#�����#[�v�,&amp;��m�m�2��hP;c�_�q~:U�R���#��'%�#Tc(�����?##v�X�}��#�^�u�#��n��%</w:t>
        <w:tab/>
        <w:t>`r����a</w:t>
      </w:r>
      <w:r>
        <w:rPr>
          <w:rtl w:val="true"/>
        </w:rPr>
        <w:t>ݮ</w:t>
      </w:r>
      <w:r>
        <w:rPr/>
        <w:t>zu��̞�#-�ԧ#G</w:t>
      </w:r>
      <w:r>
        <w:rPr>
          <w:rtl w:val="true"/>
        </w:rPr>
        <w:t>ۿ</w:t>
      </w:r>
      <w:r>
        <w:rPr/>
        <w:t>��</w:t>
      </w:r>
      <w:r>
        <w:rPr/>
        <w:t>#��</w:t>
      </w:r>
      <w:r>
        <w:rPr/>
        <w:t>߸��</w:t>
      </w:r>
      <w:r>
        <w:rPr/>
        <w:t>##�Z��C�W9�N\���+��m��#�q�#h*��Upxn�QBQJ�Mg&amp;���$�ʓ�eU#`�w�Ri##$�#�</w:t>
      </w:r>
      <w:r>
        <w:rPr>
          <w:rtl w:val="true"/>
        </w:rPr>
        <w:t>ז</w:t>
      </w:r>
      <w:r>
        <w:rPr/>
        <w:t>�</w:t>
      </w:r>
      <w:r>
        <w:rPr/>
        <w:t>#=*%#mWB�����c��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z#�E��B��8#U`�#�#��,l���U�l�jU���D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bB�'���_Ї�G��'�K�##T�)�Kf��S1F���H�����Xf��#Tt��Ǘ��?Et</w:t>
      </w:r>
    </w:p>
    <w:p>
      <w:pPr>
        <w:pStyle w:val="PreformattedText"/>
        <w:bidi w:val="0"/>
        <w:jc w:val="left"/>
        <w:rPr/>
      </w:pPr>
      <w:r>
        <w:rPr/>
        <w:t>Z-r�#[�^�=�y�J�</w:t>
      </w:r>
      <w:r>
        <w:rPr>
          <w:rtl w:val="true"/>
        </w:rPr>
        <w:t>ݙ</w:t>
      </w:r>
      <w:r>
        <w:rPr/>
        <w:t>a�I'&lt;</w:t>
      </w:r>
      <w:r>
        <w:rPr/>
        <w:t>䡭</w:t>
      </w:r>
      <w:r>
        <w:rPr/>
        <w:t>]*��&lt;O#�Q����#&gt;n@.</w:t>
        <w:tab/>
        <w:t>����*pU���Q�����~y����|;��#����c�P�</w:t>
      </w:r>
      <w:r>
        <w:rPr>
          <w:rtl w:val="true"/>
        </w:rPr>
        <w:t>׋</w:t>
      </w:r>
      <w:r>
        <w:rPr/>
        <w:t>��</w:t>
      </w:r>
      <w:r>
        <w:rPr/>
        <w:t>##�:d��9�#���5��j�#�}be#���Wkd�#�</w:t>
      </w:r>
      <w:r>
        <w:rPr>
          <w:rtl w:val="true"/>
        </w:rPr>
        <w:t>ڼ�</w:t>
      </w:r>
      <w:r>
        <w:rPr/>
        <w:t>8</w:t>
      </w:r>
      <w:r>
        <w:rPr/>
        <w:t>�J�T^��##��#���2����z#��[#�n��M#)$Lp�&lt;�#���#Sծ|1.��\[N,�0Z�?0�_�#��W�eX�)���#ß+Ř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W�##��_��Y�G#������Rw?:m�}��B�#���my��##��#�Z���N�)\�"#bW-���#Z��_#&amp;�7�����m��~ſS���4����#WR�G��&lt;C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VQ��F&lt;���z��.i��g}:N#</w:t>
      </w:r>
      <w:r>
        <w:rPr>
          <w:rtl w:val="true"/>
        </w:rPr>
        <w:t>ڗ</w:t>
      </w:r>
      <w:r>
        <w:rPr/>
        <w:t>s������G���#7�áM#</w:t>
      </w:r>
      <w:r>
        <w:rPr>
          <w:rtl w:val="true"/>
        </w:rPr>
        <w:t>ݪ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�&lt;�&lt;���</w:t>
      </w:r>
      <w:r>
        <w:rPr/>
        <w:t>4</w:t>
      </w:r>
      <w:r>
        <w:rPr/>
        <w:t>##�u�G5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p#�#�#��NQ���:</w:t>
      </w:r>
    </w:p>
    <w:p>
      <w:pPr>
        <w:pStyle w:val="PreformattedText"/>
        <w:bidi w:val="0"/>
        <w:jc w:val="left"/>
        <w:rPr/>
      </w:pPr>
      <w:r>
        <w:rPr/>
        <w:t>7Qn��#�</w:t>
        <w:tab/>
        <w:t>�y#����{PbCf)\�~��~��&gt;#~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~��O�kLIQ���Z����#�Mi)�9�#�ʗ##`9' ��5K�����kg�n�����~��,���k�|Er�8��##_9��M��a�)��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1��;���\���##�}O{##�x#�cS�E!���n��_�i:��</w:t>
      </w:r>
      <w:r>
        <w:rPr/>
        <w:t>߰</w:t>
      </w:r>
      <w:r>
        <w:rPr/>
        <w:t>$��##�V�#ï\��&gt;RW;����I~���x��&gt;��;Y�#}=�#iY[#���՝�l�R�b�^:#NI�</w:t>
      </w:r>
      <w:r>
        <w:rPr/>
        <w:t>ֳ�</w:t>
      </w:r>
      <w:r>
        <w:rPr/>
        <w:t>#��a���z�*�һf�ëZ��#9��##�##�s^c�o�:���</w:t>
      </w:r>
      <w:r>
        <w:rPr>
          <w:rtl w:val="true"/>
        </w:rPr>
        <w:t>ݴ</w:t>
      </w:r>
      <w:r>
        <w:rPr/>
        <w:t>yw�N����j���O����#2jOK#̷�=^mKž"Ԯ#i�/�</w:t>
      </w:r>
      <w:r>
        <w:rPr/>
        <w:t>۞���</w:t>
      </w:r>
      <w:r>
        <w:rPr/>
        <w:t>d</w:t>
      </w:r>
      <w:r>
        <w:rPr>
          <w:rtl w:val="true"/>
        </w:rPr>
        <w:t>׏</w:t>
      </w:r>
      <w:r>
        <w:rPr/>
        <w:t>N#F�#�r}s_���Voo�#�\�d�M?��+�!�#&lt;���t��w��9�#��){�KK��z�*-�K��#b��k"�#:��q����(s*8#c#p{��7#�?��#</w:t>
        <w:br/>
        <w:t>v�3���[UR�#�~��f�#�##�C�/��ӻ*�,��[�9�N��g�M#�#RpK#I�E8��7</w:t>
        <w:tab/>
        <w:t>�m��6O&amp;|�I##cӊ��bB�##</w:t>
      </w:r>
      <w:r>
        <w:rPr>
          <w:rtl w:val="true"/>
        </w:rPr>
        <w:t>ݟ</w:t>
      </w:r>
      <w:r>
        <w:rPr/>
        <w:t>Z�</w:t>
      </w:r>
      <w:r>
        <w:rPr>
          <w:rtl w:val="true"/>
        </w:rPr>
        <w:t>ۻ</w:t>
      </w:r>
      <w:r>
        <w:rPr/>
        <w:t>"i�YnwZp��#h��##�C^�������5��)#�^w#�MmF�q���#_�t�#��\��4#��oTH�B#v#�dzw�#&amp;�-�#�#�kY9'�S���k��R�����}</w:t>
      </w:r>
    </w:p>
    <w:p>
      <w:pPr>
        <w:pStyle w:val="PreformattedText"/>
        <w:bidi w:val="0"/>
        <w:jc w:val="left"/>
        <w:rPr/>
      </w:pPr>
      <w:r>
        <w:rPr/>
        <w:t>i�7����PҢ��</w:t>
      </w:r>
    </w:p>
    <w:p>
      <w:pPr>
        <w:pStyle w:val="PreformattedText"/>
        <w:bidi w:val="0"/>
        <w:jc w:val="left"/>
        <w:rPr/>
      </w:pPr>
      <w:r>
        <w:rPr/>
        <w:t>#Ռb�</w:t>
      </w:r>
      <w:r>
        <w:rPr>
          <w:rtl w:val="true"/>
        </w:rPr>
        <w:t>ݗ</w:t>
      </w:r>
      <w:r>
        <w:rPr/>
        <w:t>pV#ǩ�#3��Ɠ��ai#���--�g8F#}#s�j�K~��#��#</w:t>
      </w:r>
    </w:p>
    <w:p>
      <w:pPr>
        <w:pStyle w:val="PreformattedText"/>
        <w:bidi w:val="0"/>
        <w:jc w:val="left"/>
        <w:rPr/>
      </w:pPr>
      <w:r>
        <w:rPr/>
        <w:t>s�J#�*�#</w:t>
        <w:tab/>
        <w:t>�Jq#��ƻ��_�yd�#��0z#Ҽb�R#�$9#H��:�����~$զ�+l�#R��</w:t>
      </w:r>
      <w:r>
        <w:rPr>
          <w:rtl w:val="true"/>
        </w:rPr>
        <w:t>׃</w:t>
      </w:r>
      <w:r>
        <w:rPr/>
        <w:t>�</w:t>
      </w:r>
      <w:r>
        <w:rPr/>
        <w:t>f&lt;#?ϭQ}A</w:t>
      </w:r>
      <w:r>
        <w:rPr/>
        <w:t>ٟ�</w:t>
      </w:r>
      <w:r>
        <w:rPr/>
        <w:t>#����#</w:t>
        <w:br/>
        <w:t>�M�9T�Iǥ��c��^����#P _��#��zl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K��ztmNVoo</w:t>
      </w:r>
      <w:r>
        <w:rPr>
          <w:rtl w:val="true"/>
        </w:rPr>
        <w:t>ׯ</w:t>
      </w:r>
      <w:r>
        <w:rPr/>
        <w:t>���</w:t>
      </w:r>
      <w:r>
        <w:rPr/>
        <w:t>z�#�f�</w:t>
      </w:r>
      <w:r>
        <w:rPr>
          <w:rtl w:val="true"/>
        </w:rPr>
        <w:t>ݎ</w:t>
      </w:r>
      <w:r>
        <w:rPr/>
        <w:t>��ឱ</w:t>
      </w:r>
      <w:r>
        <w:rPr/>
        <w:t>u�$��Pz ��t��#��ΠO�#��T�^�</w:t>
        <w:br/>
        <w:t>��I�#~"������������N̈́Q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�u�i�#|4##-���</w:t>
      </w:r>
      <w:r>
        <w:rPr>
          <w:rtl w:val="true"/>
        </w:rPr>
        <w:t>װ</w:t>
      </w:r>
      <w:r>
        <w:rPr/>
        <w:t>#�O#�n�����OW&amp;��~#~��</w:t>
        <w:br/>
        <w:t>5�#k�</w:t>
      </w:r>
      <w:r>
        <w:rPr>
          <w:rtl w:val="true"/>
        </w:rPr>
        <w:t>ھ</w:t>
      </w:r>
      <w:r>
        <w:rPr/>
        <w:t>�</w:t>
      </w:r>
      <w:r>
        <w:rPr/>
        <w:t>{w{��R��#��?</w:t>
        <w:br/>
        <w:t>�m��~#�^#���d��(�'k�!��#�e[�K��r�rX������Y_��w,��###�}k���&amp;�o�4q���G#�����'��n�_�s���:���&gt;#�cK�</w:t>
        <w:tab/>
        <w:t>o*[</w:t>
        <w:tab/>
        <w:t>\���</w:t>
      </w:r>
      <w:r>
        <w:rPr>
          <w:rtl w:val="true"/>
        </w:rPr>
        <w:t>ܒ</w:t>
      </w:r>
      <w:r>
        <w:rPr/>
        <w:t>:�#x�k˙#�$�����k��]J�%.�l�vqQ�i�#�u=u�^^L6�ON��Mp^�#</w:t>
      </w:r>
      <w:r>
        <w:rPr/>
        <w:t>嘞</w:t>
      </w:r>
      <w:r>
        <w:rPr/>
        <w:t>y�</w:t>
      </w:r>
      <w:r>
        <w:rPr>
          <w:rtl w:val="true"/>
        </w:rPr>
        <w:t>׻</w:t>
      </w:r>
      <w:r>
        <w:rPr/>
        <w:t>N��t�#�o=��F�F��#��'����!#dW�3��E'~}���Փ�i�##�##y?��ԱJ#?0��#'��#l���{�4�~�#�8</w:t>
      </w:r>
      <w:r>
        <w:rPr>
          <w:rtl w:val="true"/>
        </w:rPr>
        <w:t>ۉ</w:t>
      </w:r>
      <w:r>
        <w:rPr/>
        <w:t>#H6��[#=H��n</w:t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/>
        <w:t>ֱ�</w:t>
      </w:r>
      <w:r>
        <w:rPr/>
        <w:t>i]ʋJi##V#�ȡ��</w:t>
      </w:r>
      <w:r>
        <w:rPr>
          <w:rtl w:val="true"/>
        </w:rPr>
        <w:t>ے</w:t>
      </w:r>
      <w:r>
        <w:rPr/>
        <w:t>j��#�m����j�3��k��O�7}O35v�#����5��#�#� d���o�O['�V��#�a�#�#�#�P�#</w:t>
      </w:r>
      <w:r>
        <w:rPr>
          <w:rtl w:val="true"/>
        </w:rPr>
        <w:t>߉</w:t>
      </w:r>
      <w:r>
        <w:rPr/>
        <w:t>�</w:t>
      </w:r>
      <w:r>
        <w:rPr/>
        <w:t>|#���нH��=��#ńmX���8���%�s�$ ~#��W�x�#�</w:t>
      </w:r>
      <w:r>
        <w:rPr>
          <w:rtl w:val="true"/>
        </w:rPr>
        <w:t>׾</w:t>
      </w:r>
      <w:r>
        <w:rPr/>
        <w:t>#����&gt;�q�xe##��c##2��w}#8��9t�-:KF���v|�'��wz���|^���_��#��#�_W��&amp;Ү#��#�`X�P{�_��</w:t>
      </w:r>
      <w:r>
        <w:rPr>
          <w:rtl w:val="true"/>
        </w:rPr>
        <w:t>ڗ</w:t>
      </w:r>
      <w:r>
        <w:rPr/>
        <w:t>M31�ԏS�</w:t>
      </w:r>
      <w:r>
        <w:rPr>
          <w:rtl w:val="true"/>
        </w:rPr>
        <w:t>޼</w:t>
      </w:r>
      <w:r>
        <w:rPr/>
        <w:t>#S��U9����'���6�ыz�#�gk�_�+[#.I`#?</w:t>
        <w:br/>
        <w:t>�#�A��h�%x�N��W�үm��&lt;��a�������j�#���!8�5�#��#���ToGg���,�n�8�ƒXA'&lt;�y��.[��6��#o*v�#EW��</w:t>
        <w:tab/>
        <w:t>`2#H�kZ1o^�</w:t>
      </w:r>
      <w:r>
        <w:rPr/>
        <w:t>֥</w:t>
      </w:r>
      <w:r>
        <w:rPr/>
        <w:t>FVz3��q�9��#�+��#�#�9|`#���X�4��7�)9]�2x�V�#3#T��y���_�#�I�#�X��$##�4Q§�P�g#����2��7�~'�Z#�$���{�?����#2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Z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p�</w:t>
      </w:r>
      <w:r>
        <w:rPr>
          <w:rtl w:val="true"/>
        </w:rPr>
        <w:t>ܮ</w:t>
      </w:r>
      <w:r>
        <w:rPr/>
        <w:t>{�#��}O�|�lx��r�?�o�&amp;���f#�r3.��&gt;���~�#0\�</w:t>
      </w:r>
      <w:r>
        <w:rPr>
          <w:rtl w:val="true"/>
        </w:rPr>
        <w:t>޾</w:t>
      </w:r>
      <w:r>
        <w:rPr/>
        <w:t>##Q�I˻=\U;5a�&gt;#���</w:t>
      </w:r>
    </w:p>
    <w:p>
      <w:pPr>
        <w:pStyle w:val="PreformattedText"/>
        <w:bidi w:val="0"/>
        <w:jc w:val="left"/>
        <w:rPr/>
      </w:pPr>
      <w:r>
        <w:rPr/>
        <w:t>U{�����έԻ9�"��##���</w:t>
      </w:r>
      <w:r>
        <w:rPr>
          <w:rtl w:val="true"/>
        </w:rPr>
        <w:t>޹</w:t>
      </w:r>
      <w:r>
        <w:rPr/>
        <w:t>mZ</w:t>
      </w:r>
      <w:r>
        <w:rPr>
          <w:rtl w:val="true"/>
        </w:rPr>
        <w:t></w:t>
      </w:r>
      <w:r>
        <w:rPr>
          <w:rtl w:val="true"/>
        </w:rPr>
        <w:t>ݹ</w:t>
      </w:r>
      <w:r>
        <w:rPr/>
        <w:t>S��#5���4t�����fBCg$#Z�#rBwm#�=����6�tᓻl�/##}�s��5�Z��bT#I$</w:t>
      </w:r>
      <w:r>
        <w:rPr>
          <w:rtl w:val="true"/>
        </w:rPr>
        <w:t>׏</w:t>
      </w:r>
      <w:r>
        <w:rPr/>
        <w:t>-�ϠëFǅx�5]FԆ#O.����'����`#��g���!|Ap�'��Q�&lt;���~��#���&gt;��E,1��k��#���O&lt;W�Պ�R�s</w:t>
      </w:r>
      <w:r>
        <w:rPr/>
        <w:t>ۧ</w:t>
      </w:r>
      <w:r>
        <w:rPr/>
        <w:t>&gt;</w:t>
      </w:r>
      <w:r>
        <w:rPr>
          <w:rtl w:val="true"/>
        </w:rPr>
        <w:t>ڳ</w:t>
      </w:r>
      <w:r>
        <w:rPr/>
        <w:t>��</w:t>
      </w:r>
      <w:r>
        <w:rPr/>
        <w:t>fBT�Fs�z</w:t>
      </w:r>
      <w:r>
        <w:rPr/>
        <w:t>䯦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�[���)=Y�q9X�������_9|N�#���#Y#u=iPV��sx�5u�~</w:t>
        <w:br/>
        <w:t>|E�ǈ�h�q��p��3^m%��6��#�}O��~�J#t����#�5Uŭ.D�{J#�W,0y#O�,P�#U��#�n��#�m#����mg)&gt;x��K3j�E#��.ᴌ���#4�#)#{��#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�Ϊ�t��"�l����&gt;��#��n##?/</w:t>
      </w:r>
      <w:r>
        <w:rPr/>
        <w:t>֕</w:t>
      </w:r>
      <w:r>
        <w:rPr/>
        <w:t>H�#�Ӛ��-E�I#�U��#��j�</w:t>
      </w:r>
      <w:r>
        <w:rPr>
          <w:rtl w:val="true"/>
        </w:rPr>
        <w:t>ޙ</w:t>
      </w:r>
      <w:r>
        <w:rPr/>
        <w:t>%��ca#�O4�7&amp;�#JwV��l$6��#q��[���o�#�K$r�FB#7#�n��:k���_�i#�6��w%�t�bh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j��k;Ɠ���q#�8$ZP·#��*/���v�Ί��i�$`!�</w:t>
      </w:r>
      <w:r>
        <w:rPr/>
        <w:t>۵�</w:t>
      </w:r>
      <w:r>
        <w:rPr/>
        <w:t>q���Q^��VҭeH�P���</w:t>
        <w:br/>
        <w:t>�#���E</w:t>
        <w:br/>
        <w:t>s�3Z��UNMw�#�b��wGM��Vi�#@X���S�3�9&amp;�#�#�#��F��#�3�Z�9�%?��h�Wm�����#4</w:t>
        <w:tab/>
        <w:t>JGr�ch�#k��x�g�9��#',@py9#&lt;{�ի}V�~�8��k-�#</w:t>
      </w:r>
      <w:r>
        <w:rPr/>
        <w:t>֥��</w:t>
      </w:r>
      <w:r>
        <w:rPr/>
        <w:tab/>
        <w:t>#NO|�F�##\g���\��%Z.#m#ү«��p�#�Ln��O|�</w:t>
      </w:r>
      <w:r>
        <w:rPr>
          <w:rtl w:val="true"/>
        </w:rPr>
        <w:t>׿</w:t>
      </w:r>
      <w:r>
        <w:rPr/>
        <w:t>�����󏛷</w:t>
      </w:r>
      <w:r>
        <w:rPr/>
        <w:t>#��{˭���</w:t>
      </w:r>
      <w:r>
        <w:rPr>
          <w:rtl w:val="true"/>
        </w:rPr>
        <w:t>׋</w:t>
      </w:r>
      <w:r>
        <w:rPr/>
        <w:t>��</w:t>
      </w:r>
      <w:r>
        <w:rPr/>
        <w:t>#�U��#\�8�H8#Wge#n�#�-���t^��y��</w:t>
      </w:r>
      <w:r>
        <w:rPr>
          <w:rtl w:val="true"/>
        </w:rPr>
        <w:t>ח</w:t>
      </w:r>
      <w:r>
        <w:rPr/>
        <w:t>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#&gt;���YI���2s�J�0��;�v��}��:_�MZ�H0��=}M~f���0#Ym��~�ɛ^msuG���ˈs��w�Ǻ�#N��0G�ɯ)խ��(���#k�R����</w:t>
        <w:br/>
        <w:t>��#�����_�.#�t�C+��=��J�d����&amp;�����_�b���v]�#3��7:Q�n�(Ip��#\�~�#9��)#</w:t>
      </w:r>
      <w:r>
        <w:rPr>
          <w:rtl w:val="true"/>
        </w:rPr>
        <w:t>ۀ</w:t>
      </w:r>
      <w:r>
        <w:rPr/>
        <w:t>靠�</w:t>
      </w:r>
      <w:r>
        <w:rPr/>
        <w:t>O�m#��e�U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�W*&gt;l��Փ&amp;%b��3�CM�'��6</w:t>
      </w:r>
      <w:r>
        <w:rPr/>
        <w:t>䛗</w:t>
      </w:r>
      <w:r>
        <w:rPr/>
        <w:t>_�#e/#�!q���?�##�e^�'#�jy#���#��#�[v.#�G(b�'���ĳ��'#6#ϑX���</w:t>
      </w:r>
      <w:r>
        <w:rPr>
          <w:rtl w:val="true"/>
        </w:rPr>
        <w:t>ۿ</w:t>
      </w:r>
      <w:r>
        <w:rPr/>
        <w:t>�</w:t>
      </w:r>
      <w:r>
        <w:rPr/>
        <w:t>##U�#+�)A&amp;I��[�]�\�_�ch���󟖽�4#����#7��m�</w:t>
      </w:r>
      <w:r>
        <w:rPr/>
        <w:t>ޫ</w:t>
      </w:r>
      <w:r>
        <w:rPr/>
        <w:t>S��#�S��=?οe�#a�Pɦ�#fys#�#�����Jr���</w:t>
      </w:r>
      <w:r>
        <w:rPr/>
        <w:t>糉</w:t>
      </w:r>
      <w:r>
        <w:rPr/>
        <w:t>m֋��U�I~ͺ</w:t>
      </w:r>
      <w:r>
        <w:rPr/>
        <w:t>ީ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[M��Sx�}w2�Y</w:t>
      </w:r>
      <w:r>
        <w:rPr>
          <w:rtl w:val="true"/>
        </w:rPr>
        <w:t>ܕ</w:t>
      </w:r>
      <w:r>
        <w:rPr/>
        <w:t>Fr##�C#��}y��#�5���*�Ǎ��4�##^X�rH�gs#L�!��27#���4��W�2�r�o�j~=��˖ty��7o�</w:t>
        <w:tab/>
        <w:t>��#�m�</w:t>
      </w:r>
      <w:r>
        <w:rPr/>
        <w:t>ⶹ�</w:t>
      </w:r>
      <w:r>
        <w:rPr/>
        <w:t>##i��w#�WO[�.�NP\#��q�'���Z��</w:t>
        <w:tab/>
        <w:t>d�8�: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7�H�w$��+�F��A�\��W�\��t&gt;��7���##kK�#</w:t>
      </w:r>
    </w:p>
    <w:p>
      <w:pPr>
        <w:pStyle w:val="PreformattedText"/>
        <w:bidi w:val="0"/>
        <w:jc w:val="left"/>
        <w:rPr/>
      </w:pPr>
      <w:r>
        <w:rPr/>
        <w:t>۵�</w:t>
      </w:r>
      <w:r>
        <w:rPr/>
        <w:t>Υj~�΄o#� �#�W���=�##5��˩��m��#S����WA!�F��:ӝ�U��Bk�#S�c�#�*I&gt;��ZιԢ(�`�85n7vB�G#�k����$�g#�k�o#k�\D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s��jw�����##</w:t>
      </w:r>
      <w:r>
        <w:rPr>
          <w:rtl w:val="true"/>
        </w:rPr>
        <w:t>ޟ</w:t>
      </w:r>
      <w:r>
        <w:rPr/>
        <w:t>����</w:t>
      </w:r>
      <w:r>
        <w:rPr/>
        <w:t>#&lt;#�]��#/#�r�UL�##��#</w:t>
        <w:tab/>
        <w:t>4�j}#i����#��#�,�S���I#H��X���]�m���#�</w:t>
      </w:r>
      <w:r>
        <w:rPr/>
        <w:t>ׇ������</w:t>
      </w:r>
      <w:r>
        <w:rPr/>
        <w:t>H&amp;�</w:t>
      </w:r>
      <w:r>
        <w:rPr/>
        <w:t>֤���</w:t>
      </w:r>
      <w:r>
        <w:rPr>
          <w:rtl w:val="true"/>
        </w:rPr>
        <w:t>ݏ</w:t>
      </w:r>
      <w:r>
        <w:rPr/>
        <w:t>��</w:t>
      </w:r>
      <w:r>
        <w:rPr/>
        <w:t>FN�</w:t>
      </w:r>
      <w:r>
        <w:rPr/>
        <w:t>﫹���</w:t>
      </w:r>
      <w:r>
        <w:rPr/>
        <w:t>#�.n��#����r�0�D��!#��Ґ�F3�ҿ;�������b"�W�V�_��#��Pi�B�NhUz�F����+�#�N���###g�3X�m��.#��uH�]^BU��</w:t>
        <w:tab/>
        <w:t>���^K��w|�#�y</w:t>
      </w:r>
      <w:r>
        <w:rPr>
          <w:rtl w:val="true"/>
        </w:rPr>
        <w:t>ا</w:t>
      </w:r>
      <w:r>
        <w:rPr/>
        <w:t>uvuRwz�E�!u��rz</w:t>
      </w:r>
      <w:r>
        <w:rPr>
          <w:rtl w:val="true"/>
        </w:rPr>
        <w:t>ד</w:t>
      </w:r>
      <w:r>
        <w:rPr/>
        <w:t>j0�iG$�'��^r���g#��w&lt;#�i#_�#$NR�i'������?�#���Y�Vf.�#���bJ�I:2��%�=OV#���Dϱ�5X����=+��u�#H�I�-F��%���#|�X{ɭY��Y��#�&gt;0�&lt;�y_#iNs�#h'?N��(~+�KW�#VZͤ�Wz1|</w:t>
        <w:tab/>
        <w:t>+9�+s]��#[�#�����mV9�b�\�z�x��~&amp;\$vWfW</w:t>
      </w:r>
      <w:r>
        <w:rPr>
          <w:rtl w:val="true"/>
        </w:rPr>
        <w:t>ڸ</w:t>
      </w:r>
      <w:r>
        <w:rPr/>
        <w:t>$�Q�5��\��)�4~#��R��&lt;]��#�#�9�z#Me_ͥ]3�g#"G��O�9���_�e���ih�&gt;##$�ɿ?��}B���$</w:t>
        <w:br/>
        <w:t>����{�5��\</w:t>
      </w:r>
      <w:r>
        <w:rPr>
          <w:rtl w:val="true"/>
        </w:rPr>
        <w:t>۽</w:t>
      </w:r>
      <w:r>
        <w:rPr/>
        <w:t>���</w:t>
      </w:r>
      <w:r>
        <w:rPr/>
        <w:t>yq6I8�?ɮ�y{=���r�I��#M�&amp;\#�B:g�gd+d#�k��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��&gt;Z3#s[#Y�+,��g���R���jm#���[*̿f�</w:t>
      </w:r>
      <w:r>
        <w:rPr>
          <w:rtl w:val="true"/>
        </w:rPr>
        <w:t>܎</w:t>
      </w:r>
      <w:r>
        <w:rPr/>
        <w:t>#r</w:t>
        <w:tab/>
        <w:t>�����a</w:t>
      </w:r>
      <w:r>
        <w:rPr/>
        <w:t>݈</w:t>
      </w:r>
      <w:r>
        <w:rPr/>
        <w:t>9���rWm�MgI���`�d�e</w:t>
      </w:r>
      <w:r>
        <w:rPr/>
        <w:t>峟</w:t>
      </w:r>
      <w:r>
        <w:rPr/>
        <w:t>j��-X�#�#��`</w:t>
      </w:r>
      <w:r>
        <w:rPr>
          <w:rtl w:val="true"/>
        </w:rPr>
        <w:t>ޞ��</w:t>
      </w:r>
      <w:r>
        <w:rPr>
          <w:rtl w:val="true"/>
        </w:rPr>
        <w:t>#���</w:t>
      </w:r>
      <w:r>
        <w:rPr/>
        <w:t>8</w:t>
      </w:r>
      <w:r>
        <w:rPr>
          <w:rtl w:val="true"/>
        </w:rPr>
        <w:t>�</w:t>
      </w:r>
      <w:r>
        <w:rPr/>
        <w:t>6</w:t>
      </w:r>
      <w:r>
        <w:rPr/>
        <w:t>z#��A"*]��#*1��j</w:t>
      </w:r>
      <w:r>
        <w:rPr>
          <w:rtl w:val="true"/>
        </w:rPr>
        <w:t>ز</w:t>
      </w:r>
      <w:r>
        <w:rPr/>
        <w:t>��</w:t>
      </w:r>
      <w:r>
        <w:rPr/>
        <w:t>)�w(�Bո&lt;����U:���ǣ���f�����_���#[�v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</w:t>
      </w:r>
      <w:r>
        <w:rPr>
          <w:rtl w:val="true"/>
        </w:rPr>
        <w:t>ך�ڑ</w:t>
      </w:r>
      <w:r>
        <w:rPr/>
        <w:t>y������������=s�*��������#9J�Q��⤱i%H���+{���]�Fm��"@%,6��@&gt;�����</w:t>
      </w:r>
      <w:r>
        <w:rPr>
          <w:rtl w:val="true"/>
        </w:rPr>
        <w:t>ܚ</w:t>
      </w:r>
      <w:r>
        <w:rPr/>
        <w:t>*V����3���n���m���|�a�UoV��s��+�#�$�#��}��*��F*</w:t>
      </w:r>
      <w:r>
        <w:rPr>
          <w:rtl w:val="true"/>
        </w:rPr>
        <w:t>־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g�Rxԣ��l��#��FC6I$�ҩ&amp;��9*���D?</w:t>
        <w:tab/>
        <w:t>n���s�$0;�Ͻ}3is *���ps����|�N�#+�NM���U@yB{��:�iepʰ��#�������6��]Y��+#��.#`Kn���]���m��g=k����+�^V�&gt;����1#�`v��!Ͽ#����y�</w:t>
      </w:r>
      <w:r>
        <w:rPr>
          <w:rtl w:val="true"/>
        </w:rPr>
        <w:t>ڔ</w:t>
      </w:r>
      <w:r>
        <w:rPr/>
        <w:t>�</w:t>
      </w:r>
      <w:r>
        <w:rPr/>
        <w:t>-�����:I�#Z�]�]_���5(7[�{K#��&gt;�</w:t>
      </w:r>
      <w:r>
        <w:rPr>
          <w:rtl w:val="true"/>
        </w:rPr>
        <w:t>ב</w:t>
      </w:r>
      <w:r>
        <w:rPr/>
        <w:t>��</w:t>
      </w:r>
      <w:r>
        <w:rPr/>
        <w:t>f*��#i�����N��</w:t>
      </w:r>
      <w:r>
        <w:rPr>
          <w:rtl w:val="true"/>
        </w:rPr>
        <w:t>ٿ</w:t>
      </w:r>
      <w:r>
        <w:rPr/>
        <w:t>���</w:t>
      </w:r>
      <w:r>
        <w:rPr/>
        <w:t>].zp����ɴ��l�#T#A�9�L�Fʐ@�s_#�K���j~��ԓ�#}-�#g�2�6#\g&lt;���TZfi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</w:r>
      <w:r>
        <w:rPr>
          <w:rtl w:val="true"/>
        </w:rPr>
        <w:t>޸</w:t>
      </w:r>
      <w:r>
        <w:rPr/>
        <w:t>�</w:t>
      </w:r>
      <w:r>
        <w:rPr/>
        <w:t>J�vkN���ԅ̑L]����z��e#</w:t>
      </w:r>
      <w:r>
        <w:rPr>
          <w:rtl w:val="true"/>
        </w:rPr>
        <w:t>ܧ</w:t>
      </w:r>
      <w:r>
        <w:rPr/>
        <w:t>.W #����6v</w:t>
      </w:r>
      <w:r>
        <w:rPr>
          <w:rtl w:val="true"/>
        </w:rPr>
        <w:t>ש</w:t>
      </w:r>
      <w:r>
        <w:rPr/>
        <w:t>R\��l�#b5b#�r{�T��#�Frz���</w:t>
      </w:r>
      <w:r>
        <w:rPr>
          <w:rtl w:val="true"/>
        </w:rPr>
        <w:t>ޱ</w:t>
      </w:r>
      <w:r>
        <w:rPr/>
        <w:t>JK[��y���#��1#���</w:t>
      </w:r>
      <w:r>
        <w:rPr/>
        <w:t>뻦</w:t>
      </w:r>
      <w:r>
        <w:rPr/>
        <w:t>)I2"�%#����j+�����.^�#�_�%S�#�˚���Ym</w:t>
      </w:r>
      <w:r>
        <w:rPr>
          <w:rtl w:val="true"/>
        </w:rPr>
        <w:t>ض</w:t>
      </w:r>
      <w:r>
        <w:rPr/>
        <w:t>Q�`�Om��{x]is=ӱ�b#�U��Z��#�#�Ag#9&lt;���+��� ���X�F&lt;�rO|�=}+��</w:t>
      </w:r>
      <w:r>
        <w:rPr>
          <w:rtl w:val="true"/>
        </w:rPr>
        <w:t></w:t>
      </w:r>
      <w:r>
        <w:rPr>
          <w:rtl w:val="true"/>
        </w:rPr>
        <w:t>ݜ�ک</w:t>
      </w:r>
      <w:r>
        <w:rPr/>
        <w:t>sC������#5}j��|�ew���j�[�###q#�P3�Pk�O��5�|U�Y��2Mw���#�FK0fq�����5��mB#�#�N��#</w:t>
        <w:tab/>
        <w:t>/��m�p�̪U{ƣ_&amp;��#�|�c���##_#�:;�#��/,n�X#,�?��~��{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I=�5��#I7</w:t>
        <w:br/>
        <w:t>�#���g��</w:t>
        <w:br/>
        <w:t>Q�9���4�d{�#8]��{�_I~�?#4�;W��!��j#l�{�Y�\~�(!��?Z�#�]9Wn#O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T�p�1�[�o¸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1#��_ƿZ�6���W��sT2*��s</w:t>
      </w:r>
      <w:r>
        <w:rPr>
          <w:rtl w:val="true"/>
        </w:rPr>
        <w:t>׮</w:t>
      </w:r>
      <w:r>
        <w:rPr/>
        <w:t>9</w:t>
      </w:r>
      <w:r>
        <w:rPr>
          <w:rtl w:val="true"/>
        </w:rPr>
        <w:t>��*���</w:t>
      </w:r>
      <w:r>
        <w:rPr/>
        <w:t>9</w:t>
      </w:r>
      <w:r>
        <w:rPr/>
        <w:t>�Cw</w:t>
      </w:r>
      <w:r>
        <w:rPr/>
        <w:t>湱</w:t>
      </w:r>
      <w:r>
        <w:rPr/>
        <w:t>#��;m�����-��U����rk�5��&lt;�FY��=��1��F�g���*���&lt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�#~G�N�:β�#i#qқsm#�#�#o3�o�#E}�8��##b�ae8&lt;#����#</w:t>
      </w:r>
      <w:r>
        <w:rPr/>
        <w:t>ׇ�</w:t>
      </w:r>
      <w:r>
        <w:rPr/>
        <w:t>:?�4���,��#v�#y&gt;���f5�(SQ_#�#�Y##��b��zE�%�����w�K�*|/p�.$�Q��{_��a�#Ibz�|u#��vq�`�N�g�##�s�MU�ϓ�\�:�#�=�M2��An�������</w:t>
      </w:r>
      <w:r>
        <w:rPr/>
        <w:t>沩</w:t>
      </w:r>
      <w:r>
        <w:rPr/>
        <w:t>}�t���nyΰ�+pO</w:t>
      </w:r>
      <w:r>
        <w:rPr/>
        <w:t>ּ�</w:t>
      </w:r>
      <w:r>
        <w:rPr/>
        <w:t>Ws 2m#Ns�����\���#��&lt;��zm</w:t>
      </w:r>
      <w:r>
        <w:rPr/>
        <w:t>卼</w:t>
      </w:r>
      <w:r>
        <w:rPr/>
        <w:t>WW#�G)�m��^9�)��#�=�g��ʜ�e����#q�y��ĝSN���#���##Y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zV��ǳjwv�#u��&gt;c�#�(3�¸[�&gt;ͯ���{E?3�h�</w:t>
      </w:r>
      <w:r>
        <w:rPr/>
        <w:t>۞�</w:t>
      </w:r>
      <w:r>
        <w:rPr/>
        <w:t>O����#����ck����;�k�#��_����#��˛�#�D�����zz��rL�:U��#bq</w:t>
      </w:r>
    </w:p>
    <w:p>
      <w:pPr>
        <w:pStyle w:val="PreformattedText"/>
        <w:bidi w:val="0"/>
        <w:jc w:val="left"/>
        <w:rPr/>
      </w:pPr>
      <w:r>
        <w:rPr/>
        <w:t>9%���#�$iv�]��-�b�k!�O�p�#���FR�N����a�#�#�#\WЬ#�M���&lt;��MZ#W��&gt;��+��_#�.��#-�(p�#dH��Ͽ½#�</w:t>
      </w:r>
      <w:r>
        <w:rPr/>
        <w:t>֥</w:t>
      </w:r>
      <w:r>
        <w:rPr/>
        <w:t>$~#</w:t>
      </w:r>
      <w:r>
        <w:rPr>
          <w:rtl w:val="true"/>
        </w:rPr>
        <w:t>׮</w:t>
      </w:r>
      <w:r>
        <w:rPr/>
        <w:t xml:space="preserve"> </w:t>
      </w:r>
      <w:r>
        <w:rPr/>
        <w:t>lL-�#��k�V]�1J+fϪ���u�?</w:t>
      </w:r>
    </w:p>
    <w:p>
      <w:pPr>
        <w:pStyle w:val="PreformattedText"/>
        <w:bidi w:val="0"/>
        <w:jc w:val="left"/>
        <w:rPr/>
      </w:pPr>
      <w:r>
        <w:rPr/>
        <w:t>5#����D��'&lt;VSjsƒ,o�gv#s_�^2jR��#D����}H</w:t>
      </w:r>
      <w:r>
        <w:rPr/>
        <w:t>๚��</w:t>
      </w:r>
      <w:r>
        <w:rPr/>
        <w:t>T������</w:t>
      </w:r>
      <w:r>
        <w:rPr/>
        <w:t>ֵ</w:t>
      </w:r>
      <w:r>
        <w:rPr/>
        <w:t xml:space="preserve">.�Ɗ#q�#&gt;�##�}#��r��#wL$8'Ӛ��� </w:t>
      </w:r>
      <w:r>
        <w:rPr>
          <w:rtl w:val="true"/>
        </w:rPr>
        <w:t>ݒ</w:t>
      </w:r>
      <w:r>
        <w:rPr>
          <w:rtl w:val="true"/>
        </w:rPr>
        <w:t>::�</w:t>
      </w:r>
      <w:r>
        <w:rPr/>
        <w:t>0</w:t>
      </w:r>
      <w:r>
        <w:rPr>
          <w:rtl w:val="true"/>
        </w:rPr>
        <w:t>���߼�</w:t>
      </w:r>
      <w:r>
        <w:rPr/>
        <w:t>6</w:t>
      </w:r>
      <w:r>
        <w:rPr/>
        <w:t>-�n#�s�#���</w:t>
      </w:r>
      <w:r>
        <w:rPr/>
        <w:t>ׄ�</w:t>
      </w:r>
      <w:r>
        <w:rPr/>
        <w:t>F��j1�9&gt;���{j�-(������#��D�#���#�#ν</w:t>
        <w:tab/>
        <w:t>t</w:t>
      </w:r>
      <w:r>
        <w:rPr>
          <w:rtl w:val="true"/>
        </w:rPr>
        <w:t>ۍ</w:t>
      </w:r>
      <w:r>
        <w:rPr/>
        <w:t>L��&amp;y#��t#��(5%'���##vE��</w:t>
      </w:r>
      <w:r>
        <w:rPr/>
        <w:t>ި�</w:t>
      </w:r>
      <w:r>
        <w:rPr/>
        <w:t>q��*1�$�j#�|��h�v#f(��s���</w:t>
      </w:r>
      <w:r>
        <w:rPr/>
        <w:t>֭�</w:t>
      </w:r>
      <w:r>
        <w:rPr/>
        <w:t>Ms-#�N2q���DZ}�H</w:t>
      </w:r>
      <w:r>
        <w:rPr/>
        <w:t>ׅ��</w:t>
      </w:r>
      <w:r>
        <w:rPr/>
        <w:t>F��i��y-��HM��,Df'#��=</w:t>
      </w:r>
      <w:r>
        <w:rPr/>
        <w:t>벌</w:t>
      </w:r>
      <w:r>
        <w:rPr/>
        <w:t>#�#����4��e͕�[#+���b�#��Fkµ����e�}��8�5�t�#v%˖:��8�ԑn#"N�#��[:m��`�V��#�O�ɯ.U[|����G�</w:t>
      </w:r>
      <w:r>
        <w:rPr/>
        <w:t>߸�</w:t>
      </w:r>
      <w:r>
        <w:rPr/>
        <w:t>=�#I�V��#N�&lt;+�{Y��z�U���23s#/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ڲ</w:t>
      </w:r>
      <w:r>
        <w:rPr/>
        <w:t>�</w:t>
      </w:r>
      <w:r>
        <w:rPr/>
        <w:t>K�#~�#����$�-�#��&lt;�Y�z#�#�r��Q��</w:t>
      </w:r>
      <w:r>
        <w:rPr/>
        <w:t>ၩ�</w:t>
      </w:r>
      <w:r>
        <w:rPr/>
        <w:t>m(�J�}[��Z6�a�'##%�)]�˯�{��/�?#�;-#�χ�u����q,�KJr#&lt;�#��&gt;���d</w:t>
      </w:r>
      <w:r>
        <w:rPr>
          <w:rtl w:val="true"/>
        </w:rPr>
        <w:t>߀</w:t>
      </w:r>
      <w:r>
        <w:rPr/>
        <w:t>�����</w:t>
      </w:r>
      <w:r>
        <w:rPr/>
        <w:t>x��/��"��</w:t>
        <w:tab/>
        <w:t>�#Kp�C����1_���I����9��</w:t>
      </w:r>
      <w:r>
        <w:rPr/>
        <w:t>撷�</w:t>
      </w:r>
      <w:r>
        <w:rPr/>
        <w:t>~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9ԧ�r��W'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R��ʸ�#�����\��pp#Ϲ�+�#&amp;��%��#9կ���ce"#�#˞�9�v6##$B���?NG�#^�:K�~'�)�</w:t>
        <w:tab/>
        <w:t>8�{~'oc3#�U�c</w:t>
      </w:r>
      <w:r>
        <w:rPr>
          <w:rtl w:val="true"/>
        </w:rPr>
        <w:t>ٻ</w:t>
      </w:r>
      <w:r>
        <w:rPr/>
        <w:t>Wg��#���</w:t>
      </w:r>
      <w:r>
        <w:rPr>
          <w:rtl w:val="true"/>
        </w:rPr>
        <w:t>ד</w:t>
      </w:r>
      <w:r>
        <w:rPr/>
        <w:t>^�*�Ϛ�4*^Z-?S�O�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#�wM�c&lt;f����#�9��^2?��z</w:t>
      </w:r>
      <w:r>
        <w:rPr/>
        <w:t>٢</w:t>
      </w:r>
      <w:r>
        <w:rPr/>
        <w:t>��</w:t>
      </w:r>
      <w:r>
        <w:rPr/>
        <w:t>"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NF</w:t>
        <w:tab/>
        <w:t>#�cZ�Q��V'�#�</w:t>
      </w:r>
      <w:r>
        <w:rPr>
          <w:rtl w:val="true"/>
        </w:rPr>
        <w:t>־</w:t>
      </w:r>
      <w:r>
        <w:rPr/>
        <w:t>#SJr���O�2�˕?��2,</w:t>
        <w:br/>
        <w:t>�H�|�|�q</w:t>
      </w:r>
      <w:r>
        <w:rPr>
          <w:rtl w:val="true"/>
        </w:rPr>
        <w:t>ڳ</w:t>
      </w:r>
      <w:r>
        <w:rPr/>
        <w:t>�</w:t>
      </w:r>
      <w:r>
        <w:rPr/>
        <w:t>I#�#�#��|-[{g~��</w:t>
        <w:br/>
        <w:t>�#��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ϭg���"�##��S\T#J���;Z�����au,#vf##&lt;g</w:t>
      </w:r>
      <w:r>
        <w:rPr/>
        <w:t>ަ</w:t>
      </w:r>
      <w:r>
        <w:rPr/>
        <w:t>g�#Q/��#$��qW��</w:t>
        <w:tab/>
        <w:t>�i];���#�4"p�#9$���*X��r�9-�Z�#��7�G�</w:t>
      </w:r>
      <w:r>
        <w:rPr>
          <w:rtl w:val="true"/>
        </w:rPr>
        <w:t>ݓ</w:t>
      </w:r>
      <w:r>
        <w:rPr/>
        <w:t>�</w:t>
      </w:r>
      <w:r>
        <w:rPr/>
        <w:t>#G�#�}��a�###y�Es�W</w:t>
      </w:r>
      <w:r>
        <w:rPr>
          <w:rtl w:val="true"/>
        </w:rPr>
        <w:t>ק</w:t>
      </w:r>
      <w:r>
        <w:rPr/>
        <w:t>�</w:t>
      </w:r>
      <w:r>
        <w:rPr/>
        <w:t>#�^��ј</w:t>
      </w:r>
      <w:r>
        <w:rPr>
          <w:rtl w:val="true"/>
        </w:rPr>
        <w:t>ڲ</w:t>
      </w:r>
      <w:r>
        <w:rPr/>
        <w:t>$��#�H����~�{�2[%�#�~�%g_��pǥ}##�##(��&lt;�c�j��&amp;2</w:t>
      </w:r>
    </w:p>
    <w:p>
      <w:pPr>
        <w:pStyle w:val="PreformattedText"/>
        <w:bidi w:val="0"/>
        <w:jc w:val="left"/>
        <w:rPr/>
      </w:pPr>
      <w:r>
        <w:rPr/>
        <w:t>ðR�Hv�}��Կ</w:t>
      </w:r>
      <w:r>
        <w:rPr>
          <w:rtl w:val="true"/>
        </w:rPr>
        <w:t>غ</w:t>
      </w:r>
      <w:r>
        <w:rPr/>
        <w:t>f�Śt26��#��T�#ƺ3��&gt;]�G#xՃ�@7�;x�����#�ſU��##M�n�?U�z�-f�_�l���e��`��n!' M#�~�|#_�d��,=#&gt;���</w:t>
      </w:r>
      <w:r>
        <w:rPr>
          <w:rtl w:val="true"/>
        </w:rPr>
        <w:t>޹</w:t>
      </w:r>
      <w:r>
        <w:rPr/>
        <w:t>�</w:t>
      </w:r>
      <w:r>
        <w:rPr/>
        <w:t>Ә�ҩ�i���#��O�~ h&gt;#�g��U�Y��x��Ȥ�2��ˢ���#���#J�pg��-Z�6O,$�</w:t>
        <w:br/>
        <w:t>��|���#`�q</w:t>
        <w:br/>
        <w:t>qVz��6~���2�ZS�'~K/�'��.�|��##Y#��#L</w:t>
      </w:r>
      <w:r>
        <w:rPr>
          <w:rtl w:val="true"/>
        </w:rPr>
        <w:t>׭</w:t>
      </w:r>
      <w:r>
        <w:rPr>
          <w:rtl w:val="true"/>
        </w:rPr>
        <w:t>|%��#�������#�#�.�%</w:t>
      </w:r>
      <w:r>
        <w:rPr>
          <w:rtl w:val="true"/>
        </w:rPr>
        <w:t>ٱ</w:t>
      </w:r>
      <w:r>
        <w:rPr>
          <w:rtl w:val="true"/>
        </w:rPr>
        <w:t>##��</w:t>
      </w:r>
      <w:r>
        <w:rPr/>
        <w:t>3</w:t>
      </w:r>
      <w:r>
        <w:rPr/>
        <w:t>�#�z���Ruc�]�k��OW�hSTe:�Y�~�Y�J�θb#&gt;Ƭ�A�1���_�I�8U���q:�#YT*�$��8��"���6���:�Z��</w:t>
      </w:r>
      <w:r>
        <w:rPr>
          <w:rtl w:val="true"/>
        </w:rPr>
        <w:t>ښ</w:t>
      </w:r>
      <w:r>
        <w:rPr/>
        <w:t>o[�|����ky#�#rs�_=�</w:t>
      </w:r>
      <w:r>
        <w:rPr>
          <w:rtl w:val="true"/>
        </w:rPr>
        <w:t>כ</w:t>
      </w:r>
      <w:r>
        <w:rPr/>
        <w:t>�</w:t>
      </w:r>
      <w:r>
        <w:rPr/>
        <w:t>.H�'#�|�6?��Kc�0�v��O-�e��#`N΄��~\x�!?�5k#�#����_Ƽ�</w:t>
      </w:r>
      <w:r>
        <w:rPr/>
        <w:t>檤��</w:t>
      </w:r>
      <w:r>
        <w:rPr/>
        <w:t>}Og#���&gt;���[O</w:t>
        <w:br/>
        <w:t>�6����V��Îd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D�{o�jz#�--m���Y��`!$�Z��#</w:t>
      </w:r>
      <w:r>
        <w:rPr/>
        <w:t>߰</w:t>
      </w:r>
      <w:r>
        <w:rPr/>
        <w:t>S�</w:t>
      </w:r>
      <w:r>
        <w:rPr/>
        <w:t>珑���</w:t>
      </w:r>
      <w:r>
        <w:rPr/>
        <w:t>s;+��c�#�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zo�%��S���)��#s #��#��#�4��#�-#7###k��W^</w:t>
      </w:r>
      <w:r>
        <w:rPr/>
        <w:t>֢�</w:t>
      </w:r>
      <w:r>
        <w:rPr/>
        <w:t>Vz</w:t>
      </w:r>
      <w:r>
        <w:rPr>
          <w:rtl w:val="true"/>
        </w:rPr>
        <w:t>ث</w:t>
      </w:r>
      <w:r>
        <w:rPr/>
        <w:t>6</w:t>
      </w:r>
      <w:r>
        <w:rPr/>
        <w:t>��Ը���#�����WC#��#=k�#�sS�Z�</w:t>
        <w:tab/>
        <w:t>���#S\��###�I�ɥ9_V]�g�j��8;O=��5t#�##����*_�f��Y�W�9�8��ghS;#6v�ҾD�����#</w:t>
        <w:tab/>
        <w:t>����#�}����y#y#��#�9</w:t>
      </w:r>
      <w:r>
        <w:rPr>
          <w:rtl w:val="true"/>
        </w:rPr>
        <w:t>ߩ</w:t>
      </w:r>
      <w:r>
        <w:rPr/>
        <w:t>�</w:t>
      </w:r>
      <w:r>
        <w:rPr/>
        <w:t>J6�������##</w:t>
        <w:tab/>
        <w:t>�uc*M��W^,�TI�3�wF���#��j�wO�~+�&lt;-��KG���Ѯ���E��b�c##��^�Y�9S~</w:t>
      </w:r>
      <w:r>
        <w:rPr/>
        <w:t>۫</w:t>
      </w:r>
      <w:r>
        <w:rPr/>
        <w:t>N</w:t>
      </w:r>
      <w:r>
        <w:rPr>
          <w:rtl w:val="true"/>
        </w:rPr>
        <w:t>ކ</w:t>
      </w:r>
      <w:r>
        <w:rPr/>
        <w:t>��</w:t>
      </w:r>
      <w:r>
        <w:rPr/>
        <w:t>&lt;���nyl~7�I���y��#-�&gt;��j?#u#VW�F�j##�b1ӟ�_CJ���4��Y�[w&lt;���jW�u��l��r8Q�]#��Cyk4��\�#D�8�###��5�)IEt����{#�#��</w:t>
      </w:r>
      <w:r>
        <w:rPr/>
        <w:t>֮��</w:t>
      </w:r>
      <w:r>
        <w:rPr/>
        <w:t>F��%�&gt;�)=}s_Y���V#8�&lt;W6�y��Z�ns�b0r&gt;����X{Ь����O��Zr�?#�G�~#��u{�I�������#(K##�prO�}�&lt;G5.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s���6�v�n���kCU�#</w:t>
      </w:r>
      <w:r>
        <w:rPr/>
        <w:t>㪓�</w:t>
      </w:r>
      <w:r>
        <w:rPr/>
        <w:t>#�#&gt;��B�5$��Kh#�Y##Z�&amp;`w!���[���8�{����/F�0�9�{���[�G#����LNs���]�M���#</w:t>
      </w:r>
      <w:r>
        <w:rPr>
          <w:rtl w:val="true"/>
        </w:rPr>
        <w:t>ޕ</w:t>
      </w:r>
      <w:r>
        <w:rPr/>
        <w:t>&gt;i�{�+i&gt;C|�*#rv���@��b1\C �I��v��]#���:�C�sD�+]</w:t>
        <w:tab/>
        <w:t>�A3�F��I� �Y4[�iI��v�99�u�R�-�z�##i[������m#�,��#�3ɮ�MIl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y#'��['#�5���J�j2oS��c�_��G�-%�՜��$RY��#w�z�c�_�I��W�O�#�#�</w:t>
      </w:r>
      <w:r>
        <w:rPr>
          <w:rtl w:val="true"/>
        </w:rPr>
        <w:t>׆</w:t>
      </w:r>
      <w:r>
        <w:rPr>
          <w:rtl w:val="true"/>
        </w:rPr>
        <w:t>&lt;##�</w:t>
      </w:r>
      <w:r>
        <w:rPr/>
        <w:t>#4</w:t>
      </w:r>
      <w:r>
        <w:rPr/>
        <w:t>ԮB3dg���^Fc�ӣ%#���#m�p�Lƛ�|�iw�����#���f�,#į</w:t>
      </w:r>
    </w:p>
    <w:p>
      <w:pPr>
        <w:pStyle w:val="PreformattedText"/>
        <w:bidi w:val="0"/>
        <w:jc w:val="left"/>
        <w:rPr/>
      </w:pPr>
      <w:r>
        <w:rPr/>
        <w:t>n������[W#Z�#�#��&gt;Ƽ#;;##��&amp;@d%���V#1�KU%t�#�3��2��&lt;C�Su�����3U��&gt;-x#��1��L��</w:t>
      </w:r>
      <w:r>
        <w:rPr/>
        <w:t>ۡ</w:t>
      </w:r>
      <w:r>
        <w:rPr/>
        <w:t>#n�����W�/�;�f|R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1%��X]O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ӆ�#�0��e��#v��#�7�#��_�s*X�k(������x�O���Aq�#��#��0�w#?#�����#�/��~'����#���A##m#��Ǧ#L��|�Y�u)օj�T��ϵ��cp�I�Y+�;���}#����ՌGv�y��[��wO���V#�c�q_��pR���_#�#q��ocpQ#`</w:t>
      </w:r>
      <w:r>
        <w:rPr/>
        <w:t>۳�</w:t>
      </w:r>
      <w:r>
        <w:rPr/>
        <w:t>瞹�</w:t>
      </w:r>
      <w:r>
        <w:rPr/>
        <w:t>]��!$�#���?�W�</w:t>
        <w:br/>
        <w:t>qR��##�VԎ�Ovl�#�##���u�R�n##�~��Pi�s�����{#���#�x�M�����n=+տj;#�|#$̪Š�\�_��c��U�)S���6�,��##��</w:t>
      </w:r>
      <w:r>
        <w:rPr>
          <w:rtl w:val="true"/>
        </w:rPr>
        <w:t>ܡ</w:t>
      </w:r>
      <w:r>
        <w:rPr/>
        <w:t>#�nO#�?�xN�##\#</w:t>
      </w:r>
      <w:r>
        <w:rPr/>
        <w:t>݉</w:t>
      </w:r>
      <w:r>
        <w:rPr/>
        <w:t>ϯ�|&amp;.�մ~��&amp;�+t�#�q��#J#;�#=*��#!Cn������b#��#&lt;��񾖹#H7�##G#FGW+��#��y��IZ���%#�B�����&gt;�</w:t>
        <w:tab/>
        <w:t>�"_�,{�T�~��sHj��.</w:t>
      </w:r>
      <w:r>
        <w:rPr/>
        <w:t>۹</w:t>
      </w:r>
      <w:r>
        <w:rPr/>
        <w:t>(6�['�z԰�#r#�\#k��I�M �fˮO�</w:t>
        <w:tab/>
        <w:t>��:���b#��#�=k#/v�f�nԛ�����gp�ʧf�O��#�;mF�&lt;���NF#$d#�0To#r�~.j�9�m�l8$;d�'�~���</w:t>
      </w:r>
      <w:r>
        <w:rPr>
          <w:rtl w:val="true"/>
        </w:rPr>
        <w:t>׫</w:t>
      </w:r>
      <w:r>
        <w:rPr/>
        <w:t>k�##�v�)#b��#�½&lt;��x9$wV|��{��ǂ�@/&gt;#�ZU�E</w:t>
      </w:r>
      <w:r>
        <w:rPr>
          <w:rtl w:val="true"/>
        </w:rPr>
        <w:t>ޗ</w:t>
      </w:r>
      <w:r>
        <w:rPr/>
        <w:t>��</w:t>
      </w:r>
      <w:r>
        <w:rPr/>
        <w:t>pr&gt;\Mm&gt;��c��</w:t>
      </w:r>
    </w:p>
    <w:p>
      <w:pPr>
        <w:pStyle w:val="PreformattedText"/>
        <w:bidi w:val="0"/>
        <w:jc w:val="left"/>
        <w:rPr/>
      </w:pPr>
      <w:r>
        <w:rPr/>
        <w:t>##�#�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�����,�</w:t>
        <w:br/>
        <w:tab/>
        <w:t>�##�~��c</w:t>
      </w:r>
      <w:r>
        <w:rPr/>
        <w:t>߳�</w:t>
      </w:r>
      <w:r>
        <w:rPr/>
        <w:t>G��_�h�y�h�b�NkN���&lt;a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"B���,�v���q#��Z�#�#w6^(��1n#�ΙQ�~����z��B-���#�;��xORn�Y-���!</w:t>
        <w:tab/>
        <w:t>�j#��#��##q�z�����n#o#��˻#�s#r&gt;</w:t>
      </w:r>
      <w:r>
        <w:rPr/>
        <w:t>싆</w:t>
      </w:r>
      <w:r>
        <w:rPr/>
        <w:t>#</w:t>
      </w:r>
      <w:r>
        <w:rPr>
          <w:rtl w:val="true"/>
        </w:rPr>
        <w:t>߆</w:t>
      </w:r>
      <w:r>
        <w:rPr/>
        <w:t>F�</w:t>
      </w:r>
      <w:r>
        <w:rPr/>
        <w:t>룂�</w:t>
      </w:r>
      <w:r>
        <w:rPr/>
        <w:t>Rx��=V���8��xW���&gt;</w:t>
      </w:r>
      <w:r>
        <w:rPr>
          <w:rtl w:val="true"/>
        </w:rPr>
        <w:t>ߎ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i��֋���N�#\�_��M������ek�[�+�#����A�^#�je#�$�c�^f6*��B;�lx7��6�gM����#�g.�'�F?�|�*���}.#7I7���&amp;�_�aHa��s_����my�}E����G?�Y�#5��7����0��#mK{����Q�ËU�+�#��akk���d�����uO�^W#��ӏ�t#{=7q��I���^�|EZ�POFe��U</w:t>
      </w:r>
      <w:r>
        <w:rPr>
          <w:rtl w:val="true"/>
        </w:rPr>
        <w:t>ܧ</w:t>
      </w:r>
      <w:r>
        <w:rPr/>
        <w:t>����</w:t>
      </w:r>
      <w:r>
        <w:rPr/>
        <w:t>#~�#&lt;;m#:g��kK_;��b�!K#�#�{F��I|a�#�_#��?-#F#�#��##�{f��8*^ӝ��S�xeg#j}s�#�</w:t>
        <w:br/>
        <w:t>{�S�Z�#g��;�#�#P��s2)#?P#k�;�+���##�1�x��:�Wv�#��#�Ϩ�+į��R���S��Rg�;��#'�</w:t>
      </w:r>
      <w:r>
        <w:rPr/>
        <w:t>ֹ</w:t>
      </w:r>
      <w:r>
        <w:rPr/>
        <w:t>[�J�$#y�SЄ�&lt;�V(C.1��Z�</w:t>
      </w:r>
    </w:p>
    <w:p>
      <w:pPr>
        <w:pStyle w:val="PreformattedText"/>
        <w:bidi w:val="0"/>
        <w:jc w:val="left"/>
        <w:rPr/>
      </w:pPr>
      <w:r>
        <w:rPr/>
        <w:t>a��#�W�VZ���#G��#�gǏ#|#�w�x�\�F�</w:t>
        <w:br/>
        <w:t>c���g��#��_���#�~-��[�_��[��yY����#</w:t>
      </w:r>
      <w:r>
        <w:rPr/>
        <w:t>쪹�</w:t>
      </w:r>
      <w:r>
        <w:rPr/>
        <w:t>#���g#��y#9�����&gt;�[��E�dm����u�&lt;�ȗva�s</w:t>
      </w:r>
      <w:r>
        <w:rPr>
          <w:rtl w:val="true"/>
        </w:rPr>
        <w:t>־</w:t>
      </w:r>
      <w:r>
        <w:rPr/>
        <w:t>�</w:t>
      </w:r>
      <w:r>
        <w:rPr/>
        <w:t>Q�-�aNi�W��ƚr7(</w:t>
      </w:r>
      <w:r>
        <w:rPr/>
        <w:t>㟔</w:t>
      </w:r>
      <w:r>
        <w:rPr/>
        <w:t>#�Zϊ�U�ù�##S��#���{�UjE�y�^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gt;lB^@##L�����#�ӭ���,�#�$ko##�f�A���^#�}�#���#�ͮ�&gt;�д�7�##՟P�-�&amp;�o#N]��#�#�k��#x�Y4�CDYY�9</w:t>
      </w:r>
      <w:r>
        <w:rPr/>
        <w:t>ّ</w:t>
      </w:r>
      <w:r>
        <w:rPr/>
        <w:t>X��k����~���[(��%���� �E��c��I(��=#�|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ޏ�</w:t>
      </w:r>
      <w:r>
        <w:rPr/>
        <w:t>47</w:t>
      </w:r>
      <w:r>
        <w:rPr/>
        <w:t>�</w:t>
      </w:r>
      <w:r>
        <w:rPr/>
        <w:t>쩻������</w:t>
      </w:r>
      <w:r>
        <w:rPr/>
        <w:t>6E�����#s�r�#��#�-�Zʘ#q��.���</w:t>
        <w:br/>
        <w:t>�Ϙ####s^�</w:t>
        <w:br/>
        <w:t>�n��</w:t>
      </w:r>
      <w:r>
        <w:rPr/>
        <w:t>䭀�</w:t>
      </w:r>
      <w:r>
        <w:rPr/>
        <w:t>e�sQhw���#�g|#W��C��Q��[K#�3�����W�&lt;���6���ҝ\'�c#���]F����Qx�I�|���m:��Rh�</w:t>
      </w:r>
      <w:r>
        <w:rPr/>
        <w:t>䬏</w:t>
      </w:r>
      <w:r>
        <w:rPr/>
        <w:t>j�O�##���'�4��lK##�H'��</w:t>
      </w:r>
      <w:r>
        <w:rPr>
          <w:rtl w:val="true"/>
        </w:rPr>
        <w:t>׳</w:t>
      </w:r>
      <w:r>
        <w:rPr/>
        <w:t>A��\����t���FU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J�hN�[��##8���9&lt;&gt;�)�#p`���u�I��&gt;�;p�����n?��kx�|�[�_��#�'m�*x�N��;�1�k���z�#�yY�$��[;�;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c���?J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ǈ&gt;#�#&gt;��Yx~(</w:t>
      </w:r>
      <w:r>
        <w:rPr/>
        <w:t>練�</w:t>
      </w:r>
      <w:r>
        <w:rPr/>
        <w:t>"�$��#�#��K��#�#�)�Ѽys��~����Qr��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޿</w:t>
      </w:r>
      <w:r>
        <w:rPr/>
        <w:t>8̫</w:t>
      </w:r>
      <w:r>
        <w:rPr/>
        <w:t>N�*X�ǚ1|����xZ�L6###��#�#�/�</w:t>
      </w:r>
      <w:r>
        <w:rPr/>
        <w:t>߲���</w:t>
      </w:r>
      <w:r>
        <w:rPr/>
        <w:t>#</w:t>
      </w:r>
      <w:r>
        <w:rPr/>
        <w:t>ᯋ����</w:t>
      </w:r>
      <w:r>
        <w:rPr/>
        <w:t>5'�π5�</w:t>
        <w:br/>
        <w:t>�V�^�p�G���#�#�B~Q�z#_�^���a-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t����t�</w:t>
        <w:br/>
        <w:t>��#���%#o��&lt;�#i�S����5�##�����#��Zg���- #a�u#�I��V9��66}#f&amp;��#�a�_�~��x���QT</w:t>
      </w:r>
      <w:r>
        <w:rPr>
          <w:rtl w:val="true"/>
        </w:rPr>
        <w:t>ߛؓ</w:t>
      </w:r>
      <w:r>
        <w:rPr/>
        <w:t>��</w:t>
      </w:r>
      <w:r>
        <w:rPr/>
        <w:t>j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YR����?�%�##��u</w:t>
      </w:r>
      <w:r>
        <w:rPr/>
        <w:t>꺘��</w:t>
      </w:r>
      <w:r>
        <w:rPr/>
        <w:t>},|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ɚ+#@� p��S�^#s�5�x����N�</w:t>
      </w:r>
      <w:r>
        <w:rPr>
          <w:rtl w:val="true"/>
        </w:rPr>
        <w:t>޹</w:t>
      </w:r>
      <w:r>
        <w:rPr/>
        <w:t>f�)��C�#_�]��������k���+Q(�D�&amp;#�##G�5�#�p�mn�|�8���#�Z�!7O��&gt;w4R�5�On�nw�#I�#��g�vvR8�$^��n�������#%'��#�ҥ</w:t>
        <w:br/>
        <w:t>��n;��k���D�</w:t>
      </w:r>
      <w:r>
        <w:rPr>
          <w:rtl w:val="true"/>
        </w:rPr>
        <w:t>ە</w:t>
      </w:r>
      <w:r>
        <w:rPr/>
        <w:t>랄</w:t>
      </w:r>
      <w:r>
        <w:rPr/>
        <w:t>{�e#)^B�-�#��</w:t>
      </w:r>
      <w:r>
        <w:rPr>
          <w:rtl w:val="true"/>
        </w:rPr>
        <w:t>ۇ</w:t>
      </w:r>
      <w:r>
        <w:rPr/>
        <w:t>���</w:t>
      </w:r>
      <w:r>
        <w:rPr/>
        <w:t>vpI�y#���2º��h�*\�r*�Te*#�8���G��7�#�$���#©W�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3#�#�#�_#�[���_��#(s�J/K��~U�</w:t>
      </w:r>
      <w:r>
        <w:rPr>
          <w:rtl w:val="true"/>
        </w:rPr>
        <w:t>ܓ</w:t>
      </w:r>
      <w:r>
        <w:rPr/>
        <w:t>󎆨�</w:t>
      </w:r>
      <w:r>
        <w:rPr/>
        <w:t>|��'w�#Z�|</w:t>
      </w:r>
      <w:r>
        <w:rPr/>
        <w:t>٧</w:t>
      </w:r>
      <w:r>
        <w:rPr/>
        <w:t>���</w:t>
      </w:r>
      <w:r>
        <w:rPr/>
        <w:t>~����U/7���cd�p</w:t>
      </w:r>
      <w:r>
        <w:rPr/>
        <w:t>۲</w:t>
      </w:r>
      <w:r>
        <w:rPr/>
        <w:t>O�e#�v.�O$��#4����{�&gt;U�</w:t>
      </w:r>
    </w:p>
    <w:p>
      <w:pPr>
        <w:pStyle w:val="PreformattedText"/>
        <w:bidi w:val="0"/>
        <w:jc w:val="left"/>
        <w:rPr/>
      </w:pPr>
      <w:r>
        <w:rPr/>
        <w:t>\#x&lt;������9##�</w:t>
      </w:r>
      <w:r>
        <w:rPr>
          <w:rtl w:val="true"/>
        </w:rPr>
        <w:t>޶</w:t>
      </w:r>
      <w:r>
        <w:rPr/>
        <w:t>�</w:t>
      </w:r>
      <w:r>
        <w:rPr/>
        <w:t>{�#�#+��#v�F��gvp#�V�D</w:t>
      </w:r>
      <w:r>
        <w:rPr>
          <w:rtl w:val="true"/>
        </w:rPr>
        <w:t>ݴ</w:t>
      </w:r>
      <w:r>
        <w:rPr/>
        <w:t>�</w:t>
      </w:r>
      <w:r>
        <w:rPr/>
        <w:t>#�I#��Yũ�lu���d��##�</w:t>
        <w:tab/>
        <w:t>��{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L��e��y�-��V�#�+��#�'�C�K#�U��Y�WxbH�Z��</w:t>
      </w:r>
      <w:r>
        <w:rPr/>
        <w:t>夝�</w:t>
      </w:r>
      <w:r>
        <w:rPr/>
        <w:t>#�#5���m{��#�+è]��U��##\��#��</w:t>
      </w:r>
      <w:r>
        <w:rPr/>
        <w:t>䉭</w:t>
      </w:r>
      <w:r>
        <w:rPr/>
        <w:t>h��#U�?�#��k����ɭ���{#b������g���</w:t>
      </w:r>
      <w:r>
        <w:rPr/>
        <w:t>۱�</w:t>
      </w:r>
      <w:r>
        <w:rPr/>
        <w:t>xs�^CJ�@�l�#!�/@8��􏁧{�#|&amp;��&amp;�#������5��#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�ҟJO�G�#MMO#���_��W�?#jC_</w:t>
      </w:r>
      <w:r>
        <w:rPr/>
        <w:t>𨷲��</w:t>
      </w:r>
      <w:r>
        <w:rPr/>
        <w:t>H�.9</w:t>
      </w:r>
      <w:r>
        <w:rPr/>
        <w:t>ड</w:t>
      </w:r>
      <w:r>
        <w:rPr/>
        <w:t>r}y#�#&lt;}#�x��6�F��U�L#</w:t>
      </w:r>
      <w:r>
        <w:rPr/>
        <w:t>ؑ�</w:t>
      </w:r>
      <w:r>
        <w:rPr/>
        <w:t>?�~a�2u*B����M��xS</w:t>
        <w:br/>
        <w:t>t��E�</w:t>
      </w:r>
      <w:r>
        <w:rPr/>
        <w:t>ܿ�</w:t>
      </w:r>
      <w:r>
        <w:rPr/>
        <w:t>JG#mo7�#�{F��s��[�y�|G���S#</w:t>
      </w:r>
      <w:r>
        <w:rPr>
          <w:rtl w:val="true"/>
        </w:rPr>
        <w:t>ڤ</w:t>
      </w:r>
      <w:r>
        <w:rPr/>
        <w:t>vZV�&lt;##���#�z3#�C</w:t>
      </w:r>
      <w:r>
        <w:rPr/>
        <w:t>٨</w:t>
      </w:r>
      <w:r>
        <w:rPr/>
        <w:t>��</w:t>
      </w:r>
      <w:r>
        <w:rPr/>
        <w:t>#</w:t>
        <w:tab/>
        <w:t>#N-Fo��</w:t>
      </w:r>
      <w:r>
        <w:rPr/>
        <w:t>揬�</w:t>
      </w:r>
      <w:r>
        <w:rPr/>
        <w:t>C��um{��#���"�6�#��jԱ�BA#&lt;�����Z��u?�[q����,��������</w:t>
      </w:r>
      <w:r>
        <w:rPr/>
        <w:t>ׄ</w:t>
      </w:r>
      <w:r>
        <w:rPr/>
        <w:t>x�'Q.</w:t>
      </w:r>
      <w:r>
        <w:rPr>
          <w:rtl w:val="true"/>
        </w:rPr>
        <w:t>܅</w:t>
      </w:r>
      <w:r>
        <w:rPr/>
        <w:t>''�#�^&gt;-�w=��#�ϟ&lt;@�|�#!#��</w:t>
      </w:r>
      <w:r>
        <w:rPr/>
        <w:t>ּ��</w:t>
      </w:r>
      <w:r>
        <w:rPr/>
        <w:t>1.�#���Z�,b�rg�aZ���#</w:t>
      </w:r>
      <w:r>
        <w:rPr/>
        <w:t>֧</w:t>
      </w:r>
      <w:r>
        <w:rPr/>
        <w:tab/>
        <w:t>⃍=�#�=z�k�#���'����4k���FFsӧz��6����N��,�_�&lt;#X�#�?�n2##�s��K�j��E1���?�s��^�#MV�L��j��~#6W0� 67�N6����m��-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  <w:br/>
        <w:t>#�rT�$S[�ф���sc��l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2OS#M����~��3�=��?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]+T</w:t>
      </w:r>
    </w:p>
    <w:p>
      <w:pPr>
        <w:pStyle w:val="PreformattedText"/>
        <w:bidi w:val="0"/>
        <w:jc w:val="left"/>
        <w:rPr/>
      </w:pPr>
      <w:r>
        <w:rPr/>
        <w:t>6�#�#�yd#?Ġ�;�#z��~��}���W��</w:t>
      </w:r>
      <w:r>
        <w:rPr/>
        <w:t>얻�</w:t>
      </w:r>
      <w:r>
        <w:rPr/>
        <w:t>Ӗ��G��O#+�Ʈ#�"��#�� �=��a;�#�#l��J}</w:t>
      </w:r>
      <w:r>
        <w:rPr>
          <w:rtl w:val="true"/>
        </w:rPr>
        <w:t>ۻ</w:t>
      </w:r>
      <w:r>
        <w:rPr/>
        <w:t>���</w:t>
      </w:r>
      <w:r>
        <w:rPr/>
        <w:t>y��s##�,�#�#��</w:t>
      </w:r>
      <w:r>
        <w:rPr>
          <w:rtl w:val="true"/>
        </w:rPr>
        <w:t>ڸ</w:t>
      </w:r>
      <w:r>
        <w:rPr/>
        <w:t>jJM��#���#�</w:t>
        <w:br/>
        <w:t>��T�ů�#x/���o#h.�+#enn:3���#ƿ#.�xf��,͞3�=k�&lt;�#�J+b���m,�#�+l]���j��;0�#*#��O�vFs���8������fVS��=������H</w:t>
        <w:br/>
        <w:t>#��vz�</w:t>
      </w:r>
      <w:r>
        <w:rPr>
          <w:rtl w:val="true"/>
        </w:rPr>
        <w:t>י</w:t>
      </w:r>
      <w:r>
        <w:rPr/>
        <w:t>7</w:t>
      </w:r>
      <w:r>
        <w:rPr/>
        <w:t>}��L��]�##Y#S���9��?cmk�V��o�H�\%���\��y#�d}+��y������=�Q�����|f��k���6�0#�T�dt&lt;H�</w:t>
      </w:r>
      <w:r>
        <w:rPr/>
        <w:t>䌟</w:t>
      </w:r>
      <w:r>
        <w:rPr/>
        <w:t>c^]����WJ��%#�{��##yĕL;}����`��%$��&gt;��bN���9�VL</w:t>
      </w:r>
      <w:r>
        <w:rPr/>
        <w:t>֖��</w:t>
      </w:r>
      <w:r>
        <w:rPr/>
        <w:t>J%����#2��;�</w:t>
      </w:r>
      <w:r>
        <w:rPr>
          <w:rtl w:val="true"/>
        </w:rPr>
        <w:t>ן</w:t>
      </w:r>
      <w:r>
        <w:rPr/>
        <w:t>5</w:t>
      </w:r>
      <w:r>
        <w:rPr/>
        <w:t>ϻ�9��.�&lt;7U����jR#�#�#*</w:t>
      </w:r>
      <w:r>
        <w:rPr/>
        <w:t>炧�</w:t>
      </w:r>
      <w:r>
        <w:rPr/>
        <w:t>Z�zP���m�%&lt;��#�Z�w�RJk��Q�T��*h�&lt;�n�oz��#�A�%&lt;#ҽ���v7h�!��#��U+��}��Ir�2����</w:t>
      </w:r>
      <w:r>
        <w:rPr/>
        <w:t>ᯃ</w:t>
      </w:r>
      <w:r>
        <w:rPr/>
        <w:t>V���]_��</w:t>
      </w:r>
      <w:r>
        <w:rPr/>
        <w:t>ܰ</w:t>
      </w:r>
      <w:r>
        <w:rPr/>
        <w:t>l#7c����w���~+{k�7�w/#�'&lt;�#/8��E�����)�?T�#�#��xt�##��[D�3##�ù�k�����`Iqm�[���#T_��ո�2�S�m���#�)m��ǋ~#ˤ]�.��-��#i#"#��H���_=x�</w:t>
      </w:r>
      <w:r>
        <w:rPr/>
        <w:t>ඵ</w:t>
      </w:r>
      <w:r>
        <w:rPr/>
        <w:t>ḓQ�����oV\�}����S�s?y��##��P�wG�</w:t>
      </w:r>
      <w:r>
        <w:rPr>
          <w:rtl w:val="true"/>
        </w:rPr>
        <w:t>چ</w:t>
      </w:r>
      <w:r>
        <w:rPr/>
        <w:t>�</w:t>
      </w:r>
      <w:r>
        <w:rPr/>
        <w:t>#�#�iRM$�#�L����#�</w:t>
        <w:tab/>
        <w:t>�o#\��i�T</w:t>
      </w:r>
      <w:r>
        <w:rPr>
          <w:rtl w:val="true"/>
        </w:rPr>
        <w:t>׷</w:t>
      </w:r>
      <w:r>
        <w:rPr/>
        <w:t>���</w:t>
      </w:r>
      <w:r>
        <w:rPr/>
        <w:t>d#�#� ��W}|B�K</w:t>
      </w:r>
      <w:r>
        <w:rPr>
          <w:rtl w:val="true"/>
        </w:rPr>
        <w:t>ڽ</w:t>
      </w:r>
      <w:r>
        <w:rPr/>
        <w:t>/���&lt;�.�����K</w:t>
      </w:r>
      <w:r>
        <w:rPr/>
        <w:t>߰</w:t>
      </w:r>
      <w:r>
        <w:rPr/>
        <w:t>#��#|#�o�)��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�x�n-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H#�?L</w:t>
      </w:r>
      <w:r>
        <w:rPr>
          <w:rtl w:val="true"/>
        </w:rPr>
        <w:t>ל</w:t>
      </w:r>
      <w:r>
        <w:rPr/>
        <w:t>~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_�</w:t>
        <w:br/>
        <w:t>jZ��5���)#</w:t>
      </w:r>
      <w:r>
        <w:rPr/>
        <w:t>퀾�</w:t>
      </w:r>
      <w:r>
        <w:rPr/>
        <w:t>#</w:t>
      </w:r>
      <w:r>
        <w:rPr/>
        <w:t>ֿ</w:t>
      </w:r>
      <w:r>
        <w:rPr/>
        <w:t>?�(U�X�o[���~є��"�#g��i��|g��E�#��Q�Σ6��i^%1�\\�d�</w:t>
      </w:r>
      <w:r>
        <w:rPr/>
        <w:t>٣</w:t>
      </w:r>
      <w:r>
        <w:rPr/>
        <w:t>ua��c�W���Q�O�&gt;1|[Ѵw�#</w:t>
      </w:r>
      <w:r>
        <w:rPr>
          <w:rtl w:val="true"/>
        </w:rPr>
        <w:t>ׯ</w:t>
      </w:r>
      <w:r>
        <w:rPr>
          <w:rtl w:val="true"/>
        </w:rPr>
        <w:t>#|�</w:t>
      </w:r>
      <w:r>
        <w:rPr/>
        <w:t>0</w:t>
      </w:r>
      <w:r>
        <w:rPr/>
        <w:t>��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:����'��Z�(Ǥ��óė�D�G���4k��f0�#���$lA*}����#����X�i#D~�#���_QN��#���&gt;"�R���9#�ciRP�</w:t>
        <w:tab/>
        <w:t>#f��gd�v���#�t94��s</w:t>
        <w:br/>
        <w:t>�I�%s�g�&lt;#d�xQA�#�#ml}:w�Q�</w:t>
      </w:r>
      <w:r>
        <w:rPr/>
        <w:t>矧�</w:t>
      </w:r>
      <w:r>
        <w:rPr/>
        <w:t>#�#y��Ҳ�')RI����I5Z\�N��#�cs���&gt;���Ӡ</w:t>
      </w:r>
      <w:r>
        <w:rPr>
          <w:rtl w:val="true"/>
        </w:rPr>
        <w:t>ڬ</w:t>
      </w:r>
      <w:r>
        <w:rPr>
          <w:rtl w:val="true"/>
        </w:rPr>
        <w:t>_��?</w:t>
      </w:r>
      <w:r>
        <w:rPr/>
        <w:t>0</w:t>
      </w:r>
      <w:r>
        <w:rPr/>
        <w:t>�b�I��Kcē��S��l%f(�#v=I���]��A^2s��b�\�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4��Kw=##s</w:t>
      </w:r>
      <w:r>
        <w:rPr>
          <w:rtl w:val="true"/>
        </w:rPr>
        <w:t>޾</w:t>
      </w:r>
      <w:r>
        <w:rPr/>
        <w:t>��</w:t>
      </w:r>
      <w:r>
        <w:rPr/>
        <w:t>X�#�8o�r}8�����</w:t>
      </w:r>
      <w:r>
        <w:rPr>
          <w:rtl w:val="true"/>
        </w:rPr>
        <w:t>ޟ��</w:t>
      </w:r>
      <w:r>
        <w:rPr>
          <w:rtl w:val="true"/>
        </w:rPr>
        <w:t>&amp;</w:t>
      </w:r>
      <w:r>
        <w:rPr/>
        <w:t>2</w:t>
      </w:r>
      <w:r>
        <w:rPr/>
        <w:t>)M8����|~�k/�*Ĕ�dt'�b�V�-�2��G9;�Z�,\y���c�}�J</w:t>
      </w:r>
      <w:r>
        <w:rPr>
          <w:rtl w:val="true"/>
        </w:rPr>
        <w:t>ڧ</w:t>
      </w:r>
      <w:r>
        <w:rPr/>
        <w:t>sˮ`#�NB��</w:t>
      </w:r>
      <w:r>
        <w:rPr>
          <w:rtl w:val="true"/>
        </w:rPr>
        <w:t>ߑ</w:t>
      </w:r>
      <w:r>
        <w:rPr/>
        <w:t>�</w:t>
      </w:r>
      <w:r>
        <w:rPr/>
        <w:t>#</w:t>
      </w:r>
      <w:r>
        <w:rPr/>
        <w:t>묹</w:t>
      </w:r>
      <w:r>
        <w:rPr/>
        <w:t>c;�#]�8���*7Z�#��?O�d�&gt;W</w:t>
      </w:r>
      <w:r>
        <w:rPr>
          <w:rtl w:val="true"/>
        </w:rPr>
        <w:t>ݕ</w:t>
      </w:r>
      <w:r>
        <w:rPr/>
        <w:t>###o�-����#�v�##}�'�5�^w��=��$��u#�[r2#7u�VUv�l+`�=�=�(�i$oAG��/B[��0��&lt;</w:t>
      </w:r>
      <w:r>
        <w:rPr/>
        <w:t>㚲�</w:t>
      </w:r>
      <w:r>
        <w:rPr/>
        <w:t>2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lt;��F�R���/$.�(�#{՟$#��A���y��I</w:t>
      </w:r>
      <w:r>
        <w:rPr/>
        <w:t>߯��</w:t>
      </w:r>
      <w:r>
        <w:rPr/>
        <w:br/>
        <w:t>��i</w:t>
      </w:r>
      <w:r>
        <w:rPr>
          <w:rtl w:val="true"/>
        </w:rPr>
        <w:t>ݕ</w:t>
      </w:r>
      <w:r>
        <w:rPr/>
        <w:t>�</w:t>
      </w:r>
      <w:r>
        <w:rPr/>
        <w:t>B�|���</w:t>
      </w:r>
      <w:r>
        <w:rPr>
          <w:rtl w:val="true"/>
        </w:rPr>
        <w:t>ץ</w:t>
      </w:r>
      <w:r>
        <w:rPr/>
        <w:t>u�#��q����#1#####O�UE7�z�sU�#Җ��-��k����)��s�#q����?gf��]�J#�U|��?L{f��3��#��E��+�?s�#��um#_��z����z�#</w:t>
        <w:tab/>
        <w:t>����ʌ{#ξ�е�#�(#����Q#G��Tt#ӭv�#�}^#�V?#�</w:t>
        <w:br/>
        <w:t>_</w:t>
      </w:r>
      <w:r>
        <w:rPr/>
        <w:t>퓚�</w:t>
      </w:r>
      <w:r>
        <w:rPr/>
        <w:t>s�#+��/�G'wJ�#�����##�e�95#.T#�2#��#C5�qC��o��~#ɬl����Q�p�\��#����#���#f�#�h#'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1E���C*#7#\#ҹ&lt;;ƪ8��z���j}�#e�#��</w:t>
      </w:r>
      <w:r>
        <w:rPr/>
        <w:t>ֿ</w:t>
      </w:r>
      <w:r>
        <w:rPr/>
        <w:t>u����Ġ���=*�B#1#����Q�S�NS��&lt;�^����##�k��Wm���A#�</w:t>
        <w:br/>
        <w:t>��Sz�z#e���#��*#�&lt;�^kt�*##'�#�k�1�d�s�)G��v&lt;�#�</w:t>
      </w:r>
      <w:r>
        <w:rPr/>
        <w:t>ᆟ</w:t>
      </w:r>
      <w:r>
        <w:rPr/>
        <w:t>8������#S_�_#&lt;_q�j�����%#'����#:JU#�}##Qqm�#�#R�nw:�##5�^#���o-c��w��P8�I���*���h�S�#&lt;g�TK]#L��i#�"�#��N��#��;ay��^AT��2#���#Z�|�3�+�����d|;9F�9#�#</w:t>
        <w:tab/>
        <w:t>u�#?��#I�T</w:t>
      </w:r>
    </w:p>
    <w:p>
      <w:pPr>
        <w:pStyle w:val="PreformattedText"/>
        <w:bidi w:val="0"/>
        <w:jc w:val="left"/>
        <w:rPr/>
      </w:pPr>
      <w:r>
        <w:rPr/>
        <w:t>#�#��8��W�xO</w:t>
      </w:r>
      <w:r>
        <w:rPr/>
        <w:t>⾡���</w:t>
      </w:r>
      <w:r>
        <w:rPr/>
        <w:t>#�5�#[mgO���#�</w:t>
      </w:r>
      <w:r>
        <w:rPr/>
        <w:t>۝</w:t>
      </w:r>
      <w:r>
        <w:rPr/>
        <w:t>����</w:t>
      </w:r>
      <w:r>
        <w:rPr/>
        <w:t>WF[_�ї��g�#J�����ǿfO��?#�#�:�����X�o�Ool#�½���w�O</w:t>
      </w:r>
      <w:r>
        <w:rPr>
          <w:rtl w:val="true"/>
        </w:rPr>
        <w:t>׵</w:t>
      </w:r>
      <w:r>
        <w:rPr/>
        <w:t>|�"��</w:t>
      </w:r>
      <w:r>
        <w:rPr/>
        <w:t>ꏓ</w:t>
      </w:r>
      <w:r>
        <w:rPr/>
        <w:t>q���/�#�#�ϭ~w�A�3^|#���m�iS5��v��Yȧ##S���#��#�#��W�#sF���3�Z���ut�&lt;�F.�rX��'�N�G��#"�D�#8����4⤙����(M����&amp;m�I��O��.7Db�(�#o�~w5�ϒ2���?��kx�\Ȝ�:⡟��Aomu#�d8#=M</w:t>
        <w:br/>
        <w:t>#�d�*O��`\</w:t>
      </w:r>
      <w:r>
        <w:rPr/>
        <w:t>ۤ</w:t>
      </w:r>
      <w:r>
        <w:rPr/>
        <w:t>w#���O�~��E�##j#O��q���g�[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q�\��;Qi�^#��C{��#�5�V��d��n�I��99�zGí#�D�v�.�B/m~�#V����}�#������;0#GR�;�=O�.���#�I$�\�����#6� d��#_�����f��I�n"�Y��uR�j�#}#�#�\#���cX˝�</w:t>
      </w:r>
      <w:r>
        <w:rPr>
          <w:rtl w:val="true"/>
        </w:rPr>
        <w:t>׾</w:t>
      </w:r>
      <w:r>
        <w:rPr/>
        <w:t>+�Q�#�@�UN���;~��#�����k</w:t>
      </w:r>
      <w:r>
        <w:rPr>
          <w:rtl w:val="true"/>
        </w:rPr>
        <w:t>ټ</w:t>
      </w:r>
      <w:r>
        <w:rPr/>
        <w:t>0</w:t>
      </w:r>
      <w:r>
        <w:rPr/>
        <w:t>#�O��</w:t>
      </w:r>
      <w:r>
        <w:rPr>
          <w:rtl w:val="true"/>
        </w:rPr>
        <w:t>ٹ</w:t>
      </w:r>
      <w:r>
        <w:rPr/>
        <w:t>���</w:t>
      </w:r>
      <w:r>
        <w:rPr/>
        <w:t>#�N#n���iJ#S��s�o#i�WVɻ��#��9��&gt;#����#�z#99=���K�w]Og#����G�O��:�#dc#:�#�?�}#�i6���-Տ�j</w:t>
      </w:r>
    </w:p>
    <w:p>
      <w:pPr>
        <w:pStyle w:val="PreformattedText"/>
        <w:bidi w:val="0"/>
        <w:jc w:val="left"/>
        <w:rPr/>
      </w:pPr>
      <w:r>
        <w:rPr/>
        <w:t>O'*��4�ծ��W�]��#�)��t����(#����ů�7�#|W�|#�#e#�|�#����k�.y]��I��}���</w:t>
      </w:r>
      <w:r>
        <w:rPr>
          <w:rtl w:val="true"/>
        </w:rPr>
        <w:t>״</w:t>
      </w:r>
      <w:r>
        <w:rPr/>
        <w:t>ns�:�?�N^��[��/#�ƾ"�#}#Gay�B������9#��F=����#����),��1,5;k�i]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+L��\UT�{��`=��Z��?T'�?#&lt;S��{Z�#�#��^)V4�6ќ���#�?�&lt;|X�#�_�#���sHђ�L��u�H#%�&lt;#��#�x�9N��Tҿ��|#�^�J�+��������|)���8�?�Ga��72J�v##W�8#.#A�+���2��K�j#��p�7�2#f��,�NI'�$��`���N��Z��q�{:��kd�##���v!��Q!�q�VLӯ+��=Mw��s#��[���</w:t>
      </w:r>
      <w:r>
        <w:rPr/>
        <w:t>ٛ</w:t>
      </w:r>
      <w:r>
        <w:rPr/>
        <w:t>&lt;��!Ic�A�E,r��B#��#�#�\��Br��g����M��7�(�9SǮ1�kG�w#6����y��Y��?i.��&lt;��V���K�ͦ��/�2:z�Z�����n#?{##��uT�i�C�*��{���"�FAb��+���]I�Hc�}k�QkM�(%#����,�7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}��#�#</w:t>
      </w:r>
    </w:p>
    <w:p>
      <w:pPr>
        <w:pStyle w:val="PreformattedText"/>
        <w:bidi w:val="0"/>
        <w:jc w:val="left"/>
        <w:rPr/>
      </w:pPr>
      <w:r>
        <w:rPr/>
        <w:t>&amp;�#</w:t>
      </w:r>
      <w:r>
        <w:rPr>
          <w:rtl w:val="true"/>
        </w:rPr>
        <w:t>؈</w:t>
      </w:r>
      <w:r>
        <w:rPr/>
        <w:t>����</w:t>
      </w:r>
      <w:r>
        <w:rPr/>
        <w:t>]U#�J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?</w:t>
        <w:tab/>
        <w:t>?j�8X��#����9=�=�Z���#E�##�##��#1</w:t>
      </w:r>
      <w:r>
        <w:rPr/>
        <w:t>֭�</w:t>
      </w:r>
      <w:r>
        <w:rPr/>
        <w:t>&gt;�&amp;�Z����</w:t>
      </w:r>
      <w:r>
        <w:rPr/>
        <w:t>䚬</w:t>
      </w:r>
      <w:r>
        <w:rPr/>
        <w:t>D��#7_Z¸$�ɕ##�|fq#�U�~��M{)Z�³�#��#���J����#�9$���9�M�S�i��k��"�#&amp;B��#s����v��.#�###?#�%/=ͣ#�o�#����#�q�5�#�p�#�#dn9#����os�#�U���tK��#B@b#���ZѴ���#�U�GQ�s^|�psw+�+�n^&gt;</w:t>
        <w:br/>
        <w:t>��6#C#</w:t>
        <w:tab/>
        <w:t>'��p~���n�oY#\�Gd#��5�p�"#r��3���q_6t�?�5���;K�.HQ���#���k�G���k�2MN#�</w:t>
      </w:r>
      <w:r>
        <w:rPr/>
        <w:t>།�</w:t>
      </w:r>
      <w:r>
        <w:rPr/>
        <w:t>&lt;�;@?��w6qXy.��4�P�n���'�⧵�e�2#��g��#�W��G�#�&amp;B}��ɿ������#�3�����f�#P�#s�����WM0��5X��o4�%.8#�(s�#|����'��}#=�##m#���&gt;u�Q�#��� #A#�}I�9x��Zf���"�#�Y�;�i##�4g#+v?��#��Th�</w:t>
      </w:r>
      <w:r>
        <w:rPr>
          <w:rtl w:val="true"/>
        </w:rPr>
        <w:t>ܦ</w:t>
      </w:r>
      <w:r>
        <w:rPr/>
        <w:t>�</w:t>
      </w:r>
      <w:r>
        <w:rPr/>
        <w:t>g�# ��V��#ZJ�������iw#|���I�3�kI�fW]�o\�W��6�</w:t>
      </w:r>
      <w:r>
        <w:rPr/>
        <w:t>ܻ��</w:t>
      </w:r>
      <w:r>
        <w:rPr/>
        <w:t>#��;}���#-�#��</w:t>
      </w:r>
      <w:r>
        <w:rPr/>
        <w:t>ּ</w:t>
      </w:r>
      <w:r>
        <w:rPr/>
        <w:t>#�#� �8�Nk�##'dzxI4�&gt;v�#�</w:t>
        <w:tab/>
        <w:t>]B���85�7#�#</w:t>
      </w:r>
      <w:r>
        <w:rPr>
          <w:rtl w:val="true"/>
        </w:rPr>
        <w:t>܎</w:t>
      </w:r>
      <w:r>
        <w:rPr/>
        <w:t>{#�����</w:t>
      </w:r>
      <w:r>
        <w:rPr/>
        <w:t>3</w:t>
      </w:r>
      <w:r>
        <w:rPr/>
        <w:t>��S�#&amp;�������^#�v�}#�g�����#�5�/�</w:t>
      </w:r>
    </w:p>
    <w:p>
      <w:pPr>
        <w:pStyle w:val="PreformattedText"/>
        <w:bidi w:val="0"/>
        <w:jc w:val="left"/>
        <w:rPr/>
      </w:pPr>
      <w:r>
        <w:rPr/>
        <w:t>BV�</w:t>
      </w:r>
      <w:r>
        <w:rPr>
          <w:rtl w:val="true"/>
        </w:rPr>
        <w:t>ݚ</w:t>
      </w:r>
      <w:r>
        <w:rPr/>
        <w:t>B�����</w:t>
      </w:r>
      <w:r>
        <w:rPr>
          <w:rtl w:val="true"/>
        </w:rPr>
        <w:t>י</w:t>
      </w:r>
      <w:r>
        <w:rPr/>
        <w:t>����</w:t>
      </w:r>
      <w:r>
        <w:rPr/>
        <w:t>#�^�;��k�ýO�#ŵ�#�l�2�8#������'x[D���R�5#ÆbW+_7�Y��%</w:t>
        <w:br/>
        <w:t>n��#_���#��j��#O</w:t>
      </w:r>
      <w:r>
        <w:rPr>
          <w:rtl w:val="true"/>
        </w:rPr>
        <w:t>گ��</w:t>
      </w:r>
      <w:r>
        <w:rPr/>
        <w:tab/>
      </w:r>
      <w:r>
        <w:rPr>
          <w:rtl w:val="true"/>
        </w:rPr>
        <w:t>|</w:t>
      </w:r>
      <w:r>
        <w:rPr/>
        <w:t>3</w:t>
      </w:r>
      <w:r>
        <w:rPr/>
        <w:t>�Anlt�8</w:t>
        <w:tab/>
        <w:t>��L#�?#�#K��i##eV#?.+�kՕJ7���#</w:t>
      </w:r>
    </w:p>
    <w:p>
      <w:pPr>
        <w:pStyle w:val="PreformattedText"/>
        <w:bidi w:val="0"/>
        <w:jc w:val="left"/>
        <w:rPr/>
      </w:pPr>
      <w:r>
        <w:rPr/>
        <w:t>#¯�����##Z��K����&amp;eRFFwz��Y����]#W��Ҏ#&gt;h��O��=F</w:t>
        <w:br/>
        <w:t>�x/#)&amp;���#�##�5#�?e��##�D�m�j#�</w:t>
        <w:br/>
        <w:t>�#�;�.1�#�#��x#�O#��FO�&lt;�#�"^��uzr��9�ɼ�F@�#=���##iwu�;i##��#��8��c�#}����yD</w:t>
      </w:r>
      <w:r>
        <w:rPr/>
        <w:t>퉋��</w:t>
      </w:r>
      <w:r>
        <w:rPr/>
        <w:t>2�u�S�6�c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6�y#w�z#����h+ok#</w:t>
      </w:r>
      <w:r>
        <w:rPr>
          <w:rtl w:val="true"/>
        </w:rPr>
        <w:t>ޱ</w:t>
      </w:r>
      <w:r>
        <w:rPr/>
        <w:t>e�#�#��V4��o_���#x��u��q#������*6M#�}�+GOҖH��!dw# &lt;m�\V�Z����)���2��ΏTHK/�#f��á�q~)[�#��8�5�#���#������G��</w:t>
        <w:br/>
        <w:t>��#=�0��I$�`##l��?Z��o'��-o�p&amp;�T�##</w:t>
        <w:br/>
        <w:t>�����s���a</w:t>
        <w:tab/>
        <w:t>��5��x�x�C�iu�URMFo�##�#[�##&amp;�;È�����l�x��;O�՛�#9?�9�###a</w:t>
      </w:r>
      <w:r>
        <w:rPr>
          <w:rtl w:val="true"/>
        </w:rPr>
        <w:t>ܯ</w:t>
      </w:r>
      <w:r>
        <w:rPr/>
        <w:t>ѯ�'��5RI������n��@�f#��&gt;��-��!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</w:t>
        <w:br/>
        <w:t>�8Iʧ.�Vկ/���#�B���!��7ZE</w:t>
        <w:br/>
        <w:t>#��</w:t>
      </w:r>
      <w:r>
        <w:rPr>
          <w:rtl w:val="true"/>
        </w:rPr>
        <w:t>߀</w:t>
      </w:r>
      <w:r>
        <w:rPr/>
        <w:tab/>
        <w:t>��[zN�#��%Ϙ$�0#�</w:t>
      </w:r>
      <w:r>
        <w:rPr/>
        <w:t>݀����</w:t>
      </w:r>
      <w:r>
        <w:rPr/>
        <w:t>##4��v�&gt;c/�UL\�vO���ա�P##��#��=#�#Ο�#"����s��H�SJ�</w:t>
      </w:r>
      <w:r>
        <w:rPr/>
        <w:t>֨����</w:t>
      </w:r>
      <w:r>
        <w:rPr/>
        <w:t>#���#�{#���E�� ��#;���}5���#f�d���!�Hi#w�#�\��R�|��z#����S�#��#�ǅM�����]�rT|�}</w:t>
      </w:r>
      <w:r>
        <w:rPr>
          <w:rtl w:val="true"/>
        </w:rPr>
        <w:t>ޕ</w:t>
      </w:r>
      <w:r>
        <w:rPr/>
        <w:t>�</w:t>
      </w:r>
      <w:r>
        <w:rPr/>
        <w:t>#��R�Yl����m�]ϸ�T?�y&gt;�j[#�J�ǝms��</w:t>
      </w:r>
      <w:r>
        <w:rPr/>
        <w:t>㏍</w:t>
      </w:r>
      <w:r>
        <w:rPr/>
        <w:t>i�Z_��</w:t>
        <w:br/>
        <w:t>/o&lt;;��/X�</w:t>
        <w:br/>
        <w:t>�����o��g���~�|#�]���&gt;#��υ4��,�s$��n$�$�yf'$�k��Wt��/���##�5Z/�:}w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]��$@A��+�Z~���I�I�t�9n#��8�##��:</w:t>
      </w:r>
      <w:r>
        <w:rPr/>
        <w:t>ׇ</w:t>
      </w:r>
      <w:r>
        <w:rPr/>
        <w:t>^r�&gt;[�{</w:t>
        <w:br/>
        <w:t>�2i� �@?k�#�#𝆳��j�;Eo��G 26᷑��J�L~,�վ;񎣯��~bmI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,�~��#¾�-�y��'�_���f9á#I=S�Y�#��M=��K#���3#k���p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1v��&gt;##]�R�0�</w:t>
      </w:r>
      <w:r>
        <w:rPr>
          <w:rtl w:val="true"/>
        </w:rPr>
        <w:t>޻</w:t>
      </w:r>
      <w:r>
        <w:rPr/>
        <w:t>U�#</w:t>
      </w:r>
      <w:r>
        <w:rPr/>
        <w:t>䞦�</w:t>
      </w:r>
      <w:r>
        <w:rPr/>
        <w:t>3,j#����kEd�x���7�##:��$�+B�E2�#�#E�#ǽ��Q���%#���g�+���##��H�$R�#}zZ�#\�</w:t>
      </w:r>
      <w:r>
        <w:rPr/>
        <w:t>ؗ��</w:t>
      </w:r>
      <w:r>
        <w:rPr/>
        <w:t>#N8����]S�/�8sH�R����#</w:t>
      </w:r>
      <w:r>
        <w:rPr>
          <w:rtl w:val="true"/>
        </w:rPr>
        <w:t>ݬ</w:t>
      </w:r>
      <w:r>
        <w:rPr/>
        <w:t>'_-vn#&lt;�?ʻ[</w:t>
        <w:tab/>
      </w:r>
      <w:r>
        <w:rPr/>
        <w:t>ؘ�</w:t>
      </w:r>
      <w:r>
        <w:rPr/>
        <w:t>,#��O_�f�#����s��M;8��##�t�i#�##�-�#���X��1��&gt;���Ѩ���#{�i��wV#�</w:t>
      </w:r>
      <w:r>
        <w:rPr/>
        <w:t>劜</w:t>
      </w:r>
      <w:r>
        <w:rPr/>
        <w:t>s���#�d�7�/�#,#�=����ɷ�0�A���G�</w:t>
      </w:r>
      <w:r>
        <w:rPr/>
        <w:t>흣�</w:t>
      </w:r>
      <w:r>
        <w:rPr/>
        <w:t>#��#</w:t>
        <w:br/>
        <w:t>#/#�=�|S�x}��#�a�q�}k�v��</w:t>
      </w:r>
      <w:r>
        <w:rPr>
          <w:rtl w:val="true"/>
        </w:rPr>
        <w:t>ߙ</w:t>
      </w:r>
      <w:r>
        <w:rPr/>
        <w:t>��</w:t>
      </w:r>
      <w:r>
        <w:rPr/>
        <w:t>&gt;�OM���&lt;�R�u�y�c'#p8����ː&lt;�����Ӟ���#VJi_��~���</w:t>
      </w:r>
      <w:r>
        <w:rPr>
          <w:rtl w:val="true"/>
        </w:rPr>
        <w:t>ݜ</w:t>
      </w:r>
      <w:r>
        <w:rPr/>
        <w:t>^��/#^�C)�'�#�#[#x#�i6�dg=GS��������}f#��%O�w#F#�n##���#��Gi��9@���#��q�s��f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v��;}#�y��&lt;���#+�t�ʦ&amp;�#�@lc�5�sis.]nva�'v����|#�t�;v#��rI���K�*d���c</w:t>
      </w:r>
      <w:r>
        <w:rPr>
          <w:rtl w:val="true"/>
        </w:rPr>
        <w:t>ݞ</w:t>
      </w:r>
      <w:r>
        <w:rPr/>
        <w:t>���</w:t>
      </w:r>
      <w:r>
        <w:rPr/>
        <w:t>s^#�#-z�z#�#���\�#Kd�}���#��8�k�]G�_��͢�,$����#oN��}W#�%:�R{%o^����#�������;*T��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ҽ&amp;#o-��ծ�#�@#��^��}�:�F���&gt;^�2�J2�;�����&lt;��#���/��Ť��$e-Ӗ�^�s����#�J�~(�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��W*��4�oo�c�8�#������#���o�;�^:�!�|){w�N�Ƒ���R��Z�/�#\:��m��m$#�</w:t>
        <w:tab/>
        <w:t>��&amp;r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^##f�T^#�'���</w:t>
        <w:tab/>
        <w:t>�Վ*8�m����##��6�CD��#9��H�E���Akj._ŷj�</w:t>
      </w:r>
      <w:r>
        <w:rPr/>
        <w:t>؄</w:t>
      </w:r>
      <w:r>
        <w:rPr/>
        <w:t>���</w:t>
      </w:r>
      <w:r>
        <w:rPr/>
        <w:t>p#�������dʴ��B�O���?P�9]&gt;z�</w:t>
        <w:br/>
        <w:t>��`�C���M��O�auv�Xg��v�t��#&lt;z��</w:t>
      </w:r>
      <w:r>
        <w:rPr>
          <w:rtl w:val="true"/>
        </w:rPr>
        <w:t>޽</w:t>
      </w:r>
      <w:r>
        <w:rPr/>
        <w:t>���</w:t>
      </w:r>
      <w:r>
        <w:rPr/>
        <w:t>b!�c�k�7/��F1n��E�W�,T�MZ7v8Mr�(J�)=�¼Of~m�Y��#�,_��x:�wg��zv�N�{�</w:t>
      </w:r>
      <w:r>
        <w:rPr>
          <w:rtl w:val="true"/>
        </w:rPr>
        <w:t>ל</w:t>
      </w:r>
      <w:r>
        <w:rPr/>
        <w:t>�</w:t>
      </w:r>
      <w:r>
        <w:rPr/>
        <w:t>V##��&gt;�#</w:t>
      </w:r>
      <w:r>
        <w:rPr>
          <w:rtl w:val="true"/>
        </w:rPr>
        <w:t>־</w:t>
      </w:r>
      <w:r>
        <w:rPr/>
        <w:t>k#�-���p��</w:t>
      </w:r>
      <w:r>
        <w:rPr>
          <w:rtl w:val="true"/>
        </w:rPr>
        <w:t>ߡ</w:t>
      </w:r>
      <w:r>
        <w:rPr/>
        <w:t>���</w:t>
      </w:r>
      <w:r>
        <w:rPr/>
        <w:t>hk�K�]���#\\��u#'�#����;�]�##�����h�s7.�</w:t>
        <w:br/>
        <w:t xml:space="preserve">rt⧿��#�:�f"4���?3��u#���n��ih6�##��~7�.|V�DF��?g��V�&amp;~��#�m ����?3[�#K�n)0�##{�F�4���)/j�=ϝ&lt;Cᛋ+;��!� ��V���{yա�1$�1�`�#P}y�8V#�w#u&lt;^6���}#��&gt; š|`��#�#� </w:t>
        <w:tab/>
        <w:t>#��N##����dhz�7�l2���#��\��k��#(</w:t>
      </w:r>
      <w:r>
        <w:rPr/>
        <w:t>ֺ</w:t>
      </w:r>
      <w:r>
        <w:rPr/>
        <w:t>?#�ij:�Teb#�9�k�O�[�K�e�#�#�����{7�� d����~e6�5�</w:t>
      </w:r>
      <w:r>
        <w:rPr/>
        <w:t>嘎</w:t>
      </w:r>
      <w:r>
        <w:rPr/>
        <w:t>\B��r�ZG�#�#�K�ȥM��r##�#O����u,a#t�#G�_�8ZI�S��u9#</w:t>
        <w:tab/>
        <w:t>���</w:t>
        <w:tab/>
        <w:t>�E�ɹ#�</w:t>
      </w:r>
      <w:r>
        <w:rPr/>
        <w:t>٪�</w:t>
      </w:r>
      <w:r>
        <w:rPr/>
        <w:t>x�#Ia�a</w:t>
      </w:r>
      <w:r>
        <w:rPr/>
        <w:t>末���</w:t>
      </w:r>
      <w:r>
        <w:rPr/>
        <w:t>#�V�rqO�1�U��c�k</w:t>
      </w:r>
      <w:r>
        <w:rPr/>
        <w:t>֚�</w:t>
      </w:r>
      <w:r>
        <w:rPr/>
        <w:t>+</w:t>
      </w:r>
      <w:r>
        <w:rPr/>
        <w:t>ܰ��</w:t>
      </w:r>
      <w:r>
        <w:rPr/>
        <w:t>w)&lt;#ƾ��4_</w:t>
        <w:br/>
        <w:t>x��#i�\M#�#`#</w:t>
      </w:r>
      <w:r>
        <w:rPr>
          <w:rtl w:val="true"/>
        </w:rPr>
        <w:t>ܗ</w:t>
      </w:r>
      <w:r>
        <w:rPr/>
        <w:t>=##���|�'���{#*O�O��#�#��##�^Z���������a�</w:t>
      </w:r>
      <w:r>
        <w:rPr>
          <w:rtl w:val="true"/>
        </w:rPr>
        <w:t>י</w:t>
      </w:r>
      <w:r>
        <w:rPr/>
        <w:t>閗</w:t>
      </w:r>
      <w:r>
        <w:rPr/>
        <w:t>/"ʱ��#�u�#u�#IO�C�x#��{7�6����R8�#�Ъ#O�c��_I�#ҁ��MZ�#��F'�����xy��p�ǥ���&gt;ɗ�$-��#s���Z�o#�#���`�3#�#�^#O�Rħ�S�ͪJ#y8�p#G�Ƴ�L�d�΅������#:-��m�#B�u"���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u����T�s-#R�;ո�)�ѱ�n�#�+����͵��%</w:t>
      </w:r>
      <w:r>
        <w:rPr>
          <w:rtl w:val="true"/>
        </w:rPr>
        <w:t>ܗ</w:t>
      </w:r>
      <w:r>
        <w:rPr/>
        <w:t>W#}##e?����7~U��GѺ�mTz��~#x#�6Mas�h�ã��$V����n�#�#�W����Ğ#���OL��#�'#P���QI%'#�u��є]6�;_#|^����mo��%��2��L�}%���^6��������^#��#�g��o�&lt;�#�_z�j�f��o���U�Rj#�?r�#gw�4�-3H����#</w:t>
      </w:r>
      <w:r>
        <w:rPr>
          <w:rtl w:val="true"/>
        </w:rPr>
        <w:t>ب</w:t>
      </w:r>
      <w:r>
        <w:rPr/>
        <w:t>#���&gt;��Λn"�5S�:�|�.����&gt;���It+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j7#c�_������u��^#�D�o����f����B2p:�1��f_���.��_#�FU/�?����#���7&gt;)�ιs�_�@P�vF��Q�+�m�{�=T#��#|�O|W��)*J=#�����n�TnOW��z�#�I���~��I#���sn=z�P|��O+#'#���&amp;P:�Hc��x4�p�s��z��tos��j���b#��2��#�sR������5�d���f��4</w:t>
      </w:r>
      <w:r>
        <w:rPr>
          <w:rtl w:val="true"/>
        </w:rPr>
        <w:t>ވ</w:t>
      </w:r>
      <w:r>
        <w:rPr/>
        <w:t>�</w:t>
      </w:r>
      <w:r>
        <w:rPr/>
        <w:t>#I[��?����M{�</w:t>
      </w:r>
    </w:p>
    <w:p>
      <w:pPr>
        <w:pStyle w:val="PreformattedText"/>
        <w:bidi w:val="0"/>
        <w:jc w:val="left"/>
        <w:rPr/>
      </w:pPr>
      <w:r>
        <w:rPr/>
        <w:t>r#�v��Cg��{�c3#�7m##���+��Y[��s�6�n��#C��|�"��j����ПQ���Ի��ϑ�y</w:t>
      </w:r>
      <w:r>
        <w:rPr>
          <w:rtl w:val="true"/>
        </w:rPr>
        <w:t>ޛ</w:t>
      </w:r>
      <w:r>
        <w:rPr/>
        <w:t>/���в�a�'�y5��c�I�#7q</w:t>
      </w:r>
      <w:r>
        <w:rPr/>
        <w:t>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ks�O]{~�u`�</w:t>
        <w:br/>
        <w:t>���w'�?�k</w:t>
      </w:r>
      <w:r>
        <w:rPr/>
        <w:t>꿂�</w:t>
      </w:r>
      <w:r>
        <w:rPr/>
        <w:t>-,7��</w:t>
      </w:r>
      <w:r>
        <w:rPr/>
        <w:t>䝄</w:t>
      </w:r>
      <w:r>
        <w:rPr/>
        <w:t>#�+d��L��V������F-{!�*73#��A����4���&lt;+������</w:t>
        <w:br/>
        <w:t>~�e��C��ass_���MW����*l�[�=#5����'�&amp;[P��##9�~9�����O����8j�U����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H���kR��H���</w:t>
      </w:r>
      <w:r>
        <w:rPr>
          <w:rtl w:val="true"/>
        </w:rPr>
        <w:t>ف</w:t>
      </w:r>
      <w:r>
        <w:rPr/>
        <w:t>m�#8�����y�iɳ�)QObo�@A�"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gt;^��#�WQ�x#&amp;�#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F1���˭Y�ym�##tӤ�s�zN��ke�%[q�������l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r�#H���W�S#8�k��#SuO�=oJ�D;#��1�3c=#c�w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"</w:t>
        <w:br/>
        <w:t>#���E]FN}-���</w:t>
      </w:r>
      <w:r>
        <w:rPr>
          <w:rtl w:val="true"/>
        </w:rPr>
        <w:t>޲</w:t>
      </w:r>
      <w:r>
        <w:rPr/>
        <w:t>�</w:t>
      </w:r>
      <w:r>
        <w:rPr/>
        <w:t>и�b���;�#�`FGQ�?�?#����o#|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</w:t>
        <w:br/>
        <w:t>('h##8���#Ϗ���7�O#�#}�#��##�����F#�ky���'����&lt;)���z��#�v�l�.f��##&lt;�οj�*q���c�Ճ</w:t>
      </w:r>
      <w:r>
        <w:rPr/>
        <w:t>罺����</w:t>
      </w:r>
      <w:r>
        <w:rPr/>
        <w:t>čw���#�K�_\��Z�-��#��_w|</w:t>
        <w:tab/>
        <w:t>�1�_��#x�#���=��#|.�"WV�#�FpA5��*ͺN:{�����P�(U�S_u��#��##f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&gt;�'ÿ</w:t>
        <w:br/>
        <w:t>i�#�jR@�##̞Q 1�)�����m4#�e�</w:t>
        <w:br/>
        <w:t>��&amp;&gt;�`#Z��#!Qf3r�Z��v;�x#u���&lt;j+C#�#������5�xO@�5o#i����\h�cm$�M#���9#����O#�S##o��&gt;/�.#om?S����eΛ��#��w#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(#�X(#��ɮ��</w:t>
      </w:r>
      <w:r>
        <w:rPr/>
        <w:t>售�</w:t>
      </w:r>
      <w:r>
        <w:rPr/>
        <w:t>.3_�#��N�G��2w�%}��q�</w:t>
      </w:r>
      <w:r>
        <w:rPr>
          <w:rtl w:val="true"/>
        </w:rPr>
        <w:t>ݾ</w:t>
      </w:r>
      <w:r>
        <w:rPr/>
        <w:t>Q�##�#�¹`rk#Һ�s���W���՘i�#rNMy7�-ɎU#����k�WWQz�G���G���ѫD�Ƈ��3J�F�;n�O#?:���"�ź�</w:t>
      </w:r>
      <w:r>
        <w:rPr/>
        <w:t>݉</w:t>
      </w:r>
      <w:r>
        <w:rPr/>
        <w:tab/>
        <w:t>##</w:t>
        <w:tab/>
        <w:t>8�#k#JL�JQr�/��#�/�q�:l#���l���#�</w:t>
        <w:br/>
        <w:t>Ƣ�[&gt;#|\�</w:t>
      </w:r>
      <w:r>
        <w:rPr>
          <w:rtl w:val="true"/>
        </w:rPr>
        <w:t>׆</w:t>
      </w:r>
      <w:r>
        <w:rPr>
          <w:rtl w:val="true"/>
        </w:rPr>
        <w:t>#���</w:t>
      </w:r>
      <w:r>
        <w:rPr/>
        <w:t>4</w:t>
      </w:r>
      <w:r>
        <w:rPr/>
        <w:t>m_í #70���w�+�|vV�F</w:t>
      </w:r>
      <w:r>
        <w:rPr/>
        <w:t>ֿ���</w:t>
      </w:r>
      <w:r>
        <w:rPr/>
        <w:t>#0�)F</w:t>
      </w:r>
    </w:p>
    <w:p>
      <w:pPr>
        <w:pStyle w:val="PreformattedText"/>
        <w:bidi w:val="0"/>
        <w:jc w:val="left"/>
        <w:rPr/>
      </w:pPr>
      <w:r>
        <w:rPr/>
        <w:t>|��#�w�~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w�lw#��b�ψ�#�&lt;;��#��"�P�em�%�a#�+��#���b#"��p����#-4I�-R��~dD�#5���rx/�</w:t>
        <w:br/>
        <w:t>��w�Q&amp;�n��U&lt;�n#;�</w:t>
      </w:r>
      <w:r>
        <w:rPr>
          <w:rtl w:val="true"/>
        </w:rPr>
        <w:t>׿</w:t>
      </w:r>
      <w:r>
        <w:rPr/>
        <w:t>��</w:t>
      </w:r>
      <w:r>
        <w:rPr/>
        <w:t>#qP�ǅ�c�𳻽����k�2xGƑjR�x|����)8������#�KO#x?E�Rc4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\IF��#3�#S��X</w:t>
      </w:r>
      <w:r>
        <w:rPr>
          <w:rtl w:val="true"/>
        </w:rPr>
        <w:t>د</w:t>
      </w:r>
      <w:r>
        <w:rPr/>
        <w:t>#&lt;�k���ĩ"��##=�|d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��#�K?dˏ��#��Y�X��zyn�#��#�#�8�H��W</w:t>
      </w:r>
      <w:r>
        <w:rPr/>
        <w:t>䆥�</w:t>
      </w:r>
      <w:r>
        <w:rPr/>
        <w:t>]�$Q�R#-�#_��~��ĪԣQ�����N����{R����D2�,#���X�5IR#A����&lt;��#kԕ[GC�xf���s�o«�e����t�|p�P#�k�#���}#�</w:t>
      </w:r>
      <w:r>
        <w:rPr/>
        <w:t>啧��</w:t>
      </w:r>
      <w:r>
        <w:rPr/>
        <w:t>[�Yʱ�t�Ȥ�=3^^&amp;wV��c�2��A�T�����i�4�����X#a�0��,4#t9���XYa�R��[�#\~</w:t>
      </w:r>
      <w:r>
        <w:rPr>
          <w:rtl w:val="true"/>
        </w:rPr>
        <w:t>ٺ</w:t>
      </w:r>
      <w:r>
        <w:rPr/>
        <w:t>~ϯ�9��#b������~#��o�</w:t>
      </w:r>
      <w:r>
        <w:rPr>
          <w:rtl w:val="true"/>
        </w:rPr>
        <w:t>ݷ</w:t>
      </w:r>
      <w:r>
        <w:rPr/>
        <w:t>ŭoCբ�$��զ�#'��a#�#�&gt;������-KOe+�ZLv#=+l���Pjɫ�w�Q�:�5�[��~&amp;Σ#�tt�s��5����}��O+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y�?��</w:t>
      </w:r>
      <w:r>
        <w:rPr>
          <w:rtl w:val="true"/>
        </w:rPr>
        <w:t>ܛ</w:t>
      </w:r>
      <w:r>
        <w:rPr/>
        <w:t>�</w:t>
      </w:r>
      <w:r>
        <w:rPr/>
        <w:t>ǧ�3�$��i����&gt;+#8��#s#đ�ɭ�RI�pS%�v��##�5�#iI�l�(^r����##|#]v���#�^}�\.�#�#?z��##�#��#{o�i�\\</w:t>
      </w:r>
      <w:r>
        <w:rPr/>
        <w:t>ٜ</w:t>
      </w:r>
      <w:r>
        <w:rPr/>
        <w:t>fu##���F#���?��g#��$��w�/#�|D�6����K��-�i������,�� #}�~����G���J�ė#��1�#+w�v}##�����U�IU�u#�����N2���~h��</w:t>
      </w:r>
      <w:r>
        <w:rPr/>
        <w:t>༖</w:t>
      </w:r>
      <w:r>
        <w:rPr/>
        <w:t>:�K</w:t>
      </w:r>
      <w:r>
        <w:rPr/>
        <w:t>뫫�</w:t>
      </w:r>
      <w:r>
        <w:rPr/>
        <w:t>#�q##��m����*Y��x^��H�[U����v���k�#</w:t>
        <w:tab/>
        <w:t xml:space="preserve">U�p�=~g�ety+IK[���#�P[� </w:t>
        <w:tab/>
        <w:t>�{�5�TQf##&lt;#�5�Ӈc�+l~d�#�E?l�#��E����#]���#z�#�X^#�#_�#�/�:���K^</w:t>
      </w:r>
      <w:r>
        <w:rPr>
          <w:rtl w:val="true"/>
        </w:rPr>
        <w:t>׵</w:t>
      </w:r>
      <w:r>
        <w:rPr/>
        <w:t>#��F�g�G�B</w:t>
      </w:r>
      <w:r>
        <w:rPr/>
        <w:t>ۘ�����</w:t>
      </w:r>
      <w:r>
        <w:rPr/>
        <w:t>_gEJ</w:t>
      </w:r>
      <w:r>
        <w:rPr>
          <w:rtl w:val="true"/>
        </w:rPr>
        <w:t>ڳ</w:t>
      </w:r>
      <w:r>
        <w:rPr/>
        <w:t>��</w:t>
      </w:r>
      <w:r>
        <w:rPr/>
        <w:t>&amp;��Z�v</w:t>
      </w:r>
      <w:r>
        <w:rPr>
          <w:rtl w:val="true"/>
        </w:rPr>
        <w:t>ݞ</w:t>
      </w:r>
      <w:r>
        <w:rPr/>
        <w:t>S4�u#|�c2#��#�</w:t>
      </w:r>
      <w:r>
        <w:rPr>
          <w:rtl w:val="true"/>
        </w:rPr>
        <w:t>ޞ</w:t>
      </w:r>
      <w:r>
        <w:rPr/>
        <w:t>f��cl��2#�=z</w:t>
      </w:r>
      <w:r>
        <w:rPr>
          <w:rtl w:val="true"/>
        </w:rPr>
        <w:t>׵</w:t>
      </w:r>
      <w:r>
        <w:rPr/>
        <w:t>����</w:t>
      </w:r>
      <w:r>
        <w:rPr/>
        <w:t>K#!C����s#.�:|���#c�I��8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z~4�G�_�9�q�?��\��##�^��^#)&amp;H�=A��⹵l�V���m�h�\##��PO��0Ȃh� ��Fk��Gk�u�.�KC�M� #Zeմ�W|,����|�)��U��b</w:t>
      </w:r>
      <w:r>
        <w:rPr/>
        <w:t>ۖ</w:t>
      </w:r>
      <w:r>
        <w:rPr/>
        <w:t>B�z`</w:t>
      </w:r>
      <w:r>
        <w:rPr/>
        <w:t>㚬</w:t>
      </w:r>
      <w:r>
        <w:rPr/>
        <w:t>#</w:t>
      </w:r>
      <w:r>
        <w:rPr>
          <w:rtl w:val="true"/>
        </w:rPr>
        <w:t>ڛ</w:t>
      </w:r>
      <w:r>
        <w:rPr/>
        <w:t>R{��&lt;��JQR~g�#t��q#���ɮ���n���'=q�_M*�7o���ԃ�6���#��p�[�=A��s�ȭ�ǖ&lt;s�#�J��#��R�u���O]̜���&gt;������#�,;�a���J#���e4���1���Ah���F�$�5����&lt;�##</w:t>
      </w:r>
      <w:r>
        <w:rPr>
          <w:rtl w:val="true"/>
        </w:rPr>
        <w:t>ٮ</w:t>
      </w:r>
      <w:r>
        <w:rPr/>
        <w:t>C2��H�#b?¾#=�j���#���0�O���##�#���$�</w:t>
      </w:r>
      <w:r>
        <w:rPr>
          <w:rtl w:val="true"/>
        </w:rPr>
        <w:t>׭</w:t>
      </w:r>
      <w:r>
        <w:rPr/>
        <w:t>�</w:t>
      </w:r>
      <w:r>
        <w:rPr/>
        <w:t>s�~m�R#�RK'�;���?#MƔ%��#��G</w:t>
        <w:br/>
        <w:t>�N��#]��#T�##���=j�~#�;�#F� d{��Ĺ&amp;��&gt;��vd������|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B��i$(!</w:t>
        <w:br/>
        <w:t>�x���z�_-�:`�����#�R$��w+�x�z���`m�'�#v=��qԩ#�͚��c�D��Xc�K���uV�#HP)�d.##�#�#;�#;�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h(�r��&amp;�F#��_���##�S</w:t>
      </w:r>
      <w:r>
        <w:rPr/>
        <w:t>韵</w:t>
      </w:r>
      <w:r>
        <w:rPr/>
        <w:t>#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�</w:t>
        <w:br/>
        <w:br/>
        <w:t>��</w:t>
        <w:br/>
        <w:t>�</w:t>
      </w:r>
      <w:r>
        <w:rPr/>
        <w:t>擛�</w:t>
      </w:r>
      <w:r>
        <w:rPr/>
        <w:t>#��/#C��</w:t>
      </w:r>
    </w:p>
    <w:p>
      <w:pPr>
        <w:pStyle w:val="PreformattedText"/>
        <w:bidi w:val="0"/>
        <w:jc w:val="left"/>
        <w:rPr/>
      </w:pPr>
      <w:r>
        <w:rPr/>
        <w:t>w&gt;`Ҵ(�����rOZ��.#�##��3</w:t>
      </w:r>
      <w:r>
        <w:rPr/>
        <w:t>߽</w:t>
      </w:r>
      <w:r>
        <w:rPr/>
        <w:t>~���r</w:t>
      </w:r>
      <w:r>
        <w:rPr/>
        <w:t>߹�</w:t>
      </w:r>
      <w:r>
        <w:rPr/>
        <w:t>YYsI�#���OH4���</w:t>
        <w:tab/>
        <w:t>�y`KT�##F#o#���#��o��</w:t>
      </w:r>
      <w:r>
        <w:rPr/>
        <w:t>쏎</w:t>
      </w:r>
      <w:r>
        <w:rPr/>
        <w:t>&gt;#����Z;�x�c</w:t>
        <w:br/>
        <w:t>]VN##9�u�</w:t>
        <w:br/>
        <w:t>�Iү#��_�&lt;��|��}�_z?E�c���M�9#�#��\�^�s}#�w�i&amp;#�g5����#��,��y#2��1# #�?�z�&amp;�JP�'�K����L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4Z�#�o�G�æ��#�y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ȯZ�c��^#�V�|=5�?j������W�#i�#&lt;���#�է���������0��`�#�5�##���D���#�h�0�8��#FVM���i�+���#ˀx'��</w:t>
      </w:r>
    </w:p>
    <w:p>
      <w:pPr>
        <w:pStyle w:val="PreformattedText"/>
        <w:bidi w:val="0"/>
        <w:jc w:val="left"/>
        <w:rPr/>
      </w:pPr>
      <w:r>
        <w:rPr/>
        <w:t>x��`#d��X֍�=L#sµ�Q�V9a�2{��/#�æ�]��6��iX��#��\yo%���</w:t>
      </w:r>
    </w:p>
    <w:p>
      <w:pPr>
        <w:pStyle w:val="PreformattedText"/>
        <w:bidi w:val="0"/>
        <w:jc w:val="left"/>
        <w:rPr/>
      </w:pPr>
      <w:r>
        <w:rPr/>
        <w:t>'?v����D�7� �ơ�];�$�&lt;#���#�a��:����</w:t>
      </w:r>
    </w:p>
    <w:p>
      <w:pPr>
        <w:pStyle w:val="PreformattedText"/>
        <w:bidi w:val="0"/>
        <w:jc w:val="left"/>
        <w:rPr/>
      </w:pPr>
      <w:r>
        <w:rPr/>
        <w:t>fd��[�#��#��$�#A?J�S���z~��###�#�</w:t>
      </w:r>
      <w:r>
        <w:rPr/>
        <w:t>۟</w:t>
      </w:r>
      <w:r>
        <w:rPr/>
        <w:t>#|)]#F���#���"�pO �8;q�����+�#�L�7q�mw�o�</w:t>
      </w:r>
      <w:r>
        <w:rPr>
          <w:rtl w:val="true"/>
        </w:rPr>
        <w:t>׻</w:t>
      </w:r>
      <w:r>
        <w:rPr/>
        <w:t>��</w:t>
      </w:r>
      <w:r>
        <w:rPr/>
        <w:t>;W�dW�apЩ&gt;f�M��k#9�#</w:t>
      </w:r>
    </w:p>
    <w:p>
      <w:pPr>
        <w:pStyle w:val="PreformattedText"/>
        <w:bidi w:val="0"/>
        <w:jc w:val="left"/>
        <w:rPr/>
      </w:pPr>
      <w:r>
        <w:rPr/>
        <w:t>o�##{��S�h�+�#��#</w:t>
      </w:r>
    </w:p>
    <w:p>
      <w:pPr>
        <w:pStyle w:val="PreformattedText"/>
        <w:bidi w:val="0"/>
        <w:jc w:val="left"/>
        <w:rPr/>
      </w:pPr>
      <w:r>
        <w:rPr/>
        <w:t>-����*'�lc��</w:t>
        <w:tab/>
        <w:t>S�rO@Êփ�</w:t>
      </w:r>
      <w:r>
        <w:rPr>
          <w:rtl w:val="true"/>
        </w:rPr>
        <w:t>ڿ</w:t>
      </w:r>
      <w:r>
        <w:rPr/>
        <w:t>�</w:t>
      </w:r>
      <w:r>
        <w:rPr/>
        <w:t>?#x�=&amp;��'��s���r1;Xx`W%#=8b\����ON�I:{YX��</w:t>
        <w:tab/>
        <w:t>���#�����O����6�d�O�$#�##�#8##k���_#x��#&gt;�}#v#%��X�A#�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�^�k��/#�.�#,#��Z���##�r�#�3����89��#�</w:t>
        <w:tab/>
        <w:t>��O����#���8$Fn��7�0��*s�^�#�~p�#���?p&lt;=vn,��1��</w:t>
      </w:r>
      <w:r>
        <w:rPr>
          <w:rtl w:val="true"/>
        </w:rPr>
        <w:t>ݟ</w:t>
      </w:r>
      <w:r>
        <w:rPr/>
        <w:t>�</w:t>
      </w:r>
      <w:r>
        <w:rPr/>
        <w:t>#C�V��yGl�#�9�ӹ�;)h���;�#�o�##j&gt;</w:t>
        <w:br/>
        <w:t>񦞷�#��7���#���A#���������$�&gt;/[�GIx�K#����t#���}VA������#3�#��s���Z�/�&lt;P��X�v�1?���#`��#�t#�f�V����#[��B�#d��H$~#����#{vwQ��:��~�&gt;��e��tH|�o#C�</w:t>
      </w:r>
      <w:r>
        <w:rPr/>
        <w:t>鱀�</w:t>
      </w:r>
      <w:r>
        <w:rPr/>
        <w:t>^�#�Nq��X�7�#�K</w:t>
      </w:r>
    </w:p>
    <w:p>
      <w:pPr>
        <w:pStyle w:val="PreformattedText"/>
        <w:bidi w:val="0"/>
        <w:jc w:val="left"/>
        <w:rPr/>
      </w:pPr>
      <w:r>
        <w:rPr/>
        <w:t>&gt;��Y�#�+�G�#�r}x����M����b&amp;�^Z</w:t>
      </w:r>
      <w:r>
        <w:rPr>
          <w:rtl w:val="true"/>
        </w:rPr>
        <w:t>ݞ</w:t>
      </w:r>
      <w:r>
        <w:rPr/>
        <w:t>��</w:t>
      </w:r>
      <w:r>
        <w:rPr/>
        <w:t>#M��6�##��,�#�+��%����^-�E���XW&lt;��'��6�m]I.�ά�r�7���o</w:t>
      </w:r>
      <w:r>
        <w:rPr/>
        <w:t xml:space="preserve">㯊� </w:t>
      </w:r>
      <w:r>
        <w:rPr/>
        <w:t>h�#�;à�&amp;�(�#Iu�=�_�EϾ}j��-#�#�Z������#��2GO�5�c�N�9$��#</w:t>
      </w:r>
    </w:p>
    <w:p>
      <w:pPr>
        <w:pStyle w:val="PreformattedText"/>
        <w:bidi w:val="0"/>
        <w:jc w:val="left"/>
        <w:rPr/>
      </w:pPr>
      <w:r>
        <w:rPr/>
        <w:t>�&gt;//k</w:t>
      </w:r>
      <w:r>
        <w:rPr/>
        <w:t>ۨ</w:t>
      </w:r>
      <w:r>
        <w:rPr/>
        <w:t>G{���Cx�0Oq3(�rK5x��f��j�)#&gt;��@�:��d�[{6z�U^\Ч���l��mk#��,##��&gt;</w:t>
      </w:r>
    </w:p>
    <w:p>
      <w:pPr>
        <w:pStyle w:val="PreformattedText"/>
        <w:bidi w:val="0"/>
        <w:jc w:val="left"/>
        <w:rPr/>
      </w:pPr>
      <w:r>
        <w:rPr/>
        <w:t>|1��f�]Ԅ2A�!F�����^��v�}�#</w:t>
      </w:r>
      <w:r>
        <w:rPr/>
        <w:t>圓</w:t>
      </w:r>
      <w:r>
        <w:rPr/>
        <w:t>{���T�:#�a�-���##�#}Y�3�o��u��|e6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Q^�QO�##��,�#%A���s��#�#|4�g�M;��#�|%#���#Oo#�q u#'�G#��z&lt;�Ŏ����������#</w:t>
      </w:r>
      <w:r>
        <w:rPr>
          <w:rtl w:val="true"/>
        </w:rPr>
        <w:t>ׯ</w:t>
      </w:r>
      <w:r>
        <w:rPr/>
        <w:t>5</w:t>
      </w:r>
      <w:r>
        <w:rPr/>
        <w:t>&lt;i��#�Z����~#�9���Q�</w:t>
      </w:r>
      <w:r>
        <w:rPr>
          <w:rtl w:val="true"/>
        </w:rPr>
        <w:t>ݿ</w:t>
      </w:r>
      <w:r>
        <w:rPr/>
        <w:t>ş���T#�#⎟�iW</w:t>
        <w:br/>
        <w:t>�d�0FʇS�#�#?J�����}��#����#S</w:t>
      </w:r>
      <w:r>
        <w:rPr>
          <w:rtl w:val="true"/>
        </w:rPr>
        <w:t>ߩ�</w:t>
      </w:r>
      <w:r>
        <w:rPr>
          <w:rtl w:val="true"/>
        </w:rPr>
        <w:t>##�</w:t>
      </w:r>
      <w:r>
        <w:rPr/>
        <w:t>3##</w:t>
      </w:r>
      <w:r>
        <w:rPr/>
        <w:t>�:&amp;����s</w:t>
      </w:r>
      <w:r>
        <w:rPr/>
        <w:t>߯��</w:t>
      </w:r>
      <w:r>
        <w:rPr/>
        <w:t>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�Ӗw�#t6��+�O���</w:t>
        <w:br/>
        <w:t>-�|6�o&lt;9�</w:t>
      </w:r>
    </w:p>
    <w:p>
      <w:pPr>
        <w:pStyle w:val="PreformattedText"/>
        <w:bidi w:val="0"/>
        <w:jc w:val="left"/>
        <w:rPr/>
      </w:pPr>
      <w:r>
        <w:rPr/>
        <w:t>E'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���y�0|һF��R�M�Oc��������#�E{�_#���w�H�C��#����y{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X#_Q:&gt;�</w:t>
        <w:br/>
        <w:t>#C��#R����cf#|��gqb2���v#v#}�(dC&gt;�;#�W#j�m_��^��x�#kU�#�p���yM�{#�rry���#�#��4i�E�����#@�����t�2�#h*:#�V��#&lt;�����xz#�{T#�oV�y�V��V��5�o4��#�y�:��=#M�7��3�0t�#3689�R=�|gm#�_�u�l�j.Y�'�'?����J��c��#�#.��ϥ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PI��w�t��*�</w:t>
      </w:r>
      <w:r>
        <w:rPr>
          <w:rtl w:val="true"/>
        </w:rPr>
        <w:t>ס</w:t>
      </w:r>
      <w:r>
        <w:rPr/>
        <w:t>�</w:t>
      </w:r>
      <w:r>
        <w:rPr/>
        <w:t>#����RI�tg�T���wZs#@A��m</w:t>
      </w:r>
      <w:r>
        <w:rPr>
          <w:rtl w:val="true"/>
        </w:rPr>
        <w:t>ޝ</w:t>
      </w:r>
      <w:r>
        <w:rPr/>
        <w:t>zWy��#F��#s�]ta��O�'#F���#�#Ō��##Cp}�#�M{��</w:t>
      </w:r>
      <w:r>
        <w:rPr/>
        <w:t>뤃�</w:t>
      </w:r>
      <w:r>
        <w:rPr/>
        <w:t>V�#w�#=����W�</w:t>
      </w:r>
      <w:r>
        <w:rPr>
          <w:rtl w:val="true"/>
        </w:rPr>
        <w:t>ݓ</w:t>
      </w:r>
      <w:r>
        <w:rPr/>
        <w:t>R�n�)�\i�s�M+����+�w�ʩi�Y�"#�#�s��n ��o?��##~�]ON��'�`Nz����ͼ3i#�˓���L�ο#�#K�)y���[�g��K]5#��#C(L�#@�Oo#,r�/</w:t>
      </w:r>
      <w:r>
        <w:rPr>
          <w:rtl w:val="true"/>
        </w:rPr>
        <w:t>ێ</w:t>
      </w:r>
      <w:r>
        <w:rPr/>
        <w:t>~��~+V�R������R</w:t>
      </w:r>
      <w:r>
        <w:rPr/>
        <w:t>ؐ����</w:t>
      </w:r>
      <w:r>
        <w:rPr/>
        <w:t>?S����%�}�</w:t>
      </w:r>
      <w:r>
        <w:rPr>
          <w:rtl w:val="true"/>
        </w:rPr>
        <w:t>ز</w:t>
      </w:r>
      <w:r>
        <w:rPr/>
        <w:t>�</w:t>
      </w:r>
      <w:r>
        <w:rPr/>
        <w:t>.FI�j+��S�#����#$��#�9#�����B�]8#F����</w:t>
        <w:tab/>
        <w:t>��#��KWw��4</w:t>
      </w:r>
      <w:r>
        <w:rPr/>
        <w:t>۸�</w:t>
      </w:r>
      <w:r>
        <w:rPr/>
        <w:t>#9�(B#3</w:t>
      </w:r>
      <w:r>
        <w:rPr/>
        <w:t>ۧ</w:t>
      </w:r>
      <w:r>
        <w:rPr/>
        <w:t>z����\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9U��b���[?_�5�&gt;{��(��f@�nf#����#</w:t>
      </w:r>
      <w:r>
        <w:rPr/>
        <w:t>ۧᮙ�</w:t>
      </w:r>
      <w:r>
        <w:rPr/>
        <w:t>_�#MN�#ώYt�c�#�#�#���x</w:t>
        <w:tab/>
        <w:t>r��v�Y�qe^\#k�&lt;K�_#�#�(I.n�c��#6q�5�|j�N��O#i�zdN�r�,�I</w:t>
      </w:r>
      <w:r>
        <w:rPr/>
        <w:t>뼃��</w:t>
      </w:r>
      <w:r>
        <w:rPr/>
        <w:t>+�&lt;V#�n�T~m�c%W#����#�J�=;@�=3P��?m�V�)#X�p�#��5�#�|B�</w:t>
      </w:r>
      <w:r>
        <w:rPr>
          <w:rtl w:val="true"/>
        </w:rPr>
        <w:t>׊</w:t>
      </w:r>
      <w:r>
        <w:rPr/>
        <w:t>�</w:t>
      </w:r>
      <w:r>
        <w:rPr/>
        <w:t>#|;�t#^�Wy�mC˃��#D���b+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t����Ǘ��ƞg(K���Y��ŏ��c� �Q������#����`�k�.���$##�����Y</w:t>
      </w:r>
    </w:p>
    <w:p>
      <w:pPr>
        <w:pStyle w:val="PreformattedText"/>
        <w:bidi w:val="0"/>
        <w:jc w:val="left"/>
        <w:rPr/>
      </w:pPr>
      <w:r>
        <w:rPr/>
        <w:t>է�t�*U��M�q#�#�k���#�5�\��G�#��#%([W�ß&gt;[ɨ��Q�l�#?z���#�M#�# ��ŚG��2I#@bL�#�#� �#��#��K2�Q�5�O�x�</w:t>
      </w:r>
    </w:p>
    <w:p>
      <w:pPr>
        <w:pStyle w:val="PreformattedText"/>
        <w:bidi w:val="0"/>
        <w:jc w:val="left"/>
        <w:rPr/>
      </w:pPr>
      <w:r>
        <w:rPr/>
        <w:t>Z�[R#�i5��~�Y��#n�J�#9��</w:t>
      </w:r>
      <w:r>
        <w:rPr>
          <w:rtl w:val="true"/>
        </w:rPr>
        <w:t>ڎݶ</w:t>
      </w:r>
      <w:r>
        <w:rPr/>
        <w:t>���</w:t>
      </w:r>
      <w:r>
        <w:rPr/>
        <w:t>zu���qV��?�j</w:t>
      </w:r>
      <w:r>
        <w:rPr>
          <w:rtl w:val="true"/>
        </w:rPr>
        <w:t>ߙ</w:t>
      </w:r>
      <w:r>
        <w:rPr/>
        <w:t>�</w:t>
      </w:r>
      <w:r>
        <w:rPr/>
        <w:t>_��;n#+��~��Z��*�c#��QSC�#</w:t>
      </w:r>
      <w:r>
        <w:rPr/>
        <w:t>۟��</w:t>
      </w:r>
      <w:r>
        <w:rPr/>
        <w:t>^ ��_#c9��K���#xs�</w:t>
      </w:r>
      <w:r>
        <w:rPr>
          <w:rtl w:val="true"/>
        </w:rPr>
        <w:t>ڭ</w:t>
      </w:r>
      <w:r>
        <w:rPr/>
        <w:t>�</w:t>
      </w:r>
      <w:r>
        <w:rPr/>
        <w:t>{N�0�89?�����V��}�UM{E#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Qj#9mB��e}��D�#���X��G�n|���&gt;|�&lt;��#�0��R����b��R������##������#-#�#l����###K�N</w:t>
        <w:tab/>
        <w:t>#\�n#�u���þ</w:t>
        <w:br/>
        <w:t>��bx�3̠#=v�_#�s���z;��d�=�#�G�H��w�Q�G��</w:t>
      </w:r>
      <w:r>
        <w:rPr>
          <w:rtl w:val="true"/>
        </w:rPr>
        <w:t>ޘ</w:t>
      </w:r>
      <w:r>
        <w:rPr/>
        <w:t>##�;�[�##Vf�?A_s�#�_�$��'��#�#</w:t>
      </w:r>
      <w:r>
        <w:rPr/>
        <w:t>۹</w:t>
      </w:r>
      <w:r>
        <w:rPr/>
        <w:t>G(</w:t>
        <w:tab/>
        <w:t>8$u##��Ԕ�Y&gt;�Tc#M��j�#��&gt;!i�#V#j����##'�b��#W�#��b4v�mV;[W�%uQ�#�O�3^�_?i��{\��'n��</w:t>
      </w:r>
      <w:r>
        <w:rPr>
          <w:rtl w:val="true"/>
        </w:rPr>
        <w:t>މ</w:t>
      </w:r>
      <w:r>
        <w:rPr/>
        <w:t>�</w:t>
      </w:r>
      <w:r>
        <w:rPr/>
        <w:t>ɧ��'�t-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&gt;\#Ȋ���s��#�|e�ƭ%�.Sz)</w:t>
      </w:r>
      <w:r>
        <w:rPr>
          <w:rtl w:val="true"/>
        </w:rPr>
        <w:t>ۻ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#i�|���C�:����#�X�#�X�]#I�l�[�#�d�p=##��F�A��ps�'������m�G8��g;}#����pI$����#�(��/��5��</w:t>
      </w:r>
      <w:r>
        <w:rPr/>
        <w:t>烴�</w:t>
      </w:r>
      <w:r>
        <w:rPr/>
        <w:t>E�Wү��O�����#ps�#����#2�^u���^</w:t>
        <w:br/>
        <w:t>�U�)�9�</w:t>
      </w:r>
    </w:p>
    <w:p>
      <w:pPr>
        <w:pStyle w:val="PreformattedText"/>
        <w:bidi w:val="0"/>
        <w:jc w:val="left"/>
        <w:rPr/>
      </w:pPr>
      <w:r>
        <w:rPr/>
        <w:t>#�#���:U�v#Q�J!�ʹ��#��#��]���$��tj��</w:t>
      </w:r>
      <w:r>
        <w:rPr>
          <w:rtl w:val="true"/>
        </w:rPr>
        <w:t>ݧ</w:t>
      </w:r>
      <w:r>
        <w:rPr/>
        <w:t>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9�CF}�_����W�G�&gt;9🇦��t}J�9m�b���#��</w:t>
      </w:r>
      <w:r>
        <w:rPr>
          <w:rtl w:val="true"/>
        </w:rPr>
        <w:t>׀�</w:t>
      </w:r>
      <w:r>
        <w:rPr>
          <w:rtl w:val="true"/>
        </w:rPr>
        <w:t>=�]�ͤ�</w:t>
      </w:r>
      <w:r>
        <w:rPr/>
        <w:t>1</w:t>
      </w:r>
      <w:r>
        <w:rPr>
          <w:rtl w:val="true"/>
        </w:rPr>
        <w:t>�.</w:t>
      </w:r>
      <w:r>
        <w:rPr/>
        <w:t>7</w:t>
      </w:r>
      <w:r>
        <w:rPr/>
        <w:t>u�c*�#�G##&gt;iL���w�fE����2�wt#�#��)�A��г�O8��~�X#��iPn5/{�&amp;;�Qg�~�_�gď��#~�s���##ŕ</w:t>
      </w:r>
      <w:r>
        <w:rPr>
          <w:rtl w:val="true"/>
        </w:rPr>
        <w:t>ڭ</w:t>
      </w:r>
      <w:r>
        <w:rPr/>
        <w:t>��</w:t>
      </w:r>
      <w:r>
        <w:rPr/>
        <w:t>#W$�#}K#+�������#~�#~#�##�##(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u��#L &lt;���c�#�M�B0�+b�2v��#'���+��X</w:t>
        <w:tab/>
        <w:t>/v����[?�ό���w1�vg*</w:t>
      </w:r>
      <w:r>
        <w:rPr>
          <w:rtl w:val="true"/>
        </w:rPr>
        <w:t>߼</w:t>
      </w:r>
      <w:r>
        <w:rPr/>
        <w:t>��`�W7�2o���x�w�a�#'����x#:�#'���dx�</w:t>
        <w:br/>
        <w:t>#���0���&amp;���#Þ���+�l#�� ��;z�#J��(��</w:t>
      </w:r>
      <w:r>
        <w:rPr>
          <w:rtl w:val="true"/>
        </w:rPr>
        <w:t>܆</w:t>
      </w:r>
      <w:r>
        <w:rPr/>
        <w:t>�</w:t>
      </w:r>
      <w:r>
        <w:rPr/>
        <w:t>潷</w:t>
      </w:r>
      <w:r>
        <w:rPr/>
        <w:t>*8��G</w:t>
      </w:r>
      <w:r>
        <w:rPr/>
        <w:t>ֽ</w:t>
      </w:r>
      <w:r>
        <w:rPr/>
        <w:t>L6#)�-���##:j/^�#⯋�9��YI�]I�8��'9�z��#�}G����o#Mq-�Յ</w:t>
      </w:r>
      <w:r>
        <w:rPr>
          <w:rtl w:val="true"/>
        </w:rPr>
        <w:t>ݵ</w:t>
      </w:r>
      <w:r>
        <w:rPr/>
        <w:t>�</w:t>
      </w:r>
      <w:r>
        <w:rPr/>
        <w:t>#r\���?�{԰�j�l����v��M�</w:t>
      </w:r>
      <w:r>
        <w:rPr>
          <w:rtl w:val="true"/>
        </w:rPr>
        <w:t>ׯ���</w:t>
      </w:r>
      <w:r>
        <w:rPr>
          <w:rtl w:val="true"/>
        </w:rPr>
        <w:t>#</w:t>
      </w:r>
      <w:r>
        <w:rPr>
          <w:rtl w:val="true"/>
        </w:rPr>
        <w:t>ٿ</w:t>
      </w:r>
      <w:r>
        <w:rPr/>
        <w:t>���</w:t>
      </w:r>
      <w:r>
        <w:rPr/>
        <w:t>#�����]#e###�#.��q��#G�###�|~���#���#���#R������O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¡##0#}�_�R���#X�t���#���xYF�%h�~������ż{kr�s\��#RU��%�#�#&lt;�9#���;�#|3Օ.�TE|##�����</w:t>
      </w:r>
      <w:r>
        <w:rPr/>
        <w:t>َ</w:t>
      </w:r>
      <w:r>
        <w:rPr/>
        <w:t>]QԔe�N��#]��,#58s�^�j��#���#k��</w:t>
      </w:r>
      <w:r>
        <w:rPr>
          <w:rtl w:val="true"/>
        </w:rPr>
        <w:t>܆</w:t>
      </w:r>
      <w:r>
        <w:rPr/>
        <w:t>;ʷ%6��#:�����#��:��u!!�v#�|�#����ū�W'&lt;�sS��x#�RI�M�#��+8�</w:t>
      </w:r>
      <w:r>
        <w:rPr>
          <w:rtl w:val="true"/>
        </w:rPr>
        <w:t>ۉ�����������</w:t>
      </w:r>
      <w:r>
        <w:rPr>
          <w:rtl w:val="true"/>
        </w:rPr>
        <w:t>^�</w:t>
      </w:r>
      <w:r>
        <w:rPr>
          <w:rtl w:val="true"/>
        </w:rPr>
        <w:t>׹</w:t>
      </w:r>
      <w:r>
        <w:rPr/>
        <w:t>��</w:t>
      </w:r>
      <w:r>
        <w:rPr/>
        <w:t>W��Z�V##Q���pb\�z�</w:t>
      </w:r>
      <w:r>
        <w:rPr>
          <w:rtl w:val="true"/>
        </w:rPr>
        <w:t>װ</w:t>
      </w:r>
      <w:r>
        <w:rPr/>
        <w:t>Z�Gyt���Bҟ��3^uh��'��`g#'#�l��##Y+�j0.�e�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I&lt;�aHS��[ӻ</w:t>
      </w:r>
      <w:r>
        <w:rPr>
          <w:rtl w:val="true"/>
        </w:rPr>
        <w:t>߾�</w:t>
      </w:r>
      <w:r>
        <w:rPr/>
        <w:t>63</w:t>
      </w:r>
      <w:r>
        <w:rPr/>
        <w:t>�</w:t>
      </w:r>
      <w:r>
        <w:rPr/>
        <w:t>滉</w:t>
      </w:r>
      <w:r>
        <w:rPr/>
        <w:t>g#��Y]�#9=+�[#6��g�#t</w:t>
      </w:r>
      <w:r>
        <w:rPr>
          <w:rtl w:val="true"/>
        </w:rPr>
        <w:t></w:t>
      </w:r>
      <w:r>
        <w:rPr>
          <w:rtl w:val="true"/>
        </w:rPr>
        <w:t>ڿ</w:t>
      </w:r>
      <w:r>
        <w:rPr/>
        <w:t>K��8�mZ��#_��xQM�</w:t>
      </w:r>
      <w:r>
        <w:rPr>
          <w:rtl w:val="true"/>
        </w:rPr>
        <w:t>ޗ</w:t>
      </w:r>
      <w:r>
        <w:rPr/>
        <w:t>s4Q�xnc�#��H#�u��r�i~8�b����#��lp</w:t>
      </w:r>
      <w:r>
        <w:rPr>
          <w:rtl w:val="true"/>
        </w:rPr>
        <w:t>ۀ</w:t>
      </w:r>
      <w:r>
        <w:rPr/>
        <w:t>�</w:t>
      </w:r>
      <w:r>
        <w:rPr/>
        <w:t>W�</w:t>
        <w:tab/>
        <w:t>�YG�O�g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s�#�|�</w:t>
      </w:r>
      <w:r>
        <w:rPr/>
        <w:t>㸚��</w:t>
      </w:r>
      <w:r>
        <w:rPr/>
        <w:t>!�2�UW9�s�&amp;�*�U��y9��Ȥ�6{����#�#�# �?�z#��`f��H����a��#7������F�r���wV�F�@�#�һ�2nI#s�`G���Ԡ�W�����ij��O����G�N����#\#}sNv</w:t>
      </w:r>
      <w:r>
        <w:rPr>
          <w:rtl w:val="true"/>
        </w:rPr>
        <w:t>ܟ</w:t>
      </w:r>
      <w:r>
        <w:rPr/>
        <w:t>�</w:t>
      </w:r>
      <w:r>
        <w:rPr/>
        <w:t>#���Ӌ�N&lt;���ik?��i�#+n��##���X����Sb�#�\����u�Y�$���{#1;U����D</w:t>
      </w:r>
      <w:r>
        <w:rPr/>
        <w:t>ٜ</w:t>
      </w:r>
      <w:r>
        <w:rPr/>
        <w:t>r��vy#�#�}#���!��,������:�u�##S�#br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{T#��}�#:##�k#�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ëS\��s��:�#"�</w:t>
        <w:tab/>
        <w:t>�PI�}�#&amp;����w#��2y�\�eR����&amp;�ξ�&lt;��c@0���z��</w:t>
      </w:r>
      <w:r>
        <w:rPr>
          <w:rtl w:val="true"/>
        </w:rPr>
        <w:t>ע</w:t>
      </w:r>
      <w:r>
        <w:rPr/>
        <w:t>��</w:t>
      </w:r>
      <w:r>
        <w:rPr/>
        <w:t>##�`�#�#��</w:t>
      </w:r>
    </w:p>
    <w:p>
      <w:pPr>
        <w:pStyle w:val="PreformattedText"/>
        <w:bidi w:val="0"/>
        <w:jc w:val="left"/>
        <w:rPr/>
      </w:pPr>
      <w:r>
        <w:rPr/>
        <w:t>g9E�#���#�K3���[#�##pOPx#���@�2�j��ps��#��#%ysIw;#�c��"�#�D�0#�#=k[�_�#��2���~%</w:t>
      </w:r>
      <w:r>
        <w:rPr>
          <w:rtl w:val="true"/>
        </w:rPr>
        <w:t>׾</w:t>
      </w:r>
      <w:r>
        <w:rPr/>
        <w:t>#M�-B�</w:t>
      </w:r>
      <w:r>
        <w:rPr/>
        <w:t>챨��</w:t>
      </w:r>
      <w:r>
        <w:rPr/>
        <w:t>#^��&amp;�ς�^�.�L49�I���&gt;o��7�P�.X�+�&amp;y#�{�.�W��}�x;���#�n�{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'w�##�~#���4�#��Y������#O�\#�⿡�����$+V�$��/t�3�\##�ǺJ\�]]u�|#=�E�#</w:t>
      </w:r>
      <w:r>
        <w:rPr/>
        <w:t>ٝ�</w:t>
      </w:r>
      <w:r>
        <w:rPr/>
        <w:t>7#{0���������BӼ^����j�@��.7#`���#��#ϐU�z�J_u�#&gt;��q#��$�#�#�o��OYO#�#����#�\hV�D|��J"f� �#��-ϭ~p|E</w:t>
      </w:r>
      <w:r>
        <w:rPr/>
        <w:t>֯�</w:t>
      </w:r>
      <w:r>
        <w:rPr/>
        <w:t>o�o��+��i���1�����B#�|��x����~#�{�����&lt;0�U����</w:t>
      </w:r>
      <w:r>
        <w:rPr>
          <w:rtl w:val="true"/>
        </w:rPr>
        <w:t>ݾ</w:t>
      </w:r>
      <w:r>
        <w:rPr/>
        <w:t>��</w:t>
      </w:r>
      <w:r>
        <w:rPr/>
        <w:t>##�&lt;�#k��f�c'#68���##�5����P�:</w:t>
        <w:br/>
        <w:t>B�I��*��f�����n#�|�#R��cJ�]�z��qf%Q�T�-��~�[X�#@�#�T#��jEh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_��</w:t>
      </w:r>
      <w:r>
        <w:rPr>
          <w:rtl w:val="true"/>
        </w:rPr>
        <w:t>ڊ</w:t>
      </w:r>
      <w:r>
        <w:rPr/>
        <w:t>�</w:t>
      </w:r>
      <w:r>
        <w:rPr/>
        <w:t>]���|�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�U`</w:t>
      </w:r>
      <w:r>
        <w:rPr/>
        <w:t>ܵ</w:t>
      </w:r>
      <w:r>
        <w:rPr/>
        <w:t>F�9ZJ��#��#�#9�</w:t>
      </w:r>
      <w:r>
        <w:rPr>
          <w:rtl w:val="true"/>
        </w:rPr>
        <w:t>޿</w:t>
      </w:r>
      <w:r>
        <w:rPr/>
        <w:t>.�#k�F��3���&lt;��)��8?�j����.�.}�I#�'��l���4ԯ-��##�y��x��#+Ƽqc'���6��J�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an�w���DS��w�.���7����3�L������k���#��-sL�����QC#��#9���J\��J����F)g����_#|,�U��h�W�##.�on|Ǌt�#�����&lt;#�W��#�&gt;&amp;�7�)��ʚY��O}��#5�Wũ%�#v;�����0&gt;)����WW�H</w:t>
        <w:br/>
        <w:t>0'�</w:t>
      </w:r>
      <w:r>
        <w:rPr/>
        <w:t>ֿ�</w:t>
      </w:r>
      <w:r>
        <w:rPr/>
        <w:t>/�#�q���&amp;��kY|�b</w:t>
      </w:r>
    </w:p>
    <w:p>
      <w:pPr>
        <w:pStyle w:val="PreformattedText"/>
        <w:bidi w:val="0"/>
        <w:jc w:val="left"/>
        <w:rPr/>
      </w:pPr>
      <w:r>
        <w:rPr/>
        <w:t>y&gt;#p:*�#3^�OK��}</w:t>
        <w:br/>
        <w:t>�|b��W�C�K}_N�ƚ�7#���՘�*#�#�k�3�i~0��&amp;��K�#�6n#���l��g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5��-&amp;�O}�v�#�0#��K��c�%s����1)�����</w:t>
      </w:r>
      <w:r>
        <w:rPr/>
        <w:t>ִ</w:t>
      </w:r>
      <w:r>
        <w:rPr/>
        <w:t>m6���z���~#x�^�����L���8�F��k�#��$�:�M6�_�#��n[&lt;�#�#����+ӓ���#xi�yh��Z�s���S##��ѾUf#/j�+��#O��#���#�g,Xc</w:t>
      </w:r>
      <w:r>
        <w:rPr>
          <w:rtl w:val="true"/>
        </w:rPr>
        <w:t>ۯ</w:t>
      </w:r>
      <w:r>
        <w:rPr/>
        <w:t>�</w:t>
      </w:r>
      <w:r>
        <w:rPr/>
        <w:t>^�ZSm��g�Yf.50��&gt;�����*�t��#w4!##�%�#����&lt;i��#�#</w:t>
      </w:r>
      <w:r>
        <w:rPr/>
        <w:t>݉</w:t>
      </w:r>
      <w:r>
        <w:rPr/>
        <w:t>d</w:t>
      </w:r>
      <w:r>
        <w:rPr/>
        <w:t>ۗ�</w:t>
      </w:r>
      <w:r>
        <w:rPr/>
        <w:t>c'#�.�R#���&gt;#���/�\�#�k1�=O�x��){&gt;�#�gk��l�</w:t>
      </w:r>
      <w:r>
        <w:rPr>
          <w:rtl w:val="true"/>
        </w:rPr>
        <w:t>޵</w:t>
      </w:r>
      <w:r>
        <w:rPr/>
        <w:t>�</w:t>
      </w:r>
      <w:r>
        <w:rPr/>
        <w:t>J)�y�+�U����#���[���|0K</w:t>
      </w:r>
    </w:p>
    <w:p>
      <w:pPr>
        <w:pStyle w:val="PreformattedText"/>
        <w:bidi w:val="0"/>
        <w:jc w:val="left"/>
        <w:rPr/>
      </w:pPr>
      <w:r>
        <w:rPr/>
        <w:t>_K�&lt;� Ie���)�/�[�FO5�?���^x��'�4�&lt;G�6�6�k-�P�K�;H���8###~#�?��x)`zJ�ri�~#</w:t>
      </w:r>
      <w:r>
        <w:rPr/>
        <w:t>֥���</w:t>
      </w:r>
      <w:r>
        <w:rPr/>
        <w:t>Ο�N#��i����z��</w:t>
      </w:r>
      <w:r>
        <w:rPr>
          <w:rtl w:val="true"/>
        </w:rPr>
        <w:t>ߵ</w:t>
      </w:r>
      <w:r>
        <w:rPr/>
        <w:t>Ĳ#sՉ�k��#�j^'���m#��2�8�#&lt;�#���]��#&amp;~w��79�\���ϼ�&lt;#eht�</w:t>
      </w:r>
      <w:r>
        <w:rPr>
          <w:rtl w:val="true"/>
        </w:rPr>
        <w:t>؟</w:t>
      </w:r>
      <w:r>
        <w:rPr/>
        <w:t>�</w:t>
      </w:r>
      <w:r>
        <w:rPr/>
        <w:t>P��;��G</w:t>
      </w:r>
      <w:r>
        <w:rPr/>
        <w:t>功�</w:t>
      </w:r>
      <w:r>
        <w:rPr/>
        <w:t>z#i</w:t>
      </w:r>
      <w:r>
        <w:rPr>
          <w:rtl w:val="true"/>
        </w:rPr>
        <w:t>שּׂ</w:t>
      </w:r>
      <w:r>
        <w:rPr/>
        <w:t>�</w:t>
      </w:r>
      <w:r>
        <w:rPr/>
        <w:t>l�a#?�:�#Z��#</w:t>
      </w:r>
    </w:p>
    <w:p>
      <w:pPr>
        <w:pStyle w:val="PreformattedText"/>
        <w:bidi w:val="0"/>
        <w:jc w:val="left"/>
        <w:rPr/>
      </w:pPr>
      <w:r>
        <w:rPr/>
        <w:t>(v_�&gt;jU}�E�~kx���#0��,���Z���i#c���&gt;��mo���J]X��~�#̤eq</w:t>
      </w:r>
      <w:r>
        <w:rPr>
          <w:rtl w:val="true"/>
        </w:rPr>
        <w:t>ץ</w:t>
      </w:r>
      <w:r>
        <w:rPr/>
        <w:t>k��J�e}\V�{;��M^���#</w:t>
      </w:r>
      <w:r>
        <w:rPr>
          <w:rtl w:val="true"/>
        </w:rPr>
        <w:t>׵</w:t>
      </w:r>
      <w:r>
        <w:rPr/>
        <w:t>]#T6�Wvg#f�B��|�F�</w:t>
        <w:br/>
        <w:t>�A�5x#��J�.#��KdX�W��T#��zq�k��J\����S����#)h{w�+-7���7�d���</w:t>
        <w:br/>
        <w:t>E�|\�V��Q�</w:t>
        <w:tab/>
        <w:t>#NS�#N7�)?/RE~#x��x���;����x�M�#���&lt;c#�7pO#����5q4���o%u+y]���</w:t>
        <w:br/>
        <w:t>���3�</w:t>
      </w:r>
      <w:r>
        <w:rPr>
          <w:rtl w:val="true"/>
        </w:rPr>
        <w:t>ו</w:t>
      </w:r>
      <w:r>
        <w:rPr/>
        <w:t>�</w:t>
      </w:r>
      <w:r>
        <w:rPr/>
        <w:t>#���~||`A�ySO���-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A�5ԢX�,C�#?Rk���2�R��#��fu���Y�y��a</w:t>
      </w:r>
      <w:r>
        <w:rPr>
          <w:rtl w:val="true"/>
        </w:rPr>
        <w:t>߻</w:t>
      </w:r>
      <w:r>
        <w:rPr/>
        <w:t>�^���L0�K##k�W�����xΤ</w:t>
      </w:r>
      <w:r>
        <w:rPr>
          <w:rtl w:val="true"/>
        </w:rPr>
        <w:t>ڔ</w:t>
      </w:r>
      <w:r>
        <w:rPr/>
        <w:t>e�f���t�#87�X#Oo�}#�#�F��B#%��^2#�&lt;</w:t>
      </w:r>
      <w:r>
        <w:rPr>
          <w:rtl w:val="true"/>
        </w:rPr>
        <w:t>ח</w:t>
      </w:r>
      <w:r>
        <w:rPr/>
        <w:t>�</w:t>
      </w:r>
      <w:r>
        <w:rPr/>
        <w:t>MK���o*W���3ͭ�{�u�`�#)#��+��#�N�:#r</w:t>
        <w:tab/>
        <w:t>&gt;�u�\}��g��4�ko�*�4i]Ű#g=ǽz΅b�YjeA�*�8�d���t�$��.�n\�#�[��:�$J����W</w:t>
      </w:r>
      <w:r>
        <w:rPr>
          <w:rtl w:val="true"/>
        </w:rPr>
        <w:t>ڟ</w:t>
      </w:r>
      <w:r>
        <w:rPr>
          <w:rtl w:val="true"/>
        </w:rPr>
        <w:t>#|,�</w:t>
      </w:r>
      <w:r>
        <w:rPr/>
        <w:t>1</w:t>
      </w:r>
      <w:r>
        <w:rPr/>
        <w:t>�i�7��#Pn#�nX�K##�</w:t>
      </w:r>
      <w:r>
        <w:rPr/>
        <w:t>ּ���</w:t>
      </w:r>
      <w:r>
        <w:rPr/>
        <w:t>XJ����#�����(�]��1��ǆ?.#�#�</w:t>
      </w:r>
    </w:p>
    <w:p>
      <w:pPr>
        <w:pStyle w:val="PreformattedText"/>
        <w:bidi w:val="0"/>
        <w:jc w:val="left"/>
        <w:rPr/>
      </w:pPr>
      <w:r>
        <w:rPr/>
        <w:t>|���a�#�x##0*������+�#/S��J�dz7�'���L6H#�;�#:�-1�6I#q�$�_S#;{�-&gt;[��kN�Q��wzqF�d#�[�y��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PKq�I#�S���9��1w���i��#g'������</w:t>
        <w:tab/>
        <w:t>v�</w:t>
      </w:r>
      <w:r>
        <w:rPr>
          <w:rtl w:val="true"/>
        </w:rPr>
        <w:t>ٿ</w:t>
      </w:r>
      <w:r>
        <w:rPr/>
        <w:t>B$S��#�z���)#�4U�t��l��#�e��y'8=x��#a#?#5�f,�$e��`?�|�wgJ|�s���'�J[#�k��r.С�N3</w:t>
      </w:r>
      <w:r>
        <w:rPr>
          <w:rtl w:val="true"/>
        </w:rPr>
        <w:t>׭</w:t>
      </w:r>
      <w:r>
        <w:rPr/>
        <w:t>{��i#��#EB��&gt;��~#Ɣ��n2�g���p��q1����#�J0$�����k.�I��e$#��9�+�F</w:t>
      </w:r>
      <w:r>
        <w:rPr>
          <w:rtl w:val="true"/>
        </w:rPr>
        <w:t>ۓ</w:t>
      </w:r>
      <w:r>
        <w:rPr/>
        <w:t>��</w:t>
      </w:r>
      <w:r>
        <w:rPr/>
        <w:t>m#�6SRq!��.�d#v���ր#�q#</w:t>
      </w:r>
      <w:r>
        <w:rPr>
          <w:rtl w:val="true"/>
        </w:rPr>
        <w:t>܌</w:t>
      </w:r>
      <w:r>
        <w:rPr/>
        <w:t>1</w:t>
      </w:r>
      <w:r>
        <w:rPr/>
        <w:t>��Y8�ԕ�J��</w:t>
      </w:r>
      <w:r>
        <w:rPr>
          <w:rtl w:val="true"/>
        </w:rPr>
        <w:t>ݝ</w:t>
      </w:r>
      <w:r>
        <w:rPr/>
        <w:t>RC�##'g��U&lt;�#�#�2�o�##On����.�os��[|L��#����#��c��V�p~U��u���#</w:t>
      </w:r>
      <w:r>
        <w:rPr/>
        <w:t>늅</w:t>
      </w:r>
      <w:r>
        <w:rPr/>
        <w:t>#&amp;���#���u�2�%Õ</w:t>
        <w:br/>
        <w:t>#�#����$W�#�#�Vm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$��#d����#�f�S��_�� ��UG</w:t>
      </w:r>
      <w:r>
        <w:rPr>
          <w:rtl w:val="true"/>
        </w:rPr>
        <w:t>ٯ</w:t>
      </w:r>
      <w:r>
        <w:rPr/>
        <w:t>�������</w:t>
      </w:r>
      <w:r>
        <w:rPr/>
        <w:t>n�#�m#Ś���B=vx��#�</w:t>
      </w:r>
      <w:r>
        <w:rPr/>
        <w:t>١</w:t>
      </w:r>
      <w:r>
        <w:rPr/>
        <w:t>P�7�K��+�/�</w:t>
        <w:br/>
        <w:t>��#��_#��c*�q{nOc����5�#I�G#�u#�JI�#</w:t>
      </w:r>
      <w:r>
        <w:rPr/>
        <w:t>۲</w:t>
      </w:r>
      <w:r>
        <w:rPr/>
        <w:t>k�?1��x\e8��%#�#�E?�������5</w:t>
      </w:r>
      <w:r>
        <w:rPr/>
        <w:t>佸</w:t>
      </w:r>
      <w:r>
        <w:rPr/>
        <w:t>{XM��#u d~|</w:t>
        <w:br/>
        <w:t>�6�5�#���#���|#ewm5���\#���#e��J��̘�k�~�:yEx%��_��#{B2�Ҕ�</w:t>
      </w:r>
      <w:r>
        <w:rPr>
          <w:rtl w:val="true"/>
        </w:rPr>
        <w:t>ݿ</w:t>
      </w:r>
      <w:r>
        <w:rPr/>
        <w:t>_�=����k�</w:t>
      </w:r>
      <w:r>
        <w:rPr>
          <w:rtl w:val="true"/>
        </w:rPr>
        <w:t>ٳ</w:t>
      </w:r>
      <w:r>
        <w:rPr/>
        <w:t>�</w:t>
      </w:r>
      <w:r>
        <w:rPr/>
        <w:t>Q�D�F�^�c�#�#d�&gt;���y�����~</w:t>
        <w:tab/>
        <w:t>�#�]�41_�3#���n����#]#���i����G#iU�ow�Ԁ�4��p�U�0���]�#����/��J[mF#L��##�#dv���|\�������G�q##��J-h�#����9,��#Ѯ�\O5�2����'��aol##v�#�#?�{a��#$�8�V�$�6cjv#/���Z�##</w:t>
      </w:r>
      <w:r>
        <w:rPr/>
        <w:t>ِ���</w:t>
      </w:r>
      <w:r>
        <w:rPr/>
        <w:t>#������zI�u&gt;&gt;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#�ϩ���#3��Q_��#����t##�M⋑i�</w:t>
      </w:r>
      <w:r>
        <w:rPr>
          <w:rtl w:val="true"/>
        </w:rPr>
        <w:t>ݖ�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u#��zw�����Jq�G�\;#�oө���KW</w:t>
      </w:r>
      <w:r>
        <w:rPr/>
        <w:t>ֵ���</w:t>
      </w:r>
      <w:r>
        <w:rPr/>
        <w:tab/>
        <w:t>x###�1�}y���~�g#�#�#�[=&gt;#���#q��</w:t>
      </w:r>
      <w:r>
        <w:rPr/>
        <w:t>毛�</w:t>
      </w:r>
      <w:r>
        <w:rPr/>
        <w:t>|���c��m�g�h����uM+�ZQ�O#�0##'8�</w:t>
      </w:r>
      <w:r>
        <w:rPr/>
        <w:t>۟�</w:t>
      </w:r>
      <w:r>
        <w:rPr/>
        <w:t>o���K{;[��!GQ��r��#Ƽ��-u�#�����i���#ԡ7������^��E��w�J�z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ɷ #��s^�#g�x��#v���2��#���W#��</w:t>
      </w:r>
      <w:r>
        <w:rPr>
          <w:rtl w:val="true"/>
        </w:rPr>
        <w:t>ٹ</w:t>
      </w:r>
      <w:r>
        <w:rPr/>
        <w:t>��</w:t>
      </w:r>
      <w:r>
        <w:rPr/>
        <w:t>x\�#ʵ?N�ʚ�J6���O��#k#�</w:t>
        <w:br/>
        <w:t>����5#�g�-@�[{D~]�#+�/B���kzǈ�i�#7#��HE$�̞#z`q^�I#�ʫ�D�S��"�&gt;xa���&lt;��9�__x��#��!f���9oэ?�������#�Op�#���#�����-�</w:t>
      </w:r>
      <w:r>
        <w:rPr>
          <w:rtl w:val="true"/>
        </w:rPr>
        <w:t>ס</w:t>
      </w:r>
      <w:r>
        <w:rPr/>
        <w:t>���</w:t>
      </w:r>
      <w:r>
        <w:rPr/>
        <w:t>nO����J�"</w:t>
      </w:r>
      <w:r>
        <w:rPr/>
        <w:t>ٟ�</w:t>
      </w:r>
      <w:r>
        <w:rPr/>
        <w:t>W�#�I���#��#F%�.�Bz#�^?#5�#�c�D#`#��I��qS�Yk���N&gt;���s����S�q񫉌S</w:t>
      </w:r>
      <w:r>
        <w:rPr>
          <w:rtl w:val="true"/>
        </w:rPr>
        <w:t>ޘ</w:t>
      </w:r>
      <w:r>
        <w:rPr/>
        <w:t>�</w:t>
      </w:r>
      <w:r>
        <w:rPr/>
        <w:t>W�g{�E5������υu#.l����i2˞��_y�P�#���*#�U�$V��#�##5�W-��z ��m�/y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P~�ʵ�M{�j7��4�]Y|�AÁ�=k���:R�</w:t>
      </w:r>
      <w:r>
        <w:rPr>
          <w:rtl w:val="true"/>
        </w:rPr>
        <w:t>ڞ</w:t>
      </w:r>
      <w:r>
        <w:rPr/>
        <w:t>�</w:t>
      </w:r>
      <w:r>
        <w:rPr/>
        <w:t>##��xv�#�����;�4K#k����-ci#$�r#b</w:t>
        <w:tab/>
        <w:t>�^S�/#jz�w�s#kB�*#��Z</w:t>
      </w:r>
      <w:r>
        <w:rPr/>
        <w:t>穅</w:t>
      </w:r>
      <w:r>
        <w:rPr/>
        <w:t>z�['o��b</w:t>
      </w:r>
      <w:r>
        <w:rPr>
          <w:rtl w:val="true"/>
        </w:rPr>
        <w:t>ۅ</w:t>
      </w:r>
      <w:r>
        <w:rPr/>
        <w:t>#k�:��Kqt��t�94�#@�� ґ��I7���i(��;���/R��)9-O��##j/��цFs��q��5���S��]W�#</w:t>
      </w:r>
      <w:r>
        <w:rPr>
          <w:rtl w:val="true"/>
        </w:rPr>
        <w:t>ݚ</w:t>
      </w:r>
      <w:r>
        <w:rPr/>
        <w:t>L�M�i#�:�2s�]##k�5.����gN2�ө�}��k�/$#d�E}o�&lt;[��%�g3ʶ��$�G=����^��d���&gt;~2���������V�����o-��:��#���=�{���4�CD���#��'#?99[pz�}y"���{&gt;n�#7J���d|��4�#�����#�#��z��'��H#��#��x�����#�3J���l��8A.���W��D��k�_�şb'</w:t>
        <w:tab/>
        <w:t>SI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�kH�9#�_R3_2���t���Ŗ�###;�</w:t>
      </w:r>
      <w:r>
        <w:rPr>
          <w:rtl w:val="true"/>
        </w:rPr>
        <w:t>ޣ</w:t>
      </w:r>
      <w:r>
        <w:rPr/>
        <w:t>5</w:t>
      </w:r>
      <w:r>
        <w:rPr/>
        <w:t>^�X��#���#�"���#�S�&amp;��</w:t>
      </w:r>
      <w:r>
        <w:rPr>
          <w:rtl w:val="true"/>
        </w:rPr>
        <w:t>߄</w:t>
      </w:r>
      <w:r>
        <w:rPr/>
        <w:t>#�#b�M�Ԗ�#���E�&gt;y#b[</w:t>
      </w:r>
      <w:r>
        <w:rPr>
          <w:rtl w:val="true"/>
        </w:rPr>
        <w:t>ׯ</w:t>
      </w:r>
      <w:r>
        <w:rPr/>
        <w:t>�</w:t>
      </w:r>
      <w:r>
        <w:rPr/>
        <w:t>_�#�V�#�[</w:t>
      </w:r>
      <w:r>
        <w:rPr/>
        <w:t>ᬺ</w:t>
      </w:r>
      <w:r>
        <w:rPr/>
        <w:t>&amp;��#þ#�u#�l�5#�P�</w:t>
      </w:r>
      <w:r>
        <w:rPr>
          <w:rtl w:val="true"/>
        </w:rPr>
        <w:t>ؼ�</w:t>
      </w:r>
      <w:r>
        <w:rPr>
          <w:rtl w:val="true"/>
        </w:rPr>
        <w:t>####��#�</w:t>
      </w:r>
      <w:r>
        <w:rPr/>
        <w:t>5</w:t>
      </w:r>
      <w:r>
        <w:rPr>
          <w:rtl w:val="true"/>
        </w:rPr>
        <w:t>��</w:t>
      </w:r>
      <w:r>
        <w:rPr/>
        <w:t>1</w:t>
      </w:r>
      <w:r>
        <w:rPr/>
        <w:t>�#�{G�/�</w:t>
      </w:r>
      <w:r>
        <w:rPr>
          <w:rtl w:val="true"/>
        </w:rPr>
        <w:t>ޟ</w:t>
      </w:r>
      <w:r>
        <w:rPr/>
        <w:t>�</w:t>
      </w:r>
      <w:r>
        <w:rPr/>
        <w:t>ϐȨξe����7�!x��V�^9�,�K� }3�^/�c�+&gt;T#���J�_#�#��</w:t>
      </w:r>
      <w:r>
        <w:rPr/>
        <w:t>֧�</w:t>
      </w:r>
      <w:r>
        <w:rPr/>
        <w:t>x��#7�</w:t>
      </w:r>
      <w:r>
        <w:rPr/>
        <w:t>摼�</w:t>
      </w:r>
      <w:r>
        <w:rPr/>
        <w:t>G�d�rOj��accix#p�_\��yU'��lD.��U�k�ʭ�A#�cs����#�_Z�3��G��#\Θ#�3&amp;O�$�#?L�-x�v��G��);%���k�&amp;#]��(H�Q#&gt;�#�5��#��6�wf��+!�&lt;��UR���K �Tn��#HI�</w:t>
      </w:r>
      <w:r>
        <w:rPr>
          <w:rtl w:val="true"/>
        </w:rPr>
        <w:t>ی</w:t>
      </w:r>
      <w:r>
        <w:rPr/>
        <w:t>#��:�^���'��P�#�9��g��##�F�����&lt;�&lt;-'/?�+�Y#5A#�6�1��w��#���ςb�ſ#-�){</w:t>
        <w:br/>
        <w:t>�]x�kz2y#�I�+��h�J2O^o�3��������F</w:t>
      </w:r>
      <w:r>
        <w:rPr>
          <w:rtl w:val="true"/>
        </w:rPr>
        <w:t>ܫ</w:t>
      </w:r>
      <w:r>
        <w:rPr/>
        <w:t>##Q�y�^��_#,������J\�l�#Snӌ�Fy���ž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</w:t>
        <w:br/>
        <w:t>�����</w:t>
      </w:r>
      <w:r>
        <w:rPr>
          <w:rtl w:val="true"/>
        </w:rPr>
        <w:t>ج</w:t>
      </w:r>
      <w:r>
        <w:rPr/>
        <w:t>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��k����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O����i�#��'���k��o,D�</w:t>
        <w:tab/>
        <w:t>#</w:t>
      </w:r>
      <w:r>
        <w:rPr/>
        <w:t>㞄</w:t>
      </w:r>
      <w:r>
        <w:rPr/>
        <w:t>W�����%}O3�)�=��N#�c�� ���t</w:t>
      </w:r>
      <w:r>
        <w:rPr>
          <w:rtl w:val="true"/>
        </w:rPr>
        <w:t>ق</w:t>
      </w:r>
      <w:r>
        <w:rPr/>
        <w:t>I#$��#��}���U.���)�I#M��&amp;���##&gt;I�z�_�&gt;-�:_Ņ##��BKg���ϕ�$���#�=#�Ib����;;@�[�</w:t>
      </w:r>
      <w:r>
        <w:rPr>
          <w:rtl w:val="true"/>
        </w:rPr>
        <w:t>ܤ��</w:t>
      </w:r>
      <w:r>
        <w:rPr/>
        <w:t>5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/>
        <w:t>ٰ�</w:t>
      </w:r>
      <w:r>
        <w:rPr/>
        <w:t>#19������&lt;_</w:t>
        <w:tab/>
        <w:t>K#Q=#�&amp;~���U��}#ei$�##e@#&lt;�&lt;VM�["M�ZP̅�#�{��v��</w:t>
        <w:tab/>
        <w:t>��#��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w)(O�#��O`VC #�# �#Z�</w:t>
        <w:tab/>
        <w:t>JW����s�G��,���:#A^���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t�;�#����_�</w:t>
      </w:r>
      <w:r>
        <w:rPr/>
        <w:t>֢�����</w:t>
      </w:r>
      <w:r>
        <w:rPr/>
        <w:t>i��.��#1�&lt;���ic#��A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��j�#��O�P�3\�Gl�n�"#�#�|�LW��#��b���kM��m,�^I#���x���#7��I�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lt;M�U~_�&gt;v�#��h2���ǾL&amp;ym��Bxba��#��¿�(#���~�^#Ԯ.��u;-|K)X�0��:���pQ���#�j���R_#���#�$|#o#:�&amp;���#~5jA5h��c��,�b�Lr�@��W�x#Y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୐</w:t>
      </w:r>
      <w:r>
        <w:rPr/>
        <w:t>g��H.�+&gt;#��rOl�ʿG�Ss��=��#�VxY�e��m��?�u��#�o/��#e��#����?���ե{��g�W�'M���W�#�t#ˁ-Վ�}#�X���7</w:t>
      </w:r>
      <w:r>
        <w:rPr>
          <w:rtl w:val="true"/>
        </w:rPr>
        <w:t>ۏ</w:t>
      </w:r>
      <w:r>
        <w:rPr/>
        <w:t>�</w:t>
      </w:r>
      <w:r>
        <w:rPr/>
        <w:t>#z�ψ��Tj%���#��C#�3���͹|�Y��K#�p����5��#]#�'������ VE�o�H</w:t>
        <w:br/>
        <w:t>���#B�¾#�</w:t>
      </w:r>
      <w:r>
        <w:rPr/>
        <w:t>棍��</w:t>
      </w:r>
      <w:r>
        <w:rPr/>
        <w:t>^��?EϣQ�%��������I����#���/��#�h��m#�#H�J#�,</w:t>
        <w:tab/>
        <w:t>��#����L##</w:t>
      </w:r>
      <w:r>
        <w:rPr>
          <w:rtl w:val="true"/>
        </w:rPr>
        <w:t>ש</w:t>
      </w:r>
      <w:r>
        <w:rPr/>
        <w:t>�</w:t>
      </w:r>
      <w:r>
        <w:rPr/>
        <w:t>4����S��#�#��##(V���J���`�#e5��.�^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#s^�X�3�R���S���ƙ��C�|B�DkH�u��#|�#�_ˇ�#�#V���3VԮnd{0�*O</w:t>
        <w:br/>
        <w:t>��#�ͪ'5#����;JN��s</w:t>
      </w:r>
      <w:r>
        <w:rPr/>
        <w:t>ᆁ���</w:t>
      </w:r>
      <w:r>
        <w:rPr/>
        <w:t>#'�"�S�H[#$d��#�#�Bu�#��U��ʚ�ENz(8#ʾb�u%���J)�G��#�����+���O��$p���#�B</w:t>
      </w:r>
      <w:r>
        <w:rPr/>
        <w:t>牶����</w:t>
      </w:r>
      <w:r>
        <w:rPr/>
        <w:t>?Z�h�����1�#�_x�</w:t>
      </w:r>
      <w:r>
        <w:rPr/>
        <w:t>ស</w:t>
      </w:r>
      <w:r>
        <w:rPr/>
        <w:t>w,p�~զ�e��Id#��'#�����2�o����L��^u�\}87h����_�_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��#���%�#n��#x������n�+��#�[�</w:t>
      </w:r>
      <w:r>
        <w:rPr/>
        <w:t>剙�</w:t>
      </w:r>
      <w:r>
        <w:rPr/>
        <w:t>#Q����£��S�l�5�#=�����</w:t>
      </w:r>
      <w:r>
        <w:rPr>
          <w:rtl w:val="true"/>
        </w:rPr>
        <w:t>׼</w:t>
      </w:r>
      <w:r>
        <w:rPr/>
        <w:t>E�'_#</w:t>
      </w:r>
      <w:r>
        <w:rPr/>
        <w:t>ֱ</w:t>
      </w:r>
      <w:r>
        <w:rPr/>
        <w:t>,�;\�t�q�##A��_9�#G�����</w:t>
      </w:r>
      <w:r>
        <w:rPr/>
        <w:t>鉂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E`3�</w:t>
      </w:r>
      <w:r>
        <w:rPr/>
        <w:t>ֻ��</w:t>
      </w:r>
      <w:r>
        <w:rPr/>
        <w:t>*�}#�9�#�s����x�^Ѵ��5�9�i#,�r�#�ON�#�</w:t>
      </w:r>
      <w:r>
        <w:rPr>
          <w:rtl w:val="true"/>
        </w:rPr>
        <w:t>ן</w:t>
      </w:r>
      <w:r>
        <w:rPr/>
        <w:t>|#�md�c1�`,��#��QV�jSm�k~'�I�WZ^W��#�#���#l##�Qx�w�m�H/3Ga�g�s��N��I8#��W�A�#�63�Z</w:t>
      </w:r>
      <w:r>
        <w:rPr/>
        <w:t>ޯ</w:t>
      </w:r>
      <w:r>
        <w:rPr/>
        <w:t>g�Y(.�,�x#�66#</w:t>
      </w:r>
      <w:r>
        <w:rPr>
          <w:rtl w:val="true"/>
        </w:rPr>
        <w:t>ۻ</w:t>
      </w:r>
      <w:r>
        <w:rPr/>
        <w:t>j���q7#W�W�'�:M|�_&amp;~$�#�C�i��##&lt;#�|9�F����jB��TR"£�#�r��u�����B�ob�c#I����*t#'�����#�4�T�3#�+^ϧ����#~�&gt;#��-=�G��&gt;���ǑA ��I�##�k����#ahu#{�#| �Q�@�d��6w89�Nq�W�vO��x8R���w#q4�oVq~</w:t>
      </w:r>
      <w:r>
        <w:rPr/>
        <w:t>㓷��</w:t>
      </w:r>
      <w:r>
        <w:rPr/>
        <w:t>?&amp;[]�'��|_f�.�m!�|�#�##�sZ�Ε1��KI�n#�#���</w:t>
      </w:r>
      <w:r>
        <w:rPr>
          <w:rtl w:val="true"/>
        </w:rPr>
        <w:t>ڜ</w:t>
      </w:r>
      <w:r>
        <w:rPr/>
        <w:t>�</w:t>
      </w:r>
      <w:r>
        <w:rPr/>
        <w:t>T�#���3��x�oIJOS�Լ:��###d����W�#��isq�^(��#$�q�Z�=�it#���shϞ�#�[�&lt;�){�#W��,�#�#����+�|Y��k#Rj���O}/3H��&gt;�Z��MA�k4��&gt;K#����3�2oP��a�#���o#O���9z#7�mU�#?O�kGIsE�CƄd�#����/�</w:t>
      </w:r>
      <w:r>
        <w:rPr>
          <w:rtl w:val="true"/>
        </w:rPr>
        <w:t>ھ</w:t>
      </w:r>
      <w:r>
        <w:rPr/>
        <w:t>���</w:t>
      </w:r>
      <w:r>
        <w:rPr/>
        <w:t>z</w:t>
      </w:r>
      <w:r>
        <w:rPr>
          <w:rtl w:val="true"/>
        </w:rPr>
        <w:t>ޅ</w:t>
      </w:r>
      <w:r>
        <w:rPr/>
        <w:t>}q`��K���#+��G�#~5�������#&lt;�we���z��h�&gt;�7#7g</w:t>
      </w:r>
      <w:r>
        <w:rPr>
          <w:rtl w:val="true"/>
        </w:rPr>
        <w:t>ؿ</w:t>
      </w:r>
      <w:r>
        <w:rPr/>
        <w:t>�������</w:t>
      </w:r>
      <w:r>
        <w:rPr/>
        <w:t>{</w:t>
      </w:r>
      <w:r>
        <w:rPr/>
        <w:t>3</w:t>
      </w:r>
      <w:r>
        <w:rPr/>
        <w:t>��.L��#����}n�#�</w:t>
        <w:tab/>
        <w:t>%�G�wu��#��R}���Xe)D����⨯��D�#ð9&lt;���#��_Y������&gt;�9�[��_���E{6��?�</w:t>
      </w:r>
      <w:r>
        <w:rPr/>
        <w:t>߶�����</w:t>
      </w:r>
      <w:r>
        <w:rPr/>
        <w:t>d�v</w:t>
      </w:r>
      <w:r>
        <w:rPr>
          <w:rtl w:val="true"/>
        </w:rPr>
        <w:t>מ</w:t>
      </w:r>
      <w:r>
        <w:rPr/>
        <w:t>m</w:t>
      </w:r>
      <w:r>
        <w:rPr>
          <w:rtl w:val="true"/>
        </w:rPr>
        <w:t>ޛ</w:t>
      </w:r>
      <w:r>
        <w:rPr/>
        <w:t>�</w:t>
      </w:r>
      <w:r>
        <w:rPr/>
        <w:t>$pFr7Ȩ#�ο��#�Ӟ �~$x��Z�</w:t>
      </w:r>
      <w:r>
        <w:rPr/>
        <w:t>֯��</w:t>
      </w:r>
      <w:r>
        <w:rPr/>
        <w:t>1;��$���#�q��*3��T�Ӡ�����##iӖ%���#|�y{6�sqy�</w:t>
      </w:r>
      <w:r>
        <w:rPr/>
        <w:t>߸</w:t>
      </w:r>
      <w:r>
        <w:rPr/>
        <w:t>#�1Y�)�|�;�9B��?�#����c</w:t>
      </w:r>
      <w:r>
        <w:rPr>
          <w:rtl w:val="true"/>
        </w:rPr>
        <w:t>܌</w:t>
      </w:r>
      <w:r>
        <w:rPr/>
        <w:t>T��g#��(#�{�]��#�#[b#�#����|�</w:t>
      </w:r>
      <w:r>
        <w:rPr/>
        <w:t>۩</w:t>
      </w:r>
      <w:r>
        <w:rPr/>
        <w:t>ɇS[�$��+&gt;���|��B3#ǵ}���#�|&amp;�7���U�]�p�#�s��\u_�����#����5���#�x��n</w:t>
      </w:r>
      <w:r>
        <w:rPr>
          <w:rtl w:val="true"/>
        </w:rPr>
        <w:t>־</w:t>
      </w:r>
      <w:r>
        <w:rPr/>
        <w:t>.:�#Z4��=9aX_#4#�#�[�hfe�###`#��p��g#�~FX��%��M&gt;</w:t>
      </w:r>
      <w:r>
        <w:rPr>
          <w:rtl w:val="true"/>
        </w:rPr>
        <w:t>م</w:t>
      </w: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?�_ƾ��e�#�O$Hb�d�s#:c?S�[�w���#�#+#����ȅ��Đ</w:t>
      </w:r>
      <w:r>
        <w:rPr>
          <w:rtl w:val="true"/>
        </w:rPr>
        <w:t>ܜ</w:t>
      </w:r>
      <w:r>
        <w:rPr/>
        <w:t>�</w:t>
      </w:r>
      <w:r>
        <w:rPr/>
        <w:t>Kr���C����P_h#;�o��Q#��X#��#�?��Vx�m)U��W��t�t��PS�##Ѝ����y�)�ǧ�</w:t>
      </w:r>
      <w:r>
        <w:rPr>
          <w:rtl w:val="true"/>
        </w:rPr>
        <w:t>߃</w:t>
      </w:r>
      <w:r>
        <w:rPr/>
        <w:t>oY�o����##��^mE#�^�8�Z���L󏆗(l##�A��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waF���}�#CN�#�g�bi�[h��=#Ltm�#�</w:t>
      </w:r>
      <w:r>
        <w:rPr>
          <w:rtl w:val="true"/>
        </w:rPr>
        <w:t>ܒ</w:t>
      </w:r>
      <w:r>
        <w:rPr/>
        <w:t>s��#��o�3dc$#z���ҕ���g#�K�.�y��AFR#�_Z�4�,#qV$��&amp;�</w:t>
      </w:r>
      <w:r>
        <w:rPr>
          <w:rtl w:val="true"/>
        </w:rPr>
        <w:t>ދ</w:t>
      </w:r>
      <w:r>
        <w:rPr/>
        <w:t>M�c%yX��G�_x#x�#ʄ}k���m�i�#���1��#$��#��x��#�����#UR}_�kZB�£2����_���o�</w:t>
      </w:r>
      <w:r>
        <w:rPr/>
        <w:t>؂</w:t>
      </w:r>
      <w:r>
        <w:rPr/>
        <w:t>#s��'�p¿</w:t>
        <w:br/>
        <w:t>�HI᪵��?e��EW�7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</w:t>
      </w:r>
      <w:r>
        <w:rPr/>
        <w:t>ְ�</w:t>
      </w:r>
      <w:r>
        <w:rPr/>
        <w:t>#�&lt;.�!nk�</w:t>
      </w:r>
      <w:r>
        <w:rPr/>
        <w:t>֬</w:t>
      </w:r>
      <w:r>
        <w:rPr/>
        <w:t>5NoS��%�^`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sǠ�V��Ѫ�#�:W=K9Y��#ɻ���ƣ:|�2���#</w:t>
      </w:r>
      <w:r>
        <w:rPr>
          <w:rtl w:val="true"/>
        </w:rPr>
        <w:t>׭</w:t>
      </w:r>
      <w:r>
        <w:rPr/>
        <w:t>w#U�n</w:t>
        <w:br/>
        <w:t>�ʆ���#�Ԋ��'�yk��M#��K�h#�G#��9'��#�]��ʴ#?τ+��&lt;�8�=5##�mN�����1�t</w:t>
      </w:r>
      <w:r>
        <w:rPr/>
        <w:t>ٓ���</w:t>
      </w:r>
      <w:r>
        <w:rPr/>
        <w:t>k��&gt;�`��p��r�F���O�&amp;���i5�Ѿ�����#�8�.Y]k��O�&gt;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0�c�Ն���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?�W�|I�#�k|#����1�o#O#�v��n�y�&lt;d�G�+��\/��T���#h�7�$�6�?�(q�j�m]�NR���'��$~d��?�H����#��#�s�#�|Ms�k�N�sw#-v#�jg#{���1~#�#u���23�#7##f�##��</w:t>
      </w:r>
      <w:r>
        <w:rPr>
          <w:rtl w:val="true"/>
        </w:rPr>
        <w:t>ו</w:t>
      </w:r>
      <w:r>
        <w:rPr/>
        <w:t>�</w:t>
      </w:r>
      <w:r>
        <w:rPr/>
        <w:t>jXZ�����#I��Y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ԛ�I�=W����#��7u�$��_#�#���?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�IWo�Xc��x����&gt;'��k:�������.�W#i&lt;���&lt;��\��.�</w:t>
      </w:r>
      <w:r>
        <w:rPr/>
        <w:t>뵔�</w:t>
      </w:r>
      <w:r>
        <w:rPr/>
        <w:t>#</w:t>
      </w:r>
      <w:r>
        <w:rPr/>
        <w:t>۞�</w:t>
      </w:r>
      <w:r>
        <w:rPr/>
        <w:t>#?�g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�Ol</w:t>
      </w:r>
      <w:r>
        <w:rPr>
          <w:rtl w:val="true"/>
        </w:rPr>
        <w:t>۽</w:t>
      </w:r>
      <w:r>
        <w:rPr/>
        <w:t>��</w:t>
      </w:r>
      <w:r>
        <w:rPr/>
        <w:t>f#I!��^Ȭ~�N1]&gt;�q7�</w:t>
      </w:r>
      <w:r>
        <w:rPr>
          <w:rtl w:val="true"/>
        </w:rPr>
        <w:t>ڔ</w:t>
      </w:r>
      <w:r>
        <w:rPr/>
        <w:t>�</w:t>
      </w:r>
      <w:r>
        <w:rPr/>
        <w:t>#++�n�a�=�k��1{����BNOs��*xGſ#�#H��X�#Ó#u�����#��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`#����#h%��v�Y#�o�;� �Z�_#j#�&amp;�}y(�#Գ#Gj�#��#O͢����~�</w:t>
      </w:r>
      <w:r>
        <w:rPr>
          <w:rtl w:val="true"/>
        </w:rPr>
        <w:t>ߴ</w:t>
      </w:r>
      <w:r>
        <w:rPr/>
        <w:t>#���R#�</w:t>
      </w:r>
    </w:p>
    <w:p>
      <w:pPr>
        <w:pStyle w:val="PreformattedText"/>
        <w:bidi w:val="0"/>
        <w:jc w:val="left"/>
        <w:rPr/>
      </w:pPr>
      <w:r>
        <w:rPr/>
        <w:t>#$��##�W!��H8�W��##����+���`#pOZ��#�uj�rvg�7#emҧF�������#O��5#��q=��##��#�</w:t>
        <w:tab/>
        <w:t>�#�#r�j</w:t>
      </w:r>
    </w:p>
    <w:p>
      <w:pPr>
        <w:pStyle w:val="PreformattedText"/>
        <w:bidi w:val="0"/>
        <w:jc w:val="left"/>
        <w:rPr/>
      </w:pPr>
      <w:r>
        <w:rPr/>
        <w:t>9��d)&lt;�{�ƌ#H�J�7�#�}�q�</w:t>
      </w:r>
      <w:r>
        <w:rPr/>
        <w:t>،</w:t>
      </w:r>
      <w:r>
        <w:rPr/>
        <w:t>#2XlZ��u�W_y����W�/�υ�#�;��E�#Yk12���)#�o�X#����#j�;�k�ß#�6�N�N�&lt;#�}6;�v�.V��7#�X�l;#k�^#�#Bt���~��#�?�#���[%o��ϊ?m#�&amp;'��R�ǯ��ji#�B���I�b6��L�/l�G~}k��_#��#</w:t>
        <w:tab/>
        <w:t>h#�;u�&lt;�N&gt;�;W����TkBqZM_���|&lt;͞/</w:t>
        <w:tab/>
        <w:t>�?~#?���M���%y�������f�yz���: sʷ�l��#���;�iv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n#</w:t>
      </w:r>
      <w:r>
        <w:rPr/>
        <w:t>߹</w:t>
      </w:r>
      <w:r>
        <w:rPr/>
        <w:t>A�8#s� ��W�C#'#.�#��}#eI9�?��ɺĚ�W3�]�3B��y�#:</w:t>
      </w:r>
      <w:r>
        <w:rPr/>
        <w:t>ֿ�����</w:t>
      </w:r>
      <w:r>
        <w:rPr/>
        <w:t>#��#0��T��#�^�/#�Jv[#��{l΅:�̗�Ϯ�3z�j02�*M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  <w:r>
        <w:rPr>
          <w:rtl w:val="true"/>
        </w:rPr>
        <w:t>޽��</w:t>
      </w:r>
      <w:r>
        <w:rPr/>
        <w:t>7</w:t>
      </w:r>
      <w:r>
        <w:rPr/>
        <w:t>ƿ#��#&lt;Q�}WV�#*����#�W�J�</w:t>
      </w:r>
      <w:r>
        <w:rPr>
          <w:rtl w:val="true"/>
        </w:rPr>
        <w:t>ކ</w:t>
      </w:r>
      <w:r>
        <w:rPr/>
        <w:t>#/}-���O#Э��Y��+/V|�}���y#[9��#=k�?g_#���▎��ѧ�t�</w:t>
      </w:r>
      <w:r>
        <w:rPr>
          <w:rtl w:val="true"/>
        </w:rPr>
        <w:t>ڭ</w:t>
      </w:r>
      <w:r>
        <w:rPr/>
        <w:t>��</w:t>
      </w:r>
      <w:r>
        <w:rPr/>
        <w:t>p�#|�Ǧ3�</w:t>
      </w:r>
      <w:r>
        <w:rPr/>
        <w:t>ֽ</w:t>
      </w:r>
      <w:r>
        <w:rPr/>
        <w:t>l�#���Mj���kǸ</w:t>
      </w:r>
      <w:r>
        <w:rPr>
          <w:rtl w:val="true"/>
        </w:rPr>
        <w:t>ߩ</w:t>
      </w:r>
      <w:r>
        <w:rPr/>
        <w:t>d���u#���~,�G�}�#�Ӻ���;��_��g��#�ͮ��.u####�#N1�#�c�v��#�^)�����#</w:t>
      </w:r>
      <w:r>
        <w:rPr>
          <w:rtl w:val="true"/>
        </w:rPr>
        <w:t>ޡ</w:t>
      </w:r>
      <w:r>
        <w:rPr/>
        <w:t>g��Io4���K�|l(��7#�v�k�{-Pxx�#�?�G�Y��]L6"�#j�#f���#��~�_�/��#Mw�}?I�</w:t>
      </w:r>
    </w:p>
    <w:p>
      <w:pPr>
        <w:pStyle w:val="PreformattedText"/>
        <w:bidi w:val="0"/>
        <w:jc w:val="left"/>
        <w:rPr/>
      </w:pPr>
      <w:r>
        <w:rPr/>
        <w:t>}�&amp;I �V�Gs�3�s_����m+��X���jv��#��?Z��&lt;��5��^��p.e��:Ou�}����#C,���dS���#zW�x�G�.�#���t�-##I��=X��d�KT�"]t��3��{uB�~~g�&gt;,�u�t�`p�#���gT#</w:t>
        <w:tab/>
        <w:t>#�s�=���r��n��N,l�#��H�#�*�#I�zǍ�]&gt;���#</w:t>
      </w:r>
      <w:r>
        <w:rPr>
          <w:rtl w:val="true"/>
        </w:rPr>
        <w:t>޶</w:t>
      </w:r>
      <w:r>
        <w:rPr/>
        <w:t>j�Fy?�Μ��##e.V�����?��#j�(�V�p�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s�#��#��kW</w:t>
      </w:r>
      <w:r>
        <w:rPr>
          <w:rtl w:val="true"/>
        </w:rPr>
        <w:t>ݧ�ٿ��</w:t>
      </w:r>
      <w:r>
        <w:rPr/>
        <w:t>2</w:t>
      </w:r>
      <w:r>
        <w:rPr/>
        <w:t>&gt;���.���#�zY��###�#í~�_|i�</w:t>
      </w:r>
    </w:p>
    <w:p>
      <w:pPr>
        <w:pStyle w:val="PreformattedText"/>
        <w:bidi w:val="0"/>
        <w:jc w:val="left"/>
        <w:rPr/>
      </w:pPr>
      <w:r>
        <w:rPr/>
        <w:t>#��\��Y��Wv]�T��}�rbh�.n��{��6��&lt;��,�</w:t>
      </w:r>
      <w:r>
        <w:rPr/>
        <w:t>ؒ�</w:t>
      </w:r>
      <w:r>
        <w:rPr/>
        <w:t>&lt;f�%�h�#��`ry�sbs#:�w���a�o#[���#jo#�/ç�Y�#3n�#��#"�)#�l�!=��^�͙T\�G��tTp���h����m��\rq�=�B�M�E�Ł��#c���#�^T�M�.4m##ʤW��</w:t>
        <w:tab/>
        <w:t>@VF*Mmhw�M�qH�c�����s�V���&lt;z2��g�ga���/#i�&amp;|��#���+�#K�#�����#u#[�Z��q�?�#y����Eԅ���K�#�8</w:t>
        <w:br/>
        <w:t>+�;m��&amp;�o#���y"#P���;Ns�Wu��#��}�|1�&lt;q"hi��#��#9?C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픯�</w:t>
      </w:r>
      <w:r>
        <w:rPr>
          <w:rtl w:val="true"/>
        </w:rPr>
        <w:t>ߡ</w:t>
      </w:r>
      <w:r>
        <w:rPr/>
        <w:t>u%Ο+՞#�##�w�#���$���</w:t>
      </w:r>
      <w:r>
        <w:rPr/>
        <w:t>ּ</w:t>
      </w:r>
      <w:r>
        <w:rPr/>
        <w:t>#�I��#��wk�w#8���9)����o��A���9#hm��#_��qn҆��#=Z���M�WZ���WQ��X��W#g��iU##�N5˒W</w:t>
      </w:r>
      <w:r>
        <w:rPr>
          <w:rtl w:val="true"/>
        </w:rPr>
        <w:t>ٯ</w:t>
      </w:r>
      <w:r>
        <w:rPr/>
        <w:t>�</w:t>
      </w:r>
      <w:r>
        <w:rPr/>
        <w:t>��S��w�##�#��ʫ��6����|of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[8#�^D�z�k\\�PqO[3��#mc#�H#$#&gt;����/##�(##��}^#��W��G��I��v��XȨRGV�##�5���X#�9���y�F�n��.S��}����T�%�</w:t>
        <w:tab/>
        <w:t>�I=?�u��#�T���</w:t>
      </w:r>
      <w:r>
        <w:rPr>
          <w:rtl w:val="true"/>
        </w:rPr>
        <w:t>ס</w:t>
      </w:r>
      <w:r>
        <w:rPr/>
        <w:t>#wyl�X~gt��O�~#�n&lt;3wi)###�#ϥ~T~�6�m�xo6��t��z0�#�</w:t>
      </w:r>
      <w:r>
        <w:rPr>
          <w:rtl w:val="true"/>
        </w:rPr>
        <w:t>ב</w:t>
      </w:r>
      <w:r>
        <w:rPr/>
        <w:t>�</w:t>
      </w:r>
      <w:r>
        <w:rPr/>
        <w:t>&amp;����#u�^V�F��</w:t>
      </w:r>
      <w:r>
        <w:rPr/>
        <w:t>۲</w:t>
      </w:r>
      <w:r>
        <w:rPr/>
        <w:t>C3�</w:t>
        <w:br/>
        <w:t>�#1�#�</w:t>
      </w:r>
      <w:r>
        <w:rPr/>
        <w:t>ֻ�</w:t>
      </w:r>
      <w:r>
        <w:rPr/>
        <w:t>#\X��</w:t>
      </w:r>
      <w:r>
        <w:rPr>
          <w:rtl w:val="true"/>
        </w:rPr>
        <w:t>غ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�$�#����</w:t>
      </w:r>
      <w:r>
        <w:rPr/>
        <w:t>8</w:t>
      </w:r>
      <w:r>
        <w:rPr/>
        <w:t>����Z6��#&amp;~��ſ��K��#��;�EB�Jo#��!k�f-�##�?���#I)�����0M��\G�vX�#9$</w:t>
        <w:br/>
        <w:t>O,[\�0m�Ny?xzW#5����emY�D����#̮q�</w:t>
      </w:r>
      <w:r>
        <w:rPr/>
        <w:t>⻽</w:t>
      </w:r>
      <w:r>
        <w:rPr/>
        <w:t>#΍�@�N#1�#�Q�m�O�:]�h�,�.RE(IB#O����D�Q��T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5�8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~]ԃ�ў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#Ěυ|A.���N�I�#�ᣒ&amp;�F�3�Q���#�{&lt;O�˙Q�\4��T�s�</w:t>
      </w:r>
      <w:r>
        <w:rPr/>
        <w:t>۫�</w:t>
      </w:r>
      <w:r>
        <w:rPr/>
        <w:t>^"Ӽw��S���#��z!$��VyJ9Lc�̓�j��I�O�5��#o����̒;n��#&lt;���##��Eo��)'g#/���#�w�Y�#.O���j�#'��g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8�ń�^K$�-�|�y&amp;##�Z�E�#O��P�E#��V</w:t>
      </w:r>
      <w:r>
        <w:rPr/>
        <w:t>ܸ</w:t>
      </w:r>
      <w:r>
        <w:rPr/>
        <w:t>#�</w:t>
      </w:r>
      <w:r>
        <w:rPr>
          <w:rtl w:val="true"/>
        </w:rPr>
        <w:t>ھ</w:t>
      </w:r>
      <w:r>
        <w:rPr/>
        <w:t>�</w:t>
      </w:r>
      <w:r>
        <w:rPr/>
        <w:t>#�#+����</w:t>
      </w:r>
      <w:r>
        <w:rPr/>
        <w:t>髻�呗</w:t>
      </w:r>
      <w:r>
        <w:rPr/>
        <w:t>џ&gt;�&gt;�%�w</w:t>
      </w:r>
      <w:r>
        <w:rPr/>
        <w:t>喟�</w:t>
      </w:r>
      <w:r>
        <w:rPr/>
        <w:t>)�%�b�ľ/�'�#[N���#j��}CX�"c�#�n�ʁ���^#��#`�#���o�xv#�6</w:t>
      </w:r>
      <w:r>
        <w:rPr>
          <w:rtl w:val="true"/>
        </w:rPr>
        <w:t>ב</w:t>
      </w:r>
      <w:r>
        <w:rPr/>
        <w:t>#���'&lt;w# ���#�#W��h</w:t>
      </w:r>
      <w:r>
        <w:rPr>
          <w:rtl w:val="true"/>
        </w:rPr>
        <w:t>ݻ</w:t>
      </w:r>
      <w:r>
        <w:rPr/>
        <w:t>�</w:t>
      </w:r>
      <w:r>
        <w:rPr/>
        <w:t>_$և�#���#�#����T�����o�S�� #w</w:t>
        <w:br/>
        <w:t>��#@#�#Z��;#�4kj���#�UW�1R&gt;S��W��d���6��#�?k̗6#V{#l~��m~'�=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+�F#UY��ˎ���5�9D##�W�#�ж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��#�</w:t>
      </w:r>
      <w:r>
        <w:rPr/>
        <w:t>۱</w:t>
      </w:r>
      <w:r>
        <w:rPr/>
        <w:t>F�#d�_�_����|#�Γ�.�����d�7���n#��W��ʖ�)vG�9m#lD#-�?�ψzl7?�##�Y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�#@#���{�#��7K���k�χ�*����[�,�#D#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��T�#������</w:t>
      </w:r>
      <w:r>
        <w:rPr>
          <w:rtl w:val="true"/>
        </w:rPr>
        <w:t>߄</w:t>
      </w:r>
      <w:r>
        <w:rPr/>
        <w:t>��</w:t>
      </w:r>
      <w:r>
        <w:rPr/>
        <w:t>#,�###[IY�&gt;��~?��^!�Mo�</w:t>
      </w:r>
      <w:r>
        <w:rPr/>
        <w:t>ٛ</w:t>
      </w:r>
      <w:r>
        <w:rPr/>
        <w:t>-jե��&gt;Y�u'</w:t>
      </w:r>
      <w:r>
        <w:rPr>
          <w:rtl w:val="true"/>
        </w:rPr>
        <w:t>ھ</w:t>
      </w:r>
      <w:r>
        <w:rPr/>
        <w:t>;���&gt;�#X_�z}��##B7$�W��s�Q��&amp;��z�</w:t>
      </w:r>
      <w:r>
        <w:rPr>
          <w:rtl w:val="true"/>
        </w:rPr>
        <w:t>ڞ</w:t>
      </w:r>
      <w:r>
        <w:rPr/>
        <w:t>#x]G9���</w:t>
      </w:r>
      <w:r>
        <w:rPr>
          <w:rtl w:val="true"/>
        </w:rPr>
        <w:t>ڴ</w:t>
      </w:r>
      <w:r>
        <w:rPr/>
        <w:t>SzuV�|�S��O�O#^Gqqh�[Ȅ0�8q�F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�#��N�w'�mN�|Ce!b�RB�X�###��</w:t>
      </w:r>
      <w:r>
        <w:rPr/>
        <w:t>ֿ</w:t>
      </w:r>
      <w:r>
        <w:rPr/>
        <w:t>F��O#��h=cc�#�.#�Y�Q�c��V��x�#�?��</w:t>
        <w:tab/>
        <w:t>&lt;O��0xSI�6Z��R�0�f�a�H�t`H8�#~s|R�Qw�#R�Ӵ���6#�z��I��9)p�#B2�#F#�W�q�K&lt;N</w:t>
      </w:r>
    </w:p>
    <w:p>
      <w:pPr>
        <w:pStyle w:val="PreformattedText"/>
        <w:bidi w:val="0"/>
        <w:jc w:val="left"/>
        <w:rPr/>
      </w:pPr>
      <w:r>
        <w:rPr/>
        <w:t>8��;|�G�&lt;#��</w:t>
        <w:tab/>
        <w:t>�</w:t>
      </w:r>
      <w:r>
        <w:rPr/>
        <w:t>围</w:t>
      </w:r>
      <w:r>
        <w:rPr/>
        <w:t>d�7�g���?#?f#��%����k�[cF��G�L}q^#�G�#�|-��#j��#&amp;�#fxF�f#8+</w:t>
      </w:r>
      <w:r>
        <w:rPr/>
        <w:t>،��</w:t>
      </w:r>
      <w:r>
        <w:rPr/>
        <w:t>ϸg,�w7%��w?O���#=�9K��_��#ǿ���-^��#.���#�#s�&lt;�Ҿa����#jv#�������&amp;��`v&lt;�#C#n�7#S��3�ug�O�Q���wo���#d��#MZ��Ѝ</w:t>
      </w:r>
      <w:r>
        <w:rPr>
          <w:rtl w:val="true"/>
        </w:rPr>
        <w:t>ד</w:t>
      </w:r>
      <w:r>
        <w:rPr/>
        <w:t>�̩���</w:t>
      </w:r>
      <w:r>
        <w:rPr/>
        <w:t>X�#�|S�iV���v� &amp;�a�{�</w:t>
        <w:tab/>
        <w:t>�##v��&lt;F&amp;�HP3#��99����e#��_�</w:t>
        <w:tab/>
        <w:t>�k�Y�qR�d��ɯ�?��Y�FĤ8#�k�����-#B�6��2�1[�J��1)bS��#�W##��Uu)o��������#�����T�</w:t>
      </w:r>
      <w:r>
        <w:rPr>
          <w:rtl w:val="true"/>
        </w:rPr>
        <w:t>ߝ</w:t>
      </w:r>
      <w:r>
        <w:rPr/>
        <w:t>�</w:t>
      </w:r>
      <w:r>
        <w:rPr/>
        <w:t>�?Y���7�q��X����i|�</w:t>
      </w:r>
      <w:r>
        <w:rPr/>
        <w:t>绡</w:t>
      </w:r>
      <w:r>
        <w:rPr/>
        <w:t>?�����?�&gt;#�D�}�G4�pҨ�#��</w:t>
      </w:r>
      <w:r>
        <w:rPr>
          <w:rtl w:val="true"/>
        </w:rPr>
        <w:t>ڿ</w:t>
      </w:r>
      <w:r>
        <w:rPr/>
        <w:t>�</w:t>
      </w:r>
      <w:r>
        <w:rPr/>
        <w:t>x#�6[#��#��#S����:#W�</w:t>
      </w:r>
      <w:r>
        <w:rPr/>
        <w:t>蝿</w:t>
      </w:r>
      <w:r>
        <w:rPr/>
        <w:t>#�##��W�{�K_#��B�5}#�w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"��G#��#����A�ǋ�#5���#N���#��7�wf�#^���[#</w:t>
        <w:tab/>
        <w:t>�c&gt;�������:��;]��=�%�L�</w:t>
        <w:br/>
        <w:t>�n�@��b�S���Ht]#U��#�#�,9c\U2�O</w:t>
      </w:r>
    </w:p>
    <w:p>
      <w:pPr>
        <w:pStyle w:val="PreformattedText"/>
        <w:bidi w:val="0"/>
        <w:jc w:val="left"/>
        <w:rPr/>
      </w:pPr>
      <w:r>
        <w:rPr/>
        <w:t>#/���j�###9��?#�A#�x�\�����</w:t>
      </w:r>
      <w:r>
        <w:rPr/>
        <w:t>猓���</w:t>
      </w:r>
      <w:r>
        <w:rPr/>
        <w:t>]TI&amp;E~z�?y�D�&gt;�3�[M�H�#��#��6NMzw��{�`r@h�WU'?)#</w:t>
      </w:r>
      <w:r>
        <w:rPr/>
        <w:t>渢��</w:t>
      </w:r>
      <w:r>
        <w:rPr/>
        <w:t>,</w:t>
      </w:r>
      <w:r>
        <w:rPr/>
        <w:t>֖�</w:t>
      </w:r>
      <w:r>
        <w:rPr/>
        <w:t>##ţ+���##���</w:t>
      </w:r>
      <w:r>
        <w:rPr>
          <w:rtl w:val="true"/>
        </w:rPr>
        <w:t>״</w:t>
      </w:r>
      <w:r>
        <w:rPr/>
        <w:t>�</w:t>
      </w:r>
      <w:r>
        <w:rPr/>
        <w:t>p#[f</w:t>
      </w:r>
      <w:r>
        <w:rPr>
          <w:rtl w:val="true"/>
        </w:rPr>
        <w:t>݌</w:t>
      </w:r>
      <w:r>
        <w:rPr/>
        <w:t>��</w:t>
      </w:r>
      <w:r>
        <w:rPr/>
        <w:t>#^U(</w:t>
      </w:r>
    </w:p>
    <w:p>
      <w:pPr>
        <w:pStyle w:val="PreformattedText"/>
        <w:bidi w:val="0"/>
        <w:jc w:val="left"/>
        <w:rPr/>
      </w:pPr>
      <w:r>
        <w:rPr/>
        <w:t>#�#�_Z#c{��#1���}U�+_5�ěF��W��#q���&gt;�SyIP��&lt;�ҹ��������a�y%-Q�J��e&lt;�]�</w:t>
      </w:r>
      <w:r>
        <w:rPr/>
        <w:t>֢�����</w:t>
      </w:r>
      <w:r>
        <w:rPr/>
        <w:t>}�#�#^��#'�Nǫ9K��&lt;#���</w:t>
        <w:br/>
        <w:t>i�Vp�*�r��s���M#N���;-6�'���e�Uy�I�rVQ��ս��&lt;���T�g�,��º��|I{�����C&amp;X#�#Z���k;�^52�� '���0</w:t>
      </w:r>
      <w:r>
        <w:rPr>
          <w:rtl w:val="true"/>
        </w:rPr>
        <w:t>ܭ</w:t>
      </w:r>
      <w:r>
        <w:rPr/>
        <w:t>�</w:t>
      </w:r>
      <w:r>
        <w:rPr/>
        <w:t>t|�##��U���m�#I���l�I�#�&gt;��[�����$#J�7(��S�#C��o�@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#4r)oL#_��#�[�#Z��S����"Rx�#��&lt;d��E'�G��Qn-�����]j#]�Џ'�#&lt;r</w:t>
      </w:r>
      <w:r>
        <w:rPr>
          <w:rtl w:val="true"/>
        </w:rPr>
        <w:t>܊</w:t>
      </w:r>
      <w:r>
        <w:rPr/>
        <w:t>�</w:t>
      </w:r>
      <w:r>
        <w:rPr/>
        <w:t>C�N�%���c���5</w:t>
      </w:r>
      <w:r>
        <w:rPr>
          <w:rtl w:val="true"/>
        </w:rPr>
        <w:t>ރ</w:t>
      </w:r>
      <w:r>
        <w:rPr/>
        <w:t>�</w:t>
      </w:r>
      <w:r>
        <w:rPr/>
        <w:t>Ma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T�o�QK��[�C�o��?��2x&amp;�8�</w:t>
        <w:tab/>
        <w:t>�'�^I.P�uU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K#</w:t>
        <w:br/>
        <w:t>��#iL�#�#^�h�Ѵ]���y#�ӣ�</w:t>
      </w:r>
    </w:p>
    <w:p>
      <w:pPr>
        <w:pStyle w:val="PreformattedText"/>
        <w:bidi w:val="0"/>
        <w:jc w:val="left"/>
        <w:rPr/>
      </w:pPr>
      <w:r>
        <w:rPr/>
        <w:t>#�&gt;#�W�Ե#h��</w:t>
      </w:r>
      <w:r>
        <w:rPr/>
        <w:t>؉�</w:t>
      </w:r>
      <w:r>
        <w:rPr/>
        <w:t>8'*#~��~ϗ�x��w#N�#P�U���s�'Q�</w:t>
      </w:r>
      <w:r>
        <w:rPr>
          <w:rtl w:val="true"/>
        </w:rPr>
        <w:t>ڦ</w:t>
      </w:r>
      <w:r>
        <w:rPr/>
        <w:t>��</w:t>
      </w:r>
      <w:r>
        <w:rPr/>
        <w:t>h�l����oii+�#���?I#6#�v�����i�Q#�Y!o�T���}�#:��&gt;^d�\�-�[�����#"���&lt;��:#�v�5����~I����_E��&lt;#���#���#</w:t>
      </w:r>
      <w:r>
        <w:rPr>
          <w:rtl w:val="true"/>
        </w:rPr>
        <w:t>ޚ</w:t>
      </w:r>
      <w:r>
        <w:rPr/>
        <w:t>�</w:t>
      </w:r>
      <w:r>
        <w:rPr/>
        <w:t>w�l�L{�d�NO�q]Ջ6�r�t'?�{4�~f�g�R#�#��i�*lV*};�]ś�</w:t>
      </w:r>
      <w:r>
        <w:rPr/>
        <w:t>뱉</w:t>
      </w:r>
      <w:r>
        <w:rPr/>
        <w:t>B8�5�OR(�Q����?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Z�,OC�_#��Z�%̊�#.~�&gt;�ə���х����&lt;�E�yt�#K�&amp;%'=�#t6/"�A)v</w:t>
        <w:br/>
        <w:t>�)�</w:t>
      </w:r>
      <w:r>
        <w:rPr/>
        <w:t>㓂</w:t>
      </w:r>
      <w:r>
        <w:rPr/>
        <w:t>#Z��6�JP�[��&gt;�#�#��</w:t>
      </w:r>
      <w:r>
        <w:rPr>
          <w:rtl w:val="true"/>
        </w:rPr>
        <w:t>ٯ��׺</w:t>
      </w:r>
      <w:r>
        <w:rPr/>
        <w:t>e�G#;��#�=�Vn'##UK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G#(�W#��?�(�N�Y3�v�s����,��#+��&gt;##���5�F#nkMN�m�ʎ��U6�,�&gt;IwnϾ+�Ѯ���1##3�y��5�^n5/����&gt;me��wqO#\��@$#�o�����#�#��*����1��##��#�6����D�m�#�YH�y�?�z�6���0���x��q ��#���</w:t>
        <w:tab/>
        <w:t>G�m���ǻѓ�&gt;������mk�q�/Q##��b�R�##���##����{��Z</w:t>
      </w:r>
      <w:r>
        <w:rPr>
          <w:rtl w:val="true"/>
        </w:rPr>
        <w:t>܉</w:t>
      </w:r>
      <w:r>
        <w:rPr/>
        <w:t>#�Ȫ&gt;q�</w:t>
      </w:r>
      <w:r>
        <w:rPr>
          <w:rtl w:val="true"/>
        </w:rPr>
        <w:t>ר</w:t>
      </w:r>
      <w:r>
        <w:rPr/>
        <w:t>#�W����*#�#*U�iF2</w:t>
      </w:r>
      <w:r>
        <w:rPr>
          <w:rtl w:val="true"/>
        </w:rPr>
        <w:t>ף</w:t>
      </w:r>
      <w:r>
        <w:rPr/>
        <w:t>Rv��!�"q��Y�&amp;�)h���##��&lt;Ah.,��#!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?�#�-�^�/�#=&lt;�-����O$���)#�O�#���#(��O��%+��}#h���A�{�?[������W�ǂt?���#Zy�E��q%��E�&amp;Y�]�s�LV?�;}��~#|+�Ê#n�4�̉��##P�|�ǯ5�O#f.\7[</w:t>
      </w:r>
    </w:p>
    <w:p>
      <w:pPr>
        <w:pStyle w:val="PreformattedText"/>
        <w:bidi w:val="0"/>
        <w:jc w:val="left"/>
        <w:rPr/>
      </w:pPr>
      <w:r>
        <w:rPr/>
        <w:t>#�2zK�?��c(�&gt; ���ӞqO�]����/#y-#������;�</w:t>
      </w:r>
      <w:r>
        <w:rPr/>
        <w:t>֖��</w:t>
      </w:r>
      <w:r>
        <w:rPr/>
        <w:t>F�Χo�^�S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 #"n##�3��N˨?�G���#�?�qm�^n�&amp;}�����O���v���K9n�n'BA���V\��i#{��|7#[[�p�#�]�ҿ�|&amp;����#7��M#�#����5����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</w:t>
        <w:br/>
        <w:t>���#��&amp;�.m�#C#�#��ds���F2Nk�?k��&gt;(����D����^"9�##�0�$#@s_��h�Sn�˯����O#��#������3�?�</w:t>
        <w:tab/>
        <w:t>'�0k�#lo#��%�������Q/����Fr</w:t>
        <w:br/>
        <w:t>���</w:t>
        <w:tab/>
        <w:t>�#�zO��&lt;9��s��Ɓul#�խբ�#A#cҾ��p#��i�o��^%���#</w:t>
        <w:br/>
        <w:t>��R��}������C�#��7#�+���#����^�v��#/��đ#��z+{`���S�&gt;#��K{�#X��# �#+�&gt;2�������U�?�</w:t>
      </w:r>
      <w:r>
        <w:rPr>
          <w:rtl w:val="true"/>
        </w:rPr>
        <w:t>ߣ׈</w:t>
      </w:r>
      <w:r>
        <w:rPr/>
        <w:t>��</w:t>
      </w:r>
      <w:r>
        <w:rPr/>
        <w:t>&gt;#����?��Z?����#��*,#p�#�#����?����E���e�#j(�#��w�9�n|�wMf</w:t>
        <w:tab/>
        <w:t>�̈=7�¯�|���#)�ͣ��#�&lt;o��#�ǃ*ʌ}�#����%�ų�#\�_�~#x���&gt;'����</w:t>
      </w:r>
      <w:r>
        <w:rPr>
          <w:rtl w:val="true"/>
        </w:rPr>
        <w:t>׋</w:t>
      </w:r>
      <w:r>
        <w:rPr/>
        <w:t>u</w:t>
        <w:tab/>
        <w:t>#G�L,f�4#���K�#z���W9</w:t>
      </w:r>
      <w:r>
        <w:rPr/>
        <w:t>㿆</w:t>
      </w:r>
      <w:r>
        <w:rPr>
          <w:rtl w:val="true"/>
        </w:rPr>
        <w:t>ח</w:t>
      </w:r>
      <w:r>
        <w:rPr/>
        <w:t>:�~/�|���D�̱2�}ѻ#�1_�Q�*9QO</w:t>
      </w:r>
      <w:r>
        <w:rPr>
          <w:rtl w:val="true"/>
        </w:rPr>
        <w:t>ޏ</w:t>
      </w:r>
      <w:r>
        <w:rPr/>
        <w:t>�</w:t>
      </w:r>
      <w:r>
        <w:rPr/>
        <w:t>?��N#�#R�T^�d�}�n/�h�#�?#5�#�w�#�F�%��&amp;�d#�2ȽD��p�!��|@��~#x�~�&amp;�o,#��</w:t>
        <w:br/>
        <w:t>�#�9fYB#sJ�n���s\�#QWg�=Ϟ|U�G�</w:t>
      </w:r>
      <w:r>
        <w:rPr>
          <w:rtl w:val="true"/>
        </w:rPr>
        <w:t>ݒ���</w:t>
      </w:r>
      <w:r>
        <w:rPr/>
        <w:t>9</w:t>
      </w:r>
      <w:r>
        <w:rPr>
          <w:rtl w:val="true"/>
        </w:rPr>
        <w:t>��#��</w:t>
      </w:r>
      <w:r>
        <w:rPr/>
        <w:t>0</w:t>
      </w:r>
      <w:r>
        <w:rPr/>
        <w:t>F:#+����&lt;)i��##4;#�����o!�B��Y�/��o#p��cn��#�g�G�)</w:t>
      </w:r>
      <w:r>
        <w:rPr/>
        <w:t>㱔�</w:t>
      </w:r>
      <w:r>
        <w:rPr/>
        <w:t>k�'�7�g�#�#��\�&lt;g�_�#����##}��%t��E�,N&gt;�Y���o��#5#���##�-��W�/d����6:�##C���E|�q�?�RQ�n�u?I����n$�`�������&gt;l�a*��#f8'�*�h###�#���^���Y���~c���</w:t>
        <w:tab/>
        <w:t>g⃢��ri#&amp;#V�. �΅d#�5IW�j��l�C#:#���*��#�������q#���?ŞWq��g�#�I#ua��o#�&gt;��#��7�#���e[��?��V`#��z��9I�~#�ƴ����#k#���f�7#�����Ji&gt;v��@�##�&gt;�?���0�h_�s���sU�]Y������^%�A</w:t>
      </w:r>
      <w:r>
        <w:rPr>
          <w:rtl w:val="true"/>
        </w:rPr>
        <w:t>ڸ</w:t>
      </w:r>
      <w:r>
        <w:rPr/>
        <w:t>�</w:t>
      </w:r>
      <w:r>
        <w:rPr/>
        <w:t>k��#�#^��T#��������RZOk���9��gi/S�#�5�#�#�"��|�W��X���7v66����G#ǳ���y���'�_�G�#�A�8�#@#��*�t-��5OP��#�lDj��#H�����M�ͽ�#Q���#��##,�##�&lt;*��*C�9�G�#����vP�</w:t>
        <w:br/>
        <w:t>m#�#��R0pw�Ɣ�4�}�#p�!Wf����#�V-�=</w:t>
      </w:r>
      <w:r>
        <w:rPr>
          <w:rtl w:val="true"/>
        </w:rPr>
        <w:t>ݶ</w:t>
      </w:r>
      <w:r>
        <w:rPr/>
        <w:t>~�#��k�q�]�#�]e#G��s��#</w:t>
      </w:r>
      <w:r>
        <w:rPr>
          <w:rtl w:val="true"/>
        </w:rPr>
        <w:t>ځ</w:t>
      </w:r>
      <w:r>
        <w:rPr/>
        <w:t>���</w:t>
      </w:r>
      <w:r>
        <w:rPr/>
        <w:t>F$��#�#�q�j��]�_#�H_#Mo��z,FᲹ</w:t>
      </w:r>
    </w:p>
    <w:p>
      <w:pPr>
        <w:pStyle w:val="PreformattedText"/>
        <w:bidi w:val="0"/>
        <w:jc w:val="left"/>
        <w:rPr/>
      </w:pPr>
      <w:r>
        <w:rPr/>
        <w:t>1���&amp;��F��[i��c%O/�o}�gS�f|6�u�|Y������q�9��##���)��K���S�#���n#ͷ}�&gt;A��I#�mn��Al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}��|C�^�w�#G�#�#���ͥ*rz���nz��)��uE�#��g�Y��#s�y��_#��##��FM�</w:t>
      </w:r>
      <w:r>
        <w:rPr>
          <w:rtl w:val="true"/>
        </w:rPr>
        <w:t>י</w:t>
      </w:r>
      <w:r>
        <w:rPr/>
        <w:t>��</w:t>
      </w:r>
      <w:r>
        <w:rPr/>
        <w:t>l#��Xc#�d��</w:t>
      </w:r>
      <w:r>
        <w:rPr/>
        <w:t>ْ</w:t>
      </w:r>
      <w:r>
        <w:rPr/>
        <w:t>VO�ի##sk&gt;��#Le#9�Q�#��5�w� MOB�_�o.��%��dRp��#Aǩ##MC�¦���##�Pr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e�#�]Y#�� ��#�]#�5�a�S��#�-��=����W#��jP_W��W�</w:t>
      </w:r>
      <w:r>
        <w:rPr/>
        <w:t>揜</w:t>
      </w:r>
      <w:r>
        <w:rPr/>
        <w:t>\ʴ��O�&gt;�񶅥�m#E1?iӮ4��bt�\�A��d�@h?#��.d#�</w:t>
      </w:r>
      <w:r>
        <w:rPr/>
        <w:t>얬</w:t>
      </w:r>
      <w:r>
        <w:rPr/>
        <w:t>##�n�</w:t>
      </w:r>
      <w:r>
        <w:rPr>
          <w:rtl w:val="true"/>
        </w:rPr>
        <w:t>ٮ</w:t>
      </w:r>
      <w:r>
        <w:rPr>
          <w:rtl w:val="true"/>
        </w:rPr>
        <w:t>:</w:t>
      </w:r>
      <w:r>
        <w:rPr/>
        <w:t>2</w:t>
      </w:r>
      <w:r>
        <w:rPr/>
        <w:t>o#��?�[�+##_}~'�#��g�nB�8��N#d�s�X���#X�9w*�����#_�|i�F�_čeX�F�H9�y���5�c��R���#�`�#�#�_�|nc;Tj�Y�:t��2#q��{��~��YLYc#�8�k֌u��yX�������H]�##=#k��&amp;##Ճ�:s^�)'#�c�S��������wK#�4E�n#�</w:t>
      </w:r>
      <w:r>
        <w:rPr>
          <w:rtl w:val="true"/>
        </w:rPr>
        <w:t>޾</w:t>
      </w:r>
      <w:r>
        <w:rPr/>
        <w:t>l��t����ln�'��\#��#��</w:t>
      </w:r>
      <w:r>
        <w:rPr>
          <w:rtl w:val="true"/>
        </w:rPr>
        <w:t>ޓ</w:t>
      </w:r>
      <w:r>
        <w:rPr/>
        <w:t>���򟄧</w:t>
      </w:r>
      <w:r>
        <w:rPr/>
        <w:t>[�#�\�##ӓ�[�#]��#����L#��g�����I�}5��%ͥ���;½�`V�n���Y'r��=��#b��u����W�k�M&gt;</w:t>
      </w:r>
      <w:r>
        <w:rPr/>
        <w:t>訅��</w:t>
      </w:r>
      <w:r>
        <w:rPr/>
        <w:t>1c�l���P��:ZD�##���#�</w:t>
        <w:tab/>
        <w:t>���7=#��^�2�w</w:t>
      </w:r>
      <w:r>
        <w:rPr>
          <w:rtl w:val="true"/>
        </w:rPr>
        <w:t>ܖ</w:t>
      </w:r>
      <w:r>
        <w:rPr/>
        <w:t>e$��k��'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Ee#\ӽ��xì�G��o#��q�d��~��Zu�p�W9�@#��:�%#Rm��#</w:t>
      </w:r>
      <w:r>
        <w:rPr/>
        <w:t>驭</w:t>
      </w:r>
      <w:r>
        <w:rPr/>
        <w:t>fWe��#Wp`O���·#f�#����ķ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5��#�0���_��d��T~L�#��l�=7��##h0��#��@#9�x����W���#���6�#�|"�j�������X��#&amp;zt#s_��</w:t>
      </w:r>
    </w:p>
    <w:p>
      <w:pPr>
        <w:pStyle w:val="PreformattedText"/>
        <w:bidi w:val="0"/>
        <w:jc w:val="left"/>
        <w:rPr/>
      </w:pPr>
      <w:r>
        <w:rPr/>
        <w:t>昜</w:t>
      </w:r>
      <w:r>
        <w:rPr/>
        <w:t>=J^�sE�_�##T?��#�c$�V�ⱘ�LJ�����#|�ȿ#��o#1%�</w:t>
      </w:r>
      <w:r>
        <w:rPr>
          <w:rtl w:val="true"/>
        </w:rPr>
        <w:t>߼</w:t>
      </w:r>
      <w:r>
        <w:rPr>
          <w:rtl w:val="true"/>
        </w:rPr>
        <w:t>ޛ��</w:t>
      </w:r>
      <w:r>
        <w:rPr/>
        <w:t>0</w:t>
      </w:r>
      <w:r>
        <w:rPr/>
        <w:t>+�y��&lt;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��</w:t>
      </w:r>
      <w:r>
        <w:rPr>
          <w:rtl w:val="true"/>
        </w:rPr>
        <w:t>ﭣ</w:t>
      </w:r>
      <w:r>
        <w:rPr/>
        <w:t>$t#i'#����#�-SM�M~��M~��u18�]���=#�vӵ_#|8��n-F��m#��</w:t>
      </w:r>
      <w:r>
        <w:rPr/>
        <w:t>珺</w:t>
      </w:r>
      <w:r>
        <w:rPr/>
        <w:t>I��һ/�����</w:t>
      </w:r>
      <w:r>
        <w:rPr/>
        <w:t>恤�</w:t>
      </w:r>
      <w:r>
        <w:rPr/>
        <w:t>q����##��$�6��</w:t>
        <w:br/>
        <w:t>+����O#��7~h�zk##�##^Q�0����dy���l�E#H#���#�����#}gV�Ӣ�n~�q#J�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������L��ɷ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#��L#k6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�#m��k��#����&lt;��%�e��?��z2�j���Κ���" x</w:t>
        <w:br/>
        <w:t>#77=p+�{ì���'R�����Y���\3W3Ψ`����[�&gt;#�#�ᗆ�ou��Zе�?L��p��&amp;�#�5ɗ*A)�c�T��I��O</w:t>
        <w:tab/>
        <w:t>�~#�u#�Wz�#�o`#vw#34��#�o��`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֥</w:t>
      </w:r>
      <w:r>
        <w:rPr/>
        <w:t>h����Ã1�]Zu+kJvI��Z�U�#�F|#��?���^�Ξ�����#��t;Շ��~�|+�����#xJ[�&amp;[K�-��'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&lt;��;g-ά��%�#��/��#���#xCĺT#��n�</w:t>
      </w:r>
      <w:r>
        <w:rPr>
          <w:rtl w:val="true"/>
        </w:rPr>
        <w:t>ז</w:t>
      </w:r>
      <w:r>
        <w:rPr/>
        <w:t>�</w:t>
      </w:r>
      <w:r>
        <w:rPr/>
        <w:t>#����`y#�#��G�g~�:����kĞ#��\</w:t>
      </w:r>
      <w:r>
        <w:rPr/>
        <w:t>٧</w:t>
      </w:r>
      <w:r>
        <w:rPr/>
        <w:t>�</w:t>
      </w:r>
      <w:r>
        <w:rPr/>
        <w:t>N�t##</w:t>
      </w:r>
      <w:r>
        <w:rPr/>
        <w:t>훓����</w:t>
      </w:r>
      <w:r>
        <w:rPr/>
        <w:t>T�̬+��F����#��?���� �IQ����^�\�������#�g�7#C#����</w:t>
      </w:r>
      <w:r>
        <w:rPr/>
        <w:t>ֽ</w:t>
      </w:r>
      <w:r>
        <w:rPr/>
        <w:t>g�w��Έ�_#�oU����#��,�bl4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#.��Q6���?Ԭ�#O#��</w:t>
        <w:br/>
        <w:t>��I�����?�{~��G�)�</w:t>
      </w:r>
      <w:r>
        <w:rPr>
          <w:rtl w:val="true"/>
        </w:rPr>
        <w:t>ٮ����پ</w:t>
      </w:r>
      <w:r>
        <w:rPr/>
        <w:t>0</w:t>
      </w:r>
      <w:r>
        <w:rPr/>
        <w:t>�l.�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E�P���a#��&lt;#�_�_�N�</w:t>
      </w:r>
      <w:r>
        <w:rPr/>
        <w:t>ۖ������</w:t>
      </w:r>
      <w:r>
        <w:rPr/>
        <w:t>#���Ag�v�,i7Ҿ#�</w:t>
        <w:br/>
        <w:t>�����@�#�5��G��o��$�l�_��#&gt;|Q�#x?#��C��9T����+�#</w:t>
      </w:r>
      <w:r>
        <w:rPr/>
        <w:t>䶗��</w:t>
      </w:r>
      <w:r>
        <w:rPr/>
        <w:t>d���&amp;��M���i���$б�B;#ï�ZK��V��3�!����&amp;��!��#Ð{s�_�F��Q8�Y������I����#xh��P���$��z����###��m~?�`�Gx��#��###����|W��</w:t>
        <w:br/>
        <w:t>0���O�YG1�U[*.�#z?���'���|#��#�F��c��L���?�$�#�#﹚�1�?</w:t>
        <w:br/>
        <w:t>tO#�q��Z#</w:t>
        <w:tab/>
        <w:t>#z]ap$�2ɼ��#?</w:t>
        <w:br/>
        <w:t>y�#�5D�$����W7��s�#��W������#Y�#���A�bE0ǌ#�N=�����#'Q���#M�87#$}��#j�H��~#\�#�PkBO#�"t���#�eEl|�-�#����=�_#���I�=��O�Va�#:ɹ�#=��&lt;S�#���PB�u#��Æ?���M���n-����&amp;���7H</w:t>
        <w:tab/>
        <w:t>��#�#t#p3��#��'�Z�i�o#j7�gb+4�1��syZ���S��Xʮ!S</w:t>
      </w:r>
      <w:r>
        <w:rPr>
          <w:rtl w:val="true"/>
        </w:rPr>
        <w:t>ٶ</w:t>
      </w:r>
      <w:r>
        <w:rPr/>
        <w:t>���</w:t>
      </w:r>
      <w:r>
        <w:rPr/>
        <w:t>l�S{��&gt;���j��a��%��-��Y##�#�k�J�%(���1�mU����Ϻ#�YQK#m��</w:t>
      </w:r>
      <w:r>
        <w:rPr>
          <w:rtl w:val="true"/>
        </w:rPr>
        <w:t>׬</w:t>
      </w:r>
      <w:r>
        <w:rPr/>
        <w:t>x�#�#��_"��#O�U#0'�</w:t>
        <w:tab/>
        <w:t>O�H� ~u�</w:t>
      </w:r>
      <w:r>
        <w:rPr/>
        <w:t>礟</w:t>
      </w:r>
      <w:r>
        <w:rPr/>
        <w:t>[%�&lt;</w:t>
      </w:r>
      <w:r>
        <w:rPr>
          <w:rtl w:val="true"/>
        </w:rPr>
        <w:t>ح</w:t>
      </w:r>
      <w:r>
        <w:rPr/>
        <w:t>u����|%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o#�s��y�</w:t>
      </w:r>
    </w:p>
    <w:p>
      <w:pPr>
        <w:pStyle w:val="PreformattedText"/>
        <w:bidi w:val="0"/>
        <w:jc w:val="left"/>
        <w:rPr/>
      </w:pPr>
      <w:r>
        <w:rPr/>
        <w:t>#�����[k;����1���EoO#�7;�D:�U�k</w:t>
      </w:r>
      <w:r>
        <w:rPr>
          <w:rtl w:val="true"/>
        </w:rPr>
        <w:t>޹</w:t>
      </w:r>
      <w:r>
        <w:rPr/>
        <w:t>��</w:t>
      </w:r>
      <w:r>
        <w:rPr/>
        <w:t>#{MC�M�����m�v ���:�5�u���##f^�wC\#�JwR��#�++)=</w:t>
      </w:r>
      <w:r>
        <w:rPr>
          <w:rtl w:val="true"/>
        </w:rPr>
        <w:t>ك</w:t>
      </w:r>
      <w:r>
        <w:rPr>
          <w:rtl w:val="true"/>
        </w:rPr>
        <w:t>+��</w:t>
      </w:r>
      <w:r>
        <w:rPr/>
        <w:t>07</w:t>
      </w:r>
      <w:r>
        <w:rPr>
          <w:rtl w:val="true"/>
        </w:rPr>
        <w:t>#�</w:t>
      </w:r>
      <w:r>
        <w:rPr>
          <w:rtl w:val="true"/>
        </w:rPr>
        <w:t>ڭ</w:t>
      </w:r>
      <w:r>
        <w:rPr/>
        <w:t>Zf[�####�|�#JQu��#P�y7����%�#�ò+���##�J�s��&gt;#G�����</w:t>
        <w:tab/>
        <w:t>m1�j�5</w:t>
      </w:r>
      <w:r>
        <w:rPr>
          <w:rtl w:val="true"/>
        </w:rPr>
        <w:t>ܬ</w:t>
      </w:r>
      <w:r>
        <w:rPr/>
        <w:t>G;z(��#��;�2.�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?���#�&amp;�x_�v#��w#���3�61��_�?����_����#x'R�F�=ˬ22�Έ��~X�{#���Ԕ����M�����bcO�*;��H�K���W��#��5�K#��4�##��#</w:t>
        <w:tab/>
        <w:t>&lt;�=k���k�g�`���#G��iw#E</w:t>
      </w:r>
      <w:r>
        <w:rPr>
          <w:rtl w:val="true"/>
        </w:rPr>
        <w:t>ߓ</w:t>
      </w:r>
      <w:r>
        <w:rPr/>
        <w:t>0</w:t>
      </w:r>
      <w:r>
        <w:rPr/>
        <w:t>s#l�G��#��#O#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s*|�Oe�##��lT#���_#���/�d`'��#;#�G�V]V{�#�Ye�K�#I�Oƅ&gt;Wklvb���c��|#�=j&amp;`�#F~n�#�#</w:t>
      </w:r>
      <w:r>
        <w:rPr>
          <w:rtl w:val="true"/>
        </w:rPr>
        <w:t>׬</w:t>
      </w:r>
      <w:r>
        <w:rPr/>
        <w:t>�</w:t>
      </w:r>
      <w:r>
        <w:rPr/>
        <w:t>OR�L�WW�5##��#zm�#�C_EF#҄�}�#�o��kRN\�</w:t>
      </w:r>
      <w:r>
        <w:rPr>
          <w:rtl w:val="true"/>
        </w:rPr>
        <w:t>ߩ</w:t>
      </w:r>
      <w:r>
        <w:rPr/>
        <w:t>��</w:t>
      </w:r>
      <w:r>
        <w:rPr/>
        <w:t>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�r����?�G~pM|!v!�.&lt;]d##&gt;�E��&lt;�r#~�5��Ui�;�w���q�����o��?Zn��Ҫpr}�8�</w:t>
      </w:r>
      <w:r>
        <w:rPr>
          <w:rtl w:val="true"/>
        </w:rPr>
        <w:t>ڀ</w:t>
      </w:r>
      <w:r>
        <w:rPr/>
        <w:t>#�#��#?Z᨜tOK�yԫ;�.��##�[##[]��#�H���k�4</w:t>
        <w:tab/>
        <w:t>��[��n@I#s^�U5�v���</w:t>
      </w:r>
      <w:r>
        <w:rPr>
          <w:rtl w:val="true"/>
        </w:rPr>
        <w:t>ړ</w:t>
      </w:r>
      <w:r>
        <w:rPr/>
        <w:t>rq���zN��c*�\��s����TnPN#=�#���</w:t>
        <w:br/>
        <w:t>����&lt;�u&amp;�;�7l&amp;�#�#�#�i��_0,xɯB5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#�Ů�nx�N��Z�?j+#��.d1���&lt;�+�2^���ɩ��?&gt;�'9#Tp�s#�Ϩ�J</w:t>
      </w:r>
      <w:r>
        <w:rPr/>
        <w:t>턹</w:t>
      </w:r>
      <w:r>
        <w:rPr/>
        <w:t>#[����k�1Sr�+��S(�N���#�+�#�tm4�e�s��#�Wg#ɚ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8�J�;�w(b�G���O�</w:t>
        <w:tab/>
        <w:t>�</w:t>
      </w:r>
    </w:p>
    <w:p>
      <w:pPr>
        <w:pStyle w:val="PreformattedText"/>
        <w:bidi w:val="0"/>
        <w:jc w:val="left"/>
        <w:rPr/>
      </w:pPr>
      <w:r>
        <w:rPr/>
        <w:t>#�_�^#3A:�#�</w:t>
        <w:tab/>
        <w:t>"���e�1�#n ��}���Q�U#</w:t>
      </w:r>
      <w:r>
        <w:rPr/>
        <w:t>٤</w:t>
      </w:r>
      <w:r>
        <w:rPr/>
        <w:t>��</w:t>
      </w:r>
      <w:r>
        <w:rPr/>
        <w:t>gq��Yo���2�&gt;</w:t>
      </w:r>
      <w:r>
        <w:rPr>
          <w:rtl w:val="true"/>
        </w:rPr>
        <w:t>خ</w:t>
      </w:r>
      <w:r>
        <w:rPr/>
        <w:t>�</w:t>
      </w:r>
      <w:r>
        <w:rPr/>
        <w:t>B#��P##�����</w:t>
      </w:r>
      <w:r>
        <w:rPr/>
        <w:t>ֳ�</w:t>
      </w:r>
      <w:r>
        <w:rPr/>
        <w:t>6�</w:t>
      </w:r>
      <w:r>
        <w:rPr/>
        <w:t>罟���</w:t>
      </w:r>
      <w:r>
        <w:rPr/>
        <w:t>ԗS�#'�%c</w:t>
      </w:r>
      <w:r>
        <w:rPr>
          <w:rtl w:val="true"/>
        </w:rPr>
        <w:t>ގ�</w:t>
      </w:r>
      <w:r>
        <w:rPr/>
        <w:t>0</w:t>
      </w:r>
      <w:r>
        <w:rPr>
          <w:rtl w:val="true"/>
        </w:rPr>
        <w:t>&gt;</w:t>
      </w:r>
      <w:r>
        <w:rPr>
          <w:rtl w:val="true"/>
        </w:rPr>
        <w:t>޵</w:t>
      </w:r>
      <w:r>
        <w:rPr/>
        <w:t>�</w:t>
      </w:r>
      <w:r>
        <w:rPr/>
        <w:t>[����*ŷ0#���#�&amp;��z�vL&gt;�̀�p������k�ѥh�,n2~K�|#�r�_ν#��x�V]W�&lt;b�#�{��#�#�#��##�#�@f��� ���##�_#|@��_#�J;##�i#�t3�7�@�b#A������</w:t>
      </w:r>
      <w:r>
        <w:rPr/>
        <w:t>ؕ�</w:t>
      </w:r>
      <w:r>
        <w:rPr/>
        <w:t>P�?�Ӎ�U��3���##x�]Lf��?�t�_��7���#�b�#��#7#</w:t>
      </w:r>
      <w:r>
        <w:rPr/>
        <w:t>㡯</w:t>
      </w:r>
      <w:r>
        <w:rPr/>
        <w:t>ß�##�#|L�\#��h��^J�S�#�3#���'�|�bkQ��I��#�##*#1�;�?�='���/��</w:t>
      </w:r>
    </w:p>
    <w:p>
      <w:pPr>
        <w:pStyle w:val="PreformattedText"/>
        <w:bidi w:val="0"/>
        <w:jc w:val="left"/>
        <w:rPr/>
      </w:pPr>
      <w:r>
        <w:rPr/>
        <w:t>Ǉt�n</w:t>
      </w:r>
      <w:r>
        <w:rPr/>
        <w:t>䰸�</w:t>
      </w:r>
      <w:r>
        <w:rPr/>
        <w:t>{�o��#��+�������#���{�$�,+t�|��{u5����#:�-y_�����$�%W0�)j�����|:��]�4�a#�n��z�R[K�����O#�R@�!�##</w:t>
      </w:r>
      <w:r>
        <w:rPr/>
        <w:t>߽</w:t>
      </w:r>
      <w:r>
        <w:rPr/>
        <w:t>/��Տ.��G�]X�</w:t>
      </w:r>
      <w:r>
        <w:rPr>
          <w:rtl w:val="true"/>
        </w:rPr>
        <w:t>ٶ</w:t>
      </w:r>
      <w:r>
        <w:rPr/>
        <w:t>�</w:t>
      </w:r>
      <w:r>
        <w:rPr/>
        <w:t>os�~#x����7U��'��|�+J�-�98��|k����##�"�,�k:��y'%�*�</w:t>
      </w:r>
      <w:r>
        <w:rPr>
          <w:rtl w:val="true"/>
        </w:rPr>
        <w:t>ߊ���</w:t>
      </w:r>
      <w:r>
        <w:rPr/>
        <w:t>2</w:t>
      </w:r>
      <w:r>
        <w:rPr/>
        <w:t>H�/�#�Z&gt;'��_�pu#���G�f��#�k�#</w:t>
      </w:r>
    </w:p>
    <w:p>
      <w:pPr>
        <w:pStyle w:val="PreformattedText"/>
        <w:bidi w:val="0"/>
        <w:jc w:val="left"/>
        <w:rPr/>
      </w:pPr>
      <w:r>
        <w:rPr/>
        <w:t>&lt;#�=S⮟#�q�%</w:t>
      </w:r>
      <w:r>
        <w:rPr/>
        <w:t>孫</w:t>
      </w:r>
      <w:r>
        <w:rPr/>
        <w:t>#�j�|�g����s</w:t>
      </w:r>
      <w:r>
        <w:rPr>
          <w:rtl w:val="true"/>
        </w:rPr>
        <w:t>޿</w:t>
      </w:r>
      <w:r>
        <w:rPr/>
        <w:t>k�d�!4#���:#Wk#�S�,��Z�\H#~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s_���7�1��t�*3����_�&amp;���#��#i!�#U�</w:t>
      </w:r>
      <w:r>
        <w:rPr>
          <w:rtl w:val="true"/>
        </w:rPr>
        <w:t>נ</w:t>
      </w:r>
      <w:r>
        <w:rPr/>
        <w:t>��</w:t>
      </w:r>
      <w:r>
        <w:rPr/>
        <w:t>#�O#k#Ăk�3X�o</w:t>
        <w:br/>
        <w:t>���Ő�#&gt;d[k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ş�x�7]�uG��\+�_[�o�##����ƿ�,o�8&lt;c�J����$�����#.I������T�oj��,*�`*í�?K�#=�[��#��9��I�����kq�.e*#�`�</w:t>
      </w:r>
      <w:r>
        <w:rPr>
          <w:rtl w:val="true"/>
        </w:rPr>
        <w:t>ڹ</w:t>
      </w:r>
      <w:r>
        <w:rPr/>
        <w:t>{����_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*6�?</w:t>
      </w:r>
      <w:r>
        <w:rPr>
          <w:rtl w:val="true"/>
        </w:rPr>
        <w:t>޼</w:t>
      </w:r>
      <w:r>
        <w:rPr/>
        <w:t>���</w:t>
      </w:r>
      <w:r>
        <w:rPr/>
        <w:t>Rf`���i�M�NMzπ|u�x[W�u�#��Nխ&amp;K�{�$)$.�*��##</w:t>
      </w:r>
      <w:r>
        <w:rPr/>
        <w:t>ֲ</w:t>
      </w:r>
      <w:r>
        <w:rPr/>
        <w:t>˱R�E8��L8�,���Ό���O�����a?</w:t>
      </w:r>
      <w:r>
        <w:rPr/>
        <w:t>۷</w:t>
      </w:r>
      <w:r>
        <w:rPr/>
        <w:t>A��|-��^+����3�#��!#Z�#���{����8&lt;~�h7�$Gko��e$�#�q�</w:t>
      </w:r>
      <w:r>
        <w:rPr/>
        <w:t>ְٟ������</w:t>
      </w:r>
      <w:r>
        <w:rPr/>
        <w:t>o��</w:t>
        <w:tab/>
        <w:t>&lt;�:���{��/�[��#'�1��oic��#M�(-�y%s�(RrO�_�=�M�6�##&gt;=x����W�C�#9�[�/����$JN4i�w;�����?E�|�L�#������#C���Q��t/��8�� H�N�1�c#�?�~����##����?�#�0���Y�O�#����W3��][�����&lt;#��&gt;.�I������v�u�eF#�_���#�r�#S�:W򫛔�</w:t>
      </w:r>
      <w:r>
        <w:rPr>
          <w:rtl w:val="true"/>
        </w:rPr>
        <w:t>ש</w:t>
      </w:r>
      <w:r>
        <w:rPr/>
        <w:t>���</w:t>
      </w:r>
      <w:r>
        <w:rPr/>
        <w:t>a͇m�F~�#�:O�#�����#�,��#�B��k�#�/�+w*#*#s_�xj�#q4���?�CI�#jћ[��dF#6'��#��5+#k�#r��Ғ&gt;��ƿP�#}O�#7#</w:t>
      </w:r>
      <w:r>
        <w:rPr>
          <w:rtl w:val="true"/>
        </w:rPr>
        <w:t>ߩ</w:t>
      </w:r>
      <w:r>
        <w:rPr/>
        <w:t>��</w:t>
      </w:r>
      <w:r>
        <w:rPr/>
        <w:t>]#)(T&lt;��"�#��</w:t>
      </w:r>
      <w:r>
        <w:rPr>
          <w:rtl w:val="true"/>
        </w:rPr>
        <w:t>ܥ����</w:t>
      </w:r>
      <w:r>
        <w:rPr>
          <w:rtl w:val="true"/>
        </w:rPr>
        <w:t>&lt;</w:t>
      </w:r>
      <w:r>
        <w:rPr/>
        <w:t>6</w:t>
      </w:r>
      <w:r>
        <w:rPr/>
        <w:t>٤</w:t>
      </w:r>
      <w:r>
        <w:rPr/>
        <w:t>GN��szk��G���yq��u���F��"�</w:t>
      </w:r>
      <w:r>
        <w:rPr/>
        <w:t>؀</w:t>
      </w:r>
      <w:r>
        <w:rPr/>
        <w:t>���</w:t>
      </w:r>
      <w:r>
        <w:rPr/>
        <w:t>V8�?</w:t>
      </w:r>
      <w:r>
        <w:rPr/>
        <w:t>ּ���</w:t>
      </w:r>
      <w:r>
        <w:rPr/>
        <w:t>2Һn#�#���k�jм5���s�L{J�~m���#�#��KVB�ȧ�#���Ӵ#</w:t>
      </w:r>
      <w:r>
        <w:rPr>
          <w:rtl w:val="true"/>
        </w:rPr>
        <w:t>޿</w:t>
      </w:r>
      <w:r>
        <w:rPr/>
        <w:t>�</w:t>
      </w:r>
      <w:r>
        <w:rPr/>
        <w:t>rƢr�F{���#��#�&lt;�[u�I�r#�����It_�~(���Za �|��dp�X'8���g+�6"���o��Kk�#&gt;]���</w:t>
      </w:r>
      <w:r>
        <w:rPr>
          <w:rtl w:val="true"/>
        </w:rPr>
        <w:t>ב�</w:t>
      </w:r>
      <w:r>
        <w:rPr>
          <w:rtl w:val="true"/>
        </w:rPr>
        <w:t>#</w:t>
      </w:r>
      <w:r>
        <w:rPr>
          <w:rtl w:val="true"/>
        </w:rPr>
        <w:t>ׯ</w:t>
      </w:r>
      <w:r>
        <w:rPr/>
        <w:t>��</w:t>
      </w:r>
      <w:r>
        <w:rPr/>
        <w:t>#�Kj#���#��,)O��{?�Dzxz�֊���&lt;�fy'��U@pH#q�#���e��#&lt;#rGS^*\����</w:t>
        <w:tab/>
        <w:t>�#�[^g��f�e�/��#</w:t>
      </w:r>
      <w:r>
        <w:rPr/>
        <w:t>ᬖ</w:t>
      </w:r>
      <w:r>
        <w:rPr/>
        <w:t>i�F</w:t>
        <w:tab/>
        <w:t>�#�?�5�1�#���o���Z&gt;�##</w:t>
      </w:r>
      <w:r>
        <w:rPr/>
        <w:t>٣</w:t>
      </w:r>
      <w:r>
        <w:rPr/>
        <w:t>#�#�c#�ɯ��#��ͺH����J��#V��I���#�</w:t>
      </w:r>
    </w:p>
    <w:p>
      <w:pPr>
        <w:pStyle w:val="PreformattedText"/>
        <w:bidi w:val="0"/>
        <w:jc w:val="left"/>
        <w:rPr/>
      </w:pPr>
      <w:r>
        <w:rPr/>
        <w:t>8#Qͅ�]��e#��#_��#�S�#�|@�W�#T#n`?g����QӿZ���(`�J_k�&gt;+�&gt;)N_�o�S�X҄</w:t>
      </w:r>
      <w:r>
        <w:rPr/>
        <w:t>嶩��</w:t>
      </w:r>
      <w:r>
        <w:rPr/>
        <w:tab/>
        <w:t>�##5ǥ�</w:t>
      </w:r>
      <w:r>
        <w:rPr>
          <w:rtl w:val="true"/>
        </w:rPr>
        <w:t>ޟ</w:t>
      </w:r>
      <w:r>
        <w:rPr/>
        <w:t>s��� �#�W��e��}�e#��=�;�MF�^�6��#�s�zW����#����N�Fo`��#�����k���j&lt;�_��#�z#[O^����k#���bX��wvb#��W��3����#+)##���n�Gt</w:t>
      </w:r>
      <w:r>
        <w:rPr>
          <w:rtl w:val="true"/>
        </w:rPr>
        <w:t>ܬ</w:t>
      </w:r>
      <w:r>
        <w:rPr/>
        <w:t>���</w:t>
      </w:r>
      <w:r>
        <w:rPr/>
        <w:t>k�[��k�d�f+�#�a�_β�@#��-��##��?�c�z�uv�����&lt;YE����h���#��o#�'[�C5Λtmn:�АT����C�/��&amp;���#B�i������+p��C##��~#Õ�4�6�)�#.��IJ</w:t>
      </w:r>
      <w:r>
        <w:rPr>
          <w:rtl w:val="true"/>
        </w:rPr>
        <w:t>گ����</w:t>
      </w:r>
      <w:r>
        <w:rPr>
          <w:rtl w:val="true"/>
        </w:rPr>
        <w:t>#�_</w:t>
      </w:r>
      <w:r>
        <w:rPr/>
        <w:t>0</w:t>
      </w:r>
      <w:r>
        <w:rPr/>
        <w:t>�T�#����R��p##Fz��XF��_3#=E%k#7�s�X�4#EA`KF�:�Z~#�?</w:t>
      </w:r>
      <w:r>
        <w:rPr/>
        <w:t>ٰ��</w:t>
      </w:r>
      <w:r>
        <w:rPr/>
        <w:t>1�#J��Խ�����җ�/��}&gt;Q�n##|�H���m9���&amp;A��f4cʟ����J[�/��;{F �n���#x5���# �]����^�6�#g�#��^��R�éX�#p�3���U�A[�φ$�(�/ǧ�e��4=.u�</w:t>
      </w:r>
      <w:r>
        <w:rPr/>
        <w:t>揽��</w:t>
      </w:r>
      <w:r>
        <w:rPr/>
        <w:t>qᙂ��jP����=9�Z�</w:t>
      </w:r>
      <w:r>
        <w:rPr/>
        <w:t>䋅</w:t>
      </w:r>
      <w:r>
        <w:rPr/>
        <w:t>!�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ԭ;�mOo�M��%###��#�#�e��#�##�[vq�Z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X=-'�w?�xf�&gt;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����q��P�mV����9���4</w:t>
      </w:r>
      <w:r>
        <w:rPr/>
        <w:t>嵒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&gt;�m��</w:t>
      </w:r>
      <w:r>
        <w:rPr/>
        <w:t>ۧ</w:t>
      </w:r>
      <w:r>
        <w:rPr/>
        <w:t>(F%�&gt;Oj�4y</w:t>
      </w:r>
      <w:r>
        <w:rPr/>
        <w:t>ٌ</w:t>
      </w:r>
      <w:r>
        <w:rPr/>
        <w:t>q�V;���sY���&amp;�7�4���wn�b!�Ku&lt;�#�j�#���#�#�T��ji5+��&gt;��.���1#�#�</w:t>
      </w:r>
      <w:r>
        <w:rPr>
          <w:rtl w:val="true"/>
        </w:rPr>
        <w:t>ׯ</w:t>
      </w:r>
      <w:r>
        <w:rPr/>
        <w:t>#����</w:t>
      </w:r>
      <w:r>
        <w:rPr/>
        <w:t>ܷ�</w:t>
      </w:r>
      <w:r>
        <w:rPr/>
        <w:t>X|�k��FG�#�r�%Z�o�*����~�����/����#ZBn�"m2�#u;���¿$.�&amp;x��N�5E����a�9!@</w:t>
        <w:tab/>
        <w:t>2! 27�#r;�_</w:t>
      </w:r>
      <w:r>
        <w:rPr/>
        <w:t>߹</w:t>
      </w:r>
      <w:r>
        <w:rPr/>
        <w:t>E|M*�+P��ԓ����3�.#ȳ</w:t>
        <w:br/>
        <w:t>��</w:t>
      </w:r>
      <w:r>
        <w:rPr/>
        <w:t>渥</w:t>
      </w:r>
      <w:r>
        <w:rPr/>
        <w:t>J�]/g#�+ɩ?�O������A2��f�F��#�� #G|s_6��&gt;�u</w:t>
      </w:r>
      <w:r>
        <w:rPr>
          <w:rtl w:val="true"/>
        </w:rPr>
        <w:t>ߋ</w:t>
      </w:r>
      <w:r>
        <w:rPr/>
        <w:t>�</w:t>
      </w:r>
      <w:r>
        <w:rPr/>
        <w:t>U�x��Y�Ω!+#F�W#��</w:t>
        <w:br/>
        <w:t>�;6�)¶#X���io7c�#�#�Q�=`��QoS�4�#�F�в�}tz��#�W�#�\�=���Դ���e�m"�#�,p��&lt;E�(e�g#��g��#b�O5��-��+�FI�-#m��'�����</w:t>
      </w:r>
      <w:r>
        <w:rPr/>
        <w:t>݈�</w:t>
      </w:r>
      <w:r>
        <w:rPr/>
        <w:t>$��#!��E#(^����?��</w:t>
      </w:r>
      <w:r>
        <w:rPr/>
        <w:t>ִ</w:t>
      </w:r>
      <w:r>
        <w:rPr/>
        <w:t>#��y�[��#������i(##ʠr###9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&lt;Gs`#�qgg4��#�Q#���###�d�p�0�z��zV��y�|%����</w:t>
        <w:tab/>
        <w:t>:[E���~��#�җ�y�#�##:�</w:t>
      </w:r>
      <w:r>
        <w:rPr/>
        <w:t>ܺ</w:t>
      </w:r>
      <w:r>
        <w:rPr/>
        <w:t>E�,�H|##���u���g+��#�P��#^U���"1���N1</w:t>
      </w:r>
      <w:r>
        <w:rPr>
          <w:rtl w:val="true"/>
        </w:rPr>
        <w:t>ڿ</w:t>
      </w:r>
      <w:r>
        <w:rPr>
          <w:rtl w:val="true"/>
        </w:rPr>
        <w:t>~˟</w:t>
      </w:r>
      <w:r>
        <w:rPr/>
        <w:t>6</w:t>
      </w:r>
      <w:r>
        <w:rPr/>
        <w:t>#���_�����sLS��I|�g���LXe��#��2#�O�9��d���_���#�2+(ee�&lt;�B��*i.����</w:t>
      </w:r>
      <w:r>
        <w:rPr/>
        <w:t>ޫ��</w:t>
      </w:r>
      <w:r>
        <w:rPr/>
        <w:t>#��##e6Eű��{�c�W)���O�_#�#�F�ZjZM՛�3�|d#�#k~#�#�E��G^Y��##O##�%%�w?�O��U</w:t>
      </w:r>
      <w:r>
        <w:rPr/>
        <w:t>ׇ��</w:t>
      </w:r>
      <w:r>
        <w:rPr/>
        <w:t>cJ��Esks%��=#[#~b�&gt;y��A�[�'� ��q�M���S�#���B�uRI���0</w:t>
      </w:r>
      <w:r>
        <w:rPr/>
        <w:t>ܳ�</w:t>
      </w:r>
      <w:r>
        <w:rPr/>
        <w:t>x��lZ\�\�A�</w:t>
      </w:r>
      <w:r>
        <w:rPr>
          <w:rtl w:val="true"/>
        </w:rPr>
        <w:t>ב</w:t>
      </w:r>
      <w:r>
        <w:rPr>
          <w:rtl w:val="true"/>
        </w:rPr>
        <w:t>^##����</w:t>
      </w:r>
      <w:r>
        <w:rPr/>
        <w:t>8</w:t>
      </w:r>
      <w:r>
        <w:rPr/>
        <w:t>�|���#��##�C��#Ě/�|7�]�</w:t>
      </w:r>
      <w:r>
        <w:rPr/>
        <w:t>圢</w:t>
      </w:r>
      <w:r>
        <w:rPr/>
        <w:t>k{�\����s�:#k���#�|~�^#���1o��#^Zi##l`-%�m��D:�#=F~d�:���|5�],G�������#8��&gt;#�f^��&lt;yC8=�#�#��{#�#w�#���?���#�����Mm:�'#�&amp;�##�#?�#�# O#��##��6K#Ǌ���#G�U�}zW���`��a�&gt;�����_Gl���&lt;�0���*�#�c����4�#���&lt;AhI#���#r�#�����#G�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Zc��</w:t>
      </w:r>
    </w:p>
    <w:p>
      <w:pPr>
        <w:pStyle w:val="PreformattedText"/>
        <w:bidi w:val="0"/>
        <w:jc w:val="left"/>
        <w:rPr/>
      </w:pPr>
      <w:r>
        <w:rPr/>
        <w:t>#�##_o�Ӿ#�V�O�?�|+��#`��</w:t>
      </w:r>
      <w:r>
        <w:rPr>
          <w:rtl w:val="true"/>
        </w:rPr>
        <w:t>ۏ</w:t>
      </w:r>
      <w:r>
        <w:rPr/>
        <w:t>�</w:t>
      </w:r>
      <w:r>
        <w:rPr/>
        <w:t>s�`�!I��E�f��l</w:t>
      </w:r>
      <w:r>
        <w:rPr>
          <w:rtl w:val="true"/>
        </w:rPr>
        <w:t>ך</w:t>
      </w:r>
      <w:r>
        <w:rPr/>
        <w:t>�</w:t>
      </w:r>
      <w:r>
        <w:rPr/>
        <w:t>p|��2���##�E��=��n���)�;�S��ƾ#��#-���n#iY##���;N���|5��M�7�t��,2�ʺ#�#���Z�tg#���#:&gt;�8#��z�:{ɿ=?��:]�� -��s�</w:t>
      </w:r>
      <w:r>
        <w:rPr>
          <w:rtl w:val="true"/>
        </w:rPr>
        <w:t>ޠ</w:t>
      </w:r>
      <w:r>
        <w:rPr/>
        <w:t>��</w:t>
      </w:r>
      <w:r>
        <w:rPr/>
        <w:t>#�`�&lt;��E���#���(���#VJ�5�02H�#y������</w:t>
        <w:br/>
        <w:t>sw#����#ü��Ϧq�j���;����7�I��s�GŖ�#</w:t>
      </w:r>
      <w:r>
        <w:rPr>
          <w:rtl w:val="true"/>
        </w:rPr>
        <w:t>ܖ</w:t>
      </w:r>
      <w:r>
        <w:rPr/>
        <w:t>����</w:t>
      </w:r>
      <w:r>
        <w:rPr/>
        <w:t>\z��^aw#�Å\�#��L74�����������w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9�k��$J��NA#����7;j*M)�}���_��5$��i�k���U�rO�w��#Z�o�{J����#�C</w:t>
      </w:r>
      <w:r>
        <w:rPr/>
        <w:t>四</w:t>
      </w:r>
      <w:r>
        <w:rPr/>
        <w:t>#� p</w:t>
        <w:tab/>
        <w:t>�#��^�##������#ҙ�U��2�]Ο�#���s�k�2#;EF-Ӗ�u�wċ���C#�#A��pѷ�g+��#�S��J����x�Ä��L�$#��ª#��%T*�n��#�Nj�wo�'�4��#��</w:t>
        <w:br/>
        <w:t>�#��h��m��K��^�u'�-_ӧ�</w:t>
      </w:r>
      <w:r>
        <w:rPr/>
        <w:t>㠼�</w:t>
      </w:r>
      <w:r>
        <w:rPr/>
        <w:t>#��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_Uñ�#jw��</w:t>
      </w:r>
      <w:r>
        <w:rPr>
          <w:rtl w:val="true"/>
        </w:rPr>
        <w:t>ڤ</w:t>
      </w:r>
      <w:r>
        <w:rPr/>
        <w:t>��</w:t>
      </w:r>
      <w:r>
        <w:rPr/>
        <w:t>o���q?#�#lo�As##�M���F�</w:t>
      </w:r>
      <w:r>
        <w:rPr>
          <w:rtl w:val="true"/>
        </w:rPr>
        <w:t>د͏ړ</w:t>
      </w:r>
      <w:r>
        <w:rPr/>
        <w:t>C��</w:t>
      </w:r>
      <w:r>
        <w:rPr/>
        <w:t>ᆝ��</w:t>
      </w:r>
      <w:r>
        <w:rPr/>
        <w:t>*���~#��q�}��3�s�QN�I�#Y#�OM�#���#����uc#�d���k��#��#[#�##F#�W�q�]����m%N[Ô��#�|ab�#��G"�'�#�#��ZL7�#��d���#�&amp;�qԹ`���#Ʌ��4��ҿ#tU��խ��4k2��w $�`��7s�"���$��z#q</w:t>
      </w:r>
      <w:r>
        <w:rPr/>
        <w:t>ֲ</w:t>
      </w:r>
      <w:r>
        <w:rPr/>
        <w:t>ùJ�ik���n#���������&gt;$i�#��</w:t>
        <w:tab/>
        <w:t>��e�-�����iK�p��?�H�L&lt;#�m=������qN���=��#��G�u�##�H#W</w:t>
        <w:br/>
        <w:t>d�s`#�#"���t��#</w:t>
        <w:br/>
        <w:t>xg]�q#��</w:t>
        <w:tab/>
        <w:t>H��d��#��zx��f��#z^�#E�����/�#�2zV:H�X���#�#��T�I�Rz�\j'�O�&lt;o</w:t>
      </w:r>
      <w:r>
        <w:rPr/>
        <w:t>㝙������</w:t>
      </w:r>
      <w:r>
        <w:rPr/>
        <w:t>#�|����/��^u�#2�#=�}�z#\������jiTr{5���b�T)�T�R#9j��DX� ��#�^�6</w:t>
      </w:r>
      <w:r>
        <w:rPr/>
        <w:t>ެ�����</w:t>
      </w:r>
      <w:r>
        <w:rPr/>
        <w:t>N��##�s���]����&amp;;O#c��k</w:t>
      </w:r>
      <w:r>
        <w:rPr>
          <w:rtl w:val="true"/>
        </w:rPr>
        <w:t>׋</w:t>
      </w:r>
      <w:r>
        <w:rPr/>
        <w:t>��</w:t>
      </w:r>
      <w:r>
        <w:rPr/>
        <w:t>&lt;ԭ#3��.&lt;��y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ҽ��lM�x!�$�y@�}1S�i�;_2�}#�;#�/�5�]�3&amp;�r</w:t>
        <w:tab/>
        <w:t>��t�J�Y#I#�Ҿ##�R����#���K��3</w:t>
      </w:r>
      <w:r>
        <w:rPr>
          <w:rtl w:val="true"/>
        </w:rPr>
        <w:t>پ</w:t>
      </w:r>
      <w:r>
        <w:rPr/>
        <w:t>#�#g�E##p�L��5���/�#&amp;�˕���#�P�+6�i~�?�x:Nyu9�� #��f|!+</w:t>
      </w:r>
      <w:r>
        <w:rPr>
          <w:rtl w:val="true"/>
        </w:rPr>
        <w:t>ׯ</w:t>
      </w:r>
      <w:r>
        <w:rPr/>
        <w:t>�</w:t>
      </w:r>
      <w:r>
        <w:rPr/>
        <w:t>jHn</w:t>
        <w:br/>
        <w:t>��## �#�?�5�u"�)o���+��#V�t�[G#��x&gt;����;�</w:t>
        <w:br/>
        <w:t>@.y=���-�cf��;��F��ŌX/p���#��E��#�)</w:t>
        <w:tab/>
      </w:r>
      <w:r>
        <w:rPr>
          <w:rtl w:val="true"/>
        </w:rPr>
        <w:t>ك</w:t>
      </w:r>
      <w:r>
        <w:rPr/>
        <w:t>� �</w:t>
      </w:r>
      <w:r>
        <w:rPr/>
        <w:t>#�V����_�.p��u�WM#7M�#}y�#</w:t>
        <w:br/>
      </w:r>
      <w:r>
        <w:rPr/>
        <w:t>촻�</w:t>
      </w:r>
      <w:r>
        <w:rPr/>
        <w:t>f���1�#�:~uՁ�S�7t�##�=#���~�|E�k�#��u#���F�!#�#XT�#Z�����$�#��#?�#���xg#}VM�y����KH��r�_�zg�j</w:t>
      </w:r>
      <w:r>
        <w:rPr/>
        <w:t>֪���۲</w:t>
      </w:r>
      <w:r>
        <w:rPr/>
        <w:t>#�#��c���#���~��m7Z���ZK�kq,q)�+ʐ��Rs��##����&gt;r��T���u��]�S�&gt;a��-�-{�y#��#��&gt;8j�##4�#^��Rm=��#�#E˅b##�~Z����Ư#��S�þ!�v��ikv��N�#&amp;Tc$#��#�~u�#A��IS�6�$���#��#�0��#�G�i�#</w:t>
      </w:r>
      <w:r>
        <w:rPr/>
        <w:t>ྒ�</w:t>
      </w:r>
      <w:r>
        <w:rPr/>
        <w:t>|�&lt;q�I�+e�G#�#���:��:�|T�'��� ��</w:t>
        <w:tab/>
        <w:t>+���_</w:t>
      </w:r>
      <w:r>
        <w:rPr>
          <w:rtl w:val="true"/>
        </w:rPr>
        <w:t>؛</w:t>
      </w:r>
      <w:r>
        <w:rPr/>
        <w:t>�</w:t>
      </w:r>
      <w:r>
        <w:rPr/>
        <w:t>Oï#�$]oX�'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#���&lt;��K�</w:t>
        <w:br/>
        <w:t>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|4���si����&lt;�Jd/�T���&gt;�#¾s#���#ŵr�ҽ#���c�</w:t>
      </w:r>
      <w:r>
        <w:rPr/>
        <w:t>䏀�</w:t>
      </w:r>
      <w:r>
        <w:rPr/>
        <w:t>v�g�$���#o���#~</w:t>
      </w:r>
      <w:r>
        <w:rPr/>
        <w:t>ٖ�</w:t>
      </w:r>
      <w:r>
        <w:rPr/>
        <w:t>#�S��#��k�qgf�;FP#:�d#s���Q�b��'�_��Z���=Σ�#�� �O'��j��{#T##����##����)�#�1���Tm/'v~���W#h�&lt;����YYl����#��#�#����#�#�&lt;����}�|�#3�F��#�_��%�</w:t>
      </w:r>
      <w:r>
        <w:rPr>
          <w:rtl w:val="true"/>
        </w:rPr>
        <w:t>د</w:t>
      </w:r>
      <w:r>
        <w:rPr/>
        <w:t>#�U�#��</w:t>
      </w:r>
    </w:p>
    <w:p>
      <w:pPr>
        <w:pStyle w:val="PreformattedText"/>
        <w:bidi w:val="0"/>
        <w:jc w:val="left"/>
        <w:rPr/>
      </w:pPr>
      <w:r>
        <w:rPr/>
        <w:t>ex���L����&lt;�&lt;Jǡ�8�k##�%��#�m�#�ÿ#&gt;#��</w:t>
      </w:r>
      <w:r>
        <w:rPr/>
        <w:t>ۛ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�&gt;q�##��nebz����_ȼ`���N���g�#x+���5��-\�A�#</w:t>
      </w:r>
      <w:r>
        <w:rPr/>
        <w:t>䨧�</w:t>
      </w:r>
      <w:r>
        <w:rPr/>
        <w:t>FJ�9�#��W"�E#�������[�/��?W�SoT͛ME�x���~�W��&gt;���##k�G�|7�_�</w:t>
      </w:r>
      <w:r>
        <w:rPr>
          <w:rtl w:val="true"/>
        </w:rPr>
        <w:t>ݔ</w:t>
      </w:r>
      <w:r>
        <w:rPr/>
        <w:t>�</w:t>
      </w:r>
      <w:r>
        <w:rPr/>
        <w:t>qmso&amp;�"u&lt;#�}#U��U���o�s�,��x�2�V&lt;ђi�'�&gt;����#��&gt;���#�5�]�XE���)��g��5K��RB?�m,v����������/�w��Nd��Z�� ���P6#�8|</w:t>
      </w:r>
      <w:r>
        <w:rPr/>
        <w:t>ަ</w:t>
      </w:r>
      <w:r>
        <w:rPr/>
        <w:t>a�B�]Ւ�_�?�x��(�#V�h���+�#����e�?�/#Y���LxN�#f��</w:t>
      </w:r>
      <w:r>
        <w:rPr/>
        <w:t>瀟</w:t>
      </w:r>
      <w:r>
        <w:rPr/>
        <w:t>_�#�5���##��3�#�$#s#����#u�ƿ�q��g�#�g��?�"�K�����#Q��3'*py&lt;�u��#�D###����{V�����#k#r�\��n���zb�79��=���;�OFm#�í6H�o#�m���c#��5��4</w:t>
      </w:r>
      <w:r>
        <w:rPr/>
        <w:t>۝</w:t>
      </w:r>
      <w:r>
        <w:rPr/>
        <w:t>G�</w:t>
      </w:r>
      <w:r>
        <w:rPr>
          <w:rtl w:val="true"/>
        </w:rPr>
        <w:t>ߩ</w:t>
      </w:r>
      <w:r>
        <w:rPr/>
        <w:t>�</w:t>
      </w:r>
      <w:r>
        <w:rPr/>
        <w:t>#��j�###���##�#�=���#K�$� �,��f�gL[S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b��8t��U��#�3�c=��M�dm�P�hb</w:t>
        <w:tab/>
        <w:t>�n��x��s�</w:t>
        <w:br/>
        <w:t>U�-����#�,[</w:t>
      </w:r>
      <w:r>
        <w:rPr>
          <w:rtl w:val="true"/>
        </w:rPr>
        <w:t>ـ</w:t>
      </w:r>
      <w:r>
        <w:rPr/>
        <w:t>c��I&gt;�+N!��#QO{~gW</w:t>
        <w:tab/>
        <w:t>ͬ]����R�4�5��##g=�y���)L��#�0���d}�d��2d��"�dS���</w:t>
      </w:r>
      <w:r>
        <w:rPr>
          <w:rtl w:val="true"/>
        </w:rPr>
        <w:t>ם</w:t>
      </w:r>
      <w:r>
        <w:rPr/>
        <w:t>x�Ty#�W&gt;��#:�\#��E�WgA���#�Z�̌#l�ȹ=ԃ_i~</w:t>
      </w:r>
      <w:r>
        <w:rPr>
          <w:rtl w:val="true"/>
        </w:rPr>
        <w:t>ܥ</w:t>
      </w:r>
      <w:r>
        <w:rPr/>
        <w:t>/��#��</w:t>
      </w:r>
    </w:p>
    <w:p>
      <w:pPr>
        <w:pStyle w:val="PreformattedText"/>
        <w:bidi w:val="0"/>
        <w:jc w:val="left"/>
        <w:rPr/>
      </w:pPr>
      <w:r>
        <w:rPr/>
        <w:t>w�����6x����-��#�#�~��TR�#;�E��r�Z^��yv�)#�8�Z���#����$#�d�:��#WJ������p�YJ���4���,</w:t>
        <w:br/>
        <w:tab/>
        <w:t>e�,s</w:t>
      </w:r>
      <w:r>
        <w:rPr>
          <w:rtl w:val="true"/>
        </w:rPr>
        <w:t>޺</w:t>
      </w:r>
      <w:r>
        <w:rPr/>
        <w:t>M#VM/I�59@h</w:t>
      </w:r>
      <w:r>
        <w:rPr/>
        <w:t>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k�#��]��OV�#i#��/�c���-��#-�w��Be��H�?�1'�W�s����#�#�V0y{_�</w:t>
      </w:r>
      <w:r>
        <w:rPr/>
        <w:t>臶</w:t>
      </w:r>
      <w:r>
        <w:rPr/>
        <w:t>F#}#�X��_�&gt;W�eg#k��#��=A��#�2���{�#�</w:t>
      </w:r>
      <w:r>
        <w:rPr>
          <w:rtl w:val="true"/>
        </w:rPr>
        <w:t>ߜ</w:t>
      </w:r>
      <w:r>
        <w:rPr/>
        <w:t>W��#�Q�#�C�w��+M����.�T/�B@�~�����:�Wi?��#W�</w:t>
      </w:r>
      <w:r>
        <w:rPr>
          <w:rtl w:val="true"/>
        </w:rPr>
        <w:t>ץ</w:t>
      </w:r>
      <w:r>
        <w:rPr/>
        <w:t>#���~</w:t>
        <w:br/>
        <w:t>��#�K$�¶x#8</w:t>
      </w:r>
      <w:r>
        <w:rPr/>
        <w:t>漣</w:t>
      </w:r>
      <w:r>
        <w:rPr/>
        <w:t>T�����u�I�ű#�����fp�!��\�)t�4�Jh�O��@{w#�'o-Ɲ{#ռ�d�@�y�ZV��}�&lt;J�p�{�#L��?#Yx��zM��</w:t>
        <w:tab/>
        <w:t>\@�HA�67)?��_$�#�\�%���#h�s"g�A��Ҹ�</w:t>
      </w:r>
      <w:r>
        <w:rPr/>
        <w:t>֣</w:t>
      </w:r>
      <w:r>
        <w:rPr/>
        <w:t>#f��v�V��ͣ�#�jZo���+�#G}���#�#B4�:�i#M�#��m�2c��Q^�#�A���;#�)s7���#�3�u���̈�au�^~�NM}m�x�hZƍ�)��е#�^!�A##��q��������#�5�k8��</w:t>
      </w:r>
      <w:r>
        <w:rPr>
          <w:rtl w:val="true"/>
        </w:rPr>
        <w:t>׻</w:t>
      </w:r>
      <w:r>
        <w:rPr/>
        <w:t>?T�#X���#�#�#�r�&amp;#�]�#@a����W#]���^#�#It��r##�d��f�#�q#�{��9�+�</w:t>
      </w:r>
      <w:r>
        <w:rPr>
          <w:rtl w:val="true"/>
        </w:rPr>
        <w:t>߇</w:t>
      </w:r>
      <w:r>
        <w:rPr/>
        <w:t>�</w:t>
      </w:r>
      <w:r>
        <w:rPr/>
        <w:t>^rI#c�#3</w:t>
      </w:r>
      <w:r>
        <w:rPr>
          <w:rtl w:val="true"/>
        </w:rPr>
        <w:t>܃</w:t>
      </w:r>
      <w:r>
        <w:rPr/>
        <w:t>�</w:t>
      </w:r>
      <w:r>
        <w:rPr/>
        <w:t>?�zYC��$�#Y���}�=�L�F�$�rI'#�wv##�ĮG@zf��4ԯ+�$��I?C���</w:t>
        <w:br/>
        <w:t>�##�9�&gt;��i�9���p2z��e+J�z�1�&amp;�"���f $arI��k�[���#4JL�Ds��m���r��eVZs#��'��^&lt;��#Q�l��zЂrq�8�q</w:t>
      </w:r>
      <w:r>
        <w:rPr>
          <w:rtl w:val="true"/>
        </w:rPr>
        <w:t>־</w:t>
      </w:r>
      <w:r>
        <w:rPr/>
        <w:t>C#A))o��C:ҕ8�l��#]#:�##4�:}���Q1��7c�0�˚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#gg�X���</w:t>
        <w:tab/>
        <w:t>7��7w��ʭ�E�#</w:t>
      </w:r>
      <w:r>
        <w:rPr/>
        <w:t>꤫</w:t>
      </w:r>
      <w:r>
        <w:rPr/>
        <w:t>n����Ng�.#���e��</w:t>
        <w:br/>
        <w:t>�#B�-��</w:t>
        <w:tab/>
        <w:t>�=N�Nr����r$ �]9��&lt;#�ү�c��$�#M��</w:t>
      </w:r>
      <w:r>
        <w:rPr/>
        <w:t>辜�</w:t>
      </w:r>
      <w:r>
        <w:rPr/>
        <w:t>s��##G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ѮV!m"�r#�{#�&lt;���U����</w:t>
        <w:tab/>
        <w:t>Q�����jѬӪ|���O��]��#�D#bO��#o#Ӆv�{��.U#�~�� ]K� ��#I;ãG##�ɾx�ϠL�ʞ:����"!#����&lt;~u���i���#�?i�#��g����¿���e#���͚�*�Z�yc�=:#��9��~2_###�T�v���7����ZP��,~���z^ʔ�������5�#</w:t>
      </w:r>
      <w:r>
        <w:rPr>
          <w:rtl w:val="true"/>
        </w:rPr>
        <w:t>޴</w:t>
      </w:r>
      <w:r>
        <w:rPr/>
        <w:t>c</w:t>
      </w:r>
      <w:r>
        <w:rPr/>
        <w:t>֓�</w:t>
      </w:r>
      <w:r>
        <w:rPr/>
        <w:t>#ґ�e�#��I���F��#T�S��*����ɓ������&amp;�~�#�g���{�}^��#Ns�f#c�_�g��ӕ�~o�M#�'#�j~��)�dx+�I���##�#^[C��mV�'s�I��z�Ƶ-?f�#�#�V#š��s1�N�S��W�Z�g�X�h���������#5Jq�����_�w�u?��#��+]�=�����#D����#�(1_#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"�*�F��</w:t>
      </w:r>
      <w:r>
        <w:rPr>
          <w:rtl w:val="true"/>
        </w:rPr>
        <w:t>׈</w:t>
      </w:r>
      <w:r>
        <w:rPr/>
        <w:t>V##�%��#�#�j��#�#��&lt;=�u� �U#xr�W�#��9fk*</w:t>
      </w:r>
      <w:r>
        <w:rPr/>
        <w:t>؊</w:t>
      </w:r>
      <w:r>
        <w:rPr/>
        <w:t>#�K�\�w�i#�k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8$�M#��b�ï</w:t>
      </w:r>
      <w:r>
        <w:rPr/>
        <w:t>ֿ</w:t>
      </w:r>
      <w:r>
        <w:rPr/>
        <w:t>S���?#��#�_·ԭ�</w:t>
      </w:r>
    </w:p>
    <w:p>
      <w:pPr>
        <w:pStyle w:val="PreformattedText"/>
        <w:bidi w:val="0"/>
        <w:jc w:val="left"/>
        <w:rPr/>
      </w:pPr>
      <w:r>
        <w:rPr/>
        <w:t>C�~O�Г��t��Өn}��Åej�t���W��~����W�������j</w:t>
      </w:r>
      <w:r>
        <w:rPr>
          <w:rtl w:val="true"/>
        </w:rPr>
        <w:t>ތ</w:t>
      </w:r>
      <w:r>
        <w:rPr/>
        <w:t>��</w:t>
      </w:r>
      <w:r>
        <w:rPr/>
        <w:t>?e#y��&gt;�}�#�T##�&amp;?�p��ի()#�#z������Wk�Ԕ:�b`��#�y#�]m|3�O_��$#�4��/</w:t>
        <w:br/>
        <w:t>Ns�#�&gt;�� ��?��#�(#��&gt; ���#u���sz�д#�h�#V�#�</w:t>
        <w:br/>
        <w:tab/>
        <w:t>��|'y(}�� ��k�7�)�Lmi�^i~g���?��g#M�A</w:t>
      </w:r>
      <w:r>
        <w:rPr/>
        <w:t>䨧��</w:t>
      </w:r>
      <w:r>
        <w:rPr/>
        <w:t>yun9��BB�Q�ξ.�nWJ���ZQe���Tn]��#���)�4h�&gt;#�rz#]#[��y#�[#��0k+&lt;�#�#�u�nRF�N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�#�</w:t>
        <w:tab/>
        <w:t>��I?��&lt;C)Co��XB�#��#�u�\#�c#7����w#�UMuK�?�#��c����ψ�R6\,L���W��#/K2��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;[?�5�K����#�F��#��#n���&lt;�����#.��\���\}��#N�#A9$g� ��#m�O�?��#����=W�_���7��#���$i�����#�/��_������O� #"�8�P;##���0�j5j=�?Ϗ�&gt;+��#����#��}#�h�g��#rW5�x�K/���</w:t>
      </w:r>
      <w:r>
        <w:rPr/>
        <w:t>夊</w:t>
      </w:r>
      <w:r>
        <w:rPr/>
        <w:t>X���uo�k��#���#�M�#&gt;+|X�|3�s\����ϐ&lt;�3H6czȭ�#</w:t>
      </w:r>
      <w:r>
        <w:rPr>
          <w:rtl w:val="true"/>
        </w:rPr>
        <w:t>ޥ</w:t>
      </w:r>
      <w:r>
        <w:rPr/>
        <w:t>##��+�N���!C�#�&gt;2������&lt;*A�#�\#B��Pz�G�µ?y9�K�g</w:t>
      </w:r>
      <w:r>
        <w:rPr/>
        <w:t>垹</w:t>
      </w:r>
      <w:r>
        <w:rPr/>
        <w:t>~��&lt;l�c�&gt;�5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ڹ</w:t>
      </w:r>
      <w:r>
        <w:rPr/>
        <w:t>��</w:t>
      </w:r>
      <w:r>
        <w:rPr/>
        <w:t>_�O#y5&gt;���cA�B��c1��#�������</w:t>
      </w:r>
    </w:p>
    <w:p>
      <w:pPr>
        <w:pStyle w:val="PreformattedText"/>
        <w:bidi w:val="0"/>
        <w:jc w:val="left"/>
        <w:rPr/>
      </w:pPr>
      <w:r>
        <w:rPr/>
        <w:t>k|U����^N:#p��t��L���o�F#�#z�W��</w:t>
      </w:r>
      <w:r>
        <w:rPr/>
        <w:t>ް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|��~A&gt;�W&lt;�A���JXj�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</w:t>
      </w:r>
      <w:r>
        <w:rPr>
          <w:rtl w:val="true"/>
        </w:rPr>
        <w:t>ߡ</w:t>
      </w:r>
      <w:r>
        <w:rPr/>
        <w:t>��</w:t>
      </w:r>
      <w:r>
        <w:rPr/>
        <w:t>#�m��]u������#������$�&lt;���xnR�T#���=�#Rn_#���K�(#O'#���^#?�</w:t>
      </w:r>
      <w:r>
        <w:rPr>
          <w:rtl w:val="true"/>
        </w:rPr>
        <w:t>׈</w:t>
      </w:r>
      <w:r>
        <w:rPr/>
        <w:t>#w�J�#���#�k�#oi#���c��ӽh�]����#@mE4[s#"�XR</w:t>
      </w:r>
      <w:r>
        <w:rPr/>
        <w:t>㟙</w:t>
      </w:r>
      <w:r>
        <w:rPr/>
        <w:t>A_��L�#|Am�O#�</w:t>
        <w:br/>
        <w:t>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~����ҫ�O�&gt;#�y���#��|��[AO#|FMJ�y��`H�y���u��</w:t>
      </w:r>
      <w:r>
        <w:rPr/>
        <w:t>ֲ</w:t>
      </w:r>
      <w:r>
        <w:rPr/>
        <w:t>i�#�v���0��#Ҿ��O#$�#.+����</w:t>
        <w:br/>
        <w:t>�����3�U/�Io#6�##�</w:t>
      </w:r>
    </w:p>
    <w:p>
      <w:pPr>
        <w:pStyle w:val="PreformattedText"/>
        <w:bidi w:val="0"/>
        <w:jc w:val="left"/>
        <w:rPr/>
      </w:pPr>
      <w:r>
        <w:rPr/>
        <w:t>u��Ě���'�YɁ������#��O&gt;9#�`9'�5��gI��y���%W(��V���RK��e�v��?�z�#�gu,��,X#�k</w:t>
        <w:br/>
        <w:t>x���{�#��#3\V#�����#����;�#��E"#��F##��e��#{���a#c��L��r�~ά�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���-f;]k���H��q</w:t>
      </w:r>
      <w:r>
        <w:rPr>
          <w:rtl w:val="true"/>
        </w:rPr>
        <w:t>ې</w:t>
      </w:r>
      <w:r>
        <w:rPr/>
        <w:t>z�&lt;�i-���#S�#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��^�8�#R�]�h�#{Eu��x~;i&amp;��nG�($n��A�#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#��`�8��r7T~�V5�-��#�s���My���U���#3ԃ�</w:t>
      </w:r>
      <w:r>
        <w:rPr/>
        <w:t>ָ��</w:t>
      </w:r>
      <w:r>
        <w:rPr/>
        <w:t>eu</w:t>
      </w:r>
      <w:r>
        <w:rPr>
          <w:rtl w:val="true"/>
        </w:rPr>
        <w:t>ػ</w:t>
      </w:r>
      <w:r>
        <w:rPr/>
        <w:t>#a�~��pJ-�x�H6�[#j���"�̲��21?ő�#�k�/#���ky##b�&lt;s�J��j?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c�#6�1�`#�</w:t>
      </w:r>
      <w:r>
        <w:rPr/>
        <w:t>ֻ�</w:t>
      </w:r>
      <w:r>
        <w:rPr/>
        <w:t>9��b�0I?�}6#�9����|�[�K��,���|#s���]����I}��z���#Y#�</w:t>
      </w:r>
      <w:r>
        <w:rPr/>
        <w:t>曺</w:t>
      </w:r>
      <w:r>
        <w:rPr/>
        <w:t>gcc#�8&gt;fy�:���#�^�6dY1��⪼�#s�r��_�s�#��'O��vU#�s�</w:t>
      </w:r>
      <w:r>
        <w:rPr/>
        <w:t>ֳ�</w:t>
      </w:r>
      <w:r>
        <w:rPr/>
        <w:t>e%#</w:t>
      </w:r>
      <w:r>
        <w:rPr/>
        <w:t>؀</w:t>
      </w:r>
      <w:r>
        <w:rPr/>
        <w:t>~�#�_#�K�M3�</w:t>
      </w:r>
      <w:r>
        <w:rPr/>
        <w:t>ۧ���</w:t>
      </w:r>
      <w:r>
        <w:rPr/>
        <w:t>=;�7J����L��C#�C_BF�&amp;�h���#�z����#�5�9=#K�?x��M��</w:t>
      </w:r>
      <w:r>
        <w:rPr/>
        <w:t>۩</w:t>
      </w:r>
      <w:r>
        <w:rPr/>
        <w:t>?�</w:t>
      </w:r>
      <w:r>
        <w:rPr>
          <w:rtl w:val="true"/>
        </w:rPr>
        <w:t>ܭ</w:t>
      </w:r>
      <w:r>
        <w:rPr/>
        <w:t>y#ƼW#�#�y�$���_�0#�</w:t>
      </w:r>
      <w:r>
        <w:rPr>
          <w:rtl w:val="true"/>
        </w:rPr>
        <w:t>ݒ</w:t>
      </w:r>
      <w:r>
        <w:rPr/>
        <w:t>~���_��Ti�k��g</w:t>
      </w:r>
      <w:r>
        <w:rPr/>
        <w:t>贬</w:t>
      </w:r>
      <w:r>
        <w:rPr/>
        <w:t>j��W�f�#��95�����X###?</w:t>
      </w:r>
      <w:r>
        <w:rPr/>
        <w:t>ְ�����</w:t>
      </w:r>
      <w:r>
        <w:rPr/>
        <w:t>_����9�*��l`�Ǩ�+��"�%�Cd�_&gt;��#��-Z-N�w�P���k#�#��3�����G'��u#so&amp;%l�����#�oN�v�M�.h��?_�#g���?�α�M�I!��-��V2��Pk�}?�#���4�:�]��@�#��#�¨��@�U����#�V��/�uy#��N?�?�_��T���a�����#/�6y���'�y�Bφ9�#�?���&gt;1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h��)�3Gr@ϯ�</w:t>
      </w:r>
      <w:r>
        <w:rPr>
          <w:rtl w:val="true"/>
        </w:rPr>
        <w:t>ޕ���</w:t>
      </w:r>
      <w:r>
        <w:rPr/>
        <w:t>8</w:t>
      </w:r>
      <w:r>
        <w:rPr/>
        <w:t>x�</w:t>
        <w:tab/>
        <w:t>NQ�$~'�R���#��t��X���_�.��#�,�?��u</w:t>
      </w:r>
    </w:p>
    <w:p>
      <w:pPr>
        <w:pStyle w:val="PreformattedText"/>
        <w:bidi w:val="0"/>
        <w:jc w:val="left"/>
        <w:rPr/>
      </w:pPr>
      <w:r>
        <w:rPr/>
        <w:t>#]��A��̭#Y#</w:t>
      </w:r>
      <w:r>
        <w:rPr>
          <w:rtl w:val="true"/>
        </w:rPr>
        <w:t>ݬ</w:t>
      </w:r>
      <w:r>
        <w:rPr/>
        <w:t>9</w:t>
      </w:r>
      <w:r>
        <w:rPr/>
        <w:t>�$~#�</w:t>
      </w:r>
    </w:p>
    <w:p>
      <w:pPr>
        <w:pStyle w:val="PreformattedText"/>
        <w:bidi w:val="0"/>
        <w:jc w:val="left"/>
        <w:rPr/>
      </w:pPr>
      <w:r>
        <w:rPr/>
        <w:t>#��O�|#�@|K���&lt;7���qit��ep�B���b���5�#[Vs��Q���m��5�</w:t>
        <w:br/>
        <w:t>J�&lt;��&amp;�#���U|C���#Ř�U��jP\Ť#t���v#��6�1#�����'�~</w:t>
      </w:r>
      <w:r>
        <w:rPr>
          <w:rtl w:val="true"/>
        </w:rPr>
        <w:t>؟</w:t>
      </w:r>
      <w:r>
        <w:rPr/>
        <w:t>#&lt;o#��x��O</w:t>
      </w:r>
    </w:p>
    <w:p>
      <w:pPr>
        <w:pStyle w:val="PreformattedText"/>
        <w:bidi w:val="0"/>
        <w:jc w:val="left"/>
        <w:rPr/>
      </w:pPr>
      <w:r>
        <w:rPr/>
        <w:t>]�[�#Vҫ##Ww-�T�#�+���##*�N-U�]�##�3l]#N2ý�O�͞��?</w:t>
      </w:r>
      <w:r>
        <w:rPr>
          <w:rtl w:val="true"/>
        </w:rPr>
        <w:t>ۓ</w:t>
      </w:r>
      <w:r>
        <w:rPr/>
        <w:t>����</w:t>
      </w:r>
      <w:r>
        <w:rPr/>
        <w:t>-�#�&lt;A#</w:t>
      </w:r>
      <w:r>
        <w:rPr/>
        <w:t>ֱ</w:t>
      </w:r>
      <w:r>
        <w:rPr/>
        <w:t>j�</w:t>
      </w:r>
      <w:r>
        <w:rPr>
          <w:rtl w:val="true"/>
        </w:rPr>
        <w:t>ۇ�</w:t>
      </w:r>
      <w:r>
        <w:rPr>
          <w:rtl w:val="true"/>
        </w:rPr>
        <w:t>#�</w:t>
      </w:r>
      <w:r>
        <w:rPr/>
        <w:t>8</w:t>
      </w:r>
      <w:r>
        <w:rPr/>
        <w:t>�;##�#�#���~#��&gt;#��Z����]�\E��1�g�#�I</w:t>
      </w:r>
      <w:r>
        <w:rPr/>
        <w:t>㏛�</w:t>
      </w:r>
      <w:r>
        <w:rPr/>
        <w:t>ZÄ#�r�B&gt;��|�w�g�G6�P</w:t>
      </w:r>
      <w:r>
        <w:rPr/>
        <w:t>䔴����</w:t>
      </w:r>
      <w:r>
        <w:rPr/>
        <w:t>~4|#��d��\ny#���Y#,&gt;�Q���#��.�a�|U�6��Hl��iu#d�h��lo�#8�</w:t>
      </w:r>
      <w:r>
        <w:rPr>
          <w:rtl w:val="true"/>
        </w:rPr>
        <w:t>־</w:t>
      </w:r>
      <w:r>
        <w:rPr/>
        <w:t>�</w:t>
      </w:r>
      <w:r>
        <w:rPr/>
        <w:t>#Ø�sS�����qD�S�3��KK�#�h�6##�Pj�#�y&amp;��r��a4 �ԟʿO�ɖ�##Ќ���#����N-�sde@S�W�?�]���#���Y�h#�W��z�ʹ-ϛ2@���#�I�&amp;zyM8�#MKg%��#:�#x��Y�5-N�S-���$�8#���Y"�#6�##�&amp;gu��Σ����ê��</w:t>
        <w:br/>
        <w:t>�8m#��N.�#GB</w:t>
        <w:tab/>
        <w:t>�SJ�##&lt;#��p#�||��</w:t>
      </w:r>
      <w:r>
        <w:rPr>
          <w:rtl w:val="true"/>
        </w:rPr>
        <w:t>ݞ</w:t>
      </w:r>
      <w:r>
        <w:rPr/>
        <w:t>����</w:t>
      </w:r>
      <w:r>
        <w:rPr/>
        <w:t>d�rv�˯�=��MV���*�t�=kX˖��Mg{#[�"�#��I�`����+�v�|7}��U�.|Anc~��SF��</w:t>
      </w:r>
      <w:r>
        <w:rPr>
          <w:rtl w:val="true"/>
        </w:rPr>
        <w:t>ݿ</w:t>
      </w:r>
      <w:r>
        <w:rPr/>
        <w:t>��</w:t>
      </w:r>
      <w:r>
        <w:rPr/>
        <w:t>и#����}#g�O��##d</w:t>
        <w:tab/>
        <w:t>?�$�7�#�#�+X����`#y7��#�##s�W��TM#�\���aq:���</w:t>
      </w:r>
      <w:r>
        <w:rPr/>
        <w:t>연</w:t>
      </w:r>
      <w:r>
        <w:rPr/>
        <w:t>7B�J���¿��jR�����#Up��}*G�#JG��#�L��{#��#&gt;��\G�3�## �#��#�_�y�#Z�]?���#UU�N2��O�%��#�&gt;;���{j��z#��9#&lt;�##</w:t>
      </w:r>
      <w:r>
        <w:rPr>
          <w:rtl w:val="true"/>
        </w:rPr>
        <w:t>ߐ</w:t>
      </w:r>
      <w:r>
        <w:rPr/>
        <w:t>X�#Cz&lt;�{���8��{�W�#</w:t>
        <w:tab/>
        <w:t>�J�#����]�)��c8���zQ�_9{��h���E&amp;��6���z�u5���°9#����cɵ:�|#�gj��O��U=���###A������q���Y�vp�s19�N#5��N</w:t>
      </w:r>
      <w:r>
        <w:rPr>
          <w:rtl w:val="true"/>
        </w:rPr>
        <w:t>ܜ</w:t>
      </w:r>
      <w:r>
        <w:rPr/>
        <w:t>bz�9G�2�^�_��|o�����k#n�3</w:t>
      </w:r>
      <w:r>
        <w:rPr/>
        <w:t>ּ�</w:t>
      </w:r>
      <w:r>
        <w:rPr/>
        <w:t>]2#�*��#s������#��+�]</w:t>
        <w:tab/>
        <w:t>{�����}�#U�#\#rk��#�&amp;�� �\�s��3�jO��N��!�N"��Ef��#1'</w:t>
      </w:r>
      <w:r>
        <w:rPr>
          <w:rtl w:val="true"/>
        </w:rPr>
        <w:t>־</w:t>
      </w:r>
      <w:r>
        <w:rPr/>
        <w:t>����</w:t>
      </w:r>
      <w:r>
        <w:rPr/>
        <w:t>%�#��D�$�d���#�x��+�#b�B+��E</w:t>
      </w:r>
      <w:r>
        <w:rPr/>
        <w:t>۩�</w:t>
      </w:r>
      <w:r>
        <w:rPr/>
        <w:t>_��</w:t>
      </w:r>
      <w:r>
        <w:rPr/>
        <w:t>ۡ</w:t>
      </w:r>
      <w:r>
        <w:rPr/>
        <w:t>x��#t�g�#�#�_N�H�,���&gt;�#Z��</w:t>
      </w:r>
      <w:r>
        <w:rPr>
          <w:rtl w:val="true"/>
        </w:rPr>
        <w:t>״</w:t>
      </w:r>
      <w:r>
        <w:rPr/>
        <w:t>Z������#����</w:t>
        <w:br/>
        <w:t>99E</w:t>
      </w:r>
      <w:r>
        <w:rPr>
          <w:rtl w:val="true"/>
        </w:rPr>
        <w:t>ب</w:t>
      </w:r>
      <w:r>
        <w:rPr/>
        <w:t>����</w:t>
      </w:r>
      <w:r>
        <w:rPr/>
        <w:t>#Ҽ���</w:t>
      </w:r>
      <w:r>
        <w:rPr>
          <w:rtl w:val="true"/>
        </w:rPr>
        <w:t>ۯ</w:t>
      </w:r>
      <w:r>
        <w:rPr/>
        <w:t>��</w:t>
      </w:r>
      <w:r>
        <w:rPr/>
        <w:t>(�@�E��s�:���n�]u��#�˔�Uk��~��#�,�����#iJ#��i</w:t>
        <w:tab/>
        <w:t>?t��:��~#&gt;��#?�P</w:t>
      </w:r>
      <w:r>
        <w:rPr>
          <w:rtl w:val="true"/>
        </w:rPr>
        <w:t>ܕ</w:t>
      </w:r>
      <w:r>
        <w:rPr/>
        <w:t>�</w:t>
      </w:r>
      <w:r>
        <w:rPr/>
        <w:t>iDe��#k�~��#�N��|~f�W4Rg��|����Ӽ%�</w:t>
      </w:r>
    </w:p>
    <w:p>
      <w:pPr>
        <w:pStyle w:val="PreformattedText"/>
        <w:bidi w:val="0"/>
        <w:jc w:val="left"/>
        <w:rPr/>
      </w:pPr>
      <w:r>
        <w:rPr/>
        <w:t>mp���{z</w:t>
        <w:br/>
        <w:t>��</w:t>
      </w:r>
      <w:r>
        <w:rPr/>
        <w:t>㷉�</w:t>
      </w:r>
      <w:r>
        <w:rPr/>
        <w:t>C3;9�Wp�^�((�#�_�&gt;~��,¬�l~L~З#��</w:t>
      </w:r>
      <w:r>
        <w:rPr>
          <w:rtl w:val="true"/>
        </w:rPr>
        <w:t>ڔ</w:t>
      </w:r>
      <w:r>
        <w:rPr/>
        <w:t>�</w:t>
      </w:r>
      <w:r>
        <w:rPr/>
        <w:t>H��T����iuH-�</w:t>
      </w:r>
      <w:r>
        <w:rPr>
          <w:rtl w:val="true"/>
        </w:rPr>
        <w:t>څ���</w:t>
      </w:r>
      <w:r>
        <w:rPr>
          <w:rtl w:val="true"/>
        </w:rPr>
        <w:t>`��</w:t>
      </w:r>
      <w:r>
        <w:rPr/>
        <w:t>9</w:t>
      </w:r>
      <w:r>
        <w:rPr/>
        <w:t>�t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��{�����@�*n�%X`�ҳu;$�&amp;f���N���j6ԓ:##v�՞E2O�j)p����pk���]N�#S#l2�</w:t>
      </w:r>
      <w:r>
        <w:rPr>
          <w:rtl w:val="true"/>
        </w:rPr>
        <w:t>޻</w:t>
      </w:r>
      <w:r>
        <w:rPr/>
        <w:t>�</w:t>
      </w:r>
      <w:r>
        <w:rPr/>
        <w:t>i��&lt;Hu����Y�-��k.�#�''��e�[;_6�"Z��#wL�#��y��$��_��S�Tv���#F��#�#�^�98�k����ԭ��-˭�ED�#��}:�R��_���:hT</w:t>
      </w:r>
      <w:r>
        <w:rPr/>
        <w:t>娛</w:t>
      </w:r>
      <w:r>
        <w:rPr/>
        <w:t>Z_�������dL2�IoJ�o#H��B�#-�</w:t>
      </w:r>
      <w:r>
        <w:rPr>
          <w:rtl w:val="true"/>
        </w:rPr>
        <w:t>׎</w:t>
      </w:r>
      <w:r>
        <w:rPr/>
        <w:t>Ԝ�&lt;&lt;</w:t>
      </w:r>
    </w:p>
    <w:p>
      <w:pPr>
        <w:pStyle w:val="PreformattedText"/>
        <w:bidi w:val="0"/>
        <w:jc w:val="left"/>
        <w:rPr/>
      </w:pPr>
      <w:r>
        <w:rPr/>
        <w:t>I����##��V��m�=�Wǡ#O�f��#���O#λ�.�l��������r�#��q�#�k���;��k�#����}#8*q����Խ�=Y��:��v��g#���m��f�#2:�����{#�Vm�;#Iq�D9�#���{s��Wv�n����]��&lt;[Zy#������*��x���0�#�9��z�[{�rX#�g9�</w:t>
      </w:r>
      <w:r>
        <w:rPr>
          <w:rtl w:val="true"/>
        </w:rPr>
        <w:t>־</w:t>
      </w:r>
      <w:r>
        <w:rPr/>
        <w:t>##n~g�Ϩ�#iF�_��G�xF�C�Y&gt;X�����</w:t>
      </w:r>
      <w:r>
        <w:rPr>
          <w:rtl w:val="true"/>
        </w:rPr>
        <w:t>ھ</w:t>
      </w:r>
      <w:r>
        <w:rPr/>
        <w:t>�</w:t>
      </w:r>
      <w:r>
        <w:rPr/>
        <w:t>I�����p#��_��*�s�Fw��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J;{</w:t>
      </w:r>
      <w:r>
        <w:rPr>
          <w:rtl w:val="true"/>
        </w:rPr>
        <w:t>ߡ</w:t>
      </w:r>
      <w:r>
        <w:rPr/>
        <w:t>v�E#[K##H�9#3Y�#i^A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9�~������O#I#�$�##��#�#^��2|j##�l}#��\�V�L�T����jF�#I81������i,�2�����#��ySS����#���#�</w:t>
      </w:r>
    </w:p>
    <w:p>
      <w:pPr>
        <w:pStyle w:val="PreformattedText"/>
        <w:bidi w:val="0"/>
        <w:jc w:val="left"/>
        <w:rPr/>
      </w:pPr>
      <w:r>
        <w:rPr/>
        <w:t>Ŋ*o�H��G&lt;#����Q#####�b��kO�v�M��S�'�`��w����</w:t>
      </w:r>
      <w:r>
        <w:rPr/>
        <w:t>ֺ</w:t>
      </w:r>
      <w:r>
        <w:rPr/>
        <w:t>y�D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8Ho�u�*����wV~#xf�ˎ��)'#&amp;�#��#�+�u��#]i*uh�������G�#^�##I����OѸ���m��&lt;#�ˬ3j#�V��3Fr���Q�?�*?</w:t>
        <w:br/>
        <w:t>��ƶ���CQ�ʏU��"###6������¿�x�1urJ&gt;�W�</w:t>
      </w:r>
      <w:r>
        <w:rPr/>
        <w:t>忮��</w:t>
      </w:r>
      <w:r>
        <w:rPr/>
        <w:t>#G̦1��u|4\h5.O𶬿#�#o#����^#</w:t>
      </w:r>
      <w:r>
        <w:rPr/>
        <w:t>ִ��</w:t>
      </w:r>
      <w:r>
        <w:rPr/>
        <w:t>^�NMR��X�'iC$l:�8�</w:t>
      </w:r>
      <w:r>
        <w:rPr>
          <w:rtl w:val="true"/>
        </w:rPr>
        <w:t>޸</w:t>
      </w:r>
      <w:r>
        <w:rPr/>
        <w:t>#�#��#�O�Ȃ?#</w:t>
      </w:r>
      <w:r>
        <w:rPr/>
        <w:t>٣</w:t>
      </w:r>
      <w:r>
        <w:rPr/>
        <w:t>#���,fC#U*G*##�zW�p�#�.�W��~kO����b�N0�����&gt;��{⇇�?#xj�����cw��!X���W�&lt;�����@�Oj�?#~!Igo�K�+k���4��`Y�d��Z����##�s��5�#oȡ�w&gt;F�#|�|</w:t>
      </w:r>
      <w:r>
        <w:rPr>
          <w:rtl w:val="true"/>
        </w:rPr>
        <w:t>׾</w:t>
      </w:r>
      <w:r>
        <w:rPr/>
        <w:t>�֭�</w:t>
      </w:r>
      <w:r>
        <w:rPr/>
        <w:t>oŲ��uo��#�</w:t>
      </w:r>
      <w:r>
        <w:rPr>
          <w:rtl w:val="true"/>
        </w:rPr>
        <w:t>ڦ</w:t>
      </w:r>
      <w:r>
        <w:rPr/>
        <w:t>ԟs�� #^"ǵx#p&amp;���&amp;���0�2</w:t>
        <w:tab/>
        <w:t>��9�k4��`�k$J�#��A9�$l��#MTW�F���6k�</w:t>
        <w:tab/>
        <w:t>�\%&amp;����#�{/+ZС!��#.eC�#J�0������</w:t>
        <w:br/>
        <w:t>���</w:t>
        <w:tab/>
        <w:t>�#��?</w:t>
      </w:r>
      <w:r>
        <w:rPr>
          <w:rtl w:val="true"/>
        </w:rPr>
        <w:t>ڧ</w:t>
      </w:r>
      <w:r>
        <w:rPr/>
        <w:t>�</w:t>
      </w:r>
      <w:r>
        <w:rPr/>
        <w:t>m��������#R6Ր;`�O)��#��&gt;v�g#�-#��|*�F��1�Q{Fp�#[####�#Ҿ�Ь����##�P#���m4�o�x3���κHe�w&lt;N�d��#����^#�3�kŷ����O�/��c��a|#|�1\���#</w:t>
      </w:r>
      <w:r>
        <w:rPr>
          <w:rtl w:val="true"/>
        </w:rPr>
        <w:t>ߙ</w:t>
      </w:r>
      <w:r>
        <w:rPr/>
        <w:t>��</w:t>
      </w:r>
      <w:r>
        <w:rPr/>
        <w:t>#X�]:q�R��O���Y�#���ry&lt;~#�Ap���&gt;����j�Ue5�������*1O��#�#.�9�w�DH#%�z�Z���GW���#~�</w:t>
      </w:r>
      <w:r>
        <w:rPr/>
        <w:t>ܴ�</w:t>
      </w:r>
      <w:r>
        <w:rPr/>
        <w:t>#0m</w:t>
      </w:r>
      <w:r>
        <w:rPr/>
        <w:t>ަ�</w:t>
      </w:r>
      <w:r>
        <w:rPr/>
        <w:t>,�C��##�ϽJi��k��U]]�R#3#U#rGz���9�f�'���ͤ�m�.��-RPF&gt;k���</w:t>
        <w:tab/>
        <w:t>�,�_��gG��I�h��#L�</w:t>
      </w:r>
      <w:r>
        <w:rPr/>
        <w:t>ۗ</w:t>
      </w:r>
      <w:r>
        <w:rPr/>
        <w:tab/>
        <w:t>��������S�F�s.��std16#�*s�</w:t>
      </w:r>
      <w:r>
        <w:rPr/>
        <w:t>ާ���</w:t>
      </w:r>
      <w:r>
        <w:rPr/>
        <w:t>?n[[�#��^&gt;6�&amp;�=#� �#U��5�9#�j���"���R�i���0�#�#��ϸ�=#</w:t>
      </w:r>
      <w:r>
        <w:rPr/>
        <w:t>ֹ�</w:t>
      </w:r>
      <w:r>
        <w:rPr/>
        <w:t>Z8�"S��</w:t>
      </w:r>
      <w:r>
        <w:rPr/>
        <w:t>䟗</w:t>
      </w:r>
      <w:r>
        <w:rPr/>
        <w:t>=?�$����}Y����)eI��?�o�%�#��&lt;;�$iom#[�_R��f��Q##�_gYG.���)L+9ɯ��#��ҋ�/�'����&amp;U��#Q�#;_v����&amp;t��#��p^$�#Zj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}#����~C՞#�B�"##�gU��\�B���pZ�7?k�#���?#�k�G��.��d&amp;)�#���=3�qgt#���u��#���j�K��1�;+�{&lt;`�Ub2Goz�g�(I�3$��W�չT������1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vQ�t#'8##��A��'�D#���r�r</w:t>
      </w:r>
      <w:r>
        <w:rPr/>
        <w:t>乣��̙��</w:t>
      </w:r>
      <w:r>
        <w:rPr/>
        <w:t>kfg��V��</w:t>
      </w:r>
      <w:r>
        <w:rPr>
          <w:rtl w:val="true"/>
        </w:rPr>
        <w:t>׳</w:t>
      </w:r>
      <w:r>
        <w:rPr/>
        <w:t>k:���##t�8a#���##�`</w:t>
      </w:r>
      <w:r>
        <w:rPr>
          <w:rtl w:val="true"/>
        </w:rPr>
        <w:t>ח</w:t>
      </w:r>
      <w:r>
        <w:rPr/>
        <w:t>���̻�</w:t>
      </w:r>
      <w:r>
        <w:rPr/>
        <w:t>sJ������3�?�t�&gt;</w:t>
        <w:tab/>
        <w:t>�n##ek�L{�W�7R�����?x</w:t>
      </w:r>
      <w:r>
        <w:rPr>
          <w:rtl w:val="true"/>
        </w:rPr>
        <w:t>ה</w:t>
      </w:r>
      <w:r>
        <w:rPr/>
        <w:t>��</w:t>
      </w:r>
      <w:r>
        <w:rPr/>
        <w:t>^�z��#?��#s%S��</w:t>
        <w:br/>
        <w:t>��_�s�O\�</w:t>
      </w:r>
      <w:r>
        <w:rPr>
          <w:rtl w:val="true"/>
        </w:rPr>
        <w:t>ג</w:t>
      </w:r>
      <w:r>
        <w:rPr/>
        <w:t>|h��&lt;=�]:2#Fyes�p?Ɔ�������W#{d���L�b�#�V��G�#x��#�c�K�#9�T(�3�_E����T�Mƻ=�</w:t>
      </w:r>
      <w:r>
        <w:rPr/>
        <w:t>蕘</w:t>
      </w:r>
      <w:r>
        <w:rPr/>
        <w:t>"�����Ӛ�,�9``��m�'�T�?�*�t&gt;��I�-#H�5sl����#�h����#�_��#|^�:��.K1f���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獔�</w:t>
      </w:r>
      <w:r>
        <w:rPr/>
        <w:t>%����v~x|To�_6�G������</w:t>
      </w:r>
      <w:r>
        <w:rPr>
          <w:rtl w:val="true"/>
        </w:rPr>
        <w:t>ڇ</w:t>
      </w:r>
      <w:r>
        <w:rPr/>
        <w:t>�</w:t>
      </w:r>
      <w:r>
        <w:rPr/>
        <w:t>#_LĀ#����#3#�Vr}O�##˔2�#[���</w:t>
      </w:r>
      <w:r>
        <w:rPr>
          <w:rtl w:val="true"/>
        </w:rPr>
        <w:t>ط</w:t>
      </w:r>
      <w:r>
        <w:rPr/>
        <w:t>�</w:t>
      </w:r>
      <w:r>
        <w:rPr/>
        <w:t>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Yb��X�UP##A��^}����#�#)=�#W�;P%.��n���3�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$�S�#�</w:t>
      </w:r>
      <w:r>
        <w:rPr>
          <w:rtl w:val="true"/>
        </w:rPr>
        <w:t>ף</w:t>
      </w:r>
      <w:r>
        <w:rPr/>
        <w:t>N#����cQs=M��4^2�0�@=�Z�/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H�V=K�U9(�.Ƹ�Vm�K� �������ǲ��S#����k�4�~�Ú�7j#X˅�#�����ԯ+�I�4���rOg�'�~g�o�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�</w:t>
        <w:tab/>
        <w:t>#�Uc�I$</w:t>
        <w:br/>
        <w:t>�</w:t>
      </w:r>
      <w:r>
        <w:rPr/>
        <w:t>֤�</w:t>
      </w:r>
      <w:r>
        <w:rPr/>
        <w:t>{#F#��H��</w:t>
      </w:r>
      <w:r>
        <w:rPr>
          <w:rtl w:val="true"/>
        </w:rPr>
        <w:t>܇</w:t>
      </w:r>
      <w:r>
        <w:rPr/>
        <w:t>#Ic���}k�O#��?#�ufQ2#��Ͽ�5тҲ�[�au#v�zn�3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k���l�P0</w:t>
      </w:r>
      <w:r>
        <w:rPr/>
        <w:t>۹�</w:t>
      </w:r>
      <w:r>
        <w:rPr/>
        <w:t>#_X�.T�����u#V����]��</w:t>
      </w:r>
      <w:r>
        <w:rPr/>
        <w:t>ٗ</w:t>
      </w:r>
      <w:r>
        <w:rPr/>
        <w:t>#�k��}�01�99�]ԧk�#���1��#K|�9��</w:t>
      </w:r>
      <w:r>
        <w:rPr>
          <w:rtl w:val="true"/>
        </w:rPr>
        <w:t>׺�</w:t>
      </w:r>
      <w:r>
        <w:rPr/>
        <w:t>8</w:t>
      </w:r>
      <w:r>
        <w:rPr/>
        <w:t>����</w:t>
      </w:r>
      <w:r>
        <w:rPr/>
        <w:t>ۜ�</w:t>
      </w:r>
      <w:r>
        <w:rPr/>
        <w:t>l� ����:oWs�i�����O����;�.#</w:t>
        <w:br/>
        <w:t>��q�8�?�|�m�$L�!�#�s_#�i�=�&gt;�-Q�=��uz.��_��e(�E�����KMh,#H'Y#����#&amp;��|MmʚZ�~���#�5.��#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1�^z�q�n�R�͆��3�~ON�j�Z���w���mE�4���q(wn�pº-;P]�R�# �#�##ʯ̼���x��6zօ�&gt;�$(DC��O�w�m�r�6n#������T�2lV�</w:t>
      </w:r>
      <w:r>
        <w:rPr>
          <w:rtl w:val="true"/>
        </w:rPr>
        <w:t>ݝ</w:t>
      </w:r>
      <w:r>
        <w:rPr/>
        <w:t>��</w:t>
      </w:r>
      <w:r>
        <w:rPr/>
        <w:t>#-���dM�=;�#���P,�B��aJ�</w:t>
      </w:r>
      <w:r>
        <w:rPr>
          <w:rtl w:val="true"/>
        </w:rPr>
        <w:t>܃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u)���F�i</w:t>
      </w:r>
      <w:r>
        <w:rPr/>
        <w:t>۹�����</w:t>
      </w:r>
      <w:r>
        <w:rPr/>
        <w:t>#���#���Z�&amp;�/�/u+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)$</w:t>
      </w:r>
      <w:r>
        <w:rPr>
          <w:rtl w:val="true"/>
        </w:rPr>
        <w:t>߂</w:t>
      </w:r>
      <w:r>
        <w:rPr/>
        <w:t>#+#���_�W#�g�&lt;y�K�C�_��M9��V#���###W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Ⲻ#��m#o5{?T�3���Z#h</w:t>
      </w:r>
      <w:r>
        <w:rPr>
          <w:rtl w:val="true"/>
        </w:rPr>
        <w:t>׭</w:t>
      </w:r>
      <w:r>
        <w:rPr/>
        <w:t>#��%kwI��#}���#g##��]�Α�j�!�/,'�����rc�1?#&gt;�#�#���9x�#VԼ?�O#M#[i�Gd [HѶ�Ss7��2�z�Ӆ2Z9�&lt;O���(9G^����)�!�a�_�SQ������o�K�8�##x��##�?�#�/</w:t>
        <w:tab/>
        <w:t>^$W��i�</w:t>
      </w:r>
      <w:r>
        <w:rPr/>
        <w:t>ܼ</w:t>
      </w:r>
      <w:r>
        <w:rPr/>
        <w:t>dG#0�''���#�#�+����)?g#��i#�</w:t>
      </w:r>
      <w:r>
        <w:rPr>
          <w:rtl w:val="true"/>
        </w:rPr>
        <w:t>މ</w:t>
      </w:r>
      <w:r>
        <w:rPr/>
        <w:t>#�ʑ</w:t>
      </w:r>
      <w:r>
        <w:rPr/>
        <w:t>۳��</w:t>
      </w:r>
      <w:r>
        <w:rPr/>
        <w:t>#�\�h#�*0�}�#`\p�v����G4�'R�ꝏ�|G�s����Ƒ�Ɠ$2�g�"�##�pJ�##�}2+ε��#�##{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2��bd1��Ὼ#���zԽ�j��;#�PV�6��j�#��ҵ_*�_�ͨ@�K&lt;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2#�x0#��j�;�o"��B�ј�%G</w:t>
      </w:r>
      <w:r>
        <w:rPr>
          <w:rtl w:val="true"/>
        </w:rPr>
        <w:t>ݛ</w:t>
      </w:r>
      <w:r>
        <w:rPr/>
        <w:t>ϑA�����=���iQ�{_S'��f�+jy��b##Ir��;W��#g#x{�$'��9#�8���%#�&lt;#���#�,���o�ՊYIqm=��#�q#b0x#�}s^�*Ji�#�#n�{\��&gt;#�F�^�#�/�_#�T�E�#�Wh�#&gt;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(V�###!��tS�+</w:t>
      </w:r>
      <w:r>
        <w:rPr>
          <w:rtl w:val="true"/>
        </w:rPr>
        <w:t>ٳ</w:t>
      </w:r>
      <w:r>
        <w:rPr/>
        <w:t>©��)</w:t>
      </w:r>
      <w:r>
        <w:rPr/>
        <w:t>9</w:t>
      </w:r>
      <w:r>
        <w:rPr/>
        <w:t>Y�Uy�G</w:t>
      </w:r>
      <w:r>
        <w:rPr/>
        <w:t>ֿ</w:t>
      </w:r>
      <w:r>
        <w:rPr/>
        <w:t>#��#m|#�+�����ͫx�W��P���HL�t�#�#�^O#��05$�F~���^�q&amp;#</w:t>
      </w:r>
    </w:p>
    <w:p>
      <w:pPr>
        <w:pStyle w:val="PreformattedText"/>
        <w:bidi w:val="0"/>
        <w:jc w:val="left"/>
        <w:rPr/>
      </w:pPr>
      <w:r>
        <w:rPr/>
        <w:t>�ȿ�</w:t>
      </w:r>
      <w:r>
        <w:rPr>
          <w:rtl w:val="true"/>
        </w:rPr>
        <w:t>ݟ</w:t>
      </w:r>
      <w:r>
        <w:rPr/>
        <w:t>ŕ�ҙ#�#�����#�J#a�?�'��&amp;���#or�J)#j#� #8#��C</w:t>
      </w:r>
      <w:r>
        <w:rPr>
          <w:rtl w:val="true"/>
        </w:rPr>
        <w:t>ڵ</w:t>
      </w:r>
      <w:r>
        <w:rPr/>
        <w:t>#��f</w:t>
        <w:tab/>
        <w:t>��|�&amp;*N�?J�V������#i#I�Z�n�p]���Ty���=�7a�#I4&gt;Tl#y�a^�,�#�_ԯ��##A�#��#�C#6�M��^�yPƘ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ף</w:t>
      </w:r>
      <w:r>
        <w:rPr/>
        <w:t>Z���3���kfm��~#�R{�?X�#�.��gA�D�&amp;� l��V�#�My?�,-�E�:�M����-�C����#���5��#</w:t>
      </w:r>
      <w:r>
        <w:rPr/>
        <w:t>ާ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s#��_��7�##yrv#�F�?^��</w:t>
      </w:r>
      <w:r>
        <w:rPr>
          <w:rtl w:val="true"/>
        </w:rPr>
        <w:t>ߤ</w:t>
      </w:r>
      <w:r>
        <w:rPr/>
        <w:t>�</w:t>
      </w:r>
      <w:r>
        <w:rPr/>
        <w:t>hW</w:t>
        <w:br/>
        <w:t>�H���#�]�AC#�����e���x��������7�w�&gt;x#�^#��h�x���'��</w:t>
      </w:r>
      <w:r>
        <w:rPr>
          <w:rtl w:val="true"/>
        </w:rPr>
        <w:t>ݺ�</w:t>
      </w:r>
      <w:r>
        <w:rPr>
          <w:rtl w:val="true"/>
        </w:rPr>
        <w:t>#����\</w:t>
      </w:r>
      <w:r>
        <w:rPr/>
        <w:t>6</w:t>
      </w:r>
      <w:r>
        <w:rPr/>
        <w:t>T�</w:t>
      </w:r>
      <w:r>
        <w:rPr/>
        <w:t>濡</w:t>
      </w:r>
      <w:r>
        <w:rPr/>
        <w:t>2)���%�#�Ǌ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_����w���</w:t>
      </w:r>
    </w:p>
    <w:p>
      <w:pPr>
        <w:pStyle w:val="PreformattedText"/>
        <w:bidi w:val="0"/>
        <w:jc w:val="left"/>
        <w:rPr/>
      </w:pPr>
      <w:r>
        <w:rPr/>
        <w:t>6#d#q#'�^y��k</w:t>
      </w:r>
    </w:p>
    <w:p>
      <w:pPr>
        <w:pStyle w:val="PreformattedText"/>
        <w:bidi w:val="0"/>
        <w:jc w:val="left"/>
        <w:rPr/>
      </w:pPr>
      <w:r>
        <w:rPr/>
        <w:t>Ms�tN���S_N��3�u94�9Mv�6�el���~;��/���O#�#�%���Z_%�,#`7g#�=�Z�-FM�F#e9K##���#���J&gt;![�[��}�</w:t>
        <w:br/>
        <w:t>%s#d�'�^#q##g;Pw&amp;�#��.e���#3�Z��5��</w:t>
      </w:r>
      <w:r>
        <w:rPr>
          <w:rtl w:val="true"/>
        </w:rPr>
        <w:t>ח</w:t>
      </w:r>
      <w:r>
        <w:rPr/>
        <w:t>#p#`t���#���8e@3���*��#=��d�ǟ�#"�#q���9���A�#��#�#���+ϊ�j4�EŴ����a��w[�!�B���$��G5�#�y�")cǮ@�kΛMZ���_</w:t>
        <w:tab/>
        <w:t>#h�}N/S��F#�������#��$��##��</w:t>
      </w:r>
      <w:r>
        <w:rPr>
          <w:rtl w:val="true"/>
        </w:rPr>
        <w:t>ݶ</w:t>
      </w:r>
      <w:r>
        <w:rPr/>
        <w:t>jy=Ibkv�?�S��&amp;�ZV�~�~�7�x#�#�,#\Kp��L���y�1^m</w:t>
      </w:r>
      <w:r>
        <w:rPr/>
        <w:t>㏍</w:t>
      </w:r>
      <w:r>
        <w:rPr/>
        <w:t>#6Ѽesm�On�</w:t>
      </w:r>
    </w:p>
    <w:p>
      <w:pPr>
        <w:pStyle w:val="PreformattedText"/>
        <w:bidi w:val="0"/>
        <w:jc w:val="left"/>
        <w:rPr/>
      </w:pPr>
      <w:r>
        <w:rPr/>
        <w:t>#J#�3�=�Ñ�^�[_��)�F�g��yi�U����I|8���o#�</w:t>
      </w:r>
      <w:r>
        <w:rPr>
          <w:rtl w:val="true"/>
        </w:rPr>
        <w:t>ژ</w:t>
      </w:r>
      <w:r>
        <w:rPr/>
        <w:t>�</w:t>
      </w:r>
      <w:r>
        <w:rPr/>
        <w:t>}?P�7��ld�#:#�</w:t>
      </w:r>
      <w:r>
        <w:rPr/>
        <w:t>꧈�</w:t>
      </w:r>
      <w:r>
        <w:rPr/>
        <w:t>d�D</w:t>
      </w:r>
      <w:r>
        <w:rPr>
          <w:rtl w:val="true"/>
        </w:rPr>
        <w:t>چ</w:t>
      </w:r>
      <w:r>
        <w:rPr/>
        <w:t>�����</w:t>
      </w:r>
      <w:r>
        <w:rPr/>
        <w:t>x���򙏿�wί��y���9£u#�</w:t>
      </w:r>
      <w:r>
        <w:rPr>
          <w:rtl w:val="true"/>
        </w:rPr>
        <w:t>־��׊</w:t>
      </w:r>
      <w:r>
        <w:rPr/>
        <w:t>.</w:t>
        <w:br/>
        <w:t>�:�fY#(e#�</w:t>
      </w:r>
      <w:r>
        <w:rPr/>
        <w:t>ּ</w:t>
      </w:r>
      <w:r>
        <w:rPr/>
        <w:t>#�\^θb0I=Gq�~a���g~��?�����##N[*Q��C5���6��?#��####S�=����6</w:t>
      </w:r>
      <w:r>
        <w:rPr>
          <w:rtl w:val="true"/>
        </w:rPr>
        <w:t>܏</w:t>
      </w:r>
      <w:r>
        <w:rPr/>
        <w:t>��</w:t>
      </w:r>
      <w:r>
        <w:rPr/>
        <w:t>F�o��#Ư#�İlc�W��#v�U����+�ö�k�|^mI9�o��</w:t>
      </w:r>
      <w:r>
        <w:rPr/>
        <w:t>蚄�</w:t>
      </w:r>
      <w:r>
        <w:rPr/>
        <w:t>##ȝzg����z^�t��_YG��#�`��&lt;�u�Hr��]~e���u{V=wP����i�wK#^#��`G0#�_*���{m����(H=H�#'�����</w:t>
        <w:br/>
        <w:t>2���N,L#n���_��+_)&amp;TfgP��y���3�o����Q</w:t>
      </w:r>
      <w:r>
        <w:rPr/>
        <w:t>ּ�</w:t>
      </w:r>
      <w:r>
        <w:rPr/>
        <w:t>-yo�&g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d9#)�����?#��6��j$a�2#t�&lt;#��t</w:t>
      </w:r>
      <w:r>
        <w:rPr>
          <w:rtl w:val="true"/>
        </w:rPr>
        <w:t>ە</w:t>
      </w:r>
      <w:r>
        <w:rPr/>
        <w:t>X��#b��9_e�gI�</w:t>
      </w:r>
      <w:r>
        <w:rPr/>
        <w:t>놚�</w:t>
      </w:r>
      <w:r>
        <w:rPr/>
        <w:t>ܳ�</w:t>
      </w:r>
      <w:r>
        <w:rPr/>
        <w:t>#(=q�#S^�`�Y[.#&lt;�}��Q7d|�&amp;*wo��#�����RNW�w5���#y�#���y�N�i�E�r��W�v�L�"#��5�?#o�5UV�G�#</w:t>
      </w:r>
      <w:r>
        <w:rPr>
          <w:rtl w:val="true"/>
        </w:rPr>
        <w:t>ڒ</w:t>
      </w:r>
      <w:r>
        <w:rPr/>
        <w:t>k��Q����&lt;����yl&amp;�5#*[?�z��31p#�#�}3_#�Q�m���[í�k���#���#C�Ճg&amp;���5�[;$��X##,q��?�k�O#(ʪ�[</w:t>
      </w:r>
      <w:r>
        <w:rPr>
          <w:rtl w:val="true"/>
        </w:rPr>
        <w:t>ݟ</w:t>
      </w:r>
      <w:r>
        <w:rPr/>
        <w:t>��</w:t>
      </w:r>
      <w:r>
        <w:rPr/>
        <w:t>uXE�M�bv�%�%�Iw#D���s��i#�#���"2��#�?��_��#V�q�&gt;</w:t>
      </w:r>
      <w:r>
        <w:rPr/>
        <w:t>ޮ</w:t>
      </w:r>
      <w:r>
        <w:rPr/>
        <w:t>oB)��sj�ƶ��6D�����K��{M?O��#@2��8�O�z_�5yҕX��S��#[(����=����i�c�Q{~=�z#GP�2������#�#���eф�#�Q����.����5Bn?#N</w:t>
      </w:r>
      <w:r>
        <w:rPr/>
        <w:t>ާ��</w:t>
      </w:r>
      <w:r>
        <w:rPr/>
        <w:t>f=F�C#�İ^��#����1�]</w:t>
      </w:r>
      <w:r>
        <w:rPr>
          <w:rtl w:val="true"/>
        </w:rPr>
        <w:t>ޛ</w:t>
      </w:r>
      <w:r>
        <w:rPr/>
        <w:t>#��K��.�Ǯz*X�&lt;)Փ��#</w:t>
      </w:r>
      <w:r>
        <w:rPr>
          <w:rtl w:val="true"/>
        </w:rPr>
        <w:t>ڿ</w:t>
      </w:r>
      <w:r>
        <w:rPr/>
        <w:t>u�7�U��#SG��&gt;</w:t>
        <w:tab/>
        <w:t>���#�B���</w:t>
        <w:br/>
        <w:t>/#�w#���!�!������</w:t>
        <w:br/>
        <w:t>�?���#�# �V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e�9�_��R��u8U����0���U1y�I7�~G�#�/�#�</w:t>
      </w:r>
      <w:r>
        <w:rPr/>
        <w:t>ׄ�</w:t>
      </w:r>
      <w:r>
        <w:rPr/>
        <w:t>Y�m�#s��#�5#3</w:t>
        <w:tab/>
        <w:br/>
        <w:t>J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:�����#K��?D�gyk�#N���%</w:t>
      </w:r>
      <w:r>
        <w:rPr/>
        <w:t>ੵ�</w:t>
      </w:r>
      <w:r>
        <w:rPr/>
        <w:t>b�r��5�#�f6##��u�(��g��ц�S</w:t>
        <w:tab/>
        <w:t>�Ά�è+vjo�g�&gt;</w:t>
        <w:br/>
        <w:t>����#��x��#����I%����H�G�0ź�#&gt;��#�8xC�</w:t>
      </w:r>
      <w:r>
        <w:rPr/>
        <w:t>槥</w:t>
      </w:r>
      <w:r>
        <w:rPr/>
        <w:t>|(�7��#\=�2��</w:t>
      </w:r>
      <w:r>
        <w:rPr/>
        <w:t>٢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՛#���#�0��T�5�y��##R�Z��'s��#�##�[`�����##��x�W�0�t���ȭ�cy|f�G�/#kQ�&amp;_��$��8�}k</w:t>
      </w:r>
      <w:r>
        <w:rPr>
          <w:rtl w:val="true"/>
        </w:rPr>
        <w:t>ۏ</w:t>
      </w:r>
      <w:r>
        <w:rPr/>
        <w:t>#�դ�#;���x#e���+;�#�:m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#C��P���H#��b{8�,�#�c�,�#p{���K#��Z�Y</w:t>
      </w:r>
      <w:r>
        <w:rPr>
          <w:rtl w:val="true"/>
        </w:rPr>
        <w:t>׈</w:t>
      </w:r>
      <w:r>
        <w:rPr/>
        <w:t>�</w:t>
      </w:r>
      <w:r>
        <w:rPr/>
        <w:t>Y�O��O�"Y[?##�#���#</w:t>
        <w:br/>
        <w:t>̻���t���m�#��l�q[hs4�#�S��#</w:t>
      </w:r>
      <w:r>
        <w:rPr/>
        <w:t>文�</w:t>
      </w:r>
      <w:r>
        <w:rPr/>
        <w:t>߱</w:t>
      </w:r>
      <w:r>
        <w:rPr/>
        <w:t>O�#�#����j#�c��9��#�s�_��#</w:t>
      </w:r>
      <w:r>
        <w:rPr>
          <w:rtl w:val="true"/>
        </w:rPr>
        <w:t>׵</w:t>
      </w:r>
      <w:r>
        <w:rPr/>
        <w:t>�</w:t>
      </w:r>
      <w:r>
        <w:rPr/>
        <w:t>&gt;#V�XՠP##��:��~"�,uIBVW��#����v#˨���VM��Sӵ�?#�F��ź�(#o�p�A��[�</w:t>
        <w:br/>
        <w:t>����'ğ#x#��+���I�����##��#%���Gn</w:t>
      </w:r>
      <w:r>
        <w:rPr/>
        <w:t>漵</w:t>
      </w:r>
      <w:r>
        <w:rPr/>
        <w:t>Ę��eB���?F�󃰔�X�q��w���S�#N�"��1;#�q��U�@��7#�'����E�9w?�,���#$�.C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�Z</w:t>
      </w:r>
      <w:r>
        <w:rPr>
          <w:rtl w:val="true"/>
        </w:rPr>
        <w:t>چ</w:t>
      </w:r>
      <w:r>
        <w:rPr/>
        <w:t>~##���^]H�u#y�</w:t>
      </w:r>
      <w:r>
        <w:rPr/>
        <w:t>ֺ</w:t>
      </w:r>
      <w:r>
        <w:rPr/>
        <w:t>L�#������H�H%-��N~n#~��gN���[���$����#q��w��I#p��#�o���_����O�F�"����J��b���3���U��#���L�K�#�WE#���#��S���f�</w:t>
        <w:br/>
        <w:t>�w#��=�Q��#+ɿi=M������k&lt;w#h�S##@#-���~ń�t�##�����#��?�i�Y..n0@��#��L��K�#��N�m7LD��&lt;�����s8'��6�����9F5d�W��#������?�_</w:t>
        <w:tab/>
        <w:t>�'��##�w��</w:t>
        <w:tab/>
        <w:t>��G���%�'�#����##&lt;)��&gt;=[E��EWd�"�1�8 ��_�9&gt;#��i�]��K���,nu��/��O�v:��d�o��5�(�1ey ����#���ZRr|���OF�7�?�n�"e��V�&lt;��@&lt;c� �#����)����x�Xy�#��nl���=+&lt;�SXY���|4�Ƨm���##$�1���#�?��#˃+�L�'�5�#&amp;�M&gt;��:��nI�f5�O bIL�1c�k&gt;�</w:t>
      </w:r>
      <w:r>
        <w:rPr/>
        <w:t>ٓ�</w:t>
      </w:r>
      <w:r>
        <w:rPr/>
        <w:t xml:space="preserve">#;s��5�K�W�� </w:t>
      </w:r>
      <w:r>
        <w:rPr>
          <w:rtl w:val="true"/>
        </w:rPr>
        <w:t>ڷ</w:t>
      </w:r>
      <w:r>
        <w:rPr/>
        <w:t>c��-̊���</w:t>
      </w:r>
      <w:r>
        <w:rPr>
          <w:rtl w:val="true"/>
        </w:rPr>
        <w:t>ޒ</w:t>
      </w:r>
      <w:r>
        <w:rPr>
          <w:rtl w:val="true"/>
        </w:rPr>
        <w:t>;�</w:t>
      </w:r>
      <w:r>
        <w:rPr/>
        <w:t>4</w:t>
      </w:r>
      <w:r>
        <w:rPr/>
        <w:t>k�##̈�S�ys��l�srV�}��/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뀧</w:t>
      </w:r>
      <w:r>
        <w:rPr/>
        <w:t>[��g���З�1`��"�z�kυ&gt;i=n�}���E8�7��p���4���L�"�{�X�V�</w:t>
      </w:r>
      <w:r>
        <w:rPr>
          <w:rtl w:val="true"/>
        </w:rPr>
        <w:t>ޏ</w:t>
      </w:r>
      <w:r>
        <w:rPr/>
        <w:t>�</w:t>
      </w:r>
      <w:r>
        <w:rPr/>
        <w:t>ǰ���##��G���q�}��#�`#��_o��?Wf_�o#xsF�##��q#��w�|*��#��7aw|��E��r��v�</w:t>
        <w:br/>
        <w:t>��Ec��q�</w:t>
      </w:r>
      <w:r>
        <w:rPr/>
        <w:t>ޫ��</w:t>
      </w:r>
      <w:r>
        <w:rPr/>
        <w:t>N�e�#/Oӭ�����=�$y#�=q^u�KŻ�[���#��Y%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tս?3�#��������\�ơ&lt;�đ1&lt;��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n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!J��v��#%�#u�J#��t����-</w:t>
      </w:r>
      <w:r>
        <w:rPr>
          <w:rtl w:val="true"/>
        </w:rPr>
        <w:t>܊</w:t>
      </w: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sTh���m�GQYғr|Ϲ��$�\^��aw&amp;#$#���W��E#!Y#c#</w:t>
      </w:r>
      <w:r>
        <w:rPr>
          <w:rtl w:val="true"/>
        </w:rPr>
        <w:t>ۏ</w:t>
      </w:r>
      <w:r>
        <w:rPr/>
        <w:t>�</w:t>
      </w:r>
      <w:r>
        <w:rPr/>
        <w:t>W����v�O��&lt;�'S��H#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u�#5�#��ɶ=�w#�N��j�q`�,�Ov}/�Z[���#zu��î@�X{,�z{�_.x����</w:t>
        <w:tab/>
        <w:t>b���#��&lt;#���u�#��#g�ãlm</w:t>
        <w:tab/>
        <w:t>S������#�4�j#��My��P##*z�n=��J�G��T�ќ�2�#Yy�?�y'�KQ&amp;�ex��Gp���֊p��K���%���W��L�#��d�#z��"�I�F�#$#�+��Rq��&gt;/#</w:t>
        <w:tab/>
        <w:t>8s#���U�###���#&amp;��&gt;y0�vBNpO#�zTtvg</w:t>
      </w:r>
    </w:p>
    <w:p>
      <w:pPr>
        <w:pStyle w:val="PreformattedText"/>
        <w:bidi w:val="0"/>
        <w:jc w:val="left"/>
        <w:rPr/>
      </w:pPr>
      <w:r>
        <w:rPr/>
        <w:t>Y��Z#�Ӧ�r#�A�</w:t>
      </w:r>
      <w:r>
        <w:rPr/>
        <w:t>煯</w:t>
      </w:r>
      <w:r>
        <w:rPr/>
        <w:t>J�</w:t>
      </w:r>
      <w:r>
        <w:rPr>
          <w:rtl w:val="true"/>
        </w:rPr>
        <w:t>ٷ</w:t>
      </w:r>
      <w:r>
        <w:rPr/>
        <w:t>Ԭ�]�8#���^�#��K#���#hKo�h#(#�2I#�_��3}�D#�����3�#</w:t>
      </w:r>
      <w:r>
        <w:rPr>
          <w:rtl w:val="true"/>
        </w:rPr>
        <w:t>ׯ��</w:t>
      </w:r>
      <w:r>
        <w:rPr/>
        <w:t>0</w:t>
      </w:r>
      <w:r>
        <w:rPr/>
        <w:t>��r{+�_��JN̷#H#�%�^OO�����Dч�i#�~f�8�_�g8ue}������gA#�k��íZ����#��s��y#)�'#թ/�ֈ����#MF���#��c%�#��#���A��3%�m����^�"�#����yR��Zˡ�</w:t>
        <w:tab/>
        <w:t>�F�Ǉ-K��#T��H�#�_J�3)��#�X#��g��[�(�8��n</w:t>
      </w:r>
      <w:r>
        <w:rPr>
          <w:rtl w:val="true"/>
        </w:rPr>
        <w:t>ڳ��</w:t>
      </w:r>
      <w:r>
        <w:rPr/>
        <w:t>5</w:t>
      </w:r>
      <w:r>
        <w:rPr/>
        <w:t>OiJ/��#ç,�eE'9rǜ|�?ƺ�I7��2��#���#95�*&amp;�{-΅v���ψ��!�'N���n�Gou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8�:��N���</w:t>
      </w:r>
      <w:r>
        <w:rPr>
          <w:rtl w:val="true"/>
        </w:rPr>
        <w:t>ۑ</w:t>
      </w:r>
      <w:r>
        <w:rPr/>
        <w:t>�</w:t>
      </w:r>
      <w:r>
        <w:rPr/>
        <w:t>i�##��u�2���`ı�nb��#�#������?!�S��K�\��ѳ�����9</w:t>
      </w:r>
      <w:r>
        <w:rPr>
          <w:rtl w:val="true"/>
        </w:rPr>
        <w:t>ܩ</w:t>
      </w:r>
      <w:r>
        <w:rPr/>
        <w:t>7</w:t>
      </w:r>
      <w:r>
        <w:rPr/>
        <w:t>�~'і3��f���i!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χ�#g�b##�xfX�]#kU��*�&gt;s�+�������#��g��O��7���</w:t>
        <w:tab/>
        <w:t>�#�#�R�����Oѳ��</w:t>
      </w:r>
      <w:r>
        <w:rPr/>
        <w:t>߳�����</w:t>
      </w:r>
      <w:r>
        <w:rPr/>
        <w:t xml:space="preserve">##����}��#���M#�ηH��z��~ </w:t>
      </w:r>
      <w:r>
        <w:rPr>
          <w:rtl w:val="true"/>
        </w:rPr>
        <w:t>ל</w:t>
      </w:r>
      <w:r>
        <w:rPr/>
        <w:t>~�Zv�����uy��Eab�r&gt;�3#XC��#�x#m���1�{$</w:t>
      </w:r>
      <w:r>
        <w:rPr>
          <w:rtl w:val="true"/>
        </w:rPr>
        <w:t>ݽ</w:t>
      </w:r>
      <w:r>
        <w:rPr/>
        <w:t>�</w:t>
      </w:r>
      <w:r>
        <w:rPr/>
        <w:t>���{#�a1/�U���w���=��&gt;#��N�S&gt;#�n��γ</w:t>
        <w:tab/>
        <w:t>�#�|`�?J�o�x#·#-#�t��v9ċ�����zXL��:�</w:t>
      </w:r>
      <w:r>
        <w:rPr/>
        <w:t>֚��</w:t>
      </w:r>
      <w:r>
        <w:rPr/>
        <w:t>O��Fp\�ӹ�&lt;Q�-��&amp;���#�D-�#c\#��h�[�4o#xr���|�%�Ր�f�]��#��d�S</w:t>
      </w:r>
      <w:r>
        <w:rPr>
          <w:rtl w:val="true"/>
        </w:rPr>
        <w:t>܎</w:t>
      </w:r>
      <w:r>
        <w:rPr/>
        <w:t>�</w:t>
      </w:r>
      <w:r>
        <w:rPr/>
        <w:t>}�?</w:t>
      </w:r>
      <w:r>
        <w:rPr/>
        <w:t>7</w:t>
      </w:r>
      <w:r>
        <w:rPr/>
        <w:t>���#�R�O�M4�#]��Q�^)��_Ȱ�D�]Jb�(�U�Z��{�r��q��w�</w:t>
      </w:r>
      <w:r>
        <w:rPr/>
        <w:t>蚥��</w:t>
      </w:r>
      <w:r>
        <w:rPr/>
        <w:t>f�H��d*%$����M�2��,�N�9)U�r󶺟��Y�u�ft�</w:t>
      </w:r>
      <w:r>
        <w:rPr/>
        <w:t>֦��</w:t>
      </w:r>
      <w:r>
        <w:rPr/>
        <w:t>SQ~�6��}���6&gt;#���LI#�:v���g���#2�q�</w:t>
      </w:r>
      <w:r>
        <w:rPr>
          <w:rtl w:val="true"/>
        </w:rPr>
        <w:t>ڿ</w:t>
      </w:r>
      <w:r>
        <w:rPr/>
        <w:t>Όty��rz���7#%#�1�Y#�-�H�&amp;fd*G#"��?�)|�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����%#���~���%S4�z��L��{�4����#�Ԏ�</w:t>
      </w:r>
      <w:r>
        <w:rPr>
          <w:rtl w:val="true"/>
        </w:rPr>
        <w:t>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#�F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S\�s�#��*#te��UW|�#~��D�!��#��#Z�Թ���V#k�E�!��#q'5�k(,Q������T#����g]T����#�����#�s��e�#�|��</w:t>
      </w:r>
      <w:r>
        <w:rPr/>
        <w:t>ֿ�</w:t>
      </w:r>
      <w:r>
        <w:rPr/>
        <w:t>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`0�'</w:t>
      </w:r>
      <w:r>
        <w:rPr/>
        <w:t>ֿ�</w:t>
      </w:r>
      <w:r>
        <w:rPr/>
        <w:t>&lt;7��#���?�/��1��M����{O</w:t>
      </w:r>
      <w:r>
        <w:rPr/>
        <w:t>쳬�</w:t>
      </w:r>
      <w:r>
        <w:rPr/>
        <w:t>'���#@Lp.y�1X##�xc�V7�</w:t>
        <w:tab/>
        <w:t>&lt;?��V���Uр?�q�W�8I^��?��#j�q�#�6�#D�5�)8H.�9�ʬ@5�~�V��</w:t>
      </w:r>
      <w:r>
        <w:rPr/>
        <w:t>⾃�</w:t>
      </w:r>
      <w:r>
        <w:rPr/>
        <w:t>yC�ztL#�25�a�#F5�#=F8��-�</w:t>
      </w:r>
      <w:r>
        <w:rPr>
          <w:rtl w:val="true"/>
        </w:rPr>
        <w:t>ߩ����</w:t>
      </w:r>
      <w:r>
        <w:rPr>
          <w:rtl w:val="true"/>
        </w:rPr>
        <w:t>+�</w:t>
      </w:r>
      <w:r>
        <w:rPr/>
        <w:t>4</w:t>
      </w:r>
      <w:r>
        <w:rPr>
          <w:rtl w:val="true"/>
        </w:rPr>
        <w:t>�#�#.��#�</w:t>
      </w:r>
      <w:r>
        <w:rPr/>
        <w:t>3</w:t>
      </w:r>
      <w:r>
        <w:rPr/>
        <w:t>�#���#�NX��[�|+##����O��#�/��Ծ-�~���}�=Ւ#Z?R=G5����?�i��q����#|Z��_�%�W</w:t>
        <w:tab/>
        <w:t>��#D'�#��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浌���</w:t>
      </w:r>
      <w:r>
        <w:rPr/>
        <w:t>+sE4�&lt;��:�Eo7�3�����</w:t>
        <w:br/>
        <w:t>C�#����J��L�.�y#h⹳�|$���#�X����</w:t>
      </w:r>
      <w:r>
        <w:rPr>
          <w:rtl w:val="true"/>
        </w:rPr>
        <w:t>׊</w:t>
      </w:r>
      <w:r>
        <w:rPr/>
        <w:t>�</w:t>
      </w:r>
      <w:r>
        <w:rPr/>
        <w:t>{��U�*.;</w:t>
      </w:r>
      <w:r>
        <w:rPr>
          <w:rtl w:val="true"/>
        </w:rPr>
        <w:t>מ</w:t>
      </w:r>
      <w:r>
        <w:rPr/>
        <w:t>:��ę#$�#�~S]</w:t>
      </w:r>
      <w:r>
        <w:rPr>
          <w:rtl w:val="true"/>
        </w:rPr>
        <w:t>﮿��</w:t>
      </w:r>
      <w:r>
        <w:rPr>
          <w:rtl w:val="true"/>
        </w:rPr>
        <w:t>#��</w:t>
      </w:r>
      <w:r>
        <w:rPr>
          <w:rtl w:val="true"/>
        </w:rPr>
        <w:t>޷</w:t>
      </w:r>
      <w:r>
        <w:rPr/>
        <w:t>3</w:t>
      </w:r>
      <w:r>
        <w:rPr/>
        <w:t>�R��#��x5�rJ�YI#�k���#i#�&amp;r����AԎx�#+}��# �Ƽ</w:t>
      </w:r>
      <w:r>
        <w:rPr>
          <w:rtl w:val="true"/>
        </w:rPr>
        <w:t>ڒ�</w:t>
      </w:r>
      <w:r>
        <w:rPr>
          <w:rtl w:val="true"/>
        </w:rPr>
        <w:t>]</w:t>
      </w:r>
      <w:r>
        <w:rPr>
          <w:rtl w:val="true"/>
        </w:rPr>
        <w:t>޻</w:t>
      </w:r>
      <w:r>
        <w:rPr/>
        <w:t>�</w:t>
      </w:r>
      <w:r>
        <w:rPr/>
        <w:t>-#���w�l</w:t>
      </w:r>
    </w:p>
    <w:p>
      <w:pPr>
        <w:pStyle w:val="PreformattedText"/>
        <w:bidi w:val="0"/>
        <w:jc w:val="left"/>
        <w:rPr/>
      </w:pPr>
      <w:r>
        <w:rPr/>
        <w:t>k�c��J#��^��^K�M�#���2-(�-�z�j0M�#W(��}</w:t>
      </w:r>
      <w:r>
        <w:rPr>
          <w:rtl w:val="true"/>
        </w:rPr>
        <w:t>޽</w:t>
      </w:r>
      <w:r>
        <w:rPr/>
        <w:t>x�V���#�#�5��##Mk���\��y����_�V%�-.��;�4</w:t>
      </w:r>
      <w:r>
        <w:rPr/>
        <w:t>笛���</w:t>
      </w:r>
      <w:r>
        <w:rPr/>
        <w:t>N������8#P#�O�}$5[o#i#=��r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_νl4���6�G���i#��#�os���VRF��x�ŽAt�</w:t>
        <w:tab/>
        <w:t>���#��e`I#=1�k�Qr�����p��ug��7?h��tb|�y�����#]#���~�ʒOc</w:t>
      </w:r>
      <w:r>
        <w:rPr>
          <w:rtl w:val="true"/>
        </w:rPr>
        <w:t>޿</w:t>
      </w:r>
      <w:r>
        <w:rPr/>
        <w:t>=�;�#���?��</w:t>
      </w:r>
    </w:p>
    <w:p>
      <w:pPr>
        <w:pStyle w:val="PreformattedText"/>
        <w:bidi w:val="0"/>
        <w:jc w:val="left"/>
        <w:rPr/>
      </w:pPr>
      <w:r>
        <w:rPr/>
        <w:t>#m��I|P_�NcRr��#UA�{�</w:t>
      </w:r>
      <w:r>
        <w:rPr/>
        <w:t>䦕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7&lt;W���s��#MFM�#�#�9��#��.�r2k��`8�VVbq�#k�������|�6��r9</w:t>
      </w:r>
      <w:r>
        <w:rPr>
          <w:rtl w:val="true"/>
        </w:rPr>
        <w:t>ې</w:t>
      </w:r>
      <w:r>
        <w:rPr/>
        <w:t>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u��#�Z��3G#�"0Hb3</w:t>
      </w:r>
      <w:r>
        <w:rPr/>
        <w:t>ִ��</w:t>
      </w:r>
      <w:r>
        <w:rPr/>
        <w:t>E�x�����#�Ξn�%�_�</w:t>
      </w:r>
    </w:p>
    <w:p>
      <w:pPr>
        <w:pStyle w:val="PreformattedText"/>
        <w:bidi w:val="0"/>
        <w:jc w:val="left"/>
        <w:rPr/>
      </w:pPr>
      <w:r>
        <w:rPr/>
        <w:t>###~5�#*մ#�^#��ha��Sm�M����</w:t>
        <w:tab/>
        <w:t>����nq�wδ�G�������f9</w:t>
      </w:r>
      <w:r>
        <w:rPr>
          <w:rtl w:val="true"/>
        </w:rPr>
        <w:t>ط̸</w:t>
      </w:r>
      <w:r>
        <w:rPr/>
        <w:t xml:space="preserve"> �</w:t>
      </w:r>
      <w:r>
        <w:rPr/>
        <w:t>Ƽ�Y�w���y�t5�H6�#��#�??�[��'</w:t>
        <w:br/>
        <w:t>ft�J�s�Kd{�#�##����#�#N�&lt;#�#�gkJ?#Я?�����^</w:t>
        <w:br/>
        <w:t>�Ť��&lt;� �=;g#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*T���&amp;��#%'̝ϕ�]�k��vV#�}�#��##��[#3�,}�#kՠ�'�_��&lt;�#�}�#�#�L�"�#V'$�#�wZ=�</w:t>
      </w:r>
      <w:r>
        <w:rPr/>
        <w:t>۫</w:t>
      </w:r>
      <w:r>
        <w:rPr/>
        <w:t>W��#O�����F5#����z?ŋu���r#~�''�~O\[�5}J�#y�</w:t>
        <w:tab/>
        <w:t>#=��#</w:t>
      </w:r>
      <w:r>
        <w:rPr>
          <w:rtl w:val="true"/>
        </w:rPr>
        <w:t>ׯ</w:t>
      </w:r>
      <w:r>
        <w:rPr/>
        <w:t>���</w:t>
      </w:r>
      <w:r>
        <w:rPr/>
        <w:t>u'��lz�F&amp;T��Y;�0</w:t>
      </w:r>
      <w:r>
        <w:rPr>
          <w:rtl w:val="true"/>
        </w:rPr>
        <w:t>غ</w:t>
      </w:r>
      <w:r>
        <w:rPr>
          <w:rtl w:val="true"/>
        </w:rPr>
        <w:t>.�</w:t>
      </w:r>
      <w:r>
        <w:rPr/>
        <w:t>6</w:t>
      </w:r>
      <w:r>
        <w:rPr/>
        <w:t>�</w:t>
      </w:r>
      <w:r>
        <w:rPr/>
        <w:t>ۛ</w:t>
      </w:r>
      <w:r>
        <w:rPr/>
        <w:t>#��L��7i��m#�'&amp;�W���Ӧ�.��</w:t>
      </w:r>
      <w:r>
        <w:rPr>
          <w:rtl w:val="true"/>
        </w:rPr>
        <w:t>ܛ</w:t>
      </w:r>
      <w:r>
        <w:rPr>
          <w:rtl w:val="true"/>
        </w:rPr>
        <w:t>#�*</w:t>
      </w:r>
      <w:r>
        <w:rPr/>
        <w:t>4</w:t>
      </w:r>
      <w:r>
        <w:rPr/>
        <w:t>�N��C(�d�##���E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%H��_#��)I_���1�_]#j�#�k��#</w:t>
      </w:r>
    </w:p>
    <w:p>
      <w:pPr>
        <w:pStyle w:val="PreformattedText"/>
        <w:bidi w:val="0"/>
        <w:jc w:val="left"/>
        <w:rPr/>
      </w:pPr>
      <w:r>
        <w:rPr/>
        <w:t>#�կ#@|#n���#n��V�gS��KWFs$�����������&gt;��!����R�&lt;��"��#�##�_diZ���</w:t>
      </w:r>
      <w:r>
        <w:rPr>
          <w:rtl w:val="true"/>
        </w:rPr>
        <w:t>ب</w:t>
      </w:r>
      <w:r>
        <w:rPr/>
        <w:t>o�#�={Z�x��</w:t>
        <w:br/>
        <w:t>8</w:t>
      </w:r>
      <w:r>
        <w:rPr/>
        <w:t>٧</w:t>
      </w:r>
      <w:r>
        <w:rPr/>
        <w:t>�</w:t>
      </w:r>
      <w:r>
        <w:rPr/>
        <w:t>_[���%�͇���zF��&lt;�#�#A�s]d:�q��K4����5�#�z?�s��#?�#kz%���_#ĳ�[��#�#��#�=#z����#b�</w:t>
        <w:tab/>
        <w:t>�##�,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ھ</w:t>
      </w:r>
      <w:r>
        <w:rPr/>
        <w:t>��</w:t>
      </w:r>
      <w:r>
        <w:rPr/>
        <w:t>b#���RTR�ryć�nx9�R����Q�#;z_�����c[#�4e#sS�w�t�?L�#]]��|I�y|�&lt;�#�Ε#�7�|[�b�7��LS#�����#���rK�#x'V����#ѤI�E,�YN2zg�&lt;W�</w:t>
      </w:r>
      <w:r>
        <w:rPr/>
        <w:t>༣��</w:t>
      </w:r>
      <w:r>
        <w:rPr/>
        <w:t>V�##�|�|w�p��4�#��+|��O�[##�|N�5{��#k�SK�k���H#/#��o.</w:t>
        <w:tab/>
        <w:t>W��#(�#|��|0��?�/#xcMԭ����#��#,Gv</w:t>
      </w:r>
      <w:r>
        <w:rPr/>
        <w:t>ܷ��</w:t>
      </w:r>
      <w:r>
        <w:rPr/>
        <w:t>9�[3��ќ�~Y?��~���)У�!+���?F�_����G�##���Ay�#�:������gd�%s�ps���G��#�'����Ѿ.�M#�'�}#G�[���</w:t>
      </w:r>
    </w:p>
    <w:p>
      <w:pPr>
        <w:pStyle w:val="PreformattedText"/>
        <w:bidi w:val="0"/>
        <w:jc w:val="left"/>
        <w:rPr/>
      </w:pPr>
      <w:r>
        <w:rPr/>
        <w:t>ўv</w:t>
      </w:r>
      <w:r>
        <w:rPr>
          <w:rtl w:val="true"/>
        </w:rPr>
        <w:t>۔</w:t>
      </w:r>
      <w:r>
        <w:rPr/>
        <w:t>M�</w:t>
      </w:r>
      <w:r>
        <w:rPr>
          <w:rtl w:val="true"/>
        </w:rPr>
        <w:t>ﲻ</w:t>
      </w:r>
      <w:r>
        <w:rPr/>
        <w:t>#pq���_G�#k�J��)�#N���ջ�F�#6~u��F�������R�Q��[������}��Sœh\�c�y#ea4h#�q��s#�#8$��5[��#�#�t��/�����g����.O�#���;�`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��</w:t>
        <w:br/>
        <w:t>��i��T��u����O</w:t>
        <w:br/>
        <w:t>��</w:t>
        <w:br/>
        <w:t>�����(�w����+/��#��##��m���O��#[�)#0��#m�X��#bz��\#�#.-+�^</w:t>
        <w:br/>
        <w:t>�c�</w:t>
      </w:r>
    </w:p>
    <w:p>
      <w:pPr>
        <w:pStyle w:val="PreformattedText"/>
        <w:bidi w:val="0"/>
        <w:jc w:val="left"/>
        <w:rPr/>
      </w:pPr>
      <w:r>
        <w:rPr/>
        <w:t>.����Pԥ���P#E#��#�4�=�~)�q$��R��S�</w:t>
      </w:r>
      <w:r>
        <w:rPr/>
        <w:t>뺻�</w:t>
      </w:r>
      <w:r>
        <w:rPr/>
        <w:t>Y��Y�S�c����ѝ^�+�#�֍v�m#q���#k���b�A���#�=��ƭo~��?�</w:t>
      </w:r>
      <w:r>
        <w:rPr/>
        <w:t>冔</w:t>
      </w:r>
      <w:r>
        <w:rPr/>
        <w:t>.��y�#����&gt;Lj#9�_�O��&amp;��_#��KI����;B�����lWT�7yD�3���)K�&gt;M��K�6J�I��Z</w:t>
      </w:r>
      <w:r>
        <w:rPr/>
        <w:t>笭�</w:t>
      </w:r>
      <w:r>
        <w:rPr/>
        <w:t>,�#��r#�I�\KTԏ��=��]t:�3P�)���C����]l2,��9&lt;�o�y��m˛�&gt;�(��C�oT^�l#��G#z֌S�#�#�Ԛx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+#e~����Juo�#�k��#W�#=qw#9��\_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`MK�x��#���?�o��-�������,�,�Tv�����9��k�m�/#k:M�Q'��#a�[#d}#5�#_S�Z��U���s�����Y�/�/�Z#��n��[�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_�Oo#\x��υ.$B-�n?���B���eA_�b�ҩ��o����̳%��uQ��-�#��O�)5}�"�#^[ҹ��v)a�</w:t>
        <w:tab/>
        <w:t>][vA�C_�);��=i]��'x�÷&gt;#�n&lt;O�ͤ���W�\��q���&gt;$G��</w:t>
      </w:r>
    </w:p>
    <w:p>
      <w:pPr>
        <w:pStyle w:val="PreformattedText"/>
        <w:bidi w:val="0"/>
        <w:jc w:val="left"/>
        <w:rPr/>
      </w:pPr>
      <w:r>
        <w:rPr/>
        <w:t>2~��C,��U`:S�4�ȫO�.u�3�W��Ξh�����K��#m�#u#�-)� W�3�#�XgZ����_���4��sKs����8�#��F��y#��Z�yX��</w:t>
      </w:r>
      <w:r>
        <w:rPr>
          <w:rtl w:val="true"/>
        </w:rPr>
        <w:t>޿</w:t>
      </w:r>
      <w:r>
        <w:rPr/>
        <w:t>0</w:t>
      </w:r>
      <w:r>
        <w:rPr/>
        <w:t>�V#��&gt;�R��E#p�W���</w:t>
      </w:r>
      <w:r>
        <w:rPr>
          <w:rtl w:val="true"/>
        </w:rPr>
        <w:t>޹</w:t>
      </w:r>
      <w:r>
        <w:rPr/>
        <w:t>��</w:t>
      </w:r>
      <w:r>
        <w:rPr/>
        <w:t>&gt;A</w:t>
        <w:br/>
        <w:t>Nq�^}Y�7ͭ�#R#d�4z#��2pyR#</w:t>
      </w:r>
      <w:r>
        <w:rPr/>
        <w:t>ֱ</w:t>
      </w:r>
      <w:r>
        <w:rPr/>
        <w:t>m��Y��&amp;��#��T�f��</w:t>
      </w:r>
      <w:r>
        <w:rPr>
          <w:rtl w:val="true"/>
        </w:rPr>
        <w:t>ۋ</w:t>
      </w:r>
      <w:r>
        <w:rPr/>
        <w:t>�</w:t>
      </w:r>
      <w:r>
        <w:rPr/>
        <w:t>}��J3oa�A�#�#��#�u����_#G�Z�ĳ%��- ��H�#��#K�6��S</w:t>
      </w:r>
      <w:r>
        <w:rPr/>
        <w:t>٣</w:t>
      </w:r>
      <w:r>
        <w:rPr/>
        <w:t>#ՋR���gaa�K'KhP30S/R~�ҫZi6#"�g�������.��q�~���'S����}9{5e�����w���u��#,�#P���</w:t>
      </w:r>
      <w:r>
        <w:rPr>
          <w:rtl w:val="true"/>
        </w:rPr>
        <w:t>־</w:t>
      </w:r>
      <w:r>
        <w:rPr/>
        <w:t>���</w:t>
      </w:r>
      <w:r>
        <w:rPr/>
        <w:t>G��-���K�##�#�\z���{#j��#S����#��=Z#7��i"��#</w:t>
      </w:r>
      <w:r>
        <w:rPr/>
        <w:t>۱</w:t>
      </w:r>
      <w:r>
        <w:rPr/>
        <w:t>#9���^q��˥|%�/�.���#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ZУ�V����]�</w:t>
      </w:r>
      <w:r>
        <w:rPr/>
        <w:t>嚒�����</w:t>
      </w:r>
      <w:r>
        <w:rPr/>
        <w:t>A#���Fb�͸{#�=J�###�#�����y�-^\�]��/����#Rr</w:t>
      </w:r>
      <w:r>
        <w:rPr>
          <w:rtl w:val="true"/>
        </w:rPr>
        <w:t>ߖ</w:t>
      </w:r>
      <w:r>
        <w:rPr/>
        <w:t>�</w:t>
      </w:r>
      <w:r>
        <w:rPr/>
        <w:t>q��_�x</w:t>
        <w:br/>
        <w:t>HG�#</w:t>
        <w:tab/>
        <w:t>�#��##���S]tj^)n'�F#��)���9��-#��#��k��O;a�7n#&gt;��u�^�C��SV��s:�#&lt;rFH#;���m2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ֶ�</w:t>
      </w:r>
      <w:r>
        <w:rPr/>
        <w:t>ӕ�#N.��Q�0��#�̌�7�G���������+##�#�</w:t>
      </w:r>
      <w:r>
        <w:rPr/>
        <w:t>ֵ�</w:t>
      </w:r>
      <w:r>
        <w:rPr/>
        <w:t>{��2�&amp;�#w?�</w:t>
      </w:r>
    </w:p>
    <w:p>
      <w:pPr>
        <w:pStyle w:val="PreformattedText"/>
        <w:bidi w:val="0"/>
        <w:jc w:val="left"/>
        <w:rPr/>
      </w:pPr>
      <w:r>
        <w:rPr/>
        <w:t>��,�/Ҽ�Ye*@#�rI?�sNM%��i)Ko�&lt;��I#f#j�O##�s^"s=����~�6C�����G(��#3�QsW��ǃ�6��;Ĳ#I#��^�4���#0bk���|��7{���b��+~��</w:t>
      </w:r>
      <w:r>
        <w:rPr>
          <w:rtl w:val="true"/>
        </w:rPr>
        <w:t>ػ</w:t>
      </w:r>
      <w:r>
        <w:rPr/>
        <w:t>###f$d��Z�le��##�#�kՇ;�OK�4�</w:t>
      </w:r>
      <w:r>
        <w:rPr/>
        <w:t>殞�</w:t>
      </w:r>
      <w:r>
        <w:rPr/>
        <w:t>#�����b#$�##�k���#��`P�y#��#�5�W9q#�j.�S��DV�#�����z���W��������PDO�#��9�d�#��7��a</w:t>
      </w:r>
      <w:r>
        <w:rPr/>
        <w:t>চ���</w:t>
      </w:r>
      <w:r>
        <w:rPr/>
        <w:t>9�#x�==���D@8�x�?���jW̊�C��</w:t>
      </w:r>
      <w:r>
        <w:rPr>
          <w:rtl w:val="true"/>
        </w:rPr>
        <w:t>޾</w:t>
      </w:r>
      <w:r>
        <w:rPr/>
        <w:t>_�y�#il��}&gt;OEҩx��#�#Ox+Â�X�0#A����#&lt;</w:t>
      </w:r>
      <w:r>
        <w:rPr>
          <w:rtl w:val="true"/>
        </w:rPr>
        <w:t>נ</w:t>
      </w:r>
      <w:r>
        <w:rPr/>
        <w:t>x����0�4���#��s��x9v#Ek���i�)k#?�O#��{�GR77.җ����Ak�\o�zw����#1�y���,�%#��z#�5C���O�B�7�</w:t>
      </w:r>
      <w:r>
        <w:rPr/>
        <w:t>ۜ</w:t>
      </w:r>
      <w:r>
        <w:rPr/>
        <w:t>##��������1�</w:t>
        <w:tab/>
        <w:t>#��#a�</w:t>
      </w:r>
      <w:r>
        <w:rPr/>
        <w:t>֣</w:t>
      </w:r>
      <w:r>
        <w:rPr/>
        <w:t>=�����p��#�g�iW�)$#�=#BO�#���f�J�����N��5�kI-5&gt;�E���ա�"����#�66���pf���r�#�T�x�?Q_��g��#�z���sH��u#�#ka���J�v��#�#�}j�*J#i6����~%(�#���O�:H&lt;#��=�̌��S�W'�O@X�$t�g��¿</w:t>
      </w:r>
    </w:p>
    <w:p>
      <w:pPr>
        <w:pStyle w:val="PreformattedText"/>
        <w:bidi w:val="0"/>
        <w:jc w:val="left"/>
        <w:rPr/>
      </w:pPr>
      <w:r>
        <w:rPr/>
        <w:t>x���#7:B�\G�N�#�2��s�#~���0t��_h��s�\m5R���?���kko�i�i�c(��5�'=Z��_ͿZ����(�|+�=#R�`��</w:t>
      </w:r>
      <w:r>
        <w:rPr/>
        <w:t>֜</w:t>
      </w:r>
      <w:r>
        <w:rPr/>
        <w:t>-&amp;�H�In�dR�#���#�,;��#�)7R��r{���Ϫ�</w:t>
      </w:r>
      <w:r>
        <w:rPr>
          <w:rtl w:val="true"/>
        </w:rPr>
        <w:t>׍</w:t>
      </w:r>
      <w:r>
        <w:rPr>
          <w:rtl w:val="true"/>
        </w:rPr>
        <w:t>,����#&gt;#</w:t>
      </w:r>
      <w:r>
        <w:rPr>
          <w:rtl w:val="true"/>
        </w:rPr>
        <w:t>ߤ</w:t>
      </w:r>
      <w:r>
        <w:rPr/>
        <w:t>���</w:t>
      </w:r>
      <w:r>
        <w:rPr/>
        <w:t>W��##�@�/�#ŗ1_\Kq��Yj�p�b{��Irzg�?</w:t>
        <w:br/>
        <w:t>��#x7E���k�Y�ku�k?e��#x�&amp;C##�</w:t>
      </w:r>
      <w:r>
        <w:rPr>
          <w:rtl w:val="true"/>
        </w:rPr>
        <w:t>ߏ</w:t>
      </w:r>
      <w:r>
        <w:rPr/>
        <w:t>�</w:t>
      </w:r>
      <w:r>
        <w:rPr/>
        <w:t>ҿ&lt;�# �# �N��!R��P�+^�ѹ��q�P�S�Q���n���3GV�4�#-�������=�1##�YY�����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-7#"�lc{</w:t>
      </w:r>
      <w:r>
        <w:rPr/>
        <w:t>鼡</w:t>
      </w:r>
      <w:r>
        <w:rPr/>
        <w:t>#��#TU�^�v#O�S</w:t>
      </w:r>
      <w:r>
        <w:rPr/>
        <w:t>俸�</w:t>
      </w:r>
      <w:r>
        <w:rPr/>
        <w:t>F�</w:t>
        <w:br/>
        <w:t>����d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/�#��(5o</w:t>
        <w:tab/>
        <w:t>h�U��i4�</w:t>
      </w:r>
      <w:r>
        <w:rPr>
          <w:rtl w:val="true"/>
        </w:rPr>
        <w:t>ٽ</w:t>
      </w:r>
      <w:r>
        <w:rPr/>
        <w:t>U��6�$�@#�}����</w:t>
        <w:br/>
        <w:t>{�E�K�Z_�3�B��K��ik#M(d�YPM!_���</w:t>
      </w:r>
      <w:r>
        <w:rPr/>
        <w:t>眯�</w:t>
      </w:r>
      <w:r>
        <w:rPr/>
        <w:t>~G���X��1���i�oyi��#3�|+�U�V�</w:t>
        <w:tab/>
        <w:t>��W��W�%?f��#g��kWX�#[0</w:t>
      </w:r>
      <w:r>
        <w:rPr/>
        <w:t>㎾�</w:t>
      </w:r>
      <w:r>
        <w:rPr>
          <w:rtl w:val="true"/>
        </w:rPr>
        <w:t>޿</w:t>
      </w:r>
      <w:r>
        <w:rPr/>
        <w:tab/>
      </w:r>
      <w:r>
        <w:rPr>
          <w:rtl w:val="true"/>
        </w:rPr>
        <w:t>���?�</w:t>
      </w:r>
      <w:r>
        <w:rPr/>
        <w:t>1</w:t>
      </w:r>
      <w:r>
        <w:rPr/>
        <w:t>N��#~</w:t>
      </w:r>
      <w:r>
        <w:rPr/>
        <w:t>ֿ</w:t>
      </w:r>
      <w:r>
        <w:rPr/>
        <w:t>#l~#|=�'��f</w:t>
        <w:br/>
        <w:t>�@|�����</w:t>
        <w:br/>
        <w:t>#&gt;�W�#���P��_#�.��Q��#�����z�Xa��#_���#c=�q#u��=E#��C��OZ��кGq#S2�q���</w:t>
      </w:r>
      <w:r>
        <w:rPr/>
        <w:t>ܻ�</w:t>
      </w:r>
      <w:r>
        <w:rPr>
          <w:rtl w:val="true"/>
        </w:rPr>
        <w:t>ڊ</w:t>
      </w:r>
      <w:r>
        <w:rPr/>
        <w:t>JP�}�ʭ�I��|�}kj���uC��5��(���p������##m�0{��Z�#7��n�rH#��mN#N���X�Ҕ��=��#��~�_�2�#��#Lrza��5�y��x�#�#a*˿�M�M#`e}��&gt;� k��K�o͞k�&lt;j�V�33mGQ#�k�##���O�|[.��ͯ,S��9##�+��}2k�p6�yY�#1~�O��?�?�</w:t>
      </w:r>
      <w:r>
        <w:rPr>
          <w:rtl w:val="true"/>
        </w:rPr>
        <w:t>ڧ�</w:t>
      </w:r>
      <w:r>
        <w:rPr/>
        <w:t>5</w:t>
      </w:r>
      <w:r>
        <w:rPr/>
        <w:t>�##x�S�\"##]�3��a�#b�v#q�����##İ�еMs[�#�dK]��?x��W��#���o���pq�9����]aN#�o�#�������iH��"���#�Ї�%�u�_��I�#s�KS�5##y��7Qԓ</w:t>
      </w:r>
      <w:r>
        <w:rPr/>
        <w:t>ּ</w:t>
      </w:r>
      <w:r>
        <w:rPr/>
        <w:t>&gt;�R���M</w:t>
      </w:r>
      <w:r>
        <w:rPr/>
        <w:t>圡</w:t>
      </w:r>
      <w:r>
        <w:rPr/>
        <w:t>m�#</w:t>
        <w:tab/>
        <w:t>W�&gt;��eө�Ƈ'�W��,�C�.�|��g�ͩ�^Z�^������#=��Yg2��M��m�ӵt����&amp;�3-��Ί�[*O8�W#%</w:t>
      </w:r>
      <w:r>
        <w:rPr/>
        <w:t>ꕕ�</w:t>
      </w:r>
      <w:r>
        <w:rPr/>
        <w:t>I����#�Q��%i5��#�y..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֨</w:t>
      </w:r>
      <w:r>
        <w:rPr>
          <w:rtl w:val="true"/>
        </w:rPr>
        <w:t>ݾ���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ߡ</w:t>
      </w:r>
      <w:r>
        <w:rPr/>
        <w:t>����</w:t>
      </w:r>
      <w:r>
        <w:rPr/>
        <w:t>s�.�s��y�#&lt;ԺJ��#.#C�nx�^n�d��</w:t>
      </w:r>
      <w:r>
        <w:rPr/>
        <w:t>曾��</w:t>
      </w:r>
      <w:r>
        <w:rPr/>
        <w:t>s�π�#:��m�v�##�&amp;#���&gt;����h�c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ò�Q�5��o�\�0��m7����}</w:t>
      </w:r>
      <w:r>
        <w:rPr/>
        <w:t>笱�</w:t>
      </w:r>
      <w:r>
        <w:rPr/>
        <w:t>"�p���Y&gt;#�.#�Qi&amp;5X@o�=N:�ʒ��_��-ӓ��}O��9*Zi#]��c��x�S����4-Oe��#D��#�����pn4�v</w:t>
      </w:r>
      <w:r>
        <w:rPr>
          <w:rtl w:val="true"/>
        </w:rPr>
        <w:t>ߩ</w:t>
      </w:r>
      <w:r>
        <w:rPr/>
        <w:t>�</w:t>
      </w:r>
      <w:r>
        <w:rPr/>
        <w:t>ʏ3k���c�h��Wq�yF#V�1�d���#�#�5����#{m�rN��#��R��Rm�m��z�z#i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{�6�W��#kz�N�3��$�&gt;���h��#�����D�~�{~��###����#9#5I�^Ǩ���#���c����E.M}O�|F�9�\�Iq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d�B�</w:t>
        <w:br/>
        <w:t>u$��&amp;�?-�#�V�j�</w:t>
      </w:r>
      <w:r>
        <w:rPr>
          <w:rtl w:val="true"/>
        </w:rPr>
        <w:t>܇</w:t>
      </w:r>
      <w:r>
        <w:rPr/>
        <w:t>8</w:t>
      </w:r>
      <w:r>
        <w:rPr/>
        <w:t>��rsY�6FA#p�/j�6��W��lȹW�D#'#�r95��Es�r�{u=2+���{�n"Vw�s����{�w�xV'#A</w:t>
      </w:r>
      <w:r>
        <w:rPr/>
        <w:t>䜌</w:t>
      </w:r>
      <w:r>
        <w:rPr>
          <w:rtl w:val="true"/>
        </w:rPr>
        <w:t>ך</w:t>
      </w:r>
      <w:r>
        <w:rPr/>
        <w:t>�</w:t>
      </w:r>
      <w:r>
        <w:rPr/>
        <w:t>!��P��&gt;��H�4���&gt;/#QI�fy6�q�rU�`�##�#</w:t>
        <w:br/>
        <w:t>�u[�`�uI0y</w:t>
      </w:r>
      <w:r>
        <w:rPr/>
        <w:t>뚸</w:t>
      </w:r>
      <w:r>
        <w:rPr/>
        <w:t>I8���՚j���}#Qk�#����c</w:t>
      </w:r>
      <w:r>
        <w:rPr>
          <w:rtl w:val="true"/>
        </w:rPr>
        <w:t>נ</w:t>
      </w:r>
      <w:r>
        <w:rPr/>
        <w:t>&amp;��N�S#�gBFKn&lt;�</w:t>
      </w:r>
      <w:r>
        <w:rPr>
          <w:rtl w:val="true"/>
        </w:rPr>
        <w:t>޾</w:t>
      </w:r>
      <w:r>
        <w:rPr/>
        <w:t>�</w:t>
      </w:r>
      <w:r>
        <w:rPr/>
        <w:t>#ZR���|�a/~J��wZt�b#�#.{��lfO�#�0y&lt;#��҄�ť�.�I]l���]c�#Xdd��]���=�)nz#?#�lRm˿��##�</w:t>
        <w:tab/>
        <w:t>A{</w:t>
      </w:r>
      <w:r>
        <w:rPr/>
        <w:t>۞�</w:t>
      </w:r>
      <w:r>
        <w:rPr/>
        <w:t>1��l���m�#r+��#��\h#%{�#�#6Fz��##�i{K�y\Z���&gt;p��&amp;��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</w:t>
      </w:r>
      <w:r>
        <w:rPr>
          <w:rtl w:val="true"/>
        </w:rPr>
        <w:t>״�</w:t>
      </w:r>
      <w:r>
        <w:rPr/>
        <w:t>0</w:t>
      </w:r>
      <w:r>
        <w:rPr/>
        <w:t>��O7n���#�z���L�)�to�����Խk-ҹ����Z-�</w:t>
      </w:r>
      <w:r>
        <w:rPr/>
        <w:t>٣</w:t>
      </w:r>
      <w:r>
        <w:rPr/>
        <w:t>�</w:t>
      </w:r>
      <w:r>
        <w:rPr/>
        <w:t>,� ��k˵MP�O�m�&lt;#z�#�ZK���##9�z�t��c�BwĀl�Ԟ�Z�#b���8RF#�</w:t>
      </w:r>
      <w:r>
        <w:rPr>
          <w:rtl w:val="true"/>
        </w:rPr>
        <w:t>־</w:t>
      </w:r>
      <w:r>
        <w:rPr>
          <w:rtl w:val="true"/>
        </w:rPr>
        <w:t>_</w:t>
      </w:r>
      <w:r>
        <w:rPr/>
        <w:t>7</w:t>
      </w:r>
      <w:r>
        <w:rPr/>
        <w:t>���g�drj#�I~M�#m���J#y&lt;W�^#�#��h���#$�n9� #_ƿ#�Mѧ7���w#'#$�~���#�b��#?LW~��"</w:t>
      </w:r>
      <w:r>
        <w:rPr>
          <w:rtl w:val="true"/>
        </w:rPr>
        <w:t>ے</w:t>
      </w:r>
      <w:r>
        <w:rPr/>
        <w:t>��</w:t>
      </w:r>
      <w:r>
        <w:rPr/>
        <w:t>'�&gt;��?�~Q8˚���3��ӡ�w�����g�k�˷�N8�z��##_�2���V�3�5�#�Ro/k���~%�L#</w:t>
      </w:r>
      <w:r>
        <w:rPr/>
        <w:t>֡</w:t>
      </w:r>
      <w:r>
        <w:rPr/>
        <w:t>'���'yQ���y�s�%E��u�9J�rZJ��B�Z�9����]���1d�QҾ#��#��(u�N#Q��I#/�W�~##��|U�O#xT#�rG��4�\����̾&gt;�s�</w:t>
      </w:r>
      <w:r>
        <w:rPr>
          <w:rtl w:val="true"/>
        </w:rPr>
        <w:t>ߘ</w:t>
      </w:r>
      <w:r>
        <w:rPr/>
        <w:t>�</w:t>
      </w:r>
      <w:r>
        <w:rPr/>
        <w:t>ͱ</w:t>
        <w:br/>
        <w:t>9e</w:t>
        <w:br/>
        <w:t>Q��?�~����#i#&gt;#�#�~#x���H���XyR��[���O\:##��W�3~���wa�K�##&gt;���(]�#3J�##=��I���S��#�#1�2��S����k��σ�3U��#7H���##�.�#�4#k�t��ʲ���^��#�G&amp;����iZ������h�\E&amp;#�#.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簯�</w:t>
      </w:r>
      <w:r>
        <w:rPr/>
        <w:t>ka�M&gt;o?�C���UyT%�_��s��Q4���O#�##������#yH'��#��K#�����ը|F�����o�#���\&lt;jͻd(�\k��DQ���~3�6##����#�{o��#�����W�Uγ�#��}?�H ���#�5�x�[#Ap� C�g5�m#��L��#;ͣ���#���\��Q��#</w:t>
      </w:r>
      <w:r>
        <w:rPr/>
        <w:t>ᦓ</w:t>
      </w:r>
      <w:r>
        <w:rPr/>
        <w:t>u,�BM��q�w�8PG~��ğ�����</w:t>
        <w:br/>
        <w:t>�!h��s��ZM�</w:t>
      </w:r>
      <w:r>
        <w:rPr/>
        <w:t>߷</w:t>
      </w:r>
      <w:r>
        <w:rPr/>
        <w:t>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�#�"�N�eNx#�s��!Xn!����&gt;_��1kk+92##?�j� W</w:t>
      </w:r>
      <w:r>
        <w:rPr/>
        <w:t>錞</w:t>
      </w:r>
    </w:p>
    <w:p>
      <w:pPr>
        <w:pStyle w:val="PreformattedText"/>
        <w:bidi w:val="0"/>
        <w:jc w:val="left"/>
        <w:rPr/>
      </w:pPr>
      <w:r>
        <w:rPr/>
        <w:t>~{��.k����e�˫�]JP���pQ�G</w:t>
      </w:r>
      <w:r>
        <w:rPr/>
        <w:t>֯��</w:t>
      </w:r>
      <w:r>
        <w:rPr/>
        <w:t>mV�4�s�+</w:t>
        <w:tab/>
        <w:t>�</w:t>
      </w:r>
      <w:r>
        <w:rPr>
          <w:rtl w:val="true"/>
        </w:rPr>
        <w:t>ٳۧ</w:t>
      </w:r>
      <w:r>
        <w:rPr/>
        <w:t>���</w:t>
      </w:r>
      <w:r>
        <w:rPr/>
        <w:t>r�"M�=A�H�B�Cg(9y6�9�a</w:t>
        <w:tab/>
        <w:t>9E#c�-vL�O�#V�M���fk�#�&lt;]d�����W�`+�#������#</w:t>
        <w:tab/>
        <w:t>#`�u�?�Gp:o#��G�#��������</w:t>
        <w:tab/>
        <w:t>#��.h�(��#�k�nw��m���5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#w���j���O���K���^�W���</w:t>
      </w:r>
      <w:r>
        <w:rPr/>
        <w:t>֥</w:t>
      </w:r>
      <w:r>
        <w:rPr/>
        <w:t>-,'���6o��8#'�7��W�O����#�e�m7HѥT��y�J_�S����|�S�K#Vm|.��7�&lt;GRy##�6�R~vQ��g�#��Z�#$�V!p�#��#��#1a�#�{�#���</w:t>
      </w:r>
      <w:r>
        <w:rPr>
          <w:rtl w:val="true"/>
        </w:rPr>
        <w:t>ۇ</w:t>
      </w:r>
      <w:r>
        <w:rPr/>
        <w:t>rU,�#�&amp;�i+���U��2+�|G�Me&gt;�R�tOw</w:t>
        <w:br/>
        <w:t>0n���y�f��ӟ3��^-�|</w:t>
      </w:r>
      <w:r>
        <w:rPr>
          <w:rtl w:val="true"/>
        </w:rPr>
        <w:t>ڍ��</w:t>
      </w:r>
      <w:r>
        <w:rPr/>
        <w:t>6</w:t>
      </w:r>
      <w:r>
        <w:rPr/>
        <w:t>�H-�#�s�#u��_#�j�#�Ǆ�9ZP��#������WR���6�##&amp;�?#�wj�W</w:t>
      </w:r>
      <w:r>
        <w:rPr>
          <w:rtl w:val="true"/>
        </w:rPr>
        <w:t>ڢ</w:t>
      </w:r>
      <w:r>
        <w:rPr/>
        <w:br/>
        <w:t>VUc�u'�x����dȎb���NO�~A=*&gt;g�������-}�o̩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$�d�Y�#�c�9�2�9^��#�F���*�d�2�o#o,��#2O��}��#�$�g����&lt;ugu��</w:t>
      </w:r>
    </w:p>
    <w:p>
      <w:pPr>
        <w:pStyle w:val="PreformattedText"/>
        <w:bidi w:val="0"/>
        <w:jc w:val="left"/>
        <w:rPr/>
      </w:pPr>
      <w:r>
        <w:rPr/>
        <w:t>#:B�l�K�##����^UZR��W��##I�B7{��i��#</w:t>
      </w:r>
    </w:p>
    <w:p>
      <w:pPr>
        <w:pStyle w:val="PreformattedText"/>
        <w:bidi w:val="0"/>
        <w:jc w:val="left"/>
        <w:rPr/>
      </w:pPr>
      <w:r>
        <w:rPr/>
        <w:t>|&lt;Ңм;���X���#�</w:t>
      </w:r>
      <w:r>
        <w:rPr/>
        <w:t>ެ</w:t>
      </w:r>
      <w:r>
        <w:rPr/>
        <w:t>{�z��#]�)�h�|�#~`���k��#</w:t>
        <w:tab/>
        <w:t>r7�_���[</w:t>
      </w:r>
    </w:p>
    <w:p>
      <w:pPr>
        <w:pStyle w:val="PreformattedText"/>
        <w:bidi w:val="0"/>
        <w:jc w:val="left"/>
        <w:rPr/>
      </w:pPr>
      <w:r>
        <w:rPr/>
        <w:t>W�)-�&lt;#U���U�3����##Mc�:�7_#E���_i�#�E#_������u=�#�</w:t>
      </w:r>
      <w:r>
        <w:rPr/>
        <w:t>譋</w:t>
      </w:r>
      <w:r>
        <w:rPr/>
        <w:t>Le�/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'��kgI�����a��8�#��z�#9��&gt;��#��#����#oWa`p���#����u#�k�-�M�c��c��}+.iF3kO�-#�8YZ?��ǚm���fW)�3�S�Mn^y�#ŀ�=k������#����MwW"�o���&lt;�Z��2��s�r6A���#���@nE#e���qf##1Z�;��6�o�[�ђ�#�����F�_ ��#h�]#��g�3���W#������Pɽ\� �</w:t>
        <w:tab/>
        <w:t>&gt;��N</w:t>
        <w:tab/>
        <w:t>�U8�N��մ</w:t>
      </w:r>
      <w:r>
        <w:rPr>
          <w:rtl w:val="true"/>
        </w:rPr>
        <w:t>ݴ</w:t>
      </w:r>
      <w:r>
        <w:rPr/>
        <w:t>&lt;##�c</w:t>
      </w:r>
      <w:r>
        <w:rPr>
          <w:rtl w:val="true"/>
        </w:rPr>
        <w:t>ޘ��</w:t>
      </w:r>
      <w:r>
        <w:rPr/>
        <w:t>1</w:t>
      </w:r>
      <w:r>
        <w:rPr/>
        <w:t>,�mA�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Fy�#?8&lt;f���*��V~���՟�#���9U]�9�^O�J�#���##�~����</w:t>
      </w:r>
      <w:r>
        <w:rPr/>
        <w:t>掇���</w:t>
      </w:r>
      <w:r>
        <w:rPr/>
        <w:t>i.o�'�\�r��Fx$�W#��d� ,��8�Y8)IIlϢ������&lt;s�k�a՘#:W�i7���@����տ#���(�K���qX�)�������#��#z�gd�X�3#t#�ǭ{��uη�#�x��'g�:�5�U�t�!##&lt;�»�=$���Si�=�wR�</w:t>
      </w:r>
      <w:r>
        <w:rPr/>
        <w:t>߷��</w:t>
      </w:r>
      <w:r>
        <w:rPr/>
        <w:t>#�MZ�����~#h�Z���W?�X^@3ԁ��������_�JʦP�c=y��{W&amp;iQF�O�G^Y~k?[�*xWG�U��U�Br�x���t��</w:t>
      </w:r>
      <w:r>
        <w:rPr/>
        <w:t>֘��</w:t>
      </w:r>
      <w:r>
        <w:rPr/>
        <w:t>}��/#w���U#g#o�}v#iSu�s��5��w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ǖ9�fG�P�#wL��#ZU)��O[~�8</w:t>
        <w:br/>
        <w:t>�&gt;f�l��)��</w:t>
        <w:br/>
        <w:t>���9�WU��Gqn`</w:t>
      </w:r>
      <w:r>
        <w:rPr>
          <w:rtl w:val="true"/>
        </w:rPr>
        <w:t>ݹ</w:t>
      </w:r>
      <w:r>
        <w:rPr/>
        <w:t>�</w:t>
      </w:r>
      <w:r>
        <w:rPr/>
        <w:t>H=�g��#2��BRKo����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8X�?7z�W�</w:t>
      </w:r>
      <w:r>
        <w:rPr/>
        <w:t>ֱ��</w:t>
      </w:r>
      <w:r>
        <w:rPr/>
        <w:t>#]�A6�#S�)�~��#�l"Xg�.���#3�&gt;#��#g�#P�j�)��#���</w:t>
        <w:tab/>
      </w:r>
      <w:r>
        <w:rPr/>
        <w:t>铻</w:t>
      </w:r>
      <w:r>
        <w:rPr/>
        <w:t>9��z�R�</w:t>
      </w:r>
      <w:r>
        <w:rPr/>
        <w:t>݇</w:t>
      </w:r>
      <w:r>
        <w:rPr/>
        <w:br/>
        <w:t>#h�{/_</w:t>
      </w:r>
      <w:r>
        <w:rPr/>
        <w:t>ֿ</w:t>
      </w:r>
      <w:r>
        <w:rPr/>
        <w:t>#�%=��#����B�'�n&lt;7�o#�Ъ����]�ǃ���~��K���u��</w:t>
      </w:r>
    </w:p>
    <w:p>
      <w:pPr>
        <w:pStyle w:val="PreformattedText"/>
        <w:bidi w:val="0"/>
        <w:jc w:val="left"/>
        <w:rPr/>
      </w:pPr>
      <w:r>
        <w:rPr/>
        <w:t>j�6��$�Q��2t�n�#���#����#vr�ͭ/��</w:t>
      </w:r>
      <w:r>
        <w:rPr>
          <w:rtl w:val="true"/>
        </w:rPr>
        <w:t>׊</w:t>
      </w:r>
      <w:r>
        <w:rPr/>
        <w:t>�</w:t>
      </w:r>
      <w:r>
        <w:rPr/>
        <w:t>S�[���F#�#&gt;%l�d����򪚌�K#��]Ő�#�5��I�g�PM�v?���</w:t>
      </w:r>
      <w:r>
        <w:rPr/>
        <w:t>ֱ��</w:t>
      </w:r>
      <w:r>
        <w:rPr/>
        <w:t>#��t�.�-�Wsn�n7,�s�f�S�z��o�G�Aӧ��Mv��#�dW'#�#~5��#Ӕ���</w:t>
      </w:r>
      <w:r>
        <w:rPr>
          <w:rtl w:val="true"/>
        </w:rPr>
        <w:t>߿</w:t>
      </w:r>
      <w:r>
        <w:rPr/>
        <w:t>����</w:t>
      </w:r>
      <w:r>
        <w:rPr/>
        <w:t>|�#ɀ����_u�#���|=����3WԋB��ov,#�0#�G���+�O�#"�_��􈭬�b##�8[</w:t>
        <w:br/>
        <w:t>v�#�#���}V#��G�s��#i&amp;�C��"�T1K-ԭml#%</w:t>
      </w:r>
      <w:r>
        <w:rPr>
          <w:rtl w:val="true"/>
        </w:rPr>
        <w:t>ٶ</w:t>
      </w:r>
      <w:r>
        <w:rPr/>
        <w:t>�</w:t>
      </w:r>
      <w:r>
        <w:rPr/>
        <w:t>#�k��#|g�C�6�����r�26@�#��#�,r�qu#��~��χ5��Tթ�;�u����o��τ��:n�%�XZh�����###57��ku.��</w:t>
      </w:r>
      <w:r>
        <w:rPr/>
        <w:t>ܸ</w:t>
      </w:r>
      <w:r>
        <w:rPr/>
        <w:t>&amp;Y~y#���$�d��#'f#��%�W��S�:�##�z5#�#��U�}��#X�T�P�''��#��'����</w:t>
      </w:r>
      <w:r>
        <w:rPr/>
        <w:t>劒</w:t>
      </w:r>
      <w:r>
        <w:rPr/>
        <w:t>#���/��si���bk�v�\�sA��t���#��33I��#|�ll�`x#=:��}�#f�&lt;7�wY��,l�#mõ�l&lt;w��#ca�</w:t>
        <w:tab/>
        <w:t>l#q�_���#Ҧ��MY����p�%������&gt;/�#�/�#��oL��O#�h��v�s.�|ŢV#pTp2220{����7�y��B�Ώ#���m�4s�#2)T���f�O��&gt;�'φW�q���7�#</w:t>
      </w:r>
    </w:p>
    <w:p>
      <w:pPr>
        <w:pStyle w:val="PreformattedText"/>
        <w:bidi w:val="0"/>
        <w:jc w:val="left"/>
        <w:rPr/>
      </w:pPr>
      <w:r>
        <w:rPr/>
        <w:t>_#����#�Gn��Y���##�(d���:�#��8##LW#����#4,�#kx7Y�L�'�f�Y����x�ӿ)�##�</w:t>
      </w:r>
      <w:r>
        <w:rPr>
          <w:rtl w:val="true"/>
        </w:rPr>
        <w:t>ܖ</w:t>
      </w:r>
      <w:r>
        <w:rPr/>
        <w:t>�</w:t>
      </w:r>
      <w:r>
        <w:rPr/>
        <w:t>ogF�l�n&gt;#k#FC{</w:t>
      </w:r>
    </w:p>
    <w:p>
      <w:pPr>
        <w:pStyle w:val="PreformattedText"/>
        <w:bidi w:val="0"/>
        <w:jc w:val="left"/>
        <w:rPr/>
      </w:pPr>
      <w:r>
        <w:rPr/>
        <w:t>峯</w:t>
      </w:r>
      <w:r>
        <w:rPr/>
        <w:t>U�#S��cYz���{F#����Ȍ���rS��r�j���8���O</w:t>
      </w:r>
      <w:r>
        <w:rPr>
          <w:rtl w:val="true"/>
        </w:rPr>
        <w:t>ٵ</w:t>
      </w:r>
      <w:r>
        <w:rPr/>
        <w:t>g�t##�,&lt;</w:t>
        <w:tab/>
        <w:t>�#��&gt;�k�h</w:t>
      </w:r>
      <w:r>
        <w:rPr>
          <w:rtl w:val="true"/>
        </w:rPr>
        <w:t>ڥ</w:t>
      </w:r>
      <w:r>
        <w:rPr/>
        <w:t>��</w:t>
      </w:r>
      <w:r>
        <w:rPr/>
        <w:t>m�=���U�r}2�W�#��U</w:t>
      </w:r>
      <w:r>
        <w:rPr>
          <w:rtl w:val="true"/>
        </w:rPr>
        <w:t>ߍ�</w:t>
      </w:r>
      <w:r>
        <w:rPr>
          <w:rtl w:val="true"/>
        </w:rPr>
        <w:t>#</w:t>
      </w:r>
      <w:r>
        <w:rPr>
          <w:rtl w:val="true"/>
        </w:rPr>
        <w:t>ڻ</w:t>
      </w:r>
      <w:r>
        <w:rPr/>
        <w:t>\X�ev��&amp;���#0��#k��#ĺxw#���?ϯ#2�&lt;|1\��~E�#�W�^�</w:t>
        <w:br/>
        <w:t>����%Ps��#�#�V�񇕥�_^#-Wq�A�w�}=#�p\</w:t>
      </w:r>
      <w:r>
        <w:rPr/>
        <w:t>۟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W���O�����#��y𯈭/-��{x&lt;�ÂT��d�</w:t>
      </w:r>
      <w:r>
        <w:rPr/>
        <w:t>遷�</w:t>
      </w:r>
      <w:r>
        <w:rPr/>
        <w:t>#⏄��#E��[��qr:�u�xLSX��OGc�3&gt;�ƶI�PW�R�</w:t>
      </w:r>
      <w:r>
        <w:rPr>
          <w:rtl w:val="true"/>
        </w:rPr>
        <w:t>ޏ</w:t>
      </w:r>
      <w:r>
        <w:rPr/>
        <w:t>Z�u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7���t�'1�y��V|I�'��O�#[M1�F�}##^)��#���#�</w:t>
        <w:br/>
        <w:t>��IZ�&gt;#��&gt;4�x3�Z#��y�e���%�A�#�AϹ��H�y��x�[m#�7��#s#��3�#�#��}�&lt;T�J#}Yу���j_vz���#�</w:t>
      </w:r>
      <w:r>
        <w:rPr/>
        <w:t>۫</w:t>
      </w:r>
      <w:r>
        <w:rPr/>
        <w:t>co=z#��]_�6�N�#S&lt;��#D@��z�</w:t>
      </w:r>
      <w:r>
        <w:rPr>
          <w:rtl w:val="true"/>
        </w:rPr>
        <w:t>ڼ</w:t>
      </w:r>
      <w:r>
        <w:rPr/>
        <w:t>&lt;�:�#{J������=���j���O��*���##�#���,���lf&amp;b��A��#���$7zN�%���o,/�ц#9�W���</w:t>
      </w:r>
      <w:r>
        <w:rPr/>
        <w:t>ሜ�</w:t>
      </w:r>
      <w:r>
        <w:rPr/>
        <w:t>kj~��d��S���nQG#cr�c��s[:#��K�YV='I��I�#Z�B(=�&lt;V��R�#f�m�/#��I�S��g�u�/��#��K�#�t�_#�</w:t>
      </w:r>
      <w:r>
        <w:rPr/>
        <w:t>ल�</w:t>
      </w:r>
      <w:r>
        <w:rPr/>
        <w:t>읷��</w:t>
      </w:r>
      <w:r>
        <w:rPr/>
        <w:t>#�#�~��w�M���[F�4r!�d#�?</w:t>
        <w:br/>
        <w:t>�#�F��'���&gt;Q&lt;7'6�G�|;�#Ő�|</w:t>
      </w:r>
      <w:r>
        <w:rPr/>
        <w:t>讻</w:t>
      </w:r>
      <w:r>
        <w:rPr/>
        <w:t>#�A��&lt;G�x��*�2�3�5ϋ�4�</w:t>
      </w:r>
      <w:r>
        <w:rPr/>
        <w:t>۹�</w:t>
      </w:r>
      <w:r>
        <w:rPr/>
        <w:t>E�pK���:����5��&lt; �O?�w?���u</w:t>
      </w:r>
    </w:p>
    <w:p>
      <w:pPr>
        <w:pStyle w:val="PreformattedText"/>
        <w:bidi w:val="0"/>
        <w:jc w:val="left"/>
        <w:rPr/>
      </w:pPr>
      <w:r>
        <w:rPr/>
        <w:t>k�w^8�w�##�wp&amp;����#�I�)��]����</w:t>
      </w:r>
      <w:r>
        <w:rPr/>
        <w:t>櫬�</w:t>
      </w:r>
      <w:r>
        <w:rPr/>
        <w:t>ZD^�b�n#�</w:t>
      </w:r>
      <w:r>
        <w:rPr>
          <w:rtl w:val="true"/>
        </w:rPr>
        <w:t>ߞ</w:t>
      </w:r>
      <w:r>
        <w:rPr/>
        <w:t>�</w:t>
      </w:r>
      <w:r>
        <w:rPr/>
        <w:t>#�t�#�&lt;"#���^`F�#x�</w:t>
      </w:r>
      <w:r>
        <w:rPr>
          <w:rtl w:val="true"/>
        </w:rPr>
        <w:t>׎</w:t>
      </w:r>
      <w:r>
        <w:rPr/>
        <w:t>���</w:t>
      </w:r>
      <w:r>
        <w:rPr/>
        <w:t>Zm��Ft*���'�7</w:t>
      </w:r>
      <w:r>
        <w:rPr/>
        <w:t>ؙ</w:t>
      </w:r>
      <w:r>
        <w:rPr/>
        <w:t>#cs#^�&lt;##Q����#�&amp;��~0��#�Y�TG#8?��l����~Z3�#��)-��'�7z4�5#�##nb#&gt;�</w:t>
      </w:r>
      <w:r>
        <w:rPr/>
        <w:t>ֱ���</w:t>
      </w:r>
      <w:r>
        <w:rPr/>
        <w:t>˕#�=#x#�#9���.����o2�W[�h=~g#�fԽ��</w:t>
        <w:br/>
        <w:t>��W�}k��Q#@����u��*\��np���V��QZ</w:t>
      </w:r>
      <w:r>
        <w:rPr>
          <w:rtl w:val="true"/>
        </w:rPr>
        <w:t>ߑ</w:t>
      </w:r>
      <w:r>
        <w:rPr/>
        <w:t>{J�&gt;�!#�d2u\�]\��r��#�lmj�6�O���=�c/h���8%�c�#��d����</w:t>
        <w:tab/>
        <w:t>Q������i�#Ri�#p�"mV�ed+#s��i���#�2�"��k��&gt;f���F*\�kW��?��###%����</w:t>
        <w:tab/>
        <w:t xml:space="preserve"> s��W�j�,"#N�:�#�\�(�����(</w:t>
      </w:r>
      <w:r>
        <w:rPr>
          <w:rtl w:val="true"/>
        </w:rPr>
        <w:t>ߚ</w:t>
      </w:r>
      <w:r>
        <w:rPr>
          <w:rtl w:val="true"/>
        </w:rPr>
        <w:t>[�#�&lt;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׊</w:t>
      </w:r>
      <w:r>
        <w:rPr/>
        <w:t>�</w:t>
      </w:r>
      <w:r>
        <w:rPr/>
        <w:t>|�d#H'���#յ�X�^E��s�qXQ��{nz������#L��/�</w:t>
      </w:r>
      <w:r>
        <w:rPr>
          <w:rtl w:val="true"/>
        </w:rPr>
        <w:t>ۥ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��^�##$��</w:t>
      </w:r>
      <w:r>
        <w:rPr>
          <w:rtl w:val="true"/>
        </w:rPr>
        <w:t>׷����</w:t>
      </w:r>
      <w:r>
        <w:rPr>
          <w:rtl w:val="true"/>
        </w:rPr>
        <w:t>$��</w:t>
      </w:r>
      <w:r>
        <w:rPr/>
        <w:t>31</w:t>
      </w:r>
      <w:r>
        <w:rPr>
          <w:rtl w:val="true"/>
        </w:rPr>
        <w:t>�</w:t>
      </w:r>
      <w:r>
        <w:rPr/>
        <w:t>8</w:t>
      </w:r>
      <w:r>
        <w:rPr/>
        <w:t>�]����I$�7�T'#����{(�~�&lt;Q�</w:t>
        <w:tab/>
        <w:t>%���#^���Z%���ԧ#{ϡ��9�Ug��S�#�f��#&lt;9b��#����x���c#��C��75n��;��?�6��j�d���O�`�#���##����#���A�gk�Qu#dr�V#c�C�0v�_��</w:t>
      </w:r>
      <w:r>
        <w:rPr/>
        <w:t>렔</w:t>
      </w:r>
      <w:r>
        <w:rPr/>
        <w:t>*E=�W�V�g�i�����#� #��Z����U�xx_c^#-��}�q���#E�A#`|�`K�'9��s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�#��iR��$�g�E.k=�.�`�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$�ѧ�-#'#�{���9�#��n#:���3R��#z�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]��=Y��P�J��(U�8�t����#�&lt;=ZrѤ~�ø��aS�&gt;����G$#�#�;�=����# �#2��9&lt;�=k�9�]:3�#u{�fKԶ���&amp;C"d��*+�_�pA�O⨳���Aծe##��#�#*��#�#ǹ#�'�Xj�#��ge�#�#����O_���#�</w:t>
      </w:r>
      <w:r>
        <w:rPr/>
        <w:t>ؙ</w:t>
      </w:r>
      <w:r>
        <w:rPr/>
        <w:t>*ti[�o����&gt;#�n�9���^�|u#�T.���NkKW���շ�p�d�`#��1MI�wl��#̢�7�?�?��O:/�-�N��"\��[�p8�#Dm��ng</w:t>
      </w:r>
      <w:r>
        <w:rPr/>
        <w:t>泾</w:t>
      </w:r>
      <w:r>
        <w:rPr/>
        <w:t>#|#҉�W�8�#�O#��k�~��Ʒ#U#������</w:t>
      </w:r>
      <w:r>
        <w:rPr/>
        <w:t>٥</w:t>
      </w:r>
      <w:r>
        <w:rPr/>
        <w:t>\=*r��N)���,�&gt;�e���</w:t>
      </w:r>
      <w:r>
        <w:rPr/>
        <w:t>䜿</w:t>
      </w:r>
      <w:r>
        <w:rPr/>
        <w:t>#~�x/M��|#�Y��5I����_`ǔ���s�#�_=�^)�N�up�Z^F��$�G�#��*�#N�</w:t>
        <w:tab/>
        <w:t>���8�#���S��3��5����#�</w:t>
      </w:r>
      <w:r>
        <w:rPr>
          <w:rtl w:val="true"/>
        </w:rPr>
        <w:t>ߡ</w:t>
      </w:r>
      <w:r>
        <w:rPr/>
        <w:t>�</w:t>
      </w:r>
      <w:r>
        <w:rPr/>
        <w:t>#&lt;��#�~ K.�f�NҊ�Khdm�x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f�#�n���#�?g9�L~!</w:t>
      </w:r>
      <w:r>
        <w:rPr/>
        <w:t>֫</w:t>
      </w:r>
      <w:r>
        <w:rPr/>
        <w:t>-��?�����#�������}��[�����</w:t>
        <w:br/>
        <w:t>=F��{�|��/��H��+�O�:ŗ���x��ʨ�#�v�ƺ�aNn��K��#&gt;��8��a���/��#/Ǒ�r��z�#^</w:t>
      </w:r>
      <w:r>
        <w:rPr>
          <w:rtl w:val="true"/>
        </w:rPr>
        <w:t>܃</w:t>
      </w:r>
      <w:r>
        <w:rPr/>
        <w:t>�</w:t>
      </w:r>
      <w:r>
        <w:rPr/>
        <w:t>#�?*�o#�gĚ����ɦag��;�=?��_Y��U:�S��s�~+��P�)s#Kx/���t#KmF�hby�qO8�P#�s�[�##�e�d���[#��#|��&amp;�O���c�~#Z���U#��Ms���7�m#L��_���:P�lY���Ό?�$W��O���?�ҥ�κ�PA#�o#,</w:t>
      </w:r>
      <w:r>
        <w:rPr>
          <w:rtl w:val="true"/>
        </w:rPr>
        <w:t>ۓ</w:t>
      </w:r>
      <w:r>
        <w:rPr/>
        <w:t>'i�#���q��-O�ȸw#�NQ[�#�2uO�)#��6��M:</w:t>
      </w:r>
    </w:p>
    <w:p>
      <w:pPr>
        <w:pStyle w:val="PreformattedText"/>
        <w:bidi w:val="0"/>
        <w:jc w:val="left"/>
        <w:rPr/>
      </w:pPr>
      <w:r>
        <w:rPr/>
        <w:t>v�$ ��|#q�5�&gt;"�#��|9�W���^�z</w:t>
      </w:r>
      <w:r>
        <w:rPr>
          <w:rtl w:val="true"/>
        </w:rPr>
        <w:t>ۃ</w:t>
      </w:r>
      <w:r>
        <w:rPr/>
        <w:t>~�b��</w:t>
      </w:r>
      <w:r>
        <w:rPr/>
        <w:t>ּ��</w:t>
      </w:r>
      <w:r>
        <w:rPr/>
        <w:t>I���5�}�S�*O�˕#)�_��#������'����M"d�p�</w:t>
      </w:r>
      <w:r>
        <w:rPr>
          <w:rtl w:val="true"/>
        </w:rPr>
        <w:t>޼</w:t>
      </w:r>
      <w:r>
        <w:rPr/>
        <w:t>'�#���#�S��w�&lt;7�)�0�a�^��Z��'78C�����&amp;�#sVm-</w:t>
      </w:r>
      <w:r>
        <w:rPr/>
        <w:t>֧�</w:t>
      </w:r>
      <w:r>
        <w:rPr/>
        <w:t>x��</w:t>
      </w:r>
      <w:r>
        <w:rPr>
          <w:rtl w:val="true"/>
        </w:rPr>
        <w:t>߈</w:t>
      </w:r>
      <w:r>
        <w:rPr/>
        <w:t>�</w:t>
      </w:r>
      <w:r>
        <w:rPr/>
        <w:t>O#��5B��4�W�k��?i</w:t>
      </w:r>
      <w:r>
        <w:rPr>
          <w:rtl w:val="true"/>
        </w:rPr>
        <w:t>ߊ</w:t>
      </w:r>
      <w:r>
        <w:rPr/>
        <w:t>�</w:t>
      </w:r>
      <w:r>
        <w:rPr/>
        <w:t>i###!��#�8`X�#�#�Alg q���</w:t>
      </w:r>
      <w:r>
        <w:rPr/>
        <w:t>擜��</w:t>
      </w:r>
      <w:r>
        <w:rPr/>
        <w:t>z���\�x�*���?���+�s</w:t>
      </w:r>
      <w:r>
        <w:rPr/>
        <w:t>ⷈ�����</w:t>
      </w:r>
      <w:r>
        <w:rPr/>
        <w:t>#n</w:t>
      </w:r>
      <w:r>
        <w:rPr>
          <w:rtl w:val="true"/>
        </w:rPr>
        <w:t>ߡ</w:t>
      </w:r>
      <w:r>
        <w:rPr/>
        <w:t>&gt;vҏ�0qR�x�[����\����#�;&lt;���_���#���</w:t>
      </w:r>
      <w:r>
        <w:rPr>
          <w:rtl w:val="true"/>
        </w:rPr>
        <w:t>ى���</w:t>
      </w:r>
      <w:r>
        <w:rPr>
          <w:rtl w:val="true"/>
        </w:rPr>
        <w:t>%</w:t>
      </w:r>
      <w:r>
        <w:rPr>
          <w:rtl w:val="true"/>
        </w:rPr>
        <w:t>ט</w:t>
      </w:r>
      <w:r>
        <w:rPr/>
        <w:t>�</w:t>
      </w:r>
      <w:r>
        <w:rPr/>
        <w:t>Z�կn�n����f�#�y#0#�#&amp;�6�u##�3G/'�W�8�D�iK�g�#YF/##�T��g�?�#�4��V�w){�#[�99q�#{��X�#e��+&amp;##����5#k</w:t>
      </w:r>
      <w:r>
        <w:rPr/>
        <w:t>٦</w:t>
      </w:r>
      <w:r>
        <w:rPr/>
        <w:t>�</w:t>
      </w:r>
      <w:r>
        <w:rPr/>
        <w:t>#;��qv#��N�4�+~g5�?#��*��MZ#-��#rz�</w:t>
      </w:r>
      <w:r>
        <w:rPr/>
        <w:t>㣯�</w:t>
      </w:r>
      <w:r>
        <w:rPr/>
        <w:t>##5�C�(u</w:t>
      </w:r>
      <w:r>
        <w:rPr>
          <w:rtl w:val="true"/>
        </w:rPr>
        <w:t>߇</w:t>
      </w:r>
      <w:r>
        <w:rPr/>
        <w:t>Z�</w:t>
      </w:r>
      <w:r>
        <w:rPr/>
        <w:t>ׇ</w:t>
      </w:r>
      <w:r>
        <w:rPr/>
        <w:t>5I�[�$�mq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׊</w:t>
      </w:r>
      <w:r>
        <w:rPr/>
        <w:t>�✔</w:t>
      </w:r>
      <w:r>
        <w:rPr/>
        <w:t>c5��</w:t>
        <w:tab/>
        <w:t>�yr�&lt;���z���o��W�Mo�]3</w:t>
      </w:r>
      <w:r>
        <w:rPr/>
        <w:t>ꑮ</w:t>
      </w:r>
      <w:r>
        <w:rPr/>
        <w:t>r�%Q��s</w:t>
      </w:r>
      <w:r>
        <w:rPr>
          <w:rtl w:val="true"/>
        </w:rPr>
        <w:t>־</w:t>
      </w:r>
      <w:r>
        <w:rPr/>
        <w:t>��</w:t>
      </w:r>
      <w:r>
        <w:rPr/>
        <w:t>a�h:M��8�5��Z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;#����_��:�Σ�7�#3�+���&gt;��GG-�O����m��˭��X��</w:t>
      </w:r>
      <w:r>
        <w:rPr>
          <w:rtl w:val="true"/>
        </w:rPr>
        <w:t>ك</w:t>
      </w:r>
      <w:r>
        <w:rPr/>
        <w:t>7</w:t>
      </w:r>
      <w:r>
        <w:rPr/>
        <w:t>�#</w:t>
        <w:tab/>
        <w:t>#�x�F==O&amp;�@���1�=���c�I�;���#�w#\#2k����x�����_K#O�kE�~��Z�</w:t>
      </w:r>
      <w:r>
        <w:rPr/>
        <w:t>쯥</w:t>
      </w:r>
      <w:r>
        <w:rPr/>
        <w:t>i��R#��a#o�</w:t>
      </w:r>
      <w:r>
        <w:rPr>
          <w:rtl w:val="true"/>
        </w:rPr>
        <w:t>ه</w:t>
      </w:r>
      <w:r>
        <w:rPr/>
        <w:t>^�'Ӛ��].##(-�,!��5</w:t>
        <w:tab/>
        <w:t>�##A\��s��o��e�5&lt;,����r�Ǖn��7 #��ϥ{#�O�mi��S�����Hg�vn��K���</w:t>
      </w:r>
      <w:r>
        <w:rPr>
          <w:rtl w:val="true"/>
        </w:rPr>
        <w:t>׳</w:t>
      </w:r>
      <w:r>
        <w:rPr/>
        <w:t>�</w:t>
      </w:r>
      <w:r>
        <w:rPr/>
        <w:t>X�</w:t>
        <w:br/>
        <w:t>��7#�c[#��;�Ϟ�]�9�-J�$����8���#^�7]�Ə��Vk�st:F�'=�k�R������3�t</w:t>
      </w:r>
      <w:r>
        <w:rPr>
          <w:rtl w:val="true"/>
        </w:rPr>
        <w:t>ۓ</w:t>
      </w:r>
      <w:r>
        <w:rPr/>
        <w:t>�</w:t>
      </w:r>
      <w:r>
        <w:rPr/>
        <w:t>cϬ/u�#�&gt; �4]6��[��#'��2O�5�����Zw��{##%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�}��]g</w:t>
        <w:tab/>
        <w:t>VI�*�yh�[��&amp;��6!���</w:t>
      </w:r>
    </w:p>
    <w:p>
      <w:pPr>
        <w:pStyle w:val="PreformattedText"/>
        <w:bidi w:val="0"/>
        <w:jc w:val="left"/>
        <w:rPr/>
      </w:pPr>
      <w:r>
        <w:rPr/>
        <w:t>ǣ</w:t>
        <w:br/>
        <w:t>�,��#�+FI�y��YU�N�#�̥#Y�6u��%��#���s#�#��}:�|!���Jy��VI�#�$`q_K���)</w:t>
      </w:r>
      <w:r>
        <w:rPr>
          <w:rtl w:val="true"/>
        </w:rPr>
        <w:t>ٽ</w:t>
      </w:r>
      <w:r>
        <w:rPr/>
        <w:t>��a#��{#)k#7�#��(��#&amp;�#�#s�#��P#��H�fR��8����#��ZQg�ς��eR�#��_�{����o&lt;G�#�{W�^((wG�c#�j�h����#�)G���Ŝ}ԞY8���L�+����#�qar�##Ѷ~��vB���/��g�#�V���S��x�</w:t>
        <w:br/>
        <w:t>#e�'#���#J�#�##�y��#Wv|�"M����G�5Mfh,l��Hp�</w:t>
      </w:r>
      <w:r>
        <w:rPr/>
        <w:t>ۧ</w:t>
      </w:r>
      <w:r>
        <w:rPr/>
        <w:t>S���</w:t>
      </w:r>
      <w:r>
        <w:rPr>
          <w:rtl w:val="true"/>
        </w:rPr>
        <w:t>׬</w:t>
      </w:r>
      <w:r>
        <w:rPr/>
        <w:t>�</w:t>
      </w:r>
      <w:r>
        <w:rPr/>
        <w:t>]#)tm?mĖ���I�#�����Q��_3��##�@�������#�</w:t>
      </w:r>
      <w:r>
        <w:rPr>
          <w:rtl w:val="true"/>
        </w:rPr>
        <w:t>׽</w:t>
      </w:r>
      <w:r>
        <w:rPr/>
        <w:t>x#�q#Mu#�#s��sS'&amp;����#�6|���H��n���A�</w:t>
      </w:r>
      <w:r>
        <w:rPr/>
        <w:t>ׄ</w:t>
      </w:r>
      <w:r>
        <w:rPr/>
        <w:t>j2-�1g�#�=</w:t>
        <w:tab/>
        <w:t>���qw�3��V�����4��#$na�q#%H�#&amp;�#A���;e�8#iTuc�}���b#R���'##'e�E�f�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��O�Y#^9����^�Jǩ-�</w:t>
      </w:r>
      <w:r>
        <w:rPr>
          <w:rtl w:val="true"/>
        </w:rPr>
        <w:t>ڽ</w:t>
      </w:r>
      <w:r>
        <w:rPr/>
        <w:t>�</w:t>
      </w:r>
      <w:r>
        <w:rPr/>
        <w:t>s�M�dh�7OR��+�Q�������О"���~�+#�I�z#</w:t>
      </w:r>
      <w:r>
        <w:rPr>
          <w:rtl w:val="true"/>
        </w:rPr>
        <w:t>ڎ�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ݸ�</w:t>
      </w:r>
      <w:r>
        <w:rPr>
          <w:rtl w:val="true"/>
        </w:rPr>
        <w:t>(</w:t>
      </w:r>
      <w:r>
        <w:rPr>
          <w:rtl w:val="true"/>
        </w:rPr>
        <w:t>׮</w:t>
      </w:r>
      <w:r>
        <w:rPr/>
        <w:t>##��PK#*ž�}#�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+���0�;�6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x'Y�$���q��#X���&gt;8[��#�O#�OJ��'�u�:����Nӵ�?�#�#�ǌîxԥ����jz#;�N23��b1p#pFG�</w:t>
      </w:r>
      <w:r>
        <w:rPr/>
        <w:t>㊛��</w:t>
      </w:r>
      <w:r>
        <w:rPr/>
        <w:t>R2�p~b##�rJ�R}u��#�Q��#t�6�u�Z�N�U�#$T.����g5�k#&amp;���#����&lt;E9xe��,.\|�&amp;OOÚ��P���Ѳj</w:t>
      </w:r>
      <w:r>
        <w:rPr/>
        <w:t>֓</w:t>
      </w:r>
      <w:r>
        <w:rPr/>
        <w:t>v�����n!6R#���#g9�M��K�t��</w:t>
      </w:r>
      <w:r>
        <w:rPr/>
        <w:t>ᢙ</w:t>
      </w:r>
      <w:r>
        <w:rPr/>
        <w:t>\��0�?�~gŸ5*��$}�#b</w:t>
      </w:r>
      <w:r>
        <w:rPr>
          <w:rtl w:val="true"/>
        </w:rPr>
        <w:t>ݒ</w:t>
      </w:r>
      <w:r>
        <w:rPr/>
        <w:t>}#Ͼ4}F9�#D�#(#Nx#ϯ</w:t>
      </w:r>
      <w:r>
        <w:rPr/>
        <w:t>ֽ��</w:t>
      </w:r>
      <w:r>
        <w:rPr/>
        <w:t>Z��v�Ki�h;6z��v���|UiF����?a���hAJ�:�as&lt;e#�\�9�A�#�ԚW�k_#j�#Eo|���LH��ȫ��z�7�</w:t>
        <w:br/>
        <w:t>���8c#��jm&amp;�/�����##�p�cK�����&gt;��#��#��b��+j#��</w:t>
        <w:tab/>
        <w:t>'��,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+þ'~�^2������Q#+F�����8��VOv�&gt;#���������#��E�#�%</w:t>
      </w:r>
      <w:r>
        <w:rPr>
          <w:rtl w:val="true"/>
        </w:rPr>
        <w:t>מ</w:t>
      </w:r>
      <w:r>
        <w:rPr/>
        <w:t>����</w:t>
      </w:r>
      <w:r>
        <w:rPr/>
        <w:t>V��#��Z��#�0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7��7�s��#'}�#�$zu5�a�PT�%�N�#4�g��qr[#��#�#i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#w���</w:t>
      </w:r>
      <w:r>
        <w:rPr>
          <w:rtl w:val="true"/>
        </w:rPr>
        <w:t>ڌ</w:t>
      </w:r>
      <w:r>
        <w:rPr/>
        <w:t>�</w:t>
      </w:r>
      <w:r>
        <w:rPr/>
        <w:t>#)</w:t>
        <w:br/>
        <w:t>��?�#�5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#�[</w:t>
      </w:r>
      <w:r>
        <w:rPr/>
        <w:t>۹</w:t>
      </w:r>
      <w:r>
        <w:rPr/>
        <w:t>^I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"��8�K#�yZ)����#�&lt;K*�!F&lt;ӚIz+��8��?N�%Vi�==�sZ�ăz�#�8P�3���W���5��vk�����#b�G(�#��Hdg###S����#�~*�?�A��</w:t>
        <w:br/>
        <w:t>�#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��lˊ�5_���:#</w:t>
        <w:br/>
        <w:t>�A�#k#�u�</w:t>
      </w:r>
      <w:r>
        <w:rPr>
          <w:rtl w:val="true"/>
        </w:rPr>
        <w:t>܄</w:t>
      </w:r>
      <w:r>
        <w:rPr/>
        <w:t>`��ǚ����u;�#���#��e���NT����B�(S�+EZ���8��o�o�##}S���Uh#�p�:)�5�ƫ#�q+#c�</w:t>
      </w:r>
      <w:r>
        <w:rPr>
          <w:rtl w:val="true"/>
        </w:rPr>
        <w:t>ٯ��ݙ</w:t>
      </w:r>
      <w:r>
        <w:rPr/>
        <w:t>��</w:t>
      </w:r>
      <w:r>
        <w:rPr/>
        <w:t>#��?&gt;�#k�</w:t>
        <w:tab/>
        <w:t>A��z#d����,��#x�3��5�Qt#��6�g</w:t>
      </w:r>
      <w:r>
        <w:rPr>
          <w:rtl w:val="true"/>
        </w:rPr>
        <w:t>޾</w:t>
      </w:r>
      <w:r>
        <w:rPr/>
        <w:t>g;�#S���xk^U0�#�3&gt;v�H</w:t>
      </w:r>
      <w:r>
        <w:rPr>
          <w:rtl w:val="true"/>
        </w:rPr>
        <w:t>܍</w:t>
      </w:r>
      <w:r>
        <w:rPr/>
        <w:t>ӒI���*�8#����W������#M+�: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J�'��5f83(b#[��SP�E�8�}��j��e�=�����S�</w:t>
      </w:r>
      <w:r>
        <w:rPr>
          <w:rtl w:val="true"/>
        </w:rPr>
        <w:t>׊</w:t>
      </w:r>
      <w:r>
        <w:rPr/>
        <w:t>#��Y-t�����G##@=�q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�58#;�yXn�#�xa�E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AV��#̳&lt;�leL#��)�#_z&gt;��+�#�&lt;]�VK{��'=#O�Ez�sK'�I#w#&amp;�c����O_�}�#��J#���Z���v���#qk"]L#_��?β.�e</w:t>
      </w:r>
    </w:p>
    <w:p>
      <w:pPr>
        <w:pStyle w:val="PreformattedText"/>
        <w:bidi w:val="0"/>
        <w:jc w:val="left"/>
        <w:rPr/>
      </w:pPr>
      <w:r>
        <w:rPr/>
        <w:t>'̀rs</w:t>
      </w:r>
      <w:r>
        <w:rPr>
          <w:rtl w:val="true"/>
        </w:rPr>
        <w:t>޿</w:t>
      </w:r>
      <w:r>
        <w:rPr/>
        <w:t>,�'Qs4����9ed�</w:t>
      </w:r>
      <w:r>
        <w:rPr/>
        <w:t>뗥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Gw�kVZ���d�E�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Ջ�#�*�</w:t>
      </w:r>
      <w:r>
        <w:rPr/>
        <w:t>ׅ</w:t>
      </w:r>
      <w:r>
        <w:rPr/>
        <w:t>&lt;o��6�7��o!#��#�����}O#U��o���&lt;}�U9+��~�����'���\#�;�}�������#�s�@�o��#5��#c���</w:t>
      </w:r>
    </w:p>
    <w:p>
      <w:pPr>
        <w:pStyle w:val="PreformattedText"/>
        <w:bidi w:val="0"/>
        <w:jc w:val="left"/>
        <w:rPr/>
      </w:pPr>
      <w:r>
        <w:rPr/>
        <w:t>}}Y*�q�?#�Q�d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$�j#�\���#k</w:t>
      </w:r>
      <w:r>
        <w:rPr/>
        <w:t>ꏄ</w:t>
      </w:r>
      <w:r>
        <w:rPr/>
        <w:t>#([�#+�S#��#�B�(�G����_F�U:�S��#�9E�#_��ϣ|[�/�_#$��^#��Ҵ� ^</w:t>
      </w:r>
      <w:r>
        <w:rPr>
          <w:rtl w:val="true"/>
        </w:rPr>
        <w:t>ݠݰ</w:t>
      </w:r>
      <w:r>
        <w:rPr/>
        <w:t>#�Q�#�U�ya��GI��Z��#�o�l�#�����$�ȟ��Y���S�Եȧ���r�A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Ư%�Y���M���?t�]*\ϕ��3#�J7</w:t>
      </w:r>
      <w:r>
        <w:rPr/>
        <w:t>ꏓ</w:t>
      </w:r>
      <w:r>
        <w:rPr/>
        <w:t>|}�ȭ#R�%�#��!�{W͗�#$ҧ���reV�-���½�#&gt;G��π��W���g+�|N</w:t>
      </w:r>
      <w:r>
        <w:rPr/>
        <w:t>ֵ</w:t>
      </w:r>
      <w:r>
        <w:rPr/>
        <w:t>_�E'�</w:t>
      </w:r>
      <w:r>
        <w:rPr/>
        <w:t>흰�</w:t>
      </w:r>
      <w:r>
        <w:rPr/>
        <w:t>#${����J�7*�I��Ku���U�-V���##�ȿ�3�'�7�}���Xյ</w:t>
      </w:r>
      <w:r>
        <w:rPr>
          <w:rtl w:val="true"/>
        </w:rPr>
        <w:t>ﵬڕ</w:t>
      </w:r>
      <w:r>
        <w:rPr/>
        <w:t>�</w:t>
      </w:r>
      <w:r>
        <w:rPr/>
        <w:t>$v�������t�k��A�#p�#�I�#^u#�#��#�':�]�a�ƮW#��#��#�z#,##���f,é#g���o�[k�2Q��#�OZ�#�t�W��#�9�g{�յ</w:t>
        <w:tab/>
        <w:t>4�##�#�#]{��_#j���d�~|g�Vc�#sȫ��R���f8�hA��#�]�!��ͥ�����#p��z�y�ȟ##��J���}�tq~^��'����#�xC�J8�'�O�8K�`#9��+���{oRv��:#�k��1��Fg�%(�����]��@�w#�s�</w:t>
      </w:r>
      <w:r>
        <w:rPr/>
        <w:t>랒</w:t>
      </w:r>
      <w:r>
        <w:rPr/>
        <w:t>WF]�A��g��B��G�C#�9�#�F��\��˒v����Þ#��#L�a$�9&gt;�լ</w:t>
      </w:r>
      <w:r>
        <w:rPr>
          <w:rtl w:val="true"/>
        </w:rPr>
        <w:t>ݭ</w:t>
      </w:r>
      <w:r>
        <w:rPr/>
        <w:t>c��7�'sc�:�##��@�������c�</w:t>
        <w:br/>
        <w:t>�#�-���|��ˆ����IG</w:t>
      </w:r>
      <w:r>
        <w:rPr>
          <w:rtl w:val="true"/>
        </w:rPr>
        <w:t>ߌ</w:t>
      </w:r>
      <w:r>
        <w:rPr/>
        <w:t>#M�Z��9#�?���l�p�#R#C�����#,�J�%e����%�9�sM�-#��Qr|�z3�{�#�V�Ib#9������zdX#�$��#�</w:t>
      </w:r>
      <w:r>
        <w:rPr/>
        <w:t>ֺ��</w:t>
      </w:r>
      <w:r>
        <w:rPr/>
        <w:t>R�a��K����;s�</w:t>
      </w:r>
      <w:r>
        <w:rPr>
          <w:rtl w:val="true"/>
        </w:rPr>
        <w:t>؛</w:t>
      </w:r>
      <w:r>
        <w:rPr/>
        <w:t>v�S# ��M`�,�v����Z�0�</w:t>
      </w:r>
      <w:r>
        <w:rPr/>
        <w:t>䛺��</w:t>
      </w:r>
      <w:r>
        <w:rPr/>
        <w:t>#3)MԳ�������|�##�sϭh[��o�#��$�'</w:t>
      </w:r>
      <w:r>
        <w:rPr/>
        <w:t>ֽ�</w:t>
      </w:r>
      <w:r>
        <w:rPr/>
        <w:t>$�#I���|�r���</w:t>
      </w:r>
      <w:r>
        <w:rPr/>
        <w:t>؄</w:t>
      </w:r>
      <w:r>
        <w:rPr/>
        <w:t>�</w:t>
      </w:r>
      <w:r>
        <w:rPr/>
        <w:t>ʄ #:���{h��)\����F�+AI���</w:t>
      </w:r>
      <w:r>
        <w:rPr>
          <w:rtl w:val="true"/>
        </w:rPr>
        <w:t>ږ</w:t>
      </w:r>
      <w:r>
        <w:rPr/>
        <w:t>�</w:t>
      </w:r>
      <w:r>
        <w:rPr/>
        <w:t>W��##֊#�#"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Ҵ�fu</w:t>
      </w:r>
      <w:r>
        <w:rPr>
          <w:rtl w:val="true"/>
        </w:rPr>
        <w:t>܌</w:t>
      </w:r>
      <w:r>
        <w:rPr/>
        <w:t>�</w:t>
      </w:r>
      <w:r>
        <w:rPr/>
        <w:t>;�a��V�t���:�I^]M[�#�</w:t>
        <w:br/>
        <w:t>N�`���=#�sy���D#X#���JV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g���i</w:t>
      </w:r>
      <w:r>
        <w:rPr/>
        <w:t>㸆</w:t>
      </w:r>
      <w:r>
        <w:rPr/>
        <w:t>9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?6k�Y�U</w:t>
      </w:r>
      <w:r>
        <w:rPr/>
        <w:t>݂</w:t>
      </w:r>
      <w:r>
        <w:rPr/>
        <w:t>#{W#��[�GB�Mˡ�������� ����-#.nd�#�O����M��~</w:t>
        <w:br/>
        <w:t>����Yh�2��K�}�Σ�!�#{���</w:t>
      </w:r>
      <w:r>
        <w:rPr>
          <w:rtl w:val="true"/>
        </w:rPr>
        <w:t>޽</w:t>
      </w:r>
      <w:r>
        <w:rPr/>
        <w:t>_��#��s��</w:t>
        <w:tab/>
        <w:t>MN�����#3�O՛P���c�|��x�###2#�V5�T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,�X#0�s��|7#`���T�##��</w:t>
      </w:r>
      <w:r>
        <w:rPr>
          <w:rtl w:val="true"/>
        </w:rPr>
        <w:t>ܣ</w:t>
      </w:r>
      <w:r>
        <w:rPr/>
        <w:t>#�</w:t>
      </w:r>
      <w:r>
        <w:rPr/>
        <w:t>ܻ��</w:t>
      </w:r>
      <w:r>
        <w:rPr/>
        <w:t>#��x��7��'��2��+l�#������E�'j4�&amp;��##8�y�8�k�2,�8e'�M��s��</w:t>
      </w:r>
      <w:r>
        <w:rPr>
          <w:rtl w:val="true"/>
        </w:rPr>
        <w:t>ڸ�����</w:t>
      </w:r>
      <w:r>
        <w:rPr/>
        <w:t>8</w:t>
      </w:r>
      <w:r>
        <w:rPr/>
        <w:t>'%A�'��&amp;�#�p�5���w�F{��</w:t>
      </w:r>
      <w:r>
        <w:rPr/>
        <w:t>呗��</w:t>
      </w:r>
      <w:r>
        <w:rPr/>
        <w:t>O���So��goxUT+�g�ZқM��;�##�����&lt;�L����M���##���##+�#ns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.�l�zu�M!v�#)���J-��M������S�~#�m5I`���#�ɹ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o���t�X �\�^I#s��y��Mx�O.j#����#�##T~�Q���#�s#!�|/g��V##��f5##7g͈�3����</w:t>
        <w:tab/>
        <w:t>YRB1�v9�#&gt;��a�\����g�i����f���#"���&gt;�~9��`����{.��9cQ�]��4,dh'��#��H9�}[�?ʳ���H#h�9�'��#��</w:t>
      </w:r>
      <w:r>
        <w:rPr/>
        <w:t>澫</w:t>
      </w:r>
      <w:r>
        <w:rPr/>
        <w:t>&amp;w����3#Y���qZ�uH#\#�"�o#Ɉ�#</w:t>
      </w:r>
      <w:r>
        <w:rPr>
          <w:rtl w:val="true"/>
        </w:rPr>
        <w:t>ݛ</w:t>
      </w:r>
      <w:r>
        <w:rPr/>
        <w:t>���</w:t>
      </w:r>
      <w:r>
        <w:rPr/>
        <w:t>R��&lt;�o����?��#�T��#���ksj��)$g�#�_�W</w:t>
        <w:tab/>
        <w:t>�c5��v~#��C#(?go���J�&gt;!j|����&gt;#b�eQ��+~������SR\[�'Wm</w:t>
      </w:r>
      <w:r>
        <w:rPr>
          <w:rtl w:val="true"/>
        </w:rPr>
        <w:t>ܖ</w:t>
      </w:r>
      <w:r>
        <w:rPr/>
        <w:t>d���[��Q��#ς/���,1��_#��=��s�hg�#��=#B���,�H�^A��Hc�K�?*�##�#�&lt;�q�]Cf���.d~�Kc�#�Zҡ7�_՞.?���6��~��#����c��-2�R���#��s,���{WΟ���/m�]f##�#�I#��###��u�#�I#����G���=Տ</w:t>
      </w:r>
      <w:r>
        <w:rPr/>
        <w:t>缿���</w:t>
      </w:r>
      <w:r>
        <w:rPr/>
        <w:t>X�/���c#�g�u�]#��|5s�{��k�1�</w:t>
        <w:br/>
        <w:t>A*#�U�n��2�=������m��m�|�d0�(�bj8$�C�ͱmV�j���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Ŧ#�#SI����j�����t##�^���#��agj|�F#������##�W�</w:t>
      </w:r>
      <w:r>
        <w:rPr/>
        <w:t>֥�</w:t>
      </w:r>
      <w:r>
        <w:rPr/>
        <w:t>=/���E��N#�#�wͱ�&amp;I</w:t>
      </w:r>
      <w:r>
        <w:rPr/>
        <w:t>랹���</w:t>
      </w:r>
      <w:r>
        <w:rPr/>
        <w:t>#x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:��t�8'�##0#F&lt;w��#�(b\z��#���v��</w:t>
      </w:r>
      <w:r>
        <w:rPr/>
        <w:t>澱</w:t>
      </w:r>
      <w:r>
        <w:rPr/>
        <w:t>i��њիh#&gt;�,�sh�Io:�&amp;��#~#�xW�nT��&amp;w6�#��pk�#3���s�</w:t>
      </w:r>
      <w:r>
        <w:rPr>
          <w:rtl w:val="true"/>
        </w:rPr>
        <w:t>ڐ</w:t>
      </w:r>
      <w:r>
        <w:rPr/>
        <w:t>朧</w:t>
      </w:r>
      <w:r>
        <w:rPr/>
        <w:t>#���#�</w:t>
      </w:r>
      <w:r>
        <w:rPr>
          <w:rtl w:val="true"/>
        </w:rPr>
        <w:t>ݼ</w:t>
      </w:r>
      <w:r>
        <w:rPr/>
        <w:t>+i��#��ҍ@��x�##0�~��</w:t>
      </w:r>
      <w:r>
        <w:rPr>
          <w:rtl w:val="true"/>
        </w:rPr>
        <w:t>׃</w:t>
      </w:r>
      <w:r>
        <w:rPr/>
        <w:t>�</w:t>
      </w:r>
      <w:r>
        <w:rPr/>
        <w:t>O���W�u'�#bx�W��k��#����#ì�</w:t>
      </w:r>
      <w:r>
        <w:rPr>
          <w:rtl w:val="true"/>
        </w:rPr>
        <w:t>ߒ</w:t>
      </w:r>
      <w:r>
        <w:rPr/>
        <w:t>�</w:t>
      </w:r>
      <w:r>
        <w:rPr/>
        <w:t>]�#C�4o#M��E�/��#HO�F[�s�^����#�G�����u#�T��]����5�n#�����1����hSw����)�</w:t>
      </w:r>
    </w:p>
    <w:p>
      <w:pPr>
        <w:pStyle w:val="PreformattedText"/>
        <w:bidi w:val="0"/>
        <w:jc w:val="left"/>
        <w:rPr/>
      </w:pPr>
      <w:r>
        <w:rPr/>
        <w:t>j��&amp;��5�L�H9���ž=�H�</w:t>
      </w:r>
      <w:r>
        <w:rPr/>
        <w:t>帹�</w:t>
      </w:r>
      <w:r>
        <w:rPr/>
        <w:t>F�;C#O</w:t>
      </w:r>
      <w:r>
        <w:rPr/>
        <w:t>֪</w:t>
      </w:r>
      <w:r>
        <w:rPr/>
        <w:t>4��tv&lt;M��GkH�#�^2�</w:t>
      </w:r>
      <w:r>
        <w:rPr/>
        <w:t>֮�</w:t>
      </w:r>
      <w:r>
        <w:rPr/>
        <w:t>#��v$�I#&gt;���(�33�;���ӂ����0�s�s~d2H#*NA�$�+ON�|�M�###���m�x�#�{���'�#��-/ƚ��t�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vr?Z�����[[</w:t>
      </w:r>
    </w:p>
    <w:p>
      <w:pPr>
        <w:pStyle w:val="PreformattedText"/>
        <w:bidi w:val="0"/>
        <w:jc w:val="left"/>
        <w:rPr/>
      </w:pPr>
      <w:r>
        <w:rPr/>
        <w:t>A���Oh�('#G��k���N����x</w:t>
      </w:r>
      <w:r>
        <w:rPr>
          <w:rtl w:val="true"/>
        </w:rPr>
        <w:t>ق</w:t>
      </w:r>
      <w:r>
        <w:rPr/>
        <w:t>r�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z`�m����#U����#�j�ɘ9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ѾQF/F/��mex#�#�X`#��Z�)�#�#i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ǲgM͑�U�#P���n��7��8Ǔ���_�������zF�#��X�#{��g���#�F9�����k��</w:t>
      </w:r>
      <w:r>
        <w:rPr/>
        <w:t>麕</w:t>
      </w:r>
      <w:r>
        <w:rPr/>
        <w:t>#5�����C�8�PP��RO��{�VV;�#�x�k��� ' �s��W���iv?��D�MT��6��²��y��Y#ZU�����# �#�</w:t>
      </w:r>
      <w:r>
        <w:rPr/>
        <w:t>ֽ</w:t>
      </w:r>
      <w:r>
        <w:rPr/>
        <w:t>55���3�4�=��xд�#¶��Xb��I#c#�}Mv#��m�+����]�r��`�#��WMF���v����#K�����#7ks%</w:t>
      </w:r>
      <w:r>
        <w:rPr>
          <w:rtl w:val="true"/>
        </w:rPr>
        <w:t>ޣ</w:t>
      </w:r>
      <w:r>
        <w:rPr>
          <w:rtl w:val="true"/>
        </w:rPr>
        <w:t>#</w:t>
      </w:r>
      <w:r>
        <w:rPr>
          <w:rtl w:val="true"/>
        </w:rPr>
        <w:t>ޠ</w:t>
      </w:r>
      <w:r>
        <w:rPr/>
        <w:t>�</w:t>
      </w:r>
      <w:r>
        <w:rPr/>
        <w:t>MtI���</w:t>
      </w:r>
      <w:r>
        <w:rPr/>
        <w:t>籮�</w:t>
      </w:r>
      <w:r>
        <w:rPr/>
        <w:t>C�m�x�Qk��t�#8Ygs��#~+�U%#w�&lt;���[�����&gt;7���Jϕ9'���|[⋻�{��GVQ�^�#{�Ti]��?;�#s7��]ϝ��k�O2y#'��� �2���#S</w:t>
      </w:r>
      <w:r>
        <w:rPr>
          <w:rtl w:val="true"/>
        </w:rPr>
        <w:t>ڽ</w:t>
      </w:r>
      <w:r>
        <w:rPr/>
        <w:t>����</w:t>
      </w:r>
      <w:r>
        <w:rPr/>
        <w:t>c�u\#�b 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ޯ</w:t>
      </w:r>
      <w:r>
        <w:rPr/>
        <w:t>#�,#�C��I�k�N6r����f5(�#��\�[�#��t��I�Ӷխ�V�1��=�uP��3�ʥ#g�w5��#`T[�W9</w:t>
      </w:r>
      <w:r>
        <w:rPr/>
        <w:t>瓏</w:t>
      </w:r>
      <w:r>
        <w:rPr/>
        <w:t>Q���#\#�D#5�1�����-�#[���)��gO�jZ�</w:t>
      </w:r>
      <w:r>
        <w:rPr>
          <w:rtl w:val="true"/>
        </w:rPr>
        <w:t>ܩ</w:t>
      </w:r>
      <w:r>
        <w:rPr/>
        <w:t>#.ı�#J�+K�5</w:t>
      </w:r>
      <w:r>
        <w:rPr/>
        <w:t>ׂ�����</w:t>
      </w:r>
      <w:r>
        <w:rPr/>
        <w:t>I���</w:t>
        <w:br/>
        <w:t>�?�B1sf��7##�9#��z��#�����}HSO</w:t>
      </w:r>
      <w:r>
        <w:rPr>
          <w:rtl w:val="true"/>
        </w:rPr>
        <w:t>ٽ</w:t>
      </w:r>
      <w:r>
        <w:rPr/>
        <w:t>_C�u���S,#</w:t>
        <w:tab/>
        <w:t>�-�#���5B���ʓ+mps�ҵ����</w:t>
      </w:r>
      <w:r>
        <w:rPr>
          <w:rtl w:val="true"/>
        </w:rPr>
        <w:t>ܘ</w:t>
      </w:r>
      <w:r>
        <w:rPr/>
        <w:t>A=;_�g��+�#�</w:t>
      </w:r>
      <w:r>
        <w:rPr>
          <w:rtl w:val="true"/>
        </w:rPr>
        <w:t>ظ</w:t>
      </w:r>
      <w:r>
        <w:rPr/>
        <w:t>#I�9���W?�{~�k#</w:t>
      </w:r>
      <w:r>
        <w:rPr/>
        <w:t>֡���</w:t>
      </w:r>
      <w:r>
        <w:rPr/>
        <w:t>"�#n98����uK��T��=�4�8k��</w:t>
      </w:r>
      <w:r>
        <w:rPr>
          <w:rtl w:val="true"/>
        </w:rPr>
        <w:t>ؿ</w:t>
      </w:r>
      <w:r>
        <w:rPr/>
        <w:t>٧</w:t>
      </w:r>
      <w:r>
        <w:rPr/>
        <w:t>@���#�P��4��#Y##|�:}+������lP�*��9��s�XuV�#d��#���#��#��#I�</w:t>
      </w:r>
      <w:r>
        <w:rPr/>
        <w:t>֕��</w:t>
      </w:r>
      <w:r>
        <w:rPr/>
        <w:t>3����#�#�~,O#i6r��SY+Q�G#7��X#�9�k�|���p�m��#</w:t>
        <w:tab/>
        <w:t>�9���k����q��K\��8���v��}M�K�6�z���MF�#��\�#</w:t>
      </w:r>
    </w:p>
    <w:p>
      <w:pPr>
        <w:pStyle w:val="PreformattedText"/>
        <w:bidi w:val="0"/>
        <w:jc w:val="left"/>
        <w:rPr/>
      </w:pPr>
      <w:r>
        <w:rPr/>
        <w:t>ş�#Ҿ</w:t>
      </w:r>
      <w:r>
        <w:rPr>
          <w:rtl w:val="true"/>
        </w:rPr>
        <w:t>ڃ</w:t>
      </w:r>
      <w:r>
        <w:rPr/>
        <w:t>X�����#w�7W#&gt;#�������x�!�e(�o��-5�&lt;�$M��'�I&lt;&gt;#Ԯ#����68,�q�^�#"�J\͞#+;�h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��#M�������y� ##��%#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K�r3��0#�</w:t>
      </w:r>
      <w:r>
        <w:rPr/>
        <w:t>ؚ��</w:t>
      </w:r>
      <w:r>
        <w:rPr/>
        <w:t>`h���x.I�JV���#���{�##^��#~#�.���\j�dU=��~o|q���&lt;]�#�#��-�4�#�ƌYid#p#8#s���N#�q]#�</w:t>
        <w:br/>
        <w:t>R���&gt;�&lt;�=At�o����kd��$�g�)�,�#</w:t>
      </w:r>
      <w:r>
        <w:rPr/>
        <w:t>ソ</w:t>
      </w:r>
      <w:r>
        <w:rPr/>
        <w:t>#[�#��K#���O}v�Q���#y#By���+JXx���#�}�_F.�j&gt;��</w:t>
        <w:tab/>
        <w:t>�&gt;5�#�g�</w:t>
        <w:tab/>
        <w:t>|A#6�7�$�«#�.�&lt;�(=G��+�)c[B��BX�q���0i�)ǲz�#��ԥ</w:t>
        <w:tab/>
        <w:t>n��#;���l</w:t>
      </w:r>
      <w:r>
        <w:rPr/>
        <w:t>큝��</w:t>
      </w:r>
      <w:r>
        <w:rPr/>
        <w:t>Ny"���E�#�a#�&lt;��Z����N)M�z��&gt;#��&gt;#�#��</w:t>
      </w:r>
      <w:r>
        <w:rPr/>
        <w:t>֣�</w:t>
      </w:r>
      <w:r>
        <w:rPr>
          <w:rtl w:val="true"/>
        </w:rPr>
        <w:t>ޙ</w:t>
      </w:r>
      <w:r>
        <w:rPr/>
        <w:t>#\��#�x���#~�_</w:t>
        <w:br/>
        <w:t>&lt;9��Ik�]��B#�&amp;'v���^�\��vϚ�b%%n��#¿�:j���,�l��#�ӑM��##Y#�ÚrJprPg##s����6��P���KZ�7�WB���F��#�pcS�#�#]|]�i�v�3#]&gt;�4#� #��0?:��T��Ϯ�IINV</w:t>
      </w:r>
      <w:r>
        <w:rPr/>
        <w:t>ؚ���</w:t>
      </w:r>
      <w:r>
        <w:rPr/>
        <w:t>K4&gt;R7a�:#?��z[�J@#İ�#�I�##���#kŝ���tӔ�</w:t>
      </w:r>
      <w:r>
        <w:rPr>
          <w:rtl w:val="true"/>
        </w:rPr>
        <w:t>ݙ</w:t>
      </w:r>
      <w:r>
        <w:rPr/>
        <w:t>6</w:t>
      </w:r>
      <w:r>
        <w:rPr/>
        <w:t>�i{�</w:t>
        <w:tab/>
        <w:t>-�$[�@#���#~#�#�l�#k5�4�� �&lt;�=1��</w:t>
      </w:r>
      <w:r>
        <w:rPr/>
        <w:t>ֻ��</w:t>
      </w:r>
      <w:r>
        <w:rPr/>
        <w:t>Ns�}#��&lt;s�'N���n58��9�L|һ�#���`�u󿊵).�#�\��w�T���G�_C��4#���#��JZk��#�#l��-P��D[���A�#����m&amp;_3I�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=�?���##u$�G7K</w:t>
      </w:r>
      <w:r>
        <w:rPr>
          <w:rtl w:val="true"/>
        </w:rPr>
        <w:t>ڻ</w:t>
      </w:r>
      <w:r>
        <w:rPr/>
        <w:t>��</w:t>
      </w:r>
      <w:r>
        <w:rPr/>
        <w:t>&gt;~�t�#L�#n��8�p#)���6�����s�����DÇF##:�9[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s����&gt;#j#��xj�#��#�</w:t>
        <w:tab/>
        <w:t>H�h#�s�9S�+��=d-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N���xʒ##�u�t</w:t>
      </w:r>
      <w:r>
        <w:rPr>
          <w:rtl w:val="true"/>
        </w:rPr>
        <w:t>״</w:t>
      </w:r>
      <w:r>
        <w:rPr/>
        <w:t>��</w:t>
      </w:r>
      <w:r>
        <w:rPr/>
        <w:t>=�"Ź��vR��#3�a�#��Ce���5�@Lv�$#s�^���#�m[�n7D</w:t>
      </w:r>
      <w:r>
        <w:rPr/>
        <w:t>둃�</w:t>
      </w:r>
      <w:r>
        <w:rPr/>
        <w:t>ON{��B��;�#�?;�[O�s�~#x��A�5[</w:t>
      </w:r>
      <w:r>
        <w:rPr/>
        <w:t>ۤ</w:t>
      </w:r>
      <w:r>
        <w:rPr/>
        <w:t>Ic</w:t>
      </w:r>
      <w:r>
        <w:rPr/>
        <w:t>۴</w:t>
      </w:r>
      <w:r>
        <w:rPr/>
        <w:t>)��x#��~e�z����j�#Z���#�#��=��8Ƥ%##����~'�Ñp�W��##�#Ry&lt;a}�moI��#��+�S&amp;ϔ#�q��}ac�O#xn�jIjm</w:t>
      </w:r>
      <w:r>
        <w:rPr/>
        <w:t>ׅ</w:t>
      </w:r>
      <w:r>
        <w:rPr/>
        <w:t>q��{�_���ӌ�#]?�����i##</w:t>
      </w:r>
      <w:r>
        <w:rPr/>
        <w:t>֩�</w:t>
      </w:r>
      <w:r>
        <w:rPr/>
        <w:t>~��#|z��#���#���##?�|���Z���|�����#��5�#</w:t>
        <w:tab/>
        <w:t>�yM�^o���p�S�/!��Z3�5"���q��#J�rK_#�N���V��#�v����#~�q���1���f��ϣ�#�H��#�#�`�M�Ar����������#�5���:me�/!�\�)��W�B���{?��k���ßPx'</w:t>
      </w:r>
      <w:r>
        <w:rPr/>
        <w:t>㕎�</w:t>
      </w:r>
      <w:r>
        <w:rPr/>
        <w:t>j�#�r�D~Ufn�#����#k��</w:t>
      </w:r>
      <w:r>
        <w:rPr>
          <w:rtl w:val="true"/>
        </w:rPr>
        <w:t>ؤ</w:t>
      </w:r>
      <w:r>
        <w:rPr/>
        <w:t>�</w:t>
      </w: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IIn��2r��Nϩ��O����;�#5�x�1����</w:t>
      </w:r>
      <w:r>
        <w:rPr/>
        <w:t>ꇇ�</w:t>
      </w:r>
      <w:r>
        <w:rPr/>
        <w:t>n4[;T�##��_S�t�M˹�G&amp;���&gt;G��|)��</w:t>
        <w:br/>
        <w:t>Z��j�#l�#�~(���#[KpD$&amp;</w:t>
      </w:r>
      <w:r>
        <w:rPr/>
        <w:t>㜎</w:t>
      </w:r>
      <w:r>
        <w:rPr/>
        <w:t>ý.,��W/X��g�p��ä�[#7x���&gt;�Hwb/��V#�</w:t>
      </w:r>
      <w:r>
        <w:rPr>
          <w:rtl w:val="true"/>
        </w:rPr>
        <w:t>ג</w:t>
      </w:r>
      <w:r>
        <w:rPr/>
        <w:t>#�m�u#�</w:t>
      </w:r>
      <w:r>
        <w:rPr/>
        <w:t>ֿ</w:t>
      </w:r>
      <w:r>
        <w:rPr/>
        <w:t>.��Q���L#:U�t���7���#Ʋɺ`J7rqҤ:�ZRI#�#��ˑ��SM^[�|#y��e��}.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˝��nj�W#��,��I##OS���Z�4�&gt;c�I��n�P��d���Ym^�#V�;���j����]���]+NK&amp;+j#r�p#kό���}?���umiL���W���M;1#�^����-w#��/&amp;?^���#�{N.7G��{����1��^Z�α'��d#u#� ��B1��_L</w:t>
      </w:r>
      <w:r>
        <w:rPr>
          <w:rtl w:val="true"/>
        </w:rPr>
        <w:t>ף</w:t>
      </w:r>
      <w:r>
        <w:rPr/>
        <w:t>#�n���d���k�#[�#&lt;�I'���b�a�s</w:t>
      </w:r>
      <w:r>
        <w:rPr/>
        <w:t>圐</w:t>
      </w:r>
      <w:r>
        <w:rPr/>
        <w:t>�u�����0�#Þ]</w:t>
      </w:r>
    </w:p>
    <w:p>
      <w:pPr>
        <w:pStyle w:val="PreformattedText"/>
        <w:bidi w:val="0"/>
        <w:jc w:val="left"/>
        <w:rPr/>
      </w:pPr>
      <w:r>
        <w:rPr/>
        <w:t>4�</w:t>
      </w:r>
      <w:r>
        <w:rPr/>
        <w:t>ޫ</w:t>
      </w:r>
      <w:r>
        <w:rPr/>
        <w:t>#0$�I&gt;�ZԂŕI#���T�K�[~�5��j[��v�##&amp;�k</w:t>
      </w:r>
    </w:p>
    <w:p>
      <w:pPr>
        <w:pStyle w:val="PreformattedText"/>
        <w:bidi w:val="0"/>
        <w:jc w:val="left"/>
        <w:rPr/>
      </w:pPr>
      <w:r>
        <w:rPr/>
        <w:t>#�;����#�3�k�#��r�r�vW}�S�:~��V�yQ�##���\��&lt;eq��H#�p�����W��t�ўcÿm�z�7O���N�G,ң`�Օ��</w:t>
      </w:r>
      <w:r>
        <w:rPr>
          <w:rtl w:val="true"/>
        </w:rPr>
        <w:t>ݖ</w:t>
      </w:r>
      <w:r>
        <w:rPr/>
        <w:t>��</w:t>
      </w:r>
      <w:r>
        <w:rPr/>
        <w:t>rs�i^m�w�#�</w:t>
      </w:r>
      <w:r>
        <w:rPr/>
        <w:t>䕛</w:t>
      </w:r>
      <w:r>
        <w:rPr/>
        <w:t>:�#X�&lt;ț�+�s�##���|#�#i#���@�2�9�����բ�#y��~g��O</w:t>
      </w:r>
      <w:r>
        <w:rPr>
          <w:rtl w:val="true"/>
        </w:rPr>
        <w:t>ߒ���߂</w:t>
      </w:r>
      <w:r>
        <w:rPr>
          <w:rtl w:val="true"/>
        </w:rPr>
        <w:t>##���~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],,##�A=�&lt;�(��#���PծD��e</w:t>
      </w:r>
      <w:r>
        <w:rPr>
          <w:rtl w:val="true"/>
        </w:rPr>
        <w:t>ܭ</w:t>
      </w:r>
      <w:r>
        <w:rPr/>
        <w:t>�</w:t>
      </w:r>
      <w:r>
        <w:rPr/>
        <w:t>=�G</w:t>
      </w:r>
      <w:r>
        <w:rPr/>
        <w:t>֮</w:t>
      </w:r>
      <w:r>
        <w:rPr/>
        <w:t>)�</w:t>
      </w:r>
      <w:r>
        <w:rPr/>
        <w:t>ﾧ�</w:t>
      </w:r>
      <w:r>
        <w:rPr/>
        <w:t>`�'O��������t�r�U���#h��#��3t�on�O����V���S�Z</w:t>
      </w:r>
      <w:r>
        <w:rPr/>
        <w:t>ֵ�</w:t>
      </w:r>
      <w:r>
        <w:rPr/>
        <w:t>ml#Դ����|��&gt;��+�\����.:#��Gў��c�#i��^I#��p��|a������u8�H�Y#XH#"�059��mQ�#�%#�OS����xby�rk���</w:t>
        <w:tab/>
        <w:t>e�v���z0��L��I%����##YA�������D��L���#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G��)&lt;�v�j�����C(+"�s��W</w:t>
      </w:r>
    </w:p>
    <w:p>
      <w:pPr>
        <w:pStyle w:val="PreformattedText"/>
        <w:bidi w:val="0"/>
        <w:jc w:val="left"/>
        <w:rPr/>
      </w:pPr>
      <w:r>
        <w:rPr/>
        <w:t>?#g��x#�F�ɭ</w:t>
      </w:r>
      <w:r>
        <w:rPr>
          <w:rtl w:val="true"/>
        </w:rPr>
        <w:t>ޟ</w:t>
      </w:r>
      <w:r>
        <w:rPr/>
        <w:t>�</w:t>
      </w:r>
      <w:r>
        <w:rPr/>
        <w:t>~K�`�u�</w:t>
      </w:r>
      <w:r>
        <w:rPr>
          <w:rtl w:val="true"/>
        </w:rPr>
        <w:t>ٵ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I�##�#�+�tk=kN��o.!����K+�#��#��#\Y�{V��O�=~#ĥ����W{���#�����Y��</w:t>
      </w:r>
      <w:r>
        <w:rPr>
          <w:rtl w:val="true"/>
        </w:rPr>
        <w:t>ز</w:t>
      </w:r>
      <w:r>
        <w:rPr/>
        <w:t>\#���X�#P�'�]G��#�=b���a1B#7�_#�&gt;�Yk�*R�4���w?B�V1M�mo�~��?�cO����#xr#��L�f���*����DC�lu�##����#</w:t>
      </w:r>
      <w:r>
        <w:rPr>
          <w:rtl w:val="true"/>
        </w:rPr>
        <w:t>۔</w:t>
      </w:r>
      <w:r>
        <w:rPr/>
        <w:t>#�I�}s]�,�ե���#MI����#Sz�m�##�&lt;s]��!i�}�p��&lt;�^�9]���RR</w:t>
      </w:r>
      <w:r>
        <w:rPr>
          <w:rtl w:val="true"/>
        </w:rPr>
        <w:t>׳</w:t>
      </w:r>
      <w:r>
        <w:rPr/>
        <w:t>�</w:t>
      </w:r>
      <w:r>
        <w:rPr/>
        <w:t>#�?��##_A/�4)C�#�#��W��j�;}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!?Q��^�#</w:t>
      </w:r>
      <w:r>
        <w:rPr/>
        <w:t>ꏚ�</w:t>
      </w:r>
      <w:r>
        <w:rPr/>
        <w:t>{�#���A</w:t>
        <w:br/>
        <w:t>��</w:t>
      </w:r>
      <w:r>
        <w:rPr>
          <w:rtl w:val="true"/>
        </w:rPr>
        <w:t>ߌ</w:t>
      </w:r>
      <w:r>
        <w:rPr/>
        <w:t>�</w:t>
      </w:r>
      <w:r>
        <w:rPr/>
        <w:t>Ԁ#��Y�s�{s3��#(����^�M�s#M���VU�&lt;�+�#�����_</w:t>
        <w:br/>
        <w:t>M��#$�`tt#�9���DG�^^d�iz�a�/��l�gh�s*�T�ȡ�y�J�#&amp;J������ +#�{��#���^G"n�z�UN��u�=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5#H�X�#$�a�#:�o#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ˇ#�</w:t>
        <w:tab/>
        <w:t>��p#�!y##��]j���i�e��6�R�=��##*s��#��^?��ZY#6v���)l#�3��?���*#���F���9��#��[�6�L��������&gt;���I��&lt;Qi�#q�B�#�O#���#VxZ���#BR�|</w:t>
      </w:r>
      <w:r>
        <w:rPr/>
        <w:t>۞</w:t>
      </w:r>
      <w:r>
        <w:rPr/>
        <w:t>G/�%���#��F�`d�?ι</w:t>
      </w:r>
    </w:p>
    <w:p>
      <w:pPr>
        <w:pStyle w:val="PreformattedText"/>
        <w:bidi w:val="0"/>
        <w:jc w:val="left"/>
        <w:rPr/>
      </w:pPr>
      <w:r>
        <w:rPr/>
        <w:t>G^Ԟ9#(J#</w:t>
        <w:tab/>
        <w:t>�^5Jϙ�j}v#��#��#�O�:�</w:t>
      </w:r>
      <w:r>
        <w:rPr/>
        <w:t>ㆅ</w:t>
      </w:r>
      <w:r>
        <w:rPr/>
        <w:t>ku#���Zz����</w:t>
        <w:tab/>
        <w:t>����</w:t>
      </w:r>
      <w:r>
        <w:rPr/>
        <w:t>ؑ�</w:t>
      </w:r>
      <w:r>
        <w:rPr/>
        <w:t>{#�~}xoI��&lt;=g�jV�Y^�#)�a��#�"�\�FU�7��#i�S�r��Xj�:e���c,���"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����=&gt;�Ŗ#���]##�h8�(�#��=#s_J�5W�/{�7I��Us��kz#�hŢYD�#u##W��#�ʒ"��s</w:t>
      </w:r>
      <w:r>
        <w:rPr>
          <w:rtl w:val="true"/>
        </w:rPr>
        <w:t>ן</w:t>
      </w:r>
      <w:r>
        <w:rPr/>
        <w:t>�</w:t>
      </w:r>
      <w:r>
        <w:rPr/>
        <w:t>|o#����&gt;�'�</w:t>
      </w:r>
      <w:r>
        <w:rPr/>
        <w:t>鸳</w:t>
      </w:r>
      <w:r>
        <w:rPr/>
        <w:t>#ϕ(M�W��?���.�Wt��^�vG�_#;�|�</w:t>
      </w:r>
      <w:r>
        <w:rPr>
          <w:rtl w:val="true"/>
        </w:rPr>
        <w:t>ݣ֔</w:t>
      </w:r>
      <w:r>
        <w:rPr/>
        <w:t>�</w:t>
      </w:r>
      <w:r>
        <w:rPr/>
        <w:t>^</w:t>
      </w:r>
      <w:r>
        <w:rPr/>
        <w:t>뵿��</w:t>
      </w:r>
      <w:r>
        <w:rPr/>
        <w:t>GPF�Ε7"�~�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O=iU�j���ö���4!#,��#�ҳt^��y�j#1#����w9a����GUvz��*�sJ�9�6��s�j�#2&gt;#�'�[�M��#���c���</w:t>
      </w:r>
      <w:r>
        <w:rPr>
          <w:rtl w:val="true"/>
        </w:rPr>
        <w:t>݋</w:t>
      </w:r>
      <w:r>
        <w:rPr/>
        <w:t>####?z��#</w:t>
      </w:r>
    </w:p>
    <w:p>
      <w:pPr>
        <w:pStyle w:val="PreformattedText"/>
        <w:bidi w:val="0"/>
        <w:jc w:val="left"/>
        <w:rPr/>
      </w:pPr>
      <w:r>
        <w:rPr/>
        <w:t>x����.��18�v�����3N�{#�&lt;Ҵ}���##��#�}r�7*�#�#�����5���Q�#�5��a��Nx�J+�{�n�o��-8�)GF����L���I��T~ ��9#I</w:t>
        <w:tab/>
        <w:t>r#C_Y'�m#!�t*�#</w:t>
      </w:r>
      <w:r>
        <w:rPr>
          <w:rtl w:val="true"/>
        </w:rPr>
        <w:t>ݏֿ</w:t>
      </w:r>
      <w:r>
        <w:rPr/>
        <w:t>B��#Xh�χ�(ή*i�g9�kZ}�S[]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O</w:t>
      </w:r>
      <w:r>
        <w:rPr>
          <w:rtl w:val="true"/>
        </w:rPr>
        <w:t>־</w:t>
      </w:r>
      <w:r>
        <w:rPr>
          <w:rtl w:val="true"/>
        </w:rPr>
        <w:t>&amp;���</w:t>
      </w:r>
      <w:r>
        <w:rPr/>
        <w:t>7</w:t>
      </w:r>
      <w:r>
        <w:rPr>
          <w:rtl w:val="true"/>
        </w:rPr>
        <w:t>�^"</w:t>
      </w:r>
      <w:r>
        <w:rPr/>
        <w:t>7</w:t>
      </w:r>
      <w:r>
        <w:rPr/>
        <w:t>wZ5�z]˒B�l=x��</w:t>
      </w:r>
      <w:r>
        <w:rPr>
          <w:rtl w:val="true"/>
        </w:rPr>
        <w:t>ޣ</w:t>
      </w:r>
      <w:r>
        <w:rPr/>
        <w:t>0</w:t>
      </w:r>
      <w:r>
        <w:rPr/>
        <w:t>��#��O���J��?&amp;�i?#^x#e��1��8#H�U���</w:t>
      </w:r>
      <w:r>
        <w:rPr>
          <w:rtl w:val="true"/>
        </w:rPr>
        <w:t>־</w:t>
      </w:r>
      <w:r>
        <w:rPr/>
        <w:t>)�W�I�G�[�' g�ҿ8���gc�</w:t>
      </w:r>
      <w:r>
        <w:rPr/>
        <w:t>새</w:t>
      </w:r>
      <w:r>
        <w:rPr/>
        <w:t>TpJ=z#��/q��=��l##-�W�?#�e�#�H��msR_#i</w:t>
      </w:r>
    </w:p>
    <w:p>
      <w:pPr>
        <w:pStyle w:val="PreformattedText"/>
        <w:bidi w:val="0"/>
        <w:jc w:val="left"/>
        <w:rPr/>
      </w:pPr>
      <w:r>
        <w:rPr/>
        <w:t>ȸ�2�</w:t>
      </w:r>
      <w:r>
        <w:rPr>
          <w:rtl w:val="true"/>
        </w:rPr>
        <w:t>ބ</w:t>
      </w:r>
      <w:r>
        <w:rPr/>
        <w:t>&amp;FFk�S�J1&gt;W1�Ԓ���{�ď�b��#��#���[��#��A��=6�#�|���*�ĺ�</w:t>
        <w:tab/>
        <w:t>6��! zd#Z�e9я4�z*�UR���}##�iᕚ�N�f�[#[��t�+/�s]��P�+M �P#����^^#�KMY�_#��}�r���#��;���3�,##�?�</w:t>
      </w:r>
      <w:r>
        <w:rPr>
          <w:rtl w:val="true"/>
        </w:rPr>
        <w:t>޽</w:t>
      </w:r>
      <w:r>
        <w:rPr/>
        <w:t>��</w:t>
      </w:r>
      <w:r>
        <w:rPr/>
        <w:t>˻�S�zVM�ts7��b#POL�#���%�.�</w:t>
        <w:br/>
        <w:t>�9��SY��'w�\�&gt;e�#�#�#��~]���9��MC&lt;###v�</w:t>
      </w:r>
      <w:r>
        <w:rPr>
          <w:rtl w:val="true"/>
        </w:rPr>
        <w:t>߿</w:t>
      </w:r>
      <w:r>
        <w:rPr/>
        <w:t>j</w:t>
      </w:r>
      <w:r>
        <w:rPr/>
        <w:t>麗��</w:t>
      </w:r>
      <w:r>
        <w:rPr/>
        <w:t>cXQj6���#o��1lg���V��h#�^�d�kեʕ��8�7);</w:t>
      </w:r>
      <w:r>
        <w:rPr>
          <w:rtl w:val="true"/>
        </w:rPr>
        <w:t>ﮧ</w:t>
      </w:r>
      <w:r>
        <w:rPr/>
        <w:t>C�ĳȫ#�#n���#��#��)�w1��&gt;����#n��;�w9�b�#Y#bR#���3�^S5��#oVe�\�M:�Qs�������z����</w:t>
      </w:r>
      <w:r>
        <w:rPr>
          <w:rtl w:val="true"/>
        </w:rPr>
        <w:t>כ</w:t>
      </w:r>
      <w:r>
        <w:rPr/>
        <w:t>+�#b���`�</w:t>
      </w:r>
      <w:r>
        <w:rPr>
          <w:rtl w:val="true"/>
        </w:rPr>
        <w:t>޷</w:t>
      </w:r>
      <w:r>
        <w:rPr/>
        <w:t>�</w:t>
      </w:r>
      <w:r>
        <w:rPr/>
        <w:t>#�s��N��5�Ҝ[U/���M���#!��B</w:t>
        <w:br/>
        <w:t>#u9=�^��Mz[K�k�����OҺ=�'����N#IV�us�#�s��k�?#�_]�#�3�#���BF%#�0}��~���#�|đ###�9�#G</w:t>
      </w:r>
      <w:r>
        <w:rPr/>
        <w:t>ֳ�</w:t>
      </w:r>
      <w:r>
        <w:rPr/>
        <w:tab/>
        <w:t>r��h}�#���-���ZT#��i�P������##���u�G�#�oQ�|&amp;�9җ�#%�$���|</w:t>
      </w:r>
      <w:r>
        <w:rPr>
          <w:rtl w:val="true"/>
        </w:rPr>
        <w:t>׶</w:t>
      </w:r>
      <w:r>
        <w:rPr/>
        <w:t>���</w:t>
      </w:r>
      <w:r>
        <w:rPr/>
        <w:t>{��A��E�C���_</w:t>
      </w:r>
    </w:p>
    <w:p>
      <w:pPr>
        <w:pStyle w:val="PreformattedText"/>
        <w:bidi w:val="0"/>
        <w:jc w:val="left"/>
        <w:rPr/>
      </w:pPr>
      <w:r>
        <w:rPr/>
        <w:t>)�Eit|#syh#:��d��!�A###�+���7#�G��յ���#���5xE+�+��y��&gt;��zW�&gt;%Z|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�L?�3�G�</w:t>
      </w:r>
      <w:r>
        <w:rPr>
          <w:rtl w:val="true"/>
        </w:rPr>
        <w:t>ڊ</w:t>
      </w:r>
      <w:r>
        <w:rPr/>
        <w:t>�</w:t>
      </w:r>
      <w:r>
        <w:rPr/>
        <w:t>#&amp;�#mG��C#�G#</w:t>
      </w:r>
      <w:r>
        <w:rPr>
          <w:rtl w:val="true"/>
        </w:rPr>
        <w:t>׎</w:t>
      </w:r>
      <w:r>
        <w:rPr/>
        <w:t>�</w:t>
      </w:r>
      <w:r>
        <w:rPr/>
        <w:t>-���##x��KԼ&gt;-&lt;"H��]�4NxVa��#=x$</w:t>
        <w:br/>
        <w:t>��Wr���G��\�����#�&gt;��#�#�M����~����4��=Nk�?#���WRX�_O�{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#k#E#g$hƭO{���^(ѥ�i�#mB�#I($�r{</w:t>
      </w:r>
      <w:r>
        <w:rPr>
          <w:rtl w:val="true"/>
        </w:rPr>
        <w:t>׎</w:t>
      </w:r>
      <w:r>
        <w:rPr/>
        <w:t>x�ƾ-���Ɠ�x��E#�M($0,�g##�c]�;���</w:t>
      </w:r>
      <w:r>
        <w:rPr/>
        <w:t>駗</w:t>
      </w:r>
      <w:r>
        <w:rPr/>
        <w:t>Qv��s�tMwU�4�&gt;�#P�o��Cs#��#�</w:t>
        <w:br/>
        <w:t>�/#M���k#�wq���a]�̬�(#����Y:���I�����#�ե��g�_#�EѾ#�(�#�|'����#�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ɜ�6:������#���q$��E</w:t>
        <w:br/>
        <w:t>w������Ef�+�m�&amp;ͳʦ2X#'#�#һ�##�&gt;r#�#�k</w:t>
      </w:r>
      <w:r>
        <w:rPr/>
        <w:t>٢</w:t>
      </w:r>
      <w:r>
        <w:rPr/>
        <w:t>�</w:t>
      </w:r>
      <w:r>
        <w:rPr/>
        <w:t>#�ʛ�\��Q����#x#�WOd���m$l��T�#Z�"����cI�;;TG,I#$#��Mzt�#�#9&amp;��·_�-��%�0#��a�������M.E����##�p�����</w:t>
      </w:r>
      <w:r>
        <w:rPr>
          <w:rtl w:val="true"/>
        </w:rPr>
        <w:t>ׯ�ס</w:t>
      </w:r>
      <w:r>
        <w:rPr/>
        <w:t>���</w:t>
      </w:r>
      <w:r>
        <w:rPr/>
        <w:t>S��</w:t>
      </w:r>
      <w:r>
        <w:rPr/>
        <w:t>ָ</w:t>
      </w:r>
      <w:r>
        <w:rPr/>
        <w:t>c�#,##�#�s�#���</w:t>
        <w:br/>
        <w:t>���������G#d���������#3����#a�Fл�C��k�����ZW�H��#2�~�5?��[�t�</w:t>
      </w:r>
      <w:r>
        <w:rPr>
          <w:rtl w:val="true"/>
        </w:rPr>
        <w:t>ۍ</w:t>
      </w:r>
      <w:r>
        <w:rPr/>
        <w:t>##`�#j#��A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m�fY��R6�vs##�]#�G#�.�V5#�����~u��</w:t>
      </w:r>
      <w:r>
        <w:rPr/>
        <w:t>֤ͧ</w:t>
      </w:r>
      <w:r>
        <w:rPr/>
        <w:t>1[��)2</w:t>
      </w:r>
      <w:r>
        <w:rPr/>
        <w:t>폿</w:t>
      </w:r>
      <w:r>
        <w:rPr/>
        <w:t>#��#Һ�3|�(��#��K���?�^G5�0�#��&lt;�#&lt;���#����y%w"#fn�r9?�+�#�NR</w:t>
      </w:r>
      <w:r>
        <w:rPr>
          <w:rtl w:val="true"/>
        </w:rPr>
        <w:t>ױ</w:t>
      </w:r>
      <w:r>
        <w:rPr/>
        <w:t>�</w:t>
      </w:r>
      <w:r>
        <w:rPr/>
        <w:t>S�#4���w�#w)h��T|;�;�##��</w:t>
      </w:r>
      <w:r>
        <w:rPr>
          <w:rtl w:val="true"/>
        </w:rPr>
        <w:t>ߝ</w:t>
      </w:r>
      <w:r>
        <w:rPr/>
        <w:t>ox�{�]2�N�#�]���</w:t>
      </w:r>
      <w:r>
        <w:rPr>
          <w:rtl w:val="true"/>
        </w:rPr>
        <w:t>ן�</w:t>
      </w:r>
      <w:r>
        <w:rPr>
          <w:rtl w:val="true"/>
        </w:rPr>
        <w:t>*�</w:t>
      </w:r>
      <w:r>
        <w:rPr/>
        <w:t>2</w:t>
      </w:r>
      <w:r>
        <w:rPr/>
        <w:t>Q�o�B&lt;�Q�&lt;���S�bH��#�ww�#��Ei\�J�P���Z�|�</w:t>
      </w:r>
      <w:r>
        <w:rPr>
          <w:rtl w:val="true"/>
        </w:rPr>
        <w:t>ݞ</w:t>
      </w:r>
      <w:r>
        <w:rPr/>
        <w:t>����</w:t>
      </w:r>
      <w:r>
        <w:rPr/>
        <w:t>=y�O3��w1&gt;�k��#��xr�D��ehm�����я��*�#�V#�+��a5W������#s��Z�R9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3^q��V��˛��,FI�#���r�i�9 ��z�����#h#��e�[�a����[�{��1�##���5��,c#��#,p3</w:t>
      </w:r>
      <w:r>
        <w:rPr>
          <w:rtl w:val="true"/>
        </w:rPr>
        <w:t>־</w:t>
      </w:r>
      <w:r>
        <w:rPr/>
        <w:t>[?��#�S��*II��#��7u�##������\l���)�Y���&gt;��qw�Ϣ�%#;h��3�n$��E33#Td��I"��J@</w:t>
      </w:r>
      <w:r>
        <w:rPr/>
        <w:t>݇</w:t>
      </w:r>
      <w:r>
        <w:rPr/>
        <w:t>\#�!JM^}#(TI�n}-���</w:t>
        <w:tab/>
        <w:t>#�x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ͼo�#�#�N�#��'�m$���-�ϧ�|v;#7.d���?#` ��#Z�s��#�</w:t>
        <w:br/>
        <w:t>n&lt;?�P������d����3�+H�q���pu</w:t>
      </w:r>
      <w:r>
        <w:rPr>
          <w:rtl w:val="true"/>
        </w:rPr>
        <w:t>ܣ</w:t>
      </w:r>
      <w:r>
        <w:rPr/>
        <w:t>w���#e��ϗ��}���7�`�kkE�+gq##V�5�B�+��Q|��s)�T�ː��s��[�#�u-*)%��h��I�E�5��c%.n�#�����_�</w:t>
        <w:br/>
        <w:t>-n��v�s�${�՟�/��j�N����</w:t>
        <w:br/>
        <w:t>�72)a�#���^�##(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m������$���\A#d�6�c%�pO�|��_�#ǳ</w:t>
        <w:tab/>
        <w:t>|�#�IX��}k)f�Sm#,$V�z�4x�</w:t>
      </w:r>
      <w:r>
        <w:rPr/>
        <w:t>㇋�</w:t>
      </w:r>
      <w:r>
        <w:rPr/>
        <w:t>k#�����V�y#w�1�^�(Q</w:t>
      </w:r>
      <w:r>
        <w:rPr/>
        <w:t>䐐</w:t>
      </w:r>
      <w:r>
        <w:rPr/>
        <w:t>#�Z�,N&amp;R��#�����������</w:t>
        <w:tab/>
        <w:t>���x�X���Ts�(]2"��G�"���&lt;;�]��[\(#$#¼�����#1�j��#�8#�Z��#</w:t>
      </w:r>
      <w:r>
        <w:rPr/>
        <w:t>ᮻ�</w:t>
      </w:r>
      <w:r>
        <w:rPr/>
        <w:t>7�1B��cԆ##󯛴�&amp;]#��]�#,z��#M�</w:t>
        <w:br/>
        <w:t>�����#9O����#���˩$��6K#6ւ�]��!�+#y��dx��e�P��$vTʩ#��*p�q�?c��o#FF</w:t>
      </w:r>
      <w:r>
        <w:rPr/>
        <w:t>偏</w:t>
      </w:r>
      <w:r>
        <w:rPr/>
        <w:t>#��\�|�"�=x�8�#=k�;�=��ͥG�G�BF��=ϯ#�n&amp;@L�#n���Ҋ���air����c9�g$�GLS�n#V�#b��H=+XRN��M0��%&amp;Z��`#3�#�n��#��J}�#_��z1�����^R��N�#K��6�\I��#���и��#d"���Z�I�#�9�Fr����#ǘ��R�T�(�#P8#��#Rp��#�z�5t��zX�J7Q];��M��,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</w:t>
      </w:r>
      <w:r>
        <w:rPr/>
        <w:t>ֻ�</w:t>
      </w:r>
      <w:r>
        <w:rPr/>
        <w:t>]VR��#|�#9�B�</w:t>
      </w:r>
      <w:r>
        <w:rPr/>
        <w:t>֓��</w:t>
      </w:r>
      <w:r>
        <w:rPr/>
        <w:t>#s��'*�M�K�B��^&gt;�5�i��D��J����</w:t>
      </w:r>
      <w:r>
        <w:rPr/>
        <w:t>ꤣ</w:t>
      </w:r>
      <w:r>
        <w:rPr/>
        <w:t>m��Z�#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+Xˆ\�#������S��|M�'�5���^��}�I#���t&lt;�+�O�(�s{YG�&gt;�*�Wk���ß`\N�@�E�#����s_3��&gt;5��#��}�?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ല</w:t>
      </w:r>
      <w:r>
        <w:rPr/>
        <w:t>|���%�</w:t>
        <w:br/>
        <w:t>�j5���R���W�#�QH������b#f��?Z�|#���䷶�R�F#F·n�N�7'ͷ�#��r���=G��0�&lt;C���%</w:t>
      </w:r>
      <w:r>
        <w:rPr>
          <w:rtl w:val="true"/>
        </w:rPr>
        <w:t>ޝ</w:t>
      </w:r>
      <w:r>
        <w:rPr/>
        <w:t>�</w:t>
      </w:r>
      <w:r>
        <w:rPr/>
        <w:t>#</w:t>
        <w:tab/>
        <w:t>�JAi�e��;q���##�</w:t>
      </w:r>
      <w:r>
        <w:rPr>
          <w:rtl w:val="true"/>
        </w:rPr>
        <w:t>׍</w:t>
      </w:r>
      <w:r>
        <w:rPr/>
        <w:t>��</w:t>
      </w:r>
      <w:r>
        <w:rPr/>
        <w:t>#�#��A��3�$�&gt;��U�[##-V�</w:t>
      </w:r>
      <w:r>
        <w:rPr>
          <w:rtl w:val="true"/>
        </w:rPr>
        <w:t>߃</w:t>
      </w:r>
      <w:r>
        <w:rPr/>
        <w:t>9</w:t>
      </w:r>
      <w:r>
        <w:rPr/>
        <w:t>c���?mN��R����V��!Ԟ�0�gP�##�</w:t>
      </w:r>
      <w:r>
        <w:rPr/>
        <w:t>ָ���</w:t>
      </w:r>
      <w:r>
        <w:rPr/>
        <w:t>#Sq)V�o�5Q��;��yMFN##��ղ��}���5��Լg�[�g�#Z!#=���s#r�-�K#R3��S�#Y4zu�a###`�~?���#�u�4#�/Sՙbҭ�+i�\#�,�X��#�T#\�.�S�I�#��#�'�uH�2x��]�u�/#,Z���</w:t>
      </w:r>
      <w:r>
        <w:rPr/>
        <w:t>佺�</w:t>
      </w:r>
      <w:r>
        <w:rPr/>
        <w:t>##��:t�#қe�!A</w:t>
      </w:r>
      <w:r>
        <w:rPr>
          <w:rtl w:val="true"/>
        </w:rPr>
        <w:t>ۀ</w:t>
      </w:r>
      <w:r>
        <w:rPr/>
        <w:t>HɯW#�G�p6�N#Z|��v�#`W(��s��u�\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'#�YAl�&lt;�$������Q3|2�}!wVm#���`���-Fh�M#T��#`O�Z�#,��xU�$�S��|_#�0���[�#�!���!�?Bk�u/#�i#���#y# D#�;Y��Z5.��¥#kG���&gt;'��ծ5[�y]�0#x#k#���k#�2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q</w:t>
      </w:r>
      <w:r>
        <w:rPr/>
        <w:t>뜆</w:t>
      </w:r>
      <w:r>
        <w:rPr/>
        <w:t>V�</w:t>
        <w:br/>
        <w:t>��'Q�m���i#0��sA�]</w:t>
      </w:r>
      <w:r>
        <w:rPr>
          <w:rtl w:val="true"/>
        </w:rPr>
        <w:t>ހ</w:t>
      </w:r>
      <w:r>
        <w:rPr/>
        <w:t>��</w:t>
      </w:r>
      <w:r>
        <w:rPr/>
        <w:t>,#�̄rN</w:t>
        <w:br/>
        <w:t>����������][Gq#w###��#�Wn#V�*�|�6��Q��kZ���I���Y��X��#&lt;�Ƽ�]�4=#�yu-Z�+v]��Q��?�ⱨ</w:t>
      </w:r>
      <w:r>
        <w:rPr>
          <w:rtl w:val="true"/>
        </w:rPr>
        <w:t>ܧٝ</w:t>
      </w:r>
      <w:r>
        <w:rPr/>
        <w:t>t��t���K�?�t�Yl"�5��$b��Irp#P#�#p���#�*��&gt;#��Q�FkC#�~}j��#����t�u&amp;fh�#~-j:�Ec�G\��7#oc�[:ǎ?i�bx�Ѿ#i��c#��55�SU5�</w:t>
      </w:r>
      <w:r>
        <w:rPr>
          <w:rtl w:val="true"/>
        </w:rPr>
        <w:t>׆</w:t>
      </w:r>
      <w:r>
        <w:rPr/>
        <w:t>�</w:t>
      </w:r>
      <w:r>
        <w:rPr/>
        <w:t>#�E�Zjo�V�#�#{��#�c�by#��V��#��@�R�����"�O#~d�*��C��Z&lt;�</w:t>
      </w:r>
      <w:r>
        <w:rPr/>
        <w:t>٦</w:t>
      </w:r>
      <w:r>
        <w:rPr/>
        <w:t>�</w:t>
      </w:r>
      <w:r>
        <w:rPr/>
        <w:t>N��K�#e#���!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w�##��/�^#Լ+�##L#��pb�A(</w:t>
      </w:r>
      <w:r>
        <w:rPr>
          <w:rtl w:val="true"/>
        </w:rPr>
        <w:t>߁</w:t>
      </w:r>
      <w:r>
        <w:rPr/>
        <w:t>=&gt;�����-���ba</w:t>
        <w:tab/>
        <w:t>Ռ�#̗�K�sB�#���l�j��I#°��Ո?˯ҼR���Y#���ʠ�+q�}+)Ԕ�#�V���i6��v��+�ϫx.���Zt���\nҥW��������Z�sķsǨ\Csi4#HH�]H*���^#2�jA]]#�'i8��y����#��9���k��T�J�Hɿvw#�</w:t>
      </w:r>
      <w:r>
        <w:rPr>
          <w:rtl w:val="true"/>
        </w:rPr>
        <w:t>ڴ</w:t>
      </w:r>
      <w:r>
        <w:rPr/>
        <w:t>�����</w:t>
      </w:r>
      <w:r>
        <w:rPr/>
        <w:t>N��h��IbfYA�A�#��Ύ���j�N�&lt;�ӣu#&lt;�z�Z_#cL##*чG�s�#+M!J*�#��e�R</w:t>
      </w:r>
      <w:r>
        <w:rPr/>
        <w:t>跚�</w:t>
      </w:r>
      <w:r>
        <w:rPr/>
        <w:t>#Ͱ�.2rs���#��}_�~��N&gt;ϗ��n���o-��"9#p��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/>
        <w:t>㯃�</w:t>
      </w:r>
      <w:r>
        <w:rPr/>
        <w:t>#f���$F')����e���_y��'��7���_�W�#�u]#U�d�##�[���#�ӄ�)y.#^�#��=����~9��J�^Y+&gt;�#P#�$`�r*_5�\c#c��]&gt;��|�DqVM=�</w:t>
        <w:tab/>
        <w:t>]U[y#&lt;��#���v�u&lt;#</w:t>
      </w:r>
      <w:r>
        <w:rPr/>
        <w:t>ީ��</w:t>
      </w:r>
      <w:r>
        <w:rPr/>
        <w:t>faB:��#�(��E��J�&lt;#�#v�KԵI##+;�ɳ�F��?AU7#���vi���&gt;��?��oƯ#�</w:t>
      </w:r>
      <w:r>
        <w:rPr/>
        <w:t>ይ</w:t>
      </w:r>
      <w:r>
        <w:rPr/>
        <w:t>"�����|��\#k�#�o�;��KO#</w:t>
      </w:r>
      <w:r>
        <w:rPr>
          <w:rtl w:val="true"/>
        </w:rPr>
        <w:t>߉</w:t>
      </w:r>
      <w:r>
        <w:rPr/>
        <w:t>%o#j���@#ˇ#����T����g���Ч�&lt;�������I�N����Fd#H�#Ͻ{o��#</w:t>
      </w:r>
      <w:r>
        <w:rPr>
          <w:rtl w:val="true"/>
        </w:rPr>
        <w:t>ٲ</w:t>
      </w:r>
      <w:r>
        <w:rPr/>
        <w:t>0</w:t>
      </w:r>
      <w:r>
        <w:rPr/>
        <w:t>d��#k#�ta�(���1�b��##�3��+�^��hz��g"O�#�#g$�����5#O�#ϖ��E#@�����6e��%/��n#��I�}#�v&gt;#�4�+(.oBIq"��o\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i���b�5ю10S�&lt;��{�</w:t>
      </w:r>
      <w:r>
        <w:rPr>
          <w:rtl w:val="true"/>
        </w:rPr>
        <w:t>׋</w:t>
      </w:r>
      <w:r>
        <w:rPr/>
        <w:t>J���'��9</w:t>
      </w:r>
      <w:r>
        <w:rPr>
          <w:rtl w:val="true"/>
        </w:rPr>
        <w:t>ٿ</w:t>
      </w:r>
      <w:r>
        <w:rPr/>
        <w:t>�</w:t>
      </w:r>
      <w:r>
        <w:rPr/>
        <w:t>w�G���#Q'^</w:t>
      </w:r>
      <w:r>
        <w:rPr>
          <w:rtl w:val="true"/>
        </w:rPr>
        <w:t>ޕ</w:t>
      </w:r>
      <w:r>
        <w:rPr/>
        <w:t>Q</w:t>
      </w:r>
      <w:r>
        <w:rPr>
          <w:rtl w:val="true"/>
        </w:rPr>
        <w:t>ۀ</w:t>
      </w:r>
      <w:r>
        <w:rPr/>
        <w:t>��</w:t>
      </w:r>
      <w:r>
        <w:rPr/>
        <w:t>#��s_H��?4��6�����q&gt;�K���Ͽ</w:t>
      </w:r>
      <w:r>
        <w:rPr/>
        <w:t>ֹ</w:t>
      </w:r>
      <w:r>
        <w:rPr/>
        <w:t>-J</w:t>
      </w:r>
      <w:r>
        <w:rPr/>
        <w:t>公��</w:t>
      </w:r>
      <w:r>
        <w:rPr/>
        <w:t>w������K</w:t>
      </w:r>
      <w:r>
        <w:rPr>
          <w:rtl w:val="true"/>
        </w:rPr>
        <w:t>޽</w:t>
      </w:r>
      <w:r>
        <w:rPr/>
        <w:t>�</w:t>
      </w:r>
      <w:r>
        <w:rPr/>
        <w:t>�Q\�K�#H��M9-#k�2��3[&gt;#�#.�4d#�9�o�k�uT�</w:t>
      </w:r>
      <w:r>
        <w:rPr>
          <w:rtl w:val="true"/>
        </w:rPr>
        <w:t>ﵿ</w:t>
      </w:r>
      <w:r>
        <w:rPr>
          <w:rtl w:val="true"/>
        </w:rPr>
        <w:t>#&lt;</w:t>
      </w:r>
      <w:r>
        <w:rPr/>
        <w:t>3</w:t>
      </w:r>
      <w:r>
        <w:rPr/>
        <w:t>�+S���#̎��</w:t>
      </w:r>
      <w:r>
        <w:rPr>
          <w:rtl w:val="true"/>
        </w:rPr>
        <w:t>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+���</w:t>
      </w:r>
      <w:r>
        <w:rPr/>
        <w:t>ۙ</w:t>
      </w:r>
      <w:r>
        <w:rPr/>
        <w:t>e^3�SQB&lt;��Z�������՝x�[u a���{W�M���'��#����#�E�{�l&gt;���Q&lt;����D�##�⨖#`##��j�4���y���l�#@#K��'����</w:t>
      </w:r>
      <w:r>
        <w:rPr>
          <w:rtl w:val="true"/>
        </w:rPr>
        <w:t>޴�</w:t>
      </w:r>
      <w:r>
        <w:rPr/>
        <w:t>6</w:t>
      </w:r>
      <w:r>
        <w:rPr>
          <w:rtl w:val="true"/>
        </w:rPr>
        <w:t>�#</w:t>
      </w:r>
      <w:r>
        <w:rPr/>
        <w:t>8</w:t>
      </w:r>
      <w:r>
        <w:rPr/>
        <w:t>%I?�?�vFN)�8�E9+�#W'#c;A</w:t>
      </w:r>
      <w:r>
        <w:rPr>
          <w:rtl w:val="true"/>
        </w:rPr>
        <w:t>ۓ��</w:t>
      </w:r>
      <w:r>
        <w:rPr>
          <w:rtl w:val="true"/>
        </w:rPr>
        <w:t>_�</w:t>
      </w:r>
      <w:r>
        <w:rPr>
          <w:rtl w:val="true"/>
        </w:rPr>
        <w:t>ض�</w:t>
      </w:r>
      <w:r>
        <w:rPr>
          <w:rtl w:val="true"/>
        </w:rPr>
        <w:t>#</w:t>
      </w:r>
      <w:r>
        <w:rPr>
          <w:rtl w:val="true"/>
        </w:rPr>
        <w:t>ڮ</w:t>
      </w:r>
      <w:r>
        <w:rPr/>
        <w:t>:c#�</w:t>
        <w:tab/>
        <w:t>����#�cViko��#�;m#�#�wH����}k���#�#</w:t>
      </w:r>
    </w:p>
    <w:p>
      <w:pPr>
        <w:pStyle w:val="PreformattedText"/>
        <w:bidi w:val="0"/>
        <w:jc w:val="left"/>
        <w:rPr/>
      </w:pPr>
      <w:r>
        <w:rPr/>
        <w:t>k:^��]#��'#����#T��</w:t>
        <w:tab/>
        <w:t>#�!9)'</w:t>
      </w:r>
      <w:r>
        <w:rPr>
          <w:rtl w:val="true"/>
        </w:rPr>
        <w:t>ׯ</w:t>
      </w:r>
      <w:r>
        <w:rPr/>
        <w:t>�</w:t>
      </w:r>
      <w:r>
        <w:rPr/>
        <w:t>S�#U.d�k_����#�&gt;&gt;Ѿ%xsK�^�(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OЫ{�k���������/G�LS�l�H~�z#eZ�N##�U��#]���W˳&gt;�#Y}]�i��#��.eH��-��W���i�&lt;I(#�_�����7#��~���#�k~</w:t>
      </w:r>
      <w:r>
        <w:rPr>
          <w:rtl w:val="true"/>
        </w:rPr>
        <w:t>ߙ��</w:t>
      </w:r>
      <w:r>
        <w:rPr/>
        <w:t>5</w:t>
      </w:r>
      <w:r>
        <w:rPr/>
        <w:t>L�u�LX*��H�y.#�#?�@�^#`�4R~�3�/���~fT</w:t>
      </w:r>
      <w:r>
        <w:rPr>
          <w:rtl w:val="true"/>
        </w:rPr>
        <w:t>ۊ</w:t>
      </w:r>
      <w:r>
        <w:rPr/>
        <w:t>#)#-�</w:t>
      </w:r>
      <w:r>
        <w:rPr/>
        <w:t>1</w:t>
      </w:r>
      <w:r>
        <w:rPr/>
        <w:t>��</w:t>
      </w:r>
      <w:r>
        <w:rPr/>
        <w:t>䯬��</w:t>
      </w:r>
      <w:r>
        <w:rPr/>
        <w:t>$</w:t>
      </w:r>
      <w:r>
        <w:rPr/>
        <w:t>݅</w:t>
      </w:r>
      <w:r>
        <w:rPr/>
        <w:t>-��#1#��u#�e���+�A</w:t>
      </w:r>
      <w:r>
        <w:rPr/>
        <w:t>߱�</w:t>
      </w:r>
      <w:r>
        <w:rPr/>
        <w:t>j�[ZY�JU�6#���|U�[��w%�0���7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�H�2��#wf�}�iq��w#A��a#^7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І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^1Ѽ#���#�}#A</w:t>
        <w:tab/>
        <w:t>s��#?'�j���#�9z�~�=ɷ(:�D�G��~'xk���x_�#;��+�#�|�s#��Oq�5�}�#�#[#A�=</w:t>
      </w:r>
      <w:r>
        <w:rPr/>
        <w:t>뮒</w:t>
      </w:r>
      <w:r>
        <w:rPr/>
        <w:t>NnIhy�</w:t>
      </w:r>
      <w:r>
        <w:rPr>
          <w:rtl w:val="true"/>
        </w:rPr>
        <w:t>ۄ</w:t>
      </w:r>
      <w:r>
        <w:rPr/>
        <w:t>#��Aku###���Fs���G�X]#�Ez8D</w:t>
      </w:r>
      <w:r>
        <w:rPr/>
        <w:t>۳��</w:t>
      </w:r>
      <w:r>
        <w:rPr/>
        <w:t>U���F�#�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#b�.���D��b��Q��%6rM��#3��Z��^��W��r8���#x4k�&amp;�I�#~�]&lt;G�[��h�#�#�i'#ʺ�kO����q���*\�^%�2[�YD#��&lt;~���k�ɜy���f���AbO�Ν8��</w:t>
      </w:r>
      <w:r>
        <w:rPr>
          <w:rtl w:val="true"/>
        </w:rPr>
        <w:t>־</w:t>
      </w:r>
      <w:r>
        <w:rPr/>
        <w:t>62</w:t>
      </w:r>
      <w:r>
        <w:rPr/>
        <w:t>wwf��ÝKV�����W#��pDh#��ϥvZ�&lt;;��#�~$ծ#�y�nO^0=�tѓ</w:t>
      </w:r>
      <w:r>
        <w:rPr>
          <w:rtl w:val="true"/>
        </w:rPr>
        <w:t>׳</w:t>
      </w:r>
      <w:r>
        <w:rPr/>
        <w:t>0</w:t>
      </w:r>
      <w:r>
        <w:rPr/>
        <w:t>����o|/�#��k�#��#�f���</w:t>
      </w:r>
      <w:r>
        <w:rPr>
          <w:rtl w:val="true"/>
        </w:rPr>
        <w:t>ݷ</w:t>
      </w:r>
      <w:r>
        <w:rPr/>
        <w:t>�</w:t>
      </w:r>
      <w:r>
        <w:rPr/>
        <w:t>#�Q�#</w:t>
      </w:r>
    </w:p>
    <w:p>
      <w:pPr>
        <w:pStyle w:val="PreformattedText"/>
        <w:bidi w:val="0"/>
        <w:jc w:val="left"/>
        <w:rPr/>
      </w:pPr>
      <w:r>
        <w:rPr/>
        <w:t>1G#�</w:t>
      </w:r>
      <w:r>
        <w:rPr>
          <w:rtl w:val="true"/>
        </w:rPr>
        <w:t>ޝ</w:t>
      </w:r>
      <w:r>
        <w:rPr/>
        <w:t>"�#/#~�����H��=�����#T�T[����4[##�#U�H#�#�(#�ǡ'�5K\�#��#��##K�##`�&gt;���V��gtc#*�4�</w:t>
      </w:r>
      <w:r>
        <w:rPr/>
        <w:t>ާ</w:t>
      </w:r>
      <w:r>
        <w:rPr/>
        <w:t>:u�E�r�H�����#p��eo�k�]a�J�H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�,~#�k�m^�B�#�2����"B�6�T#�9#�!��s</w:t>
      </w:r>
      <w:r>
        <w:rPr/>
        <w:t>߫��</w:t>
      </w:r>
      <w:r>
        <w:rPr/>
        <w:t>&lt;�X`#�gp��p��f��u�n�&lt;��K�L�</w:t>
      </w:r>
      <w:r>
        <w:rPr/>
        <w:t>֠�</w:t>
      </w:r>
      <w:r>
        <w:rPr/>
        <w:t>&gt;tE��#�����1z#���</w:t>
      </w:r>
      <w:r>
        <w:rPr/>
        <w:t>ֲ���</w:t>
      </w:r>
      <w:r>
        <w:rPr/>
        <w:t>#�7b�#���V</w:t>
      </w:r>
      <w:r>
        <w:rPr/>
        <w:t>똊��</w:t>
      </w:r>
      <w:r>
        <w:rPr/>
        <w:t>|�O�O</w:t>
      </w:r>
      <w:r>
        <w:rPr>
          <w:rtl w:val="true"/>
        </w:rPr>
        <w:t>ۯ</w:t>
      </w:r>
      <w:r>
        <w:rPr/>
        <w:t>�</w:t>
      </w:r>
      <w:r>
        <w:rPr/>
        <w:t>D&gt;#�o��#����5�Ց#&gt;[�Y��#R}@���##����ԯ4�A&lt;#�X�7O�n</w:t>
      </w:r>
      <w:r>
        <w:rPr/>
        <w:t>罁</w:t>
      </w:r>
      <w:r>
        <w:rPr/>
        <w:t>թ��p�R��U��vK�!���V#&lt;Wm�4��#|+k�#�x-&lt;Oo��X���y�#:��pEx�$�t�s��n3U~�#���m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Ð�s���&gt;���-�#��MW;�</w:t>
      </w:r>
      <w:r>
        <w:rPr>
          <w:rtl w:val="true"/>
        </w:rPr>
        <w:t>ر</w:t>
      </w:r>
      <w:r>
        <w:rPr/>
        <w:t>1</w:t>
      </w:r>
      <w:r>
        <w:rPr/>
        <w:t>G�q����</w:t>
      </w:r>
      <w:r>
        <w:rPr/>
        <w:t>ְ����</w:t>
      </w:r>
      <w:r>
        <w:rPr/>
        <w:t>+�v</w:t>
        <w:br/>
        <w:t>���+�s�#P�$����G��#�E��~�j%!#e�=�k�&gt;%�@��'��##����R�#�</w:t>
      </w:r>
      <w:r>
        <w:rPr/>
        <w:t>쥳</w:t>
      </w:r>
      <w:r>
        <w:rPr/>
        <w:t>?h�f�t�H=,jZx�K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s����\��J#J�#���!V7�#��/Z�����`GFP�Z��##�#���6�w.�p#m��Nk\#k�;5{#?�&lt;?#T9��.�k�#�#�Y�4��!�&lt;�\��Eq�e#o���#�}|1</w:t>
        <w:br/>
        <w:t>�9��#c��B���##�Ĳ�q�&lt;����k�&lt;?���Z��.�t</w:t>
      </w:r>
      <w:r>
        <w:rPr/>
        <w:t>֖�</w:t>
      </w:r>
      <w:r>
        <w:rPr/>
        <w:t>reu�ў��</w:t>
      </w:r>
      <w:r>
        <w:rPr/>
        <w:t>ֹ</w:t>
      </w:r>
      <w:r>
        <w:rPr/>
        <w:t>q8�K6�ǃ��</w:t>
      </w:r>
      <w:r>
        <w:rPr/>
        <w:t>֝�����</w:t>
      </w:r>
      <w:r>
        <w:rPr/>
        <w:t>7�5�+�;M���f��QN�*�~�?Ӛ����#|#��-#�z]�A��#.H�#h�^;������#ri�v=��N�����D#���]�##��(_)�1�����ӻS�����/iiu9�KQ�Gx,a�6</w:t>
        <w:tab/>
        <w:t>P#�T��#�j�&lt;Qk�#p5�+Z�</w:t>
      </w:r>
    </w:p>
    <w:p>
      <w:pPr>
        <w:pStyle w:val="PreformattedText"/>
        <w:bidi w:val="0"/>
        <w:jc w:val="left"/>
        <w:rPr/>
      </w:pPr>
      <w:r>
        <w:rPr/>
        <w:t>#����C</w:t>
      </w:r>
      <w:r>
        <w:rPr>
          <w:rtl w:val="true"/>
        </w:rPr>
        <w:t>ߐ</w:t>
      </w:r>
      <w:r>
        <w:rPr/>
        <w:t>?�z���3�јBjUR{_��#|I#�l��U@F��#�~{���ZW��s�[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ą&gt;��#s�����&lt;���Y�����˥��#d��#u#tg�}2r*���#�Y��T?f�M�����#1�B�</w:t>
      </w:r>
      <w:r>
        <w:rPr>
          <w:rtl w:val="true"/>
        </w:rPr>
        <w:t>ߑ</w:t>
      </w:r>
      <w:r>
        <w:rPr/>
        <w:t>���</w:t>
      </w:r>
      <w:r>
        <w:rPr/>
        <w:t>AJ^��</w:t>
      </w:r>
      <w:r>
        <w:rPr>
          <w:rtl w:val="true"/>
        </w:rPr>
        <w:t>ݟ</w:t>
      </w:r>
      <w:r>
        <w:rPr/>
        <w:t>iQ�^���'�K�##�#&gt;����:���#s� �M}D �u#���#C�{?yh���H#�#�0�O#��ZA+C#����#�0�u*%�����#���{e�*���n��}��wj���q;ƾ\e�Q�#�:���,���5����s�ʪ:�R�D#`5�3##�kd�_Rk���8�.#F�N{�#�_+Z���+���</w:t>
      </w:r>
      <w:r>
        <w:rPr/>
        <w:t>ެ</w:t>
      </w:r>
      <w:r>
        <w:rPr/>
        <w:t>(�#A�#��Mp��yi&gt;b#'�O��V��#;�#[��ҝ��s#yVL#�s���U���0���i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7�r �F�[#�+{H�+#ų#1q���#��ԟ�ks#g�����A�##;�</w:t>
      </w:r>
      <w:r>
        <w:rPr>
          <w:rtl w:val="true"/>
        </w:rPr>
        <w:t>׷</w:t>
      </w:r>
      <w:r>
        <w:rPr/>
        <w:t>�</w:t>
      </w:r>
      <w:r>
        <w:rPr/>
        <w:t>#^���R��*1�O</w:t>
      </w:r>
      <w:r>
        <w:rPr/>
        <w:t>ֻ�</w:t>
      </w:r>
      <w:r>
        <w:rPr/>
        <w:t>58snc8Y+��</w:t>
      </w:r>
      <w:r>
        <w:rPr>
          <w:rtl w:val="true"/>
        </w:rPr>
        <w:t>ڎ</w:t>
      </w:r>
      <w:r>
        <w:rPr/>
        <w:t>yGbp2s�]</w:t>
      </w:r>
      <w:r>
        <w:rPr>
          <w:rtl w:val="true"/>
        </w:rPr>
        <w:t>ޕ�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F�ʧ��V���̗*���h֏����{�j��_�j�+ԯl�����/�i�I?g�Q��#�G�#J�#�~3���&lt;A�}RFmCU���m��!?"�#�[ծ�##����#YJГ�</w:t>
      </w:r>
      <w:r>
        <w:rPr/>
        <w:t>ٍ�</w:t>
      </w:r>
      <w:r>
        <w:rPr/>
        <w:t>d#�#X�U �q�v��5#����$�о��#γ�</w:t>
      </w:r>
      <w:r>
        <w:rPr>
          <w:rtl w:val="true"/>
        </w:rPr>
        <w:t>׳</w:t>
      </w:r>
      <w:r>
        <w:rPr/>
        <w:t>Qf#T ��z#���C��?3�</w:t>
      </w:r>
      <w:r>
        <w:rPr>
          <w:rtl w:val="true"/>
        </w:rPr>
        <w:t>޿</w:t>
      </w:r>
      <w:r>
        <w:rPr/>
        <w:t>��</w:t>
      </w:r>
      <w:r>
        <w:rPr/>
        <w:t>)*��</w:t>
        <w:br/>
        <w:t>�bFA�+��k��E���#�#y��#2</w:t>
        <w:tab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n�_�gn{�#�g#Q�c�1��jH�#�g�fS�)##9�'��_5x#ȿ�#H�,�!�|�ш��Q9=m���u�]����O�L#�_��&lt;�������8,#*g�##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@�_�kB�ow���O(��wH$0�jB�d</w:t>
      </w:r>
      <w:r>
        <w:rPr/>
        <w:t>漸�</w:t>
      </w:r>
      <w:r>
        <w:rPr/>
        <w:t>#�sI���J#�]%.�#��szz�#��</w:t>
      </w:r>
      <w:r>
        <w:rPr/>
        <w:t>ޯ</w:t>
      </w:r>
      <w:r>
        <w:rPr/>
        <w:t>6�:�����8 ����u�Z�"[Z����q�&gt;�)S�*8�R</w:t>
      </w:r>
      <w:r>
        <w:rPr/>
        <w:t>敖�</w:t>
      </w:r>
      <w:r>
        <w:rPr/>
        <w:t>7l�V#�[�#�#�luB�.3�����^�#��38'#���k����'��#1�W#��7q�q�5��k��6��\y��HI9�#:�TQ��</w:t>
      </w:r>
      <w:r>
        <w:rPr/>
        <w:t>獋�</w:t>
      </w:r>
      <w:r>
        <w:rPr>
          <w:rtl w:val="true"/>
        </w:rPr>
        <w:t>ں٘</w:t>
      </w:r>
      <w:r>
        <w:rPr/>
        <w:t>G[��Y� f</w:t>
        <w:tab/>
        <w:t>�����TW#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Fp=</w:t>
        <w:tab/>
        <w:t>�p��N�G+�#q�гo���%��Rm��9�#���N*̾��sp���;��s�m�~��\[J�.���]˖�$��#╚�#�g�m~��#rJɻ����WR�#&gt;[#x#&amp;&amp;?�!���#3�#����%�p##HNN{�#y�:#��Y�d]�D�{��I������$_Ƣ4�Z#�*�6f�#�#$��#&lt;#�r�~1�#´�&amp;�G*���h�z�������5#���q���S{#�#�#�#?\���#�����Y�H�Q�!$��1�Wk�V��9M�e�#* T;*�#d��#�#��#U#m�vDrd��y��??F�*FM</w:t>
      </w:r>
      <w:r>
        <w:rPr>
          <w:rtl w:val="true"/>
        </w:rPr>
        <w:t>ܧ</w:t>
      </w:r>
      <w:r>
        <w:rPr/>
        <w:t>5</w:t>
      </w:r>
      <w:r>
        <w:rPr/>
        <w:t>�vsz�#�:@�Z�K#{��r��B�</w:t>
        <w:tab/>
        <w:t>P}�#��ZŽHt�q#mt#^.�3�#�:�d���]+%��&lt;��^#�񮝩�~ �#�#�6�x#gz##��#���/��#����U�Y4��iӦo�x�bJ�}G*}��5}b��g/��,���#�!#E��#�MeC$`Oex�S�$�#`�##~#�^F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Z&gt;��N3X�u=-&lt;��9</w:t>
      </w:r>
      <w:r>
        <w:rPr/>
        <w:t>㴑�</w:t>
      </w:r>
      <w:r>
        <w:rPr/>
        <w:t>E9#d�u��\L�ğ��#��ʣM�n��'��$�##~�#�aVa�&lt;g�</w:t>
      </w:r>
    </w:p>
    <w:p>
      <w:pPr>
        <w:pStyle w:val="PreformattedText"/>
        <w:bidi w:val="0"/>
        <w:jc w:val="left"/>
        <w:rPr/>
      </w:pPr>
      <w:r>
        <w:rPr/>
        <w:t>c8����%ϡ�h�#��.���s����#[=Z5�tr#O!�g�W#&amp;�3�&gt;�-�=��s9�?#&amp;���#�-�l���</w:t>
      </w:r>
    </w:p>
    <w:p>
      <w:pPr>
        <w:pStyle w:val="PreformattedText"/>
        <w:bidi w:val="0"/>
        <w:jc w:val="left"/>
        <w:rPr/>
      </w:pPr>
      <w:r>
        <w:rPr/>
        <w:t>x��uB�['#�#�p�Xy5y#E����4��V�Ӱ#6�+���j�Mj2�.Q�l�s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}�#R��=Q�Q���b&gt;[�#���#����#�+{!�]#�9;�h�oʦ#�S�I�'2�Q�'ήѫ�x;?�g�Z��s��H?�w)-�#�(�'��+?iQ�WwH�##�#��Y#J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焮</w:t>
      </w:r>
      <w:r>
        <w:rPr/>
        <w:t>&amp;)l��f#���~��}E#�-՗��u</w:t>
      </w:r>
      <w:r>
        <w:rPr>
          <w:rtl w:val="true"/>
        </w:rPr>
        <w:t>ݓߚ�</w:t>
      </w:r>
      <w:r>
        <w:rPr>
          <w:rtl w:val="true"/>
        </w:rPr>
        <w:t>\��</w:t>
      </w:r>
      <w:r>
        <w:rPr/>
        <w:t>49</w:t>
      </w:r>
      <w:r>
        <w:rPr/>
        <w:t>�? �H��%#�m�������</w:t>
        <w:tab/>
        <w:t>#�d��?ҭ##@�|Waq�y'�^�#�</w:t>
      </w:r>
      <w:r>
        <w:rPr/>
        <w:t>߳</w:t>
      </w:r>
      <w:r>
        <w:rPr/>
        <w:t>j������.��F��+</w:t>
      </w:r>
    </w:p>
    <w:p>
      <w:pPr>
        <w:pStyle w:val="PreformattedText"/>
        <w:bidi w:val="0"/>
        <w:jc w:val="left"/>
        <w:rPr/>
      </w:pPr>
      <w:r>
        <w:rPr/>
        <w:t>r�-�n�$��89#&lt;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F</w:t>
      </w:r>
      <w:r>
        <w:rPr/>
        <w:t>ִ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m#U�#E##�Gf�Ӛ�T�i��p�+.Z����H���Զ��</w:t>
        <w:tab/>
        <w:t>���#��zW�_#������%��u##�H#�hz#��qci�c;�5�#�=</w:t>
      </w:r>
      <w:r>
        <w:rPr>
          <w:rtl w:val="true"/>
        </w:rPr>
        <w:t>܎</w:t>
      </w:r>
      <w:r>
        <w:rPr/>
        <w:t>S�!k��&gt;{�u9-5�% LE1#!</w:t>
      </w:r>
      <w:r>
        <w:rPr/>
        <w:t>瑜�</w:t>
      </w:r>
      <w:r>
        <w:rPr/>
        <w:t>#��*�V</w:t>
      </w:r>
      <w:r>
        <w:rPr>
          <w:rtl w:val="true"/>
        </w:rPr>
        <w:t>״</w:t>
      </w:r>
      <w:r>
        <w:rPr/>
        <w:t>�</w:t>
      </w:r>
      <w:r>
        <w:rPr/>
        <w:t>E`"��#U�8?7_�������{X���m#k��^c��gL#����j6��?)c��z</w:t>
      </w:r>
      <w:r>
        <w:rPr>
          <w:rtl w:val="true"/>
        </w:rPr>
        <w:t>׿</w:t>
      </w:r>
      <w:r>
        <w:rPr/>
        <w:t>��</w:t>
      </w:r>
      <w:r>
        <w:rPr/>
        <w:t>[��</w:t>
      </w:r>
      <w:r>
        <w:rPr/>
        <w:t>ꇿ�</w:t>
      </w:r>
      <w:r>
        <w:rPr/>
        <w:t>O�</w:t>
      </w:r>
      <w:r>
        <w:rPr>
          <w:rtl w:val="true"/>
        </w:rPr>
        <w:t>ژ</w:t>
      </w:r>
      <w:r>
        <w:rPr/>
        <w:t>��</w:t>
      </w:r>
      <w:r>
        <w:rPr/>
        <w:t>N��D###j��l/5�a�+#�O_z�ʨ��i.��#6��~G�k�#���v�#W'�Mr�,�</w:t>
      </w:r>
      <w:r>
        <w:rPr>
          <w:rtl w:val="true"/>
        </w:rPr>
        <w:t>ک</w:t>
      </w:r>
      <w:r>
        <w:rPr/>
        <w:t>#qbX���G4�K���#�&lt;##��Nq���1��kt�`�v��2I�v����F��,���s����+�k{���&gt;��)r���#KR2�*�#��#�|�#e���J�ZN</w:t>
      </w:r>
      <w:r>
        <w:rPr/>
        <w:t>㊼��</w:t>
      </w:r>
      <w:r>
        <w:rPr/>
        <w:t>3���v�'=z��w�x��.#&lt;����?u��##9���f��p#9�\��;�#�R#Nx'9���</w:t>
      </w:r>
      <w:r>
        <w:rPr>
          <w:rtl w:val="true"/>
        </w:rPr>
        <w:t>ߺ</w:t>
      </w:r>
      <w:r>
        <w:rPr/>
        <w:t>�</w:t>
      </w:r>
      <w:r>
        <w:rPr/>
        <w:t>O�2�zt7�lI�*��#{�ջ{�#�n��</w:t>
      </w:r>
      <w:r>
        <w:rPr>
          <w:rtl w:val="true"/>
        </w:rPr>
        <w:t>ڻ</w:t>
      </w:r>
      <w:r>
        <w:rPr/>
        <w:t>��</w:t>
      </w:r>
      <w:r>
        <w:rPr/>
        <w:t>j.��g4�Ԣ��l�N#!F�#&amp;�m�#�ut,�#&gt;�'�]4��Rm#�}����E���HI6������m��#��#a��qj\����"�S���#j�We##_8�W#&lt;��k���a����,��oϥg�mB7{��x�N</w:t>
        <w:tab/>
        <w:t>��_�ON�.B:�#��#@_�Q[:�G��w]����z�IN��vzT�l:R��$�#�+��#���#&lt;�#�#rwn�8=��_#��S��|�&gt;#���_�&gt;z�</w:t>
      </w:r>
      <w:r>
        <w:rPr/>
        <w:t>娽�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&amp;��</w:t>
        <w:tab/>
        <w:t>"Z^YH�7�#���#\���YI��=,������[➣k�xK�n�#�p�5��Ȩs�-</w:t>
      </w:r>
      <w:r>
        <w:rPr/>
        <w:t>ܻ</w:t>
      </w:r>
      <w:r>
        <w:rPr/>
        <w:t>K#\#}#�P��|5c�|~�\�</w:t>
      </w:r>
      <w:r>
        <w:rPr/>
        <w:t>ְ</w:t>
      </w:r>
      <w:r>
        <w:rPr/>
        <w:t>]XAo{&lt;��##\#</w:t>
      </w:r>
      <w:r>
        <w:rPr>
          <w:rtl w:val="true"/>
        </w:rPr>
        <w:t>ݏ</w:t>
      </w:r>
      <w:r>
        <w:rPr/>
        <w:t>�</w:t>
      </w:r>
      <w:r>
        <w:rPr/>
        <w:t>A�pB���R^���S��#����#Z�f�R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{q"D</w:t>
        <w:tab/>
        <w:br/>
        <w:t>��1##Þ�%���#�� ��5���˚Os̬�#�</w:t>
      </w:r>
      <w:r>
        <w:rPr>
          <w:rtl w:val="true"/>
        </w:rPr>
        <w:t>ש</w:t>
      </w:r>
      <w:r>
        <w:rPr/>
        <w:t>�</w:t>
      </w:r>
      <w:r>
        <w:rPr/>
        <w:t>mp##_su �#*</w:t>
      </w:r>
      <w:r>
        <w:rPr>
          <w:rtl w:val="true"/>
        </w:rPr>
        <w:t>޵</w:t>
      </w:r>
      <w:r>
        <w:rPr/>
        <w:t>��</w:t>
      </w:r>
      <w:r>
        <w:rPr/>
        <w:t>G��'�Nv�#�k��o</w:t>
      </w:r>
      <w:r>
        <w:rPr>
          <w:rtl w:val="true"/>
        </w:rPr>
        <w:t>ޖ</w:t>
      </w:r>
      <w:r>
        <w:rPr/>
        <w:t>�</w:t>
      </w:r>
      <w:r>
        <w:rPr/>
        <w:t>#�oD~�|#��~#�d:#v7Ϟ�v�����#�&lt;�#�g)�#[g</w:t>
      </w:r>
      <w:r>
        <w:rPr/>
        <w:t>庌</w:t>
      </w:r>
      <w:r>
        <w:rPr/>
        <w:t>)��Ms#��KE�d�e�}���#��a�~�#�Vd��fCϗ��}8��?�*ҚRw���#kȪ��jKUǖ�#�d��#DU##.�-2��h�&gt;�&gt;S#��#uI��3U[l�k�\3,#E�#���$4L5#�#����#.ӟ4#&lt;git �N��F�j˅U�fjE�R�2%��]K��Ae#&gt;�e#��O����##���W�#J��#�##u�eQ�#��4�f8���o%lf�5�v�W8#�9#�Em#�#8��W��W��¶�̮?#[�ww0��w���D</w:t>
      </w:r>
      <w:r>
        <w:rPr/>
        <w:t>ַ</w:t>
      </w:r>
      <w:r>
        <w:rPr/>
        <w:t>#��#a�B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Y��l|9}o#K��Ԃ�B</w:t>
      </w:r>
      <w:r>
        <w:rPr>
          <w:rtl w:val="true"/>
        </w:rPr>
        <w:t>ܞ</w:t>
      </w:r>
      <w:r>
        <w:rPr/>
        <w:t>�</w:t>
      </w:r>
      <w:r>
        <w:rPr/>
        <w:t>~k��#�^n��"-��#z#Ɇ}MrU:�##T�����+Jo</w:t>
        <w:br/>
        <w:t>��--�w`}�#�#ʳ����_#</w:t>
      </w:r>
      <w:r>
        <w:rPr/>
        <w:t>ީ</w:t>
      </w:r>
      <w:r>
        <w:rPr/>
        <w:t>nq� ��`�Z�Y�.ye,�x�</w:t>
      </w:r>
      <w:r>
        <w:rPr>
          <w:rtl w:val="true"/>
        </w:rPr>
        <w:t>ݏ</w:t>
      </w:r>
      <w:r>
        <w:rPr/>
        <w:t>�</w:t>
      </w:r>
      <w:r>
        <w:rPr/>
        <w:t>)#Z�#:-�ku#fDu##��</w:t>
      </w:r>
      <w:r>
        <w:rPr/>
        <w:t>릕</w:t>
      </w:r>
      <w:r>
        <w:rPr/>
        <w:t>?t�I�G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�#����,O�C�z%���#&lt;�</w:t>
        <w:tab/>
        <w:t>���#.�s�#p#��D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?��rռ�#!V#��#�Ko5�#@?{��^</w:t>
      </w:r>
    </w:p>
    <w:p>
      <w:pPr>
        <w:pStyle w:val="PreformattedText"/>
        <w:bidi w:val="0"/>
        <w:jc w:val="left"/>
        <w:rPr/>
      </w:pPr>
      <w:r>
        <w:rPr/>
        <w:t>y�Ú��</w:t>
      </w:r>
      <w:r>
        <w:rPr/>
        <w:t>᠚�</w:t>
      </w:r>
      <w:r>
        <w:rPr/>
        <w:t>z���#����M��C�c����</w:t>
      </w:r>
      <w:r>
        <w:rPr/>
        <w:t>ۧ</w:t>
      </w:r>
      <w:r>
        <w:rPr/>
        <w:t>?��w�#��1�_-��D��5mCJ�M�#�n3ԃ��#�J2�����#i8�m�:Ti�V #�##��#�!�v�#��z#���j��$,�D�8'�&gt;��Ӭo�</w:t>
        <w:tab/>
        <w:t>#d</w:t>
        <w:br/>
        <w:t>�#3��Y�qr���,</w:t>
      </w:r>
      <w:r>
        <w:rPr>
          <w:rtl w:val="true"/>
        </w:rPr>
        <w:t>ڝ</w:t>
      </w:r>
      <w:r>
        <w:rPr/>
        <w:t>��</w:t>
      </w:r>
      <w:r>
        <w:rPr/>
        <w:t>:I���U�ǎy��#=kGI�}0G%�e#r9�</w:t>
      </w:r>
      <w:r>
        <w:rPr/>
        <w:t>ꉶ�</w:t>
      </w:r>
      <w:r>
        <w:rPr/>
        <w:t>}6#�˞/S�t##3�������]�~$##fr�=#Z��#9���U��J�#[�^�]#���1�#���D&lt;Ao.����#'�y�##���=�#�=�����#4u��vA�pI��∤�#�c</w:t>
      </w:r>
      <w:r>
        <w:rPr>
          <w:rtl w:val="true"/>
        </w:rPr>
        <w:t>ן</w:t>
      </w:r>
      <w:r>
        <w:rPr/>
        <w:t>�</w:t>
      </w:r>
      <w:r>
        <w:rPr/>
        <w:t>WO#�97���1i.K�#Ù���m2��T��e���H����#E}s�x�]gO��a��2#�s��s^�#����#ʪ�����Κ=^K��#���D��#J����F|̀</w:t>
        <w:tab/>
        <w:t xml:space="preserve"> ��#�W�����R���b��U�|�#�gKwY�#�((Ĝ�</w:t>
      </w:r>
      <w:r>
        <w:rPr/>
        <w:t>㩮</w:t>
      </w:r>
      <w:r>
        <w:rPr/>
        <w:t>*��WZF�/�#�����ϘW��ZP���lrӤ��e��͍k�-</w:t>
      </w:r>
      <w:r>
        <w:rPr>
          <w:rtl w:val="true"/>
        </w:rPr>
        <w:t>ٴ</w:t>
      </w:r>
      <w:r>
        <w:rPr/>
        <w:t>h$�{Hd�#�G�#ry�s_#x���~!�#�|��,e�����p+�9��I����&gt;��0ss���K#�j�#�#�`�BI#&lt;��^-�{��##4����{�_=I�iM=l}5gu�F�#��r#A##��{z�Y&amp;�</w:t>
        <w:br/>
        <w:t>#�tnk�T��=�_���IJ�oG�\ǜ�2#�����#�V#��Ki5��Q�B@-�`q�+�#��</w:t>
        <w:tab/>
        <w:t>F�T�#�#�()^�#e�/�#Ĭ˝</w:t>
      </w:r>
      <w:r>
        <w:rPr/>
        <w:t>짿</w:t>
      </w:r>
      <w:r>
        <w:rPr/>
        <w:t>z�VU�6�F&gt;���"\�3�����B</w:t>
        <w:tab/>
        <w:t>rY�;��#��#g�e-</w:t>
      </w:r>
      <w:r>
        <w:rPr/>
        <w:t>鎟�</w:t>
      </w:r>
      <w:r>
        <w:rPr/>
        <w:t>V#���#</w:t>
      </w:r>
      <w:r>
        <w:rPr>
          <w:rtl w:val="true"/>
        </w:rPr>
        <w:t>ܫ��</w:t>
      </w:r>
      <w:r>
        <w:rPr/>
        <w:t>0</w:t>
      </w:r>
      <w:r>
        <w:rPr>
          <w:rtl w:val="true"/>
        </w:rPr>
        <w:t>�&lt;</w:t>
      </w:r>
      <w:r>
        <w:rPr>
          <w:rtl w:val="true"/>
        </w:rPr>
        <w:t>ן���</w:t>
      </w:r>
      <w:r>
        <w:rPr/>
        <w:t>9</w:t>
      </w:r>
      <w:r>
        <w:rPr/>
        <w:t>B]#;jBQ��э�Iy#�J����U�fby#�#��U�#����#��</w:t>
        <w:tab/>
        <w:t>�d�r#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g���#��I�n����s�#M��#�Ǟ�9��RC.N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=�:w�eͯ@�3vGBn#�#yc�����;�#?0�k�#''�S��#72���kp�9`�NNO��i%�#�_�����q����I��ʵ��</w:t>
        <w:tab/>
        <w:t>��]#�Y��o�9����#�G�#��z�#-SZ�iE���#�#��4$Ҽ&gt;�Fǔ�Ϩ5�x,#.�o�����#�R���SlD�Y?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',d-�$��#�O)#�ў���k���u*�g��TqK�����~��K#�y�}�*��</w:t>
      </w:r>
      <w:r>
        <w:rPr/>
        <w:t>嘺�</w:t>
      </w:r>
      <w:r>
        <w:rPr/>
        <w:t>A�</w:t>
      </w:r>
      <w:r>
        <w:rPr>
          <w:rtl w:val="true"/>
        </w:rPr>
        <w:t>ן</w:t>
      </w:r>
      <w:r>
        <w:rPr/>
        <w:t>ξ�5U</w:t>
      </w:r>
      <w:r>
        <w:rPr>
          <w:rtl w:val="true"/>
        </w:rPr>
        <w:t>י</w:t>
      </w:r>
      <w:r>
        <w:rPr/>
        <w:t>�</w:t>
      </w:r>
      <w:r>
        <w:rPr/>
        <w:t>#�[�&gt;[��vf��Ɛ#�2\oe#�##��C��#\�a��^K�#¨�0��#O�N6��NZ[O��#)b�)���</w:t>
      </w:r>
      <w:r>
        <w:rPr>
          <w:rtl w:val="true"/>
        </w:rPr>
        <w:t>ݾ</w:t>
      </w:r>
      <w:r>
        <w:rPr/>
        <w:t>m����t��1�xu��Q�i�RǏ,�F=�#��#���Z#��1}�=^�K�</w:t>
      </w:r>
      <w:r>
        <w:rPr/>
        <w:t>係ͤ�</w:t>
      </w:r>
      <w:r>
        <w:rPr/>
        <w:t>rc�UG^GB#</w:t>
      </w:r>
      <w:r>
        <w:rPr>
          <w:rtl w:val="true"/>
        </w:rPr>
        <w:t>כ</w:t>
      </w:r>
      <w:r>
        <w:rPr/>
        <w:t>���</w:t>
      </w:r>
      <w:r>
        <w:rPr/>
        <w:t>zuc��&gt;�#G�##���}y�b��7��4j�^�ak�YGej]"L#� I#��j���n%��m��P�U4�x0O</w:t>
      </w:r>
      <w:r>
        <w:rPr/>
        <w:t>٦</w:t>
      </w:r>
      <w:r>
        <w:rPr/>
        <w:t>ѣms��c�$�5�iq�##3a�=kѧ�I�&gt;�</w:t>
      </w:r>
      <w:r>
        <w:rPr>
          <w:rtl w:val="true"/>
        </w:rPr>
        <w:t>߁</w:t>
      </w:r>
      <w:r>
        <w:rPr/>
        <w:t>�</w:t>
      </w:r>
      <w:r>
        <w:rPr/>
        <w:t>Q6�[#���k</w:t>
      </w:r>
      <w:r>
        <w:rPr/>
        <w:t>؏�</w:t>
      </w:r>
      <w:r>
        <w:rPr/>
        <w:t>^#g��X���7O�7���|�&gt;��?Ý#�|�g�r#�rX'oʥ[��&lt;��i{���#���#�]I��#�#-�y���g��k!���`K##�.#����A-��</w:t>
      </w:r>
      <w:r>
        <w:rPr/>
        <w:t>㺒�</w:t>
      </w:r>
      <w:r>
        <w:rPr/>
        <w:t>ՙ��h��b�P��#`0wn�d����ìPi61�##=���#&gt;k�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��N���gh,�#]���9=y?Zɇ�&gt;*�LY�X7#P��2˟�#aN�_x��҆�)�7�</w:t>
      </w:r>
      <w:r>
        <w:rPr/>
        <w:t>剄</w:t>
      </w:r>
      <w:r>
        <w:rPr/>
        <w:t>7#���#3�&amp;��C-hŪkw���s$�H#2ǌ2n#���+;J</w:t>
      </w:r>
      <w:r>
        <w:rPr>
          <w:rtl w:val="true"/>
        </w:rPr>
        <w:t>ڝ</w:t>
      </w:r>
      <w:r>
        <w:rPr/>
        <w:t>��</w:t>
      </w:r>
      <w:r>
        <w:rPr/>
        <w:t>ɢ&lt;��U��dw��#�Õ�#��~�1��5�#</w:t>
        <w:tab/>
        <w:t>.�#��a���38�}�#~4�ZOA*QWv��#���d��LK#O</w:t>
        <w:br/>
        <w:t>X�</w:t>
        <w:tab/>
        <w:t>�WR?#�k˙7I$�3�����������ƝV�����5#{r)n�!�</w:t>
      </w:r>
      <w:r>
        <w:rPr>
          <w:rtl w:val="true"/>
        </w:rPr>
        <w:t>ؠ</w:t>
      </w:r>
      <w:r>
        <w:rPr/>
        <w:t>b�##�K#��#u�#C]]��\�G(;A#&lt;�=#��\�z�Yh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�#򝠐�##fʟ�#��j�t[��{@�)#d#��/����W]#�z��ҵʗSʚ��eP�"o��`yS��?�s</w:t>
      </w:r>
      <w:r>
        <w:rPr>
          <w:rtl w:val="true"/>
        </w:rPr>
        <w:t>ڶ</w:t>
      </w:r>
      <w:r>
        <w:rPr/>
        <w:t>�</w:t>
      </w:r>
      <w:r>
        <w:rPr/>
        <w:t>nCG,+4,�0?�=�SVN</w:t>
      </w:r>
      <w:r>
        <w:rPr>
          <w:rtl w:val="true"/>
        </w:rPr>
        <w:t>ښ</w:t>
      </w:r>
      <w:r>
        <w:rPr>
          <w:rtl w:val="true"/>
        </w:rPr>
        <w:t>)��</w:t>
      </w:r>
      <w:r>
        <w:rPr/>
        <w:t>5</w:t>
      </w:r>
      <w:r>
        <w:rPr/>
        <w:t>�#�����#|T�ml,�#</w:t>
        <w:br/>
        <w:t>��4�#�B~x���l�z#��t�#w#.r\t�q�5��1R����#��#3��JR����~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^��#� t�A�g��K~�[��q3�8$�*^��#H�#�W62)��~#�nWL��</w:t>
      </w:r>
      <w:r>
        <w:rPr>
          <w:rtl w:val="true"/>
        </w:rPr>
        <w:t>ڳ</w:t>
      </w:r>
      <w:r>
        <w:rPr/>
        <w:t>D�#�Ͻf]#</w:t>
      </w:r>
      <w:r>
        <w:rPr/>
        <w:t>߸</w:t>
      </w:r>
      <w:r>
        <w:rPr/>
        <w:t>)$�$#</w:t>
      </w:r>
      <w:r>
        <w:rPr/>
        <w:t>ּ�</w:t>
      </w:r>
      <w:r>
        <w:rPr/>
        <w:t>#i��&amp;��a�r#?"��z#�8;�*q�ƪ#��z�;��</w:t>
      </w:r>
      <w:r>
        <w:rPr>
          <w:rtl w:val="true"/>
        </w:rPr>
        <w:t>ݦ</w:t>
      </w:r>
      <w:r>
        <w:rPr/>
        <w:t>�</w:t>
      </w:r>
      <w:r>
        <w:rPr/>
        <w:t>$j�Ğ&gt;\</w:t>
      </w:r>
      <w:r>
        <w:rPr/>
        <w:t>֭�����</w:t>
      </w:r>
      <w:r>
        <w:rPr/>
        <w:t>#,���s</w:t>
      </w:r>
      <w:r>
        <w:rPr>
          <w:rtl w:val="true"/>
        </w:rPr>
        <w:t>޹</w:t>
      </w:r>
      <w:r>
        <w:rPr/>
        <w:t>*�|�nw��($���/#Q�9#&amp;=#=k~�ŷV�d�e�ԟ�YN��</w:t>
      </w:r>
      <w:r>
        <w:rPr/>
        <w:t>⺞�</w:t>
      </w:r>
      <w:r>
        <w:rPr/>
        <w:t>#2�'�#N�##���UNI#=j#�#�#1#���##�q{%~c���oU����x���m�#&lt;��~u"��rp�#|��J</w:t>
      </w:r>
      <w:r>
        <w:rPr>
          <w:rtl w:val="true"/>
        </w:rPr>
        <w:t>ד</w:t>
      </w:r>
      <w:r>
        <w:rPr/>
        <w:t>�</w:t>
      </w:r>
      <w:r>
        <w:rPr/>
        <w:t>N�#̥�-����5y�#�}��_�&gt;&lt;��/�7{v���}���?0������^e�r��}~~g��p,ǟ$�!���p#����;�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è[4����1�</w:t>
      </w:r>
      <w:r>
        <w:rPr>
          <w:rtl w:val="true"/>
        </w:rPr>
        <w:t>޽</w:t>
      </w:r>
      <w:r>
        <w:rPr/>
        <w:t>�</w:t>
      </w:r>
      <w:r>
        <w:rPr/>
        <w:t>p�</w:t>
      </w:r>
      <w:r>
        <w:rPr/>
        <w:t>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ܚ</w:t>
      </w:r>
      <w:r>
        <w:rPr/>
        <w:t>��</w:t>
      </w:r>
      <w:r>
        <w:rPr/>
        <w:t>�&lt;������&lt;���I�#aA</w:t>
      </w:r>
      <w:r>
        <w:rPr/>
        <w:t>簫</w:t>
      </w:r>
      <w:r>
        <w:rPr/>
        <w:t>p�u���^�Y��g�#&lt;#�##9=;</w:t>
      </w:r>
      <w:r>
        <w:rPr>
          <w:rtl w:val="true"/>
        </w:rPr>
        <w:t>ש</w:t>
      </w:r>
      <w:r>
        <w:rPr>
          <w:rtl w:val="true"/>
        </w:rPr>
        <w:t>)</w:t>
      </w:r>
      <w:r>
        <w:rPr/>
        <w:t>6</w:t>
      </w:r>
      <w:r>
        <w:rPr/>
        <w:t>��rԤ�+ǯ</w:t>
      </w:r>
      <w:r>
        <w:rPr/>
        <w:t>߹��</w:t>
      </w:r>
      <w:r>
        <w:rPr/>
        <w:t>:����#}�F���ֈ�y+��Br2;�ɷ</w:t>
      </w:r>
      <w:r>
        <w:rPr>
          <w:rtl w:val="true"/>
        </w:rPr>
        <w:t>פ</w:t>
      </w:r>
      <w:r>
        <w:rPr/>
        <w:t>!p#s�9&lt;��3�G4��;���9E�S��Vq���}���# #s��ma��]</w:t>
      </w:r>
    </w:p>
    <w:p>
      <w:pPr>
        <w:pStyle w:val="PreformattedText"/>
        <w:bidi w:val="0"/>
        <w:jc w:val="left"/>
        <w:rPr/>
      </w:pPr>
      <w:r>
        <w:rPr/>
        <w:tab/>
        <w:t>fl�:���x9&gt;��^NMEifza�_��y �</w:t>
      </w:r>
    </w:p>
    <w:p>
      <w:pPr>
        <w:pStyle w:val="PreformattedText"/>
        <w:bidi w:val="0"/>
        <w:jc w:val="left"/>
        <w:rPr/>
      </w:pPr>
      <w:r>
        <w:rPr/>
        <w:t>S���#!</w:t>
        <w:tab/>
        <w:t>?\W�</w:t>
        <w:br/>
        <w:t>�KS�'yZ;w1�n|�y##;~���I��o#��ξdǎN#~�S^�^��)KS�#���ȝ�$�X��#��#v##9#�����ʩl#����#Z����M�/��#��</w:t>
      </w:r>
      <w:r>
        <w:rPr/>
        <w:t>֚��</w:t>
      </w:r>
      <w:r>
        <w:rPr/>
        <w:t>#k�x&amp;�S�c�i2�2�`���a������W����</w:t>
      </w:r>
      <w:r>
        <w:rPr>
          <w:rtl w:val="true"/>
        </w:rPr>
        <w:t>߇</w:t>
      </w:r>
      <w:r>
        <w:rPr/>
        <w:t>5</w:t>
      </w:r>
      <w:r>
        <w:rPr/>
        <w:t>��#�#Y#�#r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XKg��uUR�T�M&gt;i\�]?�#,C~u&amp;��3#��</w:t>
        <w:tab/>
        <w:t>�nt���ȧu����#�%���3�z�r�-��\#g������ΒM%��#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o�#U�9�UE�V�3NqV4��%Y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qͶ2�!����N�Ew%�"t��4��ʩ���</w:t>
      </w:r>
      <w:r>
        <w:rPr/>
        <w:t>֬</w:t>
      </w:r>
      <w:r>
        <w:rPr/>
        <w:t>##���s</w:t>
      </w:r>
      <w:r>
        <w:rPr/>
        <w:t>֮</w:t>
      </w:r>
      <w:r>
        <w:rPr/>
        <w:t>U�]�9�M=^���ÖS��tɮ��O����L��~��kJ�72��gJi�&gt;��uxe�</w:t>
      </w:r>
      <w:r>
        <w:rPr>
          <w:rtl w:val="true"/>
        </w:rPr>
        <w:t>ݼ</w:t>
      </w:r>
      <w:r>
        <w:rPr/>
        <w:t>3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ϽwZD�k��#���=</w:t>
        <w:tab/>
        <w:t>�\�ɥM�N�o���T#��#���#�mb[�lb�}##�Rd��&amp;�g;��</w:t>
      </w:r>
      <w:r>
        <w:rPr>
          <w:rtl w:val="true"/>
        </w:rPr>
        <w:t>޾</w:t>
      </w:r>
      <w:r>
        <w:rPr/>
        <w:t>Z��#d��{U)�#��]��O#</w:t>
      </w:r>
      <w:r>
        <w:rPr/>
        <w:t>늲</w:t>
      </w:r>
      <w:r>
        <w:rPr/>
        <w:t>#X�*�8�?3V��#\\��w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s�s</w:t>
      </w:r>
      <w:r>
        <w:rPr/>
        <w:t>ֽ</w:t>
      </w:r>
      <w:r>
        <w:rPr/>
        <w:t>|#1T��z��̰�a#7#/���7�#4mc�v��@�R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s�ƽ��Zn�e�I��KrT�`}�#º�fw���O��&gt;##*�#MK�|{�4��</w:t>
        <w:tab/>
        <w:t>�!��BTu�z��?d##xkŞ#����~#qu�#u]9����K2?����yXkTQo��~�����q�;~v9##��#^������ė1�j�</w:t>
        <w:br/>
        <w:t>�WU�#U</w:t>
        <w:br/>
        <w:t>##@+</w:t>
        <w:br/>
        <w:t>9�$%T��?�U�a�9�+'�##�#3ĕ4�*�X��a#�#v#�#��+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</w:t>
      </w:r>
      <w:r>
        <w:rPr>
          <w:rtl w:val="true"/>
        </w:rPr>
        <w:t>ס</w:t>
      </w:r>
      <w:r>
        <w:rPr/>
        <w:t>#�[-�.���~�?A~#]�7Û#)#dsL�y����~�h3�O������b#� J���ˎ:��#�Q�ENnT��}#iun���Z(��H,q�♩kZ#��+�J��y2#Y�_��E#si��]&amp;</w:t>
      </w:r>
      <w:r>
        <w:rPr>
          <w:rtl w:val="true"/>
        </w:rPr>
        <w:t>ވ</w:t>
      </w:r>
      <w:r>
        <w:rPr/>
        <w:t>��</w:t>
      </w:r>
      <w:r>
        <w:rPr/>
        <w:t>_#�+D��յ�Ky#�V~@�#&amp;��Y���oF�^�}�#{{h#�#��$�s�5���7#]�]</w:t>
        <w:br/>
        <w:t>��-�V���#x���x�Ú�z��#�y񌏖M���s�W@ x��G#�bbs��97#�q�,F��z�8J#�ϹD@#�X���e�</w:t>
      </w:r>
      <w:r>
        <w:rPr>
          <w:rtl w:val="true"/>
        </w:rPr>
        <w:t>ݐ</w:t>
      </w:r>
      <w:r>
        <w:rPr>
          <w:rtl w:val="true"/>
        </w:rPr>
        <w:t>&lt;�</w:t>
      </w:r>
      <w:r>
        <w:rPr>
          <w:rtl w:val="true"/>
        </w:rPr>
        <w:t>޿</w:t>
      </w:r>
      <w:r>
        <w:rPr/>
        <w:t>���</w:t>
      </w:r>
      <w:r>
        <w:rPr/>
        <w:t>K3c#���1�y�o$�-�(��r+)�[3����#�e(���"V�F;#z</w:t>
        <w:tab/>
        <w:t>#2�����]"�����#�#7�#E���E��[�O[Z���[��,#��#�l(�#;�~���</w:t>
      </w:r>
      <w:r>
        <w:rPr/>
        <w:t>ِ</w:t>
      </w:r>
      <w:r>
        <w:rPr/>
        <w:t>#���`#PJ�2K&gt;}</w:t>
        <w:tab/>
        <w:t>� �##�(�}�b�4u(ʡ�c((Ao0��tɰ��w#Y}��6Ȉis��u���&lt;7�j#�hIs3�&lt;[��#Z�6#[�Z�v�##&gt;j��#��</w:t>
        <w:br/>
        <w:t>��{VtKym+�#4�#�F&gt;�#2G�e �EMI;�#�#�+&gt;���S^��j�u�Ρs#��&gt;�#A�##�ch^ �</w:t>
      </w:r>
      <w:r>
        <w:rPr>
          <w:rtl w:val="true"/>
        </w:rPr>
        <w:t>״</w:t>
      </w:r>
      <w:r>
        <w:rPr/>
        <w:t>+mR}&gt;�K�U�[�.#3�`�#:��My�#u?��#���8&gt;0|#�#�k���E</w:t>
      </w:r>
      <w:r>
        <w:rPr>
          <w:rtl w:val="true"/>
        </w:rPr>
        <w:t>ߩ</w:t>
      </w:r>
      <w:r>
        <w:rPr/>
        <w:t>i�\��#�E��2�#��k����M?SDe)�¬</w:t>
        <w:tab/>
        <w:t>�^N:�q���}#WQ��#[���"�#h���#�s�fi���&gt;�#�Z�}��T�o7):��#���5i+����`</w:t>
      </w:r>
      <w:r>
        <w:rPr/>
        <w:t>䝝���</w:t>
      </w:r>
      <w:r>
        <w:rPr>
          <w:rtl w:val="true"/>
        </w:rPr>
        <w:t>׀</w:t>
      </w:r>
      <w:r>
        <w:rPr/>
        <w:t>��</w:t>
      </w:r>
      <w:r>
        <w:rPr/>
        <w:t>#�o#x5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&gt;�M�G8��]1$�'#���z��wF�7'#)o��ѱl(</w:t>
      </w:r>
      <w:r>
        <w:rPr/>
        <w:t>ۜ</w:t>
      </w:r>
      <w:r>
        <w:rPr/>
        <w:t>rM?%�Ò�����s�=K|ҋ��6��n��$�#0t-##�����vV�q�J�#2'�00x�#�#ARǦG&lt;S��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k�+#7#y9�mf�B#�9�t��#E��ķ*�</w:t>
      </w:r>
      <w:r>
        <w:rPr/>
        <w:t>댑�</w:t>
      </w:r>
      <w:r>
        <w:rPr/>
        <w:t>ϴ��źg #'�����N�</w:t>
      </w:r>
      <w:r>
        <w:rPr>
          <w:rtl w:val="true"/>
        </w:rPr>
        <w:t>ߡ</w:t>
      </w:r>
      <w:r>
        <w:rPr/>
        <w:t>�</w:t>
      </w:r>
      <w:r>
        <w:rPr/>
        <w:t>*�n�sI%���#Y�9#�[##�&amp;��Z�X���cl�O�#�:�#o#��hs'y#��|p�&amp;�m�xne���</w:t>
      </w:r>
      <w:r>
        <w:rPr/>
        <w:t>珠�</w:t>
      </w:r>
      <w:r>
        <w:rPr/>
        <w:t>^Sy�jz��������s����*Q��##�#Uͻh2�R\�U�BI�Z#M=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x����g55{��zǃt��sH�##Ac�z�M{x~��c#�� �_/���"\�Ϻ�#ˆ��</w:t>
      </w:r>
      <w:r>
        <w:rPr/>
        <w:t>繁</w:t>
      </w:r>
      <w:r>
        <w:rPr/>
        <w:t>"�H�j</w:t>
      </w:r>
      <w:r>
        <w:rPr>
          <w:rtl w:val="true"/>
        </w:rPr>
        <w:t>ۈ</w:t>
      </w:r>
      <w:r>
        <w:rPr/>
        <w:t>�</w:t>
      </w:r>
      <w:r>
        <w:rPr/>
        <w:t>j�&lt;=wyq5�.dw� ��5�I�Ŷ�Z##\��q�x��d�%#�5�g|����#�#�=#�</w:t>
      </w:r>
      <w:r>
        <w:rPr>
          <w:rtl w:val="true"/>
        </w:rPr>
        <w:t>״</w:t>
      </w:r>
      <w:r>
        <w:rPr/>
        <w:t>��</w:t>
      </w:r>
      <w:r>
        <w:rPr/>
        <w:t>k6|#��iY�Qդ&amp;4�q"G##�9�\KX��,��rG^���</w:t>
        <w:br/>
        <w:t>NM��W�q�&amp;���Y�#�T�#&gt;o���W�p�,</w:t>
        <w:br/>
        <w:t>�oa�}�p���]�ge8�K���K���K���X+�C#:�#(#�</w:t>
      </w:r>
      <w:r>
        <w:rPr>
          <w:rtl w:val="true"/>
        </w:rPr>
        <w:t>ھ</w:t>
      </w:r>
      <w:r>
        <w:rPr/>
        <w:t>#���;���O�#&lt;od�����W���h�//���k�u�&amp;�#d����xR\$��v��0#�I�om</w:t>
      </w:r>
      <w:r>
        <w:rPr>
          <w:rtl w:val="true"/>
        </w:rPr>
        <w:t>ۂ</w:t>
      </w:r>
      <w:r>
        <w:rPr>
          <w:rtl w:val="true"/>
        </w:rPr>
        <w:t>#��</w:t>
      </w:r>
      <w:r>
        <w:rPr/>
        <w:t>3</w:t>
      </w:r>
      <w:r>
        <w:rPr/>
        <w:t>_SR��Z�#�&lt;�6�����"���&gt;`#&lt;��</w:t>
      </w:r>
      <w:r>
        <w:rPr>
          <w:rtl w:val="true"/>
        </w:rPr>
        <w:t>ܨ</w:t>
      </w:r>
      <w:r>
        <w:rPr/>
        <w:t>�</w:t>
      </w:r>
      <w:r>
        <w:rPr/>
        <w:t>p#���j#��kw#H^�]ƻ(##RA�</w:t>
      </w:r>
    </w:p>
    <w:p>
      <w:pPr>
        <w:pStyle w:val="PreformattedText"/>
        <w:bidi w:val="0"/>
        <w:jc w:val="left"/>
        <w:rPr/>
      </w:pPr>
      <w:r>
        <w:rPr/>
        <w:t>F��nrè'ҭ</w:t>
      </w:r>
      <w:r>
        <w:rPr>
          <w:rtl w:val="true"/>
        </w:rPr>
        <w:t>ߖ</w:t>
      </w:r>
      <w:r>
        <w:rPr/>
        <w:t>�</w:t>
      </w:r>
      <w:r>
        <w:rPr/>
        <w:t>k�����6s��cq\�G5�%�#~@$�����F��ԅ+�]����</w:t>
      </w:r>
      <w:r>
        <w:rPr>
          <w:rtl w:val="true"/>
        </w:rPr>
        <w:t>ۓ</w:t>
      </w:r>
      <w:r>
        <w:rPr/>
        <w:t>�</w:t>
      </w:r>
      <w:r>
        <w:rPr/>
        <w:t>{�</w:t>
      </w:r>
      <w:r>
        <w:rPr/>
        <w:t>ֽ�</w:t>
      </w:r>
      <w:r>
        <w:rPr/>
        <w:t>vb##�c���SK#�m���</w:t>
      </w:r>
      <w:r>
        <w:rPr>
          <w:rtl w:val="true"/>
        </w:rPr>
        <w:t>܉��</w:t>
      </w:r>
      <w:r>
        <w:rPr>
          <w:rtl w:val="true"/>
        </w:rPr>
        <w:t>*#</w:t>
      </w:r>
      <w:r>
        <w:rPr/>
        <w:t>1</w:t>
      </w:r>
      <w:r>
        <w:rPr/>
        <w:t>�[�</w:t>
      </w:r>
      <w:r>
        <w:rPr/>
        <w:t>7</w:t>
      </w:r>
      <w:r>
        <w:rPr/>
        <w:t>r��#��##��]�+7k��f#9�|�#I�4�u�xr;]b��#�#*�#��o����Ӫ��9�#��</w:t>
      </w:r>
    </w:p>
    <w:p>
      <w:pPr>
        <w:pStyle w:val="PreformattedText"/>
        <w:bidi w:val="0"/>
        <w:jc w:val="left"/>
        <w:rPr/>
      </w:pPr>
      <w:r>
        <w:rPr/>
        <w:t>m#��y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�#p�x�#�;�]&gt;�W��#YU���;_#[�#��&amp;�n#�M�|�'��tK�H����\�#���������e����$�������v��x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s�W�#�_��ҥ�##�T���H�u���"��&amp;�X�t��0�iJXyIy��#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[̺��0�#��#Z�o#�`���i:m���8x�1�r6��</w:t>
      </w:r>
      <w:r>
        <w:rPr>
          <w:rtl w:val="true"/>
        </w:rPr>
        <w:t>ק</w:t>
      </w:r>
      <w:r>
        <w:rPr/>
        <w:t>Z�b����O��eq���i~'�����Vt��I������;^��#x�+�#x��T�R�^6���}#�##����x'���q�#�������ƭ�%.���������#x���#��k�=:�[T��#�1#?�s1\##���#�uӌ�k��9�TwJR,Cq$�#���s�#}�n��#��y ����)J)�.</w:t>
      </w:r>
      <w:r>
        <w:rPr>
          <w:rtl w:val="true"/>
        </w:rPr>
        <w:t>ڜ</w:t>
      </w:r>
      <w:r>
        <w:rPr/>
        <w:t>5</w:t>
      </w:r>
      <w:r>
        <w:rPr/>
        <w:t>o(]-�����n�����s���e���k�;�7q��c��##���6#�#Ny��SR\�v��sI9Et�C�#h�#�_�7�tY.�լ%��I#&lt;��##�##���/�����#�&lt;Ai��[U�g�.�Ȍ��U}0kH�"���)h��?��=6��ɚ</w:t>
      </w:r>
      <w:r>
        <w:rPr/>
        <w:t>٦</w:t>
      </w:r>
      <w:r>
        <w:rPr/>
        <w:t>��</w:t>
      </w:r>
      <w:r>
        <w:rPr/>
        <w:t>7����1R��</w:t>
      </w:r>
      <w:r>
        <w:rPr/>
        <w:t>唞</w:t>
      </w:r>
      <w:r>
        <w:rPr/>
        <w:t>9#5�?#nuO��#�n��x#\�S�!s#�#(��n�${</w:t>
        <w:br/>
        <w:t>��J��ԍ&amp;�:oc��oD�N��/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{��.�q5�\&amp;��4j�#�����I���##WX�U�pZ=�#��^\</w:t>
      </w:r>
      <w:r>
        <w:rPr/>
        <w:t>ۛ�</w:t>
      </w:r>
      <w:r>
        <w:rPr/>
        <w:br/>
        <w:t>�Q�M���,�/N</w:t>
      </w:r>
      <w:r>
        <w:rPr/>
        <w:t>ۙ�</w:t>
      </w:r>
      <w:r>
        <w:rPr/>
        <w:t>#�bi#��!Lo�b�#¬�]�#V��#y#�-�~m����\~UW�.�i����?�#&amp;HVa#���'*��~��s#gϒx��P�(|�?t1�1�nk�#�ӷ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{3���G�9#�Q�@��#(�###L��kI�o#E��u�(#X��&gt;`#�</w:t>
      </w:r>
      <w:r>
        <w:rPr/>
        <w:t>ޯ��</w:t>
      </w:r>
      <w:r>
        <w:rPr/>
        <w:t>oSʜ��FeϏ~#</w:t>
      </w:r>
      <w:r>
        <w:rPr>
          <w:rtl w:val="true"/>
        </w:rPr>
        <w:t>ڙ</w:t>
      </w:r>
      <w:r>
        <w:rPr/>
        <w:t>#o#�w;�:�`��W�x����#�k{�#xi#}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�u�#R��4�J�w�C�k������X�Ŷ�,�#�#p#�</w:t>
        <w:br/>
        <w:t>�K�</w:t>
        <w:br/>
        <w:t>#�"�\�}�]7@"�o������b����K�y���##!�y##�o�u��'�.UC~#�#�G�#�di"Ѽ##&lt;�4�=</w:t>
        <w:tab/>
        <w:t>�s�ь��������Rn������</w:t>
        <w:br/>
        <w:t>K�J0�z#�m�#�#c�����Z��#�5mzh-�f���</w:t>
      </w:r>
      <w:r>
        <w:rPr/>
        <w:t>墈</w:t>
      </w:r>
      <w:r>
        <w:rPr/>
        <w:t>mH</w:t>
      </w:r>
      <w:r>
        <w:rPr/>
        <w:t>٘�</w:t>
      </w:r>
      <w:r>
        <w:rPr/>
        <w:br/>
        <w:t>=2O#���FI�G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#�+oiu��*$D�o���Z^.���|0�D</w:t>
        <w:tab/>
        <w:t>�����^]�;A���j��ϛ���?#_��_#x#H�ԭ/�#Z���#/S#�#�OR#������b�[��#�5�^7��zk���#�����N�%##�#�b&gt;��c&gt;g�s�pMy�3��+s#�</w:t>
        <w:tab/>
        <w:t>rp# ��#Z|��UUã#��zԥ#�.�3�#U�#̒B�#</w:t>
      </w:r>
      <w:r>
        <w:rPr>
          <w:rtl w:val="true"/>
        </w:rPr>
        <w:t>ݓ</w:t>
      </w:r>
      <w:r>
        <w:rPr/>
        <w:t>����</w:t>
      </w:r>
      <w:r>
        <w:rPr/>
        <w:t>#�T�|�N#o</w:t>
      </w:r>
      <w:r>
        <w:rPr/>
        <w:t>֪�</w:t>
      </w:r>
      <w:r>
        <w:rPr/>
        <w:t>o�s5����b�s��X�j��#���</w:t>
      </w:r>
      <w:r>
        <w:rPr>
          <w:rtl w:val="true"/>
        </w:rPr>
        <w:t>ݵ</w:t>
      </w:r>
      <w:r>
        <w:rPr/>
        <w:t>՚ZWӨ��c���'��FNI'#�&gt;G}71Wnń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䞵</w:t>
      </w:r>
      <w:r>
        <w:rPr/>
        <w:t>,S###��5�&amp;�}</w:t>
        <w:br/>
        <w:t>JK�#ȿƧ#����$Ff(v#��#�MY6y$R�������</w:t>
      </w:r>
      <w:r>
        <w:rPr>
          <w:rtl w:val="true"/>
        </w:rPr>
        <w:t>ޱ���</w:t>
      </w:r>
      <w:r>
        <w:rPr/>
        <w:t>4</w:t>
      </w:r>
      <w:r>
        <w:rPr/>
        <w:t>���#�#�D_Y�r9&gt;U��n�l</w:t>
      </w:r>
      <w:r>
        <w:rPr/>
        <w:t>ֺ</w:t>
      </w:r>
      <w:r>
        <w:rPr/>
        <w:t>]�Ʉ� .s�?����P\�+�#�=��#����</w:t>
      </w:r>
      <w:r>
        <w:rPr/>
        <w:t>ٟ��</w:t>
      </w:r>
      <w:r>
        <w:rPr/>
        <w:t>N#!#�~��Tw#���lv�I#lUQՍ~��#�</w:t>
      </w:r>
    </w:p>
    <w:p>
      <w:pPr>
        <w:pStyle w:val="PreformattedText"/>
        <w:bidi w:val="0"/>
        <w:jc w:val="left"/>
        <w:rPr/>
      </w:pPr>
      <w:r>
        <w:rPr/>
        <w:t>&amp;��i���A�y�K6@�I�O�k���I�4�����g3���ӻ?#�/,�#n9 ~u�#p5���#m�#\��}��h�k~��Y��F�l��Ь� #</w:t>
      </w:r>
      <w:r>
        <w:rPr>
          <w:rtl w:val="true"/>
        </w:rPr>
        <w:t>ٽ</w:t>
      </w:r>
      <w:r>
        <w:rPr/>
        <w:t>#��j5�#,fA4aF</w:t>
        <w:br/>
        <w:t>������\����'&amp;&amp;��#;���%��ʔ�X#\���9#</w:t>
      </w:r>
      <w:r>
        <w:rPr>
          <w:rtl w:val="true"/>
        </w:rPr>
        <w:t>ۼ</w:t>
      </w:r>
      <w:r>
        <w:rPr/>
        <w:t>A�</w:t>
      </w:r>
      <w:r>
        <w:rPr>
          <w:rtl w:val="true"/>
        </w:rPr>
        <w:t>ڨ</w:t>
      </w:r>
      <w:r>
        <w:rPr/>
        <w:t>`�p��</w:t>
      </w:r>
      <w:r>
        <w:rPr/>
        <w:t>鞿�</w:t>
      </w:r>
      <w:r>
        <w:rPr/>
        <w:t>z#�RN]Ma#+��}��-I��#H�#��d#��#?&lt;~��#���,bHA��)X�#��z���^#"��#�\��Z���#3?i��}l��;��&gt;&amp;�$����</w:t>
        <w:br/>
        <w:t>@�1��������Z�sS</w:t>
      </w:r>
      <w:r>
        <w:rPr>
          <w:rtl w:val="true"/>
        </w:rPr>
        <w:t>ש</w:t>
      </w:r>
      <w:r>
        <w:rPr/>
        <w:t>Xys�H</w:t>
      </w:r>
      <w:r>
        <w:rPr/>
        <w:t>ٙ</w:t>
      </w:r>
      <w:r>
        <w:rPr/>
        <w:t>#�#I����#$�f9'���#�~���#���B#E�#і#���#��6�=+G����#U�����Hdp7�#&lt;��~���K�⣂��WI��]�@��n</w:t>
      </w:r>
      <w:r>
        <w:rPr>
          <w:rtl w:val="true"/>
        </w:rPr>
        <w:t>ݛ</w:t>
      </w:r>
      <w:r>
        <w:rPr/>
        <w:t>e�nL�</w:t>
      </w:r>
      <w:r>
        <w:rPr/>
        <w:t>ꡒ</w:t>
      </w:r>
      <w:r>
        <w:rPr/>
        <w:t>Q�+r�-A�V+#��s���T����T�wE�/3����.Dg��</w:t>
        <w:tab/>
        <w:tab/>
        <w:t>&lt;7�y���M�#�#���7|�H$�9���ͩ-o�d�#�5#uv�#�(\�X�)#p�Y����E#���*�"5��#�GOǭp�=��;��k˚O]�~g�|&lt;�#�]#</w:t>
      </w:r>
      <w:r>
        <w:rPr/>
        <w:t>٣</w:t>
      </w:r>
      <w:r>
        <w:rPr/>
        <w:t>����</w:t>
      </w:r>
      <w:r>
        <w:rPr/>
        <w:t>Y#3#bp1�?�{u��=Ly{�EEǦ{���c����VG�����d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Nc)#�#qRh�#���x������E�+��$��#�=�X:������#��9Z�#���Si^&amp;��{�q#�A|���#��sWZ�_o�O0������?ҽ�U��������tir�#�M�#�=[·�˯i�!##È�=X�#��~��&lt;%y��#W�o#Ɩ_#�{��;���I�#E##yu�</w:t>
      </w:r>
      <w:r>
        <w:rPr>
          <w:rtl w:val="true"/>
        </w:rPr>
        <w:t>޴</w:t>
      </w:r>
      <w:r>
        <w:rPr/>
        <w:t>�</w:t>
      </w:r>
      <w:r>
        <w:rPr/>
        <w:t>a&gt;W}�8�H��]�v��q�#�E#�&lt;y�-v���cy�\����&lt;�T����E*�+#�#y�N�W+�i�##y�n�%M,Z�t#�a�&lt;sZ��###�I�zWm9'&gt;D���sEK���l���i�u##j*</w:t>
      </w:r>
      <w:r>
        <w:rPr>
          <w:rtl w:val="true"/>
        </w:rPr>
        <w:t>ڶ</w:t>
      </w:r>
      <w:r>
        <w:rPr/>
        <w:t>�</w:t>
      </w:r>
      <w:r>
        <w:rPr/>
        <w:t>jWR�yS�#��#���#�_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/��~#�7�t`�;I�\�#�#���l��{-L</w:t>
      </w:r>
      <w:r>
        <w:rPr>
          <w:rtl w:val="true"/>
        </w:rPr>
        <w:t>߼����^</w:t>
      </w:r>
      <w:r>
        <w:rPr/>
        <w:t>1</w:t>
      </w:r>
      <w:r>
        <w:rPr/>
        <w:t>�S�ZI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:#d�u*T6�}G�X��[���#��#�A�e#v�54��'vrJ5$�s���]�5��&gt;$Х#c#D</w:t>
        <w:tab/>
        <w:t>#��#��#</w:t>
      </w:r>
      <w:r>
        <w:rPr>
          <w:rtl w:val="true"/>
        </w:rPr>
        <w:t>ࡿ</w:t>
      </w:r>
      <w:r>
        <w:rPr/>
        <w:t>�</w:t>
      </w:r>
      <w:r>
        <w:rPr/>
        <w:t>΍��\\�#�x�����</w:t>
        <w:br/>
        <w:t>���jM���s#�^͞G��R�1#x|3�#N��~yJ��#3^k��L|tѳi^#�-�y����Ҵ�)BVn��##ю#�?��G�����#mJx�-;O�.�#&amp;{����?l��#�9��&lt;sqo��,�����#�sɥ�{#�#e#�8���{�l͋</w:t>
      </w:r>
      <w:r>
        <w:rPr>
          <w:rtl w:val="true"/>
        </w:rPr>
        <w:t>߈</w:t>
      </w:r>
      <w:r>
        <w:rPr/>
        <w:t>:</w:t>
      </w:r>
      <w:r>
        <w:rPr/>
        <w:t>쏓�</w:t>
      </w:r>
      <w:r>
        <w:rPr/>
        <w:t>&amp;�#��p�?���+</w:t>
      </w:r>
      <w:r>
        <w:rPr/>
        <w:t>۵�</w:t>
      </w:r>
      <w:r>
        <w:rPr/>
        <w:t>_�~&amp;#�N</w:t>
      </w:r>
      <w:r>
        <w:rPr/>
        <w:t>ۖ</w:t>
      </w:r>
      <w:r>
        <w:rPr/>
        <w:t>#�#�##?�u��#��8&amp;�Z#�?#�y}k#��c�</w:t>
      </w:r>
      <w:r>
        <w:rPr>
          <w:rtl w:val="true"/>
        </w:rPr>
        <w:t>܃</w:t>
      </w:r>
      <w:r>
        <w:rPr/>
        <w:t>��</w:t>
      </w:r>
      <w:r>
        <w:rPr/>
        <w:t>v�9�</w:t>
      </w:r>
      <w:r>
        <w:rPr/>
        <w:t>棗�</w:t>
      </w:r>
      <w:r>
        <w:rPr/>
        <w:t>z</w:t>
      </w:r>
      <w:r>
        <w:rPr>
          <w:rtl w:val="true"/>
        </w:rPr>
        <w:t>ܪ</w:t>
      </w:r>
      <w:r>
        <w:rPr/>
        <w:t>|�[R���t��O</w:t>
      </w:r>
      <w:r>
        <w:rPr/>
        <w:t>֢</w:t>
      </w:r>
      <w:r>
        <w:rPr/>
        <w:t>x�JV���f#;#���[�{;����)�)���O�w�#2#��Y#�q&lt;�����Ww��:</w:t>
        <w:tab/>
        <w:t>K�z~&amp;{j��#;�~��#���.��#C6�rk�u\�]N�qN|�}ƻ)��#$#����y�B��K���'�&gt;���w���^�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+�OZ�o#��M��\��9�)�JO��GJ��H�##,Ri�g�� ���</w:t>
      </w:r>
      <w:r>
        <w:rPr/>
        <w:t>帮�</w:t>
      </w:r>
      <w:r>
        <w:rPr/>
        <w:t>V��Q���+������N��L�#</w:t>
      </w:r>
      <w:r>
        <w:rPr>
          <w:rtl w:val="true"/>
        </w:rPr>
        <w:t>ݭ</w:t>
      </w:r>
      <w:r>
        <w:rPr/>
        <w:t>Ϟv�cz�]�'�#�B#Z�M7��ŝ\O�Ķo#�i.ol#�#�&gt;����#6�\��{E�#��ÚT�hsv�#�x^����]��]C$3$��+.</w:t>
        <w:br/>
        <w:t>�8 �#k���M�_�##�+�)'yu6�M��iZi�R�Q##����lg�|�c#2FzV*6\�</w:t>
        <w:br/>
        <w:t>�&amp;��s*W#~</w:t>
      </w:r>
      <w:r>
        <w:rPr/>
        <w:t>푙�</w:t>
      </w:r>
      <w:r>
        <w:rPr/>
        <w:t>0s�g�,b��=#oΪI�{ÊrO�NE�I#F��j"# �������Ԅ���:g�##�#�~l���5]�E�Z�#R����Zz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\���k@���1w�PÖ#�</w:t>
      </w:r>
      <w:r>
        <w:rPr>
          <w:rtl w:val="true"/>
        </w:rPr>
        <w:t>ڈ</w:t>
      </w:r>
      <w:r>
        <w:rPr/>
        <w:t>˖'##�Ȩ��[�#�h�# # #�Z�|#b���#ѓ##��#��%�E�=lm��u ��=�##͈�B</w:t>
      </w:r>
      <w:r>
        <w:rPr>
          <w:rtl w:val="true"/>
        </w:rPr>
        <w:t>ۻ</w:t>
      </w:r>
      <w:r>
        <w:rPr/>
        <w:t>z�V</w:t>
      </w:r>
      <w:r>
        <w:rPr/>
        <w:t>݇�</w:t>
      </w:r>
      <w:r>
        <w:rPr/>
        <w:t>u{</w:t>
      </w:r>
      <w:r>
        <w:rPr>
          <w:rtl w:val="true"/>
        </w:rPr>
        <w:t>׊</w:t>
      </w:r>
      <w:r>
        <w:rPr/>
        <w:t>+{G���#G#�#�_=$�����y��7;���}��?|#�4Go#��!#��Z#�|�z��?�{#�/���#^��_��fѰp�#�#��#�*�Ӝ��%���!V�F�_��#���#��#��s���cw</w:t>
      </w:r>
      <w:r>
        <w:rPr>
          <w:rtl w:val="true"/>
        </w:rPr>
        <w:t>ې</w:t>
      </w:r>
      <w:r>
        <w:rPr/>
        <w:t>[=O~��F�����Z�q\�#S�i7]</w:t>
      </w:r>
      <w:r>
        <w:rPr/>
        <w:t>ܹ</w:t>
      </w:r>
      <w:r>
        <w:rPr/>
        <w:t>r�H\��x�#�ԁ�.#��ϽT�ZZlɫ��'�##�##̔#g�9&gt;��o#&lt;��m1�c�s!�+��ZR</w:t>
      </w:r>
      <w:r>
        <w:rPr/>
        <w:t>䩥�</w:t>
      </w:r>
      <w:r>
        <w:rPr/>
        <w:t>\uUJ2�wѳ�O���|I���On�1,G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Ɵ#�.��m#m�,���������# t��e#�v8p��&lt;�5��d����g�:K�#�#�#=#\��\�3y���1�2y��wbp�������+-��II|�%��@���t�ufF8�}k#�YBOC�TS�H��7��##y��ub&gt;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IN��m9F�{�$�## .2x�Z�\&amp;�T�x̪�t5��S����&amp;#�</w:t>
      </w:r>
      <w:r>
        <w:rPr/>
        <w:t>֭�</w:t>
      </w:r>
      <w:r>
        <w:rPr/>
        <w:t>Z�?�v:u��f�#�</w:t>
      </w:r>
      <w:r>
        <w:rPr/>
        <w:t>䝣�</w:t>
      </w:r>
      <w:r>
        <w:rPr/>
        <w:t>ֽ</w:t>
      </w:r>
      <w:r>
        <w:rPr/>
        <w:t>D�"�bam##c###J�ӛ</w:t>
      </w:r>
      <w:r>
        <w:rPr>
          <w:rtl w:val="true"/>
        </w:rPr>
        <w:t>ݚ</w:t>
      </w:r>
      <w:r>
        <w:rPr/>
        <w:t>Ӵ��H�</w:t>
      </w:r>
    </w:p>
    <w:p>
      <w:pPr>
        <w:pStyle w:val="PreformattedText"/>
        <w:bidi w:val="0"/>
        <w:jc w:val="left"/>
        <w:rPr/>
      </w:pPr>
      <w:r>
        <w:rPr/>
        <w:t>*�$p�H���#]���v��#U�k���|</w:t>
      </w:r>
      <w:r>
        <w:rPr>
          <w:rtl w:val="true"/>
        </w:rPr>
        <w:t>׾</w:t>
      </w:r>
      <w:r>
        <w:rPr/>
        <w:t>�����</w:t>
      </w:r>
      <w:r>
        <w:rPr/>
        <w:t>#���:[WRWi%��G�=+r#��;����yI�Q�M�k#n</w:t>
      </w:r>
      <w:r>
        <w:rPr>
          <w:rtl w:val="true"/>
        </w:rPr>
        <w:t>ݔ</w:t>
      </w:r>
      <w:r>
        <w:rPr/>
        <w:t>�</w:t>
      </w:r>
      <w:r>
        <w:rPr/>
        <w:t>#�N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ѩL��p#���z�$�#�=</w:t>
      </w:r>
      <w:r>
        <w:rPr/>
        <w:t>ެ�</w:t>
      </w:r>
      <w:r>
        <w:rPr/>
        <w:t>$!0#p�3���X�Ƣ-�.���F�x��#&amp;�p�/Q_fa�J#r?#�g�G�x�Z�%</w:t>
      </w:r>
    </w:p>
    <w:p>
      <w:pPr>
        <w:pStyle w:val="PreformattedText"/>
        <w:bidi w:val="0"/>
        <w:jc w:val="left"/>
        <w:rPr/>
      </w:pPr>
      <w:r>
        <w:rPr/>
        <w:t>o��vc��#\��##��[�^�3^�hY�is��g��</w:t>
      </w:r>
      <w:r>
        <w:rPr/>
        <w:t>ޭ����</w:t>
      </w:r>
      <w:r>
        <w:rPr/>
        <w:t>#YG9Y!�X#��I##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k�G#�5�#�$���8s��</w:t>
        <w:tab/>
        <w:t>[��#=�g&amp;kE�p�v&gt;#��J�$��#8�5ed#�#8�'�^�#I%}�</w:t>
        <w:br/>
        <w:t>�9#K����$�#V�#E&gt;R�9�s��L*����N(on��#���c�D=�c��</w:t>
      </w:r>
      <w:r>
        <w:rPr/>
        <w:t>ִ��</w:t>
      </w:r>
      <w:r>
        <w:rPr/>
        <w:t>/#��|�P�z���Q]����jZ#���##n�u#-�8Ϸ�L�\��Bdv�##���U�#ě��z�Cs��F�8U�w#�x��n</w:t>
      </w:r>
      <w:r>
        <w:rPr/>
        <w:t>䳽�</w:t>
      </w:r>
      <w:r>
        <w:rPr/>
        <w:t>L�-���##��e��&amp;�w�##?f�Gg�CMՙ</w:t>
      </w:r>
      <w:r>
        <w:rPr>
          <w:rtl w:val="true"/>
        </w:rPr>
        <w:t>݋</w:t>
      </w:r>
      <w:r>
        <w:rPr/>
        <w:t>��</w:t>
      </w:r>
      <w:r>
        <w:rPr/>
        <w:t>}�OJ�!���`�#hp�`��ZǚϚ[#ѧ#I)|�C�/&gt;�#@�q��#|�l�s</w:t>
      </w:r>
      <w:r>
        <w:rPr>
          <w:rtl w:val="true"/>
        </w:rPr>
        <w:t>ږ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���:�'~���#6Q���Ԯ##��Mčų��#��##��r���$�'9��TM7&amp;y9�,�w��#e�c#r�#n#�����##�#�9��(�g��</w:t>
      </w:r>
      <w:r>
        <w:rPr/>
        <w:t>ܵ�</w:t>
      </w:r>
      <w:r>
        <w:rPr/>
        <w:t>q�+�#�</w:t>
      </w:r>
    </w:p>
    <w:p>
      <w:pPr>
        <w:pStyle w:val="PreformattedText"/>
        <w:bidi w:val="0"/>
        <w:jc w:val="left"/>
        <w:rPr/>
      </w:pPr>
      <w:r>
        <w:rPr/>
        <w:t>򫁻��</w:t>
      </w:r>
      <w:r>
        <w:rPr/>
        <w:t>E|��m"Mϒ��m��x�t#B��ԭ����d�Ո�j�</w:t>
      </w:r>
      <w:r>
        <w:rPr>
          <w:rtl w:val="true"/>
        </w:rPr>
        <w:t>ݹ</w:t>
      </w:r>
      <w:r>
        <w:rPr/>
        <w:t>$�GA��#�������mj����� ��Tos#��B�!9��^w;r��uӤ�&amp;��T��#����pI���f`UN�cϽe</w:t>
        <w:tab/>
        <w:t>%�</w:t>
      </w:r>
      <w:r>
        <w:rPr>
          <w:rtl w:val="true"/>
        </w:rPr>
        <w:t>ܩ</w:t>
      </w:r>
      <w:r>
        <w:rPr/>
        <w:t>�</w:t>
      </w:r>
      <w:r>
        <w:rPr/>
        <w:t>=O@�#B�-�8�Ĺ���jK~�#���c5�c��;�������g���O1�</w:t>
        <w:tab/>
        <w:t>w##r������_��/#kzW�t{��խn#��88�#�#H#��Κ�]ѭ}m}����}#�D�WF�t��#���#���</w:t>
      </w:r>
    </w:p>
    <w:p>
      <w:pPr>
        <w:pStyle w:val="PreformattedText"/>
        <w:bidi w:val="0"/>
        <w:jc w:val="left"/>
        <w:rPr/>
      </w:pPr>
      <w:r>
        <w:rPr/>
        <w:t>v�#~�|0#��1��</w:t>
      </w:r>
      <w:r>
        <w:rPr>
          <w:rtl w:val="true"/>
        </w:rPr>
        <w:t>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s�9�#?�r��~�-#��U~˕�V��z&amp;����h��Ty�#r95�su#ʳ#Q�q�)�A�%�SL&lt;e#;��9</w:t>
      </w:r>
      <w:r>
        <w:rPr/>
        <w:t>ۛ</w:t>
      </w:r>
      <w:r>
        <w:rPr/>
        <w:t>#�|��g�\</w:t>
      </w:r>
      <w:r>
        <w:rPr>
          <w:rtl w:val="true"/>
        </w:rPr>
        <w:t>޵</w:t>
      </w:r>
      <w:r>
        <w:rPr/>
        <w:t>n�4#)(�/�}k�58���#:\$�o����#HbY�~9�.��#��z��F��*���#m�~U$w�#1���kE��l�#�n�Ԑ��q�N#�9#�2M:�T�V�w#��d�'9��#FA����JK�~��;��##F</w:t>
      </w:r>
      <w:r>
        <w:rPr>
          <w:rtl w:val="true"/>
        </w:rPr>
        <w:t>ډ</w:t>
      </w:r>
      <w:r>
        <w:rPr/>
        <w:t>���</w:t>
      </w:r>
      <w:r>
        <w:rPr/>
        <w:t>z</w:t>
      </w:r>
      <w:r>
        <w:rPr>
          <w:rtl w:val="true"/>
        </w:rPr>
        <w:t>׾</w:t>
      </w:r>
      <w:r>
        <w:rPr/>
        <w:t>�</w:t>
      </w:r>
      <w:r>
        <w:rPr/>
        <w:t>#O��Ӎ��Y�#�w#ŏ�����#L��ZR�!&gt;��##��!���#�l[# �u##��5���</w:t>
      </w:r>
      <w:r>
        <w:rPr/>
        <w:t>촿</w:t>
      </w:r>
      <w:r>
        <w:rPr/>
        <w:t>#��Q�.�#�s���m��#+II�K�S</w:t>
      </w:r>
      <w:r>
        <w:rPr>
          <w:rtl w:val="true"/>
        </w:rPr>
        <w:t>ߩ</w:t>
      </w:r>
      <w:r>
        <w:rPr/>
        <w:t>;NR��]�</w:t>
      </w:r>
      <w:r>
        <w:rPr>
          <w:rtl w:val="true"/>
        </w:rPr>
        <w:t>ڗ</w:t>
      </w:r>
      <w:r>
        <w:rPr/>
        <w:t>#�.��.���s,��^:��}k��#ŏ#x�R���n</w:t>
      </w:r>
      <w:r>
        <w:rPr/>
        <w:t>渁��</w:t>
      </w:r>
      <w:r>
        <w:rPr/>
        <w:t>M�^����#���B.���|�#����&lt;���nk��8� ǩ���YB��GRI8�tZ���Vq{t����1�b#</w:t>
      </w:r>
      <w:r>
        <w:rPr>
          <w:rtl w:val="true"/>
        </w:rPr>
        <w:t>ܗ</w:t>
      </w:r>
      <w:r>
        <w:rPr/>
        <w:t>�</w:t>
      </w:r>
      <w:r>
        <w:rPr/>
        <w:t>x#�z�\�</w:t>
      </w:r>
      <w:r>
        <w:rPr>
          <w:rtl w:val="true"/>
        </w:rPr>
        <w:t>ٸ</w:t>
      </w:r>
      <w:r>
        <w:rPr/>
        <w:t>���</w:t>
      </w:r>
      <w:r>
        <w:rPr/>
        <w:t>GLTR�2������ϧ��#v#�?.rr{f�G�{,^"#l#DO�</w:t>
      </w:r>
      <w:r>
        <w:rPr>
          <w:rtl w:val="true"/>
        </w:rPr>
        <w:t>އ</w:t>
      </w:r>
      <w:r>
        <w:rPr/>
        <w:t>�����</w:t>
      </w:r>
      <w:r>
        <w:rPr/>
        <w:t xml:space="preserve">~#�����#u&gt;J#_K#v��v[�&lt;C�#�Ԫ(��&amp;�S�_���'�/m�#�|�I�����+�n-̝# </w:t>
      </w:r>
      <w:r>
        <w:rPr/>
        <w:t>濻</w:t>
      </w:r>
      <w:r>
        <w:rPr/>
        <w:t>#G�G��#oi�ʕ����v|5#���n�]#�e�$</w:t>
      </w:r>
      <w:r>
        <w:rPr>
          <w:rtl w:val="true"/>
        </w:rPr>
        <w:t>܀</w:t>
      </w:r>
      <w:r>
        <w:rPr/>
        <w:t>/ �&lt;Wɗz|�&amp;�y�L6��#����Vr�T�����g���t���+����9;�#^��l�r�PG��N.P�c�'�#�ê��y�ZE�]�9�</w:t>
      </w:r>
      <w:r>
        <w:rPr/>
        <w:t>涔</w:t>
      </w:r>
      <w:r>
        <w:rPr/>
        <w:t>T�l�7�ϗ#�#����&gt;</w:t>
        <w:br/>
        <w:t>��]F##\'\�4�����_Q�Wi�o�'�Z}�U�#j�#�q^���%��</w:t>
      </w:r>
      <w:r>
        <w:rPr/>
        <w:t>ۜ��</w:t>
      </w:r>
      <w:r>
        <w:rPr/>
        <w:t>~u�/#.U#�M#��_�</w:t>
      </w:r>
      <w:r>
        <w:rPr/>
        <w:t>권</w:t>
      </w:r>
      <w:r>
        <w:rPr/>
        <w:t>#�1�#�&amp;��c##��#�#c#�Դ��w�~'�J-79&gt;�����N��R#3�-s���k^'���#pA&gt;��#"�#b��5�\��cF#�#��8#�V�71�j�����g��2�)E���B�q�A#��\#�</w:t>
      </w:r>
    </w:p>
    <w:p>
      <w:pPr>
        <w:pStyle w:val="PreformattedText"/>
        <w:bidi w:val="0"/>
        <w:jc w:val="left"/>
        <w:rPr/>
      </w:pPr>
      <w:r>
        <w:rPr/>
        <w:t>_�?�:��0UH^@I��gQI&gt;�#-J�&gt;mS?#�]VIumV_�$%N�1��Xp=���V����3�#%�'</w:t>
      </w:r>
      <w:r>
        <w:rPr>
          <w:rtl w:val="true"/>
        </w:rPr>
        <w:t>޾</w:t>
      </w:r>
      <w:r>
        <w:rPr/>
        <w:t>��</w:t>
      </w:r>
      <w:r>
        <w:rPr/>
        <w:t>N��[#´��-��~'��6�[\�</w:t>
      </w:r>
      <w:r>
        <w:rPr>
          <w:rtl w:val="true"/>
        </w:rPr>
        <w:t>ܜ</w:t>
      </w:r>
      <w:r>
        <w:rPr/>
        <w:t>#�J&gt;#</w:t>
      </w:r>
      <w:r>
        <w:rPr/>
        <w:t>ֿ</w:t>
      </w:r>
      <w:r>
        <w:rPr/>
        <w:t>P?dI�-g⯍�=��5?#��~{�l%��Y��&lt;���/Ϲ��j'6�g�#�Ps�#�o��#_����ġc#�|g���X�$18#���n#��~��#&gt;��Iw$Y�B�r{�#`�#6�I&amp;�`</w:t>
      </w:r>
      <w:r>
        <w:rPr/>
        <w:t>ֽ</w:t>
      </w:r>
      <w:r>
        <w:rPr/>
        <w:t>#��#�N��z��V-���#��</w:t>
        <w:br/>
        <w:t>�nv#]�</w:t>
      </w:r>
      <w:r>
        <w:rPr>
          <w:rtl w:val="true"/>
        </w:rPr>
        <w:t>ޕ����޿</w:t>
      </w:r>
      <w:r>
        <w:rPr/>
        <w:t>��</w:t>
      </w:r>
      <w:r>
        <w:rPr/>
        <w:t>R��"o��V#���z�mrK�#���##�##��:�#M-,=�O�#y?O�r#$�j#Bh�g\�9�?�kY�)s_O��T�2}O0����n�R</w:t>
      </w:r>
      <w:r>
        <w:rPr>
          <w:rtl w:val="true"/>
        </w:rPr>
        <w:t>܎</w:t>
      </w:r>
      <w:r>
        <w:rPr/>
        <w:t>��</w:t>
      </w:r>
      <w:r>
        <w:rPr/>
        <w:t>隋</w:t>
      </w:r>
      <w:r>
        <w:rPr/>
        <w:t>2##</w:t>
        <w:tab/>
        <w:t>^��#Zƫ\�oVzX#�;I}�i��jУ��3�5=IZ6m͎v����+]�{##u=����z���Z��[����c�Ѯ�,�L/L�#</w:t>
      </w:r>
      <w:r>
        <w:rPr>
          <w:rtl w:val="true"/>
        </w:rPr>
        <w:t>޻</w:t>
      </w:r>
      <w:r>
        <w:rPr/>
        <w:t>0</w:t>
      </w:r>
      <w:r>
        <w:rPr/>
        <w:t>�#Vz7�3��I�wz�=#��(U���zTr�0B#�</w:t>
      </w:r>
      <w:r>
        <w:rPr/>
        <w:t>۸</w:t>
      </w:r>
      <w:r>
        <w:rPr/>
        <w:t>c</w:t>
      </w:r>
      <w:r>
        <w:rPr/>
        <w:t>ֵ��</w:t>
      </w:r>
      <w:r>
        <w:rPr/>
        <w:t>#?��g��</w:t>
      </w:r>
      <w:r>
        <w:rPr>
          <w:rtl w:val="true"/>
        </w:rPr>
        <w:t>י�</w:t>
      </w:r>
      <w:r>
        <w:rPr/>
        <w:t>1</w:t>
      </w:r>
      <w:r>
        <w:rPr/>
        <w:t>�#���[w�qpG�#_�#��d�@�d���JrMi�#�Z:�J���8P�c���U�#o��</w:t>
      </w:r>
      <w:r>
        <w:rPr/>
        <w:t>㚨�</w:t>
      </w:r>
      <w:r>
        <w:rPr/>
        <w:t>]&amp;˩/{B��Ь#S�'��U#n� ��#'��jKK��M)��M</w:t>
      </w:r>
      <w:r>
        <w:rPr/>
        <w:t>艹</w:t>
      </w:r>
      <w:r>
        <w:rPr/>
        <w:t>uq�e#���u�#l�FJ/^I��U(��h�N��vw�&lt;��*���I�jG�# �@� #ƹg+$��P</w:t>
      </w:r>
      <w:r>
        <w:rPr/>
        <w:t>匜����</w:t>
      </w:r>
      <w:r>
        <w:rPr/>
        <w:t>#�9f�3���#���5�G�A#��#�#���Ih��#ϊ|G��w�#���ä]07#�Nɽ��#��6w�#�l</w:t>
      </w:r>
      <w:r>
        <w:rPr/>
        <w:t>표�</w:t>
      </w:r>
      <w:r>
        <w:rPr/>
        <w:t>MsW�)Eu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Բ�:��#x</w:t>
        <w:br/>
        <w:t>�O�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3#k##�����#1#��5e��yO*�=?#�5�y�E#�#�</w:t>
      </w:r>
      <w:r>
        <w:rPr/>
        <w:t>㠩��</w:t>
      </w:r>
      <w:r>
        <w:rPr/>
        <w:t>#����%�k#�!V#y9�j�T���#7NOz���x�7�ՙ/#@�6#��MB#0=99�hS��8;��#��#���</w:t>
      </w:r>
      <w:r>
        <w:rPr/>
        <w:t>֜</w:t>
      </w:r>
      <w:r>
        <w:rPr/>
        <w:t>#� 1#�4���d��U!���#&lt;#��1�i+ԒkNK����</w:t>
      </w:r>
      <w:r>
        <w:rPr>
          <w:rtl w:val="true"/>
        </w:rPr>
        <w:t>ݎ</w:t>
      </w:r>
      <w:r>
        <w:rPr/>
        <w:t>��</w:t>
      </w:r>
      <w:r>
        <w:rPr/>
        <w:t>Zc�z�6�#B�;�j���v�H#y@#�##d�x��W'�C�Jv��W��j~0��#�Nu�\c</w:t>
        <w:tab/>
        <w:t>��</w:t>
        <w:tab/>
        <w:t>�7���|�#IFz�5�#*/����*n#wZt�&lt;��R�}��#�N</w:t>
        <w:tab/>
        <w:t>�&gt;�n�`�&lt;�P��#�#]�R�l��i)</w:t>
      </w:r>
      <w:r>
        <w:rPr>
          <w:rtl w:val="true"/>
        </w:rPr>
        <w:t>ݚ</w:t>
      </w:r>
      <w:r>
        <w:rPr/>
        <w:t>~#�m��|�#�c!by&lt;��z��H"�|�&lt;#��##O�s��V�����9I#c�#�#8#Ӽ��#���h�9�E���#��}���2�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^���Ť:����#��|�q_K�V���{����,��ԗT���#�}�d���v�ȯp#1=p#�</w:t>
      </w:r>
      <w:r>
        <w:rPr>
          <w:rtl w:val="true"/>
        </w:rPr>
        <w:t>׮</w:t>
      </w:r>
      <w:r>
        <w:rPr/>
        <w:t>���</w:t>
      </w:r>
      <w:r>
        <w:rPr/>
        <w:t>i�6�E�E!��}��_��o5�����G�\&amp;�������ϛ�_�|3�I�(#:��#��y#���&gt;,�m�]^®�8&lt;��#&lt;W��U=�#Z�#R����9�Te</w:t>
      </w:r>
      <w:r>
        <w:rPr/>
        <w:t>쥼</w:t>
      </w:r>
      <w:r>
        <w:rPr/>
        <w:t>]����&lt;�#��.B�x##�@wg#</w:t>
        <w:br/>
        <w:t>3�=��|��O�S��5��e�U�#��͔##!#�u��&lt;l�9��������Ir�:#�?�#����#��#���#�NC#pi�d��✚MH�}.�;#�'#v�I�^���=���</w:t>
      </w:r>
    </w:p>
    <w:p>
      <w:pPr>
        <w:pStyle w:val="PreformattedText"/>
        <w:bidi w:val="0"/>
        <w:jc w:val="left"/>
        <w:rPr/>
      </w:pPr>
      <w:r>
        <w:rPr/>
        <w:t>Ա�^f)G�)oo��Ό</w:t>
      </w:r>
    </w:p>
    <w:p>
      <w:pPr>
        <w:pStyle w:val="PreformattedText"/>
        <w:bidi w:val="0"/>
        <w:jc w:val="left"/>
        <w:rPr/>
      </w:pPr>
      <w:r>
        <w:rPr/>
        <w:t>#;����$�]�G`Xw�Zֆm�D�ɻ�#ҼgM���:�ɹ-�_�#p��#U%c�~j�##��#�'�Q��''��R���Ƨ���0T����Ո#�]�m'����4�</w:t>
      </w:r>
      <w:r>
        <w:rPr>
          <w:rtl w:val="true"/>
        </w:rPr>
        <w:t>ܩ</w:t>
      </w:r>
      <w:r>
        <w:rPr/>
        <w:t>�</w:t>
      </w:r>
      <w:r>
        <w:rPr/>
        <w:t>m]��Y�?5�#��Oq�_)��##t�/�7ZLW(/�G�#�Ϲ��^�#</w:t>
        <w:br/>
        <w:t>��{#X��3�#�#�#sGq,�#</w:t>
      </w:r>
      <w:r>
        <w:rPr>
          <w:rtl w:val="true"/>
        </w:rPr>
        <w:t>ݛ</w:t>
      </w:r>
      <w:r>
        <w:rPr/>
        <w:t>$�]M��H�</w:t>
      </w:r>
      <w:r>
        <w:rPr>
          <w:rtl w:val="true"/>
        </w:rPr>
        <w:t>ڛ</w:t>
      </w:r>
      <w:r>
        <w:rPr/>
        <w:t>[#d�#�������9�Q�)j�L�</w:t>
      </w:r>
      <w:r>
        <w:rPr/>
        <w:t>䤴�</w:t>
      </w:r>
      <w:r>
        <w:rPr/>
        <w:t>ĎC}Fk�c����2xL���gV#7�͍�#�mr���=G���r�&lt;</w:t>
      </w:r>
      <w:r>
        <w:rPr/>
        <w:t>؆�</w:t>
      </w:r>
      <w:r>
        <w:rPr/>
        <w:t>Y�Ef�*</w:t>
        <w:br/>
        <w:t>-h</w:t>
      </w:r>
      <w:r>
        <w:rPr>
          <w:rtl w:val="true"/>
        </w:rPr>
        <w:t>ݿ</w:t>
      </w:r>
      <w:r>
        <w:rPr/>
        <w:t>S�R��ey�##�$���#</w:t>
        <w:br/>
        <w:t>��%��NO5�#��k_�Ǚ+n���8e##���&amp;�I�##�ny�MwA��K^�,��R��</w:t>
      </w:r>
      <w:r>
        <w:rPr>
          <w:rtl w:val="true"/>
        </w:rPr>
        <w:t>ܘ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jɸ�#ō�z</w:t>
      </w:r>
      <w:r>
        <w:rPr/>
        <w:t>֑��</w:t>
      </w:r>
      <w:r>
        <w:rPr/>
        <w:t>k�#�4�]�Kҫ�#�rE3�D0�0R͒;�J��KTm8�F��#��#ςC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���?κ������w��}O�)L���#</w:t>
      </w:r>
      <w:r>
        <w:rPr/>
        <w:t>瓎</w:t>
      </w:r>
      <w:r>
        <w:rPr/>
        <w:t>k#�P���ge#���G���ͻ��#���#�#��:���t��#Kp��+�das�V���</w:t>
      </w:r>
      <w:r>
        <w:rPr/>
        <w:t>ۛ</w:t>
      </w:r>
      <w:r>
        <w:rPr/>
        <w:t>s�X�r��R#Hf�s&lt;�zes�5��8�4]ʀ#�ӥi#�M�}w)]��&amp;�"���H�=s��#�j��FB#�N~l��ҧAn</w:t>
      </w:r>
      <w:r>
        <w:rPr>
          <w:rtl w:val="true"/>
        </w:rPr>
        <w:t>޿</w:t>
      </w:r>
      <w:r>
        <w:rPr/>
        <w:t>�</w:t>
      </w:r>
      <w:r>
        <w:rPr/>
        <w:t>r�\���|���3F�!��#�0#M!eR�{#O��9'���c�</w:t>
        <w:tab/>
        <w:t>?y#���L���=#���r##K�r+x�)</w:t>
      </w:r>
      <w:r>
        <w:rPr>
          <w:rtl w:val="true"/>
        </w:rPr>
        <w:t>ﯙ�</w:t>
      </w:r>
      <w:r>
        <w:rPr>
          <w:rtl w:val="true"/>
        </w:rPr>
        <w:t>#��</w:t>
      </w:r>
      <w:r>
        <w:rPr/>
        <w:t>5</w:t>
      </w:r>
      <w:r>
        <w:rPr/>
        <w:t>�N�^�#[������=j[]#�#�#hz�ps�#�Zʔ��r���T��.���*x#�3 /��#8˜T���^</w:t>
      </w:r>
      <w:r>
        <w:rPr/>
        <w:t>ٕ�</w:t>
      </w:r>
      <w:r>
        <w:rPr/>
        <w:t>綶�</w:t>
      </w:r>
      <w:r>
        <w:rPr/>
        <w:t>~K�#��4*��</w:t>
        <w:br/>
        <w:t>�����ЊN��z}"#�'���#p#&amp;�n[G�.&gt;�����u�p�II�B��=)��5��,XĲ��+#x�`�&gt;�#e��p��5��R�gk�����v+˪r#��%'�:#z�o&lt;G�#�6#�Ӄ�}���c9#�WW7����Sz��ε�H#Mè�#?�zĚ��$�&lt;�#�k��'=��G#N%h�t ���9�k�6�h��i#�v��Z�'�~�M(</w:t>
      </w:r>
      <w:r>
        <w:rPr>
          <w:rtl w:val="true"/>
        </w:rPr>
        <w:t>ݨ</w:t>
      </w:r>
      <w:r>
        <w:rPr/>
        <w:t>��</w:t>
      </w:r>
      <w:r>
        <w:rPr/>
        <w:t>#Ο#$�#OQ</w:t>
      </w:r>
      <w:r>
        <w:rPr>
          <w:rtl w:val="true"/>
        </w:rPr>
        <w:t>׭</w:t>
      </w:r>
      <w:r>
        <w:rPr/>
        <w:t>d��hX�$� TF#m�W4��t,��u#����##�Xl�##v#�#�0��sJ�Rw�7�����R�R�F������2i�K������"z՛[ynf#F�#��#��#�r��'s�##hi��t#]:�f=��Z��g�#�rH9 �Ϊ��r����##</w:t>
        <w:br/>
        <w:t>�SJKN�Ye�.U��s</w:t>
      </w:r>
      <w:r>
        <w:rPr/>
        <w:t>ֱ</w:t>
      </w:r>
      <w:r>
        <w:rPr/>
        <w:t>o�Iat`&gt;n��kI�o��aV#����</w:t>
        <w:tab/>
        <w:t>�I�Z���0rr^�#I</w:t>
      </w:r>
      <w:r>
        <w:rPr/>
        <w:t>ᜄ���</w:t>
      </w:r>
      <w:r>
        <w:rPr/>
        <w:t>s�LV��#7S�mC���u��-��#�P1�Y�Ҵ�#Rg�,�v#��</w:t>
      </w:r>
      <w:r>
        <w:rPr>
          <w:rtl w:val="true"/>
        </w:rPr>
        <w:t>׽</w:t>
      </w:r>
      <w:r>
        <w:rPr/>
        <w:t>N�~�&lt;##��d{�9%����J���\���#�p�i</w:t>
      </w:r>
      <w:r>
        <w:rPr>
          <w:rtl w:val="true"/>
        </w:rPr>
        <w:t>ٽ</w:t>
      </w:r>
      <w:r>
        <w:rPr/>
        <w:t>��</w:t>
      </w:r>
      <w:r>
        <w:rPr/>
        <w:t>#&amp;�$$���X�c���_O|,�[_#�-�2[�����#�</w:t>
      </w:r>
      <w:r>
        <w:rPr/>
        <w:t>⾯</w:t>
      </w:r>
      <w:r>
        <w:rPr/>
        <w:t>"���Ͽ���=ĕR��</w:t>
      </w:r>
      <w:r>
        <w:rPr>
          <w:rtl w:val="true"/>
        </w:rPr>
        <w:t>ۯ</w:t>
      </w:r>
      <w:r>
        <w:rPr/>
        <w:t>��</w:t>
      </w:r>
      <w:r>
        <w:rPr/>
        <w:t>#��</w:t>
        <w:tab/>
        <w:t>�V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%��8�:C^�(KH/n�#��#^I##�:��W�YS�2��#��#��G���-n��+�g��-#�|2�գy0.me^w0�#�$W�</w:t>
      </w:r>
      <w:r>
        <w:rPr>
          <w:rtl w:val="true"/>
        </w:rPr>
        <w:t>ߍ</w:t>
      </w:r>
      <w:r>
        <w:rPr/>
        <w:t>�</w:t>
      </w:r>
      <w:r>
        <w:rPr/>
        <w:t>%դ),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I�~G##+�x##)ҝ7�#</w:t>
      </w:r>
      <w:r>
        <w:rPr>
          <w:rtl w:val="true"/>
        </w:rPr>
        <w:t>ݯ</w:t>
      </w:r>
      <w:r>
        <w:rPr/>
        <w:t>��</w:t>
      </w:r>
      <w:r>
        <w:rPr/>
        <w:t>|g#��#������|��Fҵ��#�I]����dk{����#?�_L�����jSn�lo�&lt;�Y�g&lt;�#?�Y�1l#�</w:t>
        <w:tab/>
        <w:t>�</w:t>
      </w:r>
      <w:r>
        <w:rPr/>
        <w:t>ֺ�</w:t>
      </w:r>
      <w:r>
        <w:rPr/>
        <w:t>'/zL��#̿�OW�G�n�I-���,Y��#�#��</w:t>
      </w:r>
    </w:p>
    <w:p>
      <w:pPr>
        <w:pStyle w:val="PreformattedText"/>
        <w:bidi w:val="0"/>
        <w:jc w:val="left"/>
        <w:rPr/>
      </w:pPr>
      <w:r>
        <w:rPr/>
        <w:t>#�v��p</w:t>
      </w:r>
      <w:r>
        <w:rPr>
          <w:rtl w:val="true"/>
        </w:rPr>
        <w:t>۾</w:t>
      </w:r>
      <w:r>
        <w:rPr/>
        <w:t>�</w:t>
      </w:r>
      <w:r>
        <w:rPr/>
        <w:t>l��=��kiB�|�h�LN#��H�+?#�P"cSR3�A��U���h�c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k��jK����iS4�K</w:t>
      </w:r>
      <w:r>
        <w:rPr>
          <w:rtl w:val="true"/>
        </w:rPr>
        <w:t>ގ</w:t>
      </w:r>
      <w:r>
        <w:rPr/>
        <w:t>�</w:t>
      </w:r>
      <w:r>
        <w:rPr/>
        <w:t>#��mGu���y.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ɭ8�����gbN#'���cé�2��#��#\</w:t>
      </w:r>
      <w:r>
        <w:rPr/>
        <w:t>֥</w:t>
      </w:r>
      <w:r>
        <w:rPr/>
        <w:t>KȺ�Ɣ��%��7N[��\#����Ɖq-��,�Q�G#I�#uǭt`�q|��q�</w:t>
      </w:r>
      <w:r>
        <w:rPr/>
        <w:t>֛��</w:t>
      </w:r>
      <w:r>
        <w:rPr/>
        <w:t>sW?�?��Y�ɣ�\#�#�Mg��ZiA��xR���#�#~5�K.��=�F"X���YX��;�����#L��</w:t>
      </w:r>
      <w:r>
        <w:rPr>
          <w:rtl w:val="true"/>
        </w:rPr>
        <w:t>׃</w:t>
      </w:r>
      <w:r>
        <w:rPr/>
        <w:t>�</w:t>
      </w:r>
      <w:r>
        <w:rPr/>
        <w:t>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P�T�a�-�#�|��O</w:t>
        <w:br/>
        <w:t>k�</w:t>
      </w:r>
      <w:r>
        <w:rPr>
          <w:rtl w:val="true"/>
        </w:rPr>
        <w:t>ڿ</w:t>
      </w:r>
      <w:r>
        <w:rPr/>
        <w:t>�</w:t>
      </w:r>
      <w:r>
        <w:rPr/>
        <w:t>|i-ƫ�A#6N¼�δy�ih�</w:t>
      </w:r>
      <w:r>
        <w:rPr>
          <w:rtl w:val="true"/>
        </w:rPr>
        <w:t>ܣ</w:t>
      </w:r>
    </w:p>
    <w:p>
      <w:pPr>
        <w:pStyle w:val="PreformattedText"/>
        <w:bidi w:val="0"/>
        <w:jc w:val="left"/>
        <w:rPr/>
      </w:pPr>
      <w:r>
        <w:rPr/>
        <w:t>x^�o��E �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)#*[2e$*2</w:t>
      </w:r>
    </w:p>
    <w:p>
      <w:pPr>
        <w:pStyle w:val="PreformattedText"/>
        <w:bidi w:val="0"/>
        <w:jc w:val="left"/>
        <w:rPr/>
      </w:pPr>
      <w:r>
        <w:rPr/>
        <w:t>s��w�Z�</w:t>
      </w:r>
      <w:r>
        <w:rPr/>
        <w:t>ٕ</w:t>
      </w:r>
      <w:r>
        <w:rPr/>
        <w:t>5#y����#�2\�#~a�M~�����#x#�U�</w:t>
      </w:r>
      <w:r>
        <w:rPr>
          <w:rtl w:val="true"/>
        </w:rPr>
        <w:t>ݕ</w:t>
      </w:r>
      <w:r>
        <w:rPr/>
        <w:t>�</w:t>
      </w:r>
      <w:r>
        <w:rPr/>
        <w:t>I#&gt;#��Ul��8G'�j�,���</w:t>
      </w:r>
      <w:r>
        <w:rPr>
          <w:rtl w:val="true"/>
        </w:rPr>
        <w:t>ؼ</w:t>
      </w:r>
      <w:r>
        <w:rPr/>
        <w:t>��������</w:t>
      </w:r>
      <w:r>
        <w:rPr/>
        <w:t>T�n</w:t>
      </w:r>
      <w:r>
        <w:rPr/>
        <w:t>؁</w:t>
      </w:r>
      <w:r>
        <w:rPr/>
        <w:t>�����</w:t>
      </w:r>
      <w:r>
        <w:rPr/>
        <w:t>ձ:��`�;���J����G��"����H��#YB�?�#�+�]ɓ�?Z�2wM���T</w:t>
      </w:r>
      <w:r>
        <w:rPr/>
        <w:t>ܹ��</w:t>
      </w:r>
      <w:r>
        <w:rPr/>
        <w:t>#�ǣ#PC�c#'�L���#�p#s]���_]�###��\h��(�Ż����T�g��Ԟ���mK��&amp;�#\�b���^���э\��d��x"��M��L#nԌ˻�&amp;VS(n3�S�\m��Yr#</w:t>
        <w:br/>
        <w:t>�%�</w:t>
      </w:r>
      <w:r>
        <w:rPr/>
        <w:t>ֵ�</w:t>
      </w:r>
      <w:r>
        <w:rPr/>
        <w:t>Qr����n�)Mk��/�#PM'^0Z�m�j�##'K���9#��#�f</w:t>
      </w:r>
      <w:r>
        <w:rPr>
          <w:rtl w:val="true"/>
        </w:rPr>
        <w:t>ݵ</w:t>
      </w:r>
      <w:r>
        <w:rPr/>
        <w:t>����</w:t>
      </w:r>
      <w:r>
        <w:rPr/>
        <w:t>##f�vga�xc�W</w:t>
        <w:br/>
        <w:t>�#�v���p�G��]M���gv#��[|��#�8ԒrK���1#�#����#���#</w:t>
        <w:br/>
        <w:t>�\@�w�i#*?�(8�#9�'���'�G��LC#6���#=k��]��sz/3��</w:t>
      </w:r>
      <w:r>
        <w:rPr>
          <w:rtl w:val="true"/>
        </w:rPr>
        <w:t>ߧ</w:t>
      </w:r>
      <w:r>
        <w:rPr/>
        <w:t>#8</w:t>
      </w:r>
      <w:r>
        <w:rPr/>
        <w:t>ҋ�#�~#@[�~4��C�4#�ʪ��#</w:t>
        <w:br/>
        <w:t>N�����E�#��»iet��j�����dG1�ͷJ6��#s���&amp;���##\\�?zy:�k�G�</w:t>
      </w:r>
      <w:r>
        <w:rPr/>
        <w:t>֘</w:t>
      </w:r>
      <w:r>
        <w:rPr/>
        <w:t>M7�z#�#)w]�~�U��ᖶ�FK#����K_���L�όz�2������z#���G�o��C2</w:t>
      </w:r>
      <w:r>
        <w:rPr/>
        <w:t>߬</w:t>
      </w:r>
      <w:r>
        <w:rPr/>
        <w:t>#�B(#�#��}�S���s��C#�Ͷ�&gt;��z��#w�</w:t>
      </w:r>
      <w:r>
        <w:rPr>
          <w:rtl w:val="true"/>
        </w:rPr>
        <w:t>ޱ</w:t>
      </w:r>
      <w:r>
        <w:rPr/>
        <w:t>=�Ã\����# ��V&lt;�l�%\D���v�</w:t>
        <w:br/>
        <w:t>��R��$�6�Fs�</w:t>
      </w:r>
      <w:r>
        <w:rPr/>
        <w:t>班</w:t>
      </w:r>
      <w:r>
        <w:rPr/>
        <w:t>g4�&amp;N�#�t���%#y��:b��#��L��&amp;9FO�w�</w:t>
        <w:br/>
        <w:t>M##�#���s��~����Ӓ�G������1G��N��|7��;7�+#wp:}k�#K</w:t>
      </w:r>
      <w:r>
        <w:rPr>
          <w:rtl w:val="true"/>
        </w:rPr>
        <w:t>ݿ�</w:t>
      </w:r>
      <w:r>
        <w:rPr/>
        <w:t>8</w:t>
      </w:r>
      <w:r>
        <w:rPr/>
        <w:t>�#��I�##n�!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</w:t>
        <w:br/>
        <w:t>�R�kN�Ľx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�=�3m��##k��#�Ր�'�.y�O�mI�B��#J���oO#ei�XU</w:t>
      </w:r>
      <w:r>
        <w:rPr/>
        <w:t>敥��</w:t>
      </w:r>
      <w:r>
        <w:rPr/>
        <w:t>]��#4��O#{W=sh�}�#s�Z�7�.o3���n��C�ђX�?�d��#Q:�#��</w:t>
      </w:r>
      <w:r>
        <w:rPr/>
        <w:t>֢�</w:t>
      </w:r>
      <w:r>
        <w:rPr>
          <w:rtl w:val="true"/>
        </w:rPr>
        <w:t>ۼ</w:t>
      </w:r>
      <w:r>
        <w:rPr/>
        <w:t>�</w:t>
      </w:r>
      <w:r>
        <w:rPr/>
        <w:t>EC�̕$n�6���J^#Rų�s�Ok=K�Z7�b#d�d�=ϸ�#</w:t>
      </w:r>
      <w:r>
        <w:rPr>
          <w:rtl w:val="true"/>
        </w:rPr>
        <w:t>޽</w:t>
      </w:r>
      <w:r>
        <w:rPr/>
        <w:t>��</w:t>
      </w:r>
      <w:r>
        <w:rPr/>
        <w:t>^#[#c��O�1�#�����ͥ�S�ɰ�^v�G�a��0�&lt;#��6��"0</w:t>
        <w:br/>
        <w:t>�8�ǽx�#�#C�%VJ�t*I c��#�&gt;��4��</w:t>
      </w:r>
      <w:r>
        <w:rPr/>
        <w:t>ؖ</w:t>
      </w:r>
      <w:r>
        <w:rPr/>
        <w:t>U'�&lt;</w:t>
      </w:r>
      <w:r>
        <w:rPr/>
        <w:t>洊</w:t>
      </w:r>
      <w:r>
        <w:rPr/>
        <w:t>j��#�MY��������</w:t>
      </w:r>
      <w:r>
        <w:rPr>
          <w:rtl w:val="true"/>
        </w:rPr>
        <w:t>ݣ</w:t>
      </w:r>
      <w:r>
        <w:rPr/>
        <w:t>=</w:t>
        <w:tab/>
        <w:t>=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'�����.�{�N"��L�#��B�9�{:�yVK�#�"'C�k�n�Q�|ԥ{.����(#����?ΐ��w#d��5�[r�KjeNQ�q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�#X���7��/�s&lt;�7#�</w:t>
      </w:r>
      <w:r>
        <w:rPr>
          <w:rtl w:val="true"/>
        </w:rPr>
        <w:t>ݎ</w:t>
      </w:r>
      <w:r>
        <w:rPr/>
        <w:t>��</w:t>
      </w:r>
      <w:r>
        <w:rPr/>
        <w:t>W��#�L]9-��##�~*�0S�</w:t>
      </w:r>
      <w:r>
        <w:rPr>
          <w:rtl w:val="true"/>
        </w:rPr>
        <w:t>ڷ�</w:t>
      </w:r>
      <w:r>
        <w:rPr>
          <w:rtl w:val="true"/>
        </w:rPr>
        <w:t>~�|</w:t>
      </w:r>
      <w:r>
        <w:rPr/>
        <w:t>2</w:t>
      </w:r>
      <w:r>
        <w:rPr/>
        <w:t>Ӓ���#�#��#|��$���E�i�u�k��#43[��g###���!�͌�.�R���&amp;SM�R�v\�_��|"����##����\��Kk#��ZB�l�#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S�!�;�,�z</w:t>
        <w:tab/>
        <w:t>;�#��_E�x</w:t>
      </w:r>
      <w:r>
        <w:rPr>
          <w:rtl w:val="true"/>
        </w:rPr>
        <w:t>ج</w:t>
      </w:r>
      <w:r>
        <w:rPr/>
        <w:t>�</w:t>
      </w:r>
      <w:r>
        <w:rPr/>
        <w:t>q��R�#�|�#`�U�)��m7�?�&gt;</w:t>
        <w:br/>
        <w:t>���l�V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ܓ޼</w:t>
      </w:r>
      <w:r>
        <w:rPr/>
        <w:t>��</w:t>
      </w:r>
      <w:r>
        <w:rPr/>
        <w:t>e</w:t>
      </w:r>
      <w:r>
        <w:rPr>
          <w:rtl w:val="true"/>
        </w:rPr>
        <w:t>ݜ</w:t>
      </w:r>
      <w:r>
        <w:rPr/>
        <w:t>W��#���E~��$\��#g�TS����;�8-�.�G^���m���ː:f�##�#/��;�J��#�&gt;#i��xz�H8�\�é�#�^���6���#�z</w:t>
      </w:r>
      <w:r>
        <w:rPr>
          <w:rtl w:val="true"/>
        </w:rPr>
        <w:t>׭</w:t>
      </w:r>
      <w:r>
        <w:rPr/>
        <w:t>#(�Y�����9�w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#Z�l�#Z��l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ԥG�6�#R-���#�kB��#�|s��\1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s��k#�g��</w:t>
      </w:r>
      <w:r>
        <w:rPr/>
        <w:t>۷</w:t>
      </w:r>
      <w:r>
        <w:rPr/>
        <w:t>)�x�_{#;���</w:t>
      </w:r>
      <w:r>
        <w:rPr>
          <w:rtl w:val="true"/>
        </w:rPr>
        <w:t>ߴ</w:t>
      </w:r>
      <w:r>
        <w:rPr/>
        <w:t>�</w:t>
      </w:r>
      <w:r>
        <w:rPr/>
        <w:t>?�f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{�Z��tw7�F$����#N#^^t���#�#�iY��#^��_��x2�#s�Z|�N;�y����Ayt��4��F;K�x8�jut��s��`}�$����X��ˬ�YC�Y�X�"#��#@�1�#�&gt;��p���p�6#7=F+���'Ο���\###���)�4a��LeX�\�]:LJ@�(�x�J#���g�Q�i���K�#H����#Q�</w:t>
      </w:r>
      <w:r>
        <w:rPr>
          <w:rtl w:val="true"/>
        </w:rPr>
        <w:t>ת</w:t>
      </w:r>
      <w:r>
        <w:rPr/>
        <w:t>j#</w:t>
      </w:r>
      <w:r>
        <w:rPr/>
        <w:t>滫�</w:t>
      </w:r>
      <w:r>
        <w:rPr/>
        <w:t>+��W#f��X�2�[�F^�=##�k�9���Ee��=�Η�G\�L�������</w:t>
        <w:tab/>
        <w:t>R�s��</w:t>
      </w:r>
      <w:r>
        <w:rPr>
          <w:rtl w:val="true"/>
        </w:rPr>
        <w:t>׌׫</w:t>
      </w:r>
      <w:r>
        <w:rPr/>
        <w:t>#7</w:t>
      </w:r>
      <w:r>
        <w:rPr/>
        <w:t>.f�o��O"�QJ�#V�c�E?_N�d��#[{)���&gt;�uAI��j�!#�Y�#Y�rp��#�Kq�դ���e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ę#��kO�U������V��m���W�w#�i��#\d�0S���yy��E�#�#����U��ќ�3ww#po�#�E�]�##�9�U�UN��#eY</w:t>
        <w:tab/>
        <w:t>Ԯ�~0*��#v</w:t>
      </w:r>
      <w:r>
        <w:rPr>
          <w:rtl w:val="true"/>
        </w:rPr>
        <w:t>ۻ</w:t>
      </w:r>
      <w:r>
        <w:rPr/>
        <w:t>1</w:t>
      </w:r>
      <w:r>
        <w:rPr>
          <w:rtl w:val="true"/>
        </w:rPr>
        <w:t>����~�</w:t>
      </w:r>
      <w:r>
        <w:rPr/>
        <w:t>6</w:t>
      </w:r>
      <w:r>
        <w:rPr/>
        <w:t>�"o#x*&amp;s#��#��~#�Q��t#t�?��#G!�$��*�_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��K%����&lt;yK='J�Q�����#��*B�#ʹ(F0�#��WLqJ#� ��_</w:t>
      </w:r>
      <w:r>
        <w:rPr>
          <w:rtl w:val="true"/>
        </w:rPr>
        <w:t>ؾ�</w:t>
      </w:r>
      <w:r>
        <w:rPr/>
        <w:t>4</w:t>
      </w:r>
      <w:r>
        <w:rPr/>
        <w:t>��#��#&lt;[r</w:t>
        <w:tab/>
        <w:t>:��O#</w:t>
      </w:r>
      <w:r>
        <w:rPr/>
        <w:t>݁�</w:t>
      </w:r>
      <w:r>
        <w:rPr/>
        <w:t>X�x�^����#�NA-!��О��</w:t>
      </w:r>
      <w:r>
        <w:rPr/>
        <w:t>꣓�</w:t>
      </w:r>
      <w:r>
        <w:rPr/>
        <w:t>["�</w:t>
      </w:r>
      <w:r>
        <w:rPr>
          <w:rtl w:val="true"/>
        </w:rPr>
        <w:t>ڥ</w:t>
      </w:r>
      <w:r>
        <w:rPr/>
        <w:t>��</w:t>
      </w:r>
      <w:r>
        <w:rPr/>
        <w:t>D����$�����q.�'�O5�:�Jӽ��</w:t>
        <w:br/>
        <w:t>1���D�)��+�9�OҤ��S���kp#���Y�Z#����#�-���LB�b�#��qO_#jſx��n##�#��C��=:#{h�9H�/��#q%���</w:t>
        <w:br/>
        <w:tab/>
        <w:t>=i��I�n2��~T&lt;ӫ#�#�~��/�K��#&lt;$]�}��E9%��#N��3�@�</w:t>
      </w:r>
      <w:r>
        <w:rPr>
          <w:rtl w:val="true"/>
        </w:rPr>
        <w:t>ۓ</w:t>
      </w:r>
      <w:r>
        <w:rPr/>
        <w:t>Էj��K^</w:t>
      </w:r>
      <w:r>
        <w:rPr/>
        <w:t>媉��</w:t>
      </w:r>
      <w:r>
        <w:rPr/>
        <w:t>Q��ϴ##1�:�&gt;�4���u #6����Ei�8�;#q#���H�#�-�/�\�����</w:t>
      </w:r>
      <w:r>
        <w:rPr/>
        <w:t>暋�</w:t>
      </w:r>
      <w:r>
        <w:rPr/>
        <w:t>"6~�=k:���wv�#3��k̺���t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8���#��~Q##��z�G��N���W��#�#6v��y�</w:t>
      </w:r>
      <w:r>
        <w:rPr/>
        <w:t>ֱ�</w:t>
      </w:r>
      <w:r>
        <w:rPr/>
        <w:t>bU��a�\��y�Y����ˌ�����4jy��y8&gt;��f�s `�W'��d�rN�F�K�r�</w:t>
      </w:r>
      <w:r>
        <w:rPr>
          <w:rtl w:val="true"/>
        </w:rPr>
        <w:t>ى</w:t>
      </w:r>
      <w:r>
        <w:rPr/>
        <w:t>sj�d*F�{���</w:t>
      </w:r>
      <w:r>
        <w:rPr/>
        <w:t>湍</w:t>
      </w:r>
      <w:r>
        <w:rPr/>
        <w:t>BՆ#�</w:t>
        <w:tab/>
        <w:t>�~9�*��8�����7#���#��9qjpG+�k-��[#q�On��-!~</w:t>
      </w:r>
      <w:r>
        <w:rPr/>
        <w:t>檔��</w:t>
      </w:r>
      <w:r>
        <w:rPr/>
        <w:t>/���/"#�2(;s�U�^L��,OLu�k_{q�7d�=���#�#5#�</w:t>
      </w:r>
      <w:r>
        <w:rPr>
          <w:rtl w:val="true"/>
        </w:rPr>
        <w:t>ػ</w:t>
      </w:r>
      <w:r>
        <w:rPr/>
        <w:t>#ʭ�W���#rv#H�n�/���^��e�UJ���=X�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L�#(P3�y��Z�c��+���</w:t>
      </w:r>
      <w:r>
        <w:rPr>
          <w:rtl w:val="true"/>
        </w:rPr>
        <w:t>ܢ</w:t>
      </w:r>
      <w:r>
        <w:rPr/>
        <w:t>�</w:t>
      </w:r>
      <w:r>
        <w:rPr/>
        <w:t>#W#�8�5�4�J}���Oj���9�U�</w:t>
      </w:r>
      <w:r>
        <w:rPr/>
        <w:t>٘</w:t>
      </w:r>
      <w:r>
        <w:rPr/>
        <w:t>7N��</w:t>
      </w:r>
      <w:r>
        <w:rPr/>
        <w:t>۵</w:t>
      </w:r>
      <w:r>
        <w:rPr/>
        <w:t>W95�]!�#c</w:t>
      </w:r>
      <w:r>
        <w:rPr>
          <w:rtl w:val="true"/>
        </w:rPr>
        <w:t>߂</w:t>
      </w:r>
      <w:r>
        <w:rPr/>
        <w:t>27</w:t>
      </w:r>
      <w:r>
        <w:rPr/>
        <w:t>v��I��##��_�uy.��C##��cĥ���#���8�R��j��1^&gt;�3�_̙�[;�r#y�K��#��w&lt;��W��$�V�Ռ#Q�+�˶�oP#�q�pI�~��i�M��]!�(#lr6Gv</w:t>
      </w:r>
      <w:r>
        <w:rPr/>
        <w:t>篾</w:t>
      </w:r>
      <w:r>
        <w:rPr/>
        <w:t>k�2$�2)^���O��#b��M�#����_#i��@�m��E��c=p��R񆗨��O�P��$Z�D|��3 �#��_�#�o�N�Muo�_�'���#V��~62&gt;#jɩx;H��3o5�81�###0#�#��#�#��F�әc7A|�s�#N�</w:t>
      </w:r>
      <w:r>
        <w:rPr/>
        <w:t>݂</w:t>
      </w:r>
      <w:r>
        <w:rPr/>
        <w:t>^�#�#�_��##e�B#�3��O�#�/�|#</w:t>
      </w:r>
      <w:r>
        <w:rPr>
          <w:rtl w:val="true"/>
        </w:rPr>
        <w:t>ڎ</w:t>
      </w:r>
      <w:r>
        <w:rPr/>
        <w:t>�</w:t>
      </w:r>
      <w:r>
        <w:rPr/>
        <w:t>-��% �#C������Dծ�k�c#c����2�#�CV~I�R�d���}�k[�#A\�'����-JK��Fs</w:t>
      </w:r>
      <w:r>
        <w:rPr>
          <w:rtl w:val="true"/>
        </w:rPr>
        <w:t>ן</w:t>
      </w:r>
      <w:r>
        <w:rPr/>
        <w:t>l</w:t>
      </w:r>
      <w:r>
        <w:rPr>
          <w:rtl w:val="true"/>
        </w:rPr>
        <w:t>ץ</w:t>
      </w:r>
      <w:r>
        <w:rPr/>
        <w:t>����</w:t>
      </w:r>
      <w:r>
        <w:rPr/>
        <w:t>^�L�U#\�&gt;��A�A}�\</w:t>
      </w:r>
      <w:r>
        <w:rPr/>
        <w:t>饐�</w:t>
      </w:r>
      <w:r>
        <w:rPr/>
        <w:t>o1l#�y����#R�/#�d��k�[</w:t>
      </w:r>
      <w:r>
        <w:rPr/>
        <w:t>݈</w:t>
      </w:r>
      <w:r>
        <w:rPr/>
        <w:t>#��U�B����#d#��#W�#�Dx5(*����S���?1Q$,#�#&lt;WOf�Q</w:t>
        <w:br/>
        <w:t>���</w:t>
      </w:r>
      <w:r>
        <w:rPr>
          <w:rtl w:val="true"/>
        </w:rPr>
        <w:t>ڽ</w:t>
      </w:r>
      <w:r>
        <w:rPr/>
        <w:t>:m�sv&lt;�=[vf��#��J�#}�#��^Fy~E#��OZs���f�KG����G�ln-P��##&lt;�#���i�-���##��k�#c�E�RПG'ӽy#�n�����s���Rm[]#�q�|L����5}SM/l�eY �#���#��9�_#���'���Ud���ϭx5�S�wv=�#.#����#;��E���'#��T3�Y9�Io��$�-</w:t>
      </w:r>
      <w:r>
        <w:rPr>
          <w:rtl w:val="true"/>
        </w:rPr>
        <w:t>ڲ</w:t>
      </w:r>
      <w:r>
        <w:rPr/>
        <w:t>y|�������gI'�#���w&amp;��#���_�{#�#Ԛ�#�H�"��0S[K#x*�����jcq-�g#_sB#_�v�R#y�#�������i���˧�# r#��#g���#�ο�A�b�##$���$��D�:L</w:t>
        <w:br/>
        <w:t>#��z�MhG��l��U$�����J�o&amp;�LFR��I�/�&amp;����H�#2B�#:A��a�#����k�U���Vz���)M�i��o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rrN~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%��#v'#�</w:t>
      </w:r>
      <w:r>
        <w:rPr/>
        <w:t>洕</w:t>
      </w:r>
      <w:r>
        <w:rPr/>
        <w:t>Z�_b�</w:t>
        <w:br/>
        <w:t>�]�`�t�g|�#����J'#���#��U�Y�У#I�hA�)d��&amp;</w:t>
        <w:tab/>
        <w:t>�i�N̢8d9#'#�k(97yo�##FE�4��#w�?��+��'#�5a4��`H�#�%�V���}#Z�J���#�\�A%�#�#�#�n#��##�6�9ǿ�UI��n�/���Q�&lt;(�w���}Ǎ����u�#���{�o&amp;�9V�n8</w:t>
      </w:r>
      <w:r>
        <w:rPr/>
        <w:t>럭</w:t>
      </w:r>
      <w:r>
        <w:rPr/>
        <w:t>h�#����#̕^[_s^/#;�WM�v�i2Ml�xJHC#���I�Ly"��8]8��cR\��</w:t>
      </w:r>
      <w:r>
        <w:rPr/>
        <w:t>ަ�</w:t>
      </w:r>
      <w:r>
        <w:rPr/>
        <w:t>~#u&lt;]�#a��:�ր���5���I�#��Qmr�</w:t>
        <w:tab/>
        <w:t>U#�z�1&lt;;��#��H��y��Sa��nao##�#�?Z�&amp;�w</w:t>
      </w:r>
      <w:r>
        <w:rPr>
          <w:rtl w:val="true"/>
        </w:rPr>
        <w:t>ש��</w:t>
      </w:r>
      <w:r>
        <w:rPr>
          <w:rtl w:val="true"/>
        </w:rPr>
        <w:t>(�&amp;</w:t>
      </w:r>
      <w:r>
        <w:rPr/>
        <w:t>0</w:t>
      </w:r>
      <w:r>
        <w:rPr/>
        <w:t>ZYG��"����MWxm��#Ny"�Ss��Vk��V�rwv�</w:t>
        <w:br/>
        <w:t>�F�#S#vz�j�DN]~|�#Zʬe?qn��~�t##��є�El���o�_�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</w:r>
      <w:r>
        <w:rPr/>
        <w:t>䞼</w:t>
      </w:r>
      <w:r>
        <w:rPr/>
        <w:t>}k#��N;[��N�''�#R##��pwg&lt;�)]Q�##}};�#��5�jj��#g��e�1��w��#��l�}y��Y6�'n���k=ʷ#�##����k#|);6�OV�XV�k����!w��$��8$###��dK�</w:t>
      </w:r>
      <w:r>
        <w:rPr>
          <w:rtl w:val="true"/>
        </w:rPr>
        <w:t>ݓ�</w:t>
      </w:r>
      <w:r>
        <w:rPr>
          <w:rtl w:val="true"/>
        </w:rPr>
        <w:t>#&gt;��^.</w:t>
      </w:r>
      <w:r>
        <w:rPr/>
        <w:t>2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X�9Q�\��?r�+��;���z�#��</w:t>
      </w:r>
      <w:r>
        <w:rPr/>
        <w:t>ۡ</w:t>
      </w:r>
      <w:r>
        <w:rPr/>
        <w:t>цj�kTdO</w:t>
        <w:br/>
        <w:t>�+�X`��</w:t>
      </w:r>
      <w:r>
        <w:rPr>
          <w:rtl w:val="true"/>
        </w:rPr>
        <w:t>޳��</w:t>
      </w:r>
      <w:r>
        <w:rPr/>
        <w:t>0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:�T</w:t>
      </w:r>
      <w:r>
        <w:rPr/>
        <w:t>ַ�</w:t>
      </w:r>
      <w:r>
        <w:rPr/>
        <w:t>bh�m4�W��y���R���9�^��_##�MB�=�.6�k�1�{8&gt;�K��W����}��e�#�U���#g���#X� ��k�)/{�����</w:t>
      </w:r>
      <w:r>
        <w:rPr>
          <w:rtl w:val="true"/>
        </w:rPr>
        <w:t>؈</w:t>
      </w:r>
      <w:r>
        <w:rPr/>
        <w:t>�</w:t>
      </w:r>
      <w:r>
        <w:rPr/>
        <w:t>O�C��U$##�����s����#����u</w:t>
      </w:r>
      <w:r>
        <w:rPr>
          <w:rtl w:val="true"/>
        </w:rPr>
        <w:t>ء</w:t>
      </w:r>
      <w:r>
        <w:rPr/>
        <w:t>{�w9#G4���y2ŕ�#$#ҳ._��#%�Ns�TW,���</w:t>
        <w:tab/>
        <w:t>�*v�����}��</w:t>
        <w:tab/>
        <w:t>�s�"��</w:t>
        <w:tab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</w:t>
      </w:r>
      <w:r>
        <w:rPr/>
        <w:t>߽</w:t>
      </w:r>
      <w:r>
        <w:rPr/>
        <w:t>z#[^�8���|�̷</w:t>
        <w:br/>
        <w:t>�'���g#�gA�-�0#�{���^�z)=4���#�%#�Y2/˿'#$��</w:t>
      </w:r>
      <w:r>
        <w:rPr>
          <w:rtl w:val="true"/>
        </w:rPr>
        <w:t>ވ</w:t>
      </w:r>
      <w:r>
        <w:rPr/>
        <w:t>�</w:t>
      </w:r>
      <w:r>
        <w:rPr/>
        <w:t>M&lt;Ē�!rj�����#5ʭ��#���M����mv���*u��W�6�#�|W�#�PZ�#OL`~u��#r����e��3�7�P�z�H�#�##�1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�\</w:t>
      </w:r>
      <w:r>
        <w:rPr>
          <w:rtl w:val="true"/>
        </w:rPr>
        <w:t>׌</w:t>
      </w:r>
      <w:r>
        <w:rPr/>
        <w:t>#P����</w:t>
      </w:r>
      <w:r>
        <w:rPr>
          <w:rtl w:val="true"/>
        </w:rPr>
        <w:t>ޔ</w:t>
      </w:r>
      <w:r>
        <w:rPr/>
        <w:t>�</w:t>
      </w:r>
      <w:r>
        <w:rPr/>
        <w:t>ԣ�%E=$*A�~�#���:��QJ{_���u"�4�v�#����.��@-�dcvc��8%��q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Z�E�</w:t>
      </w:r>
      <w:r>
        <w:rPr/>
        <w:t>涜�</w:t>
      </w:r>
      <w:r>
        <w:rPr/>
        <w:t>3�#-#�s</w:t>
      </w:r>
      <w:r>
        <w:rPr>
          <w:rtl w:val="true"/>
        </w:rPr>
        <w:t>ߒ</w:t>
      </w:r>
      <w:r>
        <w:rPr/>
        <w:t>Ej����N�{��e%##?�##��</w:t>
      </w:r>
    </w:p>
    <w:p>
      <w:pPr>
        <w:pStyle w:val="PreformattedText"/>
        <w:bidi w:val="0"/>
        <w:jc w:val="left"/>
        <w:rPr/>
      </w:pPr>
      <w:r>
        <w:rPr/>
        <w:t>C#�-�#�G#`?��c?��~v|j��6�j�Ll#�#m�}�C���&amp;���##~g��t�J=/s�dU����6�����#��["#љ�%��Oz��)�I�̨�k3м#��#��p.#</w:t>
      </w:r>
      <w:r>
        <w:rPr>
          <w:rtl w:val="true"/>
        </w:rPr>
        <w:t>ٯ</w:t>
      </w:r>
      <w:r>
        <w:rPr/>
        <w:t>nDd�#S�3��ͺk�R��P���k�{d�I��#ƿt1#x��=k����st��f#Z��ѯ#\,L�"+g��</w:t>
      </w:r>
      <w:r>
        <w:rPr/>
        <w:t>߭</w:t>
      </w:r>
      <w:r>
        <w:rPr/>
        <w:t>I�#�#Z�r�P��k���#:��c$z�����\W7���J1J�џ,���#��#ļE#��#R`####��kо#|\�$��Ӽa&lt;f�</w:t>
      </w:r>
      <w:r>
        <w:rPr/>
        <w:t>ည</w:t>
      </w:r>
      <w:r>
        <w:rPr/>
        <w:t>a�W�#k�U��Y�#kO��u}F�o���|#��g�¸�#�~#Ӡ��J[K��#��Esb(�#ϲ���2��&gt;X?��ǌ�!h��G�h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w�m�H��$��#��k�i��#��uO��VEk##/�L#S</w:t>
      </w:r>
      <w:r>
        <w:rPr>
          <w:rtl w:val="true"/>
        </w:rPr>
        <w:t>޹</w:t>
      </w:r>
      <w:r>
        <w:rPr/>
        <w:t>�</w:t>
      </w:r>
      <w:r>
        <w:rPr/>
        <w:t>#hW����Y'G#2#s���ԕ���M�'��k�'_&gt;)R@� ���[kr����w�x�}�����k~�sE&lt;�6�͞�5/�s0#\m����dԔ#��#��__Ĳ�5�~�#�q��[�Z��#��v�0y#</w:t>
      </w:r>
      <w:r>
        <w:rPr/>
        <w:t>݇</w:t>
      </w:r>
      <w:r>
        <w:rPr/>
        <w:t>M�s����{�hE�j��ZJ</w:t>
        <w:tab/>
        <w:t>#�3W��</w:t>
      </w:r>
      <w:r>
        <w:rPr/>
        <w:t>ֻ</w:t>
      </w:r>
      <w:r>
        <w:rPr/>
        <w:t>6</w:t>
      </w:r>
      <w:r>
        <w:rPr>
          <w:rtl w:val="true"/>
        </w:rPr>
        <w:t>ݖ</w:t>
      </w:r>
      <w:r>
        <w:rPr/>
        <w:t>����</w:t>
      </w:r>
      <w:r>
        <w:rPr/>
        <w:t>{O^�5j4�6��v�".�##w~��m��X�#�\d�Aj��Js����֊O���##�«M$[��:�}s[I��qL̩���w��#R��[��~'5Z�&amp;����^#� ��w#�����#:Ћ�V1�&lt;ɥ_��#�ZՄ�6��0��$�#c𖔤��F�v'���ȼ7�B#�H�##</w:t>
      </w:r>
      <w:r>
        <w:rPr/>
        <w:t>㷮</w:t>
      </w:r>
      <w:r>
        <w:rPr/>
        <w:t>kEF*#n�#5\�zZ�#�\M"�y��#:��#*��G���:��V��##te(˙��J#�@T#���1��##�#�r#c].�$U������o#Д3��\F##����0LI��#NO_��r/�</w:t>
        <w:br/>
        <w:t>��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�OƆf�</w:t>
        <w:br/>
        <w:t>�#r{�ⷩU�.��#���E3#P�$�9��U��##��I?</w:t>
      </w:r>
      <w:r>
        <w:rPr/>
        <w:t>֦</w:t>
      </w:r>
      <w:r>
        <w:rPr/>
        <w:t>u#u�����kQ9&gt;Y���####���)�.�w�z#��cW'77#�~#�:p�|�W*O��s��OzǞm��q�#ǯ</w:t>
      </w:r>
      <w:r>
        <w:rPr/>
        <w:t>ֱ�</w:t>
      </w:r>
      <w:r>
        <w:rPr/>
        <w:t>#�N�g]T�u��#���k3�#��sY���a�{##]yÛ��iN)k}�Bc�##���?�fJ�#���R#Z��7WYic^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��&gt;a!�e#�󜊜,d�#o�|�u��#��##��a�#0k#|(�#O\�uf�rE�Z�{�Ù�(v#��#��:ĞI#Hf#�&gt;���8�O�OS�59o#&amp;�(2�$��&lt;�!#��%��������#?��hS�u��FeΡ#7:�sY#_�u�m���</w:t>
      </w:r>
      <w:r>
        <w:rPr>
          <w:rtl w:val="true"/>
        </w:rPr>
        <w:t>޸</w:t>
      </w:r>
      <w:r>
        <w:rPr/>
        <w:t>#m{�#4����</w:t>
      </w:r>
      <w:r>
        <w:rPr/>
        <w:t>ܻ��</w:t>
      </w:r>
    </w:p>
    <w:p>
      <w:pPr>
        <w:pStyle w:val="PreformattedText"/>
        <w:bidi w:val="0"/>
        <w:jc w:val="left"/>
        <w:rPr/>
      </w:pPr>
      <w:r>
        <w:rPr/>
        <w:t>&gt;����-�~��F���-c��cDP#�@#�xy��Ir�&gt;�!¸�s��#}#Tˏ-}�=:�n��Xl�;��Ƣ)7e���7/�eK8�"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QyT��p�z�Նk�#��G#k���#�S&gt;g#,w�&lt;c��k*�Uo���/�Z���1��#�_�#���`�Ǧr�g�#3#G��w</w:t>
      </w:r>
      <w:r>
        <w:rPr>
          <w:rtl w:val="true"/>
        </w:rPr>
        <w:t>ۻ</w:t>
      </w:r>
      <w:r>
        <w:rPr/>
        <w:t>8</w:t>
      </w:r>
      <w:r>
        <w:rPr/>
        <w:t>��kl&lt;\]�~</w:t>
      </w:r>
      <w:r>
        <w:rPr/>
        <w:t>瓊</w:t>
      </w:r>
      <w:r>
        <w:rPr/>
        <w:t>Ww��}FT�����#�zw�#</w:t>
        <w:br/>
        <w:t>x��</w:t>
        <w:br/>
        <w:t>�RGs�z��I&amp;��#�|</w:t>
      </w:r>
      <w:r>
        <w:rPr/>
        <w:t>崺</w:t>
      </w:r>
      <w:r>
        <w:rPr/>
        <w:t>Z�##xc�y�S¤D�z1'&lt;�</w:t>
      </w:r>
      <w:r>
        <w:rPr>
          <w:rtl w:val="true"/>
        </w:rPr>
        <w:t>޵</w:t>
      </w:r>
      <w:r>
        <w:rPr/>
        <w:t>�</w:t>
      </w:r>
      <w:r>
        <w:rPr/>
        <w:t>Q����C</w:t>
      </w:r>
      <w:r>
        <w:rPr/>
        <w:t>٧</w:t>
      </w:r>
      <w:r>
        <w:rPr/>
        <w:t>�</w:t>
      </w:r>
      <w:r>
        <w:rPr/>
        <w:t>jz#ëE�&lt;k�(�`</w:t>
      </w:r>
      <w:r>
        <w:rPr>
          <w:rtl w:val="true"/>
        </w:rPr>
        <w:t>ב</w:t>
      </w:r>
      <w:r>
        <w:rPr/>
        <w:t>#�=�$�:��n�nu��DDn�#N�'��#꯮ɩIP�U�'�##�/�#������Oѹ#E(UYFp</w:t>
        <w:tab/>
        <w:t>�u�x����e�Ei�BȤ��#&lt;W�,b�Ԧ�����q#~ʹ�#�#j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A��FI?�</w:t>
      </w:r>
      <w:r>
        <w:rPr>
          <w:rtl w:val="true"/>
        </w:rPr>
        <w:t>י</w:t>
      </w:r>
      <w:r>
        <w:rPr>
          <w:rtl w:val="true"/>
        </w:rPr>
        <w:t>#�</w:t>
      </w:r>
      <w:r>
        <w:rPr/>
        <w:t>4</w:t>
      </w:r>
      <w:r>
        <w:rPr/>
        <w:t>�ST��20ԥY#��1#�#</w:t>
      </w:r>
      <w:r>
        <w:rPr/>
        <w:t>𧆥</w:t>
      </w:r>
      <w:r>
        <w:rPr/>
        <w:t>)</w:t>
      </w:r>
      <w:r>
        <w:rPr/>
        <w:t>֜</w:t>
      </w:r>
      <w:r>
        <w:rPr/>
        <w:t>y���g=i(���4|Q�ŭi�0*��/#��#s�W�~1�g���������T��&lt;W�d�d�*r���&gt;k:�I�S]t��s�T�'��}�λ!��K#����#h���9@�#9�����h՗':��&gt;]�&lt;��}/m�#6���\j,�vҍ��ʅ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mC�%˲�c����#J#�����bc)K���4ǋl-�O�_#Up#�=G��;P���a��#�6�(�dA�#C</w:t>
      </w:r>
      <w:r>
        <w:rPr>
          <w:rtl w:val="true"/>
        </w:rPr>
        <w:t>ۄ</w:t>
      </w:r>
      <w:r>
        <w:rPr/>
        <w:t>�</w:t>
      </w:r>
      <w:r>
        <w:rPr/>
        <w:t>#��Ή�#*�0���GS[~�p�Ѧ�#[���#pr�����|������}��#��!�#C�##���WZ#��#D�|�Ϙ2����Uq�*�sxRI%7�\��_�z��#��U��MB4��+��ɯ4�&lt;C�j/�\�+�n����U��^-=�O���$i%˹ͻ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z��#wes��</w:t>
      </w:r>
      <w:r>
        <w:rPr/>
        <w:t>ּ�</w:t>
      </w:r>
      <w:r>
        <w:rPr/>
        <w:t>E�</w:t>
      </w:r>
      <w:r>
        <w:rPr>
          <w:rtl w:val="true"/>
        </w:rPr>
        <w:t>ݴ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#�B2&gt;C�����Z6��*�#���psMGs#Ի��_�#�#</w:t>
      </w:r>
      <w:r>
        <w:rPr/>
        <w:t>ؚ</w:t>
      </w:r>
      <w:r>
        <w:rPr/>
        <w:t>|�|�by�'�#�#��B�#�#�#P"�����J�O���#�5u#�#q��i��#?,c����1</w:t>
      </w:r>
      <w:r>
        <w:rPr/>
        <w:t>鶉戢���</w:t>
      </w:r>
      <w:r>
        <w:rPr/>
        <w:t>ұ�##x-L�9|O[×R��#�%�q��]��#GʬGs�G���#6�</w:t>
      </w:r>
      <w:r>
        <w:rPr>
          <w:rtl w:val="true"/>
        </w:rPr>
        <w:t>ש</w:t>
      </w:r>
      <w:r>
        <w:rPr/>
        <w:t>*WW�}#E`#($�=�</w:t>
      </w:r>
      <w:r>
        <w:rPr/>
        <w:t>ִ</w:t>
      </w:r>
      <w:r>
        <w:rPr/>
        <w:t>"e</w:t>
        <w:br/>
        <w:t>]��$.=}k���M�a(�sm����m#��{���X�e7##�?ɮ�u����)G�J�Ɗ:2��O��#�VT�������[QNZ=#S#D�~e����8���J2+�m��p{�������Z�!a�H@'�#�xT�|�3�G��#^�As���#�Ӻ[�F\�Ǖ&lt;g#ju#:�=A���C��Q0�w#����#�P(v�b��#��~��##</w:t>
        <w:br/>
        <w:t>88���Z</w:t>
      </w:r>
      <w:r>
        <w:rPr>
          <w:rtl w:val="true"/>
        </w:rPr>
        <w:t>ߚ</w:t>
      </w:r>
      <w:r>
        <w:rPr/>
        <w:t>2</w:t>
      </w:r>
      <w:r>
        <w:rPr/>
        <w:t>i_��I-|��#�##l�}H��M*��B�a�&gt;^��N*:Z�1��{������5��#o�&lt;�Z��</w:t>
        <w:br/>
        <w:t>��9c�=#;����*w��</w:t>
      </w:r>
      <w:r>
        <w:rPr/>
        <w:t>؆</w:t>
      </w:r>
      <w:r>
        <w:rPr/>
        <w:t>g���</w:t>
        <w:br/>
        <w:t>#1�H���0e!H##�Ա3�mk</w:t>
      </w:r>
      <w:r>
        <w:rPr>
          <w:rtl w:val="true"/>
        </w:rPr>
        <w:t>ݑ</w:t>
      </w:r>
      <w:r>
        <w:rPr/>
        <w:t>#�^m</w:t>
      </w:r>
      <w:r>
        <w:rPr>
          <w:rtl w:val="true"/>
        </w:rPr>
        <w:t>ݢ</w:t>
      </w:r>
      <w:r>
        <w:rPr/>
        <w:t>�</w:t>
      </w:r>
      <w:r>
        <w:rPr/>
        <w:t>(��wzr�#z�4�*�����S�kNy�)=luS�#��#�K��#Bs</w:t>
      </w:r>
      <w:r>
        <w:rPr>
          <w:rtl w:val="true"/>
        </w:rPr>
        <w:t>ߞ</w:t>
      </w:r>
      <w:r>
        <w:rPr/>
        <w:t>�</w:t>
      </w:r>
      <w:r>
        <w:rPr/>
        <w:t>=�Q�@��,�#sϽaJ�w�+��Ei�#%�+c�L�5E�uRH#�1���?e�ι.o�s&gt;Iwm`��O'��|�#�)B#�#��##�z��T�)s��]�����1�;sօ�Y&gt;h�r��</w:t>
        <w:br/>
        <w:t></w:t>
        <w:br/>
        <w:t>�Fs��|�M�&gt;Yj�0�w�/�W?0=#s</w:t>
      </w:r>
      <w:r>
        <w:rPr/>
        <w:t>ް</w:t>
      </w:r>
      <w:r>
        <w:rPr/>
        <w:t>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3ɭgNr���~&amp;�q#�=�9���I#�_\#��Z��##o��A=+��#�W�</w:t>
      </w:r>
      <w:r>
        <w:rPr/>
        <w:t>ٝ</w:t>
      </w:r>
      <w:r>
        <w:rPr/>
        <w:t>#���W�N#W�q.</w:t>
      </w:r>
      <w:r>
        <w:rPr>
          <w:rtl w:val="true"/>
        </w:rPr>
        <w:t>؟</w:t>
      </w:r>
      <w:r>
        <w:rPr/>
        <w:t>p���s#�W;N#�A�#��_5U��G�BV�m�Ri%$;�#�y#��M���#G</w:t>
        <w:br/>
        <w:t>9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%�#}�ӂ��J0[�#L�#��h��#8�s���z#�ɉ0#�Nz�q_7S���N��#h�::n����Ԇ#�r�9=#�#�</w:t>
      </w:r>
      <w:r>
        <w:rPr>
          <w:rtl w:val="true"/>
        </w:rPr>
        <w:t>ל</w:t>
      </w:r>
      <w:r>
        <w:rPr/>
        <w:t>^##�}S9��[S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̉_�$&amp;#L���#u'n�.##�I��#�g�</w:t>
      </w:r>
      <w:r>
        <w:rPr/>
        <w:t>斏̨�</w:t>
      </w:r>
      <w:r>
        <w:rPr/>
        <w:t>U�#�#�X���`�#��ҵ�#f��Z/y_��L��w#k#s��_m0\@�2##�~�5</w:t>
      </w:r>
      <w:r>
        <w:rPr/>
        <w:t>݅�</w:t>
      </w:r>
      <w:r>
        <w:rPr/>
        <w:t>OU��&lt;��%k&gt;���</w:t>
        <w:tab/>
        <w:t>���s.�_&gt;��J�8PFs��k��#k��yɸ�:�͉!eGv�G_j�6"(�h&lt;���#������&amp;�3l�ρV2\|C���</w:t>
        <w:tab/>
        <w:t>�^v#�#u��&gt;#@</w:t>
      </w:r>
      <w:r>
        <w:rPr>
          <w:rtl w:val="true"/>
        </w:rPr>
        <w:t>ڟ</w:t>
      </w:r>
      <w:r>
        <w:rPr/>
        <w:t>ŭ&gt;R�o�$���</w:t>
        <w:br/>
        <w:t>.k�����8���#_�񙲔�|,#�K�#JG�#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��e�C4p�#�qf#I##H�A?�/�rSIk��g�#V�</w:t>
      </w:r>
      <w:r>
        <w:rPr>
          <w:rtl w:val="true"/>
        </w:rPr>
        <w:t>ߟ</w:t>
      </w:r>
      <w:r>
        <w:rPr/>
        <w:t>��</w:t>
      </w:r>
      <w:r>
        <w:rPr/>
        <w:t>t4{h�[)#d_�#�A####�Mp�#�"H?�m~x�</w:t>
      </w:r>
      <w:r>
        <w:rPr/>
        <w:t>픃��</w:t>
      </w:r>
      <w:r>
        <w:rPr/>
        <w:t>##��~U�)^�;���rc#�O�s#�Z�_Xͦ�2\[��8#��&gt;��^�5��}&gt;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&lt;#=L��</w:t>
      </w:r>
      <w:r>
        <w:rPr/>
        <w:t>峒��</w:t>
      </w:r>
      <w:r>
        <w:rPr/>
        <w:t>#</w:t>
      </w:r>
      <w:r>
        <w:rPr/>
        <w:t>٧</w:t>
      </w:r>
      <w:r>
        <w:rPr/>
        <w:t>�</w:t>
      </w:r>
      <w:r>
        <w:rPr/>
        <w:t>g��Ǟ�}��##�����</w:t>
      </w:r>
      <w:r>
        <w:rPr>
          <w:rtl w:val="true"/>
        </w:rPr>
        <w:t>ݽ</w:t>
      </w:r>
      <w:r>
        <w:rPr/>
        <w:t>���</w:t>
      </w:r>
      <w:r>
        <w:rPr/>
        <w:t>,Wj#�i&lt;#�#�k�Xoˬ3)1�9'�}s_}��{#�oc��RnN�k�����ZX@#�8�[��ԟ��#�~�(=N8</w:t>
      </w:r>
      <w:r>
        <w:rPr/>
        <w:t>⾎�</w:t>
      </w:r>
      <w:r>
        <w:rPr/>
        <w:t>'�W^_y�j#�m��#�n�{�FT���Y���8��#&amp;�U���Զ�pL��#]�П˕�̓H�c#���&lt;#�ff##}q�MiN���#�V��~������̠�#��</w:t>
        <w:tab/>
        <w:t>�Tb��###?�K�^���ԫs;��'�4��~��#�#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Ⱨz�;�ɯ{Y3F+p��#Rz#��#�#"�#su�qY���\�w���/u{����\K��#z�Sqm��Z�j���#��v��)�#R�G'�)��ks���s]2��r�1Vr�</w:t>
      </w:r>
      <w:r>
        <w:rPr>
          <w:rtl w:val="true"/>
        </w:rPr>
        <w:t>ݖ</w:t>
      </w:r>
      <w:r>
        <w:rPr/>
        <w:t xml:space="preserve"> </w:t>
      </w:r>
      <w:r>
        <w:rPr/>
        <w:t>bU��8&lt;���Q�n&amp;5�d��)����#�er�7</w:t>
      </w:r>
      <w:r>
        <w:rPr/>
        <w:t>ܳ�</w:t>
      </w:r>
      <w:r>
        <w:rPr/>
        <w:t>#�n��I���4d�##x ����d�z4sbc%-:�#�5�d������i@�#,C#����#�#7yt�e*wV�՚��##W#rGsW���_k���k��SNW���ɷ##�#�ϸ��9 #�*B��#���Oc����#+jr�9����?.�����zh^YC#s�&gt;���}��m#����#���p��#�Z�sɐ�8�y��z��Ք���3������#P##��9���!AV��?</w:t>
      </w:r>
      <w:r>
        <w:rPr/>
        <w:t>ַ</w:t>
      </w:r>
      <w:r>
        <w:rPr/>
        <w:t>i���#�`��]�#���B��#���#�F�JY2:�g�iyJѓ��#�#R#��Z�#��G/�#��$��VU��3�q��+#O���k�A)7u%�"c����q�#�T�S�##��p#�3</w:t>
      </w:r>
      <w:r>
        <w:rPr>
          <w:rtl w:val="true"/>
        </w:rPr>
        <w:t>މ</w:t>
      </w:r>
      <w:r>
        <w:rPr/>
        <w:t>rF����ƛ�гo��~��#z&gt;�q��d,s�ӽo���M�#o��x��00#�#�)/�.�_�M�^0v���HgϋWm����hy-4�������+�2u�kÚB���n�#�K#����#|3J&lt;�+����i�}5%:���#.#)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#4�h��#���rL0##�#]T�i�ʴ�W���,N"�</w:t>
      </w:r>
      <w:r>
        <w:rPr/>
        <w:t>悶</w:t>
      </w:r>
      <w:r>
        <w:rPr>
          <w:rtl w:val="true"/>
        </w:rPr>
        <w:t>ڳ���</w:t>
      </w:r>
      <w:r>
        <w:rPr>
          <w:rtl w:val="true"/>
        </w:rPr>
        <w:t>#�</w:t>
      </w:r>
      <w:r>
        <w:rPr/>
        <w:t>8</w:t>
      </w:r>
      <w:r>
        <w:rPr/>
        <w:t>#�mg��7�0P+��񎂙�#�#�gm�}</w:t>
      </w:r>
      <w:r>
        <w:rPr/>
        <w:t>떢�</w:t>
      </w:r>
      <w:r>
        <w:rPr/>
        <w:t>žg���O#U�no������/p\�mi#��z��+�e�#��9;F+�bi�</w:t>
      </w:r>
      <w:r>
        <w:rPr>
          <w:rtl w:val="true"/>
        </w:rPr>
        <w:t>ނ</w:t>
      </w:r>
      <w:r>
        <w:rPr/>
        <w:t>��</w:t>
      </w:r>
      <w:r>
        <w:rPr/>
        <w:br/>
        <w:t>����bO�</w:t>
      </w:r>
      <w:r>
        <w:rPr/>
        <w:t>߲�</w:t>
      </w:r>
      <w:r>
        <w:rPr/>
        <w:t>It����&amp;��</w:t>
      </w:r>
      <w:r>
        <w:rPr/>
        <w:t>ۙ</w:t>
      </w:r>
      <w:r>
        <w:rPr/>
        <w:t>@��9�rϭg�Ƕ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-�~�y#%��ϱ�SS�Dq#���</w:t>
      </w:r>
      <w:r>
        <w:rPr/>
        <w:t>ׅ���</w:t>
      </w:r>
      <w:r>
        <w:rPr/>
        <w:t>f�_��Ҧ</w:t>
      </w:r>
      <w:r>
        <w:rPr>
          <w:rtl w:val="true"/>
        </w:rPr>
        <w:t>ܟ</w:t>
      </w:r>
      <w:r>
        <w:rPr/>
        <w:t>1</w:t>
      </w:r>
      <w:r>
        <w:rPr/>
        <w:t>�O+K!��''</w:t>
      </w:r>
      <w:r>
        <w:rPr>
          <w:rtl w:val="true"/>
        </w:rPr>
        <w:t>ޡ</w:t>
      </w:r>
      <w:r>
        <w:rPr/>
        <w:t>g����_7R�snG�#��#4�9/.b�#ϸ�W�xgC[H#���#oz��u#��=�#�7&gt;��iք��(��}q�ј*�)'#5x�w��&gt;�T�ou�G#�\�S�#�G��7��ɐ��#����:)Z=�#�#.:m7}</w:t>
      </w:r>
      <w:r>
        <w:rPr/>
        <w:t>ٍ</w:t>
      </w:r>
      <w:r>
        <w:rPr/>
        <w:t>;�##��sҠg#�md#9�##��]�{w&lt;</w:t>
      </w:r>
      <w:r>
        <w:rPr>
          <w:rtl w:val="true"/>
        </w:rPr>
        <w:t>ڔ�</w:t>
      </w:r>
      <w:r>
        <w:rPr/>
        <w:t>3</w:t>
      </w:r>
      <w:r>
        <w:rPr/>
        <w:t>+��v��H�Y2��</w:t>
        <w:tab/>
        <w:t>#���V�Ց�</w:t>
      </w:r>
      <w:r>
        <w:rPr>
          <w:rtl w:val="true"/>
        </w:rPr>
        <w:t>ڽ</w:t>
      </w:r>
      <w:r>
        <w:rPr/>
        <w:t>��</w:t>
      </w:r>
      <w:r>
        <w:rPr/>
        <w:t>ɜ�*���#��5#�-#fO�+���`�J�(��G#%[</w:t>
      </w:r>
      <w:r>
        <w:rPr>
          <w:rtl w:val="true"/>
        </w:rPr>
        <w:t>ݏ</w:t>
      </w:r>
      <w:r>
        <w:rPr/>
        <w:t>��</w:t>
      </w:r>
      <w:r>
        <w:rPr/>
        <w:t>#�s4�aY��8��#_���A�9����M�C��x�</w:t>
      </w:r>
      <w:r>
        <w:rPr/>
        <w:t>睦�</w:t>
      </w:r>
      <w:r>
        <w:rPr/>
        <w:t>#�P��</w:t>
      </w:r>
      <w:r>
        <w:rPr>
          <w:rtl w:val="true"/>
        </w:rPr>
        <w:t>ݪ</w:t>
      </w:r>
      <w:r>
        <w:rPr/>
        <w:br/>
        <w:t>��'���]�����w#�F���}�0�'.���G��#_#j</w:t>
      </w:r>
      <w:r>
        <w:rPr>
          <w:rtl w:val="true"/>
        </w:rPr>
        <w:t>ڔ</w:t>
      </w:r>
      <w:r>
        <w:rPr/>
        <w:t>�</w:t>
      </w:r>
      <w:r>
        <w:rPr/>
        <w:t>&gt;M�#�&amp;�_�}��7Z&lt;�8�.J��(#�\#�_u�j#7����_���u�^ �K���##}�5���j񕶒1�#8o��\#�i'�/#jzmˮ�`�#l�#��#2�f#��_�T��##'��#�g��e��t=q#na���Sw8�s���^G����W�V�#̳�q�=H�Xp}�5�</w:t>
      </w:r>
    </w:p>
    <w:p>
      <w:pPr>
        <w:pStyle w:val="PreformattedText"/>
        <w:bidi w:val="0"/>
        <w:jc w:val="left"/>
        <w:rPr/>
      </w:pPr>
      <w:r>
        <w:rPr/>
        <w:t>#�T��ΌN#�}7��#ʼ3#Ώ����ѴH�O��+���Ȯ��6b��h�U9��#�</w:t>
      </w:r>
      <w:r>
        <w:rPr/>
        <w:t>ֽ</w:t>
      </w:r>
      <w:r>
        <w:rPr/>
        <w:t>z�nJI�dy�j\�#%��#��#��M�##q4��#�5�U�f�l�o%�&gt;���#m�#���#�q����)�+�%�#����@����&amp;�5[{-lc�t�z���#��'�9�VcV</w:t>
        <w:tab/>
        <w:t>��#9,O#��?z�z#J�j]##�C"#$&lt;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�</w:t>
      </w:r>
      <w:r>
        <w:rPr/>
        <w:t>ֺ</w:t>
      </w:r>
      <w:r>
        <w:rPr/>
        <w:t>#o-w�5#��</w:t>
      </w:r>
      <w:r>
        <w:rPr/>
        <w:t>֥</w:t>
      </w:r>
      <w:r>
        <w:rPr/>
        <w:tab/>
        <w:t>#�pYK�</w:t>
      </w:r>
      <w:r>
        <w:rPr>
          <w:rtl w:val="true"/>
        </w:rPr>
        <w:t>ߵ</w:t>
      </w:r>
      <w:r>
        <w:rPr/>
        <w:t>I#a�#��</w:t>
      </w:r>
      <w:r>
        <w:rPr/>
        <w:t>䜚����</w:t>
      </w:r>
      <w:r>
        <w:rPr/>
        <w:t>T��q[�l�n�"�`3���h�X�#Fz#~�#Rml����;�r�/</w:t>
        <w:br/>
        <w:t>6���#J��\! �wq�z�J���Ī�J�#�"����g�/�B|�#��y�ZK�k@�NW����*�b�#�{{Ӊa�Xc���#rZ/P���o}��T��w���;��# 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#.��</w:t>
        <w:tab/>
        <w:t>ԚVe��#A�d��U�J� �'=}EtQ�o��ț�CA#������~m�28'�z{{�E)�J���en�</w:t>
      </w:r>
    </w:p>
    <w:p>
      <w:pPr>
        <w:pStyle w:val="PreformattedText"/>
        <w:bidi w:val="0"/>
        <w:jc w:val="left"/>
        <w:rPr/>
      </w:pPr>
      <w:r>
        <w:rPr/>
        <w:t>h]P��F~\�ӄ� ����s�=kѣ#M�_��p���#K@���/</w:t>
      </w:r>
      <w:r>
        <w:rPr>
          <w:rtl w:val="true"/>
        </w:rPr>
        <w:t>ׯ</w:t>
      </w:r>
      <w:r>
        <w:rPr/>
        <w:t>Z�</w:t>
        <w:tab/>
        <w:t>*����8��uJ/N�*�&amp;���%�-�¹a���*d��L��F�I#�R��X�um5f����L�m��</w:t>
      </w:r>
      <w:r>
        <w:rPr/>
        <w:t>霞</w:t>
      </w:r>
      <w:r>
        <w:rPr/>
        <w:t>q# �Em���Z��Zx[]���</w:t>
      </w:r>
      <w:r>
        <w:rPr>
          <w:rtl w:val="true"/>
        </w:rPr>
        <w:t>و</w:t>
      </w:r>
      <w:r>
        <w:rPr/>
        <w:t>##���R�ENɊ���tξ��z���#�_#�Ŏ#�#п�"��#�#�#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=�Zt�?uE����U6�=��M��y��\k#1�N�##D��1�sS��9|/�%f�G�#</w:t>
      </w:r>
      <w:r>
        <w:rPr>
          <w:rtl w:val="true"/>
        </w:rPr>
        <w:t>م</w:t>
      </w:r>
      <w:r>
        <w:rPr/>
        <w:t>�</w:t>
      </w:r>
      <w:r>
        <w:rPr/>
        <w:t>#U�G^�&amp;�*#.:O</w:t>
      </w:r>
      <w:r>
        <w:rPr>
          <w:rtl w:val="true"/>
        </w:rPr>
        <w:t>ݍ</w:t>
      </w:r>
      <w:r>
        <w:rPr/>
        <w:t>�</w:t>
      </w:r>
      <w:r>
        <w:rPr/>
        <w:t>L��*�#��z��$#��z#��S�#����"�#!�y�U#�?���I#&gt;=�#�p#���Ia</w:t>
      </w:r>
      <w:r>
        <w:rPr>
          <w:rtl w:val="true"/>
        </w:rPr>
        <w:t>޽</w:t>
      </w:r>
      <w:r>
        <w:rPr/>
        <w:br/>
        <w:t>Y#��Z�]4ԧ[#����r���#</w:t>
      </w:r>
      <w:r>
        <w:rPr/>
        <w:t>콤</w:t>
      </w:r>
      <w:r>
        <w:rPr/>
        <w:t>#���</w:t>
        <w:tab/>
        <w:t>\j;O��w #}OZú��|5�#&gt;#�#�-4#�*##�aY�#]#f����u*'�f��NKS��&gt;%�a�i�#�#&lt;#,W����</w:t>
      </w:r>
      <w:r>
        <w:rPr>
          <w:rtl w:val="true"/>
        </w:rPr>
        <w:t>ח</w:t>
      </w:r>
      <w:r>
        <w:rPr/>
        <w:t>x����</w:t>
      </w:r>
      <w:r>
        <w:rPr/>
        <w:t>۫�</w:t>
      </w:r>
      <w:r>
        <w:rPr/>
        <w:t>2x���1��##?��c�P��*q_�������</w:t>
      </w:r>
      <w:r>
        <w:rPr>
          <w:rtl w:val="true"/>
        </w:rPr>
        <w:t>ߞ</w:t>
      </w:r>
      <w:r>
        <w:rPr/>
        <w:t>��</w:t>
      </w:r>
      <w:r>
        <w:rPr/>
        <w:t>j�#� �ť�&lt;c�]#����z</w:t>
      </w:r>
      <w:r>
        <w:rPr>
          <w:rtl w:val="true"/>
        </w:rPr>
        <w:t>ן</w:t>
      </w:r>
      <w:r>
        <w:rPr/>
        <w:t>^k��̌n5#�Ԝ��#��*�U�=]��P��#</w:t>
        <w:br/>
        <w:t>���|�A2��X�����[�ʓ���^5LKr|���;)��~Ei��#T�&lt;���#�j�JpC��_�$�Z\I%R�fA�nm����։d,y|���d��}m�|͛q�L�#��Fn#�Yw###�#6?�k*��_3F�wVz���q�#$���#=��/gy�˒T�y�##Z����w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  <w:tab/>
        <w:t>9#��Z|q��#�w1`1���Mor�)^�#��#ᶷX�$�� ���K#��#��q^#�'Q��,�#%E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7�\v��b�ɷc#���#+</w:t>
        <w:br/>
        <w:br/>
        <w:t>�.���r�_�����ZP�˸7���k�wb�#��rǨ�����G��|����|�7��#\��'�eJʍ�#�˜g�ε�5�7��y�S��ʒ�6 P�#z##}�6i�n</w:t>
      </w:r>
      <w:r>
        <w:rPr/>
        <w:t>ۜ</w:t>
      </w:r>
      <w:r>
        <w:rPr/>
        <w:t>pkk]�ncRM</w:t>
      </w:r>
      <w:r>
        <w:rPr/>
        <w:t>٥</w:t>
      </w:r>
      <w:r>
        <w:rPr/>
        <w:t>��</w:t>
      </w:r>
      <w:r>
        <w:rPr/>
        <w:t>p�#|��#���##�i#�#"������e#�S�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 ��$ ��zf</w:t>
      </w:r>
      <w:r>
        <w:rPr/>
        <w:t>쐊���</w:t>
      </w:r>
      <w:r>
        <w:rPr/>
        <w:t>*q���F�#-Q?3ĭ.v���#�K#��#rm#�#����b&lt;�#��δ�N\�{���ua#GM#�}K�&amp;���x���Y�##{#��Я�^�2x��#�VX�29�I85�##�O�j_�^�r_�O��(ʧ#ǲ��L���h�.��#��D�'�k���q!��-m�}�8T�ǖVl#�}�����E#h��(W�riis�#c[�#0�@</w:t>
        <w:br/>
        <w:t>��#�%�</w:t>
      </w:r>
      <w:r>
        <w:rPr/>
        <w:t>譨</w:t>
      </w:r>
      <w:r>
        <w:rPr/>
        <w:t>h҆K�+�|��ј�a�C~��#9����#�D�r���ͫ�#�W���5����#�h��#�#0�k��6�ea��~#�v[�</w:t>
      </w:r>
      <w:r>
        <w:rPr/>
        <w:t>䙠���</w:t>
      </w:r>
      <w:r>
        <w:rPr/>
        <w:t>`���g�5�N#����#3#P�_;}3�o�cEh�#�`DxZE2pr���������T��M�*��##&lt;#��}�W��(�}#�y�#��(����r��#\�!�n�#��wv�</w:t>
      </w:r>
      <w:r>
        <w:rPr>
          <w:rtl w:val="true"/>
        </w:rPr>
        <w:t>ߺ</w:t>
      </w:r>
      <w:r>
        <w:rPr/>
        <w:t>u!� ���}e:�r���SNO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{��(��m�3��3��%J���#rRe�#d�#���R�`���</w:t>
        <w:tab/>
        <w:t>�#b�T�}�#�����U\���_�#UX�-�2</w:t>
      </w:r>
      <w:r>
        <w:rPr/>
        <w:t>㯧</w:t>
      </w:r>
      <w:r>
        <w:rPr/>
        <w:t>Jկ���#�9�#����&gt;f|��0{՘��)�NOC]Ud�k������'��#�4b$#�#��=��i̪\l#Rx#�y�#-ŷ����</w:t>
      </w:r>
      <w:r>
        <w:rPr>
          <w:rtl w:val="true"/>
        </w:rPr>
        <w:t>ߺ</w:t>
      </w:r>
      <w:r>
        <w:rPr/>
        <w:t>�</w:t>
      </w:r>
      <w:r>
        <w:rPr/>
        <w:t>��Fp]��c���iQ��p#g����cI��}u#�'i��</w:t>
      </w:r>
      <w:r>
        <w:rPr>
          <w:rtl w:val="true"/>
        </w:rPr>
        <w:t>܇</w:t>
      </w:r>
      <w:r>
        <w:rPr/>
        <w:t>qE��by��*R�!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=q�7#���1�c#�E�#}�S#�-�V��gm�#����&gt;�Ғ���ΪR�W���z;#�v�����#��s[��#�$q�Z�s�y��Mu���%V)K�k#]�����v��ZLs�{Wm�|*</w:t>
      </w:r>
      <w:r>
        <w:rPr/>
        <w:t>֤�</w:t>
      </w:r>
      <w:r>
        <w:rPr/>
        <w:t>'���N#�&amp;#�g����&amp;##Y)(��~��[#N2j#��,&gt;#[F#��#ƞ#�#���</w:t>
        <w:tab/>
        <w:t>O</w:t>
      </w:r>
      <w:r>
        <w:rPr/>
        <w:t>ֺ�</w:t>
      </w:r>
      <w:r>
        <w:rPr/>
        <w:t>/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CL##~�n�z�M�~���</w:t>
      </w:r>
      <w:r>
        <w:rPr>
          <w:rtl w:val="true"/>
        </w:rPr>
        <w:t>ݜ</w:t>
      </w:r>
      <w:r>
        <w:rPr/>
        <w:t>#��[�m�#���#��&gt;#X(7�8��YO̰B~o�</w:t>
      </w:r>
      <w:r>
        <w:rPr>
          <w:rtl w:val="true"/>
        </w:rPr>
        <w:t>޷</w:t>
      </w:r>
      <w:r>
        <w:rPr/>
        <w:t>��</w:t>
      </w:r>
      <w:r>
        <w:rPr/>
        <w:t>?f</w:t>
      </w:r>
    </w:p>
    <w:p>
      <w:pPr>
        <w:pStyle w:val="PreformattedText"/>
        <w:bidi w:val="0"/>
        <w:jc w:val="left"/>
        <w:rPr/>
      </w:pPr>
      <w:r>
        <w:rPr/>
        <w:t>-��?������/��Z�K#6��8��#=l���k��3�{��M�«���A���,Յ��|#�D?�#�1�hOo�1v#�1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5�*TNu'fg\~</w:t>
      </w:r>
      <w:r>
        <w:rPr/>
        <w:t>ٞ</w:t>
      </w:r>
      <w:r>
        <w:rPr/>
        <w:t>/�C����#ic##,�#��\���e|d��p�#^�9'Ȳ�\#��ҳ�Iy�]Lp�H8�T���o���#�/1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$�p��#�@�/�~/|@Ճ#C�� �#�#��'=���wY���T���V�Վ"��z��#��n�n�y</w:t>
        <w:tab/>
      </w:r>
      <w:r>
        <w:rPr>
          <w:rtl w:val="true"/>
        </w:rPr>
        <w:t>ݟ</w:t>
      </w:r>
      <w:r>
        <w:rPr/>
        <w:t>rk��S�#E�#��#y5È�+ɶ�FtT�</w:t>
      </w:r>
      <w:r>
        <w:rPr/>
        <w:t>ֱ�</w:t>
      </w:r>
      <w:r>
        <w:rPr/>
        <w:t>#�+5��?��w#</w:t>
        <w:tab/>
        <w:t>'��%�e</w:t>
        <w:br/>
        <w:t>\���'���</w:t>
        <w:br/>
      </w:r>
      <w:r>
        <w:rPr/>
        <w:t>ؙ</w:t>
      </w:r>
      <w:r>
        <w:rPr/>
        <w:t>GW���#CWI��#��J���|�gV#�f��#�NH�Mc��R.}_�t�F�H�qw�#�#�8#�U9o</w:t>
        <w:br/>
        <w:t>�##q�?��N������l�#�Q�&lt;��s�k6k��g�����s��F�'&amp;����|6���#�#X</w:t>
      </w:r>
      <w:r>
        <w:rPr>
          <w:rtl w:val="true"/>
        </w:rPr>
        <w:t>ݒ</w:t>
      </w:r>
      <w:r>
        <w:rPr/>
        <w:t>Ć#2z��#q������n;�+����'&gt;�E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z�=y�����\)7"#���a#���w�#Î29��</w:t>
      </w:r>
      <w:r>
        <w:rPr>
          <w:rtl w:val="true"/>
        </w:rPr>
        <w:t>ڋ</w:t>
      </w:r>
      <w:r>
        <w:rPr/>
        <w:t>�</w:t>
      </w:r>
      <w:r>
        <w:rPr/>
        <w:t>+ꙟ�w��#y#B#�#�"�n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:�+</w:t>
      </w:r>
      <w:r>
        <w:rPr>
          <w:rtl w:val="true"/>
        </w:rPr>
        <w:t>ٱ</w:t>
      </w:r>
      <w:r>
        <w:rPr/>
        <w:t>�</w:t>
      </w:r>
      <w:r>
        <w:rPr/>
        <w:t>&amp;���</w:t>
        <w:tab/>
        <w:t>��I&gt;T���y�\�#6�H#�#�5�X��N���#%�Yշ2��s���w�#�d����#���yx�r��N����U+#Ah�SB�[��k�-��@#�</w:t>
      </w:r>
      <w:r>
        <w:rPr>
          <w:rtl w:val="true"/>
        </w:rPr>
        <w:t>׿</w:t>
      </w:r>
      <w:r>
        <w:rPr/>
        <w:t>5</w:t>
      </w:r>
      <w:r>
        <w:rPr/>
        <w:t>�ʣ��Z��ai�^[�Z#!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:�I�1;x�z��ZF����</w:t>
      </w:r>
      <w:r>
        <w:rPr>
          <w:rtl w:val="true"/>
        </w:rPr>
        <w:t>ﮛ</w:t>
      </w:r>
      <w:r>
        <w:rPr/>
        <w:t>#s�\�b�#��^�}</w:t>
      </w:r>
      <w:r>
        <w:rPr/>
        <w:t>뛐�</w:t>
      </w:r>
      <w:r>
        <w:rPr/>
        <w:t>#6#z����3��g-l�2g�c.#6��9�#�.6���###�i#��pT�|�j�Ӑ�\�';I?γdM����Nr#tFk�M��#��K�]=L��#o���5�&amp;#:'�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#��[MZ�����+</w:t>
      </w:r>
      <w:r>
        <w:rPr>
          <w:rtl w:val="true"/>
        </w:rPr>
        <w:t>ٯ</w:t>
      </w:r>
      <w:r>
        <w:rPr/>
        <w:t>�</w:t>
      </w:r>
      <w:r>
        <w:rPr/>
        <w:t>G��l��#���p#6`C#2}�j#�d�</w:t>
      </w:r>
      <w:r>
        <w:rPr/>
        <w:t>痊����</w:t>
      </w:r>
      <w:r>
        <w:rPr/>
        <w:t>#���&lt;��;�Ul#[����\##����k�^/���-��&gt;��a#��k#�v5�����z���f��-&lt;?-�6�#���C!�#d!9?�}�#&amp;�c����}���jK�#��R�#�w�������ŋ#8�r</w:t>
      </w:r>
    </w:p>
    <w:p>
      <w:pPr>
        <w:pStyle w:val="PreformattedText"/>
        <w:bidi w:val="0"/>
        <w:jc w:val="left"/>
        <w:rPr/>
      </w:pPr>
      <w:r>
        <w:rPr/>
        <w:t>`x�N�^���K�#W��#&gt;0@/nǜ�Y#C_�T*������Zs��gyi9������#8�zg�^c�Ƿ�V�#��U1k{��y�o�I��ҧ#�#y��K�$����x'�~t��#�$#&lt;^��������#�d:�</w:t>
      </w:r>
      <w:r>
        <w:rPr>
          <w:rtl w:val="true"/>
        </w:rPr>
        <w:t>׉</w:t>
      </w:r>
      <w:r>
        <w:rPr/>
        <w:t>�</w:t>
      </w:r>
      <w:r>
        <w:rPr/>
        <w:t>#&gt;�;E�E%��#�H��#�q�^�#IW��j���#����r�${���͢�w��##x�E}#I���(��#��U����j�G�u-#�63[�S��#��Њ�����#'��#GJ�aVZ���#W&lt;cW��#�(`�&amp;n</w:t>
        <w:tab/>
        <w:t>��#��GL#p1�#��F#��T������g@��aG~x&amp;�#�bC)a��]�</w:t>
      </w:r>
      <w:r>
        <w:rPr/>
        <w:t>饤</w:t>
      </w:r>
      <w:r>
        <w:rPr/>
        <w:t>V��9�7�_���]��r�D�x#��;#�Y��O$#*�ɴ���R{k�.��?�̤#�Y�M6w#�&lt;�rGZ�K}5O�5��j�V�����_�cvrN8��c#��!_#�������91##W]H�5 #���'�F.�#|�H�Ԁx#s�'#~�&lt;�ir=�K�i��#�1�#��kODb�3�F#q�thC�I�z�#&amp;����!_#�o�-����ǵL�!�#���</w:t>
      </w:r>
      <w:r>
        <w:rPr>
          <w:rtl w:val="true"/>
        </w:rPr>
        <w:t>ܜ</w:t>
      </w:r>
      <w:r>
        <w:rPr/>
        <w:t>d����Q</w:t>
      </w:r>
      <w:r>
        <w:rPr/>
        <w:t>馿</w:t>
      </w:r>
      <w:r>
        <w:rPr/>
        <w:t>3�#gͫ�U�D�)X���`#q��?#�#�Ƌ'���]p��);\u0{9;j[�#��Z#�'hԑ�#�j���\�#:��#�S���ct)aZ�����#�[O#���ԮY��2�Z����#n�&amp;#�#���s^���I.k%��Z#��V�Ş�)#�����#��=+���Y�+I��q���B��\���S��&amp;��mEx@US�s����#�U�k���n��?</w:t>
      </w:r>
      <w:r>
        <w:rPr/>
        <w:t>ֺ</w:t>
      </w:r>
      <w:r>
        <w:rPr/>
        <w:t>c�����#U#�����e]�'���#�#;#w!���?��*��o���/{�</w:t>
      </w:r>
      <w:r>
        <w:rPr/>
        <w:t>멝</w:t>
      </w:r>
      <w:r>
        <w:rPr/>
        <w:t>,��F9�k#�y#�J)#��G�#���+(�L�©����\¹��#b�##k#{�\#I#����^��v���N�G�t̉npv�*1ϱ��N�##'�</w:t>
      </w:r>
      <w:r>
        <w:rPr>
          <w:rtl w:val="true"/>
        </w:rPr>
        <w:t>ڕ</w:t>
      </w:r>
      <w:r>
        <w:rPr/>
        <w:t>|M�Zv�\�7�g=�a��6</w:t>
      </w:r>
      <w:r>
        <w:rPr/>
        <w:t>䌚�</w:t>
      </w:r>
      <w:r>
        <w:rPr/>
        <w:t>n�z#��9�Z��m#~���B&lt;��e�#d#�g�V{���3#��#�^M{u���#�ί-</w:t>
        <w:br/>
        <w:t>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=���#�S����uW5��һL����H��&amp;����#m����&lt;j]�}#��/�r7�~����ED�@���9�XB�RW5�)F�#v##�oZ��?x6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</w:t>
      </w:r>
      <w:r>
        <w:rPr>
          <w:rtl w:val="true"/>
        </w:rPr>
        <w:t>ޡ</w:t>
      </w:r>
      <w:r>
        <w:rPr/>
        <w:t>Jz]�#&amp;##)�&lt;��#�Pv�u����R</w:t>
      </w:r>
      <w:r>
        <w:rPr>
          <w:rtl w:val="true"/>
        </w:rPr>
        <w:t>߼</w:t>
      </w:r>
      <w:r>
        <w:rPr/>
        <w:t>�s;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��&gt;�#�5��</w:t>
      </w:r>
      <w:r>
        <w:rPr>
          <w:rtl w:val="true"/>
        </w:rPr>
        <w:t>ڒ</w:t>
      </w:r>
      <w:r>
        <w:rPr/>
        <w:t>�</w:t>
      </w:r>
      <w:r>
        <w:rPr/>
        <w:t>*���^v"�Qӹ����r{�B7d#�g��σ�# d�g�y#k�C�6Z�t^#�</w:t>
      </w:r>
      <w:r>
        <w:rPr/>
        <w:t>廸</w:t>
      </w:r>
      <w:r>
        <w:rPr/>
        <w:t>Y�R!�����^��i�=�c��8=k����O�Ϯ����r}z�����</w:t>
        <w:br/>
      </w:r>
      <w:r>
        <w:rPr/>
        <w:t>둎��</w:t>
      </w:r>
      <w:r>
        <w:rPr/>
        <w:t>]D`B�#w#�H��^lU��j}���9�F��#�#@#9#=#p:�� �#�&lt;z��^�&amp;��Z#9'#&amp;�O,��L�$�=A�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/>
        <w:t>䴶��</w:t>
      </w:r>
      <w:r>
        <w:rPr/>
        <w:t>V�M�u3&amp;�H�����</w:t>
      </w:r>
      <w:r>
        <w:rPr/>
        <w:t>ީ</w:t>
      </w:r>
      <w:r>
        <w:rPr/>
        <w:t>K+o#*�#9?{�:�F���;��}72�t�#�d��=k1��[�s�#O?�o#X�ͫ8�V�M�:W&lt;#`q����y����#��=�]#��.��#&amp;���?��$�##D#d#####################�&lt;w.&gt;#&gt;####################################�@###�#</w:t>
        <w:br/>
        <w:t>�#########</w:t>
        <w:br/>
        <w:t>##C##�#####A#####�##########�#####7######�####</w:t>
      </w:r>
    </w:p>
    <w:p>
      <w:pPr>
        <w:pStyle w:val="PreformattedText"/>
        <w:bidi w:val="0"/>
        <w:jc w:val="left"/>
        <w:rPr/>
      </w:pPr>
      <w:r>
        <w:rPr/>
        <w:t>##�R##�####^�K�#�6#Vj�T#`���#l�######8t!###s</w:t>
        <w:br/>
        <w:t>�F#�d�##^�K�#�6#Vj�T#`��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#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#ģ�#��4���ķ�px#��%};��G�.</w:t>
      </w:r>
      <w:r>
        <w:rPr>
          <w:rtl w:val="true"/>
        </w:rPr>
        <w:t>߉</w:t>
      </w:r>
      <w:r>
        <w:rPr/>
        <w:t>jp~&amp;x�#���{����q��####y�4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5#��_,{#��.ω���Y�8�~^&lt;I|#O&lt;#7��E=#-G�.�#�G�##&lt;i��ǉo���?�J�ws�#�����J��%��6R##�Ӊ9$�#I,�#�0İ�@�p��^h�p�c��#���-N#��#ax;�O{�=r�n?�#�O5��x�����3��?#�L���#j</w:t>
        <w:br/>
        <w:t>�0�pd���#�NO#�#a�</w:t>
        <w:br/>
        <w:t>r</w:t>
        <w:br/>
        <w:t>��0A�T#&lt;#����#3rk</w:t>
      </w:r>
      <w:r>
        <w:rPr>
          <w:rtl w:val="true"/>
        </w:rPr>
        <w:t>ڼ</w:t>
      </w:r>
      <w:r>
        <w:rPr/>
        <w:t>?#�#M �#�3����G�w���s*�C#9F�z.</w:t>
      </w:r>
      <w:r>
        <w:rPr/>
        <w:t>瓘</w:t>
      </w:r>
      <w:r>
        <w:rPr/>
        <w:t>W�#1t��ȥ�#</w:t>
        <w:tab/>
        <w:t>G���|V#]��j#A&lt;c�fH#}I����#o���j��H#3�C$#�;��s�:#</w:t>
      </w:r>
      <w:r>
        <w:rPr>
          <w:rtl w:val="true"/>
        </w:rPr>
        <w:t>޷</w:t>
      </w:r>
      <w:r>
        <w:rPr/>
        <w:t>|�G�k����y��#iV���/�I~/#?�jx�g�����#�&lt;Σ�#�����#����_�Z&gt;+#���J5#��1��$#���#tq[�A��4c����ҭ��#_�|]#�T�Z@�#�# t��ջ�q�#��K�x��##Sţ&lt;n#'�8�$��u##���n�#� ��������J���a�#�Q�{��-##��o�%#�PO#�#Y�#_R�8��#�����#����#��##D#d#|k�Q################�&lt;w.&gt;#&gt;####################################�f###�#</w:t>
        <w:br/>
        <w:t>�#########</w:t>
        <w:br/>
        <w:t>##�##�B###�#####�#####�#####�######A##########?#####�#���#�#####�#####�########�#######�R##�=�####7fRa####4�5"#######�##############�F#�#�##7fRa####4�5"#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#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#ģ�#��4���ķ�px#��%};��G�.</w:t>
      </w:r>
      <w:r>
        <w:rPr>
          <w:rtl w:val="true"/>
        </w:rPr>
        <w:t>߉</w:t>
      </w:r>
      <w:r>
        <w:rPr/>
        <w:t>jp~&amp;x�#���{����q��####y�4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5#��_,{#��.ω���Y�8�~^&lt;I|#O&lt;#7��E=#-G�.�#�G�##&lt;i��ǉo���?�J�ws�#�����J��%��6R##�Ӊ9$�#I,�#�0İ�@�p��^h�p�c��#���-N#��#ax;�O{�=r�n?�#�O5��x�����3��?#�L���#j</w:t>
        <w:br/>
        <w:t>�0�pd���#�NO#�#a�</w:t>
        <w:br/>
        <w:t>r</w:t>
        <w:br/>
        <w:t>��0A�T#&lt;#����#3rk</w:t>
      </w:r>
      <w:r>
        <w:rPr>
          <w:rtl w:val="true"/>
        </w:rPr>
        <w:t>ڼ</w:t>
      </w:r>
      <w:r>
        <w:rPr/>
        <w:t>?#�#M �#�3����G�w���s*�C#9F�z.</w:t>
      </w:r>
      <w:r>
        <w:rPr/>
        <w:t>瓘</w:t>
      </w:r>
      <w:r>
        <w:rPr/>
        <w:t>W�#1t��ȥ�#</w:t>
        <w:tab/>
        <w:t>G���|V#]��j#A&lt;c�fH#}I����#o���j��H#3�C$#�;��s�:#</w:t>
      </w:r>
      <w:r>
        <w:rPr>
          <w:rtl w:val="true"/>
        </w:rPr>
        <w:t>޷</w:t>
      </w:r>
      <w:r>
        <w:rPr/>
        <w:t>|�G�k����y��#iV���/�I~/#?�jx�g�����#�&lt;Σ�#�����#����_�Z&gt;+#���J5#��1��$#���#tq[�A��4c����ҭ��#_�|]#�T�Z@�#�# t��ջ�q�#��K�x��##Sţ&lt;n#'�8�$��u##���n�#� ��������J���a�#�Q�{��-##��o�%#�PO#�#Y�#_R�8��#�����#����#L��P�#�N���</w:t>
      </w:r>
      <w:r>
        <w:rPr/>
        <w:t>㎀</w:t>
      </w:r>
      <w:r>
        <w:rPr/>
        <w:t>w�� ��#?���xiV���/�I~/#?�jx�g�����#�&lt;Σ�#�����#����_�Z&gt;+#���J5#��1��$#���#tq[�A��4c����ҭ��#_�|]#�T�Z@�#�# t��ջ�q�#��K�x��##Sţ&lt;n#'�8�$��u##���n�#� ��������J���a�#�Q�{��-##��o�%#�PO#�#Y�#_R�8��#�����#����#L��P�#�N���</w:t>
      </w:r>
      <w:r>
        <w:rPr/>
        <w:t>㎀</w:t>
      </w:r>
      <w:r>
        <w:rPr/>
        <w:t>w�� ��#?���xiV���/�I~/#?�jx�g�����#�&lt;Σ�#�����#����_�Z&gt;+#���J5#��1��$#���#tq[�A��4c����ҭ��#_�|]#�T�Z@�#�# t��ջ�q�#��K�x��##Sţ&lt;n#'�8�$��u##���n�#� ��������J���a�#�Q�{��-##��o�%#�PO#�#Y�#_R�8��#�����#����#L��P�#�N���</w:t>
      </w:r>
      <w:r>
        <w:rPr/>
        <w:t>㎀</w:t>
      </w:r>
      <w:r>
        <w:rPr/>
        <w:t>w�� ����(���y����[��0�%��x�#���ў7##�#g�@�:��zrsҗ�#����h��#��(�</w:t>
        <w:br/>
        <w:t>�x��̐:�����ny#� ��������J���h�^#���p��|Y�#�.��/�5 �+#�#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#�@&gt;;�?�ok�&lt;n#+���$����#����R�l�|#�����#�#�j��7��/�*�_q��#��|x��##o]#���K52��1�$#���#tqG� ?#����|��&gt;-��@����8�#z��)da����ү��##�###�s��-�xg���z�#�3�t#ӓ���#���-�t#��,�ʂx�\�:�����{�#da����ү��##�###�q�#5s_ tϋu&lt;�:d��s�:#</w:t>
      </w:r>
      <w:r>
        <w:rPr>
          <w:rtl w:val="true"/>
        </w:rPr>
        <w:t>ޏ</w:t>
      </w:r>
      <w:r>
        <w:rPr/>
        <w:t>�</w:t>
      </w:r>
      <w:r>
        <w:rPr/>
        <w:t>@&gt;;�?�ok�&lt;n#+���$����#����x���7��#�U�����#�#����#</w:t>
      </w:r>
      <w:r>
        <w:rPr>
          <w:rtl w:val="true"/>
        </w:rPr>
        <w:t>޺</w:t>
      </w:r>
      <w:r>
        <w:rPr/>
        <w:t>#]��jeA&lt;c�H#}I����@~;�����#�|[���'ջ�q�#��#Q�������J���x?� ##�#��7##�|g�@�Q�#NNzQ�###ǎ����z��#��S*</w:t>
        <w:tab/>
        <w:t>�#r@��O�G#�#Q�������J���x?� ?#����|��&gt;-��@����8�#z?�#��x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S�&lt;�#z��zrsҽ�?�0�xiW�����##�tӬ./$�����6��|Y����&gt;a�#�Q��Eq_�|]#�T�Z@�#�# t��ջ�q�#��#��|7��[I�#_=y#�d�g��#�*�_q��#</w:t>
        <w:tab/>
        <w:t>/����-O#��x�P�&lt;�#��t#ӓ����|^��##G�`���#</w:t>
        <w:tab/>
        <w:t>F�T#�?�d��ԟ�+s�4y#��&gt;#��#��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�#_�Ǐ�Z�-#�p�&gt;��y$#3��#�'=+w�4y#��|7��#�U���#�#����h��#��(�</w:t>
        <w:br/>
        <w:t>�x��̐:�����'�$�#G��/#�:g�:�H#2w�n�#t#�n�#� ��������J���a�K�x��##Sţ&lt;n#'�8�$��u##���/�%##��#���X=v�#�Q�##��� u�'�����</w:t>
      </w:r>
    </w:p>
    <w:p>
      <w:pPr>
        <w:pStyle w:val="PreformattedText"/>
        <w:bidi w:val="0"/>
        <w:jc w:val="left"/>
        <w:rPr/>
      </w:pPr>
      <w:r>
        <w:rPr/>
        <w:t>#A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/���#�����#����#L��P�#�N���</w:t>
      </w:r>
      <w:r>
        <w:rPr/>
        <w:t>㎀</w:t>
      </w:r>
      <w:r>
        <w:rPr/>
        <w:t>w�j��#��K����o����DL~%�9l�##���=#��B�</w:t>
      </w:r>
    </w:p>
    <w:p>
      <w:pPr>
        <w:pStyle w:val="PreformattedText"/>
        <w:bidi w:val="0"/>
        <w:jc w:val="left"/>
        <w:rPr/>
      </w:pPr>
      <w:r>
        <w:rPr/>
        <w:t>x��T</w:t>
      </w:r>
    </w:p>
    <w:p>
      <w:pPr>
        <w:pStyle w:val="PreformattedText"/>
        <w:bidi w:val="0"/>
        <w:jc w:val="left"/>
        <w:rPr/>
      </w:pPr>
      <w:r>
        <w:rPr/>
        <w:t>sRR##h�#T���:���\�#�+��pT�p��_W����L�2����GI�##��Q����#c�q�[�&lt;#�k��������#oĵ8?#&lt;m����=����y��#x�#</w:t>
        <w:br/>
        <w:t>#&lt;�#I�$�rIfp#q�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`#���(L#q�###���G�</w:t>
      </w:r>
      <w:r>
        <w:rPr>
          <w:rtl w:val="true"/>
        </w:rPr>
        <w:t>ܚ</w:t>
      </w:r>
      <w:r>
        <w:rPr/>
        <w:t>��</w:t>
      </w:r>
      <w:r>
        <w:rPr/>
        <w:t>iw=�X�;/�]�###�&lt;q���x��#�x#o���z#Z��]�##���##3Ƙ��x���###��_N�z`W#�&lt;�R:</w:t>
      </w:r>
      <w:r>
        <w:rPr/>
        <w:t>䲐</w:t>
      </w:r>
      <w:r>
        <w:rPr/>
        <w:t>O��O�!�Zq'$��$�Xg8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G4��,{##8#��###�9P#�#�T��ni:�E*G�)#�l��2#��I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(</w:t>
        <w:tab/>
        <w:t xml:space="preserve"> �Kg$��#���G#��0�Gʼ�#�# �@## �T#&lt;#��&lt;(���@####@#S#�P#� r�xQ�74�)O�+�</w:t>
      </w:r>
      <w:r>
        <w:rPr>
          <w:rtl w:val="true"/>
        </w:rPr>
        <w:t>ݗ</w:t>
      </w:r>
      <w:r>
        <w:rPr/>
        <w:t>i?�R##�#/U�H�e �͔��B?�+��;#o#</w:t>
      </w:r>
      <w:r>
        <w:rPr/>
        <w:t>酃</w:t>
      </w:r>
      <w:r>
        <w:rPr/>
        <w:t>n6��~7}��#g��x)ᘖ9�$���0İ�#8f#(¯5�W�m��##F##�p�P#�tS��</w:t>
      </w:r>
      <w:r>
        <w:rPr>
          <w:rtl w:val="true"/>
        </w:rPr>
        <w:t>ھ</w:t>
      </w:r>
      <w:r>
        <w:rPr/>
        <w:t>������</w:t>
      </w:r>
      <w:r>
        <w:rPr/>
        <w:t>_��ӵ8z�</w:t>
      </w:r>
      <w:r>
        <w:rPr>
          <w:rtl w:val="true"/>
        </w:rPr>
        <w:t>ٽ</w:t>
      </w:r>
      <w:r>
        <w:rPr/>
        <w:t>������</w:t>
      </w:r>
      <w:r>
        <w:rPr/>
        <w:t>C��</w:t>
        <w:br/>
        <w:t>�u##K���[O���[]:</w:t>
      </w:r>
      <w:r>
        <w:rPr>
          <w:rtl w:val="true"/>
        </w:rPr>
        <w:t>ݦ�</w:t>
      </w:r>
      <w:r>
        <w:rPr/>
        <w:t>2</w:t>
      </w:r>
      <w:r>
        <w:rPr/>
        <w:t>�r�</w:t>
      </w:r>
      <w:r>
        <w:rPr/>
        <w:t>쪥�</w:t>
      </w:r>
      <w:r>
        <w:rPr/>
        <w:t>hc#�#��c��?����Z���#ΆR_���vW����$1]##s��:c����?kR2��7��ϖ��{m#n�#����#mνm���A:</w:t>
      </w:r>
      <w:r>
        <w:rPr/>
        <w:t>ޯ�</w:t>
      </w:r>
      <w:r>
        <w:rPr/>
        <w:t>ΞM���$��(��ɿ0#�#hgp###�I�k���Qе[#}g�{�/M</w:t>
      </w:r>
      <w:r>
        <w:rPr>
          <w:rtl w:val="true"/>
        </w:rPr>
        <w:t>ݤ</w:t>
      </w:r>
      <w:r>
        <w:rPr/>
        <w:t>󤷰</w:t>
      </w:r>
      <w:r>
        <w:rPr/>
        <w:t>%�</w:t>
        <w:tab/>
        <w:t>qt#�F�!h]L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{v�;��G�4{�n���#</w:t>
      </w:r>
      <w:r>
        <w:rPr/>
        <w:t>蚔���</w:t>
      </w:r>
      <w:r>
        <w:rPr/>
        <w:t>S:���, �#i�r��p#�L�#���F���y���}q##��OԮ�H�k����r^ �#�b� 3!���#(�����[��[�#�v:y�o�O��#�3t</w:t>
      </w:r>
      <w:r>
        <w:rPr>
          <w:rtl w:val="true"/>
        </w:rPr>
        <w:t>߂</w:t>
      </w:r>
      <w:r>
        <w:rPr/>
        <w:t>W#/�m/nc�o�$��3#�.K��y</w:t>
      </w:r>
      <w:r>
        <w:rPr>
          <w:rtl w:val="true"/>
        </w:rPr>
        <w:t>ܜ</w:t>
      </w:r>
      <w:r>
        <w:rPr/>
        <w:t>�</w:t>
      </w:r>
      <w:r>
        <w:rPr/>
        <w:t>Lf#+�:#�#@R�t�_�K���#�+��V��#W��}�SN#\[E&amp;q�B6,��������O#���#��##���?M���G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c&lt;qe�=��#9V#&lt;�##6������*�#G�[]��"�l�&gt;���#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#��#��Y�s��=�����m�Q|���_��{Q�oj��?����ƽ.S��_</w:t>
      </w:r>
      <w:r>
        <w:rPr>
          <w:rtl w:val="true"/>
        </w:rPr>
        <w:t>ٽ��</w:t>
      </w:r>
      <w:r>
        <w:rPr/>
        <w:t>7</w:t>
      </w:r>
      <w:r>
        <w:rPr/>
        <w:t>�j}����cG(\��</w:t>
        <w:br/>
        <w:t>�kZ'�o'iV]#LK�#d#�o-�!�#F</w:t>
      </w:r>
      <w:r>
        <w:rPr/>
        <w:t>ٜ�</w:t>
      </w:r>
      <w:r>
        <w:rPr/>
        <w:t>@�##}#�#l�#Ե�����:��f���^d3Gt�#�#k�#��V�#'*�cg����i��&amp;��&amp;�����Ų[�#d�x�n��#�I# �#��dph��4m?�:�#��ɯ�b���/m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 tY#i�p��6B�H&lt;W+R�����K����#'����#�ƅ�/�:#Γ�k�j#Ձ��K�^#���w4#Y#�#�@H!�#�#o;?#~#�#.5�H|#��&gt;#/���^�o#���s�</w:t>
        <w:br/>
        <w:t>-#v�F`#O|�#��%</w:t>
      </w:r>
      <w:r>
        <w:rPr/>
        <w:t>֭��</w:t>
      </w:r>
      <w:r>
        <w:rPr/>
        <w:t>#�V��*ɤi�g9p#g7�#��'#l�9� �#�|L��w�|A�##�z���������^i0�#y��*e[�?(c�#�##9#*s��v��w�Oþ��qq��};v�w�~#�R��#��f�i��]�I�-u�_�s#�%�v�Di#f2L�󹱰�#�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~����Q�H��t{9��h��i�#�G!�)��˲#�}##&gt;V�����#�Yzƹ���T�$�έ&gt;��#�|�~�m�</w:t>
      </w:r>
      <w:r>
        <w:rPr/>
        <w:t>䴊��</w:t>
      </w:r>
      <w:r>
        <w:rPr/>
        <w:t>Y</w:t>
        <w:tab/>
        <w:t>�x��̌#�%[��z6��-f���#n�a���a,����=��&amp;ȶ��_��#"lE##��aY2�k�$�����</w:t>
      </w:r>
      <w:r>
        <w:rPr/>
        <w:t>ﾾ��</w:t>
      </w:r>
      <w:r>
        <w:rPr/>
        <w:t>[t��M_��3o�#�*��G�&lt;)�Xk����/qwu�C&gt;�o!�GDE�L:��#$��%y��|/�;mkH�m��*ɤi�y#��#��#6A��3�0r#8�=\�&lt;�����#Z�K&lt;Z&lt;zA6Ұ�����F�#v#4-���#��N:��|5����C�5}Z�Y�K#[�6+4�#�3�#-ĥ�`#�#��m#ԊK]m��_���#m���#?�~#�R��#��f�i��]�I�-u�_�s#�%�v�Di#f2L�󹱰�#��#X�c�</w:t>
      </w:r>
      <w:r>
        <w:rPr>
          <w:rtl w:val="true"/>
        </w:rPr>
        <w:t>ݞ</w:t>
      </w:r>
      <w:r>
        <w:rPr/>
        <w:t>�</w:t>
      </w:r>
      <w:r>
        <w:rPr/>
        <w:t>W��#��[�!g</w:t>
        <w:br/>
        <w:t>�##$�m�iB��(��j��c##V�U&lt;���x���#�,�c\��G�k�xR�V�S�#�&gt;}?s6��ZEGO,�</w:t>
      </w:r>
      <w:r>
        <w:rPr>
          <w:rtl w:val="true"/>
        </w:rPr>
        <w:t>ټ</w:t>
      </w:r>
      <w:r>
        <w:rPr/>
        <w:t>yg�F#Ȓ���=#V�#�qs��7N���</w:t>
      </w:r>
      <w:r>
        <w:rPr/>
        <w:t>氖</w:t>
      </w:r>
      <w:r>
        <w:rPr/>
        <w:t>[I���</w:t>
      </w:r>
      <w:r>
        <w:rPr>
          <w:rtl w:val="true"/>
        </w:rPr>
        <w:t>ݓ</w:t>
      </w:r>
      <w:r>
        <w:rPr/>
        <w:t>d[cy�/�</w:t>
      </w:r>
      <w:r>
        <w:rPr/>
        <w:t>퉑</w:t>
      </w:r>
      <w:r>
        <w:rPr/>
        <w:t>6"�</w:t>
        <w:br/>
        <w:t>l򰬘(V�4n</w:t>
      </w:r>
      <w:r>
        <w:rPr/>
        <w:t>ֽ�</w:t>
      </w:r>
      <w:r>
        <w:rPr/>
        <w:t>w</w:t>
      </w:r>
      <w:r>
        <w:rPr>
          <w:rtl w:val="true"/>
        </w:rPr>
        <w:t>ﯣ</w:t>
      </w:r>
      <w:r>
        <w:rPr/>
        <w:t>�</w:t>
      </w:r>
      <w:r>
        <w:rPr/>
        <w:t>#�S����</w:t>
      </w:r>
      <w:r>
        <w:rPr>
          <w:rtl w:val="true"/>
        </w:rPr>
        <w:t>ۿ</w:t>
      </w:r>
      <w:r>
        <w:rPr/>
        <w:t>o����#f����թ��#g�5��#=K�������#���1���?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#�6���{�Ds?#&lt;a�##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���</w:t>
      </w:r>
      <w:r>
        <w:rPr/>
        <w:t>相���</w:t>
      </w:r>
      <w:r>
        <w:rPr/>
        <w:t>e#�yL�#��_d�</w:t>
      </w:r>
      <w:r>
        <w:rPr/>
        <w:t>֟�</w:t>
      </w:r>
      <w:r>
        <w:rPr/>
        <w:t>#�#��</w:t>
      </w:r>
      <w:r>
        <w:rPr/>
        <w:t>﷑</w:t>
      </w:r>
      <w:r>
        <w:rPr/>
        <w:t>+��##~��[��g&amp;,p[#�-#mG�z=</w:t>
      </w:r>
      <w:r>
        <w:rPr/>
        <w:t>۴</w:t>
      </w:r>
      <w:r>
        <w:rPr/>
        <w:t>mab���#C����n09#6�R</w:t>
        <w:tab/>
        <w:t>��#</w:t>
        <w:tab/>
        <w:t>#�'��8������M�</w:t>
        <w:tab/>
        <w:t>u{MF+�V���~\H��K#8g�M�v�#</w:t>
      </w:r>
      <w:r>
        <w:rPr>
          <w:rtl w:val="true"/>
        </w:rPr>
        <w:t>خ</w:t>
      </w:r>
      <w:r>
        <w:rPr/>
        <w:t>0</w:t>
      </w:r>
      <w:r>
        <w:rPr/>
        <w:t>�</w:t>
      </w:r>
      <w:r>
        <w:rPr/>
        <w:t>擝�������</w:t>
      </w:r>
      <w:r>
        <w:rPr/>
        <w:t>mw/���=GėzU����g���Q�����D�.#�rD�(P�����</w:t>
      </w:r>
      <w:r>
        <w:rPr>
          <w:rtl w:val="true"/>
        </w:rPr>
        <w:t>ܪ</w:t>
      </w:r>
      <w:r>
        <w:rPr/>
        <w:t>P��G���#�?#^�iW#��j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-��#��͕&gt;Q%@#���rC��S��]2#&lt;S}{w�M#�%�V��4�</w:t>
      </w:r>
      <w:r>
        <w:rPr/>
        <w:t>ۤ��</w:t>
      </w:r>
      <w:r>
        <w:rPr/>
        <w:t>#�|�Ȭ�</w:t>
      </w:r>
      <w:r>
        <w:rPr>
          <w:rtl w:val="true"/>
        </w:rPr>
        <w:t>ٱ</w:t>
      </w:r>
      <w:r>
        <w:rPr/>
        <w:t>#n�2��&amp;�}�#|E�</w:t>
        <w:tab/>
        <w:t xml:space="preserve"> �f����9c��%��q�F#��#��5#��w</w:t>
      </w:r>
      <w:r>
        <w:rPr>
          <w:rtl w:val="true"/>
        </w:rPr>
        <w:t>د</w:t>
      </w:r>
      <w:r>
        <w:rPr/>
        <w:t>qZ�]+��4�cW���'���2��g�B�ĩ�,2MÎB�#���`�Z�ĩ��#�j�##_��[k��</w:t>
        <w:tab/>
        <w:t>�u���f0[8)m?���1��-�</w:t>
      </w:r>
      <w:r>
        <w:rPr>
          <w:rtl w:val="true"/>
        </w:rPr>
        <w:t>ڞ��</w:t>
      </w:r>
      <w:r>
        <w:rPr>
          <w:rtl w:val="true"/>
        </w:rPr>
        <w:t>_#�</w:t>
      </w:r>
      <w:r>
        <w:rPr/>
        <w:t>7</w:t>
      </w:r>
      <w:r>
        <w:rPr/>
        <w:t>:]���XZ\�q��������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##�F1��/ûk�#�w�����#G���Ac2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[}�#����p����}��~�/�|g7��K(-����P\�#�?��#�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n6�H1Ւ��{��|_s�\j�&lt;�</w:t>
      </w:r>
      <w:r>
        <w:rPr/>
        <w:t>֖��</w:t>
      </w:r>
      <w:r>
        <w:rPr/>
        <w:t>r4Z\��,�L�#7#)##�A��8</w:t>
      </w:r>
      <w:r>
        <w:rPr/>
        <w:t>憑��</w:t>
      </w:r>
      <w:r>
        <w:rPr/>
        <w:t>\����_�$�j#�#�60�K#�D#+���*�̐�</w:t>
        <w:br/>
        <w:t>���)�g��#��K��Ԯ����=?��#</w:t>
      </w:r>
      <w:r>
        <w:rPr/>
        <w:t>䙠</w:t>
      </w:r>
      <w:r>
        <w:rPr/>
        <w:t>{����#�Tb2pņN#0��$�i_�#��-'�##1��ҭ�q@����y��3)�c�e�#�g'#</w:t>
      </w:r>
      <w:r>
        <w:rPr>
          <w:rtl w:val="true"/>
        </w:rPr>
        <w:t>ۓ</w:t>
      </w:r>
      <w:r>
        <w:rPr/>
        <w:t>�</w:t>
      </w:r>
      <w:r>
        <w:rPr/>
        <w:t>F���#�e�#�V&gt;</w:t>
        <w:tab/>
        <w:t>՟^��T�#-</w:t>
        <w:br/>
        <w:t>Y#��T�##@K4R�6��fm�YHb#b��</w:t>
      </w:r>
      <w:r>
        <w:rPr>
          <w:rtl w:val="true"/>
        </w:rPr>
        <w:t>׶</w:t>
      </w:r>
      <w:r>
        <w:rPr/>
        <w:t>�</w:t>
      </w:r>
      <w:r>
        <w:rPr/>
        <w:t>U��X#R�կ5Kef&gt;L�t�##�df;�2#��8p6�j�#</w:t>
      </w:r>
      <w:r>
        <w:rPr>
          <w:rtl w:val="true"/>
        </w:rPr>
        <w:t>׼</w:t>
      </w:r>
      <w:r>
        <w:rPr/>
        <w:t>U#����h�#</w:t>
      </w:r>
      <w:r>
        <w:rPr>
          <w:rtl w:val="true"/>
        </w:rPr>
        <w:t>ټ</w:t>
      </w:r>
      <w:r>
        <w:rPr/>
        <w:t>�</w:t>
      </w:r>
      <w:r>
        <w:rPr/>
        <w:t>i�'a�q#��l�9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y��</w:t>
      </w:r>
      <w:r>
        <w:rPr/>
        <w:t>ܺ�</w:t>
      </w:r>
      <w:r>
        <w:rPr/>
        <w:t>/v�lZ�x�E��#��^�w4#��I$�#h�̌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4`#�I����o�?�</w:t>
      </w:r>
    </w:p>
    <w:p>
      <w:pPr>
        <w:pStyle w:val="PreformattedText"/>
        <w:bidi w:val="0"/>
        <w:jc w:val="left"/>
        <w:rPr/>
      </w:pPr>
      <w:r>
        <w:rPr/>
        <w:t>B�MZ}Z��(̆�G#�̙#��#+nF#�#���,1���au#4g=��#��{S#��/��k�~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#A5�_g�5�M]#I���7�v���/�|/�&lt;P&amp;�=���c</w:t>
      </w:r>
      <w:r>
        <w:rPr>
          <w:rtl w:val="true"/>
        </w:rPr>
        <w:t>ݕ</w:t>
      </w:r>
      <w:r>
        <w:rPr/>
        <w:t>#���#ѷ;���o��փ#%��g�5�#��o�o#�\�Z�t�##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{���o�FY�s�H�B��b�������қ��;3�a�N��R��9ne���#oa(����Q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拖</w:t>
      </w:r>
      <w:r>
        <w:rPr/>
        <w:t>L`��#�Z����=7^�Ν��Mt��ooX�B��i�\Ì���Cz�#�y��#�:;x1t</w:t>
      </w:r>
    </w:p>
    <w:p>
      <w:pPr>
        <w:pStyle w:val="PreformattedText"/>
        <w:bidi w:val="0"/>
        <w:jc w:val="left"/>
        <w:rPr/>
      </w:pPr>
      <w:r>
        <w:rPr/>
        <w:t>io��kK�.MB�#��</w:t>
      </w:r>
      <w:r>
        <w:rPr/>
        <w:t>ٛ�</w:t>
      </w:r>
      <w:r>
        <w:rPr/>
        <w:t>k�U#.�B'��9e N#�##]��e�o#�#d��\j�z,#�#}BK#��#}b��X#�#�Vɐn�F#�[�Ք\]�N���7�'$��}��##��.��W���</w:t>
      </w:r>
      <w:r>
        <w:rPr/>
        <w:t>֭�</w:t>
      </w:r>
      <w:r>
        <w:rPr/>
        <w:t>k��#-���K=^#b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�`N</w:t>
        <w:tab/>
        <w:t>%�%##w#Y|7��E���E�m.�C�+�##��#���O'{�`�����pv�#t7!�|=��##��7z��#���g#</w:t>
      </w:r>
      <w:r>
        <w:rPr>
          <w:rtl w:val="true"/>
        </w:rPr>
        <w:t>ז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L/-� ��'ɲ#�g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|#�;úG�b�#���o�=N�X�J�Ķ�-���;'�W`F6���h�5yB������R������C��6��#ĽOC���4���{`�#l��#�JB#Ȓ����8U�a$.g��Y�Z|?�|A7��_�(�,'��Դ�ņ��˹�"�6��</w:t>
      </w:r>
      <w:r>
        <w:rPr>
          <w:rtl w:val="true"/>
        </w:rPr>
        <w:t>ڐ��</w:t>
      </w:r>
      <w:r>
        <w:rPr>
          <w:rtl w:val="true"/>
        </w:rPr>
        <w:t>_���*�##/</w:t>
      </w:r>
      <w:r>
        <w:rPr/>
        <w:t>4</w:t>
      </w:r>
      <w:r>
        <w:rPr/>
        <w:t>�#�oM�#f�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5�.I#��</w:t>
      </w:r>
      <w:r>
        <w:rPr/>
        <w:t>ۭ�</w:t>
      </w:r>
      <w:r>
        <w:rPr/>
        <w:t>iU�##v���o�~-M5!��#�k��skmg#�#҈#��x��v�!'U �ʟ����#�JW��_�}�՚)R�q�����##�#�&gt;��x9u���/5�F��V��&gt;�b&gt;�=�sl-��#��*$#�#�#�&lt;U���'�I�RXu���:M�uh�6�jp</w:t>
        <w:br/>
        <w:t>�'t�#A �q</w:t>
      </w:r>
      <w:r>
        <w:rPr>
          <w:rtl w:val="true"/>
        </w:rPr>
        <w:t>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�Z�����_W��@�ky���������#7#uxì�##�^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.�w�+yuk�O#����M#f+�2�2�W #�n��#.#_!_#*Ҩ�t���#���v�!�8��e�^�#�s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%�i�v�r�</w:t>
      </w:r>
      <w:r>
        <w:rPr>
          <w:rtl w:val="true"/>
        </w:rPr>
        <w:t>ݤ</w:t>
      </w:r>
      <w:r>
        <w:rPr/>
        <w:t>�</w:t>
      </w:r>
      <w:r>
        <w:rPr/>
        <w:t>i�@�3gr���#��3�f�c�^�c��##�oj�</w:t>
      </w:r>
      <w:r>
        <w:rPr>
          <w:rtl w:val="true"/>
        </w:rPr>
        <w:t>ۯ</w:t>
      </w:r>
      <w:r>
        <w:rPr/>
        <w:t>��</w:t>
      </w:r>
      <w:r>
        <w:rPr/>
        <w:t>n��x�����6#kI�&gt;�g=����$#$��##�[�����g����?�}���E#&gt;[T���cU����_</w:t>
      </w:r>
      <w:r>
        <w:rPr>
          <w:rtl w:val="true"/>
        </w:rPr>
        <w:t>ٽ��</w:t>
      </w:r>
      <w:r>
        <w:rPr/>
        <w:t>7</w:t>
      </w:r>
      <w:r>
        <w:rPr/>
        <w:t>�j}����c]#�W2���G</w:t>
      </w:r>
      <w:r>
        <w:rPr>
          <w:rtl w:val="true"/>
        </w:rPr>
        <w:t>ٽ</w:t>
      </w:r>
      <w:r>
        <w:rPr/>
        <w:t>�</w:t>
      </w:r>
      <w:r>
        <w:rPr/>
        <w:t>S��Ə��#9B�_</w:t>
      </w:r>
      <w:r>
        <w:rPr>
          <w:rtl w:val="true"/>
        </w:rPr>
        <w:t>ٽ��</w:t>
      </w:r>
      <w:r>
        <w:rPr/>
        <w:t>7</w:t>
      </w:r>
      <w:r>
        <w:rPr/>
        <w:t>�j}����cG(\��7�#f��O��#&gt;��h�#�f����թ�cG���#�s/���}�</w:t>
      </w:r>
      <w:r>
        <w:rPr>
          <w:rtl w:val="true"/>
        </w:rPr>
        <w:t>ڵ</w:t>
      </w:r>
      <w:r>
        <w:rPr/>
        <w:t>&gt;��h�?���.e��</w:t>
      </w:r>
      <w:r>
        <w:rPr>
          <w:rtl w:val="true"/>
        </w:rPr>
        <w:t>ڏ</w:t>
      </w:r>
      <w:r>
        <w:rPr/>
        <w:t>�</w:t>
      </w:r>
      <w:r>
        <w:rPr/>
        <w:t>{V����#g�4r�̿�{Q�oj��?����ƎP���oj&gt;��Z�g�4}����#2���G</w:t>
      </w:r>
      <w:r>
        <w:rPr>
          <w:rtl w:val="true"/>
        </w:rPr>
        <w:t>ٽ</w:t>
      </w:r>
      <w:r>
        <w:rPr/>
        <w:t>�</w:t>
      </w:r>
      <w:r>
        <w:rPr/>
        <w:t>S��Ə��#9B�_</w:t>
      </w:r>
      <w:r>
        <w:rPr>
          <w:rtl w:val="true"/>
        </w:rPr>
        <w:t>ٽ��</w:t>
      </w:r>
      <w:r>
        <w:rPr/>
        <w:t>7</w:t>
      </w:r>
      <w:r>
        <w:rPr/>
        <w:t>�j}����cG(\��7�#f��O��#&gt;��h�#�f����թ�cG���#�s/���}�</w:t>
      </w:r>
      <w:r>
        <w:rPr>
          <w:rtl w:val="true"/>
        </w:rPr>
        <w:t>ڵ</w:t>
      </w:r>
      <w:r>
        <w:rPr/>
        <w:t>&gt;��h�?���.e��</w:t>
      </w:r>
      <w:r>
        <w:rPr>
          <w:rtl w:val="true"/>
        </w:rPr>
        <w:t>ڏ</w:t>
      </w:r>
      <w:r>
        <w:rPr/>
        <w:t>�</w:t>
      </w:r>
      <w:r>
        <w:rPr/>
        <w:t>{V����#g�4r�̿�{Q�oj��?����ƎP���oj&gt;��Z�g�4}����#2���G</w:t>
      </w:r>
      <w:r>
        <w:rPr>
          <w:rtl w:val="true"/>
        </w:rPr>
        <w:t>ٽ</w:t>
      </w:r>
      <w:r>
        <w:rPr/>
        <w:t>�</w:t>
      </w:r>
      <w:r>
        <w:rPr/>
        <w:t>S��Ə��#9B�_</w:t>
      </w:r>
      <w:r>
        <w:rPr>
          <w:rtl w:val="true"/>
        </w:rPr>
        <w:t>ٽ��</w:t>
      </w:r>
      <w:r>
        <w:rPr/>
        <w:t>7</w:t>
      </w:r>
      <w:r>
        <w:rPr/>
        <w:t>�j}����cG(\��7�#f��O��#&gt;��h�#�f����թ�cG���#�s/���}�</w:t>
      </w:r>
      <w:r>
        <w:rPr>
          <w:rtl w:val="true"/>
        </w:rPr>
        <w:t>ڵ</w:t>
      </w:r>
      <w:r>
        <w:rPr/>
        <w:t>&gt;��h�?���.e��</w:t>
      </w:r>
      <w:r>
        <w:rPr>
          <w:rtl w:val="true"/>
        </w:rPr>
        <w:t>ڏ</w:t>
      </w:r>
      <w:r>
        <w:rPr/>
        <w:t>�</w:t>
      </w:r>
      <w:r>
        <w:rPr/>
        <w:t>{V����#g�4r�̿�{Q�oj��?����ƎP���oj&gt;��Z�g�4}����#2���G</w:t>
      </w:r>
      <w:r>
        <w:rPr>
          <w:rtl w:val="true"/>
        </w:rPr>
        <w:t>ٽ</w:t>
      </w:r>
      <w:r>
        <w:rPr/>
        <w:t>�</w:t>
      </w:r>
      <w:r>
        <w:rPr/>
        <w:t>S��Ə��#9B�_</w:t>
      </w:r>
      <w:r>
        <w:rPr>
          <w:rtl w:val="true"/>
        </w:rPr>
        <w:t>ٽ��</w:t>
      </w:r>
      <w:r>
        <w:rPr/>
        <w:t>7</w:t>
      </w:r>
      <w:r>
        <w:rPr/>
        <w:t>�j}����cG(\��7�#f��O��#&gt;��h�#�f����թ�cG���#�s/���}�</w:t>
      </w:r>
      <w:r>
        <w:rPr>
          <w:rtl w:val="true"/>
        </w:rPr>
        <w:t>ڵ</w:t>
      </w:r>
      <w:r>
        <w:rPr/>
        <w:t>&gt;��h�?���.e��</w:t>
      </w:r>
      <w:r>
        <w:rPr>
          <w:rtl w:val="true"/>
        </w:rPr>
        <w:t>ڏ</w:t>
      </w:r>
      <w:r>
        <w:rPr/>
        <w:t>�</w:t>
      </w:r>
      <w:r>
        <w:rPr/>
        <w:t>{V����#g�4r�̿�{Q�oj��?����ƎP���oj&gt;��Z�g�4}����#2���G</w:t>
      </w:r>
      <w:r>
        <w:rPr>
          <w:rtl w:val="true"/>
        </w:rPr>
        <w:t>ٽ</w:t>
      </w:r>
      <w:r>
        <w:rPr/>
        <w:t>�</w:t>
      </w:r>
      <w:r>
        <w:rPr/>
        <w:t>S��Ə��#9B�_</w:t>
      </w:r>
      <w:r>
        <w:rPr>
          <w:rtl w:val="true"/>
        </w:rPr>
        <w:t>ٽ</w:t>
      </w:r>
      <w:r>
        <w:rPr/>
        <w:t>��</w:t>
      </w:r>
      <w:r>
        <w:rPr/>
        <w:t>|G���T�##S#��F �</w:t>
      </w:r>
      <w:r>
        <w:rPr>
          <w:rtl w:val="true"/>
        </w:rPr>
        <w:t>ݰ</w:t>
      </w:r>
      <w:r>
        <w:rPr/>
        <w:t>8</w:t>
      </w:r>
      <w:r>
        <w:rPr/>
        <w:t>/�#�^k���#��� �#��n-��#��;�#О�#����.!V�O��G���'�e�s�#9P#@##�#O#�#uO</w:t>
        <w:br/>
        <w:t>&gt;f</w:t>
      </w:r>
      <w:r>
        <w:rPr/>
        <w:t>擪�</w:t>
      </w:r>
      <w:r>
        <w:rPr/>
        <w:t>R�{��O��O�!#�#�)O�+�</w:t>
      </w:r>
      <w:r>
        <w:rPr>
          <w:rtl w:val="true"/>
        </w:rPr>
        <w:t>ݗ</w:t>
      </w:r>
      <w:r>
        <w:rPr/>
        <w:t>i?�R##�8��K#�K`�#bXp##3##aW��c�#�</w:t>
        <w:tab/>
        <w:t>$�rI,�#�</w:t>
        <w:tab/>
        <w:t>$p##3##|��##�##*#</w:t>
        <w:tab/>
        <w:t>�#�F</w:t>
      </w:r>
      <w:r>
        <w:rPr>
          <w:rtl w:val="true"/>
        </w:rPr>
        <w:t>ހ</w:t>
      </w:r>
      <w:r>
        <w:rPr/>
        <w:t>�</w:t>
      </w:r>
      <w:r>
        <w:rPr/>
        <w:t>#uz(���@####@#S#�P#� r�xQ�74|����r�I�ʓ��}�#I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8#��###�9P#�#�T��ni:�E*G�)#�l��2#��@</w:t>
        <w:tab/>
        <w:t>�&lt;�R:</w:t>
      </w:r>
      <w:r>
        <w:rPr/>
        <w:t>䲐</w:t>
      </w:r>
      <w:r>
        <w:rPr/>
        <w:t>O��O�!�Zq'$�A�%��9�#�###3##|��#�I%��If#�pI#�@�p��^h#�##r�#�#G*#�#��#|��##a�</w:t>
        <w:br/>
        <w:t>r</w:t>
        <w:br/>
        <w:t>��0A�T#&lt;#����#3rk�#�#3###(NC�#�#���</w:t>
      </w:r>
      <w:r>
        <w:rPr>
          <w:rtl w:val="true"/>
        </w:rPr>
        <w:t>޾</w:t>
      </w:r>
      <w:r>
        <w:rPr/>
        <w:t>e�#�#�#�����G�Ew�w�mkK���#��</w:t>
      </w:r>
      <w:r>
        <w:rPr/>
        <w:t>㶌</w:t>
      </w:r>
      <w:r>
        <w:rPr/>
        <w:t>D�*��#@��lq��#�~P</w:t>
        <w:tab/>
        <w:t>����pU'*�Q�fxZ��F4�3�&lt;�&lt;��A��^�&gt;�`NTc�p��8��</w:t>
        <w:tab/>
        <w:t>�</w:t>
        <w:tab/>
        <w:t>�G,{R��</w:t>
      </w:r>
      <w:r>
        <w:rPr>
          <w:rtl w:val="true"/>
        </w:rPr>
        <w:t>׊</w:t>
      </w:r>
      <w:r>
        <w:rPr/>
        <w:t>�</w:t>
      </w:r>
      <w:r>
        <w:rPr/>
        <w:t>#Ǯ���R#��Gϒ;#�z#9�����wq�������=�ȣȯ#?#5�I�#�#-�+�#</w:t>
      </w:r>
      <w:r>
        <w:rPr>
          <w:rtl w:val="true"/>
        </w:rPr>
        <w:t>؝</w:t>
      </w:r>
      <w:r>
        <w:rPr/>
        <w:t>�</w:t>
      </w:r>
      <w:r>
        <w:rPr/>
        <w:t>#���}ѓ@��g#c�'*1�bq�c#�#���=����wpc�/���"�"�O�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)�</w:t>
      </w:r>
      <w:r>
        <w:rPr/>
        <w:t>鮂</w:t>
      </w:r>
      <w:r>
        <w:rPr/>
        <w:t>O</w:t>
      </w:r>
      <w:r>
        <w:rPr>
          <w:rtl w:val="true"/>
        </w:rPr>
        <w:t>ش</w:t>
      </w:r>
      <w:r>
        <w:rPr/>
        <w:t>�</w:t>
      </w:r>
      <w:r>
        <w:rPr/>
        <w:t>#n#\`#����Vn�?��]��#�����=�ȣȯ###����v#�F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o�����rǵ'�/=x��z</w:t>
      </w:r>
      <w:r>
        <w:rPr/>
        <w:t>鼎</w:t>
      </w:r>
      <w:r>
        <w:rPr/>
        <w:t>#E!^O#|�#���#�?��]��#�����=�ȣȯ#?#5�I�#�#-�+�#</w:t>
      </w:r>
      <w:r>
        <w:rPr>
          <w:rtl w:val="true"/>
        </w:rPr>
        <w:t>؝</w:t>
      </w:r>
      <w:r>
        <w:rPr/>
        <w:t>�</w:t>
      </w:r>
      <w:r>
        <w:rPr/>
        <w:t>#���}ѓ@��g#c�'*1�bq�c#�#���=����wpc�/���"�"�O�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)�</w:t>
      </w:r>
      <w:r>
        <w:rPr/>
        <w:t>鮂</w:t>
      </w:r>
      <w:r>
        <w:rPr/>
        <w:t>O</w:t>
      </w:r>
      <w:r>
        <w:rPr>
          <w:rtl w:val="true"/>
        </w:rPr>
        <w:t>ش</w:t>
      </w:r>
      <w:r>
        <w:rPr/>
        <w:t>�</w:t>
      </w:r>
      <w:r>
        <w:rPr/>
        <w:t>#n#\`#����Vn�?��]��#�����=�ȣȯ###����v#�F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o�����rǵ'�/=x��z</w:t>
      </w:r>
      <w:r>
        <w:rPr/>
        <w:t>鼎</w:t>
      </w:r>
      <w:r>
        <w:rPr/>
        <w:t>#E!^O#|�#���#�?��]��#�����=�ȣȯ#?#5�I�#�#-�+�#</w:t>
      </w:r>
      <w:r>
        <w:rPr>
          <w:rtl w:val="true"/>
        </w:rPr>
        <w:t>؝</w:t>
      </w:r>
      <w:r>
        <w:rPr/>
        <w:t>�</w:t>
      </w:r>
      <w:r>
        <w:rPr/>
        <w:t>#���}ѓ@��g#c�'*1�bq�c#�#���=����wpc�/���"�"�O�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)�</w:t>
      </w:r>
      <w:r>
        <w:rPr/>
        <w:t>鮂</w:t>
      </w:r>
      <w:r>
        <w:rPr/>
        <w:t>O</w:t>
      </w:r>
      <w:r>
        <w:rPr>
          <w:rtl w:val="true"/>
        </w:rPr>
        <w:t>ش</w:t>
      </w:r>
      <w:r>
        <w:rPr/>
        <w:t>�</w:t>
      </w:r>
      <w:r>
        <w:rPr/>
        <w:t>#n#\`#����Vn�?��]��#�����=�ȣȯ###����v#�F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o�����rǵ'�/=x��z</w:t>
      </w:r>
      <w:r>
        <w:rPr/>
        <w:t>鼎</w:t>
      </w:r>
      <w:r>
        <w:rPr/>
        <w:t>#E!^O#|�#���#�?��]��#�����=�ȣȯ#?#5�I�#�#-�+�#</w:t>
      </w:r>
      <w:r>
        <w:rPr>
          <w:rtl w:val="true"/>
        </w:rPr>
        <w:t>؝</w:t>
      </w:r>
      <w:r>
        <w:rPr/>
        <w:t>�</w:t>
      </w:r>
      <w:r>
        <w:rPr/>
        <w:t>#���}ѓ@��g#c�'*1�bq�c#�#���=����wpc�/����#��փ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Ӿ)Ӭ����G(��v�V#�#�#G8##�#��j�#�O�v�#-�G �#��01՛���&amp;�%�a#n��6YV%-��}WE|�?j�#�#��I9Q���#�g#�x'�'�#��M�#���i_��ѹ#0�b��#��H�;��#���#����������+�C�Vx�#��p#n#9##�O�����#�#4����nq�����#�&lt;���q�7�{#~Q�#�l�;��?��=��}UE|��#</w:t>
      </w:r>
    </w:p>
    <w:p>
      <w:pPr>
        <w:pStyle w:val="PreformattedText"/>
        <w:bidi w:val="0"/>
        <w:jc w:val="left"/>
        <w:rPr/>
      </w:pPr>
      <w:r>
        <w:rPr/>
        <w:t>W�ҿ��r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lt;#�̑�ws�#�)��&lt;V</w:t>
        <w:tab/>
        <w:t>?��8#�</w:t>
      </w:r>
    </w:p>
    <w:p>
      <w:pPr>
        <w:pStyle w:val="PreformattedText"/>
        <w:bidi w:val="0"/>
        <w:jc w:val="left"/>
        <w:rPr/>
      </w:pPr>
      <w:r>
        <w:rPr/>
        <w:t>#�#v'���Vn�?�p���#�X���&gt;���U#�W�s���$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y�#�#�X���#�U����xh</w:t>
      </w:r>
      <w:r>
        <w:rPr>
          <w:rtl w:val="true"/>
        </w:rPr>
        <w:t>܎</w:t>
      </w:r>
      <w:r>
        <w:rPr/>
        <w:t>#C1^O#~�$v#��#sG��#����+#�}�ՔWʇ���X$�#gh�#�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؟</w:t>
      </w:r>
      <w:r>
        <w:rPr/>
        <w:t>3</w:t>
      </w:r>
      <w:r>
        <w:rPr/>
        <w:t>##Y�#�2iG�U����;I'*1�yC#��#o#�#���=����wpeb{/�����O�#�ť��F�p�#��x#��#���#�S�Vx�#��p#n#9##�O�����#�#4l�;��?��=��}?������#�#�MyW�^eq�Q���</w:t>
        <w:tab/>
        <w:t xml:space="preserve"> }?I� ��[yC�9#2�ǰ?trǵ`��</w:t>
      </w:r>
      <w:r>
        <w:rPr>
          <w:rtl w:val="true"/>
        </w:rPr>
        <w:t>׊</w:t>
      </w:r>
      <w:r>
        <w:rPr/>
        <w:t>�</w:t>
      </w:r>
      <w:r>
        <w:rPr/>
        <w:t>#Ǯ���R#��Gϒ;#�z#9���8�[�����}�y#y#�</w:t>
      </w:r>
      <w:r>
        <w:rPr/>
        <w:t>㦺</w:t>
      </w:r>
      <w:r>
        <w:rPr/>
        <w:tab/>
        <w:t>?bӀ#�eq�;#�##Y�#�2h##����v#�F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o�����rǵk���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G�^'�##�^+�##�o#�#HW��#&gt;H�;��#��t�A'�Z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bw�c�7A�FM#��.��#�|We����Q�W�#�Z�q�;#r�#K�'#�7�O`O�9c</w:t>
      </w:r>
      <w:r>
        <w:rPr>
          <w:rtl w:val="true"/>
        </w:rPr>
        <w:t>ړ</w:t>
      </w:r>
      <w:r>
        <w:rPr/>
        <w:t>�</w:t>
      </w:r>
      <w:r>
        <w:rPr/>
        <w:t>#��W�=t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'�&gt;|��ws�#�#��.��#�|We����Q�W�#���$��N#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&gt;�ɠ|r</w:t>
      </w:r>
      <w:r>
        <w:rPr>
          <w:rtl w:val="true"/>
        </w:rPr>
        <w:t>׳���</w:t>
      </w:r>
      <w:r>
        <w:rPr>
          <w:rtl w:val="true"/>
        </w:rPr>
        <w:t>#�#�\</w:t>
      </w:r>
      <w:r>
        <w:rPr/>
        <w:t>18</w:t>
      </w:r>
      <w:r>
        <w:rPr>
          <w:rtl w:val="true"/>
        </w:rPr>
        <w:t>�</w:t>
      </w:r>
      <w:r>
        <w:rPr/>
        <w:t>1</w:t>
      </w:r>
      <w:r>
        <w:rPr/>
        <w:t>��{#~Q�#�o`���?��]��{_�_1��@�N��#&gt;�0 �##C�#pOn��#���</w:t>
      </w:r>
      <w:r>
        <w:rPr>
          <w:rtl w:val="true"/>
        </w:rPr>
        <w:t>׊</w:t>
      </w:r>
      <w:r>
        <w:rPr/>
        <w:t>�</w:t>
      </w:r>
      <w:r>
        <w:rPr/>
        <w:t>#Ǯ���R#��Gϒ;#�z#9�#S�}OR���Dr\M$̪�</w:t>
        <w:br/>
        <w:t>����3��;Gʼ�_?�f8|m8F�wO���*�Y�U:��'$�A�%��9�#�###3##|��#a�</w:t>
        <w:br/>
        <w:t>r</w:t>
        <w:br/>
        <w:t>��0A�T#&lt;#����#3rh#�##r�#�#G*#�#��#|��'U�H�e �͔��B?�+�O�#�*yR�u�e �͔��C��NI9�I$��q�%�d##�</w:t>
        <w:br/>
        <w:t>&gt;U�H$���$�#r8$�� p�8Q�4#s�# �#&amp;##�#z#����nh#�)O�+�</w:t>
      </w:r>
      <w:r>
        <w:rPr>
          <w:rtl w:val="true"/>
        </w:rPr>
        <w:t>ݗ</w:t>
      </w:r>
      <w:r>
        <w:rPr/>
        <w:t>i?�R##�8��K#�K`�#bXp##3##aW�</w:t>
        <w:tab/>
        <w:t>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#�#A�#*c��#��#UO</w:t>
        <w:br/>
        <w:t>&gt;f��)�%v���'�*O�!���*yR�u�e �͔��C��NI$��K3�s�1,:#8f#(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|�F�%��@</w:t>
      </w:r>
      <w:r>
        <w:rPr/>
        <w:t>ް�</w:t>
      </w:r>
      <w:r>
        <w:rPr/>
        <w:t>#&lt;|��#��#H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m��V�j�I#L�#!��z�ǯ</w:t>
      </w:r>
      <w:r>
        <w:rPr>
          <w:rtl w:val="true"/>
        </w:rPr>
        <w:t>׽</w:t>
      </w:r>
      <w:r>
        <w:rPr/>
        <w:t>yx��(SN�՟}��F#6�Mc�T��wm_]��%��#G�</w:t>
      </w:r>
      <w:r>
        <w:rPr>
          <w:rtl w:val="true"/>
        </w:rPr>
        <w:t>ނ</w:t>
      </w:r>
      <w:r>
        <w:rPr/>
        <w:t>�</w:t>
      </w:r>
      <w:r>
        <w:rPr/>
        <w:t>#Uh� �#��</w:t>
        <w:tab/>
        <w:t>��#�#T#��d�K�Ns��&lt;`���#�#��#��}</w:t>
        <w:br/>
        <w:t>�#�,</w:t>
      </w:r>
      <w:r>
        <w:rPr>
          <w:rtl w:val="true"/>
        </w:rPr>
        <w:t>ד</w:t>
      </w:r>
      <w:r>
        <w:rPr/>
        <w:t>���</w:t>
      </w:r>
      <w:r>
        <w:rPr/>
        <w:t>o�����,�##</w:t>
      </w:r>
      <w:r>
        <w:rPr>
          <w:rtl w:val="true"/>
        </w:rPr>
        <w:t>ڬ</w:t>
      </w:r>
      <w:r>
        <w:rPr/>
        <w:t>Y�7����N�#3/A��#�#0�J5jKG���k#ü'��O</w:t>
        <w:tab/>
        <w:t>B����=�n�#x��!g�#c#W##x��#�@&lt;����֍�Q</w:t>
        <w:tab/>
        <w:t>a�#I��`y�#��#�#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*�&lt;5�B�:��B`�E��ǲ����&gt;��</w:t>
        <w:tab/>
        <w:t>e�</w:t>
      </w:r>
    </w:p>
    <w:p>
      <w:pPr>
        <w:pStyle w:val="PreformattedText"/>
        <w:bidi w:val="0"/>
        <w:jc w:val="left"/>
        <w:rPr/>
      </w:pPr>
      <w:r>
        <w:rPr/>
        <w:t>c��F��x�O����\��x�#</w:t>
        <w:tab/>
        <w:t>$�W�&lt;s����`�b1T����K�d�ǆ��Ϳ���Mgc��!�g;�s�'8�ǦGA�#���`#�w`}�0#&lt;`z#�##�k��5�=��##��Ai5��-�Xu�1(�#eW�#�pŗ�&gt;�9�^]�M#��%#;�MIե�z�=&lt;�#:�2�����#��os%��-X)#a�W#��Fynrǩ�#nB��g���G�#��#�###</w:t>
        <w:br/>
        <w:t>ǛY�#R#�T{�%l�;k���#����#�2jK������f�� #� 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}��#NM#m��6#0@V�c�&lt;�ynrǩ�#�#�9#�jt�#ʁC�V_k�#2\�[��e�f�</w:t>
      </w:r>
      <w:r>
        <w:rPr>
          <w:rtl w:val="true"/>
        </w:rPr>
        <w:t>۔</w:t>
      </w:r>
      <w:r>
        <w:rPr/>
        <w:t>�</w:t>
      </w:r>
      <w:r>
        <w:rPr/>
        <w:t>%d�[?1�#��ǦGA�#��[5������-�X�m��}��#���b4�GO</w:t>
      </w:r>
      <w:r>
        <w:rPr/>
        <w:t>֡</w:t>
      </w:r>
      <w:r>
        <w:rPr/>
        <w:t>y�#7#��Z#&amp;���#�G�AiO���#�D�~L�##�F;#</w:t>
      </w:r>
      <w:r>
        <w:rPr>
          <w:rtl w:val="true"/>
        </w:rPr>
        <w:t>܂</w:t>
      </w:r>
      <w:r>
        <w:rPr/>
        <w:t>ynrǩ�#��bi~`�#�l�ǌ#�}��#��#Y�#�N}i��\#MW�jug?�##R�i�2�#3AuX�mQ��6�# ��#�##���RO}#0#1�# )�c�&lt;�yn�z�qY��s#���g�)��;�#�#RX��VR��y###�9���_�]��`��#�Xќo�#�^#7o�#�0##:�П#�f5�&lt;'�x������M�ŜwW_��g��L�</w:t>
      </w:r>
      <w:r>
        <w:rPr/>
        <w:t>匠�</w:t>
      </w:r>
      <w:r>
        <w:rPr/>
        <w:t>L�</w:t>
      </w:r>
      <w:r>
        <w:rPr/>
        <w:t>짅�</w:t>
      </w:r>
      <w:r>
        <w:rPr/>
        <w:t>C#�]-</w:t>
      </w:r>
      <w:r>
        <w:rPr>
          <w:rtl w:val="true"/>
        </w:rPr>
        <w:t>ܐ</w:t>
      </w:r>
      <w:r>
        <w:rPr/>
        <w:t>Nx9��#����G��</w:t>
      </w:r>
      <w:r>
        <w:rPr/>
        <w:t>ꗺ</w:t>
      </w:r>
      <w:r>
        <w:rPr/>
        <w:t>y�#�Y�&gt;}x=}�</w:t>
      </w:r>
      <w:r>
        <w:rPr/>
        <w:t>֡</w:t>
      </w:r>
      <w:r>
        <w:rPr/>
        <w:t>^�n�]���5r�M�N&lt;�����:�'</w:t>
      </w:r>
      <w:r>
        <w:rPr/>
        <w:t>ֹ��</w:t>
      </w:r>
      <w:r>
        <w:rPr/>
        <w:t>sY���}7Et����</w:t>
        <w:tab/>
        <w:t>���T��#��v�'#W9s��/^##�#,��n�'8�ǦGA�#��#��#1�z�'M6�.-�Gl�</w:t>
      </w:r>
      <w:r>
        <w:rPr>
          <w:rtl w:val="true"/>
        </w:rPr>
        <w:t>ڔ</w:t>
      </w:r>
      <w:r>
        <w:rPr/>
        <w:t>7</w:t>
      </w:r>
      <w:r>
        <w:rPr/>
        <w:t>щ�`����q���\���?���+E��</w:t>
        <w:tab/>
        <w:t>n\F$��b�#���#u�z�yl�����9V#Qq�#;�w��]���E��d##</w:t>
        <w:br/>
        <w:t>�#��#��#�#NMO�$�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��$g��,z�qL�Ԗ���#y��V�A##u##����</w:t>
      </w:r>
      <w:r>
        <w:rPr/>
        <w:t>敉</w:t>
      </w:r>
      <w:r>
        <w:rPr/>
        <w:t>e#�&lt;N%</w:t>
      </w:r>
      <w:r>
        <w:rPr>
          <w:rtl w:val="true"/>
        </w:rPr>
        <w:t>ݭ</w:t>
      </w:r>
      <w:r>
        <w:rPr/>
        <w:t>&gt;��?�rZiBQr}��#�ӑ��@�#���ǌ#��#�###</w:t>
        <w:br/>
        <w:t>b�1�0�/</w:t>
        <w:br/>
        <w:t>�#�A�?�r#���#��</w:t>
      </w:r>
      <w:r>
        <w:rPr>
          <w:rtl w:val="true"/>
        </w:rPr>
        <w:t>ۉ�ڬ�</w:t>
      </w:r>
      <w:r>
        <w:rPr/>
        <w:t>7</w:t>
      </w:r>
      <w:r>
        <w:rPr/>
        <w:t>�i3F</w:t>
        <w:tab/>
        <w:t>�#�##</w:t>
      </w:r>
      <w:r>
        <w:rPr>
          <w:rtl w:val="true"/>
        </w:rPr>
        <w:t>ޟ</w:t>
      </w:r>
      <w:r>
        <w:rPr/>
        <w:t>�</w:t>
      </w:r>
      <w:r>
        <w:rPr/>
        <w:t>+���#�G��</w:t>
      </w:r>
      <w:r>
        <w:rPr/>
        <w:t>ۧ</w:t>
      </w:r>
      <w:r>
        <w:rPr/>
        <w:t>e�/�/���]�q�R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H�-�X�8�.�d�����#���</w:t>
      </w:r>
      <w:r>
        <w:rPr>
          <w:rtl w:val="true"/>
        </w:rPr>
        <w:t>ه</w:t>
      </w:r>
      <w:r>
        <w:rPr/>
        <w:t>##,y�L���#Z���#��!f*�����#$r:�ϊ�</w:t>
        <w:tab/>
        <w:t>�|#�h4�;[��W#�)o.bB���1.I�Q</w:t>
      </w:r>
      <w:r>
        <w:rPr>
          <w:rtl w:val="true"/>
        </w:rPr>
        <w:t>ߊ</w:t>
      </w:r>
      <w:r>
        <w:rPr/>
        <w:t>䫌���</w:t>
      </w:r>
      <w:r>
        <w:rPr/>
        <w:t>)i����&lt;;�b9hJ��6���d�����8e C1|*��#</w:t>
        <w:br/>
        <w:t>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&lt;����EX#�.�AP�</w:t>
        <w:tab/>
        <w:t>#�#9#&lt;�9c���#��##�e�#Jԯ�-#{�:�#���#�ƃ�#�#a�\w�4[�#�g�����I#�s�a��</w:t>
      </w:r>
      <w:r>
        <w:rPr/>
        <w:t>؎</w:t>
      </w:r>
      <w:r>
        <w:rPr/>
        <w:t>k#�Ƶ�</w:t>
      </w:r>
      <w:r>
        <w:rPr>
          <w:rtl w:val="true"/>
        </w:rPr>
        <w:t>ޞ���</w:t>
      </w:r>
      <w:r>
        <w:rPr>
          <w:rtl w:val="true"/>
        </w:rPr>
        <w:t>^\</w:t>
      </w:r>
      <w:r>
        <w:rPr/>
        <w:t>1</w:t>
      </w:r>
      <w:r>
        <w:rPr/>
        <w:t>��W�4�u\��s#�o����O�#D��e����"#"��Y#�2ʼ�/#oZ�?i�����z�#��i�,��-{`��m���#��h��I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�</w:t>
      </w:r>
      <w:r>
        <w:rPr>
          <w:rtl w:val="true"/>
        </w:rPr>
        <w:t>׍</w:t>
      </w:r>
      <w:r>
        <w:rPr/>
        <w:t>�</w:t>
      </w:r>
      <w:r>
        <w:rPr/>
        <w:t>o��5��G���ǪZ91I�0 �2�=T�A#��x�[��_#�#�ԭu%�&lt;��!'%Tv^�#�z��#:*�����:�&gt;?#��hc#+����r��O]{�iԯaik��\%�˫#���N~�;�Fyn�z�qMKT��B%��n_#lc#��ǦGA�#�f|1�m^���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Q��##�^�</w:t>
      </w:r>
      <w:r>
        <w:rPr/>
        <w:t>㟂</w:t>
      </w:r>
      <w:r>
        <w:rPr/>
        <w:t>&gt;+�\�y�7�#���{8n$#�F%IP3��,;#+��|\*N)</w:t>
      </w:r>
      <w:r>
        <w:rPr/>
        <w:t>輑</w:t>
      </w:r>
      <w:r>
        <w:rPr>
          <w:rtl w:val="true"/>
        </w:rPr>
        <w:t>ۀ</w:t>
      </w:r>
      <w:r>
        <w:rPr/>
        <w:t>��</w:t>
      </w:r>
      <w:r>
        <w:rPr/>
        <w:t>#��V�IJn�sJ��;{�w8+�"����k�R#B6��#&lt;#&gt;��#�ɩ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Md�2Y[=���\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[$�Fr��8��fT�9[c+/\���#�&lt;#�#��]F-Z�]�c�$��\�hY�,,9�##�</w:t>
      </w:r>
      <w:r>
        <w:rPr>
          <w:rtl w:val="true"/>
        </w:rPr>
        <w:t>ߧ</w:t>
      </w:r>
      <w:r>
        <w:rPr>
          <w:rtl w:val="true"/>
        </w:rPr>
        <w:t>#��</w:t>
      </w:r>
      <w:r>
        <w:rPr/>
        <w:t>13</w:t>
      </w:r>
      <w:r>
        <w:rPr/>
        <w:t>�n_�+#�d4*�%��ӳ�����9!�#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N}OL�08#W�?���a���ƥ��x��/[��M6=#4��</w:t>
      </w:r>
      <w:r>
        <w:rPr/>
        <w:t>噹�</w:t>
      </w:r>
      <w:r>
        <w:rPr/>
        <w:t>ky˅��2�(Vc���?���W�����]������#���������#���#6G#c$u�#</w:t>
      </w:r>
      <w:r>
        <w:rPr>
          <w:rtl w:val="true"/>
        </w:rPr>
        <w:t>ٿ</w:t>
      </w:r>
      <w:r>
        <w:rPr/>
        <w:t>��</w:t>
      </w:r>
      <w:r>
        <w:rPr/>
        <w:t>#Ѽ{�O#x#[:#�$�Z���#6�j#�ȿu�a�#���r�s��&lt;%#��U$��~o�P����Е7���?��8#�C�c����Uw�ɪ6�ii��{q|�f(�YX�Ly�H�#Nr�s��xn�x�ψ���#y#y#D�7H��I#uc�#��#</w:t>
      </w:r>
      <w:r>
        <w:rPr/>
        <w:t>ֿ</w:t>
      </w:r>
      <w:r>
        <w:rPr/>
        <w:t>[|Y�)j���x�Z����[���bX��Z#�kk7�3�L�d+##A�����&lt;!��s���};@&gt;'�|+���##�.fF�9Q�##�&gt;�+I�p���um{/�S��0��:T�.x�=Zrm;�]��tzf��#��&lt;9&amp;���#[x[I!~�n����z��|</w:t>
      </w:r>
      <w:r>
        <w:rPr>
          <w:rtl w:val="true"/>
        </w:rPr>
        <w:t>ߗ</w:t>
      </w:r>
      <w:r>
        <w:rPr/>
        <w:t>���</w:t>
      </w:r>
      <w:r>
        <w:rPr/>
        <w:t>`�Fk�</w:t>
      </w:r>
    </w:p>
    <w:p>
      <w:pPr>
        <w:pStyle w:val="PreformattedText"/>
        <w:bidi w:val="0"/>
        <w:jc w:val="left"/>
        <w:rPr/>
      </w:pPr>
      <w:r>
        <w:rPr/>
        <w:t>gL���/m,/��l�fXnZ#�d��J#$#�0�X�8�_�����o#���P�</w:t>
      </w:r>
      <w:r>
        <w:rPr>
          <w:rtl w:val="true"/>
        </w:rPr>
        <w:t>ޙ��</w:t>
      </w:r>
      <w:r>
        <w:rPr/>
        <w:t>7</w:t>
      </w:r>
      <w:r>
        <w:rPr/>
        <w:t>{�qY�@��#g�Bz�{</w:t>
      </w:r>
      <w:r>
        <w:rPr>
          <w:rtl w:val="true"/>
        </w:rPr>
        <w:t>׎</w:t>
      </w:r>
      <w:r>
        <w:rPr/>
        <w:t>�̳</w:t>
      </w:r>
      <w:r>
        <w:rPr/>
        <w:t>]K"#*)h����</w:t>
      </w:r>
      <w:r>
        <w:rPr>
          <w:rtl w:val="true"/>
        </w:rPr>
        <w:t>ߊ�</w:t>
      </w:r>
      <w:r>
        <w:rPr/>
        <w:t>1</w:t>
      </w:r>
      <w:r>
        <w:rPr/>
        <w:t>x��|���]_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�q�9o#�h���~�3�q9&gt;k�9-�1�#��ǦGA�#��Ԗ#0��&gt;�#####��G@y956�#�3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�1x�#��</w:t>
      </w:r>
      <w:r>
        <w:rPr/>
        <w:t>ְ����ܿ</w:t>
      </w:r>
      <w:r>
        <w:rPr/>
        <w:t>"�|?�S���#?Y�q5#�8�`�v�$c�=�'��,z�qZ0�'���S��n#�</w:t>
        <w:tab/>
        <w:t>ϩ�###</w:t>
        <w:br/>
        <w:t>�}&amp;kG]�##;�Ⱟ����6�A�*p�#$��#P&amp;��Z՝��N�G�_.���sbp�oD�+�M�#��&amp;�����D.Yv���A�##��#�&lt;�Mj�L!V��C�##����#�ջ��q�Ea��4+k;�u�</w:t>
      </w:r>
      <w:r>
        <w:rPr/>
        <w:t>ۙ</w:t>
      </w:r>
      <w:r>
        <w:rPr/>
        <w:t>#�*yE|���$��9��#����C�Q���/�⢾2�d�M�</w:t>
      </w:r>
      <w:r>
        <w:rPr/>
        <w:t>۳�</w:t>
      </w:r>
      <w:r>
        <w:rPr/>
        <w:t>-�%Hξ6..Z�#vK����G��G+�ħ �##�N}OL���#Q�#F#S��W�A�#�#�:#�ɩu#j�Z�#�pD#��@(#QF#�</w:t>
      </w:r>
      <w:r>
        <w:rPr/>
        <w:t>֫</w:t>
      </w:r>
      <w:r>
        <w:rPr/>
        <w:t>o�8##��</w:t>
      </w:r>
      <w:r>
        <w:rPr/>
        <w:t>֫</w:t>
      </w:r>
      <w:r>
        <w:rPr/>
        <w:t>7�z#��T����M/�-��o</w:t>
        <w:tab/>
        <w:t>b�W#m`H�`y�#���S�)�-�3nb�ϘN#�0N�zdt##*�ɾ&gt;Xc�=)�jp��%s3(���M##�{K�_�i,�$��J������-�`���`#6�� ��#�##����</w:t>
      </w:r>
    </w:p>
    <w:p>
      <w:pPr>
        <w:pStyle w:val="PreformattedText"/>
        <w:bidi w:val="0"/>
        <w:jc w:val="left"/>
        <w:rPr/>
      </w:pPr>
      <w:r>
        <w:rPr/>
        <w:t>#�</w:t>
        <w:tab/>
        <w:br/>
        <w:t>)�`#Ŕ��'�y�#���S�*</w:t>
      </w:r>
    </w:p>
    <w:p>
      <w:pPr>
        <w:pStyle w:val="PreformattedText"/>
        <w:bidi w:val="0"/>
        <w:jc w:val="left"/>
        <w:rPr/>
      </w:pPr>
      <w:r>
        <w:rPr/>
        <w:t>;�:����#���M��x#��&gt;���U�~</w:t>
        <w:br/>
        <w:t>�Y�#��Sm&lt;�|ȑ�,����H���kV��?��d�r��0�</w:t>
      </w:r>
      <w:r>
        <w:rPr>
          <w:rtl w:val="true"/>
        </w:rPr>
        <w:t>޲</w:t>
      </w:r>
      <w:r>
        <w:rPr/>
        <w:t>��</w:t>
      </w:r>
      <w:r>
        <w:rPr/>
        <w:t>eM'�#����&amp;M#f��9nF</w:t>
        <w:tab/>
        <w:t>���#�###</w:t>
        <w:br/>
        <w:t>�|=�'M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m�����####g@&gt;��#'&amp;�##�b�#/6f�1�s_A�#�s���3�?x&amp;Em</w:t>
        <w:br/>
        <w:t>�����1�#�</w:t>
        <w:tab/>
        <w:t>�tZ���&lt;k�_�N�&lt;DB7�#���v���q���#</w:t>
        <w:tab/>
      </w:r>
      <w:r>
        <w:rPr/>
        <w:t>廱�</w:t>
      </w:r>
      <w:r>
        <w:rPr/>
        <w:t>q�t��##��YN&gt;'3s��C��`����#�###</w:t>
        <w:br/>
        <w:t>�6=#V��#4���%Nj�#��-y��9��g��q]�S�|ujTԽ�d|���Kr�#���#+��##�#�t#�rj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.#��9##�&gt;ђ</w:t>
        <w:tab/>
        <w:t>��#�#W�.�#Kj�#6#Z#$����Ekvs�#�?������&gt;6;s��#�1��9�c�#��#SE�##�(�.&gt;"-�|���##��}���#�#NM~��#�#P#:W�x�J��{�#�1�a</w:t>
      </w:r>
      <w:r>
        <w:rPr>
          <w:rtl w:val="true"/>
        </w:rPr>
        <w:t>ڋ</w:t>
      </w:r>
      <w:r>
        <w:rPr/>
        <w:t>��</w:t>
      </w:r>
      <w:r>
        <w:rPr/>
        <w:t>G�P�)ṋr|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#��#I�</w:t>
        <w:tab/>
        <w:t>��#�#U;��%��F+�1�#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9�G�=2:###�#��MSH�U�̨=���##Y�eD�$�T��a�#���#�d4k��#)#}�#�A�#�##���&lt;��̓�</w:t>
        <w:tab/>
        <w:t>�#��#�9`#mm#��`�2A&lt;�9c���#���#���X��$�e��#��Z\�9b|%�##�!�?�#</w:t>
        <w:br/>
        <w:t>[%�#�&gt;c�</w:t>
        <w:tab/>
        <w:t>ϟ��L���#W��#�w}�&lt;��Ԑ#6��#A�#�&lt;#�G #NM}���qi�e�###�-&gt;�#�~�O͞#�R��#�##k�#�I�����0#�S���v#���&lt;�9c����#�#�ó�:�\#�/�lc�</w:t>
        <w:tab/>
        <w:t>��zdt##+�#�����e������=kϯ^�W��9JQgͫ�b#o�B��</w:t>
      </w:r>
      <w:r>
        <w:rPr>
          <w:rtl w:val="true"/>
        </w:rPr>
        <w:t>݋</w:t>
      </w:r>
      <w:r>
        <w:rPr/>
        <w:t>�</w:t>
      </w:r>
      <w:r>
        <w:rPr/>
        <w:t>A�#=#���&lt;����</w:t>
        <w:tab/>
        <w:t>#0.�##i������#&lt;�9c��</w:t>
      </w:r>
      <w:r>
        <w:rPr>
          <w:rtl w:val="true"/>
        </w:rPr>
        <w:t>׸</w:t>
      </w:r>
      <w:r>
        <w:rPr/>
        <w:t>C#�=</w:t>
      </w:r>
    </w:p>
    <w:p>
      <w:pPr>
        <w:pStyle w:val="PreformattedText"/>
        <w:bidi w:val="0"/>
        <w:jc w:val="left"/>
        <w:rPr/>
      </w:pPr>
      <w:r>
        <w:rPr/>
        <w:t>h[��q�����^�����9��#�$</w:t>
      </w:r>
      <w:r>
        <w:rPr/>
        <w:t>߷��</w:t>
      </w:r>
      <w:r>
        <w:rPr/>
        <w:t>o/�&lt;`���#�###</w:t>
        <w:br/>
        <w:t>r�&lt;`���G#��� 񁻠#tt#��]dG�Z��</w:t>
      </w:r>
      <w:r>
        <w:rPr>
          <w:rtl w:val="true"/>
        </w:rPr>
        <w:t>׏</w:t>
      </w:r>
      <w:r>
        <w:rPr/>
        <w:t>J��8����###bd�,�:ʐ/A# +BH�`~l�O-�X�8��{��u#99-�a�#'9�ǦGA�#��~#�ea���K#��#��##?�K�ß###_(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=#���&lt;���O#�##��##1�1�#�$#�s�=N8��V#5U</w:t>
      </w:r>
      <w:r>
        <w:rPr>
          <w:rtl w:val="true"/>
        </w:rPr>
        <w:t>ߜ</w:t>
      </w:r>
      <w:r>
        <w:rPr/>
        <w:t>#y��X���#�#���OG�#��"#~M�rr[g�x�9��=2:###���lQ����0###A�#=#���&lt;����$#����s</w:t>
      </w:r>
      <w:r>
        <w:rPr>
          <w:rtl w:val="true"/>
        </w:rPr>
        <w:t>׵</w:t>
      </w:r>
      <w:r>
        <w:rPr/>
        <w:t>h�#W�~#����o��#��#�"</w:t>
        <w:br/>
        <w:t>����#��H�`~l��[���q�8xGs���9l���#0Ns��L���#ly��ԋ&gt;0)�#h�?��_�?�W�o�##�##�](8#v,#A�#=#���&lt;����7�O�##iBF;#�H'��,z�q]#�#�#�3M��Z���&lt;�r�#�#}b��~F)��bZ��Kc�&lt;`��#x���8#T'L+�%Pp1�#####�}��#NMi\u��Uq��r#������^�##���*��_� �H3�"V#vW#IP#@y�#���S�+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ڡ</w:t>
      </w:r>
      <w:r>
        <w:rPr/>
        <w:t>�</w:t>
      </w:r>
      <w:r>
        <w:rPr/>
        <w:t>#��V�&lt;`��#1��p#�=#b\�g#�t�#�#��;d</w:t>
      </w:r>
      <w:r>
        <w:rPr>
          <w:rtl w:val="true"/>
        </w:rPr>
        <w:t>׳</w:t>
      </w:r>
      <w:r>
        <w:rPr/>
        <w:t>�֕</w:t>
      </w:r>
      <w:r>
        <w:rPr/>
        <w:t>Z��⪿��:_�.��G��d�#4�A�#��#�##���]5��'-�s��# ���##=#��H'��,z�q^��+�@�8&lt;��E���#��9�+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~/��V#T�g̖��O&amp;�;�ǌ�l�4��L#�8|ǦGA�#���'/����*�#1��####@&gt;��#�ɯ�m��\�#9cU5##,Q7�#�u��,��#�f�Q���Z��##��7�#�a��'##���pO-�X�8⹋�#�#��F��G����v��#���Ǧ@�p#��|U�#��F���k��G�|�#���\��##źZ[���#k������� �#��/L#a�0x��:#�G@y95X�̘��o##9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$#�s�=N8����i#��Z^�#k#[�}u���</w:t>
        <w:tab/>
        <w:t>�q_�g#�a�|-_���g_#�*���##�#�V���#�P���o�|ǌ#�3�#�###</w:t>
        <w:br/>
        <w:t>#�T1��'P@#.��#��t#�:#�ɯ��###�#jIc#['�������#����#X3&amp;��#��##</w:t>
      </w:r>
      <w:r>
        <w:rPr/>
        <w:t>替</w:t>
      </w:r>
      <w:r>
        <w:rPr>
          <w:rtl w:val="true"/>
        </w:rPr>
        <w:t>ٴ</w:t>
      </w:r>
      <w:r>
        <w:rPr>
          <w:rtl w:val="true"/>
        </w:rPr>
        <w:t>[#��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���$#�s�=N8���#�1#^o���f�#0Nw���#��#_E�֊ac�#�pz�#�+�w#�3�t���/�7�}��=��#�&lt;�/��#�$</w:t>
        <w:br/>
        <w:t>�1�l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���?g�Y</w:t>
        <w:tab/>
        <w:t>&gt;!#p@SfH�`y�</w:t>
        <w:tab/>
        <w:t>��#�#WQ&gt;�-��b�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e����#�#kf�</w:t>
      </w:r>
      <w:r>
        <w:rPr>
          <w:rtl w:val="true"/>
        </w:rPr>
        <w:t>ڧ</w:t>
      </w:r>
      <w:r>
        <w:rPr/>
        <w:t>�</w:t>
      </w:r>
      <w:r>
        <w:rPr/>
        <w:t>K#�8�C��#Ns�#��%�ˆ&lt;`���ǦGA�#����v�|#]r#���#A�#w@&gt;��#'&amp;�</w:t>
      </w:r>
    </w:p>
    <w:p>
      <w:pPr>
        <w:pStyle w:val="PreformattedText"/>
        <w:bidi w:val="0"/>
        <w:jc w:val="left"/>
        <w:rPr/>
      </w:pPr>
      <w:r>
        <w:rPr/>
        <w:t>Œ�c�o</w:t>
      </w:r>
      <w:r>
        <w:rPr/>
        <w:t>㨯</w:t>
      </w:r>
      <w:r>
        <w:rPr/>
        <w:t>5�|Wp�#;`</w:t>
      </w:r>
      <w:r>
        <w:rPr>
          <w:rtl w:val="true"/>
        </w:rPr>
        <w:t>׳</w:t>
      </w:r>
      <w:r>
        <w:rPr/>
        <w:t>C#�����#��q9���j�#�##bO</w:t>
        <w:br/>
        <w:t>� #�MH�#�#F;#�g#���S�*</w:t>
        <w:tab/>
        <w:t>t#tfo�#�9</w:t>
      </w:r>
      <w:r>
        <w:rPr>
          <w:rtl w:val="true"/>
        </w:rPr>
        <w:t>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9��=2:###��j�2�#M@u+�#�</w:t>
      </w:r>
    </w:p>
    <w:p>
      <w:pPr>
        <w:pStyle w:val="PreformattedText"/>
        <w:bidi w:val="0"/>
        <w:jc w:val="left"/>
        <w:rPr/>
      </w:pPr>
      <w:r>
        <w:rPr/>
        <w:t>zv��</w:t>
      </w:r>
      <w:r>
        <w:rPr>
          <w:rtl w:val="true"/>
        </w:rPr>
        <w:t>ߑ</w:t>
      </w:r>
      <w:r>
        <w:rPr/>
        <w:t>���</w:t>
      </w:r>
      <w:r>
        <w:rPr/>
        <w:t>#/�:Y�����#��`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�rjƜ�%��.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#[n\v#�#�����8�</w:t>
      </w:r>
      <w:r>
        <w:rPr/>
        <w:t>纖</w:t>
      </w:r>
      <w:r>
        <w:rPr/>
        <w:t>b7#E'x`:w�9j��~#��\�Է�����0B���d�Br_���#����#��#</w:t>
      </w:r>
      <w:r>
        <w:rPr/>
        <w:t>֨</w:t>
      </w:r>
      <w:r>
        <w:rPr/>
        <w:t>C��ɳj##�#.#�#�#tt#���O</w:t>
      </w:r>
      <w:r>
        <w:rPr/>
        <w:t>ዯ��</w:t>
      </w:r>
      <w:r>
        <w:rPr/>
        <w:t>"#�#Z���PC##��x�1��9Fo_��S#^#o��F</w:t>
        <w:tab/>
        <w:t>�qq�_4λJ�#����#rA&lt;�9c�����e�.�8i#n_v�&lt;`��#x���8#W�#\@tX��`1��#�e%�#W 7c[a1�*</w:t>
      </w:r>
      <w:r>
        <w:rPr/>
        <w:t>ۙ��</w:t>
      </w:r>
      <w:r>
        <w:rPr/>
        <w:t>9p��z����##�]S#b5###z####�#�##���6�#�B#�#K#1�#�#�s�=N8�#g�1L#�5��</w:t>
      </w:r>
      <w:r>
        <w:rPr/>
        <w:t>綫��</w:t>
      </w:r>
      <w:r>
        <w:rPr/>
        <w:t>/�p�$�</w:t>
      </w:r>
      <w:r>
        <w:rPr/>
        <w:t>ܶ</w:t>
      </w:r>
      <w:r>
        <w:rPr/>
        <w:t>Ky�1�#�#x���8#SF�@#�A���##x��@&gt;��#'&amp;�</w:t>
      </w:r>
      <w:r>
        <w:rPr/>
        <w:t>؆</w:t>
      </w:r>
      <w:r>
        <w:rPr/>
        <w:t>#u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#���#P0A#K#1�#�g��,z�qV��9�Cr�'w�x�9��=2:###���ǭ\��#�pO�XՔ��sU�V?#���xĪ&gt;p�##S�A�#�#�:#�ɫ��+�ģi##*H��#9 �[���q�d��4g#���zT#Z�Z���#�&gt;��N��#��Я�3#����x�9����p#�E</w:t>
        <w:br/>
        <w:t>9@&gt;`�@E#G #�=�z(����#�)#�#Z�1#�###9#H#-�#�=���#dV�J�g&amp;�;��</w:t>
        <w:br/>
        <w:t>�J�jn�&gt;R��Wo�.�2��2#jqᘖ9�$���0İ�#8f#(¯4#rI$#�Y�#�a�aЁ�0�Gʼ�###� �</w:t>
        <w:br/>
        <w:t>###e@C�8��xQ�7&amp;�3�##�#��#T�=T#=##��#|��#)_�+�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jO���J��%��6R##�Ӊ9$�9$��9�#��8f#(�W�##9�##�# ##ʀ�����#3sI�z)R=�H'�e'��O�����˴�̩?��</w:t>
      </w:r>
      <w:r>
        <w:rPr>
          <w:rtl w:val="true"/>
        </w:rPr>
        <w:t>ڜ</w:t>
      </w:r>
      <w:r>
        <w:rPr/>
        <w:t>xf%�rI%�s�1,8###�</w:t>
        <w:br/>
        <w:t>0��##�I%��If#�pI#�@�p��^h#�##r�#�#G*#�#��#|�� #�## #��z�</w:t>
        <w:br/>
        <w:t>z#9U&lt;(���O�����˴�̩?��</w:t>
      </w:r>
      <w:r>
        <w:rPr>
          <w:rtl w:val="true"/>
        </w:rPr>
        <w:t>ڀ</w:t>
      </w:r>
      <w:r>
        <w:rPr/>
        <w:t>#��R�{��O��O�!#�#���̣W��\�+��##���?N+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:�\�w�P#��#</w:t>
        <w:br/>
        <w:t>#�</w:t>
      </w:r>
      <w:r>
        <w:rPr/>
        <w:t>觧</w:t>
      </w:r>
      <w:r>
        <w:rPr/>
        <w:t>ҳ�]OG#��Y"N�$o��#�#�].�≴e)##[9#�?�r�H�h[���#��Mp�Q��g�&gt;�,���T��wiwG�#�#�E��#�x����'ց���#�Ik#|��)ʖf�ϥ}w/�/</w:t>
        <w:tab/>
        <w:t>]iPX</w:t>
      </w:r>
      <w:r>
        <w:rPr>
          <w:rtl w:val="true"/>
        </w:rPr>
        <w:t>ܮ</w:t>
      </w:r>
      <w:r>
        <w:rPr/>
        <w:t>�</w:t>
      </w:r>
      <w:r>
        <w:rPr/>
        <w:t>-�Q,F#�K�GUP0T&gt;1�N���G�����#�a��#�#��#ӍѼk��a�##;�I##�#���?������#gL_#x���w:S���+��c�N#D�LG��s�1&lt;#��W#J�-#Z=�����y�3#:��]�s_]#&gt;��e</w:t>
      </w:r>
      <w:r>
        <w:rPr>
          <w:rtl w:val="true"/>
        </w:rPr>
        <w:t>߀֚</w:t>
      </w:r>
      <w:r>
        <w:rPr/>
        <w:t>�</w:t>
      </w:r>
      <w:r>
        <w:rPr/>
        <w:t>iS�3G:��#��{N�#�`#GLn8���9���#����3�&lt;��t9�mE$X��$##�s�A#����###��#j�!���</w:t>
        <w:tab/>
        <w:t>|e��S�Ϫ�</w:t>
      </w:r>
      <w:r>
        <w:rPr>
          <w:rtl w:val="true"/>
        </w:rPr>
        <w:t>ݲ</w:t>
      </w:r>
      <w:r>
        <w:rPr/>
        <w:t>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��##�x��</w:t>
        <w:br/>
        <w:t>#�Iu-b��Z�v�w=���f</w:t>
      </w:r>
    </w:p>
    <w:p>
      <w:pPr>
        <w:pStyle w:val="PreformattedText"/>
        <w:bidi w:val="0"/>
        <w:jc w:val="left"/>
        <w:rPr/>
      </w:pPr>
      <w:r>
        <w:rPr/>
        <w:t>-��EY#ls���#Mm#�g#�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z��C�#jZ��w#����fe��R�&lt;#e�#t�n�#���K4�u�[��ҬD��Rk���#���#�ͯ</w:t>
      </w:r>
    </w:p>
    <w:p>
      <w:pPr>
        <w:pStyle w:val="PreformattedText"/>
        <w:bidi w:val="0"/>
        <w:jc w:val="left"/>
        <w:rPr/>
      </w:pPr>
      <w:r>
        <w:rPr/>
        <w:t>Յ���#iO#���%��9#�#�</w:t>
      </w:r>
      <w:r>
        <w:rPr/>
        <w:t>ֻ</w:t>
      </w:r>
      <w:r>
        <w:rPr/>
        <w:t>/</w:t>
      </w:r>
      <w:r>
        <w:rPr>
          <w:rtl w:val="true"/>
        </w:rPr>
        <w:t>ڿ</w:t>
      </w:r>
      <w:r>
        <w:rPr/>
        <w:t>7</w:t>
      </w:r>
      <w:r>
        <w:rPr/>
        <w:t>�O</w:t>
      </w:r>
      <w:r>
        <w:rPr>
          <w:rtl w:val="true"/>
        </w:rPr>
        <w:t>ه</w:t>
      </w:r>
      <w:r>
        <w:rPr/>
        <w:t>�</w:t>
      </w:r>
      <w:r>
        <w:rPr/>
        <w:t>#P�@�w�#�n##o`I#�5°R���^��}ҭ��P�j���mO�/#x#U���Ze����n'�#f0F[�#�I�##]�.� ��#����@Ǧ{v���/�#��s���y�{r��7\0&gt;�W#=�</w:t>
      </w:r>
      <w:r>
        <w:rPr>
          <w:rtl w:val="true"/>
        </w:rPr>
        <w:t>ڍ</w:t>
      </w:r>
      <w:r>
        <w:rPr/>
        <w:t>�</w:t>
      </w:r>
      <w:r>
        <w:rPr/>
        <w:t>M3��7%���!(J#h��B8w�c�#�8�w�##�#��#�v��#�E�T�иN#Q��I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+c#��M#T��-�������r#xb���#7#J</w:t>
      </w:r>
      <w:r>
        <w:rPr>
          <w:rtl w:val="true"/>
        </w:rPr>
        <w:t>ڔ</w:t>
      </w:r>
      <w:r>
        <w:rPr/>
        <w:t>�</w:t>
      </w:r>
      <w:r>
        <w:rPr/>
        <w:t>B\�WG%Juj�c#��}[�V~��#�</w:t>
        <w:tab/>
        <w:t>��_W��,�Ioup��E��de</w:t>
        <w:br/>
        <w:t>##�</w:t>
        <w:tab/>
        <w:t>;[#�{��^#��Ğ"���M*=#O��g��&amp;</w:t>
      </w:r>
      <w:r>
        <w:rPr>
          <w:rtl w:val="true"/>
        </w:rPr>
        <w:t>ܐ��</w:t>
      </w:r>
      <w:r>
        <w:rPr/>
        <w:t>9</w:t>
      </w:r>
      <w:r>
        <w:rPr/>
        <w:t>�Ikyn$�]E��####�#�]�#�����ZA��#u#�8�⸫b]w�#�#G��)�i���9����#/#$��#y#�%#</w:t>
        <w:br/>
        <w:t>+��pef�FM1�#V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]��:N�8�x�IF6Hn���E1##t�L�gi��)#�vE#;V�^�D�.��ҧ�~{v5#��^x�T��������p�¥�G'#@��$L[�=�X�f�#�gs�c���#8�)�4��K�H�cF#�vȤpw�8�I.�</w:t>
        <w:br/>
        <w:t>F�#�#q�#i�V#j�f��k</w:t>
      </w:r>
      <w:r>
        <w:rPr/>
        <w:t>ۭ��</w:t>
      </w:r>
      <w:r>
        <w:rPr/>
        <w:t>V�l#�8#�#�\�m��&lt;#�j�#��h�����Gz��P[#�w��#1�IGME*��гsp%�.�###�7�u��&gt;Ծ(%��#��Ӟ#�HX3$�q����8������\�+��uC�\A=��.� 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sin�o</w:t>
        <w:br/>
        <w:t>uj�|�99��n@~</w:t>
        <w:br/>
        <w:t>��ǃ���K��#�bX�P#�\#G�=�##�b���WH�</w:t>
      </w:r>
      <w:r>
        <w:rPr>
          <w:rtl w:val="true"/>
        </w:rPr>
        <w:t>׮</w:t>
      </w:r>
      <w:r>
        <w:rPr/>
        <w:t>X)�#�,+�~Q�8�W�_#&gt;#x��%�#�u�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rE</w:t>
      </w:r>
      <w:r>
        <w:rPr>
          <w:rtl w:val="true"/>
        </w:rPr>
        <w:t>ݮ</w:t>
      </w:r>
      <w:r>
        <w:rPr/>
        <w:t>�</w:t>
      </w:r>
      <w:r>
        <w:rPr/>
        <w:t>|v�# �VC�#�^��_&gt;~�6�#�����Y�͸�#</w:t>
      </w:r>
      <w:r>
        <w:rPr/>
        <w:t>۱</w:t>
      </w:r>
      <w:r>
        <w:rPr/>
        <w:t>#���0`OQ��tb�'�ZZ�#_</w:t>
        <w:tab/>
        <w:t>��#</w:t>
      </w:r>
      <w:r>
        <w:rPr/>
        <w:t>֪�</w:t>
      </w:r>
      <w:r>
        <w:rPr/>
        <w:t>^w˿�^���&lt;7�</w:t>
      </w:r>
    </w:p>
    <w:p>
      <w:pPr>
        <w:pStyle w:val="PreformattedText"/>
        <w:bidi w:val="0"/>
        <w:jc w:val="left"/>
        <w:rPr/>
      </w:pPr>
      <w:r>
        <w:rPr/>
        <w:t>#þ#�#�</w:t>
      </w:r>
      <w:r>
        <w:rPr>
          <w:rtl w:val="true"/>
        </w:rPr>
        <w:t>׺</w:t>
      </w:r>
      <w:r>
        <w:rPr/>
        <w:t>�</w:t>
      </w:r>
      <w:r>
        <w:rPr/>
        <w:t>#�$#sI�#�\�$#�zq�W6#I_c`��#�j&amp;�##��Ҵ&lt;?q��k�/�-��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#R�Os�5�9��1���j*�e7�����hw�#�4�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m"�᥷�U+#��#*#F#[��#�#���/��_#��L#g��!vP~_(���o��#a����G�K#�&lt;7�###�:���^#�\��</w:t>
        <w:tab/>
        <w:t xml:space="preserve"> {��# �#�3�����������7&gt;#�5k94��B^�#�F�##�GoZ�����Q�#��i#���c��|��c'(���</w:t>
      </w:r>
      <w:r>
        <w:rPr/>
        <w:t>孭������</w:t>
      </w:r>
      <w:r>
        <w:rPr/>
        <w:t>#��w��|g��m�A�����l`�\#�g#��#�</w:t>
      </w:r>
      <w:r>
        <w:rPr>
          <w:rtl w:val="true"/>
        </w:rPr>
        <w:t>ڼ</w:t>
      </w:r>
      <w:r>
        <w:rPr/>
        <w:t>����</w:t>
      </w:r>
      <w:r>
        <w:rPr/>
        <w:t>I�;�y��x�x&amp;C�Lw#</w:t>
      </w:r>
      <w:r>
        <w:rPr>
          <w:rtl w:val="true"/>
        </w:rPr>
        <w:t>ׯ</w:t>
      </w:r>
      <w:r>
        <w:rPr/>
        <w:t>�</w:t>
      </w:r>
      <w:r>
        <w:rPr/>
        <w:t>]���</w:t>
      </w:r>
      <w:r>
        <w:rPr/>
        <w:t>4</w:t>
      </w:r>
      <w:r>
        <w:rPr/>
        <w:t>��#��\�-�f���##�'Ӗ?N+</w:t>
        <w:br/>
        <w:t>�h���Ѱ��##�#�=�W�#��4�?O��r�\O3�k�ӧ�rWw�\�#Z���r�!R#4���&amp;����e�#�V&gt;3��4���T}6�DӉ7W�*F�8 �.ry�Ҹ����Z=��k][J��Z�5����=�Qj�#�K##�$��(.3�#�*Y��#|#���y|M#�t���\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0#�p#!�&lt;W�,=%:������z�+4�Ia��SW��</w:t>
      </w:r>
      <w:r>
        <w:rPr>
          <w:rtl w:val="true"/>
        </w:rPr>
        <w:t>ھ</w:t>
      </w:r>
      <w:r>
        <w:rPr/>
        <w:t>�</w:t>
      </w:r>
      <w:r>
        <w:rPr/>
        <w:t>z_]&lt;����#�5�Ht�&amp;</w:t>
      </w:r>
    </w:p>
    <w:p>
      <w:pPr>
        <w:pStyle w:val="PreformattedText"/>
        <w:bidi w:val="0"/>
        <w:jc w:val="left"/>
        <w:rPr/>
      </w:pPr>
      <w:r>
        <w:rPr/>
        <w:t>#��V5�J��q#�@vS�ӣg5�G�7�[=/����e���E#���3�Y�y</w:t>
        <w:tab/>
        <w:t>�#s��O����#�M��#�-��l%&gt;%i���Y#L�7�Nv�1Ӛ�_�'#�w�#�t�����&amp;��c�[���ḡ�=�O�{Q������ӱ��j�[�:�nϭ�W��</w:t>
      </w:r>
      <w:r>
        <w:rPr/>
        <w:t>߶ޫ</w:t>
      </w:r>
      <w:r>
        <w:rPr/>
        <w:t>g��#�#��i9�[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G'��u���#�xe</w:t>
      </w:r>
      <w:r>
        <w:rPr>
          <w:rtl w:val="true"/>
        </w:rPr>
        <w:t>ߺ</w:t>
      </w:r>
      <w:r>
        <w:rPr/>
        <w:t>Fc�#�����##UKO�zT1�#�</w:t>
      </w:r>
      <w:r>
        <w:rPr>
          <w:rtl w:val="true"/>
        </w:rPr>
        <w:t>ڪ</w:t>
      </w:r>
      <w:r>
        <w:rPr>
          <w:rtl w:val="true"/>
        </w:rPr>
        <w:t>,�</w:t>
      </w:r>
      <w:r>
        <w:rPr/>
        <w:t>8</w:t>
      </w:r>
      <w:r>
        <w:rPr/>
        <w:t>݀</w:t>
      </w:r>
      <w:r>
        <w:rPr>
          <w:rtl w:val="true"/>
        </w:rPr>
        <w:t>��</w:t>
      </w:r>
      <w:r>
        <w:rPr/>
        <w:t>3</w:t>
      </w:r>
      <w:r>
        <w:rPr/>
        <w:t>��_��##l,�O�k</w:t>
      </w:r>
    </w:p>
    <w:p>
      <w:pPr>
        <w:pStyle w:val="PreformattedText"/>
        <w:bidi w:val="0"/>
        <w:jc w:val="left"/>
        <w:rPr/>
      </w:pPr>
      <w:r>
        <w:rPr/>
        <w:t>1���#{���ş��Ǯk�:�jT�&gt;�Zt</w:t>
      </w:r>
      <w:r>
        <w:rPr>
          <w:rtl w:val="true"/>
        </w:rPr>
        <w:t>ݟ</w:t>
      </w:r>
      <w:r>
        <w:rPr/>
        <w:t>���</w:t>
      </w:r>
      <w:r>
        <w:rPr/>
        <w:t>#+�F�����t��r�w�F#+��er_�5�uskc8�%#z�]��f�����:'3#k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8�b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Ic;i� I.�#�##����k:#g$</w:t>
      </w:r>
      <w:r>
        <w:rPr>
          <w:rtl w:val="true"/>
        </w:rPr>
        <w:t>ܕ�</w:t>
      </w:r>
      <w:r>
        <w:rPr/>
        <w:t>0</w:t>
      </w:r>
      <w:r>
        <w:rPr/>
        <w:t>ϳe���Q�����#�j��'�KK`�H8Q�"����&lt;#����gi�;Aq���w��.</w:t>
      </w:r>
      <w:r>
        <w:rPr>
          <w:rtl w:val="true"/>
        </w:rPr>
        <w:t>ݱ</w:t>
      </w:r>
      <w:r>
        <w:rPr/>
        <w:t>�</w:t>
      </w:r>
      <w:r>
        <w:rPr/>
        <w:t>DFN}����mt#�#�Jc�9^#�_V�ß#&lt;1�O�#��&amp;�MSN���a�|�eb#,23�#+�#(N�)���G��\Z��1��nU��n</w:t>
      </w:r>
      <w:r>
        <w:rPr/>
        <w:t>ܿ�</w:t>
      </w:r>
      <w:r>
        <w:rPr/>
        <w:t>Vz��#��#��##�ZV�zum6#�"���#</w:t>
      </w:r>
      <w:r>
        <w:rPr/>
        <w:t>٣</w:t>
      </w:r>
      <w:r>
        <w:rPr/>
        <w:t>#�3�0</w:t>
        <w:tab/>
        <w:t>�kϮ</w:t>
      </w:r>
      <w:r>
        <w:rPr/>
        <w:t>徸</w:t>
      </w:r>
      <w:r>
        <w:rPr/>
        <w:t>;�� B~��?�~��</w:t>
      </w:r>
      <w:r>
        <w:rPr>
          <w:rtl w:val="true"/>
        </w:rPr>
        <w:t>ݗ</w:t>
      </w:r>
      <w:r>
        <w:rPr/>
        <w:t>?#!�Cgd4�K_##Ǝ�l)#/M���#,�?:��#�R��9?y�#��ҧ���Mo�����b�l,^&amp;N-i����E�'�:����p%V�2#�#�g^iz�+��(#��+���e�,F#�"ˁ&amp;�A#����Z��[Y�w��8�#4�5�}b�f����B1Ue�kn�&lt;���H�?�/,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ZT�A�k�ƣ�W���d�#0�#?w#��x-</w:t>
      </w:r>
      <w:r>
        <w:rPr/>
        <w:t>纂</w:t>
      </w:r>
      <w:r>
        <w:rPr/>
        <w:t>W�.�N#][#8���u�_���e�p2�#U�{�#�Z�_�&lt;�</w:t>
      </w:r>
    </w:p>
    <w:p>
      <w:pPr>
        <w:pStyle w:val="PreformattedText"/>
        <w:bidi w:val="0"/>
        <w:jc w:val="left"/>
        <w:rPr/>
      </w:pPr>
      <w:r>
        <w:rPr/>
        <w:t>#Ǻ���+�#X���GO�v�U##�@e�#��W�x�#�#�|#�Ky�K���g#��;/��</w:t>
      </w:r>
      <w:r>
        <w:rPr>
          <w:rtl w:val="true"/>
        </w:rPr>
        <w:t>ߊ</w:t>
      </w:r>
      <w:r>
        <w:rPr/>
        <w:t>���</w:t>
      </w:r>
      <w:r>
        <w:rPr/>
        <w:t>c�##$����^#�E���26W�&gt;��#�.�mlL�+�WI#+#� �&gt;�˃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*���&gt;#7�c�x�</w:t>
      </w:r>
      <w:r>
        <w:rPr/>
        <w:t>֧</w:t>
      </w:r>
      <w:r>
        <w:rPr/>
        <w:t>+)n���K���|�#/�</w:t>
      </w:r>
      <w:r>
        <w:rPr/>
        <w:t>ٍ�</w:t>
      </w:r>
      <w:r>
        <w:rPr/>
        <w:t>՜��F�1I#V#�_</w:t>
        <w:br/>
        <w:t>�c6�80�X�#�e�&gt;����C�</w:t>
      </w:r>
      <w:r>
        <w:rPr/>
        <w:t>述</w:t>
      </w:r>
      <w:r>
        <w:rPr/>
        <w:t>7#QX�NX*�FC#}sX�#����n��*�~��4�%��kc~�#)FǬA�#�Sq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8h�f#I�+��Ւ�1#�Y3�%NE7S[�RՓ�d���g#���&lt;&amp;U�7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{�,���kC�_#a�</w:t>
        <w:tab/>
      </w:r>
      <w:r>
        <w:rPr>
          <w:rtl w:val="true"/>
        </w:rPr>
        <w:t>ب</w:t>
      </w:r>
      <w:r>
        <w:rPr/>
        <w:t>����</w:t>
      </w:r>
      <w:r>
        <w:rPr/>
        <w:t>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Y#�7</w:t>
      </w:r>
      <w:r>
        <w:rPr>
          <w:rtl w:val="true"/>
        </w:rPr>
        <w:t>ߐ</w:t>
      </w:r>
      <w:r>
        <w:rPr/>
        <w:t>�</w:t>
      </w:r>
      <w:r>
        <w:rPr/>
        <w:t>zG�~#6�n��E##�</w:t>
      </w:r>
      <w:r>
        <w:rPr/>
        <w:t>ֳ��</w:t>
      </w:r>
      <w:r>
        <w:rPr/>
        <w:t>E�;��</w:t>
        <w:tab/>
        <w:t>�#</w:t>
      </w:r>
      <w:r>
        <w:rPr>
          <w:rtl w:val="true"/>
        </w:rPr>
        <w:t>ݷ</w:t>
      </w:r>
      <w:r>
        <w:rPr/>
        <w:t>��</w:t>
      </w:r>
      <w:r>
        <w:rPr/>
        <w:t>@�����&lt;�{�ұ.t#-�2#+�s���sm#%�#���#^���\�}#�� !�#?�G5�|#�qs�n�</w:t>
        <w:br/>
        <w:t>lZ�G&amp;�##���#�#�#�#�8��</w:t>
      </w:r>
      <w:r>
        <w:rPr/>
        <w:t>֡��</w:t>
      </w:r>
      <w:r>
        <w:rPr/>
        <w:t>fw�[� &lt;�#�T&amp;�|�#e=��3Gr��U�=k:��+�O�N;R�&amp;��/#���&amp;X�P#8�?�Y4�e��4`��?�^��-#eM��#�}��|Z[K�#ē�d69�Z�\�����</w:t>
      </w:r>
      <w:r>
        <w:rPr/>
        <w:t>讑�</w:t>
      </w:r>
      <w:r>
        <w:rPr/>
        <w:t>#$c#"�G�#�e�^3�</w:t>
      </w:r>
      <w:r>
        <w:rPr>
          <w:rtl w:val="true"/>
        </w:rPr>
        <w:t>׬</w:t>
      </w:r>
      <w:r>
        <w:rPr/>
        <w:t xml:space="preserve">ˮYK$�6#^�x�q&gt;-�. r�H </w:t>
      </w:r>
      <w:r>
        <w:rPr>
          <w:rtl w:val="true"/>
        </w:rPr>
        <w:t>ו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{[�0�689=����@�]g�����F#�x�E[#���ԇF|�j��ІQ�#�5dO�zVXp#9�y����g�:��j#sPO(nA��q�����b###�</w:t>
      </w:r>
      <w:r>
        <w:rPr/>
        <w:t>ٙ�</w:t>
      </w:r>
      <w:r>
        <w:rPr/>
        <w:t>W</w:t>
      </w:r>
      <w:r>
        <w:rPr>
          <w:rtl w:val="true"/>
        </w:rPr>
        <w:t>ܝ�</w:t>
      </w:r>
      <w:r>
        <w:rPr/>
        <w:t>9</w:t>
      </w:r>
      <w:r>
        <w:rPr/>
        <w:t>�S�q��5#�9N�����{#��v�#ɟA��O�mK�5Gh���p�s�U�3#��m�#��#s#^:#X�ցu���##pp:WW��#�8��</w:t>
      </w:r>
      <w:r>
        <w:rPr/>
        <w:t>熩</w:t>
      </w:r>
      <w:r>
        <w:rPr/>
        <w:t>#v��#���*3pP�9#�[�#�U���#��OaZ</w:t>
      </w:r>
      <w:r>
        <w:rPr>
          <w:rtl w:val="true"/>
        </w:rPr>
        <w:t>ڇ</w:t>
      </w:r>
      <w:r>
        <w:rPr/>
        <w:t>�</w:t>
      </w:r>
      <w:r>
        <w:rPr/>
        <w:t>]B8|�U�rH��������</w:t>
      </w:r>
      <w:r>
        <w:rPr/>
        <w:t>鶻���</w:t>
      </w:r>
      <w:r>
        <w:rPr/>
        <w:t>g#�povK#}�͸�5gU����#�6#�VF�g'��#�-�#ʛ����]</w:t>
      </w:r>
      <w:r>
        <w:rPr>
          <w:rtl w:val="true"/>
        </w:rPr>
        <w:t>ہ</w:t>
      </w:r>
      <w:r>
        <w:rPr/>
        <w:t>�</w:t>
      </w:r>
      <w:r>
        <w:rPr/>
        <w:t>I�G#��đң,#��Z�4��l���l#�&gt;���o�F�&amp;_oC���</w:t>
      </w:r>
      <w:r>
        <w:rPr>
          <w:rtl w:val="true"/>
        </w:rPr>
        <w:t>ظ</w:t>
      </w:r>
      <w:r>
        <w:rPr/>
        <w:t>��֞</w:t>
      </w:r>
      <w:r>
        <w:rPr/>
        <w:t>##��U#U��#Km#��ϋm�D�%�#�5�k��P�3#�L��1�sM��#�#f�Q�</w:t>
      </w:r>
      <w:r>
        <w:rPr/>
        <w:t>೜</w:t>
      </w:r>
      <w:r>
        <w:rPr/>
        <w:t>{#�x�]/v�#sOI#XE�K�w��X����S��]�}����m���####w�e�2�Ͻr��q+f_4����#x��^�#E###=�{�����)</w:t>
        <w:br/>
        <w:t>T#G9������u-r</w:t>
        <w:tab/>
        <w:t>�k #95�7�4h ��ƀ��#Ҿ</w:t>
      </w:r>
      <w:r>
        <w:rPr>
          <w:rtl w:val="true"/>
        </w:rPr>
        <w:t>ۆ</w:t>
      </w:r>
      <w:r>
        <w:rPr/>
        <w:t>�</w:t>
      </w:r>
      <w:r>
        <w:rPr/>
        <w:t>&lt;E)*���0���iks���s�fx�w��Jn��YV-�3�b9��e��2�Y#/�#�Kź#�6�#Uc�#��:����rT�:�5]Q�f�5^pu��&lt;Z;W�]�H#������</w:t>
      </w:r>
      <w:r>
        <w:rPr/>
        <w:t>۹������</w:t>
      </w:r>
      <w:r>
        <w:rPr/>
        <w:t>##G5��α#���5�O�</w:t>
      </w:r>
      <w:r>
        <w:rPr>
          <w:rtl w:val="true"/>
        </w:rPr>
        <w:t>ܕ</w:t>
      </w:r>
      <w:r>
        <w:rPr/>
        <w:t>��</w:t>
      </w:r>
      <w:r>
        <w:rPr/>
        <w:t>e\#hOC��-�H�T��5��$�#�&lt;�ny�^��H�vb#c#W����Kɀz#MmC</w:t>
      </w:r>
    </w:p>
    <w:p>
      <w:pPr>
        <w:pStyle w:val="PreformattedText"/>
        <w:bidi w:val="0"/>
        <w:jc w:val="left"/>
        <w:rPr/>
      </w:pPr>
      <w:r>
        <w:rPr/>
        <w:t>$�=l##i+I#���J�K��+�#����W?�]�����X�'��ʆ</w:t>
        <w:br/>
        <w:t>�~$}�#,\.tw�)i�Rp#�\��]�l#L,���#�#</w:t>
        <w:br/>
        <w:t>:���R�#S���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:Rn$��r#�#sOXO&lt;V����qѲ-�#�</w:t>
      </w:r>
      <w:r>
        <w:rPr/>
        <w:t>匪�</w:t>
      </w:r>
      <w:r>
        <w:rPr/>
        <w:t>#�b�q�R-��q�R�sV�������%��#'�z=���1�c</w:t>
      </w:r>
      <w:r>
        <w:rPr/>
        <w:t>ּ�</w:t>
      </w:r>
      <w:r>
        <w:rPr>
          <w:rtl w:val="true"/>
        </w:rPr>
        <w:t>ݚ</w:t>
      </w:r>
      <w:r>
        <w:rPr/>
        <w:t>06</w:t>
      </w:r>
      <w:r>
        <w:rPr/>
        <w:t>�]v��Kh##�Ҿg#MM�w&lt;�OV�t�:</w:t>
      </w:r>
      <w:r>
        <w:rPr>
          <w:rtl w:val="true"/>
        </w:rPr>
        <w:t>ن</w:t>
      </w:r>
      <w:r>
        <w:rPr/>
        <w:t>���</w:t>
      </w:r>
      <w:r>
        <w:rPr/>
        <w:t>P:W�k�����w#�</w:t>
      </w:r>
      <w:r>
        <w:rPr/>
        <w:t>֫</w:t>
      </w:r>
      <w:r>
        <w:rPr/>
        <w:t>r��A9�+�u3�Һ04�4�2��C&amp;�#O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`�##OJ�Є�{�i�wӭm��#�H#p</w:t>
      </w:r>
    </w:p>
    <w:p>
      <w:pPr>
        <w:pStyle w:val="PreformattedText"/>
        <w:bidi w:val="0"/>
        <w:jc w:val="left"/>
        <w:rPr/>
      </w:pPr>
      <w:r>
        <w:rPr/>
        <w:t>K��*#-��kK�ՅU�@v�*X����Q�DR��`i5}#�ԝ�QN��#1��1s�?-f#�</w:t>
        <w:br/>
        <w:t>�#</w:t>
        <w:br/>
        <w:t>�y#�8X����#LG&amp;����##��|#8'wl##�##�W�U�#�#\�7#$c�#�#О�#���0�jN�V^�9##8#��###�9P#�#�T��ni:�E*G�)#�l��2#��I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�#H$���$�#r8$�� p�8Q�4#s�# �#&amp;##�#z#����ni#&lt;##9##Ls�@SЁʩ�G�����#�}��'�*O�!��#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##�##T####�@S�?�S����#�#�#�����G�E#'�T�H��A?�)?���iĜ�I#$�g#�#bXt p�8Q�4#A$��I%�#��$�##�a�y�#�#Aʀ##A#�</w:t>
        <w:br/>
        <w:t>x#��xQ�74##�#)�*#��##P#�#&gt;�##|�ɯ9�b���H*�9#&gt;�~c�G�</w:t>
      </w:r>
      <w:r>
        <w:rPr>
          <w:rtl w:val="true"/>
        </w:rPr>
        <w:t>׽</w:t>
      </w:r>
      <w:r>
        <w:rPr/>
        <w:t>z/U�H�e �͔��B?�+�</w:t>
      </w:r>
      <w:r>
        <w:rPr/>
        <w:t>ׂ������</w:t>
      </w:r>
      <w:r>
        <w:rPr/>
        <w:t>#%��</w:t>
      </w:r>
      <w:r>
        <w:rPr>
          <w:rtl w:val="true"/>
        </w:rPr>
        <w:t>׾</w:t>
      </w:r>
      <w:r>
        <w:rPr/>
        <w:t>8</w:t>
      </w:r>
      <w:r>
        <w:rPr/>
        <w:t>�ӊʣ���``�)M=��[�`#��W�m�i�$�2:#</w:t>
      </w:r>
      <w:r>
        <w:rPr/>
        <w:t>ި</w:t>
      </w:r>
      <w:r>
        <w:rPr/>
        <w:t>i�I#��r��5T�##+�.ҧ=z</w:t>
      </w:r>
      <w:r>
        <w:rPr>
          <w:rtl w:val="true"/>
        </w:rPr>
        <w:t>כ</w:t>
      </w:r>
      <w:r>
        <w:rPr/>
        <w:t>;�Y�u�qt��#3�Cb#R��U�,UB�s���R��#�q�j�#�G?Z�I�@�X#�Q</w:t>
        <w:tab/>
        <w:t>#�#��YƌS�=)�ug#N#�_E�f��o#�zd��B67�\(</w:t>
      </w:r>
      <w:r>
        <w:rPr/>
        <w:t>݈�</w:t>
      </w:r>
      <w:r>
        <w:rPr/>
        <w:t>c�w�v3"BT/5WM?�RK.pQ#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��X�4���o�_�?U?b]G�S�+A����Y�sm#�kQ(Y�f�BP�</w:t>
      </w:r>
      <w:r>
        <w:rPr/>
        <w:t>ׁ�</w:t>
      </w:r>
      <w:r>
        <w:rPr/>
        <w:t>#���</w:t>
        <w:br/>
        <w:t>m#�~��.�##</w:t>
      </w:r>
      <w:r>
        <w:rPr/>
        <w:t>툷��</w:t>
      </w:r>
      <w:r>
        <w:rPr/>
        <w:t>#�NW�#����Mk��/�z&gt;�=��#o������g�p#�uc�7~��5�#8���_�#�n���#�My�}&gt;{{�:�mD��[l��#�Ul�'�v�Ū��#Z4���0�V�����g#�U��</w:t>
        <w:br/>
        <w:t>����B2pv�W-,�%E���#8�#�]���}�#&lt;��:������#J�#w��x��2|��z�</w:t>
        <w:tab/>
        <w:t>V�?��&lt;�ob#j�8d�������HF2=qU��V�N.#�0�$U�</w:t>
      </w:r>
      <w:r>
        <w:rPr>
          <w:rtl w:val="true"/>
        </w:rPr>
        <w:t>ڼ</w:t>
      </w:r>
    </w:p>
    <w:p>
      <w:pPr>
        <w:pStyle w:val="PreformattedText"/>
        <w:bidi w:val="0"/>
        <w:jc w:val="left"/>
        <w:rPr/>
      </w:pPr>
      <w:r>
        <w:rPr/>
        <w:t>#!V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X#Z��6</w:t>
      </w:r>
      <w:r>
        <w:rPr/>
        <w:t>ؗ</w:t>
      </w:r>
      <w:r>
        <w:rPr/>
        <w:t>j)�V��̹ly����j���</w:t>
      </w:r>
      <w:r>
        <w:rPr/>
        <w:t>쑮</w:t>
      </w:r>
      <w:r>
        <w:rPr/>
        <w:t>u7��c�X�q���#���=��U7SJ�#�[v1��#���</w:t>
      </w:r>
      <w:r>
        <w:rPr/>
        <w:t>֫��</w:t>
      </w:r>
      <w:r>
        <w:rPr/>
        <w:t>'2�U��c��"##�͎x#�Ȃ9#3�i�Gz���D/�`z�3��####h�Rkc:��Ԩ[�����&amp;�h�M.�b��G##oR��5�C�����Ka�Z8�#�N#7#�?#U{�F}B�{��#k��ie��,�rI�$�M҄A�Z#��#r�tI#�a��zV</w:t>
      </w:r>
      <w:r>
        <w:rPr>
          <w:rtl w:val="true"/>
        </w:rPr>
        <w:t>߅</w:t>
      </w:r>
      <w:r>
        <w:rPr/>
        <w:t>|O�xB��#-�ƛx"�/�[�V���&gt;�#��h@\�b�E���#�IJ�#</w:t>
        <w:tab/>
        <w:t>R����#}�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n2</w:t>
      </w:r>
      <w:r>
        <w:rPr/>
        <w:t>皻����</w:t>
      </w:r>
      <w:r>
        <w:rPr/>
        <w:t>Y�s�#v�hA#`1�#m�ǧ.�r&amp;k�Լ�0*���w�=�⹛{�!�9#�k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k^��ajS��oi#qY�#�_</w:t>
      </w:r>
      <w:r>
        <w:rPr>
          <w:rtl w:val="true"/>
        </w:rPr>
        <w:t>ز</w:t>
      </w:r>
      <w:r>
        <w:rPr/>
        <w:t>�</w:t>
      </w:r>
      <w:r>
        <w:rPr/>
        <w:t>XѵǾ��UYnm D�#�*I�r#�#�_/���#����{�FD��[�eo#�#bP��{�`f��G�6��#��*�#�p&gt;��)"�i%ϛ#&amp;9CӐ#9#��mD</w:t>
      </w:r>
      <w:r>
        <w:rPr/>
        <w:t>ٝ�ۨ</w:t>
      </w:r>
      <w:r>
        <w:rPr/>
        <w:t>Ǧ)b&amp;�#�,y6#�##W#_W������\���#T�q�M#_�5�#+�JP"��Y�V22#�r#���8�e�H#�Ϸ</w:t>
      </w:r>
      <w:r>
        <w:rPr/>
        <w:t>ֳ��</w:t>
      </w:r>
      <w:r>
        <w:rPr/>
        <w:t>Ξ2</w:t>
      </w:r>
      <w:r>
        <w:rPr/>
        <w:t>컔</w:t>
      </w:r>
      <w:r>
        <w:rPr/>
        <w:t>c#���W�M�</w:t>
      </w:r>
      <w:r>
        <w:rPr>
          <w:rtl w:val="true"/>
        </w:rPr>
        <w:t>߇</w:t>
      </w:r>
      <w:r>
        <w:rPr/>
        <w:t>##�#��&lt;PD�����[��C#�6&gt;�5��#5#�W��tk</w:t>
      </w:r>
      <w:r>
        <w:rPr/>
        <w:t>֣</w:t>
      </w:r>
      <w:r>
        <w:rPr/>
        <w:t>Jugz���$��Z�#��SR�5�</w:t>
      </w:r>
      <w:r>
        <w:rPr>
          <w:rtl w:val="true"/>
        </w:rPr>
        <w:t>ش</w:t>
      </w:r>
      <w:r>
        <w:rPr/>
        <w:t>�</w:t>
      </w:r>
      <w:r>
        <w:rPr/>
        <w:t>&gt;�S�e'ʶ��#2r#Oƶ?gǈ~(j�kZ�;�t�{;=N&amp;�]�t</w:t>
        <w:tab/>
        <w:t>��r8�_�?��Ɵ��V����#�xL�#��#�[k���$���#��+�����#����#�H</w:t>
      </w:r>
      <w:r>
        <w:rPr/>
        <w:t>֦��</w:t>
      </w:r>
      <w:r>
        <w:rPr/>
        <w:t>#K���#�#�sø���_G����xb*i%�l~]�g��mx}[#����{����o��##�#�|h���#�q%Ǐ�[O8j#J���nTP8###��~]|c�</w:t>
      </w:r>
      <w:r>
        <w:rPr/>
        <w:t>ֹ�</w:t>
      </w:r>
      <w:r>
        <w:rPr/>
        <w:t>_#����I,u�&amp;1�DA##�!�#Q_n���</w:t>
        <w:br/>
        <w:t>��+v�M�n�kf���y$���###�|���##���x�_����#�~!��D&gt;$Ҥ����#�m�</w:t>
      </w:r>
    </w:p>
    <w:p>
      <w:pPr>
        <w:pStyle w:val="PreformattedText"/>
        <w:bidi w:val="0"/>
        <w:jc w:val="left"/>
        <w:rPr/>
      </w:pPr>
      <w:r>
        <w:rPr/>
        <w:t>#��#��8a�}�7[.���W��J�#��#�)5f�#���_���O0�T��#�O�ty��l�].�b#\#�&gt;��u�#|M�#�</w:t>
      </w:r>
      <w:r>
        <w:rPr>
          <w:rtl w:val="true"/>
        </w:rPr>
        <w:t>ڄ</w:t>
      </w:r>
      <w:r>
        <w:rPr/>
        <w:t>�</w:t>
      </w:r>
      <w:r>
        <w:rPr/>
        <w:t>:�lQg�X��o-����W#�vf#��k;Ɵ#"���zF����@�M�{g&amp;�S�K#a��#��J;�Q#/:E��#�9��w#�}���R�������xl#8�xh$����]|���S��&amp;�Ƣ</w:t>
      </w:r>
      <w:r>
        <w:rPr>
          <w:rtl w:val="true"/>
        </w:rPr>
        <w:t>څ</w:t>
      </w:r>
      <w:r>
        <w:rPr/>
        <w:t>��</w:t>
      </w:r>
      <w:r>
        <w:rPr/>
        <w:t>#faqct�}6)�eW#~&gt;{#IǵX����?���{�3B�4�#F�m-﬒#dX'|�#(9�Kz##_3~��##4_�_#��#����$;$</w:t>
      </w:r>
      <w:r>
        <w:rPr>
          <w:rtl w:val="true"/>
        </w:rPr>
        <w:t>ݵ</w:t>
      </w:r>
      <w:r>
        <w:rPr/>
        <w:t>�</w:t>
      </w:r>
      <w:r>
        <w:rPr/>
        <w:t>eW��r�!��#��V��#���</w:t>
      </w:r>
      <w:r>
        <w:rPr/>
        <w:t>孴�</w:t>
      </w:r>
      <w:r>
        <w:rPr/>
        <w:t>;#�DW�#U+#PA#`#����&gt;5�~���y#�qg#Ҏ&gt;Y��-/w��N�O�W&gt;���-�_#|-�F��}/L��u�FK���##c�#g��##ҿ55#�0�B��O�-�./n#�[�#8Q����jO��#5#x��M;R��#��#��n&lt;�ƼFXu#��###��.�z��Ax��yN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z�g�U]}_��y�#��'���J���D�##+NЮuY���9��[�k�##x��#����W��d��n]��l�$W������#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�m�Y[#e[##��UE7ͷc��N##E(G�{�K{�=�R������S�5?#[[�x�&amp;���</w:t>
        <w:br/>
        <w:t>��#U%X��Z�#�}�|6�_t��-����</w:t>
      </w:r>
      <w:r>
        <w:rPr>
          <w:rtl w:val="true"/>
        </w:rPr>
        <w:t>ې</w:t>
      </w:r>
      <w:r>
        <w:rPr/>
        <w:t>Au�c|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I���'���#h�V�</w:t>
      </w:r>
      <w:r>
        <w:rPr>
          <w:rtl w:val="true"/>
        </w:rPr>
        <w:t>ܘ</w:t>
      </w:r>
      <w:r>
        <w:rPr/>
        <w:t>���</w:t>
      </w:r>
      <w:r>
        <w:rPr/>
        <w:t>ҽ��#�&gt;#i:F�{�{T������s���b�o��#p}�#ǥuS�K�/a���k��"�R�)W��Ӳ�#��?#�#�j�oyp�P���_E#�bM;N˟�W���ƺ����z���ig#�̒��`#�</w:t>
        <w:tab/>
        <w:t>8Q�##�b,#�</w:t>
        <w:br/>
        <w:t>9�"Sw���s�t�4</w:t>
      </w:r>
      <w:r>
        <w:rPr/>
        <w:t>쬟</w:t>
      </w:r>
      <w:r>
        <w:rPr/>
        <w:t>@��i�#0��[b#6&amp;&gt;Q�Ea</w:t>
        <w:tab/>
      </w:r>
      <w:r>
        <w:rPr/>
        <w:t>䉸</w:t>
      </w:r>
      <w:r>
        <w:rPr/>
        <w:t>cZv#�B��Ms�R���`�B�</w:t>
      </w:r>
      <w:r>
        <w:rPr/>
        <w:t>䶽�</w:t>
      </w:r>
      <w:r>
        <w:rPr/>
        <w:t>#���03]�#��ĄC#H�ÆO���#�r�V�b�8#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խ� ��#m��j�G</w:t>
      </w:r>
      <w:r>
        <w:rPr>
          <w:rtl w:val="true"/>
        </w:rPr>
        <w:t>޹</w:t>
      </w:r>
      <w:r>
        <w:rPr/>
        <w:t>#�R�t�L�&lt;6#=B+������w#c#\w#���##���!B�#}��C�2�+�4�-o�41C��###|�#�*�o#iikm#�\#�</w:t>
      </w:r>
      <w:r>
        <w:rPr>
          <w:rtl w:val="true"/>
        </w:rPr>
        <w:t>޾���</w:t>
      </w:r>
      <w:r>
        <w:rPr>
          <w:rtl w:val="true"/>
        </w:rPr>
        <w:t>#��</w:t>
      </w:r>
      <w:r>
        <w:rPr/>
        <w:t>٥</w:t>
      </w:r>
      <w:r>
        <w:rPr/>
        <w:t>hԼdίZ�&amp;</w:t>
      </w:r>
      <w:r>
        <w:rPr/>
        <w:t>ּ��</w:t>
      </w:r>
      <w:r>
        <w:rPr/>
        <w:t>r¤�ǌ�Ư��"M#��g�@x��XJ���|#�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ӊ�#</w:t>
      </w:r>
      <w:r>
        <w:rPr/>
        <w:t>斧�</w:t>
      </w:r>
      <w:r>
        <w:rPr/>
        <w:t>ԚZ �C�##�#=���=$$?�����r�m�����M#]��2�#l�Ȯ�%���2���I#e��#��BMgP�`#�}&gt;U�tw�4�@˱�c�#��ԍ�#P��9�O8�+���</w:t>
        <w:tab/>
        <w:t>��D���5�{=�b)Q</w:t>
      </w:r>
      <w:r>
        <w:rPr/>
        <w:t>ެ</w:t>
      </w:r>
      <w:r>
        <w:rPr/>
        <w:t>M�]�^#(�W��Z��T��pb�GAYJo�[#����nU&lt;�B�����y��#���cRK�2\�fd#�j��{��G(-��#�T��#i�@j��*��D~�+_N��~w+du^k�|O�-Fpe�6�#��zVo�Ϋ�\#�3"�0⟴�z#�{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�#�#��;�ѸIUIV#��C#�{o���#</w:t>
      </w:r>
      <w:r>
        <w:rPr>
          <w:rtl w:val="true"/>
        </w:rPr>
        <w:t>ޠ</w:t>
      </w:r>
      <w:r>
        <w:rPr/>
        <w:t>յg���##�k#���#�|��#C�4{���%�g"��;ē�#��</w:t>
      </w:r>
      <w:r>
        <w:rPr/>
        <w:t>嗸</w:t>
      </w:r>
      <w:r>
        <w:rPr/>
        <w:t>5���t�}V)#E��O#����&amp;l�b��c�@�k:��C</w:t>
        <w:br/>
        <w:t>��Z#w��a1i#���kͮ#�1S�</w:t>
      </w:r>
      <w:r>
        <w:rPr>
          <w:rtl w:val="true"/>
        </w:rPr>
        <w:t>װ</w:t>
      </w:r>
      <w:r>
        <w:rPr/>
        <w:t>��</w:t>
      </w:r>
      <w:r>
        <w:rPr/>
        <w:t>L��_$���)�%�Y�</w:t>
      </w:r>
      <w:r>
        <w:rPr/>
        <w:t>۸</w:t>
      </w:r>
      <w:r>
        <w:rPr/>
        <w:t>&lt;��#�u&gt;_##�#o�#a�I.�(3��sȮ6�&lt;^K����P�&gt;##[�#.s��G.8</w:t>
      </w:r>
      <w:r>
        <w:rPr/>
        <w:t>䓌</w:t>
      </w:r>
      <w:r>
        <w:rPr/>
        <w:t>V�45�6�}</w:t>
        <w:br/>
        <w:t>�jz�B~�G#��#�#�P_C#�##Os_8�O�#��#��0�#���A$��#H�#2q�}�#</w:t>
        <w:tab/>
        <w:t>�)ժ�^#�#y��H:��-.u�|*��8�r�q^}⯂"�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ǩ��4k#sl��x�Vg��LC2#9�_��##�}�X+z#�b�9�</w:t>
      </w:r>
      <w:r>
        <w:rPr/>
        <w:t>傱�</w:t>
      </w:r>
      <w:r>
        <w:rPr/>
        <w:t>ǁ&gt;#�ok#�#6�#�nx��V�X2G#�##������(]��W#�J�1</w:t>
      </w:r>
      <w:r>
        <w:rPr/>
        <w:t>僓��</w:t>
      </w:r>
      <w:r>
        <w:rPr/>
        <w:t>ՄT��T�h��#�ê.#��##�#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�</w:t>
        <w:tab/>
        <w:t>-���B������~(-��;; �~�Z�#�(�5I&lt;�3�_�q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m#�t?9�0��'$rn�G��i���T39S�##�F2#5�vKC���L�S�Uʜ���I3�#�Ҧ��#��K"�[�#&gt;e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�R���S��@</w:t>
        <w:br/>
        <w:t>�v��6c#��</w:t>
      </w:r>
      <w:r>
        <w:rPr>
          <w:rtl w:val="true"/>
        </w:rPr>
        <w:t>ڥ</w:t>
      </w:r>
      <w:r>
        <w:rPr/>
        <w:t>c�QM���[#P��͖�#]@��9�</w:t>
      </w:r>
      <w:r>
        <w:rPr/>
        <w:t>旇��</w:t>
      </w:r>
      <w:r>
        <w:rPr/>
        <w:t>Z0L_#q���GK�F]ϩ&gt;#�-��#�#</w:t>
      </w:r>
    </w:p>
    <w:p>
      <w:pPr>
        <w:pStyle w:val="PreformattedText"/>
        <w:bidi w:val="0"/>
        <w:jc w:val="left"/>
        <w:rPr/>
      </w:pPr>
      <w:r>
        <w:rPr/>
        <w:t>}��Mf</w:t>
        <w:tab/>
        <w:t>�b��V#</w:t>
      </w:r>
      <w:r>
        <w:rPr>
          <w:rtl w:val="true"/>
        </w:rPr>
        <w:t>ھ</w:t>
      </w:r>
      <w:r>
        <w:rPr>
          <w:rtl w:val="true"/>
        </w:rPr>
        <w:t xml:space="preserve">#�!{ </w:t>
      </w:r>
      <w:r>
        <w:rPr/>
        <w:t>1</w:t>
      </w:r>
      <w:r>
        <w:rPr/>
        <w:t>#x#�uռa�h��q#q#8 u5��OS#�˕i</w:t>
      </w:r>
      <w:r>
        <w:rPr/>
        <w:t>躳���</w:t>
      </w:r>
      <w:r>
        <w:rPr/>
        <w:t>aB</w:t>
        <w:br/>
        <w:t>��G�S�X</w:t>
        <w:tab/>
        <w:t>�@</w:t>
      </w:r>
      <w:r>
        <w:rPr>
          <w:rtl w:val="true"/>
        </w:rPr>
        <w:t>ߍ</w:t>
      </w:r>
      <w:r>
        <w:rPr/>
        <w:t>p�$��$��#"#�uyφ~1�qh</w:t>
      </w:r>
    </w:p>
    <w:p>
      <w:pPr>
        <w:pStyle w:val="PreformattedText"/>
        <w:bidi w:val="0"/>
        <w:jc w:val="left"/>
        <w:rPr/>
      </w:pPr>
      <w:r>
        <w:rPr/>
        <w:t>Ď��C#Ecx��</w:t>
      </w:r>
      <w:r>
        <w:rPr>
          <w:rtl w:val="true"/>
        </w:rPr>
        <w:t>ڒ</w:t>
      </w:r>
      <w:r>
        <w:rPr/>
        <w:t>H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#4�N��h��8�#,#�ѕ�D7��vw##����#�k#�!dc��Y���|��'w��vm/Q�����8����+��,."җ����{n</w:t>
      </w:r>
      <w:r>
        <w:rPr>
          <w:rtl w:val="true"/>
        </w:rPr>
        <w:t>ښ</w:t>
      </w:r>
      <w:r>
        <w:rPr/>
        <w:t>�</w:t>
      </w:r>
      <w:r>
        <w:rPr/>
        <w:t>@s^u��#�</w:t>
      </w:r>
      <w:r>
        <w:rPr>
          <w:rtl w:val="true"/>
        </w:rPr>
        <w:t>܇�</w:t>
      </w:r>
      <w:r>
        <w:rPr/>
        <w:t>6</w:t>
      </w:r>
      <w:r>
        <w:rPr/>
        <w:t>NzW�x[��Ġ�</w:t>
        <w:tab/>
        <w:t>ϩ�����H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ɷ�U3j8i^��&gt;7��OspKI#1��Mo�˥[#m���#�}q��^##9#�P@���*L�GT+#�Ͻw:�"ՙ�_�����kC�/��#p��V#�#q��2��-�y�V�q���8c�#��j�#��u#VEk['p[#��}&gt;B</w:t>
        <w:tab/>
        <w:t>?ʺ�/��(?�;O"�_��Ts5�*ϡ�K#wk�9�(2@#</w:t>
      </w:r>
      <w:r>
        <w:rPr>
          <w:rtl w:val="true"/>
        </w:rPr>
        <w:t>ڄ</w:t>
      </w:r>
      <w:r>
        <w:rPr/>
        <w:t>�</w:t>
      </w:r>
      <w:r>
        <w:rPr/>
        <w:t>I</w:t>
      </w:r>
      <w:r>
        <w:rPr/>
        <w:t>㧥</w:t>
      </w:r>
      <w:r>
        <w:rPr/>
        <w:t>t�:W��ԁN����%</w:t>
        <w:tab/>
        <w:t>�+#l�3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(��zWa��7</w:t>
      </w:r>
      <w:r>
        <w:rPr>
          <w:rtl w:val="true"/>
        </w:rPr>
        <w:t>ٱ����</w:t>
      </w:r>
      <w:r>
        <w:rPr/>
        <w:t>9</w:t>
      </w:r>
      <w:r>
        <w:rPr>
          <w:rtl w:val="true"/>
        </w:rPr>
        <w:t>�#&lt;����#</w:t>
      </w:r>
      <w:r>
        <w:rPr/>
        <w:tab/>
      </w:r>
      <w:r>
        <w:rPr>
          <w:rtl w:val="true"/>
        </w:rPr>
        <w:t>#</w:t>
      </w:r>
      <w:r>
        <w:rPr/>
        <w:t>6</w:t>
      </w:r>
      <w:r>
        <w:rPr/>
        <w:t>t�#L</w:t>
      </w:r>
      <w:r>
        <w:rPr>
          <w:rtl w:val="true"/>
        </w:rPr>
        <w:t>ێ</w:t>
      </w:r>
      <w:r>
        <w:rPr/>
        <w:t>�</w:t>
      </w:r>
      <w:r>
        <w:rPr/>
        <w:t>#\\"��kZo�OR=��{B���g�W�k#*�����\���K�#Em���DR��kC��=��8���</w:t>
      </w:r>
      <w:r>
        <w:rPr>
          <w:rtl w:val="true"/>
        </w:rPr>
        <w:t>ڝ</w:t>
      </w:r>
      <w:r>
        <w:rPr/>
        <w:t>��ֻ</w:t>
      </w:r>
      <w:r>
        <w:rPr/>
        <w:t>#�#`nS5�yl�#˃���B�CЅ^��!���i�+#��u#�*#?</w:t>
        <w:br/>
        <w:t>�m�^N</w:t>
        <w:br/>
        <w:t>���zP��#w6#;#q�jI!#�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s��&gt;�c�#S�Q&gt;^�l</w:t>
      </w:r>
      <w:r>
        <w:rPr/>
        <w:t>ٜ</w:t>
      </w:r>
      <w:r>
        <w:rPr/>
        <w:t>d��5,�*�V�</w:t>
      </w:r>
      <w:r>
        <w:rPr>
          <w:rtl w:val="true"/>
        </w:rPr>
        <w:t>ם</w:t>
      </w:r>
      <w:r>
        <w:rPr/>
        <w:t>5</w:t>
      </w:r>
      <w:r>
        <w:rPr/>
        <w:t>�#r��</w:t>
      </w:r>
      <w:r>
        <w:rPr>
          <w:rtl w:val="true"/>
        </w:rPr>
        <w:t>ڇ</w:t>
      </w:r>
      <w:r>
        <w:rPr>
          <w:rtl w:val="true"/>
        </w:rPr>
        <w:t>#�</w:t>
      </w:r>
      <w:r>
        <w:rPr/>
        <w:t>2</w:t>
      </w:r>
      <w:r>
        <w:rPr/>
        <w:t>###AR#</w:t>
        <w:tab/>
        <w:t>�G\#</w:t>
      </w:r>
      <w:r>
        <w:rPr/>
        <w:t>۫��</w:t>
      </w:r>
      <w:r>
        <w:rPr/>
        <w:t>k5-#8U$��Zp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N��##�#�5�6�v;0|��Ą��I#$�g#�#bXt p�8Q�4#�#)�*#��##P#�#&gt;�##|�ɠ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</w:t>
      </w:r>
      <w:r>
        <w:rPr/>
        <w:t>讃�</w:t>
      </w:r>
      <w:r>
        <w:rPr/>
        <w:t>#�*yR�u�e �͔��C��NI9�I$��q�%�d##�</w:t>
        <w:br/>
        <w:t>&gt;U�H$���$�#r8$�� p�8Q�4#s�# �#&amp;##�#z#����nh#�)O�+�</w:t>
      </w:r>
      <w:r>
        <w:rPr>
          <w:rtl w:val="true"/>
        </w:rPr>
        <w:t>ݗ</w:t>
      </w:r>
      <w:r>
        <w:rPr/>
        <w:t>i?�R##�8��K#�K`�#bXp##3##aW�</w:t>
        <w:tab/>
        <w:t>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#�#A�#*c��#��#UO</w:t>
        <w:br/>
        <w:t>&gt;f��)�%v���'�*O�!���*yR�u�e �͔��C��NI$��K3�s�1,:#8f#(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{W�##o�#����P#{#�{WB###� �</w:t>
        <w:br/>
        <w:t>###e@C�8��xQ�7&amp;�#Nk���fp�&amp;=��#�&gt;n�#^��Z�X�#�Q��)+�W2.,H��${</w:t>
        <w:br/>
        <w:t>�5#���q�X�sV�q�&lt;##�QK#w@���C�XƢ�H�*`��#�}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�</w:t>
      </w:r>
      <w:r>
        <w:rPr/>
        <w:t>֯</w:t>
      </w:r>
      <w:r>
        <w:rPr/>
        <w:t>F�#�#5�4�"!���#�&lt;֌WWH14A�#���H���</w:t>
      </w:r>
      <w:r>
        <w:rPr/>
        <w:t>秃��</w:t>
      </w:r>
      <w:r>
        <w:rPr>
          <w:rtl w:val="true"/>
        </w:rPr>
        <w:t>ڔ�</w:t>
      </w:r>
      <w:r>
        <w:rPr>
          <w:rtl w:val="true"/>
        </w:rPr>
        <w:t>}</w:t>
      </w:r>
      <w:r>
        <w:rPr/>
        <w:t>5</w:t>
      </w:r>
      <w:r>
        <w:rPr/>
        <w:t>E�n#ʪ�j����jk�m�#�y����,�'p��2GJ-�&amp;���DQ�]�Wv3��*n�ӡ�&lt;d9��k�${���zw��#���x4m~�#��M��eT��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5�.��##�񶉢�w#���&lt;A���&gt;��r�H-##�$#)#�|�g�^u�##���</w:t>
      </w:r>
      <w:r>
        <w:rPr/>
        <w:t>ֿ</w:t>
      </w:r>
      <w:r>
        <w:rPr/>
        <w:t>hk}@�km.�{�~~R@A�#�#�sǟ#� ���4�g�HC�CP�ᛦa���FAo��u��%</w:t>
        <w:br/>
        <w:t>R��*/��b%�����=V���e���z�͍�f#�YZ�hN</w:t>
        <w:tab/>
        <w:t>GS�����a5</w:t>
      </w:r>
      <w:r>
        <w:rPr/>
        <w:t>㔂</w:t>
      </w:r>
      <w:r>
        <w:rPr/>
        <w:t>#����#5�_�~��j?#�u</w:t>
      </w:r>
    </w:p>
    <w:p>
      <w:pPr>
        <w:pStyle w:val="PreformattedText"/>
        <w:bidi w:val="0"/>
        <w:jc w:val="left"/>
        <w:rPr/>
      </w:pPr>
      <w:r>
        <w:rPr/>
        <w:t>"�#=:��#H`�b�&amp;�G#����^%q���R�;$��eb#����C��p��l}�1</w:t>
        <w:br/>
        <w:t>Xu:�J</w:t>
      </w:r>
      <w:r>
        <w:rPr>
          <w:rtl w:val="true"/>
        </w:rPr>
        <w:t>ڣ</w:t>
      </w:r>
      <w:r>
        <w:rPr/>
        <w:t>#Z�D�#�c�r9��##eVc�#</w:t>
      </w:r>
      <w:r>
        <w:rPr>
          <w:rtl w:val="true"/>
        </w:rPr>
        <w:t>޺</w:t>
      </w:r>
      <w:r>
        <w:rPr/>
        <w:t>#G�#:�����#�^#]�V�k ��##vA�����i¥h��F��#����ņ##�#�g5#�'#g</w:t>
      </w:r>
      <w:r>
        <w:rPr/>
        <w:t>֭</w:t>
      </w:r>
      <w:r>
        <w:rPr/>
        <w:t>_s��//.š6���ǽ1�⦷�i-��H#���#��`���Ks�#�Q+F�)�#���J�:#,e��3ҳ#v##j#5=�[</w:t>
      </w:r>
    </w:p>
    <w:p>
      <w:pPr>
        <w:pStyle w:val="PreformattedText"/>
        <w:bidi w:val="0"/>
        <w:jc w:val="left"/>
        <w:rPr/>
      </w:pPr>
      <w:r>
        <w:rPr/>
        <w:t>S#���r5\��L`��#�J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���Sv��F��p!�i#j#mJ�O��\��ϑUzչl%��1���iR#�NY</w:t>
      </w:r>
      <w:r>
        <w:rPr/>
        <w:t>َ</w:t>
      </w:r>
      <w:r>
        <w:rPr/>
        <w:t>##~jS|�GD��Su*h�S</w:t>
        <w:br/>
        <w:t>"#a��T�\�M�s�����#k�#�d�u�*�I�b��{��8�#~y�\�}��</w:t>
      </w:r>
      <w:r>
        <w:rPr/>
        <w:t>ֺ</w:t>
      </w:r>
      <w:r>
        <w:rPr/>
        <w:t>\;�7�#=</w:t>
      </w:r>
      <w:r>
        <w:rPr>
          <w:rtl w:val="true"/>
        </w:rPr>
        <w:t>ؽ</w:t>
      </w:r>
      <w:r>
        <w:rPr>
          <w:rtl w:val="true"/>
        </w:rPr>
        <w:t>;�</w:t>
      </w:r>
      <w:r>
        <w:rPr/>
        <w:t>6</w:t>
      </w:r>
      <w:r>
        <w:rPr/>
        <w:t>���#�K��h]u#qs#�@�.H���x�Y*�'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&amp;9o��,��·�z�?:��Z���7</w:t>
      </w:r>
    </w:p>
    <w:p>
      <w:pPr>
        <w:pStyle w:val="PreformattedText"/>
        <w:bidi w:val="0"/>
        <w:jc w:val="left"/>
        <w:rPr/>
      </w:pPr>
      <w:r>
        <w:rPr/>
        <w:t>e#��H������Q(8�B�&amp;5�n�#Q������_�Z��5���W��b4�#@�#r0���9Ϧ;</w:t>
      </w:r>
      <w:r>
        <w:rPr>
          <w:rtl w:val="true"/>
        </w:rPr>
        <w:t>׀</w:t>
      </w:r>
      <w:r>
        <w:rPr/>
        <w:t>��</w:t>
      </w:r>
      <w:r>
        <w:rPr/>
        <w:t>S�]R����4�</w:t>
      </w:r>
      <w:r>
        <w:rPr/>
        <w:t>噞</w:t>
      </w:r>
      <w:r>
        <w:rPr/>
        <w:t>;H</w:t>
      </w:r>
      <w:r>
        <w:rPr/>
        <w:t>ؔ�</w:t>
      </w:r>
      <w:r>
        <w:rPr/>
        <w:t>#N�O$#�&lt;�\�f��G��##��</w:t>
      </w:r>
    </w:p>
    <w:p>
      <w:pPr>
        <w:pStyle w:val="PreformattedText"/>
        <w:bidi w:val="0"/>
        <w:jc w:val="left"/>
        <w:rPr/>
      </w:pPr>
      <w:r>
        <w:rPr/>
        <w:t>j�vR�m#é#�=}�˭5'#%d��p4�F�lE</w:t>
      </w:r>
      <w:r>
        <w:rPr/>
        <w:t>۩</w:t>
      </w:r>
      <w:r>
        <w:rPr/>
        <w:t>+;�uo$E#�.#;�$9�Y#�l�#�ez�A��%�8Bt#��o�</w:t>
      </w:r>
      <w:r>
        <w:rPr/>
        <w:t>߳</w:t>
      </w:r>
      <w:r>
        <w:rPr/>
        <w:t>G��,x^}w¶��ŭ�l�(��Y�8�̌���1\5#�+E\�,#��\?�j�B��m%w�Vr?#&gt;#x���p�GHm^��)�#$�H��#����g#�\�ş�:�m�#3Ě#���Y�#�#</w:t>
        <w:br/>
        <w:t>�#?)#)���Y�=#�v�#t�+����ƶ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7ή�xn##</w:t>
      </w:r>
      <w:r>
        <w:rPr/>
        <w:t>랣𯺾</w:t>
      </w:r>
      <w:r>
        <w:rPr/>
        <w:t>)x�U���#���˸uh��"�V�#����N#��Lo�� �q��O#�X�#6����q.oS/��</w:t>
        <w:br/>
        <w:t>��k��5����#��m</w:t>
        <w:br/>
        <w:t>���#vv.�m-���C��#Uw�</w:t>
        <w:br/>
        <w:t>�#|��uq</w:t>
      </w:r>
      <w:r>
        <w:rPr>
          <w:rtl w:val="true"/>
        </w:rPr>
        <w:t>ھ</w:t>
      </w:r>
      <w:r>
        <w:rPr/>
        <w:t>���</w:t>
      </w:r>
      <w:r>
        <w:rPr/>
        <w:t>?`�</w:t>
        <w:br/>
        <w:t>|b�#�)��+�#Z���"���c# #�#�s��+Ϳh�</w:t>
      </w:r>
      <w:r>
        <w:rPr>
          <w:rtl w:val="true"/>
        </w:rPr>
        <w:t>ٻ</w:t>
      </w:r>
      <w:r>
        <w:rPr/>
        <w:t>G�%3#o�z7�.Y��:�O�v����PG</w:t>
      </w:r>
      <w:r>
        <w:rPr/>
        <w:t>ִ�</w:t>
      </w:r>
      <w:r>
        <w:rPr/>
        <w:t>hU�F��WS����#V���Qʼ���</w:t>
      </w:r>
      <w:r>
        <w:rPr/>
        <w:t>앒����</w:t>
      </w:r>
      <w:r>
        <w:rPr/>
        <w:t>h�#�#�0#~�SĊx9</w:t>
      </w:r>
      <w:r>
        <w:rPr/>
        <w:t>⺛��</w:t>
      </w:r>
      <w:r>
        <w:rPr/>
        <w:tab/>
        <w:t>/�����U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�*#�</w:t>
      </w:r>
      <w:r>
        <w:rPr/>
        <w:t>ֹ</w:t>
      </w:r>
      <w:r>
        <w:rPr/>
        <w:t>y#���=F+é##��~�#�[�����|!�t/#�B�l|M��#d�y</w:t>
      </w:r>
      <w:r>
        <w:rPr/>
        <w:t>ܵ��</w:t>
      </w:r>
      <w:r>
        <w:rPr/>
        <w:t>RDq(,�=q�Ƽ����#��+�.�s�2H&lt;6#m4�x��h#P�ǌ�|n'�������eӭ$</w:t>
      </w:r>
      <w:r>
        <w:rPr>
          <w:rtl w:val="true"/>
        </w:rPr>
        <w:t>ڣ</w:t>
      </w:r>
      <w:r>
        <w:rPr/>
        <w:t>#V^</w:t>
        <w:tab/>
        <w:t>�GҾ��m�#|#����e��x��#�ax�-�U�t�S��;8=����4�Ps����l~#ĸ���e###NT��v��_K�u&lt;*���##�Ɵ{#��O~��.#���Hl����^+�&gt;*j#��|{���±��</w:t>
      </w:r>
      <w:r>
        <w:rPr/>
        <w:t>֩</w:t>
      </w:r>
      <w:r>
        <w:rPr/>
        <w:t>e*���J�#$Q�,rr����\�W��7n���\9.��+�Ž�5��2�#��j�#�6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Y#)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*�q</w:t>
      </w:r>
      <w:r>
        <w:rPr>
          <w:rtl w:val="true"/>
        </w:rPr>
        <w:t>ޝ</w:t>
      </w:r>
      <w:r>
        <w:rPr/>
        <w:tab/>
        <w:t>�n3V�F�GV&amp;�r�N�%��in������c�V�m&gt;#�|W�}*��K�����</w:t>
      </w:r>
      <w:r>
        <w:rPr>
          <w:rtl w:val="true"/>
        </w:rPr>
        <w:t>ܝ</w:t>
      </w:r>
      <w:r>
        <w:rPr/>
        <w:t>�</w:t>
      </w:r>
      <w:r>
        <w:rPr/>
        <w:t>~n1�����#�#��</w:t>
      </w:r>
      <w:r>
        <w:rPr/>
        <w:t>֞</w:t>
      </w:r>
      <w:r>
        <w:rPr/>
        <w:t>#�{w�#�##�{##��~+�K����</w:t>
      </w:r>
      <w:r>
        <w:rPr/>
        <w:t>ُ</w:t>
      </w:r>
      <w:r>
        <w:rPr/>
        <w:t>˂���:6��������/�JpK��\�#�p{W-��¾.���~#���##y�#�l�#a��Td#��3`���vbr�#k��j</w:t>
      </w:r>
      <w:r>
        <w:rPr/>
        <w:t>֩</w:t>
      </w:r>
      <w:r>
        <w:rPr/>
        <w:t>#nU�,#�X���o�g�#</w:t>
      </w:r>
    </w:p>
    <w:p>
      <w:pPr>
        <w:pStyle w:val="PreformattedText"/>
        <w:bidi w:val="0"/>
        <w:jc w:val="left"/>
        <w:rPr/>
      </w:pPr>
      <w:r>
        <w:rPr/>
        <w:t>c�5#��&amp;�m�����gm##$�#2"*��I##r+#&amp;��#�����m���+</w:t>
      </w:r>
      <w:r>
        <w:rPr/>
        <w:t>⿄�</w:t>
      </w:r>
      <w:r>
        <w:rPr/>
        <w:t>=��?�6��[i�#r�</w:t>
      </w:r>
      <w:r>
        <w:rPr>
          <w:rtl w:val="true"/>
        </w:rPr>
        <w:t>ں</w:t>
      </w:r>
      <w:r>
        <w:rPr/>
        <w:t>�</w:t>
      </w:r>
      <w:r>
        <w:rPr/>
        <w:t>ePA#y#:�0A�x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��#]F#{��W�#�#����&amp;#�E#z�����[̽#�Y�͍�#�:~�mg��B�+�'</w:t>
      </w:r>
      <w:r>
        <w:rPr>
          <w:rtl w:val="true"/>
        </w:rPr>
        <w:t>ܐ</w:t>
      </w:r>
      <w:r>
        <w:rPr/>
        <w:t>�</w:t>
      </w:r>
      <w:r>
        <w:rPr/>
        <w:t>V��,�3�#j�~�p*��o���##=�Z+#��|t��#�Π#��2�/&gt;UF�{#�#ʎ����##��y�v�#���##����&amp;� h#H�|�g�q##�S$G#�?1</w:t>
      </w:r>
      <w:r>
        <w:rPr/>
        <w:t>⾲�</w:t>
      </w:r>
      <w:r>
        <w:rPr/>
        <w:t>𝥽��</w:t>
      </w:r>
      <w:r>
        <w:rPr/>
        <w:t>y#"(�#0#��#�</w:t>
      </w:r>
      <w:r>
        <w:rPr>
          <w:rtl w:val="true"/>
        </w:rPr>
        <w:t>׭</w:t>
      </w:r>
      <w:r>
        <w:rPr/>
        <w:t>w�h9{�#��q�K�nG�x{�7P�hb��Nv��Z�</w:t>
      </w:r>
    </w:p>
    <w:p>
      <w:pPr>
        <w:pStyle w:val="PreformattedText"/>
        <w:bidi w:val="0"/>
        <w:jc w:val="left"/>
        <w:rPr/>
      </w:pPr>
      <w:r>
        <w:rPr/>
        <w:t>Xʰ���#��mi~#���a#�U�H��L�M�|�P~5�^Z#�bk�n`]�R��#���#f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C�O�9�A{��b�O�##��#�P�Ŷ��q0����M$��7s��u�$Ó#�*����u,#��y�#`��1E#�'NH�uZv�&gt;���f1�</w:t>
      </w:r>
    </w:p>
    <w:p>
      <w:pPr>
        <w:pStyle w:val="PreformattedText"/>
        <w:bidi w:val="0"/>
        <w:jc w:val="left"/>
        <w:rPr/>
      </w:pPr>
      <w:r>
        <w:rPr/>
        <w:t>j��f�X</w:t>
      </w:r>
      <w:r>
        <w:rPr/>
        <w:t>َ</w:t>
      </w:r>
      <w:r>
        <w:rPr/>
        <w:t>X2��U�om ##��</w:t>
      </w:r>
      <w:r>
        <w:rPr/>
        <w:t>ֳ�</w:t>
      </w:r>
      <w:r>
        <w:rPr/>
        <w:t>2���=</w:t>
      </w:r>
      <w:r>
        <w:rPr>
          <w:rtl w:val="true"/>
        </w:rPr>
        <w:t>ڰ</w:t>
      </w:r>
      <w:r>
        <w:rPr/>
        <w:t>�</w:t>
      </w:r>
      <w:r>
        <w:rPr/>
        <w:t>]N��vf##0�5a�'\��3�H��*95#s��#��7��C)�r�8�##i�����)�#�8Ú�N</w:t>
      </w:r>
      <w:r>
        <w:rPr>
          <w:rtl w:val="true"/>
        </w:rPr>
        <w:t>ڲ</w:t>
      </w:r>
      <w:r>
        <w:rPr/>
        <w:t>��</w:t>
      </w:r>
      <w:r>
        <w:rPr/>
        <w:t>F�#�����X��3Es���{�)�##</w:t>
        <w:br/>
        <w:t>�h���</w:t>
        <w:tab/>
        <w:t>s�#�|b����=6��u"�"��#m^#�p�#�S#��`##Pz##�3��B�0w#n���{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\�d���%!�����m�T#�y#�oR��P�3��j##�l#?</w:t>
      </w:r>
      <w:r>
        <w:rPr/>
        <w:t>֡�</w:t>
      </w:r>
      <w:r>
        <w:rPr/>
        <w:t>_�_��m�#��#3��##��#����</w:t>
      </w:r>
      <w:r>
        <w:rPr/>
        <w:t>ܻ��</w:t>
      </w:r>
      <w:r>
        <w:rPr/>
        <w:t>A�</w:t>
      </w:r>
      <w:r>
        <w:rPr>
          <w:rtl w:val="true"/>
        </w:rPr>
        <w:t>޼</w:t>
      </w:r>
      <w:r>
        <w:rPr/>
        <w:t>���</w:t>
      </w:r>
      <w:r>
        <w:rPr/>
        <w:t>#�#f�#</w:t>
      </w:r>
      <w:r>
        <w:rPr>
          <w:rtl w:val="true"/>
        </w:rPr>
        <w:t>ބ</w:t>
      </w:r>
      <w:r>
        <w:rPr/>
        <w:t>#ӥz��n��m�����Vm��w#�$��b��͟)j#�p�*#</w:t>
      </w:r>
      <w:r>
        <w:rPr/>
        <w:t>둂</w:t>
      </w:r>
      <w:r>
        <w:rPr/>
        <w:t>:</w:t>
      </w:r>
      <w:r>
        <w:rPr>
          <w:rtl w:val="true"/>
        </w:rPr>
        <w:t>ד</w:t>
      </w:r>
      <w:r>
        <w:rPr/>
        <w:t>���</w:t>
      </w:r>
      <w:r>
        <w:rPr/>
        <w:t>d,�s_J|S�s+�hv:�H���F���&amp;�</w:t>
        <w:tab/>
        <w:t>�^MH��x��'��2�e#qL##�y�?Y]�6=I���*99�#W�#=(��.#��8�#�</w:t>
      </w:r>
      <w:r>
        <w:rPr/>
        <w:t>᥎�</w:t>
      </w:r>
      <w:r>
        <w:rPr/>
        <w:t>W�d#f��</w:t>
      </w:r>
      <w:r>
        <w:rPr/>
        <w:t>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��[N��Wi#�#����7��d�&gt;��i��N����#�</w:t>
      </w:r>
      <w:r>
        <w:rPr/>
        <w:t>⽛</w:t>
      </w:r>
      <w:r>
        <w:rPr/>
        <w:t>G���x�#L#�</w:t>
      </w:r>
      <w:r>
        <w:rPr>
          <w:rtl w:val="true"/>
        </w:rPr>
        <w:t>޾</w:t>
      </w:r>
      <w:r>
        <w:rPr>
          <w:rtl w:val="true"/>
        </w:rPr>
        <w:t>#�&gt;</w:t>
      </w:r>
      <w:r>
        <w:rPr/>
        <w:t>3</w:t>
      </w:r>
      <w:r>
        <w:rPr/>
        <w:t>ɣ[�]���#j�����#��$u#�H���\G�Q�F�Vi[D~���p8z1SWg</w:t>
      </w:r>
      <w:r>
        <w:rPr/>
        <w:t>鏆��</w:t>
      </w:r>
      <w:r>
        <w:rPr/>
        <w:t>g��7#�#�+n�#[���bρ�r+����#�D���Jc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d�A�z#'5�����}�����=�fX:���#�&lt;{�~�H�}��##�|���#�&gt;8��e�$##���#�H��;J��V6��</w:t>
        <w:tab/>
        <w:t>�#�S�#��Rś��|�#�</w:t>
      </w:r>
      <w:r>
        <w:rPr>
          <w:rtl w:val="true"/>
        </w:rPr>
        <w:t>ڔ</w:t>
      </w:r>
      <w:r>
        <w:rPr/>
        <w:t>�</w:t>
      </w:r>
      <w:r>
        <w:rPr/>
        <w:t>`�K��X��+�,�#G⦭��d�Gh�#c\���o���#Gn}1^����x��DJ�s�^�#�+4�%�^W�����x�UG:�&gt;##�Ԝ�U��sP���#�#1�Ċ�K#�#A#�J�c�'���w</w:t>
        <w:br/>
        <w:t>�oPOj�#Z���N##f��ZO�Os:U�h�z��/�#.�,7Z�����#�^��G�(���#ľ#��$��%���#|Ӣx�m+@���¼G�#Wg�|i񎧥�k%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X����]XE�N��2~V�w`#BR�[#Q��V�O#�tI4����2�������U�Wq��4����X��n��Ns�W&lt;9�GU��Pл��</w:t>
        <w:br/>
        <w:t>�"��S#B+��X��ʷR?:�j�{</w:t>
        <w:br/>
        <w:t>����.-4</w:t>
      </w:r>
      <w:r>
        <w:rPr/>
        <w:t>֙�</w:t>
      </w:r>
      <w:r>
        <w:rPr/>
        <w:t>#nkȼM�Yt�E��B�p*']&gt;�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�={�T�=�F#9#�_SM��K�#�eWP2I#M|��wO��o#{�\) ��#����#�Xc�W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��#^w��Pt(���1C#1��5���R##w�g#��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��&lt;�q�1�~��\�WG�#�MJ�|3�H'�f0W</w:t>
      </w:r>
      <w:r>
        <w:rPr>
          <w:rtl w:val="true"/>
        </w:rPr>
        <w:t>޶</w:t>
      </w:r>
      <w:r>
        <w:rPr/>
        <w:t>�</w:t>
      </w:r>
      <w:r>
        <w:rPr/>
        <w:t>&lt;#cl�M�#9�z&lt;���c#�#��OǾ+��D#��#������#9V��h_j�~����A�&amp;�</w:t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ޙ</w:t>
      </w:r>
      <w:r>
        <w:rPr/>
        <w:t>##�`�#�ȏ�����2�H`,zd�����K�G�v�g#��9��;�#���#y����#�C��heKH�#�c#ᚤ#�������� �+�MC��Uչ�;5}À�#�D�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�#�r��L���###F���#�|���&gt;��</w:t>
      </w:r>
    </w:p>
    <w:p>
      <w:pPr>
        <w:pStyle w:val="PreformattedText"/>
        <w:bidi w:val="0"/>
        <w:jc w:val="left"/>
        <w:rPr/>
      </w:pPr>
      <w:r>
        <w:rPr/>
        <w:t>#�r1#D{#�</w:t>
      </w:r>
      <w:r>
        <w:rPr/>
        <w:t>֓</w:t>
      </w:r>
      <w:r>
        <w:rPr/>
        <w:t>|#��p#��jŗ?K]�"m#�iZ���:��Ӳ&gt;|�����#��zb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?�l}+�#�+��y�4y^y=+��|Q��&amp;�#i+��Z��Y�YJ��#�¬��#�U�O##��Z�u#b�Ps��y#��XQz(#�x�M�#��</w:t>
      </w:r>
      <w:r>
        <w:rPr/>
        <w:t>崷</w:t>
      </w:r>
      <w:r>
        <w:rPr/>
        <w:t xml:space="preserve">1�B#�N#k��pX~�j�K��# </w:t>
        <w:br/>
        <w:t>��L�F�#+�#SC���9^F.��,��#c�sZ��#q�E8��[�HT�}�����/$`</w:t>
        <w:br/>
        <w:t>�#Yr#���jhq���M�#=�k��a#��}k��/VVb6���\^��n}}#z4�&amp;ϱ�</w:t>
      </w:r>
      <w:r>
        <w:rPr>
          <w:rtl w:val="true"/>
        </w:rPr>
        <w:t>ܠ</w:t>
      </w:r>
      <w:r>
        <w:rPr/>
        <w:t>��</w:t>
      </w:r>
      <w:r>
        <w:rPr/>
        <w:t>#���#��*�$�#�\��|���@�#��}�]���Դ�Gf�&lt;R##(�U�#=��"8#�</w:t>
      </w:r>
      <w:r>
        <w:rPr/>
        <w:t>뚿</w:t>
      </w:r>
      <w:r>
        <w:rPr/>
        <w:t>j5+=�#</w:t>
      </w:r>
      <w:r>
        <w:rPr/>
        <w:t>۱</w:t>
      </w:r>
      <w:r>
        <w:rPr/>
        <w:t>l#�</w:t>
      </w:r>
      <w:r>
        <w:rPr>
          <w:rtl w:val="true"/>
        </w:rPr>
        <w:t>ڴ</w:t>
      </w:r>
      <w:r>
        <w:rPr/>
        <w:t>���ܰ��</w:t>
      </w:r>
      <w:r>
        <w:rPr/>
        <w:t>V-���+[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�@�mJv�&gt;�</w:t>
        <w:br/>
        <w:t>��JȺ����&lt;6�o@�#��'�^�|��z��� E�#����b=gPB#Q&lt;�AR#7�##���\�#�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W[�U�{"��S�J��e�O�T��C�N&lt;3#�9$��9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U�NI$��K3�s�1,:#8f#(�W�#�##�##B`���#x##u#</w:t>
        <w:br/>
        <w:t>&gt;f�</w:t>
      </w:r>
      <w:r>
        <w:rPr>
          <w:rtl w:val="true"/>
        </w:rPr>
        <w:t>װ</w:t>
      </w:r>
      <w:r>
        <w:rPr>
          <w:rtl w:val="true"/>
        </w:rPr>
        <w:t>}#�####�#�</w:t>
      </w:r>
      <w:r>
        <w:rPr/>
        <w:t>9</w:t>
      </w:r>
      <w:r>
        <w:rPr/>
        <w:t>�)�@�T��nh�J�#</w:t>
        <w:tab/>
        <w:t>]��v���'��R|�O*T��,�#�����}#�I�'9�$�#�0ķL��0�Gʼ�##�# �@## �T#&lt;#��&lt;(���N��J���A?�)?��tR|�?���v]��eI�d&gt;���1,s�I-��a�a� p�8Q�^h#$�I-��K0##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8#��###�9P#�#�T��ni#&lt;##9##Ls�@SЁʩ�G���|�?���v]��eI�d&gt;�#�W��#</w:t>
      </w:r>
      <w:r>
        <w:rPr>
          <w:rtl w:val="true"/>
        </w:rPr>
        <w:t>ݔ�</w:t>
      </w:r>
      <w:r>
        <w:rPr/>
        <w:t>6</w:t>
      </w:r>
      <w:r>
        <w:rPr/>
        <w:t>R##��KPI#Q�2o���f7u�3����1,s�I-��a�a� p�8Q�^k����y2�(F #M�#���}+���G�d�R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��</w:t>
      </w:r>
    </w:p>
    <w:p>
      <w:pPr>
        <w:pStyle w:val="PreformattedText"/>
        <w:bidi w:val="0"/>
        <w:jc w:val="left"/>
        <w:rPr/>
      </w:pPr>
      <w:r>
        <w:rPr/>
        <w:t>#N##52�l�p~�#+�#���j}D�KR�;!�{��p���#q�%W##�-��#��J�#��#�G#-E#Fuge#����OK�ǖ</w:t>
        <w:tab/>
        <w:t>#��W�##'�&lt;[��Z�</w:t>
      </w:r>
      <w:r>
        <w:rPr/>
        <w:t>趗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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8�-�kn#Uq�k���e��3f��&lt;{Fc,Î�#=�YƼ�Q%�=7�P��&gt;�Z��}e�#T��|[�='U���-^��!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 ,#e&lt;�`A</w:t>
      </w:r>
      <w:r>
        <w:rPr/>
        <w:t>玜��</w:t>
      </w:r>
      <w:r>
        <w:rPr/>
        <w:t>s���T#^!��-b҄r�����#v#�љ����k�#�;�V�������o�����_C�`���####�P�Gj���o#|J��E�#��u���#%�H�m#�'p_�#&lt;#����B�4�/��#9��5)KGԭ�C|I��s�+xt#5�O��D�J�3����^B�I���q�mx��:���c�x���E�#7�y##0$r3</w:t>
      </w:r>
      <w:r>
        <w:rPr>
          <w:rtl w:val="true"/>
        </w:rPr>
        <w:t>׭</w:t>
      </w:r>
      <w:r>
        <w:rPr/>
        <w:t>}K�~�</w:t>
      </w:r>
      <w:r>
        <w:rPr>
          <w:rtl w:val="true"/>
        </w:rPr>
        <w:t>ڎ</w:t>
      </w:r>
      <w:r>
        <w:rPr/>
        <w:t>��</w:t>
      </w:r>
      <w:r>
        <w:rPr/>
        <w:t>{�΍�j1^�k�P#�}J�rѬ^d��c�� u�$����S�R��(Y7o��X�1�#K�_���ϒ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yL-�m2#��z�l�#�C_E�</w:t>
      </w:r>
      <w:r>
        <w:rPr>
          <w:rtl w:val="true"/>
        </w:rPr>
        <w:t>ں</w:t>
      </w:r>
      <w:r>
        <w:rPr/>
        <w:t>φ��'I�/#[�o��#�1�}</w:t>
      </w:r>
      <w:r>
        <w:rPr>
          <w:rtl w:val="true"/>
        </w:rPr>
        <w:t>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1��Շ_J�K�������F�T�B�#����#1Ķ���S,"Sp����i^ѹ���U#</w:t>
      </w:r>
      <w:r>
        <w:rPr>
          <w:rtl w:val="true"/>
        </w:rPr>
        <w:t>ݔ</w:t>
      </w:r>
      <w:r>
        <w:rPr/>
        <w:t>�</w:t>
      </w:r>
      <w:r>
        <w:rPr/>
        <w:t>#�e��s�&lt;WS#���#�c�r��m�NF#&lt;U</w:t>
      </w:r>
      <w:r>
        <w:rPr/>
        <w:t>ַ���</w:t>
      </w:r>
      <w:r>
        <w:rPr/>
        <w:t>bU�G#��</w:t>
      </w:r>
    </w:p>
    <w:p>
      <w:pPr>
        <w:pStyle w:val="PreformattedText"/>
        <w:bidi w:val="0"/>
        <w:jc w:val="left"/>
        <w:rPr/>
      </w:pPr>
      <w:r>
        <w:rPr/>
        <w:t>X��6�}V]���</w:t>
      </w:r>
      <w:r>
        <w:rPr/>
        <w:t>炃��</w:t>
      </w:r>
      <w:r>
        <w:rPr/>
        <w:t>cF�V�&amp;�N�x��%</w:t>
      </w:r>
      <w:r>
        <w:rPr/>
        <w:t>幒</w:t>
      </w:r>
      <w:r>
        <w:rPr/>
        <w:t>]�V�U.���r~M��Nj;{��d</w:t>
        <w:tab/>
        <w:t>&amp;q��Z��#����1#��A��##��}W�zW�f�#m����#ꟼs/�#��###</w:t>
      </w:r>
      <w:r>
        <w:rPr/>
        <w:t>ޫ</w:t>
      </w:r>
      <w:r>
        <w:rPr/>
        <w:t>k�#�v�=���ԭ#���Fc</w:t>
      </w:r>
      <w:r>
        <w:rPr>
          <w:rtl w:val="true"/>
        </w:rPr>
        <w:t>޸</w:t>
      </w:r>
      <w:r>
        <w:rPr/>
        <w:t>����</w:t>
      </w:r>
      <w:r>
        <w:rPr/>
        <w:t>[8VMb)#�&amp;8%Oq�ZԼ�\O!nU#ǽ]Z���</w:t>
        <w:tab/>
        <w:t>���ɧ�����2$��m�G�#</w:t>
        <w:tab/>
        <w:t>#E?�οq�#�~#�.�om�5#o|�G��</w:t>
        <w:tab/>
        <w:t>��[V�##B&gt;�j̗�����-V{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]�*~�5�#�����ÞeR�#8��*j��Y�O�O�*f����</w:t>
      </w:r>
      <w:r>
        <w:rPr/>
        <w:t>ৃ�</w:t>
      </w:r>
      <w:r>
        <w:rPr/>
        <w:t>y���wt��ӷ#�Z�#v�G#{#�</w:t>
      </w:r>
      <w:r>
        <w:rPr/>
        <w:t>ֿ</w:t>
      </w:r>
      <w:r>
        <w:rPr/>
        <w:t>*]��#��Z�k���Q|#���#����#�cg|4h��G#����vǐ#27P</w:t>
        <w:tab/>
        <w:t>=���+I��,���#�M{U`�S�</w:t>
      </w:r>
      <w:r>
        <w:rPr>
          <w:rtl w:val="true"/>
        </w:rPr>
        <w:t>י</w:t>
      </w:r>
      <w:r>
        <w:rPr/>
        <w:t>�</w:t>
      </w:r>
      <w:r>
        <w:rPr/>
        <w:t>x\D����SJ�z#���#�wb�����b</w:t>
        <w:tab/>
        <w:t>�=�</w:t>
      </w:r>
      <w:r>
        <w:rPr>
          <w:rtl w:val="true"/>
        </w:rPr>
        <w:t>ݼ</w:t>
      </w:r>
      <w:r>
        <w:rPr/>
        <w:t>%������#���]��ѳ��W#����0�4�#Ö�-�����O�#_Ex�����mn�n�� #7,Ҍ,�A</w:t>
      </w:r>
      <w:r>
        <w:rPr/>
        <w:t>݊�</w:t>
      </w:r>
      <w:r>
        <w:rPr/>
        <w:t>&lt;�#�k</w:t>
        <w:tab/>
        <w:t>sT�Z;��;�#����#�</w:t>
      </w:r>
      <w:r>
        <w:rPr>
          <w:rtl w:val="true"/>
        </w:rPr>
        <w:t>܅�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</w:t>
      </w:r>
      <w:r>
        <w:rPr>
          <w:rtl w:val="true"/>
        </w:rPr>
        <w:t>ڪ</w:t>
      </w:r>
      <w:r>
        <w:rPr/>
        <w:t>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</w:t>
        <w:br/>
        <w:t>��o&gt;�yv�Y$fǦNh��&lt;r+�j�y����#��XXb&gt;v�&lt;�ϵn���W�V�-+Q��R�?*�L�����#"��,d�*=}+ONѮ�)���k�#s�c.@�x#�z��znu��#</w:t>
      </w:r>
    </w:p>
    <w:p>
      <w:pPr>
        <w:pStyle w:val="PreformattedText"/>
        <w:bidi w:val="0"/>
        <w:jc w:val="left"/>
        <w:rPr/>
      </w:pPr>
      <w:r>
        <w:rPr/>
        <w:t>.V��~��#�.~</w:t>
      </w:r>
    </w:p>
    <w:p>
      <w:pPr>
        <w:pStyle w:val="PreformattedText"/>
        <w:bidi w:val="0"/>
        <w:jc w:val="left"/>
        <w:rPr/>
      </w:pPr>
      <w:r>
        <w:rPr/>
        <w:t>ʐ�#5#x���t�tˮ#du'��t�V�#��o�Z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@��:�#K������]ͬ�#�O���qG�ZyR*#G��C#��s_���WO�#��j��#�-�</w:t>
      </w:r>
    </w:p>
    <w:p>
      <w:pPr>
        <w:pStyle w:val="PreformattedText"/>
        <w:bidi w:val="0"/>
        <w:jc w:val="left"/>
        <w:rPr/>
      </w:pPr>
      <w:r>
        <w:rPr/>
        <w:t>o��</w:t>
        <w:tab/>
        <w:t>$P��i����#(�+�J4i�.����:�W#�����I��'k#���_���##|'����.��ZX(���m��N�ZL#F#'�@�.I</w:t>
      </w:r>
      <w:r>
        <w:rPr/>
        <w:t>休</w:t>
      </w:r>
      <w:r>
        <w:rPr>
          <w:rtl w:val="true"/>
        </w:rPr>
        <w:t>ݎ</w:t>
      </w:r>
      <w:r>
        <w:rPr/>
        <w:t>I&lt;�rO�[~#�s�?#�#���]D�#y�##E#�\�##s&amp;�#FE����,L�W��InGe8l#W��#�*�m��gA�}a�?�#ϰZ</w:t>
      </w:r>
      <w:r>
        <w:rPr>
          <w:rtl w:val="true"/>
        </w:rPr>
        <w:t>ߢ</w:t>
      </w:r>
      <w:r>
        <w:rPr/>
        <w:t>�</w:t>
      </w:r>
      <w:r>
        <w:rPr/>
        <w:t>!���&lt;n�`�v#��&gt;�ϋ#��66�##��g;#�K�#�#c</w:t>
      </w:r>
      <w:r>
        <w:rPr>
          <w:rtl w:val="true"/>
        </w:rPr>
        <w:t>ٲ</w:t>
      </w:r>
      <w:r>
        <w:rPr/>
        <w:t>����</w:t>
      </w:r>
      <w:r>
        <w:rPr/>
        <w:t>#\#��#���l����l(9bOS]�&lt;6�</w:t>
      </w:r>
      <w:r>
        <w:rPr>
          <w:rtl w:val="true"/>
        </w:rPr>
        <w:t>ڪ</w:t>
      </w:r>
      <w:r>
        <w:rPr/>
        <w:t>�</w:t>
      </w:r>
      <w:r>
        <w:rPr/>
        <w:t>l��'Ĺ���U�?�I{Ҿ�?�:�#x?J������#�b��ee 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8�K�j3k#�H##HQ�=y #s\���-��0</w:t>
      </w:r>
      <w:r>
        <w:rPr>
          <w:rtl w:val="true"/>
        </w:rPr>
        <w:t>ڡ�ׁ�</w:t>
      </w:r>
      <w:r>
        <w:rPr/>
        <w:t>5</w:t>
      </w:r>
      <w:r>
        <w:rPr/>
        <w:t>#�$�#&gt;��y�����?</w:t>
        <w:br/>
        <w:t>��</w:t>
        <w:tab/>
        <w:t>b#�5k#7��ie��X7�</w:t>
      </w:r>
      <w:r>
        <w:rPr/>
        <w:t>嫕��</w:t>
      </w:r>
      <w:r>
        <w:rPr/>
        <w:t>v��#����#M�#�F#�����W��8��#N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n�H#�#�g�'��y��#@s�#C��W{���_�|#�(�#�2�V�n'���P���9#���)]*n#^G��êx��X�I�̭%}��x#�s|#�\��!�#_YK#-#���DpN�d###&lt;��\���\�</w:t>
        <w:br/>
        <w:t>���</w:t>
      </w:r>
      <w:r>
        <w:rPr/>
        <w:t>۷�</w:t>
      </w:r>
      <w:r>
        <w:rPr/>
        <w:t>~#�Z~�##�U�g�#�����:�����*����5��~#��</w:t>
      </w:r>
      <w:r>
        <w:rPr/>
        <w:t>徊</w:t>
      </w:r>
      <w:r>
        <w:rPr/>
        <w:t>X�e�����##�#��`=�_6k�#9�###����Z��:p�#r��əe�d�&amp;�ӢO]z�t=S�?#|O�3O��u�z�#V�t�#���Y%��#</w:t>
        <w:br/>
        <w:t>�(#�##N+��i%��a�#еr��j�6gҟ#��H#��^5hΤ����������XxG�k�bB��A#��rTsT��</w:t>
        <w:tab/>
        <w:t>����J�lc���7z#�e$�]*�����_��{du�\����Σ�#@Ȯ~8@�##|��|!o/�b�@vC���}q\�W��)MS�j����?�\I#��FA��#��7�/��C�#y�%�A����0G�W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4�!��#��</w:t>
        <w:br/>
        <w:t>�o�^#��c�\��^�k���Qӡ��u8</w:t>
      </w:r>
      <w:r>
        <w:rPr>
          <w:rtl w:val="true"/>
        </w:rPr>
        <w:t>ݤ</w:t>
      </w:r>
      <w:r>
        <w:rPr/>
        <w:t>�</w:t>
      </w:r>
      <w:r>
        <w:rPr/>
        <w:t>;�o#��a#��.H��5�C[�²D;*}�=���%P</w:t>
      </w:r>
      <w:r>
        <w:rPr/>
        <w:t>墈</w:t>
      </w:r>
      <w:r>
        <w:rPr/>
        <w:t>z�#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�f2N:�j�n��n���##�����$��'����C��#�"L`�#���|B ��M��!#&amp;�{q�!�l���S�S��O</w:t>
        <w:br/>
        <w:t>�#</w:t>
      </w:r>
      <w:r>
        <w:rPr/>
        <w:t>ِ��</w:t>
      </w:r>
      <w:r>
        <w:rPr/>
        <w:t>###�Zi�`#��Gz�#�u4�v�I�{</w:t>
        <w:br/>
        <w:t>�tm4-��6�#�K��0��%�5�y��;�+o#é;+@�</w:t>
      </w:r>
      <w:r>
        <w:rPr>
          <w:rtl w:val="true"/>
        </w:rPr>
        <w:t>ۥ</w:t>
      </w:r>
      <w:r>
        <w:rPr/>
        <w:t>w���1@S��y#Vm��</w:t>
      </w:r>
      <w:r>
        <w:rPr/>
        <w:t>۸</w:t>
      </w:r>
      <w:r>
        <w:rPr/>
        <w:t>1�5#��#�&gt;��h��Q###�#�c�xw�?e�[X�^�9�L�#��_U�w���#����:#���ί��##r�q��8�9���lx���CPЮ#k��q�H$#���z-2�'��"�;FӼEu#�{+;}��#Tw�.��chZ�)�&lt;�H�t�#��&lt;^��Y��r�x�c��K#Vχ����#g�r#</w:t>
        <w:br/>
        <w:t>S#b�{�#��J�hʻy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ּ���</w:t>
      </w:r>
      <w:r>
        <w:rPr/>
        <w:t>##�|#|����r#�[����4�#�#��Y]Z�#�#4m�OjԼ�F�#Xg^����*�����e#`Y`b</w:t>
        <w:br/>
        <w:t>I#��{�{�������B#aϕ ��t#wz�.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�##�qZ��@��%#�d���/���#ty,1�#W#�;`#�#�{��#�Y�#�8�#���~#�9ȯ�~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H���_G</w:t>
      </w:r>
      <w:r>
        <w:rPr>
          <w:rtl w:val="true"/>
        </w:rPr>
        <w:t>ݐ</w:t>
      </w:r>
      <w:r>
        <w:rPr/>
        <w:t>ण</w:t>
      </w:r>
      <w:r>
        <w:rPr/>
        <w:t>#�k��#�c���#Ea�W�[����F1����6�o;n##�=�a�#�Ҿ��g¡;�#q�^i�|2k+�##</w:t>
      </w:r>
      <w:r>
        <w:rPr>
          <w:rtl w:val="true"/>
        </w:rPr>
        <w:t>ח</w:t>
      </w:r>
      <w:r>
        <w:rPr/>
        <w:t>*�=#�����e+#j�����ʹ�`! �J�m#��$�YF#|f��&gt;#� o,1���[ja&lt;}#is��}.��#}#�#ỉ�#(�</w:t>
      </w:r>
      <w:r>
        <w:rPr/>
        <w:t>澌��</w:t>
      </w:r>
      <w:r>
        <w:rPr/>
        <w:t>e#��w�#�R��Q[#�*}�&gt;�%�</w:t>
      </w:r>
      <w:r>
        <w:rPr/>
        <w:t>飊�</w:t>
      </w:r>
      <w:r>
        <w:rPr/>
        <w:t>Z#�t�#�� ����+��&gt;#\E#�C0�z�o</w:t>
        <w:br/>
        <w:t>�V#1X����|3h�Đ��Z��(��7#�U��6&gt;a�&lt;5%�E�0��dW</w:t>
      </w:r>
    </w:p>
    <w:p>
      <w:pPr>
        <w:pStyle w:val="PreformattedText"/>
        <w:bidi w:val="0"/>
        <w:jc w:val="left"/>
        <w:rPr/>
      </w:pPr>
      <w:r>
        <w:rPr/>
        <w:t>k</w:t>
        <w:tab/>
        <w:t>]Y#��#�_Q��Ñ#F</w:t>
      </w:r>
      <w:r>
        <w:rPr>
          <w:rtl w:val="true"/>
        </w:rPr>
        <w:t>ع</w:t>
      </w:r>
      <w:r>
        <w:rPr/>
        <w:t>�</w:t>
      </w:r>
      <w:r>
        <w:rPr/>
        <w:t>@�#�|#�v�F�yl�+*U����&amp;?�B�]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o���F#H##�P�&gt;%i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+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T:�7�2���8�&lt;S�MNWL�J�J��#�?��oz$�#�'�j��'����o�#�M</w:t>
      </w:r>
      <w:r>
        <w:rPr>
          <w:rtl w:val="true"/>
        </w:rPr>
        <w:t>ܮ</w:t>
      </w:r>
    </w:p>
    <w:p>
      <w:pPr>
        <w:pStyle w:val="PreformattedText"/>
        <w:bidi w:val="0"/>
        <w:jc w:val="left"/>
        <w:rPr/>
      </w:pPr>
      <w:r>
        <w:rPr/>
        <w:t>oi^#�Tգ�L�c�wǭ{π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æ�h��&lt;I+##�U8Ɣy��</w:t>
      </w:r>
      <w:r>
        <w:rPr>
          <w:rtl w:val="true"/>
        </w:rPr>
        <w:t>ت</w:t>
      </w:r>
      <w:r>
        <w:rPr/>
        <w:t>���</w:t>
      </w:r>
      <w:r>
        <w:rPr/>
        <w:t>a�Cs����#��#�"##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t�#1���#���,����`�L��c8#�-#��B#{�[w^#k:5}�[��g�c1�wR���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  <w:r>
        <w:rPr/>
        <w:t>ⶏ</w:t>
      </w:r>
      <w:r>
        <w:rPr/>
        <w:t>p#�kE�t�#�,H#�#qRh��</w:t>
      </w:r>
      <w:r>
        <w:rPr/>
        <w:t>鯐��</w:t>
      </w:r>
      <w:r>
        <w:rPr/>
        <w:t>F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H�#��8�#3x��ó����d�*y��9ψ&gt;/�h�����6</w:t>
        <w:br/>
        <w:t>�|#�Z-b��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(t�#En&lt;��9�#�E���#</w:t>
      </w:r>
    </w:p>
    <w:p>
      <w:pPr>
        <w:pStyle w:val="PreformattedText"/>
        <w:bidi w:val="0"/>
        <w:jc w:val="left"/>
        <w:rPr/>
      </w:pPr>
      <w:r>
        <w:rPr/>
        <w:t>,##�q�R�cd�sVz�L�a(�P��g�&amp;���#�ɡ�bW</w:t>
        <w:br/>
        <w:t>#m##����+[{�t�ă��s\]������*��F��</w:t>
      </w:r>
      <w:r>
        <w:rPr>
          <w:rtl w:val="true"/>
        </w:rPr>
        <w:t>׬</w:t>
      </w:r>
      <w:r>
        <w:rPr/>
        <w:t>�</w:t>
      </w:r>
      <w:r>
        <w:rPr/>
        <w:t>v����</w:t>
        <w:tab/>
        <w:t>��#�5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"��|�'��J.Wl</w:t>
      </w:r>
      <w:r>
        <w:rPr/>
        <w:t>ܲ�</w:t>
      </w:r>
      <w:r>
        <w:rPr/>
        <w:t>]61#@q�6�S(�G#�=(��&lt;��`�</w:t>
      </w:r>
      <w:r>
        <w:rPr>
          <w:rtl w:val="true"/>
        </w:rPr>
        <w:t>׭</w:t>
      </w:r>
      <w:r>
        <w:rPr/>
        <w:t>5</w:t>
      </w:r>
      <w:r>
        <w:rPr/>
        <w:t>�)�(�#�����&lt;�Υk�Y^�vI�#�z'���\�[�Ny��$�S4E��NÊ��]V�I�eh#�+�0}K�#�gd���08#�&amp;��#jE##^�#�y�</w:t>
      </w:r>
      <w:r>
        <w:rPr/>
        <w:t>֯</w:t>
      </w:r>
      <w:r>
        <w:rPr/>
        <w:t>x�dV(#�#\���K�v</w:t>
      </w:r>
      <w:r>
        <w:rPr>
          <w:rtl w:val="true"/>
        </w:rPr>
        <w:t>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W5�#��%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|uga#&amp;E���|�����V̷L?#�o#��M�J_�k</w:t>
        <w:tab/>
        <w:t>Wq�#</w:t>
      </w:r>
      <w:r>
        <w:rPr>
          <w:rtl w:val="true"/>
        </w:rPr>
        <w:t>ڣ</w:t>
      </w:r>
      <w:r>
        <w:rPr/>
        <w:t>�</w:t>
      </w:r>
      <w:r>
        <w:rPr/>
        <w:t>J�n��W�#t</w:t>
      </w:r>
      <w:r>
        <w:rPr/>
        <w:t>削</w:t>
      </w:r>
      <w:r>
        <w:rPr/>
        <w:t>J7�j</w:t>
      </w:r>
      <w:r>
        <w:rPr/>
        <w:t>㵏����</w:t>
      </w:r>
      <w:r>
        <w:rPr/>
        <w:t>##V�+ŵo#�e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x��C�C��4N�Y+#��Kwvv^&amp;񩻚R�T��f�#�#~Y�s�������G��@#�fK���+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kɟEG##Q���&lt;L�.I�}�6������R0�?Z�%���5u��I�#���</w:t>
      </w:r>
      <w:r>
        <w:rPr>
          <w:rtl w:val="true"/>
        </w:rPr>
        <w:t>޺</w:t>
      </w:r>
      <w:r>
        <w:rPr/>
        <w:t>���</w:t>
      </w:r>
      <w:r>
        <w:rPr/>
        <w:t>..�w#v������M#���k���G#��zW��#��&lt;&gt;��H#ҹ�Խ�Sfu�P�S�&amp;�n�!C�#</w:t>
      </w:r>
      <w:r>
        <w:rPr>
          <w:rtl w:val="true"/>
        </w:rPr>
        <w:t>޸</w:t>
      </w:r>
      <w:r>
        <w:rPr/>
        <w:t>9</w:t>
      </w:r>
      <w:r>
        <w:rPr/>
        <w:t>�E�?7#</w:t>
      </w:r>
      <w:r>
        <w:rPr>
          <w:rtl w:val="true"/>
        </w:rPr>
        <w:t>ޏ</w:t>
      </w:r>
      <w:r>
        <w:rPr/>
        <w:t>��</w:t>
      </w:r>
      <w:r>
        <w:rPr/>
        <w:t>m#1##k��UuQ��Ҷ��]Z|ǣG#�VGew�#2��Y��S#7$g5���Ü�</w:t>
      </w:r>
      <w:r>
        <w:rPr>
          <w:rtl w:val="true"/>
        </w:rPr>
        <w:t>ڑ�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�{</w:t>
      </w:r>
      <w:r>
        <w:rPr>
          <w:rtl w:val="true"/>
        </w:rPr>
        <w:t>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;##�#-92#</w:t>
      </w:r>
      <w:r>
        <w:rPr>
          <w:rtl w:val="true"/>
        </w:rPr>
        <w:t>ڛ</w:t>
      </w:r>
      <w:r>
        <w:rPr/>
        <w:t>�</w:t>
      </w:r>
      <w:r>
        <w:rPr/>
        <w:t>b���J{`��K#e��J�%#i#�'�j�&lt;�#�&lt;QezsJ���#U�[Vr03\5%��4P�Q�q� #ҺM6#�dU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��vd#\Nm�*�1Z��`@˞@�^O�##^��`#�Lx|c�9;�`p_�Gʼ���;fP#�#^I�#���G�_�N:#9�H#��U�#��</w:t>
      </w:r>
      <w:r>
        <w:rPr>
          <w:rtl w:val="true"/>
        </w:rPr>
        <w:t>ױ</w:t>
      </w:r>
      <w:r>
        <w:rPr/>
        <w:t>���</w:t>
      </w:r>
      <w:r>
        <w:rPr/>
        <w:t>}���/k9.�##p##*####r�)�#��G���u^�T�vR</w:t>
        <w:tab/>
        <w:t>��I�d#����)�%v���'�*O�!��##�c��I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a*�^��`I#�[9$�`#G#�8###�</w:t>
        <w:br/>
        <w:t>&gt;U�#p#####�#r�o@��#|�� #�## #��z�</w:t>
        <w:br/>
        <w:t>z#9U&lt;(���&gt;R��Wo�]��eI�d&gt;�#���I#$�g#�#bXt p�8Q�4#�#)�*#��##P#�#&gt;�##|�ɠ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#�J�T�#rYH'�e'��-8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H$���$�#r8$�� p�8Q�4#s�#9P#@##�#O#�#uO</w:t>
        <w:br/>
        <w:t>&gt;f�#0�#9#@P� �*###��C��5��1���Hb�N�m���#{�</w:t>
      </w:r>
      <w:r>
        <w:rPr>
          <w:rtl w:val="true"/>
        </w:rPr>
        <w:t>׽</w:t>
      </w:r>
      <w:r>
        <w:rPr/>
        <w:t>t=W��#</w:t>
      </w:r>
      <w:r>
        <w:rPr>
          <w:rtl w:val="true"/>
        </w:rPr>
        <w:t>ݔ�</w:t>
      </w:r>
      <w:r>
        <w:rPr/>
        <w:t>6</w:t>
      </w:r>
      <w:r>
        <w:rPr/>
        <w:t>R##��q���s#ę�.��C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g�p�#^�Hl����`��#})����K���#�V��9�`g�ET��U�r#�\ђkC</w:t>
      </w:r>
      <w:r>
        <w:rPr/>
        <w:t>߫</w:t>
      </w:r>
      <w:r>
        <w:rPr/>
        <w:t>N�#������B�#�##ЯΣ���#-.��!8YO�oƛih</w:t>
      </w:r>
      <w:r>
        <w:rPr>
          <w:rtl w:val="true"/>
        </w:rPr>
        <w:t>׬</w:t>
      </w:r>
      <w:r>
        <w:rPr/>
        <w:t>�</w:t>
      </w:r>
      <w:r>
        <w:rPr/>
        <w:t>#��'��kj��-</w:t>
      </w:r>
      <w:r>
        <w:rPr/>
        <w:t>灥���</w:t>
      </w:r>
      <w:r>
        <w:rPr/>
        <w:t>W�7�hn)5'�P��8T�#W��</w:t>
      </w:r>
      <w:r>
        <w:rPr/>
        <w:t>ꎅ</w:t>
      </w:r>
      <w:r>
        <w:rPr/>
        <w:t>|1}u#�#�4�q,'r�5V�Z�#��#i��#�ei#�`#`��P��V��)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&gt;�}|c��fy���#f����t�1�Fx&lt;k�,Moc$��vk�O���#�7w���$��Gc$q��Ѡ�1�w6?��7�w��y��������/P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Q�N�</w:t>
      </w:r>
      <w:r>
        <w:rPr/>
        <w:t>య</w:t>
      </w:r>
      <w:r>
        <w:rPr/>
        <w:t>!��F�v</w:t>
        <w:br/>
        <w:t>����0P�#�s��v�#��l�P��,#+t�մ�ԗ�pO#��f</w:t>
      </w:r>
      <w:r>
        <w:rPr/>
        <w:t>߶�</w:t>
      </w:r>
      <w:r>
        <w:rPr/>
        <w:t>ZN������q��#j���ↇo��J�:�Щe�մ�#3�*ɒ��oJ�����1��'�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�#</w:t>
        <w:tab/>
        <w:t>_�-����oobu��#����]��#V8##����O�եŰYRD��</w:t>
        <w:br/>
        <w:t>�H5Z�Q#���j��#�q�ȷ</w:t>
        <w:br/>
        <w:t>�Y�#Z#L#I7��#F����v��\�{u,�3K,�]</w:t>
      </w:r>
      <w:r>
        <w:rPr/>
        <w:t>َ</w:t>
      </w:r>
      <w:r>
        <w:rPr/>
        <w:t>K#rI�5��x:�Z����,mP��0�O`&gt;��F��Xi��</w:t>
      </w:r>
    </w:p>
    <w:p>
      <w:pPr>
        <w:pStyle w:val="PreformattedText"/>
        <w:bidi w:val="0"/>
        <w:jc w:val="left"/>
        <w:rPr/>
      </w:pPr>
      <w:r>
        <w:rPr/>
        <w:t>w%��M��#��F&gt;�x&lt;��#�^ �����#&amp;��ZE�#ei�5n�t#�5�(I��6�</w:t>
      </w:r>
      <w:r>
        <w:rPr/>
        <w:t>ׄ�</w:t>
      </w:r>
      <w:r>
        <w:rPr/>
        <w:t>`#[V�#�S��kE��W�</w:t>
      </w:r>
      <w:r>
        <w:rPr/>
        <w:t>ީ�</w:t>
      </w:r>
      <w:r>
        <w:rPr/>
        <w:tab/>
        <w:t>y##T�</w:t>
      </w:r>
      <w:r>
        <w:rPr>
          <w:rtl w:val="true"/>
        </w:rPr>
        <w:t>گ</w:t>
      </w:r>
      <w:r>
        <w:rPr>
          <w:rtl w:val="true"/>
        </w:rPr>
        <w:t>_�</w:t>
      </w:r>
      <w:r>
        <w:rPr/>
        <w:t>6</w:t>
      </w:r>
      <w:r>
        <w:rPr>
          <w:rtl w:val="true"/>
        </w:rPr>
        <w:t>����</w:t>
      </w:r>
      <w:r>
        <w:rPr/>
        <w:t>6</w:t>
      </w:r>
      <w:r>
        <w:rPr/>
        <w:t>��$l##�5�R��\]��n�L҂U9�qXG�1�����T��M�#�kb͜r�]���#�-#���ZЎ#H#�n8+�A�m#�6~,��#���#rZ˰%�Ʉ��##+Ȯ�ÿ</w:t>
      </w:r>
    </w:p>
    <w:p>
      <w:pPr>
        <w:pStyle w:val="PreformattedText"/>
        <w:bidi w:val="0"/>
        <w:jc w:val="left"/>
        <w:rPr/>
      </w:pPr>
      <w:r>
        <w:rPr/>
        <w:t>Z�Z]/P�t�'��;�&lt;K#�Е�u�UI�����X�4*IT��vO��S�����e��7E</w:t>
      </w:r>
      <w:r>
        <w:rPr/>
        <w:t>隧�</w:t>
      </w:r>
      <w:r>
        <w:rPr/>
        <w:t>j6w,�i#=F�^����#�e{s3��|z��.c/��$�?�#?�qz����3�}N���`q��"�~u�;-S=Z�ŊN�,�</w:t>
      </w:r>
      <w:r>
        <w:rPr/>
        <w:t>߹�</w:t>
      </w:r>
      <w:r>
        <w:rPr/>
        <w:t>m#-��&gt;V����K</w:t>
      </w:r>
      <w:r>
        <w:rPr/>
        <w:t>襵��</w:t>
      </w:r>
      <w:r>
        <w:rPr/>
        <w:t>#�#�#HS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{(Ŧ�����O�#l#�t���'~�#��a�7�w</w:t>
      </w:r>
      <w:r>
        <w:rPr>
          <w:rtl w:val="true"/>
        </w:rPr>
        <w:t>ݽ</w:t>
      </w:r>
      <w:r>
        <w:rPr/>
        <w:t>#</w:t>
      </w:r>
      <w:r>
        <w:rPr/>
        <w:t>掓</w:t>
      </w:r>
      <w:r>
        <w:rPr/>
        <w:t>Q��O�%��^(��#H#��3X#+�#Z+#$M#�#�#�[</w:t>
      </w:r>
    </w:p>
    <w:p>
      <w:pPr>
        <w:pStyle w:val="PreformattedText"/>
        <w:bidi w:val="0"/>
        <w:jc w:val="left"/>
        <w:rPr/>
      </w:pPr>
      <w:r>
        <w:rPr/>
        <w:t>#�Y�����</w:t>
      </w:r>
      <w:r>
        <w:rPr/>
        <w:t>嶱�</w:t>
      </w:r>
      <w:r>
        <w:rPr/>
        <w:t>K4���#m#�j���</w:t>
      </w:r>
      <w:r>
        <w:rPr>
          <w:rtl w:val="true"/>
        </w:rPr>
        <w:t>ޟ</w:t>
      </w:r>
      <w:r>
        <w:rPr/>
        <w:t>&amp;C��#</w:t>
        <w:tab/>
        <w:t>&lt;`#��N\�#'��#f#�p�)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�#�##l�t��R�6�#�Zʸ%�|er#�3�</w:t>
      </w:r>
    </w:p>
    <w:p>
      <w:pPr>
        <w:pStyle w:val="PreformattedText"/>
        <w:bidi w:val="0"/>
        <w:jc w:val="left"/>
        <w:rPr/>
      </w:pPr>
      <w:r>
        <w:rPr/>
        <w:t>y�3Gqu#I�###ҷ|W�O�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;��\��&lt;eF��8�}�#N�#�</w:t>
      </w:r>
      <w:r>
        <w:rPr/>
        <w:t>㍉</w:t>
      </w:r>
      <w:r>
        <w:rPr>
          <w:rtl w:val="true"/>
        </w:rPr>
        <w:t>ۻ</w:t>
      </w:r>
      <w:r>
        <w:rPr>
          <w:rtl w:val="true"/>
        </w:rPr>
        <w:t>#���</w:t>
      </w:r>
      <w:r>
        <w:rPr/>
        <w:t>0</w:t>
      </w:r>
      <w:r>
        <w:rPr/>
        <w:t>��#V�?#�⧌��QY�'�~���#����?�Ŧ��#%����k�3ƿ���?�#�MB�t�##i�����(��2�#+�/Lv�</w:t>
        <w:br/>
        <w:t>�</w:t>
        <w:br/>
        <w:t>��G#�r+Ҵ�#[\��}#��f&lt;#�1�G����5Y%#�#jN�xG���K*�^���V PrC#�##�#7H�U�����i�&amp;q#q��n'�#;�</w:t>
      </w:r>
      <w:r>
        <w:rPr>
          <w:rtl w:val="true"/>
        </w:rPr>
        <w:t>߿</w:t>
      </w:r>
      <w:r>
        <w:rPr/>
        <w:t>#�`}#G�{����w2��+��#�ʆ;f#2�#C#Cd�=�ŧ���mS����kG.J�%��%�#�#X��Z��Z��u���na��t^�S#'�?f�#�g�w�9n�-�5�]�w�nu���vt�G�</w:t>
        <w:tab/>
        <w:t>(�Ú�-w�</w:t>
        <w:tab/>
        <w:t>��/#���'�zŽ�#"�"I���&lt;��a�3T�#�##�kk�.�K�[]F#!���#E���&gt;�����P��N��#2��#�#��V�t�l�</w:t>
      </w:r>
      <w:r>
        <w:rPr/>
        <w:t>߯�</w:t>
      </w:r>
      <w:r>
        <w:rPr/>
        <w:t>=�G�c�@x/����g�}R�R�&lt;G9�Ҡ�!#wN~x�#</w:t>
        <w:br/>
        <w:t>.r����_�##|U�|A���]cT��m�</w:t>
      </w:r>
      <w:r>
        <w:rPr>
          <w:rtl w:val="true"/>
        </w:rPr>
        <w:t>ڔ</w:t>
      </w:r>
      <w:r>
        <w:rPr/>
        <w:t>��</w:t>
      </w:r>
      <w:r>
        <w:rPr/>
        <w:t>O�X�e#s�&lt;q�_��##&gt;#x_�o�O#�</w:t>
      </w:r>
      <w:r>
        <w:rPr/>
        <w:t>֞</w:t>
      </w:r>
      <w:r>
        <w:rPr/>
        <w:t>#�-Γa=�#�l$�$#UY�Q�|�##�ŏ#j0&amp;�{su*�9f��98���x�k_#���#��ѕ#d</w:t>
      </w:r>
      <w:r>
        <w:rPr/>
        <w:t>߽</w:t>
      </w:r>
      <w:r>
        <w:rPr/>
        <w:t>)8��������#�����#�K</w:t>
      </w:r>
      <w:r>
        <w:rPr/>
        <w:t>࿄</w:t>
      </w:r>
      <w:r>
        <w:rPr/>
        <w:t>z$����#c�ͯϧa@�k�2���nk��Ğ(�OI �o2s�S�f���Wz��#e�</w:t>
      </w:r>
      <w:r>
        <w:rPr>
          <w:rtl w:val="true"/>
        </w:rPr>
        <w:t>ݰ</w:t>
      </w:r>
      <w:r>
        <w:rPr/>
        <w:t>#wbY��#~�}*o</w:t>
        <w:tab/>
        <w:t>�=�&lt;A#�Q�##�%��pW�</w:t>
      </w:r>
      <w:r>
        <w:rPr/>
        <w:t>؇</w:t>
      </w:r>
      <w:r>
        <w:rPr/>
        <w:t>d�G�O#RI�y#y�&amp;</w:t>
      </w:r>
      <w:r>
        <w:rPr>
          <w:rtl w:val="true"/>
        </w:rPr>
        <w:t>ܧ</w:t>
      </w:r>
      <w:r>
        <w:rPr/>
        <w:t>������</w:t>
      </w:r>
      <w:r>
        <w:rPr/>
        <w:t>n�r�i_���u#���n�_J##cC�{f��ю�&amp;ց⓹u#5b;��A*���8#��c''jz#�˸g</w:t>
      </w:r>
    </w:p>
    <w:p>
      <w:pPr>
        <w:pStyle w:val="PreformattedText"/>
        <w:bidi w:val="0"/>
        <w:jc w:val="left"/>
        <w:rPr/>
      </w:pPr>
      <w:r>
        <w:rPr/>
        <w:t>F.x��Q</w:t>
      </w:r>
      <w:r>
        <w:rPr>
          <w:rtl w:val="true"/>
        </w:rPr>
        <w:t>ﮟ</w:t>
      </w:r>
      <w:r>
        <w:rPr/>
        <w:t>&gt;�ZX[YǶ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sZ�#��7#Y�#��_0�*�z�j�#9 ��Z�j-��#��8⸧[��&gt;�#����#���|I�Η�=J�I��Gk�(����a##`��M��q^q�����}�$~��⦺�#N�Ĺ#9$dzt��</w:t>
      </w:r>
      <w:r>
        <w:rPr>
          <w:rtl w:val="true"/>
        </w:rPr>
        <w:t>ق</w:t>
      </w:r>
      <w:r>
        <w:rPr/>
        <w:t>�</w:t>
      </w:r>
      <w:r>
        <w:rPr/>
        <w:t>=���N\���^j4~�#���_�`M���,2&lt;\�a�#���o#�|H#�#k_P�Vl�}�</w:t>
      </w:r>
      <w:r>
        <w:rPr/>
        <w:t>ֳ</w:t>
      </w:r>
      <w:r>
        <w:rPr/>
        <w:t>J�Ip&amp;ǖ�#�#��m����#</w:t>
        <w:br/>
        <w:t>P�.#���#=B5"7#&lt;q��VWY�����t�8�</w:t>
      </w:r>
      <w:r>
        <w:rPr/>
        <w:t>֑��</w:t>
      </w:r>
      <w:r>
        <w:rPr/>
        <w:t>C�#�Z�]=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��n#X�1�#iy�5-�b�`�ȱ�##��+v</w:t>
      </w:r>
    </w:p>
    <w:p>
      <w:pPr>
        <w:pStyle w:val="PreformattedText"/>
        <w:bidi w:val="0"/>
        <w:jc w:val="left"/>
        <w:rPr/>
      </w:pPr>
      <w:r>
        <w:rPr/>
        <w:t>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5�o"j#�i�K�M�D�$#ɭ</w:t>
      </w:r>
    </w:p>
    <w:p>
      <w:pPr>
        <w:pStyle w:val="PreformattedText"/>
        <w:bidi w:val="0"/>
        <w:jc w:val="left"/>
        <w:rPr/>
      </w:pPr>
      <w:r>
        <w:rPr/>
        <w:t>:#Y�]ͽ҅Ǚ"�m\��##�:�gC�#���yg}����l##�Di#Y##1˟»�#�#�L#��#0&gt;Z�H�5�#&gt;��m�\Z�d��%#��k�&lt;</w:t>
        <w:tab/>
        <w:t>��</w:t>
      </w:r>
      <w:r>
        <w:rPr/>
        <w:t>셕��</w:t>
      </w:r>
      <w:r>
        <w:rPr/>
        <w:t>#R:W:�$�OSӭ����'�}#wO����#�v�oc�T�##�3_LxkZ�X�$��W��e�]�����D���v��&lt;</w:t>
        <w:tab/>
        <w:t>�iU�v#+</w:t>
      </w:r>
      <w:r>
        <w:rPr>
          <w:rtl w:val="true"/>
        </w:rPr>
        <w:t>ף</w:t>
      </w:r>
      <w:r>
        <w:rPr/>
        <w:t>#-O�3:�Rn:/#�`�R�#</w:t>
        <w:br/>
        <w:t>]s���6�#��3:DH����}B#�|�{2�#B�Ԛ�m��#Cq�����m5gt|����Q�,����.�#�m#��Ր�?c�T pe�[���Z]X�1?!�s:�#:#N��1��y�y��Wz�Ң�nE/��x��o#*�����h��3i�g*$oA^_?ĝ#è^k�m����ˏ�cM����N��#��ʳ�&amp;;���-&gt;T{�P��^yA#�V��X�DY�T</w:t>
        <w:br/>
        <w:t>9,k��#�w��=</w:t>
      </w:r>
      <w:r>
        <w:rPr/>
        <w:t>ַ��</w:t>
      </w:r>
      <w:r>
        <w:rPr/>
        <w:t>z���.��#q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Zp�yh��</w:t>
      </w:r>
      <w:r>
        <w:rPr/>
        <w:t>۟</w:t>
      </w:r>
      <w:r>
        <w:rPr/>
        <w:t>j\�K��W�j��Izb3�V����</w:t>
      </w:r>
      <w:r>
        <w:rPr>
          <w:rtl w:val="true"/>
        </w:rPr>
        <w:t>ݸ�</w:t>
      </w:r>
      <w:r>
        <w:rPr/>
        <w:t>6</w:t>
      </w:r>
      <w:r>
        <w:rPr/>
        <w:t>�#</w:t>
      </w:r>
      <w:r>
        <w:rPr/>
        <w:t>䳠�</w:t>
      </w:r>
      <w:r>
        <w:rPr/>
        <w:t>ϟ�&gt;#��w���#�,��r�?#�J�Iu�##h�0[�-�)�����#�Ni�;#F�#,?$,#����hm���θ�#���Ey�Z���#��Z;�2p���+2���#����#��## �"�2m</w:t>
      </w:r>
      <w:r>
        <w:rPr/>
        <w:t>ٙ</w:t>
      </w:r>
      <w:r>
        <w:rPr/>
        <w:t>J*ǫO���'#�s�Ê�&lt;A���^&amp;6kh�?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_�%�F#�#��3ZZm� �`G#�#�c#�Կg�##^Z#Ś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�##W@</w:t>
      </w:r>
      <w:r>
        <w:rPr>
          <w:rtl w:val="true"/>
        </w:rPr>
        <w:t>ޖ</w:t>
      </w:r>
      <w:r>
        <w:rPr/>
        <w:t>QG�ȑx5���#�C�X����#�U</w:t>
        <w:br/>
        <w:t>�dddV�D���Q�\Цfei����</w:t>
      </w:r>
    </w:p>
    <w:p>
      <w:pPr>
        <w:pStyle w:val="PreformattedText"/>
        <w:bidi w:val="0"/>
        <w:jc w:val="left"/>
        <w:rPr/>
      </w:pPr>
      <w:r>
        <w:rPr/>
        <w:t>X�X]V�C��ten+�/`�_C�%W�Ɍu�#Q�S�L�#,�s�:VoM�[#6�fIb�p�T�����#*</w:t>
        <w:tab/>
        <w:br/>
        <w:t>O*k�մ��\���#�#!��#�V7G����#b��Q</w:t>
      </w:r>
      <w:r>
        <w:rPr/>
        <w:t>݆</w:t>
      </w:r>
      <w:r>
        <w:rPr/>
        <w:t>#���_V��i@#w�����</w:t>
      </w:r>
      <w:r>
        <w:rPr/>
        <w:t>届�</w:t>
      </w:r>
      <w:r>
        <w:rPr/>
        <w:t>&lt;]�Hm�}�#8&lt;</w:t>
      </w:r>
      <w:r>
        <w:rPr>
          <w:rtl w:val="true"/>
        </w:rPr>
        <w:t>׋</w:t>
      </w:r>
      <w:r>
        <w:rPr/>
        <w:t>V���q�I�KĮ��V��##8�V[U���d�q</w:t>
      </w:r>
      <w:r>
        <w:rPr>
          <w:rtl w:val="true"/>
        </w:rPr>
        <w:t>ڼ</w:t>
      </w:r>
      <w:r>
        <w:rPr/>
        <w:t>?ğ#b��A#��=�����+#��+�14q##�#��]U��#PG�X�#�1&gt;����S�8��C7�zW��#]�f&lt;�##jK⯶�#�</w:t>
      </w:r>
      <w:r>
        <w:rPr/>
        <w:t>۞</w:t>
      </w:r>
      <w:r>
        <w:rPr/>
        <w:t>k�#q#�</w:t>
      </w:r>
      <w:r>
        <w:rPr>
          <w:rtl w:val="true"/>
        </w:rPr>
        <w:t>ڇ</w:t>
      </w:r>
      <w:r>
        <w:rPr/>
        <w:t>�</w:t>
      </w:r>
      <w:r>
        <w:rPr/>
        <w:t>J3��;�#�SA&gt;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Ѕ#$�s^##�#���^rq].���6��?�.)Μ�����N���hO�#���^ES����N}@��##��#28</w:t>
      </w:r>
      <w:r>
        <w:rPr/>
        <w:t>ؓ��</w:t>
      </w:r>
      <w:r>
        <w:rPr/>
        <w:t>#��l�[y� �#&lt;#�#9n�#�;�q_���M��Զ�#��M����&amp;�;�y##Wy��e�j�#g�#2�#I⳧�T�U#neZ#�|�����#��KxZ�7"a�{��##�Α#��</w:t>
        <w:tab/>
        <w:t>b9�y&gt;%�_�</w:t>
        <w:br/>
        <w:t>�#�##k��w�%�I�#6�\�#�U�C#Q�t�#"aS#V�(9J�;'�=��'M&gt;���y�u#�#t-#,��#��+�#�_\�H�Y#�#��d_�</w:t>
      </w:r>
      <w:r>
        <w:rPr>
          <w:rtl w:val="true"/>
        </w:rPr>
        <w:t>׷</w:t>
      </w:r>
      <w:r>
        <w:rPr/>
        <w:t>nL�Kp��c��^��</w:t>
      </w:r>
      <w:r>
        <w:rPr>
          <w:rtl w:val="true"/>
        </w:rPr>
        <w:t>ޖ</w:t>
      </w:r>
      <w:r>
        <w:rPr/>
        <w:t>d���Χ�jl{_��#jȣ�H4�D��g#��u�#��+�bt�ɸ`#$S �n$#�9&lt;���?#��#oZ�^�[���h��#m�mw8q�#_IKO$�O��^�����l5#���nk{@�5g���57nW#��?��g&lt;�r��##</w:t>
      </w:r>
      <w:r>
        <w:rPr>
          <w:rtl w:val="true"/>
        </w:rPr>
        <w:t>י</w:t>
      </w:r>
      <w:r>
        <w:rPr/>
        <w:br/>
        <w:t>�,|�B#��SlF/</w:t>
        <w:tab/>
        <w:t>��Q�3�o�#�#���]�������#i�WVӞ�+s#�FCY#&lt;;�mi��#I�F{�+�xV��En�'#���*8U(���#�G#:q�V*�q������</w:t>
        <w:tab/>
        <w:t>��y#�wzW��sP������8�s##�+�^·</w:t>
      </w:r>
    </w:p>
    <w:p>
      <w:pPr>
        <w:pStyle w:val="PreformattedText"/>
        <w:bidi w:val="0"/>
        <w:jc w:val="left"/>
        <w:rPr/>
      </w:pPr>
      <w:r>
        <w:rPr/>
        <w:t>#.}F+Դ#��kl7�v_�҆2�wL���#��n�U</w:t>
      </w:r>
      <w:r>
        <w:rPr>
          <w:rtl w:val="true"/>
        </w:rPr>
        <w:t>٭</w:t>
      </w:r>
      <w:r>
        <w:rPr/>
        <w:t>�</w:t>
      </w:r>
      <w:r>
        <w:rPr/>
        <w:t>|C���!�&gt;���#�j_�#n s��}%���*�#��j��^\C�" #�ҽ&lt;6*�"7J��|�[Ы��Kvn�##5�#'ՄJ�v0+��#^�##D��b��^�I]�󴎕�.I&amp;�=|##T���8�_o3�$�5_H��rP�Ӛ5+#/���\}�`��H�kϔV��T���,���#�y!rq�5�#����+�h��#�r+/�#c�'~��%OC#8��hs�#�,q�qQ0X���tW#a��O#�{h#�#ǵu/yhd���3d9|g�%m��T�)8�#R�� v��J�</w:t>
      </w:r>
      <w:r>
        <w:rPr/>
        <w:t>즑</w:t>
      </w:r>
      <w:r>
        <w:rPr/>
        <w:t>#KO��{����###{��W�</w:t>
        <w:tab/>
        <w:t>w#�#"���#�H��W����^�bb�8�p#r#��</w:t>
        <w:tab/>
        <w:t>�1</w:t>
      </w:r>
      <w:r>
        <w:rPr>
          <w:rtl w:val="true"/>
        </w:rPr>
        <w:t>ۅ</w:t>
      </w:r>
      <w:r>
        <w:rPr/>
        <w:t>##�f���#��##}+�������95Հ�#�G�K#</w:t>
        <w:br/>
        <w:t>P�9����P $�k����.Ly#�*��x��</w:t>
        <w:tab/>
      </w:r>
      <w:r>
        <w:rPr>
          <w:rtl w:val="true"/>
        </w:rPr>
        <w:t>ץ</w:t>
      </w:r>
      <w:r>
        <w:rPr/>
        <w:t>z^�#R�)+�˳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ܷ�</w:t>
      </w:r>
      <w:r>
        <w:rPr/>
        <w:t>v^�*M;Mi#;p}+���\��#=�\Uj��&amp;r���f]��##�kf�O��9��km#�#\V��������2Rw�᫋�#�+</w:t>
      </w:r>
    </w:p>
    <w:p>
      <w:pPr>
        <w:pStyle w:val="PreformattedText"/>
        <w:bidi w:val="0"/>
        <w:jc w:val="left"/>
        <w:rPr/>
      </w:pPr>
      <w:r>
        <w:rPr/>
        <w:t>8�F8���N9#q���4�\d`#��i###�w�#�l|�/1</w:t>
      </w:r>
      <w:r>
        <w:rPr>
          <w:rtl w:val="true"/>
        </w:rPr>
        <w:t>ܡ</w:t>
      </w:r>
      <w:r>
        <w:rPr/>
        <w:t>#�B𹯟�N�|E�)##s( �##C�:���\�#�_R$1���A#��#�@O#k!H�/g�###�wv�����y5����/C��|K�U��%��D��I#$�g#�#bXt p�8Q�4#�#)�*#��##P#�#&gt;�##|�ɠ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t�#O���J��%��6R##�Ӊ9$�9$��9�#��8f#(�W�</w:t>
        <w:tab/>
        <w:t xml:space="preserve"> �Kg$��#���G#��0�Gʼ�#�# ��#� �Tm�#�W�����#��?���v]��eI�d&gt;���1,s�I-��a�a� p�8Q�^h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# #�## #��z�</w:t>
        <w:br/>
        <w:t>z#9U&lt;(���O�����˴�̩?��</w:t>
      </w:r>
      <w:r>
        <w:rPr>
          <w:rtl w:val="true"/>
        </w:rPr>
        <w:t>ڏ</w:t>
      </w:r>
      <w:r>
        <w:rPr/>
        <w:t>���</w:t>
      </w:r>
      <w:r>
        <w:rPr/>
        <w:t>J��%��6R##�Ӊ9$�#I,�#�0İ�@�p��^h#&lt;3#�9$��9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U</w:t>
      </w:r>
      <w:r>
        <w:rPr/>
        <w:t>渍</w:t>
      </w:r>
      <w:r>
        <w:rPr/>
        <w:t>Uo`��h�c#V</w:t>
        <w:tab/>
        <w:t>�#���OO��]�#`#���(L#q�###���G�</w:t>
      </w:r>
      <w:r>
        <w:rPr>
          <w:rtl w:val="true"/>
        </w:rPr>
        <w:t>ܚ</w:t>
      </w:r>
      <w:r>
        <w:rPr/>
        <w:t>��</w:t>
      </w:r>
      <w:r>
        <w:rPr/>
        <w:t>/�e��</w:t>
        <w:tab/>
        <w:t>###�,�n��]�s��X�iZ</w:t>
      </w:r>
      <w:r>
        <w:rPr/>
        <w:t>緖</w:t>
      </w:r>
      <w:r>
        <w:rPr/>
        <w:t>Su%4�ӷGc!&amp;�s��PY�G#�*��Д�op��#Ì��&amp;#/#�Y7yLB���u�#;�#��#/&lt;W�:�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JM���Z��z&gt;���Nȷ����O5�w�j���.�#`�#�WU�N�$�r#j</w:t>
      </w:r>
      <w:r>
        <w:rPr/>
        <w:t>֚���</w:t>
      </w:r>
      <w:r>
        <w:rPr/>
        <w:t>ebU�`�+��z�ɫX��#]�T'J�?:����;?���Uk��f~�'�V"��##�#��&amp;��R���[=</w:t>
        <w:tab/>
        <w:t>'5J�(#ƣ�</w:t>
      </w:r>
      <w:r>
        <w:rPr/>
        <w:t>֞�</w:t>
      </w:r>
      <w:r>
        <w:rPr/>
        <w:t>ż�.�</w:t>
      </w:r>
      <w:r>
        <w:rPr/>
        <w:t>ާ�</w:t>
      </w:r>
      <w:r>
        <w:rPr/>
        <w:t>M�n��7+ɢ��g#?</w:t>
      </w:r>
      <w:r>
        <w:rPr>
          <w:rtl w:val="true"/>
        </w:rPr>
        <w:t>ݨ</w:t>
      </w:r>
      <w:r>
        <w:rPr/>
        <w:t>f��#;dZ�MXy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/</w:t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X���{#�ɜ#X</w:t>
        <w:br/>
        <w:t>��p�#�$\�O�</w:t>
        <w:br/>
        <w:t>�</w:t>
      </w:r>
      <w:r>
        <w:rPr/>
        <w:t>豃��</w:t>
      </w:r>
      <w:r>
        <w:rPr/>
        <w:t>QS#+#�H�#l�#E=~f#2HHbG#����</w:t>
      </w:r>
      <w:r>
        <w:rPr>
          <w:rtl w:val="true"/>
        </w:rPr>
        <w:t>܏</w:t>
      </w:r>
      <w:r>
        <w:rPr/>
        <w:t>aP�#��ս#�6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v)��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O#��#�{���u+m8��\���</w:t>
        <w:br/>
        <w:t>2��qYV#y���</w:t>
      </w:r>
      <w:r>
        <w:rPr>
          <w:rtl w:val="true"/>
        </w:rPr>
        <w:t>ۑ</w:t>
      </w:r>
      <w:r>
        <w:rPr/>
        <w:t>��</w:t>
      </w:r>
      <w:r>
        <w:rPr/>
        <w:t>,#z��&lt;]���66:K�*[D���~^9���9A�f��a�8#�#Q���#�����ki�*��ŷ��#�+���Y%�#C(=�a�v�{�m�An���&amp;��U�b��s��#kW�%#�kha��f�Y�X6���</w:t>
      </w:r>
      <w:r>
        <w:rPr/>
        <w:t>ֺ</w:t>
      </w:r>
      <w:r>
        <w:rPr/>
        <w:t>#</w:t>
      </w:r>
      <w:r>
        <w:rPr>
          <w:rtl w:val="true"/>
        </w:rPr>
        <w:t>߅</w:t>
      </w:r>
      <w:r>
        <w:rPr/>
        <w:t>Z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r��@LV��r:#��T�Y2H[*O TS����n�����5</w:t>
      </w:r>
      <w:r>
        <w:rPr/>
        <w:t>븮</w:t>
      </w:r>
      <w:r>
        <w:rPr/>
        <w:t>FxS�2�u&amp;�t��/�#ki�&gt;#�g�յ##c�̷��O���m#�</w:t>
      </w:r>
      <w:r>
        <w:rPr>
          <w:rtl w:val="true"/>
        </w:rPr>
        <w:t>׈�</w:t>
      </w:r>
      <w:r>
        <w:rPr>
          <w:rtl w:val="true"/>
        </w:rPr>
        <w:t>%#%��</w:t>
      </w:r>
      <w:r>
        <w:rPr/>
        <w:t>7</w:t>
      </w:r>
      <w:r>
        <w:rPr/>
        <w:t>��������oq��j��}@�r#A</w:t>
      </w:r>
      <w:r>
        <w:rPr>
          <w:rtl w:val="true"/>
        </w:rPr>
        <w:t>گ�</w:t>
      </w:r>
      <w:r>
        <w:rPr>
          <w:rtl w:val="true"/>
        </w:rPr>
        <w:t>?</w:t>
      </w:r>
      <w:r>
        <w:rPr>
          <w:rtl w:val="true"/>
        </w:rPr>
        <w:t>ئ</w:t>
      </w:r>
      <w:r>
        <w:rPr/>
        <w:t>�</w:t>
      </w:r>
      <w:r>
        <w:rPr/>
        <w:t>[vx#2#Y#��zzV�#:zKVy��0#�sB#��6���+#�0[�&amp;�4�̠��#%{|���^?#H��=žv���c##�J�O���A�K�Kt���� #��#rW��n,O����)####�u�=#7&lt;|�,�ae͆ľUk'����=3D����o��##��k]WQ�I��U¼H</w:t>
        <w:tab/>
        <w:t>TϦNk��</w:t>
      </w:r>
      <w:r>
        <w:rPr/>
        <w:t>⻸�</w:t>
      </w:r>
      <w:r>
        <w:rPr/>
        <w:t>,Ѳ����#��\��#��Vr��&lt;2��(�?�s�ZE�t�N�##�#��U*5�</w:t>
      </w:r>
      <w:r>
        <w:rPr/>
        <w:t>啭</w:t>
      </w:r>
      <w:r>
        <w:rPr/>
        <w:t>ў�#7���mb�)C���4�A����#�#���#�#m&gt;##�B#��#J� ��T�Ƹ=.�N#��~\�{�k��q��p:�#����-�c�Y�</w:t>
      </w:r>
      <w:r>
        <w:rPr/>
        <w:t>۫</w:t>
      </w:r>
      <w:r>
        <w:rPr/>
        <w:t>&gt;i]#��s���Ύ�Y-Sn�t#$5ox/���ĭs�'�V��R�}�</w:t>
      </w:r>
      <w:r>
        <w:rPr/>
        <w:t>ۙ</w:t>
      </w:r>
      <w:r>
        <w:rPr/>
        <w:t>V%m��w1#�-fh&gt;2D�#�</w:t>
      </w:r>
      <w:r>
        <w:rPr>
          <w:rtl w:val="true"/>
        </w:rPr>
        <w:t>ޤ</w:t>
      </w:r>
      <w:r>
        <w:rPr/>
        <w:t>�</w:t>
      </w:r>
      <w:r>
        <w:rPr/>
        <w:t>ϓ�</w:t>
      </w:r>
      <w:r>
        <w:rPr>
          <w:rtl w:val="true"/>
        </w:rPr>
        <w:t>ڈؤ</w:t>
      </w:r>
      <w:r>
        <w:rPr/>
        <w:t>�</w:t>
      </w:r>
      <w:r>
        <w:rPr/>
        <w:t>,q�##EpU�,n��_,�:��q�����</w:t>
      </w:r>
      <w:r>
        <w:rPr/>
        <w:t>߳��</w:t>
      </w:r>
      <w:r>
        <w:rPr/>
        <w:t>'</w:t>
      </w:r>
      <w:r>
        <w:rPr/>
        <w:t>㟆�</w:t>
      </w:r>
      <w:r>
        <w:rPr/>
        <w:t>Η�#j���U�|�t</w:t>
      </w:r>
      <w:r>
        <w:rPr/>
        <w:t>۳</w:t>
      </w:r>
      <w:r>
        <w:rPr/>
        <w:t>,�K#�###�O</w:t>
      </w:r>
      <w:r>
        <w:rPr/>
        <w:t>ֽ�</w:t>
      </w:r>
      <w:r>
        <w:rPr/>
        <w:t>##x��~-�.&gt;)</w:t>
      </w:r>
      <w:r>
        <w:rPr>
          <w:rtl w:val="true"/>
        </w:rPr>
        <w:t>ݦ</w:t>
      </w:r>
      <w:r>
        <w:rPr/>
        <w:t>���</w:t>
      </w:r>
      <w:r>
        <w:rPr/>
        <w:t>Ut�M)�[#���,9��q�#8��#����~#]��V���q�ͥ]]�a�s�#6U��~U��������%��#|J�&lt;#��#^#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�#��</w:t>
      </w:r>
      <w:r>
        <w:rPr>
          <w:rtl w:val="true"/>
        </w:rPr>
        <w:t>ن</w:t>
      </w:r>
      <w:r>
        <w:rPr/>
        <w:t>O�#���]&gt;X��#�?#��QU�N�����}=v&gt;��w�#e�ժ&lt;Ѵ�#�K"0*Jq��#zw��#O� �#G";��y#��</w:t>
      </w:r>
      <w:r>
        <w:rPr>
          <w:rtl w:val="true"/>
        </w:rPr>
        <w:t>ߋ</w:t>
      </w:r>
      <w:r>
        <w:rPr/>
        <w:t>�</w:t>
      </w:r>
      <w:r>
        <w:rPr/>
        <w:br/>
        <w:t>����T�o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k�&gt;G�,�G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~��2��%���U�#�~��\�5�LM9O�4�1ǋ�4p���#�</w:t>
      </w:r>
      <w:r>
        <w:rPr>
          <w:rtl w:val="true"/>
        </w:rPr>
        <w:t>߿</w:t>
      </w:r>
      <w:r>
        <w:rPr/>
        <w:t>�</w:t>
      </w:r>
      <w:r>
        <w:rPr/>
        <w:t>g��#�##P����#x#O��#�\�Z�#Thd��#9#�tg q�����I�##�ǹ��CRռq�\�#�����2�&amp;�W˻��I�]V�����Y�"I#A#Ҋ��Q�/S��̗#�U�#Ao'�ngxk�AǛ8#�&gt;Bz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[i�/##�S4w#M+1#�2#2#</w:t>
      </w:r>
      <w:r>
        <w:rPr>
          <w:rtl w:val="true"/>
        </w:rPr>
        <w:t>ګ�</w:t>
      </w:r>
      <w:r>
        <w:rPr/>
        <w:t>8</w:t>
      </w:r>
      <w:r>
        <w:rPr/>
        <w:t>�NF</w:t>
      </w:r>
      <w:r>
        <w:rPr/>
        <w:t>ܶ</w:t>
      </w:r>
      <w:r>
        <w:rPr/>
        <w:t>}���T�i�H��,�a�2�#i=�W�4#Q����#��5ZX^bHLw�#��s�</w:t>
      </w:r>
      <w:r>
        <w:rPr>
          <w:rtl w:val="true"/>
        </w:rPr>
        <w:t>׾</w:t>
      </w:r>
      <w:r>
        <w:rPr>
          <w:rtl w:val="true"/>
        </w:rPr>
        <w:t>"��</w:t>
      </w:r>
      <w:r>
        <w:rPr/>
        <w:t>4</w:t>
      </w:r>
      <w:r>
        <w:rPr/>
        <w:t>���Z��C#�24#Ŵ��J�y###���rI�#Q#F�/9hc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j��#�C#���#r!##���±��6#1���IL��N��OG��#�"])����O</w:t>
      </w:r>
      <w:r>
        <w:rPr/>
        <w:t>ֲ</w:t>
      </w:r>
      <w:r>
        <w:rPr/>
        <w:t>&lt;Mq#�Kh2Ұ�#��-Ʊ*�5���+#����[�E����O��=I��Pq��F|�;#</w:t>
        <w:br/>
        <w:t>�eG##w����</w:t>
      </w:r>
      <w:r>
        <w:rPr/>
        <w:t>ٝ</w:t>
      </w:r>
      <w:r>
        <w:rPr/>
        <w:t>kf�K&gt;ZR:��#�#�� v�Oind�#0#^�`� #Z�u]�y�l#8���hdi��k�XO#���l�s��#$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׾</w:t>
      </w:r>
      <w:r>
        <w:rPr/>
        <w:t>q##j9�Ow�B�#�r��</w:t>
        <w:br/>
        <w:t>#î�������I0��̒�</w:t>
        <w:br/>
        <w:t>S�������o��!#�5-/I�"U����##3�Bx'w##\\##��G�#A���]��O��</w:t>
        <w:tab/>
        <w:t>�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�y�[8��#g#�X¬�w.��G</w:t>
        <w:tab/>
        <w:t>K</w:t>
        <w:tab/>
        <w:t>�#��K�k�����ŕ�6��#114�#+���#?J��##X,�Qu]�##+�м4���#�#lq�+ռ)��$l�0@_S[P|</w:t>
      </w:r>
      <w:r>
        <w:rPr>
          <w:rtl w:val="true"/>
        </w:rPr>
        <w:t>ڣ�</w:t>
      </w:r>
      <w:r>
        <w:rPr/>
        <w:t>3</w:t>
      </w:r>
      <w:r>
        <w:rPr/>
        <w:t>���#���#{##�����'�k�&lt;#�</w:t>
      </w:r>
      <w:r>
        <w:rPr/>
        <w:t>侸�</w:t>
      </w:r>
      <w:r>
        <w:rPr/>
        <w:t>#�"1���x���#�wPIx�J�@</w:t>
        <w:br/>
        <w:t>�(��lд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 1���^�8�j~K���;%c</w:t>
      </w:r>
      <w:r>
        <w:rPr>
          <w:rtl w:val="true"/>
        </w:rPr>
        <w:t>ش</w:t>
      </w:r>
      <w:r>
        <w:rPr/>
        <w:t>!#՞�� #�#�K�|D��hd,�O-z���;:^�x#��#�[5�##&lt;�#Dl�x�K����j�[H�BR��c��</w:t>
      </w:r>
      <w:r>
        <w:rPr>
          <w:rtl w:val="true"/>
        </w:rPr>
        <w:t>ڷ</w:t>
      </w:r>
      <w:r>
        <w:rPr/>
        <w:t>K���Ȣ���I�#��6����b��&lt;#</w:t>
      </w:r>
      <w:r>
        <w:rPr>
          <w:rtl w:val="true"/>
        </w:rPr>
        <w:t>מ</w:t>
      </w:r>
      <w:r>
        <w:rPr/>
        <w:t>�</w:t>
      </w:r>
      <w:r>
        <w:rPr/>
        <w:t>i���%��G&lt;�##��#�&lt;G �#,�#�3�#</w:t>
      </w:r>
      <w:r>
        <w:rPr/>
        <w:t>ꯟ</w:t>
      </w:r>
      <w:r>
        <w:rPr/>
        <w:t>X��g���5:0��?�:�^</w:t>
      </w:r>
      <w:r>
        <w:rPr>
          <w:rtl w:val="true"/>
        </w:rPr>
        <w:t>ڄ</w:t>
      </w:r>
      <w:r>
        <w:rPr/>
        <w:t>7</w:t>
      </w:r>
      <w:r>
        <w:rPr/>
        <w:t>##c�</w:t>
        <w:tab/>
        <w:t>��#x^#�:��;����#d~@#�_Qi�#���q##��~��cx��Sy�#:d�n�###</w:t>
      </w:r>
      <w:r>
        <w:rPr>
          <w:rtl w:val="true"/>
        </w:rPr>
        <w:t>ץ</w:t>
      </w:r>
      <w:r>
        <w:rPr/>
        <w:br/>
        <w:t>rkTy�iJ�/���X��R����#�I�^5�#��ώ�</w:t>
      </w:r>
      <w:r>
        <w:rPr/>
        <w:t>罳�</w:t>
      </w:r>
      <w:r>
        <w:rPr/>
        <w:t>a"�Ĭ��v�}��#��Q�&lt;6��.#�eJ�#�</w:t>
      </w:r>
      <w:r>
        <w:rPr/>
        <w:t>埳�</w:t>
      </w:r>
      <w:r>
        <w:rPr/>
        <w:t>,�/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��#&gt;��:U�O���_#����{�Z#M�&amp;j#;���{]^`4���Nry�_�V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�V#��#x|yI#!&amp;�#;@��\/�Z��#P1�^����$���Ah"`� �ǵ_�Р��@#� �qN�</w:t>
      </w:r>
      <w:r>
        <w:rPr>
          <w:rtl w:val="true"/>
        </w:rPr>
        <w:t>ޞ</w:t>
      </w:r>
      <w:r>
        <w:rPr/>
        <w:t>.�&lt;�#��=k�#U�V�B�on�q#L�L�#����#n�&gt;-��#t#�{cq,�S�c�_�i�\�ȡɑ��9�����|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�Y7#Z��n�C#+���#LM,x'���&gt;#�����Ü��[���#F�W3YɻwP�0?</w:t>
        <w:br/>
        <w:t>eŚ��Ք�#+U�?�r��4�W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4�w�V��յ� F�s���}�4�v-x��q�</w:t>
      </w:r>
      <w:r>
        <w:rPr/>
        <w:t>ۗ</w:t>
      </w:r>
      <w:r>
        <w:rPr/>
        <w:t>P#c�v�#�Ědҫ���k�u?#ç�#�P���</w:t>
      </w:r>
      <w:r>
        <w:rPr>
          <w:rtl w:val="true"/>
        </w:rPr>
        <w:t>ڰ</w:t>
      </w:r>
      <w:r>
        <w:rPr/>
        <w:t>ukM7�ɺ</w:t>
        <w:tab/>
        <w:t>c���</w:t>
        <w:br/>
        <w:t>�#5&lt;��%X�h����u)LR#N##�����I��</w:t>
        <w:tab/>
        <w:t>&lt;W�&gt;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F+�o#�#n�#�n3\�#</w:t>
      </w:r>
      <w:r>
        <w:rPr>
          <w:rtl w:val="true"/>
        </w:rPr>
        <w:t>ݣ</w:t>
      </w:r>
      <w:r>
        <w:rPr/>
        <w:t>ŭB#U���#����|�3���N&gt;�����.�##�q�#�J#8�g��l����ն̟L����X��K#��S��_#jH��9#u�k/�W���[�I��1�Q�p+�##�i�Z4#D�v��W�RI�V|ni�O</w:t>
      </w:r>
    </w:p>
    <w:p>
      <w:pPr>
        <w:pStyle w:val="PreformattedText"/>
        <w:bidi w:val="0"/>
        <w:jc w:val="left"/>
        <w:rPr/>
      </w:pPr>
      <w:r>
        <w:rPr/>
        <w:t>5N���.�</w:t>
        <w:tab/>
        <w:t>��(ZM�g##Z�#��(��#�iO8</w:t>
      </w:r>
      <w:r>
        <w:rPr/>
        <w:t>݊��</w:t>
      </w:r>
      <w:r>
        <w:rPr/>
        <w:t>MGGd�v#a�=��:^�&lt;�v2�z�\��#sŎu]'t�&gt;g�k��X��6�i#'�&lt;W������#�#2+�,��`!W&lt;#�O�.Z�#��s��5�,=97��#�a��</w:t>
      </w:r>
      <w:r>
        <w:rPr>
          <w:rtl w:val="true"/>
        </w:rPr>
        <w:t>ܯ</w:t>
      </w:r>
      <w:r>
        <w:rPr/>
        <w:t>c��&lt;#milD</w:t>
      </w:r>
      <w:r>
        <w:rPr/>
        <w:t>䴘�</w:t>
      </w:r>
      <w:r>
        <w:rPr/>
        <w:t>r�9�nnrl��#9&gt;��$7#�M/B{�</w:t>
      </w:r>
      <w:r>
        <w:rPr/>
        <w:t>ֹ</w:t>
      </w:r>
      <w:r>
        <w:rPr/>
        <w:t>E#i!�К�XE+#�#�)�����'�5m#��F$+�8�,��##h�3/�ǵ}O�/</w:t>
        <w:br/>
        <w:t>��\�f�!F:��t�#isCn�D#�˿5�#EI��=</w:t>
      </w:r>
      <w:r>
        <w:rPr>
          <w:rtl w:val="true"/>
        </w:rPr>
        <w:t>ך</w:t>
      </w:r>
      <w:r>
        <w:rPr/>
        <w:t>Iӌ'����^</w:t>
      </w:r>
      <w:r>
        <w:rPr>
          <w:rtl w:val="true"/>
        </w:rPr>
        <w:t>ݕ���</w:t>
      </w:r>
      <w:r>
        <w:rPr>
          <w:rtl w:val="true"/>
        </w:rPr>
        <w:t>(�]</w:t>
      </w:r>
      <w:r>
        <w:rPr/>
        <w:t>7</w:t>
      </w:r>
      <w:r>
        <w:rPr/>
        <w:t>��#���P��#:</w:t>
      </w:r>
      <w:r>
        <w:rPr>
          <w:rtl w:val="true"/>
        </w:rPr>
        <w:t>ס</w:t>
      </w:r>
      <w:r>
        <w:rPr/>
        <w:t>|O�m���\F��ѱ�VW���#�##��a^UjJ�IF�;#O#�#(�H&lt;</w:t>
        <w:tab/>
        <w:t>#Fv�rG#��G�1�</w:t>
      </w:r>
      <w:r>
        <w:rPr>
          <w:rtl w:val="true"/>
        </w:rPr>
        <w:t>ܟ</w:t>
      </w:r>
      <w:r>
        <w:rPr/>
        <w:t>9</w:t>
      </w:r>
      <w:r>
        <w:rPr>
          <w:rtl w:val="true"/>
        </w:rPr>
        <w:t>������-����</w:t>
      </w:r>
      <w:r>
        <w:rPr/>
        <w:t>1</w:t>
      </w:r>
      <w:r>
        <w:rPr/>
        <w:t>#(�k��1�ͨ�u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S#���v��O#'�S��i,t�1@YTu#�Y�G�4kPB�F##��n|5k���R$�m�#$</w:t>
      </w:r>
      <w:r>
        <w:rPr>
          <w:rtl w:val="true"/>
        </w:rPr>
        <w:t>ו</w:t>
      </w:r>
      <w:r>
        <w:rPr/>
        <w:t>��</w:t>
      </w:r>
      <w:r>
        <w:rPr/>
        <w:t>#]GĒ]D�8�m�7�k#�Nq�</w:t>
        <w:br/>
        <w:t>����n###�g#</w:t>
        <w:tab/>
        <w:t>�</w:t>
      </w:r>
      <w:r>
        <w:rPr>
          <w:rtl w:val="true"/>
        </w:rPr>
        <w:t>߅�</w:t>
      </w:r>
      <w:r>
        <w:rPr/>
        <w:t>#2</w:t>
      </w:r>
      <w:r>
        <w:rPr/>
        <w:t>�k˥;#�#+�4</w:t>
      </w:r>
      <w:r>
        <w:rPr>
          <w:rtl w:val="true"/>
        </w:rPr>
        <w:t>߄</w:t>
      </w:r>
      <w:r>
        <w:rPr/>
        <w:t>�</w:t>
      </w:r>
      <w:r>
        <w:rPr/>
        <w:t>V���J�s�g#���s&amp;�l�0###~?#�\��3#�G#��_</w:t>
      </w:r>
    </w:p>
    <w:p>
      <w:pPr>
        <w:pStyle w:val="PreformattedText"/>
        <w:bidi w:val="0"/>
        <w:jc w:val="left"/>
        <w:rPr/>
      </w:pPr>
      <w:r>
        <w:rPr/>
        <w:t>+����bj</w:t>
      </w:r>
      <w:r>
        <w:rPr>
          <w:rtl w:val="true"/>
        </w:rPr>
        <w:t>ד</w:t>
      </w:r>
      <w:r>
        <w:rPr/>
        <w:t>��</w:t>
      </w:r>
      <w:r>
        <w:rPr/>
        <w:t>]#���[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x9��L0E!B���OJ��R����X����Ei)n�L#?�4�!7�8�#Ԡ�</w:t>
        <w:br/>
        <w:t>4�FP�</w:t>
      </w:r>
      <w:r>
        <w:rPr>
          <w:rtl w:val="true"/>
        </w:rPr>
        <w:t>ܞ</w:t>
      </w:r>
      <w:r>
        <w:rPr/>
        <w:t>�</w:t>
      </w:r>
      <w:r>
        <w:rPr/>
        <w:t>j#0"mU��#z�$��$#i�#</w:t>
      </w:r>
      <w:r>
        <w:rPr/>
        <w:t>ִ</w:t>
      </w:r>
      <w:r>
        <w:rPr/>
        <w:t>e���&lt;#�dX�#}�#�ϟȵ#&amp;s:����;v�H��#�����# ��f��V�POC^�u�&amp;��</w:t>
      </w:r>
      <w:r>
        <w:rPr/>
        <w:t>٧</w:t>
      </w:r>
      <w:r>
        <w:rPr/>
        <w:t>��</w:t>
      </w:r>
      <w:r>
        <w:rPr/>
        <w:t>q��[R��-q#Ίǐ#</w:t>
        <w:br/>
        <w:t>JN��:)իFW�ϔ5o�# #d�#U��$�.�{�N����P�H�����ţ9��#&lt;��/#xwH�#�(�/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G�</w:t>
      </w:r>
      <w:r>
        <w:rPr/>
        <w:t>ฃ</w:t>
      </w:r>
      <w:r>
        <w:rPr/>
        <w:t>#</w:t>
        <w:tab/>
        <w:t>�֍��#��&lt;�1#����[���F##q�#�k�er�4�#��qa�#t#������^6##�p��_ɷon��KUӊn�ӷ#�Z��DN�</w:t>
      </w:r>
      <w:r>
        <w:rPr>
          <w:rtl w:val="true"/>
        </w:rPr>
        <w:t>ٮ</w:t>
      </w:r>
      <w:r>
        <w:rPr>
          <w:rtl w:val="true"/>
        </w:rPr>
        <w:t>#�##;#}#��</w:t>
      </w:r>
      <w:r>
        <w:rPr/>
        <w:t>6</w:t>
      </w:r>
      <w:r>
        <w:rPr/>
        <w:t>Ͱu�=�#P]�8�i�C�ǵn�#y��\��Θ#9�J�h�-O��}��h~��#/\�+�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��#���J�.</w:t>
        <w:tab/>
        <w:t>�5�7�m%���� �#6��#�ќ���9#Kľ###%2O�s�xHD��_Z�mj�#d���V��+��\XY�ӹ�2�V�*z#6���+#�����e##C��{�#&amp;H##�m#y#/�]��E�{�l���s�F�ʳ/z��%��H�z���##Q��5��X�#Xc�u�+jy���R����i�)�#OA</w:t>
      </w:r>
      <w:r>
        <w:rPr>
          <w:rtl w:val="true"/>
        </w:rPr>
        <w:t>ڬ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t�]$(�@ #CS�@�0*\b�&lt;W���ʦ�"�##�O�</w:t>
      </w:r>
      <w:r>
        <w:rPr>
          <w:rtl w:val="true"/>
        </w:rPr>
        <w:t>ݑ</w:t>
      </w:r>
      <w:r>
        <w:rPr/>
        <w:t>�</w:t>
      </w:r>
      <w:r>
        <w:rPr/>
        <w:t>a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$a�#L�7���x��)�V���H�T#v��#.�|Y���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H�'��@&gt;f</w:t>
      </w:r>
      <w:r>
        <w:rPr/>
        <w:t>澳</w:t>
      </w:r>
      <w:r>
        <w:rPr/>
        <w:t>K �</w:t>
        <w:br/>
        <w:t>�7ƈ#���##��</w:t>
        <w:br/>
        <w:t>�0e&lt;#�#�����^�^�R^��pd����_��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5�#�#A�#*c��#��#UO</w:t>
        <w:br/>
        <w:t>&gt;f</w:t>
      </w:r>
      <w:r>
        <w:rPr/>
        <w:t>揔����</w:t>
      </w:r>
      <w:r>
        <w:rPr/>
        <w:t>Wi?�R##�'�T�H��A?�)?���iĜ�s��I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�#3##|��###�##T####�@S�?�S����#�#�#�����G�E'�S�J��e�O�T��C�N&lt;3#�9$��9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U�#H$���$�#r8$�� p�8Q�4#s�#9P#@##�#O#�#uO</w:t>
        <w:br/>
        <w:t>&gt;f�#�#��#T�=T#=##��#|��'�S�J��e�O�T��C�@#�z)R=�H'�e'��</w:t>
      </w:r>
      <w:r>
        <w:rPr/>
        <w:t>寣���</w:t>
      </w:r>
      <w:r>
        <w:rPr/>
        <w:t>`��#;�9�3�����K#�K`�#bXp##3##aW���#��B�7�#�#�C��</w:t>
      </w:r>
      <w:r>
        <w:rPr>
          <w:rtl w:val="true"/>
        </w:rPr>
        <w:t>ڸ</w:t>
      </w:r>
      <w:r>
        <w:rPr/>
        <w:t>�</w:t>
      </w:r>
      <w:r>
        <w:rPr/>
        <w:t>.�L�����Vi�1!�k~YX�`O&gt;�������x��M̭�q</w:t>
      </w:r>
      <w:r>
        <w:rPr>
          <w:rtl w:val="true"/>
        </w:rPr>
        <w:t>ڹ</w:t>
      </w:r>
      <w:r>
        <w:rPr/>
        <w:t>�</w:t>
      </w:r>
      <w:r>
        <w:rPr/>
        <w:t>N#�[w##_##�m[��6�</w:t>
        <w:tab/>
        <w:t>ӯ!�g��|ɧS�#�����:��X�c�,�8�-Z��J��=S��y#]��#.��"��P�Ś��4J�d&lt;#W�)c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6�,���q�nǯS#��#f�#�</w:t>
        <w:tab/>
        <w:t>�&amp;����5N[�"�'5���,;OR:�˸�h�pv���q��25���4f̻�@�kWI�f��b�Ӵ���X���}�f�#IҠ}1##IP|�F6ъ�*QH2L�x��oD�m#�#�w�s�'Ҧ�</w:t>
        <w:br/>
        <w:t>�u"�#I#�34�#ɮH��5#��#CF��#���%�Cg�J</w:t>
      </w:r>
      <w:r>
        <w:rPr>
          <w:rtl w:val="true"/>
        </w:rPr>
        <w:t>׈</w:t>
      </w:r>
      <w:r>
        <w:rPr/>
        <w:t>]B�����m##�#=jh��Cu#�R�#wb�b�(%%k#īF###ҩ�#y7|�z#��#H��B�)#i�v�&lt;W#3�v&gt;�T�]E�t3�48nG�p{d�����m�!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>
          <w:rtl w:val="true"/>
        </w:rPr>
        <w:t>ޝ</w:t>
      </w:r>
      <w:r>
        <w:rPr/>
        <w:t>��</w:t>
      </w:r>
      <w:r>
        <w:rPr/>
        <w:t>˞#�X�#��\�G\#J�R�[�x#�.#2V��&gt;�0##5a�#q�L�n8���Ɣ���C��G��</w:t>
        <w:br/>
        <w:t>�#�w5#�;���^*�{Y#��1�MY#g���%�7�N#�6���I�I��##Mԧ%#����~(��#�h�&lt;-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ӪqnT#��#�#.�#�(��/�U��#K��0#$�~��q#�</w:t>
        <w:br/>
        <w:t>�,���y�V#��`�H�z�#�Z#�g&lt;I��#�UY.���5��!!O$�-#G�#Ku&lt;#zɳ��a�#9��p�@�e�</w:t>
      </w:r>
      <w:r>
        <w:rPr/>
        <w:t>֮</w:t>
      </w:r>
      <w:r>
        <w:rPr/>
        <w:t>r&gt;f����#FA�+�&gt;#xcH�O�,��o_##�uo.�HL��#*�##���+��f#p9^��]G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8�M</w:t>
      </w:r>
      <w:r>
        <w:rPr/>
        <w:t>٫</w:t>
      </w:r>
      <w:r>
        <w:rPr/>
        <w:t>���</w:t>
      </w:r>
      <w:r>
        <w:rPr/>
        <w:t>%�*F�^�c��i�###jf#O#��C#�#ǜwPz�=k���#o��R�F�/aԢ���Z�#F�####�</w:t>
        <w:br/>
        <w:t>�?#k�Z��idc$c��&lt;�&lt;#}Τ�D��O8PNMd�t#�Ӳ=�qv6i�Tԛ�}+���⏍|##��|Be��.n�</w:t>
        <w:br/>
        <w:t>�#�H:�w�|�{z��O&lt;�e��X���z</w:t>
      </w:r>
      <w:r>
        <w:rPr>
          <w:rtl w:val="true"/>
        </w:rPr>
        <w:t>޵</w:t>
      </w:r>
      <w:r>
        <w:rPr/>
        <w:t>�</w:t>
      </w:r>
      <w:r>
        <w:rPr/>
        <w:t>m�</w:t>
        <w:tab/>
        <w:t>Ǘ�z~#��###��</w:t>
      </w:r>
      <w:r>
        <w:rPr>
          <w:rtl w:val="true"/>
        </w:rPr>
        <w:t>؛</w:t>
      </w:r>
      <w:r>
        <w:rPr/>
        <w:t>��</w:t>
      </w:r>
      <w:r>
        <w:rPr/>
        <w:br/>
        <w:t>?�m,]#v��.�M�fq|�m#���#|?���\4�~�\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W</w:t>
        <w:tab/>
        <w:t>��#��������#3C!f#�SD#(�4&amp;</w:t>
        <w:tab/>
        <w:t>83F:�/OƼ��u^n�)^�#��3��4py�#T�~�Zn��wv��(!9�8�W�=�p</w:t>
      </w:r>
      <w:r>
        <w:rPr>
          <w:rtl w:val="true"/>
        </w:rPr>
        <w:t>ۈ</w:t>
      </w:r>
      <w:r>
        <w:rPr/>
        <w:t>�</w:t>
      </w:r>
      <w:r>
        <w:rPr/>
        <w:t>c#_��#��</w:t>
      </w:r>
    </w:p>
    <w:p>
      <w:pPr>
        <w:pStyle w:val="PreformattedText"/>
        <w:bidi w:val="0"/>
        <w:jc w:val="left"/>
        <w:rPr/>
      </w:pPr>
      <w:r>
        <w:rPr/>
        <w:t>n��h#�Wh�#V������=#�S}��J[{���#@��#</w:t>
      </w:r>
      <w:r>
        <w:rPr/>
        <w:t>ֱ��</w:t>
      </w:r>
      <w:r>
        <w:rPr/>
        <w:t>X�)#L����5��+�̛-VKF-#�##��8��"�k��1���#����#��?J�xġ,-##�)&lt;#Ikc�&lt;G���}���#��#��&gt;d�B#����}R�E�;!�4��\���#��#s7�n�"�7~5�Y�&gt;l�##5#�#</w:t>
      </w:r>
    </w:p>
    <w:p>
      <w:pPr>
        <w:pStyle w:val="PreformattedText"/>
        <w:bidi w:val="0"/>
        <w:jc w:val="left"/>
        <w:rPr/>
      </w:pPr>
      <w:r>
        <w:rPr/>
        <w:t>c:/#v</w:t>
      </w:r>
      <w:r>
        <w:rPr/>
        <w:t>֧���</w:t>
      </w:r>
      <w:r>
        <w:rPr/>
        <w:t>!��*r�6�#���</w:t>
      </w:r>
      <w:r>
        <w:rPr/>
        <w:t>伷</w:t>
      </w:r>
      <w:r>
        <w:rPr/>
        <w:t>3�#�R�iQ�W�é�]</w:t>
      </w:r>
      <w:r>
        <w:rPr/>
        <w:t>ٛ���</w:t>
      </w:r>
      <w:r>
        <w:rPr/>
        <w:t>06g5�"/��%W�#�9��{��#`F�Eb�JZ�wT�Х#D�mi��o</w:t>
      </w:r>
      <w:r>
        <w:rPr/>
        <w:t>٣</w:t>
      </w:r>
      <w:r>
        <w:rPr/>
        <w:t>U]�#d�K�#hPk��=+�r4j�c#���V#</w:t>
      </w:r>
      <w:r>
        <w:rPr/>
        <w:t>ٕ�</w:t>
      </w:r>
      <w:r>
        <w:rPr/>
        <w:t>H�1�=���</w:t>
      </w:r>
      <w:r>
        <w:rPr>
          <w:rtl w:val="true"/>
        </w:rPr>
        <w:t>ݕ</w:t>
      </w:r>
      <w:r>
        <w:rPr/>
        <w:t>��</w:t>
      </w:r>
      <w:r>
        <w:rPr/>
        <w:t>ʜc##_QQ#Q�9�PX�$�=��8�d�q#�,���]#K�-�����#�i�</w:t>
      </w:r>
      <w:r>
        <w:rPr/>
        <w:t>爭</w:t>
      </w:r>
      <w:r>
        <w:rPr/>
        <w:t>#j;j,w+#����!¯ROj�&lt;3�-�.Su��2#� �~#�e�"j�lav�������^��=6A:�U�#�J�3�z�[#��R��;z�?��|/evDb(�R�x�k�~#xbQ�l(sɑ�O�\w����Ɗ��s�</w:t>
      </w:r>
      <w:r>
        <w:rPr>
          <w:rtl w:val="true"/>
        </w:rPr>
        <w:t>ר</w:t>
      </w:r>
      <w:r>
        <w:rPr/>
        <w:t>Z��%�H�#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  <w:r>
        <w:rPr/>
        <w:t>١</w:t>
      </w:r>
      <w:r>
        <w:rPr/>
        <w:t>G�#��#���i����</w:t>
      </w:r>
      <w:r>
        <w:rPr>
          <w:rtl w:val="true"/>
        </w:rPr>
        <w:t>ڥ</w:t>
      </w:r>
      <w:r>
        <w:rPr/>
        <w:t>�</w:t>
      </w:r>
      <w:r>
        <w:rPr/>
        <w:t>_hSӂyɮ�o#h�#�S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|n5�E���WRv�t6�Ì��#</w:t>
      </w:r>
      <w:r>
        <w:rPr>
          <w:rtl w:val="true"/>
        </w:rPr>
        <w:t>ׯ</w:t>
      </w:r>
      <w:r>
        <w:rPr/>
        <w:t>9</w:t>
      </w:r>
      <w:r>
        <w:rPr/>
        <w:t>����</w:t>
        <w:br/>
        <w:t>���B�U?+��#=ǭo^�0���Xl-lʲ����ϯu#�UmVku�$�Y�Ps�A^!�+��</w:t>
      </w:r>
      <w:r>
        <w:rPr>
          <w:rtl w:val="true"/>
        </w:rPr>
        <w:t>ߑ</w:t>
      </w:r>
      <w:r>
        <w:rPr/>
        <w:t>��</w:t>
      </w:r>
      <w:r>
        <w:rPr/>
        <w:t>C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br/>
        <w:t>?#M|��#��#��W#�k,�qXF6���q�\�@mn$v��|�$�}z����g�W�Z#��#�q�[#;�o#�#�n�i�o#i�-���#��e����ձ�/�����gQ�&lt;A#�ӫ#-H�v#��)�E��G�Fr</w:t>
        <w:tab/>
        <w:t>�=q</w:t>
      </w:r>
      <w:r>
        <w:rPr>
          <w:rtl w:val="true"/>
        </w:rPr>
        <w:t>ں</w:t>
      </w:r>
      <w:r>
        <w:rPr/>
        <w:t>?#|K�_���.��&lt;0H0��#�}��k&lt;6kJ#s�#�#�aᓫA�#U�_��_~�</w:t>
      </w:r>
      <w:r>
        <w:rPr/>
        <w:t>跃</w:t>
      </w:r>
      <w:r>
        <w:rPr/>
        <w:t>#���~;O6;��#�����55�'E�5�2�$+8#�f�+�y�ĺ#Z��3���wJ�L�=v��y/�|s�##���RԤ���r�F%`#</w:t>
      </w:r>
      <w:r>
        <w:rPr/>
        <w:t>߭</w:t>
      </w:r>
      <w:r>
        <w:rPr/>
        <w:t>vC�(M5#����#��&lt;.28z�ŭZ�~�i^"��.^�e��A��pG�_2~���#��#K�f#&amp;#&gt;��H���|3�[��</w:t>
        <w:br/>
        <w:t>�a��|AtbV���]#�d</w:t>
      </w:r>
      <w:r>
        <w:rPr/>
        <w:t>潿</w:t>
      </w:r>
      <w:r>
        <w:rPr/>
        <w:t>T��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#�G8Ix�#</w:t>
      </w:r>
      <w:r>
        <w:rPr/>
        <w:t>ֽ</w:t>
      </w:r>
      <w:r>
        <w:rPr/>
        <w:t>8��^6z3��#��</w:t>
      </w:r>
      <w:r>
        <w:rPr>
          <w:rtl w:val="true"/>
        </w:rPr>
        <w:t>ڬ</w:t>
      </w:r>
      <w:r>
        <w:rPr/>
        <w:t>y���]|��#Y�[T��e���Vx�@3�#�~u�e��H��9##p#�|��!|f�#��#no��n��w#&gt;#h��^</w:t>
      </w:r>
      <w:r>
        <w:rPr>
          <w:rtl w:val="true"/>
        </w:rPr>
        <w:t>د</w:t>
      </w:r>
      <w:r>
        <w:rPr/>
        <w:t>g����#�j�#u����V�l�</w:t>
      </w:r>
      <w:r>
        <w:rPr>
          <w:rtl w:val="true"/>
        </w:rPr>
        <w:t>ݷ</w:t>
      </w:r>
      <w:r>
        <w:rPr/>
        <w:t>"�L��hQ��j�#�yf&amp;�)���n�#Z�G�[������K#�#W�|F������/#Z#�RT\H�RG�x�ŏ�#�?��ē�������$��</w:t>
      </w:r>
      <w:r>
        <w:rPr>
          <w:rtl w:val="true"/>
        </w:rPr>
        <w:t>כ</w:t>
      </w:r>
      <w:r>
        <w:rPr/>
        <w:t>�</w:t>
      </w:r>
      <w:r>
        <w:rPr/>
        <w:t>ɧI.ϴG�#m�#�|v?��K��������k��\�X͗3{E=#�C�u#</w:t>
      </w:r>
      <w:r>
        <w:rPr>
          <w:rtl w:val="true"/>
        </w:rPr>
        <w:t>ڻ�</w:t>
      </w:r>
      <w:r>
        <w:rPr>
          <w:rtl w:val="true"/>
        </w:rPr>
        <w:t>#��</w:t>
      </w:r>
      <w:r>
        <w:rPr/>
        <w:t>3</w:t>
      </w:r>
      <w:r>
        <w:rPr/>
        <w:t>]�{f?&lt;QĹ��Wug�z�ZeŞ�s�_[M��j�y��px#��7X����V##�#U�F��#�˺#�Fq�^N#?�Pr���O��x#(�RP�}�]R��c�-#����`���m��#���������ss�#H��}��[�#���#zW�.�#</w:t>
      </w:r>
      <w:r>
        <w:rPr/>
        <w:t>拪</w:t>
      </w:r>
      <w:r>
        <w:rPr/>
        <w:t>Gs#�[G�[h��9�M^��R��no��R�NO��]��y=�#���##��QF�!�}��/#�(���#����1�����}�</w:t>
      </w:r>
      <w:r>
        <w:rPr>
          <w:rtl w:val="true"/>
        </w:rPr>
        <w:t>܂</w:t>
      </w:r>
      <w:r>
        <w:rPr/>
        <w:t>��</w:t>
      </w:r>
      <w:r>
        <w:rPr/>
        <w:t>$o�p��}���##x�@�;�u9�kc��</w:t>
      </w:r>
      <w:r>
        <w:rPr/>
        <w:t>݂��</w:t>
      </w:r>
      <w:r>
        <w:rPr/>
        <w:t>_T|</w:t>
        <w:tab/>
        <w:t>�_��o���5(�V*�C;#y</w:t>
      </w:r>
      <w:r>
        <w:rPr>
          <w:rtl w:val="true"/>
        </w:rPr>
        <w:t>޻</w:t>
      </w:r>
      <w:r>
        <w:rPr/>
        <w:t>T�����3�Y����/�#�q##��c#��N��5������#~&amp;�+#�#�#�d�^}�#</w:t>
        <w:br/>
        <w:t>cT�|�`�}��T�5��x��������&lt;r�~SZ��v7�Sz�#�O#���v??�d��?���O���� k�:#a��y#�##Mn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O#xF��#s�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G#�#��L���pɆ�^����#���#E�##��L0\�?w&lt;�</w:t>
      </w:r>
      <w:r>
        <w:rPr>
          <w:rtl w:val="true"/>
        </w:rPr>
        <w:t>߃</w:t>
      </w:r>
      <w:r>
        <w:rPr/>
        <w:t>�</w:t>
      </w:r>
      <w:r>
        <w:rPr/>
        <w:t>#��Ϩ4B@F#����6��Ḽ�7#-�#5����&gt;I#Z�&lt;l#~V5�W�c��#��M��q~��i�#����6)#��k~��ʴ+##�w��"��#��sA�F��v�#;Y��5##��m#��Uv�#���o�c�Z�R�js�#��6f</w:t>
      </w:r>
      <w:r>
        <w:rPr>
          <w:rtl w:val="true"/>
        </w:rPr>
        <w:t>ܮ</w:t>
      </w:r>
      <w:r>
        <w:rPr/>
        <w:t>���</w:t>
      </w:r>
      <w:r>
        <w:rPr/>
        <w:t>{��SN��fY�OC</w:t>
      </w:r>
      <w:r>
        <w:rPr>
          <w:rtl w:val="true"/>
        </w:rPr>
        <w:t>޳</w:t>
      </w:r>
      <w:r>
        <w:rPr/>
        <w:t>&lt;W���ZU���I#�S��῏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3����GSP</w:t>
      </w:r>
      <w:r>
        <w:rPr/>
        <w:t>麯</w:t>
      </w:r>
      <w:r>
        <w:rPr/>
        <w:t>M#�`�J�pv=_º</w:t>
      </w:r>
      <w:r>
        <w:rPr>
          <w:rtl w:val="true"/>
        </w:rPr>
        <w:t>߈</w:t>
      </w:r>
      <w:r>
        <w:rPr/>
        <w:t>��</w:t>
      </w:r>
      <w:r>
        <w:rPr/>
        <w:t>p###��j�{�AYV�dv V#�|{e�Ao5��6���)p</w:t>
        <w:tab/>
        <w:t>��-B�P��`�#��UX#JT�NJђ��lf�x�Q�#�&gt;�</w:t>
      </w:r>
      <w:r>
        <w:rPr/>
        <w:t>ֱ����</w:t>
      </w:r>
      <w:r>
        <w:rPr/>
        <w:t>v��'�#�-v��A�k�Be�#�l�+��I���N�c�Ixo�r��o��#�S�rc�J�_��C��^��`.�e$��⴮�K�u#�##��?##�SE4ȱ�@##��5�i�#�=:</w:t>
      </w:r>
      <w:r>
        <w:rPr>
          <w:rtl w:val="true"/>
        </w:rPr>
        <w:t>׾</w:t>
      </w:r>
      <w:r>
        <w:rPr/>
        <w:t>��</w:t>
      </w:r>
      <w:r>
        <w:rPr/>
        <w:t>#�Z�{</w:t>
        <w:tab/>
        <w:t>)X�sui,���!,\#�^��M2(4�Sin�����no���W�]#˦��#z&gt;���in�$�5^��#�^��,C��2j�$��#�hV�6���I�##��#�/y�$�7����;u5��^Yiv��(h�~��8��t���VH��8#c</w:t>
      </w:r>
      <w:r>
        <w:rPr/>
        <w:t>ִ�</w:t>
      </w:r>
      <w:r>
        <w:rPr/>
        <w:t>N��VeN����#i:U����Iux#8�W�G��[�*9&amp;#�w#*�##[</w:t>
      </w:r>
      <w:r>
        <w:rPr/>
        <w:t>ᆧ���</w:t>
      </w:r>
      <w:r>
        <w:rPr/>
        <w:t>_i�RK�#��#�i&lt;Y�4��#��9</w:t>
      </w:r>
      <w:r>
        <w:rPr>
          <w:rtl w:val="true"/>
        </w:rPr>
        <w:t>ڡ</w:t>
      </w:r>
      <w:r>
        <w:rPr/>
        <w:t>y</w:t>
      </w:r>
      <w:r>
        <w:rPr/>
        <w:t>۟</w:t>
      </w:r>
      <w:r>
        <w:rPr/>
        <w:t>SY�</w:t>
      </w:r>
    </w:p>
    <w:p>
      <w:pPr>
        <w:pStyle w:val="PreformattedText"/>
        <w:bidi w:val="0"/>
        <w:jc w:val="left"/>
        <w:rPr/>
      </w:pPr>
      <w:r>
        <w:rPr/>
        <w:t>N�l�����sq��*</w:t>
      </w:r>
      <w:r>
        <w:rPr/>
        <w:t>ִ�</w:t>
      </w:r>
      <w:r>
        <w:rPr/>
        <w:t>!|T�]�I-</w:t>
      </w:r>
      <w:r>
        <w:rPr/>
        <w:t>듎</w:t>
      </w:r>
      <w:r>
        <w:rPr/>
        <w:t>3�#����sG�</w:t>
        <w:br/>
        <w:t>��-�G5�xk�V�l��]@�jW#��O�t���#�"d#ǵb�0�r���f�[��C��O#�g�S���-��@�</w:t>
      </w:r>
      <w:r>
        <w:rPr/>
        <w:t>쨾</w:t>
      </w:r>
      <w:r>
        <w:rPr/>
        <w:t>d�9'���g@����</w:t>
      </w:r>
      <w:r>
        <w:rPr/>
        <w:t>؊</w:t>
      </w:r>
      <w:r>
        <w:rPr/>
        <w:t>c�#�#t</w:t>
      </w:r>
      <w:r>
        <w:rPr/>
        <w:t>١</w:t>
      </w:r>
      <w:r>
        <w:rPr/>
        <w:t>�</w:t>
      </w:r>
      <w:r>
        <w:rPr/>
        <w:t>#�!RO�Kw��.#f.�V]]JKX�Ai,���Es{�#C,?gE=1�#ƻ+(���#I��</w:t>
      </w:r>
      <w:r>
        <w:rPr/>
        <w:t>ֱ</w:t>
      </w:r>
      <w:r>
        <w:rPr/>
        <w:t>5�E��#���W\ZJ��g�</w:t>
      </w:r>
      <w:r>
        <w:rPr>
          <w:rtl w:val="true"/>
        </w:rPr>
        <w:t>ܒ</w:t>
      </w:r>
      <w:r>
        <w:rPr/>
        <w:t>8</w:t>
      </w:r>
      <w:r>
        <w:rPr/>
        <w:t>I4</w:t>
        <w:tab/>
        <w:t>mCJ�&lt;l;)�;ķ�)"��9=��Ez���\FFT#+��6�.n�A�z��</w:t>
      </w:r>
      <w:r>
        <w:rPr>
          <w:rtl w:val="true"/>
        </w:rPr>
        <w:t>ە</w:t>
      </w:r>
      <w:r>
        <w:rPr/>
        <w:t>h{X*���P�4�u</w:t>
      </w:r>
    </w:p>
    <w:p>
      <w:pPr>
        <w:pStyle w:val="PreformattedText"/>
        <w:bidi w:val="0"/>
        <w:jc w:val="left"/>
        <w:rPr/>
      </w:pPr>
      <w:r>
        <w:rPr/>
        <w:t>I�#��2q�vk���0#�#3�#9=MA�##"]�V�k�{��@��</w:t>
      </w:r>
      <w:r>
        <w:rPr/>
        <w:t>㰬�</w:t>
      </w:r>
      <w:r>
        <w:rPr/>
        <w:t>(�+#^0��4bO���##�#_Z�u�7�R#`cһ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���x�##��9�7&lt;�3r���k@�&gt;c\.�n]$i####z&amp;�</w:t>
        <w:tab/>
        <w:t>�V�2O\�#�</w:t>
        <w:tab/>
        <w:t>��&gt;��R�qRG�a*�&lt;�S�Y#�Ԩ�H��V�,�#�#k�/�#�L�#B+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�Wb�9G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t�𶁴#8#�{��������</w:t>
      </w:r>
      <w:r>
        <w:rPr>
          <w:rtl w:val="true"/>
        </w:rPr>
        <w:t>޼</w:t>
      </w:r>
      <w:r>
        <w:rPr/>
        <w:t>R��1@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#�"�I�a�q�ҼL��ՍYU��&lt;_���`x��k�}^69</w:t>
      </w:r>
      <w:r>
        <w:rPr>
          <w:rtl w:val="true"/>
        </w:rPr>
        <w:t>ݓ</w:t>
      </w:r>
      <w:r>
        <w:rPr/>
        <w:t>�</w:t>
      </w:r>
      <w:r>
        <w:rPr/>
        <w:t>N���4#�|#�W�C�`_#a��&lt;#7:F���8�Fz�W�8#&lt;U�##�#��;\�#$����]l8#��</w:t>
      </w:r>
      <w:r>
        <w:rPr/>
        <w:t>曦��</w:t>
      </w:r>
      <w:r>
        <w:rPr/>
        <w:t>9+�g#uQ�,l#�[�����</w:t>
        <w:br/>
        <w:t>�F�</w:t>
        <w:tab/>
        <w:t>#�&gt;�0Ԃ���kZjI��'���u�jI##�*</w:t>
      </w:r>
      <w:r>
        <w:rPr>
          <w:rtl w:val="true"/>
        </w:rPr>
        <w:t>ٿ��</w:t>
      </w:r>
      <w:r>
        <w:rPr>
          <w:rtl w:val="true"/>
        </w:rPr>
        <w:t>(�</w:t>
      </w:r>
      <w:r>
        <w:rPr/>
        <w:t>3</w:t>
      </w:r>
      <w:r>
        <w:rPr/>
        <w:t>��:��#E#P�"�#Đ�</w:t>
      </w:r>
    </w:p>
    <w:p>
      <w:pPr>
        <w:pStyle w:val="PreformattedText"/>
        <w:bidi w:val="0"/>
        <w:jc w:val="left"/>
        <w:rPr/>
      </w:pPr>
      <w:r>
        <w:rPr/>
        <w:t>$�9�k�7�&amp;Yu^W;3��~r��?�5nʳ#�Y�����T��#E\�kk�;$#' �K�sŝ:��E�֎$�(�</w:t>
      </w:r>
      <w:r>
        <w:rPr>
          <w:rtl w:val="true"/>
        </w:rPr>
        <w:t>ھ</w:t>
      </w:r>
      <w:r>
        <w:rPr/>
        <w:t>E��#����1��rr##$`N��#��#�&gt;U��</w:t>
      </w:r>
      <w:r>
        <w:rPr/>
        <w:t>֚</w:t>
      </w:r>
      <w:r>
        <w:rPr/>
        <w:t>|���s�</w:t>
      </w:r>
      <w:r>
        <w:rPr>
          <w:rtl w:val="true"/>
        </w:rPr>
        <w:t>־</w:t>
      </w:r>
      <w:r>
        <w:rPr/>
        <w:t>L��O���n,u#��1Ϙ�{#�W�#3s^�W.i�����ȸ�+�~f##8#��###�9P#�#�T��ni:�E*G�)#�l��2#��I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?X#H$���$�#r8$�� p�8Q�4#s�# �#&amp;##�#z#����ni#&lt;##9##Ls�@SЁʩ�G�����#�}��'�*O�!��#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##�##T####�@S�?�S����#�#�#�����G�E#'�T�H��A?�)?���iĜ�I#$�g#�#bXt p�8Q�4#A$��I%�#��$�##�a�y�#�#Aʀ##A#�</w:t>
        <w:br/>
        <w:t>x#��xQ�74##�#)�*#��##P#�#&gt;�##|�ɬ#�A5˴n#�N����O_�ou^�T�vR</w:t>
        <w:tab/>
        <w:t>��I�d#�������.#��o��$�-Ϩ�?N+�#�I��2#RU**�R)�</w:t>
      </w:r>
    </w:p>
    <w:p>
      <w:pPr>
        <w:pStyle w:val="PreformattedText"/>
        <w:bidi w:val="0"/>
        <w:jc w:val="left"/>
        <w:rPr/>
      </w:pPr>
      <w:r>
        <w:rPr/>
        <w:t>8X�0P0���]=��qg��Z���.#�##wf#����##�V#*O����6���S�</w:t>
      </w:r>
      <w:r>
        <w:rPr>
          <w:rtl w:val="true"/>
        </w:rPr>
        <w:t>؟</w:t>
      </w:r>
      <w:r>
        <w:rPr/>
        <w:t>���</w:t>
      </w:r>
      <w:r>
        <w:rPr/>
        <w:t>qI9+--��:3t*9���V�n��64K#��#7�o���cV��/y��1�6#�v�c�[�#����C���K,r]|�̪X&amp;}N0+&amp;MNYm#�±h�ȑ��V�6��&lt;g�#3�xJT�&gt;�� ��##,���#��Ui��cv#���]U��es��#�{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A�k������3�n�#�#r3X�k�ɞ�2���Fs���ӽ���#��V���{;��(F##�{F�#�#L����?_Z�ĎZ����X#�##����D$uW#�##�\��w�s�g9�V�j.Y#��&lt;#�\+����#���#H�u�8�#o��J���#a�?�*�#p�#�S��U1�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#��d##�AU#�eQ�q�_����u��%:#��I[c���Q�ii�</w:t>
      </w:r>
      <w:r>
        <w:rPr/>
        <w:t>년�</w:t>
      </w:r>
      <w:r>
        <w:rPr/>
        <w:t>ؑ�</w:t>
      </w:r>
      <w:r>
        <w:rPr/>
        <w:t>aXB���5�K�B��n#*�q�</w:t>
      </w:r>
    </w:p>
    <w:p>
      <w:pPr>
        <w:pStyle w:val="PreformattedText"/>
        <w:bidi w:val="0"/>
        <w:jc w:val="left"/>
        <w:rPr/>
      </w:pPr>
      <w:r>
        <w:rPr/>
        <w:t>V���)KK#2��9#J��Eo</w:t>
        <w:tab/>
        <w:t>m���8</w:t>
      </w:r>
      <w:r>
        <w:rPr/>
        <w:t>氧</w:t>
      </w:r>
      <w:r>
        <w:rPr/>
        <w:t>F��</w:t>
      </w:r>
      <w:r>
        <w:rPr>
          <w:rtl w:val="true"/>
        </w:rPr>
        <w:t>ݞ�</w:t>
      </w:r>
      <w:r>
        <w:rPr>
          <w:rtl w:val="true"/>
        </w:rPr>
        <w:t>+</w:t>
      </w:r>
      <w:r>
        <w:rPr/>
        <w:t>1</w:t>
      </w:r>
      <w:r>
        <w:rPr/>
        <w:t>���#�Q</w:t>
      </w:r>
      <w:r>
        <w:rPr>
          <w:rtl w:val="true"/>
        </w:rPr>
        <w:t>ݾ</w:t>
      </w:r>
      <w:r>
        <w:rPr/>
        <w:t>�</w:t>
      </w:r>
      <w:r>
        <w:rPr/>
        <w:t>v,�/nDX�#���k�&lt;�b&lt;�&lt;#V����ɗU��K)��m�G�#GX񾞖�#�c&lt;�#�ʻF=��##��Fv�~g�b�&lt;,*�ի��Թ��i�̺�-��|�[��5~`#s��#��cQ��#V'�#:h���#�p}Z�����M##Ԯ�C</w:t>
      </w:r>
    </w:p>
    <w:p>
      <w:pPr>
        <w:pStyle w:val="PreformattedText"/>
        <w:bidi w:val="0"/>
        <w:jc w:val="left"/>
        <w:rPr/>
      </w:pPr>
      <w:r>
        <w:rPr/>
        <w:t>9.�X�&amp;�#l��S��J��</w:t>
      </w:r>
      <w:r>
        <w:rPr/>
        <w:t>֖</w:t>
      </w:r>
      <w:r>
        <w:rPr/>
        <w:t>jT�;�#</w:t>
        <w:br/>
        <w:t>=k#o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i�Dh&lt;�����F(T��^��C�g#j?a�</w:t>
      </w:r>
      <w:r>
        <w:rPr/>
        <w:t>䲾�</w:t>
      </w:r>
      <w:r>
        <w:rPr/>
        <w:t>]U�]�]���IcQ</w:t>
      </w:r>
      <w:r>
        <w:rPr>
          <w:rtl w:val="true"/>
        </w:rPr>
        <w:t>ۂ</w:t>
      </w:r>
      <w:r>
        <w:rPr/>
        <w:t>�</w:t>
      </w:r>
      <w:r>
        <w:rPr/>
        <w:t>x&lt;#Z�u6�2+v�@��#���al~k�u��</w:t>
      </w:r>
      <w:r>
        <w:rPr>
          <w:rtl w:val="true"/>
        </w:rPr>
        <w:t>ݽ</w:t>
      </w:r>
      <w:r>
        <w:rPr/>
        <w:t>���</w:t>
      </w:r>
      <w:r>
        <w:rPr/>
        <w:t>#���#�&lt;/#:��ꮀ�*�:WQ��#���#H�y�#�⤍�#�)��G�o�#I����8d}�Q�)�#_</w:t>
        <w:tab/>
        <w:t>#r�2�#&lt;��5�6�qgko#s��#�#coҳ.o��#��c�W�*�n�?[�O��T��y/��##M"2�#�##��6#�xc�����Y��ĭ���ʩ#����-��:���7#�Ri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9�</w:t>
      </w:r>
      <w:r>
        <w:rPr>
          <w:rtl w:val="true"/>
        </w:rPr>
        <w:t>ں</w:t>
      </w:r>
      <w:r>
        <w:rPr/>
        <w:t>jϞ�h��)�*R��K�z=:�#JƣI,�d$&gt;O%�E��#Cm�����#��=��ei����5��=ϴ�Y�s+��H�n��Ɲ#����#˼#5_��y��##52���*d�#</w:t>
      </w:r>
      <w:r>
        <w:rPr/>
        <w:t>㹽</w:t>
      </w:r>
      <w:r>
        <w:rPr/>
        <w:br/>
        <w:t>+#QR��^z��x#��#��h~]CqӚ��|K#�z�~�#�|���##����#�Z#��%</w:t>
      </w:r>
      <w:r>
        <w:rPr/>
        <w:t>֢</w:t>
      </w:r>
      <w:r>
        <w:rPr/>
        <w:t>vӮ �#tR�#/�@�5��B�#�Ze����##e^eQ� ��=��QU���9e�&lt;��LfV�Q6�~̗o'����#�'�K�KG���</w:t>
        <w:br/>
        <w:t>��9�#rb�2��%a��#��o#yQ�6��2ŕR�+Z[��#V�#p:��T�Jn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O#e}�����E�##Y�BLı��W�VM</w:t>
      </w:r>
      <w:r>
        <w:rPr/>
        <w:t>ׂ���</w:t>
      </w:r>
      <w:r>
        <w:rPr/>
        <w:t>e�#�"�PJ��t#�7z������1�h�</w:t>
      </w:r>
      <w:r>
        <w:rPr/>
        <w:t>ۜ�</w:t>
      </w:r>
      <w:r>
        <w:rPr/>
        <w:t>H�Z�5o#-�#��E�m�U��Ȭ���S�g�Ό�#�R�#</w:t>
      </w:r>
      <w:r>
        <w:rPr/>
        <w:t>⽲�</w:t>
      </w:r>
      <w:r>
        <w:rPr/>
        <w:t>vv�O����[��#�\�:7]�����5K#\6�-��ǝk�(�+9�A`�#Vy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?�lh�^#�#Z��ʅ���t�j����#ρXeY*X�����Q]��^z�Iq�##</w:t>
        <w:tab/>
        <w:t>^&amp;�k�Ykm:}�I��%G�#���#���-�</w:t>
        <w:br/>
        <w:t>��g`��OpF]#��g,��~U��x{ŇT:��{��3��ia#La���#���</w:t>
      </w:r>
    </w:p>
    <w:p>
      <w:pPr>
        <w:pStyle w:val="PreformattedText"/>
        <w:bidi w:val="0"/>
        <w:jc w:val="left"/>
        <w:rPr/>
      </w:pPr>
      <w:r>
        <w:rPr/>
        <w:t>z~��1��Q�{�~#��m�a�F#�o��{���#��#�e�#x��Q\���^e�NR��R7�Ϛ�rG#}�����R�4h�Ib�f���'##-�gkF���ǭyzX]�v�2#c�e�G�=�a��#�]�Yhvz��#�8��^#�0�v4J-.[��p;�ƾ|���Ce�/�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$#�E#�#,p?��(ͰT����Ӓc+�r���#{�o-5���/#xf�64�:��u�z���/�O#�J�8#����#Q�|���#�k�^#��di#��</w:t>
      </w:r>
      <w:r>
        <w:rPr>
          <w:rtl w:val="true"/>
        </w:rPr>
        <w:t>ܒ</w:t>
      </w:r>
      <w:r>
        <w:rPr/>
        <w:t>:}k�éOVx���Q� ��w~#�e��,.[#���kմ�#�����J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 �i���#��F@�5�jS�:���`4�|��.#;f��#�s��nM#��</w:t>
      </w:r>
      <w:r>
        <w:rPr/>
        <w:t>߮</w:t>
      </w:r>
      <w:r>
        <w:rPr/>
        <w:t>Z|*�X�KYo��7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X&amp;#,�g#�%����N5#��+e�#G~�������#/cw$</w:t>
      </w:r>
      <w:r>
        <w:rPr>
          <w:rtl w:val="true"/>
        </w:rPr>
        <w:t>ڵ��</w:t>
      </w:r>
      <w:r>
        <w:rPr/>
        <w:t>0</w:t>
      </w:r>
      <w:r>
        <w:rPr/>
        <w:t>�#�X*��'�_3�@�-��^M�4</w:t>
      </w:r>
      <w:r>
        <w:rPr/>
        <w:t>֙�</w:t>
      </w:r>
      <w:r>
        <w:rPr/>
        <w:t>IC#�z� t8����^j3��t?S��##�¼�ղ��N�~�#n��#^�0=95��G �s�</w:t>
      </w:r>
      <w:r>
        <w:rPr/>
        <w:t>㎕�</w:t>
      </w:r>
      <w:r>
        <w:rPr/>
        <w:t>,M4A�#s���DPO$�uH�����T�UsE����u��TRf��k&lt;v��##==)�ZRD�#�Jq�ơ�W����l/ #��#=��n!�0�!�8'#.3�4�#��!�\�v2Ω���#p�[�V#��z���F�4q�s�UW�2o#�ĦHU##U���&gt;�N�U�#6�trS;S#�zT�Ÿ�]O"y�#�����#���kwP7��#u�$`�\6����7#�</w:t>
        <w:tab/>
        <w:t>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z;&gt;�yf�]�#s�#�#l�5���Γ8_0�"1���P�*1��m#%��e�IO#9%/6�S3G�]���w#�βʅ�#�G�5�~#</w:t>
      </w:r>
      <w:r>
        <w:rPr/>
        <w:t>𥾙</w:t>
      </w:r>
      <w:r>
        <w:rPr/>
        <w:t>k%œ�K9�⎭�s�2��O�k9%��B#��ɭ}#V����#��#��$�</w:t>
      </w:r>
      <w:r>
        <w:rPr>
          <w:rtl w:val="true"/>
        </w:rPr>
        <w:t>׏</w:t>
      </w:r>
      <w:r>
        <w:rPr/>
        <w:t>��</w:t>
      </w:r>
      <w:r>
        <w:rPr/>
        <w:t>[#�U#S�</w:t>
      </w:r>
      <w:r>
        <w:rPr/>
        <w:t>ֱ�</w:t>
      </w:r>
      <w:r>
        <w:rPr/>
        <w:t>#~I��b�B#���{��\��M#w#=�K�;#�#�#*�A#�$�##G#G#�u=f�#e�%��#3O��Eg�Z#�a�1##��;�+˅:� �8�f�##�TY|�������#{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(� ���z��}���#CК�k�ι��a�v�.��</w:t>
      </w:r>
      <w:r>
        <w:rPr/>
        <w:t>ۧ��</w:t>
      </w:r>
      <w:r>
        <w:rPr/>
        <w:t>P�8NMrO����</w:t>
      </w:r>
      <w:r>
        <w:rPr/>
        <w:t>ާ�</w:t>
      </w:r>
      <w:r>
        <w:rPr/>
        <w:t>:��#�f���}Ry��2a#sV�Rtu�r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}#��g���v#F</w:t>
        <w:br/>
        <w:t>Ɲ#�^eXE=#��4�#q5�1�i�#���#ƚu�#X#�##f9��_i�(���/��A���#@��#�M��##�!�</w:t>
      </w:r>
    </w:p>
    <w:p>
      <w:pPr>
        <w:pStyle w:val="PreformattedText"/>
        <w:bidi w:val="0"/>
        <w:jc w:val="left"/>
        <w:rPr/>
      </w:pPr>
      <w:r>
        <w:rPr/>
        <w:t>|9#�V8�#m�8�Ta[</w:t>
      </w:r>
      <w:r>
        <w:rPr/>
        <w:t>ְ�</w:t>
      </w:r>
      <w:r>
        <w:rPr/>
        <w:tab/>
        <w:t>E��#�eh�</w:t>
      </w:r>
      <w:r>
        <w:rPr>
          <w:rtl w:val="true"/>
        </w:rPr>
        <w:t>܎</w:t>
      </w:r>
      <w:r>
        <w:rPr/>
        <w:tab/>
        <w:t>R#x�#+��sz�t���q�~�Oθ��hq#R�7#�������?Q�|',#�#�1�#���+�</w:t>
      </w:r>
      <w:r>
        <w:rPr/>
        <w:t>ּ</w:t>
      </w:r>
      <w:r>
        <w:rPr/>
        <w:t>##]ї�A� ����#~�~1�*�i���</w:t>
      </w:r>
      <w:r>
        <w:rPr/>
        <w:t>搀</w:t>
      </w:r>
      <w:r>
        <w:rPr/>
        <w:t>,N�#��n���?�g�&gt;,x�</w:t>
      </w:r>
    </w:p>
    <w:p>
      <w:pPr>
        <w:pStyle w:val="PreformattedText"/>
        <w:bidi w:val="0"/>
        <w:jc w:val="left"/>
        <w:rPr/>
      </w:pPr>
      <w:r>
        <w:rPr/>
        <w:t>"�qi&lt;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L�f8l~�����r�x{3ȓ�&amp;+�����.��:m��$f��J���r�#���c��]v��{��Y�$�r0rMpZψ���Dr+ �1&gt;��</w:t>
      </w:r>
      <w:r>
        <w:rPr>
          <w:rtl w:val="true"/>
        </w:rPr>
        <w:t>ߡ��</w:t>
      </w:r>
      <w:r>
        <w:rPr/>
        <w:t>5</w:t>
      </w:r>
      <w:r>
        <w:rPr/>
        <w:t>:�g;��R��#Ċ]{�����##f#u#�ƿ#4����g#####��w���#�o//�#T���ϝ?x��5�O��</w:t>
      </w:r>
      <w:r>
        <w:rPr>
          <w:rtl w:val="true"/>
        </w:rPr>
        <w:t>ې</w:t>
      </w:r>
      <w:r>
        <w:rPr/>
        <w:t>x�R�Ѵ�nK#h����/��</w:t>
      </w:r>
      <w:r>
        <w:rPr>
          <w:rtl w:val="true"/>
        </w:rPr>
        <w:t>ڟ</w:t>
      </w:r>
      <w:r>
        <w:rPr/>
        <w:t>��</w:t>
      </w:r>
      <w:r>
        <w:rPr/>
        <w:t>A=�WL��##���]��#���U�%��.ɲl�2���4���s#�=kZ4UU�c���G�~</w:t>
      </w:r>
      <w:r>
        <w:rPr>
          <w:rtl w:val="true"/>
        </w:rPr>
        <w:t>޾�</w:t>
      </w:r>
      <w:r>
        <w:rPr>
          <w:rtl w:val="true"/>
        </w:rPr>
        <w:t>#�</w:t>
      </w:r>
      <w:r>
        <w:rPr/>
        <w:t>7</w:t>
      </w:r>
      <w:r>
        <w:rPr/>
        <w:t>�\#�H�A�j#;�ò#�#�O�qQpNH�#g#�&gt;�SW��i^-��.`</w:t>
        <w:tab/>
        <w:t>�N#&gt;��##z���(k�#�K�{ǒg#%</w:t>
      </w:r>
      <w:r>
        <w:rPr/>
        <w:t>ؚ�</w:t>
      </w:r>
      <w:r>
        <w:rPr/>
        <w:t>T��6s]ǆ�#hv�^n.�I4�#^#��N</w:t>
        <w:br/>
        <w:t>���o�+�^$�G��ex��#���U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B#����mn�̈́��</w:t>
      </w:r>
      <w:r>
        <w:rPr>
          <w:rtl w:val="true"/>
        </w:rPr>
        <w:t>ڰ</w:t>
      </w:r>
      <w:r>
        <w:rPr/>
        <w:t>�</w:t>
      </w:r>
      <w:r>
        <w:rPr/>
        <w:t>#����ec��#��b�78�</w:t>
        <w:tab/>
        <w:t>a�#r�Y.ǫ��%t����#�5�</w:t>
        <w:tab/>
        <w:t>5�K�z�1�C$���y?�</w:t>
        <w:br/>
        <w:t>�[�v�Ar&amp;'1�8#���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�\����'#u\���]�&lt;\�</w:t>
      </w:r>
    </w:p>
    <w:p>
      <w:pPr>
        <w:pStyle w:val="PreformattedText"/>
        <w:bidi w:val="0"/>
        <w:jc w:val="left"/>
        <w:rPr/>
      </w:pPr>
      <w:r>
        <w:rPr/>
        <w:t>ɆS��</w:t>
      </w:r>
      <w:r>
        <w:rPr/>
        <w:t>攝�</w:t>
      </w:r>
      <w:r>
        <w:rPr/>
        <w:t>&lt;ϰ�Ɵ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*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_#�i�#Ef��o#��)##�|��#���'�K��������3��kȵ#�#�g#2��9�k*Yt�%�4�ˀ��|T���</w:t>
      </w:r>
      <w:r>
        <w:rPr/>
        <w:t>ِ�</w:t>
      </w:r>
      <w:r>
        <w:rPr/>
        <w:t>z�V \]##l��</w:t>
      </w:r>
      <w:r>
        <w:rPr>
          <w:rtl w:val="true"/>
        </w:rPr>
        <w:t>߉</w:t>
      </w:r>
      <w:r>
        <w:rPr/>
        <w:t>v�hn�ô��</w:t>
      </w:r>
    </w:p>
    <w:p>
      <w:pPr>
        <w:pStyle w:val="PreformattedText"/>
        <w:bidi w:val="0"/>
        <w:jc w:val="left"/>
        <w:rPr/>
      </w:pPr>
      <w:r>
        <w:rPr/>
        <w:t>|s#�qj��k��5���</w:t>
      </w:r>
      <w:r>
        <w:rPr>
          <w:rtl w:val="true"/>
        </w:rPr>
        <w:t>ڣ</w:t>
      </w:r>
      <w:r>
        <w:rPr/>
        <w:t>A��-Ny�|V#Tb�C�#�ӦԖ��?#�#�&gt;+��x���=�w������S]J$#�m͚��I��4�E�&amp;(�ppk#��#[#��=�5�B��h�x�(�^�{\�#������#�@�Nq�Ac�]GP��</w:t>
        <w:tab/>
        <w:t>#i ;\!�#��</w:t>
      </w:r>
      <w:r>
        <w:rPr/>
        <w:t>禝�</w:t>
      </w:r>
      <w:r>
        <w:rPr/>
        <w:t>N��K���m��F�v�</w:t>
      </w:r>
      <w:r>
        <w:rPr>
          <w:rtl w:val="true"/>
        </w:rPr>
        <w:t>ڡ</w:t>
      </w:r>
      <w:r>
        <w:rPr/>
        <w:t>�</w:t>
      </w:r>
      <w:r>
        <w:rPr/>
        <w:t>m����</w:t>
        <w:tab/>
        <w:t>�n�"�K����#���k�X*�nH�|3��%&amp;��y���&lt;q�J##�#��m#��`�p2���ҾI�m�N�:~��O��=</w:t>
      </w:r>
      <w:r>
        <w:rPr>
          <w:rtl w:val="true"/>
        </w:rPr>
        <w:t>ع</w:t>
      </w:r>
      <w:r>
        <w:rPr/>
        <w:t>;�##=#�`�k�e�q��wv�j�</w:t>
      </w:r>
      <w:r>
        <w:rPr/>
        <w:t>߹��</w:t>
      </w:r>
      <w:r>
        <w:rPr/>
        <w:t>U}+͜#=#�br�F#JS�������$��A</w:t>
      </w:r>
      <w:r>
        <w:rPr>
          <w:rtl w:val="true"/>
        </w:rPr>
        <w:t>ݏ</w:t>
      </w:r>
      <w:r>
        <w:rPr/>
        <w:t>#�+��⩴�c�2#ɀU�ӵv��;{�&amp;Q���#g��#�&gt; �#�&lt;Asu#ҽ�&gt;W�$�3\�і�`c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q|v�&gt;�J�5�̇y#���#</w:t>
      </w:r>
    </w:p>
    <w:p>
      <w:pPr>
        <w:pStyle w:val="PreformattedText"/>
        <w:bidi w:val="0"/>
        <w:jc w:val="left"/>
        <w:rPr/>
      </w:pPr>
      <w:r>
        <w:rPr/>
        <w:t>#�K�#�#w=���#VS"#</w:t>
      </w:r>
      <w:r>
        <w:rPr>
          <w:rtl w:val="true"/>
        </w:rPr>
        <w:t>׭</w:t>
      </w:r>
      <w:r>
        <w:rPr/>
        <w:t>sT��Gj�#/�ĭo�y#�NZ��T�Co9=�X�#����</w:t>
      </w:r>
      <w:r>
        <w:rPr>
          <w:rtl w:val="true"/>
        </w:rPr>
        <w:t>ۅ</w:t>
      </w:r>
      <w:r>
        <w:rPr/>
        <w:t>9</w:t>
      </w:r>
      <w:r>
        <w:rPr/>
        <w:t>�</w:t>
      </w:r>
      <w:r>
        <w:rPr/>
        <w:t>捋</w:t>
      </w:r>
      <w:r>
        <w:rPr/>
        <w:t>f�)�#y�5�</w:t>
        <w:tab/>
        <w:t>Z����</w:t>
      </w:r>
      <w:r>
        <w:rPr>
          <w:rtl w:val="true"/>
        </w:rPr>
        <w:t>ܮ</w:t>
      </w:r>
      <w:r>
        <w:rPr/>
        <w:t>�����</w:t>
      </w:r>
      <w:r>
        <w:rPr/>
        <w:t>g�</w:t>
      </w:r>
      <w:r>
        <w:rPr/>
        <w:t>ֹ�</w:t>
      </w:r>
      <w:r>
        <w:rPr/>
        <w:t>z�Ib p3</w:t>
      </w:r>
      <w:r>
        <w:rPr/>
        <w:t>֠�</w:t>
      </w:r>
      <w:r>
        <w:rPr/>
        <w:t>#���#+$�#ҩj�&amp;�kW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֘�</w:t>
      </w:r>
      <w:r>
        <w:rPr/>
        <w:t>7nR��j&amp;���?#s��3��#�ͽ�#��k�ռZ��1�#�\���B���p</w:t>
      </w:r>
      <w:r>
        <w:rPr>
          <w:rtl w:val="true"/>
        </w:rPr>
        <w:t>ݽ</w:t>
      </w:r>
      <w:r>
        <w:rPr/>
        <w:t>+���Zq���#2ʵd��4�E�H�ẁ{�</w:t>
      </w:r>
    </w:p>
    <w:p>
      <w:pPr>
        <w:pStyle w:val="PreformattedText"/>
        <w:bidi w:val="0"/>
        <w:jc w:val="left"/>
        <w:rPr/>
      </w:pPr>
      <w:r>
        <w:rPr/>
        <w:t>O�#�3#$�V#��#����m�x�;1,s�_[C#՟s�˔"�t��r3}�#Oj���:��#�˜�^S����#�H2i#g#Q</w:t>
      </w:r>
      <w:r>
        <w:rPr>
          <w:rtl w:val="true"/>
        </w:rPr>
        <w:t>ڸ</w:t>
      </w:r>
      <w:r>
        <w:rPr/>
        <w:t>�</w:t>
      </w:r>
      <w:r>
        <w:rPr/>
        <w:t xml:space="preserve">l&lt;!�R��/0�S�EX�ⱐ�����Ҽv��H�i=���-}�#��I�#�S��^W#���#:Q],v#}�\#��[����#lW#itU�Ƶ#P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V�0�:JZI#�:�;����[vz}���\W�����ί#x=�z�����U�n��&gt;Q�Y��#XznPi2#�L�#�7-��L����1a'#�D���(#��v��=�����\v�yMGH�!,�#~X�˓���.�f�i#�S��!��Wss�hD�aL��4�S�F</w:t>
        <w:tab/>
        <w:t>@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r��,µ6�h��?K�M���0l#�</w:t>
      </w:r>
      <w:r>
        <w:rPr/>
        <w:t>ׇ��</w:t>
      </w:r>
      <w:r>
        <w:rPr/>
        <w:t>A?�u�##=�Ć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\�#�+���</w:t>
        <w:tab/>
        <w:t>��J#&lt;�#W�#*_+����|���##� �</w:t>
      </w:r>
      <w:r>
        <w:rPr>
          <w:rtl w:val="true"/>
        </w:rPr>
        <w:t>ݰ</w:t>
      </w:r>
      <w:r>
        <w:rPr/>
        <w:t>8</w:t>
      </w:r>
      <w:r>
        <w:rPr/>
        <w:t>/�#�^M{9&lt;��O��# ���U��F���#y�I�$�rIfp#q�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`#���(L#q�###���G�</w:t>
      </w:r>
      <w:r>
        <w:rPr>
          <w:rtl w:val="true"/>
        </w:rPr>
        <w:t>ܚ</w:t>
      </w:r>
      <w:r>
        <w:rPr>
          <w:rtl w:val="true"/>
        </w:rPr>
        <w:t>#</w:t>
      </w:r>
      <w:r>
        <w:rPr/>
        <w:t>9</w:t>
      </w:r>
      <w:r>
        <w:rPr/>
        <w:t>�##�# ##ʀ�����#3sI�z)R=�H'�e'������J�T�#rYH'�e'��-8��Ns�I,3�a�n�#�a�y��</w:t>
        <w:tab/>
        <w:t>$�rI,�#�</w:t>
        <w:tab/>
        <w:t>$p##3##|��##�##*#</w:t>
        <w:tab/>
        <w:t>�#�F</w:t>
      </w:r>
      <w:r>
        <w:rPr>
          <w:rtl w:val="true"/>
        </w:rPr>
        <w:t>ހ</w:t>
      </w:r>
      <w:r>
        <w:rPr/>
        <w:t>�</w:t>
      </w:r>
      <w:r>
        <w:rPr/>
        <w:t>#uz(���#o�S�J��e�O�T��C�N&lt;3#�9$��9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U�NI$��K3�s�1,:#8f#(�W�#�##�##B`���#x##u#</w:t>
        <w:br/>
        <w:t>&gt;f��##x##r#</w:t>
        <w:br/>
        <w:t>�</w:t>
      </w:r>
      <w:r>
        <w:rPr/>
        <w:t>窀��</w:t>
      </w:r>
      <w:r>
        <w:rPr/>
        <w:t>#�S����J</w:t>
        <w:tab/>
        <w:t>]��I�ʓ��}��J�T�#rYH'�e'��-8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#�1,s�I-��a�a� p�8Q�^k����c��#�.��#��cԵh�X���@IUf�~�#�S�</w:t>
      </w:r>
      <w:r>
        <w:rPr>
          <w:rtl w:val="true"/>
        </w:rPr>
        <w:t>ڹ</w:t>
      </w:r>
      <w:r>
        <w:rPr/>
        <w:t>P0�#9#@P� �*###��C��5�{��^¶S^�]X�!h�{��4����u��xQ�%(</w:t>
      </w:r>
      <w:r>
        <w:rPr>
          <w:rtl w:val="true"/>
        </w:rPr>
        <w:t>ݽ�������ג</w:t>
      </w:r>
      <w:r>
        <w:rPr/>
        <w:t>��</w:t>
      </w:r>
      <w:r>
        <w:rPr/>
        <w:t>Kc��H�#m�##�[��#��f�d</w:t>
      </w:r>
    </w:p>
    <w:p>
      <w:pPr>
        <w:pStyle w:val="PreformattedText"/>
        <w:bidi w:val="0"/>
        <w:jc w:val="left"/>
        <w:rPr/>
      </w:pPr>
      <w:r>
        <w:rPr/>
        <w:t>(#���k��#w&lt;#=1P�S��b#����##�vj����!N#</w:t>
      </w:r>
      <w:r>
        <w:rPr/>
        <w:t>֜�</w:t>
      </w:r>
      <w:r>
        <w:rPr/>
        <w:t>&lt;�t�F\&gt;5��ln�##��#�ԼSg�Ek2�0</w:t>
      </w:r>
      <w:r>
        <w:rPr>
          <w:rtl w:val="true"/>
        </w:rPr>
        <w:t>ݢ</w:t>
      </w:r>
      <w:r>
        <w:rPr/>
        <w:t>#�@����v?Ω�#�P�®�������7#kdb8</w:t>
      </w:r>
      <w:r>
        <w:rPr/>
        <w:t>銮</w:t>
      </w:r>
      <w:r>
        <w:rPr/>
        <w:t>zW�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Ɯ#5U5</w:t>
      </w:r>
      <w:r>
        <w:rPr/>
        <w:t>٧</w:t>
      </w:r>
      <w:r>
        <w:rPr/>
        <w:t>u�\�#�� �#�</w:t>
      </w:r>
      <w:r>
        <w:rPr/>
        <w:t>闰</w:t>
      </w:r>
      <w:r>
        <w:rPr/>
        <w:t>%�^ʱ�#��1�'���#�#w���M����b��_</w:t>
      </w:r>
      <w:r>
        <w:rPr/>
        <w:t>ָ</w:t>
      </w:r>
      <w:r>
        <w:rPr/>
        <w:t>m?I����,3n###�0���</w:t>
      </w:r>
      <w:r>
        <w:rPr>
          <w:rtl w:val="true"/>
        </w:rPr>
        <w:t>ھ</w:t>
      </w:r>
      <w:r>
        <w:rPr/>
        <w:t>�</w:t>
      </w:r>
      <w:r>
        <w:rPr/>
        <w:t>пa�S��^�</w:t>
      </w:r>
      <w:r>
        <w:rPr>
          <w:rtl w:val="true"/>
        </w:rPr>
        <w:t>ږ</w:t>
      </w:r>
      <w:r>
        <w:rPr/>
        <w:t>���</w:t>
      </w:r>
      <w:r>
        <w:rPr/>
        <w:t>#��iuX�DG@�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�w��a�#H;X</w:t>
      </w:r>
      <w:r>
        <w:rPr/>
        <w:t>ꯙ�</w:t>
      </w:r>
      <w:r>
        <w:rPr/>
        <w:t>(὞&amp;�i���}�|��</w:t>
        <w:tab/>
        <w:t>�_dp�pd81ʛ�#v;#��|��[i</w:t>
        <w:br/>
        <w:t>��Z`Hq�</w:t>
        <w:br/>
        <w:t>�O���_��#f�c{#�e#Fs#ˏ7h?7N#&gt;��z��k#�5�.t�#�#!8F#��R���I�J�G5���.E��##�uase(#D�{:�Q��q/�k6���q"�y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v�T#]s&lt;R##�G,�p��#X}^}��q���99yZ�#��</w:t>
        <w:br/>
        <w:t>m��`#zV���.�*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#$$�zb�`�v���Y��#�e`#</w:t>
      </w:r>
      <w:r>
        <w:rPr>
          <w:rtl w:val="true"/>
        </w:rPr>
        <w:t>ߛ</w:t>
      </w:r>
      <w:r>
        <w:rPr/>
        <w:t>f�����Z��#�&amp;�rL#F��8���z����\#�</w:t>
        <w:br/>
        <w:t>2w���:##Z^|&lt;�[-V��_##</w:t>
      </w:r>
      <w:r>
        <w:rPr/>
        <w:t>ٙ��</w:t>
      </w:r>
      <w:r>
        <w:rPr/>
        <w:t>#�`:W7#��kj��|�w���&gt;�i4ǖv���K</w:t>
      </w:r>
      <w:r>
        <w:rPr>
          <w:rtl w:val="true"/>
        </w:rPr>
        <w:t>ے</w:t>
      </w:r>
      <w:r>
        <w:rPr/>
        <w:t>~g��-�'�Z�#"#`-L�N�����t�cq�b�8C�#�ՙ#�#[92#:@0I�?Ư-�D�8�Ƨ����h</w:t>
      </w:r>
      <w:r>
        <w:rPr/>
        <w:t>ؖ</w:t>
      </w:r>
      <w:r>
        <w:rPr/>
        <w:t>`&gt;RpG�G#��("3��5��)�y��&lt;</w:t>
      </w:r>
    </w:p>
    <w:p>
      <w:pPr>
        <w:pStyle w:val="PreformattedText"/>
        <w:bidi w:val="0"/>
        <w:jc w:val="left"/>
        <w:rPr/>
      </w:pPr>
      <w:r>
        <w:rPr/>
        <w:t>&lt;?�B#^_�=��ȣ�W</w:t>
      </w:r>
      <w:r>
        <w:rPr>
          <w:rtl w:val="true"/>
        </w:rPr>
        <w:t>ۊִ�</w:t>
      </w:r>
      <w:r>
        <w:rPr>
          <w:rtl w:val="true"/>
        </w:rPr>
        <w:t>\� �</w:t>
      </w:r>
      <w:r>
        <w:rPr>
          <w:rtl w:val="true"/>
        </w:rPr>
        <w:t>ޣ</w:t>
      </w:r>
      <w:r>
        <w:rPr/>
        <w:t>���</w:t>
      </w:r>
      <w:r>
        <w:rPr/>
        <w:t>;��#��###�&gt;��ը</w:t>
      </w:r>
      <w:r>
        <w:rPr>
          <w:rtl w:val="true"/>
        </w:rPr>
        <w:t>ވ</w:t>
      </w:r>
      <w:r>
        <w:rPr/>
        <w:t>�</w:t>
      </w:r>
      <w:r>
        <w:rPr/>
        <w:t>\�#�T��g�</w:t>
      </w:r>
      <w:r>
        <w:rPr/>
        <w:t>֠�</w:t>
      </w:r>
      <w:r>
        <w:rPr/>
        <w:t>#�;����#6�#�y^µ[N{��N#�2{</w:t>
      </w:r>
      <w:r>
        <w:rPr/>
        <w:t>֝�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#�##J�!$�g������v�ǅ����2�9�4�F�u#�</w:t>
      </w:r>
      <w:r>
        <w:rPr>
          <w:rtl w:val="true"/>
        </w:rPr>
        <w:t>޵</w:t>
      </w:r>
      <w:r>
        <w:rPr/>
        <w:t>�</w:t>
      </w:r>
      <w:r>
        <w:rPr/>
        <w:t>W</w:t>
        <w:tab/>
        <w:t>��d� #1���h#��5�te�MK��c�(&lt;66�#�M~&amp;</w:t>
      </w:r>
      <w:r>
        <w:rPr>
          <w:rtl w:val="true"/>
        </w:rPr>
        <w:t>ޑ</w:t>
      </w:r>
      <w:r>
        <w:rPr/>
        <w:t>��</w:t>
      </w:r>
      <w:r>
        <w:rPr/>
        <w:t>#��$G#����s</w:t>
      </w:r>
      <w:r>
        <w:rPr/>
        <w:t>ֱ</w:t>
      </w:r>
      <w:r>
        <w:rPr/>
        <w:t>tö@</w:t>
      </w:r>
    </w:p>
    <w:p>
      <w:pPr>
        <w:pStyle w:val="PreformattedText"/>
        <w:bidi w:val="0"/>
        <w:jc w:val="left"/>
        <w:rPr/>
      </w:pPr>
      <w:r>
        <w:rPr/>
        <w:t>l]l��##��5#��3�sR�W���(�P�c��T#��Q��w���$nC�}���T%��#I�9SKD~�&lt;d�k-#���Ekf�0#H��&amp;�4�L�j#</w:t>
        <w:tab/>
        <w:t>#���%��zRZ�ԥ3��{�v���l-�w3�X�E�{���R\���O#�N#�Z&lt;�#�{�v;il�t��K���"��x�VE#�5�y'�#��c</w:t>
      </w:r>
      <w:r>
        <w:rPr/>
        <w:t>ֳ</w:t>
      </w:r>
      <w:r>
        <w:rPr/>
        <w:t>n�V�-�;#���C�n�;#p3Ғ�_��#F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l����#���#QX&lt;b���c�#,#���*~}��Ɗ���գ��b�F^!*�#��#j�}Maj#�]6G\9�l��s���|#�#8^jq�\Y�p�(�#V]��#&lt;�jya5yic��өO#</w:t>
      </w:r>
      <w:r>
        <w:rPr/>
        <w:t>제��</w:t>
      </w:r>
      <w:r>
        <w:rPr/>
        <w:t>v�f�32DK6ā~R##����##�J��8�����Q</w:t>
      </w:r>
      <w:r>
        <w:rPr>
          <w:rtl w:val="true"/>
        </w:rPr>
        <w:t>܉</w:t>
      </w:r>
      <w:r>
        <w:rPr/>
        <w:t>&gt;`�#������F�T�7##�Μ5џZ�*m×C�񇇒Y#kL}��#�T�L��ĸ!%���!�#�q��� �=&gt;�i�</w:t>
        <w:br/>
        <w:t>�^#0�A\Ě,����7;��N#��PvϽz�j�Sp��</w:t>
      </w:r>
      <w:r>
        <w:rPr/>
        <w:t>ٟ��</w:t>
      </w:r>
      <w:r>
        <w:rPr/>
        <w:t>k���'#�Ij�����6�:��#:n��?Y�F�#�m����E��J�`)*s�\�x�O�'��fӴ���#�v�П3�RN#9#8##&gt;��X��~#�&gt;�~�u�9��lt#5��x�L��F��+��G"�G�F!�"՝���</w:t>
      </w:r>
      <w:r>
        <w:rPr>
          <w:rtl w:val="true"/>
        </w:rPr>
        <w:t>ה</w:t>
      </w:r>
      <w:r>
        <w:rPr/>
        <w:t>K(�Nj_��#%#?z�#=</w:t>
      </w:r>
      <w:r>
        <w:rPr>
          <w:rtl w:val="true"/>
        </w:rPr>
        <w:t>ߡ</w:t>
      </w:r>
      <w:r>
        <w:rPr/>
        <w:t>#�dl��F#N#8#խ#�=�$��</w:t>
      </w:r>
      <w:r>
        <w:rPr/>
        <w:t>沮�</w:t>
      </w:r>
      <w:r>
        <w:rPr/>
        <w:t>P�L�#*ϕ�&lt;ezU�&gt;sq)��'�f��msH�##J#-B���gU�Y��|Ua{�Ja����GN�u��G�k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Mo&gt;��-|�#�#���#���+</w:t>
      </w:r>
      <w:r>
        <w:rPr/>
        <w:t>囫�</w:t>
      </w:r>
      <w:r>
        <w:rPr/>
        <w:t>4K��7h�#</w:t>
        <w:br/>
        <w:t>�i���</w:t>
      </w:r>
      <w:r>
        <w:rPr>
          <w:rtl w:val="true"/>
        </w:rPr>
        <w:t>׃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j�ok=�]��&gt;C8v#!_�#�e�</w:t>
      </w:r>
      <w:r>
        <w:rPr/>
        <w:t>凋����</w:t>
      </w:r>
      <w:r>
        <w:rPr/>
        <w:t>aJ��Z���}#�{</w:t>
      </w:r>
    </w:p>
    <w:p>
      <w:pPr>
        <w:pStyle w:val="PreformattedText"/>
        <w:bidi w:val="0"/>
        <w:jc w:val="left"/>
        <w:rPr/>
      </w:pPr>
      <w:r>
        <w:rPr/>
        <w:t>#ĺ#��%�I�a�V#x�8�GNk�#�������^�����N_h?('�</w:t>
      </w:r>
      <w:r>
        <w:rPr>
          <w:rtl w:val="true"/>
        </w:rPr>
        <w:t>޽���</w:t>
      </w:r>
      <w:r>
        <w:rPr/>
        <w:t>8</w:t>
      </w:r>
      <w:r>
        <w:rPr/>
        <w:t>ѵ�</w:t>
        <w:tab/>
        <w:t>G-���^"3Y���##}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Ŷ.&gt;f##�̱j�eF6q����!��,T#���~L�&gt;#�u��</w:t>
        <w:br/>
        <w:t>�#�hԸ#�#W��#�`%��c#������#�#��ԍ</w:t>
        <w:br/>
        <w:t>#3#f�����=~���om#e��#�{�)�</w:t>
      </w:r>
      <w:r>
        <w:rPr/>
        <w:t>厈��</w:t>
      </w:r>
      <w:r>
        <w:rPr/>
        <w:t>0�G#��c��Ư��:���Jk�_��A</w:t>
        <w:br/>
        <w:t>k#�ƫo#_�:��V��SI�#8���#�#��O#��#mV�9#Н��!��L#�x�#��h���H�&amp;x��P�G��c`U#���C)�#��ҹ���air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\y�?eզn��⏉&lt;c�&gt;˘��I##ģ #��3����Yd������#3#�%�&amp;=�����K��a#�nA�=k���DR�#��#��</w:t>
      </w:r>
      <w:r>
        <w:rPr>
          <w:rtl w:val="true"/>
        </w:rPr>
        <w:t>ھ</w:t>
      </w:r>
      <w:r>
        <w:rPr/>
        <w:t>2</w:t>
      </w:r>
      <w:r>
        <w:rPr/>
        <w:t>�R���Qa8g,�R������J�#x��1##@#H�H�#7!c�</w:t>
        <w:tab/>
        <w:t>A#p��#</w:t>
      </w:r>
      <w:r>
        <w:rPr>
          <w:rtl w:val="true"/>
        </w:rPr>
        <w:t>ڮ</w:t>
      </w:r>
      <w:r>
        <w:rPr/>
        <w:t>�</w:t>
      </w:r>
      <w:r>
        <w:rPr/>
        <w:t>F`#�8��i#��,H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$���V�#�FN�3@�#��H</w:t>
      </w:r>
      <w:r>
        <w:rPr>
          <w:rtl w:val="true"/>
        </w:rPr>
        <w:t>ٸ</w:t>
      </w:r>
      <w:r>
        <w:rPr/>
        <w:t>f�</w:t>
      </w:r>
      <w:r>
        <w:rPr>
          <w:rtl w:val="true"/>
        </w:rPr>
        <w:t>߅</w:t>
      </w:r>
      <w:r>
        <w:rPr/>
        <w:t>#gf�F#�G#d#?γ/t9o�����`#</w:t>
        <w:br/>
        <w:t>�#;�#I�7K���\O#e�</w:t>
      </w:r>
      <w:r>
        <w:rPr>
          <w:rtl w:val="true"/>
        </w:rPr>
        <w:t>ٳ</w:t>
      </w:r>
      <w:r>
        <w:rPr/>
        <w:t>��</w:t>
      </w:r>
      <w:r>
        <w:rPr/>
        <w:t>#x�</w:t>
      </w:r>
      <w:r>
        <w:rPr>
          <w:rtl w:val="true"/>
        </w:rPr>
        <w:t>޵</w:t>
      </w:r>
      <w:r>
        <w:rPr/>
        <w:t>�</w:t>
      </w:r>
      <w:r>
        <w:rPr/>
        <w:t>)TI�|����x�\~#r��{��W��5�Գ�_�d#���ʳ�(�Ϲ���.EX�Zk˔�$�#�gP3�?�5�m�T�]&lt;�L�������p�wm�=��U��=�Z\���ȩ##�##�9��k�V0ț��#�</w:t>
      </w:r>
      <w:r>
        <w:rPr/>
        <w:t>皗</w:t>
      </w:r>
      <w:r>
        <w:rPr/>
        <w:t>R�.��#�w~B:���#�n9�Z</w:t>
      </w:r>
      <w:r>
        <w:rPr/>
        <w:t>֤</w:t>
      </w:r>
      <w:r>
        <w:rPr/>
        <w:t>4���?�Fly��#��#�(�EhjϨ�2x*R�]:q�VvO����]�O|m#�b#p�z��5=�;%��$�r����#K�uAmp�#l��i���</w:t>
      </w:r>
      <w:r>
        <w:rPr>
          <w:rtl w:val="true"/>
        </w:rPr>
        <w:t>ں</w:t>
      </w:r>
      <w:r>
        <w:rPr/>
        <w:t>#m��###n�G��⢭�/g���x��</w:t>
      </w:r>
      <w:r>
        <w:rPr>
          <w:rtl w:val="true"/>
        </w:rPr>
        <w:t>ڒ���߯��</w:t>
      </w:r>
      <w:r>
        <w:rPr>
          <w:rtl w:val="true"/>
        </w:rPr>
        <w:t>#��-�</w:t>
      </w:r>
      <w:r>
        <w:rPr/>
        <w:t>1</w:t>
      </w:r>
      <w:r>
        <w:rPr/>
        <w:t>�Q�W���s�~#v���SYH��4\#ǭt�&amp;T�J����d��j[y~�#�ŕ��##s</w:t>
      </w:r>
      <w:r>
        <w:rPr>
          <w:rtl w:val="true"/>
        </w:rPr>
        <w:t>޹</w:t>
      </w:r>
      <w:r>
        <w:rPr/>
        <w:t>��</w:t>
      </w:r>
      <w:r>
        <w:rPr/>
        <w:t>*a</w:t>
      </w:r>
      <w:r>
        <w:rPr>
          <w:rtl w:val="true"/>
        </w:rPr>
        <w:t>׻</w:t>
      </w:r>
      <w:r>
        <w:rPr/>
        <w:t>����</w:t>
      </w:r>
      <w:r>
        <w:rPr/>
        <w:t>EC8�ˊ��5���_�G��gD�</w:t>
      </w:r>
      <w:r>
        <w:rPr/>
        <w:t>孡��</w:t>
      </w:r>
      <w:r>
        <w:rPr/>
        <w:t>{�I#K�O|�#mX</w:t>
      </w:r>
      <w:r>
        <w:rPr>
          <w:rtl w:val="true"/>
        </w:rPr>
        <w:t>ߩ</w:t>
      </w:r>
      <w:r>
        <w:rPr/>
        <w:t>�</w:t>
      </w:r>
      <w:r>
        <w:rPr/>
        <w:t>+#�c$���Y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k#-&gt;e²#####�#��mhV�����r</w:t>
      </w:r>
      <w:r>
        <w:rPr/>
        <w:t>캮</w:t>
      </w:r>
      <w:r>
        <w:rPr/>
        <w:t>Y��#��QT�K(</w:t>
      </w:r>
      <w:r>
        <w:rPr/>
        <w:t>ܻ</w:t>
      </w:r>
      <w:r>
        <w:rPr/>
        <w:t>H9�</w:t>
      </w:r>
      <w:r>
        <w:rPr/>
        <w:t>֭���</w:t>
      </w:r>
      <w:r>
        <w:rPr/>
        <w:t>+#0qԊ�ɞ�V�b�#���d��Z�I#[4�d��*</w:t>
        <w:tab/>
        <w:t>&amp;�:��u#О&amp;V�R�G�%��%#@#�2]#Glě�l#������#o\wt�j���ø�����^s�Z.�#�WTs�lZ�Υ~��C#�#b�(��w�Y&gt;#�#��k���m�� T�X���</w:t>
        <w:tab/>
        <w:t>#��]����gdo�wb��sZm�G�[�H�t���G</w:t>
      </w:r>
      <w:r>
        <w:rPr>
          <w:rtl w:val="true"/>
        </w:rPr>
        <w:t>ف</w:t>
      </w:r>
      <w:r>
        <w:rPr/>
        <w:t>#!R2���g��q#&gt;����J�&gt;?=���x</w:t>
        <w:br/>
        <w:t>�&lt;K�6��l����</w:t>
      </w:r>
    </w:p>
    <w:p>
      <w:pPr>
        <w:pStyle w:val="PreformattedText"/>
        <w:bidi w:val="0"/>
        <w:jc w:val="left"/>
        <w:rPr/>
      </w:pPr>
      <w:r>
        <w:rPr/>
        <w:t>|I��#u7��V�$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</w:t>
      </w:r>
      <w:r>
        <w:rPr/>
        <w:t>ܺ�</w:t>
      </w:r>
      <w:r>
        <w:rPr/>
        <w:t>R�#��VNFk�&lt;S��|^�}�jZM�1k�#m</w:t>
      </w:r>
      <w:r>
        <w:rPr/>
        <w:t>媶</w:t>
      </w:r>
      <w:r>
        <w:rPr/>
        <w:t>%p��#��!#���o�#n&amp;m7Wӥ�X��##�#M~�BQ�#d��\~#xJӣV6�v��G����</w:t>
        <w:tab/>
        <w:t>g��#�H�{W���#T՞##���m#��1#���,K$���m|��#��b@#�q]���|�jPrR���#]U���X��</w:t>
      </w:r>
    </w:p>
    <w:p>
      <w:pPr>
        <w:pStyle w:val="PreformattedText"/>
        <w:bidi w:val="0"/>
        <w:jc w:val="left"/>
        <w:rPr/>
      </w:pPr>
      <w:r>
        <w:rPr/>
        <w:t>u����</w:t>
      </w:r>
      <w:r>
        <w:rPr/>
        <w:t>큁�</w:t>
      </w:r>
      <w:r>
        <w:rPr/>
        <w:t>\�����#KDr�"##�H"�' qP�ň�q@�*wcd$#�f��/|�pc##W&gt;A|#*{'�%�pq��5d�</w:t>
        <w:tab/>
        <w:t>$e^*pv=JH���&lt;�:W#��i�y�#=}+����P��L�z#</w:t>
      </w:r>
      <w:r>
        <w:rPr/>
        <w:t>֪������</w:t>
      </w:r>
      <w:r>
        <w:rPr/>
        <w:t>YH�</w:t>
      </w:r>
      <w:r>
        <w:rPr/>
        <w:t>畯</w:t>
      </w:r>
      <w:r>
        <w:rPr/>
        <w:t>##��mm#5A��</w:t>
      </w:r>
      <w:r>
        <w:rPr/>
        <w:t>颋</w:t>
      </w:r>
      <w:r>
        <w:rPr/>
        <w:t>]з��⌟S\#�IY#*A�5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#�*���#��xf���#I#Nk�##P��In�:pp�:��VG-�����#���L��#�##�5���{RK�sk Q��qQ�^#���</w:t>
      </w:r>
      <w:r>
        <w:rPr/>
        <w:t>۹��</w:t>
      </w:r>
      <w:r>
        <w:rPr/>
        <w:t>#�b������</w:t>
      </w:r>
      <w:r>
        <w:rPr/>
        <w:t>֝�</w:t>
      </w:r>
      <w:r>
        <w:rPr/>
        <w:t>C*���\F�$�k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�n&amp;ԔI##�a�{]���%�k���j�q�%^������q՜�rE=# k;���0#�sz��ԗ#p�������@��.���Vo�����aV'���#�R��&lt;#�ҥ;4�&gt;v�&lt;#wy*�#!zt�E��####Ha</w:t>
      </w:r>
      <w:r>
        <w:rPr/>
        <w:t>ؚ�</w:t>
      </w:r>
      <w:r>
        <w:rPr>
          <w:rtl w:val="true"/>
        </w:rPr>
        <w:t>ؼ</w:t>
      </w:r>
      <w:r>
        <w:rPr/>
        <w:t>=k��##H�/m^d��</w:t>
      </w:r>
      <w:r>
        <w:rPr>
          <w:rtl w:val="true"/>
        </w:rPr>
        <w:t>ۻ</w:t>
      </w:r>
      <w:r>
        <w:rPr/>
        <w:t>���</w:t>
      </w:r>
      <w:r>
        <w:rPr/>
        <w:t>#�w&amp;y����ha��##������+�|'�#�0|�?ŷ��ZV��XF</w:t>
        <w:tab/>
        <w:t>�ù�#�O�#</w:t>
        <w:br/>
        <w:t>���b�rX�M��&lt;#M|F!��a���#X9QǨ�_\�ͽ�`8���5##�^n#�#��\/�#��#'#��MA�#+U���]��g`�#A���</w:t>
      </w:r>
      <w:r>
        <w:rPr/>
        <w:t>溷</w:t>
      </w:r>
      <w:r>
        <w:rPr/>
        <w:t>Ļnl��P�V�L����#�$�(R���B�#O</w:t>
      </w:r>
      <w:r>
        <w:rPr>
          <w:rtl w:val="true"/>
        </w:rPr>
        <w:t>ޛ</w:t>
      </w:r>
      <w:r>
        <w:rPr/>
        <w:t>���</w:t>
      </w:r>
      <w:r>
        <w:rPr/>
        <w:t>#v#</w:t>
      </w:r>
    </w:p>
    <w:p>
      <w:pPr>
        <w:pStyle w:val="PreformattedText"/>
        <w:bidi w:val="0"/>
        <w:jc w:val="left"/>
        <w:rPr/>
      </w:pPr>
      <w:r>
        <w:rPr/>
        <w:t>#�#[G��yms���g�u3�D�� #Xz�#�xxy�$V##�z���#9�Sx�{�'</w:t>
        <w:br/>
        <w:t>#�i#X�,4T��6p���o'����j�#���d6�C�+՛�</w:t>
      </w:r>
      <w:r>
        <w:rPr>
          <w:rtl w:val="true"/>
        </w:rPr>
        <w:t>ݼ</w:t>
      </w:r>
      <w:r>
        <w:rPr/>
        <w:t>�</w:t>
      </w:r>
      <w:r>
        <w:rPr/>
        <w:t>N3Zzgø��#�+��N4Քn�9�xK~�ly������G����+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m&lt;q_Z�&lt;#�y~X�1��S�E��1x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u#kC͆�Q�-#�$�#�@�V��</w:t>
        <w:br/>
        <w:t>ϖ�[c�1#����##i6�!�##�y���]2��A#�N##�T3+�����&amp;t��F1&lt;#�S�"���#(:I#�#</w:t>
        <w:br/>
        <w:t>�=V1#�Ue#=���#g�6Q��5���\��K1�=#�#��#�w#�#�#"wb�������###��F%�oZ���-3�#�M#��ȭ}.�+wfu��</w:t>
      </w:r>
    </w:p>
    <w:p>
      <w:pPr>
        <w:pStyle w:val="PreformattedText"/>
        <w:bidi w:val="0"/>
        <w:jc w:val="left"/>
        <w:rPr/>
      </w:pPr>
      <w:r>
        <w:rPr/>
        <w:t>co�iC�%��^�H)�#r�}����#X���@�#���^��#�#�#z��.��vj##?#�\�</w:t>
        <w:tab/>
        <w:t>#�S�Q�#}#�~4_#�p#^�Wq�}r�#�[[y(�#��#y`?:�&lt;)</w:t>
      </w:r>
      <w:r>
        <w:rPr/>
        <w:t>㫝</w:t>
      </w:r>
      <w:r>
        <w:rPr/>
        <w:t>#�E#&lt;##�+</w:t>
        <w:br/>
        <w:t>�Zp��8��M)R�#%#��#�v�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a#</w:t>
        <w:tab/>
        <w:t>���W�x#���2�#�/pƽ_N�l�&gt;{�$�</w:t>
      </w:r>
      <w:r>
        <w:rPr>
          <w:rtl w:val="true"/>
        </w:rPr>
        <w:t>޸</w:t>
      </w:r>
      <w:r>
        <w:rPr/>
        <w:t>#.ex���~##��-Gvk�#��X#q_#x�H�#���##юD�@�'��@&gt;f</w:t>
      </w:r>
      <w:r>
        <w:rPr/>
        <w:t>澶�</w:t>
      </w:r>
      <w:r>
        <w:rPr/>
        <w:t>5���7</w:t>
        <w:br/>
        <w:t>��}#Z�#�s�</w:t>
      </w:r>
      <w:r>
        <w:rPr>
          <w:rtl w:val="true"/>
        </w:rPr>
        <w:t>߉</w:t>
      </w:r>
      <w:r>
        <w:rPr/>
        <w:t>����</w:t>
      </w:r>
      <w:r>
        <w:rPr/>
        <w:t>-��ʐ6���#8'�W?�������=�}�#ќjU�֍/���J</w:t>
        <w:tab/>
        <w:t>]��I�ʓ��}�ǆbX�$�[#8�#À@�p�</w:t>
        <w:br/>
        <w:t>��I�$�rIfp#q�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`#���(L#q�###���G�</w:t>
      </w:r>
      <w:r>
        <w:rPr>
          <w:rtl w:val="true"/>
        </w:rPr>
        <w:t>ܚ</w:t>
      </w:r>
      <w:r>
        <w:rPr/>
        <w:t>�</w:t>
      </w:r>
      <w:r>
        <w:rPr/>
        <w:t>C�1#&lt;##9##Ls�@SЁʩ�G�����#�}��'�*O�!���J�T�#rYH'�e'��-8��Ns�I,3�a�n�#�a�y�#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�J</w:t>
        <w:tab/>
        <w:t>]��I�ʓ��}�ǆbX�$�[#8�#À@�p�</w:t>
        <w:br/>
        <w:t>��#I#�[9$�`#G#�8###�</w:t>
        <w:br/>
        <w:t>&gt;U�#p##*####r�)�#��G���#x##r#</w:t>
        <w:br/>
        <w:t>�</w:t>
      </w:r>
      <w:r>
        <w:rPr/>
        <w:t>窀��</w:t>
      </w:r>
      <w:r>
        <w:rPr/>
        <w:t>#�S����J</w:t>
        <w:tab/>
        <w:t>]��I�ʓ��}�#z�E*G�)#�l��2#��P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��8�#�bX�$�[#8�#À@�p�</w:t>
        <w:br/>
        <w:t>�������Ꮛ�#h��</w:t>
        <w:tab/>
        <w:t>�r�}#�y���g##,OB#|#Zo#񰕥n]O��sH�R�VPsM%������#�������+�E��##$}Md|A���?]1</w:t>
      </w:r>
      <w:r>
        <w:rPr/>
        <w:t>鎦</w:t>
      </w:r>
      <w:r>
        <w:rPr/>
        <w:t>#�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0y�D���#��M���#����#fHb�L�m�iq��#�Ƽ�Rc��=��&gt;c##Q��|ģ�z��w�c�</w:t>
        <w:br/>
        <w:t>�x�&lt;$�f��1-�g#f##�{{R��J�I��5����#&lt;� �ĸ��#�#���j��w��</w:t>
      </w:r>
      <w:r>
        <w:rPr>
          <w:rtl w:val="true"/>
        </w:rPr>
        <w:t>ק</w:t>
      </w:r>
      <w:r>
        <w:rPr/>
        <w:t>�</w:t>
      </w:r>
      <w:r>
        <w:rPr/>
        <w:t>h�wn�z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����#~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#6���7�"��6��(�K$�H&gt;fϹ�gs#�+�^�S���#�2C�#q</w:t>
      </w:r>
      <w:r>
        <w:rPr>
          <w:rtl w:val="true"/>
        </w:rPr>
        <w:t>ڻ</w:t>
      </w:r>
      <w:r>
        <w:rPr/>
        <w:t>O#�'Fx58��ynD��#�e&lt;6�0y��J�X��=]|��R�*���W�#\�����#����~3�t���_#��O</w:t>
        <w:br/>
        <w:t>���j�D�#�#�#�</w:t>
      </w:r>
    </w:p>
    <w:p>
      <w:pPr>
        <w:pStyle w:val="PreformattedText"/>
        <w:bidi w:val="0"/>
        <w:jc w:val="left"/>
        <w:rPr/>
      </w:pPr>
      <w:r>
        <w:rPr/>
        <w:t>þ#8���&amp;�a}��#�β!�7#}3����#�U�|o�Eq�##��&gt;�d#m'X��T���:�#p�+��3�#6PGm}#�[(�7��Ǳ�z��c#]'</w:t>
        <w:tab/>
        <w:t>�2��:����w��#+#%u��</w:t>
        <w:br/>
        <w:t>$"6</w:t>
        <w:br/>
        <w:t>q�i�V��#�+�=#�O#�#�u'�#��|�q�z�-#F�K�!#�v���~��'##�</w:t>
      </w:r>
      <w:r>
        <w:rPr>
          <w:rtl w:val="true"/>
        </w:rPr>
        <w:t>ݮ</w:t>
      </w:r>
      <w:r>
        <w:rPr/>
        <w:t>�</w:t>
      </w:r>
      <w:r>
        <w:rPr/>
        <w:t>DhՎ)S��1RZ6d��#��ko#+��b01[�~�#�###������KѬ�MH9�8�#&lt;cs#���#�\=�#�8</w:t>
        <w:br/>
        <w:t>3�}k��x����&gt;�#�ՠ�.����#�Kj�~}L�b`�8 q�FH#h�R��b# �:#�e�ː</w:t>
      </w:r>
    </w:p>
    <w:p>
      <w:pPr>
        <w:pStyle w:val="PreformattedText"/>
        <w:bidi w:val="0"/>
        <w:jc w:val="left"/>
        <w:rPr/>
      </w:pPr>
      <w:r>
        <w:rPr/>
        <w:t>e{#��I�W�-���###�����\0�zq��`�In@*�t5Nh��;zv�z�u9�L��a]</w:t>
        <w:br/>
        <w:t>Q�9^��y�#�+���;&amp;��0#!#�k�H�2&gt;_Q]#��&lt;#*###��#��7&gt;�-�jM*�a#�#p08</w:t>
        <w:br/>
        <w:t>#3�*k'#II#s#��r����Ԅ���#��&amp;��i�E��#��Ց��_�[ş�H��^##u*�S��&gt;�#�����Uv�N�#���D��/�2�n&lt;_0�q#@!ǯ�sPa'Ry��ƺ#ZF������y��NAs�</w:t>
      </w:r>
      <w:r>
        <w:rPr/>
        <w:t>渻</w:t>
      </w:r>
      <w:r>
        <w:rPr/>
        <w:t>$7#�)�j�7</w:t>
        <w:tab/>
        <w:t>$�Ǧ�q��ĴkS̪T���&gt;k^��</w:t>
      </w:r>
      <w:r>
        <w:rPr>
          <w:rtl w:val="true"/>
        </w:rPr>
        <w:t>ݯ</w:t>
      </w:r>
      <w:r>
        <w:rPr/>
        <w:t>��</w:t>
      </w:r>
      <w:r>
        <w:rPr/>
        <w:t>c��</w:t>
        <w:tab/>
        <w:t>⤾���03����ȗ#�"�/u#p#;�o4x</w:t>
        <w:tab/>
        <w:t>��f�7Q6��5��ǭsw1��7�#f#9f&lt;#�[#"�A�=� �yy#j�+u�%�W�����%jZ�&gt;�\��S�+{u��#�#</w:t>
      </w:r>
      <w:r>
        <w:rPr/>
        <w:t>ۤ</w:t>
      </w:r>
      <w:r>
        <w:rPr/>
        <w:t>h#x#���Z�A#���#�MHv��I���#2#���+��ǭ#�.^]?C��a��#@ī�QY��##�$�#��#St�'���AUq�#���U�F#��&amp;�F^�&gt;�B�eEF�o�_���8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l$i��#T�Et�#ƾ,�X&gt;�#U#�NkJK%��x�## {�W�/WMե����9�#t$#���{jN�M��&lt;JYt��}8�Ӎ*��j[y_͛:�#&amp;�e2ZX��#Ąg?�R:��i#��T#���T�����Z����\mL(PG&lt;</w:t>
        <w:br/>
        <w:t>�o5#���#z��V&lt;</w:t>
      </w:r>
      <w:r>
        <w:rPr/>
        <w:t>ܾ�</w:t>
      </w:r>
      <w:r>
        <w:rPr/>
        <w:t>?����qYt���X������#m9�#X��v�����</w:t>
        <w:tab/>
        <w:t>#�,_��H!g#��f5�����Ol�###`���ԫe{f#�\#@9���?C[�P�������pO#��R&gt;�-y���է��^�#�ga#Ռ7���#</w:t>
        <w:br/>
        <w:t>Fz��+m��E�$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c�z</w:t>
      </w:r>
      <w:r>
        <w:rPr>
          <w:rtl w:val="true"/>
        </w:rPr>
        <w:t>ߝ</w:t>
      </w:r>
      <w:r>
        <w:rPr/>
        <w:t>e5��b����:g�������D#!ш&lt;v�e</w:t>
        <w:br/>
        <w:t>��/�Y�O#�y�HŦ��^��E�T���^EmC���-�d�#r��@5{F�</w:t>
      </w:r>
    </w:p>
    <w:p>
      <w:pPr>
        <w:pStyle w:val="PreformattedText"/>
        <w:bidi w:val="0"/>
        <w:jc w:val="left"/>
        <w:rPr/>
      </w:pPr>
      <w:r>
        <w:rPr/>
        <w:t>Ιt�&lt;#'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2��ƫ�,�b���;�Z��x�4�Q�X`�Y�Ӝ#�#�#�*���B�</w:t>
        <w:br/>
        <w:t>����m�ѽ��QY��k������#��R�d�m#V��2|��U2rq�R�x#M�_�"'�`0$��#�#�M#��D9]B#P0��</w:t>
      </w:r>
      <w:r>
        <w:rPr/>
        <w:t>ަ��</w:t>
      </w:r>
      <w:r>
        <w:rPr/>
        <w:t>?r�j��&lt;k�0�u�0M-�#}&lt;��|�z#����!#D�����c�T�j���#n�Z�##��(eV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�t+�u�|�</w:t>
      </w:r>
      <w:r>
        <w:rPr>
          <w:rtl w:val="true"/>
        </w:rPr>
        <w:t>ۉ</w:t>
      </w:r>
      <w:r>
        <w:rPr/>
        <w:t>�</w:t>
      </w:r>
      <w:r>
        <w:rPr/>
        <w:t>E|�!#(#�]#���d|�c�}g#��3�����xl4�K�0#8�kӼ3�#]#6կoƗk#7#72#D##��=#O���Vsj�t�</w:t>
      </w:r>
      <w:r>
        <w:rPr/>
        <w:t>끀�</w:t>
      </w:r>
      <w:r>
        <w:rPr/>
        <w:t>!�#j?�g����##i��Z���d���m���#���/#�</w:t>
      </w:r>
      <w:r>
        <w:rPr>
          <w:rtl w:val="true"/>
        </w:rPr>
        <w:t>׫</w:t>
      </w:r>
      <w:r>
        <w:rPr/>
        <w:t>)J�9�����G#��*;E���#�#�</w:t>
      </w:r>
      <w:r>
        <w:rPr/>
        <w:t>֧�</w:t>
      </w:r>
      <w:r>
        <w:rPr/>
        <w:t>+�SE��Ğ#�]�+u�s�����ӟj</w:t>
      </w:r>
      <w:r>
        <w:rPr/>
        <w:t>᠋</w:t>
      </w:r>
      <w:r>
        <w:rPr/>
        <w:t>ʁ���Nx��5WG�Wu@2U0�񵻂}kM%�� #��#� #ƿ7�U�^���?�2L�#������E�</w:t>
      </w:r>
      <w:r>
        <w:rPr>
          <w:rtl w:val="true"/>
        </w:rPr>
        <w:t>כ</w:t>
      </w:r>
      <w:r>
        <w:rPr/>
        <w:t>��</w:t>
      </w:r>
      <w:r>
        <w:rPr/>
        <w:t>i��=&gt;</w:t>
        <w:tab/>
        <w:t>�Rg�</w:t>
      </w:r>
      <w:r>
        <w:rPr/>
        <w:t>ꊵ�</w:t>
      </w:r>
      <w:r>
        <w:rPr/>
        <w:t>jF]HE#�K#�:#Սk&lt;�GB#�@Pd</w:t>
        <w:br/>
      </w:r>
      <w:r>
        <w:rPr/>
        <w:t>۴��</w:t>
      </w:r>
      <w:r>
        <w:rPr/>
        <w:t>#���i#X��N��Ռc#)�ϩ��{�FĎ�d#ȱ8#=��6Iel�#Xƙ�y�=*#�h�m</w:t>
      </w:r>
      <w:r>
        <w:rPr/>
        <w:t>㹿</w:t>
      </w:r>
      <w:r>
        <w:rPr/>
        <w:t>uU(6�5���n��]�Gw��</w:t>
      </w:r>
      <w:r>
        <w:rPr/>
        <w:t>݂�</w:t>
      </w:r>
      <w:r>
        <w:rPr/>
        <w:t>#NN#�z}+�T�:np^�wg���#s���</w:t>
      </w:r>
      <w:r>
        <w:rPr>
          <w:rtl w:val="true"/>
        </w:rPr>
        <w:t>މ</w:t>
      </w:r>
      <w:r>
        <w:rPr/>
        <w:t>w��`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#]�#��8�4�A%�</w:t>
      </w:r>
      <w:r>
        <w:rPr>
          <w:rtl w:val="true"/>
        </w:rPr>
        <w:t>ݼ</w:t>
      </w:r>
      <w:r>
        <w:rPr/>
        <w:t>��</w:t>
      </w:r>
      <w:r>
        <w:rPr/>
        <w:t>g,#��3�t�*��m��L.�-�o#`�x�#&amp;��Mn�}NXm��ȳ9u�j�=#\��^k�#�����#h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K�K_�������G##��\#\�p1�l�#�qo:/�#�Y�Y*22z�</w:t>
      </w:r>
      <w:r>
        <w:rPr>
          <w:rtl w:val="true"/>
        </w:rPr>
        <w:t>ד</w:t>
      </w:r>
      <w:r>
        <w:rPr/>
        <w:t>�</w:t>
      </w:r>
      <w:r>
        <w:rPr/>
        <w:t>sb��k3#��#KG��e�,#�#��K��j#s�s��</w:t>
      </w:r>
      <w:r>
        <w:rPr>
          <w:rtl w:val="true"/>
        </w:rPr>
        <w:t>׶</w:t>
      </w:r>
      <w:r>
        <w:rPr/>
        <w:t>��</w:t>
      </w:r>
      <w:r>
        <w:rPr/>
        <w:t>#Ӝ�}#X���:��#Qv|�q���</w:t>
        <w:br/>
        <w:t>*:Z#�U#�$���1Y��.�6�d�#�fI�`�##J�#5�'#��#�t�+}B##�</w:t>
      </w:r>
      <w:r>
        <w:rPr>
          <w:rtl w:val="true"/>
        </w:rPr>
        <w:t>ݸ��</w:t>
      </w:r>
      <w:r>
        <w:rPr>
          <w:rtl w:val="true"/>
        </w:rPr>
        <w:t>=#*�</w:t>
      </w:r>
      <w:r>
        <w:rPr/>
        <w:t>2</w:t>
      </w:r>
      <w:r>
        <w:rPr/>
        <w:t>t&amp;�M\����ia�]_��m�Ѥ��4��L�W##�Z6�������##� ��##QNԦ2XM!P�x%�����#���4�$�kck#�@##�E�N���#���JxzVp�</w:t>
      </w:r>
      <w:r>
        <w:rPr>
          <w:rtl w:val="true"/>
        </w:rPr>
        <w:t>כ</w:t>
      </w:r>
      <w:r>
        <w:rPr/>
        <w:t>w�q�i���S#�N�</w:t>
        <w:tab/>
        <w:t>#��^x͋�#8</w:t>
      </w:r>
      <w:r>
        <w:rPr/>
        <w:t>댊�</w:t>
      </w:r>
      <w:r>
        <w:rPr/>
        <w:t>#���#�##Q�#�Yk�_Mp&amp;�5l#�?J����{���#�]#�3O�#̷��Ml��#0�&lt;�V��#����]��I�L#��Rɣ�$�p��j�%X�#�#2���#��Ði�Q��#k�P��P�'-[O����Ά�P�Ձ#ɜ+6?�m�</w:t>
      </w:r>
      <w:r>
        <w:rPr/>
        <w:t>ۛ�</w:t>
      </w:r>
      <w:r>
        <w:rPr/>
        <w:t>g���x�Da�#�8�|����,��#��=dY�#LY��K����f�&lt;Q�V#��#�����w#!-$q1�#K�9��#�0x�L�U����%hZ#���}EEg�A�"#�$�R@#Dq�jBn��#�Q�#`��##��^L�U)S�m;��X��M#Dk��NT���~�?�t��.M#�u�t�;���n�#��-�v#�oeS�ʽ#�#��#�|F</w:t>
      </w:r>
      <w:r>
        <w:rPr>
          <w:rtl w:val="true"/>
        </w:rPr>
        <w:t>ڇ</w:t>
      </w:r>
      <w:r>
        <w:rPr/>
        <w:t>���</w:t>
      </w:r>
      <w:r>
        <w:rPr/>
        <w:t>###�[�x&amp;�I���Ld�m"�##��#��Nx�f�)�ʄ#,n��#�Y�Ū�Y�c���W�ӡF�t��&gt;R�u#�%Gn</w:t>
      </w:r>
    </w:p>
    <w:p>
      <w:pPr>
        <w:pStyle w:val="PreformattedText"/>
        <w:bidi w:val="0"/>
        <w:jc w:val="left"/>
        <w:rPr/>
      </w:pPr>
      <w:r>
        <w:rPr/>
        <w:t>}NI�`��],d=�����#��o�N�|#k[x�e��c�s�&gt;"о)\Ok46�qY�h,�ϕ����#���}#�L�"�#]C#�x�9��LG��i��#x4_#</w:t>
      </w:r>
      <w:r>
        <w:rPr>
          <w:rtl w:val="true"/>
        </w:rPr>
        <w:t>ڵ</w:t>
      </w:r>
      <w:r>
        <w:rPr/>
        <w:t>�</w:t>
      </w:r>
      <w:r>
        <w:rPr/>
        <w:t>ZmԗE�&gt;$2����y��;im��Cƒ|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�y�����+�|2����ǉ�:X�#��_�#^u����^�#�</w:t>
      </w:r>
      <w:r>
        <w:rPr/>
        <w:t>⻵�</w:t>
      </w:r>
      <w:r>
        <w:rPr/>
        <w:t>!+,B</w:t>
        <w:tab/>
        <w:t>�#�:#���^%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!�##&lt;</w:t>
      </w:r>
      <w:r>
        <w:rPr>
          <w:rtl w:val="true"/>
        </w:rPr>
        <w:t>ר</w:t>
      </w:r>
      <w:r>
        <w:rPr/>
        <w:t>xO_��-��r|� P�����c�q��t�iw#�#s�8����?�cV�j��?��n�r��~&amp;xlLZq�u�|�������1���#5�7#,��U�#Њ���#�et� �n#�#�'Z��r�c�p+��2��̽#�X</w:t>
      </w:r>
      <w:r>
        <w:rPr>
          <w:rtl w:val="true"/>
        </w:rPr>
        <w:t>ڑ��</w:t>
      </w:r>
      <w:r>
        <w:rPr>
          <w:rtl w:val="true"/>
        </w:rPr>
        <w:t>=�</w:t>
      </w:r>
      <w:r>
        <w:rPr/>
        <w:t>3</w:t>
      </w:r>
      <w:r>
        <w:rPr/>
        <w:t>�- L�I5^k4#������N�#</w:t>
      </w:r>
      <w:r>
        <w:rPr>
          <w:rtl w:val="true"/>
        </w:rPr>
        <w:t>ڳ</w:t>
      </w:r>
      <w:r>
        <w:rPr/>
        <w:t>ndbH8�J�#U�ˍW'c!�9�#�Z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�Z�K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+�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br/>
        <w:t>�Ȯ�m#�6x�Tb���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h�W��+��#X���l##</w:t>
      </w:r>
      <w:r>
        <w:rPr>
          <w:rtl w:val="true"/>
        </w:rPr>
        <w:t>ێ</w:t>
      </w:r>
      <w:r>
        <w:rPr/>
        <w:t>�</w:t>
      </w:r>
      <w:r>
        <w:rPr/>
        <w:t>s_&gt;x3���%#�#9�</w:t>
      </w:r>
      <w:r>
        <w:rPr>
          <w:rtl w:val="true"/>
        </w:rPr>
        <w:t>ץ</w:t>
      </w:r>
      <w:r>
        <w:rPr/>
        <w:t>���</w:t>
      </w:r>
      <w:r>
        <w:rPr/>
        <w:t>i</w:t>
        <w:tab/>
        <w:t>��d v&amp;��f�2�T��+�`��v����-{��6��##�6����k�#Z����#N8f��W</w:t>
      </w:r>
    </w:p>
    <w:p>
      <w:pPr>
        <w:pStyle w:val="PreformattedText"/>
        <w:bidi w:val="0"/>
        <w:jc w:val="left"/>
        <w:rPr/>
      </w:pPr>
      <w:r>
        <w:rPr/>
        <w:t>/�a7~e��#2�~�[i�^l.#�#s</w:t>
      </w:r>
      <w:r>
        <w:rPr>
          <w:rtl w:val="true"/>
        </w:rPr>
        <w:t>޶</w:t>
      </w:r>
      <w:r>
        <w:rPr/>
        <w:t>�����</w:t>
      </w:r>
      <w:r>
        <w:rPr/>
        <w:t>T��M�r��F����#��1�h#m���f���#�����Ʉa�#;�5�</w:t>
      </w:r>
      <w:r>
        <w:rPr>
          <w:rtl w:val="true"/>
        </w:rPr>
        <w:t>־</w:t>
      </w:r>
      <w:r>
        <w:rPr/>
        <w:t>3</w:t>
      </w:r>
      <w:r>
        <w:rPr/>
        <w:t>��Ԅ2Jp[#k��;k�SD��#���+\#��:��#j�#3�+FIN=#gAд�G�-$Q�$6###�q�#0B�A�'���</w:t>
      </w:r>
    </w:p>
    <w:p>
      <w:pPr>
        <w:pStyle w:val="PreformattedText"/>
        <w:bidi w:val="0"/>
        <w:jc w:val="left"/>
        <w:rPr/>
      </w:pPr>
      <w:r>
        <w:rPr/>
        <w:t>7�#{E2)I##�|�3�S�r#~k�^&amp;�*����x���Vs��;���x��##z�5��P�#r��\#��##�+�3��3�x��#�s��</w:t>
      </w:r>
      <w:r>
        <w:rPr/>
        <w:t>嫉�</w:t>
      </w:r>
      <w:r>
        <w:rPr/>
        <w:t>Wc�8*���J���#Ռ��Fzq\��3�#�</w:t>
      </w:r>
      <w:r>
        <w:rPr/>
        <w:t>ְ</w:t>
      </w:r>
      <w:r>
        <w:rPr/>
        <w:t>&amp;�C��&amp;#���0�#Í���r�T���&gt;��#Ӆ�:ɉX���#��T��ZL#�#</w:t>
      </w:r>
      <w:r>
        <w:rPr>
          <w:rtl w:val="true"/>
        </w:rPr>
        <w:t>׽</w:t>
      </w:r>
      <w:r>
        <w:rPr>
          <w:rtl w:val="true"/>
        </w:rPr>
        <w:t>`_��</w:t>
      </w:r>
      <w:r>
        <w:rPr/>
        <w:t>0</w:t>
      </w:r>
      <w:r>
        <w:rPr/>
        <w:t>o�#�W!�x�����px*�~�&lt;+�|���/#</w:t>
        <w:tab/>
        <w:t>#!q��kH�^��rq</w:t>
      </w:r>
      <w:r>
        <w:rPr/>
        <w:t>ּ</w:t>
      </w:r>
      <w:r>
        <w:rPr/>
        <w:t>cB��̪Y�G�zN����2r+Ԫ�#$�,f#�m*2�E�&lt;9os1�)��&gt;8����Z�N�##OsV�</w:t>
      </w:r>
      <w:r>
        <w:rPr/>
        <w:t>֡</w:t>
      </w:r>
      <w:r>
        <w:rPr/>
        <w:t>N#+�3���&lt;9��Q�e&amp;T��D#�#w#z�E�������#[{�#�k[j?"��g#6��jbj�$�+Hɏ'�{V���#�&lt;c�d��b,�ў�����ӄ�����h��J2m�##l�#�O�^D#e#ZÈ</w:t>
        <w:tab/>
        <w:t>��Hl���;y�`���z�\��</w:t>
        <w:tab/>
        <w:t>E��'���cq#�H�^Y��#���i&lt;�#`�f��\####Zhu��#�N�1��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6|9�����&lt;�@YW�#��z�#i#��L#�zW�|Z�N�E�J�$ �+��#r�^\F��f=�Ԗ&amp;U���?A��S��]Z��#�v�Y���з#p+�k�Y-]��a�\W�:���5+\I#;�##�!�-k{}����sҖ###3q��sa3�#</w:t>
      </w:r>
      <w:r>
        <w:rPr>
          <w:rtl w:val="true"/>
        </w:rPr>
        <w:t>׳�۩������</w:t>
      </w:r>
      <w:r>
        <w:rPr>
          <w:rtl w:val="true"/>
        </w:rPr>
        <w:t>&lt;�</w:t>
      </w:r>
      <w:r>
        <w:rPr>
          <w:rtl w:val="true"/>
        </w:rPr>
        <w:t>ف</w:t>
      </w:r>
      <w:r>
        <w:rPr/>
        <w:t>��</w:t>
      </w:r>
      <w:r>
        <w:rPr/>
        <w:t>}&lt;�#[�&amp;���&gt;#Xi��d�r;������7&amp;8#�;{WL�;;E#�#�NQ�O��</w:t>
        <w:tab/>
        <w:t>Ԓ#0��3�U</w:t>
        <w:tab/>
        <w:t>&lt;;z��XW�7##��#1n:#XZ���`��H�H##Vq�*_C*\M���|�4+��&amp;2##�S`��*T�c��Q�</w:t>
      </w:r>
      <w:r>
        <w:rPr/>
        <w:t></w:t>
      </w:r>
      <w:r>
        <w:rPr/>
        <w:t>٢</w:t>
      </w:r>
      <w:r>
        <w:rPr/>
        <w:t>���</w:t>
      </w:r>
      <w:r>
        <w:rPr/>
        <w:t>#��#5�&gt;�*��N�zV��:�|�#Y��&lt;E5Q�3G����#�##�#�e�jC'ϓ�q������Xs�&amp;����&lt;.s�zW�Z�[�seN5d�%sI|I�\Z,#H�1М</w:t>
      </w:r>
      <w:r>
        <w:rPr>
          <w:rtl w:val="true"/>
        </w:rPr>
        <w:t>ח</w:t>
      </w:r>
      <w:r>
        <w:rPr/>
        <w:t>jg#����#]!�|##</w:t>
        <w:tab/>
        <w:t>��#��#�&gt;U�</w:t>
      </w:r>
      <w:r>
        <w:rPr>
          <w:rtl w:val="true"/>
        </w:rPr>
        <w:t>ר</w:t>
      </w:r>
      <w:r>
        <w:rPr/>
        <w:t>ǧLW#r���utd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�f�'#О�z#�75�</w:t>
      </w:r>
      <w:r>
        <w:rPr/>
        <w:t>䲔�</w:t>
      </w:r>
      <w:r>
        <w:rPr/>
        <w:t>O���`��mSV*#s�#9P#@##�#O#�#uO</w:t>
        <w:br/>
        <w:t>&gt;f</w:t>
      </w:r>
      <w:r>
        <w:rPr/>
        <w:t>擪�</w:t>
      </w:r>
      <w:r>
        <w:rPr/>
        <w:t>R�{��O��O�!#�#�)O�+�</w:t>
      </w:r>
      <w:r>
        <w:rPr>
          <w:rtl w:val="true"/>
        </w:rPr>
        <w:t>ݗ</w:t>
      </w:r>
      <w:r>
        <w:rPr/>
        <w:t>i?�R##�8��K#�K`�#bXp##3##aW����#H$���$�#r8$�� p�8Q�4#s�# �#&amp;##�#z#����ni#&lt;##9##Ls�@SЁʩ�G�����#�}��'�*O�!��#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##�##T####�@S�?�S����#�#�#�����G�E#'�T�H��A?�)?���iĜ�I#$�g#�#bXt p�8Q�4#A$��I%�#��$�##�a�y�#�#Aʀ##A#�</w:t>
        <w:br/>
        <w:t>x#��xQ�74##�#)�*#��##P#�#&gt;�##|�ɯe��#h�wJ�#��t;����M����'��#-F��A���#�#�#�#�����G�E@Y���q}��f7#�8���z���zmSv���#m��)��O���$��#��;@���#�##�9��lm��`�#��##&amp;�|K�&amp;��</w:t>
      </w:r>
      <w:r>
        <w:rPr>
          <w:rtl w:val="true"/>
        </w:rPr>
        <w:t>܂</w:t>
      </w:r>
      <w:r>
        <w:rPr/>
        <w:t>n�#!�{���#�&gt;X���1#�a��iY["{�#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0&amp;V#u�a\Ŏ�7�gY�-#��#=�l&lt;;u��.�\�[�#���8bU�(F##0+�S�#r�Y~G�P�b3������[E�#kM�4��N����#��(��#ʱo�#β4��l�1D�#6��=+���^��Z������՛$�&lt;JLV�r7Hz#���W#-��n��v�z�#�����\�C</w:t>
      </w:r>
    </w:p>
    <w:p>
      <w:pPr>
        <w:pStyle w:val="PreformattedText"/>
        <w:bidi w:val="0"/>
        <w:jc w:val="left"/>
        <w:rPr/>
      </w:pPr>
      <w:r>
        <w:rPr/>
        <w:t>%ɥ�Zt]��`X1##��{�#Js���#�x��#@��</w:t>
      </w:r>
      <w:r>
        <w:rPr/>
        <w:t>栓</w:t>
      </w:r>
      <w:r>
        <w:rPr/>
        <w:t>V71�p##΢#�#vc��a�����Oo!��'��������C�f�#��{?#��F�,ɧ�����p</w:t>
        <w:tab/>
        <w:t>����#���s���Y#)���:�nº#?Z��G�l���#Q�Gq#}Ӄ�O�X##�</w:t>
      </w:r>
      <w:r>
        <w:rPr/>
        <w:t>ֽ</w:t>
      </w:r>
      <w:r>
        <w:rPr/>
        <w:t>#U�8N��ԑ�Y�j�v�#�{��b8P@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=O�X��m�-Z#��07#Y#N�n�1g1#x##Xa�b=Ȯ�o</w:t>
        <w:tab/>
        <w:t>���fʕ%ʜb��G�����KB����L5�Zj�o+w�q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k�gm$ ��#d</w:t>
      </w:r>
      <w:r>
        <w:rPr/>
        <w:t>泛</w:t>
      </w:r>
      <w:r>
        <w:rPr/>
        <w:t>M#l�j�kD��)�EZ���LΧ=�j�Gfpe�'&gt;nz�$W�Z</w:t>
      </w:r>
      <w:r>
        <w:rPr/>
        <w:t>݈</w:t>
      </w:r>
      <w:r>
        <w:rPr/>
        <w:t>|��&lt;U����t(</w:t>
      </w:r>
      <w:r>
        <w:rPr>
          <w:rtl w:val="true"/>
        </w:rPr>
        <w:t>܆</w:t>
      </w:r>
      <w:r>
        <w:rPr/>
        <w:t>S�T#�</w:t>
        <w:tab/>
        <w:t>2U#O�i��ǂ�&amp;S�2FH"��6�7�</w:t>
      </w:r>
      <w:r>
        <w:rPr/>
        <w:t>ؘ</w:t>
      </w:r>
      <w:r>
        <w:rPr/>
        <w:t>^.)����t#�����C#��#���</w:t>
        <w:tab/>
        <w:t>c�y#����w6�c6o��O&gt;T�#x�@Gz�|M�����X�</w:t>
      </w:r>
      <w:r>
        <w:rPr/>
        <w:t>㆓�</w:t>
      </w:r>
      <w:r>
        <w:rPr/>
        <w:t>}H���#u/�ռ�=#���</w:t>
        <w:br/>
        <w:t>�d�-l�7��}=Y�#�#:^��#3oU#+�#�</w:t>
      </w:r>
      <w:r>
        <w:rPr/>
        <w:t>֩</w:t>
      </w:r>
      <w:r>
        <w:rPr/>
        <w:t>hv��=KP�#���#�1�[�</w:t>
      </w:r>
      <w:r>
        <w:rPr>
          <w:rtl w:val="true"/>
        </w:rPr>
        <w:t>ݍ</w:t>
      </w:r>
      <w:r>
        <w:rPr/>
        <w:t>q���_�7��o#_�[6���&gt;�&gt;�/�#����#`�#ȱ##l��#`V#��</w:t>
        <w:tab/>
        <w:t>I�;�_�</w:t>
      </w:r>
      <w:r>
        <w:rPr>
          <w:rtl w:val="true"/>
        </w:rPr>
        <w:t>ݗ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x5J��V��</w:t>
      </w:r>
      <w:r>
        <w:rPr/>
        <w:t>狀����</w:t>
      </w:r>
      <w:r>
        <w:rPr/>
        <w:t>S�񵤺v�#���ei#y�S��6y9�����&lt;��5�5�K�?#�2#���8����Cp##���#J7k[��q�##\��]�ʬ������i�#�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</w:t>
      </w:r>
      <w:r>
        <w:rPr>
          <w:rtl w:val="true"/>
        </w:rPr>
        <w:t>ۑ׽</w:t>
      </w:r>
      <w:r>
        <w:rPr/>
        <w:t>s�&lt;�]</w:t>
      </w:r>
      <w:r>
        <w:rPr>
          <w:rtl w:val="true"/>
        </w:rPr>
        <w:t>ڠ</w:t>
      </w:r>
      <w:r>
        <w:rPr/>
        <w:t>&lt;#��o�Nz#��/#�#�#��,��##����s</w:t>
      </w:r>
      <w:r>
        <w:rPr/>
        <w:t>ֹ</w:t>
      </w:r>
      <w:r>
        <w:rPr/>
        <w:t>#�#ᶮ�#�#j�oX��O&lt;#���{w��m�+��^,��+��a-&lt;##0Z�%����}*</w:t>
      </w:r>
      <w:r>
        <w:rPr/>
        <w:t>泦</w:t>
      </w:r>
      <w:r>
        <w:rPr/>
        <w:t>G�_#�!Рp~�#�#���ij��#�"��ib�|Ύ���#��������#�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Ж;H�4�[f�Qxn�����[�;�ȫ:qe�E�0#��L`ȣ�</w:t>
      </w:r>
      <w:r>
        <w:rPr/>
        <w:t>ּ�</w:t>
      </w:r>
      <w:r>
        <w:rPr/>
        <w:t>M�4}�0�J3����Dik� ?��k#�z#�v��</w:t>
      </w:r>
      <w:r>
        <w:rPr/>
        <w:t>݄</w:t>
      </w:r>
      <w:r>
        <w:rPr/>
        <w:t>R����=kn;�g��)#kB��so*�#[�</w:t>
      </w:r>
    </w:p>
    <w:p>
      <w:pPr>
        <w:pStyle w:val="PreformattedText"/>
        <w:bidi w:val="0"/>
        <w:jc w:val="left"/>
        <w:rPr/>
      </w:pPr>
      <w:r>
        <w:rPr/>
        <w:t>8U�</w:t>
        <w:tab/>
        <w:t>)����</w:t>
      </w:r>
      <w:r>
        <w:rPr>
          <w:rtl w:val="true"/>
        </w:rPr>
        <w:t>ٶ</w:t>
      </w:r>
      <w:r>
        <w:rPr/>
        <w:t>#XV�Zy5�(�z�k##��ı�I#�X</w:t>
      </w:r>
      <w:r>
        <w:rPr/>
        <w:t>樵�</w:t>
      </w:r>
      <w:r>
        <w:rPr/>
        <w:t>4����_</w:t>
        <w:br/>
        <w:t>@4�#��HIs"#;u�U����C����FY�#�_:I�7I�#�5�H*s�/]W������##�;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NsS�l#s��#��</w:t>
      </w:r>
      <w:r>
        <w:rPr>
          <w:rtl w:val="true"/>
        </w:rPr>
        <w:t>ݪ</w:t>
      </w:r>
      <w:r>
        <w:rPr/>
        <w:t>�����</w:t>
      </w:r>
      <w:r>
        <w:rPr/>
        <w:t>p#�&amp;��XO#d@��W#��#�#Jɱ�a1��#ΑIR#�cYrNt���x�&gt;##�2jKN�</w:t>
      </w:r>
    </w:p>
    <w:p>
      <w:pPr>
        <w:pStyle w:val="PreformattedText"/>
        <w:bidi w:val="0"/>
        <w:jc w:val="left"/>
        <w:rPr/>
      </w:pPr>
      <w:r>
        <w:rPr/>
        <w:t>N�V�x�U[o(��O</w:t>
      </w:r>
      <w:r>
        <w:rPr/>
        <w:t>ֹ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skss�,Cp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KjҔ���#����</w:t>
      </w:r>
      <w:r>
        <w:rPr>
          <w:rtl w:val="true"/>
        </w:rPr>
        <w:t>߀</w:t>
      </w:r>
      <w:r>
        <w:rPr/>
        <w:t>�</w:t>
      </w:r>
      <w:r>
        <w:rPr/>
        <w:t>$���VHeR�E#��#YO##k���O�#[�#ĘuN�&lt;�</w:t>
      </w:r>
      <w:r>
        <w:rPr>
          <w:rtl w:val="true"/>
        </w:rPr>
        <w:t>ٯ</w:t>
      </w:r>
      <w:r>
        <w:rPr/>
        <w:t>u���y�Ҳ�#$q%���/��s�[�w�#�J�{ȴ6KA�#/A&lt;�\z��x�m��4�����</w:t>
      </w:r>
      <w:r>
        <w:rPr/>
        <w:t>ׂ�������</w:t>
      </w:r>
      <w:r>
        <w:rPr/>
        <w:t>n|?x���#���A��g��+R�ž#�n�s��#.m#�wmv6�I��k�Ϩ�NYe8�E</w:t>
      </w:r>
      <w:r>
        <w:rPr>
          <w:rtl w:val="true"/>
        </w:rPr>
        <w:t>׻</w:t>
      </w:r>
      <w:r>
        <w:rPr/>
        <w:t>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?K�����/#�ko"��!|#�o�I��#ixb�{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x���s_Zxw�6Wf_��^###r?r��#��#�m#��B�#9&lt;#�#��:t</w:t>
      </w:r>
      <w:r>
        <w:rPr>
          <w:rtl w:val="true"/>
        </w:rPr>
        <w:t>ڂ</w:t>
      </w:r>
      <w:r>
        <w:rPr/>
        <w:t>j^f#�J�r^���[</w:t>
      </w:r>
      <w:r>
        <w:rPr/>
        <w:t>謾</w:t>
      </w:r>
      <w:r>
        <w:rPr/>
        <w:t>Z�</w:t>
        <w:tab/>
        <w:t>'##?7��}�#:�#��IR&lt;�P��#�</w:t>
      </w:r>
      <w:r>
        <w:rPr>
          <w:rtl w:val="true"/>
        </w:rPr>
        <w:t>׿</w:t>
      </w:r>
      <w:r>
        <w:rPr/>
        <w:t>#�x#U�P�;vԵ$*�P#U</w:t>
      </w:r>
      <w:r>
        <w:rPr/>
        <w:t>繯</w:t>
      </w:r>
      <w:r>
        <w:rPr/>
        <w:t>@��.���#���$H�#lC|��=##�^�8��ǳ</w:t>
        <w:br/>
        <w:t>�.N?��h_#l��#��wMmSR��4�/Ȭx%��9�#�k�</w:t>
      </w:r>
      <w:r>
        <w:rPr>
          <w:rtl w:val="true"/>
        </w:rPr>
        <w:t>ߏ</w:t>
      </w:r>
      <w:r>
        <w:rPr/>
        <w:t>&gt;&gt;�ɽҭ�@</w:t>
      </w:r>
      <w:r>
        <w:rPr>
          <w:rtl w:val="true"/>
        </w:rPr>
        <w:t>ڤ���</w:t>
      </w:r>
      <w:r>
        <w:rPr/>
        <w:t>6</w:t>
      </w:r>
      <w:r>
        <w:rPr/>
        <w:t>�i#�#�#w�]�M���^���&amp;��#Ik#�qf</w:t>
      </w:r>
      <w:r>
        <w:rPr>
          <w:rtl w:val="true"/>
        </w:rPr>
        <w:t>ڬ</w:t>
      </w:r>
      <w:r>
        <w:rPr/>
        <w:t>##��~��&gt;b�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8���</w:t>
      </w:r>
      <w:r>
        <w:rPr/>
        <w:t>淙</w:t>
      </w:r>
      <w:r>
        <w:rPr/>
        <w:t>#</w:t>
        <w:tab/>
        <w:t>*��</w:t>
        <w:tab/>
        <w:t>&gt;V#</w:t>
      </w:r>
      <w:r>
        <w:rPr/>
        <w:t>㍧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���j��O{��~�o7&lt;T�c�u~k�}�#�j�4��8�'�D$�zv</w:t>
      </w:r>
      <w:r>
        <w:rPr/>
        <w:t>滫</w:t>
      </w:r>
      <w:r>
        <w:rPr/>
        <w:t>{���i%���#�#|J�Ι#լom�Y!��@��#Y#&lt;�q[</w:t>
      </w:r>
      <w:r>
        <w:rPr/>
        <w:t>ֲ�</w:t>
      </w:r>
      <w:r>
        <w:rPr/>
        <w:t>s#{!�#I</w:t>
      </w:r>
      <w:r>
        <w:rPr/>
        <w:t>ۜ</w:t>
      </w:r>
      <w:r>
        <w:rPr/>
        <w:t>(�����MT��[����;�a%��#0�,tRr��]^�##{E#��N</w:t>
        <w:tab/>
        <w:t>?1�##</w:t>
      </w:r>
      <w:r>
        <w:rPr>
          <w:rtl w:val="true"/>
        </w:rPr>
        <w:t>ح</w:t>
      </w:r>
      <w:r>
        <w:rPr/>
        <w:t>�</w:t>
      </w:r>
      <w:r>
        <w:rPr/>
        <w:t>&gt;C"$s,�I�</w:t>
      </w:r>
      <w:r>
        <w:rPr>
          <w:rtl w:val="true"/>
        </w:rPr>
        <w:t>ہ�</w:t>
      </w:r>
      <w:r>
        <w:rPr>
          <w:rtl w:val="true"/>
        </w:rPr>
        <w:t>?�+�����</w:t>
      </w:r>
      <w:r>
        <w:rPr/>
        <w:t>7</w:t>
      </w:r>
      <w:r>
        <w:rPr/>
        <w:t>�n'��9+�5���x�#�9��#�2g|�p�#zW�b\#�����Cq���</w:t>
      </w:r>
      <w:r>
        <w:rPr/>
        <w:t>⻵�</w:t>
      </w:r>
      <w:r>
        <w:rPr/>
        <w:t>#����-�/�8��#J�-&lt;#swzP</w:t>
      </w:r>
      <w:r>
        <w:rPr/>
        <w:t>۫�</w:t>
      </w:r>
      <w:r>
        <w:rPr/>
        <w:t>#�3��#Y�k�^l</w:t>
        <w:tab/>
        <w:t>'(���#�&gt;���N�/#�E'#����g��J</w:t>
        <w:tab/>
        <w:t>ӟ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GXɫ�/��*x�k��G�#�#�^�#���0x��U�riu�����̼�#r�,) t�P##�UK{;(Fc��20�zUy���y�;�#�#��#�=�K�Ѻ�</w:t>
      </w:r>
      <w:r>
        <w:rPr/>
        <w:t>۩�</w:t>
      </w:r>
      <w:r>
        <w:rPr/>
        <w:t>#&amp;�F��</w:t>
      </w:r>
      <w:r>
        <w:rPr/>
        <w:t>ׄ</w:t>
      </w:r>
      <w:r>
        <w:rPr/>
        <w:t>]{k4�</w:t>
      </w:r>
      <w:r>
        <w:rPr>
          <w:rtl w:val="true"/>
        </w:rPr>
        <w:t>ߥ</w:t>
      </w:r>
      <w:r>
        <w:rPr/>
        <w:t>�</w:t>
      </w:r>
      <w:r>
        <w:rPr/>
        <w:t>'o�^k#p�wI#(#-��*[7a#�or������U#΅��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ǻT�f�1�#��y��U#Ur�</w:t>
      </w:r>
      <w:r>
        <w:rPr>
          <w:rtl w:val="true"/>
        </w:rPr>
        <w:t>ޗ</w:t>
      </w:r>
      <w:r>
        <w:rPr/>
        <w:t>-(�#bK�ffǔ</w:t>
        <w:tab/>
        <w:br/>
        <w:t>í5�Q#�p�9'?v�MS�m���#n����8�#��#5_K�l�!�̚##</w:t>
        <w:br/>
        <w:t>�F��p����W����5��*�#�t�O]5Ѯ����3]��#���#��,#j���-Ԓy��{E8���#�⢃Zh�U�0#!#K#�z�</w:t>
      </w:r>
      <w:r>
        <w:rPr/>
        <w:t>ִ�</w:t>
      </w:r>
      <w:r>
        <w:rPr/>
        <w:t>n�_#&amp;��B����.</w:t>
      </w:r>
      <w:r>
        <w:rPr/>
        <w:t>ۢ�</w:t>
      </w:r>
      <w:r>
        <w:rPr/>
        <w:t>J�##�A�#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&gt;g2ϣB��U�Vz-�����v�#ӿ�</w:t>
        <w:br/>
        <w:t>y,#��h�#i���&amp;TF#~B#1�5k�Z�</w:t>
        <w:br/>
        <w:t>������#�x mlm#9�&lt;{U��&gt;k�����##��^5z��7F[#m����Q�*�����VM.�"�#��vt|#R�+�)2���#�D�&gt;�#�sX�#���{v#�kX?�A���0$�8��:�����{D�o3?U��</w:t>
      </w:r>
      <w:r>
        <w:rPr>
          <w:rtl w:val="true"/>
        </w:rPr>
        <w:t>׶</w:t>
      </w:r>
      <w:r>
        <w:rPr/>
        <w:t>�</w:t>
      </w:r>
      <w:r>
        <w:rPr/>
        <w:t>##A#�eN �|��[��#�#�v��{���#m|# ��</w:t>
      </w:r>
      <w:r>
        <w:rPr>
          <w:rtl w:val="true"/>
        </w:rPr>
        <w:t>ڼ</w:t>
      </w:r>
      <w:r>
        <w:rPr/>
        <w:t>�</w:t>
      </w:r>
      <w:r>
        <w:rPr/>
        <w:t>[�P�{}y�}#��j��##���U�\�#�'f��}�7#��#Q��]=$�#�w&gt;�Getc���b�##��6�,_+���#?z�=:�</w:t>
      </w:r>
    </w:p>
    <w:p>
      <w:pPr>
        <w:pStyle w:val="PreformattedText"/>
        <w:bidi w:val="0"/>
        <w:jc w:val="left"/>
        <w:rPr/>
      </w:pPr>
      <w:r>
        <w:rPr/>
        <w:t>B�ςo���#-��ն�0����#�@�#+�#��vh�#���#��;#|�F�#&gt;@��,g�}�R��l�x$v�V#����o��#����#Xe}�����m����7���X��</w:t>
      </w:r>
      <w:r>
        <w:rPr>
          <w:rtl w:val="true"/>
        </w:rPr>
        <w:t>ڼ</w:t>
      </w:r>
      <w:r>
        <w:rPr/>
        <w:t>�</w:t>
      </w:r>
      <w:r>
        <w:rPr/>
        <w:t>Jt�����:~��#�#̛̣?/98#{T</w:t>
        <w:tab/>
        <w:t>t��I��</w:t>
      </w:r>
      <w:r>
        <w:rPr/>
        <w:t>ؗ</w:t>
      </w:r>
      <w:r>
        <w:rPr/>
        <w:t>n�Z7�@��#2�l#q�}�/�1���?)J#$.&gt;l��#��E99����S�V�:##�#�#�"���΋##b�#~tj���p�}�^��#��#����#�B��#Y����r</w:t>
        <w:br/>
        <w:t>�#qm-���g\)�&gt;^~��##��#.�4��yvw#��#q�&amp;#�=�L#���V.#���k�?�|EȱU_</w:t>
      </w:r>
      <w:r>
        <w:rPr>
          <w:rtl w:val="true"/>
        </w:rPr>
        <w:t>ש</w:t>
      </w:r>
      <w:r>
        <w:rPr>
          <w:rtl w:val="true"/>
        </w:rPr>
        <w:t>˚</w:t>
      </w:r>
      <w:r>
        <w:rPr/>
        <w:t>1</w:t>
      </w:r>
      <w:r>
        <w:rPr/>
        <w:t>�d�^]_��G�x��K#o ]��1���z�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^��H,�Ep�cF!\�A�ϭy#��^��iR��e�U�t��U&gt;��j3)gT��#�h~#���E0�#��Ѽ#o$�$�c��GZ�4���##����#z�O��&lt;:��#�%�#��#Co#Kp�8##�ze����[�r���,</w:t>
      </w:r>
      <w:r>
        <w:rPr>
          <w:rtl w:val="true"/>
        </w:rPr>
        <w:t>׾</w:t>
      </w:r>
      <w:r>
        <w:rPr/>
        <w:t>1</w:t>
      </w:r>
      <w:r>
        <w:rPr/>
        <w:t>�i�Ȑ��#�</w:t>
        <w:br/>
        <w:t>������~� #N*#JU6G�����&gt;z�#��w�~�����#�#�i�b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}��y}&amp;�&amp;r#8&amp;�##kO#¬�X#��͉�O</w:t>
      </w:r>
      <w:r>
        <w:rPr>
          <w:rtl w:val="true"/>
        </w:rPr>
        <w:t>ٹ</w:t>
      </w:r>
      <w:r>
        <w:rPr/>
        <w:t>�</w:t>
      </w:r>
      <w:r>
        <w:rPr/>
        <w:t>G�#�#b����&amp;��ɧ��,n#�q3����1��#;#�gv�[����#��K���#9�^#)���z4�=#b��l�#��#���/#�i���#�#g#&lt;</w:t>
      </w:r>
      <w:r>
        <w:rPr>
          <w:rtl w:val="true"/>
        </w:rPr>
        <w:t>׊</w:t>
      </w:r>
      <w:r>
        <w:rPr/>
        <w:t>˨</w:t>
        <w:tab/>
        <w:t>�f##��@�j�#F8�mF������+3�#kZG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����)�#Zy�?�3�#%��umm</w:t>
      </w:r>
      <w:r>
        <w:rPr/>
        <w:t>剘</w:t>
      </w:r>
      <w:r>
        <w:rPr/>
        <w:t>&amp;9#�?�</w:t>
        <w:br/>
        <w:t>2�$�#�!ET�b(a�g�B#�L�#`�)����Fd�: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c�!#����</w:t>
      </w:r>
      <w:r>
        <w:rPr>
          <w:rtl w:val="true"/>
        </w:rPr>
        <w:t>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��#6՛#�</w:t>
        <w:tab/>
        <w:t>�#� ��6</w:t>
      </w:r>
    </w:p>
    <w:p>
      <w:pPr>
        <w:pStyle w:val="PreformattedText"/>
        <w:bidi w:val="0"/>
        <w:jc w:val="left"/>
        <w:rPr/>
      </w:pPr>
      <w:r>
        <w:rPr/>
        <w:t>jdb\�</w:t>
      </w:r>
    </w:p>
    <w:p>
      <w:pPr>
        <w:pStyle w:val="PreformattedText"/>
        <w:bidi w:val="0"/>
        <w:jc w:val="left"/>
        <w:rPr/>
      </w:pPr>
      <w:r>
        <w:rPr/>
        <w:t>e��b�}z{q[�Z�b��M-��՝��u5Y�%��;�S��#��#�8��J���pQ��:</w:t>
      </w:r>
    </w:p>
    <w:p>
      <w:pPr>
        <w:pStyle w:val="PreformattedText"/>
        <w:bidi w:val="0"/>
        <w:jc w:val="left"/>
        <w:rPr/>
      </w:pPr>
      <w:r>
        <w:rPr/>
        <w:t>#�ʔsɯEѵ#�#�L��#29V@F</w:t>
      </w:r>
    </w:p>
    <w:p>
      <w:pPr>
        <w:pStyle w:val="PreformattedText"/>
        <w:bidi w:val="0"/>
        <w:jc w:val="left"/>
        <w:rPr/>
      </w:pPr>
      <w:r>
        <w:rPr/>
        <w:t>z#�m.��-��C$�8H����</w:t>
      </w:r>
      <w:r>
        <w:rPr/>
        <w:t>ׇ���</w:t>
      </w:r>
      <w:r>
        <w:rPr/>
        <w:t>K�o��JU#�</w:t>
      </w:r>
      <w:r>
        <w:rPr>
          <w:rtl w:val="true"/>
        </w:rPr>
        <w:t>ݝ</w:t>
      </w:r>
      <w:r>
        <w:rPr/>
        <w:t>ŵ���#��ă9�`�5��#����O</w:t>
        <w:br/>
        <w:t>����#��y�h�#8���9�+ï�t�B���&lt;��i#)W���#���8���8�Z�jx</w:t>
      </w:r>
      <w:r>
        <w:rPr>
          <w:rtl w:val="true"/>
        </w:rPr>
        <w:t>ٮ</w:t>
      </w:r>
      <w:r>
        <w:rPr/>
        <w:t>O���e������'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6� ##�#k��#~̶���?��L�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^��#�</w:t>
        <w:br/>
        <w:t>�|�^�#�w�5�Mw����wS�O�#N��U�q�|2�N&gt;���z���\ʆ</w:t>
        <w:tab/>
        <w:t>f.����U�#,#W#�G</w:t>
        <w:br/>
        <w:t>##=</w:t>
      </w:r>
    </w:p>
    <w:p>
      <w:pPr>
        <w:pStyle w:val="PreformattedText"/>
        <w:bidi w:val="0"/>
        <w:jc w:val="left"/>
        <w:rPr/>
      </w:pPr>
      <w:r>
        <w:rPr/>
        <w:t>z#�~#j2C*Oe B7��8#�5���#��sM#�#��#B�w�</w:t>
      </w:r>
      <w:r>
        <w:rPr>
          <w:rtl w:val="true"/>
        </w:rPr>
        <w:t>؞</w:t>
      </w:r>
      <w:r>
        <w:rPr/>
        <w:t>��</w:t>
      </w:r>
      <w:r>
        <w:rPr/>
        <w:t>Z��s��#{[O#���1��#cA��k�#��8U�R�N+H</w:t>
      </w:r>
      <w:r>
        <w:rPr>
          <w:rtl w:val="true"/>
        </w:rPr>
        <w:t>ٶ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��gB�J��#v]e�#�Ώ6�t�:#6�#�Ρ�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/>
        <w:t>ؑ</w:t>
      </w:r>
      <w:r>
        <w:rPr/>
        <w:t>T4��W&gt;:�����n����{8#�YWZf��b^��g?+g��ƥZr�hr���|�//Xi����`##��p;2#�q�k;I��;A#���</w:t>
      </w:r>
    </w:p>
    <w:p>
      <w:pPr>
        <w:pStyle w:val="PreformattedText"/>
        <w:bidi w:val="0"/>
        <w:jc w:val="left"/>
        <w:rPr/>
      </w:pPr>
      <w:r>
        <w:rPr/>
        <w:t>lCj��#[#��Gt�#��s�o�cU���Lg�#</w:t>
      </w:r>
      <w:r>
        <w:rPr/>
        <w:t>嶻</w:t>
      </w:r>
      <w:r>
        <w:rPr/>
        <w:t>#b#�</w:t>
      </w:r>
      <w:r>
        <w:rPr/>
        <w:t>ֽ</w:t>
      </w:r>
      <w:r>
        <w:rPr/>
        <w:t>g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7�,�&lt;�~#�x�\{�v#�3]#��#�#]ϱ�Т��BKS��# ���P�$@�#��X`�F�&amp;�G8�h�###� ��ZI�[##(�Ӹ��#&gt;OQ�SRH�x�5j�#v�Ȯ�#����*�</w:t>
        <w:tab/>
        <w:t>W5��(��!+ib��So##z̻�wo�n#�C�m_�#Hk��</w:t>
        <w:tab/>
        <w:t>Nv��#�i##���L3�����8���c��##V��J7����=ӂ4�3#��+��~#%���#G�����#|G�-8If</w:t>
      </w:r>
      <w:r>
        <w:rPr/>
        <w:t>ۛ</w:t>
      </w:r>
      <w:r>
        <w:rPr/>
        <w:t>#�|+�</w:t>
        <w:br/>
        <w:t>�T@��s�I�%6�+=�,3#4��v�#g�_8##KqI7���@P)#�k~9�o%#�lzg��A# n!�</w:t>
      </w:r>
      <w:r>
        <w:rPr>
          <w:rtl w:val="true"/>
        </w:rPr>
        <w:t>޴</w:t>
      </w:r>
      <w:r>
        <w:rPr/>
        <w:t>�</w:t>
      </w:r>
      <w:r>
        <w:rPr/>
        <w:t>j�V:��#�N�w�ai�#C�#�#�"#��[�#Uo&amp;\# c�&lt;#9�=���#dW�</w:t>
        <w:tab/>
        <w:t>��o�=q_)x�U��#�F</w:t>
      </w:r>
      <w:r>
        <w:rPr/>
        <w:t>ֿ�</w:t>
      </w:r>
      <w:r>
        <w:rPr/>
        <w:t>pC�}󓻶##�#�|�ɯw*q�]���MLEz����c�rI$#�Y�#�a�aЁ�0�Gʼ�###� �</w:t>
        <w:br/>
        <w:t>###e@C�8��xQ�7&amp;�#p##*####r�)�#��G���u^�T�vR</w:t>
        <w:tab/>
        <w:t>��I�d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J��%��6R##�Ӊ9$�9$��9�#��8f#(�W�</w:t>
        <w:tab/>
        <w:t xml:space="preserve"> �Kg$��#���G#��0�Gʼ�#�# ��#� �Tm�#�W�����#��?���v]��eI�d&gt;���1,s�I-��a�a� p�8Q�^h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# #�## #��z�</w:t>
        <w:br/>
        <w:t>z#9U&lt;(���O�����˴�̩?��</w:t>
      </w:r>
      <w:r>
        <w:rPr>
          <w:rtl w:val="true"/>
        </w:rPr>
        <w:t>ڏ</w:t>
      </w:r>
      <w:r>
        <w:rPr/>
        <w:t>���</w:t>
      </w:r>
      <w:r>
        <w:rPr/>
        <w:t>J��%��6R##�Ӊ9$�#I,�#�0İ�@�p��^h#&lt;3#�9$��9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U�Kÿ#��_J��.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@�#b��#a��'�ǧj��0�#9#@P� �*###��C��5����U�P�M�s#��</w:t>
      </w:r>
    </w:p>
    <w:p>
      <w:pPr>
        <w:pStyle w:val="PreformattedText"/>
        <w:bidi w:val="0"/>
        <w:jc w:val="left"/>
        <w:rPr/>
      </w:pPr>
      <w:r>
        <w:rPr/>
        <w:t>#���?{=ǿz�#ki��#7�P��ԕh9s$�]�zV��m#X}#�h�</w:t>
      </w:r>
      <w:r>
        <w:rPr>
          <w:rtl w:val="true"/>
        </w:rPr>
        <w:t>ډ</w:t>
      </w:r>
      <w:r>
        <w:rPr>
          <w:rtl w:val="true"/>
        </w:rPr>
        <w:t>#</w:t>
      </w:r>
      <w:r>
        <w:rPr/>
        <w:t>7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8�,VU��Ɵ4�#R#�M��e����kg�&gt;</w:t>
        <w:br/>
        <w:t>�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#��</w:t>
        <w:br/>
        <w:t>�K��OAQ���^��f�#��U�Ju ��5�VS�s�3��=*s�#j�c�R��W�#�M#���9�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c�#�'��$c�#</w:t>
      </w:r>
      <w:r>
        <w:rPr>
          <w:rtl w:val="true"/>
        </w:rPr>
        <w:t>ڲ</w:t>
      </w:r>
      <w:r>
        <w:rPr/>
        <w:t>��� ��</w:t>
      </w:r>
      <w:r>
        <w:rPr/>
        <w:t>y4;�#</w:t>
      </w:r>
    </w:p>
    <w:p>
      <w:pPr>
        <w:pStyle w:val="PreformattedText"/>
        <w:bidi w:val="0"/>
        <w:jc w:val="left"/>
        <w:rPr/>
      </w:pPr>
      <w:r>
        <w:rPr/>
        <w:t>#���#0}EsF*���#��m���&gt;#�o�gT��.t{-N#O��.R��#n</w:t>
        <w:br/>
        <w:t>pH?7=�y���8�#Q^��|Yԡ�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��a�+�#k��Z#��#&lt;��$�'��k���mrv&lt;������</w:t>
      </w:r>
      <w:r>
        <w:rPr/>
        <w:t>ٗ</w:t>
      </w:r>
      <w:r>
        <w:rPr/>
        <w:t>tZ6##{�#,I#4���=#1#n@�N�#3��_�b9J#F�3O���A$�O&lt;�T]�� s�Z��</w:t>
        <w:tab/>
        <w:t>�#�0�X�r����u�h�;=</w:t>
        <w:br/>
        <w:t>���vi��X�-0�nUG��c</w:t>
        <w:br/>
        <w:t>{</w:t>
        <w:br/>
        <w:t>�u#�z����wu</w:t>
      </w:r>
    </w:p>
    <w:p>
      <w:pPr>
        <w:pStyle w:val="PreformattedText"/>
        <w:bidi w:val="0"/>
        <w:jc w:val="left"/>
        <w:rPr/>
      </w:pPr>
      <w:r>
        <w:rPr/>
        <w:t>ƹ����6����8�</w:t>
      </w:r>
      <w:r>
        <w:rPr/>
        <w:t>ܾ��</w:t>
      </w:r>
      <w:r>
        <w:rPr/>
        <w:t>#��f�q��$�Hb�###w#�k�#�� ���t��;9co&amp;�#��}��z�5%�������T�ʥIr�����;3�[{�S4���Gp��#��8#�&lt;�q3*��#t���ſ�</w:t>
      </w:r>
      <w:r>
        <w:rPr/>
        <w:t>ָ����</w:t>
      </w:r>
      <w:r>
        <w:rPr/>
        <w:t>%��#�ȳ���#%��</w:t>
      </w:r>
      <w:r>
        <w:rPr>
          <w:rtl w:val="true"/>
        </w:rPr>
        <w:t>޼</w:t>
      </w:r>
      <w:r>
        <w:rPr/>
        <w:t>�</w:t>
      </w:r>
      <w:r>
        <w:rPr/>
        <w:t>Yӵ="</w:t>
      </w:r>
      <w:r>
        <w:rPr>
          <w:rtl w:val="true"/>
        </w:rPr>
        <w:t>ݣ</w:t>
      </w:r>
      <w:r>
        <w:rPr/>
        <w:t>��</w:t>
      </w:r>
      <w:r>
        <w:rPr/>
        <w:t>h��#E~I9�#�j`�$�����W0���</w:t>
      </w:r>
      <w:r>
        <w:rPr/>
        <w:t>߲�</w:t>
      </w:r>
      <w:r>
        <w:rPr/>
        <w:t>u|�_��o��\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ʢ\�#���~�y�!�##z�Y�ӵX�4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���H=�Vd|&gt;O'�#��i�#w��,F"</w:t>
        <w:br/>
        <w:t>Ug�#�W������E{]6�J��(�3#̒��#�Z������#X�</w:t>
        <w:tab/>
        <w:t>�',��U#�7G�U�5�K�I#|�##�rm9KVvѣN��N���VI</w:t>
      </w:r>
      <w:r>
        <w:rPr>
          <w:rtl w:val="true"/>
        </w:rPr>
        <w:t>߻</w:t>
      </w:r>
      <w:r>
        <w:rPr/>
        <w:t>���E5��%�J������#\���%��h�H$#�J8IF��</w:t>
      </w:r>
      <w:r>
        <w:rPr>
          <w:rtl w:val="true"/>
        </w:rPr>
        <w:t>׽</w:t>
      </w:r>
      <w:r>
        <w:rPr/>
        <w:t>h��e�S+G�ȇ9�)L^VU�o��kΞ)N�w�s�0�:��4�#����[?F��9�B��l�#��h���c��nP�0N#&amp;�7V;�f</w:t>
      </w:r>
      <w:r>
        <w:rPr>
          <w:rtl w:val="true"/>
        </w:rPr>
        <w:t>ܫ</w:t>
      </w:r>
      <w:r>
        <w:rPr/>
        <w:t>�</w:t>
      </w:r>
      <w:r>
        <w:rPr/>
        <w:t>q�^T�f�c����e�S��V������(W�*�9�O��5�i�O�#�W@� V`9#�#��</w:t>
        <w:br/>
        <w:t>P�ym�#�}m#(�#z�5����</w:t>
      </w:r>
      <w:r>
        <w:rPr/>
        <w:t>嫙�</w:t>
      </w:r>
      <w:r>
        <w:rPr/>
        <w:t>Ӎ�c�I55�y ##b��#4js�Z#���+</w:t>
      </w:r>
      <w:r>
        <w:rPr/>
        <w:t>籋�</w:t>
      </w:r>
      <w:r>
        <w:rPr/>
        <w:t>l�w���|4-�t64�lnG�&amp;�(#��]�Oӊ��}�:���O#_�ʛHn��d�%3�ǵ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漫</w:t>
      </w:r>
      <w:r>
        <w:rPr/>
        <w:t>s-#ҡYҲ���ȷ�###�6����QƟi\��Zl�a�X2�cR�#���_��#B��y��qV���n�#�</w:t>
      </w:r>
      <w:r>
        <w:rPr/>
        <w:t>ީ����</w:t>
      </w:r>
      <w:r>
        <w:rPr/>
        <w:t>q�0&amp;�#?���c(</w:t>
      </w:r>
      <w:r>
        <w:rPr/>
        <w:t>ٞ</w:t>
      </w:r>
      <w:r>
        <w:rPr/>
        <w:t>T+N�ER;��#���I��՝vpq</w:t>
      </w:r>
      <w:r>
        <w:rPr/>
        <w:t>؁</w:t>
      </w:r>
      <w:r>
        <w:rPr/>
        <w:t>��</w:t>
      </w:r>
      <w:r>
        <w:rPr/>
        <w:t>L�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\n��^x�^�����d#f8#</w:t>
      </w:r>
      <w:r>
        <w:rPr>
          <w:rtl w:val="true"/>
        </w:rPr>
        <w:t>ת</w:t>
      </w:r>
      <w:r>
        <w:rPr>
          <w:rtl w:val="true"/>
        </w:rPr>
        <w:t>|</w:t>
      </w:r>
      <w:r>
        <w:rPr/>
        <w:t>3</w:t>
      </w:r>
      <w:r>
        <w:rPr/>
        <w:t>�#ρo!��'�%�#�lC���8�#�#�����#�^</w:t>
      </w:r>
      <w:r>
        <w:rPr>
          <w:rtl w:val="true"/>
        </w:rPr>
        <w:t>߁</w:t>
      </w:r>
      <w:r>
        <w:rPr/>
        <w:t>��</w:t>
      </w:r>
      <w:r>
        <w:rPr/>
        <w:t>L�0���Z��E�rRZ�+$</w:t>
      </w:r>
      <w:r>
        <w:rPr/>
        <w:t>֛</w:t>
      </w:r>
      <w:r>
        <w:rPr/>
        <w:t>^��54��3���ZΩ#�#</w:t>
      </w:r>
      <w:r>
        <w:rPr/>
        <w:t>鑤�</w:t>
      </w:r>
      <w:r>
        <w:rPr/>
        <w:t>d�</w:t>
      </w:r>
      <w:r>
        <w:rPr/>
        <w:t>뤌�</w:t>
      </w:r>
      <w:r>
        <w:rPr/>
        <w:t>##�@�^{a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F#�#</w:t>
      </w:r>
      <w:r>
        <w:rPr/>
        <w:t>ؚ�</w:t>
      </w:r>
      <w:r>
        <w:rPr/>
        <w:t>ώ#��&lt;M���-/�k�ks#�S</w:t>
      </w:r>
      <w:r>
        <w:rPr>
          <w:rtl w:val="true"/>
        </w:rPr>
        <w:t>ۄ</w:t>
      </w:r>
      <w:r>
        <w:rPr/>
        <w:t>#q��)!��#�#��Mg��]]D�l�.�����#�'#�t�#�m�4vC5�cq#����T���R�J�-#��x��p�G*~eϩ�5�π|�</w:t>
        <w:br/>
        <w:t>��#e6�z+��Wq�=WX</w:t>
      </w:r>
      <w:r>
        <w:rPr>
          <w:rtl w:val="true"/>
        </w:rPr>
        <w:t>ס</w:t>
      </w:r>
      <w:r>
        <w:rPr/>
        <w:t>�</w:t>
      </w:r>
      <w:r>
        <w:rPr/>
        <w:t>YX��{�#]�ʌc���U&lt;e��#�S�#�l�6�6�#����h��G�b��|�</w:t>
      </w:r>
    </w:p>
    <w:p>
      <w:pPr>
        <w:pStyle w:val="PreformattedText"/>
        <w:bidi w:val="0"/>
        <w:jc w:val="left"/>
        <w:rPr/>
      </w:pPr>
      <w:r>
        <w:rPr/>
        <w:t>&lt;&lt;�|��7�&lt;uk}��{I�wfO*R9�##=+��Ȼf��&gt;# ��v#</w:t>
      </w:r>
      <w:r>
        <w:rPr/>
        <w:t>ֱ</w:t>
      </w:r>
      <w:r>
        <w:rPr/>
        <w:t>|.#��j�k#&lt;�7#���-�(�#��#1���</w:t>
      </w:r>
      <w:r>
        <w:rPr>
          <w:rtl w:val="true"/>
        </w:rPr>
        <w:t>כ</w:t>
      </w:r>
      <w:r>
        <w:rPr/>
        <w:t>��ۧ�</w:t>
      </w:r>
      <w:r>
        <w:rPr/>
        <w:t>&lt;\�����S~�~&amp;�#�&gt;�������#��,;#�#J���k�#_��W��2#z����F���C�#��u��U��}���e�?�!�����s��A�}}MoB#��#�)�JQ�z�#���]�u�Y���#*�m#�</w:t>
      </w:r>
      <w:r>
        <w:rPr>
          <w:rtl w:val="true"/>
        </w:rPr>
        <w:t>׹</w:t>
      </w:r>
      <w:r>
        <w:rPr/>
        <w:t>#39</w:t>
      </w:r>
      <w:r>
        <w:rPr/>
        <w:t>���L�|;c�M*k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K#O4�A����z�:V?�}2I-����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�#x��t�yqtm?����2y�����x�#�z�"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)�#���##���M, uҬ�����v��4��1BF$f$�@?�y�#����C[���k�vfy\��0#'�#���Gǋ��#�V#%�:N��"hm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(,��`#��֌#,D�</w:t>
        <w:tab/>
        <w:t>�Pd��Q�W�����ӏ�����hb}��/�N6J�=w��&gt;�gp )=�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V��yd#�q��#�#�=�MB��\�,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Ǩ��"�bhm!</w:t>
      </w:r>
    </w:p>
    <w:p>
      <w:pPr>
        <w:pStyle w:val="PreformattedText"/>
        <w:bidi w:val="0"/>
        <w:jc w:val="left"/>
        <w:rPr/>
      </w:pPr>
      <w:r>
        <w:rPr/>
        <w:t>#A��=�k�1#Z��#N</w:t>
        <w:br/>
        <w:t>+�</w:t>
      </w:r>
      <w:r>
        <w:rPr>
          <w:rtl w:val="true"/>
        </w:rPr>
        <w:t>ڱ</w:t>
      </w:r>
      <w:r>
        <w:rPr>
          <w:rtl w:val="true"/>
        </w:rPr>
        <w:t>#�</w:t>
      </w:r>
      <w:r>
        <w:rPr>
          <w:rtl w:val="true"/>
        </w:rPr>
        <w:t>ڴ</w:t>
      </w:r>
      <w:r>
        <w:rPr/>
        <w:t>V�I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µmn#�w�Y#Fє�R{}k.�#I�'��:���}q�Vu�^���&lt;�</w:t>
      </w:r>
      <w:r>
        <w:rPr>
          <w:rtl w:val="true"/>
        </w:rPr>
        <w:t>׭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�H��QJ�u*S��)Z&gt;c���3�#��</w:t>
        <w:tab/>
        <w:t>Q���u]f#n^��ou K#�,��=#�m[�#��#��c5����#����uS��&amp;�p#o#b\#ʱ���}##,�+���x���}n8ZoN�c��X�#�l��##��#��C̉@u-�J��#�b��M&lt;d (#�ig%�H,</w:t>
      </w:r>
      <w:r>
        <w:rPr>
          <w:rtl w:val="true"/>
        </w:rPr>
        <w:t>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amp;��Ic�?}2��##T0#�������h%s</w:t>
        <w:tab/>
        <w:t>r�;P���##�#Q��uprT�o�Kshv,��Ճ#��MvB�!$�y</w:t>
      </w:r>
      <w:r>
        <w:rPr>
          <w:rtl w:val="true"/>
        </w:rPr>
        <w:t>ج</w:t>
      </w:r>
      <w:r>
        <w:rPr/>
        <w:t>UZ��hNϹ���</w:t>
      </w:r>
      <w:r>
        <w:rPr/>
        <w:t>ֺ��</w:t>
      </w:r>
      <w:r>
        <w:rPr/>
        <w:t>^�9%��#9W�\s�t�����t��F�F6�!v�º#�B1��N#{�:��8U$b#:���9#�5����[��K�hVRM&amp;��5e]�g��dV�B?�#��Ĝ���#յk</w:t>
      </w:r>
    </w:p>
    <w:p>
      <w:pPr>
        <w:pStyle w:val="PreformattedText"/>
        <w:bidi w:val="0"/>
        <w:jc w:val="left"/>
        <w:rPr/>
      </w:pPr>
      <w:r>
        <w:rPr/>
        <w:t>#M&amp;+</w:t>
      </w:r>
      <w:r>
        <w:rPr>
          <w:rtl w:val="true"/>
        </w:rPr>
        <w:t>ۍ</w:t>
      </w:r>
      <w:r>
        <w:rPr/>
        <w:t>6</w:t>
      </w:r>
      <w:r>
        <w:rPr/>
        <w:t>�I��G#yrJ̛#o###�G~��l ��v�oua���Ғ�k</w:t>
      </w:r>
      <w:r>
        <w:rPr/>
        <w:t>쨑�</w:t>
      </w:r>
      <w:r>
        <w:rPr/>
        <w:t>_8����#;��\�0�#��W�p�*Ӧ�}�Ril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m�a�##9#�d�9�kb���k��Hp|��*T�j���Et�!���#�</w:t>
      </w:r>
      <w:r>
        <w:rPr/>
        <w:t>렶��</w:t>
      </w:r>
      <w:r>
        <w:rPr/>
        <w:t>|F#�J�r�Z�|\�)JOS��iѧ#OE#b+��/�#�`���P��E&lt;1�͝�B)q�V�ŠF-!</w:t>
      </w:r>
    </w:p>
    <w:p>
      <w:pPr>
        <w:pStyle w:val="PreformattedText"/>
        <w:bidi w:val="0"/>
        <w:jc w:val="left"/>
        <w:rPr/>
      </w:pPr>
      <w:r>
        <w:rPr/>
        <w:t>#_����T.B���!</w:t>
        <w:br/>
        <w:t>p;q��%%�u�'���!Xՙ�YIl�@#�&lt;M�i� �a��#�#�6��0���*���sY�~�#��6)#��99'�r&gt;-�Հ#[</w:t>
      </w:r>
      <w:r>
        <w:rPr/>
        <w:t>ެ</w:t>
      </w:r>
      <w:r>
        <w:rPr/>
        <w:t>1A(�#;#�a</w:t>
      </w:r>
      <w:r>
        <w:rPr/>
        <w:t>݁</w:t>
      </w:r>
      <w:r>
        <w:rPr/>
        <w:t>Ӝ��,?&gt;..R��ϖ�aQ�*�T�</w:t>
      </w:r>
      <w:r>
        <w:rPr>
          <w:rtl w:val="true"/>
        </w:rPr>
        <w:t>ݞ</w:t>
      </w:r>
      <w:r>
        <w:rPr/>
        <w:t>���</w:t>
      </w:r>
      <w:r>
        <w:rPr/>
        <w:t>:�#~Ȟ:�T��xv#� ��#�c</w:t>
      </w:r>
      <w:r>
        <w:rPr/>
        <w:t>性</w:t>
      </w:r>
      <w:r>
        <w:rPr/>
        <w:t>nq�#f���Q�xWP6�&amp;���8e�?.A�|</w:t>
      </w:r>
      <w:r>
        <w:rPr>
          <w:rtl w:val="true"/>
        </w:rPr>
        <w:t>ߝ</w:t>
      </w:r>
      <w:r>
        <w:rPr/>
        <w:t>~�ͭi~$������#�l�����O���1##9##��</w:t>
      </w:r>
      <w:r>
        <w:rPr/>
        <w:t>ָ�</w:t>
      </w:r>
      <w:r>
        <w:rPr/>
        <w:t>##xwH�&gt;���Z</w:t>
      </w:r>
      <w:r>
        <w:rPr>
          <w:rtl w:val="true"/>
        </w:rPr>
        <w:t>߉</w:t>
      </w:r>
      <w:r>
        <w:rPr>
          <w:rtl w:val="true"/>
        </w:rPr>
        <w:t>#�_</w:t>
      </w:r>
      <w:r>
        <w:rPr/>
        <w:t>2</w:t>
      </w:r>
      <w:r>
        <w:rPr/>
        <w:t>�#"E�c�9���9�+�</w:t>
      </w:r>
      <w:r>
        <w:rPr>
          <w:rtl w:val="true"/>
        </w:rPr>
        <w:t>ڙ</w:t>
      </w:r>
      <w:r>
        <w:rPr/>
        <w:t>u:����L##����n��O#�##����#�"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#3#�</w:t>
        <w:tab/>
        <w:t>#</w:t>
      </w:r>
      <w:r>
        <w:rPr>
          <w:rtl w:val="true"/>
        </w:rPr>
        <w:t>۽</w:t>
      </w:r>
      <w:r>
        <w:rPr/>
        <w:t>Y�W{fͽ�#m��W#���M{7�/�Z�Z�#�#�=*�Tn��}���`g#�k�4/</w:t>
      </w:r>
      <w:r>
        <w:rPr/>
        <w:t>ٛ�</w:t>
      </w:r>
      <w:r>
        <w:rPr/>
        <w:t>#�qh</w:t>
      </w:r>
      <w:r>
        <w:rPr>
          <w:rtl w:val="true"/>
        </w:rPr>
        <w:t>ڮ</w:t>
      </w:r>
      <w:r>
        <w:rPr/>
        <w:t>�</w:t>
      </w:r>
      <w:r>
        <w:rPr/>
        <w:t>#�#̨��[&lt;�#p�Xc��ϥxRɔ#�o�?F�x�#�,Tt��#-�w~�m���Ӽ�Q4(U�q�O#*���5�</w:t>
      </w:r>
      <w:r>
        <w:rPr/>
        <w:t>٨</w:t>
      </w:r>
      <w:r>
        <w:rPr/>
        <w:t>�</w:t>
      </w:r>
      <w:r>
        <w:rPr/>
        <w:t>Y����</w:t>
        <w:softHyphen/>
        <w:t>��#</w:t>
        <w:br/>
        <w:t>�m���I��#�k=�dԴek��#��Ǎ���{�3y�Eqf����m�Ii�`�8�GN��k���+S��H��~����y�/m��k�6�;��#����c����8��q��Z�#��~#x��{��΁u#��&amp;��@f#2��A��q\|��j)��&gt;Ή����###Ӯ+&lt;j+}q�"#���YpQ�pz��N����#=�����F##�#X:rI�V��_��s�ψ~#�[�i,#oi3#Vh@0�&lt;��p</w:t>
      </w:r>
      <w:r>
        <w:rPr>
          <w:rtl w:val="true"/>
        </w:rPr>
        <w:t>ݍ</w:t>
      </w:r>
      <w:r>
        <w:rPr/>
        <w:t>|��=#�V�&lt;2#�9&lt;#�</w:t>
        <w:br/>
        <w:t>�/��;mO@</w:t>
        <w:br/>
        <w:t>�~�#�q</w:t>
      </w:r>
    </w:p>
    <w:p>
      <w:pPr>
        <w:pStyle w:val="PreformattedText"/>
        <w:bidi w:val="0"/>
        <w:jc w:val="left"/>
        <w:rPr/>
      </w:pPr>
      <w:r>
        <w:rPr/>
        <w:t>ć�rǞP)�v�#�=1X?##���02#�F#��u�����G�#�</w:t>
        <w:br/>
        <w:t>�~"T*�����P�s&lt;{��&lt;#\N��CR,�;*����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3��kͮ�Z</w:t>
      </w:r>
      <w:r>
        <w:rPr/>
        <w:t>݈</w:t>
      </w:r>
      <w:r>
        <w:rPr/>
        <w:t>e��"�|&lt;i��x��J#�Jm3�|��}I�&lt;&amp;�9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J�5�����V���</w:t>
        <w:br/>
        <w:t>�J�#�m���V�</w:t>
      </w:r>
      <w:r>
        <w:rPr/>
        <w:t>떵�</w:t>
      </w:r>
      <w:r>
        <w:rPr/>
        <w:t>7#�y���)�*��#�J����#"�t�_�</w:t>
      </w:r>
      <w:r>
        <w:rPr/>
        <w:t>֮�</w:t>
      </w:r>
      <w:r>
        <w:rPr/>
        <w:t>#�#d#�}����#n?J��#j�#D$�k�| �}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�K��k~��g)�Y}�#�#ojÀ�ƥ�#�b��#��w�#</w:t>
        <w:br/>
        <w:t>G�J�lb��a�#</w:t>
      </w:r>
    </w:p>
    <w:p>
      <w:pPr>
        <w:pStyle w:val="PreformattedText"/>
        <w:bidi w:val="0"/>
        <w:jc w:val="left"/>
        <w:rPr/>
      </w:pPr>
      <w:r>
        <w:rPr/>
        <w:t>U</w:t>
        <w:br/>
        <w:t>��sg5):���_g�c�q�W�x����#��W[�^#��##�^})3]J��I�{##˘����Ɯ��O�=��##�{�����#4n#���##�NT��+(#�</w:t>
      </w:r>
      <w:r>
        <w:rPr/>
        <w:t>ֶ</w:t>
      </w:r>
      <w:r>
        <w:rPr/>
        <w:t>,-Z�&gt;�8��b</w:t>
      </w:r>
      <w:r>
        <w:rPr/>
        <w:t>뻞</w:t>
      </w:r>
      <w:r>
        <w:rPr/>
        <w:t>k�~#|=��g���#�p���B&gt;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\�#�T��=#�R��%</w:t>
        <w:br/>
        <w:t>{�</w:t>
        <w:br/>
        <w:t>&gt;#��-�Y��l��E�?�ьd#��_�_#|#</w:t>
      </w:r>
      <w:r>
        <w:rPr/>
        <w:t>𩡳�</w:t>
      </w:r>
      <w:r>
        <w:rPr/>
        <w:t>#�R-6��</w:t>
      </w:r>
    </w:p>
    <w:p>
      <w:pPr>
        <w:pStyle w:val="PreformattedText"/>
        <w:bidi w:val="0"/>
        <w:jc w:val="left"/>
        <w:rPr/>
      </w:pPr>
      <w:r>
        <w:rPr/>
        <w:t>#��{�q�m�����_�9�6�m#�������� �X�</w:t>
      </w:r>
      <w:r>
        <w:rPr/>
        <w:t>㰮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*m�C4#�#ϷՑ#H����X,v_)9�;�</w:t>
      </w:r>
      <w:r>
        <w:rPr>
          <w:rtl w:val="true"/>
        </w:rPr>
        <w:t>ٯ</w:t>
      </w:r>
      <w:r>
        <w:rPr/>
        <w:t>M#�����+��(A</w:t>
      </w:r>
      <w:r>
        <w:rPr>
          <w:rtl w:val="true"/>
        </w:rPr>
        <w:t>߻</w:t>
      </w:r>
      <w:r>
        <w:rPr/>
        <w:t>����V�#��#�_�Q��@�c#</w:t>
        <w:tab/>
        <w:t>s#v#��\W�O</w:t>
      </w:r>
      <w:r>
        <w:rPr/>
        <w:t>ٛ�</w:t>
      </w:r>
      <w:r>
        <w:rPr/>
        <w:t>^5���_#@a���p��A�/�</w:t>
      </w:r>
      <w:r>
        <w:rPr/>
        <w:t>ꡐ</w:t>
      </w:r>
      <w:r>
        <w:rPr/>
        <w:t>#���G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Mm�;h�����,��#N}�����E�Q�xzy�Awai�</w:t>
      </w:r>
      <w:r>
        <w:rPr/>
        <w:t>ޫ</w:t>
      </w:r>
      <w:r>
        <w:rPr/>
        <w:t>[�%��#�]���OA]x�*��&lt;S�Z����</w:t>
      </w:r>
      <w:r>
        <w:rPr/>
        <w:t>⾯�</w:t>
      </w:r>
      <w:r>
        <w:rPr/>
        <w:t>F4�v�����_w����˫x�t�&gt;�?���#E#_</w:t>
      </w:r>
      <w:r>
        <w:rPr>
          <w:rtl w:val="true"/>
        </w:rPr>
        <w:t>ݴ�ٽ</w:t>
      </w:r>
      <w:r>
        <w:rPr/>
        <w:t>�</w:t>
      </w:r>
      <w:r>
        <w:rPr/>
        <w:t>Ҹ#�_#�#���Ӯn#��</w:t>
      </w:r>
      <w:r>
        <w:rPr>
          <w:rtl w:val="true"/>
        </w:rPr>
        <w:t>ݹ</w:t>
      </w:r>
      <w:r>
        <w:rPr/>
        <w:t>�</w:t>
      </w:r>
      <w:r>
        <w:rPr/>
        <w:t>#�`���E#�+Ե�+T���p��#�</w:t>
      </w:r>
      <w:r>
        <w:rPr>
          <w:rtl w:val="true"/>
        </w:rPr>
        <w:t>ܓ</w:t>
      </w:r>
      <w:r>
        <w:rPr/>
        <w:t>�</w:t>
      </w:r>
      <w:r>
        <w:rPr/>
        <w:t>#�f��P\d��G_j��P����WS�[xv�M##�-4��s�O!��ӯ^��q��v���lf2�8.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̵�#h�.�#��"�L�6���FO=X��z~���#�~-���#;O�!���</w:t>
      </w:r>
    </w:p>
    <w:p>
      <w:pPr>
        <w:pStyle w:val="PreformattedText"/>
        <w:bidi w:val="0"/>
        <w:jc w:val="left"/>
        <w:rPr/>
      </w:pPr>
      <w:r>
        <w:rPr/>
        <w:t>f�|P�i�����"#�#�#A�#���|c��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�[G&gt;�!#Wc#+�&lt;��.#�##</w:t>
        <w:tab/>
        <w:t>M-u��G�X��#��#G#N���I���hq_#�#�###�\i#5����1��#��t����</w:t>
        <w:tab/>
        <w:t>�C������𖫮����#� #h&amp;%�#��]ρ�#u�_�6����8�,�S�#q_/)�F</w:t>
        <w:br/>
        <w:t>���?;ũM(I]�#]</w:t>
      </w:r>
      <w:r>
        <w:rPr>
          <w:rtl w:val="true"/>
        </w:rPr>
        <w:t>޴</w:t>
      </w:r>
      <w:r>
        <w:rPr/>
        <w:t>��</w:t>
      </w:r>
      <w:r>
        <w:rPr/>
        <w:t>#q��#�</w:t>
      </w:r>
      <w:r>
        <w:rPr/>
        <w:t>钙�</w:t>
      </w:r>
      <w:r>
        <w:rPr/>
        <w:t>'q=�z��#�#O��F[YfP�#!�J��EƘ��</w:t>
      </w:r>
      <w:r>
        <w:rPr/>
        <w:t>ܱ</w:t>
      </w:r>
      <w:r>
        <w:rPr/>
        <w:t>)�S���І��yl�|*��Y,#�A���A��e�#�3�8#�y��u/�3Yh�v�Ѧ#7#�/��##k��qsup�N8�J#����r#D�'6��Ϡu{8##�$)&amp;�</w:t>
      </w:r>
      <w:r>
        <w:rPr>
          <w:rtl w:val="true"/>
        </w:rPr>
        <w:t>ݫ</w:t>
      </w:r>
      <w:r>
        <w:rPr/>
        <w:t>�</w:t>
      </w:r>
      <w:r>
        <w:rPr/>
        <w:t>O�~'�l�&amp;[I��#Xq]/�&lt;S�C;C3�+�#Ҽg�#��2�'����i�K�[#�[�K</w:t>
        <w:br/>
        <w:t>��D��#.��Q�d�o��</w:t>
      </w:r>
      <w:r>
        <w:rPr/>
        <w:t>毧�癹��</w:t>
      </w:r>
      <w:r>
        <w:rPr/>
        <w:t>=+�#K.##?#�#Β#�ӱ�*��#50Ԧ��R;#�R�V��k�E��5�e�+cq�K6~�=j���#����^��6�s##�e</w:t>
        <w:br/>
        <w:t>��c)Ћ�-</w:t>
      </w:r>
    </w:p>
    <w:p>
      <w:pPr>
        <w:pStyle w:val="PreformattedText"/>
        <w:bidi w:val="0"/>
        <w:jc w:val="left"/>
        <w:rPr/>
      </w:pPr>
      <w:r>
        <w:rPr/>
        <w:t>MOH���G��#M;E�;$UP8�5J�\k��RF1Y��#�O'�aZ��K�hzx:R�'�#���F�###CI#��#�BO</w:t>
      </w:r>
      <w:r>
        <w:rPr/>
        <w:t>ֹ</w:t>
      </w:r>
      <w:r>
        <w:rPr/>
        <w:t>TV���}*o�H��#��X�O��|�#8�~ɝtZ��Ta��^#�\��5O�X�H##�w##�=�z#�75�0]�l#</w:t>
        <w:br/>
        <w:t>G�yF��MgQb#</w:t>
      </w:r>
    </w:p>
    <w:p>
      <w:pPr>
        <w:pStyle w:val="PreformattedText"/>
        <w:bidi w:val="0"/>
        <w:jc w:val="left"/>
        <w:rPr/>
      </w:pP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9�=���#dW��R�?C��pQ�՝Hl�G�)�%v���'�*O�!��##�c��I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a*�A'$�A�%��9�#�###3##|��#a�</w:t>
        <w:br/>
        <w:t>r</w:t>
        <w:br/>
        <w:t>��0A�T#&lt;#����#3rk</w:t>
      </w:r>
      <w:r>
        <w:rPr/>
        <w:t>돨</w:t>
      </w:r>
      <w:r>
        <w:rPr/>
        <w:t>##�#��#T�=T#=##��#|��#)_�+�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jO���J��%��6R##�Ӊ9$�9$��9�#��8f#(�W�##9�##�# ##ʀ�����#3sI�z)R=�H'�e'��O�����˴�̩?��</w:t>
      </w:r>
      <w:r>
        <w:rPr>
          <w:rtl w:val="true"/>
        </w:rPr>
        <w:t>ڜ</w:t>
      </w:r>
      <w:r>
        <w:rPr/>
        <w:t>xf%�rI%�s�1,8###�</w:t>
        <w:br/>
        <w:t>0��##�I%��If#�pI#�@�p��^h#�##r�#�#G*#�#��#|�� #�## #��z�</w:t>
        <w:br/>
        <w:t>z#9U&lt;(���O�����˴�̩?��</w:t>
      </w:r>
      <w:r>
        <w:rPr>
          <w:rtl w:val="true"/>
        </w:rPr>
        <w:t>ڀ</w:t>
      </w:r>
      <w:r>
        <w:rPr/>
        <w:t>#��R�{��O��O�!#�#�#�O��n'R���</w:t>
      </w:r>
      <w:r>
        <w:rPr/>
        <w:t>夒</w:t>
      </w:r>
      <w:r>
        <w:rPr/>
        <w:t>`7.Nv����!ᘖ9�$���0İ�#8f#(¯5��l��Pm�#��#^�OO�y�</w:t>
      </w:r>
      <w:r>
        <w:rPr>
          <w:rtl w:val="true"/>
        </w:rPr>
        <w:t>ع</w:t>
      </w:r>
      <w:r>
        <w:rPr/>
        <w:t>��</w:t>
      </w:r>
      <w:r>
        <w:rPr/>
        <w:t>N�&gt;</w:t>
      </w:r>
      <w:r>
        <w:rPr>
          <w:rtl w:val="true"/>
        </w:rPr>
        <w:t>ۅ</w:t>
      </w:r>
      <w:r>
        <w:rPr/>
        <w:t>jS���i�I�i~�~��|?���o�X��###Oz��CҼ#�{������;��#�#h��~</w:t>
      </w:r>
      <w:r>
        <w:rPr>
          <w:rtl w:val="true"/>
        </w:rPr>
        <w:t>ߎ</w:t>
      </w:r>
      <w:r>
        <w:rPr/>
        <w:t>k�7V��#�����W�x#���%�-Ĥ*|�z�Җ[Z8[Ӯ�#��N*�&amp;)�V)|o�ci���$�#�x�</w:t>
      </w:r>
      <w:r>
        <w:rPr/>
        <w:t>֬�</w:t>
      </w:r>
      <w:r>
        <w:rPr/>
        <w:t>4O #�[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͵;'���w�z�U[5��##]���W���6�</w:t>
        <w:tab/>
        <w:t>#�_�#J�̀�̡�R�3^}g#</w:t>
      </w:r>
      <w:r>
        <w:rPr/>
        <w:t>֔��</w:t>
      </w:r>
      <w:r>
        <w:rPr/>
        <w:t>Y�R�P�R�b�</w:t>
      </w:r>
    </w:p>
    <w:p>
      <w:pPr>
        <w:pStyle w:val="PreformattedText"/>
        <w:bidi w:val="0"/>
        <w:jc w:val="left"/>
        <w:rPr/>
      </w:pPr>
      <w:r>
        <w:rPr/>
        <w:t>C"��#9�S#��B�JO/ӿJ�y��2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u���#tb&gt;S�K$,�6��T�Z{^Z�#e�#</w:t>
      </w:r>
      <w:r>
        <w:rPr/>
        <w:t>ַ</w:t>
      </w:r>
      <w:r>
        <w:rPr/>
        <w:t>IjrF��TJ#U��%�W�##O5n���4M.�}*�+�-�.P#�����?!�#=�ϙ8�</w:t>
      </w:r>
      <w:r>
        <w:rPr>
          <w:rtl w:val="true"/>
        </w:rPr>
        <w:t>ގ</w:t>
      </w:r>
      <w:r>
        <w:rPr/>
        <w:t>#�J5��}�_�##��tMi��}��Rxԟ���</w:t>
      </w:r>
      <w:r>
        <w:rPr>
          <w:rtl w:val="true"/>
        </w:rPr>
        <w:t>׽</w:t>
      </w:r>
      <w:r>
        <w:rPr/>
        <w:t>zW</w:t>
      </w:r>
      <w:r>
        <w:rPr/>
        <w:t>쭯�</w:t>
      </w:r>
      <w:r>
        <w:rPr/>
        <w:t>7�#�T�Xo�X#�#]#&lt;�\q\��H.,Q�}���#� W����4�Z##i�#��;���\�b&lt;9Q�#Ͻ{#|%:��Ik#�:�5`���oVv##/�M����#�P�#�#��z��U�..�N� # R�#(�#�_M�VӬ�hU�a&amp;#|R�##y##��&lt;����#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ki�8#Ib#N�n��o����#�}�##*:��k!bz����#-�&gt;H##</w:t>
      </w:r>
      <w:r>
        <w:rPr>
          <w:rtl w:val="true"/>
        </w:rPr>
        <w:t>ڮ</w:t>
      </w:r>
      <w:r>
        <w:rPr/>
        <w:t>:[</w:t>
      </w:r>
      <w:r>
        <w:rPr/>
        <w:t>6</w:t>
      </w:r>
      <w:r>
        <w:rPr/>
        <w:t>�#D�(wH{���x��ժ���0Y�#&lt;�ҵfѧ���#�@C#QҨ$#��(�#1j��#b��v�q��VUf╏G-�}q��g��{*#.�h���]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����#�X�i�� ##�</w:t>
      </w:r>
      <w:r>
        <w:rPr/>
        <w:t>ִ</w:t>
      </w:r>
      <w:r>
        <w:rPr/>
        <w:t>2T��2�v���S��}��h�Q����s��K%��#�J�9�9�W��X��#X</w:t>
        <w:tab/>
        <w:t>�</w:t>
      </w:r>
      <w:r>
        <w:rPr/>
        <w:t>ֽ</w:t>
      </w:r>
      <w:r>
        <w:rPr/>
        <w:t>6G��#I</w:t>
      </w:r>
      <w:r>
        <w:rPr>
          <w:rtl w:val="true"/>
        </w:rPr>
        <w:t>܋</w:t>
      </w:r>
      <w:r>
        <w:rPr/>
        <w:t>ӵy�"#�HC�Wbs�z�,�\���?#��jP������#ҝV</w:t>
      </w:r>
      <w:r>
        <w:rPr/>
        <w:t>둏</w:t>
      </w:r>
      <w:r>
        <w:rPr/>
        <w:t>z���#f�##�.��+0</w:t>
        <w:br/>
        <w:t>�#</w:t>
      </w:r>
      <w:r>
        <w:rPr>
          <w:rtl w:val="true"/>
        </w:rPr>
        <w:t>ھ</w:t>
      </w:r>
      <w:r>
        <w:rPr/>
        <w:t>��</w:t>
      </w:r>
      <w:r>
        <w:rPr/>
        <w:t>ZM��Wq#�#"�n����A�&amp;#7.�#��am�N�1�&gt;��z�����##:W�##�O#R��j7�G^�$#��a�Z#����OѸO1Xy�]��wv1�#x#~"Cuia�]J#S�FW��$��r</w:t>
      </w:r>
      <w:r>
        <w:rPr>
          <w:rtl w:val="true"/>
        </w:rPr>
        <w:t>گ���</w:t>
      </w:r>
      <w:r>
        <w:rPr/>
        <w:t>5</w:t>
      </w:r>
      <w:r>
        <w:rPr/>
        <w:t>#�n�h��ʴn0A�O����0^&amp;�+[��#�6*�vȨ�n..�i����w%�#�5�%#�&amp;���Ƅ*��$�[���ʍ�U;�y#j##^:����#=�R�#PN#��H�ntU��#H�$f�j˹</w:t>
      </w:r>
      <w:r>
        <w:rPr>
          <w:rtl w:val="true"/>
        </w:rPr>
        <w:t>ۀ</w:t>
      </w:r>
      <w:r>
        <w:rPr/>
        <w:t>#�#��#��B� #��jZH�ͶP� v�N�JKk#��X�0��R�#x#x��ki-�/��� ��[���:C���#�bp}Ej.�u#n�M,H�Tb#}El�o��x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rPr>
          <w:rtl w:val="true"/>
        </w:rPr>
        <w:t>ݥ</w:t>
      </w:r>
      <w:r>
        <w:rPr/>
        <w:t>�</w:t>
      </w:r>
      <w:r>
        <w:rPr/>
        <w:t>+�##�Oz���YZ^��NүB1�#�]Ӛ�M.��</w:t>
      </w:r>
      <w:r>
        <w:rPr/>
        <w:t>ᰕ</w:t>
      </w:r>
      <w:r>
        <w:rPr/>
        <w:t>iѨ�</w:t>
      </w:r>
      <w:r>
        <w:rPr>
          <w:rtl w:val="true"/>
        </w:rPr>
        <w:t>׻</w:t>
      </w:r>
      <w:r>
        <w:rPr/>
        <w:t>9</w:t>
      </w:r>
      <w:r>
        <w:rPr/>
        <w:t>+u��̅��$^}�#�V�D��PD+</w:t>
      </w:r>
      <w:r>
        <w:rPr>
          <w:rtl w:val="true"/>
        </w:rPr>
        <w:t>ר</w:t>
      </w:r>
      <w:r>
        <w:rPr/>
        <w:t>8</w:t>
      </w:r>
      <w:r>
        <w:rPr>
          <w:rtl w:val="true"/>
        </w:rPr>
        <w:t xml:space="preserve">?�]�@ </w:t>
      </w:r>
      <w:r>
        <w:rPr/>
        <w:t>7</w:t>
      </w:r>
      <w:r>
        <w:rPr>
          <w:rtl w:val="true"/>
        </w:rPr>
        <w:t>�)�</w:t>
      </w:r>
      <w:r>
        <w:rPr/>
        <w:t>0#</w:t>
      </w:r>
      <w:r>
        <w:rPr/>
        <w:t>r�G�d��?u�O#N�R�#+w='�o���4��-#�##;"��$K&lt;x=��h��1��F��P�</w:t>
      </w:r>
    </w:p>
    <w:p>
      <w:pPr>
        <w:pStyle w:val="PreformattedText"/>
        <w:bidi w:val="0"/>
        <w:jc w:val="left"/>
        <w:rPr/>
      </w:pPr>
      <w:r>
        <w:rPr/>
        <w:t>V[_1T�)�v�#�=��X�X±��u&gt;���t�lJ#y#�#��*8�Kc</w:t>
      </w:r>
      <w:r>
        <w:rPr>
          <w:rtl w:val="true"/>
        </w:rPr>
        <w:t>ێ</w:t>
      </w:r>
      <w:r>
        <w:rPr>
          <w:rtl w:val="true"/>
        </w:rPr>
        <w:t>#�</w:t>
      </w:r>
      <w:r>
        <w:rPr/>
        <w:t>5</w:t>
      </w:r>
      <w:r>
        <w:rPr/>
        <w:t>��#</w:t>
      </w:r>
      <w:r>
        <w:rPr/>
        <w:t>ֺ����</w:t>
      </w:r>
      <w:r>
        <w:rPr/>
        <w:t>Ͷ�#.�-%ʁ(a��x�Weu#pK#�&gt;l�</w:t>
      </w:r>
      <w:r>
        <w:rPr/>
        <w:t>۵</w:t>
      </w:r>
      <w:r>
        <w:rPr/>
        <w:t>Gz�&gt;$#{K+K��R�d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#H��d�#��Ο�#Oz��u�</w:t>
        <w:br/>
        <w:t>��&lt;�#&amp;�_��e��&amp;�\�ktw�~�C�M*�S��ɦ</w:t>
      </w:r>
      <w:r>
        <w:rPr>
          <w:rtl w:val="true"/>
        </w:rPr>
        <w:t>ږ</w:t>
      </w:r>
      <w:r>
        <w:rPr/>
        <w:t>�</w:t>
      </w:r>
      <w:r>
        <w:rPr/>
        <w:t>#����}M�#</w:t>
        <w:tab/>
        <w:t>�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X�D�&gt;b+ļ.�~�#�tx</w:t>
      </w:r>
      <w:r>
        <w:rPr/>
        <w:t>،</w:t>
      </w:r>
      <w:r>
        <w:rPr/>
        <w:t>7i#:g�ҽ���k��\w�]��b�J�#�G;Tg�1#�}����g3�x��=��=|�#����#jP�oO��</w:t>
      </w:r>
      <w:r>
        <w:rPr>
          <w:rtl w:val="true"/>
        </w:rPr>
        <w:t>ﭴ</w:t>
      </w:r>
      <w:r>
        <w:rPr/>
        <w:t>#y#�(!�S�#�&gt;c���ŏ#���W�@��ԗL�\�u2�i���O&lt;(�#��Sx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5{����k#�#r��cEB�B�#�# #_.x����:�#��]Ķj�#�L�qFGȾ�d��(�&lt;n#�^?1���#k/^����#;#�s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%p\#G�=</w:t>
        <w:tab/>
        <w:t>��c�G-��L����#J��#F���"y�$��</w:t>
      </w:r>
      <w:r>
        <w:rPr/>
        <w:t>֔</w:t>
      </w:r>
      <w:r>
        <w:rPr/>
        <w:t>P�#d���#����X��Y;����ҥJ&lt;�����[�/Cgj|ɔ��W�U�f�=#�'Fh�3LG#�&gt;��,�6p�5�ʧ�#T��b�#�T��&lt;Csbu#����&amp;</w:t>
        <w:tab/>
        <w:t>#|�8�����$���#�1��&lt;�#�S���#�4�վ�#�vWP��4ou)##R1�{�</w:t>
      </w:r>
      <w:r>
        <w:rPr>
          <w:rtl w:val="true"/>
        </w:rPr>
        <w:t>כ</w:t>
      </w:r>
      <w:r>
        <w:rPr/>
        <w:t>��</w:t>
      </w:r>
      <w:r>
        <w:rPr/>
        <w:t>#f�uyc����8�</w:t>
      </w:r>
      <w:r>
        <w:rPr>
          <w:rtl w:val="true"/>
        </w:rPr>
        <w:t>ۋ</w:t>
      </w:r>
      <w:r>
        <w:rPr/>
        <w:t>��</w:t>
      </w:r>
      <w:r>
        <w:rPr/>
        <w:t>) ##q�r#q�8ӣ��u:m��###�y 0'##I�G$��1Y:.����R��Ú|��ЋR�2�#�B�(Q����Fs_m�ȩУg-O��kc+�t</w:t>
      </w:r>
      <w:r>
        <w:rPr>
          <w:rtl w:val="true"/>
        </w:rPr>
        <w:t>׺</w:t>
      </w:r>
      <w:r>
        <w:rPr/>
        <w:t>}-km�hZs\###TGj�E��3m##W.�3�v�#���^;�G�v�n�{m3#]aȞm�H��U�#q����1���^*�o�6�g�j7#"{s#�7��q&lt;q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���K�#z#&lt;�]�i�##�</w:t>
      </w:r>
      <w:r>
        <w:rPr/>
        <w:t>֯</w:t>
      </w:r>
      <w:r>
        <w:rPr/>
        <w:t>�a��I�r7�|�a�8�@9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ug�K6��j\���K#�Z��7����!�q���&lt;G#�l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ֹ�</w:t>
      </w:r>
      <w:r>
        <w:rPr/>
        <w:t>!nu ��w#8�mVE��</w:t>
      </w:r>
      <w:r>
        <w:rPr>
          <w:rtl w:val="true"/>
        </w:rPr>
        <w:t>ߚٳ</w:t>
      </w:r>
      <w:r>
        <w:rPr/>
        <w:t>���</w:t>
      </w:r>
      <w:r>
        <w:rPr/>
        <w:t>x�`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zp�Ij~���#�ΝIս#�ӵ��t�K##K####�</w:t>
      </w:r>
      <w:r>
        <w:rPr/>
        <w:t>֧</w:t>
      </w:r>
      <w:r>
        <w:rPr/>
        <w:t>{h</w:t>
      </w:r>
      <w:r>
        <w:rPr/>
        <w:t>٣</w:t>
      </w:r>
      <w:r>
        <w:rPr/>
        <w:t>i###Gs\kx�[</w:t>
      </w:r>
      <w:r>
        <w:rPr>
          <w:rtl w:val="true"/>
        </w:rPr>
        <w:t>ܕ</w:t>
      </w:r>
      <w:r>
        <w:rPr/>
        <w:t>UiOL��i.�&amp;�</w:t>
      </w:r>
      <w:r>
        <w:rPr>
          <w:rtl w:val="true"/>
        </w:rPr>
        <w:t>ې</w:t>
      </w:r>
      <w:r>
        <w:rPr/>
        <w:t>�</w:t>
      </w:r>
      <w:r>
        <w:rPr/>
        <w:t>#�O�+ɝ</w:t>
        <w:br/>
        <w:t>����#�#�]+�n��N�h%]�####��Zk�</w:t>
        <w:br/>
        <w:t>0��#6�##�u5w��##�Ԗ�#� �%%Y$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B��=���0</w:t>
      </w:r>
      <w:r>
        <w:rPr/>
        <w:t>磬�</w:t>
      </w:r>
      <w:r>
        <w:rPr/>
        <w:t>#W���ҧ��n^p##&gt;�#�e#tq��hU�+6##?�#zW#&lt;)&lt;�#</w:t>
      </w:r>
    </w:p>
    <w:p>
      <w:pPr>
        <w:pStyle w:val="PreformattedText"/>
        <w:bidi w:val="0"/>
        <w:jc w:val="left"/>
        <w:rPr/>
      </w:pPr>
      <w:r>
        <w:rPr/>
        <w:t>%�,#�q*A�[�*�i�C#�#,���'�5�&lt;%(Pn��&gt;g#���X�T�S�SI�.�`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�O�"?7�[:N�#�#ZH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  <w:tab/>
        <w:t>�(#J���#y#���#~+se'��</w:t>
        <w:tab/>
      </w:r>
      <w:r>
        <w:rPr/>
        <w:t>؃</w:t>
      </w:r>
      <w:r>
        <w:rPr/>
        <w:t>����ׄ</w:t>
      </w:r>
      <w:r>
        <w:rPr/>
        <w:t>yyZ���</w:t>
        <w:br/>
        <w:t>���#^#M������V</w:t>
        <w:tab/>
        <w:t>�u���O</w:t>
      </w:r>
    </w:p>
    <w:p>
      <w:pPr>
        <w:pStyle w:val="PreformattedText"/>
        <w:bidi w:val="0"/>
        <w:jc w:val="left"/>
        <w:rPr/>
      </w:pPr>
      <w:r>
        <w:rPr/>
        <w:t>C���.��x�eQ�8��?N�</w:t>
      </w:r>
      <w:r>
        <w:rPr/>
        <w:t>仄���</w:t>
      </w:r>
      <w:r>
        <w:rPr/>
        <w:t>#R#8a��0+�##��$hԎ|�dg</w:t>
      </w:r>
      <w:r>
        <w:rPr>
          <w:rtl w:val="true"/>
        </w:rPr>
        <w:t>־</w:t>
      </w:r>
      <w:r>
        <w:rPr/>
        <w:t>~�#і�U:��#:Nȅ</w:t>
        <w:tab/>
        <w:t>ty"##��2&gt;#��W��5t�m�Kl]ΐ��cM�#H�v��"�hQ�edx</w:t>
      </w:r>
      <w:r>
        <w:rPr>
          <w:rtl w:val="true"/>
        </w:rPr>
        <w:t>ݸ</w:t>
      </w:r>
      <w:r>
        <w:rPr/>
        <w:t>Q�[���[{��E��#��\H��8@�Ld0��)��B�`��G��</w:t>
      </w:r>
      <w:r>
        <w:rPr/>
        <w:t>֔</w:t>
      </w:r>
      <w:r>
        <w:rPr/>
        <w:t>0��#+F/~�&gt;��4f�W��)�Gy�kOie#���:��(�*A�v��#ԀN#�R�&gt;��_#.4�B;Qk��#DN��#�#!��N#�##��#�X�O�jV�#Xn��s���Ũ��Kw</w:t>
      </w:r>
      <w:r>
        <w:rPr>
          <w:rtl w:val="true"/>
        </w:rPr>
        <w:t>ػ</w:t>
      </w:r>
      <w:r>
        <w:rPr/>
        <w:t>Sku#[*pw#+{�#����w[;#�Fa#�#���o��%@#����#J����-^��YT��H��V��P��" ��mR%�i';#*��</w:t>
      </w:r>
    </w:p>
    <w:p>
      <w:pPr>
        <w:pStyle w:val="PreformattedText"/>
        <w:bidi w:val="0"/>
        <w:jc w:val="left"/>
        <w:rPr/>
      </w:pPr>
      <w:r>
        <w:rPr/>
        <w:t>ÜTN�jZe�@�D�Ĳ�R������Yv�##�!&lt;�WO�xe4�;d�42[���##Hr�X�#</w:t>
        <w:tab/>
        <w:t>�5�eo���^#]��i�##�#�#�`�H?6p=~��:i�L�</w:t>
      </w:r>
      <w:r>
        <w:rPr/>
        <w:t>ٔ�</w:t>
      </w:r>
      <w:r>
        <w:rPr/>
        <w:t>!�ћS7�#\���B�$##U\��պW1</w:t>
      </w:r>
      <w:r>
        <w:rPr/>
        <w:t>⿂�</w:t>
      </w:r>
      <w:r>
        <w:rPr/>
        <w:t>##��muMcM��_�ed]�2���r6�.[9�#���W��#;�ZkM%</w:t>
      </w:r>
      <w:r>
        <w:rPr/>
        <w:t>巈</w:t>
      </w:r>
      <w:r>
        <w:rPr/>
        <w:t>le#!��1�)�#����&lt;�{�#m��_�W#�3���HVx�#~��T��K+#</w:t>
      </w:r>
      <w:r>
        <w:rPr/>
        <w:t>۠</w:t>
      </w:r>
      <w:r>
        <w:rPr/>
        <w:t>5�Z�J�#��J#�i�hxF��#�9�N�-Ǉ59�/�I������#r#7F�v##!y�V�q��_#d�#�5$D��#v,���d�|�u##���_�W�#���&amp;k�T#m�.�ılU#U�##</w:t>
      </w:r>
      <w:r>
        <w:rPr/>
        <w:t>㏗���</w:t>
      </w:r>
      <w:r>
        <w:rPr/>
        <w:t>aY_�#�Ist$#�eT�����e#</w:t>
      </w:r>
    </w:p>
    <w:p>
      <w:pPr>
        <w:pStyle w:val="PreformattedText"/>
        <w:bidi w:val="0"/>
        <w:jc w:val="left"/>
        <w:rPr/>
      </w:pPr>
      <w:r>
        <w:rPr/>
        <w:t># �O###p9��XO#FJ�jz#��v#^�!�������O#�.��g�&lt;#u���6��4Op#Ul�6:�T��Rǂ~��#/������O��S1!hc��D|e�p���#j�ό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|O.�#O#Ĥ8l��4;[���#��##���#�0</w:t>
      </w:r>
      <w:r>
        <w:rPr>
          <w:rtl w:val="true"/>
        </w:rPr>
        <w:t>ܪ</w:t>
      </w:r>
      <w:r>
        <w:rPr/>
        <w:t>_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�#0�L��)#�}�kN�`�l|�g^�2~ҳ�&lt;OY ��Σ����</w:t>
      </w:r>
      <w:r>
        <w:rPr>
          <w:rtl w:val="true"/>
        </w:rPr>
        <w:t>ן</w:t>
      </w:r>
      <w:r>
        <w:rPr/>
        <w:t>�</w:t>
      </w:r>
      <w:r>
        <w:rPr/>
        <w:t>z?�K##'��Qg ��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7����L�$~��k���:ǡ�U�wy=�#�F��$�Y##�g�#[�#��_Nj##�6#�(b21�+�&lt;c�</w:t>
      </w:r>
    </w:p>
    <w:p>
      <w:pPr>
        <w:pStyle w:val="PreformattedText"/>
        <w:bidi w:val="0"/>
        <w:jc w:val="left"/>
        <w:rPr/>
      </w:pPr>
      <w:r>
        <w:rPr/>
        <w:t>:��$�5�###ϔT�#�c�#��qY��c��#�oG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+�#�K#ȯ]ԉ�B�j�#:G�x��Fk</w:t>
      </w:r>
      <w:r>
        <w:rPr/>
        <w:t>ܾ</w:t>
      </w:r>
      <w:r>
        <w:rPr/>
        <w:t>#y��Xs�Ͻy#��#</w:t>
      </w:r>
      <w:r>
        <w:rPr/>
        <w:t>븡</w:t>
      </w:r>
      <w:r>
        <w:rPr/>
        <w:t>c�O&amp;���]����2�#�E|�l�%vy9�G��k�:M��̢(�\�~E'#�r#�%�Wt�����+�#�G�|;����g##9#aL`f��A�@�5����b�##fH�\��_%��J0q��|d�:�#ZT��"����#&amp;ʞ��M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95�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L�%����ʹ##�͞#�#� ���c[tB�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sehʞ��K</w:t>
      </w:r>
    </w:p>
    <w:p>
      <w:pPr>
        <w:pStyle w:val="PreformattedText"/>
        <w:bidi w:val="0"/>
        <w:jc w:val="left"/>
        <w:rPr/>
      </w:pPr>
      <w:r>
        <w:rPr/>
        <w:t xml:space="preserve">Ĵ </w:t>
      </w:r>
      <w:r>
        <w:rPr>
          <w:rtl w:val="true"/>
        </w:rPr>
        <w:t>ڔ</w:t>
      </w:r>
      <w:r>
        <w:rPr/>
        <w:t>Z���7�q��I�$b��#�˓�#5�g��c�#��Zdz$�G��)&gt;�X)#1�Z���#a���$:f��#��G\#{dW���&lt;�����X)(�V��:A�###sW#�#F�;�M{���#���W�&lt;E#I#���3�����}A�~�##����</w:t>
      </w:r>
    </w:p>
    <w:p>
      <w:pPr>
        <w:pStyle w:val="PreformattedText"/>
        <w:bidi w:val="0"/>
        <w:jc w:val="left"/>
        <w:rPr/>
      </w:pPr>
      <w:r>
        <w:rPr/>
        <w:t>&amp;;[�#lr/�c���Jj)^���#:�����Z�</w:t>
      </w:r>
      <w:r>
        <w:rPr/>
        <w:t>罾��</w:t>
      </w:r>
      <w:r>
        <w:rPr/>
        <w:t>## ���k��/��O#�Z��pmo�#&lt;S(�Mv^8�^�#�d�-���e07F#��N3�mx{</w:t>
      </w:r>
      <w:r>
        <w:rPr/>
        <w:t>஻���</w:t>
      </w:r>
      <w:r>
        <w:rPr/>
        <w:t>0i##K6��#�k?�#�'��</w:t>
      </w:r>
      <w:r>
        <w:rPr/>
        <w:t>쫘</w:t>
      </w:r>
      <w:r>
        <w:rPr/>
        <w:t>ЄUe;_T?S���##�e�u���=T�U?##��j�Ί#�</w:t>
        <w:tab/>
        <w:t>��#��~#\�.��+�&lt;�P8</w:t>
        <w:br/>
        <w:t>z}i Ӕ*���ȯ##��^N�3;�5�̖&amp;Ni���🊵#</w:t>
        <w:br/>
        <w:t>kvz���~�"���*�#Q�_u�'�.��^��m�Ah##�9�#��1�{��:.�j#-w#'��G#�#�=j��#4�Դ��-.�6�5�T#�v q_I��+��e�M�����p�~�#eNj�z{h}�#�#Z|&gt;���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{(��_(x�Z�ƞ!�Ԯ#�3)</w:t>
        <w:br/>
        <w:t>#T#</w:t>
        <w:br/>
        <w:t>:q�����mk\�Ϟ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�</w:t>
        <w:tab/>
        <w:t>���Ұ�-Q�</w:t>
      </w:r>
      <w:r>
        <w:rPr>
          <w:rtl w:val="true"/>
        </w:rPr>
        <w:t>ە</w:t>
      </w:r>
      <w:r>
        <w:rPr/>
        <w:t>�</w:t>
      </w:r>
      <w:r>
        <w:rPr/>
        <w:t>*M"��"�#�y##?*��3��񂤭M}����.�#��E���8�վ��x��Dv�#����VW��r����q'q��S��4��d#�oqumwn�B$NVC�&lt;�ȭ##�"�&lt;</w:t>
      </w:r>
    </w:p>
    <w:p>
      <w:pPr>
        <w:pStyle w:val="PreformattedText"/>
        <w:bidi w:val="0"/>
        <w:jc w:val="left"/>
        <w:rPr/>
      </w:pPr>
      <w:r>
        <w:rPr/>
        <w:t>o#��Kk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7��q��?#�yWP��</w:t>
      </w:r>
      <w:r>
        <w:rPr>
          <w:rtl w:val="true"/>
        </w:rPr>
        <w:t>ޑ��</w:t>
      </w:r>
      <w:r>
        <w:rPr/>
        <w:t>2</w:t>
      </w:r>
      <w:r>
        <w:rPr/>
        <w:t>?=�*����f7�&lt;#�#���D�'�7</w:t>
      </w:r>
      <w:r>
        <w:rPr>
          <w:rtl w:val="true"/>
        </w:rPr>
        <w:t>پ</w:t>
      </w:r>
      <w:r>
        <w:rPr/>
        <w:t>�</w:t>
      </w:r>
      <w:r>
        <w:rPr/>
        <w:t>Wdg�����j��#�=��o�y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</w:t>
      </w:r>
      <w:r>
        <w:rPr>
          <w:rtl w:val="true"/>
        </w:rPr>
        <w:t>װ</w:t>
      </w:r>
      <w:r>
        <w:rPr>
          <w:rtl w:val="true"/>
        </w:rPr>
        <w:t>#�^#�</w:t>
      </w:r>
      <w:r>
        <w:rPr/>
        <w:t>4</w:t>
      </w:r>
      <w:r>
        <w:rPr/>
        <w:t>Ěi�G�?wk#.��&gt;T#(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#�`�L�R@I���=�͡��:*����s��'#K�\��#�##�t���=|�</w:t>
      </w:r>
      <w:r>
        <w:rPr>
          <w:rtl w:val="true"/>
        </w:rPr>
        <w:t>ں</w:t>
      </w:r>
      <w:r>
        <w:rPr/>
        <w:t>�</w:t>
      </w:r>
      <w:r>
        <w:rPr/>
        <w:t>"�ȓ#���;�Uᚅ��.%x��#$�#!G�t�%�</w:t>
      </w:r>
      <w:r>
        <w:rPr/>
        <w:t>澘�</w:t>
      </w:r>
      <w:r>
        <w:rPr/>
        <w:t>,#�#�y��uӋ�V#Nk�T\�͞�</w:t>
        <w:br/>
        <w:t>����Wg#P@��]��5��/L��Q�J�}(� *��kWO</w:t>
      </w:r>
    </w:p>
    <w:p>
      <w:pPr>
        <w:pStyle w:val="PreformattedText"/>
        <w:bidi w:val="0"/>
        <w:jc w:val="left"/>
        <w:rPr/>
      </w:pPr>
      <w:r>
        <w:rPr/>
        <w:t>.#&amp;H��jTsVoB��\�'G�}y�ȝ@</w:t>
      </w:r>
      <w:r>
        <w:rPr>
          <w:rtl w:val="true"/>
        </w:rPr>
        <w:t>ݞ</w:t>
      </w:r>
      <w:r>
        <w:rPr/>
        <w:t>��</w:t>
      </w:r>
      <w:r>
        <w:rPr/>
        <w:t>R</w:t>
      </w:r>
      <w:r>
        <w:rPr>
          <w:rtl w:val="true"/>
        </w:rPr>
        <w:t>ص</w:t>
      </w:r>
      <w:r>
        <w:rPr/>
        <w:t>�����</w:t>
      </w:r>
      <w:r>
        <w:rPr/>
        <w:t>O�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�4�f�1�}�Z�^J�#�o����#&amp;�34�IHWU8�#�.�� ��#</w:t>
      </w:r>
    </w:p>
    <w:p>
      <w:pPr>
        <w:pStyle w:val="PreformattedText"/>
        <w:bidi w:val="0"/>
        <w:jc w:val="left"/>
        <w:rPr/>
      </w:pPr>
      <w:r>
        <w:rPr/>
        <w:t>#�H##y��K�l�K4#�#Mtb#+���6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Q�</w:t>
      </w:r>
      <w:r>
        <w:rPr/>
        <w:t>֫</w:t>
      </w:r>
      <w:r>
        <w:rPr/>
        <w:t>##,�#�#k���$Yw!�z��ŠV#���+�sw�᪶W���4��#NH�#�###�r{�Emb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Y#\��+h��#��nԌ��(�6��U��X�'fEi�f͂s�}�[u�]ö+�;+���ԩ/y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`�5�z�#��##�4���#NN��##�#�&amp;�G�#�����@�y]�#/fa��K�#�s�#b{��#�nk�2(Zs����G&amp;�/B##p##*####r�)�#��G���u^�T�vR</w:t>
        <w:tab/>
        <w:t>��I�d#����)�%v���'�*O�!��##�c��I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a*�_`}0#A$��I%�#��$�##�a�y�#�#A#@#0A#���#�E#3sH#�#A�#*c��#��#UO</w:t>
        <w:br/>
        <w:t>&gt;f</w:t>
      </w:r>
      <w:r>
        <w:rPr/>
        <w:t>揔����</w:t>
      </w:r>
      <w:r>
        <w:rPr/>
        <w:t>Wi?�R##�#)'$�A�%��9�#�###3##|��#a�</w:t>
        <w:br/>
        <w:t>r</w:t>
        <w:br/>
        <w:t>��0A�T#&lt;#����#3rh#�##r�#�#G*#�#��#|��'U�H�e �͔��B?�(#&gt;R��*G\�R</w:t>
        <w:tab/>
        <w:t>��I�d&gt;�N$�H9$�8#8�#á#�a�y��</w:t>
        <w:tab/>
        <w:t>$�rI,�#�</w:t>
        <w:tab/>
        <w:t>$p##3##|��##�##T####�@S�?�S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R��d�V#&gt;�'p}��#��_�z��z)R=�H'�e'�#��s&amp;���~�7u�3���u�#���'Mb��6��&amp;�4;������';z5k[G��n��5,:#�b\�9�s^#���#��+���u�υm�B��[:o�$��K</w:t>
      </w:r>
      <w:r>
        <w:rPr>
          <w:rtl w:val="true"/>
        </w:rPr>
        <w:t>ۯ</w:t>
      </w:r>
      <w:r>
        <w:rPr/>
        <w:t>�</w:t>
      </w:r>
      <w:r>
        <w:rPr/>
        <w:t>{D�Ö&gt;ýu:#�jg#(r�g-�E�$���</w:t>
      </w:r>
      <w:r>
        <w:rPr>
          <w:rtl w:val="true"/>
        </w:rPr>
        <w:t>ه</w:t>
      </w:r>
      <w:r>
        <w:rPr/>
        <w:t>.I#�{V^�ͥ#{#</w:t>
      </w:r>
      <w:r>
        <w:rPr>
          <w:rtl w:val="true"/>
        </w:rPr>
        <w:t>؋</w:t>
      </w:r>
      <w:r>
        <w:rPr/>
        <w:tab/>
        <w:t>Bx�L�#�</w:t>
      </w:r>
    </w:p>
    <w:p>
      <w:pPr>
        <w:pStyle w:val="PreformattedText"/>
        <w:bidi w:val="0"/>
        <w:jc w:val="left"/>
        <w:rPr/>
      </w:pPr>
      <w:r>
        <w:rPr/>
        <w:t>:���AX�q�Yм?q�=J#;le��n�3��y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{oÏ#=��dW#�q��u^�W|#��##�xʍG�[��5+6ӯ�m</w:t>
      </w:r>
      <w:r>
        <w:rPr>
          <w:rtl w:val="true"/>
        </w:rPr>
        <w:t>ܗ</w:t>
      </w:r>
      <w:r>
        <w:rPr/>
        <w:t>h�ǻ��#��F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��⧃�&lt;5�&amp;yca#��#�d�G�`�--R%8�#�k��dah:8��e#�</w:t>
      </w:r>
      <w:r>
        <w:rPr/>
        <w:t>߱�����</w:t>
      </w:r>
      <w:r>
        <w:rPr/>
        <w:t>e�#��#�#]+�#h��a��%��ws���;� �Q�աa�5��?�Y��#��</w:t>
        <w:br/>
        <w:t>�</w:t>
      </w:r>
      <w:r>
        <w:rPr/>
        <w:t>唕��</w:t>
      </w:r>
      <w:r>
        <w:rPr/>
        <w:t>,E:mJj�:!�#�#2#_,4g#0�����</w:t>
      </w:r>
      <w:r>
        <w:rPr/>
        <w:t>۫</w:t>
      </w:r>
      <w:r>
        <w:rPr/>
        <w:t>60#hT#Z�H���l�#x��1#�FU$#�"���#�G�J#</w:t>
      </w:r>
      <w:r>
        <w:rPr>
          <w:rtl w:val="true"/>
        </w:rPr>
        <w:t>ޱ</w:t>
      </w:r>
      <w:r>
        <w:rPr/>
        <w:t>��ִ</w:t>
      </w:r>
      <w:r>
        <w:rPr/>
        <w:t>+r&gt;�.�7\[/��3��</w:t>
      </w:r>
      <w:r>
        <w:rPr>
          <w:rtl w:val="true"/>
        </w:rPr>
        <w:t>޾</w:t>
      </w:r>
      <w:r>
        <w:rPr/>
        <w:t>�</w:t>
      </w:r>
      <w:r>
        <w:rPr/>
        <w:t>-��v^���{#+�gt]F�%'��#��m��m�Zđ#��#y#R�#�W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�O^����χ?g/�V���Ʊ�K] 3�,��df�7(#�&lt;�"�#�#x###x������ZƟ�Omm#���}n��eA��</w:t>
      </w:r>
      <w:r>
        <w:rPr>
          <w:rtl w:val="true"/>
        </w:rPr>
        <w:t>ޕ</w:t>
      </w:r>
      <w:r>
        <w:rPr/>
        <w:t>ϋ��r��T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:&lt;��%��/������,H�#���#�}���*y�qR��г#x���#�aY7�cK��</w:t>
        <w:tab/>
        <w:t>c������a�]����I-�)n#L���</w:t>
        <w:br/>
        <w:t>�{#[{#rkV]~��O6��#�e����H�{���c#���X�ln�#ͻ##�}k?]ՖE��-�l=&gt;�����m#Ts�q�����cr��&gt;[#3�k�8/};���!�ô�iY��SthG#��Z�u�#RsǭU��#e�v�Z�S�#s#-v��#s���5#eR����g��%�����#.k����##c���m|�QԷ�^��x.[�#�� `</w:t>
        <w:br/>
        <w:t>�#���(i7#%�F��#��z��#��Ooyi+E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+;Þ#K#��~���w���</w:t>
      </w:r>
      <w:r>
        <w:rPr>
          <w:rtl w:val="true"/>
        </w:rPr>
        <w:t>ڄ</w:t>
      </w:r>
      <w:r>
        <w:rPr/>
        <w:t>FR#�N2p��#f��#:�</w:t>
        <w:br/>
        <w:t>��o��%#0�#��##Z{�p��\w�]�</w:t>
      </w:r>
      <w:r>
        <w:rPr/>
        <w:t>߰</w:t>
      </w:r>
      <w:r>
        <w:rPr/>
        <w:t>#�PO}��##�q�Kn�VO&lt;C2!�#&lt;c�x�#P��##o9�C��^��o�#�K�1m��SO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֣�</w:t>
      </w:r>
      <w:r>
        <w:rPr/>
        <w:t>#��Ϡ"�#px�u*</w:t>
      </w:r>
      <w:r>
        <w:rPr>
          <w:rtl w:val="true"/>
        </w:rPr>
        <w:t>פ</w:t>
      </w:r>
      <w:r>
        <w:rPr/>
        <w:t>���</w:t>
      </w:r>
      <w:r>
        <w:rPr/>
        <w:t>i��S�r|�8�"�#</w:t>
      </w:r>
    </w:p>
    <w:p>
      <w:pPr>
        <w:pStyle w:val="PreformattedText"/>
        <w:bidi w:val="0"/>
        <w:jc w:val="left"/>
        <w:rPr/>
      </w:pPr>
      <w:r>
        <w:rPr/>
        <w:t>]�7��</w:t>
      </w:r>
      <w:r>
        <w:rPr>
          <w:rtl w:val="true"/>
        </w:rPr>
        <w:t>ޏ</w:t>
      </w:r>
      <w:r>
        <w:rPr/>
        <w:t>s�##�\xc^�ҥx��f����N</w:t>
        <w:tab/>
        <w:t>##��'������#��v���d�?*���#w{�c&lt;����,O$��/#M�##��W���/�#���8�m#�R��u�+�:/�n�&lt;C�Y.�q"�W�|_p�#}</w:t>
      </w:r>
      <w:r>
        <w:rPr/>
        <w:t>ޭ�</w:t>
      </w:r>
    </w:p>
    <w:p>
      <w:pPr>
        <w:pStyle w:val="PreformattedText"/>
        <w:bidi w:val="0"/>
        <w:jc w:val="left"/>
        <w:rPr/>
      </w:pPr>
      <w:r>
        <w:rPr/>
        <w:t>x���#�#��o�*g�#�J��I=6�</w:t>
      </w:r>
      <w:r>
        <w:rPr>
          <w:rtl w:val="true"/>
        </w:rPr>
        <w:t>ד</w:t>
      </w:r>
      <w:r>
        <w:rPr/>
        <w:t>����</w:t>
      </w:r>
      <w:r>
        <w:rPr/>
        <w:t>M���Z##�U</w:t>
      </w:r>
      <w:r>
        <w:rPr/>
        <w:t>ׂ�</w:t>
      </w:r>
      <w:r>
        <w:rPr/>
        <w:t>Gk�Z$s#_#C*#Ic�% ��W�G#�_�T���m��y5��S�'���&gt;#��&lt;O�\jw"4�F!R #ƹ�W#��f ����ЌV��#��ĺ��6���&amp;y���cj�N�=@�+��#�R�S��&gt;(��#�c�y#h�c���#���##j�#�)�t�2��o�cώ&amp;�j*rv��g�����a�q&amp;z�#Me��dU�A K</w:t>
      </w:r>
      <w:r>
        <w:rPr/>
        <w:t>٢</w:t>
      </w:r>
      <w:r>
        <w:rPr/>
        <w:t>�</w:t>
      </w:r>
      <w:r>
        <w:rPr/>
        <w:t>f6�J��V#�w�M��</w:t>
      </w:r>
      <w:r>
        <w:rPr>
          <w:rtl w:val="true"/>
        </w:rPr>
        <w:t>ب</w:t>
      </w:r>
      <w:r>
        <w:rPr/>
        <w:t>#��</w:t>
        <w:br/>
        <w:t>K��}|"�����{b�[4�T��#i�;Q#I$�#([V{�#y�#��#�v����(��kz��w��[����#yXu�$`#���XY�ƅ=��r�+&lt;##X������u&lt;���</w:t>
      </w:r>
      <w:r>
        <w:rPr/>
        <w:t>캧��</w:t>
      </w:r>
      <w:r>
        <w:rPr/>
        <w:t>G�k#2i���m��-6�"��)ˌ��#��5C�#eǈ4�#�"XKB�.#y#qӿN���#x3��#�t=:���h������</w:t>
      </w:r>
      <w:r>
        <w:rPr/>
        <w:t>䙎</w:t>
      </w:r>
      <w:r>
        <w:rPr/>
        <w:t>:�'��1_#x!-�#i�Cp</w:t>
      </w:r>
      <w:r>
        <w:rPr/>
        <w:t>弰�</w:t>
      </w:r>
      <w:r>
        <w:rPr/>
        <w:t>n�#9�u#��̰q�(ҧ+�\�#."�J�#R</w:t>
      </w:r>
    </w:p>
    <w:p>
      <w:pPr>
        <w:pStyle w:val="PreformattedText"/>
        <w:bidi w:val="0"/>
        <w:jc w:val="left"/>
        <w:rPr/>
      </w:pPr>
      <w:r>
        <w:rPr/>
        <w:t>*���u�&gt;j�C�~#|?_</w:t>
        <w:br/>
        <w:t>�z��#�f��[�HeOu^��N�����-#�-�#���F�?</w:t>
      </w:r>
      <w:r>
        <w:rPr>
          <w:rtl w:val="true"/>
        </w:rPr>
        <w:t>ݙ</w:t>
      </w:r>
      <w:r>
        <w:rPr/>
        <w:t>#��J�VǠ��z�!�Cs��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+.Q��ʣ#�}3�Mz�#��#h��!�#�7�����#�~0</w:t>
        <w:br/>
        <w:t>F�2#8#��Ⱨ'S�G�Y��#�M�*��C��#hma�/�}/O�'�5�#�i/o@</w:t>
      </w:r>
      <w:r>
        <w:rPr>
          <w:rtl w:val="true"/>
        </w:rPr>
        <w:t>ڑ</w:t>
      </w:r>
      <w:r>
        <w:rPr/>
        <w:t>&amp;�vX�#1r�#�@V�J�#�x�6���J�n�#��#��c#�}#��#��3❵���V^#�4���Z������*��i#9R�#�u��#��y��m_O��*�j�</w:t>
      </w:r>
      <w:r>
        <w:rPr/>
        <w:t>ؒ��</w:t>
      </w:r>
      <w:r>
        <w:rPr/>
        <w:t>.��#�8U$#\����N��Ok-���##�=[���#�#e�U��sw�i�S�$`q�}����I�#Pi���m���y�R#���Js�ӯ�}s</w:t>
      </w:r>
      <w:r>
        <w:rPr/>
        <w:t>௅�</w:t>
      </w:r>
      <w:r>
        <w:rPr/>
        <w:t>#��=���&gt;�6$��#�Kn74�#��m\�'&amp;�#m-R[�ltk���\��#s�Ue���b###|���*yU#���ψ�l</w:t>
      </w:r>
      <w:r>
        <w:rPr/>
        <w:t>֫</w:t>
      </w:r>
      <w:r>
        <w:rPr/>
        <w:t>N��{�~h��#~�#.��Cu�\</w:t>
      </w:r>
    </w:p>
    <w:p>
      <w:pPr>
        <w:pStyle w:val="PreformattedText"/>
        <w:bidi w:val="0"/>
        <w:jc w:val="left"/>
        <w:rPr/>
      </w:pPr>
      <w:r>
        <w:rPr/>
        <w:t>{�#d��9�!$#9��#�0?</w:t>
        <w:br/>
        <w:t>�</w:t>
      </w:r>
      <w:r>
        <w:rPr>
          <w:rtl w:val="true"/>
        </w:rPr>
        <w:t>ڷ</w:t>
      </w:r>
      <w:r>
        <w:rPr/>
        <w:t>��</w:t>
      </w:r>
      <w:r>
        <w:rPr/>
        <w:t>#�#ᛛ�#;)�n.��h��&lt;`�</w:t>
      </w:r>
      <w:r>
        <w:rPr>
          <w:rtl w:val="true"/>
        </w:rPr>
        <w:t>ڲ</w:t>
      </w:r>
      <w:r>
        <w:rPr>
          <w:rtl w:val="true"/>
        </w:rPr>
        <w:t>#��</w:t>
      </w:r>
      <w:r>
        <w:rPr/>
        <w:t>9</w:t>
      </w:r>
      <w:r>
        <w:rPr/>
        <w:t>#p�#q5�u���#</w:t>
        <w:tab/>
        <w:t>���]6�+v�{[x�i-�&gt;x�S���s��o_|&lt;�u#�#�U��wa*��o�D��#X##N@$��+ҧB�'�#�8�N6\զ</w:t>
      </w:r>
      <w:r>
        <w:rPr/>
        <w:t>߫</w:t>
      </w:r>
      <w:r>
        <w:rPr/>
        <w:t>?7�#��Ɩ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</w:t>
      </w:r>
    </w:p>
    <w:p>
      <w:pPr>
        <w:pStyle w:val="PreformattedText"/>
        <w:bidi w:val="0"/>
        <w:jc w:val="left"/>
        <w:rPr/>
      </w:pPr>
      <w:r>
        <w:rPr/>
        <w:t>q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|�D�#�Q�-�^���lz�/|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��Eoij-�hd�G��'�!�����#�&gt;����#Z�0�omooof�.�RB�^D��!�$)###��5�F%����4�l��lQ*l��i9�##������6��p����q��##�&amp;Y�n�sy!b�</w:t>
        <w:tab/>
        <w:t>N�u�&lt;�#=+���}Gİi:L�G����!���Q�"���F#_��}E��8��K#\mm#�ĳ��r&gt;c���#���[=�o##�</w:t>
      </w:r>
      <w:r>
        <w:rPr>
          <w:rtl w:val="true"/>
        </w:rPr>
        <w:t>ܨ</w:t>
      </w:r>
      <w:r>
        <w:rPr/>
        <w:t>��</w:t>
      </w:r>
      <w:r>
        <w:rPr/>
        <w:t>R##1=�)R�/��̷?,�.| �t=V`#�d�}���}k�/|3�[�o.B��#A��o#�#��ZS#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O#�yğ�#�#5�l##��#5S�-��=nU�{#�</w:t>
        <w:br/>
        <w:t>���G�-q###�q����J</w:t>
      </w:r>
    </w:p>
    <w:p>
      <w:pPr>
        <w:pStyle w:val="PreformattedText"/>
        <w:bidi w:val="0"/>
        <w:jc w:val="left"/>
        <w:rPr/>
      </w:pPr>
      <w:r>
        <w:rPr/>
        <w:t>Sk("F#tv#�����0��#�=�)#�#�#i�#�W�Sx_U���</w:t>
        <w:br/>
        <w:t>��X�##���5H]j}v_�΋��</w:t>
      </w:r>
      <w:r>
        <w:rPr>
          <w:rtl w:val="true"/>
        </w:rPr>
        <w:t>ޖ</w:t>
      </w:r>
      <w:r>
        <w:rPr/>
        <w:t>9</w:t>
      </w:r>
      <w:r>
        <w:rPr/>
        <w:t>�##�������+y�#�{$#l�3�����&lt;B���3ǹ�����8/p�$��#���yUb��p#�#�JN��&gt;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#�s��-�W##2#^&gt;lr</w:t>
      </w:r>
    </w:p>
    <w:p>
      <w:pPr>
        <w:pStyle w:val="PreformattedText"/>
        <w:bidi w:val="0"/>
        <w:jc w:val="left"/>
        <w:rPr/>
      </w:pPr>
      <w:r>
        <w:rPr/>
        <w:t>W����JʾXpď�B�d</w:t>
        <w:br/>
        <w:t>�#F1�</w:t>
      </w:r>
      <w:r>
        <w:rPr>
          <w:rtl w:val="true"/>
        </w:rPr>
        <w:t>ޝ</w:t>
      </w:r>
      <w:r>
        <w:rPr/>
        <w:t>:P�.��?#:</w:t>
      </w:r>
      <w:r>
        <w:rPr>
          <w:rtl w:val="true"/>
        </w:rPr>
        <w:t>ة</w:t>
      </w:r>
      <w:r>
        <w:rPr/>
        <w:t>Gx�#U�"u;k��xͲ##��r/�#�ki�����i|��D$r3��CU��F�ե#�#�F�A��d�5����#�16�w}*j�UX���g����#n��^����}"XYM!�</w:t>
      </w:r>
      <w:r>
        <w:rPr/>
        <w:t>쑲�</w:t>
      </w:r>
      <w:r>
        <w:rPr>
          <w:rtl w:val="true"/>
        </w:rPr>
        <w:t>ߑ</w:t>
      </w:r>
      <w:r>
        <w:rPr/>
        <w:t>�</w:t>
      </w:r>
      <w:r>
        <w:rPr/>
        <w:t>}�~k���o��%��J��Q��x#$� gv1</w:t>
      </w:r>
      <w:r>
        <w:rPr>
          <w:rtl w:val="true"/>
        </w:rPr>
        <w:t>־</w:t>
      </w:r>
      <w:r>
        <w:rPr/>
        <w:t>����</w:t>
      </w:r>
      <w:r>
        <w:rPr/>
        <w:t>c��-�u?#]#�f%Ŕ�ǻo8#�&gt;��#���F��#�i��#G��!�</w:t>
        <w:tab/>
        <w:t>�I��w#�#�</w:t>
      </w:r>
      <w:r>
        <w:rPr/>
        <w:t>秥</w:t>
      </w:r>
      <w:r>
        <w:rPr/>
        <w:t>#\�#�/j����|wZ#�r˟,"���~G[^��E#ү,�2�#���r�;�լ�#��=�5#��l���hD�#�</w:t>
        <w:tab/>
        <w:t>�#�k����#�7�.'��N�#�T����RH��c��#��Oß�O�#x�#%���/#Z��y4��ef����6�#9</w:t>
        <w:br/>
        <w:t>G</w:t>
      </w:r>
      <w:r>
        <w:rPr>
          <w:rtl w:val="true"/>
        </w:rPr>
        <w:t>׵</w:t>
      </w:r>
      <w:r>
        <w:rPr/>
        <w:t>kC*�#�rWG��q��l���\''��X�{��#���^!ռg��6�#o&lt;Mn��R�#�8�S�uH�ldD+�8#W�O�##,��/�58o&gt;#%��##R+4��H:�#g+��#��;</w:t>
      </w:r>
      <w:r>
        <w:rPr>
          <w:rtl w:val="true"/>
        </w:rPr>
        <w:t>׿</w:t>
      </w:r>
      <w:r>
        <w:rPr/>
        <w:t>�</w:t>
      </w:r>
      <w:r>
        <w:rPr/>
        <w:t>c�l�#�d���;xt�##O{�[]Ȃ</w:t>
        <w:tab/>
        <w:t>�ǒ��#��^��#�#�=�Í+�#x2�\HuKE��#���bw;Q�gzgw�#R#n���=#�9WsǛ��𷉼5#�5_#j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0�-M����U��6��#BFA9���?���##¶�~!��z��Β�v���j##�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\#ß�'\&gt;0���</w:t>
      </w:r>
      <w:r>
        <w:rPr>
          <w:rtl w:val="true"/>
        </w:rPr>
        <w:t>ߎ</w:t>
      </w:r>
      <w:r>
        <w:rPr/>
        <w:t>�</w:t>
      </w:r>
      <w:r>
        <w:rPr/>
        <w:t>Q��k�����Kd�V�N#�#�?*��?�O�|=�z���##z���B</w:t>
      </w:r>
      <w:r>
        <w:rPr/>
        <w:t>֗</w:t>
      </w:r>
      <w:r>
        <w:rPr/>
        <w:t>3��,e$&amp;�qï �����.��7�&gt;#/����B��u�{�Y�����</w:t>
      </w:r>
      <w:r>
        <w:rPr>
          <w:rtl w:val="true"/>
        </w:rPr>
        <w:t>޿</w:t>
      </w:r>
      <w:r>
        <w:rPr/>
        <w:t>0</w:t>
      </w:r>
      <w:r>
        <w:rPr/>
        <w:t>##r���g�</w:t>
      </w:r>
      <w:r>
        <w:rPr/>
        <w:t>ֱ�</w:t>
      </w:r>
      <w:r>
        <w:rPr/>
        <w:t>?���v?#��#�#</w:t>
      </w:r>
    </w:p>
    <w:p>
      <w:pPr>
        <w:pStyle w:val="PreformattedText"/>
        <w:bidi w:val="0"/>
        <w:jc w:val="left"/>
        <w:rPr/>
      </w:pPr>
      <w:r>
        <w:rPr/>
        <w:t>W�^#�5�{z��#�|�#��z0�vE~@����Ư�RZ��h�</w:t>
      </w:r>
      <w:r>
        <w:rPr>
          <w:rtl w:val="true"/>
        </w:rPr>
        <w:t>ݲڟ</w:t>
      </w:r>
      <w:r>
        <w:rPr/>
        <w:t>�</w:t>
      </w:r>
      <w:r>
        <w:rPr/>
        <w:t>Eyl�*.</w:t>
        <w:tab/>
        <w:t>;D��9�#�z����k�~</w:t>
        <w:br/>
        <w:t>я��qe5�Tki�#+�#�r#-�]��R#�*=���}Տ��3V����U��/-#-�Im0�)"#p~��2r9'�5�����$���PL�e[eVW%��\</w:t>
      </w:r>
      <w:r>
        <w:rPr/>
        <w:t>䲌</w:t>
      </w:r>
      <w:r>
        <w:rPr/>
        <w:t>#</w:t>
      </w:r>
      <w:r>
        <w:rPr>
          <w:rtl w:val="true"/>
        </w:rPr>
        <w:t>ߕ</w:t>
      </w:r>
      <w:r>
        <w:rPr/>
        <w:t>~?��y4_#�|a�-._#5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c&amp;Xnh�#���#����#7�����KMj�L҄�1��?��&lt;̅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d�c##�h�˝��ŠԢ��#��I#�K��"�#�9�'</w:t>
      </w:r>
      <w:r>
        <w:rPr>
          <w:rtl w:val="true"/>
        </w:rPr>
        <w:t>ߟ</w:t>
      </w:r>
      <w:r>
        <w:rPr/>
        <w:t>\��!�����S��0@"</w:t>
        <w:br/>
        <w:t>�</w:t>
      </w:r>
      <w:r>
        <w:rPr/>
        <w:t>や�����</w:t>
      </w:r>
      <w:r>
        <w:rPr/>
        <w:t>:tǽzv���#K.MR�)�#���)��#�3�:��gj7#2=��4our##��'�#�#����*�W#$|�=N</w:t>
        <w:tab/>
        <w:t>�3�/��</w:t>
        <w:tab/>
        <w:t>#�������</w:t>
        <w:br/>
        <w:t>#r��*����M:�N��#ry�5������#�0��@�!��W�x��,-#"#b�L#�kb��ȑ�uujh�#n��#x�#�#�xό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lt;</w:t>
      </w:r>
      <w:r>
        <w:rPr>
          <w:rtl w:val="true"/>
        </w:rPr>
        <w:t>ש</w:t>
      </w:r>
      <w:r>
        <w:rPr/>
        <w:t>j�\��N��6r+���</w:t>
      </w:r>
    </w:p>
    <w:p>
      <w:pPr>
        <w:pStyle w:val="PreformattedText"/>
        <w:bidi w:val="0"/>
        <w:jc w:val="left"/>
        <w:rPr/>
      </w:pPr>
      <w:r>
        <w:rPr/>
        <w:t>{m#K4d#�pk:^��μ#XA�RWg��n#�#����`L ��#</w:t>
      </w:r>
      <w:r>
        <w:rPr>
          <w:rtl w:val="true"/>
        </w:rPr>
        <w:t>׮</w:t>
      </w:r>
      <w:r>
        <w:rPr/>
        <w:t>�</w:t>
      </w:r>
      <w:r>
        <w:rPr/>
        <w:t>h���[i#��C�K6�֊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݆</w:t>
      </w:r>
      <w:r>
        <w:rPr/>
        <w:t>!�</w:t>
      </w:r>
      <w:r>
        <w:rPr>
          <w:rtl w:val="true"/>
        </w:rPr>
        <w:t>ߧ</w:t>
      </w:r>
      <w:r>
        <w:rPr/>
        <w:t>t�t�&amp;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</w:t>
        <w:br/>
        <w:t>�?#j���jyVW/#\�X�J�|3��a���^</w:t>
      </w:r>
      <w:r>
        <w:rPr>
          <w:rtl w:val="true"/>
        </w:rPr>
        <w:t>خ</w:t>
      </w:r>
      <w:r>
        <w:rPr/>
        <w:t>�</w:t>
      </w:r>
      <w:r>
        <w:rPr/>
        <w:t>g#��l[#��t���#x�M�#�N���#��E�U��s��3*�Õ�&lt;#�#S##�O�&gt;����]�c�YD����_§�#�##�</w:t>
      </w:r>
      <w:r>
        <w:rPr>
          <w:rtl w:val="true"/>
        </w:rPr>
        <w:t>ڌ</w:t>
      </w:r>
      <w:r>
        <w:rPr/>
        <w:t>zf���X�lbi#�=KzW���#��z���Z%��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;#z�#���V��(~��?'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ӱ����</w:t>
      </w:r>
      <w:r>
        <w:rPr>
          <w:rtl w:val="true"/>
        </w:rPr>
        <w:t>ە�</w:t>
      </w:r>
      <w:r>
        <w:rPr>
          <w:rtl w:val="true"/>
        </w:rPr>
        <w:t>&gt;#</w:t>
      </w:r>
      <w:r>
        <w:rPr/>
        <w:t>5</w:t>
      </w:r>
      <w:r>
        <w:rPr/>
        <w:t>�V���B���H�3�x��6</w:t>
        <w:tab/>
        <w:t>��v7������]T�#Z���3��#qu�#6py�և5�~#|M�Z�wh�\[�Mƕ!e^���rz#�?#i#�Om�]#��#f,A���^����#�o#&lt;5XM�#}[��Ȟ]��#`q5� �</w:t>
      </w:r>
      <w:r>
        <w:rPr>
          <w:rtl w:val="true"/>
        </w:rPr>
        <w:t>ב</w:t>
      </w:r>
      <w:r>
        <w:rPr/>
        <w:t>�</w:t>
      </w:r>
      <w:r>
        <w:rPr/>
        <w:t>]�L#*�w`H;�#G�#^�0�~+|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;���R#��^��x����-</w:t>
      </w:r>
      <w:r>
        <w:rPr>
          <w:rtl w:val="true"/>
        </w:rPr>
        <w:t>ޕ</w:t>
      </w:r>
      <w:r>
        <w:rPr/>
        <w:t>y,#�"kc��+�Q�}֏��e�(�����f�Y��m6��K#I��&lt;�V�8�^DĜ+wa�#</w:t>
      </w:r>
      <w:r>
        <w:rPr/>
        <w:t>觶��</w:t>
      </w:r>
      <w:r>
        <w:rPr/>
        <w:t>nE�M# o3(AE#��3\g��(^�y##�#��ls��q��W���#���/#��;Im�#0&lt;</w:t>
      </w:r>
      <w:r>
        <w:rPr/>
        <w:t>߸�</w:t>
      </w:r>
      <w:r>
        <w:rPr/>
        <w:t>B#h�#��ԡ#��#B�</w:t>
      </w:r>
      <w:r>
        <w:rPr>
          <w:rtl w:val="true"/>
        </w:rPr>
        <w:t>ۺ</w:t>
      </w:r>
      <w:r>
        <w:rPr/>
        <w:t>;��(��F�i{9��??/�� �##��|W���G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y6#�#</w:t>
      </w:r>
      <w:r>
        <w:rPr/>
        <w:t>ֽ�</w:t>
      </w:r>
      <w:r>
        <w:rPr/>
        <w:t>h���##1�@#</w:t>
      </w:r>
    </w:p>
    <w:p>
      <w:pPr>
        <w:pStyle w:val="PreformattedText"/>
        <w:bidi w:val="0"/>
        <w:jc w:val="left"/>
        <w:rPr/>
      </w:pP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_J�����;�1|�#����\Wa�</w:t>
      </w:r>
    </w:p>
    <w:p>
      <w:pPr>
        <w:pStyle w:val="PreformattedText"/>
        <w:bidi w:val="0"/>
        <w:jc w:val="left"/>
        <w:rPr/>
      </w:pPr>
      <w:r>
        <w:rPr/>
        <w:t>2k#In������</w:t>
      </w:r>
      <w:r>
        <w:rPr>
          <w:rtl w:val="true"/>
        </w:rPr>
        <w:t>߻</w:t>
      </w:r>
      <w:r>
        <w:rPr/>
        <w:t>���+��#�����Kle�`q4f��2Z&amp;�#W�C���K6�ym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%��#���#�����#2��#i��k�##s��⎛�]i�]j�</w:t>
      </w:r>
      <w:r>
        <w:rPr>
          <w:rtl w:val="true"/>
        </w:rPr>
        <w:t>ݮ</w:t>
      </w:r>
      <w:r>
        <w:rPr/>
        <w:t>���</w:t>
      </w:r>
      <w:r>
        <w:rPr/>
        <w:t>|��s�c��5o���</w:t>
        <w:tab/>
        <w:t>���M�����4#C����pI�J#�n�����*J�q��#����#�</w:t>
      </w:r>
      <w:r>
        <w:rPr/>
        <w:t>֗</w:t>
      </w:r>
      <w:r>
        <w:rPr/>
        <w:t>K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X</w:t>
      </w:r>
      <w:r>
        <w:rPr/>
        <w:t>뻯</w:t>
      </w:r>
      <w:r>
        <w:rPr/>
        <w:t>@k�|[�j��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R�xJ�.#6���k��~&amp;��Y�k6'�7R�M4Iu�#^q�=���R6#��Y^�#��&gt;QYT�#F@#�_Z��U^�s��_�U�����##�o��</w:t>
      </w:r>
      <w:r>
        <w:rPr/>
        <w:t>ؙ�</w:t>
      </w:r>
      <w:r>
        <w:rPr/>
        <w:t>kq�#�1zN�ʑ��5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�-�-���^�ě`�#;r~�v�E�W�#M"�F�(&amp;���n##}�abF#=�~ h�#�#�u#��i�</w:t>
        <w:tab/>
        <w:t>,��[���F{���V��c���Qb��*��nю��#�&lt;Gǿ�-��%�J�l'ӴK#*�,xw8�ȩ��9\�xr#�/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9��?�x#��&lt;Y�k��#�Go=��#d�����d</w:t>
      </w:r>
      <w:r>
        <w:rPr>
          <w:rtl w:val="true"/>
        </w:rPr>
        <w:t>ج</w:t>
      </w:r>
      <w:r>
        <w:rPr/>
        <w:t>7</w:t>
      </w:r>
      <w:r>
        <w:rPr/>
        <w:t>���#W9;�`�</w:t>
      </w:r>
    </w:p>
    <w:p>
      <w:pPr>
        <w:pStyle w:val="PreformattedText"/>
        <w:bidi w:val="0"/>
        <w:jc w:val="left"/>
        <w:rPr/>
      </w:pPr>
      <w:r>
        <w:rPr/>
        <w:t>]L��")�w�&gt;�#HT�#F�����E�$��O#]#X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#a��#��w��</w:t>
      </w:r>
      <w:r>
        <w:rPr>
          <w:rtl w:val="true"/>
        </w:rPr>
        <w:t>޴</w:t>
      </w:r>
      <w:r>
        <w:rPr/>
        <w:t>�</w:t>
      </w:r>
      <w:r>
        <w:rPr/>
        <w:t>#g1y��Aw_�X�'�[D��#Hw���w�=����4;#�#�#��#</w:t>
      </w:r>
    </w:p>
    <w:p>
      <w:pPr>
        <w:pStyle w:val="PreformattedText"/>
        <w:bidi w:val="0"/>
        <w:jc w:val="left"/>
        <w:rPr/>
      </w:pPr>
      <w:r>
        <w:rPr/>
        <w:t>w�+*pTV�/���V#�M�F���wv(��$��#�5����nQ�¶Q�Z�g1����Zb�#D#J��5��m��������qͤ��#���[Zv�!P�@o�\{�x�di#*�y�ZeŦ�p#��#�Ei</w:t>
        <w:tab/>
        <w:t>NJ�J�#�#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6I��#�#Rz��RX��</w:t>
      </w:r>
      <w:r>
        <w:rPr/>
        <w:t>䐈�</w:t>
      </w:r>
      <w:r>
        <w:rPr/>
        <w:t>}z��#x�#�0���^�u5�*U�Q;\�</w:t>
        <w:tab/>
        <w:t xml:space="preserve">�����n��U�YOn|�##�b��.�El�{W�h:����Gd�#'# </w:t>
      </w:r>
      <w:r>
        <w:rPr>
          <w:rtl w:val="true"/>
        </w:rPr>
        <w:t>״</w:t>
      </w:r>
      <w:r>
        <w:rPr/>
        <w:t>xwK"�d��)##</w:t>
      </w:r>
      <w:r>
        <w:rPr>
          <w:rtl w:val="true"/>
        </w:rPr>
        <w:t>޽</w:t>
      </w:r>
      <w:r>
        <w:rPr/>
        <w:br/>
        <w:t>��՚�јў##�'{�I�###�Y�V�#� ~��w��B��#x�b:�-.�n.Z�Ї#0&amp;�v�g��##</w:t>
        <w:tab/>
        <w:t>Tw���"EhP��#��</w:t>
      </w:r>
      <w:r>
        <w:rPr>
          <w:rtl w:val="true"/>
        </w:rPr>
        <w:t>ؼ</w:t>
      </w:r>
      <w:r>
        <w:rPr/>
        <w:t>�</w:t>
      </w:r>
      <w:r>
        <w:rPr/>
        <w:t>a���#�ic#Ԩ&lt;s[�b�a��&lt;t��e(�9�?g'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wJ˾��,���##�]#�#Ueb6��9��4�7</w:t>
      </w:r>
      <w:r>
        <w:rPr>
          <w:rtl w:val="true"/>
        </w:rPr>
        <w:t>ڥ</w:t>
      </w:r>
      <w:r>
        <w:rPr/>
        <w:t>E#OC�j�B��9%+��#���[��&gt;ϕLc���#I8�#�N0O�R</w:t>
        <w:tab/>
        <w:t>�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ʶ��#ny5�n@�28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=�8-�#�^k0�O�=O��j~�#�ku%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##�##T####�@S�?�S����#�#�#�����G�E{gщ�&lt;�R:</w:t>
      </w:r>
      <w:r>
        <w:rPr/>
        <w:t>䲐</w:t>
      </w:r>
      <w:r>
        <w:rPr/>
        <w:t>O��O�!�Zq'$��$�Xg8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A$#Il�Y�9##H�#8f#(�W�#9�##T####ʍ�#���Q�74#</w:t>
      </w:r>
      <w:r>
        <w:rPr>
          <w:rtl w:val="true"/>
        </w:rPr>
        <w:t>ߔ����</w:t>
      </w:r>
      <w:r>
        <w:rPr>
          <w:rtl w:val="true"/>
        </w:rPr>
        <w:t>˴�̩?��</w:t>
      </w:r>
      <w:r>
        <w:rPr>
          <w:rtl w:val="true"/>
        </w:rPr>
        <w:t>ڜ</w:t>
      </w:r>
      <w:r>
        <w:rPr/>
        <w:t>xf%�rI%�s�1,8###�</w:t>
        <w:br/>
        <w:t>0��#��I#$�g#�#bXt p�8Q�4#�#)�*#��##P#�#&gt;�##|�ɠ##�# �##1�U#OB#*��#3sI��#�}�v���'��Q�&lt;�R:</w:t>
      </w:r>
      <w:r>
        <w:rPr/>
        <w:t>䲐</w:t>
      </w:r>
      <w:r>
        <w:rPr/>
        <w:t>O��O�!�Zq'$�A�%��9�#�###3##|��##�bX�$�[#8�#À@�p�</w:t>
        <w:br/>
        <w:t>�</w:t>
      </w:r>
      <w:r>
        <w:rPr/>
        <w:t>֩��</w:t>
      </w:r>
      <w:r>
        <w:rPr/>
        <w:t>g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�P#��#�NՔ###� �</w:t>
        <w:br/>
        <w:t>###e@C�8��xQ�7&amp;���w�m��!�#�r#RO�x�}���9�|�=hB��</w:t>
      </w:r>
      <w:r>
        <w:rPr>
          <w:rtl w:val="true"/>
        </w:rPr>
        <w:t>ݏ</w:t>
      </w:r>
      <w:r>
        <w:rPr/>
        <w:t>��</w:t>
      </w:r>
      <w:r>
        <w:rPr/>
        <w:t>(sW��{%��6����0�q</w:t>
      </w:r>
      <w:r>
        <w:rPr/>
        <w:t>֧���</w:t>
      </w:r>
      <w:r>
        <w:rPr/>
        <w:t>?Z�##���m�0����}cL:eЄ���#_-*wNL��N�#Tt7�+���`$���T�{#</w:t>
      </w:r>
      <w:r>
        <w:rPr>
          <w:rtl w:val="true"/>
        </w:rPr>
        <w:t>ڟ</w:t>
      </w:r>
      <w:r>
        <w:rPr/>
        <w:t>�</w:t>
      </w:r>
      <w:r>
        <w:rPr/>
        <w:t>㵵</w:t>
      </w:r>
      <w:r>
        <w:rPr/>
        <w:t>S0�$Ɉn</w:t>
        <w:br/>
        <w:t>:�qT"vXJ�</w:t>
      </w:r>
      <w:r>
        <w:rPr/>
        <w:t>ٞ���</w:t>
      </w:r>
      <w:r>
        <w:rPr/>
        <w:t>x.���v$�+�����W=#Y</w:t>
      </w:r>
      <w:r>
        <w:rPr/>
        <w:t>ٟ</w:t>
      </w:r>
      <w:r>
        <w:rPr/>
        <w:t>E^#�P�#�6�</w:t>
        <w:br/>
        <w:t>�w��{#���#��}��B����M�#�F#aY#�6A#{Y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#Ƽ��z$�}ý�����#���R#�̥c�T�_�|�y���?��� �M�#)#���F�#�p���%��,�x'#�X��]�l�L��H-Sk�H�#�Nn#�o9��q�M�</w:t>
      </w:r>
      <w:r>
        <w:rPr>
          <w:rtl w:val="true"/>
        </w:rPr>
        <w:t>ݟ</w:t>
      </w:r>
      <w:r>
        <w:rPr/>
        <w:t>#�ca�����D��L�^#!@YO��|�C����+#�hV��s���#�C^W�i6�*�:����zm��#���I#��:#J�G�</w:t>
        <w:tab/>
        <w:t xml:space="preserve">����#�~#��|�`K� s��X#W�9�}#U#4�pu��G��#*�#9Ct}�����c�[��(��#�k�,�#�����H#��|�.6��vI�#�&gt;�;x�C�e�#��ZE� </w:t>
        <w:tab/>
        <w:t>�Ԥ$c��#��_��#�)�x���f��$;���uv�#�#QI-#L/~</w:t>
        <w:tab/>
        <w:t>����c�M���~##�b$</w:t>
      </w:r>
      <w:r>
        <w:rPr>
          <w:rtl w:val="true"/>
        </w:rPr>
        <w:t>ڋ</w:t>
      </w:r>
      <w:r>
        <w:rPr/>
        <w:t>�</w:t>
      </w:r>
      <w:r>
        <w:rPr/>
        <w:t>ɟ#~�</w:t>
      </w:r>
    </w:p>
    <w:p>
      <w:pPr>
        <w:pStyle w:val="PreformattedText"/>
        <w:bidi w:val="0"/>
        <w:jc w:val="left"/>
        <w:rPr/>
      </w:pPr>
      <w:r>
        <w:rPr/>
        <w:t>tM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4�</w:t>
        <w:br/>
        <w:t>hS3��#</w:t>
        <w:tab/>
        <w:t>�\</w:t>
      </w:r>
      <w:r>
        <w:rPr/>
        <w:t>߶</w:t>
      </w:r>
      <w:r>
        <w:rPr/>
        <w:t>w��#h�Г�s�J��J��#;�#�$��8�h���h[���#/��i#E�V��!l��)����7S��q^-#�-�P9</w:t>
        <w:br/>
        <w:t>:W��¤�(l��2xT�N�*�r�[��5m����#N~�]�*H#tԆf#�3U�%P�c��^tn</w:t>
      </w:r>
      <w:r>
        <w:rPr/>
        <w:t>쏠�</w:t>
      </w:r>
      <w:r>
        <w:rPr/>
        <w:t>QB�LӴ&amp;8��՛��^@Q�������iʨb#�5,����a��Z�#</w:t>
        <w:tab/>
        <w:t>^F#+կC����5���#͎A��#fK+�#�ɏ�:j{P�`�#qQk��U����#t=##4F�i"�8G</w:t>
        <w:tab/>
        <w:t>)Uz��##���}�t#|��=�#h�#n��cn��#�@�_G#�������z#��X�����z�:�&gt;X#��yևa��]�#��</w:t>
        <w:br/>
        <w:t>�-��lg�#V�8�wwSyv'h#/��z�g��-�</w:t>
        <w:br/>
        <w:t>�@N�w�I]5��n7)�4�V�$w,ȸ��VoDig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5#5C_�ևe*</w:t>
      </w:r>
      <w:r>
        <w:rPr/>
        <w:t>۲</w:t>
      </w:r>
      <w:r>
        <w:rPr/>
        <w:t>+L�##�#�&amp;��E��0B���#���\#]�e�</w:t>
      </w:r>
      <w:r>
        <w:rPr/>
        <w:t>ּ���</w:t>
      </w:r>
      <w:r>
        <w:rPr/>
        <w:t>M�}NJ��t�H����w#}�z��K6�"�'#�#R�L2�</w:t>
      </w:r>
      <w:r>
        <w:rPr>
          <w:rtl w:val="true"/>
        </w:rPr>
        <w:t>ڶ</w:t>
      </w:r>
      <w:r>
        <w:rPr/>
        <w:t>����</w:t>
      </w:r>
      <w:r>
        <w:rPr/>
        <w:t>r2q^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</w:t>
      </w:r>
      <w:r>
        <w:rPr/>
        <w:t>G�#qu]:�##��q�#�gu������c���}�#��,#E#r-���Hh�9_z�#�W&lt;�E#��-��#�:�#��9�u#Դ��)&amp;�q�{��+���_M�</w:t>
      </w:r>
      <w:r>
        <w:rPr/>
        <w:t>𧁮</w:t>
      </w:r>
      <w:r>
        <w:rPr/>
        <w:t>n4��,��bDk�&lt;#��#W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#�&amp;i##g�Ā?Z��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�&gt;&amp;�K��#T��iR��4D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8</w:t>
      </w:r>
      <w:r>
        <w:rPr/>
        <w:t>⾳</w:t>
      </w:r>
      <w:r>
        <w:rPr/>
        <w:t>/�˗�'dҵ�&gt;��R���a��</w:t>
      </w:r>
      <w:r>
        <w:rPr>
          <w:rtl w:val="true"/>
        </w:rPr>
        <w:t>ڻ</w:t>
      </w:r>
      <w:r>
        <w:rPr/>
        <w:t>~�Ŷ�#7�0F�M#aQ9,Oj�����������:����{ȅ��?</w:t>
      </w:r>
    </w:p>
    <w:p>
      <w:pPr>
        <w:pStyle w:val="PreformattedText"/>
        <w:bidi w:val="0"/>
        <w:jc w:val="left"/>
        <w:rPr/>
      </w:pPr>
      <w:r>
        <w:rPr/>
        <w:t>l�|��A����ǎ�#��]�~#���Z� 2</w:t>
      </w:r>
      <w:r>
        <w:rPr>
          <w:rtl w:val="true"/>
        </w:rPr>
        <w:t>ݨ</w:t>
      </w:r>
      <w:r>
        <w:rPr/>
        <w:t>�</w:t>
      </w:r>
      <w:r>
        <w:rPr/>
        <w:t>"��$�'��c�#�&amp;�geh���JvͷБ</w:t>
      </w:r>
      <w:r>
        <w:rPr/>
        <w:t>ּ�</w:t>
      </w:r>
      <w:r>
        <w:rPr/>
        <w:t>_��#uV��&amp;�������#���MBT➷j��M;N#�O#Ӆ�#�ȣ ��GN����#5o#h#��</w:t>
      </w:r>
    </w:p>
    <w:p>
      <w:pPr>
        <w:pStyle w:val="PreformattedText"/>
        <w:bidi w:val="0"/>
        <w:jc w:val="left"/>
        <w:rPr/>
      </w:pPr>
      <w:r>
        <w:rPr/>
        <w:t>?�~����2��T�#��nU�8�q�Ƨ#�7#Ubq�y���"�&amp;���U����úv��g</w:t>
      </w:r>
      <w:r>
        <w:rPr>
          <w:rtl w:val="true"/>
        </w:rPr>
        <w:t>׹�</w:t>
      </w:r>
      <w:r>
        <w:rPr>
          <w:rtl w:val="true"/>
        </w:rPr>
        <w:t>#</w:t>
      </w:r>
      <w:r>
        <w:rPr>
          <w:rtl w:val="true"/>
        </w:rPr>
        <w:t>ڏ</w:t>
      </w:r>
      <w:r>
        <w:rPr/>
        <w:t>�</w:t>
      </w:r>
      <w:r>
        <w:rPr/>
        <w:t>n���o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n#��Tz����{;</w:t>
      </w:r>
      <w:r>
        <w:rPr/>
        <w:t>۱</w:t>
      </w:r>
      <w:r>
        <w:rPr/>
        <w:t>5Ԥ�π@_�S&lt;#s�ɺ�t����Y�"�</w:t>
      </w:r>
      <w:r>
        <w:rPr>
          <w:rtl w:val="true"/>
        </w:rPr>
        <w:t>ڜ�</w:t>
      </w:r>
      <w:r>
        <w:rPr/>
        <w:t>2</w:t>
      </w:r>
      <w:r>
        <w:rPr/>
        <w:t>a#</w:t>
      </w:r>
      <w:r>
        <w:rPr/>
        <w:t>猎�</w:t>
      </w:r>
      <w:r>
        <w:rPr/>
        <w:t>&gt;��#��B�J�{Ƌ-�b(&gt;a=y#�s���Q�#Q4</w:t>
      </w:r>
      <w:r>
        <w:rPr/>
        <w:t>ܴ���</w:t>
      </w:r>
      <w:r>
        <w:rPr/>
        <w:t>O��l,����V���?#�e�[�ie#[�X�d#9�8#�c#</w:t>
        <w:br/>
        <w:t>��lm�2�4I#���#X��</w:t>
      </w:r>
      <w:r>
        <w:rPr/>
        <w:t>㪖������</w:t>
      </w:r>
      <w:r>
        <w:rPr/>
        <w:t>.� s#��#j�Ԟ����A]#��J��\�m#դ#&lt;</w:t>
        <w:tab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���&lt;�:�s^�"��?#��e_Yn\##��F��KX#2α(1/#)����X�H�VF��!��I���</w:t>
        <w:tab/>
        <w:t>#{���ɀ�y�@</w:t>
      </w:r>
      <w:r>
        <w:rPr>
          <w:rtl w:val="true"/>
        </w:rPr>
        <w:t>ڣ</w:t>
      </w:r>
      <w:r>
        <w:rPr/>
        <w:t>&lt;�s�l#��G��Lɵ��&gt;n#�c#����t�</w:t>
      </w:r>
    </w:p>
    <w:p>
      <w:pPr>
        <w:pStyle w:val="PreformattedText"/>
        <w:bidi w:val="0"/>
        <w:jc w:val="left"/>
        <w:rPr/>
      </w:pPr>
      <w:r>
        <w:rPr/>
        <w:t>#M����e�d�\H�\G`�D�#�'���5�%���m# #k�XZ\�j��w�F�l�� #G���#f��6�j��F�#�V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!#�Q���'#�ϥv������H��ӭ.��#,ү</w:t>
        <w:br/>
        <w:t>FH#����\��.���m!�#��#�#�L!�;����</w:t>
      </w:r>
      <w:r>
        <w:rPr/>
        <w:t>֢</w:t>
      </w:r>
      <w:r>
        <w:rPr/>
        <w:t>I�#�����d��`�Y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I���</w:t>
        <w:tab/>
        <w:t>���mb�f#qo?���l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#�Dj�_</w:t>
      </w:r>
      <w:r>
        <w:rPr/>
        <w:t>ۭ�</w:t>
      </w:r>
      <w:r>
        <w:rPr/>
        <w:t>I,�YB���ȪFp=#`k#�z��}�oeo#$�#&amp;���a###9#�s��</w:t>
        <w:br/>
        <w:t>���##�</w:t>
      </w:r>
      <w:r>
        <w:rPr>
          <w:rtl w:val="true"/>
        </w:rPr>
        <w:t>ۮ</w:t>
      </w:r>
      <w:r>
        <w:rPr/>
        <w:t>�</w:t>
      </w:r>
      <w:r>
        <w:rPr/>
        <w:t>l&amp;F��#ˊ�=�E�#p�#b�7�#JdSy4�2�</w:t>
      </w:r>
      <w:r>
        <w:rPr/>
        <w:t>댿</w:t>
      </w:r>
      <w:r>
        <w:rPr/>
        <w:t>!�}#8���#�u#o#�j�jp�w�B2X)���X���2�K�B�5�Kv����#q�#&lt;�</w:t>
      </w:r>
    </w:p>
    <w:p>
      <w:pPr>
        <w:pStyle w:val="PreformattedText"/>
        <w:bidi w:val="0"/>
        <w:jc w:val="left"/>
        <w:rPr/>
      </w:pPr>
      <w:r>
        <w:rPr/>
        <w:t>gRN-��z#�|Ys�k2h�9#�#x�H�#�^�#�#</w:t>
      </w:r>
      <w:r>
        <w:rPr>
          <w:rtl w:val="true"/>
        </w:rPr>
        <w:t>ݚ�</w:t>
      </w:r>
      <w:r>
        <w:rPr/>
        <w:t>9</w:t>
      </w:r>
      <w:r>
        <w:rPr/>
        <w:t>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rPr/>
        <w:t>߭</w:t>
      </w:r>
      <w:r>
        <w:rPr/>
        <w:t>x���#-m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�'^��k�#��#�#�s+q�}1]xi�t��f�5#�</w:t>
      </w:r>
      <w:r>
        <w:rPr/>
        <w:t>ֶ��</w:t>
      </w:r>
      <w:r>
        <w:rPr/>
        <w:t>#w�7#�#�����f��#'�#iHYI��5=�#�ւ���~�U��#��#��#��2&gt;kX�a�u'q�z�M�Ld</w:t>
      </w:r>
      <w:r>
        <w:rPr>
          <w:rtl w:val="true"/>
        </w:rPr>
        <w:t>ڱ</w:t>
      </w:r>
      <w:r>
        <w:rPr/>
        <w:t>�</w:t>
      </w:r>
      <w:r>
        <w:rPr/>
        <w:t>x��#j#c`###el)#��|���#���</w:t>
      </w:r>
      <w:r>
        <w:rPr>
          <w:rtl w:val="true"/>
        </w:rPr>
        <w:t>ۍ</w:t>
      </w:r>
      <w:r>
        <w:rPr/>
        <w:br/>
        <w:t>#iվu#;��}�w�+6�A"$�X</w:t>
      </w:r>
      <w:r>
        <w:rPr>
          <w:rtl w:val="true"/>
        </w:rPr>
        <w:t>ڛ</w:t>
      </w:r>
      <w:r>
        <w:rPr/>
        <w:t>���</w:t>
      </w:r>
      <w:r>
        <w:rPr/>
        <w:t>GZ�_#�:��k{#.8 ���^�c,#�pNz��R�^�U*ӥ�t?%&lt;U�ZҮ��,�0�`�����v8'�&lt;��W��#b�K�i�z#�i�Y��6f��Q��W#|4�#�s�Go"YHHbGpkʜb�c�2��ƢM���M%�Ƥ#1�Wmt�x~ѻ</w:t>
        <w:br/>
        <w:t>#�</w:t>
      </w:r>
      <w:r>
        <w:rPr/>
        <w:t>ꦽ�</w:t>
      </w:r>
      <w:r>
        <w:rPr/>
        <w:t>#}N��;p#�#)�#��s�^�LQ�H��J�q����&lt;��J��#��M�#Q��ac#����t5�����&gt;����{;�k*2��X��\�"�π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o��#���#N��P�#,</w:t>
      </w:r>
      <w:r>
        <w:rPr/>
        <w:t>缒�</w:t>
      </w:r>
      <w:r>
        <w:rPr/>
        <w:t>#��fp6�d#��(�Kc��^-�*ʤ�2`�#��Vv˨G#%nmUq#z�# WG���mn4��T�[��m�q�#�O#�aC�</w:t>
      </w:r>
    </w:p>
    <w:p>
      <w:pPr>
        <w:pStyle w:val="PreformattedText"/>
        <w:bidi w:val="0"/>
        <w:jc w:val="left"/>
        <w:rPr/>
      </w:pPr>
      <w:r>
        <w:rPr/>
        <w:t>#L�#8</w:t>
      </w:r>
      <w:r>
        <w:rPr/>
        <w:t>ٞ</w:t>
      </w:r>
      <w:r>
        <w:rPr/>
        <w:t>p[#�&gt;R���#���&lt;#��##�~�����@.,�</w:t>
        <w:br/>
        <w:t>̬{���z</w:t>
        <w:tab/>
        <w:t>X�%+�}����m!b�%��5�&lt;#��'�Ƥ��E��#0�rɐ0y�#�#�#�$?��'�x���HV���@VWR##��_E\��#iZ</w:t>
      </w:r>
      <w:r>
        <w:rPr>
          <w:rtl w:val="true"/>
        </w:rPr>
        <w:t>۔</w:t>
      </w:r>
      <w:r>
        <w:rPr/>
        <w:t>��</w:t>
      </w:r>
      <w:r>
        <w:rPr/>
        <w:t>d:�nO�+I6����(���=w�l�</w:t>
      </w:r>
      <w:r>
        <w:rPr/>
        <w:t>뫪��������</w:t>
      </w:r>
      <w:r>
        <w:rPr/>
        <w:t>m�p͞�dg����;</w:t>
      </w:r>
      <w:r>
        <w:rPr>
          <w:rtl w:val="true"/>
        </w:rPr>
        <w:t>׼</w:t>
      </w:r>
      <w:r>
        <w:rPr/>
        <w:t>9</w:t>
      </w:r>
      <w:r>
        <w:rPr/>
        <w:t>{c��j����#&amp;Y� ǜ������Hiv�,�-c�v�-"#��_�Ȱ�;H�c</w:t>
      </w:r>
      <w:r>
        <w:rPr/>
        <w:t>汌����</w:t>
      </w:r>
      <w:r>
        <w:rPr/>
        <w:t>s�5�#[�/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)Q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w��#x�o����X�umi���#���f;�@#!T�g?�}�&lt;;��bY��N��#�z�#:�|Qes�hO"i�}&lt;o�@FJg�k;��EŦ�&gt;6�C�Цխm&lt;4b���O#33!</w:t>
      </w:r>
      <w:r>
        <w:rPr/>
        <w:t>݁��</w:t>
      </w:r>
      <w:r>
        <w:rPr/>
        <w:t>r</w:t>
        <w:tab/>
        <w:t>,s</w:t>
      </w:r>
      <w:r>
        <w:rPr/>
        <w:t>늻</w:t>
      </w:r>
      <w:r>
        <w:rPr/>
        <w:t>{��&lt;D�c���##�?*�nb�H.</w:t>
        <w:br/>
        <w:t>�#�#'��1^��GP</w:t>
      </w:r>
      <w:r>
        <w:rPr>
          <w:rtl w:val="true"/>
        </w:rPr>
        <w:t>׮</w:t>
      </w:r>
      <w:r>
        <w:rPr/>
        <w:t xml:space="preserve"> ��</w:t>
      </w:r>
      <w:r>
        <w:rPr/>
        <w:t>$VE�}��#,c�2s�#k�Ҧ�|!����1%��JT#�¡�#�p{87�#�n|����3��</w:t>
      </w:r>
      <w:r>
        <w:rPr/>
        <w:t>炵��</w:t>
      </w:r>
      <w:r>
        <w:rPr/>
        <w:t>G���Iyk�����#�1c#�r</w:t>
        <w:tab/>
        <w:t>###�d</w:t>
        <w:br/>
        <w:t>�Mg�3��������M�#�^#n�Og"x#�#�I#9��&lt;�ҿF�Xӵ#�K�#�%WI$��##�#�=j�Ӭ��[yl�##.Y�</w:t>
        <w:br/>
        <w:t>:# �cZ�#�e��#��#��~#i�6��|H���,��Yj�-</w:t>
      </w:r>
    </w:p>
    <w:p>
      <w:pPr>
        <w:pStyle w:val="PreformattedText"/>
        <w:bidi w:val="0"/>
        <w:jc w:val="left"/>
        <w:rPr/>
      </w:pPr>
      <w:r>
        <w:rPr/>
        <w:t>���̮</w:t>
      </w:r>
      <w:r>
        <w:rPr/>
        <w:t>##�#q��</w:t>
      </w:r>
      <w:r>
        <w:rPr>
          <w:rtl w:val="true"/>
        </w:rPr>
        <w:t>־</w:t>
      </w:r>
      <w:r>
        <w:rPr/>
        <w:t>պ��;6��$x�o=^8��n���$��~��V���&gt;xK�6���D���n�</w:t>
        <w:br/>
        <w:t>��#����q�Z�/</w:t>
        <w:br/>
        <w:t>�9�#��͝�Ķ�L��t�v��!#|�)F%��#��W��nQ�&lt;le%(�w:��#</w:t>
      </w:r>
      <w:r>
        <w:rPr/>
        <w:t>ؗ</w:t>
      </w:r>
      <w:r>
        <w:rPr/>
        <w:t>S��m;S##p�#ҼĶs�3����o��}��$#Oll��%��#RV�r��0�ta���</w:t>
        <w:br/>
        <w:t>ȃK#1���E8�#��=���S�q�w?3�#�z#����4��w���+#��V�#���f��!�1���y#�~��qk#�z-��##t�O�GI�</w:t>
        <w:tab/>
        <w:t>,�w.s�)8#{</w:t>
        <w:br/>
        <w:t>���:�#�s�F3�"��į</w:t>
        <w:br/>
        <w:t>x�G###i�H�#V#W��9#���?F��uM#��4l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+M�����T���}֍U�=#Em7�u�/2X�@'�����u�</w:t>
      </w:r>
      <w:r>
        <w:rPr/>
        <w:t>ֻ</w:t>
      </w:r>
      <w:r>
        <w:rPr/>
        <w:t>%�"�g</w:t>
        <w:br/>
        <w:t>�K</w:t>
      </w:r>
      <w:r>
        <w:rPr>
          <w:rtl w:val="true"/>
        </w:rPr>
        <w:t>ܓ</w:t>
      </w:r>
      <w:r>
        <w:rPr>
          <w:rtl w:val="true"/>
        </w:rPr>
        <w:t>_</w:t>
      </w:r>
      <w:r>
        <w:rPr/>
        <w:t>3</w:t>
      </w:r>
      <w:r>
        <w:rPr/>
        <w:t>��#�_#x�#"��I��</w:t>
      </w:r>
    </w:p>
    <w:p>
      <w:pPr>
        <w:pStyle w:val="PreformattedText"/>
        <w:bidi w:val="0"/>
        <w:jc w:val="left"/>
        <w:rPr/>
      </w:pPr>
      <w:r>
        <w:rPr/>
        <w:t>k����+��E�O#|2�]iW#Ki����#�J;����f�@�#L#pD{Y1</w:t>
      </w:r>
      <w:r>
        <w:rPr/>
        <w:t>߯</w:t>
      </w:r>
      <w:r>
        <w:rPr/>
        <w:t>J���&gt;�η��</w:t>
      </w:r>
      <w:r>
        <w:rPr/>
        <w:t>۲�������</w:t>
      </w:r>
      <w:r>
        <w:rPr/>
        <w:t>=~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���G�&gt;�'�#��Ek�k:���|�#k�����2;��Vikwk#Ŭ�HYs��B���y�#&lt;#�#\��+[�#���#)L���O�W��#��q&gt;�{��#$�</w:t>
      </w:r>
      <w:r>
        <w:rPr/>
        <w:t>ۚ</w:t>
      </w:r>
      <w:r>
        <w:rPr/>
        <w:t>=�#��s�p�;(��be��5�##uV=#^^</w:t>
      </w:r>
      <w:r>
        <w:rPr>
          <w:rtl w:val="true"/>
        </w:rPr>
        <w:t>ڶ</w:t>
      </w:r>
      <w:r>
        <w:rPr/>
        <w:t>�</w:t>
      </w:r>
      <w:r>
        <w:rPr/>
        <w:t>A� :�#��8�##��x�Ö#��u�|#��W�j&gt;(���#�_���Xա��CH�#��Ұ/�&lt;i2YD��</w:t>
      </w:r>
      <w:r>
        <w:rPr>
          <w:rtl w:val="true"/>
        </w:rPr>
        <w:t>ݽ</w:t>
      </w:r>
      <w:r>
        <w:rPr/>
        <w:t>�</w:t>
      </w:r>
      <w:r>
        <w:rPr/>
        <w:t>$��</w:t>
        <w:br/>
        <w:t>���O�M+%C,+����(��C�]2�QФ�#E�m:Pyh</w:t>
      </w:r>
      <w:r>
        <w:rPr>
          <w:rtl w:val="true"/>
        </w:rPr>
        <w:t>ء</w:t>
      </w:r>
      <w:r>
        <w:rPr>
          <w:rtl w:val="true"/>
        </w:rPr>
        <w:t>#��#��</w:t>
      </w:r>
      <w:r>
        <w:rPr/>
        <w:t>5</w:t>
      </w:r>
      <w:r>
        <w:rPr/>
        <w:t>_#�Cksl��#</w:t>
      </w:r>
    </w:p>
    <w:p>
      <w:pPr>
        <w:pStyle w:val="PreformattedText"/>
        <w:bidi w:val="0"/>
        <w:jc w:val="left"/>
        <w:rPr/>
      </w:pPr>
      <w:r>
        <w:rPr/>
        <w:t>qu+3#|T#�č#SW7�"K/f</w:t>
      </w:r>
      <w:r>
        <w:rPr>
          <w:rtl w:val="true"/>
        </w:rPr>
        <w:t>ڠ</w:t>
      </w:r>
      <w:r>
        <w:rPr/>
        <w:t>��</w:t>
      </w:r>
      <w:r>
        <w:rPr/>
        <w:t>#x/�z��#��d�L�C#͗@}���ϝ?�</w:t>
      </w:r>
    </w:p>
    <w:p>
      <w:pPr>
        <w:pStyle w:val="PreformattedText"/>
        <w:bidi w:val="0"/>
        <w:jc w:val="left"/>
        <w:rPr/>
      </w:pPr>
      <w:r>
        <w:rPr/>
        <w:t>~#�Vn��8��R���RiW#�F�{X</w:t>
      </w:r>
      <w:r>
        <w:rPr>
          <w:rtl w:val="true"/>
        </w:rPr>
        <w:t>ۂ</w:t>
      </w:r>
      <w:r>
        <w:rPr/>
        <w:t>�</w:t>
      </w:r>
      <w:r>
        <w:rPr/>
        <w:t>|����y�o�~(�����!#��#FUv�����M���6H���/# ��;�Nj����l#����f#Z4�q'�$�#�I)5&amp;��y#��m�*3O�k�3&lt;/��#%έ�[�uf#2G#�XӾ�&lt;`�u���F�6�:�#��#+�!�;#���k�Ҽ5#�?�Qmygh�X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y��##�Iyo�$Zz����]}�#+�����EM--����V��)���9�#�#��ī5�5</w:t>
      </w:r>
    </w:p>
    <w:p>
      <w:pPr>
        <w:pStyle w:val="PreformattedText"/>
        <w:bidi w:val="0"/>
        <w:jc w:val="left"/>
        <w:rPr/>
      </w:pPr>
      <w:r>
        <w:rPr/>
        <w:t>J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ͦ#�^F?�i�*���&gt;#X^��ɲtR�"N#�#=��=?�zƕ���o$�p6�s���H�+�����S3�##/�R</w:t>
      </w:r>
      <w:r>
        <w:rPr>
          <w:rtl w:val="true"/>
        </w:rPr>
        <w:t>ך</w:t>
      </w:r>
      <w:r>
        <w:rPr/>
        <w:t>^rA��c�</w:t>
      </w:r>
      <w:r>
        <w:rPr>
          <w:rtl w:val="true"/>
        </w:rPr>
        <w:t>ڽ</w:t>
      </w:r>
      <w:r>
        <w:rPr/>
        <w:t>:~ҔaI5#,</w:t>
      </w:r>
      <w:r>
        <w:rPr>
          <w:rtl w:val="true"/>
        </w:rPr>
        <w:t>ݮ</w:t>
      </w:r>
      <w:r>
        <w:rPr/>
        <w:t>vbr���ԕ�'��v�~#𖅩E&amp;���C���</w:t>
      </w:r>
      <w:r>
        <w:rPr>
          <w:rtl w:val="true"/>
        </w:rPr>
        <w:t>ߴ</w:t>
      </w:r>
      <w:r>
        <w:rPr/>
        <w:t>�</w:t>
      </w:r>
      <w:r>
        <w:rPr/>
        <w:t>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ν#�Ķ���##�J�v/`8�</w:t>
      </w:r>
      <w:r>
        <w:rPr>
          <w:rtl w:val="true"/>
        </w:rPr>
        <w:t>ڼ</w:t>
      </w:r>
      <w:r>
        <w:rPr/>
        <w:t>#A�</w:t>
      </w:r>
    </w:p>
    <w:p>
      <w:pPr>
        <w:pStyle w:val="PreformattedText"/>
        <w:bidi w:val="0"/>
        <w:jc w:val="left"/>
        <w:rPr/>
      </w:pPr>
      <w:r>
        <w:rPr/>
        <w:t>ơ3[-�##���h�#`~�#Es���}`jj�0#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Ơ#AS</w:t>
      </w:r>
      <w:r>
        <w:rPr>
          <w:rtl w:val="true"/>
        </w:rPr>
        <w:t>׎</w:t>
      </w:r>
      <w:r>
        <w:rPr/>
        <w:t>+��[,W�</w:t>
      </w:r>
      <w:r>
        <w:rPr>
          <w:rtl w:val="true"/>
        </w:rPr>
        <w:t>ݥ</w:t>
      </w:r>
      <w:r>
        <w:rPr/>
        <w:t>#��aO</w:t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䖺</w:t>
      </w:r>
      <w:r>
        <w:rPr/>
        <w:t>ks�#�O��</w:t>
      </w:r>
    </w:p>
    <w:p>
      <w:pPr>
        <w:pStyle w:val="PreformattedText"/>
        <w:bidi w:val="0"/>
        <w:jc w:val="left"/>
        <w:rPr/>
      </w:pPr>
      <w:r>
        <w:rPr/>
        <w:t>oS���6����z��{��#G#0k#ş�����\Zx3��v����h��#�*k�&lt;Eiu</w:t>
      </w:r>
      <w:r>
        <w:rPr/>
        <w:t>㸣</w:t>
      </w:r>
      <w:r>
        <w:rPr/>
        <w:t>#Ѫ��p|͟*s����n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ۄ</w:t>
      </w:r>
      <w:r>
        <w:rPr/>
        <w:t>�</w:t>
      </w:r>
      <w:r>
        <w:rPr/>
        <w:t>V�#�+##���#.#*����###e��U+j�t0�M�</w:t>
      </w:r>
    </w:p>
    <w:p>
      <w:pPr>
        <w:pStyle w:val="PreformattedText"/>
        <w:bidi w:val="0"/>
        <w:jc w:val="left"/>
        <w:rPr/>
      </w:pPr>
      <w:r>
        <w:rPr/>
        <w:t>[�=����x</w:t>
      </w:r>
      <w:r>
        <w:rPr>
          <w:rtl w:val="true"/>
        </w:rPr>
        <w:t>ח</w:t>
      </w:r>
      <w:r>
        <w:rPr/>
        <w:t>.z�#}�v�f]#����#�s�z4�#�</w:t>
      </w:r>
    </w:p>
    <w:p>
      <w:pPr>
        <w:pStyle w:val="PreformattedText"/>
        <w:bidi w:val="0"/>
        <w:jc w:val="left"/>
        <w:rPr/>
      </w:pPr>
      <w:r>
        <w:rPr/>
        <w:t>-^hlf6�!v��#��&gt;�p|�ʕ��b3�y��9V5ѓ�N��l-P6�#W9&gt;���T+԰��i|7w$������X�?:���6��y��##</w:t>
      </w:r>
      <w:r>
        <w:rPr>
          <w:rtl w:val="true"/>
        </w:rPr>
        <w:t>ܫ</w:t>
      </w:r>
      <w:r>
        <w:rPr/>
        <w:t>"���\򄪻�-bUWv�*�_�IpP�b�X#��"�˷#*ǆ�9�V�D�S�#��0Z�9L�5�J�#MO~�#&gt;�їd�]S�#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���Udf$��\]�%#?�#+��b�ue�#���Μ#A�#�iCUk#��;;��JB��#+��~#5���</w:t>
      </w:r>
      <w:r>
        <w:rPr/>
        <w:t>阹</w:t>
      </w:r>
      <w:r>
        <w:rPr/>
        <w:t>9�&amp;�:}h�,^Is��r�Y�#;##�y�ERT</w:t>
      </w:r>
      <w:r>
        <w:rPr>
          <w:rtl w:val="true"/>
        </w:rPr>
        <w:t>׸</w:t>
      </w:r>
      <w:r>
        <w:rPr>
          <w:rtl w:val="true"/>
        </w:rPr>
        <w:t>|�</w:t>
      </w:r>
      <w:r>
        <w:rPr/>
        <w:t>33</w:t>
      </w:r>
      <w:r>
        <w:rPr/>
        <w:t>�P^ΒQ]��:#�-tX�#&lt;9�]"A�#p=*/-�,#q�U{˙l�f'j����V��&gt;Rr������v�#�v���Z</w:t>
      </w:r>
      <w:r>
        <w:rPr/>
        <w:t>翰�</w:t>
      </w:r>
      <w:r>
        <w:rPr/>
        <w:t>R���ȑ#�����A�"�#��M�-���N+���A#C�nC</w:t>
      </w:r>
      <w:r>
        <w:rPr>
          <w:rtl w:val="true"/>
        </w:rPr>
        <w:t>۽</w:t>
      </w:r>
      <w:r>
        <w:rPr/>
        <w:t>gC#5Q�N</w:t>
      </w:r>
      <w:r>
        <w:rPr/>
        <w:t>݉����</w:t>
      </w:r>
      <w:r>
        <w:rPr/>
        <w:t>C}�GO���#�p@ 7j�4b8�#30�#�5�#�;#0���U�!l��G#�^ԥ�#��9�O����w#�#�\�</w:t>
        <w:br/>
        <w:t>�</w:t>
      </w:r>
      <w:r>
        <w:rPr>
          <w:rtl w:val="true"/>
        </w:rPr>
        <w:t>޼</w:t>
      </w:r>
      <w:r>
        <w:rPr/>
        <w:t>C�~���̒C��#$(��_���#�"#@3�#k���l�f=B̺#�V��mї3[#W�N�'�M)z�;A��j��##</w:t>
      </w:r>
      <w:r>
        <w:rPr>
          <w:rtl w:val="true"/>
        </w:rPr>
        <w:t>ߞ</w:t>
      </w:r>
      <w:r>
        <w:rPr/>
        <w:t>��</w:t>
      </w:r>
      <w:r>
        <w:rPr/>
        <w:t>Gqj�WR[6�$Ry\�r�#��#������[I���m�</w:t>
      </w:r>
      <w:r>
        <w:rPr/>
        <w:t>،</w:t>
      </w:r>
      <w:r>
        <w:rPr/>
        <w:t>s��^g�@?� �##G�e#2�0d&lt;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Ԕmd���Y]ՓM[D�</w:t>
      </w:r>
      <w:r>
        <w:rPr>
          <w:rtl w:val="true"/>
        </w:rPr>
        <w:t>ߔ����</w:t>
      </w:r>
      <w:r>
        <w:rPr>
          <w:rtl w:val="true"/>
        </w:rPr>
        <w:t>˴�̩?��</w:t>
      </w:r>
      <w:r>
        <w:rPr>
          <w:rtl w:val="true"/>
        </w:rPr>
        <w:t>ڜ</w:t>
      </w:r>
      <w:r>
        <w:rPr/>
        <w:t>xf%�rI%�s�1,8###�</w:t>
        <w:br/>
        <w:t>0��#��I#$�g#�#bXt p�8Q�4#�#)�*#��##P#�#&gt;�##|�ɯ�&gt;�@####@#S#�P#� r�xQ�74|����r�I�ʓ��}�&gt;R��*G\�R</w:t>
        <w:tab/>
        <w:t>��I�d&gt;�N$</w:t>
      </w:r>
      <w:r>
        <w:rPr/>
        <w:t>䓜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[�@�p��^h##�##r�#�#G*#�#��#|��'U�H�e �͔��B?�)&gt;R��Wo�.�2��2#jqᘖ9�$���0İ�#8f#(¯4##A$��I%�#��$�##�a�y�#�#Aʀ##A#�</w:t>
        <w:br/>
        <w:t>x#��xQ�74�####�#�9�)�@�T��ni&gt;R��Wo�.�2��2#j#^��J���A?�)?��tW{}+h�#��6x��4;�v#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K`�#bXp##3##aW���Os��Z,8#V1©A�=&gt;����F����#�j�&lt;UH�_�w�:�QY</w:t>
      </w:r>
      <w:r>
        <w:rPr>
          <w:rtl w:val="true"/>
        </w:rPr>
        <w:t>ݛ</w:t>
      </w:r>
      <w:r>
        <w:rPr/>
        <w:t>�</w:t>
      </w:r>
      <w:r>
        <w:rPr/>
        <w:t>UX�}��+#�z�z</w:t>
      </w:r>
      <w:r>
        <w:rPr>
          <w:rtl w:val="true"/>
        </w:rPr>
        <w:t>ޥ</w:t>
      </w:r>
      <w:r>
        <w:rPr/>
        <w:t>�</w:t>
      </w:r>
      <w:r>
        <w:rPr/>
        <w:t>B#T##��H��#V;#�#��#���"#bz�����Ug8F-lM#3�1���g�#�##�T�͡m�I#89#x��3PKx���~l�#V.����;�W�uOcH�o�#����A�j=[Kk##���w#�V��/�xCMt��/u#p#A�/��?����Rm��#��V�Q�Z�##���4|C##k���O�i�TҶ��`O��k#m##i"��P#O8&amp;����K7{3#�F�~\l���BQ�Ԯ|�'4��+rT��</w:t>
      </w:r>
      <w:r>
        <w:rPr>
          <w:rtl w:val="true"/>
        </w:rPr>
        <w:t>޷</w:t>
      </w:r>
      <w:r>
        <w:rPr/>
        <w:t>���</w:t>
      </w:r>
      <w:r>
        <w:rPr/>
        <w:t>hCs%�����|#%#2#Q^��-��E�?ŝ;S�</w:t>
      </w:r>
      <w:r>
        <w:rPr/>
        <w:t>市���</w:t>
      </w:r>
      <w:r>
        <w:rPr/>
        <w:t>#�</w:t>
      </w:r>
      <w:r>
        <w:rPr/>
        <w:t>ؕ�</w:t>
      </w:r>
      <w:r>
        <w:rPr/>
        <w:t>H�#l#�-�O#�q�Ԩ�051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9��</w:t>
      </w:r>
      <w:r>
        <w:rPr/>
        <w:t>֕</w:t>
      </w:r>
      <w:r>
        <w:rPr/>
        <w:t>#���#�0�#JP{I#��/��5��Z��?��(&lt;u�F0l��tc`���t�ɥ#���p+�?j?��#�"hgV�V�%��.�V1b�lcc�,</w:t>
      </w:r>
      <w:r>
        <w:rPr/>
        <w:t>𑱔�</w:t>
      </w:r>
      <w:r>
        <w:rPr/>
        <w:t>B9���tO#�^(���O��R�'�,L��p:���a�9�9ZKYJ�et8*�#�J��f#j)5#���9��p�IƢ��</w:t>
      </w:r>
      <w:r>
        <w:rPr/>
        <w:t>꛳�</w:t>
      </w:r>
      <w:r>
        <w:rPr/>
        <w:t>[#&lt;Aq,�#�4l$g#��v��[</w:t>
      </w:r>
      <w:r>
        <w:rPr/>
        <w:t>揌</w:t>
      </w:r>
      <w:r>
        <w:rPr/>
        <w:t>d{���&lt;H�</w:t>
      </w:r>
      <w:r>
        <w:rPr>
          <w:rtl w:val="true"/>
        </w:rPr>
        <w:t>ܖ</w:t>
      </w:r>
      <w:r>
        <w:rPr/>
        <w:t>��</w:t>
      </w:r>
      <w:r>
        <w:rPr/>
        <w:t>a#t�[�m�y-���R##f�^%��U*#���5�$����Q</w:t>
      </w:r>
      <w:r>
        <w:rPr/>
        <w:t>֝</w:t>
      </w:r>
      <w:r>
        <w:rPr/>
        <w:t>X����i����&gt;y�R����Ҭ��Ӝ#�#ǆ9��U��UT�#�}���##fy U���y#��g���W��c�?�3�#|7�kZV�����9[��#�'E#%��#h�sz!��M�#q��U��X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����##Ѽ7�����ɨ\'���WdL###�z</w:t>
      </w:r>
      <w:r>
        <w:rPr>
          <w:rtl w:val="true"/>
        </w:rPr>
        <w:t>׵</w:t>
      </w:r>
      <w:r>
        <w:rPr/>
        <w:t>� �</w:t>
      </w:r>
      <w:r>
        <w:rPr/>
        <w:t>#�wx��e�Ƨy�[�P#�\�����#��</w:t>
        <w:br/>
        <w:t>�A=��W���?�~��/J�b�S�P����#��U(J=#��5y�)���G�v0#�H�&lt;�#�#��1Z</w:t>
        <w:tab/>
        <w:t>#`�y#��b!%�8�z��</w:t>
      </w:r>
    </w:p>
    <w:p>
      <w:pPr>
        <w:pStyle w:val="PreformattedText"/>
        <w:bidi w:val="0"/>
        <w:jc w:val="left"/>
        <w:rPr/>
      </w:pPr>
      <w:r>
        <w:rPr/>
        <w:t>PZX�S���+</w:t>
      </w:r>
      <w:r>
        <w:rPr>
          <w:rtl w:val="true"/>
        </w:rPr>
        <w:t>ߥ</w:t>
      </w:r>
      <w:r>
        <w:rPr/>
        <w:t>#��Mwk##uŭ��###</w:t>
      </w:r>
      <w:r>
        <w:rPr>
          <w:rtl w:val="true"/>
        </w:rPr>
        <w:t>ں</w:t>
      </w:r>
      <w:r>
        <w:rPr/>
        <w:t>M/U�[��8$t�.�-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zG��k��##&gt;���R8T��^��"��Pg�S\�#�4�</w:t>
      </w:r>
      <w:r>
        <w:rPr/>
        <w:t>䑛</w:t>
      </w:r>
      <w:r>
        <w:rPr/>
        <w:t>o�����40#�</w:t>
        <w:br/>
        <w:t>ЉE�2��ўk�[#pjM#���ƙ�0#�#0k�g��Q�$��O�x7�Z�g�5�z��w���#��������2|��#�q�#�dA{2�*�#���������I&lt;sL��yA`�(��ǶA��X���},�W#[���VQ)</w:t>
        <w:br/>
        <w:t>�i#��&gt; X�p&gt;��x��#��6(.�����+</w:t>
      </w:r>
      <w:r>
        <w:rPr/>
        <w:t>褁��</w:t>
      </w:r>
      <w:r>
        <w:rPr/>
        <w:t>q�[с���W�#��;��#+W#g�#�_����</w:t>
        <w:tab/>
        <w:t>#�)# �##�#5�#(��#ltQ�##�S##��z�=y�#�1���Z�&gt;V#��2��#�4��#�#\8��"�"�{�]�R��:�I��F_-��&gt;��$,˽Fq</w:t>
      </w:r>
      <w:r>
        <w:rPr/>
        <w:t>֚</w:t>
      </w:r>
      <w:r>
        <w:rPr/>
        <w:t>q��4.�#i</w:t>
        <w:br/>
        <w:t>���;�{�vІ��#/#Tt</w:t>
      </w:r>
      <w:r>
        <w:rPr>
          <w:rtl w:val="true"/>
        </w:rPr>
        <w:t>ޤ</w:t>
      </w:r>
      <w:r>
        <w:rPr/>
        <w:t>�</w:t>
      </w:r>
      <w:r>
        <w:rPr/>
        <w:t>G8ϵ.��\&lt;�#*,�#?�Ҟ"�vM�#�+�#���o�_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`�#�}#t�JM-O##R�</w:t>
        <w:br/>
        <w:t>R��V�Fu##4��m~�b�mmb#K:2�v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o�M#���#U�����&lt;���#��^;����&gt;#��\�###A�Kj�a���r�</w:t>
      </w:r>
      <w:r>
        <w:rPr>
          <w:rtl w:val="true"/>
        </w:rPr>
        <w:t>޾</w:t>
      </w:r>
      <w:r>
        <w:rPr/>
        <w:t>��</w:t>
      </w:r>
      <w:r>
        <w:rPr/>
        <w:t>=�g�������FcLo\����</w:t>
      </w:r>
      <w:r>
        <w:rPr>
          <w:rtl w:val="true"/>
        </w:rPr>
        <w:t>׿</w:t>
      </w:r>
      <w:r>
        <w:rPr/>
        <w:t>N��ՏƳ\eZ�Ѩ����:#=#�x6B�G!#l�`��F#����Ec#Ǡ]Z_Y�&lt;6�����@��H##���O'��RY�</w:t>
      </w:r>
    </w:p>
    <w:p>
      <w:pPr>
        <w:pStyle w:val="PreformattedText"/>
        <w:bidi w:val="0"/>
        <w:jc w:val="left"/>
        <w:rPr/>
      </w:pPr>
      <w:r>
        <w:rPr/>
        <w:t>T�m�h3�##�`#�#�����</w:t>
      </w:r>
      <w:r>
        <w:rPr>
          <w:rtl w:val="true"/>
        </w:rPr>
        <w:t>׏�</w:t>
      </w:r>
      <w:r>
        <w:rPr>
          <w:rtl w:val="true"/>
        </w:rPr>
        <w:t>|'�</w:t>
      </w:r>
      <w:r>
        <w:rPr>
          <w:rtl w:val="true"/>
        </w:rPr>
        <w:t>ަ�</w:t>
      </w:r>
      <w:r>
        <w:rPr/>
        <w:t>2</w:t>
      </w:r>
      <w:r>
        <w:rPr/>
        <w:t>O���#0�#�~�c'ӭz#���</w:t>
        <w:tab/>
        <w:t>��g��4�8���[�p�#�#��r;�kF����w/#���F�LD�r#�1�c</w:t>
      </w:r>
      <w:r>
        <w:rPr>
          <w:rtl w:val="true"/>
        </w:rPr>
        <w:t>ڼ</w:t>
      </w:r>
      <w:r>
        <w:rPr/>
        <w:t>��</w:t>
      </w:r>
      <w:r>
        <w:rPr/>
        <w:t>w���-������d#U��Ku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����#�4�Kys��#d��MTc�#�#r�zf�&lt;�o#8F",���#��O�\g�&lt;#�</w:t>
      </w:r>
      <w:r>
        <w:rPr>
          <w:rtl w:val="true"/>
        </w:rPr>
        <w:t>ڳ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g!�#��#&lt;#�q</w:t>
      </w:r>
      <w:r>
        <w:rPr>
          <w:rtl w:val="true"/>
        </w:rPr>
        <w:t>ں</w:t>
      </w:r>
      <w:r>
        <w:rPr>
          <w:rtl w:val="true"/>
        </w:rPr>
        <w:t>#� [�����</w:t>
      </w:r>
      <w:r>
        <w:rPr/>
        <w:t>7</w:t>
      </w:r>
      <w:r>
        <w:rPr/>
        <w:t>���b����i7</w:t>
        <w:br/>
        <w:t>Zib��!̒͌+~}kN[�.]�Bә$�#c�#J#7�c�+##I�=o-ʏ���S�Q##�#o�?R�]f</w:t>
      </w:r>
      <w:r>
        <w:rPr/>
        <w:t>姆�</w:t>
      </w:r>
      <w:r>
        <w:rPr/>
        <w:t>YG���#�jh:D#W0�w�Ms8#b��#J�pI��D�</w:t>
        <w:br/>
        <w:t>n�z����4����V|##�A��#���h�0˷&gt;���[�o�_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#GT�l#{��"(#P3(#`zո��0u#ŭ#�##���B��L@�T�#չ#</w:t>
      </w:r>
      <w:r>
        <w:rPr>
          <w:rtl w:val="true"/>
        </w:rPr>
        <w:t>׷</w:t>
      </w:r>
      <w:r>
        <w:rPr/>
        <w:t>�</w:t>
      </w:r>
      <w:r>
        <w:rPr/>
        <w:t>#�JcN1#?ΰ�˸5H#C#;7'#�~}k��#���Ftf=w#�L'͡#��Ҵ�����D�@#�S�Ԛ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%����Ui&lt;F�c#���)��^Fn�###�g����WD�8�k�#L��#L�#�k��#����'��#�(�c'##�����2�&lt;�I#���#y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I##��A#��,��f�#���</w:t>
      </w:r>
      <w:r>
        <w:rPr/>
        <w:t>֟</w:t>
      </w:r>
      <w:r>
        <w:rPr/>
        <w:t>#�q1�5L;0�-��^;�_�[��oc�)�&amp;A+�����m##���i#�.F}�k</w:t>
      </w:r>
      <w:r>
        <w:rPr/>
        <w:t>ַ��</w:t>
      </w:r>
      <w:r>
        <w:rPr/>
        <w:t>;�Jq�#���=�����</w:t>
      </w:r>
      <w:r>
        <w:rPr/>
        <w:t>֨�</w:t>
      </w:r>
      <w:r>
        <w:rPr/>
        <w:t>h���_P�M�t[�#�Fa##�#������na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+�#</w:t>
      </w:r>
      <w:r>
        <w:rPr>
          <w:rtl w:val="true"/>
        </w:rPr>
        <w:t>ڣ</w:t>
      </w:r>
      <w:r>
        <w:rPr/>
        <w:t>�</w:t>
      </w:r>
      <w:r>
        <w:rPr/>
        <w:t>lԾ*&gt;�5�i#����#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v��:�&lt;�j@b�#_�i�)����vQ�����]w�CM���s&lt;D�%dPq�W�x�❷��G��ji�J^L]$�`###�#a�8���W�##</w:t>
        <w:br/>
        <w:t>�^�4�p�b�)</w:t>
        <w:tab/>
        <w:t>#�$�����u��</w:t>
      </w:r>
      <w:r>
        <w:rPr>
          <w:rtl w:val="true"/>
        </w:rPr>
        <w:t>ۯ�</w:t>
      </w:r>
      <w:r>
        <w:rPr>
          <w:rtl w:val="true"/>
        </w:rPr>
        <w:t>#</w:t>
      </w:r>
      <w:r>
        <w:rPr/>
        <w:t>7</w:t>
      </w:r>
      <w:r>
        <w:rPr/>
        <w:t>�</w:t>
      </w:r>
      <w:r>
        <w:rPr/>
        <w:t>侵�</w:t>
      </w:r>
      <w:r>
        <w:rPr/>
        <w:t>+Kp#[;�`s�}�</w:t>
        <w:tab/>
        <w:t>�Wg��#џ�/Y�Ե��;y�#&lt;�#�P�#��#��</w:t>
        <w:br/>
        <w:t>�#���D���#wY%#</w:t>
      </w:r>
      <w:r>
        <w:rPr>
          <w:rtl w:val="true"/>
        </w:rPr>
        <w:t>ݸ</w:t>
      </w:r>
      <w:r>
        <w:rPr/>
        <w:t>��</w:t>
      </w:r>
      <w:r>
        <w:rPr/>
        <w:t>;���~#</w:t>
        <w:tab/>
        <w:t>F�N�q#`�.9��]���3�/Q�V+k��ӕ���1���$�#��|#�</w:t>
      </w:r>
      <w:r>
        <w:rPr/>
        <w:t xml:space="preserve">ශ�� </w:t>
      </w:r>
      <w:r>
        <w:rPr/>
        <w:t>t� �#��d������#0'#�W�]��##�ԅ���w#�@xD�2�S���c�_#|=��#C��y�F�#���sZS��M.��Y\�͹f@�#</w:t>
        <w:br/>
        <w:t>�Uı[</w:t>
      </w:r>
      <w:r>
        <w:rPr>
          <w:rtl w:val="true"/>
        </w:rPr>
        <w:t>ܘ</w:t>
      </w:r>
      <w:r>
        <w:rPr/>
        <w:t>�</w:t>
      </w:r>
      <w:r>
        <w:rPr/>
        <w:t>TV���=����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^A2\y_4��#;{�#�#A���##�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$P#��դ�և:�՞��D`�J����Kĭ%�L�f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A-</w:t>
      </w:r>
      <w:r>
        <w:rPr>
          <w:rtl w:val="true"/>
        </w:rPr>
        <w:t>ٷ</w:t>
      </w:r>
      <w:r>
        <w:rPr/>
        <w:t>�</w:t>
      </w:r>
      <w:r>
        <w:rPr/>
        <w:t>yk`�F�$��Uе#=.��</w:t>
      </w:r>
      <w:r>
        <w:rPr/>
        <w:t>猌</w:t>
      </w:r>
      <w:r>
        <w:rPr/>
        <w:t>mg�:�ԍ�|���q</w:t>
      </w:r>
      <w:r>
        <w:rPr>
          <w:rtl w:val="true"/>
        </w:rPr>
        <w:t>ܬ</w:t>
      </w:r>
      <w:r>
        <w:rPr/>
        <w:t>N��̥�'�ҠӼJ5�*Hnaur�</w:t>
        <w:br/>
        <w:t>N��zqҵ'�ԭ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nx#�dxs:����#S#gc��*A�M%I�H�fd�72#�vj�K�HW�Q�#���� ���{�#��$K��</w:t>
      </w:r>
      <w:r>
        <w:rPr>
          <w:rtl w:val="true"/>
        </w:rPr>
        <w:t>޺</w:t>
      </w:r>
      <w:r>
        <w:rPr/>
        <w:t>��</w:t>
      </w:r>
      <w:r>
        <w:rPr/>
        <w:t>'M��4n�`�7�nk</w:t>
        <w:br/>
        <w:t>��jH�#�#�|����WC���s���yg{sd�W�#�|��$���kz�w�</w:t>
        <w:br/>
        <w:t>�s#��l# !�##*���1��#H�#�#d�C�+��E�xwj[]�N#��(#�$~��^&lt;�9k.dj</w:t>
      </w:r>
      <w:r>
        <w:rPr>
          <w:rtl w:val="true"/>
        </w:rPr>
        <w:t>߁</w:t>
      </w:r>
      <w:r>
        <w:rPr/>
        <w:t>=�E�G�y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u��:��|{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�#o�\��v\Y</w:t>
      </w:r>
      <w:r>
        <w:rPr>
          <w:rtl w:val="true"/>
        </w:rPr>
        <w:t>ܫ</w:t>
      </w:r>
      <w:r>
        <w:rPr>
          <w:rtl w:val="true"/>
        </w:rPr>
        <w:t>#^�#/#</w:t>
      </w:r>
      <w:r>
        <w:rPr>
          <w:rtl w:val="true"/>
        </w:rPr>
        <w:t>޵</w:t>
      </w:r>
      <w:r>
        <w:rPr/>
        <w:t>4</w:t>
      </w:r>
      <w:r>
        <w:rPr>
          <w:rtl w:val="true"/>
        </w:rPr>
        <w:t>�#</w:t>
      </w:r>
      <w:r>
        <w:rPr/>
        <w:t>6</w:t>
      </w:r>
      <w:r>
        <w:rPr/>
        <w:t>�#�D!�n#-�#���</w:t>
        <w:br/>
        <w:t>�?d�j�</w:t>
      </w:r>
      <w:r>
        <w:rPr/>
        <w:t>繾</w:t>
      </w:r>
      <w:r>
        <w:rPr/>
        <w:t>#RM������{&amp;�^#�#���#���E�&lt;_��A�[Cakn#���w9#��Ϳі�s3�K#��+��+�+Qskr���##;��|�Ll`�u���l#�+#����l"o�\`(�A��*��}T]O$V�Ijɶ$�$���T�S�G|�eb9bi��,Dpq������󿸬o��B#�Vbk�.�#�2�z!'�cA��#��#���)#ogd-���%Nz�����PK\�ʵy���Ӓ�.y�a�*#�b#5C�(RQ����_�Z���o��nV#n��#�![���\f������\�#���Lw��1o��#?</w:t>
        <w:br/>
        <w:t>}��g;F#&lt;�⦱�YX6:{W�J��5˹����m�_R�nᙙ</w:t>
      </w:r>
      <w:r>
        <w:rPr>
          <w:rtl w:val="true"/>
        </w:rPr>
        <w:t>و</w:t>
      </w:r>
      <w:r>
        <w:rPr>
          <w:rtl w:val="true"/>
        </w:rPr>
        <w:t>#�</w:t>
      </w:r>
      <w:r>
        <w:rPr/>
        <w:t>98</w:t>
      </w:r>
      <w:r>
        <w:rPr/>
        <w:t>�</w:t>
      </w:r>
      <w:r>
        <w:rPr/>
        <w:t>楹�</w:t>
      </w:r>
      <w:r>
        <w:rPr/>
        <w:t>P����#�W�!P�##r*g�#I&lt;��J��8Y�#:�Z�����V~4��V</w:t>
      </w:r>
      <w:r>
        <w:rPr>
          <w:rtl w:val="true"/>
        </w:rPr>
        <w:t>פ</w:t>
      </w:r>
      <w:r>
        <w:rPr/>
        <w:t>H���#~q���'�J�[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7H�p;c$��W�^#�Mo_�4�o~�o&lt;�L��N&gt;c�_Jh##�W�XA��E}s��</w:t>
        <w:tab/>
        <w:t>��O�n��'.wx��4ĩ���E��#&amp;�#��V�n5##�h��#Ա�M#a�C�_4rc#�7�{</w:t>
      </w:r>
      <w:r>
        <w:rPr/>
        <w:t>֚</w:t>
      </w:r>
      <w:r>
        <w:rPr>
          <w:rtl w:val="true"/>
        </w:rPr>
        <w:t>أ</w:t>
      </w:r>
      <w:r>
        <w:rPr/>
        <w:t>��</w:t>
      </w:r>
      <w:r>
        <w:rPr/>
        <w:t>TF��&lt;����+��</w:t>
      </w:r>
      <w:r>
        <w:rPr>
          <w:rtl w:val="true"/>
        </w:rPr>
        <w:t>׉</w:t>
      </w:r>
      <w:r>
        <w:rPr/>
        <w:t>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7s�</w:t>
        <w:br/>
        <w:t>�sj��###Xz#�#�i���#^���#~��#?#�n�B�#�#�.�%x���#��H=�+���n��}*�</w:t>
      </w:r>
      <w:r>
        <w:rPr>
          <w:rtl w:val="true"/>
        </w:rPr>
        <w:t>ݮ</w:t>
      </w:r>
      <w:r>
        <w:rPr/>
        <w:t>�</w:t>
      </w:r>
      <w:r>
        <w:rPr/>
        <w:t>o����#9##��p�#�'x+S�dc���\�5#R�K#�"##��#ξm�u�GF��;+</w:t>
      </w:r>
      <w:r>
        <w:rPr>
          <w:rtl w:val="true"/>
        </w:rPr>
        <w:t>٭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Np����#3��g�ar��Q����ӵ�[u�M{H#u��W�jddM��(###��T4���#�#�</w:t>
        <w:tab/>
      </w:r>
      <w:r>
        <w:rPr/>
        <w:t>嶸��</w:t>
      </w:r>
      <w:r>
        <w:rPr/>
        <w:t>G���kJ���,3#-�8 ��#oo��[�+��#�����</w:t>
      </w:r>
      <w:r>
        <w:rPr>
          <w:rtl w:val="true"/>
        </w:rPr>
        <w:t>ך</w:t>
      </w:r>
      <w:r>
        <w:rPr/>
        <w:t>q�#W=\F"p\�Wk�s�`ӣ�#k�Ϧk{#���.��#dA</w:t>
      </w:r>
      <w:r>
        <w:rPr/>
        <w:t>ֹ�</w:t>
      </w:r>
      <w:r>
        <w:rPr/>
        <w:t>O�q�mc�Rҵ#uf#�f##�zg�[�o�K#�</w:t>
      </w:r>
      <w:r>
        <w:rPr>
          <w:rtl w:val="true"/>
        </w:rPr>
        <w:t>ܛ�</w:t>
      </w:r>
      <w:r>
        <w:rPr/>
        <w:t>0</w:t>
      </w:r>
      <w:r>
        <w:rPr/>
        <w:t>Ɗ&lt;�#]� ��ʽwD�/���</w:t>
      </w:r>
    </w:p>
    <w:p>
      <w:pPr>
        <w:pStyle w:val="PreformattedText"/>
        <w:bidi w:val="0"/>
        <w:jc w:val="left"/>
        <w:rPr/>
      </w:pPr>
      <w:r>
        <w:rPr/>
        <w:t>P�w#U-�ξ�b����^tjc(I�i�L�'^�&amp;�W��#i�K{�F��O���K$�*3#�</w:t>
      </w:r>
      <w:r>
        <w:rPr>
          <w:rtl w:val="true"/>
        </w:rPr>
        <w:t>ٮ</w:t>
      </w:r>
      <w:r>
        <w:rPr/>
        <w:t>��</w:t>
      </w:r>
      <w:r>
        <w:rPr/>
        <w:t>:՗����ė�\�2�dA���k��#x#��#�#kM@#��ak�z�Q�$u�q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##��+��1��vU�e',v#��� �8iT�Oug�T��##�%R}U�r#x�J�!-o��[�?��#q��#"�T�yz5�/ϝ2##��#íC</w:t>
      </w:r>
      <w:r>
        <w:rPr/>
        <w:t>崒�</w:t>
      </w:r>
      <w:r>
        <w:rPr/>
        <w:t>b�o#� ���#T�9���#��x����;���#�#;���{{��V</w:t>
        <w:br/>
        <w:t>�~'�N�N��^�h�m.fR�oo#o�z��</w:t>
      </w:r>
      <w:r>
        <w:rPr/>
        <w:t>⿆�</w:t>
      </w:r>
      <w:r>
        <w:rPr/>
        <w:t>|om+i�#1��o%�ˑ��Z�ȼ'{#h����I�a#�f��V���w$���\�</w:t>
      </w:r>
      <w:r>
        <w:rPr>
          <w:rtl w:val="true"/>
        </w:rPr>
        <w:t>ޥ</w:t>
      </w:r>
      <w:r>
        <w:rPr/>
        <w:t>7</w:t>
      </w:r>
      <w:r>
        <w:rPr/>
        <w:t>��ʡW�MT��##]�R}#іKY�9��x�#�;#�H��i#Q��)</w:t>
      </w:r>
      <w:r>
        <w:rPr/>
        <w:t>䍼�</w:t>
      </w:r>
      <w:r>
        <w:rPr/>
        <w:t>_kj�5��4���X����,r��P}k��e�&gt;M</w:t>
        <w:br/>
        <w:t>��k#5���#BY����</w:t>
      </w:r>
      <w:r>
        <w:rPr>
          <w:rtl w:val="true"/>
        </w:rPr>
        <w:t>׼</w:t>
      </w:r>
      <w:r>
        <w:rPr/>
        <w:t>����</w:t>
      </w:r>
      <w:r>
        <w:rPr/>
        <w:t>###Uujo��#χ�'K{��</w:t>
        <w:br/>
        <w:t>�p{</w:t>
        <w:br/>
        <w:t>��##Mch�v�t�]���#�`###</w:t>
        <w:br/>
        <w:t>�&gt;#x#&amp;�}Fx���X#</w:t>
      </w:r>
      <w:r>
        <w:rPr/>
        <w:t>ۚ��</w:t>
      </w:r>
      <w:r>
        <w:rPr/>
        <w:t>W���dzԳG#51#{�u���l�$@�ҮF</w:t>
        <w:tab/>
        <w:t xml:space="preserve"> ci�W#�I���*���Je</w:t>
      </w:r>
      <w:r>
        <w:rPr>
          <w:rtl w:val="true"/>
        </w:rPr>
        <w:t>ݬ���</w:t>
      </w:r>
      <w:r>
        <w:rPr>
          <w:rtl w:val="true"/>
        </w:rPr>
        <w:t>$-��#</w:t>
      </w:r>
      <w:r>
        <w:rPr/>
        <w:t>3</w:t>
      </w:r>
      <w:r>
        <w:rPr/>
        <w:t>�����'�-��[o�ΰ;#�ӊ��|=�xL���&lt;r��Î[�Yb�#ѩ��*�?:��#</w:t>
      </w:r>
      <w:r>
        <w:rPr>
          <w:rtl w:val="true"/>
        </w:rPr>
        <w:t>ߥ��</w:t>
      </w:r>
      <w:r>
        <w:rPr/>
        <w:t>1</w:t>
      </w:r>
      <w:r>
        <w:rPr/>
        <w:t>��(?!ȭ#N/s���/~#!�D�ӕm#E�P��]o�R�#G�Fy����|O�h���u�V���^*#�j6�</w:t>
      </w:r>
      <w:r>
        <w:rPr/>
        <w:t>닆���</w:t>
      </w:r>
      <w:r>
        <w:rPr/>
        <w:t>;��k�]�3</w:t>
        <w:tab/>
        <w:t>r�{D��X�խ�</w:t>
      </w:r>
      <w:r>
        <w:rPr>
          <w:rtl w:val="true"/>
        </w:rPr>
        <w:t>ۂ�</w:t>
      </w:r>
      <w:r>
        <w:rPr/>
        <w:t>7</w:t>
      </w:r>
      <w:r>
        <w:rPr/>
        <w:t>@##�qez</w:t>
      </w:r>
      <w:r>
        <w:rPr>
          <w:rtl w:val="true"/>
        </w:rPr>
        <w:t>ۉ</w:t>
      </w:r>
      <w:r>
        <w:rPr/>
        <w:t>]���[Z���B�X</w:t>
      </w:r>
      <w:r>
        <w:rPr>
          <w:rtl w:val="true"/>
        </w:rPr>
        <w:t>ۆ</w:t>
      </w:r>
      <w:r>
        <w:rPr/>
        <w:t>�</w:t>
      </w:r>
      <w:r>
        <w:rPr/>
        <w:t>;w���=��&lt;gv��t</w:t>
        <w:tab/>
        <w:t>�T�#rT�f</w:t>
      </w:r>
      <w:r>
        <w:rPr/>
        <w:t>웰</w:t>
      </w:r>
      <w:r>
        <w:rPr/>
        <w:t>R���̗��5�G##�#��W#�[3#</w:t>
      </w:r>
      <w:r>
        <w:rPr/>
        <w:t>ّ</w:t>
      </w:r>
      <w:r>
        <w:rPr/>
        <w:t>#n#�͗���������T|G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jeN�Hs�.�AƝT</w:t>
      </w:r>
      <w:r>
        <w:rPr>
          <w:rtl w:val="true"/>
        </w:rPr>
        <w:t>܎</w:t>
      </w:r>
      <w:r>
        <w:rPr/>
        <w:t>&gt;��B�B�;�n���/C#���b2���U�2#�;�`p_�Gʼ���J����_c��FU�q�#�򧍕�ƚ��ơ2�#�D�@�'��@&gt;f</w:t>
      </w:r>
      <w:r>
        <w:rPr/>
        <w:t>澣</w:t>
      </w:r>
      <w:r>
        <w:rPr/>
        <w:t>(ê)����xW#*���wI/��#�##r�#�#G*#�#��#|��'U�H�e �͔��B?�)&gt;R��Wo�.�2��2#jqᘖ9�$���0İ�#8f#(¯5�g�`I#�[9$�`#G#�8###�</w:t>
        <w:br/>
        <w:t>&gt;U�#p#####�#r�o@��#|�� #�## #��z�</w:t>
        <w:br/>
        <w:t>z#9U&lt;(���&gt;R��Wo�]��eI�d&gt;�#���I#$�g#�#bXt p�8Q�4#�#)�*#��##P#�#&gt;�##|�ɠ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#�J�T�#rYH'�e'��-8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H$���$�#r8$�� p�8Q�4#s�#9P#@##�#O#�#uO</w:t>
        <w:br/>
        <w:t>&gt;f�#0�#9#@P� �*###��C��54���PC#���#�#�#}��V#���#A�z)R=�H'�e'���#�[�##��q��~#�#���/�}&amp;�P�Hn�RYaW}��$}⣓��5��Z��Ί5�P�5#��&amp;��~r))Ӏ:�a���[����t#�]�r��Oˀ�l�~�f�E=#-�_�?��υ���#��.�p1�p&gt;ό/aӾ</w:t>
        <w:tab/>
        <w:t>��#y����-+�i���#��#G����'�G#�%#�_q��������#�R�#3���B��^~l�Ypx#�W�#��K��###����r�?�n��#��/�:��o#x��R�l��{��{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��Y�^�j�b��##w#����#;��i��e}�h������#�#���ktc��[��0Ğ~��</w:t>
      </w:r>
      <w:r>
        <w:rPr>
          <w:rtl w:val="true"/>
        </w:rPr>
        <w:t>ފ</w:t>
      </w:r>
      <w:r>
        <w:rPr/>
        <w:t>z#[ҐE#</w:t>
        <w:tab/>
        <w:t>#p~l�J��1</w:t>
      </w:r>
      <w:r>
        <w:rPr>
          <w:rtl w:val="true"/>
        </w:rPr>
        <w:t>ܯ�</w:t>
      </w:r>
      <w:r>
        <w:rPr/>
        <w:t>9</w:t>
      </w:r>
      <w:r>
        <w:rPr/>
        <w:t>s�#�R?�</w:t>
      </w:r>
      <w:r>
        <w:rPr>
          <w:rtl w:val="true"/>
        </w:rPr>
        <w:t>ן</w:t>
      </w:r>
      <w:r>
        <w:rPr/>
        <w:br/>
        <w:t>�#�;�ҽ6��l#�#�|��Orz�qI�##��[��#/-Է�-����##�H�=�##�h�#*������#���#�����#�=�J�GP����-����:#MD�]��###'#d6O?t�#�OA�zW�g�:��gm{ū</w:t>
      </w:r>
      <w:r>
        <w:rPr/>
        <w:t>鋫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#�t�y��#�^|+�#��J��o-�Gp��ry=���</w:t>
        <w:tab/>
        <w:t>R[%�#���;ʴ����#����#�s"#Ry</w:t>
      </w:r>
      <w:r>
        <w:rPr>
          <w:rtl w:val="true"/>
        </w:rPr>
        <w:t>ܤ</w:t>
      </w:r>
      <w:r>
        <w:rPr/>
        <w:t>���</w:t>
      </w:r>
      <w:r>
        <w:rPr/>
        <w:t>=��ws�#�Tu#���#\�O����#5���##��[��#/-Է�-����##�H�=�##ï&gt;#v</w:t>
      </w:r>
      <w:r>
        <w:rPr>
          <w:rtl w:val="true"/>
        </w:rPr>
        <w:t>׼</w:t>
      </w:r>
      <w:r>
        <w:rPr/>
        <w:t>Z���������&gt;0��N�'�N4^�_qK1�GH</w:t>
      </w:r>
      <w:r>
        <w:rPr>
          <w:rtl w:val="true"/>
        </w:rPr>
        <w:t>ג</w:t>
      </w:r>
      <w:r>
        <w:rPr/>
        <w:t>�</w:t>
      </w:r>
      <w:r>
        <w:rPr/>
        <w:t>#������I%���#�Cp�+�JH</w:t>
        <w:tab/>
      </w:r>
      <w:r>
        <w:rPr/>
        <w:t>灞</w:t>
      </w:r>
      <w:r>
        <w:rPr/>
        <w:t>###&lt;/-�R�jW#����l���-��#z��O�s�#�O?�</w:t>
      </w:r>
      <w:r>
        <w:rPr>
          <w:rtl w:val="true"/>
        </w:rPr>
        <w:t>ן</w:t>
      </w:r>
      <w:r>
        <w:rPr/>
        <w:br/>
        <w:t>�#�;�ҽ6��l#�#�|��Orz�qI�##��[��#/-Է�-����##�H�=�##�KnU�#�G#�#?��#�?�?-#N�2&lt;�?���i1��rG#�0�t#�p��|�6���#vO?t�ltS�r</w:t>
      </w:r>
      <w:r>
        <w:rPr>
          <w:rtl w:val="true"/>
        </w:rPr>
        <w:t>ޕ</w:t>
      </w:r>
      <w:r>
        <w:rPr/>
        <w:t>���</w:t>
      </w:r>
      <w:r>
        <w:rPr/>
        <w:t>##��Y�^�j�b��##w#����#;��i�</w:t>
      </w:r>
      <w:r>
        <w:rPr>
          <w:rtl w:val="true"/>
        </w:rPr>
        <w:t>ן</w:t>
      </w:r>
      <w:r>
        <w:rPr/>
        <w:br/>
        <w:t>�#�;�ҽ6��l#�#�|��Orz�qO�]�#%��'uV_{?.$�9���#�����AӖ#���#Fl �1�:�#�����t##&amp;�R��</w:t>
      </w:r>
      <w:r>
        <w:rPr>
          <w:rtl w:val="true"/>
        </w:rPr>
        <w:t>ן</w:t>
      </w:r>
      <w:r>
        <w:rPr/>
        <w:t>#{���</w:t>
      </w:r>
      <w:r>
        <w:rPr/>
        <w:t>庖�</w:t>
      </w:r>
      <w:r>
        <w:rPr/>
        <w:t>e�s</w:t>
      </w:r>
      <w:r>
        <w:rPr>
          <w:rtl w:val="true"/>
        </w:rPr>
        <w:t>ݿ�ߩ</w:t>
      </w:r>
      <w:r>
        <w:rPr/>
        <w:t>#g��b��u������W�#V�#��#g�#���#�JԻ/���c#����#�#����σ##m���#�~���</w:t>
      </w:r>
      <w:r>
        <w:rPr/>
        <w:t>觠�</w:t>
      </w:r>
      <w:r>
        <w:rPr/>
        <w:t>+w��-ռ1#C�_5��̗/o��#e�####A�#˷@#~�ï&gt;#�#�wťzm7��#�?��9&lt;������#y𷿈&lt;^[�o�[g=��=���{##)�f�_�/#����/��#����##, 1C�a#C#)Ҭ06�Ao###�Á�#k��(|s���h&gt;��</w:t>
      </w:r>
    </w:p>
    <w:p>
      <w:pPr>
        <w:pStyle w:val="PreformattedText"/>
        <w:bidi w:val="0"/>
        <w:jc w:val="left"/>
        <w:rPr/>
      </w:pPr>
      <w:r>
        <w:rPr/>
        <w:t>i�x��#�01c�</w:t>
      </w:r>
      <w:r>
        <w:rPr>
          <w:rtl w:val="true"/>
        </w:rPr>
        <w:t>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=#-�_����υ���#��.�p1�p&gt;ό/aӾ</w:t>
        <w:tab/>
        <w:t>��#y����-+�i���#��#G����'�G#�#��#kSnP�M���6�u���#h�Ő���##��c�=0*i����#Z���#y�&gt;^�a����t#��G�#�^|-��##��[���v�#�~�q�Á�?�</w:t>
      </w:r>
      <w:r>
        <w:rPr>
          <w:rtl w:val="true"/>
        </w:rPr>
        <w:t>ן</w:t>
      </w:r>
      <w:r>
        <w:rPr/>
        <w:t>#;k�-_L]Z�c��}�#^ç|#�Z���79n���2l##����0�l�G�z6:)�9oJ</w:t>
      </w:r>
      <w:r>
        <w:rPr/>
        <w:t>؃</w:t>
      </w:r>
      <w:r>
        <w:rPr/>
        <w:t>�</w:t>
      </w:r>
      <w:r>
        <w:rPr/>
        <w:t>z��#;�P9#F���1�J�ws�#�J��</w:t>
      </w:r>
      <w:r>
        <w:rPr>
          <w:rtl w:val="true"/>
        </w:rPr>
        <w:t>ן</w:t>
      </w:r>
      <w:r>
        <w:rPr/>
        <w:br/>
        <w:t>�#�;�ҽ6��l#�#�|��Orz�qI�##��[��#/-Է�-����##�H�=�##{DM��ƿ#�G#�#�#vh����-�#�7A�#i��'�Ie�{no����1'�����E=#-�_����υ���#��.�p1�p&gt;ό/aӾ</w:t>
        <w:tab/>
        <w:t>��#y����-+�i���#��#G����'�G#���#s�����~"���͚�\��##��c#%}1˞�#�###��GR�#��#��#@</w:t>
        <w:tab/>
        <w:t>��/�u���� �yn���m��o���G#�8#��#y𳶽����ծ#&gt;�#���:w�&lt;�&lt;�/~U�#�ͳ'##���Ny[�?0���&lt;��G��##����z#[ҫ�F%��#�</w:t>
      </w:r>
      <w:r>
        <w:rPr/>
        <w:t>灎�</w:t>
      </w:r>
      <w:r>
        <w:rPr/>
        <w:t>}1˞�#���##��W�#A�#���[`���#����{��#�O�u���� �yn���m��o���G#�8#��Em#�</w:t>
        <w:br/>
        <w:t>Y�c?�#7�#oK��˖�</w:t>
        <w:tab/>
        <w:t>�#����0�A#���p:#M#gO�#��p##'��z6:)�9oJ�F�#�^|,��x�}1uk�����|a{#��O4���υ�#�i^�M�#�#�&gt;NO'�=r8�jO</w:t>
      </w:r>
      <w:r>
        <w:rPr/>
        <w:t>쯸��</w:t>
      </w:r>
      <w:r>
        <w:rPr/>
        <w:t>C#�����'�g����Q4%Q�!�,�&lt;q</w:t>
      </w:r>
      <w:r>
        <w:rPr>
          <w:rtl w:val="true"/>
        </w:rPr>
        <w:t>ܯ</w:t>
      </w:r>
      <w:r>
        <w:rPr/>
        <w:t>�</w:t>
      </w:r>
      <w:r>
        <w:rPr/>
        <w:t>w=0*e��0p�#����-���#@</w:t>
        <w:tab/>
        <w:t>����u���� �yn���m��o���G#�8#��#y𳶽����ծ#&gt;�#���:w�&lt;ԸP��_q�3lʟ���������7���{#�p##����z#[қ��H'�\#�#���c�_Lr�#~�ï&gt;#�#�wťzm7��#�?��9&lt;������#y𷿈&lt;^[�o�[g=��=���{##*}�#�#</w:t>
      </w:r>
      <w:r>
        <w:rPr>
          <w:rtl w:val="true"/>
        </w:rPr>
        <w:t>܍</w:t>
      </w:r>
      <w:r>
        <w:rPr/>
        <w:t>#s���U?�9����89�O�0�#�n��7A�#j</w:t>
      </w:r>
      <w:r>
        <w:rPr/>
        <w:t>֗�</w:t>
      </w:r>
      <w:r>
        <w:rPr/>
        <w:t>^h���R�R�p�#R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)�9oJ�5�#�^|,��x�}1uk�����|a{#��O4���υ�#�i^�M�#�#�&gt;NO'�=r8�P�����^g�KYb&amp;�#�����#��#D")�F�#</w:t>
        <w:br/>
        <w:t>m���#��r�=?��L</w:t>
        <w:br/>
        <w:t>�`���"</w:t>
      </w:r>
      <w:r>
        <w:rPr>
          <w:rtl w:val="true"/>
        </w:rPr>
        <w:t>ڶ</w:t>
      </w:r>
      <w:r>
        <w:rPr/>
        <w:t>��</w:t>
      </w:r>
      <w:r>
        <w:rPr/>
        <w:t>##@\����^�w����a��#5���:��o#x��R�l��{��{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��Y�^�j�b��##w#����#;��jӦ�G#�</w:t>
      </w:r>
      <w:r>
        <w:rPr>
          <w:rtl w:val="true"/>
        </w:rPr>
        <w:t>ר�</w:t>
      </w:r>
      <w:r>
        <w:rPr/>
        <w:t>9</w:t>
      </w:r>
      <w:r>
        <w:rPr>
          <w:rtl w:val="true"/>
        </w:rPr>
        <w:t>�����</w:t>
      </w:r>
      <w:r>
        <w:rPr/>
        <w:t>5</w:t>
      </w:r>
      <w:r>
        <w:rPr/>
        <w:t>'�#"ku�D�#�+�Y[�9�#�_�q��yoJ˵��&lt;sh��Z�#�cc#�#��c�#�������#�:��_�#|ZW��ym�;�������O\�)?�</w:t>
      </w:r>
      <w:r>
        <w:rPr>
          <w:rtl w:val="true"/>
        </w:rPr>
        <w:t>ן</w:t>
      </w:r>
      <w:r>
        <w:rPr/>
        <w:t>#{���</w:t>
      </w:r>
      <w:r>
        <w:rPr/>
        <w:t>庖�</w:t>
      </w:r>
      <w:r>
        <w:rPr/>
        <w:t>e�s</w:t>
      </w:r>
      <w:r>
        <w:rPr>
          <w:rtl w:val="true"/>
        </w:rPr>
        <w:t>ݿ�ߩ</w:t>
      </w:r>
      <w:r>
        <w:rPr/>
        <w:t>#g��b��&amp;&gt;��|#s�D|B��M��!qh&amp;�AQ##w����O�#�&gt;�#������$ŏ�d2�)Ŕ#�&lt;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[=+��u������W�#V�#��#g�#���#�K�##��W�#A�#���[`���#����{��#�9��##��G�A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%l-� �9#</w:t>
      </w:r>
      <w:r>
        <w:rPr/>
        <w:t>䯧</w:t>
      </w:r>
      <w:r>
        <w:rPr/>
        <w:t>w=0+v#�#�</w:t>
      </w:r>
      <w:r>
        <w:rPr/>
        <w:t>奏���</w:t>
      </w:r>
      <w:r>
        <w:rPr/>
        <w:t>P[UP�[i�x��#��q�M�t#5���:��o#x��R�l��{��{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��Y�^�j�b��##w#����#;��i�H��|,�#�W�)##�w,##�&gt;�#�x_/��S�G-�N�����#�d�XV#0e��e���&gt;W=;��_tï&gt;#�#�wťzm7��#�?��9&lt;������#y𷿈&lt;^[�o�[g=��=���{##)s�5&gt;+_�S�$P�K�����#�f3��XC�����#5�{�W|T�W˸�;�~�Ɲl���O/�</w:t>
      </w:r>
      <w:r>
        <w:rPr/>
        <w:t>觠�</w:t>
      </w:r>
      <w:r>
        <w:rPr/>
        <w:t>+��u������W�#V�#��#g�#���#�K�##��W�#A�#���[`���#����{��#�9���������ŧ�#�0HӨƛj</w:t>
      </w:r>
      <w:r>
        <w:rPr/>
        <w:t>뎃�</w:t>
      </w:r>
      <w:r>
        <w:rPr/>
        <w:t>Yd�O�s�#�b��~9@#/��;��,q���y8�#y�#�#_b�#ï&gt;#��#��u-��l�ǿR8�a��#��υ���#��.�p1�p&gt;ό/aӾ</w:t>
        <w:tab/>
      </w:r>
      <w:r>
        <w:rPr/>
        <w:t>撔</w:t>
      </w:r>
      <w:r>
        <w:rPr/>
        <w:t>#�f|r</w:t>
      </w:r>
      <w:r>
        <w:rPr/>
        <w:t>߷</w:t>
      </w:r>
      <w:r>
        <w:rPr/>
        <w:t>o�#s�##��"�6O?t��z)�9oJw�7��"��;�</w:t>
      </w:r>
      <w:r>
        <w:rPr/>
        <w:t>߽��</w:t>
      </w:r>
      <w:r>
        <w:rPr/>
        <w:t>Y���#,rWӻ��#�/�:��_�#|ZW��ym�;�������O\�)?�</w:t>
      </w:r>
      <w:r>
        <w:rPr>
          <w:rtl w:val="true"/>
        </w:rPr>
        <w:t>ן</w:t>
      </w:r>
      <w:r>
        <w:rPr/>
        <w:t>#{���</w:t>
      </w:r>
      <w:r>
        <w:rPr/>
        <w:t>庖�</w:t>
      </w:r>
      <w:r>
        <w:rPr/>
        <w:t>e�s</w:t>
      </w:r>
      <w:r>
        <w:rPr>
          <w:rtl w:val="true"/>
        </w:rPr>
        <w:t>ݿ�ߩ</w:t>
      </w:r>
      <w:r>
        <w:rPr/>
        <w:t>#g��b��^�f|l�#�O��$��3���8�z��8�#y�#�#N</w:t>
      </w:r>
      <w:r>
        <w:rPr/>
        <w:t>۳</w:t>
      </w:r>
      <w:r>
        <w:rPr/>
        <w:t>㌈</w:t>
      </w:r>
      <w:r>
        <w:rPr/>
        <w:t>"&gt;6r#�#i6A�y�|�###�#��}��##��Y�^�j�b��##w#����#;��i�</w:t>
      </w:r>
      <w:r>
        <w:rPr>
          <w:rtl w:val="true"/>
        </w:rPr>
        <w:t>ן</w:t>
      </w:r>
      <w:r>
        <w:rPr/>
        <w:br/>
        <w:t>�#�;�ҽ6��l#�#�|��Orz�qK�#��&gt;&lt;���&gt;:[(��p�G#�%VN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%};��Q#</w:t>
      </w:r>
      <w:r>
        <w:rPr>
          <w:rtl w:val="true"/>
        </w:rPr>
        <w:t>ۯ</w:t>
      </w:r>
      <w:r>
        <w:rPr/>
        <w:t>�</w:t>
      </w:r>
      <w:r>
        <w:rPr/>
        <w:t>p��&gt;3]�</w:t>
      </w:r>
      <w:r>
        <w:rPr>
          <w:rtl w:val="true"/>
        </w:rPr>
        <w:t>ݴ</w:t>
      </w:r>
      <w:r>
        <w:rPr/>
        <w:t>�</w:t>
      </w:r>
      <w:r>
        <w:rPr/>
        <w:t>#&gt;^�&gt;F?�l`t#��#�#y𷿈&lt;^[�o�[g=��=���{##(�#�^|,��x�}1uk�����|a{#��O4�w�5&gt;7�n����#�|h�#p#�#H�&lt;�#�6:)�9oJ�&lt;M�M�H�-���(��e�X</w:t>
      </w:r>
      <w:r>
        <w:rPr>
          <w:rtl w:val="true"/>
        </w:rPr>
        <w:t>ۀ</w:t>
      </w:r>
      <w:r>
        <w:rPr/>
        <w:t>A�r��#�1�9�_zï&gt;#�#�wťzm7��#�?��9&lt;������#y𷿈&lt;^[�o�[g=��=���{##)�C�{��֍ewq$�[�J�.���#�H����:#Mu^#��P#D�-#8#�E#d��dS��E=#-���K�##��Y�^�j�b��##w#����#;��i�</w:t>
      </w:r>
      <w:r>
        <w:rPr>
          <w:rtl w:val="true"/>
        </w:rPr>
        <w:t>ן</w:t>
      </w:r>
      <w:r>
        <w:rPr/>
        <w:br/>
        <w:t>�#�;�ҽ6��l#�#�|��Orz�qM�#qr�</w:t>
        <w:br/>
        <w:t>��W�1#!u�@�q��6�6�##������L</w:t>
        <w:br/>
        <w:t>�i�F�@�̦</w:t>
      </w:r>
    </w:p>
    <w:p>
      <w:pPr>
        <w:pStyle w:val="PreformattedText"/>
        <w:bidi w:val="0"/>
        <w:jc w:val="left"/>
        <w:rPr/>
      </w:pPr>
      <w:r>
        <w:rPr/>
        <w:t>f�=��N�i�&gt;�[���#i�#�#��#��υ��A���K}��9����Ԏ3�p1G�:��gm{ū</w:t>
      </w:r>
      <w:r>
        <w:rPr/>
        <w:t>鋫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#�t�y��#���Γ�O��R����og��/</w:t>
      </w:r>
      <w:r>
        <w:rPr>
          <w:rtl w:val="true"/>
        </w:rPr>
        <w:t>ء</w:t>
      </w:r>
      <w:r>
        <w:rPr/>
        <w:t>���</w:t>
      </w:r>
      <w:r>
        <w:rPr/>
        <w:t>&gt;S�¼��h�#&lt;m�#���Qc�#l�q�����W=1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W�#A�#���[`���#����{��#�O�u���� �yn���m��o���G#�8#��#���&amp;���$Ϳ��D�mex�</w:t>
        <w:br/>
        <w:t>B�#��?�@�&gt;�#�-#�?#Z��o���v</w:t>
      </w:r>
      <w:r>
        <w:rPr/>
        <w:t xml:space="preserve">﹄  </w:t>
      </w:r>
      <w:r>
        <w:rPr/>
        <w:t>.y�#T#�</w:t>
      </w:r>
      <w:r>
        <w:rPr>
          <w:rtl w:val="true"/>
        </w:rPr>
        <w:t>ފ</w:t>
      </w:r>
      <w:r>
        <w:rPr/>
        <w:t>G#����#�u������W�#V�#��#g�#���#�K�##��W�#A�#���[`���#����{��#�9�#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r�'�H[��##9�#m�}02�#u�~�?#m`HSƒ,Q�#{+C��r�V?�n��ɯ��</w:t>
      </w:r>
      <w:r>
        <w:rPr>
          <w:rtl w:val="true"/>
        </w:rPr>
        <w:t>ן</w:t>
      </w:r>
      <w:r>
        <w:rPr/>
        <w:t>#{���</w:t>
      </w:r>
      <w:r>
        <w:rPr/>
        <w:t>庖�</w:t>
      </w:r>
      <w:r>
        <w:rPr/>
        <w:t>e�s</w:t>
      </w:r>
      <w:r>
        <w:rPr>
          <w:rtl w:val="true"/>
        </w:rPr>
        <w:t>ݿ�ߩ</w:t>
      </w:r>
      <w:r>
        <w:rPr/>
        <w:t>#g��b��u������W�#V�#��#g�#���#�G4B���_</w:t>
      </w:r>
      <w:r>
        <w:rPr/>
        <w:t>ۗ�</w:t>
      </w:r>
      <w:r>
        <w:rPr/>
        <w:t>t�#w񬌄l���f#�`��#�I�r</w:t>
      </w:r>
      <w:r>
        <w:rPr>
          <w:rtl w:val="true"/>
        </w:rPr>
        <w:t>ޕ</w:t>
      </w:r>
      <w:r>
        <w:rPr/>
        <w:t>GL��~0�#'��da�BX���x��`#��z#�#�Z�k�#y����-+�i���#��#G����'�G#���υ��A���K}��9����Ԏ3�p1G&lt;B���o�k�&lt;�4rx�2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!���8##&amp;�#����##�%���#�Z����oE=#-�_o�#ï&gt;#v</w:t>
      </w:r>
      <w:r>
        <w:rPr>
          <w:rtl w:val="true"/>
        </w:rPr>
        <w:t>׼</w:t>
      </w:r>
      <w:r>
        <w:rPr/>
        <w:t>Z���������&gt;0��N�'�_�u�¿�#���M���#w#�#''�</w:t>
      </w:r>
      <w:r>
        <w:rPr>
          <w:rtl w:val="true"/>
        </w:rPr>
        <w:t>ܞ</w:t>
      </w:r>
      <w:r>
        <w:rPr/>
        <w:t>�</w:t>
      </w:r>
      <w:r>
        <w:rPr/>
        <w:t>#Q�#�&gt;(#���,)�#��#^T�#gZ��A��d�O�s�#��C�P|K�E�������#9p�6�I^�u�c��##�#_w�#ï&gt;#��#��u-��l�ǿR8�a��#��υ���#��.�p1�p&gt;ό/aӾ</w:t>
        <w:tab/>
      </w:r>
      <w:r>
        <w:rPr/>
        <w:t>楸</w:t>
      </w:r>
      <w:r>
        <w:rPr/>
        <w:t>=Ь�ϻ_��9�`#։p&lt;���#�&lt;��C���Oʼ��Y�����l�d:�q�#,�+���#+���L</w:t>
        <w:br/>
        <w:t>���#y����-+�i���#��#G����'�G#���υ��A���K}��9����Ԏ3�p1Q(ї�#�FR�N#S�##��g�J#?�"�#CZ[c������##@</w:t>
        <w:tab/>
        <w:t>�#����##u�.~^,m�d��vp�</w:t>
      </w:r>
      <w:r>
        <w:rPr/>
        <w:t>觠�</w:t>
      </w:r>
      <w:r>
        <w:rPr/>
        <w:t>+��u������W�#V�#��#g�#���#�K�##��W�#A�#���[`���#����{��#��xL#��#�#����#�я�#���#�#+�### ]�{"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%}1˞�#����z���x#w[[���,#����t#���#�#y𷿈&lt;^[�o�[g=��=���{##(�#�^|,��x�}1uk�����|a{#��O5�˲�#�+���;#����#�G�m���#jD��U�c��k#�O?wo</w:t>
      </w:r>
    </w:p>
    <w:p>
      <w:pPr>
        <w:pStyle w:val="PreformattedText"/>
        <w:bidi w:val="0"/>
        <w:jc w:val="left"/>
        <w:rPr/>
      </w:pPr>
      <w:r>
        <w:rPr/>
        <w:t>觠�</w:t>
      </w:r>
      <w:r>
        <w:rPr/>
        <w:t>*��,##��#��#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+�\����#�u�¿�#���M���#w#�#''�</w:t>
      </w:r>
      <w:r>
        <w:rPr>
          <w:rtl w:val="true"/>
        </w:rPr>
        <w:t>ܞ</w:t>
      </w:r>
      <w:r>
        <w:rPr/>
        <w:t>�</w:t>
      </w:r>
      <w:r>
        <w:rPr/>
        <w:t>#Rï&gt;#��#��u-��l�ǿR8�a��i###:F�W�����`��jq�����###^S��}���##\����#@</w:t>
        <w:tab/>
        <w:t>���O#�*��#��A#l�~�^#�OA�zW���:��gm{ū</w:t>
      </w:r>
      <w:r>
        <w:rPr/>
        <w:t>鋫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#�t�y��#�^|+�#��J��o-�Gp��ry=���l����</w:t>
      </w:r>
      <w:r>
        <w:rPr>
          <w:rtl w:val="true"/>
        </w:rPr>
        <w:t>܈</w:t>
      </w:r>
      <w:r>
        <w:rPr/>
        <w:t>�</w:t>
      </w:r>
      <w:r>
        <w:rPr/>
        <w:t>_���J/��_�~q���$##R@&gt;�D#˃��#����##�_�0A�N#]��#��-�#�7A�#k�o�#y𷿈&lt;^[�o�[g=��=���{##(�#�^|,��x�}1uk�����|a{#��O4�#</w:t>
        <w:br/>
        <w:t>��#�#r�$]�F+��_�~o��##$��P���8�7d��#����g�v�_�_��:�m�&lt;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[#�AȈ##���#}��##��W�#A�#���[`���#����{��#�O�u���� �yn���m��o���G#�8#�X\#</w:t>
      </w:r>
      <w:r>
        <w:rPr>
          <w:rtl w:val="true"/>
        </w:rPr>
        <w:t>ڔ</w:t>
      </w:r>
      <w:r>
        <w:rPr/>
        <w:t>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�JQ~�?��h�</w:t>
      </w:r>
      <w:r>
        <w:rPr/>
        <w:t>֟</w:t>
      </w:r>
      <w:r>
        <w:rPr/>
        <w:t>#Hl��#��ci�=r�V?�n��#�=k�����-*�K��#Oir�L�</w:t>
      </w:r>
    </w:p>
    <w:p>
      <w:pPr>
        <w:pStyle w:val="PreformattedText"/>
        <w:bidi w:val="0"/>
        <w:jc w:val="left"/>
        <w:rPr/>
      </w:pPr>
      <w:r>
        <w:rPr/>
        <w:t>&gt;�#��#F</w:t>
        <w:br/>
        <w:t>���#�����</w:t>
      </w:r>
      <w:r>
        <w:rPr>
          <w:rtl w:val="true"/>
        </w:rPr>
        <w:t>ן</w:t>
      </w:r>
      <w:r>
        <w:rPr/>
        <w:t>#;k�-_L]Z�c��}�#^ç|#�/�:��_�#|ZW��ym�;�������O\�)�[</w:t>
        <w:tab/>
        <w:t>�#&gt;��##�X#5(Ђk�����#�J�2���v��#px#�W�us�#��#�U��#�P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@</w:t>
        <w:tab/>
        <w:t>����u���� �yn���m��o���G#�8#��#y𳶽����ծ#&gt;�#���:w�&lt;��|'���</w:t>
      </w:r>
      <w:r>
        <w:rPr>
          <w:rtl w:val="true"/>
        </w:rPr>
        <w:t>܎</w:t>
      </w:r>
      <w:r>
        <w:rPr/>
        <w:t>�</w:t>
      </w:r>
      <w:r>
        <w:rPr/>
        <w:t>J/t��&amp;�N��#)�rs�#�6O?w#7������#x�[�'H����b6+�###d��9c�#�I��</w:t>
      </w:r>
      <w:r>
        <w:rPr>
          <w:rtl w:val="true"/>
        </w:rPr>
        <w:t>ן</w:t>
      </w:r>
      <w:r>
        <w:rPr/>
        <w:br/>
        <w:t>�#�;�ҽ6��l#�#�|��Orz�qI�##��[��#/-Է�-����##�H�=�##����#�q����t%�SO���?#�tM##�4�#��&lt;ez��c���t#��c�K��n��v����#�dKX���q#J�=����zW��:��gm{ū</w:t>
      </w:r>
      <w:r>
        <w:rPr/>
        <w:t>鋫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#�t�y��#�^|+�#��J��o-�Gp��ry=���K�a$��G�Bx,;�ӏ</w:t>
      </w:r>
      <w:r>
        <w:rPr>
          <w:rtl w:val="true"/>
        </w:rPr>
        <w:t>܏</w:t>
      </w:r>
      <w:r>
        <w:rPr/>
        <w:t>��</w:t>
      </w:r>
      <w:r>
        <w:rPr/>
        <w:t>j��#v�}�������K&lt;�p0m�p�^���H,zak��&gt;"��^��}CT��X#j&lt;�#P:��c���:#M~��#ï&gt;#��#��u-��l�ǿR8�a��#��υ���#��.�p1�p&gt;ό/aӾ</w:t>
        <w:tab/>
        <w:t>��aW��_r#���jq����#��#[��#�"�####������OA�zU�����!�X##����#�c��#�������?�u�¿�#���M���#w#�#''�</w:t>
      </w:r>
      <w:r>
        <w:rPr>
          <w:rtl w:val="true"/>
        </w:rPr>
        <w:t>ܞ</w:t>
      </w:r>
      <w:r>
        <w:rPr/>
        <w:t>�</w:t>
      </w:r>
      <w:r>
        <w:rPr/>
        <w:t>#Rï&gt;#��#��u-��l�ǿR8�a��##�{ӏ</w:t>
      </w:r>
      <w:r>
        <w:rPr>
          <w:rtl w:val="true"/>
        </w:rPr>
        <w:t>܌</w:t>
      </w:r>
      <w:r>
        <w:rPr/>
        <w:t>^Y�{Ї�#���GK���'��#_#H��E������n1�1�L8##&amp;��\|X��b���A���y��.#�S�r</w:t>
      </w:r>
      <w:r>
        <w:rPr>
          <w:rtl w:val="true"/>
        </w:rPr>
        <w:t>ޕ</w:t>
      </w:r>
      <w:r>
        <w:rPr/>
        <w:t>�</w:t>
      </w:r>
      <w:r>
        <w:rPr/>
        <w:t>#�:��gm{ū</w:t>
      </w:r>
      <w:r>
        <w:rPr/>
        <w:t>鋫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#�t�y��#�^|+�#��J��o-�Gp��ry=���O�p�zQ�#�Q?�X#��#�#��~�##dc!�4Y'v�ӭ�</w:t>
      </w:r>
      <w:r>
        <w:rPr/>
        <w:t>灌</w:t>
      </w:r>
      <w:r>
        <w:rPr/>
        <w:t>E�����L</w:t>
        <w:br/>
        <w:t>X�#j�#�p�W�#q��gk�:�|���#@</w:t>
        <w:tab/>
        <w:t>���#�</w:t>
      </w:r>
      <w:r>
        <w:rPr>
          <w:rtl w:val="true"/>
        </w:rPr>
        <w:t>ן</w:t>
      </w:r>
      <w:r>
        <w:rPr/>
        <w:t>#{���</w:t>
      </w:r>
      <w:r>
        <w:rPr/>
        <w:t>庖�</w:t>
      </w:r>
      <w:r>
        <w:rPr/>
        <w:t>e�s</w:t>
      </w:r>
      <w:r>
        <w:rPr>
          <w:rtl w:val="true"/>
        </w:rPr>
        <w:t>ݿ�ߩ</w:t>
      </w:r>
      <w:r>
        <w:rPr/>
        <w:t>#g��b��u������W�#V�#��#g�#���#�K�?��#�#�e`��?�#�G�~��{ź�J/53+JN����ś��#a�e?tr</w:t>
      </w:r>
      <w:r>
        <w:rPr>
          <w:rtl w:val="true"/>
        </w:rPr>
        <w:t>ޕ</w:t>
      </w:r>
      <w:r>
        <w:rPr/>
        <w:t>^�⯉��S#��"���V#e��c��_LrǦ#~��#ï&gt;#�#�wťzm7��#�?��9&lt;������#y𷿈&lt;^[�o�[g=��=���{##*�###���#���q��1�nU�G�u���#�J�C��1��##/\���Á�#j��/o#�o��'���Pn�����OA�zW�'�:��gm{ū</w:t>
      </w:r>
      <w:r>
        <w:rPr/>
        <w:t>鋫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#�t�y��#�^|+�#��J��o-�Gp��ry=���#�</w:t>
        <w:br/>
        <w:t>�����#(�=���#�c�G</w:t>
      </w:r>
      <w:r>
        <w:rPr/>
        <w:t>熥��</w:t>
      </w:r>
      <w:r>
        <w:rPr>
          <w:rtl w:val="true"/>
        </w:rPr>
        <w:t>ڼ</w:t>
      </w:r>
      <w:r>
        <w:rPr/>
        <w:t>#]</w:t>
      </w:r>
      <w:r>
        <w:rPr/>
        <w:t>֭</w:t>
      </w:r>
      <w:r>
        <w:rPr/>
        <w:t>#�u#Zŷ#�� %s�#��T��#��'�e�-5im�}6#�������###&amp;�F��</w:t>
      </w:r>
      <w:r>
        <w:rPr>
          <w:rtl w:val="true"/>
        </w:rPr>
        <w:t>ן</w:t>
      </w:r>
      <w:r>
        <w:rPr/>
        <w:t>#{���</w:t>
      </w:r>
      <w:r>
        <w:rPr/>
        <w:t>庖�</w:t>
      </w:r>
      <w:r>
        <w:rPr/>
        <w:t>e�s</w:t>
      </w:r>
      <w:r>
        <w:rPr>
          <w:rtl w:val="true"/>
        </w:rPr>
        <w:t>ݿ�ߩ</w:t>
      </w:r>
      <w:r>
        <w:rPr/>
        <w:t>#g��b��u������W�#V�#��#g�#���#�U�p�Ⱦ�\r�#W,hA/��&gt;#�����#ʞ!�w��#�(7��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[=)S�����4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e���##?w�����L</w:t>
        <w:br/>
        <w:t>���#y����-+�i���#��#G����'�G#���υ��A���K}��9����Ԏ3�p1O���#�}���#/�#�x�1�##����&gt;"#��#�I��#w�XG�����#4�����&gt;Q���w�#p�&lt;�1��</w:t>
      </w:r>
      <w:r>
        <w:rPr/>
        <w:t>觠�</w:t>
      </w:r>
      <w:r>
        <w:rPr/>
        <w:t>+��u������W�#V�#��#g�#���#�K�##��W�#A�#���[`���#����{��#�#,:�#�B�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</w:t>
        <w:br/>
        <w:t>�+�#�#�!##���C�##D�_Lr�#R�#���P��Y�h �#�m��#y�#�#_�?��υ��A���K}��9����Ԏ3�p1G�:��gm{ū</w:t>
      </w:r>
      <w:r>
        <w:rPr/>
        <w:t>鋫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�#�t�y�Q���������#�&lt;?�#�#����##��[�5�7}�-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�����:��]R�����I�]����X�d�1�,z#\�-~�ï&gt;#�#�wťzm7��#�?��9&lt;�����8�)�b��##|]��)���H��,a�y#��#�#g`#</w:t>
      </w:r>
      <w:r>
        <w:rPr>
          <w:rtl w:val="true"/>
        </w:rPr>
        <w:t>ݵ</w:t>
      </w:r>
      <w:r>
        <w:rPr/>
        <w:t>F�##��#��</w:t>
        <w:br/>
        <w:t>#�V:h��V�B�b�d��s#��I#$�g#�#bXt p�8Q�4#�#)�*#��##P#�#&gt;�##|�ɠ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N�&gt;R��*G\�R</w:t>
        <w:tab/>
        <w:t>��I�d&gt;�N$</w:t>
      </w:r>
      <w:r>
        <w:rPr/>
        <w:t>䓜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[�@�p��^h$�I-��K0##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8#�</w:t>
        <w:br/>
        <w:t>�#`�9Q��?�^�&gt;f�#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4#�####�#�9�)�@�T��ni&gt;R��Wo�.�2��2#j&gt;R��*G\�R</w:t>
        <w:tab/>
        <w:t>��I�d&gt;�N$�H9$�8#8�#á#�a�y�#��K#�K`�#bXp##3##aW�����###�#�##�Zo</w:t>
        <w:br/>
        <w:t>�#�#F��OO�~##�#)�*#��##P#�#&gt;�##|�ɯ�?����#�#0&gt;#�y#�#�h�#�����jl\OA��+�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ÿ�#q���'�#�#��P#��?i���Ou^�|��~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�@�#�$z� �##�N#�{us��mOvD�&gt;�J</w:t>
        <w:tab/>
        <w:t>]��I�ʓ��}�ǆbX�$�[#8�#À@�p�</w:t>
        <w:br/>
        <w:t>��I�$�rIfp#q�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`#���(L#q�###���G�</w:t>
      </w:r>
      <w:r>
        <w:rPr>
          <w:rtl w:val="true"/>
        </w:rPr>
        <w:t>ܚ</w:t>
      </w:r>
      <w:r>
        <w:rPr/>
        <w:t xml:space="preserve">� </w:t>
      </w:r>
      <w:r>
        <w:rPr/>
        <w:t>@####@#S#�P#� r�xQ�74|����r�I�ʓ��}�&gt;R��*G\�R</w:t>
        <w:tab/>
        <w:t>��I�d&gt;�N$</w:t>
      </w:r>
      <w:r>
        <w:rPr/>
        <w:t>䓜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[�@�p��^h##�##r�#�#G*#�#��#|��'U�H�e �͔��B?�)&gt;R��Wo�.�2��2#jqᘖ9�$���0İ�#8f#(¯4##A$��I%�#��$�##�a�y�#�#Aʀ##A#�</w:t>
        <w:br/>
        <w:t>x#��xQ�74�####�#�9�)�@�T��ni&gt;R��Wo�.�2��2#j#^��J���A?�)?��tW�/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#</w:t>
      </w:r>
      <w:r>
        <w:rPr>
          <w:rtl w:val="true"/>
        </w:rPr>
        <w:t>ޝ</w:t>
      </w:r>
      <w:r>
        <w:rPr/>
        <w:t>����</w:t>
      </w:r>
      <w:r>
        <w:rPr/>
        <w:t>##���#�q_�g�bX�$�[#8�#À@�p�</w:t>
        <w:br/>
        <w:t>���#��#�#��####�xT(#�4�z}+#�##�h���,(�������#q���եİ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RH��-Ց��##��</w:t>
      </w:r>
      <w:r>
        <w:rPr>
          <w:rtl w:val="true"/>
        </w:rPr>
        <w:t>ښ</w:t>
      </w:r>
      <w:r>
        <w:rPr/>
        <w:t>M��[��#��w���_�###�z&amp;�z#�m��F#��1�</w:t>
      </w:r>
      <w:r>
        <w:rPr>
          <w:rtl w:val="true"/>
        </w:rPr>
        <w:t>ڌ</w:t>
      </w:r>
      <w:r>
        <w:rPr/>
        <w:t>N#G&gt;��Si��4�</w:t>
        <w:br/>
        <w:t>(��aE#P#E#P#E#P#E#P#E#P#E#P#E#P#E#P#E#P#E#P#E#P#E#P#E#P#E#P#E#P#E#P#E#P#E#P#E#P#E#P#E#P#E#P#E#P#E#P#E#P#E#P#E#P#E#P#E#P#E#P#E#P#E#P#E#P#E#P#E#P#E#P#E#P#E#P#E#P#E#P#E#P#E#P#E#P#E#P#E#P#E#P#E#P#E#P#E#P#E#P#E#P#E#P#E#P#E#P#E#P#_�_�)�#���$�1�#</w:t>
        <w:tab/>
        <w:t>.�r##.d#����#*�_���w�B�?#~$����j#p#��2#=</w:t>
        <w:tab/>
        <w:t>��#�����ȑ��#�##T####�@S�?�S����#�#�#�����G�E'�S�J��e�O�T��C�N&lt;3#�9$��9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U�##H$���$�#r8$�� p�8Q�4#s�# �#&amp;##�#z#����ni#&lt;##9##Ls�@SЁʩ�G�����#�}��'�*O�!��#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##�##T####�@S�?�S����#�#�#�����G�E#'�T�H��A?�)?���iĜ�I#$�g#�#bXt p�8Q�4#A$��I%�#��$�##�a�y�#�#Aʀ##A#�</w:t>
        <w:br/>
        <w:t>x#��xQ�74##�#)�*#��##P#�#&gt;�##|�ɯ�?����#�#0&gt;#�y#�#�h�#�����þ��J���A?�)?��tW�/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#</w:t>
      </w:r>
      <w:r>
        <w:rPr>
          <w:rtl w:val="true"/>
        </w:rPr>
        <w:t>ޝ</w:t>
      </w:r>
      <w:r>
        <w:rPr/>
        <w:t>����</w:t>
      </w:r>
      <w:r>
        <w:rPr/>
        <w:t>##���#�qX�</w:t>
      </w:r>
      <w:r>
        <w:rPr>
          <w:rtl w:val="true"/>
        </w:rPr>
        <w:t>ظ</w:t>
      </w:r>
      <w:r>
        <w:rPr/>
        <w:t>��</w:t>
      </w:r>
      <w:r>
        <w:rPr/>
        <w:t>M�5�7���pU��</w:t>
      </w:r>
    </w:p>
    <w:p>
      <w:pPr>
        <w:pStyle w:val="PreformattedText"/>
        <w:bidi w:val="0"/>
        <w:jc w:val="left"/>
        <w:rPr/>
      </w:pPr>
      <w:r>
        <w:rPr/>
        <w:t>:���FY��ŏ�#</w:t>
      </w:r>
    </w:p>
    <w:p>
      <w:pPr>
        <w:pStyle w:val="PreformattedText"/>
        <w:bidi w:val="0"/>
        <w:jc w:val="left"/>
        <w:rPr/>
      </w:pPr>
      <w:r>
        <w:rPr/>
        <w:t>~#�</w:t>
        <w:br/>
        <w:t>��O�th�Ү����n.#B�A#H#�#��#c#���J�^#��&lt;#n�*�͐����bd����#b~</w:t>
      </w:r>
      <w:r>
        <w:rPr>
          <w:rtl w:val="true"/>
        </w:rPr>
        <w:t>ז</w:t>
      </w:r>
      <w:r>
        <w:rPr/>
        <w:t>�</w:t>
      </w:r>
      <w:r>
        <w:rPr/>
        <w:t>)O�#5���4�t/����M.G�`YCb�##���8�k��A���E�"Ե�#�H�L�&gt;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k�S�2|��E�#JnT��.��i#�V�#.��#��ȿ��E����O#K��sN��k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-`�e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lt;#�q]�|E�����U���5�r�6��x�k-2�B�KY#��C�#obX�ʜ##?�&gt;��P|y��#|*�Mǅ�����wc��s#�X@�o'k+�1�J�n�</w:t>
      </w:r>
      <w:r>
        <w:rPr/>
        <w:t>֓�</w:t>
      </w:r>
      <w:r>
        <w:rPr/>
        <w:t>)$�u#�o���e*�Sq�sw���c��+�~#|F��=</w:t>
      </w:r>
      <w:r>
        <w:rPr/>
        <w:t>宋</w:t>
      </w:r>
      <w:r>
        <w:rPr/>
        <w:t>bWS���</w:t>
      </w:r>
    </w:p>
    <w:p>
      <w:pPr>
        <w:pStyle w:val="PreformattedText"/>
        <w:bidi w:val="0"/>
        <w:jc w:val="left"/>
        <w:rPr/>
      </w:pPr>
      <w:r>
        <w:rPr/>
        <w:t>J�N#K�ԟ$.#8RǦ##s^O�J��+�7Ľ#�~#�]Ǆ[J�n&lt;O��Z�,V3�(�C(d,#*ă�H8��Pq�,���v�</w:t>
      </w:r>
      <w:r>
        <w:rPr>
          <w:rtl w:val="true"/>
        </w:rPr>
        <w:t>ܟ</w:t>
      </w:r>
      <w:r>
        <w:rPr/>
        <w:t>�</w:t>
      </w:r>
      <w:r>
        <w:rPr/>
        <w:t>j|�</w:t>
      </w:r>
      <w:r>
        <w:rPr/>
        <w:t>揗�</w:t>
      </w:r>
      <w:r>
        <w:rPr/>
        <w:t>k~h�j�����?�]#�w�}����¾'�$��z���#F��#�0S!���m��ү�_�~1񟉼-�;W�4</w:t>
      </w:r>
    </w:p>
    <w:p>
      <w:pPr>
        <w:pStyle w:val="PreformattedText"/>
        <w:bidi w:val="0"/>
        <w:jc w:val="left"/>
        <w:rPr/>
      </w:pPr>
      <w:r>
        <w:rPr/>
        <w:t>KJ���&amp;���.�#���</w:t>
      </w:r>
      <w:r>
        <w:rPr/>
        <w:t>壅�</w:t>
      </w:r>
      <w:r>
        <w:rPr/>
        <w:t>#*#T�#�&amp;0�k_��^�D�%w�}�*ї-��M|</w:t>
      </w:r>
      <w:r>
        <w:rPr>
          <w:rtl w:val="true"/>
        </w:rPr>
        <w:t>ݗ</w:t>
      </w:r>
      <w:r>
        <w:rPr/>
        <w:t>��</w:t>
      </w:r>
      <w:r>
        <w:rPr/>
        <w:t>#�����?k�&lt;=�τ</w:t>
        <w:tab/>
        <w:t>�i+�j~/�G���q#�#UL�6��%�nW�W#u�s�</w:t>
      </w:r>
      <w:r>
        <w:rPr>
          <w:rtl w:val="true"/>
        </w:rPr>
        <w:t>ڗ</w:t>
      </w:r>
      <w:r>
        <w:rPr/>
        <w:t>�</w:t>
      </w:r>
      <w:r>
        <w:rPr/>
        <w:t>MC�:F����?�WF�m����4M#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�##�vK��w������7k����</w:t>
      </w:r>
      <w:r>
        <w:rPr/>
        <w:t>䏯</w:t>
      </w:r>
      <w:r>
        <w:rPr/>
        <w:t>5�N�H�%���n��Ѐ�V-</w:t>
        <w:br/>
        <w:t>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q��#��+��?�^;����4[##x�##-#K�C@q��ғ!H�Y~Ӆ#�#�#�~�#5���</w:t>
      </w:r>
      <w:r>
        <w:rPr>
          <w:rtl w:val="true"/>
        </w:rPr>
        <w:t>ߴ</w:t>
      </w:r>
      <w:r>
        <w:rPr/>
        <w:t>�</w:t>
      </w:r>
      <w:r>
        <w:rPr/>
        <w:t>&lt;#�K@�O��-�������#q��p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#�##�͞��L�X��L��]#�ŝ#v�7�.##;����u�D!�#i$���</w:t>
      </w:r>
      <w:r>
        <w:rPr>
          <w:rtl w:val="true"/>
        </w:rPr>
        <w:t>ܭ</w:t>
      </w:r>
      <w:r>
        <w:rPr/>
        <w:t>���</w:t>
      </w:r>
      <w:r>
        <w:rPr/>
        <w:t>L�)����#���#+�=���|#�8���am��F��&amp;x��[�&gt;�#�#</w:t>
      </w:r>
    </w:p>
    <w:p>
      <w:pPr>
        <w:pStyle w:val="PreformattedText"/>
        <w:bidi w:val="0"/>
        <w:jc w:val="left"/>
        <w:rPr/>
      </w:pPr>
      <w:r>
        <w:rPr/>
        <w:t>#�=Ԭ#g�^1�*##G���ŭoP�u�&gt;��#�"��Tpm���l���9S�&lt;��Á����W���MwC�nt�H&lt;?���?#��#�}4#%Q�8#�E##�~l�*��</w:t>
      </w:r>
      <w:r>
        <w:rPr/>
        <w:t>ؚ���</w:t>
      </w:r>
      <w:r>
        <w:rPr/>
        <w:t>?�~9: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G#�y%8#I#�Y##�#�##2s��JP~�����mz�]/K��X�Vo��nd�9l</w:t>
      </w:r>
      <w:r>
        <w:rPr/>
        <w:t>߭������</w:t>
      </w:r>
      <w:r>
        <w:rPr/>
        <w:t>g?��!�#�|:�#�_#�</w:t>
      </w:r>
      <w:r>
        <w:rPr>
          <w:rtl w:val="true"/>
        </w:rPr>
        <w:t>޹</w:t>
      </w:r>
      <w:r>
        <w:rPr/>
        <w:t>&gt;�io#�#o#~c��#P##�ӓ�rk�#ʭ)R�,���U#̿���QE#��QE##QE##QE##QE##QE##QE##QE##QE##QE##QE##QE##QE##QE##QE##QE##QE##QE##QE##QE##QE##QE##QE##QE##QE##QE##QE##QE##QE##QE##QE##QE##QE##QE##QE##QE##QE##QE##QE##QE##QE##QE##QE##QE##QE##QE##QE##QE##QE##QE#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�@�#�$z� �##�N#�{us��~�����</w:t>
        <w:br/>
        <w:t>���I ��K����K�#;�`p_�Gʼ���dH�</w:t>
        <w:tab/>
        <w:t>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8#��###�9P#�#�T��ni:�E*G�)#�l��2#��]#</w:t>
        <w:tab/>
        <w:t>�&lt;�R:</w:t>
      </w:r>
      <w:r>
        <w:rPr/>
        <w:t>䲐</w:t>
      </w:r>
      <w:r>
        <w:rPr/>
        <w:t>O��O�!�Zq'$��$�Xg8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A$#Il�Y�9##H�#8f#(�W�#9�##T####ʍ�#���Q�74#</w:t>
      </w:r>
      <w:r>
        <w:rPr>
          <w:rtl w:val="true"/>
        </w:rPr>
        <w:t>ߔ����</w:t>
      </w:r>
      <w:r>
        <w:rPr>
          <w:rtl w:val="true"/>
        </w:rPr>
        <w:t>˴�̩?��</w:t>
      </w:r>
      <w:r>
        <w:rPr>
          <w:rtl w:val="true"/>
        </w:rPr>
        <w:t>ڜ</w:t>
      </w:r>
      <w:r>
        <w:rPr/>
        <w:t>xf%�rI%�s�1,8###�</w:t>
        <w:br/>
        <w:t>0��#��I#$�g#�#bXt p�8Q�4#�#)�*#��##P#�#&gt;�##|�ɠ##�# �##1�U#OB#*��#3sI��#�}�v���'��Q�&lt;�R:</w:t>
      </w:r>
      <w:r>
        <w:rPr/>
        <w:t>䲐</w:t>
      </w:r>
      <w:r>
        <w:rPr/>
        <w:t>O��O�!�Zq'$�A�%��9�#�###3##|��##�bX�$�[#8�#À@�p�</w:t>
        <w:br/>
        <w:t>���#��#�#��####�xT(#�4�z}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~���##�_</w:t>
      </w:r>
    </w:p>
    <w:p>
      <w:pPr>
        <w:pStyle w:val="PreformattedText"/>
        <w:bidi w:val="0"/>
        <w:jc w:val="left"/>
        <w:rPr/>
      </w:pPr>
      <w:r>
        <w:rPr/>
        <w:t>H!��</w:t>
      </w:r>
      <w:r>
        <w:rPr/>
        <w:t>֛�</w:t>
      </w:r>
      <w:r>
        <w:rPr/>
        <w:t>}��#�G�G�</w:t>
      </w:r>
      <w:r>
        <w:rPr>
          <w:rtl w:val="true"/>
        </w:rPr>
        <w:t>׽</w:t>
      </w:r>
      <w:r>
        <w:rPr/>
        <w:t>cSb�z</w:t>
      </w:r>
    </w:p>
    <w:p>
      <w:pPr>
        <w:pStyle w:val="PreformattedText"/>
        <w:bidi w:val="0"/>
        <w:jc w:val="left"/>
        <w:rPr/>
      </w:pPr>
      <w:r>
        <w:rPr/>
        <w:t>#Q\�u�C�GU���#h:%���om|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ܧ</w:t>
      </w:r>
      <w:r>
        <w:rPr/>
        <w:t>#��:w WY�+�#iV�15��v1E$L�Z7#�A*H$#BG�l�O���#��b�����#�������#&lt;[�DӇ�~#]�:?���CM�f�Xj#Kqpһ\�1#�]v�7) �f��#x���#�_���#�##h�����#��t�.�</w:t>
      </w:r>
      <w:r>
        <w:rPr/>
        <w:t>绊</w:t>
      </w:r>
      <w:r>
        <w:rPr/>
        <w:tab/>
        <w:t>6��F�yP#Q�A #�#��#���_������&gt;g���M�}�_}�+/?=O,�</w:t>
        <w:tab/>
        <w:t>��N#7^�f�c6��x��</w:t>
      </w:r>
      <w:r>
        <w:rPr>
          <w:rtl w:val="true"/>
        </w:rPr>
        <w:t>ߵ</w:t>
      </w:r>
      <w:r>
        <w:rPr/>
        <w:t>�</w:t>
      </w:r>
      <w:r>
        <w:rPr/>
        <w:t>���TGm#��A#�,A�#���Ğ#�#��b�A�5(5�##Z�</w:t>
      </w:r>
      <w:r>
        <w:rPr/>
        <w:t>ֺ����</w:t>
      </w:r>
      <w:r>
        <w:rPr/>
        <w:t>oi#i&gt;�e�A#�y�����#��?#&gt;"�����ik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H#Y�X��a�E,</w:t>
        <w:tab/>
        <w:t>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?��c�W�^,�&lt;C:�3K*%�#t;Q�</w:t>
        <w:tab/>
        <w:t>mn�#rG��+#�#5�7��{--�o��H�jk�z�;��#}�����#�##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i</w:t>
      </w:r>
      <w:r>
        <w:rPr>
          <w:rtl w:val="true"/>
        </w:rPr>
        <w:t>ڎ</w:t>
      </w:r>
      <w:r>
        <w:rPr/>
        <w:t>���</w:t>
      </w:r>
      <w:r>
        <w:rPr/>
        <w:t>##a��h�5�Ǔ$1#�#,�#��v��+����V���xvK�k�ze���U��6�h�ɱm#���X�w��#�3��O��#Ꮕt��&gt;</w:t>
        <w:tab/>
        <w:t>�#�Ƈ#�#�o+j��lQN]�#�xE`X1�C��z�uW��9�}e�Ku�##C��#���e#�g�h|?�H~�W�#�G�?�#&gt;����;�k#�y���`�U���C#�|�</w:t>
      </w:r>
      <w:r>
        <w:rPr>
          <w:rtl w:val="true"/>
        </w:rPr>
        <w:t>ڃ</w:t>
      </w:r>
      <w:r>
        <w:rPr/>
        <w:t> W9s�#�D��#��|#�^#���4�H�W:��#|)�$N#3�eB�#��W�#����E�����+~!,-9EG����#����#�#x7�v��c�&gt;#�u��(��g��#M����#�[�c�W`�o#(�G;y��#��#9��#b���g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]'�#�y%��&amp;��#7�Ԡa�N#_�h�U�I[m&lt;�������k���'+�Ͽ����~�������:�</w:t>
      </w:r>
      <w:r>
        <w:rPr>
          <w:rtl w:val="true"/>
        </w:rPr>
        <w:t>ޥ��</w:t>
      </w:r>
      <w:r>
        <w:rPr>
          <w:rtl w:val="true"/>
        </w:rPr>
        <w:t>"#�</w:t>
      </w:r>
      <w:r>
        <w:rPr/>
        <w:t>3</w:t>
      </w:r>
      <w:r>
        <w:rPr/>
        <w:t>���z�O�Gn�ls4c�#8;��o�A&gt;ǡ�_#���##��##�&gt;��Ck�]/Q�</w:t>
      </w:r>
      <w:r>
        <w:rPr>
          <w:rtl w:val="true"/>
        </w:rPr>
        <w:t>״</w:t>
      </w:r>
      <w:r>
        <w:rPr/>
        <w:t>�</w:t>
      </w:r>
      <w:r>
        <w:rPr/>
        <w:t>ԺId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�#��#'�</w:t>
      </w:r>
      <w:r>
        <w:rPr>
          <w:rtl w:val="true"/>
        </w:rPr>
        <w:t>؟</w:t>
      </w:r>
      <w:r>
        <w:rPr/>
        <w:t>�</w:t>
      </w:r>
      <w:r>
        <w:rPr/>
        <w:t>訅</w:t>
      </w:r>
      <w:r>
        <w:rPr/>
        <w:t>iSV�����;��S�#=�9_</w:t>
      </w:r>
      <w:r>
        <w:rPr>
          <w:rtl w:val="true"/>
        </w:rPr>
        <w:t>޴</w:t>
      </w:r>
      <w:r>
        <w:rPr/>
        <w:t>~�Y�9�#�έ�m#T}#Y��?�-#t�:=zխ��ogU{��##8¦�X��E}#E#�T���#</w:t>
      </w:r>
      <w:r>
        <w:rPr/>
        <w:t>֮��</w:t>
      </w:r>
      <w:r>
        <w:rPr/>
        <w:t>l)�Tտ��� ��+#P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ÿ�#q���'�#�#��P#��?i���Ou^�|��~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�@�#�$z� �##�N#�{us��mOvD�&gt;�J</w:t>
        <w:tab/>
        <w:t>]��I�ʓ��}�ǆbX�$�[#8�#À@�p�</w:t>
        <w:br/>
        <w:t>��I�$�rIfp#q�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`#���(L#q�###���G�</w:t>
      </w:r>
      <w:r>
        <w:rPr>
          <w:rtl w:val="true"/>
        </w:rPr>
        <w:t>ܚ</w:t>
      </w:r>
      <w:r>
        <w:rPr/>
        <w:t xml:space="preserve">� </w:t>
      </w:r>
      <w:r>
        <w:rPr/>
        <w:t>@####@#S#�P#� r�xQ�74|����r�I�ʓ��}�&gt;R��*G\�R</w:t>
        <w:tab/>
        <w:t>��I�d&gt;�N$</w:t>
      </w:r>
      <w:r>
        <w:rPr/>
        <w:t>䓜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[�@�p��^h##�##r�#�#G*#�#��#|��'U�H�e �͔��B?�)&gt;R��Wo�.�2��2#jqᘖ9�$���0İ�#8f#(¯4##A$��I%�#��$�##�a�y�#�#Aʀ##A#�</w:t>
        <w:br/>
        <w:t>x#��xQ�74�####�#�9�)�@�T��ni&gt;R��Wo�.�2��2#j#^��J���A?�)?��tW�/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#</w:t>
      </w:r>
      <w:r>
        <w:rPr>
          <w:rtl w:val="true"/>
        </w:rPr>
        <w:t>ޝ</w:t>
      </w:r>
      <w:r>
        <w:rPr/>
        <w:t>����</w:t>
      </w:r>
      <w:r>
        <w:rPr/>
        <w:t>##���#�q_�g�bX�$�[#8�#À@�p�</w:t>
        <w:br/>
        <w:t>���#��#�#��####�xT(#�4�z}+#�##�h���,(��#(��#��h:�4k�'U���N�����a��#�#��R���u�"</w:t>
      </w:r>
    </w:p>
    <w:p>
      <w:pPr>
        <w:pStyle w:val="PreformattedText"/>
        <w:bidi w:val="0"/>
        <w:jc w:val="left"/>
        <w:rPr/>
      </w:pPr>
      <w:r>
        <w:rPr/>
        <w:t>#R񇊯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y#�H�$A$�!q$C8��#�^�ETd��qR����v�Gk#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RQE-ƕ�AE#R#QE##QE##QE##QE##QE##QE##QE##QE##QE##QE##QE##QE##QE##QE##QE##QE##QE##QE##QE##QE##QE##QE##QE##QE##QE##QE##QE##QE##QE##QE##QE##QE##QE##QE##QE##QE##QE##QE##QE##QE##QE##QE##QE##QE##QE##QE##QE##QE##QE##QE##QE##QE##QE##W���</w:t>
        <w:br/>
        <w:t>���I ��K����K�#;�`p_�Gʼ��-~#�л��</w:t>
      </w:r>
      <w:r>
        <w:rPr>
          <w:rtl w:val="true"/>
        </w:rPr>
        <w:t>߉</w:t>
      </w:r>
      <w:r>
        <w:rPr/>
        <w:t>?x��$</w:t>
      </w:r>
      <w:r>
        <w:rPr>
          <w:rtl w:val="true"/>
        </w:rPr>
        <w:t>ڀ</w:t>
      </w:r>
      <w:r>
        <w:rPr>
          <w:rtl w:val="true"/>
        </w:rPr>
        <w:t>##</w:t>
      </w:r>
      <w:r>
        <w:rPr/>
        <w:t>9</w:t>
      </w:r>
      <w:r>
        <w:rPr/>
        <w:t>�L�#B{��#�nkj{�$y�#8#��###�9P#�#�T��ni:�E*G�)#�l��2#��I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#�</w:t>
        <w:tab/>
        <w:t>$�rI,�#�</w:t>
        <w:tab/>
        <w:t>$p##3##|��##�##*#</w:t>
        <w:tab/>
        <w:t>�#�F</w:t>
      </w:r>
      <w:r>
        <w:rPr>
          <w:rtl w:val="true"/>
        </w:rPr>
        <w:t>ހ</w:t>
      </w:r>
      <w:r>
        <w:rPr/>
        <w:t>�</w:t>
      </w:r>
      <w:r>
        <w:rPr/>
        <w:t>#uz(���@####@#S#�P#� r�xQ�74|����r�I�ʓ��}�#I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8#��###�9P#�#�T��ni:�E*G�)#�l��2#��@</w:t>
        <w:tab/>
        <w:t>�&lt;�R:</w:t>
      </w:r>
      <w:r>
        <w:rPr/>
        <w:t>䲐</w:t>
      </w:r>
      <w:r>
        <w:rPr/>
        <w:t>O��O�!�Zq'$�A�%��9�#�###3##|��#�I%��If#�pI#�@�p��^h#�##r�#�#G*#�#��#|��##a�</w:t>
        <w:br/>
        <w:t>r</w:t>
        <w:br/>
        <w:t>��0A�T#&lt;#����#3rk�#�x �#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�#�#?�=~�����R�{��O��O�!#�#���=��#'�}</w:t>
      </w:r>
      <w:r>
        <w:rPr/>
        <w:t>۷</w:t>
      </w:r>
      <w:r>
        <w:rPr/>
        <w:t>�7�g~7Ǵ}q�~�V56.'�QE#�XQE##QE##QE##QE##QE##TsΖ�rB�##��p8#%U���?�_�#�[�?�b���#���#�#��?���</w:t>
      </w:r>
    </w:p>
    <w:p>
      <w:pPr>
        <w:pStyle w:val="PreformattedText"/>
        <w:bidi w:val="0"/>
        <w:jc w:val="left"/>
        <w:rPr/>
      </w:pPr>
      <w:r>
        <w:rPr/>
        <w:t>gY���&amp;�)�D�p6��#�U#�</w:t>
      </w:r>
    </w:p>
    <w:p>
      <w:pPr>
        <w:pStyle w:val="PreformattedText"/>
        <w:bidi w:val="0"/>
        <w:jc w:val="left"/>
        <w:rPr/>
      </w:pPr>
      <w:r>
        <w:rPr/>
        <w:t>D+�g#���#</w:t>
        <w:br/>
        <w:t>�Rm\��I��?�b���#���#�#��?���Px�P1����_�</w:t>
      </w:r>
      <w:r>
        <w:rPr>
          <w:rtl w:val="true"/>
        </w:rPr>
        <w:t>ׯ</w:t>
      </w:r>
      <w:r>
        <w:rPr/>
        <w:t>�</w:t>
      </w:r>
      <w:r>
        <w:rPr/>
        <w:t>Y��]��#��#�GK��#�'�#�#�#h����#���#�s��W����:���)#[�$��##�_��#��:#�#��?����F/�O�#~#�+</w:t>
        <w:br/>
        <w:t>-b��#���X�Ӻ��</w:t>
      </w:r>
      <w:r>
        <w:rPr/>
        <w:t>߯�</w:t>
      </w:r>
      <w:r>
        <w:rPr/>
        <w:t>?`��#W�F/�O�#~#�(�ы���#</w:t>
      </w:r>
      <w:r>
        <w:rPr>
          <w:rtl w:val="true"/>
        </w:rPr>
        <w:t>߇</w:t>
      </w:r>
      <w:r>
        <w:rPr/>
        <w:t>�</w:t>
      </w:r>
      <w:r>
        <w:rPr/>
        <w:t>#</w:t>
        <w:br/>
        <w:t>�:��#�9'���*;�B�#�1�?�?b��#W�F/�O�#~#�(�ы���#</w:t>
      </w:r>
      <w:r>
        <w:rPr>
          <w:rtl w:val="true"/>
        </w:rPr>
        <w:t>߇</w:t>
      </w:r>
      <w:r>
        <w:rPr/>
        <w:t>�</w:t>
      </w:r>
      <w:r>
        <w:rPr/>
        <w:t>#</w:t>
        <w:br/>
        <w:t>�nu�R#�.�#�#�k�#Z_#j�|�G���#�'I��dv�#�1r���#�G��_</w:t>
      </w:r>
      <w:r>
        <w:rPr>
          <w:rtl w:val="true"/>
        </w:rPr>
        <w:t>ܟ</w:t>
      </w:r>
      <w:r>
        <w:rPr/>
        <w:t>��</w:t>
      </w:r>
      <w:r>
        <w:rPr/>
        <w:t>?�W����m#b���?�O�V�/���k���ƿ�K</w:t>
      </w:r>
      <w:r>
        <w:rPr>
          <w:rtl w:val="true"/>
        </w:rPr>
        <w:t>ٱ</w:t>
      </w:r>
      <w:r>
        <w:rPr/>
        <w:t>�</w:t>
      </w:r>
      <w:r>
        <w:rPr/>
        <w:t>Tw��1r���#�G��_</w:t>
      </w:r>
      <w:r>
        <w:rPr>
          <w:rtl w:val="true"/>
        </w:rPr>
        <w:t>ܟ</w:t>
      </w:r>
      <w:r>
        <w:rPr/>
        <w:t>��</w:t>
      </w:r>
      <w:r>
        <w:rPr/>
        <w:t>?�U]:�y�˾�#�U}KP��[ʗ##a+\�^-���ы���#</w:t>
      </w:r>
      <w:r>
        <w:rPr>
          <w:rtl w:val="true"/>
        </w:rPr>
        <w:t>߇</w:t>
      </w:r>
      <w:r>
        <w:rPr/>
        <w:t>�</w:t>
      </w:r>
      <w:r>
        <w:rPr/>
        <w:t>#</w:t>
        <w:br/>
        <w:t>?�b���#���#¹�}v��is���Ϭ_�n#��#��K</w:t>
      </w:r>
      <w:r>
        <w:rPr>
          <w:rtl w:val="true"/>
        </w:rPr>
        <w:t>ز</w:t>
      </w:r>
      <w:r>
        <w:rPr/>
        <w:t>��</w:t>
      </w:r>
      <w:r>
        <w:rPr/>
        <w:t>:#�#��?����F/�O�#~#�+�_#j##�t�|C�#�����#</w:t>
        <w:br/>
        <w:t>�d��#��ы���#</w:t>
      </w:r>
      <w:r>
        <w:rPr>
          <w:rtl w:val="true"/>
        </w:rPr>
        <w:t>߇</w:t>
      </w:r>
      <w:r>
        <w:rPr/>
        <w:t>�</w:t>
      </w:r>
      <w:r>
        <w:rPr/>
        <w:t>#</w:t>
        <w:br/>
        <w:t>?�b���#���#¸��&amp;�</w:t>
        <w:tab/>
        <w:t>�#H��#�)�x�Qv��q��#{&amp;#�#w��_</w:t>
      </w:r>
      <w:r>
        <w:rPr>
          <w:rtl w:val="true"/>
        </w:rPr>
        <w:t>ܟ</w:t>
      </w:r>
      <w:r>
        <w:rPr/>
        <w:t>��</w:t>
      </w:r>
      <w:r>
        <w:rPr/>
        <w:t>?�Q��#�'�#�#�#�G�^�ɛ#���#r=V�M�(�#</w:t>
        <w:br/>
        <w:t>~ɋ����ы���#</w:t>
      </w:r>
      <w:r>
        <w:rPr>
          <w:rtl w:val="true"/>
        </w:rPr>
        <w:t>߇</w:t>
      </w:r>
      <w:r>
        <w:rPr/>
        <w:t>�</w:t>
      </w:r>
      <w:r>
        <w:rPr/>
        <w:t>#</w:t>
        <w:br/>
        <w:t>?�b���#���#±�5[����##�#�Y�</w:t>
      </w:r>
      <w:r>
        <w:rPr/>
        <w:t>뚻</w:t>
      </w:r>
      <w:r>
        <w:rPr>
          <w:rtl w:val="true"/>
        </w:rPr>
        <w:t>ڿٮ</w:t>
      </w:r>
      <w:r>
        <w:rPr/>
        <w:t>#��)u]��Ԍv#&gt;�{&amp;#�'Y��#�'�#�#�#h����#���#�p�W�uW�3u��#��#�#9�,����`*��5�#�#Z�Q�:��m@��##�_���1{x���_</w:t>
      </w:r>
      <w:r>
        <w:rPr>
          <w:rtl w:val="true"/>
        </w:rPr>
        <w:t>ܟ</w:t>
      </w:r>
      <w:r>
        <w:rPr/>
        <w:t>��</w:t>
      </w:r>
      <w:r>
        <w:rPr/>
        <w:t>?�Q��#�'�#�#�#</w:t>
      </w:r>
      <w:r>
        <w:rPr/>
        <w:t>嗞</w:t>
      </w:r>
      <w:r>
        <w:rPr/>
        <w:t>&lt;�mgHM��&lt;�o:kh�9'##3�#p3��#��y#��2+�#Q# D#��#����Qɭ��������#�'�#�#�#�ukx"ye�c�#fv��P:�q��"�ƚ��#�#n�h��4Uː��n��#�U�-��σ5cw7�'�]�#</w:t>
        <w:br/>
        <w:t>2Q��;U:vW#j�;#���t#���#QE##QE##QE##QE##QE##QE##QE##QE##QE##QE##QE##Qu8#C(���� r#����\g����#I���a#�N�6p##G���y�"R�W:��#��?����F/�O�#~#�+�5#��$##`�&lt;�#q#g?���?�?#�#b#��#�#q#�##Uɭ������#��?����F/�O�#~#�+�#'��Υ���&lt;�I�#��0�</w:t>
        <w:tab/>
        <w:t>#cR,Cq�c��#|��W���~F~�'�h����#���#�#�1r���#�^P�&lt;�#l#����O�&amp;��_�K#/vY��#t��U#��D�O�#��?����F/�O�#~#�+��Ś�x��F2O���Q##�#�o@#��?A���=#�F/�O�#~#�(�ы���#</w:t>
      </w:r>
      <w:r>
        <w:rPr>
          <w:rtl w:val="true"/>
        </w:rPr>
        <w:t>߇</w:t>
      </w:r>
      <w:r>
        <w:rPr/>
        <w:t>�</w:t>
      </w:r>
      <w:r>
        <w:rPr/>
        <w:t>#</w:t>
        <w:br/>
        <w:t>�9�m�##��#�R�4��F#�#����/b��#ӿ�b���#���#�#��?���6O#</w:t>
      </w:r>
      <w:r>
        <w:rPr/>
        <w:t>맟�</w:t>
      </w:r>
      <w:r>
        <w:rPr/>
        <w:t>#;��?'�u�##�=�#t��G�a��z?��_</w:t>
      </w:r>
      <w:r>
        <w:rPr>
          <w:rtl w:val="true"/>
        </w:rPr>
        <w:t>ܟ</w:t>
      </w:r>
      <w:r>
        <w:rPr/>
        <w:t>��</w:t>
      </w:r>
      <w:r>
        <w:rPr/>
        <w:t>?�Q��#�'�#�#�#�q��Z #xy�#�I�#\x�Y@6����I�#{##�'�h����#���#�#�1r���#�\���=B�#�71#�Q�+SP�/!��K�� �#�V�</w:t>
      </w:r>
    </w:p>
    <w:p>
      <w:pPr>
        <w:pStyle w:val="PreformattedText"/>
        <w:bidi w:val="0"/>
        <w:jc w:val="left"/>
        <w:rPr/>
      </w:pPr>
      <w:r>
        <w:rPr/>
        <w:t>&amp;��~D&lt;LQ���#�'�#�#�#h����#���#�y6��#]�r#��R�e#�&gt;'.q�e{#"?�&amp;�p�������1r���#�G��_</w:t>
      </w:r>
      <w:r>
        <w:rPr>
          <w:rtl w:val="true"/>
        </w:rPr>
        <w:t>ܟ</w:t>
      </w:r>
      <w:r>
        <w:rPr/>
        <w:t>��</w:t>
      </w:r>
      <w:r>
        <w:rPr/>
        <w:t>?�W�G�#�X��#�O&amp;?�&amp;���� e��3��J�4�&amp;���_�1r���#�G��_</w:t>
      </w:r>
      <w:r>
        <w:rPr>
          <w:rtl w:val="true"/>
        </w:rPr>
        <w:t>ܟ</w:t>
      </w:r>
      <w:r>
        <w:rPr/>
        <w:t>��</w:t>
      </w:r>
      <w:r>
        <w:rPr/>
        <w:t>?�W���-sh/{��'�Q�#</w:t>
        <w:tab/>
        <w:t>���f�#��O�</w:t>
      </w:r>
      <w:r>
        <w:rPr/>
        <w:t>옽�</w:t>
      </w:r>
      <w:r>
        <w:rPr/>
        <w:t>OJ�ы���#</w:t>
      </w:r>
      <w:r>
        <w:rPr>
          <w:rtl w:val="true"/>
        </w:rPr>
        <w:t>߇</w:t>
      </w:r>
      <w:r>
        <w:rPr/>
        <w:t>�</w:t>
      </w:r>
      <w:r>
        <w:rPr/>
        <w:t>#</w:t>
        <w:br/>
        <w:t>?�b���#���#¼�O#k����O%?���q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�M#ɇ����1r���#�G��_</w:t>
      </w:r>
      <w:r>
        <w:rPr>
          <w:rtl w:val="true"/>
        </w:rPr>
        <w:t>ܟ</w:t>
      </w:r>
      <w:r>
        <w:rPr/>
        <w:t>��</w:t>
      </w:r>
      <w:r>
        <w:rPr/>
        <w:t>?�W���##�cP���?�&amp;�##5�#c�#�G�#����h��?�b���#���#�#��?���%_#x��?n��1�#�4�� ���"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/d���z���_</w:t>
      </w:r>
      <w:r>
        <w:rPr>
          <w:rtl w:val="true"/>
        </w:rPr>
        <w:t>ܟ</w:t>
      </w:r>
      <w:r>
        <w:rPr/>
        <w:t>��</w:t>
      </w:r>
      <w:r>
        <w:rPr/>
        <w:t>?�Q��#�'�#�#�#�x�[�#</w:t>
      </w:r>
      <w:r>
        <w:rPr>
          <w:rtl w:val="true"/>
        </w:rPr>
        <w:t>ޒ</w:t>
      </w:r>
      <w:r>
        <w:rPr/>
        <w:t>O)?���o#k��^�����G�a��z��_</w:t>
      </w:r>
      <w:r>
        <w:rPr>
          <w:rtl w:val="true"/>
        </w:rPr>
        <w:t>ܟ</w:t>
      </w:r>
      <w:r>
        <w:rPr/>
        <w:t>��</w:t>
      </w:r>
      <w:r>
        <w:rPr/>
        <w:t>?�T��Q^E����s.q�#H##� ��#</w:t>
        <w:tab/>
        <w:t>x�YԼ]ccuy��H#ryH3�b9#=@���_�#���.��|�#�)�'Ϫ5h����(��#(��#(��#(��#(��#(��#+����#�#�Ġ@#�#=H#T��w'#u�=���#f�qk����?�~�$�F?�%��C�̀�</w:t>
      </w:r>
      <w:r>
        <w:rPr>
          <w:rtl w:val="true"/>
        </w:rPr>
        <w:t>ݰ</w:t>
      </w:r>
      <w:r>
        <w:rPr/>
        <w:t>8</w:t>
      </w:r>
      <w:r>
        <w:rPr/>
        <w:t>/�#�^kj{�$p#��I#$�g#�#bXt p�8Q�4#�#)�*#��##P#�#&gt;�##|�ɠ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</w:t>
      </w:r>
      <w:r>
        <w:rPr/>
        <w:t>讂</w:t>
      </w:r>
      <w:r>
        <w:rPr/>
        <w:t>#�J�T�#rYH'�e'��-8��Ns�I,3�a�n�#�a�y��</w:t>
        <w:tab/>
        <w:t>$�rI,�#�</w:t>
        <w:tab/>
        <w:t>$p##3##|��##�##*#</w:t>
        <w:tab/>
        <w:t>�#�F</w:t>
      </w:r>
      <w:r>
        <w:rPr>
          <w:rtl w:val="true"/>
        </w:rPr>
        <w:t>ހ</w:t>
      </w:r>
      <w:r>
        <w:rPr/>
        <w:t>�</w:t>
      </w:r>
      <w:r>
        <w:rPr/>
        <w:t>#uz(���#o�S�J��e�O�T��C�N&lt;3#�9$��9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U�NI$��K3�s�1,:#8f#(�W�#�##�##B`���#x##u#</w:t>
        <w:br/>
        <w:t>&gt;f��##x##r#</w:t>
        <w:br/>
        <w:t>�</w:t>
      </w:r>
      <w:r>
        <w:rPr/>
        <w:t>窀��</w:t>
      </w:r>
      <w:r>
        <w:rPr/>
        <w:t>#�S����J</w:t>
        <w:tab/>
        <w:t>]��I�ʓ��}��J�T�#rYH'�e'��-8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#�1,s�I-��a�a� p�8Q�^k�#�x#|#�j###</w:t>
      </w:r>
    </w:p>
    <w:p>
      <w:pPr>
        <w:pStyle w:val="PreformattedText"/>
        <w:bidi w:val="0"/>
        <w:jc w:val="left"/>
        <w:rPr/>
      </w:pPr>
      <w:r>
        <w:rPr/>
        <w:t>i�*##�#?�=&gt;��x###� �</w:t>
        <w:br/>
        <w:t>###e@C�8��xQ�7&amp;�p�#g�#�/��#��kM�&gt;�ѣ�#��</w:t>
      </w:r>
      <w:r>
        <w:rPr>
          <w:rtl w:val="true"/>
        </w:rPr>
        <w:t>ޱ</w:t>
      </w:r>
      <w:r>
        <w:rPr/>
        <w:t>��</w:t>
      </w:r>
      <w:r>
        <w:rPr/>
        <w:t>q=#�(�r(�#�(�#�(�#�(�#�(�#��?����/�</w:t>
      </w:r>
    </w:p>
    <w:p>
      <w:pPr>
        <w:pStyle w:val="PreformattedText"/>
        <w:bidi w:val="0"/>
        <w:jc w:val="left"/>
        <w:rPr/>
      </w:pPr>
      <w:r>
        <w:rPr/>
        <w:t>j�U���?�_�#�[��r��:���#w��"�H�#~5����</w:t>
      </w:r>
      <w:r>
        <w:rPr/>
        <w:t>ٝ����</w:t>
      </w:r>
      <w:r>
        <w:rPr/>
        <w:t>#���</w:t>
      </w:r>
      <w:r>
        <w:rPr>
          <w:rtl w:val="true"/>
        </w:rPr>
        <w:t>߿</w:t>
      </w:r>
      <w:r>
        <w:rPr/>
        <w:t>j�c�ϗ��H��*h@#�z�@����Dy��##�K1�=�#�ƫj:�#U���qS"B�#����U@�$��6�*�D�#�y��Y#"�v�'�U ��f�L�9#�E����#i�'��3[��</w:t>
      </w:r>
      <w:r>
        <w:rPr>
          <w:rtl w:val="true"/>
        </w:rPr>
        <w:t>ݼ�̡�</w:t>
      </w:r>
      <w:r>
        <w:rPr/>
        <w:t>8</w:t>
      </w:r>
      <w:r>
        <w:rPr/>
        <w:t>�b</w:t>
      </w:r>
      <w:r>
        <w:rPr>
          <w:rtl w:val="true"/>
        </w:rPr>
        <w:t>ܗ</w:t>
      </w:r>
      <w:r>
        <w:rPr>
          <w:rtl w:val="true"/>
        </w:rPr>
        <w:t>##</w:t>
      </w:r>
      <w:r>
        <w:rPr/>
        <w:t>8</w:t>
      </w:r>
      <w:r>
        <w:rPr/>
        <w:t>o</w:t>
      </w:r>
      <w:r>
        <w:rPr>
          <w:rtl w:val="true"/>
        </w:rPr>
        <w:t>ݷ�׎���</w:t>
      </w:r>
      <w:r>
        <w:rPr>
          <w:rtl w:val="true"/>
        </w:rPr>
        <w:t>#�}#��</w:t>
      </w:r>
      <w:r>
        <w:rPr>
          <w:rtl w:val="true"/>
        </w:rPr>
        <w:t>׬����</w:t>
      </w:r>
      <w:r>
        <w:rPr/>
        <w:t>##1</w:t>
      </w:r>
      <w:r>
        <w:rPr>
          <w:rtl w:val="true"/>
        </w:rPr>
        <w:t>�</w:t>
      </w:r>
      <w:r>
        <w:rPr/>
        <w:t>#0#</w:t>
      </w:r>
      <w:r>
        <w:rPr/>
        <w:t>zd�b��#�s�1Ҟ�I��"���&amp;�^���</w:t>
      </w:r>
      <w:r>
        <w:rPr>
          <w:rtl w:val="true"/>
        </w:rPr>
        <w:t>ܨ</w:t>
      </w:r>
      <w:r>
        <w:rPr/>
        <w:t>���</w:t>
      </w:r>
      <w:r>
        <w:rPr/>
        <w:t>#P�#��#��O#��#*��A���mV�##���</w:t>
        <w:br/>
        <w:t>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�\tcY#E��V�</w:t>
      </w:r>
      <w:r>
        <w:rPr>
          <w:rtl w:val="true"/>
        </w:rPr>
        <w:t>ߋ</w:t>
      </w:r>
      <w:r>
        <w:rPr/>
        <w:t>�</w:t>
      </w:r>
      <w:r>
        <w:rPr/>
        <w:t>#�bmZ�I</w:t>
        <w:br/>
        <w:t>�|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i#�Ea\x�Dv��V�eF�s:�y�^##ƥ�&amp;Au#Q�����#c#�җlЬ��F]</w:t>
      </w:r>
      <w:r>
        <w:rPr>
          <w:rtl w:val="true"/>
        </w:rPr>
        <w:t>ہ</w:t>
      </w:r>
      <w:r>
        <w:rPr/>
        <w:t>���</w:t>
      </w:r>
      <w:r>
        <w:rPr/>
        <w:t>D�)</w:t>
      </w:r>
      <w:r>
        <w:rPr/>
        <w:t>힘�</w:t>
      </w:r>
      <w:r>
        <w:rPr/>
        <w:t>z�z'���Z�=T~5#�2�##��#��#jD$��������H�</w:t>
      </w:r>
      <w:r>
        <w:rPr>
          <w:rtl w:val="true"/>
        </w:rPr>
        <w:t>ں</w:t>
      </w:r>
      <w:r>
        <w:rPr/>
        <w:t>ox��##$*@9�Zp###�4����h�L#I�IlU�nC��Nс�S�#O�)�#=�Z�w(J�ww����#[�Y�PI&lt;�j�##��_��2:U����&gt;�J</w:t>
      </w:r>
      <w:r>
        <w:rPr>
          <w:rtl w:val="true"/>
        </w:rPr>
        <w:t>ف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�A</w:t>
      </w:r>
      <w:r>
        <w:rPr>
          <w:rtl w:val="true"/>
        </w:rPr>
        <w:t>܂</w:t>
      </w:r>
      <w:r>
        <w:rPr/>
        <w:t>j�%��##�s</w:t>
      </w:r>
      <w:r>
        <w:rPr>
          <w:rtl w:val="true"/>
        </w:rPr>
        <w:t>ڨ</w:t>
      </w:r>
      <w:r>
        <w:rPr/>
        <w:t>,EA#GSWQɌ)�</w:t>
      </w:r>
      <w:r>
        <w:rPr/>
        <w:t>֘�</w:t>
      </w:r>
      <w:r>
        <w:rPr/>
        <w:tab/>
        <w:t xml:space="preserve"> t#�#X,��t�H���W=�###B:�mao#�,p�r0</w:t>
        <w:br/>
        <w:t>Ϋ�@�(�pT��*�%�#��RBf?��H��%�"��#/</w:t>
      </w:r>
      <w:r>
        <w:rPr>
          <w:rtl w:val="true"/>
        </w:rPr>
        <w:t>܁</w:t>
      </w:r>
      <w:r>
        <w:rPr/>
        <w:t>�</w:t>
      </w:r>
      <w:r>
        <w:rPr/>
        <w:t>?,�μ��O����#�&gt;6������_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��ĺw�&gt;��#�S�#o�cQ[R��#��#k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Wm,�/��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j</w:t>
      </w:r>
      <w:r>
        <w:rPr/>
        <w:t>ୀ�</w:t>
      </w:r>
      <w:r>
        <w:rPr/>
        <w:t>_��3]F�9��#"Bs����8�#�4��z#�)i#AK\��#QE##QE##QE##QE##QE##QE##QE##QE##QE##QE##QE##�yw�#�#�� ��?$�Q=+ɾ,�#�7äu#�򎴆�s�#]0��pk��V��[��^]r3�\����W�[/&amp;F�#��6����8#E#$z�U%v�9&amp;��#�#��A�f\@ f#��[#ǖ#�#KP�#�#�w+4`a\�#�#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E%��#Q�}#[��+}�a�+#��������g#0#�</w:t>
      </w:r>
      <w:r>
        <w:rPr/>
        <w:t>ަ�</w:t>
      </w:r>
      <w:r>
        <w:rPr/>
        <w:t>#�#����˟�5$���#�3#���s��*h�%{�~U#��P@#&amp;��u��#�L�Â:�Wu�!��5yFÜ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$T�@��sU�C��_SW�g`P{`</w:t>
        <w:br/>
        <w:t>�Ǉ#�ɫhW/hq*ȃ9ǥnx��}9J�n#�}#m�E#$�8�##��#</w:t>
        <w:br/>
        <w:t>A_��#�m�#�^�&lt;�S������j+h��N}���o�`#�#��SX&amp;���#s3�hI#`�#n�Z�v{��##zU#c#԰�zⷭ#R?J�+#��c�*�B����o3 g9�Sn���P�#e#���p*�ǀx�#��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0*DTh�2#=��</w:t>
      </w:r>
      <w:r>
        <w:rPr/>
        <w:t>۝</w:t>
      </w:r>
      <w:r>
        <w:rPr/>
        <w:t>Î:⦖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6A'9��q�b�#�g�B���CҜ�Xd�|T�&amp;W###�#d?+#</w:t>
      </w:r>
      <w:r>
        <w:rPr>
          <w:rtl w:val="true"/>
        </w:rPr>
        <w:t>۽</w:t>
      </w:r>
      <w:r>
        <w:rPr/>
        <w:t>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&gt;��#b3�</w:t>
      </w:r>
      <w:r>
        <w:rPr>
          <w:rtl w:val="true"/>
        </w:rPr>
        <w:t>ޞ</w:t>
      </w:r>
      <w:r>
        <w:rPr/>
        <w:tab/>
        <w:t>U�&lt;#�#��</w:t>
      </w:r>
      <w:r>
        <w:rPr>
          <w:rtl w:val="true"/>
        </w:rPr>
        <w:t>ܧ�</w:t>
      </w:r>
      <w:r>
        <w:rPr>
          <w:rtl w:val="true"/>
        </w:rPr>
        <w:t>##��</w:t>
      </w:r>
      <w:r>
        <w:rPr/>
        <w:tab/>
      </w:r>
      <w:r>
        <w:rPr>
          <w:rtl w:val="true"/>
        </w:rPr>
        <w:t>�������</w:t>
      </w:r>
      <w:r>
        <w:rPr/>
        <w:t>5</w:t>
      </w:r>
      <w:r>
        <w:rPr/>
        <w:t>�# �����#G�^Q�?�(##�1���#~^�_�_�#���.��|��SsС�QEbt�#Q@##Q@##Q@##Q@##Q@##Q@#~#�л��</w:t>
      </w:r>
      <w:r>
        <w:rPr>
          <w:rtl w:val="true"/>
        </w:rPr>
        <w:t>߉</w:t>
      </w:r>
      <w:r>
        <w:rPr/>
        <w:t>?x��$</w:t>
      </w:r>
      <w:r>
        <w:rPr>
          <w:rtl w:val="true"/>
        </w:rPr>
        <w:t>ڀ</w:t>
      </w:r>
      <w:r>
        <w:rPr>
          <w:rtl w:val="true"/>
        </w:rPr>
        <w:t>##</w:t>
      </w:r>
      <w:r>
        <w:rPr/>
        <w:t>9</w:t>
      </w:r>
      <w:r>
        <w:rPr/>
        <w:t>�L�#B{��#�nk�#�#�h`?�}�J##?�#ԁ#H#7rpG\#</w:t>
      </w:r>
      <w:r>
        <w:rPr/>
        <w:t>۫��</w:t>
      </w:r>
      <w:r>
        <w:rPr/>
        <w:t>kj{�$y��S�J��e�O�T��C�N&lt;3#�9$��9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U�NI$��K3�s�1,:#8f#(�W�#�##�##B`���#x##u#</w:t>
        <w:br/>
        <w:t>&gt;f��A##x##r#</w:t>
        <w:br/>
        <w:t>�</w:t>
      </w:r>
      <w:r>
        <w:rPr/>
        <w:t>窀��</w:t>
      </w:r>
      <w:r>
        <w:rPr/>
        <w:t>#�S����+�%v���O�T��C�I�&lt;�R:</w:t>
      </w:r>
      <w:r>
        <w:rPr/>
        <w:t>䲐</w:t>
      </w:r>
      <w:r>
        <w:rPr/>
        <w:t>O��O�!�Zq'$��$�Xg8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#8#��###�9P#�#�T��ni:�E*G�)#�l��2#��I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#�</w:t>
        <w:tab/>
        <w:t>$�rI,�#�</w:t>
        <w:tab/>
        <w:t>$p##3##|��##�##T####�@S�?�S���#�# �##1�U#OB#*��#3sI��#�}�v���'��P#�^�T�vR</w:t>
        <w:tab/>
        <w:t>��I�d#���qg��#�o�v��F���������8�ӊ�;&lt;3#�9$��9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U�p�#g�#�/��##�</w:t>
      </w:r>
      <w:r>
        <w:rPr/>
        <w:t>֛</w:t>
      </w:r>
      <w:r>
        <w:rPr/>
        <w:t>¡@?ѣ�#��X�</w:t>
      </w:r>
      <w:r>
        <w:rPr>
          <w:rtl w:val="true"/>
        </w:rPr>
        <w:t>ظ</w:t>
      </w:r>
      <w:r>
        <w:rPr/>
        <w:t>��</w:t>
      </w:r>
      <w:r>
        <w:rPr/>
        <w:t>E#W9aE#P#E#P#E#P#E#P#E#P#Uu#��O��#���j��?����/�</w:t>
      </w:r>
    </w:p>
    <w:p>
      <w:pPr>
        <w:pStyle w:val="PreformattedText"/>
        <w:bidi w:val="0"/>
        <w:jc w:val="left"/>
        <w:rPr/>
      </w:pPr>
      <w:r>
        <w:rPr/>
        <w:t>i���9�d��s��+1��v���#�#kL:���#A#H#y#�5���G�/��@#H&lt;#��j_`��#�</w:t>
      </w:r>
      <w:r>
        <w:rPr/>
        <w:t>亞�</w:t>
      </w:r>
      <w:r>
        <w:rPr/>
        <w:t>Q#�#U�K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ɸ�O#���*mF�#Hh��$����n�J�DÞ�q��U�#_]��#8�#�X�</w:t>
      </w:r>
      <w:r>
        <w:rPr>
          <w:rtl w:val="true"/>
        </w:rPr>
        <w:t>׆</w:t>
      </w:r>
      <w:r>
        <w:rPr/>
        <w:t>X�mP�r��#�#����#�v��Ft�D������</w:t>
      </w:r>
      <w:r>
        <w:rPr>
          <w:rtl w:val="true"/>
        </w:rPr>
        <w:t>ߴ</w:t>
      </w:r>
      <w:r>
        <w:rPr/>
        <w:t>#���c?N�U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Ck#q���#���|�D2#`��FH�$���w��Hf�s&lt;p6���#�##*}����</w:t>
        <w:tab/>
        <w:t>ӎ��#���ր�vs��#���#:m]��R�6#�9��C�xSÖ���b����1����ʂs��##�����g���4�gb��d�</w:t>
      </w:r>
      <w:r>
        <w:rPr>
          <w:rtl w:val="true"/>
        </w:rPr>
        <w:t>ض</w:t>
      </w:r>
      <w:r>
        <w:rPr/>
        <w:t>�</w:t>
      </w:r>
      <w:r>
        <w:rPr/>
        <w:t>[��I��#�a6#x������#����WQ����9�_Za��u�i_�:4&amp;���xc���</w:t>
      </w:r>
      <w:r>
        <w:rPr>
          <w:rtl w:val="true"/>
        </w:rPr>
        <w:t>ߺ</w:t>
      </w:r>
      <w:r>
        <w:rPr/>
        <w:t>#!W��#���#rkSR�7�4�*vkWd�IO1�H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[}��;��a�6</w:t>
      </w:r>
      <w:r>
        <w:rPr/>
        <w:t>٬</w:t>
      </w:r>
      <w:r>
        <w:rPr/>
        <w:t>�</w:t>
      </w:r>
      <w:r>
        <w:rPr/>
        <w:t>oHc88N��#��#:f��#��ʑ8e�&amp;Uq�.</w:t>
        <w:br/>
        <w:t>�&lt;u#�D�6��#+X���/l��+o��*6I##h9`#</w:t>
      </w:r>
      <w:r>
        <w:rPr/>
        <w:t>瓌�</w:t>
      </w:r>
      <w:r>
        <w:rPr/>
        <w:t>VF��M#��I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@W�U��#t��#��%4i�H���FK�R0&amp;��,��#�#ӿl�~��46�e��j��e�D�c�Xe�R</w:t>
        <w:tab/>
        <w:t>l��Z#����#4���</w:t>
      </w:r>
      <w:r>
        <w:rPr>
          <w:rtl w:val="true"/>
        </w:rPr>
        <w:t>ݘ</w:t>
      </w:r>
      <w:r>
        <w:rPr/>
        <w:t>�</w:t>
      </w:r>
      <w:r>
        <w:rPr/>
        <w:t>v� M��$�##@�8�</w:t>
        <w:br/>
        <w:t>���fMv#�Z�ɂU,��v�q##��������De���G�#I#���Y#)-�0&gt;l#����-+�K�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W!#�#b�=z�Y��]�|u��cV#�;���I{�##�&gt;�#�O��#�El��ǚ.������H�Et#P���;YH�#8</w:t>
      </w:r>
      <w:r>
        <w:rPr/>
        <w:t>鑜</w:t>
      </w:r>
      <w:r>
        <w:rPr/>
        <w:t>dW?k�X��#9�m#�da��PJ��t�(�q��Y˧[4#��.�#</w:t>
        <w:br/>
        <w:t>�(S��#J�?</w:t>
        <w:tab/>
        <w:t>#��t�,Ҭ������;���+D���;��1�j���z=�QK-ϕm,2�'�</w:t>
        <w:br/>
        <w:t>(�5Vg�#�k)�#Qs�-&amp;k���7�mB��IU#m&lt;�$#x9�5=ρtYa�V�,��#�t�Li��#O#�A##Ǡ���%�m����n#���`��'�r#@#+�##���&lt;�#�T��%���o���6���qN�r@#�}#���Zp[�e��m��yK)�#�</w:t>
      </w:r>
      <w:r>
        <w:rPr/>
        <w:t>ֳ</w:t>
      </w:r>
      <w:r>
        <w:rPr/>
        <w:t>(�h�B@��#_n1���4Ep</w:t>
        <w:tab/>
        <w:t>��������P#X��L��##���#EG˂x�5=�Ȭ����`�#��#��$�n#zqP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*Ȥ#�#�#�#�S�;x���P�O&lt;q�J�9#�;U#0HF�ǭS�6����H#Pnb#d~�v����O�&gt;#"���</w:t>
      </w:r>
    </w:p>
    <w:p>
      <w:pPr>
        <w:pStyle w:val="PreformattedText"/>
        <w:bidi w:val="0"/>
        <w:jc w:val="left"/>
        <w:rPr/>
      </w:pPr>
      <w:r>
        <w:rPr/>
        <w:t>;3�4�����#�v#:��H�h��#�9�M,hz��F1orw#�[����ễ��o��9"с�#�#�^��L5�g�#���t#��w##Q@##Q@##Q@##Q@##Q@##Q@##Q@##Q@##Q@##Q@##Q@#�^C�~_+L���#�R(�</w:t>
      </w:r>
      <w:r>
        <w:rPr>
          <w:rtl w:val="true"/>
        </w:rPr>
        <w:t>׏</w:t>
      </w:r>
      <w:r>
        <w:rPr/>
        <w:t>J�ό��ue�[xAi�GUQ��:��-��#�m#M��#Pl�=ϭv2;0V&lt;d��PZY.��Ai##�#7��i@f##��J#�V&lt;�;��HC����"P�d���W-�I�&gt;�</w:t>
      </w:r>
      <w:r>
        <w:rPr>
          <w:rtl w:val="true"/>
        </w:rPr>
        <w:t>ۀ</w:t>
      </w:r>
      <w:r>
        <w:rPr/>
        <w:t>##�Z�7H������;Z�6�����w�4Iu�##E,#�'#Nx#x�g�#�7��#�m���k##K��~E.���վ�)���k�����Z���n</w:t>
      </w:r>
      <w:r>
        <w:rPr>
          <w:rtl w:val="true"/>
        </w:rPr>
        <w:t>ݾ</w:t>
      </w:r>
      <w:r>
        <w:rPr/>
        <w:t>iQ�����`~���O#�Z��wWz]�ԑ�##b##&amp;w�:6rz��Z�[#��3o�����ok����˅��v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榽���</w:t>
      </w:r>
      <w:r>
        <w:rPr/>
        <w:t>{;x$����̢#��3d�#*FA#�c��2#���#�v����h:|7qHβ�l�C��#�0:�#��5^���#���ϣ�L�#��"#�7�2��1rNq�z�#C*�#��R]6�R[;��h�7#Q#�i&amp;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k�|B���c�)�Z=�L#�_�J�#��b���p*#�#��#�</w:t>
      </w:r>
    </w:p>
    <w:p>
      <w:pPr>
        <w:pStyle w:val="PreformattedText"/>
        <w:bidi w:val="0"/>
        <w:jc w:val="left"/>
        <w:rPr/>
      </w:pPr>
      <w:r>
        <w:rPr/>
        <w:t>�ͨ�</w:t>
      </w:r>
      <w:r>
        <w:rPr/>
        <w:t>v#��4�#,y����ӓZ0�0�����#��(�H#d#H##c=@�M vD��B𺥿��i�4��v��:��S��r��#��5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f�#.FB.eX�A���23�G\�Z���_�u(���A��5�[��`&lt;��Bpz#�1�=*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|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@A##F#�#�t��#5�񯇠���:͌�</w:t>
      </w:r>
      <w:r>
        <w:rPr/>
        <w:t>֑���</w:t>
      </w:r>
      <w:r>
        <w:rPr/>
        <w:t>S��Z�9</w:t>
        <w:br/>
        <w:t>s�H�\�T7&gt;,�F$]oM�o#�����?���"�?�#���#�"#�^_��l�&gt;���vF##u##�ƹ�#�o�D��1#��+�e�2~_�Ӟ��=#2t:�/��0��j�{�6�Ϝ�DjT3#��#��GZ��;�V</w:t>
        <w:br/>
        <w:t>��P�*�BX\�P��Fs���J�_</w:t>
      </w:r>
      <w:r>
        <w:rPr/>
        <w:t>࿅�</w:t>
      </w:r>
      <w:r>
        <w:rPr/>
        <w:t>n����m9u(�SI#��TH�@�H#(9�'��|Q�;��u�@��#�NO2Amoq"��(#2#88#t##��u�˙#��m#)e#p��#�� `�9$�8##kG�l�+8.l�a�</w:t>
        <w:tab/>
        <w:t>��D`C����#}k�о#�{��\�.ɭ����W#ef%0y'�nq��R\|#��g�</w:t>
      </w:r>
      <w:r>
        <w:rPr/>
        <w:t>۟�</w:t>
      </w:r>
      <w:r>
        <w:rPr/>
        <w:t>*�#��GtAP�]��%��`���dwv����l�u�#?��j��#��#�X�#8�K�#s�(��y�+�t�</w:t>
      </w:r>
      <w:r>
        <w:rPr>
          <w:rtl w:val="true"/>
        </w:rPr>
        <w:t>ٷ</w:t>
      </w:r>
      <w:r>
        <w:rPr/>
        <w:t>Ö6i#�����i�#�o�#�����������#�X_��E�j�KK���Kr�#�C #</w:t>
      </w:r>
      <w:r>
        <w:rPr/>
        <w:t>ٝ��</w:t>
      </w:r>
      <w:r>
        <w:rPr/>
        <w:t>q���#���6b�BG����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I�ҹ</w:t>
      </w:r>
    </w:p>
    <w:p>
      <w:pPr>
        <w:pStyle w:val="PreformattedText"/>
        <w:bidi w:val="0"/>
        <w:jc w:val="left"/>
        <w:rPr/>
      </w:pPr>
      <w:r>
        <w:rPr/>
        <w:t>W�o��n��{�M7�7���QK3��#�</w:t>
        <w:br/>
        <w:t>d;@8�S���?��)�u�Z�e�#�2N��/9#�9�_a�I�=#F#����&lt;�S�|�&lt;#�#a�?Ñ�Z�</w:t>
      </w:r>
      <w:r>
        <w:rPr>
          <w:rtl w:val="true"/>
        </w:rPr>
        <w:t>٭</w:t>
      </w:r>
      <w:r>
        <w:rPr/>
        <w:t>�������</w:t>
      </w:r>
      <w:r>
        <w:rPr/>
        <w:t>˟��[��&lt;T�1�,r�SL\�9�</w:t>
      </w:r>
      <w:r>
        <w:rPr>
          <w:rtl w:val="true"/>
        </w:rPr>
        <w:t>ڥ</w:t>
      </w:r>
      <w:r>
        <w:rPr/>
        <w:t>��</w:t>
      </w:r>
      <w:r>
        <w:rPr/>
        <w:t>o��)����u�#0ǅ��1��#�#i#4�#�����O�##�;#�i#Y��i1�9#�ҥd˂A##�</w:t>
      </w:r>
      <w:r>
        <w:rPr>
          <w:rtl w:val="true"/>
        </w:rPr>
        <w:t>ݡ��</w:t>
      </w:r>
      <w:r>
        <w:rPr/>
        <w:t>8</w:t>
      </w:r>
      <w:r>
        <w:rPr/>
        <w:t>�^��#'��%�/��z�#</w:t>
      </w:r>
    </w:p>
    <w:p>
      <w:pPr>
        <w:pStyle w:val="PreformattedText"/>
        <w:bidi w:val="0"/>
        <w:jc w:val="left"/>
        <w:rPr/>
      </w:pPr>
      <w:r>
        <w:rPr/>
        <w:t>�:o����#��W�x#-�##s����sj��</w:t>
      </w:r>
    </w:p>
    <w:p>
      <w:pPr>
        <w:pStyle w:val="PreformattedText"/>
        <w:bidi w:val="0"/>
        <w:jc w:val="left"/>
        <w:rPr/>
      </w:pPr>
      <w:r>
        <w:rPr/>
        <w:t>�:o����#��W-]��#</w:t>
        <w:tab/>
        <w:t>�E#V#PQE##QE##QE##QE##QE##QE##W���</w:t>
        <w:br/>
        <w:t>���I ��K����K�#;�`p_�Gʼ��-~#�л��</w:t>
      </w:r>
      <w:r>
        <w:rPr>
          <w:rtl w:val="true"/>
        </w:rPr>
        <w:t>߉</w:t>
      </w:r>
      <w:r>
        <w:rPr/>
        <w:t>?x��$</w:t>
      </w:r>
      <w:r>
        <w:rPr>
          <w:rtl w:val="true"/>
        </w:rPr>
        <w:t>ڀ</w:t>
      </w:r>
      <w:r>
        <w:rPr>
          <w:rtl w:val="true"/>
        </w:rPr>
        <w:t>##</w:t>
      </w:r>
      <w:r>
        <w:rPr/>
        <w:t>9</w:t>
      </w:r>
      <w:r>
        <w:rPr/>
        <w:t>�L�#B{��#�nkj{�$y�#8#��###�9P#�#�T��ni:�E*G�)#�l��2#��I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#�</w:t>
        <w:tab/>
        <w:t>$�rI,�#�</w:t>
        <w:tab/>
        <w:t>$p##3##|��##�##*#</w:t>
        <w:tab/>
        <w:t>�#�F</w:t>
      </w:r>
      <w:r>
        <w:rPr>
          <w:rtl w:val="true"/>
        </w:rPr>
        <w:t>ހ</w:t>
      </w:r>
      <w:r>
        <w:rPr/>
        <w:t>�</w:t>
      </w:r>
      <w:r>
        <w:rPr/>
        <w:t>#uz(���@####@#S#�P#� r�xQ�74|����r�I�ʓ��}�#I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8#��###�9P#�#�T��ni:�E*G�)#�l��2#��@</w:t>
        <w:tab/>
        <w:t>�&lt;�R:</w:t>
      </w:r>
      <w:r>
        <w:rPr/>
        <w:t>䲐</w:t>
      </w:r>
      <w:r>
        <w:rPr/>
        <w:t>O��O�!�Zq'$�A�%��9�#�###3##|��#�I%��If#�pI#�@�p��^h#�##r�#�#G*#�#��#|��##a�</w:t>
        <w:br/>
        <w:t>r</w:t>
        <w:br/>
        <w:t>��0A�T#&lt;#����#3rk�#�x �#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�#�#?�=~�����R�{��O��O�!#�#���=��#'�}</w:t>
      </w:r>
      <w:r>
        <w:rPr/>
        <w:t>۷</w:t>
      </w:r>
      <w:r>
        <w:rPr/>
        <w:t>�7�g~7Ǵ}q�~�V56.'�QE#�XQE##QE##QE##QE##QE##U]G�=�����#��Z����{��u��#CZkq=�oW#�;�'���#Ua�#I�eu��Q��#�"�#��J#</w:t>
        <w:br/>
        <w:t>&lt;�|Lz��#"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)��H����j�#�mǩ�Uo4�od��#��&lt;��7*U���f5qx c</w:t>
      </w:r>
      <w:r>
        <w:rPr>
          <w:rtl w:val="true"/>
        </w:rPr>
        <w:t>ޖ</w:t>
      </w:r>
      <w:r>
        <w:rPr/>
        <w:t>�</w:t>
      </w:r>
      <w:r>
        <w:rPr/>
        <w:t>p3�b�3�##�jҤ�#�T�H#�)V1���}��?QX#o�M#H������m�B</w:t>
        <w:tab/>
        <w:t>7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�����#Ď�</w:t>
      </w:r>
      <w:r>
        <w:rPr/>
        <w:t>֚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#���#���%y�#�Ѧ�#/0(+�#��##�j���#q����o</w:t>
      </w:r>
      <w:r>
        <w:rPr/>
        <w:t>ⵊ�</w:t>
      </w:r>
      <w:r>
        <w:rPr/>
        <w:t>#"�#</w:t>
        <w:br/>
        <w:t>��B�f�</w:t>
        <w:tab/>
        <w:t>=z#^��E�</w:t>
        <w:tab/>
        <w:t>&amp;�A#F#3��P;�#����L:�#�� �}��#���/�#-</w:t>
        <w:tab/>
        <w:t>�#�</w:t>
      </w:r>
      <w:r>
        <w:rPr>
          <w:rtl w:val="true"/>
        </w:rPr>
        <w:t>ڱ</w:t>
      </w:r>
      <w:r>
        <w:rPr/>
        <w:t>�</w:t>
      </w:r>
      <w:r>
        <w:rPr/>
        <w:t>V4���#nY#</w:t>
        <w:tab/>
        <w:t>���#�Z�a��b�</w:t>
      </w:r>
      <w:r>
        <w:rPr/>
        <w:t>ᇧ�</w:t>
      </w:r>
      <w:r>
        <w:rPr/>
        <w:t>#�0?#&gt;#��� �&gt;�#T+�ĒCg9</w:t>
      </w:r>
      <w:r>
        <w:rPr>
          <w:rtl w:val="true"/>
        </w:rPr>
        <w:t>ݑ</w:t>
      </w:r>
      <w:r>
        <w:rPr/>
        <w:t>�</w:t>
      </w:r>
      <w:r>
        <w:rPr/>
        <w:t>J�#��#�w#g�W��#AS�#�5[V�)�j.�ct���^</w:t>
        <w:br/>
        <w:t>�-�ka3��|#{��ϙ�]a�#��#2 #</w:t>
        <w:br/>
        <w:t>��n#s�����g��[�2[���cwwu�#Cn�s��'9��##�##,#,w#-2��#��#bY#:db��&lt;�W�N�)�kO#&lt;3�#</w:t>
        <w:br/>
        <w:t>��#��b�</w:t>
      </w:r>
      <w:r>
        <w:rPr/>
        <w:t>۞</w:t>
      </w:r>
      <w:r>
        <w:rPr/>
        <w:tab/>
        <w:t>,A#9�9#Wkk�x�o@�u��&amp;��&gt;C�#C#�6[�GP8=���=�i#�&amp;�T#���#�&amp;����</w:t>
      </w:r>
      <w:r>
        <w:rPr>
          <w:rtl w:val="true"/>
        </w:rPr>
        <w:t>ٽ�</w:t>
      </w:r>
      <w:r>
        <w:rPr/>
        <w:t>7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�;�B�n��;h)i�Z�@���l�-f���{�"#</w:t>
      </w:r>
    </w:p>
    <w:p>
      <w:pPr>
        <w:pStyle w:val="PreformattedText"/>
        <w:bidi w:val="0"/>
        <w:jc w:val="left"/>
        <w:rPr/>
      </w:pPr>
      <w:r>
        <w:rPr/>
        <w:t>##�N#��Ϩ$�#l��|FT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#9~�6##��]6��?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\�v�q##�?���~#5��a��a�</w:t>
        <w:tab/>
        <w:t>�ly��#�`�P{�Ӯ#�#l���RG�\#���U���x ������#��</w:t>
        <w:br/>
        <w:t>HO#,�##u#�.T�#��c�</w:t>
      </w:r>
      <w:r>
        <w:rPr/>
        <w:t>፜</w:t>
      </w:r>
      <w:r>
        <w:rPr/>
        <w:t>*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O�h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;�++��Bu�cNFq�#�sGmz�c6�#6��#Z�##pǐ��񎾣#��%</w:t>
      </w:r>
      <w:r>
        <w:rPr>
          <w:rtl w:val="true"/>
        </w:rPr>
        <w:t>ގ</w:t>
      </w:r>
      <w:r>
        <w:rPr/>
        <w:t>Ǫ�Y���9�P�s5pc�zg�M#)S�G&lt;U��d\�T</w:t>
      </w:r>
      <w:r>
        <w:rPr/>
        <w:t>湊����</w:t>
      </w:r>
      <w:r>
        <w:rPr/>
        <w:t>#�K31##:�{#sP�I�R##2I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y��2�U#t�6��</w:t>
      </w:r>
      <w:r>
        <w:rPr>
          <w:rtl w:val="true"/>
        </w:rPr>
        <w:t xml:space="preserve">ﮣ </w:t>
      </w:r>
      <w:r>
        <w:rPr/>
        <w:t>1</w:t>
      </w:r>
      <w:r>
        <w:rPr/>
        <w:t>�#�K�^�p��Tb���7#���s'�\�#�#�#6�###��s�L"�</w:t>
      </w:r>
      <w:r>
        <w:rPr>
          <w:rtl w:val="true"/>
        </w:rPr>
        <w:t>ٲ</w:t>
      </w:r>
      <w:r>
        <w:rPr/>
        <w:t>�</w:t>
      </w:r>
      <w:r>
        <w:rPr/>
        <w:t>&amp;��P�(Q���</w:t>
      </w:r>
      <w:r>
        <w:rPr/>
        <w:t>ֹ�</w:t>
      </w:r>
      <w:r>
        <w:rPr/>
        <w:t>?#����L6�l�C</w:t>
      </w:r>
      <w:r>
        <w:rPr/>
        <w:t>۬�</w:t>
      </w:r>
      <w:r>
        <w:rPr/>
        <w:t>h��I%6���w�|3�#u�Z�H���#��Hz��+te�#h~ #+���s�[h�#���ǧ#~C��]</w:t>
        <w:br/>
        <w:t>���]�</w:t>
        <w:br/>
        <w:t>:K��=wf2#�z#��50��#~���$��kc���f�#���l�0��u�r�</w:t>
        <w:br/>
        <w:t>I!���b��?�#W{p��#�`ç����Q�%�?�I�5�V=N�/[#��)i#AK\g�#QE##QE##QE##QE##QE##QE##QE##QE##QE##QE##QE##�p�$Ӓ�?v�#�[ɴ{���һ�ҹ#�7K##�#_�����1��Y�!gn#���h#;O#�� #��n�,q|</w:t>
      </w:r>
      <w:r>
        <w:rPr>
          <w:rtl w:val="true"/>
        </w:rPr>
        <w:t>ܜ</w:t>
      </w:r>
      <w:r>
        <w:rPr/>
        <w:t>�</w:t>
      </w:r>
      <w:r>
        <w:rPr/>
        <w:t>+�g�#����]#ѷ��}�g#?��Җ`d�##H�#��#�%�#��Z��l�&lt;]k�j#_�qy4O�6�#�9eO�</w:t>
        <w:br/>
        <w:t>B����ed�ō����eq�^@���sƈc��18V#��`##�^2|O��"����S��ƥr5i����wH��t�&gt;W#�R@$�</w:t>
        <w:br/>
        <w:t>�0#���|#�#iZ��[Q�P����+��^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c�s��O'���hYko#Y]i�|�#t�#CC#�#�i#j�#���#����&lt;���,�g#7)w�</w:t>
      </w:r>
    </w:p>
    <w:p>
      <w:pPr>
        <w:pStyle w:val="PreformattedText"/>
        <w:bidi w:val="0"/>
        <w:jc w:val="left"/>
        <w:rPr/>
      </w:pPr>
      <w:r>
        <w:rPr/>
        <w:t>*���</w:t>
        <w:tab/>
        <w:t>��# o1s!@�#'#�~g#�`W��7##]izΥ; �y�#%3e</w:t>
        <w:tab/>
        <w:t>�%E}�0nN8�8 ��Z�'��#x�'��M#</w:t>
      </w:r>
      <w:r>
        <w:rPr/>
        <w:t>ۭ��</w:t>
      </w:r>
      <w:r>
        <w:rPr/>
        <w:t>pβ)o0D�#ɵ���#@#% z#w�&gt;;{�#O�#���k��!��j]��#%���1��#=��4�#�E�7��+[�����#Ĉ�@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rPr/>
        <w:t>ּ��</w:t>
      </w:r>
      <w:r>
        <w:rPr/>
        <w:t>V�#4���#���v��gu�Ɣ*G+#�FO#�XpN&gt;n</w:t>
      </w:r>
      <w:r>
        <w:rPr>
          <w:rtl w:val="true"/>
        </w:rPr>
        <w:t>خ</w:t>
      </w:r>
      <w:r>
        <w:rPr/>
        <w:t>�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)�F:���#D3K4I#��4a�!��#x!�\�$Kg�ΪB�#j��j�v)�Ca#��W�&gt;@7L�##��#����՛</w:t>
      </w:r>
    </w:p>
    <w:p>
      <w:pPr>
        <w:pStyle w:val="PreformattedText"/>
        <w:bidi w:val="0"/>
        <w:jc w:val="left"/>
        <w:rPr/>
      </w:pPr>
      <w:r>
        <w:rPr/>
        <w:t>.-#M����E</w:t>
        <w:br/>
      </w:r>
      <w:r>
        <w:rPr/>
        <w:t>쌸</w:t>
      </w:r>
      <w:r>
        <w:rPr/>
        <w:t>#�#tq�##���*[_��#6��V��e���"#��.;���#�s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ㆫ</w:t>
      </w:r>
      <w:r>
        <w:rPr/>
        <w:t>7�%�c#e�� #"���:��~p###�Ҥ�P#�x=*�I��</w:t>
      </w:r>
      <w:r>
        <w:rPr>
          <w:rtl w:val="true"/>
        </w:rPr>
        <w:t>ڥ</w:t>
      </w:r>
      <w:r>
        <w:rPr/>
        <w:t>���</w:t>
      </w:r>
      <w:r>
        <w:rPr/>
        <w:t>t</w:t>
      </w:r>
      <w:r>
        <w:rPr/>
        <w:t>鎝��</w:t>
      </w:r>
      <w:r>
        <w:rPr/>
        <w:t>f</w:t>
        <w:tab/>
        <w:t>�o�#��##��}K�W~.�yt�-�#�*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_�{�{�eQh��j�2&gt;��dg��)��]�z�#��2O�c-4.'?</w:t>
      </w:r>
    </w:p>
    <w:p>
      <w:pPr>
        <w:pStyle w:val="PreformattedText"/>
        <w:bidi w:val="0"/>
        <w:jc w:val="left"/>
        <w:rPr/>
      </w:pPr>
      <w:r>
        <w:rPr/>
        <w:t></w:t>
      </w:r>
      <w:r>
        <w:rPr/>
        <w:t>2#�dF1��?�!Z#����d�v"#</w:t>
      </w:r>
      <w:r>
        <w:rPr/>
        <w:t>꺬</w:t>
      </w:r>
      <w:r>
        <w:rPr/>
        <w:t>g�#i��T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+#�#�v�)�%��y#\x]�##�N##�</w:t>
        <w:br/>
        <w:t>$���#�xV�#�u#f�#</w:t>
      </w:r>
      <w:r>
        <w:rPr>
          <w:rtl w:val="true"/>
        </w:rPr>
        <w:t>م</w:t>
      </w:r>
      <w:r>
        <w:rPr/>
        <w:t>t��"�dv�T�Ҷ�=</w:t>
      </w:r>
    </w:p>
    <w:p>
      <w:pPr>
        <w:pStyle w:val="PreformattedText"/>
        <w:bidi w:val="0"/>
        <w:jc w:val="left"/>
        <w:rPr/>
      </w:pPr>
      <w:r>
        <w:rPr/>
        <w:t>i��s�k��6����g+wj��R���[����}QO`�l����hsl�x�;�#P</w:t>
        <w:tab/>
        <w:t>%[&lt;�43�#$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�.q�H#�LjX�S,���#�yp9�#CC����P()��3V#�R�zT�#9Y|_��o�kɓ�#@�?ɍ]&gt;/�F#�:�q�t���#�r#��N#J�D�#*��a�s#�#10f��#�\�#�#�-��+�hn#K#M(�#�#����6�#�ӊ�E�(#`g�dx�D��#ѿ�-����4+��&gt;�#�&amp;o*6'���##��#Pq�#��#�w���*�#O ��#�5z_���#7�~]��+μ#�x�����#�#W��k�A��������*�w��MZ(��Π��(#��(#��(#��(#��(#��(#�ï�##�_#�##�H� AR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#�#������ůï�#�#����A#�#��S9#��2#wv�����y���ȑ�#rI$#�Y�#�a�aЁ�0�Gʼ�###� �</w:t>
        <w:br/>
        <w:t>###e@C�8��xQ�7&amp;�#p##*####r�)�#��G���u^�T�vR</w:t>
        <w:tab/>
        <w:t>��I�d#���##�*yR�u�e �͔��C��NI9�I$��q�%�d##�</w:t>
        <w:br/>
        <w:t>&gt;U�H$���$�#r8$�� p�8Q�4#s�# �#&amp;##�#z#����nh#�)O�+�</w:t>
      </w:r>
      <w:r>
        <w:rPr>
          <w:rtl w:val="true"/>
        </w:rPr>
        <w:t>ݗ</w:t>
      </w:r>
      <w:r>
        <w:rPr/>
        <w:t>i?�R##�8��K#�K`�#bXp##3##aW�</w:t>
        <w:tab/>
        <w:t>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#�#A�#*c��#��#UO</w:t>
        <w:br/>
        <w:t>&gt;f��)�%v���'�*O�!���*yR�u�e �͔��C��NI$��K3�s�1,:#8f#(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?��#�#�##&lt;5��P#�h�#���W��#`#���(L#q�###���G�</w:t>
      </w:r>
      <w:r>
        <w:rPr>
          <w:rtl w:val="true"/>
        </w:rPr>
        <w:t>ܚ</w:t>
      </w:r>
      <w:r>
        <w:rPr/>
        <w:t>����</w:t>
      </w:r>
      <w:r>
        <w:rPr/>
        <w:t>#?#�#�C#�7����#F���_�zƦ���#(���</w:t>
        <w:br/>
        <w:t>(��</w:t>
        <w:br/>
        <w:t>(��</w:t>
        <w:br/>
        <w:t>(��</w:t>
        <w:br/>
        <w:t>(��</w:t>
        <w:br/>
        <w:t>(��</w:t>
        <w:br/>
        <w:t>���#Ǻ�X��5�UWQ�#�t�#���kMn'��k���g=�_�#Uh���*ζ�us��#�Ȫ�#2�9�z#�Q���e�8B��4��##��H�l*GZtk��H�I$�`�s</w:t>
      </w:r>
      <w:r>
        <w:rPr/>
        <w:t>ۚ</w:t>
      </w:r>
      <w:r>
        <w:rPr/>
        <w:t>IU�W�#78 s�5b#��nG�#=0�#~��##'4�FH �5��#��.[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�W�&lt;�#I�+�}��:ǝwo��� 2��#~B�.��9##���Q�U�^Imm��G����7*�</w:t>
      </w:r>
      <w:r>
        <w:rPr>
          <w:rtl w:val="true"/>
        </w:rPr>
        <w:t>ו</w:t>
      </w:r>
      <w:r>
        <w:rPr/>
        <w:t>�</w:t>
      </w:r>
      <w:r>
        <w:rPr/>
        <w:t>b0D@18�hR#:�#�����V˨�a�G7�#��I]��%�pĕ����%����</w:t>
      </w:r>
      <w:r>
        <w:rPr>
          <w:rtl w:val="true"/>
        </w:rPr>
        <w:t>ٺ</w:t>
      </w:r>
      <w:r>
        <w:rPr/>
        <w:t>��䷒</w:t>
      </w:r>
      <w:r>
        <w:rPr/>
        <w:t>+m�##&lt;�|#F��pF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�w�u{#)Y#��=Y.�8��.</w:t>
      </w:r>
      <w:r>
        <w:rPr/>
        <w:t>⼸��</w:t>
      </w:r>
      <w:r>
        <w:rPr/>
        <w:t>PK#��G�#y�Ӕ'�#�[#'c#�5C��H?5#�</w:t>
      </w:r>
      <w:r>
        <w:rPr>
          <w:rtl w:val="true"/>
        </w:rPr>
        <w:t>ט</w:t>
      </w:r>
      <w:r>
        <w:rPr/>
        <w:t>i�'����j��#)T,-#�FӐ~t#��#��r�J�##&lt;w&gt;#��#WI`##~�###{#������j�A#,�l��q�a\�R�e'���'�###�k#�Pf����:�����KC������#!�O��;g �.~fb{#�=#bz��[G���8��I�#LF#��l(###$��##��+kU#���#$Ws��z0l:#��0#�5����/�{-&gt;/�L�Ȑ�#�wflp#&gt;�\3���'#R\����������&lt;s##��v�#�I#c�`#~�=#8�n���</w:t>
      </w:r>
      <w:r>
        <w:rPr>
          <w:rtl w:val="true"/>
        </w:rPr>
        <w:t>ޞ</w:t>
      </w:r>
      <w:r>
        <w:rPr/>
        <w:t>���</w:t>
      </w:r>
      <w:r>
        <w:rPr>
          <w:rtl w:val="true"/>
        </w:rPr>
        <w:t>ز</w:t>
      </w:r>
      <w:r>
        <w:rPr/>
        <w:t>9</w:t>
      </w:r>
      <w:r>
        <w:rPr/>
        <w:t>��VP��z�*�S^?�;#�@\��Q</w:t>
      </w:r>
    </w:p>
    <w:p>
      <w:pPr>
        <w:pStyle w:val="PreformattedText"/>
        <w:bidi w:val="0"/>
        <w:jc w:val="left"/>
        <w:rPr/>
      </w:pPr>
      <w:r>
        <w:rPr/>
        <w:t>J-�#3�#:,��g��###��Y�i�#Vf^#PFY���v&lt;{#^=#��;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���ʍ�ocұ���#�;��q��#���Z�</w:t>
        <w:br/>
        <w:t>Y�#ϵs~:���M���w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C#�1�#q�T�N��</w:t>
      </w:r>
      <w:r>
        <w:rPr>
          <w:rtl w:val="true"/>
        </w:rPr>
        <w:t>ݼ</w:t>
      </w:r>
      <w:r>
        <w:rPr/>
        <w:t>�</w:t>
      </w:r>
      <w:r>
        <w:rPr/>
        <w:t>#��</w:t>
      </w:r>
      <w:r>
        <w:rPr/>
        <w:t>췹�</w:t>
      </w:r>
      <w:r>
        <w:rPr/>
        <w:t>U��nX#ZI#�</w:t>
      </w:r>
      <w:r>
        <w:rPr>
          <w:rtl w:val="true"/>
        </w:rPr>
        <w:t>ؠ</w:t>
      </w:r>
      <w:r>
        <w:rPr/>
        <w:t>�</w:t>
      </w:r>
      <w:r>
        <w:rPr/>
        <w:t>{�V\~(�o��)p��͵V�'�{z)p#&gt;���y�����z����47#$̅#��#\�Y��r@�###R��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\�#ʱK�#</w:t>
      </w:r>
      <w:r>
        <w:rPr/>
        <w:t>ۖ��</w:t>
      </w:r>
      <w:r>
        <w:rPr/>
        <w:t>&gt;</w:t>
      </w:r>
      <w:r>
        <w:rPr>
          <w:rtl w:val="true"/>
        </w:rPr>
        <w:t>ߞ</w:t>
      </w:r>
      <w:r>
        <w:rPr/>
        <w:t>��</w:t>
      </w:r>
      <w:r>
        <w:rPr/>
        <w:t>x8��W8e�</w:t>
      </w:r>
      <w:r>
        <w:rPr/>
        <w:t>啭��</w:t>
      </w:r>
      <w:r>
        <w:rPr/>
        <w:t>&gt;+���m������ec�#��@���#���#^Q�x���i�!4��|�l�:[!��V_��#���-z�/�x'��C+[�&lt;l͖�� +#</w:t>
      </w:r>
      <w:r>
        <w:rPr/>
        <w:t>쬬��</w:t>
      </w:r>
      <w:r>
        <w:rPr/>
        <w:t>#��c�O���|#��#��4[U��</w:t>
        <w:tab/>
        <w:t>#$#�z#Ƶ7Z&lt;�v=j#"�v��?#���Y��{��� #�P##��&gt;#��d$}���0ƹ�Q���)�?i2Cs:�#��#k8R���#&lt;u�k��#��#�-nc��Y�9i�p�#�c����</w:t>
      </w:r>
      <w:r>
        <w:rPr>
          <w:rtl w:val="true"/>
        </w:rPr>
        <w:t>ב</w:t>
      </w:r>
      <w:r>
        <w:rPr/>
        <w:t>,#JS�rn��%Nq�cMu�m�]F##&amp;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ܪ</w:t>
      </w:r>
      <w:r>
        <w:rPr/>
        <w:t>�</w:t>
      </w:r>
      <w:r>
        <w:rPr/>
        <w:t>?����?�k��]k��S�/�X�M�C�#�#J��y'�#s�Z��#[�7�#&gt;���5#b�e��2��S�#]�95���#��w��ɣX����,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ʋ���I����E�E�#2�</w:t>
      </w:r>
      <w:r>
        <w:rPr>
          <w:rtl w:val="true"/>
        </w:rPr>
        <w:t>ܬ</w:t>
      </w:r>
      <w:r>
        <w:rPr/>
        <w:t>��</w:t>
      </w:r>
      <w:r>
        <w:rPr/>
        <w:t>Gb#�#)U9�&gt;�#"��##E#*��#�#W' 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6�(L#�?ZϽ\xo_8�6��</w:t>
      </w:r>
    </w:p>
    <w:p>
      <w:pPr>
        <w:pStyle w:val="PreformattedText"/>
        <w:bidi w:val="0"/>
        <w:jc w:val="left"/>
        <w:rPr/>
      </w:pPr>
      <w:r>
        <w:rPr/>
        <w:t>Z30##Z�ǆu�����#@jʧ�oK�GP:</w:t>
        <w:br/>
        <w:t>ZA�R</w:t>
      </w:r>
      <w:r>
        <w:rPr>
          <w:rtl w:val="true"/>
        </w:rPr>
        <w:t>ל</w:t>
      </w:r>
      <w:r>
        <w:rPr/>
        <w:t>zaE#P#E#P#E#P#E#P#E#P#E#P#E#P#E#P#E#P#E#P#E#P#zW!�ǆ����</w:t>
      </w:r>
      <w:r>
        <w:rPr>
          <w:rtl w:val="true"/>
        </w:rPr>
        <w:t>מ</w:t>
      </w:r>
      <w:r>
        <w:rPr/>
        <w:t>��</w:t>
      </w:r>
      <w:r>
        <w:rPr/>
        <w:t>x���i#�#�_�kz_#1��"4l�:zո�#�#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o#�2��#x�H�#t�&gt;W��3s#s��#V#]ͷ#�P^#BIPx�#��#2S&lt;���#y��K�3X��2]J$��Cp4�#*�#��9</w:t>
      </w:r>
      <w:r>
        <w:rPr>
          <w:rtl w:val="true"/>
        </w:rPr>
        <w:t>ٹ</w:t>
      </w:r>
      <w:r>
        <w:rPr/>
        <w:t>�</w:t>
      </w:r>
      <w:r>
        <w:rPr/>
        <w:t>ps������RF�2[h1##Lŝ��F#d�m�G�]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Ou6����iH�#�##2_5��ĒW-����#bM�#$#��&amp;</w:t>
      </w:r>
      <w:r>
        <w:rPr/>
        <w:t>֖���</w:t>
      </w:r>
      <w:r>
        <w:rPr/>
        <w:t>[I�#rł#��wt�?(9�Vj�t�C�#����i��2[@����(�#��d�f��8�W�mS�4����^#�-�</w:t>
      </w:r>
      <w:r>
        <w:rPr>
          <w:rtl w:val="true"/>
        </w:rPr>
        <w:t>ٮ</w:t>
      </w:r>
      <w:r>
        <w:rPr/>
        <w:t>V+����</w:t>
        <w:br/>
        <w:t>�[�.�#���'�j��L�I;]x�U�"���#3#��2�bA��q����:�#�=Ο#��n�ut#X⹸���2�ʄ��n$#��'�Dw)�K&gt;��</w:t>
        <w:br/>
        <w:t>x.#��#t#��"��$�t@��sѾ]�?�#W#�I�*�w�-��tV#��c�#h���2�p�</w:t>
      </w:r>
      <w:r>
        <w:rPr>
          <w:rtl w:val="true"/>
        </w:rPr>
        <w:t>ߌ</w:t>
      </w:r>
      <w:r>
        <w:rPr/>
        <w:t>c�p#�#��Q��_#k#��##mN##��K��F#�#'�OC�|;</w:t>
      </w:r>
      <w:r>
        <w:rPr>
          <w:rtl w:val="true"/>
        </w:rPr>
        <w:t>׮</w:t>
      </w:r>
      <w:r>
        <w:rPr/>
        <w:t>�</w:t>
      </w:r>
      <w:r>
        <w:rPr/>
        <w:t>ɬ�m���mi#��A/��</w:t>
      </w:r>
      <w:r>
        <w:rPr>
          <w:rtl w:val="true"/>
        </w:rPr>
        <w:t>޹</w:t>
      </w:r>
      <w:r>
        <w:rPr/>
        <w:t>f�&lt;�q�#��9�W:</w:t>
      </w:r>
      <w:r>
        <w:rPr/>
        <w:t>ِ</w:t>
      </w:r>
      <w:r>
        <w:rPr/>
        <w:t>y�:�:w5��F$�O�A��-�qӋv#</w:t>
      </w:r>
      <w:r>
        <w:rPr/>
        <w:t>ֲ�</w:t>
      </w:r>
      <w:r>
        <w:rPr/>
        <w:t>-�#g�</w:t>
      </w:r>
      <w:r>
        <w:rPr>
          <w:rtl w:val="true"/>
        </w:rPr>
        <w:t>ڭ</w:t>
      </w:r>
      <w:r>
        <w:rPr/>
        <w:t>���</w:t>
      </w:r>
      <w:r>
        <w:rPr/>
        <w:t>uMb#I#����lX�#w###I��՛&gt;1�⌮ռ|��%#��j#�###�u�6�"'#��%��$�NW�EC 'r��</w:t>
      </w:r>
      <w:r>
        <w:rPr>
          <w:rtl w:val="true"/>
        </w:rPr>
        <w:t>޵</w:t>
      </w:r>
      <w:r>
        <w:rPr>
          <w:rtl w:val="true"/>
        </w:rPr>
        <w:t>{#</w:t>
      </w:r>
      <w:r>
        <w:rPr/>
        <w:t>3</w:t>
      </w:r>
      <w:r>
        <w:rPr/>
        <w:t>'X��i�Ó�#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ə#�##0��v�)�Ü##{��5#E����</w:t>
      </w:r>
      <w:r>
        <w:rPr>
          <w:rtl w:val="true"/>
        </w:rPr>
        <w:t>ٸ</w:t>
      </w:r>
      <w:r>
        <w:rPr/>
        <w:t>Ȁ��#�#�#A�M���r</w:t>
        <w:tab/>
        <w:t>#�Vƃ#��;}s�����#)?.#+kO`��#6���n�v�h�|</w:t>
        <w:br/>
        <w:t>#}Z�##���sK#Fʭ#�g��jҸt.���#�#�x�Z�+�#1�[���+�#��##8�?�6$�y�#w��=*�����y�mN̶�#o̧�`+###-����#��:FÚ�o(*#Ϡ"���7l#�1VPy@�0(C�Ɉ</w:t>
        <w:br/>
        <w:t>͂:�.�K��!@#</w:t>
      </w:r>
      <w:r>
        <w:rPr/>
        <w:t>ꑓ��</w:t>
      </w:r>
      <w:r>
        <w:rPr/>
        <w:t>G)��#c%r;#���</w:t>
      </w:r>
      <w:r>
        <w:rPr>
          <w:rtl w:val="true"/>
        </w:rPr>
        <w:t>ڏ</w:t>
      </w:r>
      <w:r>
        <w:rPr/>
        <w:t>�</w:t>
      </w:r>
      <w:r>
        <w:rPr/>
        <w:t>{n�r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ƭ=E��:e�9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���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p5|#O�%� ���#�#�B������#�˯�#%y</w:t>
      </w:r>
      <w:r>
        <w:rPr>
          <w:rtl w:val="true"/>
        </w:rPr>
        <w:t>߂</w:t>
      </w:r>
      <w:r>
        <w:rPr/>
        <w:t>��</w:t>
      </w:r>
      <w:r>
        <w:rPr/>
        <w:t>#���=��#�</w:t>
      </w:r>
    </w:p>
    <w:p>
      <w:pPr>
        <w:pStyle w:val="PreformattedText"/>
        <w:bidi w:val="0"/>
        <w:jc w:val="left"/>
        <w:rPr/>
      </w:pPr>
      <w:r>
        <w:rPr/>
        <w:t>^���#M�#_�_�&gt;J⫹</w:t>
      </w:r>
      <w:r>
        <w:rPr/>
        <w:t>݇�</w:t>
      </w:r>
      <w:r>
        <w:rPr/>
        <w:t>MZ(��:��(�#�(�#�(�#�(�#�(�#�(�#�#�#h]���ğ�[�#m@###��B#�=�z#�75��_�_�0#��%###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�</w:t>
        <w:tab/>
        <w:t>����5�=�#&lt;��)�%v���'�*O�!��##�c��I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a*�A'$�A�%��9�#�###3##|��#a�</w:t>
        <w:br/>
        <w:t>r</w:t>
        <w:br/>
        <w:t>��0A�T#&lt;#����#3rk��#&lt;##9##Ls�@SЁʩ�G�����#�}��'�*O�!���J�T�#rYH'�e'��-8��Ns�I,3�a�n�#�a�y�#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�J</w:t>
        <w:tab/>
        <w:t>]��I�ʓ��}�ǆbX�$�[#8�#À@�p�</w:t>
        <w:br/>
        <w:t>��#I#�[9$�`#G#�8###�</w:t>
        <w:br/>
        <w:t>&gt;U�#p##*####r�)�#��G���#x##r#</w:t>
        <w:br/>
        <w:t>�</w:t>
      </w:r>
      <w:r>
        <w:rPr/>
        <w:t>窀��</w:t>
      </w:r>
      <w:r>
        <w:rPr/>
        <w:t>#�S����J</w:t>
        <w:tab/>
        <w:t>]��I�ʓ��}�#z�E*G�)#�l��2#��_�����B|7</w:t>
      </w:r>
      <w:r>
        <w:rPr>
          <w:rtl w:val="true"/>
        </w:rPr>
        <w:t>ݻ</w:t>
      </w:r>
      <w:r>
        <w:rPr/>
        <w:t>w�#zvw�w�{G�#g��~#�#�c��I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a*�_���#�#�P##xkM�P�#���#</w:t>
        <w:tab/>
        <w:t>���jl\OA��+����(#��(#��(#��(#��(#����{��u��#CZ�Uu#��O��#�����{#��</w:t>
        <w:tab/>
        <w:t>�.?�?�#���#Q��u��#w�#A#Fp�-^�&gt;#y�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�C�5[�</w:t>
      </w:r>
      <w:r>
        <w:rPr/>
        <w:t>銴��</w:t>
      </w:r>
      <w:r>
        <w:rPr/>
        <w:t>`s�Z#B{#q����#{�4�c</w:t>
      </w:r>
      <w:r>
        <w:rPr>
          <w:rtl w:val="true"/>
        </w:rPr>
        <w:t>܇</w:t>
      </w:r>
      <w:r>
        <w:rPr/>
        <w:t>v:�K;lP3��#�*��N+�|ksu��o46R\�2�m�bx�&gt;����8!��###g�5���=q��m����#g�+��</w:t>
        <w:tab/>
        <w:t>���v���##������B</w:t>
        <w:br/>
        <w:t>r��d���S#�:.�#�J@�&lt;��9`##�8P##&lt;�bj2��lzg�#�Tcn�4*"1�'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^03�k�`�\l���~\A���q��;</w:t>
      </w:r>
      <w:r>
        <w:rPr>
          <w:rtl w:val="true"/>
        </w:rPr>
        <w:t>ۋ</w:t>
      </w:r>
      <w:r>
        <w:rPr/>
        <w:t>�</w:t>
      </w:r>
      <w:r>
        <w:rPr/>
        <w:t>-�#�###�#{?����Fz~�#\��{�*�J:m�"(�.#R��#��18��#r#</w:t>
      </w:r>
      <w:r>
        <w:rPr/>
        <w:t>ֻ�</w:t>
      </w:r>
      <w:r>
        <w:rPr/>
        <w:t>'Sk�#R�V)�#�V�#�# Ē���#A��2�Uq(��in fA��U98�###�Z��"</w:t>
      </w:r>
      <w:r>
        <w:rPr>
          <w:rtl w:val="true"/>
        </w:rPr>
        <w:t>ך</w:t>
      </w:r>
      <w:r>
        <w:rPr/>
        <w:t>E�� K���#�&gt;x��#��4�9��P�̙�W's�g�x#Ҹ�wŚN�z��z�0J@8b~P{�##�|WM��6�]��#2yQF���NI�##I9�#¼w�B�S�%յ���'�7E�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2�8##�S��&lt;�K��x�Sѯ/�</w:t>
      </w:r>
      <w:r>
        <w:rPr/>
        <w:t>향</w:t>
      </w:r>
      <w:r>
        <w:rPr/>
        <w:t>is2�����*'</w:t>
        <w:br/>
        <w:t>x!���s�Ѓ�z#�e��6k�mj�K���H�� #�</w:t>
        <w:br/>
        <w:t>#b�##�#���M5�4�l�{���o�#�#�9%��</w:t>
        <w:tab/>
        <w:t>#n#��W�D��(#�ukh#�����6rWr���#ß�A#���#IY�5pT�iJ[����I��0��W���#D#����é.I%�yI��q^��7��HQaw#�����#X�!?18�p8�##+�##]��X�I#�#�'d�ɸd��%�#�Fx`{#^����#�i�#�9�</w:t>
        <w:tab/>
        <w:t>�</w:t>
        <w:tab/>
        <w:t>1�"T#I�g 3#�#�+��I��W</w:t>
        <w:tab/>
        <w:t>J�%V2���)���&gt;'�Oeg��#�+�#�@�T#ɖ�3��+��u85�#�-��b�RQ�F##Xz���UuH��Ƌ#\�M) ��y.9��j�#�4l�</w:t>
        <w:br/>
        <w:t>�H��#�uw�#���##1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X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Y�]�HP�&gt;u���#^�</w:t>
      </w:r>
      <w:r>
        <w:rPr>
          <w:rtl w:val="true"/>
        </w:rPr>
        <w:t>ڤ��</w:t>
      </w:r>
      <w:r>
        <w:rPr>
          <w:rtl w:val="true"/>
        </w:rPr>
        <w:t>$�#</w:t>
      </w:r>
      <w:r>
        <w:rPr/>
        <w:t>70</w:t>
      </w:r>
      <w:r>
        <w:rPr/>
        <w:t>]�#~#Mzn��V��#��ƴ�O�#�m[�J�o#2��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�#���oX�Ү�����###�;�$v</w:t>
      </w:r>
      <w:r>
        <w:rPr/>
        <w:t>۶�</w:t>
      </w:r>
      <w:r>
        <w:rPr/>
        <w:t>`���#g8�</w:t>
      </w:r>
      <w:r>
        <w:rPr>
          <w:rtl w:val="true"/>
        </w:rPr>
        <w:t>׊</w:t>
      </w:r>
      <w:r>
        <w:rPr/>
        <w:t>�</w:t>
      </w:r>
      <w:r>
        <w:rPr/>
        <w:t>p�y�#;]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BZ+x"�#y,�,��Q�A</w:t>
      </w:r>
      <w:r>
        <w:rPr/>
        <w:t>휊���</w:t>
      </w:r>
      <w:r>
        <w:rPr/>
        <w:t>m=Ǆ/mm�C,�8�H�HLʜ��#(���8��4�X��!#[[�H�y#~=}�z�##Ե�</w:t>
      </w:r>
      <w:r>
        <w:rPr/>
        <w:t>뉙�</w:t>
      </w:r>
      <w:r>
        <w:rPr/>
        <w:t>m:v��F��R��#*x#9�</w:t>
      </w:r>
      <w:r>
        <w:rPr>
          <w:rtl w:val="true"/>
        </w:rPr>
        <w:t>׵</w:t>
      </w:r>
      <w:r>
        <w:rPr/>
        <w:t>k;�7G���y�[����G��7�R�h�$g#�@D�#8PJ�A�I�&amp;�#�#�#V���/�G$���#%�'U$#q���A�J��V,zUջK���1</w:t>
      </w:r>
      <w:r>
        <w:rPr/>
        <w:t>䬉</w:t>
      </w:r>
      <w:r>
        <w:rPr/>
        <w:t>#��:w#�F{T��&gt;T���V�n��P.U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y</w:t>
      </w:r>
      <w:r>
        <w:rPr/>
        <w:t>ꤞ�</w:t>
      </w:r>
      <w:r>
        <w:rPr/>
        <w:t>s�+P��E�V��OF�_��#Y#]\NfI���$.H@3�#�7J�x�F-���|���]J#b��é��l�&gt;�v��#�&amp;#�;�{��n#�e��-u</w:t>
      </w:r>
      <w:r>
        <w:rPr/>
        <w:t>䧜</w:t>
      </w:r>
      <w:r>
        <w:rPr/>
        <w:t>\#wm#�8�}+Ч9TW��⠡=#��###��4ebPG���*�#�|��)�&gt;�-ąչ �</w:t>
      </w:r>
      <w:r>
        <w:rPr>
          <w:rtl w:val="true"/>
        </w:rPr>
        <w:t>޺</w:t>
      </w:r>
      <w:r>
        <w:rPr/>
        <w:t>#Ǟ�#$PW�"�j #</w:t>
      </w:r>
    </w:p>
    <w:p>
      <w:pPr>
        <w:pStyle w:val="PreformattedText"/>
        <w:bidi w:val="0"/>
        <w:jc w:val="left"/>
        <w:rPr/>
      </w:pPr>
      <w:r>
        <w:rPr/>
        <w:t>k��#�I?�#�=�P�5CU�g�u�{I?�#�*|'M/�##�)i#AK^q�#Q@##Q@##Q@##Q@##Q@##Q@##Q@##Q@##Q@##Q@##Q@#�\�I#n���</w:t>
      </w:r>
      <w:r>
        <w:rPr>
          <w:rtl w:val="true"/>
        </w:rPr>
        <w:t>ܟ</w:t>
      </w:r>
      <w:r>
        <w:rPr/>
        <w:t>��</w:t>
      </w:r>
      <w:r>
        <w:rPr/>
        <w:t>#��x�#��'�u�</w:t>
      </w:r>
      <w:r>
        <w:rPr/>
        <w:t>赽</w:t>
      </w:r>
      <w:r>
        <w:rPr/>
        <w:t>#�#��YWK`ʠ�#�j7:�C��n�cOu*�##�eV���?��#"�F�&lt;��vɸ��x# �3Ͻ#X���u�S&amp;�r#{�V��#$x���|X�:�������̶#����&amp;GU�I!B��u&lt;##M3�7�W����@�+{�$##n"o-����@�@��$���Nj���SP{���#Z�@�2C~�#�K"�!}�!��fC��#^�5�.��Y��Tզ�#��r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`##;#~e]���S��9#��W��^����I��\�#�C�#&amp;��YWi$2�A�Q�#J/��#W&amp;�|1�_,-#w##��$��wB�a`</w:t>
        <w:tab/>
        <w:t>c���\�</w:t>
      </w:r>
      <w:r>
        <w:rPr>
          <w:rtl w:val="true"/>
        </w:rPr>
        <w:t>ޓ</w:t>
      </w:r>
      <w:r>
        <w:rPr/>
        <w:t>�</w:t>
      </w:r>
      <w:r>
        <w:rPr/>
        <w:t>#��d�#��K�E�2�ª#"~�#+�)�����#;k����#Ϥ$</w:t>
      </w:r>
      <w:r>
        <w:rPr/>
        <w:t>֞</w:t>
      </w:r>
      <w:r>
        <w:rPr/>
        <w:t>,�5+��U-�R8��#��Fq���I�#�NV��BH���8��k4�#խ,gx�.�#+�##���0Cu�#pqϰnW##r�����U�+Y!��L�I�~m��#�Q��aү�##q�#+�#�ιM�sԚ��(X��@n#HoX�\�C��]\�##�n�z#���w�t��������#</w:t>
      </w:r>
      <w:r>
        <w:rPr/>
        <w:t>֛</w:t>
      </w:r>
      <w:r>
        <w:rPr/>
        <w:t>W#�p�0y�#�2L6����*��UU+�Gz�+m�#�</w:t>
      </w:r>
      <w:r>
        <w:rPr>
          <w:rtl w:val="true"/>
        </w:rPr>
        <w:t>ހ</w:t>
      </w:r>
      <w:r>
        <w:rPr/>
        <w:t>z�n�[�o#E��&lt;��GY^A&lt;.9&amp;��@2#��j��F#��#��5�#�&amp;&lt;_��pH�,�###���&gt;o��V���W#��#�'�#W�E1�G#�8�����#�#�;tϭT�a�&amp;��U!���im�##�#O�#�</w:t>
      </w:r>
      <w:r>
        <w:rPr>
          <w:rtl w:val="true"/>
        </w:rPr>
        <w:t>ڼ</w:t>
      </w:r>
      <w:r>
        <w:rPr/>
        <w:t>��</w:t>
      </w:r>
      <w:r>
        <w:rPr/>
        <w:t>P�.`��9&amp;��VpH#�3��_Z�z������#����5#xn���3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`9�0l���#��t���=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MC&lt;L�#��zf�ʻN�G���#��O��ou#��#�#Tgwc�UE#���T#���D��!�l�#�#��B����k��Ho Ia�e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`GPk��\��#gd#�%fl�#k}3���{#�+�;��p##�</w:t>
      </w:r>
      <w:r>
        <w:rPr/>
        <w:t>皽</w:t>
      </w:r>
      <w:r>
        <w:rPr/>
        <w:t>#�#i9��##˕�</w:t>
        <w:br/>
        <w:t>##���#���3�#-&gt;#�c#�N�O"��G</w:t>
      </w:r>
      <w:r>
        <w:rPr>
          <w:rtl w:val="true"/>
        </w:rPr>
        <w:t>ޓ</w:t>
      </w:r>
      <w:r>
        <w:rPr/>
        <w:t>#�=#�RO��5�z#Ũ��,t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쯤��</w:t>
      </w:r>
      <w:r>
        <w:rPr/>
        <w:t>"���̙��#�&gt;~Y�r�2�~�#%��=�E��XY%�#�\#&amp;c��*�_Bz��[�(MWØR����?�#�g5Vk</w:t>
      </w:r>
    </w:p>
    <w:p>
      <w:pPr>
        <w:pStyle w:val="PreformattedText"/>
        <w:bidi w:val="0"/>
        <w:jc w:val="left"/>
        <w:rPr/>
      </w:pPr>
      <w:r>
        <w:rPr/>
        <w:t>W_#��д�#</w:t>
      </w:r>
    </w:p>
    <w:p>
      <w:pPr>
        <w:pStyle w:val="PreformattedText"/>
        <w:bidi w:val="0"/>
        <w:jc w:val="left"/>
        <w:rPr/>
      </w:pPr>
      <w:r>
        <w:rPr/>
        <w:t>#��n;#A+#�w7�ԗZM��'�lt�#��9�#b^��&lt;��z�I�'$�UbM�P8&gt;���#�ϵ$9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ҜÅ�&lt;Ԉ�</w:t>
      </w:r>
      <w:r>
        <w:rPr>
          <w:rtl w:val="true"/>
        </w:rPr>
        <w:t>࡟</w:t>
      </w:r>
      <w:r>
        <w:rPr/>
        <w:t>#</w:t>
      </w:r>
      <w:r>
        <w:rPr/>
        <w:t>ؑ�</w:t>
      </w:r>
      <w:r>
        <w:rPr/>
        <w:t>&gt;~?�</w:t>
      </w:r>
    </w:p>
    <w:p>
      <w:pPr>
        <w:pStyle w:val="PreformattedText"/>
        <w:bidi w:val="0"/>
        <w:jc w:val="left"/>
        <w:rPr/>
      </w:pPr>
      <w:r>
        <w:rPr/>
        <w:t>^���#M�#_�_�&gt;J�#��U�&gt;�#�#�D������#�˯�#%rU����&amp;�#Q\�PQE##QE##QE##QE##QE##QE##W���</w:t>
        <w:br/>
        <w:t>���I ��K����K�#;�`p_�Gʼ��-~#�л��</w:t>
      </w:r>
      <w:r>
        <w:rPr>
          <w:rtl w:val="true"/>
        </w:rPr>
        <w:t>߉</w:t>
      </w:r>
      <w:r>
        <w:rPr/>
        <w:t>?x��$</w:t>
      </w:r>
      <w:r>
        <w:rPr>
          <w:rtl w:val="true"/>
        </w:rPr>
        <w:t>ڀ</w:t>
      </w:r>
      <w:r>
        <w:rPr>
          <w:rtl w:val="true"/>
        </w:rPr>
        <w:t>##</w:t>
      </w:r>
      <w:r>
        <w:rPr/>
        <w:t>9</w:t>
      </w:r>
      <w:r>
        <w:rPr/>
        <w:t>�L�#B{��#�nkj{�$y�#8#��###�9P#�#�T��ni:�E*G�)#�l��2#��I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#�</w:t>
        <w:tab/>
        <w:t>$�rI,�#�</w:t>
        <w:tab/>
        <w:t>$p##3##|��##�##*#</w:t>
        <w:tab/>
        <w:t>�#�F</w:t>
      </w:r>
      <w:r>
        <w:rPr>
          <w:rtl w:val="true"/>
        </w:rPr>
        <w:t>ހ</w:t>
      </w:r>
      <w:r>
        <w:rPr/>
        <w:t>�</w:t>
      </w:r>
      <w:r>
        <w:rPr/>
        <w:t>#uz(���@####@#S#�P#� r�xQ�74|����r�I�ʓ��}�#I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8#��###�9P#�#�T��ni:�E*G�)#�l��2#��@</w:t>
        <w:tab/>
        <w:t>�&lt;�R:</w:t>
      </w:r>
      <w:r>
        <w:rPr/>
        <w:t>䲐</w:t>
      </w:r>
      <w:r>
        <w:rPr/>
        <w:t>O��O�!�Zq'$�A�%��9�#�###3##|��#�I%��If#�pI#�@�p��^h#�##r�#�#G*#�#��#|��##a�</w:t>
        <w:br/>
        <w:t>r</w:t>
        <w:br/>
        <w:t>��0A�T#&lt;#����#3rk�#�x �#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�#�#?�=~�����R�{��O��O�!#�#���=��#'�}</w:t>
      </w:r>
      <w:r>
        <w:rPr/>
        <w:t>۷</w:t>
      </w:r>
      <w:r>
        <w:rPr/>
        <w:t>�7�g~7Ǵ}q�~�V56.'�QE#�XQE##QE##QE##QE##QE##U]G�=�����#��Z����{��u��#CZkq=�S]m����~��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.���\`s���###�#T#��a�ϗ��e��=s�[ ����W�=��g����#H�kB.L&gt;U�#��I�~^;T��#0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W=h�2#д�#�My��{�Bm���#)u#�</w:t>
        <w:br/>
        <w:t>�##���7q���[#�u#pN?�y�:#��R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q,̭�(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2;�j2����{</w:t>
      </w:r>
    </w:p>
    <w:p>
      <w:pPr>
        <w:pStyle w:val="PreformattedText"/>
        <w:bidi w:val="0"/>
        <w:jc w:val="left"/>
        <w:rPr/>
      </w:pPr>
      <w:r>
        <w:rPr/>
        <w:t>:#Z;�Qn��i.Է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@&gt;͏��u�#</w:t>
      </w:r>
      <w:r>
        <w:rPr/>
        <w:t>摫</w:t>
      </w:r>
      <w:r>
        <w:rPr/>
        <w:t>\��&amp;ș##�#��r##���</w:t>
        <w:br/>
        <w:t>�o��#��J �#,�l[����# |������i#g�#�#�W�#O.0�����1��#��m�kR��]RJ�_���'�ӭ4��k</w:t>
        <w:br/>
      </w:r>
      <w:r>
        <w:rPr/>
        <w:t>ۛ</w:t>
      </w:r>
      <w:r>
        <w:rPr/>
        <w:t>}�#9��;��]�����J�#,#w�#�r#��rˣ�p��̐</w:t>
      </w:r>
      <w:r>
        <w:rPr>
          <w:rtl w:val="true"/>
        </w:rPr>
        <w:t>ڬ</w:t>
      </w:r>
      <w:r>
        <w:rPr/>
        <w:t>�</w:t>
      </w:r>
      <w:r>
        <w:rPr/>
        <w:t>m#D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rPr/>
        <w:t>ؚ��</w:t>
      </w:r>
      <w:r>
        <w:rPr/>
        <w:t>#�=��###yO�B�!�#��o�#�i��:�p��5&gt;"��=���m.n.m'G#F�</w:t>
      </w:r>
      <w:r>
        <w:rPr/>
        <w:t>夫�</w:t>
      </w:r>
      <w:r>
        <w:rPr/>
        <w:t>p�#��azg�F+3ºE�̖���ų#!xc�#F##��#x#m��$��#�|#wwy4�Z����O9�#&amp;#��N</w:t>
      </w:r>
      <w:r>
        <w:rPr/>
        <w:t>ጞ</w:t>
      </w:r>
      <w:r>
        <w:rPr/>
        <w:t>pA</w:t>
      </w:r>
      <w:r>
        <w:rPr/>
        <w:t>䟥</w:t>
      </w:r>
      <w:r>
        <w:rPr/>
        <w:t>Z�ϋF�</w:t>
      </w:r>
      <w:r>
        <w:rPr/>
        <w:t>ⷈ�</w:t>
      </w:r>
      <w:r>
        <w:rPr/>
        <w:t>####�l#s�''������Ź��&lt;#��#�[n�{Y#�1^�_�w�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0XJ</w:t>
      </w:r>
      <w:r>
        <w:rPr>
          <w:rtl w:val="true"/>
        </w:rPr>
        <w:t>ג</w:t>
      </w:r>
      <w:r>
        <w:rPr/>
        <w:t>�</w:t>
      </w:r>
      <w:r>
        <w:rPr/>
        <w:t>D�1@#�Ӆ'</w:t>
        <w:br/>
        <w:t>�</w:t>
      </w:r>
      <w:r>
        <w:rPr>
          <w:rtl w:val="true"/>
        </w:rPr>
        <w:t>ۂ</w:t>
      </w:r>
      <w:r>
        <w:rPr/>
        <w:t>#��u�Y-�o�F���N���$�</w:t>
      </w:r>
      <w:r>
        <w:rPr/>
        <w:t>俥</w:t>
      </w:r>
      <w:r>
        <w:rPr/>
        <w:t>vv</w:t>
        <w:tab/>
        <w:t>5</w:t>
      </w:r>
      <w:r>
        <w:rPr>
          <w:rtl w:val="true"/>
        </w:rPr>
        <w:t>ط</w:t>
      </w:r>
      <w:r>
        <w:rPr/>
        <w:t>�</w:t>
      </w:r>
      <w:r>
        <w:rPr/>
        <w:t>&amp;��Ѣ��#*̟g�(\� ��r��A�f�[��`��#���#Z#,j$�IhZ�(�+bI&gt;B7:��#�#g�s��#�τ��t�FX���O�b�GX#�##I'##�8�Q��v��#kx�d�w2|�)#���~��|#�##gh#�T�#F3�WM8��#jq��V��g9�x��5#������K*�&lt;S#��#��W## #z�#�{�uk�i� �4���c�#5ǘ#���2�#?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+�;J�{��#�e�(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#O%}k/��]�x���{#�}�w(��!I9�P��#����m+#,y��7'��y#��hl��9@f�#/##C�����_�</w:t>
      </w:r>
      <w:r>
        <w:rPr>
          <w:rtl w:val="true"/>
        </w:rPr>
        <w:t>ڔ</w:t>
      </w:r>
      <w:r>
        <w:rPr/>
        <w:t>��</w:t>
      </w:r>
      <w:r>
        <w:rPr/>
        <w:t>[x՝G#�#���^��|�~A_�c��#�T#6�# �</w:t>
      </w:r>
    </w:p>
    <w:p>
      <w:pPr>
        <w:pStyle w:val="PreformattedText"/>
        <w:bidi w:val="0"/>
        <w:jc w:val="left"/>
        <w:rPr/>
      </w:pPr>
      <w:r>
        <w:rPr/>
        <w:t>L��s#����b#���2s����&gt;���6�3,��#�#�`pp#򮤾A;Nq��&amp;[�6��L]���P|&gt;�-</w:t>
      </w:r>
      <w:r>
        <w:rPr/>
        <w:t>٥</w:t>
      </w:r>
      <w:r>
        <w:rPr/>
        <w:t>��</w:t>
      </w:r>
      <w:r>
        <w:rPr/>
        <w:t>Nc�#_2�#�U��G�Tx��#�#jd�c�C^�#l0�*U�$#�#�s�##�[�</w:t>
      </w:r>
      <w:r>
        <w:rPr/>
        <w:t>֬�</w:t>
      </w:r>
      <w:r>
        <w:rPr/>
        <w:t>!��</w:t>
      </w:r>
      <w:r>
        <w:rPr/>
        <w:t>ֺ�</w:t>
      </w:r>
      <w:r>
        <w:rPr/>
        <w:t>w#�##Q�"*y�#nvN8Q�!�</w:t>
      </w:r>
      <w:r>
        <w:rPr>
          <w:rtl w:val="true"/>
        </w:rPr>
        <w:t>סּ���</w:t>
      </w:r>
      <w:r>
        <w:rPr>
          <w:rtl w:val="true"/>
        </w:rPr>
        <w:t>:�%_</w:t>
      </w:r>
      <w:r>
        <w:rPr/>
        <w:t>5</w:t>
      </w:r>
      <w:r>
        <w:rPr/>
        <w:t>�=�</w:t>
      </w:r>
      <w:r>
        <w:rPr/>
        <w:t>֜</w:t>
      </w:r>
      <w:r>
        <w:rPr/>
        <w:t>#�#����˕#u$��ɇɵS�)��#���f�#�$#d##�h�9��PaG�:U-k�E�l��$��#U�ʏ�T��|+�s��Y�#�*|'M/�#</w:t>
      </w:r>
      <w:r>
        <w:rPr/>
        <w:t>㠥�</w:t>
      </w:r>
      <w:r>
        <w:rPr/>
        <w:t xml:space="preserve">##-yǨ#QE##QE##QE##QE##QE##QE##QE##QE##QE##QE##QE##�rz���t����#��ҹm\gOҹ���~4cW�fM�yM�9#����y�eO�P���#�j�##�#�^�yK </w:t>
        <w:br/>
        <w:t>NW�Mz�S�{��y�</w:t>
        <w:tab/>
        <w:t>��c</w:t>
      </w:r>
      <w:r>
        <w:rPr/>
        <w:t>֢</w:t>
      </w:r>
      <w:r>
        <w:rPr/>
        <w:t>`ZPG�s��W��#���</w:t>
      </w:r>
      <w:r>
        <w:rPr>
          <w:rtl w:val="true"/>
        </w:rPr>
        <w:t>޲</w:t>
      </w:r>
      <w:r>
        <w:rPr/>
        <w:t>^F��#.Ý����a�hH�H&lt;!�����C@��</w:t>
      </w:r>
      <w:r>
        <w:rPr/>
        <w:t>ܼ</w:t>
      </w:r>
      <w:r>
        <w:rPr>
          <w:rtl w:val="true"/>
        </w:rPr>
        <w:t>ז</w:t>
      </w:r>
      <w:r>
        <w:rPr/>
        <w:t>�</w:t>
      </w:r>
      <w:r>
        <w:rPr/>
        <w:t>#�ȱ����+epJ(ʜ��#A5�y��5�'KK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#�q@��S&amp;V=�G�KH&gt;n�B#S]%���T��##S�#1/���&amp;Wm͌e´i�&lt;���5��K�ˍnx��-#�K��O�Ky1i�n��`0��Ir#���y�W���3��##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YI4w#T�v��a#Vm��rHa�c#==#I��</w:t>
      </w:r>
      <w:r>
        <w:rPr>
          <w:rtl w:val="true"/>
        </w:rPr>
        <w:t>׆</w:t>
      </w:r>
      <w:r>
        <w:rPr/>
        <w:t>.,��Q�����#�@{�</w:t>
        <w:br/>
        <w:t>##�#�p8��#%KV�q��on���v�������s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n#�#7N3�|�:#�Ŗ�#�=+��v�</w:t>
      </w:r>
      <w:r>
        <w:rPr>
          <w:rtl w:val="true"/>
        </w:rPr>
        <w:t>מ</w:t>
      </w:r>
      <w:r>
        <w:rPr/>
        <w:t>m�F�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��#w���N"o@մφ�#�#�</w:t>
      </w:r>
      <w:r>
        <w:rPr>
          <w:rtl w:val="true"/>
        </w:rPr>
        <w:t>׺��</w:t>
      </w:r>
      <w:r>
        <w:rPr/>
        <w:t>4</w:t>
      </w:r>
      <w:r>
        <w:rPr/>
        <w:t>��WM��IaH$P�##+��q�##��v#W��#��Z&amp;��Ѩ</w:t>
        <w:br/>
        <w:t>��+�#�#�##�&amp;#|#�/�n��v����@Ӵh#�m��8�F�qʮA�#=s�]u���B�#���M�a�: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s�##�#ѹ��##�n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H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2��u�h1����1#�#�F��####Lv�f�q�GE]*L�3��#OB#w��&lt;�B���#Uq��}��\0#��J��6</w:t>
      </w:r>
      <w:r>
        <w:rPr/>
        <w:t>ܸ���</w:t>
      </w:r>
      <w:r>
        <w:rPr/>
        <w:t>h��mdm�6y#�}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</w:t>
      </w:r>
      <w:r>
        <w:rPr/>
        <w:t>߭��֛</w:t>
      </w:r>
      <w:r>
        <w:rPr/>
        <w:t>#�3� #?�}����T��##sI##8!�#O&gt;�&lt;`��#�#�s�/��6QBfvVi$\#�#�'�$���9���,��##�(</w:t>
      </w:r>
      <w:r>
        <w:rPr/>
        <w:t>ֲ�</w:t>
      </w:r>
      <w:r>
        <w:rPr/>
        <w:t>N�8�#�F{�Ԭ�k�Ć0�#��#9hd��#QМ����##�a����_�JH!�#���</w:t>
        <w:tab/>
        <w:t>[[#�#f#x��Us�9�{�#�#1��##��-6�$W#X�V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ڕ</w:t>
      </w:r>
      <w:r>
        <w:rPr/>
        <w:t>���</w:t>
      </w:r>
      <w:r>
        <w:rPr/>
        <w:t>V��#+g#��m#�K���&amp;��e�(�b�S�1��F7Hy=####��a�K�j#E</w:t>
      </w:r>
      <w:r>
        <w:rPr/>
        <w:t>ֹ</w:t>
      </w:r>
      <w:r>
        <w:rPr/>
        <w:t>&lt;b</w:t>
        <w:tab/>
        <w:t>.�M�8�$C#p������#1!#�=�#��c&gt;#�k���#bL��ƿ���*�#�2rX</w:t>
        <w:tab/>
        <w:t>;�#�&lt;Wwc#�#���#�T��B�GL#��t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#.�a�)�H����8�H�kI#��|�=#��#��lϝ~!ɫJ��ҡ��,�"�-ɍ�"?�у��#v#`|���k����5+�#KV�aK[��[H,e��#�#�k��U,���c�}#�m#�^</w:t>
      </w:r>
      <w:r>
        <w:rPr/>
        <w:t>֮�</w:t>
      </w:r>
      <w:r>
        <w:rPr/>
        <w:t>n�ž�#o�'1��#�T:�p��9#~zU�#xF�|=</w:t>
        <w:tab/>
        <w:t>�K-�Ͷ%�����y�f�1�#&lt;��k#����Co���r�^�)�Vr��2}</w:t>
      </w:r>
      <w:r>
        <w:rPr/>
        <w:t>۴�</w:t>
      </w:r>
      <w:r>
        <w:rPr/>
        <w:t>#w���W��# �.���w�ѿ�ŮH=��#?�R�</w:t>
      </w:r>
      <w:r>
        <w:rPr/>
        <w:t>궫��</w:t>
      </w:r>
      <w:r>
        <w:rPr/>
        <w:t>D�aF�4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]�&gt;�w#�E\�X��]##3���5#</w:t>
      </w:r>
      <w:r>
        <w:rPr/>
        <w:t>ִ</w:t>
      </w:r>
      <w:r>
        <w:rPr/>
        <w:t>F&amp;��#�#4�#�`���j�@�#�I#gҠ���s�q�u�a��#���&lt;��#�</w:t>
      </w:r>
      <w:r>
        <w:rPr>
          <w:rtl w:val="true"/>
        </w:rPr>
        <w:t>ڽ</w:t>
      </w:r>
      <w:r>
        <w:rPr/>
        <w:t>#�_�#���.��|��^#��}�#�g��j�_</w:t>
      </w:r>
    </w:p>
    <w:p>
      <w:pPr>
        <w:pStyle w:val="PreformattedText"/>
        <w:bidi w:val="0"/>
        <w:jc w:val="left"/>
        <w:rPr/>
      </w:pPr>
      <w:r>
        <w:rPr/>
        <w:t>�:o����#��W#]��?�j�E#��#QE##QE##QE##QE##QE##QE##�u�C#�##��P #�#</w:t>
        <w:tab/>
        <w:t>#�#*@����:���\�#�_���u�B���#H##��g!���@N��##�#�5�=�#8#NI$��K3�s�1,:#8f#(�W�#�##�##B`���#x##u#</w:t>
        <w:br/>
        <w:t>&gt;f��#�# �@## �T#&lt;#��&lt;(���N��J���A?�)?��tWA#|�O*T��,�#�����}#�I�'9�$�#�0ķL��0�Gʼ�I#�[9$�`#G#�8###�</w:t>
        <w:br/>
        <w:t>&gt;U�#p#####�#r�o@��#|��#7�)�%v���'�*O�!��##�c��I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a*�A'$�A�%��9�#�###3##|��#a�</w:t>
        <w:br/>
        <w:t>r</w:t>
        <w:br/>
        <w:t>��0A�T#&lt;#����#3rh##&lt;##9##Ls�@SЁʩ�G���|�?���v]��eI�d&gt;�|�O*T��,�#�����}#�I�$�rIfp#q�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ᘖ9�$���0İ�#8f#(¯5���&lt;#&gt;#|5###���#</w:t>
        <w:br/>
        <w:t>#��#�J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_���#�#�R#`|5��#x?���##���X�</w:t>
      </w:r>
      <w:r>
        <w:rPr>
          <w:rtl w:val="true"/>
        </w:rPr>
        <w:t>ظ</w:t>
      </w:r>
      <w:r>
        <w:rPr/>
        <w:t>��</w:t>
      </w:r>
      <w:r>
        <w:rPr/>
        <w:t>E#W9aE#P#E#P#E#P#E#P#E#P#Uu#��O��#���j��?����/�</w:t>
      </w:r>
    </w:p>
    <w:p>
      <w:pPr>
        <w:pStyle w:val="PreformattedText"/>
        <w:bidi w:val="0"/>
        <w:jc w:val="left"/>
        <w:rPr/>
      </w:pPr>
      <w:r>
        <w:rPr/>
        <w:t>i���9-|�]��9_�#S�#�A��9�</w:t>
      </w:r>
      <w:r>
        <w:rPr/>
        <w:t>۸���</w:t>
      </w:r>
      <w:r>
        <w:rPr/>
        <w:t>#�"��#{W|6G�/��B|���=)#d�##�Rn##</w:t>
      </w:r>
      <w:r>
        <w:rPr>
          <w:rtl w:val="true"/>
        </w:rPr>
        <w:t>׭</w:t>
      </w:r>
      <w:r>
        <w:rPr/>
        <w:t>,I��OJ</w:t>
      </w:r>
      <w:r>
        <w:rPr>
          <w:rtl w:val="true"/>
        </w:rPr>
        <w:t>؍</w:t>
      </w:r>
      <w:r>
        <w:rPr/>
        <w:t>�</w:t>
      </w:r>
      <w:r>
        <w:rPr/>
        <w:t>V</w:t>
      </w:r>
      <w:r>
        <w:rPr>
          <w:rtl w:val="true"/>
        </w:rPr>
        <w:t>ݕ</w:t>
      </w:r>
      <w:r>
        <w:rPr/>
        <w:t>?QU�;#��բ�"�#FRe8##</w:t>
      </w:r>
      <w:r>
        <w:rPr>
          <w:rtl w:val="true"/>
        </w:rPr>
        <w:t>ڀ</w:t>
      </w:r>
      <w:r>
        <w:rPr/>
        <w:t>�</w:t>
      </w:r>
      <w:r>
        <w:rPr/>
        <w:t>Ђ#xP��#1��1���0�</w:t>
        <w:tab/>
        <w:t>bT"-f�#&lt;�0�#Nq�o�</w:t>
      </w:r>
      <w:r>
        <w:rPr/>
        <w:t>ֻ</w:t>
      </w:r>
      <w:r>
        <w:rPr/>
        <w:t>;x�</w:t>
      </w:r>
      <w:r>
        <w:rPr/>
        <w:t>۪�</w:t>
      </w:r>
      <w:r>
        <w:rPr/>
        <w:t>##ե��##�j(#Rp�Y�\|)���KQ�;ԂDd�FY�.#���&lt;�V%��)ttu��%�###%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##��U.~M���K�1�i�s_S�&amp;�e�Mj�I��8##��t��JѰ����Z5��%-��pLjQy�B##��#u=+��#�5�����hC�.%n;b#�###I�#u�OI2{��#y��sYZ��-�Up�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�O�H�A�5�a��i.#�#6i#��#APȿS�+�#]^Mj�v�\Z�#+��h</w:t>
        <w:tab/>
        <w:t>�#TG�G�rN#8�mk</w:t>
      </w:r>
      <w:r>
        <w:rPr/>
        <w:t>ᮺ�</w:t>
      </w:r>
      <w:r>
        <w:rPr/>
        <w:t>e</w:t>
      </w:r>
      <w:r>
        <w:rPr/>
        <w:t>ީ</w:t>
      </w:r>
      <w:r>
        <w:rPr/>
        <w:t>-�q</w:t>
      </w:r>
      <w:r>
        <w:rPr/>
        <w:t>۩</w:t>
      </w:r>
      <w:r>
        <w:rPr/>
        <w:t>c=��'�#�#��#�{b����ũ�Cy$CMb�̱��-�I</w:t>
      </w:r>
      <w:r>
        <w:rPr/>
        <w:t>ۜ�</w:t>
      </w:r>
      <w:r>
        <w:rPr/>
        <w:t>,##��#�N+Ҿ 4q�kSi� ��S#�m���#�����k(�#</w:t>
      </w:r>
      <w:r>
        <w:rPr/>
        <w:t>ጭ</w:t>
      </w:r>
      <w:r>
        <w:rPr/>
        <w:t>4��&lt;��##��IE��[�yu����##�a��#�##�?�#����#�f���##w1��ϑ����d��W��#�S#&amp;�?�</w:t>
      </w:r>
      <w:r>
        <w:rPr/>
        <w:t>൷��</w:t>
      </w:r>
      <w:r>
        <w:rPr/>
        <w:t>#����(#�#��H'w9�#n�}#�#W�\���#�R#*u�ims&lt;����G�d���E��#l�?��?�m�#Wr#�c�S���l#��#�*��U�jBvF�&amp;N#�i��#��L�#9#���N��N����jT$*�O�R�N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T</w:t>
        <w:tab/>
        <w:t>�MT�#</w:t>
        <w:tab/>
        <w:t>�"�h�U�#�#�#�~cҡN#��&lt;� ?/SI!��</w:t>
      </w:r>
      <w:r>
        <w:rPr/>
        <w:t>퐞��</w:t>
      </w:r>
      <w:r>
        <w:rPr/>
        <w:t>#�#�u����]ǒEj�#T(#�T�%�EL�qA#���Rc-�9#�#�#�hdʇ�Gn�CUm�#</w:t>
      </w:r>
      <w:r>
        <w:rPr/>
        <w:t>ׇ����</w:t>
      </w:r>
      <w:r>
        <w:rPr/>
        <w:t>#V��#�</w:t>
      </w:r>
      <w:r>
        <w:rPr/>
        <w:t>ֳ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����M�|h�AKH:</w:t>
        <w:br/>
        <w:t>Z�OX(��#(��#(��#(��#(��#(��#(��#(��#(��#(��#(��##J�q�;K#������ҹMi���O�r��[��хo����2��#</w:t>
      </w:r>
      <w:r>
        <w:rPr/>
        <w:t>֮</w:t>
      </w:r>
      <w:r>
        <w:rPr/>
        <w:t>#āz#ɨ`���ҭ##�N#z�&lt;����</w:t>
        <w:tab/>
        <w:t>#�m�#�P#c�¸�T���#y��P�~��;�ϿD��ce</w:t>
      </w:r>
    </w:p>
    <w:p>
      <w:pPr>
        <w:pStyle w:val="PreformattedText"/>
        <w:bidi w:val="0"/>
        <w:jc w:val="left"/>
        <w:rPr/>
      </w:pPr>
      <w:r>
        <w:rPr/>
        <w:t>#)WS��F##�:�#9�WG���</w:t>
      </w:r>
      <w:r>
        <w:rPr/>
        <w:t>۸�</w:t>
      </w:r>
      <w:r>
        <w:rPr/>
        <w:t>a�h�#�u7��#��</w:t>
      </w:r>
      <w:r>
        <w:rPr>
          <w:rtl w:val="true"/>
        </w:rPr>
        <w:t>ڬ</w:t>
      </w:r>
      <w:r>
        <w:rPr/>
        <w:t>����</w:t>
      </w:r>
      <w:r>
        <w:rPr/>
        <w:t>[#�I�#p#ъ��L�z-���ĸ#�"�o�V��#��8##�#�#^�'�4�#�t�_</w:t>
      </w:r>
      <w:r>
        <w:rPr>
          <w:rtl w:val="true"/>
        </w:rPr>
        <w:t>ޤ</w:t>
      </w:r>
      <w:r>
        <w:rPr/>
        <w:t>Q8#��"�%8�#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����5��cm*N.#�U�P���#�#����kVms�#��j6�e���.H[J��i�n#o$�W �-�J��#�c##�](�u��^�]����#�Κp#1�#�#���ĕ_�#�'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w�z���</w:t>
      </w:r>
      <w:r>
        <w:rPr>
          <w:rtl w:val="true"/>
        </w:rPr>
        <w:t>ܟ</w:t>
      </w:r>
      <w:r>
        <w:rPr/>
        <w:t>��</w:t>
      </w:r>
      <w:r>
        <w:rPr/>
        <w:t>#�S�d#��U��U��[�K�ϴ�������sx#��������#([���G��#��W�5��wl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*�ʣ�)�#����C��1�</w:t>
        <w:tab/>
        <w:t>_�w,bfx�K!�w]�����l��-+M�I����%��#</w:t>
        <w:tab/>
        <w:t>#JN�P8#=�j��p=#��1rc|5�\i##���Ԯu{�����x�%~��##g��##k6O���P��i#�#�7#`�U�¬��###�~���'��#+� �L��#�WDu6#�#�</w:t>
      </w:r>
      <w:r>
        <w:rPr>
          <w:rtl w:val="true"/>
        </w:rPr>
        <w:t>ڣ֩</w:t>
      </w:r>
      <w:r>
        <w:rPr>
          <w:rtl w:val="true"/>
        </w:rPr>
        <w:t>^�,��</w:t>
      </w:r>
      <w:r>
        <w:rPr>
          <w:rtl w:val="true"/>
        </w:rPr>
        <w:t>ڠ</w:t>
      </w:r>
      <w:r>
        <w:rPr/>
        <w:t>iz�`v�?���}�5-��^CG"�(�#R����zu?�Mqqmag!�Y��Gʄ�H�s��b�¹�~ u����y%�#��HF$�</w:t>
      </w:r>
      <w:r>
        <w:rPr/>
        <w:t>횬�</w:t>
      </w:r>
    </w:p>
    <w:p>
      <w:pPr>
        <w:pStyle w:val="PreformattedText"/>
        <w:bidi w:val="0"/>
        <w:jc w:val="left"/>
        <w:rPr/>
      </w:pPr>
      <w:r>
        <w:rPr/>
        <w:t>Cy�r[/[�2#�^9##}x#S�#��_F�9�(��E�&lt;�#m�ЎO#����O�##�#R[X�E���d���&lt;��8</w:t>
        <w:br/>
        <w:t>�#Z���WB��6��Mt�#��G#$�Q�QG%�,N:��SY&gt;���p#,t�u ,��[�&lt;q�##�$�S���m�5˩M���L�w����������L@##�� �S6=GRMd�Z��M</w:t>
        <w:br/>
        <w:t>�</w:t>
        <w:tab/>
        <w:t>��;#�\`)#�</w:t>
        <w:br/>
        <w:t>ư�ǈ��SP���'��}�=�E#*#�B� �/a�rrNk~�⫼��aя�Y?µ.5+]2��yq#�</w:t>
        <w:br/>
        <w:t>@2��##p2��rz�?!3���Ŗ�</w:t>
      </w:r>
      <w:r>
        <w:rPr>
          <w:rtl w:val="true"/>
        </w:rPr>
        <w:t>ٶ</w:t>
      </w:r>
      <w:r>
        <w:rPr/>
        <w:t>�����</w:t>
      </w:r>
      <w:r>
        <w:rPr/>
        <w:t>N~���Rǭx�#s�;#���'�#5�/��;n</w:t>
      </w:r>
      <w:r>
        <w:rPr/>
        <w:t>ؓ</w:t>
      </w:r>
      <w:r>
        <w:rPr/>
        <w:t>[�by�nU�#�#kcL���B���#�yl�#��d#$#�&lt;�9�s@�s��#!Db�,��#�BG�+V~���U�xg�����U����###��:��]��-�#�#�{</w:t>
        <w:tab/>
        <w:t>#�j��S #�Ǧ#��RbL�##[?#�&amp;���V�DŖ��iv�rdȎ�!Г��8�����)���dW���n�ʦH�7��</w:t>
        <w:tab/>
        <w:t>�y#w�u��~u����#Oj��&amp;�#���| �&gt;_L��#Z������-�l�X��*��A#�#�W�&gt;�b�##[��##�&lt;c����7���9Qit6�SH�n��U�</w:t>
      </w:r>
      <w:r>
        <w:rPr>
          <w:rtl w:val="true"/>
        </w:rPr>
        <w:t>ڳ</w:t>
      </w:r>
      <w:r>
        <w:rPr/>
        <w:t>��</w:t>
      </w:r>
      <w:r>
        <w:rPr/>
        <w:t>#�G5w$F#�&gt;�UK�9#�#�`Y�&gt;#�,�s���#�#�_�#���.��|��^#Q�#</w:t>
        <w:tab/>
        <w:t>]��??8�#a��|5�# �����#G�\#w;�|&amp;�#QX#AE#P#E#P#E#P#E#P#E#P#E#P#_��.����O�-�#</w:t>
        <w:tab/>
        <w:t>6�##�~�!#О�#����įï�##�_#�##�H� AR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>
          <w:rtl w:val="true"/>
        </w:rPr>
        <w:t>#�#�����</w:t>
      </w:r>
      <w:r>
        <w:rPr>
          <w:rtl w:val="true"/>
        </w:rPr>
        <w:t>ڞ</w:t>
      </w:r>
      <w:r>
        <w:rPr/>
        <w:t>�</w:t>
      </w:r>
      <w:r>
        <w:rPr/>
        <w:t>#}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5�@�####�#�9�)�@�T��nh�J�#</w:t>
        <w:tab/>
        <w:t>]��v���'��R|�O*T��,�#�����}#�I�'9�$�#�0ķL��0�Gʼ�##�# �@## �T#&lt;#��&lt;(���N��J���A?�)?��tR|�?���v]��eI�d&gt;���1,s�I-��a�a� p�8Q�^h#$�I-��K0##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8#��###�9P#�#�T��ni#&lt;##9##Ls�@SЁʩ�G���|�?���v]��eI�d&gt;�#�W��#</w:t>
      </w:r>
      <w:r>
        <w:rPr>
          <w:rtl w:val="true"/>
        </w:rPr>
        <w:t>ݔ�</w:t>
      </w:r>
      <w:r>
        <w:rPr/>
        <w:t>6</w:t>
      </w:r>
      <w:r>
        <w:rPr/>
        <w:t>R##���_��?�&gt;#�</w:t>
      </w:r>
      <w:r>
        <w:rPr>
          <w:rtl w:val="true"/>
        </w:rPr>
        <w:t>ݻ�</w:t>
      </w:r>
      <w:r>
        <w:rPr>
          <w:rtl w:val="true"/>
        </w:rPr>
        <w:t>#�;;��=��</w:t>
      </w:r>
      <w:r>
        <w:rPr/>
        <w:t>3</w:t>
      </w:r>
      <w:r>
        <w:rPr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?��#�#�##&lt;5��P#�h�#���V56.'��E#�XQE##QE##QE##QE##QE##U]G�=�����#��Z����{��u��#CZkq=�K�\�7&gt;��#Kh~Q�&amp;�Z9�/Gq��#</w:t>
      </w:r>
      <w:r>
        <w:rPr/>
        <w:t>㢣�</w:t>
      </w:r>
      <w:r>
        <w:rPr/>
        <w:t>#\w#~��O�G�/��ⓝ�����lN8�q.#��#w���&amp;�#�*�YW#�U����bPpz��p�� �#��|j�7##)=ƶ7#�8�J��3�q�T_y��y#N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##!%���@$#Db#�#�N`T���#=��#�MY��oFbB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�#�����</w:t>
      </w:r>
      <w:r>
        <w:rPr/>
        <w:t>ׂ</w:t>
      </w:r>
      <w:r>
        <w:rPr/>
        <w:t>k��[w���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0}�jYqZ</w:t>
      </w:r>
      <w:r>
        <w:rPr/>
        <w:t>ٜ���</w:t>
      </w:r>
      <w:r>
        <w:rPr/>
        <w:t>SK�</w:t>
      </w:r>
      <w:r>
        <w:rPr>
          <w:rtl w:val="true"/>
        </w:rPr>
        <w:t>ݟ</w:t>
      </w:r>
      <w:r>
        <w:rPr/>
        <w:t>N�W�i)��VW��##�9�^}/�MfKL�#���czͣ�#\6�##��U��</w:t>
        <w:tab/>
        <w:t>��?�</w:t>
        <w:tab/>
        <w:t>46q#j���� #��</w:t>
      </w:r>
      <w:r>
        <w:rPr/>
        <w:t>秠</w:t>
      </w:r>
      <w:r>
        <w:rPr/>
        <w:t>4˯</w:t>
        <w:tab/>
        <w:t>�#v�</w:t>
      </w:r>
      <w:r>
        <w:rPr>
          <w:rtl w:val="true"/>
        </w:rPr>
        <w:t>ھ</w:t>
      </w:r>
      <w:r>
        <w:rPr/>
        <w:t>�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V��1�5���=�S��#n</w:t>
      </w:r>
      <w:r>
        <w:rPr/>
        <w:t>쩧</w:t>
      </w:r>
      <w:r>
        <w:rPr/>
        <w:t>i�i���j#j#T���Kd#E2*#f#�2&gt;�.s�z���ǬY\Z͒��n���#{�#�ҪG�+d�Ϩ�2�H���@���#H@q�:#</w:t>
      </w:r>
      <w:r>
        <w:rPr>
          <w:rtl w:val="true"/>
        </w:rPr>
        <w:t>ݝ</w:t>
      </w:r>
      <w:r>
        <w:rPr/>
        <w:t>##^F9�u�V&lt;�����V&lt;5�Q��3�#-|��p[N#"#�̛:��r�f�##j�}'�#</w:t>
      </w:r>
      <w:r>
        <w:rPr/>
        <w:t>ꑳ</w:t>
      </w:r>
      <w:r>
        <w:rPr/>
        <w:t>iQ���Ԉ#�ҹ�#xR{]F-M#�#���$I##L��#T�3��{�i</w:t>
      </w:r>
      <w:r>
        <w:rPr>
          <w:rtl w:val="true"/>
        </w:rPr>
        <w:t>ڪ</w:t>
      </w:r>
      <w:r>
        <w:rPr/>
        <w:t>�</w:t>
      </w:r>
      <w:r>
        <w:rPr/>
        <w:t>X�g��#�#ZM��+UJ��t��3��##���M�����Id�d�#g##��z�Q#?�8$�]&lt;g#�տ¹O#\�_x�i�b�vY#�G#Ö�x9#��]E�n�</w:t>
      </w:r>
      <w:r>
        <w:rPr>
          <w:rtl w:val="true"/>
        </w:rPr>
        <w:t>ڷ</w:t>
      </w:r>
      <w:r>
        <w:rPr/>
        <w:t>U��8��O��8(�#a��##���#&amp;�T0#SA$3zR2Z#&amp;M�c##��)</w:t>
        <w:br/>
        <w:t>�o�ցE�Ct�\�,��#��L���#&lt;�J!�|�{�#�_�#�Vm��##'�IL��</w:t>
        <w:br/>
        <w:t>���Wl##�����Q�_#�#�JԱ#�U#�pG�MnK</w:t>
      </w:r>
      <w:r>
        <w:rPr/>
        <w:t>ؒ</w:t>
      </w:r>
      <w:r>
        <w:rPr/>
        <w:t>!</w:t>
      </w:r>
      <w:r>
        <w:rPr>
          <w:rtl w:val="true"/>
        </w:rPr>
        <w:t>߿</w:t>
      </w:r>
      <w:r>
        <w:rPr/>
        <w:t>�</w:t>
      </w:r>
      <w:r>
        <w:rPr/>
        <w:t>,�?#�ZEϙ�q�|�tg</w:t>
      </w:r>
      <w:r>
        <w:rPr/>
        <w:t>ִ</w:t>
      </w:r>
      <w:r>
        <w:rPr/>
        <w:t>3!q���</w:t>
      </w:r>
    </w:p>
    <w:p>
      <w:pPr>
        <w:pStyle w:val="PreformattedText"/>
        <w:bidi w:val="0"/>
        <w:jc w:val="left"/>
        <w:rPr/>
      </w:pPr>
      <w:r>
        <w:rPr/>
        <w:t>e�##�?��O�#�b@##�YZ�?���D����#@j·�mC�F��)i#AK^Y�#Q@##Q@##Q@##Q@##Q@##Q@##Q@##Q@##Q@##Q@##Q@#�\��qe�#�e�#��ҹ]awi�W�q��[��хo��-��#\�U��#I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�L#�c��V'�J@�I�#��#���(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B�N$���?7&gt;��#��^�V#���#��</w:t>
      </w:r>
    </w:p>
    <w:p>
      <w:pPr>
        <w:pStyle w:val="PreformattedText"/>
        <w:bidi w:val="0"/>
        <w:jc w:val="left"/>
        <w:rPr/>
      </w:pPr>
      <w:r>
        <w:rPr/>
        <w:t>ET�k+�+d##ü#�</w:t>
      </w:r>
      <w:r>
        <w:rPr/>
        <w:t>淧�</w:t>
      </w:r>
      <w:r>
        <w:rPr/>
        <w:t>#ǵ</w:t>
      </w:r>
    </w:p>
    <w:p>
      <w:pPr>
        <w:pStyle w:val="PreformattedText"/>
        <w:bidi w:val="0"/>
        <w:jc w:val="left"/>
        <w:rPr/>
      </w:pPr>
      <w:r>
        <w:rPr/>
        <w:t>#�#���ϊ4�K</w:t>
        <w:tab/>
        <w:t>B,�U���&gt;e�����C����=͋M#�s�#�#�t�S�)+��{</w:t>
        <w:tab/>
        <w:t>���#\���I�#��cy�#�ic�</w:t>
      </w:r>
      <w:r>
        <w:rPr/>
        <w:t>蚜����</w:t>
      </w:r>
      <w:r>
        <w:rPr/>
        <w:t>m#�&lt;�1.�##�`#��v0##9#�#"|*��5</w:t>
      </w:r>
      <w:r>
        <w:rPr/>
        <w:t>單�</w:t>
      </w:r>
      <w:r>
        <w:rPr/>
        <w:t>#�ĩu!�W;�t\�+�H�#�-#7KC�mm~%�j#�|G��]��1�Kl��##�p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]#���2[]&lt;X��&amp;V#.�h�dr2H&lt;�� ##F8�5���#���#��y�C��m6;KR�M#h#�P�p89#�T�4�����5�)t��%��A�6#�\&gt;��#2v��R�,��-|ei�-=5#�$h%#6*��#8N����#�H�����d+�������[���F���C�#^�$#P��F#)�#mV��-��</w:t>
      </w:r>
      <w:r>
        <w:rPr>
          <w:rtl w:val="true"/>
        </w:rPr>
        <w:t>ת</w:t>
      </w:r>
      <w:r>
        <w:rPr/>
        <w:t>�</w:t>
      </w:r>
      <w:r>
        <w:rPr/>
        <w:t>#q^��_#�&gt;5���H�[�To(̨�w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d��#�+T�$uI!��I�+#�����#�r4�</w:t>
        <w:tab/>
        <w:t>8��tթl�H#�:U</w:t>
      </w:r>
    </w:p>
    <w:p>
      <w:pPr>
        <w:pStyle w:val="PreformattedText"/>
        <w:bidi w:val="0"/>
        <w:jc w:val="left"/>
        <w:rPr/>
      </w:pPr>
      <w:r>
        <w:rPr/>
        <w:t>%V_#���##A��$��#*�͝ P̧#�zV_��Hʐ��q��P9�#s</w:t>
      </w:r>
      <w:r>
        <w:rPr/>
        <w:t>߭</w:t>
      </w:r>
      <w:r>
        <w:rPr/>
        <w:t>k�Bm�=;#����M�˝��#����jZ�KS��#�A�G�YJ��ɆhW�#�</w:t>
        <w:tab/>
        <w:t>�bq�����#�#�f�C�&amp;��y#;��</w:t>
      </w:r>
      <w:r>
        <w:rPr/>
        <w:t>۠���</w:t>
      </w:r>
      <w:r>
        <w:rPr/>
        <w:t>7L�x##?:�n�#F0##W5�t�3u8��C#@��O���:�H�][#bzdSQ&lt;�p</w:t>
        <w:tab/>
        <w:t>�^@�á��ͳ�#����6��e��#</w:t>
        <w:br/>
        <w:t>g�a�m&amp;#sc%�</w:t>
        <w:tab/>
        <w:t>y#�#V�</w:t>
      </w:r>
      <w:r>
        <w:rPr/>
        <w:t>ႇ</w:t>
      </w:r>
      <w:r>
        <w:rPr/>
        <w:t>#�E#�w��M%�e�Y��#-��#��#Z�E2*��#�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amp;��(V�@</w:t>
      </w:r>
      <w:r>
        <w:rPr/>
        <w:t>֒</w:t>
      </w:r>
      <w:r>
        <w:rPr/>
        <w:t>0�b#0�#N6�����o#Ii��R�P��_�6�1�Y�#�X#G#�U�$����#��m#���d#U�&lt;��&lt;�</w:t>
      </w:r>
      <w:r>
        <w:rPr>
          <w:rtl w:val="true"/>
        </w:rPr>
        <w:t>ڙ</w:t>
      </w:r>
      <w:r>
        <w:rPr/>
        <w:t>-�L�^#�sy�##y7#+#����</w:t>
      </w:r>
      <w:r>
        <w:rPr/>
        <w:t>֓</w:t>
      </w:r>
      <w:r>
        <w:rPr/>
        <w:t>×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w���[#T`��#�##S�Wa e�8��#�Xn�#�i</w:t>
      </w:r>
    </w:p>
    <w:p>
      <w:pPr>
        <w:pStyle w:val="PreformattedText"/>
        <w:bidi w:val="0"/>
        <w:jc w:val="left"/>
        <w:rPr/>
      </w:pPr>
      <w:r>
        <w:rPr/>
        <w:t>"��H'b~_,��v��;o�Ak#�3#N8�A]f�M��'U[i#���#��B����j�D#�#�#L�Hж@�</w:t>
        <w:tab/>
        <w:t>��U�#��MN�����̆��(A��</w:t>
      </w:r>
      <w:r>
        <w:rPr>
          <w:rtl w:val="true"/>
        </w:rPr>
        <w:t>޳</w:t>
      </w:r>
      <w:r>
        <w:rPr/>
        <w:t>dr|mf#?�#p��#�hA�#&gt;�ұ,�6wpN#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bNd99</w:t>
      </w:r>
      <w:r>
        <w:rPr/>
        <w:t>砪�</w:t>
      </w:r>
      <w:r>
        <w:rPr/>
        <w:t>8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~</w:t>
        <w:br/>
        <w:t>]�)�?�2</w:t>
      </w:r>
      <w:r>
        <w:rPr/>
        <w:t>趯</w:t>
      </w:r>
      <w:r>
        <w:rPr/>
        <w:t>C������#�˯�#%y�[�*�5H�2</w:t>
      </w:r>
      <w:r>
        <w:rPr/>
        <w:t>趯</w:t>
      </w:r>
      <w:r>
        <w:rPr/>
        <w:t>C������#�˯�#%qU���QE`u##Q@##Q@##Q@##Q@##Q@##Q@#~#~Ч�/�Ē#��$���|t��#��##�#�|��~�����#��}�����M�#�c���@�'��@&gt;f</w:t>
      </w:r>
      <w:r>
        <w:rPr/>
        <w:t>涧�</w:t>
      </w:r>
      <w:r>
        <w:rPr/>
        <w:t>"G��s�#9P#@##�#O#�#uO</w:t>
        <w:br/>
        <w:t>&gt;f</w:t>
      </w:r>
      <w:r>
        <w:rPr/>
        <w:t>擪�</w:t>
      </w:r>
      <w:r>
        <w:rPr/>
        <w:t>R�{��O��O�!#�#�)O�+�</w:t>
      </w:r>
      <w:r>
        <w:rPr>
          <w:rtl w:val="true"/>
        </w:rPr>
        <w:t>ݗ</w:t>
      </w:r>
      <w:r>
        <w:rPr/>
        <w:t xml:space="preserve">i?�R##�8��K#�K`�#bXp##3##aW�� </w:t>
        <w:tab/>
        <w:t xml:space="preserve"> �Kg$��#���G#��0�Gʼ�#�# ��#� �Tm�#�W�����#�# �##1�U#OB#*��#3sG�W�J��+��̩?��</w:t>
      </w:r>
      <w:r>
        <w:rPr>
          <w:rtl w:val="true"/>
        </w:rPr>
        <w:t>ڀ</w:t>
      </w:r>
      <w:r>
        <w:rPr/>
        <w:t>#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4#s�#9P#@##�#O#�#uO</w:t>
        <w:br/>
        <w:t>&gt;f</w:t>
      </w:r>
      <w:r>
        <w:rPr/>
        <w:t>擪�</w:t>
      </w:r>
      <w:r>
        <w:rPr/>
        <w:t>R�{��O��O�!#�##�)Sʕ#�K)#�l��2#E�#rI$#�Y�#�a�aЁ�0�Gʼ�I#�[9$�`#G#�8###�</w:t>
        <w:br/>
        <w:t>&gt;U�#p##*####r�)�#��G���####� �</w:t>
        <w:br/>
        <w:t>###e@C�8��xQ�7&amp;�p�#g�#�/��#��kM�&gt;�ѣ�#��</w:t>
      </w:r>
      <w:r>
        <w:rPr>
          <w:rtl w:val="true"/>
        </w:rPr>
        <w:t>޿</w:t>
      </w:r>
      <w:r>
        <w:rPr/>
        <w:t>#��E*G�)#�l��2#��_�����B|7</w:t>
      </w:r>
      <w:r>
        <w:rPr>
          <w:rtl w:val="true"/>
        </w:rPr>
        <w:t>ݻ</w:t>
      </w:r>
      <w:r>
        <w:rPr/>
        <w:t>w�#zvw�w�{G�#g��cSb�z##Q\�#Q@##Q@##Q@##Q@##Q@#U���?�_�#ժ���#Ǻ�X��5��#��u��#�#�G�:)��V�?Z5̟#^#�g��(�#�;�#�#�#|�&amp;i�0#aR��@#&gt;����####y���#з3ce��#=��%�%Z����_�K#�\#��#5p6nc������ϥv[��#T#G�k����q�ŤZu��,�;�2&lt;k�ϗ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vNW�${��~5xh[y�%̇&lt; �a�r#`{���F;�з���\l�)���&lt;���]�w#�#�?�#�-�U}�[M7�4�h�#��#E#��Q��z�zq�'��B#���:#g#��#i�v</w:t>
      </w:r>
      <w:r>
        <w:rPr/>
        <w:t>葨</w:t>
      </w:r>
      <w:r>
        <w:rPr/>
        <w:t>#�ybw6��c���Րo����Z���6°�";#X�w~#��sZ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Y�e�}�Gr#�#�˂#�#8#�##</w:t>
      </w:r>
      <w:r>
        <w:rPr/>
        <w:t>۟</w:t>
      </w:r>
      <w:r>
        <w:rPr/>
        <w:t>*�p��+*xb2�̀ʀ��#�z��#򭉓�e�Y�C8��U,#��x�J�n##��m�)�a��̤�0;�#�})�#-�!��Gլ��r�L�GS�#s�nO�`x�]2��</w:t>
        <w:tab/>
        <w:t>/|?&gt;�+�ц�2�!p</w:t>
        <w:br/>
        <w:t>��#rN{#}k�H�'pm�x?V��&amp;��#��X#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>
          <w:rtl w:val="true"/>
        </w:rPr>
        <w:t>ߑ</w:t>
      </w:r>
      <w:r>
        <w:rPr/>
        <w:t>������</w:t>
      </w:r>
      <w:r>
        <w:rPr/>
        <w:t>$Җ</w:t>
      </w:r>
      <w:r>
        <w:rPr>
          <w:rtl w:val="true"/>
        </w:rPr>
        <w:t>ݜ</w:t>
      </w:r>
      <w:r>
        <w:rPr/>
        <w:t>j6�#��W�##�����K#ĞJ��#�60�=A=q</w:t>
      </w:r>
      <w:r>
        <w:rPr>
          <w:rtl w:val="true"/>
        </w:rPr>
        <w:t>޼</w:t>
      </w:r>
      <w:r>
        <w:rPr/>
        <w:t>�</w:t>
      </w:r>
      <w:r>
        <w:rPr/>
        <w:t>T��+M.�P���</w:t>
      </w:r>
    </w:p>
    <w:p>
      <w:pPr>
        <w:pStyle w:val="PreformattedText"/>
        <w:bidi w:val="0"/>
        <w:jc w:val="left"/>
        <w:rPr/>
      </w:pPr>
      <w:r>
        <w:rPr/>
        <w:t>7���d�$@D�##�#�#3����#</w:t>
      </w:r>
    </w:p>
    <w:p>
      <w:pPr>
        <w:pStyle w:val="PreformattedText"/>
        <w:bidi w:val="0"/>
        <w:jc w:val="left"/>
        <w:rPr/>
      </w:pPr>
      <w:r>
        <w:rPr/>
        <w:t>ZG=�����y� �"�4�R#d���RO��w6� ���ȭ�.G[$RX#O#��##��&lt;�,#��</w:t>
        <w:br/>
        <w:t>�#�-��pŸ#�b���$�g�9�f�"lt#K#�#���t�#�</w:t>
      </w:r>
      <w:r>
        <w:rPr/>
        <w:t>٨</w:t>
      </w:r>
      <w:r>
        <w:rPr/>
        <w:t>�������</w:t>
      </w:r>
      <w:r>
        <w:rPr/>
        <w:t>N��v\#�R:�*F1��4��#�g�</w:t>
      </w:r>
      <w:r>
        <w:rPr/>
        <w:t>ּ��</w:t>
      </w:r>
      <w:r>
        <w:rPr/>
        <w:t>Zn�i�_���ytk�dYR&amp;�</w:t>
      </w:r>
      <w:r>
        <w:rPr/>
        <w:t>偼�</w:t>
      </w:r>
      <w:r>
        <w:rPr/>
        <w:t>#�N9#'��#��D�s�Bl#{~��nc�#n9�##�!�Ҥ[�e�$�E�#�rn#|�as�ǿBx���L�^�*����mB�#�1#JG�7 �</w:t>
      </w:r>
      <w:r>
        <w:rPr>
          <w:rtl w:val="true"/>
        </w:rPr>
        <w:t>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RcH�#�F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I#v#���ǆ�P�]Mxn.��Mp��f*��#��###</w:t>
        <w:br/>
      </w:r>
      <w:r>
        <w:rPr>
          <w:rtl w:val="true"/>
        </w:rPr>
        <w:t>߈���</w:t>
      </w:r>
      <w:r>
        <w:rPr/>
        <w:t>8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Y:����r̐p8�T�e�3</w:t>
      </w:r>
      <w:r>
        <w:rPr>
          <w:rtl w:val="true"/>
        </w:rPr>
        <w:t>ڴ</w:t>
      </w:r>
      <w:r>
        <w:rPr/>
        <w:t>!��#�M#�-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  <w:r>
        <w:rPr/>
        <w:t>鬙</w:t>
      </w:r>
      <w:r>
        <w:rPr/>
        <w:t>9'��K#�#�#o�V��̙\�#�dx��E�o#��/��շ"��+#ğ�-k\q�I�#X��#�#��l����t#��#�QE##QE##QE##QE##QE##QE##QE##QE##QE##QE##QE###��j�����t�#��ҹ}UA����E��#�(�hƯ��###�$T��N��a#��{՘�Q�j�mc�#�K� g#��.#�P��%��-�ʡ�#v�ǀ3��f�ЕB3�zW7�#a��:��^�:��H�</w:t>
      </w:r>
      <w:r>
        <w:rPr>
          <w:rtl w:val="true"/>
        </w:rPr>
        <w:t>ݪ</w:t>
      </w:r>
      <w:r>
        <w:rPr/>
        <w:t>�</w:t>
      </w:r>
      <w:r>
        <w:rPr/>
        <w:t>h��R�#�#��</w:t>
      </w:r>
      <w:r>
        <w:rPr>
          <w:rtl w:val="true"/>
        </w:rPr>
        <w:t>ڞ</w:t>
      </w:r>
      <w:r>
        <w:rPr/>
        <w:t>�</w:t>
      </w:r>
      <w:r>
        <w:rPr/>
        <w:t>y����*��}�J���Y#^��k��WC#�_n����#w�d�l#+���~8�խ�,�#e��,V{��4v�pY��#�#�#�NN</w:t>
      </w:r>
      <w:r>
        <w:rPr/>
        <w:t>쎘���</w:t>
      </w:r>
      <w:r>
        <w:rPr/>
        <w:t>T#f���O�-KMԭd��#�#Ŕa��#�X�#2��' #�4�}"��:eէ�;��#�,�Fv�$#n1�X��Bd�y�n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$G��$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amp;#���x�Y�)#�s�</w:t>
        <w:tab/>
        <w:t>ʐ@��1]6��##M�O���6#�H]�mA�[w�1q�,�0͒�#p#C��[Hm5_�I#�;��V���%#��H¶���#rG�#�i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���*�%�TA#�0IYWq#�[��</w:t>
      </w:r>
      <w:r>
        <w:rPr>
          <w:rtl w:val="true"/>
        </w:rPr>
        <w:t>ݜ</w:t>
      </w:r>
      <w:r>
        <w:rPr/>
        <w:t>#Ԡ�p�4�R��_�V0[)��#�h�*</w:t>
        <w:br/>
        <w:t>�8�]�#'#�#��g��Kg��&amp;��#��p�/o��w+#��#`�$�#���W3ke��q}���6-2-M�</w:t>
      </w:r>
      <w:r>
        <w:rPr/>
        <w:t>魭��</w:t>
      </w:r>
      <w:r>
        <w:rPr/>
        <w:t>YS��Y��#�p##0;w##4mz��]^���#�%"t�?%U���#�x;Fp8?8�le-#M��#u��Y�9#ǚ��̶V]}#NsZV��@��&amp;���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#���d���|ա�s�ԯ�o#���i�l�#��fb�@#��n&gt;y</w:t>
        <w:br/>
        <w:t>�x#�#7Kq;�e#��%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��#ǣ#&gt;����7Ś���</w:t>
      </w:r>
      <w:r>
        <w:rPr/>
        <w:t>ꥴ�</w:t>
      </w:r>
      <w:r>
        <w:rPr/>
        <w:t>a�K�.�2�F���&amp;#_-��&gt;�u�#��T�a�n�E�a�#�</w:t>
      </w:r>
      <w:r>
        <w:rPr>
          <w:rtl w:val="true"/>
        </w:rPr>
        <w:t>ۓ</w:t>
      </w:r>
      <w:r>
        <w:rPr/>
        <w:t>ab���#l�q�##sC�IY�6�q�#��q%P`c#�nQ��#�΁w��r��23�q�6RIl|���W;F�Y~p#^9���#&amp;3����QH##�t�Tw�#dPO����#�H�s�4�O#x�[#�#,#��O�PH��k���l&lt;W�l���O��'��Qn��9?Z�7�$��i</w:t>
        <w:br/>
        <w:t>�]cR@�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&amp;:�sN�+Km##���П�V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)#</w:t>
      </w:r>
      <w:r>
        <w:rPr/>
        <w:t>ٟ</w:t>
      </w:r>
      <w:r>
        <w:rPr/>
        <w:t>s�Z[ƥ�b</w:t>
        <w:br/>
        <w:t>x�p1W-��#e!��`á�#G�G��fE��.;g��Z���##"�%cEBǯ##�</w:t>
        <w:br/>
        <w:t>�����#�gX�/���|��#�mX~"խ|=���</w:t>
      </w:r>
      <w:r>
        <w:rPr>
          <w:rtl w:val="true"/>
        </w:rPr>
        <w:t>܆</w:t>
      </w:r>
      <w:r>
        <w:rPr/>
        <w:t>8</w:t>
      </w:r>
      <w:r>
        <w:rPr/>
        <w:t>b�#�2�q�#�5���G��r8�#G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x�D�&lt;y��3�6�#�&gt;#�`#�#;#�~��sY�M#���##��Q�n�^�KM?M�*-D���8We##</w:t>
        <w:tab/>
        <w:t>��#### �J�##Ÿ#�1��LΟ�\���.��#B��Oͥ�u#�#�#�D�c����%t�#�N#��G��9��8��#|ҋ#F�!���#</w:t>
      </w:r>
      <w:r>
        <w:rPr>
          <w:rtl w:val="true"/>
        </w:rPr>
        <w:t>޲�</w:t>
      </w:r>
      <w:r>
        <w:rPr/>
        <w:t>7</w:t>
      </w:r>
      <w:r>
        <w:rPr/>
        <w:t>$�&lt;�h#�А#�To�$)��i=#�4�#�x�N�s'��j�?</w:t>
      </w:r>
    </w:p>
    <w:p>
      <w:pPr>
        <w:pStyle w:val="PreformattedText"/>
        <w:bidi w:val="0"/>
        <w:jc w:val="left"/>
        <w:rPr/>
      </w:pPr>
      <w:r>
        <w:rPr/>
        <w:t>�:o����#��W��,m�]��˟����#�#�t���u�#��#���&gt;#V�(�#���(#��(#��(#��(#��(#��(#�ï�##�_#�##�H� AR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#�#������ůï�#�#����A#�#��S9#��2#wv�����y���ȑ�#rI$#�Y�#�a�aЁ�0�Gʼ�###� �</w:t>
        <w:br/>
        <w:t>###e@C�8��xQ�7&amp;�#p##*####r�)�#��G���u^�T�vR</w:t>
        <w:tab/>
        <w:t>��I�d#���##�*yR�u�e �͔��C��NI9�I$��q�%�d##�</w:t>
        <w:br/>
        <w:t>&gt;U�H$���$�#r8$�� p�8Q�4#s�# �#&amp;##�#z#����nh#�)O�+�</w:t>
      </w:r>
      <w:r>
        <w:rPr>
          <w:rtl w:val="true"/>
        </w:rPr>
        <w:t>ݗ</w:t>
      </w:r>
      <w:r>
        <w:rPr/>
        <w:t>i?�R##�8��K#�K`�#bXp##3##aW�</w:t>
        <w:tab/>
        <w:t>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#�#A�#*c��#��#UO</w:t>
        <w:br/>
        <w:t>&gt;f��)�%v���'�*O�!���*yR�u�e �͔��C��NI$��K3�s�1,:#8f#(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?��#�#�##&lt;5��P#�h�#���W��#`#���(L#q�###���G�</w:t>
      </w:r>
      <w:r>
        <w:rPr>
          <w:rtl w:val="true"/>
        </w:rPr>
        <w:t>ܚ</w:t>
      </w:r>
      <w:r>
        <w:rPr/>
        <w:t>����</w:t>
      </w:r>
      <w:r>
        <w:rPr/>
        <w:t>#?#�#�C#�7����#F���_�zƦ���#(���</w:t>
        <w:br/>
        <w:t>(��</w:t>
        <w:br/>
        <w:t>(��</w:t>
        <w:br/>
        <w:t>(��</w:t>
        <w:br/>
        <w:t>(��</w:t>
        <w:br/>
        <w:t>(��</w:t>
        <w:br/>
        <w:t xml:space="preserve">���#Ǻ�X��5�UWQ�#�t�#���kMn'��ky�#�����#�-#��#y��k�N�tG��#�"��#�9�w�{����3J3�##�3q#��Um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Ր�����$q�#��9#�xD:O��Q���/�#������#�f�#&amp;qЮ8�A�z��}�pq�</w:t>
      </w:r>
      <w:r>
        <w:rPr/>
        <w:t>ֱ��</w:t>
      </w:r>
      <w:r>
        <w:rPr/>
        <w:t>t��0��g�P���~08=�Ur#8�#�9�^���#.n#$#�g#�yU�3��w�����2д�it���k�D�B�n#98#�#�#��r#�}$�'���ԝ#ɌH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@*#?��#��0G��,{��6dnrO$���v�#</w:t>
      </w:r>
    </w:p>
    <w:p>
      <w:pPr>
        <w:pStyle w:val="PreformattedText"/>
        <w:bidi w:val="0"/>
        <w:jc w:val="left"/>
        <w:rPr/>
      </w:pPr>
      <w:r>
        <w:rPr/>
        <w:t>\���:E�����-�R#����#Ts���c�J��/cԬ���0�x��#`�FFGcY#�KG�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PJ��8 �#I&lt;����mŝ�##�#]��zB�#��#I�d�#��O���#�W����UK�#A�g����Eukg�j</w:t>
      </w:r>
      <w:r>
        <w:rPr/>
        <w:t>ֺ</w:t>
      </w:r>
      <w:r>
        <w:rPr/>
        <w:t>W�o#0�`�###t��9��9⍕��H�D:ƕp�$��[#`p�#9��#</w:t>
      </w:r>
      <w:r>
        <w:rPr>
          <w:rtl w:val="true"/>
        </w:rPr>
        <w:t>޶</w:t>
      </w:r>
      <w:r>
        <w:rPr/>
        <w:t>�</w:t>
      </w:r>
      <w:r>
        <w:rPr/>
        <w:t>S�##�Z����i&amp;H���R�:�q��Q�+#�����#���</w:t>
      </w:r>
      <w:r>
        <w:rPr/>
        <w:t>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[!8##�S�a��,</w:t>
      </w:r>
      <w:r>
        <w:rPr>
          <w:rtl w:val="true"/>
        </w:rPr>
        <w:t>܎</w:t>
      </w:r>
      <w:r>
        <w:rPr/>
        <w:t>=^</w:t>
      </w:r>
    </w:p>
    <w:p>
      <w:pPr>
        <w:pStyle w:val="PreformattedText"/>
        <w:bidi w:val="0"/>
        <w:jc w:val="left"/>
        <w:rPr/>
      </w:pPr>
      <w:r>
        <w:rPr/>
        <w:t>F��Nx�2�c��5�#�</w:t>
      </w:r>
      <w:r>
        <w:rPr>
          <w:rtl w:val="true"/>
        </w:rPr>
        <w:t>ޥ</w:t>
      </w:r>
      <w:r>
        <w:rPr/>
        <w:t>�</w:t>
      </w:r>
      <w:r>
        <w:rPr/>
        <w:t>L#�#�+q]ctF=W</w:t>
        <w:br/>
        <w:t>�3�����'�#��#</w:t>
      </w:r>
      <w:r>
        <w:rPr/>
        <w:t>쓝</w:t>
      </w:r>
      <w:r>
        <w:rPr/>
        <w:t>B�¸�4J�4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9&gt;�j֋���F�c�����U}��##�##t���,#Wg�Z�#����g�����;</w:t>
        <w:tab/>
        <w:t>�#���[vK�#�#��x}4���</w:t>
      </w:r>
      <w:r>
        <w:rPr/>
        <w:t>؄</w:t>
      </w:r>
      <w:r>
        <w:rPr/>
        <w:t>�</w:t>
      </w:r>
      <w:r>
        <w:rPr/>
        <w:t>e"4#U@\t#s���]-�ay���a�-�X�n\���</w:t>
        <w:br/>
        <w:t>�7</w:t>
        <w:tab/>
        <w:t>1�t�#w�N:#�*�"��SZ��</w:t>
        <w:tab/>
        <w:t>#'s��#k��+�!�+�F#��</w:t>
      </w:r>
      <w:r>
        <w:rPr/>
        <w:t>߬</w:t>
      </w:r>
      <w:r>
        <w:rPr/>
        <w:t>L</w:t>
      </w:r>
      <w:r>
        <w:rPr>
          <w:rtl w:val="true"/>
        </w:rPr>
        <w:t>ۈ</w:t>
      </w:r>
      <w:r>
        <w:rPr/>
        <w:t>�</w:t>
      </w:r>
      <w:r>
        <w:rPr/>
        <w:t>OP�##G9�=@#�*��'Y𿉯�I5���4��##v�,�;�#�N@�&gt;�9��Yu]#��Y&gt;#�Z���5ã#@F����@f�x#�#</w:t>
      </w:r>
      <w:r>
        <w:rPr>
          <w:rtl w:val="true"/>
        </w:rPr>
        <w:t>׃</w:t>
      </w:r>
      <w:r>
        <w:rPr/>
        <w:t>����</w:t>
      </w:r>
      <w:r>
        <w:rPr/>
        <w:t>S���1C#��i�O�����`�##Rs��M#�L����#�$�</w:t>
      </w:r>
    </w:p>
    <w:p>
      <w:pPr>
        <w:pStyle w:val="PreformattedText"/>
        <w:bidi w:val="0"/>
        <w:jc w:val="left"/>
        <w:rPr/>
      </w:pPr>
      <w:r>
        <w:rPr/>
        <w:t>#�+y\��a�#�q�2k���##�.���+#h��1�`$��D�*�#��##�c��,z##�#8�=#lT#�ó��s\</w:t>
      </w:r>
      <w:r>
        <w:rPr/>
        <w:t>喑�</w:t>
      </w:r>
      <w:r>
        <w:rPr/>
        <w:t>#�;�_P��q#�#Ӿ_(�6�;rNs�28�z����v";�a:9#�;�s�9f9�</w:t>
      </w:r>
      <w:r>
        <w:rPr>
          <w:rtl w:val="true"/>
        </w:rPr>
        <w:t>ߥ</w:t>
      </w:r>
      <w:r>
        <w:rPr/>
        <w:t>H�t�ŀ#���J;#*��eW&gt;���#�K�kDD��#FA�қ�)#�9����zhc�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8#��U+�g=�%�#�</w:t>
      </w:r>
    </w:p>
    <w:p>
      <w:pPr>
        <w:pStyle w:val="PreformattedText"/>
        <w:bidi w:val="0"/>
        <w:jc w:val="left"/>
        <w:rPr/>
      </w:pPr>
      <w:r>
        <w:rPr/>
        <w:t>j�q�e��#���#�c�?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ҏ�#�:</w:t>
        <w:br/>
        <w:t>ZA�R</w:t>
      </w:r>
      <w:r>
        <w:rPr>
          <w:rtl w:val="true"/>
        </w:rPr>
        <w:t>ה</w:t>
      </w:r>
      <w:r>
        <w:rPr/>
        <w:t>z�E#P#E#P#E#P#E#P#E#P#E#P#E#P#E#P#E#P#E#P#E#P#zW1��?J&gt;�E����_U�N��zE��#]#~4cW�eh����</w:t>
      </w:r>
      <w:r>
        <w:rPr>
          <w:rtl w:val="true"/>
        </w:rPr>
        <w:t>ڭ</w:t>
      </w:r>
      <w:r>
        <w:rPr/>
        <w:t>B##&lt;��B</w:t>
        <w:tab/>
        <w:t>#nz�����Y��S�#P���L#+��}Ǒ�Mbo��#</w:t>
      </w:r>
      <w:r>
        <w:rPr/>
        <w:t>휭���</w:t>
      </w:r>
      <w:r>
        <w:rPr/>
        <w:t>#���#^��#���#�{UP���#2z�b�������j#v��}W��7V#k�H</w:t>
      </w:r>
      <w:r>
        <w:rPr>
          <w:rtl w:val="true"/>
        </w:rPr>
        <w:t>ۈ</w:t>
      </w:r>
      <w:r>
        <w:rPr/>
        <w:t>�</w:t>
      </w:r>
      <w:r>
        <w:rPr/>
        <w:t>v�Y���b�K#��#�#&gt;aY)�xz��P�_�</w:t>
      </w:r>
      <w:r>
        <w:rPr>
          <w:rtl w:val="true"/>
        </w:rPr>
        <w:t>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E#�%̇�~D#�w��w�N3�ϡ��$�uW��UK=$@�#hf�#wy�;J]G�</w:t>
      </w:r>
      <w:r>
        <w:rPr/>
        <w:t xml:space="preserve">ؒ </w:t>
      </w:r>
      <w:r>
        <w:rPr/>
        <w:t>##��Q&lt;#��u+�ѩ[��y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�-é#�#����,J�##)�y���#��-F�#C�n�o"�#Q5�Ǘ�ѵ�##�#�#�h����-#Q�#�z</w:t>
      </w:r>
      <w:r>
        <w:rPr>
          <w:rtl w:val="true"/>
        </w:rPr>
        <w:t>ݖ����</w:t>
      </w:r>
      <w:r>
        <w:rPr>
          <w:rtl w:val="true"/>
        </w:rPr>
        <w:t>#�</w:t>
      </w:r>
      <w:r>
        <w:rPr/>
        <w:t>4</w:t>
      </w:r>
      <w:r>
        <w:rPr/>
        <w:t>qJ�Ca#���9��#]</w:t>
      </w:r>
      <w:r>
        <w:rPr/>
        <w:t>ּ</w:t>
      </w:r>
      <w:r>
        <w:rPr/>
        <w:t>/</w:t>
      </w:r>
      <w:r>
        <w:rPr/>
        <w:t>㻋</w:t>
      </w:r>
      <w:r>
        <w:rPr/>
        <w:t>#O�R)��0����H##)###��8f##�#�Rj&gt;#��#�Me�[���Y</w:t>
      </w:r>
      <w:r>
        <w:rPr/>
        <w:t>㸹</w:t>
      </w:r>
      <w:r>
        <w:rPr/>
        <w:t>i#�C���2#</w:t>
      </w:r>
      <w:r>
        <w:rPr>
          <w:rtl w:val="true"/>
        </w:rPr>
        <w:t>ݪ</w:t>
      </w:r>
      <w:r>
        <w:rPr/>
        <w:t>O%�I8�Ih7c����#��5/�Do�#�6(t����#b8�</w:t>
      </w:r>
      <w:r>
        <w:rPr>
          <w:rtl w:val="true"/>
        </w:rPr>
        <w:t>׏</w:t>
      </w:r>
      <w:r>
        <w:rPr/>
        <w:t>9###</w:t>
      </w:r>
      <w:r>
        <w:rPr/>
        <w:t>x=I#��L�9�hz���4;</w:t>
        <w:tab/>
        <w:t>��!'u��UВA`�K#$0#�IS�#��#��,���W#�K�l�_��a+#���ɵ��p#�CW�%�|B���&amp;�u#ygn�\#��#����##�󍠐rjќ�{dQ��q��k��R����_p&gt;y�[=��|�</w:t>
      </w:r>
      <w:r>
        <w:rPr/>
        <w:t>䝣�</w:t>
      </w:r>
      <w:r>
        <w:rPr/>
        <w:t>,@�ksM�i"F�##� ��9ǮG�p���j�</w:t>
      </w:r>
      <w:r>
        <w:rPr/>
        <w:t>冑</w:t>
      </w:r>
      <w:r>
        <w:rPr/>
        <w:t>#�Y���x6��)##Zf�##�`#�Tz��#��huk{�('#H�#u#�#&gt;��</w:t>
        <w:tab/>
        <w:t>1.:�6�s�UA</w:t>
      </w:r>
      <w:r>
        <w:rPr/>
        <w:t>分�</w:t>
      </w:r>
      <w:r>
        <w:rPr/>
        <w:t>S�¿</w:t>
        <w:br/>
        <w:t>�)�&amp;���V�[Z���3�#ģԒ#���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/>
        <w:t>蚟��</w:t>
      </w:r>
      <w:r>
        <w:rPr/>
        <w:t>#^�#�g���R$FVwa#?¿31$�rKt�:�5�#���KO�o4�3��teC$��Ʊ�2�A�rT#p�v��1-Y�x#I4H&lt;E�ʿ�#</w:t>
      </w:r>
      <w:r>
        <w:rPr/>
        <w:t>汪</w:t>
      </w:r>
      <w:r>
        <w:rPr/>
        <w:t>#�#���#0��O</w:t>
      </w:r>
      <w:r>
        <w:rPr/>
        <w:t>݉</w:t>
      </w:r>
      <w:r>
        <w:rPr/>
        <w:t>p�#�#=O-�u��#N��k�y�����n�#"Xb]�n���#Y��(�͚��w��M#I��#��g�$�"�$%��"�V4lr��y�</w:t>
      </w:r>
      <w:r>
        <w:rPr>
          <w:rtl w:val="true"/>
        </w:rPr>
        <w:t>ݰ</w:t>
      </w:r>
      <w:r>
        <w:rPr/>
        <w:t>G�#s6�#���wM�#r�úΧ#V��D�XY�#�F</w:t>
      </w:r>
      <w:r>
        <w:rPr/>
        <w:t>݀</w:t>
      </w:r>
      <w:r>
        <w:rPr/>
        <w:t>J���Wby��;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6�"����S���;�.��#�vQ��-�#bA�##e�}�l��#��C�=J#OZ�ƣL�#q��#��3+��;���{�-�=�V��d�]�Eb, �#q�qŻ{m@y$�q�#���#O�nj</w:t>
        <w:br/>
        <w:t>�'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*# "#=Hc�##�I�1�#�e��Dq��0G��#��5�@��Z�#)���N��u2#FN##��il#�#�##"�q�Et�^�|�</w:t>
        <w:tab/>
        <w:tab/>
        <w:t>#�F��#YX�O�Q�W#v�#w</w:t>
        <w:br/>
        <w:t>X�FO*G��#�#h���##��3m�</w:t>
      </w:r>
      <w:r>
        <w:rPr/>
        <w:t>魈</w:t>
      </w:r>
      <w:r>
        <w:rPr/>
        <w:t>z�5�n%�5�4�������WCf#��#85�%�7:�8�^$����##�F:�[� PN��)���##[��#�E��vG�x�D#</w:t>
      </w:r>
      <w:r>
        <w:rPr/>
        <w:t>ֹ�</w:t>
      </w:r>
      <w:r>
        <w:rPr/>
        <w:t>#xb�\��</w:t>
      </w:r>
      <w:r>
        <w:rPr/>
        <w:t>ٙ</w:t>
      </w:r>
      <w:r>
        <w:rPr/>
        <w:t>#^�$�\� �#�##��</w:t>
      </w:r>
    </w:p>
    <w:p>
      <w:pPr>
        <w:pStyle w:val="PreformattedText"/>
        <w:bidi w:val="0"/>
        <w:jc w:val="left"/>
        <w:rPr/>
      </w:pPr>
      <w:r>
        <w:rPr/>
        <w:t>v��iqf��2�ź�</w:t>
      </w:r>
      <w:r>
        <w:rPr/>
        <w:t>몟�</w:t>
      </w:r>
      <w:r>
        <w:rPr/>
        <w:t>XZ�?�Y�p7Cp����8�#��d�\t1�#�(4G�n�</w:t>
        <w:tab/>
        <w:t>��n��6[$/</w:t>
        <w:br/>
        <w:t>�bI�&lt;�y'�#</w:t>
      </w:r>
    </w:p>
    <w:p>
      <w:pPr>
        <w:pStyle w:val="PreformattedText"/>
        <w:bidi w:val="0"/>
        <w:jc w:val="left"/>
        <w:rPr/>
      </w:pPr>
      <w:r>
        <w:rPr/>
        <w:t>#�#Ʒ##��=�#</w:t>
      </w:r>
      <w:r>
        <w:rPr>
          <w:rtl w:val="true"/>
        </w:rPr>
        <w:t>׿</w:t>
      </w:r>
      <w:r>
        <w:rPr/>
        <w:t>�</w:t>
      </w:r>
      <w:r>
        <w:rPr/>
        <w:t>U�#0k+��#����</w:t>
      </w:r>
    </w:p>
    <w:p>
      <w:pPr>
        <w:pStyle w:val="PreformattedText"/>
        <w:bidi w:val="0"/>
        <w:jc w:val="left"/>
        <w:rPr/>
      </w:pPr>
      <w:r>
        <w:rPr/>
        <w:t>P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�#;s4���%#�J�$���X�'99�+Jl#p9�&gt;��'#�&lt;Vrcf�����F#��#�#���5�# �����#G�^q��ǋ�['�0#����5�# �����#G�\Uw;h|&amp;�#QX#AE#P#E#P#E#P#E#P#E#P#E#P#_��.����O�-�#</w:t>
        <w:tab/>
        <w:t>6�##�~�!#О�#����įï�##�_#�##�H� AR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>
          <w:rtl w:val="true"/>
        </w:rPr>
        <w:t>#�#�����</w:t>
      </w:r>
      <w:r>
        <w:rPr>
          <w:rtl w:val="true"/>
        </w:rPr>
        <w:t>ڞ</w:t>
      </w:r>
      <w:r>
        <w:rPr/>
        <w:t>�</w:t>
      </w:r>
      <w:r>
        <w:rPr/>
        <w:t>#}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5�@�####�#�9�)�@�T��nh�J�#</w:t>
        <w:tab/>
        <w:t>]��v���'��R|�O*T��,�#�����}#�I�'9�$�#�0ķL��0�Gʼ�##�# �@## �T#&lt;#��&lt;(���N��J���A?�)?��tR|�?���v]��eI�d&gt;���1,s�I-��a�a� p�8Q�^h#$�I-��K0##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8#��###�9P#�#�T��ni#&lt;##9##Ls�@SЁʩ�G���|�?���v]��eI�d&gt;�#�W��#</w:t>
      </w:r>
      <w:r>
        <w:rPr>
          <w:rtl w:val="true"/>
        </w:rPr>
        <w:t>ݔ�</w:t>
      </w:r>
      <w:r>
        <w:rPr/>
        <w:t>6</w:t>
      </w:r>
      <w:r>
        <w:rPr/>
        <w:t>R##���_��?�&gt;#�</w:t>
      </w:r>
      <w:r>
        <w:rPr>
          <w:rtl w:val="true"/>
        </w:rPr>
        <w:t>ݻ�</w:t>
      </w:r>
      <w:r>
        <w:rPr>
          <w:rtl w:val="true"/>
        </w:rPr>
        <w:t>#�;;��=��</w:t>
      </w:r>
      <w:r>
        <w:rPr/>
        <w:t>3</w:t>
      </w:r>
      <w:r>
        <w:rPr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?��#�#�##&lt;5��P#�h�#���V56.'��E#�XQE##QE##QE##QE##QE##U]G�=�����#��Z����{��u��#CZkq=�_\]���#��#����SV���n�#�v��###Ze�2#q^�&gt;#y���z�7���f�g�F*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�4</w:t>
      </w:r>
      <w:r>
        <w:rPr/>
        <w:t>셐��</w:t>
      </w:r>
      <w:r>
        <w:rPr/>
        <w:t>I&amp;G</w:t>
      </w:r>
      <w:r>
        <w:rPr>
          <w:rtl w:val="true"/>
        </w:rPr>
        <w:t>ڧ</w:t>
      </w:r>
      <w:r>
        <w:rPr/>
        <w:t>�</w:t>
      </w:r>
      <w:r>
        <w:rPr/>
        <w:t>#����VW#a�D�,�H�$�ǰ)!�##��Nr#J��dF��21</w:t>
      </w:r>
      <w:r>
        <w:rPr>
          <w:rtl w:val="true"/>
        </w:rPr>
        <w:t>ן</w:t>
      </w:r>
      <w:r>
        <w:rPr/>
        <w:t>��wN�K}8@^�T1&lt;#H�+!#H��=)Ė^_#i�#9��&amp;s�#pc~��8V9&lt;qS</w:t>
      </w:r>
    </w:p>
    <w:p>
      <w:pPr>
        <w:pStyle w:val="PreformattedText"/>
        <w:bidi w:val="0"/>
        <w:jc w:val="left"/>
        <w:rPr/>
      </w:pPr>
      <w:r>
        <w:rPr/>
        <w:t>Nշ�����#&amp;S����F�n~#hW�#{�W��J���##�#Ps��#�Vu���</w:t>
        <w:tab/>
        <w:t>n�Gc-�#0H.##pT�&gt;��{ֆH</w:t>
      </w:r>
      <w:r>
        <w:rPr/>
        <w:t>ꎹ����</w:t>
      </w:r>
      <w:r>
        <w:rPr/>
        <w:t>B���#x�"��GT#=G�</w:t>
      </w:r>
      <w:r>
        <w:rPr/>
        <w:t>ެ�</w:t>
      </w:r>
      <w:r>
        <w:rPr/>
        <w:t>ͽ�</w:t>
      </w:r>
    </w:p>
    <w:p>
      <w:pPr>
        <w:pStyle w:val="PreformattedText"/>
        <w:bidi w:val="0"/>
        <w:jc w:val="left"/>
        <w:rPr/>
      </w:pPr>
      <w:r>
        <w:rPr/>
        <w:t>4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ɑ�</w:t>
        <w:br/>
        <w:t>&gt;��#�:$�2</w:t>
      </w:r>
      <w:r>
        <w:rPr/>
        <w:t>鱛�</w:t>
      </w:r>
      <w:r>
        <w:rPr/>
        <w:t>Q%�x��2H�Aa��b�ӭV��!����&amp;��q#C/�#:d���'#��ƚ�#;��m#�Gn��V�#o9#�u�^��F��-��#��[�#�+$��`�'o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�VPh�#1j��byc�����#B�#�$�&gt;�</w:t>
      </w:r>
      <w:r>
        <w:rPr>
          <w:rtl w:val="true"/>
        </w:rPr>
        <w:t>ة</w:t>
      </w:r>
      <w:r>
        <w:rPr/>
        <w:t>cL�&amp;R���1�})�#p;z�#y��K�#+q�MV#�WQ:8�&amp;�-��q�#:Uq���,��##�#Yn#�\;��TF�#Ny#�6###</w:t>
      </w:r>
    </w:p>
    <w:p>
      <w:pPr>
        <w:pStyle w:val="PreformattedText"/>
        <w:bidi w:val="0"/>
        <w:jc w:val="left"/>
        <w:rPr/>
      </w:pPr>
      <w:r>
        <w:rPr/>
        <w:t>B,�[�y##��#�#Q�`#-�W#�</w:t>
        <w:br/>
        <w:t>5+{(��񆦑���###�###9#�A]��tk�"���e��f���#c�#G�TI�#{[���#��#</w:t>
        <w:br/>
        <w:t>Nz��I#N���T�#�#�\w#</w:t>
      </w:r>
      <w:r>
        <w:rPr/>
        <w:t>ؓ</w:t>
      </w:r>
      <w:r>
        <w:rPr/>
        <w:t>?� pi�##��S�#���:�x5s</w:t>
      </w:r>
      <w:r>
        <w:rPr>
          <w:rtl w:val="true"/>
        </w:rPr>
        <w:t>܄</w:t>
      </w:r>
      <w:r>
        <w:rPr/>
        <w:t>Us�#��#�LR�;��#�q�H5��#���j�F#L�3�V7���#q#y#�p)^\y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* ��,�&gt;�j|\���##�I�abŰ�#�##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lt;���##y��]6��(���</w:t>
      </w:r>
      <w:r>
        <w:rPr>
          <w:rtl w:val="true"/>
        </w:rPr>
        <w:t>֐</w:t>
      </w:r>
      <w:r>
        <w:rPr/>
        <w:t>"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M�#�9#��|</w:t>
      </w:r>
      <w:r>
        <w:rPr>
          <w:rtl w:val="true"/>
        </w:rPr>
        <w:t>ܓ</w:t>
      </w:r>
      <w:r>
        <w:rPr/>
        <w:t>��</w:t>
      </w:r>
      <w:r>
        <w:rPr/>
        <w:t>#Y�l���$=�|Jp#VG�F&lt;3���I�#�0ā��y�|Ns�g��%��#k</w:t>
        <w:br/>
        <w:t>�#5��Dk#���t#��#�QE##QE##QE##QE##QE##QE##QE##QE##QE##QE##QE###��j�SN���#�Ԟ��� �;J�?���[��э_��!9P�#��4D�#�Z�#���3R�]�{'#�X��p0x� r�g��$&gt;]�n�37�L�%Ī�e�V��j��K��Y#:�G���k G��`0;���##;Cs9jQ�\��1�c�f�#�#�V�l</w:t>
      </w:r>
      <w:r>
        <w:rPr>
          <w:rtl w:val="true"/>
        </w:rPr>
        <w:t>ڻ</w:t>
      </w:r>
      <w:r>
        <w:rPr/>
        <w:t>h֏�</w:t>
      </w:r>
      <w:r>
        <w:rPr/>
        <w:t>۰�</w:t>
      </w:r>
      <w:r>
        <w:rPr/>
        <w:t>3B.##i##�J���g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=�&lt;W�#E�#�#�Q��~���#,�����c$#x#�c#s�M</w:t>
      </w:r>
      <w:r>
        <w:rPr>
          <w:rtl w:val="true"/>
        </w:rPr>
        <w:t>ټ</w:t>
      </w:r>
      <w:r>
        <w:rPr/>
        <w:t>WC��v���w�#��M#M6���}:</w:t>
      </w:r>
      <w:r>
        <w:rPr>
          <w:rtl w:val="true"/>
        </w:rPr>
        <w:t>׏</w:t>
      </w:r>
      <w:r>
        <w:rPr/>
        <w:t>i#?��qd�##�s#</w:t>
        <w:tab/>
        <w:t>"F�#</w:t>
        <w:br/>
        <w:t>�#�PH!�$��:s��'��$yr�?#�9�U</w:t>
        <w:br/>
        <w:t>�n��2�#�#�d��#W�#1Ԗ�`�1ӌ#VL[</w:t>
        <w:tab/>
        <w:t xml:space="preserve"> #��2�ƾ:�&lt;S�[��%�t�3�I��#�R�#Թ`#��9 #�7�##j:�V�~#�����@</w:t>
      </w:r>
      <w:r>
        <w:rPr>
          <w:rtl w:val="true"/>
        </w:rPr>
        <w:t>ג</w:t>
      </w:r>
      <w:r>
        <w:rPr/>
        <w:t>O�|��</w:t>
      </w:r>
      <w:r>
        <w:rPr/>
        <w:t>۷����</w:t>
      </w:r>
      <w:r>
        <w:rPr/>
        <w:t>H#u��-#�dw"�l#1\��#���?#��#k7�m��G#}�#J��##�q��#Ԛ�a���(�5o�</w:t>
      </w:r>
      <w:r>
        <w:rPr>
          <w:rtl w:val="true"/>
        </w:rPr>
        <w:t>ڌ</w:t>
      </w:r>
      <w:r>
        <w:rPr/>
        <w:t>���</w:t>
      </w:r>
      <w:r>
        <w:rPr/>
        <w:t>Vr���#�;�#{t���#�M|F�w�!��Zo�#�~�</w:t>
      </w:r>
      <w:r>
        <w:rPr>
          <w:rtl w:val="true"/>
        </w:rPr>
        <w:t>؛</w:t>
      </w:r>
      <w:r>
        <w:rPr/>
        <w:t>� �</w:t>
      </w:r>
      <w:r>
        <w:rPr/>
        <w:t>#y�_���#Z�&amp;�B+����G###x�#�9u%#��U��k��"��z��x�</w:t>
      </w:r>
      <w:r>
        <w:rPr/>
        <w:t>۴</w:t>
      </w:r>
      <w:r>
        <w:rPr/>
        <w:t>$#��\�h���F</w:t>
      </w:r>
      <w:r>
        <w:rPr>
          <w:rtl w:val="true"/>
        </w:rPr>
        <w:t>ז</w:t>
      </w:r>
      <w:r>
        <w:rPr/>
        <w:t>�</w:t>
      </w:r>
      <w:r>
        <w:rPr/>
        <w:t>o����s�+#��"#/�#œ�</w:t>
        <w:tab/>
        <w:t>bN#6�F��-#��I������Z}��;��R#��#�����9���@��2g�fb�)&gt;��q���q�#�y�j��#�bR���h����Q��##����x#x;]t%W�</w:t>
        <w:br/>
        <w:t>#Y����`71,01�9�#</w:t>
        <w:br/>
        <w:t>z��k#?#_�1�Z�</w:t>
      </w:r>
      <w:r>
        <w:rPr>
          <w:rtl w:val="true"/>
        </w:rPr>
        <w:t>ܖ</w:t>
      </w:r>
      <w:r>
        <w:rPr/>
        <w:t>2</w:t>
      </w:r>
      <w:r>
        <w:rPr/>
        <w:t>�f�#ՑX��#��n#�#v�D����'�#</w:t>
      </w:r>
      <w:r>
        <w:rPr/>
        <w:t>֣</w:t>
      </w:r>
      <w:r>
        <w:rPr/>
        <w:t>#Y���O��Ё��E�J�.�i���/��mB�X#��=���$�#��sP�|�H�#�#$#2Q^�T��'��)�z#y�V���j�^�#��Ӯ���</w:t>
        <w:br/>
        <w:t>��z�#��&gt;l�I'�3���"��ţ)&gt;#�����I�</w:t>
      </w:r>
      <w:r>
        <w:rPr/>
        <w:t>ܷ����</w:t>
      </w:r>
      <w:r>
        <w:rPr/>
        <w:t>Hn#f*���#Q�Z�W�o����Xh���|���?A�+#�?�ֈ�q�kP#ʁd�E.[��/�� �p9��#W���#t�����VP��&amp;�#0���c�#P���pFx�#E��Ac�H%�</w:t>
      </w:r>
      <w:r>
        <w:rPr>
          <w:rtl w:val="true"/>
        </w:rPr>
        <w:t>ٴ</w:t>
      </w:r>
      <w:r>
        <w:rPr/>
        <w:t>vQ�}t[�C��-CK�#�O�m����</w:t>
      </w:r>
      <w:r>
        <w:rPr/>
        <w:t>֮</w:t>
      </w:r>
      <w:r>
        <w:rPr/>
        <w:t>#��#�#I����b��+k{�</w:t>
      </w:r>
    </w:p>
    <w:p>
      <w:pPr>
        <w:pStyle w:val="PreformattedText"/>
        <w:bidi w:val="0"/>
        <w:jc w:val="left"/>
        <w:rPr/>
      </w:pPr>
      <w:r>
        <w:rPr/>
        <w:t>m=��,#LQE#� #�</w:t>
        <w:br/>
        <w:t>�cӜd</w:t>
        <w:br/>
        <w:t>��#���Kql�1"{&amp;R�[a��#6G�U8�Rņ��]&amp;6)#],���[���m�TrC�#��#I</w:t>
        <w:br/>
        <w:t>��</w:t>
        <w:tab/>
        <w:t>#9�ͮx�#</w:t>
      </w:r>
      <w:r>
        <w:rPr/>
        <w:t>֧��</w:t>
      </w:r>
      <w:r>
        <w:rPr/>
        <w:t>$h#`�}2b.-v�ͻ�1;.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</w:t>
      </w:r>
      <w:r>
        <w:rPr>
          <w:rtl w:val="true"/>
        </w:rPr>
        <w:t>ߊ</w:t>
      </w:r>
      <w:r>
        <w:rPr/>
        <w:t>�</w:t>
      </w:r>
      <w:r>
        <w:rPr/>
        <w:br/>
        <w:t>��1·o���</w:t>
      </w:r>
      <w:r>
        <w:rPr>
          <w:rtl w:val="true"/>
        </w:rPr>
        <w:t>ث</w:t>
      </w:r>
      <w:r>
        <w:rPr/>
        <w:t>#&lt;��?c##"T�T�kIl9R#]��S�O#Ŭ�#hj:*]��hb�.�M��Y��#��ӡ�������B��D�d##��Ѐ��#U�t�1`����d��=B</w:t>
      </w:r>
      <w:r>
        <w:rPr>
          <w:rtl w:val="true"/>
        </w:rPr>
        <w:t>ـ</w:t>
      </w:r>
      <w:r>
        <w:rPr>
          <w:rtl w:val="true"/>
        </w:rPr>
        <w:t>-#</w:t>
      </w:r>
      <w:r>
        <w:rPr/>
        <w:t>7</w:t>
      </w:r>
      <w:r>
        <w:rPr/>
        <w:t>R�&lt;#</w:t>
      </w:r>
      <w:r>
        <w:rPr>
          <w:rtl w:val="true"/>
        </w:rPr>
        <w:t>ڬ</w:t>
      </w:r>
      <w:r>
        <w:rPr/>
        <w:t>����</w:t>
      </w:r>
      <w:r>
        <w:rPr/>
        <w:t>_����d�c{h-�e�9Y���O�H�ν}���V#H�c'ҫL��#��MKe�u�H�</w:t>
        <w:tab/>
      </w:r>
      <w:r>
        <w:rPr/>
        <w:t>瓁</w:t>
      </w:r>
      <w:r>
        <w:rPr/>
        <w:t>X�03ʧ�#1[�#7( ��+#�</w:t>
        <w:tab/>
        <w:t>n��##�</w:t>
      </w:r>
      <w:r>
        <w:rPr/>
        <w:t>ֳ</w:t>
      </w:r>
      <w:r>
        <w:rPr/>
        <w:t>hF���|Wbq�?����^#�#�t���u�#��#�#o�,#9���#�#��#</w:t>
      </w:r>
    </w:p>
    <w:p>
      <w:pPr>
        <w:pStyle w:val="PreformattedText"/>
        <w:bidi w:val="0"/>
        <w:jc w:val="left"/>
        <w:rPr/>
      </w:pPr>
      <w:r>
        <w:rPr/>
        <w:t>�:o����#��W#]��#</w:t>
        <w:tab/>
        <w:t>�E#W9�#QE##QE##QE##QE##QE##QE##�u�B���#H##��g!���@N��##�#�5��_��.����O�-�#</w:t>
        <w:tab/>
        <w:t>6�##�~�!#О�#���</w:t>
      </w:r>
      <w:r>
        <w:rPr>
          <w:rtl w:val="true"/>
        </w:rPr>
        <w:t>ڞ</w:t>
      </w:r>
      <w:r>
        <w:rPr/>
        <w:t>�</w:t>
      </w:r>
      <w:r>
        <w:rPr/>
        <w:t>#~#�# �@## �T#&lt;#��&lt;(���N��J���A?�)?��tR|�?���v]��eI�d&gt;���1,s�I-��a�a� p�8Q�^k��$�I-��K0##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8#�</w:t>
        <w:br/>
        <w:t>�#`�9Q��?�^�&gt;f�#�#��#T�=T#=##��#|��#)_�+�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j#RNI$��K3�s�1,:#8f#(�W�#�##�##B`���#x##u#</w:t>
        <w:br/>
        <w:t>&gt;f��#�# �@## �T#&lt;#��&lt;(���N��J���A?�)?��tP#|�O*T��,�#�����}#�I�$�rIfp#q�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A$#Il�Y�9##H�#8f#(�W�#9�##�# ##ʀ�����#3s@##`#���(L#q�###���G�</w:t>
      </w:r>
      <w:r>
        <w:rPr>
          <w:rtl w:val="true"/>
        </w:rPr>
        <w:t>ܚ</w:t>
      </w:r>
      <w:r>
        <w:rPr/>
        <w:t>����</w:t>
      </w:r>
      <w:r>
        <w:rPr/>
        <w:t>#?#�#�C#�7����#F���_�z�;�#�#�#�����G�E~���y�#�</w:t>
        <w:tab/>
        <w:t>��v������</w:t>
      </w:r>
      <w:r>
        <w:rPr>
          <w:rtl w:val="true"/>
        </w:rPr>
        <w:t>ߍ</w:t>
      </w:r>
      <w:r>
        <w:rPr/>
        <w:t>���</w:t>
      </w:r>
      <w:r>
        <w:rPr/>
        <w:t>#\q��#�M���#QEs�#QE##QE##QE##QE##QE##WQ�#�t�#���kV����##��#]b�#�</w:t>
      </w:r>
      <w:r>
        <w:rPr/>
        <w:t>֚�</w:t>
      </w:r>
      <w:r>
        <w:rPr/>
        <w:t>Oc���}r�@�m�#�E4�8'���n�r��W��#�#oE�v�F#</w:t>
        <w:br/>
        <w:t>&lt;�|L��b###=E!��d#�)��</w:t>
        <w:br/>
        <w:t>�=)�</w:t>
        <w:br/>
        <w:t>���Z���#H��#�Ec#�YR$�7H�T#:����0�:=</w:t>
      </w:r>
      <w:r>
        <w:rPr/>
        <w:t>֥</w:t>
      </w:r>
      <w:r>
        <w:rPr/>
        <w:t>9#-�2#w���=�ȭ�#X�]GP�}s$�J��$#�#�z#�v</w:t>
        <w:tab/>
        <w:t>&gt;�#I##�:�#�gy#җ�T�:n��#����H�#��xM��е?;M�op2s�e�# p�</w:t>
      </w:r>
      <w:r>
        <w:rPr/>
        <w:t>؃</w:t>
      </w:r>
      <w:r>
        <w:rPr/>
        <w:t>�</w:t>
      </w:r>
      <w:r>
        <w:rPr/>
        <w:t>#W�x{X#"�-�EO+�BZ,�c#U�&gt;�#W#\+��B�</w:t>
      </w:r>
      <w:r>
        <w:rPr/>
        <w:t>ٚ��</w:t>
      </w:r>
      <w:r>
        <w:rPr/>
        <w:t>q���Y��c�I�nj�#�#�</w:t>
      </w:r>
      <w:r>
        <w:rPr>
          <w:rtl w:val="true"/>
        </w:rPr>
        <w:t>޲</w:t>
      </w:r>
      <w:r>
        <w:rPr/>
        <w:t>���</w:t>
      </w:r>
      <w:r>
        <w:rPr/>
        <w:t>=[Ė��@�1Ge#��r���3�^��g#���[����#��#V=�2��i^�</w:t>
      </w:r>
    </w:p>
    <w:p>
      <w:pPr>
        <w:pStyle w:val="PreformattedText"/>
        <w:bidi w:val="0"/>
        <w:jc w:val="left"/>
        <w:rPr/>
      </w:pPr>
      <w:r>
        <w:rPr/>
        <w:t>,&gt;#��#�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M���b����~���</w:t>
      </w:r>
      <w:r>
        <w:rPr/>
        <w:t>핡�</w:t>
      </w:r>
      <w:r>
        <w:rPr/>
        <w:t>U��PVi232���F</w:t>
        <w:tab/>
        <w:t>�</w:t>
      </w:r>
      <w:r>
        <w:rPr>
          <w:rtl w:val="true"/>
        </w:rPr>
        <w:t>ޛ</w:t>
      </w:r>
      <w:r>
        <w:rPr/>
        <w:t>�</w:t>
      </w:r>
      <w:r>
        <w:rPr/>
        <w:t>I</w:t>
      </w:r>
      <w:r>
        <w:rPr/>
        <w:t>َ�</w:t>
      </w:r>
      <w:r>
        <w:rPr/>
        <w:t>n`##�T�0:�4����l�##��i#�V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I�Փ7�t�+</w:t>
      </w:r>
      <w:r>
        <w:rPr>
          <w:rtl w:val="true"/>
        </w:rPr>
        <w:t>ۋ</w:t>
      </w:r>
      <w:r>
        <w:rPr/>
        <w:t>R�#M</w:t>
        <w:tab/>
        <w:t>��E��.��nPA"�|}�7����Ո��#\'#</w:t>
        <w:tab/>
        <w:t>�Y�#�#�8�=MAtK8 Yv�#K9�|.X{���</w:t>
      </w:r>
      <w:r>
        <w:rPr/>
        <w:t>氩</w:t>
      </w:r>
      <w:r>
        <w:rPr/>
        <w:t>[</w:t>
      </w:r>
      <w:r>
        <w:rPr/>
        <w:t>ٝ</w:t>
      </w:r>
      <w:r>
        <w:rPr/>
        <w:t>#h{]O`�&lt;�j�0[As,r��cY��q</w:t>
      </w:r>
      <w:r>
        <w:rPr/>
        <w:t>猲��</w:t>
      </w:r>
      <w:r>
        <w:rPr/>
        <w:t>=k��M��#�|�#�jK�30-!\+�@*#�#:0!O�^��Mm��##��}�wr#�|�#�#�#0�#z��W�3&lt;E#e�6e�ģ&lt;#z�m�n#��.-���#Vb̀#r##�6�H�"��d�A��8��</w:t>
      </w:r>
      <w:r>
        <w:rPr/>
        <w:t>೜</w:t>
      </w:r>
      <w:r>
        <w:rPr/>
        <w:t>#�#�[��t�ynn����!���##</w:t>
      </w:r>
      <w:r>
        <w:rPr>
          <w:rtl w:val="true"/>
        </w:rPr>
        <w:t>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P�#�%�O'LL�l�#�#�{�#{�#����Z���qI���kB##��L�#�u�Tӯ�w~~�q!#�P2Q����?�#z�^���o#c#�&amp;��V5��#tg$��c��R�t#�Af#��z���#l#c;��e�DG�Z��5�.3#�D�� �</w:t>
      </w:r>
      <w:r>
        <w:rPr/>
        <w:t>䯺</w:t>
      </w:r>
      <w:r>
        <w:rPr/>
        <w:t>F�u��j#.@�~��E&amp;�</w:t>
        <w:tab/>
        <w:t>�����HӃ##���Aq#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P8#�##Xdz����(�#&lt;dVG�F�</w:t>
      </w:r>
    </w:p>
    <w:p>
      <w:pPr>
        <w:pStyle w:val="PreformattedText"/>
        <w:bidi w:val="0"/>
        <w:jc w:val="left"/>
        <w:rPr/>
      </w:pPr>
      <w:r>
        <w:rPr/>
        <w:t>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.?�[�G�#Lu�_# 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I�#\��#tQ�Ѩ:</w:t>
        <w:br/>
        <w:t>ZA�R</w:t>
      </w:r>
      <w:r>
        <w:rPr>
          <w:rtl w:val="true"/>
        </w:rPr>
        <w:t>ג</w:t>
      </w:r>
      <w:r>
        <w:rPr/>
        <w:t>z�E#P#E#P#E#P#E#P#E#P#E#P#E#P#E#P#E#P#E#P#E#P#zW1���7L�#E����[W$i�W���#�(|h¶�fz���Z�</w:t>
        <w:br/>
        <w:t>�|���x~vc�#��H�S</w:t>
      </w:r>
      <w:r>
        <w:rPr>
          <w:rtl w:val="true"/>
        </w:rPr>
        <w:t>לת</w:t>
      </w:r>
      <w:r>
        <w:rPr/>
        <w:t>y�BKe0�{�c5r���K����#</w:t>
      </w:r>
      <w:r>
        <w:rPr/>
        <w:t>֪��</w:t>
      </w:r>
      <w:r>
        <w:rPr/>
        <w:t>#�=9�i�S��/�&lt;</w:t>
      </w:r>
      <w:r>
        <w:rPr/>
        <w:t>ⶆ�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#�J��;#9###e</w:t>
        <w:tab/>
        <w:t>��#T�:��Ivb��#�VUmsu�.�I�_F&lt;�[�#� ��YZ</w:t>
        <w:br/>
        <w:t>�6#n���t#��5#</w:t>
      </w:r>
      <w:r>
        <w:rPr/>
        <w:t>ؗ�</w:t>
      </w:r>
      <w:r>
        <w:rPr/>
        <w:t>U�ɗ��</w:t>
      </w:r>
      <w:r>
        <w:rPr/>
        <w:t>毦</w:t>
      </w:r>
      <w:r>
        <w:rPr/>
        <w:t>#��z�c\J#P8��Zpϵ##�##�</w:t>
      </w:r>
      <w:r>
        <w:rPr>
          <w:rtl w:val="true"/>
        </w:rPr>
        <w:t>ܗ</w:t>
      </w:r>
      <w:r>
        <w:rPr/>
        <w:t>�</w:t>
      </w:r>
      <w:r>
        <w:rPr/>
        <w:t>/�O^��`#�E</w:t>
      </w:r>
      <w:r>
        <w:rPr/>
        <w:t>۟�</w:t>
      </w:r>
      <w:r>
        <w:rPr/>
        <w:t>eZ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?4�c&lt;#�[��n#qM�aO$T7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*ū</w:t>
        <w:tab/>
        <w:t>�#�#&lt;Q#U$##h#_C#�Ed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#c�}�-�HK��#;nr�#���_ƴ/#��#�y#��$ʮ</w:t>
        <w:tab/>
        <w:t>ɬ</w:t>
      </w:r>
      <w:r>
        <w:rPr/>
        <w:t>幢���</w:t>
      </w:r>
      <w:r>
        <w:rPr/>
        <w:t>#!����#��M�0#�#��r&amp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x#�4G=sn�#���f�0`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C�&gt;���Hds��#�Niu#b�z���L�#��]����[��kH�'</w:t>
        <w:br/>
        <w:t>1����##���&gt;կ��'�-#��3�g#3�j-���#�Uy@��#5�</w:t>
      </w:r>
      <w:r>
        <w:rPr/>
        <w:t>ۙ</w:t>
      </w:r>
      <w:r>
        <w:rPr/>
        <w:t>^�M���(���*�#U7��##rx�#fF��u�4�</w:t>
        <w:tab/>
        <w:t>��####�{�-</w:t>
        <w:tab/>
        <w:t>�#s���I/#lc�:Ջ���#1�±������#5-�d�L7)�qP#���~\#�U4ˡ%�v%Xn]</w:t>
      </w:r>
      <w:r>
        <w:rPr/>
        <w:t>݈�</w:t>
      </w:r>
      <w:r>
        <w:rPr/>
        <w:t>g�� #�"�w#�-##H�GA��[ǉ</w:t>
        <w:br/>
        <w:t>�y�j,M#N�pA�S1�m��Rhh��H�������#�#���_�#���.��|���bR�4�ӡ��G�F���_�#���.��|��[s���j�E#�t�#Q@##Q@##Q@##Q@##Q@##Q@#~#~������##�G�#</w:t>
        <w:br/>
        <w:t>�0n����'�W?���-~#~Ч�/�Ē#��$���|t��#��##�#�|��mOvD�#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4#s�#9P#@##�#O#�#uO</w:t>
        <w:br/>
        <w:t>&gt;f</w:t>
      </w:r>
      <w:r>
        <w:rPr/>
        <w:t>擪�</w:t>
      </w:r>
      <w:r>
        <w:rPr/>
        <w:t>R�{��O��O�!#�#�@�)Sʕ#�K)#�l��2#E�#rI�rI%�s�1-� p�8Q�4#A$��I%�#��$�##�a�y�#�#A#@#0A#���#�E#3s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</w:t>
        <w:tab/>
        <w:t>]��I�ʓ��}�ǆbX�$�[#8�#À@�p�</w:t>
        <w:br/>
        <w:t>��I�$�rIfp#q�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`#���(L#q�###���G�</w:t>
      </w:r>
      <w:r>
        <w:rPr>
          <w:rtl w:val="true"/>
        </w:rPr>
        <w:t>ܚ</w:t>
      </w:r>
      <w:r>
        <w:rPr/>
        <w:t>#@####@#S#�P#� r�xQ�74�)O�+�</w:t>
      </w:r>
      <w:r>
        <w:rPr>
          <w:rtl w:val="true"/>
        </w:rPr>
        <w:t>ݗ</w:t>
      </w:r>
      <w:r>
        <w:rPr/>
        <w:t>i?�R##�#)Sʕ#�K)#�l��2#E�#rI$#�Y�#�a�aЁ�0�Gʼ�#xf%�rI%�s�1,8###�</w:t>
        <w:br/>
        <w:t>0��~���##�_</w:t>
      </w:r>
    </w:p>
    <w:p>
      <w:pPr>
        <w:pStyle w:val="PreformattedText"/>
        <w:bidi w:val="0"/>
        <w:jc w:val="left"/>
        <w:rPr/>
      </w:pPr>
      <w:r>
        <w:rPr/>
        <w:t>@##�7�B��G�'�ҿ##�##�##B`���#x##u#</w:t>
        <w:br/>
        <w:t>&gt;f���#��A�#�Ԃ##</w:t>
      </w:r>
    </w:p>
    <w:p>
      <w:pPr>
        <w:pStyle w:val="PreformattedText"/>
        <w:bidi w:val="0"/>
        <w:jc w:val="left"/>
        <w:rPr/>
      </w:pPr>
      <w:r>
        <w:rPr/>
        <w:t>i���#�4�z�{�56.'��E#�XQE##QE##QE##QE##QE##U]G�=�����#��Z����{��u��#CZkq=�K�G#��?�#�#A#5�?d��#M�J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�F#</w:t>
        <w:br/>
        <w:t>&lt;�|L�k#</w:t>
      </w:r>
      <w:r>
        <w:rPr/>
        <w:t>恵</w:t>
      </w:r>
      <w:r>
        <w:rPr/>
        <w:t>F&gt;8�#zu�`.x4����##</w:t>
      </w:r>
      <w:r>
        <w:rPr/>
        <w:t>ַ</w:t>
      </w:r>
      <w:r>
        <w:rPr/>
        <w:t>KC#����I�/#jzl'#M###�q��� ~u�#�&lt;~QB�'�R#U�;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#���j^</w:t>
        <w:br/>
        <w:t>��/�S5�ԇ-=��#�|�#7#Ȭ'#gs��b}�qkC��o�;W��M�# #�ˌ�Ƿ�z��,�L�s�I�V�H�T.���#�~����#�4K��#�^</w:t>
      </w:r>
      <w:r>
        <w:rPr>
          <w:rtl w:val="true"/>
        </w:rPr>
        <w:t>ݮ</w:t>
      </w:r>
      <w:r>
        <w:rPr/>
        <w:t>vKw.�#+=v.#���k��</w:t>
      </w:r>
      <w:r>
        <w:rPr>
          <w:rtl w:val="true"/>
        </w:rPr>
        <w:t>׭</w:t>
      </w:r>
      <w:r>
        <w:rPr/>
        <w:t>a����tK���#���F�#��</w:t>
      </w:r>
      <w:r>
        <w:rPr>
          <w:rtl w:val="true"/>
        </w:rPr>
        <w:t>ߵ</w:t>
      </w:r>
      <w:r>
        <w:rPr/>
        <w:t>Tt�X�O�J+ci</w:t>
        <w:tab/>
        <w:t>#�T`'�#���Os/�#Z�� n3ӧ�S�Ү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n��#��$`�����q�����{</w:t>
      </w:r>
      <w:r>
        <w:rPr/>
        <w:t>䰆</w:t>
      </w:r>
      <w:r>
        <w:rPr/>
        <w:t>#�#^[/?��O���c����krz����$#pi#��#kԭ��</w:t>
        <w:tab/>
        <w:t>��Vf6r��#�q�;v�Z�&gt;�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#��N@��RF�#��p}k��6���z�Q%��#�����_�h�@/!&amp;kY##� �#</w:t>
      </w:r>
      <w:r>
        <w:rPr>
          <w:rtl w:val="true"/>
        </w:rPr>
        <w:t>ٳ</w:t>
      </w:r>
      <w:r>
        <w:rPr/>
        <w:t>��</w:t>
      </w:r>
      <w:r>
        <w:rPr/>
        <w:t>F�#�"Mj�Fe#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;�2��+�7�v��U#����#</w:t>
      </w:r>
      <w:r>
        <w:rPr>
          <w:rtl w:val="true"/>
        </w:rPr>
        <w:t>ܞ</w:t>
      </w:r>
      <w:r>
        <w:rPr/>
        <w:t>���</w:t>
      </w:r>
      <w:r>
        <w:rPr/>
        <w:t>|&lt;�&lt;G#��M�sp�W�##��r#�#�s\uh�Edv��#��cͼ2e�#�J(��gwe#�s��p����#�#</w:t>
        <w:tab/>
        <w:t>=+�&gt;#hˡh�X�!��4ҹ�w=#�#�+7�~#�|4�]7K��T��#���#�q�j��Y��m��#�+Z#���q#�f�#����\��B1��gU��M���i##�73�@?�n���G�V2#�#5�x�J�</w:t>
      </w:r>
      <w:r>
        <w:rPr>
          <w:rtl w:val="true"/>
        </w:rPr>
        <w:t>׭</w:t>
      </w:r>
      <w:r>
        <w:rPr/>
        <w:t>���</w:t>
      </w:r>
      <w:r>
        <w:rPr/>
        <w:t>)#��ə�!���H�^�#^��U�hrB�#�j����n.��of�#��a�6##N~�#��˜}�#^#�(���\#κ(~#�j���J0��#��#�#sM��Ξ�.�%=##d�#1_#_-�</w:t>
      </w:r>
      <w:r>
        <w:rPr>
          <w:rtl w:val="true"/>
        </w:rPr>
        <w:t>ש</w:t>
      </w:r>
      <w:r>
        <w:rPr/>
        <w:t>*�KSԍhEr����#�^#1Ջ�#�#�9#OPA�#��##x��S��|#z��|0</w:t>
        <w:softHyphen/>
        <w:t>�|#"��te�O�#�7�4�"��{�Sh</w:t>
      </w:r>
      <w:r>
        <w:rPr>
          <w:rtl w:val="true"/>
        </w:rPr>
        <w:t>ڛ</w:t>
      </w:r>
      <w:r>
        <w:rPr/>
        <w:t>ctvb�##�9�"�Z��wopO�R[yVT#d��#6�S8#�;�»�8LF#Z�n�=j�����u#�c#γ&amp;O,u</w:t>
      </w:r>
      <w:r>
        <w:rPr>
          <w:rtl w:val="true"/>
        </w:rPr>
        <w:t>ی�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>׉</w:t>
      </w:r>
      <w:r>
        <w:rPr/>
        <w:t>��</w:t>
      </w:r>
      <w:r>
        <w:rPr/>
        <w:t>Vsa� #����*�:Ů�0�X�c���#��Hw#�</w:t>
      </w:r>
      <w:r>
        <w:rPr/>
        <w:t>ಁ���</w:t>
      </w:r>
      <w:r>
        <w:rPr>
          <w:rtl w:val="true"/>
        </w:rPr>
        <w:t>׼</w:t>
      </w:r>
      <w:r>
        <w:rPr/>
        <w:t>�</w:t>
      </w:r>
      <w:r>
        <w:rPr/>
        <w:t>ʙ%���y#��(G��%A#�9��{#�r�</w:t>
        <w:tab/>
        <w:t>�!9�N}jPKS�G�##��</w:t>
      </w:r>
      <w:r>
        <w:rPr/>
        <w:t>֦�</w:t>
      </w:r>
      <w:r>
        <w:rPr/>
        <w:t>#P���Gd@�N*��#</w:t>
      </w:r>
      <w:r>
        <w:rPr>
          <w:rtl w:val="true"/>
        </w:rPr>
        <w:t>ݪ</w:t>
      </w:r>
      <w:r>
        <w:rPr/>
        <w:t>�</w:t>
      </w:r>
      <w:r>
        <w:rPr/>
        <w:t>kde�ѝ�u�V/��&lt;5���#.��#�#�G�#�°�aǆuo���#@5�o����"/����t#��#�QE##QE##QE##QE##QE##QE##QE##QE##QE##QE##QE###��j��Oҽ���]9�\����������k��Ǝz�#3#3���</w:t>
      </w:r>
      <w:r>
        <w:rPr>
          <w:rtl w:val="true"/>
        </w:rPr>
        <w:t>ف</w:t>
      </w:r>
      <w:r>
        <w:rPr/>
        <w:t>����</w:t>
      </w:r>
      <w:r>
        <w:rPr/>
        <w:t>*H#��</w:t>
      </w:r>
      <w:r>
        <w:rPr/>
        <w:t>֭</w:t>
      </w:r>
      <w:r>
        <w:rPr/>
        <w:t>B#�#�x��^�&lt;��.�2#�pX`�</w:t>
        <w:tab/>
        <w:t>��S�##���V9##H��e&lt;����#�j�Ԕ����@ic���G-�B�#8�r�&lt;jr���~\�#</w:t>
        <w:tab/>
        <w:t>�y�[���}��A"d</w:t>
        <w:tab/>
        <w:t>#���\"��IiO8��j�##�}�A��#Z[iP`��C�Ex#|@�4�#���#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m�i�2Pd&gt;���#��#4s�N#o��([�=_�~��Z���[��#B����52���Y#[iRp�##8#���{4#�D���8�~+�#�p��P���k6v7W##�\[O9;c�22#[�*�+�#�=ǰ��</w:t>
      </w:r>
      <w:r>
        <w:rPr>
          <w:rtl w:val="true"/>
        </w:rPr>
        <w:t>޻</w:t>
      </w:r>
      <w:r>
        <w:rPr/>
        <w:t>p-ʊ�Mz�ս��q�7�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>
          <w:rtl w:val="true"/>
        </w:rPr>
        <w:t>ڴ�</w:t>
      </w:r>
      <w:r>
        <w:rPr>
          <w:rtl w:val="true"/>
        </w:rPr>
        <w:t>|�\�</w:t>
      </w:r>
      <w:r>
        <w:rPr>
          <w:rtl w:val="true"/>
        </w:rPr>
        <w:t>޲</w:t>
      </w:r>
      <w:r>
        <w:rPr/>
        <w:t>��</w:t>
      </w:r>
      <w:r>
        <w:rPr/>
        <w:t>kK�a�##�#J�#26C##5ԝ�##��C#�&lt;��\�#���[S[-#�yO��/���XZ?�5��&amp;��#-4E&lt;)82^8#X#������V=#H;�</w:t>
      </w:r>
      <w:r>
        <w:rPr/>
        <w:t>؃</w:t>
      </w:r>
      <w:r>
        <w:rPr/>
        <w:t>�</w:t>
      </w:r>
      <w:r>
        <w:rPr/>
        <w:t>#*[�&amp;c�9��&gt;#�?�tw�H�NdteW##+#8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;Ժ����#�����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ѐ��#�Rx��k#չ###q]##��.#SXw�rH6��k)�Ǳ�z�Y���b�#b�##�\m����Vsca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i��+0�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F}7,��mId�'+,#y�J�%����=��C</w:t>
      </w:r>
      <w:r>
        <w:rPr/>
        <w:t>ؚ��</w:t>
      </w:r>
      <w:r>
        <w:rPr/>
        <w:t>##v�.Ybb0�</w:t>
        <w:br/>
        <w:t>��</w:t>
      </w:r>
      <w:r>
        <w:rPr/>
        <w:t>警</w:t>
      </w:r>
      <w:r>
        <w:rPr/>
        <w:t>[</w:t>
      </w:r>
      <w:r>
        <w:rPr/>
        <w:t>߳</w:t>
      </w:r>
    </w:p>
    <w:p>
      <w:pPr>
        <w:pStyle w:val="PreformattedText"/>
        <w:bidi w:val="0"/>
        <w:jc w:val="left"/>
        <w:rPr/>
      </w:pPr>
      <w:r>
        <w:rPr/>
        <w:t>̳</w:t>
      </w:r>
      <w:r>
        <w:rPr/>
        <w:t xml:space="preserve">m\zUM </w:t>
        <w:tab/>
        <w:t>&amp;���w��i#'h��X#�K�����~iIb#@�Q&gt;d��NqVo#y�OL���a#p#x�CJ�1!*A�.#�R[a##'8��l.Ч��#��n�&gt;����S��"#�c5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{}in/L�[W;���d�|�$񁚝�3���TY@#S�5�D#d�</w:t>
      </w:r>
      <w:r>
        <w:rPr>
          <w:rtl w:val="true"/>
        </w:rPr>
        <w:t>ק</w:t>
      </w:r>
      <w:r>
        <w:rPr/>
        <w:t>��</w:t>
      </w:r>
      <w:r>
        <w:rPr/>
        <w:t>#[u���#�</w:t>
      </w:r>
      <w:r>
        <w:rPr>
          <w:rtl w:val="true"/>
        </w:rPr>
        <w:t>ش</w:t>
      </w:r>
      <w:r>
        <w:rPr/>
        <w:t>m�{#DtA"̱#RB�f������ki#��9�Yw�R�#</w:t>
      </w:r>
      <w:r>
        <w:rPr/>
        <w:t>٪</w:t>
      </w:r>
      <w:r>
        <w:rPr/>
        <w:t>%nE�e�#��ű�\#�##j�#</w:t>
      </w:r>
    </w:p>
    <w:p>
      <w:pPr>
        <w:pStyle w:val="PreformattedText"/>
        <w:bidi w:val="0"/>
        <w:jc w:val="left"/>
        <w:rPr/>
      </w:pPr>
      <w:r>
        <w:rPr/>
        <w:t>�:o����#��W�x@���#'#x�#�#�#�_�#���.��|�����(|&amp;�#Q\�HQE##QE##QE##QE##QE##QE##W���#��}�����M�#�c���@�'��@&gt;f�q+����#�#�Ġ@#�#=H#T��w'#u�=���#f���"G�|�?���v]��eI�d&gt;���1,s�I-��a�a� p�8Q�^h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t# #�## #��z�</w:t>
        <w:br/>
        <w:t>z#9U&lt;(���&gt;R��Wo�]��eI�d&gt;ԟ)Sʕ#�K)#�l��2#E�#rI�rI%�s�1-� p�8Q�4##s�#9P#@##�#O#�#uO</w:t>
        <w:br/>
        <w:t>&gt;f</w:t>
      </w:r>
      <w:r>
        <w:rPr/>
        <w:t>擪�</w:t>
      </w:r>
      <w:r>
        <w:rPr/>
        <w:t>R�{��O��O�!#�#�)O�+�</w:t>
      </w:r>
      <w:r>
        <w:rPr>
          <w:rtl w:val="true"/>
        </w:rPr>
        <w:t>ݗ</w:t>
      </w:r>
      <w:r>
        <w:rPr/>
        <w:t>i?�R##�8��K#�K`�#bXp##3##aW�#</w:t>
        <w:tab/>
        <w:t xml:space="preserve"> �Kg$��#���G#��0�Gʼ�#�# �@## �T#&lt;#��&lt;(���@####@#S#�P#� r�xQ�74�)O�+�</w:t>
      </w:r>
      <w:r>
        <w:rPr>
          <w:rtl w:val="true"/>
        </w:rPr>
        <w:t>ݗ</w:t>
      </w:r>
      <w:r>
        <w:rPr/>
        <w:t>i?�R##�#/U�H�e �͔��B?�+�#�{��(O���n�#�oN��n�#�h���8�ó�1,s�I-��a�a� p�8Q�^k�#�x#|#�j###</w:t>
      </w:r>
    </w:p>
    <w:p>
      <w:pPr>
        <w:pStyle w:val="PreformattedText"/>
        <w:bidi w:val="0"/>
        <w:jc w:val="left"/>
        <w:rPr/>
      </w:pPr>
      <w:r>
        <w:rPr/>
        <w:t>i�*##�#?�=&gt;��M���4QEs�#QE##QE##QE##QE##QE##WQ�#�t�#���kV����##��#]b�#�</w:t>
      </w:r>
      <w:r>
        <w:rPr/>
        <w:t>֚�</w:t>
      </w:r>
      <w:r>
        <w:rPr/>
        <w:t>Oc#�##��OU`j��� �k��#�}��#E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H-#��K�~�����xɧ]1(1�PDA*#SN��#��[#u)N##��#&lt;���#(#r#�U�#�q���C�ò��e�q^q�+�</w:t>
      </w:r>
    </w:p>
    <w:p>
      <w:pPr>
        <w:pStyle w:val="PreformattedText"/>
        <w:bidi w:val="0"/>
        <w:jc w:val="left"/>
        <w:rPr/>
      </w:pPr>
      <w:r>
        <w:rPr/>
        <w:t>2&amp;-#�3�H8*���#�##�\W��8*w#8�\/�#S6�b#'#�0��O�#)�:#��n������4�.���`</w:t>
        <w:br/>
        <w:t>&amp;�ǘ#v�#�c#�#�]-��p�ҼWÒ�#I#ͼn.l</w:t>
      </w:r>
      <w:r>
        <w:rPr>
          <w:rtl w:val="true"/>
        </w:rPr>
        <w:t>܈</w:t>
      </w:r>
      <w:r>
        <w:rPr/>
        <w:t>�</w:t>
      </w:r>
      <w:r>
        <w:rPr/>
        <w:t>&gt;W_��#�G�@=��t]B-V�;���#0� �F��#�#A��#�˙#Q�:</w:t>
      </w:r>
      <w:r>
        <w:rPr>
          <w:rtl w:val="true"/>
        </w:rPr>
        <w:t>ס</w:t>
      </w:r>
      <w:r>
        <w:rPr/>
        <w:t>y</w:t>
        <w:tab/>
        <w:t>f# c</w:t>
      </w:r>
      <w:r>
        <w:rPr>
          <w:rtl w:val="true"/>
        </w:rPr>
        <w:t>׊�</w:t>
      </w:r>
      <w:r>
        <w:rPr>
          <w:rtl w:val="true"/>
        </w:rPr>
        <w:t>&amp;��#�</w:t>
      </w:r>
      <w:r>
        <w:rPr/>
        <w:t>1</w:t>
      </w:r>
      <w:r>
        <w:rPr/>
        <w:t>T�*�}�6%^N=�{��}M���`8#v�2���I|;#���?:�FE�V;##' rx�###"�.S�1��k��5�"�##�%��gl�ʟ�}�������w4��6��</w:t>
      </w:r>
      <w:r>
        <w:rPr/>
        <w:t>︿��</w:t>
      </w:r>
      <w:r>
        <w:rPr/>
        <w:t>}V���#r-��#�B��O����Z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ޚ�</w:t>
      </w:r>
      <w:r>
        <w:rPr/>
        <w:t>4</w:t>
      </w:r>
      <w:r>
        <w:rPr/>
        <w:t>��ϴ�k9#�v���(s�q</w:t>
      </w:r>
      <w:r>
        <w:rPr>
          <w:rtl w:val="true"/>
        </w:rPr>
        <w:t>߃</w:t>
      </w:r>
      <w:r>
        <w:rPr/>
        <w:t>\���G�;S�_�%�e&gt;W#�!Nq��Zzf���#�[��y!#�%�ʛ�aY</w:t>
      </w:r>
      <w:r>
        <w:rPr>
          <w:rtl w:val="true"/>
        </w:rPr>
        <w:t>خ</w:t>
      </w:r>
      <w:r>
        <w:rPr>
          <w:rtl w:val="true"/>
        </w:rPr>
        <w:t>#�#$�#�</w:t>
      </w:r>
      <w:r>
        <w:rPr>
          <w:rtl w:val="true"/>
        </w:rPr>
        <w:t>׆</w:t>
      </w:r>
      <w:r>
        <w:rPr/>
        <w:t>�</w:t>
      </w:r>
      <w:r>
        <w:rPr/>
        <w:t>YNǭ%I��o#��k:[��#ib��$aî�#v�#�Ϡ �#E]ҝ�X��#</w:t>
        <w:tab/>
        <w:t>?��##QX�%�+���#��27R��NI��</w:t>
      </w:r>
      <w:r>
        <w:rPr>
          <w:rtl w:val="true"/>
        </w:rPr>
        <w:t>ށ</w:t>
      </w:r>
      <w:r>
        <w:rPr/>
        <w:t>c�#'�f#�</w:t>
        <w:br/>
        <w:t>��wk�L��n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</w:t>
      </w:r>
      <w:r>
        <w:rPr/>
        <w:t>늹</w:t>
      </w:r>
      <w:r>
        <w:rPr/>
        <w:t>o0�#�#������`1$#L#</w:t>
      </w:r>
      <w:r>
        <w:rPr/>
        <w:t>ֹ</w:t>
      </w:r>
      <w:r>
        <w:rPr/>
        <w:t>#1�iB��r+Z��#��"�x#}S#�j#h</w:t>
        <w:br/>
        <w:t>#�#�5d�ye��X�ѳ7]��|#g</w:t>
      </w:r>
      <w:r>
        <w:rPr/>
        <w:t>罶</w:t>
      </w:r>
      <w:r>
        <w:rPr/>
        <w:t>P?���t�J�#�8=#�\</w:t>
      </w:r>
      <w:r>
        <w:rPr/>
        <w:t>ִ��</w:t>
      </w:r>
      <w:r>
        <w:rPr/>
        <w:t>i�O'Q�#���#J�#��#8�R3e�b�#��k�Ԥ�#��L��#��r?������/Z�/ї�vG��9���#�Sd���#���Oz�K&gt;]���!�U��&gt;#$#J�k#�s�'#�4�j##����V#B###���,�3R�#y�ҵFe�fb����y-��c��#�K�#�#�.#;�*#�X^'m�#�#�9��#�#ʲ�#�#�#Xt#����� �(�#�(�#�(�#�(�#�(�#�(�#�(�#�(�#�(�#�(�#�(�#��sP#��7��#�+�=+��#�:`# ��#�h|k���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Յ�B�s��Ppc*W�Q</w:t>
      </w:r>
      <w:r>
        <w:rPr>
          <w:rtl w:val="true"/>
        </w:rPr>
        <w:t>ޘ</w:t>
      </w:r>
      <w:r>
        <w:rPr/>
        <w:t>�</w:t>
      </w:r>
      <w:r>
        <w:rPr/>
        <w:t>#�j���k�Z#�cnd`���#�</w:t>
      </w:r>
      <w:r>
        <w:rPr>
          <w:rtl w:val="true"/>
        </w:rPr>
        <w:t>ڳ</w:t>
      </w:r>
      <w:r>
        <w:rPr/>
        <w:t>ʑo#6##��2�#~�����A��{�����ԧ�e#��:dR#�_�#|#��#Z��N�d��a&lt;sď�L$�PI�/�!�'-�{��k�-A�M~�##�g�yF�)��45#�+f�#�#�^sY�#�G#*|�Vgs��;�#��.f�i?�#M�C�G#�"8U�&gt;</w:t>
      </w:r>
      <w:r>
        <w:rPr/>
        <w:t>䓒</w:t>
      </w:r>
      <w:r>
        <w:rPr/>
        <w:t>I&amp;�Z�</w:t>
        <w:tab/>
        <w:t>�##��^w��Ԅ�!';�###���#��l��#B~��#�zD�#�</w:t>
        <w:tab/>
        <w:t>�3Q�dFR�#�e�f</w:t>
      </w:r>
      <w:r>
        <w:rPr>
          <w:rtl w:val="true"/>
        </w:rPr>
        <w:t>ܕ</w:t>
      </w:r>
      <w:r>
        <w:rPr/>
        <w:t>�</w:t>
      </w:r>
      <w:r>
        <w:rPr/>
        <w:t>GZ</w:t>
      </w:r>
      <w:r>
        <w:rPr>
          <w:rtl w:val="true"/>
        </w:rPr>
        <w:t>ٽ</w:t>
      </w:r>
      <w:r>
        <w:rPr/>
        <w:t>L�c���#�#����:#���D�O</w:t>
        <w:br/>
        <w:t>j��s-�</w:t>
      </w:r>
    </w:p>
    <w:p>
      <w:pPr>
        <w:pStyle w:val="PreformattedText"/>
        <w:bidi w:val="0"/>
        <w:jc w:val="left"/>
        <w:rPr/>
      </w:pPr>
      <w:r>
        <w:rPr/>
        <w:t>l�wi&gt;E#�#ʡ��%�i##ZE��8�D##���aG-�</w:t>
      </w:r>
      <w:r>
        <w:rPr>
          <w:rtl w:val="true"/>
        </w:rPr>
        <w:t>ڱ</w:t>
      </w:r>
      <w:r>
        <w:rPr/>
        <w:t>~'iw</w:t>
      </w:r>
      <w:r>
        <w:rPr>
          <w:rtl w:val="true"/>
        </w:rPr>
        <w:t>ڂ</w:t>
      </w:r>
      <w:r>
        <w:rPr/>
        <w:t>hv�:��4�jQ��[ƒ:�F#+## u�P�'ś�#�5�/��&lt;�"̐G�P{�O��z�#¤��I�Kx�(?�����#�|�8#�2#�Z�5&gt;Tz{/��~��?�Be�e�7WOuq���%#4�M&amp;X�#�#�k��lf��B|�C��ӽtn�m�S�)%�#$�s�/�e����R�s�i&lt;��##ӌc�R�n�M#�#���$Oo�D��;l`�#�~�#�k:�W</w:t>
      </w:r>
      <w:r>
        <w:rPr>
          <w:rtl w:val="true"/>
        </w:rPr>
        <w:t>׮</w:t>
      </w:r>
      <w:r>
        <w:rPr/>
        <w:t>'[K�WKӵ6#[;�.hdt�#H+ �#p�K�#�f`��k&amp;��&gt;�#��������ʖ�#�i#E]�@&gt;�#k;������oum�I��5#</w:t>
        <w:tab/>
        <w:t>;��#�dQт�������O�2�g��PLXM</w:t>
        <w:br/>
        <w:t>ZN#�1#�(���#�я$#�k�A��J�I�u]##���su#љ###`&gt;8</w:t>
        <w:b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�sg��Jn�H�OOj�&lt;�S0��##EyA�=F�</w:t>
      </w:r>
      <w:r>
        <w:rPr>
          <w:rtl w:val="true"/>
        </w:rPr>
        <w:t>ݭ</w:t>
      </w:r>
      <w:r>
        <w:rPr/>
        <w:t>t�1����^�$��fy1Fŝ�:n</w:t>
        <w:br/>
        <w:t>=��#Br#A�n�#����d&lt;�����RL#r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̓f=��q�f�Ď9=*��t���##r+F�#���l��\v�w��A!S�#)���Z#-K�Hg#\#�#�#�V�#�H��T�|I#</w:t>
        <w:br/>
        <w:tab/>
        <w:t>��:�#�@�Zih%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BԱu�p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*</w:t>
      </w:r>
      <w:r>
        <w:rPr/>
        <w:t>廕</w:t>
      </w:r>
      <w:r>
        <w:rPr/>
        <w:t>#+�w�m��&amp;�r*��#�g�CR#|�$�c�W�u�O�</w:t>
      </w:r>
      <w:r>
        <w:rPr/>
        <w:t>橲</w:t>
      </w:r>
      <w:r>
        <w:rPr/>
        <w:t>v!�4~4�#��?�#�B������#�˯�#%p�#�##</w:t>
      </w:r>
      <w:r>
        <w:rPr>
          <w:rtl w:val="true"/>
        </w:rPr>
        <w:t>ز</w:t>
      </w:r>
      <w:r>
        <w:rPr/>
        <w:t>���</w:t>
      </w: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�:o����#��W�[sѡ�MZ(������(#��(#��(#��(#��(#��(#�ï�#�#����A#�#��S9#��2#wv�����y��Z�;��w#��#~�o�I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#��U�#�����dH��#p##*####r�)�#��G���u^�T�vR</w:t>
        <w:tab/>
        <w:t>��I�d#����)�%v���'�*O�!��##�c��I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a*�]##$#Il�Y�9##H�#8f#(�W�#9�##T####ʍ�#���Q�74�####�#�9�)�@�T��nh�J�#</w:t>
        <w:tab/>
        <w:t>]��v���'��P#�rI$#�Y�#�a�aЁ�0�Gʼ�###� �</w:t>
        <w:br/>
        <w:t>###e@C�8��xQ�7&amp;�#p##*####r�)�#��G���u^�T�vR</w:t>
        <w:tab/>
        <w:t>��I�d#���#�*yR�u�e �͔��C��NI$��K3�s�1,:#8f#(�W�</w:t>
        <w:tab/>
        <w:t xml:space="preserve"> �Kg$��#���G#��0�Gʼ�#�# �@## �T#&lt;#��&lt;(���##�##�##B`���#x##u#</w:t>
        <w:br/>
        <w:t>&gt;f���#��A�#�Ԃ##</w:t>
      </w:r>
    </w:p>
    <w:p>
      <w:pPr>
        <w:pStyle w:val="PreformattedText"/>
        <w:bidi w:val="0"/>
        <w:jc w:val="left"/>
        <w:rPr/>
      </w:pPr>
      <w:r>
        <w:rPr/>
        <w:t>i���#�4�z�{���U�H�e �͔��B?�+�#�{��(O���n�#�oN��n�#�h���8�jl\O@��+����(#��(#��(#��(#��(#����{��u��#CZ�Uu#��O��#�����{#5�##��#���̖# �#��h�</w:t>
      </w:r>
      <w:r>
        <w:rPr>
          <w:rtl w:val="true"/>
        </w:rPr>
        <w:t>ݭ</w:t>
      </w:r>
      <w:r>
        <w:rPr/>
        <w:t>HXp�c�u��VC�'��z��#�&lt;��OԎ1��#G~iX�B:#*��#T`�MX�������T�"3�#�N��#]���I#!��#�,��##�#B*+#��#�R�4�j#���#ƌ#-�\��\R\*�P2=��O�#�EE��"��:#���}&amp;#G��#�s�#��#C��(�;#T�I[|�2w�#�ϰ#���t�=#e��|w��#л��#|x</w:t>
      </w:r>
    </w:p>
    <w:p>
      <w:pPr>
        <w:pStyle w:val="PreformattedText"/>
        <w:bidi w:val="0"/>
        <w:jc w:val="left"/>
        <w:rPr/>
      </w:pPr>
      <w:r>
        <w:rPr/>
        <w:t>DW+#�WE���</w:t>
        <w:br/>
        <w:t>��z�vY@`FGZ�pň�l�2�e�.r#����{��:#�#�#���U��#�]�#�j</w:t>
      </w:r>
      <w:r>
        <w:rPr>
          <w:rtl w:val="true"/>
        </w:rPr>
        <w:t>ܒ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l\#�</w:t>
        <w:tab/>
        <w:t>�j��{hs��d�#�</w:t>
      </w:r>
    </w:p>
    <w:p>
      <w:pPr>
        <w:pStyle w:val="PreformattedText"/>
        <w:bidi w:val="0"/>
        <w:jc w:val="left"/>
        <w:rPr/>
      </w:pPr>
      <w:r>
        <w:rPr/>
        <w:t>&lt;N�Hds��}j�̶�)#;OZķ�M^�½#�#J��cD�5tXd�</w:t>
      </w:r>
      <w:r>
        <w:rPr/>
        <w:t>٦</w:t>
      </w:r>
      <w:r>
        <w:rPr/>
        <w:t>�</w:t>
      </w:r>
      <w:r>
        <w:rPr/>
        <w:t>N��/��</w:t>
      </w:r>
      <w:r>
        <w:rPr>
          <w:rtl w:val="true"/>
        </w:rPr>
        <w:t>ڷ</w:t>
      </w:r>
      <w:r>
        <w:rPr/>
        <w:t>#�l�&gt;p~�)�F��"###)���&lt;���#�Z-#�[���n��#���</w:t>
        <w:br/>
        <w:t>ʱ�͗vx'�#7-#�#a�C�����o#���#3ғ�ƴ#3m�##�X�G\�1</w:t>
      </w:r>
      <w:r>
        <w:rPr>
          <w:rtl w:val="true"/>
        </w:rPr>
        <w:t>ݑ</w:t>
      </w:r>
      <w:r>
        <w:rPr/>
        <w:t>�</w:t>
      </w:r>
      <w:r>
        <w:rPr/>
        <w:t>b�#v�9�#C^�����;I!�x.#�</w:t>
      </w:r>
    </w:p>
    <w:p>
      <w:pPr>
        <w:pStyle w:val="PreformattedText"/>
        <w:bidi w:val="0"/>
        <w:jc w:val="left"/>
        <w:rPr/>
      </w:pPr>
      <w:r>
        <w:rPr/>
        <w:t>C�I###}��m�#�di#�fe�##�uo0#�w�#�#�Be+{�yA-o�7=�%_���Q�jW���o#��D�h#-�i</w:t>
        <w:tab/>
        <w:t>b�ĝʸ#_</w:t>
      </w:r>
      <w:r>
        <w:rPr/>
        <w:t>ַ</w:t>
      </w:r>
      <w:r>
        <w:rPr/>
        <w:t>#&lt;�#�j��̑�N����!=J��H#�?</w:t>
        <w:br/>
        <w:t>���~#�##��#p0q</w:t>
      </w:r>
      <w:r>
        <w:rPr/>
        <w:t>ޭ�</w:t>
      </w:r>
      <w:r>
        <w:rPr/>
        <w:t>#d�T�#��[��ϥJ�</w:t>
      </w:r>
      <w:r>
        <w:rPr/>
        <w:t>ۗ</w:t>
      </w:r>
      <w:r>
        <w:rPr/>
        <w:t>w#�(�:�zS���:</w:t>
        <w:br/>
        <w:t>�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"�u��#�-�g�|��#�</w:t>
      </w:r>
    </w:p>
    <w:p>
      <w:pPr>
        <w:pStyle w:val="PreformattedText"/>
        <w:bidi w:val="0"/>
        <w:jc w:val="left"/>
        <w:rPr/>
      </w:pPr>
      <w:r>
        <w:rPr/>
        <w:t>ky�]��#���#φ���i/��Օo��Q�"6�AKH:</w:t>
        <w:br/>
        <w:t>Z�O\(��#(��#(��#(��#(��#(��#(��#(��#(��#(��#(��##J��#Ɵ�� E����cT`�v�OO+��k��ƿ��·����Ԟ���j#$�#�sK���nA�X��)%s#�#�W��&lt;�#�"�</w:t>
        <w:tab/>
        <w:t>'�</w:t>
      </w:r>
      <w:r>
        <w:rPr/>
        <w:t>ֲ</w:t>
      </w:r>
      <w:r>
        <w:rPr/>
        <w:t>o���g##�#���'�g΍#L���9���(4�#-�`B�Y�#��I��5��%��7����qll����b��0�Lv�A"n��###�#�}��^&amp;����#���#WA�+(##�#�,N#��2��#I#�V���������</w:t>
      </w:r>
      <w:r>
        <w:rPr>
          <w:rtl w:val="true"/>
        </w:rPr>
        <w:t>څ</w:t>
      </w:r>
      <w:r>
        <w:rPr/>
        <w:t>��</w:t>
      </w:r>
      <w:r>
        <w:rPr/>
        <w:t>D��#��`cPB��#�e#n#�#�#��^R�I#Te��k#{w��jMGC����_PC#�3"�K</w:t>
      </w:r>
      <w:r>
        <w:rPr/>
        <w:t>悸</w:t>
      </w:r>
      <w:r>
        <w:rPr/>
        <w:t>d^#��(@�#H�k�V0�[�#�kȼ#�k�</w:t>
        <w:tab/>
        <w:t>#ӥ���_�#L7</w:t>
      </w:r>
      <w:r>
        <w:rPr/>
        <w:t>֒</w:t>
      </w:r>
      <w:r>
        <w:rPr/>
        <w:t>#ᏀY��#s� nv .##�iz;�g,Љ#x�hf�e�$2#��;#�z�A###���69'*r��{##��8�#*����rq�j�la�#�;R�F#�&amp;#a�{Ӱ7c��r�s�#���8/#�- i�G�*�*��s(8����F�</w:t>
      </w:r>
      <w:r>
        <w:rPr>
          <w:rtl w:val="true"/>
        </w:rPr>
        <w:t>ڭ̈́</w:t>
      </w:r>
      <w:r>
        <w:rPr/>
        <w:t>P��{hci�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1�����V�I�Qm#M�\�-�"�'-�ʀ���Mbk~##V�cy�����yds���d �#�Ӝ0�e@8�k�r��]N{#</w:t>
        <w:br/>
        <w:t>�)4R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:#�c�#A�#zv�UH��ӥe�Ă3�i�-Ч��H.�e#[L�D�z#a�~�"�=?Z�.#E!�##v&lt;�ǳ2���)�i�o3� %~��+&lt;���|:-����#���0�x$�&gt;��cw#�,o��r1\&amp;�#�#</w:t>
      </w:r>
      <w:r>
        <w:rPr>
          <w:rtl w:val="true"/>
        </w:rPr>
        <w:t>ץ</w:t>
      </w:r>
      <w:r>
        <w:rPr/>
        <w:t>��</w:t>
      </w:r>
      <w:r>
        <w:rPr/>
        <w:t>##�g^��*d�����w�w��G@мP�##PE$�]�/$��J�#ke## ��'#.2v&gt;#�}��#q����at�7#��Ӵ���J��S�#�8##H�+##J�^��'����T��#.b#��u�###j��m#��ĐE#qC#�#T�#��o###�9�Sk�6v#T���8���5�#a����#S�#IY������Qkl��[:#�d����63�D#j#I=�X</w:t>
      </w:r>
      <w:r>
        <w:rPr>
          <w:rtl w:val="true"/>
        </w:rPr>
        <w:t>۔</w:t>
      </w:r>
      <w:r>
        <w:rPr/>
        <w:t>*N</w:t>
        <w:tab/>
        <w:t>#MP�B��8##s#</w:t>
        <w:br/>
        <w:t>:#H]Jz�$#l</w:t>
      </w:r>
      <w:r>
        <w:rPr/>
        <w:t>䃵</w:t>
      </w:r>
      <w:r>
        <w:rPr/>
        <w:t>I��7C��U��R#ś#�V</w:t>
      </w:r>
      <w:r>
        <w:rPr/>
        <w:t>狮�</w:t>
      </w:r>
      <w:r>
        <w:rPr/>
        <w:t>Xm#��#q��U��##pE�2��#�a%vl�D7i��@#�#�0$g�R</w:t>
      </w:r>
      <w:r>
        <w:rPr/>
        <w:t>߸</w:t>
      </w:r>
      <w:r>
        <w:rPr/>
        <w:t>d`</w:t>
        <w:tab/>
        <w:t>#��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@J�E�#O���</w:t>
      </w:r>
      <w:r>
        <w:rPr/>
        <w:t>㎹</w:t>
      </w:r>
      <w:r>
        <w:rPr/>
        <w:t>####�ǥ-�p~�s�#q��)y#�8��|Uy#01�wz��3[̎��9��D��.O'#</w:t>
      </w:r>
      <w:r>
        <w:rPr/>
        <w:t>㠢�</w:t>
      </w:r>
      <w:r>
        <w:rPr/>
        <w:t>:O#C�j�LG�7�&amp;��</w:t>
      </w:r>
    </w:p>
    <w:p>
      <w:pPr>
        <w:pStyle w:val="PreformattedText"/>
        <w:bidi w:val="0"/>
        <w:jc w:val="left"/>
        <w:rPr/>
      </w:pPr>
      <w:r>
        <w:rPr/>
        <w:t>�:o����#��W5�����W9#@�)�����_�#���.��|�ňV���wa���Z(��#���(#��(#��(#��(#��(#��(#�ï�##�_#�##�H� AR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#�#������ůï�#�#����A#�#��S9#��2#wv�����y���ȑ�#rI$#�Y�#�a�aЁ�0�Gʼ�###� �</w:t>
        <w:br/>
        <w:t>###e@C�8��xQ�7&amp;�#p##*####r�)�#��G���u^�T�vR</w:t>
        <w:tab/>
        <w:t>��I�d#���##�*yR�u�e �͔��C��NI9�I$��q�%�d##�</w:t>
        <w:br/>
        <w:t>&gt;U�H$���$�#r8$�� p�8Q�4#s�# �#&amp;##�#z#����nh#�)O�+�</w:t>
      </w:r>
      <w:r>
        <w:rPr>
          <w:rtl w:val="true"/>
        </w:rPr>
        <w:t>ݗ</w:t>
      </w:r>
      <w:r>
        <w:rPr/>
        <w:t>i?�R##�8��K#�K`�#bXp##3##aW�</w:t>
        <w:tab/>
        <w:t>9$�#I,�#�0İ�@�p��^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</w:t>
        <w:tab/>
        <w:t>�#2�!�#}�&lt;(���@##�#A�#*c��#��#UO</w:t>
        <w:br/>
        <w:t>&gt;f��)�%v���'�*O�!���*yR�u�e �͔��C��NI$��K3�s�1,:#8f#(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?��#�#�##&lt;5��P#�h�#���W��#`#���(L#q�###���G�</w:t>
      </w:r>
      <w:r>
        <w:rPr>
          <w:rtl w:val="true"/>
        </w:rPr>
        <w:t>ܚ</w:t>
      </w:r>
      <w:r>
        <w:rPr/>
        <w:t>����</w:t>
      </w:r>
      <w:r>
        <w:rPr/>
        <w:t>#?#�#�C#�7����#F���_�zƦ���#(���</w:t>
        <w:br/>
        <w:t>(��</w:t>
        <w:br/>
        <w:t>(��</w:t>
        <w:br/>
        <w:t>(��</w:t>
        <w:br/>
        <w:t>(��</w:t>
        <w:br/>
        <w:t>(��</w:t>
        <w:br/>
        <w:t>���#Ǻ�X��5�UWQ�#�t�#���kMn'�Vt�{+rw#����uC�##��#�1�R^��x�r8�B�j-�6u#kՃ�#���fT��(n�#�[�v#Ƈ#I�#�L�H�}�`dm#4-��k\�-�#�5�e���#�"��E#d�4�I|#r##zp}�_X����[��R(c]��p#�#����u��ms�5�r7��Y��*ɷ;�)�#��#&lt;V��p��#! #�&amp;�I�f#ZFeL#�w�# g�</w:t>
        <w:br/>
        <w:t>�i�D#��z��#�#@�~Fr#�8��Mt��$��;ə�b��%�O&gt;�H�C�#�e�#���#^�</w:t>
      </w:r>
      <w:r>
        <w:rPr/>
        <w:t>紺��</w:t>
      </w:r>
      <w:r>
        <w:rPr/>
        <w:t>b��v�n#x�#27##�F&gt;��#�#9{��zn�sn����i=�s#����$$aq�Ӓq</w:t>
      </w:r>
      <w:r>
        <w:rPr>
          <w:rtl w:val="true"/>
        </w:rPr>
        <w:t>ڰ</w:t>
      </w:r>
      <w:r>
        <w:rPr/>
        <w:t>4</w:t>
      </w:r>
      <w:r>
        <w:rPr/>
        <w:t>���#�)�&lt;�Y��7��B�1�\�# s]ν�\������##P�f���A8]��`A�#V=����7#�G$#O&amp;JFa �#�0W�#</w:t>
      </w:r>
      <w:r>
        <w:rPr/>
        <w:t>𩖌</w:t>
      </w:r>
      <w:r>
        <w:rPr/>
        <w:t>#���|O�</w:t>
      </w:r>
      <w:r>
        <w:rPr>
          <w:rtl w:val="true"/>
        </w:rPr>
        <w:t xml:space="preserve">ޖ </w:t>
      </w:r>
      <w:r>
        <w:rPr>
          <w:rtl w:val="true"/>
        </w:rPr>
        <w:t>#</w:t>
      </w:r>
      <w:r>
        <w:rPr/>
        <w:t>7</w:t>
      </w:r>
      <w:r>
        <w:rPr/>
        <w:t>�#�!E�#�</w:t>
      </w:r>
      <w:r>
        <w:rPr>
          <w:rtl w:val="true"/>
        </w:rPr>
        <w:t>޻</w:t>
      </w:r>
      <w:r>
        <w:rPr/>
        <w:t>�</w:t>
      </w:r>
      <w:r>
        <w:rPr/>
        <w:t>p#!��#��I&gt;&amp;xma��}Gˆ</w:t>
      </w:r>
      <w:r>
        <w:rPr/>
        <w:t>踃</w:t>
      </w:r>
      <w:r>
        <w:rPr/>
        <w:t>0��</w:t>
        <w:br/>
        <w:t>�ӵv��@������%���Y�</w:t>
      </w:r>
      <w:r>
        <w:rPr>
          <w:rtl w:val="true"/>
        </w:rPr>
        <w:t>ܩ</w:t>
      </w:r>
      <w:r>
        <w:rPr/>
        <w:t>���</w:t>
      </w:r>
      <w:r>
        <w:rPr/>
        <w:t>#��#�#d��n��D��#F����_,�#</w:t>
      </w:r>
      <w:r>
        <w:rPr/>
        <w:t>㜳</w:t>
      </w:r>
      <w:r>
        <w:rPr/>
        <w:t>.G#�K#�[���#�</w:t>
        <w:tab/>
        <w:t>���5��#�Q�##�#��3�ԃ�7�����j��v�Vs���3(f�#nV#��z���Y/b�{#2k�#S�6��,#.p8###T&amp;��2-�m�4�9U�I�F�#�v��#��*�`J�</w:t>
      </w:r>
    </w:p>
    <w:p>
      <w:pPr>
        <w:pStyle w:val="PreformattedText"/>
        <w:bidi w:val="0"/>
        <w:jc w:val="left"/>
        <w:rPr/>
      </w:pPr>
      <w:r>
        <w:rPr/>
        <w:t>k�.�5#��Q�(d�n#v��U���=�##�9�nxS�##���Z��</w:t>
      </w:r>
      <w:r>
        <w:rPr>
          <w:rtl w:val="true"/>
        </w:rPr>
        <w:t>ۄ</w:t>
      </w:r>
      <w:r>
        <w:rPr/>
        <w:t>#N��~k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��#���,�Dh#�@��##�'�5�K��ºe��4+1;*F$#��H+</w:t>
      </w:r>
      <w:r>
        <w:rPr/>
        <w:t>߶��</w:t>
      </w:r>
      <w:r>
        <w:rPr/>
        <w:t>b�+�9v&amp;��v������[-���[L��$m#&lt;�:S��,I��&gt;#�Ƥ���E�ff{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j</w:t>
      </w:r>
      <w:r>
        <w:rPr/>
        <w:t>۳</w:t>
      </w:r>
      <w:r>
        <w:rPr/>
        <w:t>O2Vv#^�7q$2;RF���\��,#�c#�c�1A9�rMIC�T1��J!8�q�HF��A#��</w:t>
        <w:tab/>
        <w:t>�)��#K�K#��Q��#c�ǵ&gt;o�T#</w:t>
      </w:r>
      <w:r>
        <w:rPr>
          <w:rtl w:val="true"/>
        </w:rPr>
        <w:t>ך</w:t>
      </w:r>
      <w:r>
        <w:rPr/>
        <w:t>��</w:t>
      </w:r>
      <w:r>
        <w:rPr/>
        <w:t>ʾ�j�3�+#Y#x&amp;��#Flz����##��3�t"��#�#####����|{�q��*Y�#�w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Tԡ�R=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!&gt;VOU=�*�[y�1�=j��</w:t>
      </w:r>
      <w:r>
        <w:rPr>
          <w:rtl w:val="true"/>
        </w:rPr>
        <w:t>ݑ</w:t>
      </w:r>
      <w:r>
        <w:rPr/>
        <w:t>�</w:t>
      </w:r>
      <w:r>
        <w:rPr/>
        <w:t>=��K#�#S�q���</w:t>
        <w:tab/>
        <w:t>&gt;#�3�#&gt;r�</w:t>
      </w:r>
    </w:p>
    <w:p>
      <w:pPr>
        <w:pStyle w:val="PreformattedText"/>
        <w:bidi w:val="0"/>
        <w:jc w:val="left"/>
        <w:rPr/>
      </w:pPr>
      <w:r>
        <w:rPr/>
        <w:t>Z��)�r�</w:t>
      </w:r>
      <w:r>
        <w:rPr/>
        <w:t>ֲ�����</w:t>
      </w:r>
      <w:r>
        <w:rPr/>
        <w:t>{��I�#�5a[�f�&gt;4t#���##-yG�#QE##QE##QE##QE##QE##QE##QE##QE##QE##QE##QE##�r��#O����Z�#J�u�U��q�+��#�h|k���z�###</w:t>
      </w:r>
      <w:r>
        <w:rPr>
          <w:rtl w:val="true"/>
        </w:rPr>
        <w:t>ت</w:t>
      </w:r>
      <w:r>
        <w:rPr/>
        <w:t>!���zC�1';��Q�7��#v��q##H5���Ǘ`r[i �G_�`��9+�###Xt�#3$|r�c�#L����������</w:t>
        <w:tab/>
        <w:t>m�R;_��+28�&amp;A#1�m� #ppk�m�C/�&amp;#��a�#�������{py#���Ƒ�x��piQ_�#\#b���γ$�#J����P�#�NH8#��~#�Y:����#Nt;r#���q*#9\I�</w:t>
        <w:br/>
        <w:t>8��9X��j��~*��XV[{�T��]&amp;�O!�g`�#&gt;��#FFG=Ez����#�K</w:t>
      </w:r>
      <w:r>
        <w:rPr/>
        <w:t>ۛ</w:t>
      </w:r>
      <w:r>
        <w:rPr/>
        <w:t>e��ӺY�#�dE�##��k6��{##</w:t>
      </w:r>
      <w:r>
        <w:rPr/>
        <w:t>漓</w:t>
      </w:r>
      <w:r>
        <w:rPr/>
        <w:t>\𼖷�\w#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{#�4��\H�p��d%�71�#��q_A�'ϳ��GN����8�&lt;�#,&lt;h;&amp;V�|��##8��HC��0M8���</w:t>
        <w:tab/>
        <w:t>��Ҳ��#�#k�Ƈ?�#!�[##r#{��OmpF|���#�</w:t>
      </w:r>
      <w:r>
        <w:rPr/>
        <w:t>؎�</w:t>
      </w:r>
      <w:r>
        <w:rPr/>
        <w:t>Xw�f���]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J˩����V)2��Ł�=r�:S�l</w:t>
      </w:r>
      <w:r>
        <w:rPr>
          <w:rtl w:val="true"/>
        </w:rPr>
        <w:t>ڝ�ޕ</w:t>
      </w:r>
      <w:r>
        <w:rPr/>
        <w:t>�</w:t>
      </w:r>
      <w:r>
        <w:rPr/>
        <w:t>i�QX�E�k��#�*8�#R��w##a�#�</w:t>
        <w:tab/>
        <w:t>���K�5�UU-4}&lt;��&amp;</w:t>
        <w:tab/>
        <w:t>�4ĹK�##`C#J��#��#��v��jz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�a]����D##G�1ZV�(M��~���3�7��$�;#&gt;�/##g&gt;Z�ĒI'�'��$��#�#C</w:t>
      </w:r>
      <w:r>
        <w:rPr>
          <w:rtl w:val="true"/>
        </w:rPr>
        <w:t>ޘ</w:t>
      </w:r>
      <w:r>
        <w:rPr/>
        <w:t>ht#:��6��#*]wM�X�$�#ζ]�##�'�y��u�#Y�#:#�oz������D�x###y�#�(��[]Y���_#hZ����a����H�N�#�0Wn�#�#��#���VwG=�#i��&amp;�:iZ���'#̡]D*����#C#T�#^���R��a��mfK�)�9LW#0t�,q�*A��!#z#�&lt;]qs9�M�ÝZKrw�kr�,�{�C6##��7�&lt;Ioysu5�������9Z����N8Y�i6�#7�</w:t>
      </w:r>
      <w:r>
        <w:rPr/>
        <w:t>㡬���</w:t>
      </w:r>
      <w:r>
        <w:rPr/>
        <w:t>i%ͪ=��#n0U�H=�2�6�##�FG#�]?�^(:�V������Rv���#��"#�n�On#w�H���W#��Oc+X�-\��#`��Z�|�$�</w:t>
        <w:br/>
        <w:t>7#�ʺ�M&gt;��#����+�'L�R##OZ��4��k/����K'�FfQ</w:t>
      </w:r>
      <w:r>
        <w:rPr>
          <w:rtl w:val="true"/>
        </w:rPr>
        <w:t>נ</w:t>
      </w:r>
      <w:r>
        <w:rPr>
          <w:rtl w:val="true"/>
        </w:rPr>
        <w:t>ⷯ</w:t>
      </w:r>
      <w:r>
        <w:rPr/>
        <w:t>b#���#��+#[{ȤQ��{#����u8'����q�C���Ky��#�&amp;���#*�#�</w:t>
      </w:r>
      <w:r>
        <w:rPr/>
        <w:t>ַ</w:t>
      </w:r>
      <w:r>
        <w:rPr/>
        <w:t>5�e�Ԝd#�����I##�KVc�=��C�9������#0#�9��9�k��#{V�2f�L#6�Ac#��F�t##��y�'�#�TBMҼly#�J�*#z��w&gt;#q%</w:t>
      </w:r>
      <w:r>
        <w:rPr/>
        <w:t>֜</w:t>
      </w:r>
      <w:r>
        <w:rPr/>
        <w:t>r</w:t>
        <w:tab/>
        <w:t>���#�Mt&gt;#�#�t���u�#��W�o�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]W���#7�~]��+�#��������QEr#aE#P#E#P#E#P#E#P#E#P#E#P#_��.����O�-�#</w:t>
        <w:tab/>
        <w:t>6�##�~�!#О�#����įï�##�_#�##�H� AR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>
          <w:rtl w:val="true"/>
        </w:rPr>
        <w:t>#�#�����</w:t>
      </w:r>
      <w:r>
        <w:rPr>
          <w:rtl w:val="true"/>
        </w:rPr>
        <w:t>ڞ</w:t>
      </w:r>
      <w:r>
        <w:rPr/>
        <w:t>�</w:t>
      </w:r>
      <w:r>
        <w:rPr/>
        <w:t>#}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5�@�####�#�9�)�@�T��nh�J�#</w:t>
        <w:tab/>
        <w:t>]��v���'��R|�O*T��,�#�����}#�I�'9�$�#�0ķL��0�Gʼ�##�# �@## �T#&lt;#��&lt;(���N��J���A?�)?��tR|�?���v]��eI�d&gt;���1,s�I-��a�a� p�8Q�^h#$�I-��K0##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8#��###�9P#�#�T��ni#&lt;##9##Ls�@SЁʩ�G���|�?���v]��eI�d&gt;�#�W��#</w:t>
      </w:r>
      <w:r>
        <w:rPr>
          <w:rtl w:val="true"/>
        </w:rPr>
        <w:t>ݔ�</w:t>
      </w:r>
      <w:r>
        <w:rPr/>
        <w:t>6</w:t>
      </w:r>
      <w:r>
        <w:rPr/>
        <w:t>R##���_��?�&gt;#�</w:t>
      </w:r>
      <w:r>
        <w:rPr>
          <w:rtl w:val="true"/>
        </w:rPr>
        <w:t>ݻ�</w:t>
      </w:r>
      <w:r>
        <w:rPr>
          <w:rtl w:val="true"/>
        </w:rPr>
        <w:t>#�;;��=��</w:t>
      </w:r>
      <w:r>
        <w:rPr/>
        <w:t>3</w:t>
      </w:r>
      <w:r>
        <w:rPr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?��#�#�##&lt;5��P#�h�#���V56.'��E#�XQE##QE##QE##QE##QE##U]G�=�����#��Z����{��u��#CZkq=�#͛ɇ�#�U#�,1�ӵI</w:t>
        <w:br/>
        <w:t>j�����W����+է�#̟��NG�</w:t>
      </w:r>
      <w:r>
        <w:rPr>
          <w:rtl w:val="true"/>
        </w:rPr>
        <w:t>ޒ</w:t>
      </w:r>
      <w:r>
        <w:rPr/>
        <w:t>#�v��G�Nlm��M�2_@��6h#</w:t>
      </w:r>
      <w:r>
        <w:rPr>
          <w:rtl w:val="true"/>
        </w:rPr>
        <w:t>؟</w:t>
      </w:r>
      <w:r>
        <w:rPr/>
        <w:t>[�!�M���[��#���!���u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Z��_��w1�M����p�W#�����#AT|C�ͬ�#�x�{#t�K�#�&g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䃁��</w:t>
      </w:r>
      <w:r>
        <w:rPr/>
        <w:t>&gt;�k���Ϥ�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xc�L�|��#�$g�3�V�#�##�[;Ȥ����q,O,�nuU'hS�#���###Ķ�pIwuq%̋+M+��]q���#`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#P��̲g</w:t>
      </w:r>
      <w:r>
        <w:rPr/>
        <w:t>搉���</w:t>
      </w:r>
      <w:r>
        <w:rPr/>
        <w:t>'l�#�#���ӵM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7##�o0�ˉFv�`���#&lt;#s�i��u���#m) ���#��#��e#�\#�</w:t>
        <w:br/>
        <w:t>�##c###�v�L�#�������,R)"�#YJ#HPz#ǹ�w#z�.����V#t��#`�țU#�X�|ĐI$z</w:t>
        <w:br/>
        <w:t>�W�k�e��+��q�w���Y�wa�#���</w:t>
      </w:r>
      <w:r>
        <w:rPr/>
        <w:t>㊙</w:t>
      </w:r>
      <w:r>
        <w:rPr/>
        <w:t>n#�_#�?�</w:t>
        <w:tab/>
        <w:t>�#ng�M#�ZF��Fv�~0###����r�@�WIv</w:t>
      </w:r>
      <w:r>
        <w:rPr/>
        <w:t>߬</w:t>
      </w:r>
      <w:r>
        <w:rPr/>
        <w:t>#Ml</w:t>
      </w:r>
      <w:r>
        <w:rPr/>
        <w:t>֒�</w:t>
      </w:r>
      <w:r>
        <w:rPr/>
        <w:t>#oRz�#i��t�</w:t>
      </w:r>
    </w:p>
    <w:p>
      <w:pPr>
        <w:pStyle w:val="PreformattedText"/>
        <w:bidi w:val="0"/>
        <w:jc w:val="left"/>
        <w:rPr/>
      </w:pPr>
      <w:r>
        <w:rPr/>
        <w:t>/u��-#+mB8�M[����#���#;H^K#��������</w:t>
      </w:r>
    </w:p>
    <w:p>
      <w:pPr>
        <w:pStyle w:val="PreformattedText"/>
        <w:bidi w:val="0"/>
        <w:jc w:val="left"/>
        <w:rPr/>
      </w:pPr>
      <w:r>
        <w:rPr/>
        <w:t>q�Im��j�#J##b\#w</w:t>
        <w:br/>
        <w:t>2</w:t>
        <w:tab/>
        <w:t>Q��9�M;�~F���&gt;���#�~˼L���r#(#��c#�\7�����dTK</w:t>
      </w:r>
      <w:r>
        <w:rPr/>
        <w:t>߲̒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d�#�y��R���?]ӡ���h��X�d</w:t>
        <w:br/>
        <w:t>�S�Eu#�R3��X�</w:t>
      </w:r>
      <w:r>
        <w:rPr>
          <w:rtl w:val="true"/>
        </w:rPr>
        <w:t>޺</w:t>
      </w:r>
      <w:r>
        <w:rPr/>
        <w:t>�</w:t>
      </w:r>
      <w:r>
        <w:rPr/>
        <w:t>'G��T�Skn�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Wa&amp;�/�l����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#QC��r��8#���s�=CT��;�$�#n� ϙ��s�ҡ��-��Ԟ#+c�y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�k#Ð#]5�1(w#����W���S��</w:t>
      </w:r>
      <w:r>
        <w:rPr/>
        <w:t>吅</w:t>
      </w:r>
      <w:r>
        <w:rPr/>
        <w:br/>
        <w:t>#3�N#=��#PU##�U!�An��#</w:t>
        <w:br/>
        <w:t>#��H�#6�s�Ü{R#d#p#sL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M�3��#ZX�#&amp;@�qȤ#�F@c��J�p���E!#w#����u�</w:t>
      </w:r>
      <w:r>
        <w:rPr>
          <w:rtl w:val="true"/>
        </w:rPr>
        <w:t>ژ�</w:t>
      </w:r>
      <w:r>
        <w:rPr>
          <w:rtl w:val="true"/>
        </w:rPr>
        <w:t>#�#�#</w:t>
      </w:r>
      <w:r>
        <w:rPr/>
        <w:t>6</w:t>
      </w:r>
      <w:r>
        <w:rPr/>
        <w:t>*�&lt;#O^�D#�=sS$�.#�2l&lt;#H��=�Y��0?:�;psԊ��#���n Ւd��G�{ԞcFFx�;��</w:t>
        <w:tab/>
        <w:t>8c</w:t>
      </w:r>
      <w:r>
        <w:rPr/>
        <w:t>֑�</w:t>
      </w:r>
      <w:r>
        <w:rPr/>
        <w:t>#�@njigΙ��sUu#�9�g����#c��#�f#�jƹnD�G#&lt;{�n��##�n�#��\���&lt;1�#�#&gt;��</w:t>
      </w:r>
    </w:p>
    <w:p>
      <w:pPr>
        <w:pStyle w:val="PreformattedText"/>
        <w:bidi w:val="0"/>
        <w:jc w:val="left"/>
        <w:rPr/>
      </w:pPr>
      <w:r>
        <w:rPr/>
        <w:t>]E����#r##��u8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ñ���#@j¿�oC�:Q�R�#�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Ҹ�#��</w:t>
      </w:r>
    </w:p>
    <w:p>
      <w:pPr>
        <w:pStyle w:val="PreformattedText"/>
        <w:bidi w:val="0"/>
        <w:jc w:val="left"/>
        <w:rPr/>
      </w:pPr>
      <w:r>
        <w:rPr/>
        <w:t>#��#��#�����X����#$��##1��He##�3��V;����C�o,�##��0#�#�a��</w:t>
      </w:r>
      <w:r>
        <w:rPr>
          <w:rtl w:val="true"/>
        </w:rPr>
        <w:t>׭</w:t>
      </w:r>
      <w:r>
        <w:rPr/>
        <w:t>�</w:t>
      </w:r>
      <w:r>
        <w:rPr/>
        <w:t>yVՏ����#�g#m$�&lt;-�ӧz�c/b#0��f�</w:t>
      </w:r>
      <w:r>
        <w:rPr/>
        <w:t>琂</w:t>
      </w:r>
      <w:r>
        <w:rPr/>
        <w:t>#h��Ȫz#�&lt;��v�t��k��Q�Ziοf�#a!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댒</w:t>
      </w:r>
      <w:r>
        <w:rPr/>
        <w:t>FN@���-}w�:n��=�n"#�a}*_)G}�}�#����^�� #�##���&amp;#z��Z���N�~�###��F3�#?Z��a�T�4�s:��RqI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</w:t>
      </w:r>
    </w:p>
    <w:p>
      <w:pPr>
        <w:pStyle w:val="PreformattedText"/>
        <w:bidi w:val="0"/>
        <w:jc w:val="left"/>
        <w:rPr/>
      </w:pPr>
      <w:r>
        <w:rPr/>
        <w:t>WR����#�geh��#��EiIv�R#�0</w:t>
        <w:tab/>
        <w:t>#��#�C$�#��</w:t>
      </w:r>
      <w:r>
        <w:rPr/>
        <w:t>֛</w:t>
      </w:r>
      <w:r>
        <w:rPr/>
        <w:t>s#���</w:t>
      </w:r>
      <w:r>
        <w:rPr>
          <w:rtl w:val="true"/>
        </w:rPr>
        <w:t>܌�</w:t>
      </w:r>
      <w:r>
        <w:rPr/>
        <w:t>8</w:t>
      </w:r>
      <w:r>
        <w:rPr/>
        <w:t>�[�W'9�#</w:t>
      </w:r>
      <w:r>
        <w:rPr>
          <w:rtl w:val="true"/>
        </w:rPr>
        <w:t>ף</w:t>
      </w:r>
      <w:r>
        <w:rPr/>
        <w:t>N#�#X+#G'-Xɜ����Kz�rz56�r#7#8��f�</w:t>
        <w:br/>
        <w:t>�m#c�Z2Z9/##��#g�W�%�#�vD</w:t>
      </w:r>
      <w:r>
        <w:rPr/>
        <w:t>۲</w:t>
      </w:r>
      <w:r>
        <w:rPr/>
        <w:t>0yPNy#�X&gt;=��]��[#��d,�y�n&amp;.��N����#!�#�#x5��m^�G�N�s��Ec#��VI�j�&gt;N#O~#?#f��o#</w:t>
      </w:r>
    </w:p>
    <w:p>
      <w:pPr>
        <w:pStyle w:val="PreformattedText"/>
        <w:bidi w:val="0"/>
        <w:jc w:val="left"/>
        <w:rPr/>
      </w:pPr>
      <w:r>
        <w:rPr/>
        <w:t>&amp;����#������</w:t>
      </w:r>
      <w:r>
        <w:rPr/>
        <w:t>㿭</w:t>
      </w:r>
      <w:r>
        <w:rPr/>
        <w:t>di�F</w:t>
      </w:r>
      <w:r>
        <w:rPr>
          <w:rtl w:val="true"/>
        </w:rPr>
        <w:t>׆</w:t>
      </w:r>
      <w:r>
        <w:rPr/>
        <w:t>�</w:t>
      </w:r>
      <w:r>
        <w:rPr/>
        <w:t>)&lt;;�#h~�</w:t>
        <w:tab/>
        <w:t>����qo-|����p;��5����#�#�</w:t>
      </w:r>
      <w:r>
        <w:rPr/>
        <w:t>ᨚ</w:t>
      </w:r>
    </w:p>
    <w:p>
      <w:pPr>
        <w:pStyle w:val="PreformattedText"/>
        <w:bidi w:val="0"/>
        <w:jc w:val="left"/>
        <w:rPr/>
      </w:pPr>
      <w:r>
        <w:rPr/>
        <w:t>#LC�����n�F���:���#Zib/��4&amp;�A#�u\w��k#J�)��V�\-ń#��##�Y�e��</w:t>
      </w:r>
      <w:r>
        <w:rPr/>
        <w:t>봟</w:t>
      </w:r>
      <w:r>
        <w:rPr/>
        <w:t>D#��^/ԼEe,_</w:t>
      </w:r>
      <w:r>
        <w:rPr/>
        <w:t>ٚ</w:t>
      </w:r>
      <w:r>
        <w:rPr/>
        <w:t>=�����3����6�h���t;��5�</w:t>
      </w:r>
      <w:r>
        <w:rPr>
          <w:rtl w:val="true"/>
        </w:rPr>
        <w:t>܍</w:t>
      </w:r>
      <w:r>
        <w:rPr/>
        <w:t>_ƍ�J�AMR�Lr#2f!#3#�#D</w:t>
        <w:tab/>
        <w:t>C�X#�T���4Z���x3V��#ͦ���uY�K#�4</w:t>
        <w:tab/>
        <w:t>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  <w:br/>
        <w:t>���8#���s�k^#��3_o{</w:t>
        <w:tab/>
        <w:t>�`#M#��ŀ��tV#��#z�����H#�Im3C�4�B�</w:t>
      </w:r>
      <w:r>
        <w:rPr>
          <w:rtl w:val="true"/>
        </w:rPr>
        <w:t>ޣ</w:t>
      </w:r>
      <w:r>
        <w:rPr/>
        <w:t>#���/�#�{g�X���ᛔ����!</w:t>
        <w:tab/>
        <w:t>#����Z��DH�pFa8��I%�#x#�����{�#��~n�#�K#���Ii+}�###(=���#�G�.ud�&lt;8!җw��}��q�b&lt;H�g�#z�k</w:t>
      </w:r>
      <w:r>
        <w:rPr>
          <w:rtl w:val="true"/>
        </w:rPr>
        <w:t>׼</w:t>
      </w:r>
      <w:r>
        <w:rPr/>
        <w:t>)#��K#8}�M��{J�&gt;�TIjA��2�#�#yG&gt;�����#o��@l�y�:��</w:t>
      </w:r>
      <w:r>
        <w:rPr>
          <w:rtl w:val="true"/>
        </w:rPr>
        <w:t>خ</w:t>
      </w:r>
      <w:r>
        <w:rPr/>
        <w:t>�</w:t>
      </w:r>
      <w:r>
        <w:rPr/>
        <w:t>$��r1X��#R��f��]</w:t>
        <w:br/>
        <w:t>�*��z��#�#��Y���q�#�[E�Vo=���#|���#�#3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Q�i�B�!�Q�Q�r1�θ��</w:t>
      </w:r>
      <w:r>
        <w:rPr>
          <w:rtl w:val="true"/>
        </w:rPr>
        <w:t>ݻ�</w:t>
      </w:r>
      <w:r>
        <w:rPr>
          <w:rtl w:val="true"/>
        </w:rPr>
        <w:t>~</w:t>
      </w:r>
      <w:r>
        <w:rPr/>
        <w:t>5</w:t>
      </w:r>
      <w:r>
        <w:rPr/>
        <w:t>r����e%�#���h�###U%q&amp;e�#I#��c��T��B:#</w:t>
      </w:r>
      <w:r>
        <w:rPr/>
        <w:t>ׁ�</w:t>
      </w:r>
      <w:r>
        <w:rPr/>
        <w:t>RȄ#�1Q�1\�&lt;d�V</w:t>
      </w:r>
    </w:p>
    <w:p>
      <w:pPr>
        <w:pStyle w:val="PreformattedText"/>
        <w:bidi w:val="0"/>
        <w:jc w:val="left"/>
        <w:rPr/>
      </w:pPr>
      <w:r>
        <w:rPr/>
        <w:t>X�s��w) �#��S)=�</w:t>
        <w:br/>
        <w:t>�L�w&lt;}~bj_�#�f���Q�εj##�#A5��k�A��������o##�#</w:t>
        <w:tab/>
        <w:t>#��??�����k�A��������q##��va�#V�(�C�(��#(��#(��#(��#(��#(��#+����?�~�$�F?�%��C�̀�</w:t>
      </w:r>
      <w:r>
        <w:rPr>
          <w:rtl w:val="true"/>
        </w:rPr>
        <w:t>ݰ</w:t>
      </w:r>
      <w:r>
        <w:rPr/>
        <w:t>8</w:t>
      </w:r>
      <w:r>
        <w:rPr/>
        <w:t>/�#�^k�#�#�#h]���ğ�[�#m@###��B#�=�z#�75�=�#&lt;�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�J</w:t>
        <w:tab/>
        <w:t>]��I�ʓ��}�ǆbX�$�[#8�#À@�p�</w:t>
        <w:br/>
        <w:t>��A#I#�[9$�`#G#�8###�</w:t>
        <w:br/>
        <w:t>&gt;U�#p#####�#r�o@��#|�� #�## #��z�</w:t>
        <w:br/>
        <w:t>z#9U&lt;(���&gt;R��Wo�]��eI�d&gt;�#���I#$�g#�#bXt p�8Q�4#�#)�*#��##P#�#&gt;�##|�ɠ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#�J�T�#rYH'�e'��-8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H$���$�#r8$�� p�8Q�4#s�#9P#@##�#O#�#uO</w:t>
        <w:br/>
        <w:t>&gt;f�#0�#9#@P� �*###��C��5���&lt;#~#|5 �#�Zo!����#�#�^��w�z)R=�H'�e'��������#</w:t>
        <w:br/>
        <w:t>#��</w:t>
      </w:r>
      <w:r>
        <w:rPr>
          <w:rtl w:val="true"/>
        </w:rPr>
        <w:t>ۿ</w:t>
      </w:r>
      <w:r>
        <w:rPr/>
        <w:t>�</w:t>
      </w:r>
      <w:r>
        <w:rPr/>
        <w:t>#ӳ�#���&gt;��?N+#�##�(���,(��#(��#(��#(��#(��#*���##��#]b�#�</w:t>
      </w:r>
      <w:r>
        <w:rPr/>
        <w:t>֭</w:t>
      </w:r>
      <w:r>
        <w:rPr/>
        <w:t>U]G�=�����#��5���#��զ#u�O�*�S����#�Mg#��#�#Pn##u#�C�G�?��M)Pǯ`*�nf�fa�t������ҷ4�</w:t>
        <w:tab/>
        <w:t>f�#m��*�#�##��4#�V�n���#�\��#���]#�#!l�����E;��0����#9���#��8�����kk#`##��P�L�}6�#�#�4�#iZ]��-�!���c#��#'$#I�8�#qVc�-v#}�g��jRb]�1�P�R#�{�-��o.X�I#F�e@X��#�#$�#�y�#2���R��</w:t>
      </w:r>
      <w:r>
        <w:rPr>
          <w:rtl w:val="true"/>
        </w:rPr>
        <w:t>ܐ</w:t>
      </w:r>
      <w:r>
        <w:rPr/>
        <w:t>Z#�&amp;tl#@*_#d###�]��6:#</w:t>
      </w:r>
      <w:r>
        <w:rPr/>
        <w:t>֩</w:t>
      </w:r>
      <w:r>
        <w:rPr/>
        <w:t>H1�JW-#</w:t>
      </w:r>
      <w:r>
        <w:rPr>
          <w:rtl w:val="true"/>
        </w:rPr>
        <w:t>׺</w:t>
      </w:r>
      <w:r>
        <w:rPr/>
        <w:t>##��$��Σ�Im�xX)#�ʑ����WEq�M:�K��Q;#��r�-ü�#�9$�#�#�U�a�t�#pp&gt;����3*��sDtW#��_¶�W����^j#6��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p#x#�N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|��I##����T#.</w:t>
      </w:r>
      <w:r>
        <w:rPr/>
        <w:t>ꇐ</w:t>
      </w:r>
      <w:r>
        <w:rPr/>
        <w:t>{�Eg#͜p:Ҋ�</w:t>
        <w:tab/>
        <w:t>;#+�Zt�G��Ip��+���/#����Y��a��4##�##�#���#J�|Qm��w#�#�+#W�A[��)n(�$L�#�FA���$��fb�UG##M(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�&amp;�</w:t>
        <w:tab/>
        <w:t>lRI���!#?</w:t>
        <w:br/>
        <w:t>|Ny#`#��Jr�9#�#� �A$�E�����</w:t>
      </w:r>
      <w:r>
        <w:rPr/>
        <w:t>֚������</w:t>
      </w:r>
      <w:r>
        <w:rPr/>
        <w:t>I"�#$��</w:t>
      </w:r>
      <w:r>
        <w:rPr>
          <w:rtl w:val="true"/>
        </w:rPr>
        <w:t>ڐ</w:t>
      </w:r>
      <w:r>
        <w:rPr/>
        <w:t>##</w:t>
        <w:br/>
        <w:t>�z}i�+#q�#�C8�#p#OlG���#��,Gl�</w:t>
      </w:r>
      <w:r>
        <w:rPr>
          <w:rtl w:val="true"/>
        </w:rPr>
        <w:t>܆</w:t>
      </w:r>
      <w:r>
        <w:rPr>
          <w:rtl w:val="true"/>
        </w:rPr>
        <w:t>#</w:t>
      </w:r>
      <w:r>
        <w:rPr/>
        <w:t>5</w:t>
      </w:r>
      <w:r>
        <w:rPr/>
        <w:t>enC&amp;��!�{�U'&amp;'�#S�T2&gt;\#�f���mD���#�Z�0�GAIgt#�#0&gt;�-��#������̑Y�\�k��u��#��q��</w:t>
        <w:tab/>
        <w:t>�ls�Z#K�#���#�VH^6#�#��{_\xk[�6��</w:t>
      </w:r>
    </w:p>
    <w:p>
      <w:pPr>
        <w:pStyle w:val="PreformattedText"/>
        <w:bidi w:val="0"/>
        <w:jc w:val="left"/>
        <w:rPr/>
      </w:pPr>
      <w:r>
        <w:rPr/>
        <w:t>]K�####p�+���#�\�?��O�#�*�##�#�#����##-y#�#QE##QE##QE##QE##QE##QE##QE##QE##QE##QE##QE##�p�/ i�.Fr��##J�J�|P��4\�##��]#&gt;5�t1��3���w62#)���_�#��R�Gg�#{#�##*R����S}���3�J��#</w:t>
      </w:r>
      <w:r>
        <w:rPr>
          <w:rtl w:val="true"/>
        </w:rPr>
        <w:t>׳</w:t>
      </w:r>
      <w:r>
        <w:rPr/>
        <w:t>#�O!�H�#%���@����#1\f�x��x��$z�H[�l�##Kp�1�#�##�c�'�ͣ��5�0���p�:Յ</w:t>
      </w:r>
      <w:r>
        <w:rPr>
          <w:rtl w:val="true"/>
        </w:rPr>
        <w:t>ޘ���ַ�</w:t>
      </w:r>
      <w:r>
        <w:rPr>
          <w:rtl w:val="true"/>
        </w:rPr>
        <w:t>#</w:t>
      </w:r>
      <w:r>
        <w:rPr/>
        <w:t>2</w:t>
      </w:r>
      <w:r>
        <w:rPr/>
        <w:t>�Hm�Yd�H~]�-�c��5�#A��#�,i#wBUDV##�FXw�.K�</w:t>
        <w:br/>
        <w:t>��F��]ԐE1#�MU��c�#�q;J�wn#�#z�hl��q</w:t>
      </w:r>
      <w:r>
        <w:rPr/>
        <w:t>ֵ</w:t>
      </w:r>
      <w:r>
        <w:rPr/>
        <w:t>[#</w:t>
        <w:tab/>
        <w:t>+5��{)�Gĭ�#�##�Oj���</w:t>
      </w:r>
      <w:r>
        <w:rPr>
          <w:rtl w:val="true"/>
        </w:rPr>
        <w:t>ך</w:t>
      </w:r>
      <w:r>
        <w:rPr/>
        <w:t>cn�</w:t>
      </w:r>
      <w:r>
        <w:rPr>
          <w:rtl w:val="true"/>
        </w:rPr>
        <w:t>ܗ</w:t>
      </w:r>
      <w:r>
        <w:rPr/>
        <w:t>�</w:t>
      </w:r>
      <w:r>
        <w:rPr/>
        <w:t xml:space="preserve">'#���#a�#�"��a-�@�!#ϯL�+q�A��?�D�pP�7O�K�@�p#�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׊</w:t>
      </w:r>
      <w:r>
        <w:rPr/>
        <w:t>�ْ</w:t>
      </w:r>
      <w:r>
        <w:rPr/>
        <w:t>&amp;����t+</w:t>
      </w:r>
    </w:p>
    <w:p>
      <w:pPr>
        <w:pStyle w:val="PreformattedText"/>
        <w:bidi w:val="0"/>
        <w:jc w:val="left"/>
        <w:rPr/>
      </w:pPr>
      <w:r>
        <w:rPr/>
        <w:t>`G%ղ�&lt;�#&amp;9��#rE!���t@#�f��Y��r#ʣ�f�#8[�#[ӵ�Q#���E���I.�=#|�?VB~��#���i=������͇����y� ���&gt;�#{VN�#�T�#GoҺ�</w:t>
      </w:r>
    </w:p>
    <w:p>
      <w:pPr>
        <w:pStyle w:val="PreformattedText"/>
        <w:bidi w:val="0"/>
        <w:jc w:val="left"/>
        <w:rPr/>
      </w:pPr>
      <w:r>
        <w:rPr/>
        <w:t>*�i��Oȱy`{��u</w:t>
        <w:br/>
        <w:t>���j@C#�#��A��&gt;#�M</w:t>
        <w:br/>
        <w:t>�^N#�#a</w:t>
      </w:r>
      <w:r>
        <w:rPr/>
        <w:t>랟�</w:t>
      </w:r>
      <w:r>
        <w:rPr/>
        <w:t>)��$��</w:t>
      </w:r>
      <w:r>
        <w:rPr>
          <w:rtl w:val="true"/>
        </w:rPr>
        <w:t>ݳ</w:t>
      </w:r>
      <w:r>
        <w:rPr/>
        <w:t>�</w:t>
      </w:r>
      <w:r>
        <w:rPr/>
        <w:t>+$N#�G##���wR�w��:/#�Ow#</w:t>
      </w:r>
      <w:r>
        <w:rPr>
          <w:rtl w:val="true"/>
        </w:rPr>
        <w:t>ߨ</w:t>
      </w:r>
      <w:r>
        <w:rPr/>
        <w:t>����</w:t>
      </w:r>
      <w:r>
        <w:rPr/>
        <w:t>=W��j�b�##һ�&gt;o�B��2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7#t�����{�5mB#�]6�n���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¹#�2e�#�#�[zN���ly^94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&lt;)u�J���#</w:t>
        <w:tab/>
        <w:t>#�@1��J�x�o�p#��j�f�&gt;J�m6@</w:t>
      </w:r>
      <w:r>
        <w:rPr>
          <w:rtl w:val="true"/>
        </w:rPr>
        <w:t>ܩ</w:t>
      </w:r>
      <w:r>
        <w:rPr/>
        <w:t>�</w:t>
      </w:r>
      <w:r>
        <w:rPr/>
        <w:t>MV���$��^G�Z2m�����{�������</w:t>
        <w:tab/>
        <w:t>�KԴs� ��,�t��!�#Ƴ���`�+��`#�\g��y��#��#�#�k�J�#��C#�%������</w:t>
      </w:r>
    </w:p>
    <w:p>
      <w:pPr>
        <w:pStyle w:val="PreformattedText"/>
        <w:bidi w:val="0"/>
        <w:jc w:val="left"/>
        <w:rPr/>
      </w:pPr>
      <w:r>
        <w:rPr/>
        <w:t>]�#���#7�~]��+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��</w:t>
      </w:r>
      <w:r>
        <w:rPr/>
        <w:t>ヿ�</w:t>
      </w:r>
      <w:r>
        <w:rPr/>
        <w:t>#@j�/</w:t>
      </w:r>
    </w:p>
    <w:p>
      <w:pPr>
        <w:pStyle w:val="PreformattedText"/>
        <w:bidi w:val="0"/>
        <w:jc w:val="left"/>
        <w:rPr/>
      </w:pPr>
      <w:r>
        <w:rPr/>
        <w:t>�:o����#��W#}�#�3С�QEr�AE#P#E#P#E#P#E#P#E#P#E#P#_�_�0#��%###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�</w:t>
        <w:tab/>
        <w:t>����5��_�_�)�#���$�1�#</w:t>
        <w:tab/>
        <w:t>.�r##.d#����#*�[S</w:t>
      </w:r>
      <w:r>
        <w:rPr>
          <w:rtl w:val="true"/>
        </w:rPr>
        <w:t>ݑ</w:t>
      </w:r>
      <w:r>
        <w:rPr/>
        <w:t>#�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##�##T####�@S�?�S����#�#�#�����G�Et#'�T�H��A?�)?���iĜ�s��I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�#3##|��#�I%��If#�pI#�@�p��^h#�##AP#L#G*6�#���G���#~R��Wo�.�2��2#jqᘖ9�$���0İ�#8f#(¯4#rI$#�Y�#�a�aЁ�0�Gʼ�###� �</w:t>
        <w:br/>
        <w:t>###e@C�8��xQ�7&amp;�##�#��#T�=T#=##��#|��'�S�J��e�O�T��C�G�T�H��A?�)?���iĜ�I#$�g#�#bXt p�8Q�4###�c��I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�a*�_���#�#�P##xkM�P�#���#</w:t>
        <w:tab/>
        <w:t>�����0�#9#@P� �*###��C��5���&lt;#~#|5 �#�Zo!����#�#�^��M���4QEs�#QE##QE##QE##QE##QE##WQ�#�t�#���kV����##��#]b�#�</w:t>
      </w:r>
      <w:r>
        <w:rPr/>
        <w:t>֚�</w:t>
      </w:r>
      <w:r>
        <w:rPr/>
        <w:t>Oc���5)O���</w:t>
        <w:br/>
        <w:t>�6�#w#=*μ#j2�`#�S`�#�i�u#d</w:t>
      </w:r>
      <w:r>
        <w:rPr>
          <w:rtl w:val="true"/>
        </w:rPr>
        <w:t>߼</w:t>
      </w:r>
      <w:r>
        <w:rPr/>
        <w:t>�-m�3ɭ8~H��#S,�m�;db�7#(G�+x�jE�!#�����8��:Uy#���S���f�A�'�]��N�d ���Q�b��qR�!�;UU���#-�%#.b��#�U��&lt;g�kJ�n���i</w:t>
      </w:r>
      <w:r>
        <w:rPr/>
        <w:t>؆</w:t>
      </w:r>
      <w:r>
        <w:rPr/>
        <w:t>#�obѻ�#�N�@y�΢���%�%��S�_n�#L��*�</w:t>
      </w:r>
      <w:r>
        <w:rPr/>
        <w:t>ܾ</w:t>
      </w:r>
      <w:r>
        <w:rPr/>
        <w:t>@#z���#�#N#{�#������#��F#sX�]���Aϙ�#:V��d#s�\Q2w$��̷��&lt;#g5��#��j�Բ��rO|#�</w:t>
        <w:br/>
        <w:t>#�1�JH#�###�ϮjhX�#���X�nO#⤉�#����E��ÂG#�`�=*�b�j7�p�#41&amp;Wi#P</w:t>
      </w:r>
      <w:r>
        <w:rPr/>
        <w:t>٧</w:t>
      </w:r>
      <w:r>
        <w:rPr/>
        <w:t>�</w:t>
      </w:r>
      <w:r>
        <w:rPr/>
        <w:t>###=�"�IR9#�,��9�&amp;Qc~�@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GSFp������d|�#���bUÏ����I�9#�Zg�q�Oq"IN�,#8�C?�n���5�#�n#Oh~��#ZkF</w:t>
      </w:r>
    </w:p>
    <w:p>
      <w:pPr>
        <w:pStyle w:val="PreformattedText"/>
        <w:bidi w:val="0"/>
        <w:jc w:val="left"/>
        <w:rPr/>
      </w:pPr>
      <w:r>
        <w:rPr/>
        <w:t>#�e6��Y�&gt;P�Ȫ��W9���(##&gt;s�</w:t>
      </w:r>
      <w:r>
        <w:rPr/>
        <w:t>ެ��</w:t>
      </w:r>
      <w:r>
        <w:rPr/>
        <w:t>l�m�&gt;���U)��p#�#.��</w:t>
      </w:r>
    </w:p>
    <w:p>
      <w:pPr>
        <w:pStyle w:val="PreformattedText"/>
        <w:bidi w:val="0"/>
        <w:jc w:val="left"/>
        <w:rPr/>
      </w:pPr>
      <w:r>
        <w:rPr/>
        <w:t>[��0#�Gj��Rcú�z�S�#�#ƿ�ͨ##����##-x�#QE##QE##QE##QE##QE##QE##QE##QE##QE##QE##QE##�q�!��n���W?��`zW#�3�;H��O����C�_�Fa[�dzR������</w:t>
      </w:r>
      <w:r>
        <w:rPr/>
        <w:t>֚�</w:t>
      </w:r>
      <w:r>
        <w:rPr/>
        <w:t>"��#��Meh���$#�։��3�</w:t>
        <w:tab/>
        <w:t>l�ν��x�՘7jn/#��x4��U��</w:t>
        <w:tab/>
        <w:t>�*Y#���#�aL9$�x���SN��C1�'�V}��#v��8���yK#C;�����6ȝ�IZ���!w4#�#�s�#Y��8V&lt;#�YV��T��|V�rn_a�N;</w:t>
        <w:tab/>
        <w:t>���� �#?Z@AL�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\m�a%n1�F�ǜ��Seq��ʊ#�`�-</w:t>
        <w:br/>
        <w:t>d��Aʎjnf@T��3��W1�Pt&gt;ա#X!pG8�ё#�#(�#�)�#�#q�R�w�9���"S�#�@�}y5��#�#/'$#J��8B�w�ѝ�\#J������]F�|�,��$�~#E#�2n-��#�|��Ҹ�#L��d�</w:t>
      </w:r>
      <w:r>
        <w:rPr>
          <w:rtl w:val="true"/>
        </w:rPr>
        <w:t>נ</w:t>
      </w:r>
      <w:r>
        <w:rPr/>
        <w:t>�</w:t>
      </w:r>
      <w:r>
        <w:rPr/>
        <w:t>#H$</w:t>
      </w:r>
      <w:r>
        <w:rPr>
          <w:rtl w:val="true"/>
        </w:rPr>
        <w:t>ہ</w:t>
      </w:r>
      <w:r>
        <w:rPr/>
        <w:t>���</w:t>
      </w:r>
      <w:r>
        <w:rPr/>
        <w:t>떍</w:t>
      </w:r>
      <w:r>
        <w:rPr/>
        <w:t>o��G#���*+j\Y����</w:t>
      </w:r>
    </w:p>
    <w:p>
      <w:pPr>
        <w:pStyle w:val="PreformattedText"/>
        <w:bidi w:val="0"/>
        <w:jc w:val="left"/>
        <w:rPr/>
      </w:pPr>
      <w:r>
        <w:rPr/>
        <w:t>#�&gt;[&amp;�Y�)��l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S�CQ[�#T#���2oЦoP</w:t>
        <w:tab/>
        <w:t>�</w:t>
      </w:r>
    </w:p>
    <w:p>
      <w:pPr>
        <w:pStyle w:val="PreformattedText"/>
        <w:bidi w:val="0"/>
        <w:jc w:val="left"/>
        <w:rPr/>
      </w:pPr>
      <w:r>
        <w:rPr/>
        <w:t>%�!��`�~\��hXϑ����Ir�H�5�c#2qY$[7-��</w:t>
      </w:r>
      <w:r>
        <w:rPr>
          <w:rtl w:val="true"/>
        </w:rPr>
        <w:t>ڇ�</w:t>
      </w:r>
      <w:r>
        <w:rPr/>
        <w:t>1</w:t>
      </w:r>
      <w:r>
        <w:rPr/>
        <w:t>V��H7�����7̏���kF��l&lt;�]</w:t>
        <w:tab/>
        <w:t>�c64�a</w:t>
      </w:r>
      <w:r>
        <w:rPr>
          <w:rtl w:val="true"/>
        </w:rPr>
        <w:t>ב�</w:t>
      </w:r>
      <w:r>
        <w:rPr/>
        <w:t>2</w:t>
      </w:r>
      <w:r>
        <w:rPr/>
        <w:t>��i��S�H�i��j&amp;�I&lt;��#h��%#���H#'r�.�̱��m#���#;�M��l$#�x��̊N̥�e��Od����#�5z#���#7�~]��+���#�9#��#�#Wk��#M�#_�_�&gt;J��#���&amp;�#Q\�PQE##QE##QE##QE##QE##QE##W���#��}�����M�#�c���@�'��@&gt;f�q+����#�#�Ġ@#�#=H#T��w'#u�=���#f���"G�|�?���v]��eI�d&gt;���1,s�I-��a�a� p�8Q�^h$�H9$�8#8�#á#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NAP#&amp;#8ʀ��q�P��nMt# #�## #��z�</w:t>
        <w:br/>
        <w:t>z#9U&lt;(���&gt;R��Wo�]��eI�d&gt;ԟ)Sʕ#�K)#�l��2#E�#rI�rI%�s�1-� p�8Q�4##s�#9P#@##�#O#�#uO</w:t>
        <w:br/>
        <w:t>&gt;f</w:t>
      </w:r>
      <w:r>
        <w:rPr/>
        <w:t>擪�</w:t>
      </w:r>
      <w:r>
        <w:rPr/>
        <w:t>R�{��O��O�!#�#�)O�+�</w:t>
      </w:r>
      <w:r>
        <w:rPr>
          <w:rtl w:val="true"/>
        </w:rPr>
        <w:t>ݗ</w:t>
      </w:r>
      <w:r>
        <w:rPr/>
        <w:t>i?�R##�8��K#�K`�#bXp##3##aW�#</w:t>
        <w:tab/>
        <w:t xml:space="preserve"> �Kg$��#���G#��0�Gʼ�#�# �@## �T#&lt;#��&lt;(���@####@#S#�P#� r�xQ�74�)O�+�</w:t>
      </w:r>
      <w:r>
        <w:rPr>
          <w:rtl w:val="true"/>
        </w:rPr>
        <w:t>ݗ</w:t>
      </w:r>
      <w:r>
        <w:rPr/>
        <w:t>i?�R##�#/U�H�e �͔��B?�+�#�{��(O���n�#�oN��n�#�h���8�ó�1,s�I-��a�a� p�8Q�^k�#�x#|#�j###</w:t>
      </w:r>
    </w:p>
    <w:p>
      <w:pPr>
        <w:pStyle w:val="PreformattedText"/>
        <w:bidi w:val="0"/>
        <w:jc w:val="left"/>
        <w:rPr/>
      </w:pPr>
      <w:r>
        <w:rPr/>
        <w:t>i�*##�#?�=&gt;��M���4QEs�#QE##QE##QE##QE##QE##WQ�#�t�#���kV����##��#]b�#�</w:t>
      </w:r>
      <w:r>
        <w:rPr/>
        <w:t>֚�</w:t>
      </w:r>
      <w:r>
        <w:rPr/>
        <w:t>Oc#U�#Fs��#�##^)�����S\y����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��</w:t>
      </w:r>
      <w:r>
        <w:rPr/>
        <w:t>P#��#�</w:t>
      </w:r>
      <w:r>
        <w:rPr>
          <w:rtl w:val="true"/>
        </w:rPr>
        <w:t>ؤ</w:t>
      </w:r>
      <w:r>
        <w:rPr/>
        <w:t>�</w:t>
      </w:r>
      <w:r>
        <w:rPr/>
        <w:t>#yU&gt;6X�#�#�R:��Ǡ��#���*��#�~���R?(�ǎ</w:t>
      </w:r>
      <w:r>
        <w:rPr>
          <w:rtl w:val="true"/>
        </w:rPr>
        <w:t>܁</w:t>
      </w:r>
      <w:r>
        <w:rPr/>
        <w:t>H�&gt;</w:t>
        <w:tab/>
        <w:t>&lt;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'##Ҙ^�&lt;�</w:t>
      </w:r>
    </w:p>
    <w:p>
      <w:pPr>
        <w:pStyle w:val="PreformattedText"/>
        <w:bidi w:val="0"/>
        <w:jc w:val="left"/>
        <w:rPr/>
      </w:pPr>
      <w:r>
        <w:rPr/>
        <w:t>ж8�iF�#s�cɷq#���l!�7g�K�(�</w:t>
      </w:r>
      <w:r>
        <w:rPr/>
        <w:t>邹���</w:t>
      </w:r>
      <w:r>
        <w:rPr/>
        <w:t>##�үJĒ�s��*��8�c!�hY�##U�#���+�#E���OC</w:t>
      </w:r>
      <w:r>
        <w:rPr/>
        <w:t>ި</w:t>
      </w:r>
      <w:r>
        <w:rPr/>
        <w:t>Y1I�#o�oi�#�e��#j����m���w?oAN��1#</w:t>
      </w:r>
      <w:r>
        <w:rPr/>
        <w:t>犭����</w:t>
      </w:r>
      <w:r>
        <w:rPr/>
        <w:t>#$#����?</w:t>
      </w:r>
      <w:r>
        <w:rPr>
          <w:rtl w:val="true"/>
        </w:rPr>
        <w:t>٭</w:t>
      </w:r>
      <w:r>
        <w:rPr/>
        <w:t>�</w:t>
      </w:r>
      <w:r>
        <w:rPr/>
        <w:t>k�v�@f)��g#���K�q����i�fn��#DX�#�#��`�K'=�OZ��A�z��SB�y#=�E#�08�R�m���##�;��� ����1�.{�LfÞ�#i4#�(#/#�f</w:t>
      </w:r>
      <w:r>
        <w:rPr/>
        <w:t>ؖ�</w:t>
      </w:r>
      <w:r>
        <w:rPr/>
        <w:t>OOZV'p#�J��#y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��f�o�$ry����.0I=I�S��2#y�%��r���#�U</w:t>
      </w:r>
      <w:r>
        <w:rPr>
          <w:rtl w:val="true"/>
        </w:rPr>
        <w:t>ط</w:t>
      </w:r>
      <w:r>
        <w:rPr/>
        <w:t>~;U�#s�S#q9�</w:t>
      </w:r>
      <w:r>
        <w:rPr>
          <w:rtl w:val="true"/>
        </w:rPr>
        <w:t>ړ</w:t>
      </w:r>
      <w:r>
        <w:rPr>
          <w:rtl w:val="true"/>
        </w:rPr>
        <w:t>#��</w:t>
      </w:r>
      <w:r>
        <w:rPr/>
        <w:t>0</w:t>
      </w:r>
      <w:r>
        <w:rPr/>
        <w:t>��H</w:t>
      </w:r>
      <w:r>
        <w:rPr/>
        <w:t>㡩�</w:t>
      </w:r>
      <w:r>
        <w:rPr/>
        <w:t>p#��r~lc5$XYO?z�3A&amp;#��=1K��</w:t>
      </w:r>
      <w:r>
        <w:rPr>
          <w:rtl w:val="true"/>
        </w:rPr>
        <w:t>܏</w:t>
      </w:r>
      <w:r>
        <w:rPr/>
        <w:t>�</w:t>
      </w:r>
      <w:r>
        <w:rPr/>
        <w:t>q��/�^#ON+Rx�;x�9n�KR</w:t>
        <w:tab/>
        <w:t>�Z$����#��##�#��#��#�#�b#I��</w:t>
      </w:r>
      <w:r>
        <w:rPr/>
        <w:t>ְ����</w:t>
      </w:r>
      <w:r>
        <w:rPr/>
        <w:t>#����d�#��V5�#Z#����AKH:</w:t>
        <w:br/>
        <w:t>Z�#`(��#(��#(��#(��#(��#(��#(��#(��#(��#(��#(��##J�|Q'�c�</w:t>
      </w:r>
      <w:r>
        <w:rPr/>
        <w:t>硈��</w:t>
      </w:r>
      <w:r>
        <w:rPr/>
        <w:t>J�J��##K�i�#�#&amp;���C�F#�#[�b#j��###�K�F#��2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8�n�#�=k�[#3</w:t>
      </w:r>
      <w:r>
        <w:rPr>
          <w:rtl w:val="true"/>
        </w:rPr>
        <w:t>܎</w:t>
      </w:r>
      <w:r>
        <w:rPr/>
        <w:t>bPdg</w:t>
      </w:r>
      <w:r>
        <w:rPr/>
        <w:t>֣�</w:t>
      </w:r>
      <w:r>
        <w:rPr/>
        <w:t>x3�ǭ#��##r:�ӥ�Rq����#���rw]�g�P#&gt;Y��#ӞhU�rG#��#�%���+#�4a�=##��lH##�H#;k&amp;#�##�?�_��c ��=�X#�&amp;��?{</w:t>
      </w:r>
      <w:r>
        <w:rPr>
          <w:rtl w:val="true"/>
        </w:rPr>
        <w:t>ޚ</w:t>
      </w:r>
      <w:r>
        <w:rPr/>
        <w:t>�</w:t>
      </w:r>
      <w:r>
        <w:rPr/>
        <w:t>,g��#�o*g���m�c�&amp;}ѐ��Nh�#r#��c�JT#C�##�#t#�õMn�o�����M#H&lt;g#����b9���rs�</w:t>
      </w:r>
      <w:r>
        <w:rPr/>
        <w:t>֫��</w:t>
      </w:r>
      <w:r>
        <w:rPr/>
        <w:t>c�ds�k]�"������##yYK#3�3R����s�</w:t>
      </w:r>
    </w:p>
    <w:p>
      <w:pPr>
        <w:pStyle w:val="PreformattedText"/>
        <w:bidi w:val="0"/>
        <w:jc w:val="left"/>
        <w:rPr/>
      </w:pPr>
      <w:r>
        <w:rPr/>
        <w:t>C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=�1�J�a�#+{K�#�#:��!�nO&gt;����#�5=��#�UE�-��_"B��nx���#�#�"�}</w:t>
      </w:r>
    </w:p>
    <w:p>
      <w:pPr>
        <w:pStyle w:val="PreformattedText"/>
        <w:bidi w:val="0"/>
        <w:jc w:val="left"/>
        <w:rPr/>
      </w:pPr>
      <w:r>
        <w:rPr/>
        <w:t>Y�%#���*��"J$�@T���52Ԥr�#&lt;#&lt;2��#G��h�^+X][1�cgR�6��C,�7��</w:t>
      </w:r>
      <w:r>
        <w:rPr/>
        <w:t>𭎢��</w:t>
      </w:r>
      <w:r>
        <w:rPr/>
        <w:t>#�#1�#����#�j�vlI$�`�#�g;y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3�#zւC##rz��DX�7�+&gt;</w:t>
      </w:r>
      <w:r>
        <w:rPr>
          <w:rtl w:val="true"/>
        </w:rPr>
        <w:t>ރ</w:t>
      </w:r>
      <w:r>
        <w:rPr>
          <w:rtl w:val="true"/>
        </w:rPr>
        <w:t>#�:�</w:t>
      </w:r>
      <w:r>
        <w:rPr/>
        <w:t>1</w:t>
      </w:r>
      <w:r>
        <w:rPr/>
        <w:t>*s�*�##]�#�jF9$�����3z����\�1P�#��</w:t>
      </w:r>
      <w:r>
        <w:rPr>
          <w:rtl w:val="true"/>
        </w:rPr>
        <w:t>ߖ</w:t>
      </w:r>
      <w:r>
        <w:rPr/>
        <w:t>�</w:t>
      </w:r>
      <w:r>
        <w:rPr/>
        <w:t>:R#n0O&lt;sSΧʍ#��9�`�</w:t>
      </w:r>
    </w:p>
    <w:p>
      <w:pPr>
        <w:pStyle w:val="PreformattedText"/>
        <w:bidi w:val="0"/>
        <w:jc w:val="left"/>
        <w:rPr/>
      </w:pPr>
      <w:r>
        <w:rPr/>
        <w:t>-�#oS���]��Z�2�##�G=�I\dg�#F��#�r̎8n?�&amp;�</w:t>
      </w:r>
    </w:p>
    <w:p>
      <w:pPr>
        <w:pStyle w:val="PreformattedText"/>
        <w:bidi w:val="0"/>
        <w:jc w:val="left"/>
        <w:rPr/>
      </w:pPr>
      <w:r>
        <w:rPr/>
        <w:t>�:o����#��W/�?��s���#]G���#7�~]��+��|_</w:t>
      </w:r>
      <w:r>
        <w:rPr>
          <w:rtl w:val="true"/>
        </w:rPr>
        <w:t>י</w:t>
      </w:r>
      <w:r>
        <w:rPr/>
        <w:t>��</w:t>
      </w:r>
      <w:r>
        <w:rPr/>
        <w:t>#V�(�#�(��#(��#(��#(��#(��#(��#+����?�~�$�F?�%��C�̀�</w:t>
      </w:r>
      <w:r>
        <w:rPr>
          <w:rtl w:val="true"/>
        </w:rPr>
        <w:t>ݰ</w:t>
      </w:r>
      <w:r>
        <w:rPr/>
        <w:t>8</w:t>
      </w:r>
      <w:r>
        <w:rPr/>
        <w:t>/�#�^k�#�#�#h]���ğ�[�#m@###��B#�=�z#�75�=�#&lt;�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�J</w:t>
        <w:tab/>
        <w:t>]��I�ʓ��}�ǆbX�$�[#8�#À@�p�</w:t>
        <w:br/>
        <w:t>��A#I#�[9$�`#G#�8###�</w:t>
        <w:br/>
        <w:t>&gt;U�#p#####�#r�o@��#|�� #�## #��z�</w:t>
        <w:br/>
        <w:t>z#9U&lt;(���&gt;R��Wo�]��eI�d&gt;�#���I#$�g#�#bXt p�8Q�4#�#)�*#��##P#�#&gt;�##|�ɠ#�#Aʀ##A#�</w:t>
        <w:br/>
        <w:t>x#��xQ�74�W��#</w:t>
      </w:r>
      <w:r>
        <w:rPr>
          <w:rtl w:val="true"/>
        </w:rPr>
        <w:t>ݔ�</w:t>
      </w:r>
      <w:r>
        <w:rPr/>
        <w:t>6</w:t>
      </w:r>
      <w:r>
        <w:rPr/>
        <w:t>R##��#�J�T�#rYH'�e'��-8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H$���$�#r8$�� p�8Q�4#s�#9P#@##�#O#�#uO</w:t>
        <w:br/>
        <w:t>&gt;f�#0�#9#@P� �*###��C��5���&lt;#~#|5 �#�Zo!����#�#�^��w�z)R=�H'�e'��������#</w:t>
        <w:br/>
        <w:t>#��</w:t>
      </w:r>
      <w:r>
        <w:rPr>
          <w:rtl w:val="true"/>
        </w:rPr>
        <w:t>ۿ</w:t>
      </w:r>
      <w:r>
        <w:rPr/>
        <w:t>�</w:t>
      </w:r>
      <w:r>
        <w:rPr/>
        <w:t>#ӳ�#���&gt;��?N+#�##�(���,(��#(��#(��#(��#(��#*���##��#]b�#�</w:t>
      </w:r>
      <w:r>
        <w:rPr/>
        <w:t>֭</w:t>
      </w:r>
      <w:r>
        <w:rPr/>
        <w:t>U]G�=�����#��5���#&gt;��/#��</w:t>
      </w:r>
      <w:r>
        <w:rPr>
          <w:rtl w:val="true"/>
        </w:rPr>
        <w:t>ܧ</w:t>
      </w:r>
      <w:r>
        <w:rPr/>
        <w:t>�</w:t>
      </w:r>
      <w:r>
        <w:rPr/>
        <w:t>Pc�#5��,�2#���\V�w��]#�)��#��iz��#</w:t>
        <w:br/>
        <w:t>�RpEz��h�ͨ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�6 �#En�0��7�\�ċ�9#��;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Sdm��#Ԩ���sD�w8�Bwe9�</w:t>
        <w:br/>
        <w:t>�?.k&gt;�̒���</w:t>
      </w:r>
      <w:r>
        <w:rPr/>
        <w:t>ަ��</w:t>
      </w:r>
      <w:r>
        <w:rPr/>
        <w:t>#���,���5���qD�S</w:t>
      </w:r>
      <w:r>
        <w:rPr/>
        <w:t>ۚ�</w:t>
      </w:r>
      <w:r>
        <w:rPr/>
        <w:t>33����Y�w`��U�#3�s���Q&lt;NI#�5��#�#O#��s�v2�px��)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@]˵�#G�#��#G</w:t>
      </w:r>
      <w:r>
        <w:rPr/>
        <w:t>֠��</w:t>
      </w:r>
      <w:r>
        <w:rPr/>
        <w:t>-�J�)6�#����[#�)�|�yŶ�Z�ir���D�c��J/���c�.q���aJ�#��P[�t</w:t>
      </w:r>
      <w:r>
        <w:rPr>
          <w:rtl w:val="true"/>
        </w:rPr>
        <w:t>޾</w:t>
      </w:r>
      <w:r>
        <w:rPr/>
        <w:t>����</w:t>
      </w:r>
      <w:r>
        <w:rPr/>
        <w:t># �#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Zc!l�1��</w:t>
      </w:r>
      <w:r>
        <w:rPr>
          <w:rtl w:val="true"/>
        </w:rPr>
        <w:t>ڞ������</w:t>
      </w:r>
      <w:r>
        <w:rPr/>
        <w:t>4</w:t>
      </w:r>
      <w:r>
        <w:rPr/>
        <w:t>��#��##���\P0��ϵ:L��$�0ɵ�0�=+6h���`z��Q���#�Wl���#x�I�$�"dM1# ��T�#��U�0�2�#�#�^Bvr@#Ԙ�#�U�##Z��pI�</w:t>
      </w:r>
      <w:r>
        <w:rPr/>
        <w:t>֪</w:t>
      </w:r>
      <w:r>
        <w:rPr>
          <w:rtl w:val="true"/>
        </w:rPr>
        <w:t>܎</w:t>
      </w:r>
      <w:r>
        <w:rPr/>
        <w:t>�</w:t>
      </w:r>
      <w:r>
        <w:rPr/>
        <w:t>qO���Q�9�$3sG�ym+#I����c#�EEjv[�#���`�y�V����np##��5J��1�#[I:�#��&gt;��]��###*#��##�#�9�����[�:(�h��AKH:</w:t>
        <w:br/>
        <w:t>Z�OT(��#(��#(��#(��#(��#(��#(��#(��#(��#(��#(��##J��j[L�q��l��</w:t>
        <w:br/>
        <w:t>W�#��&lt;B�V���S$��?#1�𲶅�#B(˜H&gt;R+f</w:t>
      </w:r>
      <w:r>
        <w:rPr/>
        <w:t>訄����</w:t>
      </w:r>
      <w:r>
        <w:rPr/>
        <w:t>f�=.���+�ps��R_�"8l����j#��%#;�5�A#|#���P+��zrz���:#F#�1\��{I�##����E��e���&amp;��=y#�Y1#n#�)Rc��#q�Ģe;��:##�</w:t>
      </w:r>
      <w:r>
        <w:rPr/>
        <w:t>ֵ</w:t>
      </w:r>
      <w:r>
        <w:rPr/>
        <w:t></w:t>
        <w:tab/>
        <w:t>##k"%</w:t>
      </w:r>
      <w:r>
        <w:rPr>
          <w:rtl w:val="true"/>
        </w:rPr>
        <w:t>ߌ</w:t>
      </w:r>
      <w:r>
        <w:rPr/>
        <w:t>c9�kF#P��`D����#�Q��a���Krţ��</w:t>
      </w:r>
      <w:r>
        <w:rPr>
          <w:rtl w:val="true"/>
        </w:rPr>
        <w:t>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эj�r9�?��Q��#���f#~bz��b!�@</w:t>
        <w:tab/>
        <w:t>#zՐXG*[##��� �0B201��Q�O�r&gt;�*�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9�'�</w:t>
      </w:r>
      <w:r>
        <w:rPr/>
        <w:t>ު</w:t>
      </w:r>
      <w:r>
        <w:rPr/>
        <w:t>^2���=��&amp;�N#z�p���'��#2���##�JIn�$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=���T0##jlL%��R#$w#�#.�\}�#3�#O�pM�\##��*�h�s�z��8�&amp;E%�SS}J����Vm&gt;gly��#+��#i�n�#I�Z��}��&lt;#+��#J͸�LT��pd##p#�zV�R��q�+,0#d}�9&amp;��~�#�#��c#�n���2�;}+I%Q��sX��#�U�n7N�n3Z�#u#�$z՝�E�A8�P#��V�#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Ɍ��N#O</w:t>
      </w:r>
      <w:r>
        <w:rPr>
          <w:rtl w:val="true"/>
        </w:rPr>
        <w:t>ץ</w:t>
      </w:r>
      <w:r>
        <w:rPr/>
        <w:t>W</w:t>
      </w:r>
      <w:r>
        <w:rPr/>
        <w:t>ެ</w:t>
      </w:r>
      <w:r>
        <w:rPr/>
        <w:t>6�#�#3��r9#�L�n�#���_JN�D��̊u�@#2#�#A5�xk�A���������#��ĶJ@;����#We��#M�#_�_�&gt;J�1?#��zxo�բ�+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:����#���(##�#��R## `���#pOn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Z�:��O�_��$#��Iu3���s 'wl##�##�W�</w:t>
      </w:r>
      <w:r>
        <w:rPr>
          <w:rtl w:val="true"/>
        </w:rPr>
        <w:t>ڞ</w:t>
      </w:r>
      <w:r>
        <w:rPr/>
        <w:t>�</w:t>
      </w:r>
      <w:r>
        <w:rPr/>
        <w:t>##'$�A�%��9�#�###3##|��#a�</w:t>
        <w:br/>
        <w:t>r</w:t>
        <w:br/>
        <w:t>��0A�T#&lt;#����#3rh#�##r�#�#G*#�#��#|��'U�H�e �͔��B?�+��&gt;R��*G\�R</w:t>
        <w:tab/>
        <w:t>��I�d&gt;�N$</w:t>
      </w:r>
      <w:r>
        <w:rPr/>
        <w:t>䓜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[�@�p��^h$�I-��K0##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8#�</w:t>
        <w:br/>
        <w:t>�#`�9Q��?�^�&gt;f�#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4#�####�#�9�)�@�T��ni&gt;R��Wo�.�2��2#j&gt;R��*G\�R</w:t>
        <w:tab/>
        <w:t>��I�d&gt;�N$�H9$�8#8�#á#�a�y�#��K#�K`�#bXp##3##aW�����###�#�##�Zo</w:t>
        <w:br/>
        <w:t>�#�#F��OO�~##�#)�*#��##P#�#&gt;�##|�ɯ�?����#�#0&gt;#�y#�#�h�#�����jl\OA��+����(#��(#��(#��(#��(#�:��V�&gt;t�$1$�#y#*��z�W���#�:^�s��z��5�[�#A#��1#']�����R�a�E�##��N�'�##]�#��#�V����3t��h��FU���O��O�*��Դ{sƽbG����Ut�#��#AU�����a�����x�#�</w:t>
      </w:r>
      <w:r>
        <w:rPr/>
        <w:t>݇</w:t>
      </w:r>
      <w:r>
        <w:rPr/>
        <w:t>#��?Ƒ��#�#</w:t>
      </w:r>
      <w:r>
        <w:rPr/>
        <w:t>ۖ</w:t>
      </w:r>
      <w:r>
        <w:rPr/>
        <w:t>#��O�*��=###���*w���^�#�ZK�#N�ls��'�##Po�3�#!�#����Uv##��#AK�ϸ��;#R.��H�#�#o5?��y��8ψ,r?��U�`z</w:t>
        <w:br/>
        <w:t>0=##�}����#]#�?c�#��#��I�h�#�</w:t>
      </w:r>
      <w:r>
        <w:rPr>
          <w:rtl w:val="true"/>
        </w:rPr>
        <w:t>ݱ</w:t>
      </w:r>
      <w:r>
        <w:rPr/>
        <w:t>����</w:t>
      </w:r>
      <w:r>
        <w:rPr/>
        <w:t>#�WK��(��#{y�#��c���F���c����U4]h��c�?��?����=###��o7�=�;#�]h�0u�#�d�#����#X#a�X�#;���[����#`z</w:t>
        <w:br/>
        <w:t>=���A�a��m�t{h��#�Ab��&gt;r�U7�����##�#?��U�`z</w:t>
        <w:br/>
        <w:t>0=#?o&gt;��#�s'Q�#]r�����U7��0#n�b#����Uu##��#AK�ϸ��;#�jz+�r�#���UG��# �#n��#���#⫨��#`z</w:t>
        <w:br/>
        <w:t>~�}�# �0�r�#o�s���#����U/�����#��#���#⫧��#`z</w:t>
        <w:br/>
        <w:t>=���Bt �#��ѳƿb?���TǺ�\`��?��?����=###����q�#v9#�Ed*|Ac���#���m#.#�bG�vO�*��#AF#�����=�;#qk�,Q��</w:t>
      </w:r>
      <w:r>
        <w:rPr>
          <w:rtl w:val="true"/>
        </w:rPr>
        <w:t>ڱ</w:t>
      </w:r>
      <w:r>
        <w:rPr/>
        <w:t>&gt;�#hO���)�#�Շ��#O��#AF#������_�/aO���jz-</w:t>
      </w:r>
      <w:r>
        <w:rPr>
          <w:rtl w:val="true"/>
        </w:rPr>
        <w:t>܊</w:t>
      </w:r>
      <w:r>
        <w:rPr/>
        <w:t>�</w:t>
      </w:r>
      <w:r>
        <w:rPr/>
        <w:t>#</w:t>
      </w:r>
      <w:r>
        <w:rPr/>
        <w:t>ۖ</w:t>
      </w:r>
      <w:r>
        <w:rPr/>
        <w:br/>
        <w:t>@���#�#��KT�4�&lt;;�E#�e&lt;��Ȩ�2d���#y'5��z</w:t>
        <w:br/>
        <w:t>0=*]YKFR�#�#���+#`��(#��(#��(#��(#��(#��(#��(#��(#��(#��(#��(#=+���</w:t>
      </w:r>
      <w:r>
        <w:rPr>
          <w:rtl w:val="true"/>
        </w:rPr>
        <w:t>ޛ</w:t>
      </w:r>
      <w:r>
        <w:rPr/>
        <w:t>�</w:t>
      </w:r>
      <w:r>
        <w:rPr/>
        <w:t>}��k��#�J#��c8���"Юa�#Mn�"��l��?�kN\��N&lt;�ǖ���)#ľ�#_%�¶t]7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ܪ</w:t>
      </w:r>
      <w:r>
        <w:rPr/>
        <w:t>�</w:t>
      </w:r>
      <w:r>
        <w:rPr/>
        <w:br/>
        <w:t>�����]��5��#/�#�?��#���#��#� �#�UԱMt9�#��#�.�#</w:t>
      </w:r>
      <w:r>
        <w:rPr/>
        <w:t>٦</w:t>
      </w:r>
      <w:r>
        <w:rPr/>
        <w:t>��</w:t>
      </w:r>
      <w:r>
        <w:rPr/>
        <w:t>嚭���</w:t>
      </w:r>
      <w:r>
        <w:rPr/>
        <w:t>#v���c #�</w:t>
      </w:r>
      <w:r>
        <w:rPr/>
        <w:t>溏�</w:t>
      </w:r>
      <w:r>
        <w:rPr/>
        <w:t>k��#_�#�#�?���#�9�#|A�#ƪ�2O�!aR�y��:��#atI�~�#�����q�0�_ʻ�#�k��#_�#�#�?���#�9�#|A�#ƫ?������q</w:t>
        <w:tab/>
        <w:t>�^����[�Ү##�Հ��%�3���#�����#��#�j��k��#_�#�#񪵋k�}Yw8�^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�#���l�#��#�?�]��5��#/�#�?��#���#��#� �#�T}m�#�Ws��Ӯ˨KK�3��?�Ko��#,</w:t>
      </w:r>
      <w:r>
        <w:rPr/>
        <w:t>ֳ</w:t>
      </w:r>
      <w:r>
        <w:rPr/>
        <w:t>g�c5��#c]�#�r�#����#�Q��w�#A��#��#�5O���U��M��#</w:t>
        <w:tab/>
        <w:t>1��i%���#-fc�#\�t_���#��#� �#�Tc]�#�r�#����#�Q��vA�U��ΟzAo�����Y�#</w:t>
        <w:br/>
        <w:t>�].�#6�0#�#�s�WY��w�#A��#��#�5G�5��#/�#�?��'�o�}Uw8Y4=BH�T��NyC#g�⣇LԈ#�7*z�#�w����#��#� �#�Tc]�#�r�#����#�T�i�+�˹�˦j;�#7%q�#&lt;��*�Z6��g�7 g�x��W��#c]�#�r�#����#�Q��w�#A��#��#�5K�/�}Yw8+�#P�#}������+#�ú���i�e{###�^���w�#A��#��#�5G�5��#/�#�?��##�@Xd��&lt;|9���K�����¦M#T�.t��?���#½o�#�����#��#�j��k��#_�#�#񪟬2��&lt;�-#VxÝ2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ú� �:�#s�#�z��5��#/�#�?��#���#��#� �#�T����u���t��96W �#��*����</w:t>
        <w:tab/>
        <w:t>���"o���#�����#��#�j��k��#_�#�#񪿭;Z�}Uw8i�����</w:t>
      </w:r>
      <w:r>
        <w:rPr/>
        <w:t>݅�</w:t>
      </w:r>
      <w:r>
        <w:rPr/>
        <w:t>oh��+#�</w:t>
      </w:r>
      <w:r>
        <w:rPr>
          <w:rtl w:val="true"/>
        </w:rPr>
        <w:t>ګ</w:t>
      </w:r>
      <w:r>
        <w:rPr/>
        <w:t>\F�^��!o�R�ƻ�#���#��#�##��#�����#��#�j��,��.�#�m:�?#Y�5��1�}�$L#�aԊ�|5�# �����#G�G�5��#/�#�?��[�4���##,�|�#I.733#$�#ՏA\�'�#��ÑX�E#V&amp;�E#P#E#P#E#P#E#P#E#P#E#P#_��.����O�-�#</w:t>
        <w:tab/>
        <w:t>6�##�~�!#О�#����įï�##�_#�##�H� AR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>
          <w:rtl w:val="true"/>
        </w:rPr>
        <w:t>#�#�����</w:t>
      </w:r>
      <w:r>
        <w:rPr>
          <w:rtl w:val="true"/>
        </w:rPr>
        <w:t>ڞ</w:t>
      </w:r>
      <w:r>
        <w:rPr/>
        <w:t>�</w:t>
      </w:r>
      <w:r>
        <w:rPr/>
        <w:t>#}��#�}�v���'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I$�#q�%�#��0�F#y���I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�</w:t>
        <w:br/>
        <w:t>&gt;U�0�#9#@P� �*###��C��5�@�####�#�9�)�@�T��nh�J�#</w:t>
        <w:tab/>
        <w:t>]��v���'��R|�O*T��,�#�����}#�I�'9�$�#�0ķL��0�Gʼ�##�# �@## �T#&lt;#��&lt;(���N��J���A?�)?��tTw#��/�{���V�#�(�#���#��#</w:t>
        <w:tab/>
        <w:t>$#Il�Y�9##H�#8f#(�W�#9�##�# ##ʀ�����#3sP�Ǭ?����#FR�Ǥ���y�#�##I�z)R=�H'�e'��������#</w:t>
        <w:br/>
        <w:t>#��</w:t>
      </w:r>
      <w:r>
        <w:rPr>
          <w:rtl w:val="true"/>
        </w:rPr>
        <w:t>ۿ</w:t>
      </w:r>
      <w:r>
        <w:rPr/>
        <w:t>�</w:t>
      </w:r>
      <w:r>
        <w:rPr/>
        <w:t>#ӳ�#���&gt;��?N+�#�b��#__�o_�</w:t>
      </w:r>
      <w:r>
        <w:rPr/>
        <w:t>߳</w:t>
      </w:r>
      <w:r>
        <w:rPr/>
        <w:t>W������#���$����q="�(�r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#�hS�##��I#c�#]L�&gt;:\�</w:t>
        <w:tab/>
        <w:t>��#��#�&gt;U�qk�����#�����#c#����[S</w:t>
      </w:r>
      <w:r>
        <w:rPr>
          <w:rtl w:val="true"/>
        </w:rPr>
        <w:t>ݑ</w:t>
      </w:r>
      <w:r>
        <w:rPr>
          <w:rtl w:val="true"/>
        </w:rPr>
        <w:t>#�@</w:t>
      </w:r>
      <w:r>
        <w:rPr/>
        <w:t>9</w:t>
      </w:r>
      <w:r>
        <w:rPr/>
        <w:t>�##�# ##ʀ�����#3sI�z)R=�H'�e'���=%�#�{��#*���#����</w:t>
      </w:r>
      <w:r>
        <w:rPr>
          <w:rtl w:val="true"/>
        </w:rPr>
        <w:t>޺</w:t>
      </w:r>
      <w:r>
        <w:rPr/>
        <w:t>#!$�I-��K0##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8#�</w:t>
        <w:br/>
        <w:t>�#`�9Q��?�^�&gt;f</w:t>
      </w:r>
      <w:r>
        <w:rPr/>
        <w:t>桶�</w:t>
      </w:r>
      <w:r>
        <w:rPr/>
        <w:t>#�X</w:t>
      </w:r>
      <w:r>
        <w:rPr/>
        <w:t>덟���</w:t>
      </w:r>
      <w:r>
        <w:rPr/>
        <w:t>M�##��#��#(#��;�##D#d#####################�&lt;�.?#?####################################�B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�#####1#1######�#######�R##��####p��mB�.j�Q��###��#��######\,$###s</w:t>
        <w:br/>
        <w:t>�F#�y�##p��mB�.j�Q��###�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#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#N�#O��##Q##[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4�</w:t>
      </w:r>
      <w:r>
        <w:rPr>
          <w:rtl w:val="true"/>
        </w:rPr>
        <w:t>غ</w:t>
      </w:r>
      <w:r>
        <w:rPr/>
        <w:t>y?��m����#H�u�E&lt;(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٬</w:t>
      </w:r>
      <w:r>
        <w:rPr/>
        <w:t>�</w:t>
      </w:r>
      <w:r>
        <w:rPr/>
        <w:t>JcE�@#�6�|�F3�zd���'&gt;�(��ӰA����##A�V�c##�Å���^'#�NrĒ�9�#-�#�</w:t>
        <w:br/>
        <w:t>&gt;U�#`#wd###s��#�#r�xQ�74#K�#O'�&lt;-�#��A�#���</w:t>
      </w:r>
      <w:r>
        <w:rPr/>
        <w:t>觅</w:t>
      </w:r>
      <w:r>
        <w:rPr/>
        <w:t>#3s^��T|#��Y����</w:t>
      </w:r>
    </w:p>
    <w:p>
      <w:pPr>
        <w:pStyle w:val="PreformattedText"/>
        <w:bidi w:val="0"/>
        <w:jc w:val="left"/>
        <w:rPr/>
      </w:pPr>
      <w:r>
        <w:rPr/>
        <w:t>_P��(���ṣ[�#��,2#�</w:t>
        <w:tab/>
        <w:t>#˹�#���#��)�J��,�#�Ԃ##�5��#�x��zf��B�:��t���#�&lt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j��E9&gt;U�d��]�&gt;��q�#�G�#$����&gt;;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{H����O���P����\"�����S�#�#�����#�cqd&amp;qo-ǈla�ԏ</w:t>
      </w:r>
      <w:r>
        <w:rPr>
          <w:rtl w:val="true"/>
        </w:rPr>
        <w:t>ݖ</w:t>
      </w:r>
      <w:r>
        <w:rPr/>
        <w:t>�</w:t>
      </w:r>
      <w:r>
        <w:rPr/>
        <w:t>i�#�s##��5�</w:t>
      </w:r>
      <w:r>
        <w:rPr/>
        <w:t>߶</w:t>
      </w:r>
      <w:r>
        <w:rPr/>
        <w:t>g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�#�#�##�#]��#n�W#��np̤�A�</w:t>
        <w:tab/>
        <w:t>��#���)�J��,�#�Ԃ##�5#</w:t>
      </w:r>
      <w:r>
        <w:rPr/>
        <w:t>擔</w:t>
      </w:r>
      <w:r>
        <w:rPr/>
        <w:t>^�/�_��yX�##�-�~W��VO���b/���W�&lt;A�#�QP�s��7��#�#��A��#w�nx `����?�X����-��#��Y5;h��1�"@��?���:(�����#j�.�m��#L��u[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4�\��@I!A��#��^sU.�nt��l��</w:t>
        <w:tab/>
        <w:t>&lt;� �-�G"��1���##~�,���L#S3�#O'�&lt;-�#��A�#���</w:t>
      </w:r>
      <w:r>
        <w:rPr/>
        <w:t>觅</w:t>
      </w:r>
      <w:r>
        <w:rPr/>
        <w:t>#3sH4]4#~�i�)#�#c8#�H�O�s</w:t>
      </w:r>
      <w:r>
        <w:rPr/>
        <w:t>袮</w:t>
      </w:r>
      <w:r>
        <w:rPr/>
        <w:t>p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���I�X�_#8�e�q�0�Gʼ�#��#��#�m�0 �#:�[##�&amp;#/�^i�t����q=��#��H</w:t>
      </w:r>
      <w:r>
        <w:rPr/>
        <w:t>뎊</w:t>
      </w:r>
      <w:r>
        <w:rPr/>
        <w:t>xQ�75t###��##�#�*#�##��#|��7��T�_R�A&gt;�H'��#�@#Ƌ��#�m1� � �g#��#��N}#Q���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�#?��#�W�����#,I�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^k���c�7�~#�=�q�X��o�7�k������</w:t>
      </w:r>
      <w:r>
        <w:rPr>
          <w:rtl w:val="true"/>
        </w:rPr>
        <w:t>ۇ</w:t>
      </w:r>
      <w:r>
        <w:rPr/>
        <w:t>#�h��1��l`q�bs�'�#'������-eʻ_���|������###</w:t>
      </w:r>
      <w:r>
        <w:rPr>
          <w:rtl w:val="true"/>
        </w:rPr>
        <w:t>ۉ</w:t>
      </w:r>
      <w:r>
        <w:rPr/>
        <w:t>�</w:t>
      </w:r>
      <w:r>
        <w:rPr/>
        <w:t>n���G\tS���#.�#?a��#��1�#�$g��9�QW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#��#�A#O�����8��`01�L8_��������# �}���PrGe#�:)�G���Կ��</w:t>
      </w:r>
      <w:r>
        <w:rPr>
          <w:rtl w:val="true"/>
        </w:rPr>
        <w:t>ݧ</w:t>
      </w:r>
      <w:r>
        <w:rPr/>
        <w:t>��</w:t>
      </w:r>
      <w:r>
        <w:rPr/>
        <w:t>#x��6�n�\���##���x�����IeR~_*/�o#WbNI����n�b#0�;�#</w:t>
        <w:tab/>
        <w:t>�����C��9{���O���Y�4#U?�����#E�@#�6�|�F3�zd���'&gt;�(��ӰA����##A�V�c##�Å���^'#�NrĒ�9�#-�#�</w:t>
        <w:br/>
        <w:t>&gt;U</w:t>
      </w:r>
      <w:r>
        <w:rPr/>
        <w:t>榱���</w:t>
      </w:r>
      <w:r>
        <w:rPr/>
        <w:t>/m��!���i##a�,��~�{��:/�nhI�d#-Y7��#j&gt;4��|?�;�rK8����cN���.�v�F#p��nMb�#b�#�6��#� �g#��#��N}#W�W�#5�#|y����#4�i#�###D#d#GkDR################�&lt;�.?#?####################################�f###�#</w:t>
        <w:br/>
        <w:t>�#########</w:t>
        <w:br/>
        <w:t>##�##�B###�#####�#####�#####�######A##########?#####�#���#�#####�#####�########�#######�R##�=######�#v####l`A6######################�F#�#####�#v####l`A6#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#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#N�#O��##Q##[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4�</w:t>
      </w:r>
      <w:r>
        <w:rPr>
          <w:rtl w:val="true"/>
        </w:rPr>
        <w:t>غ</w:t>
      </w:r>
      <w:r>
        <w:rPr/>
        <w:t>y?��m����#H�u�E&lt;(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٬</w:t>
      </w:r>
      <w:r>
        <w:rPr/>
        <w:t>�</w:t>
      </w:r>
      <w:r>
        <w:rPr/>
        <w:t>JcE�@#�6�|�F3�zd���'&gt;�(��ӰA����##A�V�c##�Å���^'#�NrĒ�9�#-�#�</w:t>
        <w:br/>
        <w:t>&gt;U�#`#wd###s��#�#r�xQ�74#K�#O'�&lt;-�#��A�#���</w:t>
      </w:r>
      <w:r>
        <w:rPr/>
        <w:t>觅</w:t>
      </w:r>
      <w:r>
        <w:rPr/>
        <w:t>#3s^��T|#��Y����</w:t>
      </w:r>
    </w:p>
    <w:p>
      <w:pPr>
        <w:pStyle w:val="PreformattedText"/>
        <w:bidi w:val="0"/>
        <w:jc w:val="left"/>
        <w:rPr/>
      </w:pPr>
      <w:r>
        <w:rPr/>
        <w:t>_P��(���ṣ[�#��,2#�</w:t>
        <w:tab/>
        <w:t>#˹�#���#��)�J��,�#�Ԃ##�5��#�x��zf��B�:��t���#�&lt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j��E9&gt;U�d��]�&gt;��q�#�G�#$����&gt;;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{H����O���P����\"�����S�#�#�����#�cqd&amp;qo-ǈla�ԏ</w:t>
      </w:r>
      <w:r>
        <w:rPr>
          <w:rtl w:val="true"/>
        </w:rPr>
        <w:t>ݖ</w:t>
      </w:r>
      <w:r>
        <w:rPr/>
        <w:t>�</w:t>
      </w:r>
      <w:r>
        <w:rPr/>
        <w:t>i�#�s##��5�</w:t>
      </w:r>
      <w:r>
        <w:rPr/>
        <w:t>߶</w:t>
      </w:r>
      <w:r>
        <w:rPr/>
        <w:t>g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�#�#�##�#]��#n�W#��np̤�A�</w:t>
        <w:tab/>
        <w:t>��#���)�J��,�#�Ԃ##�5#</w:t>
      </w:r>
      <w:r>
        <w:rPr/>
        <w:t>擔</w:t>
      </w:r>
      <w:r>
        <w:rPr/>
        <w:t>^�/�_��yX�##�-�~W��VO���b/���W�&lt;A�#�QP�s��7��#�#��A��#w�nx `����?�X����-��#��Y5;h��1�"@��?���:(�����#j�.�m��#L��u[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4�\��@I!A��#��^sU.�nt��l��</w:t>
        <w:tab/>
        <w:t>&lt;� �-�G"��1���##~�,���L#S3�#O'�&lt;-�#��A�#���</w:t>
      </w:r>
      <w:r>
        <w:rPr/>
        <w:t>觅</w:t>
      </w:r>
      <w:r>
        <w:rPr/>
        <w:t>#3sH4]4#~�i�)#�#c8#�H�O�s</w:t>
      </w:r>
      <w:r>
        <w:rPr/>
        <w:t>袮</w:t>
      </w:r>
      <w:r>
        <w:rPr/>
        <w:t>p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���I�X�_#8�e�q�0�Gʼ�#��#��#�m�0 �#:�[##�&amp;#/�^i�t����q=��#��H</w:t>
      </w:r>
      <w:r>
        <w:rPr/>
        <w:t>뎊</w:t>
      </w:r>
      <w:r>
        <w:rPr/>
        <w:t>xQ�75t###��##�#�*#�##��#|��7��T�_R�A&gt;�H'��#�@#Ƌ��#�m1� � �g#��#��N}#Q���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�#?��#�W�����#,I�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^k���c�7�~#�=�q�X��o�7�k������</w:t>
      </w:r>
      <w:r>
        <w:rPr>
          <w:rtl w:val="true"/>
        </w:rPr>
        <w:t>ۇ</w:t>
      </w:r>
      <w:r>
        <w:rPr/>
        <w:t>#�h��1��l`q�bs�'�#'������-eʻ_���|������###</w:t>
      </w:r>
      <w:r>
        <w:rPr>
          <w:rtl w:val="true"/>
        </w:rPr>
        <w:t>ۉ</w:t>
      </w:r>
      <w:r>
        <w:rPr/>
        <w:t>�</w:t>
      </w:r>
      <w:r>
        <w:rPr/>
        <w:t>n���G\tS���#.�#?a��#��1�#�$g��9�QW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#��#�A#O�����8��`01�L8_��������# �}���PrGe#�:)�G���Կ��</w:t>
      </w:r>
      <w:r>
        <w:rPr>
          <w:rtl w:val="true"/>
        </w:rPr>
        <w:t>ݧ</w:t>
      </w:r>
      <w:r>
        <w:rPr/>
        <w:t>��</w:t>
      </w:r>
      <w:r>
        <w:rPr/>
        <w:t>#x��6�n�\���##���x�����IeR~_*/�o#WbNI����n�b#0�;�#</w:t>
        <w:tab/>
        <w:t>�����C��9{���O���Y�4#U?�����#E�@#�6�|�F3�zd���'&gt;�(��ӰA����##A�V�c##�Å���^'#�NrĒ�9�#-�#�</w:t>
        <w:br/>
        <w:t>&gt;U</w:t>
      </w:r>
      <w:r>
        <w:rPr/>
        <w:t>榱���</w:t>
      </w:r>
      <w:r>
        <w:rPr/>
        <w:t>/m��!���i##a�,��~�{��:/�nhI�d#-Y7��#j&gt;4��|?�;�rK8����cN���.�v�F#p��nMb�#b�#�6��#� �g#��#��N}#W�W�#5�#|y����#4�i��[�G���#����g�#Ҝn�)#!Ule�1#��_��#�~#x�T��t��vR��#����#�e?#.]I</w:t>
        <w:br/>
        <w:t>#U</w:t>
      </w:r>
      <w:r>
        <w:rPr/>
        <w:t>攚</w:t>
      </w:r>
      <w:r>
        <w:rPr/>
        <w:t>RI;�����^]����I��u��g����s���ӰA����##A�V�c##�Å���\�|#&lt;A��i�f�5#F�A##��^d��ÅH�$�#�v#3dӀ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ў#��#����#������#O��WQ1�,��#e��r��YP�#vV�#o�z����I��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�\�9�q��##�N�j�'���1�</w:t>
        <w:tab/>
        <w:t>####Þ���}#���$x�T����#jZ���0YZ[�&amp;����##[=H#}�#</w:t>
      </w:r>
      <w:r>
        <w:rPr>
          <w:rtl w:val="true"/>
        </w:rPr>
        <w:t>״</w:t>
      </w:r>
      <w:r>
        <w:rPr/>
        <w:t>�������</w:t>
      </w:r>
      <w:r>
        <w:rPr/>
        <w:t>H��kk�v���c%���Ym��</w:t>
        <w:tab/>
        <w:t>��s�6</w:t>
      </w:r>
    </w:p>
    <w:p>
      <w:pPr>
        <w:pStyle w:val="PreformattedText"/>
        <w:bidi w:val="0"/>
        <w:jc w:val="left"/>
        <w:rPr/>
      </w:pPr>
      <w:r>
        <w:rPr/>
        <w:t>'a��Mt�#mS���#�@Im&gt;(�D��]�+��O���a�S�#�#nU9�cB�#�M/}'��6�Z��I7�s�t�</w:t>
      </w:r>
      <w:r>
        <w:rPr>
          <w:rtl w:val="true"/>
        </w:rPr>
        <w:t>ץ</w:t>
      </w:r>
      <w:r>
        <w:rPr/>
        <w:t>����</w:t>
      </w:r>
      <w:r>
        <w:rPr/>
        <w:t>n˩�����Z�Lմ#�jv�k;�#&amp;h���h�#��0����~#�_����K_#C.���.#���,/u#P�P�#g��H�Ÿ6�4����P#y�</w:t>
      </w:r>
      <w:r>
        <w:rPr/>
        <w:t>핮</w:t>
      </w:r>
      <w:r>
        <w:rPr/>
        <w:t>A���#4�#�Զ�ŧ�p</w:t>
      </w:r>
      <w:r>
        <w:rPr/>
        <w:t>䱕��</w:t>
      </w:r>
      <w:r>
        <w:rPr/>
        <w:t>8df=Nd��</w:t>
      </w:r>
      <w:r>
        <w:rPr>
          <w:rtl w:val="true"/>
        </w:rPr>
        <w:t>܏</w:t>
      </w:r>
      <w:r>
        <w:rPr/>
        <w:t>��</w:t>
      </w:r>
      <w:r>
        <w:rPr/>
        <w:t>^��</w:t>
      </w:r>
      <w:r>
        <w:rPr/>
        <w:t>ᯉ�</w:t>
      </w:r>
      <w:r>
        <w:rPr/>
        <w:t>.x���^#���5ˡ#�l��D�\�29</w:t>
        <w:br/>
        <w:t>�Q�98#"�Ɗrs����#���iFWn���οſ</w:t>
        <w:tab/>
        <w:t>~#xsR[[#������e���#�#j2w�7#�6�K#�#</w:t>
        <w:br/>
        <w:t>�vERм#�#</w:t>
      </w:r>
    </w:p>
    <w:p>
      <w:pPr>
        <w:pStyle w:val="PreformattedText"/>
        <w:bidi w:val="0"/>
        <w:jc w:val="left"/>
        <w:rPr/>
      </w:pPr>
      <w:r>
        <w:rPr/>
        <w:t>V�]g[���$�ma�+#Y���G{�##`�Q�#,2r8MsC��λ�j0�}KO�{K�#k#</w:t>
      </w:r>
      <w:r>
        <w:rPr/>
        <w:t>捊�</w:t>
      </w:r>
      <w:r>
        <w:rPr/>
        <w:t>##��#��U#;g���U*WԲ�O�R</w:t>
        <w:tab/>
        <w:t>�d?�ҋ��F}o���{���4��R�Ь�u��cE��յ}o\����,1�"��C bI�e'i��#�f�#��K��{O#����'�8����qy�#����ep[��</w:t>
      </w:r>
      <w:r>
        <w:rPr>
          <w:rtl w:val="true"/>
        </w:rPr>
        <w:t>ڹ</w:t>
      </w:r>
      <w:r>
        <w:rPr/>
        <w:t>5</w:t>
      </w:r>
      <w:r>
        <w:rPr>
          <w:rtl w:val="true"/>
        </w:rPr>
        <w:t>���</w:t>
      </w:r>
      <w:r>
        <w:rPr/>
        <w:t>7</w:t>
      </w:r>
      <w:r>
        <w:rPr/>
        <w:t>���KM��#i��s</w:t>
      </w:r>
    </w:p>
    <w:p>
      <w:pPr>
        <w:pStyle w:val="PreformattedText"/>
        <w:bidi w:val="0"/>
        <w:jc w:val="left"/>
        <w:rPr/>
      </w:pPr>
      <w:r>
        <w:rPr/>
        <w:t>gR��J�L'm�l��$p�##�|�r��p#�#gv@# #8ʀ�#�*��#3sJWU#S�h�����~N�#~#���N�~��X�mG���~��sR�t�#��#\#����p�1�#6�H-m�A\�)��#�xX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$#��#�#=?�Ϣ���N�T��e �^�#��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�</w:t>
      </w:r>
      <w:r>
        <w:rPr/>
        <w:t>#�WQ�ϋt#iP�Ƨ�^%�#��i#�ræ3�?E#*�W#�������#6�#����sGB�����`0��D#ul�01�L8_��������###</w:t>
      </w:r>
      <w:r>
        <w:rPr>
          <w:rtl w:val="true"/>
        </w:rPr>
        <w:t>ۉ</w:t>
      </w:r>
      <w:r>
        <w:rPr/>
        <w:t>�</w:t>
      </w:r>
      <w:r>
        <w:rPr/>
        <w:t>n���G\tS�����#</w:t>
      </w:r>
      <w:r>
        <w:rPr/>
        <w:t>ࠞ</w:t>
      </w:r>
      <w:r>
        <w:rPr/>
        <w:t>!Ҭ� xW</w:t>
      </w:r>
      <w:r>
        <w:rPr/>
        <w:t>ះ</w:t>
      </w:r>
      <w:r>
        <w:rPr/>
        <w:t>ʾ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%Y#,n</w:t>
        <w:br/>
        <w:t>+0=���x##�c�</w:t>
        <w:br/>
        <w:t>�O��T�_R�A&gt;�H'��#�Y�JWq���j�?��k_{/��|�)�#M##��c</w:t>
        <w:br/>
        <w:t>A�A#�#�3����(��#N�#O��##Q##[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5x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������###</w:t>
      </w:r>
      <w:r>
        <w:rPr>
          <w:rtl w:val="true"/>
        </w:rPr>
        <w:t>ۉ</w:t>
      </w:r>
      <w:r>
        <w:rPr/>
        <w:t>�</w:t>
      </w:r>
      <w:r>
        <w:rPr/>
        <w:t>n���G\tS���#.�#?a��#��1�#�$g��9�QW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#��#��#�m�0 �#:�[##�&amp;#/�^i�t����q=��#��H</w:t>
      </w:r>
      <w:r>
        <w:rPr/>
        <w:t>뎊</w:t>
      </w:r>
      <w:r>
        <w:rPr/>
        <w:t>xQ�75t###��##�#�*#�##��#|��7��T�_R�A&gt;�H'��#�@#Ƌ��#�m1� � �g#��#��N}#Q���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�#?��#�W��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�.�O�x[n'����;)#q�O</w:t>
        <w:br/>
        <w:t>&gt;f�h�h#���#R#�#�p#L������E\�U*WԲ�O�R</w:t>
        <w:tab/>
        <w:t>�d?�Ӊ�$���$�#q��z�a�y�</w:t>
        <w:br/>
        <w:t>?�zv#:}�0���8��l`c��p�uy������#�#m���PrGe#�:)�G����#`#wd###s��#�#r�xQ�74�</w:t>
        <w:br/>
        <w:t>uR�}K)#�� ��C��#S#.�#?a��#��1�#�$g��9�QG�#��#�m�0 �#:�[##�&amp;#/�^j�8$�s�$���0�o\p�8Q�4#C#3� ###�e@^��S���</w:t>
        <w:br/>
        <w:t>_</w:t>
      </w:r>
      <w:r>
        <w:rPr>
          <w:rtl w:val="true"/>
        </w:rPr>
        <w:t>غ</w:t>
      </w:r>
      <w:r>
        <w:rPr/>
        <w:t>y?��m����#H�u�E&lt;(���A��#�#LaH&gt;H##�=2Fz#�E#s��T�_R�A&gt;�H'��#�N'#�NrĒ�9�#-�#�</w:t>
        <w:br/>
        <w:t>&gt;U�(�#a�� ����#</w:t>
        <w:br/>
        <w:t xml:space="preserve"> �e����a�����#O'�&lt;-�#��A�#���</w:t>
      </w:r>
      <w:r>
        <w:rPr/>
        <w:t>觅</w:t>
      </w:r>
      <w:r>
        <w:rPr/>
        <w:t>#3sW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Lh�h#���#R#�#�p#L������E#�zv#:}�0���8��l`c��p�uy��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)b���#ǅ��{[�9#���##��ni#���#�m1� � �g#��#��N}#U�</w:t>
        <w:br/>
        <w:t>uR�}K)#�� ��C��8�#I9�#K��#l��8f#(�W�#����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�#?��#�W�_�]&lt;����Oku#$vR:</w:t>
      </w:r>
      <w:r>
        <w:rPr/>
        <w:t>㢞</w:t>
      </w:r>
      <w:r>
        <w:rPr/>
        <w:t>#|��]#�#gv@# #8ʀ�#�*��#3sM�U*WԲ�O�R</w:t>
        <w:tab/>
        <w:t>�d?��#1��#�#LaH&gt;H##�=2Fz#�E#a�� ����#</w:t>
        <w:br/>
        <w:t xml:space="preserve"> �e����a����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������###</w:t>
      </w:r>
      <w:r>
        <w:rPr>
          <w:rtl w:val="true"/>
        </w:rPr>
        <w:t>ۉ</w:t>
      </w:r>
      <w:r>
        <w:rPr/>
        <w:t>�</w:t>
      </w:r>
      <w:r>
        <w:rPr/>
        <w:t>n���G\tS���#.�#?a��#��1�#�$g��9�QW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#��#��#�m�0 �#:�[##�&amp;#/�^i�t����q=��#��H</w:t>
      </w:r>
      <w:r>
        <w:rPr/>
        <w:t>뎊</w:t>
      </w:r>
      <w:r>
        <w:rPr/>
        <w:t>xQ�75t###��##�#�*#�##��#|��7��T�_R�A&gt;�H'��#�@#Ƌ��#�m1� � �g#��#��N}#Q���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�#?��#�W��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�.�O�x[n'����;)#q�O</w:t>
        <w:br/>
        <w:t>&gt;f�h�h#���#R#�#�p#L������E\�U*WԲ�O�R</w:t>
        <w:tab/>
        <w:t>�d?�Ӊ�$���$�#q��z�a�y�</w:t>
        <w:br/>
        <w:t>?�zv#:}�0���8��l`c��p�uy������#�#m���PrGe#�:)�G����#`#wd###s��#�#r�xQ�74�</w:t>
        <w:br/>
        <w:t>uR�}K)#�� ��C��#S#.�#?a��#��1�#�$g��9�QG�#��#�m�0 �#:�[##�&amp;#/�^j�8$�s�$���0�o\p�8Q�4#C#3� ###�e@^��S���</w:t>
        <w:br/>
        <w:t>_</w:t>
      </w:r>
      <w:r>
        <w:rPr>
          <w:rtl w:val="true"/>
        </w:rPr>
        <w:t>غ</w:t>
      </w:r>
      <w:r>
        <w:rPr/>
        <w:t>y?��m����#H�u�E&lt;(���A��#�#LaH&gt;H##�=2Fz#�E#s��T�_R�A&gt;�H'��#�N'#�NrĒ�9�#-�#�</w:t>
        <w:br/>
        <w:t>&gt;U�(�#a�� ����#</w:t>
        <w:br/>
        <w:t xml:space="preserve"> �e����a�����#O'�&lt;-�#��A�#���</w:t>
      </w:r>
      <w:r>
        <w:rPr/>
        <w:t>觅</w:t>
      </w:r>
      <w:r>
        <w:rPr/>
        <w:t>#3sW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Lh�h#���#R#�#�p#L������E#�zv#:}�0���8��l`c��p�uy��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)b���#ǅ��{[�9#���##��ni#���#�m1� � �g#��#��N}#U�</w:t>
        <w:br/>
        <w:t>uR�}K)#�� ��C��8�#I9�#K��#l��8f#(�W�#����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�#?��#�W�_�]&lt;����Oku#$vR:</w:t>
      </w:r>
      <w:r>
        <w:rPr/>
        <w:t>㢞</w:t>
      </w:r>
      <w:r>
        <w:rPr/>
        <w:t>#|��]#�#gv@# #8ʀ�#�*��#3sM�U*WԲ�O�R</w:t>
        <w:tab/>
        <w:t>�d?��#1��#�#LaH&gt;H##�=2Fz#�E#a�� ����#</w:t>
        <w:br/>
        <w:t xml:space="preserve"> �e����a����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������###</w:t>
      </w:r>
      <w:r>
        <w:rPr>
          <w:rtl w:val="true"/>
        </w:rPr>
        <w:t>ۉ</w:t>
      </w:r>
      <w:r>
        <w:rPr/>
        <w:t>�</w:t>
      </w:r>
      <w:r>
        <w:rPr/>
        <w:t>n���G\tS���#.�#?a��#��1�#�$g��9�QW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#��#��#�m�0 �#:�[##�&amp;#/�^i�t����q=��#��H</w:t>
      </w:r>
      <w:r>
        <w:rPr/>
        <w:t>뎊</w:t>
      </w:r>
      <w:r>
        <w:rPr/>
        <w:t>xQ�75t###��##�#�*#�##��#|��7��T�_R�A&gt;�H'��#�@#Ƌ��#�m1� � �g#��#��N}#Q���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�#?��#�W��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�.�O�x[n'����;)#q�O</w:t>
        <w:br/>
        <w:t>&gt;f�h�h#���#R#�#�p#L������E\�U*WԲ�O�R</w:t>
        <w:tab/>
        <w:t>�d?�Ӊ�$���$�#q��z�a�y�</w:t>
        <w:br/>
        <w:t>?�zv#:}�0���8��l`c��p�uy������#�#m���PrGe#�:)�G����#`#wd###s��#�#r�xQ�74�</w:t>
        <w:br/>
        <w:t>uR�}K)#�� ��C��#S#.�#?a��#��1�#�$g��9�QG�#��#�m�0 �#:�[##�&amp;#/�^j�8$�s�$���0�o\p�8Q�4#C#3� ###�e@^��S���</w:t>
        <w:br/>
        <w:t>_</w:t>
      </w:r>
      <w:r>
        <w:rPr>
          <w:rtl w:val="true"/>
        </w:rPr>
        <w:t>غ</w:t>
      </w:r>
      <w:r>
        <w:rPr/>
        <w:t>y?��m����#H�u�E&lt;(���A��#�#LaH&gt;H##�=2Fz#�E#s��T�_R�A&gt;�H'��#�N'#�NrĒ�9�#-�#�</w:t>
        <w:br/>
        <w:t>&gt;U�(�#a�� ����#</w:t>
        <w:br/>
        <w:t xml:space="preserve"> �e����a�����#O'�&lt;-�#��A�#���</w:t>
      </w:r>
      <w:r>
        <w:rPr/>
        <w:t>觅</w:t>
      </w:r>
      <w:r>
        <w:rPr/>
        <w:t>#3sW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Lh�h#���#R#�#�p#L������E#�zv#:}�0���8��l`c��p�uy��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)b���#ǅ��{[�9#���##��ni#���#�m1� � �g#��#��N}#U�</w:t>
        <w:br/>
        <w:t>uR�}K)#�� ��C��8�#I9�#K��#l��8f#(�W�#����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�#?��#�W�_�]&lt;����Oku#$vR:</w:t>
      </w:r>
      <w:r>
        <w:rPr/>
        <w:t>㢞</w:t>
      </w:r>
      <w:r>
        <w:rPr/>
        <w:t>#|��]#�#gv@# #8ʀ�#�*��#3sM�U*WԲ�O�R</w:t>
        <w:tab/>
        <w:t>�d?��#1��#�#LaH&gt;H##�=2Fz#�E#a�� ����#</w:t>
        <w:br/>
        <w:t xml:space="preserve"> �e����a����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������###</w:t>
      </w:r>
      <w:r>
        <w:rPr>
          <w:rtl w:val="true"/>
        </w:rPr>
        <w:t>ۉ</w:t>
      </w:r>
      <w:r>
        <w:rPr/>
        <w:t>�</w:t>
      </w:r>
      <w:r>
        <w:rPr/>
        <w:t>n���G\tS���#.�#?a��#��1�#�$g��9�QW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#��#��#�m�0 �#:�[##�&amp;#/�^i�t����q=��#��H</w:t>
      </w:r>
      <w:r>
        <w:rPr/>
        <w:t>뎊</w:t>
      </w:r>
      <w:r>
        <w:rPr/>
        <w:t>xQ�75t###��##�#�*#�##��#|��7��T�_R�A&gt;�H'��#�@#Ƌ��#�m1� � �g#��#��N}#Q���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��#?��#�W��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�.�O�x[n'����;)#q�O</w:t>
        <w:br/>
        <w:t>&gt;f�h�h#���#R#�#�p#L������E\�U*WԲ�O�R</w:t>
        <w:tab/>
        <w:t>�d?�Ӊ�$���$�#q��z�a�y�</w:t>
        <w:br/>
        <w:t>?�zv#:}�0���8��l`c��p�uy������#�#m���PrGe#�:)�G����#`#wd###s��#�#r�xQ�74�</w:t>
        <w:br/>
        <w:t>uR�}K)#�� ��C��#S#.�#?a��#��1�#�$g��9�QG�#��#�m�0 �#:�[##�&amp;#/�^j�8$�s�$���0�o\p�8Q�4#C#3� ###�e@^��S���</w:t>
        <w:br/>
        <w:t>_</w:t>
      </w:r>
      <w:r>
        <w:rPr>
          <w:rtl w:val="true"/>
        </w:rPr>
        <w:t>غ</w:t>
      </w:r>
      <w:r>
        <w:rPr/>
        <w:t>y?��m����#H�u�E&lt;(���A��#�#LaH&gt;H##�=2Fz#�E#s��T�_R�A&gt;�H'��#�N'#�NrĒ�9�#-�#�</w:t>
        <w:br/>
        <w:t>&gt;U�(�#a�� ����#</w:t>
        <w:br/>
        <w:t xml:space="preserve"> �e����a�����#O'�&lt;-�#��A�#���</w:t>
      </w:r>
      <w:r>
        <w:rPr/>
        <w:t>觅</w:t>
      </w:r>
      <w:r>
        <w:rPr/>
        <w:t>#3sW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Lh�h#���#R#�#�p#L������E*��|d#aj#da�����G'=OE�Gz�N</w:t>
        <w:tab/>
        <w:t>$��%�s�6[�#3##|�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C##p</w:t>
        <w:tab/>
        <w:t>#�: �2O$P#6��#�}��'�*O�!�#f���Im�1%�#�a�#�q��p��^h�s�H#q$�#�#��##3##|�� ###&gt;�#&amp;9#*#���U&lt;(���#P#@#�@#Tg#�####���#3sH6��#�}��'�*O�!�#f�� giR����2��2#E#��9$�7#K�za�n���0�Gʼ�#���#IbH�8�#�##�0�Gʼ�_p���#�U�f�[��m�W�#w�������5�O+T�]�Ʃ%�dxU�c;c#`0����EQ��#</w:t>
        <w:tab/>
        <w:t>�z�</w:t>
        <w:br/>
        <w:t>z#�T��nk�</w:t>
      </w:r>
      <w:r>
        <w:rPr>
          <w:rtl w:val="true"/>
        </w:rPr>
        <w:t></w:t>
      </w:r>
      <w:r>
        <w:rPr>
          <w:rtl w:val="true"/>
        </w:rPr>
        <w:t>ھ</w:t>
      </w:r>
      <w:r>
        <w:rPr/>
        <w:t>4</w:t>
      </w:r>
      <w:r>
        <w:rPr/>
        <w:t>�G�s�7��60�i����EKy��$�#p</w:t>
        <w:tab/>
        <w:t>�#�##l�=</w:t>
      </w:r>
    </w:p>
    <w:p>
      <w:pPr>
        <w:pStyle w:val="PreformattedText"/>
        <w:bidi w:val="0"/>
        <w:jc w:val="left"/>
        <w:rPr/>
      </w:pPr>
      <w:r>
        <w:rPr/>
        <w:t>Sn4�Z6</w:t>
      </w:r>
      <w:r>
        <w:rPr/>
        <w:t>쟪</w:t>
      </w:r>
      <w:r>
        <w:rPr/>
        <w:t>w�#�S��b-�5#�������#&lt;�R��S�_�_]��ƗS�I$�O/����]����O,#��y#���#�k�</w:t>
      </w:r>
      <w:r>
        <w:rPr/>
        <w:t>嗃�</w:t>
      </w:r>
      <w:r>
        <w:rPr/>
        <w:t>T�</w:t>
      </w:r>
      <w:r>
        <w:rPr>
          <w:rtl w:val="true"/>
        </w:rPr>
        <w:t>ߎ</w:t>
      </w:r>
      <w:r>
        <w:rPr/>
        <w:t>u}_]7�C</w:t>
      </w:r>
      <w:r>
        <w:rPr/>
        <w:t>蚮��</w:t>
      </w:r>
      <w:r>
        <w:rPr/>
        <w:t>2,&gt;Y2\#���&lt;#�89# #�O#��$�F�Ip#L1-�#8f#(�W����[ˈm��yf��8�?�������j#�njTo��#9j�&amp;}K�)�s�Ꮝ&gt;*�Z�?�o�xK���C�y��#w�0զҫ�9`yc^s��'��</w:t>
      </w:r>
    </w:p>
    <w:p>
      <w:pPr>
        <w:pStyle w:val="PreformattedText"/>
        <w:bidi w:val="0"/>
        <w:jc w:val="left"/>
        <w:rPr/>
      </w:pPr>
      <w:r>
        <w:rPr/>
        <w:t>5&amp;������(�SJ��zW�o"�-7sfD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"�#�Ix�L��~#�#</w:t>
      </w:r>
      <w:r>
        <w:rPr/>
        <w:t>ᯆ�</w:t>
      </w:r>
      <w:r>
        <w:rPr/>
        <w:t>S�</w:t>
        <w:br/>
        <w:t>�Ff��L��stK\̘9�D��j�}QX.&lt;���#�$��#$�~s�7�:#p�8Q�5M�T|���~������m,Dc��}9��=v����o�ϣ�U�#%�ŉ�4�##~#&amp;�#�f�^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4��~s��#�</w:t>
      </w:r>
      <w:r>
        <w:rPr/>
        <w:t>〡</w:t>
      </w:r>
      <w:r>
        <w:rPr/>
        <w:t>#✾��'�#����</w:t>
      </w:r>
      <w:r>
        <w:rPr/>
        <w:t>ᯄ</w:t>
      </w:r>
      <w:r>
        <w:rPr/>
        <w:t>B�H���6��kWgT�@~GU�D�</w:t>
        <w:tab/>
        <w:t>6�#�"!ð&lt;��/</w:t>
      </w:r>
      <w:r>
        <w:rPr/>
        <w:t>ۣ�</w:t>
      </w:r>
      <w:r>
        <w:rPr/>
        <w:t>S�?�a��5����##Ӯ����c\#���;s�F#8S�RC#��Ā##|�#��`T�̩?���E)�NP��#4�Wf����U�:�3{��</w:t>
      </w:r>
      <w:r>
        <w:rPr>
          <w:rtl w:val="true"/>
        </w:rPr>
        <w:t>ޗ</w:t>
      </w:r>
      <w:r>
        <w:rPr/>
        <w:t>O=��V������f��#�3��b�����)�#Q�#P�\D��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?t~�r��{��c�#x#�ï#���:��ƭ�i���Q�5�Č��oen�v��*���#�}��#�C����#-��&gt;#�N���#4���#��-#�v��6�;#b^X�/��~�ǂ~�?#/�=|V�|E1�-1\Zi6L��5�#�</w:t>
      </w:r>
      <w:r>
        <w:rPr>
          <w:rtl w:val="true"/>
        </w:rPr>
        <w:t>ށ</w:t>
      </w:r>
      <w:r>
        <w:rPr/>
        <w:t>�</w:t>
      </w:r>
      <w:r>
        <w:rPr/>
        <w:t>wm�#3#�#�/#��/�#6���?�</w:t>
      </w:r>
      <w:r>
        <w:rPr>
          <w:rtl w:val="true"/>
        </w:rPr>
        <w:t>ﰡ</w:t>
      </w:r>
      <w:r>
        <w:rPr/>
        <w:t>�</w:t>
      </w:r>
      <w:r>
        <w:rPr/>
        <w:t>ZR�U�rI�����.��O��#���/#]��ú���#�:d~"���\���n��,�#Eo�w`N#�&amp;2�x#�z��q�kK�7�#��'�t�</w:t>
      </w:r>
    </w:p>
    <w:p>
      <w:pPr>
        <w:pStyle w:val="PreformattedText"/>
        <w:bidi w:val="0"/>
        <w:jc w:val="left"/>
        <w:rPr/>
      </w:pPr>
      <w:r>
        <w:rPr/>
        <w:t>B��c#�#����#3k#b�</w:t>
        <w:br/>
        <w:t>[�</w:t>
        <w:br/>
        <w:t>#R��U#�#e?��?f���#��T���'��\���)"��Fǫ�gi0yf��8����#�_#�𖑺##x#6���l#j�</w:t>
        <w:tab/>
        <w:t>+q1#��H#�N�!G�D�#m�iyl��M�[���r����w������������I�w��~:�E�&gt;#/��</w:t>
      </w:r>
    </w:p>
    <w:p>
      <w:pPr>
        <w:pStyle w:val="PreformattedText"/>
        <w:bidi w:val="0"/>
        <w:jc w:val="left"/>
        <w:rPr/>
      </w:pPr>
      <w:r>
        <w:rPr/>
        <w:t>J�Co��:��ƣ`�UwJ�#I#ȼ��#l#</w:t>
        <w:br/>
        <w:t>�����##�,�|#�[Q�#��</w:t>
      </w:r>
      <w:r>
        <w:rPr/>
        <w:t>֬�</w:t>
      </w:r>
      <w:r>
        <w:rPr/>
        <w:t>!�F-�by7##�x��#T��ni�#�#u�#⇅�1e#�u#B##�@D�fb��#@X/��Y���&gt;#�&gt;#���N�^��q�=#��n�r�:#��#-M���[\nfTd#"�C�v�xU]�E.Yt���m�wk���)�y/��ɾo�K���s�o�Kİi#�</w:t>
        <w:br/>
        <w:t>tk���~#��&amp;t�K�I�u��#)���#�#�pX��#��</w:t>
      </w:r>
    </w:p>
    <w:p>
      <w:pPr>
        <w:pStyle w:val="PreformattedText"/>
        <w:bidi w:val="0"/>
        <w:jc w:val="left"/>
        <w:rPr/>
      </w:pPr>
      <w:r>
        <w:rPr/>
        <w:t>&lt;#�x�⭍�����?��[��M�F�</w:t>
        <w:tab/>
        <w:t>n�U&amp;##ʂ�{#�®���#��Z#��M#�#7��z</w:t>
      </w:r>
      <w:r>
        <w:rPr>
          <w:rtl w:val="true"/>
        </w:rPr>
        <w:t>߉</w:t>
      </w:r>
      <w:r>
        <w:rPr/>
        <w:t>�</w:t>
      </w:r>
      <w:r>
        <w:rPr/>
        <w:t>A&lt;w�v�#�k�{�#&lt;�$��#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1#!�#+�|#����~.|P��Շ�w���e�/�ii#�o</w:t>
        <w:br/>
        <w:t>�@B#B�RY�ɩ�q��Rm�4��t[�f�J�r���Iz���6</w:t>
      </w:r>
      <w:r>
        <w:rPr>
          <w:rtl w:val="true"/>
        </w:rPr>
        <w:t>ޗ</w:t>
      </w:r>
      <w:r>
        <w:rPr/>
        <w:t>v}N��ͧÿ�~5_#�#�##��KTs#��h��3G#��0�y#Ԓ�S�&lt;�,��2��-?��F���;�/���Dp|=�����xmC��-"� �2�z���#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#���:f�)�o��&gt;\#�</w:t>
      </w:r>
      <w:r>
        <w:rPr>
          <w:rtl w:val="true"/>
        </w:rPr>
        <w:t>߾</w:t>
      </w:r>
      <w:r>
        <w:rPr/>
        <w:t>gf��nE#�.�g�#&gt;��x'M�~#k�?�f�#�|#�##�k:��T7�vV�O*��n�f�g�r8�c,H#��}�S���{�v�#��Y=��}Y��|�]]|�m�������#G��#��~ �uh�s��#�#��h���#)7Iu$�#�8Q�8)#m##�F��f��&gt;�����</w:t>
      </w:r>
    </w:p>
    <w:p>
      <w:pPr>
        <w:pStyle w:val="PreformattedText"/>
        <w:bidi w:val="0"/>
        <w:jc w:val="left"/>
        <w:rPr/>
      </w:pPr>
      <w:r>
        <w:rPr/>
        <w:t>{V#k:���</w:t>
      </w:r>
      <w:r>
        <w:rPr>
          <w:rtl w:val="true"/>
        </w:rPr>
        <w:t>ݰ�</w:t>
      </w:r>
      <w:r>
        <w:rPr>
          <w:rtl w:val="true"/>
        </w:rPr>
        <w:t>&lt;</w:t>
      </w:r>
      <w:r>
        <w:rPr>
          <w:rtl w:val="true"/>
        </w:rPr>
        <w:t>ڭ</w:t>
      </w:r>
      <w:r>
        <w:rPr/>
        <w:t>�</w:t>
      </w:r>
      <w:r>
        <w:rPr/>
        <w:t>m�#�]X�PX��ᕋ#�+�&gt;%|C�5���#��X�#dk�##�X����b�</w:t>
      </w:r>
      <w:r>
        <w:rPr/>
        <w:t>趒</w:t>
      </w:r>
      <w:r>
        <w:rPr/>
        <w:t>}���#�[�##�1�rA�</w:t>
      </w:r>
      <w:r>
        <w:rPr>
          <w:rtl w:val="true"/>
        </w:rPr>
        <w:t>ߍ�</w:t>
      </w:r>
      <w:r>
        <w:rPr>
          <w:rtl w:val="true"/>
        </w:rPr>
        <w:t>#���#�^#�;�</w:t>
      </w:r>
      <w:r>
        <w:rPr/>
        <w:t>8</w:t>
      </w:r>
      <w:r>
        <w:rPr/>
        <w:t>��N��#xcNW�Gh����##��#\G��n.rp���^VI��[H�~''�jM.i�#�����է��/3�&gt;#|#�#�|I��F�o��O#_#;]R[i#�d#��%a�T#�`��#�zo�l5���9����#�|##��+or?q%�qy#|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(#���]{�����_#�~#�����##|#�%����Gmim�\���s#��##�����#2I#</w:t>
      </w:r>
      <w:r>
        <w:rPr/>
        <w:t>⿍</w:t>
      </w:r>
      <w:r>
        <w:rPr/>
        <w:t>#t��+B�}</w:t>
      </w:r>
      <w:r>
        <w:rPr/>
        <w:t>๚</w:t>
      </w:r>
      <w:r>
        <w:rPr/>
        <w:t>O#xs�t 0#[P`&lt;�ֈ��p#$|��P[���+i#����R�E^/��j���</w:t>
      </w:r>
      <w:r>
        <w:rPr>
          <w:rtl w:val="true"/>
        </w:rPr>
        <w:t>ܗ</w:t>
      </w:r>
      <w:r>
        <w:rPr/>
        <w:t>k��\�wm'�#�r�#�-�o➉�=Ē^�z�q�u',76</w:t>
      </w:r>
      <w:r>
        <w:rPr/>
        <w:t>瑳�</w:t>
      </w:r>
      <w:r>
        <w:rPr/>
        <w:t>Ws�9�#v���~#� �Ə#�\��G��&amp;"�|#ip����h��-�S�##</w:t>
      </w:r>
      <w:r>
        <w:rPr/>
        <w:t>탸�</w:t>
      </w:r>
      <w:r>
        <w:rPr/>
        <w:t>#8�&lt;��M��V�F���##i��Y�#÷#A�j3�v���##���b4��##��?�A�#��7�φ�Ե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#�5�����K�x��y#�ʤ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ّ��</w:t>
      </w:r>
      <w:r>
        <w:rPr/>
        <w:t>G��^��#������^�[�YZ��</w:t>
      </w:r>
      <w:r>
        <w:rPr>
          <w:rtl w:val="true"/>
        </w:rPr>
        <w:t>ޟ</w:t>
      </w:r>
      <w:r>
        <w:rPr/>
        <w:t>4</w:t>
      </w:r>
      <w:r>
        <w:rPr/>
        <w:t>�t��;&gt;�M�o(��&lt;c���K��#</w:t>
      </w:r>
      <w:r>
        <w:rPr/>
        <w:t>⾝�</w:t>
      </w:r>
      <w:r>
        <w:rPr/>
        <w:t>#jZ���^��.�#~����?���,`�������#��#f��|K�pu�#�</w:t>
      </w:r>
      <w:r>
        <w:rPr>
          <w:rtl w:val="true"/>
        </w:rPr>
        <w:t>־</w:t>
      </w:r>
      <w:r>
        <w:rPr/>
        <w:t>&amp;�,��j:��Me-��p�HF҄�b6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-}#��O��$�nt�#���,�##}�I#(�� &gt;v��d��������my�</w:t>
      </w:r>
      <w:r>
        <w:rPr>
          <w:rtl w:val="true"/>
        </w:rPr>
        <w:t>߄</w:t>
      </w:r>
      <w:r>
        <w:rPr/>
        <w:t>^#�{%˶���|m�u����%�Y1�v����#�#5����{�i�s7e�T��/sK��v�.�]���������^O8��##2�İ ���#�#�H���y�3</w:t>
      </w:r>
      <w:r>
        <w:rPr/>
        <w:t>ᜟ</w:t>
      </w:r>
      <w:r>
        <w:rPr/>
        <w:t>#�+x��3�Z��#���#[� �q&amp;5l�A¯&lt;�#��$�F�Ip#L1-�#8f#(�W��W�5��*_�gǾ&gt;�}�[�{��t#�bS</w:t>
        <w:tab/>
        <w:t>���#�@##�pKg&amp;���Nv��w{%��W�"^�Q����#�%vm�##��ǻ</w:t>
      </w:r>
      <w:r>
        <w:rPr>
          <w:rtl w:val="true"/>
        </w:rPr>
        <w:t>ߋ</w:t>
      </w:r>
      <w:r>
        <w:rPr/>
        <w:t>�</w:t>
      </w:r>
      <w:r>
        <w:rPr/>
        <w:t>#�U}{�x#ñ���-3j�=®�#p##*�Uf\#�M��&gt;d��:��#o#Ǣ�?�#�����5����F\`��N������#��C�&gt;#|</w:t>
        <w:br/>
        <w:t>�`{��.�+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Y��#~��ƽY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��#�|'�#U`�4_��#��z�r�&gt;�{���m`f#���##w##�O*�roD���w9y�#O��}�Rsj)j��</w:t>
      </w:r>
      <w:r>
        <w:rPr/>
        <w:t>ֽ�</w:t>
      </w:r>
      <w:r>
        <w:rPr/>
        <w:t>#��^^�d��n&gt;#x+�x����&amp;o#�C</w:t>
      </w:r>
      <w:r>
        <w:rPr/>
        <w:t>֬�</w:t>
      </w:r>
      <w:r>
        <w:rPr/>
        <w:t>Շ�Z�KH4�]#</w:t>
      </w:r>
      <w:r>
        <w:rPr>
          <w:rtl w:val="true"/>
        </w:rPr>
        <w:t>ۍ</w:t>
      </w:r>
      <w:r>
        <w:rPr/>
        <w:t>BX��</w:t>
      </w:r>
      <w:r>
        <w:rPr/>
        <w:t>摂</w:t>
      </w:r>
      <w:r>
        <w:rPr/>
        <w:t>"B�T#H,���#��#��#�w�d������#����l&amp;����-��B%��y�H�1&gt;ҥʩ!�R�k��]��(x��T���Z�#�x#��ZY�v�*��#G�F</w:t>
        <w:tab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#�#���ip��u�x���#?p#O#q��~�3ԴC&lt;d</w:t>
      </w:r>
    </w:p>
    <w:p>
      <w:pPr>
        <w:pStyle w:val="PreformattedText"/>
        <w:bidi w:val="0"/>
        <w:jc w:val="left"/>
        <w:rPr/>
      </w:pPr>
      <w:r>
        <w:rPr/>
        <w:t>#3�o�r�^]�ycv��M-#q���+���.���[�Ϧ�cA���+|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{�+���&amp;�]YZ\�sq0R�[#%T(�'r1�5�&gt;#Z|=���e�cx2#����,��Z���]L�</w:t>
      </w:r>
      <w:r>
        <w:rPr>
          <w:rtl w:val="true"/>
        </w:rPr>
        <w:t>ܐ</w:t>
      </w:r>
      <w:r>
        <w:rPr/>
        <w:t>vEx�2M�)�C$F"��#g��&gt;=|R����CW��#���mt�#�lvV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�P|�8#�.Y����9��$�/��%##��N5�B�E)#����?(#P*���#�ME%</w:t>
        <w:br/>
        <w:t>�O</w:t>
      </w:r>
      <w:r>
        <w:rPr/>
        <w:t>݇��</w:t>
      </w:r>
      <w:r>
        <w:rPr/>
        <w:t>G��Z���VZ#Y�</w:t>
        <w:tab/>
        <w:t>�Y��~^W�mR����)�.~�#O��]��`73E��b�d�XQ</w:t>
      </w:r>
      <w:r>
        <w:rPr>
          <w:rtl w:val="true"/>
        </w:rPr>
        <w:t>ٱ�</w:t>
      </w:r>
      <w:r>
        <w:rPr>
          <w:rtl w:val="true"/>
        </w:rPr>
        <w:t>*#+�#</w:t>
      </w:r>
      <w:r>
        <w:rPr/>
        <w:t>0</w:t>
      </w:r>
      <w:r>
        <w:rPr>
          <w:rtl w:val="true"/>
        </w:rPr>
        <w:t>]</w:t>
      </w:r>
      <w:r>
        <w:rPr>
          <w:rtl w:val="true"/>
        </w:rPr>
        <w:t>ۈ</w:t>
      </w:r>
      <w:r>
        <w:rPr/>
        <w:t>$�}���#����#�|K�|-</w:t>
      </w:r>
      <w:r>
        <w:rPr/>
        <w:t>㏋</w:t>
      </w:r>
      <w:r>
        <w:rPr/>
        <w:t>#�=���+Kk�h#�#�,p�]J�e��p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r8c����#���#�#����4=��|W�O��#\#�</w:t>
      </w:r>
      <w:r>
        <w:rPr/>
        <w:t>ٖ</w:t>
      </w:r>
      <w:r>
        <w:rPr/>
        <w:t>w7#3��%Wb�#K��#�BId�V�Gf��33��#����q���Gʼ�FN�Mj�����##g�e4�&amp;����]~.��}�{z�6v�</w:t>
      </w:r>
      <w:r>
        <w:rPr/>
        <w:t>֡</w:t>
      </w:r>
      <w:r>
        <w:rPr/>
        <w:t>#�q%Մw#���$`�#�#;q��6�j�� #@#�@#Tg#�####���#3sH###��#</w:t>
        <w:tab/>
        <w:t>�@ʀ���UO</w:t>
        <w:br/>
        <w:t>&gt;f�� giR����2��2#E#Er��pn�⍥?�a_r�I�ʓ��</w:t>
      </w:r>
      <w:r>
        <w:rPr/>
        <w:t></w:t>
      </w:r>
      <w:r>
        <w:rPr/>
        <w:t>٥</w:t>
      </w:r>
      <w:r>
        <w:rPr/>
        <w:t>$�[w�If#�#bH�#}�#(�W�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</w:t>
      </w:r>
      <w:r>
        <w:rPr/>
        <w:t>樑</w:t>
      </w:r>
      <w:r>
        <w:rPr/>
        <w:t>@9#g9##Q��T#x##B�#|�� �S�v#�+��̩?����O����J�##I�ʓ��}#S�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'$�</w:t>
      </w:r>
      <w:r>
        <w:rPr>
          <w:rtl w:val="true"/>
        </w:rPr>
        <w:t>۾</w:t>
      </w:r>
      <w:r>
        <w:rPr/>
        <w:t>bK0#8�#G#��0�Gʼ�#�#9�#*��r�#� r#��ni#�#1�@#1�#P#�=</w:t>
        <w:br/>
        <w:t>��G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袀</w:t>
      </w:r>
      <w:r>
        <w:rPr/>
        <w:t>#m)�;</w:t>
        <w:br/>
        <w:t>���O�T��C��)'$�</w:t>
      </w:r>
      <w:r>
        <w:rPr>
          <w:rtl w:val="true"/>
        </w:rPr>
        <w:t>۾</w:t>
      </w:r>
      <w:r>
        <w:rPr/>
        <w:t>bK0#8�#G#��0�GʼѸ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#�#�3��#��G*#&lt;##!O</w:t>
        <w:br/>
        <w:t>&gt;f�m)�;</w:t>
        <w:br/>
        <w:t>���O�T��C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#��Im�1%�#�a�#�q��p��^h#�#��##Fr9P#�#9</w:t>
        <w:br/>
        <w:t>xQ�7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&gt;R#v�+�Xm'�*O�!�Q@</w:t>
        <w:br/>
        <w:t>6��#�}��'�*O�!�#f���Im�1%�#�a�#�q��p��^h�s�H#q$�#�#��##3##|�� ###&gt;�#&amp;9#*#���U&lt;(���#P#@#�@#Tg#�####���#3sH6��#�}��'�*O�!�#f�� giR����2��2#E#��9$�7#K�za�n���0�Gʼ�#I�$��#�0đ�8��8Q�4#r#�r#</w:t>
        <w:br/>
        <w:t>�9#�#�##�&lt;(��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)#;J��,6���'��(�##J#¾�v���'��#�JI�$��#�0đ�8��8Q�4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 xml:space="preserve">&gt;U�####t###��#OCЪ�#|��#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J#¾�v���'��#�I�3��_B�i?�R##��v</w:t>
      </w:r>
      <w:r>
        <w:rPr/>
        <w:t>㜒</w:t>
      </w:r>
      <w:r>
        <w:rPr/>
        <w:t>A#�%�=0ķ@@�p��^h#$�[w�If#�#bH�#}�#(�W�#9#g9##Q��T#x##B�#|�� ###&gt;�#&amp;9#*#���U&lt;(���O����J�##I�ʓ��}#P#��?�a_r�I�ʓ��</w:t>
      </w:r>
      <w:r>
        <w:rPr/>
        <w:t></w:t>
      </w:r>
      <w:r>
        <w:rPr/>
        <w:t>٥</w:t>
      </w:r>
      <w:r>
        <w:rPr/>
        <w:t>$�[w�If#�#bH�#}�#(�W�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_r�I�ʓ��</w:t>
      </w:r>
      <w:r>
        <w:rPr/>
        <w:t></w:t>
      </w:r>
      <w:r>
        <w:rPr/>
        <w:t>٤</w:t>
      </w:r>
      <w:r>
        <w:rPr/>
        <w:t>�</w:t>
      </w:r>
      <w:r>
        <w:rPr/>
        <w:t>H#�T��a��̩?���E;q�I �Ē�#�b[� p�8Q�4##rI-��$�#s�1$p#&gt;�##|��##�3��#��G*#&lt;##!O</w:t>
        <w:br/>
        <w:t>&gt;f�####t###��#OCЪ�#|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(#Fҟð��]��eI�d?�ҒrI-��$�#s�1$p#&gt;�##|��#�rI#n$�#��#�##�a�y�#�#��##� e@S��*��#3s@</w:t>
        <w:br/>
        <w:t>#�#9�#*��r�#� r#��ni#ҟð��]��eI�d?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#</w:t>
        <w:tab/>
        <w:t>9$���#Y�9�#�8##y�</w:t>
        <w:br/>
        <w:t>&gt;U�#@#�@#Tg#�####���#3sH###��#</w:t>
        <w:tab/>
        <w:t>�@ʀ���UO</w:t>
        <w:br/>
        <w:t>&gt;f�� giR����2��2#E##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&gt;R#v�+�Xm'�*O�!�QN�s�H#q$�#�#��##3##|��##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##��Å#*�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�#��##� e@S��*��#3sI�3��_B�i?�R##��#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F</w:t>
      </w:r>
      <w:r>
        <w:rPr/>
        <w:t>㜒</w:t>
      </w:r>
      <w:r>
        <w:rPr/>
        <w:t>A#�%�=0ķ@@�p��^i#�#1�@#1�#P#�=</w:t>
        <w:br/>
        <w:t>��G���#�r#�r#</w:t>
        <w:br/>
        <w:t>�9#�#�##�&lt;(���A����+�Wi?�R##�4�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NI%�|Ė`#q�$�#��a�y�#�#s�#U#��@#�@�)�G���#�#c�#c�2�)�z#S����H#�T��a��̩?���E#(�S�v#�+��̩?����RNI%�|Ė`#q�$�#��a�y�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h#@9#g9##Q��T#x##B�#|�� �S�v#�+��̩?����O����J�##I�ʓ��}#S�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'$�</w:t>
      </w:r>
      <w:r>
        <w:rPr>
          <w:rtl w:val="true"/>
        </w:rPr>
        <w:t>۾</w:t>
      </w:r>
      <w:r>
        <w:rPr/>
        <w:t>bK0#8�#G#��0�Gʼ�#�#9�#*��r�#� r#��ni#�#1�@#1�#P#�=</w:t>
        <w:br/>
        <w:t>��G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袀</w:t>
      </w:r>
      <w:r>
        <w:rPr/>
        <w:t>#m)�;</w:t>
        <w:br/>
        <w:t>���O�T��C��)'$�</w:t>
      </w:r>
      <w:r>
        <w:rPr>
          <w:rtl w:val="true"/>
        </w:rPr>
        <w:t>۾</w:t>
      </w:r>
      <w:r>
        <w:rPr/>
        <w:t>bK0#8�#G#��0�GʼѸ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#�#�3��#��G*#&lt;##!O</w:t>
        <w:br/>
        <w:t>&gt;f�m)�;</w:t>
        <w:br/>
        <w:t>���O�T��C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#��Im�1%�#�a�#�q��p��^h#�#��##Fr9P#�#9</w:t>
        <w:br/>
        <w:t>xQ�7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&gt;R#v�+�Xm'�*O�!�Q@</w:t>
        <w:br/>
        <w:t>6��#�}��'�*O�!�#f���Im�1%�#�a�#�q��p��^h�s�H#q$�#�#��##3##|�� ###&gt;�#&amp;9#*#���U&lt;(���#P#@#�@#Tg#�####���#3sH6��#�}��'�*O�!�#f�� giR����2��2#E#��9$�7#K�za�n���0�Gʼ�#I�$��#�0đ�8��8Q�4#r#�r#</w:t>
        <w:br/>
        <w:t>�9#�#�##�&lt;(��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)#;J��,6���'��(�##J#¾�v���'��#�JI�$��#�0đ�8��8Q�4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 xml:space="preserve">&gt;U�####t###��#OCЪ�#|��#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J#¾�v���'��#�I�3��_B�i?�R##��v</w:t>
      </w:r>
      <w:r>
        <w:rPr/>
        <w:t>㜒</w:t>
      </w:r>
      <w:r>
        <w:rPr/>
        <w:t>A#�%�=0ķ@@�p��^h#$�[w�If#�#bH�#}�#(�W�#9#g9##Q��T#x##B�#|�� ###&gt;�#&amp;9#*#���U&lt;(���O����J�##I�ʓ��}#P#��?�a_r�I�ʓ��</w:t>
      </w:r>
      <w:r>
        <w:rPr/>
        <w:t></w:t>
      </w:r>
      <w:r>
        <w:rPr/>
        <w:t>٥</w:t>
      </w:r>
      <w:r>
        <w:rPr/>
        <w:t>$�[w�If#�#bH�#}�#(�W�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_r�I�ʓ��</w:t>
      </w:r>
      <w:r>
        <w:rPr/>
        <w:t></w:t>
      </w:r>
      <w:r>
        <w:rPr/>
        <w:t>٤</w:t>
      </w:r>
      <w:r>
        <w:rPr/>
        <w:t>�</w:t>
      </w:r>
      <w:r>
        <w:rPr/>
        <w:t>H#�T��a��̩?���E;q�I �Ē�#�b[� p�8Q�4##rI-��$�#s�1$p#&gt;�##|��##�3��#��G*#&lt;##!O</w:t>
        <w:br/>
        <w:t>&gt;f�####t###��#OCЪ�#|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(#Fҟð��]��eI�d?�ҒrI-��$�#s�1$p#&gt;�##|��#�rI#n$�#��#�##�a�y�#�#��##� e@S��*��#3s@</w:t>
        <w:br/>
        <w:t>#�#9�#*��r�#� r#��ni#ҟð��]��eI�d?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#</w:t>
        <w:tab/>
        <w:t>9$���#Y�9�#�8##y�</w:t>
        <w:br/>
        <w:t>&gt;U�#@#�@#Tg#�####���#3sH###��#</w:t>
        <w:tab/>
        <w:t>�@ʀ���UO</w:t>
        <w:br/>
        <w:t>&gt;f�� giR����2��2#E##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#�#��##Fr9P#�#9</w:t>
        <w:br/>
        <w:t>xQ�74G����N2&lt;������#I�'�#=#7� giR����2��2#E#�7�</w:t>
      </w:r>
      <w:r>
        <w:rPr/>
        <w:t>ꯒ</w:t>
      </w:r>
      <w:r>
        <w:rPr/>
        <w:t>I#�f��W�#2�#�#�#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#pI$�,I/��a�</w:t>
      </w:r>
      <w:r>
        <w:rPr>
          <w:rtl w:val="true"/>
        </w:rPr>
        <w:t>޸</w:t>
      </w:r>
      <w:r>
        <w:rPr/>
        <w:t>�</w:t>
      </w:r>
      <w:r>
        <w:rPr/>
        <w:t xml:space="preserve">p��^h#�#gv@# #8ʀ�#�*��#3s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J#¾�v���'��#�@#�A#�!�ȸ=K)#�� ��C��}��Q�z#�3��#�G�|u�8��#;k+�#]� үt�cM���̡�PT4����#��|xI�$��#�0đ�8��8Q�4#r#�r#</w:t>
        <w:br/>
        <w:t>�9#�#�##�&lt;(���m�EFKgu�k?��#��uV�4{G��#g-'�#�</w:t>
      </w:r>
      <w:r>
        <w:rPr/>
        <w:t>ֺ�</w:t>
      </w:r>
      <w:r>
        <w:rPr/>
        <w:t>Ɵ���1]���_j*�_��H�G�#��</w:t>
      </w:r>
      <w:r>
        <w:rPr>
          <w:rtl w:val="true"/>
        </w:rPr>
        <w:t>׳</w:t>
      </w:r>
      <w:r>
        <w:rPr/>
        <w:t>|#�#����~��#��x�F�3x�X�##��hm����&lt;����.FC?m� |`6��#�}��'�*O�!�#f���I��� �~�����y�E�G(�#�#��f%�#####��t#jN�]E��մ���BiNQ����k��;y��#ho#�k����;�#1ђMU��S�</w:t>
      </w:r>
      <w:r>
        <w:rPr>
          <w:rtl w:val="true"/>
        </w:rPr>
        <w:t>׊</w:t>
      </w:r>
      <w:r>
        <w:rPr/>
        <w:t>5</w:t>
      </w:r>
      <w:r>
        <w:rPr/>
        <w:t>�t�B��f�6=�$R�#P#�F(#���#��#x_��k�#kz&amp;�y�H&amp;��#��E�I�\'0��g�#Ca�##�RJ|</w:t>
      </w:r>
      <w:r>
        <w:rPr/>
        <w:t>ۗ��</w:t>
      </w:r>
      <w:r>
        <w:rPr/>
        <w:t>9#g9##Q��T#x##B�#|�� �S�v#�+��̩?������g�=?OO��*^����}[X���_�m�#k�#��2��#�a��#=4�wF�5(t��Q#�W6��4q&lt;m��F#9!x+�W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#)񮳤x�Ė�.t�#�W�{n'#��P��0�B�Z8�F;�p�;�#��Im�1%�#�a�#�q��p��^h#�#��##Fr9P#�#9</w:t>
        <w:br/>
        <w:t>xQ�75W</w:t>
      </w:r>
      <w:r>
        <w:rPr/>
        <w:t>廆�����</w:t>
      </w:r>
      <w:r>
        <w:rPr/>
        <w:t>?/!��R�����y���#G�-�</w:t>
      </w:r>
      <w:r>
        <w:rPr>
          <w:rtl w:val="true"/>
        </w:rPr>
        <w:t>ݤ</w:t>
      </w:r>
      <w:r>
        <w:rPr/>
        <w:t>5</w:t>
      </w:r>
      <w:r>
        <w:rPr/>
        <w:t>��?#x�[��E�6��v��i#�{�|�B#X���Ub#�s��_7d#�T�_R�A&gt;�H'��#�J6��#�}��'�*O�!�#f���Im�1%�#�a�#�q��p��^j,����+��w����I~��##����#�#����@����&gt;��R���ƨ��2]��Y�(#��21#�0#&lt;#H�#��#�~'|L�|[�O#�n���#�}EF���</w:t>
      </w:r>
      <w:r>
        <w:rPr/>
        <w:t>闖</w:t>
      </w:r>
      <w:r>
        <w:rPr/>
        <w:t>#��G�k{�c}�Y��VB&gt;|��}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kG.gw</w:t>
      </w:r>
      <w:r>
        <w:rPr>
          <w:rtl w:val="true"/>
        </w:rPr>
        <w:t>ݿ</w:t>
      </w:r>
      <w:r>
        <w:rPr/>
        <w:t>��</w:t>
      </w:r>
      <w:r>
        <w:rPr/>
        <w:t>-&gt;]�#��/�_$��k�k{���#</w:t>
        <w:br/>
        <w:t>~�^#խ�#�����^�o-��#�YF��</w:t>
      </w:r>
      <w:r>
        <w:rPr>
          <w:rtl w:val="true"/>
        </w:rPr>
        <w:t>ڻ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ټ</w:t>
      </w:r>
      <w:r>
        <w:rPr/>
        <w:t>��</w:t>
      </w:r>
      <w:r>
        <w:rPr/>
        <w:t>O4��#]�##l'�#|H�x#�[�i��8�|M{{�Kt��*��</w:t>
      </w:r>
      <w:r>
        <w:rPr>
          <w:rtl w:val="true"/>
        </w:rPr>
        <w:t>ے</w:t>
      </w:r>
      <w:r>
        <w:rPr/>
        <w:t>Å]�)$g#���bNI%�|Ė`#q�$�#��a�y�x��������6pI$3x#I��8 #{�\�)�Ϳv#�NI�S$�/մ�^���i?�'iy$��H��m}Ǫ�*��o�?�?#� k��u#��M�xq�|��cqn#����#j�#�dx���&lt;%�%_#x��7�#��5���KKR-���5��#�#��FY�#2�'���-��X�?�o��i#���mfյ�c��#��WX#�K2 E=</w:t>
      </w:r>
      <w:r>
        <w:rPr/>
        <w:t>ܷ</w:t>
      </w:r>
      <w:r>
        <w:rPr/>
        <w:t>##�|�I�$��#�0đ�8��8Q�4�.i��;/��#'$����##�#}W</w:t>
      </w:r>
      <w:r>
        <w:rPr>
          <w:rtl w:val="true"/>
        </w:rPr>
        <w:t>ݫ</w:t>
      </w:r>
      <w:r>
        <w:rPr/>
        <w:t>j�&amp;����{��&gt;#�c�g�}K��#/���=u#|M�#���5����8#�#Ē:�&gt;</w:t>
      </w:r>
      <w:r>
        <w:rPr>
          <w:rtl w:val="true"/>
        </w:rPr>
        <w:t>ݡ</w:t>
      </w:r>
      <w:r>
        <w:rPr/>
        <w:t>@�#�i�?�~8�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#�F��{�B-J�]��&lt;��H'#�</w:t>
      </w:r>
      <w:r>
        <w:rPr/>
        <w:t>۠</w:t>
      </w:r>
      <w:r>
        <w:rPr/>
        <w:t>f��G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9�#*��r�#� r#��ni#ҟð��]��eI�d?���qq}l���V���{�5tӎ��*���]#�}#O��_#�#g�#��N��_D�-�qgs�_Cs#W#e�#�aF����|͌##'μ/��#~͞4�t]/�6#(�#������#i��ii`'G���S̛�#Y@��#P[;~&gt;$�[w�If#�#bH�#}�#(�W�#9#g9##Q��T#x##B�#|��h�?i�#�</w:t>
      </w:r>
      <w:r>
        <w:rPr/>
        <w:t>߭�����</w:t>
      </w:r>
      <w:r>
        <w:rPr/>
        <w:t>k�-�y�y��d���$����k}�.��{�#��#�##|#�#�Zҵ���,�1^I2��NT"JQ�D/���r#���/��#����#�</w:t>
      </w:r>
      <w:r>
        <w:rPr/>
        <w:t>֞</w:t>
      </w:r>
      <w:r>
        <w:rPr/>
        <w:t>,�#Un�##�Z#�;�#o�h�t�j��H]�'�#J#¾�v���'��#�JI�$��#�0đ�8��8Q�5���d�</w:t>
      </w:r>
      <w:r>
        <w:rPr>
          <w:rtl w:val="true"/>
        </w:rPr>
        <w:t>ݢ�������</w:t>
      </w:r>
      <w:r>
        <w:rPr/>
        <w:t>7</w:t>
      </w:r>
      <w:r>
        <w:rPr/>
        <w:t>{�w��_��Y��</w:t>
      </w:r>
      <w:r>
        <w:rPr/>
        <w:t>챨</w:t>
      </w:r>
      <w:r>
        <w:rPr/>
        <w:t>h^"�g�ᾭ�+�#�'����Ե</w:t>
      </w:r>
      <w:r>
        <w:rPr/>
        <w:t>뵵�</w:t>
      </w:r>
      <w:r>
        <w:rPr/>
        <w:t>2��]�nv�##@ t^W�A���#�����#�##����6�*��_�#2#a���=&gt;#�v#</w:t>
      </w:r>
      <w:r>
        <w:rPr>
          <w:rtl w:val="true"/>
        </w:rPr>
        <w:t>ݶ</w:t>
      </w:r>
      <w:r>
        <w:rPr>
          <w:rtl w:val="true"/>
        </w:rPr>
        <w:t>|����</w:t>
      </w:r>
      <w:r>
        <w:rPr/>
        <w:t>8</w:t>
      </w:r>
      <w:r>
        <w:rPr/>
        <w:t>#�,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kII���I�-5�%�!]u��&gt;����#|g�g�/ᾍ�h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oi�[�b�ķ��+�x���3N�#̞f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g�j�#d�|m��#h��0�;##���(m����ͱ#�#��m#�ͤ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##��Å#*�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7̒Z[����#�q�������}�-�</w:t>
      </w:r>
      <w:r>
        <w:rPr/>
        <w:t>乹�</w:t>
      </w:r>
      <w:r>
        <w:rPr/>
        <w:t>#��gu�##�-�*#���x_����_�#zWÿ�##�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:MZy�H���t��gb&gt;d;G&lt;�;��5|go;[I#���4xd�#|�7##�Ao�#�?�+C�~'�&lt;]�K�k</w:t>
      </w:r>
      <w:r>
        <w:rPr>
          <w:rtl w:val="true"/>
        </w:rPr>
        <w:t>ڵ</w:t>
      </w:r>
      <w:r>
        <w:rPr/>
        <w:t>���</w:t>
      </w:r>
      <w:r>
        <w:rPr/>
        <w:t>H1-�t�N�T)�##xP#n�0��\g���I&amp;�</w:t>
      </w:r>
      <w:r>
        <w:rPr/>
        <w:t>읗��</w:t>
      </w:r>
      <w:r>
        <w:rPr/>
        <w:t>##7#nk��_{W�#�}s�g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4��W����O��#�4��#o&gt;���r;#��Ѯ���#Ȉ#9�#��po#�����Z#ğ#�W~=��o4[I5�I�[#�̷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ے</w:t>
      </w:r>
      <w:r>
        <w:rPr/>
        <w:t>7</w:t>
      </w:r>
      <w:r>
        <w:rPr/>
        <w:t>pr������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_r�I�ʓ��</w:t>
      </w:r>
      <w:r>
        <w:rPr/>
        <w:t></w:t>
      </w:r>
      <w:r>
        <w:rPr/>
        <w:t>٬֔</w:t>
      </w:r>
      <w:r>
        <w:rPr/>
        <w:t>����</w:t>
      </w:r>
      <w:r>
        <w:rPr/>
        <w:t>+Y|�O��h�rr</w:t>
      </w:r>
      <w:r>
        <w:rPr/>
        <w:t>￫</w:t>
      </w:r>
      <w:r>
        <w:rPr/>
        <w:t>�����jz#��l���������#��Ʌ����9��&gt;K����#�@�b��*{��&gt;(x{M���O�w#.�f��V�ZF�����k3</w:t>
        <w:tab/>
        <w:t>�x�#�"L%�rĀ6�#$���NI%�|Ė`#q�$�#��a�y�#�#s�#U#��@#�@�)�G����/���kѦ�gȹ��k|��_�=�T����#�Ξ#�</w:t>
      </w:r>
      <w:r>
        <w:rPr/>
        <w:t>ׂ�</w:t>
      </w:r>
      <w:r>
        <w:rPr/>
        <w:t>|'s8k=j�#�6��##oC5���</w:t>
        <w:tab/>
        <w:t>")Ǖ�#f�񙵟��#�a��R�G�/#\�5�&lt;E�ƊH��#�#�h���.Hw�U�e?(LcĆҟð��]��eI�d?�ҒrI-��$�#s�1$p#&gt;�##|��eow������~�tv5n����j��:Zǹ|y��5���#&lt;+�#E�?�t��u�t�##�;#�#2�lciu�P6�����#`#wd###s��#�#r�xQ�74#r#�r#</w:t>
        <w:br/>
        <w:t>�9#�#�##�&lt;(���A����+�Wi?�R##�5OV������l��Z%#����#��T�_R�A&gt;�H'��#�N'#�NrĒ�9�#-�#�</w:t>
        <w:br/>
        <w:t>&gt;U�NI%�|Ė`#q�$�#��a�y�#�#s�#U#��@#�@�)�G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٥</w:t>
      </w:r>
      <w:r>
        <w:rPr/>
        <w:t>#J#¾�v���'��#�JI�$��#�0đ�8��8Q�4#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9#g9##Q��T#x##B�#|�� �S�v#�+��̩?����#N</w:t>
        <w:br/>
        <w:t>uR�}K)#�� ��C��8�#I9�#K��#l��8f#(�W�</w:t>
        <w:tab/>
        <w:t>9$���#Y�9�#�8##y�</w:t>
        <w:br/>
        <w:t>&gt;U�#@#�@#Tg#�####���#3s@##0#;�###9�T#�#9U&lt;(���o#:�R����}z�O�!�#f�m)�;</w:t>
        <w:br/>
        <w:t>���O�T��C��)'$�</w:t>
      </w:r>
      <w:r>
        <w:rPr>
          <w:rtl w:val="true"/>
        </w:rPr>
        <w:t>۾</w:t>
      </w:r>
      <w:r>
        <w:rPr/>
        <w:t>bK0#8�#G#��0�Gʼ�#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h#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$�[w�If#�#bH�#}�#(�W�#9#g9##Q��T#x##B�#|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@#8$�s�$���0�o\p�8Q�4#C#3� ###�e@^��S���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_r�I�ʓ��</w:t>
      </w:r>
      <w:r>
        <w:rPr/>
        <w:t></w:t>
      </w:r>
      <w:r>
        <w:rPr/>
        <w:t>٠</w:t>
      </w:r>
      <w:r>
        <w:rPr/>
        <w:t>#�U*WԲ�O�R</w:t>
        <w:tab/>
        <w:t>�d?�Ӊ�$���$�#q��z�a�y���Im�1%�#�a�#�q��p��^h#�#��##Fr9P#�#9</w:t>
        <w:br/>
        <w:t>xQ�74##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ҟð��]��eI�d?�ҒrI-��$�#s�1$p#&gt;�##|��##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#@#�@#Tg#�####���#3sH6��#�}��'�*O�!�#f�#��T�_R�A&gt;�H'��#�N'#�NrĒ�9�#-�#�</w:t>
        <w:br/>
        <w:t>&gt;U�NI%�|Ė`#q�$�#��a�y�#�#s�#U#��@#�@�)�G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٥</w:t>
      </w:r>
      <w:r>
        <w:rPr/>
        <w:t>#J#¾�v���'��#�JI�$��#�0đ�8��8Q�4#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9#g9##Q��T#x##B�#|�� �S�v#�+��̩?����#N</w:t>
        <w:br/>
        <w:t>uR�}K)#�� ��C��8�#I9�#K��#l��8f#(�W�</w:t>
        <w:tab/>
        <w:t>9$���#Y�9�#�8##y�</w:t>
        <w:br/>
        <w:t>&gt;U�#@#�@#Tg#�####���#3s@##0#;�###9�T#�#9U&lt;(���o#:�R����}z�O�!�#f�m)�;</w:t>
        <w:br/>
        <w:t>���O�T��C��)'$�</w:t>
      </w:r>
      <w:r>
        <w:rPr>
          <w:rtl w:val="true"/>
        </w:rPr>
        <w:t>۾</w:t>
      </w:r>
      <w:r>
        <w:rPr/>
        <w:t>bK0#8�#G#��0�Gʼ�#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h#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$�[w�If#�#bH�#}�#(�W�#9#g9##Q��T#x##B�#|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@#8$�s�$���0�o\p�8Q�4#C#3� ###�e@^��S���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_r�I�ʓ��</w:t>
      </w:r>
      <w:r>
        <w:rPr/>
        <w:t></w:t>
      </w:r>
      <w:r>
        <w:rPr/>
        <w:t>٠</w:t>
      </w:r>
      <w:r>
        <w:rPr/>
        <w:t>#�U*WԲ�O�R</w:t>
        <w:tab/>
        <w:t>�d?�Ӊ�$���$�#q��z�a�y���Im�1%�#�a�#�q��p��^h#�#��##Fr9P#�#9</w:t>
        <w:br/>
        <w:t>xQ�74##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ҟð��]��eI�d?�ҒrI-��$�#s�1$p#&gt;�##|��##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#@#�@#Tg#�####���#3sH6��#�}��'�*O�!�#f�#��T�_R�A&gt;�H'��#�N'#�NrĒ�9�#-�#�</w:t>
        <w:br/>
        <w:t>&gt;U�NI%�|Ė`#q�$�#��a�y�#�#s�#U#��@#�@�)�G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٥</w:t>
      </w:r>
      <w:r>
        <w:rPr/>
        <w:t>#J#¾�v���'��#�JI�$��#�0đ�8��8Q�4#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9#g9##Q��T#x##B�#|�� �S�v#�+��̩?����#N</w:t>
        <w:br/>
        <w:t>uR�}K)#�� ��C��8�#I9�#K��#l��8f#(�W�</w:t>
        <w:tab/>
        <w:t>9$���#Y�9�#�8##y�</w:t>
        <w:br/>
        <w:t>&gt;U�#@#�@#Tg#�####���#3s@##0#;�###9�T#�#9U&lt;(���o#:�R����}z�O�!�#f�m)�;</w:t>
        <w:br/>
        <w:t>���O�T��C��)'$�</w:t>
      </w:r>
      <w:r>
        <w:rPr>
          <w:rtl w:val="true"/>
        </w:rPr>
        <w:t>۾</w:t>
      </w:r>
      <w:r>
        <w:rPr/>
        <w:t>bK0#8�#G#��0�Gʼ�#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h#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$�[w�If#�#bH�#}�#(�W�#9#g9##Q��T#x##B�#|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@#8$�s�$���0�o\p�8Q�4#C#3� ###�e@^��S���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_r�I�ʓ��</w:t>
      </w:r>
      <w:r>
        <w:rPr/>
        <w:t></w:t>
      </w:r>
      <w:r>
        <w:rPr/>
        <w:t>٠</w:t>
      </w:r>
      <w:r>
        <w:rPr/>
        <w:t>#�U*WԲ�O�R</w:t>
        <w:tab/>
        <w:t>�d?�Ӊ�$���$�#q��z�a�y���Im�1%�#�a�#�q��p��^h#�#��##Fr9P#�#9</w:t>
        <w:br/>
        <w:t>xQ�74##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ҟð��]��eI�d?�ҒrI-��$�#s�1$p#&gt;�##|��##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#@#�@#Tg#�####���#3sH6��#�}��'�*O�!�#f�#��T�_R�A&gt;�H'��#�N'#�NrĒ�9�#-�#�</w:t>
        <w:br/>
        <w:t>&gt;U�NI%�|Ė`#q�$�#��a�y�#�#s�#U#��@#�@�)�G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٥</w:t>
      </w:r>
      <w:r>
        <w:rPr/>
        <w:t>#J#¾�v���'��#�JI�$��#�0đ�8��8Q�4#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9#g9##Q��T#x##B�#|�� �S�v#�+��̩?����#N</w:t>
        <w:br/>
        <w:t>uR�}K)#�� ��C��8�#I9�#K��#l��8f#(�W�</w:t>
        <w:tab/>
        <w:t>9$���#Y�9�#�8##y�</w:t>
        <w:br/>
        <w:t>&gt;U�#@#�@#Tg#�####���#3s@##0#;�###9�T#�#9U&lt;(���o#:�R����}z�O�!�#f�m)�;</w:t>
        <w:br/>
        <w:t>���O�T��C��)'$�</w:t>
      </w:r>
      <w:r>
        <w:rPr>
          <w:rtl w:val="true"/>
        </w:rPr>
        <w:t>۾</w:t>
      </w:r>
      <w:r>
        <w:rPr/>
        <w:t>bK0#8�#G#��0�Gʼ�#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h#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$�[w�If#�#bH�#}�#(�W�#9#g9##Q��T#x##B�#|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@#8$�s�$���0�o\p�8Q�4�Dk�0@0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$r8</w:t>
      </w:r>
      <w:r>
        <w:rPr/>
        <w:t>胠�</w:t>
      </w:r>
      <w:r>
        <w:rPr/>
        <w:t>&lt;�J#�#9�#*��r�#� r#��nh�'o���dy#I�=A~6��O.Fz</w:t>
        <w:br/>
        <w:t>#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#��##�#�*#�##��#|��7��T�_R�A&gt;�H'��#�@#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#�#c�#c�2�)�z#S����H#�T��a��̩?���E##�J��R</w:t>
        <w:tab/>
        <w:t>��A?����q8$�s�$���0�o\p�8Q�4#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�#|d</w:t>
      </w:r>
      <w:r>
        <w:rPr/>
        <w:t>ּ</w:t>
      </w:r>
      <w:r>
        <w:rPr/>
        <w:t>W���##�l���o#�q%����.]�0�%�</w:t>
      </w:r>
      <w:r>
        <w:rPr/>
        <w:t>㍪</w:t>
      </w:r>
      <w:r>
        <w:rPr/>
        <w:t>#�#3</w:t>
      </w:r>
      <w:r>
        <w:rPr/>
        <w:t>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#�*#�##��#|��7��T�_R�A&gt;�H'��#�Cw�+�G�l4��#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pI$�,I/��a�</w:t>
      </w:r>
      <w:r>
        <w:rPr>
          <w:rtl w:val="true"/>
        </w:rPr>
        <w:t>޸</w:t>
      </w:r>
      <w:r>
        <w:rPr/>
        <w:t>�</w:t>
      </w:r>
      <w:r>
        <w:rPr/>
        <w:t>p��^h#�#gv@# #8ʀ�#�*��#3s@�#�#��##� e@S��*��#3sI�3��_B�i?�R##��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#�s�H#q$�#�#��##3##|�� ###&gt;�#&amp;9#*#���U&lt;(���P#`#wd###s��#�#r�xQ�74�</w:t>
        <w:br/>
        <w:t>uR�}K)#�� ��C��##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pI$�,I/��a�</w:t>
      </w:r>
      <w:r>
        <w:rPr>
          <w:rtl w:val="true"/>
        </w:rPr>
        <w:t>޸</w:t>
      </w:r>
      <w:r>
        <w:rPr/>
        <w:t>�</w:t>
      </w:r>
      <w:r>
        <w:rPr/>
        <w:t>p��^h#�#gv@# #8ʀ�#�*��#3s@####��#</w:t>
        <w:tab/>
        <w:t>�@ʀ���UO</w:t>
        <w:br/>
        <w:t>&gt;f����'�|#�}3���O�5[�#e##���"�Q��B</w:t>
        <w:tab/>
        <w:t>�,�xP��</w:t>
      </w:r>
      <w:r>
        <w:rPr>
          <w:rtl w:val="true"/>
        </w:rPr>
        <w:t>ܬ</w:t>
      </w:r>
      <w:r>
        <w:rPr/>
        <w:t>Y�eQ�</w:t>
        <w:br/>
        <w:t>�U*WԲ�O�R</w:t>
        <w:tab/>
        <w:t>�d?�Ӊ�$���$�#q��z�a�y���k��Swh��j��</w:t>
      </w:r>
      <w:r>
        <w:rPr/>
        <w:t>ާ</w:t>
      </w:r>
      <w:r>
        <w:rPr/>
        <w:t>u��7S��#2�=���</w:t>
      </w:r>
      <w:r>
        <w:rPr>
          <w:rtl w:val="true"/>
        </w:rPr>
        <w:t>ۥ</w:t>
      </w:r>
      <w:r>
        <w:rPr/>
        <w:t>�</w:t>
      </w:r>
      <w:r>
        <w:rPr/>
        <w:t>C̎�#����#j</w:t>
      </w:r>
      <w:r>
        <w:rPr/>
        <w:t>䚨</w:t>
      </w:r>
      <w:r>
        <w:rPr/>
        <w:t>###��#</w:t>
        <w:tab/>
        <w:t>�@ʀ���UO</w:t>
        <w:br/>
        <w:t>&gt;f�###��##�#�*#�##��#|��7��T�_R�A&gt;�H'��#�S����wa�3��_B�i?�R##��v</w:t>
      </w:r>
      <w:r>
        <w:rPr/>
        <w:t>㜒</w:t>
      </w:r>
      <w:r>
        <w:rPr/>
        <w:t>A#�%�=0ķ@@�p��^h'#�NrĒ�9�#-�#�</w:t>
        <w:br/>
        <w:t>&gt;U�#`#wd###s��#�#r�xQ�74� ###&gt;�#&amp;9#*#���U&lt;(���O����J�##I�ʓ��}#Q�N�T��e �^�#��</w:t>
      </w:r>
      <w:r>
        <w:rPr/>
        <w:t></w:t>
      </w:r>
      <w:r>
        <w:rPr/>
        <w:t>٧</w:t>
      </w:r>
      <w:r>
        <w:rPr/>
        <w:t>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</w:t>
      </w:r>
      <w:r>
        <w:rPr/>
        <w:t>㜒</w:t>
      </w:r>
      <w:r>
        <w:rPr/>
        <w:t>A#�%�=0ķ@@�p��^i#�#1�@#1�#P#�=</w:t>
        <w:br/>
        <w:t>��G��Ҁ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h#�H#�T��a��̩?���E;q�I �Ē�#�b[� p�8Q�4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)#;J��,6���'��(���T�_R�A&gt;�H'��#�N'#�NrĒ�9�#-�#�</w:t>
        <w:br/>
        <w:t>&gt;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$�7#K�za�n���0�Gʼ�#�#c�#c�2�)�z#S���#�#gv@# #8ʀ�#�*��#3sM�U*WԲ�O�R</w:t>
        <w:tab/>
        <w:t>�d?��#�3��_B�i?�R##��v</w:t>
      </w:r>
      <w:r>
        <w:rPr/>
        <w:t>㜒</w:t>
      </w:r>
      <w:r>
        <w:rPr/>
        <w:t>A#�%�=0ķ@@�p��^h'#�NrĒ�9�#-�#�</w:t>
        <w:br/>
        <w:t>&gt;U�#`#wd###s��#�#r�xQ�74#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&gt;R#v�+�Xm'�*O�!�QG#:�R����}z�O�!�#f�N</w:t>
        <w:tab/>
        <w:t>$��%�s�6[�#3##|��##�rI#n$�#��#�##�a�y�#�#��##� e@S��*��#3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٠</w:t>
      </w:r>
      <w:r>
        <w:rPr/>
        <w:t>#� giR����2��2#E#��9$�7#K�za�n���0�Gʼ�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#�#1�@#1�#P#�=</w:t>
        <w:br/>
        <w:t>��G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袎</w:t>
      </w:r>
      <w:r>
        <w:rPr/>
        <w:br/>
        <w:t>uR�}K)#�� ��C��8�#I9�#K��#l��8f#(�W�#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#��##�#�*#�##��#|��7��T�_R�A&gt;�H'��#�@#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#�#c�#c�2�)�z#S����H#�T��a��̩?���E##�J��R</w:t>
        <w:tab/>
        <w:t>��A?����q8$�s�$���0�o\p�8Q�4#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###t###��#OCЪ�#|��(#0#;�###9�T#�#9U&lt;(���o#:�R����}z�O�!�#f�#����J�##I�ʓ��}#S�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A8$�s�$���0�o\p�8Q�4#C#3� ###�e@^��S���##�#��##� e@S��*��#3sI�3��_B�i?�R##��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#�s�H#q$�#�#��##3##|�� ###&gt;�#&amp;9#*#���U&lt;(���P#`#wd###s��#�#r�xQ�74�</w:t>
        <w:br/>
        <w:t>uR�}K)#�� ��C��##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pI$�,I/��a�</w:t>
      </w:r>
      <w:r>
        <w:rPr>
          <w:rtl w:val="true"/>
        </w:rPr>
        <w:t>޸</w:t>
      </w:r>
      <w:r>
        <w:rPr/>
        <w:t>�</w:t>
      </w:r>
      <w:r>
        <w:rPr/>
        <w:t>p��^h#�#gv@# #8ʀ�#�*��#3s@####��#</w:t>
        <w:tab/>
        <w:t>�@ʀ���UO</w:t>
        <w:br/>
        <w:t>&gt;f�� giR����2��2#E#p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���I�X�_#8�e�q�0�Gʼ�#�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#&gt;R#v�+�Xm'�*O�!�QN�s�H#q$�#�#��##3##|��#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#####t###��#OCЪ�#|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(�U*WԲ�O�R</w:t>
        <w:tab/>
        <w:t>�d?�Ӊ�$���$�#q��z�a�y�#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</w:t>
        <w:tab/>
        <w:t>�$���$�#q��z�a�y�###��##�#�*#�##��#|��# ###&gt;�#&amp;9#*#���U&lt;(���O����J�##I�ʓ��}#Q�N�T��e �^�#��</w:t>
      </w:r>
      <w:r>
        <w:rPr/>
        <w:t></w:t>
      </w:r>
      <w:r>
        <w:rPr/>
        <w:t>٧</w:t>
      </w:r>
      <w:r>
        <w:rPr/>
        <w:t>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</w:t>
      </w:r>
      <w:r>
        <w:rPr/>
        <w:t>㜒</w:t>
      </w:r>
      <w:r>
        <w:rPr/>
        <w:t>A#�%�=0ķ@@�p��^i#�#1�@#1�#P#�=</w:t>
        <w:br/>
        <w:t>��G��Ҁ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h#�H#�T��a��̩?���E;q�I �Ē�#�b[� p�8Q�4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)#;J��,6���'��(���T�_R�A&gt;�H'��#�N'#�NrĒ�9�#-�#�</w:t>
        <w:br/>
        <w:t>&gt;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$�7#K�za�n���0�Gʼ�#�#c�#c�2�)�z#S���#�#gv@# #8ʀ�#�*��#3sM�U*WԲ�O�R</w:t>
        <w:tab/>
        <w:t>�d?��#�3��_B�i?�R##��v</w:t>
      </w:r>
      <w:r>
        <w:rPr/>
        <w:t>㜒</w:t>
      </w:r>
      <w:r>
        <w:rPr/>
        <w:t>A#�%�=0ķ@@�p��^h'#�NrĒ�9�#-�#�</w:t>
        <w:br/>
        <w:t>&gt;U�#`#wd###s��#�#r�xQ�74#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&gt;R#v�+�Xm'�*O�!�QG#:�R����}z�O�!�#f�N</w:t>
        <w:tab/>
        <w:t>$��%�s�6[�#3##|��##�rI#n$�#��#�##�a�y�#�#��##� e@S��*��#3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٠</w:t>
      </w:r>
      <w:r>
        <w:rPr/>
        <w:t>#� giR����2��2#E#��9$�7#K�za�n���0�Gʼ�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#�#1�@#1�#P#�=</w:t>
        <w:br/>
        <w:t>��G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袎</w:t>
      </w:r>
      <w:r>
        <w:rPr/>
        <w:br/>
        <w:t>uR�}K)#�� ��C��8�#I9�#K��#l��8f#(�W�#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#��##�#�*#�##��#|��7��T�_R�A&gt;�H'��#�@#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#�#c�#c�2�)�z#S����H#�T��a��̩?���E##�J��R</w:t>
        <w:tab/>
        <w:t>��A?����q8$�s�$���0�o\p�8Q�4#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###t###��#OCЪ�#|��(#0#;�###9�T#�#9U&lt;(���o#:�R����}z�O�!�#f�#����J�##I�ʓ��}#S�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A8$�s�$���0�o\p�8Q�4#C#3� ###�e@^��S���##�#��##� e@S��*��#3sI�3��_B�i?�R##��8)�J��,�#�Ԃ##�4�pI$�,I/��a�</w:t>
      </w:r>
      <w:r>
        <w:rPr>
          <w:rtl w:val="true"/>
        </w:rPr>
        <w:t>޸</w:t>
      </w:r>
      <w:r>
        <w:rPr/>
        <w:t>�</w:t>
      </w:r>
      <w:r>
        <w:rPr/>
        <w:t>p��^h#�s�H#q$�#�#��##3##|�� ###&gt;�#&amp;9#*#���U&lt;(���P#`#wd###s��#�#r�xQ�74�</w:t>
        <w:br/>
        <w:t>uR�}K)#�� ��C��##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pI$�,I/��a�</w:t>
      </w:r>
      <w:r>
        <w:rPr>
          <w:rtl w:val="true"/>
        </w:rPr>
        <w:t>޸</w:t>
      </w:r>
      <w:r>
        <w:rPr/>
        <w:t>�</w:t>
      </w:r>
      <w:r>
        <w:rPr/>
        <w:t>p��^h#�#gv@# #8ʀ�#�*��#3s@####��#</w:t>
        <w:tab/>
        <w:t>�@ʀ���UO</w:t>
        <w:br/>
        <w:t>&gt;f�� giR����2��2#E#p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���I�X�_#8�e�q�0�Gʼ�#�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#&gt;R#v�+�Xm'�*O�!�QN�s�H#q$�#�#��##3##|��#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#####t###��#OCЪ�#|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(�U*WԲ�O�R</w:t>
        <w:tab/>
        <w:t>�d?�Ӊ�$���$�#q��z�a�y�#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</w:t>
        <w:tab/>
        <w:t>�$���$�#q��z�a�y�###��##�#�*#�##��#|��# ###&gt;�#&amp;9#*#���U&lt;(���O����J�##I�ʓ��}#Q�N�T��e �^�#��</w:t>
      </w:r>
      <w:r>
        <w:rPr/>
        <w:t></w:t>
      </w:r>
      <w:r>
        <w:rPr/>
        <w:t>٧</w:t>
      </w:r>
      <w:r>
        <w:rPr/>
        <w:t>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</w:t>
      </w:r>
      <w:r>
        <w:rPr/>
        <w:t>㜒</w:t>
      </w:r>
      <w:r>
        <w:rPr/>
        <w:t>A#�%�=0ķ@@�p��^i#�#1�@#1�#P#�=</w:t>
        <w:br/>
        <w:t>��G��Ҁ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h#�H#�T��a��̩?���E;q�I �Ē�#�b[� p�8Q�4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)#;J��,6���'��(���T�_R�A&gt;�H'��#�N'#�NrĒ�9�#-�#�</w:t>
        <w:br/>
        <w:t>&gt;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$�7#K�za�n���0�Gʼ�#�#c�#c�2�)�z#S���#�#gv@# #8ʀ�#�*��#3sM�U*WԲ�O�R</w:t>
        <w:tab/>
        <w:t>�d?��#�3��_B�i?�R##��W#�uW�$�c3s���Շ#n�����I�X�_#8�e�q�0�Gʼ�1#���#�%�0#�#���#�$�E##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&gt;R#v�+�Xm'�*O�!�QN�s�H#q$�#�#��##3##|��##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##��Å#*�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�#��##� e@S��*��#3sI�3��_B�i?�R##��#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F</w:t>
      </w:r>
      <w:r>
        <w:rPr/>
        <w:t>㜒</w:t>
      </w:r>
      <w:r>
        <w:rPr/>
        <w:t>A#�%�=0ķ@@�p��^i#�#1�@#1�#P#�=</w:t>
        <w:br/>
        <w:t>��G���#�r#�r#</w:t>
        <w:br/>
        <w:t>�9#�#�##�&lt;(���A����+�Wi?�R##�4�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NI%�|Ė`#q�$�#��a�y�#�#s�#U#��@#�@�)�G���#�#c�#c�2�)�z#S����H#�T��a��̩?���E#(�S�v#�+��̩?����RNI%�|Ė`#q�$�#��a�y�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h#@9#g9##Q��T#x##B�#|�� �S�v#�+��̩?����O����J�##I�ʓ��}#S�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'$�</w:t>
      </w:r>
      <w:r>
        <w:rPr>
          <w:rtl w:val="true"/>
        </w:rPr>
        <w:t>۾</w:t>
      </w:r>
      <w:r>
        <w:rPr/>
        <w:t>bK0#8�#G#��0�Gʼ�#�#9�#*��r�#� r#��ni#�#1�@#1�#P#�=</w:t>
        <w:br/>
        <w:t>��G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袀</w:t>
      </w:r>
      <w:r>
        <w:rPr/>
        <w:t>#m)�;</w:t>
        <w:br/>
        <w:t>���O�T��C��)'$�</w:t>
      </w:r>
      <w:r>
        <w:rPr>
          <w:rtl w:val="true"/>
        </w:rPr>
        <w:t>۾</w:t>
      </w:r>
      <w:r>
        <w:rPr/>
        <w:t>bK0#8�#G#��0�GʼѸ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#�#�3��#��G*#&lt;##!O</w:t>
        <w:br/>
        <w:t>&gt;f�m)�;</w:t>
        <w:br/>
        <w:t>���O�T��C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#��Im�1%�#�a�#�q��p��^h#�#��##Fr9P#�#9</w:t>
        <w:br/>
        <w:t>xQ�7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&gt;R#v�+�Xm'�*O�!�Q@</w:t>
        <w:br/>
        <w:t>6��#�}��'�*O�!�#f���Im�1%�#�a�#�q��p��^h�s�H#q$�#�#��##3##|�� ###&gt;�#&amp;9#*#���U&lt;(���#P#@#�@#Tg#�####���#3sH6��#�}��'�*O�!�#f�� giR����2��2#E#��9$�7#K�za�n���0�Gʼ�#I�$��#�0đ�8��8Q�4#r#�r#</w:t>
        <w:br/>
        <w:t>�9#�#�##�&lt;(��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)#;J��,6���'��(�##J#¾�v���'��#�JI�$��#�0đ�8��8Q�4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 xml:space="preserve">&gt;U�####t###��#OCЪ�#|��#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J#¾�v���'��#�I�3��_B�i?�R##��v</w:t>
      </w:r>
      <w:r>
        <w:rPr/>
        <w:t>㜒</w:t>
      </w:r>
      <w:r>
        <w:rPr/>
        <w:t>A#�%�=0ķ@@�p��^h#$�[w�If#�#bH�#}�#(�W�#9#g9##Q��T#x##B�#|�� ###&gt;�#&amp;9#*#���U&lt;(���O����J�##I�ʓ��}#P#��?�a_r�I�ʓ��</w:t>
      </w:r>
      <w:r>
        <w:rPr/>
        <w:t></w:t>
      </w:r>
      <w:r>
        <w:rPr/>
        <w:t>٥</w:t>
      </w:r>
      <w:r>
        <w:rPr/>
        <w:t>$�[w�If#�#bH�#}�#(�W�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_r�I�ʓ��</w:t>
      </w:r>
      <w:r>
        <w:rPr/>
        <w:t></w:t>
      </w:r>
      <w:r>
        <w:rPr/>
        <w:t>٤</w:t>
      </w:r>
      <w:r>
        <w:rPr/>
        <w:t>�</w:t>
      </w:r>
      <w:r>
        <w:rPr/>
        <w:t>H#�T��a��̩?���E;q�I �Ē�#�b[� p�8Q�4##rI-��$�#s�1$p#&gt;�##|��##�3��#��G*#&lt;##!O</w:t>
        <w:br/>
        <w:t>&gt;f�####t###��#OCЪ�#|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(#Fҟð��]��eI�d?�ҒrI-��$�#s�1$p#&gt;�##|��#�rI#n$�#��#�##�a�y�#�#��##� e@S��*��#3s@</w:t>
        <w:br/>
        <w:t>#�#9�#*��r�#� r#��ni#ҟð��]��eI�d?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#</w:t>
        <w:tab/>
        <w:t>9$���#Y�9�#�8##y�</w:t>
        <w:br/>
        <w:t>&gt;U�#@#�@#Tg#�####���#3sH###��#</w:t>
        <w:tab/>
        <w:t>�@ʀ���UO</w:t>
        <w:br/>
        <w:t>&gt;f�� giR����2��2#E##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&gt;R#v�+�Xm'�*O�!�QN�s�H#q$�#�#��##3##|��##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##��Å#*�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�#��##� e@S��*��#3sI�3��_B�i?�R##��#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F</w:t>
      </w:r>
      <w:r>
        <w:rPr/>
        <w:t>㜒</w:t>
      </w:r>
      <w:r>
        <w:rPr/>
        <w:t>A#�%�=0ķ@@�p��^i#�#1�@#1�#P#�=</w:t>
        <w:br/>
        <w:t>��G���#�r#�r#</w:t>
        <w:br/>
        <w:t>�9#�#�##�&lt;(���A����+�Wi?�R##�4�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NI%�|Ė`#q�$�#��a�y�#�#s�#U#��@#�@�)�G���#�#c�#c�2�)�z#S����H#�T��a��̩?���E#(�S�v#�+��̩?����RNI%�|Ė`#q�$�#��a�y�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h#@9#g9##Q��T#x##B�#|�� �S�v#�+��̩?����O����J�##I�ʓ��}#S�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'$�</w:t>
      </w:r>
      <w:r>
        <w:rPr>
          <w:rtl w:val="true"/>
        </w:rPr>
        <w:t>۾</w:t>
      </w:r>
      <w:r>
        <w:rPr/>
        <w:t>bK0#8�#G#��0�Gʼ�#�#9�#*��r�#� r#��ni#�#1�@#1�#P#�=</w:t>
        <w:br/>
        <w:t>��G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袀</w:t>
      </w:r>
      <w:r>
        <w:rPr/>
        <w:t>#m)�;</w:t>
        <w:br/>
        <w:t>���O�T��C��)'$�</w:t>
      </w:r>
      <w:r>
        <w:rPr>
          <w:rtl w:val="true"/>
        </w:rPr>
        <w:t>۾</w:t>
      </w:r>
      <w:r>
        <w:rPr/>
        <w:t>bK0#8�#G#��0�GʼѸ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#�#�3��#��G*#&lt;##!O</w:t>
        <w:br/>
        <w:t>&gt;f�m)�;</w:t>
        <w:br/>
        <w:t>���O�T��C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#��Im�1%�#�a�#�q��p��^h#�#��##Fr9P#�#9</w:t>
        <w:br/>
        <w:t>xQ�7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&gt;R#v�+�Xm'�*O�!�Q@</w:t>
        <w:br/>
        <w:t>6��#�}��'�*O�!�#f���Im�1%�#�a�#�q��p��^h�s�H#q$�#�#��##3##|�� ###&gt;�#&amp;9#*#���U&lt;(���#P#@#�@#Tg#�####���#3sH6��#�}��'�*O�!�#f�� giR����2��2#E#��9$�7#K�za�n���0�Gʼ�#I�$��#�0đ�8��8Q�4#r#�r#</w:t>
        <w:br/>
        <w:t>�9#�#�##�&lt;(��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)#;J��,6���'��(�##J#¾�v���'��#�JI�$��#�0đ�8��8Q�4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 xml:space="preserve">&gt;U�####t###��#OCЪ�#|��#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J#¾�v���'��#�I�3��_B�i?�R##��v</w:t>
      </w:r>
      <w:r>
        <w:rPr/>
        <w:t>㜒</w:t>
      </w:r>
      <w:r>
        <w:rPr/>
        <w:t>A#�%�=0ķ@@�p��^h#$�[w�If#�#bH�#}�#(�W�#9#g9##Q��T#x##B�#|�� ###&gt;�#&amp;9#*#���U&lt;(���O����J�##I�ʓ��}#P#��?�a_r�I�ʓ��</w:t>
      </w:r>
      <w:r>
        <w:rPr/>
        <w:t></w:t>
      </w:r>
      <w:r>
        <w:rPr/>
        <w:t>٥</w:t>
      </w:r>
      <w:r>
        <w:rPr/>
        <w:t>$�[w�If#�#bH�#}�#(�W�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_r�I�ʓ��</w:t>
      </w:r>
      <w:r>
        <w:rPr/>
        <w:t></w:t>
      </w:r>
      <w:r>
        <w:rPr/>
        <w:t>٤</w:t>
      </w:r>
      <w:r>
        <w:rPr/>
        <w:t>�</w:t>
      </w:r>
      <w:r>
        <w:rPr/>
        <w:t>H#�T��a��̩?���E;q�I �Ē�#�b[� p�8Q�4##rI-��$�#s�1$p#&gt;�##|��##�3��#��G*#&lt;##!O</w:t>
        <w:br/>
        <w:t>&gt;f�####t###��#OCЪ�#|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(#Fҟð��]��eI�d?�ҒrI-��$�#s�1$p#&gt;�##|��#�rI#n$�#��#�##�a�y�#�#��##� e@S��*��#3s@</w:t>
        <w:br/>
        <w:t>#�#9�#*��r�#� r#��ni#ҟð��]��eI�d?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#</w:t>
        <w:tab/>
        <w:t>9$���#Y�9�#�8##y�</w:t>
        <w:br/>
        <w:t>&gt;U�#@#�@#Tg#�####���#3sH###��#</w:t>
        <w:tab/>
        <w:t>�@ʀ���UO</w:t>
        <w:br/>
        <w:t>&gt;f�� giR����2��2#E##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&gt;R#v�+�Xm'�*O�!�QN�s�H#q$�#�#��##3##|��##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##��Å#*�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�#��##� e@S��*��#3sI�3��_B�i?�R##��#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F</w:t>
      </w:r>
      <w:r>
        <w:rPr/>
        <w:t>㜒</w:t>
      </w:r>
      <w:r>
        <w:rPr/>
        <w:t>A#�%�=0ķ@@�p��^i#�#1�@#1�#P#�=</w:t>
        <w:br/>
        <w:t>��G���#�r#�r#</w:t>
        <w:br/>
        <w:t>�9#�#�##�&lt;(���A����+�Wi?�R##�4�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NI%�|Ė`#q�$�#��a�y�#�#s�#U#��@#�@�)�G���#�#c�#c�2�)�z#S����H#�T��a��̩?���E#(�S�v#�+��̩?����RNI%�|Ė`#q�$�#��a�y�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h#@9#g9##Q��T#x##B�#|�� �S�v#�+��̩?����O����J�##I�ʓ��}#S�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'$�</w:t>
      </w:r>
      <w:r>
        <w:rPr>
          <w:rtl w:val="true"/>
        </w:rPr>
        <w:t>۾</w:t>
      </w:r>
      <w:r>
        <w:rPr/>
        <w:t>bK0#8�#G#��0�Gʼ�#�#9�#*��r�#� r#��ni#�#1�@#1�#P#�=</w:t>
        <w:br/>
        <w:t>��G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袀</w:t>
      </w:r>
      <w:r>
        <w:rPr/>
        <w:t>#m)�;</w:t>
        <w:br/>
        <w:t>���O�T��C��)'$�</w:t>
      </w:r>
      <w:r>
        <w:rPr>
          <w:rtl w:val="true"/>
        </w:rPr>
        <w:t>۾</w:t>
      </w:r>
      <w:r>
        <w:rPr/>
        <w:t>bK0#8�#G#��0�GʼѸ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#�#�3��#��G*#&lt;##!O</w:t>
        <w:br/>
        <w:t>&gt;f�m)�;</w:t>
        <w:br/>
        <w:t>���O�T��C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#��Im�1%�#�a�#�q��p��^h#�#��##Fr9P#�#9</w:t>
        <w:br/>
        <w:t>xQ�7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&gt;R#v�+�Xm'�*O�!�Q@</w:t>
        <w:br/>
        <w:t>6��#�}��'�*O�!�#f���Im�1%�#�a�#�q��p��^h�s�H#q$�#�#��##3##|�� ###&gt;�#&amp;9#*#���U&lt;(���#P#@#�@#Tg#�####���#3sH6��#�}��'�*O�!�#f�� giR����2��2#E#��9$�7#K�za�n���0�Gʼ�#I�$��#�0đ�8��8Q�4#r#�r#</w:t>
        <w:br/>
        <w:t>�9#�#�##�&lt;(��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)#;J��,6���'��(�##J#¾�v���'��#�JI�$��#�0đ�8��8Q�4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 xml:space="preserve">&gt;U�####t###��#OCЪ�#|��#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&lt;��V�q��m'#�#��Ny&lt;�#�)�)#;J��,6���'��(�q��U|�H�37=#ʽXq��(�@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٥</w:t>
      </w:r>
      <w:r>
        <w:rPr/>
        <w:t>#J#¾�v���'��#�JI�$��#�0đ�8��8Q�4#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9#g9##Q��T#x##B�#|�� �S�v#�+��̩?����#����{i#�#f�#m��V`&gt;��I�y��#�]�#�+}?�~.�Զ�#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[�:h�˛����#{g#1�#ʼ�^��W���Z8�suc{3�LEZ3��+]#O�+}8t��#�#0?���|��L�y��#���κ+Ђ�r;��pO'</w:t>
      </w:r>
      <w:r>
        <w:rPr>
          <w:rtl w:val="true"/>
        </w:rPr>
        <w:t>׾</w:t>
      </w:r>
      <w:r>
        <w:rPr/>
        <w:t>G#�y#y#�_</w:t>
      </w:r>
      <w:r>
        <w:rPr/>
        <w:t>٘</w:t>
      </w:r>
      <w:r>
        <w:rPr/>
        <w:t>O���#����g#�#</w:t>
        <w:br/>
        <w:t>�O�#����-�A'���H�=�##·ӇI�A#0S#��m���t�8'����&lt;�?�0���#��#��'�#���κ+Ђ�r;��pO'</w:t>
      </w:r>
      <w:r>
        <w:rPr>
          <w:rtl w:val="true"/>
        </w:rPr>
        <w:t>׾</w:t>
      </w:r>
      <w:r>
        <w:rPr/>
        <w:t>G#·��#���=KoPI�~�R8�a��v�E#E#</w:t>
      </w:r>
      <w:r>
        <w:rPr/>
        <w:t>٘</w:t>
      </w:r>
      <w:r>
        <w:rPr/>
        <w:t>O�������g#�#</w:t>
        <w:br/>
        <w:t>�N#'�#t�L#��#/a�&lt;��h�#�m���� �����#����v�E#E#</w:t>
      </w:r>
      <w:r>
        <w:rPr/>
        <w:t>٘</w:t>
      </w:r>
      <w:r>
        <w:rPr/>
        <w:t>O�������g#�#</w:t>
        <w:br/>
        <w:t>�O�#����-�A'���H�=�##·ӇI�A#0S#��m���t�8'����&lt;�?�0���#��#��'�#���κ+Ђ�r;��pO'</w:t>
      </w:r>
      <w:r>
        <w:rPr>
          <w:rtl w:val="true"/>
        </w:rPr>
        <w:t>׾</w:t>
      </w:r>
      <w:r>
        <w:rPr/>
        <w:t>G#·��#���=KoPI�~�R8�a��v�E#E#</w:t>
      </w:r>
      <w:r>
        <w:rPr/>
        <w:t>٘</w:t>
      </w:r>
      <w:r>
        <w:rPr/>
        <w:t>O�������g#�#</w:t>
        <w:br/>
        <w:t>�N#'�#t�L#��#/a�&lt;��h�#�m���� �����#����v�E#E#</w:t>
      </w:r>
      <w:r>
        <w:rPr/>
        <w:t>٘</w:t>
      </w:r>
      <w:r>
        <w:rPr/>
        <w:t>O�������g#�#</w:t>
        <w:br/>
        <w:t>�O�#����-�A'���H�=�##·ӇI�A#0S#��m���t�8'����&lt;�?�0���#��#��'�#���κ+Ђ�r;��pO'</w:t>
      </w:r>
      <w:r>
        <w:rPr>
          <w:rtl w:val="true"/>
        </w:rPr>
        <w:t>׾</w:t>
      </w:r>
      <w:r>
        <w:rPr/>
        <w:t>G#·��#���=KoPI�~�R8�a��v�E#E#</w:t>
      </w:r>
      <w:r>
        <w:rPr/>
        <w:t>٘</w:t>
      </w:r>
      <w:r>
        <w:rPr/>
        <w:t>O�������g#�#</w:t>
        <w:br/>
        <w:t>�N#'�#t�L#��#/a�&lt;��h�#�m���� �����#����w�:d�����M#K&lt;�#4�Q�N#gr#G&lt;�##R@�O#�#]�o�ƽ�\��\n1�_!�r�����p��##k#p</w:t>
        <w:tab/>
        <w:t>(�K˰i��\]ĵ~vyw�+}?�~.�Զ�#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  <w:br/>
        <w:t>�N#'�#t�L#��#/a�&lt;��k��(�*��0���#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m�k�Z�4#*�Y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Ӆl��%˔#`�#T�#Au#^]������;#</w:t>
      </w:r>
      <w:r>
        <w:rPr>
          <w:rtl w:val="true"/>
        </w:rPr>
        <w:t>ݔ����ޞ</w:t>
      </w:r>
      <w:r>
        <w:rPr/>
        <w:t>u�^�#S��#3�y&gt;��8��#���#?#y�[z�Os�z��{##+���$ӯn-eh�X$h���e��pJ�#�8ᔐz�EA�S���?�v���G�;�##�O#k#Z�]_�#p4�`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P�.N#1�y&lt;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o�</w:t>
        <w:br/>
        <w:t>� �#��#��y&gt;��8�_#���K��#N��#��z�K˰��]�}{#����eO</w:t>
        <w:br/>
        <w:t>�GY�R�|@���#��G#�8#��#S�c���#:bXp1�x���#3�</w:t>
        <w:tab/>
      </w:r>
      <w:r>
        <w:rPr/>
        <w:t>潚�</w:t>
      </w:r>
      <w:r>
        <w:rPr/>
        <w:t>_��O����</w:t>
      </w:r>
      <w:r>
        <w:rPr>
          <w:rtl w:val="true"/>
        </w:rPr>
        <w:t>؟</w:t>
      </w:r>
      <w:r>
        <w:rPr/>
        <w:t>�</w:t>
      </w:r>
      <w:r>
        <w:rPr/>
        <w:t>g��#�)�K�����#3�r;�����O�|�(�#�T��#u��-��</w:t>
        <w:tab/>
        <w:t>=����q�Á��j(���ϴ#^��#;&lt;g�#S�c���#:bXp1�x���#3�</w:t>
        <w:tab/>
        <w:t>��e?</w:t>
        <w:tab/>
        <w:t>t�~�W�#x�Gpw�#����{5#ga?��#�b�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9�[ψ#{��}H�=�##�*xLt�5�GLK##&gt;�#V&gt;^æy�&lt;</w:t>
      </w:r>
      <w:r>
        <w:rPr>
          <w:rtl w:val="true"/>
        </w:rPr>
        <w:t>׳</w:t>
      </w:r>
      <w:r>
        <w:rPr/>
        <w:t>QG�v#�}���'���?��~#���`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'���#�?�&lt;)�#A#g=Ky�#Os���#g��b���?�����#</w:t>
      </w:r>
      <w:r>
        <w:rPr>
          <w:rtl w:val="true"/>
        </w:rPr>
        <w:t>ױ</w:t>
      </w:r>
      <w:r>
        <w:rPr/>
        <w:t>?��#�#�T��k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&lt;�|��L�y��#O�]&gt;</w:t>
      </w:r>
      <w:r>
        <w:rPr/>
        <w:t>߬</w:t>
      </w:r>
      <w:r>
        <w:rPr/>
        <w:t>#�A�3��#��#�}{�q^�E#��O����</w:t>
      </w:r>
      <w:r>
        <w:rPr>
          <w:rtl w:val="true"/>
        </w:rPr>
        <w:t>؟</w:t>
      </w:r>
      <w:r>
        <w:rPr/>
        <w:t>�</w:t>
      </w:r>
      <w:r>
        <w:rPr/>
        <w:t>g�k_�#���#��=CXi���]���#$���P1�A��yG�+}8t��#�#0?���|��L�y��&lt;L3�Tz���#�#��ȪYn#�#˴#^�;8��V�oO:�B#���##�&lt;�^�#Q�#</w:t>
        <w:br/>
        <w:t>�O�#����-�A'���H�=�##�y#y#_</w:t>
      </w:r>
      <w:r>
        <w:rPr/>
        <w:t>٘</w:t>
      </w:r>
      <w:r>
        <w:rPr/>
        <w:t>O���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#</w:t>
        <w:br/>
        <w:t>�M��]#�Au9#��8'���#�?�[��#��w����$�?w�#g��b�o"�"���'��A��G��#�o�#�</w:t>
      </w:r>
      <w:r>
        <w:rPr>
          <w:rtl w:val="true"/>
        </w:rPr>
        <w:t>܂</w:t>
      </w:r>
      <w:r>
        <w:rPr/>
        <w:t>:`�#�x</w:t>
      </w:r>
      <w:r>
        <w:rPr>
          <w:rtl w:val="true"/>
        </w:rPr>
        <w:t>ۏ</w:t>
      </w:r>
      <w:r>
        <w:rPr/>
        <w:t>���</w:t>
      </w:r>
      <w:r>
        <w:rPr/>
        <w:t>pO4¶�zy�Ez#]NGpx�</w:t>
        <w:tab/>
        <w:t>�����o"�"���'��A��G��#�o��#���z�</w:t>
      </w:r>
      <w:r>
        <w:rPr>
          <w:rtl w:val="true"/>
        </w:rPr>
        <w:t>ޠ���ޤ</w:t>
      </w:r>
      <w:r>
        <w:rPr/>
        <w:t>q�Á�?�[�ä� ��)���6���:g�#�v�E#E#</w:t>
      </w:r>
      <w:r>
        <w:rPr/>
        <w:t>٘</w:t>
      </w:r>
      <w:r>
        <w:rPr/>
        <w:t>O�������g#�|?���</w:t>
      </w:r>
      <w:r>
        <w:rPr/>
        <w:t>۹�</w:t>
      </w:r>
      <w:r>
        <w:rPr/>
        <w:t>k��B�##��#�#�#�y�w'�p$��I�X�_#8�e�q�0�Gʼ</w:t>
      </w:r>
      <w:r>
        <w:rPr>
          <w:rtl w:val="true"/>
        </w:rPr>
        <w:t>׶</w:t>
      </w:r>
      <w:r>
        <w:rPr/>
        <w:t>�� �</w:t>
      </w:r>
      <w:r>
        <w:rPr/>
        <w:t>#�I##iI%���{��</w:t>
      </w:r>
      <w:r>
        <w:rPr>
          <w:rtl w:val="true"/>
        </w:rPr>
        <w:t>׉</w:t>
      </w:r>
      <w:r>
        <w:rPr/>
        <w:t>#r#�r#</w:t>
        <w:br/>
        <w:t>�9#�#�##�&lt;(����&lt;�#K#R</w:t>
        <w:br/>
        <w:t>�mt}#WZ�hI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x���#I9�#K��#l��8f#(�W�F"5�� ##��#8�#9#tA�d�H�#�#��##Fr9P#�#9</w:t>
        <w:br/>
        <w:t>xQ�74G����N2&lt;������#I�'�#=###�rI#n$�#��#�##�a�y�#�#��##� e@S��*��#3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٠</w:t>
      </w:r>
      <w:r>
        <w:rPr/>
        <w:t>#� giR����2��2#E#��9$�7#K�za�n���0�Gʼ�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G�J#�t��#�P�</w:t>
        <w:br/>
        <w:t>#&gt;�*6�#r#�G��</w:t>
      </w:r>
      <w:r>
        <w:rPr>
          <w:rtl w:val="true"/>
        </w:rPr>
        <w:t>׿</w:t>
      </w:r>
      <w:r>
        <w:rPr/>
        <w:t>}��W��O�#h�#i����`�?��{�s��}!��}�#�ҩ�#</w:t>
      </w:r>
      <w:r>
        <w:rPr/>
        <w:t>䳧</w:t>
      </w:r>
      <w:r>
        <w:rPr/>
        <w:t>j��2���+Ե?#h����#w/�4/#\Ϥ��Cyove�a�]���#�)�UP#</w:t>
      </w:r>
      <w:r>
        <w:rPr/>
        <w:t>۰�</w:t>
      </w:r>
      <w:r>
        <w:rPr/>
        <w:t>c#W#��jj��Ʊc�ZL�,zE�Y�P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d���0�##�rO�ԧ)8�k�3��E#�_�##��"���</w:t>
      </w:r>
      <w:r>
        <w:rPr/>
        <w:t>ֱ�</w:t>
      </w:r>
      <w:r>
        <w:rPr/>
        <w:t>=WF�4�sw��cLT��</w:t>
      </w:r>
      <w:r>
        <w:rPr/>
        <w:t>โ��</w:t>
      </w:r>
      <w:r>
        <w:rPr>
          <w:rtl w:val="true"/>
        </w:rPr>
        <w:t>ݡ</w:t>
      </w:r>
      <w:r>
        <w:rPr/>
        <w:t>dHa�#5ɜ��$#�)P\=�3</w:t>
      </w:r>
      <w:r>
        <w:rPr/>
        <w:t>ᆃ</w:t>
      </w:r>
      <w:r>
        <w:rPr/>
        <w:t>s/�`��˛W��-4�|�#]_i�^�#L����#�#��#d#�&gt;`�g��u��#�</w:t>
      </w:r>
      <w:r>
        <w:rPr/>
        <w:t>汤</w:t>
      </w:r>
      <w:r>
        <w:rPr/>
        <w:t>i�</w:t>
      </w:r>
      <w:r>
        <w:rPr>
          <w:rtl w:val="true"/>
        </w:rPr>
        <w:t>ݶ�</w:t>
      </w:r>
      <w:r>
        <w:rPr>
          <w:rtl w:val="true"/>
        </w:rPr>
        <w:t>}</w:t>
      </w:r>
      <w:r>
        <w:rPr/>
        <w:t>6</w:t>
      </w:r>
      <w:r>
        <w:rPr/>
        <w:t>��u</w:t>
      </w:r>
      <w:r>
        <w:rPr/>
        <w:t>眰</w:t>
      </w:r>
      <w:r>
        <w:rPr/>
        <w:t>As+e�##�"daH</w:t>
      </w:r>
      <w:r>
        <w:rPr>
          <w:rtl w:val="true"/>
        </w:rPr>
        <w:t>߆</w:t>
      </w:r>
      <w:r>
        <w:rPr/>
        <w:br/>
        <w:t>��#B��?�#�#����W##��6�v�ɖ)# @#n##5��"�P�`p##5��ʣ���##�Z�3�</w:t>
      </w:r>
      <w:r>
        <w:rPr/>
        <w:t>֧</w:t>
      </w:r>
      <w:r>
        <w:rPr/>
        <w:t>v�v����E�?ý#8&gt;#Ayg#��^"џQ�h�ĉ�4�"�����{[GU�</w:t>
        <w:br/>
        <w:t>n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ڞ</w:t>
      </w:r>
      <w:r>
        <w:rPr/>
        <w:t>{�'T�����k^#</w:t>
      </w:r>
      <w:r>
        <w:rPr/>
        <w:t>֢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AK</w:t>
        <w:tab/>
        <w:t>"*0#�� b#�����#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ֳ���</w:t>
      </w:r>
      <w:r>
        <w:rPr/>
        <w:t>Q�-�����x#�Ώ�@���q#Q(`V46�F��##F8##�Z���</w:t>
      </w:r>
      <w:r>
        <w:rPr/>
        <w:t>٤</w:t>
      </w:r>
      <w:r>
        <w:rPr/>
        <w:t>6�#�4)D��̈́�l�0F�&amp;�E� �3��##�К��5�N�{�aN�#9b�����q_g�#}��V����}��^�)��e���Q�aZ�g�Q��#��nj�M�</w:t>
        <w:tab/>
        <w:t>&lt;7v��-</w:t>
      </w:r>
      <w:r>
        <w:rPr/>
        <w:t>ܺާ</w:t>
      </w:r>
      <w:r>
        <w:rPr/>
        <w:t>#��#GE�Ģ��B�r#m͎��u;��v��+�2�K�M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������e�#K�#&gt;7#P3�*=#���#�C��Α�Z[��y#</w:t>
      </w:r>
      <w:r>
        <w:rPr/>
        <w:t>߽�</w:t>
      </w:r>
      <w:r>
        <w:rPr/>
        <w:t>&lt;o*D�#�x�#C#Pq��5��kW#͎�i4q$zM�Y�c##C&lt;���''t�8�#q��ȩJ^</w:t>
      </w:r>
      <w:r>
        <w:rPr/>
        <w:t>얗</w:t>
      </w:r>
      <w:r>
        <w:rPr/>
        <w:t>s��#h���_��#�#��E��I��ö#^���Y����##�ɉ�H�&amp;a#�#oY#�p</w:t>
        <w:tab/>
        <w:t>'9~#v�#��#F���&gt;Ϥj�#�X��Vk8����#�B���G̊Qz�|��[�@���#��</w:t>
      </w:r>
      <w:r>
        <w:rPr/>
        <w:t>٬</w:t>
      </w:r>
      <w:r>
        <w:rPr/>
        <w:t>,n��'�{�9D����H������+c#��4##Ci�%��#C��vr#G�q*\@бo:w�Uv+�#�C#+���J�}�t�������7��</w:t>
      </w:r>
      <w:r>
        <w:rPr/>
        <w:t>߮�</w:t>
      </w:r>
      <w:r>
        <w:rPr/>
        <w:t>|��#x&amp;�\�</w:t>
      </w:r>
      <w:r>
        <w:rPr/>
        <w:t>𮋨</w:t>
      </w:r>
      <w:r>
        <w:rPr/>
        <w:t>áX����g��L[X�!�Z($�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#�F#7���Q��]K�#�/�3�i��}W]�D�lu=*��DQt��w��y[�$�7�#���f,�]���#��</w:t>
        <w:br/>
        <w:t>�F�&amp;%���H��P�#ZrJ#J���#0w�l.�#�fc���n�֏�j�&gt;#K;�mN�-j�[���#</w:t>
      </w:r>
      <w:r>
        <w:rPr>
          <w:rtl w:val="true"/>
        </w:rPr>
        <w:t>܎�</w:t>
      </w:r>
      <w:r>
        <w:rPr/>
        <w:t>8</w:t>
      </w:r>
      <w:r>
        <w:rPr>
          <w:rtl w:val="true"/>
        </w:rPr>
        <w:t># �</w:t>
      </w:r>
      <w:r>
        <w:rPr/>
        <w:t>0</w:t>
      </w:r>
      <w:r>
        <w:rPr/>
        <w:t>�</w:t>
        <w:br/>
        <w:t>��r�)&lt;=W#[-?_/���o��^�w�������</w:t>
      </w:r>
    </w:p>
    <w:p>
      <w:pPr>
        <w:pStyle w:val="PreformattedText"/>
        <w:bidi w:val="0"/>
        <w:jc w:val="left"/>
        <w:rPr/>
      </w:pPr>
      <w:r>
        <w:rPr/>
        <w:t>2��c����S����g���sg���,M��h��aEP�du/��X����#xr��D����s�#q�m�j0��3ťA$#i�l(�#���T�xɮ#�#"��77��v����#f����"��zH#�l�1$q�U��#9#��'ě�^�4�#L�� ��#��� �v�#g�]����##�h1���nҥ</w:t>
        <w:tab/>
        <w:t>��#�����y�*�5)?����#x&amp;�\�</w:t>
      </w:r>
      <w:r>
        <w:rPr/>
        <w:t>𮍨</w:t>
      </w:r>
      <w:r>
        <w:rPr/>
        <w:t>šX����g��L[h�!Ӛ($��Sf&lt;�@</w:t>
      </w:r>
    </w:p>
    <w:p>
      <w:pPr>
        <w:pStyle w:val="PreformattedText"/>
        <w:bidi w:val="0"/>
        <w:jc w:val="left"/>
        <w:rPr/>
      </w:pPr>
      <w:r>
        <w:rPr/>
        <w:t>Ԍ��##����#╆��ZY����w�~�'�N�</w:t>
      </w:r>
      <w:r>
        <w:rPr>
          <w:rtl w:val="true"/>
        </w:rPr>
        <w:t>خ</w:t>
      </w:r>
      <w:r>
        <w:rPr/>
        <w:t>�</w:t>
      </w:r>
      <w:r>
        <w:rPr/>
        <w:t>!e��</w:t>
      </w:r>
      <w:r>
        <w:rPr/>
        <w:t>٤</w:t>
      </w:r>
      <w:r>
        <w:rPr/>
        <w:t>U,#u�D���#�\1�C;GῈ�υl�K##���$Z~�w��9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X]X##;���#f�c�15o��)�#�w����e4��#�R�m�L��2[���B#T�$�ʌ�hՌ�e��m���</w:t>
        <w:tab/>
        <w:t>U����#��&gt;�?����µ&gt;�����#J��9y����</w:t>
        <w:br/>
        <w:t>&gt;��+S��#J&gt;����9���##ӵo�#�y^f�yqy=�</w:t>
      </w:r>
      <w:r>
        <w:rPr>
          <w:rtl w:val="true"/>
        </w:rPr>
        <w:t>ڻ</w:t>
      </w:r>
      <w:r>
        <w:rPr/>
        <w:t>��</w:t>
      </w:r>
      <w:r>
        <w:rPr/>
        <w:t>#��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܎</w:t>
      </w:r>
      <w:r>
        <w:rPr/>
        <w:tab/>
      </w:r>
      <w:r>
        <w:rPr>
          <w:rtl w:val="true"/>
        </w:rPr>
        <w:t>#��#</w:t>
      </w:r>
      <w:r>
        <w:rPr/>
        <w:t>9</w:t>
      </w:r>
      <w:r>
        <w:rPr/>
        <w:t>#_SƟ</w:t>
        <w:br/>
        <w:t>-fO#��Z�k��wq��3N#�#�Cm=Գ��"#n����D6񑐥����</w:t>
      </w:r>
      <w:r>
        <w:rPr/>
        <w:t>֣�</w:t>
      </w:r>
      <w:r>
        <w:rPr/>
        <w:t>_xb�8m��##��#V1���M,��7|��|��0##�ԓw�?#|C�H5�eq�OU�[���y#�#�O#I#���3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˵�a�ʍd</w:t>
      </w:r>
      <w:r>
        <w:rPr>
          <w:rtl w:val="true"/>
        </w:rPr>
        <w:t>ܢ</w:t>
      </w:r>
      <w:r>
        <w:rPr/>
        <w:t>��</w:t>
      </w:r>
      <w:r>
        <w:rPr/>
        <w:t>:}�ju�������,��5&gt;��|A���#�t</w:t>
      </w:r>
    </w:p>
    <w:p>
      <w:pPr>
        <w:pStyle w:val="PreformattedText"/>
        <w:bidi w:val="0"/>
        <w:jc w:val="left"/>
        <w:rPr/>
      </w:pPr>
      <w:r>
        <w:rPr/>
        <w:t>1|/��</w:t>
      </w:r>
      <w:r>
        <w:rPr/>
        <w:t>蚍���</w:t>
      </w:r>
      <w:r>
        <w:rPr/>
        <w:t>[]H�.����#O+}����`ҽ��řK�1��Vo#���SԿ�#�nlt#�=��nl��������ug+#�-��#�2)�#�cm5��Z�ψ����S��Z���`���#��#�.�3��x</w:t>
      </w:r>
      <w:r>
        <w:rPr>
          <w:rtl w:val="true"/>
        </w:rPr>
        <w:t>ܨ</w:t>
      </w:r>
      <w:r>
        <w:rPr/>
        <w:t>ˁ�##���UWҬu�MN��w6��P��h�##�F#&lt;)�^�sP�Ҵ��y����B�x�Y�����𕮍�/#k��&amp;����+L�$��4���򧺂�YD"�2d�.�uc#�$Q��T##�#����?#��V�f�E�����;E#��6##E##y'�#��Z�#�@���#0]CF�Ҭt-3B�����X�Z��$+:�fid#"�#�ʸ�;���?Vo#A�#�-�9���Nk[�)�X�ᘶ�#�C,��+#d�</w:t>
      </w:r>
      <w:r>
        <w:rPr/>
        <w:t>߫</w:t>
      </w:r>
      <w:r>
        <w:rPr/>
        <w:t>#�aR��</w:t>
      </w:r>
      <w:r>
        <w:rPr>
          <w:rtl w:val="true"/>
        </w:rPr>
        <w:t>ݽ</w:t>
      </w:r>
      <w:r>
        <w:rPr/>
        <w:t>:i���#��kK~��~J��h�^#��Ҵ�6żo��H�;�����e/�}�##���)l�F</w:t>
      </w:r>
      <w:r>
        <w:rPr/>
        <w:t>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u|��ƿ��</w:t>
      </w:r>
    </w:p>
    <w:p>
      <w:pPr>
        <w:pStyle w:val="PreformattedText"/>
        <w:bidi w:val="0"/>
        <w:jc w:val="left"/>
        <w:rPr/>
      </w:pPr>
      <w:r>
        <w:rPr/>
        <w:t>Α�&amp;�q?��g���,������#�Ĭ��,��%y���4�#&lt;{u����#'Ե[k�5n��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Y"1+#T*�0�J�#*@##/#�#x�D�:�m��'�&gt;De[�o�G#qn#�r!]�#$�c�J�Tm�%{&gt;�_���</w:t>
      </w:r>
      <w:r>
        <w:rPr/>
        <w:t>ׂ�����</w:t>
      </w:r>
      <w:r>
        <w:rPr/>
        <w:t>$��|#�###X��]j���yb�jvP�G#0El�G#��#5���K~�#�#���w#��&gt;��#h�I��w#���n#�y��D"G�#�D��.^7��l�+"�h#)m#�K#�*�_�#C:X�FQ#3##�#)#u%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m��#�WJ��ϋ4�5,tmb�ö�|�sG���k&lt;�#�FX�Q�TEU</w:t>
        <w:br/>
        <w:t>��6�%�m*3i���{i�hg#�Vm������|Q�k�</w:t>
        <w:br/>
        <w:t>���J�h���B�&lt;#�S��%��#�u*������</w:t>
      </w:r>
    </w:p>
    <w:p>
      <w:pPr>
        <w:pStyle w:val="PreformattedText"/>
        <w:bidi w:val="0"/>
        <w:jc w:val="left"/>
        <w:rPr/>
      </w:pPr>
      <w:r>
        <w:rPr/>
        <w:t>e}��W]��#j#6ԢԵy&gt;թ�#�{�,���#Q�$��@��#B#rř�~����F\��s</w:t>
        <w:tab/>
        <w:t>I]��n�.�f�p�</w:t>
      </w:r>
      <w:r>
        <w:rPr>
          <w:rtl w:val="true"/>
        </w:rPr>
        <w:t>ٿ</w:t>
      </w:r>
      <w:r>
        <w:rPr/>
        <w:t>�</w:t>
      </w:r>
      <w:r>
        <w:rPr/>
        <w:t>%�Q�:�u#�ns�#N��#�-z-c5fT]�#�My#���OW��i�</w:t>
      </w:r>
      <w:r>
        <w:rPr/>
        <w:t>ܼ</w:t>
      </w:r>
      <w:r>
        <w:rPr/>
        <w:t>zβ���4N�U���Ι�|��0��0NT[�0�]�������D�4��t�����F���]J�</w:t>
        <w:tab/>
        <w:t>#g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5�L��BЯ#i�F&lt;gr� S�#ҏ�5�8�OCh�%���?�#��Awu&amp;&gt;���*���O���nK�RN3�#�U�8��#�/n|M�E5����#����$#/Q�#�'�T�_@H#V�|=��yg�5�GI���i��#�#yf</w:t>
        <w:br/>
        <w:t>D�8#^yq�#���``��F�|�:ƣ��Y�ʛ�!�s&lt;�,��H�r� o�(# #0#j3I_���</w:t>
      </w:r>
      <w:r>
        <w:rPr>
          <w:rtl w:val="true"/>
        </w:rPr>
        <w:t>ۍ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B�m����v6WP�.�v�$inC##R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Nr�</w:t>
      </w:r>
    </w:p>
    <w:p>
      <w:pPr>
        <w:pStyle w:val="PreformattedText"/>
        <w:bidi w:val="0"/>
        <w:jc w:val="left"/>
        <w:rPr/>
      </w:pPr>
      <w:r>
        <w:rPr/>
        <w:t>k[&gt;#��M�K�N�_Ԣ�|�3#%��#�##B�����ye��#�</w:t>
      </w:r>
    </w:p>
    <w:p>
      <w:pPr>
        <w:pStyle w:val="PreformattedText"/>
        <w:bidi w:val="0"/>
        <w:jc w:val="left"/>
        <w:rPr/>
      </w:pPr>
      <w:r>
        <w:rPr/>
        <w:t>?A��S�Pk��</w:t>
      </w:r>
      <w:r>
        <w:rPr/>
        <w:t>洂�</w:t>
      </w:r>
      <w:r>
        <w:rPr/>
        <w:t>Y&amp;�7���#</w:t>
        <w:br/>
        <w:t>�#&amp;V�0:`</w:t>
        <w:br/>
        <w:t>��x:�J� ��Y�X~</w:t>
      </w:r>
      <w:r>
        <w:rPr/>
        <w:t>۴</w:t>
      </w:r>
      <w:r>
        <w:rPr/>
        <w:t>;#��S��g#�(#�3��i�7k-7��#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Y5�#h�#d�~�0K-�2+�</w:t>
      </w:r>
      <w:r>
        <w:rPr/>
        <w:t>ֲ</w:t>
      </w:r>
      <w:r>
        <w:rPr>
          <w:rtl w:val="true"/>
        </w:rPr>
        <w:t>ݱ</w:t>
      </w:r>
      <w:r>
        <w:rPr/>
        <w:t>(q�*EjT���Q����</w:t>
        <w:tab/>
        <w:t>md���=F���q�6�#��k</w:t>
      </w:r>
    </w:p>
    <w:p>
      <w:pPr>
        <w:pStyle w:val="PreformattedText"/>
        <w:bidi w:val="0"/>
        <w:jc w:val="left"/>
        <w:rPr/>
      </w:pPr>
      <w:r>
        <w:rPr/>
        <w:t>5�ôk�"�C��ŀh�1</w:t>
      </w:r>
      <w:r>
        <w:rPr/>
        <w:t>؀</w:t>
      </w:r>
      <w:r>
        <w:rPr/>
        <w:t>+���ze����#�#�G���n�e�4�q�Dqƣ#F���</w:t>
      </w:r>
    </w:p>
    <w:p>
      <w:pPr>
        <w:pStyle w:val="PreformattedText"/>
        <w:bidi w:val="0"/>
        <w:jc w:val="left"/>
        <w:rPr/>
      </w:pPr>
      <w:r>
        <w:rPr/>
        <w:t>E�#O�lm��#�w��� ���-����T#XU�#�wns�R�����r�+Q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��;�F���t����P��.#�Ȏ#GeB$�dʨ?!^##Ӄ]��������SP���C�2�o'H�#r���F#��c�##���#��hCJ�McQ��t�#cmy�#���A��$f"6e��#18�#K7í#�����#�+(.�o���RH�i�w,�o;|�#��#$#</w:t>
        <w:br/>
        <w:t>��$��i�Z��[��.�+�"�g��M�t</w:t>
      </w:r>
    </w:p>
    <w:p>
      <w:pPr>
        <w:pStyle w:val="PreformattedText"/>
        <w:bidi w:val="0"/>
        <w:jc w:val="left"/>
        <w:rPr/>
      </w:pPr>
      <w:r>
        <w:rPr/>
        <w:t>+#g�v-n����!#�nK�',Ac��#���#�Z�</w:t>
      </w:r>
      <w:r>
        <w:rPr>
          <w:rtl w:val="true"/>
        </w:rPr>
        <w:t>׺</w:t>
      </w:r>
      <w:r>
        <w:rPr/>
        <w:t>=�#W�#�{{8�8��IFe#�.�#�d9�p�wkx&amp;�����џ�!�#S#���&amp;�7��½�]#�5#�o'��kǾ����j��N�_���#g�#���#g�V</w:t>
      </w:r>
      <w:r>
        <w:rPr>
          <w:rtl w:val="true"/>
        </w:rPr>
        <w:t>ܤ</w:t>
      </w:r>
      <w:r>
        <w:rPr/>
        <w:t>�</w:t>
      </w:r>
      <w:r>
        <w:rPr/>
        <w:t>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g�#}��V����}��G(s#</w:t>
      </w:r>
      <w:r>
        <w:rPr>
          <w:rtl w:val="true"/>
        </w:rPr>
        <w:t>׉</w:t>
      </w:r>
      <w:r>
        <w:rPr/>
        <w:t xml:space="preserve"> </w:t>
      </w:r>
      <w:r>
        <w:rPr/>
        <w:t>+��P�;���</w:t>
      </w:r>
      <w:r>
        <w:rPr>
          <w:rtl w:val="true"/>
        </w:rPr>
        <w:t>ی</w:t>
      </w:r>
      <w:r>
        <w:rPr/>
        <w:t>�</w:t>
      </w:r>
      <w:r>
        <w:rPr/>
        <w:t>i�?:��#� giR����2��2#E#�-��"��@#�spWp����|�N</w:t>
        <w:tab/>
        <w:t>$��%�s�6[�#3##|��|/#+U���#3�rWz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$�7#K�za�n���0�Gʼ�#�#c�#c�2�)�z#S���#�#gv@# #8ʀ�#�*��#3sM�U*WԲ�O�R</w:t>
        <w:tab/>
        <w:t>�d?���#F#)#;J��,6���'��(�q��U|�H�37=#ʽXq��(�JN</w:t>
        <w:tab/>
        <w:t>$��%�s�6[�#3##|�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C##p</w:t>
        <w:tab/>
        <w:t>#�: �2O$P#6��#�}��'�*O�!�#f���Im�1%�#�a�#�q��p��^h�s�H#q$�#�#��##3##|�� ###&gt;�#&amp;9#*#���U&lt;(���#P#@#�@#Tg#�####���#3sH6��#�}��'�*O�!�#f�� giR����2��2#E#��9$�7#K�za�n���0�Gʼ�#��#o#���/�</w:t>
      </w:r>
      <w:r>
        <w:rPr>
          <w:rtl w:val="true"/>
        </w:rPr>
        <w:t>غ</w:t>
      </w:r>
      <w:r>
        <w:rPr/>
        <w:t>�</w:t>
      </w:r>
      <w:r>
        <w:rPr/>
        <w:t>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5��=+��%��H�#h�FR�#�ea�m#���##�nkPx�]##���aH?j��g#��#��N}#W�ey�0#�g#��#0�</w:t>
      </w:r>
      <w:r>
        <w:rPr/>
        <w:t>匔</w:t>
      </w:r>
      <w:r>
        <w:rPr/>
        <w:t>e#Z�ӾH���#��#�%��#:</w:t>
      </w:r>
      <w:r>
        <w:rPr/>
        <w:t>֣�</w:t>
      </w:r>
      <w:r>
        <w:rPr/>
        <w:t xml:space="preserve">0 </w:t>
      </w:r>
      <w:r>
        <w:rPr>
          <w:rtl w:val="true"/>
        </w:rPr>
        <w:t>޸</w:t>
      </w:r>
      <w:r>
        <w:rPr/>
        <w:t>�</w:t>
      </w:r>
      <w:r>
        <w:rPr/>
        <w:t>e����a�����##|��</w:t>
      </w:r>
    </w:p>
    <w:p>
      <w:pPr>
        <w:pStyle w:val="PreformattedText"/>
        <w:bidi w:val="0"/>
        <w:jc w:val="left"/>
        <w:rPr/>
      </w:pPr>
      <w:r>
        <w:rPr/>
        <w:t>j;��;��;)=q�O</w:t>
        <w:br/>
        <w:t>&gt;f</w:t>
      </w:r>
      <w:r>
        <w:rPr/>
        <w:t>潿�����</w:t>
      </w:r>
      <w:r>
        <w:rPr/>
        <w:t>��a��t}9�J&lt;��_1##�#���)#�R���#�#=?�Ϣ�?�/</w:t>
      </w:r>
      <w:r>
        <w:rPr>
          <w:rtl w:val="true"/>
        </w:rPr>
        <w:t>װ</w:t>
      </w:r>
      <w:r>
        <w:rPr/>
        <w:t>A</w:t>
      </w:r>
      <w:r>
        <w:rPr/>
        <w:t>ֵ</w:t>
      </w:r>
      <w:r>
        <w:rPr/>
        <w:t>#a�#��#[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4�t���#�#����$zQ�J���##|��</w:t>
      </w:r>
    </w:p>
    <w:p>
      <w:pPr>
        <w:pStyle w:val="PreformattedText"/>
        <w:bidi w:val="0"/>
        <w:jc w:val="left"/>
        <w:rPr/>
      </w:pPr>
      <w:r>
        <w:rPr/>
        <w:t>j;��;��;)=q�O</w:t>
        <w:br/>
        <w:t>&gt;f�x�]##���aH?j��g#��#��N}#Q����#�o�#�:�Ώ�|��G�=+�/�K��#u�G#`A�q�V�g##�Å���/�&amp;:�?�#�w#�w#$vRz</w:t>
      </w:r>
      <w:r>
        <w:rPr/>
        <w:t>㢞</w:t>
      </w:r>
      <w:r>
        <w:rPr/>
        <w:t>#|��#�##���##�é���s�#�y#Ҿb#1�@#�n�##R#</w:t>
      </w:r>
      <w:r>
        <w:rPr>
          <w:rtl w:val="true"/>
        </w:rPr>
        <w:t>ڥ</w:t>
      </w:r>
      <w:r>
        <w:rPr/>
        <w:t>##�=rFz#�E#�_�`��j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[8#�&amp;#/�^h�#X��#Ϸ�#�#O�GӾH���#��#�&amp;:�?�#�w#�w#$vRz</w:t>
      </w:r>
      <w:r>
        <w:rPr/>
        <w:t>㢞</w:t>
      </w:r>
      <w:r>
        <w:rPr/>
        <w:t>#|�� �#?�w�~�)#�#�3����(��c��#&gt;��#�u?�#N�#ҏ$zW�_��� �Z�0��z</w:t>
      </w:r>
      <w:r>
        <w:rPr/>
        <w:t>㎭��</w:t>
      </w:r>
      <w:r>
        <w:rPr/>
        <w:t>#?��#�W�_�Lu��5��'��#H���E&lt;(���?�:?���#��S����=(�G�|�&lt;c��#���0�#�JF3�z���'&gt;�(�#��^�#Z�q�##�#ul�p1�L8_�������#�o�#�:�Ώ�|��G�=+�?�Lu��5��'��#H���E&lt;(���A�#t#��� ��R1�#�$g��9�QG��G�}��?��:&gt;��G�#H�����/</w:t>
      </w:r>
      <w:r>
        <w:rPr>
          <w:rtl w:val="true"/>
        </w:rPr>
        <w:t>װ</w:t>
      </w:r>
      <w:r>
        <w:rPr/>
        <w:t>A</w:t>
      </w:r>
      <w:r>
        <w:rPr/>
        <w:t>ֵ</w:t>
      </w:r>
      <w:r>
        <w:rPr/>
        <w:t>#a�#��#[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4�����#�kQ�Oi�#��I</w:t>
      </w:r>
      <w:r>
        <w:rPr/>
        <w:t>뎊</w:t>
      </w:r>
      <w:r>
        <w:rPr/>
        <w:t>xQ�74�t���#�#����$zQ�J��x�]##���aH?j��g#��#��N}#Q�#</w:t>
        <w:tab/>
        <w:t>~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8��l�c��p�uy��c��#&gt;��#�u?�#N�#ҏ$zW�����#�kQ�Oi�#��I</w:t>
      </w:r>
      <w:r>
        <w:rPr/>
        <w:t>뎊</w:t>
      </w:r>
      <w:r>
        <w:rPr/>
        <w:t>xQ�74��:�#�#m��</w:t>
        <w:br/>
        <w:t>A�T�c8#�H�O�s</w:t>
      </w:r>
      <w:r>
        <w:rPr/>
        <w:t>袏�����</w:t>
      </w:r>
      <w:r>
        <w:rPr/>
        <w:t>�a��t};�J&lt;��_1�_�`��j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[8#�&amp;#/�^i�1���#�</w:t>
      </w:r>
      <w:r>
        <w:rPr/>
        <w:t>֣��</w:t>
      </w:r>
      <w:r>
        <w:rPr/>
        <w:t>Ӹ9#���##��nh�#X��#Ϸ�#�#O�GӞH���#��#�#?�w�~�)#�#�3����(��#�{##kQ�##o\qղ����0�~��G��G�}��?��:&gt;��G�#H����#�1���#�</w:t>
      </w:r>
      <w:r>
        <w:rPr/>
        <w:t>֣��</w:t>
      </w:r>
      <w:r>
        <w:rPr/>
        <w:t>Ӹ9#���##��ni#�u�#�</w:t>
      </w:r>
      <w:r>
        <w:rPr>
          <w:rtl w:val="true"/>
        </w:rPr>
        <w:t>ۿ</w:t>
      </w:r>
      <w:r>
        <w:rPr/>
        <w:t>�</w:t>
      </w:r>
      <w:r>
        <w:rPr/>
        <w:t>#���H�p#\������E#�##���##�é���w�#�y#Ҿb�#��^�#Z�q�##�#ul�p1�L8_����#�c���#!�Gq=�prGe'�:)�G�������#�o�#�:�Ώ�&lt;��G�=+�!�#t#��� ��R1�#�$g��9�QG�%��#:</w:t>
      </w:r>
      <w:r>
        <w:rPr/>
        <w:t>֣�</w:t>
      </w:r>
      <w:r>
        <w:rPr/>
        <w:t xml:space="preserve">0 </w:t>
      </w:r>
      <w:r>
        <w:rPr>
          <w:rtl w:val="true"/>
        </w:rPr>
        <w:t>޸</w:t>
      </w:r>
      <w:r>
        <w:rPr/>
        <w:t>�</w:t>
      </w:r>
      <w:r>
        <w:rPr/>
        <w:t>e����a����������a��t};�J&lt;��_1�#�c���#!�Gq=�prGe'�:)�G���##�#���)#�R���#�#=?�Ϣ�?�:?���#��S���#�#</w:t>
      </w:r>
      <w:r>
        <w:rPr/>
        <w:t>٫</w:t>
      </w:r>
      <w:r>
        <w:rPr/>
        <w:t>�</w:t>
      </w:r>
      <w:r>
        <w:rPr/>
        <w:t>��#Ж���&amp;##x�ՋE�jp��V+~�qՁ`p?�n��W���#G�I�#��Y�Ok�A�#��\tS���'�ғ���#��J������&lt;|H�X#�#�Q��</w:t>
        <w:br/>
        <w:t>A�t�c8#�d���'&gt;�(�#����#|M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���</w:t>
      </w:r>
      <w:r>
        <w:rPr/>
        <w:t>݁��</w:t>
      </w:r>
      <w:r>
        <w:rPr/>
        <w:t>a�����z��2���:&gt;�#�#�����f�w#��PrGe-�##��ni#ď#�#�%#�0�#�LF3�~�H�O�s</w:t>
      </w:r>
      <w:r>
        <w:rPr/>
        <w:t>袏��</w:t>
      </w:r>
      <w:r>
        <w:rPr/>
        <w:t>���#���</w:t>
        <w:br/>
        <w:t>+��#�X�,�#���0����8��m�#�&amp;#/�^i�dx���#������#��Ku�E&lt;(���?���###�z�Ώ�</w:t>
      </w:r>
      <w:r>
        <w:rPr/>
        <w:t>诃�</w:t>
      </w:r>
      <w:r>
        <w:rPr/>
        <w:t>ď#�#�%#�0�#�LF3�~�H�O�s</w:t>
      </w:r>
      <w:r>
        <w:rPr/>
        <w:t>袏�</w:t>
      </w:r>
      <w:r>
        <w:rPr/>
        <w:t>X�,�#���0����8��m�#�&amp;#/�^h�</w:t>
      </w:r>
      <w:r>
        <w:rPr/>
        <w:t>ާ��</w:t>
      </w:r>
      <w:r>
        <w:rPr/>
        <w:t>?��:&gt;�#�#�����f�w#��PrGe-�##��ni#ď#�#�%#�0�#�LF3�~�H�O�s</w:t>
      </w:r>
      <w:r>
        <w:rPr/>
        <w:t>袏��</w:t>
      </w:r>
      <w:r>
        <w:rPr/>
        <w:t>���#���</w:t>
        <w:br/>
        <w:t>+��#�X�,�#���0����8��m�#�&amp;#/�^i�dx���#������#��Ku�E&lt;(���?���###�z�Ώ�5��"��#�#�Myg�=+�����M��mY����L�W��,��#w&lt;p���#�_�`��j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[8#�&amp;#/�^khq</w:t>
      </w:r>
    </w:p>
    <w:p>
      <w:pPr>
        <w:pStyle w:val="PreformattedText"/>
        <w:bidi w:val="0"/>
        <w:jc w:val="left"/>
        <w:rPr/>
      </w:pPr>
      <w:r>
        <w:rPr/>
        <w:t>(-i���d�%����=(�G�|��#</w:t>
        <w:tab/>
        <w:t>��O���#�����#���</w:t>
      </w:r>
      <w:r>
        <w:rPr/>
        <w:t>觅</w:t>
      </w:r>
      <w:r>
        <w:rPr/>
        <w:t>#3sH&lt;c��#���0�#�JF3�z���'&gt;�+O������#�u?�#N�#ҏ$zW�_��� �Z�0��z</w:t>
      </w:r>
      <w:r>
        <w:rPr/>
        <w:t>㎭��</w:t>
      </w:r>
      <w:r>
        <w:rPr/>
        <w:t>#?��#�W�_�Lu��5��'��#H���E&lt;(���?�:?���#��S����=(�G�|�&lt;c��#���0�#�JF3�z���'&gt;�(�#��^�#Z�q�##�#ul�p1�L8_�������#�o�#�:�Ώ�|��G�=+�?�Lu��5��'��#H���E&lt;(���A�#t#��� ��R1�#�$g��9�QG��G�}��?��:&gt;��G�#H�����/</w:t>
      </w:r>
      <w:r>
        <w:rPr>
          <w:rtl w:val="true"/>
        </w:rPr>
        <w:t>װ</w:t>
      </w:r>
      <w:r>
        <w:rPr/>
        <w:t>A</w:t>
      </w:r>
      <w:r>
        <w:rPr/>
        <w:t>ֵ</w:t>
      </w:r>
      <w:r>
        <w:rPr/>
        <w:t>#a�#��#[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4�����#�kQ�Oi�#��I</w:t>
      </w:r>
      <w:r>
        <w:rPr/>
        <w:t>뎊</w:t>
      </w:r>
      <w:r>
        <w:rPr/>
        <w:t>xQ�74�t���#�#����$zQ�J��x�]##���aH?j��g#��#��N}#Q�#</w:t>
        <w:tab/>
        <w:t>~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8��l�c��p�uy��c��#&gt;��#�u?�#N�#ҏ$zW�����#�kQ�Oi�#��I</w:t>
      </w:r>
      <w:r>
        <w:rPr/>
        <w:t>뎊</w:t>
      </w:r>
      <w:r>
        <w:rPr/>
        <w:t>xQ�74��:�#�#m��</w:t>
        <w:br/>
        <w:t>A�T�c8#�H�O�s</w:t>
      </w:r>
      <w:r>
        <w:rPr/>
        <w:t>袏�����</w:t>
      </w:r>
      <w:r>
        <w:rPr/>
        <w:t>�a��t};�J&lt;��_1�_�`��j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[8#�&amp;#/�^i�1���#�</w:t>
      </w:r>
      <w:r>
        <w:rPr/>
        <w:t>֣��</w:t>
      </w:r>
      <w:r>
        <w:rPr/>
        <w:t>Ӹ9#���##��nh�#X��#Ϸ�#�#O�GӞH���#��#�#?�w�~�)#�#�3����(��#�{##kQ�##o\qղ����0�~��G��G�}��?��:&gt;��G�#H����#�1���#�</w:t>
      </w:r>
      <w:r>
        <w:rPr/>
        <w:t>֣��</w:t>
      </w:r>
      <w:r>
        <w:rPr/>
        <w:t>Ӹ9#���##��ni#�u�#�</w:t>
      </w:r>
      <w:r>
        <w:rPr>
          <w:rtl w:val="true"/>
        </w:rPr>
        <w:t>ۿ</w:t>
      </w:r>
      <w:r>
        <w:rPr/>
        <w:t>�</w:t>
      </w:r>
      <w:r>
        <w:rPr/>
        <w:t>#���H�p#\������E#�##���##�é���w�#�y#Ҿb�#��^�#Z�q�##�#ul�p1�L8_����#�c���#!�Gq=�prGe'�:)�G�������#�o�#�:�Ώ�&lt;��G�=+�!�#t#��� ��R1�#�$g��9�QG�%��#:</w:t>
      </w:r>
      <w:r>
        <w:rPr/>
        <w:t>֣�</w:t>
      </w:r>
      <w:r>
        <w:rPr/>
        <w:t xml:space="preserve">0 </w:t>
      </w:r>
      <w:r>
        <w:rPr>
          <w:rtl w:val="true"/>
        </w:rPr>
        <w:t>޸</w:t>
      </w:r>
      <w:r>
        <w:rPr/>
        <w:t>�</w:t>
      </w:r>
      <w:r>
        <w:rPr/>
        <w:t>e����a����������a��t};�J&lt;��_1�#�c���#!�Gq=�prGe'�:)�G���##�#���)#�R���#�#=?�Ϣ�?�:?���#��S����=(�G�|��#</w:t>
        <w:tab/>
        <w:t>~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8��l�c��p�uy��#��_'�CZ��{N���O\tS����c��#&gt;��#�u?�#Ny#ҏ$zW�C�:�#�#m��</w:t>
        <w:br/>
        <w:t>A�T�c8#�H�O�s</w:t>
      </w:r>
      <w:r>
        <w:rPr/>
        <w:t>袏�</w:t>
      </w:r>
      <w:r>
        <w:rPr/>
        <w:t>K��#u�G#`A�q�V�g##�Å���#�##���##�é���w�#�y#Ҿc�#��_'�CZ��{N���O\tS���#1�@#�n�##R#</w:t>
      </w:r>
      <w:r>
        <w:rPr>
          <w:rtl w:val="true"/>
        </w:rPr>
        <w:t>ڥ</w:t>
      </w:r>
      <w:r>
        <w:rPr/>
        <w:t>##�=rFz#�E#�t���#�#����$zQ�J���#�{##kQ�##o\qղ����0�~��K�#</w:t>
        <w:tab/>
        <w:t>��O���#�����#���</w:t>
      </w:r>
      <w:r>
        <w:rPr/>
        <w:t>觅</w:t>
      </w:r>
      <w:r>
        <w:rPr/>
        <w:t>#3sG��G�}��?��:&gt;��G�#H�����u�#�</w:t>
      </w:r>
      <w:r>
        <w:rPr>
          <w:rtl w:val="true"/>
        </w:rPr>
        <w:t>ۿ</w:t>
      </w:r>
      <w:r>
        <w:rPr/>
        <w:t>�</w:t>
      </w:r>
      <w:r>
        <w:rPr/>
        <w:t>#���H�p#\������E#��� �Z�0��z</w:t>
      </w:r>
      <w:r>
        <w:rPr/>
        <w:t>㎭��</w:t>
      </w:r>
      <w:r>
        <w:rPr/>
        <w:t>#?��#�W�?�:?���#��S����=(�G�|��#</w:t>
        <w:tab/>
        <w:t>��O���#�����#���</w:t>
      </w:r>
      <w:r>
        <w:rPr/>
        <w:t>觅</w:t>
      </w:r>
      <w:r>
        <w:rPr/>
        <w:t>#3sH&lt;c��#���0�#�JF3�z���'&gt;�(�#X��#Ϸ�#�#O�GӾH���#��#�%��#:</w:t>
      </w:r>
      <w:r>
        <w:rPr/>
        <w:t>֣�</w:t>
      </w:r>
      <w:r>
        <w:rPr/>
        <w:t xml:space="preserve">0 </w:t>
      </w:r>
      <w:r>
        <w:rPr>
          <w:rtl w:val="true"/>
        </w:rPr>
        <w:t>޸</w:t>
      </w:r>
      <w:r>
        <w:rPr/>
        <w:t>�</w:t>
      </w:r>
      <w:r>
        <w:rPr/>
        <w:t>e����a�����##|��</w:t>
      </w:r>
    </w:p>
    <w:p>
      <w:pPr>
        <w:pStyle w:val="PreformattedText"/>
        <w:bidi w:val="0"/>
        <w:jc w:val="left"/>
        <w:rPr/>
      </w:pPr>
      <w:r>
        <w:rPr/>
        <w:t>j;��;��;)=q�O</w:t>
        <w:br/>
        <w:t>&gt;f�������a��t}9�J&lt;��_1##�#���)#�R���#�#=?�Ϣ�?�/</w:t>
      </w:r>
      <w:r>
        <w:rPr>
          <w:rtl w:val="true"/>
        </w:rPr>
        <w:t>װ</w:t>
      </w:r>
      <w:r>
        <w:rPr/>
        <w:t>A</w:t>
      </w:r>
      <w:r>
        <w:rPr/>
        <w:t>ֵ</w:t>
      </w:r>
      <w:r>
        <w:rPr/>
        <w:t>#a�#��#[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4�t���#�#����$zQ�J���##|��</w:t>
      </w:r>
    </w:p>
    <w:p>
      <w:pPr>
        <w:pStyle w:val="PreformattedText"/>
        <w:bidi w:val="0"/>
        <w:jc w:val="left"/>
        <w:rPr/>
      </w:pPr>
      <w:r>
        <w:rPr/>
        <w:t>j;��;��;)=q�O</w:t>
        <w:br/>
        <w:t>&gt;f�x�]##���aH?j��g#��#��N}#Q����#�o�#�:�Ώ�|��G�=+�/�K��#u�G#`A�q�V�g##�Å���/�&amp;:�?�#�w#�w#$vRz</w:t>
      </w:r>
      <w:r>
        <w:rPr/>
        <w:t>㢞</w:t>
      </w:r>
      <w:r>
        <w:rPr/>
        <w:t>#|��#�##���##�é���s�#�y#Ҿb#1�@#�n�##R#</w:t>
      </w:r>
      <w:r>
        <w:rPr>
          <w:rtl w:val="true"/>
        </w:rPr>
        <w:t>ڥ</w:t>
      </w:r>
      <w:r>
        <w:rPr/>
        <w:t>##�=rFz#�E#�_�`��j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[8#�&amp;#/�^h�#X��#Ϸ�#�#O�GӾH���#��#�&amp;:�?�#�w#�w#$vRz</w:t>
      </w:r>
      <w:r>
        <w:rPr/>
        <w:t>㢞</w:t>
      </w:r>
      <w:r>
        <w:rPr/>
        <w:t>#|�� �#?�w�~�)#�#�3����(��c��#&gt;��#�u?�#N�#ҏ$zW�_��� �Z�0��z</w:t>
      </w:r>
      <w:r>
        <w:rPr/>
        <w:t>㎭��</w:t>
      </w:r>
      <w:r>
        <w:rPr/>
        <w:t>#?��#�W�_�Lu��5��'��#H���E&lt;(���?�:?���#��S����=(�G�|�&lt;c��#���0�#�JF3�z���'&gt;�(�#��^�#Z�q�##�#ul�p1�L8_�������#�o�#�:�Ώ�|��G�=+�?�Lu��5��'��#H���E&lt;(���A�#t#��� ��R1�#�$g��9�QG��G�}��?��:&gt;��G�#H�����/</w:t>
      </w:r>
      <w:r>
        <w:rPr>
          <w:rtl w:val="true"/>
        </w:rPr>
        <w:t>װ</w:t>
      </w:r>
      <w:r>
        <w:rPr/>
        <w:t>A</w:t>
      </w:r>
      <w:r>
        <w:rPr/>
        <w:t>ֵ</w:t>
      </w:r>
      <w:r>
        <w:rPr/>
        <w:t>#a�#��#[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4�����#�kQ�Oi�#��I</w:t>
      </w:r>
      <w:r>
        <w:rPr/>
        <w:t>뎊</w:t>
      </w:r>
      <w:r>
        <w:rPr/>
        <w:t>xQ�74�t���#�#����$zQ�J��x�]##���aH?j��g#��#��N}#Q�#</w:t>
        <w:tab/>
        <w:t>~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8��l�c��p�uy��c��#&gt;��#�u?�#N�#ҏ$zW�����#�kQ�Oi�#��I</w:t>
      </w:r>
      <w:r>
        <w:rPr/>
        <w:t>뎊</w:t>
      </w:r>
      <w:r>
        <w:rPr/>
        <w:t>xQ�74��:�#�#m��</w:t>
        <w:br/>
        <w:t>A�T�c8#�H�O�s</w:t>
      </w:r>
      <w:r>
        <w:rPr/>
        <w:t>袏�����</w:t>
      </w:r>
      <w:r>
        <w:rPr/>
        <w:t>�a��t};�J&lt;��_1�_�`��j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[8#�&amp;#/�^i�1���#�</w:t>
      </w:r>
      <w:r>
        <w:rPr/>
        <w:t>֣��</w:t>
      </w:r>
      <w:r>
        <w:rPr/>
        <w:t>Ӹ9#���##��nh�#X��#Ϸ�#�#O�GӞH���#��#�#?�w�~�)#�#�3����(��#�{##kQ�##o\qղ����0�~��G��G�}��?��:&gt;��A|%�#�#�Ē�G�=�}k�0#@#�@#Tg#�####���#3sZ���\���W��dʲ4φ�</w:t>
      </w:r>
      <w:r>
        <w:rPr/>
        <w:t>鰞�</w:t>
      </w:r>
      <w:r>
        <w:rPr/>
        <w:t>tS�#3sY#)#;J��,6���'��(���1���2�md{y~#X8�2w�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�E#�#��##Fr9P#�#9</w:t>
        <w:br/>
        <w:t>xQ�74G����N2&lt;������#I�'�#=#7� giR����2��2#E#�7�</w:t>
      </w:r>
      <w:r>
        <w:rPr/>
        <w:t>ꯒ</w:t>
      </w:r>
      <w:r>
        <w:rPr/>
        <w:t>I#�f��W�#2�#�#�#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#pI$�,I/��a�</w:t>
      </w:r>
      <w:r>
        <w:rPr>
          <w:rtl w:val="true"/>
        </w:rPr>
        <w:t>޸</w:t>
      </w:r>
      <w:r>
        <w:rPr/>
        <w:t>�</w:t>
      </w:r>
      <w:r>
        <w:rPr/>
        <w:t xml:space="preserve">p��^h#�#gv@# #8ʀ�#�*��#3s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J#¾�v���'�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]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��=A?������Ξ�0���a�#w�u&lt;�#�#�{###�#��U�M�#b�##q����#�#�^y�&amp;��#%`C�G#&lt;W���C�(_^���pU,�B�#5qvvQ�N�o��so�%��+e##��</w:t>
      </w:r>
      <w:r>
        <w:rPr/>
        <w:t>큎�</w:t>
      </w:r>
      <w:r>
        <w:rPr/>
        <w:t>#�:��&lt;���48&lt;���#�</w:t>
      </w:r>
      <w:r>
        <w:rPr/>
        <w:t>۸�</w:t>
      </w:r>
      <w:r>
        <w:rPr/>
        <w:t>#3���=}{����#���Z�����&amp;�+X,,�</w:t>
        <w:br/>
        <w:t>#�#�#+v��</w:t>
      </w:r>
    </w:p>
    <w:p>
      <w:pPr>
        <w:pStyle w:val="PreformattedText"/>
        <w:bidi w:val="0"/>
        <w:jc w:val="left"/>
        <w:rPr/>
      </w:pPr>
      <w:r>
        <w:rPr/>
        <w:t>F��</w:t>
        <w:br/>
        <w:t>B��vǎ@�^&gt;.8�#+�F����rjy#}*�</w:t>
      </w:r>
      <w:r>
        <w:rPr/>
        <w:t>ᄦ��</w:t>
      </w:r>
      <w:r>
        <w:rPr/>
        <w:t>ЊӾ�#����0�#bX�:�#��#�8#J;</w:t>
      </w:r>
      <w:r>
        <w:rPr/>
        <w:t>۳</w:t>
      </w:r>
      <w:r>
        <w:rPr/>
        <w:t>"���0�,y�8##è#3�Z���o�i�"O�I�U1�|8n���#�#�F�D�p# @�&gt;��#�#d�#��#��uo#x��H�#'δ��F�#�#U&lt;���zd�s_C����J5#z����x\|��#�I����</w:t>
      </w:r>
      <w:r>
        <w:rPr>
          <w:rtl w:val="true"/>
        </w:rPr>
        <w:t>ڴ</w:t>
      </w:r>
      <w:r>
        <w:rPr/>
        <w:t xml:space="preserve">��� </w:t>
      </w:r>
      <w:r>
        <w:rPr/>
        <w:t>##H#$�?#�={�[��]����9�#'&gt;��=�#�+�#��I�##�~%��#�%���gkc*�###2���'&gt;���#�</w:t>
        <w:br/>
        <w:t>I,�-%��B7G2#e�L��J����[2���2��Z#��F���,&lt;�ǐA</w:t>
        <w:br/>
        <w:t>##��Ǡ�#L�</w:t>
      </w:r>
      <w:r>
        <w:rPr/>
        <w:t>֣���</w:t>
      </w:r>
      <w:r>
        <w:rPr/>
        <w:t>#</w:t>
      </w:r>
      <w:r>
        <w:rPr>
          <w:rtl w:val="true"/>
        </w:rPr>
        <w:t>ء</w:t>
      </w:r>
      <w:r>
        <w:rPr/>
        <w:t>I��K#����O_^��Y/f��Xc�L]��#�r^����W���r�����3Xj#�H�$�%s���s�3�p)��@A#A##6�1�c�u#�y�Y��</w:t>
        <w:tab/>
        <w:t>#*Né5.�E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Tc�#���.#�#�����9$���g��|����TҠ�&amp;s�9fu#t#0N}qǰ�V+Ϟ��]��#${sN5*3�ɩ��+Z��#�E��eF#B�#@#`c�Ǡ�#L�</w:t>
      </w:r>
      <w:r>
        <w:rPr/>
        <w:t>֣</w:t>
      </w:r>
      <w:r>
        <w:rPr/>
        <w:t>M^EB���</w:t>
      </w:r>
      <w:r>
        <w:rPr>
          <w:rtl w:val="true"/>
        </w:rPr>
        <w:t>ݼ</w:t>
      </w:r>
      <w:r>
        <w:rPr/>
        <w:t>�</w:t>
      </w:r>
      <w:r>
        <w:rPr/>
        <w:t>g'��</w:t>
      </w:r>
      <w:r>
        <w:rPr>
          <w:rtl w:val="true"/>
        </w:rPr>
        <w:t>׾</w:t>
      </w:r>
      <w:r>
        <w:rPr/>
        <w:t>jm;F��ex��d��#i#bB�Uz����A&amp;@O©՜V���-��V�(��+����%�s�#I$#rF</w:t>
        <w:tab/>
        <w:t>���#</w:t>
        <w:br/>
        <w:t>m��%���c##~�###=#P:g��b�O#�#��#�X</w:t>
      </w:r>
      <w:r>
        <w:rPr>
          <w:rtl w:val="true"/>
        </w:rPr>
        <w:t>װ</w:t>
      </w:r>
      <w:r>
        <w:rPr/>
        <w:t>��</w:t>
      </w:r>
      <w:r>
        <w:rPr/>
        <w:t>#�J#e)i'oQ�2�4(ZTc��#����&gt;#x�Ú/�t��#���~#I#_X$�D�DO�U����z�Ǯk��/x?�^"{�#�0�#��i�$�O#^�ʷP'L#�;�#�"@�b�q[S# d��R3&lt;x#6�t#���R�B#�9G��o��3���*�%�ec�u��Z���c�?#`���I��{{��&amp;,�Va#d#�.�c#���%����f@���i\��O_^��Ư������N�# ��#��.###�w�kWÒ�P��I{5�#b 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&amp;yW;�Q��w�J�[�t���a�XV�N�5��˩u!�`/�1��</w:t>
      </w:r>
      <w:r>
        <w:rPr/>
        <w:t>䃒</w:t>
      </w:r>
      <w:r>
        <w:rPr/>
        <w:t>0O�##�p)#�m��##!q���c�u#�y�Y#Z��o��#�F�8#g&amp;��j�W7��S�|�K�#h�����$$#��n</w:t>
        <w:tab/>
        <w:t>$����s�</w:t>
      </w:r>
      <w:r>
        <w:rPr>
          <w:rtl w:val="true"/>
        </w:rPr>
        <w:t>׾</w:t>
      </w:r>
      <w:r>
        <w:rPr/>
        <w:t>i�c�-�9c�NI##�q�{##e}�����WM���#��W �##_�f�=[|O�3��]{}^7�_�t^#���&amp;��(�&amp;6�%B�|�#è#3�Zt6V�F�#d#p#f�\��</w:t>
      </w:r>
      <w:r>
        <w:rPr/>
        <w:t>랽�</w:t>
      </w:r>
      <w:r>
        <w:rPr/>
        <w:t>Z##��</w:t>
      </w:r>
    </w:p>
    <w:p>
      <w:pPr>
        <w:pStyle w:val="PreformattedText"/>
        <w:bidi w:val="0"/>
        <w:jc w:val="left"/>
        <w:rPr/>
      </w:pPr>
      <w:r>
        <w:rPr/>
        <w:t>X|C��1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l�T���#�#G�t��#��+�wpxWA��]�1���F��B�"#�E�$�</w:t>
      </w:r>
    </w:p>
    <w:p>
      <w:pPr>
        <w:pStyle w:val="PreformattedText"/>
        <w:bidi w:val="0"/>
        <w:jc w:val="left"/>
        <w:rPr/>
      </w:pPr>
      <w:r>
        <w:rPr/>
        <w:t>j��;��|���~#(�##ai�#��c���9u�-J4��Y�#��F</w:t>
        <w:tab/>
        <w:t>�z��#</w:t>
        <w:br/>
        <w:t>�m-��1ā#��q�8��#3�Z��#W���Y�φ�~&amp;�u#���#[#]��#����z�_#</w:t>
      </w:r>
      <w:r>
        <w:rPr/>
        <w:t>ާ�</w:t>
      </w:r>
      <w:r>
        <w:rPr/>
        <w:t>}��##)+��##8#�J_\�#z�v~l�##�d�����˻��#v�#</w:t>
      </w:r>
      <w:r>
        <w:rPr>
          <w:rtl w:val="true"/>
        </w:rPr>
        <w:t>޿</w:t>
      </w:r>
      <w:r>
        <w:rPr/>
        <w:t>d?��#񭶷�?#</w:t>
      </w:r>
      <w:r>
        <w:rPr>
          <w:rtl w:val="true"/>
        </w:rPr>
        <w:t>ئ</w:t>
      </w:r>
      <w:r>
        <w:rPr/>
        <w:t>���</w:t>
      </w:r>
      <w:r>
        <w:rPr/>
        <w:t>#����hdH$$��)"�*�C���5�##�8�5�#��#�?�c�������#8#3#���I�#f������s{n��a(6�̄�H#</w:t>
        <w:tab/>
        <w:t>�����k��Qas�i�r[e�c�#�#�</w:t>
      </w:r>
      <w:r>
        <w:rPr>
          <w:rtl w:val="true"/>
        </w:rPr>
        <w:t>׎</w:t>
      </w:r>
      <w:r>
        <w:rPr/>
        <w:t>9</w:t>
      </w:r>
      <w:r>
        <w:rPr/>
        <w:t>�T���^��#��|&gt;X��UHJ-���i^����TY�@�#։#6�@#�0&gt;Q��#@�z�#5��������F�X�3���=�{�#�C�-���</w:t>
      </w:r>
      <w:r>
        <w:rPr>
          <w:rtl w:val="true"/>
        </w:rPr>
        <w:t>ڵ��</w:t>
      </w:r>
      <w:r>
        <w:rPr/>
        <w:t>4</w:t>
      </w:r>
      <w:r>
        <w:rPr/>
        <w:t>�R�|�y��]�#���s�*�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w&gt;##-{=��#�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#�02##�##W#E��j77d��=�,r&lt;]L:T)���;��{z#cuye##[U#Y�1�r1��q�{##Z��I]#��+�#��[Z��v�*�k��&gt;��##�^j��6�Z�</w:t>
      </w:r>
      <w:r>
        <w:rPr>
          <w:rtl w:val="true"/>
        </w:rPr>
        <w:t>ڶ</w:t>
      </w:r>
      <w:r>
        <w:rPr/>
        <w:t>贃</w:t>
      </w:r>
      <w:r>
        <w:rPr/>
        <w:t>y#^ʠ��n#�w</w:t>
      </w:r>
      <w:r>
        <w:rPr/>
        <w:t>ۜ</w:t>
      </w:r>
      <w:r>
        <w:rPr/>
        <w:t>#����##</w:t>
      </w:r>
      <w:r>
        <w:rPr/>
        <w:t>뚇�</w:t>
      </w:r>
      <w:r>
        <w:rPr/>
        <w:t>mc##��7#�:����&lt;��9�#{�}kj.��r��͜X�##՝%����j#_-�w�#�M#�#[]#R:d����#�"#�;�#�ORz��}��1��?#?h�#�gT��I��#��Eԯ#Iv�TB���r#�ˌ)P�</w:t>
      </w:r>
      <w:r>
        <w:rPr/>
        <w:t>݊��</w:t>
      </w:r>
      <w:r>
        <w:rPr/>
        <w:t>#�#�M�O�|4�&lt;)��#C�4��=�S�gv���i�##q��M/��#��"��~��#[�</w:t>
      </w:r>
      <w:r>
        <w:rPr/>
        <w:t>텘</w:t>
      </w:r>
      <w:r>
        <w:rPr/>
        <w:t>#</w:t>
      </w:r>
      <w:r>
        <w:rPr/>
        <w:t>ַ�����</w:t>
      </w:r>
      <w:r>
        <w:rPr/>
        <w:t>f$�)!@�:���#�#��8S�w�����g</w:t>
      </w:r>
      <w:r>
        <w:rPr/>
        <w:t>噭</w:t>
      </w:r>
      <w:r>
        <w:rPr/>
        <w:t>#</w:t>
      </w:r>
      <w:r>
        <w:rPr>
          <w:rtl w:val="true"/>
        </w:rPr>
        <w:t>ן</w:t>
      </w:r>
      <w:r>
        <w:rPr/>
        <w:t>"ªrJ��W�c�~;�B�</w:t>
      </w:r>
      <w:r>
        <w:rPr/>
        <w:t>៊����</w:t>
      </w:r>
      <w:r>
        <w:rPr/>
        <w:t>o:��ygoe#��� ��#$�#�'�=y�O���</w:t>
      </w:r>
      <w:r>
        <w:rPr>
          <w:rtl w:val="true"/>
        </w:rPr>
        <w:t>ޡ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ޗ</w:t>
      </w:r>
      <w:r>
        <w:rPr/>
        <w:t>qe#���@�{5��#p!�ģ)$�;s�c�ȯ�~=�)�Sw�/��E�m%��4tmV6�-�</w:t>
      </w:r>
    </w:p>
    <w:p>
      <w:pPr>
        <w:pStyle w:val="PreformattedText"/>
        <w:bidi w:val="0"/>
        <w:jc w:val="left"/>
        <w:rPr/>
      </w:pPr>
      <w:r>
        <w:rPr/>
        <w:t>F��r]�2��#1�?</w:t>
        <w:br/>
        <w:t>���B��&gt;(���n���'Z���Z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|��|�#��}�GES�-�m����#N�*0u##R�Z�+$��|L��</w:t>
      </w:r>
      <w:r>
        <w:rPr>
          <w:rtl w:val="true"/>
        </w:rPr>
        <w:t>ץ</w:t>
      </w:r>
      <w:r>
        <w:rPr/>
        <w:t>�</w:t>
      </w:r>
      <w:r>
        <w:rPr/>
        <w:t>#�o#</w:t>
      </w:r>
      <w:r>
        <w:rPr/>
        <w:t>ׇ�</w:t>
      </w:r>
      <w:r>
        <w:rPr/>
        <w:t>9��x�]�I#��_�#v�#��#�r;`p#3_5E��m!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яA�#3�Z��#�#&gt;#|#�w�f������I��#rp#��W��G�Za�#(�H�</w:t>
        <w:tab/>
        <w:t>#+�1�1P��'��#�̫+�j%#,U].</w:t>
      </w:r>
      <w:r>
        <w:rPr>
          <w:rtl w:val="true"/>
        </w:rPr>
        <w:t>ܢ</w:t>
      </w:r>
      <w:r>
        <w:rPr/>
        <w:t>��</w:t>
      </w:r>
      <w:r>
        <w:rPr/>
        <w:t>M6�Dg\\��UQ�o,NFr3�</w:t>
      </w:r>
      <w:r>
        <w:rPr>
          <w:rtl w:val="true"/>
        </w:rPr>
        <w:t>׾</w:t>
      </w:r>
      <w:r>
        <w:rPr/>
        <w:t>k:mJus��K#��##��#g��U�N�KR###����-A���#j�#������W��_c##R�#</w:t>
        <w:br/>
        <w:t>�#!���y��##�n##t#�#q�&lt;��#��ih�*#�v�,y�'�\����Y����FTy#��#���χz</w:t>
      </w:r>
      <w:r>
        <w:rPr>
          <w:rtl w:val="true"/>
        </w:rPr>
        <w:t>׊</w:t>
      </w:r>
      <w:r>
        <w:rPr/>
        <w:t>4</w:t>
      </w:r>
      <w:r>
        <w:rPr/>
        <w:t>��G=���V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䢓</w:t>
      </w:r>
      <w:r>
        <w:rPr/>
        <w:t>ؐ�</w:t>
      </w:r>
      <w:r>
        <w:rPr/>
        <w:t>}�</w:t>
        <w:br/>
        <w:t>uy)�#Vx��G#5�����K�,]�</w:t>
      </w:r>
      <w:r>
        <w:rPr/>
        <w:t>۶��</w:t>
      </w:r>
      <w:r>
        <w:rPr/>
        <w:t>M</w:t>
        <w:br/>
        <w:t>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#",ĝ�#&lt;g8�3�p+���n�ԭ�_&gt;�Y#####tQ�#ON��</w:t>
      </w:r>
      <w:r>
        <w:rPr>
          <w:rtl w:val="true"/>
        </w:rPr>
        <w:t>ך</w:t>
      </w:r>
      <w:r>
        <w:rPr/>
        <w:t>�</w:t>
      </w:r>
      <w:r>
        <w:rPr/>
        <w:t>P����W����hX�A���:���zU</w:t>
        <w:tab/>
        <w:t>o�����#q�r��ի;������p8##8�i�z��k�'��Z�����ѰL$��9$���s�O_^���g�#�I �rF</w:t>
        <w:tab/>
        <w:t>Ϯ8�a���Fyl��I2�&gt;f��j}�W���·�˒��#�#?�h&lt;��ac#�\#�#/#0:��&lt;���#�6HK#�9���=}{��V�W\#3g��d�b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`O�K������+��eF�&lt;4$�(/�X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 �#�\q�Á�u&gt;#���IB:�r�##6�#���z�[#�;VҼ3�x�D��D���W���Y#�x�у#</w:t>
      </w:r>
      <w:r>
        <w:rPr/>
        <w:t>ֻ</w:t>
      </w:r>
      <w:r>
        <w:rPr/>
        <w:t>?</w:t>
        <w:br/>
        <w:t>xCL�L��l1~��7�+|ё�Jc�#�Х$�\��Y���QIU�#���G�З�_#�</w:t>
      </w:r>
    </w:p>
    <w:p>
      <w:pPr>
        <w:pStyle w:val="PreformattedText"/>
        <w:bidi w:val="0"/>
        <w:jc w:val="left"/>
        <w:rPr/>
      </w:pPr>
      <w:r>
        <w:rPr/>
        <w:t>H*�e�)]�7#��O�w=}{</w:t>
      </w:r>
      <w:r>
        <w:rPr/>
        <w:t>潏�</w:t>
      </w:r>
      <w:r>
        <w:rPr/>
        <w:t>�?����</w:t>
      </w:r>
      <w:r>
        <w:rPr>
          <w:rtl w:val="true"/>
        </w:rPr>
        <w:t>ބ</w:t>
      </w:r>
      <w:r>
        <w:rPr/>
        <w:t>g-�O�n#�0ND��q�ÁK�</w:t>
        <w:tab/>
        <w:t>�d#(O#M}#���WW�|76�3</w:t>
        <w:tab/>
        <w:t>#|I�{WE/h��g��#</w:t>
      </w:r>
    </w:p>
    <w:p>
      <w:pPr>
        <w:pStyle w:val="PreformattedText"/>
        <w:bidi w:val="0"/>
        <w:jc w:val="left"/>
        <w:rPr/>
      </w:pPr>
      <w:r>
        <w:rPr/>
        <w:t>#�J#~���Oß�W������P\#R�u+�0###v0:��&lt;�����(�#r��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ۏ</w:t>
      </w:r>
      <w:r>
        <w:rPr/>
        <w:t>�</w:t>
      </w:r>
      <w:r>
        <w:rPr/>
        <w:t>k�q��������5�j�#.`O�f</w:t>
      </w:r>
      <w:r>
        <w:rPr>
          <w:rtl w:val="true"/>
        </w:rPr>
        <w:t>ߎ</w:t>
      </w:r>
      <w:r>
        <w:rPr/>
        <w:t>�</w:t>
      </w:r>
      <w:r>
        <w:rPr/>
        <w:t>'J��_�n�</w:t>
      </w:r>
      <w:r>
        <w:rPr>
          <w:rtl w:val="true"/>
        </w:rPr>
        <w:t>ف�</w:t>
      </w:r>
      <w:r>
        <w:rPr>
          <w:rtl w:val="true"/>
        </w:rPr>
        <w:t>}�#�</w:t>
      </w:r>
      <w:r>
        <w:rPr/>
        <w:t>0</w:t>
      </w:r>
      <w:r>
        <w:rPr>
          <w:rtl w:val="true"/>
        </w:rPr>
        <w:t>�����</w:t>
      </w:r>
      <w:r>
        <w:rPr>
          <w:rtl w:val="true"/>
        </w:rPr>
        <w:t>ڑ�</w:t>
      </w:r>
      <w:r>
        <w:rPr/>
        <w:t>3</w:t>
      </w:r>
      <w:r>
        <w:rPr/>
        <w:t>i##�¿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U��H�?���#</w:t>
        <w:br/>
        <w:t>͸��~#�#���#�*&gt;�u�c�#��:��&lt;���aH�US"�#�j�V�##`G�5��VG���#|'����8�psu��H?��z���Ac�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u�#�%�N�z���&lt;L9�#�p+�</w:t>
      </w:r>
    </w:p>
    <w:p>
      <w:pPr>
        <w:pStyle w:val="PreformattedText"/>
        <w:bidi w:val="0"/>
        <w:jc w:val="left"/>
        <w:rPr/>
      </w:pPr>
      <w:r>
        <w:rPr/>
        <w:t>B8�x�#�#k���#I=�1b#vU�jW#.�(����F�I#��?+.5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�`u#�y�Y#���EO���.6�</w:t>
      </w:r>
      <w:r>
        <w:rPr/>
        <w:t>ꗇ��������</w:t>
      </w:r>
      <w:r>
        <w:rPr/>
        <w:t>5�</w:t>
      </w:r>
      <w:r>
        <w:rPr/>
        <w:t>֯</w:t>
      </w:r>
      <w:r>
        <w:rPr/>
        <w:t>{�ĩ#�QG օ�����#G�#4��Yv&lt;&amp;��!�;#1O##�sg�R�9##�#]�#g��V*~ƿ</w:t>
        <w:tab/>
        <w:t>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w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P:g�����Kr��l���l�:#�#��v&amp;�c�y?c/�P.���8+�N�w�99��s�</w:t>
      </w:r>
      <w:r>
        <w:rPr>
          <w:rtl w:val="true"/>
        </w:rPr>
        <w:t>׾</w:t>
      </w:r>
      <w:r>
        <w:rPr/>
        <w:t>k'S���#�����#�;��u������#�8#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ɉ[9�0+#MH�+3�}#*$</w:t>
      </w:r>
      <w:r>
        <w:rPr/>
        <w:t>ٛ</w:t>
      </w:r>
      <w:r>
        <w:rPr/>
        <w:t>Z#1���s�&amp;���h##�#"�r#��#�#P:g������#��3I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;q����'��|��^5+$2�z�_/|K�#|���</w:t>
      </w:r>
      <w:r>
        <w:rPr>
          <w:rtl w:val="true"/>
        </w:rPr>
        <w:t>ד</w:t>
      </w:r>
      <w:r>
        <w:rPr/>
        <w:t>��</w:t>
      </w:r>
      <w:r>
        <w:rPr/>
        <w:t>K{�k�pM���#�Ьds�#NX�#��#'9�3�p*�&gt;#�Y��`0A#s``p1���#3�Z"#'&lt;���c$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��Uk'vTO#iEB�\�6���#9=�����S�#�</w:t>
      </w:r>
      <w:r>
        <w:rPr/>
        <w:t>䟳</w:t>
      </w:r>
      <w:r>
        <w:rPr/>
        <w:t>#Ic�+�$`��8�a��(�p�ZB##�</w:t>
      </w:r>
      <w:r>
        <w:rPr/>
        <w:t>ֲ��</w:t>
      </w:r>
      <w:r>
        <w:rPr/>
        <w:t>"������,D��1#��P`E�#*@��#�1���#3�Z��#��+�RF</w:t>
      </w:r>
      <w:r>
        <w:rPr>
          <w:rtl w:val="true"/>
        </w:rPr>
        <w:t>ݼ��</w:t>
      </w:r>
      <w:r>
        <w:rPr>
          <w:rtl w:val="true"/>
        </w:rPr>
        <w:t>#</w:t>
      </w:r>
      <w:r>
        <w:rPr/>
        <w:t>9</w:t>
      </w:r>
      <w:r>
        <w:rPr/>
        <w:t>=�����]##*�ɂEi���#���g��w0_º`$���K#D����s���=�#���,#�[p0A#q��A��#@�z��pr8�������8��{9������7�#Zx#L##�˱��O~</w:t>
      </w:r>
      <w:r>
        <w:rPr/>
        <w:t>篯</w:t>
      </w:r>
      <w:r>
        <w:rPr/>
        <w:t>|�_A��q</w:t>
        <w:tab/>
        <w:t>#,I#6rF</w:t>
        <w:tab/>
        <w:t>�z��#</w:t>
        <w:br/>
        <w:t>ӓ�FsU��##��###���d�z����д���p0T���c��z#�t�=iG�4�L##�˱��O~</w:t>
      </w:r>
      <w:r>
        <w:rPr/>
        <w:t>篯</w:t>
      </w:r>
      <w:r>
        <w:rPr/>
        <w:t>|Ԃ^G5"�pi�Mw�3��J�_�yJ}</w:t>
        <w:br/>
        <w:t>�I""</w:t>
        <w:tab/>
        <w:t>,r#��0Ns�#g��UYt�H�V # �����Ǡ�#L�</w:t>
      </w:r>
      <w:r>
        <w:rPr/>
        <w:t>֯�</w:t>
      </w:r>
      <w:r>
        <w:rPr/>
        <w:t>.NwqT�3u</w:t>
      </w:r>
      <w:r>
        <w:rPr/>
        <w:t>ⵆ</w:t>
      </w:r>
      <w:r>
        <w:rPr/>
        <w:t>"�~����#�3��#cj����FӖ'����z���B��#n#$��c���s�3�p*��#q</w:t>
      </w:r>
      <w:r>
        <w:rPr>
          <w:rtl w:val="true"/>
        </w:rPr>
        <w:t>ߌ</w:t>
      </w:r>
      <w:r>
        <w:rPr/>
        <w:t>�</w:t>
      </w:r>
      <w:r>
        <w:rPr/>
        <w:t>`°sԊ�8�������ԭ�O�4&lt;?��u#�2F#y#@'#t#�#@�z</w:t>
      </w:r>
      <w:r>
        <w:rPr>
          <w:rtl w:val="true"/>
        </w:rPr>
        <w:t>ײ</w:t>
      </w:r>
      <w:r>
        <w:rPr/>
        <w:t>xW�φo�Au�����y#Frs��z���y���#�###�^���Z5D��z���5c�?|���N���&amp;tz7���[�_C99%���9##��q�=�#�M7�I�c&amp;�'�# ����#��#f0:��&l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y.�p:���&lt;</w:t>
        <w:br/>
        <w:t>Wl��#x&lt;��qx#d��#�#�+A��b��:�D�#O</w:t>
        <w:br/>
        <w:t>n#m;�+�����k����/?d?���#</w:t>
        <w:br/>
        <w:t>�?1�5+��#���8#��q]y�C�L#��v1\����H#</w:t>
        <w:tab/>
        <w:t>�&gt;�����#�?r�##EV�z�������.�š�R</w:t>
        <w:br/>
        <w:t>�s��p1�t#@�z�#{�#����o��#�</w:t>
      </w:r>
      <w:r>
        <w:rPr>
          <w:rtl w:val="true"/>
        </w:rPr>
        <w:t>ܛۆ�</w:t>
      </w:r>
      <w:r>
        <w:rPr/>
        <w:t>99̇</w:t>
      </w:r>
      <w:r>
        <w:rPr>
          <w:rtl w:val="true"/>
        </w:rPr>
        <w:t>����</w:t>
      </w:r>
      <w:r>
        <w:rPr/>
        <w:t>5</w:t>
      </w:r>
      <w:r>
        <w:rPr/>
        <w:t>�����Z�#I�#�u�#�&gt;�dnʫ��#�pb��R��#�.�~�5g##$��y��#�</w:t>
      </w:r>
      <w:r>
        <w:rPr/>
        <w:t>ׄ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F</w:t>
        <w:tab/>
        <w:t>��q�{##P��%</w:t>
      </w:r>
      <w:r>
        <w:rPr/>
        <w:t>ൕ</w:t>
      </w:r>
      <w:r>
        <w:rPr/>
        <w:t>D�(8 ������#��u#�y�]��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^F�9��IyĒ��x���B�6#��͟��y�H�Ԫ�|����#�΀####Nn�9#�#����5#���#�#M#�#�?k�9##�\q�Á^�#n�"��Ue�+�~���#�����+1�7�y�#�O��#Ծ#�JՁ�G</w:t>
        <w:br/>
        <w:t>A##�K�###�#�t�=k#�3�#���cn</w:t>
      </w:r>
    </w:p>
    <w:p>
      <w:pPr>
        <w:pStyle w:val="PreformattedText"/>
        <w:bidi w:val="0"/>
        <w:jc w:val="left"/>
        <w:rPr/>
      </w:pPr>
      <w:r>
        <w:rPr/>
        <w:t>ħ#9?�������ɍrp#</w:t>
      </w:r>
      <w:r>
        <w:rPr/>
        <w:t>ּ�</w:t>
      </w:r>
      <w:r>
        <w:rPr/>
        <w:t>R�X��p #</w:t>
      </w:r>
      <w:r>
        <w:rPr>
          <w:rtl w:val="true"/>
        </w:rPr>
        <w:t>ޖ</w:t>
      </w:r>
      <w:r>
        <w:rPr/>
        <w:t>3</w:t>
      </w:r>
      <w:r>
        <w:rPr/>
        <w:t>#/�y/����cg����#�#�ϋῄ#��pI&lt;���$�#����#</w:t>
        <w:br/>
        <w:t>�'�o#������#�ˁ����`u#�y�X�#"X���+:�#��$d#o�</w:t>
      </w:r>
      <w:r>
        <w:rPr>
          <w:rtl w:val="true"/>
        </w:rPr>
        <w:t>ש</w:t>
      </w:r>
      <w:r>
        <w:rPr/>
        <w:t>G#�������#�ͯ���##�.��#</w:t>
        <w:tab/>
        <w:t>Z�U�B�#y���g'�w=}{�=F�ö����9#�rF</w:t>
        <w:tab/>
        <w:t>��q�{##Q�#�&amp;�!�_s^��#���O�}##�Uvr{&gt;�</w:t>
        <w:tab/>
        <w:t>K#�gVM�#��#�</w:t>
      </w:r>
      <w:r>
        <w:rPr>
          <w:rtl w:val="true"/>
        </w:rPr>
        <w:t>۽</w:t>
      </w:r>
      <w:r>
        <w:rPr/>
        <w:t>����</w:t>
      </w:r>
      <w:r>
        <w:rPr/>
        <w:t>E\# y����g��#L�</w:t>
      </w:r>
      <w:r>
        <w:rPr/>
        <w:t>֨�</w:t>
      </w:r>
      <w:r>
        <w:rPr/>
        <w:t>\��"���6��r3�#=�_^��#Fi#r:g͜�9�</w:t>
      </w:r>
      <w:r>
        <w:rPr>
          <w:rtl w:val="true"/>
        </w:rPr>
        <w:t>פ</w:t>
      </w:r>
      <w:r>
        <w:rPr/>
        <w:t>���</w:t>
      </w:r>
      <w:r>
        <w:rPr/>
        <w:t>##��qak��G����W�#b�$�q8,���9#�8�a��m#��,�#�E�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L�</w:t>
      </w:r>
      <w:r>
        <w:rPr/>
        <w:t>ָ</w:t>
      </w:r>
      <w:r>
        <w:rPr/>
        <w:t>l��I'�R��"#u\�J�I��#���#�l����y���"�</w:t>
        <w:br/>
        <w:t>#�7#��&lt;�����D�_Ɠ#e}���rx'#�8#��P�f�;��$�3�w62Gm&lt;R�aq�j��</w:t>
      </w:r>
      <w:r>
        <w:rPr>
          <w:rtl w:val="true"/>
        </w:rPr>
        <w:t>ت</w:t>
      </w:r>
      <w:r>
        <w:rPr/>
        <w:t>�</w:t>
      </w:r>
      <w:r>
        <w:rPr/>
        <w:t>#����g�^�h���</w:t>
      </w:r>
      <w:r>
        <w:rPr/>
        <w:t>ٝ��</w:t>
      </w:r>
      <w:r>
        <w:rPr/>
        <w:t>=���tp�q��'##���#q�&lt;��(�L�7r@$,�v���{������##�1�m�##py�#�</w:t>
        <w:tab/>
        <w:t>2j2�&lt;#�S#Zsiɷ�#</w:t>
        <w:tab/>
        <w:t>��+s���y�'#&amp;C�X�prF</w:t>
        <w:tab/>
        <w:t>Ϯ8�a��6�p#*�`�#с��#�:��&lt;�����4��L�{I���I&gt;��Q�#��H��@9#���_^��</w:t>
      </w:r>
    </w:p>
    <w:p>
      <w:pPr>
        <w:pStyle w:val="PreformattedText"/>
        <w:bidi w:val="0"/>
        <w:jc w:val="left"/>
        <w:rPr/>
      </w:pPr>
      <w:r>
        <w:rPr/>
        <w:t>J�����I#g$`����#</w:t>
        <w:br/>
        <w:t>���#�E;3��t�&amp;�4����S�`#@�008#�A�#��\�fu#�ˍ�'��O�z���cF��g#��\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U.���m#?��m�O�)$�K# �#��#�8#um�F#F#</w:t>
        <w:br/>
        <w:t>�2p1�c�u#�y�X6�;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��#5y�U����y�</w:t>
      </w:r>
      <w:r>
        <w:rPr>
          <w:rtl w:val="true"/>
        </w:rPr>
        <w:t>޺</w:t>
      </w:r>
      <w:r>
        <w:rPr/>
        <w:t>vry~[H��6&amp;@B2w7#��99=G�w�g�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S#���#9%���t�� #�3��#��G*#&lt;##!O</w:t>
        <w:br/>
        <w:t>&gt;f</w:t>
      </w:r>
      <w:r>
        <w:rPr/>
        <w:t>滰</w:t>
      </w:r>
      <w:r>
        <w:rPr/>
        <w:t>|������#��.gp#�#gv@# #8ʀ�#�*��#3sM�U*WԲ�O�R</w:t>
        <w:tab/>
        <w:t>�d?�ҍ�?�a_r�I�ʓ��</w:t>
      </w:r>
      <w:r>
        <w:rPr/>
        <w:t></w:t>
      </w:r>
      <w:r>
        <w:rPr/>
        <w:t>٥</w:t>
      </w:r>
      <w:r>
        <w:rPr/>
        <w:t>$�[w�If#�#bH�#}�#(�W��#P</w:t>
        <w:tab/>
        <w:t>�$���$�#q��z�a�y�b#_��#�KH`#�##��D##I�P#@#�@#Tg#�####���#3sDy;|���#��N</w:t>
        <w:tab/>
        <w:t>�#��yr3�P#�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#&gt;R#v�+�Xm'�*O�!�QN�s�H#q$�#�#��##3##|��#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*j�</w:t>
      </w:r>
    </w:p>
    <w:p>
      <w:pPr>
        <w:pStyle w:val="PreformattedText"/>
        <w:bidi w:val="0"/>
        <w:jc w:val="left"/>
        <w:rPr/>
      </w:pPr>
      <w:r>
        <w:rPr/>
        <w:t>*�`#</w:t>
      </w:r>
      <w:r>
        <w:rPr/>
        <w:t>䑂�</w:t>
      </w:r>
      <w:r>
        <w:rPr/>
        <w:t>##*6�#r#�G��</w:t>
      </w:r>
      <w:r>
        <w:rPr>
          <w:rtl w:val="true"/>
        </w:rPr>
        <w:t>מ</w:t>
      </w:r>
      <w:r>
        <w:rPr/>
        <w:t>BH&lt;�+еVƓx���C��8�#��8'�W?��##�E#�g=#W#�nŘ#</w:t>
        <w:tab/>
        <w:t>A#c#+����(�����Xm#EY#,�*�##��j�`�zV��#F�K1'#����{�]#��^�#T��</w:t>
      </w:r>
      <w:r>
        <w:rPr>
          <w:rtl w:val="true"/>
        </w:rPr>
        <w:t>ߝ</w:t>
      </w:r>
      <w:r>
        <w:rPr/>
        <w:t>��</w:t>
      </w:r>
      <w:r>
        <w:rPr/>
        <w:t>o�</w:t>
      </w:r>
      <w:r>
        <w:rPr/>
        <w:t>֚</w:t>
      </w:r>
      <w:r>
        <w:rPr/>
        <w:t>#�#�����K�lR�m�Qc���#f@x�Y�</w:t>
      </w:r>
      <w:r>
        <w:rPr>
          <w:rtl w:val="true"/>
        </w:rPr>
        <w:t>׎</w:t>
      </w:r>
      <w:r>
        <w:rPr/>
        <w:t>k��◀���N7</w:t>
      </w:r>
      <w:r>
        <w:rPr>
          <w:rtl w:val="true"/>
        </w:rPr>
        <w:t>״</w:t>
      </w:r>
      <w:r>
        <w:rPr/>
        <w:t>xgҡ��w��#_�f##A��ſ�_#&lt;9��R�[�e��</w:t>
      </w:r>
      <w:r>
        <w:rPr/>
        <w:t>⻛</w:t>
      </w:r>
      <w:r>
        <w:rPr/>
        <w:t>D</w:t>
        <w:tab/>
        <w:t>a��������[qU8!G\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ǈ�{�K�j#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d#C�V$A�Q��:���Ռø�#�.�</w:t>
      </w:r>
    </w:p>
    <w:p>
      <w:pPr>
        <w:pStyle w:val="PreformattedText"/>
        <w:bidi w:val="0"/>
        <w:jc w:val="left"/>
        <w:rPr/>
      </w:pPr>
      <w:r>
        <w:rPr/>
        <w:t>n#�#z�*&gt;U����~����b����#x�@���</w:t>
      </w:r>
      <w:r>
        <w:rPr/>
        <w:t>奼�</w:t>
      </w:r>
      <w:r>
        <w:rPr/>
        <w:t>m}*���#�)#���#�������z��&lt;i��x�u�M-m# �;K#;@#I#?�|y�_�+</w:t>
      </w:r>
      <w:r>
        <w:rPr/>
        <w:t>⿃</w:t>
      </w:r>
      <w:r>
        <w:rPr/>
        <w:t>|#�#��L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h�#6�,k##����^cw�3�^0�X�z���RG�wbU]#j#_�d</w:t>
        <w:br/>
        <w:t>��)N����y}l#&amp;#�+&amp;��U�z����Q��_��oc��#iX</w:t>
        <w:tab/>
        <w:t>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#�</w:t>
      </w:r>
      <w:r>
        <w:rPr>
          <w:rtl w:val="true"/>
        </w:rPr>
        <w:t>׊</w:t>
      </w:r>
      <w:r>
        <w:rPr/>
        <w:t>�</w:t>
      </w:r>
      <w:r>
        <w:rPr/>
        <w:t>#i##��j�Y�Ja����#���_�#�O#x3�v���P�M��F����-s�W�?�S�b;##�#ñ|�[�Iv�:nv�#</w:t>
      </w:r>
      <w:r>
        <w:rPr/>
        <w:t>䦹�</w:t>
      </w:r>
      <w:r>
        <w:rPr/>
        <w:t>a!B��9_C����8�����Fn�k�&gt;A�?�##U�l�"յ�������#�P�0#�##�z��|Z���Iqj�</w:t>
        <w:tab/>
        <w:t>,�����C�M*��J�Al�#�GB:�k#�#�z�#�)�E̍�59�*+D0����}Q�#�#</w:t>
      </w:r>
    </w:p>
    <w:p>
      <w:pPr>
        <w:pStyle w:val="PreformattedText"/>
        <w:bidi w:val="0"/>
        <w:jc w:val="left"/>
        <w:rPr/>
      </w:pPr>
      <w:r>
        <w:rPr/>
        <w:t>&gt;#j�&gt;'��qg�Y��$m��#�%�#�)�O#���mZ##?t��}'Nx��`� #���Z���#��w���/#S�T�K{;;#���^#�����_#����}fmL#F#3p�#�� �zv�x��k��Y�/�98 �}sV��##Kb�U���s���#��8lȫ��Lc</w:t>
      </w:r>
      <w:r>
        <w:rPr>
          <w:rtl w:val="true"/>
        </w:rPr>
        <w:t>ڼ</w:t>
      </w:r>
      <w:r>
        <w:rPr/>
        <w:t>�</w:t>
      </w:r>
      <w:r>
        <w:rPr/>
        <w:t>ԫ�iM�M#X&lt;��5#�m���#�S�"��aE</w:t>
        <w:br/>
        <w:t>Fy#�#G)�2;�L�F_����##q[B��Ǉ��K#.y�0�J�#*#`[�#Ɉ&lt;�*�1�}k�1G�V��d�̒##'8ⴖ#"�BP���2{�ǵjx#�w&gt;%ӼA���ZX�#bZ}���`�L#��#��6</w:t>
        <w:br/>
        <w:t>θԦ�.</w:t>
      </w:r>
      <w:r>
        <w:rPr/>
        <w:t>庸��</w:t>
      </w:r>
      <w:r>
        <w:rPr/>
        <w:t>u+��!��J��xi_VM$F#�ɴ�#OZ��3�?J��#�bL�#�#z�Ӽ3s��GU�#Oc#��4PI#�*.$is�Ɲ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V*#�zO#OD</w:t>
      </w:r>
      <w:r>
        <w:rPr/>
        <w:t>ً</w:t>
      </w:r>
      <w:r>
        <w:rPr/>
        <w:t>#*�#4�nM�����8�T�B��\</w:t>
      </w:r>
      <w:r>
        <w:rPr/>
        <w:t>柰��</w:t>
      </w:r>
      <w:r>
        <w:rPr/>
        <w:t>&amp;��Z��</w:t>
      </w:r>
      <w:r>
        <w:rPr>
          <w:rtl w:val="true"/>
        </w:rPr>
        <w:t>ܯ</w:t>
      </w:r>
      <w:r>
        <w:rPr/>
        <w:t>#�#B�Ԝ���_u~�#�n��_DԴ=oE�[4���+ K�B1�#|�`q_#�*</w:t>
      </w:r>
      <w:r>
        <w:rPr>
          <w:rtl w:val="true"/>
        </w:rPr>
        <w:t>ې</w:t>
      </w:r>
      <w:r>
        <w:rPr/>
        <w:t>B�oqһ_��D�|k�A�</w:t>
      </w:r>
      <w:r>
        <w:rPr/>
        <w:t>닻</w:t>
      </w:r>
      <w:r>
        <w:rPr/>
        <w:t>#��#�Y</w:t>
      </w:r>
    </w:p>
    <w:p>
      <w:pPr>
        <w:pStyle w:val="PreformattedText"/>
        <w:bidi w:val="0"/>
        <w:jc w:val="left"/>
        <w:rPr/>
      </w:pPr>
      <w:r>
        <w:rPr/>
        <w:t>Ң�?�Y�G#'#J�#x�4��nϢ?g|s��##�#��&gt;!���,#qo#��#.�P#��+��o7R��</w:t>
        <w:tab/>
        <w:t>h��&gt;���#�W��</w:t>
        <w:br/>
        <w:t>��#�7�����ka&gt;���#�i�~#�+�f#��|����f�</w:t>
        <w:br/>
        <w:t>�t��5K�9�����)��#�ϦG�O#7(A3N</w:t>
        <w:tab/>
        <w:t>�R�&lt;B�</w:t>
      </w:r>
      <w:r>
        <w:rPr>
          <w:rtl w:val="true"/>
        </w:rPr>
        <w:t>ݕ���</w:t>
      </w:r>
      <w:r>
        <w:rPr/>
        <w:t>55</w:t>
      </w:r>
      <w:r>
        <w:rPr/>
        <w:t>�#j#</w:t>
      </w:r>
      <w:r>
        <w:rPr/>
        <w:t>惡</w:t>
      </w:r>
      <w:r>
        <w:rPr/>
        <w:t>hs$#�f�##��M�Y#�id�c��g�: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׊</w:t>
      </w:r>
      <w:r>
        <w:rPr/>
        <w:t>oc�,,����a#VЍ�#�##</w:t>
      </w:r>
      <w:r>
        <w:rPr>
          <w:rtl w:val="true"/>
        </w:rPr>
        <w:t>ן</w:t>
      </w:r>
      <w:r>
        <w:rPr/>
        <w:t>����</w:t>
      </w:r>
      <w:r>
        <w:rPr/>
        <w:t>##�ϥu�##~-�#��u�#%�z��b���#��#�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^J����7c���thJ8x�K['����+�</w:t>
        <w:tab/>
        <w:t>��9~#|W�Ï#X�3�##��Y#`D��]A�y##ғ�</w:t>
        <w:br/>
        <w:t>��#2#o�# ��!��Y��6���ᕛ#�7'���?#�)x��~,O#jZ�FF���2�?�#�`�#St}GS��~�w}ws#fW{�Z_%8#�}�w���b(��/e#^���?!��V#&lt;�?~1�l����&gt;�q�#�Z6��;C�#��H��B�U7���H#�$�(#�?�O���W���#66���"ǎy#G�^���~F��##Co4�C#�</w:t>
      </w:r>
    </w:p>
    <w:p>
      <w:pPr>
        <w:pStyle w:val="PreformattedText"/>
        <w:bidi w:val="0"/>
        <w:jc w:val="left"/>
        <w:rPr/>
      </w:pPr>
      <w:r>
        <w:rPr/>
        <w:t>&amp;��['�S�W#�##����B�u</w:t>
        <w:br/>
        <w:t>��#NA&lt;#=�y0��V0j���p��XJ��n[��{?��ix{���#��$�4�#&gt;#�Ϳ</w:t>
      </w:r>
      <w:r>
        <w:rPr>
          <w:rtl w:val="true"/>
        </w:rPr>
        <w:t>ڵ</w:t>
      </w:r>
      <w:r>
        <w:rPr/>
        <w:t>mA]|��B�r�#��KdMs�½</w:t>
        <w:br/>
        <w:t>#������4�n5�#_����Ȁ�hW�#�6��|��"�p�Z�.��#6���cD��8�</w:t>
      </w:r>
      <w:r>
        <w:rPr>
          <w:rtl w:val="true"/>
        </w:rPr>
        <w:t>ܛ</w:t>
      </w:r>
      <w:r>
        <w:rPr/>
        <w:t>�</w:t>
      </w:r>
      <w:r>
        <w:rPr/>
        <w:t>#\)g@w#���#\##9�;����#�*���]x��{�&gt;��#2���</w:t>
      </w:r>
      <w:r>
        <w:rPr>
          <w:rtl w:val="true"/>
        </w:rPr>
        <w:t>ڶ</w:t>
      </w:r>
      <w:r>
        <w:rPr/>
        <w:t>�</w:t>
      </w:r>
      <w:r>
        <w:rPr/>
        <w:t>#�G�o,����'S#�P�{�����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^��^�</w:t>
      </w:r>
      <w:r>
        <w:rPr/>
        <w:t>ּ</w:t>
      </w:r>
      <w:r>
        <w:rPr/>
        <w:t>t����{#�?#�I���#g�#kZ�#���=��MF%YK�m�#�#�`}+����ķ�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��&amp;g�����|_�6��k�gXЮ4������2#e#�v��r#,2&gt;��`�#�V_������k�x�Y��Y##�bW�S���k��rX~x��w;�������GΟ�T?#�#�#����m���# 1�T'</w:t>
      </w:r>
      <w:r>
        <w:rPr>
          <w:rtl w:val="true"/>
        </w:rPr>
        <w:t>׽</w:t>
      </w:r>
      <w:r>
        <w:rPr>
          <w:rtl w:val="true"/>
        </w:rPr>
        <w:t>|</w:t>
      </w:r>
      <w:r>
        <w:rPr/>
        <w:t>#4</w:t>
      </w:r>
      <w:r>
        <w:rPr>
          <w:rtl w:val="true"/>
        </w:rPr>
        <w:t>?</w:t>
      </w:r>
      <w:r>
        <w:rPr/>
        <w:t>8</w:t>
      </w:r>
      <w:r>
        <w:rPr/>
        <w:t>Ɩ�ѹ#���</w:t>
      </w:r>
      <w:r>
        <w:rPr/>
        <w:t>澱�</w:t>
      </w:r>
      <w:r>
        <w:rPr/>
        <w:t>#��x�j##4�b��1#"1#�</w:t>
      </w:r>
      <w:r>
        <w:rPr>
          <w:rtl w:val="true"/>
        </w:rPr>
        <w:t>ۼ</w:t>
      </w:r>
      <w:r>
        <w:rPr/>
        <w:t>Y;�d##�K�}</w:t>
      </w:r>
      <w:r>
        <w:rPr/>
        <w:t>擡�</w:t>
      </w:r>
      <w:r>
        <w:rPr/>
        <w:t>Z</w:t>
      </w:r>
      <w:r>
        <w:rPr/>
        <w:t>ֱ�</w:t>
      </w:r>
      <w:r>
        <w:rPr/>
        <w:t>w���N���y�gX�d;d#C�|~.#j�</w:t>
      </w:r>
      <w:r>
        <w:rPr>
          <w:rtl w:val="true"/>
        </w:rPr>
        <w:t>ڗ</w:t>
      </w:r>
      <w:r>
        <w:rPr/>
        <w:t>���</w:t>
      </w:r>
      <w:r>
        <w:rPr/>
        <w:t>#�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ו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ﮇ</w:t>
      </w:r>
      <w:r>
        <w:rPr/>
        <w:t>��</w:t>
      </w:r>
      <w:r>
        <w:rPr/>
        <w:t>\Ofқ�#Ƥ���=k���#��}�~f�{U�#x��W&amp;��m��}�����q�#</w:t>
      </w:r>
      <w:r>
        <w:rPr/>
        <w:t>٣</w:t>
      </w:r>
      <w:r>
        <w:rPr/>
        <w:t>��</w:t>
      </w: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&amp;�+{}z#��ƒ�ȃ��#?)=�zx~Jn�U����</w:t>
      </w:r>
      <w:r>
        <w:rPr/>
        <w:t>َ</w:t>
      </w:r>
      <w:r>
        <w:rPr/>
        <w:t>iW#�X,�WM�O�g�h:\w�F�Q�H����s_p��#+ѯ�#|G�rxz��7��;]7M������'��jm$#M|{e��gt�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ֿ</w:t>
      </w:r>
      <w:r>
        <w:rPr/>
        <w:t>G?b�##��)�H�lh�%�.Z�M�O��'&lt;���#�Z�r�)|�+e</w:t>
      </w:r>
      <w:r>
        <w:rPr>
          <w:rtl w:val="true"/>
        </w:rPr>
        <w:t>ؼ</w:t>
      </w:r>
      <w:r>
        <w:rPr/>
        <w:t>&amp;Y*tc#h�z�6��{���_#�#��#��"�C�#��-�J#��#!��#��\W�!��#K�en�##_V~�</w:t>
      </w:r>
      <w:r>
        <w:rPr>
          <w:rtl w:val="true"/>
        </w:rPr>
        <w:t>ߴ</w:t>
      </w:r>
      <w:r>
        <w:rPr>
          <w:rtl w:val="true"/>
        </w:rPr>
        <w:t>.����</w:t>
      </w:r>
      <w:r>
        <w:rPr/>
        <w:t>6</w:t>
      </w:r>
      <w:r>
        <w:rPr/>
        <w:t>V#5��X�#�]Kn%�s�#��;W�:CGk�F���A�ox�1#&lt;�=kά�*��#$�g#B�:�:��w{��%���_�I��#�Zy�ȩ�#7������</w:t>
        <w:tab/>
        <w:tab/>
        <w:t>��H�;u�</w:t>
      </w:r>
      <w:r>
        <w:rPr/>
        <w:t>ֺ</w:t>
      </w:r>
      <w:r>
        <w:rPr/>
        <w:t>a�#b�E���G*���_z�u�ĉ##�f�I5�Ƶzr�G�br�###R�</w:t>
      </w:r>
      <w:r>
        <w:rPr>
          <w:rtl w:val="true"/>
        </w:rPr>
        <w:t>ڿ</w:t>
      </w:r>
      <w:r>
        <w:rPr/>
        <w:t>OFr�v�#R�in#G�'#��2q�p��#V����̡����U��{�3bC#��z##�_�#�w���i�ouvy1˪��.X}��j}��#����,�#7��I6�x�{9�ϼuϖ�!�&lt;�$�9��#~Ⱥ&gt;�,������f2%���#1�Q�#�</w:t>
      </w:r>
      <w:r>
        <w:rPr/>
        <w:t>ׅ</w:t>
      </w:r>
      <w:r>
        <w:rPr/>
        <w:t>~��w�t�.A�h�#��s����H#a#�k��#�AK#�I3�[#XG#�m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Ԫt�ҏ6�|�ɳ</w:t>
        <w:tab/>
        <w:t>��X�</w:t>
      </w:r>
      <w:r>
        <w:rPr/>
        <w:t>֧</w:t>
      </w:r>
      <w:r>
        <w:rPr/>
        <w:t>&amp;����?����e�5�##</w:t>
      </w:r>
      <w:r>
        <w:rPr>
          <w:rtl w:val="true"/>
        </w:rPr>
        <w:t>ߋ</w:t>
      </w:r>
      <w:r>
        <w:rPr/>
        <w:t>k�&amp;�d8�</w:t>
      </w:r>
      <w:r>
        <w:rPr>
          <w:rtl w:val="true"/>
        </w:rPr>
        <w:t>ܫ</w:t>
      </w:r>
      <w:r>
        <w:rPr/>
        <w:t>}#J�O�</w:t>
      </w:r>
      <w:r>
        <w:rPr>
          <w:rtl w:val="true"/>
        </w:rPr>
        <w:t>ڍ</w:t>
      </w:r>
      <w:r>
        <w:rPr/>
        <w:t>튠�</w:t>
      </w:r>
      <w:r>
        <w:rPr/>
        <w:t>H���{}qZ�7���P�%�f�Wq�����Wt���#U�M!�|`V1���Y�V�J�;�nw��#�#�"�N:�o�5�+�</w:t>
      </w:r>
      <w:r>
        <w:rPr/>
        <w:t>ֲ�</w:t>
      </w:r>
      <w:r>
        <w:rPr/>
        <w:t>\L��eQO5�#�w#)s#]#�Q��Uu(�Xy�#�3Z�6y</w:t>
      </w:r>
    </w:p>
    <w:p>
      <w:pPr>
        <w:pStyle w:val="PreformattedText"/>
        <w:bidi w:val="0"/>
        <w:jc w:val="left"/>
        <w:rPr/>
      </w:pPr>
      <w:r>
        <w:rPr/>
        <w:t>#_�|o�mK�ӭ��#</w:t>
      </w:r>
      <w:r>
        <w:rPr/>
        <w:t>ۡ�</w:t>
      </w:r>
      <w:r>
        <w:rPr/>
        <w:t>P�o��M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�+�=�</w:t>
      </w:r>
      <w:r>
        <w:rPr>
          <w:rtl w:val="true"/>
        </w:rPr>
        <w:t>ڃ</w:t>
      </w:r>
      <w:r>
        <w:rPr/>
        <w:t>N�#r6�w�o�t�X#5Y7��BR&amp;�#u�v#���+B���^0��5f�h�Q�#��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#w��emA\�#��S�G�###�ң##���#r#Z�-5�����"/ 7Z</w:t>
      </w:r>
      <w:r>
        <w:rPr>
          <w:rtl w:val="true"/>
        </w:rPr>
        <w:t>ض</w:t>
      </w:r>
      <w:r>
        <w:rPr/>
        <w:t>�</w:t>
      </w:r>
      <w:r>
        <w:rPr/>
        <w:t>BH#*H���`�2$�ӌ`�X�Xw3�(��y��_�2�]</w:t>
      </w:r>
      <w:r>
        <w:rPr>
          <w:rtl w:val="true"/>
        </w:rPr>
        <w:t>ۻ</w:t>
      </w:r>
      <w:r>
        <w:rPr/>
        <w:t>�</w:t>
      </w:r>
      <w:r>
        <w:rPr/>
        <w:t>y�������qN$7��,�`���]%��#���"6����#��u�#Рg&amp;h�����#��͌������##�ҮV��}#k^f��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#���Yo#�y#�K�u8�'�)#�24y=�ȯO�⭱������#�#:�ωm���#�#&gt;��xs���ի���\`#���q���D�R���Yr&amp;yҭvj���*����UM�ɜ�U�#9����L^б$�#��Sy��{�F$��##�#A]N���S�@b�#�#�[��խ/gJ7~G]</w:t>
        <w:br/>
        <w:t>5+�q#��x#�z��2x�W����Z�`��#��o#�[</w:t>
      </w:r>
      <w:r>
        <w:rPr>
          <w:rtl w:val="true"/>
        </w:rPr>
        <w:t>ߥ</w:t>
      </w:r>
      <w:r>
        <w:rPr/>
        <w:t>�</w:t>
      </w:r>
      <w:r>
        <w:rPr/>
        <w:t>)�s�:��wU˱Xez�</w:t>
      </w:r>
      <w:r>
        <w:rPr>
          <w:rtl w:val="true"/>
        </w:rPr>
        <w:t>ڹ</w:t>
      </w:r>
      <w:r>
        <w:rPr/>
        <w:t>�</w:t>
      </w:r>
      <w:r>
        <w:rPr/>
        <w:t>O#Z���y�#����#�#��</w:t>
      </w:r>
      <w:r>
        <w:rPr/>
        <w:t>ֽ��</w:t>
      </w:r>
      <w:r>
        <w:rPr/>
        <w:t>_#%��</w:t>
      </w:r>
    </w:p>
    <w:p>
      <w:pPr>
        <w:pStyle w:val="PreformattedText"/>
        <w:bidi w:val="0"/>
        <w:jc w:val="left"/>
        <w:rPr/>
      </w:pPr>
      <w:r>
        <w:rPr/>
        <w:t>$[</w:t>
      </w:r>
      <w:r>
        <w:rPr/>
        <w:t>݀��⟂</w:t>
      </w:r>
    </w:p>
    <w:p>
      <w:pPr>
        <w:pStyle w:val="PreformattedText"/>
        <w:bidi w:val="0"/>
        <w:jc w:val="left"/>
        <w:rPr/>
      </w:pPr>
      <w:r>
        <w:rPr/>
        <w:t>e#K�##��]��������C�9eyC�Ǌ���y�ZPA�hk�#�&lt;��T�=GZ�yv�#�#v{��:t�#,�^_���4�\#�#�j�6#9�</w:t>
      </w:r>
      <w:r>
        <w:rPr>
          <w:rtl w:val="true"/>
        </w:rPr>
        <w:t>ڑة</w:t>
      </w:r>
      <w:r>
        <w:rPr/>
        <w:t>##��c+#r����#8#�����Z�j9�=��</w:t>
      </w:r>
    </w:p>
    <w:p>
      <w:pPr>
        <w:pStyle w:val="PreformattedText"/>
        <w:bidi w:val="0"/>
        <w:jc w:val="left"/>
        <w:rPr/>
      </w:pPr>
      <w:r>
        <w:rPr/>
        <w:t>ۨ</w:t>
      </w:r>
      <w:r>
        <w:rPr/>
        <w:t>#�]J\�$"�h�N�dTWG��Ӻ�#IH��#U�/�#~j#)�#�.#�WqbNqZ6Z�</w:t>
      </w:r>
      <w:r>
        <w:rPr>
          <w:rtl w:val="true"/>
        </w:rPr>
        <w:t>ޘ</w:t>
      </w:r>
      <w:r>
        <w:rPr/>
        <w:t>�</w:t>
      </w:r>
      <w:r>
        <w:rPr/>
        <w:t>uq#zH�#���_�</w:t>
      </w:r>
      <w:r>
        <w:rPr/>
        <w:t>乌</w:t>
      </w:r>
      <w:r>
        <w:rPr/>
        <w:t>#��#�X</w:t>
      </w:r>
      <w:r>
        <w:rPr>
          <w:rtl w:val="true"/>
        </w:rPr>
        <w:t>ڧ</w:t>
      </w:r>
      <w:r>
        <w:rPr/>
        <w:t>�</w:t>
      </w:r>
      <w:r>
        <w:rPr/>
        <w:t>n.&lt;��7�ɯ(��X62Gl�-oL��O��`z�#j��̨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%�#��%&gt;##�#i#x#��Z����J��c��/��t�����@�H##���\?FS�rVWL�,.#�J#�Ϟu����t#�#S�#�#�I�P##X#U��#�E$#�3��/##�'�4</w:t>
        <w:tab/>
        <w:t>,d�g���#�8{�ў&amp;��nyy�#N�#^N�����#</w:t>
      </w:r>
      <w:r>
        <w:rPr/>
        <w:t>뎂�</w:t>
      </w:r>
      <w:r>
        <w:rPr/>
        <w:t>O�'=OoJ</w:t>
      </w:r>
      <w:r>
        <w:rPr/>
        <w:t>ٕ��</w:t>
      </w:r>
      <w:r>
        <w:rPr/>
        <w:t>\��W%�_�#�#�~Z�J���yuH��.��]t|�</w:t>
        <w:tab/>
        <w:t>8#5�'�e��Rq���#�9I#0�k�|az�_=s�Wv##���{�u</w:t>
        <w:tab/>
        <w:t>;�##S�T��FNk#�M;��c�WF[�&gt;X�?N�]�g�w&lt;X#�#�4p��G�ӥG�]��j�NX6X#Z�ś��#��Rn �.G�k�1�V�t#J?#�YH�H��f�Di</w:t>
        <w:tab/>
        <w:t>'�S#v+�ɣ�!���R�U=i�#�#5am�&gt;a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^���Z��#(����#E�#r+ϭ�c*u�+��</w:t>
      </w:r>
      <w:r>
        <w:rPr>
          <w:rtl w:val="true"/>
        </w:rPr>
        <w:t>ݍ</w:t>
      </w:r>
      <w:r>
        <w:rPr/>
        <w:t>�</w:t>
      </w:r>
      <w:r>
        <w:rPr/>
        <w:t>dzW��i�#�sZ�u�a�##���#y#O3�##��</w:t>
        <w:tab/>
        <w:t>w2�8���fN&gt;��k���4��#��,��l��( �*</w:t>
      </w:r>
      <w:r>
        <w:rPr/>
        <w:t>쐜�</w:t>
      </w:r>
      <w:r>
        <w:rPr/>
        <w:t>e�U�&lt;#</w:t>
        <w:br/>
        <w:t>�#%k�ԫ5b"@#5\����F!��Q#�5�i��k#�ϵL��`#i�#=i�#C�~�����ԙ5��N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*�##z{�ոP�#W&lt;�#)+�ք����#m�s�?:�� giR����2��2#E#Z+��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�['#�NrĒ�9�#-�#�</w:t>
        <w:br/>
        <w:t>&gt;U�##T�G.V��C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5�z��3��_B�i?�R##��W#�uW�$�c3s���Շ#n�����I�X�_#8�e�q�0�Gʼ�1#���#�%�0#�#���#�$�E##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&gt;R#v�+�Xm'�*O�!�QN�s�H#q$�#�#��##3##|��#U�Q�Ӯ��24R#p[;Hol�=#�W�k��C#�`v�B�#�S##_/#(@�r�oQ�!�|��p��$2�$gn?#XTz��##�*���mn���q�*ŵ���lu&gt;x �</w:t>
      </w:r>
    </w:p>
    <w:p>
      <w:pPr>
        <w:pStyle w:val="PreformattedText"/>
        <w:bidi w:val="0"/>
        <w:jc w:val="left"/>
        <w:rPr/>
      </w:pPr>
      <w:r>
        <w:rPr/>
        <w:t>g�z�D�d ��S�b��[�6�:���&gt;nYl}�*�TUj-]n��6�r�V4#�w��ɮ&amp;�o�</w:t>
      </w:r>
      <w:r>
        <w:rPr>
          <w:rtl w:val="true"/>
        </w:rPr>
        <w:t>ٹ</w:t>
      </w:r>
      <w:r>
        <w:rPr/>
        <w:t>�</w:t>
      </w:r>
      <w:r>
        <w:rPr/>
        <w:tab/>
        <w:t>�E</w:t>
      </w:r>
      <w:r>
        <w:rPr/>
        <w:t>盡��</w:t>
      </w:r>
      <w:r>
        <w:rPr/>
        <w:t>#�i��J�d�õJ�`���b��m��7�O�f7.X�J��u$���SE�#S��hk8�2�|�{�&lt;w��;��#�#�O�-��T�s#+4s�#</w:t>
        <w:tab/>
        <w:t>#�#��#�i��g�u,n###����(��##��#����_�X#,u&lt;F��#�cӯj���</w:t>
        <w:br/>
        <w:t>�#��##upR}##��#���_%���6���</w:t>
      </w:r>
      <w:r>
        <w:rPr>
          <w:rtl w:val="true"/>
        </w:rPr>
        <w:t>څ</w:t>
      </w:r>
      <w:r>
        <w:rPr/>
        <w:t>��</w:t>
      </w:r>
      <w:r>
        <w:rPr/>
        <w:t>#�������</w:t>
      </w:r>
      <w:r>
        <w:rPr/>
        <w:t>챸</w:t>
      </w:r>
      <w:r>
        <w:rPr/>
        <w:t>#�FbX#~nI�5�|U����b��,����h#�j/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q�R</w:t>
        <w:br/>
        <w:t>�^;�#/�Ӕ*id��c9��)���N�ɫv��xIy�03�5�cqmk$�,K9Ue#�#7cǥh�#�"����eɤ���#h��p#vv5</w:t>
      </w:r>
      <w:r>
        <w:rPr/>
        <w:t>䪱��</w:t>
      </w:r>
      <w:r>
        <w:rPr/>
        <w:t>g�&lt;#�t�*j���3n��w`��Q#�#�g���*</w:t>
      </w:r>
      <w:r>
        <w:rPr/>
        <w:t>֧��</w:t>
      </w:r>
      <w:r>
        <w:rPr/>
        <w:t>mr�#���C\�rM9.���]���Z#3��#5mM�I�F��#�T2����U�������c����qV#�U##�oJ#KbcRsI��]�;�dl�#�UX#��#u�i:�F</w:t>
        <w:br/>
        <w:t>�[&lt;��*��?#ZjK`�J[</w:t>
      </w:r>
      <w:r>
        <w:rPr>
          <w:rtl w:val="true"/>
        </w:rPr>
        <w:t>ܨ</w:t>
      </w:r>
      <w:r>
        <w:rPr/>
        <w:t>Ns�&amp;����R��#j��EO��</w:t>
        <w:br/>
        <w:t>##��#��#6r)�n&gt;�$@#��s##z���$dՙ�En##q��A�M�]���U�8�Bw</w:t>
        <w:tab/>
        <w:t>/gub{w9�Y�@$#�V�Q���T�</w:t>
      </w:r>
      <w:r>
        <w:rPr>
          <w:rtl w:val="true"/>
        </w:rPr>
        <w:t>޲</w:t>
      </w:r>
      <w:r>
        <w:rPr/>
        <w:t>��</w:t>
      </w:r>
      <w:r>
        <w:rPr/>
        <w:t>;��B</w:t>
      </w:r>
      <w:r>
        <w:rPr/>
        <w:t>浰</w:t>
      </w:r>
      <w:r>
        <w:rPr/>
        <w:t>##G9�+���}&gt;}CC�R��#+?�Y-�;�#�#�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۞</w:t>
      </w:r>
      <w:r>
        <w:rPr/>
        <w:t>##��</w:t>
      </w:r>
      <w:r>
        <w:rPr/>
        <w:t>ޮ�</w:t>
      </w:r>
      <w:r>
        <w:rPr/>
        <w:t>LC</w:t>
        <w:br/>
        <w:t>ñ�9���{#AB�&lt;D}�v��#m~�GC��</w:t>
      </w:r>
    </w:p>
    <w:p>
      <w:pPr>
        <w:pStyle w:val="PreformattedText"/>
        <w:bidi w:val="0"/>
        <w:jc w:val="left"/>
        <w:rPr/>
      </w:pPr>
      <w:r>
        <w:rPr/>
        <w:t>&lt;i���G��}(��v���#20Oɴ#��_/x6='U�#����K��ɋ���3�.2HPrI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|7agx</w:t>
      </w:r>
      <w:r>
        <w:rPr>
          <w:rtl w:val="true"/>
        </w:rPr>
        <w:t>ڝ�����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ۆ</w:t>
      </w:r>
      <w:r>
        <w:rPr>
          <w:rtl w:val="true"/>
        </w:rPr>
        <w:t>?</w:t>
      </w:r>
      <w:r>
        <w:rPr/>
        <w:t>9</w:t>
      </w:r>
      <w:r>
        <w:rPr/>
        <w:t>C�A"�</w:t>
      </w:r>
      <w:r>
        <w:rPr/>
        <w:t>ً�</w:t>
      </w:r>
      <w:r>
        <w:rPr/>
        <w:t>#�</w:t>
      </w:r>
      <w:r>
        <w:rPr>
          <w:rtl w:val="true"/>
        </w:rPr>
        <w:t>ٷ�</w:t>
      </w:r>
      <w:r>
        <w:rPr>
          <w:rtl w:val="true"/>
        </w:rPr>
        <w:t>^#*</w:t>
      </w:r>
      <w:r>
        <w:rPr/>
        <w:t>1</w:t>
      </w:r>
      <w:r>
        <w:rPr/>
        <w:t>#��;hud�9e�f���</w:t>
      </w:r>
      <w:r>
        <w:rPr>
          <w:rtl w:val="true"/>
        </w:rPr>
        <w:t>ۻ</w:t>
      </w:r>
      <w:r>
        <w:rPr/>
        <w:t>[��h�O���=�ű���]b�H�#I�����K�L�9#�k�Ѵ[�v�,��I�+� ,V�4�#�\�v.%}���Fk�#�����#Mh�k�jZl*#�\i��]G�5�C���?�e�</w:t>
        <w:tab/>
        <w:t>ԵGʼ�R�\E##��}���KW��Y��#�#�g�^#��h</w:t>
        <w:tab/>
        <w:t>`n##���d#� c��y</w:t>
      </w:r>
      <w:r>
        <w:rPr>
          <w:rtl w:val="true"/>
        </w:rPr>
        <w:t>ګ</w:t>
      </w:r>
      <w:r>
        <w:rPr/>
        <w:t>��</w:t>
      </w:r>
      <w:r>
        <w:rPr/>
        <w:t>q�v#��</w:t>
      </w:r>
      <w:r>
        <w:rPr/>
        <w:t>쯥</w:t>
      </w:r>
      <w:r>
        <w:rPr/>
        <w:t>x�#�7�Oq#���#,:ŵ��)��6=�2!#���,</w:t>
      </w:r>
      <w:r>
        <w:rPr/>
        <w:t>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Z���#���#����O��#_#k</w:t>
      </w:r>
      <w:r>
        <w:rPr>
          <w:rtl w:val="true"/>
        </w:rPr>
        <w:t>ߵ׍</w:t>
      </w:r>
      <w:r>
        <w:rPr/>
        <w:t>���</w:t>
      </w:r>
      <w:r>
        <w:rPr/>
        <w:t>~"�Ǉ�W^$A#�v</w:t>
        <w:br/>
        <w:t>#6�#��#�2N89���}F�9�~�</w:t>
      </w:r>
      <w:r>
        <w:rPr>
          <w:rtl w:val="true"/>
        </w:rPr>
        <w:t>ש</w:t>
      </w:r>
      <w:r>
        <w:rPr/>
        <w:t>�</w:t>
      </w:r>
      <w:r>
        <w:rPr/>
        <w:t>~&gt;�#b�#�� �(�T��7�U�~��ӟ�7��#|#}#O����ƃ#\�#BG#Q�+####�s�_�i�Ϭx�]N�#��}��������#"�#�/�9�SƱ����#kW�</w:t>
      </w:r>
      <w:r>
        <w:rPr>
          <w:rtl w:val="true"/>
        </w:rPr>
        <w:t>ڀ</w:t>
      </w:r>
      <w:r>
        <w:rPr/>
        <w:t>+wn�m�4g��#c#Gz�3��d�.���#xf��##�b#;��m�#0#�L�#=�#�:\���r�#��##u</w:t>
        <w:br/>
        <w:t>�#�~օ9)4��}5���kK�&lt;�G�otMJ��O����&amp;##�9G��pGN���Ks,#pj��v��S#!</w:t>
      </w:r>
      <w:r>
        <w:rPr/>
        <w:t>㑏</w:t>
      </w:r>
      <w:r>
        <w:rPr/>
        <w:t>ή#����g����Z������</w:t>
        <w:tab/>
        <w:t>�xK�&lt;�a?�l#��#�b+��#�2:��ɵ�O</w:t>
      </w:r>
      <w:r>
        <w:rPr/>
        <w:t>٣</w:t>
      </w:r>
      <w:r>
        <w:rPr/>
        <w:t>(�sm�</w:t>
      </w:r>
      <w:r>
        <w:rPr/>
        <w:t>寒��</w:t>
      </w:r>
      <w:r>
        <w:rPr/>
        <w:t>?L�#��?#O�~#x��z�Ş��,�$25��s#��###</w:t>
      </w:r>
      <w:r>
        <w:rPr/>
        <w:t>ּ��</w:t>
      </w:r>
      <w:r>
        <w:rPr/>
        <w:t>;��uo</w:t>
      </w:r>
    </w:p>
    <w:p>
      <w:pPr>
        <w:pStyle w:val="PreformattedText"/>
        <w:bidi w:val="0"/>
        <w:jc w:val="left"/>
        <w:rPr/>
      </w:pPr>
      <w:r>
        <w:rPr/>
        <w:t>X�^</w:t>
        <w:tab/>
        <w:t>����º.�wy-ի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Rq"�$��</w:t>
        <w:br/>
        <w:t>�?�?#5�#�#�~</w:t>
        <w:br/>
        <w:t>�t�sq�.#4#�o#@#r</w:t>
        <w:tab/>
        <w:t>#�##���#</w:t>
      </w:r>
    </w:p>
    <w:p>
      <w:pPr>
        <w:pStyle w:val="PreformattedText"/>
        <w:bidi w:val="0"/>
        <w:jc w:val="left"/>
        <w:rPr/>
      </w:pPr>
      <w:r>
        <w:rPr/>
        <w:t>a�4[=A�7X���"KGBr�</w:t>
      </w:r>
      <w:r>
        <w:rPr/>
        <w:t>㜜��</w:t>
      </w:r>
      <w:r>
        <w:rPr>
          <w:rtl w:val="true"/>
        </w:rPr>
        <w:t>޾</w:t>
      </w:r>
      <w:r>
        <w:rPr/>
        <w:t>�</w:t>
      </w:r>
      <w:r>
        <w:rPr/>
        <w:t>*��</w:t>
        <w:br/>
        <w:t>��-_��G�#K�ap#��</w:t>
      </w:r>
      <w:r>
        <w:rPr/>
        <w:t>؅</w:t>
      </w:r>
      <w:r>
        <w:rPr/>
        <w:t>hՖ���W��7s�o</w:t>
      </w:r>
      <w:r>
        <w:rPr>
          <w:rtl w:val="true"/>
        </w:rPr>
        <w:t>ۓ</w:t>
      </w:r>
      <w:r>
        <w:rPr/>
        <w:t>◅�</w:t>
      </w:r>
      <w:r>
        <w:rPr/>
        <w:t>&amp;|E�&lt;O#������#+-2�#����4</w:t>
      </w:r>
      <w:r>
        <w:rPr>
          <w:rtl w:val="true"/>
        </w:rPr>
        <w:t>ܞ</w:t>
      </w:r>
      <w:r>
        <w:rPr/>
        <w:t>�</w:t>
      </w:r>
      <w:r>
        <w:rPr/>
        <w:t>I��5_#j�5�H#Y#����#��z�</w:t>
      </w:r>
      <w:r>
        <w:rPr/>
        <w:t>֮�</w:t>
      </w:r>
      <w:r>
        <w:rPr/>
        <w:t>C�Z���#Z�$�n��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&lt;(��</w:t>
      </w:r>
      <w:r>
        <w:rPr>
          <w:rtl w:val="true"/>
        </w:rPr>
        <w:t>ڷ</w:t>
      </w:r>
      <w:r>
        <w:rPr/>
        <w:t>�</w:t>
      </w:r>
      <w:r>
        <w:rPr/>
        <w:t>_</w:t>
        <w:br/>
        <w:t>_�Z]����w#�y�2C#0�2#���rG&amp;���N|���H��F�cB8z���C��J�N��[</w:t>
      </w:r>
      <w:r>
        <w:rPr/>
        <w:t>鱮�</w:t>
      </w:r>
      <w:r>
        <w:rPr/>
        <w:t>?R[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o#��m*#q#�[I.�p#�Q�(���^|��##$g�,{�#���^L+N#r����</w:t>
      </w:r>
    </w:p>
    <w:p>
      <w:pPr>
        <w:pStyle w:val="PreformattedText"/>
        <w:bidi w:val="0"/>
        <w:jc w:val="left"/>
        <w:rPr/>
      </w:pPr>
      <w:r>
        <w:rPr/>
        <w:t>IRT0�E.</w:t>
      </w:r>
      <w:r>
        <w:rPr>
          <w:rtl w:val="true"/>
        </w:rPr>
        <w:t>ڿ</w:t>
      </w:r>
      <w:r>
        <w:rPr/>
        <w:t>��</w:t>
      </w:r>
      <w:r>
        <w:rPr/>
        <w:t>oýGþ#��#�cy9h�%�I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#q�q�V�W�#�OЬ��#A���O��{�#*&amp;D\4��~�#&lt;f�60�;0\#�#�M�Ljp�#��F�d����ZM����с�#��|��R##��4</w:t>
      </w:r>
      <w:r>
        <w:rPr/>
        <w:t>꺏�</w:t>
      </w:r>
      <w:r>
        <w:rPr/>
        <w:t>RKo.�3XS���9#������##!ds�#N{Tk#3u�O9��#�#9��S��f���x�c?u�C^W9���M�K�[�##�[�t�$�q&lt;��ͩ`�#�kwH�2J#�w�g#��S#��#�|�4��?z�Ś��#��v?h�t�o *</w:t>
        <w:tab/>
        <w:t>�7a��+���D�(#���</w:t>
      </w:r>
      <w:r>
        <w:rPr>
          <w:rtl w:val="true"/>
        </w:rPr>
        <w:t>ؼ</w:t>
      </w:r>
      <w:r>
        <w:rPr/>
        <w:t>#��</w:t>
        <w:tab/>
        <w:t>�</w:t>
        <w:br/>
        <w:t>��A�#I#t&lt;z</w:t>
        <w:br/>
        <w:t>��C</w:t>
      </w:r>
      <w:r>
        <w:rPr>
          <w:rtl w:val="true"/>
        </w:rPr>
        <w:t>޹</w:t>
      </w:r>
      <w:r>
        <w:rPr/>
        <w:t>�</w:t>
      </w:r>
      <w:r>
        <w:rPr/>
        <w:t>f8�#(�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Vo������q��88���?���}�}�G���#Tǅ�#��:1���w`# ���v�q��6�ʪ��#�^�%(�~O��#;</w:t>
      </w:r>
      <w:r>
        <w:rPr/>
        <w:t>ܲ</w:t>
      </w:r>
      <w:r>
        <w:rPr/>
        <w:t>l#���rL��8��J��#�4�#���sI�B��,##2+���+ql#6�Fkzr���ԝ��h���#)|�#f�H�I�!##</w:t>
      </w:r>
      <w:r>
        <w:rPr>
          <w:rtl w:val="true"/>
        </w:rPr>
        <w:t>܌</w:t>
      </w:r>
      <w:r>
        <w:rPr/>
        <w:t>wⰮg��|����ք~'�;\#��8��#��</w:t>
      </w:r>
    </w:p>
    <w:p>
      <w:pPr>
        <w:pStyle w:val="PreformattedText"/>
        <w:bidi w:val="0"/>
        <w:jc w:val="left"/>
        <w:rPr/>
      </w:pPr>
      <w:r>
        <w:rPr/>
        <w:t>��</w:t>
      </w:r>
      <w:r>
        <w:rPr/>
        <w:t>]�9�mb���l��#���h\x�Q���EX�</w:t>
      </w:r>
      <w:r>
        <w:rPr/>
        <w:t>߭</w:t>
      </w:r>
      <w:r>
        <w:rPr/>
        <w:t>?���v�J��}*y�[�w:��y��.{6�ΔH��4�[=+�Ҽ8#vyef�U�SF�t</w:t>
      </w:r>
      <w:r>
        <w:rPr>
          <w:rtl w:val="true"/>
        </w:rPr>
        <w:t>ڊ</w:t>
      </w:r>
      <w:r>
        <w:rPr/>
        <w:t>����</w:t>
      </w:r>
      <w:r>
        <w:rPr/>
        <w:t>#��+c��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WJ���L�#ǯ�V#IKg&amp;XT��#</w:t>
      </w:r>
      <w:r>
        <w:rPr>
          <w:rtl w:val="true"/>
        </w:rPr>
        <w:t>ڭ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nN?���yl</w:t>
      </w:r>
    </w:p>
    <w:p>
      <w:pPr>
        <w:pStyle w:val="PreformattedText"/>
        <w:bidi w:val="0"/>
        <w:jc w:val="left"/>
        <w:rPr/>
      </w:pPr>
      <w:r>
        <w:rPr/>
        <w:t>�͗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ڤ��</w:t>
      </w:r>
      <w:r>
        <w:rPr/>
        <w:t>0</w:t>
      </w:r>
      <w:r>
        <w:rPr/>
        <w:t xml:space="preserve"> #J�t�#Y�</w:t>
      </w:r>
      <w:r>
        <w:rPr>
          <w:rtl w:val="true"/>
        </w:rPr>
        <w:t>ۆ</w:t>
      </w:r>
      <w:r>
        <w:rPr/>
        <w:t>�</w:t>
      </w:r>
      <w:r>
        <w:rPr/>
        <w:t>d`y�k��&gt;#Ov|�yU���#5#��K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O#��.�M#��#�#H</w:t>
      </w:r>
      <w:r>
        <w:rPr>
          <w:rtl w:val="true"/>
        </w:rPr>
        <w:t>ܭ</w:t>
      </w:r>
      <w:r>
        <w:rPr/>
        <w:t>��</w:t>
      </w:r>
      <w:r>
        <w:rPr/>
        <w:t>y#�&lt;&amp;��˔��y#ԏ�Y�]��Y����#b�</w:t>
      </w:r>
      <w:r>
        <w:rPr/>
        <w:t>֪</w:t>
      </w:r>
      <w:r>
        <w:rPr/>
        <w:t>m�(��# �G�MΝz����w#\�k#$&amp;#�</w:t>
      </w:r>
      <w:r>
        <w:rPr>
          <w:rtl w:val="true"/>
        </w:rPr>
        <w:t>݌</w:t>
      </w:r>
      <w:r>
        <w:rPr/>
        <w:t>s</w:t>
      </w:r>
      <w:r>
        <w:rPr>
          <w:rtl w:val="true"/>
        </w:rPr>
        <w:t>޾</w:t>
      </w:r>
      <w:r>
        <w:rPr/>
        <w:t>�񎖷�</w:t>
      </w:r>
      <w:r>
        <w:rPr/>
        <w:t>1��b�+ľ#�=�m_�9#�Ƥn�9���Z#S�� �G#�Ȯ#I6;#��}wD�$]��</w:t>
      </w:r>
      <w:r>
        <w:rPr/>
        <w:t>ּ</w:t>
      </w:r>
      <w:r>
        <w:rPr/>
        <w:t>s^�6�L6�#�J�i�)���"�(�=j��##y���#��|W-�g���#0#�V��#�@n28?Z�L�e�/#� Nz�[�)i#ΚT\����/����w�X6F~��7ï#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��#�#vwP�#���8#���#;�h�Pr01�#�{�ps�є�S�����#�#�x##� ���F:zW#w�f�[�yb����6�L#¡���M###~3_SW#N��V7��8��E{���/��}:�-#��#���@�]ZH��;x</w:t>
      </w:r>
      <w:r>
        <w:rPr/>
        <w:t>⽣</w:t>
      </w:r>
      <w:r>
        <w:rPr/>
        <w:t>]����,Y=��#�W�-#�#2"�#�^�#��wVGu?c:#����##�#*&lt;�Z�A$�+î�ki�#�N#���(x����0�?6s_,�#�BI##n�z���0�0�����6uJ#j^;���#��ҫ�Y[#(�^I#�A����#-�L�8#</w:t>
        <w:tab/>
        <w:t>�#OZ��t#�F2�x��Rj=[K{g</w:t>
      </w:r>
      <w:r>
        <w:rPr>
          <w:rtl w:val="true"/>
        </w:rPr>
        <w:t>؋</w:t>
      </w:r>
      <w:r>
        <w:rPr/>
        <w:t>�</w:t>
      </w:r>
      <w:r>
        <w:rPr/>
        <w:t>(��ϥJ�#�;��)�#�K�q�T bA�O#�w6*�͠��/�~[*�#Z�ѯ#���~@lW)##���}-�]Frr##�I-B���ϴ�#j_e�6#�#�_L�^0��5Y�Ct��|���Y#LM�,R��#\�#F�#��ȼ3##+�xf#2�#:�#�ϩX�Yl#^�����#P���4R�#J�##_�#��#6�#������I���m��:��W#�x�S�����z###|�m�x\V#X|=�g���#2�&lt;&gt;#�����;%u�95�j~ �iX#PO�_�����#���#_M�uwqr�U8#r:��Ml~i��R�#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r?����\��'��CC�w�aU1�ǥ\���#;�(��)��*g~͵A#)�#§���t�K#O#��4�-4�U##u�}O�#�4�'#r##z�j�;Ǔ%���#�NO �]7�f�k(���Iή�</w:t>
        <w:tab/>
        <w:t>7�+��)#���#wu�Id��</w:t>
        <w:br/>
        <w:t>FkG��Yԅ#0���^�h�#W:��]����x���</w:t>
      </w:r>
      <w:r>
        <w:rPr/>
        <w:t>ޭ����</w:t>
      </w:r>
      <w:r>
        <w:rPr/>
        <w:t>2#�]����@#����B(8\�W�*������&lt;�Ko$#9#�u�En_�O�][x~I��;�5�i�##&amp;?</w:t>
        <w:br/>
        <w:t>�TlR�Y]�����2`#}+���#�.A##*����H�'#J�tP���j��2n�&lt;�����&lt;�[�X���5�]Z�C##�W��B��W�{W5{��C��#]�d�Q�,b���slKr���i��#5����^���\V#�bC�#1]���!Q�\��#�0�Ut;ϥjK</w:t>
        <w:br/>
        <w:t>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&lt;��zP�[���#N</w:t>
      </w:r>
    </w:p>
    <w:p>
      <w:pPr>
        <w:pStyle w:val="PreformattedText"/>
        <w:bidi w:val="0"/>
        <w:jc w:val="left"/>
        <w:rPr/>
      </w:pPr>
      <w:r>
        <w:rPr/>
        <w:t>)##j���###CD###�ԟSeQ��G f�P�#T�C��X���#c4Ji-M}�kR���$d�#�[h��}kp#�#s�#U#��@#�@�)�G���X4�AY#ck##�?�x���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R��v=,#���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��##�#s�#U#��@#�@�)�G���#N�+y8��6��z��m'&lt;�\��#</w:t>
      </w:r>
      <w:r>
        <w:rPr>
          <w:rtl w:val="true"/>
        </w:rPr>
        <w:t>ߔ</w:t>
      </w:r>
      <w:r>
        <w:rPr/>
        <w:t>���</w:t>
      </w:r>
      <w:r>
        <w:rPr/>
        <w:t>J�##I�ʓ��}#R��ê�I$K#����^�8�t^#w�##�#gv@# #8ʀ�#�*��#3sM�U*WԲ�O�R</w:t>
        <w:tab/>
        <w:t>�d?�ҍ�?�a_r�I�ʓ��</w:t>
      </w:r>
      <w:r>
        <w:rPr/>
        <w:t></w:t>
      </w:r>
      <w:r>
        <w:rPr/>
        <w:t>٥</w:t>
      </w:r>
      <w:r>
        <w:rPr/>
        <w:t>$�[w�If#�#bH�#}�#(�W�#</w:t>
        <w:tab/>
        <w:t>�$���$�#q��z�a�y�###��##�#�*#�##��#|��##�3��#��G*#&lt;##!O</w:t>
        <w:br/>
        <w:t>&gt;f�m)�;</w:t>
        <w:br/>
        <w:t>���O�T��C��#G6Z�M�y����`�#�y�=���#f��bo6���[##�+��C-��Y�28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2#�=#�W�k�D#�M��?x��:��M3</w:t>
      </w:r>
      <w:r>
        <w:rPr/>
        <w:t>겉</w:t>
      </w:r>
      <w:r>
        <w:rPr/>
        <w:t>5Jq����##�q���1��j��=��[�c#�z����Ǹ��=*2#�k�~��5ZVg�S##%8;?��%��#�##�#ý^eeP#Ǯk-4�y#�Lg��*b��!_7���\�d��{#*U�#������N�3</w:t>
        <w:tab/>
        <w:t>G#|�I��#s�</w:t>
      </w:r>
      <w:r>
        <w:rPr/>
        <w:t>ᄭ��</w:t>
      </w:r>
      <w:r>
        <w:rPr/>
        <w:t>l#���X�N</w:t>
      </w:r>
      <w:r>
        <w:rPr>
          <w:rtl w:val="true"/>
        </w:rPr>
        <w:t>ߕ</w:t>
      </w:r>
      <w:r>
        <w:rPr/>
        <w:t>���</w:t>
      </w:r>
      <w:r>
        <w:rPr/>
        <w:t>Z�G��#�#L��,��#�1���C�'NZ</w:t>
        <w:br/>
        <w:t>�&gt;���nZ]���o�?�E�/�[�zƛ�;[���&lt;c��T��ɔC&amp;��##i##��#+�&gt;6~�zO�&gt;#�g��#��W##��6�wn�v�8-$(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 #Vw�</w:t>
        <w:tab/>
        <w:t>��#�?x��7#��Q�v�##�E�UT =IbF+�Լm�</w:t>
      </w:r>
    </w:p>
    <w:p>
      <w:pPr>
        <w:pStyle w:val="PreformattedText"/>
        <w:bidi w:val="0"/>
        <w:jc w:val="left"/>
        <w:rPr/>
      </w:pPr>
      <w:r>
        <w:rPr/>
        <w:t>x��:�&gt;}�~�8�,�p�&gt;D�#h��n�+</w:t>
      </w:r>
      <w:r>
        <w:rPr/>
        <w:t>٥</w:t>
      </w:r>
      <w:r>
        <w:rPr/>
        <w:t>J����#��N�&amp;�%ԡR</w:t>
      </w:r>
      <w:r>
        <w:rPr>
          <w:rtl w:val="true"/>
        </w:rPr>
        <w:t>܏</w:t>
      </w:r>
      <w:r>
        <w:rPr/>
        <w:t>���</w:t>
      </w:r>
      <w:r>
        <w:rPr/>
        <w:t>I�^���X�2##d~�è��.��V���#&amp;&amp;8v�#�����/�u�{��f[�#��#Ie#�5��j�Hv� z��J��Q�l������.gvC�=#�K��;�y wM�#u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F��v,q��ɨ#�]���3�=��w#�)�z��Gq$�I�1�k?=i�</w:t>
      </w:r>
      <w:r>
        <w:rPr>
          <w:rtl w:val="true"/>
        </w:rPr>
        <w:t>ۏ</w:t>
      </w:r>
      <w:r>
        <w:rPr/>
        <w:t>9</w:t>
      </w:r>
      <w:r>
        <w:rPr/>
        <w:t>�#g5I'o"ʾ�</w:t>
      </w:r>
      <w:r>
        <w:rPr/>
        <w:t>֚</w:t>
      </w:r>
      <w:r>
        <w:rPr/>
        <w:t>y&lt;փi��#����#��z�#��r�&lt;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�#�w0��)6V����</w:t>
      </w:r>
      <w:r>
        <w:rPr>
          <w:rtl w:val="true"/>
        </w:rPr>
        <w:t>ے</w:t>
      </w:r>
      <w:r>
        <w:rPr/>
        <w:t>��</w:t>
      </w:r>
      <w:r>
        <w:rPr/>
        <w:t>XNv�EU9��#��4��Q��@�J##�#��##�x[Q#n�n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lc�#"�#�X#Ʋ�l ��[vќ񊕤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#��#~#n��s �zg�z?�O����#�.##�nh-�#�[�g�ɉB��#9#$#ƊjS�����#4=�y%��&lt;�f#���Mi,##��#j��2*��e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z���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2l�'��A�#PEq�9����#����&lt;yb#.���t:�ӡկb��^�O�B��Ȼ#E�#��##�VH�^0qSxSG#�����&lt;#&lt;��]n����OK�m�!���Uy###�#1�S88-56���^K��W��}#�~</w:t>
      </w:r>
      <w:r>
        <w:rPr>
          <w:rtl w:val="true"/>
        </w:rPr>
        <w:t>׷</w:t>
      </w:r>
      <w:r>
        <w:rPr/>
        <w:t>�</w:t>
      </w:r>
      <w:r>
        <w:rPr/>
        <w:t>/�#�x#D���</w:t>
        <w:br/>
        <w:t>ZXY���E#�</w:t>
      </w:r>
      <w:r>
        <w:rPr>
          <w:rtl w:val="true"/>
        </w:rPr>
        <w:t>ڂ</w:t>
      </w:r>
      <w:r>
        <w:rPr/>
        <w:t>�</w:t>
      </w:r>
      <w:r>
        <w:rPr/>
        <w:t>`�##�'&lt;�#W̗��Gz���S��#�K�˸BN�H##3V5�=V�Y$#g#���&amp;�OiV��~�C#�0&lt;�#g{���]�Ӡ�#�~�</w:t>
      </w:r>
      <w:r>
        <w:rPr/>
        <w:t>ۨ��</w:t>
      </w:r>
      <w:r>
        <w:rPr/>
        <w:t>[.#$}*��"�������U�~�����#��|,��zo��#�c�xz����&amp;��#c��g��p�F��},q8L-(9�^gm#��$��</w:t>
      </w:r>
      <w:r>
        <w:rPr/>
        <w:t>؇����</w:t>
      </w:r>
      <w:r>
        <w:rPr/>
        <w:t>|e�.��������m,�6�j���#�`</w:t>
      </w:r>
      <w:r>
        <w:rPr/>
        <w:t>ؐ</w:t>
      </w:r>
      <w:r>
        <w:rPr/>
        <w:t>#�@�=</w:t>
      </w:r>
    </w:p>
    <w:p>
      <w:pPr>
        <w:pStyle w:val="PreformattedText"/>
        <w:bidi w:val="0"/>
        <w:jc w:val="left"/>
        <w:rPr/>
      </w:pPr>
      <w:r>
        <w:rPr/>
        <w:t>y��A�:�B�%�i�^)���#�l���a$L��7#��</w:t>
      </w:r>
      <w:r>
        <w:rPr>
          <w:rtl w:val="true"/>
        </w:rPr>
        <w:t>׸</w:t>
      </w:r>
      <w:r>
        <w:rPr/>
        <w:t>~ȟ���~:]����V#�i#G�j##�l�wa0G��5��H��##X�W�?#�[�iz̷��x��tf#'#�#&lt;'�_�8$W���8Vp��+J��~G�9�L;���]N2�6��U�Z�ρ�#���ͨ\��%�#���ǥta#��#���_��##�#~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b��6����E�An�k#[�XD72�!��y=���</w:t>
      </w:r>
      <w:r>
        <w:rPr/>
        <w:t>֭���</w:t>
      </w:r>
      <w:r>
        <w:rPr/>
        <w:t>Z&amp;�w��#zL/�k#</w:t>
        <w:tab/>
        <w:t>����#�5�c�5VNSV�m���8K1���:#\��M.V�#Żo��ō�Xe���NVr@��#��x�Ěώ��T�I����Qnd�,D#�zo*:��\&amp;��ţY5��#��</w:t>
        <w:tab/>
        <w:t>�k�pr�$5&gt;�u�����|�o���=7���+�#����C�����Yh����#&gt;�$�# �:#Q^3�������ĺ�RXxUf?h�'��d�##�wl��&gt;������jBF�3#9S��###�q�W�_�oƭ#�6#_��</w:t>
        <w:tab/>
        <w:t>o���#</w:t>
      </w:r>
    </w:p>
    <w:p>
      <w:pPr>
        <w:pStyle w:val="PreformattedText"/>
        <w:bidi w:val="0"/>
        <w:jc w:val="left"/>
        <w:rPr/>
      </w:pPr>
      <w:r>
        <w:rPr/>
        <w:t>#[����f�7I �s�k�ԥ�¸N��m��¾�W�3W��_�����?����</w:t>
        <w:br/>
        <w:t>ե�&gt;4xKM���x~#Ie�����#��#�#R��=*��"��#~�Qi#�����-���#���C#�ed �#�Q��&gt;�&gt;#m�#�#��jV2��;i�h�I�)�</w:t>
      </w:r>
      <w:r>
        <w:rPr>
          <w:rtl w:val="true"/>
        </w:rPr>
        <w:t>ݎޣ</w:t>
      </w:r>
      <w:r>
        <w:rPr/>
        <w:t>��</w:t>
      </w:r>
      <w:r>
        <w:rPr/>
        <w:t>]��#�#</w:t>
        <w:tab/>
        <w:t>��#�y����?#�]-��</w:t>
      </w:r>
      <w:r>
        <w:rPr>
          <w:rtl w:val="true"/>
        </w:rPr>
        <w:t>ە</w:t>
      </w:r>
      <w:r>
        <w:rPr/>
        <w:t>##d�����</w:t>
        <w:br/>
        <w:t>#�h�#i�X.gi't�</w:t>
      </w:r>
      <w:r>
        <w:rPr>
          <w:rtl w:val="true"/>
        </w:rPr>
        <w:t>ߍ</w:t>
      </w:r>
      <w:r>
        <w:rPr/>
        <w:t>�</w:t>
      </w:r>
      <w:r>
        <w:rPr/>
        <w:t>RS�,4yҏ,��=��</w:t>
      </w:r>
      <w:r>
        <w:rPr/>
        <w:t>鿷</w:t>
      </w:r>
      <w:r>
        <w:rPr/>
        <w:t>7�_#x#ź~��W��#X�.t�F#d�#��![�{�^#��6�WԴk#��&amp;�MM#�s{t#��</w:t>
      </w:r>
      <w:r>
        <w:rPr/>
        <w:t>䀲</w:t>
      </w:r>
      <w:r>
        <w:rPr/>
        <w:t>6#��Z��L�-�&lt;E�##|&gt;�Ծ(j</w:t>
      </w:r>
      <w:r>
        <w:rPr/>
        <w:t>֖�</w:t>
      </w:r>
      <w:r>
        <w:rPr/>
        <w:t>G��g�s��h�ǌ4���?�#��^s�_#x��</w:t>
      </w:r>
      <w:r>
        <w:rPr>
          <w:rtl w:val="true"/>
        </w:rPr>
        <w:t>ڏ�</w:t>
      </w:r>
      <w:r>
        <w:rPr/>
        <w:t>5</w:t>
      </w:r>
      <w:r>
        <w:rPr/>
        <w:t>Qs�oƗM�ǣ��L�s#��ќ�#�9�q9tj7:j�[��e���%��6��V��_��yWş��#�?#l���r�F�]HȐ.��%��@9;z#�+�Q]Q��9�#Z��+x#W�o����Z�++�#�#n��nUՔ�A�;�#���sI�</w:t>
      </w:r>
      <w:r>
        <w:rPr/>
        <w:t>地��</w:t>
      </w:r>
      <w:r>
        <w:rPr/>
        <w:t>W�V�y�b��M����%N��Is�</w:t>
      </w:r>
      <w:r>
        <w:rPr/>
        <w:t>抲</w:t>
      </w:r>
      <w:r>
        <w:rPr/>
        <w:t>zv�#�h\�#�#k�~�:�Z���+G?���#aCzI9�</w:t>
      </w:r>
      <w:r>
        <w:rPr/>
        <w:t>֬�</w:t>
      </w:r>
      <w:r>
        <w:rPr/>
        <w:t>8#�/���t��g���D��9#��fY�7#KN1#�N���n�uwL��Oz���:j</w:t>
        <w:tab/>
        <w:t>M�Լ#�i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`#U#��J�O�&gt;#�o#Ź~�0!GC�c�\���f_#h�"��(~###���[@��O�</w:t>
      </w:r>
      <w:r>
        <w:rPr>
          <w:rtl w:val="true"/>
        </w:rPr>
        <w:t>ܤ</w:t>
      </w:r>
      <w:r>
        <w:rPr/>
        <w:t>;m��h�8#ҽ�%#U�#�#�7�N6*��#�+�KFQK���</w:t>
      </w:r>
      <w:r>
        <w:rPr>
          <w:rtl w:val="true"/>
        </w:rPr>
        <w:t>ץ</w:t>
      </w:r>
      <w:r>
        <w:rPr/>
        <w:t>��</w:t>
      </w:r>
      <w:r>
        <w:rPr/>
        <w:t>^m�xf&gt;�:�t�##������T2\E��#�#NK#��P����#U˩B/##��1#���</w:t>
      </w:r>
      <w:r>
        <w:rPr/>
        <w:t>߶�</w:t>
      </w:r>
      <w:r>
        <w:rPr/>
        <w:t>:ta#�#\F��</w:t>
      </w:r>
      <w:r>
        <w:rPr/>
        <w:t>衐</w:t>
      </w:r>
      <w:r>
        <w:rPr/>
        <w:t>$m%�#�##I�#</w:t>
        <w:tab/>
        <w:t>\�Yy�F��#�4+t&lt;��z^�4W)�E#���3I#d�#{#�##�z��ϗ�����%�Q4�s�+Z�ĵsi���ʍ�</w:t>
      </w:r>
      <w:r>
        <w:rPr/>
        <w:t>֓�</w:t>
      </w:r>
      <w:r>
        <w:rPr/>
        <w:t># �aS#��7W#[Dr#�?�W%��SF</w:t>
        <w:tab/>
        <w:t>��L#�m#Ш�X�T#3�#��#0^�s#���7~,�� i�##��.s�W-#�#��rm��ȧ#S�</w:t>
      </w:r>
      <w:r>
        <w:rPr/>
        <w:t>痻��</w:t>
      </w:r>
      <w:r>
        <w:rPr/>
        <w:t>O}�|��G(�#3Y�7&amp;Զ';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ז</w:t>
      </w:r>
      <w:r>
        <w:rPr/>
        <w:t>Y�J�^��Y���H���R� F�0�1��Գ</w:t>
      </w:r>
      <w:r>
        <w:rPr>
          <w:rtl w:val="true"/>
        </w:rPr>
        <w:t>؛</w:t>
      </w:r>
      <w:r>
        <w:rPr/>
        <w:t>3</w:t>
      </w:r>
      <w:r>
        <w:rPr>
          <w:rtl w:val="true"/>
        </w:rPr>
        <w:t>ח</w:t>
      </w:r>
      <w:r>
        <w:rPr/>
        <w:t>��</w:t>
      </w:r>
      <w:r>
        <w:rPr/>
        <w:t>@�����#V��#�j##I�e�bA�/�V��#�Ìd��</w:t>
      </w:r>
      <w:r>
        <w:rPr/>
        <w:t>쭧</w:t>
      </w:r>
      <w:r>
        <w:rPr/>
        <w:t>I</w:t>
        <w:tab/>
        <w:t>Gf#�#{"�)˛p=3P���W�#�#��|Aj"B1��J�L�H��#�� </w:t>
        <w:tab/>
        <w:t>##.���j��@���e�[=U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#��##&lt;#�I5�̣�#z��#��"��S�e�W�&lt;L��#��X�f����Z��f#C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׍</w:t>
      </w:r>
      <w:r>
        <w:rPr/>
        <w:t>-�J�/"�����#�Iy�</w:t>
        <w:br/>
        <w:t>���#&lt;#�9##</w:t>
      </w:r>
      <w:r>
        <w:rPr>
          <w:rtl w:val="true"/>
        </w:rPr>
        <w:t>ב</w:t>
      </w:r>
      <w:r>
        <w:rPr/>
        <w:t>R#��qp�y̒��l��8H̾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^+��Ks�qW.y�:#}}k��c{#���b#u��f9ȫ6���t�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�p�TkF��n�U</w:t>
        <w:br/>
        <w:t>����C��#k:d6#�J��3�+�4_#�V�Hb��r�xn���#5h TW�##U��#[�].��#g5��8���P�&amp;~�G�iQ�#�^��F��#`RfN�O�#��l�d�2@��:|#�D�[đ����uV�kk�#�#b##���</w:t>
      </w:r>
      <w:r>
        <w:rPr>
          <w:rtl w:val="true"/>
        </w:rPr>
        <w:t>ݺ</w:t>
      </w:r>
      <w:r>
        <w:rPr/>
        <w:t>��</w:t>
      </w:r>
      <w:r>
        <w:rPr/>
        <w:t>y�S�����#ճ�%JNKv{#ŏ�#4��D�#�#����&gt;&amp;�</w:t>
      </w:r>
      <w:r>
        <w:rPr>
          <w:rtl w:val="true"/>
        </w:rPr>
        <w:t>ת</w:t>
      </w:r>
      <w:r>
        <w:rPr/>
        <w:t>�</w:t>
      </w:r>
      <w:r>
        <w:rPr/>
        <w:t>Ә�T�����56in���яJ����_�#���5����#�MS�,zX��Vk]�������]c��Is$�#��qV�&gt;#^$;�eP�_@�2�\"�&amp;tB#�w�ǆl��ex�+�'�r�s�m�</w:t>
        <w:tab/>
        <w:t>�ͪ:����7W�.U��z��#vHob�D$��#���F�ol�1�c��9�#j��S!��Z�Q�</w:t>
      </w:r>
      <w:r>
        <w:rPr>
          <w:rtl w:val="true"/>
        </w:rPr>
        <w:t>ݾ�</w:t>
      </w:r>
      <w:r>
        <w:rPr>
          <w:rtl w:val="true"/>
        </w:rPr>
        <w:t>}:��</w:t>
      </w:r>
      <w:r>
        <w:rPr/>
        <w:t>9</w:t>
      </w:r>
      <w:r>
        <w:rPr/>
        <w:t>���_#O�t�-��##�6PgiH�w�#����M?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#$�8a�u�k�o5#0���d*9Q]#��jz�����y#ɵ��B��ua�a��#�nRz&gt;��j�#&amp;#u1#Ԗ��##|</w:t>
      </w:r>
      <w:r>
        <w:rPr/>
        <w:t>ְ̢</w:t>
      </w:r>
      <w:r>
        <w:rPr/>
        <w:t>#�E&lt;�Ӛ��~@I��h��}�</w:t>
      </w:r>
      <w:r>
        <w:rPr>
          <w:rtl w:val="true"/>
        </w:rPr>
        <w:t>ݏ</w:t>
      </w:r>
      <w:r>
        <w:rPr/>
        <w:t xml:space="preserve"> �</w:t>
      </w:r>
      <w:r>
        <w:rPr/>
        <w:t>Ǯ</w:t>
      </w:r>
      <w:r>
        <w:rPr>
          <w:rtl w:val="true"/>
        </w:rPr>
        <w:t>ޞ</w:t>
      </w:r>
      <w:r>
        <w:rPr/>
        <w:t>��</w:t>
      </w:r>
      <w:r>
        <w:rPr/>
        <w:t>#</w:t>
        <w:br/>
        <w:t>���eG�2�� �j���l���Ͱ�:w�&gt;aKy�#al#�U�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=���#|#�&lt;9�;�#�p03^#c��P</w:t>
      </w:r>
      <w:r>
        <w:rPr/>
        <w:t>ֵ�</w:t>
      </w:r>
      <w:r>
        <w:rPr/>
        <w:t>#�/�� #\��U��x\ʆ"#m��ϡ�g�,������w���#&lt;|��|��K;</w:t>
      </w:r>
      <w:r>
        <w:rPr>
          <w:rtl w:val="true"/>
        </w:rPr>
        <w:t>߇</w:t>
      </w:r>
      <w:r>
        <w:rPr/>
        <w:t>p#N��#M�W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ʪ��W#�o���#F4[����1���%9{����9#9#W�#��iо��5#t5�k#���##�\Ԟ#���)ɯ#�ic�)��;��&amp;�</w:t>
        <w:br/>
        <w:t>[#:v��5y,4�Ŋ�z��r�k�#��s^k�</w:t>
      </w:r>
    </w:p>
    <w:p>
      <w:pPr>
        <w:pStyle w:val="PreformattedText"/>
        <w:bidi w:val="0"/>
        <w:jc w:val="left"/>
        <w:rPr/>
      </w:pPr>
      <w:r>
        <w:rPr/>
        <w:t>#Y�#�THa�=A�]*IliF�#�z</w:t>
        <w:tab/>
        <w:t xml:space="preserve">�#�Vz[�A��####��x�\�0agi"�#�#z&gt;���N�#�)�Q���l#+-#|� </w:t>
        <w:br/>
        <w:t>G##��O�jw�#B���/�|��#���L��1#'h��/#���Z#;�+_u��zM~=�#$'� sL��U�</w:t>
      </w:r>
      <w:r>
        <w:rPr>
          <w:rtl w:val="true"/>
        </w:rPr>
        <w:t>پ</w:t>
      </w:r>
      <w:r>
        <w:rPr/>
        <w:t>�</w:t>
      </w:r>
      <w:r>
        <w:rPr/>
        <w:t>s#O##�y�M��3�Ӈ'"&gt;$��##������?�ӄS�0=#�Ҿ���#����#9#-W���t(#�a��&lt;#��#ur9�gUj�Tx#^#�|"�H#�#�x</w:t>
        <w:br/>
        <w:t>�#����k�5O�ZU�v�2##�q#��)/'*4H�#OZ�V�����</w:t>
        <w:br/>
        <w:t>����G!/�&gt;�/��=�B</w:t>
      </w:r>
    </w:p>
    <w:p>
      <w:pPr>
        <w:pStyle w:val="PreformattedText"/>
        <w:bidi w:val="0"/>
        <w:jc w:val="left"/>
        <w:rPr/>
      </w:pPr>
      <w:r>
        <w:rPr/>
        <w:t>###T�*i5�z��#�</w:t>
      </w:r>
      <w:r>
        <w:rPr/>
        <w:t>뎂�</w:t>
      </w:r>
      <w:r>
        <w:rPr/>
        <w:t>#�H&gt;�x�g#�6�V�VcF�"�p:</w:t>
      </w:r>
      <w:r>
        <w:rPr/>
        <w:t>֬</w:t>
      </w:r>
      <w:r>
        <w:rPr/>
        <w:t>V?�^��v�c,#�rkr#��#l�</w:t>
      </w:r>
      <w:r>
        <w:rPr>
          <w:rtl w:val="true"/>
        </w:rPr>
        <w:t>ן</w:t>
      </w:r>
      <w:r>
        <w:rPr/>
        <w:t>���</w:t>
      </w:r>
      <w:r>
        <w:rPr/>
        <w:br/>
        <w:t>4�����</w:t>
      </w:r>
      <w:r>
        <w:rPr>
          <w:rtl w:val="true"/>
        </w:rPr>
        <w:t>ڢ�</w:t>
      </w:r>
      <w:r>
        <w:rPr/>
        <w:t>8</w:t>
      </w:r>
      <w:r>
        <w:rPr/>
        <w:t>#�sZ��}�##�msU#M��Z�����H9�wQ�h��#J�d�Q����T�F+�Ԋ�[# s]6�~#7ϖ=</w:t>
      </w:r>
      <w:r>
        <w:rPr/>
        <w:t>뚼</w:t>
      </w:r>
      <w:r>
        <w:rPr/>
        <w:t>_?$#���R��&gt;�J[�3J�N03L��1</w:t>
      </w:r>
      <w:r>
        <w:rPr/>
        <w:t>ޯ��</w:t>
      </w:r>
      <w:r>
        <w:rPr/>
        <w:t>&gt;IPM#%#�u�C��3�E���n##lG���J�#�-���</w:t>
      </w:r>
      <w:r>
        <w:rPr/>
        <w:t>턥</w:t>
      </w:r>
      <w:r>
        <w:rPr/>
        <w:t>b���cӊ</w:t>
      </w:r>
      <w:r>
        <w:rPr>
          <w:rtl w:val="true"/>
        </w:rPr>
        <w:t>ٴ</w:t>
      </w:r>
      <w:r>
        <w:rPr/>
        <w:t>��</w:t>
      </w:r>
      <w:r>
        <w:rPr/>
        <w:t>P6�Ӭ��8�k��-~u�0=+��V</w:t>
      </w:r>
      <w:r>
        <w:rPr>
          <w:rtl w:val="true"/>
        </w:rPr>
        <w:t>ݓ</w:t>
      </w:r>
      <w:r>
        <w:rPr/>
        <w:t>#��gM��#ľ�ʌ,LH)�t�#~��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Å#*�^��[F�#�N&gt;[Y#K##�=�O�y0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G#�##�QUՌ�р#0#;�###9�T#�#9U&lt;(���o#:�R����}z�O�!�#f�m)�;</w:t>
        <w:br/>
        <w:t>���O�T��C��)'$�</w:t>
      </w:r>
      <w:r>
        <w:rPr>
          <w:rtl w:val="true"/>
        </w:rPr>
        <w:t>۾</w:t>
      </w:r>
      <w:r>
        <w:rPr/>
        <w:t>bK0#8�#G#��0�Gʼ</w:t>
      </w:r>
      <w:r>
        <w:rPr>
          <w:rtl w:val="true"/>
        </w:rPr>
        <w:t>ר</w:t>
      </w:r>
      <w:r>
        <w:rPr/>
        <w:t>{�N</w:t>
        <w:tab/>
        <w:t>$��%�s�6[�#3##|�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C##p</w:t>
        <w:tab/>
        <w:t>#�: �2O$R�r#�r#</w:t>
        <w:br/>
        <w:t>�9#�#�##�&lt;(���#���o'##F�pOP_���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$�7#K�za�n���0�Gʼ�#�#c�#c�2�)�z#S���#�#gv@# #8ʀ�#�*��#3sM�U*WԲ�O�R</w:t>
        <w:tab/>
        <w:t>�d?��#�3��_B�i?�R##��v</w:t>
      </w:r>
      <w:r>
        <w:rPr/>
        <w:t>㜒</w:t>
      </w:r>
      <w:r>
        <w:rPr/>
        <w:t>A#�%�=0ķ@@�p��^h'#�NrĒ�9�#-�#�</w:t>
        <w:br/>
        <w:t>&gt;U�#`#wd###s��#�#r�xQ�74##�o��#Q��#B#L���q�#�G���%�s#`ya]m��#B��#&lt;���q����#�����</w:t>
      </w:r>
      <w:r>
        <w:rPr/>
        <w:t>傶</w:t>
      </w:r>
      <w:r>
        <w:rPr/>
        <w:t>ß���&amp;�&gt;�%��'��+*�nzR��@K`</w:t>
        <w:br/>
        <w:t>���}9�Py#�3`�W:W=�Ǘer�_ Q#={�E�##���</w:t>
      </w:r>
      <w:r>
        <w:rPr>
          <w:rtl w:val="true"/>
        </w:rPr>
        <w:t>ޣ�</w:t>
      </w:r>
      <w:r>
        <w:rPr/>
        <w:t>8</w:t>
      </w:r>
      <w:r>
        <w:rPr/>
        <w:t>���I���#4��#��y���N�1��wM5�Oc`�k��r��j�o��</w:t>
        <w:br/>
        <w:t>�#ώ"��������a��`�kt��#.͌#�${��-�# #</w:t>
        <w:br/>
        <w:t>�{W_g�k��`�Ӟ,#�H��P��b6#R9��S��EYr����a0����K�#����|[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4�5O�v��.�#��#i�,�(:�##�r##�#����&lt;#�*��#ˋ#�W�</w:t>
        <w:tab/>
        <w:t>�����#�C���xv��DiZG�=7F�`��E,�#���LV�F�*�?7 #1ҹ_�������A_#��$�@�wo�</w:t>
      </w:r>
      <w:r>
        <w:rPr/>
        <w:t>䡆</w:t>
      </w:r>
      <w:r>
        <w:rPr/>
        <w:t>PyY#&gt;_j���##�$����:P�iM6����#�#_��]��u#�5��nv##�#ʠѴ-C_�a���</w:t>
      </w:r>
      <w:r>
        <w:rPr/>
        <w:t>弹��</w:t>
      </w:r>
      <w:r>
        <w:rPr/>
        <w:t>$P�ff'#W�xw�y��#�c����##�t�</w:t>
        <w:tab/>
        <w:t>#ŃP�T?�LM�YT##Ns</w:t>
      </w:r>
      <w:r>
        <w:rPr>
          <w:rtl w:val="true"/>
        </w:rPr>
        <w:t>۾</w:t>
      </w:r>
      <w:r>
        <w:rPr/>
        <w:t>+�#|-�g�⏊�"��-WO�4�{�#�\(f�+��LdpN�#8=3��)`�:��_#�Ȉf�y7</w:t>
        <w:br/>
        <w:t>.�j�~������</w:t>
        <w:br/>
        <w:t>��:����#�E��=�&gt;�</w:t>
      </w:r>
      <w:r>
        <w:rPr>
          <w:rtl w:val="true"/>
        </w:rPr>
        <w:t>޹</w:t>
      </w:r>
      <w:r>
        <w:rPr/>
        <w:t>�</w:t>
      </w:r>
      <w:r>
        <w:rPr/>
        <w:t>#��#x���#(����-=��3��$�?*Ō#e�=�y�i3Ԕ���i#S�R[��H�ӯeYd#M�F&gt;�gJ��&lt;lToS��Ɔ�</w:t>
      </w:r>
      <w:r>
        <w:rPr/>
        <w:t>ۣ��</w:t>
      </w:r>
      <w:r>
        <w:rPr/>
        <w:t>#��Z�d+s��</w:t>
      </w:r>
      <w:r>
        <w:rPr/>
        <w:t>ۚ</w:t>
      </w:r>
      <w:r>
        <w:rPr>
          <w:rtl w:val="true"/>
        </w:rPr>
        <w:t>ڹ</w:t>
      </w:r>
      <w:r>
        <w:rPr/>
        <w:t>�</w:t>
      </w:r>
      <w:r>
        <w:rPr/>
        <w:t>"�#��`v�|@�8��#z�U��˂%p}#5�8�R���8*��T]*)]wdo��</w:t>
      </w:r>
      <w:r>
        <w:rPr>
          <w:rtl w:val="true"/>
        </w:rPr>
        <w:t>ܠ</w:t>
      </w:r>
      <w:r>
        <w:rPr/>
        <w:t>!c&lt;d��5��9F#m,#R�ᛙ��$Ȣ���</w:t>
      </w:r>
      <w:r>
        <w:rPr/>
        <w:t>֚</w:t>
      </w:r>
      <w:r>
        <w:rPr/>
        <w:t>H�Y#8�j</w:t>
      </w:r>
      <w:r>
        <w:rPr/>
        <w:t>肂</w:t>
      </w:r>
      <w:r>
        <w:rPr/>
        <w:t>I�g�^x�&amp;��v�m�:��#��k�I�1��x</w:t>
      </w:r>
      <w:r>
        <w:rPr/>
        <w:t>䜣</w:t>
      </w:r>
      <w:r>
        <w:rPr/>
        <w:t>aP"a��#�#N9�e&lt;#fd�^H#9���WtT[i�,0%]�_Z��o�</w:t>
        <w:tab/>
        <w:t>�</w:t>
      </w:r>
      <w:r>
        <w:rPr/>
        <w:t>ؒ</w:t>
      </w:r>
      <w:r>
        <w:rPr/>
        <w:t>I���R���#�S�#|J���̍CD#��##���_�N/#j�#?j#*m&gt;��Q�m�7v���#�~���B���^b���#�##��ϟ#�gO��o�4�st�#�����Ќ2�px�</w:t>
      </w:r>
      <w:r>
        <w:rPr>
          <w:rtl w:val="true"/>
        </w:rPr>
        <w:t>ۄ�</w:t>
      </w:r>
      <w:r>
        <w:rPr>
          <w:rtl w:val="true"/>
        </w:rPr>
        <w:t>#�</w:t>
      </w:r>
      <w:r>
        <w:rPr/>
        <w:t>2</w:t>
      </w:r>
      <w:r>
        <w:rPr/>
        <w:t>XC�</w:t>
      </w:r>
      <w:r>
        <w:rPr>
          <w:rtl w:val="true"/>
        </w:rPr>
        <w:t>ק</w:t>
      </w:r>
      <w:r>
        <w:rPr/>
        <w:t>#���Ւ�Ϧ��##�t#�d�"i#���ᓏ3|G-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+�L\�#��# R#q_j�A?i�</w:t>
      </w:r>
      <w:r>
        <w:rPr>
          <w:rtl w:val="true"/>
        </w:rPr>
        <w:t>ߏ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&gt;#���й��+�dYm��e</w:t>
        <w:br/>
        <w:t>�#�~p��#����</w:t>
      </w:r>
    </w:p>
    <w:p>
      <w:pPr>
        <w:pStyle w:val="PreformattedText"/>
        <w:bidi w:val="0"/>
        <w:jc w:val="left"/>
        <w:rPr/>
      </w:pPr>
      <w:r>
        <w:rPr/>
        <w:t>e�ćc�NX��k</w:t>
      </w:r>
      <w:r>
        <w:rPr>
          <w:rtl w:val="true"/>
        </w:rPr>
        <w:t>٭</w:t>
      </w:r>
      <w:r>
        <w:rPr/>
        <w:t>#�Q�</w:t>
      </w:r>
      <w:r>
        <w:rPr>
          <w:rtl w:val="true"/>
        </w:rPr>
        <w:t>ݣ</w:t>
      </w:r>
      <w:r>
        <w:rPr/>
        <w:t>�</w:t>
      </w:r>
      <w:r>
        <w:rPr/>
        <w:t>(V���#f��k���Kº}</w:t>
      </w:r>
      <w:r>
        <w:rPr>
          <w:rtl w:val="true"/>
        </w:rPr>
        <w:t>ܖ</w:t>
      </w:r>
      <w:r>
        <w:rPr/>
        <w:t>���</w:t>
      </w:r>
      <w:r>
        <w:rPr/>
        <w:t>#wU �`n8��#��#���</w:t>
      </w:r>
      <w:r>
        <w:rPr>
          <w:rtl w:val="true"/>
        </w:rPr>
        <w:t>޿</w:t>
      </w:r>
      <w:r>
        <w:rPr/>
        <w:t>yn&lt;��##��%,#5���_#��1�Wwi��{$�6/�Y</w:t>
      </w:r>
      <w:r>
        <w:rPr>
          <w:rtl w:val="true"/>
        </w:rPr>
        <w:t>ۿ</w:t>
      </w:r>
      <w:r>
        <w:rPr/>
        <w:t>�</w:t>
      </w:r>
      <w:r>
        <w:rPr/>
        <w:t>S�io#j�</w:t>
        <w:br/>
        <w:t>��M�</w:t>
      </w:r>
      <w:r>
        <w:rPr>
          <w:rtl w:val="true"/>
        </w:rPr>
        <w:t>ߪ</w:t>
      </w:r>
      <w:r>
        <w:rPr/>
        <w:tab/>
        <w:t>Y"T�%�$G�#��</w:t>
      </w:r>
    </w:p>
    <w:p>
      <w:pPr>
        <w:pStyle w:val="PreformattedText"/>
        <w:bidi w:val="0"/>
        <w:jc w:val="left"/>
        <w:rPr/>
      </w:pPr>
      <w:r>
        <w:rPr/>
        <w:t>s�Q�Z�we</w:t>
      </w:r>
      <w:r>
        <w:rPr/>
        <w:t>֩��</w:t>
      </w:r>
      <w:r>
        <w:rPr/>
        <w:t>M�̏������էu�0H�;UA�&gt;:Ո�+�ҾF]��h^�#�q#/�H�tz��2��Z�mm F���U�$#��@#�5^#]��#�?</w:t>
        <w:br/>
        <w:t>�#�#����C���k�O'��</w:t>
      </w:r>
      <w:r>
        <w:rPr/>
        <w:t>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X�3:!�#y�#��$�*�V#���Q���&amp;���#��������#�I���#�v���#��_�?�R#�#7���EnR�|;of#R#��#�*G�H#�_�6�4�#�*��k�M),~�$��d�ҿ#uMgY��iMkQ��}GT��IM�=#�r#G�#��Rt(7#���i�A�38�i</w:t>
      </w:r>
      <w:r>
        <w:rPr/>
        <w:t>ۚ</w:t>
      </w:r>
      <w:r>
        <w:rPr/>
        <w:t>^��u����B���/�&gt;#�</w:t>
      </w:r>
      <w:r>
        <w:rPr>
          <w:rtl w:val="true"/>
        </w:rPr>
        <w:t>׼</w:t>
      </w:r>
      <w:r>
        <w:rPr/>
        <w:t>A�Op���c�0O</w:t>
        <w:br/>
        <w:t>��#�+�E�</w:t>
      </w:r>
      <w:r>
        <w:rPr/>
        <w:t>䜷��</w:t>
      </w:r>
      <w:r>
        <w:rPr/>
        <w:t>^��{�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x��O��;��c��/�q0�&amp;8�(#����##�ˆ#F+�*S���</w:t>
      </w:r>
      <w:r>
        <w:rPr/>
        <w:t>֯�</w:t>
      </w:r>
      <w:r>
        <w:rPr/>
        <w:t>?�p��#</w:t>
      </w:r>
      <w:r>
        <w:rPr>
          <w:rtl w:val="true"/>
        </w:rPr>
        <w:t>د</w:t>
      </w:r>
      <w:r>
        <w:rPr/>
        <w:t>a$�##�#n?�%�4[�����J#�#&gt;#]��á"��[</w:t>
      </w:r>
      <w:r>
        <w:rPr/>
        <w:t>֮</w:t>
      </w:r>
      <w:r>
        <w:rPr/>
        <w:t>|Y��P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�&lt;Du�ł#Ŭy�#�i�m���n�53�7`+��a�##�^O�?%ϳ�</w:t>
      </w:r>
      <w:r>
        <w:rPr/>
        <w:t>瘇�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-~6�w=#�TѬ|#�;#&amp;��,�qt["�3##{`dV#ζ��ʰ#Y#</w:t>
      </w:r>
    </w:p>
    <w:p>
      <w:pPr>
        <w:pStyle w:val="PreformattedText"/>
        <w:bidi w:val="0"/>
        <w:jc w:val="left"/>
        <w:rPr/>
      </w:pPr>
      <w:r>
        <w:rPr/>
        <w:t>)�Tw�n��m\&amp;"�"�7#</w:t>
      </w:r>
      <w:r>
        <w:rPr/>
        <w:t>ܰ��</w:t>
      </w:r>
      <w:r>
        <w:rPr/>
        <w:t>-!Hc��'�#y4U�o�Tk���b���l&lt;%#+���W�����</w:t>
      </w:r>
      <w:r>
        <w:rPr/>
        <w:t>ޫ�</w:t>
      </w:r>
    </w:p>
    <w:p>
      <w:pPr>
        <w:pStyle w:val="PreformattedText"/>
        <w:bidi w:val="0"/>
        <w:jc w:val="left"/>
        <w:rPr/>
      </w:pPr>
      <w:r>
        <w:rPr/>
        <w:t>Ԯ71��W��.�F��/W���S��&amp;U����p�����r�cZ��ı�mgv�q"�����#&lt;WC�_��$�qi�Z[A$#7�#X$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��#y�#ԳK�</w:t>
      </w:r>
      <w:r>
        <w:rPr>
          <w:rtl w:val="true"/>
        </w:rPr>
        <w:t>߇</w:t>
      </w:r>
      <w:r>
        <w:rPr/>
        <w:t>�</w:t>
      </w:r>
      <w:r>
        <w:rPr/>
        <w:t>ap-�/8_�M�����#����}�m5M#F#.�#�Yg��bv#�('�#���#�s�_#�#�#��O�u)$��K��7V�ya#�##J��#|pԾ#�wWWw�$��#X��cc�/L��.�s#�r���]O#Vo</w:t>
      </w:r>
      <w:r>
        <w:rPr/>
        <w:t>٦</w:t>
      </w:r>
      <w:r>
        <w:rPr/>
        <w:t>�</w:t>
      </w:r>
      <w:r>
        <w:rPr/>
        <w:t>]�7#C</w:t>
        <w:tab/>
        <w:t>#W�U#����:[mI#�3��#,s��#</w:t>
        <w:br/>
        <w:t>u��3���:�Y�#y8�!#�#p��ʟ��}On#��=�%�`)</w:t>
      </w:r>
    </w:p>
    <w:p>
      <w:pPr>
        <w:pStyle w:val="PreformattedText"/>
        <w:bidi w:val="0"/>
        <w:jc w:val="left"/>
        <w:rPr/>
      </w:pPr>
      <w:r>
        <w:rPr/>
        <w:t>�⬤̩�</w:t>
      </w:r>
      <w:r>
        <w:rPr/>
        <w:t>#O�NI#}j��t�PCg#0��IY\(T\���lѳ�#�a�ǥ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TL#�e</w:t>
      </w:r>
      <w:r>
        <w:rPr/>
        <w:t>۲��</w:t>
      </w:r>
      <w:r>
        <w:rPr/>
        <w:t>8[4��n#</w:t>
      </w:r>
      <w:r>
        <w:rPr/>
        <w:t>㎕�</w:t>
      </w:r>
      <w:r>
        <w:rPr/>
        <w:t>#�ż���bG`J�&gt;�</w:t>
        <w:br/>
      </w:r>
      <w:r>
        <w:rPr/>
        <w:t>犻���</w:t>
      </w:r>
      <w:r>
        <w:rPr/>
        <w:t>B����{��+f�g��"C#</w:t>
        <w:br/>
        <w:t>��k�]#]]B���F#���#���^#��I�� ��pr#�##�+��/��Y�yq����8��A^�#�1�C�</w:t>
      </w:r>
      <w:r>
        <w:rPr/>
        <w:t>ެ</w:t>
      </w:r>
      <w:r>
        <w:rPr/>
        <w:t>g'�G�x���^8d1d#��#�</w:t>
      </w:r>
      <w:r>
        <w:rPr/>
        <w:t>ާ</w:t>
      </w:r>
      <w:r>
        <w:rPr/>
        <w:t>Ѵ#����o_3�&gt;�H���nB��WG#��</w:t>
      </w:r>
      <w:r>
        <w:rPr>
          <w:rtl w:val="true"/>
        </w:rPr>
        <w:t>ػ</w:t>
      </w:r>
      <w:r>
        <w:rPr/>
        <w:t>�</w:t>
      </w:r>
      <w:r>
        <w:rPr/>
        <w:t>*z}kxϙ�|L�g='�-���#P#F</w:t>
      </w:r>
      <w:r>
        <w:rPr>
          <w:rtl w:val="true"/>
        </w:rPr>
        <w:t>޵</w:t>
      </w:r>
      <w:r>
        <w:rPr/>
        <w:t>y4#a#ЦRy�v�k�B��</w:t>
      </w:r>
      <w:r>
        <w:rPr/>
        <w:t>텺�</w:t>
      </w:r>
      <w:r>
        <w:rPr/>
        <w:tab/>
        <w:t>����H���-�=�e#�#��224�#C2��rs�t��#�P$,H���w��##i##��k���#x#w##�</w:t>
      </w:r>
      <w:r>
        <w:rPr>
          <w:rtl w:val="true"/>
        </w:rPr>
        <w:t>ڧ</w:t>
      </w:r>
      <w:r>
        <w:rPr/>
        <w:t>��</w:t>
      </w:r>
      <w:r>
        <w:rPr/>
        <w:t>PV8�GN{{t#HcЊ�K���"##�Z</w:t>
      </w:r>
      <w:r>
        <w:rPr>
          <w:rtl w:val="true"/>
        </w:rPr>
        <w:t>ݽ</w:t>
      </w:r>
      <w:r>
        <w:rPr/>
        <w:t>x�#dk�g�: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J��CS���#X�m#�#\`�1��a��2�r#�ϒA�#^î</w:t>
      </w:r>
      <w:r>
        <w:rPr/>
        <w:t>藗�</w:t>
      </w:r>
      <w:r>
        <w:rPr/>
        <w:t>"�*$x���p�?#�#��/q ����</w:t>
      </w:r>
      <w:r>
        <w:rPr>
          <w:rtl w:val="true"/>
        </w:rPr>
        <w:t>ح</w:t>
      </w:r>
      <w:r>
        <w:rPr/>
        <w:t>���</w:t>
      </w:r>
      <w:r>
        <w:rPr/>
        <w:t>%�r�_#-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#mW�O�#-�yM*m�#�w��#�t���A�#�Z�!�FfKg�#�#��#�1l��W�Z��:-�����π}���t�Z�#�i��_�wd�\�#�P-e.#yFp&amp;^���</w:t>
      </w:r>
      <w:r>
        <w:rPr>
          <w:rtl w:val="true"/>
        </w:rPr>
        <w:t>ߋ</w:t>
      </w:r>
      <w:r>
        <w:rPr/>
        <w:t>�</w:t>
      </w:r>
      <w:r>
        <w:rPr/>
        <w:t>r&lt;G,#�\[�</w:t>
      </w:r>
      <w:r>
        <w:rPr/>
        <w:t>䨞</w:t>
      </w:r>
      <w:r>
        <w:rPr/>
        <w:t>ѳ#��8Et#</w:t>
      </w:r>
      <w:r>
        <w:rPr/>
        <w:t>踵</w:t>
      </w:r>
      <w:r>
        <w:rPr/>
        <w:t>i4�#^"#��#�N#"�Y�</w:t>
      </w:r>
      <w:r>
        <w:rPr/>
        <w:t>걌�</w:t>
      </w:r>
      <w:r>
        <w:rPr/>
        <w:t>O#��/����!�y�A�d#�k�|#�#�ѭ���ir�nG���</w:t>
      </w:r>
      <w:r>
        <w:rPr/>
        <w:t>֤����</w:t>
      </w:r>
      <w:r>
        <w:rPr/>
        <w:t>3#��4Q�#�##}k��fI~I7G�C}��]��̗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k��#��7 #OS��YIu"Z#��e����� ����#��g��I�=#}5t�##���¹�k����d�##W�Z�S���PWh�c]ҧ������d�o&lt;���w#�}]�/�qLd&gt;R��:W#s�ɡ�`��ýyr�4ώ�cA��#;#�s8��</w:t>
      </w:r>
      <w:r>
        <w:rPr>
          <w:rtl w:val="true"/>
        </w:rPr>
        <w:t>ا</w:t>
      </w:r>
      <w:r>
        <w:rPr/>
        <w:t>�</w:t>
      </w:r>
      <w:r>
        <w:rPr/>
        <w:t>#^H6�85�#ò#$���&gt;��E��###�:�V#����iO��j|�o</w:t>
      </w:r>
      <w:r>
        <w:rPr/>
        <w:t>໥</w:t>
      </w:r>
      <w:r>
        <w:rPr/>
        <w:t>A��ϩ�p�#��C#&gt;������Go�D���`]�0[��"�;�Y&lt;S]OJ�-��#̼=��###�]��+</w:t>
      </w:r>
      <w:r>
        <w:rPr/>
        <w:t>߰ </w:t>
      </w:r>
      <w:r>
        <w:rPr/>
        <w:t>'&gt;½G�</w:t>
      </w:r>
      <w:r>
        <w:rPr/>
        <w:t>֖</w:t>
      </w:r>
      <w:r>
        <w:rPr/>
        <w:t>p"#�$s�[</w:t>
      </w:r>
      <w:r>
        <w:rPr>
          <w:rtl w:val="true"/>
        </w:rPr>
        <w:t>ڒ</w:t>
      </w:r>
      <w:r>
        <w:rPr/>
        <w:t>Y#@�9#�#�ţ��b��hϗ|_�Ym#��'�ҹ_</w:t>
        <w:br/>
        <w:t>0�Է�W��"���~���Dh##��#�#�w[�J#�#)��&amp;�zXlte#��zo�� .�k#�*�vjO#�hIb�8�}k��I{{P���f�n�6�31c�##�N#��ĥ�s�f#�|Sw�yL1�s��v�#�#]jv�Q�)##w�x��#�#��[�-��'��ƽ���Z</w:t>
      </w:r>
      <w:r>
        <w:rPr>
          <w:rtl w:val="true"/>
        </w:rPr>
        <w:t>޶</w:t>
      </w:r>
      <w:r>
        <w:rPr/>
        <w:t>�</w:t>
      </w:r>
      <w:r>
        <w:rPr/>
        <w:t>#j�gf#�5�#��C�W�1���W-'ʌ�o#x~�I��`n���OB+{BK#r�#`#Z��|"u�Z�y%e�$�\{</w:t>
      </w:r>
      <w:r>
        <w:rPr>
          <w:rtl w:val="true"/>
        </w:rPr>
        <w:t>ק</w:t>
      </w:r>
      <w:r>
        <w:rPr/>
        <w:t>Yx&amp;#x#�0X#�k:5#�&amp;�&gt;/#^-�'q�~�#�#��q�</w:t>
        <w:br/>
        <w:t>u���ճ��j�W�jf?��#:u�z�#q^,�e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J���#����#5n��p�g�у�����s���&gt;"jM#q</w:t>
        <w:br/>
        <w:t>����s��?��եD�#d��5��_�#</w:t>
        <w:br/>
        <w:t>��}�X�'��O#x��Q�-��&gt;0�Z�ƺt�6��y��a��?�Ò#c��z#�r���9�ksG�t�6�^#�#3�+̼#�x��+��-9</w:t>
      </w:r>
      <w:r>
        <w:rPr/>
        <w:t>䓚�</w:t>
      </w:r>
      <w:r>
        <w:rPr/>
        <w:t>k�kM��##���&lt;`�vQ�&lt;D9�,���S�g</w:t>
      </w:r>
      <w:r>
        <w:rPr/>
        <w:t>쩶</w:t>
      </w:r>
      <w:r>
        <w:rPr/>
        <w:t>͵���#p#J��x��՜��55��g}g��*##!���ԭ�,#�0�a]q���rI6�</w:t>
        <w:tab/>
        <w:t>m~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�Q~��</w:t>
      </w:r>
      <w:r>
        <w:rPr>
          <w:rtl w:val="true"/>
        </w:rPr>
        <w:t>ڤ��໋</w:t>
      </w:r>
      <w:r>
        <w:rPr/>
        <w:t>1</w:t>
      </w:r>
      <w:r>
        <w:rPr/>
        <w:t>N��+��#�wm#�#�#�6Z��S��</w:t>
      </w:r>
      <w:r>
        <w:rPr>
          <w:rtl w:val="true"/>
        </w:rPr>
        <w:t>߅</w:t>
      </w:r>
      <w:r>
        <w:rPr/>
        <w:t>7</w:t>
      </w:r>
      <w:r>
        <w:rPr/>
        <w:t>m�@#���#&lt;�#2�5</w:t>
      </w:r>
      <w:r>
        <w:rPr/>
        <w:t>淤��</w:t>
      </w:r>
      <w:r>
        <w:rPr/>
        <w:t>]�'�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ӒpW:iPSvL�����#�Ѭ�#�#�gS��!�O(o#��</w:t>
      </w:r>
      <w:r>
        <w:rPr>
          <w:rtl w:val="true"/>
        </w:rPr>
        <w:t>׾</w:t>
      </w:r>
      <w:r>
        <w:rPr/>
        <w:t>%H� �[=sNm̀#nErʭK��*YR�y�zƯ�vY��#�a�=+��~&amp;^Ά&amp;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��&gt;#x�|��Xw����~�K����#�,�#V��Y�#�E�nsY��� ���5�M�.K+#�j���#y#�&lt;#+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�N�O#��#�#z�|]!��⸹�Ic���7f#5�K</w:t>
        <w:tab/>
        <w:t>��m#-.��|E$�H������^���#5#���qҮ�</w:t>
        <w:br/>
        <w:t>�F��</w:t>
      </w:r>
      <w:r>
        <w:rPr>
          <w:rtl w:val="true"/>
        </w:rPr>
        <w:t>׻</w:t>
      </w:r>
      <w:r>
        <w:rPr/>
        <w:t>�</w:t>
      </w:r>
      <w:r>
        <w:rPr/>
        <w:t>!�@���P?J�q��RIu0����8�#x�E9#gS�\̚��9n</w:t>
      </w:r>
    </w:p>
    <w:p>
      <w:pPr>
        <w:pStyle w:val="PreformattedText"/>
        <w:bidi w:val="0"/>
        <w:jc w:val="left"/>
        <w:rPr/>
      </w:pPr>
      <w:r>
        <w:rPr/>
        <w:t>f��</w:t>
      </w:r>
      <w:r>
        <w:rPr/>
        <w:t xml:space="preserve">墿 </w:t>
      </w:r>
      <w:r>
        <w:rPr/>
        <w:t>1�}k�#����+��`ԩ)u=�X5�N�K�?�x�5Jk�X�r{V#�dU p(K�#k������]�cX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в3#V���W#y�����J4��^��##�����Q�����#f�-,�7v��jN�#r�r;#rq�]-�##P�i�r�pkz�Lb���r</w:t>
      </w:r>
      <w:r>
        <w:rPr>
          <w:rtl w:val="true"/>
        </w:rPr>
        <w:t>ݳ</w:t>
      </w:r>
      <w:r>
        <w:rPr/>
        <w:t>��</w:t>
      </w:r>
      <w:r>
        <w:rPr/>
        <w:t>H�1����5 ��6�#�#���x���&gt;R#v�+�Xm'�*O�!�Q^ѭ�2x{R,##f� �a�On�#J�pI$�,I/��a�</w:t>
      </w:r>
      <w:r>
        <w:rPr>
          <w:rtl w:val="true"/>
        </w:rPr>
        <w:t>޸</w:t>
      </w:r>
      <w:r>
        <w:rPr/>
        <w:t>�</w:t>
      </w:r>
      <w:r>
        <w:rPr/>
        <w:t>p��^k��]�/S�ɹy&amp;��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#��##�#�*#�##��#|��7��T�_R�A&gt;�H'��#�^��A�3��_B�i?�R##��W#�uW�$�c3s���Շ#n�����I�X�_#8�e�q�0�Gʼ�1#���#�%�0#�#���#�$�E##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&gt;R#v�+�Xm'�*O�!�QN�s�H#q$�#�#��##3##|��#2pLR#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8c�#�y�</w:t>
      </w:r>
      <w:r>
        <w:rPr/>
        <w:t>ۘ</w:t>
      </w:r>
      <w:r>
        <w:rPr/>
        <w:t>#��#</w:t>
        <w:tab/>
        <w:t>���A8���,�X�ᲄ#1�6�##��#�75B#�[�9-���"v�z�Z�q\�Qi\��#�:�j�rI�O6��#n;��</w:t>
        <w:br/>
        <w:t>t/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S#��n�{�dӥ�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)�h�NT�C</w:t>
      </w:r>
      <w:r>
        <w:rPr>
          <w:rtl w:val="true"/>
        </w:rPr>
        <w:t>ߊ��</w:t>
      </w:r>
      <w:r>
        <w:rPr>
          <w:rtl w:val="true"/>
        </w:rPr>
        <w:t>#�:��</w:t>
      </w:r>
      <w:r>
        <w:rPr/>
        <w:t>7</w:t>
      </w:r>
      <w:r>
        <w:rPr/>
        <w:t>�#H��a�el�ӯM��v��#�#�:�&gt;</w:t>
      </w:r>
    </w:p>
    <w:p>
      <w:pPr>
        <w:pStyle w:val="PreformattedText"/>
        <w:bidi w:val="0"/>
        <w:jc w:val="left"/>
        <w:rPr/>
      </w:pPr>
      <w:r>
        <w:rPr/>
        <w:t>&lt;��� ͜##f�!ҕ�##�bKf##��</w:t>
      </w:r>
    </w:p>
    <w:p>
      <w:pPr>
        <w:pStyle w:val="PreformattedText"/>
        <w:bidi w:val="0"/>
        <w:jc w:val="left"/>
        <w:rPr/>
      </w:pPr>
      <w:r>
        <w:rPr/>
        <w:t>)J*&lt;���:�P�*ʴ#R�������&lt;Β����H�#R��##@8v�+����]:�n��k�f#</w:t>
        <w:tab/>
        <w:t>�8_L#���Z��3h#�m#���d#�Ml���v##�!�����t��w��tq�F2?�JqoD���qѮ�{��B�S#\$�#���#��n{�</w:t>
      </w:r>
      <w:r>
        <w:rPr>
          <w:rtl w:val="true"/>
        </w:rPr>
        <w:t>ײ</w:t>
      </w:r>
      <w:r>
        <w:rPr/>
        <w:t>�</w:t>
      </w:r>
      <w:r>
        <w:rPr/>
        <w:t>#��w���Y,�`�-nHg����y#�H�bo#_8#�-�z�</w:t>
        <w:tab/>
        <w:t>���#����{Kf�$�x?�+EN�����u��#�#���#*������^L�9��#�����[�#�?#4�f��?"[t�")"�#e`</w:t>
      </w:r>
      <w:r>
        <w:rPr>
          <w:rtl w:val="true"/>
        </w:rPr>
        <w:t>ݫ⏉�</w:t>
      </w:r>
      <w:r>
        <w:rPr>
          <w:rtl w:val="true"/>
        </w:rPr>
        <w:t>##�/#�</w:t>
      </w:r>
      <w:r>
        <w:rPr/>
        <w:t>6</w:t>
      </w:r>
      <w:r>
        <w:rPr/>
        <w:t>�mqwi�K9#t�"[�0���p�y#e#�#'#�C�</w:t>
      </w:r>
    </w:p>
    <w:p>
      <w:pPr>
        <w:pStyle w:val="PreformattedText"/>
        <w:bidi w:val="0"/>
        <w:jc w:val="left"/>
        <w:rPr/>
      </w:pPr>
      <w:r>
        <w:rPr/>
        <w:t>N�5�k//h��rJ�=�G&amp;&gt;�#���*cW#��9�?C�����N#�����]���5</w:t>
        <w:tab/>
        <w:t>�#x^y_�h���W�k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c&gt;���_38�#lE�##</w:t>
      </w:r>
      <w:r>
        <w:rPr/>
        <w:t>᭾</w:t>
      </w:r>
      <w:r>
        <w:rPr/>
        <w:t>$�x{_��t�#�#B�9#���=I</w:t>
      </w:r>
      <w:r>
        <w:rPr>
          <w:rtl w:val="true"/>
        </w:rPr>
        <w:t>ݞ</w:t>
      </w:r>
      <w:r>
        <w:rPr/>
        <w:t>�����</w:t>
      </w:r>
      <w:r>
        <w:rPr/>
        <w:t>Q�#�-B#���fh�F#gj��</w:t>
      </w:r>
      <w:r>
        <w:rPr/>
        <w:t>㿭</w:t>
      </w:r>
      <w:r>
        <w:rPr/>
        <w:t>L�K��|�k���1��^g.�E�#����&gt;��#���&gt;�n���</w:t>
      </w:r>
      <w:r>
        <w:rPr/>
        <w:t>௭</w:t>
      </w:r>
      <w:r>
        <w:rPr/>
        <w:t>:�</w:t>
        <w:tab/>
        <w:t>��5Ť�����Zѵ-;J��K�+��а�6�l��X#����m#�N���UV�]��X�N#$F#�#r���#J���kP�1*ю;�ȫ:.����L���#</w:t>
      </w:r>
      <w:r>
        <w:rPr/>
        <w:t>麞</w:t>
      </w:r>
      <w:r>
        <w:rPr/>
        <w:t>#��#K</w:t>
        <w:tab/>
        <w:t>n�x#WG�x�</w:t>
      </w:r>
      <w:r>
        <w:rPr/>
        <w:t>ᄺ</w:t>
      </w:r>
      <w:r>
        <w:rPr/>
        <w:t>&gt;�m��Z��$x���,6}##��JƵ#�U#�#�e�#U�]t�#���#�P�#U���V�~����O�˾R#�#�+�O#�3W�{�+�F�X��m�H��Q�Ќ�#s5��</w:t>
      </w:r>
      <w:r>
        <w:rPr>
          <w:rtl w:val="true"/>
        </w:rPr>
        <w:t>ܖ</w:t>
      </w:r>
      <w:r>
        <w:rPr/>
        <w:t>�</w:t>
      </w:r>
      <w:r>
        <w:rPr/>
        <w:t>kt#�Kl�����0q�'�3��R�9{9U\�#�#�}��##����=Eliw��j��qnf�#�#I��#�}3</w:t>
      </w:r>
      <w:r>
        <w:rPr/>
        <w:t>֚�</w:t>
      </w:r>
      <w:r>
        <w:rPr/>
        <w:t>#�Z�u:b�rUK##��+/��41�D</w:t>
      </w:r>
      <w:r>
        <w:rPr/>
        <w:t>ᄑ�����</w:t>
      </w:r>
      <w:r>
        <w:rPr/>
        <w:t>#�jm^#Mj��9S�B�v�����_�_y�1</w:t>
      </w:r>
    </w:p>
    <w:p>
      <w:pPr>
        <w:pStyle w:val="PreformattedText"/>
        <w:bidi w:val="0"/>
        <w:jc w:val="left"/>
        <w:rPr/>
      </w:pPr>
      <w:r>
        <w:rPr/>
        <w:t>rU#b��n�9�{œ#K�-@.</w:t>
      </w:r>
      <w:r>
        <w:rPr>
          <w:rtl w:val="true"/>
        </w:rPr>
        <w:t>׆</w:t>
      </w:r>
      <w:r>
        <w:rPr/>
        <w:t>B�#�=y�I�|#q��WC�ndP</w:t>
      </w:r>
      <w:r>
        <w:rPr>
          <w:rtl w:val="true"/>
        </w:rPr>
        <w:t>ک</w:t>
      </w:r>
      <w:r>
        <w:rPr/>
        <w:t>��</w:t>
      </w:r>
      <w:r>
        <w:rPr/>
        <w:t>?|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VW�&lt;'#��_�G�W{��X��˲�#b���"�ç#ь�����m��l#EM��V��G�x��Ww6�##u&lt;�v����#��o#�Q�8#�#&gt;�w�#��#v�=���</w:t>
      </w:r>
      <w:r>
        <w:rPr>
          <w:rtl w:val="true"/>
        </w:rPr>
        <w:t>ݿ</w:t>
      </w:r>
      <w:r>
        <w:rPr/>
        <w:t>�</w:t>
      </w:r>
      <w:r>
        <w:rPr/>
        <w:t>$#����!#�#��W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̄#�#&gt;�����&lt;����</w:t>
      </w:r>
      <w:r>
        <w:rPr/>
        <w:t>֞</w:t>
      </w:r>
      <w:r>
        <w:rPr/>
        <w:t>*���Y�[v=k�G��Q�-n#CFԤ��G��l��Q�W�_���</w:t>
        <w:br/>
        <w:t>�#&gt;#G}y#C�Z5���##c����W��3jZ#�#v*�t���#V�ζ/�#kdcQ$</w:t>
      </w:r>
      <w:r>
        <w:rPr>
          <w:rtl w:val="true"/>
        </w:rPr>
        <w:t>ׯ</w:t>
      </w:r>
      <w:r>
        <w:rPr/>
        <w:t>y&amp;=H�?�y��{�</w:t>
      </w:r>
      <w:r>
        <w:rPr/>
        <w:t>篓</w:t>
      </w:r>
      <w:r>
        <w:rPr/>
        <w:t>Qs�Ҷ���2#�d�#-</w:t>
      </w:r>
      <w:r>
        <w:rPr/>
        <w:t>켚</w:t>
      </w:r>
      <w:r>
        <w:rPr/>
        <w:t>Ӵ�yT#F `��#zt�^��2~�w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-�k"�j#x#�&lt;���b3_�v#W��#x�J��#�|=��W��#6�N�H��#7#�͕C�#-��������Ǚ;#��^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u'�I�e�����o#Yx&amp;�k</w:t>
      </w:r>
      <w:r>
        <w:rPr/>
        <w:t>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T�#F]O{E##wlR7}#��W���#c�#�^���OI�#�$F#��6�</w:t>
      </w:r>
      <w:r>
        <w:rPr/>
        <w:t>۸��</w:t>
      </w:r>
      <w:r>
        <w:rPr/>
        <w:t>U@�##�_`k_�?�/#�e�𝆇,�$-�3G"�#�#����[�#�3���#��kN�Ӯ�a���,���q�V�|-l&lt;</w:t>
      </w:r>
      <w:r>
        <w:rPr/>
        <w:t>즾�</w:t>
      </w:r>
      <w:r>
        <w:rPr/>
        <w:t>=��VI�����s[]</w:t>
      </w:r>
      <w:r>
        <w:rPr/>
        <w:t>蟓</w:t>
      </w:r>
      <w:r>
        <w:rPr/>
        <w:t>O�H���#�]U�f�#�</w:t>
      </w:r>
      <w:r>
        <w:rPr/>
        <w:t>ٞ ���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hX�X#�B�d�E|E�#jZO��5xc\��Ι�Y�#u=�gr��`�#�#���#���K���#�u�.���#: �$H�1��è=+��I�Tzf�`�-҂H'�k�ĩ�#�</w:t>
        <w:br/>
        <w:t>��JX�###���!�</w:t>
      </w:r>
      <w:r>
        <w:rPr>
          <w:rtl w:val="true"/>
        </w:rPr>
        <w:t>ޗ</w:t>
      </w:r>
      <w:r>
        <w:rPr/>
        <w:t>m���nϢ?i���|g���x�S��f��iև�6��##�#?Z��W�n|A(#��)�j#�� �F���#��W��#4��Ȥ�}��#,�&gt;#y-�¿iQ�l��C#�p��^��##��ϫ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+�Z�</w:t>
      </w:r>
      <w:r>
        <w:rPr/>
        <w:t>᭡</w:t>
      </w:r>
      <w:r>
        <w:rPr/>
        <w:t>#=2�}#tK��M-w�#�#��#?�]��{I##</w:t>
      </w:r>
    </w:p>
    <w:p>
      <w:pPr>
        <w:pStyle w:val="PreformattedText"/>
        <w:bidi w:val="0"/>
        <w:jc w:val="left"/>
        <w:rPr/>
      </w:pPr>
      <w:r>
        <w:rPr/>
        <w:t>�⍸</w:t>
      </w:r>
      <w:r>
        <w:rPr/>
        <w:t>"�i%X�,�BrTt5�T�T�+�C�y.#/���5կȭ.X���#�|-�������e���#�kk#</w:t>
        <w:tab/>
        <w:t>,���#=#z���</w:t>
      </w:r>
      <w:r>
        <w:rPr>
          <w:rtl w:val="true"/>
        </w:rPr>
        <w:t>ء</w:t>
      </w:r>
      <w:r>
        <w:rPr/>
        <w:t>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8��$#6�1X:�</w:t>
      </w:r>
    </w:p>
    <w:p>
      <w:pPr>
        <w:pStyle w:val="PreformattedText"/>
        <w:bidi w:val="0"/>
        <w:jc w:val="left"/>
        <w:rPr/>
      </w:pPr>
      <w:r>
        <w:rPr/>
        <w:t>Y\���h��GecO�:��</w:t>
      </w:r>
      <w:r>
        <w:rPr/>
        <w:t>ާ</w:t>
      </w:r>
      <w:r>
        <w:rPr/>
        <w:t>}}�Y�:�I#�2�Z%��|ƹ#</w:t>
      </w:r>
      <w:r>
        <w:rPr/>
        <w:t>۫��</w:t>
      </w:r>
      <w:r>
        <w:rPr/>
        <w:t>*��##��O-ķ-�####�*��д���OsUN6����2��#s5#�&gt;�5�nN�]�O;:Vb[J���0�G�w�]����_(�\�-�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����:�O̱#</w:t>
      </w:r>
      <w:r>
        <w:rPr/>
        <w:t>ሬ�</w:t>
      </w:r>
      <w:r>
        <w:rPr/>
        <w:t>(�wZ~##��4#���#6��#�����#�)�uNMO##��)�#I�H</w:t>
      </w:r>
      <w:r>
        <w:rPr>
          <w:rtl w:val="true"/>
        </w:rPr>
        <w:t>ؤ</w:t>
      </w:r>
      <w:r>
        <w:rPr/>
        <w:t>�</w:t>
      </w:r>
      <w:r>
        <w:rPr/>
        <w:t>x"��#x�Ɩ"#���z�?���/#���ʹ���%m��)c�#�5#��Y�u����M4^L�@�#��#Һ</w:t>
        <w:tab/>
        <w:t>tMB�A����^��4#Ό���:u_Ƹ*�M��g��1#�9#�r��ctyN�&amp;lA�</w:t>
      </w:r>
      <w:r>
        <w:rPr>
          <w:rtl w:val="true"/>
        </w:rPr>
        <w:t>ߧ</w:t>
      </w:r>
      <w:r>
        <w:rPr/>
        <w:t>�</w:t>
      </w:r>
      <w:r>
        <w:rPr/>
        <w:t>'��##����#Z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Ɂ�#$</w:t>
      </w:r>
      <w:r>
        <w:rPr>
          <w:rtl w:val="true"/>
        </w:rPr>
        <w:t>׎</w:t>
      </w:r>
      <w:r>
        <w:rPr/>
        <w:t>�</w:t>
      </w:r>
      <w:r>
        <w:rPr/>
        <w:t>#|�J#�&lt;��P�*~�����3�cY���#n�0���#��1�#�#��go�c�#�</w:t>
      </w:r>
      <w:r>
        <w:rPr>
          <w:rtl w:val="true"/>
        </w:rPr>
        <w:t>ڕ</w:t>
      </w:r>
      <w:r>
        <w:rPr/>
        <w:t>���������</w:t>
      </w:r>
      <w:r>
        <w:rPr/>
        <w:t>v�uG#y`��#�s�ƿ</w:t>
        <w:tab/>
        <w:t>3���o�}#��</w:t>
        <w:br/>
        <w:t>#1#F�����</w:t>
      </w:r>
      <w:r>
        <w:rPr>
          <w:rtl w:val="true"/>
        </w:rPr>
        <w:t>ׯ</w:t>
      </w:r>
      <w:r>
        <w:rPr/>
        <w:t>I$�ʳ</w:t>
        <w:br/>
        <w:t>�Sm�7�Z</w:t>
      </w:r>
      <w:r>
        <w:rPr>
          <w:rtl w:val="true"/>
        </w:rPr>
        <w:t>ڢ</w:t>
      </w:r>
      <w:r>
        <w:rPr/>
        <w:t>��</w:t>
      </w:r>
      <w:r>
        <w:rPr/>
        <w:t>G#�=j����҈`G�=H##r��#�j#I\��#��]#����@|��</w:t>
      </w:r>
      <w:r>
        <w:rPr/>
        <w:t>ޮ</w:t>
      </w:r>
      <w:r>
        <w:rPr/>
        <w:t>Q��5}O;[��9#�d���G#���}f��O@ex��#��]��cekhe�cP���y#�&gt;"i:d�L��&lt;W#Y�#�:�R���jw#bV���##��]��Z,r1#.3��a�?�/k���</w:t>
      </w:r>
      <w:r>
        <w:rPr>
          <w:rtl w:val="true"/>
        </w:rPr>
        <w:t>ہ</w:t>
      </w:r>
      <w:r>
        <w:rPr/>
        <w:t>�</w:t>
      </w:r>
      <w:r>
        <w:rPr/>
        <w:t>#k����%Օ�wd��,�FI�P�6Z��7m#�#��7H#��#��5g��##�?#i�q4�ʃ��#|]�o�1,�i/Yx���W������յa��}�</w:t>
        <w:tab/>
        <w:t>N�Rq�WJ����R�&amp;��_�?i=#�:��֍n�6�;��k��#�(��#�X</w:t>
      </w:r>
      <w:r>
        <w:rPr/>
        <w:t>䔌���</w:t>
      </w:r>
      <w:r>
        <w:rPr/>
        <w:t>~5�#�</w:t>
      </w:r>
      <w:r>
        <w:rPr>
          <w:rtl w:val="true"/>
        </w:rPr>
        <w:t>߇</w:t>
      </w:r>
      <w:r>
        <w:rPr>
          <w:rtl w:val="true"/>
        </w:rPr>
        <w:t>^#�|</w:t>
      </w:r>
      <w:r>
        <w:rPr/>
        <w:t>8</w:t>
      </w:r>
      <w:r>
        <w:rPr/>
        <w:t>/����B7#O ��t�</w:t>
        <w:tab/>
        <w:t>�z^����=�l#��#�ԜQ�)�N����I��#�</w:t>
        <w:tab/>
        <w:t>��u�#�N�d�e[����#i�����n�\�#*�Z��JO#�I!���KL��T9������#W��#)8�/&amp;��F��1�-��y9Z�o#�X�V,H��W��#�#�Ӯ+U{��#���.�#�Y�#�Ҹmc�s�I�r͌�v</w:t>
      </w:r>
      <w:r>
        <w:rPr>
          <w:rtl w:val="true"/>
        </w:rPr>
        <w:t>ת</w:t>
      </w:r>
      <w:r>
        <w:rPr/>
        <w:t>&gt;�$ ����#�</w:t>
      </w:r>
      <w:r>
        <w:rPr/>
        <w:t>뚅���</w:t>
      </w:r>
      <w:r>
        <w:rPr/>
        <w:t>#s�*��I�#��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</w:t>
        <w:tab/>
        <w:t>KD#Yd���M�^ǗR##�W�Om#�j�UGs�=k���_�)+�{#Y��#��0���IC��Gm�.6��n�[\#�1�X#�</w:t>
        <w:br/>
        <w:t>n�J�#���Q</w:t>
      </w:r>
      <w:r>
        <w:rPr/>
        <w:t>扛</w:t>
      </w:r>
      <w:r>
        <w:rPr/>
        <w:t>q��p�0Ul~u�k6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[�R�#�#T#</w:t>
      </w:r>
      <w:r>
        <w:rPr/>
        <w:t>ּ</w:t>
      </w:r>
      <w:r>
        <w:rPr/>
        <w:t>s�_#�#�[w#�x�i���#�ԝWʎ���������W���q&gt;#��k��W�E̳0S�9�X�x���O</w:t>
      </w:r>
      <w:r>
        <w:rPr>
          <w:rtl w:val="true"/>
        </w:rPr>
        <w:t>־</w:t>
      </w:r>
      <w:r>
        <w:rPr/>
        <w:t>z�]��;�DT2�SWg�-�k�H</w:t>
      </w:r>
      <w:r>
        <w:rPr>
          <w:rtl w:val="true"/>
        </w:rPr>
        <w:t>ܠ</w:t>
      </w:r>
      <w:r>
        <w:rPr/>
        <w:t>c�q&gt;'�#��#�#��kM��*���</w:t>
      </w:r>
      <w:r>
        <w:rPr/>
        <w:t>ֵ��</w:t>
      </w:r>
      <w:r>
        <w:rPr/>
        <w:t>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</w:t>
      </w:r>
      <w:r>
        <w:rPr/>
        <w:t>֡����</w:t>
      </w:r>
      <w:r>
        <w:rPr/>
        <w:br/>
        <w:t>�Z#��x���('�Euv��^�S �:#�B�_�)2]��k��|c#Eq #�g::9#}h</w:t>
      </w:r>
      <w:r>
        <w:rPr/>
        <w:t>ֽ�</w:t>
      </w:r>
      <w:r>
        <w:rPr/>
        <w:t>s</w:t>
      </w:r>
      <w:r>
        <w:rPr>
          <w:rtl w:val="true"/>
        </w:rPr>
        <w:t>ڬ</w:t>
      </w:r>
      <w:r>
        <w:rPr/>
        <w:t>��</w:t>
      </w:r>
      <w:r>
        <w:rPr/>
        <w:t>L@##�Y�%#�#ʹ�\��|n�1#��##�+���#W*##X�</w:t>
        <w:br/>
        <w:t>��n�8l��ɓ�#gk #tȫ�_�,�q� q�#�#�.��#�L��AX��%�E�A7.:)�����YBJɜu�#��9�z#^#� ��X�D�2�c8��W���#�a�#`�%��^o7�O�1�</w:t>
        <w:br/>
        <w:t>v�#q�\g���5T �9##����q#����lm[/��#i'�=#��#ltW���UWrFMT�/�J��:X��##</w:t>
      </w:r>
      <w:r>
        <w:rPr>
          <w:rtl w:val="true"/>
        </w:rPr>
        <w:t>޼</w:t>
      </w:r>
      <w:r>
        <w:rPr/>
        <w:t>�</w:t>
      </w:r>
      <w:r>
        <w:rPr/>
        <w:t>=</w:t>
        <w:tab/>
        <w:t>��*�-���#���|ơQx+�Ҏ2�*.S��(`01��Wvg���#��\�#�Kx�d#&amp;��#T�[��#]y)#yn��v�#�#n�#�H���b\^�#BN�O�5�O#Ft�ՙ�C#��/</w:t>
      </w:r>
      <w:r>
        <w:rPr>
          <w:rtl w:val="true"/>
        </w:rPr>
        <w:t>ݤ</w:t>
      </w:r>
      <w:r>
        <w:rPr/>
        <w:t>�</w:t>
      </w:r>
      <w:r>
        <w:rPr/>
        <w:t>x�#Z�e�#��-��_��-�g��^�eD_�</w:t>
      </w:r>
      <w:r>
        <w:rPr/>
        <w:t>ֽ</w:t>
      </w:r>
      <w:r>
        <w:rPr/>
        <w:t>H�6��t�-�#$��y��/�v:#��X�U�</w:t>
        <w:tab/>
        <w:t>$}+�#���]N&lt;�z#b�#N#�ugξ'��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p0k��&lt;g�##������&lt;�]6��#��^�ȷ�#�#������KT�5hp�#$V�:#�{�/#���T�W���o#������})���c^��mCX�!�����#]</w:t>
      </w:r>
      <w:r>
        <w:rPr>
          <w:rtl w:val="true"/>
        </w:rPr>
        <w:t>ޏ</w:t>
      </w:r>
      <w:r>
        <w:rPr/>
        <w:t>�</w:t>
      </w:r>
      <w:r>
        <w:rPr/>
        <w:br/>
        <w:t>���'�rH�#]��mg`######�#��#^���fcB���#��9�#T�##�</w:t>
      </w:r>
      <w:r>
        <w:rPr/>
        <w:t>台</w:t>
      </w:r>
      <w:r>
        <w:rPr/>
        <w:t>5r[���x�#�i#�nL�B��7~*��#��#��9�:b�Z#�R</w:t>
        <w:br/>
        <w:t>u#��x��}�S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~)�s�nO5�&gt;-��f#�_</w:t>
      </w:r>
      <w:r>
        <w:rPr>
          <w:rtl w:val="true"/>
        </w:rPr>
        <w:t>ݎ</w:t>
      </w:r>
      <w:r>
        <w:rPr/>
        <w:t>�</w:t>
      </w:r>
      <w:r>
        <w:rPr/>
        <w:t>漷</w:t>
      </w:r>
      <w:r>
        <w:rPr/>
        <w:t>[�h��^��</w:t>
        <w:br/>
        <w:t>�ΝH����t)��ɞy�_�%�#�����U�K#��w#�^�����#���;g�\N&lt;��?DT�ˢ�f�#�#q�JɊ���N+�{1{#�#EV#+##�)§.���V#n��^�c'�j��#n�#��iF!���#��#�WR�DBjZ�,��#�V��pM[�</w:t>
        <w:br/>
        <w:t>�$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ƻi+=#�%m�:F#�&lt;�##?�}##n��x�S�W�:A�5#7s��u�#���@?���#5����IFQg���b�#��O5�$.�RF=+Լc��sxHN��f�xU�T�#J�p��*I$v�liGC�[Y#T4��m</w:t>
      </w:r>
      <w:r>
        <w:rPr>
          <w:rtl w:val="true"/>
        </w:rPr>
        <w:t>܊</w:t>
      </w:r>
      <w:r>
        <w:rPr/>
        <w:t>�</w:t>
      </w:r>
      <w:r>
        <w:rPr/>
        <w:t>.�&gt;�������$�H##�]�##t�S��e##"O"���C#Fs</w:t>
      </w:r>
      <w:r>
        <w:rPr/>
        <w:t>ޯ�</w:t>
      </w:r>
      <w:r>
        <w:rPr/>
        <w:t>Z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####�k��I6����#��f#���#8#�m,7#��</w:t>
      </w:r>
      <w:r>
        <w:rPr>
          <w:rtl w:val="true"/>
        </w:rPr>
        <w:t>ڷ</w:t>
      </w:r>
      <w:r>
        <w:rPr/>
        <w:t>-�"�#�m����#J�</w:t>
      </w:r>
      <w:r>
        <w:rPr/>
        <w:t>ۗ</w:t>
      </w:r>
      <w:r>
        <w:rPr/>
        <w:t>S̭�E/u���4#^9���M�&gt;�Mkl���#k^̮FFNkHS���N�9�#��&gt;#�]�U#��[h���o�|�#�#9�#*��r�#� r#��nk�##�&gt;#�v���S`.3���x�</w:t>
      </w:r>
      <w:r>
        <w:rPr>
          <w:rtl w:val="true"/>
        </w:rPr>
        <w:t>־</w:t>
      </w:r>
      <w:r>
        <w:rPr/>
        <w:t>\�H#�T��a��̩?���E{�|yT�O��Jε</w:t>
        <w:br/>
        <w:t>��_�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\��@9#g9##Q��T#x##B�#|��#��򷓌�#i8'�/��s����AM�H#�T��a��̩?���E+��:��D����~U�Ì�E�Gz#P#`#wd###s��#�#r�xQ�74�</w:t>
        <w:br/>
        <w:t>uR�}K)#�� ��C��(�S�v#�+��̩?����RNI%�|Ė`#q�$�#��a�y�#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�#9�#*��r�#� r#��ni#ҟð��]��eI�d?��##�̰�+##&amp;#���ǒ</w:t>
        <w:tab/>
        <w:t>�d#���^��Dж�#�#���q]�</w:t>
      </w:r>
      <w:r>
        <w:rPr>
          <w:rtl w:val="true"/>
        </w:rPr>
        <w:t>ۺ</w:t>
      </w:r>
      <w:r>
        <w:rPr/>
        <w:t>[��_�</w:t>
        <w:br/>
        <w:t>�t-�#��g#x�#�^k��Ry�&amp;@�#�#k���Z&gt;�-�N�9sor#�#�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^</w:t>
      </w:r>
    </w:p>
    <w:p>
      <w:pPr>
        <w:pStyle w:val="PreformattedText"/>
        <w:bidi w:val="0"/>
        <w:jc w:val="left"/>
        <w:rPr/>
      </w:pPr>
      <w:r>
        <w:rPr/>
        <w:t>94ky��d�vz+��#�[�T0#���V�G{#Ǎ��dnV#�+ʞ#�Ml����&lt;1#!SI���</w:t>
      </w:r>
      <w:r>
        <w:rPr/>
        <w:t>؏</w:t>
      </w:r>
      <w:r>
        <w:rPr/>
        <w:t>Þ#�o#�#��^�����)������##ysQ��gr##j���#�`�#�#�:�y���g����^#R�#*Q{��Z=#�Ԗ��cq��S,�X�h������F3�Yw�L��&lt;��%:�VkRX|#[�RK�K�/��##z�#�#z#Շ6�$����ZZT��,</w:t>
      </w:r>
      <w:r>
        <w:rPr>
          <w:rtl w:val="true"/>
        </w:rPr>
        <w:t>ܞ</w:t>
      </w:r>
      <w:r>
        <w:rPr/>
        <w:t>ռ�8F�K#O#W����W*InqW�?�Em��5�bHуln��Ҩ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[#:�W&gt;���88�'�k##t#z�#=;���w1#�NF##?�&lt;�#���&lt;#!�#�!�#�##rG #y�#</w:t>
        <w:tab/>
        <w:t>�/��Z�R6�]�#r�qПZ��G�d�Mə�B[�#g�##%</w:t>
        <w:tab/>
        <w:t>Ӵ�&gt;�</w:t>
      </w:r>
    </w:p>
    <w:p>
      <w:pPr>
        <w:pStyle w:val="PreformattedText"/>
        <w:bidi w:val="0"/>
        <w:jc w:val="left"/>
        <w:rPr/>
      </w:pPr>
      <w:r>
        <w:rPr/>
        <w:t>6��</w:t>
      </w:r>
      <w:r>
        <w:rPr/>
        <w:t>ֶ</w:t>
      </w:r>
      <w:r>
        <w:rPr/>
        <w:t>9-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n8&lt;�T4�b���G�l</w:t>
      </w:r>
      <w:r>
        <w:rPr>
          <w:rtl w:val="true"/>
        </w:rPr>
        <w:t>ܦ</w:t>
      </w:r>
      <w:r>
        <w:rPr/>
        <w:t>-�#�*����#�#h�##0�P�&lt;|N#����z]#h�##�#�#hB$�</w:t>
      </w:r>
      <w:r>
        <w:rPr>
          <w:rtl w:val="true"/>
        </w:rPr>
        <w:t>ߙ</w:t>
      </w:r>
      <w:r>
        <w:rPr/>
        <w:t>##�W�5��h~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6K#</w:t>
      </w:r>
      <w:r>
        <w:rPr/>
        <w:t>ֹۭ</w:t>
      </w:r>
      <w:r>
        <w:rPr/>
        <w:t>A-/�[#�5���3#Ǡ5ԕY$Ԭ�#U���:Js�e���Z5�7##e#�&lt;:�Ew~#�?��#[$)���ʡfI#h�#���ҹ�(�Cqb��jН��#z����W�&gt;���N#ɜ��|#W*��E�ѭ�#9/#xWT��Immn���#Dn#�i�##���zƝv��f��$#��z�;�ɵ)�iN�X#I���U��&gt;�P�#�</w:t>
      </w:r>
      <w:r>
        <w:rPr>
          <w:rtl w:val="true"/>
        </w:rPr>
        <w:t>ۏ�</w:t>
      </w:r>
      <w:r>
        <w:rPr>
          <w:rtl w:val="true"/>
        </w:rPr>
        <w:t>-�&gt;###</w:t>
      </w:r>
      <w:r>
        <w:rPr>
          <w:rtl w:val="true"/>
        </w:rPr>
        <w:t>޵ر</w:t>
      </w:r>
      <w:r>
        <w:rPr/>
        <w:t>.Qjq[#5W$�&lt;T##�Ӕ�V����5�O��&lt;i6�����͍�ZD���(&gt;���#|V��</w:t>
        <w:tab/>
        <w:t>��|K#��,a��v�D�#,y#�f#Z�</w:t>
      </w:r>
      <w:r>
        <w:rPr/>
        <w:t>ྭ�</w:t>
      </w:r>
      <w:r>
        <w:rPr/>
        <w:t>iW���x�#X̒�#nU#My%��#]�#��q���ƍJ��SM}���+9�hʖ-�P����$#3#�</w:t>
      </w:r>
      <w:r>
        <w:rPr/>
        <w:t>敛</w:t>
      </w:r>
      <w:r>
        <w:rPr/>
        <w:t>,�Y��X�Mt#=���#�*���</w:t>
      </w:r>
      <w:r>
        <w:rPr>
          <w:rtl w:val="true"/>
        </w:rPr>
        <w:t>ڲ</w:t>
      </w:r>
      <w:r>
        <w:rPr/>
        <w:t>�</w:t>
      </w:r>
      <w:r>
        <w:rPr/>
        <w:t>(gPW�u�,D4W��#</w:t>
      </w:r>
      <w:r>
        <w:rPr/>
        <w:t>辕�</w:t>
      </w:r>
      <w:r>
        <w:rPr/>
        <w:t>ԓm�~o#wsA��O���9Ǘ^��g�</w:t>
      </w:r>
      <w:r>
        <w:rPr>
          <w:rtl w:val="true"/>
        </w:rPr>
        <w:t>߁</w:t>
      </w:r>
      <w:r>
        <w:rPr/>
        <w:t>&lt;m�Co�###['�@#O0�#��8#C��)�n��{#D</w:t>
        <w:br/>
        <w:t>#���č���S��#</w:t>
      </w:r>
    </w:p>
    <w:p>
      <w:pPr>
        <w:pStyle w:val="PreformattedText"/>
        <w:bidi w:val="0"/>
        <w:jc w:val="left"/>
        <w:rPr/>
      </w:pPr>
      <w:r>
        <w:rPr/>
        <w:t>pV����t}&amp;K�x�S�����c�/�##�#x+��)�?#jPi#k�k�</w:t>
      </w:r>
    </w:p>
    <w:p>
      <w:pPr>
        <w:pStyle w:val="PreformattedText"/>
        <w:bidi w:val="0"/>
        <w:jc w:val="left"/>
        <w:rPr/>
      </w:pPr>
      <w:r>
        <w:rPr/>
        <w:t>whv+��� �#b��#&lt;+���i�#�t�w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j#��3 #�����_�</w:t>
        <w:tab/>
        <w:t>&gt;0���ǈ��4#���f�O�y��*���O��</w:t>
      </w:r>
      <w:r>
        <w:rPr>
          <w:rtl w:val="true"/>
        </w:rPr>
        <w:t>޾</w:t>
      </w:r>
      <w:r>
        <w:rPr/>
        <w:t>�</w:t>
      </w:r>
      <w:r>
        <w:rPr/>
        <w:t>Ҭ�#~�#t^\��2��0�[F�8���W�d#�`�k�����aʣ�v=\N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yooT������?���hm�^��#R;��+�#�#$#�</w:t>
      </w:r>
    </w:p>
    <w:p>
      <w:pPr>
        <w:pStyle w:val="PreformattedText"/>
        <w:bidi w:val="0"/>
        <w:jc w:val="left"/>
        <w:rPr/>
      </w:pPr>
      <w:r>
        <w:rPr/>
        <w:t>t#~</w:t>
      </w:r>
      <w:r>
        <w:rPr>
          <w:rtl w:val="true"/>
        </w:rPr>
        <w:t>׿</w:t>
      </w:r>
      <w:r>
        <w:rPr/>
        <w:br/>
        <w:t>#�~�5�|�#�I#K�##HQ�D�_��#�?</w:t>
      </w:r>
      <w:r>
        <w:rPr/>
        <w:t>칭</w:t>
      </w:r>
      <w:r>
        <w:rPr/>
        <w:t>~Η,</w:t>
      </w:r>
      <w:r>
        <w:rPr>
          <w:rtl w:val="true"/>
        </w:rPr>
        <w:t>ږ</w:t>
      </w:r>
      <w:r>
        <w:rPr/>
        <w:t>��</w:t>
      </w:r>
      <w:r>
        <w:rPr/>
        <w:t>_i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��&lt;��;_�-Ʊr�B̖��###.�Z�9#.[o���vO�ªЪ�'�V���</w:t>
      </w:r>
      <w:r>
        <w:rPr/>
        <w:t>ퟶ��</w:t>
      </w:r>
      <w:r>
        <w:rPr/>
        <w:t>My�P|U�ԣ�o�#�m&amp;��)#rY�����</w:t>
        <w:br/>
        <w:t>�}#C}F@</w:t>
      </w:r>
      <w:r>
        <w:rPr>
          <w:rtl w:val="true"/>
        </w:rPr>
        <w:t>܈</w:t>
      </w:r>
      <w:r>
        <w:rPr/>
        <w:t>�</w:t>
      </w:r>
      <w:r>
        <w:rPr/>
        <w:t>p8��#�T</w:t>
      </w:r>
      <w:r>
        <w:rPr>
          <w:rtl w:val="true"/>
        </w:rPr>
        <w:t>ߘ</w:t>
      </w:r>
      <w:r>
        <w:rPr/>
        <w:t>�</w:t>
      </w:r>
      <w:r>
        <w:rPr/>
        <w:t>S�#��=�k8,a1[��##z�����!��M�5���X��O��&amp;���cb$�#*�6@9�Y�|m���I#�</w:t>
      </w:r>
    </w:p>
    <w:p>
      <w:pPr>
        <w:pStyle w:val="PreformattedText"/>
        <w:bidi w:val="0"/>
        <w:jc w:val="left"/>
        <w:rPr/>
      </w:pPr>
      <w:r>
        <w:rPr/>
        <w:t>&lt;ƫ��&lt;�z�J�#��n+�1�_=+͹6~�N#�ԡF�l�.�ҲmRB���#�r�����4w��Z�����#G6�q###���8"�#V2��W</w:t>
      </w:r>
      <w:r>
        <w:rPr>
          <w:rtl w:val="true"/>
        </w:rPr>
        <w:t>ڹ</w:t>
      </w:r>
      <w:r>
        <w:rPr/>
        <w:t>��</w:t>
      </w:r>
      <w:r>
        <w:rPr/>
        <w:t>#��F�:�\������#$��'50#m#d��F�#z�(�2����uy#���$�`;�AU#��jq֌p����_�</w:t>
      </w:r>
      <w:r>
        <w:rPr/>
        <w:t>堖��</w:t>
      </w:r>
      <w:r>
        <w:rPr/>
        <w:t>df]�����Nvկ���#�OS����p˪]��;"_�"=����y&lt;��a�Ez4���}Y�#��3</w:t>
        <w:br/>
        <w:t>QQ�%;���~�#�y�#P#=�{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ȫ�6�#Xe��#�m=3I�nEG##R�Z�#�;!qmr�9U8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 V���e��Tp�i�:</w:t>
        <w:tab/>
        <w:t>/��eA�</w:t>
        <w:br/>
        <w:t>�ԓ�:��iEQ���lh�Ϡk</w:t>
      </w:r>
      <w:r>
        <w:rPr/>
        <w:t>ַ</w:t>
      </w:r>
      <w:r>
        <w:rPr/>
        <w:t>V�� a���#���swp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�K#t,#2���I:W##���i#j8$�v�����ύ�-�i��V�J�ȵ�c�#�'�'5�j&gt;G6�G��:t�ƅ5�����O���X%��l_#h8����#�+y�W�&lt;##��xk�qȊ�ʄ�V�^��O#���o�FK�#��#�\��;�����|)�I�V#���((3���#��H��:œ���#�^#���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ֽ</w:t>
      </w:r>
      <w:r>
        <w:rPr/>
        <w:t>V�#4bJ�=+ւ��v*����w#���#</w:t>
      </w:r>
      <w:r>
        <w:rPr>
          <w:rtl w:val="true"/>
        </w:rPr>
        <w:t>ܪ�</w:t>
      </w:r>
      <w:r>
        <w:rPr>
          <w:rtl w:val="true"/>
        </w:rPr>
        <w:t>&gt;`</w:t>
      </w:r>
      <w:r>
        <w:rPr/>
        <w:t>9</w:t>
      </w:r>
      <w:r>
        <w:rPr/>
        <w:t>��&lt;���D7�-�H�#����V�xIQ��,z��+�?��#�#�#�-���z+t#�,Uz���D(у~��3|W�I��'���J#�#���\8�#�z���w��EF�[�#~�#</w:t>
        <w:tab/>
        <w:t>#�T��##�#�7�#�0�7##��������W�Buq#��=���F#��#</w:t>
      </w:r>
      <w:r>
        <w:rPr/>
        <w:t>闺�</w:t>
      </w:r>
      <w:r>
        <w:rPr/>
        <w:t>v6,ɷ�3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t@��*��eq��#���`�E��#�ɍ�nA�0#+��?g?#�~�q�C6s���k�Tf�fy���+�����#m</w:t>
        <w:tab/>
        <w:t>���B�i�s�?�(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v��k�O�#����xbp�&lt;�#�{�⹏����#][���D�v2#Q'-�`�U�#=J#O�s��b0��#ҧ���}���#����_����#��7)!�^c�G�}wk:�ud#�#��4�]B�̖��'u#ǽX���Y#8#.:�:W�</w:t>
      </w:r>
      <w:r>
        <w:rPr>
          <w:rtl w:val="true"/>
        </w:rPr>
        <w:t>ݴ</w:t>
      </w:r>
      <w:r>
        <w:rPr/>
        <w:t>gƽ!��#~q�WE��o2?�Pc�*</w:t>
      </w:r>
    </w:p>
    <w:p>
      <w:pPr>
        <w:pStyle w:val="PreformattedText"/>
        <w:bidi w:val="0"/>
        <w:jc w:val="left"/>
        <w:rPr/>
      </w:pPr>
      <w:r>
        <w:rPr/>
        <w:t>G#�#\HTr�#�#��.�#�#�#���H�</w:t>
        <w:tab/>
        <w:t>Ǣ MZ�#</w:t>
        <w:br/>
        <w:t>�)##��!�70;*#�V#</w:t>
      </w:r>
      <w:r>
        <w:rPr>
          <w:rtl w:val="true"/>
        </w:rPr>
        <w:t>ݾ</w:t>
      </w:r>
      <w:r>
        <w:rPr/>
        <w:t>�</w:t>
      </w:r>
      <w:r>
        <w:rPr/>
        <w:t>'</w:t>
        <w:tab/>
        <w:t>=�a</w:t>
      </w:r>
      <w:r>
        <w:rPr/>
        <w:t>݀</w:t>
      </w:r>
      <w:r>
        <w:rPr/>
        <w:t>P$#��#��</w:t>
      </w:r>
      <w:r>
        <w:rPr>
          <w:rtl w:val="true"/>
        </w:rPr>
        <w:t>ؿ</w:t>
      </w:r>
      <w:r>
        <w:rPr/>
        <w:t>�</w:t>
      </w:r>
      <w:r>
        <w:rPr/>
        <w:t>#&amp;#=C#�P�6�\�һ1�/2�</w:t>
        <w:tab/>
        <w:t>�#���]��#�#4G��v��n����C��</w:t>
      </w:r>
      <w:r>
        <w:rPr>
          <w:rtl w:val="true"/>
        </w:rPr>
        <w:t>ﻊ</w:t>
      </w:r>
      <w:r>
        <w:rPr/>
        <w:t>�</w:t>
      </w:r>
      <w:r>
        <w:rPr/>
        <w:t>w�Y]!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#��t8�]OF�bm��A�#</w:t>
        <w:br/>
        <w:t>�</w:t>
      </w:r>
      <w:r>
        <w:rPr/>
        <w:t>隒</w:t>
      </w:r>
      <w:r>
        <w:rPr/>
        <w:t>x��</w:t>
      </w:r>
      <w:r>
        <w:rPr/>
        <w:t>݄</w:t>
      </w:r>
      <w:r>
        <w:rPr/>
        <w:t>##%#j��&lt;#�]XL��43d�#��\���j~#�Xn.Z}���s��j#�v%�n�#</w:t>
      </w:r>
      <w:r>
        <w:rPr/>
        <w:t>廴</w:t>
      </w:r>
      <w:r>
        <w:rPr/>
        <w:t>Kȯ#�#W:qt`p</w:t>
        <w:tab/>
        <w:t>�+��&gt;"ɢ�4#�##�d���ѼY#��,fO�#E#�8�F�##�?��[�d*͞r+��Ud�I#��</w:t>
      </w:r>
      <w:r>
        <w:rPr>
          <w:rtl w:val="true"/>
        </w:rPr>
        <w:t>־</w:t>
      </w:r>
      <w:r>
        <w:rPr/>
        <w:t>���</w:t>
      </w:r>
      <w:r>
        <w:rPr/>
        <w:t>#�|��XG�rF9#�7��y,�8#���yEGT�#�#��]N</w:t>
      </w:r>
      <w:r>
        <w:rPr/>
        <w:t>١</w:t>
      </w:r>
      <w:r>
        <w:rPr/>
        <w:t>��</w:t>
      </w:r>
      <w:r>
        <w:rPr/>
        <w:t>8ϥgl%�#^+��#;�</w:t>
        <w:br/>
        <w:t>#rzw�t_#k:</w:t>
      </w:r>
      <w:r>
        <w:rPr>
          <w:rtl w:val="true"/>
        </w:rPr>
        <w:t>ܠ</w:t>
      </w:r>
      <w:r>
        <w:rPr/>
        <w:t>�</w:t>
      </w:r>
      <w:r>
        <w:rPr/>
        <w:t>[�T�#�</w:t>
      </w:r>
      <w:r>
        <w:rPr/>
        <w:t>盌</w:t>
      </w:r>
      <w:r>
        <w:rPr/>
        <w:t>U�x#�S��</w:t>
      </w:r>
      <w:r>
        <w:rPr>
          <w:rtl w:val="true"/>
        </w:rPr>
        <w:t>݋</w:t>
      </w:r>
      <w:r>
        <w:rPr/>
        <w:t>�</w:t>
      </w:r>
      <w:r>
        <w:rPr/>
        <w:t>#�$�*�X�'��+�=#�b�K0�&gt;3�2j��?�</w:t>
      </w:r>
      <w:r>
        <w:rPr>
          <w:rtl w:val="true"/>
        </w:rPr>
        <w:t>ڧ</w:t>
      </w:r>
      <w:r>
        <w:rPr/>
        <w:t>��</w:t>
      </w:r>
      <w:r>
        <w:rPr/>
        <w:t>!��##�ȯ�ǈV��#&amp;@#�</w:t>
      </w:r>
      <w:r>
        <w:rPr>
          <w:rtl w:val="true"/>
        </w:rPr>
        <w:t>ڼ</w:t>
      </w:r>
      <w:r>
        <w:rPr/>
        <w:t>�</w:t>
      </w:r>
      <w:r>
        <w:rPr/>
        <w:t>ϙ��~{��}�%#</w:t>
      </w:r>
      <w:r>
        <w:rPr/>
        <w:t>菙��</w:t>
      </w:r>
      <w:r>
        <w:rPr>
          <w:rtl w:val="true"/>
        </w:rPr>
        <w:t>ق</w:t>
      </w:r>
      <w:r>
        <w:rPr/>
        <w:t>e�&amp;#2#�</w:t>
        <w:br/>
        <w:t>���</w:t>
      </w:r>
      <w:r>
        <w:rPr>
          <w:rtl w:val="true"/>
        </w:rPr>
        <w:t>ٻ</w:t>
      </w:r>
      <w:r>
        <w:rPr/>
        <w:t>Z#��!��#�������VH� ��</w:t>
      </w:r>
    </w:p>
    <w:p>
      <w:pPr>
        <w:pStyle w:val="PreformattedText"/>
        <w:bidi w:val="0"/>
        <w:jc w:val="left"/>
        <w:rPr/>
      </w:pPr>
      <w:r>
        <w:rPr/>
        <w:t>+�Zv�'�##�v�#�M##4�(�#w�?���6`N#q�s]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3c</w:t>
        <w:br/>
        <w:t>���d�,$#�q�VV��u �'</w:t>
        <w:br/>
        <w:t>�����V��T�ZM�H�gah��#�FQ��/#�+�V��</w:t>
        <w:br/>
        <w:t>�s��</w:t>
      </w:r>
      <w:r>
        <w:rPr>
          <w:rtl w:val="true"/>
        </w:rPr>
        <w:t>ע</w:t>
      </w:r>
      <w:r>
        <w:rPr/>
        <w:t>��</w:t>
      </w:r>
      <w:r>
        <w:rPr/>
        <w:t>o�</w:t>
      </w:r>
      <w:r>
        <w:rPr>
          <w:rtl w:val="true"/>
        </w:rPr>
        <w:t>ڏ</w:t>
      </w:r>
      <w:r>
        <w:rPr/>
        <w:t>2</w:t>
      </w:r>
      <w:r>
        <w:rPr/>
        <w:t>a�'4��,�</w:t>
        <w:tab/>
        <w:t>��#�8�</w:t>
      </w:r>
      <w:r>
        <w:rPr>
          <w:rtl w:val="true"/>
        </w:rPr>
        <w:t>ܒ</w:t>
      </w:r>
      <w:r>
        <w:rPr/>
        <w:t>�</w:t>
      </w:r>
      <w:r>
        <w:rPr/>
        <w:t>I�M9J���|�</w:t>
      </w:r>
      <w:r>
        <w:rPr/>
        <w:t>⿅��</w:t>
      </w:r>
      <w:r>
        <w:rPr/>
        <w:t>#-�HIX$�#�U��</w:t>
      </w:r>
      <w:r>
        <w:rPr>
          <w:rtl w:val="true"/>
        </w:rPr>
        <w:t>ޥ</w:t>
      </w:r>
      <w:r>
        <w:rPr/>
        <w:t>u?�#��L|ǽ}#�k#</w:t>
      </w:r>
      <w:r>
        <w:rPr>
          <w:rtl w:val="true"/>
        </w:rPr>
        <w:t>׷�</w:t>
      </w:r>
      <w:r>
        <w:rPr/>
        <w:t>4</w:t>
      </w:r>
      <w:r>
        <w:rPr/>
        <w:t>i$���#�H�##,M�@�##��M�����T��6�&gt;b��</w:t>
      </w:r>
      <w:r>
        <w:rPr/>
        <w:t>岺</w:t>
      </w:r>
      <w:r>
        <w:rPr/>
        <w:t>#Hv;#��~#�-��T\�����S� ]i���</w:t>
        <w:tab/>
        <w:t>kh��#�#v�#��� �[�J#%q��%AU��5���b'*j�3#Q�0</w:t>
      </w:r>
      <w:r>
        <w:rPr>
          <w:rtl w:val="true"/>
        </w:rPr>
        <w:t>ڲ</w:t>
      </w:r>
      <w:r>
        <w:rPr/>
        <w:t>�</w:t>
      </w:r>
      <w:r>
        <w:rPr/>
        <w:t>##�#�[�Ц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&lt;Cs��"��v#2�q�#��=��RpJ���a�җ,f���S�;5/x����[H�[</w:t>
      </w:r>
      <w:r>
        <w:rPr/>
        <w:t>݄</w:t>
      </w:r>
      <w:r>
        <w:rPr/>
        <w:t>D�=+#G�M</w:t>
      </w:r>
      <w:r>
        <w:rPr>
          <w:rtl w:val="true"/>
        </w:rPr>
        <w:t>׋</w:t>
      </w:r>
      <w:r>
        <w:rPr/>
        <w:t>.?�@ubp@�Ez���#�JtƂ#####^���Z^�ᘥ�x�;���Ҧ#�t�F�f�w��UT�M�_���[�V�c#Kt���d����-&gt;��+m#e{</w:t>
      </w:r>
      <w:r>
        <w:rPr/>
        <w:t>⼎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v���A�9�+�Mf�(U</w:t>
      </w:r>
      <w:r>
        <w:rPr/>
        <w:t>溎</w:t>
      </w:r>
      <w:r>
        <w:rPr/>
        <w:t>#H�-�kц:�Uzq&lt;Z��j���#��d##�#V�#i�*�@�k��/��H'r#v8�ҵV��&gt;#���be&amp;b�M#�##�r</w:t>
      </w:r>
      <w:r>
        <w:rPr>
          <w:rtl w:val="true"/>
        </w:rPr>
        <w:t>ޘ</w:t>
      </w:r>
      <w:r>
        <w:rPr/>
        <w:t>�</w:t>
      </w:r>
      <w:r>
        <w:rPr/>
        <w:t>O��F#�Q�c�Kaq##B</w:t>
        <w:tab/>
        <w:t>q����~([h��{�v2#�T#���</w:t>
      </w:r>
      <w:r>
        <w:rPr>
          <w:rtl w:val="true"/>
        </w:rPr>
        <w:t>ޥ</w:t>
      </w:r>
      <w:r>
        <w:rPr/>
        <w:t>Ӧ�%</w:t>
      </w:r>
      <w:r>
        <w:rPr>
          <w:rtl w:val="true"/>
        </w:rPr>
        <w:t>ލ</w:t>
      </w:r>
      <w:r>
        <w:rPr>
          <w:rtl w:val="true"/>
        </w:rPr>
        <w:t>#�#��</w:t>
      </w:r>
      <w:r>
        <w:rPr/>
        <w:t>0</w:t>
      </w:r>
      <w:r>
        <w:rPr/>
        <w:t>#�Eq&gt;.�Ec�D"U�#]�#�[|M�o</w:t>
      </w:r>
      <w:r>
        <w:rPr/>
        <w:t>ܶ�</w:t>
      </w:r>
      <w:r>
        <w:rPr/>
        <w:t>#(��²/~*�b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]��7���K��i�ɼK�8�o�&lt;���%�@��#�G��/#�</w:t>
      </w:r>
      <w:r>
        <w:rPr/>
        <w:t>칁��</w:t>
      </w:r>
      <w:r>
        <w:rPr/>
        <w:t>##</w:t>
      </w:r>
      <w:r>
        <w:rPr>
          <w:rtl w:val="true"/>
        </w:rPr>
        <w:t>޵</w:t>
      </w:r>
      <w:r>
        <w:rPr/>
        <w:t>�</w:t>
      </w:r>
      <w:r>
        <w:rPr/>
        <w:t>N��3F##%�1�����k���{Q�_?/#�/#8KS��9�6��j��}�#�Փ2)`I�����e# #�8&lt;'�A�oCқuo�x�o�#Uk</w:t>
        <w:tab/>
        <w:t>���##���G#�i$�n#W#�Z�$�z��a�\g�&lt;#��y�p#�9#�u4����R���.�#!�i�#2��</w:t>
      </w:r>
      <w:r>
        <w:rPr/>
        <w:t>֨</w:t>
      </w:r>
      <w:r>
        <w:rPr/>
        <w:br/>
        <w:t>� Vu��^\d#;</w:t>
      </w:r>
      <w:r>
        <w:rPr>
          <w:rtl w:val="true"/>
        </w:rPr>
        <w:t>׷</w:t>
      </w:r>
      <w:r>
        <w:rPr/>
        <w:tab/>
        <w:t>(F��zk�^E�#Y�� �i�#�};�K#&amp;�</w:t>
        <w:br/>
        <w:t>�#��W�xKÄJ���}#�]0A��G'o9���js�2�&lt;|�#��WC��|8�O��&lt;�V|�$6�p��v��H���\���#g5T��M3�#j�Z���,W�23ҰN��^Gz�#�8;vl�qh��</w:t>
        <w:tab/>
        <w:t>#�M&lt;B�����.�ḽ#E</w:t>
      </w:r>
      <w:r>
        <w:rPr>
          <w:rtl w:val="true"/>
        </w:rPr>
        <w:t>ی</w:t>
      </w:r>
      <w:r>
        <w:rPr/>
        <w:t>.F3]V���(</w:t>
        <w:br/>
        <w:t>��#�</w:t>
        <w:br/>
        <w:t>�ad��=+r��E#�k�T��##��Rn�B�:8E!�g�&lt;</w:t>
      </w:r>
      <w:r>
        <w:rPr/>
        <w:t>芪</w:t>
      </w:r>
      <w:r>
        <w:rPr/>
        <w:t>@#y��X0#�Ҥ7</w:t>
        <w:tab/>
        <w:t>#�eȡ���U�6s�G�##�:#f�#V��#�"#�##B���#����R���3�8A�J��</w:t>
        <w:br/>
        <w:t>n�X}�</w:t>
      </w:r>
      <w:r>
        <w:rPr>
          <w:rtl w:val="true"/>
        </w:rPr>
        <w:t>ۿ</w:t>
      </w:r>
      <w:r>
        <w:rPr/>
        <w:t>Ҿ`'#�NrĒ�9�#-�#�</w:t>
        <w:br/>
        <w:t>&gt;U</w:t>
      </w:r>
      <w:r>
        <w:rPr/>
        <w:t>澷�͠</w:t>
      </w:r>
      <w:r>
        <w:rPr/>
        <w:t>O#k��#��bKm#�</w:t>
      </w:r>
      <w:r>
        <w:rPr/>
        <w:t>۸����</w:t>
      </w:r>
      <w:r>
        <w:rPr/>
        <w:t>#9#g9##Q��T#x##B�#|��{ys�e~��\#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^�� 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�F�3###���###G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3��#��G*#&lt;##!O</w:t>
        <w:br/>
        <w:t>&gt;f��v�[��G���#�#�i9���g��#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</w:t>
        <w:tab/>
        <w:t>�$���$�#q��z�a�y�###��##�#�*#�##��#|��#Ax#</w:t>
      </w:r>
      <w:r>
        <w:rPr>
          <w:rtl w:val="true"/>
        </w:rPr>
        <w:t>ئ</w:t>
      </w:r>
      <w:r>
        <w:rPr>
          <w:rtl w:val="true"/>
        </w:rPr>
        <w:t>\#</w:t>
      </w:r>
      <w:r>
        <w:rPr/>
        <w:t>6</w:t>
      </w:r>
      <w:r>
        <w:rPr/>
        <w:t>c###2�oQ�!�|��s&amp;#</w:t>
      </w:r>
      <w:r>
        <w:rPr/>
        <w:t>ٝ�������</w:t>
      </w:r>
      <w:r>
        <w:rPr/>
        <w:t>%9#|�ʹ�#�G�#</w:t>
      </w:r>
      <w:r>
        <w:rPr/>
        <w:t>߫��</w:t>
      </w:r>
      <w:r>
        <w:rPr/>
        <w:t>k</w:t>
        <w:br/>
        <w:t>�df</w:t>
      </w:r>
      <w:r>
        <w:rPr>
          <w:rtl w:val="true"/>
        </w:rPr>
        <w:t>ۼ</w:t>
      </w:r>
      <w:r>
        <w:rPr/>
        <w:t>�</w:t>
      </w:r>
      <w:r>
        <w:rPr/>
        <w:t>;�#%�����#a:u#��2��h�$#6��#�Z��x���#�W#�H5�`����</w:t>
      </w:r>
      <w:r>
        <w:rPr>
          <w:rtl w:val="true"/>
        </w:rPr>
        <w:t>ݮ</w:t>
      </w:r>
      <w:r>
        <w:rPr/>
        <w:t>2</w:t>
      </w:r>
      <w:r>
        <w:rPr>
          <w:rtl w:val="true"/>
        </w:rPr>
        <w:t>-�#��#��</w:t>
      </w:r>
      <w:r>
        <w:rPr/>
        <w:t>5</w:t>
      </w:r>
      <w:r>
        <w:rPr/>
        <w:t>໒���</w:t>
      </w:r>
      <w:r>
        <w:rPr/>
        <w:t>X��u�#'UP?�����/if��9G&gt;#�Yө�ӳ]#G37��]$�'��V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g##�#����5j��</w:t>
        <w:br/>
        <w:t>Ѧ�#n��&amp;���J�o�}��b�</w:t>
      </w:r>
      <w:r>
        <w:rPr>
          <w:rtl w:val="true"/>
        </w:rPr>
        <w:t>ߨ</w:t>
      </w:r>
      <w:r>
        <w:rPr/>
        <w:t>��</w:t>
      </w:r>
      <w:r>
        <w:rPr/>
        <w:t>YX&gt;=��S�#�V��#Еa�</w:t>
      </w:r>
      <w:r>
        <w:rPr>
          <w:rtl w:val="true"/>
        </w:rPr>
        <w:t>ڱ</w:t>
      </w:r>
      <w:r>
        <w:rPr/>
        <w:t>��</w:t>
      </w:r>
      <w:r>
        <w:rPr/>
        <w:t>|�#A��U9�F:�H7$�e#�3�"�9�]5���B��</w:t>
      </w:r>
      <w:r>
        <w:rPr/>
        <w:t>穪�</w:t>
      </w:r>
      <w:r>
        <w:rPr/>
        <w:t>#�M�YfEx��m���+��X�NiQ#XC��sҹ�x�#(���2�W�:�z���</w:t>
        <w:tab/>
        <w:t xml:space="preserve"> ��8�C&lt;�# �:��)$�u&amp;�0���ǵDWsz��\�/ŭ#!@�#��5��I&gt;��=</w:t>
      </w:r>
      <w:r>
        <w:rPr/>
        <w:t>ꈁ</w:t>
      </w:r>
      <w:r>
        <w:rPr/>
        <w:t>#q���,#d</w:t>
      </w:r>
      <w:r>
        <w:rPr/>
        <w:t>葞��</w:t>
      </w:r>
      <w:r>
        <w:rPr/>
        <w:t>q�C��j�ǝ��Ŀ0�5#@���Nz�f��</w:t>
      </w:r>
      <w:r>
        <w:rPr/>
        <w:t>ۛ</w:t>
      </w:r>
      <w:r>
        <w:rPr/>
        <w:t>]��$�TE�N;z�</w:t>
        <w:br/>
        <w:t>�[#Q8Aɹ�#t�i�</w:t>
      </w:r>
      <w:r>
        <w:rPr>
          <w:rtl w:val="true"/>
        </w:rPr>
        <w:t>ފ</w:t>
      </w:r>
      <w:r>
        <w:rPr/>
        <w:t>��</w:t>
      </w:r>
      <w:r>
        <w:rPr/>
        <w:t>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ʨ#��f��#%</w:t>
        <w:br/>
        <w:t>�qn#�g�X�&lt;#�]���vϛ��#k�#���#�g�$���&lt;��c�A$�#��M&amp;��u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T���е;k��hl#�ǿ5hN6�'#~�_Z�I�=%�A^�O���K�J[=#��Jk</w:t>
      </w:r>
    </w:p>
    <w:p>
      <w:pPr>
        <w:pStyle w:val="PreformattedText"/>
        <w:bidi w:val="0"/>
        <w:jc w:val="left"/>
        <w:rPr/>
      </w:pPr>
      <w:r>
        <w:rPr/>
        <w:t>*�#�#̟kV6u�#���z#Ε�����]��&lt;��#��)�;s}��r{Ԏ#Rs�#��+#Tt&lt;��S��#X��f#�/4��12��#v���[���oY�4$ƿt�#Y��##rH�VR&lt;�a�#</w:t>
        <w:br/>
        <w:t>�L�ƽ���1%�3�^���Ğ#K]SK�V����B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0�&gt;����^�+#��.###��[�]#��v#�#�D#��5�t��T�TR��#Ե�#�_L</w:t>
      </w:r>
      <w:r>
        <w:rPr/>
        <w:t>֧</w:t>
      </w:r>
      <w:r>
        <w:rPr/>
        <w:t>kk##PI���;2��#���!�|LI���6QZ�g(�N}���</w:t>
      </w:r>
      <w:r>
        <w:rPr/>
        <w:t>ֹ</w:t>
      </w:r>
      <w:r>
        <w:rPr/>
        <w:t>+</w:t>
      </w:r>
      <w:r>
        <w:rPr/>
        <w:t>觿�</w:t>
      </w:r>
      <w:r>
        <w:rPr/>
        <w:t>M�e��1Ԛ��&gt;#�f�wP��#�^^3�#��a��y+#�#�&gt;̣*#D��~o���?#k&gt;'�d����Q�^i�]��##��_00ll#��&lt;)a##1gL���V�</w:t>
      </w:r>
      <w:r>
        <w:rPr>
          <w:rtl w:val="true"/>
        </w:rPr>
        <w:t>߅</w:t>
      </w:r>
      <w:r>
        <w:rPr/>
        <w:t>�</w:t>
      </w:r>
      <w:r>
        <w:rPr/>
        <w:t>i�##;x��</w:t>
      </w:r>
      <w:r>
        <w:rPr/>
        <w:t>泖</w:t>
      </w:r>
      <w:r>
        <w:rPr/>
        <w:t>aJ.�6��Y�*#�J�Mto��*xw�6s�V֎�'D�q�NkfHw��`��=s\�</w:t>
      </w:r>
      <w:r>
        <w:rPr>
          <w:rtl w:val="true"/>
        </w:rPr>
        <w:t>߂</w:t>
      </w:r>
      <w:r>
        <w:rPr/>
        <w:t>��</w:t>
      </w:r>
      <w:r>
        <w:rPr/>
        <w:t>a�#x#�dy���.�</w:t>
      </w:r>
      <w:r>
        <w:rPr/>
        <w:t>݄</w:t>
      </w:r>
      <w:r>
        <w:rPr/>
        <w:t>}�+����7*2�}ϩ����q����#��������#��##A3i��x�</w:t>
      </w:r>
      <w:r>
        <w:rPr/>
        <w:t>㍆</w:t>
      </w:r>
      <w:r>
        <w:rPr/>
        <w:t>v��5�^�-��#���#a�pr#�Y�#���?#�#�F�i#a�1�#9#=�W�Z��|K+]��D&amp;�� $�=�'��+</w:t>
      </w:r>
      <w:r>
        <w:rPr>
          <w:rtl w:val="true"/>
        </w:rPr>
        <w:t>ߒ</w:t>
      </w:r>
      <w:r>
        <w:rPr/>
        <w:t>��</w:t>
      </w:r>
      <w:r>
        <w:rPr/>
        <w:t>R�p��9���+.�o�!��20##U��y#�l}k���Đ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ƨ�7�"��! �v�IaT����Y����*#4���\j��##lf��##�#�j�g�</w:t>
        <w:tab/>
        <w:t>��s�C�^��s�#</w:t>
      </w:r>
      <w:r>
        <w:rPr/>
        <w:t>֢���</w:t>
      </w:r>
      <w:r>
        <w:rPr/>
        <w:t>2)#�s̎��t�f�g=�e�B� �#cV��Ⱦg���p���&lt;MD��#�������P�f?��P�n��+�#���$��H����sQ���0b�#�'=1\��+���]#�q�8]��1©,T��Y��L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��!o$��#��#�V:��*��wn��z�^�x�2�NF</w:t>
      </w:r>
      <w:r>
        <w:rPr/>
        <w:t>֟�</w:t>
      </w:r>
      <w:r>
        <w:rPr/>
        <w:t>^y��</w:t>
      </w:r>
      <w:r>
        <w:rPr>
          <w:rtl w:val="true"/>
        </w:rPr>
        <w:t>ؼ</w:t>
      </w:r>
      <w:r>
        <w:rPr/>
        <w:t>��</w:t>
      </w:r>
      <w:r>
        <w:rPr/>
        <w:t>*[#�+g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ot</w:t>
      </w:r>
      <w:r>
        <w:rPr>
          <w:rtl w:val="true"/>
        </w:rPr>
        <w:t>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c�#��m�v�6���|�����J|�[[����u$�IG�#m���q�n�2�#</w:t>
        <w:tab/>
        <w:t>���^��%�</w:t>
        <w:br/>
        <w:t>yH#G@{~#�xn�#�RBHrv#��&gt;#ҋO#����=kHRs�����y�pԥ)4��v��v##��h�V,�##��}#��"��$s&amp;]@��#��#��Is#�v#��#�5k#���#�����#os</w:t>
      </w:r>
      <w:r>
        <w:rPr>
          <w:rtl w:val="true"/>
        </w:rPr>
        <w:t>ڽ</w:t>
      </w:r>
      <w:r>
        <w:rPr/>
        <w:t>�</w:t>
      </w:r>
      <w:r>
        <w:rPr/>
        <w:t>T�#�#e���r=/C�N��N�y�#Nw#�O���`�#E�@��#�I1R���A^6�#�Ú%����m^]���L�5����a���;�m/S#�;�Ń�����5ˍ��#�#%��9�eAY-�&gt;��#�i��=�2�Z#�T����=9�,�#�#g���#�jv���#�""Bz�&amp;���Cy��[{�,X�A�Z��#S�a�n\</w:t>
      </w:r>
      <w:r>
        <w:rPr/>
        <w:t>㞂�</w:t>
      </w:r>
      <w:r>
        <w:rPr/>
        <w:t>2�yRz7��#���.�j���my�G��|_�%H�G��k�#�kg#S=J��/�##�#��#x�K�c�N�O0�Ĵ|�#�|��iPE��Q�#�3�����I�iV�S��U�#v�U��&gt;s*QmǙ�a�###�#Qӕ��K��Ok�-6�����</w:t>
      </w:r>
      <w:r>
        <w:rPr>
          <w:rtl w:val="true"/>
        </w:rPr>
        <w:t>ڰ</w:t>
      </w:r>
      <w:r>
        <w:rPr/>
        <w:t>m=��Y_#}</w:t>
        <w:br/>
        <w:t>�c���#7w#O�_&amp;�#����~��X��</w:t>
      </w:r>
      <w:r>
        <w:rPr/>
        <w:t>֭</w:t>
      </w:r>
      <w:r>
        <w:rPr/>
        <w:t>|#�ZN�5�a�9ʁ������V����Y#�c���iK�}�Q����#��,\���M-#��K��#�#.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)#8��Z���z��#&gt;9�j�n�K�e#�{#��s�5]C�z�j#E��d�</w:t>
        <w:tab/>
        <w:t>#�#{��#��#,� �&amp;;-j��kq #�6ʹ#�}+</w:t>
      </w:r>
      <w:r>
        <w:rPr>
          <w:rtl w:val="true"/>
        </w:rPr>
        <w:t>܎</w:t>
      </w:r>
      <w:r>
        <w:rPr/>
        <w:t>-U�,�G�[��Y\�O�#�</w:t>
      </w:r>
      <w:r>
        <w:rPr/>
        <w:t>ۧ��</w:t>
      </w:r>
      <w:r>
        <w:rPr/>
        <w:t>#m�XϧG,cq�C###qZ</w:t>
      </w:r>
      <w:r>
        <w:rPr/>
        <w:t>֗</w:t>
      </w:r>
      <w:r>
        <w:rPr/>
        <w:t>0&lt;ge����S�|?�#��Ѵ#�7v^/��o���f-�-r#J</w:t>
      </w:r>
      <w:r>
        <w:rPr>
          <w:rtl w:val="true"/>
        </w:rPr>
        <w:t>ۋ</w:t>
      </w:r>
      <w:r>
        <w:rPr/>
        <w:t>��</w:t>
      </w:r>
      <w:r>
        <w:rPr/>
        <w:t>ԼE��ͼK�ZJ#.</w:t>
      </w:r>
      <w:r>
        <w:rPr/>
        <w:t>ﾃ�</w:t>
      </w:r>
      <w:r>
        <w:rPr/>
        <w:t>"���)�i��{�/���f&gt;��S�R��G�?#&gt;&lt;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%#���1��ʏS_,x�</w:t>
      </w:r>
      <w:r>
        <w:rPr/>
        <w:t>㧌�</w:t>
      </w:r>
      <w:r>
        <w:rPr/>
        <w:t>a�'�M</w:t>
      </w:r>
      <w:r>
        <w:rPr/>
        <w:t>䲅��</w:t>
      </w:r>
      <w:r>
        <w:rPr/>
        <w:t>L\.;���##�Ưwq}u;jw21&amp;E#�����.n�!n</w:t>
      </w:r>
      <w:r>
        <w:rPr>
          <w:rtl w:val="true"/>
        </w:rPr>
        <w:t>ۆ</w:t>
      </w:r>
      <w:r>
        <w:rPr/>
        <w:t>O�1��#vq����b�o�?�8w�2����X*�i��G���^�ƴ�ť�Mw#�}�.���#�v##��</w:t>
        <w:br/>
        <w:t>#i�� �hc�Im#���</w:t>
        <w:br/>
        <w:t>�</w:t>
      </w:r>
      <w:r>
        <w:rPr/>
        <w:t>ۛ��</w:t>
      </w:r>
      <w:r>
        <w:rPr/>
        <w:t>X~u#���4Ȯa#� S���k�#��p��{��i��Ni�,U+?#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h�K;8#t�#2�*�#������#]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mi"#j{��_#i</w:t>
      </w:r>
      <w:r>
        <w:rPr/>
        <w:t>ְ</w:t>
      </w:r>
      <w:r>
        <w:rPr/>
        <w:t>X�#���)�Z%�x�#9#���k��#�*�����#�#��9�O�|��x�?#&lt;!���#��#N�#Ry��m6��w</w:t>
        <w:tab/>
        <w:t>İ#v�W</w:t>
      </w:r>
      <w:r>
        <w:rPr/>
        <w:t>疅��</w:t>
      </w:r>
      <w:r>
        <w:rPr/>
        <w:t>z��g��#</w:t>
      </w:r>
      <w:r>
        <w:rPr>
          <w:rtl w:val="true"/>
        </w:rPr>
        <w:t>ݝ</w:t>
      </w:r>
      <w:r>
        <w:rPr/>
        <w:t>FW</w:t>
        <w:tab/>
        <w:t>�#�&lt;��{</w:t>
        <w:br/>
        <w:t>����#����- �5I/u8�����#:�}�S�O2��R�-����##p�#�##ҭ̥�#�#�nx�</w:t>
      </w:r>
      <w:r>
        <w:rPr/>
        <w:t>ᎇ�</w:t>
      </w:r>
      <w:r>
        <w:rPr/>
        <w:t>0�J��#�A�~��k?#mm�q`Dn�9a����T��ȝ�WΌ�#q�\��#���O��O@�+��5-#�S�'#�1x�Mc��#</w:t>
        <w:tab/>
        <w:t>�i�</w:t>
      </w:r>
      <w:r>
        <w:rPr>
          <w:rtl w:val="true"/>
        </w:rPr>
        <w:t>؜</w:t>
      </w:r>
      <w:r>
        <w:rPr/>
        <w:t>���</w:t>
      </w:r>
      <w:r>
        <w:rPr/>
        <w:t>GҼ��#������cg��$��&gt;����&lt;5e�Y��#�����?#�0X�g0#&amp;�#��Tz#7���A��~q�:k</w:t>
      </w:r>
      <w:r>
        <w:rPr/>
        <w:t>麒��</w:t>
      </w:r>
      <w:r>
        <w:rPr/>
        <w:t>M�:</w:t>
      </w:r>
      <w:r>
        <w:rPr>
          <w:rtl w:val="true"/>
        </w:rPr>
        <w:t>׵</w:t>
      </w:r>
      <w:r>
        <w:rPr>
          <w:rtl w:val="true"/>
        </w:rPr>
        <w:t>|</w:t>
      </w:r>
      <w:r>
        <w:rPr/>
        <w:t>0</w:t>
      </w:r>
      <w:r>
        <w:rPr/>
        <w:t>���.�#[�V9��%k�5o�Z#����#d�#�[π~#�đ[�ǁ�W�[�z#�f��&gt;!rԋV�6��#i&gt;"�1c$G�N1[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V���N��HY������Kƿ#t�#^�f�#2�B��y�����a���</w:t>
      </w:r>
      <w:r>
        <w:rPr/>
        <w:t>㇋</w:t>
      </w:r>
      <w:r>
        <w:rPr/>
        <w:t>g��#6FD�</w:t>
      </w:r>
      <w:r>
        <w:rPr/>
        <w:t>؀</w:t>
      </w:r>
      <w:r>
        <w:rPr/>
        <w:t>k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����#�x�?k'��-���#�N3[�'�m"Z�=��$�#+##��ҩ�M#�rlu%��};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@��a�g��,</w:t>
      </w:r>
      <w:r>
        <w:rPr>
          <w:rtl w:val="true"/>
        </w:rPr>
        <w:t>ۈ�</w:t>
      </w:r>
      <w:r>
        <w:rPr/>
        <w:t>6</w:t>
      </w:r>
      <w:r>
        <w:rPr/>
        <w:t>y�6���#��##�ē#����:</w:t>
        <w:br/>
        <w:t>�|3��#�v2��{#p#��#b��##cȭ��M�84Eua}s�7#P�&amp;����EP5��I��5������</w:t>
      </w:r>
      <w:r>
        <w:rPr>
          <w:rtl w:val="true"/>
        </w:rPr>
        <w:t>׆</w:t>
      </w:r>
      <w:r>
        <w:rPr/>
        <w:t>eX-�MA��+#�-yO�-�N�U�k{�c�������</w:t>
      </w:r>
      <w:r>
        <w:rPr/>
        <w:t>ަ�</w:t>
      </w:r>
      <w:r>
        <w:rPr/>
        <w:t>#���{�4r�UH��#�a{q#�)</w:t>
        <w:br/>
        <w:t>y����#���;��1^q��m#ǈ���#"��;������0�Þ��Ԍa#ˣ#��M���Y�cP�#lJ�p�W���G+��K�0��Z���##R}�(P�9##����i#���}��5�P����Y]\�5Q��.�#�8�Q\uw^k��|;g��ZA#�"��w&gt;���$��Q&amp;�iT��x�!��}N�S��I#`J��k�����h],;�G�x^�Z�61�K+$=q��WW�{m&gt;-6�V�I##���</w:t>
      </w:r>
      <w:r>
        <w:rPr/>
        <w:t>㊡</w:t>
      </w:r>
      <w:r>
        <w:rPr/>
        <w:t>ΈZn��#�D��m����-#�?����@hl3��I��r(Ǒks#NRm�d�##�#3���k#�</w:t>
      </w:r>
      <w:r>
        <w:rPr>
          <w:rtl w:val="true"/>
        </w:rPr>
        <w:t>أ</w:t>
      </w:r>
      <w:r>
        <w:rPr/>
        <w:t>��</w:t>
      </w:r>
      <w:r>
        <w:rPr/>
        <w:t>L`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U�s,c�O8�N�4��-�U�4#�Z{�F��`t�y�)(</w:t>
      </w:r>
      <w:r>
        <w:rPr/>
        <w:t>鸝</w:t>
      </w:r>
      <w:r>
        <w:rPr/>
        <w:t>Y6��&lt;�O��#���{#:V�</w:t>
      </w:r>
      <w:r>
        <w:rPr>
          <w:rtl w:val="true"/>
        </w:rPr>
        <w:t>ܕ</w:t>
      </w:r>
      <w:r>
        <w:rPr/>
        <w:t>�</w:t>
      </w:r>
      <w:r>
        <w:rPr/>
        <w:t>#)b##un�:$#�</w:t>
      </w:r>
      <w:r>
        <w:rPr>
          <w:rtl w:val="true"/>
        </w:rPr>
        <w:t>ܪ</w:t>
      </w:r>
      <w:r>
        <w:rPr/>
        <w:t>Q��#zƂ�#[�WRYN@#���rle�,I-��u#6�#(���#J��</w:t>
        <w:tab/>
        <w:t>ngst��#K#�p�����UF&gt;��_jm#</w:t>
      </w:r>
      <w:r>
        <w:rPr>
          <w:rtl w:val="true"/>
        </w:rPr>
        <w:t>܂</w:t>
      </w:r>
      <w:r>
        <w:rPr/>
        <w:t>YT�nºT�Rh�9E{�=��)mnJ�#�=k�u���E#�#�j�;��n#�=#y�6�J�����#�qV�#;3��V���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+��W�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(=�U�##8#b���bK�&gt;B�#����Q�ǋ��Rj;#ot�(�`�mz�P��^�4</w:t>
      </w:r>
      <w:r>
        <w:rPr/>
        <w:t>ً��</w:t>
      </w:r>
      <w:r>
        <w:rPr>
          <w:rtl w:val="true"/>
        </w:rPr>
        <w:t>ݶ</w:t>
      </w:r>
      <w:r>
        <w:rPr/>
        <w:t>��</w:t>
      </w:r>
      <w:r>
        <w:rPr/>
        <w:t>'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ǝS��#�z�i�Fұ#!#�+W�,�aM͞�t�I����3g#�#�ˡ�RN?#�!Qr�#�p</w:t>
      </w:r>
      <w:r>
        <w:rPr>
          <w:rtl w:val="true"/>
        </w:rPr>
        <w:t>ب</w:t>
      </w:r>
      <w:r>
        <w:rPr/>
        <w:t xml:space="preserve">QG�_x~y�#���5��xd�\�9#��U��#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U�Ż��c&gt;���Ek�B�J�;�#ǆ��1�</w:t>
        <w:tab/>
        <w:t>9#</w:t>
      </w:r>
      <w:r>
        <w:rPr>
          <w:rtl w:val="true"/>
        </w:rPr>
        <w:t>ױ</w:t>
      </w:r>
      <w:r>
        <w:rPr/>
        <w:t>٢</w:t>
      </w:r>
      <w:r>
        <w:rPr/>
        <w:t>[�I�#��#��=3Ł.�#���5�����@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1M���e��#7&gt;�'��pCrAn�͍}[�@#��E�E���Ā}k��</w:t>
      </w:r>
      <w:r>
        <w:rPr>
          <w:rtl w:val="true"/>
        </w:rPr>
        <w:t>ם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z#(JTnw�+���</w:t>
      </w:r>
      <w:r>
        <w:rPr>
          <w:rtl w:val="true"/>
        </w:rPr>
        <w:t>ݞ</w:t>
      </w:r>
      <w:r>
        <w:rPr/>
        <w:t>�</w:t>
      </w:r>
      <w:r>
        <w:rPr/>
        <w:t>k|�`����*n#&lt;c5�6Z�!#�·��s'V�VN�[#ml#��:�NH�0�l#5ʦ�����4��*��)�=kZq�9��9t;E�#</w:t>
      </w:r>
      <w:r>
        <w:rPr>
          <w:rtl w:val="true"/>
        </w:rPr>
        <w:t>܌</w:t>
      </w:r>
      <w:r>
        <w:rPr/>
        <w:t>�</w:t>
      </w:r>
      <w:r>
        <w:rPr/>
        <w:t>*</w:t>
      </w:r>
      <w:r>
        <w:rPr/>
        <w:t>徭</w:t>
      </w:r>
      <w:r>
        <w:rPr/>
        <w:t>#�|����}CĄ����OF�@Pc#�5Ю��W*�#s%��R+u#i�m��k���2��#x�[6����,���5�����#�x��A��b�_#�̡�gύ��|��?:��� giR����2��2#E#����#��� PU���8+��Y�a��_%�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^�W'(J��Ӹ6##+'�~A�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�#��� giR����2��2#E#�7�</w:t>
      </w:r>
      <w:r>
        <w:rPr/>
        <w:t>ꯒ</w:t>
      </w:r>
      <w:r>
        <w:rPr/>
        <w:t>I#�f��W�#2�#�#�I�$���$�#q��z�a�y�b#_��#�KH`#�##��D##I�##ҟð��]��eI�d?�ҒrI-��$�#s�1$p#&gt;�##|��#�rI#n$�#��#�##�a�y�#�#��##� e@S��*��#3s@</w:t>
        <w:br/>
        <w:t>#�#9�#*��r�#� r#��ni#ҟð��]��eI�d?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#dĈ�'q|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@&gt;U�%��L�#��kj�����#���#�����9#�#�nk���!;��˩��9#�+��$</w:t>
      </w:r>
      <w:r>
        <w:rPr>
          <w:rtl w:val="true"/>
        </w:rPr>
        <w:t>ڔ</w:t>
      </w:r>
      <w:r>
        <w:rPr/>
        <w:t>O��14�R�:���Ba#�wq�\?�#�#?��Z�.V�[�</w:t>
        <w:tab/>
        <w:t>"b$#</w:t>
        <w:tab/>
        <w:t>�#�e�����p</w:t>
      </w:r>
      <w:r>
        <w:rPr>
          <w:rtl w:val="true"/>
        </w:rPr>
        <w:t>ݸ</w:t>
      </w:r>
      <w:r>
        <w:rPr/>
        <w:t>�</w:t>
      </w:r>
      <w:r>
        <w:rPr/>
        <w:t>i#��`2</w:t>
        <w:tab/>
        <w:t xml:space="preserve"> ?u��=��i�{�&gt;�#�$��Q�[����h#6�A,#�,1�8��)��ЗL�[q2˼#R�#�^kz�Lү|5}n�`������1I##�?�t�s�j#��F�=�.�2n�A��=��2</w:t>
      </w:r>
      <w:r>
        <w:rPr/>
        <w:t>槫</w:t>
      </w:r>
      <w:r>
        <w:rPr/>
        <w:t>&gt;�tiҫ#�gb{�W��r;g9�z#��kw#[�_&amp;�&amp;</w:t>
      </w:r>
      <w:r>
        <w:rPr>
          <w:rtl w:val="true"/>
        </w:rPr>
        <w:t>ߒ</w:t>
      </w:r>
      <w:r>
        <w:rPr/>
        <w:t>I�h��##v��m#���jVZk[���1)�~��]�h���5���r$�b@u=���p�[i3\}Y�O�*�CF�L�#\ h��#n�r#�՛##L#he}��2ǚ5k{{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 �#�=�Ga</w:t>
      </w:r>
      <w:r>
        <w:rPr>
          <w:rtl w:val="true"/>
        </w:rPr>
        <w:t>ڱ</w:t>
      </w:r>
      <w:r>
        <w:rPr/>
        <w:t>&amp;�Վ�#���x"�p��ft�50�U0�io&amp;_��A;z#�7;�#S</w:t>
      </w:r>
      <w:r>
        <w:rPr/>
        <w:t>֩�</w:t>
      </w:r>
      <w:r>
        <w:rPr/>
        <w:t>f�p��4d#:Q��</w:t>
        <w:tab/>
        <w:t>⹟&lt;�4#��</w:t>
        <w:tab/>
        <w:t>'��Ѭ�P��c#��E#�#�p#�K�5�M#�#�</w:t>
        <w:tab/>
        <w:t>#�#BOH�zXz�T�J��H��J��A�W�&amp;^#Q�s�V��##�#ˉ�U��TH���##SLԮ᷎#q ���#_���TR��ȵ:q��E/�Uj#�N��m��=�#�I�##Momp #��jA</w:t>
      </w:r>
      <w:r>
        <w:rPr/>
        <w:t>忕</w:t>
      </w:r>
      <w:r>
        <w:rPr/>
        <w:t>U��P�3Ǧi��B�G� g� V_�n&lt;E�F�\yv��H��s��|p��2�W�|�L�</w:t>
      </w:r>
    </w:p>
    <w:p>
      <w:pPr>
        <w:pStyle w:val="PreformattedText"/>
        <w:bidi w:val="0"/>
        <w:jc w:val="left"/>
        <w:rPr/>
      </w:pPr>
      <w:r>
        <w:rPr/>
        <w:t>#j�#���K����#q�&amp;�#���A#{��͌Y�r�</w:t>
      </w:r>
      <w:r>
        <w:rPr/>
        <w:t>ۭ</w:t>
      </w:r>
      <w:r>
        <w:rPr/>
        <w:t>r��RYv��#'</w:t>
      </w:r>
      <w:r>
        <w:rPr>
          <w:rtl w:val="true"/>
        </w:rPr>
        <w:t>ܓ</w:t>
      </w:r>
      <w:r>
        <w:rPr/>
        <w:t>Zv�#����#Zʖ###�:8��#�&lt;:�#����#XD���)�⳦�1���g#~Z#�rz</w:t>
      </w:r>
      <w:r>
        <w:rPr/>
        <w:t>֛�</w:t>
      </w:r>
      <w:r>
        <w:rPr/>
        <w:t>N��uQ#��#cW�?#YZ��$H��#�T*a�⢛g.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ץ</w:t>
      </w:r>
      <w:r>
        <w:rPr/>
        <w:t>ZU%#���]��l4|#G#�z��o�P��#����ciL�w##��\��{�U�ii;�-��R-'�AG��#��,x�Y�l</w:t>
      </w:r>
      <w:r>
        <w:rPr/>
        <w:t>ֲ�</w:t>
      </w:r>
      <w:r>
        <w:rPr/>
        <w:t>##y�`�8Z</w:t>
      </w:r>
      <w:r>
        <w:rPr/>
        <w:t>㩳</w:t>
      </w:r>
      <w:r>
        <w:rPr/>
        <w:t>=�#8ԭN-_Tv��#�&lt;0|7m�[���#�h�s#�����ˍ*#����sWHvJR28ST��7#t��ҼU*�</w:t>
      </w:r>
      <w:r>
        <w:rPr>
          <w:rtl w:val="true"/>
        </w:rPr>
        <w:t>ݳ</w:t>
      </w:r>
      <w:r>
        <w:rPr/>
        <w:t>��</w:t>
      </w:r>
      <w:r>
        <w:rPr/>
        <w:t>e,�z{%#-s#G���h'��f#l�9A�]Ƶ�k�h�R\�=�Cj#8�ԁ</w:t>
      </w:r>
      <w:r>
        <w:rPr/>
        <w:t>ֹ</w:t>
      </w:r>
      <w:r>
        <w:rPr/>
        <w:t>]U#JeX����ϿJ����V��?08</w:t>
      </w:r>
      <w:r>
        <w:rPr/>
        <w:t>溫�</w:t>
      </w:r>
      <w:r>
        <w:rPr/>
        <w:t>x�#�2yK#Z�#Kwun���[#�L6#�FqH�`#8a�5a4���Hʣ�</w:t>
      </w:r>
      <w:r>
        <w:rPr/>
        <w:t>֪</w:t>
      </w:r>
      <w:r>
        <w:rPr/>
        <w:t>#s#b�'5���}��ZqI�</w:t>
      </w:r>
      <w:r>
        <w:rPr>
          <w:rtl w:val="true"/>
        </w:rPr>
        <w:t>ޢ</w:t>
      </w:r>
      <w:r>
        <w:rPr/>
        <w:t>oc�9�;Ke����0A�9#����T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#�/�</w:t>
      </w:r>
      <w:r>
        <w:rPr>
          <w:rtl w:val="true"/>
        </w:rPr>
        <w:t>ݽ</w:t>
      </w:r>
      <w:r>
        <w:rPr/>
        <w:t>�</w:t>
      </w:r>
      <w:r>
        <w:rPr/>
        <w:t>:��K�s�#N5�.w�3��#��SҮ/�w�1�#�\aK�8�'��"��OP#���#��ğj�8#�#�w�#��&gt;#մ#�</w:t>
      </w:r>
      <w:r>
        <w:rPr/>
        <w:t>亵�</w:t>
      </w:r>
      <w:r>
        <w:rPr/>
        <w:t>d�HIV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.��#��k��E�r#�N:</w:t>
        <w:br/>
        <w:t>�Zs��Gt�##�G#3.���}k*\�#�.�]t�n������-�"�(�0G��#��X�`#`��#��%&amp;#iz#���#�����#�#�#My*�l���#�#</w:t>
      </w:r>
      <w:r>
        <w:rPr/>
        <w:t>汝</w:t>
      </w:r>
      <w:r>
        <w:rPr/>
        <w:t>)��O���sL&gt;c���������#,##���ss#/��g#��&lt;x[K����d�#���k_T����#�#���#ͤL�Fp7#8Ϲ�sͩ�C&lt;W1��###5v�#�#^�#K##�</w:t>
      </w:r>
      <w:r>
        <w:rPr>
          <w:rtl w:val="true"/>
        </w:rPr>
        <w:t>ݮ</w:t>
      </w:r>
      <w:r>
        <w:rPr/>
        <w:t>i��lD���S�oY%'������#y#��E</w:t>
        <w:tab/>
        <w:t>?*+�z���1�^X#a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#p;�#�m&gt;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E���#oʶ4��#-˭���.1�~#�j�`���&lt;�</w:t>
        <w:tab/>
        <w:t>�~�*SQw��4w����(x��</w:t>
      </w:r>
      <w:r>
        <w:rPr>
          <w:rtl w:val="true"/>
        </w:rPr>
        <w:t>ڥ</w:t>
      </w:r>
      <w:r>
        <w:rPr/>
        <w:t>宗</w:t>
      </w:r>
      <w:r>
        <w:rPr/>
        <w:t>ks�</w:t>
      </w:r>
      <w:r>
        <w:rPr>
          <w:rtl w:val="true"/>
        </w:rPr>
        <w:t>ٺ</w:t>
      </w:r>
      <w:r>
        <w:rPr/>
        <w:t>i��#k�A+)'8o��5�</w:t>
      </w:r>
      <w:r>
        <w:rPr/>
        <w:t>߳��</w:t>
      </w:r>
      <w:r>
        <w:rPr/>
        <w:t>�b��#�xm�O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T�-��FA���`#]7�yO�m-�</w:t>
      </w:r>
      <w:r>
        <w:rPr/>
        <w:t>尰��</w:t>
      </w:r>
      <w:r>
        <w:rPr/>
        <w:t>tY</w:t>
      </w:r>
      <w:r>
        <w:rPr/>
        <w:t>㾼</w:t>
      </w:r>
      <w:r>
        <w:rPr/>
        <w:t>H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r</w:t>
      </w:r>
      <w:r>
        <w:rPr>
          <w:rtl w:val="true"/>
        </w:rPr>
        <w:t>ނ</w:t>
      </w:r>
      <w:r>
        <w:rPr/>
        <w:t>�</w:t>
      </w:r>
      <w:r>
        <w:rPr/>
        <w:t>wU�k��Z��?��Y�#���q���#��`g�A�#C_]��hcR�;+t&gt;+5���T�U�k{�|�9�{�K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I�]&amp;�ej�đ��#�</w:t>
        <w:tab/>
        <w:t>��\�8�5��\�w�z~�bR�#Z&amp;YFZ6##'�4_�#�&gt;#�#�E�WN�Y#[kV��#��##+#��K��MBmR���g��#�#�Z�3�0�ԏ�ѳ���]</w:t>
        <w:br/>
        <w:t>��J�=#��{��#��#Em��U�c�zσ4_�����\��Z�'�K�ʂ4�x$W�xO�qxr#��GuP[�O�y�\4^�&gt;7&lt;�R�q�V;�#�:[�O��#?(��^�o�i~#U7�#M���#���#x�U</w:t>
      </w:r>
      <w:r>
        <w:rPr>
          <w:rtl w:val="true"/>
        </w:rPr>
        <w:t>׬��</w:t>
      </w:r>
      <w:r>
        <w:rPr/>
        <w:t>#4</w:t>
      </w:r>
      <w:r>
        <w:rPr/>
        <w:t>��</w:t>
      </w:r>
      <w:r>
        <w:rPr/>
        <w:t>௝</w:t>
      </w:r>
      <w:r>
        <w:rPr/>
        <w:t>'�Ǯj</w:t>
      </w:r>
      <w:r>
        <w:rPr/>
        <w:t>֯��</w:t>
      </w:r>
      <w:r>
        <w:rPr/>
        <w:t>f�����#�#O�N+�vQ�O�j7&amp;�&lt;O����#�m</w:t>
        <w:br/>
        <w:t>�Q�#�cdI.�@�H��#=3_:���&gt;B��#�\��#9�Ι=�</w:t>
      </w:r>
      <w:r>
        <w:rPr/>
        <w:t>晬</w:t>
      </w:r>
      <w:r>
        <w:rPr/>
        <w:t>Ig��M##d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W�~":U������#�e&lt;+0�&gt;&lt;������*���#�̖�G�#�a�?�ե�)k#�k�,�6�G�#q�*��#��3�#9#�\Y|��+������oo3Ļ��)�`q_#�Jv�z��N�ՠ����n`��##S&gt;�#�QM��-�s�Z� lLPϟ,(</w:t>
        <w:br/>
        <w:t>������&gt;�$���wH#"�#�</w:t>
      </w:r>
      <w:r>
        <w:rPr/>
        <w:t>٨</w:t>
      </w:r>
      <w:r>
        <w:rPr/>
        <w:t>��</w:t>
      </w:r>
      <w:r>
        <w:rPr/>
        <w:t>e�o##57)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lt;</w:t>
      </w:r>
      <w:r>
        <w:rPr>
          <w:rtl w:val="true"/>
        </w:rPr>
        <w:t>ۮ���</w:t>
      </w:r>
      <w:r>
        <w:rPr>
          <w:rtl w:val="true"/>
        </w:rPr>
        <w:t>##�</w:t>
      </w:r>
      <w:r>
        <w:rPr>
          <w:rtl w:val="true"/>
        </w:rPr>
        <w:t>ܪڎ��</w:t>
      </w:r>
      <w:r>
        <w:rPr>
          <w:rtl w:val="true"/>
        </w:rPr>
        <w:t>#�</w:t>
      </w:r>
      <w:r>
        <w:rPr/>
        <w:t>9</w:t>
      </w:r>
      <w:r>
        <w:rPr/>
        <w:t>�\ub�j����qI#�&gt;�#���]�-V���(���G!Ē!��#�</w:t>
      </w:r>
      <w:r>
        <w:rPr>
          <w:rtl w:val="true"/>
        </w:rPr>
        <w:t>ݧ</w:t>
      </w:r>
      <w:r>
        <w:rPr/>
        <w:t>M�#��#R��)#��&lt;#i##Ho&amp;��FDj�ǵr#7�#X�V��x`S�y�z�MGH�YĈY#��f4iv#��#v��1s�</w:t>
      </w:r>
      <w:r>
        <w:rPr>
          <w:rtl w:val="true"/>
        </w:rPr>
        <w:t>׶</w:t>
      </w:r>
      <w:r>
        <w:rPr/>
        <w:t>�</w:t>
      </w:r>
      <w:r>
        <w:rPr/>
        <w:t>ӣJJ2�y3�&gt;;##������3�/G�oͬ~Ym�n��#��k��F����j�</w:t>
        <w:tab/>
        <w:t>�##A5�x�E���1] UX#c#��5�a~�#)YL��</w:t>
      </w:r>
      <w:r>
        <w:rPr>
          <w:rtl w:val="true"/>
        </w:rPr>
        <w:t>ހ</w:t>
      </w:r>
      <w:r>
        <w:rPr/>
        <w:t>�</w:t>
      </w:r>
      <w:r>
        <w:rPr/>
        <w:t>W����B�X��Y�}&gt;##Iζ#�*?ey#1*��D�vc��O$#B�#�s�#k���Qs�</w:t>
        <w:tab/>
        <w:t>&gt;�#��^jo�X:U��Osp����#��-�²�##�ƭ�~����b%���}���O��B�$E#�b9c�#Mqs%��#%��oJu�&amp;�#�O�##�uǨ�����,#�F#�9"���s8MY���ί��</w:t>
      </w:r>
      <w:r>
        <w:rPr/>
        <w:t>黧�</w:t>
      </w:r>
      <w:r>
        <w:rPr/>
        <w:t>.Zy��#</w:t>
      </w:r>
      <w:r>
        <w:rPr>
          <w:rtl w:val="true"/>
        </w:rPr>
        <w:t>ݎ</w:t>
      </w:r>
      <w:r>
        <w:rPr/>
        <w:t>9</w:t>
      </w:r>
      <w:r>
        <w:rPr>
          <w:rtl w:val="true"/>
        </w:rPr>
        <w:t>#��</w:t>
      </w:r>
      <w:r>
        <w:rPr/>
        <w:t>3</w:t>
      </w:r>
      <w:r>
        <w:rPr/>
        <w:t>\ZH#A2�;FO�Tm�G��Dd��1Z�s#&lt;n�FG�sս�ͩ#'��3�</w:t>
        <w:br/>
        <w:t>�</w:t>
      </w:r>
      <w:r>
        <w:rPr>
          <w:rtl w:val="true"/>
        </w:rPr>
        <w:t>ש</w:t>
      </w:r>
      <w:r>
        <w:rPr/>
        <w:t>�</w:t>
      </w:r>
      <w:r>
        <w:rPr/>
        <w:t>x'⇈~#�n4V�f�o�#�D���w�</w:t>
      </w:r>
      <w:r>
        <w:rPr/>
        <w:t>澢�</w:t>
      </w:r>
      <w:r>
        <w:rPr/>
        <w:t>C�T�[�D���"�##�#p��0��#e�d��kt�k2$Hc���bƷ</w:t>
      </w:r>
    </w:p>
    <w:p>
      <w:pPr>
        <w:pStyle w:val="PreformattedText"/>
        <w:bidi w:val="0"/>
        <w:jc w:val="left"/>
        <w:rPr/>
      </w:pPr>
      <w:r>
        <w:rPr/>
        <w:t>���#</w:t>
      </w:r>
      <w:r>
        <w:rPr/>
        <w:t>ܼ</w:t>
      </w:r>
      <w:r>
        <w:rPr/>
        <w:t>s^�[��^��#��?;��C#��S�#J�&amp;�~���#q�&lt;#</w:t>
        <w:tab/>
        <w:t>�a�O �#z�C�#Y�#��e#�~&gt;���4#mu)�K#~o���A�#�E{����/C�����#�au#]��RO#~u�^]���b�5f�?�8���&lt;</w:t>
      </w:r>
      <w:r>
        <w:rPr>
          <w:rtl w:val="true"/>
        </w:rPr>
        <w:t>׷</w:t>
      </w:r>
      <w:r>
        <w:rPr/>
        <w:t>��</w:t>
      </w:r>
      <w:r>
        <w:rPr/>
        <w:t>d�k�;�&amp;�[���T#����T�,�Sx%$��uKK</w:t>
      </w:r>
    </w:p>
    <w:p>
      <w:pPr>
        <w:pStyle w:val="PreformattedText"/>
        <w:bidi w:val="0"/>
        <w:jc w:val="left"/>
        <w:rPr/>
      </w:pPr>
      <w:r>
        <w:rPr/>
        <w:t>F�u</w:t>
      </w:r>
    </w:p>
    <w:p>
      <w:pPr>
        <w:pStyle w:val="PreformattedText"/>
        <w:bidi w:val="0"/>
        <w:jc w:val="left"/>
        <w:rPr/>
      </w:pPr>
      <w:r>
        <w:rPr/>
        <w:t>1�]w�#��J�?#x�_#��\#��#k�m5���:��š/⵷��W*�#U#��8�Ð��k�"��g�����GȀ�#�x��##�h�#�kO���Awp�#�x�</w:t>
        <w:tab/>
        <w:t>Sj�G�x���J��E��h/�Vz#�:�p�r�P#�����}V�U���wgy#��[#&lt;�]</w:t>
      </w:r>
      <w:r>
        <w:rPr>
          <w:rtl w:val="true"/>
        </w:rPr>
        <w:t>߉</w:t>
      </w:r>
      <w:r>
        <w:rPr/>
        <w:t>�����</w:t>
      </w:r>
      <w:r>
        <w:rPr/>
        <w:t>v�F%U�#��|�k��##</w:t>
      </w:r>
      <w:r>
        <w:rPr>
          <w:rtl w:val="true"/>
        </w:rPr>
        <w:t>ތ</w:t>
      </w:r>
      <w:r>
        <w:rPr/>
        <w:t>�̣</w:t>
      </w:r>
      <w:r>
        <w:rPr/>
        <w:t>)�]O_��%��J�#X�1�O�</w:t>
      </w:r>
      <w:r>
        <w:rPr/>
        <w:t>带</w:t>
      </w:r>
      <w:r>
        <w:rPr/>
        <w:t>#���#��##sSD�#</w:t>
      </w:r>
      <w:r>
        <w:rPr>
          <w:rtl w:val="true"/>
        </w:rPr>
        <w:t>ܔ</w:t>
      </w:r>
      <w:r>
        <w:rPr/>
        <w:t>.p</w:t>
      </w:r>
      <w:r>
        <w:rPr/>
        <w:t>݅</w:t>
      </w:r>
      <w:r>
        <w:rPr/>
        <w:t>z-��{#��#�b���F�5�0��\#��@�.�����y8�I&gt;k#X�qs�hgjwF#��!��cɮ�I�#E`�r�W�5�x�O##68�Z��ˀ7[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#}h&amp;����#��#��u�s1�##�#�y�&gt;�la</w:t>
      </w:r>
      <w:r>
        <w:rPr/>
        <w:t>ֵ</w:t>
      </w:r>
      <w:r>
        <w:rPr/>
        <w:t>Y#��</w:t>
        <w:br/>
        <w:t>&amp;0q_#�n��#� �</w:t>
        <w:tab/>
        <w:t>�#��n�</w:t>
      </w:r>
      <w:r>
        <w:rPr/>
        <w:t>潿�</w:t>
      </w:r>
      <w:r>
        <w:rPr>
          <w:rtl w:val="true"/>
        </w:rPr>
        <w:t>ߵ</w:t>
      </w:r>
      <w:r>
        <w:rPr/>
        <w:t>���</w:t>
      </w:r>
      <w:r>
        <w:rPr/>
        <w:t>xf�I�b:q�%��####*�ҕH�Q�</w:t>
      </w:r>
      <w:r>
        <w:rPr/>
        <w:t>瑘�</w:t>
      </w:r>
      <w:r>
        <w:rPr/>
        <w:t>،</w:t>
      </w:r>
      <w:r>
        <w:rPr/>
        <w:t>\i��GIn�#_|S��|1��?�I2]]#�&amp;#�&gt;���#jk�#j�����[</w:t>
        <w:br/>
        <w:t>���#�W��Z{������fw;��&gt;�"e�FK#��9t\�j=M�#=������}A��h�H#(c���⏈G�Ζ##�#5�E��4w*���=���K�4�������My��#����X���)�%��'�n-4�##w�c#����#�u����#Xħif�#�^o���</w:t>
        <w:tab/>
        <w:t>"L#���k�##/�]�?��(aj��#Ȏ@</w:t>
      </w:r>
      <w:r>
        <w:rPr/>
        <w:t>붦�</w:t>
      </w:r>
      <w:r>
        <w:rPr/>
        <w:t>?J5�ZF��6�y�� +�</w:t>
      </w:r>
      <w:r>
        <w:rPr>
          <w:rtl w:val="true"/>
        </w:rPr>
        <w:t>ۇ</w:t>
      </w:r>
      <w:r>
        <w:rPr/>
        <w:t>&lt;t##�&lt;c��#�]."#����#</w:t>
        <w:br/>
        <w:t>�ȹ�n���%����n�u#�Q]#�u�#iZ{�Z_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n1Z���#��</w:t>
        <w:tab/>
        <w:t>𿳦���_�?Kt�Z=b�f��Z#b|��#L��� �~t$#��'���o#h�#:&lt;##�e*��J�|#��#x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r}kȫ#M��̦�#&lt;��\��N�O���</w:t>
      </w:r>
      <w:r>
        <w:rPr>
          <w:rtl w:val="true"/>
        </w:rPr>
        <w:t>޹</w:t>
      </w:r>
      <w:r>
        <w:rPr/>
        <w:t>�</w:t>
      </w:r>
      <w:r>
        <w:rPr/>
        <w:t>A�̙#*��S�</w:t>
      </w:r>
      <w:r>
        <w:rPr>
          <w:rtl w:val="true"/>
        </w:rPr>
        <w:t>ڤ�</w:t>
      </w:r>
      <w:r>
        <w:rPr>
          <w:rtl w:val="true"/>
        </w:rPr>
        <w:t>[</w:t>
      </w:r>
      <w:r>
        <w:rPr/>
        <w:t>9</w:t>
      </w:r>
      <w:r>
        <w:rPr/>
        <w:t>�-�#�y#�^����[�A,"E�2�#F�</w:t>
      </w:r>
      <w:r>
        <w:rPr/>
        <w:t>㨮</w:t>
      </w:r>
      <w:r>
        <w:rPr/>
        <w:t>2���V2�����x&lt;</w:t>
        <w:br/>
        <w:t>�R��##:Tc/j��+I[</w:t>
      </w:r>
      <w:r>
        <w:rPr>
          <w:rtl w:val="true"/>
        </w:rPr>
        <w:t>ۻ</w:t>
      </w:r>
      <w:r>
        <w:rPr/>
        <w:t>}ϻ�Ƭ�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ڴ</w:t>
      </w:r>
      <w:r>
        <w:rPr/>
        <w:t>/u�#,#f</w:t>
        <w:br/>
        <w:t>�z�=�x��#?���k�w��;)��]���.�$Q�&lt;#�#�b�P�p#�+���#���î��4��j�ē#d#��cI��</w:t>
      </w:r>
      <w:r>
        <w:rPr>
          <w:rtl w:val="true"/>
        </w:rPr>
        <w:t>܊</w:t>
      </w:r>
      <w:r>
        <w:rPr/>
        <w:t>�</w:t>
      </w:r>
      <w:r>
        <w:rPr/>
        <w:t>y�#��&amp;��&gt;#&lt;W-��</w:t>
      </w:r>
      <w:r>
        <w:rPr>
          <w:rtl w:val="true"/>
        </w:rPr>
        <w:t>ۋ</w:t>
      </w:r>
      <w:r>
        <w:rPr/>
        <w:t>�</w:t>
      </w:r>
      <w:r>
        <w:rPr/>
        <w:t>&lt;q�c��kks</w:t>
      </w:r>
      <w:r>
        <w:rPr/>
        <w:t>峁��</w:t>
      </w:r>
      <w:r>
        <w:rPr/>
        <w:t>k#_��o,#��#QN�#�$�#�9f!5h�i�s#�;�&gt;���##$(�q�LW#�x�V�����#�&gt;,�f�##l</w:t>
      </w:r>
      <w:r>
        <w:rPr>
          <w:rtl w:val="true"/>
        </w:rPr>
        <w:t>׹</w:t>
      </w:r>
      <w:r>
        <w:rPr/>
        <w:t>��</w:t>
      </w:r>
      <w:r>
        <w:rPr/>
        <w:t>Tp\���r��CS�&gt;,Tv#�</w:t>
      </w:r>
      <w:r>
        <w:rPr>
          <w:rtl w:val="true"/>
        </w:rPr>
        <w:t>޸</w:t>
      </w:r>
      <w:r>
        <w:rPr/>
        <w:t>��</w:t>
      </w:r>
      <w:r>
        <w:rPr/>
        <w:t>#&lt;���</w:t>
        <w:br/>
        <w:t>O$#ʽ����</w:t>
      </w:r>
      <w:r>
        <w:rPr>
          <w:rtl w:val="true"/>
        </w:rPr>
        <w:t>܎</w:t>
      </w:r>
      <w:r>
        <w:rPr/>
        <w:t>OL�m�gJ��#8�]�m���)&amp;li����#�@a���##]�u�hrr�y���BE�8���#:����#�"c�k�Ω�#�(��5�#j)#��)D#�|�#�Ҹ�I��#�Wc�_��s�#����ȯG##,,PB*p</w:t>
      </w:r>
      <w:r>
        <w:rPr>
          <w:rtl w:val="true"/>
        </w:rPr>
        <w:t>ױ</w:t>
      </w:r>
      <w:r>
        <w:rPr/>
        <w:t>�</w:t>
      </w:r>
      <w:r>
        <w:rPr/>
        <w:t>Xj#0#q[#�����p��f:Զ#�#�)�x��F+R9#S�ӵ#��cH1���N�m��R�k��|4#$�˳</w:t>
      </w:r>
      <w:r>
        <w:rPr/>
        <w:t>ֽ</w:t>
      </w:r>
      <w:r>
        <w:rPr/>
        <w:t>;CҒ�$/q�#�y�p^��f���^�V~�i�Kk�</w:t>
      </w:r>
      <w:r>
        <w:rPr>
          <w:rtl w:val="true"/>
        </w:rPr>
        <w:t>ݴ</w:t>
      </w:r>
      <w:r>
        <w:rPr/>
        <w:t>�</w:t>
      </w:r>
      <w:r>
        <w:rPr/>
        <w:t>c"�O���2�y������#��J�#�Iy��{X�aUv=</w:t>
        <w:tab/>
        <w:t>�i��D�7��JVRg9'��#��}�"��3�#�B�y��K#�{})*</w:t>
        <w:tab/>
        <w:t>#�#`V����h#��Gz�\�:�f5�</w:t>
      </w:r>
      <w:r>
        <w:rPr/>
        <w:t>䤏</w:t>
      </w:r>
      <w:r>
        <w:rPr/>
        <w:t>+����@</w:t>
      </w:r>
      <w:r>
        <w:rPr/>
        <w:t>֢���</w:t>
      </w:r>
      <w:r>
        <w:rPr/>
        <w:t>l�#���6#�</w:t>
      </w:r>
      <w:r>
        <w:rPr/>
        <w:t>ּ</w:t>
      </w:r>
      <w:r>
        <w:rPr/>
        <w:t>D#�#s�#U#��@#�@�)�G����#5��</w:t>
      </w:r>
      <w:r>
        <w:rPr>
          <w:rtl w:val="true"/>
        </w:rPr>
        <w:t>ؼ</w:t>
      </w:r>
      <w:r>
        <w:rPr/>
        <w:t>5</w:t>
      </w:r>
      <w:r>
        <w:rPr/>
        <w:t>�J�T�9�</w:t>
      </w:r>
      <w:r>
        <w:rPr/>
        <w:t>ٌ�</w:t>
      </w:r>
      <w:r>
        <w:rPr/>
        <w:t>a�?:�w� giR����2��2#E#�y3�?S��#���S�R#KU��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�&gt;�P#@#�@#Tg#�####���#3sDy;|���#��N</w:t>
        <w:tab/>
        <w:t>�#��yr3�S~R#v�+�Xm'�*O�!�QJ�#��$�,fnz#�z��-�xQ</w:t>
      </w:r>
      <w:r>
        <w:rPr>
          <w:rtl w:val="true"/>
        </w:rPr>
        <w:t>ހ</w:t>
      </w:r>
      <w:r>
        <w:rPr>
          <w:rtl w:val="true"/>
        </w:rPr>
        <w:t>####��##�#�*#�##��#|��</w:t>
      </w:r>
      <w:r>
        <w:rPr/>
        <w:t>7</w:t>
      </w:r>
      <w:r>
        <w:rPr/>
        <w:t>��T�_R�A&gt;�H'��#�J6��#�}��'�*O�!�#f���Im�1%�#�a�#�q��p��^h#'#�NrĒ�9�#-�#�</w:t>
        <w:br/>
        <w:t>&gt;U�#`#wd###s��#�#r�xQ�74#r#�r#</w:t>
        <w:br/>
        <w:t>�9#�#�##�&lt;(���A����+�Wi?�R##�4#�ᗳ_#�O�&lt;K�#���H</w:t>
      </w:r>
      <w:r>
        <w:rPr/>
        <w:t>ٌ</w:t>
      </w:r>
      <w:r>
        <w:rPr/>
        <w:t>Dd#�OU&lt;��G�kW��#</w:t>
      </w:r>
    </w:p>
    <w:p>
      <w:pPr>
        <w:pStyle w:val="PreformattedText"/>
        <w:bidi w:val="0"/>
        <w:jc w:val="left"/>
        <w:rPr/>
      </w:pPr>
      <w:r>
        <w:rPr/>
        <w:t>ⴶ�����</w:t>
      </w:r>
      <w:r>
        <w:rPr/>
        <w:t>)#0�ӎ</w:t>
      </w:r>
      <w:r>
        <w:rPr/>
        <w:t>地</w:t>
      </w:r>
      <w:r>
        <w:rPr/>
        <w:t>#���#��N#��|�&amp;#�#g#ol�=#�W�Ȋ�c�#�x�|N)ӣ�R���O��7�S�W��fO�C(/#���#�"�#v�##E'8n��Co�b</w:t>
        <w:tab/>
        <w:t>a�#�̚��o</w:t>
        <w:br/>
        <w:t>&lt;~^�#��#��.�y�7G�b��#�k</w:t>
      </w:r>
      <w:r>
        <w:rPr>
          <w:rtl w:val="true"/>
        </w:rPr>
        <w:t>ܜ</w:t>
      </w:r>
      <w:r>
        <w:rPr/>
        <w:t>�</w:t>
      </w:r>
      <w:r>
        <w:rPr/>
        <w:t>#vZ����$�)$�#]O*{`</w:t>
      </w:r>
      <w:r>
        <w:rPr/>
        <w:t>֦�◿�</w:t>
      </w:r>
      <w:r>
        <w:rPr/>
        <w:t>{�Ȧ�L�23G�N1�8���5�0�##'ӥVh��##�V�FZ8��#^�#�]�y���##Ѿ#�A��a�@յ#l��# �#��#�9�?C�¹#[����Ŭ��Ƥ��?�c]#�������#F�.-f�#�d�,��#�`�x�~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Y��4�8.�Wi���#�L����O^</w:t>
      </w:r>
      <w:r>
        <w:rPr>
          <w:rtl w:val="true"/>
        </w:rPr>
        <w:t>ނ</w:t>
      </w:r>
      <w:r>
        <w:rPr/>
        <w:t>���</w:t>
      </w:r>
      <w:r>
        <w:rPr/>
        <w:t>Xb�</w:t>
      </w:r>
      <w:r>
        <w:rPr/>
        <w:t>۳</w:t>
      </w:r>
      <w:r>
        <w:rPr/>
        <w:t>Z#f#�\#(��N-;�����zN�w�mn$H##$�~�T�#�,�%��%���</w:t>
      </w:r>
      <w:r>
        <w:rPr/>
        <w:t>㸘��</w:t>
      </w:r>
      <w:r>
        <w:rPr/>
        <w:t>;��</w:t>
      </w:r>
      <w:r>
        <w:rPr>
          <w:rtl w:val="true"/>
        </w:rPr>
        <w:t>׳</w:t>
      </w:r>
      <w:r>
        <w:rPr/>
        <w:t>~�_�f��43��~'����+#�,�|�y�#r#�#�#��#V�</w:t>
        <w:br/>
        <w:t>E</w:t>
      </w:r>
    </w:p>
    <w:p>
      <w:pPr>
        <w:pStyle w:val="PreformattedText"/>
        <w:bidi w:val="0"/>
        <w:jc w:val="left"/>
        <w:rPr/>
      </w:pPr>
      <w:r>
        <w:rPr/>
        <w:t>ꉄ</w:t>
      </w:r>
      <w:r>
        <w:rPr/>
        <w:t>s`���Y��N��^�#3�#��v�E��6.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#7Fw</w:t>
        <w:br/>
        <w:t>�#�&amp;%���0�'?J�a�uK�#*�#�z{��_[�g�+��#������\΅�)#o�eQ7��&amp;uz��#��[#�#r�h�kKI�l.�#o�k�n�#B�K�&lt;�#�#�&gt;��6������Ls���'��N��N�I@</w:t>
        <w:br/>
        <w:t>~����t �4</w:t>
      </w:r>
      <w:r>
        <w:rPr/>
        <w:t>堖</w:t>
      </w:r>
      <w:r>
        <w:rPr/>
        <w:t>a���#�(���e�:Ʃ=����KI%���p�#�=}���xh.%���|gn�W�;E</w:t>
        <w:tab/>
        <w:t>#��H�VY�#��Yη/�IY#�#+�I{\t�Iv</w:t>
        <w:br/>
        <w:t>�#�##��#;#�D�y=}j�Y���3�z���΍��ǰ�iMZ��0uf�N:~#��hpA�խk#U�PH����###���hZ+L�S9�9�2���###`�Z��̻�7:�##�f���R�zi#2�#$c#��=#}�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�#�.�</w:t>
      </w:r>
      <w:r>
        <w:rPr/>
        <w:t>ዅ��</w:t>
      </w:r>
      <w:r>
        <w:rPr/>
        <w:t>)�@����y�fz��</w:t>
      </w:r>
      <w:r>
        <w:rPr>
          <w:rtl w:val="true"/>
        </w:rPr>
        <w:t>ܨּ</w:t>
      </w:r>
      <w:r>
        <w:rPr/>
        <w:t>u�������8�j�#x#�{</w:t>
        <w:tab/>
        <w:t>���#9#��u%�̤c�_u#cs�Jp�ue#ѿ��4��w#Ү�t-v�##�#�iLW�</w:t>
      </w:r>
      <w:r>
        <w:rPr>
          <w:rtl w:val="true"/>
        </w:rPr>
        <w:t>ڦ</w:t>
      </w:r>
      <w:r>
        <w:rPr/>
        <w:t>���</w:t>
      </w:r>
      <w:r>
        <w:rPr/>
        <w:t>&lt;KԌ�5X�4�C#VT�BP��+�H��#*���#����</w:t>
      </w:r>
    </w:p>
    <w:p>
      <w:pPr>
        <w:pStyle w:val="PreformattedText"/>
        <w:bidi w:val="0"/>
        <w:jc w:val="left"/>
        <w:rPr/>
      </w:pPr>
      <w:r>
        <w:rPr/>
        <w:t>2KI-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}| A#.�</w:t>
      </w:r>
      <w:r>
        <w:rPr>
          <w:rtl w:val="true"/>
        </w:rPr>
        <w:t>߅</w:t>
      </w:r>
      <w:r>
        <w:rPr/>
        <w:t>#��rB�vH�#��A:���#��</w:t>
      </w:r>
      <w:r>
        <w:rPr>
          <w:rtl w:val="true"/>
        </w:rPr>
        <w:t>ݰ</w:t>
      </w:r>
      <w:r>
        <w:rPr/>
        <w:t>���ܻ</w:t>
      </w:r>
      <w:r>
        <w:rPr/>
        <w:t>#�Rx^�;]a"՚[k##W�#vs�cҢ�`��%#�#��J�� K�(�&amp;��</w:t>
        <w:br/>
        <w:t>#s�)�#heG#��</w:t>
      </w:r>
      <w:r>
        <w:rPr/>
        <w:t>ׅ</w:t>
      </w:r>
      <w:r>
        <w:rPr/>
        <w:t>u&gt;Z�&lt;�n�Mwn�L�#�7�#�M##V#��ú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ʾ�.t���\�6��#Ҥ�|Klf</w:t>
      </w:r>
      <w:r>
        <w:rPr/>
        <w:t>٨</w:t>
      </w:r>
      <w:r>
        <w:rPr/>
        <w:t>��</w:t>
      </w:r>
      <w:r>
        <w:rPr/>
        <w:t>(�:f�~��:N�#���</w:t>
      </w:r>
      <w:r>
        <w:rPr>
          <w:rtl w:val="true"/>
        </w:rPr>
        <w:t>ڲ���</w:t>
      </w:r>
      <w:r>
        <w:rPr>
          <w:rtl w:val="true"/>
        </w:rPr>
        <w:t>#</w:t>
      </w:r>
      <w:r>
        <w:rPr>
          <w:rtl w:val="true"/>
        </w:rPr>
        <w:t>ٵ</w:t>
      </w:r>
      <w:r>
        <w:rPr/>
        <w:t>�����</w:t>
      </w:r>
      <w:r>
        <w:rPr/>
        <w:t>Vv򦡱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uo#\^����3#.M�#u�+</w:t>
      </w:r>
      <w:r>
        <w:rPr/>
        <w:t>呞</w:t>
      </w:r>
      <w:r>
        <w:rPr/>
        <w:t>=s\#�x��a4##��2��#��w#d�V�m������~y!R�s����k98YJz\�#�#��B��b����j�+��N#�#���5##��#�S�</w:t>
      </w:r>
      <w:r>
        <w:rPr>
          <w:rtl w:val="true"/>
        </w:rPr>
        <w:t>ޢ</w:t>
      </w:r>
      <w:r>
        <w:rPr/>
        <w:t>���</w:t>
      </w:r>
      <w:r>
        <w:rPr/>
        <w:t>\?��#�#�</w:t>
      </w:r>
    </w:p>
    <w:p>
      <w:pPr>
        <w:pStyle w:val="PreformattedText"/>
        <w:bidi w:val="0"/>
        <w:jc w:val="left"/>
        <w:rPr/>
      </w:pPr>
      <w:r>
        <w:rPr/>
        <w:t>C-�#`</w:t>
      </w:r>
      <w:r>
        <w:rPr>
          <w:rtl w:val="true"/>
        </w:rPr>
        <w:t>ۊ</w:t>
      </w:r>
      <w:r>
        <w:rPr/>
        <w:t>#G�y�1mj}+�X�%#����F�.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Vm�՜�TvwW-#�N��J��1ӟRk�����ͬ�[,8�|�c#���#�k[�#nT!����&gt;��ӯh%Y�w?7�2�[#�rիO��FO�W��kӹ��#ƚ���=[N���ӵ�aky#�].#�##}O=k�����kr2O̧�r##�u]#Z}6$7@1Q#��w#�WO���ʕ#{I,H&lt;1;��XV�^3K��=�=l�2�q899��RO�K��u�\�[�e��F�����#�J��;}�j</w:t>
      </w:r>
      <w:r>
        <w:rPr/>
        <w:t>濷�</w:t>
      </w:r>
      <w:r>
        <w:rPr/>
        <w:t>no�#fI#(�6^;r+��#�`��#G�$���W</w:t>
      </w:r>
    </w:p>
    <w:p>
      <w:pPr>
        <w:pStyle w:val="PreformattedText"/>
        <w:bidi w:val="0"/>
        <w:jc w:val="left"/>
        <w:rPr/>
      </w:pPr>
      <w:r>
        <w:rPr/>
        <w:t>j2��Z�O��b#�BI���+#����#��#t#0�Ņ�&lt;�Õ?Z�#�#~�ys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,#98��˚V�#�&lt;Sc}qj��#N�I##��k���0xW�%</w:t>
      </w:r>
      <w:r>
        <w:rPr>
          <w:rtl w:val="true"/>
        </w:rPr>
        <w:t>޷</w:t>
      </w:r>
      <w:r>
        <w:rPr/>
        <w:t>��</w:t>
      </w:r>
      <w:r>
        <w:rPr/>
        <w:t>#�k�th�l09�\#@J��#���2oK�y��\UWN#�[�#��[�V�xq��F�n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՜pG��#�Əyl�A9i��#)���J�&lt;]���#P�[KV��#�nw7����t�#�c��?lA#���#b1/#�vw�C�3L=,##V�</w:t>
      </w:r>
      <w:r>
        <w:rPr/>
        <w:t>婭�</w:t>
      </w:r>
      <w:r>
        <w:rPr/>
        <w:t>#ɣ��#�e##�V�#�T�|���#7Q�ӣyo #��q�W</w:t>
        <w:tab/>
        <w:t>�x�}#$#���!x�#���</w:t>
      </w:r>
      <w:r>
        <w:rPr>
          <w:rtl w:val="true"/>
        </w:rPr>
        <w:t>ڤ�</w:t>
      </w:r>
      <w:r>
        <w:rPr>
          <w:rtl w:val="true"/>
        </w:rPr>
        <w:t>%</w:t>
      </w:r>
      <w:r>
        <w:rPr/>
        <w:t>3</w:t>
      </w:r>
      <w:r>
        <w:rPr>
          <w:rtl w:val="true"/>
        </w:rPr>
        <w:t>ܙ</w:t>
      </w:r>
      <w:r>
        <w:rPr/>
        <w:t>s#�#F�~:`��6�H�_#��{������</w:t>
      </w:r>
      <w:r>
        <w:rPr>
          <w:rtl w:val="true"/>
        </w:rPr>
        <w:t>چ</w:t>
      </w:r>
      <w:r>
        <w:rPr/>
        <w:t>�</w:t>
      </w:r>
      <w:r>
        <w:rPr/>
        <w:t>yd��#��o�DjA#�</w:t>
      </w:r>
      <w:r>
        <w:rPr>
          <w:rtl w:val="true"/>
        </w:rPr>
        <w:t>޾</w:t>
      </w:r>
      <w:r>
        <w:rPr/>
        <w:t>l��#</w:t>
      </w:r>
      <w:r>
        <w:rPr>
          <w:rtl w:val="true"/>
        </w:rPr>
        <w:t>۽</w:t>
      </w:r>
      <w:r>
        <w:rPr/>
        <w:t>b�L�lgі6)%��&amp;�pr����]��?����m6��IkW7���Y�3�y#D�G�u�_&gt;4�j��p�-��y��Jr��x#�a#�cOs��</w:t>
        <w:br/>
        <w:t>����#��#R��]��!�y��i�f�����WG�Y�h���##�n7</w:t>
        <w:br/>
        <w:t>���#4�A&amp;�1Һ#t�#�$#</w:t>
      </w:r>
      <w:r>
        <w:rPr/>
        <w:t>ۭ</w:t>
      </w:r>
      <w:r>
        <w:rPr/>
        <w:t>~s��������&lt;##�#��k#K#���.��&gt;���XG�������K%����&lt;x9</w:t>
      </w:r>
      <w:r>
        <w:rPr/>
        <w:t>ۖ</w:t>
      </w:r>
      <w:r>
        <w:rPr/>
        <w:t>#G#�^�2#�#���^K�4oc��*�*8��Qn�n/��q��#��C�W/�kp�%�HS��#��WÖ��#���K�m�c�~#N��[��k�A~�l�D#�#`��ǶkIS�O~</w:t>
      </w:r>
    </w:p>
    <w:p>
      <w:pPr>
        <w:pStyle w:val="PreformattedText"/>
        <w:bidi w:val="0"/>
        <w:jc w:val="left"/>
        <w:rPr/>
      </w:pPr>
      <w:r>
        <w:rPr/>
        <w:t>Yw��|�2��?fկ�.�2���#���q</w:t>
      </w:r>
      <w:r>
        <w:rPr>
          <w:rtl w:val="true"/>
        </w:rPr>
        <w:t>ٶ</w:t>
      </w:r>
      <w:r>
        <w:rPr/>
        <w:t>Ӆ�##{⪔��h�T��;�t5,v</w:t>
      </w:r>
    </w:p>
    <w:p>
      <w:pPr>
        <w:pStyle w:val="PreformattedText"/>
        <w:bidi w:val="0"/>
        <w:jc w:val="left"/>
        <w:rPr/>
      </w:pPr>
      <w:r>
        <w:rPr/>
        <w:t>%�~K�#!B��#5R�R��t2,�)�#F#h�</w:t>
      </w:r>
      <w:r>
        <w:rPr>
          <w:rtl w:val="true"/>
        </w:rPr>
        <w:t>־</w:t>
      </w:r>
      <w:r>
        <w:rPr/>
        <w:t>��</w:t>
      </w:r>
      <w:r>
        <w:rPr/>
        <w:t>Q�T�g###+{J���#</w:t>
      </w:r>
      <w:r>
        <w:rPr>
          <w:rtl w:val="true"/>
        </w:rPr>
        <w:t>څ</w:t>
      </w:r>
      <w:r>
        <w:rPr/>
        <w:t>�͔��</w:t>
      </w:r>
      <w:r>
        <w:rPr/>
        <w:t>#L�vw`��E��B���d�Lg�=�GѬ,��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\</w:t>
      </w:r>
      <w:r>
        <w:rPr>
          <w:rtl w:val="true"/>
        </w:rPr>
        <w:t>ޥ</w:t>
      </w:r>
      <w:r>
        <w:rPr/>
        <w:t>�</w:t>
      </w:r>
      <w:r>
        <w:rPr/>
        <w:t>I#��}�B#�#��G?Z�i��#C�</w:t>
      </w:r>
      <w:r>
        <w:rPr/>
        <w:t>秏���</w:t>
      </w:r>
      <w:r>
        <w:rPr/>
        <w:t>Pu1*��w��\��m���y$6#�.ӹ��kN�#D�#�#\w�g�{N�OI�</w:t>
        <w:tab/>
        <w:t>eaq�e��#r#j̑� 3�#�!#p#�\u��9�+(�gO����W���$Kx�#hՋ��n�������Z�</w:t>
      </w:r>
      <w:r>
        <w:rPr/>
        <w:t>弲</w:t>
      </w:r>
      <w:r>
        <w:rPr/>
        <w:t>Y��#�#'##V�����3�#���5�cs#��s#��Ku�c</w:t>
        <w:br/>
        <w:t>�hY��#I���L⊡��r]w��4W,�#�## #yC;��k�+]D��t##��?�z���`�d�#z�a�_��;;�A#�a�=�#ʼZ�u=���v��K###;���a���͎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԰�|����zT#u̶V�a#x#�f~d��W�q#�n�4���</w:t>
      </w:r>
      <w:r>
        <w:rPr>
          <w:rtl w:val="true"/>
        </w:rPr>
        <w:t>܃</w:t>
      </w:r>
      <w:r>
        <w:rPr/>
        <w:t>^%Y�r��&amp;uj����~�#BC�N#Aq���X%#�&gt;A�T�-n�#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Oq5�{�/���j�h�s�Jm4�c��#��&lt;m$�k�U�C4�.{��W�#|8�&lt;c��</w:t>
        <w:tab/>
        <w:t>V�����#���V���^�Y�#\��]$,T�d'�#g�S��o#j##�vm��L���W�#</w:t>
        <w:br/>
        <w:t>�#��O�#��l��EVU�&gt;#��&lt;^#�:~��=��?#�&lt;#��~"��#I��%�!}#�+s���Uҥ�6I��F&lt;d#�&lt;A�}+�s���7u5��l#W��̒c/���q���o#�j��;�_�-��v��3�#��##�RG�3#S</w:t>
      </w:r>
    </w:p>
    <w:p>
      <w:pPr>
        <w:pStyle w:val="PreformattedText"/>
        <w:bidi w:val="0"/>
        <w:jc w:val="left"/>
        <w:rPr/>
      </w:pPr>
      <w:r>
        <w:rPr/>
        <w:t>VT�+In�S�&lt;s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'gj���#Mk3�#�NI���&gt;&gt;��I�a�5��P�x�&amp;�,�&lt;J�I��-F&lt;�r+4���t:�!els�`8�'=ꮶ8�e�#e�G�JQ�dr=j##c�#h�#�P��%�S��|#~'Q##5r���W�K��^��"��#s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�u��]F#=��#�#Id�5#a�7#�#���@�#�.�#J&lt;C�&lt;k��H����s�p�������#�#y��W8/#Z�gG###eUɮ#W#U���^��ς��6��pA�#5�k##u�q,���L�</w:t>
      </w:r>
    </w:p>
    <w:p>
      <w:pPr>
        <w:pStyle w:val="PreformattedText"/>
        <w:bidi w:val="0"/>
        <w:jc w:val="left"/>
        <w:rPr/>
      </w:pPr>
      <w:r>
        <w:rPr/>
        <w:t>t�b(I��#�#�:U)O��G�h�|��#�#k-��`�y�K��N��#��*�~�*�|#</w:t>
      </w:r>
      <w:r>
        <w:rPr/>
        <w:t>֜</w:t>
      </w:r>
      <w:r>
        <w:rPr/>
        <w:t>&lt;�A���Nkj+�s</w:t>
      </w:r>
      <w:r>
        <w:rPr/>
        <w:t>䋺�</w:t>
      </w:r>
      <w:r>
        <w:rPr/>
        <w:t>֝</w:t>
      </w:r>
      <w:r>
        <w:rPr/>
        <w:br/>
        <w:t>��7%ds~#�7�[�������i��#p�</w:t>
      </w:r>
      <w:r>
        <w:rPr/>
        <w:t>ⶾ</w:t>
      </w:r>
      <w:r>
        <w:rPr/>
        <w:t>#x#C6�";��9�^�g��e�=�c�J�</w:t>
      </w:r>
      <w:r>
        <w:rPr>
          <w:rtl w:val="true"/>
        </w:rPr>
        <w:t>ٹ��</w:t>
      </w:r>
      <w:r>
        <w:rPr/>
        <w:t>9</w:t>
      </w:r>
      <w:r>
        <w:rPr/>
        <w:t>�h�5��R�IN*�&gt;y����##1�#�#�#�o�n#��)�##�#�#m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Eg\x:��d(\#¦8���OC�u���˩��#�i$EL���$Wui��t_,+�8��P��MF#y#WJ�#5�g\���p�qwOPx��#2Fχ|#��2F#�F#zN���-:!�#�\#�'�k#UU#</w:t>
      </w:r>
      <w:r>
        <w:rPr>
          <w:rtl w:val="true"/>
        </w:rPr>
        <w:t>ښ</w:t>
      </w:r>
      <w:r>
        <w:rPr/>
        <w:t>�</w:t>
      </w:r>
      <w:r>
        <w:rPr/>
        <w:t>=��Da�#Q^*��;#ũJ�"O��z&gt;��84�1#(���y��&gt;%Kl�#��q��S^&lt;��du�k��#��;�#s�t*vz��_������x�����,�L</w:t>
        <w:br/>
        <w:t>��?#�&lt;�ZC��tw�s�Đ�J��##ԗ#�#�����P\���u##x�#/��@�#�.�����C%��7͖ �v��-��</w:t>
        <w:tab/>
        <w:t>b#}+�4�#+�#�Vlp@�r��Ǉ���</w:t>
      </w:r>
      <w:r>
        <w:rPr/>
        <w:t>᤹</w:t>
      </w:r>
      <w:r>
        <w:rPr/>
        <w:t>a��x�͵��#�d��=#���R$y%_�{L&gt;#���UF}�sJ��6�:"�z#t�jU�\�G�S�����3��s�#f�#���</w:t>
      </w:r>
      <w:r>
        <w:rPr>
          <w:rtl w:val="true"/>
        </w:rPr>
        <w:t>׊</w:t>
      </w:r>
      <w:r>
        <w:rPr/>
        <w:t>�</w:t>
      </w:r>
      <w:r>
        <w:rPr/>
        <w:t>O#�2�7;��8�*+�hSh����1</w:t>
      </w:r>
      <w:r>
        <w:rPr/>
        <w:t>֠�</w:t>
      </w:r>
      <w:r>
        <w:rPr/>
        <w:t>4�gL�J##�χ�V��{#u#��9Y�|Yq���#���(��-G�</w:t>
      </w:r>
      <w:r>
        <w:rPr>
          <w:rtl w:val="true"/>
        </w:rPr>
        <w:t>ך</w:t>
      </w:r>
      <w:r>
        <w:rPr/>
        <w:t>v|�ʯl���!���autQ��kþ jVWH�X={W��</w:t>
        <w:tab/>
        <w:t>�It&gt;�#���;��#Q#������������%#�W�#</w:t>
      </w:r>
    </w:p>
    <w:p>
      <w:pPr>
        <w:pStyle w:val="PreformattedText"/>
        <w:bidi w:val="0"/>
        <w:jc w:val="left"/>
        <w:rPr/>
      </w:pPr>
      <w:r>
        <w:rPr/>
        <w:t>z�##x�~��wÀ[�0z���#�#;w:�Y9E7�x��#�#Ҙ�#�^o#9�O��6</w:t>
      </w:r>
      <w:r>
        <w:rPr/>
        <w:t>ܶ</w:t>
      </w:r>
      <w:r>
        <w:rPr/>
        <w:t>�^a##$�]�kK#�}Mp��^��N#QZv�ɶ�b�^y"�D��r(i#]�#���T��T����=� 1��#*�|G��##���3��&amp;�JaF?#�A#�Xhv#�Q�NH�4�#�?h�ZrQ����^���</w:t>
      </w:r>
      <w:r>
        <w:rPr/>
        <w:t>嵎</w:t>
      </w:r>
      <w:r>
        <w:rPr/>
        <w:t>{�Þ�I�_5�p��9�5�i~&amp;�-#Ae</w:t>
      </w:r>
      <w:r>
        <w:rPr>
          <w:rtl w:val="true"/>
        </w:rPr>
        <w:t>ګ</w:t>
      </w:r>
      <w:r>
        <w:rPr/>
        <w:t>�</w:t>
      </w:r>
      <w:r>
        <w:rPr/>
        <w:t>ɮj�c#�1&lt;��-�.#��+&gt;�����#�8�l�I0#�3�^#�o#�Ele���#���M7�.�(�&lt;�3�Q^t��T~Y���Ъ�#�o"��5V�?�##qa?#w�6���_#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_K|P�Lk��B8eVI��G���##�o�|�#�#9�#*��r�#� r#��nk��Ҍg#��?���0�i����~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٥</w:t>
      </w:r>
      <w:r>
        <w:rPr/>
        <w:t xml:space="preserve">#J#¾�v���'��#�JI�$��#�0đ�8��8Q�5�#t#��I�X�_#8�e�q�0�Gʼ�1#���#�%�0#�#���#�$�E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&lt;��V�q��m'#�#��Ny&lt;�#�(#�s�H#q$�#�#��##3##|�� ###&gt;�#&amp;9#*#���U&lt;(���P#`#wd###s��#�#r�xQ�74�</w:t>
        <w:br/>
        <w:t>uR�}K)#�� ��C��##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pI$�,I/��a�</w:t>
      </w:r>
      <w:r>
        <w:rPr>
          <w:rtl w:val="true"/>
        </w:rPr>
        <w:t>޸</w:t>
      </w:r>
      <w:r>
        <w:rPr/>
        <w:t>�</w:t>
      </w:r>
      <w:r>
        <w:rPr/>
        <w:t>p��^h#�#gv@# #8ʀ�#�*��#3s@#ZXO���ei#����#aX�]�6(A�y#S�G�������#i%~��}^#z#�9�B��s#�</w:t>
        <w:br/>
        <w:t>L�#MRՃ+�=H��b{�r?�_��#?i&amp;�A�#�e[k�#^b</w:t>
      </w:r>
    </w:p>
    <w:p>
      <w:pPr>
        <w:pStyle w:val="PreformattedText"/>
        <w:bidi w:val="0"/>
        <w:jc w:val="left"/>
        <w:rPr/>
      </w:pPr>
      <w:r>
        <w:rPr/>
        <w:t>6)#''�ʟ�֏/���*ӓ\�u����&lt;N#{,=5&gt;y%����+{];M��M�#2�Cjѩ%A�#����q�yV���j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~a</w:t>
        <w:br/>
        <w:t>�w##1�lV����#��##q3����2I'#�V�L#-A'���#(�mGS��F#x�ǙY���%���G#��Q��</w:t>
      </w:r>
      <w:r>
        <w:rPr>
          <w:rtl w:val="true"/>
        </w:rPr>
        <w:t>ڪ</w:t>
      </w:r>
      <w:r>
        <w:rPr/>
        <w:t>yA�#��</w:t>
      </w:r>
      <w:r>
        <w:rPr>
          <w:rtl w:val="true"/>
        </w:rPr>
        <w:t>־</w:t>
      </w:r>
      <w:r>
        <w:rPr/>
        <w:t>�</w:t>
      </w:r>
      <w:r>
        <w:rPr/>
        <w:t>m=������2�</w:t>
      </w:r>
      <w:r>
        <w:rPr>
          <w:rtl w:val="true"/>
        </w:rPr>
        <w:t>ݱ</w:t>
      </w:r>
      <w:r>
        <w:rPr/>
        <w:t>##�s#�ϕ0�#�go�#�]4�*�##:tpO��o��|#���O#��.M&gt;�+���c�8����#��_#?j#i�#�#�j##�|������b�#��(�v�</w:t>
      </w:r>
      <w:r>
        <w:rPr>
          <w:rtl w:val="true"/>
        </w:rPr>
        <w:t>ޕ</w:t>
      </w:r>
      <w:r>
        <w:rPr/>
        <w:t>�̚</w:t>
      </w:r>
      <w:r>
        <w:rPr/>
        <w:t>#̒Au��VO��+Ҵ�}&amp;�#�#~��Ʉ0�Ǎ��F+�#���sw&lt;Zy-l���T~�E{�]��tt�#�g�#�#��W��}�u���xu6��#�-�w�1�q�\=�#Étt#� Q��RF&gt;���F���|I𾗦����V�H%m�)��Dz���g�"��#�ry%�͡�ʔ�#�:</w:t>
      </w:r>
      <w:r>
        <w:rPr/>
        <w:t>ؚ</w:t>
      </w:r>
      <w:r>
        <w:rPr/>
        <w:t>x�h</w:t>
      </w:r>
      <w:r>
        <w:rPr>
          <w:rtl w:val="true"/>
        </w:rPr>
        <w:t>ڹ݆</w:t>
      </w:r>
      <w:r>
        <w:rPr/>
        <w:t>��</w:t>
      </w:r>
      <w:r>
        <w:rPr/>
        <w:t>]#T���]��GW��K��+�]���</w:t>
      </w:r>
      <w:r>
        <w:rPr/>
        <w:t>֘</w:t>
      </w:r>
      <w:r>
        <w:rPr/>
        <w:t>5+�����F#t=</w:t>
      </w:r>
    </w:p>
    <w:p>
      <w:pPr>
        <w:pStyle w:val="PreformattedText"/>
        <w:bidi w:val="0"/>
        <w:jc w:val="left"/>
        <w:rPr/>
      </w:pPr>
      <w:r>
        <w:rPr/>
        <w:t>m��^�ķ��P</w:t>
        <w:tab/>
        <w:t>n#,"�#2qV��6V�Y#��G�#��}A��(ƚ�-���(a�V�΋��#k��</w:t>
      </w:r>
      <w:r>
        <w:rPr/>
        <w:t>ާ</w:t>
      </w:r>
      <w:r>
        <w:rPr/>
        <w:t>3�Z___K��</w:t>
        <w:br/>
        <w:t>�@!#�k�X�1�2���k�ү-�t�fo�^�rW#�##����mm�V���</w:t>
        <w:tab/>
        <w:t>'��#*��k+Z�&gt;�#�G#��Թ</w:t>
      </w:r>
      <w:r>
        <w:rPr>
          <w:rtl w:val="true"/>
        </w:rPr>
        <w:t>ܮ</w:t>
      </w:r>
      <w:r>
        <w:rPr/>
        <w:t>�����</w:t>
      </w:r>
      <w:r>
        <w:rPr/>
        <w:t>yt(4aI �Q#&lt;�##&lt;�Ѳ�H�#EX��</w:t>
      </w:r>
      <w:r>
        <w:rPr>
          <w:rtl w:val="true"/>
        </w:rPr>
        <w:t>ڸ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�8Fr]�p��[��G=�O3�#�´��9mxS�#I6�#}��Rr���s�</w:t>
        <w:br/>
        <w:t>J*��'��##�W}�</w:t>
      </w:r>
      <w:r>
        <w:rPr/>
        <w:t>薑</w:t>
      </w:r>
      <w:r>
        <w:rPr/>
        <w:t>F�y�Y\d�W### r95�h</w:t>
      </w:r>
      <w:r>
        <w:rPr>
          <w:rtl w:val="true"/>
        </w:rPr>
        <w:t>ډ</w:t>
      </w:r>
      <w:r>
        <w:rPr/>
        <w:t>���</w:t>
      </w:r>
      <w:r>
        <w:rPr/>
        <w:t>#W����#wC</w:t>
      </w:r>
      <w:r>
        <w:rPr/>
        <w:t>鲷</w:t>
      </w:r>
      <w:r>
        <w:rPr/>
        <w:t>#�=�#�՜B#�T�v</w:t>
        <w:br/>
        <w:t>�#t��OV�#�C�����#��'�#?:[}L4�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x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T�&lt;���</w:t>
      </w:r>
      <w:r>
        <w:rPr>
          <w:rtl w:val="true"/>
        </w:rPr>
        <w:t>޸</w:t>
      </w:r>
      <w:r>
        <w:rPr/>
        <w:t>�</w:t>
      </w:r>
      <w:r>
        <w:rPr/>
        <w:t>Xiը�Z-o�|���1�#�|˚ZE&gt;�[�</w:t>
      </w:r>
      <w:r>
        <w:rPr/>
        <w:t>َ�</w:t>
      </w:r>
      <w:r>
        <w:rPr/>
        <w:t xml:space="preserve">}���#���ɥ�a�c/&gt;��Kb�d </w:t>
        <w:br/>
        <w:t>�&gt;"Ƒ�V�B�D�nP#�#��-Ke���Tg�)FV����a^##R�75���\���Q�}i-"�#�%</w:t>
      </w:r>
      <w:r>
        <w:rPr>
          <w:rtl w:val="true"/>
        </w:rPr>
        <w:t>ە</w:t>
      </w:r>
      <w:r>
        <w:rPr/>
        <w:t>U$��#Xʜ�#ի����Q�q �4�+�rЗ-H���#������ˑ�O_�Q���/�fo</w:t>
      </w:r>
      <w:r>
        <w:rPr/>
        <w:t>ް�</w:t>
      </w:r>
      <w:r>
        <w:rPr/>
        <w:t>{#�5u����W�Ier#q����{u��'5#�#��F�.j�U��?����#�#m^y�a�d+,d���M�B)\��)</w:t>
      </w:r>
      <w:r>
        <w:rPr/>
        <w:t>֖�</w:t>
      </w:r>
      <w:r>
        <w:rPr/>
        <w:t>;�#8$��+���z���4���t%���9�#�</w:t>
      </w:r>
    </w:p>
    <w:p>
      <w:pPr>
        <w:pStyle w:val="PreformattedText"/>
        <w:bidi w:val="0"/>
        <w:jc w:val="left"/>
        <w:rPr/>
      </w:pPr>
      <w:r>
        <w:rPr/>
        <w:t>TMJ#��#�p@�Ӭ</w:t>
      </w:r>
      <w:r>
        <w:rPr/>
        <w:t>浒</w:t>
      </w:r>
      <w:r>
        <w:rPr/>
        <w:t>[w��=</w:t>
      </w:r>
    </w:p>
    <w:p>
      <w:pPr>
        <w:pStyle w:val="PreformattedText"/>
        <w:bidi w:val="0"/>
        <w:jc w:val="left"/>
        <w:rPr/>
      </w:pPr>
      <w:r>
        <w:rPr/>
        <w:t>^�m #�k��N^�&gt;�R�:�X�z5f��8��#���#3�����y�v�#����,Z��#�3�###��&lt;^</w:t>
      </w:r>
      <w:r>
        <w:rPr>
          <w:rtl w:val="true"/>
        </w:rPr>
        <w:t>ٴ</w:t>
      </w:r>
      <w:r>
        <w:rPr/>
        <w:t>C�1�qQx#_}+R[9�,��cg���}k�U�V�̞�s��e8\�2�#DwW�wj��]#�5�#�nmftMj�#�/�Vv��k�e������RL#G�#�MJ�a���u�s�w-���@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m-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.</w:t>
        <w:tab/>
        <w:t>���</w:t>
      </w:r>
      <w:r>
        <w:rPr>
          <w:rtl w:val="true"/>
        </w:rPr>
        <w:t>ݜ</w:t>
      </w:r>
      <w:r>
        <w:rPr/>
        <w:t>�</w:t>
      </w:r>
      <w:r>
        <w:rPr/>
        <w:t>Wo��ӵ��i�#5���$|���tH#X#�̭��9�+&lt;�/��#�r��C9��K�#</w:t>
      </w:r>
      <w:r>
        <w:rPr>
          <w:rtl w:val="true"/>
        </w:rPr>
        <w:t>ؽ</w:t>
      </w:r>
      <w:r>
        <w:rPr/>
        <w:t>��</w:t>
      </w:r>
      <w:r>
        <w:rPr/>
        <w:t>e?R��oϥ]_gQ�fpa#���p��#</w:t>
      </w:r>
      <w:r>
        <w:rPr/>
        <w:t>馒</w:t>
      </w:r>
      <w:r>
        <w:rPr/>
        <w:t>Il�F�ȧ���5�&gt;�#a?,�#S</w:t>
      </w:r>
      <w:r>
        <w:rPr>
          <w:rtl w:val="true"/>
        </w:rPr>
        <w:t>޶</w:t>
      </w:r>
      <w:r>
        <w:rPr/>
        <w:t>�</w:t>
      </w:r>
      <w:r>
        <w:rPr/>
        <w:t>"�H�G@#&lt;W#�}Je#ku#�p��H�#w9��?�#�8^I�v�##5�Z�GN#[�&gt;#4�,�#FO�2jVzkkKM-��cn�+#ġ���:�)�4�#:�#y�X��JJ�,��#9��O��2��.n[��#F���Gd�i�n$vr�</w:t>
        <w:tab/>
        <w:t>#r}qYs��o�F</w:t>
      </w:r>
      <w:r>
        <w:rPr/>
        <w:t>砰�</w:t>
      </w:r>
      <w:r>
        <w:rPr/>
        <w:t>#�����̝�mn��G��fX���P�k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��Mk�Q:</w:t>
      </w:r>
      <w:r>
        <w:rPr>
          <w:rtl w:val="true"/>
        </w:rPr>
        <w:t>ݍ�</w:t>
      </w:r>
      <w:r>
        <w:rPr>
          <w:rtl w:val="true"/>
        </w:rPr>
        <w:t>#�</w:t>
      </w:r>
      <w:r>
        <w:rPr/>
        <w:t>0</w:t>
      </w:r>
      <w:r>
        <w:rPr/>
        <w:t>+N{m*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}jM?��#���%��!��#E7J���}u1�G#���)��kx���#</w:t>
      </w:r>
      <w:r>
        <w:rPr>
          <w:rtl w:val="true"/>
        </w:rPr>
        <w:t>ޏ</w:t>
      </w:r>
      <w:r>
        <w:rPr/>
        <w:t>�</w:t>
      </w:r>
      <w:r>
        <w:rPr/>
        <w:t>z����L#p�#\#'�;</w:t>
      </w:r>
      <w:r>
        <w:rPr>
          <w:rtl w:val="true"/>
        </w:rPr>
        <w:t>ע</w:t>
      </w:r>
      <w:r>
        <w:rPr/>
        <w:t>�</w:t>
      </w:r>
      <w:r>
        <w:rPr/>
        <w:t>j�.�-���#��/#��vR#�yv#D}q^���K�@uKԍr1#Q��#ӎ��N�,�b|&gt;i�&lt;e&gt;f���</w:t>
        <w:br/>
        <w:t>:�#�{R�^����#���q�##���#�G��#�u�~���S</w:t>
      </w:r>
      <w:r>
        <w:rPr>
          <w:rtl w:val="true"/>
        </w:rPr>
        <w:t>گ</w:t>
      </w: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</w:t>
      </w:r>
      <w:r>
        <w:rPr>
          <w:rtl w:val="true"/>
        </w:rPr>
        <w:t>ٹ�޵</w:t>
      </w:r>
      <w:r>
        <w:rPr/>
        <w:t>��</w:t>
      </w:r>
      <w:r>
        <w:rPr/>
        <w:t>#�!�tt��Lh��</w:t>
      </w:r>
      <w:r>
        <w:rPr/>
        <w:t>鰜��</w:t>
      </w:r>
      <w:r>
        <w:rPr/>
        <w:t>M|�#�Th�#{��=��V�(�x��#���##��###�#Ӊ�'</w:t>
      </w:r>
      <w:r>
        <w:rPr/>
        <w:t>췱�</w:t>
      </w:r>
      <w:r>
        <w:rPr/>
        <w:t>b���i�w��&lt;9ne��ief.�fbX�����3M#���#5_G�#�F�#_q%UO#��W</w:t>
      </w:r>
      <w:r>
        <w:rPr/>
        <w:t>좞</w:t>
      </w:r>
      <w:r>
        <w:rPr/>
        <w:t>x�,k#.w#�6#c_�O���S�'</w:t>
        <w:tab/>
        <w:t>F�iST&gt;#+[��#��##Π|�E#�</w:t>
      </w:r>
      <w:r>
        <w:rPr>
          <w:rtl w:val="true"/>
        </w:rPr>
        <w:t>ق</w:t>
      </w:r>
      <w:r>
        <w:rPr/>
        <w:t>T�x�V&lt;;,�)%���@X��+'I��a#�P��7R+~##H�I1#a��+ů���t�z\�_#�%7#�'��:�&gt;f�V..��#��</w:t>
        <w:br/>
        <w:t>�K�T�&gt;�Շ�#Xxf�f�Z�*�#5�s��ZO�&gt;-��4x�~�D��#d?�S�3�\3�U�#Y���</w:t>
      </w:r>
      <w:r>
        <w:rPr/>
        <w:t>֡</w:t>
      </w:r>
      <w:r>
        <w:rPr/>
        <w:t>:�U�5���X�#+[�</w:t>
      </w:r>
      <w:r>
        <w:rPr/>
        <w:t>끺</w:t>
      </w:r>
      <w:r>
        <w:rPr/>
        <w:t>p�[���9���#Y�</w:t>
      </w:r>
      <w:r>
        <w:rPr/>
        <w:t>ܹ��</w:t>
      </w:r>
      <w:r>
        <w:rPr/>
        <w:t>d�)&lt;�##�#=&gt;�jx�##�</w:t>
      </w:r>
      <w:r>
        <w:rPr>
          <w:rtl w:val="true"/>
        </w:rPr>
        <w:t>ݶ</w:t>
      </w:r>
      <w:r>
        <w:rPr/>
        <w:t>�</w:t>
      </w:r>
      <w:r>
        <w:rPr/>
        <w:t>c5�J</w:t>
        <w:br/>
        <w:t>�-���A��l�</w:t>
      </w:r>
      <w:r>
        <w:rPr/>
        <w:t>ּ��</w:t>
      </w:r>
      <w:r>
        <w:rPr/>
        <w:t>[K3Mp�&lt;��b#v</w:t>
        <w:br/>
        <w:t>#�u#��zxL�Ui*���s�</w:t>
      </w:r>
      <w:r>
        <w:rPr/>
        <w:t>ባ��</w:t>
      </w:r>
      <w:r>
        <w:rPr/>
        <w:t>)�Q�]�#/}t�#�I#�#�X��?)��#�̳�SB&amp;R���@l�#�:��N���h,��d�2���β9#�#���pZ�;��"�S���tვ����r���*���N�##���</w:t>
      </w:r>
      <w:r>
        <w:rPr>
          <w:rtl w:val="true"/>
        </w:rPr>
        <w:t>־</w:t>
      </w:r>
      <w:r>
        <w:rPr/>
        <w:t>�</w:t>
      </w:r>
      <w:r>
        <w:rPr/>
        <w:t>m��\�#tDL�����;K�C�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85x�,a]#P#�է�N#2�������^#~��#����J�n���5#x��+B�1#�-�#�I�</w:t>
        <w:tab/>
        <w:t>=����af\#�&lt;�+?[��@�� #�#�</w:t>
      </w:r>
      <w:r>
        <w:rPr/>
        <w:t>ۙ��</w:t>
      </w:r>
      <w:r>
        <w:rPr/>
        <w:t>U#6�1���UF��#w�R(APĵ#��+r�c��#�b#�9o������n�,�țX�#�TW#��Db�#�e;��'�jΑy1�-�-��&gt;�E�_N��i</w:t>
      </w:r>
      <w:r>
        <w:rPr/>
        <w:t>֢��</w:t>
      </w:r>
      <w:r>
        <w:rPr/>
        <w:t>;�V�O���##?H��l����#�"@#�_J�Ҭ�--#X##IeC�*y-###�#93�#��T��\B��$g�ɬ�O</w:t>
      </w:r>
      <w:r>
        <w:rPr>
          <w:rtl w:val="true"/>
        </w:rPr>
        <w:t>ڧ</w:t>
      </w:r>
      <w:r>
        <w:rPr/>
        <w:t>���</w:t>
      </w:r>
      <w:r>
        <w:rPr/>
        <w:t>#</w:t>
      </w:r>
      <w:r>
        <w:rPr/>
        <w:t>ᩪ</w:t>
      </w:r>
      <w:r>
        <w:rPr/>
        <w:t>*&lt;�򦹞���S�����#3�#���+z�+{��xd��&lt;���</w:t>
        <w:br/>
        <w:t>�S����]p��</w:t>
        <w:br/>
        <w:t>�##�Y�#"�#G�#Z���9[�:6i?g�n4����u�$�V]</w:t>
        <w:br/>
        <w:t>�=</w:t>
        <w:br/>
        <w:t>Ku�7�$w��ȿŎ�+�������#�#%��&gt;�#}� �?�\���[�#E{#~^?���V���#;�ș\#!#�#Ƽj��*��������k��</w:t>
        <w:br/>
        <w:t>��$</w:t>
      </w:r>
      <w:r>
        <w:rPr>
          <w:rtl w:val="true"/>
        </w:rPr>
        <w:t>ڵ</w:t>
      </w:r>
      <w:r>
        <w:rPr/>
        <w:t>����</w:t>
      </w:r>
      <w:r>
        <w:rPr/>
        <w:t>_#O�/#�l�</w:t>
      </w:r>
      <w:r>
        <w:rPr>
          <w:rtl w:val="true"/>
        </w:rPr>
        <w:t>׼</w:t>
      </w:r>
      <w:r>
        <w:rPr>
          <w:rtl w:val="true"/>
        </w:rPr>
        <w:t>_��</w:t>
      </w:r>
      <w:r>
        <w:rPr>
          <w:rtl w:val="true"/>
        </w:rPr>
        <w:t>߇�����</w:t>
      </w:r>
      <w:r>
        <w:rPr>
          <w:rtl w:val="true"/>
        </w:rPr>
        <w:t>?� ��|*�</w:t>
      </w:r>
      <w:r>
        <w:rPr/>
        <w:t>2#</w:t>
      </w:r>
      <w:r>
        <w:rPr/>
        <w:t>�#p�8'=��ğ#�'¶:���x���nn#f�}u.�mB�#Q#�Ce#�F1�5�n��##�##�&lt;w�P�����~�kemkr�yq#0-�k�r��P�{</w:t>
        <w:br/>
        <w:t>�y�Z3���g��V:�!����u�w�l��e����##N�#M#��ӈ��r~���#����-B���g;`�D�K�0�##z�KX��ԢKx�#</w:t>
      </w:r>
      <w:r>
        <w:rPr/>
        <w:t>݆</w:t>
      </w:r>
      <w:r>
        <w:rPr/>
        <w:t>.7��qЌU��##�R��#����#���b�����HM</w:t>
      </w:r>
      <w:r>
        <w:rPr>
          <w:rtl w:val="true"/>
        </w:rPr>
        <w:t>ݯ</w:t>
      </w:r>
      <w:r>
        <w:rPr/>
        <w:t>#|Ӆ�c�K#Z#�5e.��[�ɝ�#��[�dy"�)8%Ns��^c��;�֊O���~Q^��q�Edt��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</w:t>
        <w:br/>
        <w:t>20}q</w:t>
      </w:r>
      <w:r>
        <w:rPr/>
        <w:t>ֱ�</w:t>
      </w:r>
      <w:r>
        <w:rPr/>
        <w:t>Mi�c,Q�K�{W��1ν5S#�֏�~#�[^X|\-(��U�|��_��M�R#���W����;+#0q^��Z�S�Wx�d</w:t>
      </w:r>
      <w:r>
        <w:rPr/>
        <w:t>⼯</w:t>
      </w:r>
      <w:r>
        <w:rPr/>
        <w:t>Q�1�u�</w:t>
      </w:r>
      <w:r>
        <w:rPr/>
        <w:t>梍</w:t>
      </w:r>
      <w:r>
        <w:rPr/>
        <w:t>z�6�������s�Z# *#�*�Ŷ�x#ϥj�0E �#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���B5#��</w:t>
      </w:r>
      <w:r>
        <w:rPr/>
        <w:t>ܷ�̑</w:t>
      </w:r>
      <w:r>
        <w:rPr/>
        <w:t>T);�s�lN�Ȓ#��pA��A�D</w:t>
      </w:r>
      <w:r>
        <w:rPr>
          <w:rtl w:val="true"/>
        </w:rPr>
        <w:t>ڡ</w:t>
      </w:r>
      <w:r>
        <w:rPr/>
        <w:t>#�'&gt;��L���C*�I#�#J��b���fT0Ѵ���##&lt;q6�#�-�&amp;#$��}���g-��#P��+���#Û-#&amp;�</w:t>
        <w:br/>
        <w:t>1�V�</w:t>
      </w:r>
      <w:r>
        <w:rPr>
          <w:rtl w:val="true"/>
        </w:rPr>
        <w:t>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Pα8#�#���#�:�v��1$��-�$PZ�#���A�_�,���Q�B#!��+�#e�1�T#P2k#�^!��+���_��&lt;�#S����Gu,ή3��D�uM'V�"6�Fc</w:t>
      </w:r>
      <w:r>
        <w:rPr>
          <w:rtl w:val="true"/>
        </w:rPr>
        <w:t>ݜ</w:t>
      </w:r>
      <w:r>
        <w:rPr>
          <w:rtl w:val="true"/>
        </w:rPr>
        <w:t>~</w:t>
      </w:r>
      <w:r>
        <w:rPr/>
        <w:t>4</w:t>
      </w:r>
      <w:r>
        <w:rPr/>
        <w:t>x�#�#N���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ǵy#�ug�Ԁ����&amp;�R������&gt;w�#*#&lt;�#s|]JSkG-#��\�##(͔&gt;#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�##�wR�����y��$�#�nT�� �/����##�����j���Ϗ�J�Z�ӓ=GP�#@��8##\V��m�v#�k��&gt;!=�a�~U��*�ώzf���_�4��K�����</w:t>
      </w:r>
      <w:r>
        <w:rPr>
          <w:rtl w:val="true"/>
        </w:rPr>
        <w:t>ڂ</w:t>
      </w:r>
      <w:r>
        <w:rPr/>
        <w:t>�</w:t>
      </w:r>
      <w:r>
        <w:rPr/>
        <w:t>ϐ�#��z�]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KqS�#�`��#�#��#����ua�#�����#x#G95��#Xgd�3�\���R�p��</w:t>
      </w:r>
      <w:r>
        <w:rPr/>
        <w:t>ֹ</w:t>
      </w:r>
      <w:r>
        <w:rPr/>
        <w:t>y5�e�0$s^�#.�U��Җ#{�{V��U�³#�ї��0�A#��#�gE'�z6�z|�#xzV���#�y#�'4��#��#�o0m�=y�a�a��B�OJdwD#�b�</w:t>
      </w:r>
      <w:r>
        <w:rPr>
          <w:rtl w:val="true"/>
        </w:rPr>
        <w:t>כ</w:t>
      </w:r>
      <w:r>
        <w:rPr/>
        <w:t>�</w:t>
      </w:r>
      <w:r>
        <w:rPr/>
        <w:t>c#�+�=9V���4�Ҡ�.cM�3V�4o�˔8_AY�I(��Զ�u`#�)r�8%R��6�##Ny�+[����\�</w:t>
      </w:r>
      <w:r>
        <w:rPr>
          <w:rtl w:val="true"/>
        </w:rPr>
        <w:t>ڴ</w:t>
      </w:r>
      <w:r>
        <w:rPr/>
        <w:t>H#['#qҮ�]�),�wr��"�U.�#�&amp;�t6�(�l�#85�n�p0�c�</w:t>
      </w:r>
    </w:p>
    <w:p>
      <w:pPr>
        <w:pStyle w:val="PreformattedText"/>
        <w:bidi w:val="0"/>
        <w:jc w:val="left"/>
        <w:rPr/>
      </w:pPr>
      <w:r>
        <w:rPr/>
        <w:t>bBU�|c#~uv;�B2k)�=�#.f��</w:t>
        <w:tab/>
        <w:t>����0OLW#�/�67v/�*��=:W����g9=�^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g#�#�����PK��n��#5�Wwᛰ����lW�|4�c�H���.#�[</w:t>
      </w:r>
      <w:r>
        <w:rPr/>
        <w:t>㏋��</w:t>
      </w:r>
      <w:r>
        <w:rPr/>
        <w:t>d0F#�q�</w:t>
      </w:r>
      <w:r>
        <w:rPr>
          <w:rtl w:val="true"/>
        </w:rPr>
        <w:t>޻</w:t>
      </w:r>
      <w:r>
        <w:rPr>
          <w:rtl w:val="true"/>
        </w:rPr>
        <w:t>_�</w:t>
      </w:r>
      <w:r>
        <w:rPr/>
        <w:t>2</w:t>
      </w:r>
      <w:r>
        <w:rPr/>
        <w:t>��#%aӑ�^�J��%)��T��x#���G��W�e��D���=+�&amp;�oa�#�K#�}��h���A�X#</w:t>
      </w:r>
      <w:r>
        <w:rPr>
          <w:rtl w:val="true"/>
        </w:rPr>
        <w:t>޸</w:t>
      </w:r>
      <w:r>
        <w:rPr/>
        <w:t>����</w:t>
      </w:r>
      <w:r>
        <w:rPr/>
        <w:t>#F�A�G#X|s��#ǟ��h�&lt;����v_#uY��02�#qW��#����</w:t>
      </w:r>
      <w:r>
        <w:rPr/>
        <w:t>ٕ</w:t>
      </w:r>
      <w:r>
        <w:rPr/>
        <w:t>YT�#����~#��?)bV���]##!�# �UK1�'dsˊjIZ1G�W�#</w:t>
        <w:tab/>
        <w:t>.�c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?̭��}i}��s #~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AЁS#]mlˣ�U���&gt;i��Ěp���U��gR��9�^��</w:t>
      </w:r>
      <w:r>
        <w:rPr/>
        <w:t>蚭�</w:t>
      </w:r>
      <w:r>
        <w:rPr/>
        <w:t>ˑnQ3���s��C6�9`y#���Ԝ/P�z8�R�</w:t>
      </w:r>
      <w:r>
        <w:rPr/>
        <w:t>ܵ</w:t>
      </w:r>
      <w:r>
        <w:rPr/>
        <w:t>*��3�Ub#u#��em${J�#�Yi�$#��}+Z�ť�)#�Ҽ����QGe&gt;U����Q�m2�{�o)��#'##�#�y�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+�u}</w:t>
        <w:tab/>
        <w:t>ƅ�&gt;7*��N�,1�����$'#�NrĒ�9�#-�#�</w:t>
        <w:br/>
        <w:t>&gt;U</w:t>
      </w:r>
      <w:r>
        <w:rPr/>
        <w:t>澋</w:t>
      </w:r>
      <w:r>
        <w:rPr/>
        <w:t>$��7s��ԍH˔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#��##�#�*#�##��#|��7��T�_R�A&gt;�H'��#�_Jz#�3��_B�i?�R##��W#�uW�$�c3s���Շ#n�����I�X�_#8�e�q�0�Gʼ�1#���#�%�0#�#���#�$�E##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&gt;R#v�+�Xm'�*O�!�QN�s�H#q$�#�#��##3##|��#hx{Q���#�|��kt��������#'�#*��I��#j�2�&amp;��n��&gt;RH�,k�#�VD�y,�P0#</w:t>
        <w:br/>
        <w:t>#:eF</w:t>
      </w:r>
      <w:r>
        <w:rPr>
          <w:rtl w:val="true"/>
        </w:rPr>
        <w:t>ޣ</w:t>
      </w:r>
      <w:r>
        <w:rPr/>
        <w:t>�</w:t>
      </w:r>
      <w:r>
        <w:rPr/>
        <w:t>B�##����</w:t>
      </w:r>
      <w:r>
        <w:rPr/>
        <w:t>䍡�</w:t>
      </w:r>
      <w:r>
        <w:rPr/>
        <w:t>p#��3#Rj*�zn~��1^ά��ȕ2A</w:t>
      </w:r>
      <w:r>
        <w:rPr>
          <w:rtl w:val="true"/>
        </w:rPr>
        <w:t>ݓ�</w:t>
      </w:r>
      <w:r>
        <w:rPr/>
        <w:t>1</w:t>
      </w:r>
      <w:r>
        <w:rPr/>
        <w:t>P\1�&amp;f`1�MtV~#�ti�;�#��#�v</w:t>
      </w:r>
      <w:r>
        <w:rPr/>
        <w:t>۟</w:t>
      </w:r>
      <w:r>
        <w:rPr/>
        <w:t>`#S^}}5�dt���f�#H��</w:t>
      </w:r>
      <w:r>
        <w:rPr/>
        <w:t>⼚</w:t>
      </w:r>
      <w:r>
        <w:rPr/>
        <w:t>T�F��]ϸ̱k##Ҋ�-�����x��Sh4�%k�#�#��gҵ|?��t�#��.#��z�K��6�@WE�'#�7j</w:t>
      </w:r>
      <w:r>
        <w:rPr/>
        <w:t>ܲ���</w:t>
      </w:r>
      <w:r>
        <w:rPr/>
        <w:t>|ƹw`�@�</w:t>
      </w:r>
      <w:r>
        <w:rPr>
          <w:rtl w:val="true"/>
        </w:rPr>
        <w:t>ڵ</w:t>
      </w:r>
      <w:r>
        <w:rPr/>
        <w:t>t��Kn��,�+�:�#�ZU:Gu#�f���#M_Aѡ�#I�-&lt;�YG�m�s�#?</w:t>
        <w:br/>
        <w:t>ƴ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K#��#�o`���</w:t>
        <w:br/>
        <w:t>�k��##��##�7a��G�p_k���#3Yդ��Y�}n�7#��o��f��#T###'�Ź#�O�A#�#����f��.��&amp;�^4�k6A�P���p�3*X�h&amp;��m</w:t>
      </w:r>
      <w:r>
        <w:rPr/>
        <w:t>蚔�</w:t>
      </w:r>
      <w:r>
        <w:rPr/>
        <w:t>F�o{c+G,-�d##�&gt;��_���m���</w:t>
      </w:r>
    </w:p>
    <w:p>
      <w:pPr>
        <w:pStyle w:val="PreformattedText"/>
        <w:bidi w:val="0"/>
        <w:jc w:val="left"/>
        <w:rPr/>
      </w:pPr>
      <w:r>
        <w:rPr/>
        <w:t>)�=?]�����]/#��?�%\{1�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a#�}E_��#�~JH�woTNB����]j��)P#��qEFs�":N=?�v4m&amp;�&gt;���##�Q�5k�\�A#�+�j��b�#����d��U#Bd]�*�����j##�t�</w:t>
        <w:tab/>
        <w:t>en�#���J�TT+rM#</w:t>
      </w:r>
      <w:r>
        <w:rPr>
          <w:rtl w:val="true"/>
        </w:rPr>
        <w:t>ﶞ</w:t>
      </w:r>
      <w:r>
        <w:rPr/>
        <w:t>+#�ЛK���w�##���]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m#|�-�Ȩ!�d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#@�#� �O#��Ҫn#����%a���O��"���#r8�)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[%�#�</w:t>
      </w:r>
      <w:r>
        <w:rPr/>
        <w:t>ܼ</w:t>
      </w:r>
      <w:r>
        <w:rPr/>
        <w:t>`�˟ΞЇM�##s�e�P���c����rj</w:t>
      </w:r>
      <w:r>
        <w:rPr>
          <w:rtl w:val="true"/>
        </w:rPr>
        <w:t>׳</w:t>
      </w:r>
      <w:r>
        <w:rPr/>
        <w:t>��</w:t>
      </w:r>
      <w:r>
        <w:rPr/>
        <w:t>fr��(��i�</w:t>
      </w:r>
      <w:r>
        <w:rPr>
          <w:rtl w:val="true"/>
        </w:rPr>
        <w:t>ڷ</w:t>
      </w:r>
      <w:r>
        <w:rPr/>
        <w:t>��</w:t>
      </w:r>
      <w:r>
        <w:rPr/>
        <w:t>|�Ь(m�]�#�9ȩl�[#�@v#�&lt;0�4��4#4%�#p�͘�</w:t>
      </w:r>
      <w:r>
        <w:rPr>
          <w:rtl w:val="true"/>
        </w:rPr>
        <w:t>ߎ�</w:t>
      </w:r>
      <w:r>
        <w:rPr/>
        <w:t>۝</w:t>
      </w:r>
      <w:r>
        <w:rPr/>
        <w:t>#T�?6�Pk�#�[F�#��5��"�������</w:t>
      </w:r>
      <w:r>
        <w:rPr>
          <w:rtl w:val="true"/>
        </w:rPr>
        <w:t>ߜ</w:t>
      </w:r>
      <w:r>
        <w:rPr/>
        <w:t>W&gt;#��K�O�����#��</w:t>
      </w:r>
      <w:r>
        <w:rPr/>
        <w:t>㉤��</w:t>
      </w:r>
      <w:r>
        <w:rPr/>
        <w:t>J�����#�##��5��hR�#�J���0�$i�=ş�9�#�5�~#��##�q�##��lQ\pO#Ϲ���2#�f1�8*#�W6.�h(ң��~l��#&lt;��c1v�w�m'h����N]n�h�#��Yj�+�H��Y##5���G˜�M�KV��w8�~���ʶ�0~+�prs�#��8��p��hӽ�����E�#��[�L��</w:t>
      </w:r>
      <w:r>
        <w:rPr>
          <w:rtl w:val="true"/>
        </w:rPr>
        <w:t>ݱ</w:t>
      </w:r>
      <w:r>
        <w:rPr/>
        <w:t>c�`�k����</w:t>
      </w:r>
      <w:r>
        <w:rPr>
          <w:rtl w:val="true"/>
        </w:rPr>
        <w:t>ه</w:t>
      </w:r>
      <w:r>
        <w:rPr/>
        <w:t>Q[.#�=�tI6|�e��g�##b���'&lt;</w:t>
        <w:br/>
        <w:t>�#�X�:��ԥ#gPr\�=j=3K�#!�</w:t>
      </w:r>
      <w:r>
        <w:rPr>
          <w:rtl w:val="true"/>
        </w:rPr>
        <w:t>ڼ</w:t>
      </w:r>
      <w:r>
        <w:rPr/>
        <w:t>+�w��:��J�!���/�l��)�M��~p{��Q#�u/���A��Qo</w:t>
        <w:br/>
        <w:t>G#� (�MW��B�0_�#8�\���Oc</w:t>
      </w:r>
      <w:r>
        <w:rPr>
          <w:rtl w:val="true"/>
        </w:rPr>
        <w:t>ޖ</w:t>
      </w:r>
      <w:r>
        <w:rPr/>
        <w:t>S�J#��#v˷���Ɂ�(��UX�L�#�#�*�8*#Z��#5</w:t>
      </w:r>
      <w:r>
        <w:rPr>
          <w:rtl w:val="true"/>
        </w:rPr>
        <w:t>ޟ</w:t>
      </w:r>
      <w:r>
        <w:rPr/>
        <w:t>\W#3�)�s�#/j</w:t>
      </w:r>
      <w:r>
        <w:rPr>
          <w:rtl w:val="true"/>
        </w:rPr>
        <w:t>ש</w:t>
      </w:r>
      <w:r>
        <w:rPr/>
        <w:t>'�</w:t>
        <w:tab/>
        <w:t>S�#�k��&gt;�4����C</w:t>
        <w:tab/>
        <w:t>bef#���x�-��^kNTMSLh#</w:t>
      </w:r>
      <w:r>
        <w:rPr/>
        <w:t>ܑ</w:t>
      </w:r>
      <w:r>
        <w:rPr/>
        <w:t>Jc�5�:��4��C�#����jR��#�|��eqx�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ă��</w:t>
      </w:r>
      <w:r>
        <w:rPr>
          <w:rtl w:val="true"/>
        </w:rPr>
        <w:t>ޠ</w:t>
      </w:r>
      <w:r>
        <w:rPr/>
        <w:t>�</w:t>
      </w:r>
      <w:r>
        <w:rPr/>
        <w:t>Oh�;���b��[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��:|</w:t>
      </w:r>
      <w:r>
        <w:rPr>
          <w:rtl w:val="true"/>
        </w:rPr>
        <w:t>ۄ</w:t>
      </w:r>
      <w:r>
        <w:rPr/>
        <w:t>##����EO{�;��i�#H�y$/�5#W�</w:t>
        <w:br/>
        <w:t>�t�#�#�#a�tq�j#�</w:t>
      </w:r>
      <w:r>
        <w:rPr>
          <w:rtl w:val="true"/>
        </w:rPr>
        <w:t>ڹ</w:t>
      </w:r>
      <w:r>
        <w:rPr/>
        <w:t>-m�;?�#/qoy#��#�I��_� �����fk���Zh#��v��1�TZU�ƹ#�o�#|�=X�N��#�C#�)�#S#</w:t>
      </w:r>
    </w:p>
    <w:p>
      <w:pPr>
        <w:pStyle w:val="PreformattedText"/>
        <w:bidi w:val="0"/>
        <w:jc w:val="left"/>
        <w:rPr/>
      </w:pPr>
      <w:r>
        <w:rPr/>
        <w:t>\�J�*��#�#q</w:t>
        <w:tab/>
        <w:t>C4�����}*o#h�Z��5k�}&amp;�QM y���#�#�#�#</w:t>
      </w:r>
      <w:r>
        <w:rPr>
          <w:rtl w:val="true"/>
        </w:rPr>
        <w:t>݌</w:t>
      </w:r>
      <w:r>
        <w:rPr/>
        <w:t>�</w:t>
      </w:r>
      <w:r>
        <w:rPr/>
        <w:t>a�#kZ�E�M��q#Ƥddpy�|#�t�</w:t>
        <w:br/>
        <w:t>�-Gt�0��Z#Qё��#�#���=�o�UvG��+�q�q����wWZ�{������ľ ѣԴ�:I�</w:t>
      </w:r>
      <w:r>
        <w:rPr/>
        <w:t>٢</w:t>
      </w:r>
      <w:r>
        <w:rPr/>
        <w:t>2���</w:t>
        <w:br/>
        <w:t>#��x#��N�&lt;#�#ҡ�K��\0</w:t>
      </w:r>
      <w:r>
        <w:rPr/>
        <w:t>ް�</w:t>
      </w:r>
      <w:r>
        <w:rPr/>
        <w:t>[��3�t�##�]&gt;�</w:t>
      </w:r>
      <w:r>
        <w:rPr/>
        <w:t>⻟</w:t>
      </w:r>
      <w:r>
        <w:rPr/>
        <w:br/>
        <w:t>_6��C��gy&amp;���?�WM���#�o�#��#�&gt;�m����i�ē�Jp-�#���Rk��#/���i������%ʪS�}-�}�##��W�}��r��,6��/����`H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�*��a^�</w:t>
      </w:r>
      <w:r>
        <w:rPr>
          <w:rtl w:val="true"/>
        </w:rPr>
        <w:t>ڍ</w:t>
      </w:r>
      <w:r>
        <w:rPr/>
        <w:t>k�#��/.#B�G�G�#�6�b#���~T�)lX�2</w:t>
      </w:r>
      <w:r>
        <w:rPr>
          <w:rtl w:val="true"/>
        </w:rPr>
        <w:t>ܟ</w:t>
      </w:r>
      <w:r>
        <w:rPr/>
        <w:t>&lt;#�#�f�#��#\9�i</w:t>
      </w:r>
      <w:r>
        <w:rPr/>
        <w:t>ꏛ</w:t>
      </w:r>
      <w:r>
        <w:rPr/>
        <w:t>͹���K��#�F�#�##x�@#��q��Wy�{�-2#��ɨj6�x��m�</w:t>
      </w:r>
      <w:r>
        <w:rPr/>
        <w:t>۠</w:t>
      </w:r>
      <w:r>
        <w:rPr/>
        <w:t>#��</w:t>
      </w:r>
      <w:r>
        <w:rPr>
          <w:rtl w:val="true"/>
        </w:rPr>
        <w:t>׊</w:t>
      </w:r>
      <w:r>
        <w:rPr/>
        <w:t>��</w:t>
      </w:r>
      <w:r>
        <w:rPr/>
        <w:t>w��-oD�}*h�i##�z2�=��|#���</w:t>
      </w:r>
    </w:p>
    <w:p>
      <w:pPr>
        <w:pStyle w:val="PreformattedText"/>
        <w:bidi w:val="0"/>
        <w:jc w:val="left"/>
        <w:rPr/>
      </w:pPr>
      <w:r>
        <w:rPr/>
        <w:t>^�xcJ��I�E�C�#�'��q^�8�~G�����#��T���{�+���s#X��C���#m#���</w:t>
      </w:r>
      <w:r>
        <w:rPr>
          <w:rtl w:val="true"/>
        </w:rPr>
        <w:t>ݯ</w:t>
      </w:r>
      <w:r>
        <w:rPr/>
        <w:t>��</w:t>
      </w:r>
      <w:r>
        <w:rPr/>
        <w:t>q#�V���*iVE��2]�%��#�z��=�Z��Z�#�}8Y�\�3#��̩�#3�v��#�z��Gա�m�##V#�#�/N##�c�u)�z##�3�#��#6-cW4�q�r����_"</w:t>
      </w:r>
      <w:r>
        <w:rPr/>
        <w:t>ׅ</w:t>
      </w:r>
      <w:r>
        <w:rPr/>
        <w:t>l-��!e#���/���</w:t>
        <w:tab/>
        <w:t>#�u�]DE����2##Y�#�~��Z�X��\��X����2�}</w:t>
      </w:r>
      <w:r>
        <w:rPr>
          <w:rtl w:val="true"/>
        </w:rPr>
        <w:t>ێ</w:t>
      </w:r>
      <w:r>
        <w:rPr/>
        <w:t>sӷZ</w:t>
      </w:r>
      <w:r>
        <w:rPr>
          <w:rtl w:val="true"/>
        </w:rPr>
        <w:t>ލ</w:t>
      </w:r>
      <w:r>
        <w:rPr/>
        <w:t>#a2&lt;� ##D������e7%�s�3-���U#��#</w:t>
      </w:r>
      <w:r>
        <w:rPr/>
        <w:t>哷</w:t>
      </w:r>
      <w:r>
        <w:rPr/>
        <w:t>/M��74�Xb���:#�-&amp;#+KJ�#VM��Ck��</w:t>
      </w:r>
      <w:r>
        <w:rPr/>
        <w:t>㹦</w:t>
      </w:r>
      <w:r>
        <w:rPr/>
        <w:t>#�#�</w:t>
      </w:r>
      <w:r>
        <w:rPr>
          <w:rtl w:val="true"/>
        </w:rPr>
        <w:t>޳</w:t>
      </w:r>
      <w:r>
        <w:rPr/>
        <w:t>-t��#���</w:t>
      </w:r>
      <w:r>
        <w:rPr/>
        <w:t>혂</w:t>
      </w:r>
      <w:r>
        <w:rPr/>
        <w:t>a,&lt;�#O�tM#WY#��##�###�</w:t>
        <w:br/>
        <w:t>�lL⮣��RnzE��</w:t>
      </w:r>
      <w:r>
        <w:rPr/>
        <w:t>ִ</w:t>
      </w:r>
      <w:r>
        <w:rPr>
          <w:rtl w:val="true"/>
        </w:rPr>
        <w:t>ص</w:t>
      </w:r>
      <w:r>
        <w:rPr/>
        <w:t>K7</w:t>
        <w:tab/>
        <w:br/>
        <w:t>��d###W�&gt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6"s�D��&lt;�z��wwx�#h�#�r�8#�|`S#vA���#]�</w:t>
      </w:r>
      <w:r>
        <w:rPr>
          <w:rtl w:val="true"/>
        </w:rPr>
        <w:t>ݚ</w:t>
      </w:r>
      <w:r>
        <w:rPr/>
        <w:t>�</w:t>
      </w:r>
      <w:r>
        <w:rPr/>
        <w:t>{#��,L#��9t�����k_4�zmĺ�hnHK�#��#g��#ӽ=�7.Ϊ�#�3dg�v#�Z��P�#�_�D��&gt;��-#esӤk��bk�sM</w:t>
      </w:r>
      <w:r>
        <w:rPr>
          <w:rtl w:val="true"/>
        </w:rPr>
        <w:t>ߧ</w:t>
      </w:r>
      <w:r>
        <w:rPr/>
        <w:t>E��h�iP�l���v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#�;c#}i ���(�����w###��{b</w:t>
      </w:r>
      <w:r>
        <w:rPr>
          <w:rtl w:val="true"/>
        </w:rPr>
        <w:t>ڈ</w:t>
      </w:r>
      <w:r>
        <w:rPr>
          <w:rtl w:val="true"/>
        </w:rPr>
        <w:t>#</w:t>
      </w:r>
      <w:r>
        <w:rPr/>
        <w:t>9</w:t>
      </w:r>
      <w:r>
        <w:rPr/>
        <w:t>���X���n�4</w:t>
        <w:br/>
        <w:t>#�T</w:t>
      </w:r>
      <w:r>
        <w:rPr/>
        <w:t>݂</w:t>
      </w:r>
      <w:r>
        <w:rPr/>
        <w:t>C]t�{_w��Z��#w����#��rXg9�</w:t>
      </w:r>
    </w:p>
    <w:p>
      <w:pPr>
        <w:pStyle w:val="PreformattedText"/>
        <w:bidi w:val="0"/>
        <w:jc w:val="left"/>
        <w:rPr/>
      </w:pPr>
      <w:r>
        <w:rPr/>
        <w:t>As���"F��zyg�kɥ�λwsy�[Y��o�#�"#�l�#J</w:t>
      </w:r>
      <w:r>
        <w:rPr/>
        <w:t>۴</w:t>
      </w:r>
      <w:r>
        <w:rPr>
          <w:rtl w:val="true"/>
        </w:rPr>
        <w:t>׿��</w:t>
      </w:r>
      <w:r>
        <w:rPr/>
        <w:t>1</w:t>
      </w:r>
      <w:r>
        <w:rPr/>
        <w:t>�#Y� |�{�#Z�#��ӽ�͡�x&lt;L�</w:t>
        <w:br/>
        <w:t>#�c#9�I�mt</w:t>
      </w:r>
      <w:r>
        <w:rPr>
          <w:rtl w:val="true"/>
        </w:rPr>
        <w:t>ס���</w:t>
      </w:r>
      <w:r>
        <w:rPr/>
        <w:t>4#</w:t>
      </w:r>
      <w:r>
        <w:rPr/>
        <w:t>�v�y���y��[�%��J"��Qq:��"�88�Ź�Wa�W3�2���Q�c��#&gt;��x��</w:t>
      </w:r>
    </w:p>
    <w:p>
      <w:pPr>
        <w:pStyle w:val="PreformattedText"/>
        <w:bidi w:val="0"/>
        <w:jc w:val="left"/>
        <w:rPr/>
      </w:pPr>
      <w:r>
        <w:rPr/>
        <w:t>+B�5��4��V������#��#�d</w:t>
        <w:br/>
        <w:t>Đ# �q�</w:t>
      </w:r>
      <w:r>
        <w:rPr>
          <w:rtl w:val="true"/>
        </w:rPr>
        <w:t>ږ</w:t>
      </w:r>
      <w:r>
        <w:rPr/>
        <w:t>#u"ӎ���W#C</w:t>
        <w:tab/>
        <w:t>���;ԓ�kn^�\�~�2D�#x�#"?Q�����%��ǃ �m�}kR���7��)�</w:t>
      </w:r>
      <w:r>
        <w:rPr/>
        <w:t>᠒</w:t>
      </w:r>
      <w:r>
        <w:rPr/>
        <w:t>_��`d#O9�&gt;�#�y��1�O_�|�JΜ�9�հՕzq�#4�Gk���*�</w:t>
      </w:r>
      <w:r>
        <w:rPr>
          <w:rtl w:val="true"/>
        </w:rPr>
        <w:t>ރ</w:t>
      </w:r>
      <w:r>
        <w:rPr/>
        <w:t>/</w:t>
        <w:br/>
        <w:t>�v��wzӋK��n��4#E`z1�?:�kH��R[��#��sZ��4`�#</w:t>
      </w:r>
      <w:r>
        <w:rPr/>
        <w:t>؂</w:t>
      </w:r>
      <w:r>
        <w:rPr/>
        <w:t>##�9S</w:t>
      </w:r>
      <w:r>
        <w:rPr/>
        <w:t>ֹ</w:t>
      </w:r>
      <w:r>
        <w:rPr/>
        <w:t>+7k���W�R�4X�&amp;��&lt;`�q�`�}�/t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(</w:t>
      </w:r>
      <w:r>
        <w:rPr>
          <w:rtl w:val="true"/>
        </w:rPr>
        <w:t>܌</w:t>
      </w:r>
      <w:r>
        <w:rPr/>
        <w:t>F#/��Z�nm�/ x��</w:t>
      </w:r>
      <w:r>
        <w:rPr>
          <w:rtl w:val="true"/>
        </w:rPr>
        <w:t>ۺ</w:t>
      </w:r>
      <w:r>
        <w:rPr/>
        <w:t>2</w:t>
      </w:r>
      <w:r>
        <w:rPr/>
        <w:t>�m�#c#�#�O�����Y�4���#sI����=#=+�#�!87�-��S����_8՚^�ZI�O����</w:t>
      </w:r>
      <w:r>
        <w:rPr>
          <w:rtl w:val="true"/>
        </w:rPr>
        <w:t>ۥ</w:t>
      </w:r>
      <w:r>
        <w:rPr/>
        <w:t>�</w:t>
      </w:r>
      <w:r>
        <w:rPr/>
        <w:t>Ŕ,_�s���k###�m�@�p:_�t�v46W#���#_&gt;</w:t>
      </w:r>
      <w:r>
        <w:rPr>
          <w:rtl w:val="true"/>
        </w:rPr>
        <w:t>ޢ</w:t>
      </w:r>
      <w:r>
        <w:rPr/>
        <w:t>���</w:t>
      </w:r>
      <w:r>
        <w:rPr/>
        <w:t>&amp;W��3&amp;0")��C\��#r����#���T����k[�ic��F�#��#?Z�l�'B��n�B�z��[���v#'O)</w:t>
      </w:r>
      <w:r>
        <w:rPr/>
        <w:t>ׅ</w:t>
      </w:r>
      <w:r>
        <w:rPr/>
        <w:t>?J�H���H_��3�' #A^��#�fR�����]���p�R$~�#�� �C��#��#W��&gt;k���V�E#�#�a��FEWy�#���~g�9####=�x;�Os��Nh��\�?�#��4�R(��:#5G����#du���"#*��"�O#�;����\#��#�y���W�</w:t>
      </w:r>
    </w:p>
    <w:p>
      <w:pPr>
        <w:pStyle w:val="PreformattedText"/>
        <w:bidi w:val="0"/>
        <w:jc w:val="left"/>
        <w:rPr/>
      </w:pPr>
      <w:r>
        <w:rPr/>
        <w:t>H�P��m!��##�</w:t>
      </w:r>
      <w:r>
        <w:rPr>
          <w:rtl w:val="true"/>
        </w:rPr>
        <w:t>צ</w:t>
      </w:r>
      <w:r>
        <w:rPr/>
        <w:t>�</w:t>
      </w:r>
      <w:r>
        <w:rPr/>
        <w:t>z�]�?�$#��{c#��P</w:t>
      </w:r>
      <w:r>
        <w:rPr>
          <w:rtl w:val="true"/>
        </w:rPr>
        <w:t>ڬ</w:t>
      </w:r>
      <w:r>
        <w:rPr/>
        <w:t>�</w:t>
      </w:r>
      <w:r>
        <w:rPr/>
        <w:t>@#���s��J�&lt;�#*�XyF�����^!�#�_�#�t�i����#ȯ��&gt;7�U$u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1�H�Ը`#c9�r�S\i�c��`#�S�#q�+ʵ�.#��-�u�+</w:t>
      </w:r>
      <w:r>
        <w:rPr>
          <w:rtl w:val="true"/>
        </w:rPr>
        <w:t>ߤ</w:t>
      </w:r>
      <w:r>
        <w:rPr/>
        <w:t>�</w:t>
      </w:r>
      <w:r>
        <w:rPr/>
        <w:t>d&lt;֋��y�����</w:t>
        <w:tab/>
        <w:t>#L</w:t>
        <w:tab/>
        <w:t>��+��O�9��$��x�ksL��LB�UO#ӵ#��Z*�VBq�#��y��c����U��#z&gt;����#�3(�FjMW�n��B�P �w�#������#���5##j#�c����G</w:t>
      </w:r>
    </w:p>
    <w:p>
      <w:pPr>
        <w:pStyle w:val="PreformattedText"/>
        <w:bidi w:val="0"/>
        <w:jc w:val="left"/>
        <w:rPr/>
      </w:pPr>
      <w:r>
        <w:rPr/>
        <w:t>)�t9�p�j��W{���|t#��#�S�#�{L��&gt;�#D��z���</w:t>
      </w:r>
      <w:r>
        <w:rPr>
          <w:rtl w:val="true"/>
        </w:rPr>
        <w:t>ߜ</w:t>
      </w:r>
      <w:r>
        <w:rPr/>
        <w:t>�</w:t>
      </w:r>
      <w:r>
        <w:rPr/>
        <w:t>I���#������\X�#-.x�z��hPVH�m~���"D�9#</w:t>
      </w:r>
      <w:r>
        <w:rPr/>
        <w:t>湦</w:t>
      </w:r>
      <w:r>
        <w:rPr/>
        <w:t>y]H��9�[</w:t>
      </w:r>
    </w:p>
    <w:p>
      <w:pPr>
        <w:pStyle w:val="PreformattedText"/>
        <w:bidi w:val="0"/>
        <w:jc w:val="left"/>
        <w:rPr/>
      </w:pPr>
      <w:r>
        <w:rPr/>
        <w:t>q�Z�9�+���e#l���|�7�#MnU#RVH�]f]#�����z#��:]��C#�oQ�I��%2�)���A���^��#Nk��.]�-F�jG�##�ie�i�4[#\#�y#�|H�nDc�8����e����=k�|Ox�#�/;{</w:t>
      </w:r>
      <w:r>
        <w:rPr>
          <w:rtl w:val="true"/>
        </w:rPr>
        <w:t>ץ</w:t>
      </w:r>
      <w:r>
        <w:rPr/>
        <w:t>���</w:t>
      </w:r>
      <w:r>
        <w:rPr/>
        <w:t>M�#��</w:t>
        <w:br/>
        <w:t>��o�;�QͮM)*��</w:t>
      </w:r>
      <w:r>
        <w:rPr/>
        <w:t>֩</w:t>
      </w:r>
      <w:r>
        <w:rPr/>
        <w:t>#��Z@O��^�#-#aa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�HWf�A���i3���[�#lT��-#�n�C���G��</w:t>
      </w:r>
      <w:r>
        <w:rPr/>
        <w:t>犯</w:t>
      </w:r>
      <w:r>
        <w:rPr/>
        <w:t>#��</w:t>
      </w:r>
      <w:r>
        <w:rPr/>
        <w:t>ޭ</w:t>
      </w:r>
      <w:r>
        <w:rPr/>
        <w:t>E#iT#��+��P�#.-=#���%6��5�:-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�IY#%�Vc����?A_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G�n#�^Zh�#2Y���2#�T#��^K˪��T��z/VsR��c�</w:t>
      </w:r>
      <w:r>
        <w:rPr/>
        <w:t>쨫���</w:t>
      </w:r>
      <w:r>
        <w:rPr/>
        <w:t>Y�A)t��~���9J����W�&gt;6���=��?���</w:t>
      </w:r>
      <w:r>
        <w:rPr>
          <w:rtl w:val="true"/>
        </w:rPr>
        <w:t>ޛ</w:t>
      </w:r>
      <w:r>
        <w:rPr/>
        <w:t>�</w:t>
      </w:r>
      <w:r>
        <w:rPr/>
        <w:t>McN��-</w:t>
      </w:r>
      <w:r>
        <w:rPr>
          <w:rtl w:val="true"/>
        </w:rPr>
        <w:t>؝̿</w:t>
      </w:r>
      <w:r>
        <w:rPr/>
        <w:t>��</w:t>
      </w:r>
      <w:r>
        <w:rPr/>
        <w:t>OS����#��#�x��#Z#�#�7#ym�ϔ#�,=��Y��\N#�p�I��{#&gt;m�b��Lp��V��#Qj(So#�#��j�4è���_o[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�%T̯"���.�~��#�~,����#jRˣ�&gt;���f1���#w�</w:t>
      </w:r>
      <w:r>
        <w:rPr>
          <w:rtl w:val="true"/>
        </w:rPr>
        <w:t>׭</w:t>
      </w:r>
      <w:r>
        <w:rPr/>
        <w:t>���</w:t>
      </w:r>
      <w:r>
        <w:rPr/>
        <w:t>N#�jB\��m����5��v###E#�_u#��ty</w:t>
      </w:r>
      <w:r>
        <w:rPr>
          <w:rtl w:val="true"/>
        </w:rPr>
        <w:t>߄</w:t>
      </w:r>
      <w:r>
        <w:rPr>
          <w:rtl w:val="true"/>
        </w:rPr>
        <w:t>|#�&amp;���</w:t>
      </w:r>
      <w:r>
        <w:rPr/>
        <w:t>7</w:t>
      </w:r>
      <w:r>
        <w:rPr/>
        <w:t>���#T�}x##{]��mOA�</w:t>
      </w:r>
      <w:r>
        <w:rPr/>
        <w:t>睩</w:t>
      </w:r>
      <w:r>
        <w:rPr/>
        <w:t>&amp;aC�K#E</w:t>
      </w:r>
      <w:r>
        <w:rPr/>
        <w:t>㡯</w:t>
      </w:r>
      <w:r>
        <w:rPr/>
        <w:t>6Ҧ�#�.�M.9t�_n�#��#���+#�/��+I#0^4�h�1#9X��5�=*xY����[O��Yf[[#)b�5]?�����</w:t>
      </w:r>
      <w:r>
        <w:rPr>
          <w:rtl w:val="true"/>
        </w:rPr>
        <w:t>ݼ</w:t>
      </w:r>
      <w:r>
        <w:rPr/>
        <w:t>�</w:t>
      </w:r>
      <w:r>
        <w:rPr/>
        <w:t>}#</w:t>
      </w:r>
      <w:r>
        <w:rPr/>
        <w:t>吪</w:t>
      </w:r>
      <w:r>
        <w:rPr/>
        <w:t>@�A/��Y�W#�J�gF��i��+�5�##�ǜ�O-�#�#��&amp;���h#Gs!+��#�&amp;4�F��M������iP�QgC#H�[w#Էv�uc"��*p</w:t>
        <w:br/>
        <w:t>u�#�H</w:t>
      </w:r>
      <w:r>
        <w:rPr/>
        <w:t>ٔ���</w:t>
      </w:r>
      <w:r>
        <w:rPr/>
        <w:t>W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8��,�A{�G����g�_#&lt;!w#��Y�C��&lt;</w:t>
      </w:r>
      <w:r>
        <w:rPr>
          <w:rtl w:val="true"/>
        </w:rPr>
        <w:t>׬</w:t>
      </w:r>
      <w:r>
        <w:rPr/>
        <w:t>|##i�#��h��5�j#</w:t>
      </w:r>
    </w:p>
    <w:p>
      <w:pPr>
        <w:pStyle w:val="PreformattedText"/>
        <w:bidi w:val="0"/>
        <w:jc w:val="left"/>
        <w:rPr/>
      </w:pPr>
      <w:r>
        <w:rPr/>
        <w:t>7���upO�tzw����P��;�Z&lt;EI��&lt;���sZu����##</w:t>
      </w:r>
      <w:r>
        <w:rPr>
          <w:rtl w:val="true"/>
        </w:rPr>
        <w:t>ږ�</w:t>
      </w:r>
      <w:r>
        <w:rPr/>
        <w:t>0</w:t>
      </w:r>
      <w:r>
        <w:rPr>
          <w:rtl w:val="true"/>
        </w:rPr>
        <w:t>#��</w:t>
      </w:r>
      <w:r>
        <w:rPr/>
        <w:t>9</w:t>
      </w:r>
      <w:r>
        <w:rPr/>
        <w:t>���</w:t>
      </w:r>
      <w:r>
        <w:rPr/>
        <w:t>埕</w:t>
      </w:r>
      <w:r>
        <w:rPr/>
        <w:t>#t#��\V</w:t>
      </w:r>
      <w:r>
        <w:rPr>
          <w:rtl w:val="true"/>
        </w:rPr>
        <w:t>߼</w:t>
      </w:r>
      <w:r>
        <w:rPr/>
        <w:t>g+��"��F�a!G��v�j�#�'�h|����&amp;�/1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򑅪��'�]#��]�#�l~)�̸iB��\��I���</w:t>
      </w:r>
      <w:r>
        <w:rPr>
          <w:rtl w:val="true"/>
        </w:rPr>
        <w:t>ܬ</w:t>
      </w:r>
      <w:r>
        <w:rPr/>
        <w:t>�</w:t>
      </w:r>
      <w:r>
        <w:rPr/>
        <w:t># �F���#�VD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m�/���#�t</w:t>
      </w:r>
      <w:r>
        <w:rPr/>
        <w:t>ۤ</w:t>
      </w:r>
      <w:r>
        <w:rPr/>
        <w:t>##ǃ\�&gt;4�O�� ��u��&amp;z���]Z</w:t>
        <w:br/>
        <w:t>�4z��ab�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y�V��Vw/�Hc�]�����W���ol̛��5���F���#.I u��</w:t>
      </w:r>
      <w:r>
        <w:rPr>
          <w:rtl w:val="true"/>
        </w:rPr>
        <w:t>ܚ</w:t>
      </w:r>
      <w:r>
        <w:rPr/>
        <w:t>���</w:t>
      </w:r>
      <w:r>
        <w:rPr/>
        <w:t>#���SS��tC�:M���q�Fj���K&gt;�T�ϥOe�D</w:t>
      </w:r>
      <w:r>
        <w:rPr/>
        <w:t>ۤ�</w:t>
      </w:r>
      <w:r>
        <w:rPr/>
        <w:t>#W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٨</w:t>
      </w:r>
      <w:r>
        <w:rPr/>
        <w:t>��</w:t>
      </w:r>
      <w:r>
        <w:rPr/>
        <w:t>:u�P��l��F� �V�!</w:t>
      </w:r>
      <w:r>
        <w:rPr>
          <w:rtl w:val="true"/>
        </w:rPr>
        <w:t>ڡ</w:t>
      </w:r>
      <w:r>
        <w:rPr/>
        <w:t>l'n[n?v��}k�#@#�@#Tg#�####���#3s_Qx�\'�i����6c&lt;��?:�o� giR����2��2#E#�yT��+w?D�iԝ*���_�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t��@9#g9##Q��T#x##B�#|��#��򷓌�#i8'�/��s����AM�H#�T��a��̩?���E+��:��D����~U�Ì�E�Gz#P#`#wd###s��#�#r�xQ�74�</w:t>
        <w:br/>
        <w:t>uR�}K)#�� ��C��(�S�v#�+��̩?����RNI%�|Ė`#q�$�#��a�y�#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�#9�#*��r�#� r#��ni#ҟð��]��eI�d?��#�!�#S�k���%C?���Q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�^��x��W��Y���ź�PLk+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#�:Y\��$�7!�#)#�#� }��#�y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_�.m#���#��Ҹ�����z#�xg#Z��#</w:t>
      </w:r>
    </w:p>
    <w:p>
      <w:pPr>
        <w:pStyle w:val="PreformattedText"/>
        <w:bidi w:val="0"/>
        <w:jc w:val="left"/>
        <w:rPr/>
      </w:pPr>
      <w:r>
        <w:rPr/>
        <w:t>IJ�</w:t>
      </w:r>
      <w:r>
        <w:rPr>
          <w:rtl w:val="true"/>
        </w:rPr>
        <w:t>ލ�</w:t>
      </w:r>
      <w:r>
        <w:rPr>
          <w:rtl w:val="true"/>
        </w:rPr>
        <w:t>#</w:t>
      </w:r>
      <w:r>
        <w:rPr/>
        <w:t>7</w:t>
      </w:r>
      <w:r>
        <w:rPr/>
        <w:t>}t;</w:t>
      </w:r>
    </w:p>
    <w:p>
      <w:pPr>
        <w:pStyle w:val="PreformattedText"/>
        <w:bidi w:val="0"/>
        <w:jc w:val="left"/>
        <w:rPr/>
      </w:pPr>
      <w:r>
        <w:rPr/>
        <w:t>:���</w:t>
      </w:r>
      <w:r>
        <w:rPr/>
        <w:t>캞�</w:t>
      </w:r>
      <w:r>
        <w:rPr/>
        <w:t>2[�pe�ӕ��v��W��+{#&gt;D�l##q#J�##|1#�� 6:U��Eʏ�~�#�W�x��� �n�5��gq##DSJ�$�</w:t>
      </w:r>
      <w:r>
        <w:rPr>
          <w:rtl w:val="true"/>
        </w:rPr>
        <w:t>ث</w:t>
      </w:r>
      <w:r>
        <w:rPr/>
        <w:t>###�U�V�U~�c�j*�</w:t>
        <w:br/>
        <w:t>��(�</w:t>
      </w:r>
      <w:r>
        <w:rPr/>
        <w:t>֞�</w:t>
      </w:r>
      <w:r>
        <w:rPr/>
        <w:t>#���K���ɒ#P~aҺO�</w:t>
      </w:r>
      <w:r>
        <w:rPr/>
        <w:t>֖���</w:t>
      </w:r>
      <w:r>
        <w:rPr/>
        <w:t>oow����#p��7(n�z#�|����z�e*F��</w:t>
        <w:br/>
        <w:t>Ɵ,d�W8�Z�W3�c����K�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6�#�#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amp;�</w:t>
      </w:r>
      <w:r>
        <w:rPr/>
        <w:t>٘�</w:t>
      </w:r>
      <w:r>
        <w:rPr/>
        <w:t>#�#�</w:t>
      </w:r>
      <w:r>
        <w:rPr/>
        <w:t>⺇�</w:t>
      </w:r>
      <w:r>
        <w:rPr/>
        <w:t>ܶ</w:t>
      </w:r>
      <w:r>
        <w:rPr/>
        <w:t>#</w:t>
      </w:r>
      <w:r>
        <w:rPr/>
        <w:t>ַ</w:t>
      </w:r>
      <w:r>
        <w:rPr/>
        <w:t>#\��#"�T�Oc��%���</w:t>
      </w:r>
      <w:r>
        <w:rPr>
          <w:rtl w:val="true"/>
        </w:rPr>
        <w:t>ۉ</w:t>
      </w:r>
      <w:r>
        <w:rPr/>
        <w:t>������</w:t>
      </w:r>
      <w:r>
        <w:rPr/>
        <w:t>#�qV&lt;���`���S)Y�</w:t>
      </w:r>
      <w:r>
        <w:rPr>
          <w:rtl w:val="true"/>
        </w:rPr>
        <w:t>ڧ</w:t>
      </w:r>
      <w:r>
        <w:rPr/>
        <w:t>�</w:t>
      </w:r>
      <w:r>
        <w:rPr/>
        <w:t>?�=)��</w:t>
        <w:tab/>
        <w:t>#�zRG#�)�&gt;�Zw�&lt;�ǖo�"I��'&gt;�oO���Wh#��Y��D��+ma##1���j{���R�.e���#ҭ&lt;k:Zj%o#$�#2�</w:t>
        <w:br/>
        <w:t>��&gt;��o�F�oy��#�</w:t>
      </w:r>
      <w:r>
        <w:rPr/>
        <w:t>ֲ</w:t>
      </w:r>
      <w:r>
        <w:rPr/>
        <w:t>E�iK���#%�D�G#H=�&gt;��:m�</w:t>
      </w:r>
      <w:r>
        <w:rPr/>
        <w:t>֗</w:t>
      </w:r>
      <w:r>
        <w:rPr/>
        <w:t>u#л�s#*�p}z��Z'�t_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Yad04�dS#��&gt;�5Ճ����#��ϡ��V��+]V�</w:t>
      </w:r>
      <w:r>
        <w:rPr>
          <w:rtl w:val="true"/>
        </w:rPr>
        <w:t>ף</w:t>
      </w:r>
      <w:r>
        <w:rPr/>
        <w:t>&gt;W]v�TF#</w:t>
      </w:r>
      <w:r>
        <w:rPr>
          <w:rtl w:val="true"/>
        </w:rPr>
        <w:t>پ</w:t>
      </w:r>
      <w:r>
        <w:rPr>
          <w:rtl w:val="true"/>
        </w:rPr>
        <w:t>�\|�&gt;</w:t>
      </w:r>
      <w:r>
        <w:rPr>
          <w:rtl w:val="true"/>
        </w:rPr>
        <w:t>ݩ�</w:t>
      </w:r>
      <w:r>
        <w:rPr/>
        <w:t>5</w:t>
      </w:r>
      <w:r>
        <w:rPr/>
        <w:t>���y�c�#rXs��Z���'L�4U��P��uPdY�2��8�J��#[\�)#���n���$�1\�0��Tp���MNlF'##jQ�f��V��E�k��V��Q�l"h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t���#6�ԃ���#��#�1�x</w:t>
        <w:br/>
        <w:t>��@#�����s��ZAXq�BN3�.w�/�;i�</w:t>
      </w:r>
      <w:r>
        <w:rPr>
          <w:rtl w:val="true"/>
        </w:rPr>
        <w:t>ݎ</w:t>
      </w:r>
      <w:r>
        <w:rPr/>
        <w:t>�</w:t>
      </w:r>
      <w:r>
        <w:rPr/>
        <w:t>[��##@?��#�|T�dO#3J#�`</w:t>
        <w:tab/>
        <w:t>�#�T#fi;�[~#����3��S�=�j¤� �=&lt;4a&lt;T9�</w:t>
      </w:r>
      <w:r>
        <w:rPr/>
        <w:t>캥螅</w:t>
      </w:r>
      <w:r>
        <w:rPr/>
        <w:t>}9���H� #/]�v�#�vm&amp;kP��]#�?g��S�Et��xF��ħ�#��ѣ#J�#��#�,Z���</w:t>
      </w:r>
      <w:r>
        <w:rPr>
          <w:rtl w:val="true"/>
        </w:rPr>
        <w:t>ݏ</w:t>
      </w:r>
      <w:r>
        <w:rPr/>
        <w:t>�����</w:t>
      </w:r>
      <w:r>
        <w:rPr/>
        <w:t>?k�I/u���n��;�b��</w:t>
      </w:r>
      <w:r>
        <w:rPr/>
        <w:t>٥</w:t>
      </w:r>
      <w:r>
        <w:rPr/>
        <w:t>�</w:t>
      </w:r>
      <w:r>
        <w:rPr/>
        <w:t>df#�"#�#��!lc&amp;�#�?&gt;�Fs</w:t>
      </w:r>
      <w:r>
        <w:rPr/>
        <w:t>ָ</w:t>
      </w:r>
      <w:r>
        <w:rPr/>
        <w:t>##Ȳ:</w:t>
      </w:r>
      <w:r>
        <w:rPr/>
        <w:t>澻</w:t>
      </w:r>
      <w:r>
        <w:rPr/>
        <w:t>.�=#�����񡙵#�������4���d��yY���{#���##23</w:t>
      </w:r>
      <w:r>
        <w:rPr/>
        <w:t>ޭ</w:t>
      </w:r>
      <w:r>
        <w:rPr/>
        <w:t>\��q�</w:t>
      </w:r>
      <w:r>
        <w:rPr>
          <w:rtl w:val="true"/>
        </w:rPr>
        <w:t>װ</w:t>
      </w:r>
      <w:r>
        <w:rPr/>
        <w:t>�</w:t>
      </w:r>
      <w:r>
        <w:rPr/>
        <w:t>L�#�#�҆c�##��)#���T�#�q�*��n##�|�)r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CcJ�-��d����,####��#</w:t>
      </w:r>
      <w:r>
        <w:rPr/>
        <w:t>֠�����</w:t>
      </w:r>
      <w:r>
        <w:rPr/>
        <w:t>PD�r##B�</w:t>
        <w:br/>
        <w:t>�4_/#�$:������\</w:t>
      </w:r>
    </w:p>
    <w:p>
      <w:pPr>
        <w:pStyle w:val="PreformattedText"/>
        <w:bidi w:val="0"/>
        <w:jc w:val="left"/>
        <w:rPr/>
      </w:pPr>
      <w:r>
        <w:rPr/>
        <w:t>s#�#IQ|�WE�v!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5</w:t>
        <w:tab/>
        <w:t>dnx#��P�����T7P[���</w:t>
      </w:r>
      <w:r>
        <w:rPr>
          <w:rtl w:val="true"/>
        </w:rPr>
        <w:t>ޔ</w:t>
      </w:r>
      <w:r>
        <w:rPr/>
        <w:t>��</w:t>
      </w:r>
      <w:r>
        <w:rPr/>
        <w:t>}�.����#Y#���{M�&lt;�#��O_J���,9#�%V7n�T�kg#5��.5</w:t>
      </w:r>
      <w:r>
        <w:rPr/>
        <w:t>凟�</w:t>
      </w:r>
      <w:r>
        <w:rPr/>
        <w:t>L���6��(�m�e+?)���~��#�?#��#�1�i�#^N���N��c</w:t>
      </w:r>
      <w:r>
        <w:rPr>
          <w:rtl w:val="true"/>
        </w:rPr>
        <w:t>ڼ</w:t>
      </w:r>
      <w:r>
        <w:rPr/>
        <w:t>�</w:t>
      </w:r>
      <w:r>
        <w:rPr/>
        <w:t>B�ņ�#��\&lt;3I!*у��^��?�^3�1o#ƅ��#�#�6�p#�#���^���Z���d��s��v##�UkP�m�#��Rm�KK#�0�n�e�#�lL��#2f��l�&gt;�n����pA&gt;��O#i��jzt3��lX�#�3�����WĞ/�N��#��m&gt;��#,V���#�#9��6���c�6�-fQ�$a:�E#�ʊ�O�e�՞�#:�,T}�qi=Zq��E�#@�v���&amp;dP��(�`#+��'i�ze����H�n��3�g���{W��#�#�#4%���Ht������&amp;�t�9����#���,��W�#˕;</w:t>
        <w:br/>
        <w:t>#&gt;PA�Q�V��Y�F}#gO#��j��</w:t>
      </w:r>
      <w:r>
        <w:rPr>
          <w:rtl w:val="true"/>
        </w:rPr>
        <w:t>ۋ</w:t>
      </w:r>
      <w:r>
        <w:rPr/>
        <w:t>i���L�&lt;as�i#���#���#*{�4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\���</w:t>
      </w:r>
      <w:r>
        <w:rPr/>
        <w:t>沼</w:t>
      </w:r>
      <w:r>
        <w:rPr/>
        <w:t>#9��#</w:t>
      </w:r>
      <w:r>
        <w:rPr>
          <w:rtl w:val="true"/>
        </w:rPr>
        <w:t>ݳ</w:t>
      </w:r>
      <w:r>
        <w:rPr/>
        <w:t>�</w:t>
      </w:r>
      <w:r>
        <w:rPr/>
        <w:t>[���P+�{Ļ��N����#�Ƽ���=�02�����#���y��_}��.�Z{Y#W#</w:t>
        <w:tab/>
        <w:t>#�o$�t��@�Q�ՏQ���</w:t>
        <w:tab/>
        <w:t>/7n#n����'��##�q�����S!��,=@�}#�-#�xl��B�O�B���N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gk���=g�^</w:t>
        <w:tab/>
        <w:t>�]�S5�O:�H&gt;T=����|q�</w:t>
      </w:r>
    </w:p>
    <w:p>
      <w:pPr>
        <w:pStyle w:val="PreformattedText"/>
        <w:bidi w:val="0"/>
        <w:jc w:val="left"/>
        <w:rPr/>
      </w:pPr>
      <w:r>
        <w:rPr/>
        <w:t>o��#�&gt;</w:t>
        <w:br/>
        <w:t>��j�$��/#��ϖ��#0�#��N#�;##��pA��(&lt;đ�V#��+ɾ9�u�#�7O[�#a��[��#{�)��#���q�@�U�)%3�#�T���?��_��#��na��Ik6���#�#�E#�6�d`#��l��~��iZ#�D#��p�#z|����-#��##\����%�;����e�v##����t#�[:�V�#��'�"�_2���(=#��/#a%Z��</w:t>
      </w:r>
      <w:r>
        <w:rPr>
          <w:rtl w:val="true"/>
        </w:rPr>
        <w:t>ب</w:t>
      </w:r>
      <w:r>
        <w:rPr/>
        <w:t>˞^�&amp;��//�cG���</w:t>
      </w:r>
      <w:r>
        <w:rPr>
          <w:rtl w:val="true"/>
        </w:rPr>
        <w:t>ۆ</w:t>
      </w:r>
      <w:r>
        <w:rPr/>
        <w:t>�</w:t>
      </w:r>
      <w:r>
        <w:rPr/>
        <w:t>U�.6��</w:t>
        <w:tab/>
        <w:t>���-&amp;��,ww�#�#�#�=Me�a#_1d��PvÅ�#��M�Z���3K�#v��w��|F&amp;��_��#TTR/��1#g�#��g�p�=#�#FX#A��#b#B���Ta�#.&amp;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$z���?^��nO��+u����s����a���GN�#+#��+</w:t>
      </w:r>
      <w:r>
        <w:rPr>
          <w:rtl w:val="true"/>
        </w:rPr>
        <w:t>ו</w:t>
      </w:r>
      <w:r>
        <w:rPr/>
        <w:t>�</w:t>
      </w:r>
      <w:r>
        <w:rPr/>
        <w:t>c���-��7�:��#,7(#�</w:t>
        <w:tab/>
        <w:t>�#�\0�#���eP��,Ͻ��#</w:t>
        <w:br/>
        <w:t>ʸ</w:t>
      </w:r>
      <w:r>
        <w:rPr/>
        <w:t>𖣯��</w:t>
      </w:r>
      <w:r>
        <w:rPr/>
        <w:t>&lt;�Exc2��##�#�W7g�\H�%�#)</w:t>
      </w:r>
      <w:r>
        <w:rPr>
          <w:rtl w:val="true"/>
        </w:rPr>
        <w:t>ڥ</w:t>
      </w:r>
      <w:r>
        <w:rPr/>
        <w:t>#m`9#���j��&amp;[#I����Dj�]9����w#���#`ˁ�y�#���Vy#</w:t>
      </w:r>
      <w:r>
        <w:rPr>
          <w:rtl w:val="true"/>
        </w:rPr>
        <w:t>ߐ</w:t>
      </w:r>
      <w:r>
        <w:rPr/>
        <w:t>�</w:t>
      </w:r>
      <w:r>
        <w:rPr/>
        <w:t>fGr�X��#��R�r��tl�zu���94��2̩����Ԛhԏ4�#�}+&gt;��Sy�#��&gt;h�pW�L����#Ea�##��H�67*�#|�#�g#�Tc��</w:t>
      </w:r>
      <w:r>
        <w:rPr>
          <w:rtl w:val="true"/>
        </w:rPr>
        <w:t>ډ</w:t>
      </w:r>
      <w:r>
        <w:rPr/>
        <w:t>�</w:t>
      </w:r>
      <w:r>
        <w:rPr/>
        <w:t>c*G##��r���</w:t>
        <w:tab/>
        <w:t>t�̲�*$�#T#'��ɢ-��Ӽ4##�_zю`� �Oι�*</w:t>
      </w:r>
      <w:r>
        <w:rPr>
          <w:rtl w:val="true"/>
        </w:rPr>
        <w:t>ݼ</w:t>
      </w:r>
      <w:r>
        <w:rPr/>
        <w:t>i#�*�'�mƜ�3�2�Q��$��[�r��5Θ#**##�~@��U�</w:t>
      </w:r>
    </w:p>
    <w:p>
      <w:pPr>
        <w:pStyle w:val="PreformattedText"/>
        <w:bidi w:val="0"/>
        <w:jc w:val="left"/>
        <w:rPr/>
      </w:pPr>
      <w:r>
        <w:rPr/>
        <w:t>2KX��#�&amp;</w:t>
        <w:br/>
        <w:t>z@9��z~#{[�#����ȡ�#k�`#z�{�y�#L�P</w:t>
        <w:br/>
        <w:t>�#�G��/�Vp�f��0r�7��E^��7�A}k��"�</w:t>
        <w:br/>
        <w:t>�b`68�⯘</w:t>
      </w:r>
      <w:r>
        <w:rPr/>
        <w:t>父</w:t>
      </w:r>
      <w:r>
        <w:rPr/>
        <w:t>DR�##9$g��s#z�B�]��'#���O�###�##�h</w:t>
      </w:r>
      <w:r>
        <w:rPr/>
        <w:t>۷�</w:t>
      </w:r>
      <w:r>
        <w:rPr/>
        <w:t>|�"5#�#��pV�J�2C ��#?�</w:t>
      </w:r>
      <w:r>
        <w:rPr>
          <w:rtl w:val="true"/>
        </w:rPr>
        <w:t>ہ</w:t>
      </w:r>
      <w:r>
        <w:rPr/>
        <w:t>��</w:t>
      </w:r>
      <w:r>
        <w:rPr/>
        <w:t>QG*,�</w:t>
      </w:r>
    </w:p>
    <w:p>
      <w:pPr>
        <w:pStyle w:val="PreformattedText"/>
        <w:bidi w:val="0"/>
        <w:jc w:val="left"/>
        <w:rPr/>
      </w:pPr>
      <w:r>
        <w:rPr/>
        <w:t>#J�#��#��$##0�"�X3�#�Y�#�#�P�ʠ#^I�+*s���_*�]���##�L�##��~9��#�z'ŏ��&gt;#��+�n��</w:t>
      </w:r>
      <w:r>
        <w:rPr>
          <w:rtl w:val="true"/>
        </w:rPr>
        <w:t>׊</w:t>
      </w:r>
      <w:r>
        <w:rPr/>
        <w:t>5</w:t>
      </w:r>
      <w:r>
        <w:rPr/>
        <w:br/>
        <w:t>6J�]O�W##�i�H�7�#�#�Us�����~:�?Zm��X��'�#�:4Y�}\W��Q���Ue�C��1��y]Ia�#�{�#��s���#�'r5###�S�29E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{</w:t>
      </w:r>
      <w:r>
        <w:rPr>
          <w:rtl w:val="true"/>
        </w:rPr>
        <w:t>׌</w:t>
      </w:r>
      <w:r>
        <w:rPr/>
        <w:t>x��##�#N#\��d�,S{�t uï#�ҋ�#�#�#1�&lt;�����-�[�#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x8"���ӵ����&amp;'�6e�#�s�P]̘f�#�#�^��F�#�h</w:t>
      </w:r>
      <w:r>
        <w:rPr/>
        <w:t>讏�</w:t>
      </w:r>
      <w:r>
        <w:rPr/>
        <w:t>##c�59��U����#�}?Vm��</w:t>
      </w:r>
    </w:p>
    <w:p>
      <w:pPr>
        <w:pStyle w:val="PreformattedText"/>
        <w:bidi w:val="0"/>
        <w:jc w:val="left"/>
        <w:rPr/>
      </w:pPr>
      <w:r>
        <w:rPr/>
        <w:t>.�q#%R���</w:t>
      </w:r>
      <w:r>
        <w:rPr/>
        <w:t>꧷</w:t>
      </w:r>
      <w:r>
        <w:rPr/>
        <w:t>5z�Q1\#��ʜ#AGȕ3��pk��#����#�|z�7Ѵ�F���r�Pu?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ӽq�#������%��</w:t>
      </w:r>
      <w:r>
        <w:rPr>
          <w:rtl w:val="true"/>
        </w:rPr>
        <w:t>ع</w:t>
      </w:r>
      <w:r>
        <w:rPr/>
        <w:t>����</w:t>
      </w:r>
      <w:r>
        <w:rPr/>
        <w:t>ye�##2��UpW##�q���&amp;��~���#�&gt;_�G�u���#/#ʴ#�#Xe�@"b</w:t>
      </w:r>
      <w:r>
        <w:rPr/>
        <w:t>۷��</w:t>
      </w:r>
      <w:r>
        <w:rPr/>
        <w:t>&gt;�#��^�#�F�</w:t>
        <w:br/>
        <w:t>�#�{�}+�|O�4���#�:#</w:t>
      </w:r>
      <w:r>
        <w:rPr>
          <w:rtl w:val="true"/>
        </w:rPr>
        <w:t>ټ</w:t>
      </w:r>
      <w:r>
        <w:rPr/>
        <w:t>a�C�%@��a�p�7��</w:t>
      </w:r>
      <w:r>
        <w:rPr>
          <w:rtl w:val="true"/>
        </w:rPr>
        <w:t>ס</w:t>
      </w:r>
      <w:r>
        <w:rPr/>
        <w:t>�</w:t>
      </w:r>
      <w:r>
        <w:rPr/>
        <w:t>Ҽ�V�W����i��sf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&lt;�0��"�jyeju�ί}��v#�����^*</w:t>
      </w:r>
      <w:r>
        <w:rPr/>
        <w:t>ۧ�</w:t>
      </w:r>
      <w:r>
        <w:rPr/>
        <w:t>_��,W�G���#v2W#g�b�?�#/&gt;#��Sӯ���G�@�</w:t>
      </w:r>
      <w:r>
        <w:rPr/>
        <w:t>己</w:t>
      </w:r>
      <w:r>
        <w:rPr/>
        <w:t>#Ǐ.A�N�?��j��#��{�#��</w:t>
        <w:tab/>
        <w:t>9�d�����#�B</w:t>
      </w:r>
    </w:p>
    <w:p>
      <w:pPr>
        <w:pStyle w:val="PreformattedText"/>
        <w:bidi w:val="0"/>
        <w:jc w:val="left"/>
        <w:rPr/>
      </w:pPr>
      <w:r>
        <w:rPr/>
        <w:t>U�v]=��.��#�x$�a�##+�</w:t>
        <w:br/>
        <w:t>��|���|�#��g�]#;(�</w:t>
      </w:r>
      <w:r>
        <w:rPr/>
        <w:t>鳿������</w:t>
      </w:r>
      <w:r>
        <w:rPr/>
        <w:t>~#����</w:t>
        <w:tab/>
        <w:t>��u_,�3��7#�#�k</w:t>
      </w:r>
      <w:r>
        <w:rPr/>
        <w:t>毈</w:t>
      </w:r>
      <w:r>
        <w:rPr/>
        <w:t>#T�t���J�v�:q^�����#9��#�#��8*Ǖ K</w:t>
        <w:tab/>
        <w:t>#Q�c##�����k��O&lt;�j##2�#�c#���N*�vg�#c��#���#�v&gt;o���Ғ��F:g=k���_��'�����#�o-)�vI$#��^Y&lt;r�aӌ</w:t>
      </w:r>
      <w:r>
        <w:rPr>
          <w:rtl w:val="true"/>
        </w:rPr>
        <w:t>ױ</w:t>
      </w:r>
      <w:r>
        <w:rPr/>
        <w:t>BT�V��N�!�J#ɩ]#��ɥ�1Q�ҤE���B�Ҏ"�V3�m #ZZU</w:t>
      </w:r>
      <w:r>
        <w:rPr/>
        <w:t>鰹</w:t>
      </w:r>
      <w:r>
        <w:rPr/>
        <w:t>V</w:t>
      </w:r>
      <w:r>
        <w:rPr/>
        <w:t>݅</w:t>
      </w:r>
      <w:r>
        <w:rPr/>
        <w:t>8⠻��</w:t>
      </w:r>
      <w:r>
        <w:rPr>
          <w:rtl w:val="true"/>
        </w:rPr>
        <w:t>ت</w:t>
      </w:r>
      <w:r>
        <w:rPr/>
        <w:t>�</w:t>
      </w:r>
      <w:r>
        <w:rPr/>
        <w:t>%Gr</w:t>
      </w:r>
    </w:p>
    <w:p>
      <w:pPr>
        <w:pStyle w:val="PreformattedText"/>
        <w:bidi w:val="0"/>
        <w:jc w:val="left"/>
        <w:rPr/>
      </w:pPr>
      <w:r>
        <w:rPr/>
        <w:t>g8���eR</w:t>
        <w:br/>
        <w:t>i�#Ϡ�-�#-�@ⴭ4Cz�I��Z��</w:t>
        <w:tab/>
        <w:t>j��+#�</w:t>
      </w:r>
      <w:r>
        <w:rPr>
          <w:rtl w:val="true"/>
        </w:rPr>
        <w:t>׵</w:t>
      </w:r>
      <w:r>
        <w:rPr/>
        <w:t>xMVm*F���|#6/</w:t>
      </w:r>
    </w:p>
    <w:p>
      <w:pPr>
        <w:pStyle w:val="PreformattedText"/>
        <w:bidi w:val="0"/>
        <w:jc w:val="left"/>
        <w:rPr/>
      </w:pPr>
      <w:r>
        <w:rPr/>
        <w:t>WD|�#��ny��#�GQ�###OC���{#</w:t>
      </w:r>
      <w:r>
        <w:rPr/>
        <w:t>ֿ��</w:t>
      </w:r>
      <w:r>
        <w:rPr/>
        <w:tab/>
        <w:t>s'##8�#i���8=kz5/MK�#y�67^�#6�g#s^o$��g|�I����� 88"�x�#</w:t>
      </w:r>
      <w:r>
        <w:rPr/>
        <w:t>߭</w:t>
      </w:r>
      <w:r>
        <w:rPr/>
        <w:t>}&amp;</w:t>
        <w:br/>
        <w:t>6��S���y#��</w:t>
      </w:r>
      <w:r>
        <w:rPr/>
        <w:t>֤��</w:t>
      </w:r>
      <w:r>
        <w:rPr/>
        <w:t>I�</w:t>
      </w:r>
      <w:r>
        <w:rPr>
          <w:rtl w:val="true"/>
        </w:rPr>
        <w:t>ڽ</w:t>
      </w:r>
      <w:r>
        <w:rPr/>
        <w:t>S�Hu!#��#�sN�}�J�&amp;6�XH@#=��дV�PpH8���~��l�#�x��?b/#�K�z��q�h����⍭���G#</w:t>
        <w:tab/>
        <w:t>����+#NX����\��~G$0�#Z4a$��c��#�#��5�</w:t>
      </w:r>
      <w:r>
        <w:rPr>
          <w:rtl w:val="true"/>
        </w:rPr>
        <w:t>׎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HdMĩ��������#�/��#�ю�k��}I��#�(s�z~#�7��~#c#\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bb#�##����#��I�K��#�U%G��z�~\�:+##�{=����#K(�����ov�����#P���##{IH������&amp;�J1�u8�s���9�g��#Ǧ�</w:t>
      </w:r>
      <w:r>
        <w:rPr/>
        <w:t>۟</w:t>
      </w:r>
      <w:r>
        <w:rPr/>
        <w:t>#]�#�[#0#</w:t>
      </w:r>
      <w:r>
        <w:rPr>
          <w:rtl w:val="true"/>
        </w:rPr>
        <w:t>ߙ</w:t>
      </w:r>
      <w:r>
        <w:rPr/>
        <w:t>#�,N2#k�5���O�Zw�.�t#�#0,e#`�#�z#n��xk�~</w:t>
        <w:tab/>
        <w:t>�{kO��-�[#VH�xGc�Ǹ'</w:t>
      </w:r>
      <w:r>
        <w:rPr/>
        <w:t>ֻ</w:t>
      </w:r>
      <w:r>
        <w:rPr/>
        <w:t>j��eNqW���</w:t>
      </w:r>
      <w:r>
        <w:rPr/>
        <w:t>륭��</w:t>
      </w:r>
      <w:r>
        <w:rPr/>
        <w:t>#�gG1q���%�.����oB[��3�z#���.##�S/��R��Hz(A�G�^#�ϊ�##|cr���#�#6��#��ɕ�t##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</w:t>
        <w:tab/>
        <w:t>�j�/</w:t>
      </w:r>
      <w:r>
        <w:rPr>
          <w:rtl w:val="true"/>
        </w:rPr>
        <w:t>ݾ</w:t>
      </w:r>
      <w:r>
        <w:rPr/>
        <w:t>�</w:t>
      </w:r>
      <w:r>
        <w:rPr/>
        <w:t>F&gt;</w:t>
      </w:r>
      <w:r>
        <w:rPr/>
        <w:t>ꓝ����</w:t>
      </w:r>
      <w:r>
        <w:rPr/>
        <w:t>Q��&lt;K%ө�m#�ʓ,���#��#�&gt;����U#5-��#&amp;q������**[(ŷ���u�}�#�Z����˦�ek�X��'#��W</w:t>
      </w:r>
      <w:r>
        <w:rPr/>
        <w:t>㷀</w:t>
      </w:r>
      <w:r>
        <w:rPr/>
        <w:t>&lt;W�mym##�#+�#Ozŷ��u6A�����!��#��#Bk��1��K�zE�</w:t>
      </w:r>
      <w:r>
        <w:rPr/>
        <w:t>֗�</w:t>
      </w:r>
      <w:r>
        <w:rPr/>
        <w:t>5���fP`</w:t>
      </w:r>
      <w:r>
        <w:rPr>
          <w:rtl w:val="true"/>
        </w:rPr>
        <w:t>ڮ����</w:t>
      </w:r>
      <w:r>
        <w:rPr>
          <w:rtl w:val="true"/>
        </w:rPr>
        <w:t>'</w:t>
      </w:r>
      <w:r>
        <w:rPr/>
        <w:t>5</w:t>
      </w:r>
      <w:r>
        <w:rPr/>
        <w:t>�p��&lt;N##�%k���~{_#�b)T����O{J6o���&lt;e��g�ͨ�E.��#�#q^{�#"</w:t>
      </w:r>
      <w:r>
        <w:rPr/>
        <w:t>ۙ</w:t>
      </w:r>
      <w:r>
        <w:rPr/>
        <w:t>b/#�</w:t>
      </w:r>
      <w:r>
        <w:rPr>
          <w:rtl w:val="true"/>
        </w:rPr>
        <w:t>ܠ</w:t>
      </w:r>
      <w:r>
        <w:rPr/>
        <w:t>�</w:t>
      </w:r>
      <w:r>
        <w:rPr/>
        <w:t>#�S�^#��N���$�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Z�t}?B��#�k#��x��(��##�xu*E�F{�|=xN��w��A,#W+�M�BGV�]����</w:t>
      </w:r>
      <w:r>
        <w:rPr/>
        <w:t>ꈣ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^#�##Do&amp;01�4��:#x�^#���#�c#���k4��#�U��ϩ</w:t>
      </w:r>
      <w:r>
        <w:rPr/>
        <w:t>嶊�</w:t>
      </w:r>
      <w:r>
        <w:rPr/>
        <w:t>dy�D#d;�*]/�zm�4S�#$#��Q񞹬1Y�)Z2y]ƽG�w��0o4�#�Z�Si�j�#�|�*k}�R񦷥��&amp;�"R3�q_4x���/��n���J�l�[##��#Y#]��5�Aw4Ъ��@=3S#)^}���e�#I�#��Cg�I#�g;�|����,M�#��5#����z��0�J���U]�1� ����amp��gr}y#���</w:t>
      </w:r>
      <w:r>
        <w:rPr/>
        <w:t>ֲ</w:t>
      </w:r>
      <w:r>
        <w:rPr/>
        <w:t>#B��u#���l#ȫ#��k�@A����%���NIr�����g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j�\'���[��&amp;#� �cY%#)Q��G9�#�</w:t>
        <w:br/>
        <w:t>�)�</w:t>
      </w:r>
      <w:r>
        <w:rPr>
          <w:rtl w:val="true"/>
        </w:rPr>
        <w:t>ߖ</w:t>
      </w:r>
      <w:r>
        <w:rPr/>
        <w:t>���</w:t>
      </w:r>
      <w:r>
        <w:rPr/>
        <w:t>듀���</w:t>
      </w:r>
      <w:r>
        <w:rPr/>
        <w:t>x��Q�qY��m9��#�Ve�d�C(ǭG����VX#�Wk�5�ϴ�sT�#kIr</w:t>
        <w:br/>
        <w:t>�#p����</w:t>
      </w:r>
    </w:p>
    <w:p>
      <w:pPr>
        <w:pStyle w:val="PreformattedText"/>
        <w:bidi w:val="0"/>
        <w:jc w:val="left"/>
        <w:rPr/>
      </w:pPr>
      <w:r>
        <w:rPr/>
        <w:t>'#�NrĒ�9�#-�#�</w:t>
        <w:br/>
        <w:t xml:space="preserve">&gt;U�W[�H4���##y#�m#�=�O�yP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��'�N~���xxЄ�6��#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ҟð��]��eI�d?�ҒrI-��$�#s�1$p#&gt;�##|��})�8$�s�$���0�o\p�8Q�4�Dk�0@0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$r8</w:t>
      </w:r>
      <w:r>
        <w:rPr/>
        <w:t>胠�</w:t>
      </w:r>
      <w:r>
        <w:rPr/>
        <w:t>&lt;�J#�#9�#*��r�#� r#��nh�'o���dy#I�=A~6��O.Fz</w:t>
        <w:br/>
        <w:t>#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#��##�#�*#�##��#|��7��T�_R�A&gt;�H'��#�@#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r���YcW�#22###��G#���#�nj�����R XT###�Eg�7�$�#W�?vC�#�����\�#�X�</w:t>
        <w:tab/>
        <w:t>#K��C�^F:���l�+�1S�*���v���{���##.�&lt;[&amp;</w:t>
        <w:br/>
      </w:r>
      <w:r>
        <w:rPr>
          <w:rtl w:val="true"/>
        </w:rPr>
        <w:t>ۀ</w:t>
      </w:r>
      <w:r>
        <w:rPr/>
        <w:t>=�&amp;��Ҽ_�#�U��#Z��</w:t>
      </w:r>
      <w:r>
        <w:rPr/>
        <w:t>ؘ</w:t>
      </w:r>
      <w:r>
        <w:rPr/>
        <w:t>I&gt;zn#���s��~w�-Ţ���,###��R&gt;(j#�5ŔN��C#|�#</w:t>
        <w:tab/>
        <w:t>#8��#���Ӛ�G�#�K#�ֆn�g�6��&lt;r�,&lt;�&gt;�#e�w#c�#W1w�?&amp;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=1�R#}�#�67#^K���s</w:t>
        <w:br/>
        <w:t>�9�d����#��6�bOJ���89&gt;�#�im��H��#�JD���s�SXI��U��q��D�#�w`���m</w:t>
      </w:r>
    </w:p>
    <w:p>
      <w:pPr>
        <w:pStyle w:val="PreformattedText"/>
        <w:bidi w:val="0"/>
        <w:jc w:val="left"/>
        <w:rPr/>
      </w:pPr>
      <w:r>
        <w:rPr/>
        <w:t>%%�#/��#@���VfXl=J�</w:t>
      </w:r>
      <w:r>
        <w:rPr/>
        <w:t>榵���</w:t>
      </w:r>
      <w:r>
        <w:rPr/>
        <w:t>g�X#�\#��#��)#�#�o��#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</w:t>
        <w:tab/>
        <w:t>�@&gt;W#��;K9n�XQ#�G�r��j{�#VT'jh�x|#�$�i��#��ֆD�#��#�#�W���&gt;%��!��W#sor�D�pT����Es�#���xbG�#�&lt;{�]s�h�#�c���#h�_#P�vK+}�B��8�_S�Ӕ�G#������C�/S��ѭi�\�ij%���d�2U#�{#��#GYcY�#�#�#����i���</w:t>
      </w:r>
    </w:p>
    <w:p>
      <w:pPr>
        <w:pStyle w:val="PreformattedText"/>
        <w:bidi w:val="0"/>
        <w:jc w:val="left"/>
        <w:rPr/>
      </w:pPr>
      <w:r>
        <w:rPr/>
        <w:t>#SK�*�.d��</w:t>
        <w:br/>
        <w:t>���W��I#:u�f��#}3^Vb�:�w�</w:t>
      </w:r>
      <w:r>
        <w:rPr>
          <w:rtl w:val="true"/>
        </w:rPr>
        <w:t>م</w:t>
      </w:r>
      <w:r>
        <w:rPr/>
        <w:t>'�����*����YU�#��#j{�Mo�5</w:t>
        <w:br/>
        <w:t>�##</w:t>
      </w:r>
      <w:r>
        <w:rPr>
          <w:rtl w:val="true"/>
        </w:rPr>
        <w:t>گ�</w:t>
      </w:r>
      <w:r>
        <w:rPr>
          <w:rtl w:val="true"/>
        </w:rPr>
        <w:t>#</w:t>
      </w:r>
      <w:r>
        <w:rPr/>
        <w:t>9</w:t>
      </w:r>
      <w:r>
        <w:rPr/>
        <w:t>T�###</w:t>
      </w:r>
      <w:r>
        <w:rPr/>
        <w:t>֧�</w:t>
      </w:r>
      <w:r>
        <w:rPr/>
        <w:t>.��</w:t>
        <w:tab/>
        <w:t>�2F#��x���{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v�#��#M¾A��F�#C�,��Y Y@$u#�3S��=�#l@rEv.�����+�W#s��&amp;��{�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9n�����E�I#Dm</w:t>
      </w:r>
      <w:r>
        <w:rPr>
          <w:rtl w:val="true"/>
        </w:rPr>
        <w:t>ڹ</w:t>
      </w:r>
      <w:r>
        <w:rPr/>
        <w:t>�</w:t>
      </w:r>
      <w:r>
        <w:rPr/>
        <w:t>RTr�y�#�#�kvew$AGq�#V#��mb��.#o�^-#|�.���mQ��H��A���W�!_,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&lt;</w:t>
      </w:r>
      <w:r>
        <w:rPr>
          <w:rtl w:val="true"/>
        </w:rPr>
        <w:t>ף</w:t>
      </w:r>
      <w:r>
        <w:rPr/>
        <w:t>]\���]A#c#�Ҫ�x�#/�}�W'�����8�O�#�C�&amp;��b��9E*G�kb#�BOJ²􁎝���# ��5�#�=Y���#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d%q##U�##i#^#��o�.�##�y�#</w:t>
      </w:r>
      <w:r>
        <w:rPr>
          <w:rtl w:val="true"/>
        </w:rPr>
        <w:t>޽</w:t>
      </w:r>
      <w:r>
        <w:rPr/>
        <w:t>��</w:t>
      </w:r>
      <w:r>
        <w:rPr/>
        <w:t>xiŵ�sǴH�r�#����?#|F�`��Mf+#!m�P%�zm�Ep��*�r�\��.�g��-��6�Ԛ�}X�#C�&lt;M��-B�R��u5��###</w:t>
      </w:r>
    </w:p>
    <w:p>
      <w:pPr>
        <w:pStyle w:val="PreformattedText"/>
        <w:bidi w:val="0"/>
        <w:jc w:val="left"/>
        <w:rPr/>
      </w:pPr>
      <w:r>
        <w:rPr/>
        <w:t>9S��Î+�#%Gm��8��#{T�#�G#24���X����x&gt;�#�T��~$���jFM(Ö���hO�����#f</w:t>
        <w:br/>
        <w:t>��9�#�Id�x</w:t>
      </w:r>
      <w:r>
        <w:rPr/>
        <w:t>皾</w:t>
      </w:r>
      <w:r>
        <w:rPr/>
        <w:t>T�##5�a��O\B�e���s�#�##'��aMJO�</w:t>
        <w:br/>
        <w:t>�#</w:t>
        <w:br/>
        <w:t>N&lt;�#�9��qohqԜ#�j��#I�H���B�1</w:t>
      </w:r>
      <w:r>
        <w:rPr>
          <w:rtl w:val="true"/>
        </w:rPr>
        <w:t>ڵ</w:t>
      </w:r>
      <w:r>
        <w:rPr/>
        <w:t>mX�o&lt;,#��c�#�C�F;#��|'�x�</w:t>
      </w:r>
      <w:r>
        <w:rPr>
          <w:rtl w:val="true"/>
        </w:rPr>
        <w:t>ܭ��</w:t>
      </w:r>
      <w:r>
        <w:rPr/>
        <w:t>5</w:t>
      </w:r>
      <w:r>
        <w:rPr>
          <w:rtl w:val="true"/>
        </w:rPr>
        <w:t>�</w:t>
      </w:r>
      <w:r>
        <w:rPr/>
        <w:t>0</w:t>
      </w:r>
      <w:r>
        <w:rPr/>
        <w:t>.�|aT#�&amp;�`��ȕ��&lt;:�z��Qq��s�t#���#)�c�U�#ɞFs]o��4M#�Z��{j</w:t>
        <w:tab/>
        <w:t>&gt;-���/�e���x�v�!#d�(9���~ѻ#1���#JIԼ��^��##�q�qO���k��#�Hʰ#4</w:t>
      </w:r>
      <w:r>
        <w:rPr/>
        <w:t>貜</w:t>
      </w:r>
      <w:r>
        <w:rPr/>
        <w:t>#����t�s�{3ҍ#�#I&amp;��\�#Y�0�������#�%�##����#��x�_�#���fV��s�</w:t>
      </w:r>
      <w:r>
        <w:rPr>
          <w:rtl w:val="true"/>
        </w:rPr>
        <w:t>܏</w:t>
      </w:r>
      <w:r>
        <w:rPr/>
        <w:t>��</w:t>
      </w:r>
      <w:r>
        <w:rPr/>
        <w:t>#k=f����2j�����H</w:t>
      </w:r>
      <w:r>
        <w:rPr/>
        <w:t>،</w:t>
      </w:r>
      <w:r>
        <w:rPr/>
        <w:t>u#�K�TZ�lz�#V�ZV��</w:t>
      </w:r>
      <w:r>
        <w:rPr/>
        <w:t>涱</w:t>
      </w:r>
      <w:r>
        <w:rPr/>
        <w:t>ѫks��u���#�kt�c��#����+������#���S���#�^�Ɩe�{2�#�SӷJ�##̶�,����#�ˀ�#~�{���ʣ�X������2������w�9�)����o��?#|6�0[�a&gt;f��#��}M�#Ҵ�Fq ��#�-��#$#|�X�#��WΞ#{�#Y��h#[b�}�c�A=#��p+</w:t>
      </w:r>
      <w:r>
        <w:rPr>
          <w:rtl w:val="true"/>
        </w:rPr>
        <w:t>ܭ</w:t>
      </w:r>
      <w:r>
        <w:rPr/>
        <w:t>�</w:t>
      </w:r>
      <w:r>
        <w:rPr/>
        <w:t>#Go���#x��5V��#N�c.D|g#��|2�^�����ok9*Z'�#��7����4</w:t>
      </w:r>
    </w:p>
    <w:p>
      <w:pPr>
        <w:pStyle w:val="PreformattedText"/>
        <w:bidi w:val="0"/>
        <w:jc w:val="left"/>
        <w:rPr/>
      </w:pPr>
      <w:r>
        <w:rPr/>
        <w:t>#��"4#E����Ԑ##T��?Z�ZQ�\��#��w#���</w:t>
      </w:r>
      <w:r>
        <w:rPr/>
        <w:t>奃</w:t>
      </w:r>
      <w:r>
        <w:rPr/>
        <w:t>'#&lt;'�###��o�w�o�a�К{�2�r\�#l#</w:t>
        <w:tab/>
        <w:t>���N#�^9����#��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��pz�#eY[��=�#˹��#-���z�ʑ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5=�#[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�����-!������ǩ"�,��</w:t>
      </w:r>
      <w:r>
        <w:rPr>
          <w:rtl w:val="true"/>
        </w:rPr>
        <w:t>ڬ</w:t>
      </w:r>
      <w:r>
        <w:rPr/>
        <w:t>�</w:t>
      </w:r>
      <w:r>
        <w:rPr/>
        <w:t>(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��GV@a�#sO���1��T�w##�#�x���G�h�-5��b QbA����#��7��O�V�N�mw</w:t>
      </w:r>
      <w:r>
        <w:rPr>
          <w:rtl w:val="true"/>
        </w:rPr>
        <w:t>ܜ</w:t>
      </w:r>
      <w:r>
        <w:rPr/>
        <w:t>���</w:t>
      </w:r>
      <w:r>
        <w:rPr/>
        <w:t>;R1</w:t>
      </w:r>
      <w:r>
        <w:rPr/>
        <w:t>ۜ</w:t>
      </w:r>
      <w:r>
        <w:rPr/>
        <w:t>`q�j��&lt;#�</w:t>
      </w:r>
    </w:p>
    <w:p>
      <w:pPr>
        <w:pStyle w:val="PreformattedText"/>
        <w:bidi w:val="0"/>
        <w:jc w:val="left"/>
        <w:rPr/>
      </w:pPr>
      <w:r>
        <w:rPr/>
        <w:t>t�{�</w:t>
      </w:r>
      <w:r>
        <w:rPr>
          <w:rtl w:val="true"/>
        </w:rPr>
        <w:t>ޥ</w:t>
      </w:r>
      <w:r>
        <w:rPr/>
        <w:t>�</w:t>
      </w:r>
      <w:r>
        <w:rPr/>
        <w:t>N�|��#F�##��#���XP�g�w�����yrp��#��Ļ]WW[=C</w:t>
      </w:r>
      <w:r>
        <w:rPr/>
        <w:t>푨</w:t>
      </w:r>
      <w:r>
        <w:rPr>
          <w:rtl w:val="true"/>
        </w:rPr>
        <w:t>ڑ</w:t>
      </w:r>
      <w:r>
        <w:rPr/>
        <w:t>��</w:t>
      </w:r>
      <w:r>
        <w:rPr/>
        <w:t>D\) ���b</w:t>
      </w:r>
    </w:p>
    <w:p>
      <w:pPr>
        <w:pStyle w:val="PreformattedText"/>
        <w:bidi w:val="0"/>
        <w:jc w:val="left"/>
        <w:rPr/>
      </w:pPr>
      <w:r>
        <w:rPr/>
        <w:t>3Þ8����mN#k$wO###͝�##�O�@'v}+��ь</w:t>
      </w:r>
      <w:r>
        <w:rPr>
          <w:rtl w:val="true"/>
        </w:rPr>
        <w:t>ښ</w:t>
      </w:r>
      <w:r>
        <w:rPr/>
        <w:t>Z������</w:t>
      </w:r>
      <w:r>
        <w:rPr>
          <w:rtl w:val="true"/>
        </w:rPr>
        <w:t>ک</w:t>
      </w:r>
      <w:r>
        <w:rPr/>
        <w:t>#�VY#q�:##�c###�]�¯����$��#���K[f�nm`R�o�</w:t>
      </w:r>
      <w:r>
        <w:rPr/>
        <w:t>ܲ</w:t>
      </w:r>
      <w:r>
        <w:rPr/>
        <w:t>)</w:t>
        <w:br/>
        <w:t>���z#�M}�#�#F��?��#&amp;�c���G����</w:t>
      </w:r>
    </w:p>
    <w:p>
      <w:pPr>
        <w:pStyle w:val="PreformattedText"/>
        <w:bidi w:val="0"/>
        <w:jc w:val="left"/>
        <w:rPr/>
      </w:pPr>
      <w:r>
        <w:rPr/>
        <w:t>#Z��4�R�#�i^y���6�E"#�]��##��#�8#a���##��u</w:t>
      </w:r>
      <w:r>
        <w:rPr/>
        <w:t>䶷�</w:t>
      </w:r>
      <w:r>
        <w:rPr/>
        <w:t>H#%h������#%�y'�J�'�_���#�#����h�+#�Jg�n�#�g��</w:t>
        <w:br/>
        <w:t>##�F#��r#����}τ|���ԼB����&amp;�!$���y #��*t��rӉ��#YUS��9}CY�t�</w:t>
      </w:r>
      <w:r>
        <w:rPr/>
        <w:t>ؐ��</w:t>
      </w:r>
      <w:r>
        <w:rPr/>
        <w:t>q���*�[�8��UY��A�W3aq�X��^��L8#�c��x��#�#�ǲ#�yu��#U#�|�##R��\E�5�#</w:t>
      </w:r>
      <w:r>
        <w:rPr/>
        <w:t>ٝ���</w:t>
      </w:r>
      <w:r>
        <w:rPr/>
        <w:t>/</w:t>
        <w:tab/>
        <w:t>A���=9�#�</w:t>
      </w:r>
    </w:p>
    <w:p>
      <w:pPr>
        <w:pStyle w:val="PreformattedText"/>
        <w:bidi w:val="0"/>
        <w:jc w:val="left"/>
        <w:rPr/>
      </w:pPr>
      <w:r>
        <w:rPr/>
        <w:t>Ͱ#�</w:t>
      </w:r>
      <w:r>
        <w:rPr>
          <w:rtl w:val="true"/>
        </w:rPr>
        <w:t>ݻ</w:t>
      </w:r>
      <w:r>
        <w:rPr/>
        <w:t>�</w:t>
      </w:r>
      <w:r>
        <w:rPr/>
        <w:t>+��u���A��Ş����i#B�2)�V�.xYE���.yF�=����:�+#���#�y#˝N+H�ˈ��y��b,�5#?��#8���=U#=�� 6I&gt;�������R�cR�)&lt;#��7V�{#�K2�#`#QX�Gz�.m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�~x#�#k��A���##e�H�O</w:t>
      </w:r>
      <w:r>
        <w:rPr/>
        <w:t>ޭ�</w:t>
      </w:r>
    </w:p>
    <w:p>
      <w:pPr>
        <w:pStyle w:val="PreformattedText"/>
        <w:bidi w:val="0"/>
        <w:jc w:val="left"/>
        <w:rPr/>
      </w:pPr>
      <w:r>
        <w:rPr/>
        <w:t>H#յ�##L#{#�Z</w:t>
      </w:r>
      <w:r>
        <w:rPr>
          <w:rtl w:val="true"/>
        </w:rPr>
        <w:t>ץ</w:t>
      </w:r>
      <w:r>
        <w:rPr/>
        <w:t>JTW�&lt;|�#����\��sY+_���</w:t>
      </w:r>
      <w:r>
        <w:rPr/>
        <w:t>觻���</w:t>
      </w:r>
      <w:r>
        <w:rPr/>
        <w:t>x�#��u$��+���,�!X��#��#����5#K���Y#���#�#��Ou/����K���</w:t>
      </w:r>
      <w:r>
        <w:rPr/>
        <w:t>ۜ</w:t>
      </w:r>
      <w:r>
        <w:rPr/>
        <w:t>s��_;���hJ6?M�����#����5���wv���R�P##�g�SfEk14@%�#����{</w:t>
        <w:br/>
        <w:t>��D�-��x�$��.�#J</w:t>
      </w:r>
      <w:r>
        <w:rPr>
          <w:rtl w:val="true"/>
        </w:rPr>
        <w:t>ח</w:t>
      </w:r>
      <w:r>
        <w:rPr/>
        <w:t>W�@�###&lt;�##&gt;�ʼ#a�9Z;#�*ө#+��</w:t>
        <w:tab/>
        <w:t>|ԊH#C��`#8�'#���|:Ҵ-{ǚt:�W�i�#�8mg($x�R#��9#��#�;#�󲑻�#�#u��#�##&lt;9s�o�F����x~�iŦ� �9|�#@i</w:t>
        <w:tab/>
        <w:t>##����zY}'&lt;d#�S�x�#��8��[7�&gt;��|C#�wZ����a0</w:t>
      </w:r>
      <w:r>
        <w:rPr>
          <w:rtl w:val="true"/>
        </w:rPr>
        <w:t>ږ��</w:t>
      </w:r>
      <w:r>
        <w:rPr>
          <w:rtl w:val="true"/>
        </w:rPr>
        <w:t>#�</w:t>
      </w:r>
      <w:r>
        <w:rPr/>
        <w:t>1</w:t>
      </w:r>
      <w:r>
        <w:rPr/>
        <w:t>�i#�'�#��A�Y�^$�Z�k�F#nm'��i`�1#F#]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Nq���#�5��i�&amp;���[�</w:t>
      </w:r>
      <w:r>
        <w:rPr>
          <w:rtl w:val="true"/>
        </w:rPr>
        <w:t>ج��</w:t>
      </w:r>
      <w:r>
        <w:rPr/>
        <w:t>2</w:t>
      </w:r>
      <w:r>
        <w:rPr/>
        <w:t>�u�j�g*a^2�8`�&gt;��Z�5���#��D�###�ô�s��9##s�8�</w:t>
      </w:r>
      <w:r>
        <w:rPr>
          <w:rtl w:val="true"/>
        </w:rPr>
        <w:t>޿</w:t>
      </w:r>
      <w:r>
        <w:rPr/>
        <w:t>V�IE$��h�-]���YhQX�#��i-/#l�#�"��27#3�8�u=)���5#Z8�ƥ#�$�</w:t>
      </w:r>
    </w:p>
    <w:p>
      <w:pPr>
        <w:pStyle w:val="PreformattedText"/>
        <w:bidi w:val="0"/>
        <w:jc w:val="left"/>
        <w:rPr/>
      </w:pPr>
      <w:r>
        <w:rPr/>
        <w:t>#/2J#\��</w:t>
        <w:br/>
        <w:t>�H�#</w:t>
      </w:r>
      <w:r>
        <w:rPr>
          <w:rtl w:val="true"/>
        </w:rPr>
        <w:t>׹</w:t>
      </w:r>
      <w:r>
        <w:rPr/>
        <w:t>��</w:t>
      </w:r>
      <w:r>
        <w:rPr/>
        <w:t>|I�Z,_`ռ�/"[���_r#�&lt;�mb##���Z^#</w:t>
      </w:r>
      <w:r>
        <w:rPr>
          <w:rtl w:val="true"/>
        </w:rPr>
        <w:t>״</w:t>
      </w:r>
      <w:r>
        <w:rPr/>
        <w:t>#b���WЌ�6##|�"�r�"�3Ѐ#kiӸ)Y]#�}F���-#�#Ed�W�Ő��</w:t>
      </w:r>
      <w:r>
        <w:rPr/>
        <w:t>ٖ</w:t>
      </w:r>
      <w:r>
        <w:rPr/>
        <w:t>f#`#}j���#�=���(�X`K��s#_L��##t�#��A���{=2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[%��1�R#����us�#���y��#Vh̛�#����7�#��#8�}+��+4���Vɶy���#���#�S���WW</w:t>
        <w:br/>
        <w:t>G�##�</w:t>
        <w:br/>
        <w:t>�%�a!I9a</w:t>
      </w:r>
      <w:r>
        <w:rPr>
          <w:rtl w:val="true"/>
        </w:rPr>
        <w:t>ث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>�|��+�</w:t>
      </w:r>
      <w:r>
        <w:rPr/>
        <w:t>3</w:t>
      </w:r>
      <w:r>
        <w:rPr/>
        <w:t>�K���A��V�Ї[5&gt;]�#�7�p=1���zυn,l.&amp;��uo�"�[?vɴ����#�</w:t>
        <w:br/>
        <w:t>U���d�X4�lV���dvq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"�� #c�q�Y΅94�u-b�ЋT�$��?&gt;�/�cD�#���X��e��:����K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Wo��#x=#���%�sn�v]�,�oS�#{#s_E|A�Esm4��f"��Ye�Et��9c��y�#��|��</w:t>
      </w:r>
    </w:p>
    <w:p>
      <w:pPr>
        <w:pStyle w:val="PreformattedText"/>
        <w:bidi w:val="0"/>
        <w:jc w:val="left"/>
        <w:rPr/>
      </w:pPr>
      <w:r>
        <w:rPr/>
        <w:t>6�).c��b�9h�]��8ȫ�"�+&gt;c#�Is���]J�e� �###�3�xbK�0���#</w:t>
        <w:br/>
        <w:t>��+#.�r#L#�v�#�Q�՛#��8��+��?e�D���t}���#</w:t>
        <w:tab/>
        <w:t>]�#d6��8�Xm#B��9���U��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�4���#(�</w:t>
        <w:tab/>
        <w:t>�+�#���##��_�.d�u�2F}qYM#G)#�]$V�F1U��#�v�_�</w:t>
      </w:r>
      <w:r>
        <w:rPr>
          <w:rtl w:val="true"/>
        </w:rPr>
        <w:t>ߡ</w:t>
      </w:r>
      <w:r>
        <w:rPr/>
        <w:t>�</w:t>
      </w:r>
      <w:r>
        <w:rPr/>
        <w:t>«j�Z)0</w:t>
      </w:r>
      <w:r>
        <w:rPr>
          <w:rtl w:val="true"/>
        </w:rPr>
        <w:t>ݮ</w:t>
      </w:r>
      <w:r>
        <w:rPr/>
        <w:t>s��W��#t�ntQ�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s�#6WW�\`��#_K�V��^�V��b�s���yē��x#��%dq���##��=Ů�]2J�~H���^-��^��dPr#�*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����</w:t>
      </w:r>
      <w:r>
        <w:rPr>
          <w:rtl w:val="true"/>
        </w:rPr>
        <w:t>ߡ��</w:t>
      </w:r>
      <w:r>
        <w:rPr/>
        <w:t>8#</w:t>
      </w:r>
      <w:r>
        <w:rPr>
          <w:rtl w:val="true"/>
        </w:rPr>
        <w:t>?</w:t>
      </w:r>
      <w:r>
        <w:rPr>
          <w:rtl w:val="true"/>
        </w:rPr>
        <w:t>־</w:t>
      </w:r>
      <w:r>
        <w:rPr/>
        <w:t>�</w:t>
      </w:r>
      <w:r>
        <w:rPr/>
        <w:t>е�?^�!���Ʉ�</w:t>
        <w:tab/>
        <w:t>E�I#�#���q#P��&gt;B�?#���#���}���:��#&amp;�VRI#:��/���2�</w:t>
      </w:r>
      <w:r>
        <w:rPr/>
        <w:t>֓</w:t>
      </w:r>
      <w:r>
        <w:rPr/>
        <w:tab/>
        <w:t>�;]|�J�L</w:t>
        <w:br/>
        <w:t>�_#N�#�#C#&lt;��#�{O�Ze����VpH�-�BP6O�#�R������;(q&lt;�&amp;�ON���&amp;&amp;V!��q����</w:t>
      </w:r>
      <w:r>
        <w:rPr/>
        <w:t>枰�</w:t>
      </w:r>
      <w:r>
        <w:rPr/>
        <w:t>\�_�C_�7#�w��/#jw�����#�Q��#��X���#/���=6�i7#p�A#q!�#</w:t>
      </w:r>
      <w:r>
        <w:rPr>
          <w:rtl w:val="true"/>
        </w:rPr>
        <w:t>ף</w:t>
      </w:r>
      <w:r>
        <w:rPr>
          <w:rtl w:val="true"/>
        </w:rPr>
        <w:t>#�</w:t>
      </w:r>
      <w:r>
        <w:rPr/>
        <w:t>2</w:t>
      </w:r>
      <w:r>
        <w:rPr/>
        <w:t>j�j�K���*F��W�#�4�#�S����[�NXF���ⴥ����j���n�Ǚ$D#</w:t>
      </w:r>
      <w:r>
        <w:rPr>
          <w:rtl w:val="true"/>
        </w:rPr>
        <w:t>־���</w:t>
      </w:r>
      <w:r>
        <w:rPr>
          <w:rtl w:val="true"/>
        </w:rPr>
        <w:t>&gt;#��</w:t>
      </w:r>
      <w:r>
        <w:rPr/>
        <w:t>3</w:t>
      </w:r>
      <w:r>
        <w:rPr/>
        <w:t>A�?������ux�e#�}���s�#���s&amp;��</w:t>
        <w:tab/>
        <w:t>må"L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x��ƣIi�¯#�8�b�x����ȴ���&gt;���{G��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=</w:t>
      </w:r>
    </w:p>
    <w:p>
      <w:pPr>
        <w:pStyle w:val="PreformattedText"/>
        <w:bidi w:val="0"/>
        <w:jc w:val="left"/>
        <w:rPr/>
      </w:pPr>
      <w:r>
        <w:rPr/>
        <w:t>zw��#j�.�#���bW�%�L�#\�#^ţ~ʓ[M#���;J��"##</w:t>
      </w:r>
      <w:r>
        <w:rPr>
          <w:rtl w:val="true"/>
        </w:rPr>
        <w:t>ڕ</w:t>
      </w:r>
      <w:r>
        <w:rPr/>
        <w:t>\�*</w:t>
        <w:br/>
        <w:t>���f�z;=O���s�*s��#WMk#Ϗ0`��t�!���Ƴqd���#�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̒��M #o\v�9�#O�{�&gt;n�9ռ�4�#��]��íij�cȖ 2�#pk</w:t>
      </w:r>
      <w:r>
        <w:rPr/>
        <w:t>도</w:t>
      </w:r>
      <w:r>
        <w:rPr/>
        <w:t>_�/�~ [�y%�V7eZ#�;�</w:t>
        <w:tab/>
        <w:t>����#�V�����[</w:t>
        <w:tab/>
        <w:t>�̅VC:"��Mx�Ӛ-G�#</w:t>
        <w:tab/>
        <w:t>K��#z񎣭}F#�+e#�r\�i</w:t>
      </w:r>
      <w:r>
        <w:rPr/>
        <w:t>鵽</w:t>
      </w:r>
      <w:r>
        <w:rPr/>
        <w:t>#�&lt;3�#0Q�</w:t>
        <w:tab/>
        <w:t>{�}#�~(�U�;k�?@�#���/#9H���+����w�?�9%��}�;</w:t>
        <w:tab/>
        <w:t>��O#0��t{w�q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w��U|#yw�x���</w:t>
      </w:r>
      <w:r>
        <w:rPr/>
        <w:t>۶�</w:t>
      </w:r>
      <w:r>
        <w:rPr/>
        <w:t xml:space="preserve">l�b�#�#����58�ʶkQbk&gt;�.���!�1y�-λ�S����y##�N΃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կ#���3�#}�#]�0*P`'#x�»�C�%�</w:t>
      </w:r>
      <w:r>
        <w:rPr>
          <w:rtl w:val="true"/>
        </w:rPr>
        <w:t>ڃ</w:t>
      </w:r>
      <w:r>
        <w:rPr/>
        <w:t>�</w:t>
      </w:r>
      <w:r>
        <w:rPr/>
        <w:t>\�v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行�</w:t>
      </w:r>
      <w:r>
        <w:rPr/>
        <w:t>U�ʘ#��5�����zH#�%�</w:t>
      </w:r>
      <w:r>
        <w:rPr/>
        <w:t>ٙ</w:t>
      </w:r>
      <w:r>
        <w:rPr/>
        <w:t>V;�p��q�##|�|�#iJ�#�֊7ճ����</w:t>
        <w:br/>
        <w:t>�#;�i��</w:t>
      </w:r>
      <w:r>
        <w:rPr/>
        <w:t>ޭ</w:t>
      </w:r>
      <w:r>
        <w:rPr/>
        <w:t>&lt;#5</w:t>
      </w:r>
      <w:r>
        <w:rPr/>
        <w:t>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j��y9��z�|_���~</w:t>
        <w:tab/>
        <w:t>���#�{s#M�3@�#����#|y�#�#4�&lt;��</w:t>
        <w:tab/>
        <w:t>Ss�0�#mP1_&gt;��^�5]JIuK�n.%�q(����iJx�AU�##��\�y�$�f#�� ���O�xoE�H�s����M0#</w:t>
      </w:r>
      <w:r>
        <w:rPr/>
        <w:t>ُ��</w:t>
      </w:r>
      <w:r>
        <w:rPr/>
        <w:t>ye�l�q#c�����M/3�#*Ns�F�z���;�jF.�On�NX�9�#��A�9�9�����֏jЮv�&lt;V#��d%#��[�f�5�#�@#b����fU��#2-V#u�b�p�\��}�R�</w:t>
      </w:r>
      <w:r>
        <w:rPr>
          <w:rtl w:val="true"/>
        </w:rPr>
        <w:t>ۃ</w:t>
      </w:r>
      <w:r>
        <w:rPr/>
        <w:t>^�#�Цp�W9�xF{</w:t>
      </w:r>
      <w:r>
        <w:rPr>
          <w:rtl w:val="true"/>
        </w:rPr>
        <w:t>ۂ</w:t>
      </w:r>
      <w:r>
        <w:rPr/>
        <w:t>QNI�|5I)�Oc�,���#%�&lt;?u#Έ�</w:t>
      </w:r>
      <w:r>
        <w:rPr>
          <w:rtl w:val="true"/>
        </w:rPr>
        <w:t>׮</w:t>
      </w:r>
      <w:r>
        <w:rPr/>
        <w:t>k�m!6</w:t>
        <w:tab/>
        <w:t>#�q���&lt;#-�񼀨#w��##HB���#�+Ӽ����f����M��a�#� �##������]�&lt;WA.�#̀dzQok�q�9�%���&lt;�l�_+(�d"�?v0O&lt;U�{8]A�#���S#�/AP�i��#�</w:t>
      </w:r>
      <w:r>
        <w:rPr/>
        <w:t>鎧</w:t>
      </w:r>
      <w:r>
        <w:rPr/>
        <w:t>'��nU��#��`���HЕ����+n;#)rW9�:�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/>
        <w:t>쌡</w:t>
      </w:r>
      <w:r>
        <w:rPr/>
        <w:t>U�j��/#���^G��c`6�9��?:�</w:t>
      </w:r>
      <w:r>
        <w:rPr>
          <w:rtl w:val="true"/>
        </w:rPr>
        <w:t>ߔ</w:t>
      </w:r>
      <w:r>
        <w:rPr/>
        <w:t>���</w:t>
      </w:r>
      <w:r>
        <w:rPr/>
        <w:t>J�##I�ʓ��}#Wo�˷#hI[qp�A]ç��qD��I�X�_#8�e�q�0�Gʼ��d��'</w:t>
      </w:r>
      <w:r>
        <w:rPr>
          <w:rtl w:val="true"/>
        </w:rPr>
        <w:t>ݟ</w:t>
      </w:r>
      <w:r>
        <w:rPr/>
        <w:t>�</w:t>
      </w:r>
      <w:r>
        <w:rPr/>
        <w:t>eN�#�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5�#)#;J��,6���'��(�q��U|�H�37=#ʽXq��(�JN</w:t>
        <w:tab/>
        <w:t>$��%�s�6[�#3##|�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C##p</w:t>
        <w:tab/>
        <w:t>#�: �2O$P#6��#�}��'�*O�!�#f���Im�1%�#�a�#�q��p��^h�s�H#q$�#�#��##3##|�� ###&gt;�#&amp;9#*#���U&lt;(���#P#@#�@#Tg#�####���#3sH6��#�}��'�*O�!�#f�� giR����2��2#E#��9$�7#K�za�n���0�Gʼ�#e#����#9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Ǡ#*�L��InFF1K2���##P�(@�#z�0B�##����m#Fv��l}���o#�#�X�n�#A���RO</w:t>
        <w:br/>
        <w:t>��n�[={#�+~�8��</w:t>
        <w:tab/>
        <w:t>#=pj����a#�#���.~�K)UZP���9�?D��X�P���G#�u].���+#&gt;u</w:t>
      </w:r>
      <w:r>
        <w:rPr/>
        <w:t>䫗</w:t>
      </w:r>
      <w:r>
        <w:rPr/>
        <w:t>o�Oa�]��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ɋk�##��#T¤�I;Y#�+-��_i{ͻ}�? *#@,zq]V����?�jw[�,Lm�##</w:t>
      </w:r>
      <w:r>
        <w:rPr/>
        <w:t>泼</w:t>
      </w:r>
      <w:r>
        <w:rPr/>
        <w:t>;�ɭjq��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Wк.���Y�o#�#*��Ϧ0k�����}O'</w:t>
        <w:tab/>
        <w:t>�K#</w:t>
        <w:tab/>
        <w:t>V�_/OS�y#`#�#N�ҏ�</w:t>
      </w:r>
      <w:r>
        <w:rPr>
          <w:rtl w:val="true"/>
        </w:rPr>
        <w:t>آ</w:t>
      </w:r>
      <w:r>
        <w:rPr/>
        <w:t>pX�#��~,�xk�SYee�v��#Ŀ�jʚ�y�#��#�V��G##�չ�M#��:�6hnt�-&amp;U##-���</w:t>
        <w:br/>
        <w:t>��.#�Sp��ҹ�3�W)#ď#mc�#��&lt;;�j��</w:t>
      </w:r>
      <w:r>
        <w:rPr/>
        <w:t>嵤</w:t>
      </w:r>
      <w:r>
        <w:rPr/>
        <w:t>#�#��0�*i��j�#�:*fP�?k+h2�S���R;�b-���L*�`�}�]^��CM�]Qc#� &lt;�6�#^;W�xc�C��#��o8r#e�#�#��}�&lt;</w:t>
      </w:r>
      <w:r>
        <w:rPr/>
        <w:t>閞</w:t>
      </w:r>
      <w:r>
        <w:rPr/>
        <w:t>"�4��AT�Ҥ���Rx#6Q�#��+��-\&lt;#�Q�g��#�#�j��f��=/�&gt;</w:t>
        <w:br/>
      </w:r>
      <w:r>
        <w:rPr>
          <w:rtl w:val="true"/>
        </w:rPr>
        <w:t>׮</w:t>
      </w:r>
      <w:r>
        <w:rPr/>
        <w:t>'�k�sn-�T`�#�A#՝`�, %r##�N+�</w:t>
      </w:r>
      <w:r>
        <w:rPr>
          <w:rtl w:val="true"/>
        </w:rPr>
        <w:t>ߍ</w:t>
      </w:r>
      <w:r>
        <w:rPr/>
        <w:t>##~#���V��W����#�k,~z_y/#�1#H�Al##</w:t>
      </w:r>
    </w:p>
    <w:p>
      <w:pPr>
        <w:pStyle w:val="PreformattedText"/>
        <w:bidi w:val="0"/>
        <w:jc w:val="left"/>
        <w:rPr/>
      </w:pPr>
      <w:r>
        <w:rPr/>
        <w:t>x��&lt;g�#�Oñh~#�D�m,a��e�L3��#��M|�'</w:t>
      </w:r>
    </w:p>
    <w:p>
      <w:pPr>
        <w:pStyle w:val="PreformattedText"/>
        <w:bidi w:val="0"/>
        <w:jc w:val="left"/>
        <w:rPr/>
      </w:pPr>
      <w:r>
        <w:rPr/>
        <w:t>F0��V�{Y��𘺵q1Ui8�_+o���##L��9��F�����R7;�#T�̦�Uq�</w:t>
      </w:r>
      <w:r>
        <w:rPr/>
        <w:t>ּ</w:t>
      </w:r>
      <w:r>
        <w:rPr/>
        <w:t>7#�#{�W�t^#�N�&amp;@�#A�����jSǥ</w:t>
      </w:r>
      <w:r>
        <w:rPr>
          <w:rtl w:val="true"/>
        </w:rPr>
        <w:t>ڭ</w:t>
      </w:r>
      <w:r>
        <w:rPr/>
        <w:t>��</w:t>
      </w:r>
      <w:r>
        <w:rPr/>
        <w:t>#��(U�#Z�-p���P_^����t#</w:t>
      </w:r>
      <w:r>
        <w:rPr/>
        <w:t>气</w:t>
      </w:r>
      <w:r>
        <w:rPr/>
        <w:t>=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lt;=�k��}n(bYb��\�#�_#�+�d�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Zg@�X��Y^"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#O#����8�~!�&lt;$խdh�~g''v��#���&lt;��-u�`S��##����i�#�k�pԽ���fu���8]�j�3o##x�t#��pA��#�K�Q#�+�t�#�M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</w:t>
      </w:r>
      <w:r>
        <w:rPr>
          <w:rtl w:val="true"/>
        </w:rPr>
        <w:t>ס</w:t>
      </w:r>
      <w:r>
        <w:rPr/>
        <w:t>�</w:t>
      </w:r>
      <w:r>
        <w:rPr/>
        <w:t>G9�</w:t>
        <w:tab/>
        <w:t>��˄�1^���:#�#��#�x)"pit�#���O�1�&gt;�n�V�h�×�(M�����ht���χ�#|7�9,�3��#X��;���Ʊ�#��##9�z��ǿ���#�~#�#�I&amp;���n6</w:t>
      </w:r>
      <w:r>
        <w:rPr/>
        <w:t>߽�</w:t>
      </w:r>
      <w:r>
        <w:rPr/>
        <w:t>]</w:t>
      </w:r>
      <w:r>
        <w:rPr>
          <w:rtl w:val="true"/>
        </w:rPr>
        <w:t>ܦ</w:t>
      </w:r>
      <w:r>
        <w:rPr/>
        <w:t>#�F+�4�u�.b�N�#p�}#�R|y��%��</w:t>
      </w:r>
      <w:r>
        <w:rPr/>
        <w:t>ۢ��</w:t>
      </w:r>
      <w:r>
        <w:rPr/>
        <w:t>z|&gt;J���z�u�1t�agR�#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</w:t>
        <w:br/>
        <w:t>p�(�</w:t>
      </w:r>
      <w:r>
        <w:rPr/>
        <w:t>ꯧ�</w:t>
      </w:r>
      <w:r>
        <w:rPr/>
        <w:t>#&lt;��:���#�;�#�nx7�#</w:t>
      </w:r>
      <w:r>
        <w:rPr>
          <w:rtl w:val="true"/>
        </w:rPr>
        <w:t>߃</w:t>
      </w:r>
      <w:r>
        <w:rPr/>
        <w:t>�</w:t>
      </w:r>
      <w:r>
        <w:rPr/>
        <w:t>h/��-�m�#�'�#�V��R�0�*�Č0O���/�8#��^����85*z3���</w:t>
        <w:tab/>
        <w:t>?i6����*2x�u�[H`�f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�c���i�##x�����kI{="#?�#ԇ�#�9�#�J�1s#��rw���##x�Q��</w:t>
      </w:r>
      <w:r>
        <w:rPr>
          <w:rtl w:val="true"/>
        </w:rPr>
        <w:t>׏�ܘ</w:t>
      </w:r>
      <w:r>
        <w:rPr/>
        <w:t>����</w:t>
      </w:r>
      <w:r>
        <w:rPr/>
        <w:t>'L�$l0A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W����"��</w:t>
      </w:r>
      <w:r>
        <w:rPr/>
        <w:t>֫�</w:t>
      </w:r>
      <w:r>
        <w:rPr/>
        <w:t>C:h�9�g�&gt;#� #�?Z��#�?�Ƿ�K#�m7m�</w:t>
      </w:r>
      <w:r>
        <w:rPr>
          <w:rtl w:val="true"/>
        </w:rPr>
        <w:t>ݚ</w:t>
      </w:r>
      <w:r>
        <w:rPr/>
        <w:t>�</w:t>
      </w:r>
      <w:r>
        <w:rPr/>
        <w:t>I,#���f����ß�##�#k��mq��z�e���q�#��G~�5k-�&lt;;Ķ�5՘Q�R�-���լ��&amp;XԮΘ��DP��#��#1#'�k�#��V�W�Iom{#���p%_U�����ih��K���l���#�&lt;;�/�oŻ�#�\8ϛx�}�#$�Zm��0#w�p#�*���ǀ&gt;#�,�&amp;���zf�&gt;��#���#!��#N8�W��`������a#[g��U���#҃���[��ǿ#|#��C�^#���$��l�I��#%/aa���i�U�#x&amp;�İ�n�7p�A@�p:~C</w:t>
      </w:r>
      <w:r>
        <w:rPr/>
        <w:t>ֽ�����</w:t>
      </w:r>
      <w:r>
        <w:rPr/>
        <w:t>?#}�;�{��lyQ#�</w:t>
      </w:r>
      <w:r>
        <w:rPr/>
        <w:t>㷥</w:t>
      </w:r>
      <w:r>
        <w:rPr/>
        <w:t>x��u�-�t�+cv���=�Q�# #</w:t>
      </w:r>
      <w:r>
        <w:rPr>
          <w:rtl w:val="true"/>
        </w:rPr>
        <w:t>ރ</w:t>
      </w:r>
      <w:r>
        <w:rPr/>
        <w:t>��</w:t>
      </w:r>
      <w:r>
        <w:rPr/>
        <w:t>s#R�{a�u#m�|��h8b��VWi��#��Ϡ�#`��x�^X�&gt;]��A#9&gt;��t�Q�&gt;1[K˫(�#g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�?2#�� d6#�cxkH�5�K+Sb&amp;�UD�ί#9�</w:t>
      </w:r>
      <w:r>
        <w:rPr>
          <w:rtl w:val="true"/>
        </w:rPr>
        <w:t>ی</w:t>
      </w:r>
      <w:r>
        <w:rPr/>
        <w:t>�</w:t>
      </w:r>
      <w:r>
        <w:rPr/>
        <w:t>y##��&lt;</w:t>
      </w:r>
      <w:r>
        <w:rPr>
          <w:rtl w:val="true"/>
        </w:rPr>
        <w:t>ױ</w:t>
      </w:r>
      <w:r>
        <w:rPr/>
        <w:t>i+oe�f�7jQ��"��QRVR##�</w:t>
        <w:tab/>
        <w:t>###</w:t>
        <w:tab/>
        <w:t>;{�A�{����0|��q�����#��_�z��su#hz#����q�H#2�</w:t>
      </w:r>
      <w:r>
        <w:rPr>
          <w:rtl w:val="true"/>
        </w:rPr>
        <w:t>ޙ</w:t>
      </w:r>
      <w:r>
        <w:rPr/>
        <w:t>/���V�{o</w:t>
      </w:r>
    </w:p>
    <w:p>
      <w:pPr>
        <w:pStyle w:val="PreformattedText"/>
        <w:bidi w:val="0"/>
        <w:jc w:val="left"/>
        <w:rPr/>
      </w:pPr>
      <w:r>
        <w:rPr/>
        <w:t>kw#��#�1����� ���#G#�����#��k��</w:t>
      </w:r>
      <w:r>
        <w:rPr/>
        <w:t>ު��</w:t>
      </w:r>
      <w:r>
        <w:rPr/>
        <w:t>#j##\[}�&lt;�kr��~��h�&lt;��##��=+�%���ƫ�q-����2�r��6��##� ###��&gt;�NUv=�#���p��e�&gt;���?����_</w:t>
        <w:br/>
        <w:t>5�##[���:]�.%�#</w:t>
      </w:r>
      <w:r>
        <w:rPr>
          <w:rtl w:val="true"/>
        </w:rPr>
        <w:t>ؠ</w:t>
      </w:r>
      <w:r>
        <w:rPr/>
        <w:t>#���u�GZ�&lt;9�%[]]��j����L$���#�����H���g�};��2�`�#��</w:t>
      </w:r>
      <w:r>
        <w:rPr/>
        <w:t>֑�</w:t>
      </w:r>
      <w:r>
        <w:rPr/>
        <w:t>M%�^H#)X��T(#FW##�ZMGA������</w:t>
      </w:r>
      <w:r>
        <w:rPr/>
        <w:t>֒�</w:t>
      </w:r>
      <w:r>
        <w:rPr/>
        <w:t>m�\�����1�o��,�#��</w:t>
      </w:r>
      <w:r>
        <w:rPr/>
        <w:t>ֺ</w:t>
      </w:r>
      <w:r>
        <w:rPr/>
        <w:t>i�R�#��q#c���J�i�k�}�C����#</w:t>
      </w:r>
      <w:r>
        <w:rPr>
          <w:rtl w:val="true"/>
        </w:rPr>
        <w:t>ލ</w:t>
      </w:r>
      <w:r>
        <w:rPr/>
        <w:t>6</w:t>
      </w:r>
      <w:r>
        <w:rPr/>
        <w:t>��X���[���i#�%���Ű��'�8�#�v��-����##5�#</w:t>
        <w:tab/>
        <w:t>�c��*�m�Z��fӖ�'���###�gqc������0i�R��w+#�#wz#z@P�8��^zg&amp;�+m#</w:t>
      </w:r>
    </w:p>
    <w:p>
      <w:pPr>
        <w:pStyle w:val="PreformattedText"/>
        <w:bidi w:val="0"/>
        <w:jc w:val="left"/>
        <w:rPr/>
      </w:pPr>
      <w:r>
        <w:rPr/>
        <w:t>f#�!�)m��"8#b#b#####��</w:t>
      </w:r>
      <w:r>
        <w:rPr>
          <w:rtl w:val="true"/>
        </w:rPr>
        <w:t>޻</w:t>
      </w:r>
      <w:r>
        <w:rPr/>
        <w:t>###"x#��</w:t>
      </w:r>
      <w:r>
        <w:rPr>
          <w:rtl w:val="true"/>
        </w:rPr>
        <w:t>ܪ</w:t>
      </w:r>
      <w:r>
        <w:rPr/>
        <w:t>H����u��Ϋ�����##A�</w:t>
      </w:r>
      <w:r>
        <w:rPr/>
        <w:t>ܴ</w:t>
      </w:r>
      <w:r>
        <w:rPr/>
        <w:t>b(��)�E#cDF�72#Vvm�����I�#��_��#�#�WS�Y�����I,��X�/!���G#</w:t>
      </w:r>
      <w:r>
        <w:rPr/>
        <w:t>㰯��</w:t>
      </w:r>
      <w:r>
        <w:rPr/>
        <w:t>A��%�R}5c��#�O&lt;#��#�##�W=��*���[�#�#�#K�#�s�S��#«��Q6Q�#V��m#P�#}bg�</w:t>
      </w:r>
    </w:p>
    <w:p>
      <w:pPr>
        <w:pStyle w:val="PreformattedText"/>
        <w:bidi w:val="0"/>
        <w:jc w:val="left"/>
        <w:rPr/>
      </w:pPr>
      <w:r>
        <w:rPr/>
        <w:t>#��#2���##�#</w:t>
      </w:r>
    </w:p>
    <w:p>
      <w:pPr>
        <w:pStyle w:val="PreformattedText"/>
        <w:bidi w:val="0"/>
        <w:jc w:val="left"/>
        <w:rPr/>
      </w:pPr>
      <w:r>
        <w:rPr/>
        <w:t>s#�#�(u</w:t>
      </w:r>
      <w:r>
        <w:rPr>
          <w:rtl w:val="true"/>
        </w:rPr>
        <w:t>ص</w:t>
      </w:r>
      <w:r>
        <w:rPr/>
        <w:t>�</w:t>
      </w:r>
      <w:r>
        <w:rPr/>
        <w:t>ɮ�Q��2�(��]��s�_Z��#�M#j�e�s�;��c��##*��##���8��#�`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S����~M�H�#u��S@�bCd#�H�ȯ&gt;��-��V��Iw#�^zW�#�~#��m#�#��,�Tu#���&gt;#�Ƴ$qyaO##�;Q*R;�քw?!�4�k��#g�'����WI��Kt�!US#Q</w:t>
      </w:r>
      <w:r>
        <w:rPr>
          <w:rtl w:val="true"/>
        </w:rPr>
        <w:t>ߞ��</w:t>
      </w:r>
      <w:r>
        <w:rPr>
          <w:rtl w:val="true"/>
        </w:rPr>
        <w:t>?�!�</w:t>
      </w:r>
      <w:r>
        <w:rPr/>
        <w:t>6</w:t>
      </w:r>
      <w:r>
        <w:rPr/>
        <w:t>�}����l!�@</w:t>
      </w:r>
      <w:r>
        <w:rPr/>
        <w:t>۶�</w:t>
      </w:r>
      <w:r>
        <w:rPr/>
        <w:t>[#��}S��#</w:t>
        <w:tab/>
        <w:t>r�r�##�\ua����</w:t>
      </w:r>
      <w:r>
        <w:rPr/>
        <w:t>ٕ</w:t>
      </w:r>
      <w:r>
        <w:rPr/>
        <w:t>J_#��h�&lt;�G,r:J#�~�CV���I�#�OP��</w:t>
      </w:r>
      <w:r>
        <w:rPr/>
        <w:t>㩮</w:t>
      </w:r>
      <w:r>
        <w:rPr/>
        <w:t>^�R�v��F�###�ƶR�H#�0�##�</w:t>
      </w:r>
      <w:r>
        <w:rPr>
          <w:rtl w:val="true"/>
        </w:rPr>
        <w:t>ח</w:t>
      </w:r>
      <w:r>
        <w:rPr/>
        <w:t>R�g��#v#�*:&amp;��-</w:t>
      </w:r>
      <w:r>
        <w:rPr/>
        <w:t>뚤�</w:t>
      </w:r>
      <w:r>
        <w:rPr/>
        <w:t>_Z[�d(�I&lt;��j#|�Ȭ[�q���]\b�ec�eq�j[p�S#</w:t>
      </w:r>
      <w:r>
        <w:rPr>
          <w:rtl w:val="true"/>
        </w:rPr>
        <w:t>ޘ</w:t>
      </w:r>
      <w:r>
        <w:rPr/>
        <w:t>ϭm�#�Y#eLUJ��Խ��/��Kn�&lt;1Eo&lt;�#ȟ(u���#�(��ʐ~b��#Ҹ�P\�b[{E��</w:t>
        <w:br/>
        <w:t>����#��#�h#����$q���P��5�l*�����q=&lt;�����t{Y��</w:t>
      </w:r>
      <w:r>
        <w:rPr/>
        <w:t>ܲ�</w:t>
      </w:r>
      <w:r>
        <w:rPr/>
        <w:t>2E�h���Sw#9�H�.q�v���M'�M��e7</w:t>
      </w:r>
      <w:r>
        <w:rPr>
          <w:rtl w:val="true"/>
        </w:rPr>
        <w:t>ٯ</w:t>
      </w:r>
      <w:r>
        <w:rPr/>
        <w:t>|&amp;���I�[�#��#�#~b8&lt;t���#~�##�~�p�v��TTEf�AF$r9��}#����z#�y�geH'��#lr=p+��##���|�c�8</w:t>
      </w:r>
      <w:r>
        <w:rPr>
          <w:rtl w:val="true"/>
        </w:rPr>
        <w:t>ڹ</w:t>
      </w:r>
      <w:r>
        <w:rPr/>
        <w:t>��</w:t>
      </w:r>
      <w:r>
        <w:rPr/>
        <w:t>a�ʞ��~=���:��]Q"�#�w��?t\##�#�����x3��#%�l</w:t>
      </w:r>
      <w:r>
        <w:rPr>
          <w:rtl w:val="true"/>
        </w:rPr>
        <w:t>ڭ</w:t>
      </w:r>
      <w:r>
        <w:rPr/>
        <w:t>ƛ���&lt;��\i�H�##�#`0#'#�</w:t>
      </w:r>
      <w:r>
        <w:rPr/>
        <w:t>ֿ</w:t>
      </w:r>
      <w:r>
        <w:rPr/>
        <w:t>u�/��#���X��C����n"��pQ�06�ǚ��'��H�{��;I�U������.#̉�g#:�#��v��[ar�#�Ԕ��&lt;��1Y�</w:t>
        <w:br/>
        <w:t>x|Dyyuml����xs�W��</w:t>
        <w:br/>
        <w:t>��_#��&lt;;)#6�x�HRA�# ��\����</w:t>
      </w:r>
      <w:r>
        <w:rPr>
          <w:rtl w:val="true"/>
        </w:rPr>
        <w:t>׾</w:t>
      </w:r>
      <w:r>
        <w:rPr/>
        <w:t>2</w:t>
      </w:r>
      <w:r>
        <w:rPr/>
        <w:t>��Z_�|;�</w:t>
      </w:r>
      <w:r>
        <w:rPr/>
        <w:t>۟�</w:t>
      </w:r>
      <w:r>
        <w:rPr/>
        <w:t>6��#�g�����XJ�#�J/���*�#�</w:t>
      </w:r>
      <w:r>
        <w:rPr>
          <w:rtl w:val="true"/>
        </w:rPr>
        <w:t>ݫ</w:t>
      </w:r>
      <w:r>
        <w:rPr/>
        <w:t>�</w:t>
      </w:r>
      <w:r>
        <w:rPr/>
        <w:t>O�'×vdX���,�l�#w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`x#c�^7�c�U���e��#d�v�R]��C##�,3 #=т#÷;��{</w:t>
      </w:r>
      <w:r>
        <w:rPr>
          <w:rtl w:val="true"/>
        </w:rPr>
        <w:t>נ</w:t>
      </w:r>
      <w:r>
        <w:rPr/>
        <w:t>�</w:t>
      </w:r>
      <w:r>
        <w:rPr/>
        <w:t>D|KQG�~$��&lt;[�Ca}�i�&amp;��#f���o#�I#�#c##�#�U�RB�#�o�?�Q�#��O��##��Vi|��</w:t>
      </w:r>
    </w:p>
    <w:p>
      <w:pPr>
        <w:pStyle w:val="PreformattedText"/>
        <w:bidi w:val="0"/>
        <w:jc w:val="left"/>
        <w:rPr/>
      </w:pPr>
      <w:r>
        <w:rPr/>
        <w:t>#�[�2`#v��,d#T��j��N��&gt;#7��t��#�ũ�</w:t>
        <w:br/>
        <w:t>�ws#K��</w:t>
      </w:r>
      <w:r>
        <w:rPr/>
        <w:t>߽��</w:t>
      </w:r>
      <w:r>
        <w:rPr/>
        <w:t>#</w:t>
      </w:r>
      <w:r>
        <w:rPr>
          <w:rtl w:val="true"/>
        </w:rPr>
        <w:t>׸</w:t>
      </w:r>
      <w:r>
        <w:rPr/>
        <w:t>����؆�</w:t>
      </w:r>
      <w:r>
        <w:rPr/>
        <w:t>Q#Z�#%M#=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�\D�#$2#x�N������}�}��#�#�</w:t>
      </w:r>
      <w:r>
        <w:rPr>
          <w:rtl w:val="true"/>
        </w:rPr>
        <w:t>׈</w:t>
      </w:r>
      <w:r>
        <w:rPr/>
        <w:t>�</w:t>
      </w:r>
      <w:r>
        <w:rPr/>
        <w:t>#:�#��B�S#qj��#/��#!Y#~��#���!Yj:��-##��</w:t>
      </w:r>
      <w:r>
        <w:rPr>
          <w:rtl w:val="true"/>
        </w:rPr>
        <w:t>ئ</w:t>
      </w:r>
      <w:r>
        <w:rPr/>
        <w:t>���</w:t>
      </w:r>
      <w:r>
        <w:rPr/>
        <w:t>_�S��3�[#;(%��#?�7##����?ao#iw�s�o]ӵk[��Ayn�@��;He#H��x�#���+��q#�#�ghuE</w:t>
        <w:tab/>
        <w:t>r�.v�8�+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J��E5$�(���#���#�:{��#�#Z���K\E0�</w:t>
        <w:tab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&lt;t�����Wf�k���b�� #k��[��#ӞM~4�</w:t>
        <w:br/>
        <w:t>��x#�=��&lt;M}&gt;���#"��a#�#R�^4#R#p7#���#�Q�T���Ɲ��w���ʒ\Z�6#�#�Ko�x��##*r#���8Չ�ƙ��Y��M,ө�D#Ucl�񁌑��#�y#�|#���\�#E�g</w:t>
      </w:r>
      <w:r>
        <w:rPr>
          <w:rtl w:val="true"/>
        </w:rPr>
        <w:t>ߘ</w:t>
      </w:r>
      <w:r>
        <w:rPr/>
        <w:t>L{���</w:t>
      </w:r>
      <w:r>
        <w:rPr>
          <w:rtl w:val="true"/>
        </w:rPr>
        <w:t>׎</w:t>
      </w:r>
      <w:r>
        <w:rPr/>
        <w:t>28</w:t>
      </w:r>
      <w:r>
        <w:rPr/>
        <w:t>���!�{y�Ŧ�}�bq2�#</w:t>
        <w:tab/>
        <w:t>�*s$A[�6#a���K�j-qv�a�4h$��`x8#�#��*Ԕ4��9�$�q&gt;B�7���]m��{[��#y�K��B�G��#D��1^</w:t>
      </w:r>
      <w:r>
        <w:rPr>
          <w:rtl w:val="true"/>
        </w:rPr>
        <w:t>׮</w:t>
      </w:r>
      <w:r>
        <w:rPr/>
        <w:t>��</w:t>
      </w:r>
      <w:r>
        <w:rPr/>
        <w:t>#�LШrKd�n�#�</w:t>
      </w:r>
      <w:r>
        <w:rPr>
          <w:rtl w:val="true"/>
        </w:rPr>
        <w:t>׌</w:t>
      </w:r>
      <w:r>
        <w:rPr/>
        <w:t>x�#Q|�j�,H��#uj�|�#��b+�j-�'���Po&amp;H���ӽy.�#��brk�-�</w:t>
        <w:tab/>
        <w:t>u�o,J����&gt;#jz����-#P�n|����W����w=#.3##�r�&lt;V�ոWN��5f�K/�GnI�^�#������C*P��*#~��#����&amp;��sh#�)#�����r1</w:t>
      </w:r>
      <w:r>
        <w:rPr/>
        <w:t>ֽ�</w:t>
      </w:r>
      <w:r>
        <w:rPr/>
        <w:t>b.�=�x�</w:t>
      </w:r>
    </w:p>
    <w:p>
      <w:pPr>
        <w:pStyle w:val="PreformattedText"/>
        <w:bidi w:val="0"/>
        <w:jc w:val="left"/>
        <w:rPr/>
      </w:pPr>
      <w:r>
        <w:rPr/>
        <w:t>r¢3��g�5�{_��E�����U#��$���,&gt;#���I3Kg#��##�###��^}���&gt;"�_�</w:t>
        <w:tab/>
        <w:t>���2��,3ņa�`��_b�3�#���#e�U�7�#h���X�O5�fu��,����g#�M)%J)��g�Z���S{f�/����#��a?)#G�cx#R���I���Z�6����ʻ��oJ��;��###��g�̍�?�#�#8���!�;Y�P�󴻂�%k##HOBG�y�jSvO������.�&amp;&lt;�����;σ^'�D�j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?�]���_#O#M�x��T��!�</w:t>
        <w:tab/>
        <w:t>#��#����#k^#���4#���#��[���~�#+Ŭt���Ҧ</w:t>
      </w:r>
      <w:r>
        <w:rPr/>
        <w:t>ި</w:t>
      </w:r>
      <w:r>
        <w:rPr/>
        <w:t>#�#��{Wl�#��u,�#���Ķ����/o�X</w:t>
      </w:r>
      <w:r>
        <w:rPr/>
        <w:t>٪��</w:t>
      </w:r>
      <w:r>
        <w:rPr>
          <w:rtl w:val="true"/>
        </w:rPr>
        <w:t>ݭ</w:t>
      </w:r>
      <w:r>
        <w:rPr/>
        <w:t>�</w:t>
      </w:r>
      <w:r>
        <w:rPr/>
        <w:t># I"�~b��&lt;?c��&amp;��]^;�</w:t>
      </w:r>
      <w:r>
        <w:rPr>
          <w:rtl w:val="true"/>
        </w:rPr>
        <w:t>و</w:t>
      </w:r>
      <w:r>
        <w:rPr/>
        <w:t>�</w:t>
      </w:r>
      <w:r>
        <w:rPr/>
        <w:t>|�#Gӭ|a�O�W#$*G�4�5</w:t>
      </w:r>
      <w:r>
        <w:rPr>
          <w:rtl w:val="true"/>
        </w:rPr>
        <w:t>ߌ</w:t>
      </w:r>
      <w:r>
        <w:rPr/>
        <w:t>]L���#�#��#�##�_���&lt;�̎v�#�</w:t>
      </w:r>
    </w:p>
    <w:p>
      <w:pPr>
        <w:pStyle w:val="PreformattedText"/>
        <w:bidi w:val="0"/>
        <w:jc w:val="left"/>
        <w:rPr/>
      </w:pPr>
      <w:r>
        <w:rPr/>
        <w:t>r���h��F</w:t>
        <w:br/>
        <w:t>�</w:t>
        <w:tab/>
        <w:t>^#}�C��#����E��ζ��0$�6�n�#t��#��U�]����v������.�r)� #�=+#G�ƺ]��WKMj��#[G�(���#μ���j6�#��#���.-��w#"kl�����5�cNq���q��#�����&gt;Iw�����O</w:t>
        <w:tab/>
        <w:t>�9�е��z�k�n.b-p#|���t�0�#�o���}�χ��</w:t>
      </w:r>
      <w:r>
        <w:rPr/>
        <w:t>֘�</w:t>
      </w:r>
      <w:r>
        <w:rPr/>
        <w:t>vw�]ƪ#Q#�#�N�k�ZD�c#G~��1&gt;m�+�#�#v�.X�#��F�/���#+#UT�&gt;d�#?�#�������,������#0P#x#Һ�k##�xn�U�&gt;�hї��#�����J�o#�##��#�dW:��#���w</w:t>
      </w:r>
      <w:r>
        <w:rPr/>
        <w:t>۞�</w:t>
      </w:r>
      <w:r>
        <w:rPr/>
        <w:t>9����0</w:t>
      </w:r>
      <w:r>
        <w:rPr/>
        <w:t>麗���</w:t>
      </w:r>
      <w:r>
        <w:rPr/>
        <w:t>--ot���##{�^6�q�O�k#�</w:t>
        <w:tab/>
        <w:t>rI��:%��8���</w:t>
      </w:r>
      <w:r>
        <w:rPr/>
        <w:t>硓�</w:t>
      </w:r>
      <w:r>
        <w:rPr/>
        <w:t>o��Ρu#�wM��N�T�#I�%�r��=+��#�##�cV�:��In���ub</w:t>
      </w:r>
      <w:r>
        <w:rPr>
          <w:rtl w:val="true"/>
        </w:rPr>
        <w:t>ߺ</w:t>
      </w:r>
      <w:r>
        <w:rPr/>
        <w:t>@N#;d#��#�!�$��Z�K���#$�#VE�7}ko�#Rj�#�#�py����#00A#��X&lt;ta�Fm?�</w:t>
      </w:r>
      <w:r>
        <w:rPr>
          <w:rtl w:val="true"/>
        </w:rPr>
        <w:t>څ</w:t>
      </w:r>
      <w:r>
        <w:rPr/>
        <w:t>Z�i��O�&lt;�J��e�����5)��#�Zp##�#}+���o�^</w:t>
        <w:tab/>
        <w:t>�}#E���mИ#,?r�����c]#��Z�Z#�#���Z��J�j#:��\�ş��|K��jQ���Ao&gt;�VT`=F@�H���c��h�e��9^"uq</w:t>
        <w:tab/>
        <w:t>be�</w:t>
      </w:r>
      <w:r>
        <w:rPr/>
        <w:t>߶�</w:t>
      </w:r>
      <w:r>
        <w:rPr/>
        <w:t>q�_#�C6�yw�]��4��V��f#��ks[�����g����9�.A#���^]�##���J�Ů��x�o�!bQ�</w:t>
      </w:r>
      <w:r>
        <w:rPr/>
        <w:t>㊵</w:t>
      </w:r>
      <w:r>
        <w:rPr/>
        <w:t>g��S\f5�\mR�9��&gt;���xZ�-�M{j}���^*p����##��#�J�H�q5�</w:t>
        <w:tab/>
        <w:t>�x?/#��?��c3</w:t>
      </w:r>
      <w:r>
        <w:rPr>
          <w:rtl w:val="true"/>
        </w:rPr>
        <w:t>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3�s�#��Z�ɛr�#n��V�����#�t����O����|E#d�i[R-H#M##�u#����Π���[#�dYnT#A�E&gt;mf�</w:t>
        <w:tab/>
        <w:t>M�#�y.NN�g+u ҁ�#�b�w^kj���#(�#k#����#�,N9��ú�z���"��B�J�0�/0:X�</w:t>
      </w:r>
      <w:r>
        <w:rPr>
          <w:rtl w:val="true"/>
        </w:rPr>
        <w:t>ݵ</w:t>
      </w:r>
      <w:r>
        <w:rPr/>
        <w:t>�</w:t>
      </w:r>
      <w:r>
        <w:rPr/>
        <w:t>Yo%BWn@�����L�U�#gӵU�#�#�#�#��OJ�|M&gt;�y'��c1=Eu</w:t>
      </w:r>
      <w:r>
        <w:rPr/>
        <w:t>ᰵ</w:t>
      </w:r>
      <w:r>
        <w:rPr/>
        <w:t>\��w��</w:t>
      </w:r>
      <w:r>
        <w:rPr>
          <w:rtl w:val="true"/>
        </w:rPr>
        <w:t>ח</w:t>
      </w:r>
      <w:r>
        <w:rPr/>
        <w:t>5</w:t>
      </w:r>
      <w:r>
        <w:rPr/>
        <w:t>D�q]~���Z6B��j��##��#�^o��#�7#���#�8;2k</w:t>
      </w:r>
      <w:r>
        <w:rPr>
          <w:rtl w:val="true"/>
        </w:rPr>
        <w:t>׬</w:t>
      </w:r>
      <w:r>
        <w:rPr/>
        <w:t>`�#UB������#�</w:t>
      </w:r>
      <w:r>
        <w:rPr/>
        <w:t>睘�</w:t>
      </w:r>
      <w:r>
        <w:rPr/>
        <w:t>xg�&gt;b�џ�#���#�����#</w:t>
      </w:r>
      <w:r>
        <w:rPr/>
        <w:t>֞�</w:t>
      </w:r>
      <w:r>
        <w:rPr/>
        <w:t>n�6hN##@�\��qs�K%��l��#v�6</w:t>
        <w:tab/>
        <w:t>V��Ň��E�m��ʋ��Q</w:t>
      </w:r>
      <w:r>
        <w:rPr>
          <w:rtl w:val="true"/>
        </w:rPr>
        <w:t>׭</w:t>
      </w:r>
      <w:r>
        <w:rPr/>
        <w:t>Y��</w:t>
      </w:r>
      <w:r>
        <w:rPr>
          <w:rtl w:val="true"/>
        </w:rPr>
        <w:t>ڤ</w:t>
      </w:r>
      <w:r>
        <w:rPr/>
        <w:t>��</w:t>
      </w:r>
      <w:r>
        <w:rPr/>
        <w:t>iZ3�</w:t>
        <w:br/>
        <w:t>#d#��}�#�I����</w:t>
      </w:r>
      <w:r>
        <w:rPr/>
        <w:t>ֻ</w:t>
      </w:r>
      <w:r>
        <w:rPr/>
        <w:t>]#E7c̩4��̻Ʌ�C#\v�z�|Q�It�yR;f.x�</w:t>
        <w:br/>
        <w:t xml:space="preserve">�#��#W�ԕ^��^s�##h�ZK#�^Bq�9#��6��z##N�D�9�#�#�-��3.��rwm#�{}j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�{������#ɐ#3</w:t>
      </w:r>
      <w:r>
        <w:rPr>
          <w:rtl w:val="true"/>
        </w:rPr>
        <w:t>׌</w:t>
      </w:r>
      <w:r>
        <w:rPr/>
        <w:t>g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袿</w:t>
      </w:r>
      <w:r>
        <w:rPr/>
        <w:t>D��#��*���l9)�k</w:t>
        <w:br/>
        <w:t>6��#�}��'�*O�!�#f���Im�1%�#�a�#�q��p��^h�s�H#q$�#�#��##3##|�� ###&gt;�#&amp;9#*#���U&lt;(����=a@9#g9##Q��T#x##B�#|��#��򷓌�#i8'�/��s����AM�H#�T��a��̩?���E+��:��D����~U�Ì�E�Gz#P#`#wd###s��#�#r�xQ�74�</w:t>
        <w:br/>
        <w:t>uR�}K)#�� ��C��(�S�v#�+��̩?����RNI%�|Ė`#q�$�#��a�y�#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�#9�#*��r�#� r#��ni#ҟð��]��eI�d?��#�#��</w:t>
      </w:r>
      <w:r>
        <w:rPr/>
        <w:t>ۨ</w:t>
      </w:r>
      <w:r>
        <w:rPr/>
        <w:t>#�:�#� �@ǜ#</w:t>
      </w:r>
      <w:r>
        <w:rPr/>
        <w:t>߬����</w:t>
      </w:r>
      <w:r>
        <w:rPr/>
        <w:t>E���Ѓ#��#��\��h�#�R�#2�1##�=����#�y�S�o�c</w:t>
      </w:r>
      <w:r>
        <w:rPr/>
        <w:t>ּ</w:t>
      </w:r>
      <w:r>
        <w:rPr/>
        <w:t>2�#$M�#�#a��É�n/�{h~����*5e#�_�</w:t>
      </w:r>
      <w:r>
        <w:rPr/>
        <w:t>䏸</w:t>
      </w:r>
      <w:r>
        <w:rPr/>
        <w:t>#�&lt;��u�#�#����h�#��b��%�#��sW0#mBh{###���(s#�(U�T��:�</w:t>
      </w:r>
    </w:p>
    <w:p>
      <w:pPr>
        <w:pStyle w:val="PreformattedText"/>
        <w:bidi w:val="0"/>
        <w:jc w:val="left"/>
        <w:rPr/>
      </w:pPr>
      <w:r>
        <w:rPr/>
        <w:t>kp�V�������V��#�f�mVh&gt;�heb �#G#�x����#��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F�L##�#�#��5#$}</w:t>
      </w:r>
    </w:p>
    <w:p>
      <w:pPr>
        <w:pStyle w:val="PreformattedText"/>
        <w:bidi w:val="0"/>
        <w:jc w:val="left"/>
        <w:rPr/>
      </w:pPr>
      <w:r>
        <w:rPr/>
        <w:t>JK#({M���u#�##�5�Δ���##?QQ[x��8�7(#</w:t>
      </w:r>
      <w:r>
        <w:rPr>
          <w:rtl w:val="true"/>
        </w:rPr>
        <w:t>ל</w:t>
      </w:r>
      <w:r>
        <w:rPr/>
        <w:t>�</w:t>
      </w:r>
      <w:r>
        <w:rPr/>
        <w:t>kkQ�</w:t>
      </w:r>
      <w:r>
        <w:rPr/>
        <w:t>༉</w:t>
      </w:r>
      <w:r>
        <w:rPr/>
        <w:t>ѓ͉�##5�</w:t>
      </w:r>
      <w:r>
        <w:rPr>
          <w:rtl w:val="true"/>
        </w:rPr>
        <w:t>׆</w:t>
      </w:r>
      <w:r>
        <w:rPr/>
        <w:t>^</w:t>
        <w:tab/>
        <w:t>#ke/#9</w:t>
      </w:r>
      <w:r>
        <w:rPr/>
        <w:t>ُ�</w:t>
      </w:r>
      <w:r>
        <w:rPr/>
        <w:t>P�O�^��</w:t>
      </w:r>
      <w:r>
        <w:rPr/>
        <w:t>؊��</w:t>
      </w:r>
      <w:r>
        <w:rPr/>
        <w:t>-#�AN+��^z#�����5�6��4�k#</w:t>
      </w:r>
      <w:r>
        <w:rPr/>
        <w:t>۱</w:t>
      </w:r>
      <w:r>
        <w:rPr>
          <w:rtl w:val="true"/>
        </w:rPr>
        <w:t>ڰ</w:t>
      </w:r>
      <w:r>
        <w:rPr>
          <w:rtl w:val="true"/>
        </w:rPr>
        <w:t>#�#��</w:t>
      </w:r>
      <w:r>
        <w:rPr/>
        <w:t>0</w:t>
      </w:r>
      <w:r>
        <w:rPr/>
        <w:t>�aH�s��o|�#u�T�U�;P�L�I�m�##���z0Q�yw?9��g��)�&lt;���j���#W+q#0��f��=�</w:t>
        <w:br/>
        <w:t>���v�5k�Ga��-�r�,M�#W���+�O#ϥ���-v͖�Pr#��$��##F{���_�4�c�\�7��.��</w:t>
      </w:r>
    </w:p>
    <w:p>
      <w:pPr>
        <w:pStyle w:val="PreformattedText"/>
        <w:bidi w:val="0"/>
        <w:jc w:val="left"/>
        <w:rPr/>
      </w:pPr>
      <w:r>
        <w:rPr/>
        <w:t>J���#��dW#�)��Ҿ�%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֌�#$U���!��#¾</w:t>
        <w:tab/>
        <w:t>�Ӭ�#p��p#�kw�B�4�&amp;#��.#�#�Dp�y�R&gt;�#���99�oş#�|(�V6�#��n �2O�/</w:t>
      </w:r>
      <w:r>
        <w:rPr>
          <w:rtl w:val="true"/>
        </w:rPr>
        <w:t>ڢ</w:t>
      </w:r>
      <w:r>
        <w:rPr/>
        <w:t>���</w:t>
      </w:r>
      <w:r>
        <w:rPr/>
        <w:t>L��\rv�I#+</w:t>
      </w:r>
      <w:r>
        <w:rPr/>
        <w:t>反</w:t>
      </w:r>
      <w:r>
        <w:rPr/>
        <w:t>����?#�z#��5-G�#��O��(-|�zn#�����\#1^�'#��^��X#�#���a}W��##~�Q��|R�n�&gt;�#(�/��ǻ$y�08</w:t>
        <w:br/>
        <w:t>8#��j�L�:~US^��������$��e��K#I$�94�����W��&amp;�&gt;d����.���</w:t>
      </w:r>
      <w:r>
        <w:rPr/>
        <w:t>髸</w:t>
      </w:r>
      <w:r>
        <w:rPr/>
        <w:t>(�����:]��r=j��8#�f��##{��st7aFq��#NL��V�5si�cD*�##AX��O=�#��#�</w:t>
      </w:r>
      <w:r>
        <w:rPr/>
        <w:t>٨</w:t>
      </w:r>
      <w:r>
        <w:rPr/>
        <w:t>�</w:t>
      </w:r>
      <w:r>
        <w:rPr/>
        <w:t>#ln#�?#3�</w:t>
        <w:br/>
        <w:t>qJ�z#W�b�#9Yy#�U�Gb8"��[#�M��#�#�5�l�)����=�#ūs-�n��lf##.# #��#?j�C�8�#��Z�h��p*�03�#Q##�j�t�#vU��Nr8�~����</w:t>
      </w:r>
      <w:r>
        <w:rPr>
          <w:rtl w:val="true"/>
        </w:rPr>
        <w:t>؍�</w:t>
      </w:r>
      <w:r>
        <w:rPr/>
        <w:t>5</w:t>
      </w:r>
      <w:r>
        <w:rPr>
          <w:rtl w:val="true"/>
        </w:rPr>
        <w:t>&lt;=#�</w:t>
      </w:r>
      <w:r>
        <w:rPr/>
        <w:t>2</w:t>
      </w:r>
      <w:r>
        <w:rPr/>
        <w:t>#�n+</w:t>
      </w:r>
      <w:r>
        <w:rPr>
          <w:rtl w:val="true"/>
        </w:rPr>
        <w:t>ټ</w:t>
      </w:r>
      <w:r>
        <w:rPr>
          <w:rtl w:val="true"/>
        </w:rPr>
        <w:t>#</w:t>
      </w:r>
      <w:r>
        <w:rPr/>
        <w:t>4</w:t>
      </w:r>
      <w:r>
        <w:rPr/>
        <w:t>�g$�8�#��CK�d8#�&gt;#</w:t>
      </w:r>
      <w:r>
        <w:rPr>
          <w:rtl w:val="true"/>
        </w:rPr>
        <w:t>څ</w:t>
      </w:r>
      <w:r>
        <w:rPr/>
        <w:t>"q�T�h��^$�%��$#�Gj�5#m���bA8ɯ\����Gi�^W�i&amp;-I\#&gt;j�[#(��#�$6�3&gt;�#k��v�,�)#��#����k��</w:t>
        <w:tab/>
        <w:tab/>
        <w:t>�0/����a��y';��^V&amp;IGC�n#x�%�##����O�Os���#�A�#��#�##y�����΅kƩ�#�O�𜘞xW��^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#</w:t>
      </w:r>
      <w:r>
        <w:rPr/>
        <w:t>۲�</w:t>
      </w:r>
      <w:r>
        <w:rPr/>
        <w:t>#U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NO5Z�H&amp;�6Ѽ1#&gt;R</w:t>
      </w:r>
      <w:r>
        <w:rPr>
          <w:rtl w:val="true"/>
        </w:rPr>
        <w:t>ێ</w:t>
      </w:r>
      <w:r>
        <w:rPr/>
        <w:t>{���I�ŭ#қ�]�p���9#�</w:t>
      </w:r>
      <w:r>
        <w:rPr>
          <w:rtl w:val="true"/>
        </w:rPr>
        <w:t>ޛ</w:t>
      </w:r>
      <w:r>
        <w:rPr/>
        <w:t>c#�#��#���#I?�#�_���?</w:t>
      </w:r>
      <w:r>
        <w:rPr>
          <w:rtl w:val="true"/>
        </w:rPr>
        <w:t>ؿ</w:t>
      </w:r>
      <w:r>
        <w:rPr/>
        <w:t>#,�,�|�#��G�#�����y���c��##|&gt;5]V�G��g�k�6+32)!#����=�{?�?���##n&lt;Gk#���#����"��1՘�</w:t>
        <w:br/>
        <w:t>�L���µ/�B�����9p�+����#</w:t>
      </w:r>
      <w:r>
        <w:rPr>
          <w:rtl w:val="true"/>
        </w:rPr>
        <w:t>ߖ</w:t>
      </w:r>
      <w:r>
        <w:rPr/>
        <w:t>#��&lt;��O���#x�O��#:u�u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��W=�}S�c[x,|&amp;��c�K#R�jiР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Z���</w:t>
      </w:r>
      <w:r>
        <w:rPr>
          <w:rtl w:val="true"/>
        </w:rPr>
        <w:t>ߴ</w:t>
      </w:r>
      <w:r>
        <w:rPr/>
        <w:t>N��</w:t>
        <w:tab/>
        <w:t>XOkif��&lt;#w�ѻW�k�.�u�#���=�@1#��##��K#��P����˛�5c���*</w:t>
      </w:r>
      <w:r>
        <w:rPr/>
        <w:t>֧�</w:t>
      </w:r>
      <w:r>
        <w:rPr/>
        <w:t>ŵ#t���#��@��D</w:t>
        <w:tab/>
        <w:t>-Ҝ�$�U&gt;�w�+�gV�-</w:t>
      </w:r>
      <w:r>
        <w:rPr>
          <w:rtl w:val="true"/>
        </w:rPr>
        <w:t>ڋ</w:t>
      </w:r>
      <w:r>
        <w:rPr/>
        <w:t>��</w:t>
      </w:r>
      <w:r>
        <w:rPr/>
        <w:t>n����G&gt;Zs�Gj�l�[���B�#</w:t>
      </w:r>
      <w:r>
        <w:rPr/>
        <w:t>㷨</w:t>
      </w:r>
      <w:r>
        <w:rPr/>
        <w:t>#�_̲F�\#�[*����iɵ</w:t>
        <w:tab/>
        <w:t>�w����#t���VǠ�Z#��,zl���l#��a&gt;�#�</w:t>
      </w:r>
      <w:r>
        <w:rPr>
          <w:rtl w:val="true"/>
        </w:rPr>
        <w:t>ڻ</w:t>
      </w:r>
      <w:r>
        <w:rPr/>
        <w:t>�</w:t>
      </w:r>
      <w:r>
        <w:rPr/>
        <w:t>#��$�n�#����m�+:�/8�##`z�5��t�#3֊�;4</w:t>
      </w:r>
      <w:r>
        <w:rPr/>
        <w:t>醚</w:t>
      </w:r>
      <w:r>
        <w:rPr/>
        <w:t>ly{Ts�wc�#u�_F�/�_c�ӭ��h��K���d�</w:t>
      </w:r>
      <w:r>
        <w:rPr/>
        <w:t>۞</w:t>
      </w:r>
      <w:r>
        <w:rPr/>
        <w:t>}+�êj��qџ�qN&amp;ui&amp;��E��OW</w:t>
      </w:r>
      <w:r>
        <w:rPr/>
        <w:t>𭩼</w:t>
      </w:r>
      <w:r>
        <w:rPr/>
        <w:t>h�;�(#}� �p3�?���-#]Z;D���w��e�#�&lt;nX�d�q#�U&lt;5=���n����#�{�</w:t>
      </w:r>
      <w:r>
        <w:rPr>
          <w:rtl w:val="true"/>
        </w:rPr>
        <w:t>ݰ</w:t>
      </w:r>
      <w:r>
        <w:rPr/>
        <w:t>�</w:t>
      </w:r>
      <w:r>
        <w:rPr/>
        <w:t>N��#�Jҵ�P��n�����#���K#M�#9##O#vϵzV���U</w:t>
      </w:r>
      <w:r>
        <w:rPr/>
        <w:t>꺎�</w:t>
      </w:r>
      <w:r>
        <w:rPr/>
        <w:t>sN#A���i60˨I*�R�|����3�pO�&gt;Q�'#'�&lt;;&amp;��u��#�e�q�r�4�3�X�#y�#�^[G��##</w:t>
      </w:r>
      <w:r>
        <w:rPr/>
        <w:t>ٝ</w:t>
      </w:r>
      <w:r>
        <w:rPr/>
        <w:t>#q̖����c�!#�#K����E��Ю����%�D-��Ag�#,#�8</w:t>
      </w:r>
      <w:r>
        <w:rPr/>
        <w:t>涄�</w:t>
      </w:r>
      <w:r>
        <w:rPr/>
        <w:t>#'��V</w:t>
      </w:r>
      <w:r>
        <w:rPr>
          <w:rtl w:val="true"/>
        </w:rPr>
        <w:t>ږ��</w:t>
      </w:r>
      <w:r>
        <w:rPr/>
        <w:t>9</w:t>
      </w:r>
      <w:r>
        <w:rPr/>
        <w:t>�F�~�����yi"����$�#���Z�X�ƥ#��4��&amp;�b����u$.x�WY�#ilt#����5�s##�H&lt;6zu�+��|g}�������!O�</w:t>
      </w:r>
      <w:r>
        <w:rPr>
          <w:rtl w:val="true"/>
        </w:rPr>
        <w:t>ۮ</w:t>
      </w:r>
      <w:r>
        <w:rPr/>
        <w:t>v0#���#�#��,�#�#WPZ�[��DX#d?͵#���#��#�R����</w:t>
      </w:r>
      <w:r>
        <w:rPr>
          <w:rtl w:val="true"/>
        </w:rPr>
        <w:t>ۓ</w:t>
      </w:r>
      <w:r>
        <w:rPr/>
        <w:t>#�^�L*���e#�7�Y#�����79��!&gt;L62������#[�,��#Fi`�&gt;�m#�@^�#�Y�m�qE��W����{�y&amp;}"ѿv��6�&amp;x���W�=i�Yd�#</w:t>
      </w:r>
      <w:r>
        <w:rPr>
          <w:rtl w:val="true"/>
        </w:rPr>
        <w:t>ۆ</w:t>
      </w:r>
      <w:r>
        <w:rPr/>
        <w:t>۶</w:t>
      </w:r>
      <w:r>
        <w:rPr/>
        <w:t>?�#'��G�x#K�ckd�(2�8�?0&lt;V^��g���V�7)uy</w:t>
      </w:r>
      <w:r>
        <w:rPr/>
        <w:t>崰</w:t>
      </w:r>
      <w:r>
        <w:rPr/>
        <w:t>#�#`g,�</w:t>
      </w:r>
      <w:r>
        <w:rPr/>
        <w:t>ֱ��</w:t>
      </w:r>
      <w:r>
        <w:rPr/>
        <w:t>#�w#վ#Kqy�K5�3�s��4�#��#�^���i ��H ;#��#�p##�����#f�Ux�*�6Kds���q5��U�n#F#�G8#�*NJ#�s)#��##i�##M5�p�#�(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x��Z��4�xVG���,�~���KѢ�@��#�#X��#����ż</w:t>
        <w:br/>
        <w:t>$x̲#�a���#[kS�|mc`#����X��#Dps�k��_��~#��z$V####��s�j���M�h�#�¿|/Z��#�"�mf�mJ���-��r##H`x&lt;�3P���</w:t>
        <w:br/>
        <w:t>���G�Ǌ&gt;#_iorлK�r�\#~���</w:t>
      </w:r>
      <w:r>
        <w:rPr>
          <w:rtl w:val="true"/>
        </w:rPr>
        <w:t>ڙ</w:t>
      </w:r>
      <w:r>
        <w:rPr/>
        <w:t>�</w:t>
      </w:r>
      <w:r>
        <w:rPr/>
        <w:t>X#��;Xzb�M�)�76ze��kld�IS#�m�9#����/ú���#\�5�#L�b6�#�yMǙ�}6_�8��v8�me]\BFT#Fk����Z�Z!�y��#J�4�M��e�|�A����?�wÓ�N{�##�n�Q��#{�TV���mQ�Ԛwm���;�L��F�n�$X�0��)�{�_N�W�#��#d�Io#E�l�##</w:t>
      </w:r>
      <w:r>
        <w:rPr>
          <w:rtl w:val="true"/>
        </w:rPr>
        <w:t>ݓ</w:t>
      </w:r>
      <w:r>
        <w:rPr/>
        <w:t>��</w:t>
      </w:r>
      <w:r>
        <w:rPr/>
        <w:t>#�S�Ʊ#�t����;[`#�m�Xw&amp;��Cĺ~�##ZfS/�#0�#�ϵvR���|#Z�''Ա����6�_��G&gt;���#�J��i84�#��'�4��a�</w:t>
      </w:r>
      <w:r>
        <w:rPr>
          <w:rtl w:val="true"/>
        </w:rPr>
        <w:t>ٺ</w:t>
      </w:r>
      <w:r>
        <w:rPr/>
        <w:t>��</w:t>
      </w:r>
      <w:r>
        <w:rPr/>
        <w:t>#�&gt;;#t�#ė~$���'�`��</w:t>
      </w:r>
      <w:r>
        <w:rPr>
          <w:rtl w:val="true"/>
        </w:rPr>
        <w:t>ە</w:t>
      </w:r>
      <w:r>
        <w:rPr/>
        <w:t>@a���1���j#����#|;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�h����##1���nr9#�:&gt;�a�+#��j�1ddc��VԴ</w:t>
      </w:r>
    </w:p>
    <w:p>
      <w:pPr>
        <w:pStyle w:val="PreformattedText"/>
        <w:bidi w:val="0"/>
        <w:jc w:val="left"/>
        <w:rPr/>
      </w:pPr>
      <w:r>
        <w:rPr/>
        <w:t>.YeFY#V@��#�r:}#p?</w:t>
        <w:br/>
        <w:t>%]U��k+p#xէG�a*3�O�z�A#��x�#�78�"�i���;�Y�6�#</w:t>
        <w:br/>
        <w:t>�3��#q��9ə�΀�z##�Ɵ�|:��/����#�d�A3�#�#�5�C�G�!���&lt;U6�#rfuI-����</w:t>
      </w:r>
      <w:r>
        <w:rPr>
          <w:rtl w:val="true"/>
        </w:rPr>
        <w:t>ڳ</w:t>
      </w:r>
      <w:r>
        <w:rPr/>
        <w:t>���</w:t>
      </w:r>
      <w:r>
        <w:rPr/>
        <w:t>X��)�&gt;#�gv�1#�,��</w:t>
        <w:br/>
        <w:t>��,��F��t5�#�|�|1�4�f�$�q�Ks"]��bA�##�8�#��}#�X�5##?�#r������Q{�u��#b#����+�'#���I%i3X5-��/&gt;#x�@��M��&gt;Ʃ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ȣ��#���5��#£Ԭ�;�+[k�h����#r1�X��#;�����/��/�(d#;0r�#�Np+�����9�{gy��##�,##20G�\|��{#)4x�������##n4(.�?a��+</w:t>
      </w:r>
      <w:r>
        <w:rPr>
          <w:rtl w:val="true"/>
        </w:rPr>
        <w:t>ߴ</w:t>
      </w:r>
      <w:r>
        <w:rPr/>
        <w:t>yvV�15��#91�#�0�&lt;W�#?`W�ծ�#xɭʻ#��P�#</w:t>
        <w:br/>
        <w:t xml:space="preserve">r#7 �� </w:t>
        <w:br/>
        <w:t>���_�����U�%*[nP}F=�J�h���'hf@</w:t>
        <w:br/>
        <w:t>��|��#�kW</w:t>
      </w:r>
    </w:p>
    <w:p>
      <w:pPr>
        <w:pStyle w:val="PreformattedText"/>
        <w:bidi w:val="0"/>
        <w:jc w:val="left"/>
        <w:rPr/>
      </w:pPr>
      <w:r>
        <w:rPr/>
        <w:t>-#���g�#��#^�#���/�u#KG�d��qL�K13|�V�r��2&gt;\�#FM}'������#�K�:_��x_td�</w:t>
      </w:r>
      <w:r>
        <w:rPr>
          <w:rtl w:val="true"/>
        </w:rPr>
        <w:t>܁</w:t>
      </w:r>
      <w:r>
        <w:rPr/>
        <w:t>�</w:t>
      </w:r>
      <w:r>
        <w:rPr/>
        <w:t>'#}+���������emg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3�ˆ#`�</w:t>
      </w:r>
      <w:r>
        <w:rPr/>
        <w:t>ָ</w:t>
      </w:r>
      <w:r>
        <w:rPr/>
        <w:t>k���B;��d���bBi�E�=�Kbv�#c�ӵyx�'��##IJ.�_��vt#�t##A8;��b+�&gt;##�[��~�-�'�+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j��x</w:t>
      </w:r>
      <w:r>
        <w:rPr>
          <w:rtl w:val="true"/>
        </w:rPr>
        <w:t>س</w:t>
      </w:r>
      <w:r>
        <w:rPr/>
        <w:t>@###�&lt;#&gt;�����#�b</w:t>
        <w:tab/>
        <w:t>j���#�cg�k�r�V����b�#�9###\##T���</w:t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O¾%��Ҧ�"��#��z�_FY�.��(�N#s�#� ��7��`w##�##_1�#�\xZ#�����b#�kC��Oĩ&lt;ql���8%N#��#����#�#$R-ʁ���q</w:t>
      </w:r>
      <w:r>
        <w:rPr/>
        <w:t>횚</w:t>
      </w:r>
      <w:r>
        <w:rPr/>
        <w:t>_#�f##i#(O#���*�� �6��]=%�#��V��#�Ǖ���J</w:t>
      </w:r>
    </w:p>
    <w:p>
      <w:pPr>
        <w:pStyle w:val="PreformattedText"/>
        <w:bidi w:val="0"/>
        <w:jc w:val="left"/>
        <w:rPr/>
      </w:pPr>
      <w:r>
        <w:rPr/>
        <w:t>顏�</w:t>
      </w:r>
      <w:r>
        <w:rPr/>
        <w:t>]#D�P1j�H##��xb}CW�x��</w:t>
      </w:r>
      <w:r>
        <w:rPr/>
        <w:t>֩�</w:t>
      </w:r>
      <w:r>
        <w:rPr/>
        <w:t>H�Z1mF��ǅ�}�</w:t>
      </w:r>
      <w:r>
        <w:rPr>
          <w:rtl w:val="true"/>
        </w:rPr>
        <w:t>޽</w:t>
      </w:r>
      <w:r>
        <w:rPr/>
        <w:t>��</w:t>
      </w:r>
      <w:r>
        <w:rPr/>
        <w:t>#TӴ#w���4?u��#\d���'��#i62\�ķ�0����c�\��YG�z��#�&amp;#^�6�#1����#�g��CkK#�"�{yp��B#k��⇃���z�#ρ�IC�b�h��z</w:t>
      </w:r>
      <w:r>
        <w:rPr/>
        <w:t>ׄ</w:t>
      </w:r>
      <w:r>
        <w:rPr/>
        <w:t>mu�</w:t>
      </w:r>
      <w:r>
        <w:rPr/>
        <w:t>߱�</w:t>
      </w:r>
      <w:r>
        <w:rPr/>
        <w:t>##�]��L#����^�|n�##��oicm�+�###�*G#�#$</w:t>
      </w:r>
      <w:r>
        <w:rPr/>
        <w:t>泜</w:t>
      </w:r>
      <w:r>
        <w:rPr/>
        <w:t>"����#U&lt;d��#u������W�&lt;%�o`���p�#~k¾,|#:��6��4i,��a��we=#[�#�e�U��#dvVj��D�#���#��</w:t>
      </w:r>
    </w:p>
    <w:p>
      <w:pPr>
        <w:pStyle w:val="PreformattedText"/>
        <w:bidi w:val="0"/>
        <w:jc w:val="left"/>
        <w:rPr/>
      </w:pPr>
      <w:r>
        <w:rPr/>
        <w:t>w�F����m�# ~�(��99��{{��#;#a�W</w:t>
      </w:r>
    </w:p>
    <w:p>
      <w:pPr>
        <w:pStyle w:val="PreformattedText"/>
        <w:bidi w:val="0"/>
        <w:jc w:val="left"/>
        <w:rPr/>
      </w:pPr>
      <w:r>
        <w:rPr/>
        <w:t>Qʛ���y�#�tk��XN�Dr#̅&gt;���H���#�B[ɩO##4�Q�#�g�?X�����X�&lt;�#�{�\�Ǯ+�#�+��+6��]]�.�I��\�#H�|�rԆ��=#�Ei�)��#[��g��#.���/��#FQ�.��{�)#]���;�{Z"B���G5��#ϋ#��������K���#E</w:t>
      </w:r>
      <w:r>
        <w:rPr>
          <w:rtl w:val="true"/>
        </w:rPr>
        <w:t>ܚ</w:t>
      </w:r>
      <w:r>
        <w:rPr/>
        <w:t>���</w:t>
      </w:r>
      <w:r>
        <w:rPr/>
        <w:br/>
        <w:t>�X�#�O�#L��1�J��#r���#����+9ч������#�N�e�x^���I[a&amp;</w:t>
      </w:r>
      <w:r>
        <w:rPr/>
        <w:t>ٗ��</w:t>
      </w:r>
      <w:r>
        <w:rPr/>
        <w:t>G#@h��0</w:t>
      </w:r>
      <w:r>
        <w:rPr/>
        <w:t>뚪�</w:t>
      </w:r>
      <w:r>
        <w:rPr/>
        <w:t>Z�</w:t>
      </w:r>
      <w:r>
        <w:rPr>
          <w:rtl w:val="true"/>
        </w:rPr>
        <w:t>ڬ</w:t>
      </w:r>
      <w:r>
        <w:rPr>
          <w:rtl w:val="true"/>
        </w:rPr>
        <w:t>&amp;</w:t>
      </w:r>
      <w:r>
        <w:rPr/>
        <w:t>6</w:t>
      </w:r>
      <w:r>
        <w:rPr>
          <w:rtl w:val="true"/>
        </w:rPr>
        <w:t>#+��/</w:t>
      </w:r>
      <w:r>
        <w:rPr/>
        <w:t>3</w:t>
      </w:r>
      <w:r>
        <w:rPr/>
        <w:t>#A=�v���e��=���#3bcs��w�#��</w:t>
      </w:r>
      <w:r>
        <w:rPr/>
        <w:t>໯</w:t>
      </w:r>
      <w:r>
        <w:rPr/>
        <w:t>#</w:t>
      </w:r>
      <w:r>
        <w:rPr>
          <w:rtl w:val="true"/>
        </w:rPr>
        <w:t>ݭ</w:t>
      </w:r>
      <w:r>
        <w:rPr/>
        <w:t>����</w:t>
      </w:r>
      <w:r>
        <w:rPr/>
        <w:t>V�!���}�u�2�#�WjvK�������#.HN</w:t>
      </w:r>
      <w:r>
        <w:rPr>
          <w:rtl w:val="true"/>
        </w:rPr>
        <w:t>ߙ</w:t>
      </w:r>
      <w:r>
        <w:rPr/>
        <w:t>�</w:t>
      </w:r>
      <w:r>
        <w:rPr/>
        <w:t>]��|#o�K���r;���vI#�"7R��%{�����#i�k#�op��</w:t>
      </w:r>
      <w:r>
        <w:rPr>
          <w:rtl w:val="true"/>
        </w:rPr>
        <w:t>ݵ</w:t>
      </w:r>
      <w:r>
        <w:rPr/>
        <w:t>�����</w:t>
      </w:r>
      <w:r>
        <w:rPr/>
        <w:t>:�j��A}����,g�d^#yV#�w#Z�K(-�s��s��X5�#�4�7����</w:t>
      </w:r>
      <w:r>
        <w:rPr/>
        <w:t>翥</w:t>
      </w:r>
      <w:r>
        <w:rPr/>
        <w:t>zϝ�*�im���:q#]*R��՞��k�mΧ#�h2i�yo#&amp;#�#�</w:t>
      </w:r>
      <w:r>
        <w:rPr/>
        <w:t>؅</w:t>
      </w:r>
      <w:r>
        <w:rPr/>
        <w:t>##SZ�����E�#"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ۯ</w:t>
      </w:r>
      <w:r>
        <w:rPr/>
        <w:t>J�)��GK��Ss��c���a#�`��pz�{�#�k�</w:t>
      </w:r>
      <w:r>
        <w:rPr/>
        <w:t>ַ�</w:t>
      </w:r>
      <w:r>
        <w:rPr/>
        <w:t>,�t�aS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q��!�����;�)�9�J�����</w:t>
      </w:r>
      <w:r>
        <w:rPr>
          <w:rtl w:val="true"/>
        </w:rPr>
        <w:t>ߴ</w:t>
      </w:r>
      <w:r>
        <w:rPr/>
        <w:t>jx#���##�#�G#_�4�#'�Њ�[��|S|E�|�[�����P�����7���}F-F�Ix�F�#ջ#^�&gt;#�f-��l���#T#,z�p�a�ьa</w:t>
      </w:r>
    </w:p>
    <w:p>
      <w:pPr>
        <w:pStyle w:val="PreformattedText"/>
        <w:bidi w:val="0"/>
        <w:jc w:val="left"/>
        <w:rPr/>
      </w:pPr>
      <w:r>
        <w:rPr/>
        <w:t>z����PZF�{�?#�b�b��\#r;��Q�Co��w&gt;z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���1�J�#&gt;¨�ým�#�2`�кm#�z^�&lt;����}u�M�y��####$s�%���FN�#��g�?���h M�#72�#����#�H</w:t>
      </w:r>
      <w:r>
        <w:rPr/>
        <w:t>֓</w:t>
      </w:r>
      <w:r>
        <w:rPr/>
        <w:t>+%�b#T�</w:t>
      </w:r>
      <w:r>
        <w:rPr>
          <w:rtl w:val="true"/>
        </w:rPr>
        <w:t>ޤ</w:t>
      </w:r>
      <w:r>
        <w:rPr/>
        <w:t>{TF�&lt;���=xV��{�r��i�F�9�s���iT�#5��i���#IP�~#�x�Lk{���3��va�#6�}#</w:t>
      </w:r>
    </w:p>
    <w:p>
      <w:pPr>
        <w:pStyle w:val="PreformattedText"/>
        <w:bidi w:val="0"/>
        <w:jc w:val="left"/>
        <w:rPr/>
      </w:pPr>
      <w:r>
        <w:rPr/>
        <w:t>ѕJ�</w:t>
      </w:r>
      <w:r>
        <w:rPr/>
        <w:t>ֶ</w:t>
      </w:r>
      <w:r>
        <w:rPr/>
        <w:t>z#���I6###</w:t>
      </w:r>
      <w:r>
        <w:rPr/>
        <w:t>ֽ</w:t>
      </w:r>
      <w:r>
        <w:rPr/>
        <w:t>S�-�ϧ�d`�#�}B#��#(5�</w:t>
        <w:br/>
        <w:t>$cl�N[�z</w:t>
      </w:r>
      <w:r>
        <w:rPr/>
        <w:t>؄</w:t>
      </w:r>
      <w:r>
        <w:rPr/>
        <w:t>��</w:t>
      </w:r>
      <w:r>
        <w:rPr/>
        <w:t>l�A����C�##ͬ]/�G�Nx&lt;b��#��9Sˍ7��i�#��i�$�v"� �r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ָ</w:t>
      </w:r>
      <w:r>
        <w:rPr/>
        <w:t>\��##��1#�+���6�$�!B�P1�*�</w:t>
      </w:r>
      <w:r>
        <w:rPr>
          <w:rtl w:val="true"/>
        </w:rPr>
        <w:t>ז</w:t>
      </w:r>
      <w:r>
        <w:rPr/>
        <w:t>lz#�##A�m���&gt;�t`d</w:t>
      </w:r>
      <w:r>
        <w:rPr>
          <w:rtl w:val="true"/>
        </w:rPr>
        <w:t>ٺ</w:t>
      </w:r>
      <w:r>
        <w:rPr/>
        <w:t>|�#��\sr��-s§#i-#�qq���#�4�1����Jm;Py�D%��o�:=��P�#%&amp;E#v?ƶ���</w:t>
      </w:r>
      <w:r>
        <w:rPr/>
        <w:t>ׂ</w:t>
      </w:r>
      <w:r>
        <w:rPr/>
        <w:t>8�u���/d</w:t>
      </w:r>
      <w:r>
        <w:rPr>
          <w:rtl w:val="true"/>
        </w:rPr>
        <w:t>ۓ</w:t>
      </w:r>
      <w:r>
        <w:rPr/>
        <w:t>��</w:t>
      </w:r>
      <w:r>
        <w:rPr/>
        <w:t>#��E�#w)�n����#�T#�y���(����ռ��##'$��j˸�YNd�#�wUnQ�G�#{�9#KO[�hD�7pWuxg��#�Aq-�E��$�#�O#h�\&amp;�)��=#z��GR�4�0Ξdm�Ȯ#3�#\�#i�թM��kў9�xTOcz�#�A#ɆBÀON�#J�'#�NrĒ�9�#-�#�</w:t>
        <w:br/>
        <w:t>&gt;U�f�</w:t>
      </w:r>
      <w:r>
        <w:rPr>
          <w:rtl w:val="true"/>
        </w:rPr>
        <w:t>ݿ</w:t>
      </w:r>
      <w:r>
        <w:rPr/>
        <w:t>�</w:t>
      </w:r>
      <w:r>
        <w:rPr/>
        <w:t>u�B�</w:t>
      </w:r>
    </w:p>
    <w:p>
      <w:pPr>
        <w:pStyle w:val="PreformattedText"/>
        <w:bidi w:val="0"/>
        <w:jc w:val="left"/>
        <w:rPr/>
      </w:pPr>
      <w:r>
        <w:rPr/>
        <w:t>i3#N�#Þ{}kɀ9#g9##Q��T#x##B�#|��}�UZU�7.��yegUO�</w:t>
      </w:r>
      <w:r>
        <w:rPr>
          <w:rtl w:val="true"/>
        </w:rPr>
        <w:t>ߐ</w:t>
      </w:r>
      <w:r>
        <w:rPr/>
        <w:t>#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 xml:space="preserve">�iFҟð��]��eI�d?�ҒrI-��$�#s�1$p#&gt;�##|��{��#��I�X�_#8�e�q�0�Gʼ�1#���#�%�0#�#���#�$�E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&lt;��V�q��m'#�#��Ny&lt;�#�(#�s�H#q$�#�#��##3##|�� ###&gt;�#&amp;9#*#���U&lt;(���P#`#wd###s��#�#r�xQ�74�</w:t>
        <w:br/>
        <w:t>uR�}K)#�� ��C��##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pI$�,I/��a�</w:t>
      </w:r>
      <w:r>
        <w:rPr>
          <w:rtl w:val="true"/>
        </w:rPr>
        <w:t>޸</w:t>
      </w:r>
      <w:r>
        <w:rPr/>
        <w:t>�</w:t>
      </w:r>
      <w:r>
        <w:rPr/>
        <w:t>p��^h#�#gv@# #8ʀ�#�*��#3s@#40#���#_�D0P��#F</w:t>
      </w:r>
      <w:r>
        <w:rPr>
          <w:rtl w:val="true"/>
        </w:rPr>
        <w:t>ޣ</w:t>
      </w:r>
      <w:r>
        <w:rPr/>
        <w:t>�</w:t>
      </w:r>
      <w:r>
        <w:rPr/>
        <w:t>B�##������0��+8�U#����#��u+6#m#!ʹ�#��&lt;���\�#�W�c3O���$#Q�W��EYH�O�*5N�&gt;�#6~/#o���?yw�#����g��I_�c�PD����*�)#s&lt;�(��#I5�k/u#���R��#[���#�i�+˱�]��#�j=N�rD��##S��Z��-��CnbTp�z�::�ge,m8G�2=GD�uu=��P�O;�#��������u*G&amp;#</w:t>
      </w:r>
      <w:r>
        <w:rPr>
          <w:rtl w:val="true"/>
        </w:rPr>
        <w:t>ڬ</w:t>
      </w:r>
      <w:r>
        <w:rPr/>
        <w:t>#���x�</w:t>
      </w:r>
      <w:r>
        <w:rPr/>
        <w:t>ⶵ�</w:t>
      </w:r>
      <w:r>
        <w:rPr/>
        <w:t>¶��#��h�1��K}H�.Uk�#I�,[��rO�]u��%#��w�U����3��</w:t>
      </w:r>
      <w:r>
        <w:rPr>
          <w:rtl w:val="true"/>
        </w:rPr>
        <w:t>״��</w:t>
      </w:r>
      <w:r>
        <w:rPr>
          <w:rtl w:val="true"/>
        </w:rPr>
        <w:t>+</w:t>
      </w:r>
      <w:r>
        <w:rPr/>
        <w:t>5</w:t>
      </w:r>
      <w:r>
        <w:rPr/>
        <w:t>�i:##���z�x�}��I���\�l#��3�#[#����</w:t>
        <w:tab/>
        <w:t>G��O�q��#�Ϛ��ԯZT�#�}�_�uU���3�_@~Ϳ#to#Y��#�16^#�g�{�N#ZY��c#b#e#�###=��-�[��##��N,NG#{��Z��O#UN#�*�Zx�.#z3�+_�{Y�#�{�#�#�#1�#6�=V&amp;#�s����bÑ���</w:t>
      </w:r>
      <w:r>
        <w:rPr>
          <w:rtl w:val="true"/>
        </w:rPr>
        <w:t>޼</w:t>
      </w:r>
      <w:r>
        <w:rPr/>
        <w:t>���+��#Ķ7&amp;��N�#�o(V�</w:t>
      </w:r>
      <w:r>
        <w:rPr>
          <w:rtl w:val="true"/>
        </w:rPr>
        <w:t>ݏ</w:t>
      </w:r>
      <w:r>
        <w:rPr/>
        <w:t>�</w:t>
      </w:r>
      <w:r>
        <w:rPr/>
        <w:t>y�?�vO�yՎ��k:#Om�Gk�[�$��`�:�17��u8��#��#m��#�@$��1�#�[#^�jmr˦��G#���U�I)/��~�v��_��</w:t>
      </w:r>
      <w:r>
        <w:rPr/>
        <w:t>御</w:t>
      </w:r>
      <w:r>
        <w:rPr/>
        <w:t>#��[ S##�#9#t5P]:pX�</w:t>
      </w:r>
      <w:r>
        <w:rPr/>
        <w:t>銴���</w:t>
      </w:r>
      <w:r>
        <w:rPr/>
        <w:t>v�ҳ=Ē�.�q+�#�#���4�*�f *��Mc6�k#u%z��}_͐��H���U�9��m�nG#H�#�#\�#��P�m#�Jrv��=��n#�}��zQ���p�SUH�u=8�_Zx#�l�o�/�~#�ú��w�V#�`I�h-�?&lt;�_�1�I�q��8��`�x�QRz#=x/S���#���(���a��O��#;S~7kV:����d3C�D@��#��#���</w:t>
      </w:r>
      <w:r>
        <w:rPr/>
        <w:t>韆���</w:t>
      </w:r>
      <w:r>
        <w:rPr/>
        <w:t>_#t/#�</w:t>
      </w:r>
      <w:r>
        <w:rPr>
          <w:rtl w:val="true"/>
        </w:rPr>
        <w:t>ڜ</w:t>
      </w:r>
      <w:r>
        <w:rPr/>
        <w:t>Sk:�B�w%�*�</w:t>
      </w:r>
      <w:r>
        <w:rPr/>
        <w:t>쫁</w:t>
      </w:r>
      <w:r>
        <w:rPr/>
        <w:t>_�?��Ý;Ꮙ!���hP#���@���zV��(�7�y�q�1xZѦ�dx�#�l&gt;�t�\�^� ��,�B�#q^#�</w:t>
        <w:br/>
        <w:t>X�q�#o_�#�,!��^�(�</w:t>
      </w:r>
    </w:p>
    <w:p>
      <w:pPr>
        <w:pStyle w:val="PreformattedText"/>
        <w:bidi w:val="0"/>
        <w:jc w:val="left"/>
        <w:rPr/>
      </w:pPr>
      <w:r>
        <w:rPr/>
        <w:t>O�1#���L�#"#B</w:t>
        <w:tab/>
        <w:t>�L�i�}FF�V*1^w�</w:t>
        <w:tab/>
        <w:t>.ʝ��</w:t>
      </w:r>
      <w:r>
        <w:rPr/>
        <w:t>ֽ</w:t>
      </w:r>
      <w:r>
        <w:rPr/>
        <w:t>?C�|�#�$#�</w:t>
      </w:r>
      <w:r>
        <w:rPr>
          <w:rtl w:val="true"/>
        </w:rPr>
        <w:t>މ��</w:t>
      </w:r>
      <w:r>
        <w:rPr/>
        <w:t>5</w:t>
      </w:r>
      <w:r>
        <w:rPr/>
        <w:t>&amp;��v��{u</w:t>
      </w:r>
      <w:r>
        <w:rPr>
          <w:rtl w:val="true"/>
        </w:rPr>
        <w:t>߁</w:t>
      </w:r>
      <w:r>
        <w:rPr/>
        <w:t>��</w:t>
      </w:r>
      <w:r>
        <w:rPr/>
        <w:t>嵍</w:t>
      </w:r>
      <w:r>
        <w:rPr/>
        <w:t>7}�*��wf����#Tu�zS�X�v���#�*�#</w:t>
      </w:r>
      <w:r>
        <w:rPr>
          <w:rtl w:val="true"/>
        </w:rPr>
        <w:t>ݞ�</w:t>
      </w:r>
      <w:r>
        <w:rPr>
          <w:rtl w:val="true"/>
        </w:rPr>
        <w:t>#.��</w:t>
      </w:r>
      <w:r>
        <w:rPr/>
        <w:t>5</w:t>
      </w:r>
      <w:r>
        <w:rPr/>
        <w:t>�&lt;�Ʒ.�`A�\W#f^</w:t>
        <w:tab/>
        <w:t>_h�5�k</w:t>
      </w:r>
      <w:r>
        <w:rPr/>
        <w:t>ؖ��</w:t>
      </w:r>
      <w:r>
        <w:rPr/>
        <w:t>猞���</w:t>
      </w:r>
      <w:r>
        <w:rPr/>
        <w:t>#}����+�j�c��#G#��9'��r��~���5{O�1</w:t>
        <w:tab/>
        <w:t>Vl##q</w:t>
      </w:r>
      <w:r>
        <w:rPr/>
        <w:t>֖�</w:t>
      </w:r>
      <w:r>
        <w:rPr/>
        <w:t>Kh�{#�#7�#�#�t���F�&lt;�#"#�</w:t>
      </w:r>
      <w:r>
        <w:rPr/>
        <w:t>哇</w:t>
      </w:r>
      <w:r>
        <w:rPr/>
        <w:t>+�#qW##�����#�</w:t>
      </w:r>
      <w:r>
        <w:rPr/>
        <w:t>ٗ</w:t>
      </w:r>
      <w:r>
        <w:rPr/>
        <w:t>xLҗ##��$l����c�?Z����=^�4�L�#;�#8�&lt;y;I�"�33 #$.v�j</w:t>
      </w:r>
      <w:r>
        <w:rPr>
          <w:rtl w:val="true"/>
        </w:rPr>
        <w:t>ڳ</w:t>
      </w:r>
      <w:r>
        <w:rPr/>
        <w:t>��</w:t>
      </w:r>
      <w:r>
        <w:rPr/>
        <w:t>r�I��s��иӵ(.���e#�6 ��</w:t>
      </w:r>
      <w:r>
        <w:rPr/>
        <w:t>ֶ</w:t>
      </w:r>
      <w:r>
        <w:rPr/>
        <w:t>o&amp;2�w%</w:t>
      </w:r>
      <w:r>
        <w:rPr>
          <w:rtl w:val="true"/>
        </w:rPr>
        <w:t>ܜ�</w:t>
      </w:r>
      <w:r>
        <w:rPr/>
        <w:t>7</w:t>
      </w:r>
      <w:r>
        <w:rPr>
          <w:rtl w:val="true"/>
        </w:rPr>
        <w:t>$�</w:t>
      </w:r>
      <w:r>
        <w:rPr/>
        <w:t>5</w:t>
      </w:r>
      <w:r>
        <w:rPr/>
        <w:t>���ȗG�W9x�Z2z��R��L0��^^'��}#��#8al����6#O�%�cO1~c��{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ơ����</w:t>
      </w:r>
      <w:r>
        <w:rPr/>
        <w:t>ְ</w:t>
      </w:r>
      <w:r>
        <w:rPr/>
        <w:t>GeIY5r;=A��E&lt;#�#��#�.�#7##��$����bI�b����m�#�d�#b�&lt;#���#}��)���#6��� ����z��#)j�&gt;W2��ҵ:�������E�7����w�[4���#:��G@:c��};�/��[u�#�&gt;�#y#�^[���.��3L�[�$u�Zg�Ю&gt;l������=#�@�\#�cr��*#NI</w:t>
      </w:r>
      <w:r>
        <w:rPr>
          <w:rtl w:val="true"/>
        </w:rPr>
        <w:t>׿</w:t>
      </w:r>
      <w:r>
        <w:rPr/>
        <w:t>N#����_3�R�4j�}#�HIJ��e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�kp��#eiv�s=���kw����3$�@� �%�&lt;Tr�zw�4���������a���#c���^e�?#��+��k{#��m\�'��#�8��c���q]��Z�!7vzkx����ѭ����Y[#3�t�y�]#�.'�-����#q��#���#��J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L�l�f�o#�����}�</w:t>
        <w:tab/>
        <w:t>"=�1��ҵ��:\���2�#Pw`t#�W#�3:_#�]��e�{���W</w:t>
      </w:r>
    </w:p>
    <w:p>
      <w:pPr>
        <w:pStyle w:val="PreformattedText"/>
        <w:bidi w:val="0"/>
        <w:jc w:val="left"/>
        <w:rPr/>
      </w:pPr>
      <w:r>
        <w:rPr/>
        <w:t>"#�#pN���*o#iQ�#¨�$��R�����</w:t>
        <w:br/>
        <w:t>�4ψ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-�</w:t>
      </w:r>
      <w:r>
        <w:rPr>
          <w:rtl w:val="true"/>
        </w:rPr>
        <w:t>ܞ</w:t>
      </w:r>
      <w:r>
        <w:rPr/>
        <w:t>ZF����v��yn��1nd*�ʸ#&lt;���j�u##E�&amp;���1��ɑ�##�1�</w:t>
      </w:r>
      <w:r>
        <w:rPr>
          <w:rtl w:val="true"/>
        </w:rPr>
        <w:t>ڙ</w:t>
      </w:r>
      <w:r>
        <w:rPr/>
        <w:t>�</w:t>
      </w:r>
      <w:r>
        <w:rPr/>
        <w:t>[�</w:t>
      </w:r>
      <w:r>
        <w:rPr/>
        <w:t>ޭ</w:t>
      </w:r>
      <w:r>
        <w:rPr/>
        <w:t>#��,o�YD�Pcs7�k#aѮ.��#yI̮�`�&lt;��uz.�c</w:t>
        <w:br/>
        <w:t>I#�#h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C����^i7�#���u�� #3�y��O���5�H��T�ϊ���6Vi&lt;�$E�(=?</w:t>
        <w:br/>
        <w:t>�.�j�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l�#��N^�l�iwc���6j���#1�(\b�|?�yӤ�x�s��</w:t>
        <w:tab/>
        <w:t>�#�V.�"]�7�#���?#���</w:t>
        <w:tab/>
        <w:t xml:space="preserve"> ��c#F#9�R�'-Y#�S`J�l#�gh�cpk��5+�V�A#�Q&gt;�SDZ��#H�#yx8"�#�#��H�#)T�MXhϺ���</w:t>
        <w:tab/>
        <w:t>3��(�P</w:t>
        <w:br/>
        <w:t>�u���A�ˋ##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{#�#ә�{�ʢo^#��U�t��c��E��pKqɮ:��]�0����rAx#���n��+��8~�z#��#.H�]#!#|�#^�{��'�v�"hӑ������#��-�#���#lW#[$���_�&gt;#O�?��xn$i#H##�_������|#��1x#8��4���z����͢7�g�&lt;�,��#m��#{W�~�?#�#x.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�����7&amp;�u���t�#�|[y��</w:t>
      </w:r>
      <w:r>
        <w:rPr>
          <w:rtl w:val="true"/>
        </w:rPr>
        <w:t>ڊ</w:t>
      </w:r>
      <w:r>
        <w:rPr/>
        <w:t>����</w:t>
      </w:r>
      <w:r>
        <w:rPr/>
        <w:t>#����##��ΚO�#�_�v�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Z����#Nz�LW�6�#|u.�</w:t>
      </w:r>
    </w:p>
    <w:p>
      <w:pPr>
        <w:pStyle w:val="PreformattedText"/>
        <w:bidi w:val="0"/>
        <w:jc w:val="left"/>
        <w:rPr/>
      </w:pPr>
      <w:r>
        <w:rPr/>
        <w:t>̚�</w:t>
      </w:r>
      <w:r>
        <w:rPr/>
        <w:t>ķ(�#9�8����f�7��~!mn������`#�</w:t>
      </w:r>
      <w:r>
        <w:rPr>
          <w:rtl w:val="true"/>
        </w:rPr>
        <w:t>ߟ</w:t>
      </w:r>
      <w:r>
        <w:rPr>
          <w:rtl w:val="true"/>
        </w:rPr>
        <w:t>#</w:t>
      </w:r>
      <w:r>
        <w:rPr>
          <w:rtl w:val="true"/>
        </w:rPr>
        <w:t>׭</w:t>
      </w:r>
      <w:r>
        <w:rPr/>
        <w:t>(�y�6��?</w:t>
      </w:r>
    </w:p>
    <w:p>
      <w:pPr>
        <w:pStyle w:val="PreformattedText"/>
        <w:bidi w:val="0"/>
        <w:jc w:val="left"/>
        <w:rPr/>
      </w:pPr>
      <w:r>
        <w:rPr/>
        <w:t>-/�=oi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0g�=+o��#</w:t>
        <w:br/>
        <w:t xml:space="preserve"> �Ʒe��F�4c��F#�#ҹMS⦫�xb;����qo��ͤ�j���n?�#mR�B��d[��r##�w4j{&gt;������oe"A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�#Zo�@#���|-�\G���$#v�)!W����9�#�</w:t>
      </w:r>
      <w:r>
        <w:rPr>
          <w:rtl w:val="true"/>
        </w:rPr>
        <w:t>ڽ��ߴ߆</w:t>
      </w:r>
      <w:r>
        <w:rPr/>
        <w:t>utY$##�#��</w:t>
        <w:tab/>
        <w:t>U#u�mMr�-�siG�ǘH%p�:�#</w:t>
      </w:r>
      <w:r>
        <w:rPr/>
        <w:t>奻�</w:t>
      </w:r>
      <w:r>
        <w:rPr/>
        <w:t>3#�1�H</w:t>
      </w:r>
      <w:r>
        <w:rPr/>
        <w:t>ㆯ��</w:t>
      </w:r>
      <w:r>
        <w:rPr/>
        <w:t>&amp;�Ӷ: �Vѧ�}�'#6�`ɷ���#�����/#Z���!2��"w#�����v�3�In}</w:t>
        <w:tab/>
        <w:t>�]"#�</w:t>
      </w:r>
      <w:r>
        <w:rPr>
          <w:rtl w:val="true"/>
        </w:rPr>
        <w:t>ݢ</w:t>
      </w:r>
      <w:r>
        <w:rPr/>
        <w:t>JˀV���5��#�#�!�#��#|T�ψ�#���#�ls�$#J�cҴ�%ͮ����</w:t>
      </w:r>
      <w:r>
        <w:rPr>
          <w:rtl w:val="true"/>
        </w:rPr>
        <w:t>ڼ</w:t>
      </w:r>
      <w:r>
        <w:rPr/>
        <w:t>��</w:t>
      </w:r>
      <w:r>
        <w:rPr/>
        <w:t>k�p�K#</w:t>
      </w:r>
      <w:r>
        <w:rPr>
          <w:rtl w:val="true"/>
        </w:rPr>
        <w:t>ܤ</w:t>
      </w:r>
      <w:r>
        <w:rPr/>
        <w:t>z����X#�##��##���ws=����!��*#�G#7b?#O#]&gt;��omJiQH#���c��+KA���G���^'Ur��q��ժ\��]��i#��o�:^K���#c���#����,V���O�xՃ��C#��m\K#$��U���+#�M:��#�#e##'</w:t>
        <w:br/>
        <w:t>sZIYX##O�r�#I</w:t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}m#�#V#�#�Z�5;�yv�W�^��#��z�p�?��!�{V;�/^%�#�#��Ŋ#,ne��f�#R�#�pq��#�^�2H�#e��#�LsJ�X#���w�</w:t>
        <w:br/>
        <w:t>���</w:t>
      </w:r>
      <w:r>
        <w:rPr>
          <w:rtl w:val="true"/>
        </w:rPr>
        <w:t>ڈ</w:t>
      </w:r>
      <w:r>
        <w:rPr/>
        <w:t>Z�#�#�H��ҼQ|]��#][#�##l�##3�#9#��#r]Z�~��^1�^��#��bS�#c��#�p�#�[�Wn���A#i8#L�m</w:t>
      </w:r>
      <w:r>
        <w:rPr>
          <w:rtl w:val="true"/>
        </w:rPr>
        <w:t>ܗ</w:t>
      </w:r>
      <w:r>
        <w:rPr/>
        <w:t>�</w:t>
      </w:r>
      <w:r>
        <w:rPr/>
        <w:t>x�umM�/</w:t>
      </w:r>
      <w:r>
        <w:rPr/>
        <w:t>٘</w:t>
      </w:r>
      <w:r>
        <w:rPr/>
        <w:t>#�L$C�Gz�����&amp;</w:t>
      </w:r>
      <w:r>
        <w:rPr>
          <w:rtl w:val="true"/>
        </w:rPr>
        <w:t>ݸ</w:t>
      </w:r>
      <w:r>
        <w:rPr/>
        <w:t>n�`�#:�-���&amp;�Ln$�|�\t����U0^��:=w�R#�##�F����5�M&amp;�#�����y.��#�#z</w:t>
      </w:r>
      <w:r>
        <w:rPr/>
        <w:t>֛</w:t>
      </w:r>
      <w:r>
        <w:rPr/>
        <w:t>l#&lt;c�*���$D�#3</w:t>
      </w:r>
      <w:r>
        <w:rPr>
          <w:rtl w:val="true"/>
        </w:rPr>
        <w:t>־</w:t>
      </w:r>
      <w:r>
        <w:rPr/>
        <w:t>_#�W��gn#�)�E#.����#�,���5�_[#�@#���#��S��2�(9��N��F!�</w:t>
      </w:r>
      <w:r>
        <w:rPr>
          <w:rtl w:val="true"/>
        </w:rPr>
        <w:t>ݔ</w:t>
      </w:r>
      <w:r>
        <w:rPr/>
        <w:t>�</w:t>
      </w:r>
      <w:r>
        <w:rPr/>
        <w:t>+�</w:t>
        <w:br/>
        <w:t>�;JoV{���l�������k4�d�7�}�f�\UK;b���#�zT�)%r�r;db�,aUUc��W�N�=�Ny�AJ�B�#��#��`qҡ����</w:t>
      </w:r>
      <w:r>
        <w:rPr>
          <w:rtl w:val="true"/>
        </w:rPr>
        <w:t>ڼ</w:t>
      </w:r>
      <w:r>
        <w:rPr/>
        <w:t>����</w:t>
      </w:r>
      <w:r>
        <w:rPr/>
        <w:t>H�0�'##��E#w##q�Uj(+X���s�x���#x���Ï#��5�]�O#�&lt;��,#��##�e��A�</w:t>
      </w:r>
      <w:r>
        <w:rPr>
          <w:rtl w:val="true"/>
        </w:rPr>
        <w:t>߂</w:t>
      </w:r>
      <w:r>
        <w:rPr/>
        <w:t>9,4#</w:t>
      </w:r>
      <w:r>
        <w:rPr/>
        <w:t>R�#N</w:t>
      </w:r>
      <w:r>
        <w:rPr/>
        <w:t>֙</w:t>
      </w:r>
      <w:r>
        <w:rPr/>
        <w:t>D1�����</w:t>
        <w:br/>
        <w:t>�!���x�I5#6�f1���4�</w:t>
        <w:tab/>
        <w:t>��/|z�������Pf��O��+#�#�#�����i�ѹ�.��ͪѻ}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pz�YA��p)��</w:t>
      </w:r>
      <w:r>
        <w:rPr>
          <w:rtl w:val="true"/>
        </w:rPr>
        <w:t>ر��</w:t>
      </w:r>
      <w:r>
        <w:rPr>
          <w:rtl w:val="true"/>
        </w:rPr>
        <w:t>#��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��N����|�#tn</w:t>
      </w:r>
      <w:r>
        <w:rPr/>
        <w:t>߯</w:t>
      </w:r>
      <w:r>
        <w:rPr/>
        <w:t>j�#%�m#{#9��^M�W�&amp;��Q��k#M_@��</w:t>
        <w:br/>
        <w:t>��'��7(=#�A�e��k#XZuq��i%u�[^�59g����U���&gt;�qd#*����#9�#�s</w:t>
      </w:r>
      <w:r>
        <w:rPr>
          <w:rtl w:val="true"/>
        </w:rPr>
        <w:t>׽</w:t>
      </w:r>
      <w:r>
        <w:rPr/>
        <w:t>i��Ǿ</w:t>
        <w:tab/>
        <w:t>��#\˧�k\##p##��J���^I���#��g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=��H���1#x���^f�.#P9�&gt;</w:t>
      </w:r>
      <w:r>
        <w:rPr>
          <w:rtl w:val="true"/>
        </w:rPr>
        <w:t>ت�</w:t>
      </w:r>
      <w:r>
        <w:rPr>
          <w:rtl w:val="true"/>
        </w:rPr>
        <w:t>#�</w:t>
      </w:r>
      <w:r>
        <w:rPr/>
        <w:t>75</w:t>
      </w:r>
      <w:r>
        <w:rPr/>
        <w:t>�?A��B�(b*�g=�[#W�I�%��Z��oOj��:$</w:t>
      </w:r>
      <w:r>
        <w:rPr>
          <w:rtl w:val="true"/>
        </w:rPr>
        <w:t>ڏ</w:t>
      </w:r>
      <w:r>
        <w:rPr/>
        <w:t>�</w:t>
      </w:r>
      <w:r>
        <w:rPr/>
        <w:t>-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�Oʪi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[��ZK��#�&gt;%��_:#�j�G�MƳ����x��n���{�:#��m�</w:t>
      </w:r>
      <w:r>
        <w:rPr>
          <w:rtl w:val="true"/>
        </w:rPr>
        <w:t>׬</w:t>
      </w:r>
      <w:r>
        <w:rPr/>
        <w:t>cք#o���#���#�k#�##lg�{�##O"]��͛}�~��U�x'�v��i��qe#�[�����#o�}k��#�;G�V�v.l^���A���</w:t>
      </w:r>
      <w:r>
        <w:rPr>
          <w:rtl w:val="true"/>
        </w:rPr>
        <w:t>ۀ</w:t>
      </w:r>
      <w:r>
        <w:rPr/>
        <w:t>@�##�;W�#x�-�R�G�S����_q��_OM#�7Qk�̷##s�k#q��1 sQ��$�&amp;��ME�;��&gt;�#�#-�[��2Cw#5�� ӭ�#�</w:t>
      </w:r>
    </w:p>
    <w:p>
      <w:pPr>
        <w:pStyle w:val="PreformattedText"/>
        <w:bidi w:val="0"/>
        <w:jc w:val="left"/>
        <w:rPr/>
      </w:pPr>
      <w:r>
        <w:rPr/>
        <w:t>'��jQG�\B"�_#��##�|���ǟ#�T������C#��� �9�̹�#|f������$��i�¦#*#�Wv�z~��]N��^�8R_�h�</w:t>
      </w:r>
      <w:r>
        <w:rPr>
          <w:rtl w:val="true"/>
        </w:rPr>
        <w:t>ڢ</w:t>
      </w:r>
      <w:r>
        <w:rPr/>
        <w:t>�</w:t>
      </w:r>
      <w:r>
        <w:rPr/>
        <w:t>t�����52�!!��Nk���˦I�_%-##\"��mh��oo���#�΃�����Q[^+m#��l#��kU��}��򲌝</w:t>
      </w:r>
      <w:r>
        <w:rPr>
          <w:rtl w:val="true"/>
        </w:rPr>
        <w:t>ݎ</w:t>
      </w:r>
      <w:r>
        <w:rPr/>
        <w:t>���</w:t>
      </w:r>
      <w:r>
        <w:rPr/>
        <w:t>n[;+{U�#�&amp;.O�+��k�V�t�&gt;�#��}"x#D#�#��{o#Z(�E��N�w.@a����H��;W�Ơ#�WM�t7�Zt��##�|e�G�r[K}k�X�#Ց�#?#���</w:t>
        <w:tab/>
        <w:t>|E�4N�#�#'#�#��[kvM#�m�����##�Q�^K�#��i#WZ��#R�(�cY3"��w#��]�_��aq�#WM���|��#�#�&gt;����</w:t>
      </w:r>
      <w:r>
        <w:rPr/>
        <w:t>㑚</w:t>
      </w:r>
      <w:r>
        <w:rPr/>
        <w:t>»+�H</w:t>
      </w:r>
      <w:r>
        <w:rPr>
          <w:rtl w:val="true"/>
        </w:rPr>
        <w:t>ڌ</w:t>
      </w:r>
      <w:r>
        <w:rPr/>
        <w:t>��</w:t>
      </w:r>
      <w:r>
        <w:rPr/>
        <w:t>G#�|R�E�V�n�\#Lr+��t�=#C���5�z�W�F���ԙ�&lt;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����Qo </w:t>
        <w:br/>
        <w:t>��)Ƞd9</w:t>
      </w:r>
      <w:r>
        <w:rPr>
          <w:rtl w:val="true"/>
        </w:rPr>
        <w:t>ێ</w:t>
      </w:r>
      <w:r>
        <w:rPr/>
        <w:t>���</w:t>
      </w:r>
      <w:r>
        <w:rPr/>
        <w:t>X.�#�+��˃�ƒ�÷�"</w:t>
      </w:r>
      <w:r>
        <w:rPr>
          <w:rtl w:val="true"/>
        </w:rPr>
        <w:t>ۄ</w:t>
      </w:r>
      <w:r>
        <w:rPr/>
        <w:t>~p�ǵg���^u{2χ ��.#9T�t#�V�#��#[�#;�Ͱ�#5��#���#</w:t>
      </w:r>
      <w:r>
        <w:rPr>
          <w:rtl w:val="true"/>
        </w:rPr>
        <w:t>ܘ</w:t>
      </w:r>
      <w:r>
        <w:rPr/>
        <w:t>�</w:t>
      </w:r>
      <w:r>
        <w:rPr/>
        <w:t>`#z��|c�j�����+�*���Et�1</w:t>
      </w:r>
      <w:r>
        <w:rPr/>
        <w:t>ٙ</w:t>
      </w:r>
      <w:r>
        <w:rPr/>
        <w:t>U�T��#h�4#Y���a-�#�#�_��v#�D̬3�=EU�|#�x���Ƌ8�,�p��5��</w:t>
      </w:r>
      <w:r>
        <w:rPr/>
        <w:t>٘</w:t>
      </w:r>
      <w:r>
        <w:rPr/>
        <w:t>4�&lt;�1�#</w:t>
        <w:br/>
        <w:t>NMo#��#�4&gt;e-Fв,a�#��##�]Ea##K��#f�##�~�_R�^4)��`�0�#C�����##W#�RZ�#5�</w:t>
        <w:br/>
        <w:t>V��o�-�`Wˍ��і�O#_�-���##�ƽ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�{o�~��#U��i.d</w:t>
      </w:r>
      <w:r>
        <w:rPr/>
        <w:t>ٞ��</w:t>
      </w:r>
      <w:r>
        <w:rPr/>
        <w:t>*</w:t>
      </w:r>
      <w:r>
        <w:rPr/>
        <w:t>煩</w:t>
      </w:r>
      <w:r>
        <w:rPr/>
        <w:t>Q&amp;��</w:t>
      </w:r>
      <w:r>
        <w:rPr/>
        <w:t>݇�</w:t>
      </w:r>
      <w:r>
        <w:rPr/>
        <w:t>N���q� ��#�#�&amp;��2�NPG���x�ξe�H#�T��a��̩?���E}s��6�?#x�#�fK#��A`G��G�|�N</w:t>
        <w:tab/>
        <w:t>$��%�s�6[�#3##|��}�[J#i8�#��}WV�f��_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###t###��#OCЪ�#|��(#0#;�###9�T#�#9U&lt;(���o#:�R����}z�O�!�#f�s�#�H#�T��a��̩?���E+��:��D����~U�Ì�E�GzRpI$�,I/��a�</w:t>
      </w:r>
      <w:r>
        <w:rPr>
          <w:rtl w:val="true"/>
        </w:rPr>
        <w:t>޸</w:t>
      </w:r>
      <w:r>
        <w:rPr/>
        <w:t>�</w:t>
      </w:r>
      <w:r>
        <w:rPr/>
        <w:t>p��^i#���`�`#�##�H�q�#A�y"�#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F</w:t>
      </w:r>
      <w:r>
        <w:rPr/>
        <w:t>㜒</w:t>
      </w:r>
      <w:r>
        <w:rPr/>
        <w:t>A#�%�=0ķ@@�p��^i#�#1�@#1�#P#�=</w:t>
        <w:br/>
        <w:t>��G���#�r#�r#</w:t>
        <w:br/>
        <w:t>�9#�#�##�&lt;(���A����+�Wi?�R##�4�)#;J��,6���'��(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H$�</w:t>
      </w:r>
      <w:r>
        <w:rPr>
          <w:rtl w:val="true"/>
        </w:rPr>
        <w:t>۾</w:t>
      </w:r>
      <w:r>
        <w:rPr/>
        <w:t>bK0#8�#G#��0�Gʼ�#�#�r##Fr9P#�#9</w:t>
        <w:br/>
        <w:t>xQ�75��</w:t>
        <w:tab/>
        <w:t>ӭ5o��#�/�`����#�#��#�T7#��#�</w:t>
        <w:br/>
        <w:t>�#�#,���a��&gt;#�A�k�## ���t&lt;��;�J\�%s��m)�;</w:t>
        <w:br/>
        <w:t>���O�T��C��)'$�</w:t>
      </w:r>
      <w:r>
        <w:rPr>
          <w:rtl w:val="true"/>
        </w:rPr>
        <w:t>۾</w:t>
      </w:r>
      <w:r>
        <w:rPr/>
        <w:t>bK0#8�#G#��0�Gʼ��/�3���</w:t>
      </w:r>
      <w:r>
        <w:rPr>
          <w:rtl w:val="true"/>
        </w:rPr>
        <w:t>ۿ</w:t>
      </w:r>
      <w:r>
        <w:rPr/>
        <w:t>�</w:t>
      </w:r>
      <w:r>
        <w:rPr/>
        <w:t>[�Kvwg�#�9�3�:</w:t>
      </w:r>
      <w:r>
        <w:rPr/>
        <w:t>㏥</w:t>
      </w:r>
      <w:r>
        <w:rPr/>
        <w:t>4~��#</w:t>
        <w:br/>
        <w:t>�@#</w:t>
      </w:r>
    </w:p>
    <w:p>
      <w:pPr>
        <w:pStyle w:val="PreformattedText"/>
        <w:bidi w:val="0"/>
        <w:jc w:val="left"/>
        <w:rPr/>
      </w:pPr>
      <w:r>
        <w:rPr/>
        <w:t>|"#</w:t>
        <w:br/>
        <w:t>###�##��;#�#�#��&lt;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k�#��#</w:t>
        <w:br/>
        <w:t>� �5��##A���#H������#�n�#�o�-�</w:t>
      </w:r>
      <w:r>
        <w:rPr>
          <w:rtl w:val="true"/>
        </w:rPr>
        <w:t>ݟ</w:t>
      </w:r>
      <w:r>
        <w:rPr/>
        <w:t>�</w:t>
      </w:r>
      <w:r>
        <w:rPr/>
        <w:t>Kl�#���&gt;�{D#g��$#Im�1%�#�a�#�q��p��^h#�#��##Fr9P#�#9</w:t>
        <w:br/>
        <w:t>xQ�75��?g�j�#�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׀</w:t>
      </w:r>
      <w:r>
        <w:rPr/>
        <w:t>#@���J#���#�_#�A###</w:t>
      </w:r>
      <w:r>
        <w:rPr/>
        <w:t>ۡ</w:t>
      </w:r>
      <w:r>
        <w:rPr/>
        <w:t>䏹</w:t>
      </w:r>
      <w:r>
        <w:rPr>
          <w:rtl w:val="true"/>
        </w:rPr>
        <w:t>ޏ</w:t>
      </w:r>
      <w:r>
        <w:rPr/>
        <w:t>h���:#J</w:t>
        <w:tab/>
        <w:t>B��I�ʓ��</w:t>
      </w:r>
      <w:r>
        <w:rPr/>
        <w:t></w:t>
      </w:r>
      <w:r>
        <w:rPr/>
        <w:t>٧</w:t>
      </w:r>
      <w:r>
        <w:rPr/>
        <w:t>#A$���#Y�9�#�8##y�</w:t>
        <w:br/>
        <w:t>&gt;U�q��#n��#</w:t>
        <w:br/>
        <w:t>��[��?</w:t>
      </w:r>
      <w:r>
        <w:rPr/>
        <w:t>ؖ��</w:t>
      </w:r>
      <w:r>
        <w:rPr/>
        <w:t>1���#})��w�V�#�k�##P#��x#�#����� �?##9#g9##Q��T#x##B�#|�� �S�v#�+��̩?������?��²#?</w:t>
      </w:r>
    </w:p>
    <w:p>
      <w:pPr>
        <w:pStyle w:val="PreformattedText"/>
        <w:bidi w:val="0"/>
        <w:jc w:val="left"/>
        <w:rPr/>
      </w:pPr>
      <w:r>
        <w:rPr/>
        <w:t>|"A##t;n��&gt;�zw�3���</w:t>
      </w:r>
      <w:r>
        <w:rPr>
          <w:rtl w:val="true"/>
        </w:rPr>
        <w:t>ۿ</w:t>
      </w:r>
      <w:r>
        <w:rPr/>
        <w:t>�</w:t>
      </w:r>
      <w:r>
        <w:rPr/>
        <w:t>[�Kvwg�#�9�3�:</w:t>
      </w:r>
      <w:r>
        <w:rPr/>
        <w:t>㏥</w:t>
      </w:r>
      <w:r>
        <w:rPr/>
        <w:t>#�#��tI#�[w�If#�#bH�#}�#(�W�#9#g9##�9#�#�##��#|��~����Z�#</w:t>
      </w:r>
      <w:r>
        <w:rPr/>
        <w:t>ᯄ</w:t>
      </w:r>
      <w:r>
        <w:rPr/>
        <w:t>@#@#C��#�&gt;�c҃�&lt;|+ ����$#A#C��y#�w�� �?#�ҟð��]��eI�d?�Ӊ 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_����#�n�#�o�-�</w:t>
      </w:r>
      <w:r>
        <w:rPr>
          <w:rtl w:val="true"/>
        </w:rPr>
        <w:t>ݟ</w:t>
      </w:r>
      <w:r>
        <w:rPr/>
        <w:t>�</w:t>
      </w:r>
      <w:r>
        <w:rPr/>
        <w:t>Kl�#���&gt;���;�+U#|5��#(#hv�#r#��zQ�#X�&lt;#�#��##Fr9P#�#9</w:t>
        <w:br/>
        <w:t>xQ�74Ѵ���+�Wi?�R##�5��g��d#~#�D�# �v�#$}����g��</w:t>
      </w:r>
      <w:r>
        <w:rPr/>
        <w:t>۷</w:t>
      </w:r>
      <w:r>
        <w:rPr/>
        <w:t>·�����%�s�g�u�#J=�#3��</w:t>
        <w:tab/>
        <w:t>$��#�0đ�8��8Q�4�X0#�#�#�##�####���#3s_�C�w�V�#�k�##P#��x#�#������#</w:t>
        <w:br/>
        <w:t>� �5��##A���#H�����9O��&amp;S�##_Ve�O�T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X�o���#�0đ�8��8Q�5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V�#</w:t>
      </w:r>
      <w:r>
        <w:rPr>
          <w:rtl w:val="true"/>
        </w:rPr>
        <w:t>ݝ</w:t>
      </w:r>
      <w:r>
        <w:rPr/>
        <w:t>��</w:t>
      </w:r>
      <w:r>
        <w:rPr/>
        <w:t>Ķ�q��θ��M#��µP#�_#�#�#�k�# }�ǥ#�#)�x��##9##Q��T#x##B�#|��4m)�%6���'�*O�!�#f�qO���#�_#�A###</w:t>
      </w:r>
      <w:r>
        <w:rPr/>
        <w:t>ۡ</w:t>
      </w:r>
      <w:r>
        <w:rPr/>
        <w:t>䏹</w:t>
      </w:r>
      <w:r>
        <w:rPr>
          <w:rtl w:val="true"/>
        </w:rPr>
        <w:t>ޝ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V�#</w:t>
      </w:r>
      <w:r>
        <w:rPr>
          <w:rtl w:val="true"/>
        </w:rPr>
        <w:t>ݝ</w:t>
      </w:r>
      <w:r>
        <w:rPr/>
        <w:t>��</w:t>
      </w:r>
      <w:r>
        <w:rPr/>
        <w:t>Ķ�q��θ��G�A�~##A$���#Y�9�#�8##y�</w:t>
        <w:br/>
        <w:t>&gt;U</w:t>
      </w:r>
      <w:r>
        <w:rPr/>
        <w:t xml:space="preserve">恻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�r�#� r#��n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</w:t>
        <w:br/>
        <w:t>�@#</w:t>
      </w:r>
    </w:p>
    <w:p>
      <w:pPr>
        <w:pStyle w:val="PreformattedText"/>
        <w:bidi w:val="0"/>
        <w:jc w:val="left"/>
        <w:rPr/>
      </w:pPr>
      <w:r>
        <w:rPr/>
        <w:t>|"#</w:t>
        <w:br/>
        <w:t>###�##��;#�#���Y##��# �#:#�C�#s�#�#)�v#JuR�}�v���'��#�JX�[w�If#�#bH�#}�#(�W����#�{�]�w�+</w:t>
        <w:tab/>
        <w:t>n���#b[g8�~�\q������Z�#</w:t>
      </w:r>
      <w:r>
        <w:rPr/>
        <w:t>ᯄ</w:t>
      </w:r>
      <w:r>
        <w:rPr/>
        <w:t>@#@#C��#�&gt;�cҏh���&lt;#�#��##��r�#� r#��ni#ҟð��]��eI�d?���!��&gt;#�A�k�## ���t&lt;��;ӿ��#n��#</w:t>
        <w:br/>
        <w:t>��[��?</w:t>
      </w:r>
      <w:r>
        <w:rPr/>
        <w:t>ؖ��</w:t>
      </w:r>
      <w:r>
        <w:rPr/>
        <w:t>1���#}(��,�âNI%�|Ė`#q�$�#��a�y�#�#s�#U#��@#�@�)�G����#���#��&gt;#�D###4;^#9#�v=(?��²#?</w:t>
      </w:r>
    </w:p>
    <w:p>
      <w:pPr>
        <w:pStyle w:val="PreformattedText"/>
        <w:bidi w:val="0"/>
        <w:jc w:val="left"/>
        <w:rPr/>
      </w:pPr>
      <w:r>
        <w:rPr/>
        <w:t>|"A##t;n��&gt;�z=�#3��m)�;</w:t>
        <w:br/>
        <w:t>���O�T��C��)$#Im�1%�#�a�#�q��p��^k�#�#��v����%�;���m��#��q�Қ?g�j�#�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׀</w:t>
      </w:r>
      <w:r>
        <w:rPr/>
        <w:t>#@���J=�#3��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_v]��eI�d?���!��&gt;#�A�k�## ���t&lt;��;ӿ��#n��#</w:t>
        <w:br/>
        <w:t>��[��?</w:t>
      </w:r>
      <w:r>
        <w:rPr/>
        <w:t>ؖ��</w:t>
      </w:r>
      <w:r>
        <w:rPr/>
        <w:t>1���#}(��,�âH$�</w:t>
      </w:r>
      <w:r>
        <w:rPr>
          <w:rtl w:val="true"/>
        </w:rPr>
        <w:t>۾</w:t>
      </w:r>
      <w:r>
        <w:rPr/>
        <w:t>bK0#8�#G#��0�Gʼ�#�#9�#*��r�#� r#��n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</w:t>
        <w:br/>
        <w:t>�@#</w:t>
      </w:r>
    </w:p>
    <w:p>
      <w:pPr>
        <w:pStyle w:val="PreformattedText"/>
        <w:bidi w:val="0"/>
        <w:jc w:val="left"/>
        <w:rPr/>
      </w:pPr>
      <w:r>
        <w:rPr/>
        <w:t>|"#</w:t>
        <w:br/>
        <w:t>###�##��;#�#���Y##��# �#:#�C�#s�#�#��v6��#�}�v���'��#�JI#�[p�If#�#1$p#&gt;�##|��~��#�=�.</w:t>
      </w:r>
      <w:r>
        <w:rPr>
          <w:rtl w:val="true"/>
        </w:rPr>
        <w:t>ݻ</w:t>
      </w:r>
      <w:r>
        <w:rPr/>
        <w:t>�</w:t>
      </w:r>
      <w:r>
        <w:rPr/>
        <w:t>#���gv�-��c?s�8�SG���T#��� #�#���#�#s��G�Af~#�</w:t>
      </w:r>
      <w:r>
        <w:rPr>
          <w:rtl w:val="true"/>
        </w:rPr>
        <w:t>ۀ</w:t>
      </w:r>
      <w:r>
        <w:rPr/>
        <w:t>#��#*��r�#� r#��ni#��F¾���2��2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 �5��##A���#H������#�n�#�o�-�</w:t>
      </w:r>
      <w:r>
        <w:rPr>
          <w:rtl w:val="true"/>
        </w:rPr>
        <w:t>ݟ</w:t>
      </w:r>
      <w:r>
        <w:rPr/>
        <w:t>�</w:t>
      </w:r>
      <w:r>
        <w:rPr/>
        <w:t>Kl�#���&gt;�{D#���v�%�w�If#�#bH�#}�#(�W�#|�#g #�3�ʀ��@�)�G����#���#��&gt;#�D###4;^#9#�v=(?��²#?</w:t>
      </w:r>
    </w:p>
    <w:p>
      <w:pPr>
        <w:pStyle w:val="PreformattedText"/>
        <w:bidi w:val="0"/>
        <w:jc w:val="left"/>
        <w:rPr/>
      </w:pPr>
      <w:r>
        <w:rPr/>
        <w:t>|"A##t;n��&gt;�z=�#S��p+�#��˴�̩?����R�</w:t>
        <w:tab/>
        <w:t>%�w�If#�#bH�#}�#(�W����#�{�]�w�+</w:t>
        <w:tab/>
        <w:t>n���#b[g8�~�\q������Z�#</w:t>
      </w:r>
      <w:r>
        <w:rPr/>
        <w:t>ᯄ</w:t>
      </w:r>
      <w:r>
        <w:rPr/>
        <w:t>@#@#C��#�&gt;�cҏh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@#Tg#�####���#3sH$�}�c+�Yv���'��#�_�g�x�VA#</w:t>
      </w:r>
      <w:r>
        <w:rPr/>
        <w:t>ᯄ</w:t>
      </w:r>
      <w:r>
        <w:rPr/>
        <w:t>H �#�m��G��N�#�{�]�w�+</w:t>
        <w:tab/>
        <w:t>n���#b[g8�~�\q��� �?#˰$�}�1%�#�a�#�q��p��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(�#�####���#3s_�C�w�V�#�k�##P#��x#�#������#</w:t>
        <w:br/>
        <w:t>� �5��##A���#H�����9O��&amp;S�#�}K.�2��2#�iL��K&gt;�#�0đ�8��8Q�5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V�#</w:t>
      </w:r>
      <w:r>
        <w:rPr>
          <w:rtl w:val="true"/>
        </w:rPr>
        <w:t>ݝ</w:t>
      </w:r>
      <w:r>
        <w:rPr/>
        <w:t>��</w:t>
      </w:r>
      <w:r>
        <w:rPr/>
        <w:t>Ķ�q��θ��M#��µP#�_#�#�#�k�# }�ǥ#�#)�|#�#g�@#G9#�#�##�&lt;(���h�)��¾�Wi?�R##�5��g��d#~#�D�# �v�#$}����g��</w:t>
      </w:r>
      <w:r>
        <w:rPr/>
        <w:t>۷</w:t>
      </w:r>
      <w:r>
        <w:rPr/>
        <w:t>·�����%�s�g�u�#J=�#S����$��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J#L�#�##��T#&lt;##*��#3s_�#�w�V�#�k�##P#��x#�#������#</w:t>
        <w:br/>
        <w:t>� �5��##A���#H�����9O��&amp;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I]��eI�d?�ҙ#$�}�1%�#�a�#�q��p��^k�#�#��v����%�;���m��#��q�Қ?g�j�#�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׀</w:t>
      </w:r>
      <w:r>
        <w:rPr/>
        <w:t>#@���J=�#S��&lt;�#3� #���T#x##B�#|��4I���a_V+��̩?������?��²#?</w:t>
      </w:r>
    </w:p>
    <w:p>
      <w:pPr>
        <w:pStyle w:val="PreformattedText"/>
        <w:bidi w:val="0"/>
        <w:jc w:val="left"/>
        <w:rPr/>
      </w:pPr>
      <w:r>
        <w:rPr/>
        <w:t>|"A##t;n��&gt;�zw�3���</w:t>
      </w:r>
      <w:r>
        <w:rPr>
          <w:rtl w:val="true"/>
        </w:rPr>
        <w:t>ۿ</w:t>
      </w:r>
      <w:r>
        <w:rPr/>
        <w:t>�</w:t>
      </w:r>
      <w:r>
        <w:rPr/>
        <w:t>[�Kvwg�#�9�3�:</w:t>
      </w:r>
      <w:r>
        <w:rPr/>
        <w:t>㏥</w:t>
      </w:r>
      <w:r>
        <w:rPr/>
        <w:t>#�#)�vd|����bK8#8�#G#��0�Gʼ�###-��#Q��T#x##B�#|��~�#���Z�#</w:t>
      </w:r>
      <w:r>
        <w:rPr/>
        <w:t>ᯄ</w:t>
      </w:r>
      <w:r>
        <w:rPr/>
        <w:t>@#@#C��#�&gt;�c҃�&lt;|+ ����$#A#C��y#�w�� �?#�¿ð��]��eI�d?����$�`�1$�#8��#�q��p��^k�#�#��v����%�;���m��#��q�Қ?g�j�#�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׀</w:t>
      </w:r>
      <w:r>
        <w:rPr/>
        <w:t>#@���J=�#S��3�#[9##9��@S� r#��ni#��A���e�O�T��C��~����Y##��# �#:#�C�#s�;�#��v����%�;���m��#��q�ҏh���:,��Y�|Ė`#q�$�#��a�y�#�#-��#��G*#&lt;##!O</w:t>
        <w:br/>
        <w:t>&gt;f�p����T#��� #�#���#�#s��A��&gt;#�A�k�## ���t&lt;��;��#r��a�N��W</w:t>
      </w:r>
      <w:r>
        <w:rPr>
          <w:rtl w:val="true"/>
        </w:rPr>
        <w:t>ݗ</w:t>
      </w:r>
      <w:r>
        <w:rPr/>
        <w:t>i?�R##�4��$�</w:t>
      </w:r>
      <w:r>
        <w:rPr>
          <w:rtl w:val="true"/>
        </w:rPr>
        <w:t>۾</w:t>
      </w:r>
      <w:r>
        <w:rPr/>
        <w:t>bI`#q�$�#��a�y��_�g��</w:t>
      </w:r>
      <w:r>
        <w:rPr/>
        <w:t>۷</w:t>
      </w:r>
      <w:r>
        <w:rPr/>
        <w:t>·�����%�s�g�u�#Jh���#��&gt;#�D###4;^#9#�v=(��9O��.#</w:t>
        <w:br/>
        <w:t>X#�#��G*#&lt;##!O</w:t>
        <w:br/>
        <w:t>&gt;f�I���a_RWi?�R##�5��g��d#~#�D�# �v�#$}����g��</w:t>
      </w:r>
      <w:r>
        <w:rPr/>
        <w:t>۷</w:t>
      </w:r>
      <w:r>
        <w:rPr/>
        <w:t>·�����%�s�g�u�#J=�#S����%��|Ėp#q�#G#��0�Gʼҫ8 )`r#</w:t>
        <w:br/>
        <w:t>9��@S� r#��nk�#~��#</w:t>
        <w:br/>
        <w:t>�@#</w:t>
      </w:r>
    </w:p>
    <w:p>
      <w:pPr>
        <w:pStyle w:val="PreformattedText"/>
        <w:bidi w:val="0"/>
        <w:jc w:val="left"/>
        <w:rPr/>
      </w:pPr>
      <w:r>
        <w:rPr/>
        <w:t>|"#</w:t>
        <w:br/>
        <w:t>###�##��;#�#���Y##��# �#:#�C�#s�#�#)�x$�}�P��e�O�T��C��)��Iw��#Y�9��I##��Å#*�_����#�n�#�o�-�</w:t>
      </w:r>
      <w:r>
        <w:rPr>
          <w:rtl w:val="true"/>
        </w:rPr>
        <w:t>ݟ</w:t>
      </w:r>
      <w:r>
        <w:rPr/>
        <w:t>�</w:t>
      </w:r>
      <w:r>
        <w:rPr/>
        <w:t>Kl�#���&gt;���;�+U#|5��#(#hv�#r#��zQ�#r���� #��#(�#�#O#��S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��I�ʓ��</w:t>
      </w:r>
      <w:r>
        <w:rPr>
          <w:rtl w:val="true"/>
        </w:rPr>
        <w:t></w:t>
      </w:r>
      <w:r>
        <w:rPr>
          <w:rtl w:val="true"/>
        </w:rPr>
        <w:t>ٯ�</w:t>
      </w:r>
      <w:r>
        <w:rPr/>
        <w:t>3</w:t>
      </w:r>
      <w:r>
        <w:rPr/>
        <w:t>�&lt;|+ ����$#A#C��y#�w��=�.</w:t>
      </w:r>
      <w:r>
        <w:rPr>
          <w:rtl w:val="true"/>
        </w:rPr>
        <w:t>ݻ</w:t>
      </w:r>
      <w:r>
        <w:rPr/>
        <w:t>�</w:t>
      </w:r>
      <w:r>
        <w:rPr/>
        <w:t>#���gv�-��c?s�8�Q�#r��e�#K6�#�0đ�8��8Q�4#�##�@#Tg#�####���#3s_�C�w�V�#�k�##P#��x#�#������#</w:t>
        <w:br/>
        <w:t>� �5��##A���#H�����9O���Pc+�Yv���'��#�J]�$�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_����#�n�#�o�-�</w:t>
      </w:r>
      <w:r>
        <w:rPr>
          <w:rtl w:val="true"/>
        </w:rPr>
        <w:t>ݟ</w:t>
      </w:r>
      <w:r>
        <w:rPr/>
        <w:t>�</w:t>
      </w:r>
      <w:r>
        <w:rPr/>
        <w:t>Kl�#���&gt;���;�+U#|5��#(#hv�#r#��zQ�#ar����@#��#U#��@#�@�)�G���C#�AB��I�ʓ�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C�&lt;|+ ����$#A#C��y#�w��=�.</w:t>
      </w:r>
      <w:r>
        <w:rPr>
          <w:rtl w:val="true"/>
        </w:rPr>
        <w:t>ݻ</w:t>
      </w:r>
      <w:r>
        <w:rPr/>
        <w:t>�</w:t>
      </w:r>
      <w:r>
        <w:rPr/>
        <w:t>#���gv�-��c?s�8�Q�#`�?#�6Ifm�1%�#�a�#�q��p��^h#�#</w:t>
      </w:r>
      <w:r>
        <w:rPr>
          <w:rtl w:val="true"/>
        </w:rPr>
        <w:t>ݜ</w:t>
      </w:r>
      <w:r>
        <w:rPr/>
        <w:t>�</w:t>
      </w:r>
      <w:r>
        <w:rPr/>
        <w:t>#Q��T#x##UO</w:t>
        <w:br/>
        <w:t>&gt;f�p����T#��� #�#���#�#s��A��&gt;#�A�k�## ���t&lt;��;��#a�`�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K0$�m�1%�#�a�#�q��p��^k�#�#��v����%�;���m��#��q�Қ?g�j�#�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׀</w:t>
      </w:r>
      <w:r>
        <w:rPr/>
        <w:t>#@���J=�#)�z7d#�9##Q��T#x##B�#|��4#)�Le}�v���'��#�_���x�VA#</w:t>
      </w:r>
      <w:r>
        <w:rPr/>
        <w:t>ᯄ</w:t>
      </w:r>
      <w:r>
        <w:rPr/>
        <w:t>H �#�m��G��N�#�{�]�w�+</w:t>
        <w:tab/>
        <w:t>n���#b[g8�~�\q���.��~##`I,</w:t>
      </w:r>
      <w:r>
        <w:rPr>
          <w:rtl w:val="true"/>
        </w:rPr>
        <w:t>۾</w:t>
      </w:r>
      <w:r>
        <w:rPr/>
        <w:t>bI`#q�$�#��a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@#@�G*#&lt;##!O</w:t>
        <w:br/>
        <w:t>&gt;f�p����T#��� #�#���#�#s��A��&gt;#�A�k�## ���t&lt;��;��#`�?##��x#+�Yv���'��#�J��%��</w:t>
      </w:r>
    </w:p>
    <w:p>
      <w:pPr>
        <w:pStyle w:val="PreformattedText"/>
        <w:bidi w:val="0"/>
        <w:jc w:val="left"/>
        <w:rPr/>
      </w:pPr>
      <w:r>
        <w:rPr/>
        <w:t>Ė`#q�$�#��a�y��O�g��</w:t>
      </w:r>
      <w:r>
        <w:rPr/>
        <w:t>۷</w:t>
      </w:r>
      <w:r>
        <w:rPr/>
        <w:t>·�����%�s�g�u�#Jh���#��&gt;#�D###4;^#9#�v=(���r���v@#��#U#��@#�@�)�G���#�?�a_r�I�ʓ�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C�&lt;|+ ����$#A#C��y#�w��=�.</w:t>
      </w:r>
      <w:r>
        <w:rPr>
          <w:rtl w:val="true"/>
        </w:rPr>
        <w:t>ݻ</w:t>
      </w:r>
      <w:r>
        <w:rPr/>
        <w:t>�</w:t>
      </w:r>
      <w:r>
        <w:rPr/>
        <w:t>#���gv�-��c?s�8�Q�#a�D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@</w:t>
      </w:r>
      <w:r>
        <w:rPr>
          <w:rtl w:val="true"/>
        </w:rPr>
        <w:t>ݐ</w:t>
      </w:r>
      <w:r>
        <w:rPr/>
        <w:t>#��##Fr9P#�##�&lt;(�����#��µP#�_#�#�#�k�# }�ǥ#�x�VA#</w:t>
      </w:r>
      <w:r>
        <w:rPr/>
        <w:t>ᯄ</w:t>
      </w:r>
      <w:r>
        <w:rPr/>
        <w:t>H �#�m��G��G�]���;#Ju_,��]��eI�d?�Җ`I,</w:t>
      </w:r>
      <w:r>
        <w:rPr>
          <w:rtl w:val="true"/>
        </w:rPr>
        <w:t>۾</w:t>
      </w:r>
      <w:r>
        <w:rPr/>
        <w:t>bK0#8�#G#��0�Gʼ��/�3���</w:t>
      </w:r>
      <w:r>
        <w:rPr>
          <w:rtl w:val="true"/>
        </w:rPr>
        <w:t>ۿ</w:t>
      </w:r>
      <w:r>
        <w:rPr/>
        <w:t>�</w:t>
      </w:r>
      <w:r>
        <w:rPr/>
        <w:t>[�Kvwg�#�9�3�:</w:t>
      </w:r>
      <w:r>
        <w:rPr/>
        <w:t>㏥</w:t>
      </w:r>
      <w:r>
        <w:rPr/>
        <w:t>4~��#</w:t>
        <w:br/>
        <w:t>�@#</w:t>
      </w:r>
    </w:p>
    <w:p>
      <w:pPr>
        <w:pStyle w:val="PreformattedText"/>
        <w:bidi w:val="0"/>
        <w:jc w:val="left"/>
        <w:rPr/>
      </w:pPr>
      <w:r>
        <w:rPr/>
        <w:t>|"#</w:t>
        <w:br/>
        <w:t>###�##��;#�{E�\���g$#[9##�9#�</w:t>
        <w:br/>
        <w:t>x##B�Q�74�T���+�Wi?�R##�5��g��d#~#�D�# �v�#$}����g��</w:t>
      </w:r>
      <w:r>
        <w:rPr/>
        <w:t>۷</w:t>
      </w:r>
      <w:r>
        <w:rPr/>
        <w:t>·�����%�s�g�u�#J=�#)�tY�$�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J#d#�9##Q��T#x##B�#|��~�#���Z�#</w:t>
      </w:r>
      <w:r>
        <w:rPr/>
        <w:t>ᯄ</w:t>
      </w:r>
      <w:r>
        <w:rPr/>
        <w:t>@#@#C��#�&gt;�c҃�&lt;|+ ����$#A#C��y#�w��.��?##��G�Wԕ�O�T��C��)��$��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_����#�n�#�o�-�</w:t>
      </w:r>
      <w:r>
        <w:rPr>
          <w:rtl w:val="true"/>
        </w:rPr>
        <w:t>ݟ</w:t>
      </w:r>
      <w:r>
        <w:rPr/>
        <w:t>�</w:t>
      </w:r>
      <w:r>
        <w:rPr/>
        <w:t>Kl�#���&gt;���;�+U#|5��#(#hv�#r#��zQ�#`�?#C&gt;@#��#P3�ʀ##��S���#</w:t>
        <w:br/>
        <w:t>u#2���i?�R##�5��g��d#~#�D�# �v�#$}����g��</w:t>
      </w:r>
      <w:r>
        <w:rPr/>
        <w:t>۷</w:t>
      </w:r>
      <w:r>
        <w:rPr/>
        <w:t>·�����%�s�g�u�#J=��#���f�,ͻ�$�#s�1$p#&gt;�##|��(</w:t>
      </w:r>
      <w:r>
        <w:rPr>
          <w:rtl w:val="true"/>
        </w:rPr>
        <w:t>ݐ</w:t>
      </w:r>
      <w:r>
        <w:rPr/>
        <w:t>#��##Fr9P#�#9</w:t>
        <w:br/>
        <w:t>xQ�75��?g�j�#�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׀</w:t>
      </w:r>
      <w:r>
        <w:rPr/>
        <w:t>#@���J#���#�_#�A###</w:t>
      </w:r>
      <w:r>
        <w:rPr/>
        <w:t>ۡ</w:t>
      </w:r>
      <w:r>
        <w:rPr/>
        <w:t>䏹</w:t>
      </w:r>
      <w:r>
        <w:rPr>
          <w:rtl w:val="true"/>
        </w:rPr>
        <w:t>ޏ</w:t>
      </w:r>
      <w:r>
        <w:rPr/>
        <w:t>h�#)�v##�6#�+��̩?����qv#�ͻ�$�#s�1$p#&gt;�##|��~��=�.</w:t>
      </w:r>
      <w:r>
        <w:rPr>
          <w:rtl w:val="true"/>
        </w:rPr>
        <w:t>ݻ</w:t>
      </w:r>
      <w:r>
        <w:rPr/>
        <w:t>�</w:t>
      </w:r>
      <w:r>
        <w:rPr/>
        <w:t>#���gv�-��c?s�8�SG���T#��� #�#���#�#s��G�A�~#��#n�@#(�G*#&lt;##*��#3sM#J�]�}��'�*O�!�#f�q#���#�_#�A###</w:t>
      </w:r>
      <w:r>
        <w:rPr/>
        <w:t>ۡ</w:t>
      </w:r>
      <w:r>
        <w:rPr/>
        <w:t>䏹</w:t>
      </w:r>
      <w:r>
        <w:rPr>
          <w:rtl w:val="true"/>
        </w:rPr>
        <w:t>ޝ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V�#</w:t>
      </w:r>
      <w:r>
        <w:rPr>
          <w:rtl w:val="true"/>
        </w:rPr>
        <w:t>ݝ</w:t>
      </w:r>
      <w:r>
        <w:rPr/>
        <w:t>��</w:t>
      </w:r>
      <w:r>
        <w:rPr/>
        <w:t>Ķ�q��θ��G�A�~#�`I,</w:t>
      </w:r>
      <w:r>
        <w:rPr>
          <w:rtl w:val="true"/>
        </w:rPr>
        <w:t>۾</w:t>
      </w:r>
      <w:r>
        <w:rPr/>
        <w:t>bK0#8�#G#��0�Gʼ�#�#[9##Q��T#x##B�#|��~�#���Z�#</w:t>
      </w:r>
      <w:r>
        <w:rPr/>
        <w:t>ᯄ</w:t>
      </w:r>
      <w:r>
        <w:rPr/>
        <w:t>@#@#C��#�&gt;�c҃�&lt;|+ ����$#A#C��y#�w�� �?###�AB��I�ʓ��</w:t>
      </w:r>
      <w:r>
        <w:rPr/>
        <w:t></w:t>
      </w:r>
      <w:r>
        <w:rPr/>
        <w:t>٥</w:t>
      </w:r>
      <w:r>
        <w:rPr/>
        <w:t>.��Y�|Ė`#q�$�#��a�y��O�g��</w:t>
      </w:r>
      <w:r>
        <w:rPr/>
        <w:t>۷</w:t>
      </w:r>
      <w:r>
        <w:rPr/>
        <w:t>·�����%�s�g�u�#Jh���#��&gt;#�D###4;^#9#�v=(��9O��_ #��###��@#�@�)�G���C#�A���.�2��2#�k�#��#</w:t>
        <w:br/>
        <w:t>� �5��##A���#H������#�n�#�o�-�</w:t>
      </w:r>
      <w:r>
        <w:rPr>
          <w:rtl w:val="true"/>
        </w:rPr>
        <w:t>ݟ</w:t>
      </w:r>
      <w:r>
        <w:rPr/>
        <w:t>�</w:t>
      </w:r>
      <w:r>
        <w:rPr/>
        <w:t>Kl�#���&gt;�{D#���f�%�w�If#�#bH�#}�#(�W�#9#g9##Q��T#x##B�#|��~�|t�#��G�#���;���,�m|=}-���5�r��n�##l�YX#��#��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*�.a5aFҟð��]��eI�d?�ҒrI-��$�#s�1$p#&gt;�##|��#�rI#n$�#��#�##�a�y�#�#��##� e@S��*��#3sV!@9#g9##Q��T#x##B�#|��#��򷓌�#i8'�/��s����AM�H#�T��a��̩?���E+��:��D����~U�Ì�E�Gz#P#`#wd###s��#�#r�xQ�74�</w:t>
        <w:br/>
        <w:t>uR�}K)#�� ��C��(�S�v#�+��̩?����RNI%�|Ė`#q�$�#��a�y�#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�#9�#*��r�#� r#��ni#ҟð��]��eI�d?��#�~�#�/��R#��$zo!�0n��#�</w:t>
        <w:tab/>
        <w:t>����5��_����O���x��$�\#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Ǡ#*�_�u�St\B�(�K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���#�#��###</w:t>
      </w:r>
    </w:p>
    <w:p>
      <w:pPr>
        <w:pStyle w:val="PreformattedText"/>
        <w:bidi w:val="0"/>
        <w:jc w:val="left"/>
        <w:rPr/>
      </w:pPr>
      <w:r>
        <w:rPr/>
        <w:t>j\#�?��N����xN</w:t>
        <w:tab/>
        <w:t>$��%�s�6[�#3##|��~����#�?#� #�F�,��G�z�</w:t>
      </w:r>
      <w:r>
        <w:rPr/>
        <w:t>߷ֿ</w:t>
      </w:r>
      <w:r>
        <w:rPr/>
        <w:t>##9#g9##Q��T#x##B�#|��tS</w:t>
      </w:r>
      <w:r>
        <w:rPr/>
        <w:t>؉</w:t>
      </w:r>
      <w:r>
        <w:rPr/>
        <w:t>##0#;�###9�T#�#9U&lt;(���o#:�R����}z�O�!�#f�m)�;</w:t>
        <w:br/>
        <w:t>���O�T��C��)'$�</w:t>
      </w:r>
      <w:r>
        <w:rPr>
          <w:rtl w:val="true"/>
        </w:rPr>
        <w:t>۾</w:t>
      </w:r>
      <w:r>
        <w:rPr/>
        <w:t>bK0#8�#G#��0�Gʼ��#8$�s�$���0�o\p�8Q�4�Dk�0@0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$r8</w:t>
      </w:r>
      <w:r>
        <w:rPr/>
        <w:t>胠�</w:t>
      </w:r>
      <w:r>
        <w:rPr/>
        <w:t>&lt;�J#�#9�#*��r�#� r#��nh�'o���dy#I�=A~6��O.Fz</w:t>
        <w:br/>
        <w:t>#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#��##�#�*#�##��#|��7��T�_R�A&gt;�H'��#�@#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�&lt;�&gt;=�6##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qs#Q��</w:t>
      </w:r>
      <w:r>
        <w:rPr/>
        <w:t>㐿�</w:t>
      </w:r>
      <w:r>
        <w:rPr/>
        <w:t>&gt;f�qk���x?�~�#�F?�#�y#q�u#�#pO~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Z</w:t>
      </w:r>
      <w:r>
        <w:rPr/>
        <w:t>空</w:t>
      </w:r>
      <w:r>
        <w:rPr/>
        <w:t>.!E#OW�l&lt;?�Ϩj���m�#�[��V(�#2��#&gt;��e�+���#k�#</w:t>
        <w:tab/>
        <w:t>j�(�#����"�d�@C��v�_Au������#2~g*�+s�#�j�#�7`����##i#D8k��[+��N�&lt;v�2JUz��p#'�k_g$�j�3U"�I�ǤQTt=r�ĺE������]�%��#</w:t>
      </w:r>
      <w:r>
        <w:rPr>
          <w:rtl w:val="true"/>
        </w:rPr>
        <w:t>ܒ</w:t>
      </w:r>
      <w:r>
        <w:rPr/>
        <w:t>!�A��#�y��i</w:t>
      </w:r>
      <w:r>
        <w:rPr/>
        <w:t>ٖ�</w:t>
      </w:r>
      <w:r>
        <w:rPr/>
        <w:t>j�(��u��('#h#��#�R�#E#P#E#P#E#P#E#P#E#P#E#P#E#P#E#P#E#P#E#P#E#P#E#P#E#P#E#P#E#P#E#P#E#P#E#P#E#P#E#P#E#P#E#P#E#P#EGs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D��F</w:t>
        <w:br/>
        <w:t>��d�O##</w:t>
      </w:r>
      <w:r>
        <w:rPr>
          <w:rtl w:val="true"/>
        </w:rPr>
        <w:t>޼</w:t>
      </w:r>
      <w:r>
        <w:rPr/>
        <w:t>��</w:t>
      </w:r>
      <w:r>
        <w:rPr/>
        <w:t>j�#���o�G�&lt;Q����</w:t>
      </w:r>
      <w:r>
        <w:rPr/>
        <w:t>ؖ�</w:t>
      </w:r>
      <w:r>
        <w:rPr/>
        <w:t>=����v��m#n��]��#��F2��Uɔ�U��z�#��#����K�(u##������qb��##tF#��c��#��4֌i��</w:t>
        <w:br/>
        <w:t>(��(#=(#����&lt;�@##Q@##Q@##PH#�#��_��##�τ�#��U��s&gt;�`#�#��J</w:t>
      </w:r>
      <w:r>
        <w:rPr/>
        <w:t>۝</w:t>
      </w:r>
      <w:r>
        <w:rPr/>
        <w:t>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:�</w:t>
      </w:r>
      <w:r>
        <w:rPr>
          <w:rtl w:val="true"/>
        </w:rPr>
        <w:t>޺</w:t>
      </w:r>
    </w:p>
    <w:p>
      <w:pPr>
        <w:pStyle w:val="PreformattedText"/>
        <w:bidi w:val="0"/>
        <w:jc w:val="left"/>
        <w:rPr/>
      </w:pPr>
      <w:r>
        <w:rPr/>
        <w:t>+P][K��H��.aI�S###(8l#23�</w:t>
        <w:tab/>
        <w:t>�f�7A7f�r�#QHaE#P#E#P#E#P#E#P#E#P#E#P#E#P#E#P#E#P#E#P#E#P#E#P#E#P#E#P#E#P#E#P#E#P#E#P#E#P#E#P#��й�#�</w:t>
        <w:tab/>
        <w:t>�#n�����8</w:t>
      </w:r>
      <w:r>
        <w:rPr>
          <w:rtl w:val="true"/>
        </w:rPr>
        <w:t>ی</w:t>
      </w:r>
      <w:r>
        <w:rPr/>
        <w:t>���</w:t>
      </w:r>
      <w:r>
        <w:rPr/>
        <w:t>t�#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袿</w:t>
      </w:r>
      <w:r>
        <w:rPr/>
        <w:t>qhp#�#�@�A�</w:t>
      </w:r>
      <w:r>
        <w:rPr/>
        <w:t>֥�</w:t>
      </w:r>
      <w:r>
        <w:rPr/>
        <w:t>]��=����_����I�X�_#8�e�q�0�Gʼ�E=�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###t###��#OCЪ�#|��(#0#;�###9�T#�#9U&lt;(���o#:�R����}z�O�!�#f� &gt;R#v�+�Xm'�*O�!�QJ�#��$�,fnz#�z��-�xQ</w:t>
      </w:r>
      <w:r>
        <w:rPr>
          <w:rtl w:val="true"/>
        </w:rPr>
        <w:t>ޔ</w:t>
      </w:r>
      <w:r>
        <w:rPr/>
        <w:t>�</w:t>
      </w:r>
      <w:r>
        <w:rPr/>
        <w:t>#I9�#K��#l��8f#(�W�F"5�� ##��#8�#9#tA�d�H�#m)�;</w:t>
        <w:br/>
        <w:t>���O�T��C��)'$�</w:t>
      </w:r>
      <w:r>
        <w:rPr>
          <w:rtl w:val="true"/>
        </w:rPr>
        <w:t>۾</w:t>
      </w:r>
      <w:r>
        <w:rPr/>
        <w:t>bK0#8�#G#��0�GʼѸ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#�#�3��#��G*#&lt;##!O</w:t>
        <w:br/>
        <w:t>&gt;f�m)�;</w:t>
        <w:br/>
        <w:t>���O�T��C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#A��r~?|6���#�%���~�#ol�=#�W��ïï��#����#�#M0`�#��ʍ�G#��#�75��\�7E�+7�&gt;#�|[����</w:t>
      </w:r>
      <w:r>
        <w:rPr/>
        <w:t>閚���</w:t>
      </w:r>
      <w:r>
        <w:rPr/>
        <w:t>֗���</w:t>
      </w:r>
      <w:r>
        <w:rPr/>
        <w:t>1# �`A��Ң�,���_ӭ��/�;�XR#d���"H��#,*�F8# `q�</w:t>
      </w:r>
      <w:r>
        <w:rPr>
          <w:rtl w:val="true"/>
        </w:rPr>
        <w:t>ں</w:t>
      </w:r>
      <w:r>
        <w:rPr/>
        <w:t>��</w:t>
      </w:r>
      <w:r>
        <w:rPr/>
        <w:t>G�U���/w�!F��j#��t+_��L���</w:t>
      </w:r>
      <w:r>
        <w:rPr/>
        <w:t>輪</w:t>
      </w:r>
      <w:r>
        <w:rPr/>
        <w:t>#���;p;���#&gt;#^x�#\��n�a��h�1��#xvd�K��#_cL��#Aǿ5�O�~#xC�\���#{#���5�-5��q#&lt;��`O8f"�*�5#}W,t����a#hJj��K�;}�v&lt;��$��&gt;#�zd+v�:M�͕�</w:t>
      </w:r>
      <w:r>
        <w:rPr>
          <w:rtl w:val="true"/>
        </w:rPr>
        <w:t>ݢ�ہ</w:t>
      </w:r>
      <w:r>
        <w:rPr/>
        <w:t>!y#6�##|#�#�]���sEо,�#���#����gso%�k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8#&amp;�#�#V��o�N��\^iv������Ěl�~|#'�]X(;#�#�ru##�S�#�</w:t>
      </w:r>
      <w:r>
        <w:rPr>
          <w:rtl w:val="true"/>
        </w:rPr>
        <w:t>׊</w:t>
      </w:r>
      <w:r>
        <w:rPr/>
        <w:t>?�~$���ĺ��#�#Ѵ�����(w#G���6u%#P9�#���i��z����#^���#��</w:t>
      </w:r>
      <w:r>
        <w:rPr>
          <w:rtl w:val="true"/>
        </w:rPr>
        <w:t>ױ</w:t>
      </w:r>
      <w:r>
        <w:rPr/>
        <w:t>��</w:t>
      </w:r>
      <w:r>
        <w:rPr/>
        <w:t>?�.{���g�#�����</w:t>
      </w:r>
      <w:r>
        <w:rPr/>
        <w:t>࿊��</w:t>
      </w:r>
      <w:r>
        <w:rPr/>
        <w:t>]�.t��!���4Y�|Ip�#��.�H;��H�Fx�?#�G�/��-7L��o�#���v�</w:t>
        <w:tab/>
        <w:t>|7r͵#(�����u��t�V��?#&gt;#xi��P���qj#X�:�m��X�#�G</w:t>
      </w:r>
    </w:p>
    <w:p>
      <w:pPr>
        <w:pStyle w:val="PreformattedText"/>
        <w:bidi w:val="0"/>
        <w:jc w:val="left"/>
        <w:rPr/>
      </w:pPr>
      <w:r>
        <w:rPr/>
        <w:t>)W#s����c�|P����#�#]��Oo#�#Ӭ?f�vVy�e&gt;aU#�###F&gt;l꨾eF/y=m�%�6</w:t>
      </w:r>
      <w:r>
        <w:rPr>
          <w:rtl w:val="true"/>
        </w:rPr>
        <w:t>ׯ</w:t>
      </w:r>
      <w:r>
        <w:rPr/>
        <w:t>S7Y5�d�^}[�,���=#��</w:t>
      </w:r>
      <w:r>
        <w:rPr/>
        <w:t>ܱ</w:t>
      </w:r>
      <w:r>
        <w:rPr/>
        <w:t>/���#��0</w:t>
        <w:tab/>
        <w:t>�@���\���Z_ş#�^#�%��N�U#Ie/�*�p��A#TpA#���� �F��ß�WW~#�Ҏ����H��#</w:t>
        <w:tab/>
        <w:t>\0P�Y���3�R���Z���#|#�m�j��4��v#j��N�\�#��Wr��#�s�#Ɏ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8��w�[�</w:t>
        <w:tab/>
        <w:t>���ͧ�V��k�L��#�����#�O�q_����oJ#=��v#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Y���#</w:t>
        <w:tab/>
        <w:t>� �W��ǖ#5����#&lt;C��s��ik��:t�;</w:t>
      </w:r>
      <w:r>
        <w:rPr/>
        <w:t>ً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8-�=���t���L�K�D</w:t>
      </w:r>
      <w:r>
        <w:rPr>
          <w:rtl w:val="true"/>
        </w:rPr>
        <w:t>׋</w:t>
      </w:r>
      <w:r>
        <w:rPr/>
        <w:br/>
        <w:tab/>
        <w:t>�##�p2sQUM��n�W�����Ԫn*R�U���e�Yz#����:#�(�#�(�#�(�#�(�#�(�#�(�#�(�#�(�#�(�#�(�#�(�#�(�#�(�#�(�#�(�#�(�#�(�#�(�#�(�#�(�#�(�#�(�#�f���o�&amp;W�</w:t>
      </w:r>
    </w:p>
    <w:p>
      <w:pPr>
        <w:pStyle w:val="PreformattedText"/>
        <w:bidi w:val="0"/>
        <w:jc w:val="left"/>
        <w:rPr/>
      </w:pPr>
      <w:r>
        <w:rPr/>
        <w:t>'�Mt�#��,��#)k��##�]~�&gt;+��/m�;h�#H</w:t>
      </w:r>
    </w:p>
    <w:p>
      <w:pPr>
        <w:pStyle w:val="PreformattedText"/>
        <w:bidi w:val="0"/>
        <w:jc w:val="left"/>
        <w:rPr/>
      </w:pPr>
      <w:r>
        <w:rPr/>
        <w:t>0c�n</w:t>
      </w:r>
      <w:r>
        <w:rPr>
          <w:rtl w:val="true"/>
        </w:rPr>
        <w:t>ߥ</w:t>
      </w:r>
      <w:r>
        <w:rPr/>
        <w:t>oA</w:t>
      </w:r>
      <w:r>
        <w:rPr>
          <w:rtl w:val="true"/>
        </w:rPr>
        <w:t>ڧ</w:t>
      </w:r>
      <w:r>
        <w:rPr/>
        <w:t>�</w:t>
      </w:r>
      <w:r>
        <w:rPr/>
        <w:t>_�K0��={��#JG�����)|QҾ#xf=sW����</w:t>
        <w:tab/>
        <w:t>c#���m�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?L�ϟ�#�mwO��!xX��ϢM����J��Gv�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#�#��?#�9�5��</w:t>
      </w:r>
      <w:r>
        <w:rPr>
          <w:rtl w:val="true"/>
        </w:rPr>
        <w:t>ݦ��</w:t>
      </w:r>
      <w:r>
        <w:rPr/>
        <w:t>4</w:t>
      </w:r>
      <w:r>
        <w:rPr/>
        <w:t>�mc���*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I���|��ӣ̣7�k���#��I�_�1�'��[O7$}�#*#cU�#N�G��/��</w:t>
      </w:r>
      <w:r>
        <w:rPr/>
        <w:t>ಱ�</w:t>
      </w:r>
      <w:r>
        <w:rPr/>
        <w:t>C,�7##�#�fc�#u&amp;�#����#x7�V�����j��#���o'"i��#��i_,{��###�a�#���(χ?#m��M���&amp;yZ�n#f]1</w:t>
        <w:br/>
        <w:tab/>
        <w:t>#�(#KbL��#pH���u#�Ѵ����##��}��%A{˽�M�ů.�t&gt;��,���##��Kս�u�7��Z}�"H�R���I###W#��{K�7��#�##�U������GĬ�S\#0��#�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Iy�#�#���#�5#?��f�����[�9�$</w:t>
      </w:r>
      <w:r>
        <w:rPr/>
        <w:t>ۣ</w:t>
      </w:r>
      <w:r>
        <w:rPr/>
        <w:t>I^)</w:t>
        <w:tab/>
        <w:t>�##��v'#�g�|M�Y��##��}W�^#K</w:t>
      </w:r>
    </w:p>
    <w:p>
      <w:pPr>
        <w:pStyle w:val="PreformattedText"/>
        <w:bidi w:val="0"/>
        <w:jc w:val="left"/>
        <w:rPr/>
      </w:pPr>
      <w:r>
        <w:rPr/>
        <w:t>#P�n_qK���L���;6�'�����UN�4�b��Y�#W��K��#*�C�kU̾���+���#P�ύ5���Mw�#��#�4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]ǡ�!�$�#F��'�!����=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էլ.t�;��</w:t>
      </w:r>
      <w:r>
        <w:rPr>
          <w:rtl w:val="true"/>
        </w:rPr>
        <w:t>׷</w:t>
      </w:r>
      <w:r>
        <w:rPr/>
        <w:t>M#K#��##7�#���#�#�+P�^#���_�d�h�#�tg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��^�{M�'��~#���.����]O�~*�i���n�$���#�cRP#��TFJT�6����/�?�]¥�Q��k�c���#&gt;���3ϥq�##t�G⎩�8��WW��#�e��#</w:t>
      </w:r>
      <w:r>
        <w:rPr>
          <w:rtl w:val="true"/>
        </w:rPr>
        <w:t>ݣ</w:t>
      </w:r>
      <w:r>
        <w:rPr/>
        <w:t>v##m�-Ϡ#��_�[�#x��~#��u��|W�#I��8 #��#�!1��</w:t>
      </w:r>
      <w:r>
        <w:rPr>
          <w:rtl w:val="true"/>
        </w:rPr>
        <w:t>ێ��</w:t>
      </w:r>
      <w:r>
        <w:rPr/>
        <w:t>7</w:t>
      </w:r>
      <w:r>
        <w:rPr/>
        <w:t>g&lt;���d�~��x��##7z]��!��&lt;35��#�#t���#���%�q�#</w:t>
        <w:tab/>
        <w:t>��ҔT��?&amp;��%�&gt;���#�#{k���"��}�H#N)k�����Ƴ�g����&gt;�=�Ֆ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,v����'#�2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g¿#_���#�#r\,�=���f��0@�#&amp;bq�L��xQ�Y:-S�K��h�#�</w:t>
        <w:br/>
        <w:t>�sp���������}GR���./���C,�7##�#�fc�#u&amp;��#|"�~(����$�����×?n�}&gt;�,R�U��#2���#�3�^G��#��3���i�&lt;�</w:t>
      </w:r>
    </w:p>
    <w:p>
      <w:pPr>
        <w:pStyle w:val="PreformattedText"/>
        <w:bidi w:val="0"/>
        <w:jc w:val="left"/>
        <w:rPr/>
      </w:pPr>
      <w:r>
        <w:rPr/>
        <w:t>C�V���`R�#k��%*�n;����ӧvj�#���#����Ρo�xC�#�</w:t>
      </w:r>
      <w:r>
        <w:rPr/>
        <w:t>ֱ� ��</w:t>
      </w:r>
      <w:r>
        <w:rPr/>
        <w:t>D#%�#VÑ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'��|���#��"���#]l�|��_���]x�����~#��d�</w:t>
      </w:r>
      <w:r>
        <w:rPr/>
        <w:t>ֱ�</w:t>
      </w:r>
      <w:r>
        <w:rPr/>
        <w:t>i�S�P\��X�dbL`�Q�#H�#</w:t>
      </w:r>
      <w:r>
        <w:rPr>
          <w:rtl w:val="true"/>
        </w:rPr>
        <w:t>־��</w:t>
      </w:r>
      <w:r>
        <w:rPr>
          <w:rtl w:val="true"/>
        </w:rPr>
        <w:t>##�</w:t>
      </w:r>
      <w:r>
        <w:rPr/>
        <w:t>5</w:t>
      </w:r>
      <w:r>
        <w:rPr/>
        <w:t>ª�P=�|e�&lt;�GIԴ##x�Ŷ����^!�RMFkuy �#��&lt;yi����A�#�9��#�]c���i}#�Oa�jyӦ��#K;#Y�C�n_�#��7#���T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ۓ</w:t>
      </w:r>
      <w:r>
        <w:rPr/>
        <w:t>贊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on���.��_�ϧ����&lt;I�##�����S����\j</w:t>
      </w:r>
      <w:r>
        <w:rPr/>
        <w:t>ٌ��</w:t>
      </w:r>
      <w:r>
        <w:rPr/>
        <w:t>#�8����mZO#��_�/w#W</w:t>
        <w:tab/>
        <w:t>�#�#}F@��mc#UU_�Wl�n</w:t>
      </w:r>
      <w:r>
        <w:rPr/>
        <w:t>静</w:t>
      </w:r>
      <w:r>
        <w:rPr/>
        <w:t>l���O�[�#�-�=g͂</w:t>
      </w:r>
    </w:p>
    <w:p>
      <w:pPr>
        <w:pStyle w:val="PreformattedText"/>
        <w:bidi w:val="0"/>
        <w:jc w:val="left"/>
        <w:rPr/>
      </w:pPr>
      <w:r>
        <w:rPr/>
        <w:t>#A��IaB&lt;�#P�K���J#k####���F�V�����M�3Hռ�~�K�#m�Q��E#�t##Q@##Q@##Q@##Q@##Q@##Q@##Q@##Q@##Q@##Q@##Q@##Q@##Q@##Q@##Q@##Q@##Q@##Q@##Q@#}�C�&gt;#�J$�?�#ԲKm#��'~�Z�&lt;#�#��##Fr9P#�#9</w:t>
        <w:br/>
        <w:t>xQ�75���B��#'č���7��n3��I�&lt;~u�s�3��_B�i?�R##��</w:t>
      </w:r>
      <w:r>
        <w:rPr/>
        <w:t>觱</w:t>
      </w:r>
      <w:r>
        <w:rPr/>
        <w:t>##m)�;</w:t>
        <w:br/>
        <w:t>���O�T��C��)'$�</w:t>
      </w:r>
      <w:r>
        <w:rPr>
          <w:rtl w:val="true"/>
        </w:rPr>
        <w:t>۾</w:t>
      </w:r>
      <w:r>
        <w:rPr/>
        <w:t>bK0#8�#G#��0�GʼѸ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5�#�r#�r#</w:t>
        <w:br/>
        <w:t>�9#�#�##�&lt;(���#���o'##F�pOP_���ˑ����3��_B�i?�R##��W#�uW�$�c3s���Շ#n�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Q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@#8$�s�$���0�o\p�8Q�4#C#3� ###�e@^��S���#�#s�#U#��@#�@�)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_r�I�ʓ��</w:t>
      </w:r>
      <w:r>
        <w:rPr/>
        <w:t></w:t>
      </w:r>
      <w:r>
        <w:rPr/>
        <w:t>٠</w:t>
      </w:r>
      <w:r>
        <w:rPr/>
        <w:t>#@��#�_���#��H��C�`�G�G�#</w:t>
      </w:r>
      <w:r>
        <w:rPr/>
        <w:t>߫��</w:t>
      </w:r>
      <w:r>
        <w:rPr/>
        <w:t>k�#�#?g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It��-���#�8�@&gt;U�p</w:t>
      </w:r>
      <w:r>
        <w:rPr/>
        <w:t>랦踅</w:t>
      </w:r>
      <w:r>
        <w:rPr/>
        <w:t>#QX�y�#�O���9�#�oc�R���Z�j�hm�=��#pd�#pp#�W#��#�E#�n��e�h.��m���M��;�R�6�����]#��ɧ���q�-����$??#[f7`�z#�_#��</w:t>
      </w:r>
      <w:r>
        <w:rPr>
          <w:rtl w:val="true"/>
        </w:rPr>
        <w:t>־</w:t>
      </w:r>
      <w:r>
        <w:rPr/>
        <w:t>)#D|U7�5����#1�#ŧ^Ͱ����ʣ��B0#�FO�tUƤ��b���</w:t>
      </w:r>
      <w:r>
        <w:rPr/>
        <w:t>篗</w:t>
      </w:r>
      <w:r>
        <w:rPr/>
        <w:t>B\#'w��+~Z&gt;�F|�o�1k~/Ӧ��m���k�V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�����o#@��$^Tc##n=j=[�a��5�</w:t>
      </w:r>
    </w:p>
    <w:p>
      <w:pPr>
        <w:pStyle w:val="PreformattedText"/>
        <w:bidi w:val="0"/>
        <w:jc w:val="left"/>
        <w:rPr/>
      </w:pPr>
      <w:r>
        <w:rPr/>
        <w:t>#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�gyo����,K5���]G�HU����#g˸u����u���##����"#(��~#}�&gt;��#_</w:t>
      </w:r>
      <w:r>
        <w:rPr>
          <w:rtl w:val="true"/>
        </w:rPr>
        <w:t>د</w:t>
      </w:r>
      <w:r>
        <w:rPr/>
        <w:t>B���#</w:t>
      </w:r>
      <w:r>
        <w:rPr/>
        <w:t>֦��</w:t>
      </w:r>
      <w:r>
        <w:rPr/>
        <w:t>h�-1�nmZ�s}3���/��b�3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?�oO�!�o#�I�#�[�3�ri�4���)X h�b@���,�=��.�#j���{�o��m#�</w:t>
      </w:r>
      <w:r>
        <w:rPr>
          <w:rtl w:val="true"/>
        </w:rPr>
        <w:t>ۥ</w:t>
      </w:r>
      <w:r>
        <w:rPr/>
        <w:t>�</w:t>
      </w:r>
      <w:r>
        <w:rPr/>
        <w:t>V���</w:t>
      </w:r>
      <w:r>
        <w:rPr/>
        <w:t>뾧�</w:t>
      </w:r>
      <w:r>
        <w:rPr/>
        <w:t>&gt;#�� �7�4�J������Ko�i2</w:t>
      </w:r>
      <w:r>
        <w:rPr>
          <w:rtl w:val="true"/>
        </w:rPr>
        <w:t>ۂ</w:t>
      </w:r>
      <w:r>
        <w:rPr/>
        <w:t>o��GU�3o</w:t>
      </w:r>
      <w:r>
        <w:rPr>
          <w:rtl w:val="true"/>
        </w:rPr>
        <w:t>ܫ</w:t>
      </w:r>
      <w:r>
        <w:rPr/>
        <w:t>���</w:t>
      </w:r>
      <w:r>
        <w:rPr/>
        <w:t>x#&lt;g#���QS:���?���4*0�]���o��{���+"(�#�(�#�(�#�(�#�(�#�(�#�(�#�(�#�(�#�(�#�(�#�(�#�(�#�(�#�(�#�(�#�(�#�(�#�(�#�(�#�(�#�(�</w:t>
        <w:br/>
        <w:t>z���</w:t>
      </w:r>
      <w:r>
        <w:rPr/>
        <w:t>鳾�</w:t>
      </w:r>
      <w:r>
        <w:rPr/>
        <w:t>moy~#�0]�4#9�i##��</w:t>
        <w:br/>
        <w:t>~��#�0��#�;�#i��z$:��:u�##7z�"!#�@#��p8,#�}#E\%�����3�#���#���&lt;K�</w:t>
      </w:r>
      <w:r>
        <w:rPr/>
        <w:t>߳</w:t>
      </w:r>
      <w:r>
        <w:rPr/>
        <w:t>%��/��#�</w:t>
      </w:r>
      <w:r>
        <w:rPr>
          <w:rtl w:val="true"/>
        </w:rPr>
        <w:t>޳</w:t>
      </w:r>
      <w:r>
        <w:rPr/>
        <w:t>��ͦ�</w:t>
      </w:r>
      <w:r>
        <w:rPr/>
        <w:t>cs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\��H�\�#�HS���t#&gt;#����u#zO#jr�v��3�$#Gg#�#���r�q9%��J���K����o��6#g#nn��-�}��|</w:t>
      </w:r>
      <w:r>
        <w:rPr/>
        <w:t>٪���</w:t>
      </w:r>
      <w:r>
        <w:rPr/>
        <w:t>jz#�t��#��k�%��%�Ŋ/�K�?�!�#�t����(�##��_�c�^#��3��#x��^#</w:t>
      </w:r>
      <w:r>
        <w:rPr/>
        <w:t>ּ</w:t>
      </w:r>
      <w:r>
        <w:rPr/>
        <w:t>9#:^���^������)&gt;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</w:t>
        <w:br/>
        <w:t>�r~����ζS�eV�#��?B��&gt;</w:t>
      </w:r>
      <w:r>
        <w:rPr>
          <w:rtl w:val="true"/>
        </w:rPr>
        <w:t>ٯ</w:t>
      </w:r>
      <w:r>
        <w:rPr/>
        <w:t>#������#�.|W�y �������7�ӡ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.��6�^y��ө%#��</w:t>
      </w:r>
      <w:r>
        <w:rPr>
          <w:rtl w:val="true"/>
        </w:rPr>
        <w:t>ߪ</w:t>
      </w:r>
      <w:r>
        <w:rPr/>
        <w:t>��</w:t>
      </w:r>
      <w:r>
        <w:rPr/>
        <w:t>o�w"p�kMd���I��ϱ�?#c�|S�;x��#����</w:t>
      </w:r>
      <w:r>
        <w:rPr>
          <w:rtl w:val="true"/>
        </w:rPr>
        <w:t>ך</w:t>
      </w:r>
      <w:r>
        <w:rPr/>
        <w:t>�</w:t>
      </w:r>
      <w:r>
        <w:rPr/>
        <w:t>ĉ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+F�:�P�u.���I#�#�CQ��&lt;wq��Y&lt;S�k�&gt;��[�:��y#��,�.�DQ(x���#�]�`���b�=oN�ωm��=7]�5�</w:t>
      </w:r>
      <w:r>
        <w:rPr>
          <w:rtl w:val="true"/>
        </w:rPr>
        <w:t>ݔ</w:t>
      </w:r>
      <w:r>
        <w:rPr/>
        <w:t>�</w:t>
      </w:r>
      <w:r>
        <w:rPr/>
        <w:t>r. P����±C��:</w:t>
      </w:r>
      <w:r>
        <w:rPr>
          <w:rtl w:val="true"/>
        </w:rPr>
        <w:t>״</w:t>
      </w:r>
      <w:r>
        <w:rPr/>
        <w:t>��</w:t>
      </w:r>
      <w:r>
        <w:rPr/>
        <w:t>+J3M+?u��%�4���e#1�##�����O�</w:t>
      </w:r>
      <w:r>
        <w:rPr/>
        <w:t>鿿</w:t>
      </w:r>
      <w:r>
        <w:rPr/>
        <w:t>Cɼc�#?#|F##:</w:t>
      </w:r>
      <w:r>
        <w:rPr>
          <w:rtl w:val="true"/>
        </w:rPr>
        <w:t>ܖ</w:t>
      </w:r>
      <w:r>
        <w:rPr/>
        <w:t>�</w:t>
      </w:r>
      <w:r>
        <w:rPr/>
        <w:t>m�#����-�#</w:t>
      </w:r>
      <w:r>
        <w:rPr/>
        <w:t>巔�</w:t>
      </w:r>
      <w:r>
        <w:rPr/>
        <w:t>#�##�q#�#r�q�I��+|R�&amp;��[x�]#��i��%�w#}e#�I#��#�#�x=</w:t>
      </w:r>
    </w:p>
    <w:p>
      <w:pPr>
        <w:pStyle w:val="PreformattedText"/>
        <w:bidi w:val="0"/>
        <w:jc w:val="left"/>
        <w:rPr/>
      </w:pPr>
      <w:r>
        <w:rPr/>
        <w:t>z�#Ȧ��n���_������#M�������i}##x���#o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ͤ�</w:t>
      </w:r>
      <w:r>
        <w:rPr/>
        <w:t>#�Q.es/�#M���`�kq</w:t>
      </w:r>
      <w:r>
        <w:rPr>
          <w:rtl w:val="true"/>
        </w:rPr>
        <w:t>׷</w:t>
      </w:r>
      <w:r>
        <w:rPr/>
        <w:t>&gt;���vz��#3��F�.�4�����,+;C-�+#�1#�W$#3���*�VRI7���u��%R���[�|�C�O�d�#��E�#�6�D�|Sa�����k�5��&lt;��� �X,��|�#�#[&lt;</w:t>
      </w:r>
      <w:r>
        <w:rPr>
          <w:rtl w:val="true"/>
        </w:rPr>
        <w:t>׶</w:t>
      </w:r>
      <w:r>
        <w:rPr>
          <w:rtl w:val="true"/>
        </w:rPr>
        <w:t>|</w:t>
      </w:r>
      <w:r>
        <w:rPr/>
        <w:t>2</w:t>
      </w:r>
      <w:r>
        <w:rPr/>
        <w:t>�%��O#i&gt;#��</w:t>
      </w:r>
      <w:r>
        <w:rPr>
          <w:rtl w:val="true"/>
        </w:rPr>
        <w:t>܋</w:t>
      </w:r>
      <w:r>
        <w:rPr/>
        <w:t>8</w:t>
      </w:r>
      <w:r>
        <w:rPr/>
        <w:t>�-�.</w:t>
      </w:r>
      <w:r>
        <w:rPr/>
        <w:t>ָ��</w:t>
      </w:r>
      <w:r>
        <w:rPr/>
        <w:t>i%#՜�~5�QJUe(�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M�A�#�x��#��+�2k��X�o#���-�t�c�o&gt;%/�##L#��#8�4�2~̓�</w:t>
      </w:r>
      <w:r>
        <w:rPr>
          <w:rtl w:val="true"/>
        </w:rPr>
        <w:t>׌</w:t>
      </w:r>
      <w:r>
        <w:rPr/>
        <w:t>-�q�{�#�{#�5�:#e��B�f#�ě���#$g##9ϵ�IT�yl���{��-����[}�&gt;f�#�6�#��</w:t>
      </w:r>
      <w:r>
        <w:rPr/>
        <w:t>ۧ</w:t>
      </w:r>
      <w:r>
        <w:rPr/>
        <w:t>ĽN��@�[-#���%[[IC,��Ig���|��##��h��#e�c��*���#Ə��#�o���~e7�|1�G{r##Z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  <w:br/>
        <w:t>s���4U�y����#;����</w:t>
      </w:r>
      <w:r>
        <w:rPr>
          <w:rtl w:val="true"/>
        </w:rPr>
        <w:t>ݐ</w:t>
      </w:r>
      <w:r>
        <w:rPr/>
        <w:t>�</w:t>
      </w:r>
      <w:r>
        <w:rPr/>
        <w:t>F*�ӷ��v&gt;~�d]7��,���\x|#k�C��ᕳ\}�8|�;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^��##t�*%RS�3���Ti�#</w:t>
        <w:br/>
        <w:br/>
        <w:t>(��4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���#�#��###</w:t>
      </w:r>
    </w:p>
    <w:p>
      <w:pPr>
        <w:pStyle w:val="PreformattedText"/>
        <w:bidi w:val="0"/>
        <w:jc w:val="left"/>
        <w:rPr/>
      </w:pPr>
      <w:r>
        <w:rPr/>
        <w:t>j\#�?��N����xN</w:t>
        <w:tab/>
        <w:t>$��%�s�6[�#3##|��~����#�?#� #�F�,��G�z�</w:t>
      </w:r>
      <w:r>
        <w:rPr/>
        <w:t>߷ֿ</w:t>
      </w:r>
      <w:r>
        <w:rPr/>
        <w:t>##9#g9##Q��T#x##B�#|��tS</w:t>
      </w:r>
      <w:r>
        <w:rPr/>
        <w:t>؉</w:t>
      </w:r>
      <w:r>
        <w:rPr/>
        <w:t>##0#;�###9�T#�#9U&lt;(���o#:�R����}z�O�!�#f�m)�;</w:t>
        <w:br/>
        <w:t>���O�T��C��)'$�</w:t>
      </w:r>
      <w:r>
        <w:rPr>
          <w:rtl w:val="true"/>
        </w:rPr>
        <w:t>۾</w:t>
      </w:r>
      <w:r>
        <w:rPr/>
        <w:t>bK0#8�#G#��0�Gʼ��#8$�s�$���0�o\p�8Q�4�Dk�0@0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$r8</w:t>
      </w:r>
      <w:r>
        <w:rPr/>
        <w:t>胠�</w:t>
      </w:r>
      <w:r>
        <w:rPr/>
        <w:t>&lt;�J#�#9�#*��r�#� r#��nh�'o���dy#I�=A~6��O.Fz</w:t>
        <w:br/>
        <w:t>#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###��##�#�*#�##��#|��7��T�_R�A&gt;�H'��#�@#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�#I9�#K��#l��8f#(�W�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#�&lt;�&gt;=�6##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qs#Q��</w:t>
      </w:r>
      <w:r>
        <w:rPr/>
        <w:t>㐿�</w:t>
      </w:r>
      <w:r>
        <w:rPr/>
        <w:t>&gt;f�qk���x?�~�#�F?�#�y#q�u#�#pO~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Z</w:t>
      </w:r>
      <w:r>
        <w:rPr/>
        <w:t>空</w:t>
      </w:r>
      <w:r>
        <w:rPr/>
        <w:t>.!E#V%�#Q@##Q@##Q@##Q@##Q@##Q@##Q@##Q@##Q@##Q@##Q@##Q@##Q@##Q@##Q@##Q@##Q@##Q@##Q@##Q@##Q@##Q@##Q@##Q@##Q@##Q@##Q@##Q@##Q@##Q@#s~#�g�##</w:t>
      </w:r>
      <w:r>
        <w:rPr>
          <w:rtl w:val="true"/>
        </w:rPr>
        <w:t>ޥ</w:t>
      </w:r>
      <w:r>
        <w:rPr/>
        <w:t>��</w:t>
      </w:r>
      <w:r>
        <w:rPr/>
        <w:t>m#[�D#,���#�*#HPΤ�$�{��(��Z�o�#��66�[[C#��(#�(�*"���###�T�QF��I-#QE#�#QE##QE##QE##QE##QE##QE##QE##QE##QE##QE##QE##QE##QE##QE##QE##QE##QE##QE##QE##QE##QE##QE##QE##QE##QE#y�#�#��P�#6���##</w:t>
      </w:r>
      <w:r>
        <w:rPr>
          <w:rtl w:val="true"/>
        </w:rPr>
        <w:t>ޣ</w:t>
      </w:r>
      <w:r>
        <w:rPr/>
        <w:t>���</w:t>
      </w:r>
      <w:r>
        <w:rPr/>
        <w:t>~�'L�����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+�#��#�#��###</w:t>
      </w:r>
    </w:p>
    <w:p>
      <w:pPr>
        <w:pStyle w:val="PreformattedText"/>
        <w:bidi w:val="0"/>
        <w:jc w:val="left"/>
        <w:rPr/>
      </w:pPr>
      <w:r>
        <w:rPr/>
        <w:t>j\#�?��N����xN</w:t>
        <w:tab/>
        <w:t>$��%�s�6[�#3##|��tS</w:t>
      </w:r>
      <w:r>
        <w:rPr/>
        <w:t>؉</w:t>
      </w:r>
      <w:r>
        <w:rPr/>
        <w:t>#</w:t>
      </w:r>
      <w:r>
        <w:rPr/>
        <w:t>㜒</w:t>
      </w:r>
      <w:r>
        <w:rPr/>
        <w:t>A#�%�=0ķ@@�p��^i#�#1�@#1�#P#�=</w:t>
        <w:br/>
        <w:t>��G��Ҁ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kb#� giR����2��2#E#�7�</w:t>
      </w:r>
      <w:r>
        <w:rPr/>
        <w:t>ꯒ</w:t>
      </w:r>
      <w:r>
        <w:rPr/>
        <w:t>I#�f��W�#2�#�#�I�$���$�#q��z�a�y�b#_��#�KH`#�##��D##I�##ҟð��]��eI�d?�ҒrI-��$�#s�1$p#&gt;�##|��#�rI#n$�#��#�##�a�y�#�#��##� e@S��*��#3s@</w:t>
        <w:br/>
        <w:t>#�#9�#*��r�#� r#��ni#ҟð��]��eI�d?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#�#��'���o�_�#]?�#g�1���8c�#�y��:�:��@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$�#</w:t>
        <w:br/>
        <w:t>#8�����q�_�#3s_���St\B���K+i'�;#d⦬�#�#�#��#�#�</w:t>
        <w:br/>
        <w:t>�*�"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1�)?�4�#�?���#</w:t>
      </w:r>
      <w:r>
        <w:rPr/>
        <w:t>֮</w:t>
      </w:r>
      <w:r>
        <w:rPr/>
        <w:t>f���P�a�Λ�#O�s�#ȟ�j?�4�#�?���#</w:t>
      </w:r>
      <w:r>
        <w:rPr/>
        <w:t>֮</w:t>
      </w:r>
      <w:r>
        <w:rPr/>
        <w:t>"��zN���ai����A�Ͷ�uy#��nPr0H#=</w:t>
      </w:r>
      <w:r>
        <w:rPr/>
        <w:t>뵻��躮��</w:t>
      </w:r>
      <w:r>
        <w:rPr/>
        <w:t>0�I�#�G����S��{(v#vZ��Z^\�/#�����ϧJ���#��k��VZ�+o#@�HlF�Fw7&lt;V���</w:t>
      </w:r>
    </w:p>
    <w:p>
      <w:pPr>
        <w:pStyle w:val="PreformattedText"/>
        <w:bidi w:val="0"/>
        <w:jc w:val="left"/>
        <w:rPr/>
      </w:pPr>
      <w:r>
        <w:rPr/>
        <w:t>B�\��/���֏e#���#]�`#�#&lt;�#o��</w:t>
      </w:r>
      <w:r>
        <w:rPr/>
        <w:t>۷����</w:t>
      </w:r>
      <w:r>
        <w:rPr/>
        <w:t>?�W�|T</w:t>
      </w:r>
      <w:r>
        <w:rPr/>
        <w:t>ּ</w:t>
      </w:r>
      <w:r>
        <w:rPr/>
        <w:t>I�o#j# ���o���\_Oo�XIs��.-��&lt;~_�`I#�p1Ύ���Zf�e�x���S�</w:t>
      </w:r>
      <w:r>
        <w:rPr>
          <w:rtl w:val="true"/>
        </w:rPr>
        <w:t>ﭮ</w:t>
      </w:r>
      <w:r>
        <w:rPr/>
        <w:t>o��l#�#�#�FFW�V</w:t>
      </w:r>
      <w:r>
        <w:rPr>
          <w:rtl w:val="true"/>
        </w:rPr>
        <w:t>ߺ</w:t>
      </w:r>
      <w:r>
        <w:rPr/>
        <w:t>�</w:t>
      </w:r>
      <w:r>
        <w:rPr/>
        <w:t>H ���1�#�#�����</w:t>
      </w:r>
      <w:r>
        <w:rPr>
          <w:rtl w:val="true"/>
        </w:rPr>
        <w:t>ݿ</w:t>
      </w:r>
      <w:r>
        <w:rPr/>
        <w:t>�����</w:t>
      </w:r>
      <w:r>
        <w:rPr/>
        <w:t>#��I?���#�xw�~8��+#GV𶗪]j#xc�y&amp;�-��dSC#[�0�@#��%c##�6G+�����c���iͧ��imwo�^jш��kw8�ɅԸ��y�|�# �W,6���C�s��|��#����##d�#�h�'�#�#��#��#��_#|C�������u+[m2��M{��#Q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Pb#x#q"�w��#WG��`�g����#ύ��#��#���O�#&gt;7��#'�##^�E#�#����O�#&gt;7��#'�##G�?����,��Mz##{(v#vy�#�?����,��M#d�#��y�#���5�#Q��9���d�#��y�#���4y��#ύ��#��#�</w:t>
      </w:r>
      <w:r>
        <w:rPr>
          <w:rtl w:val="true"/>
        </w:rPr>
        <w:t>נ</w:t>
      </w:r>
      <w:r>
        <w:rPr/>
        <w:t>QG��`�g����#ύ��#��#���O�#&gt;7��#'�##^�E#�#����O�#&gt;7��#'�##G�?����,��Mz##{(v#vy�#�?����,��M#d�#��y�#���5�#Q��9���d�#��y�#���4y��#ύ��#��#�</w:t>
      </w:r>
      <w:r>
        <w:rPr/>
        <w:t>֯��</w:t>
      </w:r>
      <w:r>
        <w:rPr/>
        <w:t>#��;�f��8^����L��#�qIuw#���#.�f#P2�#�r�p���</w:t>
      </w:r>
    </w:p>
    <w:p>
      <w:pPr>
        <w:pStyle w:val="PreformattedText"/>
        <w:bidi w:val="0"/>
        <w:jc w:val="left"/>
        <w:rPr/>
      </w:pPr>
      <w:r>
        <w:rPr/>
        <w:t>Y-|Eg�Zlj�#�k�Mq�Y�iq���%Y�</w:t>
      </w:r>
    </w:p>
    <w:p>
      <w:pPr>
        <w:pStyle w:val="PreformattedText"/>
        <w:bidi w:val="0"/>
        <w:jc w:val="left"/>
        <w:rPr/>
      </w:pPr>
      <w:r>
        <w:rPr/>
        <w:t>#��5�#fd|,/'#�#e#���|��#����##d�#�h�'�#�#��#��#��#{◈l&lt;Q��l�h���-3�w6#�H�wR^#,\%��,J�oO</w:t>
      </w:r>
      <w:r>
        <w:rPr>
          <w:rtl w:val="true"/>
        </w:rPr>
        <w:t>ݘ</w:t>
      </w:r>
      <w:r>
        <w:rPr/>
        <w:t>����</w:t>
      </w:r>
      <w:r>
        <w:rPr/>
        <w:t>:��˯k�{�v�#t�#j�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5</w:t>
      </w:r>
      <w:r>
        <w:rPr/>
        <w:t>]N�M���ƻO��pO&lt;W?�D�k�6;p�B*�y�f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(v#vtMx�e##</w:t>
        <w:tab/>
        <w:t>c�˔#�q�#FGQ</w:t>
      </w:r>
      <w:r>
        <w:rPr>
          <w:rtl w:val="true"/>
        </w:rPr>
        <w:t>۽</w:t>
      </w:r>
      <w:r>
        <w:rPr/>
        <w:t>p�|Z{y�)4r�##e7#�:��^���S�#���#�����_����T�p�#�#:7c��#��{(v#v\�#���#P����#�h�#���#P����#�k�k�����q�W##i�#�9����#�#�/7�������ӊ=�;#;&gt;��#���#P����#�j͇śk��</w:t>
      </w:r>
      <w:r>
        <w:rPr/>
        <w:t>㹱</w:t>
      </w:r>
      <w:r>
        <w:rPr/>
        <w:t>ktf��e�#��+�#�K◉�$��G��?�#�#o#�#ų���(�v�_J�#u#{(�#v}#E �)k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9��&gt;5�#�m��Ş-�#���#�w�}����#&amp;#�f�#���88�pk��#I�#T��#.O�</w:t>
      </w:r>
      <w:r>
        <w:rPr/>
        <w:t>䯺</w:t>
      </w:r>
      <w:r>
        <w:rPr/>
        <w:t>j#�6��#�)��I-&lt;#�J</w:t>
        <w:br/>
        <w:t>KS)��?M�����H?���#�J?����H?���#�J�ɢ��P�G;?M�����H?���#�J?����H?���#�J�ɢ�e#����o�}'�R#��?����}'�R#��?���2h��C�s����#I�#T��#.O���#I�#T��#.O��̚(�P�#���eω���#�5�#�;�#�</w:t>
      </w:r>
      <w:r>
        <w:rPr/>
        <w:t>ퟴ�</w:t>
      </w:r>
      <w:r>
        <w:rPr/>
        <w:t>#ķ��O��\�#�ͩ�&gt;V�1�#�'��#�#���s�#�_9�.���#�K�#NWU�]#�#���?�����9�#</w:t>
      </w:r>
      <w:r>
        <w:rPr>
          <w:rtl w:val="true"/>
        </w:rPr>
        <w:t>ף</w:t>
      </w:r>
      <w:r>
        <w:rPr/>
        <w:t>�</w:t>
      </w:r>
      <w:r>
        <w:rPr/>
        <w:t>#��y�#�?���E#�#���?�����9�#</w:t>
      </w:r>
      <w:r>
        <w:rPr>
          <w:rtl w:val="true"/>
        </w:rPr>
        <w:t>ף</w:t>
      </w:r>
      <w:r>
        <w:rPr/>
        <w:t>�</w:t>
      </w:r>
      <w:r>
        <w:rPr/>
        <w:t>#��y�#�?���E#�#��������h�#L��G#O���_�#��t��cs!S�e���^</w:t>
      </w:r>
      <w:r>
        <w:rPr/>
        <w:t>߬</w:t>
      </w:r>
      <w:r>
        <w:rPr/>
        <w:t>B���&gt;�T���|��K#x|C,m#�1!I9#��򱒕'�hc*�R���F��&gt;�*�e���N</w:t>
        <w:tab/>
        <w:t>k�#�*����W�I#�4{df#+#�#�x#l#�¼�Þ)_#�Gw�s�#�x�n���#�</w:t>
        <w:br/>
        <w:t>��O�&amp;��#yr��#q�Q��YѪ��)U��bj_#�-���-tA4����]y(�#7�8��ϭk;�5Ce�x5��N#H�!2����8���z���#ks,�����,(c#���O�^U�i:����V��$|#x�#&gt;�OQ\u�Ԅ��F�����?���B�eƱ8</w:t>
      </w:r>
      <w:r>
        <w:rPr>
          <w:rtl w:val="true"/>
        </w:rPr>
        <w:t>܎</w:t>
      </w:r>
      <w:r>
        <w:rPr/>
        <w:t>���</w:t>
      </w:r>
      <w:r>
        <w:rPr/>
        <w:t>#�Ȯǿ�2x,i�#�/a�`$���B.q�6��^#i��</w:t>
        <w:tab/>
        <w:t>b�Ա�#!��?����(#�Oj�m#\�Wğ�w7��n�h#1�</w:t>
        <w:tab/>
        <w:t xml:space="preserve"> %\�#��Wm#��Ք�I-��</w:t>
      </w:r>
      <w:r>
        <w:rPr>
          <w:rtl w:val="true"/>
        </w:rPr>
        <w:t>ߴ</w:t>
      </w:r>
      <w:r>
        <w:rPr>
          <w:rtl w:val="true"/>
        </w:rPr>
        <w:t>#�#�</w:t>
      </w:r>
      <w:r>
        <w:rPr/>
        <w:t>4</w:t>
      </w:r>
      <w:r>
        <w:rPr/>
        <w:t>��/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#�A��l���S���_</w:t>
        <w:br/>
        <w:t>�j1�lI�ȡ��oǖ��K���w�E|s�+F�|#5Ŗ�k/�ga%��;pA���##�Z&amp;��0�p#8�#�&gt;͉#���#H�C�WT�H�Vv�gԩ�B�[�i���x����o/&gt;�g��W'����~����h��%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h�:7�&gt;#C#�u#���#�ss�D#�9�T&lt;?=Ε5��{b/�0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�����T�{#��@�`[�##5{}��iO��P:�A���r�#�}�,&amp;##)#�#.��Q��##'�?�?</w:t>
      </w:r>
    </w:p>
    <w:p>
      <w:pPr>
        <w:pStyle w:val="PreformattedText"/>
        <w:bidi w:val="0"/>
        <w:jc w:val="left"/>
        <w:rPr/>
      </w:pPr>
      <w:r>
        <w:rPr/>
        <w:t>t�'I��:##��L�nl��̉#r}#\#u#�4��#�a�</w:t>
      </w:r>
      <w:r>
        <w:rPr>
          <w:rtl w:val="true"/>
        </w:rPr>
        <w:t>ݛ</w:t>
      </w:r>
      <w:r>
        <w:rPr/>
        <w:t>�</w:t>
      </w:r>
      <w:r>
        <w:rPr/>
        <w:t>ejg#�̋#�;#GQ[s;#�*w&gt;����n�v#E�\&lt;7+��F(���#r~�V���h�#�#m���\m#�##����7�#�t�V�Κ�@TH������:~�#��%ǖ���G#�:�z�~�*3��g��ŋ#g�+(��#�\��6S&gt;��Y�u#����5�(��7�A�}���##X##�hb[;�|##�����L</w:t>
      </w:r>
      <w:r>
        <w:rPr>
          <w:rtl w:val="true"/>
        </w:rPr>
        <w:t>׷</w:t>
      </w:r>
      <w:r>
        <w:rPr/>
        <w:t>�</w:t>
      </w:r>
      <w:r>
        <w:rPr/>
        <w:t>#`�U#���#ǦMr���o��/�GG����#�~'�G���:_���Yu-��l/�:�j�#��iA�?#ͤA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y�W�|\�l�#/#h��uh</w:t>
      </w:r>
      <w:r>
        <w:rPr>
          <w:rtl w:val="true"/>
        </w:rPr>
        <w:t>߾</w:t>
      </w:r>
      <w:r>
        <w:rPr/>
        <w:t>#�#�q\��</w:t>
      </w:r>
      <w:r>
        <w:rPr/>
        <w:t>ㅶ������</w:t>
      </w:r>
      <w:r>
        <w:rPr/>
        <w:t>gD �����Ք�c�s�ω#g�w</w:t>
      </w:r>
      <w:r>
        <w:rPr/>
        <w:t>ี</w:t>
      </w:r>
      <w:r>
        <w:rPr/>
        <w:t>㣾��</w:t>
      </w:r>
      <w:r>
        <w:rPr/>
        <w:t>2�,�P}#+g�5�=�U��c\�O##:r��#�=C�s�#�&lt;��Z�w�I�{�EfuX.4�"</w:t>
      </w:r>
      <w:r>
        <w:rPr>
          <w:rtl w:val="true"/>
        </w:rPr>
        <w:t>ږ</w:t>
      </w:r>
      <w:r>
        <w:rPr/>
        <w:t>.�#Y��H�#�Es7��/kk,v��)�m����+��#�G�^#��m�</w:t>
      </w:r>
      <w:r>
        <w:rPr>
          <w:rtl w:val="true"/>
        </w:rPr>
        <w:t>߈</w:t>
      </w:r>
      <w:r>
        <w:rPr/>
        <w:t>Rxb���G�)��7W�$g#�c#�k�-��</w:t>
      </w:r>
      <w:r>
        <w:rPr>
          <w:rtl w:val="true"/>
        </w:rPr>
        <w:t>ۋ</w:t>
      </w:r>
      <w:r>
        <w:rPr/>
        <w:t>�</w:t>
      </w:r>
      <w:r>
        <w:rPr/>
        <w:t>mơ#yO�Pn#��#J�/���</w:t>
      </w:r>
      <w:r>
        <w:rPr>
          <w:rtl w:val="true"/>
        </w:rPr>
        <w:t>ޡ</w:t>
      </w:r>
      <w:r>
        <w:rPr/>
        <w:t>�</w:t>
      </w:r>
      <w:r>
        <w:rPr/>
        <w:t>ϊ#���v�mw"�K#�X#|pk�?#x��#n��jZ�.�ᛐ</w:t>
        <w:br/>
        <w:t>Ȗ��#�</w:t>
        <w:br/>
        <w:t>v���ws)U��{�����l$��#~�</w:t>
        <w:tab/>
        <w:t>`��#}</w:t>
      </w:r>
    </w:p>
    <w:p>
      <w:pPr>
        <w:pStyle w:val="PreformattedText"/>
        <w:bidi w:val="0"/>
        <w:jc w:val="left"/>
        <w:rPr/>
      </w:pPr>
      <w:r>
        <w:rPr/>
        <w:t>|���#��?#���F���zO��h��C#q�#�_L</w:t>
      </w:r>
      <w:r>
        <w:rPr>
          <w:rtl w:val="true"/>
        </w:rPr>
        <w:t>ע</w:t>
      </w:r>
      <w:r>
        <w:rPr/>
        <w:t>��</w:t>
      </w:r>
      <w:r>
        <w:rPr/>
        <w:t>U��,�f�d��T;��#</w:t>
      </w:r>
      <w:r>
        <w:rPr>
          <w:rtl w:val="true"/>
        </w:rPr>
        <w:t>ێ</w:t>
      </w:r>
      <w:r>
        <w:rPr>
          <w:rtl w:val="true"/>
        </w:rPr>
        <w:t>#</w:t>
      </w:r>
      <w:r>
        <w:rPr>
          <w:rtl w:val="true"/>
        </w:rPr>
        <w:t>޹</w:t>
      </w:r>
      <w:r>
        <w:rPr/>
        <w:t>��</w:t>
      </w:r>
      <w:r>
        <w:rPr/>
        <w:t>Ŀ#�/�3�&amp;�P���#{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*��CZs�F}q�#����%��</w:t>
      </w:r>
    </w:p>
    <w:p>
      <w:pPr>
        <w:pStyle w:val="PreformattedText"/>
        <w:bidi w:val="0"/>
        <w:jc w:val="left"/>
        <w:rPr/>
      </w:pPr>
      <w:r>
        <w:rPr/>
        <w:t>&lt;^D�+�����6#�Y?nx���x?�n�5&gt;��#�j</w:t>
      </w:r>
      <w:r>
        <w:rPr>
          <w:rtl w:val="true"/>
        </w:rPr>
        <w:t>׼</w:t>
      </w:r>
      <w:r>
        <w:rPr/>
        <w:t>[s�#���5��#obG�:</w:t>
        <w:br/>
        <w:t>�L�e��#O#����}�&gt;�����:I�x����Ț��d��m#�������B�_�B#_a��?�5#�U|ɨiv�1&amp;�)f�#�K1���6���#���Y��Z-M��;#O���3�##d��#P��#�U�'��u��qx#F����|�?���e����[��#v������P�;�#A�+#8��Z�҇c�5���</w:t>
      </w:r>
      <w:r>
        <w:rPr>
          <w:rtl w:val="true"/>
        </w:rPr>
        <w:t>ڦ</w:t>
      </w:r>
      <w:r>
        <w:rPr/>
        <w:t>O#�'�����Kq�e%�e�ª��</w:t>
      </w:r>
      <w:r>
        <w:rPr>
          <w:rtl w:val="true"/>
        </w:rPr>
        <w:t>ږ</w:t>
      </w:r>
      <w:r>
        <w:rPr/>
        <w:t>?��|�s��"y'��##q��g���K��^{�t2���E�/`�#T�o�#���0{j���O�v�G�'�</w:t>
      </w:r>
      <w:r>
        <w:rPr/>
        <w:t>瑇</w:t>
      </w:r>
      <w:r>
        <w:rPr/>
        <w:t>@5\g�# W�'Q��R#���#-@�W�&lt;�j�F����&gt;�#�����r��#��|ք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?�#���ȸa��C��N���#�U�#vi*bFp�</w:t>
      </w:r>
      <w:r>
        <w:rPr/>
        <w:t>꦳</w:t>
      </w:r>
      <w:r>
        <w:rPr/>
        <w:t>o��h�g��#��#Qq�(v;���#�V����#��[�_�͘������</w:t>
      </w:r>
      <w:r>
        <w:rPr>
          <w:rtl w:val="true"/>
        </w:rPr>
        <w:t>ݾ</w:t>
      </w:r>
      <w:r>
        <w:rPr>
          <w:rtl w:val="true"/>
        </w:rPr>
        <w:t>$�����#�</w:t>
      </w:r>
      <w:r>
        <w:rPr>
          <w:rtl w:val="true"/>
        </w:rPr>
        <w:t>׵</w:t>
      </w:r>
      <w:r>
        <w:rPr/>
        <w:t>r���O��#�r�%|%�F�G�^X</w:t>
      </w:r>
      <w:r>
        <w:rPr/>
        <w:t>ٝ</w:t>
      </w:r>
      <w:r>
        <w:rPr/>
        <w:t>#�a��O�&lt;]�ͫ�4�❏.rjM#�#�j�#���#�C|j����#�W#�?��#h�#�����&lt;�*�I����7g����3�q����#����z�#?�!�#����ҬjEE�##��(��ĳϿhr#�#�D�#�#Z�Im��=d���_��#�3��#��G*#&lt;##!O</w:t>
        <w:br/>
        <w:t>&gt;f�q?h\�#���v��F�#m�s�i:g�ο#~R#v�+�Xm'�*O�!�Q]#�"B��?�a_r�I�ʓ��</w:t>
      </w:r>
      <w:r>
        <w:rPr/>
        <w:t></w:t>
      </w:r>
      <w:r>
        <w:rPr/>
        <w:t>٥</w:t>
      </w:r>
      <w:r>
        <w:rPr/>
        <w:t>$�[w�If#�#bH�#}�#(�W�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 P#@#�@#Tg#�####���#3sDy;|���#��N</w:t>
        <w:tab/>
        <w:t>�#��yr3�S~R#v�+�Xm'�*O�!�QJ�#��$�,fnz#�z��-�xQ</w:t>
      </w:r>
      <w:r>
        <w:rPr>
          <w:rtl w:val="true"/>
        </w:rPr>
        <w:t>ހ</w:t>
      </w:r>
      <w:r>
        <w:rPr>
          <w:rtl w:val="true"/>
        </w:rPr>
        <w:t>####��##�#�*#�##��#|��</w:t>
      </w:r>
      <w:r>
        <w:rPr/>
        <w:t>7</w:t>
      </w:r>
      <w:r>
        <w:rPr/>
        <w:t>��T�_R�A&gt;�H'��#�J6��#�}��'�*O�!�#f���Im�1%�#�a�#�q��p��^h#'#�NrĒ�9�#-�#�</w:t>
        <w:br/>
        <w:t>&gt;U�#`#wd###s��#�#r�xQ�74#r#�r#</w:t>
        <w:br/>
        <w:t>�9#�#�##�&lt;(���A����+�Wi?�R##�4#�#���#���Ԃ1�#</w:t>
        <w:tab/>
        <w:t>#��s�#��#��{�s��~����������/�#</w:t>
        <w:tab/>
        <w:t>.��#����{g#1�#ʼ��#s��##��#�#�#��#�#�</w:t>
        <w:br/>
        <w:t>Өn�R��H$��#8����)�#�/�M+��1��7umy%���yRB�b_2B���#r#p##����#�4W�##n�#�#���)�#&gt;�g�</w:t>
      </w:r>
      <w:r>
        <w:rPr>
          <w:rtl w:val="true"/>
        </w:rPr>
        <w:t>ۻ</w:t>
      </w:r>
      <w:r>
        <w:rPr/>
        <w:t>�</w:t>
      </w:r>
      <w:r>
        <w:rPr/>
        <w:t>s����#��?���#�����#3����#\�����a�Ñ�)|##~�~6����+�_#�cA�#��#�2V?�!@���B�#���#�#�#O��#�#�G��p�bx�#�f#9���#�MWt}?�&gt;�+#</w:t>
      </w:r>
      <w:r>
        <w:rPr>
          <w:rtl w:val="true"/>
        </w:rPr>
        <w:t>޿</w:t>
      </w:r>
      <w:r>
        <w:rPr/>
        <w:t>��</w:t>
      </w:r>
      <w:r>
        <w:rPr/>
        <w:t>#_J���ikr��ǚ#��1��[&amp;�#�~�{Xw#I#~���x�÷z6�m,�7��iu#�#|n�]w.#�$d#}*���#���[#����p������tV��#���#�#��J! �R0#���#��#���O�d����-#�#��#��}c#�#&gt;��#���#��O6e�#&gt;a�#�#�#+%�&gt;#�CW�l�����t�m=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巛</w:t>
      </w:r>
      <w:r>
        <w:rPr/>
        <w:t>h�U!���fE#�##����l�]�#@��</w:t>
        <w:br/>
        <w:t>k3Y]5</w:t>
      </w:r>
      <w:r>
        <w:rPr/>
        <w:t>ؒ</w:t>
      </w:r>
      <w:r>
        <w:rPr/>
        <w:t>9�5��m��1��%�")$]��GR��ǂ6&amp;1��~#�#д�&gt;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_�v��b�#��?�9��̿��?�c�#�g��:��|3c%����[�sqx���</w:t>
      </w:r>
      <w:r>
        <w:rPr/>
        <w:t>ٚ</w:t>
      </w:r>
      <w:r>
        <w:rPr/>
        <w:t>y�i[,</w:t>
        <w:tab/>
        <w:t>����##p##</w:t>
        <w:br/>
        <w:t>��#��I�#���#�4��M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_�v��d����-#�#��#�}c#�#&gt;��#���#��6e�#&gt;a�#�#�#+&gt;��#��I�#���#�4��M#��?��_�#��#�����~#�#д�&gt;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_�v��b�#��?�9��̿��?�c�#�g�?��?��_�#��#���#='�{��#���#�5���2O���#��#���?�~#�#д�&gt;��#����_����#/�V#</w:t>
      </w:r>
      <w:r>
        <w:rPr/>
        <w:t>ٗ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�#='�{��#���#�4�g��#�y�#_�&amp;�~�#�I�[�#B��#����;G�2O���#��#���&gt;���#�p�#���#�Û2�#�0�#���#��@�#�g��#�y�#_�&amp;��L����/�#K�#������?#�Z?�#u�#�h�#�I�[�#B��#����;G�1��#�#��Xsf_��#�1�#��#�L����/�#K�#���#</w:t>
        <w:tab/>
        <w:t>���#=��#�i�����#'�o�#G�##���#��?#�Z?�#u�#�h��/�}��##��#+#l��|��##?�V}#�#</w:t>
        <w:tab/>
        <w:t>���#=��#�i��?�3�</w:t>
      </w:r>
      <w:r>
        <w:rPr/>
        <w:t>缿�</w:t>
      </w:r>
    </w:p>
    <w:p>
      <w:pPr>
        <w:pStyle w:val="PreformattedText"/>
        <w:bidi w:val="0"/>
        <w:jc w:val="left"/>
        <w:rPr/>
      </w:pPr>
      <w:r>
        <w:rPr/>
        <w:t>/�##_?�$�-�#�h�#�}��##��#'�o�#G�##���#X��#ϸ�r�#�a͙Ϙ���#�Ϡ�3�</w:t>
      </w:r>
      <w:r>
        <w:rPr/>
        <w:t>缿�</w:t>
      </w:r>
    </w:p>
    <w:p>
      <w:pPr>
        <w:pStyle w:val="PreformattedText"/>
        <w:bidi w:val="0"/>
        <w:jc w:val="left"/>
        <w:rPr/>
      </w:pPr>
      <w:r>
        <w:rPr/>
        <w:t>/�##G�&amp;zO����##��#�k���d����-#�#��#��$�-�#�h�#�}��##��#���#�#_��9�/��#�#�#�Y�#!Լ3�"}3S�n,��J�fG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:2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[-#��:#�#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Iw=��0�#��,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�Ɖ�#-yO�2O���#��#���?�~#�#д�&gt;��#����_����#/�V#</w:t>
      </w:r>
      <w:r>
        <w:rPr/>
        <w:t>ٗ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k�#����#_�������&lt;J�ii&lt;р#�[`D2ʛ#�#�:�Q`�-6�</w:t>
      </w:r>
      <w:r>
        <w:rPr>
          <w:rtl w:val="true"/>
        </w:rPr>
        <w:t>ڿ</w:t>
      </w:r>
      <w:r>
        <w:rPr/>
        <w:t>�</w:t>
      </w:r>
      <w:r>
        <w:rPr/>
        <w:t>m&lt;Ow�#k�uk��#k�s2�#˹!G���c���(r�͸�#�?�~#�#д�&gt;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_�v��b�#��?�9��̿��?�c�#�g�^]����BY��E*̅s��###�5��#�A�H�T-�#b;���*��#��B�o�O�xj��6�i��id�y�UKe</w:t>
      </w:r>
      <w:r>
        <w:rPr>
          <w:rtl w:val="true"/>
        </w:rPr>
        <w:t>؞</w:t>
      </w:r>
      <w:r>
        <w:rPr/>
        <w:t>��</w:t>
      </w:r>
      <w:r>
        <w:rPr/>
        <w:t>g#V,�#</w:t>
        <w:tab/>
        <w:t>��y&amp;�X/$�Y���I��U�</w:t>
        <w:br/>
        <w:t>��s��]�6_��S�W#�$�[;����G��ϭ�����&gt;1���#�s#�����#&gt;^W�</w:t>
      </w:r>
      <w:r>
        <w:rPr>
          <w:rtl w:val="true"/>
        </w:rPr>
        <w:t>ݿ���ߧ</w:t>
      </w:r>
      <w:r>
        <w:rPr/>
        <w:t>5</w:t>
      </w:r>
      <w:r>
        <w:rPr/>
        <w:t>�G�)�#���#��#eG�)�#���#��#eW�a�ӑ�#��_#|O�</w:t>
      </w:r>
      <w:r>
        <w:rPr>
          <w:rtl w:val="true"/>
        </w:rPr>
        <w:t>ټ</w:t>
      </w:r>
      <w:r>
        <w:rPr/>
        <w:t>R|G�g}��y#��]�&lt;��q�1�z���#��F�#�?�#Q_���#�Ň�hm���P7###1�v����G��p�g|:</w:t>
        <w:br/>
        <w:t>Z(�#�(��#(��#(��#(��#(��#(��#(��#(��#(��#�#</w:t>
      </w:r>
      <w:r>
        <w:rPr>
          <w:rtl w:val="true"/>
        </w:rPr>
        <w:t>ڇ</w:t>
      </w:r>
      <w:r>
        <w:rPr/>
        <w:t>�</w:t>
      </w:r>
      <w:r>
        <w:rPr/>
        <w:t>M�����z���K_�#C�#�#��Oŏ�#�_�$���</w:t>
        <w:br/>
      </w:r>
      <w:r>
        <w:rPr/>
        <w:t>룳</w:t>
      </w:r>
      <w:r>
        <w:rPr/>
        <w:t>1��QE#�d#QE##QE##QE#~��#�.���#�K�#NWU�]|��##��#�#�m�#q/�9]W�t#QE##Sdm��#X��#��Q\o)���</w:t>
      </w:r>
      <w:r>
        <w:rPr/>
        <w:t>֓�</w:t>
      </w:r>
      <w:r>
        <w:rPr/>
        <w:tab/>
        <w:t>�+�{�#Ɩ2ZD���p��E|��-bK+�&gt;�)#�q�99��u�v�4�#9</w:t>
      </w:r>
    </w:p>
    <w:p>
      <w:pPr>
        <w:pStyle w:val="PreformattedText"/>
        <w:bidi w:val="0"/>
        <w:jc w:val="left"/>
        <w:rPr/>
      </w:pPr>
      <w:r>
        <w:rPr/>
        <w:t>n�J�|�#�{W#�M</w:t>
      </w:r>
      <w:r>
        <w:rPr/>
        <w:t>֞</w:t>
      </w:r>
      <w:r>
        <w:rPr/>
        <w:t>#�&lt;���52.��</w:t>
      </w:r>
      <w:r>
        <w:rPr/>
        <w:t>ぞ��</w:t>
      </w:r>
      <w:r>
        <w:rPr/>
        <w:t>|�%Nr��WoS�.����|�#;eC�#~##��Ҟ#���Kh&amp;�,!�H��i!X�#a���-|u%�����]�#�#���#��}#�[����4�MZ�zBD�#g�K`s���#�W6q�_��QAo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t��^wk�6��[K4�6�[u�</w:t>
      </w:r>
      <w:r>
        <w:rPr/>
        <w:t>۝</w:t>
      </w:r>
      <w:r>
        <w:rPr/>
        <w:t>�</w:t>
      </w:r>
      <w:r>
        <w:rPr/>
        <w:t>v�#��K5�Ճ��^M�#w#�#�f��t+�i!�ԯb�&amp;\K#2#�̠��#�#</w:t>
      </w:r>
      <w:r>
        <w:rPr/>
        <w:t>ۛ�</w:t>
      </w:r>
      <w:r>
        <w:rPr/>
        <w:t>#�J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"���O*@�?1���#�^1�?#��#�#�/n���[2[Ǻ8���5�z�����#�iz9#X�d��Esͤ�cV��G���</w:t>
      </w:r>
      <w:r>
        <w:rPr>
          <w:rtl w:val="true"/>
        </w:rPr>
        <w:t>ט</w:t>
      </w:r>
      <w:r>
        <w:rPr/>
        <w:t>И�S���O</w:t>
      </w:r>
      <w:r>
        <w:rPr/>
        <w:t>ִ�</w:t>
      </w:r>
      <w:r>
        <w:rPr/>
        <w:t>U�</w:t>
        <w:br/>
        <w:t>j�#�58�/xu�</w:t>
      </w:r>
      <w:r>
        <w:rPr/>
        <w:t>帞��</w:t>
      </w:r>
      <w:r>
        <w:rPr/>
        <w:t>1��aBq</w:t>
      </w:r>
      <w:r>
        <w:rPr>
          <w:rtl w:val="true"/>
        </w:rPr>
        <w:t>ۊ</w:t>
      </w:r>
      <w:r>
        <w:rPr/>
        <w:t>�</w:t>
      </w:r>
      <w:r>
        <w:rPr/>
        <w:t>/��z��:���#�t##_#{u��2�#����C��#�#��##k#��##�wl�#i#;�K#Z�9</w:t>
      </w:r>
      <w:r>
        <w:rPr>
          <w:rtl w:val="true"/>
        </w:rPr>
        <w:t>ܖ</w:t>
      </w:r>
      <w:r>
        <w:rPr/>
        <w:t>��</w:t>
      </w:r>
      <w:r>
        <w:rPr/>
        <w:t>'Q�#/6�Ky��{�����)���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ռ���8;Vє*�@#ɮOI�&amp;#�##m��}�s��#��@�{vib;��</w:t>
      </w:r>
      <w:r>
        <w:rPr>
          <w:rtl w:val="true"/>
        </w:rPr>
        <w:t>ۏ</w:t>
      </w:r>
      <w:r>
        <w:rPr/>
        <w:t>q�X�#�����#�a#ǆ�##x�M!#�ķ��8#����#</w:t>
      </w:r>
      <w:r>
        <w:rPr>
          <w:rtl w:val="true"/>
        </w:rPr>
        <w:t>޸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#�ʉeqcg/���&gt;Y�����U��#^��#~����&gt;��v�� u��Y�u���fi������w2�aWw����HWV.~�##�����u᫻;�O3�n�I`9#��T?</w:t>
        <w:tab/>
        <w:t>|A%</w:t>
      </w:r>
      <w:r>
        <w:rPr>
          <w:rtl w:val="true"/>
        </w:rPr>
        <w:t>߄</w:t>
      </w:r>
      <w:r>
        <w:rPr/>
        <w:t>##�#&amp;U</w:t>
      </w:r>
      <w:r>
        <w:rPr>
          <w:rtl w:val="true"/>
        </w:rPr>
        <w:t>ۇ</w:t>
      </w:r>
      <w:r>
        <w:rPr/>
        <w:t>#ՙ����|��r=��ħ��#&lt;t q\#�[�[C</w:t>
      </w:r>
      <w:r>
        <w:rPr/>
        <w:t>֤��</w:t>
      </w:r>
      <w:r>
        <w:rPr/>
        <w:t>"��</w:t>
      </w:r>
      <w:r>
        <w:rPr/>
        <w:t>ٟ</w:t>
      </w:r>
      <w:r>
        <w:rPr/>
        <w:t>#K#G��W%"#��k��</w:t>
      </w:r>
      <w:r>
        <w:rPr/>
        <w:t>ٚ�</w:t>
      </w:r>
      <w:r>
        <w:rPr/>
        <w:t>p[�y����9�W�h��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6##����a�q���[h�E��##v#��7*�</w:t>
      </w:r>
      <w:r>
        <w:rPr>
          <w:rtl w:val="true"/>
        </w:rPr>
        <w:t>ܫ</w:t>
      </w:r>
      <w:r>
        <w:rPr/>
        <w:t>q</w:t>
      </w:r>
      <w:r>
        <w:rPr/>
        <w:t>߸�</w:t>
      </w:r>
      <w:r>
        <w:rPr/>
        <w:t>t�&amp;��N�yWR��##E#p;p:�###�6���h�#</w:t>
      </w:r>
      <w:r>
        <w:rPr>
          <w:rtl w:val="true"/>
        </w:rPr>
        <w:t>֐</w:t>
      </w:r>
      <w:r>
        <w:rPr/>
        <w:t>ȒG��8=�+�o#�w�z�M0�#��##�#=�{�e&amp;��%�L�����e#w��U���������,�#c�#&gt;[c�&lt;�</w:t>
      </w:r>
      <w:r>
        <w:rPr>
          <w:rtl w:val="true"/>
        </w:rPr>
        <w:t>ڌ�</w:t>
      </w:r>
      <w:r>
        <w:rPr/>
        <w:t>7</w:t>
      </w:r>
      <w:r>
        <w:rPr/>
        <w:t>,�&gt;#�z=�.�}gN���&amp;&gt;[˷�B3Ҽ_</w:t>
      </w:r>
      <w:r>
        <w:rPr/>
        <w:t>ⶔ�</w:t>
      </w:r>
      <w:r>
        <w:rPr/>
        <w:t>#��mp~̱3�!\���rT�8�T|#���&gt;+�#</w:t>
      </w:r>
      <w:r>
        <w:rPr>
          <w:rtl w:val="true"/>
        </w:rPr>
        <w:t>ڋ</w:t>
      </w:r>
      <w:r>
        <w:rPr/>
        <w:t>�</w:t>
      </w:r>
      <w:r>
        <w:rPr/>
        <w:t>#�����h##_Eai����l#0"$�</w:t>
      </w:r>
      <w:r>
        <w:rPr/>
        <w:t>۞��</w:t>
      </w:r>
      <w:r>
        <w:rPr/>
        <w:t>E�j����##�#o#�*�</w:t>
      </w:r>
      <w:r>
        <w:rPr>
          <w:rtl w:val="true"/>
        </w:rPr>
        <w:t>כ</w:t>
      </w:r>
      <w:r>
        <w:rPr/>
        <w:t>T�]G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����n�;⟆W���]WF��#h����1�C##��#��Ŷ������a��##��#�ǥy�ï#^|=�m�yv�����#��Kz��0�</w:t>
      </w:r>
      <w:r>
        <w:rPr>
          <w:rtl w:val="true"/>
        </w:rPr>
        <w:t>ݎ�</w:t>
      </w:r>
      <w:r>
        <w:rPr>
          <w:rtl w:val="true"/>
        </w:rPr>
        <w:t>_�</w:t>
      </w:r>
      <w:r>
        <w:rPr/>
        <w:t>5</w:t>
      </w:r>
      <w:r>
        <w:rPr>
          <w:rtl w:val="true"/>
        </w:rPr>
        <w:t>�#�-</w:t>
      </w:r>
      <w:r>
        <w:rPr/>
        <w:t>5</w:t>
      </w:r>
      <w:r>
        <w:rPr/>
        <w:t>��My#]N��w#�#��-��5�V�K��aq�#����5���##˭�_�#��s�+��Ϭ�#\Α�~�@#</w:t>
      </w:r>
      <w:r>
        <w:rPr>
          <w:rtl w:val="true"/>
        </w:rPr>
        <w:t>ڔ</w:t>
      </w:r>
      <w:r>
        <w:rPr/>
        <w:t>Sz����#ɴ]*�So2�&lt;�#���Z��#@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74���4j$��</w:t>
      </w:r>
      <w:r>
        <w:rPr>
          <w:rtl w:val="true"/>
        </w:rPr>
        <w:t>ڼ</w:t>
      </w:r>
      <w:r>
        <w:rPr/>
        <w:t>��</w:t>
      </w:r>
      <w:r>
        <w:rPr/>
        <w:t>#�'���]���]��Z��I'b�6#~�#�&amp;�_�#��C&gt;���v�#�#������#�W�ǰ��&lt;��3�0#�6��ӽ�,�-��rY�6���S�*&amp;��U�</w:t>
        <w:tab/>
        <w:t>�=�*���&lt;�A��`Z�$�/�[&gt;</w:t>
      </w:r>
      <w:r>
        <w:rPr/>
        <w:t>٪</w:t>
      </w:r>
      <w:r>
        <w:rPr/>
        <w:t>!�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�g,��V�</w:t>
      </w:r>
      <w:r>
        <w:rPr>
          <w:rtl w:val="true"/>
        </w:rPr>
        <w:t>׬</w:t>
      </w:r>
      <w:r>
        <w:rPr/>
        <w:t>��</w:t>
      </w:r>
      <w:r>
        <w:rPr/>
        <w:t>h��#�V9���#h#I$V^������#�`#��̍�uF���n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e��n72��K#�\�x��#�</w:t>
      </w:r>
      <w:r>
        <w:rPr>
          <w:rtl w:val="true"/>
        </w:rPr>
        <w:t>ۂ</w:t>
      </w:r>
      <w:r>
        <w:rPr/>
        <w:t>�</w:t>
      </w:r>
      <w:r>
        <w:rPr/>
        <w:t>ժ#�{p���#�v#7#L\�:k��"�#��F:�#:�#�#\I7�����\E�#g�wu#(:(qY���#C�]�y#�#</w:t>
      </w:r>
      <w:r>
        <w:rPr/>
        <w:t>֜�</w:t>
      </w:r>
      <w:r>
        <w:rPr/>
        <w:t>ni#=~ђ$�#��Lm+m��?��*�j�~3j0j�#�[�g#A"�����##�W#]��Q��Y3��&amp;����������t���</w:t>
        <w:tab/>
        <w:t>��#'�����#�o���*��#�`��+#CϿhp#�#�@�A�</w:t>
      </w:r>
      <w:r>
        <w:rPr/>
        <w:t>֥�</w:t>
      </w:r>
      <w:r>
        <w:rPr/>
        <w:t>]��=����_����I�X�_#8�e�q�0�Gʼ��#�#@�#�(�#�#�kR�-�Ǭ��}k��#�#s�#U#��@#�@�)�G���E=��#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ҟð��]��eI�d?�ҒrI-��$�#s�1$p#&gt;�##|��l@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�F�3###���###G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3��#��G*#&lt;##!O</w:t>
        <w:br/>
        <w:t>&gt;f��v�[��G���#�#�i9���g��#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</w:t>
        <w:tab/>
        <w:t>�$���$�#q��z�a�y�###��##�#�*#�##��#|��#w�#��#���a�#�$�`�B##1�#z�9#�#�nk�#�#�g��##��#c�#=7��#7Q�##�#������Ůz���#QEbXQE##QE##QE##QE##QE##QE##QE##QE##QE##QE##QE##QE##QE##QE##QE##QE##QE##QE##QE##QE##QE##QE##QE##QE##QE##QE##QE##QE##�?�#��Oŏ�#�_�$���</w:t>
        <w:br/>
        <w:t>���#j#�6��#�)��I-&lt;#�GfcSp��+��(��#(��#(��#���#�\�#ɋ�6�#��������S�</w:t>
        <w:tab/>
        <w:t>s�#&amp;/����_�r����#�</w:t>
      </w:r>
      <w:r>
        <w:rPr>
          <w:rtl w:val="true"/>
        </w:rPr>
        <w:t>׵�</w:t>
      </w:r>
      <w:r>
        <w:rPr/>
        <w:t>4</w:t>
      </w:r>
      <w:r>
        <w:rPr>
          <w:rtl w:val="true"/>
        </w:rPr>
        <w:t>ˇ</w:t>
      </w:r>
      <w:r>
        <w:rPr/>
        <w:t>0</w:t>
      </w:r>
      <w:r>
        <w:rPr/>
        <w:t>�|�Pdw?w�</w:t>
      </w:r>
      <w:r>
        <w:rPr/>
        <w:t>֡�</w:t>
      </w:r>
      <w:r>
        <w:rPr/>
        <w:t>m�K&lt;���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�'⬠i##�n���[�a��k������5C�Ż��r�~l#��Ҳ�H�R���QEjt#ome�]Okq#�pF$l�_6�Q��</w:t>
      </w:r>
      <w:r>
        <w:rPr>
          <w:rtl w:val="true"/>
        </w:rPr>
        <w:t>ص</w:t>
      </w:r>
      <w:r>
        <w:rPr/>
        <w:t>˨� ��m��D��\�#x###t��#��w�&lt;@�)YJ�3�!rH���*�L�o</w:t>
      </w:r>
      <w:r>
        <w:rPr/>
        <w:t>界</w:t>
      </w:r>
      <w:r>
        <w:rPr/>
        <w:t>,#93.#a�</w:t>
      </w:r>
      <w:r>
        <w:rPr>
          <w:rtl w:val="true"/>
        </w:rPr>
        <w:t>ߨ</w:t>
      </w:r>
      <w:r>
        <w:rPr/>
        <w:t>�</w:t>
      </w:r>
      <w:r>
        <w:rPr/>
        <w:t>G#7c���#�ww���71�5��#��g)#`��Q����#j��z#�#�0i�B�#��%0NzrO=��ώ:e���9��[&lt;��p #U#������</w:t>
      </w:r>
      <w:r>
        <w:rPr>
          <w:rtl w:val="true"/>
        </w:rPr>
        <w:t>ڗ</w:t>
      </w:r>
      <w:r>
        <w:rPr/>
        <w:t>�</w:t>
      </w:r>
      <w:r>
        <w:rPr/>
        <w:t>#���&lt;�h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e###`}kΩ##j�tc���j��dWb��e|�|���?Z��MR���{6b��y@3##�g?�w#$����R��Y</w:t>
      </w:r>
      <w:r>
        <w:rPr/>
        <w:t>촸</w:t>
      </w:r>
      <w:r>
        <w:rPr/>
        <w:t>b�</w:t>
      </w:r>
      <w:r>
        <w:rPr>
          <w:rtl w:val="true"/>
        </w:rPr>
        <w:t>ב</w:t>
      </w:r>
      <w:r>
        <w:rPr/>
        <w:t>(q���\W�x��h��[xt˪&gt;�#��#�##</w:t>
        <w:tab/>
        <w:t>�#���#I��TU</w:t>
      </w:r>
      <w:r>
        <w:rPr/>
        <w:t>ާ</w:t>
      </w:r>
      <w:r>
        <w:rPr/>
        <w:t>l�V��]4��</w:t>
        <w:tab/>
        <w:t>?}# �����&gt;��?�u�;M�r�d�:���#�F��#</w:t>
        <w:br/>
        <w:t>�$������Ֆ8d;�C�c�;�~#��71j</w:t>
      </w:r>
      <w:r>
        <w:rPr>
          <w:rtl w:val="true"/>
        </w:rPr>
        <w:t>ڊ</w:t>
      </w:r>
      <w:r>
        <w:rPr/>
        <w:t>��</w:t>
      </w:r>
      <w:r>
        <w:rPr/>
        <w:t>u���Ms�A��Z�#D�7�=��7�t����x�#��#T�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�k</w:t>
      </w:r>
      <w:r>
        <w:rPr/>
        <w:t>߳����</w:t>
      </w:r>
      <w:r>
        <w:rPr/>
        <w:t>v�������A��##���^�&gt;��R#���n��0#\&gt;2O�r�</w:t>
      </w:r>
      <w:r>
        <w:rPr>
          <w:rtl w:val="true"/>
        </w:rPr>
        <w:t>ߊ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rMKK���HN7]�H</w:t>
        <w:br/>
        <w:t>=#z�O��5�����Z��ո��E�8D�</w:t>
      </w:r>
      <w:r>
        <w:rPr>
          <w:rtl w:val="true"/>
        </w:rPr>
        <w:t>ه</w:t>
      </w:r>
      <w:r>
        <w:rPr>
          <w:rtl w:val="true"/>
        </w:rPr>
        <w:t>^���</w:t>
      </w:r>
      <w:r>
        <w:rPr/>
        <w:t>7</w:t>
      </w:r>
      <w:r>
        <w:rPr/>
        <w:t>�l:΀�}u,3$YV�&lt;��zc�Ս#ǋ��#Ǩ��d#\��'#�#�o�ϫ�i�#���8�#�\�(]#9�</w:t>
      </w:r>
      <w:r>
        <w:rPr>
          <w:rtl w:val="true"/>
        </w:rPr>
        <w:t>إ</w:t>
      </w:r>
      <w:r>
        <w:rPr/>
        <w:t>��</w:t>
      </w:r>
      <w:r>
        <w:rPr/>
        <w:t>ZE�</w:t>
        <w:tab/>
        <w:t xml:space="preserve">�#�d$��#9��#��k#���w�1�ӆA�ZZ���G��#Cq#9����3�J����ē��#m�� </w:t>
      </w:r>
      <w:r>
        <w:rPr>
          <w:rtl w:val="true"/>
        </w:rPr>
        <w:t>ۃ</w:t>
      </w:r>
      <w:r>
        <w:rPr>
          <w:rtl w:val="true"/>
        </w:rPr>
        <w:t>\</w:t>
      </w:r>
      <w:r>
        <w:rPr>
          <w:rtl w:val="true"/>
        </w:rPr>
        <w:t>־</w:t>
      </w:r>
      <w:r>
        <w:rPr/>
        <w:t>�</w:t>
      </w:r>
      <w:r>
        <w:rPr/>
        <w:t>#�d\�?�od��#�"E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#����&amp;��Q#t(rQ#�=�W3�K��o#����#�e�L};</w:t>
      </w:r>
      <w:r>
        <w:rPr>
          <w:rtl w:val="true"/>
        </w:rPr>
        <w:t>ץ</w:t>
      </w:r>
      <w:r>
        <w:rPr/>
        <w:t>�����</w:t>
      </w:r>
      <w:r>
        <w:rPr/>
        <w:t>z#�Z �r��#���#��3&lt;#-���iG!yd`�f���?���I���E�k�#�h�X]Ij��#�#}OM��p��)�##��^���ef�nn%���t���h�l#��T�l�#��^#��+�2F��AЫ(eN8����3���mV�!��#�+���G����{�32�#wv���B�#</w:t>
        <w:br/>
        <w:t>#Rx&lt;s����V-@#�ȧ`ry?�[�g#�3DM.�#f�=�#��U���^����#���@�A#�:�1�v}Ģ�&lt;v� T������;�/-xW�lS#�]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#$r###�`���k���2�9��|#�{�f�9gQnr#n�|�#2�:����t��#�f@#�\�xz�(w%�;����#</w:t>
        <w:br/>
        <w:t>��A6�M��$#3�#�#c��#�ՙ�Ҧ���#�y������B��#��-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8 #s\����#��#�1����Af�{˸�}#��c�K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P���!�h#��/��#�#��?#��x�OW;��#�{�SD��z���s#W��.|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I��{ϊg�����</w:t>
      </w:r>
      <w:r>
        <w:rPr>
          <w:rtl w:val="true"/>
        </w:rPr>
        <w:t>س</w:t>
      </w:r>
      <w:r>
        <w:rPr/>
        <w:t>W/y�'W���@L�QTй��</w:t>
      </w:r>
      <w:r>
        <w:rPr>
          <w:rtl w:val="true"/>
        </w:rPr>
        <w:t>מ</w:t>
      </w:r>
      <w:r>
        <w:rPr/>
        <w:t>2</w:t>
      </w:r>
      <w:r>
        <w:rPr/>
        <w:t>�</w:t>
      </w:r>
      <w:r>
        <w:rPr/>
        <w:t>㈣</w:t>
      </w:r>
      <w:r>
        <w:rPr/>
        <w:t>0/��T�"�M���C�^#}�F`�e���qX7:�é����j�*�:�=�Z���[nCw4�v����Ŋ��=�3#��^G�4�#k������u3U#I��ū`�#\c�#5�y�#Z�#Y��#�#Ǥ��:V�#J9Ir��s��s���=�gJU�#��U��C0��#�f#���-/���#�#Y���#</w:t>
      </w:r>
      <w:r>
        <w:rPr>
          <w:rtl w:val="true"/>
        </w:rPr>
        <w:t>ݪ</w:t>
      </w:r>
      <w:r>
        <w:rPr/>
        <w:t>H</w:t>
      </w:r>
      <w:r>
        <w:rPr/>
        <w:t>؏�</w:t>
      </w:r>
      <w:r>
        <w:rPr/>
        <w:t>#@Zή��)nϦ�#����z�#?�!�#����ү���&amp;����������t�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#?��s�#</w:t>
        <w:br/>
        <w:t>#�F�</w:t>
      </w:r>
      <w:r>
        <w:rPr>
          <w:rtl w:val="true"/>
        </w:rPr>
        <w:t>ۿ</w:t>
      </w:r>
      <w:r>
        <w:rPr/>
        <w:t>�</w:t>
      </w:r>
      <w:r>
        <w:rPr/>
        <w:t>#�q�#�</w:t>
      </w:r>
      <w:r>
        <w:rPr/>
        <w:t>٤</w:t>
      </w:r>
      <w:r>
        <w:rPr/>
        <w:t>�</w:t>
      </w:r>
      <w:r>
        <w:rPr/>
        <w:t>?:�9�H#�T��a��̩?���E~����#�?#�#��K����{I</w:t>
      </w:r>
      <w:r>
        <w:rPr>
          <w:rtl w:val="true"/>
        </w:rPr>
        <w:t>ۿ</w:t>
      </w:r>
      <w:r>
        <w:rPr/>
        <w:t>ҿ#</w:t>
        <w:tab/>
        <w:t>�$���$�#q��z�a�y��{# �s�H#q$�#�#��##3##|�� ###&gt;�#&amp;9#*#���U&lt;(���P#`#wd###s��#�#r�xQ�74�</w:t>
        <w:br/>
        <w:t>uR�}K)#�� ��C��l@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袕��</w:t>
      </w:r>
      <w:r>
        <w:rPr/>
        <w:t>#U�I"X���?*�a�[��)8$�s�$���0�o\p�8Q�4�Dk�0@0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$r8</w:t>
      </w:r>
      <w:r>
        <w:rPr/>
        <w:t>胠�</w:t>
      </w:r>
      <w:r>
        <w:rPr/>
        <w:t>&lt;�@#�S�v#�+��̩?����RNI%�|Ė`#q�$�#��a�y�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h#@9#g9##Q��T#x##B�#|�� �S�v#�+��̩?����O����J�##I�ʓ��}#S�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��&lt;��~�m���#�K���l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5��_�_��#���a�#�$�`�B##1�#z�9#�#�nk�#��n��QE#�aE#P#E#P#E#P#E#P#E#P#E#P#E#P#E#P#E#P#E#P#E#P#E#P#E#P#E#P#E#P#E#P#E#P#E#P#E#P#E#P#E#P#E#P#E#P#E#P#E#P#E#P#E#P#E#P#���?�m?#?�S���Z�x+�#����~,</w:t>
      </w:r>
      <w:r>
        <w:rPr>
          <w:rtl w:val="true"/>
        </w:rPr>
        <w:t></w:t>
      </w:r>
      <w:r>
        <w:rPr>
          <w:rtl w:val="true"/>
        </w:rPr>
        <w:t>ا</w:t>
      </w:r>
      <w:r>
        <w:rPr/>
        <w:t>��</w:t>
      </w:r>
      <w:r>
        <w:rPr/>
        <w:t>#�$���W]#��M(�� ��(#��(#��(#���</w:t>
        <w:tab/>
        <w:t>s�#&amp;/����_�r�����O�%�����o����</w:t>
      </w:r>
      <w:r>
        <w:rPr/>
        <w:t>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~##�#s��)����yg�[#M#Y�����@�#?{h5�]�����\);Y�� �Yt��|@�#Ի6�";�##Ŝv��W2���=����JZ������I2���/�V</w:t>
      </w:r>
      <w:r>
        <w:rPr>
          <w:rtl w:val="true"/>
        </w:rPr>
        <w:t>ڊ�</w:t>
      </w:r>
      <w:r>
        <w:rPr/>
        <w:t>4</w:t>
      </w:r>
      <w:r>
        <w:rPr/>
        <w:t>n</w:t>
      </w:r>
      <w:r>
        <w:rPr>
          <w:rtl w:val="true"/>
        </w:rPr>
        <w:t>۔</w:t>
      </w:r>
      <w:r>
        <w:rPr/>
        <w:t>5</w:t>
      </w:r>
      <w:r>
        <w:rPr/>
        <w:t>�khK�&lt;##?,���</w:t>
        <w:br/>
        <w:t>��#x;P��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#���i#�Wc�##G�.4��#/͛S"#:��5�x?Q���#�Z���ELG����d`�&gt;����F,�p&gt;{��l"Ѽ{��C#</w:t>
      </w:r>
      <w:r>
        <w:rPr/>
        <w:t>۲�</w:t>
      </w:r>
      <w:r>
        <w:rPr/>
        <w:t>#b���@�#Ǌ|##�5{��#���#1�#��#�Q�E�MZ���h����"#^����'�#G��U�+g��#�$?</w:t>
      </w:r>
      <w:r>
        <w:rPr/>
        <w:t>런</w:t>
      </w:r>
      <w:r>
        <w:rPr/>
        <w:t>#�j���#T��r��3��Q��G�Դ;�#GpDr�a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-��)j^(󣶱�\%�����G</w:t>
        <w:tab/>
        <w:t>�aG�_O|D��w��Wr����#�E�F:�Ҽ"##kZ���q�#v�"(�O�Z�#��#-��I�##���S�;|</w:t>
      </w:r>
      <w:r>
        <w:rPr>
          <w:rtl w:val="true"/>
        </w:rPr>
        <w:t>ܪ</w:t>
      </w:r>
      <w:r>
        <w:rPr/>
        <w:t>[/</w:t>
        <w:br/>
        <w:t>��+��t_#i��#mհ�c�#�L�5�~#�#;4o,#N�y�{#�x�y�|�#��#��v�|�aa�^N&gt;�i#���g5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c*��I�#q�{��+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V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��6o�b|�{��S!|�J��\����~#&gt;t+$2!��#+�kX��P</w:t>
        <w:br/>
        <w:t>��S/�#R��ͺ&gt;�</w:t>
      </w:r>
      <w:r>
        <w:rPr>
          <w:rtl w:val="true"/>
        </w:rPr>
        <w:t>޲��</w:t>
      </w:r>
      <w:r>
        <w:rPr>
          <w:rtl w:val="true"/>
        </w:rPr>
        <w:t>+</w:t>
      </w:r>
      <w:r>
        <w:rPr>
          <w:rtl w:val="true"/>
        </w:rPr>
        <w:t>٭</w:t>
      </w:r>
      <w:r>
        <w:rPr/>
        <w:t>���</w:t>
      </w:r>
      <w:r>
        <w:rPr/>
        <w:t>/#�C�\</w:t>
      </w:r>
    </w:p>
    <w:p>
      <w:pPr>
        <w:pStyle w:val="PreformattedText"/>
        <w:bidi w:val="0"/>
        <w:jc w:val="left"/>
        <w:rPr/>
      </w:pPr>
      <w:r>
        <w:rPr/>
        <w:t>L�z�L#)ն����t�Gҳ�S�h{ʛ���1gq&gt;�W��W�/#�[�#�#�</w:t>
        <w:br/>
        <w:t>��s\?�t�&amp;�K�#�#��(�&amp;��#�#3\��yu��c�%�m��}ou4f��q�,@��I�^#i��B��(*�;��My#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#����pk��#���v��</w:t>
      </w:r>
      <w:r>
        <w:rPr/>
        <w:t>٢</w:t>
      </w:r>
      <w:r>
        <w:rPr/>
        <w:t>#&gt;��i�{�y���#���#[2�so�#K+�����z���Gf��ah.#�0#H�xO�_##�#���X�#$# �q]n��E�͉Ze+n#��#���nnGes��xN;��</w:t>
      </w:r>
      <w:r>
        <w:rPr/>
        <w:t>ۙ�</w:t>
      </w:r>
      <w:r>
        <w:rPr/>
        <w:t>#�,�#%1��{/#D�%�t1ˁ��#}+�{</w:t>
      </w:r>
      <w:r>
        <w:rPr>
          <w:rtl w:val="true"/>
        </w:rPr>
        <w:t>ٮ</w:t>
      </w:r>
      <w:r>
        <w:rPr/>
        <w:t>�</w:t>
      </w:r>
      <w:r>
        <w:rPr/>
        <w:t>u�h�4,*9��</w:t>
      </w:r>
      <w:r>
        <w:rPr>
          <w:rtl w:val="true"/>
        </w:rPr>
        <w:t>׍</w:t>
      </w:r>
      <w:r>
        <w:rPr/>
        <w:t>$O#��/3j</w:t>
        <w:tab/>
        <w:t>C#�#zWE+N�#��&gt;��g�N�#�)%@#�#W��##�G�x7_{�1�ʲ#��#1��#�.4��H�|�#9�#���/s��jI��&amp;d#�9#B|���.���#�Q���q����#aO�[ZL7qý#Pe#4��c^m��Y$�##�#�#.,�</w:t>
      </w:r>
      <w:r>
        <w:rPr>
          <w:rtl w:val="true"/>
        </w:rPr>
        <w:t>ݐ</w:t>
      </w:r>
      <w:r>
        <w:rPr/>
        <w:t>:</w:t>
        <w:br/>
        <w:t>�#��NM�f�t#�A��k#�S#�]-�#NEq&gt;!�##���Gj���r�G-�^7Vm��9?5Q�S�wpj���=L�D�L���-p�MG-�s�W�rG#�l���;�C�'f#j##��*7�ÑZ�|!��u�j��0�l� �Q�3�#MZ����g5b+ �#{sN�I�##��#�m18��g�8�z�7Q�nh�#)��#I�M&lt;X6*��#ҚoG�#��9?#��U�OP��#�#Yէ�W�5�[�#�#�#�+�;#�[���&amp;����������t���</w:t>
        <w:tab/>
        <w:t>��#'�����#�o���*��#�`��+#CϿhr#�#�D�#�#Z�Im��=d���_��#�3��#��G*#&lt;##!O</w:t>
        <w:br/>
        <w:t>&gt;f�q?h\�#���v��F�#m�s�i:g�ο#~R#v�+�Xm'�*O�!�Q]#�"B��?�a_r�I�ʓ��</w:t>
      </w:r>
      <w:r>
        <w:rPr/>
        <w:t></w:t>
      </w:r>
      <w:r>
        <w:rPr/>
        <w:t>٥</w:t>
      </w:r>
      <w:r>
        <w:rPr/>
        <w:t>$�[w�If#�#bH�#}�#(�W�7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###��#</w:t>
        <w:tab/>
        <w:t>�@ʀ���UO</w:t>
        <w:br/>
        <w:t>&gt;f� P#@#�@#Tg#�####���#3sDy;|���#��N</w:t>
        <w:tab/>
        <w:t>�#��yr3�S~R#v�+�Xm'�*O�!�QJ�#��$�,fnz#�z��-�xQ</w:t>
      </w:r>
      <w:r>
        <w:rPr>
          <w:rtl w:val="true"/>
        </w:rPr>
        <w:t>ހ</w:t>
      </w:r>
      <w:r>
        <w:rPr>
          <w:rtl w:val="true"/>
        </w:rPr>
        <w:t>####��##�#�*#�##��#|��</w:t>
      </w:r>
      <w:r>
        <w:rPr/>
        <w:t>7</w:t>
      </w:r>
      <w:r>
        <w:rPr/>
        <w:t>��T�_R�A&gt;�H'��#�J6��#�}��'�*O�!�#f���Im�1%�#�a�#�q��p��^h#'#�NrĒ�9�#-�#�</w:t>
        <w:br/>
        <w:t>&gt;U�#`#wd###s��#�#r�xQ�74#r#�r#</w:t>
        <w:br/>
        <w:t>�9#�#�##�&lt;(���A����+�Wi?�R##�4#�#���#���Ԃ1�#</w:t>
        <w:tab/>
        <w:t>#��s�#��#��{�s��~����������/�#</w:t>
        <w:tab/>
        <w:t>.��#����{g#1�#ʼ��#s��##��+#(�#�(�#�(�#�(�#�(�#�(�#�(�#�(�#�(�#�(�#�(�#�(�#�(�#�(�#�(�#�(�#�(�#�(�#�(�#�(�#�(�#�(�#�(�#�(�#�(�#�(�#�(�#�(�#1����~,</w:t>
      </w:r>
      <w:r>
        <w:rPr>
          <w:rtl w:val="true"/>
        </w:rPr>
        <w:t></w:t>
      </w:r>
      <w:r>
        <w:rPr>
          <w:rtl w:val="true"/>
        </w:rPr>
        <w:t>ا</w:t>
      </w:r>
      <w:r>
        <w:rPr/>
        <w:t>��</w:t>
      </w:r>
      <w:r>
        <w:rPr/>
        <w:t>#�$���W�?�P�#ɴ�X�#�OU�#�Ik�</w:t>
      </w:r>
      <w:r>
        <w:rPr/>
        <w:t>஺</w:t>
      </w:r>
      <w:r>
        <w:rPr/>
        <w:t>;3#��#Q]#AE#P#E#P#E#P#���#��L_��Ŀ��u_U�ʟ�K��1���#�#ӕ�}R͵I�#�O#j�##|j.�</w:t>
        <w:tab/>
        <w:t>%��9�</w:t>
      </w:r>
      <w:r>
        <w:rPr>
          <w:rtl w:val="true"/>
        </w:rPr>
        <w:t>؞</w:t>
      </w:r>
      <w:r>
        <w:rPr>
          <w:rtl w:val="true"/>
        </w:rPr>
        <w:t>#���@�</w:t>
      </w:r>
      <w:r>
        <w:rPr/>
        <w:t>3</w:t>
      </w:r>
      <w:r>
        <w:rPr/>
        <w:t>�##���c#�i$�KʐG&amp;��#i}bMB#x�W6�#���</w:t>
      </w:r>
      <w:r>
        <w:rPr/>
        <w:t>ּ</w:t>
      </w:r>
      <w:r>
        <w:rPr/>
        <w:t>7�7��##���"�*�_�����gV�CZPR&gt;����U�#M,K't#���9�#*L`C#�</w:t>
      </w:r>
      <w:r>
        <w:rPr>
          <w:rtl w:val="true"/>
        </w:rPr>
        <w:t>܆</w:t>
      </w:r>
      <w:r>
        <w:rPr/>
        <w:t>B����#��7���dV�c���%8{�W#Oo���ze��#��èh</w:t>
      </w:r>
      <w:r>
        <w:rPr>
          <w:rtl w:val="true"/>
        </w:rPr>
        <w:t>ڱ</w:t>
      </w:r>
      <w:r>
        <w:rPr/>
        <w:t>��݇��</w:t>
      </w:r>
      <w:r>
        <w:rPr/>
        <w:t>!_#��q</w:t>
      </w:r>
      <w:r>
        <w:rPr>
          <w:rtl w:val="true"/>
        </w:rPr>
        <w:t>ޣ</w:t>
      </w:r>
      <w:r>
        <w:rPr/>
        <w:t>�</w:t>
      </w:r>
      <w:r>
        <w:rPr/>
        <w:t>sV&amp;�9t&lt;�W�#�FI`��8,J#�����^I���u-_u��O1Ⴆ�#�#�^9�͔�#̷�#`N�0��#b�u��umkŐ</w:t>
      </w:r>
    </w:p>
    <w:p>
      <w:pPr>
        <w:pStyle w:val="PreformattedText"/>
        <w:bidi w:val="0"/>
        <w:jc w:val="left"/>
        <w:rPr/>
      </w:pPr>
      <w:r>
        <w:rPr/>
        <w:t>#��j�#�$#=I�qT�l�$�=w¾#��E��SC#��1����;��+����K#5###Do���R�u���H{���5�z��|#�W%���Q0#��2��q�_#���mR�i��id,A9�k��yV�Lagdu</w:t>
        <w:br/>
        <w:t>��&amp;�~�l]���#���/���6�]]#.FYp</w:t>
        <w:tab/>
        <w:t>&amp;�����#�#</w:t>
      </w:r>
      <w:r>
        <w:rPr>
          <w:rtl w:val="true"/>
        </w:rPr>
        <w:t>ܪ</w:t>
      </w:r>
      <w:r>
        <w:rPr/>
        <w:t>#��z�f��;;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¤����6VF�v#: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c�T#Z�#�n##�s���#8��u-!$�A�s�GCT�{���f�#�sYR3F�қ%�#�h�X�[����o#</w:t>
      </w:r>
      <w:r>
        <w:rPr>
          <w:rtl w:val="true"/>
        </w:rPr>
        <w:t>߃</w:t>
      </w:r>
      <w:r>
        <w:rPr/>
        <w:t>T�#�S�pXsI���o��Ѹ�x�#������f=J�###͕?����G#+�ҹ�#h�#�:#�7#6ҧk��#���H�#"|Z#:��#iE#��#'�B~��W��ynZ!!������#=�q]#�ay#��</w:t>
        <w:tab/>
        <w:t>�(�b��##ǭs~#�������d[��A���ev�#�ydt~(�{hK_��,EpJ|��k��&lt;g�*=�[�o#cw�Ы}EO�^��nG�V�*�Ƽ�]I�##�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:�TT</w:t>
      </w:r>
      <w:r>
        <w:rPr/>
        <w:t>ަ</w:t>
      </w:r>
      <w:r>
        <w:rPr/>
        <w:t>H�[o�#����Be�#` S�X/�[k�-�U�;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BH�[#h�Z4o�t#0E#q���:�-^V��34�#g@��nz�L`��#�N��K#</w:t>
      </w:r>
      <w:r>
        <w:rPr/>
        <w:t>݈�</w:t>
      </w:r>
      <w:r>
        <w:rPr/>
        <w:t>T�$A</w:t>
      </w:r>
      <w:r>
        <w:rPr/>
        <w:t>؆</w:t>
      </w:r>
      <w:r>
        <w:rPr/>
        <w:t>#�r)�#��^���#�#���\Ժ]���#�]�Z�#g�F�o|t�##���k���9!�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I���^9ӟF�#͸�k#ks��+�#�&lt;</w:t>
      </w:r>
      <w:r>
        <w:rPr/>
        <w:t>浾</w:t>
      </w:r>
      <w:r>
        <w:rPr/>
        <w:t>=��ĭ0M�Bs�c�#@�ș�^�_���.�#3I!C�k��dέБ</w:t>
      </w:r>
      <w:r>
        <w:rPr>
          <w:rtl w:val="true"/>
        </w:rPr>
        <w:t>ڽ</w:t>
      </w:r>
      <w:r>
        <w:rPr/>
        <w:t>#��r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)E��3��#/��T˧�#��+v}%�#W����F2s[s#&gt;S4i�=�8Y�#�Z#����Mk��</w:t>
        <w:tab/>
        <w:t>�i�#�@��#��^;�#TU���#���lGn*</w:t>
      </w:r>
      <w:r>
        <w:rPr/>
        <w:t>ֻ��</w:t>
      </w:r>
      <w:r>
        <w:rPr/>
        <w:t>ȥ&lt;��#��u=��:T71��U#8oJ�##'#���'Ҡ2#��#�P_&lt;UY"#�&amp;3#��t�&gt;:����A��Qd.fek��Rs���#�#\#�_���#�#T+�;##����#[�OS����?��s_�U�[�##��#���y�#q#�7���r�����QE#���</w:t>
      </w:r>
      <w:r>
        <w:rPr>
          <w:rtl w:val="true"/>
        </w:rPr>
        <w:t>ߴ</w:t>
      </w:r>
      <w:r>
        <w:rPr/>
        <w:t>8#</w:t>
      </w:r>
      <w:r>
        <w:rPr/>
        <w:t>�#Ġ@ �kR���##�v�����pI$�,I/��a�</w:t>
      </w:r>
      <w:r>
        <w:rPr>
          <w:rtl w:val="true"/>
        </w:rPr>
        <w:t>޸</w:t>
      </w:r>
      <w:r>
        <w:rPr/>
        <w:t>�</w:t>
      </w:r>
      <w:r>
        <w:rPr/>
        <w:t>p��^k�#�� |#��I#�5�d��?��N����x#�#9�#*��r�#� r#��nk���H#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 xml:space="preserve">&gt;U� </w:t>
        <w:tab/>
        <w:t>�$���$�#q��z�a�y�b#_��#�KH`#�##��D##I�P#@#�@#Tg#�####���#3sDy;|���#��N</w:t>
        <w:tab/>
        <w:t>�#��yr3�P#�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#&gt;R#v�+�Xm'�*O�!�QN�s�H#q$�#�#��##3##|��#��I�X�_#8�e�q�0�Gʼ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;�#��#����#�#M0`�#��ʍ�G#��#�75��_�_���#���Ԃ1�#</w:t>
        <w:tab/>
        <w:t>#��s�#��#��{�s��~��=M�q</w:t>
        <w:br/>
        <w:t>(��,(��#(��#(��#(��#(��#(��#(��#(��#(��#(��#(��#(��#(��#(��#(��#(��#(��#(��#(��#(��#(��#(��#(��#(��#(��#(��#(��#(��#�#</w:t>
      </w:r>
      <w:r>
        <w:rPr>
          <w:rtl w:val="true"/>
        </w:rPr>
        <w:t>ڇ</w:t>
      </w:r>
      <w:r>
        <w:rPr/>
        <w:t>�</w:t>
      </w:r>
      <w:r>
        <w:rPr/>
        <w:t>M�����z���K_�#C�#�#��Oŏ�#�_�$���</w:t>
        <w:br/>
      </w:r>
      <w:r>
        <w:rPr/>
        <w:t>룳</w:t>
      </w:r>
      <w:r>
        <w:rPr/>
        <w:t>1��QE#�d#QE##QE##QE#~��#�.����#�K�#NWU��e����ӭ&lt;�q���)#</w:t>
      </w:r>
      <w:r>
        <w:rPr>
          <w:rtl w:val="true"/>
        </w:rPr>
        <w:t>ھ</w:t>
      </w:r>
      <w:r>
        <w:rPr/>
        <w:t>#�#�y|i�����-)4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#���&gt;#��c�^}�[7��#�,&lt;�UJ���0��o��?��#�ľ�tr�</w:t>
      </w:r>
      <w:r>
        <w:rPr/>
        <w:t>ಶ��</w:t>
      </w:r>
      <w:r>
        <w:rPr/>
        <w:t>&amp;�O�_�##�M</w:t>
      </w:r>
      <w:r>
        <w:rPr>
          <w:rtl w:val="true"/>
        </w:rPr>
        <w:t>ݭ����</w:t>
      </w:r>
      <w:r>
        <w:rPr/>
        <w:t>3</w:t>
      </w:r>
      <w:r>
        <w:rPr/>
        <w:t>�˗���Ԫ�Ǧ3_N����#��D�#��+�F�{/�</w:t>
      </w:r>
      <w:r>
        <w:rPr>
          <w:rtl w:val="true"/>
        </w:rPr>
        <w:t>־</w:t>
      </w:r>
      <w:r>
        <w:rPr/>
        <w:t>J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Z�XKy$�lKGdC79�78#�</w:t>
      </w:r>
      <w:r>
        <w:rPr/>
        <w:t>ׇ</w:t>
      </w:r>
      <w:r>
        <w:rPr/>
        <w:t>R��#�#Kc��o#K�A��1�[m�YM &lt;v�#��f��|C#�*��p�F�z</w:t>
      </w:r>
      <w:r>
        <w:rPr/>
        <w:t>ൺ��</w:t>
      </w:r>
      <w:r>
        <w:rPr/>
        <w:t>#1?w�#��|gu��+[�Smcf�2c�Y�#��!��JҾ#A{��w��Ky4�#E#�b�c�#?�#ҫ]�99#5xnt�i#��1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�#'�P���|7=���7�w!#@�</w:t>
        <w:br/>
        <w:t>#uǹ#�{U�^��K{#&lt;E=</w:t>
      </w:r>
      <w:r>
        <w:rPr>
          <w:rtl w:val="true"/>
        </w:rPr>
        <w:t>ޟ</w:t>
      </w:r>
      <w:r>
        <w:rPr/>
        <w:t>��</w:t>
      </w:r>
      <w:r>
        <w:rPr/>
        <w:t>##M��#�Z�&gt;��J�-^��R�#��}�</w:t>
        <w:tab/>
        <w:t>]����~�#.|Ap�"R2###��#���</w:t>
      </w:r>
      <w:r>
        <w:rPr/>
        <w:t>績</w:t>
      </w:r>
      <w:r>
        <w:rPr/>
        <w:t>#:��'�#�C�#��Z���18l(�##�oe�P�2�˻�5��duA�3�</w:t>
      </w:r>
      <w:r>
        <w:rPr>
          <w:rtl w:val="true"/>
        </w:rPr>
        <w:t>߆</w:t>
      </w:r>
      <w:r>
        <w:rPr/>
        <w:t>z;X�0#��JU��A5�x#�G���tQ]���M#�Q�Ҽ�w#</w:t>
      </w:r>
      <w:r>
        <w:rPr>
          <w:rtl w:val="true"/>
        </w:rPr>
        <w:t>ق</w:t>
      </w:r>
      <w:r>
        <w:rPr/>
        <w:t>��</w:t>
      </w:r>
      <w:r>
        <w:rPr/>
        <w:t>h�u&lt;�i�s#8�k�Ei��y��G#=7#�o#|d��bb�*�#,##�+U���u#��P���#</w:t>
      </w:r>
      <w:r>
        <w:rPr>
          <w:rtl w:val="true"/>
        </w:rPr>
        <w:t>ڸ</w:t>
      </w:r>
      <w:r>
        <w:rPr/>
        <w:t>V#}yV��#�#X�=�����cwj#�z��q����U#��r�(P���b�=�#O#�^=</w:t>
      </w:r>
      <w:r>
        <w:rPr/>
        <w:t>֤</w:t>
      </w:r>
      <w:r>
        <w:rPr/>
        <w:t>҄��@9�5����x����D���}�q�##��P��#���H_��:W�w#��zw�0I&lt;��M:#��e'</w:t>
      </w:r>
      <w:r>
        <w:rPr>
          <w:rtl w:val="true"/>
        </w:rPr>
        <w:t>ڴ</w:t>
      </w:r>
      <w:r>
        <w:rPr/>
        <w:t>�</w:t>
      </w:r>
      <w:r>
        <w:rPr/>
        <w:t>#�Y�R�O#��YJ�ax#|�#5y����</w:t>
      </w:r>
      <w:r>
        <w:rPr>
          <w:rtl w:val="true"/>
        </w:rPr>
        <w:t>ڤ</w:t>
      </w:r>
      <w:r>
        <w:rPr/>
        <w:t>m#Cpl����</w:t>
      </w:r>
      <w:r>
        <w:rPr/>
        <w:t>֬�</w:t>
      </w:r>
      <w:r>
        <w:rPr/>
        <w:t>Q�</w:t>
        <w:br/>
        <w:t>d����3�+���9#����5��&lt;�U4�1���+.��q�}�#(��W�x�ú����P</w:t>
        <w:tab/>
        <w:t>Z�[&amp;\���^��j�q��̪�T##5��}!u+i��Q�E;#t�yJ����2�#�_#���:M�G��]�M[��nc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</w:t>
        <w:br/>
        <w:t>�4x.��BK{�a�</w:t>
      </w:r>
      <w:r>
        <w:rPr/>
        <w:t>ܑ</w:t>
      </w:r>
      <w:r>
        <w:rPr/>
        <w:t>Һ��JmF�#���8N�#�Ez/Ur#��#�����#�#</w:t>
      </w:r>
      <w:r>
        <w:rPr>
          <w:rtl w:val="true"/>
        </w:rPr>
        <w:t>ߺ</w:t>
      </w:r>
      <w:r>
        <w:rPr/>
        <w:t>���</w:t>
      </w:r>
      <w:r>
        <w:rPr/>
        <w:t>=�#Ϳ���M$#,e8b�|��#4�#_��#E���9�[�,�#�����ˀ</w:t>
        <w:tab/>
        <w:t>�#</w:t>
      </w:r>
      <w:r>
        <w:rPr/>
        <w:t>ָ��</w:t>
      </w:r>
      <w:r>
        <w:rPr/>
        <w:t>X��</w:t>
      </w:r>
      <w:r>
        <w:rPr/>
        <w:t>㟴</w:t>
      </w:r>
      <w:r>
        <w:rPr/>
        <w:t>F�e��γ##�#�#Z��#�#mq g#b���-��Ώqh�Z[F#!^q_0G����H8�z4�̬vP���\��.0#��I%��#a��\7������;�)�Ez#r��##���zw��5���</w:t>
        <w:br/>
        <w:t>�Ԡ##ay�#�;�s���?Ԓ+5��S�r{vJj��tB*#=jk�#��6�O6d^��[#9�#I6/#�I</w:t>
      </w:r>
      <w:r>
        <w:rPr/>
        <w:t>䗋</w:t>
      </w:r>
      <w:r>
        <w:rPr/>
        <w:t>v�(�0�2+��m���#0��qҴ�0I���P(&lt;V-�##���V�s���+}#F9�ZE�L��*�##���Ҡf�&lt;�e��tY#���#R�nd&lt;UDf��Q��[0Y�o#v#x�J�#n�9�#&amp;�RE�H�#�#�</w:t>
      </w:r>
      <w:r>
        <w:rPr/>
        <w:t>꿮</w:t>
      </w:r>
      <w:r>
        <w:rPr/>
        <w:t>I��r1�*��#�#�</w:t>
      </w:r>
      <w:r>
        <w:rPr/>
        <w:t>ؗ����</w:t>
      </w:r>
      <w:r>
        <w:rPr/>
        <w:t>#[�OS����?��s_�U�[�##��#���y�#q#�7���rV����QE#����#�.�B|H</w:t>
      </w:r>
      <w:r>
        <w:rPr>
          <w:rtl w:val="true"/>
        </w:rPr>
        <w:t>ۻ</w:t>
      </w:r>
      <w:r>
        <w:rPr/>
        <w:t>w�#z�6�9�4�3��_�?)#;J��,6���'��(��_�##�#�P #|5�pWp�#�i;w�W��8$�s�$���0�o\p�8Q�5�Ob$#�rI#n$�#��#�##�a�y�#�#��##� e@S��*��#3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�</w:t>
      </w:r>
      <w:r>
        <w:rPr/>
        <w:t>#����J�##I�ʓ��}#R��ê�I$K#����^�8�t^#w�'#�NrĒ�9�#-�#�</w:t>
        <w:br/>
        <w:t>&gt;U</w:t>
      </w:r>
      <w:r>
        <w:rPr/>
        <w:t>摈�</w:t>
      </w:r>
      <w:r>
        <w:rPr/>
        <w:t>~f###-!�#8#�G##t#'�(##J#¾�v���'��#�JI�$��#�0đ�8��8Q�4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 xml:space="preserve">&gt;U�####t###��#OCЪ�#|��#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J#¾�v���'��#�I�3��_B�i?�R##��v</w:t>
      </w:r>
      <w:r>
        <w:rPr/>
        <w:t>㜒</w:t>
      </w:r>
      <w:r>
        <w:rPr/>
        <w:t>A#�%�=0ķ@@�p��^h#�g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It��-���#�8�@&gt;U�p����y#|{�l0#�#��L#(@��2�oQ�!�|��~��=M�q</w:t>
        <w:br/>
        <w:t>(��,(��#(��#(��#(��#(��#(��#(��#(��#(��#(��#(��#(��#(��#(��#(��#(��#(��#(��#(��#(��#(��#(��#(��#(��#(��#(��#(��#(��#�#</w:t>
      </w:r>
      <w:r>
        <w:rPr>
          <w:rtl w:val="true"/>
        </w:rPr>
        <w:t>ڇ</w:t>
      </w:r>
      <w:r>
        <w:rPr/>
        <w:t>�</w:t>
      </w:r>
      <w:r>
        <w:rPr/>
        <w:t>M�����z���K_�#C�#�#��Oŏ�#�_�$���</w:t>
        <w:br/>
      </w:r>
      <w:r>
        <w:rPr/>
        <w:t>룳</w:t>
      </w:r>
      <w:r>
        <w:rPr/>
        <w:t>1��QE#�d#QE##QE##QE#~�~����?��#�!��9��04��#l���ú���Ɗ��K�s�* 8?REy?�)#���</w:t>
      </w:r>
      <w:r>
        <w:rPr>
          <w:rtl w:val="true"/>
        </w:rPr>
        <w:t>߂</w:t>
      </w:r>
      <w:r>
        <w:rPr/>
        <w:t>%����</w:t>
      </w:r>
      <w:r>
        <w:rPr/>
        <w:t>ܸ�</w:t>
      </w:r>
      <w:r>
        <w:rPr/>
        <w:t>?����v��d6##��#vb�f�\Ti$�#V��Kœk�#�?� �Γ���#��HchXw&lt;?��#���^���'��#�5��i*�v�#i#�ɯ������*@�##���T�����3�#,!#e}�*s��</w:t>
      </w:r>
      <w:r>
        <w:rPr>
          <w:rtl w:val="true"/>
        </w:rPr>
        <w:t>׋</w:t>
      </w:r>
      <w:r>
        <w:rPr/>
        <w:t>&lt;W�gD"����9�#�MV#�B��s�G��p1��##x�����Ɲ�N�#E8#�#t��</w:t>
      </w:r>
      <w:r>
        <w:rPr>
          <w:rtl w:val="true"/>
        </w:rPr>
        <w:t>޾</w:t>
      </w:r>
      <w:r>
        <w:rPr/>
        <w:t>f�]��f��f�#�_�(B</w:t>
        <w:tab/>
        <w:t>��u�����N���U�</w:t>
      </w:r>
      <w:r>
        <w:rPr/>
        <w:t>؀</w:t>
      </w:r>
      <w:r>
        <w:rPr/>
        <w:t>y���</w:t>
        <w:br/>
        <w:t>����o�ϣ5�#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;��|��$�'�yg�}w��`���!�*����Z�</w:t>
      </w:r>
      <w:r>
        <w:rPr/>
        <w:t>໣�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��^w��Vk/#\F\�(S#�;V�v�#zQ�S���cu��-�X���#$_��M�#��qz�7�z�G���u�X�O�q�^�</w:t>
      </w:r>
      <w:r>
        <w:rPr/>
        <w:t>۱�</w:t>
      </w:r>
      <w:r>
        <w:rPr/>
        <w:t>N)3���ZɓN�C#��V�d##��į�#�#����{}&amp;#�����VG��F����Y#�=3^C��z�Y#��?�#��t�;��Ԑ#5�z���W#M,���9�tW�c.\#��#��V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</w:t>
      </w:r>
      <w:r>
        <w:rPr/>
        <w:t>۵</w:t>
      </w:r>
      <w:r>
        <w:rPr/>
        <w:t>K�t�I#�i'�+��j�+����#m�h������S�g�v�eX�RH&lt;W�#�!�5#�~�$�F#�z���#Qy-�bb��|� �R�Z�#.�}o��5n��m�e�^%�C�R��#:ǈ��W��#�qo#ps��������z#��7��b��#~YM�Ѡ��m�Ċ��G#ǝFi�#���#�0d�u�&gt;?�!#�u���%#[ W##��#\`</w:t>
      </w:r>
      <w:r>
        <w:rPr/>
        <w:t>ٗ</w:t>
      </w:r>
      <w:r>
        <w:rPr/>
        <w:t>bzb�չN7#9ht##�m�a#�v�Yv��hɯ:�����FkY##[*{#�[�#��&lt;J�#�C�k`�k;���I�ÇX�������V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~#�.t�#ȡ�`#�WIy~���Ĳqß����#%�pPn#�Ev�~�w�[#��H��n�?#�N&lt;�&lt;)C���ռ/#�$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�����;</w:t>
      </w:r>
    </w:p>
    <w:p>
      <w:pPr>
        <w:pStyle w:val="PreformattedText"/>
        <w:bidi w:val="0"/>
        <w:jc w:val="left"/>
        <w:rPr/>
      </w:pPr>
      <w:r>
        <w:rPr/>
        <w:t>"�#�#���##��</w:t>
      </w:r>
      <w:r>
        <w:rPr/>
        <w:t>۷</w:t>
      </w:r>
      <w:r>
        <w:rPr/>
        <w:t>]##�o�~�S�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V�D7b</w:t>
      </w:r>
      <w:r>
        <w:rPr/>
        <w:t>妜</w:t>
      </w:r>
      <w:r>
        <w:rPr/>
        <w:t>#`�B�\uⴞ�+8�K2#��}5%����"��#Z��V�#�##wWl�OW�;�'�E�#��40�7�FA#�W��}�[��g ��T��zM##�yR#�##G#��6����r�#����u#��JZ�</w:t>
      </w:r>
      <w:r>
        <w:rPr/>
        <w:t>߲�</w:t>
      </w:r>
      <w:r>
        <w:rPr/>
        <w:t>[q�mȩ#BO#�</w:t>
        <w:tab/>
        <w:t>���A�E)#&lt;����z�-#L[�z���0#\U���P�K��#�N,I��F`��sY֋�NI�V����&amp;nr�R�H���5�D��#�#���q�#��#�H�V��A�W��S�v#���##�#�"�##V���4</w:t>
      </w:r>
      <w:r>
        <w:rPr/>
        <w:t>孈�</w:t>
      </w:r>
      <w:r>
        <w:rPr/>
        <w:t>[m�H</w:t>
      </w:r>
      <w:r>
        <w:rPr/>
        <w:t>ꫀ</w:t>
      </w:r>
      <w:r>
        <w:rPr/>
        <w:t>My��##��k�|lQ�#Gn����lv�#A�c���t9F��A�M�t�#y�����#�+��ֈ.�#���]�i#�Qrv-�o@nf�F#OZ_#��#1�ҵ�k���R##}����3�I�W*���ȥN&amp;^�w]��x_�#Uj�����6���*�v-�7�&gt;��#�k��|&lt;�#�����k�J�#����z�#?�!�#����ҮJ�#�6</w:t>
        <w:br/>
        <w:t>(��4&lt;��� |#��I#�5�d��?��N����x#�#9�#*��r�#� r#��nk�#����(O�#wn�#�oQ��g?f��x����� giR����2��2#E#�Ob$(�S�v#�+��̩?����RNI%�|Ė`#q�$�#��a�y�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kb##�#��##Fr9P#�#9</w:t>
        <w:br/>
        <w:t>xQ�74G����N2&lt;������#I�'�#=#7� giR����2��2#E#�7�</w:t>
      </w:r>
      <w:r>
        <w:rPr/>
        <w:t>ꯒ</w:t>
      </w:r>
      <w:r>
        <w:rPr/>
        <w:t>I#�f��W�#2�#�#�#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#pI$�,I/��a�</w:t>
      </w:r>
      <w:r>
        <w:rPr>
          <w:rtl w:val="true"/>
        </w:rPr>
        <w:t>޸</w:t>
      </w:r>
      <w:r>
        <w:rPr/>
        <w:t>�</w:t>
      </w:r>
      <w:r>
        <w:rPr/>
        <w:t xml:space="preserve">p��^h#�#gv@# #8ʀ�#�*��#3s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J#¾�v���'��#�@#��&lt;#��</w:t>
      </w:r>
    </w:p>
    <w:p>
      <w:pPr>
        <w:pStyle w:val="PreformattedText"/>
        <w:bidi w:val="0"/>
        <w:jc w:val="left"/>
        <w:rPr/>
      </w:pPr>
      <w:r>
        <w:rPr/>
        <w:t>H##�</w:t>
      </w:r>
      <w:r>
        <w:rPr/>
        <w:t>鼇</w:t>
      </w:r>
      <w:r>
        <w:rPr/>
        <w:t>8�����8'�W?���-~#~�9?#�#}��#���p[?i�7�q�#�|��~��=M�q</w:t>
        <w:br/>
        <w:t>(��,(��#(��#(��#(��#(��#(��#(��#(��#(��#(��#(��#(��#(��#(��#(��#(��#(��#(��#(��#(��#(��#(��#(��#(��#(��#(��#(��#(��#�#</w:t>
      </w:r>
      <w:r>
        <w:rPr>
          <w:rtl w:val="true"/>
        </w:rPr>
        <w:t>ڇ</w:t>
      </w:r>
      <w:r>
        <w:rPr/>
        <w:t>�</w:t>
      </w:r>
      <w:r>
        <w:rPr/>
        <w:t>M�����z���K_�#C�#�#��Oŏ�#�_�$���</w:t>
        <w:br/>
      </w:r>
      <w:r>
        <w:rPr/>
        <w:t>룳</w:t>
      </w:r>
      <w:r>
        <w:rPr/>
        <w:t>1��QE#�d#QE##QE##QE#~����q#�_�#2</w:t>
      </w:r>
      <w:r>
        <w:rPr/>
        <w:t>䰽��</w:t>
      </w:r>
      <w:r>
        <w:rPr/>
        <w:t>#�^�Uds#P#w#^9�x��9,i�%x#�#����#�������#)</w:t>
      </w:r>
      <w:r>
        <w:rPr>
          <w:rtl w:val="true"/>
        </w:rPr>
        <w:t>ڣ</w:t>
      </w:r>
      <w:r>
        <w:rPr/>
        <w:t>��</w:t>
      </w:r>
      <w:r>
        <w:rPr/>
        <w:t>+�qU#�#l�qNL��[�</w:t>
        <w:br/>
        <w:t>_#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�p#��5?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嵴��</w:t>
      </w:r>
      <w:r>
        <w:rPr/>
        <w:t>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�k���#��v��#���|��x���5�=Z��4�</w:t>
      </w:r>
      <w:r>
        <w:rPr/>
        <w:t>幹��</w:t>
      </w:r>
      <w:r>
        <w:rPr/>
        <w:t>`#m�x�#� �#�#�W#Z�#B�Ƀ�S##��#�}q�h�&gt;�#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=��#³i��b�O���HSqC�s</w:t>
      </w:r>
      <w:r>
        <w:rPr>
          <w:rtl w:val="true"/>
        </w:rPr>
        <w:t>޾</w:t>
      </w:r>
      <w:r>
        <w:rPr/>
        <w:t>��</w:t>
      </w:r>
      <w:r>
        <w:rPr/>
        <w:t>]��z���X�s#'hklG��#E#�}P�âKm#�N��wn###�#��5e�����to"��</w:t>
      </w:r>
      <w:r>
        <w:rPr>
          <w:rtl w:val="true"/>
        </w:rPr>
        <w:t>޽</w:t>
      </w:r>
      <w:r>
        <w:rPr/>
        <w:t>�</w:t>
      </w:r>
      <w:r>
        <w:rPr/>
        <w:t>Đk��dF���9�����?k6��G��g#�+2�3Y���ɧ7s�}gTk���k��+�5�#���;���yի�Ғ</w:t>
      </w:r>
      <w:r>
        <w:rPr>
          <w:rtl w:val="true"/>
        </w:rPr>
        <w:t>܁</w:t>
      </w:r>
      <w:r>
        <w:rPr/>
        <w:t>^��</w:t>
        <w:tab/>
        <w:t>����{g#�#k</w:t>
      </w:r>
      <w:r>
        <w:rPr/>
        <w:t>۞�����</w:t>
      </w:r>
      <w:r>
        <w:rPr/>
        <w:tab/>
        <w:t>���</w:t>
      </w:r>
    </w:p>
    <w:p>
      <w:pPr>
        <w:pStyle w:val="PreformattedText"/>
        <w:bidi w:val="0"/>
        <w:jc w:val="left"/>
        <w:rPr/>
      </w:pPr>
      <w:r>
        <w:rPr/>
        <w:t>2=�a##�y�#���#��Ǒ^��D����</w:t>
      </w:r>
      <w:r>
        <w:rPr/>
        <w:t>۷</w:t>
      </w:r>
      <w:r>
        <w:rPr/>
        <w:t>.k���#��</w:t>
      </w:r>
      <w:r>
        <w:rPr>
          <w:rtl w:val="true"/>
        </w:rPr>
        <w:t>ܯ</w:t>
      </w:r>
      <w:r>
        <w:rPr/>
        <w:t>���</w:t>
      </w:r>
      <w:r>
        <w:rPr/>
        <w:t>#��e;�|��o#�h#���k���#� {</w:t>
      </w:r>
      <w:r>
        <w:rPr>
          <w:rtl w:val="true"/>
        </w:rPr>
        <w:t>ן��</w:t>
      </w:r>
      <w:r>
        <w:rPr>
          <w:rtl w:val="true"/>
        </w:rPr>
        <w:t>'_���</w:t>
      </w:r>
      <w:r>
        <w:rPr>
          <w:rtl w:val="true"/>
        </w:rPr>
        <w:t>ڵ</w:t>
      </w:r>
      <w:r>
        <w:rPr/>
        <w:t>+�b��Lo�~��Ǿ�=m#��e�C��ß�5���#��6�o#�#+�#Ꮖ#v��8��Nz�8?�}#����bs#�#��x#է�o��i7Q�".�</w:t>
      </w:r>
      <w:r>
        <w:rPr/>
        <w:t>囚�</w:t>
      </w:r>
      <w:r>
        <w:rPr/>
        <w:t>T��K�#P/#�N��A</w:t>
        <w:br/>
        <w:t>#���Ԋ���8�#�k���K�#�</w:t>
      </w:r>
      <w:r>
        <w:rPr>
          <w:rtl w:val="true"/>
        </w:rPr>
        <w:t>׎</w:t>
      </w:r>
      <w:r>
        <w:rPr/>
        <w:t>5</w:t>
      </w:r>
      <w:r>
        <w:rPr/>
        <w:t>�����B�v#r;W��?#n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o#�U�</w:t>
      </w:r>
      <w:r>
        <w:rPr>
          <w:rtl w:val="true"/>
        </w:rPr>
        <w:t>ݍ</w:t>
      </w:r>
      <w:r>
        <w:rPr/>
        <w:t>Z��g�������4�6��#RԞ]�]d�#G� ��I;�9�#�|�#�+�#�b�#��_�;G�m�#��&gt;#�y#K#�2#8ϗ�#���YQ�Z�l#</w:t>
        <w:br/>
        <w:t>S�#J7n�#����]zX�B#�V���֋�nx�B�X��O##^���?�Z��G���/#�X_�~#��U*�-�#�Z�u��</w:t>
      </w:r>
      <w:r>
        <w:rPr>
          <w:rtl w:val="true"/>
        </w:rPr>
        <w:t>ޘ</w:t>
      </w:r>
      <w:r>
        <w:rPr/>
        <w:t>��</w:t>
      </w:r>
      <w:r>
        <w:rPr/>
        <w:t>&gt;�C�#�񸗼�ro�zƙ�O�[Y"Js�#�}&gt;jѶ��C#Ak��z��#�]p��`ȍU�#�����#��z��#���</w:t>
      </w:r>
      <w:r>
        <w:rPr>
          <w:rtl w:val="true"/>
        </w:rPr>
        <w:t>ۮ</w:t>
      </w:r>
      <w:r>
        <w:rPr/>
        <w:t>��</w:t>
      </w:r>
      <w:r>
        <w:rPr/>
        <w:t>Z��oq�#�?N��=�S�fӬ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G�,G�^z�\��K#r##£�Xv�#B�U�c��3Z�S�o��`�*�V##��}&amp;����}�#�S#oZ��XP3��j��#�J�</w:t>
        <w:tab/>
        <w:t>�{kwE!ѻ#^</w:t>
        <w:tab/>
        <w:t>���-J��</w:t>
      </w:r>
      <w:r>
        <w:rPr>
          <w:rtl w:val="true"/>
        </w:rPr>
        <w:t>ۺ</w:t>
      </w:r>
      <w:r>
        <w:rPr/>
        <w:t>E�,G#��2��m�W+�v%��#��#Ѳ#9#�9Y���#?��%�;#H��#"���</w:t>
        <w:br/>
        <w:t>�#�#�&lt;?e#��</w:t>
        <w:tab/>
        <w:t>���]Ԗ���q�J�;=��4o��c�#j��#S�T~5�6�p1���Pf��#���j�4�&amp;S�4u�B#�JD</w:t>
      </w:r>
      <w:r>
        <w:rPr>
          <w:rtl w:val="true"/>
        </w:rPr>
        <w:t>ێ</w:t>
      </w:r>
      <w:r>
        <w:rPr/>
        <w:t>jh#8,FOjȇFkV#)9�</w:t>
      </w:r>
    </w:p>
    <w:p>
      <w:pPr>
        <w:pStyle w:val="PreformattedText"/>
        <w:bidi w:val="0"/>
        <w:jc w:val="left"/>
        <w:rPr/>
      </w:pPr>
      <w:r>
        <w:rPr/>
        <w:t>.�r�##�Vэ�#�`j�</w:t>
      </w:r>
    </w:p>
    <w:p>
      <w:pPr>
        <w:pStyle w:val="PreformattedText"/>
        <w:bidi w:val="0"/>
        <w:jc w:val="left"/>
        <w:rPr/>
      </w:pPr>
      <w:r>
        <w:rPr/>
        <w:t>%�m���|2�)n�O;�#��v�p</w:t>
        <w:tab/>
        <w:t>�Y�F~^���B����#e�c�W'����:-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v�2�</w:t>
        <w:br/>
        <w:t>�#�V1#</w:t>
        <w:tab/>
        <w:t>�#���##�s��VT�)�v#}�F��uzm�1i�!@</w:t>
        <w:br/>
        <w:t>���4K#���A"��?#�И���WL���#AF���&amp;�%��l�\��#py?J�i&lt;�</w:t>
        <w:tab/>
        <w:t>o</w:t>
      </w:r>
      <w:r>
        <w:rPr/>
        <w:t>֙��</w:t>
      </w:r>
      <w:r>
        <w:rPr/>
        <w:t>UӍ��VWfv�#�0#�_�#UZ���o##6���*�t�#��&amp;����������t���</w:t>
        <w:tab/>
        <w:t>��#'�����#�o���*��#�`��+#CϿhp#�#�@�A�</w:t>
      </w:r>
      <w:r>
        <w:rPr/>
        <w:t>֥�</w:t>
      </w:r>
      <w:r>
        <w:rPr/>
        <w:t>]��=����_����I�X�_#8�e�q�0�Gʼ��#�#@�#�(�#�#�kR�-�Ǭ��}k��#�#s�#U#��@#�@�)�G���E=��#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ҟð��]��eI�d?�ҒrI-��$�#s�1$p#&gt;�##|��l@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�F�3###���###G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3��#��G*#&lt;##!O</w:t>
        <w:br/>
        <w:t>&gt;f��v�[��G���#�#�i9���g��#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</w:t>
        <w:tab/>
        <w:t>�$���$�#q��z�a�y�###��##�#�*#�##��#|��#w�#��#���a�#�$�`�B##1�#z�9#�#�nk�#�#�g��##��#c�#=7��#7Q�##�#������Ůz���#QEbXQE##QE##QE##QE##QE##QE##QE##QE##QE##QE##QE##QE##QE##QE##QE##QE##QE##QE##QE##QE##QE##QE##QE##QE##QE##QE##QE##QE##�?�#��Oŏ�#�_�$���</w:t>
        <w:br/>
        <w:t>���#j#�6��#�)��I-&lt;#�GfcSp��+��(��#(��#(��#�c��eh�#eo#�����#Kg�Qկ��$###ɯ#��n���-�###�����'�FԯM</w:t>
      </w:r>
      <w:r>
        <w:rPr>
          <w:rtl w:val="true"/>
        </w:rPr>
        <w:t>ڲ</w:t>
      </w:r>
      <w:r>
        <w:rPr/>
        <w:t>�</w:t>
      </w:r>
      <w:r>
        <w:rPr/>
        <w:t>i#y��W�5y���#ӹwO�m��$ӬG�O#j�A�#��&amp;K{�����#�##�Ỹu#��dP�e$�ҷ�O#jzU��l"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a�G</w:t>
      </w:r>
      <w:r>
        <w:rPr/>
        <w:t>ַ�</w:t>
      </w:r>
      <w:r>
        <w:rPr/>
        <w:t>##�8�'�^!�P����(Q��##�</w:t>
      </w:r>
      <w:r>
        <w:rPr>
          <w:rtl w:val="true"/>
        </w:rPr>
        <w:t>޽</w:t>
      </w:r>
      <w:r>
        <w:rPr/>
        <w:t>��</w:t>
      </w:r>
      <w:r>
        <w:rPr/>
        <w:t>g������c&amp;��s�</w:t>
      </w:r>
      <w:r>
        <w:rPr>
          <w:rtl w:val="true"/>
        </w:rPr>
        <w:t>ם���׼</w:t>
      </w:r>
      <w:r>
        <w:rPr/>
        <w:t>Kw,�#H��n#�V</w:t>
      </w:r>
      <w:r>
        <w:rPr>
          <w:rtl w:val="true"/>
        </w:rPr>
        <w:t>߅</w:t>
      </w:r>
      <w:r>
        <w:rPr/>
        <w:t>.</w:t>
      </w:r>
      <w:r>
        <w:rPr/>
        <w:t>㺊�</w:t>
      </w:r>
      <w:r>
        <w:rPr/>
        <w:t>O&lt;vF#X# f���9�</w:t>
      </w:r>
      <w:r>
        <w:rPr/>
        <w:t>뚞���</w:t>
      </w:r>
      <w:r>
        <w:rPr/>
        <w:t>O�#������[�#ǰ�į�OQ�Wai����&amp;#��\6А�q��f��GԼk�I�Z���7���[B799�#��(�;�t�wc�k;#�7#��/�i�</w:t>
      </w:r>
      <w:r>
        <w:rPr/>
        <w:t>弣�</w:t>
      </w:r>
      <w:r>
        <w:rPr/>
        <w:t>Îk��#���_#i�^x�B��G9�6�W�#��q�P{#��#!��{&gt;�-hwF#/S�������+w'p(9���.#G5�#&lt;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#�j|�5�Tv��RWH�����@ɥ���n#��h�/��Q]x�p#~EJw;�#�K#�p�b�/#��"*##K�7�Cq^}�j-st#� �R�KD3�#?��9���{�#���8��4�#�-�ϭ��S��,��i!#�1_X��&amp;�R�S5��#��X�(�Ɨ�Z�5�V�8U'�W-�M��o�#����S�fY#�����#�y�P�Ľ�^��S�i�</w:t>
      </w:r>
      <w:r>
        <w:rPr/>
        <w:t>㴕</w:t>
      </w:r>
      <w:r>
        <w:rPr/>
        <w:t>f)���zs�b�*=Z3�����/�x��#6|#f�����"e��</w:t>
      </w:r>
    </w:p>
    <w:p>
      <w:pPr>
        <w:pStyle w:val="PreformattedText"/>
        <w:bidi w:val="0"/>
        <w:jc w:val="left"/>
        <w:rPr/>
      </w:pPr>
      <w:r>
        <w:rPr/>
        <w:t>]}6�,#�{I��F</w:t>
      </w:r>
      <w:r>
        <w:rPr>
          <w:rtl w:val="true"/>
        </w:rPr>
        <w:t>ڗ</w:t>
      </w:r>
      <w:r>
        <w:rPr/>
        <w:t>-##��#�</w:t>
        <w:tab/>
        <w:t>��UE�[#NE~�~��#�|]�#x;J</w:t>
      </w:r>
      <w:r>
        <w:rPr/>
        <w:t>ִ�</w:t>
      </w:r>
      <w:r>
        <w:rPr/>
        <w:t>]WM�[���%�9#</w:t>
      </w:r>
      <w:r>
        <w:rPr/>
        <w:t>ۧ�</w:t>
      </w:r>
      <w:r>
        <w:rPr/>
        <w:t>c</w:t>
      </w:r>
      <w:r>
        <w:rPr>
          <w:rtl w:val="true"/>
        </w:rPr>
        <w:t>޺</w:t>
      </w:r>
      <w:r>
        <w:rPr/>
        <w:t>�</w:t>
      </w:r>
      <w:r>
        <w:rPr/>
        <w:t>.Es��=����</w:t>
      </w:r>
    </w:p>
    <w:p>
      <w:pPr>
        <w:pStyle w:val="PreformattedText"/>
        <w:bidi w:val="0"/>
        <w:jc w:val="left"/>
        <w:rPr/>
      </w:pPr>
      <w:r>
        <w:rPr/>
        <w:t>d#</w:t>
        <w:br/>
        <w:t>0�j�Rn�~��џ�L#=Z��V�Sz,.H.|?��L,}!��������W�#��#�?�� �C�V�y�j��</w:t>
      </w:r>
      <w:r>
        <w:rPr/>
        <w:t>綼��</w:t>
      </w:r>
      <w:r>
        <w:rPr/>
        <w:t>#�)��{0�=�8�Kc</w:t>
        <w:br/>
        <w:t>��#�2�#L#��Pr84��nj�C�M2Y,���A��t�#]�</w:t>
        <w:tab/>
        <w:t>xh�|�</w:t>
      </w:r>
    </w:p>
    <w:p>
      <w:pPr>
        <w:pStyle w:val="PreformattedText"/>
        <w:bidi w:val="0"/>
        <w:jc w:val="left"/>
        <w:rPr/>
      </w:pPr>
      <w:r>
        <w:rPr/>
        <w:t>,�wU9ǥn�1H#'��s�|#Dϧ�#�?</w:t>
      </w:r>
      <w:r>
        <w:rPr/>
        <w:t>ׄ</w:t>
      </w:r>
      <w:r>
        <w:rPr/>
        <w:t>#</w:t>
        <w:br/>
        <w:t>k#�zg�􉡍w��v�z���i]��##���J���%'##F#���IhxD�#�t��#x##Os�+hr_/�d��y���M$�-3�3�:VM���##\</w:t>
      </w:r>
      <w:r>
        <w:rPr>
          <w:rtl w:val="true"/>
        </w:rPr>
        <w:t>ק</w:t>
      </w:r>
      <w:r>
        <w:rPr/>
        <w:t>#m��6�s�#`_�r}��C��59;����P��nDx�##�#���LQ4�x�#�j+R#�sZΙ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�5�����#Gz��#�#u�Isu���d�#���&lt;m�ɥ^K#�P#��#jcQ=��l��[#���.�q�����x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�Z��#Q���m;��-N(��,��)</w:t>
      </w:r>
      <w:r>
        <w:rPr/>
        <w:t>ꎊ</w:t>
      </w:r>
      <w:r>
        <w:rPr/>
        <w:t>.�=CP�##@#8�=�E���r#k�</w:t>
        <w:br/>
        <w:t>��d=��q�&amp;��[</w:t>
      </w:r>
      <w:r>
        <w:rPr>
          <w:rtl w:val="true"/>
        </w:rPr>
        <w:t>ڱ</w:t>
      </w:r>
      <w:r>
        <w:rPr/>
        <w:t>Nǵ�D�ւ#</w:t>
        <w:br/>
        <w:t>}����3HrIɮ���n�&amp;��,A�k���k]E��v�]�</w:t>
      </w:r>
      <w:r>
        <w:rPr/>
        <w:t>禧�</w:t>
      </w:r>
      <w:r>
        <w:rPr/>
        <w:t>Y��"</w:t>
      </w:r>
      <w:r>
        <w:rPr/>
        <w:t>첰</w:t>
      </w:r>
      <w:r>
        <w:rPr/>
        <w:t>,��"�InS�$WG~�#��{H8��r�"��j�N�#��q����#�W�#A#R��DU�y�}</w:t>
      </w:r>
      <w:r>
        <w:rPr>
          <w:rtl w:val="true"/>
        </w:rPr>
        <w:t>ݩ</w:t>
      </w:r>
      <w:r>
        <w:rPr/>
        <w:t>���</w:t>
      </w:r>
      <w:r>
        <w:rPr/>
        <w:t>Vmh�&gt;��#�k��|&lt;�#�����k�J�#����z�#?�!�#����ҮJ�#�6</w:t>
        <w:br/>
        <w:t>(��4&lt;�#����(O�#wn�#�oQ��g?f��x����� giR����2��2#E#���C�~#�J###��.</w:t>
        <w:br/>
        <w:t>�#��'n�#J�&lt;'#�NrĒ�9�#-�#�</w:t>
        <w:br/>
        <w:t>&gt;U�)�D�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5�#�3��_B�i?�R##��W#�uW�$�c3s���Շ#n�����I�X�_#8�e�q�0�Gʼ�1#���#�%�0#�#���#�$�E##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I9$���#Y�9�#�8##y�</w:t>
        <w:br/>
        <w:t>&gt;U��9$�7#K�za�n���0�Gʼ�#�#c�#c�2�)�z#S���#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i&gt;R#v�+�Xm'�*O�!�QN�s�H#q$�#�#��##3##|��#z#������/�#</w:t>
        <w:tab/>
        <w:t>.��#����{g#1�#ʼ��#~#~� 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i�###\�Tm�8�/������Z</w:t>
      </w:r>
      <w:r>
        <w:rPr/>
        <w:t>空</w:t>
      </w:r>
      <w:r>
        <w:rPr/>
        <w:t>.!E#V%�#Q@##Q@##Q@##Q@##Q@##Q@##Q@##Q@##Q@##Q@##Q@##Q@##Q@##Q@##Q@##Q@##Q@##Q@##Q@##Q@##Q@##Q@##Q@##Q@##Q@##Q@##Q@##Q@#c�P�#ɴ�X�#�OU�#�Ik������#�i���#b���#�����]tvf57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(�#�(�#ҏ�#\0���#�</w:t>
        <w:br/>
        <w:t>#P�g'��c�k��M&amp;#�4�lnb���A6�#����</w:t>
      </w:r>
      <w:r>
        <w:rPr>
          <w:rtl w:val="true"/>
        </w:rPr>
        <w:t>־</w:t>
      </w:r>
      <w:r>
        <w:rPr/>
        <w:t>#���C&gt;���#M#�$�he�&lt;#�#}��k�o�&gt;��%�k09</w:t>
        <w:tab/>
        <w:t>#����_9:���c{#���##x�LmB�É��#�\M##ȿ��ϥV�����F</w:t>
      </w:r>
      <w:r>
        <w:rPr>
          <w:rtl w:val="true"/>
        </w:rPr>
        <w:t>׾</w:t>
      </w:r>
      <w:r>
        <w:rPr/>
        <w:t>}�|</w:t>
      </w:r>
      <w:r>
        <w:rPr>
          <w:rtl w:val="true"/>
        </w:rPr>
        <w:t>ݑ</w:t>
      </w:r>
      <w:r>
        <w:rPr/>
        <w:t>�</w:t>
      </w:r>
      <w:r>
        <w:rPr/>
        <w:t>}+�o� �k�X��M�#�?,��.=Hnk��#���&gt;�_:�5��bM#v�=�$(����#�vS��Osi8�#�l��C##�</w:t>
      </w:r>
      <w:r>
        <w:rPr/>
        <w:t>ּ��������</w:t>
      </w:r>
      <w:r>
        <w:rPr/>
        <w:t>ԕ##Vbǐ�Wk��#�x���3#[��</w:t>
        <w:br/>
        <w:t>� -�p##�#v�q�\##%�</w:t>
      </w:r>
      <w:r>
        <w:rPr/>
        <w:t>弗</w:t>
      </w:r>
      <w:r>
        <w:rPr/>
        <w:t>#�5N7V'���2� ��#��#�n3��a�O���#�o�##?����$e˪����3�K]:��H�V%#�O&gt;����#��#1�*���q^Ui8'c���b�Y���#���m^k��x��H�#</w:t>
      </w:r>
      <w:r>
        <w:rPr/>
        <w:t>㚗�</w:t>
      </w:r>
      <w:r>
        <w:rPr/>
        <w:t>$�%�T`T</w:t>
      </w:r>
      <w:r>
        <w:rPr/>
        <w:t>凭</w:t>
      </w:r>
      <w:r>
        <w:rPr/>
        <w:t>}?��</w:t>
      </w:r>
    </w:p>
    <w:p>
      <w:pPr>
        <w:pStyle w:val="PreformattedText"/>
        <w:bidi w:val="0"/>
        <w:jc w:val="left"/>
        <w:rPr/>
      </w:pPr>
      <w:r>
        <w:rPr/>
        <w:t>A�io#�6���W�|E�K��#�m#�</w:t>
      </w:r>
      <w:r>
        <w:rPr/>
        <w:t>ܶ�</w:t>
      </w:r>
      <w:r>
        <w:rPr/>
        <w:t>#ps�N�V</w:t>
      </w:r>
      <w:r>
        <w:rPr/>
        <w:t>֧���</w:t>
      </w:r>
      <w:r>
        <w:rPr>
          <w:rtl w:val="true"/>
        </w:rPr>
        <w:t>ڊ</w:t>
      </w:r>
      <w:r>
        <w:rPr/>
        <w:t>#�=x��w����</w:t>
      </w:r>
      <w:r>
        <w:rPr/>
        <w:t>⾑��</w:t>
      </w:r>
      <w:r>
        <w:rPr/>
        <w:t>(��#W�Z_�#�5�]NыZ�#v�~_�{���g#��k����u8�#�`H</w:t>
      </w:r>
    </w:p>
    <w:p>
      <w:pPr>
        <w:pStyle w:val="PreformattedText"/>
        <w:bidi w:val="0"/>
        <w:jc w:val="left"/>
        <w:rPr/>
      </w:pPr>
      <w:r>
        <w:rPr/>
        <w:t>Y�Z�\��</w:t>
      </w:r>
      <w:r>
        <w:rPr>
          <w:rtl w:val="true"/>
        </w:rPr>
        <w:t>ۇ�</w:t>
      </w:r>
      <w:r>
        <w:rPr/>
        <w:t>8</w:t>
      </w:r>
      <w:r>
        <w:rPr/>
        <w:t>&lt;V5��##�&gt;cЈ��M�##�Y6��qz��*#y��.�OZe</w:t>
      </w:r>
      <w:r>
        <w:rPr/>
        <w:t>֠</w:t>
      </w:r>
      <w:r>
        <w:rPr/>
        <w:t>4�v��m#���u^�K�_#Z�OB�i##��=��#|D��f��$9�#�M`�y��o��f�Ă~E8#�</w:t>
      </w:r>
      <w:r>
        <w:rPr/>
        <w:t>ֿ</w:t>
      </w:r>
      <w:r>
        <w:rPr/>
        <w:t>#u]3W�[##'H�F�?7�+�B��}�bt�#�mNմV�#5���#�#3��y-�5����#��#|C�:]:K�8���ìI#�y</w:t>
      </w:r>
      <w:r>
        <w:rPr>
          <w:rtl w:val="true"/>
        </w:rPr>
        <w:t>ۻ</w:t>
      </w:r>
      <w:r>
        <w:rPr/>
        <w:t>'�#�i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ϫ#��#mB+��&gt;#2��.o��F</w:t>
      </w:r>
      <w:r>
        <w:rPr>
          <w:rtl w:val="true"/>
        </w:rPr>
        <w:t>ޝ</w:t>
      </w:r>
      <w:r>
        <w:rPr/>
        <w:t>���</w:t>
      </w:r>
      <w:r>
        <w:rPr/>
        <w:t>#����'����C�#_��]q_�##�� i#&gt;��O�k�#��#�Ii�����z.�k���</w:t>
        <w:tab/>
        <w:t>x#I#FQ/U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j�rVG-#���g�_�O�����#I#^Ֆ�[</w:t>
      </w:r>
      <w:r>
        <w:rPr>
          <w:rtl w:val="true"/>
        </w:rPr>
        <w:t>ۺ</w:t>
      </w:r>
      <w:r>
        <w:rPr/>
        <w:t>-#N"[�&lt;cp�##�r23����������?j?#X^_iv�6����i�P��*�R�$�#��^�#�#rO��w���=���\\J��V,���O$�</w:t>
      </w:r>
      <w:r>
        <w:rPr>
          <w:rtl w:val="true"/>
        </w:rPr>
        <w:t>ޱ</w:t>
      </w:r>
      <w:r>
        <w:rPr/>
        <w:t>�</w:t>
      </w:r>
      <w:r>
        <w:rPr/>
        <w:t>P#sJ#�L�</w:t>
      </w:r>
      <w:r>
        <w:rPr>
          <w:rtl w:val="true"/>
        </w:rPr>
        <w:t>ו</w:t>
      </w:r>
      <w:r>
        <w:rPr/>
        <w:t>En��jmU#�j"###�</w:t>
      </w:r>
      <w:r>
        <w:rPr>
          <w:rtl w:val="true"/>
        </w:rPr>
        <w:t>ړ</w:t>
      </w:r>
      <w:r>
        <w:rPr/>
        <w:t>�</w:t>
      </w:r>
      <w:r>
        <w:rPr/>
        <w:t>%�#�kc���ȳ���#</w:t>
      </w:r>
      <w:r>
        <w:rPr>
          <w:rtl w:val="true"/>
        </w:rPr>
        <w:t>ڬ�܋</w:t>
      </w:r>
      <w:r>
        <w:rPr/>
        <w:t>�</w:t>
      </w:r>
      <w:r>
        <w:rPr/>
        <w:t>(�Ƿ�U�{�#���#��\{�S��,�</w:t>
        <w:tab/>
        <w:t>���#�����)#M,�s'#�����io��S��$Gq��Y7�I0=H��E#�f�#�]����6##�#9�vv̚��#9�k���j�F��3#�ǁ]W�*Z#&lt;=���#����#a���d��χ&l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-�y#�S��1&l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ʼ�</w:t>
      </w:r>
      <w:r>
        <w:rPr/>
        <w:t>韥</w:t>
      </w:r>
      <w:r>
        <w:rPr/>
        <w:t>ek��]��@#��qU�uds6tz��#K7��#DP��8����*�^��Gs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5�</w:t>
      </w:r>
      <w:r>
        <w:rPr>
          <w:rtl w:val="true"/>
        </w:rPr>
        <w:t>ڦ</w:t>
      </w:r>
      <w:r>
        <w:rPr/>
        <w:t>��</w:t>
      </w:r>
      <w:r>
        <w:rPr/>
        <w:t>vF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8�����V�������7:</w:t>
      </w:r>
      <w:r>
        <w:rPr/>
        <w:t>軕</w:t>
      </w:r>
      <w:r>
        <w:rPr/>
        <w:t xml:space="preserve">~#��was#�#t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ͻ�ͩ&lt;�p#u#�#�#�xKW:f�c�~�##Frkյ]#T�l�/##��a�+�~#�7dvS��m��mӣC��/5�k�9</w:t>
      </w:r>
      <w:r>
        <w:rPr/>
        <w:t>ެ</w:t>
      </w:r>
      <w:r>
        <w:rPr/>
        <w:t>:�_�#��#��#��E#3#1\�Wg�#�#͖�i</w:t>
      </w:r>
      <w:r>
        <w:rPr>
          <w:rtl w:val="true"/>
        </w:rPr>
        <w:t>ڤ</w:t>
      </w:r>
      <w:r>
        <w:rPr/>
        <w:t>RI�{�o�#4�a�T���wA ##�C��###</w:t>
      </w:r>
    </w:p>
    <w:p>
      <w:pPr>
        <w:pStyle w:val="PreformattedText"/>
        <w:bidi w:val="0"/>
        <w:jc w:val="left"/>
        <w:rPr/>
      </w:pP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Ğ#{l)��#A&lt;��]�WG�^&gt;�����.���YD�g95���/P�.�p+/�</w:t>
      </w:r>
      <w:r>
        <w:rPr/>
        <w:t>ܹ�����</w:t>
      </w:r>
      <w:r>
        <w:rPr/>
        <w:t>`�L#Q���W�#A#F���#�#e�#�ET�������#[�OS����?��s_�U�[�##��#���y�#q#�7���rV���QE#���</w:t>
      </w:r>
      <w:r>
        <w:rPr>
          <w:rtl w:val="true"/>
        </w:rPr>
        <w:t>ߴ</w:t>
      </w:r>
      <w:r>
        <w:rPr/>
        <w:t>9#</w:t>
      </w:r>
      <w:r>
        <w:rPr/>
        <w:t>�#ĢH#�#�K$���##�w�����#@#�@#Tg#�####���#3s_���.�B|H</w:t>
      </w:r>
      <w:r>
        <w:rPr>
          <w:rtl w:val="true"/>
        </w:rPr>
        <w:t>ۻ</w:t>
      </w:r>
      <w:r>
        <w:rPr/>
        <w:t xml:space="preserve">w�#z�6�9�4�3��_�?)#;J��,6���'��(��{#!Fҟð��]��eI�d?�ҒrI-��$�#s�1$p#&gt;�##|��#�rI#n$�#��#�##�a�y�#�#��##� e@S��*��#3s[#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&lt;��V�q��m'#�#��Ny&lt;�#�)�)#;J��,6���'��(�q��U|�H�37=#ʽXq��(�@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/>
        <w:t></w:t>
      </w:r>
      <w:r>
        <w:rPr/>
        <w:t>٥</w:t>
      </w:r>
      <w:r>
        <w:rPr/>
        <w:t>#J#¾�v���'��#�JI�$��#�0đ�8��8Q�4#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9#g9##Q��T#x##B�#|�� �S�v#�+��̩?����#�#���#���jA#�#��M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y�=���#f�qk���y������#�#��O���La���#�#�^k�#��n��QE#�aE#P#E#P#E#P#E#P#E#P#E#P#E#P#E#P#E#P#E#P#E#P#E#P#E#P#E#P#E#P#E#P#E#P#E#P#E#P#E#P#E#P#E#P#E#P#E#P#E#P#E#P#E#P#E#P#���?�m?#?�S���Z�x+�#����~,</w:t>
      </w:r>
      <w:r>
        <w:rPr>
          <w:rtl w:val="true"/>
        </w:rPr>
        <w:t></w:t>
      </w:r>
      <w:r>
        <w:rPr>
          <w:rtl w:val="true"/>
        </w:rPr>
        <w:t>ا</w:t>
      </w:r>
      <w:r>
        <w:rPr/>
        <w:t>��</w:t>
      </w:r>
      <w:r>
        <w:rPr/>
        <w:t>#�$���W]#��M(�� ��(#��(#��(#�/��#E�V���6�&gt;p.�#�#��-z#��o�?Q{#u5�S�F �;f���Y��&gt;#B�ɋ���Ե�x�Hm&lt;���#���##Z�f�9z���#x�</w:t>
      </w:r>
      <w:r>
        <w:rPr/>
        <w:t>ถ�</w:t>
      </w:r>
      <w:r>
        <w:rPr/>
        <w:t xml:space="preserve">T{��%\*#8P:qX��%ԯ��%#��(Nq\%��#ƞY%#3 </w:t>
        <w:br/>
        <w:t>���qS��v�{�bd&lt;##�c)&gt;��s�����Ǌ�#��y�b��k���.���+�n�##�#i/?�1��,��`��X�##��_8�s$���E9�</w:t>
      </w:r>
      <w:r>
        <w:rPr/>
        <w:t>٘�</w:t>
      </w:r>
      <w:r>
        <w:rPr/>
        <w:t>C��_����0Z�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ҽ+F�x��f/�#�\</w:t>
      </w:r>
      <w:r>
        <w:rPr/>
        <w:t>ׅ</w:t>
      </w:r>
      <w:r>
        <w:rPr/>
        <w:t>|(#�i�#FN</w:t>
        <w:br/>
        <w:t>(ɯM�\</w:t>
        <w:br/>
        <w:t>���/Pk��5'c�����UQ#���%��t#��"��W�Uψ�R�wM� �=��?�,�i#���h#��7W���</w:t>
        <w:br/>
        <w:t>��}�'�b&lt;Hdm�=x�8���#x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P�eP7c�Euv�%�@~U�I��l�ɳ���e*6�#��w#�v</w:t>
      </w:r>
      <w:r>
        <w:rPr/>
        <w:t>֯</w:t>
      </w:r>
      <w:r>
        <w:rPr/>
        <w:t>2,�I</w:t>
        <w:br/>
        <w:t>[#�u##��z��:�+#�#s�kM�9��#f�tQ[pk#�z[_[#@8n85��AP�Jd##Q��#��3���#��#c;�#�o�j�p7"#�����*���#</w:t>
      </w:r>
      <w:r>
        <w:rPr/>
        <w:t>쵤�</w:t>
      </w:r>
      <w:r>
        <w:rPr/>
        <w:t>q�[�����.#�����cQnv��J�|Q#�e�NsҺ�Vѱ����gʟ�</w:t>
      </w:r>
      <w:r>
        <w:rPr/>
        <w:t>厗�</w:t>
      </w:r>
      <w:r>
        <w:rPr/>
        <w:t>[x^�N���#�[�##O�</w:t>
      </w:r>
      <w:r>
        <w:rPr/>
        <w:t>ׁ�</w:t>
      </w:r>
      <w:r>
        <w:rPr/>
        <w:t>"��ž��G�#�=[Y�F�I�.�##ʲ��fG#�m;FN&gt;S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&lt;k!��C\?M:o�&amp;��#V&gt;�7}�#3�3:rx����O�#��������/�#D&gt;o#��M�#��[χ�*�N�#</w:t>
      </w:r>
    </w:p>
    <w:p>
      <w:pPr>
        <w:pStyle w:val="PreformattedText"/>
        <w:bidi w:val="0"/>
        <w:jc w:val="left"/>
        <w:rPr/>
      </w:pPr>
      <w:r>
        <w:rPr/>
        <w:t>j������#e��i#����O�q�j#l��-#S�[�����f)6�{#�����#��6�#mK#�&gt;�#��U!�#:5���fp�##_5nM#S�������#��'d#a�M�#�2�&gt;��nq]L9'��$]�=��d���zV#͗���#~k&gt;+��Q$G#��#w�c##�|�`}:D�jbo�4O��c�A#�V!</w:t>
      </w:r>
      <w:r>
        <w:rPr/>
        <w:t>𣏽�</w:t>
      </w:r>
      <w:r>
        <w:rPr/>
        <w:t></w:t>
        <w:br/>
        <w:t>ĸ��rvH�*�#����A4aZ��R���#5��������.#\��3Z�S�O���Y#���G���iq��u��#���u�m�*I�4c�#"�����l�t]OP��#.�Q���?#��:��#�i��6����]�@#+#���C�##�&lt;ˇ#zG�+���6Z�c#$*#��3\�4)�ls*��=��t�U</w:t>
      </w:r>
      <w:r>
        <w:rPr/>
        <w:t>ܲ</w:t>
      </w:r>
      <w:r>
        <w:rPr/>
        <w:t>2�H�H�#f�x�VmB�Fŝ##H�##S�#�Y##��`�1���F�</w:t>
      </w:r>
      <w:r>
        <w:rPr/>
        <w:t>⾏����</w:t>
      </w:r>
      <w:r>
        <w:rPr/>
        <w:t>#�&amp;#$i#�c�����#��W#�q�+</w:t>
      </w:r>
      <w:r>
        <w:rPr>
          <w:rtl w:val="true"/>
        </w:rPr>
        <w:t>ܛ</w:t>
      </w:r>
      <w:r>
        <w:rPr/>
        <w:t>V#�J��#+��[�X���gc��]�FV9U8�E�#</w:t>
        <w:tab/>
        <w:t>O�q���Q"�n9=)���S�\�X�)�c̵#A,�23�Eiq?�u�$e�</w:t>
        <w:tab/>
        <w:t>�~⵵�_x��#�է�i��#F�Y��"�O�</w:t>
      </w:r>
      <w:r>
        <w:rPr/>
        <w:t>ֽ</w:t>
      </w:r>
      <w:r>
        <w:rPr/>
        <w:t>#L��J��|m�f�����L���X�dK4e#s�]#�=���b�$#�#�V,H��#Q����s͹�x�/#Y�1�#�#�Ef</w:t>
      </w:r>
      <w:r>
        <w:rPr/>
        <w:t>ַ��</w:t>
      </w:r>
      <w:r>
        <w:rPr/>
        <w:t>2�#F�Bp�Zɭ��G��Mo�=O���#�#�}�~�W�o�#[�OS����?��s_�U�[�7��E#V#��~��#�?#�#��K����{I</w:t>
      </w:r>
      <w:r>
        <w:rPr>
          <w:rtl w:val="true"/>
        </w:rPr>
        <w:t>ۿ</w:t>
      </w:r>
      <w:r>
        <w:rPr/>
        <w:t>ҿ#</w:t>
        <w:tab/>
        <w:t>�$���$�#q��z�a�y��?�#��#�Q$#�##</w:t>
      </w:r>
      <w:r>
        <w:rPr/>
        <w:t>֥�</w:t>
      </w:r>
      <w:r>
        <w:rPr/>
        <w:t xml:space="preserve">[h�#�Y;���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�{# #�#gv@# #8ʀ�#�*��#3sM�U*WԲ�O�R</w:t>
        <w:tab/>
        <w:t>�d?�ҍ�?�a_r�I�ʓ��</w:t>
      </w:r>
      <w:r>
        <w:rPr/>
        <w:t></w:t>
      </w:r>
      <w:r>
        <w:rPr/>
        <w:t>٥</w:t>
      </w:r>
      <w:r>
        <w:rPr/>
        <w:t>$�[w�If#�#bH�#}�#(�W�</w:t>
      </w:r>
      <w:r>
        <w:rPr/>
        <w:t>؀</w:t>
      </w:r>
      <w:r>
        <w:rPr/>
        <w:t>'#�NrĒ�9�#-�#�</w:t>
        <w:br/>
        <w:t>&gt;U</w:t>
      </w:r>
      <w:r>
        <w:rPr/>
        <w:t>摈�</w:t>
      </w:r>
      <w:r>
        <w:rPr/>
        <w:t>~f###-!�#8#�G##t#'�)@9#g9##Q��T#x##B�#|��#��򷓌�#i8'�/��s����A@#</w:t>
      </w:r>
      <w:r>
        <w:rPr/>
        <w:t>㜒</w:t>
      </w:r>
      <w:r>
        <w:rPr/>
        <w:t>A#�%�=0ķ@@�p��^i#�#1�@#1�#P#�=</w:t>
        <w:br/>
        <w:t>��G��Ҁ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h#�H#�T��a��̩?���E;q�I �Ē�#�b[� p�8Q�4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@#0#;�###9�T#�#9U&lt;(���#��#g�#ǿ��##�I4���#.c*6�#r#�G����-~#~�#�/��R#��$zo!�0n��#�</w:t>
        <w:tab/>
        <w:t>����5��\�7E�(��İ��(#��(#��(#��(#��(#��(#��(#��(#��(#��(#��(#��(#��(#��(#��(#��(#��(#��(#��(#��(#��(#��(#��(#��(#��(#��(#��(#��(#�j#�6��#�)��I-&lt;#�#��?�m?#?�S���Z�x+���Ʀ�E#WA�QE##QE##QE##�!�%�:�</w:t>
        <w:br/>
        <w:t>���r�}����̣�W���U��/.q��b�?�^�Z�ξ#��3t:��#J��#�6##&amp;��-#Jŀ��j�k{���#[nǞhZ{Z�r�H##�r�k�mt#&amp;�N�##�9�Po#��"Kh�aA���O�V@�#t��^mJ�3t�[��z���{�CG#R��Q��3�#�a�#�9�Y�*&gt;\}k�b��62�ŝ���e�#�\</w:t>
      </w:r>
      <w:r>
        <w:rPr/>
        <w:t>獠</w:t>
      </w:r>
      <w:r>
        <w:rPr/>
        <w:t>i4�l�j#s�T���5s��my6�,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é#�r#��/�v#�8v�##��]ķ6�(�� v�j��3Z# �K#�oa�ky�m���~#�a���#ŪZ�WѠ_5��|��#�M����#�i�#0#rG@Oj�#�|t�J�c�##�K�la�K#�0\�O#�e�#�%��Y#�M x�r�x"���\G�2=+#R�mYBp#\b�2g��(J�&gt;��|D5k#�$n g#��</w:t>
      </w:r>
      <w:r>
        <w:rPr/>
        <w:t>玹�</w:t>
      </w:r>
      <w:r>
        <w:rPr/>
        <w:t>$�f��##�^�9��k&amp;22�}�Z=�u9�Ϊ{±���AmrU���5�u�9�cԔw##I��#</w:t>
      </w:r>
      <w:r>
        <w:rPr/>
        <w:t>妠</w:t>
      </w:r>
      <w:r>
        <w:rPr/>
        <w:t>%@#���`�8`#k��XT#j�&gt;&amp;H�w�����λN�͝�,UF9#փ�X��B*�#</w:t>
      </w:r>
      <w:r>
        <w:rPr/>
        <w:t>끺�</w:t>
      </w:r>
      <w:r>
        <w:rPr/>
        <w:t>#�0?S\���G#�#y�</w:t>
        <w:br/>
        <w:t>�j.S��#���8#Ӯk�&lt;i�W"o(�@8�g����k#)Q��J</w:t>
      </w:r>
    </w:p>
    <w:p>
      <w:pPr>
        <w:pStyle w:val="PreformattedText"/>
        <w:bidi w:val="0"/>
        <w:jc w:val="left"/>
        <w:rPr/>
      </w:pPr>
      <w:r>
        <w:rPr/>
        <w:t>C�A�f}�A�ʄm-N</w:t>
        <w:br/>
        <w:t>/#��]R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s���#�I=�*H���x#M��t�&gt;���e��##�8��#��1x���􆶂M�#�O^kr��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&lt;ǂ6*��^</w:t>
      </w:r>
      <w:r>
        <w:rPr>
          <w:rtl w:val="true"/>
        </w:rPr>
        <w:t>ج��</w:t>
      </w:r>
      <w:r>
        <w:rPr/>
        <w:t>5</w:t>
      </w:r>
      <w:r>
        <w:rPr/>
        <w:t>�������ɸ�c*[</w:t>
      </w:r>
      <w:r>
        <w:rPr/>
        <w:t>֒</w:t>
      </w:r>
      <w:r>
        <w:rPr/>
        <w:t>]��</w:t>
      </w:r>
      <w:r>
        <w:rPr/>
        <w:t>ޯ</w:t>
      </w:r>
      <w:r>
        <w:rPr/>
        <w:t>\���T</w:t>
      </w:r>
      <w:r>
        <w:rPr>
          <w:rtl w:val="true"/>
        </w:rPr>
        <w:t>ۀ</w:t>
      </w:r>
      <w:r>
        <w:rPr/>
        <w:t>99</w:t>
      </w:r>
      <w:r>
        <w:rPr/>
        <w:t>��[�n��hC#�Һ��#1�k�#���#��b�ZQ�Cin#V8��Z#�p[����8�</w:t>
      </w:r>
      <w:r>
        <w:rPr/>
        <w:t>ֱ��</w:t>
      </w:r>
      <w:r>
        <w:rPr/>
        <w:t>B�c*#�&amp;�j�#��#O'Һ60�j[��K�5@#�8��:|��(##�85����"+�w#j�}4Kq�0���5�&gt;�#20���p#3���#�/#I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J##�O###�~#�e���&gt;K�F��h�!��4�$5##ɼUy$��#1Q</w:t>
        <w:br/>
        <w:t>�c��\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6��]�̃*H*k�����2�0 &gt;��Z�T��up��`��z#�GU�H�u</w:t>
        <w:br/>
        <w:t>AoSVt�WR��</w:t>
      </w:r>
      <w:r>
        <w:rPr>
          <w:rtl w:val="true"/>
        </w:rPr>
        <w:t>ށ</w:t>
      </w:r>
      <w:r>
        <w:rPr/>
        <w:t>@#���W�w#�n�p}H����#�U##��ͦ�#�}</w:t>
      </w:r>
      <w:r>
        <w:rPr/>
        <w:t>֯</w:t>
      </w:r>
      <w:r>
        <w:rPr/>
        <w:t>M�\�ô##��k��Κ�.#ps^���#</w:t>
        <w:br/>
        <w:t>G6��#�x���{��4���[w�ԥ��{S�#h�̼֍�#5�+#��8�����^/�T~UȯsЂ�&lt;�R</w:t>
      </w:r>
      <w:r>
        <w:rPr>
          <w:rtl w:val="true"/>
        </w:rPr>
        <w:t>ڒ</w:t>
      </w:r>
      <w:r>
        <w:rPr/>
        <w:t>$�#��V��*�#d##+���E����Q#�9�o�_</w:t>
        <w:tab/>
        <w:t>�tx�����A ����&gt;�W�JIny���lsӴ7#!Fk&amp;�</w:t>
      </w:r>
      <w:r>
        <w:rPr>
          <w:rtl w:val="true"/>
        </w:rPr>
        <w:t>د</w:t>
      </w:r>
      <w:r>
        <w:rPr/>
        <w:t>*p#�t�g�O#�[������*����Z͏�#����#���x��C�|]�###�^���Ŭz� @m�Yy##,�#%NG���v�jg����Mo�=O���#�#�}�~�W�o�#[�OS����?��s_�U�[�7��E#V#���й�#�</w:t>
        <w:tab/>
        <w:t>�#n�����8</w:t>
      </w:r>
      <w:r>
        <w:rPr>
          <w:rtl w:val="true"/>
        </w:rPr>
        <w:t>ی</w:t>
      </w:r>
      <w:r>
        <w:rPr/>
        <w:t>���</w:t>
      </w:r>
      <w:r>
        <w:rPr/>
        <w:t>t�#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袿</w:t>
      </w:r>
      <w:r>
        <w:rPr/>
        <w:t>qhp#�#�@�A�</w:t>
      </w:r>
      <w:r>
        <w:rPr/>
        <w:t>֥�</w:t>
      </w:r>
      <w:r>
        <w:rPr/>
        <w:t>]��=����_����I�X�_#8�e�q�0�Gʼ�E=��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###t###��#OCЪ�#|��(#0#;�###9�T#�#9U&lt;(���o#:�R����}z�O�!�#f� &gt;R#v�+�Xm'�*O�!�QJ�#��$�,fnz#�z��-�xQ</w:t>
      </w:r>
      <w:r>
        <w:rPr>
          <w:rtl w:val="true"/>
        </w:rPr>
        <w:t>ޔ</w:t>
      </w:r>
      <w:r>
        <w:rPr/>
        <w:t>�</w:t>
      </w:r>
      <w:r>
        <w:rPr/>
        <w:t>#I9�#K��#l��8f#(�W�F"5�� ##��#8�#9#tA�d�H�#m)�;</w:t>
        <w:br/>
        <w:t>���O�T��C��)'$�</w:t>
      </w:r>
      <w:r>
        <w:rPr>
          <w:rtl w:val="true"/>
        </w:rPr>
        <w:t>۾</w:t>
      </w:r>
      <w:r>
        <w:rPr/>
        <w:t>bK0#8�#G#��0�GʼѸ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#�#�3��#��G*#&lt;##!O</w:t>
        <w:br/>
        <w:t>&gt;f�m)�;</w:t>
        <w:br/>
        <w:t>���O�T��C��'�@�ҥ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�d&gt;�)</w:t>
      </w:r>
      <w:r>
        <w:rPr>
          <w:rtl w:val="true"/>
        </w:rPr>
        <w:t>ێ</w:t>
      </w:r>
      <w:r>
        <w:rPr/>
        <w:t>rI#n$�#��#�##�a�y�#A��r~?|6���#�%���~�#ol�=#�W��ïï��#����#�#M0`�#��ʍ�G#��#�75��\�7E�(��İ��(#��(#��(#��(#��(#��(#��(#��(#��(#��(#��(#��(#��(#��(#��(#��(#��(#��(#��(#��(#��(#��(#��(#��(#��(#��(#��(#��(#�j#�6��#�)��I-&lt;#�#��?�m?#?�S���Z�x+���Ʀ�E#WA�QE##QE##QE##����o$�#�4�2�M��##G�L��O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kƿdφ�:����=i�#Y��@C#�#]L�7�#�{\h�tf(C"/##k���5�]</w:t>
      </w:r>
      <w:r>
        <w:rPr>
          <w:rtl w:val="true"/>
        </w:rPr>
        <w:t>ټ</w:t>
      </w:r>
      <w:r>
        <w:rPr/>
        <w:t>�</w:t>
      </w:r>
      <w:r>
        <w:rPr/>
        <w:t>ʚRksCPD�"##Ȁt��#df��#��[-;�</w:t>
        <w:tab/>
        <w:t>���gZ�It#U��^#S���R�r;�wf����1���]��8#qT��9#3����Ҩ��T</w:t>
        <w:br/>
        <w:t>�0U��z#��9%6q�����h��zV��</w:t>
      </w:r>
      <w:r>
        <w:rPr>
          <w:rtl w:val="true"/>
        </w:rPr>
        <w:t>܊</w:t>
      </w:r>
      <w:r>
        <w:rPr/>
        <w:t>z�1\5��[�9�[�#����l��z��</w:t>
        <w:tab/>
        <w:t>^GUt</w:t>
      </w:r>
      <w:r>
        <w:rPr/>
        <w:t>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Jώ###U!����~UN�WeR#�a�jO#�</w:t>
      </w:r>
      <w:r>
        <w:rPr/>
        <w:t>֩�</w:t>
      </w:r>
      <w:r>
        <w:rPr/>
        <w:t>Y�9#�$�#W��\�4��u��#��x�W�&gt;#�</w:t>
      </w:r>
      <w:r>
        <w:rPr/>
        <w:t>֗�</w:t>
      </w:r>
      <w:r>
        <w:rPr/>
        <w:t>*��k��o��#���#�^#�o</w:t>
      </w:r>
      <w:r>
        <w:rPr>
          <w:rtl w:val="true"/>
        </w:rPr>
        <w:t>چ</w:t>
      </w:r>
      <w:r>
        <w:rPr/>
        <w:t>��</w:t>
      </w:r>
      <w:r>
        <w:rPr/>
        <w:t>ib��?c��r#�#�3��$�#�#��A�'�:�.u��S���G���#��;~#��</w:t>
      </w:r>
      <w:r>
        <w:rPr/>
        <w:t>٪</w:t>
      </w:r>
      <w:r>
        <w:rPr/>
        <w:t>3FѴl��#0A�#�#g�����R���s��</w:t>
        <w:tab/>
        <w:t>|f�5�#Ge�\,�{mV�#�</w:t>
      </w:r>
      <w:r>
        <w:rPr/>
        <w:t>⾆�</w:t>
      </w:r>
      <w:r>
        <w:rPr/>
        <w:t>D��dL��&gt;#��Eխ�</w:t>
      </w:r>
      <w:r>
        <w:rPr/>
        <w:t>혬�</w:t>
      </w:r>
      <w:r>
        <w:rPr/>
        <w:t>8e#�_y�cT_#xR���ZX�lz�</w:t>
      </w:r>
      <w:r>
        <w:rPr/>
        <w:t>٥</w:t>
      </w:r>
      <w:r>
        <w:rPr/>
        <w:t>��</w:t>
      </w:r>
      <w:r>
        <w:rPr/>
        <w:t>NT��*|Q5��\�g��</w:t>
      </w:r>
      <w:r>
        <w:rPr>
          <w:rtl w:val="true"/>
        </w:rPr>
        <w:t>ؼ</w:t>
      </w:r>
      <w:r>
        <w:rPr/>
        <w:t>b0#p�U/#h��2�u�^S�#:ıI�&lt;z#�#X&gt;d{O�&amp;�F#`�[�Y##��͗&gt;6ԭ#���v-Y��IՓ"9#�FkE#vg��^/!I#b��#|GK5e#�oq��^</w:t>
        <w:tab/>
        <w:t>}�mn��{�-}#k*�Q���</w:t>
      </w:r>
      <w:r>
        <w:rPr>
          <w:rtl w:val="true"/>
        </w:rPr>
        <w:t>ݝ</w:t>
      </w:r>
      <w:r>
        <w:rPr/>
        <w:t>�</w:t>
      </w:r>
      <w:r>
        <w:rPr/>
        <w:t>MU�#;��s</w:t>
      </w:r>
      <w:r>
        <w:rPr/>
        <w:t>㓨��</w:t>
      </w:r>
      <w:r>
        <w:rPr/>
        <w:t>L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ƛ %��#�s&amp;pI�7�/$�z#��#[���##O3�6��$S�.̤e���`[B�`s�</w:t>
      </w:r>
      <w:r>
        <w:rPr>
          <w:rtl w:val="true"/>
        </w:rPr>
        <w:t>ٱ</w:t>
      </w:r>
      <w:r>
        <w:rPr/>
        <w:t>ӝ#y�'#�-��&gt;��$Q2�p\�#�=��#� ]�#���g�|-�hF�G�K#�#K#J�����3</w:t>
      </w:r>
      <w:r>
        <w:rPr/>
        <w:t>۱</w:t>
      </w:r>
      <w:r>
        <w:rPr/>
        <w:t>f#�#;�1^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7###</w:t>
      </w:r>
      <w:r>
        <w:rPr/>
        <w:t>䃽</w:t>
      </w:r>
      <w:r>
        <w:rPr/>
        <w:t>q�J�#�g�9�#'÷���,Ri���</w:t>
        <w:tab/>
        <w:t>#�v�_</w:t>
        <w:br/>
        <w:t>�&amp;*#�18#c&lt;�&gt;&gt;�����MM;#����˓�G�\I# ��&lt;�+��#�#����V/s�#&lt; ��a�*�����#&gt;K�?�RE.d�-�X��1)�\s^���v��#�_:�b#!��#�Qx^G;�#����0j���h�,�����e5#8U��?#&lt;R���o�̑nd;r1Y~#K#</w:t>
      </w:r>
      <w:r>
        <w:rPr/>
        <w:t>䍮</w:t>
      </w:r>
      <w:r>
        <w:rPr/>
        <w:t>]L���]</w:t>
      </w:r>
      <w:r>
        <w:rPr/>
        <w:t>ާ����</w:t>
      </w:r>
      <w:r>
        <w:rPr/>
        <w:t>a$q#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#��^@sӥ(�DҵtՋ�-�Y��</w:t>
      </w:r>
      <w:r>
        <w:rPr/>
        <w:t>逤</w:t>
      </w:r>
      <w:r>
        <w:rPr/>
        <w:t>dU��b�[a#�F1�#��o##�o##�B�+�+�|W�#�h��WR���\�CjF�z|��:�f�Lx�WX�#FZ���ug�[#b�bc�#ei�#�Y�WgϭWԼ.��B##��kx��=��F��##�(�p�B}#j��i��"(��@s^s{��#�R</w:t>
      </w:r>
    </w:p>
    <w:p>
      <w:pPr>
        <w:pStyle w:val="PreformattedText"/>
        <w:bidi w:val="0"/>
        <w:jc w:val="left"/>
        <w:rPr/>
      </w:pPr>
      <w:r>
        <w:rPr/>
        <w:t>gť�}s#��-4�0TD#$���N�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{</w:t>
      </w:r>
    </w:p>
    <w:p>
      <w:pPr>
        <w:pStyle w:val="PreformattedText"/>
        <w:bidi w:val="0"/>
        <w:jc w:val="left"/>
        <w:rPr/>
      </w:pPr>
      <w:r>
        <w:rPr/>
        <w:t>&amp;�I��}�#�</w:t>
      </w:r>
      <w:r>
        <w:rPr/>
        <w:t>澩�</w:t>
      </w:r>
      <w:r>
        <w:rPr/>
        <w:t>1�_#i�#�x�L�4a�#3��#��c�/��k��#��#O&amp;��5��#h@��L�#��k�#ą�#�Z##E/!�zPs��y�1���"���Auh�g�6��f,s�^#�#I��4R�Qin</w:t>
        <w:br/>
        <w:t>����F��o�E�H,|</w:t>
      </w:r>
      <w:r>
        <w:rPr>
          <w:rtl w:val="true"/>
        </w:rPr>
        <w:t>ۻ</w:t>
      </w:r>
      <w:r>
        <w:rPr/>
        <w:t>rH��9e&gt;��i^#O#^#���h���#"��aj�\����'#�#x�C/�.��9;~`s��VEz'�</w:t>
        <w:tab/>
        <w:t>��O</w:t>
        <w:tab/>
        <w:t>�^</w:t>
      </w:r>
      <w:r>
        <w:rPr>
          <w:rtl w:val="true"/>
        </w:rPr>
        <w:t>״</w:t>
      </w:r>
      <w:r>
        <w:rPr/>
        <w:t>�</w:t>
      </w:r>
      <w:r>
        <w:rPr/>
        <w:t>#��X|���#wt#�#�#����I#L���G��Mo�=O���#�#�}�~�W�o�#[�OS����?��s_�U�[�5��E#V#��~��#�?#� #�F�,��G�z�</w:t>
      </w:r>
      <w:r>
        <w:rPr/>
        <w:t>߷ֿ</w:t>
      </w:r>
      <w:r>
        <w:rPr/>
        <w:t>##9#g9##Q��T#x##B�#|��~�~й�#�</w:t>
        <w:tab/>
        <w:t>�#n�����8</w:t>
      </w:r>
      <w:r>
        <w:rPr>
          <w:rtl w:val="true"/>
        </w:rPr>
        <w:t>ی</w:t>
      </w:r>
      <w:r>
        <w:rPr/>
        <w:t>���</w:t>
      </w:r>
      <w:r>
        <w:rPr/>
        <w:t>t�#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袺</w:t>
      </w:r>
      <w:r>
        <w:rPr/>
        <w:t>)�D�#J#¾�v���'��#�JI�$��#�0đ�8��8Q�4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###t###��#OCЪ�#|��l@�#�3��#��G*#&lt;##!O</w:t>
        <w:br/>
        <w:t>&gt;f��v�[��G���#�#�i9�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袕��</w:t>
      </w:r>
      <w:r>
        <w:rPr/>
        <w:t>#U�I"X���?*�a�[��#(#0#;�###9�T#�#9U&lt;(���o#:�R����}z�O�!�#f�m)�;</w:t>
        <w:br/>
        <w:t>���O�T��C��)'$�</w:t>
      </w:r>
      <w:r>
        <w:rPr>
          <w:rtl w:val="true"/>
        </w:rPr>
        <w:t>۾</w:t>
      </w:r>
      <w:r>
        <w:rPr/>
        <w:t>bK0#8�#G#��0�Gʼ�#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h#�?g��##��#c�#=7��#7Q�##�#������ů����'���o�_�#]?�#g�1���8c�#�y��:</w:t>
      </w:r>
      <w:r>
        <w:rPr/>
        <w:t>空</w:t>
      </w:r>
      <w:r>
        <w:rPr/>
        <w:t>.!E#V%�#Q@##Q@##Q@##Q@##Q@##Q@##Q@##Q@##Q@##Q@##Q@##Q@##Q@##Q@##Q@##Q@##Q@##Q@##Q@##Q@##Q@##Q@##Q@##Q@##Q@##Q@##Q@##Q@#c�P�#ɴ�X�#�OU�#�Ik������#�i���#b���#�����]tvf57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(�#�(�#����Ǒ�|</w:t>
        <w:tab/>
        <w:t>�́�Aqj.�7#�V���#</w:t>
      </w:r>
      <w:r>
        <w:rPr>
          <w:rtl w:val="true"/>
        </w:rPr>
        <w:t>מ��</w:t>
      </w:r>
      <w:r>
        <w:rPr/>
        <w:t>2</w:t>
      </w:r>
      <w:r>
        <w:rPr>
          <w:rtl w:val="true"/>
        </w:rPr>
        <w:t>^}�</w:t>
      </w:r>
      <w:r>
        <w:rPr/>
        <w:t>6</w:t>
      </w:r>
      <w:r>
        <w:rPr/>
        <w:t>�#���%�#�˦x#Dc D&gt;i#?����</w:t>
      </w:r>
    </w:p>
    <w:p>
      <w:pPr>
        <w:pStyle w:val="PreformattedText"/>
        <w:bidi w:val="0"/>
        <w:jc w:val="left"/>
        <w:rPr/>
      </w:pPr>
      <w:r>
        <w:rPr/>
        <w:t>#�M���c7ro`z�#�#�W�bh�u%n��l�Xy`(r�J*�#r=*����;#r��!{T</w:t>
        <w:tab/>
        <w:t>��##j# �m�#zIW8#J��i]2vT[MJ�q e�N���</w:t>
        <w:br/>
        <w:t>�4{�##�</w:t>
      </w:r>
      <w:r>
        <w:rPr>
          <w:rtl w:val="true"/>
        </w:rPr>
        <w:t>ۈ</w:t>
      </w:r>
      <w:r>
        <w:rPr/>
        <w:t>���</w:t>
      </w:r>
      <w:r>
        <w:rPr/>
        <w:t>d#6���#�z�#qwh��puY�]�#��#M�</w:t>
      </w:r>
      <w:r>
        <w:rPr/>
        <w:t>֫�</w:t>
      </w:r>
      <w:r>
        <w:rPr/>
        <w:t>j#�De�#�#����[�)�y�����$�j�ƽ;�z|��4�$E�/##��z��=oP���kY</w:t>
      </w:r>
      <w:r>
        <w:rPr/>
        <w:t>䵺�</w:t>
      </w:r>
      <w:r>
        <w:rPr/>
        <w:t>!��A�\#��Ӎ�:��PZ��</w:t>
      </w:r>
      <w:r>
        <w:rPr>
          <w:rtl w:val="true"/>
        </w:rPr>
        <w:t>߆</w:t>
      </w:r>
      <w:r>
        <w:rPr/>
        <w:t>�</w:t>
      </w:r>
      <w:r>
        <w:rPr/>
        <w:t>[�#;-#T���[k##�x�o�;�#�#�7��;(�.d�</w:t>
        <w:tab/>
        <w:t>#��#�#N�]�</w:t>
      </w:r>
      <w:r>
        <w:rPr>
          <w:rtl w:val="true"/>
        </w:rPr>
        <w:t>޿</w:t>
      </w:r>
      <w:r>
        <w:rPr/>
        <w:t>##���^X��%��B��#��&gt;#�+�R���g</w:t>
      </w:r>
      <w:r>
        <w:rPr/>
        <w:t>䋋��</w:t>
      </w:r>
      <w:r>
        <w:rPr/>
        <w:t>?��TQ̣��=^��?�����ƚ�q��Gez���!O#ӿ�_#iq-���l��?*�#�F&gt;�&amp;�c�#�#�Q#�J�#�W5s�#��_ �����ɞ�#)T��=_]/u#�h���,�</w:t>
      </w:r>
      <w:r>
        <w:rPr/>
        <w:t>慏ˊ��</w:t>
      </w:r>
      <w:r>
        <w:rPr/>
        <w:t>##�̓#�}&amp;�S���</w:t>
        <w:br/>
        <w:t>���#���/e</w:t>
        <w:br/>
        <w:t>#!#�#i�R#L#�bq�k�����#��L&lt;\��+�XxB����t��ѐ�#��J���M#��Bi�K%�#0�˵�</w:t>
      </w:r>
      <w:r>
        <w:rPr/>
        <w:t>ּ���</w:t>
      </w:r>
      <w:r>
        <w:rPr/>
        <w:t>+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fO��.ID�#n���a���z����+�#��/���#��]Kx</w:t>
        <w:br/>
        <w:t>#z�#�Qd�_ʨM�$�Ǹ���y#�J��E�k���įjɘ42##=�CM��_�N\�#���#l�R#j�&gt;tu�(�#q�Hr8#��Vɫ�"#v�L</w:t>
      </w:r>
      <w:r>
        <w:rPr>
          <w:rtl w:val="true"/>
        </w:rPr>
        <w:t>ڝ</w:t>
      </w:r>
      <w:r>
        <w:rPr/>
        <w:t>+�RXY� f��</w:t>
      </w:r>
      <w:r>
        <w:rPr>
          <w:rtl w:val="true"/>
        </w:rPr>
        <w:t>ے</w:t>
      </w:r>
      <w:r>
        <w:rPr/>
        <w:t>y#v�8�##+F#�#��r�=</w:t>
        <w:br/>
        <w:t>tUȡ�8Q[#����n�V]ɸdSd#G</w:t>
        <w:br/>
        <w:t>��Þ#�{���!:�{�&lt;�g��\�#��c�mv���[�Z��M��##*=��u��#��M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mF/&lt;#G#,</w:t>
      </w:r>
      <w:r>
        <w:rPr>
          <w:rtl w:val="true"/>
        </w:rPr>
        <w:t>ݿ</w:t>
      </w:r>
      <w:r>
        <w:rPr/>
        <w:t>#�oD�[�n���% `s��{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QG#��Y��#6##B5#����##~#|h���M/�z��:#H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כ��</w:t>
      </w:r>
      <w:r>
        <w:rPr/>
        <w:t>3</w:t>
      </w:r>
      <w:r>
        <w:rPr/>
        <w:t>P���a�\</w:t>
      </w:r>
      <w:r>
        <w:rPr>
          <w:rtl w:val="true"/>
        </w:rPr>
        <w:t>ټ</w:t>
      </w:r>
      <w:r>
        <w:rPr/>
        <w:t>X?`�$N�8�ӂ</w:t>
        <w:br/>
        <w:t>�GO</w:t>
      </w:r>
      <w:r>
        <w:rPr/>
        <w:t>֥�</w:t>
      </w:r>
      <w:r>
        <w:rPr/>
        <w:br/>
        <w:t>D��r#�R�?��0��?�4�=b&gt;��Q�e�7Q�W[���g��j��#�##\�C��������&gt;]�?^(��x��$m#Q[hA�9#2#����~#h�gz�#��l��ō�</w:t>
        <w:tab/>
        <w:t>!S�#�#�9o�#+����i"��#���ę#�:�Ue##&gt;7#�W��Q���#��#Uu�#i��`�/�!�#Ki�]#K�#��\��a��nq������##ё</w:t>
      </w:r>
      <w:r>
        <w:rPr>
          <w:rtl w:val="true"/>
        </w:rPr>
        <w:t>׆</w:t>
      </w:r>
      <w:r>
        <w:rPr/>
        <w:t>Y#�G�#��i��n�#a</w:t>
      </w:r>
      <w:r>
        <w:rPr/>
        <w:t>֡�</w:t>
      </w:r>
      <w:r>
        <w:rPr/>
        <w:t>&amp;T�]FAT��V#��c�jQ�)Zqi����x{Sv6����Q���Y'�</w:t>
      </w:r>
      <w:r>
        <w:rPr/>
        <w:t>浴�</w:t>
      </w:r>
      <w:r>
        <w:rPr/>
        <w:t>#��</w:t>
        <w:tab/>
        <w:t>#�#���A��,&lt;9�����#��m������c�#T�SP���g�\Ƈ�#�?#Z'�#�</w:t>
        <w:br/>
        <w:t>�W������U���!�7o�y#�#:��"E</w:t>
        <w:tab/>
        <w:t>�HI,A�[��</w:t>
      </w:r>
      <w:r>
        <w:rPr>
          <w:rtl w:val="true"/>
        </w:rPr>
        <w:t>߈</w:t>
      </w:r>
      <w:r>
        <w:rPr/>
        <w:t>��</w:t>
      </w:r>
      <w:r>
        <w:rPr/>
        <w:t>e��yn�#*�l�#�~u���^i���Gm3</w:t>
      </w:r>
      <w:r>
        <w:rPr>
          <w:rtl w:val="true"/>
        </w:rPr>
        <w:t>ۑ�</w:t>
      </w:r>
      <w:r>
        <w:rPr/>
        <w:t>1</w:t>
      </w:r>
      <w:r>
        <w:rPr/>
        <w:t>���+x�#�.ZQ�1t�#</w:t>
      </w:r>
    </w:p>
    <w:p>
      <w:pPr>
        <w:pStyle w:val="PreformattedText"/>
        <w:bidi w:val="0"/>
        <w:jc w:val="left"/>
        <w:rPr/>
      </w:pPr>
      <w:r>
        <w:rPr/>
        <w:t>#mLr�Q���Aq��te��һi58��2D$#&gt;R$# �#g��C��^�y�x'�&lt;#m�K#NV�#�6�E��#��T��9#��X�\��WO�h��ZȆ0Ď��#���#�e��8�W8b#'5�`���H�1��`���į�6##�D6</w:t>
      </w:r>
      <w:r>
        <w:rPr/>
        <w:t>֓�</w:t>
      </w:r>
      <w:r>
        <w:rPr/>
        <w:t>gsn�|��#��^#�#M��#�pY&amp;��</w:t>
        <w:tab/>
        <w:t>##��r����;#m�</w:t>
        <w:tab/>
        <w:t>����?</w:t>
        <w:br/>
        <w:t>�(&lt;S#���)=Ó�.p�=s_{#*pGɨ&amp;�l^�]�V9�h~�X�ЎH'��F�&lt;=&amp;�o#���#�C���#</w:t>
        <w:br/>
      </w:r>
      <w:r>
        <w:rPr/>
        <w:t>ꍪ</w:t>
      </w:r>
      <w:r>
        <w:rPr>
          <w:rtl w:val="true"/>
        </w:rPr>
        <w:t>ޅ</w:t>
      </w:r>
      <w:r>
        <w:rPr/>
        <w:t>6</w:t>
      </w:r>
      <w:r>
        <w:rPr/>
        <w:t>�#F�X#�=s_A�#_�#Vh��j��NW6o�?.k;#���&gt;*�2��#�#�##�"##���^E^��n�O�Ơ#F�B#9#�Bk�+ƫ�Iz��#</w:t>
        <w:br/>
        <w:t>&gt;��#�k��|&lt;�#�����k�J�#����z�#?�!�#����ү:��uC`��+#CϿhp#�#�@�A�</w:t>
      </w:r>
      <w:r>
        <w:rPr/>
        <w:t>֥�</w:t>
      </w:r>
      <w:r>
        <w:rPr/>
        <w:t>]��=����_����I�X�_#8�e�q�0�Gʼ��#�#@�#�(�#�#�kR�-�Ǭ��}k��#�#s�#U#��@#�@�)�G���E=��#C#3� ###�e@^��S����S��+�YH'</w:t>
      </w:r>
      <w:r>
        <w:rPr>
          <w:rtl w:val="true"/>
        </w:rPr>
        <w:t>ש</w:t>
      </w:r>
      <w:r>
        <w:rPr>
          <w:rtl w:val="true"/>
        </w:rPr>
        <w:t>#�</w:t>
      </w:r>
      <w:r>
        <w:rPr/>
        <w:t>2#</w:t>
      </w:r>
      <w:r>
        <w:rPr/>
        <w:t>�iFҟð��]��eI�d?�ҒrI-��$�#s�1$p#&gt;�##|��l@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H�F�3###���###G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3��#��G*#&lt;##!O</w:t>
        <w:br/>
        <w:t>&gt;f��v�[��G���#�#�i9���g��#q�I �Ē�#�b[� p�8Q�4�p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#�T��ni@!�#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2</w:t>
      </w:r>
      <w:r>
        <w:rPr/>
        <w:t>�/@qʩ�G���x)�J��,�#�Ԃ##�4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袝��</w:t>
      </w:r>
      <w:r>
        <w:rPr/>
        <w:t>$�F�Ip#L1-�#8f#(�W�</w:t>
        <w:tab/>
        <w:t>�$���$�#q��z�a�y�###��##�#�*#�##��#|��#w�#��#���a�#�$�`�B##1�#z�9#�#�nk�#�#�g��##��#c�#=7��#7Q�##�#������Ůz���#QEbXQE##QE##QE##QE##QE##QE##QE##QE##QE##QE##QE##QE##QE##QE##QE##QE##QE##QE##QE##QE##QE##QE##QE##QE##QE##QE##QE##QE##�?�#��Oŏ�#�_�$���</w:t>
        <w:br/>
        <w:t>���#j#�6��#�)��I-&lt;#�GfcSp��-|:�#$�0M�p#s��R�#�/�#O?���#^��#�lp�M$�</w:t>
      </w:r>
      <w:r>
        <w:rPr>
          <w:rtl w:val="true"/>
        </w:rPr>
        <w:t>م</w:t>
      </w:r>
      <w:r>
        <w:rPr/>
        <w:t>En�#�/�#O?���#^��E�#���##�#���5;#�T��0����E�#���##�#���##��&lt;�#��z=�N���?���TV��"�#���#��</w:t>
      </w:r>
      <w:r>
        <w:rPr/>
        <w:t>ꖥ���</w:t>
      </w:r>
      <w:r>
        <w:rPr/>
        <w:t>#��</w:t>
        <w:tab/>
        <w:t>#��0A�t�#v��"��*z�@�*����##D�#M��ǜ���e����#v98#W5�/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-���a�.$#g�J�v,##�__:�D�#Ҽ�CY7</w:t>
      </w:r>
      <w:r>
        <w:rPr>
          <w:rtl w:val="true"/>
        </w:rPr>
        <w:t>ݝ���</w:t>
      </w:r>
      <w:r>
        <w:rPr/>
        <w:t>1</w:t>
      </w:r>
      <w:r>
        <w:rPr/>
        <w:t>K�-j�6��o���7S�y��1^��Z�շ�Ls</w:t>
      </w:r>
      <w:r>
        <w:rPr/>
        <w:t>۶�</w:t>
      </w:r>
      <w:r>
        <w:rPr/>
        <w:t>;`���</w:t>
      </w:r>
      <w:r>
        <w:rPr>
          <w:rtl w:val="true"/>
        </w:rPr>
        <w:t>׏</w:t>
      </w:r>
      <w:r>
        <w:rPr/>
        <w:t>�</w:t>
      </w:r>
      <w:r>
        <w:rPr/>
        <w:t>W�##��5O#��&amp;�p�4�$�R\�z�����#�|+#����m5�#��#3HH�#s</w:t>
      </w:r>
      <w:r>
        <w:rPr>
          <w:rtl w:val="true"/>
        </w:rPr>
        <w:t>ח</w:t>
      </w:r>
      <w:r>
        <w:rPr/>
        <w:t>,t;r�N��9#�z��#�;T������&gt;�P�V�"�#��D���wRU���jWwZ���#�#�#�#^��~�:</w:t>
      </w:r>
      <w:r>
        <w:rPr>
          <w:rtl w:val="true"/>
        </w:rPr>
        <w:t>׎</w:t>
      </w:r>
      <w:r>
        <w:rPr/>
        <w:t>o#�Sã��#w�_x�#y�</w:t>
      </w:r>
      <w:r>
        <w:rPr/>
        <w:t>귱�</w:t>
      </w:r>
    </w:p>
    <w:p>
      <w:pPr>
        <w:pStyle w:val="PreformattedText"/>
        <w:bidi w:val="0"/>
        <w:jc w:val="left"/>
        <w:rPr/>
      </w:pPr>
      <w:r>
        <w:rPr/>
        <w:t>N#�V��F:#�#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!#pKˌ#�s�v��̲��0:�"5�'�]��?f/#�:</w:t>
      </w:r>
      <w:r>
        <w:rPr>
          <w:rtl w:val="true"/>
        </w:rPr>
        <w:t>ر</w:t>
      </w:r>
      <w:r>
        <w:rPr/>
        <w:t>�</w:t>
      </w:r>
      <w:r>
        <w:rPr/>
        <w:t>)�x��^��H��*�~#kv</w:t>
      </w:r>
      <w:r>
        <w:rPr/>
        <w:t>֦��</w:t>
      </w:r>
      <w:r>
        <w:rPr/>
        <w:t>M����#]��#~#5�A��x�#L=_f�������vi��(#}:V#�,��#��N��p��e��##z�C��#�����Ԑ�w6��c/4*#�#���#{#��</w:t>
      </w:r>
    </w:p>
    <w:p>
      <w:pPr>
        <w:pStyle w:val="PreformattedText"/>
        <w:bidi w:val="0"/>
        <w:jc w:val="left"/>
        <w:rPr/>
      </w:pPr>
      <w:r>
        <w:rPr/>
        <w:t>~#[x#S�5��y�</w:t>
      </w:r>
      <w:r>
        <w:rPr>
          <w:rtl w:val="true"/>
        </w:rPr>
        <w:t>݋</w:t>
      </w:r>
      <w:r>
        <w:rPr/>
        <w:t>$��#���S�+:�4�O�˸z��'WDϟ�'xy|'�e#&lt;ƅ#�=�+̮��ṛ�ҽ�</w:t>
      </w:r>
      <w:r>
        <w:rPr/>
        <w:t>㩗</w:t>
      </w:r>
      <w:r>
        <w:rPr/>
        <w:t>R�#\Ko�J8$#��#0�</w:t>
        <w:br/>
        <w:t>Î��.f~���:</w:t>
        <w:br/>
        <w:t>4�Dr�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CyX|�#�����##�h�iQ�`��Z9#?՜�#xi#\�&gt;�5N��(AT#j��#�A�#��f,G�Z�Z#���h�K#k+ԑN##&gt;�6��_]��#+c#��.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</w:t>
      </w:r>
      <w:r>
        <w:rPr/>
        <w:t>혲</w:t>
      </w:r>
      <w:r>
        <w:rPr/>
        <w:t>q�</w:t>
      </w:r>
      <w:r>
        <w:rPr/>
        <w:t>֪</w:t>
      </w:r>
      <w:r>
        <w:rPr/>
        <w:t>]O*T</w:t>
      </w:r>
      <w:r>
        <w:rPr>
          <w:rtl w:val="true"/>
        </w:rPr>
        <w:t>ڕ</w:t>
      </w:r>
      <w:r>
        <w:rPr/>
        <w:t>��</w:t>
      </w:r>
      <w:r>
        <w:rPr/>
        <w:t>f�zb�%�#�?J</w:t>
      </w:r>
      <w:r>
        <w:rPr>
          <w:rtl w:val="true"/>
        </w:rPr>
        <w:t>ێ�</w:t>
      </w:r>
      <w:r>
        <w:rPr/>
        <w:t>60</w:t>
      </w:r>
      <w:r>
        <w:rPr/>
        <w:t>���m#9#��uG#�b%��#��#r���Z�g#h#����~�#��VnFѥ��$��X#I&gt;##ZԴ���a�,�q�YV�Wz��Ȧ(��k�����m#�</w:t>
      </w:r>
      <w:r>
        <w:rPr/>
        <w:t>汔�</w:t>
      </w:r>
      <w:r>
        <w:rPr/>
        <w:t>j�;�u�#��I�#W#��#���#�5��Ƞ���g(�#k�ҵ�-�B9Q\�rN���=8N����#�#�lU�m@�CW���πT�u�c�7��˃�N5ZeT�ս�zt:�ǃ�~u�i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ÐsҼ�u��&gt;aRG�t����jy�2�5�#�ou=#�v�F�c#�|&amp;���##���#��]Ɯ�#�#k���jH$��s��3���O#�*tr#�8_S����</w:t>
        <w:br/>
        <w:t>�Tyo�����(��#V��~�'���##����Ƽ���</w:t>
      </w:r>
      <w:r>
        <w:rPr>
          <w:rtl w:val="true"/>
        </w:rPr>
        <w:t>ڵ</w:t>
      </w:r>
      <w:r>
        <w:rPr/>
        <w:t>�</w:t>
      </w:r>
      <w:r>
        <w:rPr/>
        <w:t>N�T��~##�¾��|V�#�F#D�</w:t>
      </w:r>
    </w:p>
    <w:p>
      <w:pPr>
        <w:pStyle w:val="PreformattedText"/>
        <w:bidi w:val="0"/>
        <w:jc w:val="left"/>
        <w:rPr/>
      </w:pPr>
      <w:r>
        <w:rPr/>
        <w:t>#��#q\'�&gt;#xG�~v���Cc��-</w:t>
        <w:br/>
        <w:t>#F��x?J</w:t>
      </w:r>
      <w:r>
        <w:rPr/>
        <w:t>댒�</w:t>
      </w:r>
      <w:r>
        <w:rPr/>
        <w:t>##�p��Eʂ&gt;Z:��J'y�x�#85|�B���1�ly�|���U����-�5����#�#�O�|#�.�R[{#����#8��J,��Q�#�#Z����˝f�w���;#�#ɮ��3�:WX�#o&l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InP|��#5�M #v����Ew��ae�</w:t>
      </w:r>
      <w:r>
        <w:rPr>
          <w:rtl w:val="true"/>
        </w:rPr>
        <w:t>ؤ</w:t>
      </w:r>
      <w:r>
        <w:rPr/>
        <w:t>֊�r+�����V���t�!���̧#�^#o#�##�7�&lt;`|'��h4�W��u,##z9\S��9�#z�G��#���}K�~*���Q�Y�</w:t>
      </w:r>
      <w:r>
        <w:rPr/>
        <w:t>改</w:t>
      </w:r>
      <w:r>
        <w:rPr/>
        <w:t>Ġ�n}#s�{���M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##˕#Q^��##��� _#��9n�y����}~������[��H���#9tD#��_�TWi#�5F</w:t>
      </w:r>
      <w:r>
        <w:rPr/>
        <w:t>ׇ�</w:t>
      </w:r>
      <w:r>
        <w:rPr/>
        <w:t>#.�Ѿ��Ʋ&amp;1$+��B+��o�&lt;#�-#[�w##�# ��#�#ɯ(���P[A#7###�#h��I��#�~?k~*���=��#�nm�R#�'�xX��(�#���#�J�&gt;E���K#g</w:t>
      </w:r>
      <w:r>
        <w:rPr/>
        <w:t>㷊</w:t>
      </w:r>
      <w:r>
        <w:rPr/>
        <w:t>o4</w:t>
      </w:r>
      <w:r>
        <w:rPr>
          <w:rtl w:val="true"/>
        </w:rPr>
        <w:t>ۅ</w:t>
      </w:r>
      <w:r>
        <w:rPr/>
        <w:t>�����</w:t>
      </w:r>
      <w:r>
        <w:rPr/>
        <w:t>L</w:t>
      </w:r>
      <w:r>
        <w:rPr/>
        <w:t>ဂ</w:t>
      </w:r>
      <w:r>
        <w:rPr/>
        <w:t>1</w:t>
      </w:r>
      <w:r>
        <w:rPr>
          <w:rtl w:val="true"/>
        </w:rPr>
        <w:t>ߞد</w:t>
      </w:r>
      <w:r>
        <w:rPr/>
        <w:t>+�����##���J�$�Km@�&gt;Jt#�\#s�NqR}L��B��7��M�#�5���&gt;#�C�#M�5��_���Mo�=O���#�#�}�~�W-o�!�QE#����#�.�B|H</w:t>
      </w:r>
      <w:r>
        <w:rPr>
          <w:rtl w:val="true"/>
        </w:rPr>
        <w:t>ۻ</w:t>
      </w:r>
      <w:r>
        <w:rPr/>
        <w:t>w�#z�6�9�4�3��_�?)#;J��,6���'��(��_�##�#�P #|5�pWp�#�i;w�W��8$�s�$���0�o\p�8Q�5�Ob$#�rI#n$�#��#�##�a�y�#�#��##� e@S��*��#3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#q�#z#�UO</w:t>
        <w:br/>
        <w:t>&gt;f��N�T��e �^�#��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�</w:t>
      </w:r>
      <w:r>
        <w:rPr/>
        <w:t>#����J�##I�ʓ��}#R��ê�I$K#����^�8�t^#w�'#�NrĒ�9�#-�#�</w:t>
        <w:br/>
        <w:t>&gt;U</w:t>
      </w:r>
      <w:r>
        <w:rPr/>
        <w:t>摈�</w:t>
      </w:r>
      <w:r>
        <w:rPr/>
        <w:t>~f###-!�#8#�G##t#'�(##J#¾�v���'��#�JI�$��#�0đ�8��8Q�4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 xml:space="preserve">&gt;U�####t###��#OCЪ�#|��#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3�ʀ##��S���#J#¾�v���'��#�I�3��_B�i?�R##��v</w:t>
      </w:r>
      <w:r>
        <w:rPr/>
        <w:t>㜒</w:t>
      </w:r>
      <w:r>
        <w:rPr/>
        <w:t>A#�%�=0ķ@@�p��^h#�g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It��-���#�8�@&gt;U�p����y#|{�l0#�#��L#(@��2�oQ�!�|��~��=M�q</w:t>
        <w:br/>
        <w:t>(��,(��#(��#(��#(��#(��#(��#(��#(��#(��#(��#(��#(��#(��#(��#(��#(��#(��#(��#(��#(��#(��#(��#(��#(��#(��#(��#(��#(��#�#</w:t>
      </w:r>
      <w:r>
        <w:rPr>
          <w:rtl w:val="true"/>
        </w:rPr>
        <w:t>ڇ</w:t>
      </w:r>
      <w:r>
        <w:rPr/>
        <w:t>�</w:t>
      </w:r>
      <w:r>
        <w:rPr/>
        <w:t>M�����z���K_�#C�#�#��Oŏ�#�_�$���</w:t>
        <w:br/>
      </w:r>
      <w:r>
        <w:rPr/>
        <w:t>룳</w:t>
      </w:r>
      <w:r>
        <w:rPr/>
        <w:t>1����Ǎ��s_�S�##��o�#\��T��1�#+?��v�%�-�#�GJ�N��=WN��#r��[0��]C!#�|�r3�t�*��_��H�</w:t>
      </w:r>
      <w:r>
        <w:rPr>
          <w:rtl w:val="true"/>
        </w:rPr>
        <w:t>׿</w:t>
      </w:r>
      <w:r>
        <w:rPr/>
        <w:t>e���~�go�X\�CK�k[��H�Cg#U��##CYU���ͨQU�W?��+�����#�Qxg�k�&gt;#]G�=a�#h�%�O���#�����^�*�������#&lt;]q�#���� ?�6</w:t>
        <w:br/>
        <w:t>Ȅ�$F#��*p�H��#�T��&amp;�#����VO���?��F��'Ŀ����#E_��#�X�s��_����O�ZE?��#jn#��&amp;�,��wp�#�c�#�#�&amp;��#E��N��"y-�0j�v�sJ�w#D{Xz#1�I�+�E�~��)</w:t>
        <w:br/>
        <w:t>��&amp;�#bq��t#�k�O=.����ýxx)�#*��Wc�3�#�F���&lt;T��O#�.���w��]kT���#��V�#�#:�#k��&gt;&gt;�C�#lno�4�O�q]�,�G�*��oVa#�#��0@#�.&amp;kg;H_�#���Қ�o��#V#1�J~�#�&gt;��~#|=�ԥ����#6T#I�#�</w:t>
      </w:r>
      <w:r>
        <w:rPr>
          <w:rtl w:val="true"/>
        </w:rPr>
        <w:t>ܮ</w:t>
      </w:r>
      <w:r>
        <w:rPr/>
        <w:t>�</w:t>
      </w:r>
      <w:r>
        <w:rPr/>
        <w:t>_�W��#����$�-�mk(#��+�f�</w:t>
      </w:r>
      <w:r>
        <w:rPr/>
        <w:t>圆</w:t>
      </w:r>
      <w:r>
        <w:rPr/>
        <w:t>lB9�As*�ʩX</w:t>
      </w:r>
      <w:r>
        <w:rPr>
          <w:rtl w:val="true"/>
        </w:rPr>
        <w:t>נ���</w:t>
      </w:r>
      <w:r>
        <w:rPr/>
        <w:t>8</w:t>
      </w:r>
      <w:r>
        <w:rPr/>
        <w:t>e�a���#�P�ƍ(��piwR�#</w:t>
      </w:r>
      <w:r>
        <w:rPr/>
        <w:t>䏩</w:t>
      </w:r>
      <w:r>
        <w:rPr/>
        <w:t>&lt;Q����)����]�#</w:t>
      </w:r>
      <w:r>
        <w:rPr/>
        <w:t>٠</w:t>
      </w:r>
      <w:r>
        <w:rPr/>
        <w:t>Y���\����#h##�mn����WP�J��$c&gt;�</w:t>
      </w:r>
      <w:r>
        <w:rPr>
          <w:rtl w:val="true"/>
        </w:rPr>
        <w:t>׀</w:t>
      </w:r>
      <w:r>
        <w:rPr/>
        <w:t>ľa</w:t>
        <w:br/>
        <w:t>#�{V���J�#���#��#O��V_Ok�������#'#]b*Ӆ�d�#�#�</w:t>
      </w:r>
      <w:r>
        <w:rPr>
          <w:rtl w:val="true"/>
        </w:rPr>
        <w:t>߄</w:t>
      </w:r>
      <w:r>
        <w:rPr/>
        <w:t>�</w:t>
      </w:r>
      <w:r>
        <w:rPr/>
        <w:t>#�o���#O#j��vP�m��iq3�?�G#`��#����T�#��;�#]#�'�~�:�_Nc#����x��}*��~�򨩗R�yy�����h�a#B�:pӥ�����?#|t�s�#�y�riw���Y#O�)�4�Ğ</w:t>
      </w:r>
    </w:p>
    <w:p>
      <w:pPr>
        <w:pStyle w:val="PreformattedText"/>
        <w:bidi w:val="0"/>
        <w:jc w:val="left"/>
        <w:rPr/>
      </w:pPr>
      <w:r>
        <w:rPr/>
        <w:t>#�ǩ�1ь#��#�</w:t>
      </w:r>
      <w:r>
        <w:rPr>
          <w:rtl w:val="true"/>
        </w:rPr>
        <w:t>ג</w:t>
      </w:r>
      <w:r>
        <w:rPr/>
        <w:t>�</w:t>
      </w:r>
      <w:r>
        <w:rPr/>
        <w:t>X���0&gt;�����&lt;�</w:t>
      </w:r>
      <w:r>
        <w:rPr>
          <w:rtl w:val="true"/>
        </w:rPr>
        <w:t>ݏ</w:t>
      </w:r>
      <w:r>
        <w:rPr/>
        <w:t>q\_��#���#�=:�s�I%��yK�#�=]�Y��g�z���2�4�~ h�Q#�'��?�##^B��:���2J#17�Zc���##�9?�l�mN#t��#�n|U���K]��#\��*h�O�Ɯ]����#�^e�G��s�S���*���]_��G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8}��#���_Ѯ#b�#t���#�fŮ�����?�o�Wʕ��6#�W�\#�</w:t>
      </w:r>
      <w:r>
        <w:rPr>
          <w:rtl w:val="true"/>
        </w:rPr>
        <w:t>ߕ</w:t>
      </w:r>
      <w:r>
        <w:rPr/>
        <w:t>W�U#���##�|W���$&gt;��#�#��)�#�\�#�6�#</w:t>
        <w:br/>
        <w:t>���N��q���p�S#�?�#K��oʒ�hw��#���#���#�#�o#��#��*=#6�#</w:t>
        <w:br/>
        <w:t>е�&amp;�#</w:t>
        <w:tab/>
        <w:t>�#��M�#�k#�#p�U ��#�*_�4?��#�#�q��#��#�G�C�###}ϯ��#�Z#�#4#��?</w:t>
      </w:r>
      <w:r>
        <w:rPr/>
        <w:t>댟�</w:t>
      </w:r>
      <w:r>
        <w:rPr/>
        <w:t>Mxϖ�#�?�9Q��ʧ�#��?����q�a#����#${��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mK#��O�&amp;�m�(�Q#O��1�#L%�#�k�#�����hˏ�oʥ��?��#�wC�s8�N��/�H��#�&gt;#U#�1�{i���d�##�%�:��KM�#�W̱�=U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*��l?�K��##�x����wO��#&amp;}-o����6����y���҇</w:t>
      </w:r>
      <w:r>
        <w:rPr/>
        <w:t>㧃</w:t>
      </w:r>
      <w:r>
        <w:rPr>
          <w:rtl w:val="true"/>
        </w:rPr>
        <w:t>׮</w:t>
      </w:r>
      <w:r>
        <w:rPr/>
        <w:t>���</w:t>
      </w:r>
      <w:r>
        <w:rPr/>
        <w:t>v��#���6#�#򦲟�ʗ�.#�����5^"����/�L��~:x/���#���#*|y�R#�</w:t>
      </w:r>
    </w:p>
    <w:p>
      <w:pPr>
        <w:pStyle w:val="PreformattedText"/>
        <w:bidi w:val="0"/>
        <w:jc w:val="left"/>
        <w:rPr/>
      </w:pPr>
      <w:r>
        <w:rPr/>
        <w:t>���E|�K#�?�1���O�G�.#�����!���?�uO��#&amp;}�#�</w:t>
        <w:tab/>
        <w:t>�������Vo�"�Z~�^</w:t>
        <w:tab/>
        <w:t>�A�e�;��l�#�9/�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=#�������1���S���#ɟo�#�#jҬ��#�r�i&gt;?�</w:t>
        <w:br/>
        <w:t>�~#~�#�={��u�c`#�"�N��#O�_���,EYU�����sx��#H?{#�r�#�O��##�L�1�����E7��#�g��o</w:t>
      </w:r>
      <w:r>
        <w:rPr>
          <w:rtl w:val="true"/>
        </w:rPr>
        <w:t>ڧ</w:t>
      </w:r>
      <w:r>
        <w:rPr/>
        <w:t>�</w:t>
      </w:r>
      <w:r>
        <w:rPr/>
        <w:t>ǈ�/-���t���#�%�Jzz��|}{�o��v��|�&lt;������#���g����N��O#��򞾕��</w:t>
      </w:r>
      <w:r>
        <w:rPr/>
        <w:t>辯��</w:t>
      </w:r>
      <w:r>
        <w:rPr/>
        <w:t>##��i^��K��#3�{O�^#�����#�i���u���</w:t>
        <w:tab/>
        <w:t>##5��#�͏�#�]#��#���[#�~UT��T��#?�����</w:t>
      </w:r>
      <w:r>
        <w:rPr/>
        <w:t>֨�</w:t>
      </w:r>
      <w:r>
        <w:rPr/>
        <w:t>(����l��ͤ_#�����Q�*�&amp;#�^o����P�FY]#�9��5����Hs#E��✚}¨WR����a��R��Dt��#ҨI�� ���´��#hp��K�S�#�#�\A�r�}�����&lt;g�</w:t>
        <w:tab/>
        <w:t>�**��V6��#1����R���q?#-�X�Υwb�kY&lt;��N3��#�=A�W�#��x�#���k��"1j2��#�B�m&gt;��</w:t>
      </w:r>
      <w:r>
        <w:rPr/>
        <w:t>ㅄ</w:t>
      </w:r>
      <w:r>
        <w:rPr/>
        <w:t>R���O0�RNm-u��=��</w:t>
        <w:tab/>
        <w:t>��][~��##d�-���#;��#�}Ͻ~�����#�#�k�##q�#?�#�Aq_������%���]ZnR�#QEp�ǟ~��#�?#� #�F�,��G�z�</w:t>
      </w:r>
      <w:r>
        <w:rPr/>
        <w:t>߷ֿ</w:t>
      </w:r>
      <w:r>
        <w:rPr/>
        <w:t>##9#g9##Q��T#x##B�#|��~�~й�#�</w:t>
        <w:tab/>
        <w:t>�#n�����8</w:t>
      </w:r>
      <w:r>
        <w:rPr>
          <w:rtl w:val="true"/>
        </w:rPr>
        <w:t>ی</w:t>
      </w:r>
      <w:r>
        <w:rPr/>
        <w:t>���</w:t>
      </w:r>
      <w:r>
        <w:rPr/>
        <w:t>t�#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袺</w:t>
      </w:r>
      <w:r>
        <w:rPr/>
        <w:t>)�D�#J#¾�v���'��#�JI�$��#�0đ�8��8Q�4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###t###��#OCЪ�#|��l@�#�3��#��G*#&lt;##!O</w:t>
        <w:br/>
        <w:t>&gt;f��v�[��G���#�#�i9�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а�O�T��C</w:t>
      </w:r>
      <w:r>
        <w:rPr/>
        <w:t>袕��</w:t>
      </w:r>
      <w:r>
        <w:rPr/>
        <w:t>#U�I"X���?*�a�[��#(#0#;�###9�T#�#9U&lt;(���o#:�R����}z�O�!�#f�m)�;</w:t>
        <w:br/>
        <w:t>���O�T��C��)'$�</w:t>
      </w:r>
      <w:r>
        <w:rPr>
          <w:rtl w:val="true"/>
        </w:rPr>
        <w:t>۾</w:t>
      </w:r>
      <w:r>
        <w:rPr/>
        <w:t>bK0#8�#G#��0�Gʼ�#N</w:t>
        <w:tab/>
        <w:t>$��%�s�6[�#3##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h#�#��##Fr9P#�#9</w:t>
        <w:br/>
        <w:t>xQ�74�iO��W</w:t>
      </w:r>
      <w:r>
        <w:rPr>
          <w:rtl w:val="true"/>
        </w:rPr>
        <w:t>ܮ�</w:t>
      </w:r>
      <w:r>
        <w:rPr/>
        <w:t>2</w:t>
      </w:r>
      <w:r>
        <w:rPr>
          <w:rtl w:val="true"/>
        </w:rPr>
        <w:t>��</w:t>
      </w:r>
      <w:r>
        <w:rPr/>
        <w:t>2</w:t>
      </w:r>
      <w:r>
        <w:rPr/>
        <w:t>#�h#�?g��##��#c�#=7��#7Q�##�#������ů����'���o�_�#]?�#g�1���8c�#�y��:</w:t>
      </w:r>
      <w:r>
        <w:rPr/>
        <w:t>空</w:t>
      </w:r>
      <w:r>
        <w:rPr/>
        <w:t>.!E#V%�#Q@##Q@##Q@##Q@##Q@##Q@##Q@##Q@##Q@##Q@##Q@##Q@##Q@##Q@##Q@##Q@##Q@##Q@##Q@##Q@##Q@##Q@##Q@##Q@##Q@##Q@##Q@##Q@#c�P�#ɴ�X�#�OU�#�Ik������#�i���#b���#�����]tvf57;;#���#�k��z���&lt;m�#��#*���;#�g�0��o�h����`�Yqs4v��xGK�Ie`��,�$�x##���W�x������##i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[L�;{]+��#�#��YW##</w:t>
      </w:r>
      <w:r>
        <w:rPr>
          <w:rtl w:val="true"/>
        </w:rPr>
        <w:t>ݜ</w:t>
      </w:r>
      <w:r>
        <w:rPr/>
        <w:t>c�ʭ7R�</w:t>
      </w:r>
      <w:r>
        <w:rPr>
          <w:rtl w:val="true"/>
        </w:rPr>
        <w:t>ޅ</w:t>
      </w:r>
      <w:r>
        <w:rPr/>
        <w:t>eE�����H�#�S�#��\��##b��~!\��W+�@</w:t>
      </w:r>
      <w:r>
        <w:rPr>
          <w:rtl w:val="true"/>
        </w:rPr>
        <w:t>܎</w:t>
      </w:r>
      <w:r>
        <w:rPr/>
        <w:t>d#�G#'�A��~W�f���</w:t>
      </w:r>
      <w:r>
        <w:rPr>
          <w:rtl w:val="true"/>
        </w:rPr>
        <w:t>ߏ�</w:t>
      </w:r>
      <w:r>
        <w:rPr/>
        <w:t>8</w:t>
      </w:r>
      <w:r>
        <w:rPr/>
        <w:t>��_��#�j�F����qA</w:t>
        <w:br/>
        <w:t>�V(�p�7#rI$�I&lt;-#P�#lEZӫ��Y&gt;%�#�#�#���#</w:t>
      </w:r>
      <w:r>
        <w:rPr/>
        <w:t>֬�</w:t>
      </w:r>
      <w:r>
        <w:rPr/>
        <w:t>#�#Ǌ�A��#~#&lt;?�b}��?#�������q�]��;���#��#5�&gt;#���,����O�|Oss�K���oior��?</w:t>
      </w:r>
      <w:r>
        <w:rPr>
          <w:rtl w:val="true"/>
        </w:rPr>
        <w:t>ޖ</w:t>
      </w:r>
      <w:r>
        <w:rPr/>
        <w:t>G?�#���#�Ǯ</w:t>
      </w:r>
      <w:r>
        <w:rPr>
          <w:rtl w:val="true"/>
        </w:rPr>
        <w:t>ޕ�</w:t>
      </w:r>
      <w:r>
        <w:rPr>
          <w:rtl w:val="true"/>
        </w:rPr>
        <w:t>###$#���</w:t>
      </w:r>
      <w:r>
        <w:rPr/>
        <w:t>7</w:t>
      </w:r>
      <w:r>
        <w:rPr/>
        <w:t>�z��aS#��{B*+�}��</w:t>
      </w:r>
      <w:r>
        <w:rPr>
          <w:rtl w:val="true"/>
        </w:rPr>
        <w:t>߅</w:t>
      </w:r>
      <w:r>
        <w:rPr/>
        <w:t>�</w:t>
      </w:r>
      <w:r>
        <w:rPr/>
        <w:t>#���W�gѼ�x�#�8�#� #�I���K3�.##w&gt;rp�</w:t>
        <w:tab/>
        <w:t>n&amp;�#��|.�</w:t>
      </w:r>
    </w:p>
    <w:p>
      <w:pPr>
        <w:pStyle w:val="PreformattedText"/>
        <w:bidi w:val="0"/>
        <w:jc w:val="left"/>
        <w:rPr/>
      </w:pPr>
      <w:r>
        <w:rPr/>
        <w:t>|$�</w:t>
      </w:r>
      <w:r>
        <w:rPr>
          <w:rtl w:val="true"/>
        </w:rPr>
        <w:t>߄</w:t>
      </w:r>
      <w:r>
        <w:rPr/>
        <w:t>�</w:t>
      </w:r>
      <w:r>
        <w:rPr/>
        <w:t>h4M#&gt;�#Am�Ҿ,�wv%��#�Ĝ#3�+�?#�F�#��1�#j#�}#�i�˴�c_���A$�2�f��#��v��#�#|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^j�N�$]2#�&lt;�h���"1��b#�L�]�(#9�T�jW�pQ�#{�j����ѿ����</w:t>
      </w:r>
      <w:r>
        <w:rPr>
          <w:rtl w:val="true"/>
        </w:rPr>
        <w:t>ߌ</w:t>
      </w:r>
      <w:r>
        <w:rPr/>
        <w:t>?����p-&lt;?%�#�#�&lt;�����'#|��d��L�����k�#</w:t>
      </w:r>
      <w:r>
        <w:rPr>
          <w:rtl w:val="true"/>
        </w:rPr>
        <w:t>ڣ</w:t>
      </w:r>
      <w:r>
        <w:rPr/>
        <w:t>IҴ#</w:t>
      </w:r>
      <w:r>
        <w:rPr/>
        <w:t>٣</w:t>
      </w:r>
      <w:r>
        <w:rPr/>
        <w:t>�</w:t>
      </w:r>
      <w:r>
        <w:rPr/>
        <w:t>}��=n?#i#O�d�գ�{qu#��#�̇�#��9??x��o���#</w:t>
        <w:tab/>
        <w:t>��#���&amp;�Ώ��iA����$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##�#Y�ƞ!�w��1�}R�#�##���N�k�ƿf�D�I�p��s�~bq�#��Z��z�IX���N�Q�����ay��a�B�6W##ʯ�i��]#eʒ�#pH��O�&lt;L�|i����w��z�P��#_�����;</w:t>
      </w:r>
      <w:r>
        <w:rPr>
          <w:rtl w:val="true"/>
        </w:rPr>
        <w:t>ف</w:t>
      </w:r>
      <w:r>
        <w:rPr/>
        <w:t>}k�;�o�-�a�/1$��N��##l#2</w:t>
        <w:br/>
        <w:t>�#՗���#�#�#4�E����#&gt;#2�l4j�����#|^w�c������ʂ��Q��</w:t>
      </w:r>
      <w:r>
        <w:rPr/>
        <w:t>濫</w:t>
      </w:r>
      <w:r>
        <w:rPr/>
        <w:t>}.|O�S�#3�����#���M�O�#|]�#�5�#�##����</w:t>
      </w:r>
      <w:r>
        <w:rPr/>
        <w:t>牿�</w:t>
      </w:r>
      <w:r>
        <w:rPr/>
        <w:t>#��#�"��E����7�#�#�#�V��#ȵ��#o�?�_#��#�&gt;{�J�?�sS�#&amp;�#��gľ$?�:���#</w:t>
        <w:br/>
        <w:t>k�#�=I�#</w:t>
        <w:tab/>
        <w:t>#��#�u��#���##��#��#��A�#�#�+G�#�Zi����#x;�##�#�#�io�?�_#��#�#������M�#�#�#��G�#C��?��?��'�$&gt;"�#���#�Tj#�z�Y?#�O�#@�#�#��%4�}�?�#|#�#�N��#Ȕ�#��#�/���#�#�K�?�sS�#&amp;�#��#�x���o#�Q���O�H&lt;E�#C����?��|�~&gt;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F�#�JC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:7�#"Q����#�|?#�@_�^q�#C���7�#,&gt;��#���_�;x��#</w:t>
        <w:br/>
        <w:t>�C�#��n����#�U��#���S�#����|#�#�N��#ȕ#�#�N#�#ķ���Dh���O�#�#@#�?�#_#f��g#?�o�X}e���#�#�c�#�V��#����C�#C����?��|�?h##�7���Dh���N#�#�?�#���"4_�D��{#�#B�~#��������#?�o�X}g���/�#�c�#�N��#�����#�#�1�#§P�#���h��&lt;Q�#@�#�#�#��%/�/�##�7���Dh���G��#����?�#�#����#*��������_�;x��#</w:t>
        <w:br/>
        <w:t>�C�#�����/�#�c�#�N��#���#����#�7�##�#�#�)���#��#�#���"to�D��{#�#B�~#���#�����#?�o�X}[�#</w:t>
        <w:tab/>
        <w:t>#���v��##��##��#���_�;x��#</w:t>
        <w:br/>
        <w:t>�C�#���C����#�#���"to�D��#��#��#�7�##�#�#�)o�?�_#��#�#������M�#�#��"�#�#�0�#£P�#��##�����#�*5#�=_)���'��;�##�#�#�)?�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F�#�J?��#�/���#�#������M�#�#���%�#�#�/�#�#�#�Q�#</w:t>
        <w:tab/>
        <w:t>/��#�v��#��#�z�P�#����#�7�##�#�#�)G�#��#0�#�#�#��%#��#�#���#�#�L�?�sW�#&amp;�#����x���o#�#�O���?�$�#�#�/�#P�#����4#��#�#���"to�D�?�#����|#�#�N��#Ȕo�?�_#��#�#�38�#��_���#�#f�_k#[D��###d#��J�#O��R}�W�#���#�Uj?�~�,�#����#�7�##�#�#�)����@�#�o���ѿ�#�"��9I+&amp;��~�F.�(�N�$���~g�R���x�3�#cV��#���#��#�[�&gt;/`��D�#9��y�h?##�M�o�##7�#"UE���T�#4�#p�G��#���</w:t>
      </w:r>
      <w:r>
        <w:rPr>
          <w:rtl w:val="true"/>
        </w:rPr>
        <w:t>އ</w:t>
      </w:r>
      <w:r>
        <w:rPr/>
        <w:t>�</w:t>
      </w:r>
      <w:r>
        <w:rPr/>
        <w:t>F�U+ǋ|Y�#�&gt;��#Ǫ������*�###��u#�?_!i��#�.�#���#���n��#ȴ�_#&lt;D�si�# z�3G?�kO��#�S&gt;��V��#C��#����7�z��p��#:��##������#s�x&lt;#�#��E�s~Ѻ�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ؕ��</w:t>
      </w:r>
      <w:r>
        <w:rPr/>
        <w:t>#�-?f���}��:� �#x���x�Q�#����3u�]�&amp;{���N�h�p��P�{��#�u$@�9,�UU#'�+̥��|D:i�#?�%h���\�#��,�#�#U#DX����</w:t>
      </w:r>
    </w:p>
    <w:p>
      <w:pPr>
        <w:pStyle w:val="PreformattedText"/>
        <w:bidi w:val="0"/>
        <w:jc w:val="left"/>
        <w:rPr/>
      </w:pPr>
      <w:r>
        <w:rPr/>
        <w:t>&gt;���#"�$�j�#h��F'#%�Mi#8��*����##��+#�?���#�du��j#�&gt;$q�#/</w:t>
      </w:r>
      <w:r>
        <w:rPr>
          <w:rtl w:val="true"/>
        </w:rPr>
        <w:t>ڏ</w:t>
      </w:r>
      <w:r>
        <w:rPr/>
        <w:t>��</w:t>
      </w:r>
      <w:r>
        <w:rPr/>
        <w:t>#�#�u_#</w:t>
      </w:r>
      <w:r>
        <w:rPr>
          <w:rtl w:val="true"/>
        </w:rPr>
        <w:t>޽</w:t>
      </w:r>
      <w:r>
        <w:rPr/>
        <w:t>�</w:t>
      </w:r>
      <w:r>
        <w:rPr/>
        <w:t>s�[�#1�lW#r#F#u#�#�z</w:t>
      </w:r>
      <w:r>
        <w:rPr/>
        <w:t>彆�</w:t>
      </w:r>
      <w:r>
        <w:rPr/>
        <w:t>h��a�^I.��C�4�#s�##�#�_q��h��Х8��n�iYu?.��#����R�Te��n����G�x�#�B�#��#1�+�#E���?�z#�#�#��b</w:t>
      </w:r>
      <w:r>
        <w:rPr>
          <w:rtl w:val="true"/>
        </w:rPr>
        <w:t>׾</w:t>
      </w:r>
      <w:r>
        <w:rPr/>
        <w:t>*x���6ŵ&lt;�i3Cqe#�#p�;r���#|�?�sx��#/��������_h�4?�w�</w:t>
      </w:r>
      <w:r>
        <w:rPr/>
        <w:t>۷</w:t>
      </w:r>
      <w:r>
        <w:rPr/>
        <w:t>f</w:t>
      </w:r>
      <w:r>
        <w:rPr/>
        <w:t>߽�</w:t>
      </w:r>
      <w:r>
        <w:rPr/>
        <w:t>q�z�Y�#I&gt;Yh��_eY�&lt;�p�:P�T</w:t>
      </w:r>
      <w:r>
        <w:rPr/>
        <w:t>᪨�</w:t>
      </w:r>
      <w:r>
        <w:rPr/>
        <w:t>nW_g��O�a ?�o�|�Ѫ�#�_�#���##����#�</w:t>
      </w:r>
      <w:r>
        <w:rPr>
          <w:rtl w:val="true"/>
        </w:rPr>
        <w:t>ڟ</w:t>
      </w:r>
      <w:r>
        <w:rPr/>
        <w:t>�</w:t>
      </w:r>
      <w:r>
        <w:rPr/>
        <w:t>#T���</w:t>
      </w:r>
    </w:p>
    <w:p>
      <w:pPr>
        <w:pStyle w:val="PreformattedText"/>
        <w:bidi w:val="0"/>
        <w:jc w:val="left"/>
        <w:rPr/>
      </w:pPr>
      <w:r>
        <w:rPr/>
        <w:t>V�P���Ɍy�#)��v�r�p##t��*��?��#^����cm�'���p�_W/�V�V�4���rAuK�aE#W�#fy��##�#�(##&gt;#Ը+�Ǵ���+��#I9�#K��#l��8f#(�W������##~%#@#��jY%������o�~##r#�r#</w:t>
        <w:br/>
        <w:t>�9#�#�##�&lt;(���</w:t>
      </w:r>
      <w:r>
        <w:rPr/>
        <w:t>觱</w:t>
      </w:r>
      <w:r>
        <w:rPr/>
        <w:t>###`#wd###s��#�#r�xQ�74�</w:t>
        <w:br/>
        <w:t>uR�}K)#�� ��C��(�S�v#�+��̩?����RNI%�|Ė`#q�$�#��a�y��#pI$�,I/��a�</w:t>
      </w:r>
      <w:r>
        <w:rPr>
          <w:rtl w:val="true"/>
        </w:rPr>
        <w:t>޸</w:t>
      </w:r>
      <w:r>
        <w:rPr/>
        <w:t>�</w:t>
      </w:r>
      <w:r>
        <w:rPr/>
        <w:t>p��^i#���`�`#�##�H�q�#A�y"�#�#s�#U#��@#�@�)�G���#N�+y8��6��z��m'&lt;�\��##n9�$#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#�</w:t>
        <w:br/>
        <w:t>&gt;U�####t###��#OCЪ�#|��(#0#;�###9�T#�#9U&lt;(���o#:�R����}z�O�!�#f�#����J�##I�ʓ��}#S�#�#�I.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A8$�s�$���0�o\p�8Q�4#C#3� ###�e@^��S���#�#�y#|{�l0#�#��L#(@��2�oQ�!�|��~���������5 ��G��#�#�?�&lt;���\�#�_���St\B�(�K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lt;����#�i���#b���#�����_џǟ</w:t>
      </w:r>
    </w:p>
    <w:p>
      <w:pPr>
        <w:pStyle w:val="PreformattedText"/>
        <w:bidi w:val="0"/>
        <w:jc w:val="left"/>
        <w:rPr/>
      </w:pPr>
      <w:r>
        <w:rPr/>
        <w:t>j^3�#�#��=��5}W�</w:t>
      </w:r>
      <w:r>
        <w:rPr>
          <w:rtl w:val="true"/>
        </w:rPr>
        <w:t>څ</w:t>
      </w:r>
      <w:r>
        <w:rPr/>
        <w:t>����</w:t>
      </w:r>
      <w:r>
        <w:rPr/>
        <w:t>O6i-�H�s#�,�d�#y"�#�#��</w:t>
      </w:r>
      <w:r>
        <w:rPr>
          <w:rtl w:val="true"/>
        </w:rPr>
        <w:t>ߴ</w:t>
      </w:r>
      <w:r>
        <w:rPr/>
        <w:t>o�#���i�#��]T�I</w:t>
      </w:r>
      <w:r>
        <w:rPr>
          <w:rtl w:val="true"/>
        </w:rPr>
        <w:t>ݘ�</w:t>
      </w:r>
      <w:r>
        <w:rPr/>
        <w:t>6</w:t>
      </w:r>
      <w:r>
        <w:rPr/>
        <w:t>|�k�&amp;���6�9A�!���R�#�Q�#N���#�#Z���#��F�#�&lt;�#�</w:t>
      </w:r>
      <w:r>
        <w:rPr/>
        <w:t>֟�</w:t>
      </w:r>
      <w:r>
        <w:rPr/>
        <w:t>#�#õ�h��'��Z��#�"�V"KNo��xZm���&lt;#�#��v�#��#���Q�#N���#�#Z���#��F�#�&lt;�#�</w:t>
      </w:r>
      <w:r>
        <w:rPr/>
        <w:t>֟�</w:t>
      </w:r>
      <w:r>
        <w:rPr/>
        <w:t>#�#õ�h��'��Z��#�"�����!}R���g��#�Q�#N���#�#Z��J?���##�#�W�õ�h��'��Z��#�"��v��#�#D��#+Z�#$Q��7�#T�����?�ӷ�?�#</w:t>
      </w:r>
      <w:r>
        <w:rPr/>
        <w:t>֪</w:t>
      </w:r>
      <w:r>
        <w:rPr/>
        <w:t>z��</w:t>
      </w:r>
      <w:r>
        <w:rPr>
          <w:rtl w:val="true"/>
        </w:rPr>
        <w:t>ڌ</w:t>
      </w:r>
      <w:r>
        <w:rPr/>
        <w:t>k#�#Pwu�&amp;���#�k~ѿ�O?��#�E#��o�7����V��#�H��#J�EG</w:t>
      </w:r>
    </w:p>
    <w:p>
      <w:pPr>
        <w:pStyle w:val="PreformattedText"/>
        <w:bidi w:val="0"/>
        <w:jc w:val="left"/>
        <w:rPr/>
      </w:pPr>
      <w:r>
        <w:rPr/>
        <w:t>#&gt;e#~f/�#�cúlS�6�#���#+��##~�kq�i�#�L##�-�L�O#3��\o�#�W�O�4�#�#</w:t>
      </w:r>
    </w:p>
    <w:p>
      <w:pPr>
        <w:pStyle w:val="PreformattedText"/>
        <w:bidi w:val="0"/>
        <w:jc w:val="left"/>
        <w:rPr/>
      </w:pPr>
      <w:r>
        <w:rPr/>
        <w:t>Mk&lt;#3�m��fʣ�b0Vc��#=k�#��0�#�{�^hg�##�E�L#�9#��</w:t>
      </w:r>
      <w:r>
        <w:rPr>
          <w:rtl w:val="true"/>
        </w:rPr>
        <w:t>׹</w:t>
      </w:r>
      <w:r>
        <w:rPr/>
        <w:t>#�U(��^���:#��q?'�)x#&lt;!�#O�/�����l�7#�##|#O#�</w:t>
      </w:r>
      <w:r>
        <w:rPr>
          <w:rtl w:val="true"/>
        </w:rPr>
        <w:t>ܮ</w:t>
      </w:r>
      <w:r>
        <w:rPr/>
        <w:t>�</w:t>
      </w:r>
      <w:r>
        <w:rPr/>
        <w:t>%��#C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^��7�1���#%���~�i�#?�vk��3#^��O</w:t>
      </w:r>
      <w:r>
        <w:rPr>
          <w:rtl w:val="true"/>
        </w:rPr>
        <w:t>ٳ</w:t>
      </w:r>
      <w:r>
        <w:rPr/>
        <w:t>�</w:t>
      </w:r>
      <w:r>
        <w:rPr/>
        <w:t>U���,��ő#�$+y#B����</w:t>
      </w:r>
      <w:r>
        <w:rPr>
          <w:rtl w:val="true"/>
        </w:rPr>
        <w:t>׋</w:t>
      </w:r>
      <w:r>
        <w:rPr/>
        <w:t>�</w:t>
      </w:r>
      <w:r>
        <w:rPr/>
        <w:t>b�#���</w:t>
      </w:r>
      <w:r>
        <w:rPr>
          <w:rtl w:val="true"/>
        </w:rPr>
        <w:t>ڞ</w:t>
      </w:r>
      <w:r>
        <w:rPr/>
        <w:t>�</w:t>
      </w:r>
      <w:r>
        <w:rPr/>
        <w:t>O���##������##�k�</w:t>
      </w:r>
      <w:r>
        <w:rPr/>
        <w:t>ٞ</w:t>
      </w:r>
      <w:r>
        <w:rPr/>
        <w:t>{{�#����#g��#����_�Rm�#n&amp;�p�iW{E�������}</w:t>
        <w:br/>
        <w:t>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��</w:t>
      </w:r>
      <w:r>
        <w:rPr/>
        <w:t>݇�</w:t>
      </w:r>
      <w:r>
        <w:rPr/>
        <w:t>/&amp;�`m��w��W_�_��4��c��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j�a�Ť�o�_�~Բn#�,#���u?�c�}S�\KB@�Pp?��#�R�'���</w:t>
        <w:tab/>
        <w:t>#���</w:t>
      </w:r>
      <w:r>
        <w:rPr/>
        <w:t>ܿ�</w:t>
      </w:r>
      <w:r>
        <w:rPr/>
        <w:t>e}c�|#��t�g��_����#</w:t>
      </w:r>
      <w:r>
        <w:rPr/>
        <w:t>㕚</w:t>
      </w:r>
      <w:r>
        <w:rPr/>
        <w:t>?g#�</w:t>
      </w:r>
      <w:r>
        <w:rPr/>
        <w:t>篇</w:t>
      </w:r>
      <w:r>
        <w:rPr/>
        <w:t>�v��#�W#�c���/�&gt;�9/#�V���}��������#��O�#�Tg�y#��$#�'�#�+���g#���������##�o</w:t>
      </w:r>
      <w:r>
        <w:rPr>
          <w:rtl w:val="true"/>
        </w:rPr>
        <w:t>ٳ</w:t>
      </w:r>
      <w:r>
        <w:rPr/>
        <w:t>�</w:t>
      </w:r>
      <w:r>
        <w:rPr/>
        <w:t>#��#��-�#��K��##�#�W�#�#����</w:t>
      </w:r>
    </w:p>
    <w:p>
      <w:pPr>
        <w:pStyle w:val="PreformattedText"/>
        <w:bidi w:val="0"/>
        <w:jc w:val="left"/>
        <w:rPr/>
      </w:pPr>
      <w:r>
        <w:rPr/>
        <w:t>���~�h˓� ?���#�Uig���?���#�����m����#�#+��9P?��� ��#�;��}��#�?]�;��#���n#�*�5�#�g�#�?m�#�����#����#џ���#</w:t>
      </w:r>
      <w:r>
        <w:rPr/>
        <w:t>ۧ�</w:t>
      </w:r>
      <w:r>
        <w:rPr/>
        <w:t>#g_Y�5�H#�#����##��</w:t>
      </w:r>
      <w:r>
        <w:rPr/>
        <w:t>٧</w:t>
      </w:r>
      <w:r>
        <w:rPr/>
        <w:t>�</w:t>
      </w:r>
      <w:r>
        <w:rPr/>
        <w:t>G?�Nq�#_��#�r��s#��##_�Cɸ?���#���#ɟ$��b��C9�#�_�Ϋ���lg�</w:t>
      </w:r>
      <w:r>
        <w:rPr>
          <w:rtl w:val="true"/>
        </w:rPr>
        <w:t>ݿ</w:t>
      </w:r>
      <w:r>
        <w:rPr/>
        <w:t>�</w:t>
      </w:r>
      <w:r>
        <w:rPr/>
        <w:t>:��O</w:t>
      </w:r>
      <w:r>
        <w:rPr/>
        <w:t>ٓ�</w:t>
      </w:r>
      <w:r>
        <w:rPr/>
        <w:t>Kp&lt;9��~��#�ʩ'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���û�#�W�#K(�%���#�_�#&amp;|�&gt;#��#1����#���S�#Y:��=��#�|���</w:t>
        <w:br/>
        <w:t>��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#�GW���'�01�cv#��#���k#���#�#�G=L��-��#�5�#�gȰ�'2)o�&lt;{y#��N�#��#S��#N�#��}Ei�"�VY#��]�{�#hZ���[#��##�^|0X�K�o�9Z�w#�����h�&lt;-m\?�c�#</w:t>
      </w:r>
      <w:r>
        <w:rPr/>
        <w:t>䏓��</w:t>
      </w:r>
      <w:r>
        <w:rPr/>
        <w:t>,�?�)�#��#��?�#��W�#%�#�*����?#�8##�Ǩ�,��</w:t>
      </w:r>
      <w:r>
        <w:rPr/>
        <w:t>֤</w:t>
      </w:r>
      <w:r>
        <w:rPr/>
        <w:t>?�W�&amp;#x#u?�jV_�z�����#���[�����#���#�&gt;Z����?�m�#����K�#</w:t>
        <w:br/>
        <w:t>1��#!���#���x�#f��P����d�m2?9E;�#��?�#\#s�Y��k#���/�)e�+���#�#�#��#��#1����#����[?�#�#�_�ξ���n��q��#��#o���#j����� 2�t##���o�;C���#�������##?�H�#�#WϏ�����#��O�s�#A����#�������z9_#�����#�S[�`��G����;o�#�+7���r�##o�#�h���#ɟ#�����J�#�u#�#�q���#����}u'���#/���~���#�r��?e���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#������_�S�8Im(���#ɟ(#�x lu�#�o�Ε�</w:t>
        <w:tab/>
        <w:t>�`#��#��#g_O��*�V2#&lt;/����</w:t>
      </w:r>
      <w:r>
        <w:rPr>
          <w:rtl w:val="true"/>
        </w:rPr>
        <w:t>چ</w:t>
      </w:r>
      <w:r>
        <w:rPr/>
        <w:t>�S�̧�#q�#a#_�;O����_�d�#]a�#�#�#&amp;|�s�m�����#n�#��gK��)?�4�#�#��}Kw�#|]�~O</w:t>
        <w:br/>
        <w:t>d�#�F��#��C��#������#a+O�;T�����_�rO-����#�#�#$|�q��F��&amp;;���#eX#xXE1Su</w:t>
      </w:r>
      <w:r>
        <w:rPr/>
        <w:t>߯��</w:t>
      </w:r>
      <w:r>
        <w:rPr/>
        <w:t>#</w:t>
      </w:r>
      <w:r>
        <w:rPr>
          <w:rtl w:val="true"/>
        </w:rPr>
        <w:t>ׯ�</w:t>
      </w:r>
      <w:r>
        <w:rPr>
          <w:rtl w:val="true"/>
        </w:rPr>
        <w:t>%���</w:t>
      </w:r>
      <w:r>
        <w:rPr/>
        <w:t>28</w:t>
      </w:r>
      <w:r>
        <w:rPr/>
        <w:t>?�H�J��#��;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R��̏�</w:t>
        <w:br/>
        <w:t>Y�#���c1��</w:t>
      </w:r>
      <w:r>
        <w:rPr/>
        <w:t>ܿ��</w:t>
      </w:r>
      <w:r>
        <w:rPr/>
        <w:t>k�&lt;����#���H��#�&lt;��#^#�/�{��#b�?���Tտa��м~/#dt����ծ��v��~*�#\W</w:t>
      </w:r>
      <w:r>
        <w:rPr/>
        <w:t>ּ</w:t>
      </w:r>
      <w:r>
        <w:rPr/>
        <w:t>4l�#�o��&gt;?#����O��Ǔ�l�#yS�i�w#�������e�lg��[�M���W�~#I�?#]i��y�#%�;s�n5�K</w:t>
      </w:r>
      <w:r>
        <w:rPr/>
        <w:t>቉</w:t>
      </w:r>
      <w:r>
        <w:rPr/>
        <w:t>;$g#�?��~�x��Y�|G4�W�#����i#�,#��z�</w:t>
      </w:r>
      <w:r>
        <w:rPr/>
        <w:t>쇬</w:t>
      </w:r>
      <w:r>
        <w:rPr/>
        <w:t>Z�dxb&amp;���@����1</w:t>
      </w:r>
      <w:r>
        <w:rPr>
          <w:rtl w:val="true"/>
        </w:rPr>
        <w:t>خ</w:t>
      </w:r>
      <w:r>
        <w:rPr/>
        <w:t>����</w:t>
      </w:r>
      <w:r>
        <w:rPr/>
        <w:t>#C��;/��#����##��I���#�f��;��R���{(\���y�8#�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 p�#�$�#][�#���#�E��a��um�PȬ</w:t>
        <w:tab/>
        <w:t>?o�#�#ȕ���G����_o��#��^4�#?�t�6��#Mwp3��ks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9#�n���q��������/</w:t>
      </w:r>
      <w:r>
        <w:rPr/>
        <w:t>٣</w:t>
      </w:r>
      <w:r>
        <w:rPr/>
        <w:t>�</w:t>
      </w:r>
      <w:r>
        <w:rPr/>
        <w:t>w�����#�]W##l#��=��#c_������[�:h�#�-z�q���z�~7#F#�Q��l�#�:��'���y�^��gnr���</w:t>
      </w:r>
      <w:r>
        <w:rPr/>
        <w:t>ֱ</w:t>
      </w:r>
      <w:r>
        <w:rPr/>
        <w:t>�(�#�o��#�_M���</w:t>
        <w:tab/>
        <w:t>��B�#'����#�o&amp;ͯ��`3�Px3�5��##�����kO�#</w:t>
      </w:r>
      <w:r>
        <w:rPr/>
        <w:t>䊇��</w:t>
      </w:r>
      <w:r>
        <w:rPr/>
        <w:t>#�e#%;+��5������l����#7}��</w:t>
      </w:r>
      <w:r>
        <w:rPr>
          <w:rtl w:val="true"/>
        </w:rPr>
        <w:t>ߜ</w:t>
      </w:r>
      <w:r>
        <w:rPr/>
        <w:t>�\#J����#</w:t>
      </w:r>
      <w:r>
        <w:rPr/>
        <w:t>؃</w:t>
      </w:r>
      <w:r>
        <w:rPr/>
        <w:t>� �������</w:t>
      </w:r>
      <w:r>
        <w:rPr/>
        <w:t>g�|[���#��#l�M�����^�9�O�9��]�p#\�3_���^n�����4�J6��QE#�t#�B��#'č���7��n3��I�&lt;~u�s�3��_B�i?�R##�������?#~%###�Z�#w#�����~##�I'9bI|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*�]#�"A��$�F�Ip#L1-�#8f#(�W�@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r#T#=#B�xQ�7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P#�8�T��ni�#�J��R</w:t>
        <w:tab/>
        <w:t>��A?����</w:t>
      </w:r>
      <w:r>
        <w:rPr/>
        <w:t>؀</w:t>
      </w:r>
      <w:r>
        <w:rPr/>
        <w:t>�</w:t>
      </w:r>
      <w:r>
        <w:rPr/>
        <w:t>H#�T��a��̩?���E+��:��D����~U�Ì�E�GzRpI$�,I/��a�</w:t>
      </w:r>
      <w:r>
        <w:rPr>
          <w:rtl w:val="true"/>
        </w:rPr>
        <w:t>޸</w:t>
      </w:r>
      <w:r>
        <w:rPr/>
        <w:t>�</w:t>
      </w:r>
      <w:r>
        <w:rPr/>
        <w:t>p��^i#���`�`#�##�H�q�#A�y"�#����+�Wi?�R##�4���Kn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Å#*�R��"��&lt;�����n-��#��Á��#</w:t>
      </w:r>
      <w:r>
        <w:rPr>
          <w:rtl w:val="true"/>
        </w:rPr>
        <w:t>﷍</w:t>
      </w:r>
      <w:r>
        <w:rPr/>
        <w:t>�</w:t>
      </w:r>
      <w:r>
        <w:rPr/>
        <w:t>Y-�</w:t>
        <w:br/>
        <w:t>8#�##�@�GL�ry�</w:t>
        <w:tab/>
        <w:t>#9#g9##Q��T#x##B�#|�� �S�v#�+��̩?����d�#'m����kr#F#)�#����8⬄�</w:t>
      </w:r>
      <w:r>
        <w:rPr/>
        <w:t>舳</w:t>
      </w:r>
      <w:r>
        <w:rPr/>
        <w:t>#�(�~o�[�g�����b�;���'���o�_�#]?�#g�1���8c�#�y��:�5��%��#��l^|A�6�0�=�c#�P&gt;Q�#NO5��\�7E�(��İ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Ͽhr#�#�D�#�#Z�Im��=d���_��#�3��#��G*#&lt;##!O</w:t>
        <w:br/>
        <w:t>&gt;f�qh%-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j?0�?Ѥ���iX$N�C#I���#�#S�</w:t>
        <w:tab/>
        <w:t>9=��q�tS</w:t>
      </w:r>
      <w:r>
        <w:rPr/>
        <w:t>؉</w:t>
      </w:r>
      <w:r>
        <w:rPr/>
        <w:t>##J#¾�v���'��#�JI�$��#�0đ�8��8Q�5(L</w:t>
      </w:r>
      <w:r>
        <w:rPr>
          <w:rtl w:val="true"/>
        </w:rPr>
        <w:t>ވ�</w:t>
      </w:r>
      <w:r>
        <w:rPr/>
        <w:t>1</w:t>
      </w:r>
      <w:r>
        <w:rPr/>
        <w:t>�#H����#U���~�{##*�/��7©d�l(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#3��� �#�#s�#U#��@#�@�)�G���#N�+y8��6��z��m'&lt;�\��##�#'m����kr#F#)�#����8��.&gt;�#���ˁ#'#��#,G��{#�##���V##D#d#####################�&lt;�-C#?####################################�B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#####A</w:t>
      </w:r>
    </w:p>
    <w:p>
      <w:pPr>
        <w:pStyle w:val="PreformattedText"/>
        <w:bidi w:val="0"/>
        <w:jc w:val="left"/>
        <w:rPr/>
      </w:pPr>
      <w:r>
        <w:rPr/>
        <w:t>####�##########�#####1#2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�5V####�=0�&amp;#���f)�7$���##V######�&amp;'###s</w:t>
        <w:br/>
        <w:t>�F#�</w:t>
        <w:tab/>
        <w:t>V##�=0�&amp;#���f)�7$��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</w:t>
      </w:r>
    </w:p>
    <w:p>
      <w:pPr>
        <w:pStyle w:val="PreformattedText"/>
        <w:bidi w:val="0"/>
        <w:jc w:val="left"/>
        <w:rPr/>
      </w:pPr>
      <w:r>
        <w:rPr/>
        <w:t>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L�</w:t>
        <w:tab/>
        <w:t>9;��I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0F#�r�#�9#�#�#�^�&gt;f�:##9P#�9#*#�2#*��#3sI�^�H�a��̩8���-dj##��T�r�#�ԩ?���ȥ$�NN��#��%�#���#|��#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#�##T#��@ʀ���ʩ�G���#�?�G��W�#��#L\}��q���Ӣv#��~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r��������g?s�$���g�+�#��ni#�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gt;~���?����</w:t>
        <w:tab/>
        <w:t>9��#q�</w:t>
      </w:r>
      <w:r>
        <w:rPr/>
        <w:t>۠��</w:t>
      </w:r>
      <w:r>
        <w:rPr/>
        <w:t>&gt;����Ǿ</w:t>
        <w:br/>
        <w:t>�m*G�R</w:t>
        <w:tab/>
        <w:t>��T��F�#dW�#���d�#n</w:t>
      </w:r>
      <w:r>
        <w:rPr>
          <w:rtl w:val="true"/>
        </w:rPr>
        <w:t>ۃ</w:t>
      </w:r>
      <w:r>
        <w:rPr/>
        <w:t>�</w:t>
      </w:r>
      <w:r>
        <w:rPr/>
        <w:t>#�g#�:#ïӿN���I�$��$�#�a�o\p�&gt;��#�</w:t>
      </w:r>
      <w:r>
        <w:rPr/>
        <w:t>駱��</w:t>
      </w:r>
      <w:r>
        <w:rPr/>
        <w:t>#H$��#�K�x#b[�8���Gʼт0#s�##���@#�#��Q�74#�#Aʀ#9�#P#�9U&lt;(���N</w:t>
        <w:br/>
        <w:t>�*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Ǽ��kRC��#J��T�}:�'��#;���</w:t>
        <w:tab/>
        <w:t>�y��œ</w:t>
      </w:r>
      <w:r>
        <w:rPr>
          <w:rtl w:val="true"/>
        </w:rPr>
        <w:t>ߕ</w:t>
      </w:r>
      <w:r>
        <w:rPr/>
        <w:t>����</w:t>
      </w:r>
      <w:r>
        <w:rPr/>
        <w:t>x#��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:0�&gt;X�##&gt;B  c�w�ю�9#���#Â�;J��)R2��2#E#�NI9�I%�##�9##�3tQ�4#A''p�r\#��#�#��~�&gt;U�#�3��#.#G*#=��W�����##0#;��#�9#*#�##��Q�74�##v�+�VR��eI�d&gt;�(�##�`##D#d#-k�P################�&lt;�-C#?####################################�f###�#</w:t>
        <w:br/>
        <w:t>�#########</w:t>
        <w:br/>
        <w:t>##�##�B###�#####�#####�#####�######A##########?#####�#���#�#####�#####�########�#######�R##�=`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�s#######`##############�F#�#`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�s#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##</w:t>
      </w:r>
    </w:p>
    <w:p>
      <w:pPr>
        <w:pStyle w:val="PreformattedText"/>
        <w:bidi w:val="0"/>
        <w:jc w:val="left"/>
        <w:rPr/>
      </w:pPr>
      <w:r>
        <w:rPr/>
        <w:t>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L�</w:t>
        <w:tab/>
        <w:t>9;��I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0F#�r�#�9#�#�#�^�&gt;f�:##9P#�9#*#�2#*��#3sI�^�H�a��̩8���-dj##��T�r�#�ԩ?���ȥ$�NN��#��%�#���#|��#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#�##T#��@ʀ���ʩ�G���#�?�G��W�#��#L\}��q���Ӣv#��~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r��������g?s�$���g�+�#��ni#�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gt;~���?����</w:t>
        <w:tab/>
        <w:t>9��#q�</w:t>
      </w:r>
      <w:r>
        <w:rPr/>
        <w:t>۠��</w:t>
      </w:r>
      <w:r>
        <w:rPr/>
        <w:t>&gt;����Ǿ</w:t>
        <w:br/>
        <w:t>�m*G�R</w:t>
        <w:tab/>
        <w:t>��T��F�#dW�#���d�#n</w:t>
      </w:r>
      <w:r>
        <w:rPr>
          <w:rtl w:val="true"/>
        </w:rPr>
        <w:t>ۃ</w:t>
      </w:r>
      <w:r>
        <w:rPr/>
        <w:t>�</w:t>
      </w:r>
      <w:r>
        <w:rPr/>
        <w:t>#�g#�:#ïӿN���I�$��$�#�a�o\p�&gt;��#�</w:t>
      </w:r>
      <w:r>
        <w:rPr/>
        <w:t>駱��</w:t>
      </w:r>
      <w:r>
        <w:rPr/>
        <w:t>#H$��#�K�x#b[�8���Gʼт0#s�##���@#�#��Q�74#�#Aʀ#9�#P#�9U&lt;(���N</w:t>
        <w:br/>
        <w:t>�*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Ǽ��kRC��#J��T�}:�'��#;���</w:t>
        <w:tab/>
        <w:t>�y��œ</w:t>
      </w:r>
      <w:r>
        <w:rPr>
          <w:rtl w:val="true"/>
        </w:rPr>
        <w:t>ߕ</w:t>
      </w:r>
      <w:r>
        <w:rPr/>
        <w:t>����</w:t>
      </w:r>
      <w:r>
        <w:rPr/>
        <w:t>x#��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:0�&gt;X�##&gt;B  c�w�ю�9#���#Â�;J��)R2��2#E#�NI9�I%�##�9##�3tQ�4#A''p�r\#��#�#��~�&gt;U�#�3��#.#G*#=��W�����##0#;��#�9#*#�##��Q�74�##v�+�VR��eI�d&gt;�(�#Ҥ{� �N�I�do�E)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#�#�+�������?7'w</w:t>
      </w:r>
      <w:r>
        <w:rPr>
          <w:rtl w:val="true"/>
        </w:rPr>
        <w:t>ا</w:t>
      </w:r>
      <w:r>
        <w:rPr/>
        <w:t>#�#�#�(�_�u���#|����#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'`I&lt;��#sT��;##V#�&lt;k�|:�v��]b_+N�-��\2�|#�#q#�#*�FY��Y�</w:t>
      </w:r>
      <w:r>
        <w:rPr/>
        <w:t>۲</w:t>
      </w:r>
      <w:r>
        <w:rPr/>
        <w:t>#v՛�W�~#�����n�a��#�~#Ҽ){s#���b��j3Z�@�@##��S;W*�|����#&gt;�ς#��$~"Ҵ#���?��c��v�v��7cr�#2=kISqv�Df��oQ^/�G|X������##�#^��x~��=RŢ����8��Hdn#�</w:t>
      </w:r>
      <w:r>
        <w:rPr/>
        <w:t>냞�</w:t>
      </w:r>
      <w:r>
        <w:rPr>
          <w:rtl w:val="true"/>
        </w:rPr>
        <w:t>߇</w:t>
      </w:r>
      <w:r>
        <w:rPr/>
        <w:t>�</w:t>
      </w:r>
      <w:r>
        <w:rPr/>
        <w:t>&lt;��#���W�^���Z5����}$v�y��#,��E��##H#�/f�y��#</w:t>
      </w:r>
      <w:r>
        <w:rPr/>
        <w:t>뛗��</w:t>
      </w:r>
      <w:r>
        <w:rPr/>
        <w:t>wEdxk��#��^���</w:t>
      </w:r>
      <w:r>
        <w:rPr/>
        <w:t>֟�</w:t>
      </w:r>
      <w:r>
        <w:rPr/>
        <w:t>Y�!��4</w:t>
      </w:r>
      <w:r>
        <w:rPr/>
        <w:t>ۤ��</w:t>
      </w:r>
      <w:r>
        <w:rPr/>
        <w:t>\#J�B@8e8�=k*��</w:t>
      </w:r>
      <w:r>
        <w:rPr/>
        <w:t>灴�</w:t>
      </w:r>
      <w:r>
        <w:rPr/>
        <w:t>|.�e��ccp,��</w:t>
      </w:r>
      <w:r>
        <w:rPr>
          <w:rtl w:val="true"/>
        </w:rPr>
        <w:t>ڜ</w:t>
      </w:r>
      <w:r>
        <w:rPr/>
        <w:tab/>
        <w:t>�y��E&amp;[�s���#�����U�s�����##5�##�О*��W&gt;#�l�����#˨��L+"M#�Ί��)�K��3���Y|N�~��&amp;�-&lt;W�]k�$���#�#</w:t>
      </w:r>
      <w:r>
        <w:rPr>
          <w:rtl w:val="true"/>
        </w:rPr>
        <w:t>܇</w:t>
      </w:r>
      <w:r>
        <w:rPr/>
        <w:t>L�S#m�]�����=*�%#)�t�Q�3_#�?#|a��</w:t>
      </w:r>
      <w:r>
        <w:rPr/>
        <w:t>㿊</w:t>
      </w:r>
      <w:r>
        <w:rPr/>
        <w:t>|?</w:t>
      </w:r>
      <w:r>
        <w:rPr/>
        <w:t>ொ</w:t>
      </w:r>
      <w:r>
        <w:rPr/>
        <w:t>:W��9�����k#[</w:t>
      </w:r>
      <w:r>
        <w:rPr/>
        <w:t>۝</w:t>
      </w:r>
      <w:r>
        <w:rPr/>
        <w:t>ZU��K</w:t>
        <w:br/>
        <w:t>�#1?w+oF# ���1##���!Nj#]ϰ(�f��o���#����W�[k�$p�2mB#�2&gt;6(������NᎵ��l��4/��+�o��b����#�#�Ix�G�Z�Tk�I�#�8##a#�2��F#��Cs�U�=���ռ}�#C�</w:t>
      </w:r>
      <w:r>
        <w:rPr/>
        <w:t>ֵ</w:t>
      </w:r>
      <w:r>
        <w:rPr/>
        <w:t>?#iZv�y��</w:t>
      </w:r>
      <w:r>
        <w:rPr>
          <w:rtl w:val="true"/>
        </w:rPr>
        <w:t>څ</w:t>
      </w:r>
      <w:r>
        <w:rPr/>
        <w:t>��</w:t>
      </w:r>
      <w:r>
        <w:rPr/>
        <w:t>q[ϽK��#���#�# #8��#��x�K�Rѵ#M[N�w�wc:�#�b�k� ��##PEE��U���(��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orG��</w:t>
        <w:tab/>
        <w:t>#Yd����`�Oa�z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L#��#z#�Uz(��������?����</w:t>
        <w:tab/>
        <w:t>9��#q�</w:t>
      </w:r>
      <w:r>
        <w:rPr/>
        <w:t>۠��</w:t>
      </w:r>
      <w:r>
        <w:rPr/>
        <w:t>&gt;����Ǿ</w:t>
        <w:br/>
        <w:t>�m*G�R</w:t>
        <w:tab/>
        <w:t>��T��F�#dWM=��##9�T�=YJ���'��(�brI�rI,�9#1��G!����y��</w:t>
        <w:tab/>
        <w:t>9;���###��#&gt;��Q�4`�#��@#pr9P#�#*�#|��jHc�##vT### e@^��^�&gt;f�ʲ#</w:t>
      </w:r>
      <w:r>
        <w:rPr/>
        <w:t>ܑ</w:t>
      </w:r>
      <w:r>
        <w:rPr/>
        <w:t>H1��#�`��#���ǖ9=#��#Ҥ{� �N�I�do�E#�9y#d�d�1d��~�z�^#�h#@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'#{##</w:t>
      </w:r>
      <w:r>
        <w:rPr/>
        <w:t>݆�</w:t>
      </w:r>
      <w:r>
        <w:rPr/>
        <w:t>2���C�##9�T�=YJ���'��(�brI�rI,�9#1��G!����y�#��I?�I,3��#</w:t>
      </w:r>
      <w:r>
        <w:rPr>
          <w:rtl w:val="true"/>
        </w:rPr>
        <w:t>޸</w:t>
      </w:r>
      <w:r>
        <w:rPr/>
        <w:t>�</w:t>
      </w:r>
      <w:r>
        <w:rPr/>
        <w:t>}��/</w:t>
      </w:r>
      <w:r>
        <w:rPr/>
        <w:t>4</w:t>
      </w:r>
      <w:r>
        <w:rPr/>
        <w:t>#�#Aʀ#9�#P#�9U&lt;(���1�#��*#</w:t>
        <w:tab/>
        <w:t>��2�/@qʯE#3sHpP�iR��e*O�T��C</w:t>
      </w:r>
      <w:r>
        <w:rPr/>
        <w:t>袀</w:t>
      </w:r>
      <w:r>
        <w:rPr/>
        <w:t>&gt;�������#W�����0�l�����X��#~�����#��c�}�w_#����S�Ӎ</w:t>
      </w:r>
      <w:r>
        <w:rPr>
          <w:rtl w:val="true"/>
        </w:rPr>
        <w:t>݋</w:t>
      </w:r>
      <w:r>
        <w:rPr/>
        <w:t>t^#u��:</w:t>
      </w:r>
      <w:r>
        <w:rPr/>
        <w:t>橹�</w:t>
      </w:r>
      <w:r>
        <w:rPr/>
        <w:t>v</w:t>
        <w:br/>
        <w:t>�o</w:t>
      </w:r>
      <w:r>
        <w:rPr>
          <w:rtl w:val="true"/>
        </w:rPr>
        <w:t>ڷ</w:t>
      </w:r>
      <w:r>
        <w:rPr/>
        <w:t>�</w:t>
      </w:r>
      <w:r>
        <w:rPr/>
        <w:t>z��#���:.�#���o#�P#fi|��b��</w:t>
        <w:tab/>
        <w:t>ga#U#r�#3���*c'</w:t>
        <w:tab/>
        <w:t>).�(�'#��#Ɵ#�?�O�#�W�#����_�^#ӭt��+#TX�w(6���</w:t>
        <w:br/>
        <w:t>�� EgFC�#��e#�%|B#���#k:����#hxV�X��t�mM�i-�)���w�#s#�����C��{�������_��u���0����{�</w:t>
      </w:r>
      <w:r>
        <w:rPr/>
        <w:t>逍�</w:t>
      </w:r>
      <w:r>
        <w:rPr>
          <w:rtl w:val="true"/>
        </w:rPr>
        <w:t>ݕڸ</w:t>
      </w:r>
      <w:r>
        <w:rPr/>
        <w:t>9</w:t>
      </w:r>
      <w:r>
        <w:rPr>
          <w:rtl w:val="true"/>
        </w:rPr>
        <w:t>��</w:t>
      </w:r>
      <w:r>
        <w:rPr/>
        <w:t>1</w:t>
      </w:r>
      <w:r>
        <w:rPr/>
        <w:t>Ҭx��&gt;#�</w:t>
      </w:r>
      <w:r>
        <w:rPr>
          <w:rtl w:val="true"/>
        </w:rPr>
        <w:t>ٿ</w:t>
      </w:r>
      <w:r>
        <w:rPr/>
        <w:t>�</w:t>
      </w:r>
      <w:r>
        <w:rPr/>
        <w:t>"�}�w���e#Ǖ�#��S�;W8��]j�#�������^����$��#?i�#-b-cL��t�o=�$Vs#�2���#��Y#8�#���d(������#����Ɗ�#��6#[[���i#�$ 3\�?9</w:t>
        <w:br/>
        <w:t>�[�_�#�~S-}ͤ�#�6�����#�#�-����d#��&gt;7��TnF�ʞ##E^&gt;#����#GúQ���#&gt;�#�&gt;�#���n</w:t>
      </w:r>
      <w:r>
        <w:rPr>
          <w:rtl w:val="true"/>
        </w:rPr>
        <w:t>߿</w:t>
      </w:r>
      <w:r>
        <w:rPr/>
        <w:t>�</w:t>
      </w:r>
      <w:r>
        <w:rPr/>
        <w:t>t��Z����o��%a</w:t>
      </w:r>
      <w:r>
        <w:rPr>
          <w:rtl w:val="true"/>
        </w:rPr>
        <w:t>ݭ</w:t>
      </w:r>
      <w:r>
        <w:rPr/>
        <w:t>��&gt;G��|#��K�#�C����#��ɬh�#���</w:t>
      </w:r>
      <w:r>
        <w:rPr/>
        <w:t>݃</w:t>
      </w:r>
      <w:r>
        <w:rPr/>
        <w:t>*:#!Ea,p#��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ɿe_#x�</w:t>
      </w:r>
      <w:r>
        <w:rPr>
          <w:rtl w:val="true"/>
        </w:rPr>
        <w:t>ߴ</w:t>
      </w:r>
      <w:r>
        <w:rPr/>
        <w:t>�]cW�-u-GH�##</w:t>
        <w:tab/>
        <w:t>��#}���</w:t>
      </w:r>
      <w:r>
        <w:rPr/>
        <w:t>勢�</w:t>
      </w:r>
      <w:r>
        <w:rPr/>
        <w:t>#�#�|n\pFN~��|3����#�;��+A�N�?�2�;7nv�</w:t>
      </w:r>
      <w:r>
        <w:rPr>
          <w:rtl w:val="true"/>
        </w:rPr>
        <w:t>أ</w:t>
      </w:r>
      <w:r>
        <w:rPr/>
        <w:t>v763�'</w:t>
      </w:r>
      <w:r>
        <w:rPr/>
        <w:t>֬</w:t>
      </w:r>
      <w:r>
        <w:rPr/>
        <w:t>h�#м;}�^�Z6��^jRy��#v�#�O�;�e#��1�d</w:t>
      </w:r>
      <w:r>
        <w:rPr/>
        <w:t>叩����</w:t>
      </w:r>
      <w:r>
        <w:rPr/>
        <w:t>5���#F</w:t>
      </w:r>
      <w:r>
        <w:rPr/>
        <w:t>ֿ</w:t>
      </w:r>
      <w:r>
        <w:rPr/>
        <w:t>Gs</w:t>
      </w:r>
      <w:r>
        <w:rPr/>
        <w:t>௉�</w:t>
      </w:r>
      <w:r>
        <w:rPr/>
        <w:t>[���'�BO���j��UnĖ;!hж�%</w:t>
      </w:r>
      <w:r>
        <w:rPr>
          <w:rtl w:val="true"/>
        </w:rPr>
        <w:t>ܪ</w:t>
      </w:r>
      <w:r>
        <w:rPr/>
        <w:t>N0�33�#&gt;�J��5���R��_#t-=u���</w:t>
        <w:br/>
        <w:t>��e��7pk��d��h$#9f`</w:t>
      </w:r>
      <w:r>
        <w:rPr>
          <w:rtl w:val="true"/>
        </w:rPr>
        <w:t>۔</w:t>
      </w:r>
      <w:r>
        <w:rPr/>
        <w:t>Īw.�Te�/����i�+�~</w:t>
      </w:r>
    </w:p>
    <w:p>
      <w:pPr>
        <w:pStyle w:val="PreformattedText"/>
        <w:bidi w:val="0"/>
        <w:jc w:val="left"/>
        <w:rPr/>
      </w:pPr>
      <w:r>
        <w:rPr/>
        <w:t>#O�]��Cq�Gj�s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#"pN&gt;U�#��#</w:t>
        <w:br/>
        <w:t>���</w:t>
      </w:r>
      <w:r>
        <w:rPr/>
        <w:t>۟�</w:t>
      </w:r>
      <w:r>
        <w:rPr/>
        <w:t>_��x�c�#l���˃�#~��o��v��6��&lt;�5�qI$���#f�Ͷ�������g�=#��#Q_k�YC#�u#�s\##WQ�p#n#�##��|a�:xEb���/7�4m=&lt;Q�^\��#�#�33_$k</w:t>
        <w:tab/>
        <w:t>q�0p�G</w:t>
        <w:br/>
        <w:t>@#�_sVN��##÷</w:t>
      </w:r>
      <w:r>
        <w:rPr>
          <w:rtl w:val="true"/>
        </w:rPr>
        <w:t>ڕ</w:t>
      </w:r>
      <w:r>
        <w:rPr/>
        <w:t></w:t>
      </w:r>
      <w:r>
        <w:rPr/>
        <w:t>i�e�'�}qgj�It�c�VP#��#�NX���^U%��ΉS�q}��#&gt;##</w:t>
      </w:r>
      <w:r>
        <w:rPr>
          <w:rtl w:val="true"/>
        </w:rPr>
        <w:t>ا</w:t>
      </w:r>
      <w:r>
        <w:rPr/>
        <w:t>�</w:t>
      </w:r>
      <w:r>
        <w:rPr/>
        <w:t>a���������#}y?e�#�[��z��)�C������#_�#�=��n�F�_1ck?9n%bC�/1%�_���#~��#�#�#��K�##��#</w:t>
        <w:tab/>
        <w:t>#�#��#�����n�����J�ľ#мgc#��4]?\��A2[�V�q#�##</w:t>
        <w:br/>
        <w:t>��p�3�#��O�W2v}_������#�5��A�#�c�#�����###�"��!��'�3�</w:t>
      </w:r>
      <w:r>
        <w:rPr>
          <w:rtl w:val="true"/>
        </w:rPr>
        <w:t>؛</w:t>
      </w:r>
      <w:r>
        <w:rPr/>
        <w:t>1</w:t>
      </w:r>
      <w:r>
        <w:rPr>
          <w:rtl w:val="true"/>
        </w:rPr>
        <w:t>��{</w:t>
      </w:r>
      <w:r>
        <w:rPr/>
        <w:t>3</w:t>
      </w:r>
      <w:r>
        <w:rPr/>
        <w:t>�͞o#wo�����#�H��-]�-7�+�u�+BV��`)��Ts�O���f#�</w:t>
        <w:br/>
        <w:tab/>
        <w:t>%N&gt;�ռ#�{C��u?#�Z��g���}Քr���J&amp;��J��%F##�8�m?O��lm�m�����a���#G#(ª��######���C�.��.4Z�7��X��+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gt;}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~�&gt;l��#�A�u�w�</w:t>
      </w:r>
      <w:r>
        <w:rPr>
          <w:rtl w:val="true"/>
        </w:rPr>
        <w:t>޿</w:t>
      </w:r>
      <w:r>
        <w:rPr/>
        <w:t>#I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_���#�O��#�,�Cm���g'��=qӚ�|��##�#&amp;#@ʀ�#�*�#|��t���[�####�#S���#O##�S����b�{��O�T�{�}#���;J��)R2��2#E#�NI9�I%�##�9##�3tQ�5� I�$��$�#�a�o\p�&gt;��#�ta�|�0 #|�@@�#���##r#�</w:t>
      </w:r>
      <w:r>
        <w:rPr/>
        <w:t>婸���</w:t>
      </w:r>
      <w:r>
        <w:rPr>
          <w:rtl w:val="true"/>
        </w:rPr>
        <w:t>ݕ</w:t>
      </w:r>
      <w:r>
        <w:rPr/>
        <w:t>##��#P#�8�W��������w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�#'�#�'?1�O@(#Đ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h#�#��#*s�2�)� r�xQ�74�#�T�v#I�ʓ�y#�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RH$��#�K�x#b[�8���Gʼ�I�$��$�#�a�o\p�&gt;��#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#}#�#|����#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'`I&lt;��#~&gt;~�����#+��z~_�m6s�?�O~�Fx#�`</w:t>
      </w:r>
      <w:r>
        <w:rPr/>
        <w:t>뚦��</w:t>
      </w:r>
      <w:r>
        <w:rPr/>
        <w:t>(��Ƞ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#�(x�#��#aw#��#���x#OJ�{�#Ҥ{� �N�I�do�E~���8�#�N����?a#6pӠ�:�;��_��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�{#�p$�NN��#��%�#���#|��###g9P#\#�T#{�ʯE#3s@####�#S���#O##�S����b�{��O�T�{�}#�$8+���#�H'өR##��C�N^@�'�.LY=�_�</w:t>
      </w:r>
      <w:r>
        <w:rPr>
          <w:rtl w:val="true"/>
        </w:rPr>
        <w:t>޽</w:t>
      </w:r>
      <w:r>
        <w:rPr/>
        <w:t>��</w:t>
      </w:r>
      <w:r>
        <w:rPr/>
        <w:t>:#R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ӣ#�</w:t>
      </w:r>
      <w:r>
        <w:rPr/>
        <w:t>剁</w:t>
      </w:r>
      <w:r>
        <w:rPr/>
        <w:t>##�"##8#�#</w:t>
      </w:r>
      <w:r>
        <w:rPr/>
        <w:t>裐</w:t>
      </w:r>
      <w:r>
        <w:rPr/>
        <w:t>#O-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(s��^z��'�*O�!�QJ�</w:t>
      </w:r>
      <w:r>
        <w:rPr/>
        <w:t>䓜�</w:t>
      </w:r>
      <w:r>
        <w:rPr/>
        <w:t>Y�r8c�ЎC7E#*�A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�##9ʀ#��r�#�#Uz(���#1�#��*#</w:t>
        <w:tab/>
        <w:t>��2�/@qʯE#3sHpP�iR��e*O�T��C</w:t>
      </w:r>
      <w:r>
        <w:rPr/>
        <w:t>袎</w:t>
      </w:r>
      <w:r>
        <w:rPr/>
        <w:br/>
        <w:t>�m*G�R</w:t>
        <w:tab/>
        <w:t>��T��F�#dR�A''p�r\#��#�#��~�&gt;U�&gt;������|#�����rw}�pzq��n���#_���G��W�#��#L\}��q���Ӣv#��~��5M�#�QE#�AE#�4#QFh�##Q�3@##f��#E#�4#QFh�##Q�3@##f��#E#�4#QFh�##Q�3@##f��#E#�4#QFh�##Q�3@##f��#E#�4#QFh�##Q�(#��њ#(�4f�</w:t>
        <w:br/>
        <w:t>(�#�#�3Fh#��њ#(�4f�</w:t>
        <w:br/>
        <w:t>(�#�#�3Fh#��њ#(�4f�</w:t>
        <w:br/>
        <w:t>(�#�#�3Fh#��њ#(�4f�</w:t>
        <w:br/>
        <w:t>(�#�#�3Fh#��њ#(�4f�</w:t>
        <w:br/>
        <w:t>(�##QFh�##Q�3@##f��#E#�4#QFh�##Q�3@##f��#E#�4#QFh�##Q�3@##f��#E#�4#QFh�##Q�3@##f��#E#�4#QFh�##Q�3@##f�#(��#����$~��9 �ŖHm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s_�����</w:t>
      </w:r>
      <w:r>
        <w:rPr>
          <w:rtl w:val="true"/>
        </w:rPr>
        <w:t>ݕ</w:t>
      </w:r>
      <w:r>
        <w:rPr/>
        <w:t>##��#P#�8�W������?��#�(x�#��#aw#��#���x#OJ�{�#Ҥ{� �N�I�do�Et���[��C��J�Ք�?�R##��V'$��$�̓��#��r#�(�W�</w:t>
        <w:tab/>
        <w:t xml:space="preserve"> ���n9.#�a�n���?E#*�F#�#�T####�##�r��G��</w:t>
      </w:r>
      <w:r>
        <w:rPr/>
        <w:t>֤�</w:t>
      </w:r>
      <w:r>
        <w:rPr/>
        <w:t>&gt;`0we@#0r#T#�#9U��ni�� ]�#�##�i�</w:t>
        <w:tab/>
        <w:t>�#�</w:t>
        <w:tab/>
        <w:t>��yc��</w:t>
        <w:br/>
        <w:t>^</w:t>
        <w:br/>
        <w:t>�m*G�R</w:t>
        <w:tab/>
        <w:t>��T��F�#dP�#��&amp;I�K�#O~W�7�e�#��##�##T#��@ʀ���ʩ�G���pW�R=�m'�*N=�&gt;�A�C��J�Ք�?�R##��V'$��$�̓��#��r#�(�W�#</w:t>
        <w:tab/>
        <w:t>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@####�#S���#O##�S���#0#;��#�9#*#�##��Q�74�##v�+�VR��eI�d&gt;�(#�/�#�</w:t>
      </w:r>
      <w:r>
        <w:rPr>
          <w:rtl w:val="true"/>
        </w:rPr>
        <w:t>ڿ</w:t>
      </w:r>
      <w:r>
        <w:rPr/>
        <w:t>��</w:t>
      </w:r>
      <w:r>
        <w:rPr/>
        <w:t>y�o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I�Ո�#W�#~&gt;~�\��&gt;#��u���;��8=8�</w:t>
      </w:r>
      <w:r>
        <w:rPr>
          <w:rtl w:val="true"/>
        </w:rPr>
        <w:t>ط</w:t>
      </w:r>
      <w:r>
        <w:rPr/>
        <w:t>E�GZ���j��G`��+"�+�#�m&lt;#�]w�WV#�#�H���)m�4#q##�zW�</w:t>
      </w:r>
      <w:r>
        <w:rPr>
          <w:rtl w:val="true"/>
        </w:rPr>
        <w:t>ڟ</w:t>
      </w:r>
      <w:r>
        <w:rPr/>
        <w:t>�</w:t>
      </w:r>
      <w:r>
        <w:rPr/>
        <w:t>à�yM��y$�#/����W�~�K��/��ϟ6�#1�|�Z���6�#��@�HO�#�$c�~����Q�4�S�[՜�io+#\��o�q#�#�h�X�[SUlz���������v</w:t>
        <w:br/>
        <w:t>��i���k#�8#&gt;W�|�iacn�fye��#y6�=01[v</w:t>
      </w:r>
      <w:r>
        <w:rPr>
          <w:rtl w:val="true"/>
        </w:rPr>
        <w:t>׶</w:t>
      </w:r>
      <w:r>
        <w:rPr/>
        <w:t>#dK�{x�r#Z�Y���(�D{e�Sg�#���#6�A�8U�`��^���j�~�VFfW�\*�r#^#I�Ǖ�k�g�#��#HѼ��Y9#�}W��;lt� �+9#'�+7��*i#X��{F��#~�����#�F��j#����V��?i�/A��-�8���&lt;ƶ7</w:t>
        <w:br/>
        <w:t>�Z#��,�y�#+�#k&gt;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O��#��#�x�#�#�#&amp;���2�TVl��#?![F�.1~</w:t>
      </w:r>
      <w:r>
        <w:rPr/>
        <w:t>֢</w:t>
      </w:r>
      <w:r>
        <w:rPr/>
        <w:t>O��Cjq^��d��F�o�7�-�������# ��#��I�#I#�-�3�B�O�ү#Ҽ#���L[�#��u�1�#�]g�&gt;</w:t>
        <w:tab/>
        <w:t>�o#�cl�f��##I��+�RŸ�*��4�K���#�#j]#�#�#����b��#E�]</w:t>
      </w:r>
      <w:r>
        <w:rPr/>
        <w:t>់</w:t>
      </w:r>
      <w:r>
        <w:rPr/>
        <w:t>#�p</w:t>
        <w:tab/>
        <w:t>��)j�o</w:t>
        <w:br/>
        <w:t>�n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ѿf�.�[�Rխ#I\�2B��+��#�7�vs[</w:t>
      </w:r>
      <w:r>
        <w:rPr/>
        <w:t>鏶</w:t>
      </w:r>
      <w:r>
        <w:rPr/>
        <w:t>ԶB#�T�V���"�R�����'��i�P"f�C����\(��#�&lt;a���M#</w:t>
      </w:r>
      <w:r>
        <w:rPr>
          <w:rtl w:val="true"/>
        </w:rPr>
        <w:t>׾</w:t>
      </w:r>
      <w:r>
        <w:rPr/>
        <w:t>#�m8�Iuot#��_(:�t�EU�4�#�aP���L�M�#� hYH`�#���^��y���Os�[</w:t>
      </w:r>
      <w:r>
        <w:rPr/>
        <w:t>髪</w:t>
      </w:r>
      <w:r>
        <w:rPr/>
        <w:t>#k_#[�BN#���#~#W#�_</w:t>
      </w:r>
    </w:p>
    <w:p>
      <w:pPr>
        <w:pStyle w:val="PreformattedText"/>
        <w:bidi w:val="0"/>
        <w:jc w:val="left"/>
        <w:rPr/>
      </w:pPr>
      <w:r>
        <w:rPr/>
        <w:t>~-�|B����v</w:t>
      </w:r>
    </w:p>
    <w:p>
      <w:pPr>
        <w:pStyle w:val="PreformattedText"/>
        <w:bidi w:val="0"/>
        <w:jc w:val="left"/>
        <w:rPr/>
      </w:pPr>
      <w:r>
        <w:rPr/>
        <w:t>=����y�]�u��_.�U�i#�&lt;��,�%���4nS�T�#|B��V�#H��#�#/���##���rVz#�J�՟d����/��?����M3#�[.#s����W�#����X��=#�$�0�2</w:t>
        <w:tab/>
        <w:t>#/b~A��W�YkV?#~(Ay�#�д�D�#�#�s�g�Q�?�:���#�-#cme�a�C�(�"�%�n�%��W���q�ĺ#���z����3&amp;�#W</w:t>
      </w:r>
      <w:r>
        <w:rPr>
          <w:rtl w:val="true"/>
        </w:rPr>
        <w:t>؜</w:t>
      </w:r>
      <w:r>
        <w:rPr/>
        <w:t>u�-��#�#m�]e���]Ŝ$��&amp;��(��</w:t>
        <w:br/>
        <w:t>��1Y�#:/�5�</w:t>
        <w:tab/>
        <w:t>��##�{�{���{J</w:t>
      </w:r>
      <w:r>
        <w:rPr>
          <w:rtl w:val="true"/>
        </w:rPr>
        <w:t>׼</w:t>
      </w:r>
      <w:r>
        <w:rPr/>
        <w:t>aj�#sK*�X#�E�rN##ˈ��P���J��h�O��������</w:t>
      </w:r>
      <w:r>
        <w:rPr>
          <w:rtl w:val="true"/>
        </w:rPr>
        <w:t>܍</w:t>
      </w:r>
      <w:r>
        <w:rPr/>
        <w:tab/>
        <w:t>#F\�q�`��;9�?�j�6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�������#���#����~�#</w:t>
      </w:r>
      <w:r>
        <w:rPr>
          <w:rtl w:val="true"/>
        </w:rPr>
        <w:t>ߚ</w:t>
      </w:r>
      <w:r>
        <w:rPr/>
        <w:t>�</w:t>
      </w:r>
      <w:r>
        <w:rPr/>
        <w:t>l-��#O�#x&amp;�Q���#3^+�ce'#���_�b�##�#���]�##�Q��7K�#Ʃ��T��#���vQ��kQ�#���uO�&gt;&amp;uFx�n81D~��$u��G�9i#������~΄#k��l�{�</w:t>
      </w:r>
      <w:r>
        <w:rPr>
          <w:rtl w:val="true"/>
        </w:rPr>
        <w:t>޶</w:t>
      </w:r>
      <w:r>
        <w:rPr/>
        <w:t>�</w:t>
      </w:r>
      <w:r>
        <w:rPr/>
        <w:t>#"�:���=;��]Re�##���#v�#��]���#P�g�9&lt;#id�q�[���B�#�~#�#�b#�f#��Td��v��,]�d#���H��b������:R�����zu��m&lt;</w:t>
        <w:br/>
        <w:t>�[Z��r��q��VO�o4�</w:t>
      </w:r>
    </w:p>
    <w:p>
      <w:pPr>
        <w:pStyle w:val="PreformattedText"/>
        <w:bidi w:val="0"/>
        <w:jc w:val="left"/>
        <w:rPr/>
      </w:pPr>
      <w:r>
        <w:rPr/>
        <w:t>Y��</w:t>
      </w:r>
      <w:r>
        <w:rPr/>
        <w:t>ְ</w:t>
      </w:r>
      <w:r>
        <w:rPr/>
        <w:t>2/\�#Ҵ4�ņ�!��2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^6���5��,�I#�l��dl��s^�J��M͏�G��_�#����1x#</w:t>
        <w:tab/>
        <w:t>�B�/</w:t>
      </w:r>
      <w:r>
        <w:rPr>
          <w:rtl w:val="true"/>
        </w:rPr>
        <w:t>ۀ�</w:t>
      </w:r>
      <w:r>
        <w:rPr/>
        <w:t>3</w:t>
      </w:r>
      <w:r>
        <w:rPr/>
        <w:t>�#I�z?��+I�</w:t>
      </w:r>
    </w:p>
    <w:p>
      <w:pPr>
        <w:pStyle w:val="PreformattedText"/>
        <w:bidi w:val="0"/>
        <w:jc w:val="left"/>
        <w:rPr/>
      </w:pPr>
      <w:r>
        <w:rPr/>
        <w:t>)5#�#[iPJ#E��%.#C��q_</w:t>
      </w:r>
    </w:p>
    <w:p>
      <w:pPr>
        <w:pStyle w:val="PreformattedText"/>
        <w:bidi w:val="0"/>
        <w:jc w:val="left"/>
        <w:rPr/>
      </w:pPr>
      <w:r>
        <w:rPr/>
        <w:t>#�:��s��</w:t>
      </w:r>
      <w:r>
        <w:rPr>
          <w:rtl w:val="true"/>
        </w:rPr>
        <w:t>־</w:t>
      </w:r>
      <w:r>
        <w:rPr/>
        <w:t>�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:���P[#���I#�'</w:t>
      </w:r>
      <w:r>
        <w:rPr/>
        <w:t>ּ</w:t>
      </w:r>
      <w:r>
        <w:rPr/>
        <w:t>|�#&lt;D���t�!ԗ-�W�#���ao�p#�#�&amp;�p���tY�'��#|&lt;�S</w:t>
      </w:r>
      <w:r>
        <w:rPr/>
        <w:t>؁</w:t>
      </w:r>
      <w:r>
        <w:rPr/>
        <w:t>���</w:t>
      </w:r>
      <w:r>
        <w:rPr/>
        <w:t>B=��#g�?κ��#�t��#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?�|g��4o��6#���#�w.7#^�lN#����Dk��g�#�</w:t>
        <w:br/>
        <w:t>##i�^'��X�"?�`#��z</w:t>
      </w:r>
      <w:r>
        <w:rPr>
          <w:rtl w:val="true"/>
        </w:rPr>
        <w:t>ޱ</w:t>
      </w:r>
      <w:r>
        <w:rPr/>
        <w:t>��</w:t>
      </w:r>
      <w:r>
        <w:rPr/>
        <w:t>t���{�#[Y�#1��</w:t>
        <w:tab/>
        <w:t>�#�#�W#�-�lƤ�_��Ү�=s2�D22��a����O2�9Z��3ķ�#��O�</w:t>
        <w:br/>
        <w:t>#�Z�Y�=[����#��U��p�K|0�P=uq�#���������.���^�#�c�3�"|��#u�&lt;�*�</w:t>
      </w:r>
      <w:r>
        <w:rPr/>
        <w:t>黹�</w:t>
      </w:r>
      <w:r>
        <w:rPr/>
        <w:t>Dg���</w:t>
      </w:r>
      <w:r>
        <w:rPr/>
        <w:t>ퟣ</w:t>
      </w:r>
      <w:r>
        <w:rPr/>
        <w:t>##�=����^2�xM&lt;4�E�4n.D�C"K�&gt;Zm��^��_A#��*�����#w#����</w:t>
      </w:r>
      <w:r>
        <w:rPr/>
        <w:t>๯�</w:t>
      </w:r>
      <w:r>
        <w:rPr/>
        <w:t>GA^�#JT���=#2r�l��gM&gt;�S��#w�E*#��##�:��5��#���r�##L�w��u#�Fk��o�xoZ��.#�s}|�#�H#�C�i�)���#��^</w:t>
      </w:r>
      <w:r>
        <w:rPr>
          <w:rtl w:val="true"/>
        </w:rPr>
        <w:t>߇</w:t>
      </w:r>
      <w:r>
        <w:rPr/>
        <w:t>5</w:t>
      </w:r>
      <w:r>
        <w:rPr/>
        <w:t>s����a�B�/.�X~8Z</w:t>
      </w:r>
      <w:r>
        <w:rPr>
          <w:rtl w:val="true"/>
        </w:rPr>
        <w:t>ܜ</w:t>
      </w:r>
      <w:r>
        <w:rPr/>
        <w:t>G�%F�JO ��� �#�M_��fY"o</w:t>
        <w:br/>
        <w:t>�#�3��^{����d��L�#�G�a�����#�g�Apt�k���#�a�9##z#c�R�</w:t>
      </w:r>
      <w:r>
        <w:rPr>
          <w:rtl w:val="true"/>
        </w:rPr>
        <w:t>ܝ</w:t>
      </w:r>
      <w:r>
        <w:rPr/>
        <w:t>�</w:t>
      </w:r>
      <w:r>
        <w:rPr/>
        <w:t>'��#ΧQ��4{=84##��SiJ##�#�#���_�3�89�*���h��##����)#?�ͨ*��L\�j��#{?�i,�</w:t>
      </w:r>
      <w:r>
        <w:rPr>
          <w:rtl w:val="true"/>
        </w:rPr>
        <w:t>ݬ</w:t>
      </w:r>
      <w:r>
        <w:rPr/>
        <w:t>o:��ԧP0��#y=</w:t>
        <w:tab/>
        <w:t>����#���Zj&amp;��M#j�Ȫ�#�pX#q�</w:t>
        <w:br/>
        <w:t>�R�Z#K#</w:t>
        <w:tab/>
        <w:t>��c�?#.!���#[%��yW��k�sG��=A�i���V�3 r��p#�ϕT�Y��#,�F�Q��J#�I�#��</w:t>
      </w:r>
      <w:r>
        <w:rPr>
          <w:rtl w:val="true"/>
        </w:rPr>
        <w:t>ߌ֖</w:t>
      </w:r>
      <w:r>
        <w:rPr/>
        <w:t>��</w:t>
      </w:r>
      <w:r>
        <w:rPr/>
        <w:t>#��[�%i#!#�#��#1��QΒ�#�'7#��?�#����#�&lt;�+���8����]c�e�Y�Q�c#щa��##��&lt;���2�q�i�MԌ.��#lKX��#�r&gt;aXVz]��4:v�z�S[#2K9#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G�Zq���t#7���#�������/&lt;?o�])�C2�#{2��"�#�����d8�#�#��:����</w:t>
      </w:r>
      <w:r>
        <w:rPr/>
        <w:t>焭</w:t>
      </w:r>
      <w:r>
        <w:rPr/>
        <w:t>5k#Kmj̐��@#�����O���&amp;��M#U�Hu8#nb�+�_j[�K���=]uk#P�N�)##�#ʧK�#��##?�?�qvw�</w:t>
        <w:tab/>
        <w:t>E� ���(�r3��qV#P�r��T�U}�#���i�IpH���]+P��$p��~�b#[��j�##�#;`�#�#��+��-����5�����V#��C�d�J�QZ�E�N-j�j�R���#N�́�\����#���b�d�U��* #�@+�/�#��;#p��˞��uУ1� *���:u��N#�0Rfg� �</w:t>
      </w:r>
      <w:r>
        <w:rPr/>
        <w:t>݃��</w:t>
      </w:r>
      <w:r>
        <w:rPr/>
        <w:br/>
        <w:t>?�#���#��WOEG$G��c�#K?���#~##��Y�#v#��+���H�39W�=��##}&lt;�H�</w:t>
        <w:tab/>
        <w:t>�l�(W#��WU�B0(�s3���6��#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1#�#</w:t>
      </w:r>
      <w:r>
        <w:rPr/>
        <w:t>榗��</w:t>
      </w:r>
      <w:r>
        <w:rPr/>
        <w:t>qFX�##��+�*�w#g��E�"���D1Fx��#z��#�g#�K�##�WZ�Ӣ�xP:</w:t>
      </w:r>
      <w:r>
        <w:rPr>
          <w:rtl w:val="true"/>
        </w:rPr>
        <w:t>ۺ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#����F�u�{Gѡ#�[���n�G#��}#\�#�O��*�Q#���+[&lt;d�#���###�'�|����:���L�+##p�#1##�IJ�Q�tr�&amp;��b�x�F��V�ZC'�C"��3��#�n�����}+K2#�8�##��#q</w:t>
      </w:r>
      <w:r>
        <w:rPr>
          <w:rtl w:val="true"/>
        </w:rPr>
        <w:t>ۍ</w:t>
      </w:r>
      <w:r>
        <w:rPr/>
        <w:t>�</w:t>
      </w:r>
      <w:r>
        <w:rPr/>
        <w:t>d�Ú��v�</w:t>
      </w:r>
      <w:r>
        <w:rPr/>
        <w:t>ַ</w:t>
      </w:r>
      <w:r>
        <w:rPr/>
        <w:t>ZU��_A"#�\F�#`��oR#F#�#k����[]N##S��F�T��,X###xϯ�\5+Ij��=*����$#</w:t>
        <w:tab/>
        <w:t>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#\���������7K��n,�&lt;#m��Q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s�#��}6�����#�%�H#Ȍc�3�8�Q�'��i��)����d�r�{�N08��iV��iHR�h}����##������#�E}u#��A[e�~��P#�aOM��Mf������_��]!�##Ԗ##w�</w:t>
      </w:r>
      <w:r>
        <w:rPr>
          <w:rtl w:val="true"/>
        </w:rPr>
        <w:t>ڮ</w:t>
      </w:r>
      <w:r>
        <w:rPr/>
        <w:t>�</w:t>
      </w:r>
      <w:r>
        <w:rPr/>
        <w:t>wǔq���K�#C���+[9� ���]�w2���"���r#�q�#�x��o&amp;V�Y�#)I#Uw˱�#'85�2��E%��B��|�#���#�2'���r�f��(#��#&gt;W9#�#��Ys~</w:t>
      </w:r>
      <w:r>
        <w:rPr>
          <w:rtl w:val="true"/>
        </w:rPr>
        <w:t>ݖ���</w:t>
      </w:r>
      <w:r>
        <w:rPr/>
        <w:t>¹</w:t>
      </w:r>
      <w:r>
        <w:rPr>
          <w:rtl w:val="true"/>
        </w:rPr>
        <w:t>�</w:t>
      </w:r>
      <w:r>
        <w:rPr>
          <w:rtl w:val="true"/>
        </w:rPr>
        <w:t>׌</w:t>
      </w:r>
      <w:r>
        <w:rPr/>
        <w:t>#�G##�q�W�V������͐#Y%a�;��������#!�U!X}���</w:t>
      </w:r>
      <w:r>
        <w:rPr>
          <w:rtl w:val="true"/>
        </w:rPr>
        <w:t>׋</w:t>
      </w:r>
      <w:r>
        <w:rPr/>
        <w:t>��</w:t>
      </w:r>
      <w:r>
        <w:rPr/>
        <w:t>K����G��#�=��t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ywBvc"JAϖ�H�����}#:</w:t>
        <w:br/>
        <w:t>���!D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(</w:t>
      </w:r>
      <w:r>
        <w:rPr/>
        <w:t>۬�</w:t>
      </w:r>
      <w:r>
        <w:rPr/>
        <w:tab/>
        <w:t>d������}�:</w:t>
        <w:br/>
        <w:t>�</w:t>
        <w:br/>
        <w:t>#��FRwf�9�#�#�&amp;��jR�%�C4j#�#�#�# �#z�</w:t>
        <w:tab/>
        <w:t>�$�&amp;�7��ʏ�7�#ws�'#����rl�#�+�P�#�:d��</w:t>
      </w:r>
    </w:p>
    <w:p>
      <w:pPr>
        <w:pStyle w:val="PreformattedText"/>
        <w:bidi w:val="0"/>
        <w:jc w:val="left"/>
        <w:rPr/>
      </w:pPr>
      <w:r>
        <w:rPr/>
        <w:t>#V����W�G��##���#��D�Z6M��#x������[ɾ�M</w:t>
      </w:r>
      <w:r>
        <w:rPr/>
        <w:t>ٝ�����</w:t>
      </w:r>
      <w:r>
        <w:rPr/>
        <w:t>ImB?</w:t>
        <w:br/>
        <w:t>�s#r,r#�~�'#���#</w:t>
      </w:r>
      <w:r>
        <w:rPr>
          <w:rtl w:val="true"/>
        </w:rPr>
        <w:t>׾</w:t>
      </w:r>
      <w:r>
        <w:rPr/>
        <w:t>;V���0�6p�����]�g���w�#`���%�3j#.�e4l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Ŋ��#�&gt;���������SV�|Oq46i#�##`GBC#Ñ����I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q��#�l�#���iv�)�T#����m�&gt;��6q^�</w:t>
      </w:r>
      <w:r>
        <w:rPr>
          <w:rtl w:val="true"/>
        </w:rPr>
        <w:t>ۿ</w:t>
      </w:r>
      <w:r>
        <w:rPr/>
        <w:t>�</w:t>
      </w:r>
      <w:r>
        <w:rPr/>
        <w:t>`&gt;t&gt;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�&lt;�����#��m�_Ẓ1j�#�b�#V##�##�J��##|/����ϮA�#��&amp;���~P�9#H�s���U���#G3���#l�WT�_</w:t>
      </w:r>
    </w:p>
    <w:p>
      <w:pPr>
        <w:pStyle w:val="PreformattedText"/>
        <w:bidi w:val="0"/>
        <w:jc w:val="left"/>
        <w:rPr/>
      </w:pPr>
      <w:r>
        <w:rPr/>
        <w:t>,#�}��-����ђ</w:t>
        <w:tab/>
        <w:t>*;s�k_G�ͥ�m{�Ƕ��%�Z�?=0Wq#��GҾz�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/>
        <w:t>荱</w:t>
      </w:r>
      <w:r>
        <w:rPr/>
        <w:t>rA�J�H####p&gt;�##�##��}���:u�� ���"K�+�6�#��</w:t>
      </w:r>
      <w:r>
        <w:rPr>
          <w:rtl w:val="true"/>
        </w:rPr>
        <w:t>ޒ</w:t>
      </w:r>
      <w:r>
        <w:rPr/>
        <w:t>�</w:t>
      </w:r>
      <w:r>
        <w:rPr/>
        <w:t>~#=AI�n��G�c#v�/��pU8�s#�/�s�=;����ijЬ�#�6�=�#J��##o#���t�</w:t>
      </w:r>
    </w:p>
    <w:p>
      <w:pPr>
        <w:pStyle w:val="PreformattedText"/>
        <w:bidi w:val="0"/>
        <w:jc w:val="left"/>
        <w:rPr/>
      </w:pPr>
      <w:r>
        <w:rPr/>
        <w:t>jq�Gn�+&lt;*�@,~�sǩ=�g�:{�,Z�νe���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9#�#�\Ѭ�w�]�S���#��mg#7�a��#��p�#n #&lt;��#�#gO��gu�Z���"�i���'W</w:t>
      </w:r>
      <w:r>
        <w:rPr>
          <w:rtl w:val="true"/>
        </w:rPr>
        <w:t>ڤ</w:t>
      </w:r>
      <w:r>
        <w:rPr/>
        <w:t>��</w:t>
      </w:r>
      <w:r>
        <w:rPr/>
        <w:t>#��J�m?Ptд�e�#�@�#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;�*#xL�</w:t>
      </w:r>
      <w:r>
        <w:rPr>
          <w:rtl w:val="true"/>
        </w:rPr>
        <w:t>ڥ</w:t>
      </w:r>
      <w:r>
        <w:rPr/>
        <w:t>�</w:t>
      </w:r>
      <w:r>
        <w:rPr/>
        <w:t>탵</w:t>
      </w:r>
      <w:r>
        <w:rPr/>
        <w:t>ŭ</w:t>
      </w:r>
      <w:r>
        <w:rPr/>
        <w:t>㈣�</w:t>
      </w:r>
      <w:r>
        <w:rPr/>
        <w:t>#�!#l#?�#T��i�=#�=��#</w:t>
      </w:r>
    </w:p>
    <w:p>
      <w:pPr>
        <w:pStyle w:val="PreformattedText"/>
        <w:bidi w:val="0"/>
        <w:jc w:val="left"/>
        <w:rPr/>
      </w:pPr>
      <w:r>
        <w:rPr/>
        <w:t>##Z{I���#Rc��U�H���``���</w:t>
      </w:r>
    </w:p>
    <w:p>
      <w:pPr>
        <w:pStyle w:val="PreformattedText"/>
        <w:bidi w:val="0"/>
        <w:jc w:val="left"/>
        <w:rPr/>
      </w:pPr>
      <w:r>
        <w:rPr/>
        <w:t>;╖�gsw#�b��##Kr�ǌ��/��#�k�f'O�w�[���eR#4�?p#�#�Ң���;c/��=ġ�e�w|�2r#�~lS���=Ou�G��#i�w2Z���#?p̬��{��3\���~�M�m-?�#O*y�#2i##1#��9#z��#�</w:t>
      </w:r>
      <w:r>
        <w:rPr/>
        <w:t>֟�������</w:t>
      </w:r>
      <w:r>
        <w:rPr/>
        <w:t>[�#�A�dd+q�y�</w:t>
      </w:r>
      <w:r>
        <w:rPr/>
        <w:t>߽</w:t>
      </w:r>
      <w:r>
        <w:rPr/>
        <w:t>T�î��4��$�ys24��։#�oN#�Mk�#*��Z�͡��Iզ�#[;#d���&lt;�"b3��G��h</w:t>
      </w:r>
      <w:r>
        <w:rPr/>
        <w:t>ּ</w:t>
      </w:r>
      <w:r>
        <w:rPr/>
        <w:t>c���#���K��#apm�</w:t>
        <w:br/>
        <w:t>�# #���p�#���4</w:t>
      </w:r>
      <w:r>
        <w:rPr/>
        <w:t>۲�</w:t>
      </w:r>
      <w:r>
        <w:rPr/>
        <w:t>#˻��:-�$$##�*Kf�~)x�=_L�Z�I:Ej���*�$p##&gt;����~��������K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>
          <w:rtl w:val="true"/>
        </w:rPr>
        <w:t>ݥ</w:t>
      </w:r>
      <w:r>
        <w:rPr/>
        <w:t>#�#�w�s�Eu�&gt;$������G���v�l�����#!y</w:t>
      </w:r>
      <w:r>
        <w:rPr/>
        <w:t>玕�</w:t>
      </w:r>
      <w:r>
        <w:rPr/>
        <w:t>ov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I�#���q��o}</w:t>
      </w:r>
      <w:r>
        <w:rPr/>
        <w:t>㄰�</w:t>
      </w:r>
      <w:r>
        <w:rPr/>
        <w:t>R^]���Ba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c�~�#{��</w:t>
      </w:r>
      <w:r>
        <w:rPr>
          <w:rtl w:val="true"/>
        </w:rPr>
        <w:t>ڝ</w:t>
      </w:r>
      <w:r>
        <w:rPr/>
        <w:t>����</w:t>
      </w:r>
      <w:r>
        <w:rPr/>
        <w:t>C#���p�f�p�#G��s�</w:t>
      </w:r>
      <w:r>
        <w:rPr>
          <w:rtl w:val="true"/>
        </w:rPr>
        <w:t>ߵ</w:t>
      </w:r>
      <w:r>
        <w:rPr/>
        <w:t>`Yk�}j�ŠC �Yc�#��#��J���</w:t>
      </w:r>
      <w:r>
        <w:rPr>
          <w:rtl w:val="true"/>
        </w:rPr>
        <w:t>ޙ</w:t>
      </w:r>
      <w:r>
        <w:rPr/>
        <w:t>}��"=</w:t>
      </w:r>
      <w:r>
        <w:rPr/>
        <w:t>櫨���</w:t>
      </w:r>
      <w:r>
        <w:rPr/>
        <w:t>#1�&gt;�#��γu?#�M���Z�=ŋDe</w:t>
      </w:r>
      <w:r>
        <w:rPr>
          <w:rtl w:val="true"/>
        </w:rPr>
        <w:t>ݱ</w:t>
      </w:r>
      <w:r>
        <w:rPr/>
        <w:t>�</w:t>
      </w:r>
      <w:r>
        <w:rPr/>
        <w:t>|���n�#ki#�Kr[�#��m?Jԍ�Ώ#�($B��PF����#��&gt;�[�#�&lt;=4�&gt;�#�#2'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N�����#�T�!K�J#~�#��#��9�#r#�o#���#��#�s���]�U~d#��</w:t>
      </w:r>
      <w:r>
        <w:rPr>
          <w:rtl w:val="true"/>
        </w:rPr>
        <w:t>׷</w:t>
      </w:r>
      <w:r>
        <w:rPr/>
        <w:t>�</w:t>
      </w:r>
      <w:r>
        <w:rPr/>
        <w:t xml:space="preserve">e*���e��=OF��Z����##�6�#� </w:t>
      </w:r>
      <w:r>
        <w:rPr>
          <w:rtl w:val="true"/>
        </w:rPr>
        <w:t>ے</w:t>
      </w:r>
      <w:r>
        <w:rPr/>
        <w:t>F:!�ϥt3j�p�}#XY#�6в8S'8R#��</w:t>
      </w:r>
      <w:r>
        <w:rPr>
          <w:rtl w:val="true"/>
        </w:rPr>
        <w:t>מ</w:t>
      </w:r>
      <w:r>
        <w:rPr/>
        <w:t>xc[m+H�#3��,[��</w:t>
        <w:br/>
        <w:t xml:space="preserve">L)�\6#9�qӚ��z��a�[L[�#�8�T </w:t>
      </w:r>
      <w:r>
        <w:rPr/>
        <w:t>啘�</w:t>
      </w:r>
      <w:r>
        <w:rPr/>
        <w:t>A���$����i�</w:t>
      </w:r>
      <w:r>
        <w:rPr>
          <w:rtl w:val="true"/>
        </w:rPr>
        <w:t>ޙ</w:t>
      </w:r>
      <w:r>
        <w:rPr/>
        <w:t>}k$���#�� p�u'#�;z~��x��#���Sy�]�P4PĲGq#�e�m�8��s�#���</w:t>
      </w:r>
      <w:r>
        <w:rPr/>
        <w:t>֭�</w:t>
      </w:r>
      <w:r>
        <w:rPr/>
        <w:t>e�;�6��h��#�#���N#z~uv����_#%��i#�r�##(#.��:��Z��#m��L�5�#��g���B�N������x�##2�6���U7�#�o�Ϥ</w:t>
      </w:r>
      <w:r>
        <w:rPr>
          <w:rtl w:val="true"/>
        </w:rPr>
        <w:t>ۥ</w:t>
      </w:r>
      <w:r>
        <w:rPr/>
        <w:t>��</w:t>
      </w:r>
      <w:r>
        <w:rPr/>
        <w:t>&gt;J�#ʹuo����#�^{{�k##���C5�:|�P�N�#@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  <w:br/>
        <w:t>j�;�#�#,t��#F�~���#�����������x�ź�c����u}�oh���#��</w:t>
      </w:r>
      <w:r>
        <w:rPr/>
        <w:t>瞃</w:t>
      </w:r>
      <w:r>
        <w:rPr>
          <w:rtl w:val="true"/>
        </w:rPr>
        <w:t>޹�</w:t>
      </w:r>
      <w:r>
        <w:rPr>
          <w:rtl w:val="true"/>
        </w:rPr>
        <w:t>&gt;*�%�[�</w:t>
      </w:r>
      <w:r>
        <w:rPr/>
        <w:t>9</w:t>
      </w:r>
      <w:r>
        <w:rPr/>
        <w:t>#�l��J#�I#�����j����+"�wS\i���ȍ��X��`=#��Z�tK[#o����Y�Ha#�H</w:t>
      </w:r>
      <w:r>
        <w:rPr/>
        <w:t>ܹ</w:t>
      </w:r>
      <w:r>
        <w:rPr/>
        <w:t>f+��]���J�J���C�|;�C�</w:t>
      </w:r>
      <w:r>
        <w:rPr>
          <w:rtl w:val="true"/>
        </w:rPr>
        <w:t>ۉ</w:t>
      </w:r>
      <w:r>
        <w:rPr/>
        <w:t>#I��r��"{�#)�#�</w:t>
      </w:r>
    </w:p>
    <w:p>
      <w:pPr>
        <w:pStyle w:val="PreformattedText"/>
        <w:bidi w:val="0"/>
        <w:jc w:val="left"/>
        <w:rPr/>
      </w:pPr>
      <w:r>
        <w:rPr/>
        <w:t>t�6#�#$�ͳ��#t��0`��#ʭ��G��e��g���c@��X�\�Ϧz</w:t>
      </w:r>
      <w:r>
        <w:rPr>
          <w:rtl w:val="true"/>
        </w:rPr>
        <w:t>ם</w:t>
      </w:r>
      <w:r>
        <w:rPr/>
        <w:t>�</w:t>
      </w:r>
      <w:r>
        <w:rPr/>
        <w:t>A#�:Ο�=��#pwY�(.�|�=�;�#��TWry����</w:t>
      </w:r>
    </w:p>
    <w:p>
      <w:pPr>
        <w:pStyle w:val="PreformattedText"/>
        <w:bidi w:val="0"/>
        <w:jc w:val="left"/>
        <w:rPr/>
      </w:pPr>
      <w:r>
        <w:rPr/>
        <w:t>#�Z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�ƥ���l�u�^����F��l���+#�;C##pr8?�^��</w:t>
      </w:r>
      <w:r>
        <w:rPr>
          <w:rtl w:val="true"/>
        </w:rPr>
        <w:t>ޗ��</w:t>
      </w:r>
      <w:r>
        <w:rPr/>
        <w:t>2</w:t>
      </w:r>
      <w:r>
        <w:rPr/>
        <w:t>�����c�f��/#8=@�n</w:t>
      </w:r>
      <w:r>
        <w:rPr>
          <w:rtl w:val="true"/>
        </w:rPr>
        <w:t>ٮ</w:t>
      </w:r>
      <w:r>
        <w:rPr/>
        <w:t>#��&lt;\������k(Q�$�c��#�'#&gt;�N</w:t>
        <w:tab/>
        <w:t>#������R�-</w:t>
      </w:r>
      <w:r>
        <w:rPr>
          <w:rtl w:val="true"/>
        </w:rPr>
        <w:t>ޥ</w:t>
      </w:r>
      <w:r>
        <w:rPr/>
        <w:t>#�Vҽ��##L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溁�</w:t>
      </w:r>
      <w:r>
        <w:rPr/>
        <w:t>W#e#��#V�Y�`�/0-�#:7ˎ�*x�#</w:t>
      </w:r>
      <w:r>
        <w:rPr>
          <w:rtl w:val="true"/>
        </w:rPr>
        <w:t>ێ</w:t>
      </w:r>
      <w:r>
        <w:rPr/>
        <w:t>�����</w:t>
      </w:r>
      <w:r>
        <w:rPr/>
        <w:t>o#uqh����������2w�7m��#�����#a��</w:t>
      </w:r>
      <w:r>
        <w:rPr>
          <w:rtl w:val="true"/>
        </w:rPr>
        <w:t>ߧ</w:t>
      </w:r>
      <w:r>
        <w:rPr/>
        <w:t>z�}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~�����?�$#8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Nk��#0#;��#�9#*#�##��Q�75�Oc9n#t##r�#Nr#T#&lt;d#UO</w:t>
        <w:br/>
        <w:t>&gt;f</w:t>
      </w:r>
      <w:r>
        <w:rPr/>
        <w:t>擂�����</w:t>
      </w:r>
      <w:r>
        <w:rPr/>
        <w:t>i?�Rq�!�Z#</w:t>
        <w:br/>
        <w:t>#�*W���I�ʓ��}#R�9$�9$�l#�#�t#���Gʼ</w:t>
      </w:r>
      <w:r>
        <w:rPr/>
        <w:t>֤�</w:t>
      </w:r>
      <w:r>
        <w:rPr/>
        <w:t>'$���Xg��%�q�0���^iч�����#�#####��tQ�#'����##vT### e@^��^�&gt;f�ʲ#</w:t>
      </w:r>
      <w:r>
        <w:rPr/>
        <w:t>ܑ</w:t>
      </w:r>
      <w:r>
        <w:rPr/>
        <w:t>H1��#�`��#���ǖ9=#�##A''p�r\#��#�#��~�&gt;U�#�3��#.#G*#=��W�����#�##T#��@ʀ���ʩ�G���pW�R=�m'�*N=�&gt;�@##p6�#</w:t>
      </w:r>
      <w:r>
        <w:rPr>
          <w:rtl w:val="true"/>
        </w:rPr>
        <w:t>ܩ</w:t>
      </w:r>
      <w:r>
        <w:rPr/>
        <w:t>#�u*O�#�)I ���n9.#�a�n���?E#*�A'$���Xg��%�q�0���^h#�#��#*s�2�)� r�xQ�74#�#�#����#�?�##s�\n01�</w:t>
      </w:r>
      <w:r>
        <w:rPr/>
        <w:t>蝁</w:t>
      </w:r>
      <w:r>
        <w:rPr/>
        <w:t>$�_�u���#s�W�#�?-��~a�����#</w:t>
        <w:tab/>
        <w:t>=��#�</w:t>
        <w:br/>
        <w:t>���j��G`��+"�(��l��&gt;#x�</w:t>
        <w:tab/>
        <w:t>I#��ĕ�İ#�_</w:t>
        <w:tab/>
        <w:t>�#cZ|�#y&amp;##�_şZ���i#Ꮙ�y{|�p|Ӆ��z����1ɫ�#���8NP�##��#Ұ�J��y�7�%#�h��Z�</w:t>
        <w:tab/>
        <w:t>fKf��)ei�</w:t>
        <w:br/>
      </w:r>
    </w:p>
    <w:p>
      <w:pPr>
        <w:pStyle w:val="PreformattedText"/>
        <w:bidi w:val="0"/>
        <w:jc w:val="left"/>
        <w:rPr/>
      </w:pPr>
      <w:r>
        <w:rPr/>
        <w:t>q����#�#�o#��@A?�{u�K��#�yj_p�#&gt;Ob{�</w:t>
      </w:r>
    </w:p>
    <w:p>
      <w:pPr>
        <w:pStyle w:val="PreformattedText"/>
        <w:bidi w:val="0"/>
        <w:jc w:val="left"/>
        <w:rPr/>
      </w:pPr>
      <w:r>
        <w:rPr/>
        <w:t>S@���j#.#�$*�:t4E(�$ic˵K8#̈�0���68,}#�S�·/�����"F#P�6�</w:t>
      </w:r>
      <w:r>
        <w:rPr>
          <w:rtl w:val="true"/>
        </w:rPr>
        <w:t>פ�</w:t>
      </w:r>
      <w:r>
        <w:rPr/>
        <w:t>4</w:t>
      </w:r>
      <w:r>
        <w:rPr/>
        <w:t>��x�-O�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&amp;�h�#X3�L�6bG~#Oz�</w:t>
      </w:r>
      <w:r>
        <w:rPr>
          <w:rtl w:val="true"/>
        </w:rPr>
        <w:t>ځ</w:t>
      </w:r>
      <w:r>
        <w:rPr/>
        <w:t>WC�#K��&amp;X�#�I�G���k�/�a��&lt;z����u#2</w:t>
        <w:tab/>
        <w:t>&amp;C�#��h</w:t>
      </w:r>
      <w:r>
        <w:rPr>
          <w:rtl w:val="true"/>
        </w:rPr>
        <w:t>ڼ</w:t>
      </w:r>
      <w:r>
        <w:rPr/>
        <w:t>�</w:t>
      </w:r>
      <w:r>
        <w:rPr/>
        <w:t>#�ZQ��#}��X#��W#��k�k�qj�#9##�N;W#&amp;��1�T���o��6��#���]:�l#v��#�0:</w:t>
      </w:r>
      <w:r>
        <w:rPr/>
        <w:t>⾝��</w:t>
      </w:r>
      <w:r>
        <w:rPr/>
        <w:t>P�u���wV{�UuR#�#+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=��m:4.���E})��W�&amp;��M����}</w:t>
      </w:r>
      <w:r>
        <w:rPr/>
        <w:t>٤</w:t>
      </w:r>
      <w:r>
        <w:rPr/>
        <w:t>�</w:t>
      </w:r>
      <w:r>
        <w:rPr/>
        <w:t>R���](ST��o��^Ov�����</w:t>
      </w:r>
      <w:r>
        <w:rPr/>
        <w:t>悾</w:t>
      </w:r>
      <w:r>
        <w:rPr/>
        <w:t>E���5;�\�#B#=�q\</w:t>
      </w:r>
      <w:r>
        <w:rPr/>
        <w:t>惨</w:t>
      </w:r>
      <w:r>
        <w:rPr/>
        <w:t>j7���-����z�u��##U�\G��M#�#Q��</w:t>
      </w:r>
      <w:r>
        <w:rPr/>
        <w:t>֩�</w:t>
      </w:r>
      <w:r>
        <w:rPr/>
        <w:t>~#�,m���t�򌤂#&lt;#TK#w�%��zTi�&gt;����I�C��_&gt;k��9#j1'��w���~3d�'��]��#�"�%�</w:t>
      </w:r>
    </w:p>
    <w:p>
      <w:pPr>
        <w:pStyle w:val="PreformattedText"/>
        <w:bidi w:val="0"/>
        <w:jc w:val="left"/>
        <w:rPr/>
      </w:pPr>
      <w:r>
        <w:rPr/>
        <w:t>y���$Zp��V�#$#e�*F;#�#</w:t>
        <w:br/>
        <w:t>��C�</w:t>
      </w:r>
      <w:r>
        <w:rPr/>
        <w:t>֑</w:t>
      </w:r>
      <w:r>
        <w:rPr/>
        <w:t>#��#yq�B�Ó�ZS�J2�X%���*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L{T�H#�#�m#�&lt;u�sS����#"ɦ#1#�#�����#��k��,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�f�7����ӡ��###�kLLiN#d:2�#��~#��o#�jRA#�#&lt;�����5#�#K�Ӵ�f�Ѭws{#2L3ʃ��\5�ϋ��#]B�ŧ1#�#�=#+��[�#kX��|�}�^0��z���b���fխc��Ŀ��Y��1�#�p�]!#B;�}��&gt;.|O�5m{IM# �V��r�j�#�I#����&amp;���-</w:t>
        <w:br/>
        <w:t>����)�U-#�##�+���z_�A^;�o��&gt;�A��#@=+j�'U*#h�9|&amp;f�����&amp;�#�f��?Z��#�=?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\��#���#�ῂ�b#R�#�K�a�a|P�_�##}�Z��d���#�HyA�\T�W�.h��c*r��=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gt;�a3]Y]ǅ0��?J�#�(k&amp;���w_w|��~���#���0�:���~�#J�o��il&lt;��a��8$W,��?u#��t��~�%���G#�#�PeI��+#H��##��^�#q�]��w*��</w:t>
      </w:r>
      <w:r>
        <w:rPr>
          <w:rtl w:val="true"/>
        </w:rPr>
        <w:t>܅</w:t>
      </w:r>
      <w:r>
        <w:rPr/>
        <w:t>'#�����m�1\�#������ª|�����.#Ռ��g�h�!�z�</w:t>
      </w:r>
      <w:r>
        <w:rPr/>
        <w:t>ֽ</w:t>
      </w:r>
      <w:r>
        <w:rPr/>
        <w:t>'�J�b�</w:t>
      </w:r>
    </w:p>
    <w:p>
      <w:pPr>
        <w:pStyle w:val="PreformattedText"/>
        <w:bidi w:val="0"/>
        <w:jc w:val="left"/>
        <w:rPr/>
      </w:pPr>
      <w:r>
        <w:rPr/>
        <w:t>J�V��}s�+����D#S����c����R�Wȟ#� ^���</w:t>
      </w:r>
      <w:r>
        <w:rPr/>
        <w:t>渑�</w:t>
      </w:r>
      <w:r>
        <w:rPr/>
        <w:t>#%��q*��#3T&lt;_cqf�oi�s�+�#I�##�\^�}$��Q�� ��&lt;^a&lt;U��%��WD��B��2����¤��5É%f#��͑�j��d�#J�#�ҹKT�#Φ�R��#����#O�cJ�gM�+#R#</w:t>
      </w:r>
      <w:r>
        <w:rPr/>
        <w:t>崝����</w:t>
      </w:r>
      <w:r>
        <w:rPr/>
        <w:t>#l���;���#�#Ê�u��Q����#!��</w:t>
      </w:r>
      <w:r>
        <w:rPr>
          <w:rtl w:val="true"/>
        </w:rPr>
        <w:t>ۊ</w:t>
      </w:r>
      <w:r>
        <w:rPr/>
        <w:t>�</w:t>
      </w:r>
      <w:r>
        <w:rPr/>
        <w:t>K#N�3�[##e��##4�#�#�#*1n�W+i�k`��</w:t>
      </w:r>
      <w:r>
        <w:rPr>
          <w:rtl w:val="true"/>
        </w:rPr>
        <w:t>ޠ</w:t>
      </w:r>
      <w:r>
        <w:rPr/>
        <w:t>#�r�GS</w:t>
      </w:r>
      <w:r>
        <w:rPr>
          <w:rtl w:val="true"/>
        </w:rPr>
        <w:t>ڹ</w:t>
      </w:r>
      <w:r>
        <w:rPr/>
        <w:t>�</w:t>
      </w:r>
      <w:r>
        <w:rPr/>
        <w:t>#�Q�����#</w:t>
        <w:br/>
        <w:t>K�����V����#��Y�#y��</w:t>
      </w:r>
      <w:r>
        <w:rPr>
          <w:rtl w:val="true"/>
        </w:rPr>
        <w:t>߅</w:t>
      </w:r>
      <w:r>
        <w:rPr/>
        <w:t>sw&gt;#2��#9�F���+z#��h�t##�χ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&amp;�9�Ђ+</w:t>
        <w:br/>
        <w:t>�����9��J��m��g����!��~��Y#�~�#�[���</w:t>
      </w:r>
    </w:p>
    <w:p>
      <w:pPr>
        <w:pStyle w:val="PreformattedText"/>
        <w:bidi w:val="0"/>
        <w:jc w:val="left"/>
        <w:rPr/>
      </w:pPr>
      <w:r>
        <w:rPr/>
        <w:t>ţ�R7#�!���R2Ӱ�E��&gt;���r&lt;+�O��#D���#�s_m���(���#��#�6��Kl�|�5���+ԡ�$wQV�&lt;����_� �##�c���;�Mh|�N#�5���</w:t>
      </w:r>
      <w:r>
        <w:rPr>
          <w:rtl w:val="true"/>
        </w:rPr>
        <w:t>ݟ</w:t>
      </w:r>
      <w:r>
        <w:rPr/>
        <w:t>¾=ҿ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zƑ��#�6�</w:t>
        <w:br/>
        <w:t>ʪA#������,?f?�%X+y�\���y���$��#̑H3�#</w:t>
        <w:tab/>
        <w:t>��W��(T�#�~���##�M���$#B)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Ҽ��/ů�r</w:t>
      </w:r>
      <w:r>
        <w:rPr/>
        <w:t>鬼</w:t>
      </w:r>
      <w:r>
        <w:rPr/>
        <w:t>c��Nw&lt;p�#@�U|u����c�-�=���q�#&gt;��"kK��2H�#�,;S��5�4�Ru4g��x�ö��]dyĀ#�F#���</w:t>
      </w:r>
      <w:r>
        <w:rPr/>
        <w:t>䞴</w:t>
      </w:r>
      <w:r>
        <w:rPr/>
        <w:t>M�#�#�R�����a��A��}k�-�������#��ZK%�L#b08�hx��#*O���#���/���}R��h����H10�=G��0~��#u##?�n,#����ȸ?�5�#Oe�</w:t>
        <w:tab/>
        <w:t>���#M/�l�#4��fC�#��#9��Y�&gt;������q�#�##�2Jcc��@b�#|ik��B##�e��X��y�Dc$#�#=8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)#d#ї�#�CX�NFǄ��`��U¤"��Vr���&gt;���]7���P�xn�r�҉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I#���uk�=/�7��S1,##24�u#n8!���}��&gt;����q-��A���&amp;+����O#�2#��V�U�s�k����</w:t>
      </w:r>
      <w:r>
        <w:rPr/>
        <w:t>ַ</w:t>
      </w:r>
      <w:r>
        <w:rPr/>
        <w:t>N2�/S#��I�#���##</w:t>
      </w:r>
    </w:p>
    <w:p>
      <w:pPr>
        <w:pStyle w:val="PreformattedText"/>
        <w:bidi w:val="0"/>
        <w:jc w:val="left"/>
        <w:rPr/>
      </w:pPr>
      <w:r>
        <w:rPr/>
        <w:t>1R-FY.-�i��##�wg�v!���{`m��7I�%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=�|��~������</w:t>
      </w:r>
    </w:p>
    <w:p>
      <w:pPr>
        <w:pStyle w:val="PreformattedText"/>
        <w:bidi w:val="0"/>
        <w:jc w:val="left"/>
        <w:rPr/>
      </w:pPr>
      <w:r>
        <w:rPr/>
        <w:t>o@����#+�</w:t>
        <w:tab/>
        <w:br/>
        <w:t>��ё�#H�^��o</w:t>
      </w:r>
      <w:r>
        <w:rPr/>
        <w:t>㦑�</w:t>
      </w:r>
      <w:r>
        <w:rPr>
          <w:rtl w:val="true"/>
        </w:rPr>
        <w:t>۾</w:t>
      </w:r>
      <w:r>
        <w:rPr/>
        <w:t>�</w:t>
      </w:r>
      <w:r>
        <w:rPr/>
        <w:t>qt_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</w:t>
      </w:r>
      <w:r>
        <w:rPr/>
        <w:t>߶</w:t>
      </w:r>
      <w:r>
        <w:rPr/>
        <w:t>o���$&gt;��ϭh�(�d�#�����G������\c</w:t>
        <w:br/>
        <w:t>�cq���G�n�~##r�\I#��E�?ɏ�J��##�M#XѧS&lt;f&amp;��t��le@5��#'��5</w:t>
      </w:r>
      <w:r>
        <w:rPr/>
        <w:t>٬</w:t>
      </w:r>
      <w:r>
        <w:rPr/>
        <w:t>o.��-�#s##���`��sE�#Qr˕�EXx�# �,��P^��#'͑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D�U&amp;�1�J�9��&lt;7��[�,u˖���R��/0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 �</w:t>
      </w:r>
      <w:r>
        <w:rPr>
          <w:rtl w:val="true"/>
        </w:rPr>
        <w:t>׊</w:t>
      </w:r>
      <w:r>
        <w:rPr/>
        <w:t>����</w:t>
      </w:r>
      <w:r>
        <w:rPr/>
        <w:t>#E����^�k$���O���</w:t>
        <w:tab/>
        <w:t>�5��_*W9�r�3���ʌ�-�#���_"��r��/#{�y�#`H]� ��K��v�tv�_R�wW#�UJ�/�9϶+��N?#l�xItg�##�#����5##j0m�#�����W�+#�����5</w:t>
      </w:r>
      <w:r>
        <w:rPr>
          <w:rtl w:val="true"/>
        </w:rPr>
        <w:t>܃</w:t>
      </w:r>
      <w:r>
        <w:rPr/>
        <w:t>�</w:t>
      </w:r>
      <w:r>
        <w:rPr/>
        <w:t>#��XgV*q��&lt;����qq��vԠI|�*o�ª^k�j9��ç?�^$u�N�!'���Y�Ρ-���'�##s</w:t>
      </w:r>
      <w:r>
        <w:rPr/>
        <w:t>ֺ</w:t>
      </w:r>
      <w:r>
        <w:rPr/>
        <w:t>&gt;�n�#Yo���7�����[,["��R@��cҼ�M�Ѫ�</w:t>
      </w:r>
      <w:r>
        <w:rPr>
          <w:rtl w:val="true"/>
        </w:rPr>
        <w:t>ڔ</w:t>
      </w:r>
      <w:r>
        <w:rPr/>
        <w:t>n�%�JJ#&lt;r:�##αu#*F�h�����-�fѬ�YM��T#�.C#r2{#�r�#:*��#R��ψ#3#4��#D��?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݁�</w:t>
      </w:r>
      <w:r>
        <w:rPr/>
        <w:t>;#������##�-c#����8##ͅȐ��9#�Ě~��-</w:t>
      </w:r>
    </w:p>
    <w:p>
      <w:pPr>
        <w:pStyle w:val="PreformattedText"/>
        <w:bidi w:val="0"/>
        <w:jc w:val="left"/>
        <w:rPr/>
      </w:pPr>
      <w:r>
        <w:rPr/>
        <w:t>!2� c�+!"'�##��#ҵ�[C���D����z�I#e!H��#��|��*���EN\���Q�,��3f�V�i Yea���8�ц#=?#�Gp��#��̷#�.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q�=}�k3��4����#I�e�w7S�acfbG�2rW�#�����V��$Yv$���1��GJ�jV���#Ev�9�wM���Ф�e�(�!��;�%��##�#�:��q�����</w:t>
      </w:r>
      <w:r>
        <w:rPr>
          <w:rtl w:val="true"/>
        </w:rPr>
        <w:t>ڻ</w:t>
      </w:r>
      <w:r>
        <w:rPr>
          <w:rtl w:val="true"/>
        </w:rPr>
        <w:t>;��:</w:t>
      </w:r>
      <w:r>
        <w:rPr/>
        <w:t>9</w:t>
      </w:r>
      <w:r>
        <w:rPr/>
        <w:t>R"#��#r</w:t>
        <w:tab/>
        <w:t>�?N</w:t>
      </w:r>
      <w:r>
        <w:rPr>
          <w:rtl w:val="true"/>
        </w:rPr>
        <w:t>ߕ</w:t>
      </w:r>
      <w:r>
        <w:rPr/>
        <w:t>q�,���$�Dw#@n</w:t>
      </w:r>
      <w:r>
        <w:rPr/>
        <w:t>ܼ�����</w:t>
      </w:r>
      <w:r>
        <w:rPr/>
        <w:t>+���:D�h{9�&gt;#��5;##���?��,;�G�rYr##�</w:t>
        <w:br/>
        <w:t>�dz��##*��{j6�Uw�#Ry=�u{#��Z����n�&amp;C$#){�%?Ս�J�##�#�k�uk��?:0#�(</w:t>
      </w:r>
      <w:r>
        <w:rPr>
          <w:rtl w:val="true"/>
        </w:rPr>
        <w:t>ؼ</w:t>
      </w:r>
      <w:r>
        <w:rPr/>
        <w:t>q��{�F)�g{����</w:t>
      </w:r>
      <w:r>
        <w:rPr/>
        <w:t>֣</w:t>
      </w:r>
      <w:r>
        <w:rPr/>
        <w:t>qh͔#�##p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Y�#$կ##0�</w:t>
        <w:br/>
        <w:t>6U�Hp</w:t>
        <w:tab/>
        <w:t>?\~u&amp;�j����y���#B##$#�#��V&amp;���[��{"(1#X�cp^:#�#θ#��D�Q��;e��ŉ�]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#�+��+T]G�?#####��#!PAK���Ҿ�##}&amp;#��_��5��+�m8j�#</w:t>
      </w:r>
      <w:r>
        <w:rPr>
          <w:rtl w:val="true"/>
        </w:rPr>
        <w:t>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+��e���&gt;</w:t>
        <w:tab/>
        <w:t>&lt;#�xG��8�-�7�H�+9�u#� *@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@zW��J��O#����ZD�++#(��G�P�{�^?���k�Ei�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r�#�#��#:{�[�Z���i�]�f�E��TfX�F�����˕`B����%�X��"�##G0��H3�������S�v�^!</w:t>
      </w:r>
      <w:r>
        <w:rPr>
          <w:rtl w:val="true"/>
        </w:rPr>
        <w:t>׬</w:t>
      </w:r>
      <w:r>
        <w:rPr/>
        <w:t>b�5�</w:t>
      </w:r>
      <w:r>
        <w:rPr>
          <w:rtl w:val="true"/>
        </w:rPr>
        <w:t>ޛ</w:t>
      </w:r>
      <w:r>
        <w:rPr/>
        <w:t>ov4��X��a����&amp;##s��</w:t>
      </w:r>
      <w:r>
        <w:rPr/>
        <w:t>֦�</w:t>
      </w:r>
      <w:r>
        <w:rPr/>
        <w:t>}i�Y#e-�%cg7��j#�)\�89�9�I7$#.q���^�[_Ŷ5�_%&amp;,|�##=����_���#��]���ZX@�Z^�#3�B#rx���q�5�w�#��#eҗdі�b�Ue!��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һ]#_]#�~ɫ��N#˸#f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N#�I�CWf#�O#i�-�#�����&lt;���#</w:t>
        <w:br/>
        <w:t>������</w:t>
      </w:r>
      <w:r>
        <w:rPr/>
        <w:t>ׂ</w:t>
      </w:r>
      <w:r>
        <w:rPr/>
        <w:t>I� #j��F�h#]�ʹ��H�e#���#C78#q]����3�7&gt;-�d�$0�I#�����##@T#r��#�^L�:��N��;Ck)+#NLjy���##��9A</w:t>
      </w:r>
      <w:r>
        <w:rPr>
          <w:rtl w:val="true"/>
        </w:rPr>
        <w:t>ݡ</w:t>
      </w:r>
      <w:r>
        <w:rPr/>
        <w:t>E#�R�$�^Y��#��)��9#��#�Z��%�#���#-��tb#1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ӵqWR^[�#ZK#t�*��gwN�#�z�tf#���#S</w:t>
      </w:r>
      <w:r>
        <w:rPr>
          <w:rtl w:val="true"/>
        </w:rPr>
        <w:t>ة</w:t>
      </w:r>
      <w:r>
        <w:rPr/>
        <w:t>g�ϱ�{m#��}+�rj|�GCb�#�#J#�K��#vgr�p�#��hk����#����B-�L��g�x�#NO��V&amp;�#�O#����V�T?(9��#�#=}���5�x��#"H#�H6����}�g�</w:t>
      </w:r>
      <w:r>
        <w:rPr/>
        <w:t>֮</w:t>
      </w:r>
      <w:r>
        <w:rPr/>
        <w:t>#</w:t>
      </w:r>
      <w:r>
        <w:rPr/>
        <w:t>鵥�</w:t>
      </w:r>
      <w:r>
        <w:rPr/>
        <w:t>r���H#TҖ#�A2&amp;�H�Y####��'�#�⛿"�-:�##k���&amp;7&lt;��#^�~=�*��������&amp;0�2����~�#px#��=l�5</w:t>
      </w:r>
      <w:r>
        <w:rPr/>
        <w:t>ܱ</w:t>
      </w:r>
      <w:r>
        <w:rPr/>
        <w:t>,�sz�&lt;n��^ �;��e���4�-z</w:t>
        <w:br/>
        <w:t>�Gm�k�����/Mx"����H#�G ��#�#?��#Q���I����t#6�#����y##{��#v-&gt;#U����k(����A;##'��#I�K�x*&amp;�V[�����#2#�S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~��r������5�5M7��M ��Y^x�E������#��J��y.�,�]7H�i�Rƌ�#Âŏs�=�#=RX���#8���+b."�</w:t>
      </w:r>
    </w:p>
    <w:p>
      <w:pPr>
        <w:pStyle w:val="PreformattedText"/>
        <w:bidi w:val="0"/>
        <w:jc w:val="left"/>
        <w:rPr/>
      </w:pPr>
      <w:r>
        <w:rPr/>
        <w:t>̈</w:t>
      </w:r>
      <w:r>
        <w:rPr/>
        <w:t>#,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/#_�Z��mn�4</w:t>
      </w:r>
      <w:r>
        <w:rPr>
          <w:rtl w:val="true"/>
        </w:rPr>
        <w:t>ڰ</w:t>
      </w:r>
      <w:r>
        <w:rPr/>
        <w:t>G</w:t>
        <w:tab/>
        <w:t>#�</w:t>
      </w:r>
      <w:r>
        <w:rPr/>
        <w:t>ꨪ</w:t>
      </w:r>
      <w:r>
        <w:rPr/>
        <w:t>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kv</w:t>
      </w:r>
      <w:r>
        <w:rPr>
          <w:rtl w:val="true"/>
        </w:rPr>
        <w:t>ݗ</w:t>
      </w:r>
      <w:r>
        <w:rPr/>
        <w:t>*#�=��h���&lt;�,d�[C�Fbv�#�ay�����cs�I�#���h�&amp;H#kFˌ|����X��\�j#��.%I�</w:t>
      </w:r>
      <w:r>
        <w:rPr>
          <w:rtl w:val="true"/>
        </w:rPr>
        <w:t>ݢ</w:t>
      </w:r>
      <w:r>
        <w:rPr/>
        <w:t xml:space="preserve"> </w:t>
      </w:r>
      <w:r>
        <w:rPr/>
        <w:t>##G� �ϵu����m%�</w:t>
      </w:r>
      <w:r>
        <w:rPr>
          <w:rtl w:val="true"/>
        </w:rPr>
        <w:t>׵</w:t>
      </w:r>
      <w:r>
        <w:rPr/>
        <w:t>��</w:t>
      </w:r>
      <w:r>
        <w:rPr/>
        <w:t>-l!7#���##�=����~b�Ж�[j�(����,�#$�2���&gt;`1��lz</w:t>
        <w:br/>
        <w:t>��f�c�-b�O��}�E�H�+*��X�u�#�����x�}6�I�H�qnXԞ��C*��3ӎ����k�x�N~�d�#��&amp;gi#I$�:��1�#*�Ǖu#��&gt;#���}</w:t>
      </w:r>
      <w:r>
        <w:rPr>
          <w:rtl w:val="true"/>
        </w:rPr>
        <w:t>ڈ</w:t>
      </w:r>
      <w:r>
        <w:rPr/>
        <w:t>QZr�c���d�W=��U�i�����6�#��7qG�;ʑ��9&lt;�&gt;�����&lt;)��#u�Z����#��j8#������#&lt;#%�����{g?</w:t>
      </w:r>
      <w:r>
        <w:rPr>
          <w:rtl w:val="true"/>
        </w:rPr>
        <w:t>ڢ</w:t>
      </w:r>
      <w:r>
        <w:rPr/>
        <w:t>��</w:t>
      </w:r>
      <w:r>
        <w:rPr/>
        <w:t>D��eB0NT���q��7�ԓW.�7Y-�{+r�3���7!~2#L�n�0h�</w:t>
      </w:r>
      <w:r>
        <w:rPr/>
        <w:t>ֵ</w:t>
      </w:r>
      <w:r>
        <w:rPr/>
        <w:t>#u#��vK�vEP�,k�j��s�{�##g�����ess#�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{1#����4)���9��#C�F�a�#z`�</w:t>
      </w:r>
      <w:r>
        <w:rPr/>
        <w:t>鎵��</w:t>
      </w:r>
      <w:r>
        <w:rPr/>
        <w:t>"Kq��ͯ��#�TԮ':�H~�</w:t>
      </w:r>
      <w:r>
        <w:rPr>
          <w:rtl w:val="true"/>
        </w:rPr>
        <w:t>ݪ</w:t>
      </w:r>
      <w:r>
        <w:rPr/>
        <w:t>(Y�#l �����ӯg�� Y��[�JOgg2G�M*�</w:t>
        <w:tab/>
        <w:t>��#G�S�oG��ki.�,LVE�B� H��w'���#kKĖ�~#����ԧ�m-�5F�/�����#�6#G;�Je�e+�&gt;&amp;O{�X�hɨ\lX��k#U^y��-���wD�5xēũ</w:t>
      </w:r>
    </w:p>
    <w:p>
      <w:pPr>
        <w:pStyle w:val="PreformattedText"/>
        <w:bidi w:val="0"/>
        <w:jc w:val="left"/>
        <w:rPr/>
      </w:pPr>
      <w:r>
        <w:rPr/>
        <w:t>*���#{(�H��s���#}s���W\��|G��</w:t>
      </w:r>
      <w:r>
        <w:rPr/>
        <w:t>۵��</w:t>
      </w:r>
      <w:r>
        <w:rPr/>
        <w:t>R\&lt;{��h##����&gt;�����O�.�e4@G#}���ó��ӌ#��P���l-�45�##Ϭ�e.���g��*��I#01�#�#ƭ|#�#�{K��5#/g����,����"##��#��k��!��ѡ�t���C&amp;K�}�###=�C�z7¿��{�</w:t>
      </w:r>
      <w:r>
        <w:rPr>
          <w:rtl w:val="true"/>
        </w:rPr>
        <w:t>ڛ</w:t>
      </w:r>
      <w:r>
        <w:rPr/>
        <w:t>�</w:t>
      </w:r>
      <w:r>
        <w:rPr/>
        <w:t>b:r�#��Ea���˃�I��U#���5m����������i��}#���#l�PG?Lu��c⦯i�Xh</w:t>
      </w:r>
      <w:r>
        <w:rPr>
          <w:rtl w:val="true"/>
        </w:rPr>
        <w:t>ڕ</w:t>
      </w:r>
      <w:r>
        <w:rPr/>
        <w:t>�</w:t>
      </w:r>
      <w:r>
        <w:rPr/>
        <w:t>i</w:t>
      </w:r>
      <w:r>
        <w:rPr/>
        <w:t>嶹</w:t>
      </w:r>
      <w:r>
        <w:rPr/>
        <w:b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\#u��#�|1��y�#�+"K[�#iF</w:t>
      </w:r>
      <w:r>
        <w:rPr>
          <w:rtl w:val="true"/>
        </w:rPr>
        <w:t>ݸ</w:t>
      </w:r>
      <w:r>
        <w:rPr/>
        <w:t>����</w:t>
      </w:r>
      <w:r>
        <w:rPr/>
        <w:t>&amp;��#����Px�H������q##P1l##�{��</w:t>
      </w:r>
      <w:r>
        <w:rPr>
          <w:rtl w:val="true"/>
        </w:rPr>
        <w:t>׍</w:t>
      </w:r>
      <w:r>
        <w:rPr/>
        <w:t>j6Ց)ju^"�M��a�</w:t>
      </w:r>
      <w:r>
        <w:rPr>
          <w:rtl w:val="true"/>
        </w:rPr>
        <w:t>ڽ</w:t>
      </w:r>
      <w:r>
        <w:rPr/>
        <w:t>µ����P1�@�b�$��Ƽ���w�#�e��#��#���"c&amp;N##��*��#���yp"���</w:t>
        <w:br/>
        <w:t>��#"�#</w:t>
        <w:tab/>
        <w:t>�###n����u��&gt;�~��{</w:t>
      </w:r>
      <w:r>
        <w:rPr>
          <w:rtl w:val="true"/>
        </w:rPr>
        <w:t>ہ</w:t>
      </w:r>
      <w:r>
        <w:rPr/>
        <w:t>#�#|�@#c��O�#���E���o#]��#���dy5?&amp;O�g##�8</w:t>
        <w:br/>
        <w:t>#�9�+�#A^?��{y|#�Զ�cKc��`��}����#�T��j͠����*</w:t>
      </w:r>
    </w:p>
    <w:p>
      <w:pPr>
        <w:pStyle w:val="PreformattedText"/>
        <w:bidi w:val="0"/>
        <w:jc w:val="left"/>
        <w:rPr/>
      </w:pPr>
      <w:r>
        <w:rPr/>
        <w:t>#��opO��|#Nlq��s��:vϹ�u=+�#J��T�}:�'��#�#�|��#;�#����|���#N�����ӽ~&gt;�rI'��%�x#b[�#3#�&gt;E�i�g-��</w:t>
        <w:tab/>
        <w:t>9;���###��#&gt;��Q�4`�#��@#pr9P#�#*�#|��#t##r�#Nr#T#&lt;d#UO</w:t>
        <w:br/>
        <w:t>&gt;f</w:t>
      </w:r>
      <w:r>
        <w:rPr/>
        <w:t>擂�����</w:t>
      </w:r>
      <w:r>
        <w:rPr/>
        <w:t>i?�Rq�!�ZԐ�#Ҥ{� �N�I�do�E#�9y#d�d�1d��~�z�^#�iI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N�&gt;O�&amp;###��##�#�#tc��@9&lt;�#0��ҥy��T�̩?���E+#�Ns�If���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�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h#��##�#&amp;#@ʀ�#�*�#|��!�C��J�Ք�?�R##��8+���#�H'өR##��J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#�#�</w:t>
        <w:br/>
        <w:t>����&gt;�����)����ź/</w:t>
        <w:br/>
        <w:t>:��#~&gt;~�#/�_�~��1q�?���##N��#O5�#\�74��E#VE#;�O[-���#��#imz�3��8��#�θ�X֎�{"#��!�#�}��K������g�#� Le�+��#[��#M��#��#�K�c�#��#�M�$k�EujV��^�B�+����ob}+�MA.����\�#E�9�ri/���#��b��#YT</w:t>
      </w:r>
      <w:r>
        <w:rPr/>
        <w:t>㑊�</w:t>
      </w:r>
      <w:r>
        <w:rPr/>
        <w:t>m K{e#�m�9�#��}+#�i#���������f�!�c��Vv�ϪyJL�b6�̹U^�#�m4�&gt;��$E</w:t>
      </w:r>
      <w:r>
        <w:rPr>
          <w:rtl w:val="true"/>
        </w:rPr>
        <w:t>ے</w:t>
      </w:r>
      <w:r>
        <w:rPr/>
        <w:t>��</w:t>
      </w:r>
      <w:r>
        <w:rPr/>
        <w:t>z����B���ʤ�D�#��#i##�;##��[�#��#v���&amp;��s�+�</w:t>
      </w:r>
      <w:r>
        <w:rPr>
          <w:rtl w:val="true"/>
        </w:rPr>
        <w:t>خ�</w:t>
      </w:r>
      <w:r>
        <w:rPr>
          <w:rtl w:val="true"/>
        </w:rPr>
        <w:t>{ �</w:t>
      </w:r>
      <w:r>
        <w:rPr/>
        <w:t>3</w:t>
      </w:r>
      <w:r>
        <w:rPr/>
        <w:t>yv�5��#r+յ�##Z]�Cn�K� P��##��̒[�i##�#</w:t>
      </w:r>
      <w:r>
        <w:rPr/>
        <w:t>ܱ�</w:t>
      </w:r>
      <w:r>
        <w:rPr/>
        <w:t>.##@��*s�Q8Ն�]Z4��#jx�</w:t>
      </w:r>
      <w:r>
        <w:rPr>
          <w:rtl w:val="true"/>
        </w:rPr>
        <w:t>ޙ</w:t>
      </w:r>
      <w:r>
        <w:rPr/>
        <w:t>�</w:t>
      </w:r>
      <w:r>
        <w:rPr/>
        <w:t>Ļ##�Fx��Cf�m�.-��F#�k�#?#Xx�[���B�wtB����/r@�Z�*���4#;��#����c#�z�u�p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˝.���#��T��#��zϧ�#���}�}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"�4��R��#��,̀��5��^9�l�m#�Ym�=K�G�5Ӄƹ��B�%mOf���7F��7)��##��J�φ�#�^���G�##�rv���w�##u##46+ey{#XlN&gt;P}I�O�#���b-�V��#60�����V��6�ѣ�x#��v��o�#I�Bk�մ�#G������"8�[9#�6��#f��}z#��5##�.wƊ$B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ʌu��UI'��'�������#qh�yr#��oxWWԵ#8^Zj###�W8+]_�� i:'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l�w3��2�@,x#�t��#�#��9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bk�N6R��S�U�#��5O#</w:t>
      </w:r>
      <w:r>
        <w:rPr/>
        <w:t>۴��</w:t>
      </w:r>
      <w:r>
        <w:rPr/>
        <w:t>D���qiN�v����7�u{�#�g#P</w:t>
      </w:r>
      <w:r>
        <w:rPr/>
        <w:t>ܰ�</w:t>
      </w:r>
      <w:r>
        <w:rPr/>
        <w:t>###a����#�)}1bxl`S#1#B</w:t>
      </w:r>
      <w:r>
        <w:rPr>
          <w:rtl w:val="true"/>
        </w:rPr>
        <w:t>޸</w:t>
      </w:r>
      <w:r>
        <w:rPr/>
        <w:t>���</w:t>
      </w:r>
      <w:r>
        <w:rPr/>
        <w:t>f�}.��B �O3w�$\�9���#Ox</w:t>
      </w:r>
      <w:r>
        <w:rPr>
          <w:rtl w:val="true"/>
        </w:rPr>
        <w:t>ݳ</w:t>
      </w:r>
      <w:r>
        <w:rPr/>
        <w:t>�</w:t>
      </w:r>
      <w:r>
        <w:rPr/>
        <w:t>Ք.ӿs�</w:t>
      </w:r>
    </w:p>
    <w:p>
      <w:pPr>
        <w:pStyle w:val="PreformattedText"/>
        <w:bidi w:val="0"/>
        <w:jc w:val="left"/>
        <w:rPr/>
      </w:pPr>
      <w:r>
        <w:rPr/>
        <w:t>#T�K(Z[y-�U#�/#��#�^/��C���o.�J�(�#O��j|&lt;����~í2�(##H1����-��S��|�q��  {�Kƥ7(�9���~+�}</w:t>
      </w:r>
      <w:r>
        <w:rPr/>
        <w:t>杤</w:t>
      </w:r>
      <w:r>
        <w:rPr/>
        <w:t>C�#Rl&amp;#����#�#&lt;#�v��#</w:t>
      </w:r>
      <w:r>
        <w:rPr/>
        <w:t>۷</w:t>
      </w:r>
      <w:r>
        <w:rPr/>
        <w:t>G�J�z#</w:t>
        <w:br/>
        <w:t>k�#�ltY�#�d�KH��*i/&gt;#i�N�,����x��~�����)�</w:t>
      </w:r>
      <w:r>
        <w:rPr/>
        <w:t>ٜ��</w:t>
      </w:r>
      <w:r>
        <w:rPr/>
        <w:t>$�ў]�+�7���#</w:t>
      </w:r>
      <w:r>
        <w:rPr>
          <w:rtl w:val="true"/>
        </w:rPr>
        <w:t>ݵ</w:t>
      </w:r>
      <w:r>
        <w:rPr/>
        <w:t>�</w:t>
      </w:r>
      <w:r>
        <w:rPr/>
        <w:t>FCk#�#��bN</w:t>
      </w:r>
    </w:p>
    <w:p>
      <w:pPr>
        <w:pStyle w:val="PreformattedText"/>
        <w:bidi w:val="0"/>
        <w:jc w:val="left"/>
        <w:rPr/>
      </w:pPr>
      <w:r>
        <w:rPr/>
        <w:t>t~&amp;�M���Y�K��#2#�d|�#j��4�</w:t>
      </w:r>
      <w:r>
        <w:rPr>
          <w:rtl w:val="true"/>
        </w:rPr>
        <w:t>߂</w:t>
      </w:r>
      <w:r>
        <w:rPr/>
        <w:t>^,��d#�k�������}1��##�#��Z�</w:t>
      </w:r>
      <w:r>
        <w:rPr/>
        <w:t>햞</w:t>
      </w:r>
      <w:r>
        <w:rPr/>
        <w:t>c�#��uo��# ��}���S��?�#</w:t>
        <w:br/>
        <w:t>R����#x�]f�"�(�#�}�yl��N/#��Z��P�Ӥ]9O7�|�u��}+N��5�n#9���</w:t>
      </w:r>
      <w:r>
        <w:rPr/>
        <w:t>ٜ</w:t>
      </w:r>
      <w:r>
        <w:rPr/>
        <w:t>#��@#���5�#��</w:t>
        <w:tab/>
        <w:t>��#�K#�$#%�9�#�#�/#��!:�Y��V��:��w�MJ�I���W#���#�N�P�����KIo1#@���</w:t>
      </w:r>
      <w:r>
        <w:rPr>
          <w:rtl w:val="true"/>
        </w:rPr>
        <w:t>ݳ</w:t>
      </w:r>
      <w:r>
        <w:rPr>
          <w:rtl w:val="true"/>
        </w:rPr>
        <w:t>]</w:t>
      </w:r>
      <w:r>
        <w:rPr/>
        <w:t>6</w:t>
      </w:r>
      <w:r>
        <w:rPr/>
        <w:t>������k�;F��2o�#���#g����#a�&gt;��hp��h�4#1���W��#h�����/Y###��#˪\4V�&gt;ʇ#�!��������#DE��g#�</w:t>
        <w:tab/>
        <w:t>�=*K/#�f#�6����w1�|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´3��+�Nm�rNv���h��:#���WѤ��</w:t>
        <w:tab/>
        <w:t>#F##�^СId</w:t>
        <w:br/>
        <w:t>�$�y#�Ҫ��8�lv~#�{c�XK^D%KUȏ##�����e��O#I%�e��#d�##�#�g�y�^�iW7�h#��#�;���|A���YJ���7#�c��Y[�E}58G�Y��,�`</w:t>
      </w:r>
    </w:p>
    <w:p>
      <w:pPr>
        <w:pStyle w:val="PreformattedText"/>
        <w:bidi w:val="0"/>
        <w:jc w:val="left"/>
        <w:rPr/>
      </w:pPr>
      <w:r>
        <w:rPr/>
        <w:t>T��#��D-#�KA�w;n�Ҿ�##|]�#-��#��{�[5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_h���IF6��lO#������:x�#��-�$�#�ŵ~`��cb�#\� *��#�_�?������#�#���2�e����#I���#</w:t>
      </w:r>
    </w:p>
    <w:p>
      <w:pPr>
        <w:pStyle w:val="PreformattedText"/>
        <w:bidi w:val="0"/>
        <w:jc w:val="left"/>
        <w:rPr/>
      </w:pPr>
      <w:r>
        <w:rPr/>
        <w:t>,�zV�%ĆY#��&lt;v��m��G���8�|�#��F�i#��oJ�[%#��V����}#s��'+����]���x�M�ČDR#$#J</w:t>
      </w:r>
      <w:r>
        <w:rPr/>
        <w:t>ॊ</w:t>
      </w:r>
      <w:r>
        <w:rPr/>
        <w:t>r���:iX��t�#m��#������#m##@����#1����##C��</w:t>
      </w:r>
      <w:r>
        <w:rPr/>
        <w:t>ֲ��</w:t>
      </w:r>
      <w:r>
        <w:rPr/>
        <w:t>kF�q#7/#�����C�</w:t>
      </w:r>
      <w:r>
        <w:rPr/>
        <w:t>幭�</w:t>
      </w:r>
      <w:r>
        <w:rPr/>
        <w:t>#�#V#��/#</w:t>
      </w:r>
      <w:r>
        <w:rPr/>
        <w:t>욆</w:t>
      </w:r>
      <w:r>
        <w:rPr/>
        <w:t>M'b���/�k���%ƙjc�/�HF!q��\����?���#WnD#1P?#Y�rlm#���/��K��r2?#]&amp;�}gxI��p�#</w:t>
      </w:r>
      <w:r>
        <w:rPr>
          <w:rtl w:val="true"/>
        </w:rPr>
        <w:t>ܐ</w:t>
      </w:r>
      <w:r>
        <w:rPr/>
        <w:t>�</w:t>
      </w:r>
      <w:r>
        <w:rPr/>
        <w:t>#�.��f����K��h�,}�uVQvFN)�y��&lt;M��*G�[#�#�#�n##/���[��-p�H��=�'�a�V�)6Ja�&gt;Z'��#�#��yS���]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�_S�Yz#�so{#Z��q�#���M[�#��p#����</w:t>
      </w:r>
      <w:r>
        <w:rPr/>
        <w:t>֨</w:t>
      </w:r>
      <w:r>
        <w:rPr/>
        <w:t>ZN���Q�A�</w:t>
        <w:br/>
        <w:t>��{#jZ#�R#��)��#WR�w����#:�0�X�ϖ@*#�z�S�#i˭C#L�4###�1��#����|;���#�Ga���^#3J]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�C�n���i�i�p���a</w:t>
        <w:br/>
        <w:t>��&lt;u#��#�;�9\�cZ-(�u�#�U&amp;����jM��#�#G#��#z'�&lt;#�xGG�M�^�ʡ���#s�^E�*�8�&amp;��e#-Z�H�y&lt;�7zWq��##����#].�gW#����#�r#������3���)F&lt;��###k�&gt;*h/��u�#6ӡ�!��2</w:t>
      </w:r>
      <w:r>
        <w:rPr/>
        <w:t>眊��</w:t>
      </w:r>
      <w:r>
        <w:rPr/>
        <w:t>M'�W�#�I&amp;�~�#�OU��O</w:t>
      </w:r>
      <w:r>
        <w:rPr/>
        <w:t>ֲ�����</w:t>
      </w:r>
      <w:r>
        <w:rPr/>
        <w:t>#�#�B�&lt;EQ#pG#ƺ�W</w:t>
        <w:tab/>
        <w:t xml:space="preserve">��G��1����xn </w:t>
      </w:r>
    </w:p>
    <w:p>
      <w:pPr>
        <w:pStyle w:val="PreformattedText"/>
        <w:bidi w:val="0"/>
        <w:jc w:val="left"/>
        <w:rPr/>
      </w:pPr>
      <w:r>
        <w:rPr/>
        <w:t>qu#mp�1���3\:�I#+)�#t�7�y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٦</w:t>
      </w:r>
      <w:r>
        <w:rPr/>
        <w:t>�</w:t>
      </w:r>
      <w:r>
        <w:rPr/>
        <w:t>W���X!ʃ</w:t>
      </w:r>
      <w:r>
        <w:rPr>
          <w:rtl w:val="true"/>
        </w:rPr>
        <w:t>ב</w:t>
      </w:r>
      <w:r>
        <w:rPr/>
        <w:t>�</w:t>
      </w:r>
      <w:r>
        <w:rPr/>
        <w:t>kмlc���#PŹU���g���W*ťz#��#�{^�p��ң�~X6s�3T��</w:t>
      </w:r>
      <w:r>
        <w:rPr>
          <w:rtl w:val="true"/>
        </w:rPr>
        <w:t>ܫ</w:t>
      </w:r>
      <w:r>
        <w:rPr/>
        <w:t>T7�#�w�1��+��QA6</w:t>
      </w:r>
      <w:r>
        <w:rPr>
          <w:rtl w:val="true"/>
        </w:rPr>
        <w:t>ݏ</w:t>
      </w:r>
      <w:r>
        <w:rPr/>
        <w:t>#F�ȋY#]�I#V��</w:t>
      </w:r>
      <w:r>
        <w:rPr>
          <w:rtl w:val="true"/>
        </w:rPr>
        <w:t>כ�</w:t>
      </w:r>
      <w:r>
        <w:rPr/>
        <w:t>0</w:t>
      </w:r>
      <w:r>
        <w:rPr/>
        <w:t>��(�"#&lt;`��Ϗ´/uq#�-������#��Z����-�e�񁹸,z��+�q��j</w:t>
      </w:r>
      <w:r>
        <w:rPr>
          <w:rtl w:val="true"/>
        </w:rPr>
        <w:t>׉</w:t>
      </w:r>
      <w:r>
        <w:rPr/>
        <w:t>�</w:t>
      </w:r>
      <w:r>
        <w:rPr/>
        <w:t>ҧ�#H�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B��x9�r���+�&gt;*</w:t>
      </w:r>
      <w:r>
        <w:rPr>
          <w:rtl w:val="true"/>
        </w:rPr>
        <w:t>ܝ</w:t>
      </w:r>
      <w:r>
        <w:rPr/>
        <w:t>3</w:t>
      </w:r>
      <w:r>
        <w:rPr/>
        <w:t>�#&gt;��M+�͢�S��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�����Է!B�#�a�#�#(�##��#~�</w:t>
      </w:r>
      <w:r>
        <w:rPr>
          <w:rtl w:val="true"/>
        </w:rPr>
        <w:t>כ</w:t>
      </w:r>
      <w:r>
        <w:rPr/>
        <w:t>��</w:t>
      </w:r>
      <w:r>
        <w:rPr/>
        <w:t>g.�s9_���M��e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��5)���ҴSG_��#J�\�kmv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d&lt;�#�Ɩ�����#�b�x#�W�&lt;��U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�#�� +(&lt;#�$U�~x�o��#?|r</w:t>
        <w:tab/>
        <w:t>=���V~��I�n��O</w:t>
        <w:br/>
        <w:t>#�6�����#Z</w:t>
      </w:r>
      <w:r>
        <w:rPr/>
        <w:t>浻���</w:t>
      </w:r>
      <w:r>
        <w:rPr/>
        <w:t>&lt;�6�#p��;������+F�#M�</w:t>
      </w:r>
      <w:r>
        <w:rPr>
          <w:rtl w:val="true"/>
        </w:rPr>
        <w:t>ڊ</w:t>
      </w:r>
      <w:r>
        <w:rPr/>
        <w:t>�</w:t>
      </w:r>
      <w:r>
        <w:rPr/>
        <w:t>#��</w:t>
      </w:r>
      <w:r>
        <w:rPr/>
        <w:t>ּ�</w:t>
      </w:r>
      <w:r>
        <w:rPr/>
        <w:t>#�w��D�#\\#</w:t>
        <w:br/>
        <w:t>bL�</w:t>
      </w:r>
      <w:r>
        <w:rPr>
          <w:rtl w:val="true"/>
        </w:rPr>
        <w:t>ބ</w:t>
      </w:r>
      <w:r>
        <w:rPr/>
        <w:t>����</w:t>
      </w:r>
      <w:r>
        <w:rPr/>
        <w:t>Sr#�=K�~=�M��;r�)�#2"2����#~~���%ԃ�5�ʑA#�1##�$�#�V�#�� �W�����?��E-��$ ##� g��J�&lt;Y�G�4��</w:t>
        <w:tab/>
        <w:t>P�*�]��G�9&gt;���]��B��4[g�.�y�%�l�H#f��RA�$�G^�&gt;⹍K��K�&lt;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!bO\��ⷴ���ɖ&amp;�%��� #�g�V7�.#[�&gt;�b`��#q�rz�#�`�K��L���#'�#����ij7z��]��Q�W��#�Rm��ţ����;��#���t#���#y�f��ʽuKMP3*+�#,�##ȃ9=��</w:t>
      </w:r>
      <w:r>
        <w:rPr>
          <w:rtl w:val="true"/>
        </w:rPr>
        <w:t>޾</w:t>
      </w:r>
      <w:r>
        <w:rPr/>
        <w:t>w���M3Rҭ�#_xr�o�T#.m���8�##�k</w:t>
      </w:r>
      <w:r>
        <w:rPr/>
        <w:t>蹭</w:t>
      </w:r>
      <w:r>
        <w:rPr/>
        <w:t>!��P��#��I�#e�&gt;�`����#�#�</w:t>
      </w:r>
      <w:r>
        <w:rPr>
          <w:rtl w:val="true"/>
        </w:rPr>
        <w:t>ۯ</w:t>
      </w:r>
      <w:r>
        <w:rPr/>
        <w:br/>
        <w:t>k�#���j�On,5c"(##���ps�F��X+���zJ�-�##�C���jV����#5����g##&gt;��L����&gt;#����D�cFe�+#</w:t>
      </w:r>
      <w:r>
        <w:rPr/>
        <w:t>ُ��</w:t>
      </w:r>
      <w:r>
        <w:rPr/>
        <w:t>q�5�Z?���&amp;C5��{#�.���H�� ��###��q�?ku#�#��.</w:t>
      </w:r>
      <w:r>
        <w:rPr/>
        <w:t>핞</w:t>
      </w:r>
      <w:r>
        <w:rPr/>
        <w:t>##�r�nq����y�2pqw���w�u�Mh�`on7=�D��P�#*��1��#</w:t>
      </w:r>
      <w:r>
        <w:rPr>
          <w:rtl w:val="true"/>
        </w:rPr>
        <w:t>ڷ</w:t>
      </w:r>
      <w:r>
        <w:rPr/>
        <w:t>uQ���@Yt#�4{�`�-̻Rԕ@J#=#�&lt;W'=�)�^#a%��F�#�n��</w:t>
      </w:r>
      <w:r>
        <w:rPr>
          <w:rtl w:val="true"/>
        </w:rPr>
        <w:t>׷</w:t>
      </w:r>
      <w:r>
        <w:rPr/>
        <w:t>zõ�g���</w:t>
      </w:r>
      <w:r>
        <w:rPr>
          <w:rtl w:val="true"/>
        </w:rPr>
        <w:t>ݔ</w:t>
      </w:r>
      <w:r>
        <w:rPr/>
        <w:t>wsZ�K#��%�;O6#�#�:��ֈ7g##$w�##~'�?K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�·#6�M!#��#&lt;g�#j��w�Y��I���Jԣ#���G#�#</w:t>
        <w:tab/>
        <w:t>�O9�Q�π</w:t>
      </w:r>
    </w:p>
    <w:p>
      <w:pPr>
        <w:pStyle w:val="PreformattedText"/>
        <w:bidi w:val="0"/>
        <w:jc w:val="left"/>
        <w:rPr/>
      </w:pPr>
      <w:r>
        <w:rPr/>
        <w:t>#I�X-���}����#6`##2###</w:t>
      </w:r>
      <w:r>
        <w:rPr>
          <w:rtl w:val="true"/>
        </w:rPr>
        <w:t>ך</w:t>
      </w:r>
      <w:r>
        <w:rPr/>
        <w:t>��</w:t>
      </w:r>
      <w:r>
        <w:rPr/>
        <w:tab/>
        <w:t>t{D��m�#Ճ�*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,�#Xw&gt;�#�YK�E�#+2o#�\Y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%RX1��#��j�#�k�I�E1�&amp;8ąG2#N}��ǽiͩ�^�#�[=�ǘѦ�_�-��7c���*#p�G4E��H�\#�O��p���Q^�#n�</w:t>
      </w:r>
    </w:p>
    <w:p>
      <w:pPr>
        <w:pStyle w:val="PreformattedText"/>
        <w:bidi w:val="0"/>
        <w:jc w:val="left"/>
        <w:rPr/>
      </w:pPr>
      <w:r>
        <w:rPr/>
        <w:t>&amp;e�Ѯvź)�Ue###'#H�=O#</w:t>
      </w:r>
      <w:r>
        <w:rPr/>
        <w:t>֮�</w:t>
      </w:r>
      <w:r>
        <w:rPr/>
        <w:t>$w7</w:t>
      </w:r>
      <w:r>
        <w:rPr>
          <w:rtl w:val="true"/>
        </w:rPr>
        <w:t>ڸ</w:t>
      </w:r>
      <w:r>
        <w:rPr/>
        <w:t>�</w:t>
      </w:r>
      <w:r>
        <w:rPr/>
        <w:t>grP#Cu###R#�q�l��ZȰ�`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##�#�;`w�=N9uF���#�L���#�L�#��oC��9���#w#D#</w:t>
      </w:r>
      <w:r>
        <w:rPr>
          <w:rtl w:val="true"/>
        </w:rPr>
        <w:t>׊</w:t>
      </w:r>
      <w:r>
        <w:rPr/>
        <w:t>�</w:t>
      </w:r>
      <w:r>
        <w:rPr/>
        <w:t>@�W</w:t>
        <w:tab/>
        <w:t>�\�$70�#��:��G^��_¶��C��[�nm</w:t>
      </w:r>
      <w:r>
        <w:rPr>
          <w:rtl w:val="true"/>
        </w:rPr>
        <w:t>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Ł�I�,�#\�,����</w:t>
      </w:r>
      <w:r>
        <w:rPr>
          <w:rtl w:val="true"/>
        </w:rPr>
        <w:t>؋�</w:t>
      </w:r>
      <w:r>
        <w:rPr/>
        <w:t>8</w:t>
      </w:r>
      <w:r>
        <w:rPr/>
        <w:t>�l�bdpp</w:t>
      </w:r>
      <w:r>
        <w:rPr/>
        <w:t>䍤</w:t>
      </w:r>
      <w:r>
        <w:rPr/>
        <w:t>1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n���e�-��9L�D�l���</w:t>
      </w:r>
      <w:r>
        <w:rPr/>
        <w:t>ຜ</w:t>
      </w:r>
      <w:r>
        <w:rPr/>
        <w:t>rp#�u.e</w:t>
      </w:r>
    </w:p>
    <w:p>
      <w:pPr>
        <w:pStyle w:val="PreformattedText"/>
        <w:bidi w:val="0"/>
        <w:jc w:val="left"/>
        <w:rPr/>
      </w:pPr>
      <w:r>
        <w:rPr/>
        <w:t>"Ɓv��O3�/!c�Q���$��#�]���'V����J��J�˶�[A�i�#|/�pO��=f)m��M�1j��2&lt;�(? ��#�NEz#�#?#�#�F#9��Wȴ��##�#7�O�zWE#&amp;��ȒH�~)�=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m��w#��-$���#�##�L��&gt;�c#�s������#��-˃�=����g�#�Z~�{�4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8#z�#6#y#!y#����</w:t>
        <w:tab/>
      </w:r>
      <w:r>
        <w:rPr>
          <w:rtl w:val="true"/>
        </w:rPr>
        <w:t>צ</w:t>
      </w:r>
      <w:r>
        <w:rPr/>
        <w:t>�</w:t>
      </w:r>
      <w:r>
        <w:rPr/>
        <w:t>-#��X</w:t>
      </w:r>
      <w:r>
        <w:rPr/>
        <w:t>۰</w:t>
      </w:r>
      <w:r>
        <w:rPr/>
        <w:t>w�����</w:t>
        <w:tab/>
        <w:t>���q]U#c#$J�z��#��tn�'��%�&gt;d��U#$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�</w:t>
      </w:r>
      <w:r>
        <w:rPr/>
        <w:t>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Ž�&amp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}1�=�3/��%�F_6Ybm�P7���s��*#tC+[^-�kp��E�g�#�9��?.����E4�#R%��l�[����y���*��#�|��j��f�{�$���#kM���#�}q���Y��F</w:t>
      </w:r>
      <w:r>
        <w:rPr>
          <w:rtl w:val="true"/>
        </w:rPr>
        <w:t>ج</w:t>
      </w:r>
      <w:r>
        <w:rPr/>
        <w:t>�</w:t>
      </w:r>
      <w:r>
        <w:rPr/>
        <w:t>Z+�v�o�����#���#��I�9�S�+�W]�K`���</w:t>
      </w:r>
      <w:r>
        <w:rPr>
          <w:rtl w:val="true"/>
        </w:rPr>
        <w:t>ߏ</w:t>
      </w:r>
      <w:r>
        <w:rPr/>
        <w:t>R�JHi#�K#�#��+�ӫ����F#��'�Y�#�e�]</w:t>
      </w:r>
      <w:r>
        <w:rPr>
          <w:rtl w:val="true"/>
        </w:rPr>
        <w:t>ޕ</w:t>
      </w:r>
      <w:r>
        <w:rPr/>
        <w:t>v��T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��~�V�K����i�(I�+�/##_�Ҫ}��(�%@�#�1��0���</w:t>
      </w:r>
      <w:r>
        <w:rPr/>
        <w:t>꽿</w:t>
      </w:r>
      <w:r>
        <w:rPr/>
        <w:t>*�U\���bTR</w:t>
      </w:r>
      <w:r>
        <w:rPr/>
        <w:t>ܻ</w:t>
      </w:r>
      <w:r>
        <w:rPr/>
        <w:t>c4�n����g���&amp;98#�d#3��&lt;�k��[[�#�4Y�v�e��o�{#��</w:t>
      </w:r>
      <w:r>
        <w:rPr/>
        <w:t>觏�</w:t>
      </w:r>
      <w:r>
        <w:rPr/>
        <w:t>y����F��Y�!�#wP��30�#�@u#�&gt;��u�#���-�P�&lt;wQ\#�6X����'�s�</w:t>
      </w:r>
      <w:r>
        <w:rPr>
          <w:rtl w:val="true"/>
        </w:rPr>
        <w:t>׽</w:t>
      </w:r>
      <w:r>
        <w:rPr/>
        <w:t>n�#�#��R��X</w:t>
      </w:r>
      <w:r>
        <w:rPr/>
        <w:t>꺨</w:t>
      </w:r>
      <w:r>
        <w:rPr/>
        <w:t>i�ѽZ"$*��q�|�#�U��j���</w:t>
      </w:r>
      <w:r>
        <w:rPr>
          <w:rtl w:val="true"/>
        </w:rPr>
        <w:t>߆</w:t>
      </w:r>
      <w:r>
        <w:rPr/>
        <w:t>J��}��ɀ\a</w:t>
      </w:r>
      <w:r>
        <w:rPr>
          <w:rtl w:val="true"/>
        </w:rPr>
        <w:t>܉</w:t>
      </w:r>
      <w:r>
        <w:rPr/>
        <w:t>H�NT#�h����+�����#���\$v�͹�2#�gpJ�#��O��Z�����7�!�##]���&amp;mҲ�##�nI=��e##�՜��sI#��#�+��#/�#"Eq��t�#�&gt;��?</w:t>
        <w:tab/>
        <w:t>xRu��)#Ķ��g�X</w:t>
      </w:r>
      <w:r>
        <w:rPr>
          <w:rtl w:val="true"/>
        </w:rPr>
        <w:t>ݒ</w:t>
      </w:r>
      <w:r>
        <w:rPr/>
        <w:t>):�c9�=�#k��}���#[�vb1Z�A#�#�!JF��r#</w:t>
      </w:r>
      <w:r>
        <w:rPr/>
        <w:t>䓎</w:t>
      </w:r>
      <w:r>
        <w:rPr/>
        <w:t>#</w:t>
      </w:r>
      <w:r>
        <w:rPr/>
        <w:t>䞕�</w:t>
      </w:r>
      <w:r>
        <w:rPr/>
        <w:tab/>
        <w:t>�M</w:t>
      </w:r>
      <w:r>
        <w:rPr/>
        <w:t>֩</w:t>
      </w:r>
      <w:r>
        <w:rPr/>
        <w:t>|�]�{kq#q�~�C��##�S��V��I�</w:t>
        <w:tab/>
        <w:t>=.q�͂\D�#�":���</w:t>
      </w:r>
      <w:r>
        <w:rPr/>
        <w:t>ު</w:t>
      </w:r>
      <w:r>
        <w:rPr/>
        <w:t>Ev##6���T��#�k</w:t>
      </w:r>
      <w:r>
        <w:rPr/>
        <w:t>٬</w:t>
      </w:r>
      <w:r>
        <w:rPr/>
        <w:t>��</w:t>
      </w:r>
      <w:r>
        <w:rPr/>
        <w:t>o��#��D�8#I&lt;���#��#���+��c���q=�Ѣ�0##w#Ws#��##</w:t>
      </w:r>
      <w:r>
        <w:rPr>
          <w:rtl w:val="true"/>
        </w:rPr>
        <w:t>ڊ</w:t>
      </w:r>
      <w:r>
        <w:rPr>
          <w:rtl w:val="true"/>
        </w:rPr>
        <w:t>=</w:t>
      </w:r>
      <w:r>
        <w:rPr/>
        <w:t>95</w:t>
      </w:r>
      <w:r>
        <w:rPr/>
        <w:t>��j�~ �K�-#�^#�g�H��e?:�����`��LR��#}M/#M/�eY$ԣY##�Pg��0m�5E�U��{f�f�4���г�R#R�[J�q#�"X���}:�=#)f�%���G����*�������]�c^K�m]��I��#��n#`�\)#���##</w:t>
        <w:tab/>
        <w:t>�9���d�CF��|E��r��\M&amp;�l�##����1�3Ϲ�Z&amp;�.t#��wd��e�L.U_#�9#G#3�J�����?&amp;�w"�#�A��V̊���c#����=*��2�z���cG��yw �1�~PG#u�#�WN�F΋��\'��g�$���#'de##$�#' q���!�W�x#^}cA�b����h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K�#�&gt;Q��_###cXl-#QRh|��{�?d�##�H��$6�&gt;�#r{#S�#9���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�#��</w:t>
        <w:tab/>
        <w:t>��&lt;o�I͎0��~�#N��&lt;#��~=�W#iR=ʐO�R��27�"�i�g-���ҥy��T�̩?���E+#�Ns�If���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�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kRC#0#;��#�9#*#�##��Q�74�U�.�A��д�#�#t#��&lt;���#/#p6�#</w:t>
      </w:r>
      <w:r>
        <w:rPr>
          <w:rtl w:val="true"/>
        </w:rPr>
        <w:t>ܩ</w:t>
      </w:r>
      <w:r>
        <w:rPr/>
        <w:t>#�u*O�#�(w</w:t>
        <w:tab/>
        <w:t>��#$�%ɋ'�+��</w:t>
      </w:r>
      <w:r>
        <w:rPr>
          <w:rtl w:val="true"/>
        </w:rPr>
        <w:t>ײ</w:t>
      </w:r>
      <w:r>
        <w:rPr/>
        <w:t>�</w:t>
      </w:r>
      <w:r>
        <w:rPr/>
        <w:t>#C@</w:t>
        <w:br/>
        <w:t>#@##*#T� e@S�@�T��ni8+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6</w:t>
      </w:r>
      <w:r>
        <w:rPr/>
        <w:t>���'#�#E���ҥy��T�̩?���E+#�Ns�If���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#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#�##T#��@ʀ���ʩ�G��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L#��#z#�Uz(���C��;J��)R2��2#E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r��������g?s�$���g�+�#�#?`�k##����</w:t>
      </w:r>
      <w:r>
        <w:rPr>
          <w:rtl w:val="true"/>
        </w:rPr>
        <w:t>ܝ</w:t>
      </w:r>
      <w:r>
        <w:rPr/>
        <w:t>�</w:t>
      </w:r>
      <w:r>
        <w:rPr/>
        <w:t>b�#�n�[��~��5M�#�QE#�G�����</w:t>
      </w:r>
      <w:r>
        <w:rPr/>
        <w:t>ௌ</w:t>
      </w:r>
      <w:r>
        <w:rPr/>
        <w:t>B#Rf�#�r�y�g#�_#^�#g:"˺F@#�7a��@E}��FE#�#&lt;\��b��l##���#?#���d!��#���##�}j�'Om#p��\��#��</w:t>
      </w:r>
      <w:r>
        <w:rPr>
          <w:rtl w:val="true"/>
        </w:rPr>
        <w:t>޳</w:t>
      </w:r>
      <w:r>
        <w:rPr/>
        <w:t>&gt;Y��##����jp����ye#��#�##z</w:t>
        <w:br/>
        <w:t>�ӡ���#</w:t>
      </w:r>
      <w:r>
        <w:rPr>
          <w:rtl w:val="true"/>
        </w:rPr>
        <w:t>ד</w:t>
      </w:r>
      <w:r>
        <w:rPr/>
        <w:t>E#_�E�#�#�</w:t>
        <w:br/>
        <w:t>8��S�ŷ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.�Єx|��b1�V5]��4���*x#F#)�X,�Y7H�Ӂ�#y���</w:t>
      </w:r>
      <w:r>
        <w:rPr/>
        <w:t>߳</w:t>
      </w:r>
      <w:r>
        <w:rPr/>
        <w:t>u���</w:t>
      </w:r>
      <w:r>
        <w:rPr/>
        <w:t>ު</w:t>
      </w:r>
      <w:r>
        <w:rPr/>
        <w:t>o�g�"f�#,��O��_��W#�k��6�f#(</w:t>
      </w:r>
      <w:r>
        <w:rPr>
          <w:rtl w:val="true"/>
        </w:rPr>
        <w:t>ہ</w:t>
      </w:r>
      <w:r>
        <w:rPr/>
        <w:t>�</w:t>
      </w:r>
      <w:r>
        <w:rPr/>
        <w:t>H��t�#h�$i�t��]#."�(&gt;��/f�{���mJ������#�[y���-�Y#2(��Iy���]��`r&gt;L�OZ�n������B</w:t>
      </w:r>
      <w:r>
        <w:rPr/>
        <w:t>ִ����</w:t>
      </w:r>
      <w:r>
        <w:rPr/>
        <w:t>f�=</w:t>
      </w:r>
      <w:r>
        <w:rPr>
          <w:rtl w:val="true"/>
        </w:rPr>
        <w:t>܄</w:t>
      </w:r>
      <w:r>
        <w:rPr/>
        <w:t>#q�f��_#�Z����#{=BA#��#c��Y#�x��#��}R��;_��;�8)=O#�_���/#.����g#���</w:t>
      </w:r>
      <w:r>
        <w:rPr>
          <w:rtl w:val="true"/>
        </w:rPr>
        <w:t>ھ</w:t>
      </w:r>
      <w:r>
        <w:rPr/>
        <w:t>��</w:t>
      </w:r>
      <w:r>
        <w:rPr/>
        <w:t>y�]|M��#�M�ͩ#�#U$ ����pZ#��"��r;HmVE)%��\�# ���~#�J#</w:t>
        <w:tab/>
        <w:t>�b8�,s�,�+���$#�</w:t>
        <w:br/>
        <w:t>��&amp;Ωa���+�</w:t>
      </w:r>
      <w:r>
        <w:rPr>
          <w:rtl w:val="true"/>
        </w:rPr>
        <w:t>٭</w:t>
      </w:r>
      <w:r>
        <w:rPr/>
        <w:t>��</w:t>
      </w:r>
      <w:r>
        <w:rPr/>
        <w:t>uҋ��C��K�l�m��J�m�#%`�s�?�#:W�x#ᖅ�XD�</w:t>
      </w:r>
      <w:r>
        <w:rPr>
          <w:rtl w:val="true"/>
        </w:rPr>
        <w:t>ڭ</w:t>
      </w:r>
      <w:r>
        <w:rPr/>
        <w:t>��</w:t>
      </w:r>
      <w:r>
        <w:rPr/>
        <w:t>v�g���6�i��AL#��#H</w:t>
      </w:r>
      <w:r>
        <w:rPr/>
        <w:t>֤�</w:t>
      </w:r>
      <w:r>
        <w:rPr>
          <w:rtl w:val="true"/>
        </w:rPr>
        <w:t>׵</w:t>
      </w:r>
      <w:r>
        <w:rPr/>
        <w:t>==,^#���?F'�#Ǒ�&gt;#��VR�����g5j&gt;�K��h:#�#�����=F��#���Ɖ#�|_#�m��ԑ���####��q�W�h#��jr��#���B��#�Y�kοi#���#5</w:t>
      </w:r>
      <w:r>
        <w:rPr>
          <w:rtl w:val="true"/>
        </w:rPr>
        <w:t>ݹ</w:t>
      </w:r>
      <w:r>
        <w:rPr/>
        <w:t>M�u#��#����+/�+�;�w&gt;iOG���c�T�`մ8#�#</w:t>
        <w:tab/>
        <w:t>#�U�=��+��gĦKa#����R%&lt;��$</w:t>
      </w:r>
      <w:r>
        <w:rPr/>
        <w:t>ֵ</w:t>
      </w:r>
      <w:r>
        <w:rPr/>
        <w:t>#�Sb+�F��¸���xS�#���l��v�}��ɯ��Z�X�7dxR�'�;#�6���C4�k�*6?#�GA��S���$</w:t>
      </w:r>
      <w:r>
        <w:rPr/>
        <w:t>葀</w:t>
      </w:r>
      <w:r>
        <w:rPr/>
        <w:t>T��R�F��SN����eIT�###�;��#�&amp;�he�$��:�w�0n�4��%ˡ����Ƒ��H�6q#���y#�y��o#hq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i#U#����##Bȧq#1��l&lt;#$�$�x!���򓁂��+</w:t>
      </w:r>
      <w:r>
        <w:rPr/>
        <w:t>֩</w:t>
      </w:r>
      <w:r>
        <w:rPr/>
        <w:t>$�����#��&amp;��#�##��QZ#�����,��#���#�`��#�K-~}2{��F�7���m˭#l����un#o1�%A=j��w</w:t>
      </w:r>
      <w:r>
        <w:rPr/>
        <w:t>ܾ</w:t>
      </w:r>
      <w:r>
        <w:rPr/>
        <w:t>YuF������(W�j#c</w:t>
      </w:r>
      <w:r>
        <w:rPr>
          <w:rtl w:val="true"/>
        </w:rPr>
        <w:t>ڳ</w:t>
      </w:r>
      <w:r>
        <w:rPr/>
        <w:t>���</w:t>
      </w:r>
      <w:r>
        <w:rPr/>
        <w:t>H#[���H�_����ȵ%#�)9�)bEx�ů��'�"�pZ�&amp;��#�C�&gt;�M�+���;"��%��%�3#���7#\���6#�W˶���ƣ#���V�(�� ;#�RGL��u�7����*�70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�#(c�Xt�]&amp;#Z�u�@�S�W����Ԥ�##.v��6�us#�39�</w:t>
        <w:tab/>
        <w:t>�b#��M����(��h�&lt;��#x���{�#�A;D��Ts�z}+��w�I��#d�#�h�j\����</w:t>
      </w:r>
      <w:r>
        <w:rPr>
          <w:rtl w:val="true"/>
        </w:rPr>
        <w:t>׽</w:t>
      </w:r>
      <w:r>
        <w:rPr/>
        <w:t>rќ�l��(8M�W=J�k}&amp;�cRX�N���#�\�Ϋ#�</w:t>
      </w:r>
      <w:r>
        <w:rPr>
          <w:rtl w:val="true"/>
        </w:rPr>
        <w:t>ٸ</w:t>
      </w:r>
      <w:r>
        <w:rPr/>
        <w:t>��</w:t>
      </w:r>
      <w:r>
        <w:rPr/>
        <w:t>Pu#�U+##���&gt;�rYX#�x#</w:t>
      </w:r>
      <w:r>
        <w:rPr>
          <w:rtl w:val="true"/>
        </w:rPr>
        <w:t>־</w:t>
      </w:r>
      <w:r>
        <w:rPr/>
        <w:t>���</w:t>
      </w:r>
      <w:r>
        <w:rPr/>
        <w:t>r��P#�#tqNUS�V�N|�����#�z��</w:t>
      </w:r>
      <w:r>
        <w:rPr>
          <w:rtl w:val="true"/>
        </w:rPr>
        <w:t>ݵ</w:t>
      </w:r>
      <w:r>
        <w:rPr/>
        <w:t>���</w:t>
      </w:r>
      <w:r>
        <w:rPr/>
        <w:t>Z���u#c��#�#WH𶩨J�/�#1���k��􇹿�#7yy���J�i�O�N��S##5�g#�#�:�&lt;#�4�8�'Z^G1�jZ�5#�Ԯ��.6��~�=�w�KZ^</w:t>
      </w:r>
      <w:r>
        <w:rPr>
          <w:rtl w:val="true"/>
        </w:rPr>
        <w:t>ۥݼ��</w:t>
      </w:r>
      <w:r>
        <w:rPr>
          <w:rtl w:val="true"/>
        </w:rPr>
        <w:t>`</w:t>
      </w:r>
      <w:r>
        <w:rPr/>
        <w:t>1</w:t>
      </w:r>
      <w:r>
        <w:rPr/>
        <w:t>S��+��ZM�</w:t>
      </w:r>
    </w:p>
    <w:p>
      <w:pPr>
        <w:pStyle w:val="PreformattedText"/>
        <w:bidi w:val="0"/>
        <w:jc w:val="left"/>
        <w:rPr/>
      </w:pPr>
      <w:r>
        <w:rPr/>
        <w:t>f���#�</w:t>
        <w:br/>
        <w:t>mP�#g�E6�tV"c����B+�Q�#�#�Z#�_�^2���</w:t>
      </w:r>
      <w:r>
        <w:rPr/>
        <w:t>ฬ��</w:t>
      </w:r>
      <w:r>
        <w:rPr/>
        <w:t>U�##gV���^C�{���W*�l�Fq����k_#��#Oi7��#�=</w:t>
        <w:br/>
        <w:t>�~#x���#�%��]�kʶ8��z�##N�5�M�Y#S~�##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y</w:t>
      </w:r>
      <w:r>
        <w:rPr/>
        <w:t>씞</w:t>
      </w:r>
      <w:r>
        <w:rPr/>
        <w:t>?</w:t>
      </w:r>
      <w:r>
        <w:rPr/>
        <w:t>ؗ�</w:t>
      </w:r>
      <w:r>
        <w:rPr/>
        <w:t>k��Wϟ#u#}��@U9�+(�#�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3�Jұ����#��0|BX�\�c�u�#��j�##�4U?3e���k�G���O�&lt;��#C-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</w:t>
        <w:br/>
        <w:t>�1\z�#ǎ�;p##���N��e3�Ln#CFpi�v#&gt;����4��#4�!�rMu�4�[x�F��g#�%Y#���u[)��b�#*�C�J&gt;N��+̣(�##���O�]�r�&amp;�#yV����N3�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9ʒ##5�:�t�N��K#q-�%�c#)�+ɥ�X'����$�c��^�#6�g=yZ���#�6�ld!�/#��4�u��#�����y##½[�:M�᫩����Й�</w:t>
      </w:r>
      <w:r>
        <w:rPr/>
        <w:t>뜞</w:t>
      </w:r>
      <w:r>
        <w:rPr/>
        <w:t>x��^i��4qN�B�6¨�#���##cXҴ��*�Rդ�!2���Ez#�E��5��I40�#l��#\��u,�d</w:t>
        <w:br/>
        <w:t>���`s������zu��#y�X��#�"�p�u�\��D#��&amp;����&lt;����PԋI3���#&lt;W�@�#�o�80!���#+��n��P��H</w:t>
      </w:r>
      <w:r>
        <w:rPr>
          <w:rtl w:val="true"/>
        </w:rPr>
        <w:t>ݳ</w:t>
      </w:r>
      <w:r>
        <w:rPr/>
        <w:t>�</w:t>
      </w:r>
      <w:r>
        <w:rPr/>
        <w:t>#�#����X)e��Y��r6�P����Ub"�Ҋ"��#�9O/�#x#o)!���1�����#2# �q���&lt;-�*Z���</w:t>
      </w:r>
      <w:r>
        <w:rPr>
          <w:rtl w:val="true"/>
        </w:rPr>
        <w:t>ݟ</w:t>
      </w:r>
      <w:r>
        <w:rPr/>
        <w:t>c�p#$2��C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�)T��{#T�#cj_#I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</w:t>
      </w:r>
      <w:r>
        <w:rPr>
          <w:rtl w:val="true"/>
        </w:rPr>
        <w:t>פ</w:t>
      </w:r>
      <w:r>
        <w:rPr/>
        <w:t>�</w:t>
      </w:r>
      <w:r>
        <w:rPr/>
        <w:t>#����##Y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2FL��5��h#]#Wrdo���rO&amp;���+��I%��3#��1#p1U#*�P�#J6}��Mn�Kյ�}���u#��6ya��#�*</w:t>
      </w:r>
      <w:r>
        <w:rPr>
          <w:rtl w:val="true"/>
        </w:rPr>
        <w:t>߈</w:t>
      </w:r>
      <w:r>
        <w:rPr/>
        <w:t>�</w:t>
      </w:r>
      <w:r>
        <w:rPr/>
        <w:t>uyc�}�%#.Ц^�#���#𯋬5#���,#s#�i#̓��N�~�~+��q�g</w:t>
      </w:r>
      <w:r>
        <w:rPr/>
        <w:t>ּ</w:t>
      </w:r>
      <w:r>
        <w:rPr/>
        <w:t>, �S�y#դ����#��#�A��=�J2�3�mgV��V�����@e���ǩ�*##�7w</w:t>
      </w:r>
      <w:r>
        <w:rPr/>
        <w:t>֒</w:t>
      </w:r>
      <w:r>
        <w:rPr/>
        <w:t>,2�m#�g�##�#��m�4�#X¬Dg#a��+��.�#���#�peH���#�#�Y���K��</w:t>
      </w:r>
      <w:r>
        <w:rPr/>
        <w:t>쎷��</w:t>
      </w:r>
      <w:r>
        <w:rPr/>
        <w:t>##5O��</w:t>
      </w:r>
    </w:p>
    <w:p>
      <w:pPr>
        <w:pStyle w:val="PreformattedText"/>
        <w:bidi w:val="0"/>
        <w:jc w:val="left"/>
        <w:rPr/>
      </w:pPr>
      <w:r>
        <w:rPr/>
        <w:t>`�#�#���wKm</w:t>
        <w:tab/>
        <w:t>�#��;�}0#��#��~Ժ_��K�f�Pҵ"�3DD��#��#��{�;�J���}���V��.����#��;�71'�LWG�3xKO�&lt;)�\�m����l#���B�\���5</w:t>
      </w:r>
      <w:r>
        <w:rPr/>
        <w:t>݁��</w:t>
      </w:r>
      <w:r>
        <w:rPr/>
        <w:t>Y=#�</w:t>
      </w:r>
      <w:r>
        <w:rPr>
          <w:rtl w:val="true"/>
        </w:rPr>
        <w:t>غ</w:t>
      </w:r>
      <w:r>
        <w:rPr/>
        <w:t>�</w:t>
      </w:r>
      <w:r>
        <w:rPr/>
        <w:t>-���^#�Ѣx�G#��&amp;�</w:t>
        <w:br/>
        <w:t>���}s�#Z��5d�s#��"9f?-Q#�e�S#��9�1##��\ϊ�B��b�#�#�c����c��Fj�#g�N�e�Z����Vb]� �����I���^u��#8�@�!��Fp��8�j��5)/���z��(8;z���#��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�x�Q,R9D#��#9;��N+ţE�&amp;�Ηk#���yciw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K�e###�#�J�&gt;-h/��a�5#�1e`6�����u{����ID�a]6ICc�L�#&lt;�#'#(?�y'��[]R��I��#</w:t>
      </w:r>
      <w:r>
        <w:rPr>
          <w:rtl w:val="true"/>
        </w:rPr>
        <w:t>א</w:t>
      </w:r>
      <w:r>
        <w:rPr/>
        <w:t>��</w:t>
      </w:r>
      <w:r>
        <w:rPr/>
        <w:t>Y�#�#1�?�~#�nW��U=�S��'o#�_P�#��#x�O)N#�#��#:�</w:t>
      </w:r>
      <w:r>
        <w:rPr/>
        <w:t>ީ�</w:t>
      </w:r>
      <w:r>
        <w:rPr/>
        <w:t>F#c�d.#ps�#����:�����]�#�#��}�0'�ʺ�I"�p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f��E��-�o��</w:t>
      </w:r>
    </w:p>
    <w:p>
      <w:pPr>
        <w:pStyle w:val="PreformattedText"/>
        <w:bidi w:val="0"/>
        <w:jc w:val="left"/>
        <w:rPr/>
      </w:pPr>
      <w:r>
        <w:rPr/>
        <w:t>\\o���8d#���Vn�|�gp�[�e�`� c�������'�2�l</w:t>
        <w:tab/>
        <w:t>�1�v�g�XRX</w:t>
      </w:r>
      <w:r>
        <w:rPr>
          <w:rtl w:val="true"/>
        </w:rPr>
        <w:t>܀</w:t>
      </w:r>
      <w:r>
        <w:rPr/>
        <w:t>�</w:t>
      </w:r>
      <w:r>
        <w:rPr/>
        <w:t>(y#rư�m64̟#�r\]M�9</w:t>
      </w:r>
      <w:r>
        <w:rPr>
          <w:rtl w:val="true"/>
        </w:rPr>
        <w:t>ߐ</w:t>
      </w:r>
      <w:r>
        <w:rPr/>
        <w:t>#�##zsU�o#�^Ip#!#�{#pA�#�#���#2�#S+�##'����u:������#2�a��#�+�O�VR��:X���#�&gt;�p|��T##Ϸ5#�n^}1#Xm#q��c</w:t>
      </w:r>
      <w:r>
        <w:rPr>
          <w:rtl w:val="true"/>
        </w:rPr>
        <w:t>ڨ</w:t>
      </w:r>
      <w:r>
        <w:rPr/>
        <w:t>h���A#���~GB#�#�j�&amp;9�)m�#$T�#�</w:t>
      </w:r>
      <w:r>
        <w:rPr>
          <w:rtl w:val="true"/>
        </w:rPr>
        <w:t>ۿֹ</w:t>
      </w:r>
      <w:r>
        <w:rPr/>
        <w:t>撫</w:t>
      </w:r>
      <w:r>
        <w:rPr/>
        <w:t>3+���?`</w:t>
        <w:tab/>
        <w:t>�O#�WQ�����;#�5�`�+���'�j�#��� �u��N�%�}�:</w:t>
        <w:br/>
        <w:t>�,=�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^�{�x'�#�{:]�Ъ2cp��)�}���N�?��!,:��#kuf �Qx#rK#3�v�Ѓ�Y��a&amp;��O#[E"�#�#�~�##��#���#x����#�P��E�;�e���#�0:Z�.Y\΢��wW:�f�P�k9�.�{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�G`�A#�h�� ��~��[@�#��Y���q�8'��O#��#</w:t>
      </w:r>
      <w:r>
        <w:rPr/>
        <w:t>ꍮ</w:t>
      </w:r>
      <w:r>
        <w:rPr/>
        <w:t>D�d��@����Ɠ��B#�e$s�X0�E�ȓ�</w:t>
        <w:tab/>
        <w:t>�#�d�&amp;##by�#s</w:t>
      </w:r>
      <w:r>
        <w:rPr>
          <w:rtl w:val="true"/>
        </w:rPr>
        <w:t>޹</w:t>
      </w:r>
      <w:r>
        <w:rPr/>
        <w:t>q#�D!</w:t>
      </w:r>
      <w:r>
        <w:rPr/>
        <w:t>ؓ</w:t>
      </w:r>
      <w:r>
        <w:rPr/>
        <w:t>Y�5�#���!{#-9�U</w:t>
      </w:r>
      <w:r>
        <w:rPr/>
        <w:t>ؑ</w:t>
      </w:r>
      <w:r>
        <w:rPr/>
        <w:t>n#J�#�[���2�U�D��###i#���#�,���^#:�M���Ŷ�4##�#</w:t>
      </w:r>
    </w:p>
    <w:p>
      <w:pPr>
        <w:pStyle w:val="PreformattedText"/>
        <w:bidi w:val="0"/>
        <w:jc w:val="left"/>
        <w:rPr/>
      </w:pPr>
      <w:r>
        <w:rPr/>
        <w:t>*"#�YO�F}T#¼��^�������\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"����\�W��]��</w:t>
      </w:r>
      <w:r>
        <w:rPr/>
        <w:t>꺶��</w:t>
      </w:r>
      <w:r>
        <w:rPr/>
        <w:t>j:4��c�iis0i��Q�#r�#P7#@��/#M����t��#�YÄ2#�</w:t>
      </w:r>
      <w:r>
        <w:rPr/>
        <w:t>잸�������</w:t>
      </w:r>
      <w:r>
        <w:rPr/>
        <w:t>Tvv^J��#�EL#��$��#�Z</w:t>
      </w:r>
      <w:r>
        <w:rPr>
          <w:rtl w:val="true"/>
        </w:rPr>
        <w:t>ږ</w:t>
      </w:r>
      <w:r>
        <w:rPr/>
        <w:t>�</w:t>
      </w:r>
      <w:r>
        <w:rPr/>
        <w:t>gq6�cf�T��$�\FT#�8###+�MM^�</w:t>
      </w:r>
    </w:p>
    <w:p>
      <w:pPr>
        <w:pStyle w:val="PreformattedText"/>
        <w:bidi w:val="0"/>
        <w:jc w:val="left"/>
        <w:rPr/>
      </w:pPr>
      <w:r>
        <w:rPr/>
        <w:t>+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?#�#</w:t>
      </w:r>
      <w:r>
        <w:rPr/>
        <w:t>洽��</w:t>
      </w:r>
      <w:r>
        <w:rPr/>
        <w:t>#M�#�O8�#|p+C�</w:t>
      </w:r>
      <w:r>
        <w:rPr>
          <w:rtl w:val="true"/>
        </w:rPr>
        <w:t>ڥ</w:t>
      </w:r>
      <w:r>
        <w:rPr/>
        <w:t>������</w:t>
      </w:r>
      <w:r>
        <w:rPr/>
        <w:t>wyR_��m`#��#qY�#��6�lzT:m�r�LѮ[`��`��#J��/,#��#��Ӽ��</w:t>
        <w:tab/>
        <w:t>\#�#����;q��v���)�E�cL��#1&gt;�Z�,��9#�d��*</w:t>
      </w:r>
      <w:r>
        <w:rPr/>
        <w:t>֥�</w:t>
      </w:r>
      <w:r>
        <w:rPr/>
        <w:t>S%�+/ȱ���D</w:t>
        <w:br/>
        <w:t>�e&gt;Gc��#8�5r�ŝ�rjF0\��6U###8�#���o5�#�1�;M69#��9x�?�}s�w#�Q]��t�##Kp�%���: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dGQ�#����_z�me�\M5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$� #0@�p�={��#�~�w�6�����,Q6÷#l</w:t>
        <w:br/>
        <w:t>�#��=���o�Y[�jCE!2|�&gt;�|��F3�G5�J\�G�Ӻ���j���x�</w:t>
      </w:r>
      <w:r>
        <w:rPr/>
        <w:t>흦�</w:t>
      </w:r>
      <w:r>
        <w:rPr/>
        <w:t>'�ppό�����5��?���</w:t>
      </w:r>
      <w:r>
        <w:rPr>
          <w:rtl w:val="true"/>
        </w:rPr>
        <w:t>ޕ</w:t>
      </w:r>
      <w:r>
        <w:rPr/>
        <w:t>meygh��H�,�#����09^y�F��"�!3D��+��1��N#���A�F����b�#��`IM�,k�I##���ћ�</w:t>
      </w:r>
      <w:r>
        <w:rPr>
          <w:rtl w:val="true"/>
        </w:rPr>
        <w:t>܆����</w:t>
      </w:r>
      <w:r>
        <w:rPr/>
        <w:t>5</w:t>
      </w:r>
      <w:r>
        <w:rPr/>
        <w:t>I4�#ʺ#�#��T��#0##&gt;O$�r3</w:t>
      </w:r>
      <w:r>
        <w:rPr>
          <w:rtl w:val="true"/>
        </w:rPr>
        <w:t>޹</w:t>
      </w:r>
      <w:r>
        <w:rPr/>
        <w:t>o</w:t>
        <w:tab/>
        <w:t>�˥��TX,[|�#1̤� �A�ҹ�"��#�:��t��e(!</w:t>
        <w:br/>
        <w:t>Q�BA�#�µo�"����#P�(�\�h#�#�2Uz�#'�*��'g�Ĵ��4�/`�Dd�z��#̯�F#��#2F?#�/�4��g���̏�@��Q0y�="U��9��a�Z�Zj�&gt;�&amp;}:5U#V̅�cn###�j��#Ρ#����71�}��рe�UI�1���#�#Ҵ�����%��mu=.����+�Rh�[D#�'##�à���&gt;����4:��˸#n"#����7#��</w:t>
        <w:tab/>
        <w:t>��]&amp;�</w:t>
      </w:r>
    </w:p>
    <w:p>
      <w:pPr>
        <w:pStyle w:val="PreformattedText"/>
        <w:bidi w:val="0"/>
        <w:jc w:val="left"/>
        <w:rPr/>
      </w:pPr>
      <w:r>
        <w:rPr/>
        <w:t>SJ���#����)��xf</w:t>
      </w:r>
      <w:r>
        <w:rPr/>
        <w:t>霓�</w:t>
      </w:r>
      <w:r>
        <w:rPr/>
        <w:t>]������</w:t>
      </w:r>
      <w:r>
        <w:rPr>
          <w:rtl w:val="true"/>
        </w:rPr>
        <w:t>ݼ</w:t>
      </w:r>
      <w:r>
        <w:rPr/>
        <w:t>��</w:t>
      </w:r>
      <w:r>
        <w:rPr/>
        <w:t>B�ņ#��q�@3��)Twz#̟I�-&gt;�=��ç�,,�!9��s�#�$�Oa^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M-��f���F#��#&gt;���7�#~����{�c�jW`�Ir�$@#��9</w:t>
      </w:r>
      <w:r>
        <w:rPr/>
        <w:t>錎</w:t>
      </w:r>
      <w:r>
        <w:rPr/>
        <w:t>Er���q#���#fF�C#Fc##�F#�s�'ҵq�*Q@r#</w:t>
      </w:r>
      <w:r>
        <w:rPr>
          <w:rtl w:val="true"/>
        </w:rPr>
        <w:t>ߊ</w:t>
      </w:r>
      <w:r>
        <w:rPr/>
        <w:t>�</w:t>
      </w:r>
      <w:r>
        <w:rPr/>
        <w:t>@���t�=JI�@ǖFP7q�&gt;�~�NO#&lt;�+��j�b��%v��f=��_N#$#���:��h&lt;Uop�6�M����1\�6I&amp;W!@9</w:t>
      </w:r>
      <w:r>
        <w:rPr>
          <w:rtl w:val="true"/>
        </w:rPr>
        <w:t>ߜ</w:t>
      </w:r>
      <w:r>
        <w:rPr/>
        <w:t>##+�##��R�R�#�R��9�oH��c��2##��#%�Kl��</w:t>
      </w:r>
    </w:p>
    <w:p>
      <w:pPr>
        <w:pStyle w:val="PreformattedText"/>
        <w:bidi w:val="0"/>
        <w:jc w:val="left"/>
        <w:rPr/>
      </w:pPr>
      <w:r>
        <w:rPr/>
        <w:t>V�Z�K���'{�"����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  <w:tab/>
        <w:t>??�OZ�~)kG#Rΰ����$��)#b4�q��##k¼#�_��SPk6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&lt;�*Y##w��#�]���K#�&lt;Emm�]����9��˸�J�#1���#?�n����</w:t>
        <w:tab/>
        <w:t>�]�7#Դ-J�q#��#��G##��1`#�#�#½G@�#7���P�m���Oa#-�X�3�#-3�#c�d�+�|'�o�Cu]z��'����;��/���</w:t>
        <w:br/>
        <w:t>���s�{U##�&gt;�#�#3O0��K����a�flr�##</w:t>
      </w:r>
      <w:r>
        <w:rPr>
          <w:rtl w:val="true"/>
        </w:rPr>
        <w:t>٭</w:t>
      </w:r>
      <w:r>
        <w:rPr/>
        <w:t>#MUЬv##�\��)./�#�L��7��w#��|�S�##F3��5��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*'��##%q�7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-��</w:t>
        <w:tab/>
        <w:t>�u-V1��k,���s�&lt;��'v6���zf��KǷZ-�i�#���</w:t>
      </w:r>
      <w:r>
        <w:rPr>
          <w:rtl w:val="true"/>
        </w:rPr>
        <w:t>ז</w:t>
      </w:r>
      <w:r>
        <w:rPr/>
        <w:t>�</w:t>
      </w:r>
      <w:r>
        <w:rPr/>
        <w:t>D�#Z#���rK��q���m���K��;/#�V�ķϨ�P�i�Š�_�Ku��##9P#</w:t>
        <w:tab/>
        <w:t>&lt;��4�%�.u##L��N�N�"`�6�i##��y#�¨šj&gt;#�</w:t>
      </w:r>
      <w:r>
        <w:rPr>
          <w:rtl w:val="true"/>
        </w:rPr>
        <w:t>ވ��</w:t>
      </w:r>
      <w:r>
        <w:rPr/>
        <w:t>0</w:t>
      </w:r>
      <w:r>
        <w:rPr>
          <w:rtl w:val="true"/>
        </w:rPr>
        <w:t>��'</w:t>
      </w:r>
      <w:r>
        <w:rPr/>
        <w:t>0</w:t>
      </w:r>
      <w:r>
        <w:rPr/>
        <w:t>[ƪ�&gt;R�##����GҶ"��V�p����</w:t>
        <w:tab/>
        <w:t>A��#��6x���[</w:t>
      </w:r>
      <w:r>
        <w:rPr/>
        <w:t>ۙ��</w:t>
      </w:r>
      <w:r>
        <w:rPr/>
        <w:t>#���k&gt;#��]&gt;�#</w:t>
      </w:r>
      <w:r>
        <w:rPr/>
        <w:t>߳���</w:t>
      </w:r>
      <w:r>
        <w:rPr/>
        <w:t>*��C.# �N9�.-p\0u�{�FGg���&lt;�</w:t>
      </w:r>
      <w:r>
        <w:rPr>
          <w:rtl w:val="true"/>
        </w:rPr>
        <w:t>؜</w:t>
      </w:r>
      <w:r>
        <w:rPr/>
        <w:t>�</w:t>
      </w:r>
      <w:r>
        <w:rPr/>
        <w:t>#���=�f��n'H-�Ǒ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$��#-�J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#�a�m.�����#/$��c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v����?���#\�?��~$�j�#W��e%'�</w:t>
      </w:r>
      <w:r>
        <w:rPr>
          <w:rtl w:val="true"/>
        </w:rPr>
        <w:t>ך</w:t>
      </w:r>
      <w:r>
        <w:rPr/>
        <w:t>���</w:t>
      </w:r>
      <w:r>
        <w:rPr/>
        <w:t>W#�@��#�#�6�G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D�M�1-�#={t��t#���:a��QEA������d�#n</w:t>
      </w:r>
      <w:r>
        <w:rPr>
          <w:rtl w:val="true"/>
        </w:rPr>
        <w:t>ۃ</w:t>
      </w:r>
      <w:r>
        <w:rPr/>
        <w:t>�</w:t>
      </w:r>
      <w:r>
        <w:rPr/>
        <w:t>#�g#�:#ïӿN���I�$��$�#�a�o\p�&gt;��#������#��H$qe�#o#m�9=��</w:t>
      </w:r>
      <w:r>
        <w:rPr/>
        <w:t>뎜���</w:t>
      </w:r>
      <w:r>
        <w:rPr/>
        <w:t>&gt;`0we@#0r#T#�#9U��nk���r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'#{##</w:t>
      </w:r>
      <w:r>
        <w:rPr/>
        <w:t>݆�</w:t>
      </w:r>
      <w:r>
        <w:rPr/>
        <w:t>2���C�##9�T�=YJ���'��(�brI�rI,�9#1��G!����y�I#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ӣ#�</w:t>
      </w:r>
      <w:r>
        <w:rPr/>
        <w:t>剁</w:t>
      </w:r>
      <w:r>
        <w:rPr/>
        <w:t>##�"##8#�#</w:t>
      </w:r>
      <w:r>
        <w:rPr/>
        <w:t>裐</w:t>
      </w:r>
      <w:r>
        <w:rPr/>
        <w:t>#O-M��##�#&amp;#@ʀ�#�*�#|��5�d#�"�c#t-8�=@##9��,rz#@#$�NN��#��%�#���#|��###g9P#\#�T#{�ʯE#3s@####�#S���#O##�S����b�{��O�T�{�}#�#</w:t>
        <w:br/>
        <w:t>�m*G�R</w:t>
        <w:tab/>
        <w:t>��T��F�#dR�A''p�r\#��#�#��~�&gt;U�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�#@##*#T� e@S�@�T��nh#�#�#����#��.&gt;����`c��;#I�`����#����9^~[����i����#{�b3�#�#\�74��E#VE#?�L�-�</w:t>
        <w:tab/>
        <w:t>x�C!�d���v���|#��##a��#��#��g�TT|#�q�|�L��#]���[�e_� #�#+��q#�5#����ӱ�ů*�#��9�0~���H7��g�s�{W#6�b��b�</w:t>
      </w:r>
      <w:r>
        <w:rPr/>
        <w:t>籫�</w:t>
      </w:r>
      <w:r>
        <w:rPr/>
        <w:t>z�ɜ�#�#b�v�*r[�v��t#�##�6lw,x���&gt;#����~"�5;�#��;Zf?(a��+��#��#</w:t>
        <w:br/>
        <w:t>����$#��d8��b#�1���#Z���##t��</w:t>
        <w:tab/>
        <w:t>��M#B19#'8o񯌧��p��J�j�ǡ##�T��X�ψt�g�#��ZE*�#`K���</w:t>
        <w:br/>
        <w:t>X�W�����X,�#�#)#�5�G��B���#�#H</w:t>
      </w:r>
      <w:r>
        <w:rPr/>
        <w:t>֖</w:t>
      </w:r>
      <w:r>
        <w:rPr/>
        <w:t>Hm�G�Z^P7E �������L�KY-#~Q�gӸ����c1q�#k-#�K##���^�W+�KmiQ$�</w:t>
        <w:br/>
        <w:t>�HI��c���&lt;W�:(�E#</w:t>
        <w:br/>
        <w:t>[#����=p�$7P&amp;#2�wt�&lt;~��^$Y�;#�#B��)#�X#�+�q�</w:t>
      </w:r>
      <w:r>
        <w:rPr>
          <w:rtl w:val="true"/>
        </w:rPr>
        <w:t>ڸ</w:t>
      </w:r>
      <w:r>
        <w:rPr/>
        <w:t>�</w:t>
      </w:r>
      <w:r>
        <w:rPr/>
        <w:t>H�_</w:t>
        <w:br/>
        <w:t>�^�#�B�C���#��E!��L����</w:t>
        <w:tab/>
        <w:t>z�1��-�q�#��E#�$��,l$F�#�#�T,uYo.e�eâ�3</w:t>
      </w:r>
      <w:r>
        <w:rPr>
          <w:rtl w:val="true"/>
        </w:rPr>
        <w:t>ך</w:t>
      </w:r>
      <w:r>
        <w:rPr/>
        <w:t>�</w:t>
      </w:r>
      <w:r>
        <w:rPr/>
        <w:t>c�</w:t>
        <w:br/>
        <w:t>R�}#����;#[��!�a��W#����T�-</w:t>
      </w:r>
      <w:r>
        <w:rPr>
          <w:rtl w:val="true"/>
        </w:rPr>
        <w:t>ݽ</w:t>
      </w:r>
      <w:r>
        <w:rPr/>
        <w:t>��</w:t>
      </w:r>
      <w:r>
        <w:rPr/>
        <w:t>o#x��T.@##A]#7`K</w:t>
        <w:br/>
        <w:t>�!�&lt;#��[���K�I� #�n��4#X�#�Ҍ�#(����#A�[�#</w:t>
      </w:r>
    </w:p>
    <w:p>
      <w:pPr>
        <w:pStyle w:val="PreformattedText"/>
        <w:bidi w:val="0"/>
        <w:jc w:val="left"/>
        <w:rPr/>
      </w:pPr>
      <w:r>
        <w:rPr/>
        <w:t>iZ��Yi:|�#A�P�P�#e����</w:t>
      </w:r>
      <w:r>
        <w:rPr>
          <w:rtl w:val="true"/>
        </w:rPr>
        <w:t>ס</w:t>
      </w:r>
      <w:r>
        <w:rPr/>
        <w:t>j�#�tMOM���A|�^F</w:t>
        <w:br/>
        <w:t>������O���#�a�ƍ#�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?���#�_h/#��.�����#S#ƣ�&gt;��n#7�'0�UZ�V��{</w:t>
      </w:r>
      <w:r>
        <w:rPr>
          <w:rtl w:val="true"/>
        </w:rPr>
        <w:t>ע</w:t>
      </w:r>
      <w:r>
        <w:rPr/>
        <w:t>^G�^2T[�����#?#\2#�N1�^�5��#��#[�˕��=+�𿃓F���|Iu9�</w:t>
      </w:r>
      <w:r>
        <w:rPr/>
        <w:t>䟕</w:t>
      </w:r>
      <w:r>
        <w:rPr/>
        <w:t>#����Zy�m�G���4����+�e�ձn8,#� �)</w:t>
      </w:r>
      <w:r>
        <w:rPr>
          <w:rtl w:val="true"/>
        </w:rPr>
        <w:t>ߧ</w:t>
      </w:r>
      <w:r>
        <w:rPr/>
        <w:t>]z~l</w:t>
      </w:r>
      <w:r>
        <w:rPr/>
        <w:t>祅</w:t>
      </w:r>
      <w:r>
        <w:rPr/>
        <w:t>is�Z�:}cƚ~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q�1����#���#�HZ�/*#`��V��)#9�����u$���S�^;�)t�6]�</w:t>
      </w:r>
      <w:r>
        <w:rPr>
          <w:rtl w:val="true"/>
        </w:rPr>
        <w:t>޽</w:t>
      </w:r>
      <w:r>
        <w:rPr/>
        <w:t>�</w:t>
      </w:r>
      <w:r>
        <w:rPr/>
        <w:t>ň#Y!=3���2��</w:t>
        <w:tab/>
        <w:t>��S�'.K]���#t���MoR��{���'###����_</w:t>
        <w:br/>
        <w:t>E�j�QӼ;vŮ�##�*�}sҼ��&gt;]�#ȯ��Rw�#��U�#</w:t>
      </w:r>
      <w:r>
        <w:rPr>
          <w:rtl w:val="true"/>
        </w:rPr>
        <w:t>ه</w:t>
      </w:r>
      <w:r>
        <w:rPr/>
        <w:t>�</w:t>
      </w:r>
      <w:r>
        <w:rPr/>
        <w:t>##|H���t</w:t>
        <w:tab/>
        <w:t>q#Uix#�Ҿ�#�"*T�%�O�&lt;/a�h^</w:t>
      </w:r>
    </w:p>
    <w:p>
      <w:pPr>
        <w:pStyle w:val="PreformattedText"/>
        <w:bidi w:val="0"/>
        <w:jc w:val="left"/>
        <w:rPr/>
      </w:pPr>
      <w:r>
        <w:rPr/>
        <w:t>M;P�Y�#^_��s^</w:t>
        <w:tab/>
        <w:t>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/����#�����X��</w:t>
        <w:br/>
        <w:t>��7L����|&gt;k�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C#�չ��O&gt;3kf|#��íu#��$�nȇi���&lt;A~</w:t>
      </w:r>
      <w:r>
        <w:rPr>
          <w:rtl w:val="true"/>
        </w:rPr>
        <w:t>ڝ</w:t>
      </w:r>
      <w:r>
        <w:rPr/>
        <w:t>�</w:t>
      </w:r>
      <w:r>
        <w:rPr/>
        <w:t>#�Dʡ=O</w:t>
      </w:r>
      <w:r>
        <w:rPr/>
        <w:t>ֿ</w:t>
      </w:r>
      <w:r>
        <w:rPr/>
        <w:t>D~%�(��4u����:�"yp</w:t>
        <w:br/>
        <w:t>�S_#x��:t�$Η'</w:t>
      </w:r>
      <w:r>
        <w:rPr>
          <w:rtl w:val="true"/>
        </w:rPr>
        <w:t>ڭ</w:t>
      </w:r>
      <w:r>
        <w:rPr/>
        <w:t>�</w:t>
      </w:r>
      <w:r>
        <w:rPr/>
        <w:t>|oU��#��U�/�&gt;�m[Vy��=&gt;�q#J�#���+�</w:t>
      </w:r>
      <w:r>
        <w:rPr>
          <w:rtl w:val="true"/>
        </w:rPr>
        <w:t>׾</w:t>
      </w:r>
      <w:r>
        <w:rPr/>
        <w:t>#M{w��</w:t>
        <w:br/>
        <w:t>��`��N#v�o���r�#s3##W�[�y.o�m&amp;�˶eϛ�zb�0u#��Kb#l��##Z�k1�d-�kr�U�s�#k������O5��],hX�#�#=#5�#�d����=��ZGnM���</w:t>
      </w:r>
      <w:r>
        <w:rPr/>
        <w:t>݅</w:t>
      </w:r>
      <w:r>
        <w:rPr/>
        <w:t>V��K����#�#�ml�����</w:t>
        <w:br/>
        <w:t>4�w4#����*�+��#_]Z����e�D3'�I�\����#Z��W#�\:��S</w:t>
      </w:r>
      <w:r>
        <w:rPr>
          <w:rtl w:val="true"/>
        </w:rPr>
        <w:t>ھ��߅</w:t>
      </w:r>
      <w:r>
        <w:rPr/>
        <w:t>4</w:t>
      </w:r>
      <w:r>
        <w:rPr/>
        <w:t>=J�#v�J�v#��U�?Ý#kB?�a#</w:t>
        <w:tab/>
        <w:t>##�[�##��\&amp;��c��C��#�#�K0/��</w:t>
      </w:r>
      <w:r>
        <w:rPr>
          <w:rtl w:val="true"/>
        </w:rPr>
        <w:t>ݏ</w:t>
      </w:r>
      <w:r>
        <w:rPr/>
        <w:t>�</w:t>
      </w:r>
      <w:r>
        <w:rPr/>
        <w:t>r#��`�*�q#���x��{</w:t>
      </w:r>
      <w:r>
        <w:rPr>
          <w:rtl w:val="true"/>
        </w:rPr>
        <w:t>ߌ</w:t>
      </w:r>
      <w:r>
        <w:rPr/>
        <w:t>����</w:t>
      </w:r>
      <w:r>
        <w:rPr/>
        <w:t>#�#� �^��z�#�~9�Rk#����ix��t_��</w:t>
      </w:r>
      <w:r>
        <w:rPr>
          <w:rtl w:val="true"/>
        </w:rPr>
        <w:t>޲</w:t>
      </w:r>
      <w:r>
        <w:rPr/>
        <w:t>�</w:t>
      </w:r>
      <w:r>
        <w:rPr/>
        <w:t>#O}ɒ��&lt;#�6"�v1�## ��[_#5[�#9�-oųN�I��#q���O�-��#\�##C�</w:t>
        <w:tab/>
        <w:t>�~��|#�GՒ�E��Ϙ%c��#</w:t>
      </w:r>
      <w:r>
        <w:rPr/>
        <w:t>曔�</w:t>
      </w:r>
      <w:r>
        <w:rPr/>
        <w:t>-#�����</w:t>
      </w:r>
      <w:r>
        <w:rPr/>
        <w:t>쩮����</w:t>
      </w:r>
      <w:r>
        <w:rPr/>
        <w:t>P�</w:t>
        <w:tab/>
        <w:t>����/1�6R|c�5�p�+�?</w:t>
      </w:r>
      <w:r>
        <w:rPr>
          <w:rtl w:val="true"/>
        </w:rPr>
        <w:t>ذ</w:t>
      </w:r>
      <w:r>
        <w:rPr/>
        <w:t>�</w:t>
      </w:r>
      <w:r>
        <w:rPr/>
        <w:t>'�~&amp;�;���k#�u?|m���_f#��i</w:t>
      </w:r>
    </w:p>
    <w:p>
      <w:pPr>
        <w:pStyle w:val="PreformattedText"/>
        <w:bidi w:val="0"/>
        <w:jc w:val="left"/>
        <w:rPr/>
      </w:pPr>
      <w:r>
        <w:rPr/>
        <w:t>#?��#�]+7��</w:t>
      </w:r>
      <w:r>
        <w:rPr/>
        <w:t>㐻</w:t>
      </w:r>
      <w:r>
        <w:rPr/>
        <w:t>I3Y����}��~{�Y���p�D�#yY�G�i##��#��#u��0##�#:��#A�</w:t>
      </w:r>
    </w:p>
    <w:p>
      <w:pPr>
        <w:pStyle w:val="PreformattedText"/>
        <w:bidi w:val="0"/>
        <w:jc w:val="left"/>
        <w:rPr/>
      </w:pPr>
      <w:r>
        <w:rPr/>
        <w:t>I5'3gxC#�N+���J\��c��G��K��X�X�#�=k��#&lt;�-�</w:t>
      </w:r>
      <w:r>
        <w:rPr>
          <w:rtl w:val="true"/>
        </w:rPr>
        <w:t>ޥ</w:t>
      </w:r>
      <w:r>
        <w:rPr/>
        <w:t>vX9�#��v�=m-�#e��+�k��..��##[��q0{O-�#@� #�^kͥ#&amp;�:��</w:t>
      </w:r>
      <w:r>
        <w:rPr/>
        <w:t>䋞</w:t>
      </w:r>
      <w:r>
        <w:rPr/>
        <w:t>-�f�&gt;�m�[{~#��s^"m�[F��o</w:t>
      </w:r>
      <w:r>
        <w:rPr>
          <w:rtl w:val="true"/>
        </w:rPr>
        <w:t>ݶ</w:t>
      </w:r>
      <w:r>
        <w:rPr/>
        <w:t>&gt;�O��^��=V�yD#���#�@=}+�M���)_���Ͻ{8Y&amp;�$pb#ɞ��Q};�����#�ќ��Ⱦ! ��#�Ą,���p#�x�</w:t>
      </w:r>
      <w:r>
        <w:rPr>
          <w:rtl w:val="true"/>
        </w:rPr>
        <w:t>ץ</w:t>
      </w:r>
      <w:r>
        <w:rPr/>
        <w:t>�</w:t>
      </w:r>
      <w:r>
        <w:rPr/>
        <w:t>g�7vz2��"�9�D</w:t>
        <w:tab/>
        <w:t>9c�</w:t>
      </w:r>
      <w:r>
        <w:rPr>
          <w:rtl w:val="true"/>
        </w:rPr>
        <w:t>ו</w:t>
      </w:r>
      <w:r>
        <w:rPr/>
        <w:t>�</w:t>
      </w:r>
      <w:r>
        <w:rPr/>
        <w:t>G�Y���#�q'�#��FJu��q</w:t>
        <w:tab/>
        <w:t>�Z���#��x��N$#�S#�#�]������="#��@�I'9�t����#y�Qi$RH ���</w:t>
      </w:r>
      <w:r>
        <w:rPr>
          <w:rtl w:val="true"/>
        </w:rPr>
        <w:t>׭</w:t>
      </w:r>
      <w:r>
        <w:rPr/>
        <w:t>��</w:t>
      </w:r>
      <w:r>
        <w:rPr/>
        <w:t>T}O�W�O##d#��9R#r+z򊮹���yP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+</w:t>
      </w:r>
      <w:r>
        <w:rPr>
          <w:rtl w:val="true"/>
        </w:rPr>
        <w:t>ھ</w:t>
      </w:r>
      <w:r>
        <w:rPr/>
        <w:t>.Ikw��##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+�#�U�&gt;#����s�YN3</w:t>
      </w:r>
      <w:r>
        <w:rPr>
          <w:rtl w:val="true"/>
        </w:rPr>
        <w:t>ך</w:t>
      </w:r>
      <w:r>
        <w:rPr/>
        <w:t>�</w:t>
      </w:r>
      <w:r>
        <w:rPr/>
        <w:t>#Z{#c�F#o,/lC����G�ǿjһP���#�Rӹs�#ȴ�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֑����</w:t>
      </w:r>
      <w:r>
        <w:rPr/>
        <w:t>rk�|al$Ԣ#t���&lt;k�,�m�Qm1�ˏ#X#�f��N�eǍ�M���#H�#m�F�*��#���+�#$���#��=#���R\�3,h�9�P��$����M#�~���&lt;C&gt;�#�so�����oXA##t�F#_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M#��</w:t>
      </w:r>
      <w:r>
        <w:rPr>
          <w:rtl w:val="true"/>
        </w:rPr>
        <w:t>ޕ</w:t>
      </w:r>
      <w:r>
        <w:rPr/>
        <w:t>#��j k��i��#��\�\�⛍GN�#�E��r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~��#p&gt;��R{�U\Z�J+c��~</w:t>
        <w:br/>
        <w:t>;�#Z��D\8�rH$�</w:t>
      </w:r>
      <w:r>
        <w:rPr>
          <w:rtl w:val="true"/>
        </w:rPr>
        <w:t>ݎ</w:t>
      </w:r>
      <w:r>
        <w:rPr/>
        <w:t>+��K��uq�</w:t>
      </w:r>
    </w:p>
    <w:p>
      <w:pPr>
        <w:pStyle w:val="PreformattedText"/>
        <w:bidi w:val="0"/>
        <w:jc w:val="left"/>
        <w:rPr/>
      </w:pPr>
      <w:r>
        <w:rPr/>
        <w:t>'~a��##�I_</w:t>
      </w:r>
      <w:r>
        <w:rPr>
          <w:rtl w:val="true"/>
        </w:rPr>
        <w:t>ݞ</w:t>
      </w:r>
      <w:r>
        <w:rPr/>
        <w:t>y�=3V[\h�#�J�V#;́Y���#Mq�#�l##��=����j�#s!�a����� �#��cN�TѶ#��W�}#F�&lt;#l�Ǩ0U�#���y���#+�1`�E�̷1�Y:�#���ƽ��C��$��@�9F#~#�^6�#����������ċ</w:t>
      </w:r>
      <w:r>
        <w:rPr/>
        <w:t>ۙ</w:t>
      </w:r>
      <w:r>
        <w:rPr/>
        <w:t>fp�#��s^]4�ՏaET����##���{#���-#��e��u�T#Cc�&gt;��#��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SI�6R#&lt;d#��,|K}{��#��R��˰�#��~Nk�4O#i#����</w:t>
      </w:r>
      <w:r>
        <w:rPr>
          <w:rtl w:val="true"/>
        </w:rPr>
        <w:t>و</w:t>
      </w:r>
      <w:r>
        <w:rPr/>
        <w:t>�</w:t>
      </w:r>
      <w:r>
        <w:rPr/>
        <w:t>J#{�[�@�#�#9�W�N#</w:t>
      </w:r>
    </w:p>
    <w:p>
      <w:pPr>
        <w:pStyle w:val="PreformattedText"/>
        <w:bidi w:val="0"/>
        <w:jc w:val="left"/>
        <w:rPr/>
      </w:pPr>
      <w:r>
        <w:rPr/>
        <w:t>UQ��gzrzw9�F�KKC Ti#�F9#=�#�Y'�C�#;�s��E�3��ӵ�#�</w:t>
      </w:r>
      <w:r>
        <w:rPr>
          <w:rtl w:val="true"/>
        </w:rPr>
        <w:t>ٳ</w:t>
      </w:r>
      <w:r>
        <w:rPr/>
        <w:t>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3��p9�#�����:�#bH�f��##�����^~!AJUZԔ��N3^��K4 �P&lt;�</w:t>
      </w:r>
      <w:r>
        <w:rPr/>
        <w:t>݆</w:t>
      </w:r>
      <w:r>
        <w:rPr/>
        <w:t>3��3�x�#Z�hW0x��-�</w:t>
      </w:r>
      <w:r>
        <w:rPr>
          <w:rtl w:val="true"/>
        </w:rPr>
        <w:t>ۑ</w:t>
      </w:r>
      <w:r>
        <w:rPr/>
        <w:t>��</w:t>
      </w:r>
      <w:r>
        <w:rPr/>
        <w:t>Wv��^{����K#Z3#ȩsl�|�)$d#p8�o°|Jd��U#�z�#���2@� #a�#</w:t>
      </w:r>
      <w:r>
        <w:rPr/>
        <w:t>常�</w:t>
      </w:r>
      <w:r>
        <w:rPr/>
        <w:t>G����K�I�n]��F�1�ē�Xs�Oz���6��3Ix�[�Dc���9#�#Q��N�v� Co3�#�#����Ӟ�</w:t>
      </w:r>
      <w:r>
        <w:rPr/>
        <w:t>㊚</w:t>
      </w:r>
      <w:r>
        <w:rPr/>
        <w:t>4���4#EH&gt;�#*��l�N3����9U���6</w:t>
      </w:r>
    </w:p>
    <w:p>
      <w:pPr>
        <w:pStyle w:val="PreformattedText"/>
        <w:bidi w:val="0"/>
        <w:jc w:val="left"/>
        <w:rPr/>
      </w:pPr>
      <w:r>
        <w:rPr/>
        <w:t>X���t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biͻ2�# `{s]���l6�3&lt;�##NI�#��#Z�Z��X�f}�,�A� ��#������@��F# </w:t>
      </w:r>
      <w:r>
        <w:rPr/>
        <w:t>끜</w:t>
      </w:r>
      <w:r>
        <w:rPr/>
        <w:t>c</w:t>
      </w:r>
      <w:r>
        <w:rPr/>
        <w:t>ޫ</w:t>
      </w:r>
      <w:r>
        <w:rPr/>
        <w:t>#��gs����#�����#�7^�#?ʋ�n'��U�((��^pG�*[��k� E#���&lt;��#�gҬ�[�m#�/��!�nMyҨ�D�hp��F�_��K|��</w:t>
        <w:tab/>
        <w:t>=p����hD|�CI�6A��u#�����#Do-[t������V�#�E��#+#3������n*]A��e��in"@T9�;9'</w:t>
      </w:r>
      <w:r>
        <w:rPr>
          <w:rtl w:val="true"/>
        </w:rPr>
        <w:t>ߵ</w:t>
      </w:r>
      <w:r>
        <w:rPr/>
        <w:t>K=�#U������</w:t>
      </w:r>
      <w:r>
        <w:rPr/>
        <w:t>㎕</w:t>
      </w:r>
      <w:r>
        <w:rPr/>
        <w:t>I������*7#w�o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aP�</w:t>
      </w:r>
      <w:r>
        <w:rPr/>
        <w:t>ާ</w:t>
      </w:r>
      <w:r>
        <w:rPr/>
        <w:t>;l�#�</w:t>
        <w:tab/>
        <w:t>�#��O�h�����s�#5���+���'��������%��#�]W�c������W�;i|(�|y��Eu�h��D�#�DX## 1�p+�M~���$��ѯ-��U�&amp;��1��RP`�^�#��&gt;-i���##�Iiq,PC,���p�#n���##{u�^#��#��H#O���]&gt;�#�A-��QA�f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ZW</w:t>
        <w:tab/>
        <w:t>os��##Mki3y_�Zd��#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4</w:t>
      </w:r>
      <w:r>
        <w:rPr/>
        <w:t>|���</w:t>
      </w:r>
      <w:r>
        <w:rPr/>
        <w:t>㑒</w:t>
      </w:r>
      <w:r>
        <w:rPr/>
        <w:t>#�V'�l��wT�F��,�ѹ�"#��w#�z�|�#���k�&gt;</w:t>
      </w:r>
      <w:r>
        <w:rPr>
          <w:rtl w:val="true"/>
        </w:rPr>
        <w:t>ݴ</w:t>
      </w:r>
      <w:r>
        <w:rPr/>
        <w:t>�</w:t>
      </w:r>
      <w:r>
        <w:rPr/>
        <w:t>#]#����#Oq#$�ѯ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�\#���kXn�����4s4�+c###@##q#��\����</w:t>
      </w:r>
      <w:r>
        <w:rPr>
          <w:rtl w:val="true"/>
        </w:rPr>
        <w:t>ނ</w:t>
      </w:r>
      <w:r>
        <w:rPr/>
        <w:t>K���\�ne�$���KO&gt;Ԫ��mb�3�&lt;|�#θHo.�9�^�0���i�R�(�T�#�j���4��#</w:t>
      </w:r>
      <w:r>
        <w:rPr>
          <w:rtl w:val="true"/>
        </w:rPr>
        <w:t>ݥ</w:t>
      </w:r>
      <w:r>
        <w:rPr/>
        <w:t>��</w:t>
      </w:r>
      <w:r>
        <w:rPr/>
        <w:t>m%�r��9�##��c�X�0��&lt;�!��K���R��#r�#9�9S��l�#�q�F�u*�OG�m���##yKucgaj�|�]�Z4#�y��#���%�Զz��_o�Xa�&amp;у�n#�#�sH�h/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S:e�����8��U�{,vgO������a&lt;�#o%s�#���`�Ҳq�l�̡�##sx.#7�P���#����c]2&amp;��xn./�x�.H�|��#��###`�sW�</w:t>
      </w:r>
    </w:p>
    <w:p>
      <w:pPr>
        <w:pStyle w:val="PreformattedText"/>
        <w:bidi w:val="0"/>
        <w:jc w:val="left"/>
        <w:rPr/>
      </w:pPr>
      <w:r>
        <w:rPr/>
        <w:t>V[?#</w:t>
      </w:r>
    </w:p>
    <w:p>
      <w:pPr>
        <w:pStyle w:val="PreformattedText"/>
        <w:bidi w:val="0"/>
        <w:jc w:val="left"/>
        <w:rPr/>
      </w:pPr>
      <w:r>
        <w:rPr/>
        <w:t>&amp;�#Y K�p�q@��|��{#�#jŇP#��#���#�#��H###����;�6�c�c#�V����Oufm�D#�i##=pNz�&gt;����������muun�-oH�@#����`�#</w:t>
      </w:r>
      <w:r>
        <w:rPr/>
        <w:t>ֽ</w:t>
      </w:r>
      <w:r>
        <w:rPr/>
        <w:t>#N��Ě������y#�8�`��##�lq�O&gt;��+˫#���{#J��#�B�#�����z�WLl�{��ȿr�jz��t������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~|��[y##�^k{J��FGђ!u*�#H�M�~#���+�+��B�#%p�#(�\#/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Ӟ��^���]j^"��U�p����Ȅ�g�#G_@1�r}*W�d��#gs:�P��X�J�^�N�a��1��#�#�Lq�#Ն%е++�Q�]�]#y#�#���O�Z�'���&lt;=-</w:t>
      </w:r>
      <w:r>
        <w:rPr/>
        <w:t>坧�</w:t>
      </w:r>
      <w:r>
        <w:rPr/>
        <w:t>ah�&lt;�#�#ec��#�6�q�X�F�d�v�����I��?��~�����</w:t>
      </w:r>
      <w:r>
        <w:rPr/>
        <w:t>ֵ�</w:t>
      </w:r>
      <w:r>
        <w:rPr/>
        <w:t>,ԣ�Z=#�k�i�˨_#�Mɉm��##�����3ϧjʽ���</w:t>
      </w:r>
    </w:p>
    <w:p>
      <w:pPr>
        <w:pStyle w:val="PreformattedText"/>
        <w:bidi w:val="0"/>
        <w:jc w:val="left"/>
        <w:rPr/>
      </w:pPr>
      <w:r>
        <w:rPr/>
        <w:t>f�K;{�oZH�I��Tr��G��9=A�����Z���Fy.�I#I�X�e|�</w:t>
        <w:tab/>
        <w:t>QЍ�#6#�Mr�i��Tr@�O##\��%Y�@�</w:t>
        <w:br/>
        <w:t>#�6����I�7�+�Z"��� �##�b�@#2˵7��#�#�*{mOR�5�%��#��l�Dv�Y�#</w:t>
        <w:tab/>
        <w:t>��#^��%���=�Q5��&gt;Vd���p�</w:t>
      </w:r>
      <w:r>
        <w:rPr/>
        <w:t>㧿</w:t>
      </w:r>
      <w:r>
        <w:rPr/>
        <w:t>#�m�˫Ȯ�Cl��C!�T�#p#��?3\ї:WVw##M�����.#+</w:t>
      </w:r>
      <w:r>
        <w:rPr>
          <w:rtl w:val="true"/>
        </w:rPr>
        <w:t>ۼ</w:t>
      </w:r>
      <w:r>
        <w:rPr/>
        <w:t>��</w:t>
      </w:r>
      <w:r>
        <w:rPr/>
        <w:t>A]</w:t>
      </w:r>
      <w:r>
        <w:rPr>
          <w:rtl w:val="true"/>
        </w:rPr>
        <w:t>ێ</w:t>
      </w:r>
      <w:r>
        <w:rPr/>
        <w:t>#����+#?</w:t>
        <w:br/>
        <w:t>=�7R�,~s��D�#a�� �p#0@#���]#S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</w:t>
        <w:br/>
        <w:t>��\�l��F3��z�Q]z#�����2^&lt;�m#$��+�`�n�</w:t>
      </w:r>
      <w:r>
        <w:rPr>
          <w:rtl w:val="true"/>
        </w:rPr>
        <w:t>گ</w:t>
      </w:r>
      <w:r>
        <w:rPr/>
        <w:t>e.</w:t>
      </w:r>
      <w:r>
        <w:rPr/>
        <w:t>᡽�</w:t>
      </w:r>
      <w:r>
        <w:rPr/>
        <w:t>?#YkVZl&gt;U���"�_]�#`��c$��p�V, k{[��Z�#kUH�#��ϗ��x'��� e���i#��2���</w:t>
        <w:tab/>
        <w:t>!�##�H9�#j#��Zf�yim~�y�#��#�`�q�3��'�}�hM��#��*�·s�i���)�Ƃ@�����aNNy#�#���#��#o#�F����^i�(��vA##�4c�}�Ќu��e��C���+</w:t>
      </w:r>
      <w:r>
        <w:rPr/>
        <w:t>돷</w:t>
      </w:r>
      <w:r>
        <w:rPr/>
        <w:t>_O##Cm#�!rN#�+�_�W#~'�u�t</w:t>
      </w:r>
      <w:r>
        <w:rPr/>
        <w:t>幹</w:t>
      </w:r>
      <w:r>
        <w:rPr/>
        <w:t>Ѵ���;�[s2g#c���N��x��#ӱ��1��#��_���.�4k4-4�#����_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]���o#x�����X-��#</w:t>
      </w:r>
      <w:r>
        <w:rPr>
          <w:rtl w:val="true"/>
        </w:rPr>
        <w:t>ނ</w:t>
      </w:r>
      <w:r>
        <w:rPr/>
        <w:t>&lt;c�q</w:t>
      </w:r>
      <w:r>
        <w:rPr>
          <w:rtl w:val="true"/>
        </w:rPr>
        <w:t>ݻ</w:t>
      </w:r>
      <w:r>
        <w:rPr/>
        <w:t>��</w:t>
      </w:r>
      <w:r>
        <w:rPr/>
        <w:t>|�����nW��^��X�n��R�e��#�k</w:t>
        <w:tab/>
        <w:t>vX�#3##�#&lt;�</w:t>
      </w:r>
      <w:r>
        <w:rPr/>
        <w:t>ֳ�</w:t>
      </w:r>
      <w:r>
        <w:rPr/>
        <w:t>Q</w:t>
      </w:r>
      <w:r>
        <w:rPr>
          <w:rtl w:val="true"/>
        </w:rPr>
        <w:t>܈</w:t>
      </w:r>
      <w:r>
        <w:rPr/>
        <w:t>�</w:t>
      </w:r>
      <w:r>
        <w:rPr/>
        <w:t>O�&lt;1.��x�O5�Mt�+</w:t>
      </w:r>
      <w:r>
        <w:rPr>
          <w:rtl w:val="true"/>
        </w:rPr>
        <w:t>ى</w:t>
      </w:r>
      <w:r>
        <w:rPr/>
        <w:t>U��e;P#9�#��3�Y#�*�x;Ǻv�i�6�t�9#�ʒ͂Kq�#�ϭg�|C�&gt;#��kbk��N�6�R�#�#a#&lt;��9'9�ҾrԼSw����T�������w�����?�*Q�q������6�</w:t>
      </w:r>
      <w:r>
        <w:rPr/>
        <w:t>ׄ</w:t>
      </w:r>
      <w:r>
        <w:rPr/>
        <w:t>"�ѧ#��J#01"I_���=8#���^���᎝#�wy"_ZZG�ϨL##&amp;�\#m�####�{�/ÝB�N�^x�2\ac�0�m��F��2O&amp;�K��#�o</w:t>
      </w:r>
    </w:p>
    <w:p>
      <w:pPr>
        <w:pStyle w:val="PreformattedText"/>
        <w:bidi w:val="0"/>
        <w:jc w:val="left"/>
        <w:rPr/>
      </w:pPr>
      <w:r>
        <w:rPr/>
        <w:t>ɦI��{p�#)�U�!</w:t>
      </w:r>
      <w:r>
        <w:rPr/>
        <w:t>ׇ</w:t>
      </w:r>
      <w:r>
        <w:rPr/>
        <w:t>#|��#�R���_y</w:t>
      </w:r>
    </w:p>
    <w:p>
      <w:pPr>
        <w:pStyle w:val="PreformattedText"/>
        <w:bidi w:val="0"/>
        <w:jc w:val="left"/>
        <w:rPr/>
      </w:pPr>
      <w:r>
        <w:rPr/>
        <w:t>9lzŵ���#��;�.H�����86�O�8���4</w:t>
      </w:r>
      <w:r>
        <w:rPr/>
        <w:t>ּ</w:t>
      </w:r>
      <w:r>
        <w:rPr/>
        <w:t>O#�-�4�c-օj�2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  <w:tab/>
        <w:t>&lt;��t���#�B��l����&lt;�6#d��8w������s�V��ͩ3���#;�m��5\aB���+IWR�i�F�#�a�+#SƂ8,^���$�h�#�F�#)��#��]�����#�u�</w:t>
      </w:r>
      <w:r>
        <w:rPr/>
        <w:t>ܼ�</w:t>
      </w:r>
      <w:r>
        <w:rPr/>
        <w:t>\'���\JN�/��7P:`�}#P�t�#)K</w:t>
      </w:r>
      <w:r>
        <w:rPr>
          <w:rtl w:val="true"/>
        </w:rPr>
        <w:t>ڬ</w:t>
      </w:r>
      <w:r>
        <w:rPr/>
        <w:t>;</w:t>
      </w:r>
      <w:r>
        <w:rPr/>
        <w:t>ٍ�</w:t>
      </w:r>
      <w:r>
        <w:rPr/>
        <w:t>S7�##��G\c�sO��և��R��/�C�Y�����1�#��k��v�uzo�`�&lt;%�#kf</w:t>
      </w:r>
    </w:p>
    <w:p>
      <w:pPr>
        <w:pStyle w:val="PreformattedText"/>
        <w:bidi w:val="0"/>
        <w:jc w:val="left"/>
        <w:rPr/>
      </w:pPr>
      <w:r>
        <w:rPr/>
        <w:t>#��#�͇iG�#�#�A\#�#�i�##[i3y�#����#N��=��</w:t>
      </w:r>
      <w:r>
        <w:rPr>
          <w:rtl w:val="true"/>
        </w:rPr>
        <w:t>ڻ</w:t>
      </w:r>
      <w:r>
        <w:rPr/>
        <w:t>��</w:t>
      </w:r>
      <w:r>
        <w:rPr/>
        <w:t>V#��:a���E#������</w:t>
        <w:tab/>
        <w:t>��&lt;o�I͎0��~�#N��&lt;#��~=�W#iR=ʐO�R��27�"�`�#o��'x�v�#���8?��v#~��w���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�M=��#A''p�r\#��#�#��~�&gt;U�#�3��#.#G*#=��W�����#�##T#��@ʀ���ʩ�G���pW�R=�m'�*N=�&gt;�Z�##��T�r�#�ԩ?���ȡ�'/ L�̗&amp;,����o^��#</w:t>
      </w:r>
    </w:p>
    <w:p>
      <w:pPr>
        <w:pStyle w:val="PreformattedText"/>
        <w:bidi w:val="0"/>
        <w:jc w:val="left"/>
        <w:rPr/>
      </w:pPr>
      <w:r>
        <w:rPr/>
        <w:t>)'$���Xg��%�q�0���^iч�����#�#####��tQ�#'��###9�T�=YJ���'��(�brI�rI,�9#1��G!����y��</w:t>
        <w:tab/>
        <w:t>9;���###��#&gt;��Q�4`�#��@#pr9P#�#*�#|��##���</w:t>
      </w:r>
      <w:r>
        <w:rPr>
          <w:rtl w:val="true"/>
        </w:rPr>
        <w:t>ݕ</w:t>
      </w:r>
      <w:r>
        <w:rPr/>
        <w:t>##��#P#�8�W�����8(s��^z��'�*O�!�QG#p6�#</w:t>
      </w:r>
      <w:r>
        <w:rPr>
          <w:rtl w:val="true"/>
        </w:rPr>
        <w:t>ܩ</w:t>
      </w:r>
      <w:r>
        <w:rPr/>
        <w:t>#�u*O�#�)I ���n9.#�a�n���?E#*�@#@��\��&gt;#��u���;��8=8�</w:t>
      </w:r>
      <w:r>
        <w:rPr>
          <w:rtl w:val="true"/>
        </w:rPr>
        <w:t>ط</w:t>
      </w:r>
      <w:r>
        <w:rPr/>
        <w:t>E�GZ������#����#��.&gt;����`c��;#I�`</w:t>
      </w:r>
      <w:r>
        <w:rPr/>
        <w:t>뚦��</w:t>
      </w:r>
      <w:r>
        <w:rPr/>
        <w:t>(��ȣ�?kg��#g�#��5��#�����sv]��=0:W��w</w:t>
        <w:tab/>
        <w:t>����u#$n�ϐ?</w:t>
      </w:r>
      <w:r>
        <w:rPr/>
        <w:t>齽</w:t>
      </w:r>
      <w:r>
        <w:rPr/>
        <w:t>~h.���yXt�W�f��^��9j+Ȏ�@y`#�f�=#���������nR</w:t>
      </w:r>
      <w:r>
        <w:rPr/>
        <w:t>؁</w:t>
      </w:r>
      <w:r>
        <w:rPr/>
        <w:t>"F2�=����#��##j�p_L�#�rD�l��Q�8�L�</w:t>
      </w:r>
      <w:r>
        <w:rPr/>
        <w:t>྽໦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w�#�zg�*��#�Q��t#�?=��</w:t>
      </w:r>
      <w:r>
        <w:rPr/>
        <w:t>죆</w:t>
      </w:r>
      <w:r>
        <w:rPr/>
        <w:t>ms5u�y��/�</w:t>
      </w:r>
      <w:r>
        <w:rPr>
          <w:rtl w:val="true"/>
        </w:rPr>
        <w:t>ڗ</w:t>
      </w:r>
      <w:r>
        <w:rPr/>
        <w:t>�</w:t>
      </w:r>
      <w:r>
        <w:rPr/>
        <w:t>#�q##���\[##/��#��F��[��L���#��8#��#�#W�z���x���~!������Ο.��</w:t>
      </w:r>
      <w:r>
        <w:rPr/>
        <w:t>؏��</w:t>
      </w:r>
      <w:r>
        <w:rPr/>
        <w:t>]�û�w�j�7Qf�|:[0�Ö6��#B�#��|&amp;w#�"�F&lt;�;?�������/u�T�_��&lt;Cn��B#����}A�i�#�k[D������R�G#�TtϾ*X�����#�h%Pv���8e?J��5���F1#��v��e��/����g�#J�ȳgp�9�L�X�9�&lt;c�U����tˋC��Ue'���5I-�)#�Β/�Td#z�&lt;I#Z�in��H���±#�*��*˚�M~�S�ih�J-��</w:t>
      </w:r>
      <w:r>
        <w:rPr/>
        <w:t>ቒ</w:t>
      </w:r>
      <w:r>
        <w:rPr/>
        <w:t>$S�</w:t>
      </w:r>
      <w:r>
        <w:rPr>
          <w:rtl w:val="true"/>
        </w:rPr>
        <w:t>ߌ</w:t>
      </w:r>
      <w:r>
        <w:rPr/>
        <w:t>#</w:t>
      </w:r>
      <w:r>
        <w:rPr/>
        <w:t>֫</w:t>
      </w:r>
      <w:r>
        <w:rPr/>
        <w:t>E##ʜ#�W</w:t>
      </w:r>
      <w:r>
        <w:rPr/>
        <w:t>늳</w:t>
      </w:r>
      <w:r>
        <w:rPr/>
        <w:t>2���N��#���#�+�]���4�k˹�����#�cv~H�`c�#��m�T��S��#�?�Ǎ</w:t>
      </w:r>
      <w:r>
        <w:rPr>
          <w:rtl w:val="true"/>
        </w:rPr>
        <w:t>ߖ</w:t>
      </w:r>
      <w:r>
        <w:rPr>
          <w:rtl w:val="true"/>
        </w:rPr>
        <w:t>:</w:t>
      </w:r>
      <w:r>
        <w:rPr>
          <w:rtl w:val="true"/>
        </w:rPr>
        <w:t>޻</w:t>
      </w:r>
      <w:r>
        <w:rPr>
          <w:rtl w:val="true"/>
        </w:rPr>
        <w:t>+#</w:t>
      </w:r>
      <w:r>
        <w:rPr/>
        <w:t>27</w:t>
      </w:r>
      <w:r>
        <w:rPr/>
        <w:t>#\��YZ#��M-��b7?.�JҔ�#��cR7�6��#*�(#,j</w:t>
      </w:r>
      <w:r>
        <w:rPr/>
        <w:t>֕</w:t>
      </w:r>
      <w:r>
        <w:rPr/>
        <w:t>#���r�s�(�</w:t>
      </w:r>
      <w:r>
        <w:rPr/>
        <w:t>ꎕ�</w:t>
      </w:r>
      <w:r>
        <w:rPr/>
        <w:t>%�#|�`Y3�*:Օ��Z;+YB#N#C��+J5�BZi��%cj�V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_�Ղ#M#O/#�0���9���KG���4��{z��+x��}6M"U��U�\Cikˡ���#�}F#N��W�o[~-�#�8&amp;�������</w:t>
      </w:r>
      <w:r>
        <w:rPr/>
        <w:t>֗</w:t>
      </w:r>
      <w:r>
        <w:rPr/>
        <w:t>HН��#Y�����}#�</w:t>
      </w:r>
      <w:r>
        <w:rPr>
          <w:rtl w:val="true"/>
        </w:rPr>
        <w:t>׈�</w:t>
      </w:r>
      <w:r>
        <w:rPr/>
        <w:t>7</w:t>
      </w:r>
      <w:r>
        <w:rPr/>
        <w:t>�q�3##�yF�A�^��?��7Ef�fXCs�x~g#�����&gt;#�m�){��V#�{~Vel�aЖ#�#�~�c�xN\#YM�}Z�[l�MsKC��Z�}fO"5#�Ro��V��#�n5mh7�m�"V�#���+��7��ΌukYK�##</w:t>
      </w:r>
      <w:r>
        <w:rPr/>
        <w:t>猌</w:t>
      </w:r>
      <w:r>
        <w:rPr/>
        <w:t>#�T���b��8URI#;�#_sV�����2���;o#|y�'񵖗o#�6��+�#�#�k�5o�}����G�&lt;��T��r0��j����I��f�[[x�eey[�#Һ�#G�]Ʋ�&amp;G����-Ѵb��:sKDrZ����#��WS�_</w:t>
      </w:r>
      <w:r>
        <w:rPr>
          <w:rtl w:val="true"/>
        </w:rPr>
        <w:t>ܗ</w:t>
      </w:r>
      <w:r>
        <w:rPr/>
        <w:t>'#c�H�#J</w:t>
      </w:r>
      <w:r>
        <w:rPr/>
        <w:t>篖�</w:t>
      </w:r>
      <w:r>
        <w:rPr/>
        <w:t>H�x��`�Ò9��&lt;;�}7Hӣhm"�2�8P&gt;�5�G�</w:t>
      </w:r>
    </w:p>
    <w:p>
      <w:pPr>
        <w:pStyle w:val="PreformattedText"/>
        <w:bidi w:val="0"/>
        <w:jc w:val="left"/>
        <w:rPr/>
      </w:pPr>
      <w:r>
        <w:rPr/>
        <w:t>s��^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,</w:t>
      </w:r>
      <w:r>
        <w:rPr>
          <w:rtl w:val="true"/>
        </w:rPr>
        <w:t>ن</w:t>
      </w:r>
      <w:r>
        <w:rPr/>
        <w:t>1</w:t>
      </w:r>
      <w:r>
        <w:rPr/>
        <w:t>�c�^�\3��$˂�F#��Ḷ�O#˝��W��</w:t>
      </w:r>
      <w:r>
        <w:rPr>
          <w:rtl w:val="true"/>
        </w:rPr>
        <w:t>ބ</w:t>
      </w:r>
      <w:r>
        <w:rPr/>
        <w:t>�</w:t>
      </w:r>
      <w:r>
        <w:rPr/>
        <w:t>Ec�</w:t>
        <w:tab/>
        <w:t>uH�9-�</w:t>
        <w:tab/>
        <w:t># �#�"�G���k����\i&gt;</w:t>
        <w:br/>
        <w:t>��t��#��#O�B8�z�����F��q��N[�#���EI�([sх%)oc��Ė&gt;#�ԗ�!�# �#a#����#�&gt;#��.</w:t>
      </w:r>
      <w:r>
        <w:rPr>
          <w:rtl w:val="true"/>
        </w:rPr>
        <w:t>ݬ</w:t>
      </w:r>
      <w:r>
        <w:rPr/>
        <w:t>���</w:t>
      </w:r>
      <w:r>
        <w:rPr/>
        <w:t>~R�#�N��x��?#�i8E���7�8?J�}#]2�BB��)(Á�</w:t>
      </w:r>
      <w:r>
        <w:rPr>
          <w:rtl w:val="true"/>
        </w:rPr>
        <w:t>ڝ</w:t>
      </w:r>
      <w:r>
        <w:rPr/>
        <w:t>#�����*z����##Owgkm$ȷ�#m����^æ��-a����##m�z���#]\jp��e��q#�###Wx%��- ���}��S��#��</w:t>
        <w:br/>
        <w:t>��\��ɫ�##&gt;"&gt;��K�N�d0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k��;&gt;�&lt;�Q#-$�©��V}4ǩ\� �#~P{��Zv��}*�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ֆԥvi��Q��#c���&lt;���#ɞ~S�j����]��6�I##�ֈ7j�tȍ��#�8#@^����Mw#�F#�Rw�^#�4�S@���`�9�|'�M�w1���Df�_��8��#A_#~�����#%l(kH# #0�#�H�+�|(�������~�#9�g1��d7#�f��t�k�O#</w:t>
      </w:r>
      <w:r>
        <w:rPr/>
        <w:t>번�</w:t>
      </w:r>
      <w:r>
        <w:rPr/>
        <w:t>B#)#�9</w:t>
        <w:br/>
        <w:t>��#</w:t>
      </w:r>
      <w:r>
        <w:rPr/>
        <w:t>؊�</w:t>
      </w:r>
      <w:r>
        <w:rPr/>
        <w:t>+�� ~�_###G�c���^�k�##�t�m�</w:t>
      </w:r>
      <w:r>
        <w:rPr>
          <w:rtl w:val="true"/>
        </w:rPr>
        <w:t>އ</w:t>
      </w:r>
      <w:r>
        <w:rPr/>
        <w:t>����</w:t>
      </w:r>
      <w:r>
        <w:rPr/>
        <w:t>f#�L��oF�Z�����Gj�#B��(A#�-�Ɍ�Ġ����k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��=���#i#�H�</w:t>
      </w:r>
      <w:r>
        <w:rPr/>
        <w:t>㚱��</w:t>
      </w:r>
      <w:r>
        <w:rPr/>
        <w:t>o�C`�#4���#�z��</w:t>
        <w:tab/>
        <w:t>5�B.4���ri�</w:t>
      </w:r>
      <w:r>
        <w:rPr>
          <w:rtl w:val="true"/>
        </w:rPr>
        <w:t>݌</w:t>
      </w:r>
      <w:r>
        <w:rPr>
          <w:rtl w:val="true"/>
        </w:rPr>
        <w:t>{�#�#��</w:t>
      </w:r>
      <w:r>
        <w:rPr/>
        <w:t>4</w:t>
      </w:r>
      <w:r>
        <w:rPr/>
        <w:t>#v�#�G�0#��#�i�^,#��#</w:t>
      </w:r>
      <w:r>
        <w:rPr>
          <w:rtl w:val="true"/>
        </w:rPr>
        <w:t>ݼ</w:t>
      </w:r>
      <w:r>
        <w:rPr/>
        <w:t>��</w:t>
      </w:r>
      <w:r>
        <w:rPr/>
        <w:t>#�z�##P#E{s##$F��\O</w:t>
      </w:r>
    </w:p>
    <w:p>
      <w:pPr>
        <w:pStyle w:val="PreformattedText"/>
        <w:bidi w:val="0"/>
        <w:jc w:val="left"/>
        <w:rPr/>
      </w:pPr>
      <w:r>
        <w:rPr/>
        <w:t>m#�J�#�8�#`t���#��լ�-��%�</w:t>
        <w:tab/>
        <w:t>T��j����_#����gm*�A ���#�^�&lt;#br�I�7$��'</w:t>
      </w:r>
      <w:r>
        <w:rPr>
          <w:rtl w:val="true"/>
        </w:rPr>
        <w:t>ץ</w:t>
      </w:r>
      <w:r>
        <w:rPr/>
        <w:t>8</w:t>
      </w:r>
      <w:r>
        <w:rPr/>
        <w:t>�Sˌ#�#�@0#r�#�"��-BNL�QrV&lt;N��#"��2E�Y�#��#&lt;~5#�</w:t>
      </w:r>
      <w:r>
        <w:rPr>
          <w:rtl w:val="true"/>
        </w:rPr>
        <w:t>ޣ</w:t>
      </w:r>
      <w:r>
        <w:rPr/>
        <w:t>6</w:t>
      </w:r>
      <w:r>
        <w:rPr/>
        <w:t>��&amp;�d�O��C�*{g5�C�R�HԮ�#��MR����#Y�S��S�.#i�Lh��###�.t�ĉ�+��#|�����d�$����}"���#ca��&gt;�</w:t>
        <w:br/>
        <w:t>��4#�g</w:t>
      </w:r>
      <w:r>
        <w:rPr>
          <w:rtl w:val="true"/>
        </w:rPr>
        <w:t>غ</w:t>
      </w:r>
      <w:r>
        <w:rPr/>
        <w:t>�</w:t>
      </w:r>
      <w:r>
        <w:rPr/>
        <w:t>y��)�</w:t>
        <w:tab/>
        <w:t>c�#V�#�#˞�WY�##�����</w:t>
        <w:br/>
        <w:t>�&amp;5�3M�#^�</w:t>
        <w:br/>
        <w:t>���{#a�#�Timd�����K!���T�3���:���#��2��!�#d##���Q�,�t�6��X�p��Ȅc#=ɫ#</w:t>
        <w:br/>
        <w:t>��##_��O�k��#�#L�OQ�s]X#��o#��.N#]�gs��H�Ox����#</w:t>
      </w:r>
      <w:r>
        <w:rPr>
          <w:rtl w:val="true"/>
        </w:rPr>
        <w:t>ߑ</w:t>
      </w:r>
      <w:r>
        <w:rPr/>
        <w:t>����</w:t>
      </w:r>
      <w:r>
        <w:rPr/>
        <w:t>-�!�?&amp;!p#�%���#9?J��u#����#,����#Fs��</w:t>
      </w:r>
      <w:r>
        <w:rPr/>
        <w:t>ֺ�</w:t>
      </w:r>
      <w:r>
        <w:rPr/>
        <w:t>#O{#�e�U[���#��$�~�~u������V��T��bX%G#0#9#�#��##�k���l|��=H÷ix�����##��q��c��J��_4.#B���#�#|�</w:t>
      </w:r>
      <w:r>
        <w:rPr>
          <w:rtl w:val="true"/>
        </w:rPr>
        <w:t>ݟ</w:t>
      </w:r>
      <w:r>
        <w:rPr/>
        <w:t>q�\�#�#��#��rL#\��#|�Q�GRW�5)+�ZS</w:t>
      </w:r>
      <w:r>
        <w:rPr/>
        <w:t>䒒</w:t>
      </w:r>
      <w:r>
        <w:rPr/>
        <w:t>&lt;#u</w:t>
      </w:r>
    </w:p>
    <w:p>
      <w:pPr>
        <w:pStyle w:val="PreformattedText"/>
        <w:bidi w:val="0"/>
        <w:jc w:val="left"/>
        <w:rPr/>
      </w:pPr>
      <w:r>
        <w:rPr/>
        <w:t>GM�x,u;�x�¤#.��Ӏ}�</w:t>
      </w:r>
    </w:p>
    <w:p>
      <w:pPr>
        <w:pStyle w:val="PreformattedText"/>
        <w:bidi w:val="0"/>
        <w:jc w:val="left"/>
        <w:rPr/>
      </w:pPr>
      <w:r>
        <w:rPr/>
        <w:t>Ee��8,�W��#B�##grpI'�5��#��A��Ky#�##�&amp;`��#;�Ӏr:#b*#�:,�~&lt;�W#&gt;���P����� W:���R��#/����|#�ã%ƙ#���#,��@���'��l�u���&lt;6�#�#��� ����#�&lt;W#J�D���C��#2#�zpF#</w:t>
      </w:r>
      <w:r>
        <w:rPr/>
        <w:t>֯�</w:t>
      </w:r>
      <w:r>
        <w:rPr/>
        <w:t>%ԭ#��N#t�ʣ�</w:t>
        <w:tab/>
        <w:t>���m##�M!</w:t>
      </w:r>
      <w:r>
        <w:rPr/>
        <w:t>㛭</w:t>
      </w:r>
      <w:r>
        <w:rPr/>
        <w:t>+_����##��s��I$}#*O#�#�57���#sê##����N�#�����#}���###�zV�5#'G���Y��1`�����x���)sltR~��#��#��;�E���"��l�#b#8' �QxZ�?�</w:t>
        <w:tab/>
        <w:t>f,�2QK6&gt;_S�Uk�k��[����N##q'9�V��x�eo�E�#'+����n#�z�</w:t>
        <w:br/>
        <w:t>^�#�i#�Ḍ!�Ř#A�zȻ�+Mp�##1�#��#�O��1#+#�0#�Y����������t��</w:t>
      </w:r>
      <w:r>
        <w:rPr>
          <w:rtl w:val="true"/>
        </w:rPr>
        <w:t>ߜ</w:t>
      </w:r>
      <w:r>
        <w:rPr/>
        <w:t>#c�{W�N#q�ɔ̟##%ՒY��p3��[#j-j+��#�#�&lt;����-��&amp;i�\��#[���];X##;+�CЎ�k�T����V{�B��$�2�_�#w&lt;#���'�FT$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J�&lt;d�\��Y-�##.0w##����#Y;#��oU^</w:t>
      </w:r>
      <w:r>
        <w:rPr/>
        <w:t>݄</w:t>
      </w:r>
      <w:r>
        <w:rPr/>
        <w:t>ɵ#8�s�f��˅�C#�|te=#�#��j3�&amp;L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H�g�1FP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@�a#v�w�&amp;X�ԅ�C+r�`}qQ�+A!f@r�#�`Uk���</w:t>
        <w:tab/>
        <w:t>�R���#zt����"��</w:t>
      </w:r>
      <w:r>
        <w:rPr/>
        <w:t>窌�</w:t>
      </w:r>
      <w:r>
        <w:rPr/>
        <w:t>h=+W#�C��&gt;��#�{�&gt;#��T��;Bs���}�:</w:t>
        <w:br/>
        <w:t>�#�</w:t>
        <w:tab/>
        <w:t>�s#�#����p�vc��%�}�:</w:t>
        <w:br/>
        <w:t>���1O���k��g��[�#s#��|�q�p��Z��#(�#��m#a�e��\����_f��Nc�E��UF&gt;m�#!�A</w:t>
      </w:r>
      <w:r>
        <w:rPr>
          <w:rtl w:val="true"/>
        </w:rPr>
        <w:t>־</w:t>
      </w:r>
      <w:r>
        <w:rPr/>
        <w:t>,�ԺAq�t�#��\q�9��#:�#'#�v=,&lt;b�����y�c��񮴘</w:t>
      </w:r>
      <w:r>
        <w:rPr>
          <w:rtl w:val="true"/>
        </w:rPr>
        <w:t>ܓ</w:t>
      </w:r>
      <w:r>
        <w:rPr/>
        <w:t>d</w:t>
      </w:r>
      <w:r>
        <w:rPr/>
        <w:t>叐</w:t>
      </w:r>
      <w:r>
        <w:rPr/>
        <w:t>ǩU�G��:W#y{#��#�ÉlfV12v���#{z#j��j�^O�#��^&gt;��a�q�#;zb��HS�z#�p���#���(8��T�q�Ԃq�+(ͷ�#</w:t>
      </w:r>
      <w:r>
        <w:rPr/>
        <w:t>֜</w:t>
      </w:r>
      <w:r>
        <w:rPr/>
        <w:t>z#��)u?#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J��&lt;�g#�8#8�#����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,{eq�##�#�</w:t>
      </w:r>
    </w:p>
    <w:p>
      <w:pPr>
        <w:pStyle w:val="PreformattedText"/>
        <w:bidi w:val="0"/>
        <w:jc w:val="left"/>
        <w:rPr/>
      </w:pPr>
      <w:r>
        <w:rPr/>
        <w:t>t##���m#Z��#���#"��#`�l##=x#���v��U�'X#�E�%��m##�5�N#�p-Y�:]��i�?�O&lt;P#P���)�į�q���j���o,��ԡ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���Q</w:t>
      </w:r>
      <w:r>
        <w:rPr>
          <w:rtl w:val="true"/>
        </w:rPr>
        <w:t>ׯ</w:t>
      </w:r>
      <w:r>
        <w:rPr/>
        <w:t>&amp;��eE�����I#��՟ 2��#�#q��j��o#�=�[Yywow4�b��b�h��,1��ē��m�S�&lt;#�##0]i�]L#��.#`Y��PH##�Fs�&gt;�|[w�7�na�c#</w:t>
      </w:r>
      <w:r>
        <w:rPr/>
        <w:t>۠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0#8Bz##��\#��,�������###�G,r9���ҝ���i�6��Ӭ�Q�U�#d\r[�#�J#����#n���Z"�oo#7"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�#�s�#Һ)�X��{��]�%��gK�n1#�#�0�&lt;#r��r^#��~"K�eԶI#��&gt;Ȋ�T#��tnxb{��#f#fmnkt�XKkn`�|#C?V#9oӑQ�8�tbqW#�3ŬI#��×wU</w:t>
      </w:r>
      <w:r>
        <w:rPr/>
        <w:t>۷</w:t>
      </w:r>
      <w:r>
        <w:rPr/>
        <w:t>#xc�VǄ5�4U�$�#ɧO"[�4���7|�&lt;�g#8��zʃ���\�i&lt;�b��#C#����&gt;�ryn�9��}��{�kĒ#��;c�s#'Џ_�z�i������g���ō�h�I�ĚV��=&gt;�B#GB�RN99'�</w:t>
      </w:r>
      <w:r>
        <w:rPr/>
        <w:t>٫</w:t>
      </w:r>
      <w:r>
        <w:rPr/>
        <w:t>"M7H�X^Oy(���6sF�#��8h����##���w�K�#íZ�Z~��#</w:t>
      </w:r>
      <w:r>
        <w:rPr>
          <w:rtl w:val="true"/>
        </w:rPr>
        <w:t>ۉ</w:t>
      </w:r>
      <w:r>
        <w:rPr/>
        <w:t>��</w:t>
      </w:r>
      <w:r>
        <w:rPr/>
        <w:t>k#A#��H�͸��8##ҥ�ցu�&gt;M1�i�A[��i��6�N02�#x��z</w:t>
      </w:r>
      <w:r>
        <w:rPr>
          <w:rtl w:val="true"/>
        </w:rPr>
        <w:t>ש</w:t>
      </w:r>
      <w:r>
        <w:rPr/>
        <w:t>)�g{��r���_�v�7#x�p1���`�#��#����\^�s{�_�-j���</w:t>
        <w:br/>
        <w:t>I�"6#�#��8���L#rk�M#��K;[J�7&amp;#��#7#�#�jM#So#��I���H!U��x�~t}�'����^t��4/�#e���&amp;�Ԓ#[�rX�#o��#�kV�&gt;��A#</w:t>
      </w:r>
      <w:r>
        <w:rPr>
          <w:rtl w:val="true"/>
        </w:rPr>
        <w:t>ڍ</w:t>
      </w:r>
      <w:r>
        <w:rPr/>
        <w:t>�</w:t>
      </w:r>
      <w:r>
        <w:rPr/>
        <w:t>ƚ%1$�#w!#���#�ՙ�@�xv�����{���+�e$[��&gt;S#�#��##�G�#��'x-&amp;i^8��� ��1�1�#�#</w:t>
      </w:r>
      <w:r>
        <w:rPr/>
        <w:t>۹��</w:t>
      </w:r>
      <w:r>
        <w:rPr/>
        <w:t>Ei����O�5�5�CE��Y,�S��-��#%eC��eH,q�O#����l��#</w:t>
      </w:r>
      <w:r>
        <w:rPr/>
        <w:t>֣���</w:t>
      </w:r>
      <w:r>
        <w:rPr/>
        <w:t>]vI4r�A�#</w:t>
      </w:r>
      <w:r>
        <w:rPr>
          <w:rtl w:val="true"/>
        </w:rPr>
        <w:t>ס</w:t>
      </w:r>
      <w:r>
        <w:rPr/>
        <w:t>�</w:t>
      </w:r>
      <w:r>
        <w:rPr/>
        <w:t>БSHd��#�?Yi#�T�</w:t>
        <w:tab/>
        <w:t>���]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.4�F�Й�#I&amp;���S���k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WV�;"��tXn�'#���z��L^�O�0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e9�}+��h��M8�i��[</w:t>
      </w:r>
      <w:r>
        <w:rPr>
          <w:rtl w:val="true"/>
        </w:rPr>
        <w:t>ޙ</w:t>
      </w:r>
      <w:r>
        <w:rPr/>
        <w:t>#��G�2ё�E2p1�I�</w:t>
      </w:r>
      <w:r>
        <w:rPr/>
        <w:t>蚆�</w:t>
      </w:r>
      <w:r>
        <w:rPr/>
        <w:t>}kso,q�#m�"#��3��*��#28��kJ���6�����&amp;��m��md-��Ob###��#���Q�#�����Uu��Cs#��[�&amp;~�#</w:t>
        <w:tab/>
        <w:t>#���&lt;���|)�oo�$�q#�e��</w:t>
      </w:r>
      <w:r>
        <w:rPr/>
        <w:t>߰�</w:t>
      </w:r>
      <w:r>
        <w:rPr/>
        <w:t>6� +�M�#�#:</w:t>
      </w:r>
      <w:r>
        <w:rPr>
          <w:rtl w:val="true"/>
        </w:rPr>
        <w:t>׿</w:t>
      </w:r>
      <w:r>
        <w:rPr/>
        <w:t>|o�����#����6s]6�crX�0��#��&lt;c���^1�#?#�R]i�1�� 1#��dd����:z+0n��/�[�v^#�f�#�&lt;�� 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1���</w:t>
      </w:r>
      <w:r>
        <w:rPr/>
        <w:t>⺟��</w:t>
      </w:r>
      <w:r>
        <w:rPr/>
        <w:t>P��|O{c�K,v#�����</w:t>
        <w:br/>
        <w:t>��H=�ȯZ����h���H_O�!H-nb</w:t>
        <w:br/>
        <w:t>��#Wsd�_N�=�</w:t>
      </w:r>
      <w:r>
        <w:rPr>
          <w:rtl w:val="true"/>
        </w:rPr>
        <w:t>׋</w:t>
      </w:r>
      <w:r>
        <w:rPr/>
        <w:t>j�#��xgMA��S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cp9�#�&gt;���q�d������?�W�#tIaѴ��k�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"�"</w:t>
      </w:r>
    </w:p>
    <w:p>
      <w:pPr>
        <w:pStyle w:val="PreformattedText"/>
        <w:bidi w:val="0"/>
        <w:jc w:val="left"/>
        <w:rPr/>
      </w:pPr>
      <w:r>
        <w:rPr/>
        <w:t>݈��</w:t>
      </w:r>
      <w:r>
        <w:rPr/>
        <w:t>##Q��/��#��#�##�+x$\��*�~��r}q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�9-_a��~</w:t>
        <w:tab/>
        <w:t>���ϫ_Η�dGo`�]#/?0�&lt;c&gt;����0���*</w:t>
      </w:r>
      <w:r>
        <w:rPr/>
        <w:t>힍</w:t>
      </w:r>
      <w:r>
        <w:rPr/>
        <w:t>m#xcH�#�Ũ\�U�</w:t>
        <w:br/>
        <w:t>����9X�����c��6�#����</w:t>
      </w:r>
      <w:r>
        <w:rPr/>
        <w:t>䑬</w:t>
      </w:r>
      <w:r>
        <w:rPr/>
        <w:t>&gt;dK"#�vq�F�{����#H�&lt;</w:t>
      </w:r>
    </w:p>
    <w:p>
      <w:pPr>
        <w:pStyle w:val="PreformattedText"/>
        <w:bidi w:val="0"/>
        <w:jc w:val="left"/>
        <w:rPr/>
      </w:pPr>
      <w:r>
        <w:rPr/>
        <w:t>|��Х��f��*Y�,�##%�99&lt;f�-wS]#T�'�m�I�O#�#X�#|�##�1\�#��F�3�#�~)ԮB�B���{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ҽ/��#�4��ϵ�_Ckd$A#^`��88</w:t>
      </w:r>
      <w:r>
        <w:rPr/>
        <w:t>遑</w:t>
      </w:r>
      <w:r>
        <w:rPr/>
        <w:t>^o��[Q�4�k&amp;��o&gt;azTd#�H�N~�#g&amp;�o�#[O#\i#�#\/�²���#�.0#��#$�К�J��9.����2"#++u'�#�&lt;b��|�#���#%�f�(#�HP����</w:t>
      </w:r>
      <w:r>
        <w:rPr>
          <w:rtl w:val="true"/>
        </w:rPr>
        <w:t>ڪ</w:t>
      </w:r>
      <w:r>
        <w:rPr/>
        <w:t>'���E��[�`#1�#����#={s���_�����/g|���v�̖�c#x#q#�t��FU�#</w:t>
      </w:r>
      <w:r>
        <w:rPr>
          <w:rtl w:val="true"/>
        </w:rPr>
        <w:t>؈</w:t>
      </w:r>
      <w:r>
        <w:rPr/>
        <w:t>ų�[�[�o#*��</w:t>
      </w:r>
      <w:r>
        <w:rPr>
          <w:rtl w:val="true"/>
        </w:rPr>
        <w:t>ڄ</w:t>
      </w:r>
      <w:r>
        <w:rPr/>
        <w:t>V{.�N�d�y�F;�k�##x�Ï#�x�M����F��1��#��##�#�à�Nnes�*���E#�&gt;~���#��H$qe�#o#m�9=��</w:t>
      </w:r>
      <w:r>
        <w:rPr/>
        <w:t>뎜���</w:t>
      </w:r>
      <w:r>
        <w:rPr/>
        <w:t>&gt;`0we@#0r#T#�#9U��nk�#��#��#7�$��#]�?n��l��#Sҿ#�+���#�H'өR##��]4�3��pP�iR��e*O�T��C</w:t>
      </w:r>
      <w:r>
        <w:rPr/>
        <w:t>袕��</w:t>
      </w:r>
      <w:r>
        <w:rPr/>
        <w:t>'9�$�`�p�#�#�n�&gt;U�H$��#�K�x#b[�8���Gʼт0#s�##���@#�#��Q�75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L#��#z#�Uz(���k*�#rE �F�Zq�z�:#s�#X��#���#J��T�}:�'��#;���</w:t>
        <w:tab/>
        <w:t>�y��œ</w:t>
      </w:r>
      <w:r>
        <w:rPr>
          <w:rtl w:val="true"/>
        </w:rPr>
        <w:t>ߕ</w:t>
      </w:r>
      <w:r>
        <w:rPr/>
        <w:t>����</w:t>
      </w:r>
      <w:r>
        <w:rPr/>
        <w:t>x#��##�#��#*s�2�)� r�xQ�74�#�T�v#I�ʓ�y#��pP�iR��e*O�T��C</w:t>
      </w:r>
      <w:r>
        <w:rPr/>
        <w:t>袕��</w:t>
      </w:r>
      <w:r>
        <w:rPr/>
        <w:t>'9�$�`�p�#�#�n�&gt;U�#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�#@##*#T� e@S�@�T��nh��##�#&amp;#@ʀ�#�*�#|��!�C��J�Ք�?�R##��#�#�#����9^~[����i����#{�b3�#�#_���W?����u�|~nN�N#N7v-�xQ</w:t>
      </w:r>
      <w:r>
        <w:rPr/>
        <w:t>ֿ</w:t>
      </w:r>
      <w:r>
        <w:rPr/>
        <w:t>`</w:t>
      </w:r>
      <w:r>
        <w:rPr/>
        <w:t>뚦��</w:t>
      </w:r>
      <w:r>
        <w:rPr/>
        <w:t>(��ȣ�?j�O�/#�@&amp;[A��w���_4@͵�@�'</w:t>
      </w:r>
      <w:r>
        <w:rPr/>
        <w:t>ֿ</w:t>
      </w:r>
      <w:r>
        <w:rPr/>
        <w:t>E�#kF��?x��#�kO�#o_�s#c��]�</w:t>
      </w:r>
    </w:p>
    <w:p>
      <w:pPr>
        <w:pStyle w:val="PreformattedText"/>
        <w:bidi w:val="0"/>
        <w:jc w:val="left"/>
        <w:rPr/>
      </w:pPr>
      <w:r>
        <w:rPr/>
        <w:t>|�k�e�S�����7]���#%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���</w:t>
        <w:br/>
        <w:t>�'���?m��fhHV��kq�Gl���&lt;"&lt;)��$n�j�t?#x���#�?O�[Y0f��#(�#�#q_�g�#c0�).~�����t��}mu�h��{/-c#�#5C/�OJd^#M&gt;�a���d(S���{W�x#�O���X/��%�#0</w:t>
      </w:r>
      <w:r>
        <w:rPr>
          <w:rtl w:val="true"/>
        </w:rPr>
        <w:t>܃�</w:t>
      </w:r>
      <w:r>
        <w:rPr>
          <w:rtl w:val="true"/>
        </w:rPr>
        <w:t>&gt;��</w:t>
      </w:r>
      <w:r>
        <w:rPr/>
        <w:t>5</w:t>
      </w:r>
      <w:r>
        <w:rPr/>
        <w:t>����Q���,���$#M~!�����eU8�������=V�VzQ�V�6�#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)# Q"#����5�om{���T�d#��y?�_�*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Ex�������D�cq#�1#�</w:t>
      </w:r>
      <w:r>
        <w:rPr>
          <w:rtl w:val="true"/>
        </w:rPr>
        <w:t>ܞ</w:t>
      </w:r>
      <w:r>
        <w:rPr/>
        <w:t>����</w:t>
      </w:r>
      <w:r>
        <w:rPr/>
        <w:t>v#4�\lY#9G#�U[��N�##���j+#^9|�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+���'�ҡgt^89�n�fɿw��UYO�:�#��ҭFB��##���4iZ�{���v�&amp;bo�s�S��)#�#QF#E�O�V,Y���T�J���o�#</w:t>
      </w:r>
      <w:r>
        <w:rPr>
          <w:rtl w:val="true"/>
        </w:rPr>
        <w:t>ڤ</w:t>
      </w:r>
      <w:r>
        <w:rPr/>
        <w:t>d</w:t>
      </w:r>
      <w:r>
        <w:rPr/>
        <w:t>왍</w:t>
      </w:r>
      <w:r>
        <w:rPr/>
        <w:t>mk";#</w:t>
      </w:r>
    </w:p>
    <w:p>
      <w:pPr>
        <w:pStyle w:val="PreformattedText"/>
        <w:bidi w:val="0"/>
        <w:jc w:val="left"/>
        <w:rPr/>
      </w:pPr>
      <w:r>
        <w:rPr/>
        <w:t>m</w:t>
        <w:tab/>
        <w:t>#�n��~�Q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K� ~5Q���F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##{�Օ�a� ��#r��?#��(���s�#7�g�V�OG���k��&gt;���#���y�]�#�ļ�;i[������hmQR�?:B@9�#Ko�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{�92J7��M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ZU�]���j��Q���d��.���Oa�ci�a�f�##�v#V�yg#�#��g�1§C]Ĳ�</w:t>
      </w:r>
      <w:r>
        <w:rPr/>
        <w:t>鐙</w:t>
      </w:r>
      <w:r>
        <w:rPr/>
        <w:t>#�l�Q�0U#�b����/��k{�Uu#�$m���O�8�k����g���2�#�WV���¹�)#!�#ᶽc=�͵��Y&gt;L���#��4{���Z#���:#�#�{��?iKo#�.���#`�H�kѓ��G#�M|��$�S��ʼ��u��#�W��1X�T]Ld##�-Wc˭#��3�t�mo�Y-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NH�S�e�MY�U�"�M��#pҰ</w:t>
      </w:r>
      <w:r>
        <w:rPr/>
        <w:t>좼</w:t>
      </w:r>
      <w:r>
        <w:rPr/>
        <w:t>S�u��:����#��@!�#</w:t>
      </w:r>
      <w:r>
        <w:rPr>
          <w:rtl w:val="true"/>
        </w:rPr>
        <w:t>׵�����߇</w:t>
      </w:r>
      <w:r>
        <w:rPr/>
        <w:t>u���#^����#S(��������i�y��[���K�SA�l�/�nT{q���8&gt;��gS{h��#p��U���{?��m�x�D����X!S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K�`##</w:t>
        <w:br/>
        <w:t>[%��+�P����*#h��/�5##%�3E#�v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#Z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ԣ�*#�^���&lt;#Z</w:t>
      </w:r>
      <w:r>
        <w:rPr>
          <w:rtl w:val="true"/>
        </w:rPr>
        <w:t>ڃ</w:t>
      </w:r>
      <w:r>
        <w:rPr/>
        <w:t>K2J#��#�Nz�F���g�#�����\��K���:�7����D#N��u#��#��E�6�F���#Y�-��HRL�#��#Ps��#G#��</w:t>
      </w:r>
      <w:r>
        <w:rPr/>
        <w:t>ْ</w:t>
      </w:r>
      <w:r>
        <w:rPr/>
        <w:t>(�#��==+������#jWG#�-��9�#n�ɡ���##</w:t>
      </w:r>
    </w:p>
    <w:p>
      <w:pPr>
        <w:pStyle w:val="PreformattedText"/>
        <w:bidi w:val="0"/>
        <w:jc w:val="left"/>
        <w:rPr/>
      </w:pPr>
      <w:r>
        <w:rPr/>
        <w:t>{~��-cK��cP�.�}�����Q�m�J�#�lR�#�n#��5���]K�:�X#O�/�</w:t>
      </w:r>
      <w:r>
        <w:rPr/>
        <w:t>ؘ���</w:t>
      </w:r>
      <w:r>
        <w:rPr/>
        <w:t>$W?*��GTjrz3</w:t>
      </w:r>
      <w:r>
        <w:rPr>
          <w:rtl w:val="true"/>
        </w:rPr>
        <w:t>޴</w:t>
      </w:r>
      <w:r>
        <w:rPr/>
        <w:t>����</w:t>
      </w:r>
      <w:r>
        <w:rPr/>
        <w:t>m�b-#R���#A�#�����ʹ#5�#�gU��dc�#�?Ň��SZ;�I�#</w:t>
      </w:r>
      <w:r>
        <w:rPr/>
        <w:t>参</w:t>
      </w:r>
      <w:r>
        <w:rPr/>
        <w:t>#�#�})�KV���W�(�h������G�Qі��y</w:t>
      </w:r>
      <w:r>
        <w:rPr/>
        <w:t>ܺ</w:t>
      </w:r>
      <w:r>
        <w:rPr/>
        <w:t>;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>
          <w:rtl w:val="true"/>
        </w:rPr>
        <w:t>ܐ</w:t>
      </w:r>
      <w:r>
        <w:rPr/>
        <w:t>���</w:t>
      </w:r>
      <w:r>
        <w:rPr/>
        <w:t>ұ�Aa,:a��Fx�����z</w:t>
      </w:r>
      <w:r>
        <w:rPr>
          <w:rtl w:val="true"/>
        </w:rPr>
        <w:t>ע</w:t>
      </w:r>
      <w:r>
        <w:rPr/>
        <w:t>���</w:t>
      </w:r>
      <w:r>
        <w:rPr/>
        <w:t>]��n�Sv=</w:t>
        <w:tab/>
        <w:t>��[V�H#��U�&amp;</w:t>
      </w:r>
      <w:r>
        <w:rPr>
          <w:rtl w:val="true"/>
        </w:rPr>
        <w:t>ߑ</w:t>
      </w:r>
      <w:r>
        <w:rPr/>
        <w:t>��</w:t>
      </w:r>
      <w:r>
        <w:rPr/>
        <w:t>B�Ts8�C�?d}#�F�_�#��L�e#G��|�����A_&amp;���#���"s��Z���##)s��_Y#��W�|��m��#</w:t>
      </w:r>
      <w:r>
        <w:rPr/>
        <w:t>ُ�</w:t>
      </w:r>
      <w:r>
        <w:rPr/>
        <w:t>#�}c�#�6��?�m�i���N�#�����?lK#���~&lt;�#$[���8Q��c��_#xWR��X,��SJ����NV��j�I#�</w:t>
        <w:br/>
        <w:t>�r�#�##���D����"�#�4��F#���V�Zx��</w:t>
        <w:tab/>
        <w:t>��b�B��FCb���[��c�9�`�+��X����x�TZlc�G�^D\�9#��*�1�QeB}*⏻�X������J</w:t>
        <w:tab/>
        <w:t>#V�Z�{z�\r����#�hm�#hm�rx���Yx5</w:t>
        <w:tab/>
        <w:t>����\%��5</w:t>
      </w:r>
      <w:r>
        <w:rPr/>
        <w:t>ܵ</w:t>
      </w:r>
      <w:r>
        <w:rPr/>
        <w:t>#�B#oJ�.�!i#\M-%#.vI6�#���$�������@U%�#xǈ�</w:t>
        <w:tab/>
        <w:t>�Zx�Z��;��3+=�##�v6�##</w:t>
      </w:r>
      <w:r>
        <w:rPr/>
        <w:t>⺰�</w:t>
      </w:r>
      <w:r>
        <w:rPr/>
        <w:t>a7/h��j�Z�**�[�-B�;�S#j��v#��#8��#�W#�dv#�+Hy#Jn��K�,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=�</w:t>
        <w:tab/>
        <w:t>Ɔ�w#�#��@F#�u*Ӌ�U�Ŋ�#O���_#���"�8)8�/��m�T��!�#D�&gt;�!C�v#�n##��jC�#�I#d���s$�/�М~#�]},��J�0�H#��#�=#�#z�,���5I#���S�c#�����'��H�ѣ�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y#����#��L�vI���</w:t>
      </w:r>
      <w:r>
        <w:rPr>
          <w:rtl w:val="true"/>
        </w:rPr>
        <w:t>ב</w:t>
      </w:r>
      <w:r>
        <w:rPr/>
        <w:t>��</w:t>
      </w:r>
      <w:r>
        <w:rPr/>
        <w:t>#�#�#y$=Ђ�t=�u&gt;#���&lt;#`.</w:t>
      </w:r>
      <w:r>
        <w:rPr/>
        <w:t>٥</w:t>
      </w:r>
      <w:r>
        <w:rPr/>
        <w:t>t��d&lt;���_R�Sõ��\�mF��#�\��#����#��O�#�W#�F��#բ#+O%��Y���#��z�=y�K�_�ji$���;�o,�p0r01G�n%�fIS�Iom�J�###.G|#�3T�#�&lt;�R�ГI����m��#�C$�0�`#E�s�NG`#��M</w:t>
        <w:br/>
        <w:t>����&gt;$�!I�[{w��W#s&amp;z���</w:t>
      </w:r>
      <w:r>
        <w:rPr/>
        <w:t>ּ</w:t>
      </w:r>
      <w:r>
        <w:rPr/>
        <w:t>'�V�##j#6�#�H�09m� c��}I��###�m��[�mb#��27��v��#j9#5��MJ�##��=</w:t>
        <w:br/>
        <w:t>;+Ay"#.��</w:t>
        <w:tab/>
        <w:t>$;�$�a�t�&lt;Y�yv�b�#�{��x\p?#�#ɤ}��6#</w:t>
        <w:tab/>
        <w:t>r"�3)�9�t�s^%�T[��3\I�##-�#�ks���H��#Z&lt;��#W�+</w:t>
      </w:r>
      <w:r>
        <w:rPr/>
        <w:t>㏯</w:t>
      </w:r>
      <w:r>
        <w:rPr/>
        <w:t>N��&lt;z��DV�$�#���s</w:t>
      </w:r>
      <w:r>
        <w:rPr>
          <w:rtl w:val="true"/>
        </w:rPr>
        <w:t>܊</w:t>
      </w:r>
      <w:r>
        <w:rPr/>
        <w:t>�</w:t>
      </w:r>
      <w:r>
        <w:rPr/>
        <w:t>Ҥ���b��eYLx�x�_�Y#-�x|I$1K$1��FS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f6��K��4�r��4�9oL��Z7U#1���C��z��m\H�6U��=1�ҹ�z�l�C#���X/V��ek�XE�41Z�0�$k�LQ��#��#8#\</w:t>
      </w:r>
      <w:r>
        <w:rPr>
          <w:rtl w:val="true"/>
        </w:rPr>
        <w:t>ך</w:t>
      </w:r>
      <w:r>
        <w:rPr/>
        <w:t>�</w:t>
      </w:r>
      <w:r>
        <w:rPr/>
        <w:t>:%g#c����m#���$�"�r̘��=+#�ǐ%�#��i&amp;���#�r8�r: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Z.=�_J�h�go��3#l#$�I8���</w:t>
      </w:r>
      <w:r>
        <w:rPr/>
        <w:t>ㅣ</w:t>
      </w:r>
      <w:r>
        <w:rPr/>
        <w:t>M^+�2Jo���:���#Oq{Mb</w:t>
        <w:tab/>
        <w:t>�?:#�g�H�����F</w:t>
      </w:r>
      <w:r>
        <w:rPr>
          <w:rtl w:val="true"/>
        </w:rPr>
        <w:t>ك</w:t>
      </w:r>
      <w:r>
        <w:rPr/>
        <w:t>Xe)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1�_��ck�&gt;��%�g�gWN#.��? k9uk�@�~�&lt;��&gt;xͶ</w:t>
      </w:r>
      <w:r>
        <w:rPr>
          <w:rtl w:val="true"/>
        </w:rPr>
        <w:t>܃</w:t>
      </w:r>
      <w:r>
        <w:rPr/>
        <w:t>��</w:t>
      </w:r>
      <w:r>
        <w:rPr/>
        <w:t>#�S�Q������_����~�!GX�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S���'�Ak���#f���#5`�ʋ</w:t>
        <w:br/>
        <w:t>#:W�#��</w:t>
      </w:r>
    </w:p>
    <w:p>
      <w:pPr>
        <w:pStyle w:val="PreformattedText"/>
        <w:bidi w:val="0"/>
        <w:jc w:val="left"/>
        <w:rPr/>
      </w:pPr>
      <w:r>
        <w:rPr/>
        <w:t>t�^#�t�kL�h�Ӆ�Os�M#�bQ���#j%J#�t�Ԩ􎈭�O�[��wm��9��I#/#�Vi�ts</w:t>
        <w:tab/>
        <w:t>#56�.�$F�ӳU?#��w&gt; ���x�T�ZT��G���T!�VuU�I'#ym�#Q�M�#)�#�5d�#�#H���#9UEB;u�����=&amp;����d�YY��b!����W/&lt;#�2\�#!&lt;h#�vĘ=0:��o#\D�lФ#�#K��uj�;��*#i�JP��O��#���#�&gt;#��ֆf_��d́O</w:t>
      </w:r>
      <w:r>
        <w:rPr/>
        <w:t>ܻ�</w:t>
      </w:r>
      <w:r>
        <w:rPr/>
        <w:t>&amp;�B�A_���M�"}+¿#��6����=���k�(t#�I+!F�O*���~���Ų�##��i�`#</w:t>
      </w:r>
      <w:r>
        <w:rPr>
          <w:rtl w:val="true"/>
        </w:rPr>
        <w:t>־</w:t>
      </w:r>
      <w:r>
        <w:rPr/>
        <w:t>(�B-��yp��+#UK#�7#1�ʾ�������5��bb�4</w:t>
      </w:r>
      <w:r>
        <w:rPr/>
        <w:t>֡</w:t>
      </w:r>
      <w:r>
        <w:rPr/>
        <w:t>H]�&gt;l#�|D��</w:t>
      </w:r>
      <w:r>
        <w:rPr>
          <w:rtl w:val="true"/>
        </w:rPr>
        <w:t>ݼ</w:t>
      </w:r>
      <w:r>
        <w:rPr/>
        <w:t>Mg:��8 ��:d����J�</w:t>
      </w:r>
      <w:r>
        <w:rPr>
          <w:rtl w:val="true"/>
        </w:rPr>
        <w:t>ס</w:t>
      </w:r>
      <w:r>
        <w:rPr/>
        <w:t>�</w:t>
      </w:r>
      <w:r>
        <w:rPr/>
        <w:t>;��r"���##/�"fH��#� �@�j���4�ys�</w:t>
      </w:r>
      <w:r>
        <w:rPr>
          <w:rtl w:val="true"/>
        </w:rPr>
        <w:t>ٴ</w:t>
      </w:r>
      <w:r>
        <w:rPr/>
        <w:t>�</w:t>
      </w:r>
      <w:r>
        <w:rPr/>
        <w:t>l�ˀ�,#z#Ú��+{#�hm��#Y#��v����@��w��u���##�%u#�W��#$}8ǵrFI��sNwz#&gt;x��7�kɨ��[I�#D1�s�</w:t>
      </w:r>
      <w:r>
        <w:rPr>
          <w:rtl w:val="true"/>
        </w:rPr>
        <w:t>ޘ</w:t>
      </w:r>
      <w:r>
        <w:rPr/>
        <w:t>��</w:t>
      </w:r>
      <w:r>
        <w:rPr/>
        <w:t>#=#c�:���vFGf91�ƿ;)##9#</w:t>
      </w:r>
      <w:r>
        <w:rPr>
          <w:rtl w:val="true"/>
        </w:rPr>
        <w:t>ڽ</w:t>
      </w:r>
      <w:r>
        <w:rPr/>
        <w:t>��</w:t>
      </w:r>
      <w:r>
        <w:rPr/>
        <w:t>E�·������#��k�~i������q��</w:t>
      </w:r>
    </w:p>
    <w:p>
      <w:pPr>
        <w:pStyle w:val="PreformattedText"/>
        <w:bidi w:val="0"/>
        <w:jc w:val="left"/>
        <w:rPr/>
      </w:pPr>
      <w:r>
        <w:rPr/>
        <w:t>xF��xt����J���S����c�g�һ�75�b#=#����N���l:|s#�#�J�#�#t#_c���t�</w:t>
      </w:r>
      <w:r>
        <w:rPr>
          <w:rtl w:val="true"/>
        </w:rPr>
        <w:t>ڞ�</w:t>
      </w:r>
      <w:r>
        <w:rPr/>
        <w:t>3</w:t>
      </w:r>
      <w:r>
        <w:rPr/>
        <w:tab/>
        <w:t>ԋx#�Ã�</w:t>
      </w:r>
      <w:r>
        <w:rPr>
          <w:rtl w:val="true"/>
        </w:rPr>
        <w:t>ۮ�</w:t>
      </w:r>
      <w:r>
        <w:rPr>
          <w:rtl w:val="true"/>
        </w:rPr>
        <w:t>##</w:t>
      </w:r>
      <w:r>
        <w:rPr/>
        <w:t>2</w:t>
      </w:r>
      <w:r>
        <w:rPr>
          <w:rtl w:val="true"/>
        </w:rPr>
        <w:t>:�&gt;(�����</w:t>
      </w:r>
      <w:r>
        <w:rPr>
          <w:rtl w:val="true"/>
        </w:rPr>
        <w:t>ޡ</w:t>
      </w:r>
      <w:r>
        <w:rPr/>
        <w:t>'�-� ��('=</w:t>
      </w:r>
      <w:r>
        <w:rPr/>
        <w:t>٘����</w:t>
      </w:r>
      <w:r>
        <w:rPr/>
        <w:t>V�#�&gt;m#H�{K�iw������� ��#�$�c�f��f���������)#��H�#��2</w:t>
        <w:tab/>
        <w:t>�3���#��U�#F�{��y#bm�{g#��8�zE</w:t>
      </w:r>
      <w:r>
        <w:rPr/>
        <w:t>֣��</w:t>
      </w:r>
      <w:r>
        <w:rPr/>
        <w:t>B�Al�I�!�#��#�I'&lt;�nǧ</w:t>
      </w:r>
      <w:r>
        <w:rPr/>
        <w:t>ֵ</w:t>
      </w:r>
      <w:r>
        <w:rPr/>
        <w:t>&lt;5�C�#,a�#=҉#t�$����ˠ��w�#</w:t>
      </w:r>
      <w:r>
        <w:rPr/>
        <w:t>֞���</w:t>
      </w:r>
      <w:r>
        <w:rPr/>
        <w:t>#�f�2��ͳ�M�}�C�8�y�Ӫ�R�C#A1���}��#L���&gt;�g##���a{�8��#��!�x;J6I#�#�#J��1co�xu�(�9�#0!#�p0I</w:t>
      </w:r>
      <w:r>
        <w:rPr/>
        <w:t>繬��</w:t>
      </w:r>
      <w:r>
        <w:rPr/>
        <w:t>vO^�TZ��E��#�$v�om#��L</w:t>
      </w:r>
      <w:r>
        <w:rPr/>
        <w:t>䬻��</w:t>
      </w:r>
      <w:r>
        <w:rPr/>
        <w:t>7�;#����</w:t>
      </w:r>
      <w:r>
        <w:rPr>
          <w:rtl w:val="true"/>
        </w:rPr>
        <w:t>ߋ</w:t>
      </w:r>
      <w:r>
        <w:rPr/>
        <w:t>�</w:t>
      </w:r>
      <w:r>
        <w:rPr/>
        <w:t>.o?�#��ԅv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I#��q��B� ���#���y)�p�#��K�#=��#�ip��p��#�#�#��q��</w:t>
      </w:r>
      <w:r>
        <w:rPr>
          <w:rtl w:val="true"/>
        </w:rPr>
        <w:t>٭</w:t>
      </w:r>
      <w:r>
        <w:rPr/>
        <w:t>n�</w:t>
      </w:r>
      <w:r>
        <w:rPr/>
        <w:t>䲹���</w:t>
      </w:r>
      <w:r>
        <w:rPr/>
        <w:t>7���#k��#�ˈ����#�H�F6�#'�H��#S���;#��</w:t>
      </w:r>
      <w:r>
        <w:rPr>
          <w:rtl w:val="true"/>
        </w:rPr>
        <w:t>ق</w:t>
      </w:r>
      <w:r>
        <w:rPr/>
        <w:t>�</w:t>
      </w:r>
      <w:r>
        <w:rPr/>
        <w:t>ZH�D#_-</w:t>
      </w:r>
      <w:r>
        <w:rPr>
          <w:rtl w:val="true"/>
        </w:rPr>
        <w:t>ש</w:t>
      </w:r>
      <w:r>
        <w:rPr/>
        <w:t>##��v�+</w:t>
      </w:r>
      <w:r>
        <w:rPr>
          <w:rtl w:val="true"/>
        </w:rPr>
        <w:t>ݮ</w:t>
      </w:r>
      <w:r>
        <w:rPr/>
        <w:t>��</w:t>
      </w:r>
      <w:r>
        <w:rPr/>
        <w:t>d#J���&lt;�#����#�k��ggw$�</w:t>
      </w:r>
      <w:r>
        <w:rPr>
          <w:rtl w:val="true"/>
        </w:rPr>
        <w:t>܈</w:t>
      </w:r>
      <w:r>
        <w:rPr/>
        <w:t>�</w:t>
      </w:r>
      <w:r>
        <w:rPr/>
        <w:t>#�����w##OO�;UB����њ��2|K�C�</w:t>
      </w:r>
      <w:r>
        <w:rPr>
          <w:rtl w:val="true"/>
        </w:rPr>
        <w:t>޽</w:t>
      </w:r>
      <w:r>
        <w:rPr/>
        <w:t>��</w:t>
      </w:r>
      <w:r>
        <w:rPr/>
        <w:t>$���I#$�q�#�9��s^#��^���#����R|�&lt;��Oҽ#�</w:t>
      </w:r>
      <w:r>
        <w:rPr/>
        <w:t>֥</w:t>
      </w:r>
      <w:r>
        <w:rPr/>
        <w:t>6��G,#��"o6#��L��#�`��#�s�-��b^I</w:t>
      </w:r>
      <w:r>
        <w:rPr/>
        <w:t>幝</w:t>
      </w:r>
      <w:r>
        <w:rPr/>
        <w:t>#�+E��{#�� �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\�Z�)�h}={�*|#��K</w:t>
      </w:r>
      <w:r>
        <w:rPr>
          <w:rtl w:val="true"/>
        </w:rPr>
        <w:t>מ</w:t>
      </w:r>
      <w:r>
        <w:rPr/>
        <w:t>��</w:t>
      </w:r>
      <w:r>
        <w:rPr/>
        <w:t>(�LO#򥙆&lt;�c�Ȋ:q�����:MC��~�g��GI�#�H�</w:t>
        <w:br/>
        <w:t>��`mV�I##��#����'���</w:t>
        <w:br/>
        <w:t>�hW#k��l�d�"�d�nU#I8�y��^����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2�1a[����wO(#�#I##����{��</w:t>
      </w:r>
      <w:r>
        <w:rPr/>
        <w:t>ۘ</w:t>
      </w:r>
      <w:r>
        <w:rPr/>
        <w:t>4ѹgj�W�4��2�#�#�7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��5Y�m&gt;�E&gt;T�7�e��a�#�3��3U�.n���I�2����x�#�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.��{�#2���I�1C2\</w:t>
      </w:r>
      <w:r>
        <w:rPr/>
        <w:t>㪐</w:t>
      </w:r>
      <w:r>
        <w:rPr/>
        <w:t>Fr#��W�E*U#z#'t�WX���wZL�����D-$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rF;w�n����#�ms1���#kuq d��q�*q�##</w:t>
      </w:r>
      <w:r>
        <w:rPr/>
        <w:t>؃</w:t>
      </w:r>
      <w:r>
        <w:rPr/>
        <w:t>�</w:t>
      </w:r>
      <w:r>
        <w:rPr/>
        <w:t>W�Nӡ񖧣</w:t>
      </w:r>
      <w:r>
        <w:rPr/>
        <w:t>٬</w:t>
      </w: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0#�#�#N28#f�=sº���t�5n ��w���#��v2#�# 5m6����#�#�+</w:t>
      </w:r>
      <w:r>
        <w:rPr/>
        <w:t>㧈� ���</w:t>
      </w:r>
      <w:r>
        <w:rPr/>
        <w:t>x��&amp;�&gt;</w:t>
      </w:r>
      <w:r>
        <w:rPr/>
        <w:t>駌���</w:t>
      </w:r>
      <w:r>
        <w:rPr/>
        <w:t>І?��*�s�]��O#��)^����f�d�/���'�(:#�#�pk���##A�x��Q�.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q��#�</w:t>
      </w:r>
      <w:r>
        <w:rPr>
          <w:rtl w:val="true"/>
        </w:rPr>
        <w:t>޽</w:t>
      </w:r>
      <w:r>
        <w:rPr/>
        <w:t>2</w:t>
      </w:r>
      <w:r>
        <w:rPr/>
        <w:t>O#��������j71�f�#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�S���W�Y�����=͎�#�##�fa###/͕@N��##</w:t>
        <w:tab/>
        <w:t>#��~7�</w:t>
      </w:r>
      <w:r>
        <w:rPr/>
        <w:t>㳋�</w:t>
      </w:r>
      <w:r>
        <w:rPr/>
        <w:t>&amp;Š{G#��ŀPN��##���+�#�</w:t>
      </w:r>
      <w:r>
        <w:rPr>
          <w:rtl w:val="true"/>
        </w:rPr>
        <w:t>߅</w:t>
      </w:r>
      <w:r>
        <w:rPr/>
        <w:t>丟</w:t>
      </w:r>
      <w:r>
        <w:rPr/>
        <w:t>U�#�!~�b�%#s#C�9_R&gt;�W��Zm��5</w:t>
      </w:r>
      <w:r>
        <w:rPr>
          <w:rtl w:val="true"/>
        </w:rPr>
        <w:t>ح</w:t>
      </w:r>
      <w:r>
        <w:rPr/>
        <w:t>`�����F�</w:t>
      </w:r>
      <w:r>
        <w:rPr>
          <w:rtl w:val="true"/>
        </w:rPr>
        <w:t>ݘ</w:t>
      </w:r>
      <w:r>
        <w:rPr/>
        <w:t>�</w:t>
      </w:r>
      <w:r>
        <w:rPr/>
        <w:t>)�{Is[Bj&gt;S��#go�c�~!�S�X͞���J#</w:t>
        <w:tab/>
        <w:t>$'</w:t>
        <w:br/>
        <w:t>��#�+�򷋥�cL��E��m..�#��#�1� �ю=�|5���?��M�PZ[�X�H^h�p���.��p#y�W{Ꮖ:���#c�nm�</w:t>
      </w:r>
      <w:r>
        <w:rPr>
          <w:rtl w:val="true"/>
        </w:rPr>
        <w:t>ڌ</w:t>
      </w:r>
      <w:r>
        <w:rPr/>
        <w:t>Co4E��N#r#|�}N}��p���-$pz7���&lt;�{d�</w:t>
      </w:r>
      <w:r>
        <w:rPr>
          <w:rtl w:val="true"/>
        </w:rPr>
        <w:t>޺</w:t>
      </w:r>
      <w:r>
        <w:rPr/>
        <w:t>�</w:t>
      </w:r>
      <w:r>
        <w:rPr/>
        <w:t>Y�����#(��A&lt;#�t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����r�##4##��X��#ƭ�#x���uՅ</w:t>
      </w:r>
      <w:r>
        <w:rPr/>
        <w:t>햛�</w:t>
      </w:r>
      <w:r>
        <w:rPr/>
        <w:t>]#*�=����#|��R#�j�x����ZE���'�g�;��\\J#�##�rN#�</w:t>
        <w:br/>
        <w:t>�\��d]�T��#J��#���s���m�ex%�2#�@#ҵ��l�#U���#�f�#���X��H��&gt;Þj�</w:t>
      </w:r>
      <w:r>
        <w:rPr/>
        <w:t>泧</w:t>
      </w:r>
      <w:r>
        <w:rPr/>
        <w:t>kQ#�n��{�#��7����</w:t>
      </w:r>
      <w:r>
        <w:rPr>
          <w:rtl w:val="true"/>
        </w:rPr>
        <w:t>ܪ</w:t>
      </w:r>
      <w:r>
        <w:rPr/>
        <w:t>FX#���m�/</w:t>
        <w:tab/>
        <w:t>�,2M</w:t>
        <w:br/>
        <w:t>�!��3�Wv��&lt;���#���</w:t>
        <w:tab/>
        <w:t>��oY��4�%�"ffq��#�H9=�}+����au#�K&lt;���e�b##�$t=#���_������1�1V��Ȑ��###��Z�S�#����&amp;G�~��#F���#�</w:t>
      </w:r>
      <w:r>
        <w:rPr/>
        <w:t>敡</w:t>
      </w:r>
      <w:r>
        <w:rPr/>
        <w:t>#oq��R�?"��##�#%i-�0�c#�!#�#��a�W��#���'��4�({D</w:t>
        <w:br/>
        <w:t>��#g���?</w:t>
        <w:br/>
        <w:t>�`t#qw�4��QE2ϟo��'x�v�#���8?��v#~��w���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��#��H���rA#�,��x�l#��=O\t�#1�#��*#</w:t>
        <w:tab/>
        <w:t>��2�/@qʯE#3s]4�3��#@##*#T� e@S�@�T��ni8+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6</w:t>
      </w:r>
      <w:r>
        <w:rPr/>
        <w:t>���'#�#E���ҥy��T�̩?���E+#�Ns�If���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jH#rI'��%�x#b[�#3#�&gt;E�#|�,L###!##1�;���E#�ryjn&gt;`0we@#0r#T#�#9U��ni�� ]�#�##�i�</w:t>
        <w:tab/>
        <w:t>�#�</w:t>
        <w:tab/>
        <w:t>��yc��</w:t>
        <w:br/>
        <w:t>#q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�##9ʀ#��r�#�#Uz(��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'#{##</w:t>
      </w:r>
      <w:r>
        <w:rPr/>
        <w:t>݆�</w:t>
      </w:r>
      <w:r>
        <w:rPr/>
        <w:t>2���C�#pW#iR=ʐO�R��27�"��</w:t>
        <w:tab/>
        <w:t>9;���###��#&gt;��Q�4#rI'��%�x#b[�#3#�&gt;E�:##9P#�9#*#�2#*��#3s@#@��#/�_�~��1q�?���##N��#O5�#_���7?�����</w:t>
      </w:r>
      <w:r>
        <w:rPr>
          <w:rtl w:val="true"/>
        </w:rPr>
        <w:t>ޟ</w:t>
      </w:r>
      <w:r>
        <w:rPr/>
        <w:t>��</w:t>
      </w:r>
      <w:r>
        <w:rPr/>
        <w:t>#M����</w:t>
      </w:r>
      <w:r>
        <w:rPr/>
        <w:t>߫</w:t>
      </w:r>
      <w:r>
        <w:rPr/>
        <w:t>#�#��:</w:t>
      </w:r>
      <w:r>
        <w:rPr/>
        <w:t>橹�</w:t>
      </w:r>
      <w:r>
        <w:rPr/>
        <w:t>v</w:t>
        <w:br/>
        <w:t>(��(��#a#����$�%���#_#���or�^,�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&amp;�O�l�h�#g##���'���#��j����r#[hǚN�#���;#�u_&lt;^��(��m5��eb��H###�k�#|x�#�Q�[#UB���#�z��#F�e��u�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ڻ</w:t>
      </w:r>
      <w:r>
        <w:rPr/>
        <w:t>q$S],P1IO�#�k�s���2</w:t>
        <w:tab/>
        <w:t>W���,uД���S�</w:t>
      </w:r>
      <w:r>
        <w:rPr>
          <w:rtl w:val="true"/>
        </w:rPr>
        <w:t>؛</w:t>
      </w:r>
      <w:r>
        <w:rPr/>
        <w:t>�</w:t>
      </w:r>
      <w:r>
        <w:rPr/>
        <w:t>^+�Ug�/#tI�+~#����&gt;#�GF�KI-��#;#�=+�#</w:t>
        <w:tab/>
        <w:t>�s�R^[�AhvF���N�89#y��4o#��#</w:t>
      </w:r>
      <w:r>
        <w:rPr/>
        <w:t>啡</w:t>
      </w:r>
      <w:r>
        <w:rPr/>
        <w:t>p&gt;o&amp;I#�x��3\���&amp;#�4z�%�����%=e#3��nu#�o��m�����##�@��#O�B##�Xx�E|�k#���X�#�=��#A�LW�</w:t>
      </w:r>
      <w:r>
        <w:rPr>
          <w:rtl w:val="true"/>
        </w:rPr>
        <w:t>ף</w:t>
      </w:r>
      <w:r>
        <w:rPr/>
        <w:t>U��H�!��ǥ�#)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�P�#�#wA����^���exW���Վ)��7�����</w:t>
      </w:r>
      <w:r>
        <w:rPr>
          <w:rtl w:val="true"/>
        </w:rPr>
        <w:t>י</w:t>
      </w:r>
      <w:r>
        <w:rPr/>
        <w:t>5</w:t>
      </w:r>
      <w:r>
        <w:rPr>
          <w:rtl w:val="true"/>
        </w:rPr>
        <w:t>(�</w:t>
      </w:r>
      <w:r>
        <w:rPr/>
        <w:t>9#</w:t>
      </w:r>
      <w:r>
        <w:rPr/>
        <w:t>*�s�#@�ĺ�?: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~����</w:t>
      </w:r>
      <w:r>
        <w:rPr/>
        <w:t>扁��</w:t>
      </w:r>
      <w:r>
        <w:rPr/>
        <w:t>##$#)!�iU�9+'##�:[SD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O#zB8�*�^��#�����s#t��д#E</w:t>
      </w:r>
    </w:p>
    <w:p>
      <w:pPr>
        <w:pStyle w:val="PreformattedText"/>
        <w:bidi w:val="0"/>
        <w:jc w:val="left"/>
        <w:rPr/>
      </w:pPr>
      <w:r>
        <w:rPr/>
        <w:t>؎</w:t>
      </w:r>
      <w:r>
        <w:rPr/>
        <w:t>q�?���&lt;�#�s�g#�PH#*(]x��#fT������#W�r��=Fi</w:t>
        <w:tab/>
        <w:t>��l�O�]��&lt;�#c�7PWk#�efF#�'�##�F�##</w:t>
      </w:r>
      <w:r>
        <w:rPr/>
        <w:t>ާ</w:t>
      </w:r>
      <w:r>
        <w:rPr/>
        <w:t>u�y3���#P|g���ŧxj�p##ɄC�sPk#��;�#Z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o����X��#��V��+cr�y�#��@] ��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7���;����&lt;��ov|��#���6�7�����F�*�#�#�kT��[��x#dn|�_��(�###c�#Z���</w:t>
      </w:r>
      <w:r>
        <w:rPr>
          <w:rtl w:val="true"/>
        </w:rPr>
        <w:t>݋</w:t>
      </w:r>
      <w:r>
        <w:rPr/>
        <w:t>G��#���</w:t>
      </w:r>
      <w:r>
        <w:rPr>
          <w:rtl w:val="true"/>
        </w:rPr>
        <w:t>޸</w:t>
      </w:r>
      <w:r>
        <w:rPr/>
        <w:t>-S�W�#Q,#�Æ�����~��q&amp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�����#�Y���4#��A&lt;�.#H�ǽa�7#�t���9������&gt;&amp;|3��6�9�����E#7#Ҽ�m&amp;{f�$�#�E~�����Pu���x��M9s�O��#Q[�R��#�gs,y#g�#j��-4�3�M��n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q�w#�#SK]#��tt7 #4C%}����#%��\L�##3</w:t>
      </w:r>
      <w:r>
        <w:rPr>
          <w:rtl w:val="true"/>
        </w:rPr>
        <w:t>܎</w:t>
      </w:r>
      <w:r>
        <w:rPr/>
        <w:t>��</w:t>
      </w:r>
      <w:r>
        <w:rPr/>
        <w:t>O</w:t>
        <w:tab/>
        <w:t>^�#�)#S�##��&gt;��}��</w:t>
      </w:r>
      <w:r>
        <w:rPr>
          <w:rtl w:val="true"/>
        </w:rPr>
        <w:t>ۿ</w:t>
      </w:r>
      <w:r>
        <w:rPr/>
        <w:t>�</w:t>
      </w:r>
      <w:r>
        <w:rPr/>
        <w:t>#}�</w:t>
        <w:br/>
        <w:t>�#��|�\</w:t>
      </w:r>
      <w:r>
        <w:rPr/>
        <w:t>֒</w:t>
      </w:r>
      <w:r>
        <w:rPr/>
        <w:t>G#7�##�5��6]#����#B{�$\$�</w:t>
      </w:r>
      <w:r>
        <w:rPr/>
        <w:t>㟯�</w:t>
      </w:r>
      <w:r>
        <w:rPr/>
        <w:t>S�&gt;#�V�"���S�&amp;&amp;#</w:t>
      </w:r>
      <w:r>
        <w:rPr>
          <w:rtl w:val="true"/>
        </w:rPr>
        <w:t>ݏ</w:t>
      </w:r>
      <w:r>
        <w:rPr/>
        <w:t>C_YQB�SL-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u#��H#�#&amp;zV���Q��1y�@��s&gt;#*���*�5��#�p#t��#���͍��9#</w:t>
      </w:r>
    </w:p>
    <w:p>
      <w:pPr>
        <w:pStyle w:val="PreformattedText"/>
        <w:bidi w:val="0"/>
        <w:jc w:val="left"/>
        <w:rPr/>
      </w:pPr>
      <w:r>
        <w:rPr/>
        <w:t>p����z��_�</w:t>
      </w:r>
      <w:r>
        <w:rPr>
          <w:rtl w:val="true"/>
        </w:rPr>
        <w:t>ܞ</w:t>
      </w:r>
      <w:r>
        <w:rPr/>
        <w:t>��</w:t>
      </w:r>
      <w:r>
        <w:rPr/>
        <w:t>|I���9��Z�E�&gt;���#=�</w:t>
      </w:r>
      <w:r>
        <w:rPr>
          <w:rtl w:val="true"/>
        </w:rPr>
        <w:t>ڃ</w:t>
      </w:r>
      <w:r>
        <w:rPr/>
        <w:t>q,�:��x#�}</w:t>
      </w:r>
    </w:p>
    <w:p>
      <w:pPr>
        <w:pStyle w:val="PreformattedText"/>
        <w:bidi w:val="0"/>
        <w:jc w:val="left"/>
        <w:rPr/>
      </w:pPr>
      <w:r>
        <w:rPr/>
        <w:t>/�&lt;Mhc�T�p0#&gt;���6�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p~qҦt�#�6�X�)������X���#[#�#��h�cV�T</w:t>
      </w:r>
      <w:r>
        <w:rPr/>
        <w:t>؎</w:t>
      </w:r>
      <w:r>
        <w:rPr/>
        <w:t>q�F#���B�Ŏ�3�#V��#������#�ç54�m#Q�C#��|#t�Z1���p#=+��#��O#Xy~ff�!s��W�j��r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#�##�/��#z|M=�Iq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�5�Z��</w:t>
      </w:r>
      <w:r>
        <w:rPr/>
        <w:t>잇</w:t>
      </w:r>
      <w:r>
        <w:rPr/>
        <w:t>{w����V�Hq�pU��</w:t>
      </w:r>
      <w:r>
        <w:rPr/>
        <w:t>㱩</w:t>
      </w:r>
      <w:r>
        <w:rPr/>
        <w:t>5-U,�c��P#�#�Fk�|Y�]�[�TX�{{���#�;x'�O���&gt;,���(d�]��#�&gt;��(+��?k��</w:t>
      </w:r>
      <w:r>
        <w:rPr/>
        <w:t>ֿ�</w:t>
      </w:r>
      <w:r>
        <w:rPr/>
        <w:t>1K�#��Ǚ%���:p�8�u���+����S[�#|A��Kke</w:t>
        <w:br/>
        <w:t>��#{)q��_a���8���1����?�Ϳ�~#��?-%���'C�`?Ҿ#��[Myn��x</w:t>
      </w:r>
      <w:r>
        <w:rPr>
          <w:rtl w:val="true"/>
        </w:rPr>
        <w:t>ܯ</w:t>
      </w:r>
      <w:r>
        <w:rPr/>
        <w:t>�</w:t>
      </w:r>
      <w:r>
        <w:rPr/>
        <w:t>#���������K��|wshB�$��I���������#��##�k���M#�</w:t>
      </w:r>
      <w:r>
        <w:rPr/>
        <w:t>砬</w:t>
      </w:r>
      <w:r>
        <w:rPr/>
        <w:t>+RSwgE9�#�b#ž�3)�Ďv�����YY�'��#�YL*p�#�g�s�t#"�\z#����\\�P��#�#�h���~(Ӯ]D)u#.�c#n�A��5#���#*�;###��6��u{n�H8�#J�zӴ�#.�z����JG��c�s�Ҵ|��3i�=&gt;����N��(�##d,~#�x7X{�F&amp;F[Y#9^</w:t>
        <w:tab/>
        <w:t>��</w:t>
        <w:br/>
        <w:t>i</w:t>
      </w:r>
      <w:r>
        <w:rPr/>
        <w:t>艍</w:t>
      </w:r>
      <w:r>
        <w:rPr/>
        <w:t>y�gk0�"��41� �dS�b���#?����3��M��.��L~�pL!��,pp1����+_</w:t>
        <w:br/>
        <w:t>Ol����u,�#�#�y���#^�#�wk���n�����Hn��xn��"</w:t>
      </w:r>
      <w:r>
        <w:rPr>
          <w:rtl w:val="true"/>
        </w:rPr>
        <w:t>ٮ</w:t>
      </w:r>
      <w:r>
        <w:rPr/>
        <w:t>�</w:t>
      </w:r>
      <w:r>
        <w:rPr/>
        <w:t>v</w:t>
      </w:r>
      <w:r>
        <w:rPr/>
        <w:t>㐁�</w:t>
      </w:r>
      <w:r>
        <w:rPr/>
        <w:t>^</w:t>
      </w:r>
      <w:r>
        <w:rPr>
          <w:rtl w:val="true"/>
        </w:rPr>
        <w:t>ٮ</w:t>
      </w:r>
      <w:r>
        <w:rPr/>
        <w:t>���፮�</w:t>
      </w:r>
      <w:r>
        <w:rPr/>
        <w:t>u#�#y��!W��6@�Պ�</w:t>
      </w:r>
      <w:r>
        <w:rPr>
          <w:rtl w:val="true"/>
        </w:rPr>
        <w:t>܎</w:t>
      </w:r>
      <w:r>
        <w:rPr/>
        <w:t>�</w:t>
      </w:r>
      <w:r>
        <w:rPr/>
        <w:t>W��4����K�[X�lg�:</w:t>
        <w:tab/>
        <w:t>A�T�#򮅵�2���#�t�+�/��Q|�#��#��O$���E�:D��6q��P�#���Z�}7=��#��k�#���#V�Ү\ʛ2#t�#H�^��7�%�Ԯ��{x�vːcA��;�5�_������^��"#���+�@8'��#�ᣃ\P��#4�\#8��ZЌg�&lt;��4��r�)����G�xOM���#�ƶ#</w:t>
      </w:r>
      <w:r>
        <w:rPr/>
        <w:t>ٓ</w:t>
      </w:r>
      <w:r>
        <w:rPr/>
        <w:t>4p��l`q��MOsyv�#r��#��!�ӟN:#��qԯ4�Q�##�P�A�2O͎�+�h#�LSu2#�#�Pwc#�#^�</w:t>
        <w:br/>
        <w:t>)RMu&gt;F�������\[�#.#K�v��!�zՅ�ntX,#lh�Ĳ���q�c�5�q�ͪk�##��}�ʍ#⫌���Ws���\i�PQ�K� #�����d��s�Y"{)��#[D##D</w:t>
      </w:r>
      <w:r>
        <w:rPr>
          <w:rtl w:val="true"/>
        </w:rPr>
        <w:t>ڤ</w:t>
      </w:r>
      <w:r>
        <w:rPr/>
        <w:t>u*�f�y�Z�~��#n#���O�#�#��}*�2$� I�Lr�����?J��]!.��7�%#}����#{V���e�#j#�_�#]6#x��$��Q����#ʽ2�YM:&amp;%�2#�)�g����:5�����-A#BL#�X��#HRy�3�1���t�#��#�</w:t>
        <w:br/>
        <w:t>B��OA��m�#KĚ�M#&lt;�Zc ���G$d{W0���5#�_2E�m �+�8#&gt;���Z��,1I��6��C���u��</w:t>
      </w:r>
      <w:r>
        <w:rPr/>
        <w:t>ٛ</w:t>
      </w:r>
      <w:r>
        <w:rPr/>
        <w:t>mj��#�7�&gt;���g�6</w:t>
      </w:r>
      <w:r>
        <w:rPr/>
        <w:t>썈�</w:t>
      </w:r>
      <w:r>
        <w:rPr/>
        <w:t>'W�w@VX#2</w:t>
      </w:r>
      <w:r>
        <w:rPr/>
        <w:t>۲</w:t>
      </w:r>
      <w:r>
        <w:rPr/>
        <w:t>r2O��</w:t>
      </w:r>
      <w:r>
        <w:rPr>
          <w:rtl w:val="true"/>
        </w:rPr>
        <w:t>׬</w:t>
      </w:r>
      <w:r>
        <w:rPr/>
        <w:t>�</w:t>
      </w:r>
      <w:r>
        <w:rPr/>
        <w:t>䵞</w:t>
      </w:r>
      <w:r>
        <w:rPr/>
        <w:t>;+Y�1��4�#8&lt;#�#��Ֆ�Xg�</w:t>
      </w:r>
      <w:r>
        <w:rPr>
          <w:rtl w:val="true"/>
        </w:rPr>
        <w:t>ܬ</w:t>
      </w:r>
      <w:r>
        <w:rPr/>
        <w:t>#\mdo���</w:t>
      </w:r>
      <w:r>
        <w:rPr>
          <w:rtl w:val="true"/>
        </w:rPr>
        <w:t>ڒ</w:t>
      </w:r>
      <w:r>
        <w:rPr/>
        <w:t>�</w:t>
      </w:r>
      <w:r>
        <w:rPr/>
        <w:t>N�%h5</w:t>
        <w:tab/>
        <w:t>��#�e]�`</w:t>
      </w:r>
      <w:r>
        <w:rPr/>
        <w:t>㑅</w:t>
      </w:r>
      <w:r>
        <w:rPr/>
        <w:t>&lt;d�W���:T\��Q�.����#%�ԆI4{Ki!}</w:t>
      </w:r>
      <w:r>
        <w:rPr/>
        <w:t>ٖ</w:t>
      </w:r>
      <w:r>
        <w:rPr/>
        <w:t>9��q���</w:t>
      </w:r>
      <w:r>
        <w:rPr>
          <w:rtl w:val="true"/>
        </w:rPr>
        <w:t>ڞ</w:t>
      </w:r>
      <w:r>
        <w:rPr/>
        <w:t>�</w:t>
      </w:r>
      <w:r>
        <w:rPr/>
        <w:t>eyqm?�c�y�#�G#s��#`X</w:t>
      </w:r>
      <w:r>
        <w:rPr/>
        <w:t>翥</w:t>
      </w:r>
      <w:r>
        <w:rPr/>
        <w:t>z#</w:t>
      </w:r>
      <w:r>
        <w:rPr>
          <w:rtl w:val="true"/>
        </w:rPr>
        <w:t>ڝ�</w:t>
      </w:r>
      <w:r>
        <w:rPr/>
        <w:t>2</w:t>
      </w:r>
      <w:r>
        <w:rPr/>
        <w:t>�k�#%�#�����=;t�a�%��-���VU��</w:t>
      </w:r>
      <w:r>
        <w:rPr>
          <w:rtl w:val="true"/>
        </w:rPr>
        <w:t>ه</w:t>
      </w:r>
      <w:r>
        <w:rPr/>
        <w:t>�</w:t>
      </w:r>
      <w:r>
        <w:rPr/>
        <w:t>@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޾</w:t>
      </w:r>
      <w:r>
        <w:rPr/>
        <w:t>acg'y+#�#U����#�N�E�7�-���UW�&gt;"2zu#�</w:t>
      </w:r>
      <w:r>
        <w:rPr>
          <w:rtl w:val="true"/>
        </w:rPr>
        <w:t>ٴ</w:t>
      </w:r>
      <w:r>
        <w:rPr/>
        <w:t>�</w:t>
      </w:r>
      <w:r>
        <w:rPr/>
        <w:t>f#iTi�"�#�a��#/�#�W[��$��pn#��H)#g#�#s^`��O�C-�]]Z$���X�Z��U��\�MF*L��u���?�#�W#�#-���?��#¨iz�v�=�6��#?��#M��#{�#�z\�W6#�#��</w:t>
        <w:br/>
        <w:t>#�#іF�#�Ժ6�f�$#^�</w:t>
      </w:r>
      <w:r>
        <w:rPr>
          <w:rtl w:val="true"/>
        </w:rPr>
        <w:t>ڂ</w:t>
      </w:r>
      <w:r>
        <w:rPr/>
        <w:t>C�i�Xry�5��#hKw#��8����O?����#]�&amp;�&lt;CjF�[�`��#T��+#Ş#{�T\</w:t>
      </w:r>
    </w:p>
    <w:p>
      <w:pPr>
        <w:pStyle w:val="PreformattedText"/>
        <w:bidi w:val="0"/>
        <w:jc w:val="left"/>
        <w:rPr/>
      </w:pPr>
      <w:r>
        <w:rPr/>
        <w:t>Fh��l��$#�#��x�M�#o#�#b+x��v�`#�=O���9��u#-"��#}��</w:t>
      </w:r>
      <w:r>
        <w:rPr/>
        <w:t>믲�</w:t>
      </w:r>
      <w:r>
        <w:rPr/>
        <w:t>#��C����#{g�=�z�$�EM���</w:t>
        <w:br/>
        <w:t>���⦭*��#�nA�?</w:t>
        <w:br/>
        <w:t>K�Kcg�1�#�mVfy�,9</w:t>
      </w:r>
      <w:r>
        <w:rPr/>
        <w:t>݂</w:t>
      </w:r>
      <w:r>
        <w:rPr/>
        <w:t>p�</w:t>
      </w:r>
      <w:r>
        <w:rPr>
          <w:rtl w:val="true"/>
        </w:rPr>
        <w:t>נ</w:t>
      </w:r>
      <w:r>
        <w:rPr/>
        <w:t>�</w:t>
      </w:r>
      <w:r>
        <w:rPr/>
        <w:t>]���#mC_��������JN�0�P���`�k��[��lfh�6j&amp;!</w:t>
        <w:tab/>
        <w:t>�F#|�#ӷZ�?#j_��[�Z̀\�#��&gt;�l_R}�+.d�|uXN��)jz�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Ͱ��0�,���J�#��#�֍m!�|�k��D�#Nx�zd�[⟈���1\#�bK��Tq�W�x��R]�t���Z6QI;�#�&gt;�</w:t>
      </w:r>
      <w:r>
        <w:rPr>
          <w:rtl w:val="true"/>
        </w:rPr>
        <w:t>ݨ</w:t>
      </w:r>
      <w:r>
        <w:rPr/>
        <w:t>Q�ճ9�rII</w:t>
      </w:r>
      <w:r>
        <w:rPr/>
        <w:t>華</w:t>
      </w:r>
      <w:r>
        <w:rPr/>
        <w:t>��S�t?�v�#�,#v[̸�</w:t>
      </w:r>
      <w:r>
        <w:rPr/>
        <w:t>َ�</w:t>
      </w:r>
      <w:r>
        <w:rPr/>
        <w:t>#�#�}�:</w:t>
        <w:br/>
        <w:t>�#�</w:t>
        <w:tab/>
        <w:t>ѩ�K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'vP�{A�s_#���pMZM#[�@�</w:t>
        <w:tab/>
        <w:t>�|"�uԖ��#[|�#7fHG_ƾI�#�#�;�#o$#���W���_V��h��_�</w:t>
        <w:br/>
        <w:t>���k\#�#�l#+�x�)t</w:t>
        <w:tab/>
        <w:t>#m�Q&lt;G�m���7S�T��Év�V3m����#�v���R�Z</w:t>
        <w:tab/>
        <w:t>e�o1A#`Q�G���k��</w:t>
      </w:r>
      <w:r>
        <w:rPr>
          <w:rtl w:val="true"/>
        </w:rPr>
        <w:t>ޏ</w:t>
      </w:r>
      <w:r>
        <w:rPr/>
        <w:t>�</w:t>
      </w:r>
      <w:r>
        <w:rPr/>
        <w:t>h#&amp;u</w:t>
        <w:tab/>
        <w:t>#W�f�X��</w:t>
      </w:r>
      <w:r>
        <w:rPr>
          <w:rtl w:val="true"/>
        </w:rPr>
        <w:t>ג�</w:t>
      </w:r>
      <w:r>
        <w:rPr/>
        <w:t>2</w:t>
      </w:r>
      <w:r>
        <w:rPr/>
        <w:t>��#Oj�-�▎�,��#�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8#t�h���B+8#��#����#l9?0�q�5�$��Õ���G#���=F��ф�ʀ�"v�0q�#w##v=��5/#]�:#��#W[u##�#</w:t>
      </w:r>
      <w:r>
        <w:rPr/>
        <w:t>ۜ</w:t>
      </w:r>
      <w:r>
        <w:rPr/>
        <w:t>t#���W��:]����</w:t>
      </w:r>
      <w:r>
        <w:rPr/>
        <w:t>鷲</w:t>
      </w:r>
      <w:r>
        <w:rPr/>
        <w:t>B#��%m�c�##8;�#��Z����'��)!a�a;�%�h�#`�#��4�Rq���&gt;d�|?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�&lt;�_��;x?PE[��9s��1i�Q,W��</w:t>
      </w:r>
    </w:p>
    <w:p>
      <w:pPr>
        <w:pStyle w:val="PreformattedText"/>
        <w:bidi w:val="0"/>
        <w:jc w:val="left"/>
        <w:rPr/>
      </w:pPr>
      <w:r>
        <w:rPr/>
        <w:t>o�,��}}+�##x'D�#�#b��Ȓ�S!F��e�#r3���9�#����R���Ŧ5�7�)�s$d#��&gt;��j���s��W#J�E�#�cL�C#��D�`�%|G#��rz���z#Ɖ|.$ԦV*�G�[#�у���a�MP�</w:t>
      </w:r>
      <w:r>
        <w:rPr>
          <w:rtl w:val="true"/>
        </w:rPr>
        <w:t>׆</w:t>
      </w:r>
      <w:r>
        <w:rPr/>
        <w:t xml:space="preserve">� </w:t>
      </w:r>
      <w:r>
        <w:rPr/>
        <w:t>K#�##�#��#�#;����#��v��^XZ�hg�m9c�p�s#�Oa��&gt;���</w:t>
        <w:tab/>
        <w:t>Ur��Ю[�#A[H��3M$Q��#����A�~�f���n�ʕ�T.��� q��:��Aos#�}wjP#v���###�#�</w:t>
      </w:r>
      <w:r>
        <w:rPr>
          <w:rtl w:val="true"/>
        </w:rPr>
        <w:t>ݻ</w:t>
      </w:r>
      <w:r>
        <w:rPr/>
        <w:t>�</w:t>
      </w:r>
      <w:r>
        <w:rPr/>
        <w:t>##���&lt;vv/mk#�{��#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��k+]�#�Պ#=�#����2;E{5Ǟ��������O#��i)yo</w:t>
        <w:br/>
        <w:t>��3f�q����'�#�8�$�d#��^���6���#Ǽ8��=�\#I�#��;{���y���~A,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T���w�7������7�t#</w:t>
      </w:r>
      <w:r>
        <w:rPr>
          <w:rtl w:val="true"/>
        </w:rPr>
        <w:t>ߙ</w:t>
      </w:r>
      <w:r>
        <w:rPr/>
        <w:t>�����</w:t>
      </w:r>
      <w:r>
        <w:rPr/>
        <w:t>H��R#q��#�u�mj&gt;#�5Gh-�##�s�#�#t9��s]����KI�#�WE�.�mS$xe`#H#z��C��a�k�k�ɀ���y�o'z7���</w:t>
      </w:r>
      <w:r>
        <w:rPr/>
        <w:t>秵</w:t>
      </w:r>
      <w:r>
        <w:rPr/>
        <w:t>]9��[3</w:t>
        <w:tab/>
        <w:t>�#���y���G���T`a�d�#1���=:�;��#�#^*�</w:t>
      </w:r>
      <w:r>
        <w:rPr/>
        <w:t>務���</w:t>
      </w:r>
      <w:r>
        <w:rPr/>
        <w:t>#0�3"nB0A�y�j��w�#]</w:t>
      </w:r>
      <w:r>
        <w:rPr>
          <w:rtl w:val="true"/>
        </w:rPr>
        <w:t>ځ</w:t>
      </w:r>
      <w:r>
        <w:rPr/>
        <w:t>(e�#c�8# u�@?*���MsX���U��,���J�#T#�FN#q�f�*�</w:t>
      </w:r>
      <w:r>
        <w:rPr>
          <w:rtl w:val="true"/>
        </w:rPr>
        <w:t>ݢ</w:t>
      </w:r>
      <w:r>
        <w:rPr/>
        <w:t>'i;�� �H|=�</w:t>
        <w:tab/>
        <w:t>�</w:t>
        <w:tab/>
        <w:t>���(�#!��#�a�b�τ#S�</w:t>
      </w:r>
      <w:r>
        <w:rPr/>
        <w:t>ᯇ</w:t>
      </w:r>
      <w:r>
        <w:rPr/>
        <w:t>n</w:t>
      </w:r>
      <w:r>
        <w:rPr/>
        <w:t>⻸</w:t>
      </w:r>
      <w:r>
        <w:rPr/>
        <w:t>Ӵ��&amp;{�t#���i#���#k��u�_i</w:t>
      </w:r>
      <w:r>
        <w:rPr>
          <w:rtl w:val="true"/>
        </w:rPr>
        <w:t>ږ</w:t>
      </w:r>
      <w:r>
        <w:rPr/>
        <w:t>�</w:t>
      </w:r>
      <w:r>
        <w:rPr/>
        <w:t>�@��D���QgWfvC�@&lt;#�?�{#�#�.&lt;#����X</w:t>
      </w:r>
      <w:r>
        <w:rPr/>
        <w:t>閶</w:t>
      </w:r>
      <w:r>
        <w:rPr/>
        <w:t>#�#-�!s�bC�w&gt;9\�@�[#�#&amp;q�Fnj��h:=��w���Y�#</w:t>
      </w:r>
      <w:r>
        <w:rPr/>
        <w:t>ۣ��</w:t>
      </w:r>
      <w:r>
        <w:rPr/>
        <w:t>&lt;�%rwg���#|�]G�</w:t>
      </w:r>
      <w:r>
        <w:rPr/>
        <w:t>۫</w:t>
      </w:r>
      <w:r>
        <w:rPr/>
        <w:t>(�</w:t>
      </w:r>
      <w:r>
        <w:rPr/>
        <w:t>溹���</w:t>
      </w:r>
      <w:r>
        <w:rPr/>
        <w:t>EU�H���rw#8#����qw�Xg����;vE�#�#]�#�\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�</w:t>
        <w:tab/>
        <w:t>�}</w:t>
      </w:r>
      <w:r>
        <w:rPr>
          <w:rtl w:val="true"/>
        </w:rPr>
        <w:t>ޙ</w:t>
      </w:r>
      <w:r>
        <w:rPr/>
        <w:t>#����u�H�4�+��Ń#�6�#}�i�S���Z�</w:t>
      </w:r>
      <w:r>
        <w:rPr>
          <w:rtl w:val="true"/>
        </w:rPr>
        <w:t>ؿ</w:t>
      </w:r>
      <w:r>
        <w:rPr/>
        <w:t>��</w:t>
      </w:r>
      <w:r>
        <w:rPr/>
        <w:t>C�xGP����`ԭ.#�K�H#O�##��#0!NG�{</w:t>
      </w:r>
      <w:r>
        <w:rPr>
          <w:rtl w:val="true"/>
        </w:rPr>
        <w:t>ן</w:t>
      </w:r>
      <w:r>
        <w:rPr/>
        <w:t>�</w:t>
      </w:r>
      <w:r>
        <w:rPr/>
        <w:t>#k5���#A/m���O4dK#�@�$8�C.�#&gt;���6��t�RK�u#�Ԝ#�[DQ#0�g$�{�&gt;�����#Ǎ�%���K#\</w:t>
      </w:r>
      <w:r>
        <w:rPr>
          <w:rtl w:val="true"/>
        </w:rPr>
        <w:t>܈�</w:t>
      </w:r>
      <w:r>
        <w:rPr/>
        <w:t>؃</w:t>
      </w:r>
      <w:r>
        <w:rPr/>
        <w:t>�</w:t>
      </w:r>
      <w:r>
        <w:rPr/>
        <w:t>#N##8_��#W�i���#�w��V���&gt;�.�y-���####�1���}+ϼ)��vf�n�T�I~YNK�##��9#&gt;��Ewpf�</w:t>
      </w:r>
      <w:r>
        <w:rPr/>
        <w:t>䭰��</w:t>
      </w:r>
      <w:r>
        <w:rPr/>
        <w:t>3�f c��S��</w:t>
      </w:r>
      <w:r>
        <w:rPr>
          <w:rtl w:val="true"/>
        </w:rPr>
        <w:t>޸</w:t>
      </w:r>
      <w:r>
        <w:rPr/>
        <w:t>#_P�&gt;�#�6m�E:�2��#�&lt;�g�~#j�b�����0��_FԼBnlm#��$h�M�/��}�8$u#</w:t>
      </w:r>
      <w:r>
        <w:rPr/>
        <w:t>鿱</w:t>
      </w:r>
      <w:r>
        <w:rPr>
          <w:rtl w:val="true"/>
        </w:rPr>
        <w:t>߃</w:t>
      </w:r>
      <w:r>
        <w:rPr/>
        <w:t>��</w:t>
      </w:r>
      <w:r>
        <w:rPr/>
        <w:t>|s���m&gt;��i�##-�A����s¨?�</w:t>
        <w:br/>
        <w:t>�wUK7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̒6</w:t>
      </w:r>
      <w:r>
        <w:rPr/>
        <w:t>⾜�</w:t>
      </w:r>
      <w:r>
        <w:rPr/>
        <w:t>U��������q�##+;��.6�y�[</w:t>
        <w:br/>
        <w:t>�#��v�{</w:t>
      </w:r>
      <w:r>
        <w:rPr>
          <w:rtl w:val="true"/>
        </w:rPr>
        <w:t>׻</w:t>
      </w:r>
      <w:r>
        <w:rPr/>
        <w:t>B�`����8�''��~(]CY��4{Y4�K##���2�#'##9�#��+�����__����O%�a�M�mdb�#&lt;rK``s�#�Z]������T��#��B��t�C#�͸;&gt;6�#��]�ǂ�3��#FӬ�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`#[#�#</w:t>
      </w:r>
      <w:r>
        <w:rPr>
          <w:rtl w:val="true"/>
        </w:rPr>
        <w:t>ۊ</w:t>
      </w:r>
      <w:r>
        <w:rPr/>
        <w:t>�</w:t>
      </w:r>
      <w:r>
        <w:rPr/>
        <w:t>]j�#S��</w:t>
      </w:r>
      <w:r>
        <w:rPr>
          <w:rtl w:val="true"/>
        </w:rPr>
        <w:t>ޢ</w:t>
      </w:r>
      <w:r>
        <w:rPr/>
        <w:t>u}N�u#l.#��j��u##�#u�y��#���</w:t>
      </w:r>
      <w:r>
        <w:rPr>
          <w:rtl w:val="true"/>
        </w:rPr>
        <w:t>ۉ</w:t>
      </w:r>
      <w:r>
        <w:rPr/>
        <w:t>e�����dIe?49,N�bGn�5��}@��vz̬!!s0X@c�N�H�3���#+��Ě#����l�,c��#e�,�_����Է</w:t>
      </w:r>
      <w:r>
        <w:rPr/>
        <w:t>ָ</w:t>
      </w:r>
      <w:r>
        <w:rPr/>
        <w:t>jE;�##J�t�'�KFu�f#2�����}</w:t>
        <w:tab/>
        <w:t>��=*=#O�m&amp;[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�t�#�˂#z�</w:t>
      </w:r>
      <w:r>
        <w:rPr>
          <w:rtl w:val="true"/>
        </w:rPr>
        <w:t>ڵ</w:t>
      </w:r>
      <w:r>
        <w:rPr>
          <w:rtl w:val="true"/>
        </w:rPr>
        <w:t>&lt;-</w:t>
      </w:r>
      <w:r>
        <w:rPr/>
        <w:t>5</w:t>
      </w:r>
      <w:r>
        <w:rPr/>
        <w:t>��k5��l�\##��(X�J��8##��Y���d�P+�y�b���2v��d�#�~���^�</w:t>
      </w:r>
      <w:r>
        <w:rPr>
          <w:rtl w:val="true"/>
        </w:rPr>
        <w:t>ػ</w:t>
      </w:r>
      <w:r>
        <w:rPr/>
        <w:t>a���{}B��T�S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���+��#��yk#Ɔ��1�t�#^ Τ###�F3Z��#r,�#�l�k���m���s��#��k���~�#��U�(�6�*#�e��O\#�}H���-</w:t>
      </w:r>
      <w:r>
        <w:rPr/>
        <w:t>䬈�</w:t>
      </w:r>
      <w:r>
        <w:rPr/>
        <w:t>=_�{�e���4V��3�##�$�A�~����+�</w:t>
      </w:r>
      <w:r>
        <w:rPr/>
        <w:t>ٖ�</w:t>
      </w:r>
      <w:r>
        <w:rPr/>
        <w:t>[�#�Gi���</w:t>
      </w:r>
      <w:r>
        <w:rPr/>
        <w:t>쐐</w:t>
      </w:r>
      <w:r>
        <w:rPr/>
        <w:t>A�#d��0�+xY�X�#E#U#|��{�e##�#sc�.</w:t>
      </w:r>
      <w:r>
        <w:rPr/>
        <w:t>㟷</w:t>
      </w:r>
      <w:r>
        <w:rPr/>
        <w:t>AӶ}�#��_�|#��T�r�#�ԩ?���ȯ�?��#���8</w:t>
      </w:r>
      <w:r>
        <w:rPr>
          <w:rtl w:val="true"/>
        </w:rPr>
        <w:t>ݷ</w:t>
      </w:r>
      <w:r>
        <w:rPr/>
        <w:t>#�#��#�t#�_�~������I?�I,3��#</w:t>
      </w:r>
      <w:r>
        <w:rPr>
          <w:rtl w:val="true"/>
        </w:rPr>
        <w:t>޸</w:t>
      </w:r>
      <w:r>
        <w:rPr/>
        <w:t>�</w:t>
      </w:r>
      <w:r>
        <w:rPr/>
        <w:t>}��/</w:t>
      </w:r>
      <w:r>
        <w:rPr/>
        <w:t>5</w:t>
      </w:r>
      <w:r>
        <w:rPr/>
        <w:t>�Oc9n#�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h#�#��#*s�2�)� r�xQ�74�#�T�v#I�ʓ�y#�</w:t>
      </w:r>
      <w:r>
        <w:rPr/>
        <w:t>֤�</w:t>
      </w:r>
      <w:r>
        <w:rPr/>
        <w:t>#p6�#</w:t>
      </w:r>
      <w:r>
        <w:rPr>
          <w:rtl w:val="true"/>
        </w:rPr>
        <w:t>ܩ</w:t>
      </w:r>
      <w:r>
        <w:rPr/>
        <w:t>#�u*O�#�(w</w:t>
        <w:tab/>
        <w:t>��#$�%ɋ'�+��</w:t>
      </w:r>
      <w:r>
        <w:rPr>
          <w:rtl w:val="true"/>
        </w:rPr>
        <w:t>ײ</w:t>
      </w:r>
      <w:r>
        <w:rPr/>
        <w:t>�</w:t>
      </w:r>
      <w:r>
        <w:rPr/>
        <w:t>#CJI�$��$�#�a�o\p�&gt;��#�ta�|�0 #|�@@�#���##r#��#�##v�+�VR��eI�d&gt;�)X��s��K6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�f��^h$�NN��#��%�#���#|��###g9P#\#�T#{�ʯE#3s@#&gt;`0we@#0r#T#�#9U��ni#</w:t>
        <w:br/>
        <w:t>#�*W���I�ʓ��}#Q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RH$��#�K�x#b[�8���Gʼ�#�?�W?����u�|~nN�N#N7v-�xQ</w:t>
      </w:r>
      <w:r>
        <w:rPr/>
        <w:t>ֿ</w:t>
      </w:r>
      <w:r>
        <w:rPr/>
        <w:t>`����#�j�##�#</w:t>
      </w:r>
      <w:r>
        <w:rPr/>
        <w:t>鋏��</w:t>
      </w:r>
      <w:r>
        <w:rPr/>
        <w:t>#.7##�tN��y��:</w:t>
      </w:r>
      <w:r>
        <w:rPr/>
        <w:t>橹�</w:t>
      </w:r>
      <w:r>
        <w:rPr/>
        <w:t>v</w:t>
        <w:br/>
        <w:t>(��(�o</w:t>
      </w:r>
      <w:r>
        <w:rPr>
          <w:rtl w:val="true"/>
        </w:rPr>
        <w:t>ڮ�</w:t>
      </w:r>
      <w:r>
        <w:rPr>
          <w:rtl w:val="true"/>
        </w:rPr>
        <w:t>#���</w:t>
      </w:r>
      <w:r>
        <w:rPr/>
        <w:t>6</w:t>
      </w:r>
      <w:r>
        <w:rPr/>
        <w:t>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�m�?����V��ȴ�������3�|�)�m#��_�[#����@##m:�#�{z��x���;v�n</w:t>
        <w:br/>
        <w:t>#�#$�8�#��</w:t>
      </w:r>
      <w:r>
        <w:rPr/>
        <w:t>뗐</w:t>
      </w:r>
      <w:r>
        <w:rPr/>
        <w:t>oo.'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a�a�#ҵ8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\1�=����#�:���#�X�6����^�t5�"E�#��Z�##���E�]n��s�d</w:t>
      </w:r>
      <w:r>
        <w:rPr/>
        <w:t>ֺ�</w:t>
      </w:r>
      <w:r>
        <w:rPr/>
        <w:t>&amp;#"#lvv#�8��}aq#�</w:t>
      </w:r>
      <w:r>
        <w:rPr>
          <w:rtl w:val="true"/>
        </w:rPr>
        <w:t>ז</w:t>
      </w:r>
      <w:r>
        <w:rPr/>
        <w:t>��</w:t>
      </w:r>
      <w:r>
        <w:rPr/>
        <w:t>y/�~U�/�4�)�X#G�C�</w:t>
        <w:br/>
        <w:t>�#�k#���n����\l</w:t>
        <w:tab/>
        <w:t>�#p�#�+�,W</w:t>
        <w:br/>
        <w:t>ԧ�**O�</w:t>
      </w:r>
      <w:r>
        <w:rPr>
          <w:rtl w:val="true"/>
        </w:rPr>
        <w:t>ݲ�</w:t>
      </w:r>
      <w:r>
        <w:rPr>
          <w:rtl w:val="true"/>
        </w:rPr>
        <w:t>]�##</w:t>
      </w:r>
      <w:r>
        <w:rPr>
          <w:rtl w:val="true"/>
        </w:rPr>
        <w:t>ޥ</w:t>
      </w:r>
      <w:r>
        <w:rPr/>
        <w:t>YI���#�#g@R</w:t>
        <w:tab/>
        <w:t>6��1�#��n=Z�Mb�</w:t>
      </w:r>
      <w:r>
        <w:rPr/>
        <w:t>㈎�</w:t>
      </w:r>
      <w:r>
        <w:rPr/>
        <w:t>v�#�Q�k�4-o��#ѭl.��O#�g��TA����k��l4�#�*#�B�pe-��oS�M|v;(x7�Zw��m��;)���c�</w:t>
      </w:r>
      <w:r>
        <w:rPr/>
        <w:t>⿒</w:t>
      </w:r>
      <w:r>
        <w:rPr/>
        <w:t>H#</w:t>
      </w:r>
      <w:r>
        <w:rPr>
          <w:rtl w:val="true"/>
        </w:rPr>
        <w:t>؛</w:t>
      </w:r>
      <w:r>
        <w:rPr/>
        <w:t>X#�,r��V�+��w3ɏ�s�\'�n�u{�sw��#4?v5�#��}�b�C�1�</w:t>
      </w:r>
      <w:r>
        <w:rPr>
          <w:rtl w:val="true"/>
        </w:rPr>
        <w:t>ޞ����</w:t>
      </w:r>
      <w:r>
        <w:rPr>
          <w:rtl w:val="true"/>
        </w:rPr>
        <w:t>&gt;�\����</w:t>
      </w:r>
      <w:r>
        <w:rPr/>
        <w:t>7</w:t>
      </w:r>
      <w:r>
        <w:rPr/>
        <w:t>Ϻ��L�ev�-�a�O��b����W</w:t>
        <w:tab/>
        <w:t>�#g�#�</w:t>
      </w:r>
    </w:p>
    <w:p>
      <w:pPr>
        <w:pStyle w:val="PreformattedText"/>
        <w:bidi w:val="0"/>
        <w:jc w:val="left"/>
        <w:rPr/>
      </w:pPr>
      <w:r>
        <w:rPr/>
        <w:t>Y����#�8�3�Y�</w:t>
      </w:r>
      <w:r>
        <w:rPr>
          <w:rtl w:val="true"/>
        </w:rPr>
        <w:t>ݺ</w:t>
      </w:r>
      <w:r>
        <w:rPr/>
        <w:t>�</w:t>
      </w:r>
      <w:r>
        <w:rPr/>
        <w:t>b�*#�&gt;�a�#</w:t>
      </w:r>
    </w:p>
    <w:p>
      <w:pPr>
        <w:pStyle w:val="PreformattedText"/>
        <w:bidi w:val="0"/>
        <w:jc w:val="left"/>
        <w:rPr/>
      </w:pPr>
      <w:r>
        <w:rPr/>
        <w:t>%I;F[2���i���F</w:t>
      </w:r>
      <w:r>
        <w:rPr>
          <w:rtl w:val="true"/>
        </w:rPr>
        <w:t>ݹ</w:t>
      </w:r>
      <w:r>
        <w:rPr/>
        <w:t>u��PYj�n�;�i##�#�W�k�n^�C��:v�e����##$��[=</w:t>
      </w:r>
    </w:p>
    <w:p>
      <w:pPr>
        <w:pStyle w:val="PreformattedText"/>
        <w:bidi w:val="0"/>
        <w:jc w:val="left"/>
        <w:rPr/>
      </w:pPr>
      <w:r>
        <w:rPr/>
        <w:t>L)�'</w:t>
        <w:tab/>
        <w:t>;��Vf��s��#L#O8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7�#��</w:t>
      </w:r>
      <w:r>
        <w:rPr/>
        <w:t>ۭ</w:t>
      </w:r>
      <w:r>
        <w:rPr/>
        <w:t>U�k(a</w:t>
        <w:br/>
        <w:t>"�#*�����yω&lt;X�#�E��#ͥ��#�����&gt;��zXl#�/�ҿ7o��r�|�S���#</w:t>
      </w:r>
      <w:r>
        <w:rPr/>
        <w:t>혲�</w:t>
      </w:r>
      <w:r>
        <w:rPr/>
        <w:t>RpNEo��̣d�&gt;Ƽ���9�[�S�j���#�[#��u#�[</w:t>
      </w:r>
      <w:r>
        <w:rPr>
          <w:rtl w:val="true"/>
        </w:rPr>
        <w:t>ߺ</w:t>
      </w:r>
      <w:r>
        <w:rPr/>
        <w:t>#�Y#</w:t>
      </w:r>
      <w:r>
        <w:rPr>
          <w:rtl w:val="true"/>
        </w:rPr>
        <w:t>ק</w:t>
      </w:r>
      <w:r>
        <w:rPr/>
        <w:t>�</w:t>
      </w:r>
      <w:r>
        <w:rPr/>
        <w:t>S#-j5#jh�#����Z#��</w:t>
      </w:r>
      <w:r>
        <w:rPr/>
        <w:t>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##��6��A��5�z�ǿ#h�%:5����(�fGi;dw�HO#���Ez#</w:t>
      </w:r>
      <w:r>
        <w:rPr>
          <w:rtl w:val="true"/>
        </w:rPr>
        <w:t>׆</w:t>
      </w:r>
      <w:r>
        <w:rPr/>
        <w:t>��</w:t>
      </w:r>
      <w:r>
        <w:rPr/>
        <w:t>#?</w:t>
        <w:br/>
        <w:t>��'�-#�j��P�}IX8�����=�}F]*Xz�ci�&gt;��ex�Q�</w:t>
      </w:r>
      <w:r>
        <w:rPr/>
        <w:t>۳</w:t>
      </w:r>
      <w:r>
        <w:rPr/>
        <w:t>&lt;��~7��h��J�D�#F#_~�����cX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5�/�MZ��9��q9]����m</w:t>
      </w:r>
    </w:p>
    <w:p>
      <w:pPr>
        <w:pStyle w:val="PreformattedText"/>
        <w:bidi w:val="0"/>
        <w:jc w:val="left"/>
        <w:rPr/>
      </w:pPr>
      <w:r>
        <w:rPr/>
        <w:t>Ւ�8��</w:t>
      </w:r>
    </w:p>
    <w:p>
      <w:pPr>
        <w:pStyle w:val="PreformattedText"/>
        <w:bidi w:val="0"/>
        <w:jc w:val="left"/>
        <w:rPr/>
      </w:pPr>
      <w:r>
        <w:rPr/>
        <w:t>~�#PQ�#E�m#��RM�}�&amp;���s��Ӛ�c�ye##��#��%�s�OP+cFӾ�4Q��"��&gt;ihy�m�V���ľ#��Z#��"##�p#����~��MH�#%dc�q�#�ǒ�k�#�#�����#��#�� ��`���ʼ��0v���_�F���#�%ʵ&gt;x����</w:t>
      </w:r>
      <w:r>
        <w:rPr>
          <w:rtl w:val="true"/>
        </w:rPr>
        <w:t>ث</w:t>
      </w:r>
      <w:r>
        <w:rPr/>
        <w:t>#x#�X�#O�)��&gt;��]�}�"�YL</w:t>
      </w:r>
      <w:r>
        <w:rPr/>
        <w:t>쇂</w:t>
      </w:r>
      <w:r>
        <w:rPr/>
        <w:t>Oj��e�C�#+]B�Iv�eg�pEb�CH0k##�#�;�+�W#XF+T[Qj���v|���###�8�r͘�"h[���=+.{��</w:t>
        <w:br/>
        <w:t>�#b�O�yC&lt;�qFN:��5eM�#~2�w#�\Y�e�l#�pZ"��}=���d��&gt;��+�,�#�]�#DS��O#�#���4-#Y</w:t>
      </w:r>
      <w:r>
        <w:rPr>
          <w:rtl w:val="true"/>
        </w:rPr>
        <w:t>ߕ</w:t>
      </w:r>
      <w:r>
        <w:rPr/>
        <w:t>�</w:t>
      </w:r>
      <w:r>
        <w:rPr/>
        <w:t>n�#cJ�N��U�#�: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#|�iJ�wL#yn��#�</w:t>
      </w:r>
      <w:r>
        <w:rPr/>
        <w:t>ֳ�</w:t>
      </w:r>
      <w:r>
        <w:rPr/>
        <w:t>;��/�I���(�#��O�k�=</w:t>
      </w:r>
      <w:r>
        <w:rPr/>
        <w:t>֚</w:t>
      </w:r>
      <w:r>
        <w:rPr/>
        <w:t>m#��I#*��Ts�sT����m����|�����"M�O�</w:t>
      </w:r>
      <w:r>
        <w:rPr>
          <w:rtl w:val="true"/>
        </w:rPr>
        <w:t>ݏ</w:t>
      </w:r>
      <w:r>
        <w:rPr/>
        <w:t>l�9h</w:t>
      </w:r>
      <w:r>
        <w:rPr/>
        <w:t>֖</w:t>
      </w:r>
      <w:r>
        <w:rPr/>
        <w:t>#'�#Ћi&amp;dV�A�c#</w:t>
      </w:r>
      <w:r>
        <w:rPr>
          <w:rtl w:val="true"/>
        </w:rPr>
        <w:t>ە���</w:t>
      </w:r>
      <w:r>
        <w:rPr/>
        <w:t>5</w:t>
      </w:r>
      <w:r>
        <w:rPr/>
        <w:t>�b�3�:�~#�:(�c������VЛvL��M#�#</w:t>
      </w:r>
      <w:r>
        <w:rPr>
          <w:rtl w:val="true"/>
        </w:rPr>
        <w:t>د</w:t>
      </w:r>
      <w:r>
        <w:rPr/>
        <w:t>w�#�#s#E�-�#��\��#���cȊx_�[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</w:t>
        <w:tab/>
        <w:t>q_a#��E�(�_���]K�#�m�#��KP�����#м2�z,</w:t>
      </w:r>
    </w:p>
    <w:p>
      <w:pPr>
        <w:pStyle w:val="PreformattedText"/>
        <w:bidi w:val="0"/>
        <w:jc w:val="left"/>
        <w:rPr/>
      </w:pPr>
      <w:r>
        <w:rPr/>
        <w:t>q3E*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~Э"� �i�#�ζ�n�#���#�~�c�L6�#8#</w:t>
        <w:br/>
        <w:t>�#s�^^3#Z�E</w:t>
        <w:br/>
        <w:t>ktsԭ8{�G;�#�wC�;6g�#J�;A=O#CC�-�WV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!�C�z}?Z�</w:t>
      </w:r>
    </w:p>
    <w:p>
      <w:pPr>
        <w:pStyle w:val="PreformattedText"/>
        <w:bidi w:val="0"/>
        <w:jc w:val="left"/>
        <w:rPr/>
      </w:pPr>
      <w:r>
        <w:rPr/>
        <w:t>+M��G}.�K�#�i�#���t6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Y[I��8+�,����V1��?���k�#�,�#Od.�~#)#B:�##q�s�+Z���:W�p�3m#ql(ȯZ?#�;�qm=��+�|��#�k~��#2@�#���</w:t>
      </w:r>
      <w:r>
        <w:rPr>
          <w:rtl w:val="true"/>
        </w:rPr>
        <w:t>ؤ</w:t>
      </w:r>
      <w:r>
        <w:rPr/>
        <w:t>b�c�������2Z�#%y�y#h���,��̤�#p#</w:t>
        <w:br/>
        <w:t>��x{×�[�y+�\��#L#ʾ�Ӿ#Gt#�j#�d#�@9��#�3�j���m������;�#�x��é���JK#'��+�WkW��#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g�,�('2#�ɞʼ�u�v#&amp;�mr#dQ%���#J��k�#</w:t>
        <w:br/>
        <w:t>�&gt;'��#�##�\.��cd�t8r��s�S��k��@��)7n6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:TT&amp;�ƓZ3�4}Z-B�;K��]4�#��c#</w:t>
        <w:tab/>
        <w:t>��y�#���+w�e#�{]gG��F��I�$#Q�L�#�</w:t>
      </w:r>
      <w:r>
        <w:rPr>
          <w:rtl w:val="true"/>
        </w:rPr>
        <w:t>ג�</w:t>
      </w:r>
      <w:r>
        <w:rPr>
          <w:rtl w:val="true"/>
        </w:rPr>
        <w:t>#��-�.�</w:t>
      </w:r>
      <w:r>
        <w:rPr/>
        <w:t>7</w:t>
      </w:r>
      <w:r>
        <w:rPr/>
        <w:t>��n%!B��$d</w:t>
      </w:r>
      <w:r>
        <w:rPr>
          <w:rtl w:val="true"/>
        </w:rPr>
        <w:t>נ���</w:t>
      </w:r>
      <w:r>
        <w:rPr>
          <w:rtl w:val="true"/>
        </w:rPr>
        <w:t>##��#��</w:t>
      </w:r>
      <w:r>
        <w:rPr/>
        <w:tab/>
      </w:r>
      <w:r>
        <w:rPr>
          <w:rtl w:val="true"/>
        </w:rPr>
        <w:t>�-�</w:t>
      </w:r>
      <w:r>
        <w:rPr/>
        <w:t>7</w:t>
      </w:r>
      <w:r>
        <w:rPr/>
        <w:t>:uҤw#J#F�#7��#=��#�U�`pSў��j#��##Y[�f�#�%��2YF#n##�*��nmVT�</w:t>
      </w:r>
      <w:r>
        <w:rPr/>
        <w:t>؀</w:t>
      </w:r>
      <w:r>
        <w:rPr/>
        <w:t>##��y���-��q�J�#����(ԥ�#�Vlu�s� �</w:t>
      </w:r>
      <w:r>
        <w:rPr>
          <w:rtl w:val="true"/>
        </w:rPr>
        <w:t>ט�</w:t>
      </w:r>
      <w:r>
        <w:rPr>
          <w:rtl w:val="true"/>
        </w:rPr>
        <w:t>{</w:t>
      </w:r>
      <w:r>
        <w:rPr/>
        <w:t>5</w:t>
      </w:r>
      <w:r>
        <w:rPr/>
        <w:t>֒</w:t>
      </w:r>
      <w:r>
        <w:rPr/>
        <w:t>#</w:t>
      </w:r>
      <w:r>
        <w:rPr/>
        <w:t>�D�9#r�v5���J(�IGB��&lt;45�R��4Q¤0��$�#�=8#�]DJ�z:+��Ï\sǹ��#��σ���E.��#��%����cP7;��##�Z#</w:t>
      </w:r>
      <w:r>
        <w:rPr/>
        <w:t>۝</w:t>
      </w:r>
      <w:r>
        <w:rPr/>
        <w:t>D#�̑#dubp�x#9�ʊT�VU_�RQI[~�4�Eŭ��#C�p�';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.,�EUvu*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ζa��M��q#.��v�G� �c�u#C\#YY]�#�!#�</w:t>
        <w:br/>
        <w:t>*#0#&lt;q</w:t>
      </w:r>
      <w:r>
        <w:rPr/>
        <w:t>ֻ</w:t>
      </w:r>
      <w:r>
        <w:rPr/>
        <w:t>le{�[�#�F�Kewo�[Vu��+�z�s�#�#y��m�O�@C#s#N#&lt;��?^j�������e�1�Lyp&gt;l#J�N&lt;</w:t>
      </w:r>
      <w:r>
        <w:rPr/>
        <w:t>֞�����</w:t>
      </w:r>
      <w:r>
        <w:rPr/>
        <w:t>b#@���FH�#��R�W9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 �</w:t>
      </w:r>
      <w:r>
        <w:rPr>
          <w:rtl w:val="true"/>
        </w:rPr>
        <w:t>ݎ</w:t>
      </w:r>
      <w:r>
        <w:rPr/>
        <w:t>?��</w:t>
      </w:r>
    </w:p>
    <w:p>
      <w:pPr>
        <w:pStyle w:val="PreformattedText"/>
        <w:bidi w:val="0"/>
        <w:jc w:val="left"/>
        <w:rPr/>
      </w:pPr>
      <w:r>
        <w:rPr/>
        <w:t>ҭ��#E-��"%b��</w:t>
        <w:tab/>
        <w:t>&lt;�#�'�#��Z��#N����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T</w:t>
      </w:r>
      <w:r>
        <w:rPr>
          <w:rtl w:val="true"/>
        </w:rPr>
        <w:t>מ</w:t>
      </w:r>
      <w:r>
        <w:rPr/>
        <w:t>#�b(!Ь�#��</w:t>
        <w:tab/>
        <w:t>f#K�w#5�N#�#���jq-$��bΧj�����#I#�Y</w:t>
        <w:tab/>
        <w:t>8#�{��cWH�%��#�W{JV"p#E#��U�*�!������&lt;�#J�#�Z���jV�#����##�##�lm5R��&amp;0U#+g����[�T�]#x.#�th#y�U#�</w:t>
      </w:r>
      <w:r>
        <w:rPr/>
        <w:t>니</w:t>
      </w:r>
      <w:r>
        <w:rPr/>
        <w:t>%#�#�����*#P3���W�#j�</w:t>
        <w:tab/>
        <w:t>˥�çA#�#��</w:t>
      </w:r>
      <w:r>
        <w:rPr/>
        <w:t>۹��</w:t>
      </w:r>
      <w:r>
        <w:rPr/>
        <w:t>Be�&amp;� ���-��ʼ�&amp;�T�</w:t>
      </w:r>
      <w:r>
        <w:rPr/>
        <w:t>ٟ</w:t>
      </w:r>
      <w:r>
        <w:rPr/>
        <w:t>/,�#�##�����7�Mg,/#Kq"</w:t>
      </w:r>
      <w:r>
        <w:rPr/>
        <w:t>ۣ</w:t>
      </w:r>
      <w:r>
        <w:rPr/>
        <w:t>7ʑ�N?�#�_I��2�E�##�##.1�V-�#�t{�o3O���$�K�#��s+\��&gt;��</w:t>
      </w:r>
      <w:r>
        <w:rPr>
          <w:rtl w:val="true"/>
        </w:rPr>
        <w:t>ڎ</w:t>
      </w:r>
      <w:r>
        <w:rPr/>
        <w:t>�</w:t>
      </w:r>
      <w:r>
        <w:rPr/>
        <w:t>ju+i#��Pf&amp;</w:t>
        <w:br/>
        <w:t>�w���J</w:t>
      </w:r>
      <w:r>
        <w:rPr>
          <w:rtl w:val="true"/>
        </w:rPr>
        <w:t>ڕ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�%?/&lt;�#W��|0��L�-��NF8��R_��#rt+F#q�#:taY���I</w:t>
      </w:r>
    </w:p>
    <w:p>
      <w:pPr>
        <w:pStyle w:val="PreformattedText"/>
        <w:bidi w:val="0"/>
        <w:jc w:val="left"/>
        <w:rPr/>
      </w:pPr>
      <w:r>
        <w:rPr/>
        <w:t>aZ{�#�8�ӛ��-e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Ǟ:t�[��9o#k�1�\���</w:t>
      </w:r>
      <w:r>
        <w:rPr/>
        <w:t>ۤ�</w:t>
      </w:r>
      <w:r>
        <w:rPr/>
        <w:t>|�h�1��#��#&lt;7��xRakamc+H�&amp;V`@�I�#"�r�-?N��p#�T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kң</w:t>
        <w:tab/>
        <w:t>S\�?J�E����=</w:t>
      </w:r>
      <w:r>
        <w:rPr/>
        <w:t>殗�</w:t>
      </w:r>
      <w:r>
        <w:rPr/>
        <w:t>G�4�#�Ѥ�{e��y#�#�#�</w:t>
      </w:r>
      <w:r>
        <w:rPr>
          <w:rtl w:val="true"/>
        </w:rPr>
        <w:t>ߪ</w:t>
      </w:r>
      <w:r>
        <w:rPr/>
        <w:t>�</w:t>
      </w:r>
      <w:r>
        <w:rPr/>
        <w:t>^ĞÊ��</w:t>
        <w:tab/>
        <w:t>km�hê##��2�n9R#*������Z}Σ.�6hc�D#</w:t>
        <w:br/>
        <w:t>�$�&lt;�#���##��W#Z�&gt;m</w:t>
      </w:r>
      <w:r>
        <w:rPr/>
        <w:t>ؔ</w:t>
      </w:r>
      <w:r>
        <w:rPr/>
        <w:t>M��##�C^��p�#�ӆ�G���������f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͑��</w:t>
      </w:r>
      <w:r>
        <w:rPr/>
        <w:t>#����/U���tk�#��e�#�8�#�^Ťk�#�&lt;9���##%ZXO@���s�s?#&lt;K�x{���X��$�ȱ�#1�Mc#�k�t**zX�_�&amp;`q������˟�#�~����#�#�ziq�|)��0@$���F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oR&lt;��&lt;�]#�����I�����#���/���m�#��#|a��ɨG|5X-��BBX�`��&lt;u�}��J���O#}�#�e�</w:t>
        <w:br/>
        <w:t>��|�+��6�i�hnm#�I���~pGA����##.Z���r���X�l�9U{d#]�I*ww��l��;x�d2I#��</w:t>
      </w:r>
      <w:r>
        <w:rPr>
          <w:rtl w:val="true"/>
        </w:rPr>
        <w:t>ۈ</w:t>
      </w:r>
      <w:r>
        <w:rPr/>
        <w:t>fm�$���#��V�#-�L�V���G�</w:t>
      </w:r>
      <w:r>
        <w:rPr/>
        <w:t>݉</w:t>
      </w:r>
      <w:r>
        <w:rPr/>
        <w:t>#�#�1</w:t>
      </w:r>
      <w:r>
        <w:rPr>
          <w:rtl w:val="true"/>
        </w:rPr>
        <w:t>ڣ</w:t>
      </w:r>
      <w:r>
        <w:rPr/>
        <w:t>:�V�rd����gR�#�9###���#���[��K��X���p��1&lt;%��`�#Z�V����</w:t>
        <w:br/>
        <w:t>.�}ew&amp;�3o�P;#�c#a=#&lt;#G5I�C-��Ckv��X\�</w:t>
      </w:r>
      <w:r>
        <w:rPr/>
        <w:t>ٜ�</w:t>
      </w:r>
      <w:r>
        <w:rPr/>
        <w:t>?��u+��!#���</w:t>
        <w:br/>
        <w:t>����g�###Z�9)]</w:t>
        <w:tab/>
        <w:t>&gt;�-�x��O�#X���bD�##G!�&lt;�v�8��#x�k�?N�c��MD#�#d=��&gt;B##pN~�_ǖ�z�###?�*</w:t>
      </w:r>
      <w:r>
        <w:rPr/>
        <w:t>ٰ��</w:t>
      </w:r>
      <w:r>
        <w:rPr/>
        <w:t>&lt;#�#�#�#�3��ѣ����#�#,�^�#Fv��|Ǽ|6��'Ӥ�T�8{��fY$�;Fz</w:t>
      </w:r>
      <w:r>
        <w:rPr/>
        <w:t>㟭</w:t>
      </w:r>
      <w:r>
        <w:rPr/>
        <w:t>z</w:t>
      </w:r>
      <w:r>
        <w:rPr>
          <w:rtl w:val="true"/>
        </w:rPr>
        <w:t>ݖ</w:t>
      </w:r>
      <w:r>
        <w:rPr/>
        <w:t>�</w:t>
      </w:r>
      <w:r>
        <w:rPr/>
        <w:t>f�����]�##w#�0R0x��&lt;#��_"x#ƷZF�j�#�#e#�E�#�����#�;�#G�V�3���F#�</w:t>
        <w:br/>
        <w:t>��;�c</w:t>
      </w:r>
      <w:r>
        <w:rPr>
          <w:rtl w:val="true"/>
        </w:rPr>
        <w:t>ۯ</w:t>
      </w:r>
      <w:r>
        <w:rPr/>
        <w:t>�</w:t>
      </w:r>
      <w:r>
        <w:rPr/>
        <w:t>\���s�r�*Mv����</w:t>
        <w:tab/>
        <w:t>t����G�(</w:t>
        <w:br/>
        <w:t>O^H��k���SS[-=n�m�4ұ,�#���#�#�h#3O��,mD��;�ʀO##��os\#��t�����{��.�G#�W�#&gt;��</w:t>
      </w:r>
      <w:r>
        <w:rPr/>
        <w:t>㱥</w:t>
      </w:r>
      <w:r>
        <w:rPr/>
        <w:tab/>
        <w:t>FW�I�;#�n�1</w:t>
        <w:tab/>
        <w:t>�5h�jeS���8��Ⱥ��T���@�Aor��Z?�� |���s��/���i��##��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;#����M�j:t��r#�����@���)n�#g8�~m��#���~��</w:t>
        <w:tab/>
        <w:t>4����X��J#e��# #�Z��^��#D���T�7</w:t>
        <w:br/>
        <w:t>#6#����q�^sU�Ӥ3D�_e#���Jɸ��9��#�VtK�5k;m#���mt�&gt;C#r��#?�H��Ծ#</w:t>
        <w:tab/>
        <w:t>m��V�f��</w:t>
      </w:r>
    </w:p>
    <w:p>
      <w:pPr>
        <w:pStyle w:val="PreformattedText"/>
        <w:bidi w:val="0"/>
        <w:jc w:val="left"/>
        <w:rPr/>
      </w:pPr>
      <w:r>
        <w:rPr/>
        <w:t>"�O����</w:t>
      </w:r>
      <w:r>
        <w:rPr/>
        <w:t>ީ�</w:t>
      </w:r>
      <w:r>
        <w:rPr/>
        <w:t>v��#��</w:t>
      </w:r>
      <w:r>
        <w:rPr>
          <w:rtl w:val="true"/>
        </w:rPr>
        <w:t>ݹ</w:t>
      </w:r>
      <w:r>
        <w:rPr/>
        <w:t>�</w:t>
      </w:r>
      <w:r>
        <w:rPr/>
        <w:t>cx�#��i�V�N����U(C #�</w:t>
      </w:r>
      <w:r>
        <w:rPr>
          <w:rtl w:val="true"/>
        </w:rPr>
        <w:t>ݧ</w:t>
      </w:r>
      <w:r>
        <w:rPr/>
        <w:t>��</w:t>
      </w:r>
      <w:r>
        <w:rPr/>
        <w:t>#O8�#��Gy�x���ki���B`�E9P���u ���5�E��t#�=��BM���#V�</w:t>
      </w:r>
      <w:r>
        <w:rPr/>
        <w:t>᳂</w:t>
      </w:r>
      <w:r>
        <w:rPr/>
        <w:t>#</w:t>
      </w:r>
      <w:r>
        <w:rPr/>
        <w:t>瓌���</w:t>
      </w:r>
      <w:r>
        <w:rPr/>
        <w:t>(ʜ���Վj�_�\�՞��i�z��,P��**#C��O#�8��#��H-��</w:t>
        <w:br/>
        <w:t>Ei��4rȖ�&amp;� ##&amp;##���#�^?�I�=</w:t>
      </w:r>
      <w:r>
        <w:rPr/>
        <w:t>㋦�</w:t>
      </w:r>
      <w:r>
        <w:rPr/>
        <w:t>!�tZ&amp;p@BX��3��x�h�#��^�u�`g�-�%��c��i�#�#��ӌW�AE�J�3#�����I�L���M�h���#��_#�]Nx$g�&gt;�qV-��X�4���kO)&lt;���e�����5�</w:t>
      </w:r>
      <w:r>
        <w:rPr/>
        <w:t>㯈�</w:t>
      </w:r>
      <w:r>
        <w:rPr/>
        <w:t>zΥ}a�6�O��V8�dV z#v�#����/V��U��{��T</w:t>
      </w:r>
      <w:r>
        <w:rPr>
          <w:rtl w:val="true"/>
        </w:rPr>
        <w:t>ٵ</w:t>
      </w:r>
      <w:r>
        <w:rPr/>
        <w:t>�</w:t>
      </w:r>
      <w:r>
        <w:rPr/>
        <w:t>x�w#��O#�k�#��A�#</w:t>
        <w:br/>
        <w:t>��&gt;5���l#P�+y4�.#-:++&amp;~P#��&lt;#{z�F�cy&gt;�#6s��l�k�)�,d##I#?</w:t>
      </w:r>
      <w:r>
        <w:rPr>
          <w:rtl w:val="true"/>
        </w:rPr>
        <w:t>׎</w:t>
      </w:r>
      <w:r>
        <w:rPr/>
        <w:t>+��V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d�x�"���p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ָ�</w:t>
      </w:r>
      <w:r>
        <w:rPr/>
        <w:t>#[�6�&amp;�o,�##�t�.b��$�#~gl|�x�&amp;�M�v�5��99�]j��#t�#k(wyws�,���##��?J�##��X񷈾˧�=˨ed�9G�##Ӂ�kӵ�##�a:E������qsp#du}��#���WU����u����Aq�{�ǝr#�{��G�#S��ԓ�[�J��W��wz#8�#�#�]2�o��2Ǐ�Bw�q�Gҽ���##~#x;�#\:}Ů��$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qʐ1���&lt;�_Bxk�#�&amp;�#���er�4Ioj�c`A#</w:t>
      </w:r>
      <w:r>
        <w:rPr/>
        <w:t>䃒</w:t>
      </w:r>
      <w:r>
        <w:rPr/>
        <w:t>O�t�w��##�w�����Z0�#b�|��^�t</w:t>
      </w:r>
      <w:r>
        <w:rPr/>
        <w:t>潈</w:t>
      </w:r>
      <w:r>
        <w:rPr/>
        <w:t>F���[I�4x[�#�^��j#Z��#��okX#�</w:t>
        <w:br/>
        <w:t>#���F{#\�]w��ql#Aq-</w:t>
      </w:r>
      <w:r>
        <w:rPr/>
        <w:t>ꪬ</w:t>
      </w:r>
      <w:r>
        <w:rPr/>
        <w:t>r�C6#�#^�N#yW��/��~�~����5���</w:t>
      </w:r>
      <w:r>
        <w:rPr/>
        <w:t>ַ</w:t>
      </w:r>
      <w:r>
        <w:rPr/>
        <w:t>ր#x#�C#�G9�z��_���6����v�iu#�F�#ed#�.99�#��</w:t>
        <w:tab/>
        <w:t>_��i��Ӽ'v�$o�</w:t>
        <w:tab/>
        <w:t>��#,6�t��#��~##��W!�iv��]�Bc��Y�%�##���#F7(?J�&lt;g�mF#m��T##��m$�1#�A##2#�</w:t>
      </w:r>
      <w:r>
        <w:rPr>
          <w:rtl w:val="true"/>
        </w:rPr>
        <w:t>ײ</w:t>
      </w:r>
      <w:r>
        <w:rPr/>
        <w:t>�</w:t>
      </w:r>
      <w:r>
        <w:rPr/>
        <w:t>v&gt;#�����</w:t>
      </w:r>
      <w:r>
        <w:rPr/>
        <w:t>䴰���</w:t>
      </w:r>
      <w:r>
        <w:rPr/>
        <w:t>U##������R#9$</w:t>
        <w:br/>
        <w:t>!#k#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Yaqd�K#m��#�(U0#1��#N�U"�K��.��$,12L��d��#@#�I�#�m�I�o"��y6�k#��G-����#�U�#�7�{L�#x#�VP��$p�ǿ#�?v\�tj�{�����#</w:t>
      </w:r>
      <w:r>
        <w:rPr>
          <w:rtl w:val="true"/>
        </w:rPr>
        <w:t>ܐ��</w:t>
      </w:r>
      <w:r>
        <w:rPr/>
        <w:t>7</w:t>
      </w:r>
      <w:r>
        <w:rPr/>
        <w:t>˶@#�y��#</w:t>
      </w:r>
      <w:r>
        <w:rPr>
          <w:rtl w:val="true"/>
        </w:rPr>
        <w:t>ן</w:t>
      </w:r>
      <w:r>
        <w:rPr/>
        <w:t>j�n�#�hD�#�l�#��H�������Y�d�{#]#���]�)m�#�##�r:�#\��#�s$���RNͮT�n#Lt�f���������O�Q��3�$�q#�D��r0�#�</w:t>
      </w:r>
      <w:r>
        <w:rPr>
          <w:rtl w:val="true"/>
        </w:rPr>
        <w:t>ܜ</w:t>
      </w:r>
      <w:r>
        <w:rPr/>
        <w:t>�����</w:t>
      </w:r>
      <w:r>
        <w:rPr/>
        <w:t>+�_���m|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Z�</w:t>
      </w:r>
      <w:r>
        <w:rPr/>
        <w:t>៍�</w:t>
      </w:r>
      <w:r>
        <w:rPr/>
        <w:t>I�@�9���A^�#�!!h��ԣ���</w:t>
      </w:r>
      <w:r>
        <w:rPr/>
        <w:t>ܑ�</w:t>
      </w:r>
      <w:r>
        <w:rPr/>
        <w:t>'��G#Y!����3��z����~&gt;c�##vT### e@^��^�&gt;f�`�#opO��|#Nlq��s��:vϹ�u=+�#J��T�}:�'��#�Oc9n###v�+�VR��eI�d&gt;�)X��s��K6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�f��^h$�NN��#��%�#���#|��###g9P#\#�T#{�ʯE#3sZ�#���</w:t>
      </w:r>
      <w:r>
        <w:rPr>
          <w:rtl w:val="true"/>
        </w:rPr>
        <w:t>ݕ</w:t>
      </w:r>
      <w:r>
        <w:rPr/>
        <w:t>##��#P#�8�W��������w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�#'�#�'?1�O@)x+���#�H'өR##��C�N^@�'�.LY=�_�</w:t>
      </w:r>
      <w:r>
        <w:rPr>
          <w:rtl w:val="true"/>
        </w:rPr>
        <w:t>޽</w:t>
      </w:r>
      <w:r>
        <w:rPr/>
        <w:t>��</w:t>
      </w:r>
      <w:r>
        <w:rPr/>
        <w:t>:##P:##9P#�9#*#�2#*��#3sI�^�H�a��̩8���-###v�+�VR��eI�d&gt;�)X��s��K6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�f��^h#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#t##r�#Nr#T#&lt;d#UO</w:t>
        <w:br/>
        <w:t>&gt;f�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##9�T�=YJ���'��(�#��`nj�##���?/�6�9���'�V#&lt;#_�u���#s�X�#w]������#���wb�#�#k�#��ni#��(��&lt;[���K</w:t>
      </w:r>
      <w:r>
        <w:rPr>
          <w:rtl w:val="true"/>
        </w:rPr>
        <w:t>߀�</w:t>
      </w:r>
      <w:r>
        <w:rPr/>
        <w:t>6</w:t>
      </w:r>
      <w:r>
        <w:rPr/>
        <w:t>�@</w:t>
        <w:br/>
        <w:t>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[���~li�#�qj#J�����l�1���~�~�'#�</w:t>
      </w:r>
      <w:r>
        <w:rPr>
          <w:rtl w:val="true"/>
        </w:rPr>
        <w:t>׎</w:t>
      </w:r>
      <w:r>
        <w:rPr/>
        <w:t>����������</w:t>
      </w:r>
      <w:r>
        <w:rPr/>
        <w:t>桕����</w:t>
      </w:r>
      <w:r>
        <w:rPr/>
        <w:t>97N�s!&lt;#�Wfƶ&gt;��#��%��ϖès���&lt;X�ei�</w:t>
      </w:r>
      <w:r>
        <w:rPr>
          <w:rtl w:val="true"/>
        </w:rPr>
        <w:t>ܨا�־</w:t>
      </w:r>
      <w:r>
        <w:rPr/>
        <w:t>y�����#���p#z�l�I�Z����#]G�7�#,E�o�ϯ�ҹ�6j��_#[</w:t>
      </w:r>
    </w:p>
    <w:p>
      <w:pPr>
        <w:pStyle w:val="PreformattedText"/>
        <w:bidi w:val="0"/>
        <w:jc w:val="left"/>
        <w:rPr/>
      </w:pPr>
      <w:r>
        <w:rPr/>
        <w:t>kPi#T��##�����#x�X#���0#���g$#^qm�]��]Ct%.##�|��W��~9�Դ�-/M�#I#JMr����###�k�s�b��k</w:t>
      </w:r>
    </w:p>
    <w:p>
      <w:pPr>
        <w:pStyle w:val="PreformattedText"/>
        <w:bidi w:val="0"/>
        <w:jc w:val="left"/>
        <w:rPr/>
      </w:pPr>
      <w:r>
        <w:rPr/>
        <w:t>e}�</w:t>
      </w:r>
      <w:r>
        <w:rPr>
          <w:rtl w:val="true"/>
        </w:rPr>
        <w:t>ݹ</w:t>
      </w:r>
      <w:r>
        <w:rPr/>
        <w:t>W3�����Q�#�t�#�'�&lt;?#��$#n�������7GY��ϸ$#A#g��V6�ᵚe�Y3�s#����s��</w:t>
      </w:r>
    </w:p>
    <w:p>
      <w:pPr>
        <w:pStyle w:val="PreformattedText"/>
        <w:bidi w:val="0"/>
        <w:jc w:val="left"/>
        <w:rPr/>
      </w:pPr>
      <w:r>
        <w:rPr/>
        <w:t>#�կ2P��h3ӫ#a_�</w:t>
      </w:r>
      <w:r>
        <w:rPr>
          <w:rtl w:val="true"/>
        </w:rPr>
        <w:t>ع</w:t>
      </w:r>
      <w:r>
        <w:rPr/>
        <w:t>B2�y&gt;��=�=#�L�4�9n.3##�#y��#�i�</w:t>
      </w:r>
      <w:r>
        <w:rPr>
          <w:rtl w:val="true"/>
        </w:rPr>
        <w:t>ڞ</w:t>
      </w:r>
      <w:r>
        <w:rPr/>
        <w:t>�</w:t>
      </w:r>
      <w:r>
        <w:rPr/>
        <w:t>$�X9B#�����8#�y���&amp;</w:t>
      </w:r>
      <w:r>
        <w:rPr>
          <w:rtl w:val="true"/>
        </w:rPr>
        <w:t>׵</w:t>
      </w:r>
      <w:r>
        <w:rPr/>
        <w:t>h����&amp;��z���u</w:t>
      </w:r>
      <w:r>
        <w:rPr>
          <w:rtl w:val="true"/>
        </w:rPr>
        <w:t>ڜ</w:t>
      </w:r>
      <w:r>
        <w:rPr/>
        <w:t>�</w:t>
      </w:r>
      <w:r>
        <w:rPr/>
        <w:t>h�Ə��#{������aZ���/��͹���R�q�t#b}#'�5����(*</w:t>
      </w:r>
      <w:r>
        <w:rPr>
          <w:rtl w:val="true"/>
        </w:rPr>
        <w:t>߻</w:t>
      </w:r>
      <w:r>
        <w:rPr/>
        <w:t>$�&lt;b���X#���ɾ1# #ճ�#</w:t>
      </w:r>
      <w:r>
        <w:rPr/>
        <w:t>֫�</w:t>
      </w:r>
      <w:r>
        <w:rPr/>
        <w:t>k���Q�a� .</w:t>
      </w:r>
      <w:r>
        <w:rPr>
          <w:rtl w:val="true"/>
        </w:rPr>
        <w:t>ޥ</w:t>
      </w:r>
      <w:r>
        <w:rPr/>
        <w:t>J��G������/�\�N��7</w:t>
      </w:r>
      <w:r>
        <w:rPr>
          <w:rtl w:val="true"/>
        </w:rPr>
        <w:t>߻</w:t>
      </w:r>
      <w:r>
        <w:rPr/>
        <w:t>[i���^���</w:t>
        <w:tab/>
        <w:t>rab�7!�#�s�#ֆ��șX�</w:t>
      </w:r>
      <w:r>
        <w:rPr/>
        <w:t>훴</w:t>
      </w:r>
      <w:r>
        <w:rPr/>
        <w:t>n##*pkR}Rm^#f�RE^#�</w:t>
      </w:r>
      <w:r>
        <w:rPr/>
        <w:t>뚦</w:t>
      </w:r>
      <w:r>
        <w:rPr/>
        <w:t>#T���|�Gk#[�h%�oE�#�G��=o�K�1��qyo"`o%���#z�K�</w:t>
      </w:r>
      <w:r>
        <w:rPr>
          <w:rtl w:val="true"/>
        </w:rPr>
        <w:t>٭</w:t>
      </w:r>
      <w:r>
        <w:rPr/>
        <w:t>�</w:t>
      </w:r>
      <w:r>
        <w:rPr/>
        <w:t>S�f�r@'�#L#j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*#���#C]�G?k��;Ml�#O#����&gt;S����_�{r5##n#�H"x��"�</w:t>
      </w:r>
      <w:r>
        <w:rPr>
          <w:rtl w:val="true"/>
        </w:rPr>
        <w:t>ݎ</w:t>
      </w:r>
      <w:r>
        <w:rPr/>
        <w:t>��</w:t>
      </w:r>
      <w:r>
        <w:rPr/>
        <w:t>+WA��|Q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o###k��</w:t>
        <w:tab/>
        <w:t>�_K\_� �}��I�d��#�&lt;t=E|�#�s����K�h1nE#����#�'�_ʿL�f4��ꙝ$���_������~7���x�]}JI#</w:t>
      </w:r>
      <w:r>
        <w:rPr>
          <w:rtl w:val="true"/>
        </w:rPr>
        <w:t>ي</w:t>
      </w:r>
      <w:r>
        <w:rPr/>
        <w:t>��</w:t>
      </w:r>
      <w:r>
        <w:rPr/>
        <w:t>p1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������-҉{}wQ�#�#p�~��6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#����</w:t>
      </w:r>
      <w:r>
        <w:rPr/>
        <w:t>ᨢ</w:t>
      </w:r>
      <w:r>
        <w:rPr/>
        <w:t>1��N2#~�O.���O�r���!Ԕ��;]#��My7���O�ɻ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ǿ�?λ�.#��</w:t>
        <w:tab/>
        <w:t>#��*sЊ�m#�_��nx#L�##^��UҼu�t��&gt;V�h6���#��k#��N��Ǐ(s�</w:t>
      </w:r>
      <w:r>
        <w:rPr>
          <w:rtl w:val="true"/>
        </w:rPr>
        <w:t>ܧ</w:t>
      </w:r>
      <w:r>
        <w:rPr/>
        <w:t>#��#���g�t�#x-VT�#�1�S��u���i#Ycf��{z��&gt;$�=��i6�Ks��f��q��ҽ#XI*��C:te}O�&lt;#�?#��#Y#����</w:t>
      </w:r>
      <w:r>
        <w:rPr>
          <w:rtl w:val="true"/>
        </w:rPr>
        <w:t>׊</w:t>
      </w:r>
      <w:r>
        <w:rPr/>
        <w:t>ӹ�'�BOҼ+</w:t>
      </w:r>
      <w:r>
        <w:rPr/>
        <w:t>࿆���</w:t>
      </w:r>
      <w:r>
        <w:rPr/>
        <w:t>?�_Px"@��E¹#�}</w:t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)F�,G#��-�Y�9���xz��35��##�#��RO���%�F![�a��0�����#�E�i�#��I#��eU#��|S��mr���\�,k����</w:t>
      </w:r>
      <w:r>
        <w:rPr>
          <w:rtl w:val="true"/>
        </w:rPr>
        <w:t>ڜ</w:t>
      </w:r>
      <w:r>
        <w:rPr/>
        <w:t>y�%?#���&amp;�"#Օ�G��!F#���#�y�\#d(=+��4�_J"8P�}���#��8�am&amp;#�@�1�f#�W#�b�)�0�̋(5]dB1$#�v##���+����y#v^#��V����,##�#GR+*��m�#w#�k�M���m�MKG��</w:t>
      </w:r>
      <w:r>
        <w:rPr/>
        <w:t>팲</w:t>
      </w:r>
      <w:r>
        <w:rPr/>
        <w:t>l#?���;#\����Ԗ+�Y\#���e'����kV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`#~��},�</w:t>
      </w:r>
      <w:r>
        <w:rPr/>
        <w:t>ַ</w:t>
      </w:r>
      <w:r>
        <w:rPr/>
        <w:t>#W�F#�</w:t>
        <w:tab/>
        <w:t>#��H��#f��u/�F�U�T#�Y#�#$�T#p=O��"���Q,̠#����#o#�A8G�K�b2��W��I��*�y��*��##1�q].��K���m���c-R-C��#R6G�� ;���\c�W�à��b##A��W◐�#</w:t>
      </w:r>
      <w:r>
        <w:rPr/>
        <w:t>֖�</w:t>
      </w:r>
      <w:r>
        <w:rPr/>
        <w:t>$�%�Oξ�##uA�#</w:t>
      </w:r>
      <w:r>
        <w:rPr/>
        <w:t>ꆨ�</w:t>
      </w:r>
      <w:r>
        <w:rPr/>
        <w:t>&lt;m#�ǆ5��(��FX���#?����#�6��#���m*2�##�dc�5�#�K�#!{#'�#xB&lt;���6��8�*Q���#�v;��m��Dzm�</w:t>
        <w:tab/>
        <w:t>##</w:t>
      </w:r>
      <w:r>
        <w:rPr>
          <w:rtl w:val="true"/>
        </w:rPr>
        <w:t>ڧ</w:t>
      </w:r>
      <w:r>
        <w:rPr/>
        <w:t>���</w:t>
      </w:r>
      <w:r>
        <w:rPr/>
        <w:t>kjp�&lt;S�?��^}���##-�rN)�\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A#}^#�^ў�q�*6P-t�?��#M�"jI�#�2OVD#?�qQN#�d#��NsS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�O;:[�#��Ŷh��#��g@}��cjH��a'#</w:t>
        <w:br/>
        <w:t>�C�#�#}3T#h�8m����j����h�e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M��7�~#�#�}^��v�H]��+o#2#?R?�q#�+�V2���##��+����C�]��ʳ9�Ƌ���&gt;��p#��rN�Ѹ�˃���9,As�}�#,P</w:t>
      </w:r>
      <w:r>
        <w:rPr/>
        <w:t>𠑶��</w:t>
      </w:r>
      <w:r>
        <w:rPr/>
        <w:t>?�n|G�8�#8`�bdy�F ���#�#�X�F�H���#���s��F��\Xk��6L�jȒ� �I8���[�#�s�_#</w:t>
      </w:r>
      <w:r>
        <w:rPr/>
        <w:t>۫</w:t>
      </w:r>
      <w:r>
        <w:rPr/>
        <w:t>#��I</w:t>
        <w:br/>
        <w:t>D�#L</w:t>
        <w:tab/>
        <w:t>#�@#�#W�kS#���Xo����s��#�ɯC�n���#i#T</w:t>
      </w:r>
      <w:r>
        <w:rPr>
          <w:rtl w:val="true"/>
        </w:rPr>
        <w:t>ۿ</w:t>
      </w:r>
      <w:r>
        <w:rPr/>
        <w:t>#x��~'&lt;}+��Ki#���#�\Kr��#,K#�����#+#�</w:t>
      </w:r>
      <w:r>
        <w:rPr>
          <w:rtl w:val="true"/>
        </w:rPr>
        <w:t>ݳ</w:t>
      </w:r>
      <w:r>
        <w:rPr/>
        <w:t>Ҵ�#�:TE�ia#��p#�˱�O�U��M-L�##&amp;�G���Q��##��Z���#v#c�#��Ã�#O�`I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x�{��Ѓ�6Ҡg�V�VVD�vu��{�V�u#?+.N2zn8��#�V$#���b�#�TϘ˖Q�p�+Uo^8##�`#��3��'</w:t>
      </w:r>
      <w:r>
        <w:rPr/>
        <w:t>֠��</w:t>
      </w:r>
      <w:r>
        <w:rPr/>
        <w:t>K��G�f�#��}</w:t>
        <w:tab/>
        <w:t>'�L~�ȹ�</w:t>
      </w:r>
      <w:r>
        <w:rPr>
          <w:rtl w:val="true"/>
        </w:rPr>
        <w:t>߄</w:t>
      </w:r>
      <w:r>
        <w:rPr/>
        <w:t>[�I�C#�Ѽ�6�s��*���8��hѥh</w:t>
      </w:r>
      <w:r>
        <w:rPr/>
        <w:t>݁</w:t>
      </w:r>
      <w:r>
        <w:rPr/>
        <w:t>A��˚5��w3��p]P#L��O~:u�Zx���#���K#[#�?Ґ�##[*[B�P#-,�:#�#a���g\��3yZ���%��U`��~</w:t>
      </w:r>
    </w:p>
    <w:p>
      <w:pPr>
        <w:pStyle w:val="PreformattedText"/>
        <w:bidi w:val="0"/>
        <w:jc w:val="left"/>
        <w:rPr/>
      </w:pPr>
      <w:r>
        <w:rPr/>
        <w:t>]#�2L"Tp�A#(�#9�����4R�</w:t>
        <w:br/>
        <w:t>^"�#e�P�#�e�DVRE���&amp;#k$l�l�!eV��'�?ƻ_#[�mqzѪ�N#�S�z����p�SI{d��l7</w:t>
        <w:br/>
        <w:t>�^9z2��Lu���#\��%��.ˁ�m#"����mK�;m�0�b9#r�4��^##N+FK�#]��c�#Jk�Fo�!?�</w:t>
      </w:r>
      <w:r>
        <w:rPr/>
        <w:t>漣��</w:t>
      </w:r>
      <w:r>
        <w:rPr/>
        <w:t>č�</w:t>
        <w:br/>
        <w:t>O&gt;��L��0#�sVSW�,��+c�*&amp;���#��#��#Z�(� ��##�#U�#G#}##��:2�GL#*��#��#�#І�'���%���h-ZI%�#l�A#�k�'�br��:�#�}��MMG����y��ѿ��#�f�b�d�ҵ#&gt;]T�&gt;#!�D��#�q���#yh����T��]��#&lt;2[h��\�CF���#f��{(�qo#AF�"F#W��##mW@MIQ��9i-���#���#�^}��l��Z`�"���#3�</w:t>
      </w:r>
      <w:r>
        <w:rPr/>
        <w:t>ު</w:t>
      </w:r>
      <w:r>
        <w:rPr/>
        <w:t>#�uu��,#ov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������E�8�dd2������##���m��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# �4[y"#+]�n6�:���:#qW#�ƹ��6��+</w:t>
        <w:br/>
        <w:t>#,�=�#�+Օ8rŵ�#��#!#m[��}u�#^</w:t>
      </w:r>
      <w:r>
        <w:rPr>
          <w:rtl w:val="true"/>
        </w:rPr>
        <w:t>ٯ</w:t>
      </w:r>
      <w:r>
        <w:rPr/>
        <w:t>�</w:t>
      </w:r>
      <w:r>
        <w:rPr/>
        <w:t>&gt;$i#��Xi</w:t>
      </w:r>
      <w:r>
        <w:rPr/>
        <w:t>֡�</w:t>
      </w:r>
      <w:r>
        <w:rPr/>
        <w:t>#L�\�/�6#}��#�W�_�͔v�#��Ƞ3��</w:t>
        <w:tab/>
        <w:t>#�[�3_b���qJ�Z��G���p̪����#�Q��#����o�/#\��$�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�����hg�Y#XYv1c�##�9��+�</w:t>
      </w:r>
      <w:r>
        <w:rPr>
          <w:rtl w:val="true"/>
        </w:rPr>
        <w:t>ڊ</w:t>
      </w:r>
      <w:r>
        <w:rPr/>
        <w:t>H��#�f�#�$�</w:t>
      </w:r>
      <w:r>
        <w:rPr>
          <w:rtl w:val="true"/>
        </w:rPr>
        <w:t>ܣ</w:t>
      </w:r>
      <w:r>
        <w:rPr/>
        <w:t>��</w:t>
      </w:r>
      <w:r>
        <w:rPr/>
        <w:t>`���ҡ��K#�#�/</w:t>
      </w:r>
      <w:r>
        <w:rPr/>
        <w:t>呀</w:t>
      </w:r>
      <w:r>
        <w:rPr/>
        <w:t>ǌ#�&lt;#�#����U�|̝��o�tY�J���Y#eJ����d}KJ�##�2�#q���w#�ʲX�uj-����y��#9##�#qS</w:t>
      </w:r>
      <w:r>
        <w:rPr/>
        <w:t>跟</w:t>
      </w:r>
      <w:r>
        <w:rPr/>
        <w:t>o��N�#I�VV#�;qӦk�</w:t>
      </w:r>
      <w:r>
        <w:rPr>
          <w:rtl w:val="true"/>
        </w:rPr>
        <w:t>م</w:t>
      </w:r>
      <w:r>
        <w:rPr/>
        <w:t>�</w:t>
      </w:r>
      <w:r>
        <w:rPr/>
        <w:t>Kk���#6�8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#B��}#�sIn�kO+2$�k���,{q���Rx�#mu8���#�%��</w:t>
        <w:br/>
        <w:t>�#��#�Zw</w:t>
      </w:r>
    </w:p>
    <w:p>
      <w:pPr>
        <w:pStyle w:val="PreformattedText"/>
        <w:bidi w:val="0"/>
        <w:jc w:val="left"/>
        <w:rPr/>
      </w:pPr>
      <w:r>
        <w:rPr/>
        <w:t>#��d�E�D�u��#��3�?*��J6LN�C�Y0K#-ULlKc#,#</w:t>
        <w:tab/>
        <w:t>99�Y:�F�u���~�9P#0�##��}y�</w:t>
      </w:r>
      <w:r>
        <w:rPr/>
        <w:t>֦�</w:t>
      </w:r>
      <w:r>
        <w:rPr/>
        <w:t>$ku34+����ϕ@�8�I��</w:t>
      </w:r>
      <w:r>
        <w:rPr>
          <w:rtl w:val="true"/>
        </w:rPr>
        <w:t>ח</w:t>
      </w:r>
      <w:r>
        <w:rPr/>
        <w:t>�</w:t>
      </w:r>
      <w:r>
        <w:rPr/>
        <w:t>[;[</w:t>
      </w:r>
      <w:r>
        <w:rPr/>
        <w:t>3</w:t>
      </w:r>
      <w:r>
        <w:rPr/>
        <w:t>F��"#p=ϵsƥ�g�#�&lt;6��}#U#�#�n�B�I#�k���#�^#Ҭ4ǻi&amp;�O�;��FNN}#y�O#i(,#C9��#;]��G����z#�&lt;+�YX���q#�ȓ��#�c�1�_C�"��T4{��(ǡ�##�I&lt;ΐ�#�\�1�l`</w:t>
      </w:r>
      <w:r>
        <w:rPr>
          <w:rtl w:val="true"/>
        </w:rPr>
        <w:t>׬</w:t>
      </w:r>
      <w:r>
        <w:rPr/>
        <w:t>k��#&amp;�nn</w:t>
        <w:br/>
        <w:t>D%�5#</w:t>
      </w:r>
      <w:r>
        <w:rPr>
          <w:rtl w:val="true"/>
        </w:rPr>
        <w:t>ߕ</w:t>
      </w:r>
      <w:r>
        <w:rPr/>
        <w:t>l�#v�z#���Mμu�#E,I#�E8�4E�c�</w:t>
        <w:tab/>
        <w:t>��8#�YMgT�</w:t>
      </w:r>
      <w:r>
        <w:rPr>
          <w:rtl w:val="true"/>
        </w:rPr>
        <w:t>ݬ</w:t>
      </w:r>
      <w:r>
        <w:rPr/>
        <w:t>�</w:t>
      </w:r>
      <w:r>
        <w:rPr/>
        <w:t>#�aK#��XpI�?)&lt;m#���</w:t>
        <w:tab/>
        <w:t>��Q��;#���i���h�ӥ�v�#�x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#��j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H#r�`OA�=ǭr&gt;,�X</w:t>
      </w:r>
      <w:r>
        <w:rPr/>
        <w:t>쯮</w:t>
      </w:r>
      <w:r>
        <w:rPr/>
        <w:t>m�#ΞTn# ��#S���A�#{O�#�L�T����2#����z�{V#jp�#gQq�X\j�yY����k�G�#9#=GzϿ��#�.���fI#2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��u(1Ԗ�b���w#�4�g�H^�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F�p8##�iE�#�&gt;��C��#�Ӵ��.VX,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c*H�s]V�⋟#�Z��d-�[��In����.��#��Y�1�</w:t>
      </w:r>
      <w:r>
        <w:rPr/>
        <w:t>彟�</w:t>
      </w:r>
      <w:r>
        <w:rPr/>
        <w:t>u'���=��%��#m��1��i�=�r�%7�%Ӵ�,�P</w:t>
      </w:r>
    </w:p>
    <w:p>
      <w:pPr>
        <w:pStyle w:val="PreformattedText"/>
        <w:bidi w:val="0"/>
        <w:jc w:val="left"/>
        <w:rPr/>
      </w:pPr>
      <w:r>
        <w:rPr/>
        <w:t>G#r���##��z�Wt$��m�2k��ŢZ|G𼚚6�b$</w:t>
      </w:r>
      <w:r>
        <w:rPr>
          <w:rtl w:val="true"/>
        </w:rPr>
        <w:t>پ</w:t>
      </w:r>
      <w:r>
        <w:rPr/>
        <w:t>D</w:t>
      </w:r>
      <w:r>
        <w:rPr/>
        <w:t>۹�</w:t>
      </w:r>
      <w:r>
        <w:rPr/>
        <w:t>N�9�0Ms6#B�M#5)�w�tQ�Y��p�X��=0prq��|-y�/#6��</w:t>
      </w:r>
      <w:r>
        <w:rPr>
          <w:rtl w:val="true"/>
        </w:rPr>
        <w:t>޴</w:t>
      </w:r>
      <w:r>
        <w:rPr/>
        <w:t>sE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��H�#ǽX�&lt;I�k:�W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y#�YKc��sҷ�#n�#�#j�-�Z�</w:t>
      </w:r>
      <w:r>
        <w:rPr/>
        <w:t>֡�</w:t>
      </w:r>
      <w:r>
        <w:rPr/>
        <w:t>_#.�2� 88]���Mv#��,5-f�S�M��� #D?w�?"�\p#}��{��V6�#��+�[�v�G�#0R#�#�#��w^#</w:t>
      </w:r>
      <w:r>
        <w:rPr/>
        <w:t>֬</w:t>
      </w:r>
      <w:r>
        <w:rPr/>
        <w:t>n�ӯl�#h��$�#�P#h�#�</w:t>
        <w:tab/>
      </w:r>
      <w:r>
        <w:rPr>
          <w:rtl w:val="true"/>
        </w:rPr>
        <w:t>ێ</w:t>
      </w:r>
      <w:r>
        <w:rPr/>
        <w:t>�</w:t>
      </w:r>
      <w:r>
        <w:rPr/>
        <w:t>=�##�bֆM��</w:t>
      </w:r>
    </w:p>
    <w:p>
      <w:pPr>
        <w:pStyle w:val="PreformattedText"/>
        <w:bidi w:val="0"/>
        <w:jc w:val="left"/>
        <w:rPr/>
      </w:pPr>
      <w:r>
        <w:rPr/>
        <w:t>Σ~59�͠F��g#���3u��#�q�^A��~#:c��[K�</w:t>
      </w:r>
      <w:r>
        <w:rPr>
          <w:rtl w:val="true"/>
        </w:rPr>
        <w:t>ߖ</w:t>
      </w:r>
      <w:r>
        <w:rPr/>
        <w:t>��</w:t>
      </w:r>
      <w:r>
        <w:rPr/>
        <w:t>y#B������#=�</w:t>
      </w:r>
      <w:r>
        <w:rPr/>
        <w:t>涾</w:t>
      </w:r>
      <w:r>
        <w:rPr/>
        <w:t>"ƿ#�G�;-;U�;�}��I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G#�</w:t>
      </w:r>
    </w:p>
    <w:p>
      <w:pPr>
        <w:pStyle w:val="PreformattedText"/>
        <w:bidi w:val="0"/>
        <w:jc w:val="left"/>
        <w:rPr/>
      </w:pPr>
      <w:r>
        <w:rPr/>
        <w:t>#�z���j�#����#2�"0���7t&gt;�Z�l������ˍg��"�5��?�c#�#0#1o d`#&gt;Q����##��+/#Z.���ZT</w:t>
        <w:br/>
        <w:t>DQ�#��z#�}�#D�G�#���+F-�R^H$*',1���#���Tḍ�.###�#�Hb��8������*T�~��#��%s�&lt;W�J�M��#�mf��D�J��{s�nMu~#�o��+�70\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EQ���Ĝs��_&gt;���#i</w:t>
      </w:r>
      <w:r>
        <w:rPr>
          <w:rtl w:val="true"/>
        </w:rPr>
        <w:t>׶</w:t>
      </w:r>
      <w:r>
        <w:rPr/>
        <w:t>�</w:t>
      </w:r>
      <w:r>
        <w:rPr/>
        <w:t>F��̻�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O#9���#�ZN�#7Zo���Hn&amp;ʑ��@�~��K#�{��:ww�7n�S�=�&gt;�f��#+�Kh�#�6��8$�2{W�O�n��&gt;�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o��?���#[��#fK�����2���P#z�u�nx&gt;+#";�R#</w:t>
      </w:r>
      <w:r>
        <w:rPr/>
        <w:t>ۛ �</w:t>
      </w:r>
      <w:r>
        <w:rPr/>
        <w:t>җI~WR{�#~�J</w:t>
      </w:r>
      <w:r>
        <w:rPr/>
        <w:t>ꅤ�</w:t>
      </w:r>
      <w:r>
        <w:rPr/>
        <w:t>ĉS�7G�|?�u�</w:t>
      </w:r>
      <w:r>
        <w:rPr/>
        <w:t>۪</w:t>
      </w:r>
      <w:r>
        <w:rPr/>
        <w:t>_���$P�.��\#</w:t>
        <w:br/>
        <w:t>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t�h�`�0���4�^JZY��d��rSv###�z�|i�Xi�󯆥#�8����#�#1�T�0��e�$�t</w:t>
      </w:r>
      <w:r>
        <w:rPr/>
        <w:t>憩</w:t>
      </w:r>
      <w:r>
        <w:rPr/>
        <w:t>y�K##&amp;w��#��)�#&amp;#k.#3�#��U*�N�</w:t>
        <w:br/>
        <w:t>7ѝ��#J�/�m</w:t>
        <w:tab/>
        <w:t>��#�խ�a����Fq��� �#��x&gt;��K]&gt;c%�(d�q#uV'�� ��ʹ�'�ϡ��çOu#B�άI���#}A�</w:t>
      </w:r>
    </w:p>
    <w:p>
      <w:pPr>
        <w:pStyle w:val="PreformattedText"/>
        <w:bidi w:val="0"/>
        <w:jc w:val="left"/>
        <w:rPr/>
      </w:pPr>
      <w:r>
        <w:rPr/>
        <w:t>M}�KՎ��</w:t>
      </w:r>
      <w:r>
        <w:rPr/>
        <w:t>ٚ�</w:t>
      </w:r>
      <w:r>
        <w:rPr/>
        <w:t>X�##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9�9�9U�����E�6�n/46x�ϗ0�5Rs��0��n�KI���/&amp;��</w:t>
        <w:tab/>
        <w:t>IQ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��X�kw7b#.hԲ#�r��}�n���#����#=I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��c#��[����o�sԼ�#�^�fk�����#M�$�F~��</w:t>
      </w:r>
      <w:r>
        <w:rPr>
          <w:rtl w:val="true"/>
        </w:rPr>
        <w:t>޾�</w:t>
      </w:r>
      <w:r>
        <w:rPr>
          <w:rtl w:val="true"/>
        </w:rPr>
        <w:t>##|</w:t>
      </w:r>
      <w:r>
        <w:rPr/>
        <w:t>9</w:t>
      </w:r>
      <w:r>
        <w:rPr/>
        <w:t>�</w:t>
        <w:tab/>
        <w:t>��t#��#���%���u#;V�#��t#�S�"��hZ(��gϿ��?ᓼq�n#�G͜#��;#�N�;���'$���Xg��%�q�0���^k�#��$~��9 �ŖHm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s_�����</w:t>
      </w:r>
      <w:r>
        <w:rPr>
          <w:rtl w:val="true"/>
        </w:rPr>
        <w:t>ݕ</w:t>
      </w:r>
      <w:r>
        <w:rPr/>
        <w:t>##��#P#�8�W������{#�p#�#��#*s�2�)� r�xQ�74�#�T�v#I�ʓ�y#��pP�iR��e*O�T��C</w:t>
      </w:r>
      <w:r>
        <w:rPr/>
        <w:t>袕��</w:t>
      </w:r>
      <w:r>
        <w:rPr/>
        <w:t>'9�$�`�p�#�#�n�&gt;U�$</w:t>
        <w:tab/>
        <w:t>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N�&gt;O�&amp;###��##�#�#tc��@9&lt;�7#0#;��#�9#*#�##��Q�74�U�.�A��д�#�#t#��&lt;���##8�</w:t>
        <w:tab/>
        <w:t>9;���###��#&gt;��Q�4`�#��@#pr9P#�#*�#|��#t##r�#Nr#T#&lt;d#UO</w:t>
        <w:br/>
        <w:t>&gt;f</w:t>
      </w:r>
      <w:r>
        <w:rPr/>
        <w:t>擂�����</w:t>
      </w:r>
      <w:r>
        <w:rPr/>
        <w:t>i?�Rq�!�Z#8+���#�H'өR##��J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</w:t>
        <w:tab/>
        <w:t>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@####�#S���#O##�S���#�`�����?a�������q���D�</w:t>
        <w:tab/>
        <w:t>'�������#�</w:t>
      </w:r>
      <w:r>
        <w:rPr>
          <w:rtl w:val="true"/>
        </w:rPr>
        <w:t>ڿ</w:t>
      </w:r>
      <w:r>
        <w:rPr/>
        <w:t>��</w:t>
      </w:r>
      <w:r>
        <w:rPr/>
        <w:t>y�o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I�Ո�#W�#sT��;##QY#x��kh�</w:t>
      </w:r>
      <w:r>
        <w:rPr/>
        <w:t>߳��</w:t>
      </w:r>
      <w:r>
        <w:rPr/>
        <w:t>B#4����MnO�+�#��ɹ0�+##F+����y#���zb�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[</w:t>
        <w:br/>
        <w:t>�Ǳ�E�i#r:�����</w:t>
      </w:r>
      <w:r>
        <w:rPr/>
        <w:t>ֵ</w:t>
      </w:r>
      <w:r>
        <w:rPr/>
        <w:t>W�#�4�#ŵ�#�����#�P��#D�A�k#.]��#�#�-���nM��##��n8#�h�e��</w:t>
      </w:r>
      <w:r>
        <w:rPr>
          <w:rtl w:val="true"/>
        </w:rPr>
        <w:t>ܗ</w:t>
      </w:r>
      <w:r>
        <w:rPr/>
        <w:t>�</w:t>
      </w:r>
      <w:r>
        <w:rPr/>
        <w:t>$��R��#a�{#�I�-#zs&gt;�n&amp;Y#C##$y#^�#�zW�x#�#</w:t>
      </w:r>
    </w:p>
    <w:p>
      <w:pPr>
        <w:pStyle w:val="PreformattedText"/>
        <w:bidi w:val="0"/>
        <w:jc w:val="left"/>
        <w:rPr/>
      </w:pPr>
      <w:r>
        <w:rPr/>
        <w:t>#�nR#�y��7#�����</w:t>
      </w:r>
      <w:r>
        <w:rPr>
          <w:rtl w:val="true"/>
        </w:rPr>
        <w:t>ל</w:t>
      </w:r>
      <w:r>
        <w:rPr/>
        <w:t>X�P^�H��x�o1w��z����ξ��*l��F��7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W��#uLƊ�#���:��T��{���-+NЛZ{���5$�</w:t>
      </w:r>
      <w:r>
        <w:rPr>
          <w:rtl w:val="true"/>
        </w:rPr>
        <w:t>ܞ</w:t>
      </w:r>
      <w:r>
        <w:rPr/>
        <w:t>�</w:t>
      </w:r>
      <w:r>
        <w:rPr/>
        <w:t>#�{</w:t>
        <w:br/>
        <w:t>��jRx�#RO�;�����z*���K�of��#o�:�@#��#w$z�_O�x7¤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EO*j4��9�&lt;��9�Ҭ�Z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ѐ���</w:t>
      </w:r>
      <w:r>
        <w:rPr/>
        <w:t>݉�</w:t>
      </w:r>
      <w:r>
        <w:rPr/>
        <w:t>O#��k��n�Uw �###�#��^q��Y�#��M�59�ʉnI��A����p�#2t,��#�ȯ�̰�Wĸu��ͫ����s��#}I#%��#�</w:t>
      </w:r>
      <w:r>
        <w:rPr>
          <w:rtl w:val="true"/>
        </w:rPr>
        <w:t>ޢ������</w:t>
      </w:r>
      <w:r>
        <w:rPr>
          <w:rtl w:val="true"/>
        </w:rPr>
        <w:t>#.�����</w:t>
      </w:r>
      <w:r>
        <w:rPr/>
        <w:t>1</w:t>
      </w:r>
      <w:r>
        <w:rPr/>
        <w:t>�p</w:t>
      </w:r>
      <w:r>
        <w:rPr>
          <w:rtl w:val="true"/>
        </w:rPr>
        <w:t>ߡ</w:t>
      </w:r>
      <w:r>
        <w:rPr/>
        <w:t>#�rZ���V�#h�#l�#v=#F+gǷ�m#�q�2L#G�^k�#9W�#_#�</w:t>
      </w:r>
      <w:r>
        <w:rPr>
          <w:rtl w:val="true"/>
        </w:rPr>
        <w:t>ܮ</w:t>
      </w:r>
      <w:r>
        <w:rPr/>
        <w:t>)T�,�x����3�{[�͜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�y#�kմ�"�#x��Rr�&lt;#z���⦟$Z}�</w:t>
      </w:r>
      <w:r>
        <w:rPr>
          <w:rtl w:val="true"/>
        </w:rPr>
        <w:t>ݱ</w:t>
      </w:r>
      <w:r>
        <w:rPr>
          <w:rtl w:val="true"/>
        </w:rPr>
        <w:t>$��</w:t>
      </w:r>
      <w:r>
        <w:rPr/>
        <w:t>9</w:t>
      </w:r>
      <w:r>
        <w:rPr/>
        <w:t>=#�</w:t>
        <w:tab/>
        <w:t>���_#��C��\m0�)��#��o���|#1�}m���J�yr���#X7��17#��=~�j��Me����������##G$���#2E˱?/�V����I1�2Y��#;s�W�*#�����x��;mg�ү�4U�[�700�/�#�����=������#�x��#@ki#r{�</w:t>
      </w:r>
      <w:r>
        <w:rPr/>
        <w:t>ֺ</w:t>
      </w:r>
      <w:r>
        <w:rPr/>
        <w:t>_#^��"��Y̗2</w:t>
      </w:r>
      <w:r>
        <w:rPr/>
        <w:t>۱�</w:t>
      </w:r>
      <w:r>
        <w:rPr/>
        <w:t>d�^:#</w:t>
      </w:r>
      <w:r>
        <w:rPr>
          <w:rtl w:val="true"/>
        </w:rPr>
        <w:t>ק</w:t>
      </w:r>
      <w:r>
        <w:rPr/>
        <w:t>�</w:t>
      </w:r>
      <w:r>
        <w:rPr/>
        <w:t>_#|JѮ&lt;#�&amp;��WKK����=#�W�&lt;W�yM#g���#</w:t>
      </w:r>
      <w:r>
        <w:rPr>
          <w:rtl w:val="true"/>
        </w:rPr>
        <w:t>ݫ</w:t>
      </w:r>
      <w:r>
        <w:rPr>
          <w:rtl w:val="true"/>
        </w:rPr>
        <w:t>#��</w:t>
      </w:r>
      <w:r>
        <w:rPr>
          <w:rtl w:val="true"/>
        </w:rPr>
        <w:t>ן</w:t>
      </w:r>
      <w:r>
        <w:rPr/>
        <w:t>sΫz~����#�&gt;</w:t>
        <w:br/>
        <w:t>�W�#]2Q#�0�V�0�I���9�j�?#i�6�,</w:t>
      </w:r>
      <w:r>
        <w:rPr/>
        <w:t>휲��</w:t>
      </w:r>
      <w:r>
        <w:rPr/>
        <w:t>8����6+���n%wh�;��zW�6�#�#Q�#R�#&lt;�5��#</w:t>
        <w:tab/>
        <w:t>&lt;&gt;#4�''#�&lt;j��[���F�3�c��Fk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sy.�%GC�Y�i��#�������2?:�thm'*��bb�v:�����ғ�6�,i����</w:t>
      </w:r>
      <w:r>
        <w:rPr>
          <w:rtl w:val="true"/>
        </w:rPr>
        <w:t>׈</w:t>
      </w:r>
      <w:r>
        <w:rPr/>
        <w:t>�</w:t>
      </w:r>
      <w:r>
        <w:rPr/>
        <w:t>A#�G#pB�#���5��u</w:t>
      </w:r>
    </w:p>
    <w:p>
      <w:pPr>
        <w:pStyle w:val="PreformattedText"/>
        <w:bidi w:val="0"/>
        <w:jc w:val="left"/>
        <w:rPr/>
      </w:pPr>
      <w:r>
        <w:rPr/>
        <w:t>N��#�%�#�D$�</w:t>
      </w:r>
      <w:r>
        <w:rPr/>
        <w:t>֫����</w:t>
      </w:r>
      <w:r>
        <w:rPr/>
        <w:t>=C�#lA��x#�W�?#�#�ն�#dfnA�{\͝</w:t>
        <w:br/>
        <w:t>#W��?�-n#�</w:t>
        <w:tab/>
        <w:t>��#</w:t>
        <w:tab/>
        <w:t xml:space="preserve">�#I�W�����#L�L�#v </w:t>
        <w:br/>
        <w:t>��D�u-2͢���eb��8#�#���jZ�,W7�N�#bC�2==kx��V3p�;��?�V�]6ɑ�nZQ��+�u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Ż���Ȉ����d#w�=�!��yp��#D�McRwfЍ�B|�RK��#W�#��/Y��� �#�,(#���\Y</w:t>
      </w:r>
      <w:r>
        <w:rPr>
          <w:rtl w:val="true"/>
        </w:rPr>
        <w:t>ؼ�</w:t>
      </w:r>
      <w:r>
        <w:rPr/>
        <w:t>5</w:t>
      </w:r>
      <w:r>
        <w:rPr>
          <w:rtl w:val="true"/>
        </w:rPr>
        <w:t>�#ˌ</w:t>
      </w:r>
      <w:r>
        <w:rPr/>
        <w:t>7</w:t>
      </w:r>
      <w:r>
        <w:rPr/>
        <w:t>��U�A�t#�uf�l#��y#OPk�p�Fua̬z�"H�#-�5��</w:t>
      </w:r>
      <w:r>
        <w:rPr>
          <w:rtl w:val="true"/>
        </w:rPr>
        <w:t>ه</w:t>
      </w:r>
      <w:r>
        <w:rPr/>
        <w:t>@����Ac�x&amp;B�#�#�#��j�#� ye�E���##x���$�G���F#q��</w:t>
      </w:r>
      <w:r>
        <w:rPr>
          <w:rtl w:val="true"/>
        </w:rPr>
        <w:t>ڙ</w:t>
      </w:r>
      <w:r>
        <w:rPr/>
        <w:t>@�x��k��̂��\�#§c)�+�-t�om��8�9#</w:t>
        <w:br/>
        <w:t>�s</w:t>
      </w:r>
      <w:r>
        <w:rPr/>
        <w:t>ָ�</w:t>
      </w:r>
      <w:r>
        <w:rPr/>
        <w:t>#�}Ȇ#�ci#�$|�Һ�##�#�l�5��</w:t>
      </w:r>
      <w:r>
        <w:rPr/>
        <w:t>ۭ</w:t>
      </w:r>
      <w:r>
        <w:rPr/>
        <w:t>&amp;#1#x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�5�CZ��W�-ˈ���&lt;#~��JӴkvK���71C##��#�n</w:t>
      </w:r>
      <w:r>
        <w:rPr>
          <w:rtl w:val="true"/>
        </w:rPr>
        <w:t>ٮ</w:t>
      </w:r>
      <w:r>
        <w:rPr/>
        <w:t>O]��#�0�h�'D</w:t>
      </w:r>
      <w:r>
        <w:rPr/>
        <w:t>߹</w:t>
      </w:r>
      <w:r>
        <w:rPr/>
        <w:t>#0Ñ�t'ea:}���#`ɵ#�B�'Z�L�����Y[9#%��W�C���?`��uO#|J��aq9ӭ#�#�#�_q���?</w:t>
        <w:br/>
        <w:t>.'#�]��#���&amp;����W�kxW����#��O�</w:t>
      </w:r>
      <w:r>
        <w:rPr>
          <w:rtl w:val="true"/>
        </w:rPr>
        <w:t>܏��</w:t>
      </w:r>
      <w:r>
        <w:rPr>
          <w:rtl w:val="true"/>
        </w:rPr>
        <w:t>$�_</w:t>
      </w:r>
      <w:r>
        <w:rPr/>
        <w:t>6</w:t>
      </w:r>
      <w:r>
        <w:rPr/>
        <w:t>#�</w:t>
        <w:br/>
        <w:t>#��?�&lt;#]��Z��5��#nbH&lt;�@��P@e$�sY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MO#�хb�)#|�)�#����|�9�r:T����������T��2�##�qS��#g#G#t#��6#$��O�,q���Uo�K�#i#�6�m��&amp;���!21ǯZ��</w:t>
      </w:r>
      <w:r>
        <w:rPr>
          <w:rtl w:val="true"/>
        </w:rPr>
        <w:t>׏</w:t>
      </w:r>
      <w:r>
        <w:rPr/>
        <w:t>m�#�ǩ^XK}#�#$O���</w:t>
        <w:tab/>
        <w:t>5����z#1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ݢ</w:t>
      </w:r>
      <w:r>
        <w:rPr/>
        <w:t>�</w:t>
      </w:r>
      <w:r>
        <w:rPr/>
        <w:t>¤��Y�RK�F��#�L�ѿg?#�###�5Լy�#�s���#�|G�</w:t>
      </w:r>
      <w:r>
        <w:rPr>
          <w:rtl w:val="true"/>
        </w:rPr>
        <w:t>׀</w:t>
      </w:r>
      <w:r>
        <w:rPr/>
        <w:t>�</w:t>
      </w:r>
      <w:r>
        <w:rPr/>
        <w:t>#��u; �DV</w:t>
      </w:r>
      <w:r>
        <w:rPr/>
        <w:t>㗑����</w:t>
      </w:r>
      <w:r>
        <w:rPr/>
        <w:t>Z����+�[��h�B�P�+!R��#�k�~&amp;x���#/�5[���#�4���#�%�B�Nz��#�����#r1�V�#,��ys�+xl�Ѯ�)`Xnl�;T��`g�]%���^~��#���"kMe���`DR#;Հ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o�c�/��+�g�7#^�D��#j�����'��&amp;���C�Gǟ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  <w:r>
        <w:rPr/>
        <w:t>�</w:t>
      </w:r>
      <w:r>
        <w:rPr/>
        <w:t>[�&lt;�R�Dv�C��#��^�#vKSͪ��KS��#4���T#��#6���\</w:t>
      </w:r>
      <w:r>
        <w:rPr>
          <w:rtl w:val="true"/>
        </w:rPr>
        <w:t>׀�</w:t>
      </w:r>
      <w:r>
        <w:rPr>
          <w:rtl w:val="true"/>
        </w:rPr>
        <w:t>:</w:t>
      </w:r>
      <w:r>
        <w:rPr/>
        <w:t>5</w:t>
      </w:r>
      <w:r>
        <w:rPr/>
        <w:t>O��c�[</w:t>
      </w:r>
      <w:r>
        <w:rPr/>
        <w:t>؃</w:t>
      </w:r>
      <w:r>
        <w:rPr/>
        <w:t>w)=#��A���#���L�Em�yq4Ϲb�8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4����#</w:t>
      </w:r>
      <w:r>
        <w:rPr/>
        <w:t>ۘ�</w:t>
      </w:r>
      <w:r>
        <w:rPr/>
        <w:t>5�A##��#���փ���#Bp��a�$2^�Aqn#�YYQДe9&lt;d}x�k#��M���-#�.</w:t>
        <w:br/>
        <w:t>#�c�s</w:t>
      </w:r>
      <w:r>
        <w:rPr>
          <w:rtl w:val="true"/>
        </w:rPr>
        <w:t>ר</w:t>
      </w:r>
      <w:r>
        <w:rPr/>
        <w:t>#�V����Pʎ`,�#?+#N}�V���Eq�\�#�Ԫ#s���@��:�\vG,�g'o�Ƕ��K�n#��#</w:t>
        <w:br/>
        <w:t>���=�6��#�m�W1nr�m%���:�[�����y�i�țՔ�#�c�.�K����c#��</w:t>
      </w:r>
      <w:r>
        <w:rPr>
          <w:rtl w:val="true"/>
        </w:rPr>
        <w:t>ۥ</w:t>
      </w:r>
      <w:r>
        <w:rPr>
          <w:rtl w:val="true"/>
        </w:rPr>
        <w:t>#!+�</w:t>
      </w:r>
      <w:r>
        <w:rPr/>
        <w:t>8</w:t>
      </w:r>
      <w:r>
        <w:rPr/>
        <w:t>]ÞH� Y�So�K5����#�R�#)��#n#C#+Ơ�i��y��s����Y�#�6��%9P[r�=9�3[��n��4�#�T�_w�~�#fT�#q��..��y]�X����sZ�����ұ#2�,k)�B(S��Ʋ��M&gt;�;�O����9#z#����#�?</w:t>
        <w:softHyphen/>
        <w:t>O|_4�3�##���*�X</w:t>
      </w:r>
      <w:r>
        <w:rPr>
          <w:rtl w:val="true"/>
        </w:rPr>
        <w:t>ޚ</w:t>
      </w:r>
      <w:r>
        <w:rPr/>
        <w:t>��</w:t>
      </w:r>
      <w:r>
        <w:rPr/>
        <w:t>O���^���C0|��u #���#��#��#.!y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�Þq��\7����bR7#N#�IZ�&lt;/o#�w"h�ӱ0#�ɩ��0���##�&gt;��#��q��#5,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v5#�U%�#;�:u5�#���L�:#QLmA���A��8"��Ү��#�A�T##�;~�5r�M"eS�4��;�</w:t>
      </w:r>
      <w:r>
        <w:rPr>
          <w:rtl w:val="true"/>
        </w:rPr>
        <w:t>ۏ�</w:t>
      </w:r>
      <w:r>
        <w:rPr/>
        <w:t>57</w:t>
      </w:r>
      <w:r>
        <w:rPr/>
        <w:t>(%e�'i�9�?�j�q#H�#2v��Y��o��#S</w:t>
      </w:r>
      <w:r>
        <w:rPr/>
        <w:t>֣��</w:t>
      </w:r>
      <w:r>
        <w:rPr/>
        <w:t>J�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C��#u�H#o#�</w:t>
      </w:r>
      <w:r>
        <w:rPr/>
        <w:t>ּ</w:t>
      </w:r>
      <w:r>
        <w:rPr/>
        <w:t>K��##a��&amp;����9l#�0ǧS_G0���T`�</w:t>
      </w:r>
      <w:r>
        <w:rPr>
          <w:rtl w:val="true"/>
        </w:rPr>
        <w:t>ޣ���ֵ</w:t>
      </w:r>
      <w:r>
        <w:rPr>
          <w:rtl w:val="true"/>
        </w:rPr>
        <w:t>#�,���#���#</w:t>
      </w:r>
      <w:r>
        <w:rPr/>
        <w:t>9</w:t>
      </w:r>
      <w:r>
        <w:rPr/>
        <w:t>��#�M�</w:t>
      </w:r>
      <w:r>
        <w:rPr/>
        <w:t>쎬</w:t>
      </w:r>
      <w:r>
        <w:rPr/>
        <w:t>&lt;}�X��f#��[��#��</w:t>
      </w:r>
      <w:r>
        <w:rPr/>
        <w:t>ؑ</w:t>
      </w:r>
      <w:r>
        <w:rPr/>
        <w:t>DVV�n##&gt;P#�s^ai�X�g��a��#�01�����[��g1���L��#¸P��[Kh�9�7�rI#�q�=O�yS�(]m#�#&gt;K���,�VFm#�##��`�#��p�՞�����0���#��=#���vYf�w����n#P�#����2���2##�</w:t>
      </w:r>
      <w:r>
        <w:rPr/>
        <w:t>叮</w:t>
      </w:r>
      <w:r>
        <w:rPr/>
        <w:t>y���B&lt;�g</w:t>
      </w:r>
      <w:r>
        <w:rPr/>
        <w:t>֟������</w:t>
      </w:r>
      <w:r>
        <w:rPr/>
        <w:t>##�#�'�##��##��t#�#�#/��&amp;4nY^�##��l��</w:t>
      </w:r>
      <w:r>
        <w:rPr>
          <w:rtl w:val="true"/>
        </w:rPr>
        <w:t>ھ</w:t>
      </w:r>
      <w:r>
        <w:rPr/>
        <w:t>�</w:t>
      </w:r>
      <w:r>
        <w:rPr/>
        <w:t>##xX���?;�G|</w:t>
      </w:r>
      <w:r>
        <w:rPr/>
        <w:t>֫�</w:t>
      </w:r>
      <w:r>
        <w:rPr/>
        <w:t>##���#��J���3</w:t>
      </w:r>
      <w:r>
        <w:rPr>
          <w:rtl w:val="true"/>
        </w:rPr>
        <w:t>ފ</w:t>
      </w:r>
      <w:r>
        <w:rPr/>
        <w:t>����</w:t>
      </w:r>
      <w:r>
        <w:rPr/>
        <w:t>Xd#�A_��v��#�</w:t>
      </w:r>
      <w:r>
        <w:rPr/>
        <w:t>흮</w:t>
      </w:r>
      <w:r>
        <w:rPr/>
        <w:t>a'hl�9�#��J�#��R)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a{�Em�'#kq_�#��p</w:t>
      </w:r>
      <w:r>
        <w:rPr>
          <w:rtl w:val="true"/>
        </w:rPr>
        <w:t>ޛ</w:t>
      </w:r>
      <w:r>
        <w:rPr/>
        <w:t>u�ʇ*�N#|�##��~�����E</w:t>
      </w:r>
      <w:r>
        <w:rPr/>
        <w:t>菐��</w:t>
      </w:r>
      <w:r>
        <w:rPr/>
        <w:t>X�k˯#</w:t>
      </w:r>
      <w:r>
        <w:rPr/>
        <w:t>ܷ�</w:t>
      </w:r>
      <w:r>
        <w:rPr/>
        <w:t>#e�#�#'f#����#���t�Ȫ�*��2Ww���KX�;h���</w:t>
      </w:r>
      <w:r>
        <w:rPr>
          <w:rtl w:val="true"/>
        </w:rPr>
        <w:t>ݤ</w:t>
      </w:r>
      <w:r>
        <w:rPr/>
        <w:t>�</w:t>
      </w:r>
      <w:r>
        <w:rPr/>
        <w:t>#XaJ��?#ƪ�6�#��x�Ջ)I2s�N��#Z�7E+�Q����)Q��lL�ŏ�28#�##�5�}��#�2#� �#��Hx�#N=A���n.�{�X��TE�s��$#�g�T���</w:t>
      </w:r>
      <w:r>
        <w:rPr/>
        <w:t>紙</w:t>
      </w:r>
      <w:r>
        <w:rPr/>
        <w:t>n."�$`�#�</w:t>
        <w:tab/>
        <w:t>V#m##</w:t>
      </w:r>
      <w:r>
        <w:rPr>
          <w:rtl w:val="true"/>
        </w:rPr>
        <w:t>ש</w:t>
      </w:r>
      <w:r>
        <w:rPr/>
        <w:t>��</w:t>
      </w:r>
      <w:r>
        <w:rPr/>
        <w:t>'.�</w:t>
      </w:r>
      <w:r>
        <w:rPr/>
        <w:t>߹</w:t>
      </w:r>
      <w:r>
        <w:rPr/>
        <w:t>v�-��V#0ĉ�Y#qǾ*�g�#$F��#y#$#�##����t��#���c9x�r2#�I�i�-������#%aY#�;�2x�+����d��@��Kcx��*�ʮ#�'��+ͼ+�</w:t>
      </w:r>
      <w:r>
        <w:rPr>
          <w:rtl w:val="true"/>
        </w:rPr>
        <w:t>׵</w:t>
      </w:r>
      <w:r>
        <w:rPr/>
        <w:t>�</w:t>
      </w:r>
      <w:r>
        <w:rPr/>
        <w:t>X�ʊ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M}#��z}�be�� �#��|Π��#���/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&amp;</w:t>
        <w:tab/>
        <w:t>����d�##���#h�</w:t>
      </w:r>
    </w:p>
    <w:p>
      <w:pPr>
        <w:pStyle w:val="PreformattedText"/>
        <w:bidi w:val="0"/>
        <w:jc w:val="left"/>
        <w:rPr/>
      </w:pPr>
      <w:r>
        <w:rPr/>
        <w:t>z8i�##�</w:t>
        <w:br/>
        <w:t>�S�Ӵm;K��[[���c�#\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 #ʶ�M��G�@`.�(�1ʐ:#0#=�q�^sg���#</w:t>
      </w:r>
      <w:r>
        <w:rPr/>
        <w:t>ֱ</w:t>
      </w:r>
      <w:r>
        <w:rPr/>
        <w:t>#H�Ö#���x�#��']��E��[W[h�Eˀ#`;#�##�c&amp;�nr�D^*�Jm*���#�</w:t>
      </w:r>
      <w:r>
        <w:rPr>
          <w:rtl w:val="true"/>
        </w:rPr>
        <w:t>ר</w:t>
      </w:r>
      <w:r>
        <w:rPr/>
        <w:t>�</w:t>
      </w:r>
      <w:r>
        <w:rPr/>
        <w:t>!#p�</w:t>
        <w:tab/>
        <w:t>#��ӟL��Xg[�m|�Q#��ι!O#����Z#��o�i�8�Z</w:t>
        <w:tab/>
        <w:t>�Ǚ�R��m$#����K���#&lt;��lD�m9�##��;��jQrAs��u���7{�Ԛ#�"�V4_A���k'�~"�QҮu��#�8h��pr[!Tg�F#</w:t>
      </w:r>
      <w:r>
        <w:rPr/>
        <w:t>泡�</w:t>
      </w:r>
      <w:r>
        <w:rPr/>
        <w:t>8�7��YG;y���Wp$2�9��#�S�</w:t>
      </w:r>
      <w:r>
        <w:rPr>
          <w:rtl w:val="true"/>
        </w:rPr>
        <w:t>׌</w:t>
      </w:r>
      <w:r>
        <w:rPr/>
        <w:t>#U��A##���#vD�#�#</w:t>
      </w:r>
      <w:r>
        <w:rPr/>
        <w:t>᱁��</w:t>
      </w:r>
      <w:r>
        <w:rPr/>
        <w:t>#l��</w:t>
        <w:tab/>
        <w:t>��55�#ͨ\k�7#�.��#g��##p</w:t>
        <w:tab/>
        <w:t>��1�n��&amp;�t^�ɘ��j#X�m�p�I��}�sú#</w:t>
      </w:r>
      <w:r>
        <w:rPr/>
        <w:t>֧</w:t>
      </w:r>
      <w:r>
        <w:rPr/>
        <w:t>#�`�Kn���%���� �Fr[##���&gt;9���V�v�</w:t>
      </w:r>
      <w:r>
        <w:rPr/>
        <w:t>ْ</w:t>
      </w:r>
      <w:r>
        <w:rPr/>
        <w:t>K����Y[</w:t>
      </w:r>
      <w:r>
        <w:rPr>
          <w:rtl w:val="true"/>
        </w:rPr>
        <w:t>ߠ</w:t>
      </w:r>
      <w:r>
        <w:rPr/>
        <w:t>�</w:t>
      </w:r>
      <w:r>
        <w:rPr/>
        <w:t>O#��M󴺐q6��</w:t>
      </w:r>
      <w:r>
        <w:rPr/>
        <w:t>嗉���</w:t>
      </w:r>
      <w:r>
        <w:rPr/>
        <w:t>C#�rI��N��x#�#��x�#K{�{y�(#�F_��z��#�#`���?hx��19�,q�n1]#����</w:t>
      </w:r>
      <w:r>
        <w:rPr>
          <w:rtl w:val="true"/>
        </w:rPr>
        <w:t>ۈ</w:t>
      </w:r>
      <w:r>
        <w:rPr/>
        <w:t>�</w:t>
      </w:r>
      <w:r>
        <w:rPr/>
        <w:t>,��Q�J����##g�#�z�t�ka�=��^;��ե���#j�w*K�𓱺n#&lt;�##�-w�^��##O��2I�k#�����#j�#�X##"�A����$�m�4X##.���1�#�P��^:��s��\�u��M6K��/��XUQ��</w:t>
        <w:br/>
        <w:t>�@#�##</w:t>
      </w:r>
      <w:r>
        <w:rPr/>
        <w:t>繮</w:t>
      </w:r>
      <w:r>
        <w:rPr/>
        <w:t>zs</w:t>
        <w:tab/>
        <w:t>S��#��_V�H</w:t>
      </w:r>
      <w:r>
        <w:rPr>
          <w:rtl w:val="true"/>
        </w:rPr>
        <w:t>׵</w:t>
      </w:r>
      <w:r>
        <w:rPr/>
        <w:t>{-R�#��H�qF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Ǟ��#�E%��#/��{�M6x#}���l��ǧ^�#����#�n��]j=KN��p�&lt;#�#�w�#�W��&amp;�F��x���W�$��#�A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</w:t>
      </w:r>
      <w:r>
        <w:rPr>
          <w:rtl w:val="true"/>
        </w:rPr>
        <w:t>׌</w:t>
      </w:r>
      <w:r>
        <w:rPr/>
        <w:t>���</w:t>
      </w:r>
      <w:r>
        <w:rPr/>
        <w:t>姫</w:t>
      </w:r>
      <w:r>
        <w:rPr>
          <w:rtl w:val="true"/>
        </w:rPr>
        <w:t>ߡ</w:t>
      </w:r>
      <w:r>
        <w:rPr/>
        <w:t>�</w:t>
      </w:r>
      <w:r>
        <w:rPr/>
        <w:t>w=B�É��##r$�#3#d6�#�#��+.��=7R�/w�Iy�.[Y����#�#K����n��r����vӌ���#�</w:t>
      </w:r>
      <w:r>
        <w:rPr/>
        <w:t>ު�</w:t>
      </w:r>
      <w:r>
        <w:rPr/>
        <w:t>[K�:��km3</w:t>
      </w:r>
      <w:r>
        <w:rPr>
          <w:rtl w:val="true"/>
        </w:rPr>
        <w:t>ݠ</w:t>
      </w:r>
      <w:r>
        <w:rPr/>
        <w:t>�</w:t>
      </w:r>
      <w:r>
        <w:rPr/>
        <w:t>p���##O\��#�+K�U��i%���#i-7���#�d�:��?</w:t>
      </w:r>
      <w:r>
        <w:rPr/>
        <w:t>ִ����</w:t>
      </w:r>
      <w:r>
        <w:rPr/>
        <w:t>T�E��Q#�4%s�7#��5������{p#��!V�n��#�=F*χ�Jn4Ŷ��}�#*�!��?Ǒ��8���#^��#Lyb�##o$B�)R##z#��#�</w:t>
      </w:r>
      <w:r>
        <w:rPr>
          <w:rtl w:val="true"/>
        </w:rPr>
        <w:t>ڍ</w:t>
      </w:r>
      <w:r>
        <w:rPr/>
        <w:t>�</w:t>
      </w:r>
      <w:r>
        <w:rPr/>
        <w:t>]�</w:t>
      </w:r>
      <w:r>
        <w:rPr>
          <w:rtl w:val="true"/>
        </w:rPr>
        <w:t>ז</w:t>
      </w:r>
      <w:r>
        <w:rPr/>
        <w:t>�</w:t>
      </w:r>
      <w:r>
        <w:rPr/>
        <w:t>_Kf���2e@#`#��8�Y�#�Y���</w:t>
      </w:r>
      <w:r>
        <w:rPr/>
        <w:t>ܹ�</w:t>
      </w:r>
      <w:r>
        <w:rPr/>
        <w:t>&lt;��#�v#�)�#��#�T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",��#&amp;Gl��Z��cl���c�u[�g���s#</w:t>
      </w:r>
      <w:r>
        <w:rPr>
          <w:rtl w:val="true"/>
        </w:rPr>
        <w:t>ٱ</w:t>
      </w:r>
      <w:r>
        <w:rPr>
          <w:rtl w:val="true"/>
        </w:rPr>
        <w:t>##</w:t>
      </w:r>
      <w:r>
        <w:rPr/>
        <w:t>2</w:t>
      </w:r>
      <w:r>
        <w:rPr/>
        <w:t>#ӎ#</w:t>
      </w:r>
      <w:r>
        <w:rPr/>
        <w:t>㯩�����</w:t>
      </w:r>
      <w:r>
        <w:rPr/>
        <w:t>x�.�6�Q##���#��8�#�r�#�c��� p/��y�OU��?R#�Z��[mF#�!e��32&amp;ƉI#����#PiJi�Q�5��/�1</w:t>
        <w:tab/>
        <w:t>3H#tL�#C#p����E;�^M�,w#��$�c�#ϯRs�U���1�k2�����,xfn�##9�1�S�</w:t>
      </w:r>
      <w:r>
        <w:rPr>
          <w:rtl w:val="true"/>
        </w:rPr>
        <w:t>؋</w:t>
      </w:r>
      <w:r>
        <w:rPr/>
        <w:t>F���m#6E�c#��&lt;��W'7�#j#8�#�#d6��i#�#&lt;�#�y�#~�z�3�j)k����y�%^Ks���#�#A�koS����j�r��0�#W��R#ӧ�N���eo#</w:t>
      </w:r>
      <w:r>
        <w:rPr>
          <w:rtl w:val="true"/>
        </w:rPr>
        <w:t>ז</w:t>
      </w:r>
      <w:r>
        <w:rPr/>
        <w:t>�</w:t>
      </w:r>
      <w:r>
        <w:rPr/>
        <w:t>Jg##/�+��s�ǿ�{Sw���{g�i}w��#�#��r$2['��u+�~�}�:</w:t>
        <w:br/>
        <w:t>�g�_��#x��#�</w:t>
      </w:r>
      <w:r>
        <w:rPr/>
        <w:t>ಉ�</w:t>
      </w:r>
      <w:r>
        <w:rPr/>
        <w:t>g}�,��&gt;�W�à�o#oc#y�Z(��#����</w:t>
        <w:tab/>
        <w:t>��&lt;o�I͎0��~�#N��&lt;#��~=�W#iR=ʐO�R��27�"�`�#o��'x�v�#���8?��v#~��w���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�M=��#A''p�r\#��#�#��~�&gt;U�#�3��#.#G*#=��W�����#�##T#��@ʀ���ʩ�G���pW�R=�m'�*N=�&gt;�Z�##��T�r�#�ԩ?���ȡ�'/ L�̗&amp;,����o^��#</w:t>
      </w:r>
    </w:p>
    <w:p>
      <w:pPr>
        <w:pStyle w:val="PreformattedText"/>
        <w:bidi w:val="0"/>
        <w:jc w:val="left"/>
        <w:rPr/>
      </w:pPr>
      <w:r>
        <w:rPr/>
        <w:t>)'$���Xg��%�q�0���^iч�����#�#####��tQ�#'��###9�T�=YJ���'��(�brI�rI,�9#1��G!����y��</w:t>
        <w:tab/>
        <w:t>9;���###��#&gt;��Q�4`�#��@#pr9P#�#*�#|��##���</w:t>
      </w:r>
      <w:r>
        <w:rPr>
          <w:rtl w:val="true"/>
        </w:rPr>
        <w:t>ݕ</w:t>
      </w:r>
      <w:r>
        <w:rPr/>
        <w:t>##��#P#�8�W�����8(s��^z��'�*O�!�QG#p6�#</w:t>
      </w:r>
      <w:r>
        <w:rPr>
          <w:rtl w:val="true"/>
        </w:rPr>
        <w:t>ܩ</w:t>
      </w:r>
      <w:r>
        <w:rPr/>
        <w:t>#�u*O�#�)I ���n9.#�a�n���?E#*�@#@��\��&gt;#��u���;��8=8�</w:t>
      </w:r>
      <w:r>
        <w:rPr>
          <w:rtl w:val="true"/>
        </w:rPr>
        <w:t>ط</w:t>
      </w:r>
      <w:r>
        <w:rPr/>
        <w:t>E�GZ������#����#��.&gt;����`c��;#I�`</w:t>
      </w:r>
      <w:r>
        <w:rPr/>
        <w:t>뚦��</w:t>
      </w:r>
      <w:r>
        <w:rPr/>
        <w:t>(��ȣ�l;���gO#�9"%��v:�ql?�~]�#��b�fG��r#�_���;�̿#����K7#�qql�~[��Cm#ʲB�F#1ʱ�?*�"^f�]#�&lt;���2##����#��6�|7p��#n�U�H�#POA�</w:t>
      </w:r>
      <w:r>
        <w:rPr/>
        <w:t>ָ�</w:t>
      </w:r>
      <w:r>
        <w:rPr/>
        <w:t>#�#%n#c\��GK�nd���"</w:t>
      </w:r>
      <w:r>
        <w:rPr/>
        <w:t>ؑ</w:t>
      </w:r>
      <w:r>
        <w:rPr/>
        <w:t>\��{�</w:t>
      </w:r>
      <w:r>
        <w:rPr/>
        <w:t>֚</w:t>
      </w:r>
      <w:r>
        <w:rPr/>
        <w:t>#��@��kc˹�Cs#�.6�U�#95�inV[�'��4����s��Ժ��n�]�Z��ЫC#9/�N�#�W��#̍�)�#�##&lt;dg��\�##s{��&amp;��o#Z�je�l�C��#�_#.@�+����#O�,+�i���eU��#&lt;##�</w:t>
      </w:r>
      <w:r>
        <w:rPr>
          <w:rtl w:val="true"/>
        </w:rPr>
        <w:t>޼</w:t>
      </w:r>
      <w:r>
        <w:rPr/>
        <w:t>�</w:t>
      </w:r>
      <w:r>
        <w:rPr/>
        <w:t>P�����eS####�������9Ue#�p#q���FKC#��6�</w:t>
      </w:r>
      <w:r>
        <w:rPr>
          <w:rtl w:val="true"/>
        </w:rPr>
        <w:t>ܢ</w:t>
      </w:r>
      <w:r>
        <w:rPr/>
        <w:t>��</w:t>
      </w:r>
      <w:r>
        <w:rPr/>
        <w:t>C�5Z�";�#���#�].��O�LA�W#6F#�+������-#\#e/�{u�#</w:t>
        <w:br/>
        <w:t>��Y\[����#n���mC�#��#�դX�U#��</w:t>
        <w:br/>
        <w:t>1�����#e8N�,l���:(�#.����##�B�~�ol�L�˼����#��&amp;��[T�0���@�Ŵ'��'�9?�p-�I��os;J�(#����B�|���8#&lt;�z��#?K</w:t>
        <w:tab/>
        <w:t>F#���#��e&lt;C�v&gt;������#[[�����V0��</w:t>
      </w:r>
      <w:r>
        <w:rPr/>
        <w:t>墑�</w:t>
      </w:r>
      <w:r>
        <w:rPr/>
        <w:t>+��</w:t>
      </w:r>
      <w:r>
        <w:rPr/>
        <w:t>𝥁�</w:t>
      </w:r>
      <w:r>
        <w:rPr/>
        <w:t>C#�O��O#t�O��!k����@&lt;`��]#��Q5�Q#%z#&lt;/5Ղ�)`�R7��nϥ�#:�MX��#�I�Էi7�QǨ��f8#/�}}�Ӽ;��mQdӦ�#�|�$e</w:t>
      </w:r>
      <w:r>
        <w:rPr>
          <w:rtl w:val="true"/>
        </w:rPr>
        <w:t>ױ</w:t>
      </w:r>
      <w:r>
        <w:rPr/>
        <w:t>#�#�N�#���f�!Dɇ�ĕaZ#~-�-�(�c��n�#d��e�~}���*V��K�&gt;�</w:t>
      </w:r>
      <w:r>
        <w:rPr/>
        <w:t>ٛ</w:t>
      </w:r>
      <w:r>
        <w:rPr/>
        <w:t>&lt;g*���r���##�]���</w:t>
      </w:r>
      <w:r>
        <w:rPr/>
        <w:t>믳�</w:t>
      </w:r>
      <w:r>
        <w:rPr/>
        <w:t>N�\��\�f^�#�|��x�ž!:��+��!~����#v#�&gt;�u���uwp�3H</w:t>
      </w:r>
      <w:r>
        <w:rPr/>
        <w:t>ۙ���</w:t>
      </w:r>
      <w:r>
        <w:rPr/>
        <w:t>#�.�#~U</w:t>
        <w:br/>
        <w:t>�#:��e8#�Ҍf��V��&lt;�</w:t>
      </w:r>
      <w:r>
        <w:rPr>
          <w:rtl w:val="true"/>
        </w:rPr>
        <w:t>خ</w:t>
      </w:r>
      <w:r>
        <w:rPr/>
        <w:t>ge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#���&gt;���^Y5#]�-�"��+�յt��k�%�\�zⲭ#;�C(#��r+�c7#���(�X�7�XAc(�dKh�#7j���/w9��7O2#�.:�{;H#2##</w:t>
        <w:tab/>
        <w:t>�v4��e</w:t>
        <w:tab/>
        <w:t>+D�1#�</w:t>
        <w:br/>
        <w:t>��V���!VM</w:t>
      </w:r>
      <w:r>
        <w:rPr/>
        <w:t>؇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WM�D��4`�N������50�tr)�8Ifq�}+3K����#��,B�|g��U�]</w:t>
        <w:br/>
        <w:t>��Y�{+���</w:t>
      </w:r>
    </w:p>
    <w:p>
      <w:pPr>
        <w:pStyle w:val="PreformattedText"/>
        <w:bidi w:val="0"/>
        <w:jc w:val="left"/>
        <w:rPr/>
      </w:pPr>
      <w:r>
        <w:rPr/>
        <w:t>Τ���]��;�&lt;���&amp;��#</w:t>
      </w:r>
      <w:r>
        <w:rPr/>
        <w:t>٫</w:t>
      </w:r>
      <w:r>
        <w:rPr/>
        <w:t>�</w:t>
      </w:r>
      <w:r>
        <w:rPr/>
        <w:t>n-#1;�"��</w:t>
        <w:tab/>
        <w:t>�rkZdw#8E��A�&gt;�c��%�#%��P��#$#</w:t>
      </w:r>
      <w:r>
        <w:rPr>
          <w:rtl w:val="true"/>
        </w:rPr>
        <w:t>ۏ</w:t>
      </w:r>
      <w:r>
        <w:rPr/>
        <w:t>�</w:t>
      </w:r>
      <w:r>
        <w:rPr/>
        <w:t>j-#�V</w:t>
        <w:tab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s"w#�h��b|E���#hn`�=��UG%[�5���+#fW8?S�5s�#���#�##�#r=�U|39�#�W+��#��&gt;�#z��Sj</w:t>
        <w:tab/>
        <w:t>'���о�</w:t>
      </w:r>
      <w:r>
        <w:rPr>
          <w:rtl w:val="true"/>
        </w:rPr>
        <w:t>נ</w:t>
      </w:r>
      <w:r>
        <w:rPr/>
        <w:t>G</w:t>
      </w:r>
      <w:r>
        <w:rPr/>
        <w:t>ር</w:t>
      </w:r>
      <w:r>
        <w:rPr/>
        <w:t>-�hw�#�#�G5[M���&amp;���Ld#"�����D���fM��#�#c�#�5�hym����L##�~s</w:t>
      </w:r>
      <w:r>
        <w:rPr>
          <w:rtl w:val="true"/>
        </w:rPr>
        <w:t>ں</w:t>
      </w:r>
      <w:r>
        <w:rPr>
          <w:rtl w:val="true"/>
        </w:rPr>
        <w:t>#</w:t>
      </w:r>
      <w:r>
        <w:rPr/>
        <w:t>5</w:t>
      </w:r>
      <w:r>
        <w:rPr/>
        <w:t>[w�#$�?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[�Geg,V�M#r�!RG-�s\%������'�\�#ab#c#��5����wioj!�D�J�H#�#�#�/#�u#���#@��q�^��\Cod��L��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8���#�#jqn�C*���#'p4#�</w:t>
      </w:r>
    </w:p>
    <w:p>
      <w:pPr>
        <w:pStyle w:val="PreformattedText"/>
        <w:bidi w:val="0"/>
        <w:jc w:val="left"/>
        <w:rPr/>
      </w:pPr>
      <w:r>
        <w:rPr/>
        <w:t>7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eI�f�#'��|U�_��#y��E�v#@��##0&gt;���V�K��'ӭ</w:t>
      </w:r>
      <w:r>
        <w:rPr/>
        <w:t>٥</w:t>
      </w:r>
      <w:r>
        <w:rPr/>
        <w:t>1�M�#�Qy`�:#d��O�L���w�Z#��#�</w:t>
        <w:tab/>
        <w:t>�oqm�o�</w:t>
        <w:tab/>
        <w:t>(#%��X�s�</w:t>
      </w:r>
      <w:r>
        <w:rPr>
          <w:rtl w:val="true"/>
        </w:rPr>
        <w:t>ۼ</w:t>
      </w:r>
      <w:r>
        <w:rPr/>
        <w:t>�</w:t>
      </w:r>
      <w:r>
        <w:rPr/>
        <w:t>#J��t#��#j���/Z$�`KkV�%.�¾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�</w:t>
      </w:r>
      <w:r>
        <w:rPr>
          <w:rtl w:val="true"/>
        </w:rPr>
        <w:t>߉</w:t>
      </w:r>
      <w:r>
        <w:rPr/>
        <w:t>T�h?�(k�{#�w����+�o��S��#��A�#��_8$�r��v�</w:t>
      </w:r>
      <w:r>
        <w:rPr/>
        <w:t>涎</w:t>
      </w:r>
      <w:r>
        <w:rPr/>
        <w:t>čBS ( p#LT�3&lt;���</w:t>
      </w:r>
      <w:r>
        <w:rPr>
          <w:rtl w:val="true"/>
        </w:rPr>
        <w:t>מ</w:t>
      </w:r>
      <w:r>
        <w:rPr/>
        <w:t>���</w:t>
      </w:r>
      <w:r>
        <w:rPr/>
        <w:t>{B�f#�f�"�G$#zJ`M�8pv�N2#1�ӕ�E!2�rH5#ǲ2C�tǡ���!M�YOU��ZE#&lt;C�Yx�I�O��Om:�e#�b&gt;��|'e�##�#����#p#g������k�#l�n�|e###8�+�r��&lt;P��A%����gq�#�~&amp;��9h�tQQ�R04�A�^�oz��</w:t>
      </w:r>
      <w:r>
        <w:rPr/>
        <w:t>֗</w:t>
      </w:r>
      <w:r>
        <w:rPr/>
        <w:t>!"p�#���;��������[�{{�U��9�n#�O��Xzk</w:t>
      </w:r>
      <w:r>
        <w:rPr/>
        <w:t>闺�</w:t>
      </w:r>
      <w:r>
        <w:rPr/>
        <w:t>#yi��Y#</w:t>
        <w:tab/>
        <w:t>bk��}u��#�#^[#Q�:c��e#��#u%(:f���w7#$��#���*����G�##-��#�l��</w:t>
        <w:br/>
        <w:t>��w�*#�C#��#;�G�ir�#�P0N#��#��E�x*�&gt;�B6Gq�H�EO�S��i</w:t>
      </w:r>
      <w:r>
        <w:rPr/>
        <w:t>鹵</w:t>
      </w:r>
      <w:r>
        <w:rPr/>
        <w:t>{w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"#%�T���{</w:t>
      </w:r>
      <w:r>
        <w:rPr/>
        <w:t>确��</w:t>
      </w:r>
      <w:r>
        <w:rPr/>
        <w:t>"M:#��eP&gt;^G#�Xip�#��#G����mZɈ�Q���ҹ�l�;*</w:t>
      </w:r>
      <w:r>
        <w:rPr>
          <w:rtl w:val="true"/>
        </w:rPr>
        <w:t>ו</w:t>
      </w:r>
      <w:r>
        <w:rPr/>
        <w:t>H�ˡ�����#hjp6RCp˂8��V����W�}���.:#��&lt;f���a��&amp;�%G9��#Z��x��h##,���/#��^E{���xU#� 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!'�#���m�Hn.��d��wu�#8��#���n��-I��"D|�ls�v�$�S0�DP��#�##�~U���#[�W6##&lt;�����&lt;w&gt;����#e�</w:t>
      </w:r>
      <w:r>
        <w:rPr/>
        <w:t>۴</w:t>
      </w:r>
      <w:r>
        <w:rPr/>
        <w:t># @�ls2��9�~��mx��K#f�c##/=rk#Lh��|�\#�#`������T</w:t>
      </w:r>
      <w:r>
        <w:rPr>
          <w:rtl w:val="true"/>
        </w:rPr>
        <w:t>ܫ</w:t>
      </w:r>
      <w:r>
        <w:rPr/>
        <w:t>#|D��Z��Z4Q���=0k�&lt;?����mt�#��E�#9��5�#ͪx���o��DP#������%�I#C</w:t>
        <w:br/>
        <w:t>�h</w:t>
        <w:br/>
        <w:t>##1^v"[#��z�G��#©#��K(��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x���/##�2�##+�����JӴ�B#ҬW.\��#-[�Ƿ#</w:t>
      </w:r>
      <w:r>
        <w:rPr>
          <w:rtl w:val="true"/>
        </w:rPr>
        <w:t>ץ</w:t>
      </w:r>
      <w:r>
        <w:rPr/>
        <w:t>x.�#�]2[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*#���+��v�=#�#�����G6�e3#�=�8�#?����պ����#�Lx`!B#�#R�r��#�$dwcH$@</w:t>
        <w:tab/>
        <w:t>##�GZ�-"q��3���hUp�#��u�@�]/[���Eť�#��,##zsU5=N[</w:t>
      </w:r>
      <w:r>
        <w:rPr/>
        <w:t>ٚ</w:t>
      </w:r>
      <w:r>
        <w:rPr/>
        <w:t>y�O6F��Tri�0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q�4#��3.�pO�g�x��mGK����#,-���:#�5�mgv</w:t>
        <w:br/>
        <w:t>�##�rEW�AY�#&lt;�n#���#oҮ#ji���K�##{j��ǎ�##t�##�8��}#g�T�</w:t>
      </w:r>
      <w:r>
        <w:rPr/>
        <w:t>۷</w:t>
      </w:r>
      <w:r>
        <w:rPr/>
        <w:t>#�&gt;p?J��_�&lt;m!��e��Y���#�n�#�[&gt;(���#am#]�S���</w:t>
      </w:r>
      <w:r>
        <w:rPr>
          <w:rtl w:val="true"/>
        </w:rPr>
        <w:t>צ</w:t>
      </w:r>
      <w:r>
        <w:rPr/>
        <w:t>A�kg�~#�ZO�9�</w:t>
      </w:r>
    </w:p>
    <w:p>
      <w:pPr>
        <w:pStyle w:val="PreformattedText"/>
        <w:bidi w:val="0"/>
        <w:jc w:val="left"/>
        <w:rPr/>
      </w:pPr>
      <w:r>
        <w:rPr/>
        <w:t>#�$A�G�?�</w:t>
      </w:r>
      <w:r>
        <w:rPr/>
        <w:t>暑���</w:t>
      </w:r>
      <w:r>
        <w:rPr/>
        <w:t>ZT�r</w:t>
      </w:r>
      <w:r>
        <w:rPr>
          <w:rtl w:val="true"/>
        </w:rPr>
        <w:t>ג</w:t>
      </w:r>
      <w:r>
        <w:rPr/>
        <w:t>�</w:t>
      </w:r>
      <w:r>
        <w:rPr/>
        <w:t>{Y[�Wg��#=Օ�ʒ�Fr�����#��#���Y[#,hq�=}+ռyh��]E##�3�#�\���#���G�_��f@�#|�(�8��[8��D�R��G����J|#�6)��Gi##���.1�}�:</w:t>
        <w:br/>
        <w:t>�?�Y�����##V8�0��I�#.1��}`:</w:t>
        <w:br/>
        <w:t>��Z�i/�d~#ĉG5�����x��I#��/Ɖ##F��n��ϟo</w:t>
      </w:r>
      <w:r>
        <w:rPr>
          <w:rtl w:val="true"/>
        </w:rPr>
        <w:t>޿</w:t>
      </w:r>
      <w:r>
        <w:rPr/>
        <w:t>=�_#�v�#�2�B�d���</w:t>
      </w:r>
      <w:r>
        <w:rPr/>
        <w:t>ۜ�</w:t>
      </w:r>
      <w:r>
        <w:rPr/>
        <w:t>_�����Zo��#�ΒI#sZ��#X���#��񎣭Zj#�/5��(Tm#n �`##9�</w:t>
      </w:r>
      <w:r>
        <w:rPr>
          <w:rtl w:val="true"/>
        </w:rPr>
        <w:t>޼</w:t>
      </w:r>
      <w:r>
        <w:rPr/>
        <w:t>&lt;L9���|u_�s��m������0l#�"�'�7#�#��s�Ӌ����n#՜a�z�|#�u��R��&lt;�w,#��]�1�#,</w:t>
      </w:r>
    </w:p>
    <w:p>
      <w:pPr>
        <w:pStyle w:val="PreformattedText"/>
        <w:bidi w:val="0"/>
        <w:jc w:val="left"/>
        <w:rPr/>
      </w:pPr>
      <w:r>
        <w:rPr/>
        <w:t>a^�R�Y��,��ѫ#�s��&lt;���{�#���</w:t>
      </w:r>
      <w:r>
        <w:rPr>
          <w:rtl w:val="true"/>
        </w:rPr>
        <w:t>؛</w:t>
      </w:r>
      <w:r>
        <w:rPr>
          <w:rtl w:val="true"/>
        </w:rPr>
        <w:t>_</w:t>
      </w:r>
      <w:r>
        <w:rPr/>
        <w:t>0</w:t>
      </w:r>
      <w:r>
        <w:rPr/>
        <w:t>���J�2�?2������E�ղ�Gh�B]��e</w:t>
      </w:r>
      <w:r>
        <w:rPr/>
        <w:t>ٞ</w:t>
      </w:r>
      <w:r>
        <w:rPr/>
        <w:t>A#=�=&gt;���m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Ⴎ0FF�Fy�#��X�Ǉ�k��</w:t>
        <w:tab/>
        <w:t>p[�=X#�#</w:t>
        <w:tab/>
        <w:t>'�z�u�kcB�;S$a$0��9�wu��a��+R�Ē�{y��l �</w:t>
      </w:r>
      <w:r>
        <w:rPr/>
        <w:t>؅</w:t>
      </w:r>
      <w:r>
        <w:rPr/>
        <w:t>�</w:t>
      </w:r>
      <w:r>
        <w:rPr/>
        <w:t>!��g��~���V&amp;�#�#,I?7�g�sP_</w:t>
      </w:r>
      <w:r>
        <w:rPr>
          <w:rtl w:val="true"/>
        </w:rPr>
        <w:t>ݍ</w:t>
      </w:r>
      <w:r>
        <w:rPr/>
        <w:t>^��Y���#�X#�#�Ͽ#Σ�;����g������</w:t>
      </w:r>
    </w:p>
    <w:p>
      <w:pPr>
        <w:pStyle w:val="PreformattedText"/>
        <w:bidi w:val="0"/>
        <w:jc w:val="left"/>
        <w:rPr/>
      </w:pPr>
      <w:r>
        <w:rPr/>
        <w:t>#W�VR&gt;m�#�FGn+����%�M#f�m%</w:t>
      </w:r>
    </w:p>
    <w:p>
      <w:pPr>
        <w:pStyle w:val="PreformattedText"/>
        <w:bidi w:val="0"/>
        <w:jc w:val="left"/>
        <w:rPr/>
      </w:pPr>
      <w:r>
        <w:rPr/>
        <w:t>$�ı���0P��rGQZ��f�#��#�B2#�</w:t>
      </w:r>
      <w:r>
        <w:rPr/>
        <w:t>۵</w:t>
      </w:r>
      <w:r>
        <w:rPr/>
        <w:t>z#����\�����#kO.�����2��#�#��#��O���z!����H#[g*�2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3��w�#�5#��yoo5����#���&gt;l�#</w:t>
      </w:r>
      <w:r>
        <w:rPr>
          <w:rtl w:val="true"/>
        </w:rPr>
        <w:t>׀</w:t>
      </w:r>
      <w:r>
        <w:rPr/>
        <w:t>GZ�4</w:t>
      </w:r>
      <w:r>
        <w:rPr>
          <w:rtl w:val="true"/>
        </w:rPr>
        <w:t>߂</w:t>
      </w:r>
      <w:r>
        <w:rPr/>
        <w:t>�</w:t>
      </w:r>
      <w:r>
        <w:rPr/>
        <w:t>#��]]C$��p1��9V�8������}�#�g�-�#��Qv����s</w:t>
      </w:r>
      <w:r>
        <w:rPr>
          <w:rtl w:val="true"/>
        </w:rPr>
        <w:t>ڶ�����</w:t>
      </w:r>
      <w:r>
        <w:rPr>
          <w:rtl w:val="true"/>
        </w:rPr>
        <w:t>[���</w:t>
      </w:r>
      <w:r>
        <w:rPr/>
        <w:t>7</w:t>
      </w:r>
      <w:r>
        <w:rPr/>
        <w:t>\������Qfs(%eE��#8(</w:t>
        <w:tab/>
      </w:r>
      <w:r>
        <w:rPr/>
        <w:t>銿���</w:t>
      </w:r>
      <w:r>
        <w:rPr/>
        <w:t>-&gt;ӧ</w:t>
      </w:r>
      <w:r>
        <w:rPr/>
        <w:t>٫</w:t>
      </w:r>
      <w:r>
        <w:rPr/>
        <w:t>��</w:t>
      </w:r>
      <w:r>
        <w:rPr/>
        <w:t>*�p#G##$#~;����d�o�W#7�#�#�r�#B����g[�e��,���&amp;�(��B#K#�O�z�P���w�S���5-.���W�#��$�����#��j�#\����{�g�</w:t>
      </w:r>
      <w:r>
        <w:rPr/>
        <w:t>۷</w:t>
      </w:r>
      <w:r>
        <w:rPr/>
        <w:t>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</w:t>
      </w:r>
    </w:p>
    <w:p>
      <w:pPr>
        <w:pStyle w:val="PreformattedText"/>
        <w:bidi w:val="0"/>
        <w:jc w:val="left"/>
        <w:rPr/>
      </w:pPr>
      <w:r>
        <w:rPr/>
        <w:t>&gt;[O#hV�l�E$#�Dö�|������W�x�ESsk�\H�2#�ɀUF#O��+���#у��o�^)�ͧ�$��;�bY���p��# �o�����#���}m&lt;�#��#�4�*#��7</w:t>
      </w:r>
      <w:r>
        <w:rPr>
          <w:rtl w:val="true"/>
        </w:rPr>
        <w:t>׷־</w:t>
      </w:r>
      <w:r>
        <w:rPr>
          <w:rtl w:val="true"/>
        </w:rPr>
        <w:t>�</w:t>
      </w:r>
      <w:r>
        <w:rPr/>
        <w:t>5</w:t>
      </w:r>
      <w:r>
        <w:rPr/>
        <w:t>I�Z���#�f#R@8=:W�x��Mc¶���'</w:t>
      </w:r>
      <w:r>
        <w:rPr>
          <w:rtl w:val="true"/>
        </w:rPr>
        <w:t>ܨ</w:t>
      </w:r>
      <w:r>
        <w:rPr/>
        <w:t>�</w:t>
      </w:r>
      <w:r>
        <w:rPr/>
        <w:t>#��q��`p#9��V����Q��:�W��ĺ�7K#�1�c�F:�O#�#�xS�#i�{{}</w:t>
        <w:br/>
        <w:t>��`@���f#��#w�Y�#��6�m��`#|m��e%��##G\~U�#Ki�#Iq�H��</w:t>
      </w:r>
      <w:r>
        <w:rPr>
          <w:rtl w:val="true"/>
        </w:rPr>
        <w:t>כ�</w:t>
      </w:r>
      <w:r>
        <w:rPr>
          <w:rtl w:val="true"/>
        </w:rPr>
        <w:t>[+</w:t>
      </w:r>
      <w:r>
        <w:rPr/>
        <w:t>##66</w:t>
      </w:r>
      <w:r>
        <w:rPr/>
        <w:t>�c��J�G#�MhJ�fW�--���#Gg�Lz���</w:t>
      </w:r>
    </w:p>
    <w:p>
      <w:pPr>
        <w:pStyle w:val="PreformattedText"/>
        <w:bidi w:val="0"/>
        <w:jc w:val="left"/>
        <w:rPr/>
      </w:pPr>
      <w:r>
        <w:rPr/>
        <w:t>2��#c'�'#;@��;'�&lt;~(��;Y"�#W#�9S#�#</w:t>
      </w:r>
    </w:p>
    <w:p>
      <w:pPr>
        <w:pStyle w:val="PreformattedText"/>
        <w:bidi w:val="0"/>
        <w:jc w:val="left"/>
        <w:rPr/>
      </w:pPr>
      <w:r>
        <w:rPr/>
        <w:t>w�º���ŧF��&gt;�@�##���,Npz�#�#���0Z��z��C��F`������Տ��#�u#*![����#2����𝿄58##�%%��##���;��� #z#���#1M#�B�#n���yDGh�A�#��)�E��d�qN��E�{�YW�m�(��###���.�Nb�#S�;#��`�#�#8����I�</w:t>
      </w:r>
      <w:r>
        <w:rPr/>
        <w:t>݂</w:t>
      </w:r>
      <w:r>
        <w:rPr/>
        <w:t>V/�Z#Z��V�]�c#!*��"��c?OZ�Ekk+#�RIoЅ{�#z##)=G���h����N��#v�v�s�F#�q�rz��XZ����</w:t>
        <w:br/>
        <w:t>����U��]�N�c���9�N��#�Z#nm#��#�d�I��|��#���qR��Y�sD���</w:t>
      </w:r>
      <w:r>
        <w:rPr>
          <w:rtl w:val="true"/>
        </w:rPr>
        <w:t>ݦ</w:t>
      </w:r>
      <w:r>
        <w:rPr/>
        <w:t>�</w:t>
      </w:r>
      <w:r>
        <w:rPr/>
        <w:t>##�r#s���ǭg</w:t>
      </w:r>
      <w:r>
        <w:rPr/>
        <w:t>꺕��</w:t>
      </w:r>
      <w:r>
        <w:rPr/>
        <w:t>#hb�ifwa����#�~#1�ň��L�#��W#�4xm�g;��~x#wo`�I�4���o�R��&lt;M)yT�|�rI=3�jKm.X$���R-�?��AiX#p#�#~�SJ�ͷ��#c$#��&lt;���L�L#�#=q]�Z��ks=����p)g���##�d�8�z��;�#8'</w:t>
      </w:r>
      <w:r>
        <w:rPr>
          <w:rtl w:val="true"/>
        </w:rPr>
        <w:t>ۥ</w:t>
      </w:r>
      <w:r>
        <w:rPr/>
        <w:t>\Mw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)�GN��"���d�ˇ��#��_��m�&gt;��</w:t>
      </w:r>
      <w:r>
        <w:rPr/>
        <w:t>㊥�</w:t>
      </w:r>
    </w:p>
    <w:p>
      <w:pPr>
        <w:pStyle w:val="PreformattedText"/>
        <w:bidi w:val="0"/>
        <w:jc w:val="left"/>
        <w:rPr/>
      </w:pPr>
      <w:r>
        <w:rPr/>
        <w:t>Z�S3�#</w:t>
        <w:tab/>
        <w:t>�i��/#�8���8�m���� ��(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e�Xz��=x��.d�;i5f���</w:t>
      </w:r>
      <w:r>
        <w:rPr>
          <w:rtl w:val="true"/>
        </w:rPr>
        <w:t>ذ</w:t>
      </w:r>
      <w:r>
        <w:rPr/>
        <w:t>�</w:t>
      </w:r>
      <w:r>
        <w:rPr/>
        <w:t>ln�P2��e�rj���#�ypЅ�W##H1A��</w:t>
      </w:r>
      <w:r>
        <w:rPr>
          <w:rtl w:val="true"/>
        </w:rPr>
        <w:t>۽</w:t>
      </w:r>
      <w:r>
        <w:rPr/>
        <w:t>y��.�[��9����2��#1�#J��|Qyy#��Ö;�##�s�z��k[#Ύ�X�I$����`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&lt;f</w:t>
      </w:r>
      <w:r>
        <w:rPr>
          <w:rtl w:val="true"/>
        </w:rPr>
        <w:t>ڥ</w:t>
      </w:r>
      <w:r>
        <w:rPr/>
        <w:t>�</w:t>
      </w:r>
      <w:r>
        <w:rPr/>
        <w:t>[\ľ`#��ʉ#�r#C�k/�#Đ��#X</w:t>
        <w:tab/>
        <w:t>Y�#Q�#�#��|#�.�v�~W�rx�����#��6)L�#���Y5_</w:t>
        <w:tab/>
        <w:t>�Ry#X[��t�K�����+�_�"6��_#U��#v�$�?%�}�:</w:t>
        <w:br/>
        <w:t>���I[̤</w:t>
      </w:r>
      <w:r>
        <w:rPr/>
        <w:t>勤</w:t>
      </w:r>
      <w:r>
        <w:rPr/>
        <w:t>QElQ����H���rA#�,��x�l#��=O\t�#1�#��*#</w:t>
        <w:tab/>
        <w:t>��2�/@qʯE#3s_���'�P�#'68��9�t#;g��: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</w:t>
      </w:r>
      <w:r>
        <w:rPr/>
        <w:t>駱��</w:t>
      </w:r>
      <w:r>
        <w:rPr/>
        <w:t>#��;J��)R2��2#E#�NI9�I%�##�9##�3tQ�4#A''p�r\#��#�#��~�&gt;U�#�3��#.#G*#=��W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YV@��)#27Bӌ#�#�#����'�#�#��T�r�#�ԩ?���ȡ�'/ L�̗&amp;,����o^��#</w:t>
      </w:r>
    </w:p>
    <w:p>
      <w:pPr>
        <w:pStyle w:val="PreformattedText"/>
        <w:bidi w:val="0"/>
        <w:jc w:val="left"/>
        <w:rPr/>
      </w:pPr>
      <w:r>
        <w:rPr/>
        <w:t>#(####�#S���#O##�S����b�{��O�T�{�}#���;J��)R2��2#E#�NI9�I%�##�9##�3tQ�4##rI'��%�x#b[�#3#�&gt;E�:##9P#�9#*#�2#*��#3sF&gt;`0we@#0r#T#�#9U��ni#</w:t>
        <w:br/>
        <w:t>#�*W���I�ʓ��}#P#�_�7?�����</w:t>
      </w:r>
      <w:r>
        <w:rPr>
          <w:rtl w:val="true"/>
        </w:rPr>
        <w:t>ޟ</w:t>
      </w:r>
      <w:r>
        <w:rPr/>
        <w:t>��</w:t>
      </w:r>
      <w:r>
        <w:rPr/>
        <w:t>#M����</w:t>
      </w:r>
      <w:r>
        <w:rPr/>
        <w:t>߫</w:t>
      </w:r>
      <w:r>
        <w:rPr/>
        <w:t>#�#��:�|�����|#�����rw}�pzq��n���#\�74��E#V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>
          <w:rtl w:val="true"/>
        </w:rPr>
        <w:t>ٶ��</w:t>
      </w:r>
      <w:r>
        <w:rPr/>
        <w:t>7</w:t>
      </w:r>
      <w:r>
        <w:rPr/>
        <w:t>x��#���T�R~�m����k��#Q�].��K�#��KE#���:�ҿP?l����p��#�Vk"T���m������}J�&amp;��#��S#E#����~��Գ��c=��&amp;��0#o�@�#��E;�'��@�VP~e=pG\V~�#v:�[H�#-���p3ӽljIjn�#K�2�27#��*</w:t>
      </w:r>
      <w:r>
        <w:rPr>
          <w:rtl w:val="true"/>
        </w:rPr>
        <w:t>ހ�</w:t>
      </w:r>
      <w:r>
        <w:rPr/>
        <w:t>5</w:t>
      </w:r>
      <w:r>
        <w:rPr/>
        <w:t>t=#���+{Y�</w:t>
      </w:r>
      <w:r>
        <w:rPr>
          <w:rtl w:val="true"/>
        </w:rPr>
        <w:t>ۦ</w:t>
      </w:r>
      <w:r>
        <w:rPr/>
        <w:t>mʽY1�#}�X7</w:t>
      </w:r>
      <w:r>
        <w:rPr/>
        <w:t>֚��</w:t>
      </w:r>
      <w:r>
        <w:rPr/>
        <w:t>u#</w:t>
        <w:tab/>
        <w:t>�4��#�</w:t>
      </w:r>
      <w:r>
        <w:rPr>
          <w:rtl w:val="true"/>
        </w:rPr>
        <w:t>ݎ</w:t>
      </w:r>
      <w:r>
        <w:rPr/>
        <w:t>y���Q�M�#�QZ+�L#l���6�8?�s#��G�#�#�Gˆ�2�d�z��3fV�J��.d��#���k2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;�#�fkg�E#���#%E�#=�����#s\�d#n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ZV*�WW�v\�;HbO9��lf%�m*G�</w:t>
      </w:r>
      <w:r>
        <w:rPr/>
        <w:t>ۚ�</w:t>
      </w:r>
      <w:r>
        <w:rPr/>
        <w:t>1#Q�+�Ha�#)���8�Vb@�T#s��S�{���Ej���4qrNи�~�-��WP4#�K�#H&lt;�ŷզI�9�x� ��x���7#p��#�Fs�j,#��K��#[�ZcӞ1�[?�&amp;���7�###O�p$q�r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߼</w:t>
      </w:r>
      <w:r>
        <w:rPr/>
        <w:t>\� #�m��#��n��m�P����&gt;#G=0+*��8��|w��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B�a###S�Ɲg'�n�+#��տ#]�#i#�B$EF�#c=�X^#�&amp;�є�V�&gt;��Z���b*#Ƒ)#`##�dY#�</w:t>
        <w:tab/>
        <w:t>#�#k#O��`B#_�+�+bKȌ[r�X#=k�T�</w:t>
      </w:r>
      <w:r>
        <w:rPr>
          <w:rtl w:val="true"/>
        </w:rPr>
        <w:t>އ���</w:t>
      </w:r>
      <w:r>
        <w:rPr>
          <w:rtl w:val="true"/>
        </w:rPr>
        <w:t>!�</w:t>
      </w:r>
      <w:r>
        <w:rPr/>
        <w:t>2</w:t>
      </w:r>
      <w:r>
        <w:rPr/>
        <w:t>�e��</w:t>
        <w:tab/>
        <w:t>8</w:t>
      </w:r>
      <w:r>
        <w:rPr>
          <w:rtl w:val="true"/>
        </w:rPr>
        <w:t>ڛ</w:t>
      </w:r>
      <w:r>
        <w:rPr/>
        <w:t>�</w:t>
      </w:r>
      <w:r>
        <w:rPr/>
        <w:t>#G�\�A�=sU&lt;g/��F��.5QI��c ��6�</w:t>
        <w:br/>
        <w:t>�ɝi���#|�U�#��#r�</w:t>
        <w:br/>
        <w:t>��T��#%�##x�#fm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F�C]8xsHT�vu6�</w:t>
      </w:r>
    </w:p>
    <w:p>
      <w:pPr>
        <w:pStyle w:val="PreformattedText"/>
        <w:bidi w:val="0"/>
        <w:jc w:val="left"/>
        <w:rPr/>
      </w:pPr>
      <w:r>
        <w:rPr/>
        <w:t>OP��##A��#�#�\��h�</w:t>
      </w:r>
    </w:p>
    <w:p>
      <w:pPr>
        <w:pStyle w:val="PreformattedText"/>
        <w:bidi w:val="0"/>
        <w:jc w:val="left"/>
        <w:rPr/>
      </w:pPr>
      <w:r>
        <w:rPr/>
        <w:t>&gt;%��bOaY�N�#��#8w�r�X��*���#�P���wK��Ws��k</w:t>
      </w:r>
      <w:r>
        <w:rPr>
          <w:rtl w:val="true"/>
        </w:rPr>
        <w:t>ط</w:t>
      </w:r>
      <w:r>
        <w:rPr/>
        <w:t>C�Zjr�^"���#��eh�b�$8#��oe#�emXDȾX`2?1��*</w:t>
      </w:r>
      <w:r>
        <w:rPr>
          <w:rtl w:val="true"/>
        </w:rPr>
        <w:t>ݬ</w:t>
      </w:r>
      <w:r>
        <w:rPr/>
        <w:t>挈�</w:t>
      </w:r>
      <w:r>
        <w:rPr/>
        <w:t>G�.K#��?��-�M���.#�4#n�3u��#P�3&lt;A#�7�,�#��S��e\�U_#x��N#[\/�ce���#�h�#����8{�#*�#qY#%�-����d�����#��KI��"�U���ba#�#�$���}#�=k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t󑼳#�##����M��H�MB����7�'#���u�#��#�VK��q�%�J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��E��a�D��#�y8�e�@i�V�0�2���x�К�#��+SB�@�s�##*Μ�jP�#K�1�@)����4�E��z�����#g��J�+�zt�+�ԭ/F��&amp;E]�19��=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6�F�y��I�@~�����</w:t>
        <w:tab/>
        <w:t>�vd�##�x`A�~UV�wh�[o#&gt;�c#�#$��w3/%��&gt;�V�#U�k�0-���I6����</w:t>
      </w:r>
      <w:r>
        <w:rPr>
          <w:rtl w:val="true"/>
        </w:rPr>
        <w:t>ߵ</w:t>
      </w:r>
      <w:r>
        <w:rPr/>
        <w:t>tZ�#��#����-m�&lt;#�� ��@5�ϠIsa%ѺxR#��f�</w:t>
      </w:r>
      <w:r>
        <w:rPr/>
        <w:t>ܽ��</w:t>
      </w:r>
      <w:r>
        <w:rPr/>
        <w:t>z�'}#}}�#�h�#��%�a$�#�6���Y�����+��#S]G�##F��mnA#%�K�I�:W�#��BG1��t����#�ui��G��=+�ƅ�"9��!��p��G�W�����#Xlnĩ��G^z�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lkc��|#�jd��O�Y�o/p�#w�{���Eh�hJ#dS���A�X�</w:t>
      </w:r>
      <w:r>
        <w:rPr/>
        <w:t>݃</w:t>
      </w:r>
      <w:r>
        <w:rPr/>
        <w:t>0Tp�8a�4�</w:t>
      </w:r>
      <w:r>
        <w:rPr/>
        <w:t>ۤ�</w:t>
      </w:r>
      <w:r>
        <w:rPr/>
        <w:t>&lt;s�dS�Xg��</w:t>
      </w:r>
      <w:r>
        <w:rPr/>
        <w:t>ޯ����ⷖ</w:t>
      </w:r>
      <w:r>
        <w:rPr/>
        <w:t>B̐�U�0K~u�q,�����Z�k</w:t>
      </w:r>
      <w:r>
        <w:rPr>
          <w:rtl w:val="true"/>
        </w:rPr>
        <w:t>߇</w:t>
      </w:r>
      <w:r>
        <w:rPr/>
        <w:t>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*�#\�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jr#r�G�5\ɓc�_�#�͝�)o1��C������Ú=ω�#��P��!@�#$z���#�@��#���#mRc���#�##H�#���#�AWȞ��5�8h&gt;##8x��b;'NzR���Z��,V��Qi�F</w:t>
        <w:br/>
        <w:t>��</w:t>
      </w:r>
      <w:r>
        <w:rPr>
          <w:rtl w:val="true"/>
        </w:rPr>
        <w:t>ۑ޽</w:t>
      </w:r>
      <w:r>
        <w:rPr/>
        <w:t>&amp;��#�Y#����H�+Bo��#</w:t>
      </w:r>
      <w:r>
        <w:rPr>
          <w:rtl w:val="true"/>
        </w:rPr>
        <w:t>ځ</w:t>
      </w:r>
      <w:r>
        <w:rPr/>
        <w:t>V�i�A�I���P�#�I#7�Ě</w:t>
      </w:r>
      <w:r>
        <w:rPr>
          <w:rtl w:val="true"/>
        </w:rPr>
        <w:t>֐</w:t>
      </w:r>
      <w:r>
        <w:rPr/>
        <w:t>�</w:t>
      </w:r>
      <w:r>
        <w:rPr/>
        <w:t>I�n#�;xlw</w:t>
      </w:r>
      <w:r>
        <w:rPr/>
        <w:t>滋</w:t>
      </w:r>
      <w:r>
        <w:rPr/>
        <w:t>]$��vA�`Rh�#�E�Eg#�1��o�l�#��#&lt;�%b���|p#</w:t>
      </w:r>
      <w:r>
        <w:rPr>
          <w:rtl w:val="true"/>
        </w:rPr>
        <w:t>ܨ</w:t>
      </w:r>
      <w:r>
        <w:rPr/>
        <w:t>2</w:t>
      </w:r>
      <w:r>
        <w:rPr/>
        <w:t>q�n#�S�m,i��Ќ�b��#�X#�O��##!r���U�f�W���r#�ɴ���5F����|���}�����z��V�2�� uǧ�##D�Nb&gt;_�8#�Æ#�z�#�pU^��I~�:�</w:t>
        <w:br/>
        <w:t>@��##=;c�W#qj���d</w:t>
        <w:tab/>
        <w:t>8v � 7#�����f9��#�|��P�#�,#s��Ta��7#y/###������`�</w:t>
      </w:r>
    </w:p>
    <w:p>
      <w:pPr>
        <w:pStyle w:val="PreformattedText"/>
        <w:bidi w:val="0"/>
        <w:jc w:val="left"/>
        <w:rPr/>
      </w:pPr>
      <w:r>
        <w:rPr/>
        <w:t>Y���� �N���^0s�</w:t>
      </w:r>
      <w:r>
        <w:rPr/>
        <w:t>֨�</w:t>
      </w:r>
      <w:r>
        <w:rPr/>
        <w:t>p�L��Y�#�e@#'#�S�#G�r���0�#���W�F�����</w:t>
      </w:r>
      <w:r>
        <w:rPr>
          <w:rtl w:val="true"/>
        </w:rPr>
        <w:t>ܞ���</w:t>
      </w:r>
      <w:r>
        <w:rPr>
          <w:rtl w:val="true"/>
        </w:rPr>
        <w:t>#</w:t>
      </w:r>
      <w:r>
        <w:rPr/>
        <w:t>³</w:t>
      </w:r>
      <w:r>
        <w:rPr/>
        <w:t>l���#��g�m�E#c�#:���#��i��1F�#���#�p##|'skm#�)#Z"�z��z�#b���7#��k̪ԥ��#�e]i�����u#rF#8�d</w:t>
      </w:r>
      <w:r>
        <w:rPr>
          <w:rtl w:val="true"/>
        </w:rPr>
        <w:t>܌</w:t>
      </w:r>
      <w:r>
        <w:rPr/>
        <w:t>A����,I�0�@m�9��#�D#r��</w:t>
      </w:r>
    </w:p>
    <w:p>
      <w:pPr>
        <w:pStyle w:val="PreformattedText"/>
        <w:bidi w:val="0"/>
        <w:jc w:val="left"/>
        <w:rPr/>
      </w:pPr>
      <w:r>
        <w:rPr/>
        <w:t>ң�%�q#�Aa�#u�5��kr�hv�rN:q</w:t>
      </w:r>
      <w:r>
        <w:rPr>
          <w:rtl w:val="true"/>
        </w:rPr>
        <w:t>ڔ��</w:t>
      </w:r>
      <w:r>
        <w:rPr/>
        <w:t>5</w:t>
      </w:r>
      <w:r>
        <w:rPr/>
        <w:t>î?�</w:t>
      </w:r>
    </w:p>
    <w:p>
      <w:pPr>
        <w:pStyle w:val="PreformattedText"/>
        <w:bidi w:val="0"/>
        <w:jc w:val="left"/>
        <w:rPr/>
      </w:pPr>
      <w:r>
        <w:rPr/>
        <w:t xml:space="preserve">8�#;��G#���#��y' </w:t>
        <w:br/>
        <w:t>�#YБ��co�P��z����})���c##!</w:t>
      </w:r>
      <w:r>
        <w:rPr>
          <w:rtl w:val="true"/>
        </w:rPr>
        <w:t>׵</w:t>
      </w:r>
      <w:r>
        <w:rPr/>
        <w:t>U�vS�c,��A��G�#&lt;�������U#R���y�'?�N��#�#�#��_j�_ )��&gt;�V]#S�Ѽ#�������l:�)��#��w�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��yy̛@�X#�|W�xcŗ��k#��x�V)�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z�to�W�zM�&amp;�S���#�#�I#�s���&gt;r��˲=�#h��os</w:t>
      </w:r>
      <w:r>
        <w:rPr>
          <w:rtl w:val="true"/>
        </w:rPr>
        <w:t>ھ</w:t>
      </w:r>
      <w:r>
        <w:rPr>
          <w:rtl w:val="true"/>
        </w:rPr>
        <w:t>.�*������</w:t>
      </w:r>
      <w:r>
        <w:rPr/>
        <w:t>5</w:t>
      </w:r>
      <w:r>
        <w:rPr/>
        <w:t>bɼ[�bā�N���gH�#��l#X�|g�#OZ�~#x��"�jZ�jr\�*-</w:t>
      </w:r>
      <w:r>
        <w:rPr/>
        <w:t>㶑</w:t>
      </w:r>
      <w:r>
        <w:rPr/>
        <w:t>p#9%��#</w:t>
      </w:r>
      <w:r>
        <w:rPr/>
        <w:t>ֶ</w:t>
      </w:r>
      <w:r>
        <w:rPr/>
        <w:t>umnK���#6��7��k�JJ�sg��&lt;�΄#Y]-#�M����</w:t>
      </w:r>
      <w:r>
        <w:rPr>
          <w:rtl w:val="true"/>
        </w:rPr>
        <w:t>ڼ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~�#B����##k#�tm#�###�#~#wJ</w:t>
      </w:r>
      <w:r>
        <w:rPr>
          <w:rtl w:val="true"/>
        </w:rPr>
        <w:t>ז��</w:t>
      </w:r>
      <w:r>
        <w:rPr/>
        <w:tab/>
      </w:r>
      <w:r>
        <w:rPr>
          <w:rtl w:val="true"/>
        </w:rPr>
        <w:t>:����</w:t>
      </w:r>
      <w:r>
        <w:rPr>
          <w:rtl w:val="true"/>
        </w:rPr>
        <w:t>ع�</w:t>
      </w:r>
      <w:r>
        <w:rPr>
          <w:rtl w:val="true"/>
        </w:rPr>
        <w:t>@</w:t>
      </w:r>
      <w:r>
        <w:rPr/>
        <w:t>8</w:t>
      </w:r>
      <w:r>
        <w:rPr/>
        <w:t>-�W�x���c;��Y�##�I�ϭz.G�T���{��}��cD��C#��[���\�#�}�:</w:t>
        <w:br/>
        <w:t>���#�q�Z����q�P���-���H&gt;a���O~��B�A_+��=G#�&lt;�q9�Z��O�%�#;�P�,�##�l���#[&gt;#�#X#~���R��I-s&lt;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s�+</w:t>
      </w:r>
      <w:r>
        <w:rPr/>
        <w:t>ۡ�</w:t>
      </w:r>
      <w:r>
        <w:rPr/>
        <w:t>_v��R�#�##���#�A�</w:t>
        <w:tab/>
        <w:t>#/##�BA��5�#�-V�I'�#?%̊##�(�#}�y#��h�#34</w:t>
      </w:r>
      <w:r>
        <w:rPr>
          <w:rtl w:val="true"/>
        </w:rPr>
        <w:t>܎</w:t>
      </w:r>
      <w:r>
        <w:rPr/>
        <w:t>/T�u#Ju��*΅XHG͌v�Eg�##�m���U@ZBz�x #��J��}���6"��L0L�NpG��#��]g72C#�$j&lt;��#�N�#�^d��3���]B��fkU��b6�&gt;T�z��#�S5+Ib�Hd#4n�E���H8#� ��#m�����a�p��ѿ��85'�5��#i&lt;��̣�#G#�k%��#]��V�#i,�W��#g</w:t>
      </w:r>
      <w:r>
        <w:rPr>
          <w:rtl w:val="true"/>
        </w:rPr>
        <w:t>ݜ</w:t>
      </w:r>
      <w:r>
        <w:rPr/>
        <w:t>��������</w:t>
      </w:r>
      <w:r>
        <w:rPr/>
        <w:t>u]6��#[#$k���#X�d1�zp~�Z����z��\;J#�A�+</w:t>
      </w:r>
      <w:r>
        <w:rPr>
          <w:rtl w:val="true"/>
        </w:rPr>
        <w:t>ד</w:t>
      </w:r>
      <w:r>
        <w:rPr/>
        <w:t>�</w:t>
      </w:r>
      <w:r>
        <w:rPr/>
        <w:t>Y�:�&amp;�2c�#���,</w:t>
      </w:r>
      <w:r>
        <w:rPr>
          <w:rtl w:val="true"/>
        </w:rPr>
        <w:t>ދ</w:t>
      </w:r>
      <w:r>
        <w:rPr/>
        <w:t>�</w:t>
      </w:r>
      <w:r>
        <w:rPr/>
        <w:t>]���</w:t>
      </w:r>
      <w:r>
        <w:rPr>
          <w:rtl w:val="true"/>
        </w:rPr>
        <w:t>ث</w:t>
      </w:r>
      <w:r>
        <w:rPr>
          <w:rtl w:val="true"/>
        </w:rPr>
        <w:t>#��|#&amp;����:�.</w:t>
      </w:r>
      <w:r>
        <w:rPr/>
        <w:t>6</w:t>
      </w:r>
      <w:r>
        <w:rPr>
          <w:rtl w:val="true"/>
        </w:rPr>
        <w:t>��##�#</w:t>
      </w:r>
      <w:r>
        <w:rPr>
          <w:rtl w:val="true"/>
        </w:rPr>
        <w:t>ܟ</w:t>
      </w:r>
      <w:r>
        <w:rPr/>
        <w:t>J��4�#���[F#l�b�@��@9�#k����zI��3-��@y��#sԞ���l5X�ԭ#_:#��O+��e9#�|�;�4�</w:t>
      </w:r>
      <w:r>
        <w:rPr>
          <w:rtl w:val="true"/>
        </w:rPr>
        <w:t>ܬ</w:t>
      </w:r>
      <w:r>
        <w:rPr/>
        <w:t>�</w:t>
      </w:r>
      <w:r>
        <w:rPr/>
        <w:t>Eh�=CO�#�6#1·gs�̦5Q�=�:MO��.��[YO����v2:�5�?x�������4��+�</w:t>
      </w:r>
      <w:r>
        <w:rPr/>
        <w:t>٬</w:t>
      </w:r>
      <w:r>
        <w:rPr/>
        <w:t>�</w:t>
      </w:r>
      <w:r>
        <w:rPr/>
        <w:t>$���H#p!V�����#�</w:t>
      </w:r>
      <w:r>
        <w:rPr/>
        <w:t>狯�</w:t>
      </w:r>
      <w:r>
        <w:rPr/>
        <w:t>O���Mx��Z�T</w:t>
      </w:r>
      <w:r>
        <w:rPr>
          <w:rtl w:val="true"/>
        </w:rPr>
        <w:t>ڤ</w:t>
      </w:r>
      <w:r>
        <w:rPr/>
        <w:t>d#a��#�J�#��k</w:t>
      </w:r>
    </w:p>
    <w:p>
      <w:pPr>
        <w:pStyle w:val="PreformattedText"/>
        <w:bidi w:val="0"/>
        <w:jc w:val="left"/>
        <w:rPr/>
      </w:pPr>
      <w:r>
        <w:rPr/>
        <w:t>L�s�[k�*�=��&gt;�(��a#�0^HV�#b}j��t;#����^ ��ɹ����#S��F��š�ZK��o?�#�0#u #8�p=��5k+#�Y%h���#k�Q#��y�#�#�[�5m�#���#�|�#՝дV�##G�3�s��u�b���w���[�</w:t>
      </w:r>
      <w:r>
        <w:rPr>
          <w:rtl w:val="true"/>
        </w:rPr>
        <w:t>څ</w:t>
      </w:r>
      <w:r>
        <w:rPr/>
        <w:t>���</w:t>
      </w:r>
      <w:r>
        <w:rPr/>
        <w:t>R��&lt;L#�ãu�</w:t>
      </w:r>
      <w:r>
        <w:rPr/>
        <w:t>ּ</w:t>
      </w:r>
      <w:r>
        <w:rPr/>
        <w:t>w��[iz��1.3�9R7#</w:t>
      </w:r>
      <w:r>
        <w:rPr>
          <w:rtl w:val="true"/>
        </w:rPr>
        <w:t>ߟ�</w:t>
      </w:r>
      <w:r>
        <w:rPr/>
        <w:t>7</w:t>
      </w:r>
      <w:r>
        <w:rPr/>
        <w:t>@�g��t�&lt;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�»�IMs�ĥ���}��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&amp;�#.X�_\</w:t>
        <w:br/>
        <w:t>�c�A}��}�y�o# ��#�6�sϷ�u�=�#</w:t>
      </w:r>
    </w:p>
    <w:p>
      <w:pPr>
        <w:pStyle w:val="PreformattedText"/>
        <w:bidi w:val="0"/>
        <w:jc w:val="left"/>
        <w:rPr/>
      </w:pPr>
      <w:r>
        <w:rPr/>
        <w:t>^���#�$�yW#�##$d����Q�:п��{=2-#�-�#�tb_�9v�##�rNy��n</w:t>
        <w:tab/>
        <w:t>�*</w:t>
      </w:r>
      <w:r>
        <w:rPr>
          <w:rtl w:val="true"/>
        </w:rPr>
        <w:t>ڙ</w:t>
      </w:r>
      <w:r>
        <w:rPr/>
        <w:t>:T��#��cq#���I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r[#��sa�M��R]3Ĳ�@�'��f��#�FT�###�y�Z���#��Ϋ4W#L~�$�##ȧ*FG##�ψ#��)���$�|��)$`�#�#q�^��V{w#v:�#�b#fK}#�t�r7&lt;c%���Ob{��"��#R�x��{�S���</w:t>
      </w:r>
      <w:r>
        <w:rPr/>
        <w:t>؀</w:t>
      </w:r>
      <w:r>
        <w:rPr/>
        <w:t>#�4�c�W�?��uG����g#�k&gt;�RFpF#LsQxWL��&amp;��H%t�#?#�##q�s��xӧM{�6�=��7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4S�9�#6��c�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J�V�qe�����^bB��*A$���#5�#�95��S]</w:t>
        <w:tab/>
        <w:t>#ƪ�"#�#oL���8��o#.��x.!K�pQ#a�dî[ �</w:t>
      </w:r>
      <w:r>
        <w:rPr>
          <w:rtl w:val="true"/>
        </w:rPr>
        <w:t>ۮ</w:t>
      </w:r>
      <w:r>
        <w:rPr/>
        <w:t>O_z���h��#��M#@F�=���b�o�����#����#�z}g\�\�w���\��Io#e�@##\���g&amp;�o��skua�jI��.&lt;�6�N#���}sY:��m��#��#��</w:t>
      </w:r>
      <w:r>
        <w:rPr>
          <w:rtl w:val="true"/>
        </w:rPr>
        <w:t>ߺ</w:t>
      </w:r>
      <w:r>
        <w:rPr/>
        <w:t>�</w:t>
      </w:r>
      <w:r>
        <w:rPr/>
        <w:t>N�8��##I��\��</w:t>
      </w:r>
      <w:r>
        <w:rPr>
          <w:rtl w:val="true"/>
        </w:rPr>
        <w:t>ݣ</w:t>
      </w:r>
      <w:r>
        <w:rPr/>
        <w:t>�</w:t>
      </w:r>
      <w:r>
        <w:rPr/>
        <w:t>R�[��</w:t>
      </w:r>
      <w:r>
        <w:rPr>
          <w:rtl w:val="true"/>
        </w:rPr>
        <w:t>ޏ</w:t>
      </w:r>
      <w:r>
        <w:rPr/>
        <w:t>��</w:t>
      </w:r>
      <w:r>
        <w:rPr/>
        <w:t>u%�T��P�#g</w:t>
        <w:tab/>
        <w:t>�&gt;�#\#sV����C@#v�%��f!������{�1�#�w#&gt;��_���4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�U[}B}en5)��j�-i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1Z����#Dz����#]���E�����&lt;���#d!#]</w:t>
      </w:r>
      <w:r>
        <w:rPr/>
        <w:t>䏼</w:t>
      </w:r>
      <w:r>
        <w:rPr/>
        <w:t>#@&lt;p+���Y5���Om2#�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=�#8#�Y#�</w:t>
      </w:r>
    </w:p>
    <w:p>
      <w:pPr>
        <w:pStyle w:val="PreformattedText"/>
        <w:bidi w:val="0"/>
        <w:jc w:val="left"/>
        <w:rPr/>
      </w:pPr>
      <w:r>
        <w:rPr/>
        <w:t>?]�u�����3��#Cс�8�ӥU�#��j#��sv|�S#bB#���#���|��G{��#$�i#��w�V��Q#i�$�#�#9#</w:t>
      </w:r>
      <w:r>
        <w:rPr>
          <w:rtl w:val="true"/>
        </w:rPr>
        <w:t>י</w:t>
      </w:r>
      <w:r>
        <w:rPr/>
        <w:t>]ͨMr x</w:t>
      </w:r>
      <w:r>
        <w:rPr/>
        <w:t>٢</w:t>
      </w:r>
      <w:r>
        <w:rPr/>
        <w:t>###�j�����</w:t>
      </w:r>
      <w:r>
        <w:rPr/>
        <w:t>֗�</w:t>
      </w:r>
      <w:r>
        <w:rPr/>
        <w:t>)�9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Ʋ</w:t>
      </w:r>
      <w:r>
        <w:rPr/>
        <w:t>隅��</w:t>
      </w:r>
      <w:r>
        <w:rPr/>
        <w:t>#�6\o~���\w���-R</w:t>
        <w:br/>
        <w:t>��I�w^#{;5���#1?̀&amp;w�#`{�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Ȝ�p�Ȯ�ƞ _#���P]�&amp;�#/��q�#W)aqj</w:t>
      </w:r>
      <w:r>
        <w:rPr>
          <w:rtl w:val="true"/>
        </w:rPr>
        <w:t>ڥ</w:t>
      </w:r>
      <w:r>
        <w:rPr/>
        <w:t>���</w:t>
      </w:r>
      <w:r>
        <w:rPr/>
        <w:br/>
        <w:t>�]�q�#��J�2�b</w:t>
      </w:r>
      <w:r>
        <w:rPr>
          <w:rtl w:val="true"/>
        </w:rPr>
        <w:t>ܞ</w:t>
      </w:r>
      <w:r>
        <w:rPr/>
        <w:t>���</w:t>
      </w:r>
      <w:r>
        <w:rPr/>
        <w:t>c#d���x��x�f�W�GC���[#������a���nx�D�y!t%�c�#���fh�#��Q#�0</w:t>
      </w:r>
      <w:r>
        <w:rPr>
          <w:rtl w:val="true"/>
        </w:rPr>
        <w:t>ۓ</w:t>
      </w:r>
      <w:r>
        <w:rPr/>
        <w:t>j���Mu�m��%dϼ�`#Y&lt;9�p�c#��U$�p�]+�#�W���O�V#</w:t>
        <w:tab/>
        <w:t>�Y#�#KS����U���+���4�Qw#�(�#&gt;}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~�&gt;l��#�A�u�w�</w:t>
      </w:r>
      <w:r>
        <w:rPr>
          <w:rtl w:val="true"/>
        </w:rPr>
        <w:t>޿</w:t>
      </w:r>
      <w:r>
        <w:rPr/>
        <w:t>#I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_���#�O��#�,�Cm���g'��=qӚ�|��##�#&amp;#@ʀ�#�*�#|��t���[�####�#S���#O##�S����b�{��O�T�{�}#���;J��)R2��2#E#�NI9�I%�##�9##�3tQ�5� I�$��$�#�a�o\p�&gt;��#�ta�|�0 #|�@@�#���##r#�</w:t>
      </w:r>
      <w:r>
        <w:rPr/>
        <w:t>婸���</w:t>
      </w:r>
      <w:r>
        <w:rPr>
          <w:rtl w:val="true"/>
        </w:rPr>
        <w:t>ݕ</w:t>
      </w:r>
      <w:r>
        <w:rPr/>
        <w:t>##��#P#�8�W��������w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�#'�#�'?1�O@(#Đ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h#�#��#*s�2�)� r�xQ�74�#�T�v#I�ʓ�y#�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RH$��#�K�x#b[�8���Gʼ�I�$��$�#�a�o\p�&gt;��#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#}#�#|����#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'`I&lt;��#~&gt;~�����#+��z~_�m6s�?�O~�Fx#�`</w:t>
      </w:r>
      <w:r>
        <w:rPr/>
        <w:t>뚦��</w:t>
      </w:r>
      <w:r>
        <w:rPr/>
        <w:t>(��ȣ��m#M������/&lt;��v;�#��W���wF�#D��U w=����^#��s�j�#</w:t>
      </w:r>
      <w:r>
        <w:rPr>
          <w:rtl w:val="true"/>
        </w:rPr>
        <w:t>׼</w:t>
      </w:r>
      <w:r>
        <w:rPr/>
        <w:t>?w�h��#J�\,"@�#~a*8à</w:t>
      </w:r>
      <w:r>
        <w:rPr/>
        <w:t>鎝��</w:t>
      </w:r>
      <w:r>
        <w:rPr/>
        <w:t>)_���</w:t>
        <w:br/>
        <w:t>@Џ���##�i&amp;N}�՚�2� ����]5���#$�#;�=+Z�Q��Y^d</w:t>
        <w:tab/>
        <w:t>;ccF=��x�M��.�6�+��#�#��#�u!���#�b~#_���o/�#%Sr�#t~iG�Oh&lt;�Qq#</w:t>
        <w:br/>
        <w:t>��?)��U������c#�9C#B7#��W�#��o¹-c�o�</w:t>
      </w:r>
      <w:r>
        <w:rPr>
          <w:rtl w:val="true"/>
        </w:rPr>
        <w:t>ڇ</w:t>
      </w:r>
      <w:r>
        <w:rPr/>
        <w:t>�</w:t>
      </w:r>
      <w:r>
        <w:rPr/>
        <w:t>##P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�</w:t>
      </w:r>
      <w:r>
        <w:rPr>
          <w:rtl w:val="true"/>
        </w:rPr>
        <w:t>׽</w:t>
      </w:r>
      <w:r>
        <w:rPr/>
        <w:t>E#��</w:t>
      </w:r>
      <w:r>
        <w:rPr>
          <w:rtl w:val="true"/>
        </w:rPr>
        <w:t>ݑ</w:t>
      </w:r>
      <w:r>
        <w:rPr/>
        <w:t>��</w:t>
      </w:r>
      <w:r>
        <w:rPr/>
        <w:t>g~�# �#kI���B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͔�</w:t>
      </w:r>
      <w:r>
        <w:rPr/>
        <w:t>N%#&lt;� 1'���#����F�#B%�w#��#��</w:t>
        <w:br/>
        <w:t>�:ӿe#�zUѹ��k|�#Af�#����#?�&gt;#��7�+[�1��������X��W?.4�#��H�#����µ�A�A���#��J1</w:t>
        <w:tab/>
        <w:t>��:��~�7���ę�e�Ö?��d�#��:��C�Mw#�7�MBH</w:t>
      </w:r>
      <w:r>
        <w:rPr>
          <w:rtl w:val="true"/>
        </w:rPr>
        <w:t>נ</w:t>
      </w:r>
      <w:r>
        <w:rPr/>
        <w:t>m^S���T�+����$���R6#�9��i#^@�#�</w:t>
      </w:r>
      <w:r>
        <w:rPr/>
        <w:t>݀�</w:t>
      </w:r>
      <w:r>
        <w:rPr/>
        <w:t>N#Ǯk�#�#�����Z��?�17�#%п�o��`��PR=5���.�#�����#�,��32</w:t>
      </w:r>
      <w:r>
        <w:rPr/>
        <w:t>푈�</w:t>
      </w:r>
      <w:r>
        <w:rPr/>
        <w:t>\t�5#�&lt;P����#�1�\#��s�J�.O����d��_}�1��J��#�o�~#^D�a|��O����#��D��;���S�#�����#� r}s\���v##1!�#.F8���#�!�%+����#�#��#��#?c��}�#���</w:t>
      </w:r>
      <w:r>
        <w:rPr>
          <w:rtl w:val="true"/>
        </w:rPr>
        <w:t>ߝ</w:t>
      </w:r>
      <w:r>
        <w:rPr/>
        <w:t>VO�J�-Q��g�=���#�-���#�&gt;p����m=#X�.rF=��f��D�Mi����}5Y?�*�����q��#��Q�#�&amp;��#��M/���%+���XC&gt;�1#pF�#�V�#��#�</w:t>
        <w:tab/>
        <w:t>?�~�7�����4���,�d��#�U*~�#</w:t>
        <w:br/>
        <w:t>#m����#&gt;����#n�XI�hr���g�#+w;+e� Ƽ}�x�#I��#RL�AKe#kto�~�#�#�8��&gt;#�#'qƫ&amp;s��U#�$|)x�#ᶢU�#k���MW�</w:t>
        <w:br/>
        <w:t>j</w:t>
        <w:br/>
        <w:t>��1�VG�΍m6������M#�5#��Y?���q</w:t>
      </w:r>
      <w:r>
        <w:rPr/>
        <w:t>巒</w:t>
      </w:r>
      <w:r>
        <w:rPr/>
        <w:t>[%</w:t>
      </w:r>
      <w:r>
        <w:rPr>
          <w:rtl w:val="true"/>
        </w:rPr>
        <w:t>א</w:t>
      </w:r>
      <w:r>
        <w:rPr/>
        <w:t>3</w:t>
      </w:r>
      <w:r>
        <w:rPr/>
        <w:t>_��W��D.l�#�C�#o���d#�ɧ#�k�{3����/�#�0#��Mo{=</w:t>
        <w:br/>
        <w:t>��?2�u���#Q=ÎJ�#w��0��</w:t>
      </w:r>
      <w:r>
        <w:rPr>
          <w:rtl w:val="true"/>
        </w:rPr>
        <w:t>ء����</w:t>
      </w:r>
      <w:r>
        <w:rPr>
          <w:rtl w:val="true"/>
        </w:rPr>
        <w:t>#�'�#��~���;�[;</w:t>
      </w:r>
      <w:r>
        <w:rPr/>
        <w:t>1</w:t>
      </w:r>
      <w:r>
        <w:rPr/>
        <w:t>�m���&amp;�c��UA7���PI����}���I��MQt#�e���,�xI&amp;##�^y#ⱼ_#0�6#���I�?�j�I���~#�G*C��P�e������#�T?�y��@#�2�##�#W���#&amp;����l~LB%��#I8 g�#sW����̒Z����~�z�T[�,�4�^�a��W���#�ur/�#�,#R?�w�`��I�#�T��@����iP�r/��XX##H##�Mz-�</w:t>
      </w:r>
      <w:r>
        <w:rPr/>
        <w:t>֑�</w:t>
      </w:r>
      <w:r>
        <w:rPr/>
        <w:t>i�=��q0#$D�</w:t>
      </w:r>
      <w:r>
        <w:rPr>
          <w:rtl w:val="true"/>
        </w:rPr>
        <w:t>־</w:t>
      </w:r>
      <w:r>
        <w:rPr/>
        <w:t>���</w:t>
      </w:r>
      <w:r>
        <w:rPr/>
        <w:t>C�K,������#'�VN����TI�#|"���</w:t>
      </w:r>
      <w:r>
        <w:rPr/>
        <w:t>ឤ�</w:t>
      </w:r>
      <w:r>
        <w:rPr/>
        <w:t>zm�f#~#k�I#v~v�7���{#8#Y#�#Z�</w:t>
      </w:r>
      <w:r>
        <w:rPr/>
        <w:t>屒</w:t>
      </w:r>
      <w:r>
        <w:rPr/>
        <w:t>2k7Q�ŚMՌ������#��t�{f�K,�#d��6##m�#�Q9mĮ�/_\}���</w:t>
      </w:r>
      <w:r>
        <w:rPr/>
        <w:t>ٗ�</w:t>
      </w:r>
      <w:r>
        <w:rPr/>
        <w:t>R�����1�jl{��=#���k#n���%˴�#O.d2#</w:t>
      </w:r>
      <w:r>
        <w:rPr/>
        <w:t>㍥</w:t>
      </w:r>
      <w:r>
        <w:rPr/>
        <w:t>H��)���#���Y�$1��#s##��r:�c�_�O�)�,q(o���K���M��#�&lt;#;Qq�)|-����_�#��#6��I��`��X�#i#v|��##�������0�%�]�#���J�#�o2#�}�:</w:t>
        <w:br/>
        <w:t>�#�!���]7đx;�wzEι#˩#�e#���$��&lt;�����Y###w#s�##ѵq�2#�:��mvs�*#��]�������H����շ�$J�6���z�J��ʴ��)��=n"�#�Ԛ#v1�1vH��c=j@#2#��x�z�#m�9##�#�#���#Ǩ}: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#��#?_�sJ�\�w��e�e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՛:�I�z�9��-����n��h��#o#1#ú�O��#��Nķs����K�В}</w:t>
        <w:br/>
        <w:t>�M��s��g#�9%</w:t>
      </w:r>
      <w:r>
        <w:rPr>
          <w:rtl w:val="true"/>
        </w:rPr>
        <w:t>׽</w:t>
      </w:r>
      <w:r>
        <w:rPr/>
        <w:t>zK(l�÷����&lt;�#�ZT�##�o�}e��#��m���g�V�p�Ke#� ��g��Cs��Lx�D�#�9F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&gt;�l?�v��\#�##��#�6��#��</w:t>
      </w:r>
      <w:r>
        <w:rPr/>
        <w:t>ُ</w:t>
      </w:r>
      <w:r>
        <w:rPr/>
        <w:t>CƮ�#��#�W#X�##�[�=EW��#���#���3$��#�#</w:t>
      </w:r>
      <w:r>
        <w:rPr/>
        <w:t>ֽ�</w:t>
      </w:r>
      <w:r>
        <w:rPr/>
        <w:t>m�Wf##�2�s&lt;_�z�P#�e���e��#�Zwb��#�.�(h��#�7���ǭE�#</w:t>
        <w:br/>
        <w:t>�X�F�#@1�#R���Z�]�#�.�z�#���#�ӖvN�#�#��#�;N�V&gt;}��v�&gt;#�#:�0T##:�^?���xW����qc�u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?�5��J�#</w:t>
      </w:r>
      <w:r>
        <w:rPr>
          <w:rtl w:val="true"/>
        </w:rPr>
        <w:t>ߓ</w:t>
      </w:r>
      <w:r>
        <w:rPr/>
        <w:t>�</w:t>
      </w:r>
      <w:r>
        <w:rPr/>
        <w:t>#]a�#��x��g��U����x*���c#</w:t>
        <w:tab/>
        <w:t>E�˒q��#�</w:t>
      </w:r>
      <w:r>
        <w:rPr>
          <w:rtl w:val="true"/>
        </w:rPr>
        <w:t>֐�</w:t>
      </w:r>
      <w:r>
        <w:rPr/>
        <w:t>8</w:t>
      </w:r>
      <w:r>
        <w:rPr/>
        <w:t>=</w:t>
        <w:tab/>
        <w:t>p��&gt;I</w:t>
      </w:r>
      <w:r>
        <w:rPr/>
        <w:t>֮��</w:t>
      </w:r>
      <w:r>
        <w:rPr/>
        <w:t>bF0&lt;d6p�#�N���+#�\�O��h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����#��##����#�EU��#�[�D�#�`� G��V�X�{#^g�z�Ĩo���l�YX�2V#u##b�x���[�$�_��</w:t>
        <w:br/>
        <w:t>*#R#s</w:t>
      </w:r>
      <w:r>
        <w:rPr>
          <w:rtl w:val="true"/>
        </w:rPr>
        <w:t>׽</w:t>
      </w:r>
      <w:r>
        <w:rPr/>
        <w:t>}�����Ց�|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�#��#S���~#Cw#�|7�#@�$lu7 09##�#�Z�U��Q�Z#�-|����E�B�#�����#�b#O�{��u��#&gt;#�#��#�#����#�#�_#�a�i#�##����###HC0#&amp;rFz�z�[43#h�0�f���#</w:t>
      </w:r>
      <w:r>
        <w:rPr>
          <w:rtl w:val="true"/>
        </w:rPr>
        <w:t>߇</w:t>
      </w:r>
      <w:r>
        <w:rPr/>
        <w:t>���</w:t>
      </w:r>
      <w:r>
        <w:rPr/>
        <w:t>!���#/�##�##�##�#�&gt;�##`�v��~���</w:t>
      </w:r>
      <w:r>
        <w:rPr/>
        <w:t>䐰�</w:t>
      </w:r>
      <w:r>
        <w:rPr/>
        <w:t>q##�_�g�*��#[�5��s�ҥ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���#��#|3�Ӟ|#|O�~/�##�qX���E</w:t>
        <w:br/>
        <w:t>@�#�kΧ#���#�{�/�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��1�#xU�O���#�4��w@|�&lt;���9�LU6�&amp;����#s</w:t>
      </w:r>
      <w:r>
        <w:rPr>
          <w:rtl w:val="true"/>
        </w:rPr>
        <w:t>ھ</w:t>
      </w:r>
      <w:r>
        <w:rPr/>
        <w:t>�</w:t>
      </w:r>
      <w:r>
        <w:rPr/>
        <w:t>?</w:t>
        <w:br/>
        <w:t>&lt;,H'�z�#����#�#��I�I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#��O�#�</w:t>
      </w:r>
      <w:r>
        <w:rPr>
          <w:rtl w:val="true"/>
        </w:rPr>
        <w:t>޳</w:t>
      </w:r>
      <w:r>
        <w:rPr/>
        <w:t>��</w:t>
      </w:r>
      <w:r>
        <w:rPr/>
        <w:t>#Ď��#��##Ś)</w:t>
        <w:br/>
        <w:t>�g���Z�O��|�t#��</w:t>
        <w:tab/>
        <w:t>����¾��#�7����9��#��#�E#�</w:t>
      </w:r>
      <w:r>
        <w:rPr>
          <w:rtl w:val="true"/>
        </w:rPr>
        <w:t>߃</w:t>
      </w:r>
      <w:r>
        <w:rPr/>
        <w:t>�</w:t>
      </w:r>
      <w:r>
        <w:rPr/>
        <w:t>m&gt;#�#9��g��ECPn�:!Z�4R��3�o��#�#���#ҋ����,�</w:t>
      </w:r>
      <w:r>
        <w:rPr>
          <w:rtl w:val="true"/>
        </w:rPr>
        <w:t>ۈ</w:t>
      </w:r>
      <w:r>
        <w:rPr/>
        <w:t>�</w:t>
      </w:r>
      <w:r>
        <w:rPr/>
        <w:t>#_К������K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  <w:tab/>
        <w:t>�v'#����#Y#a�e�d�</w:t>
      </w:r>
      <w:r>
        <w:rPr>
          <w:rtl w:val="true"/>
        </w:rPr>
        <w:t>܋</w:t>
      </w:r>
      <w:r>
        <w:rPr/>
        <w:t>��</w:t>
      </w:r>
      <w:r>
        <w:rPr/>
        <w:t>?��gK�c��\</w:t>
        <w:tab/>
        <w:t>����H#x&amp;�#��&gt;ъ�!��#�����g�x&gt;(����e��#|��ib����a#���)Q�z�#�</w:t>
      </w:r>
      <w:r>
        <w:rPr/>
        <w:t>ꉣ�</w:t>
      </w:r>
      <w:r>
        <w:rPr/>
        <w:t>Op�:�~V�u�$�##&lt;#st�2x#��s��#��##+7X���#k�S�_|=�&amp;�e*�57\�</w:t>
      </w:r>
      <w:r>
        <w:rPr>
          <w:rtl w:val="true"/>
        </w:rPr>
        <w:t>ו</w:t>
      </w:r>
      <w:r>
        <w:rPr/>
        <w:t>�</w:t>
      </w:r>
      <w:r>
        <w:rPr/>
        <w:t>#~#�����?������'#�</w:t>
        <w:tab/>
        <w:t>_���ϗ������&gt;?_��Y��e#񍷟�j�###x��π�#�5�x���^#�Ф��X�K���B� �&gt;m��ǘ�#w�y�#{0�+Û�w?.�U</w:t>
      </w:r>
      <w:r>
        <w:rPr>
          <w:rtl w:val="true"/>
        </w:rPr>
        <w:t>׫</w:t>
      </w:r>
      <w:r>
        <w:rPr/>
        <w:t>*��</w:t>
      </w:r>
      <w:r>
        <w:rPr/>
        <w:t>俴</w:t>
      </w:r>
      <w:r>
        <w:rPr/>
        <w:t>|w#|#�VyT��S�P��#��/,l�4X�m����#"#w1#�O����b������h�Z��v@*H�]v�#2+#G�y</w:t>
      </w:r>
      <w:r>
        <w:rPr/>
        <w:t>쟳�</w:t>
      </w:r>
      <w:r>
        <w:rPr/>
        <w:t>%�#�����I(F�A#��FO�\��Jn�g#��ς/I�</w:t>
      </w:r>
      <w:r>
        <w:rPr/>
        <w:t>ؓ</w:t>
      </w:r>
      <w:r>
        <w:rPr/>
        <w:t>#�WS�����</w:t>
      </w:r>
      <w:r>
        <w:rPr>
          <w:rtl w:val="true"/>
        </w:rPr>
        <w:t>ߥ</w:t>
      </w:r>
      <w:r>
        <w:rPr/>
        <w:t>d�`�#���d��$n���#�=#~���Ο#.�Y��{z�#���#��#I�O</w:t>
      </w:r>
      <w:r>
        <w:rPr>
          <w:rtl w:val="true"/>
        </w:rPr>
        <w:t>ٻ</w:t>
      </w:r>
      <w:r>
        <w:rPr/>
        <w:t>��</w:t>
      </w:r>
      <w:r>
        <w:rPr/>
        <w:t>c#��P#qo�</w:t>
        <w:tab/>
        <w:t>�__���G���h9;��o:�Oq#���/#,J�n���#�O#�*��4΅�##�g�#^k�^��b�g{#�o�7�#�?��c������(�,��7�{�#�uY?�*�x#�###??4_#i��_^^���</w:t>
      </w:r>
      <w:r>
        <w:rPr>
          <w:rtl w:val="true"/>
        </w:rPr>
        <w:t>ڿ</w:t>
      </w:r>
      <w:r>
        <w:rPr/>
        <w:t>���</w:t>
      </w:r>
      <w:r>
        <w:rPr/>
        <w:t>#�b#��#��#�9�</w:t>
      </w:r>
      <w:r>
        <w:rPr/>
        <w:t>ۭ</w:t>
      </w:r>
      <w:r>
        <w:rPr/>
        <w:t>2���i#SIo#�#2�{��������q�ug#�#ûҊ0#���</w:t>
        <w:br/>
        <w:t>��-�fχ6�E,?#o�H�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��p�Tyn������������j#�����g#�s����9��#�ikqn�..#Ve���0I!�#��pƾ�ӿf_��I�|7�]������#�u���K#�~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]��E��U�#&lt;#�#=*��;Z�j.��ͼW�#N�#I#���C0\#�#H �#~��|Eд�5�mj#��0�r���$e�18�� #�q���b��7�h�G_�w��#�3lg�#i�#�#������#o�#</w:t>
      </w:r>
      <w:r>
        <w:rPr/>
        <w:t>ܼ</w:t>
      </w:r>
      <w:r>
        <w:rPr/>
        <w:t>dm"#�'w�e����##i��r��&gt;��E��[��d��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'9\���{v�M�̩�?</w:t>
        <w:br/>
        <w:t>�{x#K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*Ǆ�b�p#J��a��(���G</w:t>
      </w:r>
      <w:r>
        <w:rPr/>
        <w:t>홿�</w:t>
      </w:r>
      <w:r>
        <w:rPr/>
        <w:t>.����#�F��}��Ʃo�#��Z�����&gt;�ki�rVL����~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n</w:t>
      </w:r>
      <w:r>
        <w:rPr>
          <w:rtl w:val="true"/>
        </w:rPr>
        <w:t>ڔ</w:t>
      </w:r>
      <w:r>
        <w:rPr/>
        <w:t>#V�l�eG�</w:t>
        <w:tab/>
        <w:t>+.X���@���j�L~x@B#�wu������&amp;|*�-^��ᾣ&lt;.�FS��2�`#.�</w:t>
        <w:tab/>
        <w:t>���a�#�f0©�1s���'�g���oN.</w:t>
        <w:br/>
        <w:t>�#��_�C5�#�,���n^�V�-el��#�8�:��+#U񶡫J��� �#X�p:�S�~���Y�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j@��6�S##1�.�*����</w:t>
      </w:r>
      <w:r>
        <w:rPr/>
        <w:t>蘲�</w:t>
      </w:r>
      <w:r>
        <w:rPr/>
        <w:t>(�#��</w:t>
      </w:r>
      <w:r>
        <w:rPr>
          <w:rtl w:val="true"/>
        </w:rPr>
        <w:t>ڟ�</w:t>
      </w:r>
      <w:r>
        <w:rPr>
          <w:rtl w:val="true"/>
        </w:rPr>
        <w:t>#��(&amp;</w:t>
      </w:r>
      <w:r>
        <w:rPr>
          <w:rtl w:val="true"/>
        </w:rPr>
        <w:t>ې</w:t>
      </w:r>
      <w:r>
        <w:rPr/>
        <w:t>X�z�o���{��|�[��#;</w:t>
        <w:br/>
        <w:t>,e�</w:t>
      </w:r>
      <w:r>
        <w:rPr/>
        <w:t>퐛�</w:t>
      </w:r>
      <w:r>
        <w:rPr/>
        <w:t>d�0�3�����#�#�#�#D��#�##s�#�e(���##����#�:��#���+"9Y�#</w:t>
      </w:r>
      <w:r>
        <w:rPr>
          <w:rtl w:val="true"/>
        </w:rPr>
        <w:t>څ</w:t>
      </w:r>
      <w:r>
        <w:rPr/>
        <w:t>ŭ��#�3��D�#��wl�Q^�����:��#d#��#�#��</w:t>
      </w:r>
      <w:r>
        <w:rPr/>
        <w:t>뎕�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9�#�O�#���#�.�����#ā#�}�(#p�Ġ#����aV&lt;�5��w?&gt;`�#��u�#��#Q#�0P��#K���z��7�#HE��e#�#��� pO�~�����</w:t>
        <w:tab/>
        <w:t>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Y</w:t>
        <w:br/>
        <w:t>�pn��~��d��3���m��u������#��y��T��ce4�G</w:t>
      </w:r>
      <w:r>
        <w:rPr/>
        <w:t>笞</w:t>
      </w:r>
      <w:r>
        <w:rPr/>
        <w:t>+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*��$`#:�#OҺ���we#���Q�{U�</w:t>
      </w:r>
      <w:r>
        <w:rPr>
          <w:rtl w:val="true"/>
        </w:rPr>
        <w:t>ن</w:t>
      </w:r>
      <w:r>
        <w:rPr/>
        <w:t>Nr#'�q�ƾ����#�H�#�;�W�:��~F�#=���Q�%��m}# �7</w:t>
        <w:br/>
        <w:t>#���#�%��wM#'#��~�</w:t>
      </w:r>
      <w:r>
        <w:rPr>
          <w:rtl w:val="true"/>
        </w:rPr>
        <w:t>ך</w:t>
      </w:r>
      <w:r>
        <w:rPr/>
        <w:t>���</w:t>
      </w:r>
      <w:r>
        <w:rPr/>
        <w:t>D�,eZF#�#���t��Mnu9#(��0G#&amp;#2���1�~���+�.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Sp8�#4��-|/#G/�+k�$j#I�X�;��?�8�d���cc���#R�B��V#}�#��?�s�-���-v�#3$���q���#¿P ���#mlm��#�[���5#�#��F;�ė�K�Q0;�#^6H&lt;�O�#�5�0�wac�[]1�?��|��#�y#�?1�##���.!��bF�#r�=1�5�S#���#9-c�q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cRlu�����Ri</w:t>
      </w:r>
      <w:r>
        <w:rPr/>
        <w:t>߲��</w:t>
      </w:r>
      <w:r>
        <w:rPr/>
        <w:t>-(���q}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ٹ</w:t>
      </w:r>
      <w:r>
        <w:rPr>
          <w:rtl w:val="true"/>
        </w:rPr>
        <w:t>#:</w:t>
      </w:r>
      <w:r>
        <w:rPr>
          <w:rtl w:val="true"/>
        </w:rPr>
        <w:t>ܚ</w:t>
      </w:r>
      <w:r>
        <w:rPr/>
        <w:t>�</w:t>
      </w:r>
      <w:r>
        <w:rPr/>
        <w:t>t\/g��UZ��/���}�</w:t>
      </w:r>
      <w:r>
        <w:rPr/>
        <w:t>藓</w:t>
      </w:r>
      <w:r>
        <w:rPr/>
        <w:t>##ia�d#r�PG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5+#�9d��q�&amp;_j�</w:t>
      </w:r>
      <w:r>
        <w:rPr>
          <w:rtl w:val="true"/>
        </w:rPr>
        <w:t>܁</w:t>
      </w:r>
      <w:r>
        <w:rPr/>
        <w:t>�</w:t>
      </w:r>
      <w:r>
        <w:rPr/>
        <w:t>W������Q�Iq����c#jn?��Gi�*�/�,m�#jQn9!uy#'����S��և2�JG�W��[iu��;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Z}�H�+#,��#$z#</w:t>
      </w:r>
      <w:r>
        <w:rPr>
          <w:rtl w:val="true"/>
        </w:rPr>
        <w:t>ڿ</w:t>
      </w:r>
      <w:r>
        <w:rPr/>
        <w:t>V��#dυW�#o���@#�#!Y##�uT�#�&gt;#m+�#</w:t>
        <w:br/>
        <w:t>��##��#��_�K�xa��$�</w:t>
        <w:tab/>
        <w:t>�i6�#�#�~��#���#�kj#O�#U���+ɼ#�{�_#�m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N^�L#��L���1��z��ht#�#��&amp;#V�(���ϟ�opO��|#Nlq��s��:vϹ�u=+�#J��T�}:�'��#�#�|��#;�#����|���#N�����ӽ~&gt;�rI'��%�x#b[�#3#�&gt;E�i�g-��</w:t>
        <w:tab/>
        <w:t>9;���###��#&gt;��Q�4`�#��@#pr9P#�#*�#|��#t##r�#Nr#T#&lt;d#UO</w:t>
        <w:br/>
        <w:t>&gt;f</w:t>
      </w:r>
      <w:r>
        <w:rPr/>
        <w:t>擂�����</w:t>
      </w:r>
      <w:r>
        <w:rPr/>
        <w:t>i?�Rq�!�ZԐ�#Ҥ{� �N�I�do�E#�9y#d�d�1d��~�z�^#�iI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N�&gt;O�&amp;###��##�#�#tc��@9&lt;�#0��ҥy��T�̩?���E+#�Ns�If���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�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h#��##�#&amp;#@ʀ�#�*�#|��!�C��J�Ք�?�R##��8+���#�H'өR##��J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#�#�</w:t>
        <w:br/>
        <w:t>����&gt;�����)����ź/</w:t>
        <w:br/>
        <w:t>:��#~&gt;~�#/�_�~��1q�?���##N��#O5�#\�74��E#VE##���Ŷ�#�</w:t>
      </w:r>
      <w:r>
        <w:rPr>
          <w:rtl w:val="true"/>
        </w:rPr>
        <w:t>ޱ</w:t>
      </w:r>
      <w:r>
        <w:rPr/>
        <w:t>�</w:t>
      </w:r>
      <w:r>
        <w:rPr/>
        <w:t>#�mF���X��i͙Hs#|�]W��9#�z��#?�#ï�%�i�*�I@�#jLe�#'��&lt;�</w:t>
        <w:tab/>
        <w:t>�[ƌ</w:t>
      </w:r>
      <w:r>
        <w:rPr/>
        <w:t>湢�</w:t>
      </w:r>
      <w:r>
        <w:rPr/>
        <w:t>F2�#;I�L�^.��w�gҢ�`�[��BF�8�GP</w:t>
      </w:r>
      <w:r>
        <w:rPr/>
        <w:t>ٔ</w:t>
      </w:r>
      <w:r>
        <w:rPr/>
        <w:t>c#&gt;����7���ӵ�#�J=�##7L~��ҺV##%̠�`�#�:=���)?h##%�6��3&lt;�|K����X#&amp;##�##�#m�fƪL#1�$�(Y#Gl�Rx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H��+�#�A</w:t>
      </w:r>
      <w:r>
        <w:rPr/>
        <w:t>঳</w:t>
      </w:r>
      <w:r>
        <w:rPr/>
        <w:t>7P���##|�1�� 1�Q�#�3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7���];J�#6q�#Y�#&gt;s�R&amp;9'##+?��N</w:t>
      </w:r>
      <w:r>
        <w:rPr>
          <w:rtl w:val="true"/>
        </w:rPr>
        <w:t>ܬ��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1</w:t>
      </w:r>
      <w:r>
        <w:rPr/>
        <w:t>�W##�t��V��#�#�Y�</w:t>
      </w:r>
      <w:r>
        <w:rPr>
          <w:rtl w:val="true"/>
        </w:rPr>
        <w:t>ߎ</w:t>
      </w:r>
      <w:r>
        <w:rPr/>
        <w:t>�</w:t>
      </w:r>
      <w:r>
        <w:rPr/>
        <w:t>|�G#�5�x����?��U���#���O�|�#ɔd�zQ,5X|Qh#"��H��+ġ��|#-��6��q�l�I")���Ty�y��~��#����l&lt;C#I#HY</w:t>
      </w:r>
      <w:r>
        <w:rPr>
          <w:rtl w:val="true"/>
        </w:rPr>
        <w:t>׮</w:t>
      </w:r>
      <w:r>
        <w:rPr/>
        <w:t>ӂ#%&lt;а�^�#�R�c</w:t>
      </w:r>
      <w:r>
        <w:rPr>
          <w:rtl w:val="true"/>
        </w:rPr>
        <w:t>ڨ�</w:t>
      </w:r>
      <w:r>
        <w:rPr>
          <w:rtl w:val="true"/>
        </w:rPr>
        <w:t>(��</w:t>
      </w:r>
      <w:r>
        <w:rPr/>
        <w:t>8</w:t>
      </w:r>
      <w:r>
        <w:rPr/>
        <w:t>�_X��#h5v����O��{�u��-5�#/��#][�#��V##-T###Eo$u#W-u�=6�#,��u�+#{���'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͝�</w:t>
      </w:r>
      <w:r>
        <w:rPr/>
        <w:t>HH?��##�[��b����</w:t>
      </w:r>
      <w:r>
        <w:rPr>
          <w:rtl w:val="true"/>
        </w:rPr>
        <w:t>ފ</w:t>
      </w:r>
      <w:r>
        <w:rPr/>
        <w:t>�</w:t>
      </w:r>
      <w:r>
        <w:rPr/>
        <w:t>y&gt;,xz(�w�UV��#s�#s�3�#k*��φ,Q��Z�</w:t>
      </w:r>
      <w:r>
        <w:rPr/>
        <w:t>꤂</w:t>
      </w:r>
      <w:r>
        <w:rPr/>
        <w:t>b`y#YGnk9a+A^Qe,E'���W���X�&amp;W�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]</w:t>
      </w:r>
      <w:r>
        <w:rPr/>
        <w:t>֬��</w:t>
      </w:r>
      <w:r>
        <w:rPr/>
        <w:t>P�&gt;���m3�lˌĻK�28�5B���YN�#��Z+�?m_#D&gt;m+� �$mL�o��J���#�i�y#��B#��P1�#:��]Ir�q��J�B�_&gt;_~�#</w:t>
        <w:br/>
        <w:t>��y�O��q��&gt;S��������^#�t���O�"Į�����##�������m���7��m#�j~</w:t>
      </w:r>
      <w:r>
        <w:rPr>
          <w:rtl w:val="true"/>
        </w:rPr>
        <w:t>ڟ</w:t>
      </w:r>
      <w:r>
        <w:rPr/>
        <w:t>#Z�(���#�#�Y�#</w:t>
      </w:r>
      <w:r>
        <w:rPr>
          <w:rtl w:val="true"/>
        </w:rPr>
        <w:t>ۃ</w:t>
      </w:r>
      <w:r>
        <w:rPr/>
        <w:t>����</w:t>
      </w:r>
      <w:r>
        <w:rPr/>
        <w:t>K#�����[��|B�2�T}��$�����#�Xj�h�:�����+�.&gt;;�V�4g��7��y[�`\d�\~F�n�#iO</w:t>
        <w:tab/>
      </w:r>
      <w:r>
        <w:rPr>
          <w:rtl w:val="true"/>
        </w:rPr>
        <w:t>ٻ</w:t>
      </w:r>
      <w:r>
        <w:rPr/>
        <w:t>��</w:t>
      </w:r>
      <w:r>
        <w:rPr/>
        <w:t>|C G#LeN</w:t>
        <w:tab/>
        <w:t>��#-���S�#�U�X�"��H��+��_</w:t>
      </w:r>
      <w:r>
        <w:rPr>
          <w:rtl w:val="true"/>
        </w:rPr>
        <w:t>ڿ</w:t>
      </w:r>
      <w:r>
        <w:rPr/>
        <w:t>�</w:t>
      </w:r>
      <w:r>
        <w:rPr/>
        <w:t>ZE</w:t>
      </w:r>
      <w:r>
        <w:rPr>
          <w:rtl w:val="true"/>
        </w:rPr>
        <w:t>ٷ</w:t>
      </w:r>
      <w:r>
        <w:rPr/>
        <w:t>�</w:t>
      </w:r>
      <w:r>
        <w:rPr/>
        <w:t>M�!u#b�H#��u$�#���m�f���C�T3���F@�#]</w:t>
      </w:r>
      <w:r>
        <w:rPr>
          <w:rtl w:val="true"/>
        </w:rPr>
        <w:t>׷</w:t>
      </w:r>
      <w:r>
        <w:rPr/>
        <w:t>�</w:t>
      </w:r>
      <w:r>
        <w:rPr/>
        <w:t>*#</w:t>
        <w:tab/>
        <w:t>�d���#�#�#�Ex#��e�IJ&gt;��B&lt;�3z�+��g���</w:t>
      </w:r>
      <w:r>
        <w:rPr/>
        <w:t>߭</w:t>
      </w:r>
      <w:r>
        <w:rPr/>
        <w:t>c��</w:t>
      </w:r>
      <w:r>
        <w:rPr>
          <w:rtl w:val="true"/>
        </w:rPr>
        <w:t>ۿ</w:t>
      </w:r>
      <w:r>
        <w:rPr/>
        <w:t>#m�k/#�g#�ǃ��[��[ōW��g��W�#��#C</w:t>
      </w:r>
      <w:r>
        <w:rPr/>
        <w:t>ᆎ�</w:t>
      </w:r>
      <w:r>
        <w:rPr/>
        <w:t>f�|b�g)#xǯ7#���#��|%N�#�_��,P��#�U�(�W���^��g�_#��#�J�#�G;���#�B�d�"�</w:t>
        <w:br/>
        <w:t>��O�W�_���#K</w:t>
      </w:r>
      <w:r>
        <w:rPr/>
        <w:t>៊��</w:t>
      </w:r>
      <w:r>
        <w:rPr/>
        <w:t>M?A�f����C�U#'��zv��ok�:&gt;���#�#�+���/�f𵦽��x~#iN���H��(#W�&lt;�����{��)�Rw#��&gt;(�BҾ#x3^�v�#�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#��mR�z@NH�?J�#�#���/9΋�#�9)#�#$�S�N�</w:t>
      </w:r>
      <w:r>
        <w:rPr/>
        <w:t>圬��</w:t>
      </w:r>
      <w:r>
        <w:rPr/>
        <w:t>XZ���N#[#\�_%C�###�[:��_�@&gt;�#�#$U���&gt;#�n���OЈ�#�"�x�#vr7Yv-��l����`~</w:t>
      </w:r>
      <w:r>
        <w:rPr>
          <w:rtl w:val="true"/>
        </w:rPr>
        <w:t>޿</w:t>
      </w:r>
      <w:r>
        <w:rPr/>
        <w:t>###�G��?�#�M!��~#)�D�����#�*&gt;���#����o��g�#Wʃ���h_i�&lt;Z�g-#`�E[����#</w:t>
      </w:r>
      <w:r>
        <w:rPr>
          <w:rtl w:val="true"/>
        </w:rPr>
        <w:t>ߒ</w:t>
      </w:r>
      <w:r>
        <w:rPr/>
        <w:t>"��S�</w:t>
      </w:r>
      <w:r>
        <w:rPr>
          <w:rtl w:val="true"/>
        </w:rPr>
        <w:t>ل</w:t>
      </w:r>
      <w:r>
        <w:rPr/>
        <w:t>`�#�EW�0</w:t>
      </w:r>
      <w:r>
        <w:rPr/>
        <w:t>ֿ�</w:t>
      </w:r>
      <w:r>
        <w:rPr/>
        <w:t>D��#���&gt;���l?�����H�K����4���#^�O�q�gl�~�b��i�###��6}+E|�?m���?�-�G#��##�?m���&gt;��&lt;PON��#���oE��^##��&gt;���k����#��&amp;��s��#����#U?�n�����/���#�"����1?T����#W�2��?#� 6���</w:t>
      </w:r>
      <w:r>
        <w:rPr/>
        <w:t>؏�</w:t>
      </w:r>
      <w:r>
        <w:rPr/>
        <w:t>#�*����#�u��#�a[���?�b�mK������#���������6#����,_��Lo����#?�#�ǢD���#�����h#S�_&amp;��###�m</w:t>
        <w:tab/>
        <w:t>!�##)#`�#�#$�#�#3ᒞtO#��#_��K�4?��e�</w:t>
      </w:r>
      <w:r>
        <w:rPr>
          <w:rtl w:val="true"/>
        </w:rPr>
        <w:t>׵</w:t>
      </w:r>
      <w:r>
        <w:rPr/>
        <w:t>6</w:t>
      </w:r>
      <w:r>
        <w:rPr/>
        <w:t>}kE|���##�]#���#_��K�###�]��ҼZ@�#f/�I���#�?�o��g</w:t>
      </w:r>
      <w:r>
        <w:rPr/>
        <w:t>ִ</w:t>
      </w:r>
      <w:r>
        <w:rPr/>
        <w:t>W�S�#�J&gt;#[�6��C�8�#�I�?�)GvS���1�Z8��#��l�S���###�</w:t>
      </w:r>
    </w:p>
    <w:p>
      <w:pPr>
        <w:pStyle w:val="PreformattedText"/>
        <w:bidi w:val="0"/>
        <w:jc w:val="left"/>
        <w:rPr/>
      </w:pPr>
      <w:r>
        <w:rPr/>
        <w:t>#b�_&amp;X�C~#_�԰�Tg���+�Տ���g*�KO#0�?��#��ui�#�a1#�A�OQ_4G�o|8�K-��8��g�#G���#l���.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�M��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���5���#���#pD�⳧���#n2�#�=���#��?iO�,5g�O�</w:t>
      </w:r>
      <w:r>
        <w:rPr/>
        <w:t>诓</w:t>
      </w:r>
      <w:r>
        <w:rPr/>
        <w:t>%�#���5�;�###;yq�MS��</w:t>
        <w:br/>
        <w:t>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þ6`;�p#����C���_�O�</w:t>
      </w:r>
      <w:r>
        <w:rPr/>
        <w:t>诌��</w:t>
      </w:r>
      <w:r>
        <w:rPr/>
        <w:t>#��|*�|�#�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@�#��|'+��?##c#?��G����a+��ϳ(��#�</w:t>
        <w:br/>
        <w:t>e�#�o#���#�#$ԇ�</w:t>
        <w:br/>
        <w:t>W�tѼd~�#�#$��i�#�k�#!�=#��#i�#~�z#��&lt;)i���h6�$��#L��)B�%|����:��</w:t>
      </w:r>
      <w:r>
        <w:rPr>
          <w:rtl w:val="true"/>
        </w:rPr>
        <w:t>׼</w:t>
      </w:r>
      <w:r>
        <w:rPr/>
        <w:t>#��F��yFP|�Vb�\��&lt;]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%�R���M*�Ed�ɴ�#*�Q�l�G#�#�n��:�6� �#�#��#�hù</w:t>
      </w:r>
      <w:r>
        <w:rPr/>
        <w:t>۸�</w:t>
      </w:r>
      <w:r>
        <w:rPr/>
        <w:t>#9�#����</w:t>
        <w:tab/>
        <w:t>�W�����#�gӴWȑ�#�E�#M1X�#I##��(����hϷJ��m�##j��Z��cƆY��M�Ā��M�8Щ-"�#�#�&gt;��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&lt;P��#�T2��</w:t>
      </w:r>
      <w:r>
        <w:rPr>
          <w:rtl w:val="true"/>
        </w:rPr>
        <w:t>ݍ</w:t>
      </w:r>
      <w:r>
        <w:rPr/>
        <w:t>X���&lt;#x���&lt;P�#���#O����ժ�</w:t>
      </w:r>
      <w:r>
        <w:rPr>
          <w:rtl w:val="true"/>
        </w:rPr>
        <w:t>ܬ</w:t>
      </w:r>
      <w:r>
        <w:rPr>
          <w:rtl w:val="true"/>
        </w:rPr>
        <w:t>^</w:t>
      </w:r>
      <w:r>
        <w:rPr>
          <w:rtl w:val="true"/>
        </w:rPr>
        <w:t>ޛ</w:t>
      </w:r>
      <w:r>
        <w:rPr/>
        <w:t>W�G�#W�X~�##��v��t�#On��#˹&gt;�Ψ��#i?#^�#-��#�#��#�#�^��=���]}�O�i2=���ɾ5xj</w:t>
      </w:r>
      <w:r>
        <w:rPr>
          <w:rtl w:val="true"/>
        </w:rPr>
        <w:t>ٶ</w:t>
      </w:r>
      <w:r>
        <w:rPr/>
        <w:t>�</w:t>
      </w:r>
      <w:r>
        <w:rPr/>
        <w:t>o��</w:t>
      </w:r>
      <w:r>
        <w:rPr/>
        <w:t>۶��</w:t>
      </w:r>
      <w:r>
        <w:rPr/>
        <w:t>#On���T�h/#X��]E��J�f9</w:t>
        <w:tab/>
        <w:t>�=x��#</w:t>
      </w:r>
      <w:r>
        <w:rPr/>
        <w:t>֭�</w:t>
      </w:r>
      <w:r>
        <w:rPr/>
        <w:t>1+�2~�G���#W���BxBk�#�$: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F</w:t>
        <w:tab/>
        <w:t>�#������##�;�5�RU,�)�0#w����t�#��?���t�#�Exε�E�?D�%��Z�\#�##W# #e#�?'�}�h�#K�2�##�##����#�#�#�X�Oi#�j+�S���;[y���I#.7m���</w:t>
        <w:tab/>
        <w:br/>
        <w:t>|�#g�K����V��N��7�#�y�=1���*�#��Qd�n��#�</w:t>
      </w:r>
      <w:r>
        <w:rPr/>
        <w:t>诟�</w:t>
      </w:r>
      <w:r>
        <w:rPr/>
        <w:t>ᮼ</w:t>
      </w:r>
      <w:r>
        <w:rPr/>
        <w:t>#�t��A�</w:t>
      </w:r>
      <w:r>
        <w:rPr/>
        <w:t>۬</w:t>
      </w:r>
      <w:r>
        <w:rPr/>
        <w:t>|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&gt;�R����#6�N�#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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؁</w:t>
      </w:r>
      <w:r>
        <w:rPr/>
        <w:t>Dp�������#���e#���7O��}��#�##</w:t>
        <w:tab/>
        <w:t>#E#�6���Ʃ���4�#�G�#</w:t>
        <w:tab/>
        <w:t>#"!�w�#���t�O�M#�#��GմW���</w:t>
      </w:r>
      <w:r>
        <w:rPr>
          <w:rtl w:val="true"/>
        </w:rPr>
        <w:t>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⸗N�:</w:t>
        <w:tab/>
        <w:t>_b�b-�^.:V%��#_</w:t>
      </w:r>
      <w:r>
        <w:rPr/>
        <w:t>፛</w:t>
      </w:r>
      <w:r>
        <w:rPr/>
        <w:t>#�#��`#Ȑ���#�#I��O�ϰ�zr</w:t>
      </w:r>
      <w:r>
        <w:rPr/>
        <w:t>ٟ</w:t>
      </w:r>
      <w:r>
        <w:rPr/>
        <w:t>^Q_%��C~#�H�#�⟛',"#��?�##�jГ���p��tҼU2+a�b"G�&gt;�Y5������&gt;���[O</w:t>
      </w:r>
      <w:r>
        <w:rPr>
          <w:rtl w:val="true"/>
        </w:rPr>
        <w:t>ۿ</w:t>
      </w:r>
      <w:r>
        <w:rPr/>
        <w:t>���</w:t>
      </w:r>
      <w:r>
        <w:rPr/>
        <w:t>#!��W0#����8�9�#��o?��LR�;�%d�aS����#�^�#���}IE|�#�����E�ԣ�|H��;��$�ȥz�#i���U[���t#��&lt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#��</w:t>
        <w:br/>
        <w:t>s��nm.J�S{I#QQ_2�~</w:t>
      </w:r>
      <w:r>
        <w:rPr/>
        <w:t>۞</w:t>
      </w:r>
      <w:r>
        <w:rPr/>
        <w:t>#���c�x��#,N��#u��Vu������UE�&lt;`��#̎1�#��P��+�S}O��#�_�a�/</w:t>
        <w:tab/>
        <w:t>�i#�</w:t>
      </w:r>
      <w:r>
        <w:rPr/>
        <w:t>뚉�</w:t>
      </w:r>
      <w:r>
        <w:rPr/>
        <w:t>PA�a"���`</w:t>
        <w:tab/>
        <w:t>�#</w:t>
        <w:tab/>
        <w:t>#�#��m�#H�G�BH��[#_22��~�#�#�F#�����h�#��/�G�TW���Tx*��n�,&lt;Gej�]f�x#f����H###�5SN���#���K#���p�g��Y#�H%ǟ��#�ON3�ԫ�����?̏�</w:t>
      </w:r>
      <w:r>
        <w:rPr/>
        <w:t>话�</w:t>
      </w:r>
      <w:r>
        <w:rPr/>
        <w:t>O�#�</w:t>
      </w:r>
      <w:r>
        <w:rPr/>
        <w:t>֑</w:t>
      </w:r>
      <w:r>
        <w:rPr/>
        <w:t>oi4��.X*�EX��#��q��#QZ����#�</w:t>
      </w:r>
      <w:r>
        <w:rPr>
          <w:rtl w:val="true"/>
        </w:rPr>
        <w:t>ݷ</w:t>
      </w:r>
      <w:r>
        <w:rPr/>
        <w:t>���</w:t>
      </w:r>
      <w:r>
        <w:rPr/>
        <w:t>#�H��p#��</w:t>
        <w:tab/>
        <w:br/>
        <w:t>�GsGԫ�</w:t>
      </w:r>
      <w:r>
        <w:rPr/>
        <w:t>ܿ����</w:t>
      </w:r>
      <w:r>
        <w:rPr/>
        <w:t>#�=Ҋ�m#�V��m+_��{�/��#��'�&amp;3"�c��a��#��z@�+��9R��՚:a8ԏ4]дQEdh|��{�?d�##�H��$6�&gt;�#r{#S�#9���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�#��</w:t>
        <w:tab/>
        <w:t>��&lt;o�I͎0��~�#N��&lt;#��~=�W#iR=ʐO�R��27�"�i�g-���ҥy��T�̩?���E+#�Ns�If���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�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kRC#0#;��#�9#*#�##��Q�74�U�.�A��д�#�#t#��&lt;���#/#p6�#</w:t>
      </w:r>
      <w:r>
        <w:rPr>
          <w:rtl w:val="true"/>
        </w:rPr>
        <w:t>ܩ</w:t>
      </w:r>
      <w:r>
        <w:rPr/>
        <w:t>#�u*O�#�(w</w:t>
        <w:tab/>
        <w:t>��#$�%ɋ'�+��</w:t>
      </w:r>
      <w:r>
        <w:rPr>
          <w:rtl w:val="true"/>
        </w:rPr>
        <w:t>ײ</w:t>
      </w:r>
      <w:r>
        <w:rPr/>
        <w:t>�</w:t>
      </w:r>
      <w:r>
        <w:rPr/>
        <w:t>#C@</w:t>
        <w:br/>
        <w:t>#@##*#T� e@S�@�T��ni8+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6</w:t>
      </w:r>
      <w:r>
        <w:rPr/>
        <w:t>���'#�#E���ҥy��T�̩?���E+#�Ns�If���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#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#�##T#��@ʀ���ʩ�G��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L#��#z#�Uz(���C��;J��)R2��2#E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r��������g?s�$���g�+�#�#?`�k##����</w:t>
      </w:r>
      <w:r>
        <w:rPr>
          <w:rtl w:val="true"/>
        </w:rPr>
        <w:t>ܝ</w:t>
      </w:r>
      <w:r>
        <w:rPr/>
        <w:t>�</w:t>
      </w:r>
      <w:r>
        <w:rPr/>
        <w:t>b�#�n�[��~��5M�#�QE#�G���z�</w:t>
      </w:r>
      <w:r>
        <w:rPr>
          <w:rtl w:val="true"/>
        </w:rPr>
        <w:t>߇</w:t>
      </w:r>
      <w:r>
        <w:rPr/>
        <w:t>�</w:t>
      </w:r>
      <w:r>
        <w:rPr/>
        <w:t>#f�#�Y#.D�Q.#i��m��</w:t>
      </w:r>
      <w:r>
        <w:rPr>
          <w:rtl w:val="true"/>
        </w:rPr>
        <w:t>ۆ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/>
        <w:t>.��x;ú�Go%�����#D���w���#��_��+�%�Ie��-�#&gt;�V��ǁ|C��]t�#�a'�</w:t>
      </w:r>
      <w:r>
        <w:rPr/>
        <w:t>ⶇ</w:t>
      </w:r>
      <w:r>
        <w:rPr/>
        <w:t>Gӭc�@�#����#��#��J��K��##0N��&gt;���m*h�?��?��#'���e!L�y$�nH#�_#�W���x�m&gt;��ʀ#|�#D���}[8��&gt;#����jS^^�kv?�/f�b#b��#p�@�#</w:t>
      </w:r>
      <w:r>
        <w:rPr/>
        <w:t>銶</w:t>
      </w:r>
      <w:r>
        <w:rPr/>
        <w:t>|76�w6�}%</w:t>
      </w:r>
      <w:r>
        <w:rPr/>
        <w:t>֝</w:t>
      </w:r>
      <w:r>
        <w:rPr/>
        <w:t>g{"41A!2���,�A#��Ҿ�*���Ih��#iZ��W#7�"�5��</w:t>
        <w:tab/>
        <w:t>t�#n��R#FG98�#M&amp;_��z�t��*�i��G*g���~�F:�Ƶ��vv�$#-u�3y#���6H����3�x#��}#O#�^i�4�#rA�%�iH̀#��&lt;���#��;��GD$��:�#�#Q�n$�om�,t�����Wtx� #��e��&lt;#O#�#�Jiz��y5��G��GI��-#`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u=2���c����#=��#��x�z#`��##�?�W^#��D�E��|��#p#,IpH*v��W#g#|Kc��3�&lt;w��.�t[=_�</w:t>
      </w:r>
      <w:r>
        <w:rPr>
          <w:rtl w:val="true"/>
        </w:rPr>
        <w:t>ڇ</w:t>
      </w:r>
      <w:r>
        <w:rPr/>
        <w:t>0</w:t>
      </w:r>
      <w:r>
        <w:rPr/>
        <w:t>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|�`�:���+#��#"9�2�"��#v�����</w:t>
      </w:r>
      <w:r>
        <w:rPr>
          <w:rtl w:val="true"/>
        </w:rPr>
        <w:t>פ</w:t>
      </w:r>
      <w:r>
        <w:rPr/>
        <w:t>�</w:t>
      </w:r>
      <w:r>
        <w:rPr/>
        <w:t>~��r����:=���4,w�##�� #��5��[;_</w:t>
        <w:br/>
        <w:t>$�#��f�</w:t>
      </w:r>
      <w:r>
        <w:rPr>
          <w:rtl w:val="true"/>
        </w:rPr>
        <w:t>ݭ</w:t>
      </w:r>
      <w:r>
        <w:rPr/>
        <w:t>�</w:t>
      </w:r>
      <w:r>
        <w:rPr/>
        <w:t>)#�wrzc�8l��\/</w:t>
      </w:r>
    </w:p>
    <w:p>
      <w:pPr>
        <w:pStyle w:val="PreformattedText"/>
        <w:bidi w:val="0"/>
        <w:jc w:val="left"/>
        <w:rPr/>
      </w:pPr>
      <w:r>
        <w:rPr/>
        <w:t>&lt;L���QЪƊ�S��ѣ�#�N�;#�g�F���n��$�8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oF���n�i�̷</w:t>
        <w:tab/>
        <w:t>��#�!y�#�5�##�tW��#E���.�v�*1�pG$�#r+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hB���a#�$����Q�#�&gt;ºp��A��hά�%e��hz%��%�?��f##h�`�#�###w��#�#��&lt;9{�(�#��~rO^:��#t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kdqY�ʗ�V�</w:t>
        <w:tab/>
        <w:t>�#A#�tlt��#UK�!74k5�yo,d��z}}+ƚ#j��a}�5��#�\�</w:t>
      </w:r>
      <w:r>
        <w:rPr/>
        <w:t>֣</w:t>
      </w:r>
      <w:r>
        <w:rPr/>
        <w:t>q�E#���#TL����}F;�r-#mye�J��#h�(Lbc��;��=A�9��f�����O:)Sd�</w:t>
        <w:tab/>
        <w:t>�H oV����#KL#��yid��Ϙ^']�Gs�##�}G#��#WI��(��;'t&amp;hY@e$`:�����5�</w:t>
      </w:r>
      <w:r>
        <w:rPr/>
        <w:t>֚��</w:t>
      </w:r>
      <w:r>
        <w:rPr/>
        <w:t>c#[�e����$�g�{a8(#u �i_��m�u��Y|���5#�o�H7`���'Ӝv�MG_��5�:#�c�#�ŵ�O���#��6��</w:t>
      </w:r>
      <w:r>
        <w:rPr/>
        <w:t>ֹ�</w:t>
      </w:r>
      <w:r>
        <w:rPr/>
        <w:t>GI�.#�#��&amp;</w:t>
      </w:r>
      <w:r>
        <w:rPr/>
        <w:t>ܲ</w:t>
      </w:r>
      <w:r>
        <w:rPr/>
        <w:t>(�#H�ÞI��s^k�R�5�ѫ^��|C��oēi���w�yR~�#��$#���#!����kF#;`c���:�����#ͨ�C�β,�Y��$��'�#v#���+�!��D��-�$S���F��]3��d#���#�#B��-���2N)#�}_Q�#�#�#d�_�Ӏ#�#�����e�ln�5�#�e��#8#8#}:t</w:t>
      </w:r>
      <w:r>
        <w:rPr/>
        <w:t>梞���</w:t>
      </w:r>
      <w:r>
        <w:rPr/>
        <w:t>Ƈ&gt;�,q��#�%��#</w:t>
        <w:br/>
        <w:t>I�R����zl�t��im��2&lt;�͗�B�#y��9�Ҵ�#�$����ɫ�Ǔ[t�`O.6�X�A"��#[i�?�/�k��</w:t>
      </w:r>
      <w:r>
        <w:rPr>
          <w:rtl w:val="true"/>
        </w:rPr>
        <w:t>߈</w:t>
      </w:r>
      <w:r>
        <w:rPr/>
        <w:t>_T��C#ʱ[#X�W.#��#�'�G@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</w:t>
      </w:r>
      <w:r>
        <w:rPr/>
        <w:t>嶛</w:t>
      </w:r>
      <w:r>
        <w:rPr/>
        <w:t>#�+pDq#�*0$�o]��#�?���#&gt;��</w:t>
      </w:r>
      <w:r>
        <w:rPr/>
        <w:t>ຄ</w:t>
      </w:r>
      <w:r>
        <w:rPr/>
        <w:t>I#]���`x�##�#r�8�]q���</w:t>
      </w:r>
      <w:r>
        <w:rPr>
          <w:rtl w:val="true"/>
        </w:rPr>
        <w:t>ށ</w:t>
      </w:r>
      <w:r>
        <w:rPr/>
        <w:t>-Z]K#���</w:t>
      </w:r>
      <w:r>
        <w:rPr/>
        <w:t>٬</w:t>
      </w:r>
      <w:r>
        <w:rPr/>
        <w:t>�</w:t>
      </w:r>
      <w:r>
        <w:rPr/>
        <w:t>%�#�n��@Km8Ȍ�S�#{U���u��d���d/neU�#9bF1�*�òǤY-�zR�O"���TD��#ӑ�</w:t>
      </w:r>
      <w:r>
        <w:rPr>
          <w:rtl w:val="true"/>
        </w:rPr>
        <w:t>߅</w:t>
      </w:r>
      <w:r>
        <w:rPr/>
        <w:t xml:space="preserve">r�#D�x�r#2� </w:t>
        <w:br/>
        <w:t>#$##��q��d��#O��#�wc{Ǘ#W�Q�%H�8�G#�F�#Kpy#���77v�r�#g</w:t>
      </w:r>
      <w:r>
        <w:rPr>
          <w:rtl w:val="true"/>
        </w:rPr>
        <w:t>ݛ</w:t>
      </w:r>
      <w:r>
        <w:rPr/>
        <w:t>ѿ#���Jg##�����u��s#�j�T#���&lt;|</w:t>
      </w:r>
      <w:r>
        <w:rPr>
          <w:rtl w:val="true"/>
        </w:rPr>
        <w:t>܁�</w:t>
      </w:r>
      <w:r>
        <w:rPr/>
        <w:t>9</w:t>
      </w:r>
      <w:r>
        <w:rPr/>
        <w:t>�����Y4{Ɓ#d�U-�r2���4�[�TR��%A�fh[�-�ś�'�R#�</w:t>
      </w:r>
      <w:r>
        <w:rPr/>
        <w:t>۰</w:t>
      </w:r>
      <w:r>
        <w:rPr/>
        <w:t>`�I��#J�5�#�Q,�l��8!�ʾ`#8�#y@�s�M7ͫ4��S��Z@�#�~]��#�8��##k��#�J��</w:t>
      </w:r>
      <w:r>
        <w:rPr/>
        <w:t>۪</w:t>
      </w:r>
      <w:r>
        <w:rPr/>
        <w:t>Z/��d;���#�#y��]��m�%�����Ēk��u��&lt;�V#;G#'</w:t>
      </w:r>
      <w:r>
        <w:rPr/>
        <w:t>ֹ</w:t>
      </w:r>
      <w:r>
        <w:rPr/>
        <w:t>=J�Ԥl��#�ϻ�&lt;p#gˮl�G���A#�9����#���b�����r</w:t>
        <w:tab/>
        <w:t>&gt;D���8�#��ǭ|�g��=h�#�8{_#�</w:t>
      </w:r>
      <w:r>
        <w:rPr>
          <w:rtl w:val="true"/>
        </w:rPr>
        <w:t>ڒܾ</w:t>
      </w:r>
      <w:r>
        <w:rPr/>
        <w:t>�</w:t>
      </w:r>
      <w:r>
        <w:rPr/>
        <w:t>#����n#FOA�j_#x���#��#����Z���l#����r�</w:t>
      </w:r>
      <w:r>
        <w:rPr>
          <w:rtl w:val="true"/>
        </w:rPr>
        <w:t>޵</w:t>
      </w:r>
      <w:r>
        <w:rPr/>
        <w:t>�</w:t>
      </w:r>
      <w:r>
        <w:rPr/>
        <w:t>o���Öi#�mt��ʐ#�O!�9#�S^{�{�#������Ů��yP)R��9D�z#�#���8Mr�jL"�s�?�'#���8#�X�k[#�Q�</w:t>
      </w:r>
      <w:r>
        <w:rPr/>
        <w:t>헁���</w:t>
      </w:r>
      <w:r>
        <w:rPr/>
        <w:t>_�������#!:</w:t>
      </w:r>
      <w:r>
        <w:rPr/>
        <w:t>焾</w:t>
      </w:r>
      <w:r>
        <w:rPr/>
        <w:t>/Gv����[Z�{o"�#�</w:t>
      </w:r>
      <w:r>
        <w:rPr>
          <w:rtl w:val="true"/>
        </w:rPr>
        <w:t>ۼ</w:t>
      </w:r>
      <w:r>
        <w:rPr>
          <w:rtl w:val="true"/>
        </w:rPr>
        <w:t>`#�#�</w:t>
      </w:r>
      <w:r>
        <w:rPr>
          <w:rtl w:val="true"/>
        </w:rPr>
        <w:t>د</w:t>
      </w:r>
      <w:r>
        <w:rPr/>
        <w:t>��</w:t>
      </w:r>
      <w:r>
        <w:rPr/>
        <w:t>AV����ԭ�O#��#�����#M����</w:t>
      </w:r>
      <w:r>
        <w:rPr>
          <w:rtl w:val="true"/>
        </w:rPr>
        <w:t>ڿ</w:t>
      </w:r>
      <w:r>
        <w:rPr/>
        <w:t>+�W#9X('#�##�[��Ww��</w:t>
      </w:r>
      <w:r>
        <w:rPr/>
        <w:t>㡍</w:t>
      </w:r>
      <w:r>
        <w:rPr>
          <w:rtl w:val="true"/>
        </w:rPr>
        <w:t>߾</w:t>
      </w:r>
      <w:r>
        <w:rPr/>
        <w:t>���������</w:t>
      </w:r>
      <w:r>
        <w:rPr/>
        <w:t>$Yh��p+�ƴ���#_�9}ZI3����#lgp####*Ðk~</w:t>
      </w:r>
    </w:p>
    <w:p>
      <w:pPr>
        <w:pStyle w:val="PreformattedText"/>
        <w:bidi w:val="0"/>
        <w:jc w:val="left"/>
        <w:rPr/>
      </w:pPr>
      <w:r>
        <w:rPr/>
        <w:t>#d���#¡�L�I���'#U��6�y���\#</w:t>
      </w:r>
      <w:r>
        <w:rPr>
          <w:rtl w:val="true"/>
        </w:rPr>
        <w:t>ޕ</w:t>
      </w:r>
      <w:r>
        <w:rPr/>
        <w:t>�</w:t>
      </w:r>
      <w:r>
        <w:rPr/>
        <w:t>{Jn1�HҴ�?�B�:n$��K_��b1���#�N����sl0��e~`#V���5x�#�C�gz��P��ы����e?#x_�#��#�$NB��S��g����#��%͵ŘC��`#�����V#/"C�B�$dw�[&gt;)�v��}#i�p</w:t>
      </w:r>
      <w:r>
        <w:rPr>
          <w:rtl w:val="true"/>
        </w:rPr>
        <w:t>ٺ</w:t>
      </w:r>
      <w:r>
        <w:rPr/>
        <w:t>,j#�FUЯp}��F�#E��|[qfM���H��#��3V�����Ԋ�m��VԂ�\</w:t>
      </w:r>
      <w:r>
        <w:rPr/>
        <w:t>炏�</w:t>
      </w:r>
      <w:r>
        <w:rPr/>
        <w:t>҆��$#&lt;R##'�~���</w:t>
      </w:r>
      <w:r>
        <w:rPr>
          <w:rtl w:val="true"/>
        </w:rPr>
        <w:t>ࡼ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L�N���r}qM�ЍN�����+#I���&lt;��;sT���2C$��#5��y�f��ԧ-��C��O0##K��@�jВ՟r��{#�pCP��m�N9#�#TS�##L#�*�zI�F�)-Q�_[�\��# ?�</w:t>
      </w:r>
      <w:r>
        <w:rPr>
          <w:rtl w:val="true"/>
        </w:rPr>
        <w:t>٭</w:t>
      </w:r>
      <w:r>
        <w:rPr/>
        <w:t>�</w:t>
      </w:r>
      <w:r>
        <w:rPr/>
        <w:t>Y,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�!����e#�S</w:t>
      </w:r>
    </w:p>
    <w:p>
      <w:pPr>
        <w:pStyle w:val="PreformattedText"/>
        <w:bidi w:val="0"/>
        <w:jc w:val="left"/>
        <w:rPr/>
      </w:pPr>
      <w:r>
        <w:rPr/>
        <w:t>ZX��</w:t>
      </w:r>
      <w:r>
        <w:rPr/>
        <w:t>瞹�</w:t>
      </w:r>
      <w:r>
        <w:rPr/>
        <w:t>MU���x:]#IM2�I#9RI�Y6�b�,H'��#:�y|^(�U����:#j</w:t>
      </w:r>
      <w:r>
        <w:rPr/>
        <w:t>֛�</w:t>
      </w:r>
      <w:r>
        <w:rPr/>
        <w:t>#��#p������</w:t>
      </w:r>
      <w:r>
        <w:rPr>
          <w:rtl w:val="true"/>
        </w:rPr>
        <w:t>޺</w:t>
      </w:r>
      <w:r>
        <w:rPr/>
        <w:t>hr�##;'����Y/ne��# f��=EM'�Ֆ=��3�̹��&gt;*�C��8�Gf#v/���}�w�ʱ#_Z��?�##8�u�</w:t>
      </w:r>
      <w:r>
        <w:rPr>
          <w:rtl w:val="true"/>
        </w:rPr>
        <w:t>ڷ</w:t>
      </w:r>
      <w:r>
        <w:rPr/>
        <w:t>�</w:t>
      </w:r>
      <w:r>
        <w:rPr/>
        <w:t>䉀</w:t>
      </w:r>
      <w:r>
        <w:rPr/>
        <w:t>#0�#T�%�|5�#]"�U#�G �wq�</w:t>
      </w:r>
      <w:r>
        <w:rPr>
          <w:rtl w:val="true"/>
        </w:rPr>
        <w:t>܇�ں�</w:t>
      </w:r>
      <w:r>
        <w:rPr/>
        <w:t>0</w:t>
      </w:r>
      <w:r>
        <w:rPr/>
        <w:t>p�#y��F��B�i\Ȃ6s�a�{Wu:���j�ħʙ��xF�(%�-��#"�U6�}��"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#��^�#'��)X�`@���*=+QѮm#���#+�2qZ�M8��#wN����c</w:t>
      </w:r>
      <w:r>
        <w:rPr/>
        <w:t>烢</w:t>
      </w:r>
      <w:r>
        <w:rPr/>
        <w:t>j�m��9W����Ui.&amp;�#gh��#�</w:t>
      </w:r>
    </w:p>
    <w:p>
      <w:pPr>
        <w:pStyle w:val="PreformattedText"/>
        <w:bidi w:val="0"/>
        <w:jc w:val="left"/>
        <w:rPr/>
      </w:pPr>
      <w:r>
        <w:rPr/>
        <w:t>ƛ��gl���k*��v�$�#}*e8U�kN���O#�U�#��bNr@�#V���cy`##�#z#��9``�Ő�C#�I�+ �1{��#+�G�##~ɸ�#Y�</w:t>
      </w:r>
      <w:r>
        <w:rPr>
          <w:rtl w:val="true"/>
        </w:rPr>
        <w:t>ۺ</w:t>
      </w:r>
      <w:r>
        <w:rPr/>
        <w:t>�����</w:t>
      </w:r>
      <w:r>
        <w:rPr/>
        <w:t>P�PVg</w:t>
        <w:br/>
        <w:t>#E&lt;~U�X|M��y�##�W�ɻ�or��##w</w:t>
      </w:r>
      <w:r>
        <w:rPr/>
        <w:t>ۚ</w:t>
      </w:r>
      <w:r>
        <w:rPr/>
        <w:t>ź���h&gt;R#��#.�N��a���M�+#���</w:t>
      </w:r>
      <w:r>
        <w:rPr/>
        <w:t>۷���</w:t>
      </w:r>
      <w:r>
        <w:rPr/>
        <w:t>I5?#�)#j�������#FՑx�v �a��{����M��)��R##�N#^���#��_Mѧ��Wn��W#�{�#��</w:t>
        <w:tab/>
        <w:t>Y!���q\���)�1�n��#]��L�e�#�#�թ#Z�5�#2�2���&gt;�i#��O�3�k&gt;�����1K�g�</w:t>
      </w:r>
      <w:r>
        <w:rPr/>
        <w:t>֧</w:t>
      </w:r>
      <w:r>
        <w:rPr/>
        <w:t>o#n%�rGBG5�c��###M"0##"�ul��a�$</w:t>
      </w:r>
      <w:r>
        <w:rPr>
          <w:rtl w:val="true"/>
        </w:rPr>
        <w:t>߻</w:t>
      </w:r>
      <w:r>
        <w:rPr/>
        <w:t>3</w:t>
      </w:r>
      <w:r>
        <w:rPr/>
        <w:t>���&amp;��ŗ��3-�#6�X#��w_�C����#����_�g��E �#vy���]W�#��Z���&amp;���E�#$��#�l�B]/�m��&lt;9�</w:t>
        <w:tab/>
        <w:t>���+��[�9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~#��$Y�p##;�bpq�1��#��2��&amp;���h��XB�#�i��8�]���</w:t>
      </w:r>
      <w:r>
        <w:rPr>
          <w:rtl w:val="true"/>
        </w:rPr>
        <w:t>ڌ</w:t>
      </w:r>
      <w:r>
        <w:rPr/>
        <w:t>#����#�t)��</w:t>
      </w:r>
      <w:r>
        <w:rPr/>
        <w:t>主</w:t>
      </w:r>
      <w:r>
        <w:rPr/>
        <w:t>e���#���#�G�B���}k���ƛk��#;�I�#��c��##dH�$��S'##��@����f�N�3�S^#�M�)��,��:�@'��*�1�ֆ�ij�#[DA#�rN\�N8�</w:t>
      </w:r>
      <w:r>
        <w:rPr>
          <w:rtl w:val="true"/>
        </w:rPr>
        <w:t>״</w:t>
      </w:r>
      <w:r>
        <w:rPr/>
        <w:t>�</w:t>
      </w:r>
      <w:r>
        <w:rPr/>
        <w:t>z#��Z��]#����EI]�#��w��r�~��Z�K#���Mπu���;��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T���q��#��ua##Z�#��o�FKm��g=8�꟎�-#��i��#4B�Z�#�\���8#$z�</w:t>
      </w:r>
      <w:r>
        <w:rPr/>
        <w:t>昢</w:t>
      </w:r>
      <w:r>
        <w:rPr/>
        <w:t>w�VH�t�(0�]�s�#</w:t>
      </w:r>
      <w:r>
        <w:rPr>
          <w:rtl w:val="true"/>
        </w:rPr>
        <w:t>ܜ��ٹ</w:t>
      </w:r>
      <w:r>
        <w:rPr/>
        <w:t>I��0��c��h~ ��'�ý�nG������ЏLv��E�3]4#kkw##�7a���##�#��Y�X��qsl�d_k�#�-��p&lt;��:�V&amp;��Z�#j�*��m�J#I##��g�8'=�Q�M)6b�BWV=cP�K�~�n�8e��$2�#*=?�bk^3��K!s��##�~����8��&lt;W7#�Ow�+�~a��W���#���F�f��Y��"�u�m&gt;��g�n$�3�=#'��k�U������λT��5D��}�Q�#9A��#zs��</w:t>
      </w:r>
    </w:p>
    <w:p>
      <w:pPr>
        <w:pStyle w:val="PreformattedText"/>
        <w:bidi w:val="0"/>
        <w:jc w:val="left"/>
        <w:rPr/>
      </w:pPr>
      <w:r>
        <w:rPr/>
        <w:t>G][xl��vk�#�$'�b;��ǽp:#����e�En$���x�@3�#X#����mģ�w6�#k[#�Y#��r#�~����%RI9#�#dhk�������#[l�#��2�2Pp9�9�G�H�RG�\E�#̾��I�OҺ#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΀I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'$�#�¸�#���mF�e�O�</w:t>
      </w:r>
      <w:r>
        <w:rPr/>
        <w:t>߸��</w:t>
      </w:r>
      <w:r>
        <w:rPr/>
        <w:tab/>
        <w:t>�G����#��x��E#��Дm��wzX��}���"��3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\#��z�#=��7�o#o�hL1�aU:�b�9?��Y���nlm�</w:t>
      </w:r>
      <w:r>
        <w:rPr/>
        <w:t>蠆����</w:t>
      </w:r>
      <w:r>
        <w:rP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r#</w:t>
        <w:br/>
        <w:t>��N�ieg�hQ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?0m�#���</w:t>
      </w:r>
      <w:r>
        <w:rPr/>
        <w:t>ֲ�</w:t>
      </w:r>
      <w:r>
        <w:rPr/>
        <w:t>"���I</w:t>
      </w:r>
      <w:r>
        <w:rPr>
          <w:rtl w:val="true"/>
        </w:rPr>
        <w:t>ٯ</w:t>
      </w:r>
      <w:r>
        <w:rPr/>
        <w:t>��</w:t>
      </w:r>
      <w:r>
        <w:rPr/>
        <w:t>O�i�^%�#Z��,#0��$g���c=zt��?�w��</w:t>
      </w:r>
      <w:r>
        <w:rPr>
          <w:rtl w:val="true"/>
        </w:rPr>
        <w:t>ٴ</w:t>
      </w:r>
      <w:r>
        <w:rPr/>
        <w:t>ˈe�#�O#��p�Y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=L$*K�)�(��#NYH�3</w:t>
      </w:r>
      <w:r>
        <w:rPr>
          <w:rtl w:val="true"/>
        </w:rPr>
        <w:t>؞</w:t>
      </w:r>
      <w:r>
        <w:rPr/>
        <w:t>�</w:t>
      </w:r>
      <w:r>
        <w:rPr/>
        <w:t>#����#\�%śC+ �4r#"�#���s���*҅IJ#����4�M#�&gt;"_�a�8��F�1�#�#��y�k#���pLrH�I;W##o�X��?</w:t>
      </w:r>
      <w:r>
        <w:rPr/>
        <w:t>ْ</w:t>
      </w:r>
      <w:r>
        <w:rPr/>
        <w:t>#�#L1��'��O~�����X%�(�E</w:t>
        <w:br/>
        <w:t>#�O</w:t>
        <w:br/>
        <w:t>;s�</w:t>
      </w:r>
      <w:r>
        <w:rPr>
          <w:rtl w:val="true"/>
        </w:rPr>
        <w:t>ڹ�</w:t>
      </w:r>
      <w:r>
        <w:rPr/>
        <w:t>7</w:t>
      </w:r>
      <w:r>
        <w:rPr/>
        <w:t>ZJNm���</w:t>
      </w:r>
      <w:r>
        <w:rPr/>
        <w:t>襱�</w:t>
      </w:r>
      <w:r>
        <w:rPr/>
        <w:t>#�ui�d</w:t>
        <w:tab/>
        <w:t>�"�31#�;�</w:t>
      </w:r>
      <w:r>
        <w:rPr>
          <w:rtl w:val="true"/>
        </w:rPr>
        <w:t>ב</w:t>
      </w:r>
      <w:r>
        <w:rPr/>
        <w:t>��</w:t>
      </w:r>
      <w:r>
        <w:rPr/>
        <w:t>&lt;c#s\g��#���w�l</w:t>
      </w:r>
      <w:r>
        <w:rPr/>
        <w:t>౎�</w:t>
      </w:r>
      <w:r>
        <w:rPr/>
        <w:t>Q#%�c#��\#I#�</w:t>
      </w:r>
      <w:r>
        <w:rPr/>
        <w:t>涾</w:t>
      </w:r>
      <w:r>
        <w:rPr/>
        <w:t>#x��K����y@�1=ŢH##B0P1###&gt;���#ky��Y#��K�b#�c�}�);�w#</w:t>
      </w:r>
      <w:r>
        <w:rPr>
          <w:rtl w:val="true"/>
        </w:rPr>
        <w:t>ߡ</w:t>
      </w:r>
      <w:r>
        <w:rPr/>
        <w:t>##ҽz���R��?+�K3ü##7^-���C8��#�򅜕</w:t>
      </w:r>
      <w:r>
        <w:rPr/>
        <w:t>ܼ</w:t>
      </w:r>
      <w:r>
        <w:rPr/>
        <w:t>}[�J��</w:t>
      </w:r>
    </w:p>
    <w:p>
      <w:pPr>
        <w:pStyle w:val="PreformattedText"/>
        <w:bidi w:val="0"/>
        <w:jc w:val="left"/>
        <w:rPr/>
      </w:pPr>
      <w:r>
        <w:rPr/>
        <w:t>fv��k4#p$��9#����#_�#�n��#I���%�"#1#�</w:t>
        <w:br/>
        <w:t>�9c��&gt;�z���&amp;�#�#io�l��#@����ȯ#X�֍���#�u5w�Y���.����#J�H#n#�#8 V�ԅ��o$���pB��$ #������#�rY#'h�(�91�a�d#�#y��#}z�;M�M"�D{��z#+��oj�N���_Dw�#�#���ԇD����EL�"/��rA#��#qg{�����`I#+,JUv��#g�n�</w:t>
      </w:r>
      <w:r>
        <w:rPr>
          <w:rtl w:val="true"/>
        </w:rPr>
        <w:t>޸</w:t>
      </w:r>
      <w:r>
        <w:rPr/>
        <w:t>������</w:t>
      </w:r>
      <w:r>
        <w:rPr/>
        <w:t>$##e�e��m##�#�#ҭ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�z1s�=G&lt;�#�</w:t>
      </w:r>
      <w:r>
        <w:rPr/>
        <w:t>꧌�����</w:t>
      </w:r>
      <w:r>
        <w:rPr/>
        <w:t>_%c��i�m</w:t>
      </w:r>
      <w:r>
        <w:rPr/>
        <w:t>ꚭ��</w:t>
      </w:r>
      <w:r>
        <w:rPr/>
        <w:t>#I##���#�ϩ��|7m&amp;��C����w��U��p�&lt;c8��=6���2̛�� ##\{w�##�C�]��I&lt;�Z��`�w##�#�ȥN�\�����f��G�i�</w:t>
      </w:r>
      <w:r>
        <w:rPr>
          <w:rtl w:val="true"/>
        </w:rPr>
        <w:t>ݶ���</w:t>
      </w:r>
      <w:r>
        <w:rPr/>
        <w:t>1</w:t>
      </w:r>
      <w:r>
        <w:rPr/>
        <w:t>����g�.b7;�#+�#r���#�</w:t>
      </w:r>
      <w:r>
        <w:rPr>
          <w:rtl w:val="true"/>
        </w:rPr>
        <w:t>޺�</w:t>
      </w:r>
      <w:r>
        <w:rPr/>
        <w:t>5</w:t>
      </w:r>
      <w:r>
        <w:rPr/>
        <w:t>����d58</w:t>
      </w:r>
      <w:r>
        <w:rPr/>
        <w:t>彳���</w:t>
      </w:r>
      <w:r>
        <w:rPr/>
        <w:t>g���P̸O/#��#s�zV,�##��#xCD��M���#A���F�����`���p&gt;��=s_#u��^#[[���n!#+��#��L�!#v�99����#�#�cʔo+4Q�w�������R$�����J�"�#�0x</w:t>
        <w:br/>
        <w:t>[#)�#��y#x'P�x#����V�x�8X�6��#q��#SY##��&lt;N�#��wQ��#i����#uHve�n#&lt;��#�{R�z���#�:l�qu-���H#�#���@#��#�Y�#�K~���#(�d]�t�g�[Y�NȌ�,v�#8E#*�#�x$�rN</w:t>
        <w:tab/>
        <w:t>5�#�3�#��A�t�_&amp;�A2#Y�|n˸F�Վ���##�����u�̷#�Ku�/�{s&lt;�D�a�U]�;0:/~j���Z=</w:t>
      </w:r>
      <w:r>
        <w:rPr>
          <w:rtl w:val="true"/>
        </w:rPr>
        <w:t>ޖ</w:t>
      </w:r>
      <w:r>
        <w:rPr/>
        <w:t>$�o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`�q��s��n��#jw�j�&amp;#jb4����eO#���ß#n-</w:t>
      </w:r>
      <w:r>
        <w:rPr/>
        <w:t>쥷</w:t>
      </w:r>
      <w:r>
        <w:rPr/>
        <w:t>_���|��e.#%@#�#��5���+���ա�_ĉ]˙�a�IB�FK�#��7N8#�0�+��</w:t>
        <w:tab/>
        <w:t>��%+�o�#Q���#ūñh���N�����#���8</w:t>
      </w:r>
      <w:r>
        <w:rPr>
          <w:rtl w:val="true"/>
        </w:rPr>
        <w:t>ݷ</w:t>
      </w:r>
      <w:r>
        <w:rPr/>
        <w:t>#�#��#�t#�_�~������I?�I,3��#</w:t>
      </w:r>
      <w:r>
        <w:rPr>
          <w:rtl w:val="true"/>
        </w:rPr>
        <w:t>޸�</w:t>
      </w:r>
      <w:r>
        <w:rPr>
          <w:rtl w:val="true"/>
        </w:rPr>
        <w:t>}��/</w:t>
      </w:r>
      <w:r>
        <w:rPr/>
        <w:t>5</w:t>
      </w:r>
      <w:r>
        <w:rPr/>
        <w:t>�#�{�?d�##�H��$6�&gt;�#r{#S�#9���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M=��#�#Aʀ#9�#P#�9U&lt;(���N</w:t>
        <w:br/>
        <w:t>�*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Ǽ��h8(s��^z��'�*O�!�QJ�</w:t>
      </w:r>
      <w:r>
        <w:rPr/>
        <w:t>䓜�</w:t>
      </w:r>
      <w:r>
        <w:rPr/>
        <w:t>Y�r8c�ЎC7E#*�Z�#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F#'�#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�1�G 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L#��#z#�Uz(���k*�#rE �F�Zq�z�:#s�#X��#�#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0F#�r�#�9#�#�#�^�&gt;f�:##9P#�9#*#�2#*��#3sI�^�H�a��̩8���-###��T�r�#�ԩ?���ȥ$�NN��#��%�#���#|��#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#�##T#��@ʀ���ʩ�G���#�?�G��W�#��#L\}��q���Ӣv#��~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r��������g?s�$���g�+�#��ni#��(��&lt;#���~��</w:t>
      </w:r>
      <w:r>
        <w:rPr/>
        <w:t>ٓ�</w:t>
      </w:r>
      <w:r>
        <w:rPr/>
        <w:t>F���./�[y��##�X%`=��q����#�uk1��#i##��4�#���2�J��X��#_��4����#�Ĩd�#</w:t>
        <w:tab/>
        <w:t>@2O#�_�����##�j�/#���[xsU�i#e�#.RRT����U��bPJ���#x��sI����y����_��"+ˈ.t#U_9�V�da�!�~Ň�v��S���d�l��i�[�wK�FL���NO#��r�#�l#�u���#f�\i����ďj�2�l�#0#��+�l�#�ɫ$�)#�##O�</w:t>
      </w:r>
      <w:r>
        <w:rPr/>
        <w:t>鯾</w:t>
      </w:r>
      <w:r>
        <w:rPr/>
        <w:t>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~5��i�^���Ԓ�I#vvZv���</w:t>
      </w:r>
      <w:r>
        <w:rPr>
          <w:rtl w:val="true"/>
        </w:rPr>
        <w:t>ך</w:t>
      </w:r>
      <w:r>
        <w:rPr/>
        <w:t>Ԛ��#Ҥɸ�#�H#.I#�Jӷӯu�io���`,�#�d�p*:#n9$���5�]�f�F�</w:t>
      </w:r>
      <w:r>
        <w:rPr>
          <w:rtl w:val="true"/>
        </w:rPr>
        <w:t>ܐ</w:t>
      </w:r>
      <w:r>
        <w:rPr/>
        <w:t>��</w:t>
      </w:r>
      <w:r>
        <w:rPr/>
        <w:t>yA�#?3+�I9��|�U#?S��#��</w:t>
      </w:r>
    </w:p>
    <w:p>
      <w:pPr>
        <w:pStyle w:val="PreformattedText"/>
        <w:bidi w:val="0"/>
        <w:jc w:val="left"/>
        <w:rPr/>
      </w:pPr>
      <w:r>
        <w:rPr/>
        <w:t>6O�*��ġRG###v�Ƿ49</w:t>
      </w:r>
      <w:r>
        <w:rPr>
          <w:rtl w:val="true"/>
        </w:rPr>
        <w:t>ٵ�</w:t>
      </w:r>
      <w:r>
        <w:rPr>
          <w:rtl w:val="true"/>
        </w:rPr>
        <w:t>#.����`�`</w:t>
      </w:r>
      <w:r>
        <w:rPr>
          <w:rtl w:val="true"/>
        </w:rPr>
        <w:t>׬</w:t>
      </w:r>
      <w:r>
        <w:rPr/>
        <w:t>u#�G�����!(x���</w:t>
      </w:r>
      <w:r>
        <w:rPr>
          <w:rtl w:val="true"/>
        </w:rPr>
        <w:t>܏</w:t>
      </w:r>
      <w:r>
        <w:rPr/>
        <w:t>��</w:t>
      </w:r>
      <w:r>
        <w:rPr/>
        <w:t>x#�[P��_#�#��F�#�6w�81�5�'��:�W��Q��Ѵ��6�M09&gt;e�k�ǹq'���:�#x��=v�D����</w:t>
      </w:r>
      <w:r>
        <w:rPr>
          <w:rtl w:val="true"/>
        </w:rPr>
        <w:t>ڠ</w:t>
      </w:r>
      <w:r>
        <w:rPr/>
        <w:t>�</w:t>
      </w:r>
      <w:r>
        <w:rPr/>
        <w:t>I#KXz�?�df�1�#H�#��J�T�#ѥu#��%�gk�##=��wy#-i</w:t>
        <w:br/>
        <w:t>y�D�6��d�&lt;�}���#��|N��u##�D!��G#a�9l�8$�q�p}x˯��#[ҥ�&lt;Gp�</w:t>
      </w:r>
      <w:r>
        <w:rPr>
          <w:rtl w:val="true"/>
        </w:rPr>
        <w:t>ۻ</w:t>
      </w:r>
      <w:r>
        <w:rPr/>
        <w:t>3</w:t>
      </w:r>
      <w:r>
        <w:rPr/>
        <w:t>&amp;�##��#˸</w:t>
      </w:r>
      <w:r>
        <w:rPr/>
        <w:t>ഇ</w:t>
      </w:r>
      <w:r>
        <w:rPr/>
        <w:t>$u���WC�������VW��u���#��</w:t>
        <w:tab/>
        <w:t>vi##�]�^��s�^+�TS����~��U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y2��s*#6d`</w:t>
      </w:r>
      <w:r>
        <w:rPr/>
        <w:t>۰</w:t>
      </w:r>
      <w:r>
        <w:rPr/>
        <w:t>#Ǧ#}��?�˧K,:e��t��l�yx#�</w:t>
        <w:tab/>
        <w:t>!���#qPxq5?#@����A"/�n�Y��I9�?#\V��SF��%�X��`�F�Q��&gt;��`�H�}�*M#�]�����#'ѯ`�]2F�cG������#���O#�@#�SKs#�q�#xrT�#��</w:t>
      </w:r>
      <w:r>
        <w:rPr/>
        <w:t>ּ����</w:t>
      </w:r>
      <w:r>
        <w:rPr/>
        <w:t>&gt;�cj��##�3L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~k��F�,#��@�ɛpmU�UY��#��Uß��Й(�cծ5'�m��#B9##�</w:t>
      </w:r>
      <w:r>
        <w:rPr>
          <w:rtl w:val="true"/>
        </w:rPr>
        <w:t>ם</w:t>
      </w:r>
      <w:r>
        <w:rPr/>
        <w:t>��</w:t>
      </w:r>
      <w:r>
        <w:rPr/>
        <w:t>{�*Hd</w:t>
      </w:r>
      <w:r>
        <w:rPr/>
        <w:t>۲</w:t>
      </w:r>
      <w:r>
        <w:rPr/>
        <w:t>X�e��r#@����N�3�g�Hb�!���#���s��U���#��/</w:t>
      </w:r>
      <w:r>
        <w:rPr>
          <w:rtl w:val="true"/>
        </w:rPr>
        <w:t>ف</w:t>
      </w:r>
      <w:r>
        <w:rPr/>
        <w:t>�</w:t>
      </w:r>
      <w:r>
        <w:rPr/>
        <w:t>;U�y#�з2�ĥ���6}/RT�&amp;t��R###�,;2��##�a���#�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h�##��A�#��oᴽXe#�#�O(~���#���G#�#m��^#�����B���;]FC���r3�{�5���i#�ug���ψ���R}�e</w:t>
      </w:r>
      <w:r>
        <w:rPr>
          <w:rtl w:val="true"/>
        </w:rPr>
        <w:t>ڮ��</w:t>
      </w:r>
      <w:r>
        <w:rPr>
          <w:rtl w:val="true"/>
        </w:rPr>
        <w:t>#</w:t>
      </w:r>
      <w:r>
        <w:rPr/>
        <w:t>8</w:t>
      </w:r>
      <w:r>
        <w:rPr/>
        <w:t>�q�###��#��{$#����C/�"��%z9=���_@j�#xs�O�\?Ki��2u1��{#�_#Zϩ_����c[=�X!%f�Ca��p{}Ey#�'%4�:!W�V{#&lt;7�0</w:t>
      </w:r>
      <w:r>
        <w:rPr>
          <w:rtl w:val="true"/>
        </w:rPr>
        <w:t>ݺ</w:t>
      </w:r>
      <w:r>
        <w:rPr/>
        <w:t>�����</w:t>
      </w:r>
      <w:r>
        <w:rPr/>
        <w:t>ne=7/Ny�zf��#]������s#�evo��F&lt;�#�n\#</w:t>
      </w:r>
      <w:r>
        <w:rPr>
          <w:rtl w:val="true"/>
        </w:rPr>
        <w:t>נ</w:t>
      </w:r>
      <w:r>
        <w:rPr/>
        <w:t>��</w:t>
      </w:r>
      <w:r>
        <w:rPr/>
        <w:t>I�[���#�F̂���</w:t>
        <w:tab/>
        <w:t>�P##��+��</w:t>
      </w:r>
      <w:r>
        <w:rPr>
          <w:rtl w:val="true"/>
        </w:rPr>
        <w:t>މ</w:t>
      </w:r>
      <w:r>
        <w:rPr>
          <w:rtl w:val="true"/>
        </w:rPr>
        <w:t>##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҉0#��#�'##���1.�:&lt;���y�M�+�ǚ�[k5�t�I�y#O#�#�&amp;=�O��Omk�IR[&amp;k`#�#dI ]�#��##0��E�#�l�Ѥ[u�P�#G#��M�#&lt;#Orq�2�#Wm#K��'y#{K��#�#�#B�#��#���eʥ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ȏV�a�u#�^��˫�F�#_��#�#�����C�#�/���##]�#���29�=��&gt;��++i</w:t>
      </w:r>
      <w:r>
        <w:rPr/>
        <w:t>㼀</w:t>
      </w:r>
      <w:r>
        <w:rPr/>
        <w:t>2�D�K#Ȁ�I,#.x`</w:t>
        <w:tab/>
        <w:t>��1�k|9��4�#Y�</w:t>
        <w:tab/>
        <w:t>�u+x�#��Uy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W�</w:t>
      </w:r>
      <w:r>
        <w:rPr>
          <w:rtl w:val="true"/>
        </w:rPr>
        <w:t>ߵ��</w:t>
      </w:r>
      <w:r>
        <w:rPr/>
        <w:t>5</w:t>
      </w:r>
      <w:r>
        <w:rPr/>
        <w:t>�~�B%}C·�iWwO%��#�R[1#h�I,##2�6�h���:M���,�##(n�#�06�1��U&lt;k+kzTR #R��tl�#N#v�##|W1#�gh���,%�!�m�#Ъ�u��N�%x�</w:t>
        <w:tab/>
        <w:t>9+�������V�]�##��e�#/s���_V���H������!�̣����OC\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,#��O���G�h�L�K"#�q#�&gt;�v�R���j</w:t>
      </w:r>
      <w:r>
        <w:rPr/>
        <w:t>ຘ</w:t>
      </w:r>
      <w:r>
        <w:rPr/>
        <w:t>7_#������$I.#F�#��#vpOӧ�y�����T[�iQB�0�lc#�������;�#���;�}ў#J���u3��#7@8#=�w�'U�&amp;uJ�#K�q\�3���+#�a�@��z��5k�ya{i1����G�ǵq:φ.,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8��x�##���S��#�|�</w:t>
      </w:r>
      <w:r>
        <w:rPr/>
        <w:t>֒�</w:t>
      </w:r>
      <w:r>
        <w:rPr/>
        <w:t>##%�#����GB��S</w:t>
      </w:r>
      <w:r>
        <w:rPr>
          <w:rtl w:val="true"/>
        </w:rPr>
        <w:t>ܬ</w:t>
      </w:r>
      <w:r>
        <w:rPr/>
        <w:t>�</w:t>
      </w:r>
      <w:r>
        <w:rPr/>
        <w:t>sg#յ��#]\M�m�L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gt;�e�Ki�n��x�#ʕ�&lt;�t#�#�##�^-��#/�-d�kǲ�f#t�#��y#@=:s���]J�iF�p�S"#��.��#q�Q\#�:vw���Uϳ?`kK#��</w:t>
      </w:r>
      <w:r>
        <w:rPr/>
        <w:t>۪</w:t>
      </w:r>
      <w:r>
        <w:rPr/>
        <w:t>X+"_��;�6N��|�g==��A�W���N�do</w:t>
        <w:br/>
        <w:t>�^Y</w:t>
        <w:tab/>
        <w:t>#Z�1�&lt;))u��#���)£�#7�</w:t>
      </w:r>
      <w:r>
        <w:rPr>
          <w:rtl w:val="true"/>
        </w:rPr>
        <w:t>ޔ</w:t>
      </w:r>
      <w:r>
        <w:rPr/>
        <w:t>����</w:t>
      </w:r>
      <w:r>
        <w:rPr/>
        <w:t>?�,�/��ǌ1�5�Q��x����[�&gt;�|��W�W��/��3|@I����</w:t>
      </w:r>
      <w:r>
        <w:rPr>
          <w:rtl w:val="true"/>
        </w:rPr>
        <w:t>ڿ</w:t>
      </w:r>
      <w:r>
        <w:rPr/>
        <w:t>, ��#�H#2#</w:t>
      </w:r>
      <w:r>
        <w:rPr>
          <w:rtl w:val="true"/>
        </w:rPr>
        <w:t>׏</w:t>
      </w:r>
      <w:r>
        <w:rPr/>
        <w:t>���</w:t>
      </w:r>
      <w:r>
        <w:rPr/>
        <w:t>*'�}�KUS�$�#��H�#�IU̪}@�###�]���&amp;:���(</w:t>
      </w:r>
      <w:r>
        <w:rPr>
          <w:rtl w:val="true"/>
        </w:rPr>
        <w:t>݌</w:t>
      </w:r>
      <w:r>
        <w:rPr/>
        <w:t>ṅ##տ��#�8�O)����Ͻx�X�$}#�E�Q����Pȯ#b�u�Q�գ��F���mż����0#��m#�`#�##2F��S�5��:͠�&lt;!C;��@#�s^����&lt;�8&amp;��#l��!��#�#���N1ǱR*Ƈ#(�3��c��ƴn-c%�L�#u#��#JU#�Ma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&amp;���o�##�Ik�Ɠn(��#H��#�&lt;</w:t>
      </w:r>
      <w:r>
        <w:rPr/>
        <w:t>䬤���</w:t>
      </w:r>
      <w:r>
        <w:rPr/>
        <w:t>d��o����j��:�F�����##$h]��#�&gt;���</w:t>
      </w:r>
      <w:r>
        <w:rPr/>
        <w:t>ۛ�</w:t>
      </w:r>
      <w:r>
        <w:rPr/>
        <w:t>s�eO!NO�U#Qh\~�#��4x�##_�.�#Zj�D��v'�����rM26#t`����M��ʭ�#��v�K#�$M�r�</w:t>
      </w:r>
      <w:r>
        <w:rPr>
          <w:rtl w:val="true"/>
        </w:rPr>
        <w:t>ݪ</w:t>
      </w:r>
      <w:r>
        <w:rPr/>
        <w:t>���</w:t>
      </w:r>
      <w:r>
        <w:rPr/>
        <w:t>#K##��#n����T</w:t>
      </w:r>
      <w:r>
        <w:rPr>
          <w:rtl w:val="true"/>
        </w:rPr>
        <w:t>ݯ</w:t>
      </w:r>
      <w:r>
        <w:rPr/>
        <w:t>c#�B##�#�&lt;#H��Lo#Dr#�W##n���/��`�H�3�H�#�i��w#Vs##</w:t>
      </w:r>
      <w:r>
        <w:rPr/>
        <w:t>٨</w:t>
      </w:r>
      <w:r>
        <w:rPr/>
        <w:t>�</w:t>
      </w:r>
      <w:r>
        <w:rPr/>
        <w:t>k=J�9�K�&lt;�#0�a�#��.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#k���:�v</w:t>
        <w:tab/>
        <w:t>�s�8�Q�K�Y#Y��~��i</w:t>
        <w:br/>
        <w:t>�i�#K</w:t>
      </w:r>
      <w:r>
        <w:rPr>
          <w:rtl w:val="true"/>
        </w:rPr>
        <w:t>ڧ</w:t>
      </w:r>
      <w:r>
        <w:rPr/>
        <w:t>�</w:t>
      </w:r>
      <w:r>
        <w:rPr/>
        <w:t>&lt;�xz���2#�P���N6%a#=��K�:�B#�@�b*�CN�6�ȯ���\])h�:����#�H�#�G��\`�#�WS\�O#-�</w:t>
        <w:br/>
        <w:t>G���^�id</w:t>
      </w:r>
      <w:r>
        <w:rPr/>
        <w:t>픖</w:t>
      </w:r>
      <w:r>
        <w:rPr/>
        <w:t>5S�</w:t>
      </w:r>
    </w:p>
    <w:p>
      <w:pPr>
        <w:pStyle w:val="PreformattedText"/>
        <w:bidi w:val="0"/>
        <w:jc w:val="left"/>
        <w:rPr/>
      </w:pPr>
      <w:r>
        <w:rPr/>
        <w:t>E�����e���v#&gt;�</w:t>
      </w:r>
      <w:r>
        <w:rPr/>
        <w:t>ީ</w:t>
      </w:r>
      <w:r>
        <w:rPr/>
        <w:t>ӷ1�,eg��ǈ6� u˕S��#{Oծ#�#��t�^�u�#K�v�2�u����6�C#Sf1�1�Y�1�ћ�w+��p�k�V�6pā��5v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Ǹ�˿��&amp;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ᒲn&gt;#M#�#Ì�#yA����x�r�-��(#�|Τ����#œ#�+�e8&amp;���##_[�!ѻe��e��������#��a�F#�);6vwZ�ҮV��#�~9?�e��.�m���z�;"jq&amp;#�OÚ�-�ќIo"���#�c8�CT��N�</w:t>
      </w:r>
      <w:r>
        <w:rPr/>
        <w:t>볹</w:t>
      </w:r>
      <w:r>
        <w:rPr/>
        <w:t>#����</w:t>
        <w:tab/>
        <w:t>��"#,c�U�?�H(�f��)�*���#�O#�m��E##��7K�ƹ'������6�s#\�#��#�]I��8)��:S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��%���O��#�#΍��0�s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@�AS[��V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</w:t>
        <w:tab/>
        <w:t>)#�9�j%W���i=�&gt;��#�j�wzg��3-�{7Y�m9�p�y����W���OME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>
          <w:rtl w:val="true"/>
        </w:rPr>
        <w:t>ۏ</w:t>
      </w:r>
      <w:r>
        <w:rPr/>
        <w:t>��</w:t>
      </w:r>
      <w:r>
        <w:rPr/>
        <w:t>ϑ��_|����#��G�c�X����#?�M�?�&lt;g�����͵��F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#��q</w:t>
      </w:r>
      <w:r>
        <w:rPr>
          <w:rtl w:val="true"/>
        </w:rPr>
        <w:t>׵</w:t>
      </w:r>
      <w:r>
        <w:rPr/>
        <w:t>~l���#��J</w:t>
      </w:r>
      <w:r>
        <w:rPr>
          <w:rtl w:val="true"/>
        </w:rPr>
        <w:t>ۦ</w:t>
      </w:r>
      <w:r>
        <w:rPr/>
        <w:t>��</w:t>
      </w:r>
      <w:r>
        <w:rPr/>
        <w:t>Us�m�#��;��#{�s_��#���'��-���=�h�#�̀d#�u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n��I!l��u#�2H#���\F##N�%)4��ɫ����#3�����d�z�#��x+���#��:�#[���#+#�##$#�:�y���</w:t>
      </w:r>
      <w:r>
        <w:rPr>
          <w:rtl w:val="true"/>
        </w:rPr>
        <w:t>׵</w:t>
      </w:r>
      <w:r>
        <w:rPr/>
        <w:t>�</w:t>
      </w:r>
      <w:r>
        <w:rPr/>
        <w:t>lc�Ib�3$Q�T*��#��#�J��n#u�4��x�b+��q���=#��_�d�X[S#%�@�6O�#��Ҫy�!�^�.e���w�#�Ub�k��t�:��c��X��u���0p#b1ҹf�e����љ#��+�^H#C#x###�5�xC�#Qj�-Rc#��#b#+���#S��]#ƽ��B)�-aX!-�9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ۇ</w:t>
      </w:r>
      <w:r>
        <w:rPr/>
        <w:t>q�0#L#����9������~�{�#����e</w:t>
      </w:r>
      <w:r>
        <w:rPr/>
        <w:t>۩</w:t>
      </w:r>
      <w:r>
        <w:rPr/>
        <w:t>{��##�X���/#G��H�&amp;#��"�^�u�a�}6��Q���&lt;Q��#L`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�[#���k#</w:t>
      </w:r>
      <w:r>
        <w:rPr/>
        <w:t>ۤ</w:t>
      </w:r>
      <w:r>
        <w:rPr/>
        <w:t>D��,.�##F#�#ι�E</w:t>
      </w:r>
      <w:r>
        <w:rPr>
          <w:rtl w:val="true"/>
        </w:rPr>
        <w:t>ޟ</w:t>
      </w:r>
      <w:r>
        <w:rPr/>
        <w:t>2</w:t>
      </w:r>
      <w:r>
        <w:rPr/>
        <w:t>���#"`A'�p#9�#���C9U�Ph�#�n������X�&lt;ǂ7Ba26T(�#�$�q^5�x�</w:t>
      </w:r>
      <w:r>
        <w:rPr/>
        <w:t>쵵</w:t>
      </w:r>
      <w:r>
        <w:rPr/>
        <w:t>y�%��#��s�������;k�o�I.I#b$���s�?#��x�#�8M5l�&lt;7���#�9�#��Y���VL�#0Wr74���</w:t>
      </w:r>
      <w:r>
        <w:rPr/>
        <w:t>ٛ</w:t>
      </w:r>
      <w:r>
        <w:rPr/>
        <w:t>#��E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*��b��5~��j�:�v�����X�#��&gt;�#��</w:t>
      </w:r>
      <w:r>
        <w:rPr>
          <w:rtl w:val="true"/>
        </w:rPr>
        <w:t>ڼ</w:t>
      </w:r>
      <w:r>
        <w:rPr/>
        <w:t>7</w:t>
      </w:r>
      <w:r>
        <w:rPr/>
        <w:t>Wk��i#�a�#�m��w#���oE�M���B`��#q���R��kF?cN�h�C��yi$�E3'+#�#�q�#�e+�G!m�B�w�����#�?#����������KԅXK!##�?#�����,��Ϲ'��)#</w:t>
      </w:r>
      <w:r>
        <w:rPr/>
        <w:t>߸��</w:t>
      </w:r>
      <w:r>
        <w:rPr/>
        <w:t>3</w:t>
      </w:r>
      <w:r>
        <w:rPr>
          <w:rtl w:val="true"/>
        </w:rPr>
        <w:t>ߵ</w:t>
      </w:r>
      <w:r>
        <w:rPr/>
        <w:t>x5j��Ij9�Z�GM�#��.LI�U#L#r�:��</w:t>
      </w:r>
      <w:r>
        <w:rPr/>
        <w:t>ִ�</w:t>
      </w:r>
      <w:r>
        <w:rPr/>
        <w:t>_#�wo*�#HaF#Z�#A����Y�����M=</w:t>
      </w:r>
      <w:r>
        <w:rPr>
          <w:rtl w:val="true"/>
        </w:rPr>
        <w:t>؈</w:t>
      </w:r>
      <w:r>
        <w:rPr>
          <w:rtl w:val="true"/>
        </w:rPr>
        <w:t>^#",</w:t>
      </w:r>
      <w:r>
        <w:rPr/>
        <w:t>0</w:t>
      </w:r>
      <w:r>
        <w:rPr/>
        <w:t>;[</w:t>
      </w:r>
      <w:r>
        <w:rPr/>
        <w:t>8</w:t>
      </w:r>
      <w:r>
        <w:rPr/>
        <w:t>b�g��X�z#��HYe�#lq4d&lt;��#&lt;~9����&lt;�</w:t>
      </w:r>
      <w:r>
        <w:rPr/>
        <w:t>؅</w:t>
      </w:r>
      <w:r>
        <w:rPr/>
        <w:t>F7���]I#�dK'�#�</w:t>
      </w:r>
      <w:r>
        <w:rPr/>
        <w:t>ٝ�� �</w:t>
      </w:r>
      <w:r>
        <w:rPr/>
        <w:t>#���</w:t>
      </w:r>
      <w:r>
        <w:rPr>
          <w:rtl w:val="true"/>
        </w:rPr>
        <w:t>ڕ</w:t>
      </w:r>
      <w:r>
        <w:rPr/>
        <w:t>�</w:t>
      </w:r>
      <w:r>
        <w:rPr/>
        <w:t>P~�#�</w:t>
      </w:r>
      <w:r>
        <w:rPr>
          <w:rtl w:val="true"/>
        </w:rPr>
        <w:t>و</w:t>
      </w:r>
      <w:r>
        <w:rPr/>
        <w:t>o0��q����5oG��&gt;&amp;#�3</w:t>
      </w:r>
      <w:r>
        <w:rPr/>
        <w:t>۶</w:t>
      </w:r>
      <w:r>
        <w:rPr/>
        <w:t>XA(9Bz��R+Gž#������d#H��@H�'j#�#�q�;��W-M#��Q���t��'�X�</w:t>
        <w:tab/>
      </w:r>
      <w:r>
        <w:rPr/>
        <w:t>݃�</w:t>
      </w:r>
      <w:r>
        <w:rPr/>
        <w:t>#&gt;�p#u�#y�M*+&amp;��Ȏ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g?w�#�+��4#�G�ɠB�_�:@Ps��#��</w:t>
      </w:r>
    </w:p>
    <w:p>
      <w:pPr>
        <w:pStyle w:val="PreformattedText"/>
        <w:bidi w:val="0"/>
        <w:jc w:val="left"/>
        <w:rPr/>
      </w:pPr>
      <w:r>
        <w:rPr/>
        <w:t>_J�x&amp;��v��Y��I���H&lt;����B`��0I</w:t>
      </w:r>
      <w:r>
        <w:rPr/>
        <w:t>㓌���</w:t>
      </w:r>
      <w:r>
        <w:rPr/>
        <w:t>;�H����#o��*{�i,,����rDm</w:t>
      </w:r>
      <w:r>
        <w:rPr/>
        <w:t>ّ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G$rEy�</w:t>
      </w:r>
      <w:r>
        <w:rPr/>
        <w:t>㹮�</w:t>
      </w:r>
      <w:r>
        <w:rPr/>
        <w:t>,o#h�]�#bJ#�&gt;���z��#%���F�#{U 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`��1�@�y7�.��z��$k#�É&amp;����͜#�}�{�9sB�b�S�������#O�#R#</w:t>
        <w:tab/>
        <w:t>bVPw8����SZ#i�iZM���#$1�l��e�8&lt;q�{�4&lt;?y&gt;�%��*�H�b</w:t>
        <w:tab/>
        <w:t>`#a</w:t>
      </w:r>
      <w:r>
        <w:rPr>
          <w:rtl w:val="true"/>
        </w:rPr>
        <w:t>޺</w:t>
      </w:r>
    </w:p>
    <w:p>
      <w:pPr>
        <w:pStyle w:val="PreformattedText"/>
        <w:bidi w:val="0"/>
        <w:jc w:val="left"/>
        <w:rPr/>
      </w:pPr>
      <w:r>
        <w:rPr/>
        <w:t>3X��æM�ȶ",K#6�s���#iZ1����h�k.������#�f�w�F���*�x9�C�wv^#��0ay�v᜹%[####s�+:K)��2#M���;lH,�l#�#d'��,G%��P��i$$���p�n#O_��c�U-x%�̥ͺ#��u#}3\B�(B�fJ�</w:t>
      </w:r>
      <w:r>
        <w:rPr>
          <w:rtl w:val="true"/>
        </w:rPr>
        <w:t>ٹ</w:t>
      </w:r>
      <w:r>
        <w:rPr/>
        <w:t>�</w:t>
      </w:r>
      <w:r>
        <w:rPr/>
        <w:t>y�YZu�����#�#2��#�3�#ίjs�r$��,�`�##A�#�</w:t>
      </w:r>
    </w:p>
    <w:p>
      <w:pPr>
        <w:pStyle w:val="PreformattedText"/>
        <w:bidi w:val="0"/>
        <w:jc w:val="left"/>
        <w:rPr/>
      </w:pPr>
      <w:r>
        <w:rPr/>
        <w:t>C���&amp;�%�ByK������</w:t>
      </w:r>
      <w:r>
        <w:rPr/>
        <w:t>֢</w:t>
      </w:r>
      <w:r>
        <w:rPr/>
        <w:br/>
        <w:t>0���Ӳ��#�i�#"�N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r##'��</w:t>
      </w:r>
      <w:r>
        <w:rPr>
          <w:rtl w:val="true"/>
        </w:rPr>
        <w:t>ׯ</w:t>
      </w:r>
      <w:r>
        <w:rPr/>
        <w:t>O~+��}���#�u��ZiXZ�-�#�I&lt;��#PH���^t#��s$!d�#Y</w:t>
        <w:tab/>
        <w:t>�,#��)�8�</w:t>
      </w:r>
      <w:r>
        <w:rPr/>
        <w:t>֞�������</w:t>
      </w:r>
      <w:r>
        <w:rPr/>
        <w:t>K#�k#��&amp;�v�n�#������W��M</w:t>
        <w:tab/>
        <w:t>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n��d��n/54��[��Eo#e�YFrÎ@�#Z�c�N�c��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6�Ԗ#m�*�#2{�b�K�տ2��&amp;f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9����CQ�������yRG&amp;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Z�^2��P{l%���.�?����#�#=��#p�H��i�#_���=�ջ��v�#�o�+#�]I]�L#�#��A���#</w:t>
      </w:r>
      <w:r>
        <w:rPr/>
        <w:t>⼲</w:t>
      </w:r>
      <w:r>
        <w:rPr/>
        <w:t>K���E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$)#��V-�`��iZ#��4]��#�N9#��X}o#9�9�|���c������f��</w:t>
      </w:r>
      <w:r>
        <w:rPr>
          <w:rtl w:val="true"/>
        </w:rPr>
        <w:t>ڕ</w:t>
      </w:r>
      <w:r>
        <w:rPr/>
        <w:t>Ɵ;_F�-�(d�#ʅ</w:t>
        <w:br/>
        <w:t>x��y�#�#%�</w:t>
      </w:r>
      <w:r>
        <w:rPr>
          <w:rtl w:val="true"/>
        </w:rPr>
        <w:t>ׯ</w:t>
      </w:r>
      <w:r>
        <w:rPr/>
        <w:t>cԡs#]��##)#8##��[���#��|�#a��5�#��cF�ǧL�</w:t>
        <w:tab/>
        <w:t>�Ey����;�K*#tR@�N�#�UG'#nk��D*�Ǔ��#�</w:t>
      </w:r>
      <w:r>
        <w:rPr/>
        <w:t>߰</w:t>
      </w:r>
      <w:r>
        <w:rPr/>
        <w:t>^�#��?��]��˳���&lt;����##��#��à���#����j�?�40F�#+T��#�6]`��G5���+�{�z4��#&amp;���+#c����#�(x�#��#aw#��#���x#OJ�{�#Ҥ{� �N�I�do�E~���8�#�N����?a#6pӠ�:�;��_��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�{#�p$�NN��#��%�#���#|��###g9P#\#�T#{�ʯE#3s@####�#S���#O##�S����b�{��O�T�{�}#�$8+���#�H'өR##��C�N^@�'�.LY=�_�</w:t>
      </w:r>
      <w:r>
        <w:rPr>
          <w:rtl w:val="true"/>
        </w:rPr>
        <w:t>޽</w:t>
      </w:r>
      <w:r>
        <w:rPr/>
        <w:t>��</w:t>
      </w:r>
      <w:r>
        <w:rPr/>
        <w:t>:#R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ӣ#�</w:t>
      </w:r>
      <w:r>
        <w:rPr/>
        <w:t>剁</w:t>
      </w:r>
      <w:r>
        <w:rPr/>
        <w:t>##�"##8#�#</w:t>
      </w:r>
      <w:r>
        <w:rPr/>
        <w:t>裐</w:t>
      </w:r>
      <w:r>
        <w:rPr/>
        <w:t>#O-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(s��^z��'�*O�!�QJ�</w:t>
      </w:r>
      <w:r>
        <w:rPr/>
        <w:t>䓜�</w:t>
      </w:r>
      <w:r>
        <w:rPr/>
        <w:t>Y�r8c�ЎC7E#*�A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�##9ʀ#��r�#�#Uz(���#1�#��*#</w:t>
        <w:tab/>
        <w:t>��2�/@qʯE#3sHpP�iR��e*O�T��C</w:t>
      </w:r>
      <w:r>
        <w:rPr/>
        <w:t>袎</w:t>
      </w:r>
      <w:r>
        <w:rPr/>
        <w:br/>
        <w:t>�m*G�R</w:t>
        <w:tab/>
        <w:t>��T��F�#dR�A''p�r\#��#�#��~�&gt;U�&gt;������|#�����rw}�pzq��n���#_���G��W�#��#L\}��q���Ӣv#��~��5M�#�QE#�G#�:�#O#x�K���#4)</w:t>
      </w:r>
      <w:r>
        <w:rPr/>
        <w:t>棄 �</w:t>
      </w:r>
      <w:r>
        <w:rPr/>
        <w:t>D���$#ƿ??k_��6����l�#�##�#hC=�G#�G#�2}V�����w</w:t>
      </w:r>
      <w:r>
        <w:rPr>
          <w:rtl w:val="true"/>
        </w:rPr>
        <w:t>׾</w:t>
      </w:r>
      <w:r>
        <w:rPr>
          <w:rtl w:val="true"/>
        </w:rPr>
        <w:t>#���)ᷙ�</w:t>
      </w:r>
      <w:r>
        <w:rPr>
          <w:rtl w:val="true"/>
        </w:rPr>
        <w:t>ݢ</w:t>
      </w:r>
      <w:r>
        <w:rPr/>
        <w:t>�</w:t>
      </w:r>
      <w:r>
        <w:rPr/>
        <w:t>s�#�B�#Հ#�|u����o#�W�-��&lt;��0P���#$'#'�~#z</w:t>
      </w:r>
      <w:r>
        <w:rPr>
          <w:rtl w:val="true"/>
        </w:rPr>
        <w:t>׹</w:t>
      </w:r>
      <w:r>
        <w:rPr/>
        <w:t>��</w:t>
      </w:r>
      <w:r>
        <w:rPr/>
        <w:t>gFp�V����b�#k#���9��#˧�6V�\</w:t>
      </w:r>
      <w:r>
        <w:rPr/>
        <w:t>ެ</w:t>
      </w:r>
      <w:r>
        <w:rPr/>
        <w:t>7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��7�</w:t>
        <w:tab/>
        <w:t>��EA����Χg�$ozP�8���&gt;F&lt;)a�#�g�k�?</w:t>
      </w:r>
      <w:r>
        <w:rPr>
          <w:rtl w:val="true"/>
        </w:rPr>
        <w:t>ٷ</w:t>
      </w:r>
      <w:r>
        <w:rPr/>
        <w:t>��</w:t>
      </w:r>
      <w:r>
        <w:rPr/>
        <w:t>W�#��Z6��E��4��Wb�W</w:t>
      </w:r>
      <w:r>
        <w:rPr/>
        <w:t>݈</w:t>
      </w:r>
      <w:r>
        <w:rPr>
          <w:rtl w:val="true"/>
        </w:rPr>
        <w:t>ة</w:t>
      </w:r>
      <w:r>
        <w:rPr/>
        <w:t>�</w:t>
      </w:r>
      <w:r>
        <w:rPr/>
        <w:t>.Z���3�#�i�6�`�}B�G&lt;Pq"�;�Ԝ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U��Mhx��:Uo��z#��u/#��^#�⹶�#%�/I#9##�e�����&lt;�=�=7Ě%�)�#</w:t>
        <w:tab/>
        <w:t>7</w:t>
      </w:r>
      <w:r>
        <w:rPr>
          <w:rtl w:val="true"/>
        </w:rPr>
        <w:t>ڵ</w:t>
      </w:r>
      <w:r>
        <w:rPr/>
        <w:t>��</w:t>
      </w:r>
      <w:r>
        <w:rPr/>
        <w:t>˱��?��{FA#����C�d6z]���c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�D#%8�z�8��_#˦</w:t>
      </w:r>
      <w:r>
        <w:rPr>
          <w:rtl w:val="true"/>
        </w:rPr>
        <w:t>ء</w:t>
      </w:r>
      <w:r>
        <w:rPr/>
        <w:t>Ե7�#k;y&amp;���Ơs�#�#�{�|�H�Q}O��:O�]SG�|=c���W�����a#���##R6�H#�Տ#��w?#�9y}#��k�Č3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c�&lt;{��z�/���&lt;��##|G�l#��n$�4</w:t>
      </w:r>
      <w:r>
        <w:rPr>
          <w:rtl w:val="true"/>
        </w:rPr>
        <w:t>ؤ</w:t>
      </w:r>
      <w:r>
        <w:rPr/>
        <w:t>�</w:t>
      </w:r>
      <w:r>
        <w:rPr/>
        <w:t>d�D��f^��#��+��1\����²[#�K�###���#�+��8�������V&gt;0о#�Ab5</w:t>
      </w:r>
    </w:p>
    <w:p>
      <w:pPr>
        <w:pStyle w:val="PreformattedText"/>
        <w:bidi w:val="0"/>
        <w:jc w:val="left"/>
        <w:rPr/>
      </w:pPr>
      <w:r>
        <w:rPr/>
        <w:t>R#�+�#���Y</w:t>
        <w:br/>
        <w:t>�K#{v#o?�jxS�&gt;�4�#</w:t>
      </w:r>
      <w:r>
        <w:rPr/>
        <w:t>鷖�</w:t>
      </w:r>
      <w:r>
        <w:rPr/>
        <w:t>y��")#rH��#?S[�9Դ(f�c��</w:t>
      </w:r>
    </w:p>
    <w:p>
      <w:pPr>
        <w:pStyle w:val="PreformattedText"/>
        <w:bidi w:val="0"/>
        <w:jc w:val="left"/>
        <w:rPr/>
      </w:pPr>
      <w:r>
        <w:rPr/>
        <w:t>Ż#'��P�###�</w:t>
      </w:r>
      <w:r>
        <w:rPr>
          <w:rtl w:val="true"/>
        </w:rPr>
        <w:t>׌</w:t>
      </w:r>
      <w:r>
        <w:rPr/>
        <w:t>�</w:t>
      </w:r>
      <w:r>
        <w:rPr/>
        <w:t>q\o���a�Z���#�#��6#,�($|��#�2z}:W#������{�=g�:�� ��#s$��&lt;eXya�##��#�=jmKP{_#.����(�AT,@)��#3�0s�'#�?#�#�SE�q��#Z##1\@#P�/1�0I�r#8���|5�M#�#�J�yx���v$e�#</w:t>
      </w:r>
      <w:r>
        <w:rPr>
          <w:rtl w:val="true"/>
        </w:rPr>
        <w:t>ۮ</w:t>
      </w:r>
      <w:r>
        <w:rPr/>
        <w:t>r</w:t>
        <w:tab/>
        <w:t>&amp;��˞:��\��]rM9�W���;u����##��F&gt;�=z�#��������C���Q�"m�\��P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R�[Mo�J�z���d�--��#B�#�-���n�jK+e�C�K+�4a�#B�###��ӥ\RoB[��oa��#��}�i��q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�dg�H��0�����9#���CҢF�%���8#���#u#���W�X)���OtY#�#x�#�WR�s�</w:t>
      </w:r>
      <w:r>
        <w:rPr>
          <w:rtl w:val="true"/>
        </w:rPr>
        <w:t>ٻ</w:t>
      </w:r>
      <w:r>
        <w:rPr/>
        <w:t>�</w:t>
      </w:r>
      <w:r>
        <w:rPr/>
        <w:t>!��#����Ȭ�UB���&lt;(�c�#������#Z�ա���ĭ#������Z�&lt;9�Z0#H��##t�;s�#�Z��#��#[̑��8�</w:t>
      </w:r>
      <w:r>
        <w:rPr>
          <w:rtl w:val="true"/>
        </w:rPr>
        <w:t>ڳ</w:t>
      </w:r>
      <w:r>
        <w:rPr/>
        <w:t>sIhh���������u��1�/#M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���#d0�Ga�q^#����##Kx�f��~.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̘</w:t>
      </w:r>
      <w:r>
        <w:rPr/>
        <w:t>;e#���9�}k��H5�+�{����\��#��r###��2=#j�&lt;Er�#�\j�q�[I�����F��e_�8f9�#;#+</w:t>
        <w:tab/>
        <w:t>�[��Kc�k�</w:t>
        <w:br/>
        <w:t>�I3Gw&lt;�#</w:t>
      </w:r>
      <w:r>
        <w:rPr>
          <w:rtl w:val="true"/>
        </w:rPr>
        <w:t>נ����</w:t>
      </w:r>
      <w:r>
        <w:rPr/>
        <w:t>#9</w:t>
      </w:r>
      <w:r>
        <w:rPr/>
        <w:t>�#(G@0r#��</w:t>
      </w:r>
    </w:p>
    <w:p>
      <w:pPr>
        <w:pStyle w:val="PreformattedText"/>
        <w:bidi w:val="0"/>
        <w:jc w:val="left"/>
        <w:rPr/>
      </w:pPr>
      <w:r>
        <w:rPr/>
        <w:t>#P�%��#]�"�</w:t>
        <w:tab/>
      </w:r>
      <w:r>
        <w:rPr/>
        <w:t>峁�����</w:t>
      </w:r>
      <w:r>
        <w:rPr/>
        <w:t>9'�</w:t>
      </w:r>
      <w:r>
        <w:rPr>
          <w:rtl w:val="true"/>
        </w:rPr>
        <w:t>ڽ</w:t>
      </w:r>
      <w:r>
        <w:rPr/>
        <w:t>�</w:t>
      </w:r>
      <w:r>
        <w:rPr/>
        <w:t>Ş#�45��V�+</w:t>
      </w:r>
    </w:p>
    <w:p>
      <w:pPr>
        <w:pStyle w:val="PreformattedText"/>
        <w:bidi w:val="0"/>
        <w:jc w:val="left"/>
        <w:rPr/>
      </w:pPr>
      <w:r>
        <w:rPr/>
        <w:t>Gj[j#�M���D##���##��&amp;#^ǮΖ&lt;�F#</w:t>
      </w:r>
      <w:r>
        <w:rPr>
          <w:rtl w:val="true"/>
        </w:rPr>
        <w:t>ܘ</w:t>
      </w:r>
      <w:r>
        <w:rPr/>
        <w:t>S�#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</w:t>
      </w:r>
      <w:r>
        <w:rPr>
          <w:rtl w:val="true"/>
        </w:rPr>
        <w:t>־</w:t>
      </w:r>
      <w:r>
        <w:rPr/>
        <w:t>#F#����tӛ�KǾ#���</w:t>
      </w:r>
      <w:r>
        <w:rPr>
          <w:rtl w:val="true"/>
        </w:rPr>
        <w:t>ݶ</w:t>
      </w:r>
      <w:r>
        <w:rPr/>
        <w:t>�</w:t>
      </w:r>
      <w:r>
        <w:rPr/>
        <w:t>e�#��D���*������t5�i���ƞ�\\$w{w��~i��{���</w:t>
        <w:tab/>
        <w:t>=����'�Ҵ�Z��c�#5��y#�#�g����^]�[]i~"Kw����G�bf#6y�#�1��y#��ϟ����lu��Z�Y�]��[k��=V</w:t>
      </w:r>
      <w:r>
        <w:rPr>
          <w:rtl w:val="true"/>
        </w:rPr>
        <w:t>ك</w:t>
      </w:r>
      <w:r>
        <w:rPr/>
        <w:t>�</w:t>
      </w:r>
      <w:r>
        <w:rPr/>
        <w:t>A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R�^�K�^##�rb8��s��##��Ң[�uF���s�Y�,�vE=��</w:t>
      </w:r>
      <w:r>
        <w:rPr/>
        <w:t>ܾ��</w:t>
      </w:r>
      <w:r>
        <w:rPr/>
        <w:t>?��`�</w:t>
      </w:r>
      <w:r>
        <w:rPr/>
        <w:t>ֺ</w:t>
      </w:r>
      <w:r>
        <w:rPr>
          <w:rtl w:val="true"/>
        </w:rPr>
        <w:t>޵</w:t>
      </w:r>
      <w:r>
        <w:rPr/>
        <w:t>���</w:t>
      </w:r>
      <w:r>
        <w:rPr/>
        <w:t>#kY���&gt;�#b�rx�s�����O#Ӽ]�R���:��sn�Le�</w:t>
        <w:tab/>
        <w:t>#=�#�MӒ?#=*9��Z{k���,�#����c�#��s���,Z:\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�H�VO7?1+�#��#�Msj����P+���$F�|�#��Һ9T_+F�=&gt;</w:t>
      </w:r>
    </w:p>
    <w:p>
      <w:pPr>
        <w:pStyle w:val="PreformattedText"/>
        <w:bidi w:val="0"/>
        <w:jc w:val="left"/>
        <w:rPr/>
      </w:pPr>
      <w:r>
        <w:rPr/>
        <w:t>]J�� ���W�`�#BTu8��+���#�X����]�C&gt;ϸG~:c99�koG��ig����Iu|��,�#��#K##�q�N8�._#K�G</w:t>
      </w:r>
    </w:p>
    <w:p>
      <w:pPr>
        <w:pStyle w:val="PreformattedText"/>
        <w:bidi w:val="0"/>
        <w:jc w:val="left"/>
        <w:rPr/>
      </w:pPr>
      <w:r>
        <w:rPr/>
        <w:t>İZ�m;��²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=�g���#�u##\�~�~�"�#�</w:t>
      </w:r>
      <w:r>
        <w:rPr>
          <w:rtl w:val="true"/>
        </w:rPr>
        <w:t>ݸ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P#��c���̵��x^d�#w��&gt;���k#�KK����mo1#�\��~V�b#�2�F�P�oE�m�[h�89!����*�&lt;Ǡ�#���#�D���DB-�`##�#</w:t>
      </w:r>
      <w:r>
        <w:rPr/>
        <w:t>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c�"#�#Ǧ3��#Ϯ�Z�5�;k��Is,z�P�Ѭ#;#�#p9#��r���X�L�"��W�#�#�</w:t>
      </w:r>
      <w:r>
        <w:rPr>
          <w:rtl w:val="true"/>
        </w:rPr>
        <w:t>ן</w:t>
      </w:r>
      <w:r>
        <w:rPr/>
        <w:t>,B�#�</w:t>
      </w:r>
      <w:r>
        <w:rPr>
          <w:rtl w:val="true"/>
        </w:rPr>
        <w:t>ݜ</w:t>
      </w:r>
      <w:r>
        <w:rPr/>
        <w:t>5</w:t>
      </w:r>
      <w:r>
        <w:rPr/>
        <w:t>j�</w:t>
      </w:r>
      <w:r>
        <w:rPr/>
        <w:t>ܱ</w:t>
      </w:r>
      <w:r>
        <w:rPr/>
        <w:t>'�Y4Ն�#X</w:t>
      </w:r>
      <w:r>
        <w:rPr/>
        <w:t>ْ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ت</w:t>
      </w:r>
      <w:r>
        <w:rPr/>
        <w:t>�</w:t>
      </w:r>
      <w:r>
        <w:rPr/>
        <w:t>&lt;#c</w:t>
      </w:r>
      <w:r>
        <w:rPr>
          <w:rtl w:val="true"/>
        </w:rPr>
        <w:t>ޠ</w:t>
      </w:r>
      <w:r>
        <w:rPr/>
        <w:t>����</w:t>
      </w:r>
      <w:r>
        <w:rPr/>
        <w:t>fc#�#�#{T�&gt;�&gt;���#SE#�.��J�(�c8\�[#�{V}</w:t>
      </w:r>
      <w:r>
        <w:rPr/>
        <w:t>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w}kȕIU�W�[�#�z��g�</w:t>
        <w:tab/>
        <w:t>��#"��,�Bl��9�l���k�#t#���##�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.I�</w:t>
      </w:r>
      <w:r>
        <w:rPr/>
        <w:t>؂</w:t>
      </w:r>
      <w:r>
        <w:rPr/>
        <w:tab/>
        <w:t>�&gt;K��</w:t>
      </w:r>
    </w:p>
    <w:p>
      <w:pPr>
        <w:pStyle w:val="PreformattedText"/>
        <w:bidi w:val="0"/>
        <w:jc w:val="left"/>
        <w:rPr/>
      </w:pPr>
      <w:r>
        <w:rPr/>
        <w:t>##{�#�$zX��῵�</w:t>
        <w:tab/>
        <w:t>s�;��9#:4�yR8?�#����##��#6���b�J�l{�a�8�����Kf~A��###���k��#�ȫ#f#�#"����TN+K#��XFxv�</w:t>
      </w:r>
      <w:r>
        <w:rPr>
          <w:rtl w:val="true"/>
        </w:rPr>
        <w:t>י</w:t>
      </w:r>
      <w:r>
        <w:rPr/>
        <w:t>�</w:t>
      </w:r>
      <w:r>
        <w:rPr/>
        <w:t>H�_#�#ϒF=#�#�:?#Z$����&gt;rjն����u#�zջ{�3�`:q^7�#]��O�x#� ��`��#t�!��*x&lt;'qj�#��`b�J�#���v���##��qZ#���# #��5K#7�fR��F��#�k�##�԰�1���2�#�\m�'i#����s������#��h�Gz#i�Y������7�#6�BH#��I��Hc�##���#Vh@/#��R##C�+�8���e#����#�d�5#</w:t>
      </w:r>
      <w:r>
        <w:rPr>
          <w:rtl w:val="true"/>
        </w:rPr>
        <w:t>ی</w:t>
      </w:r>
      <w:r>
        <w:rPr/>
        <w:t>#��~k#�I�i|��n# #</w:t>
        <w:tab/>
        <w:t>�k��_���</w:t>
      </w:r>
      <w:r>
        <w:rPr>
          <w:rtl w:val="true"/>
        </w:rPr>
        <w:t>ݡ</w:t>
      </w:r>
      <w:r>
        <w:rPr/>
        <w:t>8</w:t>
      </w:r>
      <w:r>
        <w:rPr/>
        <w:t>�MVK�#]�#@���񬚹��8�X�V�</w:t>
      </w:r>
      <w:r>
        <w:rPr/>
        <w:t>֑��</w:t>
      </w:r>
      <w:r>
        <w:rPr/>
        <w:t>Ҹ#8��}^&amp;#K+�#�1#W�G.��#�Ǹ�Q[isa�lw�#�#�E��#�&lt;J�Y��#�ȸ�###^(#��#�n���4�&amp;��uH�\�#^#�</w:t>
      </w:r>
      <w:r>
        <w:rPr>
          <w:rtl w:val="true"/>
        </w:rPr>
        <w:t>ߊ</w:t>
      </w:r>
      <w:r>
        <w:rPr/>
        <w:t>�</w:t>
      </w:r>
      <w:r>
        <w:rPr/>
        <w:t>j��k�Zf#v���#��Ҷ�#VvH�Y��^�5g��$</w:t>
        <w:tab/>
        <w:t>�H�=</w:t>
        <w:tab/>
        <w:t>��#�3��#;�,�</w:t>
        <w:br/>
        <w:t>&lt;�s��#��.u;�#�##�$w�MC�}�O���p9S������V�Z���^o�C�_Y�c#$̫�#��Eq��I#f��q^e����LXE��\�D�x�du=��&lt;#�M#�z#z��</w:t>
      </w:r>
      <w:r>
        <w:rPr>
          <w:rtl w:val="true"/>
        </w:rPr>
        <w:t>ڠ</w:t>
      </w:r>
      <w:r>
        <w:rPr/>
        <w:t>V%Z7��a�#</w:t>
      </w:r>
      <w:r>
        <w:rPr/>
        <w:t>ᩄ�</w:t>
      </w:r>
      <w:r>
        <w:rPr/>
        <w:t>J�g�G0�</w:t>
      </w:r>
      <w:r>
        <w:rPr>
          <w:rtl w:val="true"/>
        </w:rPr>
        <w:t>־��</w:t>
      </w:r>
      <w:r>
        <w:rPr>
          <w:rtl w:val="true"/>
        </w:rPr>
        <w:t>\</w:t>
      </w:r>
      <w:r>
        <w:rPr>
          <w:rtl w:val="true"/>
        </w:rPr>
        <w:t>ڵڒ</w:t>
      </w:r>
      <w:r>
        <w:rPr/>
        <w:t>#���#��?�#p���#��#</w:t>
      </w:r>
    </w:p>
    <w:p>
      <w:pPr>
        <w:pStyle w:val="PreformattedText"/>
        <w:bidi w:val="0"/>
        <w:jc w:val="left"/>
        <w:rPr/>
      </w:pPr>
      <w:r>
        <w:rPr/>
        <w:t>ws�#���s2�&amp;�n&gt;#]E�#�s���</w:t>
      </w:r>
    </w:p>
    <w:p>
      <w:pPr>
        <w:pStyle w:val="PreformattedText"/>
        <w:bidi w:val="0"/>
        <w:jc w:val="left"/>
        <w:rPr/>
      </w:pPr>
      <w:r>
        <w:rPr/>
        <w:t>D��J���##���r_#�Zr�̧�</w:t>
      </w:r>
      <w:r>
        <w:rPr/>
        <w:t>֧�</w:t>
      </w:r>
      <w:r>
        <w:rPr/>
        <w:t>ī���#���#q�չ~#j��E$.�d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����#d6�ɂA#P#��z#I�#�a��?��e�&amp;��J���##*?&gt;+FO#��#u�µqs�#[�lɥ�#�[�#��.�l#�[����t�h�t�����n|@��|��=�</w:t>
        <w:br/>
        <w:t>�YXP���k#͹��Ň�)#F����Q�=�J�-l�&gt;�#&amp;���</w:t>
      </w:r>
      <w:r>
        <w:rPr>
          <w:rtl w:val="true"/>
        </w:rPr>
        <w:t>ں</w:t>
      </w:r>
      <w:r>
        <w:rPr/>
        <w:t>ȄL]#�#jioci0�#��H�#���O57#�ҭ�n[���J����9##�x</w:t>
      </w:r>
      <w:r>
        <w:rPr/>
        <w:t>릊��</w:t>
      </w:r>
      <w:r>
        <w:rPr/>
        <w:t>#6G!�k&amp;�C�����;</w:t>
        <w:tab/>
        <w:t>#����1���</w:t>
        <w:br/>
        <w:t>q�#|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T\��i"�τ��1%��"78f##L�l�#�w�0?U����#n�#����Y3</w:t>
      </w:r>
      <w:r>
        <w:rPr/>
        <w:t>杝�</w:t>
      </w:r>
      <w:r>
        <w:rPr/>
        <w:t>#kU4�#��2hZ�#�k�bET�J�cRV#'�0���#_j8�;�sR�#l�@#�mS{��*����#�</w:t>
        <w:tab/>
        <w:t>���</w:t>
      </w:r>
      <w:r>
        <w:rPr/>
        <w:t>៌�</w:t>
      </w:r>
      <w:r>
        <w:rPr/>
        <w:t>k��?c��Xu�/3�+�Pt#�#�#��\xc��#��Y�������A]��PV&gt;s#�*�r�O������l�#g#��$Q-�*N##{q��_���#��#�&lt;4e�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/z�,��-���}�RD�!�̘��\[#k�</w:t>
      </w:r>
    </w:p>
    <w:p>
      <w:pPr>
        <w:pStyle w:val="PreformattedText"/>
        <w:bidi w:val="0"/>
        <w:jc w:val="left"/>
        <w:rPr/>
      </w:pPr>
      <w:r>
        <w:rPr/>
        <w:t>6�U/��cj�h��pUF#�+�#^v6j#NN��c��Q(�m��'�#M��#\1P���#O8���P�j�#�#W�8#�#)�)#�9���#�&amp;��p�c#oV#�n��</w:t>
      </w:r>
      <w:r>
        <w:rPr/>
        <w:t>۞�</w:t>
      </w:r>
      <w:r>
        <w:rPr/>
        <w:t>f�J��B�f���ĹV���#�3��^}E#�{�]8�X�/[Gg###bYc�fa#lgU#�</w:t>
      </w:r>
      <w:r>
        <w:rPr>
          <w:rtl w:val="true"/>
        </w:rPr>
        <w:t>ߞ</w:t>
      </w:r>
      <w:r>
        <w:rPr/>
        <w:t>:��.���;�-##F#�#�#� ���s�#�X�#ƅ#����A��il�S&lt;0Y[�,�K�;�~��</w:t>
      </w:r>
      <w:r>
        <w:rPr/>
        <w:t>֜</w:t>
      </w:r>
      <w:r>
        <w:rPr/>
        <w:t xml:space="preserve">#���)4�ѳ6���#RY�g$o�:0�$�#A;J�&gt;!xb�#C#j��vvS��Z7�p�7#�#$g8�#�y�Zd��B&amp;#�T3�[# </w:t>
      </w:r>
      <w:r>
        <w:rPr/>
        <w:t>䟧</w:t>
      </w:r>
      <w:r>
        <w:rPr/>
        <w:t>ҵ�u#�[C5�q^��c�#v�I��9?�rK#QT�Jr�7�����%�O�t�###)��o�B�\Cuu#�ExՖ4�7n��}2#�k��6�kois�� #�y�F��3���&amp;������{� #&amp;#�8#���#?Q</w:t>
      </w:r>
      <w:r>
        <w:rPr/>
        <w:t>֦����</w:t>
      </w:r>
      <w:r>
        <w:rPr/>
        <w:t>}�i#�R!#�g���?#+�Jr��</w:t>
      </w:r>
      <w:r>
        <w:rPr/>
        <w:t>֫</w:t>
      </w:r>
      <w:r>
        <w:rPr/>
        <w:t>n�1�ӊiK�</w:t>
        <w:tab/>
        <w:t>wS�o��m#�N#gȅ\���8&lt;��Z#&amp;���v</w:t>
      </w:r>
      <w:r>
        <w:rPr/>
        <w:t>芫</w:t>
      </w:r>
      <w:r>
        <w:rPr/>
        <w:t>#�#h&lt;�A���#�i,�E1�̌����#�xgƒi2�gc�C��t�X2##3��#Џ�*��R���&gt;�/ϱ</w:t>
      </w:r>
      <w:r>
        <w:rPr/>
        <w:t>݇��</w:t>
      </w:r>
      <w:r>
        <w:rPr/>
        <w:t>&amp;�'e�go��0Z����I#��#U�#�?#;</w:t>
      </w:r>
      <w:r>
        <w:rPr>
          <w:rtl w:val="true"/>
        </w:rPr>
        <w:t>׊</w:t>
      </w:r>
      <w:r>
        <w:rPr/>
        <w:t>^�N#|V���i#�E�x���&lt;�ȼ*#9#'��'Һ#N�U:��w4�\##��8P#F��kN+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</w:t>
      </w:r>
      <w:r>
        <w:rPr>
          <w:rtl w:val="true"/>
        </w:rPr>
        <w:t>ط</w:t>
      </w:r>
      <w:r>
        <w:rPr/>
        <w:t>Iqm8bN�I###͌#�+H</w:t>
      </w:r>
      <w:r>
        <w:rPr/>
        <w:t>斔</w:t>
      </w:r>
      <w:r>
        <w:rPr/>
        <w:t>y��������2qvD^,ա�&gt;������{##@�</w:t>
      </w:r>
      <w:r>
        <w:rPr/>
        <w:t>ۜ��</w:t>
      </w:r>
      <w:r>
        <w:rPr/>
        <w:t>Op1����6��d����scm#���.r1���^�u�}#x1&amp;�����.s4��96#I]�</w:t>
      </w:r>
      <w:r>
        <w:rPr>
          <w:rtl w:val="true"/>
        </w:rPr>
        <w:t>ݏ</w:t>
      </w:r>
      <w:r>
        <w:rPr/>
        <w:t>B##z�p���#��H��#�#�*Xv#s���x&lt;-�#�WZ�lu�q�JRN��sz%</w:t>
      </w:r>
      <w:r>
        <w:rPr/>
        <w:t>֙��</w:t>
      </w:r>
      <w:r>
        <w:rPr/>
        <w:t>F�[��hn �k��wɸ#Kv8�#�sr���|Ecku��y4�-�n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!#��#����w��#�W�#�c�#�h��L�</w:t>
        <w:br/>
        <w:t>�#�?�%���|-���D�����</w:t>
        <w:tab/>
        <w:t>"�:��W ze�#J��OtTTc�R�#���Gź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%ul�#8#3�#�&gt;&lt;��ou�9�C�V#��##�#�9#��#'�{W�|#�#lAn#hnYdi#�##�r}��o�#2x�ź�#g�m�ɶ`��`�)��G|�J</w:t>
      </w:r>
      <w:r>
        <w:rPr/>
        <w:t>֣</w:t>
      </w:r>
      <w:r>
        <w:rPr/>
        <w:t>kW�ҕ�#��a�x�L��:Tq\���{ya�G��</w:t>
      </w:r>
      <w:r>
        <w:rPr>
          <w:rtl w:val="true"/>
        </w:rPr>
        <w:t>ݏ</w:t>
      </w:r>
      <w:r>
        <w:rPr/>
        <w:t>�</w:t>
      </w:r>
      <w:r>
        <w:rPr/>
        <w:t>#q�8�z��O��4{V�,WI3gx��pA�9�ȯ���##�k�b$#`m�3�p#�Rs�W��g����#H���#��'�7b�\�oˁW#O���1��3H��#���kՎic��)��r2v�##����]���N!iZ#b��&gt;�t���</w:t>
      </w:r>
      <w:r>
        <w:rPr/>
        <w:t>֟�</w:t>
      </w:r>
      <w:r>
        <w:rPr/>
        <w:t>#E���a#�/�Cc#���#\G�_�7#;qm#�</w:t>
        <w:br/>
        <w:t>(S�#c�=9!k#����տC���sxwO�ь6�$��oF�#��{##���X�a#��H��b�W#N##�#�w��Ξ�X�</w:t>
        <w:tab/>
        <w:t>�k��|�`���)��#�s�\#��\����U�H��d";�_�&gt;��&gt;��G</w:t>
      </w:r>
    </w:p>
    <w:p>
      <w:pPr>
        <w:pStyle w:val="PreformattedText"/>
        <w:bidi w:val="0"/>
        <w:jc w:val="left"/>
        <w:rPr/>
      </w:pPr>
      <w:r>
        <w:rPr/>
        <w:t>^��WFmY</w:t>
      </w:r>
      <w:r>
        <w:rPr/>
        <w:t>ٞ</w:t>
      </w:r>
      <w:r>
        <w:rPr/>
        <w:t>c=�b</w:t>
      </w:r>
      <w:r>
        <w:rPr>
          <w:rtl w:val="true"/>
        </w:rPr>
        <w:t>ݤ</w:t>
      </w:r>
      <w:r>
        <w:rPr/>
        <w:t>�</w:t>
      </w:r>
      <w:r>
        <w:rPr/>
        <w:t>F�*���a#��#~8�m#�N#��#�,#�#yQ�#�WU#�lm5�#�Ϩ#aci#�o$�VW�][##�l�U##�D���\̺d�#�#��#+������=*�QS�{��</w:t>
        <w:tab/>
        <w:t>�z#�#x���</w:t>
      </w:r>
      <w:r>
        <w:rPr/>
        <w:t>ާ</w:t>
      </w:r>
      <w:r>
        <w:rPr/>
        <w:t>}a#�f�V�#��#�\#��l�</w:t>
      </w:r>
      <w:r>
        <w:rPr>
          <w:rtl w:val="true"/>
        </w:rPr>
        <w:t>ם</w:t>
      </w:r>
      <w:r>
        <w:rPr/>
        <w:t>�</w:t>
      </w:r>
      <w:r>
        <w:rPr/>
        <w:t>#)��#�L���##W�����8����Q��}O�}#�3��#|#k}B��y��"d��͖;��_�c&lt;�#�_#�</w:t>
        <w:tab/>
        <w:t>#��#xN�D����բ:�����eF$1PX#�#~u�#&lt;��-ͭ####Sօ�6�#�h��Ⱦk�[#����#P�'}^�1 �e�`2��Ӹ��N)��K��g�)#�#n@�</w:t>
      </w:r>
      <w:r>
        <w:rPr/>
        <w:t>둋</w:t>
      </w:r>
      <w:r>
        <w:rPr/>
        <w:t>P�͹m��21�z�,i��{����Լo&gt;�x��E#v#���;r=��#</w:t>
      </w:r>
      <w:r>
        <w:rPr/>
        <w:t>ֶ</w:t>
      </w:r>
      <w:r>
        <w:rPr/>
        <w:t>4;���d���umʣ�#J�M*��y���</w:t>
      </w:r>
      <w:r>
        <w:rPr>
          <w:rtl w:val="true"/>
        </w:rPr>
        <w:t>۔</w:t>
      </w:r>
      <w:r>
        <w:rPr/>
        <w:t>#����H�</w:t>
      </w:r>
      <w:r>
        <w:rPr/>
        <w:t>ด���</w:t>
      </w:r>
      <w:r>
        <w:rPr/>
        <w:t>vg�z�5e�+QIsh�W��%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F##����0i�+#y�G#rDAϭR��$�?f��#�L�i###��ȭ</w:t>
      </w:r>
    </w:p>
    <w:p>
      <w:pPr>
        <w:pStyle w:val="PreformattedText"/>
        <w:bidi w:val="0"/>
        <w:jc w:val="left"/>
        <w:rPr/>
      </w:pPr>
      <w:r>
        <w:rPr/>
        <w:t>1�R��#F#/#9�U�R��Q{#v�6PE��#���#�}�&gt;��L�+�$t#���##��ῌy}�����.��#t#-8���J�HZ(�������$~��9 �ŖHm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s_�����</w:t>
      </w:r>
      <w:r>
        <w:rPr>
          <w:rtl w:val="true"/>
        </w:rPr>
        <w:t>ݕ</w:t>
      </w:r>
      <w:r>
        <w:rPr/>
        <w:t>##��#P#�8�W������?��#�(x�#��#aw#��#���x#OJ�{�#Ҥ{� �N�I�do�Et���[��C��J�Ք�?�R##��V'$��$�̓��#��r#�(�W�</w:t>
        <w:tab/>
        <w:t xml:space="preserve"> ���n9.#�a�n���?E#*�F#�#�T####�##�r��G��</w:t>
      </w:r>
      <w:r>
        <w:rPr/>
        <w:t>֤�</w:t>
      </w:r>
      <w:r>
        <w:rPr/>
        <w:t>&gt;`0we@#0r#T#�#9U��ni�� ]�#�##�i�</w:t>
        <w:tab/>
        <w:t>�#�</w:t>
        <w:tab/>
        <w:t>��yc��</w:t>
        <w:br/>
        <w:t>^</w:t>
        <w:br/>
        <w:t>�m*G�R</w:t>
        <w:tab/>
        <w:t>��T��F�#dP�#��&amp;I�K�#O~W�7�e�#��##�##T#��@ʀ���ʩ�G���pW�R=�m'�*N=�&gt;�A�C��J�Ք�?�R##��V'$��$�̓��#��r#�(�W�#</w:t>
        <w:tab/>
        <w:t>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@####�#S���#O##�S���#0#;��#�9#*#�##��Q�74�##v�+�VR��eI�d&gt;�(#�/�#�</w:t>
      </w:r>
      <w:r>
        <w:rPr>
          <w:rtl w:val="true"/>
        </w:rPr>
        <w:t>ڿ</w:t>
      </w:r>
      <w:r>
        <w:rPr/>
        <w:t>��</w:t>
      </w:r>
      <w:r>
        <w:rPr/>
        <w:t>y�o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I�Ո�#W�#~&gt;~�\��&gt;#��u���;��8=8�</w:t>
      </w:r>
      <w:r>
        <w:rPr>
          <w:rtl w:val="true"/>
        </w:rPr>
        <w:t>ط</w:t>
      </w:r>
      <w:r>
        <w:rPr/>
        <w:t>E�GZ���j��G`��+"���n</w:t>
      </w:r>
    </w:p>
    <w:p>
      <w:pPr>
        <w:pStyle w:val="PreformattedText"/>
        <w:bidi w:val="0"/>
        <w:jc w:val="left"/>
        <w:rPr/>
      </w:pPr>
      <w:r>
        <w:rPr/>
        <w:t>J�G���}bH�����R#q��Ԝ�L#�j�7��K##|D�&lt;I=��#&gt; �KY`�\#w#;Y��P��u �OZ����X��=�H�A$r��(q��b\#�0s�.��%�H&lt;A�#�#D�_��J#�'�,�#��ѱ�##�#r+��ԝ8�^��#�bc#��{��~�~#����#�4���;�+r��4s��r���#�^ǥ}#���##�[�B�K�mcO��g�2�</w:t>
      </w:r>
    </w:p>
    <w:p>
      <w:pPr>
        <w:pStyle w:val="PreformattedText"/>
        <w:bidi w:val="0"/>
        <w:jc w:val="left"/>
        <w:rPr/>
      </w:pPr>
      <w:r>
        <w:rPr/>
        <w:t>1a###�#{#�4jzW�#�8���A���4�c��.#</w:t>
        <w:tab/>
        <w:t>##�8��##r9�#�#񍗁�2�Z�1��[�</w:t>
        <w:tab/>
        <w:t>~�� ;e_��I#%C~U��������&lt;�*OMQ�#���#Դ��~y|�t#�D��#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Ms�#~-�j�0�ф3\�n��</w:t>
      </w:r>
      <w:r>
        <w:rPr/>
        <w:t>ᰛ��</w:t>
      </w:r>
      <w:r>
        <w:rPr/>
        <w:t>b\#�X#�*�#5��.��[e#D���#�#�8</w:t>
      </w:r>
      <w:r>
        <w:rPr>
          <w:rtl w:val="true"/>
        </w:rPr>
        <w:t>ߜ</w:t>
      </w:r>
      <w:r>
        <w:rPr/>
        <w:t>#��#��xs�\�|(�ό�nLs�}���B��Tb#����'#�'�wM��;#�1���</w:t>
      </w:r>
      <w:r>
        <w:rPr/>
        <w:t>럳�</w:t>
      </w:r>
      <w:r>
        <w:rPr/>
        <w:t>ĉ4#��e�������f�]&lt;#�������#T##�#=I#�#XҴk9����# ��@Z�� ��;b��#?��c�&lt;�z�sk/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A�j�;po��e��#�#ʣ#�</w:t>
        <w:tab/>
        <w:t>=k</w:t>
      </w:r>
      <w:r>
        <w:rPr>
          <w:rtl w:val="true"/>
        </w:rPr>
        <w:t>״߈</w:t>
      </w:r>
      <w:r>
        <w:rPr/>
        <w:t>:#�d]��K�^F/3#�#&amp;&gt;v#�x#�#�k</w:t>
        <w:tab/>
        <w:t>���#�ih#���K���l�[#����Ǐ-�$����N���ia�M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L\Am#���#��Q��#���W|a��x��</w:t>
      </w:r>
      <w:r>
        <w:rPr/>
        <w:t>伖</w:t>
      </w:r>
      <w:r>
        <w:rPr/>
        <w:t>T�%o7a#nS##�#��#��</w:t>
      </w:r>
      <w:r>
        <w:rPr>
          <w:rtl w:val="true"/>
        </w:rPr>
        <w:t>޸</w:t>
      </w:r>
      <w:r>
        <w:rPr/>
        <w:t>[�#_x#�#�#J�[��e{H�r��+̉(��Xn#��sO�u#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!��#��I��\�4#(#�2�#�w#�#�,#�z\2���-�S#�#{��I�#�#��W�k#��|E�m&amp;�&amp;R���##&lt;#�����#���qZ#&amp;�.t�^���D{)ĢP�C���H�##%N}�J#:�9��%ӓO#bи�մ�#��BO� F#&lt;1 �#z�u��M�h���9�#*�(L�J�</w:t>
      </w:r>
      <w:r>
        <w:rPr>
          <w:rtl w:val="true"/>
        </w:rPr>
        <w:t>޼</w:t>
      </w:r>
      <w:r>
        <w:rPr/>
        <w:t>�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w�m�+$�_/�</w:t>
        <w:br/>
        <w:t>6�d,#���r�&gt;���#</w:t>
        <w:br/>
        <w:t>|[oi��S}��qu$h�N�L|��sӹ?�o#r�b���z=���ij�H�#S�;�$��Ұ5�md�m���m�#�##񎣰'�&gt;ձ���_I��,$�lmFX1#�#�O_�i&gt;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c#*#��Ԝ��"�MM4Gx�#V%�~l~���0�����1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�C#Ĝv�I��]Ɯ��#�#�bp:#kǾ;O#�#�&gt;��R˷p&lt;�@�ynk�#)S��4���n��o𽼱A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#c�N~�#Z�</w:t>
      </w:r>
      <w:r>
        <w:rPr/>
        <w:t>㸴�</w:t>
      </w:r>
      <w:r>
        <w:rPr/>
        <w:t>#h��C5��#+#���#�#</w:t>
      </w:r>
      <w:r>
        <w:rPr/>
        <w:t>ּ</w:t>
      </w:r>
      <w:r>
        <w:rPr/>
        <w:t>#ƫ��{���4���#��###�W##�GZo��{�j�#�N{wҥ#IH�#E#�#oR#�sC#8F^�[v</w:t>
        <w:tab/>
        <w:t>B��9�##yzu��</w:t>
      </w:r>
      <w:r>
        <w:rPr/>
        <w:t>໹��</w:t>
      </w:r>
      <w:r>
        <w:rPr/>
        <w:t>yC@%�1�r63ve==Ep�ψ5#-B��</w:t>
      </w:r>
      <w:r>
        <w:rPr/>
        <w:t>٧</w:t>
      </w:r>
      <w:r>
        <w:rPr>
          <w:rtl w:val="true"/>
        </w:rPr>
        <w:t>ڬ</w:t>
      </w:r>
      <w:r>
        <w:rPr/>
        <w:t>K#�</w:t>
      </w:r>
      <w:r>
        <w:rPr/>
        <w:t>ި�</w:t>
      </w:r>
      <w:r>
        <w:rPr/>
        <w:t>F�%N�&gt;a�+��#�m�Ab</w:t>
      </w:r>
      <w:r>
        <w:rPr>
          <w:rtl w:val="true"/>
        </w:rPr>
        <w:t>֐</w:t>
      </w:r>
      <w:r>
        <w:rPr/>
        <w:t>��</w:t>
      </w:r>
      <w:r>
        <w:rPr/>
        <w:t>J���b#F�'p&gt;�#�</w:t>
      </w:r>
      <w:r>
        <w:rPr/>
        <w:t>ֹ�</w:t>
      </w:r>
      <w:r>
        <w:rPr/>
        <w:t>]�/��</w:t>
      </w:r>
      <w:r>
        <w:rPr/>
        <w:t>줜</w:t>
      </w:r>
      <w:r>
        <w:rPr/>
        <w:t>E�[0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;�r7z��#</w:t>
      </w:r>
      <w:r>
        <w:rPr/>
        <w:t>ּ��</w:t>
      </w:r>
      <w:r>
        <w:rPr/>
        <w:t>s?w��Db�</w:t>
      </w:r>
      <w:r>
        <w:rPr>
          <w:rtl w:val="true"/>
        </w:rPr>
        <w:t>ڕ</w:t>
      </w:r>
      <w:r>
        <w:rPr/>
        <w:t>��</w:t>
      </w:r>
      <w:r>
        <w:rPr/>
        <w:t>VOqu}wtZK�̈q�I#9��#��si��#u+�</w:t>
      </w:r>
    </w:p>
    <w:p>
      <w:pPr>
        <w:pStyle w:val="PreformattedText"/>
        <w:bidi w:val="0"/>
        <w:jc w:val="left"/>
        <w:rPr/>
      </w:pPr>
      <w:r>
        <w:rPr/>
        <w:t>f�,V[IM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�#�t�J/�$#�#fĈ��!#q#�</w:t>
      </w:r>
      <w:r>
        <w:rPr>
          <w:rtl w:val="true"/>
        </w:rPr>
        <w:t>ܝ</w:t>
      </w:r>
      <w:r>
        <w:rPr/>
        <w:t>��</w:t>
      </w:r>
      <w:r>
        <w:rPr/>
        <w:t xml:space="preserve">&amp;���i��w�Zu�1��wy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w9��W�R��Y&gt;kt��E-JC�Sx���G���#I��d�9"XWo�#�#J�=��t#px[�&amp;K��xm���(�e��~#q�]��#������##��</w:t>
      </w:r>
      <w:r>
        <w:rPr/>
        <w:t>۹</w:t>
      </w:r>
      <w:r>
        <w:rPr/>
        <w:t>1��pk��t85����tY]�����##�qY�W7w��#�khοÚն��jbbf�b$�#���pXs�N}�##jQ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&gt;L�?t���y�\f�����tR��2J˸1R��3�B#�]-���\y�E$�0#_�+��YE�W�Q��g�/����&gt;�e��ҥE��e\yl�;N##&gt;�#�^qk������#&lt;qH�n##�p#�`�\�ec�I����.�IE�#���#��?^����I���dK</w:t>
      </w:r>
      <w:r>
        <w:rPr>
          <w:rtl w:val="true"/>
        </w:rPr>
        <w:t>ߴ</w:t>
      </w:r>
      <w:r>
        <w:rPr/>
        <w:t>#I#������Z���_�gMJ�����H#�#��X��###���Y�fkh�1���e��"�#��#5J[�i��r##��#�\�uM�b��[i%kkxre�'##�#��6�"uS�.UeU�o�G��x�*`�v�###�v�=�#��&lt;������#ly�9##�8��X�6;�vTH�D��#��,G�</w:t>
      </w:r>
      <w:r>
        <w:rPr/>
        <w:t>֬�</w:t>
      </w:r>
      <w:r>
        <w:rPr/>
        <w:t>l�ӂ#�E</w:t>
      </w:r>
      <w:r>
        <w:rPr>
          <w:rtl w:val="true"/>
        </w:rPr>
        <w:t>ڣ</w:t>
      </w:r>
      <w:r>
        <w:rPr/>
        <w:t>���</w:t>
      </w:r>
      <w:r>
        <w:rPr/>
        <w:t>N*�#'�</w:t>
      </w:r>
      <w:r>
        <w:rPr/>
        <w:t>݊</w:t>
      </w:r>
      <w:r>
        <w:rPr/>
        <w:t>q�^^A#��#�#��Q�.p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l�##y662�</w:t>
        <w:br/>
        <w:t>��c�=iȒ��3#y�³g�=������H�Ǖ*�9##�{#\</w:t>
      </w:r>
      <w:r>
        <w:rPr/>
        <w:t>枋</w:t>
      </w:r>
      <w:r>
        <w:rPr/>
        <w:t>d&amp;�&gt;��#�iDS��###�16�C��.��@t#���##�%�3��</w:t>
      </w:r>
      <w:r>
        <w:rPr>
          <w:rtl w:val="true"/>
        </w:rPr>
        <w:t>ܦ</w:t>
      </w:r>
      <w:r>
        <w:rPr/>
        <w:t>��</w:t>
      </w:r>
      <w:r>
        <w:rPr/>
        <w:t>h�#.�?J�###z�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u&lt;#�Г����|��</w:t>
        <w:tab/>
        <w:t>����</w:t>
      </w:r>
      <w:r>
        <w:rPr>
          <w:rtl w:val="true"/>
        </w:rPr>
        <w:t>ڿ</w:t>
      </w:r>
      <w:r>
        <w:rPr/>
        <w:t>1</w:t>
      </w:r>
      <w:r>
        <w:rPr/>
        <w:t>�.�&lt;��#��]�#��b[�w�9��+�Z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[w#���#�G##T��n�y���Mk������</w:t>
        <w:tab/>
        <w:t>]u�4,�HT��Uza��</w:t>
      </w:r>
    </w:p>
    <w:p>
      <w:pPr>
        <w:pStyle w:val="PreformattedText"/>
        <w:bidi w:val="0"/>
        <w:jc w:val="left"/>
        <w:rPr/>
      </w:pPr>
      <w:r>
        <w:rPr/>
        <w:t>3Q�w#(#�x|W1#��\�'�{��_��Я</w:t>
      </w:r>
      <w:r>
        <w:rPr/>
        <w:t>ܿ�</w:t>
      </w:r>
      <w:r>
        <w:rPr/>
        <w:t>Q����^;��S���#�fz6��h;@��d�#��5���^#�</w:t>
      </w:r>
      <w:r>
        <w:rPr>
          <w:rtl w:val="true"/>
        </w:rPr>
        <w:t>ݗ</w:t>
      </w:r>
      <w:r>
        <w:rPr/>
        <w:t>I�s'ap#P�q^7#�##J�#�</w:t>
      </w:r>
      <w:r>
        <w:rPr>
          <w:rtl w:val="true"/>
        </w:rPr>
        <w:t>ڻ</w:t>
      </w:r>
      <w:r>
        <w:rPr/>
        <w:t>m��#��B��m^O�]</w:t>
        <w:br/>
        <w:t>�Z[�8�����=Jv�.�&amp;+</w:t>
        <w:tab/>
        <w:t>���#`����n�[;��˒Kr#Vq�q�#</w:t>
      </w:r>
      <w:r>
        <w:rPr/>
        <w:t>ؗ�</w:t>
      </w:r>
      <w:r>
        <w:rPr/>
        <w:t>#��#^���#�N��.��#�#ɥ-l�R�#�M˭:#�#���cpa��XWv�G��##�n�Z��#��#]Bpx#p5��##��(�#]#{|��4�Φ�Gt1p���~#�Z#�#������(��ĸʒKf��#�</w:t>
        <w:br/>
        <w:t>�#[����#</w:t>
        <w:br/>
        <w:t>��#&lt;G,���$#���*~��:�:�V�'�V�#�@f�A�O��T1#�#�U�</w:t>
        <w:br/>
        <w:t>ž�_�-ʇ�</w:t>
        <w:tab/>
        <w:t>'#,���W�#Ւ#M9#:��v��C�q�U�</w:t>
        <w:br/>
        <w:t>��;#V�Q�o#vc���0�E��K�`v�V$�k�|#�J���3D�+`��_ƺ��_#��#����mE�n�</w:t>
      </w:r>
      <w:r>
        <w:rPr/>
        <w:t>튀</w:t>
      </w:r>
      <w:r>
        <w:rPr/>
        <w:t>Oe#�{���E��Nբ]:���0m�K��#J�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T���g��?�&gt;�{</w:t>
        <w:tab/>
        <w:t>���#����#�#�W�[�</w:t>
      </w:r>
    </w:p>
    <w:p>
      <w:pPr>
        <w:pStyle w:val="PreformattedText"/>
        <w:bidi w:val="0"/>
        <w:jc w:val="left"/>
        <w:rPr/>
      </w:pPr>
      <w:r>
        <w:rPr/>
        <w:t>\\�iΓY��DFv#ƾ͉�����p��Ϩ��&lt;�#�!���e`T��#��N����Z#{#�#���O/��+�d�'#��</w:t>
      </w:r>
      <w:r>
        <w:rPr/>
        <w:t>֮�</w:t>
      </w:r>
      <w:r>
        <w:rPr/>
        <w:t>8������Rm���kÝ���^��G�ǃ�i�9m�����#ե�I�[</w:t>
      </w:r>
    </w:p>
    <w:p>
      <w:pPr>
        <w:pStyle w:val="PreformattedText"/>
        <w:bidi w:val="0"/>
        <w:jc w:val="left"/>
        <w:rPr/>
      </w:pPr>
      <w:r>
        <w:rPr/>
        <w:t>#ҥWnӚ��U���F�j&amp;}4�;��&lt;��;#���U���#W�%#�����#M�0{(#C#��-�d�#��#�#�X#I#�r�ԃq����T�G����"X</w:t>
      </w:r>
      <w:r>
        <w:rPr/>
        <w:t>ۧ�</w:t>
      </w:r>
      <w:r>
        <w:rPr/>
        <w:t>f��:��#��M����%�K#c+���#'5���g���HG�5#%�b���G#�j�5#��#��6�S�#��L� # �⠹�.�#w#Q�J�m�#�����s###�*�*����j�g��ON�^c��p*�Ŷ�vJImn�u�#k���Ce%##����W��#�Fko�O�9�W#�3���$�L0�z�G#��&lt;</w:t>
        <w:tab/>
        <w:t>a&gt;�#�Nzd��-s���6��#z~�</w:t>
      </w:r>
    </w:p>
    <w:p>
      <w:pPr>
        <w:pStyle w:val="PreformattedText"/>
        <w:bidi w:val="0"/>
        <w:jc w:val="left"/>
        <w:rPr/>
      </w:pPr>
      <w:r>
        <w:rPr/>
        <w:t>j�#��#5ҫ�^�##��1�u�+ul#�����Y��##6���##��#^��\��F,͒z��*Y�Ks�RI#�5��#�'�5#�Fl�#�1���#Og#V\�#�I;#7#�a�tm�yB�Aq�:�a�&lt;������#��x�9������d��#?�Nz�?</w:t>
      </w:r>
      <w:r>
        <w:rPr/>
        <w:t>֢�</w:t>
      </w:r>
      <w:r>
        <w:rPr/>
        <w:t>#�l&gt;{YǸC]��#���y\�Q�#�B#�Da��kUZ#����c�O�&amp;c��#��$WR-,~�#�/+�Tt#�O�#��^�_��#</w:t>
      </w:r>
      <w:r>
        <w:rPr>
          <w:rtl w:val="true"/>
        </w:rPr>
        <w:t>ٶ</w:t>
      </w:r>
      <w:r>
        <w:rPr/>
        <w:t>�</w:t>
      </w:r>
      <w:r>
        <w:rPr/>
        <w:t>Ӿz��}�:</w:t>
        <w:br/>
        <w:t>��4</w:t>
      </w:r>
      <w:r>
        <w:rPr/>
        <w:t>馏�</w:t>
      </w:r>
      <w:r>
        <w:rPr/>
        <w:t>Ʀ�#R�O���#��;x�#������#h��~i@V;��f2,L�&amp;&lt;#�#�~�~�##�f�##��D����#}�#��kr��Z��.W~q�o##��&amp;)�o#�36�Un</w:t>
      </w:r>
      <w:r>
        <w:rPr/>
        <w:t>߫</w:t>
      </w:r>
      <w:r>
        <w:rPr/>
        <w:t>:#�7Q��al��H���F�8#4�3��7l#H��#��f���e4Mu �*;�#T#�#�T_W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'x ���&lt;��μ�7%cΥ7}OA�t]?B�����"�#�#C&lt;w�D}��#T��pz�{�D�4:m��K #5U�l#n[$c</w:t>
      </w:r>
      <w:r>
        <w:rPr/>
        <w:t>ְ��</w:t>
      </w:r>
      <w:r>
        <w:rPr/>
        <w:t>m�^���j�]�p���;eQH$#�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]��w#C#+#J#HR2#�#�p�0������}.�~#3�#8Uj4�o����4�R�}#�#OJ����mu+i#��uF\�##�z�'�$</w:t>
        <w:tab/>
        <w:t>ol"I#�w9��#�#1��#���#��+"�#�#fl���$��Vb��y�6�##�Q��?2s����ST�&amp;���/����Q���</w:t>
      </w:r>
      <w:r>
        <w:rPr>
          <w:rtl w:val="true"/>
        </w:rPr>
        <w:t>ݺ</w:t>
      </w:r>
      <w:r>
        <w:rPr/>
        <w:t>�</w:t>
      </w:r>
      <w:r>
        <w:rPr/>
        <w:t>f� �}���#Ż;�#���J��\M#\���(%yB��&lt;k"�X���n���Xs��v�</w:t>
      </w:r>
      <w:r>
        <w:rPr>
          <w:rtl w:val="true"/>
        </w:rPr>
        <w:t>׭</w:t>
      </w:r>
      <w:r>
        <w:rPr/>
        <w:t>#H��`���F=z`�=}kn�O��oF␇��WF8#d�#�9�(�F5��5�&amp;-Ӓ�^�ͻ�#t�C#��R�c]�h9�#���-��#1+ .~o��*r</w:t>
        <w:tab/>
        <w:t>�#$�o</w:t>
        <w:tab/>
        <w:t>�hT�i##.&gt;^x#LӼ=�Gss#7</w:t>
        <w:tab/>
        <w:t>s:����4����</w:t>
      </w:r>
      <w:r>
        <w:rPr>
          <w:rtl w:val="true"/>
        </w:rPr>
        <w:t>ۊ</w:t>
      </w:r>
      <w:r>
        <w:rPr/>
        <w:t>�</w:t>
      </w:r>
      <w:r>
        <w:rPr/>
        <w:t>Ta�l���9Z;��êC&lt;�#��G#��\�#��}:</w:t>
        <w:br/>
        <w:t>{jQMs�</w:t>
      </w:r>
      <w:r>
        <w:rPr>
          <w:rtl w:val="true"/>
        </w:rPr>
        <w:t>ۈ</w:t>
      </w:r>
      <w:r>
        <w:rPr/>
        <w:t>�</w:t>
      </w:r>
      <w:r>
        <w:rPr/>
        <w:t>T��</w:t>
      </w:r>
      <w:r>
        <w:rPr>
          <w:rtl w:val="true"/>
        </w:rPr>
        <w:t>ۂ</w:t>
      </w:r>
      <w:r>
        <w:rPr/>
        <w:t>�</w:t>
      </w:r>
      <w:r>
        <w:rPr/>
        <w:t>##&lt;�N:�8�U�ӆ�����#b#��L�G�89����M*{{p�#nB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:�#r��?#MSw��</w:t>
        <w:tab/>
        <w:t>���|</w:t>
      </w:r>
    </w:p>
    <w:p>
      <w:pPr>
        <w:pStyle w:val="PreformattedText"/>
        <w:bidi w:val="0"/>
        <w:jc w:val="left"/>
        <w:rPr/>
      </w:pPr>
      <w:r>
        <w:rPr/>
        <w:t>b#_7W6;�K&amp;�</w:t>
        <w:br/>
        <w:t>�bA���0zVV,#+��## �3@</w:t>
        <w:tab/>
        <w:t>#J1�V#�=:�#Jf�tl�nt��f</w:t>
      </w:r>
      <w:r>
        <w:rPr>
          <w:rtl w:val="true"/>
        </w:rPr>
        <w:t>߼</w:t>
      </w:r>
      <w:r>
        <w:rPr/>
        <w:t>�#)�O&gt;�#1�k+W��ё'#�u##�?E</w:t>
      </w:r>
      <w:r>
        <w:rPr/>
        <w:t>鵔</w:t>
      </w:r>
      <w:r>
        <w:rPr/>
        <w:t>#���N��#J#</w:t>
      </w:r>
      <w:r>
        <w:rPr>
          <w:rtl w:val="true"/>
        </w:rPr>
        <w:t>ݷ</w:t>
      </w:r>
      <w:r>
        <w:rPr/>
        <w:t>�</w:t>
      </w:r>
      <w:r>
        <w:rPr/>
        <w:t>~K�</w:t>
        <w:tab/>
        <w:t>�+T��5�W���c�����l���-F-H;D��+=�#���#}3���N�� �H&amp;��#4#�m#O1���:�z�#�s�3�Me4�o#�����Ü����AZw�N�4�e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=}�k�#�#9˙��c#��Ӎ?u&gt;�</w:t>
      </w:r>
      <w:r>
        <w:rPr/>
        <w:t>݆�</w:t>
      </w:r>
      <w:r>
        <w:rPr/>
        <w:t>#�=ɺ6�0d�)��'q##�һ�#</w:t>
        <w:br/>
        <w:t>x���##[ZG#�(�n*g|��?E�8�#v�#R��</w:t>
      </w:r>
      <w:r>
        <w:rPr/>
        <w:t>𝦯</w:t>
      </w:r>
      <w:r>
        <w:rPr/>
        <w:t>c�%Τ��;O�#JdpOP{#�j##��q����=������we��#��'�#�]]n�j�[�</w:t>
      </w:r>
      <w:r>
        <w:rPr/>
        <w:t>崙�</w:t>
      </w:r>
      <w:r>
        <w:rPr/>
        <w:t>oE</w:t>
      </w:r>
      <w:r>
        <w:rPr>
          <w:rtl w:val="true"/>
        </w:rPr>
        <w:t>ף</w:t>
      </w:r>
      <w:r>
        <w:rPr/>
        <w:t>R:�</w:t>
      </w:r>
      <w:r>
        <w:rPr>
          <w:rtl w:val="true"/>
        </w:rPr>
        <w:t>ߟ</w:t>
      </w:r>
      <w:r>
        <w:rPr/>
        <w:t>�</w:t>
      </w:r>
      <w:r>
        <w:rPr/>
        <w:t>s��i�_����#�V#�5�B���H�1ȯ��+��=���)#��"l#�s�k�}#�</w:t>
      </w:r>
      <w:r>
        <w:rPr/>
        <w:t>䚚</w:t>
      </w:r>
      <w:r>
        <w:rPr/>
        <w:t>ؑ</w:t>
      </w:r>
      <w:r>
        <w:rPr/>
        <w:t>tʞbGi"��##y��#|q�k��#�m�ArdHϘ��!Cd�=���^�#;�U(&gt;�MJ�)�~;�#�&lt;Z6�#�d?f�,V8W�u#c=�s�{��_#&lt;#D2;%��#4q$c.��K#�#+#D�=m#[j�yR��##et+#g-�d���ds�k��|?5���#�!�U�+#ģ��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z�+���p��)F��Z�M�#?#�k��cY#��n���O��#��#���&amp;�p�Ȁ�#�9�?Z���|�zt#F��</w:t>
      </w:r>
    </w:p>
    <w:p>
      <w:pPr>
        <w:pStyle w:val="PreformattedText"/>
        <w:bidi w:val="0"/>
        <w:jc w:val="left"/>
        <w:rPr/>
      </w:pPr>
      <w:r>
        <w:rPr/>
        <w:t>bv#����#py�Bx�3�_��n�#��mq#���#d���mU##�s�W�W#��KW�#�%���9�1e�D���4��</w:t>
        <w:tab/>
        <w:t>���a�pF���A#��1^��o#i�v�n�X%�2��4L#��p�;OC\���#jZqѵ���U��T,F�����Gҭi�#Ԯ&lt;LmbY$���F��D��:���C�#��*1���i��;�&gt;��|-�iv��#�O�)�eO-��U�?)5�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Α�hF];\��FX'���[�C#t���f�5</w:t>
      </w:r>
    </w:p>
    <w:p>
      <w:pPr>
        <w:pStyle w:val="PreformattedText"/>
        <w:bidi w:val="0"/>
        <w:jc w:val="left"/>
        <w:rPr/>
      </w:pPr>
      <w:r>
        <w:rPr/>
        <w:t>'OԤ�g�#�� �5�I#n#=3�qҪ�`�4�#�z�</w:t>
      </w:r>
      <w:r>
        <w:rPr>
          <w:rtl w:val="true"/>
        </w:rPr>
        <w:t>߈</w:t>
      </w:r>
      <w:r>
        <w:rPr/>
        <w:t>mI�</w:t>
      </w:r>
      <w:r>
        <w:rPr>
          <w:rtl w:val="true"/>
        </w:rPr>
        <w:t>ۈ</w:t>
      </w:r>
      <w:r>
        <w:rPr/>
        <w:t>#�&amp;</w:t>
        <w:tab/>
        <w:t>��n]�#1##�&amp;�'NV��a&gt;�&gt;p���'�ˁ����@#dc��\#o#��\��##���#Z�u{(m���7�##</w:t>
        <w:tab/>
        <w:t>����\#\�H�#�T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Kot�V[#��/�r�JnP�!��ԅ��$�J#�#s�J�~��H���I#�N�����#}cY�ѭ��1*#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m��B�R�c�j3^�`��(V��##</w:t>
      </w:r>
      <w:r>
        <w:rPr/>
        <w:t>ֵ�</w:t>
      </w:r>
      <w:r>
        <w:rPr/>
        <w:t>Hyv�b#�Kq�Z</w:t>
      </w:r>
      <w:r>
        <w:rPr>
          <w:rtl w:val="true"/>
        </w:rPr>
        <w:t>ﭾ</w:t>
      </w:r>
      <w:r>
        <w:rPr/>
        <w:t>#k��#v��(��#�</w:t>
      </w:r>
    </w:p>
    <w:p>
      <w:pPr>
        <w:pStyle w:val="PreformattedText"/>
        <w:bidi w:val="0"/>
        <w:jc w:val="left"/>
        <w:rPr/>
      </w:pPr>
      <w:r>
        <w:rPr/>
        <w:t>J&gt;#��Q��%���1�R#�#9</w:t>
      </w:r>
      <w:r>
        <w:rPr/>
        <w:t>浝</w:t>
      </w:r>
      <w:r>
        <w:rPr/>
        <w:br/>
        <w:t>��E�J=Ϭ��N�xc�1e#��e�c�.���#�W�#�O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��#</w:t>
      </w:r>
    </w:p>
    <w:p>
      <w:pPr>
        <w:pStyle w:val="PreformattedText"/>
        <w:bidi w:val="0"/>
        <w:jc w:val="left"/>
        <w:rPr/>
      </w:pPr>
      <w:r>
        <w:rPr/>
        <w:t>⢉��6l�18[��#:���t#�YII�+3�#h-#QX##&gt;��8�#�N����?a#6pӠ�:�;��_��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�?�</w:t>
      </w:r>
      <w:r>
        <w:rPr/>
        <w:t>ܑ�</w:t>
      </w:r>
      <w:r>
        <w:rPr/>
        <w:t>'��G#Y!����3��z����~&gt;c�##vT### e@^��^�&gt;f�i�g-�#�##T#��@ʀ���ʩ�G���pW�R=�m'�*N=�&gt;�A�C��J�Ք�?�R##��V'$��$�̓��#��r#�(�W�Ԑ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:0�&gt;X�##&gt;B  c�w�ю�9#����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YV@��)#27Bӌ#�#�#����'�##�H$��#�K�x#b[�8���Gʼт0#s�##���@#�#��Q�74#�#Aʀ#9�#P#�9U&lt;(���N</w:t>
        <w:br/>
        <w:t>�*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Ǽ��h#�#Ҥ{� �N�I�do�E)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#t##r�#Nr#T#&lt;d#UO</w:t>
        <w:br/>
        <w:t>&gt;f�&gt;���&gt;_</w:t>
      </w:r>
      <w:r>
        <w:rPr>
          <w:rtl w:val="true"/>
        </w:rPr>
        <w:t>ڿ</w:t>
      </w:r>
      <w:r>
        <w:rPr/>
        <w:t>����</w:t>
      </w:r>
      <w:r>
        <w:rPr/>
        <w:t>b��ˍ�#&gt;�#�$�k�#�#?`nj�##���?/�6�9���'�V#&lt;#_�u�SsH�#QEdQ�?#a��&gt;+Hʃ�</w:t>
      </w:r>
      <w:r>
        <w:rPr>
          <w:rtl w:val="true"/>
        </w:rPr>
        <w:t>ۓ</w:t>
      </w:r>
      <w:r>
        <w:rPr/>
        <w:t>��</w:t>
      </w:r>
      <w:r>
        <w:rPr/>
        <w:t>Q$%��#����A��z����#y�o���W��#�</w:t>
      </w:r>
      <w:r>
        <w:rPr/>
        <w:t>ۤ</w:t>
      </w:r>
      <w:r>
        <w:rPr/>
        <w:t>#�D��]˴�v=k�#�7�Z_�~#x�Z�RI4�Y�L�#oc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�l</w:t>
      </w:r>
      <w:r>
        <w:rPr>
          <w:rtl w:val="true"/>
        </w:rPr>
        <w:t>ג</w:t>
      </w:r>
      <w:r>
        <w:rPr/>
        <w:t>|</w:t>
        <w:br/>
        <w:t>���##i�φ �&gt;�e��a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㠯���</w:t>
      </w:r>
      <w:r>
        <w:rPr/>
        <w:t>#R�}�#Dx8�����Y�`�5��#����Qgq}�]^#K#YV��@@�# y��0{�+��+�#&lt;1��B�#�c�#etѕY"V�8nT�#�Nk�#�#c���as�Ț</w:t>
      </w:r>
      <w:r>
        <w:rPr/>
        <w:t>֛</w:t>
      </w:r>
      <w:r>
        <w:rPr/>
        <w:t>+ͥ_</w:t>
      </w:r>
      <w:r>
        <w:rPr>
          <w:rtl w:val="true"/>
        </w:rPr>
        <w:t>߆�</w:t>
      </w:r>
      <w:r>
        <w:rPr/>
        <w:t>6</w:t>
      </w:r>
      <w:r>
        <w:rPr/>
        <w:t>�#Ìuc���#5��t��Fu�}^#�g����1�"�8##��8�Ν���0�K��S�wO�|_�m#�P#���#9��il�%-��J�ɂT�;�\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-o�W#L�#^3�3ϯ�t_�#�'��#�wp�Q��Y�YbXԘ¹*�9�#��&lt;W�|l���#��V𶟪-ōƩk��Œ</w:t>
      </w:r>
      <w:r>
        <w:rPr>
          <w:rtl w:val="true"/>
        </w:rPr>
        <w:t>؝</w:t>
      </w:r>
      <w:r>
        <w:rPr/>
        <w:t>��</w:t>
      </w:r>
      <w:r>
        <w:rPr/>
        <w:t>UH�x*#`�p=kԩS�#�S�0��Gk��#OY�͜��-��I#.7�Y��#�y�����</w:t>
        <w:tab/>
        <w:t>�Y#vk6wVF���ʖ#��s���T�Q�jWOk#���U_��^G#���+�Νi4��f��tbe]���1�#�&lt;w#���V����u�6��k#�|w�6�Me#k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=6���#TV#6��#{#u�e��er2�.3�8���O#�a���a�.%�"�dB&amp;�p7#̸8#�#zU�sB��P���2͢�0���b�c��#&lt;n�</w:t>
      </w:r>
      <w:r>
        <w:rPr/>
        <w:t>遊��</w:t>
      </w:r>
      <w:r>
        <w:rPr/>
        <w:t>\</w:t>
      </w:r>
      <w:r>
        <w:rPr>
          <w:rtl w:val="true"/>
        </w:rPr>
        <w:t>׸</w:t>
      </w:r>
      <w:r>
        <w:rPr/>
        <w:t>��</w:t>
      </w:r>
      <w:r>
        <w:rPr/>
        <w:t>kX�w�ǣ|A�#�)���J[&lt;{R+������N#95�j�~��#j#[�/=</w:t>
      </w:r>
      <w:r>
        <w:rPr/>
        <w:t>֞</w:t>
      </w:r>
      <w:r>
        <w:rPr/>
        <w:t>'�c��)!#</w:t>
        <w:br/>
        <w:t>3��&gt;��l4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5⋍Z�</w:t>
        <w:tab/>
        <w:t>*҂`�`��#U</w:t>
        <w:br/>
        <w:t>#�k1d��U��{4/��f�����*##y�r#�sZ�*.�L�</w:t>
      </w:r>
      <w:r>
        <w:rPr>
          <w:rtl w:val="true"/>
        </w:rPr>
        <w:t>ܕ</w:t>
      </w:r>
      <w:r>
        <w:rPr/>
        <w:t>�</w:t>
      </w:r>
      <w:r>
        <w:rPr/>
        <w:t>[Ӣ</w:t>
      </w:r>
      <w:r>
        <w:rPr>
          <w:rtl w:val="true"/>
        </w:rPr>
        <w:t>׼</w:t>
      </w:r>
      <w:r>
        <w:rPr/>
        <w:t>W��#v���E��H�T��7F0yS�8?</w:t>
      </w:r>
      <w:r>
        <w:rPr/>
        <w:t>ֽ</w:t>
      </w:r>
      <w:r>
        <w:rPr/>
        <w:t>+�</w:t>
      </w:r>
      <w:r>
        <w:rPr>
          <w:rtl w:val="true"/>
        </w:rPr>
        <w:t>܇</w:t>
      </w:r>
      <w:r>
        <w:rPr/>
        <w:t>�</w:t>
      </w:r>
      <w:r>
        <w:rPr/>
        <w:t>^#�m#{y�k{#sql�����b#��w#8���B�S�&amp;�#)�</w:t>
      </w:r>
      <w:r>
        <w:rPr>
          <w:rtl w:val="true"/>
        </w:rPr>
        <w:t>ݛ</w:t>
      </w:r>
      <w:r>
        <w:rPr/>
        <w:t>&gt;I"bc�������_nx��</w:t>
        <w:tab/>
        <w:t>񭶃��#M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b�#A��#���5��\�h}1j##$#�O̘����V��R\#�95��~/�k}�8�@s)�##</w:t>
      </w:r>
      <w:r>
        <w:rPr>
          <w:rtl w:val="true"/>
        </w:rPr>
        <w:t>گ</w:t>
      </w:r>
      <w:r>
        <w:rPr/>
        <w:t>G��[ɛ˝&gt;�?�#s��[E�d�y�r@��W#�#Xj��|�-����n</w:t>
      </w:r>
      <w:r>
        <w:rPr>
          <w:rtl w:val="true"/>
        </w:rPr>
        <w:t>ڠ</w:t>
      </w:r>
      <w:r>
        <w:rPr/>
        <w:t>��</w:t>
      </w:r>
      <w:r>
        <w:rPr/>
        <w:t>ka�9o�t��Q`�f\�&gt;�?βŠ�#Nw�9}�</w:t>
      </w:r>
      <w:r>
        <w:rPr>
          <w:rtl w:val="true"/>
        </w:rPr>
        <w:t>ݟ</w:t>
      </w:r>
      <w:r>
        <w:rPr/>
        <w:t>_J</w:t>
      </w:r>
      <w:r>
        <w:rPr>
          <w:rtl w:val="true"/>
        </w:rPr>
        <w:t>ב</w:t>
      </w:r>
      <w:r>
        <w:rPr/>
        <w:t>OFb�m���q��N##O�\#�#Q#p��PX�#@�����e</w:t>
      </w:r>
      <w:r>
        <w:rPr/>
        <w:t>ܷ</w:t>
      </w:r>
      <w:r>
        <w:rPr/>
        <w:t>~#��8</w:t>
      </w:r>
      <w:r>
        <w:rPr/>
        <w:t>帜</w:t>
      </w:r>
      <w:r>
        <w:rPr/>
        <w:t>&amp;�]�#�,:{����</w:t>
      </w:r>
      <w:r>
        <w:rPr/>
        <w:t>ֽ</w:t>
      </w:r>
      <w:r>
        <w:rPr/>
        <w:t>O�lOuv-D�E�|����p#[���ҹ##</w:t>
        <w:tab/>
        <w:t>����P47�3#���YW�R��u�#�pk̝#yF=KU4L��Uկ��#��#h�`�O4D�A#8�O�###���$�:�SEuo�����</w:t>
        <w:br/>
        <w:t>&gt;Z 8,#�x'=1�z��#��#+�b�vK9���Ќ.������#���~</w:t>
      </w:r>
    </w:p>
    <w:p>
      <w:pPr>
        <w:pStyle w:val="PreformattedText"/>
        <w:bidi w:val="0"/>
        <w:jc w:val="left"/>
        <w:rPr/>
      </w:pPr>
      <w:r>
        <w:rPr/>
        <w:t>[�v�#SI�ig@Q�Dp9o��N#X#;`���h�jJ\��hv:�+u&lt;2����:��=�[# #ѭ`+#�«0#��&gt;��#��m���'��#E���#�###�8�:W}�CN��u���G#\Ӄ8U#=��1�tC��^c���/�$p���vd�IU����1�##&gt;��:q�uk��9�����H���h�Ļ&lt;�#`�N@��$�#��#e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i�F#NA��R�uA��U�7Q��RI�#�.��'��#�q\�΃/�5��5)z��('q�,#}y&amp;�ZӣF&lt;�#����9��!�</w:t>
        <w:tab/>
        <w:t>"�#1��r[��#y�#z~u���+%��˨##�#�{+xd��{D�&amp;x�ż�#�~&lt;��</w:t>
      </w:r>
      <w:r>
        <w:rPr>
          <w:rtl w:val="true"/>
        </w:rPr>
        <w:t>޲</w:t>
      </w:r>
      <w:r>
        <w:rPr/>
        <w:t>�</w:t>
      </w:r>
      <w:r>
        <w:rPr/>
        <w:t>u��YH]���#Ё�</w:t>
      </w:r>
      <w:r>
        <w:rPr>
          <w:rtl w:val="true"/>
        </w:rPr>
        <w:t>ھ</w:t>
      </w:r>
      <w:r>
        <w:rPr/>
        <w:t>f�2U[P�#ά��e˙M¤#q##�$�#���</w:t>
      </w:r>
      <w:r>
        <w:rPr>
          <w:rtl w:val="true"/>
        </w:rPr>
        <w:t>ک</w:t>
      </w:r>
      <w:r>
        <w:rPr/>
        <w:t>]�##�"/�U����;�˛��###�9V��8��Y��r#˩��7��=�q��T����f�`;Ĉ�##�Ǡ#</w:t>
      </w:r>
      <w:r>
        <w:rPr>
          <w:rtl w:val="true"/>
        </w:rPr>
        <w:t>ߧ</w:t>
      </w:r>
      <w:r>
        <w:rPr/>
        <w:t>j����y�oh��G-+��#�9]�F1���+:�In#O214##�8#�O�Ԯ��m�I#�o0�#�##���Ʃ��k</w:t>
        <w:tab/>
        <w:t>r�-�o5</w:t>
        <w:tab/>
        <w:t>#�Igh</w:t>
      </w:r>
      <w:r>
        <w:rPr/>
        <w:t>呤</w:t>
      </w:r>
      <w:r>
        <w:rPr/>
        <w:t>2��@%���8#=��I�K#Xég#,#pB��+D��##�Wc�&gt;&gt;Q�Z#D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36�q�08��j�h�bu</w:t>
      </w:r>
      <w:r>
        <w:rPr/>
        <w:t>݆�</w:t>
      </w:r>
      <w:r>
        <w:rPr/>
        <w:t>ru#"��#�,��</w:t>
        <w:tab/>
        <w:t>'#�#�</w:t>
      </w:r>
      <w:r>
        <w:rPr/>
        <w:t>֟</w:t>
      </w:r>
      <w:r>
        <w:rPr/>
        <w:t>j�#�(I$��</w:t>
        <w:br/>
        <w:t>�~��</w:t>
      </w:r>
      <w:r>
        <w:rPr>
          <w:rtl w:val="true"/>
        </w:rPr>
        <w:t>ڕ</w:t>
      </w:r>
      <w:r>
        <w:rPr/>
        <w:t>�</w:t>
      </w:r>
      <w:r>
        <w:rPr/>
        <w:t>f�p#����#���D&lt;�3#�#9@#~L#�Ғ��#����#�N</w:t>
        <w:tab/>
        <w:t>ľ#��#w#+"�����#�#:</w:t>
        <w:br/>
        <w:t>���#�oy��_#Õ8��^:�˾��#:</w:t>
        <w:br/>
        <w:t>�h</w:t>
        <w:tab/>
        <w:t>#�#�k��xg� ��v�</w:t>
      </w:r>
      <w:r>
        <w:rPr/>
        <w:t>ۖ</w:t>
      </w:r>
      <w:r>
        <w:rPr/>
        <w:t>*#�|������#��f�&lt;�ǰZ�&amp;��#?f�#r#</w:t>
      </w:r>
      <w:r>
        <w:rPr>
          <w:rtl w:val="true"/>
        </w:rPr>
        <w:t>יּ</w:t>
      </w:r>
      <w:r>
        <w:rPr/>
        <w:t>?��m_��w�|�6�:mlW�����7����#�#M/��#$vq</w:t>
        <w:tab/>
        <w:t>І0�c=vV����B�8��Eq�_�� �J�6GbI#�k����###��!�^rQ���iө�Q�Y[]^��]���Y��#\�I�\���\|�n�j��&lt;k�i�ȷ���#mdvᾤW{��B��#�g#�Eh�F##c#xu�[B�</w:t>
        <w:tab/>
        <w:t>j��RX�</w:t>
      </w:r>
      <w:r>
        <w:rPr/>
        <w:t>詳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��e;�'���)#|6�###�5�z���</w:t>
        <w:tab/>
        <w:t>�#0i�G�,�(��zs�N��</w:t>
      </w:r>
      <w:r>
        <w:rPr>
          <w:rtl w:val="true"/>
        </w:rPr>
        <w:t>׏</w:t>
      </w:r>
      <w:r>
        <w:rPr/>
        <w:t>�</w:t>
      </w:r>
      <w:r>
        <w:rPr/>
        <w:t>n���QrO�\#�ѧ#xM2��j�҃F#��,S�MÂ#@��yTe#�?�pk?Q��F</w:t>
      </w:r>
      <w:r>
        <w:rPr/>
        <w:t>߳</w:t>
      </w:r>
      <w:r>
        <w:rPr/>
        <w:t>'��#s�Z�')&amp;G`#k�3}#�,*#;/�#"#�F;qU��X�'�#�#�^��R#7�V%</w:t>
      </w:r>
      <w:r>
        <w:rPr/>
        <w:t>֣�</w:t>
      </w:r>
      <w:r>
        <w:rPr/>
        <w:t>2#*��5Qr{�W���z#�q�P�]�8��f&lt;pO&lt;��k�C��MOŒ�3��!##��#=?J�w#��2��a$��1�B��#J��Ú���� 9�c�t#�����ԍ8J͞���,wzd#�#"m�g�-~�'�#ч�EyW�a�TO#��&gt;�aa�k�G�˞ñ�</w:t>
      </w:r>
      <w:r>
        <w:rPr>
          <w:rtl w:val="true"/>
        </w:rPr>
        <w:t>ھ</w:t>
      </w:r>
      <w:r>
        <w:rPr/>
        <w:t>��</w:t>
      </w:r>
      <w:r>
        <w:rPr/>
        <w:t xml:space="preserve">#��� </w:t>
      </w:r>
      <w:r>
        <w:rPr/>
        <w:t>֮</w:t>
      </w:r>
      <w:r>
        <w:rPr/>
        <w:t xml:space="preserve">m��Jf#yI�v#���U����=�v�Kv�#� </w:t>
      </w:r>
      <w:r>
        <w:rPr>
          <w:rtl w:val="true"/>
        </w:rPr>
        <w:t>ڤ</w:t>
      </w:r>
      <w:r>
        <w:rPr/>
        <w:t>��</w:t>
      </w:r>
      <w:r>
        <w:rPr/>
        <w:t>&gt;��r�����G��`.���o���~~1�Yr</w:t>
      </w:r>
      <w:r>
        <w:rPr>
          <w:rtl w:val="true"/>
        </w:rPr>
        <w:t>ޝ</w:t>
      </w:r>
      <w:r>
        <w:rPr/>
        <w:t>67</w:t>
      </w:r>
      <w:r>
        <w:rPr/>
        <w:t>w]�7�n�#�#&lt;Iy�</w:t>
      </w:r>
      <w:r>
        <w:rPr/>
        <w:t>ܴ��</w:t>
      </w:r>
      <w:r>
        <w:rPr/>
        <w:t>ym&lt;���#$DI� # {��=b�MѢ�,�F��I"���|�#�##��Z�7#bT��y�#��</w:t>
      </w:r>
      <w:r>
        <w:rPr/>
        <w:t>幉�</w:t>
      </w:r>
      <w:r>
        <w:rPr/>
        <w:t>[dr��#ξT�#{Z �i#��NzW��ў+�/"���</w:t>
      </w:r>
      <w:r>
        <w:rPr/>
        <w:t>ल�</w:t>
      </w:r>
      <w:r>
        <w:rPr/>
        <w:t>^5�RuX��(wD���Mtҗ��)��T}�hӎ���;��I�</w:t>
      </w:r>
      <w:r>
        <w:rPr>
          <w:rtl w:val="true"/>
        </w:rPr>
        <w:t>ۋ</w:t>
      </w:r>
      <w:r>
        <w:rPr/>
        <w:t>�</w:t>
      </w:r>
      <w:r>
        <w:rPr/>
        <w:t>[f,#,�H?\Se�^����-�9ʯ�V;x��w#;m#�#�#b6+#7�#�#J���JOc</w:t>
      </w:r>
      <w:r>
        <w:rPr/>
        <w:t>뾢�</w:t>
      </w:r>
      <w:r>
        <w:rPr/>
        <w:t>#s-#7##�VS#�L�bJ�#��]S</w:t>
      </w:r>
      <w:r>
        <w:rPr/>
        <w:t>ᝍ���</w:t>
      </w:r>
      <w:r>
        <w:rPr/>
        <w:t>#�&lt;�#�L�c��j����N��#[��#���o��s�o'nG���</w:t>
        <w:br/>
        <w:t>M7�;#|�ԍ�Y�~#@��*]#��#n#�O��#����=s\�~"�aEC*�^����/�##��Uz|��]2�#��D(�$��c~��G#h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|8�f���#�_�#�$���#�R����*տ�e8&amp;Px</w:t>
      </w:r>
      <w:r>
        <w:rPr/>
        <w:t>隫</w:t>
      </w:r>
      <w:r>
        <w:rPr/>
        <w:t>Eo#?~</w:t>
      </w:r>
      <w:r>
        <w:rPr>
          <w:rtl w:val="true"/>
        </w:rPr>
        <w:t>ޕ</w:t>
      </w:r>
      <w:r>
        <w:rPr/>
        <w:t>#��{��f:��#a###����#�*��{9#�%#���x�^9###�A���T�&gt;��{8�{#�������3[#���g_�Te���#�v��#O����ʩ���##�)��LT#5��{8����Yn�b#_��i�[q�2j���#e�gQӘ�J��#��(\y�;#P###N&lt;Ñ��T���5#c��#����m�J��#�A9�:#k��#���X�}G�#Z�\�������(4�`��F�G�O�?�����#���qge�����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ÿ#&lt;�##m,�#?%</w:t>
      </w:r>
      <w:r>
        <w:rPr>
          <w:rtl w:val="true"/>
        </w:rPr>
        <w:t>ߥ</w:t>
      </w:r>
      <w:r>
        <w:rPr/>
        <w:t>}�:</w:t>
        <w:br/>
        <w:t>�p�*Q����r�M�m�$x?�o����ǰ���Y#�����##K�-B�F#cO���#q�W��#�~ξ&gt;#+3��`##x������#��kH�/��B�Ѣ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</w:r>
      <w:r>
        <w:rPr/>
        <w:t>ֹ��</w:t>
      </w:r>
      <w:r>
        <w:rPr/>
        <w:t>F�y��&gt;#3_�O��f#�`6Z��#��H�#����U`�#�a$�����#պs</w:t>
      </w:r>
      <w:r>
        <w:rPr>
          <w:rtl w:val="true"/>
        </w:rPr>
        <w:t>޻</w:t>
      </w:r>
      <w:r>
        <w:rPr/>
        <w:t>#ṵ</w:t>
      </w:r>
    </w:p>
    <w:p>
      <w:pPr>
        <w:pStyle w:val="PreformattedText"/>
        <w:bidi w:val="0"/>
        <w:jc w:val="left"/>
        <w:rPr/>
      </w:pPr>
      <w:r>
        <w:rPr/>
        <w:t>#�#�SD$�nR&amp;��^�`=</w:t>
      </w:r>
    </w:p>
    <w:p>
      <w:pPr>
        <w:pStyle w:val="PreformattedText"/>
        <w:bidi w:val="0"/>
        <w:jc w:val="left"/>
        <w:rPr/>
      </w:pPr>
      <w:r>
        <w:rPr/>
        <w:t>b���</w:t>
        <w:tab/>
        <w:t>��m�7\9a�##rI�</w:t>
      </w:r>
      <w:r>
        <w:rPr/>
        <w:t>ּ�</w:t>
      </w:r>
      <w:r>
        <w:rPr/>
        <w:t>փ��k��:)�{��CY�Y�2)�</w:t>
        <w:tab/>
        <w:t>�#���#�A�օ��u,�Ӥ�y{Ў#�#_q�V� �/��m#U�#��#�d��V6�b-|�m#���#&lt;�Xl#���s�������h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=�r��G!</w:t>
      </w:r>
      <w:r>
        <w:rPr>
          <w:rtl w:val="true"/>
        </w:rPr>
        <w:t>ܠ</w:t>
      </w:r>
      <w:r>
        <w:rPr/>
        <w:t>�</w:t>
      </w:r>
      <w:r>
        <w:rPr/>
        <w:t>_c�#Җ�H]���+B�#</w:t>
      </w:r>
      <w:r>
        <w:rPr>
          <w:rtl w:val="true"/>
        </w:rPr>
        <w:t>ڸ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\��hc�a�m�1&amp;p\���#O#���S[#**���\�#��#��#�z�~edf���mWP��Eo0Ḧ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����*�#�4��</w:t>
      </w:r>
      <w:r>
        <w:rPr>
          <w:rtl w:val="true"/>
        </w:rPr>
        <w:t>ݢ</w:t>
      </w:r>
      <w:r>
        <w:rPr/>
        <w:t>��͗��</w:t>
      </w:r>
      <w:r>
        <w:rPr/>
        <w:t>,Ww8���%���w���,~U�#</w:t>
        <w:br/>
        <w:t>�X�2O�s</w:t>
      </w:r>
      <w:r>
        <w:rPr/>
        <w:t>֣���</w:t>
      </w:r>
      <w:r>
        <w:rPr/>
        <w:t>٧</w:t>
      </w:r>
      <w:r>
        <w:rPr/>
        <w:t>�</w:t>
      </w:r>
      <w:r>
        <w:rPr/>
        <w:t>J��##�~?#~u�c��d�w$�u#q�^������3!�̨�Nzv?�Y���Ғ+�1/ebbe8e##r���#��ճ!n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OO� #�2�f��O,</w:t>
        <w:br/>
        <w:t>*�"l�#n�#��qZ�#E�Ӌ�6��"�#˩��r���]���W�$����5��yi�##f���L*�hBVF�[#.ё�{�#����</w:t>
      </w:r>
      <w:r>
        <w:rPr>
          <w:rtl w:val="true"/>
        </w:rPr>
        <w:t>ݥ</w:t>
      </w:r>
      <w:r>
        <w:rPr/>
        <w:t>���</w:t>
      </w:r>
      <w:r>
        <w:rPr/>
        <w:t>#�ήd�#i}K���jȍ�.,�0�&lt;yD�0��d�x#�5ʨ)C�&gt;��o��*������nt�]��P�&amp;f,?td�@Q��</w:t>
      </w:r>
      <w:r>
        <w:rPr/>
        <w:t>砭</w:t>
      </w:r>
      <w:r>
        <w:rPr/>
        <w:t>#���P���#�Y�#nA�u�5�hV���#�&amp;vU|)%���</w:t>
      </w:r>
      <w:r>
        <w:rPr>
          <w:rtl w:val="true"/>
        </w:rPr>
        <w:t>ߧ</w:t>
      </w:r>
      <w:r>
        <w:rPr/>
        <w:t>J�u�����#K"�s���c���W5m"c�w�V��|7</w:t>
        <w:tab/>
        <w:t>�G7���O*'a#+�H cӟ~qKgp��#FDt�sF����s��[?#xr����##��+�|%���#�#��Bq��Ì�#�#��͵�h�l##|�uV9�=���zx��o���i|���GeL4�Ӳ</w:t>
      </w:r>
      <w:r>
        <w:rPr>
          <w:rtl w:val="true"/>
        </w:rPr>
        <w:t>׳</w:t>
      </w:r>
      <w:r>
        <w:rPr/>
        <w:t>O�#�#/-��,2ǔ#�����=8��w�^�K�ko'�##� 1#�##]�###��eǋ/�#�#35�;�;x¦�Sз^�����#i</w:t>
      </w:r>
      <w:r>
        <w:rPr>
          <w:rtl w:val="true"/>
        </w:rPr>
        <w:t>ڏ</w:t>
      </w:r>
      <w:r>
        <w:rPr/>
        <w:t>�</w:t>
      </w:r>
      <w:r>
        <w:rPr/>
        <w:t>&amp;�)os#�����##��A�kp��y#5�g��M�����:t_�J#�~E������������#)"�#�s���Ҥ��#����]^�ŭ"#��#�g*1�+���#nk��kh|Bo���</w:t>
      </w:r>
      <w:r>
        <w:rPr>
          <w:rtl w:val="true"/>
        </w:rPr>
        <w:t>׶</w:t>
      </w:r>
      <w:r>
        <w:rPr/>
        <w:t>��</w:t>
      </w:r>
      <w:r>
        <w:rPr/>
        <w:t>˘�b�'ʹ᳒9==��v��&gt;#�#��h#�^#��6"�S-)�b2�$#��Pr8#��kN#�UE-&gt;������o4vQ�)�==#�&gt;</w:t>
      </w:r>
      <w:r>
        <w:rPr>
          <w:rtl w:val="true"/>
        </w:rPr>
        <w:t>߉</w:t>
      </w:r>
      <w:r>
        <w:rPr/>
        <w:t>��</w:t>
      </w:r>
      <w:r>
        <w:rPr/>
        <w:t>##Ž��P�"�|�'ig&lt;�A���=s�#</w:t>
        <w:tab/>
        <w:t>3à\M�</w:t>
      </w:r>
      <w:r>
        <w:rPr>
          <w:rtl w:val="true"/>
        </w:rPr>
        <w:t>ڈ</w:t>
      </w:r>
      <w:r>
        <w:rPr/>
        <w:t>\��{��</w:t>
      </w:r>
      <w:r>
        <w:rPr/>
        <w:t>ܳ�</w:t>
      </w:r>
      <w:r>
        <w:rPr/>
        <w:t>##a�#��#V#�&lt;=es�Ϭ</w:t>
        <w:tab/>
        <w:t>&gt;�sg/�wc!#�[##|M���y##�#�G�t�F��z�</w:t>
      </w:r>
      <w:r>
        <w:rPr/>
        <w:t>֒</w:t>
      </w:r>
      <w:r>
        <w:rPr/>
        <w:t>#2�m#�;��@W��#��#J���U#��mŭ��_���#u6�BQ���m}#�������#Q�</w:t>
      </w:r>
      <w:r>
        <w:rPr>
          <w:rtl w:val="true"/>
        </w:rPr>
        <w:t>מ</w:t>
      </w:r>
      <w:r>
        <w:rPr/>
        <w:t>�</w:t>
      </w:r>
      <w:r>
        <w:rPr/>
        <w:t>Y�X#</w:t>
        <w:tab/>
        <w:t>#�4�H�aO�;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=���##cl��</w:t>
      </w:r>
      <w:r>
        <w:rPr/>
        <w:t>ؒ</w:t>
      </w:r>
      <w:r>
        <w:rPr/>
        <w:t>jH�M2��9u#K�Gu��I#A#F� #a���ÿj�ɡ������#n�lT,��a#���#�W���բ�7�e��d�]/��UYIK</w:t>
      </w:r>
      <w:r>
        <w:rPr>
          <w:rtl w:val="true"/>
        </w:rPr>
        <w:t>ܕ</w:t>
      </w:r>
      <w:r>
        <w:rPr/>
        <w:t>��</w:t>
      </w:r>
      <w:r>
        <w:rPr/>
        <w:t>�c_N6Kkm#��#��$�a#U�L�#b}=+�#�1���m= xw4��*�#pG�A8#O�:W�j�^i����6��H#�#ng#�#Oz�#���#w��|��#Ǟ~���</w:t>
      </w:r>
      <w:r>
        <w:rPr>
          <w:rtl w:val="true"/>
        </w:rPr>
        <w:t>ڽ</w:t>
      </w:r>
      <w:r>
        <w:rPr/>
        <w:t>�</w:t>
      </w:r>
      <w:r>
        <w:rPr/>
        <w:t>y��</w:t>
      </w:r>
      <w:r>
        <w:rPr>
          <w:rtl w:val="true"/>
        </w:rPr>
        <w:t>ڋ</w:t>
      </w:r>
      <w:r>
        <w:rPr/>
        <w:t>�</w:t>
      </w:r>
      <w:r>
        <w:rPr/>
        <w:t>A��+�H��a�"����</w:t>
      </w:r>
      <w:r>
        <w:rPr/>
        <w:t>鯦���</w:t>
      </w:r>
      <w:r>
        <w:rPr/>
        <w:t>~b��F��:w �zW�|]��ǋ</w:t>
      </w:r>
      <w:r>
        <w:rPr/>
        <w:t>尊</w:t>
      </w:r>
      <w:r>
        <w:rPr/>
        <w:t>##�=6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#�ws�]\[]�������8�#_�a�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9�# #�#�#}{</w:t>
        <w:br/>
        <w:t>�y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꣊�#+�O�u�T[[# ��</w:t>
      </w:r>
      <w:r>
        <w:rPr/>
        <w:t>僑�</w:t>
      </w:r>
      <w:r>
        <w:rPr/>
        <w:t>?�</w:t>
        <w:br/>
        <w:t>�K�&amp;#@�##��Y����[Lԣ���;�n�h�2</w:t>
        <w:br/>
        <w:t>�</w:t>
      </w:r>
      <w:r>
        <w:rPr/>
        <w:t>㏔�</w:t>
      </w:r>
      <w:r>
        <w:rPr/>
        <w:t>u#�k#�^#Լ78#i��E4#V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&lt;V�q#�E{9'�:g4��#r1���VE$���#A�;��l�#�-�O�;�Gec##O3-�MӶq���|#�wX�џ]�Hc�&amp;e�#�y�#���Ԍ#</w:t>
      </w:r>
      <w:r>
        <w:rPr>
          <w:rtl w:val="true"/>
        </w:rPr>
        <w:t>ߵ</w:t>
      </w:r>
      <w:r>
        <w:rPr/>
        <w:t>c[k�!Ѣ�R-F��==r"�l ,�###���]:����8����g�`l����</w:t>
      </w:r>
      <w:r>
        <w:rPr>
          <w:rtl w:val="true"/>
        </w:rPr>
        <w:t>ٱ</w:t>
      </w:r>
      <w:r>
        <w:rPr/>
        <w:t>�</w:t>
      </w:r>
      <w:r>
        <w:rPr/>
        <w:t>Ҩ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���#����#</w:t>
      </w:r>
    </w:p>
    <w:p>
      <w:pPr>
        <w:pStyle w:val="PreformattedText"/>
        <w:bidi w:val="0"/>
        <w:jc w:val="left"/>
        <w:rPr/>
      </w:pPr>
      <w:r>
        <w:rPr/>
        <w:t>r�+���:�##&lt;S#�5��'�+��:��#�</w:t>
      </w:r>
      <w:r>
        <w:rPr>
          <w:rtl w:val="true"/>
        </w:rPr>
        <w:t>ݫ</w:t>
      </w:r>
      <w:r>
        <w:rPr/>
        <w:t>�</w:t>
      </w:r>
      <w:r>
        <w:rPr/>
        <w:t>c��L�a�?A�#a#G�A�#$� ����#c-��q�#&gt;��@�+��</w:t>
        <w:tab/>
        <w:t>w#����r1e���ia�b#�$�s_�</w:t>
      </w:r>
      <w:r>
        <w:rPr/>
        <w:t>㠯</w:t>
      </w:r>
      <w:r>
        <w:rPr/>
        <w:br/>
        <w:t>�����E$�B�E#�G�</w:t>
      </w:r>
      <w:r>
        <w:rPr/>
        <w:t>߷�</w:t>
      </w:r>
      <w:r>
        <w:rPr/>
        <w:t>'�P�#'68��9�t#;g��: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��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~�&gt;l��#�A�u�w�</w:t>
      </w:r>
      <w:r>
        <w:rPr>
          <w:rtl w:val="true"/>
        </w:rPr>
        <w:t>޿</w:t>
      </w:r>
      <w:r>
        <w:rPr/>
        <w:t>#I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]4�3��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0F#�r�#�9#�#�#�^�&gt;f�:##9P#�9#*#�2#*��#3sI�^�H�a��̩8���-jHpW#iR=ʐO�R��27�"�p���2O2\��{�y�{/#t4�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F#'�#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�1�G #�Z�#pP�iR��e*O�T��C</w:t>
      </w:r>
      <w:r>
        <w:rPr/>
        <w:t>袕��</w:t>
      </w:r>
      <w:r>
        <w:rPr/>
        <w:t>'9�$�`�p�#�#�n�&gt;U�H$��#�K�x#b[�8���Gʼт0#s�##���@#�#��Q�74#c�##vT### e@^��^�&gt;f���ҥy��T�̩?���E##��T�r�#�ԩ?���ȥ$�NN��#��%�#���#|��#}#�#s�X�#w]������#���wb�#�#k�#�#?`�����?a�������q���D�</w:t>
        <w:tab/>
        <w:t>'����j��G`��+"�'����`�A�uu����l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#'�*v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|cm�xN���Zn���##4�</w:t>
      </w:r>
      <w:r>
        <w:rPr/>
        <w:t>켟</w:t>
      </w:r>
      <w:r>
        <w:rPr/>
        <w:t>C��(&amp; ���yL��9#f����#K��ĉ"�F�#*;��#��Ŏ���,��0u���0###3�N��}NV���Dx8�j���g3��~�ÚZi#ƣ#��!%E��</w:t>
      </w:r>
      <w:r>
        <w:rPr/>
        <w:t>ֺ�</w:t>
      </w:r>
      <w:r>
        <w:rPr/>
        <w:t>M��=����d{W���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A�~.xB���#�c���Ƀ����H��ӟl�հ�z#Ľ#�x�H�u����Gw#K���$eO�����#i��z##�&amp;�#</w:t>
      </w:r>
      <w:r>
        <w:rPr>
          <w:rtl w:val="true"/>
        </w:rPr>
        <w:t>߀</w:t>
      </w:r>
      <w:r>
        <w:rPr/>
        <w:t>�</w:t>
      </w:r>
      <w:r>
        <w:rPr/>
        <w:t>)��#�b��&lt;?&lt;�[c�#��n�F##��#^�h9�qj�N\�N�Ͽ���I�R�����#�#��I��#�#��##��G����/ſ#i�Zl#�YE;4p�eM�W$u`��?</w:t>
      </w:r>
      <w:r>
        <w:rPr>
          <w:rtl w:val="true"/>
        </w:rPr>
        <w:t>־</w:t>
      </w:r>
      <w:r>
        <w:rPr>
          <w:rtl w:val="true"/>
        </w:rPr>
        <w:t>&gt;�#��|</w:t>
      </w:r>
      <w:r>
        <w:rPr/>
        <w:t>3</w:t>
      </w:r>
      <w:r>
        <w:rPr/>
        <w:t>��]D�Zƛp</w:t>
        <w:tab/>
        <w:t>�@�C+)�&lt;#}��#x�#��#n�Ir�-���o#��R%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��#9�B[��QQ|�fv~,���m�M#�Yo\��O��</w:t>
        <w:br/>
        <w:t>#S�z�u�m</w:t>
        <w:br/>
        <w:t>����M#���&gt;�i��|����#�J�[&lt;`�</w:t>
      </w:r>
      <w:r>
        <w:rPr>
          <w:rtl w:val="true"/>
        </w:rPr>
        <w:t>ڟ</w:t>
      </w:r>
      <w:r>
        <w:rPr/>
        <w:t>{i���plt��KD���#3#�#:#�`#~</w:t>
      </w:r>
      <w:r>
        <w:rPr>
          <w:rtl w:val="true"/>
        </w:rPr>
        <w:t>߅</w:t>
      </w:r>
      <w:r>
        <w:rPr/>
        <w:t>^Q���̳x���#�KX_�T,9�U��@��qW#+�ϝ��#�-f�Ai����o�#B��#�##�F##?{kg#�+���%�ĭ.H,ZK</w:t>
      </w:r>
    </w:p>
    <w:p>
      <w:pPr>
        <w:pStyle w:val="PreformattedText"/>
        <w:bidi w:val="0"/>
        <w:jc w:val="left"/>
        <w:rPr/>
      </w:pPr>
      <w:r>
        <w:rPr/>
        <w:t>:��W�*VM�#�1���#��=�XM��ψ�4##��)T�#5�S�d�8�#�J�1k��;ǒx{Q�+s#�(�q��Өm�ct�\�OP1Dd��</w:t>
      </w:r>
      <w:r>
        <w:rPr/>
        <w:t>َ</w:t>
      </w:r>
      <w:r>
        <w:rPr/>
        <w:t>IJ:n�w�#W��#��j��a#N`#�Znæ##�8##�;�</w:t>
      </w:r>
      <w:r>
        <w:rPr>
          <w:rtl w:val="true"/>
        </w:rPr>
        <w:t>ט</w:t>
      </w:r>
      <w:r>
        <w:rPr/>
        <w:t>�</w:t>
      </w:r>
      <w:r>
        <w:rPr/>
        <w:t>Pҭd��%ү�[�A����*������j��[�Iu�#CJ�/c���^�</w:t>
        <w:br/>
        <w:t>�AT;�#ʐ�#ӏ~��#5+�S����v�I#1Y</w:t>
      </w:r>
      <w:r>
        <w:rPr/>
        <w:t>۵�</w:t>
      </w:r>
      <w:r>
        <w:rPr/>
        <w:t>aVr7�###*�</w:t>
      </w:r>
      <w:r>
        <w:rPr/>
        <w:t>檴�</w:t>
      </w:r>
      <w:r>
        <w:rPr/>
        <w:t>Ӡ�E�����ĖzW����]=�P��`�$�+&lt;��.#�'�s��#�zn��?#�j7-nn-���#r#7#�</w:t>
        <w:br/>
        <w:t>~n{���</w:t>
        <w:tab/>
        <w:t>�5�j�Q���7�/�#&amp;���d`-�#�;�1�#�u�#�}-��i�#���</w:t>
      </w:r>
      <w:r>
        <w:rPr/>
        <w:t>岲</w:t>
      </w:r>
      <w:r>
        <w:rPr/>
        <w:t>k[D�9�|�P#8�3��#zP�NLr�U���z</w:t>
      </w:r>
      <w:r>
        <w:rPr>
          <w:rtl w:val="true"/>
        </w:rPr>
        <w:t>߆</w:t>
      </w:r>
      <w:r>
        <w:rPr/>
        <w:t>�</w:t>
      </w:r>
      <w:r>
        <w:rPr/>
        <w:t>M�&lt;?�����I</w:t>
      </w:r>
      <w:r>
        <w:rPr/>
        <w:t>洑��</w:t>
      </w:r>
      <w:r>
        <w:rPr/>
        <w:t>#��#�0��[o#�[Y�#Ȑ�y</w:t>
      </w:r>
      <w:r>
        <w:rPr/>
        <w:t>ި</w:t>
      </w:r>
      <w:r>
        <w:rPr/>
        <w:t>C}:��^G%���C�#/Z�yl5]&gt;S!�;*��=c|��##�#�zv��]m���H�#�s�����zW�N�N</w:t>
        <w:br/>
        <w:t>���x,�4��#�s�;;���#x#</w:t>
      </w:r>
      <w:r>
        <w:rPr>
          <w:rtl w:val="true"/>
        </w:rPr>
        <w:t>ڴ</w:t>
      </w:r>
      <w:r>
        <w:rPr/>
        <w:t>,#��&lt;�q��8�#�V�#�ye#�}&gt;��l����##�[�#4�����e��Ie�w�}�E#�b##��8��#խ/�7�OO��e��##��9ǧ#�}#yo��f��]��b���ə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d�ԏ^+�O��#�g�-�##���U��|��%"b##)&lt;�#r#+��8$�</w:t>
      </w:r>
      <w:r>
        <w:rPr>
          <w:rtl w:val="true"/>
        </w:rPr>
        <w:t>ݬ</w:t>
      </w:r>
      <w:r>
        <w:rPr/>
        <w:t>t��NM��lk&gt;#��#$W��sC5�#�ar#��@T��&gt;�{V��O�ot�#���`��LL��#��&lt;`#�#$~��'���4#�#�x��q0�0�f~f�u��#�Ǧ*O#x�G�}oc�&amp;f����H���$#ʌ�#:</w:t>
      </w:r>
      <w:r>
        <w:rPr/>
        <w:t>亦�</w:t>
      </w:r>
      <w:r>
        <w:rPr/>
        <w:t>۴</w:t>
      </w:r>
      <w:r>
        <w:rPr/>
        <w:t>M%��&gt;e����Z#�o�j����#4�</w:t>
      </w:r>
      <w:r>
        <w:rPr/>
        <w:t>熹</w:t>
      </w:r>
      <w:r>
        <w:rPr/>
        <w:t>L�d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�;#�1�k7�'�P��8a��"+�#dR@h�#��'�</w:t>
        <w:br/>
        <w:t>��'x�Q�������#���#tq#��Os�\.�L��#</w:t>
      </w:r>
      <w:r>
        <w:rPr>
          <w:rtl w:val="true"/>
        </w:rPr>
        <w:t>ߑ</w:t>
      </w:r>
      <w:r>
        <w:rPr/>
        <w:t>��</w:t>
      </w:r>
      <w:r>
        <w:rPr/>
        <w:t>u��#�8���N�#�ΨU�I�b���#�#�n�`�ϗ</w:t>
        <w:tab/>
        <w:t>=�$��#O�E�#�{i�Z���G#�1��r#�J�%����1#�1�#I�F&gt;bI#���%�B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�q####����=y�U����բ̱����13��</w:t>
      </w:r>
      <w:r>
        <w:rPr/>
        <w:t>叛</w:t>
      </w:r>
      <w:r>
        <w:rPr/>
        <w:t>#�Z����o���T8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|�c#p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�%��Y!�f`#F#�#�V</w:t>
      </w:r>
      <w:r>
        <w:rPr/>
        <w:t>饢</w:t>
      </w:r>
      <w:r>
        <w:rPr/>
        <w:t>2���W��2[�Ȩ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՜</w:t>
      </w:r>
      <w:r>
        <w:rPr/>
        <w:t>֛</w:t>
      </w:r>
      <w:r>
        <w:rPr/>
        <w:t>ai�T�#���</w:t>
      </w:r>
      <w:r>
        <w:rPr>
          <w:rtl w:val="true"/>
        </w:rPr>
        <w:t>ߚ</w:t>
      </w:r>
      <w:r>
        <w:rPr/>
        <w:t>�</w:t>
      </w:r>
      <w:r>
        <w:rPr/>
        <w:t>"��y#bX#��&gt;�Z�T��GV���9#�Oj#�#�[y#�R#�*�v���</w:t>
      </w:r>
      <w:r>
        <w:rPr/>
        <w:t>݇</w:t>
      </w:r>
      <w:r>
        <w:rPr/>
        <w:t>zl���`�C,9�$#p#c�{{t�#|�6��Ui�~fP21�5%��</w:t>
      </w:r>
      <w:r>
        <w:rPr/>
        <w:t>֒��</w:t>
      </w:r>
      <w:r>
        <w:rPr/>
        <w:t>#vec�N{R���)r�V��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67#9#ϊ/�x#c.C8B���ӟJ��'�</w:t>
        <w:tab/>
        <w:t>�Ed#�O����1��X��#�s��#�?�j�;�&amp;�#.������N##�N�*���$��1���6���y�����2��B�Ɖ��&lt;�##wǯ�]Ѣ��K��Z[���oe}�V#;###[</w:t>
      </w:r>
      <w:r>
        <w:rPr>
          <w:rtl w:val="true"/>
        </w:rPr>
        <w:t>ے</w:t>
      </w:r>
      <w:r>
        <w:rPr/>
        <w:t>:R��#v\W3�&gt;��#�lNe���`�$Z</w:t>
      </w:r>
      <w:r>
        <w:rPr/>
        <w:t>ِ</w:t>
      </w:r>
      <w:r>
        <w:rPr/>
        <w:t>{�e��#^�CGA_���M#w���r�?�C�]�y��1�W�C�H���������#�u?��ǖ�1�^k,ȣ$b��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</w:t>
      </w:r>
      <w:r>
        <w:rPr>
          <w:rtl w:val="true"/>
        </w:rPr>
        <w:t>ۯ</w:t>
      </w:r>
      <w:r>
        <w:rPr/>
        <w:t>9</w:t>
      </w:r>
      <w:r>
        <w:rPr/>
        <w:t>��~�~�G#�</w:t>
      </w:r>
      <w:r>
        <w:rPr>
          <w:rtl w:val="true"/>
        </w:rPr>
        <w:t>׎</w:t>
      </w:r>
      <w:r>
        <w:rPr/>
        <w:t>Nq��?�#o_���Y#BF=ɯ#0�#URo���%#��I���9��!]H�W#�Џ�k_#�#�VF=#�1�#�WAmk �#1��V���,�#U$���?J򥈌��}S�O��1|#:M�j12� ���Օ�5�8�|c�Fk�t��#��&amp;</w:t>
      </w:r>
      <w:r>
        <w:rPr/>
        <w:t>䶒</w:t>
      </w:r>
      <w:r>
        <w:rPr/>
        <w:t>f��#�==�</w:t>
      </w:r>
      <w:r>
        <w:rPr/>
        <w:t>먇�</w:t>
      </w:r>
      <w:r>
        <w:rPr/>
        <w:t>W���#�p�#���b��#ZD�"q���&lt;Q&lt;#y�#7�#=#�R\�&gt;��=���#�T�����^#��t�s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G#OU</w:t>
      </w:r>
      <w:r>
        <w:rPr/>
        <w:t>𦧧</w:t>
      </w:r>
      <w:r>
        <w:rPr/>
        <w:t>A3Id�#i#&lt;#���</w:t>
      </w:r>
      <w:r>
        <w:rPr/>
        <w:t>ֲ</w:t>
      </w:r>
      <w:r>
        <w:rPr/>
        <w:t>qi</w:t>
      </w:r>
      <w:r>
        <w:rPr>
          <w:rtl w:val="true"/>
        </w:rPr>
        <w:t>۔�</w:t>
      </w:r>
      <w:r>
        <w:rPr/>
        <w:t>8</w:t>
      </w:r>
      <w:r>
        <w:rPr/>
        <w:t>��~��F��I�_[��$7#��y�yg#V��f���n#�?���8�#���Oo���){JkGcE,C�3���#��D��$�Ÿ�#�K��[�u�O_ʻ]Rk�g#��{#�5�^���H�r�3���%���J��e#��#C����4���P�yS�5�6������##~�#,@6�v^@</w:t>
      </w:r>
    </w:p>
    <w:p>
      <w:pPr>
        <w:pStyle w:val="PreformattedText"/>
        <w:bidi w:val="0"/>
        <w:jc w:val="left"/>
        <w:rPr/>
      </w:pPr>
      <w:r>
        <w:rPr/>
        <w:t>ؓ�</w:t>
      </w:r>
      <w:r>
        <w:rPr/>
        <w:t>k�O#xv���f�{4r��#����1�k����zw�&lt;#f�N���F6�p3�]#-#�y�R�F�y#��&lt;V#_3&lt;�ѯ�*�����GG���^���##^�E</w:t>
        <w:br/>
        <w:t>�a��##;��?��gS���m/�s-���l��4s7�#_z��-r��m�.</w:t>
      </w:r>
      <w:r>
        <w:rPr/>
        <w:t>㻅�</w:t>
      </w:r>
      <w:r>
        <w:rPr/>
        <w:t>r��aL##{�S�Z6O��3</w:t>
      </w:r>
      <w:r>
        <w:rPr>
          <w:rtl w:val="true"/>
        </w:rPr>
        <w:t>ݼ</w:t>
      </w:r>
      <w:r>
        <w:rPr/>
        <w:t>U��F�u��</w:t>
      </w:r>
      <w:r>
        <w:rPr>
          <w:rtl w:val="true"/>
        </w:rPr>
        <w:t>ټ</w:t>
      </w:r>
      <w:r>
        <w:rPr/>
        <w:t>v�M##F�#)�ї���^)�</w:t>
      </w:r>
      <w:r>
        <w:rPr>
          <w:rtl w:val="true"/>
        </w:rPr>
        <w:t>ݷ</w:t>
      </w:r>
      <w:r>
        <w:rPr/>
        <w:t>�</w:t>
      </w:r>
      <w:r>
        <w:rPr/>
        <w:t>M#�</w:t>
        <w:tab/>
        <w:t>.#,#e</w:t>
      </w:r>
      <w:r>
        <w:rPr/>
        <w:t>ؙ�</w:t>
      </w:r>
      <w:r>
        <w:rPr/>
        <w:t>Ge#�&gt;��P��^���e]��������Q�f��#!�ʽ��#�#r��</w:t>
      </w:r>
      <w:r>
        <w:rPr>
          <w:rtl w:val="true"/>
        </w:rPr>
        <w:t>ڲ</w:t>
      </w:r>
      <w:r>
        <w:rPr/>
        <w:t>oA�</w:t>
        <w:tab/>
        <w:t>�t���z&gt;��z�T��H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2�Z��</w:t>
      </w:r>
      <w:r>
        <w:rPr/>
        <w:t>ۣ��</w:t>
      </w:r>
      <w:r>
        <w:rPr/>
        <w:t>c�#'#w�5��u6��.|�9U##�9�Ȭ</w:t>
      </w:r>
      <w:r>
        <w:rPr/>
        <w:t>粴</w:t>
      </w:r>
      <w:r>
        <w:rPr/>
        <w:t>O/q�Q�f��[�(�C�#M�nPZ�U����:^i�y�|��?:��$�#���</w:t>
      </w:r>
      <w:r>
        <w:rPr/>
        <w:t>耏�</w:t>
      </w:r>
      <w:r>
        <w:rPr/>
        <w:t>]v�o�k���p#��ZE##��#�nk͒�wO�=5Z��G</w:t>
      </w:r>
    </w:p>
    <w:p>
      <w:pPr>
        <w:pStyle w:val="PreformattedText"/>
        <w:bidi w:val="0"/>
        <w:jc w:val="left"/>
        <w:rPr/>
      </w:pPr>
      <w:r>
        <w:rPr/>
        <w:t>=���f[Y#����.�O�$��#Ҷ}#</w:t>
      </w:r>
      <w:r>
        <w:rPr>
          <w:rtl w:val="true"/>
        </w:rPr>
        <w:t>ף</w:t>
      </w:r>
      <w:r>
        <w:rPr/>
        <w:t>�</w:t>
      </w:r>
      <w:r>
        <w:rPr/>
        <w:tab/>
        <w:t>$����E�A��Ĥ�####�#H�q�U#��*:u�_��v�o/#�U#�=�</w:t>
      </w:r>
    </w:p>
    <w:p>
      <w:pPr>
        <w:pStyle w:val="PreformattedText"/>
        <w:bidi w:val="0"/>
        <w:jc w:val="left"/>
        <w:rPr/>
      </w:pPr>
      <w:r>
        <w:rPr/>
        <w:t>c+����c3�#.�f�p*#�`�c�O##��#�pn�_</w:t>
        <w:tab/>
        <w:t>���~�K��C�����~U^m2Cȶ�c�#�+����A�&amp;�:���3��#]j�7�1��U���Q</w:t>
        <w:tab/>
        <w:t>�#� ���Oҕ�)�]��#�Ez�������$RT��d#�����#w#���^</w:t>
      </w:r>
    </w:p>
    <w:p>
      <w:pPr>
        <w:pStyle w:val="PreformattedText"/>
        <w:bidi w:val="0"/>
        <w:jc w:val="left"/>
        <w:rPr/>
      </w:pPr>
      <w:r>
        <w:rPr/>
        <w:t>t�FQ��U)�5����'T��V�)�$��=zX##Eo�z��)1%����h��#J�&lt;V2d5��q�#&lt;W�)��</w:t>
      </w:r>
      <w:r>
        <w:rPr>
          <w:rtl w:val="true"/>
        </w:rPr>
        <w:t>ڳ</w:t>
      </w:r>
      <w:r>
        <w:rPr/>
        <w:t>3</w:t>
      </w:r>
      <w:r>
        <w:rPr/>
        <w:t>t�'u#�O#H��#��#u#��/�I#�</w:t>
      </w:r>
      <w:r>
        <w:rPr>
          <w:rtl w:val="true"/>
        </w:rPr>
        <w:t>޽</w:t>
      </w:r>
      <w:r>
        <w:rPr/>
        <w:t>#{-)W/km�}�Ui���</w:t>
        <w:tab/>
        <w:t>:}�����k</w:t>
        <w:tab/>
        <w:t>�|&amp;3�9j�ľ�,��Πt�7��1#c0�'��Bh�9�a#�`��}##,aQ</w:t>
      </w:r>
      <w:r>
        <w:rPr>
          <w:rtl w:val="true"/>
        </w:rPr>
        <w:t>ۂ</w:t>
      </w:r>
      <w:r>
        <w:rPr/>
        <w:t>?�_��NP[#W�#�4&amp;�_</w:t>
      </w:r>
    </w:p>
    <w:p>
      <w:pPr>
        <w:pStyle w:val="PreformattedText"/>
        <w:bidi w:val="0"/>
        <w:jc w:val="left"/>
        <w:rPr/>
      </w:pPr>
      <w:r>
        <w:rPr/>
        <w:t>|f�{ZYc�����1�W���O#�</w:t>
      </w:r>
    </w:p>
    <w:p>
      <w:pPr>
        <w:pStyle w:val="PreformattedText"/>
        <w:bidi w:val="0"/>
        <w:jc w:val="left"/>
        <w:rPr/>
      </w:pPr>
      <w:r>
        <w:rPr/>
        <w:t>|`�$I##���w�.���_}����*��&gt;/#.|L</w:t>
      </w:r>
      <w:r>
        <w:rPr>
          <w:rtl w:val="true"/>
        </w:rPr>
        <w:t>ߧ</w:t>
      </w:r>
      <w:r>
        <w:rPr/>
        <w:t>�</w:t>
      </w:r>
      <w:r>
        <w:rPr/>
        <w:t>y7�#⫯#|#�d�=Ŵ��Vu</w:t>
      </w:r>
      <w:r>
        <w:rPr>
          <w:rtl w:val="true"/>
        </w:rPr>
        <w:t>܄</w:t>
      </w:r>
      <w:r>
        <w:rPr/>
        <w:t>4</w:t>
      </w:r>
      <w:r>
        <w:rPr/>
        <w:t>�)���#������#���a#7�#��6�9#�8#��ү�-�?</w:t>
      </w:r>
      <w:r>
        <w:rPr>
          <w:rtl w:val="true"/>
        </w:rPr>
        <w:t>ٻ</w:t>
      </w:r>
      <w:r>
        <w:rPr/>
        <w:t>���</w:t>
      </w:r>
      <w:r>
        <w:rPr/>
        <w:t>Ȣ[&gt;S��|[b�5������#�#�T�#���X</w:t>
      </w:r>
      <w:r>
        <w:rPr/>
        <w:t>䟦</w:t>
      </w:r>
      <w:r>
        <w:rPr/>
        <w:t>k��a��G�9}�T��v�Y�9�I7#W�w������&lt;G����,5/*�d#</w:t>
      </w:r>
      <w:r>
        <w:rPr/>
        <w:t>쯶</w:t>
      </w:r>
      <w:r>
        <w:rPr/>
        <w:t>D#��=9��Y�###�#��]���*Vo�]�#b#�#��h'��Z�T�����</w:t>
        <w:br/>
        <w:t>�</w:t>
      </w:r>
      <w:r>
        <w:rPr/>
        <w:t>ٓ�</w:t>
      </w:r>
      <w:r>
        <w:rPr/>
        <w:t>䏘</w:t>
      </w:r>
      <w:r>
        <w:rPr/>
        <w:t>z�#</w:t>
      </w:r>
      <w:r>
        <w:rPr>
          <w:rtl w:val="true"/>
        </w:rPr>
        <w:t>߅</w:t>
      </w:r>
      <w:r>
        <w:rPr/>
        <w:t>t#J6�C#X�hc�</w:t>
        <w:tab/>
        <w:t>�Ċ�($#��X�@�ys�P</w:t>
      </w:r>
      <w:r>
        <w:rPr/>
        <w:t>囅�</w:t>
      </w:r>
      <w:r>
        <w:rPr/>
        <w:t>)o$����g##�%(B~��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g��wg�E��`c��#��|�*��w:=�&amp;���.�#�c�f�###FG��5#\�Y&amp;�RJ\[��X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y</w:t>
      </w:r>
      <w:r>
        <w:rPr/>
        <w:t>㸮�</w:t>
      </w:r>
      <w:r>
        <w:rPr/>
        <w:t>C��#F#�U��N�l�#���##i1�B�r:~#8���F#�Z6�$�~�w��f��_6��~=�N#[��#x�#�&amp;b���</w:t>
        <w:tab/>
        <w:t>���c�5Z�@���$�m�D?�#��^;U��#�}R[X���V�D�#�$</w:t>
      </w:r>
      <w:r>
        <w:rPr/>
        <w:t>㍣�</w:t>
      </w:r>
      <w:r>
        <w:rPr/>
        <w:t>1</w:t>
      </w:r>
      <w:r>
        <w:rPr>
          <w:rtl w:val="true"/>
        </w:rPr>
        <w:t>ڣ</w:t>
      </w:r>
      <w:r>
        <w:rPr/>
        <w:t>�</w:t>
      </w:r>
      <w:r>
        <w:rPr/>
        <w:t>#���#�ԕ��E"b0�2p3�1�=�xos��n[�$�m��-��#&lt;��#9#�~�4�.�@�F�#M��I## ���</w:t>
      </w:r>
      <w:r>
        <w:rPr>
          <w:rtl w:val="true"/>
        </w:rPr>
        <w:t>ߏ</w:t>
      </w:r>
      <w:r>
        <w:rPr/>
        <w:t>J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&lt;�ku-#c�q�}�##J��#7</w:t>
      </w:r>
      <w:r>
        <w:rPr>
          <w:rtl w:val="true"/>
        </w:rPr>
        <w:t>ڤ</w:t>
      </w:r>
      <w:r>
        <w:rPr/>
        <w:t>��</w:t>
      </w:r>
      <w:r>
        <w:rPr/>
        <w:t>#�#q��3��~�Ҿ#�����k��7[ h�b��#�&amp;F[�SV�6</w:t>
      </w:r>
      <w:r>
        <w:rPr>
          <w:rtl w:val="true"/>
        </w:rPr>
        <w:t>ג</w:t>
      </w:r>
      <w:r>
        <w:rPr/>
        <w:t>4</w:t>
      </w:r>
      <w:r>
        <w:rPr/>
        <w:t>r�#�7���8##c�?</w:t>
        <w:br/>
        <w:t>u��Hb����nf~#5W^</w:t>
        <w:tab/>
        <w:t>�{#Π:�</w:t>
      </w:r>
      <w:r>
        <w:rPr>
          <w:rtl w:val="true"/>
        </w:rPr>
        <w:t>ٵ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-��C�?</w:t>
        <w:br/>
        <w:t>�}�\�j�s#���e�</w:t>
        <w:tab/>
        <w:t>#�co�#�?ʧ��-���6�#r�|���#�����PE���$�"���d�##�8�=}h��k�!���G#b�Տ##�?���z]</w:t>
      </w:r>
      <w:r>
        <w:rPr/>
        <w:t>ܸ�</w:t>
      </w:r>
      <w:r>
        <w:rPr/>
        <w:t>#����w�S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ʛ#�U</w:t>
      </w:r>
      <w:r>
        <w:rPr>
          <w:rtl w:val="true"/>
        </w:rPr>
        <w:t>܄</w:t>
      </w:r>
      <w:r>
        <w:rPr/>
        <w:t>`t��ӵ\��̚W�����i2/|#Y}��\��wr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�-�Ǩ��\�\&lt;�v�#�!���*��H�IbO���*-#r�t''�#z5��h'</w:t>
        <w:tab/>
        <w:t>��|)</w:t>
      </w:r>
      <w:r>
        <w:rPr/>
        <w:t>݀����</w:t>
      </w:r>
      <w:r>
        <w:rPr/>
        <w:t>?#�d�9</w:t>
      </w:r>
      <w:r>
        <w:rPr/>
        <w:t>졹�</w:t>
      </w:r>
      <w:r>
        <w:rPr/>
        <w:t>&lt;�y7�6ƊX#X#�#�;W#a,oen#G#j�NX�9#9��{�ͦ�sf&lt;�s#H�e��$�g#�#�N�Y[Fk��tZ��##t��#�</w:t>
      </w:r>
      <w:r>
        <w:rPr/>
        <w:t>ٛ�</w:t>
      </w:r>
      <w:r>
        <w:rPr/>
        <w:t>7"#��7#a�P�s�#�`6�o$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PL�p�#�p;u��</w:t>
      </w:r>
      <w:r>
        <w:rPr/>
        <w:t>牵�</w:t>
      </w:r>
      <w:r>
        <w:rPr/>
        <w:t>#��tw�R;#�1�!#�#ry���a-��3�Y#�</w:t>
      </w:r>
      <w:r>
        <w:rPr/>
        <w:t>㻳�</w:t>
      </w:r>
      <w:r>
        <w:rPr/>
        <w:t>+��#��ʩ*�r��#(�8#+��:��x��'�����#q�U�_�zy�og#��&lt;#@�[ �o#$�N#��&lt;c����#M�~�:#�5y�#g�#,+0��^���y�~!�P�#��?�#�q�,&gt;#���['��z�#</w:t>
        <w:tab/>
        <w:t>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#(i/XD�"p#le���zf��Y�~</w:t>
      </w:r>
      <w:r>
        <w:rPr>
          <w:rtl w:val="true"/>
        </w:rPr>
        <w:t>ڤ</w:t>
      </w:r>
      <w:r>
        <w:rPr/>
        <w:t>Ҧ����#/�|Ȅ#���^m��_�&lt;�G�#�I#�#�#a\#����#���</w:t>
      </w:r>
      <w:r>
        <w:rPr>
          <w:rtl w:val="true"/>
        </w:rPr>
        <w:t>ڤ</w:t>
      </w:r>
      <w:r>
        <w:rPr/>
        <w:t>�</w:t>
      </w:r>
      <w:r>
        <w:rPr/>
        <w:t>ѯ�.&amp;3�7</w:t>
        <w:br/>
        <w:t>#%[�'9�{��Q���d��t6o#��C�b9 ~�=�cC��|�w7�Z/U�}�$ю�#:s��]#�#�Iu9TjJ�kS�_##$�k$#a��#���_�t��8��(#u�g</w:t>
        <w:br/>
        <w:t>�=#�:��c��5�"#[���#v�,��#�u##^�#��#�ƍk�}oE�[�X�</w:t>
        <w:br/>
        <w:t>�R�</w:t>
        <w:tab/>
        <w:t>��\��/#F#�####'</w:t>
        <w:br/>
        <w:t>qR�m_����J�Ji��&amp;�_�$6pG�[Gw������,�&lt;ȇ�##wB6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Ή#����i!��G�«c��#�O��t���#��R��G�#vR�,��#��B=F�#VC ...@��#�&lt;#�c?Z�T'5u+��~Z�#N</w:t>
        <w:tab/>
        <w:t>7���/�fY�#zR�s�LO�b���X1#=Oˎ1�z�ҵ</w:t>
      </w:r>
      <w:r>
        <w:rPr/>
        <w:t>ۛ</w:t>
      </w:r>
      <w:r>
        <w:rPr/>
        <w:t>8�f�#_�fUY��� �S��#�E���oe��d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f��8e#�3�F�cl�\�0�#��H������N#N3��2�#���#3#�x��~GA���S</w:t>
      </w:r>
      <w:r>
        <w:rPr/>
        <w:t>֠</w:t>
      </w:r>
      <w:r>
        <w:rPr/>
        <w:t>{��W�#Hb�#X�.#$�#g�����4�p��+r�3�</w:t>
      </w:r>
      <w:r>
        <w:rPr/>
        <w:t>䃹</w:t>
      </w:r>
      <w:r>
        <w:rPr/>
        <w:t>A8#�&gt;�</w:t>
      </w:r>
      <w:r>
        <w:rPr/>
        <w:t>ֵ</w:t>
      </w:r>
      <w:r>
        <w:rPr/>
        <w:t>4�#�?�u#B�Z�I�;��$����=����++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-�lU��i����3�i���rR�J3�t��^�$�#�ɣZ����9/{��v�a9�}-�#�9��</w:t>
      </w:r>
      <w:r>
        <w:rPr>
          <w:rtl w:val="true"/>
        </w:rPr>
        <w:t>ܧ</w:t>
      </w:r>
      <w:r>
        <w:rPr>
          <w:rtl w:val="true"/>
        </w:rPr>
        <w:t>;�</w:t>
      </w:r>
      <w:r>
        <w:rPr>
          <w:rtl w:val="true"/>
        </w:rPr>
        <w:t>ןָ</w:t>
      </w:r>
      <w:r>
        <w:rPr/>
        <w:t>H&gt;#=���C#�</w:t>
      </w:r>
      <w:r>
        <w:rPr/>
        <w:t>ܵ�</w:t>
      </w:r>
      <w:r>
        <w:rPr/>
        <w:t>Y</w:t>
        <w:tab/>
        <w:t>���r@##rv�����v:�έ$���p2�zG�&amp;?����</w:t>
      </w:r>
      <w:r>
        <w:rPr>
          <w:rtl w:val="true"/>
        </w:rPr>
        <w:t>׵</w:t>
      </w:r>
      <w:r>
        <w:rPr/>
        <w:t>l#���!$�-�3p#�A���9�##�#</w:t>
        <w:br/>
        <w:t>�a��'ʵ3��#st�&gt;v��$&lt;&lt;�#�yq*#�A�c�~��m.#F�#e�7���</w:t>
      </w:r>
      <w:r>
        <w:rPr>
          <w:rtl w:val="true"/>
        </w:rPr>
        <w:t>܆</w:t>
      </w:r>
      <w:r>
        <w:rPr/>
        <w:t>R3���)&gt;����Z��#�cF�=</w:t>
      </w:r>
      <w:r>
        <w:rPr/>
        <w:t>ܳ�</w:t>
      </w:r>
      <w:r>
        <w:rPr/>
        <w:t>T�#=�</w:t>
      </w:r>
      <w:r>
        <w:rPr>
          <w:rtl w:val="true"/>
        </w:rPr>
        <w:t>׊</w:t>
      </w:r>
      <w:r>
        <w:rPr/>
        <w:t>�</w:t>
      </w:r>
      <w:r>
        <w:rPr/>
        <w:t>y#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 U#`#9$q</w:t>
      </w:r>
      <w:r>
        <w:rPr/>
        <w:t>۞</w:t>
      </w:r>
      <w:r>
        <w:rPr/>
        <w:t>kէ��l</w:t>
      </w:r>
      <w:r>
        <w:rPr/>
        <w:t>年</w:t>
      </w:r>
      <w:r>
        <w:rPr/>
        <w:t>1�U8�[�#�8��</w:t>
      </w:r>
    </w:p>
    <w:p>
      <w:pPr>
        <w:pStyle w:val="PreformattedText"/>
        <w:bidi w:val="0"/>
        <w:jc w:val="left"/>
        <w:rPr/>
      </w:pPr>
      <w:r>
        <w:rPr/>
        <w:t>/�#�V#��Ԟ���[�#Ю˒��l��#*�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¿#���##;kfg�@w�w n=N#�_t����R\��iTU���b�E#����orG��</w:t>
        <w:tab/>
        <w:t>#Yd����`�Oa�z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L#��#z#�Uz(��������?����</w:t>
        <w:tab/>
        <w:t>9��#q�</w:t>
      </w:r>
      <w:r>
        <w:rPr/>
        <w:t>۠��</w:t>
      </w:r>
      <w:r>
        <w:rPr/>
        <w:t>&gt;����Ǿ</w:t>
        <w:br/>
        <w:t>�m*G�R</w:t>
        <w:tab/>
        <w:t>��T��F�#dWM=��##9�T�=YJ���'��(�brI�rI,�9#1��G!����y��</w:t>
        <w:tab/>
        <w:t>9;���###��#&gt;��Q�4`�#��@#pr9P#�#*�#|��jHc�##vT### e@^��^�&gt;f�ʲ#</w:t>
      </w:r>
      <w:r>
        <w:rPr/>
        <w:t>ܑ</w:t>
      </w:r>
      <w:r>
        <w:rPr/>
        <w:t>H1��#�`��#���ǖ9=#��#Ҥ{� �N�I�do�E#�9y#d�d�1d��~�z�^#�h#@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'#{##</w:t>
      </w:r>
      <w:r>
        <w:rPr/>
        <w:t>݆�</w:t>
      </w:r>
      <w:r>
        <w:rPr/>
        <w:t>2���C�##9�T�=YJ���'��(�brI�rI,�9#1��G!����y�#��I?�I,3��#</w:t>
      </w:r>
      <w:r>
        <w:rPr>
          <w:rtl w:val="true"/>
        </w:rPr>
        <w:t>޸</w:t>
      </w:r>
      <w:r>
        <w:rPr/>
        <w:t>�</w:t>
      </w:r>
      <w:r>
        <w:rPr/>
        <w:t>}��/</w:t>
      </w:r>
      <w:r>
        <w:rPr/>
        <w:t>4</w:t>
      </w:r>
      <w:r>
        <w:rPr/>
        <w:t>#�#Aʀ#9�#P#�9U&lt;(���1�#��*#</w:t>
        <w:tab/>
        <w:t>��2�/@qʯE#3sHpP�iR��e*O�T��C</w:t>
      </w:r>
      <w:r>
        <w:rPr/>
        <w:t>袀</w:t>
      </w:r>
      <w:r>
        <w:rPr/>
        <w:t>&gt;�������#W�����0�l�����X��#~�����#��c�}�w_#����S�Ӎ</w:t>
      </w:r>
      <w:r>
        <w:rPr>
          <w:rtl w:val="true"/>
        </w:rPr>
        <w:t>݋</w:t>
      </w:r>
      <w:r>
        <w:rPr/>
        <w:t>t^#u��:</w:t>
      </w:r>
      <w:r>
        <w:rPr/>
        <w:t>橹�</w:t>
      </w:r>
      <w:r>
        <w:rPr/>
        <w:t>v</w:t>
        <w:br/>
        <w:t>(��(������|1�E֍f/�4��[��##/#�N##�ǂx��B�ᾥ�j#u�</w:t>
      </w:r>
    </w:p>
    <w:p>
      <w:pPr>
        <w:pStyle w:val="PreformattedText"/>
        <w:bidi w:val="0"/>
        <w:jc w:val="left"/>
        <w:rPr/>
      </w:pPr>
      <w:r>
        <w:rPr/>
        <w:t>v�Y��7�1N`��#���-</w:t>
      </w:r>
      <w:r>
        <w:rPr>
          <w:rtl w:val="true"/>
        </w:rPr>
        <w:t>ے</w:t>
      </w:r>
      <w:r>
        <w:rPr/>
        <w:t></w:t>
        <w:br/>
        <w:t>��</w:t>
      </w:r>
      <w:r>
        <w:rPr/>
        <w:t>㦴�</w:t>
      </w:r>
      <w:r>
        <w:rPr/>
        <w:t>#�[��EvI��#�#jHS�������=WY���O���#@�#Y� �#�9'�k</w:t>
      </w:r>
      <w:r>
        <w:rPr/>
        <w:t>겶��</w:t>
      </w:r>
      <w:r>
        <w:rPr/>
        <w:t>^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Y�ῆ�##�,#�er#��#�x��A�^�'Ꮘ&gt;#��</w:t>
      </w:r>
      <w:r>
        <w:rPr/>
        <w:t>쯵�</w:t>
      </w:r>
      <w:r>
        <w:rPr/>
        <w:t>#���"�P��,#W19*@ dp8�x;���y</w:t>
        <w:tab/>
        <w:t>�/�.#6 llC����{���i�b��</w:t>
      </w:r>
      <w:r>
        <w:rPr/>
        <w:t>퍱�</w:t>
      </w:r>
      <w:r>
        <w:rPr/>
        <w:t>UG##�#��#�&lt;f�π�#m##����M�#�|?#��B���:Sf��A�M$g�Ld#ʞ0kοe�#E�x�]*��!��#+�7#t%��</w:t>
      </w:r>
      <w:r>
        <w:rPr/>
        <w:t>߸</w:t>
      </w:r>
      <w:r>
        <w:rPr/>
        <w:t>#�F�y#���#k#N��m5#v��gnG##�p~��7�[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ʌb��n�F�d�d#�#�</w:t>
      </w:r>
    </w:p>
    <w:p>
      <w:pPr>
        <w:pStyle w:val="PreformattedText"/>
        <w:bidi w:val="0"/>
        <w:jc w:val="left"/>
        <w:rPr/>
      </w:pPr>
      <w:r>
        <w:rPr/>
        <w:t>x���#T�3���ԃ�?D��Ӵ��o#JB�m.#�V�_##��W#�]+M��Z�],=����##�#6�N9$���M+���Ŷ��a#�#�H#G��#^��kJ��#��J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F#�pr#@9ϵT1#��fr�(3��-Y�#q-</w:t>
      </w:r>
      <w:r>
        <w:rPr>
          <w:rtl w:val="true"/>
        </w:rPr>
        <w:t>މ</w:t>
      </w:r>
      <w:r>
        <w:rPr/>
        <w:t>�����</w:t>
      </w:r>
      <w:r>
        <w:rPr/>
        <w:t>n�-�#�\�##A�8##k��u����m5�t��}LL�</w:t>
      </w:r>
    </w:p>
    <w:p>
      <w:pPr>
        <w:pStyle w:val="PreformattedText"/>
        <w:bidi w:val="0"/>
        <w:jc w:val="left"/>
        <w:rPr/>
      </w:pPr>
      <w:r>
        <w:rPr/>
        <w:t>Z��I#�m#7'�SЃ�v�n��S�jw�^j#y��#�j#@:�s��)P�F#�#��</w:t>
      </w:r>
      <w:r>
        <w:rPr>
          <w:rtl w:val="true"/>
        </w:rPr>
        <w:t>ޡ</w:t>
      </w:r>
      <w:r>
        <w:rPr/>
        <w:t>��</w:t>
      </w:r>
      <w:r>
        <w:rPr/>
        <w:t>#xt�Q���m�h���\đ#�#sМ#W5F�Θthϸ�g�v��jWs[</w:t>
      </w:r>
      <w:r>
        <w:rPr/>
        <w:t>۪</w:t>
      </w:r>
      <w:r>
        <w:rPr/>
        <w:tab/>
        <w:t>��#���=��^rv�?ƭ|3ҭ��;�ѩ&gt;�gh���s�K��#�����</w:t>
        <w:br/>
        <w:t>#q�y��j�Sx_�6#s�5��-һ�rQ##7&gt;�#��</w:t>
      </w:r>
    </w:p>
    <w:p>
      <w:pPr>
        <w:pStyle w:val="PreformattedText"/>
        <w:bidi w:val="0"/>
        <w:jc w:val="left"/>
        <w:rPr/>
      </w:pPr>
      <w:r>
        <w:rPr/>
        <w:t>o�-��L���#��{U�1,�#��I;w#����#��X�|Ҵ�5��#t�M-</w:t>
      </w:r>
      <w:r>
        <w:rPr>
          <w:rtl w:val="true"/>
        </w:rPr>
        <w:t>ޝ</w:t>
      </w:r>
      <w:r>
        <w:rPr/>
        <w:t>��</w:t>
      </w:r>
      <w:r>
        <w:rPr/>
        <w:t>i�</w:t>
      </w:r>
      <w:r>
        <w:rPr/>
        <w:t>頹</w:t>
      </w:r>
      <w:r>
        <w:rPr/>
        <w:t>#.��̶�Y�P��;���#8#�#{�ÿ</w:t>
        <w:br/>
        <w:t>xs�#����)hoc#N��</w:t>
      </w:r>
      <w:r>
        <w:rPr>
          <w:rtl w:val="true"/>
        </w:rPr>
        <w:t>ݔ��</w:t>
      </w:r>
      <w:r>
        <w:rPr>
          <w:rtl w:val="true"/>
        </w:rPr>
        <w:t>#����¼��?#</w:t>
      </w:r>
      <w:r>
        <w:rPr/>
        <w:t>5</w:t>
      </w:r>
      <w:r>
        <w:rPr/>
        <w:t>h~#�-��3]"#Q���##�##�#J��R�P����##H%Q#jV��#��.#!</w:t>
        <w:br/>
        <w:t>��#8#q���2p�$��Vӏ2g��#�-uG��K�-��.�e^e�#X��.##&lt;���#N��]3�##_2��#��#$�&lt;v'&gt;��#��B �����J�e�#Nz+r</w:t>
        <w:tab/>
        <w:t>##z�$�-#LC#H��8t��Gu�9#�ˮ�#z#օ�C$#T*�Q�8�x��#x'�W:����$ETG#�%�#}#��a&gt;!h�#�kMv�;8�O2��</w:t>
      </w:r>
      <w:r>
        <w:rPr>
          <w:rtl w:val="true"/>
        </w:rPr>
        <w:t>ۥ</w:t>
      </w:r>
      <w:r>
        <w:rPr/>
        <w:t>1</w:t>
      </w:r>
      <w:r>
        <w:rPr/>
        <w:t>�#[#�#�q����##5/#��i�%�i~#�#</w:t>
      </w:r>
      <w:r>
        <w:rPr/>
        <w:t>侻</w:t>
      </w:r>
      <w:r>
        <w:rPr/>
        <w:t>Pe�#����#9�q#�xx���n�J���Y]#3�⦻��@��d�G�vp�b^};�s^W�f(�#R#b�G;On+��rY��P���i$c&lt;u��+���;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mA�{�+��#�&amp;</w:t>
      </w:r>
      <w:r>
        <w:rPr>
          <w:rtl w:val="true"/>
        </w:rPr>
        <w:t>ܙ</w:t>
      </w:r>
      <w:r>
        <w:rPr/>
        <w:t>��</w:t>
      </w:r>
      <w:r>
        <w:rPr/>
        <w:t>hF#�GE�o�</w:t>
      </w:r>
      <w:r>
        <w:rPr/>
        <w:t>֯�</w:t>
      </w:r>
      <w:r>
        <w:rPr/>
        <w:t>b�#Q��(�l�#�#Up�,r���#�#�}*��&lt;O}�</w:t>
      </w:r>
    </w:p>
    <w:p>
      <w:pPr>
        <w:pStyle w:val="PreformattedText"/>
        <w:bidi w:val="0"/>
        <w:jc w:val="left"/>
        <w:rPr/>
      </w:pPr>
      <w:r>
        <w:rPr/>
        <w:t>y�-^���#��##</w:t>
      </w:r>
      <w:r>
        <w:rPr/>
        <w:t>裠</w:t>
      </w:r>
      <w:r>
        <w:rPr/>
        <w:t>#�k�O:�m�G�}1V��+;�.�E�#��̑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���cq5�#��n=�#Y�</w:t>
      </w:r>
    </w:p>
    <w:p>
      <w:pPr>
        <w:pStyle w:val="PreformattedText"/>
        <w:bidi w:val="0"/>
        <w:jc w:val="left"/>
        <w:rPr/>
      </w:pPr>
      <w:r>
        <w:rPr/>
        <w:t>'��j�\�#�o\�`���z��R��#TL�#��~#c�sV&amp;h��Y�Uid]�nG#d#��T�E��#3:1TA��9��xG{�%��#���###�#s�6.9ϧ�#Ie#</w:t>
      </w:r>
      <w:r>
        <w:rPr/>
        <w:t>֯</w:t>
      </w:r>
      <w:r>
        <w:rPr/>
        <w:t>#f</w:t>
      </w:r>
      <w:r>
        <w:rPr>
          <w:rtl w:val="true"/>
        </w:rPr>
        <w:t>ۄ</w:t>
      </w:r>
      <w:r>
        <w:rPr/>
        <w:t>�</w:t>
      </w:r>
      <w:r>
        <w:rPr/>
        <w:t>?tvϭY�N��R�T�#F��.N##�;��Rk���cn��#f,G˞�#�մ�b�n)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w#�rO���E�</w:t>
      </w:r>
      <w:r>
        <w:rPr>
          <w:rtl w:val="true"/>
        </w:rPr>
        <w:t>ٷ</w:t>
      </w:r>
      <w:r>
        <w:rPr/>
        <w:t>F�Y����.G_�*'-�yp�bT1V##�#?�iA#�D_Ɏ#�&lt;�m��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'e��w*���v�ω��`G�I&gt;�w��8�# �T`ɂY�{</w:t>
        <w:br/>
        <w:t>����yb�{#p�~��&lt;�kx�</w:t>
        <w:tab/>
        <w:t>��YB�����#����6#��5Ͷ��!m�ɵXu#�#Z�o���,������8n�}8�w����L#�H�$�</w:t>
        <w:br/>
        <w:t>��~��##�';#0#�N�#\�ƵI0��ϟ</w:t>
        <w:br/>
        <w:t>��|�#�##���P#�f�H�#�#��$�#�Pɧ�ee###�6}A�L�T����G4ђ$�_##�\S\�T�</w:t>
      </w:r>
    </w:p>
    <w:p>
      <w:pPr>
        <w:pStyle w:val="PreformattedText"/>
        <w:bidi w:val="0"/>
        <w:jc w:val="left"/>
        <w:rPr/>
      </w:pPr>
      <w:r>
        <w:rPr/>
        <w:t>5��,#L�#�$�6�#���?�[�P��M��O"�Ud"1Ď?�;��BK���</w:t>
      </w:r>
      <w:r>
        <w:rPr>
          <w:rtl w:val="true"/>
        </w:rPr>
        <w:t>܆</w:t>
      </w:r>
      <w:r>
        <w:rPr>
          <w:rtl w:val="true"/>
        </w:rPr>
        <w:t>;�</w:t>
      </w:r>
      <w:r>
        <w:rPr/>
        <w:t>7</w:t>
      </w:r>
      <w:r>
        <w:rPr/>
        <w:t>#�#s�L:��!���w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S�#�[#t�1���###�vl�H�#�y_�C���o�&amp;&gt;��F~4a�7�,rO����2:</w:t>
        <w:br/>
        <w:t>��</w:t>
      </w:r>
    </w:p>
    <w:p>
      <w:pPr>
        <w:pStyle w:val="PreformattedText"/>
        <w:bidi w:val="0"/>
        <w:jc w:val="left"/>
        <w:rPr/>
      </w:pPr>
      <w:r>
        <w:rPr/>
        <w:t>#�#�k��x7�pmf�#�:��_�Ql+�#��2d#�#</w:t>
      </w:r>
      <w:r>
        <w:rPr/>
        <w:t>ֿ</w:t>
      </w:r>
      <w:r>
        <w:rPr/>
        <w:t>N�#l�&gt;]W�n���%D�Me��#��c�+��?�Z��^&amp;?��#����a</w:t>
        <w:tab/>
        <w:t>U\</w:t>
      </w:r>
      <w:r>
        <w:rPr>
          <w:rtl w:val="true"/>
        </w:rPr>
        <w:t>ݏ</w:t>
      </w:r>
      <w:r>
        <w:rPr/>
        <w:t>��</w:t>
      </w:r>
      <w:r>
        <w:rPr/>
        <w:t>*�#Y%���F���L8$.=</w:t>
        <w:tab/>
        <w:t>�W.�$��y?b�\7&lt;g�bO#�6�#x�z#���&lt;�Z</w:t>
        <w:tab/>
        <w:t>#�#,8,Ǌ��)�\�=�[�˖[#��_�z���#Q��I##�½J�����x��#b##L���4</w:t>
      </w:r>
      <w:r>
        <w:rPr>
          <w:rtl w:val="true"/>
        </w:rPr>
        <w:t>߇</w:t>
      </w:r>
      <w:r>
        <w:rPr/>
        <w:t>:�[�τd���#ʵ��#�!���[�</w:t>
      </w:r>
      <w:r>
        <w:rPr>
          <w:rtl w:val="true"/>
        </w:rPr>
        <w:t>؞</w:t>
      </w:r>
      <w:r>
        <w:rPr/>
        <w:t>kIb�A������#�����#��{�#6#�B���\���#��}�B���"�·�c(y";�Q��Y##�`$3�##�c*�'�I�4�����F�</w:t>
      </w:r>
      <w:r>
        <w:rPr>
          <w:rtl w:val="true"/>
        </w:rPr>
        <w:t>׊</w:t>
      </w:r>
      <w:r>
        <w:rPr/>
        <w:t>#A�I�#kC�&gt;#�����#</w:t>
        <w:br/>
        <w:t>��[���q��?���W)'�/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_</w:t>
      </w:r>
      <w:r>
        <w:rPr/>
        <w:t>ؓ�</w:t>
      </w:r>
      <w:r>
        <w:rPr/>
        <w:t>m�kZ�;,�#XQ�;x$�#1]�&lt;:�UFG&gt;7#��%(nz</w:t>
      </w:r>
      <w:r>
        <w:rPr>
          <w:rtl w:val="true"/>
        </w:rPr>
        <w:t>׆</w:t>
      </w:r>
      <w:r>
        <w:rPr/>
        <w:t>�</w:t>
      </w:r>
      <w:r>
        <w:rPr/>
        <w:t>g_</w:t>
        <w:tab/>
        <w:t>xq#ǧ���C#���$���+f�#�v���#�A�!#�ʻ�E&gt;|��#f�:c##��B�)��V?&lt;�^�W�96Ϛ&gt;'�A6�eg#H#Q�fU#���#��n|%)�,�ǲ�W�i�7�{�Vw���3]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7.I#���#�� �n.A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�'#�U#G+#C��MSJ�]�#���`&amp;#Ls�#�sw^(�#��YK{'��F*�#B�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�</w:t>
      </w:r>
      <w:r>
        <w:rPr>
          <w:rtl w:val="true"/>
        </w:rPr>
        <w:t>ۯ</w:t>
      </w:r>
      <w:r>
        <w:rPr/>
        <w:t>Fi�1�u�g�'�##���#������Pd{(�+*#*�e�h���4��wV~sx�~&amp;k#�</w:t>
      </w:r>
      <w:r>
        <w:rPr>
          <w:rtl w:val="true"/>
        </w:rPr>
        <w:t>ڎ</w:t>
      </w:r>
      <w:r>
        <w:rPr/>
        <w:t>�����</w:t>
      </w:r>
      <w:r>
        <w:rPr/>
        <w:t>v##��"$t### �#y��3�;��I#��I'��{�(/m䷞#�</w:t>
        <w:tab/>
        <w:t>#���</w:t>
        <w:br/>
        <w:t>�=A#�?#d�#x�C�M'N����~ho-Sj��t##}����]��2��q�j��h���m��vлs��</w:t>
      </w:r>
      <w:r>
        <w:rPr/>
        <w:t>٩</w:t>
      </w:r>
      <w:r>
        <w:rPr/>
        <w:t>���</w:t>
      </w:r>
      <w:r>
        <w:rPr/>
        <w:t>6^�#G8##�?#�#��#�yt�M�#'</w:t>
      </w:r>
      <w:r>
        <w:rPr/>
        <w:t>ܑ</w:t>
      </w:r>
      <w:r>
        <w:rPr/>
        <w:t>c%%^̧��&gt;��U����������0�RjG��ӔT��ϸ��9#"��}</w:t>
      </w:r>
    </w:p>
    <w:p>
      <w:pPr>
        <w:pStyle w:val="PreformattedText"/>
        <w:bidi w:val="0"/>
        <w:jc w:val="left"/>
        <w:rPr/>
      </w:pPr>
      <w:r>
        <w:rPr/>
        <w:t>gI�L#�#���k/�f�#�'���#�������� �g�X���,=</w:t>
      </w:r>
      <w:r>
        <w:rPr/>
        <w:t>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������#T#�#j�#�4��###rp9���##R�0��#*�n#�#�L��B�#��%q�!���#�E�Dh�P�ԉ���#`G��L��*p���V��#��: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F��v�#h#�#�#^�XX�ƒ��c&amp;�#@r��e@�mF�#��`g��#�7�#�ͩL8����O�C�q��LþQE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GEs#�kk;s4�##t^�����e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����o#[�#d���#�!qN��#$CuэG�#+�1V��#�����Yq�/&gt;��j��J��#Py��}+K`Ds�###�#�S#���m��q����O�]#�8�d���&gt;�Y��0��MR{����8��g7�t�9#W8�</w:t>
      </w:r>
      <w:r>
        <w:rPr>
          <w:rtl w:val="true"/>
        </w:rPr>
        <w:t>ޣ</w:t>
      </w:r>
      <w:r>
        <w:rPr/>
        <w:t>�</w:t>
      </w:r>
      <w:r>
        <w:rPr/>
        <w:t>U_�Dt�#�srW��J�R</w:t>
      </w:r>
      <w:r>
        <w:rPr>
          <w:rtl w:val="true"/>
        </w:rPr>
        <w:t>ݣ</w:t>
      </w:r>
      <w:r>
        <w:rPr/>
        <w:t>�</w:t>
      </w:r>
      <w:r>
        <w:rPr/>
        <w:t>u�Y�&gt;��#�H���#{q��υ�l�%�#���##P��#8�v���#�J#n�G����</w:t>
        <w:tab/>
        <w:t>�.�##�c#�-,��#�]��p�+��'�����&gt;.��I�Y�o�#w�]c���#��#�(���#��#6��$xW</w:t>
      </w:r>
      <w:r>
        <w:rPr/>
        <w:t>투�</w:t>
      </w:r>
      <w:r>
        <w:rPr/>
        <w:t>#���#�be��n��E�J���uI��(�lE#�ӷ_j�L���Xg?#;�E#���?�����źCt�a�҃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ʹ�ZM?#�#�e����W</w:t>
        <w:br/>
        <w:t>�7</w:t>
      </w:r>
      <w:r>
        <w:rPr>
          <w:rtl w:val="true"/>
        </w:rPr>
        <w:t>ڙ</w:t>
      </w:r>
      <w:r>
        <w:rPr/>
        <w:t>c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$of�#;c��##k#�G%Υ��ճ������:��$o�H&lt;�</w:t>
      </w:r>
      <w:r>
        <w:rPr>
          <w:rtl w:val="true"/>
        </w:rPr>
        <w:t>ڠ</w:t>
      </w:r>
      <w:r>
        <w:rPr/>
        <w:t>�</w:t>
      </w:r>
      <w:r>
        <w:rPr/>
        <w:t>_���#^�i�q�I�KJ�J#U~1�}��;Տ#x{T�q|4��򯘳�q#�����\�kĞ/</w:t>
        <w:tab/>
        <w:t>R��9'6�k�</w:t>
      </w:r>
      <w:r>
        <w:rPr>
          <w:rtl w:val="true"/>
        </w:rPr>
        <w:t>ۿ</w:t>
      </w:r>
      <w:r>
        <w:rPr/>
        <w:t>s:T�R����</w:t>
      </w:r>
      <w:r>
        <w:rPr>
          <w:rtl w:val="true"/>
        </w:rPr>
        <w:t>ݽ</w:t>
      </w:r>
      <w:r>
        <w:rPr/>
        <w:t>�</w:t>
      </w:r>
      <w:r>
        <w:rPr/>
        <w:t>k�B=w��gҭc��e�CF`i0##~\�#�#H�#cC����*�k�&amp;��f�\,##�#�##�#�#��:�6��\y3H��WO���#8##�Vm��Z�����X2$���?$#�c�#�UL=*�¬S]o��J�z�\ѓV='J�|0,u#5)n�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�#��#���k��N�#����C/,�'PA��</w:t>
      </w:r>
      <w:r>
        <w:rPr>
          <w:rtl w:val="true"/>
        </w:rPr>
        <w:t>׃</w:t>
      </w:r>
      <w:r>
        <w:rPr/>
        <w:t>�</w:t>
      </w:r>
      <w:r>
        <w:rPr/>
        <w:t>U�+��)5#_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��l{2��^�Ջ�</w:t>
      </w:r>
      <w:r>
        <w:rPr/>
        <w:t>ۘ</w:t>
      </w:r>
      <w:r>
        <w:rPr/>
        <w:t>O�,�c{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N���#�Jri��w����Y)�7��~/��]j��#�I�y#A#��#������.��}�1�jh�����ȇ��B�#�sTt�u�LmRK��&lt;�6�x(@#���Ֆ���v�B�'��fUt##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҂�NO�_�8c5#�j-��</w:t>
      </w:r>
      <w:r>
        <w:rPr/>
        <w:t>ۢ</w:t>
      </w:r>
      <w:r>
        <w:rPr/>
        <w:t>@�##Ͳ��Mğ�G#�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uq4�T)9</w:t>
      </w:r>
      <w:r>
        <w:rPr>
          <w:rtl w:val="true"/>
        </w:rPr>
        <w:t>ۓ</w:t>
      </w:r>
      <w:r>
        <w:rPr/>
        <w:t>�</w:t>
      </w:r>
      <w:r>
        <w:rPr/>
        <w:t>U-O�#�</w:t>
      </w:r>
      <w:r>
        <w:rPr/>
        <w:t>ֱ�</w:t>
      </w:r>
      <w:r>
        <w:rPr/>
        <w:t>Z</w:t>
      </w:r>
      <w:r>
        <w:rPr/>
        <w:t>۟</w:t>
      </w:r>
      <w:r>
        <w:rPr>
          <w:rtl w:val="true"/>
        </w:rPr>
        <w:t>޹</w:t>
      </w:r>
      <w:r>
        <w:rPr/>
        <w:t>b�o�,[����=����f�[�̬���#�#�#~���%7MK���!BI*�^��=:�]j�d�x�</w:t>
      </w:r>
      <w:r>
        <w:rPr/>
        <w:t>㙣</w:t>
      </w:r>
      <w:r>
        <w:rPr/>
        <w:t>G��:�?\�#*�q�]�i�#��_##np?�&gt;�#</w:t>
      </w:r>
      <w:r>
        <w:rPr/>
        <w:t>ޭ</w:t>
      </w:r>
      <w:r>
        <w:rPr/>
        <w:t>`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.#Ӗ�#{�����)n5�x�Ӭ��e��</w:t>
      </w:r>
      <w:r>
        <w:rPr/>
        <w:t>ۡ</w:t>
      </w:r>
      <w:r>
        <w:rPr/>
        <w:t>`##�#8#sY���On���k�ƃ��YJv���##�1�#����}Ξ5</w:t>
        <w:tab/>
        <w:t>dK�#��#I#6|�S��</w:t>
      </w:r>
      <w:r>
        <w:rPr>
          <w:rtl w:val="true"/>
        </w:rPr>
        <w:t>ך</w:t>
      </w:r>
      <w:r>
        <w:rPr/>
        <w:t>۝</w:t>
      </w:r>
      <w:r>
        <w:rPr/>
        <w:t>��</w:t>
      </w:r>
      <w:r>
        <w:rPr/>
        <w:t>ɺ�%-(�EiX#��&gt;�{#p+#��g����Q:���#����l#�8��Rm�Q�m�#�MOF�##{$w�iSp#���0��A�����4���'G�9�W �W&lt;#�}</w:t>
        <w:tab/>
        <w:t>8��</w:t>
      </w:r>
      <w:r>
        <w:rPr/>
        <w:t>햵</w:t>
      </w:r>
      <w:r>
        <w:rPr/>
        <w:t>$�#(!e�n,s�X�##2�#�En#I�hi#3���#\v�O�Y���#��Y}���W�1#-�Ee�#��{�#=��=R����Ѭ9�H���#�v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</w:t>
        <w:tab/>
        <w:t>&amp;ˀ����=��kKȝ�#�v�S"#Vp#�##I�oJʟ�u=��/i4</w:t>
      </w:r>
      <w:r>
        <w:rPr/>
        <w:t>㡃</w:t>
      </w:r>
    </w:p>
    <w:p>
      <w:pPr>
        <w:pStyle w:val="PreformattedText"/>
        <w:bidi w:val="0"/>
        <w:jc w:val="left"/>
        <w:rPr/>
      </w:pPr>
      <w:r>
        <w:rPr/>
        <w:t>ն�������W#G�#�Q�#�}�����������p�&lt;�{Y##v.��� ����;D���###�}�0 6��s������ae��#v���;��</w:t>
      </w:r>
      <w:r>
        <w:rPr/>
        <w:t>펣��</w:t>
      </w:r>
      <w:r>
        <w:rPr/>
        <w:t>m#J�y��eԛ��vcb�c:d�7�J�ϘFK�=#��ӯ�kxc�#E</w:t>
      </w:r>
      <w:r>
        <w:rPr>
          <w:rtl w:val="true"/>
        </w:rPr>
        <w:t>׆</w:t>
      </w:r>
      <w:r>
        <w:rPr/>
        <w:t>�</w:t>
      </w:r>
      <w:r>
        <w:rPr/>
        <w:t>-/�</w:t>
      </w:r>
    </w:p>
    <w:p>
      <w:pPr>
        <w:pStyle w:val="PreformattedText"/>
        <w:bidi w:val="0"/>
        <w:jc w:val="left"/>
        <w:rPr/>
      </w:pPr>
      <w:r>
        <w:rPr/>
        <w:t>#�#�����#��Ny\q����l�.���#/!v��d#d��|åf�xZ�8M«��;+���F#q�zε#X�BWVi�</w:t>
      </w:r>
      <w:r>
        <w:rPr/>
        <w:t>밨�</w:t>
      </w:r>
      <w:r>
        <w:rPr/>
        <w:t>t�p��˖6#������O��H#�c</w:t>
      </w:r>
      <w:r>
        <w:rPr>
          <w:rtl w:val="true"/>
        </w:rPr>
        <w:t>ݽ</w:t>
      </w:r>
      <w:r>
        <w:rPr/>
        <w:t>z���#�����&amp;�#k����TD�&lt;��=8�/�E������#��nl�2;c#���#���=�i�#�##l_�L�Orzu�Z8J#��#�b��/j�xR�7�c=��#�#0</w:t>
        <w:br/>
        <w:t>�GM�I�q��r:Ve��K&lt;"f�#cd�w�.C#D�?/�#���n�#���ө�L�-'�#�#ӓ�#�#5#�$��N7q[�o6��ˆD̲#þ9#�</w:t>
      </w:r>
      <w:r>
        <w:rPr/>
        <w:t>֫�</w:t>
      </w:r>
      <w:r>
        <w:rPr/>
        <w:t>P���z���j�v���n����#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ʧs�#C#,Vj-���B5WV}�1�#A����B���G=�|?wk�-l���N����#�s��#�����+�`M?D��#�4�f.##~q��.#N8�,&gt;&amp;�&amp;#s�����]&gt;�&amp;g��#M�4���ǓE�`�#�#�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##��y��[gOԮ�#o�#�#�`#�V����iwq"����#7�#��J��a</w:t>
      </w:r>
      <w:r>
        <w:rPr/>
        <w:t>ቧ������</w:t>
      </w:r>
      <w:r>
        <w:rPr/>
        <w:t>gh#�</w:t>
      </w:r>
      <w:r>
        <w:rPr/>
        <w:t>݊�</w:t>
      </w:r>
      <w:r>
        <w:rPr/>
        <w:t>Q�#�#����#�</w:t>
        <w:tab/>
        <w:t>8��</w:t>
      </w:r>
      <w:r>
        <w:rPr>
          <w:rtl w:val="true"/>
        </w:rPr>
        <w:t>޷</w:t>
      </w:r>
      <w:r>
        <w:rPr/>
        <w:t>C</w:t>
        <w:br/>
        <w:t>v��#3#��v�wH�dU.�#���08=}jH5��:{�&amp;�#F#�c�,�-�#����\���7����#</w:t>
      </w:r>
      <w:r>
        <w:rPr>
          <w:rtl w:val="true"/>
        </w:rPr>
        <w:t>ݲ</w:t>
      </w:r>
      <w:r>
        <w:rPr/>
        <w:t>�</w:t>
      </w:r>
      <w:r>
        <w:rPr/>
        <w:t>ʄnn�{��kV{ǕK_#^T*#�vX#��N#kR��|�ic^x�d�4���#T#�ƷQI���2�##+`����n��;�nu��ɮZI��</w:t>
      </w:r>
    </w:p>
    <w:p>
      <w:pPr>
        <w:pStyle w:val="PreformattedText"/>
        <w:bidi w:val="0"/>
        <w:jc w:val="left"/>
        <w:rPr/>
      </w:pPr>
      <w:r>
        <w:rPr/>
        <w:t>*l��#X��#�NpzW#|�����7�qj�NT`�=I�y�#�]��wu��#�kznm��U�.n�(y</w:t>
        <w:tab/>
        <w:t>8US</w:t>
      </w:r>
      <w:r>
        <w:rPr>
          <w:rtl w:val="true"/>
        </w:rPr>
        <w:t>װ</w:t>
      </w:r>
      <w:r>
        <w:rPr/>
        <w:t>�</w:t>
      </w:r>
      <w:r>
        <w:rPr/>
        <w:t>p�!^��</w:t>
      </w:r>
      <w:r>
        <w:rPr/>
        <w:t>䖚</w:t>
      </w:r>
      <w:r>
        <w:rPr/>
        <w:t>]^</w:t>
      </w:r>
      <w:r>
        <w:rPr/>
        <w:t>僚</w:t>
      </w:r>
      <w:r>
        <w:rPr/>
        <w:t>#z4���8��N</w:t>
      </w:r>
      <w:r>
        <w:rPr>
          <w:rtl w:val="true"/>
        </w:rPr>
        <w:t>ߩ</w:t>
      </w:r>
      <w:r>
        <w:rPr/>
        <w:t>�</w:t>
      </w:r>
      <w:r>
        <w:rPr/>
        <w:t>_�:�#��r8�d�X</w:t>
      </w:r>
      <w:r>
        <w:rPr/>
        <w:t>ٔ</w:t>
      </w:r>
      <w:r>
        <w:rPr/>
        <w:t>qվ[��;#:W�</w:t>
      </w:r>
      <w:r>
        <w:rPr/>
        <w:t>㠯�</w:t>
      </w:r>
      <w:r>
        <w:rPr/>
        <w:t>`mU�}#�$�#U��j��#��l{t���A_I���#���=:</w:t>
        <w:br/>
        <w:t>*</w:t>
        <w:tab/>
        <w:t>Co�,Z(��N�����#���8</w:t>
      </w:r>
      <w:r>
        <w:rPr>
          <w:rtl w:val="true"/>
        </w:rPr>
        <w:t>ݷ</w:t>
      </w:r>
      <w:r>
        <w:rPr/>
        <w:t>#�#��#�t#�_�~������I?�I,3��#</w:t>
      </w:r>
      <w:r>
        <w:rPr>
          <w:rtl w:val="true"/>
        </w:rPr>
        <w:t>޸�</w:t>
      </w:r>
      <w:r>
        <w:rPr>
          <w:rtl w:val="true"/>
        </w:rPr>
        <w:t>}��/</w:t>
      </w:r>
      <w:r>
        <w:rPr/>
        <w:t>5</w:t>
      </w:r>
      <w:r>
        <w:rPr/>
        <w:t>�#�{�?d�##�H��$6�&gt;�#r{#S�#9���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M=��#�#Aʀ#9�#P#�9U&lt;(���N</w:t>
        <w:br/>
        <w:t>�*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Ǽ��h8(s��^z��'�*O�!�QJ�</w:t>
      </w:r>
      <w:r>
        <w:rPr/>
        <w:t>䓜�</w:t>
      </w:r>
      <w:r>
        <w:rPr/>
        <w:t>Y�r8c�ЎC7E#*�Z�#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F#'�##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�1�G 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L#��#z#�Uz(���k*�#rE �F�Zq�z�:#s�#X��#�#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0F#�r�#�9#�#�#�^�&gt;f�:##9P#�9#*#�2#*��#3sI�^�H�a��̩8���-###��T�r�#�ԩ?���ȥ$�NN��#��%�#���#|��#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#�##T#��@ʀ���ʩ�G���#�?�G��W�#��#L\}��q���Ӣv#��~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r��������g?s�$���g�+�#��ni#��(��&lt;��#Z���##�#���P��</w:t>
      </w:r>
      <w:r>
        <w:rPr/>
        <w:t>۸�</w:t>
      </w:r>
      <w:r>
        <w:rPr/>
        <w:t>#\���+� Y4##(�h�##1&amp;��c����+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"�v������</w:t>
      </w:r>
      <w:r>
        <w:rPr>
          <w:rtl w:val="true"/>
        </w:rPr>
        <w:t>۔</w:t>
      </w:r>
      <w:r>
        <w:rPr/>
        <w:t>��</w:t>
      </w:r>
      <w:r>
        <w:rPr/>
        <w:t>##u�#S�=TW�|&gt;�u����o9���4D�NI�"t;[v�#C�#rA�k�r�~�K��G��#���</w:t>
      </w:r>
      <w:r>
        <w:rPr/>
        <w:t>߫</w:t>
      </w:r>
      <w:r>
        <w:rPr/>
        <w:t>/��[�mZX-d��$s�K##�8#~��</w:t>
      </w:r>
    </w:p>
    <w:p>
      <w:pPr>
        <w:pStyle w:val="PreformattedText"/>
        <w:bidi w:val="0"/>
        <w:jc w:val="left"/>
        <w:rPr/>
      </w:pPr>
      <w:r>
        <w:rPr/>
        <w:t>M���#��PIfF�*)C�</w:t>
      </w:r>
      <w:r>
        <w:rPr/>
        <w:t>ׁ�</w:t>
      </w:r>
      <w:r>
        <w:rPr/>
        <w:t>A��KG��#ĺ�����##�)�u#�$��[�4���0�xgi#Q$r###O�#�#$</w:t>
      </w:r>
      <w:r>
        <w:rPr>
          <w:rtl w:val="true"/>
        </w:rPr>
        <w:t>ױ</w:t>
      </w:r>
      <w:r>
        <w:rPr/>
        <w:t>wsɲD~9Y#��i�#`�@;�gn#���/�C�</w:t>
      </w:r>
      <w:r>
        <w:rPr>
          <w:rtl w:val="true"/>
        </w:rPr>
        <w:t>ך</w:t>
      </w:r>
      <w:r>
        <w:rPr/>
        <w:t>x�F��##.yb#J:�#�#���}�c�</w:t>
      </w:r>
      <w:r>
        <w:rPr/>
        <w:t>٬</w:t>
      </w:r>
      <w:r>
        <w:rPr/>
        <w:t>�</w:t>
      </w:r>
      <w:r>
        <w:rPr/>
        <w:t>aq���8WX�#�Č�#����^k��</w:t>
        <w:tab/>
        <w:t>/���C���</w:t>
        <w:br/>
        <w:t>CF��#$c?7OS��</w:t>
      </w:r>
      <w:r>
        <w:rPr>
          <w:rtl w:val="true"/>
        </w:rPr>
        <w:t>ڸ</w:t>
      </w:r>
      <w:r>
        <w:rPr/>
        <w:t>1</w:t>
      </w:r>
      <w:r>
        <w:rPr/>
        <w:t>Pr���B\��#῎dЮ��� g##����#�</w:t>
      </w:r>
    </w:p>
    <w:p>
      <w:pPr>
        <w:pStyle w:val="PreformattedText"/>
        <w:bidi w:val="0"/>
        <w:jc w:val="left"/>
        <w:rPr/>
      </w:pPr>
      <w:r>
        <w:rPr/>
        <w:t>{��~"Ok��s&lt;#Q#�#�#T|��p:���#|%q�_#]i�#�#n���!�ϥu^#�#��!�i#��lU�'�G��|��R�=����g�5#�{�\G�92ye��#Wlc#��c�#��:�&gt;(hͩ_A=��V��I�n�yw)#Xm��2}�+��-�zn�o5+=�#E#�@l##�;��H��</w:t>
      </w:r>
      <w:r>
        <w:rPr>
          <w:rtl w:val="true"/>
        </w:rPr>
        <w:t>׳</w:t>
      </w:r>
      <w:r>
        <w:rPr/>
        <w:t>X�L˨N�Y�G#�����q��e9ΣL</w:t>
      </w:r>
      <w:r>
        <w:rPr/>
        <w:t>撌</w:t>
      </w:r>
      <w:r>
        <w:rPr/>
        <w:t>ny���##�0i���%��(Ŕ��#�#gj�#q�p:�}</w:t>
        <w:tab/>
        <w:t>���#6�</w:t>
      </w:r>
      <w:r>
        <w:rPr>
          <w:rtl w:val="true"/>
        </w:rPr>
        <w:t>ڇ</w:t>
      </w:r>
      <w:r>
        <w:rPr/>
        <w:t>�</w:t>
      </w:r>
      <w:r>
        <w:rPr/>
        <w:t>L�4�E##j�72#v#���A zf��x###"è���4P�s#�B�0��H�?.9�z#�{=#o���M��ΚU�a#¾���9�*����wƓ�UU������#5��_��#�����y�#*�HVK����#2s�8��͟</w:t>
        <w:br/>
        <w:t>|ou����H.#i��c�&amp;/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8��#{�ď��^��k�#�Oo�\]Z�&gt;U�ga##�t������#�</w:t>
        <w:tab/>
        <w:t>d��`�c�@1�</w:t>
      </w:r>
      <w:r>
        <w:rPr/>
        <w:t>鎵</w:t>
      </w:r>
      <w:r>
        <w:rPr/>
        <w:t>ǌ�S�](��P����&gt;���}��#Z�#�z���R�o�*��%||�#�?/^8�y&amp;���\�~�-��l�F�`#�\#�2�N#�</w:t>
      </w:r>
      <w:r>
        <w:rPr/>
        <w:t>漗</w:t>
      </w:r>
      <w:r>
        <w:rPr/>
        <w:t>I�E��#�nQkl�</w:t>
      </w:r>
      <w:r>
        <w:rPr/>
        <w:t>借�</w:t>
      </w:r>
      <w:r>
        <w:rPr/>
        <w:t>&gt;=kZ#���V�O#��#ϙ��}#w&gt;�*�k�������#�{�#;Z�h�ku�]ɩ�J#��b���[�&amp;��##��}��,k#C����#Żq��</w:t>
      </w:r>
      <w:r>
        <w:rPr>
          <w:rtl w:val="true"/>
        </w:rPr>
        <w:t>ڼ</w:t>
      </w:r>
      <w:r>
        <w:rPr/>
        <w:t>��</w:t>
      </w:r>
      <w:r>
        <w:rPr/>
        <w:t>_#��'�Ҝ�#�#fo�+��|Cw��Z�bc#�x#�W#4 ��Z�#Eh�w�&gt; �p����J��y[�b;��T_#�]x4��h%</w:t>
        <w:br/>
        <w:t>��O�f1�����W��jl��E��C¯8��#�����I"#W9({��#B:�#�+}N�s�f��f��/��#YJᘞ�����D�E�]*y�9+*�F#�V��`F�#�</w:t>
      </w:r>
    </w:p>
    <w:p>
      <w:pPr>
        <w:pStyle w:val="PreformattedText"/>
        <w:bidi w:val="0"/>
        <w:jc w:val="left"/>
        <w:rPr/>
      </w:pPr>
      <w:r>
        <w:rPr/>
        <w:t>#�9##=���</w:t>
      </w:r>
      <w:r>
        <w:rPr/>
        <w:t>뜟�</w:t>
      </w:r>
      <w:r>
        <w:rPr/>
        <w:t>we���s�pk͔T�z5"�E�����̪�v�.Z?�##��5�!�{]�[��2#WE,#S��&gt;\����m3R�w�$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»##\�#R�</w:t>
      </w:r>
      <w:r>
        <w:rPr>
          <w:rtl w:val="true"/>
        </w:rPr>
        <w:t>ݼ</w:t>
      </w:r>
      <w:r>
        <w:rPr/>
        <w:t>f��$��#��^�Y@�c�#@5�UR��4</w:t>
      </w:r>
      <w:r>
        <w:rPr/>
        <w:t>֧�</w:t>
      </w:r>
      <w:r>
        <w:rPr/>
        <w:t>T�(NQ��o�M�NX���#��2�ʼ�#�rI��#�V9���c�#��bA�p�#���)���]�����eL�s�=jU�,-n����</w:t>
      </w:r>
      <w:r>
        <w:rPr>
          <w:rtl w:val="true"/>
        </w:rPr>
        <w:t>ߕ</w:t>
      </w:r>
      <w:r>
        <w:rPr/>
        <w:t>6#</w:t>
      </w:r>
      <w:r>
        <w:rPr/>
        <w:t>�`#��z#��P���y�&amp;�k�##�#TH���8;�\���U��L���9� #;g��E���</w:t>
        <w:tab/>
        <w:t>��L��#b</w:t>
        <w:tab/>
        <w:t>��.�w"�u2�D&amp;E�ʑ�P#p���#&gt;�N:�e(�a��bk�U�;e*#�#k������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!�ϴ�#=��}+���&amp;]W�</w:t>
        <w:br/>
        <w:t>�##�RH'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`��Fń��j�#GNKg�����</w:t>
      </w:r>
      <w:r>
        <w:rPr/>
        <w:t>݊�</w:t>
      </w:r>
      <w:r>
        <w:rPr/>
        <w:t>O�#���r�B#�#\�3��#�5#��,d#���2#��V�+k}1#��#��D��6�3�O�Ҳ��{�###�##��#���Zq�</w:t>
      </w:r>
      <w:r>
        <w:rPr/>
        <w:t>؆�</w:t>
      </w:r>
      <w:r>
        <w:rPr/>
        <w:t>њe��#�a�#�n��g=1���P</w:t>
      </w:r>
      <w:r>
        <w:rPr/>
        <w:t>ܲ</w:t>
      </w:r>
      <w:r>
        <w:rPr/>
        <w:t>}�G)#�#��#</w:t>
      </w:r>
      <w:r>
        <w:rPr>
          <w:rtl w:val="true"/>
        </w:rPr>
        <w:t>܃׿</w:t>
      </w:r>
      <w:r>
        <w:rPr/>
        <w:t>54</w:t>
      </w:r>
      <w:r>
        <w:rPr/>
        <w:t>�Cf�F�</w:t>
      </w:r>
    </w:p>
    <w:p>
      <w:pPr>
        <w:pStyle w:val="PreformattedText"/>
        <w:bidi w:val="0"/>
        <w:jc w:val="left"/>
        <w:rPr/>
      </w:pPr>
      <w:r>
        <w:rPr/>
        <w:t>#�#�,@o_��&lt;��iyx�d�x�j��#�Q��###��~m�x#��QC#r�##�#s#�#�b��'E��Z0���##�=#X{�#x0x\�#��$u#�Ngm�����#2##�&gt;3#C#}��*</w:t>
      </w:r>
      <w:r>
        <w:rPr/>
        <w:t>ܻ��</w:t>
      </w:r>
      <w:r>
        <w:rPr/>
        <w:t>Q�W��#j�;�#|f��.�K,���.�����W�F��\�0��_�Vx��\�&gt;#�</w:t>
      </w:r>
      <w:r>
        <w:rPr>
          <w:rtl w:val="true"/>
        </w:rPr>
        <w:t>܌</w:t>
      </w:r>
      <w:r>
        <w:rPr/>
        <w:t>�</w:t>
      </w:r>
      <w:r>
        <w:rPr/>
        <w:t>Mi����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s_�?�E��?g##Ϸv�l���[</w:t>
        <w:br/>
        <w:t>��_#K8�W�&gt;�����~�6ZY~��9#,$��3����Ay|���Qӊ���6�TA#n��{W�����#�(##&amp;�m�V��v��r</w:t>
        <w:tab/>
        <w:t>�#U�#��*o�3�t�#Mx�c;�8#��#��F��#� #K�^$&lt;l񟕚2pr����G����#���#�#ӵ�#��t+^���|A�u�h�aX��#�</w:t>
        <w:br/>
        <w:t>�q�</w:t>
      </w:r>
      <w:r>
        <w:rPr>
          <w:rtl w:val="true"/>
        </w:rPr>
        <w:t>ׯ</w:t>
      </w:r>
      <w:r>
        <w:rPr/>
        <w:t>j��#��4##�`#��X�Ƴ]����GBI5"��I7#�#W,d#yc##,#[�I</w:t>
      </w:r>
      <w:r>
        <w:rPr/>
        <w:t>ܱ�</w:t>
      </w:r>
      <w:r>
        <w:rPr/>
        <w:t>C&lt;(�m t#f����m���Z���#����G�5�#���R9���?d�@O��#a�%̮��1#�</w:t>
      </w:r>
      <w:r>
        <w:rPr>
          <w:rtl w:val="true"/>
        </w:rPr>
        <w:t>׿</w:t>
      </w:r>
      <w:r>
        <w:rPr/>
        <w:t>�</w:t>
      </w:r>
      <w:r>
        <w:rPr/>
        <w:t>TS�</w:t>
      </w:r>
      <w:r>
        <w:rPr>
          <w:rtl w:val="true"/>
        </w:rPr>
        <w:t>ߑ���</w:t>
      </w:r>
      <w:r>
        <w:rPr/>
        <w:t>9</w:t>
      </w:r>
      <w:r>
        <w:rPr/>
        <w:t>Så�}#a#s����</w:t>
      </w:r>
      <w:r>
        <w:rPr>
          <w:rtl w:val="true"/>
        </w:rPr>
        <w:t>ڴ</w:t>
      </w:r>
      <w:r>
        <w:rPr/>
        <w:t>��</w:t>
      </w:r>
      <w:r>
        <w:rPr/>
        <w:t>#��pv�</w:t>
        <w:br/>
        <w:t>_</w:t>
      </w:r>
    </w:p>
    <w:p>
      <w:pPr>
        <w:pStyle w:val="PreformattedText"/>
        <w:bidi w:val="0"/>
        <w:jc w:val="left"/>
        <w:rPr/>
      </w:pPr>
      <w:r>
        <w:rPr/>
        <w:t>i�u#�#[�k���c��##&gt;c���l�D���##Z�ĀF#h##</w:t>
      </w:r>
      <w:r>
        <w:rPr/>
        <w:t>浣�</w:t>
      </w:r>
      <w:r>
        <w:rPr/>
        <w:t>F�mP=�N##:</w:t>
        <w:br/>
        <w:t>�/���E�bD�����)$��s�:�@j��#@��#�',���Z��h�Xˇ��J�']�2*�9r~��#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#</w:t>
      </w:r>
      <w:r>
        <w:rPr/>
        <w:t>梴�</w:t>
      </w:r>
      <w:r>
        <w:rPr/>
        <w:t>Ū9�K�4��9</w:t>
      </w:r>
      <w:r>
        <w:rPr>
          <w:rtl w:val="true"/>
        </w:rPr>
        <w:t>ߌ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xF��dT��L��#�7#�#�W�^�n,�#+�lU���#</w:t>
      </w:r>
      <w:r>
        <w:rPr>
          <w:rtl w:val="true"/>
        </w:rPr>
        <w:t>ڿ</w:t>
      </w:r>
      <w:r>
        <w:rPr/>
        <w:t>Z�A�a��ҿ2i/#���z�k����0/�I�c�9#�|�q#F</w:t>
        <w:br/>
        <w:t>�#���S�</w:t>
        <w:tab/>
        <w:t>���O2:��###��y�/�K��?�ѡ�9n՟ws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U�</w:t>
        <w:tab/>
        <w:t>#7m#�|#�U����!F�.��Ե�w#�#Y�#�zf�o###���ɮG�&amp;�G</w:t>
        <w:br/>
        <w:t>r��4���9�$z#����</w:t>
      </w:r>
      <w:r>
        <w:rPr/>
        <w:t>匴</w:t>
      </w:r>
      <w:r>
        <w:rPr/>
        <w:t>6�4�)-N�#ēs</w:t>
        <w:tab/>
        <w:t>#�8</w:t>
      </w:r>
      <w:r>
        <w:rPr>
          <w:rtl w:val="true"/>
        </w:rPr>
        <w:t>ݚ</w:t>
      </w:r>
      <w:r>
        <w:rPr/>
        <w:t>K�⸳h�X���#B+�k��###�#��_d�@8#5�i�n���2�)%�:qt�G�K��</w:t>
      </w:r>
      <w:r>
        <w:rPr/>
        <w:t>ܑ</w:t>
      </w:r>
      <w:r>
        <w:rPr/>
        <w:t>Tf��wb�y�ɒ�i~</w:t>
      </w:r>
      <w:r>
        <w:rPr/>
        <w:t>弁</w:t>
      </w:r>
      <w:r>
        <w:rPr/>
        <w:t>~�U���-�#�Ml�V�</w:t>
      </w:r>
      <w:r>
        <w:rPr>
          <w:rtl w:val="true"/>
        </w:rPr>
        <w:t>ܘ</w:t>
      </w:r>
      <w:r>
        <w:rPr/>
        <w:t>��</w:t>
      </w:r>
      <w:r>
        <w:rPr/>
        <w:t>.��!��[ �c�rv�*��l��1\�g�EbOur��N?�&amp;�lu</w:t>
        <w:tab/>
        <w:t>�2�J��A #���P�~k�#z</w:t>
        <w:tab/>
        <w:t>Y�͹h��"���{�u�m@w#$'Юj��:��q�#���~���Ω"�</w:t>
        <w:br/>
        <w:t>=ZU�J�ek�r����3Vt-�#z/Z|���#Yen1��##_uim#�!?Ң��7#�_-W=�c�){9I��:���Q��#6�\�#��mB,��1#Սi�#��_ǻ��</w:t>
      </w:r>
      <w:r>
        <w:rPr>
          <w:rtl w:val="true"/>
        </w:rPr>
        <w:t>ڣ</w:t>
      </w:r>
      <w:r>
        <w:rPr/>
        <w:t>#���'�#�#^�T��l�x��D}s�##�###��#l�ig�s�#u�#:</w:t>
        <w:br/>
        <w:t>�+�</w:t>
        <w:tab/>
        <w:t>����g��)��gi��##K��GA_U�V�#��#3��\�ɿO�##�d�ɨ���?�-�̖�#�#���?J���o�!�v�D]J##��)�|�#n</w:t>
        <w:br/>
        <w:t>#��~�~�</w:t>
      </w:r>
      <w:r>
        <w:rPr>
          <w:rtl w:val="true"/>
        </w:rPr>
        <w:t>צ</w:t>
      </w:r>
      <w:r>
        <w:rPr/>
        <w:t>��</w:t>
      </w:r>
      <w:r>
        <w:rPr/>
        <w:t>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~V��S�#_��]&lt;Zy��"#ɀ`Q�#�0#�#˘Bs��9rɭ#�o���U����#������O#���/�-�n�8�#Ikk�BJ��`�#�&gt;����O�y|yu{�=oU#,I�G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QӒ?�&amp;��#WA�O�nf�o1�+</w:t>
      </w:r>
      <w:r>
        <w:rPr>
          <w:rtl w:val="true"/>
        </w:rPr>
        <w:t>ٮ</w:t>
      </w:r>
      <w:r>
        <w:rPr/>
        <w:t>]����P##9�5#�8�B#0Y[#92�N�H�:�l�?��x#&lt;5H�3�EJ�tsI+�-[���k[�ɸPn4</w:t>
      </w:r>
      <w:r>
        <w:rPr>
          <w:rtl w:val="true"/>
        </w:rPr>
        <w:t>޶</w:t>
      </w:r>
      <w:r>
        <w:rPr/>
        <w:t>�</w:t>
      </w:r>
      <w:r>
        <w:rPr/>
        <w:t>v��s�Ѿ#x��##n|Qoo#��#��L�"�'s.y�}8ɭ�##|#����~#���[{�&lt;�m�#�$��##pz�Ms�#Ѯd�#�koqm#</w:t>
      </w:r>
      <w:r>
        <w:rPr>
          <w:rtl w:val="true"/>
        </w:rPr>
        <w:t>ݥ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#����˒x���##x��M��@���$i}$�#,��!##��#98����ʥH�FiJ</w:t>
      </w:r>
      <w:r>
        <w:rPr/>
        <w:t>ִ�</w:t>
      </w:r>
      <w:r>
        <w:rPr/>
        <w:t>K��������Rqr��=ӻ�#"</w:t>
      </w:r>
      <w:r>
        <w:rPr>
          <w:rtl w:val="true"/>
        </w:rPr>
        <w:t>ߏ</w:t>
      </w:r>
      <w:r>
        <w:rPr>
          <w:rtl w:val="true"/>
        </w:rPr>
        <w:t>|</w:t>
      </w:r>
      <w:r>
        <w:rPr/>
        <w:t>7</w:t>
      </w:r>
      <w:r>
        <w:rPr/>
        <w:t>���m��H��#�#ɒfo9{7��g���s����f�a�</w:t>
      </w:r>
      <w:r>
        <w:rPr>
          <w:rtl w:val="true"/>
        </w:rPr>
        <w:t>ۓ</w:t>
      </w:r>
      <w:r>
        <w:rPr>
          <w:rtl w:val="true"/>
        </w:rPr>
        <w:t>#�#</w:t>
      </w:r>
      <w:r>
        <w:rPr/>
        <w:t>4</w:t>
      </w:r>
      <w:r>
        <w:rPr/>
        <w:t>~e�#I��##L�5��##MZk���h�#�P�Y~^H+����V/�#�h.�=N#s#�#1n'-�py##I�b�#88�����yuj�J���#����E�O���#�#��</w:t>
        <w:tab/>
        <w:t>'vXz�C�=+6�[���Df9��mϜ�1�G\u�+�&lt;q�/#x��#VZ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ݑ</w:t>
      </w:r>
      <w:r>
        <w:rPr/>
        <w:t>I���#�D##1Q�r:�x�#�����An^H�</w:t>
        <w:tab/>
        <w:t>�yg�R��q�#</w:t>
      </w:r>
      <w:r>
        <w:rPr>
          <w:rtl w:val="true"/>
        </w:rPr>
        <w:t>ן</w:t>
      </w:r>
      <w:r>
        <w:rPr/>
        <w:t>��</w:t>
      </w:r>
      <w:r>
        <w:rPr/>
        <w:t>W##*��#�f�Ӿ�ͫЧBj1��j�G[</w:t>
      </w:r>
      <w:r>
        <w:rPr/>
        <w:t>ំ</w:t>
      </w:r>
      <w:r>
        <w:rPr/>
        <w:t>#+��l��9#�#��Y�q#ҧ(#'9���\����sG�#�i��\��Q�ID�#�H3��</w:t>
      </w:r>
      <w:r>
        <w:rPr>
          <w:rtl w:val="true"/>
        </w:rPr>
        <w:t>ۂ</w:t>
      </w:r>
      <w:r>
        <w:rPr/>
        <w:t>Cw�V��v�#�&amp;�#</w:t>
      </w:r>
    </w:p>
    <w:p>
      <w:pPr>
        <w:pStyle w:val="PreformattedText"/>
        <w:bidi w:val="0"/>
        <w:jc w:val="left"/>
        <w:rPr/>
      </w:pPr>
      <w:r>
        <w:rPr/>
        <w:t>B���#�k���a#����ɪ~+�o�O����Rk����</w:t>
      </w:r>
      <w:r>
        <w:rPr>
          <w:rtl w:val="true"/>
        </w:rPr>
        <w:t>ܖ�</w:t>
      </w:r>
      <w:r>
        <w:rPr/>
        <w:t>7</w:t>
      </w:r>
      <w:r>
        <w:rPr/>
        <w:t>#�kzs�v?�#X��������5+���|�7C</w:t>
      </w:r>
      <w:r>
        <w:rPr>
          <w:rtl w:val="true"/>
        </w:rPr>
        <w:t>ب</w:t>
      </w:r>
      <w:r>
        <w:rPr/>
        <w:t>���</w:t>
      </w:r>
      <w:r>
        <w:rPr/>
        <w:t>t���ӕf��^G+</w:t>
      </w:r>
      <w:r>
        <w:rPr/>
        <w:t>䈣</w:t>
      </w:r>
      <w:r>
        <w:rPr/>
        <w:t>6͒�#�#�1���e��xsM�]#ϧ][:�x������L��Ʋn���5��m����&lt;��Fˌ���Oj~�5��#�V��:��F͌3�GQ���]��j'#��5)RW��Y���W�b��}�I�B��#n#'5�k6�l�#1��G��y#�</w:t>
        <w:tab/>
        <w:t>�x#�:V��{h.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@#`</w:t>
        <w:br/>
        <w:t>�X��n��Ѩ&amp;�R��#�@#����#zr�VH�.e�([�=&gt; ʢ#��;3���#��</w:t>
      </w:r>
      <w:r>
        <w:rPr>
          <w:rtl w:val="true"/>
        </w:rPr>
        <w:t>ݏ</w:t>
      </w:r>
      <w:r>
        <w:rPr/>
        <w:t>��</w:t>
      </w:r>
      <w:r>
        <w:rPr/>
        <w:t>U#N���2���3#М���s��4��m/r%�"u�6W�#�*z��qKi#��]��A�#,A=#z}��e8r%$h�##�#Ow#�I(�!��`#�r#&gt;�*��J�#�#��`�&amp;B#H#�=O</w:t>
      </w:r>
      <w:r>
        <w:rPr/>
        <w:t>犭</w:t>
      </w:r>
      <w:r>
        <w:rPr/>
        <w:t>f�w�1\[</w:t>
      </w:r>
      <w:r>
        <w:rPr/>
        <w:t>٥</w:t>
      </w:r>
      <w:r>
        <w:rPr/>
        <w:t>�</w:t>
      </w:r>
      <w:r>
        <w:rPr/>
        <w:t>ѐ��#��#��n���2����-�#�`�G?�#�</w:t>
      </w:r>
      <w:r>
        <w:rPr/>
        <w:t>߸���</w:t>
      </w:r>
      <w:r>
        <w:rPr/>
        <w:t>z:�K[�%�jrz��fk#x#��"���1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{#G�T�MZ��'cv�i]M�_���8##z����v�0[##�%VB�L#`;�#�#�J�q�]CMҦM%Ōw@�wr��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4d�</w:t>
      </w:r>
      <w:r>
        <w:rPr/>
        <w:t>硃�</w:t>
      </w:r>
      <w:r>
        <w:rPr/>
        <w:t>Kc��</w:t>
        <w:tab/>
        <w:t>���[�F\�A��v��V�R���U�A1#u�.�#;#���#N��-�#G�#�N7����</w:t>
      </w:r>
    </w:p>
    <w:p>
      <w:pPr>
        <w:pStyle w:val="PreformattedText"/>
        <w:bidi w:val="0"/>
        <w:jc w:val="left"/>
        <w:rPr/>
      </w:pPr>
      <w:r>
        <w:rPr/>
        <w:t>Ђps�Er0kO#��E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W#q�qD`�#t�r8(�򳤍���x�&amp;��dL�h�#��Ao�u��#�YM��f#˘�Nb� #7�#�##</w:t>
      </w:r>
      <w:r>
        <w:rPr>
          <w:rtl w:val="true"/>
        </w:rPr>
        <w:t>޸�</w:t>
      </w:r>
      <w:r>
        <w:rPr/>
        <w:t>7</w:t>
      </w:r>
      <w:r>
        <w:rPr/>
        <w:t>Ͱ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R#��#�g�#9ǥkj#0mfb�V��:G#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g��5+�:%����|�a$�i#ZV�s��]h�rZh�Kp_��</w:t>
        <w:br/>
        <w:t>��rg!��#;�f�#c%�.�33.#J�a�#�#o�ey#rc�+��B���h##���G5.�#�u&gt;�o}s##e$�w��9��ӧ�gO#N�����1#�To�2��##]�wY��!���#���#�Fz#d#�Q�)Sa�Mut�#kr|0#��l#�8�5�k����#Ź�kɲG��|� �*#_�W#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,c�#�T@�#�#ē���4��+_����.K�Ci�yWO8M�aĬ#wcw={�����-#����F�ȁ|�S���#c�9#y#���#�z�671��$����6</w:t>
      </w:r>
      <w:r>
        <w:rPr>
          <w:rtl w:val="true"/>
        </w:rPr>
        <w:t>۾</w:t>
      </w:r>
      <w:r>
        <w:rPr/>
        <w:t>'��Q</w:t>
      </w:r>
      <w:r>
        <w:rPr>
          <w:rtl w:val="true"/>
        </w:rPr>
        <w:t>ݏ</w:t>
      </w:r>
      <w:r>
        <w:rPr/>
        <w:t>^�u�[]%�b�#�!&gt;]�#����#J'</w:t>
        <w:tab/>
        <w:t>�x��#F#�������o#�-#�iot'�#�i##~m�N�OB1�</w:t>
      </w:r>
      <w:r>
        <w:rPr/>
        <w:t>ֹ�</w:t>
      </w:r>
      <w:r>
        <w:rPr/>
        <w:t>gG���h�#)a�2#�Dv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�m�0E��"3wkgtbi��!�##�r##GL�g��s�^K��#KQ��4</w:t>
      </w:r>
      <w:r>
        <w:rPr/>
        <w:t>畒</w:t>
      </w:r>
      <w:r>
        <w:rPr/>
        <w:t>#�@�'</w:t>
        <w:br/>
        <w:t>N#O##</w:t>
      </w:r>
      <w:r>
        <w:rPr/>
        <w:t>㎧��</w:t>
      </w:r>
      <w:r>
        <w:rPr/>
        <w:t>u��d���k;��3��/k#k=#����#�*Ye���W#!��#����ҫ���$�nla�G#��2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�q��w�f�M%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H#���Ega�#�����%���H#U��:#�zї3��N�V}o�##�����#��m-##y#K�����+��#�</w:t>
        <w:tab/>
        <w:t>�j�^#��#M��v[� ��w|~#�#:</w:t>
        <w:br/>
        <w:t>�)+SH���#�B�E#��|��{�e##�#sc�.</w:t>
      </w:r>
      <w:r>
        <w:rPr/>
        <w:t>㟷</w:t>
      </w:r>
      <w:r>
        <w:rPr/>
        <w:t>AӶ}�#��_�|#��T�r�#�ԩ?���ȯ�?��#���8</w:t>
      </w:r>
      <w:r>
        <w:rPr>
          <w:rtl w:val="true"/>
        </w:rPr>
        <w:t>ݷ</w:t>
      </w:r>
      <w:r>
        <w:rPr/>
        <w:t>#�#��#�t#�_�~������I?�I,3��#</w:t>
      </w:r>
      <w:r>
        <w:rPr>
          <w:rtl w:val="true"/>
        </w:rPr>
        <w:t>޸�</w:t>
      </w:r>
      <w:r>
        <w:rPr>
          <w:rtl w:val="true"/>
        </w:rPr>
        <w:t>}��/</w:t>
      </w:r>
      <w:r>
        <w:rPr/>
        <w:t>5</w:t>
      </w:r>
      <w:r>
        <w:rPr/>
        <w:t>�Oc9n#�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h#�#��#*s�2�)� r�xQ�74�#�T�v#I�ʓ�y#�</w:t>
      </w:r>
      <w:r>
        <w:rPr/>
        <w:t>֤�</w:t>
      </w:r>
      <w:r>
        <w:rPr/>
        <w:t>#p6�#</w:t>
      </w:r>
      <w:r>
        <w:rPr>
          <w:rtl w:val="true"/>
        </w:rPr>
        <w:t>ܩ</w:t>
      </w:r>
      <w:r>
        <w:rPr/>
        <w:t>#�u*O�#�(w</w:t>
        <w:tab/>
        <w:t>��#$�%ɋ'�+��</w:t>
      </w:r>
      <w:r>
        <w:rPr>
          <w:rtl w:val="true"/>
        </w:rPr>
        <w:t>ײ</w:t>
      </w:r>
      <w:r>
        <w:rPr/>
        <w:t>�</w:t>
      </w:r>
      <w:r>
        <w:rPr/>
        <w:t>#CJI�$��$�#�a�o\p�&gt;��#�ta�|�0 #|�@@�#���##r#��#�##v�+�VR��eI�d&gt;�)X��s��K6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�f��^h$�NN��#��%�#���#|��###g9P#\#�T#{�ʯE#3s@#&gt;`0we@#0r#T#�#9U��ni#</w:t>
        <w:br/>
        <w:t>#�*W���I�ʓ��}#Q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RH$��#�K�x#b[�8���Gʼ�#�?�W?����u�|~nN�N#N7v-�xQ</w:t>
      </w:r>
      <w:r>
        <w:rPr/>
        <w:t>ֿ</w:t>
      </w:r>
      <w:r>
        <w:rPr/>
        <w:t>`����#�j�##�#</w:t>
      </w:r>
      <w:r>
        <w:rPr/>
        <w:t>鋏��</w:t>
      </w:r>
      <w:r>
        <w:rPr/>
        <w:t>#.7##�tN��y��:</w:t>
      </w:r>
      <w:r>
        <w:rPr/>
        <w:t>橹�</w:t>
      </w:r>
      <w:r>
        <w:rPr/>
        <w:t>v</w:t>
        <w:br/>
        <w:t>(��(�O�F�[/�&gt;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}���#��##���R�</w:t>
      </w:r>
      <w:r>
        <w:rPr/>
        <w:t>ᇉ���</w:t>
      </w:r>
      <w:r>
        <w:rPr/>
        <w:t>#�#�KMY|�</w:t>
      </w:r>
      <w:r>
        <w:rPr/>
        <w:t>쒞</w:t>
      </w:r>
      <w:r>
        <w:rPr/>
        <w:t>RP��S�W�?�V�&gt;��#�</w:t>
      </w:r>
      <w:r>
        <w:rPr>
          <w:rtl w:val="true"/>
        </w:rPr>
        <w:t>څ</w:t>
      </w:r>
      <w:r>
        <w:rPr/>
        <w:t>��</w:t>
      </w:r>
      <w:r>
        <w:rPr/>
        <w:t>W�[�h��a��[�c��p;�W�</w:t>
      </w:r>
      <w:r>
        <w:rPr>
          <w:rtl w:val="true"/>
        </w:rPr>
        <w:t>ڵݟ�</w:t>
      </w:r>
      <w:r>
        <w:rPr>
          <w:rtl w:val="true"/>
        </w:rPr>
        <w:t>|#��*�#��#�#</w:t>
      </w:r>
      <w:r>
        <w:rPr>
          <w:rtl w:val="true"/>
        </w:rPr>
        <w:t>ذ</w:t>
      </w:r>
      <w:r>
        <w:rPr/>
        <w:t>�</w:t>
      </w:r>
      <w:r>
        <w:rPr/>
        <w:t>#B�p���##�_G��I���&lt;\gƯ��gК#��u�Ng��:u�#�NL���p#/��ze�Yɢ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*�#Ď�'9$��W�?#|ga��#N�R��O��Cgu#I�$�v��GV���</w:t>
      </w:r>
      <w:r>
        <w:rPr>
          <w:rtl w:val="true"/>
        </w:rPr>
        <w:t>׷</w:t>
      </w:r>
      <w:r>
        <w:rPr/>
        <w:t>���</w:t>
      </w:r>
      <w:r>
        <w:rPr/>
        <w:t>L���##&lt;Y�f��d�#Ny�G5�1��sŜm+#</w:t>
      </w:r>
      <w:r>
        <w:rPr/>
        <w:t>ާ�</w:t>
      </w:r>
      <w:r>
        <w:rPr/>
        <w:t>#4�h��m,#10h��M��$���&gt;�9�</w:t>
      </w:r>
    </w:p>
    <w:p>
      <w:pPr>
        <w:pStyle w:val="PreformattedText"/>
        <w:bidi w:val="0"/>
        <w:jc w:val="left"/>
        <w:rPr/>
      </w:pPr>
      <w:r>
        <w:rPr/>
        <w:t>g�?�2</w:t>
      </w:r>
      <w:r>
        <w:rPr/>
        <w:t>鷲</w:t>
      </w:r>
      <w:r>
        <w:rPr/>
        <w:t>5�]G</w:t>
        <w:tab/>
        <w:t>###�#Vc����</w:t>
      </w:r>
      <w:r>
        <w:rPr/>
        <w:t>㯽</w:t>
      </w:r>
      <w:r>
        <w:rPr/>
        <w:t>y��|}#�</w:t>
      </w:r>
      <w:r>
        <w:rPr>
          <w:rtl w:val="true"/>
        </w:rPr>
        <w:t>ڵ</w:t>
      </w:r>
      <w:r>
        <w:rPr/>
        <w:t>��</w:t>
      </w:r>
      <w:r>
        <w:rPr/>
        <w:t>&lt;���#D�#4a�#�}���#�#_=����$�#hZ�#</w:t>
      </w:r>
      <w:r>
        <w:rPr>
          <w:rtl w:val="true"/>
        </w:rPr>
        <w:t>ٷ</w:t>
      </w:r>
      <w:r>
        <w:rPr/>
        <w:t>i�I�{�</w:t>
      </w:r>
      <w:r>
        <w:rPr>
          <w:rtl w:val="true"/>
        </w:rPr>
        <w:t>ב</w:t>
      </w:r>
      <w:r>
        <w:rPr/>
        <w:t>,BM��\)�hr</w:t>
      </w:r>
      <w:r>
        <w:rPr>
          <w:rtl w:val="true"/>
        </w:rPr>
        <w:t>ߵ</w:t>
      </w:r>
      <w:r>
        <w:rPr/>
        <w:t>/��Ck#��Z#&gt;�#N˖o,��?�{c�z�#��</w:t>
      </w:r>
      <w:r>
        <w:rPr>
          <w:rtl w:val="true"/>
        </w:rPr>
        <w:t>ݞ</w:t>
      </w:r>
      <w:r>
        <w:rPr/>
        <w:t>��</w:t>
      </w:r>
      <w:r>
        <w:rPr/>
        <w:t>#�#&gt;�E1J�</w:t>
      </w:r>
      <w:r>
        <w:rPr/>
        <w:t>ؑ��</w:t>
      </w:r>
      <w:r>
        <w:rPr/>
        <w:t>g��}##���}F�F3[I#��'��#rrr2��l�&gt;��W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S�@y#��W�:�r�]OJ��yY�#S�.�w#��! �_�j��z�G8�#J�?#�{�^��C!###�t��Uq��F#q�_3�ŗP��</w:t>
      </w:r>
      <w:r>
        <w:rPr/>
        <w:t>툝</w:t>
      </w:r>
      <w:r>
        <w:rPr/>
        <w:t>#�7h���8;[&gt;���S^�</w:t>
      </w:r>
      <w:r>
        <w:rPr/>
        <w:t>⿍</w:t>
      </w:r>
      <w:r>
        <w:rPr/>
        <w:t>Z����ki����x"X�����</w:t>
      </w:r>
      <w:r>
        <w:rPr>
          <w:rtl w:val="true"/>
        </w:rPr>
        <w:t>ی</w:t>
      </w:r>
      <w:r>
        <w:rPr/>
        <w:t>�</w:t>
      </w:r>
      <w:r>
        <w:rPr/>
        <w:t>N#�#��æ</w:t>
      </w:r>
      <w:r>
        <w:rPr>
          <w:rtl w:val="true"/>
        </w:rPr>
        <w:t>ۻ</w:t>
      </w:r>
      <w:r>
        <w:rPr/>
        <w:t>0</w:t>
      </w:r>
      <w:r>
        <w:rPr/>
        <w:t>��i#I�?#&lt;/�@��?��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�o���#�Kk��;e6�c�h�#�����'�[��Km��4�FN3�#</w:t>
      </w:r>
      <w:r>
        <w:rPr>
          <w:rtl w:val="true"/>
        </w:rPr>
        <w:t>ݛ����</w:t>
      </w:r>
      <w:r>
        <w:rPr>
          <w:rtl w:val="true"/>
        </w:rPr>
        <w:t>}/�</w:t>
      </w:r>
      <w:r>
        <w:rPr>
          <w:rtl w:val="true"/>
        </w:rPr>
        <w:t>־</w:t>
      </w:r>
      <w:r>
        <w:rPr/>
        <w:t>#���R#��Jp�D��g����+��7#�\�D�8u-�+H����L��X��6ӓ�OZ�E�����b�6�0#Wú�g���B����h�3�A\#���S�{�</w:t>
      </w:r>
      <w:r>
        <w:rPr/>
        <w:t>ּ</w:t>
      </w:r>
      <w:r>
        <w:rPr/>
        <w:t>[��#b�g�IB�1+�#����</w:t>
      </w:r>
      <w:r>
        <w:rPr/>
        <w:t>֦</w:t>
      </w:r>
      <w:r>
        <w:rPr/>
        <w:t>4!As=�J�#�</w:t>
      </w:r>
      <w:r>
        <w:rPr/>
        <w:t>莇�</w:t>
      </w:r>
      <w:r>
        <w:rPr/>
        <w:t>&gt;;��n�:r�Kpy#ս��#</w:t>
      </w:r>
      <w:r>
        <w:rPr/>
        <w:t>ּ�</w:t>
      </w:r>
      <w:r>
        <w:rPr/>
        <w:t>Q��uY�r#OE^�Ҳ��##�yKJ�,�ɨ�i��m��gw8X�#v�%'s�V��!��#F(K���x�)4�#P��X�G##5ĝ#�v&gt;#�_5ċ{�#Kd�1!##�a�W�\�vO#�?d��#vX�U�6G�##�##�yU�</w:t>
        <w:br/>
        <w:t>t���ӑ���h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IRA;�</w:t>
        <w:tab/>
        <w:t>�*s��#nkJ��+�i�#x�&lt;$2ȣ#��$��]D��ov%�#\��#B�#�&gt;P�q�#�~u�wn�#��#|�󔑳�x�k�U��\�8#�%9=I�#jI�Ma.#9����G �}::��4�t�֎T�ѷO</w:t>
      </w:r>
      <w:r>
        <w:rPr/>
        <w:t>𪶶��</w:t>
      </w:r>
      <w:r>
        <w:rPr/>
        <w:t>W��#���##c#?8?^��j�ǭ�QG:���#d���#����^�e�ϭ�QU���#R</w:t>
      </w:r>
    </w:p>
    <w:p>
      <w:pPr>
        <w:pStyle w:val="PreformattedText"/>
        <w:bidi w:val="0"/>
        <w:jc w:val="left"/>
        <w:rPr/>
      </w:pPr>
      <w:r>
        <w:rPr/>
        <w:t>ay#�Y]�n_Q[�~SN#</w:t>
        <w:tab/>
        <w:t>0�3.���dt#�+4!�W��X��_z��\�#�#�#��Y#�#���V#��s[Ty��#h��Ks_��m#�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��#�m����m�LFdE��W�#N{�Ӱ���#d�{���##��U��#�U�}6�V�O��e�F#Dj��O�</w:t>
      </w:r>
      <w:r>
        <w:rPr/>
        <w:t>㎝</w:t>
      </w:r>
      <w:r>
        <w:rPr/>
        <w:t>Ey��˺��*n�j`^H�hE�Y-P(</w:t>
        <w:br/>
        <w:t>#��|}rqWn�l��#�&amp;~&lt;�p�,��'�`qO��Hn#���#��#</w:t>
      </w:r>
      <w:r>
        <w:rPr/>
        <w:t>퓎</w:t>
      </w:r>
      <w:r>
        <w:rPr/>
        <w:t>ON��#�=�ol�b</w:t>
      </w:r>
      <w:r>
        <w:rPr/>
        <w:t>ٕ</w:t>
      </w:r>
      <w:r>
        <w:rPr/>
        <w:t>Fs���#�x�o6��g7�cL�.�ȧ��g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d�@8�Z��O��-(���&lt;#�UX��TgV����9RGl�#��#i#��#��#,�!]�#</w:t>
        <w:tab/>
        <w:t>�)F���gͥ�3o,[Q�#�#*�Y�#`#t�</w:t>
      </w:r>
      <w:r>
        <w:rPr>
          <w:rtl w:val="true"/>
        </w:rPr>
        <w:t>׽</w:t>
      </w:r>
      <w:r>
        <w:rPr/>
        <w:t>X���o%RM�n�q�#c���#�#]Ŭk#�#�7</w:t>
        <w:br/>
        <w:t>O�#�fkc#�6�,${x�y</w:t>
        <w:tab/>
        <w:t>�I��=ǥu)w!��s�i��7��#|a[�_\V�6#b�+���To��#Z�##��K��y���*k˛�m��k\�s#�</w:t>
      </w:r>
      <w:r>
        <w:rPr>
          <w:rtl w:val="true"/>
        </w:rPr>
        <w:t>ߏ</w:t>
      </w:r>
      <w:r>
        <w:rPr/>
        <w:t>_z�7�)+�&gt;K</w:t>
      </w:r>
      <w:r>
        <w:rPr>
          <w:rtl w:val="true"/>
        </w:rPr>
        <w:t>ح��</w:t>
      </w:r>
      <w:r>
        <w:rPr>
          <w:rtl w:val="true"/>
        </w:rPr>
        <w:t>#�$�#</w:t>
      </w:r>
      <w:r>
        <w:rPr>
          <w:rtl w:val="true"/>
        </w:rPr>
        <w:t>ۖ</w:t>
      </w:r>
      <w:r>
        <w:rPr/>
        <w:t>03</w:t>
      </w:r>
      <w:r>
        <w:rPr/>
        <w:t>#u�#��#��y#,#i��\G�+##�'#s#y#��no�F�8D�(�</w:t>
      </w:r>
      <w:r>
        <w:rPr>
          <w:rtl w:val="true"/>
        </w:rPr>
        <w:t>߼</w:t>
      </w:r>
      <w:r>
        <w:rPr/>
        <w:t>Q�#�#*#o�#2y#4� nq�3�#Ԛ�c�&amp;t��-X���</w:t>
        <w:tab/>
        <w:t>�*O�</w:t>
      </w:r>
      <w:r>
        <w:rPr>
          <w:rtl w:val="true"/>
        </w:rPr>
        <w:t>ߍ</w:t>
      </w:r>
      <w:r>
        <w:rPr/>
        <w:t>##f4�%�POP#�D�A_�_�LQ2x�Z\</w:t>
        <w:tab/>
        <w:t>#Qe`H��)zk�tt#��V�=Z#�G���0=������R���`(��#��j���J�U��yJ�Z���X�g�#�#(�Ͼ?</w:t>
      </w:r>
      <w:r>
        <w:rPr/>
        <w:t>彽</w:t>
      </w:r>
      <w:r>
        <w:rPr/>
        <w:t>~qC�9'#'��\�C�.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O���I&lt;;��ȁ��Ei[hz�LI##�0���b!y$zf�#���#0'��#Ɠ��W[#�#/�56�2F8�qQe_@���j8�z��]#�eei� c#��?#��@O#�v�#�� ��J��q�#^=�3��u</w:t>
        <w:tab/>
        <w:t>Ѕ(}��RO�j6��#�#k�l|#g���B5%�#lG��#��</w:t>
      </w:r>
    </w:p>
    <w:p>
      <w:pPr>
        <w:pStyle w:val="PreformattedText"/>
        <w:bidi w:val="0"/>
        <w:jc w:val="left"/>
        <w:rPr/>
      </w:pPr>
      <w:r>
        <w:rPr/>
        <w:t>*�)#.�#N�:����Z�#^"k�#�7#w��1���</w:t>
      </w:r>
      <w:r>
        <w:rPr>
          <w:rtl w:val="true"/>
        </w:rPr>
        <w:t>ۿ</w:t>
      </w:r>
      <w:r>
        <w:rPr/>
        <w:t>�</w:t>
      </w:r>
      <w:r>
        <w:rPr/>
        <w:t>&gt;�*x.���^`��t�5�6�`b��_�#��#+�/</w:t>
      </w:r>
      <w:r>
        <w:rPr/>
        <w:t>َ�</w:t>
      </w:r>
      <w:r>
        <w:rPr/>
        <w:t>Y%�%v�V�.#�W�e��#zg��#��</w:t>
        <w:br/>
        <w:t>5#�V�k#���`(�,�#���#���jW?dӕ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+kKQ#�0�U�</w:t>
        <w:tab/>
        <w:t>�zg#�NJ</w:t>
        <w:br/>
        <w:t>����.��#If#��#�'Q</w:t>
      </w:r>
      <w:r>
        <w:rPr>
          <w:rtl w:val="true"/>
        </w:rPr>
        <w:t>ש��</w:t>
      </w:r>
      <w:r>
        <w:rPr/>
        <w:t>2</w:t>
      </w:r>
      <w:r>
        <w:rPr/>
        <w:t>y.lc���v#��i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ȡ���8?�oj�!Մ7���Do�-</w:t>
      </w:r>
      <w:r>
        <w:rPr>
          <w:rtl w:val="true"/>
        </w:rPr>
        <w:t>م</w:t>
      </w:r>
      <w:r>
        <w:rPr/>
        <w:t>M*���.�"�#�+~�##���+#��#~�4�6�(��#��#b����]�ս</w:t>
      </w:r>
    </w:p>
    <w:p>
      <w:pPr>
        <w:pStyle w:val="PreformattedText"/>
        <w:bidi w:val="0"/>
        <w:jc w:val="left"/>
        <w:rPr/>
      </w:pPr>
      <w:r>
        <w:rPr/>
        <w:t>ls#�r�K��</w:t>
      </w:r>
      <w:r>
        <w:rPr>
          <w:rtl w:val="true"/>
        </w:rPr>
        <w:t>ܫ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#&lt;��+9c�~�\��</w:t>
      </w:r>
      <w:r>
        <w:rPr/>
        <w:t>ަ�</w:t>
      </w:r>
      <w:r>
        <w:rPr/>
        <w:t>,��=</w:t>
      </w:r>
      <w:r>
        <w:rPr>
          <w:rtl w:val="true"/>
        </w:rPr>
        <w:t>ۊ</w:t>
      </w:r>
      <w:r>
        <w:rPr/>
        <w:t>E\лb#Y#��s_#~</w:t>
      </w:r>
      <w:r>
        <w:rPr>
          <w:rtl w:val="true"/>
        </w:rPr>
        <w:t>۾</w:t>
      </w:r>
      <w:r>
        <w:rPr>
          <w:rtl w:val="true"/>
        </w:rPr>
        <w:t>#���##��</w:t>
      </w:r>
      <w:r>
        <w:rPr/>
        <w:t>76</w:t>
      </w:r>
      <w:r>
        <w:rPr/>
        <w:t>�&amp;'�T�#���&gt;%�#ӽx#�o�Y5������e}&amp;}Σ�y��O�v�#6-Е��z�d�1P����τo|?o�D�=s�?Z�-#͸xb#{m�</w:t>
      </w:r>
      <w:r>
        <w:rPr/>
        <w:t>֥</w:t>
      </w:r>
      <w:r>
        <w:rPr/>
        <w:t>ĭ#�#f=rƲ'ԝ]�#D#B���</w:t>
      </w:r>
      <w:r>
        <w:rPr>
          <w:rtl w:val="true"/>
        </w:rPr>
        <w:t>ڦ</w:t>
      </w:r>
      <w:r>
        <w:rPr/>
        <w:t>&amp;m�@�Z#x�񓾋i����#u#�k&amp;�#h#E�#ð�@OZ��#�kJ�#��</w:t>
      </w:r>
      <w:r>
        <w:rPr>
          <w:rtl w:val="true"/>
        </w:rPr>
        <w:t>ܚ</w:t>
      </w:r>
      <w:r>
        <w:rPr/>
        <w:t>���</w:t>
      </w:r>
      <w:r>
        <w:rPr/>
        <w:t>#�#�b�p#~��j��M#�#ɥ##sJ��cQ�p��k�R0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b&lt;�JO&lt;�#PˬD#0ǎ�����H�}Qu��5��W�#�S�!$�H��=q���j/�s��2}fYI%���#?ʷ�J���$�$;���G $ps�Զ#�[</w:t>
      </w:r>
      <w:r>
        <w:rPr>
          <w:rtl w:val="true"/>
        </w:rPr>
        <w:t>۔</w:t>
      </w:r>
      <w:r>
        <w:rPr/>
        <w:t>$`#��K}4��S#�#crx#5��9F�_U�����j�#�"�6�"�7##9�</w:t>
      </w:r>
      <w:r>
        <w:rPr/>
        <w:t>ֹ�</w:t>
      </w:r>
      <w:r>
        <w:rPr/>
        <w:t>A�</w:t>
      </w:r>
      <w:r>
        <w:rPr>
          <w:rtl w:val="true"/>
        </w:rPr>
        <w:t>ق</w:t>
      </w:r>
      <w:r>
        <w:rPr/>
        <w:t>�</w:t>
      </w:r>
      <w:r>
        <w:rPr/>
        <w:t>K{���Ox�o����#��ժmGVg(S</w:t>
      </w:r>
      <w:r>
        <w:rPr/>
        <w:t>浴</w:t>
      </w:r>
      <w:r>
        <w:rPr/>
        <w:t>:#���,��5M��'�u�#Q}.�����=B#��v�C���#�0#</w:t>
      </w:r>
      <w:r>
        <w:rPr/>
        <w:t>֭</w:t>
      </w:r>
      <w:r>
        <w:rPr/>
        <w:t>;�f�MlX:����~�^MJg��6=3L&gt;#�#���3�zx/P��,H&gt;�</w:t>
      </w:r>
      <w:r>
        <w:rPr/>
        <w:t>ַ�</w:t>
      </w:r>
      <w:r>
        <w:rPr/>
        <w:t>2|����#��&lt;3�|2��gg�s�.���W���O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^# ��iiӶ#��k��W���#��~��</w:t>
      </w:r>
      <w:r>
        <w:rPr/>
        <w:t>듷��</w:t>
      </w:r>
      <w:r>
        <w:rPr/>
        <w:t>#������Q�#�F��*#���</w:t>
      </w:r>
      <w:r>
        <w:rPr>
          <w:rtl w:val="true"/>
        </w:rPr>
        <w:t>ۊ</w:t>
      </w:r>
      <w:r>
        <w:rPr/>
        <w:t>���</w:t>
      </w:r>
      <w:r>
        <w:rPr/>
        <w:t>V���i�0³Awm&amp;'���X�pOb+���ț��#����3y#n,O����#I��7�E��k�[Z��#���###1�=��c�O#�s�S^���n��������#|�#�M͌J�f</w:t>
      </w:r>
      <w:r>
        <w:rPr/>
        <w:t>ِ��</w:t>
      </w:r>
      <w:r>
        <w:rPr/>
        <w:t>;s���S�:�R]J�ŷ�`�$2��#\���Qh����&amp;� �#�˓͈:�z���OҮ�v#\h��g�n�S#I#��r2OR3�q�V.�&gt;�9���;�.9u+#���Dш�\��wp#&lt;WF�=����.�!</w:t>
      </w:r>
    </w:p>
    <w:p>
      <w:pPr>
        <w:pStyle w:val="PreformattedText"/>
        <w:bidi w:val="0"/>
        <w:jc w:val="left"/>
        <w:rPr/>
      </w:pPr>
      <w:r>
        <w:rPr/>
        <w:t>#��F*|�rOn��w���?</w:t>
        <w:tab/>
        <w:t>�}#G��=;�pj���*&amp;��%y##��$��H�zu�VM���ou�#Ji-,�U�c��#İ9�����</w:t>
      </w:r>
      <w:r>
        <w:rPr>
          <w:rtl w:val="true"/>
        </w:rPr>
        <w:t>ڼ</w:t>
      </w:r>
      <w:r>
        <w:rPr/>
        <w:t>�</w:t>
      </w:r>
      <w:r>
        <w:rPr/>
        <w:t>c�</w:t>
      </w:r>
      <w:r>
        <w:rPr>
          <w:rtl w:val="true"/>
        </w:rPr>
        <w:t>נ</w:t>
      </w:r>
      <w:r>
        <w:rPr/>
        <w:t>�</w:t>
      </w:r>
      <w:r>
        <w:rPr/>
        <w:t>R�*�m���v:���Jj����o{����{�y���1��*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؊</w:t>
      </w:r>
      <w:r>
        <w:rPr/>
        <w:t>Ȟ���b��sc#�7#�|#2=�1^��c�ͧ�o�WQ�,5MRbq,rod8�#:��#�#�]�WH��l</w:t>
      </w:r>
      <w:r>
        <w:rPr/>
        <w:t>涾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X��#N��NF~Q���8�X�#֋�_[Z�.'</w:t>
      </w:r>
    </w:p>
    <w:p>
      <w:pPr>
        <w:pStyle w:val="PreformattedText"/>
        <w:bidi w:val="0"/>
        <w:jc w:val="left"/>
        <w:rPr/>
      </w:pPr>
      <w:r>
        <w:rPr/>
        <w:t>,%NJ���#3B�</w:t>
      </w:r>
      <w:r>
        <w:rPr/>
        <w:t>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0ɞ#oN0Gj��/�����p��%#@���8\��=}kN�G�o#M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#0b#R�Nr~��Z�Ծ#X�Zm��$�</w:t>
      </w:r>
      <w:r>
        <w:rPr>
          <w:rtl w:val="true"/>
        </w:rPr>
        <w:t>׶֮</w:t>
      </w:r>
      <w:r>
        <w:rPr/>
        <w:t>�</w:t>
      </w:r>
      <w:r>
        <w:rPr/>
        <w:t>/e�������9^Fx�]|U#*\���W�u##U+</w:t>
      </w:r>
      <w:r>
        <w:rPr>
          <w:rtl w:val="true"/>
        </w:rPr>
        <w:t>ߓ</w:t>
      </w:r>
      <w:r>
        <w:rPr/>
        <w:t>��</w:t>
      </w:r>
      <w:r>
        <w:rPr/>
        <w:t>Co�#u0�#�����IU`s</w:t>
      </w:r>
      <w:r>
        <w:rPr/>
        <w:t>۟</w:t>
      </w:r>
      <w:r>
        <w:rPr/>
        <w:t>^�՟=�v�!X�g�#�$xV �H�8#�MG�M��&amp;��t�%�k##� ��#���Z#��Wi4Z�C&lt;#~����#wc#�#&lt;#�k���#��#��b�</w:t>
      </w:r>
      <w:r>
        <w:rPr>
          <w:rtl w:val="true"/>
        </w:rPr>
        <w:t>ޜ</w:t>
      </w:r>
      <w:r>
        <w:rPr/>
        <w:t>o����#�#�3NB�p7aI���?���X_��#��������p</w:t>
        <w:br/>
        <w:t>��H�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Г3"��#���O'�_j</w:t>
      </w:r>
      <w:r>
        <w:rPr/>
        <w:t>ܹ�</w:t>
      </w:r>
      <w:r>
        <w:rPr/>
        <w:t>Ӗ),�u��#��#.�q��m#�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E�J�6G-|��##��#u`#8U#�?�#Z��[</w:t>
      </w:r>
      <w:r>
        <w:rPr>
          <w:rtl w:val="true"/>
        </w:rPr>
        <w:t>ٽ</w:t>
      </w:r>
      <w:r>
        <w:rPr/>
        <w:t>���</w:t>
      </w:r>
      <w:r>
        <w:rPr/>
        <w:t>ē���</w:t>
        <w:tab/>
        <w:t>#�#��k`��`�:V�ZE�zp��l=</w:t>
      </w:r>
      <w:r>
        <w:rPr>
          <w:rtl w:val="true"/>
        </w:rPr>
        <w:t>ܬ</w:t>
      </w:r>
      <w:r>
        <w:rPr/>
        <w:t>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ӌg����##��� �m������9�b��U�</w:t>
        <w:br/>
        <w:t>�</w:t>
      </w:r>
      <w:r>
        <w:rPr/>
        <w:t>드�</w:t>
      </w:r>
      <w:r>
        <w:rPr/>
        <w:t>Z�Qd�^Ȇ?�Gq~�#��</w:t>
        <w:tab/>
        <w:t>$N�q�#$���#:���oo��G$��G'</w:t>
      </w:r>
      <w:r>
        <w:rPr>
          <w:rtl w:val="true"/>
        </w:rPr>
        <w:t>ل</w:t>
      </w:r>
      <w:r>
        <w:rPr/>
        <w:t>#�I#``�q�9�)</w:t>
      </w:r>
      <w:r>
        <w:rPr>
          <w:rtl w:val="true"/>
        </w:rPr>
        <w:t>ڧ</w:t>
      </w:r>
      <w:r>
        <w:rPr/>
        <w:t>���</w:t>
      </w:r>
      <w:r>
        <w:rPr/>
        <w:t>f�c��%� p7#p\��v�P����#�3J��0����G��{b��W�Jwf��%�</w:t>
      </w:r>
      <w:r>
        <w:rPr/>
        <w:t>ީ</w:t>
      </w:r>
      <w:r>
        <w:rPr/>
        <w:t>=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�$����=9#�������</w:t>
      </w:r>
      <w:r>
        <w:rPr>
          <w:rtl w:val="true"/>
        </w:rPr>
        <w:t>ݬ</w:t>
      </w:r>
      <w:r>
        <w:rPr/>
        <w:t>�</w:t>
      </w:r>
      <w:r>
        <w:rPr/>
        <w:t>+E��C�"=��g��\u����]9@�7#~�v��@�}8#sRYk��Ų�#�y���������\r|�(�ME�mjz#�</w:t>
        <w:br/>
        <w:t>�"t���]�a�d�##9�uA�&amp;��^;�C�\�$^wz��l�c^j�Z</w:t>
      </w:r>
      <w:r>
        <w:rPr>
          <w:rtl w:val="true"/>
        </w:rPr>
        <w:t>ޛ</w:t>
      </w:r>
      <w:r>
        <w:rPr/>
        <w:t>y��ovU��#�;�03�ddS����j1##Y��_�����ӧ�\eh</w:t>
      </w:r>
      <w:r>
        <w:rPr>
          <w:rtl w:val="true"/>
        </w:rPr>
        <w:t>ٳ</w:t>
      </w:r>
      <w:r>
        <w:rPr/>
        <w:t>��</w:t>
      </w:r>
      <w:r>
        <w:rPr/>
        <w:t>zh�;]&gt;��(js����G#��%Tdg#OA\��ᛋ[�-V�H�2'��~]��C��#=�#</w:t>
        <w:br/>
        <w:t>�4��}</w:t>
        <w:tab/>
        <w:t>���#��H�Wk��'� ��X�j1ͣ�r�s�v#NA�t#kZ7����#�#6��4[˻Ki�PDT�ɽ~X�`#��u�&gt;im����#!wě�aQX��$#��/��[XR���y�sI#ɓk�9�GOz���7#uʹ��}�B�U`�38#��rH�*�c#�}���R�ȁ�Ү^��Q4h�R##��#�=�#5~_#]Z�2���#��`��#�8���T##.&amp;y!##"Uv�</w:t>
      </w:r>
      <w:r>
        <w:rPr>
          <w:rtl w:val="true"/>
        </w:rPr>
        <w:t>ڌ</w:t>
      </w:r>
      <w:r>
        <w:rPr/>
        <w:t>y�ʫjz�̩#��!q#�$E*�#��#y'�,�L��M��7Q��#���q�[������</w:t>
      </w:r>
      <w:r>
        <w:rPr>
          <w:rtl w:val="true"/>
        </w:rPr>
        <w:t>ۦ�</w:t>
      </w:r>
      <w:r>
        <w:rPr>
          <w:rtl w:val="true"/>
        </w:rPr>
        <w:t>#~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ڝ</w:t>
      </w:r>
      <w:r>
        <w:rPr/>
        <w:t>��</w:t>
      </w:r>
      <w:r>
        <w:rPr/>
        <w:t>,�..�i,m����\�##{�oư,/���{�n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9�t#���l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;J�Y#��8Y"�q�dv</w:t>
      </w:r>
      <w:r>
        <w:rPr>
          <w:rtl w:val="true"/>
        </w:rPr>
        <w:t>ێ</w:t>
      </w:r>
      <w:r>
        <w:rPr/>
        <w:t>��</w:t>
      </w:r>
      <w:r>
        <w:rPr/>
        <w:t>g��$�s����R����m#Aqq4�\���;#����5�e�i�6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#��'��u�^z</w:t>
      </w:r>
      <w:r>
        <w:rPr/>
        <w:t>֛</w:t>
      </w:r>
      <w:r>
        <w:rPr/>
        <w:t>x^��A��# �Oy����EyQ�*</w:t>
        <w:br/>
        <w:t>#��w#�o#�~���^�:i�.�mlY�-]|�`�&gt;d{�#��#��J��4c�[(�;k�}�^�*�#�Pwj���!�</w:t>
      </w:r>
      <w:r>
        <w:rPr/>
        <w:t>֮��</w:t>
      </w:r>
      <w:r>
        <w:rPr/>
        <w:t>c��#���##zdz��#*�t</w:t>
      </w:r>
    </w:p>
    <w:p>
      <w:pPr>
        <w:pStyle w:val="PreformattedText"/>
        <w:bidi w:val="0"/>
        <w:jc w:val="left"/>
        <w:rPr/>
      </w:pPr>
      <w:r>
        <w:rPr/>
        <w:t>D��h�0���d���LFd*UY�A</w:t>
      </w:r>
      <w:r>
        <w:rPr>
          <w:rtl w:val="true"/>
        </w:rPr>
        <w:t>ׯ</w:t>
      </w:r>
      <w:r>
        <w:rPr/>
        <w:t>^k/P�</w:t>
      </w:r>
      <w:r>
        <w:rPr/>
        <w:t>펕�</w:t>
      </w:r>
      <w:r>
        <w:rPr/>
        <w:t>&lt;W�##q�#&lt;'p�)&lt;7</w:t>
      </w:r>
      <w:r>
        <w:rPr/>
        <w:t>犣</w:t>
      </w:r>
      <w:r>
        <w:rPr/>
        <w:t>{���#G1r�$.�#�</w:t>
      </w:r>
      <w:r>
        <w:rPr>
          <w:rtl w:val="true"/>
        </w:rPr>
        <w:t>׷�</w:t>
      </w:r>
      <w:r>
        <w:rPr>
          <w:rtl w:val="true"/>
        </w:rPr>
        <w:t>]�</w:t>
      </w:r>
      <w:r>
        <w:rPr/>
        <w:t>1</w:t>
      </w:r>
      <w:r>
        <w:rPr/>
        <w:t>�O�#����4"�=t����,��n�,%�,m���3�1�#��#cT��$��Qm�F�)c</w:t>
      </w:r>
      <w:r>
        <w:rPr>
          <w:rtl w:val="true"/>
        </w:rPr>
        <w:t>ؠ����</w:t>
      </w:r>
      <w:r>
        <w:rPr>
          <w:rtl w:val="true"/>
        </w:rPr>
        <w:t>#</w:t>
      </w:r>
      <w:r>
        <w:rPr/>
        <w:t>1</w:t>
      </w:r>
      <w:r>
        <w:rPr/>
        <w:t>�#l6i#�($�r#��}x4�2���P����-�&gt;Щ!O� ##�8BPWj�v0�N^�S��'՘��ŉX�&lt;�v�@��#��##ƾ�##|#�##����G��#7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d#.���}�:</w:t>
        <w:br/>
        <w:t>�h��M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+S�����$~��9 �ŖHm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s_�����</w:t>
      </w:r>
      <w:r>
        <w:rPr>
          <w:rtl w:val="true"/>
        </w:rPr>
        <w:t>ݕ</w:t>
      </w:r>
      <w:r>
        <w:rPr/>
        <w:t>##��#P#�8�W������?��#�(x�#��#aw#��#���x#OJ�{�#Ҥ{� �N�I�do�Et���[��C��J�Ք�?�R##��V'$��$�̓��#��r#�(�W�</w:t>
        <w:tab/>
        <w:t xml:space="preserve"> ���n9.#�a�n���?E#*�F#�#�T####�##�r��G��</w:t>
      </w:r>
      <w:r>
        <w:rPr/>
        <w:t>֤�</w:t>
      </w:r>
      <w:r>
        <w:rPr/>
        <w:t>&gt;`0we@#0r#T#�#9U��ni�� ]�#�##�i�</w:t>
        <w:tab/>
        <w:t>�#�</w:t>
        <w:tab/>
        <w:t>��yc��</w:t>
        <w:br/>
        <w:t>^</w:t>
        <w:br/>
        <w:t>�m*G�R</w:t>
        <w:tab/>
        <w:t>��T��F�#dP�#��&amp;I�K�#O~W�7�e�#��##�##T#��@ʀ���ʩ�G���pW�R=�m'�*N=�&gt;�A�C��J�Ք�?�R##��V'$��$�̓��#��r#�(�W�#</w:t>
        <w:tab/>
        <w:t>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@####�#S���#O##�S���#0#;��#�9#*#�##��Q�74�##v�+�VR��eI�d&gt;�(#�/�#�</w:t>
      </w:r>
      <w:r>
        <w:rPr>
          <w:rtl w:val="true"/>
        </w:rPr>
        <w:t>ڿ</w:t>
      </w:r>
      <w:r>
        <w:rPr/>
        <w:t>��</w:t>
      </w:r>
      <w:r>
        <w:rPr/>
        <w:t>y�o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I�Ո�#W�#~&gt;~�\��&gt;#��u���;��8=8�</w:t>
      </w:r>
      <w:r>
        <w:rPr>
          <w:rtl w:val="true"/>
        </w:rPr>
        <w:t>ط</w:t>
      </w:r>
      <w:r>
        <w:rPr/>
        <w:t>E�GZ���j��G`��+"�#��u��&gt;</w:t>
        <w:tab/>
        <w:t>���M�TWv&gt;aS��n-�#�#</w:t>
        <w:br/>
        <w:t>�O����~6��/��SP�bDm^�.R]�y���@�#�</w:t>
      </w:r>
    </w:p>
    <w:p>
      <w:pPr>
        <w:pStyle w:val="PreformattedText"/>
        <w:bidi w:val="0"/>
        <w:jc w:val="left"/>
        <w:rPr/>
      </w:pPr>
      <w:r>
        <w:rPr/>
        <w:t>}��]�����&gt;;�RU���2#?���Ҿ#�)#6�P$#N��u����'#</w:t>
      </w:r>
      <w:r>
        <w:rPr/>
        <w:t>٘�</w:t>
      </w:r>
      <w:r>
        <w:rPr/>
        <w:t>1��#�m�gm/{���</w:t>
      </w:r>
      <w:r>
        <w:rPr/>
        <w:t>㬦�����</w:t>
      </w:r>
      <w:r>
        <w:rPr/>
        <w:t>#մ#/#$��#��|^�G,�m�;�#rc���8���m�=ʏ#\[][�</w:t>
      </w:r>
      <w:r>
        <w:rPr/>
        <w:t>䖑�</w:t>
      </w:r>
      <w:r>
        <w:rPr/>
        <w:t>#�2�#��##x#�~(���&lt;w�\x[Z��#D�SMR}#g�-�C�mlp#zt�_#�#h�o�#`��</w:t>
      </w:r>
      <w:r>
        <w:rPr>
          <w:rtl w:val="true"/>
        </w:rPr>
        <w:t>ٶ</w:t>
      </w:r>
      <w:r>
        <w:rPr/>
        <w:t>h�#�щʓ�</w:t>
      </w:r>
      <w:r>
        <w:rPr/>
        <w:t>۫</w:t>
      </w:r>
      <w:r>
        <w:rPr/>
        <w:t>Wf#1�F#�</w:t>
      </w:r>
      <w:r>
        <w:rPr>
          <w:rtl w:val="true"/>
        </w:rPr>
        <w:t>ײ</w:t>
      </w:r>
      <w:r>
        <w:rPr/>
        <w:t>&lt;�g�ԯ���#A#�(�Ѯ��e#�d`{#��#�����kT�#F#�Al7n�u�K��]�#�yn{�s</w:t>
      </w:r>
      <w:r>
        <w:rPr/>
        <w:t>ޯ</w:t>
      </w:r>
      <w:r>
        <w:rPr/>
        <w:t>Zi���p�`ni#</w:t>
        <w:br/>
        <w:t>#`#s_,�U#�=X�kE\��'��5-FK�x��v6ƌ#�k���uq���&gt;�p�#_�c�n��}uiK�p�F2#;#��A��M�?�����-��h</w:t>
        <w:tab/>
        <w:t>#̑0��$�#*�u\�*հwZ#�Ž�</w:t>
      </w:r>
      <w:r>
        <w:rPr>
          <w:rtl w:val="true"/>
        </w:rPr>
        <w:t>ܬ</w:t>
      </w:r>
      <w:r>
        <w:rPr/>
        <w:t>s�� ##&amp;��#�#��nc��#��7#����A�kӼ9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蚰���</w:t>
      </w:r>
      <w:r>
        <w:rPr/>
        <w:t>=B�#i��</w:t>
      </w:r>
      <w:r>
        <w:rPr/>
        <w:t>؄</w:t>
      </w:r>
      <w:r>
        <w:rPr/>
        <w:t>#ö?#��G�4�&amp;�H���ie�kӣ�msU�ȵ#�}����OK0[��$;!���_�5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e3�w4&gt;a ���#?�y$�i!�s�p�;7�+�o����d���#��S�kYԅ="��S}N��#?�Z2�~�</w:t>
      </w:r>
      <w:r>
        <w:rPr>
          <w:rtl w:val="true"/>
        </w:rPr>
        <w:t>أ</w:t>
      </w:r>
      <w:r>
        <w:rPr/>
        <w:t>#����##��r2�#J�#ZVL�##�##�mI��$�6���z#�~#[&amp;�#��</w:t>
      </w:r>
      <w:r>
        <w:rPr>
          <w:rtl w:val="true"/>
        </w:rPr>
        <w:t>ڞ</w:t>
      </w:r>
      <w:r>
        <w:rPr/>
        <w:t>#;A#!v�=z�p#��'#��5z�SG(���4?#���_25h��#\��#E#��|'#��eX�Ȓ#�2��V����ZU�m�0#�#8#Ӂ�5#�-</w:t>
      </w:r>
      <w:r>
        <w:rPr/>
        <w:t>휮</w:t>
      </w:r>
      <w:r>
        <w:rPr/>
        <w:t>[�</w:t>
        <w:br/>
        <w:t>B��#N�N��T�Ԫ��#Mj�j�#^o�Z�G#��Us�=(���d#4##?�|�ʜ})�,.d�#4���&gt;`W�*</w:t>
        <w:tab/>
        <w:t>���##Tn�A�z��oc��Y�w\FU&lt;Č��8cϩ��5�"y��mc���9��#�,{.rN3�O#��#��U�D['��ӎ�#�~�Π�#��;������j�9��f�v���*Iq#.���T�G�#��y�#�LA��ʁ�c#����#�q#Ş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Mss</w:t>
        <w:br/>
        <w:t>\,��ƻvlS��#</w:t>
      </w:r>
      <w:r>
        <w:rPr>
          <w:rtl w:val="true"/>
        </w:rPr>
        <w:t>ߡ</w:t>
      </w:r>
      <w:r>
        <w:rPr/>
        <w:t>�</w:t>
      </w:r>
      <w:r>
        <w:rPr/>
        <w:t>F��.Vz8#K�NIl� �0�^Lev#0�G�bpAl#c��X�ì�I!Q�#9$t�+FQ��T##��g�#��#</w:t>
        <w:br/>
        <w:t>Ϲ�$��#]�#�#��s+X�og��A�,Z�1;��~]��#����k##��;v��y�#��|�#)#�'��v=k</w:t>
        <w:br/>
        <w:t>�h�ˑ$�yЎJ��T��#5���##O%N*h�UG�</w:t>
      </w:r>
      <w:r>
        <w:rPr>
          <w:rtl w:val="true"/>
        </w:rPr>
        <w:t>ޝ</w:t>
      </w:r>
      <w:r>
        <w:rPr/>
        <w:t>�</w:t>
      </w:r>
      <w:r>
        <w:rPr/>
        <w:t>#�#�m=�+�V���</w:t>
        <w:tab/>
        <w:t>$I�`#��#�&lt;�#j��m�{x�#</w:t>
      </w:r>
      <w:r>
        <w:rPr/>
        <w:t>谫</w:t>
      </w:r>
      <w:r>
        <w:rPr/>
        <w:t>a##2I</w:t>
      </w:r>
      <w:r>
        <w:rPr>
          <w:rtl w:val="true"/>
        </w:rPr>
        <w:t>د�</w:t>
      </w:r>
      <w:r>
        <w:rPr/>
        <w:t>9</w:t>
      </w:r>
      <w:r>
        <w:rPr/>
        <w:t>��y}���̣#���z��5i��[���bp�6��kj�D�449kP_#N�[�{)�#�*�#xl�#:q��[�m:���fA�#@9�5�I��^M���}�YQcUD�f�#�C�5F�#M�E���H�H�����rG&lt;~#�9F��s�i��#]�&gt;�.#dP#9#��Ҫ%�ąLm4@�̽G���g��8J��#</w:t>
        <w:br/>
        <w:t>�#x?�</w:t>
      </w:r>
      <w:r>
        <w:rPr/>
        <w:t>֨</w:t>
      </w:r>
      <w:r>
        <w:rPr/>
        <w:t>ϧ=�# f�c�#��'Қ��</w:t>
        <w:tab/>
        <w:t>'�jG�X�@#^i20��s���qYZ�I#�=�d$�s"�</w:t>
      </w:r>
      <w:r>
        <w:rPr/>
        <w:t>㎸��</w:t>
      </w:r>
      <w:r>
        <w:rPr/>
        <w:t>#}#���J�#�A�#�%$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O��d�#�`q��#'���V��]�#b#-"]6ɞh��iU��|�Y����Y��#Y#�s#��H</w:t>
      </w:r>
      <w:r>
        <w:rPr>
          <w:rtl w:val="true"/>
        </w:rPr>
        <w:t>ߝ</w:t>
      </w:r>
      <w:r>
        <w:rPr/>
        <w:t>�</w:t>
      </w:r>
      <w:r>
        <w:rPr/>
        <w:t></w:t>
        <w:tab/>
        <w:t>#��J�#�e&lt;������D���G#</w:t>
      </w:r>
      <w:r>
        <w:rPr/>
        <w:t>֧�</w:t>
      </w:r>
      <w:r>
        <w:rPr/>
        <w:t>(-m6��E#*����</w:t>
        <w:tab/>
        <w:t>C�2O'�.��4�d}��##Η�о6Hch�kK#��</w:t>
      </w:r>
      <w:r>
        <w:rPr/>
        <w:t>ܼ�</w:t>
      </w:r>
      <w:r>
        <w:rPr/>
        <w:t>+�\t#���##��#�</w:t>
        <w:tab/>
        <w:t>�\u�����y��$��x8�#�W�0�+����c#�5�u&lt;#��s#����#P��Gp��###����x�&amp;M�O���#������?ᖾ!�Y�&lt;�#02��</w:t>
      </w:r>
      <w:r>
        <w:rPr/>
        <w:t>ֿ</w:t>
      </w:r>
      <w:r>
        <w:rPr/>
        <w:t>(-��Ą)��3�#Mx��#Ւm�&gt;�!��#2V�_�;�&lt;@#c�b#</w:t>
      </w:r>
      <w:r>
        <w:rPr/>
        <w:t>뺧���</w:t>
      </w:r>
      <w:r>
        <w:rPr/>
        <w:t>#���r~j�WO��|��/�2"5z</w:t>
      </w:r>
    </w:p>
    <w:p>
      <w:pPr>
        <w:pStyle w:val="PreformattedText"/>
        <w:bidi w:val="0"/>
        <w:jc w:val="left"/>
        <w:rPr/>
      </w:pP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X�s꘯#�QG��b#z�#��3��T��+�q#�A�X�X��F�H'5˷�u˔%��#�b��|#�8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'�</w:t>
      </w:r>
      <w:r>
        <w:rPr/>
        <w:t>ަ</w:t>
      </w:r>
      <w:r>
        <w:rPr/>
        <w:t>#Xr6</w:t>
      </w:r>
      <w:r>
        <w:rPr>
          <w:rtl w:val="true"/>
        </w:rPr>
        <w:t>޾</w:t>
      </w:r>
      <w:r>
        <w:rPr/>
        <w:t>�</w:t>
      </w:r>
      <w:r>
        <w:rPr/>
        <w:t>S��M%��?��b�E�</w:t>
      </w:r>
      <w:r>
        <w:rPr/>
        <w:t>ۖ�</w:t>
      </w:r>
      <w:r>
        <w:rPr/>
        <w:t>&lt;��|Q+�e�n�3YPx3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</w:t>
        <w:tab/>
        <w:t>�&amp;�v����#�M���B*#vl��#�K�#n#f�P���#�Ȩ#=N+�[�~�#�.��ƙ�Q����#�O#��l�##q��$��W�#����Z�x�##��##�_Q��P�&gt;3&gt;��(����#T�8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ǥ?ϹXl��s �d�E�#D�wv�8��</w:t>
      </w:r>
      <w:r>
        <w:rPr>
          <w:rtl w:val="true"/>
        </w:rPr>
        <w:t>ޠ</w:t>
      </w:r>
      <w:r>
        <w:rPr/>
        <w:t>��</w:t>
      </w:r>
      <w:r>
        <w:rPr/>
        <w:t>=V;</w:t>
      </w:r>
      <w:r>
        <w:rPr/>
        <w:t>ۭ��</w:t>
      </w:r>
      <w:r>
        <w:rPr/>
        <w:t>Y##���#?�u�y�ɚ��#$n��U #*O���]��+���ᶃ�;�$:u��ct�+I$�!"5#</w:t>
        <w:br/>
        <w:t>\��x��K�x�=Z�!��E�#</w:t>
      </w:r>
      <w:r>
        <w:rPr/>
        <w:t>ٓ</w:t>
      </w:r>
      <w:r>
        <w:rPr/>
        <w:t>#nA�#r9��5���Kk��#ǹ�be&lt;�by?Q�E#�#h���lo3�&lt;�-��Z�$�Й8�}�siCS��xX,�Fs</w:t>
      </w:r>
      <w:r>
        <w:rPr>
          <w:rtl w:val="true"/>
        </w:rPr>
        <w:t>޲</w:t>
      </w:r>
      <w:r>
        <w:rPr/>
        <w:t>�</w:t>
      </w:r>
      <w:r>
        <w:rPr/>
        <w:t>Դy�0�#���M7�z\�TѳD{�q[�Y#b=�б���&amp;�SK���ch��oG#�8��WRL@��ҩ��Ŕ/s"#�</w:t>
        <w:tab/>
        <w:t>f^�S-�fUv=T*##�`���O&lt;Vn����]#R�n�#/m�</w:t>
      </w:r>
      <w:r>
        <w:rPr>
          <w:rtl w:val="true"/>
        </w:rPr>
        <w:t>ݳ</w:t>
      </w:r>
      <w:r>
        <w:rPr/>
        <w:t>�</w:t>
      </w:r>
      <w:r>
        <w:rPr/>
        <w:t>ґ�ï�V��;$&gt;�5��������*2qwG��#��}SB�/��mf��gx[ld��"�Yt�V^V����f�����;#�~"����#N!p�t�&gt;V�p#���V1�R#�S_�c�&lt;=YA���jU�Q�H�&lt;��3�JA�#\t2H�#�6O</w:t>
        <w:tab/>
        <w:t>�[N`�U9?3��uw� �#�#��U</w:t>
        <w:tab/>
        <w:t>�˷C�#</w:t>
      </w:r>
      <w:r>
        <w:rPr/>
        <w:t>휊�</w:t>
      </w:r>
      <w:r>
        <w:rPr/>
        <w:t>e���^4+=S��\xr�"#�OM���</w:t>
      </w:r>
      <w:r>
        <w:rPr/>
        <w:t>֛�</w:t>
      </w:r>
      <w:r>
        <w:rPr/>
        <w:t>##K:���/�A�5z�K��#k���#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</w:t>
      </w:r>
      <w:r>
        <w:rPr/>
        <w:t>֒�</w:t>
      </w:r>
      <w:r>
        <w:rPr/>
        <w:t>I/w�3T�7w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I=�#H�#�!#]�</w:t>
      </w:r>
      <w:r>
        <w:rPr>
          <w:rtl w:val="true"/>
        </w:rPr>
        <w:t>ؾ</w:t>
      </w:r>
      <w:r>
        <w:rPr/>
        <w:t>+Eu(#�e#G\/5#�żd���u##���_D��M�R2f�ƞ�!ʃ���8xO��wj�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m~%?��#��5BMzL�6#=##��z��$:#�.�=��l��#�&gt;UT#�#M�D��##�1\���O:�&amp;��x�X�S��#GA #��nn</w:t>
        <w:tab/>
        <w:t>�*qRh</w:t>
      </w:r>
      <w:r>
        <w:rPr/>
        <w:t>۞</w:t>
      </w:r>
      <w:r>
        <w:rPr/>
        <w:t>r�#</w:t>
      </w:r>
      <w:r>
        <w:rPr/>
        <w:t>隣</w:t>
      </w:r>
      <w:r>
        <w:rPr/>
        <w:t>wtm�#,</w:t>
      </w:r>
      <w:r>
        <w:rPr/>
        <w:t>氮</w:t>
      </w:r>
      <w:r>
        <w:rPr/>
        <w:t>57@q(rG"�.u</w:t>
        <w:tab/>
        <w:t>�8Tv9�</w:t>
      </w:r>
    </w:p>
    <w:p>
      <w:pPr>
        <w:pStyle w:val="PreformattedText"/>
        <w:bidi w:val="0"/>
        <w:jc w:val="left"/>
        <w:rPr/>
      </w:pPr>
      <w:r>
        <w:rPr/>
        <w:t>T#Q�#P��Fu0�I&lt;�UF�#p#��G�Yq[�J#�Y�9#���Z��M��{�</w:t>
        <w:br/>
        <w:t>�A�͒�M-��?���B���#°u[KL#�</w:t>
      </w:r>
      <w:r>
        <w:rPr/>
        <w:t>亯�</w:t>
      </w:r>
      <w:r>
        <w:rPr/>
        <w:t>GA_#�&lt;,.,�1�xϰ#���S��w���A_]�\�x�_���5��2my~H�o�(Fg##�e�#3</w:t>
      </w:r>
      <w:r>
        <w:rPr/>
        <w:t>؃</w:t>
      </w:r>
      <w:r>
        <w:rPr/>
        <w:t>$�t#��c?�~j��A�</w:t>
        <w:tab/>
        <w:t>,D�%#0�Y#fU8</w:t>
      </w:r>
      <w:r>
        <w:rPr/>
        <w:t>۟</w:t>
      </w:r>
      <w:r>
        <w:rPr/>
        <w:t>C�}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̟#�m�P�Ɏ��\�#�_�����#�h�w</w:t>
        <w:tab/>
        <w:t>�</w:t>
      </w:r>
      <w:r>
        <w:rPr>
          <w:rtl w:val="true"/>
        </w:rPr>
        <w:t>ۉ</w:t>
      </w:r>
      <w:r>
        <w:rPr/>
        <w:t>#P��X�H��#�#w5�|V=�k#�~����Rh�#���+�e;Y###�0:u���_�#j#</w:t>
        <w:tab/>
        <w:t>�%��[w��p�`#�#��#�i�]��{�,63F#/��HA�#���ZlZ���k�Ig#�����s��9�@�=�Z��vi#γN�e��,QE����V�6Q#�{�zU#�N������Oj�'i#v##���#�T#�q#H��f�##22��d�#��#Z�t+M6���e���#</w:t>
      </w:r>
      <w:r>
        <w:rPr/>
        <w:t>֤</w:t>
      </w:r>
      <w:r>
        <w:rPr/>
        <w:t>33�#X�A��#�Ԩ��w/F�z�heZ�Y�[��#��bN�8+�L�����u=B��[��c01�</w:t>
      </w:r>
      <w:r>
        <w:rPr/>
        <w:t>۳</w:t>
      </w:r>
      <w:r>
        <w:rPr/>
        <w:t>=##�8�M3᷊��&lt;%wu�+t&amp;A</w:t>
        <w:br/>
        <w:t>;ɴȧ�#z�z#�[��M����(�;Ĕ��P</w:t>
        <w:tab/>
        <w:t>��9#�#^�2�f2�</w:t>
      </w:r>
      <w:r>
        <w:rPr>
          <w:rtl w:val="true"/>
        </w:rPr>
        <w:t>ݚ</w:t>
      </w:r>
      <w:r>
        <w:rPr/>
        <w:t>&gt;#��������y��#=��O��@��1��d#Տ��c�#$�D�u�{#kK��&lt;#�IY#C#z�*������a��Y�'�</w:t>
        <w:br/>
        <w:t>��`6</w:t>
      </w:r>
      <w:r>
        <w:rPr>
          <w:rtl w:val="true"/>
        </w:rPr>
        <w:t>ߛ</w:t>
      </w:r>
      <w:r>
        <w:rPr/>
        <w:t>#�</w:t>
      </w:r>
      <w:r>
        <w:rPr/>
        <w:t>뚋</w:t>
      </w:r>
      <w:r>
        <w:rPr/>
        <w:t>D��&amp;�t�7#�eT�;&gt;9 #�#�9�%��b�ƥzi���O���S��)ɥ-��#/#[�V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`4��#:�#z#��#�{�,z��i:|1*�w#,gbr#v�d��</w:t>
      </w:r>
      <w:r>
        <w:rPr/>
        <w:t>֑</w:t>
      </w:r>
      <w:r>
        <w:rPr/>
        <w:t>#�,��6#Lġ�QbH�p#��t&lt;�9�\���tWgL��KB#�E�#q�Ϸ��qS�(�ik��P�[�7�O_���#Yiz=�u��5�h�#��e#p�#��:�J�-/���"��#|��e�F���g�r#��\m��Kx"��{d�0���#�Q�rA�v�Z�7pj��#?�Q���#vO##:s\�&lt;-L%%N�WQ�v����#V�I�S���cG^�/&lt;B�m</w:t>
      </w:r>
      <w:r>
        <w:rPr/>
        <w:t>ໍ��</w:t>
      </w:r>
      <w:r>
        <w:rPr/>
        <w:t>0#c]�0`A���Ɫ���#��#.dI#m u#�+N�)F�wk�#ym.��\#�##����~u#�#�R�̈�6��b����du��-�N;Wo��#��8�NuehnH/��V�P��_��h��#�;�#��#��γ�7#�m�U��csl�9#����#s��?��Z���</w:t>
      </w:r>
      <w:r>
        <w:rPr>
          <w:rtl w:val="true"/>
        </w:rPr>
        <w:t>آ</w:t>
      </w:r>
      <w:r>
        <w:rPr/>
        <w:t>M#��(P��##����U��A#���#��gH�,yU #�gҺ=��-�R�`j-�C�[W�O���+*�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9��m&amp;Q4</w:t>
        <w:br/>
        <w:t>��|����p���#��#�^BU��v�[�b�����?+##8�v����͖#d��X�q�T|�i������+EGDl�ֆ�����"�om�U#f�2���##cnGojÿ�M&amp;</w:t>
        <w:tab/>
        <w:t>�̦ԯ#�G��u�#�#�h�o�(��#H 9k��#@#c��#�I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u�&amp;�#'!���#Y4�����#}��~�uez�#8�2�$eHp��^G#�YgV�;)/c�����\4#��68#��_em�Ba��ȵ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#�#*���Z��#��'+�&amp;!����#�=�h�eh�N2�F#��=�Q=��&amp;#Rc#o� �=r:�Њ��c[Ě#��2m�#x�F�ch�A�</w:t>
      </w:r>
    </w:p>
    <w:p>
      <w:pPr>
        <w:pStyle w:val="PreformattedText"/>
        <w:bidi w:val="0"/>
        <w:jc w:val="left"/>
        <w:rPr/>
      </w:pPr>
      <w:r>
        <w:rPr/>
        <w:t>sgY�#�(!</w:t>
        <w:br/>
        <w:t>#s#w#�@�#��[�jv��##+rX�*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޼</w:t>
      </w:r>
      <w:r>
        <w:rPr/>
        <w:t>�֒�</w:t>
      </w:r>
      <w:r>
        <w:rPr/>
        <w:t>C#+�_����#S�#l��;x��~u���u)�K�{� �#��##,�ϯ#Z���B#��G4���R�O#�9�#O��;��l�#�#,��� g��󨄵�#�����x#Qn!����W#�##w#��t�4M2+</w:t>
      </w:r>
      <w:r>
        <w:rPr>
          <w:rtl w:val="true"/>
        </w:rPr>
        <w:t>ו</w:t>
      </w:r>
      <w:r>
        <w:rPr/>
        <w:t>`��#b�|�\�|�####�5�#k���H#�#*E&amp;~Un����#ҵ����#</w:t>
        <w:br/>
        <w:t>Ma#�n$�����#���#�gh#�t#T����u�T���Q��&amp;�+Xm������#�In0�����##��}�sK�,�?��</w:t>
      </w:r>
    </w:p>
    <w:p>
      <w:pPr>
        <w:pStyle w:val="PreformattedText"/>
        <w:bidi w:val="0"/>
        <w:jc w:val="left"/>
        <w:rPr/>
      </w:pPr>
      <w:r>
        <w:rPr/>
        <w:t>P�#���HT�sd�~�us�G'���Ew�?#���#����)+t�RnG dl d~==�jZ#�o��m�7"���h�I�#����Ҳtc��u"Ҿϯ�</w:t>
      </w:r>
      <w:r>
        <w:rPr/>
        <w:t>飦�</w:t>
      </w:r>
      <w:r>
        <w:rPr/>
        <w:t>"xJ�j���}</w:t>
      </w:r>
    </w:p>
    <w:p>
      <w:pPr>
        <w:pStyle w:val="PreformattedText"/>
        <w:bidi w:val="0"/>
        <w:jc w:val="left"/>
        <w:rPr/>
      </w:pPr>
      <w:r>
        <w:rPr/>
        <w:t>#S����O#���iss�+-��</w:t>
      </w:r>
      <w:r>
        <w:rPr>
          <w:rtl w:val="true"/>
        </w:rPr>
        <w:t>ߤ</w:t>
      </w:r>
      <w:r>
        <w:rPr/>
        <w:t>*��#rJ8#��¨i�#)�Co#Ŵ���K)�)##��3\νe}��]��&amp;�#JI#�###�z��U} Ț�2�#�$#J�x!##��g�zTp#p��**�ok�-���lT�K��.�#�k\�#�*�fP��2���$�9#Ui4�uh��j�#��C��#|�# c=</w:t>
        <w:tab/>
        <w:t>#ȩ�5e�m|�+"#�1#�rB�#N�����P����,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�G*qӞ3����wTrr��G�#�N�{u�gŋ��|����YA#e</w:t>
      </w:r>
      <w:r>
        <w:rPr>
          <w:rtl w:val="true"/>
        </w:rPr>
        <w:t>ڗ</w:t>
      </w:r>
      <w:r>
        <w:rPr/>
        <w:t>@d~5���+��'ͤ6�#�����%���v2�]�#:��t#�M�</w:t>
        <w:tab/>
        <w:t>��#�K��-#QVu#&gt;��8�#�N����?a#6pӠ�:�;��_��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�?�</w:t>
      </w:r>
      <w:r>
        <w:rPr/>
        <w:t>ܑ�</w:t>
      </w:r>
      <w:r>
        <w:rPr/>
        <w:t>'��G#Y!����3��z����~&gt;c�##vT### e@^��^�&gt;f�i�g-�#�##T#��@ʀ���ʩ�G���pW�R=�m'�*N=�&gt;�A�C��J�Ք�?�R##��V'$��$�̓��#��r#�(�W�Ԑ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:0�&gt;X�##&gt;B  c�w�ю�9#����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YV@��)#27Bӌ#�#�#����'�##�H$��#�K�x#b[�8���Gʼт0#s�##���@#�#��Q�74#�#Aʀ#9�#P#�9U&lt;(���N</w:t>
        <w:br/>
        <w:t>�*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Ǽ��h#�#Ҥ{� �N�I�do�E)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#t##r�#Nr#T#&lt;d#UO</w:t>
        <w:br/>
        <w:t>&gt;f�&gt;���&gt;_</w:t>
      </w:r>
      <w:r>
        <w:rPr>
          <w:rtl w:val="true"/>
        </w:rPr>
        <w:t>ڿ</w:t>
      </w:r>
      <w:r>
        <w:rPr/>
        <w:t>����</w:t>
      </w:r>
      <w:r>
        <w:rPr/>
        <w:t>b��ˍ�#&gt;�#�$�k�#�#?`nj�##���?/�6�9���'�V#&lt;#_�u�SsH�#QEdQ�����#�#~̿#5M=�o`���,��&amp;��z~5��-Ʊ�jR��u �bZI7m�'��+�#��]�#���a���#���k_��</w:t>
      </w:r>
      <w:r>
        <w:rPr>
          <w:rtl w:val="true"/>
        </w:rPr>
        <w:t>ܘ</w:t>
      </w:r>
      <w:r>
        <w:rPr/>
        <w:t>�</w:t>
      </w:r>
      <w:r>
        <w:rPr/>
        <w:t>#�񌓞kOk(+&amp;pViHSj�(Y.%���#G�#^��H��#G�s�im���#u�##,HP=�ki�4^n�fI#�#x_L�#��u8\��###A�Y</w:t>
      </w:r>
      <w:r>
        <w:rPr/>
        <w:t>َ</w:t>
      </w:r>
      <w:r>
        <w:rPr/>
        <w:t>&gt;PA��Һ]/�:���</w:t>
      </w:r>
      <w:r>
        <w:rPr>
          <w:rtl w:val="true"/>
        </w:rPr>
        <w:t>ڢ</w:t>
      </w:r>
      <w:r>
        <w:rPr/>
        <w:t>�</w:t>
      </w:r>
      <w:r>
        <w:rPr/>
        <w:t>X#&lt;�#���Z</w:t>
      </w:r>
      <w:r>
        <w:rPr/>
        <w:t>鴏</w:t>
      </w:r>
      <w:r>
        <w:rPr/>
        <w:t>#=��ԯ#�~��*#�#a�#S]</w:t>
      </w:r>
      <w:r>
        <w:rPr>
          <w:rtl w:val="true"/>
        </w:rPr>
        <w:t>ށ</w:t>
      </w:r>
      <w:r>
        <w:rPr/>
        <w:t>z�VRg���#g�s��{#^���:#q#�-FSWz#;J�_#��MF</w:t>
      </w:r>
      <w:r>
        <w:rPr/>
        <w:t>༱��</w:t>
      </w:r>
      <w:r>
        <w:rPr/>
        <w:t>a�^9����^���#f�f&amp;Iw#�#]�2?��k��&lt;I#�#�y4W3�#G���P;�s^_�_���:[?�7�r#�zW�F�&lt;2�_�n����x���n�5</w:t>
      </w:r>
      <w:r>
        <w:rPr/>
        <w:t>ܑ�</w:t>
      </w:r>
      <w:r>
        <w:rPr/>
        <w:t>R�</w:t>
      </w:r>
      <w:r>
        <w:rPr/>
        <w:t>ೳ��</w:t>
      </w:r>
      <w:r>
        <w:rPr/>
        <w:t>X��#��#�#��5w;_˅G#�#����Z��u1ie#�z#jX��p�[D�73(*��9�MsT��h�ĔU��g���)��#j�4/#Iv�&lt;�1�m����r#�</w:t>
      </w:r>
      <w:r>
        <w:rPr>
          <w:rtl w:val="true"/>
        </w:rPr>
        <w:t>޴</w:t>
      </w:r>
      <w:r>
        <w:rPr/>
        <w:t>,&lt;!o`�v��Ā���^{c�t�\�#ɰI$Pr����?�x�qW�##\U�v�K���F�#;�m�#��</w:t>
        <w:tab/>
        <w:t>�Y%1#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amp;F_�i</w:t>
      </w:r>
      <w:r>
        <w:rPr>
          <w:rtl w:val="true"/>
        </w:rPr>
        <w:t>ۿנ</w:t>
      </w:r>
      <w:r>
        <w:rPr/>
        <w:t>����</w:t>
      </w:r>
      <w:r>
        <w:rPr/>
        <w:t>i#�|�m�#�^�Ԛ�k;�s#��#!�*}q^#�9]�</w:t>
        <w:tab/>
        <w:t>���j�YJ�</w:t>
        <w:tab/>
        <w:t>#�#b���\��#������s</w:t>
      </w:r>
      <w:r>
        <w:rPr/>
        <w:t>ܽ�</w:t>
      </w:r>
      <w:r>
        <w:rPr/>
        <w:t>=�T[E�����3t#��F�w&lt;S�$#ȊA�%l##v�8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g'�</w:t>
      </w:r>
      <w:r>
        <w:rPr>
          <w:rtl w:val="true"/>
        </w:rPr>
        <w:t>א</w:t>
      </w:r>
      <w:r>
        <w:rPr/>
        <w:t>9</w:t>
      </w:r>
      <w:r>
        <w:rPr>
          <w:rtl w:val="true"/>
        </w:rPr>
        <w:t>�~��)��'�[�</w:t>
      </w:r>
      <w:r>
        <w:rPr/>
        <w:t>5</w:t>
      </w:r>
      <w:r>
        <w:rPr/>
        <w:t>����l#{�Sc#�ҕ#2#�$�(=��n,$�x��ɹ+�#p</w:t>
      </w:r>
      <w:r>
        <w:rPr>
          <w:rtl w:val="true"/>
        </w:rPr>
        <w:t>ۇ</w:t>
      </w:r>
      <w:r>
        <w:rPr/>
        <w:t>U5U�fӓώ)a�##�,k��#=G�\Զ�_x���)f#)�IT����</w:t>
      </w:r>
      <w:r>
        <w:rPr>
          <w:rtl w:val="true"/>
        </w:rPr>
        <w:t>߉</w:t>
      </w:r>
      <w:r>
        <w:rPr/>
        <w:t>��</w:t>
      </w:r>
      <w:r>
        <w:rPr/>
        <w:t>笭�����</w:t>
      </w:r>
      <w:r>
        <w:rPr/>
        <w:t>7(L��LDA�UNC����x�#�#[�#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#�_����qGs,-#���#��G##�~��ugs�]A#�#g���"�����ºa(���$��#kx$E)'�3#tPv��8�#�{T�VV��#</w:t>
      </w:r>
      <w:r>
        <w:rPr/>
        <w:t>۵�</w:t>
      </w:r>
      <w:r>
        <w:rPr/>
        <w:t>#���#�#���aokh��˺��c#����qQ���6��Kr�!|�������9�##{�$���#ӯ�leR�#�g#8# �G�P�X9�#��#���j</w:t>
      </w:r>
      <w:r>
        <w:rPr>
          <w:rtl w:val="true"/>
        </w:rPr>
        <w:t>ߊ</w:t>
      </w:r>
      <w:r>
        <w:rPr/>
        <w:t>u�6</w:t>
      </w:r>
      <w:r>
        <w:rPr>
          <w:rtl w:val="true"/>
        </w:rPr>
        <w:t>ݑ</w:t>
      </w:r>
      <w:r>
        <w:rPr/>
        <w:t>aVv�B��s�#���#�P��][G*#�D8#���#�T%#������P��*O��\d#�</w:t>
        <w:br/>
        <w:t>�n#m9l###�5�b9f</w:t>
        <w:br/>
        <w:t>r#</w:t>
        <w:tab/>
        <w:t>O|����.��</w:t>
      </w:r>
    </w:p>
    <w:p>
      <w:pPr>
        <w:pStyle w:val="PreformattedText"/>
        <w:bidi w:val="0"/>
        <w:jc w:val="left"/>
        <w:rPr/>
      </w:pPr>
      <w:r>
        <w:rPr/>
        <w:t>OM9P[���#Һ)˒EW�28��!�'�s[��8V��=J�����c��c[</w:t>
      </w:r>
      <w:r>
        <w:rPr/>
        <w:t>ؒ</w:t>
      </w:r>
      <w:r>
        <w:rPr/>
        <w:t>X��ua�{7��m#SY�K8Q��+���#�ʽ</w:t>
        <w:tab/>
        <w:t>J�#Z��&lt;�G�%���7RƠ�&amp;F�#�5�&gt;��Ȳ�#eV</w:t>
      </w:r>
      <w:r>
        <w:rPr>
          <w:rtl w:val="true"/>
        </w:rPr>
        <w:t>ڲ��</w:t>
      </w:r>
      <w:r>
        <w:rPr>
          <w:rtl w:val="true"/>
        </w:rPr>
        <w:t>#��?�</w:t>
      </w:r>
      <w:r>
        <w:rPr/>
        <w:t>7</w:t>
      </w:r>
      <w:r>
        <w:rPr/>
        <w:t>�:F��j�X������#d�+���*����2#T5�U�#����V���l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��#��#</w:t>
      </w:r>
      <w:r>
        <w:rPr/>
        <w:t>ֵ�</w:t>
      </w:r>
      <w:r>
        <w:rPr/>
        <w:t>x�4��)##�c�_�W#�Av"^C#��#�#/##�DY����O��^]N;#\���#�@��;�=G#�J��</w:t>
      </w:r>
      <w:r>
        <w:rPr>
          <w:rtl w:val="true"/>
        </w:rPr>
        <w:t>ي</w:t>
      </w:r>
      <w:r>
        <w:rPr/>
        <w:t>��</w:t>
      </w:r>
      <w:r>
        <w:rPr/>
        <w:t>q}�U(�]��#</w:t>
      </w:r>
      <w:r>
        <w:rPr/>
        <w:t>랟�</w:t>
      </w:r>
      <w:r>
        <w:rPr/>
        <w:t>fͩʺ[</w:t>
      </w:r>
      <w:r>
        <w:rPr>
          <w:rtl w:val="true"/>
        </w:rPr>
        <w:t>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ŖE\�q�#</w:t>
      </w:r>
      <w:r>
        <w:rPr/>
        <w:t>֨</w:t>
      </w:r>
      <w:r>
        <w:rPr/>
        <w:t>c�g�#g���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֮</w:t>
      </w:r>
      <w:r>
        <w:rPr/>
        <w:t>1���*</w:t>
      </w:r>
      <w:r>
        <w:rPr>
          <w:rtl w:val="true"/>
        </w:rPr>
        <w:t>ۄ</w:t>
      </w:r>
      <w:r>
        <w:rPr/>
        <w:t>��</w:t>
      </w:r>
      <w:r>
        <w:rPr/>
        <w:t>M�</w:t>
        <w:tab/>
        <w:t>R\��$����Ҵ�..��U##��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H���-����k�Gw3�K!�)=�5v�##�aey#DWk#��rp{zf����[�C���&amp;��|#�}�)�kh�U�D���k�#t#���##</w:t>
      </w:r>
      <w:r>
        <w:rPr>
          <w:rtl w:val="true"/>
        </w:rPr>
        <w:t>ו</w:t>
      </w:r>
      <w:r>
        <w:rPr/>
        <w:t>���</w:t>
      </w:r>
      <w:r>
        <w:rPr/>
        <w:t>##�h�#;K ����%��9�����WU?�#�#�K��x��b��#��#��i�#����j��F��w�����#o#�w���</w:t>
      </w:r>
      <w:r>
        <w:rPr>
          <w:rtl w:val="true"/>
        </w:rPr>
        <w:t>ۉ</w:t>
      </w:r>
      <w:r>
        <w:rPr/>
        <w:t>���</w:t>
      </w:r>
      <w:r>
        <w:rPr/>
        <w:t>#��j��:��#i��G�#5�wJ�U���S�l�</w:t>
      </w:r>
    </w:p>
    <w:p>
      <w:pPr>
        <w:pStyle w:val="PreformattedText"/>
        <w:bidi w:val="0"/>
        <w:jc w:val="left"/>
        <w:rPr/>
      </w:pPr>
      <w:r>
        <w:rPr/>
        <w:t>#�Y6���</w:t>
      </w:r>
      <w:r>
        <w:rPr/>
        <w:t>䎳</w:t>
      </w:r>
      <w:r>
        <w:rPr/>
        <w:t>H%Y�6!' 7z�y!o�v@�#��]B�#G����q�ЏW�UP#3#\�b�.nWQ&gt;�8((��DB�J0#��u�m#X�b+#�1I�@?ƸӬ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</w:t>
      </w:r>
      <w:r>
        <w:rPr/>
        <w:t>ֳ</w:t>
      </w:r>
      <w:r>
        <w:rPr/>
        <w:t>WVK�Ԛ8#(��.#H�8�M&gt;h�d�i;&amp;z#��h��[��#�#k��.l�#��w&lt;`sT��(����}�#�#�#�Q���z�&lt;EV�K</w:t>
        <w:tab/>
        <w:t>#���</w:t>
        <w:br/>
        <w:t>#��Ƌ##</w:t>
      </w:r>
      <w:r>
        <w:rPr>
          <w:rtl w:val="true"/>
        </w:rPr>
        <w:t>ٹ</w:t>
      </w:r>
      <w:r>
        <w:rPr/>
        <w:t>RCp1����~�*x���$)#,�В2#�O��+</w:t>
      </w:r>
      <w:r>
        <w:rPr/>
        <w:t>ែ������</w:t>
      </w:r>
      <w:r>
        <w:rPr/>
        <w:t>###��H@�5�#��A���F2v�#�G�#�A��2�9Q�՝����S��#ǫxbC/��V?z�Hs�$#�����R�9%�6#� �l�ʓ�x�3\������#5��Iw#�#&gt;P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WL5[[�K�yė�Wʀ#��FUOBznǵwW��ԏc��</w:t>
      </w:r>
      <w:r>
        <w:rPr>
          <w:rtl w:val="true"/>
        </w:rPr>
        <w:t>ڋ</w:t>
      </w:r>
      <w:r>
        <w:rPr/>
        <w:t>v=#���m���#B�</w:t>
        <w:br/>
        <w:t>�&amp;���H�#�EV�#6�#1�(##�iF####{W������2����#KF@{�}�7JAbCzV�#S%� ��##��#�zo�W;����SM�-�[]��#ʑ�lve8?ʺ##��/#xGU�/Nb���"A�w�=�����#eO#�%&gt;,�P���t.��1�4�a���k7QFj#Ϊt#�J�D}1��#�A�qSY&gt;.]#�fi��?'#�qI��}�Fs�)�mh</w:t>
      </w:r>
    </w:p>
    <w:p>
      <w:pPr>
        <w:pStyle w:val="PreformattedText"/>
        <w:bidi w:val="0"/>
        <w:jc w:val="left"/>
        <w:rPr/>
      </w:pPr>
      <w:r>
        <w:rPr/>
        <w:t>w���\�=�iWCy�")#��n�_����g22��#Z�}���&lt;i�]gG�P���&lt;_C�#�@5�ms����Fh��f�#�#:��_#��h���[�}��ɪN���#3��o�f��b�|�B��#Ƨ*�W�_x#�#t#��a�#Y1��</w:t>
        <w:br/>
        <w:t>ȴ�f�&lt;M4v��#��b[#&lt;W�J0�</w:t>
      </w:r>
      <w:r>
        <w:rPr>
          <w:rtl w:val="true"/>
        </w:rPr>
        <w:t>ڲ</w:t>
      </w:r>
      <w:r>
        <w:rPr/>
        <w:t>�</w:t>
      </w:r>
      <w:r>
        <w:rPr/>
        <w:t>&gt;�b�#��&lt;��d��/�#�j�9e�ϖ����5�###�j�˶�#�ъ�#�a</w:t>
        <w:br/>
        <w:t>XF�</w:t>
      </w:r>
      <w:r>
        <w:rPr/>
        <w:t>袗</w:t>
      </w:r>
      <w:r>
        <w:rPr/>
        <w:t>=4C�T�C�l��F�#���0?Z�o</w:t>
      </w:r>
    </w:p>
    <w:p>
      <w:pPr>
        <w:pStyle w:val="PreformattedText"/>
        <w:bidi w:val="0"/>
        <w:jc w:val="left"/>
        <w:rPr/>
      </w:pPr>
      <w:r>
        <w:rPr/>
        <w:t>k#D��{#��������#+��Z��İy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U#}#��Yn�#&lt;-vI24*��I�##�j</w:t>
      </w:r>
      <w:r>
        <w:rPr/>
        <w:t>ٖ�</w:t>
      </w:r>
      <w:r>
        <w:rPr/>
        <w:t>#ԅ\�󭛽U'��g#�9��g��</w:t>
      </w:r>
      <w:r>
        <w:rPr/>
        <w:t>䒹�</w:t>
      </w:r>
      <w:r>
        <w:rPr/>
        <w:t>Z*�~ʫՋ#���´�H}�_�+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趱</w:t>
      </w:r>
      <w:r>
        <w:rPr/>
        <w:t>#�F�d���s��Ǌy�e#m���#���+#����ȩsrvCT#VX�#6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>
          <w:rtl w:val="true"/>
        </w:rPr>
        <w:t>ڄ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��Z�ʏj�if��]YJ�98</w:t>
      </w:r>
      <w:r>
        <w:rPr/>
        <w:t>架</w:t>
      </w:r>
      <w:r>
        <w:rPr/>
        <w:t>1L�K�,@�#�</w:t>
      </w:r>
      <w:r>
        <w:rPr/>
        <w:t>넬</w:t>
      </w:r>
      <w:r>
        <w:rPr/>
        <w:t>aR�#~��#��H��z5Mn##/#?*�g�q##��j��/�WHl�&amp;#y&amp;2#�N*�{�C�;3���#�.�7�sa��KO�#��##|!�#hW�7�&gt;-��#G�ii�##�%�z#z��t#�#'|&lt;Z���γT�6���$|��p^&gt;��0|A�E���bT#_�Z��]</w:t>
      </w:r>
      <w:r>
        <w:rPr>
          <w:rtl w:val="true"/>
        </w:rPr>
        <w:t>߉</w:t>
      </w:r>
      <w:r>
        <w:rPr/>
        <w:t>`�VH��j2F��#pDk�Ԍ�?�u���b�}��s��</w:t>
      </w:r>
      <w:r>
        <w:rPr>
          <w:rtl w:val="true"/>
        </w:rPr>
        <w:t>ܐ</w:t>
      </w:r>
      <w:r>
        <w:rPr/>
        <w:t>�</w:t>
      </w:r>
      <w:r>
        <w:rPr/>
        <w:t>Y�#���#�C�iW��V{;�eq#</w:t>
      </w:r>
      <w:r>
        <w:rPr>
          <w:rtl w:val="true"/>
        </w:rPr>
        <w:t>ڢ</w:t>
      </w:r>
      <w:r>
        <w:rPr/>
        <w:t>�</w:t>
      </w:r>
      <w:r>
        <w:rPr/>
        <w:t>g9�I��#i�Q�M�#���W���sA������;���w#|����͎##�</w:t>
      </w:r>
      <w:r>
        <w:rPr>
          <w:rtl w:val="true"/>
        </w:rPr>
        <w:t>צ</w:t>
      </w:r>
      <w:r>
        <w:rPr/>
        <w:t>&gt;����sg�#5��@�#P�##�q�n��I�p&gt;#T��Y�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V#I$��t��^�</w:t>
      </w:r>
      <w:r>
        <w:rPr/>
        <w:t>ᯈ���</w:t>
      </w:r>
      <w:r>
        <w:rPr/>
        <w:t>`���{;�v�1+\D3$ay#��&gt;��^n3�B��G�]�k���� �Zv��W���m|W##��</w:t>
        <w:tab/>
        <w:t>"��#�.�^;g�#�#}F����</w:t>
      </w:r>
      <w:r>
        <w:rPr>
          <w:rtl w:val="true"/>
        </w:rPr>
        <w:t>ݮ</w:t>
      </w:r>
      <w:r>
        <w:rPr/>
        <w:t>Ro��rT���z~5�ie�^�����&amp;�NC"#�d��5��Ca�Y��meyp�2��f���L���5�V</w:t>
      </w:r>
    </w:p>
    <w:p>
      <w:pPr>
        <w:pStyle w:val="PreformattedText"/>
        <w:bidi w:val="0"/>
        <w:jc w:val="left"/>
        <w:rPr/>
      </w:pPr>
      <w:r>
        <w:rPr/>
        <w:t>٥</w:t>
      </w:r>
      <w:r>
        <w:rPr/>
        <w:t>������</w:t>
      </w:r>
      <w:r>
        <w:rPr/>
        <w:t>g��#nd�+</w:t>
        <w:tab/>
        <w:t>���V�#����#s�$����+=@yO5�R�F��(#Ў</w:t>
      </w:r>
      <w:r>
        <w:rPr>
          <w:rtl w:val="true"/>
        </w:rPr>
        <w:t>ݫ</w:t>
      </w:r>
      <w:r>
        <w:rPr/>
        <w:t>��</w:t>
      </w:r>
      <w:r>
        <w:rPr/>
        <w:t>Z��T���Io{~#�$�,���###�H?�M�u�d��</w:t>
      </w:r>
      <w:r>
        <w:rPr/>
        <w:t>ٔ</w:t>
      </w:r>
      <w:r>
        <w:rPr/>
        <w:t>=�H`�#=##</w:t>
      </w:r>
      <w:r>
        <w:rPr>
          <w:rtl w:val="true"/>
        </w:rPr>
        <w:t>ۏ</w:t>
      </w:r>
      <w:r>
        <w:rPr/>
        <w:t>a</w:t>
      </w:r>
      <w:r>
        <w:rPr/>
        <w:t>߹��</w:t>
      </w:r>
      <w:r>
        <w:rPr/>
        <w:t>d����M��sF�K���##�X�t�#T3p</w:t>
        <w:tab/>
        <w:t>&gt;�##�&amp;�s##U��3&gt;�´`m��##N9�'�J</w:t>
      </w:r>
      <w:r>
        <w:rPr>
          <w:rtl w:val="true"/>
        </w:rPr>
        <w:t>ڷ</w:t>
      </w:r>
      <w:r>
        <w:rPr/>
        <w:t>�</w:t>
      </w:r>
      <w:r>
        <w:rPr/>
        <w:t>mrh#&amp;E��,�|�|#H^1��#��#{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</w:p>
    <w:p>
      <w:pPr>
        <w:pStyle w:val="PreformattedText"/>
        <w:bidi w:val="0"/>
        <w:jc w:val="left"/>
        <w:rPr/>
      </w:pPr>
      <w:r>
        <w:rPr/>
        <w:t>#�:��&lt;tȦ�K�Fv�����-�[Z</w:t>
      </w:r>
      <w:r>
        <w:rPr>
          <w:rtl w:val="true"/>
        </w:rPr>
        <w:t>ے</w:t>
      </w:r>
      <w:r>
        <w:rPr/>
        <w:t>�</w:t>
      </w:r>
      <w:r>
        <w:rPr/>
        <w:t>#�+�~b�#�O#ɪ��#���C~#</w:t>
        <w:tab/>
        <w:t>�2���&amp;&lt;���#�=&gt;��k"NZ���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v���OӚK��@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&amp;</w:t>
        <w:tab/>
        <w:t>,��#�O�#�3��qQ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E��H3Y�6Ϳd�#ʹ��G#��#N՞.$��Ki1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v�#v��##ɪi_e����</w:t>
        <w:br/>
        <w:t>G#0&gt;#�)����#��/���l^��It�rѲ</w:t>
      </w:r>
      <w:r>
        <w:rPr/>
        <w:t>哜</w:t>
      </w:r>
      <w:r>
        <w:rPr/>
        <w:t>#��#����NNJ̝vz#�&lt;K#���{5��꟞K;�|�#�2=9��(�ơ-</w:t>
      </w:r>
      <w:r>
        <w:rPr>
          <w:rtl w:val="true"/>
        </w:rPr>
        <w:t>޶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�#|�##J��b��x6���o�,�&lt;��L����:�&gt;��7N���xԭ��P,�##�A`Gn��uJ0���m�</w:t>
      </w:r>
      <w:r>
        <w:rPr>
          <w:rtl w:val="true"/>
        </w:rPr>
        <w:t>ޛ</w:t>
      </w:r>
      <w:r>
        <w:rPr/>
        <w:t>#*�T��K�#^bOku{en`###;��1#Kf��Yt��Yg�#�0�,�#��#~=������o$n�(#�U�s##�#Ў�=��ͼ�O�D����&amp;F##�?!�</w:t>
      </w:r>
      <w:r>
        <w:rPr>
          <w:rtl w:val="true"/>
        </w:rPr>
        <w:t>ں</w:t>
      </w:r>
      <w:r>
        <w:rPr/>
        <w:t>#q�g;�i�{�[-�#I?�-w)%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Ͽ�d�#����*�V��Ù#W� p8�</w:t>
        <w:tab/>
        <w:t>�s�W����w�r#�ku�#�hP3�O#H�y</w:t>
      </w:r>
      <w:r>
        <w:rPr/>
        <w:t>湝</w:t>
      </w:r>
      <w:r>
        <w:rPr/>
        <w:t>G[��'�pU�$#�@</w:t>
      </w:r>
      <w:r>
        <w:rPr>
          <w:rtl w:val="true"/>
        </w:rPr>
        <w:t>ۏ</w:t>
      </w:r>
      <w:r>
        <w:rPr/>
        <w:t>#}}O#�#�.�K��9�Q/���O�af�#�wcӞ�r�#Q������@�2����'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ڮ</w:t>
      </w:r>
      <w:r>
        <w:rPr/>
        <w:t>��</w:t>
      </w:r>
      <w:r>
        <w:rPr/>
        <w:t>;iv���ʱ\J�g�G�(�##�5w]�#�E�Ŝ#</w:t>
        <w:tab/>
        <w:t>�#F�#�8�8����E</w:t>
        <w:br/>
        <w:t>�����##cYn�#�O�s.s��N=�S�N�t��v�(#</w:t>
      </w:r>
      <w:r>
        <w:rPr/>
        <w:t>߲��</w:t>
      </w:r>
      <w:r>
        <w:rPr/>
        <w:t>Q#ig�ʤ�##==�S�,� ��#YdHT7�Ր�t��1�J��T��K�n�Ă?,$G �2J�#���WI5�6�#�99�o�Յ</w:t>
        <w:br/>
        <w:t>M&amp;&gt;E�#�d8&gt;�#��]���7�.�$�#f</w:t>
        <w:br/>
        <w:t>##�z�����F�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gt;�#Ìt�##z·�%�6�,��Q&gt;�##��bG*Nz�?�n</w:t>
      </w:r>
      <w:r>
        <w:rPr/>
        <w:t>֛</w:t>
      </w:r>
      <w:r>
        <w:rPr/>
        <w:t>#8�7:#&gt;�#i�}�I</w:t>
        <w:br/>
        <w:t>�#�I##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aqp�Q�*v_�1��Fy#�</w:t>
      </w:r>
      <w:r>
        <w:rPr/>
        <w:t>ֵ</w:t>
      </w:r>
      <w:r>
        <w:rPr/>
        <w:t>4/#\?���!�)`�����v��l#�����-|��#���t�##T���=q�#��_RV�3���'X&amp;#�%xA.#�%N9�?/�#WK�5�#��d&amp;����l�P1q#���y#���</w:t>
      </w:r>
      <w:r>
        <w:rPr>
          <w:rtl w:val="true"/>
        </w:rPr>
        <w:t>ڋ������</w:t>
      </w:r>
      <w:r>
        <w:rPr>
          <w:rtl w:val="true"/>
        </w:rPr>
        <w:t>$##</w:t>
      </w:r>
      <w:r>
        <w:rPr/>
        <w:t>0</w:t>
      </w:r>
      <w:r>
        <w:rPr>
          <w:rtl w:val="true"/>
        </w:rPr>
        <w:t>�&amp;</w:t>
      </w:r>
      <w:r>
        <w:rPr/>
        <w:t>2</w:t>
      </w:r>
      <w:r>
        <w:rPr/>
        <w:t>zd�#�h�Ot�&lt;��#H��a�#2�#�#F�)T�N�p�n��U�NwN̊]#�;��</w:t>
      </w:r>
      <w:r>
        <w:rPr>
          <w:rtl w:val="true"/>
        </w:rPr>
        <w:t>ݼ</w:t>
      </w:r>
      <w:r>
        <w:rPr/>
        <w:t>3</w:t>
      </w:r>
      <w:r>
        <w:rPr/>
        <w:t>�*$�#�e�N#~��ϱ��</w:t>
      </w:r>
      <w:r>
        <w:rPr/>
        <w:t>쑐��</w:t>
      </w:r>
      <w:r>
        <w:rPr/>
        <w:t>YY$�����&lt;</w:t>
      </w:r>
      <w:r>
        <w:rPr/>
        <w:t>㎝�����</w:t>
      </w:r>
      <w:r>
        <w:rPr/>
        <w:t>jV�#2�S#S2���#x&gt;�k?Z�cE�1=�e��[8</w:t>
      </w:r>
      <w:r>
        <w:rPr>
          <w:rtl w:val="true"/>
        </w:rPr>
        <w:t>܌</w:t>
      </w:r>
      <w:r>
        <w:rPr/>
        <w:t>�</w:t>
      </w:r>
      <w:r>
        <w:rPr/>
        <w:t>##_^=zU����Ji�� Ӿ K�Iq&amp;�l�#�(�F�vn�a�#�#��jn�PK#9����I#$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Ջ�X�y#co�HS#{q�S�g�Q��</w:t>
      </w:r>
      <w:r>
        <w:rPr>
          <w:rtl w:val="true"/>
        </w:rPr>
        <w:t>ڃ</w:t>
      </w:r>
      <w:r>
        <w:rPr/>
        <w:t>5</w:t>
      </w:r>
      <w:r>
        <w:rPr/>
        <w:t>��X�#�ǔ�w����?�u�%�#1��M:���&lt;�#��#&amp;�F�#�)��_�[-ii9�#(�l�)#J�v5�##�[�p�P#�&amp;IX#�1����y#շ[���}�n</w:t>
      </w:r>
      <w:r>
        <w:rPr>
          <w:rtl w:val="true"/>
        </w:rPr>
        <w:t>ݻ</w:t>
      </w:r>
      <w:r>
        <w:rPr>
          <w:rtl w:val="true"/>
        </w:rPr>
        <w:t>;��</w:t>
      </w:r>
      <w:r>
        <w:rPr/>
        <w:t>8</w:t>
      </w:r>
      <w:r>
        <w:rPr/>
        <w:t>�#���I-S�</w:t>
      </w:r>
      <w:r>
        <w:rPr/>
        <w:t>۟�</w:t>
      </w:r>
      <w:r>
        <w:rPr/>
        <w:t>T}��##�����#����k#���~��#:</w:t>
        <w:br/>
        <w:t>�/�</w:t>
        <w:tab/>
        <w:t>�H����(��[B#��#��������+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u#�(�:���opO��|#Nlq��s��:vϹ�u=+�#J��T�}:�'��#�#�|��#;�#����|���#N�����ӽ~&gt;�rI'��%�x#b[�#3#�&gt;E�i�g-��</w:t>
        <w:tab/>
        <w:t>9;���###��#&gt;��Q�4`�#��@#pr9P#�#*�#|��#t##r�#Nr#T#&lt;d#UO</w:t>
        <w:br/>
        <w:t>&gt;f</w:t>
      </w:r>
      <w:r>
        <w:rPr/>
        <w:t>擂�����</w:t>
      </w:r>
      <w:r>
        <w:rPr/>
        <w:t>i?�Rq�!�ZԐ�#Ҥ{� �N�I�do�E#�9y#d�d�1d��~�z�^#�iI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N�&gt;O�&amp;###��##�#�#tc��@9&lt;�#0��ҥy��T�̩?���E+#�Ns�If���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�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h#��##�#&amp;#@ʀ�#�*�#|��!�C��J�Ք�?�R##��8+���#�H'өR##��J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#�#�</w:t>
        <w:br/>
        <w:t>����&gt;�����)����ź/</w:t>
        <w:br/>
        <w:t>:��#~&gt;~�#/�_�~��1q�?���##N��#O5�#\�74��E#VE#=��#}��`��#</w:t>
        <w:tab/>
        <w:t>��=#��</w:t>
      </w:r>
      <w:r>
        <w:rPr>
          <w:rtl w:val="true"/>
        </w:rPr>
        <w:t>ڿ</w:t>
      </w:r>
      <w:r>
        <w:rPr>
          <w:rtl w:val="true"/>
        </w:rPr>
        <w:t>(�#�</w:t>
      </w:r>
      <w:r>
        <w:rPr/>
        <w:t>7</w:t>
      </w:r>
      <w:r>
        <w:rPr/>
        <w:t>�#z#�8�����|�?f#�^J�Hf�</w:t>
        <w:br/>
        <w:t>#�#��j����Û�</w:t>
      </w:r>
      <w:r>
        <w:rPr>
          <w:rtl w:val="true"/>
        </w:rPr>
        <w:t>׆</w:t>
      </w:r>
      <w:r>
        <w:rPr/>
        <w:t>�</w:t>
      </w:r>
      <w:r>
        <w:rPr/>
        <w:t>Y��#���##d��*�¹j�uj(C��bc)M$c�:#��x�vд�!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��~#�mm�8�x����W�i</w:t>
      </w:r>
      <w:r>
        <w:rPr/>
        <w:t>샿</w:t>
      </w:r>
      <w:r>
        <w:rPr/>
        <w:t>o��[�`��</w:t>
      </w:r>
      <w:r>
        <w:rPr>
          <w:rtl w:val="true"/>
        </w:rPr>
        <w:t>ޗ</w:t>
      </w:r>
      <w:r>
        <w:rPr/>
        <w:t>�</w:t>
      </w:r>
      <w:r>
        <w:rPr/>
        <w:t>-#��h,���;��?#���l�O(�#�#��{</w:t>
      </w:r>
      <w:r>
        <w:rPr>
          <w:rtl w:val="true"/>
        </w:rPr>
        <w:t>׫</w:t>
      </w:r>
      <w:r>
        <w:rPr/>
        <w:t>��</w:t>
      </w:r>
      <w:r>
        <w:rPr/>
        <w:t>F�</w:t>
      </w:r>
      <w:r>
        <w:rPr/>
        <w:t>橫</w:t>
      </w:r>
      <w:r>
        <w:rPr/>
        <w:t>0�5#6K�O#��%�#H#��P{�=;�W�x���m�+|E#0�����W#�?�3_K$v�D]K��My���w{#mfw#�s�Q�]��#�#�0r՝#��mq�9��#9#9c��m$i#���#�89���2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6����@�M�MmqylV9U�#�\#+��b##y3g%J7f&amp;����ID�yv�@,p8�#�];N�L�T�E�@��W8s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T�i?${#'hRs��V- �R�^c��&amp;91�#_=W#*�3˫ZU7�U���"�;O6�#r�$�##��#�</w:t>
      </w:r>
      <w:r>
        <w:rPr/>
        <w:t>穭</w:t>
      </w:r>
      <w:r>
        <w:rPr/>
        <w:t>##�#:�Iv��l�:{`�T�w^#�#�z�k!�U�a�jF�������gM���If;#qR�H� ��u���:���qz#</w:t>
        <w:tab/>
        <w:t>�JN��^&amp;����t}5�,�#K|�x�}�1��=:S|K�����#�vB�#Dh��#*H9-��#ĵ#�H#xZ#��#�Nz�#Ҩ���Y�#F�p;g���P��#Roe�&gt;</w:t>
      </w:r>
      <w:r>
        <w:rPr/>
        <w:t>撩</w:t>
      </w:r>
      <w:r>
        <w:rPr/>
        <w:t>x=7:#�R�P#��$��#�|�</w:t>
        <w:br/>
        <w:t>~Q�*��v˨#Ln6.JŃ�9�&gt;�</w:t>
        <w:br/>
        <w:t>�]Zy)o,{��n��#�~9���o;y[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^3���U�i�h�;�;�jD�]Co#�Q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lw#�Z�����#�j�n�/"f</w:t>
      </w:r>
      <w:r>
        <w:rPr/>
        <w:t>䟙</w:t>
      </w:r>
      <w:r>
        <w:rPr/>
        <w:t>#I8P##x�Q��]</w:t>
      </w:r>
      <w:r>
        <w:rPr/>
        <w:t>ܶ��</w:t>
      </w:r>
      <w:r>
        <w:rPr/>
        <w:t>$�{�U�#z##m#�8�VL���#����@�:#���#m�|�8�Tm�x�3��B</w:t>
        <w:tab/>
        <w:t>$���9RA&lt;a�-�v�#t#�y���8u'�P�@�tM�&amp;�#�pq��Cc,�bI\E"��X�I�#d``#q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  <w:tab/>
        <w:t>#k�/��60�ӎ��U(B/�=M[�]�#n/cԯ��xE�o����V ��#����w#�:�###�O���}&gt;�oL��{k}Ѳ;��:e�#w$*��#�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!o��^@��}���8Bv}</w:t>
        <w:br/>
        <w:t>�4��#</w:t>
      </w:r>
      <w:r>
        <w:rPr>
          <w:rtl w:val="true"/>
        </w:rPr>
        <w:t>׈</w:t>
      </w:r>
      <w:r>
        <w:rPr/>
        <w:t>.���(�#tQ�#Z��v��#���Q��ǥa��-�%$8�&gt;1�Y6�R�]�4gl��E{���##�*rJ��Y#1��Ns#=���w#���=H�#�#��tɢ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T�di��##�ɷ</w:t>
      </w:r>
      <w:r>
        <w:rPr>
          <w:rtl w:val="true"/>
        </w:rPr>
        <w:t>ױ���</w:t>
      </w:r>
      <w:r>
        <w:rPr/>
        <w:t>4</w:t>
      </w:r>
      <w:r>
        <w:rPr/>
        <w:t>�=&gt;u+#������]@�q�z�Vǅ&lt;Us�</w:t>
      </w:r>
      <w:r>
        <w:rPr/>
        <w:t>ެ�</w:t>
      </w:r>
      <w:r>
        <w:rPr/>
        <w:t>+# ##���խN�^</w:t>
      </w:r>
      <w:r>
        <w:rPr>
          <w:rtl w:val="true"/>
        </w:rPr>
        <w:t>ٺ</w:t>
      </w:r>
      <w:r>
        <w:rPr>
          <w:rtl w:val="true"/>
        </w:rPr>
        <w:t>#&lt;�</w:t>
      </w:r>
      <w:r>
        <w:rPr/>
        <w:t>28</w:t>
      </w:r>
      <w:r>
        <w:rPr/>
        <w:t>��W#g+Z\y]���~#�</w:t>
        <w:tab/>
        <w:t>�+#et��G�x�L��W�Ì-ʠ1�#��C�</w:t>
      </w:r>
      <w:r>
        <w:rPr>
          <w:rtl w:val="true"/>
        </w:rPr>
        <w:t>ט</w:t>
      </w:r>
      <w:r>
        <w:rPr/>
        <w:t>�</w:t>
      </w:r>
      <w:r>
        <w:rPr/>
        <w:t>Gu��#t�#,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l�#��#6P(�#�zw����VKt��R[����{�#�QSH</w:t>
      </w:r>
      <w:r>
        <w:rPr>
          <w:rtl w:val="true"/>
        </w:rPr>
        <w:t>ݜ</w:t>
      </w:r>
      <w:r>
        <w:rPr/>
        <w:t>#�q�9���c��#�F#e #��6+��!d��a��A�j��7:�Y��#N#����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-���c#���#�#O=+���J$��k*��x��&amp;��\���#ˣ0ǒ�&lt;�#�����k~ch�#####�M�M��L</w:t>
      </w:r>
      <w:r>
        <w:rPr/>
        <w:t>࿖</w:t>
      </w:r>
      <w:r>
        <w:rPr/>
        <w:t>v�=I��#Z��##��[�#�����m���#�lS�y��+]�#</w:t>
        <w:tab/>
        <w:t>�#x#�N�'���=��:-Ε��{�</w:t>
      </w:r>
      <w:r>
        <w:rPr>
          <w:rtl w:val="true"/>
        </w:rPr>
        <w:t>ݣ</w:t>
      </w:r>
      <w:r>
        <w:rPr/>
        <w:t>Kui%��m=�#���##��P�E����/��a4J�#t##���gR��%�gx���#t�$��#S��&amp;,��#�e�#�K[2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ʿF#A_���K����##�$�y�,es�3���:w�H�A^�#PW=\:�5�u&lt;#��`��O���y�_�Sm_��h#��##���#���+����1L��i�������H�U�#��z�k�sNUU7�~��#�#4�W��8;[�#aI=3��Ԛ�C��F8�#8�X����P�#I��c#�U��YJ��#�+�</w:t>
      </w:r>
      <w:r>
        <w:rPr>
          <w:rtl w:val="true"/>
        </w:rPr>
        <w:t>ܩ</w:t>
      </w:r>
      <w:r>
        <w:rPr/>
        <w:t>���</w:t>
      </w:r>
      <w:r>
        <w:rPr/>
        <w:t>iY-#&lt;�[��`-��=v#�h��#[)�#�#�s�aNH�:#�|C#��#</w:t>
        <w:tab/>
        <w:t>��]#�&amp;sʮ%t8#�7���#g#�4�#�w�V-��G����z#���I�=�#�j�u}h+#�1���vR�+�u*b��##��#f�#�#��R���a��#1�}�����P�{oi�:��N#�&amp;�N���;k</w:t>
      </w:r>
      <w:r>
        <w:rPr>
          <w:rtl w:val="true"/>
        </w:rPr>
        <w:t>ߊ</w:t>
      </w:r>
      <w:r>
        <w:rPr/>
        <w:t>#A!1��7h�^�_�_L�v��:��3�K#�.##/Bv�</w:t>
      </w:r>
    </w:p>
    <w:p>
      <w:pPr>
        <w:pStyle w:val="PreformattedText"/>
        <w:bidi w:val="0"/>
        <w:jc w:val="left"/>
        <w:rPr/>
      </w:pPr>
      <w:r>
        <w:rPr/>
        <w:t>}�#*4S��9��S#�Q�c�&lt;M���#��0ȫ2I,$##�C#sǷ�j˥�XizI&gt;Q�#f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;�w�\</w:t>
      </w:r>
      <w:r>
        <w:rPr>
          <w:rtl w:val="true"/>
        </w:rPr>
        <w:t>ݕ</w:t>
      </w:r>
      <w:r>
        <w:rPr/>
        <w:t>�</w:t>
      </w:r>
      <w:r>
        <w:rPr/>
        <w:t>ƿ��u/5#O1# ��Xs�~O��Z6�����X�u#��CH�#]�##dw&lt;����/�ƝH�j#V�{</w:t>
      </w:r>
      <w:r>
        <w:rPr>
          <w:rtl w:val="true"/>
        </w:rPr>
        <w:t>ޕ</w:t>
      </w:r>
      <w:r>
        <w:rPr/>
        <w:t>7</w:t>
      </w:r>
      <w:r>
        <w:rPr/>
        <w:t>�e#�*ҎI&amp;�6#~���##h�#@#kN0�g�[��#"'���###�i���Lu��x��H#$���Y��#b�S,�#���</w:t>
        <w:tab/>
        <w:t>�2#�^3�9��</w:t>
      </w:r>
      <w:r>
        <w:rPr/>
        <w:t>躶�</w:t>
      </w:r>
      <w:r>
        <w:rPr/>
        <w:t>gq$p\</w:t>
      </w:r>
      <w:r>
        <w:rPr>
          <w:rtl w:val="true"/>
        </w:rPr>
        <w:t>ݘ</w:t>
      </w:r>
      <w:r>
        <w:rPr/>
        <w:t>�</w:t>
      </w:r>
      <w:r>
        <w:rPr/>
        <w:t>*Ǘ#� ~}+�M_O�P��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���b�;.�Is�o#����WY �#��#�xx�:#�Z�#Q���Xj�w�S�YQ�9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:#�m�i6z���-���r#"�̪�6�Gl</w:t>
      </w:r>
      <w:r>
        <w:rPr>
          <w:rtl w:val="true"/>
        </w:rPr>
        <w:t>׶�</w:t>
      </w:r>
      <w:r>
        <w:rPr/>
        <w:t>4</w:t>
      </w:r>
      <w:r>
        <w:rPr/>
        <w:t>n���qm3z6� ��E~r�[�+/#�v��n�u*��O��</w:t>
      </w:r>
      <w:r>
        <w:rPr/>
        <w:t>譔��</w:t>
      </w:r>
      <w:r>
        <w:rPr/>
        <w:t>#(�j������4��Z����ȳ:N#!m��I&lt;{�g&lt;��AJ=#�\;R1�(˪&lt;c\�k�#�t�#FGB#�V���b�# �,��ӌS��5��_/L�(9˨_�M����ɾV��#�#�</w:t>
        <w:tab/>
        <w:t>��_##v</w:t>
      </w:r>
      <w:r>
        <w:rPr>
          <w:rtl w:val="true"/>
        </w:rPr>
        <w:t>ߴ</w:t>
      </w:r>
      <w:r>
        <w:rPr/>
        <w:t>z#���I(�R</w:t>
      </w:r>
      <w:r>
        <w:rPr/>
        <w:t>ֵ</w:t>
      </w:r>
      <w:r>
        <w:rPr/>
        <w:t>ǹ�I#�#@��V$���#BI#d��k���72</w:t>
      </w:r>
      <w:r>
        <w:rPr>
          <w:rtl w:val="true"/>
        </w:rPr>
        <w:t>څ</w:t>
      </w:r>
      <w:r>
        <w:rPr/>
        <w:t>��</w:t>
      </w:r>
      <w:r>
        <w:rPr/>
        <w:t>$_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ƪ'�k#_3_]�:��P#��J�є�I-#ĝ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#�R�P���$���2=�ӭ�#��A6^czyY�L�</w:t>
      </w:r>
      <w:r>
        <w:rPr/>
        <w:t>孍��</w:t>
      </w:r>
      <w:r>
        <w:rPr/>
        <w:t>##k#x�#+yK���+WZ���#�N�%</w:t>
      </w:r>
      <w:r>
        <w:rPr/>
        <w:t>䯏�</w:t>
      </w:r>
      <w:r>
        <w:rPr/>
        <w:t>i�n�+#��f</w:t>
      </w:r>
    </w:p>
    <w:p>
      <w:pPr>
        <w:pStyle w:val="PreformattedText"/>
        <w:bidi w:val="0"/>
        <w:jc w:val="left"/>
        <w:rPr/>
      </w:pPr>
      <w:r>
        <w:rPr/>
        <w:t>+]�Ǘa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��</w:t>
      </w:r>
      <w:r>
        <w:rPr>
          <w:rtl w:val="true"/>
        </w:rPr>
        <w:t>נ</w:t>
      </w:r>
      <w:r>
        <w:rPr/>
        <w:t>A�J�|�#8�1�}O�#���k�Uc#k#�Rj�##�5��ZYm���HY��#N�# ��R���#</w:t>
        <w:br/>
        <w:t>?Rk�K��V��#d�z��wx�|�w&gt;</w:t>
      </w:r>
      <w:r>
        <w:rPr>
          <w:rtl w:val="true"/>
        </w:rPr>
        <w:t>ޕ</w:t>
      </w:r>
      <w:r>
        <w:rPr/>
        <w:t>��</w:t>
      </w:r>
      <w:r>
        <w:rPr/>
        <w:t>}##��L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e���#�*ht�6�p��q�#?Σ��m�,]�C��&lt;VL�%�!�</w:t>
        <w:br/>
        <w:t>�#=j��i����ΔOo#]����V���#�3�##�#�_�G%2{�#FmV�ul#Jz��?ʭP�Kwa�P�&gt;����M�&gt;)�+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+�?�##��ŗ���/ijT0��]W</w:t>
      </w:r>
      <w:r>
        <w:rPr/>
        <w:t>݃���</w:t>
      </w:r>
      <w:r>
        <w:rPr/>
        <w:t>2</w:t>
      </w:r>
      <w:r>
        <w:rPr>
          <w:rtl w:val="true"/>
        </w:rPr>
        <w:t>ظ</w:t>
      </w:r>
      <w:r>
        <w:rPr/>
        <w:t>a!#��g�#ģ,uG#�������#���##��62���T}��'�l��/�cw��Ksw#du]�1�</w:t>
        <w:tab/>
        <w:t>#/�08 ����O���#O�}�</w:t>
      </w:r>
      <w:r>
        <w:rPr>
          <w:rtl w:val="true"/>
        </w:rPr>
        <w:t>ݼ��ٱ</w:t>
      </w:r>
      <w:r>
        <w:rPr/>
        <w:t>��</w:t>
      </w:r>
      <w:r>
        <w:rPr/>
        <w:t>#��;H�</w:t>
      </w:r>
      <w:r>
        <w:rPr>
          <w:rtl w:val="true"/>
        </w:rPr>
        <w:t>ܨ</w:t>
      </w:r>
      <w:r>
        <w:rPr/>
        <w:t>#А#�_��V�2</w:t>
      </w:r>
      <w:r>
        <w:rPr>
          <w:rtl w:val="true"/>
        </w:rPr>
        <w:t>ߥ�</w:t>
      </w:r>
      <w:r>
        <w:rPr/>
        <w:t>7</w:t>
      </w:r>
      <w:r>
        <w:rPr/>
        <w:t>����oIQ�4s���@1�kJ�W��M�D���#����=&amp;�=;��#��F�,��2�D#�x1�S�?#c=pk�M#][Y���Y</w:t>
      </w:r>
      <w:r>
        <w:rPr/>
        <w:t>า</w:t>
      </w:r>
      <w:r>
        <w:rPr/>
        <w:t>b�f_�W��_@#9�#�x'⏊�#Z�t#x�;#Tio�-�#�&gt;^W�j�o�O���T]J��X�Kp��6��#���</w:t>
      </w:r>
      <w:r>
        <w:rPr/>
        <w:t>۞</w:t>
      </w:r>
      <w:r>
        <w:rPr/>
        <w:t>F:�</w:t>
      </w:r>
      <w:r>
        <w:rPr>
          <w:rtl w:val="true"/>
        </w:rPr>
        <w:t>޼</w:t>
      </w:r>
      <w:r>
        <w:rPr/>
        <w:t>&lt;,�S�ՅXG</w:t>
      </w:r>
      <w:r>
        <w:rPr>
          <w:rtl w:val="true"/>
        </w:rPr>
        <w:t>٭</w:t>
      </w:r>
      <w:r>
        <w:rPr/>
        <w:t>�</w:t>
      </w:r>
      <w:r>
        <w:rPr/>
        <w:t>w5��##�#�O�����z</w:t>
      </w:r>
      <w:r>
        <w:rPr>
          <w:rtl w:val="true"/>
        </w:rPr>
        <w:t>ޥ</w:t>
      </w:r>
      <w:r>
        <w:rPr/>
        <w:t>���</w:t>
      </w:r>
      <w:r>
        <w:rPr/>
        <w:t>=,Z��#��!</w:t>
        <w:tab/>
        <w:t>�@#'$��#�V#���</w:t>
      </w:r>
      <w:r>
        <w:rPr/>
        <w:t>紴��</w:t>
      </w:r>
      <w:r>
        <w:rPr/>
        <w:t>@b1��#�{����$�#�_�kO#�j�Y���{��f���2q�#E</w:t>
      </w:r>
      <w:r>
        <w:rPr/>
        <w:t>韭</w:t>
      </w:r>
      <w:r>
        <w:rPr/>
        <w:t>yƵ|���(P</w:t>
      </w:r>
      <w:r>
        <w:rPr>
          <w:rtl w:val="true"/>
        </w:rPr>
        <w:t>ܙ</w:t>
      </w:r>
      <w:r>
        <w:rPr/>
        <w:t>#��X�3�@}##�Z��#T\ˣ�N##Svk����g[}2�R��+)�#Fp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ߕ</w:t>
      </w:r>
      <w:r>
        <w:rPr/>
        <w:t>\�F���i�{h#�fI�#M�#.9�A����x��Q�##��J&lt;)#7,#D����'�SY�</w:t>
      </w:r>
      <w:r>
        <w:rPr>
          <w:rtl w:val="true"/>
        </w:rPr>
        <w:t>޽</w:t>
      </w:r>
      <w:r>
        <w:rPr/>
        <w:t>4</w:t>
      </w:r>
      <w:r>
        <w:rPr/>
        <w:t>W�#�M*]?�#�</w:t>
        <w:br/>
        <w:t>��9#;#�W;S�-��J��</w:t>
        <w:tab/>
        <w:t>;j��_�?�W#�</w:t>
        <w:tab/>
        <w:t>32m�D ����}���\��/g�jV��I#�S</w:t>
        <w:tab/>
        <w:t>�##�##z���\</w:t>
      </w:r>
      <w:r>
        <w:rPr/>
        <w:t>ܺ</w:t>
      </w:r>
      <w:r>
        <w:rPr/>
        <w:t>e̷#I�0�]��{!�����U����T�uTR���A##���ϩ5�����9w1N�&lt;#�ƢO�yjŦ|�1�'#�</w:t>
        <w:br/>
        <w:t>�"D�N���`��</w:t>
      </w:r>
      <w:r>
        <w:rPr>
          <w:rtl w:val="true"/>
        </w:rPr>
        <w:t>ݷ</w:t>
      </w:r>
      <w:r>
        <w:rPr/>
        <w:t>���͝���</w:t>
      </w:r>
      <w:r>
        <w:rPr/>
        <w:t>R�#$eRÀ�S�#�&amp;�#��Gq��#G#�`a�#0$�#��</w:t>
      </w:r>
      <w:r>
        <w:rPr>
          <w:rtl w:val="true"/>
        </w:rPr>
        <w:t>ڛ</w:t>
      </w:r>
      <w:r>
        <w:rPr/>
        <w:t>�</w:t>
      </w:r>
      <w:r>
        <w:rPr/>
        <w:t>)Փ�74�:���#�_b�?�#�����ÒqW�#����N%��#/�N:#y'#�]</w:t>
      </w:r>
      <w:r>
        <w:rPr/>
        <w:t>ܸ</w:t>
      </w:r>
      <w:r>
        <w:rPr/>
        <w:t>H�#V�Ր�6�e`Ǟ�#&lt;u�]#�u#��J#</w:t>
      </w:r>
      <w:r>
        <w:rPr/>
        <w:t xml:space="preserve">㿶� </w:t>
      </w:r>
      <w:r>
        <w:rPr/>
        <w:t>#�|r�##�S�T���#&amp;�ekX�O�{+��#�m�#f�;v�Ó���5W��#]\#�n��6�#FF;�&lt;v#��</w:t>
      </w:r>
      <w:r>
        <w:rPr>
          <w:rtl w:val="true"/>
        </w:rPr>
        <w:t>ޥ</w:t>
      </w:r>
      <w:r>
        <w:rPr/>
        <w:t>�</w:t>
      </w:r>
      <w:r>
        <w:rPr/>
        <w:t>&lt;#o��Fx�K##L[f���X�9#�{�%������-%�� _"��p7g#��N�#_ÃMFM�__��J�]#Z��:]�#i�#�#V|�d$zc���</w:t>
      </w:r>
      <w:r>
        <w:rPr/>
        <w:t>梹��</w:t>
      </w:r>
      <w:r>
        <w:rPr/>
        <w:t>#�y�+�?�#���#Ps�#52I#iRB�M��#]��F#������j��f�n�Qd�]7#�#A�#s�#�I�5��OB-/U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���&amp;`v�#</w:t>
        <w:tab/>
        <w:t>#�9�K���f�%Ey�m�j#H�zN��f�OMz�</w:t>
        <w:tab/>
        <w:t>��'["#��,�g�dc�WE��#�����4F;#�#���}�#{�&lt;#r#i:ik%��SvG)c�#u���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(#�Ns���&lt;��j</w:t>
        <w:tab/>
        <w:t>yzdh�##�+�@?�:��|U��K!%ս��#`�QI�u�#BF=#"����#O��_L�n#���e�FJg#�#����)'#&gt;T�[##��S���Y��d����4��*#�����#��U4��Ҥ�{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Å1��#C�H�</w:t>
      </w:r>
      <w:r>
        <w:rPr/>
        <w:t>٪</w:t>
      </w:r>
      <w:r>
        <w:rPr/>
        <w:t>#Y#z���-���#Y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8#�k&gt;V</w:t>
      </w:r>
      <w:r>
        <w:rPr/>
        <w:t>֭�</w:t>
      </w:r>
      <w:r>
        <w:rPr/>
        <w:t>p���5#Yc#�g$#�c��t[Ѵ��S���&amp;�FD�H�O,�#�;O~�Ҫ�##��"��T��$x���:c���XV#i</w:t>
      </w:r>
      <w:r>
        <w:rPr/>
        <w:t>༊�</w:t>
      </w:r>
      <w:r>
        <w:rPr/>
        <w:t>6��X�e_�p#�ǽ:Kk�+H.�i�y?u��#[�#&lt;u#�Zp��WV�"i��U��V� ��F@Fv���&lt;#j��4�#�B��;�(####� �sZ�zv�6h�F.�.� ��8\��=Md��F{#�#E��#)�?;}=�8����s;T���&amp;K@�"��H͌��Ƕi�Ĳ#����\�K+)</w:t>
      </w:r>
      <w:r>
        <w:rPr>
          <w:rtl w:val="true"/>
        </w:rPr>
        <w:t>ڇ</w:t>
      </w:r>
      <w:r>
        <w:rPr/>
        <w:t>�</w:t>
      </w:r>
      <w:r>
        <w:rPr/>
        <w:t>N�}*�P�n�Dm"1��\��#{t�h����mqb��v�#��N���q���Z]tAmlfI���[�)a�4�#�"��Nz��</w:t>
      </w:r>
      <w:r>
        <w:rPr>
          <w:rtl w:val="true"/>
        </w:rPr>
        <w:t>ז</w:t>
      </w:r>
      <w:r>
        <w:rPr/>
        <w:t>w+#</w:t>
      </w:r>
      <w:r>
        <w:rPr>
          <w:rtl w:val="true"/>
        </w:rPr>
        <w:t>ڄ</w:t>
      </w:r>
      <w:r>
        <w:rPr/>
        <w:t>V��\�,���##&gt;�q�����^jI#����Fc�^#�0</w:t>
      </w:r>
      <w:r>
        <w:rPr/>
        <w:t>݆</w:t>
      </w:r>
      <w:r>
        <w:rPr/>
        <w:t>#`s�#�#�5K���xṸID#n"u�#�-��ӊ�0�6QO�$hˈe#����E�#��A��u-</w:t>
      </w:r>
      <w:r>
        <w:rPr>
          <w:rtl w:val="true"/>
        </w:rPr>
        <w:t>ߑ</w:t>
      </w:r>
      <w:r>
        <w:rPr/>
        <w:t>-�e#-&lt;��#�</w:t>
      </w:r>
      <w:r>
        <w:rPr>
          <w:rtl w:val="true"/>
        </w:rPr>
        <w:t>ع</w:t>
      </w:r>
      <w:r>
        <w:rPr/>
        <w:t>#,F8�@3</w:t>
      </w:r>
      <w:r>
        <w:rPr>
          <w:rtl w:val="true"/>
        </w:rPr>
        <w:t>޴</w:t>
      </w:r>
      <w:r>
        <w:rPr/>
        <w:t>4</w:t>
      </w:r>
      <w:r>
        <w:rPr/>
        <w:t>##[�XY.����1�{���#0�##�_</w:t>
      </w:r>
      <w:r>
        <w:rPr>
          <w:rtl w:val="true"/>
        </w:rPr>
        <w:t>ץ</w:t>
      </w:r>
      <w:r>
        <w:rPr/>
        <w:t>#��#� H�~R��C#;�B#^;�g$�U"���s#Sq�[�{O�+(</w:t>
      </w:r>
      <w:r>
        <w:rPr>
          <w:rtl w:val="true"/>
        </w:rPr>
        <w:t>ݼ</w:t>
      </w:r>
      <w:r>
        <w:rPr/>
        <w:t>(GRI /$u�#��=GV��#&amp;�1#��##:��#έC�#t#U��v�/���;v�</w:t>
      </w:r>
      <w:r>
        <w:rPr/>
        <w:t>֒�</w:t>
      </w:r>
      <w:r>
        <w:rPr/>
        <w:t>E){##���*e��Uc�#W#�+ZrsV���Z�p�:</w:t>
      </w:r>
      <w:r>
        <w:rPr>
          <w:rtl w:val="true"/>
        </w:rPr>
        <w:t>ݿ�</w:t>
      </w:r>
      <w:r>
        <w:rPr>
          <w:rtl w:val="true"/>
        </w:rPr>
        <w:t>#��#</w:t>
      </w:r>
      <w:r>
        <w:rPr/>
        <w:t>1</w:t>
      </w:r>
      <w:r>
        <w:rPr/>
        <w:t>#����</w:t>
        <w:tab/>
        <w:t>&amp;;��#!_���&gt;��#�^��##�I4p���E��|�/0G� #+�#t#�#h��îZi#E#S:O��orG��</w:t>
        <w:tab/>
        <w:t>#Yd����`�Oa�z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L#��#z#�Uz(��������?����</w:t>
        <w:tab/>
        <w:t>9��#q�</w:t>
      </w:r>
      <w:r>
        <w:rPr/>
        <w:t>۠��</w:t>
      </w:r>
      <w:r>
        <w:rPr/>
        <w:t>&gt;����Ǿ</w:t>
        <w:br/>
        <w:t>�m*G�R</w:t>
        <w:tab/>
        <w:t>��T��F�#dWM=��##9�T�=YJ���'��(�brI�rI,�9#1��G!����y��</w:t>
        <w:tab/>
        <w:t>9;���###��#&gt;��Q�4`�#��@#pr9P#�#*�#|��jHc�##vT### e@^��^�&gt;f�ʲ#</w:t>
      </w:r>
      <w:r>
        <w:rPr/>
        <w:t>ܑ</w:t>
      </w:r>
      <w:r>
        <w:rPr/>
        <w:t>H1��#�`��#���ǖ9=#��#Ҥ{� �N�I�do�E#�9y#d�d�1d��~�z�^#�h#@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'#{##</w:t>
      </w:r>
      <w:r>
        <w:rPr/>
        <w:t>݆�</w:t>
      </w:r>
      <w:r>
        <w:rPr/>
        <w:t>2���C�##9�T�=YJ���'��(�brI�rI,�9#1��G!����y�#��I?�I,3��#</w:t>
      </w:r>
      <w:r>
        <w:rPr>
          <w:rtl w:val="true"/>
        </w:rPr>
        <w:t>޸</w:t>
      </w:r>
      <w:r>
        <w:rPr/>
        <w:t>�</w:t>
      </w:r>
      <w:r>
        <w:rPr/>
        <w:t>}��/</w:t>
      </w:r>
      <w:r>
        <w:rPr/>
        <w:t>4</w:t>
      </w:r>
      <w:r>
        <w:rPr/>
        <w:t>#�#Aʀ#9�#P#�9U&lt;(���1�#��*#</w:t>
        <w:tab/>
        <w:t>��2�/@qʯE#3sHpP�iR��e*O�T��C</w:t>
      </w:r>
      <w:r>
        <w:rPr/>
        <w:t>袀</w:t>
      </w:r>
      <w:r>
        <w:rPr/>
        <w:t>&gt;�������#W�����0�l�����X��#~�����#��c�}�w_#����S�Ӎ</w:t>
      </w:r>
      <w:r>
        <w:rPr>
          <w:rtl w:val="true"/>
        </w:rPr>
        <w:t>݋</w:t>
      </w:r>
      <w:r>
        <w:rPr/>
        <w:t>t^#u��:</w:t>
      </w:r>
      <w:r>
        <w:rPr/>
        <w:t>橹�</w:t>
      </w:r>
      <w:r>
        <w:rPr/>
        <w:t>v</w:t>
        <w:br/>
        <w:t>(��(�</w:t>
      </w:r>
      <w:r>
        <w:rPr>
          <w:rtl w:val="true"/>
        </w:rPr>
        <w:t>ښ</w:t>
      </w:r>
      <w:r>
        <w:rPr/>
        <w:t>)g�#�D�U�3Z#�����?�_¿=��-���Z_��L9�NJ��������#K���}r����x�py��#{u��/#x�</w:t>
      </w:r>
      <w:r>
        <w:rPr/>
        <w:t>٤</w:t>
      </w:r>
      <w:r>
        <w:rPr/>
        <w:t>G�#��$?/�{</w:t>
      </w:r>
      <w:r>
        <w:rPr>
          <w:rtl w:val="true"/>
        </w:rPr>
        <w:t>ס</w:t>
      </w:r>
      <w:r>
        <w:rPr/>
        <w:t>FJ0�G%H�J�#M�W�[#-���ws�8�'�w#�q�#�z��e�n���V��V#~Pk��Ծ�,/#� �=��T</w:t>
        <w:tab/>
        <w:t>.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?���U�</w:t>
      </w:r>
      <w:r>
        <w:rPr/>
        <w:t>ࠣ�</w:t>
      </w:r>
      <w:r>
        <w:rPr/>
        <w:t>%��k�I�m �UF8��##xf}np#H�##�B��OsZz7�#�#�1f�"#�#�=�q]S*� ��#��B�#.;�q�?μLF*��=�*bR�$�W�-tw�# G�#���##�i�\H��:�|�#w#�#�~���#���Y@f2#�Nz&amp;:�h��-M�p�WP����#�}#�U�;��KSϓ���2mA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p�/���#x��#Q#,)o##K#?0=���X</w:t>
      </w:r>
      <w:r>
        <w:rPr>
          <w:rtl w:val="true"/>
        </w:rPr>
        <w:t>څ�</w:t>
      </w:r>
      <w:r>
        <w:rPr>
          <w:rtl w:val="true"/>
        </w:rPr>
        <w:t>__�#�</w:t>
      </w:r>
      <w:r>
        <w:rPr>
          <w:rtl w:val="true"/>
        </w:rPr>
        <w:t>ڗڱ�</w:t>
      </w:r>
      <w:r>
        <w:rPr>
          <w:rtl w:val="true"/>
        </w:rPr>
        <w:t>#�=</w:t>
      </w:r>
      <w:r>
        <w:rPr/>
        <w:t>0</w:t>
      </w:r>
      <w:r>
        <w:rPr/>
        <w:tab/>
        <w:t>��KG#��#�c�q���##��t�ZD�G��Sj9</w:t>
        <w:tab/>
        <w:t>##</w:t>
        <w:tab/>
        <w:t>#II# #�#�:T��s;##%���*��#�g#��#B�.o�#�*�~�2</w:t>
        <w:tab/>
        <w:t>'##�*�.�7�#�r�FU#�dc�5)-��#�:d�E���&gt;�#�x#ʫ�2���c#v#g��*.�###]�F�#�I&gt;�z#�MGΕZ$"!�i3�g�?J�#й[Z��-%��#0</w:t>
      </w:r>
      <w:r>
        <w:rPr>
          <w:rtl w:val="true"/>
        </w:rPr>
        <w:t>ߞ</w:t>
      </w:r>
      <w:r>
        <w:rPr/>
        <w:t>Jv?_�!��Lx�u#��b@</w:t>
      </w:r>
      <w:r>
        <w:rPr/>
        <w:t>֣</w:t>
      </w:r>
      <w:r>
        <w:rPr/>
        <w:t>*��ɞ#@�Fy��-�@m]�#w��Č�K�2K9��yx&amp;G�[I�ɞ���G#�#���i#v-�[э��$�#A#��.N�d�&gt;�����(�}#�#���#y�=�#�����?YX���cW���#]����1Z��]Cz�LA</w:t>
      </w:r>
      <w:r>
        <w:rPr>
          <w:rtl w:val="true"/>
        </w:rPr>
        <w:t>ݙ</w:t>
      </w:r>
      <w:r>
        <w:rPr/>
        <w:t>v�A�=�������bn���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d,M/�9���Z�{������K#F��y�'�</w:t>
        <w:tab/>
        <w:t>#��#�S.�.���#3�K� �#=I�.c0Y;��͉r��</w:t>
      </w:r>
      <w:r>
        <w:rPr>
          <w:rtl w:val="true"/>
        </w:rPr>
        <w:t>ݰ</w:t>
      </w:r>
      <w:r>
        <w:rPr/>
        <w:t>q�{��Lc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ص</w:t>
      </w:r>
      <w:r>
        <w:rPr/>
        <w:t>R]�4�</w:t>
      </w:r>
      <w:r>
        <w:rPr/>
        <w:t>ٚ</w:t>
      </w:r>
      <w:r>
        <w:rPr/>
        <w:t>d�$*A�u&lt;##��p#���hm|5oqo�#�YH��</w:t>
      </w:r>
      <w:r>
        <w:rPr>
          <w:rtl w:val="true"/>
        </w:rPr>
        <w:t>ݠ</w:t>
      </w:r>
      <w:r>
        <w:rPr/>
        <w:t>K��#�p#��#k���H�x���5�lo#&amp;##g�\��##�$ r&gt;l#F&lt;�q��4:R�MJ�#���#�����#$���[�p@a</w:t>
      </w:r>
      <w:r>
        <w:rPr>
          <w:rtl w:val="true"/>
        </w:rPr>
        <w:t>ד��</w:t>
      </w:r>
      <w:r>
        <w:rPr/>
        <w:t>1</w:t>
      </w:r>
      <w:r>
        <w:rPr/>
        <w:t>\V�l.#Ή������K�ӵ=P4q�&amp;X���rN:��~��e�8�9�#��#��l#��_�#�a#KY�#�&lt;��</w:t>
      </w:r>
      <w:r>
        <w:rPr>
          <w:rtl w:val="true"/>
        </w:rPr>
        <w:t>ױ</w:t>
      </w:r>
      <w:r>
        <w:rPr/>
        <w:t>�</w:t>
      </w:r>
      <w:r>
        <w:rPr/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q#�}c#ǡ���#�#c�#�p�0\�vQ�iZM�.�e#�O'</w:t>
        <w:tab/>
        <w:t>����s</w:t>
      </w:r>
      <w:r>
        <w:rPr>
          <w:rtl w:val="true"/>
        </w:rPr>
        <w:t>ڮ</w:t>
      </w:r>
      <w:r>
        <w:rPr/>
        <w:t>�</w:t>
      </w:r>
      <w:r>
        <w:rPr/>
        <w:t>=��{�Ų:��zu�+�Q��L���4f#3%�N�Z9#�ǧ���ckZn%i#8�_��S���C�XI#0�[=Fy���Ρn�#</w:t>
        <w:tab/>
        <w:t>(�#'$���w�-M�U"�s�#�^yU#�#�#���H=#�j�2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�_</w:t>
      </w:r>
    </w:p>
    <w:p>
      <w:pPr>
        <w:pStyle w:val="PreformattedText"/>
        <w:bidi w:val="0"/>
        <w:jc w:val="left"/>
        <w:rPr/>
      </w:pPr>
      <w:r>
        <w:rPr/>
        <w:t>#�U�x�N=�������ȷ�[�nD��##����qd�$#�### H�����։�Vi�;QktȵxE</w:t>
      </w:r>
      <w:r>
        <w:rPr>
          <w:rtl w:val="true"/>
        </w:rPr>
        <w:t>ߓ</w:t>
      </w:r>
      <w:r>
        <w:rPr/>
        <w:t>$�D0#��wL22s�;</w:t>
      </w:r>
      <w:r>
        <w:rPr/>
        <w:t>֬</w:t>
      </w:r>
      <w:r>
        <w:rPr/>
        <w:t>Zp� K9EŴ�9�n#3�##:�O6p&gt;�#��6P�#C��q�~��</w:t>
        <w:br/>
        <w:t>m</w:t>
      </w:r>
      <w:r>
        <w:rPr>
          <w:rtl w:val="true"/>
        </w:rPr>
        <w:t>܏</w:t>
      </w:r>
      <w:r>
        <w:rPr/>
        <w:t>��</w:t>
      </w:r>
      <w:r>
        <w:rPr/>
        <w:t>X#Ņ#�o��5�vՑ�w�#��#�#*�)q�&gt;a</w:t>
      </w:r>
      <w:r>
        <w:rPr/>
        <w:t>称</w:t>
      </w:r>
      <w:r>
        <w:rPr/>
        <w:t>#�#����T vN����Ԛ����(�X</w:t>
      </w:r>
      <w:r>
        <w:rPr>
          <w:rtl w:val="true"/>
        </w:rPr>
        <w:t>؈</w:t>
      </w:r>
      <w:r>
        <w:rPr/>
        <w:t>�</w:t>
      </w:r>
      <w:r>
        <w:rPr/>
        <w:t>Yd#�-��9��mV�đ��#�������Q�)+-M#��,����T�ȳ#s��#�</w:t>
      </w:r>
      <w:r>
        <w:rPr>
          <w:rtl w:val="true"/>
        </w:rPr>
        <w:t>ך</w:t>
      </w:r>
      <w:r>
        <w:rPr/>
        <w:t>ʞ#��#�#�*@�?����#x�O#�{M���,4��</w:t>
      </w:r>
      <w:r>
        <w:rPr>
          <w:rtl w:val="true"/>
        </w:rPr>
        <w:t>ض</w:t>
      </w:r>
      <w:r>
        <w:rPr/>
        <w:t>5</w:t>
      </w:r>
      <w:r>
        <w:rPr/>
        <w:t>Քy�E #X�����#��#$�����8&lt;���s\�*Τo8�</w:t>
      </w:r>
      <w:r>
        <w:rPr>
          <w:rtl w:val="true"/>
        </w:rPr>
        <w:t>׹</w:t>
      </w:r>
      <w:r>
        <w:rPr/>
        <w:t>R��]Ϸ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9C�f��#Oo����ұ�W�?�#)��ÿ#�#o���@#$%��#?Z�###z��G��w��</w:t>
        <w:br/>
        <w:t>��.&gt;��9��^~Y���Ű��#&lt;B#���#�K�kK�~��###</w:t>
      </w:r>
      <w:r>
        <w:rPr/>
        <w:t>㉬��</w:t>
      </w:r>
      <w:r>
        <w:rPr/>
        <w:t>#�͵~VG�"����_5�Ú�~K�?K��%���#��H</w:t>
      </w:r>
      <w:r>
        <w:rPr/>
        <w:t>펿</w:t>
      </w:r>
      <w:r>
        <w:rPr/>
        <w:t>&lt;��</w:t>
        <w:br/>
        <w:t>���&amp;�]R�@##&lt;z��uĮ�s��q</w:t>
      </w:r>
      <w:r>
        <w:rPr>
          <w:rtl w:val="true"/>
        </w:rPr>
        <w:t>ݪ</w:t>
      </w:r>
      <w:r>
        <w:rPr/>
        <w:t>Q��.v)$�#k��#tG�)�nκ[�Xm�x�:b_</w:t>
      </w:r>
    </w:p>
    <w:p>
      <w:pPr>
        <w:pStyle w:val="PreformattedText"/>
        <w:bidi w:val="0"/>
        <w:jc w:val="left"/>
        <w:rPr/>
      </w:pPr>
      <w:r>
        <w:rPr/>
        <w:t>ŏ�+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U���&amp;?ҭ��_#]�n�p3��#���������#|,</w:t>
      </w:r>
      <w:r>
        <w:rPr/>
        <w:t>ٓ</w:t>
      </w:r>
      <w:r>
        <w:rPr/>
        <w:t>W���*�я��#��1Kr�</w:t>
        <w:br/>
        <w:t>.##Ԯ��#��#&lt;�A##�2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7���1��1�x#�v#</w:t>
      </w:r>
    </w:p>
    <w:p>
      <w:pPr>
        <w:pStyle w:val="PreformattedText"/>
        <w:bidi w:val="0"/>
        <w:jc w:val="left"/>
        <w:rPr/>
      </w:pPr>
      <w:r>
        <w:rPr/>
        <w:t>#�y��Tmd�k�����#�</w:t>
      </w:r>
      <w:r>
        <w:rPr>
          <w:rtl w:val="true"/>
        </w:rPr>
        <w:t>ڕ</w:t>
      </w:r>
      <w:r>
        <w:rPr/>
        <w:t>��</w:t>
      </w:r>
      <w:r>
        <w:rPr/>
        <w:t>^#@#ze�#�_bnK����f���*?�#x�k��;�F��-_��v^L�B�E$���\�8#I=</w:t>
      </w:r>
    </w:p>
    <w:p>
      <w:pPr>
        <w:pStyle w:val="PreformattedText"/>
        <w:bidi w:val="0"/>
        <w:jc w:val="left"/>
        <w:rPr/>
      </w:pPr>
      <w:r>
        <w:rPr/>
        <w:t>}�y�U��[�!��r�A�����n+��T</w:t>
      </w:r>
      <w:r>
        <w:rPr>
          <w:rtl w:val="true"/>
        </w:rPr>
        <w:t>ڢ</w:t>
      </w:r>
      <w:r>
        <w:rPr/>
        <w:t>��</w:t>
      </w:r>
      <w:r>
        <w:rPr/>
        <w:t>viUK#)"��#����#{[m#VE�;~o��;z�+z�d:����~Pʹ`����x#���</w:t>
      </w:r>
      <w:r>
        <w:rPr/>
        <w:t>ׁ�</w:t>
      </w:r>
      <w:r>
        <w:rPr/>
        <w:t>#6�#�kr?Z�]�uT)�E�&gt;���cɓOT{n��!o#K*F�##�k`�#�##.Ǣ�x��t�uvӺ#_8\�##���d��##f�G��=�N[���H�Y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۟���</w:t>
      </w:r>
      <w:r>
        <w:rPr/>
        <w:t>#h##�R�</w:t>
      </w:r>
      <w:r>
        <w:rPr>
          <w:rtl w:val="true"/>
        </w:rPr>
        <w:t>ܦ</w:t>
      </w:r>
      <w:r>
        <w:rPr/>
        <w:t>LK</w:t>
        <w:br/>
        <w:t>zT��S�</w:t>
        <w:tab/>
        <w:t>��Y�a�o��Wÿ�g�Sk�#P�2=���}�0#�������6�</w:t>
        <w:br/>
        <w:t>�+x#/#xR��"�� d���V#���p����[��_�Xj�Og�&lt;3�f�#�F���+��Rg�i#;#���##�#`##</w:t>
        <w:tab/>
        <w:t>���#�</w:t>
        <w:tab/>
        <w:t>�#|G��c�*�}��7#*</w:t>
        <w:tab/>
        <w:t>����</w:t>
      </w:r>
      <w:r>
        <w:rPr>
          <w:rtl w:val="true"/>
        </w:rPr>
        <w:t>ױ</w:t>
      </w:r>
      <w:r>
        <w:rPr/>
        <w:t>2</w:t>
      </w:r>
      <w:r>
        <w:rPr/>
        <w:t>�C#eXd#Y�j������((V���</w:t>
      </w:r>
      <w:r>
        <w:rPr/>
        <w:t>ֲ</w:t>
      </w:r>
      <w:r>
        <w:rPr/>
        <w:t>b##�#�=��/�1[G�F���Lb��1#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7#(���_:~���/�4+��jAv���g�#�</w:t>
      </w:r>
    </w:p>
    <w:p>
      <w:pPr>
        <w:pStyle w:val="PreformattedText"/>
        <w:bidi w:val="0"/>
        <w:jc w:val="left"/>
        <w:rPr/>
      </w:pPr>
      <w:r>
        <w:rPr/>
        <w:t>Ng#,4�FQ.\d#}#�WW��H��U��c#(o�#+��]�.�r�&gt;�#Ve��*!���</w:t>
      </w:r>
      <w:r>
        <w:rPr>
          <w:rtl w:val="true"/>
        </w:rPr>
        <w:t>޿</w:t>
      </w:r>
      <w:r>
        <w:rPr/>
        <w:t>#�q#��2�I#��WH�X�����S�ƾ�#�#�8#��\��y�2�$�=v)?ʯ��-J��-&amp;+� #?Z�BoYHnti���BU�DP��Ux�+�Z?�2���88#3���|5yj�w�##�#�</w:t>
        <w:br/>
        <w:t>��#�n�g��&amp;��#5</w:t>
        <w:br/>
        <w:t>��5�#4a��:�%U��fC�DKD# �,`(#�ZMoky���9^8�tˣh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</w:t>
        <w:br/>
        <w:t>C���.�LQ.N#�#q�#v��Z[X��Ե;���</w:t>
      </w:r>
      <w:r>
        <w:rPr/>
        <w:t>搷</w:t>
      </w:r>
      <w:r>
        <w:rPr/>
        <w:t>VX�#�X#&gt;�v#��H�e�##�Z7~#�I�n�*�</w:t>
      </w:r>
      <w:r>
        <w:rPr>
          <w:rtl w:val="true"/>
        </w:rPr>
        <w:t>߈</w:t>
      </w:r>
      <w:r>
        <w:rPr/>
        <w:t>�</w:t>
      </w:r>
      <w:r>
        <w:rPr/>
        <w:t>$#�#�=�x�{$g5R�l�&lt;#&lt;���##�E'����lCJ�1��*ʽ�\��)�y#�'զ�#�,I��J�Q�Wc5</w:t>
      </w:r>
    </w:p>
    <w:p>
      <w:pPr>
        <w:pStyle w:val="PreformattedText"/>
        <w:bidi w:val="0"/>
        <w:jc w:val="left"/>
        <w:rPr/>
      </w:pPr>
      <w:r>
        <w:rPr/>
        <w:t>.��ˤ�&amp;a������1�j��'�#�l=�a*�.5)�*�##</w:t>
      </w:r>
      <w:r>
        <w:rPr>
          <w:rtl w:val="true"/>
        </w:rPr>
        <w:t>׽</w:t>
      </w:r>
      <w:r>
        <w:rPr/>
        <w:t>S�4�h�#��</w:t>
      </w:r>
      <w:r>
        <w:rPr>
          <w:rtl w:val="true"/>
        </w:rPr>
        <w:t>޶</w:t>
      </w:r>
      <w:r>
        <w:rPr/>
        <w:t>�</w:t>
      </w:r>
      <w:r>
        <w:rPr/>
        <w:t>(�^�n#����Τ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##</w:t>
        <w:br/>
        <w:t>Z[}�B�8��GA_#�#�&gt;mn-�3�p�B�</w:t>
      </w:r>
      <w:r>
        <w:rPr>
          <w:rtl w:val="true"/>
        </w:rPr>
        <w:t>ۻ</w:t>
      </w:r>
      <w:r>
        <w:rPr/>
        <w:t>&lt;�.��A�W��t�F����j����_�&lt;K����ϊ�g�#iv�P�ym2g8EE�</w:t>
      </w:r>
      <w:r>
        <w:rPr>
          <w:rtl w:val="true"/>
        </w:rPr>
        <w:t>ݜ</w:t>
      </w:r>
      <w:r>
        <w:rPr/>
        <w:t>�</w:t>
      </w:r>
      <w:r>
        <w:rPr/>
        <w:t>졈�</w:t>
      </w:r>
      <w:r>
        <w:rPr/>
        <w:t>#�:~)�##�,��t�ZI&gt;�s#d#w���w#u�ѿ</w:t>
      </w:r>
      <w:r>
        <w:rPr>
          <w:rtl w:val="true"/>
        </w:rPr>
        <w:t>ڲ</w:t>
      </w:r>
      <w:r>
        <w:rPr/>
        <w:t>/;�#��]#&amp;</w:t>
      </w:r>
    </w:p>
    <w:p>
      <w:pPr>
        <w:pStyle w:val="PreformattedText"/>
        <w:bidi w:val="0"/>
        <w:jc w:val="left"/>
        <w:rPr/>
      </w:pPr>
      <w:r>
        <w:rPr/>
        <w:t>n�2���X##�@#�~8�#h��Z^�y�FZc,�C�0O-���^V7</w:t>
      </w:r>
    </w:p>
    <w:p>
      <w:pPr>
        <w:pStyle w:val="PreformattedText"/>
        <w:bidi w:val="0"/>
        <w:jc w:val="left"/>
        <w:rPr/>
      </w:pPr>
      <w:r>
        <w:rPr/>
        <w:t>S#����� ��Z&amp;��}V���V�8Qi�6����w##��/����#��#QJ��#�vn#��#��R�j_��$��,'��#���$q#�</w:t>
      </w:r>
      <w:r>
        <w:rPr>
          <w:rtl w:val="true"/>
        </w:rPr>
        <w:t>܎</w:t>
      </w:r>
      <w:r>
        <w:rPr/>
        <w:t>��</w:t>
      </w:r>
      <w:r>
        <w:rPr/>
        <w:t>p�z���y�8�#ᐫ���i8������h�#&amp;�f�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=����##�9�#�*m�#I��sƫS�G��tf�&gt;*�^� {���#d</w:t>
      </w:r>
      <w:r>
        <w:rPr/>
        <w:t>ٕ</w:t>
      </w:r>
      <w:r>
        <w:rPr/>
        <w:t>#e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f</w:t>
        <w:tab/>
        <w:t>�~[����##�d,F</w:t>
        <w:tab/>
        <w:t>�k!m.���b�#�#�F0X#�'�##���#B#�j�</w:t>
        <w:br/>
        <w:t>��#?��j��y3�������a}|��$W#�I#ˎF+��M���#�uu#9��</w:t>
      </w:r>
      <w:r>
        <w:rPr/>
        <w:t>؏</w:t>
      </w:r>
      <w:r>
        <w:rPr/>
        <w:t>0#�s���#|SSS��m�'�b#�����##�R#*</w:t>
      </w:r>
      <w:r>
        <w:rPr>
          <w:rtl w:val="true"/>
        </w:rPr>
        <w:t>ݳ</w:t>
      </w:r>
      <w:r>
        <w:rPr/>
        <w:t>��</w:t>
      </w:r>
      <w:r>
        <w:rPr/>
        <w:t>r�����</w:t>
        <w:br/>
        <w:t>#�0W`�9���Y$����#��ȿeqqc��#&lt;Q,�{�b</w:t>
        <w:br/>
        <w:t>#~#7s��#�P��ʹq#ɶHG�#`#I�~��Z#$�F�b�K�x.#�</w:t>
      </w:r>
    </w:p>
    <w:p>
      <w:pPr>
        <w:pStyle w:val="PreformattedText"/>
        <w:bidi w:val="0"/>
        <w:jc w:val="left"/>
        <w:rPr/>
      </w:pPr>
      <w:r>
        <w:rPr/>
        <w:t>##F####�ӼK��58#t��#$x&gt;T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܁</w:t>
      </w:r>
      <w:r>
        <w:rPr/>
        <w:t>��</w:t>
      </w:r>
      <w:r>
        <w:rPr/>
        <w:t>P�</w:t>
      </w:r>
      <w:r>
        <w:rPr/>
        <w:t>䕴</w:t>
      </w:r>
      <w:r>
        <w:rPr/>
        <w:t>b�;�'�%�c�X�%A2�t^A?�����X���&gt;t,��#%����3�ak�#�u�</w:t>
      </w:r>
      <w:r>
        <w:rPr/>
        <w:t>ۜ�</w:t>
      </w:r>
      <w:r>
        <w:rPr/>
        <w:t>#�f�#��,#L{�4�n.���</w:t>
      </w:r>
      <w:r>
        <w:rPr/>
        <w:t>せ�</w:t>
      </w:r>
      <w:r>
        <w:rPr/>
        <w:t>";�Nv�</w:t>
        <w:tab/>
        <w:t>#g���</w:t>
      </w:r>
      <w:r>
        <w:rPr>
          <w:rtl w:val="true"/>
        </w:rPr>
        <w:t>ڵ</w:t>
      </w:r>
      <w:r>
        <w:rPr/>
        <w:t>p��0�z3.�[�Sy&gt;ċ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ba�o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Ԭ#���Ɛ̈�C`#H�'��w�Dq[[X</w:t>
      </w:r>
      <w:r>
        <w:rPr/>
        <w:t>쵉坷</w:t>
      </w:r>
      <w:r>
        <w:rPr/>
        <w:t>9)�F:��i���*&gt;ȥ�KO07�#s�G|p0#s�N�F�KT�#hZ��#K;��`d����F� ���</w:t>
      </w:r>
      <w:r>
        <w:rPr/>
        <w:t>ִ��</w:t>
      </w:r>
      <w:r>
        <w:rPr/>
        <w:t>ShMŵ��Ļf�5</w:t>
        <w:br/>
        <w:t>�#��_��l��es#��FӶDq�;�)�1����k��:+O�[���#�ɕa</w:t>
      </w:r>
      <w:r>
        <w:rPr>
          <w:rtl w:val="true"/>
        </w:rPr>
        <w:t>ן</w:t>
      </w:r>
      <w:r>
        <w:rPr/>
        <w:t>ҷkT�tF�j��b������Yds$n�#U#��n��#Z��,��##(�D��#��T��#�ӯ�Cc�(�e��##F#��f#��#����+:�Mv�#�Dv20#J�#.�q�����F������#</w:t>
      </w:r>
      <w:r>
        <w:rPr>
          <w:rtl w:val="true"/>
        </w:rPr>
        <w:t>ޢ</w:t>
      </w:r>
      <w:r>
        <w:rPr/>
        <w:t>x�##l����g*z}���#</w:t>
        <w:br/>
        <w:t>�o�#�5��SZY+���B��rI##�0=��d�#�w#+���&lt;�R#o#�J��mQ���Wl���X#����{�U��{��&amp;�u���Y���o#�`@��9�T#`���/Jo��$:mյ��O!#e���#w�;��s���t�;;MNi�/�ZG#����N#%##g���bx�=0��}��C&lt;a&gt;� P##��\����5\�&amp;��#W3|?#���g�̲�V-�3c�a�s]n��i���#������#�N##����5��M&amp;K�#K�Y��#���|##</w:t>
      </w:r>
      <w:r>
        <w:rPr>
          <w:rtl w:val="true"/>
        </w:rPr>
        <w:t>؜</w:t>
      </w:r>
      <w:r>
        <w:rPr/>
        <w:t>�</w:t>
      </w:r>
      <w:r>
        <w:rPr/>
        <w:t>g������&gt;�{�M�#</w:t>
      </w:r>
      <w:r>
        <w:rPr>
          <w:rtl w:val="true"/>
        </w:rPr>
        <w:t>ږ</w:t>
      </w:r>
      <w:r>
        <w:rPr/>
        <w:t>��</w:t>
      </w:r>
      <w:r>
        <w:rPr/>
        <w:t>(�#��J�\�Ѕ#�s�.�{=`[�Ш��O,�q</w:t>
      </w:r>
      <w:r>
        <w:rPr>
          <w:rtl w:val="true"/>
        </w:rPr>
        <w:t>ی</w:t>
      </w:r>
      <w:r>
        <w:rPr/>
        <w:t>���</w:t>
      </w:r>
      <w:r>
        <w:rPr/>
        <w:t>q�</w:t>
      </w:r>
      <w:r>
        <w:rPr>
          <w:rtl w:val="true"/>
        </w:rPr>
        <w:t>گ</w:t>
      </w:r>
      <w:r>
        <w:rPr/>
        <w:t>K�K�ZƗ'�,&lt;5r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dp�P9a�3���:��#�d0Hfe$#V\###0��O�^����~%Ӽ0t�2��U�F��#��#/^@#W���eN1x5#�^k��c��S��R��i[Kw��6#�{ys#�r��#�#</w:t>
        <w:tab/>
        <w:t>!�`</w:t>
      </w:r>
      <w:r>
        <w:rPr/>
        <w:t>㜌�</w:t>
      </w:r>
      <w:r>
        <w:rPr/>
        <w:t>kF}:;]1#�y�r#&gt;��##����F���#]</w:t>
      </w:r>
      <w:r>
        <w:rPr>
          <w:rtl w:val="true"/>
        </w:rPr>
        <w:t>ݪ</w:t>
      </w:r>
      <w:r>
        <w:rPr/>
        <w:t>Z��e�4S�n��9�##⋋�u$&gt;c#�#�P#����o�r��y�x���#&lt;���ϵ���c</w:t>
      </w:r>
      <w:r>
        <w:rPr>
          <w:rtl w:val="true"/>
        </w:rPr>
        <w:t>ڣ</w:t>
      </w:r>
      <w:r>
        <w:rPr/>
        <w:t>y�T�#~#&lt;lt����$��3��|͑��n����xE�D[��U�#���;U�+#�ZH"�(�X�p��#c�N3[$�T]�5[MԮ#{�7l�L��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qҹ�u#&gt;�����6���d##�3�@9�</w:t>
      </w:r>
      <w:r>
        <w:rPr/>
        <w:t>ֺ</w:t>
      </w:r>
    </w:p>
    <w:p>
      <w:pPr>
        <w:pStyle w:val="PreformattedText"/>
        <w:bidi w:val="0"/>
        <w:jc w:val="left"/>
        <w:rPr/>
      </w:pPr>
      <w:r>
        <w:rPr/>
        <w:t>#�q��m��#ud�T6�dc�5S�w�6�L�cXd0.xD�</w:t>
        <w:tab/>
        <w:t>b9�]</w:t>
        <w:tab/>
        <w:t>)|]</w:t>
      </w:r>
    </w:p>
    <w:p>
      <w:pPr>
        <w:pStyle w:val="PreformattedText"/>
        <w:bidi w:val="0"/>
        <w:jc w:val="left"/>
        <w:rPr/>
      </w:pPr>
      <w:r>
        <w:rPr/>
        <w:t>9�}�ja�+##�#]�g�#PH��#1W5#����[C:�q9YB�#b</w:t>
        <w:tab/>
        <w:t>=@8�\Vs�#�DS7�#4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^=ɭ}#h#����#</w:t>
      </w:r>
      <w:r>
        <w:rPr/>
        <w:t>瘜�</w:t>
      </w:r>
      <w:r>
        <w:rPr/>
        <w:t>J#@#B�t�#βi�|�#]�ԉm�</w:t>
      </w:r>
      <w:r>
        <w:rPr/>
        <w:t>㳰�</w:t>
      </w:r>
      <w:r>
        <w:rPr/>
        <w:t>#1[�v#˴���#~�=�*y#�W������)+#Brc#H��J�N�%[�n!</w:t>
        <w:tab/>
        <w:br/>
        <w:t>��g#���8�&lt;��</w:t>
      </w:r>
      <w:r>
        <w:rPr>
          <w:rtl w:val="true"/>
        </w:rPr>
        <w:t>״</w:t>
      </w:r>
      <w:r>
        <w:rPr/>
        <w:t>-G^��� �9X�l���{#�3���"��uh�M��[�#�=R�?</w:t>
      </w:r>
    </w:p>
    <w:p>
      <w:pPr>
        <w:pStyle w:val="PreformattedText"/>
        <w:bidi w:val="0"/>
        <w:jc w:val="left"/>
        <w:rPr/>
      </w:pPr>
      <w:r>
        <w:rPr/>
        <w:t>|^[m����_##��X##��##~|�#�8��ß#��#*Y�#! �#.���Z�###u-�f�´#�(��������2w�7m��#�����#a��</w:t>
      </w:r>
      <w:r>
        <w:rPr>
          <w:rtl w:val="true"/>
        </w:rPr>
        <w:t>ߧ</w:t>
      </w:r>
      <w:r>
        <w:rPr/>
        <w:t>z�}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~�����?�$#8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Nk��#0#;��#�9#*#�##��Q�75�Oc9n#t##r�#Nr#T#&lt;d#UO</w:t>
        <w:br/>
        <w:t>&gt;f</w:t>
      </w:r>
      <w:r>
        <w:rPr/>
        <w:t>擂�����</w:t>
      </w:r>
      <w:r>
        <w:rPr/>
        <w:t>i?�Rq�!�Z#</w:t>
        <w:br/>
        <w:t>#�*W���I�ʓ��}#R�9$�9$�l#�#�t#���Gʼ</w:t>
      </w:r>
      <w:r>
        <w:rPr/>
        <w:t>֤�</w:t>
      </w:r>
      <w:r>
        <w:rPr/>
        <w:t>'$���Xg��%�q�0���^iч�����#�#####��tQ�#'����##vT### e@^��^�&gt;f�ʲ#</w:t>
      </w:r>
      <w:r>
        <w:rPr/>
        <w:t>ܑ</w:t>
      </w:r>
      <w:r>
        <w:rPr/>
        <w:t>H1��#�`��#���ǖ9=#�##A''p�r\#��#�#��~�&gt;U�#�3��#.#G*#=��W�����#�##T#��@ʀ���ʩ�G���pW�R=�m'�*N=�&gt;�@##p6�#</w:t>
      </w:r>
      <w:r>
        <w:rPr>
          <w:rtl w:val="true"/>
        </w:rPr>
        <w:t>ܩ</w:t>
      </w:r>
      <w:r>
        <w:rPr/>
        <w:t>#�u*O�#�)I ���n9.#�a�n���?E#*�A'$���Xg��%�q�0���^h#�#��#*s�2�)� r�xQ�74#�#�#����#�?�##s�\n01�</w:t>
      </w:r>
      <w:r>
        <w:rPr/>
        <w:t>蝁</w:t>
      </w:r>
      <w:r>
        <w:rPr/>
        <w:t>$�_�u���#s�W�#�?-��~a�����#</w:t>
        <w:tab/>
        <w:t>=��#�</w:t>
        <w:br/>
        <w:t>���j��G`��+"�'�#��ψ^#�&lt;1�?#�kz#���C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0�#a�#1Ӹ5�-�#|#w��</w:t>
        <w:tab/>
        <w:t>o���7q�#ɕ�%#|̛#-�#�#�#�O�*[���#�w#��V,�#a_��##��=�0�N�1��w_NQR��##�g�k�#�#S���#��C3�]K#�[�n#���~�Ŀ��_G�Q�#�F~ʟ�#9I�#�#��g�a�9�a3�JB�@&gt;�Қ��w���e##o��0#�^^#�#W��R�p_e#�C��������</w:t>
      </w:r>
    </w:p>
    <w:p>
      <w:pPr>
        <w:pStyle w:val="PreformattedText"/>
        <w:bidi w:val="0"/>
        <w:jc w:val="left"/>
        <w:rPr/>
      </w:pPr>
      <w:r>
        <w:rPr/>
        <w:t>L���m�##�#����O�{�?�w��9?#��~u��.����$#�B�T�#�}��տ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��#Ҫ��c#��r~#</w:t>
      </w:r>
      <w:r>
        <w:rPr>
          <w:rtl w:val="true"/>
        </w:rPr>
        <w:t>ߟ</w:t>
      </w:r>
      <w:r>
        <w:rPr/>
        <w:t>��</w:t>
      </w:r>
      <w:r>
        <w:rPr/>
        <w:t>K�#�u�u#��?�#��e�#�</w:t>
      </w:r>
      <w:r>
        <w:rPr/>
        <w:t>۟</w:t>
      </w:r>
      <w:r>
        <w:rPr>
          <w:rtl w:val="true"/>
        </w:rPr>
        <w:t>ا</w:t>
      </w:r>
      <w:r>
        <w:rPr/>
        <w:t>���</w:t>
      </w:r>
      <w:r>
        <w:rPr/>
        <w:t>&gt;w��A���fl�],?�O��tU��m�*�#5���.����$6�C�P���(�#c?��#</w:t>
        <w:br/>
        <w:t>|0�#�]��ba�g8?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b�M��-�$�#fl�����</w:t>
      </w:r>
      <w:r>
        <w:rPr/>
        <w:t>褩�</w:t>
      </w:r>
      <w:r>
        <w:rPr/>
        <w:t>N�(=�6��t#�W��o�#o�#s��x?[��/����')��X#���%�?_��ѴS��{(*�������#��P���&amp;=��#?t�~�##`��O���=�v�#lJF#�����R�t�#�#�����G�/�#�#��|-�[���S�?�#K#�G�Z"J|+�#��#�����_J�U�#�~�#�#���~#�F#��m{#��#�7#���T�d?��lL�</w:t>
      </w:r>
    </w:p>
    <w:p>
      <w:pPr>
        <w:pStyle w:val="PreformattedText"/>
        <w:bidi w:val="0"/>
        <w:jc w:val="left"/>
        <w:rPr/>
      </w:pPr>
      <w:r>
        <w:rPr/>
        <w:t>u#$��q(�~�U�-#�3��IGc�#o������#�:�s#����?�7K���##5�E��]*�%q�ʸ�^�B����N�pM</w:t>
      </w:r>
      <w:r>
        <w:rPr>
          <w:rtl w:val="true"/>
        </w:rPr>
        <w:t>ݭ</w:t>
      </w:r>
      <w:r>
        <w:rPr/>
        <w:t>O���#�,#?�S_�#��'s��2�#�)�3#M#�,�</w:t>
        <w:br/>
        <w:t>˰�#��\��?k�}#E'g�#T|�7�#�2</w:t>
      </w:r>
      <w:r>
        <w:rPr/>
        <w:t>੓�</w:t>
      </w:r>
      <w:r>
        <w:rPr/>
        <w:t>5�*#�kS�?#��?�g��!#|(�P�w�'#�_5��#Yv#��c��#�#1�#���"6�S��@o_����#���#��+�i��k37lw��������/e#��&gt;b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|'�#?U�</w:t>
      </w:r>
      <w:r>
        <w:rPr/>
        <w:t>ٜ��</w:t>
      </w:r>
      <w:r>
        <w:rPr/>
        <w:t>#&amp;���#�#H�5�U�")$#��#�#�]}7E#]��ñ����ȭ�ο#��Y$�����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#d�U�0Q��##��#�#��tRQ��#��e�#-���#�~#i#%��#��t)u�#+�}@�$(�#���&gt;�y��q��</w:t>
        <w:br/>
        <w:t>���QEU�I-�+��#�&gt; h#ǆ|E�</w:t>
      </w:r>
      <w:r>
        <w:rPr>
          <w:rtl w:val="true"/>
        </w:rPr>
        <w:t>۽</w:t>
      </w:r>
      <w:r>
        <w:rPr/>
        <w:t>kB�#6�(n##�!���#��:#�:w#��/</w:t>
      </w:r>
      <w:r>
        <w:rPr>
          <w:rtl w:val="true"/>
        </w:rPr>
        <w:t>ػ</w:t>
      </w:r>
      <w:r>
        <w:rPr/>
        <w:t>��</w:t>
      </w:r>
      <w:r>
        <w:rPr/>
        <w:t>'+���#�����</w:t>
      </w:r>
      <w:r>
        <w:rPr/>
        <w:t>꾏��</w:t>
      </w:r>
      <w:r>
        <w:rPr/>
        <w:t>P���S7�j�ա6��&lt;#��Q�Qg�'�l���|���V���##�a&gt;#� �K�?��{e#���{�_q�</w:t>
      </w:r>
      <w:r>
        <w:rPr/>
        <w:t>ֱ</w:t>
      </w:r>
      <w:r>
        <w:rPr/>
        <w:t>#��_{&lt;]g���##�#�#���M4�ο#O_����7�#$</w:t>
      </w:r>
      <w:r>
        <w:rPr>
          <w:rtl w:val="true"/>
        </w:rPr>
        <w:t>׵</w:t>
      </w:r>
      <w:r>
        <w:rPr/>
        <w:t>QG��ϵ�#�x���/��'/����h�7�}~Q�##�#�sY-�#�'q�|4�?]VO�J����TiGh/�O#�{ԗ��8�w��ß</w:t>
        <w:br/>
        <w:t>,.,�+���.��_&gt;U#I)g�#%�c�#3��d��e��}#����6�#�r����9%d�Y{��՜�X[�u%�xf�&amp;�Y#�hFA�ǛN���ѝ����.#l�</w:t>
        <w:tab/>
        <w:t>��e���~�]�ʌXu</w:t>
        <w:tab/>
        <w:t>�����/�=#��</w:t>
      </w:r>
      <w:r>
        <w:rPr>
          <w:rtl w:val="true"/>
        </w:rPr>
        <w:t>ڹ</w:t>
      </w:r>
      <w:r>
        <w:rPr/>
        <w:t>#��#a��[��m���^��i&gt;��EW�n�!#�������#�)��z�#�</w:t>
        <w:tab/>
        <w:t>������OE.y#�#�i��&amp;�#��#</w:t>
      </w:r>
      <w:r>
        <w:rPr/>
        <w:t>㔇�</w:t>
      </w:r>
      <w:r>
        <w:rPr/>
        <w:t>Z�#:M�#�m�#�*�#s��G����:#�5WԵ�#�]^�#�[��</w:t>
      </w:r>
      <w:r>
        <w:rPr>
          <w:rtl w:val="true"/>
        </w:rPr>
        <w:t>ݎ</w:t>
      </w:r>
      <w:r>
        <w:rPr/>
        <w:t>#BL#&gt;�k���F����A�R#P"+�#����JI�kz���]ѣ��\�H�]~�&gt;�~&gt;�#�##�O#�6�#4C�x��#</w:t>
      </w:r>
      <w:r>
        <w:rPr>
          <w:rtl w:val="true"/>
        </w:rPr>
        <w:t>چ</w:t>
      </w:r>
      <w:r>
        <w:rPr/>
        <w:t>�</w:t>
      </w:r>
      <w:r>
        <w:rPr/>
        <w:t>\I�#��##�#</w:t>
      </w:r>
      <w:r>
        <w:rPr/>
        <w:t>ֺ�</w:t>
      </w:r>
      <w:r>
        <w:rPr/>
        <w:t>*�����Ÿ�h�3�#�d�j͸�;�</w:t>
        <w:tab/>
        <w:t>��#�#�jշ�����#+��ʑЛ�O�n3^�Er�=#�5�#�</w:t>
      </w:r>
      <w:r>
        <w:rPr/>
        <w:t>똯��</w:t>
      </w:r>
      <w:r>
        <w:rPr/>
        <w:t>/��B&gt;#x#zx</w:t>
        <w:br/>
        <w:t>�~���#</w:t>
      </w:r>
      <w:r>
        <w:rPr>
          <w:rtl w:val="true"/>
        </w:rPr>
        <w:t>ۊ</w:t>
      </w:r>
      <w:r>
        <w:rPr/>
        <w:t>G�#�y&gt;������#�#$W��S�\?���</w:t>
      </w:r>
      <w:r>
        <w:rPr>
          <w:rtl w:val="true"/>
        </w:rPr>
        <w:t>܃</w:t>
      </w:r>
      <w:r>
        <w:rPr/>
        <w:t>똯��</w:t>
      </w:r>
      <w:r>
        <w:rPr/>
        <w:t>/��/?������O#j#�#�#�sQ#���</w:t>
      </w:r>
      <w:r>
        <w:rPr/>
        <w:t>؏</w:t>
      </w:r>
      <w:r>
        <w:rPr/>
        <w:t>`�������I�m����#��_p�/#��Y}����~#?��w�#���#��Q����A���P�5W#�u^�E#W��#&gt;��W�q_��_{&gt;��K�U,����QfL�'W������+�K�7�[�3��#I�#�U�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>
          <w:rtl w:val="true"/>
        </w:rPr>
        <w:t>ښ���ط</w:t>
      </w:r>
      <w:r>
        <w:rPr/>
        <w:t>�</w:t>
      </w:r>
      <w:r>
        <w:rPr/>
        <w:t>#/e�����&gt;#0��g~�-'�#%R#�#� �#�e�#�i?�*����aG�#�#]���}���d#�j���X^�?��HG�uZ6�#�#�+Ly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#�s^�E#�#�#�K��^�%���&lt;=��E�.��[�_�W�l</w:t>
      </w:r>
      <w:r>
        <w:rPr>
          <w:rtl w:val="true"/>
        </w:rPr>
        <w:t>ڴ</w:t>
      </w:r>
      <w:r>
        <w:rPr/>
        <w:t>#T�%��#��L#���</w:t>
      </w:r>
      <w:r>
        <w:rPr>
          <w:rtl w:val="true"/>
        </w:rPr>
        <w:t>ߊ</w:t>
      </w:r>
      <w:r>
        <w:rPr/>
        <w:t>���</w:t>
      </w:r>
      <w:r>
        <w:rPr/>
        <w:t>QEk#�#�*�</w:t>
      </w:r>
      <w:r>
        <w:rPr/>
        <w:t>甥</w:t>
      </w:r>
      <w:r>
        <w:rPr/>
        <w:t>9sM���w�&lt;/a�}#W����gE�x�X�"W</w:t>
      </w:r>
      <w:r>
        <w:rPr/>
        <w:t>۱��</w:t>
      </w:r>
      <w:r>
        <w:rPr/>
        <w:t>#��##�#+�m�#a�#���#c�Y�,��#u��O�n��_K�U��#8F[��f��&gt;#�#~#^�w#��&amp;#���U#��a�n�w�o�w~k��T�</w:t>
        <w:tab/>
        <w:t>�#��#�u#6�c?cM���#��?d��6�,q|4�EQ��VL���Y�'�1�:z�0�#ͻ�bn��#_GQG,{#�R�U�#�����</w:t>
      </w:r>
    </w:p>
    <w:p>
      <w:pPr>
        <w:pStyle w:val="PreformattedText"/>
        <w:bidi w:val="0"/>
        <w:jc w:val="left"/>
        <w:rPr/>
      </w:pPr>
      <w:r>
        <w:rPr/>
        <w:t>5��~#��Y</w:t>
      </w:r>
      <w:r>
        <w:rPr>
          <w:rtl w:val="true"/>
        </w:rPr>
        <w:t>ݷ</w:t>
      </w:r>
      <w:r>
        <w:rPr/>
        <w:t>�</w:t>
      </w:r>
      <w:r>
        <w:rPr/>
        <w:t>b^�_�՛O���#����3�!vR��W�##���_DQG,{!�</w:t>
        <w:br/>
        <w:t>_ʾ�|�/�e�zu�Y~#�2���_Y�����&lt;�5�#��#�8�#�"*�#u7##���^�E#��#�'�W</w:t>
      </w:r>
      <w:r>
        <w:rPr>
          <w:rtl w:val="true"/>
        </w:rPr>
        <w:t>܏</w:t>
      </w:r>
      <w:r>
        <w:rPr/>
        <w:t>�</w:t>
      </w:r>
      <w:r>
        <w:rPr/>
        <w:t>$��~#L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3|��y��md��#W</w:t>
      </w:r>
    </w:p>
    <w:p>
      <w:pPr>
        <w:pStyle w:val="PreformattedText"/>
        <w:bidi w:val="0"/>
        <w:jc w:val="left"/>
        <w:rPr/>
      </w:pP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u#�e��5i9_B&gt;�ȯ����{�{</w:t>
        <w:br/>
        <w:t>_ʾ�|�#��##��}IX�#�b\}q��g</w:t>
      </w:r>
      <w:r>
        <w:rPr>
          <w:rtl w:val="true"/>
        </w:rPr>
        <w:t>ޤ</w:t>
      </w:r>
      <w:r>
        <w:rPr/>
        <w:t>o�C�kʲ7ÍE�z#����MW�Q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/�_r&gt;|o�#�1����#��</w:t>
      </w:r>
      <w:r>
        <w:rPr>
          <w:rtl w:val="true"/>
        </w:rPr>
        <w:t>ܠ</w:t>
      </w:r>
      <w:r>
        <w:rPr/>
        <w:t>º�1�#�U����#I!w�mz���1#��x�y���%�P��7�W</w:t>
      </w:r>
      <w:r>
        <w:rPr>
          <w:rtl w:val="true"/>
        </w:rPr>
        <w:t>܏����</w:t>
      </w:r>
      <w:r>
        <w:rPr>
          <w:rtl w:val="true"/>
        </w:rPr>
        <w:t>~#</w:t>
      </w:r>
      <w:r>
        <w:rPr/>
        <w:t>۱</w:t>
      </w:r>
      <w:r>
        <w:rPr/>
        <w:t>d�g���i#���[�sM��=�E&lt;{#��\c#V�+��#�|��T/aI���#�meo��p���m|##�+jn�g8�����cO���d���CՆ�('�#&amp;���(�d#ƚ�+�G��~�_</w:t>
        <w:br/>
        <w:t>!�#'�K�#��uY#^���Q��#�*#����7m_�x�_�z�#�v��h�h�#�Mm#�#�;�����&amp;#��ђ</w:t>
      </w:r>
      <w:r>
        <w:rPr>
          <w:rtl w:val="true"/>
        </w:rPr>
        <w:t>ێ</w:t>
      </w:r>
      <w:r>
        <w:rPr/>
        <w:t>�</w:t>
      </w:r>
      <w:r>
        <w:rPr/>
        <w:t>ZQ����V#������#����f��8��#���#�\���#ƛ�+�G�#���#�����'V��}~�Kk�#�#�}��0�#�F�7?_��k��(�`�4�#�}���P��~#�&gt;����R��N�(�~�T��#|###�#}�`0#k#�������d�#���U�#�1�#|##?���#i$gX����#�u��#</w:t>
      </w:r>
      <w:r>
        <w:rPr>
          <w:rtl w:val="true"/>
        </w:rPr>
        <w:t>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�#^�U�M#�c�#�����G�#~��##'r���#q9$j��qwRK�#|#�7I&gt;#_���`uyy#��#���.�v]��Se}���#�#�,#�#|2��m*</w:t>
      </w:r>
      <w:r>
        <w:rPr>
          <w:rtl w:val="true"/>
        </w:rPr>
        <w:t>ڤ</w:t>
      </w:r>
      <w:r>
        <w:rPr/>
        <w:t>�</w:t>
      </w:r>
      <w:r>
        <w:rPr/>
        <w:t>ǦM�Hd���//�#���#�#!&amp;�#N~�_@QCI��i�#*���O�(|+}8</w:t>
      </w:r>
      <w:r>
        <w:rPr>
          <w:rtl w:val="true"/>
        </w:rPr>
        <w:t>؟</w:t>
      </w:r>
      <w:r>
        <w:rPr/>
        <w:t>���</w:t>
      </w:r>
      <w:r>
        <w:rPr/>
        <w:t>f-�h��#�#�����8��?eφ6##���8��h#*:�m�#@��?0�#{5��S�{#�#ǔx[�/�~#Yx�|#���"�\�Et��dY</w:t>
        <w:br/>
        <w:t>���y�h#G��g&lt;�#�\t#QCw((��C&gt;~���?����</w:t>
        <w:tab/>
        <w:t>9��#q�</w:t>
      </w:r>
      <w:r>
        <w:rPr/>
        <w:t>۠��</w:t>
      </w:r>
      <w:r>
        <w:rPr/>
        <w:t>&gt;����Ǿ</w:t>
        <w:br/>
        <w:t>�m*G�R</w:t>
        <w:tab/>
        <w:t>��T��F�#dW�#���d�#n</w:t>
      </w:r>
      <w:r>
        <w:rPr>
          <w:rtl w:val="true"/>
        </w:rPr>
        <w:t>ۃ</w:t>
      </w:r>
      <w:r>
        <w:rPr/>
        <w:t>�</w:t>
      </w:r>
      <w:r>
        <w:rPr/>
        <w:t>#�g#�:#ïӿN���I�$��$�#�a�o\p�&gt;��#�</w:t>
      </w:r>
      <w:r>
        <w:rPr/>
        <w:t>駱��</w:t>
      </w:r>
      <w:r>
        <w:rPr/>
        <w:t>#H$��#�K�x#b[�8���Gʼт0#s�##���@#�#��Q�74#�#Aʀ#9�#P#�9U&lt;(���N</w:t>
        <w:br/>
        <w:t>�*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IǼ��kRC��#J��T�}:�'��#;���</w:t>
        <w:tab/>
        <w:t>�y��œ</w:t>
      </w:r>
      <w:r>
        <w:rPr>
          <w:rtl w:val="true"/>
        </w:rPr>
        <w:t>ߕ</w:t>
      </w:r>
      <w:r>
        <w:rPr/>
        <w:t>����</w:t>
      </w:r>
      <w:r>
        <w:rPr/>
        <w:t>x#��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:0�&gt;X�##&gt;B  c�w�ю�9#���#Â�;J��)R2��2#E#�NI9�I%�##�9##�3tQ�4#A''p�r\#��#�#��~�&gt;U�#�3��#.#G*#=��W�����##0#;��#�9#*#�##��Q�74�##v�+�VR��eI�d&gt;�(�#Ҥ{� �N�I�do�E)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#�#�+�������?7'w</w:t>
      </w:r>
      <w:r>
        <w:rPr>
          <w:rtl w:val="true"/>
        </w:rPr>
        <w:t>ا</w:t>
      </w:r>
      <w:r>
        <w:rPr/>
        <w:t>#�#�#�(�_�u���#|����#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'`I&lt;��#sT��;##QY#q##�y�|1����f;��</w:t>
      </w:r>
    </w:p>
    <w:p>
      <w:pPr>
        <w:pStyle w:val="PreformattedText"/>
        <w:bidi w:val="0"/>
        <w:jc w:val="left"/>
        <w:rPr/>
      </w:pPr>
      <w:r>
        <w:rPr/>
        <w:t>:H��l�C�h6�u_�&amp;NH�5��#�@�#D�_�)$#T��#p&gt;Ӟ����#�p��#�C��o�##~`j�ƛ���</w:t>
      </w:r>
      <w:r>
        <w:rPr/>
        <w:t>ް</w:t>
      </w:r>
      <w:r>
        <w:rPr/>
        <w:t>A3&gt;��8#��:��</w:t>
        <w:br/>
        <w:t>�#�tӥ</w:t>
        <w:tab/>
        <w:t>Sr}ϼ_�</w:t>
        <w:br/>
        <w:t>#��?����O�E#�w#��#���/#4O#���#�#$������z#�&lt;y8#,�'���V%�m���@$&gt;`</w:t>
        <w:br/>
        <w:t>�#8&lt;d~#��5"��cF����O�##"�^�|=�lz�P�#�U0�#�J~#��B��#�P�#�M|6�#�#jY#�</w:t>
      </w:r>
      <w:r>
        <w:rPr>
          <w:rtl w:val="true"/>
        </w:rPr>
        <w:t>ۿ</w:t>
      </w:r>
      <w:r>
        <w:rPr/>
        <w:t>n�#&gt;�5�'��#ER</w:t>
        <w:tab/>
        <w:t>8]�1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̹a�#Ͻ��</w:t>
        <w:br/>
        <w:t>W�t��h�H��#�E�#���(,#h�4�=�(��\���ǅeO�m�pq��</w:t>
      </w:r>
      <w:r>
        <w:rPr/>
        <w:t>ׇ�</w:t>
      </w:r>
      <w:r>
        <w:rPr/>
        <w:t>(</w:t>
      </w:r>
      <w:r>
        <w:rPr/>
        <w:t>ؐ</w:t>
      </w:r>
      <w:r>
        <w:rPr/>
        <w:t>М#��[�S�O���?Gc�#���)�#�g�9�#f/�I�G�#C�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���̵�#=�XI�NGzzX�#�$E�F5~���/#�C���#+�yS���`g&amp;8�?�3Q#�(���1O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��]��~Y��LH��C�.��×�-#Z�-�#�#���</w:t>
        <w:br/>
        <w:t>K��0�i^0#�cʏ9�#���o�##.�Uv�!�&lt;m&amp;</w:t>
      </w:r>
      <w:r>
        <w:rPr>
          <w:rtl w:val="true"/>
        </w:rPr>
        <w:t>޸</w:t>
      </w:r>
      <w:r>
        <w:rPr/>
        <w:t>�</w:t>
      </w:r>
      <w:r>
        <w:rPr/>
        <w:t>#�I��</w:t>
      </w:r>
      <w:r>
        <w:rPr/>
        <w:t>뛫</w:t>
      </w:r>
      <w:r>
        <w:rPr/>
        <w:t>K��;#L#C�#�</w:t>
      </w:r>
      <w:r>
        <w:rPr/>
        <w:t>ֵ</w:t>
      </w:r>
      <w:r>
        <w:rPr/>
        <w:t>m/,#n</w:t>
        <w:tab/>
        <w:t>~�(�#{-��#��1e�###�e|����5@#?y# �#�UOk�###�ks���x�"#1"B3��##=+���P�^V�V#�AVWR�q�ŏ=��s&lt;T�#e����h?</w:t>
      </w:r>
      <w:r>
        <w:rPr>
          <w:rtl w:val="true"/>
        </w:rPr>
        <w:t>࠿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/#ǃ��!���ӡ�#���7�7�H�b�$|�#��L����X���d0�#</w:t>
        <w:br/>
        <w:t>y� #z�@:pE%��a&lt;&lt;z#~7�#/����?�2��#Ï�)�#�</w:t>
        <w:br/>
        <w:t>5�+h�3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amp;k��լ�����</w:t>
      </w:r>
      <w:r>
        <w:rPr/>
        <w:t>ۧ�</w:t>
      </w:r>
      <w:r>
        <w:rPr/>
        <w:t>N[�</w:t>
        <w:tab/>
        <w:t>��p��G#�q#є����#��@&gt;#k#��Ge�#\���Nk��?�##�=��Ə�6��#1mvY�?�#��ȓ�@��"H�[�}j�m�xzh����-�NK,�#�Lb��:u4��0t�#���#�����7�#��X�l��+�YD��N�s��Y</w:t>
      </w:r>
      <w:r>
        <w:rPr/>
        <w:t>֟</w:t>
      </w:r>
      <w:r>
        <w:rPr/>
        <w:t>#�+sz֎5KY��"N�#�x</w:t>
        <w:tab/>
        <w:t>#�_�P�ў2#Y</w:t>
      </w:r>
    </w:p>
    <w:p>
      <w:pPr>
        <w:pStyle w:val="PreformattedText"/>
        <w:bidi w:val="0"/>
        <w:jc w:val="left"/>
        <w:rPr/>
      </w:pPr>
      <w:r>
        <w:rPr/>
        <w:t>GP}I�b7�sǞ���?#���#-~"�#��#�!##�$��+�#=#���=�T�U����v�}�#��i�WIn�X�~�����\���6K�{�!#</w:t>
      </w:r>
      <w:r>
        <w:rPr/>
        <w:t>䕲</w:t>
      </w:r>
      <w:r>
        <w:rPr/>
        <w:t>I8#e�|g�G⎭�C�մ������&lt;�#�sF��=�#9�U�#�з#�#u�I�&lt;m,�#j��#s�#�&gt;�</w:t>
        <w:br/>
        <w:t>#�}#ʯc�##x�I��������#�l���2�R#��a�w��r7I��##d�##�+�u�#�g�+�AR�D�e-����a</w:t>
      </w:r>
      <w:r>
        <w:rPr>
          <w:rtl w:val="true"/>
        </w:rPr>
        <w:t>׷</w:t>
      </w:r>
      <w:r>
        <w:rPr/>
        <w:t>Z�#�#5��$Y��g#&lt;2pA�#��$/drsI;H��##L��</w:t>
      </w:r>
      <w:r>
        <w:rPr>
          <w:rtl w:val="true"/>
        </w:rPr>
        <w:t>ٿ</w:t>
      </w:r>
      <w:r>
        <w:rPr/>
        <w:t>�</w:t>
      </w:r>
      <w:r>
        <w:rPr/>
        <w:t>&amp;O��#�?��L��]h$�Ө�h�fr#����#=��##d�##?�</w:t>
        <w:tab/>
        <w:t>��{7�#��5��#�=�#fr?��I�#=��##d�##C�#��o�</w:t>
        <w:tab/>
        <w:t>��k�cTu;</w:t>
      </w:r>
      <w:r>
        <w:rPr/>
        <w:t>߲</w:t>
      </w:r>
      <w:r>
        <w:rPr/>
        <w:t>[3#gc�</w:t>
        <w:br/>
        <w:t>2sMRM�#*���7'�&lt;���s�y'�2q��#���͋]�Is&lt;k�[�##�y #Ʒ-��bx��l��Y�n8��&lt;#�=�#��J��#��j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)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��������3{####Xk�#կ4���[[w|�+e[k#�q��k�##r</w:t>
      </w:r>
      <w:r>
        <w:rPr>
          <w:rtl w:val="true"/>
        </w:rPr>
        <w:t>׺</w:t>
      </w:r>
      <w:r>
        <w:rPr/>
        <w:t>-���M^�##^]���/#a</w:t>
        <w:tab/>
        <w:t>*�Fq��7j�GA^uh�I�#�)s�H�&gt;)�CҾ#x+^�~�#�u�i�B�C��e"F�1�K���#9#��+���#��|1����!�H�&amp;�o�qe</w:t>
      </w:r>
      <w:r>
        <w:rPr/>
        <w:t>ً�</w:t>
      </w:r>
      <w:r>
        <w:rPr/>
        <w:t>#�fC5�#���W�L#{#</w:t>
      </w:r>
    </w:p>
    <w:p>
      <w:pPr>
        <w:pStyle w:val="PreformattedText"/>
        <w:bidi w:val="0"/>
        <w:jc w:val="left"/>
        <w:rPr/>
      </w:pPr>
      <w:r>
        <w:rPr/>
        <w:t>#`}H�&gt;�iӕ�}###G#IΣ�3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�.#U��#�je��&gt;#1��O�#�b�#���U�fR"T#ƭ�z�</w:t>
        <w:br/>
        <w:t>��t#��Uz#����O�����#2��'�c�"�#�r���#[����G�#�#��#</w:t>
      </w:r>
      <w:r>
        <w:rPr>
          <w:rtl w:val="true"/>
        </w:rPr>
        <w:t>ޡ</w:t>
      </w:r>
      <w:r>
        <w:rPr/>
        <w:t>"lD</w:t>
        <w:br/>
        <w:t>��ņ*H#QU;ʻz����+��e#G՟���z�7_��x�����#�)��}|6S��#�p��#�E~|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ޤ</w:t>
      </w:r>
      <w:r>
        <w:rPr/>
        <w:t>��</w:t>
      </w:r>
      <w:r>
        <w:rPr/>
        <w:t>##�K�_)#Bz�aO�z��5�&gt;��#���o��I�[��#�#�EL���ÖB��#,#�V&lt;�#�E|#-�#�!n9'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.�E/���i���[�������sv2�?�#�c�#</w:t>
      </w:r>
      <w:r>
        <w:rPr/>
        <w:t>䊲</w:t>
      </w:r>
      <w:r>
        <w:rPr/>
        <w:t>?m�#���x��#�c�#��/M</w:t>
      </w:r>
    </w:p>
    <w:p>
      <w:pPr>
        <w:pStyle w:val="PreformattedText"/>
        <w:bidi w:val="0"/>
        <w:jc w:val="left"/>
        <w:rPr/>
      </w:pPr>
      <w:r>
        <w:rPr/>
        <w:t>*���$��Hm'U�9T�V#�+�d�#M�k��O��|#�</w:t>
      </w:r>
    </w:p>
    <w:p>
      <w:pPr>
        <w:pStyle w:val="PreformattedText"/>
        <w:bidi w:val="0"/>
        <w:jc w:val="left"/>
        <w:rPr/>
      </w:pPr>
      <w:r>
        <w:rPr/>
        <w:t>#Ň�##�#$S#���</w:t>
        <w:br/>
        <w:t>u��]�,��_#Ef�#e�w|v�##6#��%�H#�</w:t>
      </w:r>
      <w:r>
        <w:rPr>
          <w:rtl w:val="true"/>
        </w:rPr>
        <w:t>څ</w:t>
      </w:r>
      <w:r>
        <w:rPr/>
        <w:t>��</w:t>
      </w:r>
      <w:r>
        <w:rPr/>
        <w:t>{�</w:t>
      </w:r>
      <w:r>
        <w:rPr/>
        <w:t>7</w:t>
      </w:r>
      <w:r>
        <w:rPr/>
        <w:t>��W�&gt;�#�#�K#����</w:t>
      </w:r>
      <w:r>
        <w:rPr/>
        <w:t>ً�</w:t>
      </w:r>
      <w:r>
        <w:rPr/>
        <w:t>#�*D��&lt;#��##�:�E�#�5�eŌ##u��hG#4#�Z�#�I�$K�gnx�L��+�b��]X�[�����#�6���3���g�|��I�����F�#�/������_4��#�D7:��G#�� �?���##�;x�ˮj�#���A�#�s]J�i+�}�;��S�O�g�#���*�ѼV=���##�?���(���,?H��#��Ϛ���uS�?#^I��Z������</w:t>
      </w:r>
      <w:r>
        <w:rPr/>
        <w:t>鑱</w:t>
      </w:r>
      <w:r>
        <w:rPr/>
        <w:t>#� -����Yʵh�_y�0#it��I��~#�#�#Ň�</w:t>
      </w:r>
      <w:r>
        <w:rPr/>
        <w:t>٧</w:t>
      </w:r>
      <w:r>
        <w:rPr/>
        <w:t>�</w:t>
      </w:r>
      <w:r>
        <w:rPr/>
        <w:t>##�o����#�#ş��?��|�sii&amp;qr��#�ilВR\��5�,mE��W�{��&gt;��#���y�#@�##�'�##�����t��A#,�#�#�#���+X#��A#�b�&lt;#m�n�G��</w:t>
      </w:r>
      <w:r>
        <w:rPr/>
        <w:t>𬿴</w:t>
      </w:r>
      <w:r>
        <w:rPr/>
        <w:t>*1��N#�#�#�x|8���~�#�#$R#���#F�ⳃ��#�#$W��R�</w:t>
      </w:r>
      <w:r>
        <w:rPr/>
        <w:t>٤</w:t>
      </w:r>
      <w:r>
        <w:rPr/>
        <w:t>b�#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T���N+_�T���#7�aӷ#�ϵ�����u�|X?�1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|5#?�~+?E��#�+���#_ʑe#�T�D�K(#�08��G�*�#7�#</w:t>
      </w:r>
      <w:r>
        <w:rPr/>
        <w:t>٘</w:t>
      </w:r>
      <w:r>
        <w:rPr/>
        <w:t>o�y����#/</w:t>
      </w:r>
      <w:r>
        <w:rPr/>
        <w:t>ᅂ</w:t>
      </w:r>
      <w:r>
        <w:rPr/>
        <w:t>#�H�q�##H����#�#��|+c��O#�����&amp;�#��i��0�o#=�ʭ</w:t>
      </w:r>
      <w:r>
        <w:rPr/>
        <w:t>恎</w:t>
      </w:r>
      <w:r>
        <w:rPr/>
        <w:t>3�p�#i?���9�#�J�iM^N</w:t>
      </w:r>
      <w:r>
        <w:rPr/>
        <w:t>瓌�</w:t>
      </w:r>
      <w:r>
        <w:rPr/>
        <w:t>S���oS�c�?�G��}m$�^��#�eT#��19�#�[|q�/6y##�&lt;��´|�z���T�]#C��Egw,�E#</w:t>
        <w:tab/>
        <w:t>��</w:t>
      </w:r>
      <w:r>
        <w:rPr>
          <w:rtl w:val="true"/>
        </w:rPr>
        <w:t>܃</w:t>
      </w:r>
      <w:r>
        <w:rPr/>
        <w:t>�</w:t>
      </w:r>
      <w:r>
        <w:rPr/>
        <w:t>#'&gt;��#�#���ЋX���8ZP�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@���{Z���#�T�TW4����Q�|�9�U$</w:t>
      </w:r>
      <w:r>
        <w:rPr/>
        <w:t>㗏�</w:t>
      </w:r>
      <w:r>
        <w:rPr/>
        <w:t>#��s�ZӠyW�#�##��1&amp;�</w:t>
      </w:r>
      <w:r>
        <w:rPr/>
        <w:t>۵��</w:t>
      </w:r>
      <w:r>
        <w:rPr/>
        <w:t>3r}��qa�M��R���)��a#Z�#�#�L�tO#]jz#����</w:t>
      </w:r>
      <w:r>
        <w:rPr/>
        <w:t>苧</w:t>
      </w:r>
      <w:r>
        <w:rPr/>
        <w:t>#_�1 #R#&gt;��#,LU</w:t>
      </w:r>
      <w:r>
        <w:rPr/>
        <w:t>ܑ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K���U���#h#$��M3Ĭ��G\��#�kϣ��|</w:t>
      </w:r>
    </w:p>
    <w:p>
      <w:pPr>
        <w:pStyle w:val="PreformattedText"/>
        <w:bidi w:val="0"/>
        <w:jc w:val="left"/>
        <w:rPr/>
      </w:pPr>
      <w:r>
        <w:rPr/>
        <w:t>:�A�x�t#�ȱs����kj</w:t>
      </w:r>
    </w:p>
    <w:p>
      <w:pPr>
        <w:pStyle w:val="PreformattedText"/>
        <w:bidi w:val="0"/>
        <w:jc w:val="left"/>
        <w:rPr/>
      </w:pPr>
      <w:r>
        <w:rPr/>
        <w:t>###�&gt;���7#@����F��nI;�~��ϵx#�#���#��;U"#i#2v�qБ^&lt;�բ�_s</w:t>
      </w:r>
      <w:r>
        <w:rPr>
          <w:rtl w:val="true"/>
        </w:rPr>
        <w:t>ܧ</w:t>
      </w:r>
      <w:r>
        <w:rPr/>
        <w:t>F�H�.��##�#io#��#'�&amp;𵞽�\x~#i������.͡%|����;u�w##|#�#�{o�S�#B�%�#��_y����</w:t>
      </w:r>
      <w:r>
        <w:rPr>
          <w:rtl w:val="true"/>
        </w:rPr>
        <w:t>ܢ�</w:t>
      </w:r>
      <w:r>
        <w:rPr/>
        <w:t>8</w:t>
      </w:r>
      <w:r>
        <w:rPr/>
        <w:t>��B�E##QE##QE##QE##QE##QE##QE##QE##QE##QE##QE##QE##QE##QE##QE##QE##QE##QE##QE##QE##����H���rA#�,��x�l#��=O\t�#1�#��*#</w:t>
        <w:tab/>
        <w:t>��2�/@qʯE#3s_���'�P�#'68��9�t#;g��: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</w:t>
      </w:r>
      <w:r>
        <w:rPr/>
        <w:t>駱��</w:t>
      </w:r>
      <w:r>
        <w:rPr/>
        <w:t>#��;J��)R2��2#E#�NI9�I%�##�9##�3tQ�4#A''p�r\#��#�#��~�&gt;U�#�3��#.#G*#=��W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YV@��)#27Bӌ#�#�#����'�#�#��T�r�#�ԩ?���ȡ�'/ L�̗&amp;,����o^��#</w:t>
      </w:r>
    </w:p>
    <w:p>
      <w:pPr>
        <w:pStyle w:val="PreformattedText"/>
        <w:bidi w:val="0"/>
        <w:jc w:val="left"/>
        <w:rPr/>
      </w:pPr>
      <w:r>
        <w:rPr/>
        <w:t>#(####�#S���#O##�S����b�{��O�T�{�}#���;J��)R2��2#E#�NI9�I%�##�9##�3tQ�4##rI'��%�x#b[�#3#�&gt;E�:##9P#�9#*#�2#*��#3sF&gt;`0we@#0r#T#�#9U��ni#</w:t>
        <w:br/>
        <w:t>#�*W���I�ʓ��}#P#�_�7?�����</w:t>
      </w:r>
      <w:r>
        <w:rPr>
          <w:rtl w:val="true"/>
        </w:rPr>
        <w:t>ޟ</w:t>
      </w:r>
      <w:r>
        <w:rPr/>
        <w:t>��</w:t>
      </w:r>
      <w:r>
        <w:rPr/>
        <w:t>#M����</w:t>
      </w:r>
      <w:r>
        <w:rPr/>
        <w:t>߫</w:t>
      </w:r>
      <w:r>
        <w:rPr/>
        <w:t>#�#��:�|�����|#�����rw}�pzq��n���#\�74��E#VE#/�U��#���{o�##~M|X�6��c|`�X#��~�~�#�A�o�#]-�t#�?�vA#�9PW����##�9��y/��Za���t�#�Q</w:t>
      </w:r>
      <w:r>
        <w:rPr/>
        <w:t>㉸</w:t>
      </w:r>
      <w:r>
        <w:rPr/>
        <w:t>#-#�{#�,D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Ĝ��� �E��#L�*[�$q^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s���G�яҕ�»ɫ���l��##!���~1�UǄ��|�Q8�d,A �6:�^�}#�ò��Я#���%��#���7`�#�o�#+��U�g~.N#�#i�r'u���x��</w:t>
      </w:r>
      <w:r>
        <w:rPr>
          <w:rtl w:val="true"/>
        </w:rPr>
        <w:t>ݼ</w:t>
      </w:r>
      <w:r>
        <w:rPr/>
        <w:t>#�c#�wP��k7�K$E��5fF#&lt;���#��#�h����# #;b�����</w:t>
      </w:r>
      <w:r>
        <w:rPr/>
        <w:t>،</w:t>
      </w:r>
      <w:r>
        <w:rPr/>
        <w:t>#!_�#�#�#�#p�#'R�0u�##Yi</w:t>
      </w:r>
      <w:r>
        <w:rPr>
          <w:rtl w:val="true"/>
        </w:rPr>
        <w:t>׶</w:t>
      </w:r>
      <w:r>
        <w:rPr/>
        <w:t>�</w:t>
      </w:r>
      <w:r>
        <w:rPr/>
        <w:t>#x�E%��p&lt;��#�ū(;�D�*</w:t>
        <w:br/>
        <w:t>���#�6�-�]�����#�|в]�H�my&lt;}�V�00�zw��"��+#�q�D��A(p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[�#\�#1�X�;��#������_xf�[���c:#����#</w:t>
        <w:br/>
        <w:t>�H��m&gt;,�#��c^����6�#8���X�X�9V@#g#8�[zf�6 X#����^���#�=#G�#f��P�ӑ�\��#</w:t>
      </w:r>
      <w:r>
        <w:rPr/>
        <w:t>첳</w:t>
      </w:r>
      <w:r>
        <w:rPr/>
        <w:t>#l##4�0G##h�.TՐ�#M�u���U~�</w:t>
      </w:r>
      <w:r>
        <w:rPr>
          <w:rtl w:val="true"/>
        </w:rPr>
        <w:t>۽</w:t>
      </w:r>
      <w:r>
        <w:rPr/>
        <w:br/>
        <w:t>��#*</w:t>
      </w:r>
      <w:r>
        <w:rPr>
          <w:rtl w:val="true"/>
        </w:rPr>
        <w:t>ه</w:t>
      </w:r>
      <w:r>
        <w:rPr/>
        <w:t>�</w:t>
      </w:r>
      <w:r>
        <w:rPr/>
        <w:t>z��</w:t>
        <w:br/>
        <w:t>i�W��T�</w:t>
      </w:r>
      <w:r>
        <w:rPr/>
        <w:t>ִ</w:t>
      </w:r>
      <w:r>
        <w:rPr/>
        <w:t>#;�#��&gt;y�9�#��_��`�.�f76��E���\Ӝ�t��`?��##}9��k2�ő�5�#v#�</w:t>
      </w:r>
      <w:r>
        <w:rPr/>
        <w:t>뵽</w:t>
      </w:r>
      <w:r>
        <w:rPr/>
        <w:t>NmZ7��&amp;6zx?$</w:t>
        <w:br/>
        <w:t>q�ɮ���'��&amp;Q�#��j��M]�����3��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5�s�#Q�^�����c,����7�W�Uu��/�h����83ȼ~#�*��!�#~m^#�#</w:t>
        <w:br/>
        <w:t>��##����#�r�x��&gt;j</w:t>
      </w:r>
      <w:r>
        <w:rPr>
          <w:rtl w:val="true"/>
        </w:rPr>
        <w:t>׸</w:t>
      </w:r>
      <w:r>
        <w:rPr/>
        <w:t>�</w:t>
      </w:r>
      <w:r>
        <w:rPr/>
        <w:t>#\��K#v���#���m-��)V�###��Wdj��g&lt;��s��k[������#</w:t>
      </w:r>
      <w:r>
        <w:rPr>
          <w:rtl w:val="true"/>
        </w:rPr>
        <w:t>ޓ</w:t>
      </w:r>
      <w:r>
        <w:rPr/>
        <w:t>����</w:t>
      </w:r>
      <w:r>
        <w:rPr/>
        <w:t>#�dt�!�#e#�y���=y���:+�Ēyezd�#��(�#��O#��##;mFKua#w��RH�#��8=�^�#�R����N��O��</w:t>
        <w:tab/>
        <w:t>�&gt;"�</w:t>
      </w:r>
      <w:r>
        <w:rPr>
          <w:rtl w:val="true"/>
        </w:rPr>
        <w:t>ޟ</w:t>
      </w:r>
      <w:r>
        <w:rPr/>
        <w:t>#�D�I#\�km&amp;�IH��=�G�_#�&lt;+�]Yi��%�M#H@b���#�\���ki#�#�#�nmd#yBk9D��3��8#�M�u��#�թ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#��mn##��~�j&lt;�c�Q�'~�o�=&amp;_#\�J�)��+�T�p�Fq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Z=H#�=���o���A��=�#_#\X-��Csg;7�#y����$#��N�RO#��2</w:t>
        <w:tab/>
        <w:t>�B�Hi!s#W�O�=��n�9'#�=���#�)��|E(Y�;</w:t>
      </w:r>
      <w:r>
        <w:rPr>
          <w:rtl w:val="true"/>
        </w:rPr>
        <w:t>ݸ</w:t>
      </w:r>
      <w:r>
        <w:rPr/>
        <w:t>V���}k�c�H���R2#�k�&gt;}#�K%���Zj ��</w:t>
      </w:r>
      <w:r>
        <w:rPr>
          <w:rtl w:val="true"/>
        </w:rPr>
        <w:t>ݧ</w:t>
      </w:r>
      <w:r>
        <w:rPr/>
        <w:t>F�R:�[z_��i������Y�#��z���y#�S�W\g#�7frʜ�#t}-5�v��#&amp;z#k&gt;�Ķv�&amp;@�</w:t>
      </w:r>
      <w:r>
        <w:rPr>
          <w:rtl w:val="true"/>
        </w:rPr>
        <w:t>ھ</w:t>
      </w:r>
      <w:r>
        <w:rPr/>
        <w:t>w_������_�#��@=����n�y�Hy�oA�</w:t>
        <w:br/>
        <w:t>�)`#$���##�6i���O��#]#0l-��</w:t>
      </w:r>
      <w:r>
        <w:rPr>
          <w:rtl w:val="true"/>
        </w:rPr>
        <w:t>זܥ</w:t>
      </w:r>
      <w:r>
        <w:rPr/>
        <w:t>W#_μ�_�N#�Ě��Ņ��#���q�8�&gt;��]^�у1`F#�\#����6�;q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J-i��C#O��#�W��&gt;��#�c�w�&amp;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+0##���#r3���9��Zf�cw#���</w:t>
      </w:r>
      <w:r>
        <w:rPr>
          <w:rtl w:val="true"/>
        </w:rPr>
        <w:t>ܤ</w:t>
      </w:r>
      <w:r>
        <w:rPr/>
        <w:t>7</w:t>
      </w:r>
      <w:r>
        <w:rPr/>
        <w:t>#��#h�#Td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1�#�E��E-���n����!{�w�ϵK��Hյ�#�u#�t�N���</w:t>
        <w:br/>
        <w:t>#�&gt;��C_3[1��+s�#�z��?#x�P��K���"i�#�\&lt;.v�#a##�g�+</w:t>
      </w:r>
      <w:r>
        <w:rPr>
          <w:rtl w:val="true"/>
        </w:rPr>
        <w:t>ه</w:t>
      </w:r>
      <w:r>
        <w:rPr/>
        <w:t>A^#��+�</w:t>
      </w:r>
    </w:p>
    <w:p>
      <w:pPr>
        <w:pStyle w:val="PreformattedText"/>
        <w:bidi w:val="0"/>
        <w:jc w:val="left"/>
        <w:rPr/>
      </w:pPr>
      <w:r>
        <w:rPr/>
        <w:t>x�H@Dk$o-#j&amp;R^#�s��#�c��^~u�z�U����#m���c���#�m�1�#_6��H</w:t>
      </w:r>
    </w:p>
    <w:p>
      <w:pPr>
        <w:pStyle w:val="PreformattedText"/>
        <w:bidi w:val="0"/>
        <w:jc w:val="left"/>
        <w:rPr/>
      </w:pPr>
      <w:r>
        <w:rPr/>
        <w:t>Ҳ�#�|#_�?�t�o�6x�G;TMe���[W���Ё�|��y8�%Q^�#q��&lt;&lt;�o���X��#��FRy#O#�#�Ѧ|�##�.�Z#�l#?#�g�#R#_'bH�&gt;U"��=�J�z$V��d�#�LN;��~�0PZ##=J���</w:t>
      </w:r>
      <w:r>
        <w:rPr>
          <w:rtl w:val="true"/>
        </w:rPr>
        <w:t>ה</w:t>
      </w:r>
      <w:r>
        <w:rPr/>
        <w:t>ʒ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j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��+��Z�e*u/m</w:t>
        <w:br/>
        <w:t>"Y�|�ɞ�S@��B@##89#�b��x���2A#d}ja�</w:t>
        <w:tab/>
        <w:t>$�FA�@�%8�L�f�#*;�����,h�</w:t>
        <w:tab/>
        <w:t>S�#k�#���ǂ</w:t>
        <w:tab/>
        <w:t>�#Z��ē47</w:t>
      </w:r>
    </w:p>
    <w:p>
      <w:pPr>
        <w:pStyle w:val="PreformattedText"/>
        <w:bidi w:val="0"/>
        <w:jc w:val="left"/>
        <w:rPr/>
      </w:pPr>
      <w:r>
        <w:rPr/>
        <w:t>$����</w:t>
      </w:r>
      <w:r>
        <w:rPr/>
        <w:t>߽</w:t>
      </w:r>
      <w:r>
        <w:rPr/>
        <w:t>^��ls����J#է�#'R^�V�#�K7%�c������?</w:t>
      </w:r>
      <w:r>
        <w:rPr/>
        <w:t>嚳</w:t>
      </w:r>
      <w:r>
        <w:rPr/>
        <w:t>#�d�#b���</w:t>
      </w:r>
      <w:r>
        <w:rPr/>
        <w:t>֬�</w:t>
      </w:r>
      <w:r>
        <w:rPr/>
        <w:t>}f��1�;b��8I�v\UD�ʊmx</w:t>
        <w:tab/>
        <w:t>#;�&lt;��V#�L�ϱGC�ւjv(�###�p #�zт�L�,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)-��#��/]⿯���#_%W�I�###�</w:t>
      </w:r>
      <w:r>
        <w:rPr>
          <w:rtl w:val="true"/>
        </w:rPr>
        <w:t>ߝ</w:t>
      </w:r>
      <w:r>
        <w:rPr/>
        <w:t>T�l,��##]Zkd#�.##��~#s�]E��Z���˴x�#�T�#��n�v:I,��#�#�g�~5�ћ�#%���+SU#o����</w:t>
      </w:r>
      <w:r>
        <w:rPr>
          <w:rtl w:val="true"/>
        </w:rPr>
        <w:t>׀</w:t>
      </w:r>
      <w:r>
        <w:rPr>
          <w:rtl w:val="true"/>
        </w:rPr>
        <w:t>&lt;</w:t>
      </w:r>
      <w:r>
        <w:rPr/>
        <w:t>9</w:t>
      </w:r>
      <w:r>
        <w:rPr/>
        <w:t>�")񝽣c�O##�|W]��-�%������#6��#�q\��֎F?�l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*�h�:��5�{��#KwP?J�I�x���#��(���~#������b�"�n�z��ys#5�_Z������b��#�(�P]���Qa�OGU=?.+2�H�r�sm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8�;�&gt;l�h��#k{</w:t>
      </w:r>
    </w:p>
    <w:p>
      <w:pPr>
        <w:pStyle w:val="PreformattedText"/>
        <w:bidi w:val="0"/>
        <w:jc w:val="left"/>
        <w:rPr/>
      </w:pPr>
      <w:r>
        <w:rPr/>
        <w:t>ԤEs#��#`Ӯ/ş�kv9�%#�R{#.#R��ю�r9�6Zdʹ�#c���</w:t>
        <w:tab/>
        <w:t>�{�i#Pp��#Im��&gt;�FI�=�#�§7Z#�!m##}�*4��h��J��Y#��#͖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MrJs</w:t>
      </w:r>
      <w:r>
        <w:rPr/>
        <w:t>沫�</w:t>
      </w:r>
      <w:r>
        <w:rPr/>
        <w:t>�:#:m_���ä��,J����@7-Ca��H#�#���#�Hl��)�10f���Sl��`�#Q�##���m��?���B�i����Ƅ�H�#�T�J�t�#F'�`#��#-�1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g,�#/###��5&lt;��n/�#X^���8#��^�#���{0��\��~5�e1 on��#4f�4�y��H�0##�^f��#pI5�`�p�&gt;0K����S�}?E�-���P�#�#$���{##���#Q��w���[�</w:t>
      </w:r>
      <w:r>
        <w:rPr>
          <w:rtl w:val="true"/>
        </w:rPr>
        <w:t>ܘ</w:t>
      </w:r>
      <w:r>
        <w:rPr/>
        <w:t>eW0B�=�V#####�_�7�?��3g�</w:t>
        <w:tab/>
        <w:t>��##p��#��5��</w:t>
      </w:r>
      <w:r>
        <w:rPr>
          <w:rtl w:val="true"/>
        </w:rPr>
        <w:t>ߴ</w:t>
      </w:r>
      <w:r>
        <w:rPr/>
        <w:t>#��+D�Dy��U��#|�&gt;ƲX�FnL�|L#Ur�k#ŷ�u��}R#kq�v�#|��+��</w:t>
      </w:r>
      <w:r>
        <w:rPr>
          <w:rtl w:val="true"/>
        </w:rPr>
        <w:t>ڵ</w:t>
      </w:r>
      <w:r>
        <w:rPr/>
        <w:t>4</w:t>
      </w:r>
      <w:r>
        <w:rPr/>
        <w:t>K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u#�i.$�+FT�j�y#ƸI�#kpƭmq#��#B�H#�</w:t>
      </w:r>
      <w:r>
        <w:rPr/>
        <w:t>֫��</w:t>
      </w:r>
      <w:r>
        <w:rPr/>
        <w:t>#T�4�&gt;�u#b@�20s�kJ��e#Ejx���V�m�SX���##��#D�#��p�q��Ƽ��ze����Q4�#W/h�c�#��###�k��Ǐ���n����##�d;F#?t�b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M�H�0#��6T#*:��###��j�</w:t>
      </w:r>
      <w:r>
        <w:rPr/>
        <w:t>濙��</w:t>
      </w:r>
      <w:r>
        <w:rPr/>
        <w:t>*��%���#`;#,t/�i3?��{`��#H[�?�}�:</w:t>
        <w:br/>
        <w:t>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�q6#��B�E</w:t>
      </w:r>
      <w:r>
        <w:rPr>
          <w:rtl w:val="true"/>
        </w:rPr>
        <w:t>ٯ</w:t>
      </w:r>
      <w:r>
        <w:rPr/>
        <w:t>�</w:t>
      </w:r>
      <w:r>
        <w:rPr/>
        <w:t>GA_[#�#�Y1h��b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&gt;}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~�&gt;l��#�A�u�w�</w:t>
      </w:r>
      <w:r>
        <w:rPr>
          <w:rtl w:val="true"/>
        </w:rPr>
        <w:t>޿</w:t>
      </w:r>
      <w:r>
        <w:rPr/>
        <w:t>#I9$��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��#"�_���#�O��#�,�Cm���g'��=qӚ�|��##�#&amp;#@ʀ�#�*�#|��t���[�####�#S���#O##�S����b�{��O�T�{�}#���;J��)R2��2#E#�NI9�I%�##�9##�3tQ�5� I�$��$�#�a�o\p�&gt;��#�ta�|�0 #|�@@�#���##r#�</w:t>
      </w:r>
      <w:r>
        <w:rPr/>
        <w:t>婸���</w:t>
      </w:r>
      <w:r>
        <w:rPr>
          <w:rtl w:val="true"/>
        </w:rPr>
        <w:t>ݕ</w:t>
      </w:r>
      <w:r>
        <w:rPr/>
        <w:t>##��#P#�8�W��������w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�#'�#�'?1�O@(#Đ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h#�#��#*s�2�)� r�xQ�74�#�T�v#I�ʓ�y#�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RH$��#�K�x#b[�8���Gʼ�I�$��$�#�a�o\p�&gt;��#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#}#�#|����#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'`I&lt;��#~&gt;~�����#+��z~_�m6s�?�O~�Fx#�`</w:t>
      </w:r>
      <w:r>
        <w:rPr/>
        <w:t>뚦��</w:t>
      </w:r>
      <w:r>
        <w:rPr/>
        <w:t>(��ȣ�?j�&gt;#x�?����#G[���Ɓ"K���#a%~Q��k����R�##|n��L�����o_��(�#T�?���</w:t>
      </w:r>
      <w:r>
        <w:rPr>
          <w:rtl w:val="true"/>
        </w:rPr>
        <w:t>܈</w:t>
      </w:r>
      <w:r>
        <w:rPr/>
        <w:t>�</w:t>
      </w:r>
      <w:r>
        <w:rPr/>
        <w:t>X䷓#{�Z</w:t>
      </w:r>
      <w:r>
        <w:rPr/>
        <w:t>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O�:#%:</w:t>
      </w:r>
    </w:p>
    <w:p>
      <w:pPr>
        <w:pStyle w:val="PreformattedText"/>
        <w:bidi w:val="0"/>
        <w:jc w:val="left"/>
        <w:rPr/>
      </w:pPr>
      <w:r>
        <w:rPr/>
        <w:t>G����L6�b#9��&l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2�vd6x�#J�#��#I#�n#`#��^��=F#�#{(��%�</w:t>
        <w:br/>
        <w:t>�${I�~B��U�:V���#��+�Z�</w:t>
      </w:r>
      <w:r>
        <w:rPr/>
        <w:t>뉷�</w:t>
      </w:r>
      <w:r>
        <w:rPr/>
        <w:t>O�������5#20U�m��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9?(�x_�t9��^�KF��#��^A�C#��^^PҪ�:q�vFv��F-�'d#g����^��|����#�F#����K##�c#A"̬�#Y8�G#��R8�^f�&gt;_��r#@;�Vg�3�;�C�t����f}WS�#^���M4`&lt;�</w:t>
      </w:r>
      <w:r>
        <w:rPr>
          <w:rtl w:val="true"/>
        </w:rPr>
        <w:t>܂�����</w:t>
      </w:r>
      <w:r>
        <w:rPr>
          <w:rtl w:val="true"/>
        </w:rPr>
        <w:t>&gt;��&gt;</w:t>
      </w:r>
      <w:r>
        <w:rPr/>
        <w:t>0</w:t>
      </w:r>
      <w:r>
        <w:rPr/>
        <w:t>���/#��X-|An�#�]�:��</w:t>
      </w:r>
      <w:r>
        <w:rPr>
          <w:rtl w:val="true"/>
        </w:rPr>
        <w:t>ޓ</w:t>
      </w:r>
      <w:r>
        <w:rPr>
          <w:rtl w:val="true"/>
        </w:rPr>
        <w:t>#</w:t>
      </w:r>
      <w:r>
        <w:rPr>
          <w:rtl w:val="true"/>
        </w:rPr>
        <w:t>ܭ</w:t>
      </w:r>
      <w:r>
        <w:rPr/>
        <w:t>#E��OL��z��:������U�{�)�İ$d~�u#�#�#Vo��#i�+����%���$��46�~��</w:t>
      </w:r>
      <w:r>
        <w:rPr/>
        <w:t>֖�</w:t>
      </w:r>
      <w:r>
        <w:rPr/>
        <w:t>%p��f$��#:p*p3�</w:t>
        <w:br/>
        <w:t>w��m���*n�+���q6</w:t>
      </w:r>
      <w:r>
        <w:rPr/>
        <w:t>߳�</w:t>
      </w:r>
      <w:r>
        <w:rPr/>
        <w:t>|#�#&amp;I-��5�J�V#_b#r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K�ƓM�n�&lt;Lc�#Vea</w:t>
      </w:r>
      <w:r>
        <w:rPr/>
        <w:t>؅</w:t>
      </w:r>
      <w:r>
        <w:rPr/>
        <w:t>�</w:t>
      </w:r>
      <w:r>
        <w:rPr/>
        <w:t>_Q|1���_^][x�¶��`�&lt;�#�U9�5ᔌ��y��#�t�{�#(��~�h^��?t�#</w:t>
        <w:tab/>
        <w:t>#�?�#�&amp;�4�Iw�#�6&gt;X��ơ��=��S�{�f�HԸ#*��t&gt;*ӣ��#Ă�d�y���#�����].�$#��#Y#A#��Y��'�t[�Ĵ*���,���</w:t>
      </w:r>
      <w:r>
        <w:rPr>
          <w:rtl w:val="true"/>
        </w:rPr>
        <w:t>ݏ</w:t>
      </w:r>
      <w:r>
        <w:rPr>
          <w:rtl w:val="true"/>
        </w:rPr>
        <w:t>#��+%</w:t>
      </w:r>
      <w:r>
        <w:rPr/>
        <w:t>9</w:t>
      </w:r>
      <w:r>
        <w:rPr/>
        <w:t>{�#ԛ��y#�k��#.�#71�&amp;��v#d</w:t>
      </w:r>
      <w:r>
        <w:rPr>
          <w:rtl w:val="true"/>
        </w:rPr>
        <w:t>ז</w:t>
      </w:r>
      <w:r>
        <w:rPr/>
        <w:t>� �</w:t>
      </w:r>
      <w:r>
        <w:rPr/>
        <w:t>##o�rZ���</w:t>
      </w:r>
      <w:r>
        <w:rPr/>
        <w:t>ַ</w:t>
      </w:r>
      <w:r>
        <w:rPr/>
        <w:t>p��k�#0�#��w�M�����c�Y</w:t>
      </w:r>
      <w:r>
        <w:rPr/>
        <w:t>݄</w:t>
      </w:r>
      <w:r>
        <w:rPr/>
        <w:t>d#1��N�##��c+�]��2E#��</w:t>
        <w:br/>
        <w:t>�p+�M#</w:t>
      </w:r>
      <w:r>
        <w:rPr/>
        <w:t>쑤��</w:t>
      </w:r>
      <w:r>
        <w:rPr/>
        <w:t>$��</w:t>
      </w:r>
      <w:r>
        <w:rPr>
          <w:rtl w:val="true"/>
        </w:rPr>
        <w:t>ק</w:t>
      </w:r>
      <w:r>
        <w:rPr/>
        <w:t>��</w:t>
      </w:r>
      <w:r>
        <w:rPr/>
        <w:t>E�#��r�o$?��@*v�B=�xnU�G}�a###�</w:t>
      </w:r>
      <w:r>
        <w:rPr>
          <w:rtl w:val="true"/>
        </w:rPr>
        <w:t>ࢽ</w:t>
      </w:r>
      <w:r>
        <w:rPr/>
        <w:t>�</w:t>
      </w:r>
      <w:r>
        <w:rPr/>
        <w:t>F#��8����7b�</w:t>
      </w:r>
      <w:r>
        <w:rPr/>
        <w:t>٘��</w:t>
      </w:r>
      <w:r>
        <w:rPr/>
        <w:t>F##�Z�~#�W63C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f�Oú#����q�@#���#</w:t>
      </w:r>
      <w:r>
        <w:rPr>
          <w:rtl w:val="true"/>
        </w:rPr>
        <w:t>ߎ��</w:t>
      </w:r>
      <w:r>
        <w:rPr/>
        <w:t>2</w:t>
      </w:r>
      <w:r>
        <w:rPr/>
        <w:t>��Q�</w:t>
      </w:r>
      <w:r>
        <w:rPr>
          <w:rtl w:val="true"/>
        </w:rPr>
        <w:t>ݙ</w:t>
      </w:r>
      <w:r>
        <w:rPr/>
        <w:t>#�###I���k�#IJ�oc��</w:t>
      </w:r>
      <w:r>
        <w:rPr>
          <w:rtl w:val="true"/>
        </w:rPr>
        <w:t>چ</w:t>
      </w:r>
      <w:r>
        <w:rPr/>
        <w:t>��</w:t>
      </w:r>
      <w:r>
        <w:rPr/>
        <w:t>|'=ʼNX�/�#�t�����ȗ�d�W"8�q����#����cU]��]�?:�=#�#x�luMkT]#LA�#��K�~U�8�i�/</w:t>
      </w:r>
      <w:r>
        <w:rPr>
          <w:rtl w:val="true"/>
        </w:rPr>
        <w:t>ڴ</w:t>
      </w:r>
      <w:r>
        <w:rPr/>
        <w:t>�</w:t>
      </w:r>
      <w:r>
        <w:rPr/>
        <w:t>G#����)F���W���Kr#|�##c��!��#r�BE}���o�</w:t>
      </w:r>
      <w:r>
        <w:rPr>
          <w:rtl w:val="true"/>
        </w:rPr>
        <w:t>߄</w:t>
      </w:r>
      <w:r>
        <w:rPr/>
        <w:t>##������##:�##�vO�?#[v���u�$����E�'�W�E�8��#</w:t>
      </w:r>
      <w:r>
        <w:rPr/>
        <w:t>滣</w:t>
      </w:r>
      <w:r>
        <w:rPr/>
        <w:t>++6}LxC#��՟c</w:t>
      </w:r>
      <w:r>
        <w:rPr/>
        <w:t>ඎ�</w:t>
      </w:r>
      <w:r>
        <w:rPr/>
        <w:t>#�Wx�X~T�hV_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Ч }+��o�#�_#�viO��go����Fz#�H�U�?#~#7�B�Z^</w:t>
      </w:r>
    </w:p>
    <w:p>
      <w:pPr>
        <w:pStyle w:val="PreformattedText"/>
        <w:bidi w:val="0"/>
        <w:jc w:val="left"/>
        <w:rPr/>
      </w:pPr>
      <w:r>
        <w:rPr/>
        <w:t>KL��$�0����#������3����'</w:t>
        <w:tab/>
        <w:t>#9�C��_#k##�N���i�OH�`&gt;��]���D��̓\\Zj�Ŧ�c�#�I��5�]�b{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?0S�ɛO���d�</w:t>
      </w:r>
      <w:r>
        <w:rPr/>
        <w:t>݉</w:t>
      </w:r>
      <w:r>
        <w:rPr/>
        <w:t>#�a^,�)ѳ��'��#j����]V���T��-##'&gt;�a��k�#�</w:t>
      </w:r>
      <w:r>
        <w:rPr>
          <w:rtl w:val="true"/>
        </w:rPr>
        <w:t>؞</w:t>
      </w:r>
      <w:r>
        <w:rPr/>
        <w:t>#�����#e�1#��#�u#��2&gt;����^#m�_��#�</w:t>
        <w:tab/>
        <w:t>g�&lt;ȿ#[^#�s#�OX��Z�������"�!�;A�[#6FF#�cY��#�6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pq��W�Ƌ�Mo×</w:t>
        <w:tab/>
        <w:t>&amp;����:��YN�z�##�#��~ k#m�|:|A$h#^�Z:K�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ȯ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y</w:t>
      </w:r>
      <w:r>
        <w:rPr>
          <w:rtl w:val="true"/>
        </w:rPr>
        <w:t>ت</w:t>
      </w:r>
      <w:r>
        <w:rPr>
          <w:rtl w:val="true"/>
        </w:rPr>
        <w:t>#��</w:t>
      </w:r>
      <w:r>
        <w:rPr/>
        <w:t>5</w:t>
      </w:r>
      <w:r>
        <w:rPr/>
        <w:t>g��:�#R[8��f^q�#��:���`�#4�##�+���|A�=!m�##j�[��s}##����RL�X[�2��P�B.W#s���sG8:Q��&lt;�#^Gv���3G�,{��.W8�#k�5</w:t>
      </w:r>
    </w:p>
    <w:p>
      <w:pPr>
        <w:pStyle w:val="PreformattedText"/>
        <w:bidi w:val="0"/>
        <w:jc w:val="left"/>
        <w:rPr/>
      </w:pPr>
      <w:r>
        <w:rPr/>
        <w:t>#6�Db�)H1`�A�#�1��[Z��#�aUc�Q�I�9ǽb���/�F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br/>
        <w:t>#�#�# rW�+��</w:t>
        <w:br/>
        <w:t>��4�ǥʑ�7�ɪ^j##���#���i#���)��=�p+�1�W˟�^�#��|F�4��Z��#9���$G&gt;AS�c #_Q���</w:t>
        <w:br/>
        <w:t>)ƚL��</w:t>
        <w:tab/>
        <w:t>�gʰ~�~&gt;wM�&amp;�ʞ�#�6��{i���#�"#=Tf�Rl1#~Ξ;#)�C�Y�__�j�Ѷ�A�͠#�</w:t>
      </w:r>
      <w:r>
        <w:rPr>
          <w:rtl w:val="true"/>
        </w:rPr>
        <w:t>ן���</w:t>
      </w:r>
      <w:r>
        <w:rPr/>
        <w:t>4</w:t>
      </w:r>
      <w:r>
        <w:rPr/>
        <w:t>����i��m�����#W�ϗ#}R��#iF�##3���V���$^-��#���#tXX+</w:t>
      </w:r>
      <w:r>
        <w:rPr>
          <w:rtl w:val="true"/>
        </w:rPr>
        <w:t>چ</w:t>
      </w:r>
      <w:r>
        <w:rPr/>
        <w:t>��</w:t>
      </w:r>
      <w:r>
        <w:rPr/>
        <w:t>rN?Z�W'�#J��?�C�D#�#�#����p!B=��G#��7</w:t>
      </w:r>
      <w:r>
        <w:rPr/>
        <w:t>ٰ</w:t>
      </w:r>
      <w:r>
        <w:rPr/>
        <w:t>=~jt��A��Pd�H�n��c�R^�</w:t>
        <w:tab/>
        <w:t>��l��(���)�RU�BZ����&lt;~��{=#_�DL�|�;�N�z*���C�s�5*q����%�#n�g#�G�s���y�1'0 l�v�S�</w:t>
      </w:r>
    </w:p>
    <w:p>
      <w:pPr>
        <w:pStyle w:val="PreformattedText"/>
        <w:bidi w:val="0"/>
        <w:jc w:val="left"/>
        <w:rPr/>
      </w:pPr>
      <w:r>
        <w:rPr/>
        <w:t>#t�U����j��4I1�����S�g��#�����y�'�D+��UF</w:t>
      </w:r>
    </w:p>
    <w:p>
      <w:pPr>
        <w:pStyle w:val="PreformattedText"/>
        <w:bidi w:val="0"/>
        <w:jc w:val="left"/>
        <w:rPr/>
      </w:pPr>
      <w:r>
        <w:rPr/>
        <w:t>^��O�#QP��"�E�h���\�X�</w:t>
      </w:r>
      <w:r>
        <w:rPr>
          <w:rtl w:val="true"/>
        </w:rPr>
        <w:t>ش</w:t>
      </w:r>
      <w:r>
        <w:rPr>
          <w:rtl w:val="true"/>
        </w:rPr>
        <w:t>}!��</w:t>
      </w:r>
      <w:r>
        <w:rPr>
          <w:rtl w:val="true"/>
        </w:rPr>
        <w:t>ܫ</w:t>
      </w:r>
      <w:r>
        <w:rPr/>
        <w:t>t#�E#��b</w:t>
      </w:r>
      <w:r>
        <w:rPr/>
        <w:t>嵯</w:t>
      </w:r>
      <w:r>
        <w:rPr/>
        <w:t>#Z#e���c�`qȧMcf��#�#�*{m#Ŕ�O(#��5l�#^#{��Q��UBM4��2p��2���Y̬�c�vO9#�{_#�7[Z#��#w�[xj�H#�qw�u�</w:t>
        <w:br/>
        <w:t>H�#$�Ds�!�##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^�,�#��|�#�#ɧfk�Z"G/�����o���Y��O9¹����#�ypǯN�&gt;���#�S/�#�n�.��X#�o�#���K�N)G�</w:t>
      </w:r>
      <w:r>
        <w:rPr>
          <w:rtl w:val="true"/>
        </w:rPr>
        <w:t>ߙ�</w:t>
      </w:r>
      <w:r>
        <w:rPr>
          <w:rtl w:val="true"/>
        </w:rPr>
        <w:t>#�]</w:t>
      </w:r>
      <w:r>
        <w:rPr>
          <w:rtl w:val="true"/>
        </w:rPr>
        <w:t>ڤ</w:t>
      </w:r>
      <w:r>
        <w:rPr/>
        <w:t>�</w:t>
      </w:r>
      <w:r>
        <w:rPr/>
        <w:t>#��VC��</w:t>
        <w:br/>
        <w:t>�ƙd�#����7�cl�{�#�T�T#�##i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@��'��/f��QB##�O��6��`~�#�O#��T:#�</w:t>
      </w:r>
      <w:r>
        <w:rPr/>
        <w:t>ٞ</w:t>
      </w:r>
      <w:r>
        <w:rPr/>
        <w:t>U#��\�K�70#�#�̸��M�9�N#�#hE�&lt;����#��6�2���#�4ZX�#o%+�(�T���q�_\#r3��#J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_S��</w:t>
        <w:br/>
        <w:t>��#�`s{n�#�3��%�ʎ�Fi[���h2##=BL�@*3��D1����mj���}��*�v#�#:��A��B*#?��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ې</w:t>
      </w:r>
      <w:r>
        <w:rPr/>
        <w:t>��</w:t>
      </w:r>
      <w:r>
        <w:rPr/>
        <w:t>#��*�#a�L�n�##@d�Zq�Ωq##T��g�r�#�z?#kO#:###I#T�D�#�)�#Nщ##Ӕc�����##�|B�/t�,��h���&lt;�I�</w:t>
      </w:r>
    </w:p>
    <w:p>
      <w:pPr>
        <w:pStyle w:val="PreformattedText"/>
        <w:bidi w:val="0"/>
        <w:jc w:val="left"/>
        <w:rPr/>
      </w:pPr>
      <w:r>
        <w:rPr/>
        <w:t>y�DZ=ñ��#�#������� �#A#&lt;W#P�s�&lt;W���akX��#zz;�Mx&gt;�#���#�I��,�I#���SZx</w:t>
        <w:br/>
        <w:t>##�#���!v2�^\�����{�w�`Ԭ�#f�Od�H�D��#���In�Cp!I%�</w:t>
      </w:r>
      <w:r>
        <w:rPr>
          <w:rtl w:val="true"/>
        </w:rPr>
        <w:t>ܙ</w:t>
      </w:r>
      <w:r>
        <w:rPr/>
        <w:t>%���g�#�</w:t>
      </w:r>
      <w:r>
        <w:rPr>
          <w:rtl w:val="true"/>
        </w:rPr>
        <w:t>י</w:t>
      </w:r>
      <w:r>
        <w:rPr/>
        <w:t>R5gt���U�r�F}ƻwa�#�O"5�#���=�j}uod##�L`#�K#� U�u[{+$3���;m�G�Iϩ#W��^$t�]�5b�B�'n</w:t>
        <w:tab/>
        <w:t>��?7z�xW%�i��##��j#i�"YR\�s�##�w��7�Ϗ����j3�</w:t>
      </w:r>
      <w:r>
        <w:rPr>
          <w:rtl w:val="true"/>
        </w:rPr>
        <w:t>ش</w:t>
      </w:r>
      <w:r>
        <w:rPr/>
        <w:t>�</w:t>
      </w:r>
      <w:r>
        <w:rPr/>
        <w:t>##�ǂ����� ���kF#aʸ�#$��s�Ժ����4[ȧsnw*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&amp;��p�OT}#�#X�c�O��&lt;#�v��w�.k�1�Wſ�*4^#����#in#'?�q_i#���?</w:t>
        <w:br/>
        <w:t>+��QE1�#Q@##Q@##Q@##Q@##Q@##Q@##Q@##Q@##Q@##Q@##Q@##Q@##Q@##Q@##Q@##Q@##Q@##Q@##Q@#?~����C��#���#����t�s��zW��#p6�#</w:t>
      </w:r>
      <w:r>
        <w:rPr>
          <w:rtl w:val="true"/>
        </w:rPr>
        <w:t>ܩ</w:t>
      </w:r>
      <w:r>
        <w:rPr/>
        <w:t>#�u*O�#�+�#����2w�7m��#�����#a��</w:t>
      </w:r>
      <w:r>
        <w:rPr>
          <w:rtl w:val="true"/>
        </w:rPr>
        <w:t>ߧ</w:t>
      </w:r>
      <w:r>
        <w:rPr/>
        <w:t>z�}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t���[�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�##9ʀ#��r�#�#Uz(��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'#{##</w:t>
      </w:r>
      <w:r>
        <w:rPr/>
        <w:t>݆�</w:t>
      </w:r>
      <w:r>
        <w:rPr/>
        <w:t>2���C</w:t>
      </w:r>
      <w:r>
        <w:rPr/>
        <w:t>赩</w:t>
      </w:r>
      <w:r>
        <w:rPr/>
        <w:t>!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#�r�#�&lt;�rb�������#�ҒrI'��%�x#b[�#3#�&gt;E�#|�,L###!##1�;���E#�ryj#a�C��J�Ք�?�R##��V'$��$�̓��#��r#�(�W�</w:t>
        <w:tab/>
        <w:t xml:space="preserve"> ���n9.#�a�n���?E#*�F#�#�T####�##�r��G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L#��#z#�Uz(���C��;J��)R2��2#E#pW#iR=ʐO�R��27�"��</w:t>
        <w:tab/>
        <w:t>9;���###��#&gt;��Q�4#�#�#��c�}�w_#����S�Ӎ</w:t>
      </w:r>
      <w:r>
        <w:rPr>
          <w:rtl w:val="true"/>
        </w:rPr>
        <w:t>݋</w:t>
      </w:r>
      <w:r>
        <w:rPr/>
        <w:t>t^#u��:�|��&gt;_</w:t>
      </w:r>
      <w:r>
        <w:rPr>
          <w:rtl w:val="true"/>
        </w:rPr>
        <w:t>ڿ</w:t>
      </w:r>
      <w:r>
        <w:rPr/>
        <w:t>����</w:t>
      </w:r>
      <w:r>
        <w:rPr/>
        <w:t>b��ˍ�#&gt;�#�$�k�#��ni#��(��&lt;W������#�x4�#x��l#�#MnO?@k��C���I$�#�t�##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&amp;K�^.�G#�I#,�#�!�ϟ#|H�OA#^\</w:t>
        <w:br/>
        <w:t>��y����#��#��</w:t>
        <w:br/>
        <w:t>��(�+YjzXW##��Q���#'&amp;�����Tq��#XI�&amp;��%�#K�&lt;�#pˀA#����~ Y�� ��[�0~�+���</w:t>
      </w:r>
      <w:r>
        <w:rPr/>
        <w:t>ި</w:t>
      </w:r>
      <w:r>
        <w:rPr/>
        <w:t>O#�k�4���~/1!Uq�$n�2�#��GY+�S�I�fdx�[���L�,l#(&gt;S#z�k�-�(&lt;^�^��E*#��iJ1o�5�&gt;#��]�l���+�Ԭ4##I#��8?ꭘ�}��VT�����w[�yq��P���6�#��X�r����c��8b�1��R��Kd�j��mc��,o�����S#</w:t>
      </w:r>
      <w:r>
        <w:rPr>
          <w:rtl w:val="true"/>
        </w:rPr>
        <w:t>ڋ</w:t>
      </w:r>
      <w:r>
        <w:rPr/>
        <w:t>+��s�]��#A��y4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G�T</w:t>
      </w:r>
      <w:r>
        <w:rPr/>
        <w:t>磄����</w:t>
      </w:r>
      <w:r>
        <w:rPr/>
        <w:t>k�G1�#R���C2#l#2t�+��#�A�#Zr�C6FL#c?P{W�j�##����d�&amp;�#(ѩC�j}łGp��&gt;�5��˖Ԍ�!���%ҏ,#���</w:t>
        <w:tab/>
        <w:t>��#��O�$�����2���v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^#�l&gt;%�#����jVY��#r�|�}@��#|k�hZ΍���"�</w:t>
      </w:r>
      <w:r>
        <w:rPr/>
        <w:t>㰔</w:t>
      </w:r>
      <w:r>
        <w:rPr/>
        <w:t>m��2���#s^���#��S#���#��lWt+B�y/sK7���###��4kFFGK�J��##��Ri�pZ|9�-��:��#q�#����E�+�)���ǧx�</w:t>
      </w:r>
      <w:r>
        <w:rPr>
          <w:rtl w:val="true"/>
        </w:rPr>
        <w:t>ٷ�</w:t>
      </w:r>
      <w:r>
        <w:rPr>
          <w:rtl w:val="true"/>
        </w:rPr>
        <w:t>~�#</w:t>
      </w:r>
      <w:r>
        <w:rPr/>
        <w:t>1</w:t>
      </w:r>
      <w:r>
        <w:rPr/>
        <w:t>�F�@�#~��{���##�=w��G�^�2��\��&amp;����q�=�#������v�-��m#��$�##=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a�5�&amp;���}�D�� #˞2G=;</w:t>
      </w:r>
      <w:r>
        <w:rPr>
          <w:rtl w:val="true"/>
        </w:rPr>
        <w:t>מ</w:t>
      </w:r>
      <w:r>
        <w:rPr>
          <w:rtl w:val="true"/>
        </w:rPr>
        <w:t>|</w:t>
      </w:r>
      <w:r>
        <w:rPr/>
        <w:t>0</w:t>
      </w:r>
      <w:r>
        <w:rPr/>
        <w:t>�ys�#�6��#H��qr���#&lt;����#��w�@�o=�j� Ul|ѯeQ��y?Z��#��p&amp;��=����</w:t>
        <w:br/>
        <w:t>&lt;Ct��:)���,m�r_#c%W�#���[#^�)g��V#k��%�#��#��l~%�p�#�#J�T�[kfF�Ԟ�_</w:t>
        <w:br/>
        <w:t>|O�gLL͆�J�!}�#jU7#�m�V{��¯#h�wsh�wf�p�W��+#z)����;�</w:t>
        <w:br/>
      </w:r>
      <w:r>
        <w:rPr>
          <w:rtl w:val="true"/>
        </w:rPr>
        <w:t>׼</w:t>
      </w:r>
      <w:r>
        <w:rPr/>
        <w:t>!y&amp;�#����#+wj�����n;����&gt;#��C�Z��Y]�@�̕�s�0#��</w:t>
      </w:r>
      <w:r>
        <w:rPr>
          <w:rtl w:val="true"/>
        </w:rPr>
        <w:t>޹</w:t>
      </w:r>
      <w:r>
        <w:rPr/>
        <w:t>��</w:t>
      </w:r>
      <w:r>
        <w:rPr/>
        <w:t>X�4�vSk#��D��)?�H��</w:t>
      </w:r>
      <w:r>
        <w:rPr>
          <w:rtl w:val="true"/>
        </w:rPr>
        <w:t>ߨ</w:t>
      </w:r>
      <w:r>
        <w:rPr/>
        <w:t>�</w:t>
      </w:r>
      <w:r>
        <w:rPr/>
        <w:t>;~���U9]#_�Vg�#�m##��E��&lt;H��#�����U�X���#T##+�zǌf#&lt;+</w:t>
        <w:tab/>
      </w:r>
      <w:r>
        <w:rPr>
          <w:rtl w:val="true"/>
        </w:rPr>
        <w:t>׼</w:t>
      </w:r>
      <w:r>
        <w:rPr/>
        <w:t>=q�x�/{f�#&gt;&gt;�</w:t>
      </w:r>
      <w:r>
        <w:rPr/>
        <w:t>㷨�</w:t>
      </w:r>
      <w:r>
        <w:rPr/>
        <w:t>_)���M���%Hv�N�s+��+/L#��W+������#U���V�Y%�=2����#-��=�t�:�k{-�#T����#�^��~��!��P����n#�S��ʞZ��x�mto#kљ�</w:t>
      </w:r>
      <w:r>
        <w:rPr>
          <w:rtl w:val="true"/>
        </w:rPr>
        <w:t>ل</w:t>
      </w:r>
      <w:r>
        <w:rPr/>
        <w:t>G'��ğ�֊������+�R�,S��G�#~"Y Q#mw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:��7�$�̚L�Y"��@8$#*#?�b�g��&lt;Q�#�6L�</w:t>
      </w:r>
      <w:r>
        <w:rPr>
          <w:rtl w:val="true"/>
        </w:rPr>
        <w:t>ܓ</w:t>
      </w:r>
      <w:r>
        <w:rPr/>
        <w:t>��</w:t>
      </w:r>
      <w:r>
        <w:rPr/>
        <w:t>#:��|uymz��{=��g#|�:zz�J����.!�c��nm5�#���↡{��#�d###0+��-mxB��Z�Iv�3�W9^3�\�����k#Oq##Iox�+�#��#x#c�8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P8�#�zKs��n#X,C�i���k�#v���&gt;[r�4��b�#�~#�=���#Z����R�^y�&amp;�x�=�=�M�#��#�#���QZ��K�#�&amp;#�##��m5�'�s��Js�t�@����hU�����s�x#D��$x�#(�̈́d#�</w:t>
        <w:tab/>
        <w:t>�|;���f�$ �</w:t>
      </w:r>
    </w:p>
    <w:p>
      <w:pPr>
        <w:pStyle w:val="PreformattedText"/>
        <w:bidi w:val="0"/>
        <w:jc w:val="left"/>
        <w:rPr/>
      </w:pPr>
      <w:r>
        <w:rPr/>
        <w:t>t&gt;��</w:t>
        <w:br/>
        <w:t>��յ(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;N#��u�Q</w:t>
      </w:r>
      <w:r>
        <w:rPr>
          <w:rtl w:val="true"/>
        </w:rPr>
        <w:t>ތ</w:t>
      </w:r>
      <w:r>
        <w:rPr>
          <w:rtl w:val="true"/>
        </w:rPr>
        <w:t>#�����|�������##\�#</w:t>
      </w:r>
      <w:r>
        <w:rPr/>
        <w:t>67</w:t>
      </w:r>
      <w:r>
        <w:rPr/>
        <w:t>�#��#��F|�D6�B�+z�Xz�\����ZT��#</w:t>
        <w:tab/>
        <w:t>���?_ҹ�##]�G#�#�Pn</w:t>
        <w:tab/>
        <w:t>�����W</w:t>
      </w:r>
    </w:p>
    <w:p>
      <w:pPr>
        <w:pStyle w:val="PreformattedText"/>
        <w:bidi w:val="0"/>
        <w:jc w:val="left"/>
        <w:rPr/>
      </w:pPr>
      <w:r>
        <w:rPr/>
        <w:t>L/-H�{�ѱ�x�[�Ү���f�#��$*��</w:t>
        <w:tab/>
        <w:t>�#^���:z��|�#Υ#�����E�Nq�r2</w:t>
        <w:tab/>
        <w:t>�#К</w:t>
      </w:r>
      <w:r>
        <w:rPr/>
        <w:t>䠱</w:t>
      </w:r>
      <w:r>
        <w:rPr/>
        <w:t>T���!X�#-�N</w:t>
      </w:r>
      <w:r>
        <w:rPr/>
        <w:t>ヂ���</w:t>
      </w:r>
      <w:r>
        <w:rPr/>
        <w:t>?�q6</w:t>
        <w:tab/>
        <w:t>u�?#^�[���#sg #Ƨ�#��Ͼ+</w:t>
      </w:r>
      <w:r>
        <w:rPr/>
        <w:t>ֺ��</w:t>
      </w:r>
      <w:r>
        <w:rPr/>
        <w:t>z����_,#��1���8#��Y�8�pJ��oS�{��+�#�G]�Z�W�78t�O��U��'��#�x�+�#�)��VV&lt;;���;����Q˻�2��o_�����#��#��r���#</w:t>
      </w:r>
      <w:r>
        <w:rPr/>
        <w:t>֯</w:t>
      </w:r>
      <w:r>
        <w:rPr/>
        <w:t>ҟ��!?���2y@�g��8���~iϠ�7]L#�P����f#u�����#�#Wo�{z"k;</w:t>
      </w:r>
    </w:p>
    <w:p>
      <w:pPr>
        <w:pStyle w:val="PreformattedText"/>
        <w:bidi w:val="0"/>
        <w:jc w:val="left"/>
        <w:rPr/>
      </w:pPr>
      <w:r>
        <w:rPr/>
        <w:t>%2�4</w:t>
      </w:r>
      <w:r>
        <w:rPr>
          <w:rtl w:val="true"/>
        </w:rPr>
        <w:t>ܞ</w:t>
      </w:r>
      <w:r>
        <w:rPr/>
        <w:t>�</w:t>
      </w:r>
      <w:r>
        <w:rPr/>
        <w:t>�O�U.��#?��6/</w:t>
        <w:br/>
        <w:t>�!#��}�i���#��Xt</w:t>
      </w:r>
      <w:r>
        <w:rPr/>
        <w:t>۴��</w:t>
      </w:r>
      <w:r>
        <w:rPr/>
        <w:t>^��+�kc</w:t>
      </w:r>
      <w:r>
        <w:rPr>
          <w:rtl w:val="true"/>
        </w:rPr>
        <w:t>ߗ</w:t>
      </w:r>
      <w:r>
        <w:rPr>
          <w:rtl w:val="true"/>
        </w:rPr>
        <w:t>"����;;</w:t>
      </w:r>
      <w:r>
        <w:rPr/>
        <w:t>7</w:t>
      </w:r>
      <w:r>
        <w:rPr/>
        <w:t>�Y.�=�u�Uv++f�72z�#I&lt;##�+u#���O#�]��K��##��S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gt;'�����GK�#��N4�6�o_��#Uc���c��#p#</w:t>
        <w:br/>
        <w:t>�|#&gt;6��D#Nw</w:t>
        <w:br/>
        <w:t>ť�~#�o���X]&amp;�</w:t>
      </w:r>
      <w:r>
        <w:rPr>
          <w:rtl w:val="true"/>
        </w:rPr>
        <w:t>ۋ</w:t>
      </w:r>
      <w:r>
        <w:rPr/>
        <w:t>�</w:t>
      </w:r>
      <w:r>
        <w:rPr/>
        <w:t>#�#R��#���z�#��#�$%�#:csc�S��N�#���$��0���o�Qw�#���#�</w:t>
        <w:br/>
        <w:t>��###�:e*{}!�%F���-C#�uKu,�v�9�K�*�o��W�#{5#`���S$��#)_OhX��n�¥�x���#^�-��Ap#�&amp;=9_��c��]KFn`#�������#��).�'�T�#e�A]�#��/PXg##��rir�)F*�dW#�G#��.#UZX/��YI���t�&gt;�r�w��o�vS�Y��#��2�</w:t>
        <w:br/>
        <w:t>��]</w:t>
      </w:r>
      <w:r>
        <w:rPr/>
        <w:t>ު���</w:t>
      </w:r>
      <w:r>
        <w:rPr/>
        <w:t>#��[�NX��#R#��##��5��T</w:t>
      </w:r>
      <w:r>
        <w:rPr/>
        <w:t>ᤛ</w:t>
      </w:r>
      <w:r>
        <w:rPr/>
        <w:t>^��#3�Ns�#~���֍�#�n#</w:t>
      </w:r>
    </w:p>
    <w:p>
      <w:pPr>
        <w:pStyle w:val="PreformattedText"/>
        <w:bidi w:val="0"/>
        <w:jc w:val="left"/>
        <w:rPr/>
      </w:pPr>
      <w:r>
        <w:rPr/>
        <w:t>e�H?�͌�E�##��A�x��#� �{#�+9&gt;$���1���#�ʽ�/�}EU�~9���M?��t</w:t>
      </w:r>
    </w:p>
    <w:p>
      <w:pPr>
        <w:pStyle w:val="PreformattedText"/>
        <w:bidi w:val="0"/>
        <w:jc w:val="left"/>
        <w:rPr/>
      </w:pPr>
      <w:r>
        <w:rPr/>
        <w:t>:�X�!�m,�FPO#�0=�u��P������AsN�_��Eo�X~3��+�Cq#�̃8#�+�_�5V�Y��#V�k3�G^#O�wQ~�~-��9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4l����#�y~��j�ww"}:h���#-����!��</w:t>
      </w:r>
      <w:r>
        <w:rPr>
          <w:rtl w:val="true"/>
        </w:rPr>
        <w:t>޵</w:t>
      </w:r>
      <w:r>
        <w:rPr/>
        <w:t>�������</w:t>
      </w:r>
      <w:r>
        <w:rPr/>
        <w:t>(U���#�Awe�\#��V#�#�G�U#��+:�qd�����I�V)#�;�`###�[���n����#^d�F[��UJ��$hϤ�L</w:t>
        <w:tab/>
        <w:t>0g#��j�E�D�}��:�</w:t>
      </w:r>
      <w:r>
        <w:rPr/>
        <w:t>֟</w:t>
      </w:r>
      <w:r>
        <w:rPr/>
        <w:t>.���7XN��#��j);?�'���I�</w:t>
      </w:r>
      <w:r>
        <w:rPr/>
        <w:t>ָ</w:t>
      </w:r>
      <w:r>
        <w:rPr/>
        <w:t>#(�gb��А�c�-f&lt;����2ϭB�6W##��q�V�#"��##����J����jh���U#p#5�xGF�~���</w:t>
        <w:tab/>
        <w:t>}J0#�k��</w:t>
        <w:br/>
        <w:t>j7��F�Y^#L�q�[�� #p#�|K�%��#����3q�dx�#ě���f#��3#0#�=�#���?��#�o�Z�#</w:t>
      </w:r>
      <w:r>
        <w:rPr/>
        <w:t>֥</w:t>
      </w:r>
      <w:r>
        <w:rPr/>
        <w:t>n�p�!�;}k��#.#�s�#���0wtS��|�`�#}c��#x#R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-�F�o#m#��#����.�)��</w:t>
      </w:r>
      <w:r>
        <w:rPr/>
        <w:t>錠�</w:t>
      </w:r>
      <w:r>
        <w:rPr/>
        <w:t>IB</w:t>
      </w:r>
    </w:p>
    <w:p>
      <w:pPr>
        <w:pStyle w:val="PreformattedText"/>
        <w:bidi w:val="0"/>
        <w:jc w:val="left"/>
        <w:rPr/>
      </w:pPr>
      <w:r>
        <w:rPr/>
        <w:t>q��#� xRxt�#�ⱶ��D�#�S#�:�#�#�A�T]A|��0��1�</w:t>
      </w:r>
      <w:r>
        <w:rPr>
          <w:rtl w:val="true"/>
        </w:rPr>
        <w:t>ڝ</w:t>
      </w:r>
      <w:r>
        <w:rPr/>
        <w:t>5</w:t>
      </w:r>
      <w:r>
        <w:rPr/>
        <w:t>��x5!;�#N��.�.</w:t>
      </w:r>
      <w:r>
        <w:rPr>
          <w:rtl w:val="true"/>
        </w:rPr>
        <w:t>ז</w:t>
      </w:r>
      <w:r>
        <w:rPr/>
        <w:t>�</w:t>
      </w:r>
      <w:r>
        <w:rPr/>
        <w:t>H�#� #q�W�##Ⱦ#�#eF ���{</w:t>
      </w:r>
      <w:r>
        <w:rPr>
          <w:rtl w:val="true"/>
        </w:rPr>
        <w:t>װ</w:t>
      </w:r>
      <w:r>
        <w:rPr>
          <w:rtl w:val="true"/>
        </w:rPr>
        <w:t>|</w:t>
      </w:r>
      <w:r>
        <w:rPr/>
        <w:t>7</w:t>
      </w:r>
      <w:r>
        <w:rPr/>
        <w:t>���#�#'�'��i� ��-���##f�|A�m#[[�Z#)"�vI��b5-�q\�?*��6</w:t>
      </w:r>
      <w:r>
        <w:rPr/>
        <w:t>幇</w:t>
      </w:r>
      <w:r>
        <w:rPr/>
        <w:t>,��#)����h���IN��ʾ</w:t>
      </w:r>
      <w:r>
        <w:rPr/>
        <w:t>߭</w:t>
      </w:r>
      <w:r>
        <w:rPr/>
        <w:t>s���Z��ĲH�6�2#���</w:t>
      </w:r>
      <w:r>
        <w:rPr>
          <w:rtl w:val="true"/>
        </w:rPr>
        <w:t>ߥ</w:t>
      </w:r>
      <w:r>
        <w:rPr/>
        <w:t>{���#mwY��I���)\C$���g�6#��#�x?���.&lt;Eu###}���##h8#I8�&lt;�,iG�o����1�#�#���##|[��i--@��_�_x#��2��l����#�Q�^��#���#</w:t>
      </w:r>
    </w:p>
    <w:p>
      <w:pPr>
        <w:pStyle w:val="PreformattedText"/>
        <w:bidi w:val="0"/>
        <w:jc w:val="left"/>
        <w:rPr/>
      </w:pPr>
      <w:r>
        <w:rPr/>
        <w:t>}�:</w:t>
        <w:br/>
        <w:t>�V�}E��(#QE##QE##QE##QE##QE##QE##QE##QE##QE##QE##QE##QE##QE##QE##QE##QE##QE##QE##QE##����H���rA#�,��x�l#��=O\t�#1�#��*#</w:t>
        <w:tab/>
        <w:t>��2�/@qʯE#3s_���'�P�#'68��9�t#;g��: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</w:t>
      </w:r>
      <w:r>
        <w:rPr/>
        <w:t>駱��</w:t>
      </w:r>
      <w:r>
        <w:rPr/>
        <w:t>#��;J��)R2��2#E#�NI9�I%�##�9##�3tQ�4#A''p�r\#��#�#��~�&gt;U�#�3��#.#G*#=��W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YV@��)#27Bӌ#�#�#����'�#�#��T�r�#�ԩ?���ȡ�'/ L�̗&amp;,����o^��#</w:t>
      </w:r>
    </w:p>
    <w:p>
      <w:pPr>
        <w:pStyle w:val="PreformattedText"/>
        <w:bidi w:val="0"/>
        <w:jc w:val="left"/>
        <w:rPr/>
      </w:pPr>
      <w:r>
        <w:rPr/>
        <w:t>#(####�#S���#O##�S����b�{��O�T�{�}#���;J��)R2��2#E#�NI9�I%�##�9##�3tQ�4##rI'��%�x#b[�#3#�&gt;E�:##9P#�9#*#�2#*��#3sF&gt;`0we@#0r#T#�#9U��ni#</w:t>
        <w:br/>
        <w:t>#�*W���I�ʓ��}#P#�_�7?�����</w:t>
      </w:r>
      <w:r>
        <w:rPr>
          <w:rtl w:val="true"/>
        </w:rPr>
        <w:t>ޟ</w:t>
      </w:r>
      <w:r>
        <w:rPr/>
        <w:t>��</w:t>
      </w:r>
      <w:r>
        <w:rPr/>
        <w:t>#M����</w:t>
      </w:r>
      <w:r>
        <w:rPr/>
        <w:t>߫</w:t>
      </w:r>
      <w:r>
        <w:rPr/>
        <w:t>#�#��:�|�����|#�����rw}�pzq��n���#\�74��E#VE#9�P�7��#��Q�</w:t>
      </w:r>
      <w:r>
        <w:rPr>
          <w:rtl w:val="true"/>
        </w:rPr>
        <w:t>܏</w:t>
      </w:r>
      <w:r>
        <w:rPr/>
        <w:t>]��q��#~ ���</w:t>
      </w:r>
    </w:p>
    <w:p>
      <w:pPr>
        <w:pStyle w:val="PreformattedText"/>
        <w:bidi w:val="0"/>
        <w:jc w:val="left"/>
        <w:rPr/>
      </w:pPr>
      <w:r>
        <w:rPr/>
        <w:t>@�[Hb�@$��#��� �#W�o�T�&gt;#x��#�#�#� ���#���$mQ�#�s�Fx�����n4�+��=#]Դ˔7##]</w:t>
      </w:r>
      <w:r>
        <w:rPr>
          <w:rtl w:val="true"/>
        </w:rPr>
        <w:t>ڱ</w:t>
      </w:r>
      <w:r>
        <w:rPr/>
        <w:t>đN</w:t>
      </w:r>
      <w:r>
        <w:rPr/>
        <w:t>۳�</w:t>
      </w:r>
      <w:r>
        <w:rPr>
          <w:rtl w:val="true"/>
        </w:rPr>
        <w:t>؞</w:t>
      </w:r>
      <w:r>
        <w:rPr/>
        <w:t>����</w:t>
      </w:r>
      <w:r>
        <w:rPr/>
        <w:t>M�</w:t>
      </w:r>
      <w:r>
        <w:rPr>
          <w:rtl w:val="true"/>
        </w:rPr>
        <w:t>֐</w:t>
      </w:r>
      <w:r>
        <w:rPr/>
        <w:t>A8��4dL�⍺#�5�#��</w:t>
      </w:r>
    </w:p>
    <w:p>
      <w:pPr>
        <w:pStyle w:val="PreformattedText"/>
        <w:bidi w:val="0"/>
        <w:jc w:val="left"/>
        <w:rPr/>
      </w:pPr>
      <w:r>
        <w:rPr/>
        <w:t>#;^=�9_z�o�Cn�#</w:t>
      </w:r>
      <w:r>
        <w:rPr/>
        <w:t>酄</w:t>
      </w:r>
      <w:r>
        <w:rPr/>
        <w:t>~�ŘӌRinua'&amp;������:�i�+#HVI�K�U@2�{����m�I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\2��p�b�u#����'</w:t>
      </w:r>
      <w:r>
        <w:rPr/>
        <w:t>ֽ�</w:t>
      </w:r>
      <w:r>
        <w:rPr/>
        <w:t>ŮL����B5#��#��#x�P_ #f#q8�\#m#�G��*n:�����,k��#��8#kVr��=��&gt;����!��է�#�x�*�S�&gt;���ë���M�m�`#�#+�/#b+��a~�?�#Q�R�7�#\4�������g��T��D��`�w#�'����k�4�Q��-�����2���'�#gv}�K������!�2�,#?4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1�FP��</w:t>
      </w:r>
      <w:r>
        <w:rPr>
          <w:rtl w:val="true"/>
        </w:rPr>
        <w:t>ۃ</w:t>
      </w:r>
      <w:r>
        <w:rPr/>
        <w:t>��</w:t>
      </w:r>
      <w:r>
        <w:rPr/>
        <w:t>t�s</w:t>
      </w:r>
      <w:r>
        <w:rPr/>
        <w:t>֪�</w:t>
      </w:r>
      <w:r>
        <w:rPr/>
        <w:t>4�}��#5�G#�Y�����#T���</w:t>
      </w:r>
      <w:r>
        <w:rPr>
          <w:rtl w:val="true"/>
        </w:rPr>
        <w:t>ע</w:t>
      </w:r>
      <w:r>
        <w:rPr/>
        <w:t>i�#�?##5�&gt;</w:t>
        <w:br/>
        <w:t>��]��-&amp;�N}�G���/�#���?����fH�[���?�x�#�%#��](</w:t>
      </w:r>
      <w:r>
        <w:rPr>
          <w:rtl w:val="true"/>
        </w:rPr>
        <w:t>ݳ</w:t>
      </w:r>
      <w:r>
        <w:rPr/>
        <w:t>��</w:t>
      </w:r>
      <w:r>
        <w:rPr/>
        <w:t>#�#�(W#��=EzSɢ��C:O�,#���|��Kn�#�T�ƺ/�5</w:t>
      </w:r>
    </w:p>
    <w:p>
      <w:pPr>
        <w:pStyle w:val="PreformattedText"/>
        <w:bidi w:val="0"/>
        <w:jc w:val="left"/>
        <w:rPr/>
      </w:pPr>
      <w:r>
        <w:rPr/>
        <w:t>KU�</w:t>
        <w:br/>
        <w:t>���[�)�</w:t>
      </w:r>
      <w:r>
        <w:rPr>
          <w:rtl w:val="true"/>
        </w:rPr>
        <w:t>ߑ</w:t>
      </w:r>
      <w:r>
        <w:rPr/>
        <w:t>�</w:t>
      </w:r>
      <w:r>
        <w:rPr/>
        <w:t>##�{���dm#.</w:t>
        <w:br/>
        <w:t>J�#��^�:��e���ֆ#�4�#</w:t>
      </w:r>
      <w:r>
        <w:rPr/>
        <w:t>်�</w:t>
      </w:r>
      <w:r>
        <w:rPr/>
        <w:t>|71��w72�:�$�G�#��3�Ͻx#��msQ����[#�y5��Z��̗�&amp;C�����#Z��Kxg��#b�.�z��N#.s:m#�zl�#��g|���^&gt;Q�#%��i�?fC�#����#�?�v��)},bC�#�"�O�&gt;#K_#^F��T�eP?</w:t>
        <w:br/>
        <w:t>^��#�*�/����H�3!#�v���j�����k+u��$1,�I�Z��#�B;#/O�'d~PB}#��#����</w:t>
      </w:r>
      <w:r>
        <w:rPr>
          <w:rtl w:val="true"/>
        </w:rPr>
        <w:t>܉</w:t>
      </w:r>
      <w:r>
        <w:rPr/>
        <w:t>#</w:t>
      </w:r>
      <w:r>
        <w:rPr/>
        <w:t>ٓ�</w:t>
      </w:r>
      <w:r>
        <w:rPr/>
        <w:t>y��&gt;ep�V��}+�gZt��e���e�Dq�B����~'�%�Ѿ&lt;�:^�/4����Y#$F�!O��W����X�#\F�Ǎ�#:�?��[Qh:���?�,#����k �q�##�j��b]#(ϖ�3��f���#B�#������@# #2�b�#</w:t>
        <w:br/>
        <w:t>�I�i</w:t>
      </w:r>
      <w:r>
        <w:rPr>
          <w:rtl w:val="true"/>
        </w:rPr>
        <w:t>ٲ</w:t>
      </w:r>
      <w:r>
        <w:rPr/>
        <w:t>#?z�?�#�x���i#2Ȱ{h��W1#�mmn�#o������W#�q�&gt;����8##����#i#)\�#8�s������'�#�g�����"�b�.#el�&gt;��s�#��P�$�"#ʖ#��s\�#�_�#�W##�`</w:t>
        <w:br/>
        <w:t>�#�ov#�����#�J���#&amp;��#�M�#���v6�NX]#��F��=q�A^���L�t�Sf6���q</w:t>
      </w:r>
      <w:r>
        <w:rPr/>
        <w:t>ޭ�</w:t>
      </w:r>
      <w:r>
        <w:rPr/>
        <w:t>N���N�#ja5ě�f��#@#�aV�/#O�ZH�wq\$��#10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amp;�WR&lt;�n�#�J�GRn��#B��V�L��[v����`��#��,#7��c</w:t>
      </w:r>
      <w:r>
        <w:rPr>
          <w:rtl w:val="true"/>
        </w:rPr>
        <w:t>ڻ</w:t>
      </w:r>
      <w:r>
        <w:rPr/>
        <w:t>�</w:t>
      </w:r>
      <w:r>
        <w:rPr/>
        <w:t>S�W�U�K#7R�-#�!P�9�#s\��#�p���K~#k##cq�[��]t�#;X�#�g�&amp;�q��e���%zz����#[*�gS�\#���s�N�4##X#���1e��#�S��ξ��#���[ŲO&gt;!2&lt;daFpW��J�^1��|�##�ȏ)��.o��t�2C#</w:t>
      </w:r>
      <w:r>
        <w:rPr>
          <w:rtl w:val="true"/>
        </w:rPr>
        <w:t>ރ</w:t>
      </w:r>
      <w:r>
        <w:rPr/>
        <w:t>~�|#���\����%Ԝ�Gc&amp;0��r#��W���#��#��Vkp#0 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pk��{�7U���#j�eics�z�o�jd�Z#[�S�^�&gt;�~g���#FGP����#J�~"Gp��6��ԝ��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]���Ưu###�ѡ#1CԃЏS].��G{</w:t>
        <w:br/>
        <w:t>C+4�#tr��_q�#?�p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ҹ�8�#��#���+�;,�g�m���|��q���W�</w:t>
      </w:r>
      <w:r>
        <w:rPr/>
        <w:t>㠯��</w:t>
      </w:r>
      <w:r>
        <w:rPr/>
        <w:t>#b�2]+¿#!fG���2#��.3�}�:</w:t>
        <w:br/>
        <w:t>�0��#����X�#���[����P��$im0��#��5��#��###�p{I�~�~</w:t>
      </w:r>
      <w:r>
        <w:rPr/>
        <w:t>֢</w:t>
      </w:r>
      <w:r>
        <w:rPr/>
        <w:t>C�?x��R�y</w:t>
      </w:r>
      <w:r>
        <w:rPr/>
        <w:t>֘</w:t>
      </w:r>
      <w:r>
        <w:rPr/>
        <w:t>#s��</w:t>
      </w:r>
      <w:r>
        <w:rPr>
          <w:rtl w:val="true"/>
        </w:rPr>
        <w:t>޿</w:t>
      </w:r>
      <w:r>
        <w:rPr/>
        <w:t>8</w:t>
      </w:r>
      <w:r>
        <w:rPr/>
        <w:t>�#�</w:t>
        <w:br/>
        <w:t>��s�g&amp;�l�R�Uh�E���[���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ڶ</w:t>
      </w:r>
      <w:r>
        <w:rPr/>
        <w:t>�</w:t>
      </w:r>
      <w:r>
        <w:rPr/>
        <w:t>X����#��#���h�tW#=���!��M���}EYI5Rr-�O����sO�&gt;�k�DC#�5e!�PG0U��}t�B��{�##�k##�i�#�#�X�#\�</w:t>
        <w:tab/>
        <w:t>1��#�5</w:t>
      </w:r>
    </w:p>
    <w:p>
      <w:pPr>
        <w:pStyle w:val="PreformattedText"/>
        <w:bidi w:val="0"/>
        <w:jc w:val="left"/>
        <w:rPr/>
      </w:pPr>
      <w:r>
        <w:rPr/>
        <w:t>7�!W��#4�z#$�*?�#,:F���#n�#`��;�M�l�����&lt;���{</w:t>
      </w:r>
      <w:r>
        <w:rPr/>
        <w:t>豋</w:t>
      </w:r>
      <w:r>
        <w:rPr/>
        <w:t>Y1��#Vm�Od=o~t:#?X#�h���##�����#</w:t>
      </w:r>
      <w:r>
        <w:rPr/>
        <w:t>ٝ�</w:t>
      </w:r>
      <w:r>
        <w:rPr/>
        <w:t>zn^�#��$@��p��;[�Y:�</w:t>
      </w:r>
      <w:r>
        <w:rPr/>
        <w:t>؏</w:t>
      </w:r>
      <w:r>
        <w:rPr/>
        <w:t>#D�����+75{*lIKW̅#���Z�#q��V�#�`��G#�</w:t>
        <w:br/>
        <w:t>���.d�5�#�2s��V�Z�'�e�c�T��h��.2��W���O���#z�#�ǫ^��#��Dm��0#�0�#k�ӽK#��&amp;&amp;�</w:t>
        <w:tab/>
        <w:t>�</w:t>
        <w:tab/>
        <w:t>�ǝ�j]zm�G�ZR�#�tD�6�V�t�o#��-���9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��qx,t��;#�,�E##��##={~#�z�</w:t>
      </w:r>
      <w:r>
        <w:rPr>
          <w:rtl w:val="true"/>
        </w:rPr>
        <w:t>ޜ��</w:t>
      </w:r>
      <w:r>
        <w:rPr/>
        <w:t>1</w:t>
      </w:r>
      <w:r>
        <w:rPr/>
        <w:t>c`��#��</w:t>
      </w:r>
      <w:r>
        <w:rPr>
          <w:rtl w:val="true"/>
        </w:rPr>
        <w:t>޽</w:t>
      </w:r>
      <w:r>
        <w:rPr/>
        <w:t>s���K</w:t>
      </w:r>
    </w:p>
    <w:p>
      <w:pPr>
        <w:pStyle w:val="PreformattedText"/>
        <w:bidi w:val="0"/>
        <w:jc w:val="left"/>
        <w:rPr/>
      </w:pPr>
      <w:r>
        <w:rPr/>
        <w:t>#�;9-��.`###&gt;`##`}O�#��2��v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ѫRI�+Yl�#�,�\&lt;�#����H3�5p�</w:t>
        <w:tab/>
        <w:t>5;���:</w:t>
      </w:r>
      <w:r>
        <w:rPr/>
        <w:t>֭</w:t>
      </w:r>
      <w:r>
        <w:rPr/>
        <w:t>#��@#�YZ��|�#rx#W���}##k�]^^&lt;f_��2Ǽ��}#Q�+���#���#�+'�c��~�#�\���W?�Fk��7#h�s�#��I��</w:t>
      </w:r>
    </w:p>
    <w:p>
      <w:pPr>
        <w:pStyle w:val="PreformattedText"/>
        <w:bidi w:val="0"/>
        <w:jc w:val="left"/>
        <w:rPr/>
      </w:pPr>
      <w:r>
        <w:rPr/>
        <w:t>.�#���#�[x^=F}#�2J#{T9u##c�_1~Փ\�~%��Kmo�}"#Q&lt;w#�S$�v�</w:t>
      </w:r>
      <w:r>
        <w:rPr>
          <w:rtl w:val="true"/>
        </w:rPr>
        <w:t>ל</w:t>
      </w:r>
      <w:r>
        <w:rPr/>
        <w:t>�</w:t>
      </w:r>
      <w:r>
        <w:rPr/>
        <w:t>#�#�_���#I�50��q��m�6@��^1�T��!���Go��/��I</w:t>
      </w:r>
      <w:r>
        <w:rPr/>
        <w:t>綂 �</w:t>
      </w:r>
      <w:r>
        <w:rPr/>
        <w:t>###cw #~^�i�9��:��2���#0�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d�QY�∑�#m�</w:t>
      </w:r>
      <w:r>
        <w:rPr/>
        <w:t>ꍃ</w:t>
      </w:r>
      <w:r>
        <w:rPr/>
        <w:t>]�2ZX�#��r�##��&lt;�#�j9u}&gt;</w:t>
      </w:r>
      <w:r>
        <w:rPr>
          <w:rtl w:val="true"/>
        </w:rPr>
        <w:t>ݾ</w:t>
      </w:r>
      <w:r>
        <w:rPr/>
        <w:t>Y#f:#�#xү#�1�#�K�_q�K�</w:t>
      </w:r>
      <w:r>
        <w:rPr>
          <w:rtl w:val="true"/>
        </w:rPr>
        <w:t>؝</w:t>
      </w:r>
      <w:r>
        <w:rPr/>
        <w:t>#�OL��#��#q4����g6��*d:#���*�^ �p�LC�#a#�����p�#�#s-�#o 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ӿ�&lt;#�#[��kv�R�g���]#������_o�u��2w[#1�T�xo�#�O���������F�\z����lW{�kd���t�G��#N�f#z##��t])�L���r7F2##X�Z���K�#?�B��Q�ch#X�!;�@</w:t>
      </w:r>
      <w:r>
        <w:rPr/>
        <w:t>瞵��</w:t>
      </w:r>
      <w:r>
        <w:rPr/>
        <w:t>[�&lt;.2y#�#�|P��_##���/�#ȇ</w:t>
      </w:r>
      <w:r>
        <w:rPr/>
        <w:t>߭</w:t>
      </w:r>
      <w:r>
        <w:rPr/>
        <w:t>sZ\-.�o�e##������z*���f</w:t>
        <w:tab/>
        <w:t>{wuc</w:t>
      </w:r>
      <w:r>
        <w:rPr>
          <w:rtl w:val="true"/>
        </w:rPr>
        <w:t>߼</w:t>
      </w:r>
      <w:r>
        <w:rPr/>
        <w:t>@���kp��2#�]�G8D#�)��#4���5���.</w:t>
        <w:tab/>
        <w:t>?����#]$[</w:t>
      </w:r>
      <w:r>
        <w:rPr>
          <w:rtl w:val="true"/>
        </w:rPr>
        <w:t>ڬ</w:t>
      </w:r>
      <w:r>
        <w:rPr/>
        <w:t>�</w:t>
      </w:r>
      <w:r>
        <w:rPr/>
        <w:t>m��@&gt;h@�#q�U/����]!K[h�</w:t>
        <w:br/>
        <w:t>�v�</w:t>
      </w:r>
      <w:r>
        <w:rPr>
          <w:rtl w:val="true"/>
        </w:rPr>
        <w:t>ܟ</w:t>
      </w:r>
      <w:r>
        <w:rPr/>
        <w:t>/�Gl�\�F�ƫJ�]##�s'�����#*d�p�!�p�y,0G9�#Օ�T��#�qk7�a�F1�#:��z��4�&amp;�#���#�#�-�u##���W���n��k�#0���##��+�#z4q�</w:t>
      </w:r>
      <w:r>
        <w:rPr>
          <w:rtl w:val="true"/>
        </w:rPr>
        <w:t>ޓ</w:t>
      </w:r>
      <w:r>
        <w:rPr/>
        <w:t>l��#f�&gt;�G���Y#��##��#B���*�#KH#�2B#-%��#q�#�#��5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9�</w:t>
      </w:r>
    </w:p>
    <w:p>
      <w:pPr>
        <w:pStyle w:val="PreformattedText"/>
        <w:bidi w:val="0"/>
        <w:jc w:val="left"/>
        <w:rPr/>
      </w:pPr>
      <w:r>
        <w:rPr/>
        <w:t>n�q�M$�r��`8#��5�^&lt;���ӤH]`�@b�N�#���W#��Ǒ8�A��v�g�_#�#U��#;}6O���t#����##�*�T��C��#L</w:t>
      </w:r>
      <w:r>
        <w:rPr/>
        <w:t>毪</w:t>
      </w:r>
      <w:r>
        <w:rPr/>
        <w:t>#A^�]�8��&amp;���)�(��#(��#(��#(��#(��#(��#(��#(��#(��#(��#(��#(��#(��#(��#(��#(��#(��#(��#(��#������2w�7m��#�����#a��</w:t>
      </w:r>
      <w:r>
        <w:rPr>
          <w:rtl w:val="true"/>
        </w:rPr>
        <w:t>ߧ</w:t>
      </w:r>
      <w:r>
        <w:rPr/>
        <w:t>z�}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~�����?�$#8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Nk��#0#;��#�9#*#�##��Q�75�Oc9n#t##r�#Nr#T#&lt;d#UO</w:t>
        <w:br/>
        <w:t>&gt;f</w:t>
      </w:r>
      <w:r>
        <w:rPr/>
        <w:t>擂�����</w:t>
      </w:r>
      <w:r>
        <w:rPr/>
        <w:t>i?�Rq�!�Z#</w:t>
        <w:br/>
        <w:t>#�*W���I�ʓ��}#R�9$�9$�l#�#�t#���Gʼ</w:t>
      </w:r>
      <w:r>
        <w:rPr/>
        <w:t>֤�</w:t>
      </w:r>
      <w:r>
        <w:rPr/>
        <w:t>'$���Xg��%�q�0���^iч�����#�#####��tQ�#'����##vT### e@^��^�&gt;f�ʲ#</w:t>
      </w:r>
      <w:r>
        <w:rPr/>
        <w:t>ܑ</w:t>
      </w:r>
      <w:r>
        <w:rPr/>
        <w:t>H1��#�`��#���ǖ9=#�##A''p�r\#��#�#��~�&gt;U�#�3��#.#G*#=��W�����#�##T#��@ʀ���ʩ�G���pW�R=�m'�*N=�&gt;�@##p6�#</w:t>
      </w:r>
      <w:r>
        <w:rPr>
          <w:rtl w:val="true"/>
        </w:rPr>
        <w:t>ܩ</w:t>
      </w:r>
      <w:r>
        <w:rPr/>
        <w:t>#�u*O�#�)I ���n9.#�a�n���?E#*�A'$���Xg��%�q�0���^h#�#��#*s�2�)� r�xQ�74#�#�#����#�?�##s�\n01�</w:t>
      </w:r>
      <w:r>
        <w:rPr/>
        <w:t>蝁</w:t>
      </w:r>
      <w:r>
        <w:rPr/>
        <w:t>$�_�u���#s�W�#�?-��~a�����#</w:t>
        <w:tab/>
        <w:t>=��#�</w:t>
        <w:br/>
        <w:t>���j��G`��+"�#��#g���Ð&gt;kn���</w:t>
        <w:br/>
        <w:t>����&amp;pN</w:t>
        <w:tab/>
        <w:t>�#���_</w:t>
      </w:r>
      <w:r>
        <w:rPr>
          <w:rtl w:val="true"/>
        </w:rPr>
        <w:t>ڱ�</w:t>
      </w:r>
      <w:r>
        <w:rPr>
          <w:rtl w:val="true"/>
        </w:rPr>
        <w:t>~#���</w:t>
      </w:r>
      <w:r>
        <w:rPr/>
        <w:t>2</w:t>
      </w:r>
      <w:r>
        <w:rPr/>
        <w:t>Z������u���##x6�S��xaWB�&amp;%Q��Y���ȿ�t</w:t>
      </w:r>
      <w:r>
        <w:rPr>
          <w:rtl w:val="true"/>
        </w:rPr>
        <w:t>י</w:t>
      </w:r>
      <w:r>
        <w:rPr/>
        <w:t>�</w:t>
      </w:r>
      <w:r>
        <w:rPr/>
        <w:t>An^�� �ӯ��CA&gt;^��*Ax@�ʼa�#��</w:t>
      </w:r>
      <w:r>
        <w:rPr/>
        <w:t>؄</w:t>
      </w:r>
      <w:r>
        <w:rPr/>
        <w:t>�</w:t>
      </w:r>
      <w:r>
        <w:rPr/>
        <w:t>%!}�#��{Ɲ��#�������#8���rfK�&amp;��+�f��U��P�#�G�:��̞*�#��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Uj��</w:t>
      </w:r>
      <w:r>
        <w:rPr>
          <w:rtl w:val="true"/>
        </w:rPr>
        <w:t>ڄ</w:t>
      </w:r>
      <w:r>
        <w:rPr/>
        <w:t>ҳ0��####�?���&gt;"�&gt;�u,z]ԑ4���#�I�j����v�##.kz���M�����#�#A]�ɸ#E��5��#�={k�Bn�n-�bs�#!G���-a�K����#��#��h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j�~�r#�5#�#b��c^-��h</w:t>
      </w:r>
      <w:r>
        <w:rPr/>
        <w:t>퇰�</w:t>
      </w:r>
      <w:r>
        <w:rPr/>
        <w:t>M{��#��^#�Xci��T��I�6k�4m*�VЛi�#��#�</w:t>
      </w:r>
      <w:r>
        <w:rPr>
          <w:rtl w:val="true"/>
        </w:rPr>
        <w:t>׭</w:t>
      </w:r>
      <w:r>
        <w:rPr/>
        <w:t>�</w:t>
      </w:r>
      <w:r>
        <w:rPr/>
        <w:t>V�r�#�S�&amp;�#e��$_��7������yi#�O3}�</w:t>
        <w:tab/>
        <w:t>#��#Z�/#</w:t>
      </w:r>
      <w:r>
        <w:rPr/>
        <w:t>ۢ��</w:t>
      </w:r>
      <w:r>
        <w:rPr/>
        <w:t>!;</w:t>
        <w:br/>
        <w:t>&lt;l�##m&lt;�#(-</w:t>
      </w:r>
      <w:r>
        <w:rPr/>
        <w:t>儫�</w:t>
      </w:r>
      <w:r>
        <w:rPr/>
        <w:t>ș�###�e�J���z�sBǕ�iq�x5#��Nc��</w:t>
      </w:r>
      <w:r>
        <w:rPr/>
        <w:t>蹯</w:t>
      </w:r>
      <w:r>
        <w:rPr/>
        <w:t>_�#Z#�^|��#��@���HUTc#a^��2 #�&amp;���|�tծy��e=���##���P#Z���8�.��iq�[J��Zc�� *�O�|F�V��S#;@�~_��z</w:t>
      </w:r>
      <w:r>
        <w:rPr/>
        <w:t>巍</w:t>
      </w:r>
      <w:r>
        <w:rPr/>
        <w:t>n4+}��b8</w:t>
      </w:r>
      <w:r>
        <w:rPr>
          <w:rtl w:val="true"/>
        </w:rPr>
        <w:t>ס</w:t>
      </w:r>
      <w:r>
        <w:rPr/>
        <w:t>y�I�+Ѥ�%tt�%�:��##����n�=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~x�)|i��o#�1_�u# ��̮9#</w:t>
      </w:r>
      <w:r>
        <w:rPr>
          <w:rtl w:val="true"/>
        </w:rPr>
        <w:t>ګ</w:t>
      </w:r>
      <w:r>
        <w:rPr/>
        <w:t>h##F�s#R@-�N�&gt;��</w:t>
      </w:r>
      <w:r>
        <w:rPr/>
        <w:t>֟��</w:t>
      </w:r>
      <w:r>
        <w:rPr/>
        <w:t>#�l�B�#A�#'5�̐�^�#�o��p��ѵ#V ��%$##�k��&gt;#�#�ż:�]�X��@?J��</w:t>
      </w:r>
    </w:p>
    <w:p>
      <w:pPr>
        <w:pStyle w:val="PreformattedText"/>
        <w:bidi w:val="0"/>
        <w:jc w:val="left"/>
        <w:rPr/>
      </w:pPr>
      <w:r>
        <w:rPr/>
        <w:t></w:t>
      </w:r>
      <w:r>
        <w:rPr/>
        <w:t>\Muc�E��</w:t>
        <w:tab/>
        <w:t>&lt;�n</w:t>
      </w:r>
      <w:r>
        <w:rPr>
          <w:rtl w:val="true"/>
        </w:rPr>
        <w:t>ܓ</w:t>
      </w:r>
      <w:r>
        <w:rPr/>
        <w:t>��</w:t>
      </w:r>
      <w:r>
        <w:rPr/>
        <w:t>W�����Z��5��u=##D*#(F#�+IB��d�&gt;nTy_�|=s��yl]��9R;6kc��1%</w:t>
      </w:r>
      <w:r>
        <w:rPr/>
        <w:t>ޮ�</w:t>
      </w:r>
      <w:r>
        <w:rPr/>
        <w:t>SM#mU�##V�����0#J��'��(�IPnP#�s##�='�7�7#$9�C�# #��5���:hS��ObO#���W�A&lt;�I#3`#�k#�{P</w:t>
        <w:br/>
        <w:t>��Z3BXs�##��B�ӟz��]9��kIcp�T����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2)#�X��qSNI{��9�����\]jӔ�ϒ�#�k�;��\�#�E�^"�</w:t>
      </w:r>
      <w:r>
        <w:rPr/>
        <w:t>ֶ��</w:t>
      </w:r>
      <w:r>
        <w:rPr/>
        <w:t>%�&amp;,�#̹#w���5kԴ��.���À#�jo�#t�o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~ �� ��9�����</w:t>
      </w:r>
      <w:r>
        <w:rPr>
          <w:rtl w:val="true"/>
        </w:rPr>
        <w:t>ܪ</w:t>
      </w:r>
      <w:r>
        <w:rPr/>
        <w:t>��</w:t>
      </w:r>
      <w:r>
        <w:rPr/>
        <w:t>#��#A�c��P�u/g��qx��\�����#�?���I��vo��������^</w:t>
        <w:br/>
        <w:t>G�DH</w:t>
      </w:r>
      <w:r>
        <w:rPr>
          <w:rtl w:val="true"/>
        </w:rPr>
        <w:t>ى</w:t>
      </w:r>
      <w:r>
        <w:rPr/>
        <w:t>�</w:t>
      </w:r>
      <w:r>
        <w:rPr/>
        <w:t>x?�o�_�A&gt;(���</w:t>
      </w:r>
      <w:r>
        <w:rPr/>
        <w:t>㙮</w:t>
      </w:r>
      <w:r>
        <w:rPr/>
        <w:t>t�##T�M:X�I�T#�#</w:t>
      </w:r>
      <w:r>
        <w:rPr/>
        <w:t>玙</w:t>
      </w:r>
      <w:r>
        <w:rPr/>
        <w:t>'ҽ�?</w:t>
      </w:r>
      <w:r>
        <w:rPr>
          <w:rtl w:val="true"/>
        </w:rPr>
        <w:t>ٳ</w:t>
      </w:r>
      <w:r>
        <w:rPr/>
        <w:t>AhV�ú��J��#�U���@#�4�#9N�T#���Z1��&gt;^��4}9�p#w�#�?Z��i�Zj��Mu#ͬ�:4K�[����_@�Y�#�(5Y�#J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j#������&gt;�����V�5{#�!#%�M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w����h�u��Z��J/C�&lt;!y�</w:t>
      </w:r>
      <w:r>
        <w:rPr>
          <w:rtl w:val="true"/>
        </w:rPr>
        <w:t>ۍ</w:t>
      </w:r>
      <w:r>
        <w:rPr/>
        <w:t>6</w:t>
      </w:r>
      <w:r>
        <w:rPr/>
        <w:t>v#�H��s�W��Oj�##���%?2�G#�x#Ý6�Q{#l0'</w:t>
      </w:r>
      <w:r>
        <w:rPr/>
        <w:t>߹</w:t>
      </w:r>
      <w:r>
        <w:rPr/>
        <w:t>#�(\##&lt;V��/#_x[S6�l��E*�0�Q���:�b�vj�n#��g����[N�#�_�5Y�ʗ�</w:t>
      </w:r>
    </w:p>
    <w:p>
      <w:pPr>
        <w:pStyle w:val="PreformattedText"/>
        <w:bidi w:val="0"/>
        <w:jc w:val="left"/>
        <w:rPr/>
      </w:pPr>
      <w:r>
        <w:rPr/>
        <w:t>#I#ld#��#</w:t>
      </w:r>
      <w:r>
        <w:rPr/>
        <w:t>ִ</w:t>
      </w:r>
      <w:r>
        <w:rPr/>
        <w:t>+��Ve*T#^pp@�##�;�Sq�����$1��#�0�#��{�� �b#�m��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ܜ</w:t>
      </w:r>
      <w:r>
        <w:rPr/>
        <w:t>���</w:t>
      </w:r>
      <w:r>
        <w:rPr/>
        <w:t>+�#�T4ks�j[������#</w:t>
        <w:tab/>
        <w:t>�#7!</w:t>
      </w:r>
      <w:r>
        <w:rPr>
          <w:rtl w:val="true"/>
        </w:rPr>
        <w:t>ݞ</w:t>
      </w:r>
      <w:r>
        <w:rPr/>
        <w:t>O#Nj���Iy#</w:t>
        <w:br/>
        <w:t>�J�#����W}�/�&gt; ��o#�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v�(#c��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rL|��r��N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#�#���&gt;ob]Og�1d\&amp;��N?�)k#ʌ#�\��</w:t>
      </w:r>
      <w:r>
        <w:rPr/>
        <w:t>㠯</w:t>
      </w:r>
      <w:r>
        <w:rPr/>
        <w:t>,</w:t>
      </w:r>
      <w:r>
        <w:rPr/>
        <w:t>𦧣</w:t>
      </w:r>
      <w:r>
        <w:rPr/>
        <w:t>]�k�V�&amp;�i��Z��Gk#\��cq�z#Mz��+</w:t>
      </w:r>
      <w:r>
        <w:rPr>
          <w:rtl w:val="true"/>
        </w:rPr>
        <w:t>ߎ</w:t>
      </w:r>
      <w:r>
        <w:rPr/>
        <w:t>#X8�#wk���.x�#'�ZNm�g�##H�\���(�o_�?</w:t>
      </w:r>
      <w:r>
        <w:rPr/>
        <w:t>۷</w:t>
      </w:r>
      <w:r>
        <w:rPr/>
        <w:t>@#���9��_</w:t>
      </w:r>
      <w:r>
        <w:rPr>
          <w:rtl w:val="true"/>
        </w:rPr>
        <w:t>ښ</w:t>
      </w:r>
      <w:r>
        <w:rPr/>
        <w:t>ao�'Ʋ##���#G[���� #��#�#�#�H¼T�z-�g�9#d𲵾'�#"?#]�#[#�z��p���%�#�S�#�#�#�`0#~c�g#&lt;Z��#9#𯝕j}bϩP�da��n7�6�Ϲ�����%d�6�w'#J�1�V�k��</w:t>
        <w:br/>
        <w:t>��I#�#�b���#{`��RKi}�No�0��sfM���#��qV#ţjy��##H�</w:t>
        <w:br/>
      </w:r>
      <w:r>
        <w:rPr/>
        <w:t>ܷ</w:t>
      </w:r>
      <w:r>
        <w:rPr/>
        <w:t>խ�I�i�#pb�M�</w:t>
      </w:r>
      <w:r>
        <w:rPr>
          <w:rtl w:val="true"/>
        </w:rPr>
        <w:t>ڦ</w:t>
      </w:r>
      <w:r>
        <w:rPr/>
        <w:t>�</w:t>
      </w:r>
      <w:r>
        <w:rPr/>
        <w:t>F���1�Q*�y��J#J�(�m|R�B�_�#��Z#x�###X#&lt;n=ka5;#�(�#x��C{��X2'���C�����ԃ��#*2��!�O�V���,�G�</w:t>
      </w:r>
      <w:r>
        <w:rPr>
          <w:rtl w:val="true"/>
        </w:rPr>
        <w:t>܌��</w:t>
      </w:r>
      <w:r>
        <w:rPr/>
        <w:t>4</w:t>
      </w:r>
      <w:r>
        <w:rPr>
          <w:rtl w:val="true"/>
        </w:rPr>
        <w:t>�#��</w:t>
      </w:r>
      <w:r>
        <w:rPr/>
        <w:t>8</w:t>
      </w:r>
      <w:r>
        <w:rPr/>
        <w:t>�#U#S#�Xj�g�#��#G#�#���</w:t>
      </w:r>
      <w:r>
        <w:rPr>
          <w:rtl w:val="true"/>
        </w:rPr>
        <w:t>ں</w:t>
      </w:r>
      <w:r>
        <w:rPr/>
        <w:t>�</w:t>
      </w:r>
      <w:r>
        <w:rPr/>
        <w:t>#�/�E���9�#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⦇</w:t>
      </w:r>
      <w:r>
        <w:rPr/>
        <w:t>VӔ���#���R��</w:t>
      </w:r>
      <w:r>
        <w:rPr/>
        <w:t>컠�</w:t>
      </w:r>
      <w:r>
        <w:rPr/>
        <w:t>#�#�5#����g��-��r�[S���d�##)A��Cy�i#v#r��##V&gt;�o���Xu#���W|d�d�8��GU��Q��FI�#*��V�u#h/ᷕ��#W�FRVi�͸���/X�����pe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0=�G�\E�p���y��2�D���w��z�m/��[[�u[0���c�</w:t>
      </w:r>
      <w:r>
        <w:rPr>
          <w:rtl w:val="true"/>
        </w:rPr>
        <w:t>׮</w:t>
      </w:r>
      <w:r>
        <w:rPr>
          <w:rtl w:val="true"/>
        </w:rPr>
        <w:t>|#���</w:t>
      </w:r>
      <w:r>
        <w:rPr/>
        <w:t>7</w:t>
      </w:r>
      <w:r>
        <w:rPr/>
        <w:t>K�#�m.�˽f*</w:t>
        <w:br/>
        <w:t>��G#�a��&gt;��l6qN�#�և4�n��#�9#]���b���#�4�#$#���##p{(�u:6���cwmq!U���O�7}�Z��&lt;VrE'</w:t>
      </w:r>
      <w:r>
        <w:rPr>
          <w:rtl w:val="true"/>
        </w:rPr>
        <w:t>ټ</w:t>
      </w:r>
      <w:r>
        <w:rPr/>
        <w:t>Ih�~�4(#�2�^eqy`��RD�D�o�&gt;����:PR����#M��Sw����w����hV&gt;-�^Y,����soup˙T#6��#�#��W##2F�#HS#k�</w:t>
      </w:r>
      <w:r>
        <w:rPr/>
        <w:t>𗍵</w:t>
      </w:r>
      <w:r>
        <w:rPr/>
        <w:t>M#Pgӑ�]#.X6�W#�=</w:t>
      </w:r>
      <w:r>
        <w:rPr/>
        <w:t>륶��</w:t>
      </w:r>
      <w:r>
        <w:rPr/>
        <w:t>w%�vv���M)�d�##��5�:4dҕ��3#�N�Y+�=V�~w�C#^�_y�G$�K��##���v�q�W#)ҡr��#�����#J���[K'#�c3��0Ϲ�&gt;��7ĺN��jWW��b��c�����=���Ѕ#�Z</w:t>
      </w:r>
      <w:r>
        <w:rPr>
          <w:rtl w:val="true"/>
        </w:rPr>
        <w:t>׹</w:t>
      </w:r>
      <w:r>
        <w:rPr/>
        <w:t>�</w:t>
      </w:r>
      <w:r>
        <w:rPr/>
        <w:t>V�Ԧ���_�C#Gҋ#-���"��t���</w:t>
        <w:br/>
        <w:t>##�C�E#Z#�6��q#$�e##�O�[#_1'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'm-#��^�c&lt;�#�$;1�"S���:U���#A#��)�Y��U��E#��d</w:t>
      </w:r>
      <w:r>
        <w:rPr/>
        <w:t>㝪</w:t>
      </w:r>
      <w:r>
        <w:rPr/>
        <w:t>MF�</w:t>
        <w:br/>
        <w:t>�#�����/?��#/��RI�s�&gt; i����u��TB�}�w��9lf�#�#�#d_�x#�Z&gt;+�������p#a�pq���{n��##�#��~Sѿx�W��t����</w:t>
      </w:r>
      <w:r>
        <w:rPr>
          <w:rtl w:val="true"/>
        </w:rPr>
        <w:t>ك</w:t>
      </w:r>
      <w:r>
        <w:rPr/>
        <w:t>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Ȩ#�#V�#b��Ku5ѳI���I�.�Tsǵ}#��?�����I��E;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q��ó</w:t>
      </w:r>
      <w:r>
        <w:rPr/>
        <w:t>൅�</w:t>
      </w:r>
      <w:r>
        <w:rPr/>
        <w:t>9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&amp;</w:t>
      </w:r>
      <w:r>
        <w:rPr/>
        <w:t>֖</w:t>
      </w:r>
      <w:r>
        <w:rPr/>
        <w:t>&gt;u��</w:t>
      </w:r>
      <w:r>
        <w:rPr/>
        <w:t>٣</w:t>
      </w:r>
      <w:r>
        <w:rPr/>
        <w:t>��</w:t>
      </w:r>
      <w:r>
        <w:rPr/>
        <w:t>#9�#g���l�1�ya�К��t�"}*�D��I��#g;�9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Ř&amp;�</w:t>
      </w:r>
      <w:r>
        <w:rPr>
          <w:rtl w:val="true"/>
        </w:rPr>
        <w:t>ې</w:t>
      </w:r>
      <w:r>
        <w:rPr/>
        <w:t>D��3���#���*�&lt;�c̍�����#����~�ǎǤA�</w:t>
      </w:r>
      <w:r>
        <w:rPr>
          <w:rtl w:val="true"/>
        </w:rPr>
        <w:t>ج</w:t>
      </w:r>
      <w:r>
        <w:rPr/>
        <w:t>6</w:t>
      </w:r>
      <w:r>
        <w:rPr/>
        <w:t>�!�U�����l��#�1�E'�'G#}����#�</w:t>
        <w:br/>
        <w:t>#;��</w:t>
      </w:r>
      <w:r>
        <w:rPr>
          <w:rtl w:val="true"/>
        </w:rPr>
        <w:t>׿</w:t>
      </w:r>
      <w:r>
        <w:rPr/>
        <w:t>�</w:t>
      </w:r>
      <w:r>
        <w:rPr/>
        <w:t>|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gt;G#� �'�&gt;�</w:t>
      </w:r>
      <w:r>
        <w:rPr/>
        <w:t>线��</w:t>
      </w:r>
      <w:r>
        <w:rPr/>
        <w:t>#�w$�Ĳ#fb�&amp;9&lt;�1Q$��#��;������#�</w:t>
      </w:r>
      <w:r>
        <w:rPr>
          <w:rtl w:val="true"/>
        </w:rPr>
        <w:t>ـ</w:t>
      </w:r>
      <w:r>
        <w:rPr/>
        <w:t>�</w:t>
      </w:r>
      <w:r>
        <w:rPr/>
        <w:t>փ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�#��#�#�5</w:t>
      </w:r>
    </w:p>
    <w:p>
      <w:pPr>
        <w:pStyle w:val="PreformattedText"/>
        <w:bidi w:val="0"/>
        <w:jc w:val="left"/>
        <w:rPr/>
      </w:pPr>
      <w:r>
        <w:rPr/>
        <w:t>x[Ƒ��#{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{��+���WFN\���E#`#QE##QE##QE##QE##QE##QE##QE##QE##QE##QE##QE##QE##QE##QE##QE##QE##QE##QE##QE#|��{�e##�#sc�.</w:t>
      </w:r>
      <w:r>
        <w:rPr/>
        <w:t>㟷</w:t>
      </w:r>
      <w:r>
        <w:rPr/>
        <w:t>AӶ}�#��_�|#��T�r�#�ԩ?���ȯ�?��#���8</w:t>
      </w:r>
      <w:r>
        <w:rPr>
          <w:rtl w:val="true"/>
        </w:rPr>
        <w:t>ݷ</w:t>
      </w:r>
      <w:r>
        <w:rPr/>
        <w:t>#�#��#�t#�_�~������I?�I,3��#</w:t>
      </w:r>
      <w:r>
        <w:rPr>
          <w:rtl w:val="true"/>
        </w:rPr>
        <w:t>޸</w:t>
      </w:r>
      <w:r>
        <w:rPr/>
        <w:t>�</w:t>
      </w:r>
      <w:r>
        <w:rPr/>
        <w:t>}��/</w:t>
      </w:r>
      <w:r>
        <w:rPr/>
        <w:t>5</w:t>
      </w:r>
      <w:r>
        <w:rPr/>
        <w:t>�Oc9n#�I��7#�#�0ķ@q�����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ʀ#p9U��nh#�#��#*s�2�)� r�xQ�74�#�T�v#I�ʓ�y#�</w:t>
      </w:r>
      <w:r>
        <w:rPr/>
        <w:t>֤�</w:t>
      </w:r>
      <w:r>
        <w:rPr/>
        <w:t>#p6�#</w:t>
      </w:r>
      <w:r>
        <w:rPr>
          <w:rtl w:val="true"/>
        </w:rPr>
        <w:t>ܩ</w:t>
      </w:r>
      <w:r>
        <w:rPr/>
        <w:t>#�u*O�#�(w</w:t>
        <w:tab/>
        <w:t>��#$�%ɋ'�+��</w:t>
      </w:r>
      <w:r>
        <w:rPr>
          <w:rtl w:val="true"/>
        </w:rPr>
        <w:t>ײ</w:t>
      </w:r>
      <w:r>
        <w:rPr/>
        <w:t>�</w:t>
      </w:r>
      <w:r>
        <w:rPr/>
        <w:t>#CJI�$��$�#�a�o\p�&gt;��#�ta�|�0 #|�@@�#���##r#��#�##v�+�VR��eI�d&gt;�)X��s��K6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�f��^h$�NN��#��%�#���#|��###g9P#\#�T#{�ʯE#3s@#&gt;`0we@#0r#T#�#9U��ni#</w:t>
        <w:br/>
        <w:t>#�*W���I�ʓ��}#Q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A&gt;�J�����RH$��#�K�x#b[�8���Gʼ�#�?�W?����u�|~nN�N#N7v-�xQ</w:t>
      </w:r>
      <w:r>
        <w:rPr/>
        <w:t>ֿ</w:t>
      </w:r>
      <w:r>
        <w:rPr/>
        <w:t>`����#�j�##�#</w:t>
      </w:r>
      <w:r>
        <w:rPr/>
        <w:t>鋏��</w:t>
      </w:r>
      <w:r>
        <w:rPr/>
        <w:t>#.7##�tN��y��:</w:t>
      </w:r>
      <w:r>
        <w:rPr/>
        <w:t>橹�</w:t>
      </w:r>
      <w:r>
        <w:rPr/>
        <w:t>v</w:t>
        <w:br/>
        <w:t xml:space="preserve">(��(�#��(f��&lt;v�#�#���g </w:t>
        <w:tab/>
        <w:t>��#��Ag���</w:t>
      </w:r>
      <w:r>
        <w:rPr/>
        <w:t>֡</w:t>
      </w:r>
      <w:r>
        <w:rPr/>
        <w:t>|�U��+�/����P�)�#'R�&lt;</w:t>
      </w:r>
      <w:r>
        <w:rPr/>
        <w:t>ֹ</w:t>
      </w:r>
      <w:r>
        <w:rPr/>
        <w:t>P�g#@z��|#���F�D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^�&lt;�{hoJ�"��,��K^���#�#�u##��M���K��D ;�#��#�]p�t�P��#�r���ϡ�i�or^a#�#��3�\�#ә���H�{{c�-2��y##�4�¥</w:t>
        <w:br/>
        <w:t>z#\�A</w:t>
        <w:br/>
        <w:t>��Ē#�#��]���v�4��{��@a��N3</w:t>
      </w:r>
      <w:r>
        <w:rPr/>
        <w:t>ާ</w:t>
      </w:r>
      <w:r>
        <w:rPr/>
        <w:t>{{t�##p�&lt;�fS?}�R����bx��#o5</w:t>
      </w:r>
      <w:r>
        <w:rPr/>
        <w:t>ۨ</w:t>
      </w:r>
      <w:r>
        <w:rPr/>
        <w:t>8�D����j�t�j�B��.�</w:t>
      </w:r>
      <w:r>
        <w:rPr/>
        <w:t>㑦��</w:t>
      </w:r>
      <w:r>
        <w:rPr/>
        <w:t>fn\w5���.y���#�aU5#[##F��2y�#�S��T�3��̵])���yN��u��G�2�&lt;#�*���3��#�H#c�zc��-cS��4d����p�7�S�zf�����h�Z�Cc��?´�#j6Sbu�#�#_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Ʌ</w:t>
      </w:r>
      <w:r>
        <w:rPr>
          <w:rtl w:val="true"/>
        </w:rPr>
        <w:t>ݸ</w:t>
      </w:r>
      <w:r>
        <w:rPr>
          <w:rtl w:val="true"/>
        </w:rPr>
        <w:t>*��#</w:t>
      </w:r>
      <w:r>
        <w:rPr>
          <w:rtl w:val="true"/>
        </w:rPr>
        <w:t>ֽߎ</w:t>
      </w:r>
      <w:r>
        <w:rPr/>
        <w:t>��</w:t>
      </w:r>
      <w:r>
        <w:rPr/>
        <w:t>J��##�/Z,�C#wW)�G#��#�#</w:t>
      </w:r>
      <w:r>
        <w:rPr>
          <w:rtl w:val="true"/>
        </w:rPr>
        <w:t>ڗ</w:t>
      </w:r>
      <w:r>
        <w:rPr/>
        <w:t>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Ծ$�RY̑�#6�#h�=�+)`�w��b��ə����&gt;8��γ#-¤�w���cK�-���Q�|#kȼ3∤����</w:t>
      </w:r>
      <w:r>
        <w:rPr/>
        <w:t>繸</w:t>
      </w:r>
      <w:r>
        <w:rPr/>
        <w:t>]�&gt;Ǵ#��wv���m#��P�9L#=pi��&amp;���#�{��gQ6���iw͂��('�����_�h����</w:t>
      </w:r>
      <w:r>
        <w:rPr>
          <w:rtl w:val="true"/>
        </w:rPr>
        <w:t>څ</w:t>
      </w:r>
      <w:r>
        <w:rPr/>
        <w:t>��</w:t>
      </w:r>
      <w:r>
        <w:rPr/>
        <w:t>E2�8v���P;��y��Ճ}���z#�#�5�7��z�S�m�dYH##��BX}Q�a</w:t>
      </w:r>
      <w:r>
        <w:rPr>
          <w:rtl w:val="true"/>
        </w:rPr>
        <w:t>گ</w:t>
      </w:r>
      <w:r>
        <w:rPr/>
        <w:t>x����#�-�=��V��#F#;��s���^��Y5�j·�</w:t>
      </w:r>
      <w:r>
        <w:rPr>
          <w:rtl w:val="true"/>
        </w:rPr>
        <w:t>ݟ</w:t>
      </w:r>
      <w:r>
        <w:rPr/>
        <w:t>J��%�)�OL1`3�V��ő�b�U</w:t>
      </w:r>
      <w:r>
        <w:rPr/>
        <w:t>病��</w:t>
      </w:r>
      <w:r>
        <w:rPr/>
        <w:t>rhs��v�%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�f�EofⴟH�O��#��X�y���ɺԖ�F�##z��&lt;]%�~VXJ�@#���5�#�fQ�d��4#A#�q�\��d�|)�k=6#��_N��#��K#rN&gt;��V�7������#n��&amp;)#K��#�|ӦiZ���\�#�)��o7q</w:t>
      </w:r>
      <w:r>
        <w:rPr>
          <w:rtl w:val="true"/>
        </w:rPr>
        <w:t>ل</w:t>
      </w:r>
      <w:r>
        <w:rPr/>
        <w:t>��</w:t>
      </w:r>
      <w:r>
        <w:rPr/>
        <w:t>zw</w:t>
      </w:r>
      <w:r>
        <w:rPr/>
        <w:t>⺰�</w:t>
      </w:r>
      <w:r>
        <w:rPr/>
        <w:t>}�RoDqb�{#h%�=/�#&lt;�L��=� �#�wHˏ�.r?</w:t>
        <w:br/>
        <w:t>�#S]ԧ����}���C����w�#Օ���O��mH#����&lt;�On#&lt;֋|#�#�</w:t>
      </w:r>
      <w:r>
        <w:rPr>
          <w:rtl w:val="true"/>
        </w:rPr>
        <w:t>ڴ</w:t>
      </w:r>
      <w:r>
        <w:rPr/>
        <w:t>:$�/#���#�Uw#</w:t>
      </w:r>
      <w:r>
        <w:rPr>
          <w:rtl w:val="true"/>
        </w:rPr>
        <w:t>׎</w:t>
      </w:r>
      <w:r>
        <w:rPr/>
        <w:t>9</w:t>
      </w:r>
      <w:r>
        <w:rPr/>
        <w:t>�wN�z�\��Z�ce&amp;yΏ�^�##ͻ�bDC����{?�|E6��l���y}1�5�3#!'�E</w:t>
      </w:r>
      <w:r>
        <w:rPr/>
        <w:t>쾦�</w:t>
      </w:r>
      <w:r>
        <w:rPr/>
        <w:t>#�_��\^�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c%W�$qY�2�kw�_�r���F8�#���&gt;�#ζQ����^G4���w=#��#�%Ҥ��#��q��</w:t>
        <w:br/>
        <w:t>;�t�5�{�b��}&gt;x.###�7�#W##�y�#�.�63 `F�A��#��#�r$|9R�� �8Z��"#�=�\��{s��HRIWR�E*J��8Q��#��J�&lt;#��A�m�Þ+��n� �#/u+X�[���##�&gt;�5�</w:t>
      </w:r>
      <w:r>
        <w:rPr>
          <w:rtl w:val="true"/>
        </w:rPr>
        <w:t>ݦ�</w:t>
      </w:r>
      <w:r>
        <w:rPr/>
        <w:t>4</w:t>
      </w:r>
      <w:r>
        <w:rPr>
          <w:rtl w:val="true"/>
        </w:rPr>
        <w:t>�*+���#</w:t>
      </w:r>
      <w:r>
        <w:rPr>
          <w:rtl w:val="true"/>
        </w:rPr>
        <w:t>ڬ</w:t>
      </w:r>
      <w:r>
        <w:rPr/>
        <w:t>O�#�ǯo¹�Mi�#</w:t>
      </w:r>
      <w:r>
        <w:rPr/>
        <w:t>֝</w:t>
      </w:r>
      <w:r>
        <w:rPr/>
        <w:t>؁</w:t>
      </w:r>
      <w:r>
        <w:rPr/>
        <w:t>��</w:t>
      </w:r>
      <w:r>
        <w:rPr/>
        <w:t>x8#�+C�&gt;�?�o��%��Yh#</w:t>
        <w:tab/>
        <w:t>��c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U�O~9�[��4/#�&amp;��p[i#�6�#�+#��o8��#��Z�����5�{P�|� #?J��#x��</w:t>
        <w:br/>
        <w:t>�[k��'</w:t>
        <w:br/>
        <w:t>�#�-�y��^�#4�����*m%s�$�ᾰ��^x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9&lt;}�+��ռ&gt;�o�\Z��#�6�o#�]�u�:tlw�_1�@�&amp;���b�#V�</w:t>
        <w:tab/>
        <w:t>#���k�2]Y�����v�#Da�zu��z#�i�����RI;�O���tZn�#�"�\#I###Ǟ###� �G�"��</w:t>
        <w:br/>
        <w:t>C$�Xm'#�"���#Ƕ��$�āB�f�W%�����</w:t>
        <w:tab/>
        <w:t>ˈԀ#�Su�#�v*4$</w:t>
      </w:r>
      <w:r>
        <w:rPr>
          <w:rtl w:val="true"/>
        </w:rPr>
        <w:t>߼</w:t>
      </w:r>
      <w:r>
        <w:rPr/>
        <w:t>}_�=k��x�#\�;8�'�R��A_#~ƚ��##���Ø��� ����W�#����K�����=Jk�6&lt;{��(&gt;#���Ud�r#d����lgӭ</w:t>
      </w:r>
      <w:r>
        <w:rPr/>
        <w:t>ܱ�����</w:t>
      </w:r>
      <w:r>
        <w:rPr/>
        <w:t>A_z��+#�#�A$&gt;u��=�#{#|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#�����g2j�R��_�?C�</w:t>
      </w:r>
      <w:r>
        <w:rPr/>
        <w:t>侭</w:t>
      </w:r>
      <w:r>
        <w:rPr/>
        <w:t>&amp;����"��ze���</w:t>
      </w:r>
      <w:r>
        <w:rPr>
          <w:rtl w:val="true"/>
        </w:rPr>
        <w:t>ڃ</w:t>
      </w:r>
      <w:r>
        <w:rPr/>
        <w:t>ꪢ�����</w:t>
      </w:r>
      <w:r>
        <w:rPr/>
        <w:t>##Z����#�}+~+##E�l�#]</w:t>
      </w:r>
      <w:r>
        <w:rPr/>
        <w:t>楋</w:t>
      </w:r>
      <w:r>
        <w:rPr/>
        <w:t>O�F���[���</w:t>
      </w:r>
      <w:r>
        <w:rPr/>
        <w:t>罣�����</w:t>
      </w:r>
      <w:r>
        <w:rPr/>
        <w:br/>
        <w:t>N�%T�FH����V#}�5�s#��a,mP8��Xhr�#s��&amp;)���;�Է?���ƶ�#:]9L{#ђO�N�Lv��\�M#v�4�"&gt;��#�Z</w:t>
        <w:tab/>
        <w:t>�#�</w:t>
      </w:r>
      <w:r>
        <w:rPr>
          <w:rtl w:val="true"/>
        </w:rPr>
        <w:t>ݶ</w:t>
      </w:r>
      <w:r>
        <w:rPr/>
        <w:t>L�#�#SǇ�#�I�����U.�i#%�)�#��I���XQ�##&gt;�k���|4lU��#3`�̧�</w:t>
      </w:r>
      <w:r>
        <w:rPr/>
        <w:t>֙</w:t>
      </w:r>
      <w:r>
        <w:rPr/>
        <w:t>#�4&amp;9�p���&lt;U�����"e�1ci��#�%)�YM}��1����&gt;����A##����ի##h�L�H�@&lt;��h7��U�V{��y���##�##]</w:t>
      </w:r>
      <w:r>
        <w:rPr>
          <w:rtl w:val="true"/>
        </w:rPr>
        <w:t>ݏ</w:t>
      </w:r>
      <w:r>
        <w:rPr/>
        <w:t>�</w:t>
      </w:r>
      <w:r>
        <w:rPr/>
        <w:t>#�#</w:t>
        <w:br/>
        <w:t>|�#��iAkfX��6� W�!X#��x��d��}&amp;YI��'$�ǟ</w:t>
      </w:r>
      <w:r>
        <w:rPr/>
        <w:t>ֺ</w:t>
      </w:r>
      <w:r>
        <w:rPr/>
        <w:t>#|'����</w:t>
      </w:r>
      <w:r>
        <w:rPr>
          <w:rtl w:val="true"/>
        </w:rPr>
        <w:t>׫</w:t>
      </w:r>
      <w:r>
        <w:rPr/>
        <w:t>����</w:t>
      </w:r>
      <w:r>
        <w:rPr/>
        <w:t>U�&lt;#��̚����#�ZBu���������&gt;#�z]�wQE��#&amp;&lt;#\#���=�Ꚅ�&lt;��#�#�Ew���m</w:t>
      </w:r>
      <w:r>
        <w:rPr/>
        <w:t>涖</w:t>
      </w:r>
      <w:r>
        <w:rPr/>
        <w:t>8�K�"#��ErP�</w:t>
        <w:tab/>
        <w:t>-o���1/�#��Q�&lt;x���5#��#v4m�#b�!�Q�#�w</w:t>
      </w:r>
      <w:r>
        <w:rPr/>
        <w:t>⽛�</w:t>
      </w:r>
      <w:r>
        <w:rPr/>
        <w:t>-���#</w:t>
      </w:r>
      <w:r>
        <w:rPr>
          <w:rtl w:val="true"/>
        </w:rPr>
        <w:t>ݵ</w:t>
      </w:r>
      <w:r>
        <w:rPr/>
        <w:t>����ؙ�</w:t>
      </w:r>
      <w:r>
        <w:rPr/>
        <w:t>^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]NR��U�##��YM��yo!���w</w:t>
      </w:r>
      <w:r>
        <w:rPr>
          <w:rtl w:val="true"/>
        </w:rPr>
        <w:t>ފ</w:t>
      </w:r>
      <w:r>
        <w:rPr/>
        <w:t>H</w:t>
      </w:r>
      <w:r>
        <w:rPr>
          <w:rtl w:val="true"/>
        </w:rPr>
        <w:t>צ</w:t>
      </w:r>
      <w:r>
        <w:rPr/>
        <w:t>z��;Wf#��d��a��+{��zͥ�H�70i#T#��X���#�0I5��F��7�v����.c�{fX��#�#��v�G�Ζ�QL�R</w:t>
        <w:br/>
        <w:t>#f#�G`==�V�%��#�'ӵ)�cs���N�#x�#�������ǱG#(K�7�%�oѽ}~G�Al�#�#YDb�)�k��##�w�v�A�H�-���#)\#�#�$q�Nk�&lt;3����%�#�6�e���\�Io�C�#�*�1�~#x�P�k+yg�#΋p���n��'N�H�-�����gO</w:t>
      </w:r>
    </w:p>
    <w:p>
      <w:pPr>
        <w:pStyle w:val="PreformattedText"/>
        <w:bidi w:val="0"/>
        <w:jc w:val="left"/>
        <w:rPr/>
      </w:pPr>
      <w:r>
        <w:rPr/>
        <w:t>u:kg�x����J6##�3��#��##��}�=+���1!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?(�Q##�&lt;Ya���#�����#s��p#�b_|#��:��#2���c�#�nX</w:t>
      </w:r>
      <w:r>
        <w:rPr/>
        <w:t>٥</w:t>
      </w:r>
      <w:r>
        <w:rPr/>
        <w:t>�</w:t>
      </w:r>
      <w:r>
        <w:rPr/>
        <w:t>&lt;^*X���+[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</w:t>
      </w:r>
      <w:r>
        <w:rPr/>
        <w:t>۹�</w:t>
      </w:r>
      <w:r>
        <w:rPr/>
        <w:t>%�5���.��@�TGE#��lG��Q�g�5[P#A�C#M6_#�NN�V�F#��&amp;r��w#��#��rQ��o��##�H�</w:t>
      </w:r>
    </w:p>
    <w:p>
      <w:pPr>
        <w:pStyle w:val="PreformattedText"/>
        <w:bidi w:val="0"/>
        <w:jc w:val="left"/>
        <w:rPr/>
      </w:pPr>
      <w:r>
        <w:rPr/>
        <w:t>ENOt5q|#~�##�!��P���[�᷈#Ⱦ������J~#��0���z�#�7��#������#9k�l���UI�#H��#^�#]��#\x��G�l-e�../bT���vA�|c5��P\���UK�C2�0f��/#��Z��-��#�)�#-�q�h�������|#a+T���O�&gt;#k�#Y�TԖ��#I##X��##?#�#O���D�#� ���*�]L�#N&gt;��YVl#�{#�</w:t>
      </w:r>
      <w:r>
        <w:rPr/>
        <w:t>늌</w:t>
      </w:r>
      <w:r>
        <w:rPr/>
        <w:t>~#�m�V6#6�e�\�&gt;�#£�#�MZB�)#�2</w:t>
      </w:r>
    </w:p>
    <w:p>
      <w:pPr>
        <w:pStyle w:val="PreformattedText"/>
        <w:bidi w:val="0"/>
        <w:jc w:val="left"/>
        <w:rPr/>
      </w:pPr>
      <w:r>
        <w:rPr/>
        <w:t>YkQԁ��#��.:g�t�in��</w:t>
      </w:r>
      <w:r>
        <w:rPr/>
        <w:t>٘</w:t>
      </w:r>
      <w:r>
        <w:rPr/>
        <w:t>#���|�F[�+���R7��K#/��#�O7�F��e�</w:t>
        <w:br/>
        <w:t>˻Ьf'�V��`r(�C�2�#���#�����$��oZ�A\</w:t>
      </w:r>
      <w:r>
        <w:rPr/>
        <w:t>ީ����</w:t>
      </w:r>
      <w:r>
        <w:rPr/>
        <w:t>t�##g&amp;=xF�##�#AZ'uqu#�(�aE#P#E#P#E#P#E#P#E#P#E#P#E#P#E#P#E#P#E#P#E#P#E#P#E#P#E#P#E#P#E#P#E#P#E#P#E#P#�</w:t>
      </w:r>
      <w:r>
        <w:rPr/>
        <w:t>߷�</w:t>
      </w:r>
      <w:r>
        <w:rPr/>
        <w:t>#�O��#�,�Cm���g'��=qӚ�|��##�#&amp;#@ʀ�#�*�#|��~������C��#���#����t�s��zW��#p6�#</w:t>
      </w:r>
      <w:r>
        <w:rPr>
          <w:rtl w:val="true"/>
        </w:rPr>
        <w:t>ܩ</w:t>
      </w:r>
      <w:r>
        <w:rPr/>
        <w:t>#�u*O�#�+���r�#</w:t>
        <w:br/>
        <w:t>#�*W���I�ʓ��}#R�9$�9$�l#�#�t#���Gʼ�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0F#�r�#�9#�#�#�^�&gt;f�$1�#��*#</w:t>
        <w:tab/>
        <w:t>��2�/@qʯE#3sMeY#�H�#��#N0OP#@N~c�#��R�W#iR=ʐO�R��27�"�p���2O2\��{�y�{/#t4#�t##r�#Nr#T#&lt;d#UO</w:t>
        <w:br/>
        <w:t>&gt;f</w:t>
      </w:r>
      <w:r>
        <w:rPr/>
        <w:t>擂�����</w:t>
      </w:r>
      <w:r>
        <w:rPr/>
        <w:t>i?�Rq�!�Z#</w:t>
        <w:br/>
        <w:t>#�*W���I�ʓ��}#R�9$�9$�l#�#�t#���Gʼ�#I�$��$�#�a�o\p�&gt;��#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#���</w:t>
      </w:r>
      <w:r>
        <w:rPr>
          <w:rtl w:val="true"/>
        </w:rPr>
        <w:t>ݕ</w:t>
      </w:r>
      <w:r>
        <w:rPr/>
        <w:t>##��#P#�8�W�����8(s��^z��'�*O�!�Q@#A~�����#+��z~_�m6s�?�O~�Fx#�`����</w:t>
        <w:br/>
        <w:t>����&gt;�����)����ź/</w:t>
        <w:br/>
        <w:t>:��#sT��;##QY#x�#�5,��#��B��Z�Xds4#�$�)j:���'�+�m��C�#*</w:t>
        <w:tab/>
        <w:t>#���h���G�#�1#̆kL#�mo_�^&gt;��ğkp#�#��#�#Ӄ��Z�.k�9j�q�v��Mwn#P�a�A��s�W�&gt;.�f��œI�.#�U^����kU:�}��O5H c#8��s^�w=�g2�</w:t>
        <w:tab/>
        <w:t>##�N���N�#�v�q7�-�g�#��#~20O�</w:t>
      </w:r>
      <w:r>
        <w:rPr/>
        <w:t>ּ��</w:t>
      </w:r>
      <w:r>
        <w:rPr/>
        <w:t>w���⋹`���H_</w:t>
      </w:r>
      <w:r>
        <w:rPr>
          <w:rtl w:val="true"/>
        </w:rPr>
        <w:t>ݬ�</w:t>
      </w:r>
      <w:r>
        <w:rPr>
          <w:rtl w:val="true"/>
        </w:rPr>
        <w:t>#�</w:t>
      </w:r>
      <w:r>
        <w:rPr/>
        <w:t>3</w:t>
      </w:r>
      <w:r>
        <w:rPr/>
        <w:t>�=H����4�u�-�#F%��#+��W�x�Χ�F�#"�#(##=+=���f�k��#��#�K#�!#�,#��Ez���7wMk&lt;�A#'y##�5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2w#�&gt;�ҽV{yd</w:t>
        <w:br/>
        <w:t>�V����#�#</w:t>
      </w:r>
      <w:r>
        <w:rPr>
          <w:rtl w:val="true"/>
        </w:rPr>
        <w:t>׻</w:t>
      </w:r>
      <w:r>
        <w:rPr/>
        <w:t>)y#x��i|2-��HC/#{</w:t>
        <w:br/>
        <w:t>��#�I�6�eq�Z��#]��}��0�#���8�#;95�Զ#</w:t>
      </w:r>
    </w:p>
    <w:p>
      <w:pPr>
        <w:pStyle w:val="PreformattedText"/>
        <w:bidi w:val="0"/>
        <w:jc w:val="left"/>
        <w:rPr/>
      </w:pPr>
      <w:r>
        <w:rPr/>
        <w:t>'A�#�=�SPG�����Ϣ~#��ǅ�g�;%��&amp;�����,+�#pG&gt;��%�-���]�V#R�G#:�+�|O�t�~#�̲kk��n����y��*##O&amp;�҆#Q�/�P}�#</w:t>
        <w:br/>
        <w:t>�N3H�Z���?</w:t>
        <w:tab/>
        <w:t>�O#���կ�o�#</w:t>
        <w:tab/>
        <w:t>;����_�C�j��I#"����#�q�1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#R</w:t>
        <w:tab/>
        <w:t>J��&gt;Z</w:t>
      </w:r>
      <w:r>
        <w:rPr>
          <w:rtl w:val="true"/>
        </w:rPr>
        <w:t>س</w:t>
      </w:r>
      <w:r>
        <w:rPr/>
        <w:t>���</w:t>
      </w:r>
      <w:r>
        <w:rPr/>
        <w:t>'�H�#������5Q��1�U#���Ku�B#�#s����</w:t>
      </w:r>
      <w:r>
        <w:rPr>
          <w:rtl w:val="true"/>
        </w:rPr>
        <w:t>߉���</w:t>
      </w:r>
      <w:r>
        <w:rPr>
          <w:rtl w:val="true"/>
        </w:rPr>
        <w:t>˧��</w:t>
      </w:r>
      <w:r>
        <w:rPr/>
        <w:t>8</w:t>
      </w:r>
      <w:r>
        <w:rPr/>
        <w:t>�a����#�z�-�#2&amp;�#-�!�#{V���#BJ=</w:t>
      </w:r>
    </w:p>
    <w:p>
      <w:pPr>
        <w:pStyle w:val="PreformattedText"/>
        <w:bidi w:val="0"/>
        <w:jc w:val="left"/>
        <w:rPr/>
      </w:pPr>
      <w:r>
        <w:rPr/>
        <w:t>)�2�M�wѮ��U#C�d�Q�#�?lB2###ҳ���2L�|9z����##��l[�7##�U�k</w:t>
      </w:r>
      <w:r>
        <w:rPr>
          <w:rtl w:val="true"/>
        </w:rPr>
        <w:t>ׯ</w:t>
      </w:r>
      <w:r>
        <w:rPr/>
        <w:t>,�(&amp;q��i�</w:t>
        <w:br/>
        <w:t>~��k_H����)!�##nW#�W�##���&gt;��"#��\��O�u��#�i:o#�#�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σN�w)��hbrI��d�%�,�H��3Y���n�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Y���</w:t>
      </w:r>
      <w:r>
        <w:rPr>
          <w:rtl w:val="true"/>
        </w:rPr>
        <w:t>۽ڲ</w:t>
      </w:r>
      <w:r>
        <w:rPr/>
        <w:t>5</w:t>
      </w:r>
      <w:r>
        <w:rPr/>
        <w:t>�%��x�_[m:�t���2���q��C�]�~#���}&amp;�"Zϩ��/���9�q�q8�#'&gt;���[����$��#S�;Y�&gt;Jw#��4</w:t>
      </w:r>
      <w:r>
        <w:rPr>
          <w:rtl w:val="true"/>
        </w:rPr>
        <w:t>ߊ</w:t>
      </w:r>
      <w:r>
        <w:rPr/>
        <w:t>##��Q��÷d��e</w:t>
      </w:r>
      <w:r>
        <w:rPr>
          <w:rtl w:val="true"/>
        </w:rPr>
        <w:t>ې</w:t>
      </w:r>
      <w:r>
        <w:rPr/>
        <w:t>D�F#�##��#�eK#N��</w:t>
      </w:r>
      <w:r>
        <w:rPr/>
        <w:t>벽�</w:t>
      </w:r>
      <w:r>
        <w:rPr/>
        <w:t>2p�2��##�</w:t>
      </w:r>
      <w:r>
        <w:rPr/>
        <w:t>ܶ�</w:t>
      </w:r>
      <w:r>
        <w:rPr/>
        <w:t>x#���{{I���^�yd�#�a��#�(�#z&gt;�&gt;���Ʀ.g��Km�###ª�O�d#�'�����z|�</w:t>
      </w:r>
      <w:r>
        <w:rPr>
          <w:rtl w:val="true"/>
        </w:rPr>
        <w:t>ݭ</w:t>
      </w:r>
      <w:r>
        <w:rPr/>
        <w:t>�</w:t>
      </w:r>
      <w:r>
        <w:rPr/>
        <w:t>Ϋi#�j�.�#� #�N�.&gt;��#2�V�\m|</w:t>
      </w:r>
      <w:r>
        <w:rPr/>
        <w:t>鱤</w:t>
      </w:r>
      <w:r>
        <w:rPr/>
        <w:t>b</w:t>
      </w:r>
      <w:r>
        <w:rPr/>
        <w:t>ܺ</w:t>
      </w:r>
      <w:r>
        <w:rPr/>
        <w:t>I� Rs�#8#+�#4�wG#X�%#����M"�L𯄞���]E$��#�#�9��#=U#LU�##��Kw�0�#��G[{f��]��(�� ��#�!�{x���#���#�j6��#���Y#P#\���x��L�/�##h#T��</w:t>
      </w:r>
    </w:p>
    <w:p>
      <w:pPr>
        <w:pStyle w:val="PreformattedText"/>
        <w:bidi w:val="0"/>
        <w:jc w:val="left"/>
        <w:rPr/>
      </w:pPr>
      <w:r>
        <w:rPr/>
        <w:t>+M�k����#agM�2</w:t>
      </w:r>
      <w:r>
        <w:rPr/>
        <w:t>㌜</w:t>
      </w:r>
      <w:r>
        <w:rPr/>
        <w:t>r}k���dq�#��xu�#xR��M��P��ռ�</w:t>
      </w:r>
      <w:r>
        <w:rPr/>
        <w:t>ۘ�</w:t>
      </w:r>
      <w:r>
        <w:rPr/>
        <w:t>f\�Rr9&gt;��nZI�cS�8+��+�|q�f�.���#L1i��@�;�bſZ�##[I���1W)���W�9k�K#���##:Q�j,Vi�#A#�</w:t>
      </w:r>
      <w:r>
        <w:rPr/>
        <w:t>펦�</w:t>
      </w:r>
      <w:r>
        <w:rPr/>
        <w:t>/|#���u��6�;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�xS�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Fg���Q�!�#�fr#8#3��\u1T��#-_B%^�4�9�#</w:t>
      </w:r>
      <w:r>
        <w:rPr>
          <w:rtl w:val="true"/>
        </w:rPr>
        <w:t>ן</w:t>
      </w:r>
      <w:r>
        <w:rPr/>
        <w:t>Ėk##��##q��{~�%�he�M��+��@P2~�5�x��U�\[��b#k#�"I#P�#�_a�#�ZVZͽ��a#�m�é�`\�[y��##�#^j�ft���}�W��#�iM</w:t>
      </w:r>
      <w:r>
        <w:rPr/>
        <w:t>߱</w:t>
      </w:r>
      <w:r>
        <w:rPr/>
        <w:t>##Ρ&amp;��|�=��19����S</w:t>
      </w:r>
      <w:r>
        <w:rPr>
          <w:rtl w:val="true"/>
        </w:rPr>
        <w:t>ڬ</w:t>
      </w:r>
      <w:r>
        <w:rPr/>
        <w:t>j�\h��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gt;vq�A�g�3T��#[=R��T�s#�2K��2##</w:t>
      </w:r>
      <w:r>
        <w:rPr>
          <w:rtl w:val="true"/>
        </w:rPr>
        <w:t>߃</w:t>
      </w:r>
      <w:r>
        <w:rPr/>
        <w:t>\#��#��u�y0�$#��#��/;J����Y�Z��</w:t>
      </w:r>
      <w:r>
        <w:rPr/>
        <w:t>֞</w:t>
      </w:r>
      <w:r>
        <w:rPr/>
        <w:t>{��ȅNg���_o�;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*�R��0�VO�&gt;#�պ�gu#Q��9�B�_q\g�u�KM����u+##��</w:t>
        <w:tab/>
        <w:t>��d�����z��z</w:t>
      </w:r>
      <w:r>
        <w:rPr/>
        <w:t>폇�</w:t>
      </w:r>
    </w:p>
    <w:p>
      <w:pPr>
        <w:pStyle w:val="PreformattedText"/>
        <w:bidi w:val="0"/>
        <w:jc w:val="left"/>
        <w:rPr/>
      </w:pPr>
      <w:r>
        <w:rPr/>
        <w:t>I��U�b��#��j#�p@�###t�Ey��f2/��^Q��3��#�r=��%��4/</w:t>
      </w:r>
    </w:p>
    <w:p>
      <w:pPr>
        <w:pStyle w:val="PreformattedText"/>
        <w:bidi w:val="0"/>
        <w:jc w:val="left"/>
        <w:rPr/>
      </w:pPr>
      <w:r>
        <w:rPr/>
        <w:t>|S���+�6v�g�ᶝ�=q��U���+��</w:t>
      </w:r>
      <w:r>
        <w:rPr/>
        <w:t>َ�����</w:t>
      </w:r>
      <w:r>
        <w:rPr/>
        <w:t>&gt;��m��Y�|�]�#�����c��C</w:t>
        <w:tab/>
        <w:t>VU�F��M�}�:h��3ʿh{8/�#��#��C�m�a��#[##�k�#�=#0#</w:t>
      </w:r>
      <w:r>
        <w:rPr>
          <w:rtl w:val="true"/>
        </w:rPr>
        <w:t>ܡ</w:t>
      </w:r>
      <w:r>
        <w:rPr/>
        <w:t>�</w:t>
      </w:r>
      <w:r>
        <w:rPr/>
        <w:t>#���j�w���K���.��hQ��˯Q��+��t#B#�JL#� ���#X��¿6~���#�����</w:t>
      </w:r>
      <w:r>
        <w:rPr/>
        <w:t>䇏</w:t>
      </w:r>
      <w:r>
        <w:rPr/>
        <w:t>#�</w:t>
        <w:br/>
        <w:br/>
        <w:t>���8�##�Y��"����#�u�#</w:t>
        <w:br/>
        <w:t>��#�6F�@�S#iA�G##5"�����)s8�c�#��L�#ӎv�</w:t>
      </w:r>
      <w:r>
        <w:rPr>
          <w:rtl w:val="true"/>
        </w:rPr>
        <w:t>ݏ</w:t>
      </w:r>
      <w:r>
        <w:rPr/>
        <w:t>�</w:t>
      </w:r>
      <w:r>
        <w:rPr/>
        <w:t>|#k�</w:t>
      </w:r>
    </w:p>
    <w:p>
      <w:pPr>
        <w:pStyle w:val="PreformattedText"/>
        <w:bidi w:val="0"/>
        <w:jc w:val="left"/>
        <w:rPr/>
      </w:pPr>
      <w:r>
        <w:rPr/>
        <w:t>J��.�O#�e#u#����5n#2�F�#��o�#�#��i��e$𕺠Ƨ?��#h�#�Y0#j2��PV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ʒ�c�w�#���u#�s��I�</w:t>
      </w:r>
      <w:r>
        <w:rPr>
          <w:rtl w:val="true"/>
        </w:rPr>
        <w:t>މ</w:t>
      </w:r>
      <w:r>
        <w:rPr/>
        <w:br/>
        <w:t>2vղ�~#���ZQ��f*�&gt;#2#?�&amp;a�##�V �##�l��52h#���7�!#�"�-��#����g��#�դ�b#�uc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���W�)&amp;�#��☾#�#��p�</w:t>
      </w:r>
      <w:r>
        <w:rPr>
          <w:rtl w:val="true"/>
        </w:rPr>
        <w:t>ۓ</w:t>
      </w:r>
      <w:r>
        <w:rPr/>
        <w:t>U#�H%5ѱ#E#���H#���#�ը4Y�#=I#H��?�U�������&lt;[�#��U�|!�</w:t>
      </w:r>
      <w:r>
        <w:rPr>
          <w:rtl w:val="true"/>
        </w:rPr>
        <w:t>ڐ</w:t>
      </w:r>
      <w:r>
        <w:rPr/>
        <w:t>#�&amp;@s�Y?�j�D���W��]S�W+#�����a�##��\�Ү�@R�b��</w:t>
      </w:r>
      <w:r>
        <w:rPr/>
        <w:t>ֻ</w:t>
      </w:r>
      <w:r>
        <w:rPr/>
        <w:t>i��gȒ3%�pr���y�</w:t>
      </w:r>
      <w:r>
        <w:rPr/>
        <w:t>杫</w:t>
      </w:r>
      <w:r>
        <w:rPr/>
        <w:t>$�#��V'�#���4��x��j�kH�</w:t>
      </w:r>
    </w:p>
    <w:p>
      <w:pPr>
        <w:pStyle w:val="PreformattedText"/>
        <w:bidi w:val="0"/>
        <w:jc w:val="left"/>
        <w:rPr/>
      </w:pPr>
      <w:r>
        <w:rPr/>
        <w:t>;�7�N��5@�#</w:t>
      </w:r>
      <w:r>
        <w:rPr/>
        <w:t>݆</w:t>
      </w:r>
      <w:r>
        <w:rPr/>
        <w:t>'�A�5#2ǫ</w:t>
      </w:r>
      <w:r>
        <w:rPr>
          <w:rtl w:val="true"/>
        </w:rPr>
        <w:t>ڈ</w:t>
      </w:r>
      <w:r>
        <w:rPr/>
        <w:t>~�+�'��p~#�Ă4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Y$#�ʺ��-�h��%�L��M��U-�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j^���-�i:Ԗ��ul#K~�}W�zu���#�)�</w:t>
      </w:r>
      <w:r>
        <w:rPr/>
        <w:t>ܶ�</w:t>
      </w:r>
      <w:r>
        <w:rPr/>
        <w:t>#��s!�c^A�ǨiP�</w:t>
      </w:r>
      <w:r>
        <w:rPr>
          <w:rtl w:val="true"/>
        </w:rPr>
        <w:t>ڌ</w:t>
      </w:r>
      <w:r>
        <w:rPr/>
        <w:t>n'tR�'n�����:o�/c��</w:t>
      </w:r>
    </w:p>
    <w:p>
      <w:pPr>
        <w:pStyle w:val="PreformattedText"/>
        <w:bidi w:val="0"/>
        <w:jc w:val="left"/>
        <w:rPr/>
      </w:pPr>
      <w:r>
        <w:rPr/>
        <w:t>k[�`-��՘�W��#�Ҋ�՟U��#a�/#R�K�W�|�`�t�5�[�k$Ҡ*�f'~=UF#����il����#���#b)&amp;#����##��|i�ks�.�o)q�#�~#s�z���_</w:t>
      </w:r>
      <w:r>
        <w:rPr>
          <w:rtl w:val="true"/>
        </w:rPr>
        <w:t>ٶ</w:t>
      </w:r>
      <w:r>
        <w:rPr/>
        <w:t>��</w:t>
      </w:r>
      <w:r>
        <w:rPr/>
        <w:t>yR�#�s##.G|#n���,��5&gt;��x�'^�� ������W��-��-`�/�u#`K�*%�&lt;O�#���Ff#�#�v�u</w:t>
        <w:br/>
        <w:t>\ġ�e#b#�e## �Ҝ��"��</w:t>
        <w:tab/>
        <w:t>#��M�~YV�#7##��XՓJJkQ��x��P,#�#3.ia��\#�##��##W�����2VK9Y:�J���x��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</w:t>
      </w:r>
      <w:r>
        <w:rPr/>
        <w:t>ָ</w:t>
      </w:r>
      <w:r>
        <w:rPr/>
        <w:t>%B���6t)�~t%�^*I#��A��#E���#���Fo��G&lt;H?Ư���B�4���?�#���-�x���ĺ}�Rwm�</w:t>
      </w:r>
      <w:r>
        <w:rPr/>
        <w:t>ֱ��</w:t>
      </w:r>
      <w:r>
        <w:rPr/>
        <w:t>V�#2u&amp;��&gt;~����S�'�vH�nX~���kE#ƍ.�ѤKxn%!T��&amp;#�</w:t>
      </w:r>
      <w:r>
        <w:rPr>
          <w:rtl w:val="true"/>
        </w:rPr>
        <w:t>ߚ</w:t>
      </w:r>
      <w:r>
        <w:rPr/>
        <w:t>�</w:t>
      </w:r>
      <w:r>
        <w:rPr/>
        <w:t>X$�</w:t>
      </w:r>
      <w:r>
        <w:rPr/>
        <w:t>ᥒ</w:t>
      </w:r>
      <w:r>
        <w:rPr/>
        <w:t>E*�\;#z���џ��H�##]����Ls�]�?�~�Ar�I#�c�4���#�#�</w:t>
      </w:r>
      <w:r>
        <w:rPr>
          <w:rtl w:val="true"/>
        </w:rPr>
        <w:t>ڳٮ</w:t>
      </w:r>
      <w:r>
        <w:rPr/>
        <w:t>�</w:t>
      </w:r>
      <w:r>
        <w:rPr/>
        <w:t>#O�@�~\VB���ɝ5KER�F�!��#��o#�#��L;�\��Q#�\����(�#~#�R��b##�0kv�[S" ��F^~���[#,�;�z~#�6�&lt;���K-��$�H�O�"�[�M##�2�N&lt;��r}�Te-�r��E&gt;#��&lt;�#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֙��</w:t>
      </w:r>
      <w:r>
        <w:rPr/>
        <w:t>]�s�F)�k#�m�,Q�1�#�gY#c#��#�#��AX�%���d#�Y��#�5l#��#�#��E#�(��#(��#(��#(��#(��#(��#(��#(��#(��#(��#(��#(��#(��#(��#(��#(��#(��#(��#(��#������2w�7m��#�����#a��</w:t>
      </w:r>
      <w:r>
        <w:rPr>
          <w:rtl w:val="true"/>
        </w:rPr>
        <w:t>ߧ</w:t>
      </w:r>
      <w:r>
        <w:rPr/>
        <w:t>z�}$�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ķ�8f#t|��~�����?�$#8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Nk��#0#;��#�9#*#�##��Q�75�Oc9n#t##r�#Nr#T#&lt;d#UO</w:t>
        <w:br/>
        <w:t>&gt;f</w:t>
      </w:r>
      <w:r>
        <w:rPr/>
        <w:t>擂�����</w:t>
      </w:r>
      <w:r>
        <w:rPr/>
        <w:t>i?�Rq�!�Z#</w:t>
        <w:br/>
        <w:t>#�*W���I�ʓ��}#R�9$�9$�l#�#�t#���Gʼ</w:t>
      </w:r>
      <w:r>
        <w:rPr/>
        <w:t>֤�</w:t>
      </w:r>
      <w:r>
        <w:rPr/>
        <w:t>'$���Xg��%�q�0���^iч�����#�#####��tQ�#'����##vT### e@^��^�&gt;f�ʲ#</w:t>
      </w:r>
      <w:r>
        <w:rPr/>
        <w:t>ܑ</w:t>
      </w:r>
      <w:r>
        <w:rPr/>
        <w:t>H1��#�`��#���ǖ9=#�##A''p�r\#��#�#��~�&gt;U�#�3��#.#G*#=��W�����#�##T#��@ʀ���ʩ�G���pW�R=�m'�*N=�&gt;�@##p6�#</w:t>
      </w:r>
      <w:r>
        <w:rPr>
          <w:rtl w:val="true"/>
        </w:rPr>
        <w:t>ܩ</w:t>
      </w:r>
      <w:r>
        <w:rPr/>
        <w:t>#�u*O�#�)I ���n9.#�a�n���?E#*�A'$���Xg��%�q�0���^h#�#��#*s�2�)� r�xQ�74#�#�#����#�?�##s�\n01�</w:t>
      </w:r>
      <w:r>
        <w:rPr/>
        <w:t>蝁</w:t>
      </w:r>
      <w:r>
        <w:rPr/>
        <w:t>$�_�u���#s�W�#�?-��~a�����#</w:t>
        <w:tab/>
        <w:t>=��#�</w:t>
        <w:br/>
        <w:t>���j��G`��+"�!���</w:t>
      </w:r>
      <w:r>
        <w:rPr>
          <w:rtl w:val="true"/>
        </w:rPr>
        <w:t>߂�</w:t>
      </w:r>
      <w:r>
        <w:rPr/>
        <w:t>1</w:t>
      </w:r>
      <w:r>
        <w:rPr/>
        <w:t>;�}k�##��W�w��;n'g��I����J#��#c$rI��H~&lt;�j�</w:t>
        <w:tab/>
        <w:t>�[ko#�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W���##�W��cN�I��'!�+�g��3�</w:t>
      </w:r>
      <w:r>
        <w:rPr>
          <w:rtl w:val="true"/>
        </w:rPr>
        <w:t>޼</w:t>
      </w:r>
      <w:r>
        <w:rPr>
          <w:rtl w:val="true"/>
        </w:rPr>
        <w:t>&lt;�</w:t>
      </w:r>
      <w:r>
        <w:rPr/>
        <w:t>0</w:t>
      </w:r>
      <w:r>
        <w:rPr>
          <w:rtl w:val="true"/>
        </w:rPr>
        <w:t>�����</w:t>
      </w:r>
      <w:r>
        <w:rPr/>
        <w:t>7</w:t>
      </w:r>
      <w:r>
        <w:rPr/>
        <w:t>Mny��#��G#��%�##��VT���4�wC</w:t>
      </w:r>
      <w:r>
        <w:rPr>
          <w:rtl w:val="true"/>
        </w:rPr>
        <w:t>܃</w:t>
      </w:r>
      <w:r>
        <w:rPr/>
        <w:t>[�^#i��ᾊ{g##aV_���Hӆ�#����#26�$��?#�i'��D�UI���j��:~x�yg#�J�Yy���'���#��#�##��P�9�9���Eaar�7���t`�AӨ�_Z</w:t>
      </w:r>
      <w:r>
        <w:rPr/>
        <w:t>묥</w:t>
      </w:r>
      <w:r>
        <w:rPr/>
        <w:t>[��%�ǌ�#�&amp;��l4�j8��2��Q#L#g�g��P�lJV�%�jt0t���=��\Z�J�P�B�#�&lt;f���i#ƞl��#��#-�</w:t>
      </w:r>
      <w:r>
        <w:rPr/>
        <w:t>֓</w:t>
      </w:r>
      <w:r>
        <w:rPr/>
        <w:t>B�#PI*</w:t>
      </w:r>
      <w:r>
        <w:rPr>
          <w:rtl w:val="true"/>
        </w:rPr>
        <w:t>ە</w:t>
      </w:r>
      <w:r>
        <w:rPr/>
        <w:t>#����?Z��#���`�R#ϓ���*e�bZѯ����mʺ��lu�Ż&lt;�#p�#5V#</w:t>
      </w:r>
      <w:r>
        <w:rPr/>
        <w:t>٬</w:t>
      </w:r>
      <w:r>
        <w:rPr/>
        <w:t>�</w:t>
      </w:r>
      <w:r>
        <w:rPr/>
        <w:t>&gt;#h</w:t>
      </w:r>
      <w:r>
        <w:rPr/>
        <w:t>ָ����</w:t>
      </w:r>
      <w:r>
        <w:rPr/>
        <w:t>K#�O1�c��#�WHc��%YD##��Il����,�4�#fy⹈�c##{u�#a����6�/###�8[��Z��-��#�b</w:t>
        <w:tab/>
        <w:t>g=#���w##4�##&lt;�</w:t>
      </w:r>
      <w:r>
        <w:rPr/>
        <w:t>啁</w:t>
      </w:r>
      <w:r>
        <w:rPr/>
        <w:t>#�eN:V���z��D�nu!ю�^)</w:t>
      </w:r>
      <w:r>
        <w:rPr>
          <w:rtl w:val="true"/>
        </w:rPr>
        <w:t>چ�</w:t>
      </w:r>
      <w:r>
        <w:rPr>
          <w:rtl w:val="true"/>
        </w:rPr>
        <w:t>#�</w:t>
      </w:r>
      <w:r>
        <w:rPr/>
        <w:tab/>
      </w:r>
      <w:r>
        <w:rPr/>
        <w:t>7</w:t>
      </w:r>
      <w:r>
        <w:rPr/>
        <w:t>j�#� 0��9</w:t>
      </w:r>
      <w:r>
        <w:rPr>
          <w:rtl w:val="true"/>
        </w:rPr>
        <w:t>ׯ�</w:t>
      </w:r>
      <w:r>
        <w:rPr/>
        <w:t>7</w:t>
      </w:r>
      <w:r>
        <w:rPr/>
        <w:t>�a:���d#-��-��Ka#�#@�c�1W���#R#-#�3m+�</w:t>
      </w:r>
      <w:r>
        <w:rPr/>
        <w:t>٩</w:t>
      </w:r>
      <w:r>
        <w:rPr/>
        <w:t>������</w:t>
      </w:r>
      <w:r>
        <w:rPr/>
        <w:t>~��+(*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o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&lt;H�$e�[#���k��.|�2m[�=##</w:t>
        <w:br/>
        <w:t>�&gt;\�֋vy_�?e�{�0[jW�G�÷";��0' �#��#�^#��&lt;7�ǎ�Q��y��#PG#G���&amp;�;#�u9��#�0*-oWh f�#&lt;</w:t>
        <w:br/>
        <w:t>�T��3���2(BQ��~d�͆��x~K#o#�t04</w:t>
        <w:br/>
        <w:t>�P�0#�|��_#�##��#��M(��#1�</w:t>
      </w:r>
      <w:r>
        <w:rPr>
          <w:rtl w:val="true"/>
        </w:rPr>
        <w:t>ه</w:t>
      </w:r>
      <w:r>
        <w:rPr/>
        <w:t>����</w:t>
      </w:r>
      <w:r>
        <w:rPr/>
        <w:t>)</w:t>
      </w:r>
      <w:r>
        <w:rPr/>
        <w:t>8</w:t>
      </w:r>
      <w:r>
        <w:rPr/>
        <w:t>�ҋ1#`f#I�#�^]�#�C�#I�h�V�#$��2�E�#g</w:t>
      </w:r>
      <w:r>
        <w:rPr/>
        <w:t>߽</w:t>
      </w:r>
      <w:r>
        <w:rPr/>
        <w:t>{��F�#՛���mG#^X�P�����&lt;��-KV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2#��W��#�#����C</w:t>
      </w:r>
      <w:r>
        <w:rPr>
          <w:rtl w:val="true"/>
        </w:rPr>
        <w:t>ܞ</w:t>
      </w:r>
      <w:r>
        <w:rPr/>
        <w:t>���</w:t>
      </w:r>
      <w:r>
        <w:rPr/>
        <w:t>W�Zj���#Iit�198�S�#��&lt;5�������#,O8#$և#ϣ#���ʱY�#�?u#�;%ƥ�ZK�s�5?#��x#���#v�#rk#M����k���Fs�#���s�+�-��##�?l�1#�������#_�vv��#�n%���1�5�X�k�T���c���S�g��#��`�#���3"�-�#��:��#�o�ͧ����+#*~a�r9��#</w:t>
      </w:r>
      <w:r>
        <w:rPr/>
        <w:t>֬�</w:t>
      </w:r>
      <w:r>
        <w:rPr/>
        <w:t>=m��/��99�#�L~�F�+|#g��#m#8��u^</w:t>
      </w:r>
      <w:r>
        <w:rPr>
          <w:rtl w:val="true"/>
        </w:rPr>
        <w:t>ڞ</w:t>
      </w:r>
      <w:r>
        <w:rPr/>
        <w:t>b&gt;#�#�T�PZE{&lt;�N$.�#S#���#�W�~Ѷ���i�##�#YG##q���#M�w��p##U&lt;�_2~</w:t>
      </w:r>
      <w:r>
        <w:rPr/>
        <w:t>֞</w:t>
      </w:r>
      <w:r>
        <w:rPr/>
        <w:t>#�I[#R�3Y����#0@6�c�k�\�&lt;�2^ʪ���&gt;W#�T��&gt;a�g;B��G5�_�%u$����.��Q��/#�����#Q��#�5k�</w:t>
        <w:tab/>
        <w:t>%��g5�</w:t>
      </w:r>
      <w:r>
        <w:rPr/>
        <w:t>٥</w:t>
      </w:r>
      <w:r>
        <w:rPr/>
        <w:t>�</w:t>
      </w:r>
      <w:r>
        <w:rPr/>
        <w:t>A#I$�xlr##�&gt;��</w:t>
        <w:tab/>
        <w:t>|4�O�Z���#�l��I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</w:t>
      </w:r>
      <w:r>
        <w:rPr/>
        <w:t>ؚ�</w:t>
      </w:r>
      <w:r>
        <w:rPr/>
        <w:t>?�S�#���Y.-/#��nJ���#�#ҽ��i}�J�4m���n��O\���|�zw�</w:t>
      </w:r>
      <w:r>
        <w:rPr>
          <w:rtl w:val="true"/>
        </w:rPr>
        <w:t>ݑ</w:t>
      </w:r>
      <w:r>
        <w:rPr/>
        <w:t>��</w:t>
      </w:r>
      <w:r>
        <w:rPr/>
        <w:br/>
        <w:t>�'#�9�;�_:��p-�@��R0�#��s��k�Vz��##_M#�"1T#�8��:t#�}�#��[�s��x��0B��</w:t>
      </w:r>
      <w:r>
        <w:rPr/>
        <w:t>؁</w:t>
      </w:r>
      <w:r>
        <w:rPr/>
        <w:t>϶{z�?�_</w:t>
      </w:r>
      <w:r>
        <w:rPr>
          <w:rtl w:val="true"/>
        </w:rPr>
        <w:t>ك</w:t>
      </w:r>
      <w:r>
        <w:rPr/>
        <w:t>��</w:t>
      </w:r>
      <w:r>
        <w:rPr/>
        <w:t>&amp;TT���YWn ��������W4�Ѫ�i3��</w:t>
        <w:tab/>
        <w:t>��###xz�nI�p�t�#�J�[��ȏˆ��}�q�1������/�r� i4�#O#�##�*n�FF~�����&gt;?##�#zi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¸</w:t>
      </w:r>
      <w:r>
        <w:rPr/>
        <w:t>偒�</w:t>
      </w:r>
      <w:r>
        <w:rPr/>
        <w:t>#o�8e��#�#�Þ#{���mb�&lt;�hFwc���W�_�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fY#�{</w:t>
      </w:r>
      <w:r>
        <w:rPr/>
        <w:t>潒�</w:t>
      </w:r>
      <w:r>
        <w:rPr/>
        <w:t>#�x�6��E}�Kyr#��n�}�OZd�#�Y#��4�W�</w:t>
        <w:tab/>
        <w:t>&amp;8�Tq�#���a�1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џ��#��</w:t>
      </w:r>
      <w:r>
        <w:rPr/>
        <w:t>߱</w:t>
      </w:r>
      <w:r>
        <w:rPr/>
        <w:t>u����&gt;*%���'�m�#�|�5�p�+��#�_�z</w:t>
      </w:r>
      <w:r>
        <w:rPr/>
        <w:t>ׂ</w:t>
      </w:r>
      <w:r>
        <w:rPr/>
        <w:t>|9� ��#.���0l#K�</w:t>
      </w:r>
      <w:r>
        <w:rPr>
          <w:rtl w:val="true"/>
        </w:rPr>
        <w:t>܏</w:t>
      </w:r>
      <w:r>
        <w:rPr/>
        <w:t>����</w:t>
      </w:r>
      <w:r>
        <w:rPr/>
        <w:t>##}F#2�#*{����#J4Җ�#�O*������#����;Km�q�~�#�#</w:t>
      </w:r>
      <w:r>
        <w:rPr/>
        <w:t>֯�</w:t>
      </w:r>
      <w:r>
        <w:rPr/>
        <w:t>�#�##�#��Y�##��������#�a��9Zkm�Ǐ��W�#Ú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</w:t>
        <w:br/>
        <w:t>��j|���_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i�H`����#</w:t>
      </w:r>
      <w:r>
        <w:rPr>
          <w:rtl w:val="true"/>
        </w:rPr>
        <w:t>ڢ</w:t>
      </w:r>
      <w:r>
        <w:rPr/>
        <w:t>#?�#�</w:t>
      </w:r>
    </w:p>
    <w:p>
      <w:pPr>
        <w:pStyle w:val="PreformattedText"/>
        <w:bidi w:val="0"/>
        <w:jc w:val="left"/>
        <w:rPr/>
      </w:pPr>
      <w:r>
        <w:rPr/>
        <w:t>#Q��ԡ(:eN�\�@�##�Dz#�K��K�#8�q^#��nUc�"W��)���[�G�B��V�#</w:t>
        <w:br/>
        <w:t>Q����'#�.����#��#</w:t>
        <w:br/>
        <w:t>���#�AN};X,H�c#�Vn�v�/�4��g����H7���##?�V�&lt;7�G�2x$#��G</w:t>
      </w:r>
      <w:r>
        <w:rPr/>
        <w:t>늽</w:t>
      </w:r>
      <w:r>
        <w:rPr/>
        <w:t>ki���@X���ZU�#��`H��[U#]fչ��i:�1:n�#�1��#�t}}�&amp;k���^'Z�:��C}�#g��F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V ���'M^�%F��\�bx�h�b98?�#�V�&gt;��#Es�</w:t>
        <w:tab/>
        <w:t>�#ΡK�#����;�W�n5�c��</w:t>
      </w:r>
      <w:r>
        <w:rPr>
          <w:rtl w:val="true"/>
        </w:rPr>
        <w:t>؞</w:t>
      </w:r>
      <w:r>
        <w:rPr/>
        <w:t>�</w:t>
      </w:r>
      <w:r>
        <w:rPr/>
        <w:t>q�</w:t>
      </w:r>
      <w:r>
        <w:rPr/>
        <w:t>֚��</w:t>
      </w:r>
      <w:r>
        <w:rPr/>
        <w:t>R���H�m�t�#�M�vY�##���_�Vh���_�%��t�l��6��K�Fx6������G�d{V��2$��L���P#��2��</w:t>
      </w:r>
      <w:r>
        <w:rPr/>
        <w:t>ָ��</w:t>
      </w:r>
      <w:r>
        <w:rPr/>
        <w:t>]i�g�.�G̼~��#��</w:t>
      </w:r>
      <w:r>
        <w:rPr/>
        <w:t>해�</w:t>
      </w:r>
      <w:r>
        <w:rPr/>
        <w:t>$#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]y</w:t>
      </w:r>
      <w:r>
        <w:rPr/>
        <w:t>亦���</w:t>
      </w:r>
      <w:r>
        <w:rPr/>
        <w:t>#-]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.��R����b��T��&amp;�p�</w:t>
      </w:r>
      <w:r>
        <w:rPr>
          <w:rtl w:val="true"/>
        </w:rPr>
        <w:t>ۏ</w:t>
      </w:r>
      <w:r>
        <w:rPr/>
        <w:t>�</w:t>
      </w:r>
      <w:r>
        <w:rPr/>
        <w:t>G�P��#!��u=p��Ӛ��</w:t>
        <w:tab/>
        <w:t>##S��#���þ%�#�(���#!�2��:�����m��2|c6�q�U��I��k(�ya�,O'���ϵrV#��T�L�ǉ%��������5g�</w:t>
      </w:r>
      <w:r>
        <w:rPr/>
        <w:t>ֺ</w:t>
      </w:r>
      <w:r>
        <w:rPr/>
        <w:t>ƫ$</w:t>
      </w:r>
      <w:r>
        <w:rPr>
          <w:rtl w:val="true"/>
        </w:rPr>
        <w:t>ג</w:t>
      </w:r>
      <w:r>
        <w:rPr/>
        <w:t>]�\;#�c�h;#3�q</w:t>
      </w:r>
      <w:r>
        <w:rPr>
          <w:rtl w:val="true"/>
        </w:rPr>
        <w:t>ߊ</w:t>
      </w:r>
      <w:r>
        <w:rPr/>
        <w:t>�</w:t>
      </w:r>
      <w:r>
        <w:rPr/>
        <w:t>%q1����vM�%I�{�#:�C#F4hA%���#��^r��qOE}&gt;�</w:t>
      </w:r>
      <w:r>
        <w:rPr/>
        <w:t>۴</w:t>
      </w:r>
      <w:r>
        <w:rPr/>
        <w:t>O#ũ�y_$��eQ�`�u��P�#o�(�.~�#8#Z�|%�;�#I}{�c���</w:t>
      </w:r>
      <w:r>
        <w:rPr/>
        <w:t>䬒</w:t>
      </w:r>
      <w:r>
        <w:rPr/>
        <w:t>#�8�A�pG�=F+˫i-f##v���)R[#���̹ �J�UR�)�G�B#</w:t>
      </w:r>
      <w:r>
        <w:rPr>
          <w:rtl w:val="true"/>
        </w:rPr>
        <w:t>ڴ</w:t>
      </w:r>
      <w:r>
        <w:rPr/>
        <w:t>`����Z�m�5�n�U@ǖzT��:��#t��v�##?ұ��#�#�c9#�#4��]o#��:���k��M˙�~�#��+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]�#���O#�</w:t>
      </w:r>
      <w:r>
        <w:rPr>
          <w:rtl w:val="true"/>
        </w:rPr>
        <w:t>ۇ</w:t>
      </w:r>
      <w:r>
        <w:rPr/>
        <w:t>#���-�</w:t>
      </w:r>
      <w:r>
        <w:rPr/>
        <w:t>愌</w:t>
      </w:r>
      <w:r>
        <w:rPr/>
        <w:t>{t����g���~�j)�y�� �(��#�F�l��f</w:t>
      </w:r>
      <w:r>
        <w:rPr>
          <w:rtl w:val="true"/>
        </w:rPr>
        <w:t>܎</w:t>
      </w:r>
      <w:r>
        <w:rPr/>
        <w:t>]��Z_#�y#}�&gt;��c�</w:t>
      </w:r>
      <w:r>
        <w:rPr>
          <w:rtl w:val="true"/>
        </w:rPr>
        <w:t>׶</w:t>
      </w:r>
      <w:r>
        <w:rPr/>
        <w:t>�</w:t>
      </w:r>
      <w:r>
        <w:rPr/>
        <w:t>S��#��#�F#�ҳ#�ua&amp;ŵ�D����*���K�Ү̐�����S�#�!�̮</w:t>
      </w:r>
      <w:r>
        <w:rPr/>
        <w:t>ٔ��</w:t>
      </w:r>
      <w:r>
        <w:rPr/>
        <w:t>t����&gt;|k1#.��#S^��+j��#;����6f?2H˨�/\#:u�#�}�FH�Ww�k�_�Fk$�5��m�$�8�e##�?Ҿ</w:t>
      </w:r>
      <w:r>
        <w:rPr>
          <w:rtl w:val="true"/>
        </w:rPr>
        <w:t>ښ</w:t>
      </w:r>
      <w:r>
        <w:rPr/>
        <w:t>�</w:t>
      </w:r>
      <w:r>
        <w:rPr/>
        <w:t>,�ϱm�6}��x��}���Iz��#�5��#�#�J#��v�¼�hzl#</w:t>
      </w:r>
    </w:p>
    <w:p>
      <w:pPr>
        <w:pStyle w:val="PreformattedText"/>
        <w:bidi w:val="0"/>
        <w:jc w:val="left"/>
        <w:rPr/>
      </w:pPr>
      <w:r>
        <w:rPr/>
        <w:t>��</w:t>
        <w:br/>
        <w:t>\#v2��{{#qVtO#���Z��3Y��</w:t>
        <w:tab/>
        <w:t>_#q�#��kFy�����@��&gt;p#w�#Sb�.#�y�$�U�#�U��0#���}jȞ##�Q\���h�by��#I4m�����*��t���m\�g�#�U##�5��?��H�#��i��B$X�V����I#�}�CN�,�ǅ������L�_���##sz�+xg]� ��L��#�A�Wd&gt;#`�#�(�#��(#��(#��(#��(#��(#��(#��(#��(#��(#��(#��(#��(#��(#��(#��(#��(#��(#��(#��(#����#�(x�#��#aw#��#���x#OJ�{�#Ҥ{� �N�I�do�E~���8�#�N����?a#6pӠ�:�;��_����I�"Ia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</w:t>
      </w:r>
      <w:r>
        <w:rPr/>
        <w:t>y��{#�p$�NN��#��%�#���#|��###g9P#\#�T#{�ʯE#3s@####�#S���#O##�S����b�{��O�T�{�}#�$8+���#�H'өR##��C�N^@�'�.LY=�_�</w:t>
      </w:r>
      <w:r>
        <w:rPr>
          <w:rtl w:val="true"/>
        </w:rPr>
        <w:t>޽</w:t>
      </w:r>
      <w:r>
        <w:rPr/>
        <w:t>��</w:t>
      </w:r>
      <w:r>
        <w:rPr/>
        <w:t>:#R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ӣ#�</w:t>
      </w:r>
      <w:r>
        <w:rPr/>
        <w:t>剁</w:t>
      </w:r>
      <w:r>
        <w:rPr/>
        <w:t>##�"##8#�#</w:t>
      </w:r>
      <w:r>
        <w:rPr/>
        <w:t>裐</w:t>
      </w:r>
      <w:r>
        <w:rPr/>
        <w:t>#O-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(s��^z��'�*O�!�QJ�</w:t>
      </w:r>
      <w:r>
        <w:rPr/>
        <w:t>䓜�</w:t>
      </w:r>
      <w:r>
        <w:rPr/>
        <w:t>Y�r8c�ЎC7E#*�A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�##9ʀ#��r�#�#Uz(���#1�#��*#</w:t>
        <w:tab/>
        <w:t>��2�/@qʯE#3sHpP�iR��e*O�T��C</w:t>
      </w:r>
      <w:r>
        <w:rPr/>
        <w:t>袎</w:t>
      </w:r>
      <w:r>
        <w:rPr/>
        <w:br/>
        <w:t>�m*G�R</w:t>
        <w:tab/>
        <w:t>��T��F�#dR�A''p�r\#��#�#��~�&gt;U�&gt;������|#�����rw}�pzq��n���#_���G��W�#��#L\}��q���Ӣv#��~��5M�#�QE#�G���W7V#�c-�Ė�"[`���XfX###� �#�#g]#�{��#j��e#d���_z~�P#��&gt;3�Hb--��:���_#�i#������j/ H�H�H#���#�5�#�)Ԯ����6x</w:t>
      </w:r>
      <w:r>
        <w:rPr>
          <w:rtl w:val="true"/>
        </w:rPr>
        <w:t>ظޥ</w:t>
      </w:r>
      <w:r>
        <w:rPr/>
        <w:t>���</w:t>
      </w:r>
      <w:r>
        <w:rPr/>
        <w:t xml:space="preserve">dZ#�&gt;��}�D��4l8'�#V�o�!���o�$�#�F=j�Ɵ�Y����g�B[��#ˁ���l|!�O��#+��[xZ5�#�X9���##��3ӽpR�Tm��8��Iic���~�k#��RΡ�&lt;�0�#��[�v�#q5���� </w:t>
      </w:r>
      <w:r>
        <w:rPr>
          <w:rtl w:val="true"/>
        </w:rPr>
        <w:t>޲</w:t>
      </w:r>
      <w:r>
        <w:rPr/>
        <w:t>�</w:t>
      </w:r>
      <w:r>
        <w:rPr/>
        <w:t>#�###</w:t>
      </w:r>
      <w:r>
        <w:rPr/>
        <w:t>߭</w:t>
      </w:r>
      <w:r>
        <w:rPr/>
        <w:t>V��c�i-`H#��F#!`DnGm</w:t>
      </w:r>
      <w:r>
        <w:rPr>
          <w:rtl w:val="true"/>
        </w:rPr>
        <w:t>ݏ</w:t>
      </w:r>
      <w:r>
        <w:rPr/>
        <w:t>^�q</w:t>
      </w:r>
      <w:r>
        <w:rPr/>
        <w:t>֬��</w:t>
      </w:r>
      <w:r>
        <w:rPr/>
        <w:t>#�D�F/��&amp;��#h#�F�3�`#c�{Լ�sw�а�#���M�~�7�G�����#O�#O��p��rTc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ĭs#�2�Y�~���&gt;��#�O�~#�C�#�)o%����#</w:t>
        <w:tab/>
        <w:t>;� ��k+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}��E�[i��$��`q�t���*'�8�83��e�Ɣ*�</w:t>
      </w:r>
      <w:r>
        <w:rPr>
          <w:rtl w:val="true"/>
        </w:rPr>
        <w:t>ߛ</w:t>
      </w:r>
      <w:r>
        <w:rPr/>
        <w:t>S̴�i�`��m=�</w:t>
      </w:r>
      <w:r>
        <w:rPr>
          <w:rtl w:val="true"/>
        </w:rPr>
        <w:t>ݴ</w:t>
      </w:r>
      <w:r>
        <w:rPr/>
        <w:t>&lt;��X���W5�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>
          <w:rtl w:val="true"/>
        </w:rPr>
        <w:t>ٴ</w:t>
      </w:r>
      <w:r>
        <w:rPr/>
        <w:t>7</w:t>
      </w:r>
      <w:r>
        <w:rPr/>
        <w:t>#��T&amp;DFT#�l�95�'��#��,V%dW1�YY#Ob�#'�#�|#�^</w:t>
      </w:r>
    </w:p>
    <w:p>
      <w:pPr>
        <w:pStyle w:val="PreformattedText"/>
        <w:bidi w:val="0"/>
        <w:jc w:val="left"/>
        <w:rPr/>
      </w:pPr>
      <w:r>
        <w:rPr/>
        <w:t>A��v����#B##2AS���jy|���9��g-#�4o��CGgӮ�</w:t>
      </w:r>
      <w:r>
        <w:rPr/>
        <w:t>ؖ</w:t>
      </w:r>
      <w:r>
        <w:rPr/>
        <w:t>P���H^�����</w:t>
      </w:r>
      <w:r>
        <w:rPr>
          <w:rtl w:val="true"/>
        </w:rPr>
        <w:t>گ</w:t>
      </w:r>
      <w:r>
        <w:rPr/>
        <w:t>�</w:t>
      </w:r>
      <w:r>
        <w:rPr/>
        <w:t>x"9/��L#G���,���</w:t>
        <w:br/>
        <w:t>G ������#h�n��gmf�#cU]��##���&gt;#xwO��S�$��HA#a�\g�z�a##ԩ=#�O-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$�/.o��'�N�##f��#7UP#2#��Ӂ]#��K#��N]�y�2O��]��#��o#6�Yǆh��B�^�{��#�b�v- '</w:t>
      </w:r>
      <w:r>
        <w:rPr>
          <w:rtl w:val="true"/>
        </w:rPr>
        <w:t>ߊ</w:t>
      </w:r>
      <w:r>
        <w:rPr/>
        <w:t>��</w:t>
      </w:r>
      <w:r>
        <w:rPr/>
        <w:t>#��J��c���+Y}##�����Q��.#��#��jf</w:t>
      </w:r>
      <w:r>
        <w:rPr/>
        <w:t>䓑�</w:t>
      </w:r>
      <w:r>
        <w:rPr/>
        <w:t>x#�h�^���#9�o�[H��y�n�=�c#~k#µ</w:t>
      </w:r>
      <w:r>
        <w:rPr>
          <w:rtl w:val="true"/>
        </w:rPr>
        <w:t>ݤ</w:t>
      </w:r>
      <w:r>
        <w:rPr/>
        <w:t>���</w:t>
      </w:r>
      <w:r>
        <w:rPr/>
        <w:t>#F��ʫ�F#���#��###i��h�o�</w:t>
      </w:r>
      <w:r>
        <w:rPr/>
        <w:t>썾��</w:t>
      </w:r>
      <w:r>
        <w:rPr/>
        <w:t>q#��g��'d</w:t>
      </w:r>
      <w:r>
        <w:rPr>
          <w:rtl w:val="true"/>
        </w:rPr>
        <w:t>ټ</w:t>
      </w:r>
      <w:r>
        <w:rPr/>
        <w:t>RN��}:</w:t>
      </w:r>
      <w:r>
        <w:rPr/>
        <w:t>ܶ</w:t>
      </w:r>
      <w:r>
        <w:rPr/>
        <w:t>&lt;�#��*͖����##®4</w:t>
        <w:br/>
        <w:t>dS�&gt;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.[N,�;q��O�іg#v��Y+)&lt;�ǽM#��#oj�I�S�[���V��#�A\Ծ #��;�#��U���x��g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L}���B��oc�</w:t>
        <w:tab/>
        <w:t>t�#��</w:t>
        <w:tab/>
        <w:t>�S|A���44��X̺&gt;��/#��q����</w:t>
      </w:r>
      <w:r>
        <w:rPr>
          <w:rtl w:val="true"/>
        </w:rPr>
        <w:t>ץ</w:t>
      </w:r>
      <w:r>
        <w:rPr/>
        <w:t>r����e&gt;���#S�L��/i*��V�����=IӒ�#�8+ЍEi+��#�"����W@&lt;l&lt;�.#�K#��?ñ�`F$#'�"���M����4</w:t>
      </w:r>
    </w:p>
    <w:p>
      <w:pPr>
        <w:pStyle w:val="PreformattedText"/>
        <w:bidi w:val="0"/>
        <w:jc w:val="left"/>
        <w:rPr/>
      </w:pPr>
      <w:r>
        <w:rPr/>
        <w:t>a�#2l�1��Ou=��^#�#_x7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</w:t>
      </w:r>
    </w:p>
    <w:p>
      <w:pPr>
        <w:pStyle w:val="PreformattedText"/>
        <w:bidi w:val="0"/>
        <w:jc w:val="left"/>
        <w:rPr/>
      </w:pPr>
      <w:r>
        <w:rPr/>
        <w:t>Đ��q�#{�+��4�&gt;#�����?4�r����^��[�#���</w:t>
      </w:r>
    </w:p>
    <w:p>
      <w:pPr>
        <w:pStyle w:val="PreformattedText"/>
        <w:bidi w:val="0"/>
        <w:jc w:val="left"/>
        <w:rPr/>
      </w:pPr>
      <w:r>
        <w:rPr/>
        <w:t>R&amp;���Sa��#��_c����G�+�#�R��&lt;#��#��v��#c�L��4#!�+�#�Ċ�#�g�s4�#��#(#Ơ�����/�#t�#Kn�2#�����#��R:��q��J�K��qn</w:t>
      </w:r>
      <w:r>
        <w:rPr/>
        <w:t>睮�죚�</w:t>
      </w:r>
      <w:r>
        <w:rPr/>
        <w:t>.�+�ȾY�#o#��/5�m�g��w����#��\��ň�ZK#�#S�.�Vy#"6=:��}�Fr�m#~�J�$�I�9�#`+#�EԒB�j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�eq�J#��,�'#�w:�zq�W�C��];N:��M�##�m�"�?#�#�Z�#�W#e�#G�#$��KG#s�#]��+�#�)</w:t>
        <w:tab/>
        <w:t>;�yo�##��#�b�m���w##��W����r��\e�q0#����#�#x�Z'�q���Pq��A�Ҿ.6�"V��N}#�##��ҟ5d�o��O��*(�</w:t>
      </w:r>
      <w:r>
        <w:rPr/>
        <w:t>䜭�</w:t>
      </w:r>
      <w:r>
        <w:rPr/>
        <w:t>?�#�g�!��Ѿ���q���#}�&lt;g#PG󪶐�L5��?O�</w:t>
        <w:tab/>
        <w:t>&gt;�#��#��#��?`���O��k�&amp;��E���sh~��J#[�#�f�#���#��F@m&gt;|{��#�7*�k)s�</w:t>
      </w:r>
      <w:r>
        <w:rPr>
          <w:rtl w:val="true"/>
        </w:rPr>
        <w:t>݌</w:t>
      </w:r>
      <w:r>
        <w:rPr/>
        <w:t>jU-t����k4�B[�ka��`�#�O�}w�%t</w:t>
      </w:r>
      <w:r>
        <w:rPr>
          <w:rtl w:val="true"/>
        </w:rPr>
        <w:t>ۆ</w:t>
      </w:r>
      <w:r>
        <w:rPr/>
        <w:t>'��j�zĥ7�+���B#G�D�'�xK)ǡ�ht�ъ5/�Ey���t���3W�[�#r��]#���U-��;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랿</w:t>
      </w:r>
      <w:r>
        <w:rPr/>
        <w:t>!���NJ�#g��</w:t>
      </w:r>
      <w:r>
        <w:rPr/>
        <w:t>棖�</w:t>
      </w:r>
      <w:r>
        <w:rPr/>
        <w:t>$7+�x��Rդ;���#�#�U�w��Hxf^?�I?����'#Y$_p#��</w:t>
      </w:r>
      <w:r>
        <w:rPr>
          <w:rtl w:val="true"/>
        </w:rPr>
        <w:t>ؼ</w:t>
      </w:r>
      <w:r>
        <w:rPr/>
        <w:t>E�</w:t>
      </w:r>
      <w:r>
        <w:rPr>
          <w:rtl w:val="true"/>
        </w:rPr>
        <w:t>ۋ</w:t>
      </w:r>
      <w:r>
        <w:rPr/>
        <w:t>��</w:t>
      </w:r>
      <w:r>
        <w:rPr/>
        <w:t>:�O�&amp;��e�GS�#��&lt;���?N*</w:t>
        <w:tab/>
        <w:t>5]U@cop�=#,�o##�#���2In</w:t>
      </w:r>
      <w:r>
        <w:rPr>
          <w:rtl w:val="true"/>
        </w:rPr>
        <w:t>ޝ</w:t>
      </w:r>
      <w:r>
        <w:rPr/>
        <w:t>*#�#�</w:t>
        <w:br/>
        <w:t>#D[�����E�#�)���V�n-�#���vJ#�b�</w:t>
        <w:tab/>
        <w:t>��#�ϮT�����##G B�Ï�r����n�E#�#$�q�5�P~5���#�X��ϛl�9</w:t>
        <w:br/>
        <w:t>H�+���#�%���8�#9#B#�}*��"��P#�PG�z���Cw$S</w:t>
      </w:r>
      <w:r>
        <w:rPr>
          <w:rtl w:val="true"/>
        </w:rPr>
        <w:t>ټ</w:t>
      </w:r>
      <w:r>
        <w:rPr/>
        <w:t>&gt;JΡ</w:t>
        <w:tab/>
        <w:t>#?�vя��#����V~ʜ�e�}J����\�)#;����##{�#&gt;��wh,&lt;]zA ��;��#����q��1��/�$B�Ʀy�/lb\#q�z�QQ�?/�l�&lt;=~�Q��˻,��3��</w:t>
      </w:r>
      <w:r>
        <w:rPr>
          <w:rtl w:val="true"/>
        </w:rPr>
        <w:t>ڻ</w:t>
      </w:r>
      <w:r>
        <w:rPr/>
        <w:t>}#�O#�##Η��#`�##Ҹ/#��</w:t>
      </w:r>
      <w:r>
        <w:rPr>
          <w:rtl w:val="true"/>
        </w:rPr>
        <w:t>ߥ</w:t>
      </w:r>
      <w:r>
        <w:rPr/>
        <w:t>ԟ)�L�P+�m&lt;K&amp;�Z#tO-��Fy�#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sƯ+�&gt;9�$���#����P&lt;gw!##2��a:V��&amp;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G���g@1�/Z�ʹ��?LJKt��7�X�����1Uf���ħ=:pk_Q�#�#X�# S�&lt;N�n�����c#?�+[[���\�(�O��#(2���f��S�u����# Fam���WG7�s��dQ�����}����#���#��#iӋsZ�j?wdx��&gt;DC#�#���#gm�E��#m;�S#�k��#.DPrB#ҽ��x��}#Q��7;A��?�z�x+D��#+�{��ⓦ"���</w:t>
        <w:tab/>
        <w:t>��]����k��-#�GR�y���)#�##�#��iWp�$X�B#G&lt;U8�q^�f���&amp;������Z`�_m��u�o�{wo����#��W;c{r</w:t>
      </w:r>
      <w:r>
        <w:rPr/>
        <w:t>ꑼ</w:t>
      </w:r>
      <w:r>
        <w:rPr/>
        <w:t>.��X����#���#e�B8t##�Gz�X��7��e�v*�5$��3Da���X��Z,�#��sv�7��{�WB##�!:�-��E�n[v9# S�6I/�&lt;-�,-q���Ȏq�&gt;F�z�u</w:t>
      </w:r>
      <w:r>
        <w:rPr>
          <w:rtl w:val="true"/>
        </w:rPr>
        <w:t>׎</w:t>
      </w:r>
      <w:r>
        <w:rPr/>
        <w:t>��</w:t>
      </w:r>
      <w:r>
        <w:rPr/>
        <w:t>;��xk_#2��u��5u�����(��-#QLAE#P#E#P#E#P#E#P#E#P#E#P#E#P#E#P#E#P#E#P#E#P#E#P#E#P#E#P#E#P#E#P#E#P#E#P#E#P#�</w:t>
      </w:r>
      <w:r>
        <w:rPr/>
        <w:t>߷�</w:t>
      </w:r>
      <w:r>
        <w:rPr/>
        <w:t>#�O��#�,�Cm���g'��=qӚ�|��##�#&amp;#@ʀ�#�*�#|��~������C��#���#����t�s��zW��#p6�#</w:t>
      </w:r>
      <w:r>
        <w:rPr>
          <w:rtl w:val="true"/>
        </w:rPr>
        <w:t>ܩ</w:t>
      </w:r>
      <w:r>
        <w:rPr/>
        <w:t>#�u*O�#�+���r�#</w:t>
        <w:br/>
        <w:t>#�*W���I�ʓ��}#R�9$�9$�l#�#�t#���Gʼ�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0F#�r�#�9#�#�#�^�&gt;f�$1�#��*#</w:t>
        <w:tab/>
        <w:t>��2�/@qʯE#3sMeY#�H�#��#N0OP#@N~c�#��R�W#iR=ʐO�R��27�"�p���2O2\��{�y�{/#t4#�t##r�#Nr#T#&lt;d#UO</w:t>
        <w:br/>
        <w:t>&gt;f</w:t>
      </w:r>
      <w:r>
        <w:rPr/>
        <w:t>擂�����</w:t>
      </w:r>
      <w:r>
        <w:rPr/>
        <w:t>i?�Rq�!�Z#</w:t>
        <w:br/>
        <w:t>#�*W���I�ʓ��}#R�9$�9$�l#�#�t#���Gʼ�#I�$��$�#�a�o\p�&gt;��#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#���</w:t>
      </w:r>
      <w:r>
        <w:rPr>
          <w:rtl w:val="true"/>
        </w:rPr>
        <w:t>ݕ</w:t>
      </w:r>
      <w:r>
        <w:rPr/>
        <w:t>##��#P#�8�W�����8(s��^z��'�*O�!�Q@#A~�����#+��z~_�m6s�?�O~�Fx#�`����</w:t>
        <w:br/>
        <w:t>����&gt;�����)����ź/</w:t>
        <w:br/>
        <w:t>:��#sT��;##QY#p�#�</w:t>
        <w:tab/>
        <w:t>|Q�O#�y~l�A�8�xh���#��#�+#���}=##��0!��0@�N��Z�~ǩaYϜ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m��.V#Ä�@1�</w:t>
      </w:r>
      <w:r>
        <w:rPr/>
        <w:t>渱</w:t>
      </w:r>
      <w:r>
        <w:rPr/>
        <w:t>##*#R՞_�|'Ҵ�n#�O�G"�hc�b����oA��D��+���GG#�U��#1��##q]�6P�d̑�#\#��,�R#</w:t>
      </w:r>
      <w:r>
        <w:rPr/>
        <w:t>ٙ��</w:t>
      </w:r>
      <w:r>
        <w:rPr/>
        <w:t>#�c�#r</w:t>
      </w:r>
      <w:r>
        <w:rPr>
          <w:rtl w:val="true"/>
        </w:rPr>
        <w:t>ݚ</w:t>
      </w:r>
      <w:r>
        <w:rPr/>
        <w:t>rE#��#X#�[�%��9�(�q��d���ht��|��9##��;��tQ��L��TI�n`I#5�e�#��Wvy</w:t>
      </w:r>
      <w:r>
        <w:rPr>
          <w:rtl w:val="true"/>
        </w:rPr>
        <w:t>ڤ</w:t>
      </w:r>
      <w:r>
        <w:rPr/>
        <w:t>Qr����##��{�o!��#</w:t>
      </w:r>
      <w:r>
        <w:rPr>
          <w:rtl w:val="true"/>
        </w:rPr>
        <w:t>ذ</w:t>
      </w:r>
      <w:r>
        <w:rPr/>
        <w:t>#��{#J�#x�J�#��_�Z�V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9Y�_���"o.3s$H</w:t>
        <w:tab/>
        <w:t>¯##�3�#�#�O#��o%�i#�##,#\�5��i</w:t>
      </w:r>
      <w:r>
        <w:rPr/>
        <w:t>菮���</w:t>
      </w:r>
      <w:r>
        <w:rPr/>
        <w:t>:#R&gt;�m2�^���O��T�#�#�]�����##]-ԀX�i#�#��*OL����m�E�z�։o-ĖV</w:t>
      </w:r>
      <w:r>
        <w:rPr/>
        <w:t>֨�</w:t>
      </w:r>
      <w:r>
        <w:rPr/>
        <w:t>%QÖo��W��s��GKՌ#�fls�</w:t>
      </w:r>
    </w:p>
    <w:p>
      <w:pPr>
        <w:pStyle w:val="PreformattedText"/>
        <w:bidi w:val="0"/>
        <w:jc w:val="left"/>
        <w:rPr/>
      </w:pPr>
      <w:r>
        <w:rPr/>
        <w:t>T*FI�ifxX�?���#nyRhr�`�K��</w:t>
        <w:tab/>
        <w:t>����A���#&lt;c���M�V[#��2��X��#�W�s���_A���#��</w:t>
      </w:r>
      <w:r>
        <w:rPr/>
        <w:t>癄�</w:t>
      </w:r>
      <w:r>
        <w:rPr/>
        <w:t>##]�#</w:t>
      </w:r>
      <w:r>
        <w:rPr/>
        <w:t>ׅ��</w:t>
      </w:r>
      <w:r>
        <w:rPr/>
        <w:t>J_;�</w:t>
        <w:br/>
        <w:t>H~Kb�S��#�J4�����##�I�#j�m�O2�#����HND(����#t���?iBGRF?*o������#W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l��#�6�����#��#EN7?UI(�#���V�'##��OI##���w�W��#!��3V��y#{�G9�$�"�w#</w:t>
      </w:r>
      <w:r>
        <w:rPr>
          <w:rtl w:val="true"/>
        </w:rPr>
        <w:t>ڨ</w:t>
      </w:r>
      <w:r>
        <w:rPr/>
        <w:t>J��?J���k��:�#�w#N#J�*�2n��|�###���)?15#��#p:�7�$�Q�h�#*� v��~�T#��t#d˴�#����Wp&lt;U(kb�z����g�##��#����#t��r�m�Z�|W��]*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s�H��Z#�i�k}V�tS�(�kxNO�A{`��&gt;`t_M�G�+��'tV�Ic�rk��ƪ�Z���|���y�#9$a5�L</w:t>
      </w:r>
      <w:r>
        <w:rPr/>
        <w:t>测�</w:t>
      </w:r>
      <w:r>
        <w:rPr/>
        <w:t>o9Xd`��:�I���ƃ#�/</w:t>
        <w:tab/>
        <w:t>�� #</w:t>
      </w:r>
      <w:r>
        <w:rPr>
          <w:rtl w:val="true"/>
        </w:rPr>
        <w:t>ޘ</w:t>
      </w:r>
      <w:r>
        <w:rPr/>
        <w:t>�</w:t>
      </w:r>
      <w:r>
        <w:rPr/>
        <w:t>#u�#�~��{#U&lt;g#��#Ƞl</w:t>
      </w:r>
      <w:r>
        <w:rPr>
          <w:rtl w:val="true"/>
        </w:rPr>
        <w:t>ۉ</w:t>
      </w:r>
      <w:r>
        <w:rPr/>
        <w:t>[f#c��uS��"}#W��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"�L&amp;"�#�kS�~'.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ӟS��#c�b��z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ն�'����C �F�#�#�y�{=#U�5�GA�j#�D#�#$�O��{#^�#�c#�</w:t>
        <w:br/>
        <w:t>}C���4���AV���K#Jxjҥ=��j��@�#�FB�##B�I�խd[����</w:t>
      </w:r>
      <w:r>
        <w:rPr>
          <w:rtl w:val="true"/>
        </w:rPr>
        <w:t>ܝ��</w:t>
      </w:r>
      <w:r>
        <w:rPr>
          <w:rtl w:val="true"/>
        </w:rPr>
        <w:t>~��</w:t>
      </w:r>
      <w:r>
        <w:rPr/>
        <w:t>1</w:t>
      </w:r>
      <w:r>
        <w:rPr/>
        <w:t>k�D�A�?��p�f��x��,�##}</w:t>
        <w:tab/>
        <w:t>��z#��jkD��##��J��Dl�c�k?S�#�"DI#���u�&gt;�!p�]##@#</w:t>
      </w:r>
      <w:r>
        <w:rPr/>
        <w:t>֥�</w:t>
      </w:r>
      <w:r>
        <w:rPr/>
        <w:t>QS��$�;e#*�R3r�H�*��q#�L##?�Ey�^l#,3I��k�&gt;����#@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?ʙ#�l��#W`F6#�����#͏</w:t>
      </w:r>
    </w:p>
    <w:p>
      <w:pPr>
        <w:pStyle w:val="PreformattedText"/>
        <w:bidi w:val="0"/>
        <w:jc w:val="left"/>
        <w:rPr/>
      </w:pPr>
      <w:r>
        <w:rPr/>
        <w:t>j�P�ǊQ�Ż�hs�����zp�+�&lt;7}#��Y��c)g�#���+��AW��;#��tX�C�}n�Y��sM#�#�#17��.##�&gt;F�5��?�(����#</w:t>
        <w:br/>
        <w:t>��z#�H�ю�2�'�#5��c4�R#���#5�^�9��]#�#�Ӎ��s�?</w:t>
        <w:tab/>
        <w:t>�@��S�#&lt;3D�#ʨ��O��]nuP?��g�j� Юg���G#</w:t>
      </w:r>
      <w:r>
        <w:rPr>
          <w:rtl w:val="true"/>
        </w:rPr>
        <w:t>ދ</w:t>
      </w:r>
      <w:r>
        <w:rPr/>
        <w:t>����</w:t>
      </w:r>
      <w:r>
        <w:rPr/>
        <w:t>e���Bm##�#��#�c�c1?�y��)</w:t>
      </w:r>
      <w:r>
        <w:rPr/>
        <w:t xml:space="preserve">芒�� </w:t>
      </w:r>
      <w:r>
        <w:rPr/>
        <w:t>#���j�|"���&lt;An��и��</w:t>
      </w:r>
      <w:r>
        <w:rPr>
          <w:rtl w:val="true"/>
        </w:rPr>
        <w:t>ת</w:t>
      </w:r>
      <w:r>
        <w:rPr/>
        <w:t>����</w:t>
      </w:r>
      <w:r>
        <w:rPr/>
        <w:t>V���RCg�I#���</w:t>
      </w:r>
      <w:r>
        <w:rPr/>
        <w:t>ۤ</w:t>
      </w:r>
      <w:r>
        <w:rPr/>
        <w:t>i:�?aE���</w:t>
      </w:r>
      <w:r>
        <w:rPr/>
        <w:t>؄</w:t>
      </w:r>
      <w:r>
        <w:rPr/>
        <w:t>�</w:t>
      </w:r>
      <w:r>
        <w:rPr/>
        <w:t>/�#5��+��#Z���</w:t>
      </w:r>
      <w:r>
        <w:rPr/>
        <w:t>؆</w:t>
      </w:r>
      <w:r>
        <w:rPr/>
        <w:t>#�*��#�@�����X##c�5�##�*�c����+��&gt;</w:t>
      </w:r>
      <w:r>
        <w:rPr/>
        <w:t>⺋</w:t>
      </w:r>
      <w:r>
        <w:rPr/>
        <w:t>Uk�##A�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ƥ�h</w:t>
      </w:r>
      <w:r>
        <w:rPr>
          <w:rtl w:val="true"/>
        </w:rPr>
        <w:t>ܧ</w:t>
      </w:r>
      <w:r>
        <w:rPr/>
        <w:t>�</w:t>
      </w:r>
      <w:r>
        <w:rPr/>
        <w:t>b;�#�¯�l�����e��#|�!��UY�#h_�\#^��h�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�a##B}#{#s&lt;�#�</w:t>
      </w:r>
      <w:r>
        <w:rPr>
          <w:rtl w:val="true"/>
        </w:rPr>
        <w:t>ݚ��</w:t>
      </w:r>
      <w:r>
        <w:rPr>
          <w:rtl w:val="true"/>
        </w:rPr>
        <w:t>)</w:t>
      </w:r>
      <w:r>
        <w:rPr>
          <w:rtl w:val="true"/>
        </w:rPr>
        <w:t>ܥ</w:t>
      </w:r>
      <w:r>
        <w:rPr/>
        <w:t>�</w:t>
      </w:r>
      <w:r>
        <w:rPr/>
        <w:t>V]�=��g�O��ո�#��#ZO����1#�_Sp��;� [��OL#��\�</w:t>
      </w:r>
      <w:r>
        <w:rPr>
          <w:rtl w:val="true"/>
        </w:rPr>
        <w:t>ڕ</w:t>
      </w:r>
      <w:r>
        <w:rPr/>
        <w:t>��</w:t>
      </w:r>
      <w:r>
        <w:rPr/>
        <w:t>K&lt;#</w:t>
        <w:tab/>
        <w:t>#w##=(��?2���.Ǜ�c�-�o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[#�C�������j##�</w:t>
        <w:br/>
        <w:t>ś�#�E&gt;��T���e����h��&gt;�_�U��x��#��Y;I�2�#�]��C�JRM6l��*+�#����F��#0�#�I�&lt;��Z�W�I</w:t>
      </w:r>
      <w:r>
        <w:rPr/>
        <w:t>콫</w:t>
      </w:r>
      <w:r>
        <w:rPr/>
        <w:t>zxH��2'�To�G��-�$�m:p#����#�SiF#um-���V�6�oL</w:t>
      </w:r>
      <w:r>
        <w:rPr>
          <w:rtl w:val="true"/>
        </w:rPr>
        <w:t>׬</w:t>
      </w:r>
      <w:r>
        <w:rPr/>
        <w:t>_kW#�2A,h�$#�q�&gt;�#!���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��-#N�g{</w:t>
      </w:r>
      <w:r>
        <w:rPr/>
        <w:t>ٜ��</w:t>
      </w:r>
      <w:r>
        <w:rPr/>
        <w:t>ӫJP�W1-�#��</w:t>
      </w:r>
      <w:r>
        <w:rPr>
          <w:rtl w:val="true"/>
        </w:rPr>
        <w:t>ٿ</w:t>
      </w:r>
      <w:r>
        <w:rPr/>
        <w:t>x#1�</w:t>
        <w:br/>
        <w:t>�~#�l�#�lD���cL##j#�#�#z��#�YE���&lt; #��C#q���u�|E�W��#)�Hb��e3}��'c##��#</w:t>
        <w:br/>
        <w:t>��s�k�&gt;z��#�E#</w:t>
        <w:tab/>
        <w:t>L�����#a##�^��}.��6�g�32nS7�Y[����u;ˋ��}�+s#�@,R7�X�#���#��n���X�E��p���YHa�#�G�'5ú�,��z9v+��y�s$ik�-����#�S����I�ŷ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��ŗ8��1#��e�_��#&gt;?�#������O���#N�##�#�ɤ</w:t>
      </w:r>
      <w:r>
        <w:rPr>
          <w:rtl w:val="true"/>
        </w:rPr>
        <w:t>ۺ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�</w:t>
      </w:r>
      <w:r>
        <w:rPr/>
        <w:t>0</w:t>
      </w:r>
      <w:r>
        <w:rPr/>
        <w:t>�#Ҫ��ar$�*1��##��^��.�#.##�Օ�&lt;���X_=�#�����#�?��#����##�����sh0#_&amp;���#JM��H��� !�#��s����^��Y�{h��yjO�\����G�##�YU�e��#��w�#�y�/'�|#m���N�x��_D�#?e�U�Q��,y&gt;¼&gt;�ɒg#&gt;��Tu����#�?</w:t>
        <w:br/>
        <w:t>�#���#�A��g#?#ҽ�r��.fv6��B�aBz#�g�V���D</w:t>
        <w:br/>
        <w:t>���8#�#:c�b�$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#xBH��by�tc`y&amp;f�##=���H�#</w:t>
      </w:r>
      <w:r>
        <w:rPr/>
        <w:t>嘎</w:t>
      </w:r>
      <w:r>
        <w:rPr/>
        <w:t>)�#D�#(��3\���#Y�#`#Ԑ</w:t>
      </w:r>
      <w:r>
        <w:rPr>
          <w:rtl w:val="true"/>
        </w:rPr>
        <w:t>ڼ</w:t>
      </w:r>
      <w:r>
        <w:rPr/>
        <w:t>E��,##[#�T�ac�ίst#��"��#��#���Z��&amp;���-</w:t>
        <w:br/>
        <w:t>��#X2���q��`�#����x��!:c</w:t>
      </w:r>
      <w:r>
        <w:rPr>
          <w:rtl w:val="true"/>
        </w:rPr>
        <w:t>ޡ</w:t>
      </w:r>
      <w:r>
        <w:rPr/>
        <w:t>��</w:t>
      </w:r>
      <w:r>
        <w:rPr/>
        <w:t>ӆ����S�X�jT]�v=3V���ºљ"C�91�s�7Z�A^e�v�Y�ϊ��XEj�s�(�~�</w:t>
      </w:r>
      <w:r>
        <w:rPr/>
        <w:t>飠���</w:t>
      </w:r>
      <w:r>
        <w:rPr/>
        <w:t>#��E##QE##QE##QE##QE##QE##QE##QE##QE##QE##QE##QE##QE##QE##QE##QE##QE##QE##QE##QE##�����d�#n</w:t>
      </w:r>
      <w:r>
        <w:rPr>
          <w:rtl w:val="true"/>
        </w:rPr>
        <w:t>ۃ</w:t>
      </w:r>
      <w:r>
        <w:rPr/>
        <w:t>�</w:t>
      </w:r>
      <w:r>
        <w:rPr/>
        <w:t>#�g#�:#ïӿN���I�$��$�#�a�o\p�&gt;��#������#��H$qe�#o#m�9=��</w:t>
      </w:r>
      <w:r>
        <w:rPr/>
        <w:t>뎜���</w:t>
      </w:r>
      <w:r>
        <w:rPr/>
        <w:t>&gt;`0we@#0r#T#�#9U��nk���r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'#{##</w:t>
      </w:r>
      <w:r>
        <w:rPr/>
        <w:t>݆�</w:t>
      </w:r>
      <w:r>
        <w:rPr/>
        <w:t>2���C�##9�T�=YJ���'��(�brI�rI,�9#1��G!����y�I#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ӣ#�</w:t>
      </w:r>
      <w:r>
        <w:rPr/>
        <w:t>剁</w:t>
      </w:r>
      <w:r>
        <w:rPr/>
        <w:t>##�"##8#�#</w:t>
      </w:r>
      <w:r>
        <w:rPr/>
        <w:t>裐</w:t>
      </w:r>
      <w:r>
        <w:rPr/>
        <w:t>#O-M��##�#&amp;#@ʀ�#�*�#|��5�d#�"�c#t-8�=@##9��,rz#@#$�NN��#��%�#���#|��###g9P#\#�T#{�ʯE#3s@####�#S���#O##�S����b�{��O�T�{�}#�#</w:t>
        <w:br/>
        <w:t>�m*G�R</w:t>
        <w:tab/>
        <w:t>��T��F�#dR�A''p�r\#��#�#��~�&gt;U�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�#@##*#T� e@S�@�T��nh#�#�#����#��.&gt;����`c��;#I�`����#����9^~[����i����#{�b3�#�#\�74��E#VE##���N�r�#IS#�r##</w:t>
      </w:r>
      <w:r>
        <w:rPr/>
        <w:t>ּ��</w:t>
      </w:r>
      <w:r>
        <w:rPr/>
        <w:t>V��c,�[29��P1'�Z�&gt;!��#��v����zs#x���#�L���&lt;#^*g#����[#�i��t�n#mQ�#aZi���,��60#9�#�&amp;�\1J�\��'#�i�Kv��x�O�</w:t>
      </w:r>
      <w:r>
        <w:rPr/>
        <w:t>棑</w:t>
      </w:r>
      <w:r>
        <w:rPr/>
        <w:t>#�3</w:t>
      </w:r>
      <w:r>
        <w:rPr>
          <w:rtl w:val="true"/>
        </w:rPr>
        <w:t>޴</w:t>
      </w:r>
      <w:r>
        <w:rPr/>
        <w:t>o#��l�l��#&lt;չ��V#�_�����#�����᜸8��qVG��T&gt;T�#!ᕏ�gO�|�����|�e�J�R���G|#�{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̿�#�#��3|S�o5# �dC#l�#�v?Z���o�����&lt;�U��{���Ό��H�!��?�u^#��_[�.�-�#��d�*m#� g���U#��oU��#c�h��kC�f�.��K</w:t>
      </w:r>
      <w:r>
        <w:rPr/>
        <w:t>⻛��</w:t>
      </w:r>
      <w:r>
        <w:rPr/>
        <w:t>K��B:#�����W�kqYx��#k{#�\�S�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/>
        <w:t>៉</w:t>
      </w:r>
      <w:r>
        <w:rPr/>
        <w:t>?d��-#qF�z*.3�$����Y��&gt;�yl�#;#O#H?</w:t>
      </w:r>
      <w:r>
        <w:rPr>
          <w:rtl w:val="true"/>
        </w:rPr>
        <w:t>־</w:t>
      </w:r>
      <w:r>
        <w:rPr/>
        <w:t>#1</w:t>
      </w:r>
      <w:r>
        <w:rPr/>
        <w:t>�:�o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�i.����k�##i��Q�7�2#�h�ma�#�{��5�L#�#��``W+s��Ir��wkq#���~��</w:t>
      </w:r>
      <w:r>
        <w:rPr>
          <w:rtl w:val="true"/>
        </w:rPr>
        <w:t>ך</w:t>
      </w:r>
      <w:r>
        <w:rPr/>
        <w:t>x��."k�i�F��3s#�#</w:t>
        <w:br/>
        <w:t>��J�#�wH��`��</w:t>
      </w:r>
      <w:r>
        <w:rPr>
          <w:rtl w:val="true"/>
        </w:rPr>
        <w:t>ޒ�</w:t>
      </w:r>
      <w:r>
        <w:rPr>
          <w:rtl w:val="true"/>
        </w:rPr>
        <w:t>}</w:t>
      </w:r>
      <w:r>
        <w:rPr/>
        <w:t>4</w:t>
      </w:r>
      <w:r>
        <w:rPr/>
        <w:t>�ˡ</w:t>
      </w:r>
      <w:r>
        <w:rPr/>
        <w:t>隼</w:t>
      </w:r>
      <w:r>
        <w:rPr/>
        <w:t>q�(�B�#�#W��\����(�af������f�=������?_��Es8���###63�5�*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%ʏY{�#1#Bp:U�.c4���5���##�&lt;�</w:t>
        <w:tab/>
        <w:t>��E";c)�G�r�6m#�tZ�`�8#⢖P�</w:t>
        <w:tab/>
        <w:t>�*#�}�#é��f�/'j�ƒZ��K �#�U�@A#8���(�L#q���#Q�nբ�#��d�j�bX���K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;�16�#�R��</w:t>
      </w:r>
      <w:r>
        <w:rPr>
          <w:rtl w:val="true"/>
        </w:rPr>
        <w:t>ކ</w:t>
      </w:r>
      <w:r>
        <w:rPr/>
        <w:t>_�/#!�#���ψ��#�f��]�</w:t>
      </w:r>
      <w:r>
        <w:rPr>
          <w:rtl w:val="true"/>
        </w:rPr>
        <w:t>ۏ</w:t>
      </w:r>
      <w:r>
        <w:rPr/>
        <w:t>��</w:t>
      </w:r>
      <w:r>
        <w:rPr/>
        <w:t>w�#���M�#S^m��[�#H[���#�k��E:��c)5N�s��v���#Lp@�up��6�Cm*#Q�6~��</w:t>
      </w:r>
      <w:r>
        <w:rPr>
          <w:rtl w:val="true"/>
        </w:rPr>
        <w:t>޼</w:t>
      </w:r>
      <w:r>
        <w:rPr/>
        <w:t>#B�</w:t>
      </w:r>
      <w:r>
        <w:rPr/>
        <w:t>絶</w:t>
      </w:r>
      <w:r>
        <w:rPr/>
        <w:t>0O#�##����OP���#�</w:t>
      </w:r>
      <w:r>
        <w:rPr/>
        <w:t>ֻ</w:t>
      </w:r>
      <w:r>
        <w:rPr/>
        <w:t>+ay\�B�2���#���&amp;&lt;�#�</w:t>
      </w:r>
      <w:r>
        <w:rPr>
          <w:rtl w:val="true"/>
        </w:rPr>
        <w:t>߅</w:t>
      </w:r>
      <w:r>
        <w:rPr/>
        <w:t>q�I&amp;�c#�jZ��N�;��#5�B�y�95�#75��l{g�?#I"O�^˘gB#�#u�W�#Y�@̸&lt;#�#����#�X��N8</w:t>
        <w:br/>
        <w:t>�I�k�t-NM_O�U��$!�=�gn#2+�8~��'O��O�8��aZ#W]�8�J��0#?(�~u;</w:t>
      </w:r>
      <w:r>
        <w:rPr>
          <w:rtl w:val="true"/>
        </w:rPr>
        <w:t>޽</w:t>
      </w:r>
      <w:r>
        <w:rPr/>
        <w:t>�</w:t>
      </w:r>
      <w:r>
        <w:rPr/>
        <w:t>o#�9�rN*�]Esj��i(#,F#��#�s[�Պ̛}</w:t>
        <w:tab/>
        <w:t>�}r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:�</w:t>
      </w:r>
      <w:r>
        <w:rPr>
          <w:rtl w:val="true"/>
        </w:rPr>
        <w:t>ڶ</w:t>
      </w:r>
      <w:r>
        <w:rPr/>
        <w:t>�</w:t>
      </w:r>
      <w:r>
        <w:rPr/>
        <w:t>o�[�#8g��YB#1��z�+v��^ ��#�#~�$�z�5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5{#��kIY�����#G�Z�������#���</w:t>
      </w:r>
    </w:p>
    <w:p>
      <w:pPr>
        <w:pStyle w:val="PreformattedText"/>
        <w:bidi w:val="0"/>
        <w:jc w:val="left"/>
        <w:rPr/>
      </w:pPr>
      <w:r>
        <w:rPr/>
        <w:t>R��Yd#x���#�������L�[#�:Y�5�v/#�ҁ�k��F�#+Ķe��2���O�Q~</w:t>
      </w:r>
      <w:r>
        <w:rPr>
          <w:rtl w:val="true"/>
        </w:rPr>
        <w:t>ן</w:t>
      </w:r>
    </w:p>
    <w:p>
      <w:pPr>
        <w:pStyle w:val="PreformattedText"/>
        <w:bidi w:val="0"/>
        <w:jc w:val="left"/>
        <w:rPr/>
      </w:pPr>
      <w:r>
        <w:rPr/>
        <w:t>f�#�$a#\�#/�#f#�w�#�</w:t>
        <w:tab/>
        <w:t>�k#��{�?���c_�y�#�Ƽ�#�k�+ye%�-��#</w:t>
        <w:br/>
        <w:t>��%��^�:</w:t>
        <w:br/>
        <w:t>�#x�E�&lt;X�&gt;�o�,#���&lt;��nI1�L��U�</w:t>
      </w:r>
      <w:r>
        <w:rPr/>
        <w:t>㠭</w:t>
      </w:r>
      <w:r>
        <w:rPr/>
        <w:t>"</w:t>
      </w:r>
      <w:r>
        <w:rPr>
          <w:rtl w:val="true"/>
        </w:rPr>
        <w:t>ۊ</w:t>
      </w:r>
      <w:r>
        <w:rPr/>
        <w:t>l�#G�`</w:t>
      </w:r>
      <w:r>
        <w:rPr/>
        <w:t>뤮��</w:t>
      </w:r>
      <w:r>
        <w:rPr/>
        <w:t>#�Ϛ�#���#փbH���#?0|a}���4�F��8#"X��#�#��@xe$�#��5o��oIh]�&lt;��m���F~`6��L�</w:t>
        <w:tab/>
        <w:t>�$-��q�$����</w:t>
      </w:r>
      <w:r>
        <w:rPr/>
        <w:t>۳̃</w:t>
      </w:r>
      <w:r>
        <w:rPr/>
        <w:t>#py ԛ�cn�8�?w�5�lf#fyU&lt;�</w:t>
        <w:br/>
        <w:t>�#&gt;g���#�Dd�%w|�w/�#Z�7�B��d���#��6#Al�qҟț#N�p�bG6Ӂ��H&gt;�\�R�</w:t>
      </w:r>
      <w:r>
        <w:rPr/>
        <w:t>慆�</w:t>
      </w:r>
      <w:r>
        <w:rPr/>
        <w:t>6|�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y&lt;�#�$P�#�I��M#1�lz</w:t>
        <w:br/>
        <w:t>�0��d���t�)%�����:N�.�#Z#f+�?�:yjG�'9#�δn�����G=</w:t>
        <w:br/>
        <w:t xml:space="preserve">�S#b����#i�#L�5�-�&amp;, </w:t>
        <w:tab/>
        <w:t>�#�-&gt;##�#I#�##���I#7�#1d9�G ���r</w:t>
        <w:br/>
        <w:t>���i�\��-kN�\,��v�</w:t>
        <w:br/>
        <w:t>�</w:t>
        <w:tab/>
        <w:t>8�</w:t>
      </w:r>
      <w:r>
        <w:rPr/>
        <w:t>֮</w:t>
      </w:r>
      <w:r>
        <w:rPr/>
        <w:t>M�+@��T###d�#��0:!򱓖##</w:t>
      </w:r>
      <w:r>
        <w:rPr/>
        <w:t>֬</w:t>
      </w:r>
      <w:r>
        <w:rPr/>
        <w:t>Gp��#%�#0���s#���|Adt</w:t>
      </w:r>
      <w:r>
        <w:rPr/>
        <w:t>ْ</w:t>
      </w:r>
      <w:r>
        <w:rPr/>
        <w:t>\;#�s#F3</w:t>
      </w:r>
      <w:r>
        <w:rPr>
          <w:rtl w:val="true"/>
        </w:rPr>
        <w:t>ڼ</w:t>
      </w:r>
      <w:r>
        <w:rPr/>
        <w:t>�</w:t>
      </w:r>
      <w:r>
        <w:rPr/>
        <w:t>_#io#l</w:t>
      </w:r>
      <w:r>
        <w:rPr>
          <w:rtl w:val="true"/>
        </w:rPr>
        <w:t>ؤ�</w:t>
      </w:r>
      <w:r>
        <w:rPr/>
        <w:t>0</w:t>
      </w:r>
      <w:r>
        <w:rPr/>
        <w:t>�k��.��J̪����#�u�#�^#�#6�x���N2W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�u�G^��#���k#R[�##H�W#��#8��Ւ�V����z�Q_�j��S�~R:���R9O&amp;� �#�}����18#�#��</w:t>
      </w:r>
      <w:r>
        <w:rPr/>
        <w:t>ꦵ</w:t>
      </w:r>
      <w:r>
        <w:rPr/>
        <w:t>cU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#�#z����#N4�#]������A#�c���*#��v�#��$#</w:t>
        <w:br/>
        <w:t>�OJ��3�g�QrɣK�;_</w:t>
      </w:r>
      <w:r>
        <w:rPr/>
        <w:t>۪</w:t>
      </w:r>
      <w:r>
        <w:rPr/>
        <w:t>a�aXSv�$2o@�P�+�##��w�##����#�#I#?�V����#�6#԰�#��Z��̇��#��P�9�5�k&gt;��M#�0x'��#"�f9BO##q�#��ǚ��T[SL�#�J##u\g</w:t>
      </w:r>
      <w:r>
        <w:rPr>
          <w:rtl w:val="true"/>
        </w:rPr>
        <w:t>ی</w:t>
      </w:r>
      <w:r>
        <w:rPr/>
        <w:t>�</w:t>
      </w:r>
      <w:r>
        <w:rPr/>
        <w:t>V�#�����#{������ $�</w:t>
      </w:r>
      <w:r>
        <w:rPr/>
        <w:t>둑</w:t>
      </w:r>
      <w:r>
        <w:rPr/>
        <w:t>VA�2Iϯ#�7���D��#�a#�;�%��#[q�!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ϖ#$�lw��#�T#8</w:t>
        <w:br/>
        <w:t>H���W#��h6�#*���#1QK��[�\ ���"dtnU�*k�y#�e#�H#�W[a#��#��S�,y�~#����,�#I#��#�#���і�#kEK5��_�yJ#�~*)m ����N�`�*E�+@#@U�v���#6�#��7�eB��[�##SV#�B�29�#���Y^#���z{T;�J�#�3�h#ƶ###k/�T{c#</w:t>
        <w:tab/>
        <w:t>Q�9����&lt;�EB�##��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V�`%��</w:t>
      </w:r>
      <w:r>
        <w:rPr>
          <w:rtl w:val="true"/>
        </w:rPr>
        <w:t>܌</w:t>
      </w:r>
      <w:r>
        <w:rPr/>
        <w:t>V�Pr:#8�</w:t>
      </w:r>
      <w:r>
        <w:rPr/>
        <w:t>֩</w:t>
      </w:r>
      <w:r>
        <w:rPr/>
        <w:t>M8��W##G5HL�|##��#pFl�</w:t>
      </w:r>
      <w:r>
        <w:rPr/>
        <w:t>ؒ�</w:t>
      </w:r>
      <w:r>
        <w:rPr/>
        <w:t>lt#�##�K�#���#^�$��</w:t>
      </w:r>
      <w:r>
        <w:rPr/>
        <w:t>㠭��</w:t>
      </w:r>
      <w:r>
        <w:rPr/>
        <w:t>oqh��#(��#(��#(��#(��#(��#(��#(��#(��#(��#(��#(��#(��#(��#(��#(��#(��#(��#(��#(��#����#��#7�$��#]�?n��l��#Sҿ#�+���#�H'өR##��_���?ᓼq�n#�G͜#��;#�N�;���'$���Xg��%�q�0���^k���r�</w:t>
        <w:tab/>
        <w:t xml:space="preserve"> ���n9.#�a�n���?E#*�F#�#�T####�##�r��G���#@##*#T� e@S�@�T��ni8+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6</w:t>
      </w:r>
      <w:r>
        <w:rPr/>
        <w:t>���'#�#E�I#</w:t>
        <w:br/>
        <w:t>�m*G�R</w:t>
        <w:tab/>
        <w:t>��T��F�#dP�#��&amp;I�K�#O~W�7�e�#����I?�I,3��#</w:t>
      </w:r>
      <w:r>
        <w:rPr>
          <w:rtl w:val="true"/>
        </w:rPr>
        <w:t>޸�</w:t>
      </w:r>
      <w:r>
        <w:rPr>
          <w:rtl w:val="true"/>
        </w:rPr>
        <w:t>}��/</w:t>
      </w:r>
      <w:r>
        <w:rPr/>
        <w:t>4</w:t>
      </w:r>
      <w:r>
        <w:rPr/>
        <w:t>����b`@#�#���#��F:(�#��P##</w:t>
        <w:br/>
        <w:t>#�*W���I�ʓ��}#R�9$�9$�l#�#�t#���Gʼ�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0F#�r�#�9#�#�#�^�&gt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`�ʀ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r��G���##9�T�=YJ���'��(���#J��T�}:�'��#��I��7#�#�0ķ@q�����y�#�`�k##����</w:t>
      </w:r>
      <w:r>
        <w:rPr>
          <w:rtl w:val="true"/>
        </w:rPr>
        <w:t>ܝ</w:t>
      </w:r>
      <w:r>
        <w:rPr/>
        <w:t>�</w:t>
      </w:r>
      <w:r>
        <w:rPr/>
        <w:t>b�#�n�[��~�����#����#�?�##s�\n01�</w:t>
      </w:r>
      <w:r>
        <w:rPr/>
        <w:t>蝁</w:t>
      </w:r>
      <w:r>
        <w:rPr/>
        <w:t>$�_�u�SsH�#QEdQ��M x#�#�G�##�(����#R�yJ��#��}#�IK�#�@u3C���</w:t>
      </w:r>
      <w:r>
        <w:rPr/>
        <w:t>痂</w:t>
      </w:r>
      <w:r>
        <w:rPr/>
        <w:t>i#&lt;�$eI_⫵�'�,w�&amp;V*vc#&gt;�~��g�Kh#�L��RI#��#�\�Y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�#5&lt;�w:��c=Ϳ��.A�###B+&lt;x�X�)�k�G$`#{g�k#�#"*w##�'#�,�1y��#lg#G&gt;�v��`�K�:bx��#�Ev�t�ʷ�#�</w:t>
      </w:r>
      <w:r>
        <w:rPr>
          <w:rtl w:val="true"/>
        </w:rPr>
        <w:t>׍</w:t>
      </w:r>
      <w:r>
        <w:rPr/>
        <w:t>j�U</w:t>
      </w:r>
      <w:r>
        <w:rPr>
          <w:rtl w:val="true"/>
        </w:rPr>
        <w:t>ޏ</w:t>
      </w:r>
      <w:r>
        <w:rPr/>
        <w:t>z��nB�t#�}�{��vH�Ȯ��#r#t���Zn����#���%�#�d~���+��e��^P�G���'��e�O#��+9</w:t>
        <w:tab/>
        <w:t>X</w:t>
      </w:r>
      <w:r>
        <w:rPr/>
        <w:t>ٜ��</w:t>
      </w:r>
      <w:r>
        <w:rPr>
          <w:rtl w:val="true"/>
        </w:rPr>
        <w:t>޺</w:t>
      </w:r>
      <w:r>
        <w:rPr/>
        <w:t>�</w:t>
      </w:r>
      <w:r>
        <w:rPr/>
        <w:t>#Q�}#�p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ܒ</w:t>
      </w:r>
      <w:r>
        <w:rPr/>
        <w:t>9</w:t>
      </w:r>
      <w:r>
        <w:rPr/>
        <w:t>�U��|-�����F#V9FG�#�W��$�U��&lt;���!���_#���#�\#�?B��#J�����nM~&amp;Ҕ�</w:t>
      </w:r>
    </w:p>
    <w:p>
      <w:pPr>
        <w:pStyle w:val="PreformattedText"/>
        <w:bidi w:val="0"/>
        <w:jc w:val="left"/>
        <w:rPr/>
      </w:pPr>
      <w:r>
        <w:rPr/>
        <w:t>#d�#����#ƉD�$O����h��/,L�O#�]F�u##V4Z����I&gt;¼X�'#�G�,U9F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�c�7n�{��{#:�#</w:t>
      </w:r>
      <w:r>
        <w:rPr>
          <w:rtl w:val="true"/>
        </w:rPr>
        <w:t>ݜ</w:t>
      </w:r>
      <w:r>
        <w:rPr/>
        <w:t>��</w:t>
      </w:r>
      <w:r>
        <w:rPr/>
        <w:t>/V'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[�Y�u$�#���&gt;��+�&lt;#���#�[�Ib�Թ##�b=����_#�W��k.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+ˢ9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R##}�F0�*)�#��b57^�B?Z�#c�#�|�j\��g�J�&lt;b��`f�</w:t>
      </w:r>
      <w:r>
        <w:rPr>
          <w:rtl w:val="true"/>
        </w:rPr>
        <w:t>ݎ</w:t>
      </w:r>
      <w:r>
        <w:rPr/>
        <w:t>�</w:t>
      </w:r>
      <w:r>
        <w:rPr/>
        <w:t>#�$�rK��S�[`;�\�#�r@#ʣc��#gR#�A�S����N���sT���?.�Nù#��#��՚.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q"�x9��#�3�#i#�tM�Ka#r��#?Z�#���</w:t>
      </w:r>
      <w:r>
        <w:rPr>
          <w:rtl w:val="true"/>
        </w:rPr>
        <w:t>ۯ</w:t>
      </w:r>
      <w:r>
        <w:rPr/>
        <w:t>\�j�</w:t>
      </w:r>
      <w:r>
        <w:rPr/>
        <w:t>۫�</w:t>
      </w:r>
      <w:r>
        <w:rPr/>
        <w:t>}1��2a�ӽy��#�_��,�#</w:t>
        <w:br/>
        <w:t>�����</w:t>
      </w:r>
      <w:r>
        <w:rPr/>
        <w:t>䓶�</w:t>
      </w:r>
      <w:r>
        <w:rPr/>
        <w:t>1��6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D�&gt;��#J��#+-����# #�#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n#H�1�#�#z��#'</w:t>
      </w:r>
      <w:r>
        <w:rPr>
          <w:rtl w:val="true"/>
        </w:rPr>
        <w:t>ٴ</w:t>
      </w:r>
      <w:r>
        <w:rPr/>
        <w:t>�</w:t>
      </w:r>
      <w:r>
        <w:rPr/>
        <w:t>#B�#3#9#k�8K#�V���C#9c�#���Wz���#3�#+g�v&amp;��$Q���Y#��\d��J��#[xkL#</w:t>
      </w:r>
      <w:r>
        <w:rPr/>
        <w:t>ܑ��</w:t>
      </w:r>
      <w:r>
        <w:rPr/>
        <w:t>GOA�_3Yr</w:t>
      </w:r>
      <w:r>
        <w:rPr/>
        <w:t>菡</w:t>
      </w:r>
      <w:r>
        <w:rPr/>
        <w:t>o�6G{��#Zj�</w:t>
      </w:r>
      <w:r>
        <w:rPr/>
        <w:t>冔</w:t>
      </w:r>
      <w:r>
        <w:rPr/>
        <w:t>_�Y��eC�*�W��x=�#�[i�0�#H�#�$������F���v�#</w:t>
      </w:r>
      <w:r>
        <w:rPr/>
        <w:t>枬</w:t>
      </w:r>
      <w:r>
        <w:rPr/>
        <w:t>ӌ���k��#|M�</w:t>
      </w:r>
    </w:p>
    <w:p>
      <w:pPr>
        <w:pStyle w:val="PreformattedText"/>
        <w:bidi w:val="0"/>
        <w:jc w:val="left"/>
        <w:rPr/>
      </w:pPr>
      <w:r>
        <w:rPr/>
        <w:t>*��Rvk]��R~�#��W��c�#�$</w:t>
      </w:r>
      <w:r>
        <w:rPr>
          <w:rtl w:val="true"/>
        </w:rPr>
        <w:t>߻</w:t>
      </w:r>
      <w:r>
        <w:rPr/>
        <w:t>+z����.x�^�=c�~��u�d0�}*</w:t>
        <w:tab/>
        <w:t>"�M�[��G&lt;c#ZK���Fy#$#jXg%��9&lt;��</w:t>
      </w:r>
      <w:r>
        <w:rPr/>
        <w:t>߭</w:t>
      </w:r>
      <w:r>
        <w:rPr/>
        <w:t>~��G�.��ğ#K�</w:t>
      </w:r>
    </w:p>
    <w:p>
      <w:pPr>
        <w:pStyle w:val="PreformattedText"/>
        <w:bidi w:val="0"/>
        <w:jc w:val="left"/>
        <w:rPr/>
      </w:pPr>
      <w:r>
        <w:rPr/>
        <w:t>I���_B|</w:t>
      </w:r>
      <w:r>
        <w:rPr>
          <w:rtl w:val="true"/>
        </w:rPr>
        <w:t>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���:����"��u���##l�#�󯶤���e���x9# �E-</w:t>
      </w:r>
      <w:r>
        <w:rPr/>
        <w:t>键��</w:t>
      </w:r>
      <w:r>
        <w:rPr/>
        <w:t>b=�e#m�i</w:t>
      </w:r>
      <w:r>
        <w:rPr>
          <w:rtl w:val="true"/>
        </w:rPr>
        <w:t>ם</w:t>
      </w:r>
      <w:r>
        <w:rPr/>
        <w:t>=��o~</w:t>
      </w:r>
    </w:p>
    <w:p>
      <w:pPr>
        <w:pStyle w:val="PreformattedText"/>
        <w:bidi w:val="0"/>
        <w:jc w:val="left"/>
        <w:rPr/>
      </w:pPr>
      <w:r>
        <w:rPr/>
        <w:t>|@�\K���:f&lt;7�����^9�#?��0#_�1��_��W���#�9l�?�u�nĤ4(���#��</w:t>
        <w:tab/>
        <w:t>��#Qt9�'.���#�Ț��w`M���.�d-�]�##=�:�###|��#�%�~#Y���a#��8</w:t>
      </w:r>
      <w:r>
        <w:rPr/>
        <w:t>ܷ</w:t>
      </w:r>
      <w:r>
        <w:rPr/>
        <w:t>#�#e��GAZ%ʬ��9T���g;�X�}#XI#(f� �#�6�"�lh���Wa��#`�#$#4g#��</w:t>
      </w:r>
      <w:r>
        <w:rPr>
          <w:rtl w:val="true"/>
        </w:rPr>
        <w:t>מ</w:t>
      </w:r>
      <w:r>
        <w:rPr/>
        <w:t>C2�#��z#k����i|&amp;�r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dӮ#�#0vS�#�qY�s</w:t>
      </w:r>
      <w:r>
        <w:rPr/>
        <w:t>檓�</w:t>
      </w:r>
      <w:r>
        <w:rPr/>
        <w:t>$s�(#�\��#�B���##G�a�j</w:t>
      </w:r>
      <w:r>
        <w:rPr/>
        <w:t>٧</w:t>
      </w:r>
      <w:r>
        <w:rPr/>
        <w:t>#L)���ҍ�</w:t>
      </w:r>
      <w:r>
        <w:rPr>
          <w:rtl w:val="true"/>
        </w:rPr>
        <w:t>ܩ</w:t>
      </w:r>
      <w:r>
        <w:rPr/>
        <w:t>#</w:t>
      </w:r>
      <w:r>
        <w:rPr/>
        <w:t>䓎��</w:t>
      </w:r>
      <w:r>
        <w:rPr/>
        <w:t>uFH��f=#NI�*�W&gt;f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W6Q�Àq�t]���\#8����O��st��@���&gt;jƄ��r9�TX</w:t>
      </w:r>
    </w:p>
    <w:p>
      <w:pPr>
        <w:pStyle w:val="PreformattedText"/>
        <w:bidi w:val="0"/>
        <w:jc w:val="left"/>
        <w:rPr/>
      </w:pPr>
      <w:r>
        <w:rPr/>
        <w:t>vp#</w:t>
        <w:br/>
        <w:t>��Os�</w:t>
      </w:r>
      <w:r>
        <w:rPr>
          <w:rtl w:val="true"/>
        </w:rPr>
        <w:t>ވ�ٖؠ</w:t>
      </w:r>
      <w:r>
        <w:rPr/>
        <w:t>#��k �E\��7C�5=�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</w:t>
      </w:r>
    </w:p>
    <w:p>
      <w:pPr>
        <w:pStyle w:val="PreformattedText"/>
        <w:bidi w:val="0"/>
        <w:jc w:val="left"/>
        <w:rPr/>
      </w:pPr>
      <w:r>
        <w:rPr/>
        <w:t>1\�P#ym�9&lt;m�1U���#��&amp;�#��r*y#������5-�f��U�=�#5:�jE�����&lt;`���W##F�m##!������RX��֋#T�P�#�{�̞VRxɫ�b2@/�s��Rr#V�7#q�?�+X##�#xo�L���##�|�-q��#˜1�g��l�#�#�#���(��#�</w:t>
      </w:r>
      <w:r>
        <w:rPr>
          <w:rtl w:val="true"/>
        </w:rPr>
        <w:t>ڼ</w:t>
      </w:r>
      <w:r>
        <w:rPr/>
        <w:t>���</w:t>
      </w:r>
      <w:r>
        <w:rPr/>
        <w:t>#�Ҧ���/i�pG���I36�8?#�#��E��h�#�</w:t>
      </w:r>
    </w:p>
    <w:p>
      <w:pPr>
        <w:pStyle w:val="PreformattedText"/>
        <w:bidi w:val="0"/>
        <w:jc w:val="left"/>
        <w:rPr/>
      </w:pPr>
      <w:r>
        <w:rPr/>
        <w:t>r����k#[�sl���</w:t>
      </w:r>
      <w:r>
        <w:rPr>
          <w:rtl w:val="true"/>
        </w:rPr>
        <w:t>ٽ</w:t>
      </w:r>
      <w:r>
        <w:rPr/>
        <w:t>���</w:t>
      </w:r>
      <w:r>
        <w:rPr/>
        <w:t>fǙ#�#��A��a�}#��t�#�#��G�&lt;W��j.W#��C[�F#'�Tqo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ϻ�W��#[��~#ҭoʛ�#c��6#</w:t>
      </w:r>
      <w:r>
        <w:rPr>
          <w:rtl w:val="true"/>
        </w:rPr>
        <w:t>ء</w:t>
      </w:r>
      <w:r>
        <w:rPr/>
        <w:t>�</w:t>
      </w:r>
      <w:r>
        <w:rPr/>
        <w:t>#�da�</w:t>
        <w:br/>
        <w:t>�=#X�#cg�H#�6�#���O�=�Cwo3+K?S��#���DӦʥ��|�D{��pp0q�#�$r�a�+�&amp;��X[��#n#z��Ys]�v#D�$�y�#||������z�#r�_3 8,8#U��X!�(�o���#`h��.�</w:t>
      </w:r>
      <w:r>
        <w:rPr>
          <w:rtl w:val="true"/>
        </w:rPr>
        <w:t>ܒ</w:t>
      </w:r>
      <w:r>
        <w:rPr/>
        <w:t>##~\P�#�p��I�Sw�Y#����#3��Z�#Kl##~?Z�񁹝B��G�}h0�$��1Ԏ?:�K&amp;�H����:��_ʣi##`A���</w:t>
      </w:r>
      <w:r>
        <w:rPr>
          <w:rtl w:val="true"/>
        </w:rPr>
        <w:t>ڡ</w:t>
      </w:r>
      <w:r>
        <w:rPr/>
        <w:t>������</w:t>
      </w:r>
      <w:r>
        <w:rPr/>
        <w:t>W=#�=</w:t>
      </w:r>
    </w:p>
    <w:p>
      <w:pPr>
        <w:pStyle w:val="PreformattedText"/>
        <w:bidi w:val="0"/>
        <w:jc w:val="left"/>
        <w:rPr/>
      </w:pPr>
      <w:r>
        <w:rPr/>
        <w:t>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5hL��c##�A�ya��#^9�#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Q#�\����5D#�#�l1#��z�#�R��`�w##�f��դ�3Fq�9��#�U&amp;��#I��j�#���V#g�&lt;�Tn�#���Ҟ�# �#�3�d�+2��####�#�#��#��N��#��#����W�#��c��</w:t>
      </w:r>
      <w:r>
        <w:rPr>
          <w:rtl w:val="true"/>
        </w:rPr>
        <w:t>ٺ�ߌ</w:t>
      </w:r>
      <w:r>
        <w:rPr/>
        <w:t>�</w:t>
      </w:r>
      <w:r>
        <w:rPr/>
        <w:t>#)h#�9/�W����_</w:t>
        <w:br/>
        <w:t>3{�E#P#E#P#E#P#E#P#E#P#E#P#E#P#E#P#E#P#E#P#E#P#E#P#E#P#E#P#E#P#E#P#E#P#E#P#E#P#E#P#�</w:t>
      </w:r>
      <w:r>
        <w:rPr/>
        <w:t>߷�</w:t>
      </w:r>
      <w:r>
        <w:rPr/>
        <w:t>#�O��#�,�Cm���g'��=qӚ�|��##�#&amp;#@ʀ�#�*�#|��~������C��#���#����t�s��zW��#p6�#</w:t>
      </w:r>
      <w:r>
        <w:rPr>
          <w:rtl w:val="true"/>
        </w:rPr>
        <w:t>ܩ</w:t>
      </w:r>
      <w:r>
        <w:rPr/>
        <w:t>#�u*O�#�+���r�#</w:t>
        <w:br/>
        <w:t>#�*W���I�ʓ��}#R�9$�9$�l#�#�t#���Gʼ�I#���q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y�(�W�0F#�r�#�9#�#�#�^�&gt;f�$1�#��*#</w:t>
        <w:tab/>
        <w:t>��2�/@qʯE#3sMeY#�H�#��#N0OP#@N~c�#��R�W#iR=ʐO�R��27�"�p���2O2\��{�y�{/#t4#�t##r�#Nr#T#&lt;d#UO</w:t>
        <w:br/>
        <w:t>&gt;f</w:t>
      </w:r>
      <w:r>
        <w:rPr/>
        <w:t>擂�����</w:t>
      </w:r>
      <w:r>
        <w:rPr/>
        <w:t>i?�Rq�!�Z#</w:t>
        <w:br/>
        <w:t>#�*W���I�ʓ��}#R�9$�9$�l#�#�t#���Gʼ�#I�$��$�#�a�o\p�&gt;��#�#�# �@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��#|��#���</w:t>
      </w:r>
      <w:r>
        <w:rPr>
          <w:rtl w:val="true"/>
        </w:rPr>
        <w:t>ݕ</w:t>
      </w:r>
      <w:r>
        <w:rPr/>
        <w:t>##��#P#�8�W�����8(s��^z��'�*O�!�Q@#A~�����#+��z~_�m6s�?�O~�Fx#�`����</w:t>
        <w:br/>
        <w:t>����&gt;�����)����ź/</w:t>
        <w:br/>
        <w:t>:��#sT��;##QY#p_#�6�#�#�A#C�#�Z!_7���b.��&lt;�=��##�Xk�#���.��\Ȍd����#F#`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���$��7�#�#�2���0���.�æ@��#V4"4v�</w:t>
      </w:r>
      <w:r>
        <w:rPr>
          <w:rtl w:val="true"/>
        </w:rPr>
        <w:t>ٸ</w:t>
      </w:r>
      <w:r>
        <w:rPr/>
        <w:t>#�'�z�|&amp;�0&gt;�X���r?�E?�#O���#</w:t>
      </w:r>
      <w:r>
        <w:rPr>
          <w:rtl w:val="true"/>
        </w:rPr>
        <w:t>׆</w:t>
      </w:r>
      <w:r>
        <w:rPr/>
        <w:t>��</w:t>
      </w:r>
      <w:r>
        <w:rPr/>
        <w:t>@�p3��j���#&lt;���+"�#?�A��#d���q�O#3��</w:t>
      </w:r>
      <w:r>
        <w:rPr>
          <w:rtl w:val="true"/>
        </w:rPr>
        <w:t>ײ</w:t>
      </w:r>
      <w:r>
        <w:rPr/>
        <w:t>��</w:t>
      </w:r>
      <w:r>
        <w:rPr/>
        <w:t>##F�D��#c#���Ѧ�#¬�bV]}s�#���f�Ñ�&lt;��E�nT�@�7U����&amp;_��s^��#</w:t>
        <w:br/>
        <w:t>�S�������~#xaP��^����&amp;O���#+&lt;�0!���z#��5:O#ù�2(#(�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(���#�#�I?��F�</w:t>
        <w:br/>
        <w:t>�(�#K��##���#�4��g�]��#��=���^#1��?�%��t�7</w:t>
        <w:tab/>
        <w:t>#�##�K�cw�8�]_��#BJϯ�z�g'?�#��#xi�#Mw��#b��#��N�#�.���u#�R���bX���#'###����HP#l#�V_#xq#`�^</w:t>
      </w:r>
      <w:r>
        <w:rPr/>
        <w:t>ٜ��</w:t>
      </w:r>
      <w:r>
        <w:rPr/>
        <w:t>#�������φ#q�k�</w:t>
      </w:r>
      <w:r>
        <w:rPr/>
        <w:t>稳�</w:t>
      </w:r>
      <w:r>
        <w:rPr/>
        <w:t>?�&amp;��Z�-�|�PǮ</w:t>
      </w:r>
      <w:r>
        <w:rPr>
          <w:rtl w:val="true"/>
        </w:rPr>
        <w:t>ܫ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.#���j��&gt;#�*[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׉��</w:t>
      </w:r>
      <w:r>
        <w:rPr/>
        <w:t>1</w:t>
      </w:r>
      <w:r>
        <w:rPr/>
        <w:t>b#���#D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E</w:t>
      </w:r>
      <w:r>
        <w:rPr>
          <w:rtl w:val="true"/>
        </w:rPr>
        <w:t>׉</w:t>
      </w:r>
      <w:r>
        <w:rPr/>
        <w:t>s�h�#�b�:��8��n</w:t>
        <w:tab/>
        <w:t>}��Xl�</w:t>
        <w:tab/>
        <w:t>N#Sn�v&lt;.��.#�x���Vo��*_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%ϵ��#�g�##�&lt;O��:��##�#�s#�}</w:t>
      </w:r>
      <w:r>
        <w:rPr/>
        <w:t>砸�</w:t>
      </w:r>
      <w:r>
        <w:rPr/>
        <w:t>#����</w:t>
      </w:r>
      <w:r>
        <w:rPr>
          <w:rtl w:val="true"/>
        </w:rPr>
        <w:t>ٮ</w:t>
      </w:r>
      <w:r>
        <w:rPr/>
        <w:t>@n#J�y��#��ѭ�;�!�7�(?���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c�~(��z��##������+�e���������#�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;��##~�~(��f�#�z��#f_#�y��W�l���T�w#�/�##�����U#[y�#�e#</w:t>
      </w:r>
      <w:r>
        <w:rPr/>
        <w:t>ֹ</w:t>
      </w:r>
      <w:r>
        <w:rPr/>
        <w:t>{�0�27L0 �5�b��&gt;#I#����#��y�#�zm���#��^��{���=uSȱ�ѥ��T�,#w�q�#�MN��������c��. ���#���yW���</w:t>
      </w:r>
    </w:p>
    <w:p>
      <w:pPr>
        <w:pStyle w:val="PreformattedText"/>
        <w:bidi w:val="0"/>
        <w:jc w:val="left"/>
        <w:rPr/>
      </w:pPr>
      <w:r>
        <w:rPr/>
        <w:t>f��t��@�|�:#e�N��</w:t>
      </w:r>
      <w:r>
        <w:rPr/>
        <w:t>诉�</w:t>
      </w:r>
      <w:r>
        <w:rPr/>
        <w:t>#b+�o���G�)#⅐�##`���c�\�����</w:t>
        <w:tab/>
        <w:t>�#u,�#�]�#�#)���s_CC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�Xx�</w:t>
      </w:r>
      <w:r>
        <w:rPr/>
        <w:t>㈋</w:t>
      </w:r>
      <w:r>
        <w:rPr/>
        <w:t>|��&gt;e�#{K��c�j��#</w:t>
      </w:r>
    </w:p>
    <w:p>
      <w:pPr>
        <w:pStyle w:val="PreformattedText"/>
        <w:bidi w:val="0"/>
        <w:jc w:val="left"/>
        <w:rPr/>
      </w:pPr>
      <w:r>
        <w:rPr/>
        <w:t>3W�E~�r��[���c#��Jd]W�y&gt;��-]o�#�� �#jx�#�#�#�j�*�#��o���#`/v��yǁ|#�\jJZd���8#�j�}J�##L�#81m���@+.��^�V����h�s�'�#��дO#�:-��7Z��G�~�c�B+��[��jj��s���#W���ï�H�Z&lt;p2�7�#�,?.�</w:t>
        <w:tab/>
        <w:t>�#q��s��e�k��V�^���#��#��'ҳ[</w:t>
      </w:r>
      <w:r>
        <w:rPr/>
        <w:t>හ�</w:t>
      </w:r>
      <w:r>
        <w:rPr/>
        <w:t>c'��J��#���#_�PRT�-m���e#RN#K�x�z�[��#aӞj�j���aQ ?x#}:��Z�</w:t>
      </w:r>
      <w:r>
        <w:rPr/>
        <w:t>௃�</w:t>
      </w:r>
      <w:r>
        <w:rPr/>
        <w:t>B�q�8��V�L~��###�#p�&gt;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[7�#r#7=�O&amp;��f#</w:t>
        <w:tab/>
        <w:t>�L�w�k#/a����k�{v�|�#�</w:t>
        <w:tab/>
        <w:t>#��5�V�#�#m#��x�NK#%�#I��=r&gt;%���#�m�K�o���K#%�;P��##S��P</w:t>
      </w:r>
      <w:r>
        <w:rPr>
          <w:rtl w:val="true"/>
        </w:rPr>
        <w:t>ܜ</w:t>
      </w:r>
      <w:r>
        <w:rPr/>
        <w:t>tZ�S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ْ</w:t>
      </w:r>
      <w:r>
        <w:rPr/>
        <w:t>#��._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ָ��</w:t>
      </w:r>
      <w:r>
        <w:rPr/>
        <w:t>_"#p��8��NO�_Y#��#�w��##�#Ѽ[#�.|K��k��#�T�g�F��</w:t>
        <w:tab/>
        <w:t>�##&gt;i�s�t�w##DT�W6��#e6��x��^#</w:t>
      </w:r>
      <w:r>
        <w:rPr/>
        <w:t>֘�</w:t>
      </w:r>
      <w:r>
        <w:rPr/>
        <w:t>#h�#�yU��B�Q#��w#�#�g[6w�j:u�_,sH����W�*#�#GQ\��!�#�̚�'�</w:t>
      </w:r>
      <w:r>
        <w:rPr>
          <w:rtl w:val="true"/>
        </w:rPr>
        <w:t>ؤ</w:t>
      </w:r>
      <w:r>
        <w:rPr/>
        <w:t>�����</w:t>
      </w:r>
      <w:r>
        <w:rPr/>
        <w:t>#��Bj*�5&lt;�ja[o�V�"��%U�1�\�}�_</w:t>
        <w:tab/>
        <w:t>h</w:t>
        <w:br/>
        <w:t>�&lt;�s��~�.�UH�#�#?6�s�e/�##��r/�'%#��b#�W�FpO�9�'�vV#�¨o��c���m#v����2��#ES#��#�;�#l�#��e��#!R�s�?i#�c;FZ\�G#9=)!�t!w�#�r:�o����#�Y��c1�#�U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vVd��#�V�Q�#���7�#�.�.��#�c���?ʴ�G#��X4</w:t>
      </w:r>
      <w:r>
        <w:rPr>
          <w:rtl w:val="true"/>
        </w:rPr>
        <w:t>܅</w:t>
      </w:r>
      <w:r>
        <w:rPr/>
        <w:t xml:space="preserve">#�Ͻm&amp;�� </w:t>
      </w:r>
      <w:r>
        <w:rPr/>
        <w:t>髟����</w:t>
      </w:r>
      <w:r>
        <w:rPr/>
        <w:t>#iT��Z#�yz��~�0�#�t�9v#x��vwWh��B[9�##�kJ#Z2I��t#s�[#g�v��U8�M���#�t}�J��Ň|�#��#�u#�e�H�K4�#�'�i�J҃������5�"҇mW�##&amp;�#�t�#�ɳ#�?��o�7G����L-�� ##Lu�#\1#/##��[F�I #��`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v�WT���&amp;�#�t���#�G1&lt;d�^:.8�k#Q�[</w:t>
      </w:r>
      <w:r>
        <w:rPr>
          <w:rtl w:val="true"/>
        </w:rPr>
        <w:t>؞</w:t>
      </w:r>
      <w:r>
        <w:rPr/>
        <w:t>;�VH�#��N��#���&lt;X��#Ʃ�i#,�N��Ac.?�U#�B����ƾ#�t�EE�Ė�\�yd�#�@O�5�&gt;:�w�y�'�#��2�ĳ##'##_�W^#���#�����##�|�?X����;�;</w:t>
      </w:r>
      <w:r>
        <w:rPr/>
        <w:t>飐���</w:t>
      </w:r>
      <w:r>
        <w:rPr/>
        <w:t>-#n#V�"��#~����SV��qg�ZG��ʍ�dq#�</w:t>
      </w:r>
      <w:r>
        <w:rPr/>
        <w:t>ܻ</w:t>
      </w:r>
      <w:r>
        <w:rPr/>
        <w:t>@��#����#i�h�e�</w:t>
        <w:tab/>
        <w:t>ah�l��#Oo\W�M���S��o#�#l#n#����?#�!#�#��#1�#z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���</w:t>
      </w:r>
      <w:r>
        <w:rPr/>
        <w:t>E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P�#������#�&lt;$d/�B��En���#����#�k#�?�</w:t>
        <w:br/>
        <w:t>�m4ufm��'������\^�Es�&amp;8#P�U'�;S&gt;��n҃�F:V�qi1�`���86#`�wJ��#�vj`1�Qa6&gt;����R�#��#2��y�I9�Cp�q�� �pky��$�V#�ń��#�7�;G8��|#�a�#�*��Ȟtsf7p#�#���###�#���Ӎ?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�#Ʃ��i</w:t>
      </w:r>
    </w:p>
    <w:p>
      <w:pPr>
        <w:pStyle w:val="PreformattedText"/>
        <w:bidi w:val="0"/>
        <w:jc w:val="left"/>
        <w:rPr/>
      </w:pPr>
      <w:r>
        <w:rPr/>
        <w:t>#������#A��#�S�r�#��</w:t>
        <w:br/>
        <w:t>�R�,{��##N�</w:t>
        <w:br/>
        <w:t>3�d�k�M#E��#ZS�c/�##�#Jџ�#]�����#�Q�</w:t>
      </w:r>
      <w:r>
        <w:rPr>
          <w:rtl w:val="true"/>
        </w:rPr>
        <w:t>ع</w:t>
      </w:r>
      <w:r>
        <w:rPr/>
        <w:t>��</w:t>
      </w:r>
      <w:r>
        <w:rPr/>
        <w:t>&gt;�;D#"#8��J˾�*�L�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\</w:t>
      </w:r>
      <w:r>
        <w:rPr/>
        <w:t>読</w:t>
      </w:r>
      <w:r>
        <w:rPr/>
        <w:t>'�4)X��\#9#�)0?�#</w:t>
        <w:br/>
        <w:t>��&gt;dy���ǆ�-Ќ�#�A�����9��{c5�/�#I�Ms&gt;�b����U$�q�NL���YI�#�j�#7Foé#�=�DT�V�d�9�%�g##y</w:t>
      </w:r>
      <w:r>
        <w:rPr>
          <w:rtl w:val="true"/>
        </w:rPr>
        <w:t>ݖ</w:t>
      </w:r>
      <w:r>
        <w:rPr/>
        <w:t>���</w:t>
      </w:r>
      <w:r>
        <w:rPr/>
        <w:t>sC������n/��x���$�`�##��z�A�U���W�#�(�#�(�#�(�#�(�#�(�#�(�#�(�#�(�#�(�#�(�#�(�#�(�#�(�#�(�#�(�#�(�#�(�#�(�#�(�#�(�#�o��'x�v�#���8?��v#~��w���NI$�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a�Gȼ��#��H���rA#�,��x�l#��=O\t�#1�#��*#</w:t>
        <w:tab/>
        <w:t>��2�/@qʯE#3s]4�3��#@##*#T� e@S�@�T��ni8+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6</w:t>
      </w:r>
      <w:r>
        <w:rPr/>
        <w:t>���'#�#E���ҥy��T�̩?���E+#�Ns�If���G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jH#rI'��%�x#b[�#3#�&gt;E�#|�,L###!##1�;���E#�ryjn&gt;`0we@#0r#T#�#9U��ni�� ]�#�##�i�</w:t>
        <w:tab/>
        <w:t>�#�</w:t>
        <w:tab/>
        <w:t>��yc��</w:t>
        <w:br/>
        <w:t>#q$#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�#}���^h�##9ʀ#��r�#�#Uz(���l�ʆv\##W#/####���PN#L�</w:t>
      </w:r>
      <w:r>
        <w:rPr>
          <w:rtl w:val="true"/>
        </w:rPr>
        <w:t>ך</w:t>
      </w:r>
      <w:r>
        <w:rPr/>
        <w:t>��</w:t>
      </w:r>
      <w:r>
        <w:rPr/>
        <w:t>D�^2�x�#���\�ŀ'</w:t>
      </w:r>
      <w:r>
        <w:rPr>
          <w:rtl w:val="true"/>
        </w:rPr>
        <w:t>׾</w:t>
      </w:r>
      <w:r>
        <w:rPr/>
        <w:t>h#�#��T�r�#�ԩ?���ȥ$�NN��#��%�#���#|��1#�#�%� b��21W9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|�ge�1�q"��1�X��#�t�=y�#��#`�����?a�������q���D�</w:t>
        <w:tab/>
        <w:t>'����ǿ�?�?���B�#�����t</w:t>
      </w:r>
      <w:r>
        <w:rPr>
          <w:rtl w:val="true"/>
        </w:rPr>
        <w:t>ۇ</w:t>
      </w:r>
      <w:r>
        <w:rPr/>
        <w:t>#�V</w:t>
      </w:r>
      <w:r>
        <w:rPr/>
        <w:t>䞦�</w:t>
      </w:r>
      <w:r>
        <w:rPr/>
        <w:t>a+����(��Ƞ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#�(x�#��#aw#��#���x#OJ�{�#Ҥ{� �N�I�do�E~���Q�������T��#��6</w:t>
        <w:br/>
        <w:t>�vGfD%�fH#�y̌U�}q�=�##�Oc9n&lt;�</w:t>
        <w:tab/>
        <w:t>9;���###��#&gt;��Q�4`�#��@#pr9P#�#*�#|��6s�C;.#�+�#�#����L('#�y��HȢ/#O&lt;C��S�.G��#��5�#8+���#�H'өR##��C�N^@�'�.LY=�_�</w:t>
      </w:r>
      <w:r>
        <w:rPr>
          <w:rtl w:val="true"/>
        </w:rPr>
        <w:t>޽</w:t>
      </w:r>
      <w:r>
        <w:rPr/>
        <w:t>��</w:t>
      </w:r>
      <w:r>
        <w:rPr/>
        <w:t>:#j;2!,K2@ų�db�s�#�8#�z���lP��#��*#�#�#</w:t>
        <w:br/>
        <w:t>#G##����#���###D################################################################���y���#��#�#K�#############h#t#t#p#:#/#/#w#w#w#.#w#i#k#i#s#p#a#c#e#s#.#c#o#m#/###���y���#��#�#K�#6###h#t#t#p#:#/#/#w#w#w#.#w#i#k#i#s#p#a#c#e#s#.#c#o#m#/###�###D#d#####################�AR&amp;#######################################�B###�#</w:t>
        <w:br/>
        <w:t>�####</w:t>
        <w:br/>
        <w:t>####</w:t>
        <w:br/>
        <w:t>##C##�#####A</w:t>
        <w:br/>
        <w:t>####�##########�#####1#3######�####</w:t>
      </w:r>
    </w:p>
    <w:p>
      <w:pPr>
        <w:pStyle w:val="PreformattedText"/>
        <w:bidi w:val="0"/>
        <w:jc w:val="left"/>
        <w:rPr/>
      </w:pPr>
      <w:r>
        <w:rPr/>
        <w:t>##�R##�&gt;#####��$?v�NhB�Q#��~4�#########C~*###s</w:t>
        <w:br/>
        <w:t>�F#�####��$?v�NhB�Q#��~4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�#e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~8~��.�o�K\�</w:t>
      </w:r>
      <w:r>
        <w:rPr/>
        <w:t>收�</w:t>
      </w:r>
      <w:r>
        <w:rPr/>
        <w:t>#}�D"��{���D�rD�uc</w:t>
      </w:r>
      <w:r>
        <w:rPr>
          <w:rtl w:val="true"/>
        </w:rPr>
        <w:t>ۦ</w:t>
      </w:r>
      <w:r>
        <w:rPr/>
        <w:t>+��#����#�������H���w��n�w�˃�#~Q�`�#���0�&amp;#�#��M]�=����Į�Y��W�m|]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G�6���#�������E{���?*6�Q�W_�##�}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</w:t>
      </w:r>
      <w:r>
        <w:rPr/>
        <w:t>#�0##D#d#Et�C################�AR&amp;#######################################�f###�#</w:t>
        <w:br/>
        <w:t>�#########</w:t>
        <w:br/>
        <w:t>##�##�B###�#####�#####�#####�######A##########?#####�#���#�#####�#####�########�#######�R##�=0#####�######�R(S�######0##############�F#�#0###�######�R(S�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�#e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~8~��.�o�K\�</w:t>
      </w:r>
      <w:r>
        <w:rPr/>
        <w:t>收�</w:t>
      </w:r>
      <w:r>
        <w:rPr/>
        <w:t>#}�D"��{���D�rD�uc</w:t>
      </w:r>
      <w:r>
        <w:rPr>
          <w:rtl w:val="true"/>
        </w:rPr>
        <w:t>ۦ</w:t>
      </w:r>
      <w:r>
        <w:rPr/>
        <w:t>+��#����#�������H���w��n�w�˃�#~Q�`�#���0�&amp;#�#��M]�=����Į�Y��W�m|]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G�6���#�������E{���?*6�Q�W_�##�}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��?�#�{#��y�#�#�;G����=G�G�##�}��?</w:t>
      </w:r>
      <w:r>
        <w:rPr/>
        <w:t>֧�</w:t>
      </w:r>
      <w:r>
        <w:rPr/>
        <w:t>#&gt;��o�#��kx�#�}�?����#$Q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��^�z�ʍ��~T`������j���#&amp;�#�x7�6���#�������E#�;G�����##�#&gt;��#�S�#�_�7�#������E�n˃���#�#��|t</w:t>
      </w:r>
      <w:r>
        <w:rPr>
          <w:rtl w:val="true"/>
        </w:rPr>
        <w:t>ۼ</w:t>
      </w:r>
      <w:r>
        <w:rPr/>
        <w:t>Y��������G5�^�#�T��#�H����o�K�c6Q��Ew�p�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)�Q�j3e#�(�5:O#��*�[v�;�x#����ns�D�</w:t>
      </w:r>
      <w:r>
        <w:rPr>
          <w:rtl w:val="true"/>
        </w:rPr>
        <w:t>ݙ</w:t>
      </w:r>
      <w:r>
        <w:rPr/>
        <w:t>#�{�+#�,#</w:t>
      </w:r>
      <w:r>
        <w:rPr/>
        <w:t>텤���</w:t>
      </w:r>
      <w:r>
        <w:rPr/>
        <w:t>#�����������(�N��=���7e#)�Q�#�n�6S���#(</w:t>
      </w:r>
      <w:r>
        <w:rPr>
          <w:rtl w:val="true"/>
        </w:rPr>
        <w:t>ݔ</w:t>
      </w:r>
      <w:r>
        <w:rPr/>
        <w:t>l�QG�#Q�(�N��h#�vQ��E#�9F�e:�=�r��F�u#{@�#����(���7e#)�Q�#�n�6S���#(</w:t>
      </w:r>
      <w:r>
        <w:rPr>
          <w:rtl w:val="true"/>
        </w:rPr>
        <w:t>ݔ</w:t>
      </w:r>
      <w:r>
        <w:rPr/>
        <w:t>l�QG�#Q�(�N��h#�vQ��E#�9F�e:�=�r��F�u#{@�#����(���7e#)�Q�#�n�6S���#(</w:t>
      </w:r>
      <w:r>
        <w:rPr>
          <w:rtl w:val="true"/>
        </w:rPr>
        <w:t>ݔ</w:t>
      </w:r>
      <w:r>
        <w:rPr/>
        <w:t>l�QG�#Q�(�N��h#�vQ��E#�9F�e:�=�r��F�u#{@�#����(���7e#)�Q�#�n�6S���#(</w:t>
      </w:r>
      <w:r>
        <w:rPr>
          <w:rtl w:val="true"/>
        </w:rPr>
        <w:t>ݔ</w:t>
      </w:r>
      <w:r>
        <w:rPr/>
        <w:t>l�QG�#Q�(�N��h#�vQ��E#�9F�e:�=�r��F�u#{@�#����(���7e#)�Q�#�n�6S���#(</w:t>
      </w:r>
      <w:r>
        <w:rPr>
          <w:rtl w:val="true"/>
        </w:rPr>
        <w:t>ݔ</w:t>
      </w:r>
      <w:r>
        <w:rPr/>
        <w:t>l�QG�#Q�(�N��h#�vQ��E#�9F�e:�=�r��F�u#{@�#����(���7e#)�Q�#�n�6S���#(</w:t>
      </w:r>
      <w:r>
        <w:rPr>
          <w:rtl w:val="true"/>
        </w:rPr>
        <w:t>ݔ</w:t>
      </w:r>
      <w:r>
        <w:rPr/>
        <w:t>l�QG�#Q�(�N��h#�vQ��E#�9F�e:�=�r��F�u#{@�#����(���7e#)�Q�#�n�6S���#(</w:t>
      </w:r>
      <w:r>
        <w:rPr>
          <w:rtl w:val="true"/>
        </w:rPr>
        <w:t>ݔ</w:t>
      </w:r>
      <w:r>
        <w:rPr/>
        <w:t>l�QG�#Q�(�N��h#�vQ��E#�9F�e:�=�r��F�u#{@�#����(���7e#)�Q�#�nʡ�k6^#�e��'#��ct��d�~��Y~&amp;�4�##h�##�b[7#pI#9##�\8�</w:t>
      </w:r>
      <w:r>
        <w:rPr>
          <w:rtl w:val="true"/>
        </w:rPr>
        <w:t>؈</w:t>
      </w:r>
      <w:r>
        <w:rPr/>
        <w:t>�</w:t>
      </w:r>
      <w:r>
        <w:rPr/>
        <w:t>jK#oh��6��#�</w:t>
      </w:r>
      <w:r>
        <w:rPr/>
        <w:t>溗�</w:t>
      </w:r>
      <w:r>
        <w:rPr/>
        <w:t>3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vr#1E�?�Wy�O#�~4��m&amp;�.D\H��'�###��^</w:t>
        <w:tab/>
        <w:t>g�#�z�</w:t>
      </w:r>
      <w:r>
        <w:rPr/>
        <w:t>퇇�</w:t>
      </w:r>
      <w:r>
        <w:rPr/>
        <w:t>#���C#�H�+�#9#�1##$c���#i�[�:����</w:t>
        <w:br/>
        <w:t>F��##��N#Uʐ#�(�� c</w:t>
      </w:r>
      <w:r>
        <w:rPr/>
        <w:t>ֿ</w:t>
      </w:r>
      <w:r>
        <w:rPr/>
        <w:t>#���:X�#�U�OH�</w:t>
      </w:r>
      <w:r>
        <w:rPr>
          <w:rtl w:val="true"/>
        </w:rPr>
        <w:t>ݥ</w:t>
      </w:r>
      <w:r>
        <w:rPr/>
        <w:t>�</w:t>
      </w:r>
      <w:r>
        <w:rPr/>
        <w:t>pM���j}##"����#BP�#�&gt;d�_D���M�nO#iR]�U�m��dyBQ��#��_##�^/��p��nl]�#r#+j���~`�##}����+#��#����.!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}�#q#?6�R#�?"��]+��w�C��)A��Y���6S�����|�vQ��E#�9F�e:��##|^���/V�Y� ��=`�^i#�~u@�2##�#�jm�oG</w:t>
      </w:r>
    </w:p>
    <w:p>
      <w:pPr>
        <w:pStyle w:val="PreformattedText"/>
        <w:bidi w:val="0"/>
        <w:jc w:val="left"/>
        <w:rPr/>
      </w:pPr>
      <w:r>
        <w:rPr/>
        <w:t>W#&gt;J1r}�m�#]������##�=�$�4+</w:t>
      </w:r>
      <w:r>
        <w:rPr/>
        <w:t>߷</w:t>
      </w:r>
      <w:r>
        <w:rPr/>
        <w:t>ZG)���&lt;8#�Àz0��r�;nEJ3�7N�jKt՘</w:t>
      </w:r>
      <w:r>
        <w:rPr>
          <w:rtl w:val="true"/>
        </w:rPr>
        <w:t>ݔ</w:t>
      </w:r>
      <w:r>
        <w:rPr/>
        <w:t>l�[�Gč3�~�#���uqo5��*�"��*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=�*�#�&lt;a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�|s�iu�b\�Y#�d9#��Oz|��6x:Ѡ�./��_��#[(�N���������h���C$�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(�^us�E|&lt;�����F�$NQ�V�H���#P�#��{W��ES�[�5�x�2N�7#�t��.7e#)�T�C��n�)�Q�#���fP��P$�&gt;g\c&lt;</w:t>
        <w:br/>
        <w:t>���ox�#3ķ��#���#c�������ն#��_��c���W�O�d?���u7</w:t>
      </w:r>
      <w:r>
        <w:rPr>
          <w:rtl w:val="true"/>
        </w:rPr>
        <w:t>ٿ</w:t>
      </w:r>
      <w:r>
        <w:rPr/>
        <w:t>�</w:t>
      </w:r>
      <w:r>
        <w:rPr/>
        <w:t>Z&gt;����W�8yHwG��o���}����</w:t>
      </w:r>
      <w:r>
        <w:rPr>
          <w:rtl w:val="true"/>
        </w:rPr>
        <w:t>ڇ</w:t>
      </w:r>
      <w:r>
        <w:rPr/>
        <w:t>)#����M�o������{P�!��#��������o���j#�?���u7</w:t>
      </w:r>
      <w:r>
        <w:rPr>
          <w:rtl w:val="true"/>
        </w:rPr>
        <w:t>ٿ</w:t>
      </w:r>
      <w:r>
        <w:rPr/>
        <w:t>�</w:t>
      </w:r>
      <w:r>
        <w:rPr/>
        <w:t>Z&gt;�����C���t~��7�KG</w:t>
      </w:r>
      <w:r>
        <w:rPr>
          <w:rtl w:val="true"/>
        </w:rPr>
        <w:t>ٿ</w:t>
      </w:r>
      <w:r>
        <w:rPr/>
        <w:t>�</w:t>
      </w:r>
      <w:r>
        <w:rPr/>
        <w:t>Z=�r������f�#ih�7�KG�#R#��������-#f�#ih���C��?wS}�������-#�9HwG��o���}����</w:t>
      </w:r>
      <w:r>
        <w:rPr>
          <w:rtl w:val="true"/>
        </w:rPr>
        <w:t>ڇ</w:t>
      </w:r>
      <w:r>
        <w:rPr/>
        <w:t>)#����M�o������{P�!��#��������o���j#�?���u7</w:t>
      </w:r>
      <w:r>
        <w:rPr>
          <w:rtl w:val="true"/>
        </w:rPr>
        <w:t>ٿ</w:t>
      </w:r>
      <w:r>
        <w:rPr/>
        <w:t>�</w:t>
      </w:r>
      <w:r>
        <w:rPr/>
        <w:t>Z&gt;�����C���t~��7�KG</w:t>
      </w:r>
      <w:r>
        <w:rPr>
          <w:rtl w:val="true"/>
        </w:rPr>
        <w:t>ٿ</w:t>
      </w:r>
      <w:r>
        <w:rPr/>
        <w:t>�</w:t>
      </w:r>
      <w:r>
        <w:rPr/>
        <w:t>Z=�r������f�#ih�7�KG�#R#��������-#f�#ih���C��?wS}�������-#�9HwG��o���}����</w:t>
      </w:r>
      <w:r>
        <w:rPr>
          <w:rtl w:val="true"/>
        </w:rPr>
        <w:t>ڇ</w:t>
      </w:r>
      <w:r>
        <w:rPr/>
        <w:t>)#����M�o������{P�!��#��������o���j#�?���u7</w:t>
      </w:r>
      <w:r>
        <w:rPr>
          <w:rtl w:val="true"/>
        </w:rPr>
        <w:t>ٿ</w:t>
      </w:r>
      <w:r>
        <w:rPr/>
        <w:t>�</w:t>
      </w:r>
      <w:r>
        <w:rPr/>
        <w:t>Z&gt;�����C���t~��7�KG</w:t>
      </w:r>
      <w:r>
        <w:rPr>
          <w:rtl w:val="true"/>
        </w:rPr>
        <w:t>ٿ</w:t>
      </w:r>
      <w:r>
        <w:rPr/>
        <w:t>�</w:t>
      </w:r>
      <w:r>
        <w:rPr/>
        <w:t>Z=�r������f�#ih�7�KG�#R#��������-#f�#ih���C��?wS}�������-#�9HwG��o���}����</w:t>
      </w:r>
      <w:r>
        <w:rPr>
          <w:rtl w:val="true"/>
        </w:rPr>
        <w:t>ڇ</w:t>
      </w:r>
      <w:r>
        <w:rPr/>
        <w:t>)#����M�o������{P�!��#��������o���j#�?���u7</w:t>
      </w:r>
      <w:r>
        <w:rPr>
          <w:rtl w:val="true"/>
        </w:rPr>
        <w:t>ٿ</w:t>
      </w:r>
      <w:r>
        <w:rPr/>
        <w:t>�</w:t>
      </w:r>
      <w:r>
        <w:rPr/>
        <w:t>Z&gt;�����C���t~��7�KG</w:t>
      </w:r>
      <w:r>
        <w:rPr>
          <w:rtl w:val="true"/>
        </w:rPr>
        <w:t>ٿ</w:t>
      </w:r>
      <w:r>
        <w:rPr/>
        <w:t>�</w:t>
      </w:r>
      <w:r>
        <w:rPr/>
        <w:t>Z=�r������f�#ih�7�KG�#R#��������-#f�#ih���C��?wS}�������-#�9HwG��o���}����</w:t>
      </w:r>
      <w:r>
        <w:rPr>
          <w:rtl w:val="true"/>
        </w:rPr>
        <w:t>ڇ</w:t>
      </w:r>
      <w:r>
        <w:rPr/>
        <w:t>)#����M�o������{P�!��#��������o���j#�?���u7</w:t>
      </w:r>
      <w:r>
        <w:rPr>
          <w:rtl w:val="true"/>
        </w:rPr>
        <w:t>ٿ</w:t>
      </w:r>
      <w:r>
        <w:rPr/>
        <w:t>�</w:t>
      </w:r>
      <w:r>
        <w:rPr/>
        <w:t>Z&gt;�����C���t~��7�KG</w:t>
      </w:r>
      <w:r>
        <w:rPr>
          <w:rtl w:val="true"/>
        </w:rPr>
        <w:t>ٿ</w:t>
      </w:r>
      <w:r>
        <w:rPr/>
        <w:t>�</w:t>
      </w:r>
      <w:r>
        <w:rPr/>
        <w:t>Z=�r������f�#ih�7�KG�#R#��������-#f�#ih���C��?wS}�������-#�9HwG��o���}����</w:t>
      </w:r>
      <w:r>
        <w:rPr>
          <w:rtl w:val="true"/>
        </w:rPr>
        <w:t>ڇ</w:t>
      </w:r>
      <w:r>
        <w:rPr/>
        <w:t>)#����M�o������{P�!��#��������o���j#�?���u7</w:t>
      </w:r>
      <w:r>
        <w:rPr>
          <w:rtl w:val="true"/>
        </w:rPr>
        <w:t>ٿ</w:t>
      </w:r>
      <w:r>
        <w:rPr/>
        <w:t>�</w:t>
      </w:r>
      <w:r>
        <w:rPr/>
        <w:t>Z&gt;�����C���t~��7�KG</w:t>
      </w:r>
      <w:r>
        <w:rPr>
          <w:rtl w:val="true"/>
        </w:rPr>
        <w:t>ٿ</w:t>
      </w:r>
      <w:r>
        <w:rPr/>
        <w:t>�</w:t>
      </w:r>
      <w:r>
        <w:rPr/>
        <w:t>Z=�r������f�#ih�7�KG�#R#��������-#f�#ih���C��?wS}�������-#�9HwG��o���}����</w:t>
      </w:r>
      <w:r>
        <w:rPr>
          <w:rtl w:val="true"/>
        </w:rPr>
        <w:t>ڇ</w:t>
      </w:r>
      <w:r>
        <w:rPr/>
        <w:t>)#����M�o������{P�!��#��������o���j#�?���u7</w:t>
      </w:r>
      <w:r>
        <w:rPr>
          <w:rtl w:val="true"/>
        </w:rPr>
        <w:t>ٿ</w:t>
      </w:r>
      <w:r>
        <w:rPr/>
        <w:t>�</w:t>
      </w:r>
      <w:r>
        <w:rPr/>
        <w:t>Z&gt;�����C���t~��7�KG</w:t>
      </w:r>
      <w:r>
        <w:rPr>
          <w:rtl w:val="true"/>
        </w:rPr>
        <w:t>ٿ</w:t>
      </w:r>
      <w:r>
        <w:rPr/>
        <w:t>�</w:t>
      </w:r>
      <w:r>
        <w:rPr/>
        <w:t>Z=�r������f�#ih�7�KG�#R#��������-#f�#ih���C��?wS}�������-#�9HwG��o���}����</w:t>
      </w:r>
      <w:r>
        <w:rPr>
          <w:rtl w:val="true"/>
        </w:rPr>
        <w:t>ڇ</w:t>
      </w:r>
      <w:r>
        <w:rPr/>
        <w:t>)#��#be!�T�#S��������-'Q5f&gt;S�O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藨��</w:t>
      </w:r>
      <w:r>
        <w:rPr/>
        <w:tab/>
        <w:t>���-�.̱��ʜ###�O�_�9�#f5##ass:�Meq#��NT��##����J�?��'�j�#��#W�%�q����#��</w:t>
      </w:r>
      <w:r>
        <w:rPr/>
        <w:t>ެ</w:t>
      </w:r>
      <w:r>
        <w:rPr/>
        <w:t>q�5�i�#��#:]�'#��?�#x&lt;w������</w:t>
      </w:r>
      <w:r>
        <w:rPr>
          <w:rtl w:val="true"/>
        </w:rPr>
        <w:t>ە</w:t>
      </w:r>
      <w:r>
        <w:rPr/>
        <w:t>$�}�#�#=�X#�*����Z)�+�������&gt;��#�Si�#ui�s��i#�*]�*�n�#$H#�=�</w:t>
      </w:r>
      <w:r>
        <w:rPr/>
        <w:t>߭</w:t>
      </w:r>
      <w:r>
        <w:rPr/>
        <w:t>{������K���u�xA#M#�#}�#F#&gt;#�S����&gt;�����Y#;#��ƾ)�+��e��q�l�#��U0#�M%-���</w:t>
      </w:r>
      <w:r>
        <w:rPr>
          <w:rtl w:val="true"/>
        </w:rPr>
        <w:t>ݮ</w:t>
      </w:r>
      <w:r>
        <w:rPr/>
        <w:t>۲</w:t>
      </w:r>
      <w:r>
        <w:rPr/>
        <w:t>�</w:t>
      </w:r>
      <w:r>
        <w:rPr/>
        <w:t>[�#����#|w�F��J��&gt;#�t�#i��#�#�I##�5�̮��#���#;�y��O</w:t>
      </w:r>
      <w:r>
        <w:rPr>
          <w:rtl w:val="true"/>
        </w:rPr>
        <w:t>ٿ</w:t>
      </w:r>
      <w:r>
        <w:rPr/>
        <w:t>�</w:t>
      </w:r>
      <w:r>
        <w:rPr/>
        <w:t>Z���l�#��:�^0𾻠j+w3Ew�mU�b�#Vf�a��#̙#�ɯ��MNN��/</w:t>
      </w:r>
    </w:p>
    <w:p>
      <w:pPr>
        <w:pStyle w:val="PreformattedText"/>
        <w:bidi w:val="0"/>
        <w:jc w:val="left"/>
        <w:rPr/>
      </w:pPr>
      <w:r>
        <w:rPr/>
        <w:t>a�կS�R��t�;7</w:t>
      </w:r>
      <w:r>
        <w:rPr>
          <w:rtl w:val="true"/>
        </w:rPr>
        <w:t>ו</w:t>
      </w:r>
      <w:r>
        <w:rPr/>
        <w:t>�</w:t>
      </w:r>
      <w:r>
        <w:rPr/>
        <w:t>#�U�##5/#�Z#��_M���m���V�@eh���a#w#��#^w�[��#�&gt;*�Q���{�|/yc��;X��d�&lt;J#�CHѹ2#}##��0j����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'�t=SI��&amp;�#˚Y</w:t>
        <w:tab/>
        <w:t>U�##'��@y�/�</w:t>
      </w:r>
      <w:r>
        <w:rPr/>
        <w:t>泾</w:t>
      </w:r>
      <w:r>
        <w:rPr/>
        <w:t>#��O��^</w:t>
      </w:r>
      <w:r>
        <w:rPr>
          <w:rtl w:val="true"/>
        </w:rPr>
        <w:t>״</w:t>
      </w:r>
      <w:r>
        <w:rPr/>
        <w:t>�</w:t>
      </w:r>
      <w:r>
        <w:rPr/>
        <w:t>#h:�#z���R���(*#��</w:t>
      </w:r>
      <w:r>
        <w:rPr/>
        <w:t>ۛ</w:t>
      </w:r>
      <w:r>
        <w:rPr/>
        <w:t>#�G��s��d��l</w:t>
      </w:r>
      <w:r>
        <w:rPr/>
        <w:t>䭡����</w:t>
      </w:r>
      <w:r>
        <w:rPr/>
        <w:t>h��*0�Z���*I_{F��&gt;</w:t>
      </w:r>
      <w:r>
        <w:rPr>
          <w:rtl w:val="true"/>
        </w:rPr>
        <w:t>ױ</w:t>
      </w:r>
      <w:r>
        <w:rPr/>
        <w:t>�</w:t>
      </w:r>
      <w:r>
        <w:rPr/>
        <w:t>#��ƞ</w:t>
        <w:br/>
        <w:t>�3��##G#�#��#���$TI���#����L��h�ͬ#n��&gt;#���ÖZ����#O�s&lt;�9�o��kbJ�ZFWV���w#F#</w:t>
        <w:tab/>
        <w:t>�##C�}�~��##&lt;Xm,_LI�#4��\=�p�n�$��Ȯ�#j���I��#�N?</w:t>
      </w:r>
    </w:p>
    <w:p>
      <w:pPr>
        <w:pStyle w:val="PreformattedText"/>
        <w:bidi w:val="0"/>
        <w:jc w:val="left"/>
        <w:rPr/>
      </w:pPr>
      <w:r>
        <w:rPr/>
        <w:t>&gt;#������#��yBU�yЪ#1X#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z�JWRV���L���&gt;"��^��\��t</w:t>
      </w:r>
      <w:r>
        <w:rPr/>
        <w:t>٧</w:t>
      </w:r>
      <w:r>
        <w:rPr/>
        <w:t>�</w:t>
      </w:r>
      <w:r>
        <w:rPr/>
        <w:t>N�'��=���#&lt;#i��^&amp;�t��R�ķzJ#PnZ4D</w:t>
        <w:br/>
        <w:t>#;Q�*#</w:t>
      </w:r>
      <w:r>
        <w:rPr>
          <w:rtl w:val="true"/>
        </w:rPr>
        <w:t>ڠ</w:t>
      </w:r>
      <w:r>
        <w:rPr/>
        <w:t>�</w:t>
      </w:r>
      <w:r>
        <w:rPr/>
        <w:t>f*&gt;j�#�_�##$��</w:t>
      </w:r>
    </w:p>
    <w:p>
      <w:pPr>
        <w:pStyle w:val="PreformattedText"/>
        <w:bidi w:val="0"/>
        <w:jc w:val="left"/>
        <w:rPr/>
      </w:pPr>
      <w:r>
        <w:rPr/>
        <w:t>#X�tK+gH��m@��^V6h�$�#��#�b(�]�+_��)�X.��M���+�7Q#�����;�m�#����n�#Y?#~2�|#��O#x�Cՠ��_</w:t>
      </w:r>
      <w:r>
        <w:rPr>
          <w:rtl w:val="true"/>
        </w:rPr>
        <w:t>ڕ</w:t>
      </w:r>
      <w:r>
        <w:rPr/>
        <w:t>c�</w:t>
        <w:tab/>
        <w:t>#|h6�9R�*�y�n��}�#g�4̾���qo##Z��K�Ҵm#�=���n|y��5#���r��������U�l#�E�@�#|�Ce~S��#U#O���#�#g#E�$</w:t>
      </w:r>
      <w:r>
        <w:rPr>
          <w:rtl w:val="true"/>
        </w:rPr>
        <w:t></w:t>
      </w:r>
      <w:r>
        <w:rPr>
          <w:rtl w:val="true"/>
        </w:rPr>
        <w:t>ں</w:t>
      </w:r>
      <w:r>
        <w:rPr/>
        <w:t>�ު</w:t>
      </w:r>
      <w:r>
        <w:rPr/>
        <w:t>M4{�(�i70�|�#�+�dtΗǯ#^���{�</w:t>
      </w:r>
      <w:r>
        <w:rPr>
          <w:rtl w:val="true"/>
        </w:rPr>
        <w:t>޽</w:t>
      </w:r>
      <w:r>
        <w:rPr/>
        <w:t>}c��=���-�#)#</w:t>
      </w:r>
      <w:r>
        <w:rPr>
          <w:rtl w:val="true"/>
        </w:rPr>
        <w:t>ہ</w:t>
      </w:r>
      <w:r>
        <w:rPr/>
        <w:t>#���#��#� #@�#�N��#�#�x^}wCo�����rO���</w:t>
      </w:r>
      <w:r>
        <w:rPr>
          <w:rtl w:val="true"/>
        </w:rPr>
        <w:t>ڲ</w:t>
      </w:r>
      <w:r>
        <w:rPr/>
        <w:t>,�m�s|��*d���+�]}���o��</w:t>
        <w:tab/>
        <w:t>���RM{y^*��OEwk'���#��-k�����Tx���!��</w:t>
      </w:r>
      <w:r>
        <w:rPr>
          <w:rtl w:val="true"/>
        </w:rPr>
        <w:t>۽</w:t>
      </w:r>
      <w:r>
        <w:rPr/>
        <w:t>��</w:t>
      </w:r>
      <w:r>
        <w:rPr/>
        <w:t>#E��b����ƻ#T�cwT#��p�#l/#�èi~#��H,$�#�;#��\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br/>
        <w:t>c'�</w:t>
        <w:tab/>
        <w:t>`q�#����V�'�</w:t>
      </w:r>
      <w:r>
        <w:rPr>
          <w:rtl w:val="true"/>
        </w:rPr>
        <w:t>ޗ</w:t>
      </w:r>
      <w:r>
        <w:rPr/>
        <w:t>e��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Q��I�c�-#;#\�wu#&gt;����Í^�R��Qam6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x�}�!i#����3��#���</w:t>
        <w:br/>
        <w:t>w�j����p�\6q���R���*�O�����v_}�oO���&lt;#mg�#�+�#qnRMF�#K�Ԇ#pGP�Y��/��V;E}siui}k</w:t>
      </w:r>
    </w:p>
    <w:p>
      <w:pPr>
        <w:pStyle w:val="PreformattedText"/>
        <w:bidi w:val="0"/>
        <w:jc w:val="left"/>
        <w:rPr/>
      </w:pPr>
      <w:r>
        <w:rPr/>
        <w:t>ʹ�=��$�X�2�����##����##&lt;wu�D�~#Ӽ5��</w:t>
      </w:r>
      <w:r>
        <w:rPr/>
        <w:t>漳��</w:t>
      </w:r>
      <w:r>
        <w:rPr/>
        <w:t>h�|&lt;�5nG#5*��m���.9��#��#�#�o�:F�����#�V�v</w:t>
      </w:r>
      <w:r>
        <w:rPr>
          <w:rtl w:val="true"/>
        </w:rPr>
        <w:t>ݻ</w:t>
      </w:r>
      <w:r>
        <w:rPr/>
        <w:t xml:space="preserve">� </w:t>
      </w:r>
      <w:r>
        <w:rPr/>
        <w:t>]���q�d�6"\��z7����##1�B�D�Z\��rr���</w:t>
      </w:r>
      <w:r>
        <w:rPr>
          <w:rtl w:val="true"/>
        </w:rPr>
        <w:t>ݯ��߻</w:t>
      </w:r>
      <w:r>
        <w:rPr/>
        <w:t>��</w:t>
      </w:r>
      <w:r>
        <w:rPr/>
        <w:t>u7</w:t>
      </w:r>
      <w:r>
        <w:rPr>
          <w:rtl w:val="true"/>
        </w:rPr>
        <w:t>ٿ</w:t>
      </w:r>
      <w:r>
        <w:rPr/>
        <w:t>�</w:t>
      </w:r>
      <w:r>
        <w:rPr/>
        <w:t>Z&gt;����#�&gt;#���tT�f�#ih�</w:t>
      </w:r>
      <w:r>
        <w:rPr>
          <w:rtl w:val="true"/>
        </w:rPr>
        <w:t>ڇ</w:t>
      </w:r>
      <w:r>
        <w:rPr>
          <w:rtl w:val="true"/>
        </w:rPr>
        <w:t>)���=�"�</w:t>
      </w:r>
      <w:r>
        <w:rPr/>
        <w:t>9</w:t>
      </w:r>
      <w:r>
        <w:rPr/>
        <w:t>S�:�3�dy?�֏�/#?#j</w:t>
        <w:br/>
        <w:t>NO���#��</w:t>
      </w:r>
      <w:r>
        <w:rPr/>
        <w:t>寝�</w:t>
      </w:r>
      <w:r>
        <w:rPr/>
        <w:t>;R��G���x����c��#v�'�</w:t>
      </w:r>
      <w:r>
        <w:rPr>
          <w:rtl w:val="true"/>
        </w:rPr>
        <w:t>گ</w:t>
      </w:r>
      <w:r>
        <w:rPr/>
        <w:t>����</w:t>
      </w:r>
      <w:r>
        <w:rPr/>
        <w:t>[{C�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c��#v�'�</w:t>
      </w:r>
      <w:r>
        <w:rPr>
          <w:rtl w:val="true"/>
        </w:rPr>
        <w:t>گ</w:t>
      </w:r>
      <w:r>
        <w:rPr/>
        <w:t>����</w:t>
      </w:r>
      <w:r>
        <w:rPr/>
        <w:t>G�#FX�</w:t>
      </w:r>
      <w:r>
        <w:rPr>
          <w:rtl w:val="true"/>
        </w:rPr>
        <w:t></w:t>
      </w:r>
      <w:r>
        <w:rPr>
          <w:rtl w:val="true"/>
        </w:rPr>
        <w:t>ݣ</w:t>
      </w:r>
      <w:r>
        <w:rPr/>
        <w:t>��</w:t>
      </w:r>
      <w:r>
        <w:rPr/>
        <w:t>#v���h�r��#��&lt;��h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</w:t>
      </w:r>
      <w:r>
        <w:rPr/>
        <w:t>#nZ&gt;</w:t>
      </w:r>
      <w:r>
        <w:rPr/>
        <w:t>ܴ</w:t>
      </w:r>
      <w:r>
        <w:rPr/>
        <w:t>{@�e�'��&lt;��j�</w:t>
      </w:r>
      <w:r>
        <w:rPr/>
        <w:t>ۖ��</w:t>
      </w:r>
      <w:r>
        <w:rPr/>
        <w:t>-#�9#���_�Z��#��i���l�[</w:t>
      </w:r>
      <w:r>
        <w:rPr>
          <w:rtl w:val="true"/>
        </w:rPr>
        <w:t>ܤ</w:t>
      </w:r>
      <w:r>
        <w:rPr/>
        <w:t>#.#�P�#��</w:t>
      </w:r>
      <w:r>
        <w:rPr/>
        <w:t>ּ</w:t>
      </w:r>
      <w:r>
        <w:rPr/>
        <w:t>sK�=�E</w:t>
      </w:r>
      <w:r>
        <w:rPr>
          <w:rtl w:val="true"/>
        </w:rPr>
        <w:t>ڇ</w:t>
      </w:r>
      <w:r>
        <w:rPr/>
        <w:t>×��`��#^���r��</w:t>
      </w:r>
      <w:r>
        <w:rPr/>
        <w:t>寘�</w:t>
      </w:r>
      <w:r>
        <w:rPr/>
        <w:t>dx|ugZsi��?X�&lt;C�x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P�a{7{������#�_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"#�y'�2��fc����#]ϓ��W�r��</w:t>
      </w:r>
      <w:r>
        <w:rPr/>
        <w:t>寠��</w:t>
      </w:r>
      <w:r>
        <w:rPr/>
        <w:t>8j0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el�#[#^��$���</w:t>
      </w:r>
      <w:r>
        <w:rPr>
          <w:rtl w:val="true"/>
        </w:rPr>
        <w:t>۽</w:t>
      </w:r>
      <w:r>
        <w:rPr/>
        <w:t>����</w:t>
      </w:r>
      <w:r>
        <w:rPr/>
        <w:t>X�</w:t>
      </w:r>
      <w:r>
        <w:rPr>
          <w:rtl w:val="true"/>
        </w:rPr>
        <w:t></w:t>
      </w:r>
      <w:r>
        <w:rPr>
          <w:rtl w:val="true"/>
        </w:rPr>
        <w:t>ݤ</w:t>
      </w:r>
      <w:r>
        <w:rPr/>
        <w:t>0</w:t>
      </w:r>
      <w:r>
        <w:rPr/>
        <w:t>g�J���G</w:t>
      </w:r>
      <w:r>
        <w:rPr/>
        <w:t>ۖ������</w:t>
      </w:r>
      <w:r>
        <w:rPr/>
        <w:t>#F?�H`�P�#</w:t>
      </w:r>
      <w:r>
        <w:rPr/>
        <w:t>ۖ��</w:t>
      </w:r>
      <w:r>
        <w:rPr/>
        <w:t>-#�9#c���i&gt;�#d�&gt;</w:t>
      </w:r>
      <w:r>
        <w:rPr/>
        <w:t>ܴ</w:t>
      </w:r>
      <w:r>
        <w:rPr/>
        <w:t>}�h����#O���g#�T#nZ&gt;</w:t>
      </w:r>
      <w:r>
        <w:rPr/>
        <w:t>ܴ</w:t>
      </w:r>
      <w:r>
        <w:rPr/>
        <w:t>{@�e�#=��#�a1U�</w:t>
      </w:r>
      <w:r>
        <w:rPr/>
        <w:t>ܴ</w:t>
      </w:r>
      <w:r>
        <w:rPr/>
        <w:t>}�h�����#�#���#v���h�r��#���1�%/���W�r����##,y?����#�U�</w:t>
      </w:r>
      <w:r>
        <w:rPr/>
        <w:t>ܴ</w:t>
      </w:r>
      <w:r>
        <w:rPr/>
        <w:t>}�h����#O��U�-#{@�d##t}F�ƚ��O��A���#dW7�##���#?#��G��</w:t>
        <w:tab/>
        <w:t>�|G���D)"�#:���\w�'��#����|#�J�</w:t>
      </w:r>
      <w:r>
        <w:rPr>
          <w:rtl w:val="true"/>
        </w:rPr>
        <w:t>ۂ</w:t>
      </w:r>
      <w:r>
        <w:rPr/>
        <w:t>{h}v##Ju�'տ���#��#���##��#�_�~?����&gt;��%�#���#��?�������</w:t>
      </w:r>
      <w:r>
        <w:rPr>
          <w:rtl w:val="true"/>
        </w:rPr>
        <w:t>ׯ</w:t>
      </w:r>
      <w:r>
        <w:rPr/>
        <w:t>���</w:t>
      </w:r>
      <w:r>
        <w:rPr/>
        <w:t>&gt;���#�=��#���;G�#</w:t>
      </w:r>
      <w:r>
        <w:rPr>
          <w:rtl w:val="true"/>
        </w:rPr>
        <w:t>ڿ</w:t>
      </w:r>
      <w:r>
        <w:rPr/>
        <w:t>��</w:t>
      </w:r>
      <w:r>
        <w:rPr/>
        <w:t>���}#��K�#}Q�#</w:t>
        <w:tab/>
        <w:t>���/��G��~���D��#��#���##��#�_�~?����&gt;��%�#���#��?�������^�p�Ϣv���j�#���#���##���#?#��q_�G�#?��#�T�}#��K�#}Q��_�g�;_�G����#�h�#�{W�#���v���O��#���?�&gt;��%�#���</w:t>
      </w:r>
      <w:r>
        <w:rPr>
          <w:rtl w:val="true"/>
        </w:rPr>
        <w:t>ׯ</w:t>
      </w:r>
      <w:r>
        <w:rPr/>
        <w:t>�</w:t>
      </w:r>
      <w:r>
        <w:rPr/>
        <w:t>?�</w:t>
      </w:r>
      <w:r>
        <w:rPr/>
        <w:t>蝯�</w:t>
      </w:r>
      <w:r>
        <w:rPr/>
        <w:t>#</w:t>
      </w:r>
      <w:r>
        <w:rPr>
          <w:rtl w:val="true"/>
        </w:rPr>
        <w:t>ڿ</w:t>
      </w:r>
      <w:r>
        <w:rPr/>
        <w:t>��</w:t>
      </w:r>
      <w:r>
        <w:rPr/>
        <w:t>��=��#���;\W�'��#����#�G�#?��#�Tk��#��N��#�_�~?��?�#��#���##�+�#��#��_���O��#���?���#��'k�##���#?#��#��j�#���#��#�#</w:t>
        <w:tab/>
        <w:t>���/��G�'��#����#�����}#��#�{W�#���v��G����#�k��#��?�������#��#��_���z���&gt;���#�=��#���;G�#</w:t>
      </w:r>
      <w:r>
        <w:rPr>
          <w:rtl w:val="true"/>
        </w:rPr>
        <w:t>ڿ</w:t>
      </w:r>
      <w:r>
        <w:rPr/>
        <w:t>��</w:t>
      </w:r>
      <w:r>
        <w:rPr/>
        <w:t>���}#��K�#}Q�#</w:t>
        <w:tab/>
        <w:t>���/��G��~���D��#��#���##��#�_�~?����&gt;��%�#���#��?�������^�p�Ϣv���j�#���#���##���#?#��q_�G�#?��#�T�}#��K�#}Q��_�g�;_�G����#�h�#�{W�#���v���O��#���?�&gt;��%�#���</w:t>
      </w:r>
      <w:r>
        <w:rPr>
          <w:rtl w:val="true"/>
        </w:rPr>
        <w:t>ׯ</w:t>
      </w:r>
      <w:r>
        <w:rPr/>
        <w:t>�</w:t>
      </w:r>
      <w:r>
        <w:rPr/>
        <w:t>?�</w:t>
      </w:r>
      <w:r>
        <w:rPr/>
        <w:t>蝯�</w:t>
      </w:r>
      <w:r>
        <w:rPr/>
        <w:t>#</w:t>
      </w:r>
      <w:r>
        <w:rPr>
          <w:rtl w:val="true"/>
        </w:rPr>
        <w:t>ڿ</w:t>
      </w:r>
      <w:r>
        <w:rPr/>
        <w:t>��</w:t>
      </w:r>
      <w:r>
        <w:rPr/>
        <w:t>��=��#���;\W�'��#����#�G�#?��#�Tk��#��N��#�_�~?��?�#��#���##�+�#��#��_���O��#���?���#��'k�##���#?#��#��j�#���#��#�#</w:t>
        <w:tab/>
        <w:t>���/��G�'��#����#�����}#��#�{W�#���v��G����#�k��#��?�������#��#��_���z���&gt;���#�=��#���;G�#</w:t>
      </w:r>
      <w:r>
        <w:rPr>
          <w:rtl w:val="true"/>
        </w:rPr>
        <w:t>ڿ</w:t>
      </w:r>
      <w:r>
        <w:rPr/>
        <w:t>��</w:t>
      </w:r>
      <w:r>
        <w:rPr/>
        <w:t>���}#��K�#}Q�#</w:t>
        <w:tab/>
        <w:t>���/��G��~���D��#��#���##��#�_�~?����&gt;��%�#���#��?�������^�p�Ϣv���j�#���#���##���#?#��q_�G�#?��#�T�}#��K�#}Q��_�g�;_�G����#�h�#�{W�#���v���O��#���?�&gt;��%�#���</w:t>
      </w:r>
      <w:r>
        <w:rPr>
          <w:rtl w:val="true"/>
        </w:rPr>
        <w:t>ׯ</w:t>
      </w:r>
      <w:r>
        <w:rPr/>
        <w:t>�</w:t>
      </w:r>
      <w:r>
        <w:rPr/>
        <w:t>?�</w:t>
      </w:r>
      <w:r>
        <w:rPr/>
        <w:t>蝯�</w:t>
      </w:r>
      <w:r>
        <w:rPr/>
        <w:t>#</w:t>
      </w:r>
      <w:r>
        <w:rPr>
          <w:rtl w:val="true"/>
        </w:rPr>
        <w:t>ڿ</w:t>
      </w:r>
      <w:r>
        <w:rPr/>
        <w:t>��</w:t>
      </w:r>
      <w:r>
        <w:rPr/>
        <w:t>��=��#���;\W�'��#����#�G�#?��#�Tk��#��N��#�_�~?��?�#��#���##�+�#��#��_���O��#���?���#��'k�##���#?#��#��j�#���#��#�#</w:t>
        <w:tab/>
        <w:t>���/��G�'��#����#�����}#��#�{W�#���v��G����#�k��#��?�������#��#��_���z���&gt;���#�=��#���;G�#</w:t>
      </w:r>
      <w:r>
        <w:rPr>
          <w:rtl w:val="true"/>
        </w:rPr>
        <w:t>ڿ</w:t>
      </w:r>
      <w:r>
        <w:rPr/>
        <w:t>��</w:t>
      </w:r>
      <w:r>
        <w:rPr/>
        <w:t>���}#��K�#}Q�#</w:t>
        <w:tab/>
        <w:t>���/��G��~���D��#��#���##��#�_�~?����&gt;��%�#���#��?�������^�p�Ϣv���j�#���#���##���#?#��q_�G�#?��#�T�}#��K�#}Q��_�g�;_�G����#�h�#�{W�#���v���O��#���?�&gt;��%�#���</w:t>
      </w:r>
      <w:r>
        <w:rPr>
          <w:rtl w:val="true"/>
        </w:rPr>
        <w:t>ׯ</w:t>
      </w:r>
      <w:r>
        <w:rPr/>
        <w:t>�</w:t>
      </w:r>
      <w:r>
        <w:rPr/>
        <w:t>?�</w:t>
      </w:r>
      <w:r>
        <w:rPr/>
        <w:t>蝯�</w:t>
      </w:r>
      <w:r>
        <w:rPr/>
        <w:t>#</w:t>
      </w:r>
      <w:r>
        <w:rPr>
          <w:rtl w:val="true"/>
        </w:rPr>
        <w:t>ڿ</w:t>
      </w:r>
      <w:r>
        <w:rPr/>
        <w:t>��</w:t>
      </w:r>
      <w:r>
        <w:rPr/>
        <w:t>��=��#���;\W�'��#����#�G�#?��#�Tk��#��N��#�_�~?��?�#��#���##�+�#��#��_���O��#���?���#��'k�##���#?#��#��j�#���#��#�#</w:t>
        <w:tab/>
        <w:t>���/��G�'��#����#�����}#��#�{W�#���v��G����#�k��#��?�������#��#��_���z���&gt;���#�=��#���;G�#</w:t>
      </w:r>
      <w:r>
        <w:rPr>
          <w:rtl w:val="true"/>
        </w:rPr>
        <w:t>ڿ</w:t>
      </w:r>
      <w:r>
        <w:rPr/>
        <w:t>��</w:t>
      </w:r>
      <w:r>
        <w:rPr/>
        <w:t>���}#��K�#}Q�#</w:t>
        <w:tab/>
        <w:t>���/��G��~���D��#��#���##��#�_�~?����&gt;��%�#���#��?�������^�p�Ϣv���j�#���#���##���#?#��q_�G�#?��#�T�}#��K�#}Q��_�g�;_�G����#�h�#�{W�#���v���O��#���?�&gt;��%�#���</w:t>
      </w:r>
      <w:r>
        <w:rPr>
          <w:rtl w:val="true"/>
        </w:rPr>
        <w:t>ׯ</w:t>
      </w:r>
      <w:r>
        <w:rPr/>
        <w:t>�</w:t>
      </w:r>
      <w:r>
        <w:rPr/>
        <w:t>?�</w:t>
      </w:r>
      <w:r>
        <w:rPr/>
        <w:t>蝯�</w:t>
      </w:r>
      <w:r>
        <w:rPr/>
        <w:t>#</w:t>
      </w:r>
      <w:r>
        <w:rPr>
          <w:rtl w:val="true"/>
        </w:rPr>
        <w:t>ڿ</w:t>
      </w:r>
      <w:r>
        <w:rPr/>
        <w:t>��</w:t>
      </w:r>
      <w:r>
        <w:rPr/>
        <w:t>��=��#���;\W�'��#����#�G�#?��#�Tk��#��N��#�_�~?��?�#��#���##�+�#��#��_���O��#���?���#��'k�##���#?#��#��j�#���#��#�#</w:t>
        <w:tab/>
        <w:t>���/��G�'��#����#�����}#��#�{W�#���v��G����#�k��#��?�������#��#��_���z���&gt;���#�=��#���;G�#</w:t>
      </w:r>
      <w:r>
        <w:rPr>
          <w:rtl w:val="true"/>
        </w:rPr>
        <w:t>ڿ</w:t>
      </w:r>
      <w:r>
        <w:rPr/>
        <w:t>��</w:t>
      </w:r>
      <w:r>
        <w:rPr/>
        <w:t>���}#��K�#}Q�#</w:t>
        <w:tab/>
        <w:t>���/��G��~���D��#��#���##��#�_�~?����&gt;��%�#���#��?�������^�p�Ϣv���j�#���#���##���#?#��q_�G�#?��#�T�}#��K�#}Q��_�g�;_�G����#�h�#�{W�#���v���O��#���?�&gt;��%�#���</w:t>
      </w:r>
      <w:r>
        <w:rPr>
          <w:rtl w:val="true"/>
        </w:rPr>
        <w:t>ׯ</w:t>
      </w:r>
      <w:r>
        <w:rPr/>
        <w:t>�</w:t>
      </w:r>
      <w:r>
        <w:rPr/>
        <w:t>?�</w:t>
      </w:r>
      <w:r>
        <w:rPr/>
        <w:t>蝯�</w:t>
      </w:r>
      <w:r>
        <w:rPr/>
        <w:t>#</w:t>
      </w:r>
      <w:r>
        <w:rPr>
          <w:rtl w:val="true"/>
        </w:rPr>
        <w:t>ڿ</w:t>
      </w:r>
      <w:r>
        <w:rPr/>
        <w:t>��</w:t>
      </w:r>
      <w:r>
        <w:rPr/>
        <w:t>��=��#���;\W�'��#����#�G�#?��#�Tk��#��N��#�_�~?��?�#��#���##�+�#��#��_���O��#���?���#��'k�##���#?#��#��j�#���#��#�#</w:t>
        <w:tab/>
        <w:t>���/��G�'��#����#�����}#��#�{W�#���v��G����#�k��#��?�������#��#��_���z���&gt;���#�=��#���;G�#</w:t>
      </w:r>
      <w:r>
        <w:rPr>
          <w:rtl w:val="true"/>
        </w:rPr>
        <w:t>ڿ</w:t>
      </w:r>
      <w:r>
        <w:rPr/>
        <w:t>��</w:t>
      </w:r>
      <w:r>
        <w:rPr/>
        <w:t>���}#��K�#}Q�#</w:t>
        <w:tab/>
        <w:t>���/��G��~���D��#��#���##��#�_�~?����&gt;��%�#���#��?�������^�p�Ϣv���j�#���#���##���#?#��q_�G�#?��#�T�}#��K�#}Q��_�g�;_�G����#�h�#�{W�#���v���O��#���?�&gt;��%�#���</w:t>
      </w:r>
      <w:r>
        <w:rPr>
          <w:rtl w:val="true"/>
        </w:rPr>
        <w:t>ׯ</w:t>
      </w:r>
      <w:r>
        <w:rPr/>
        <w:t>�</w:t>
      </w:r>
      <w:r>
        <w:rPr/>
        <w:t>?�</w:t>
      </w:r>
      <w:r>
        <w:rPr/>
        <w:t>蝯�</w:t>
      </w:r>
      <w:r>
        <w:rPr/>
        <w:t>#</w:t>
      </w:r>
      <w:r>
        <w:rPr>
          <w:rtl w:val="true"/>
        </w:rPr>
        <w:t>ڿ</w:t>
      </w:r>
      <w:r>
        <w:rPr/>
        <w:t>��</w:t>
      </w:r>
      <w:r>
        <w:rPr/>
        <w:t>��=��#���;\W�'��#����#�G�#?��#�Tk��#��N��#�_�~?��?�#��#���##�+�#��#��_���O��#���?���#��'k�##���#?#��#��j�#���#��#�#</w:t>
        <w:tab/>
        <w:t>���/��G�'��#����#�����}#��#�{W�#���v��G����#�k��#��?�������#��#��_���z���&gt;���#�=��#���;G�#</w:t>
      </w:r>
      <w:r>
        <w:rPr>
          <w:rtl w:val="true"/>
        </w:rPr>
        <w:t>ڿ</w:t>
      </w:r>
      <w:r>
        <w:rPr/>
        <w:t>��</w:t>
      </w:r>
      <w:r>
        <w:rPr/>
        <w:t>���}#��K�#}Q�#</w:t>
        <w:tab/>
        <w:t>���/��G��~���D��#��#���##��#�_�~?����&gt;��%�#���#��?�������^�p�Ϣv���j�#���#���##���#?#��q_�G�#?��#�T�}#��K�#}Q��_�g�;_�G����#�h�#�{W�#���v���O��#���?�&gt;��%�#���</w:t>
      </w:r>
      <w:r>
        <w:rPr>
          <w:rtl w:val="true"/>
        </w:rPr>
        <w:t>ׯ</w:t>
      </w:r>
      <w:r>
        <w:rPr/>
        <w:t>�</w:t>
      </w:r>
      <w:r>
        <w:rPr/>
        <w:t>?�</w:t>
      </w:r>
      <w:r>
        <w:rPr/>
        <w:t>蝯�</w:t>
      </w:r>
      <w:r>
        <w:rPr/>
        <w:t>#</w:t>
      </w:r>
      <w:r>
        <w:rPr>
          <w:rtl w:val="true"/>
        </w:rPr>
        <w:t>ڿ</w:t>
      </w:r>
      <w:r>
        <w:rPr/>
        <w:t>��</w:t>
      </w:r>
      <w:r>
        <w:rPr/>
        <w:t>��=��#���;\W�'��#����#�G�#?��#�Tk��#��N��#�_�~?��?�#��#���##�+�#��#��_���O��#���?���#��'k�##���#?#��#��j�#���#��#�#</w:t>
        <w:tab/>
        <w:t>���/��G�'��#����#�����}#��#�{W�#���v��G����#�k��#��?�������#��#��_���z���&gt;���#�=��#���;G�#</w:t>
      </w:r>
      <w:r>
        <w:rPr>
          <w:rtl w:val="true"/>
        </w:rPr>
        <w:t>ڿ</w:t>
      </w:r>
      <w:r>
        <w:rPr/>
        <w:t>��</w:t>
      </w:r>
      <w:r>
        <w:rPr/>
        <w:t>���}#��K�#}Q�#</w:t>
        <w:tab/>
        <w:t>���/��G��~���D��#��#���##��#�_�~?����&gt;��%�#���#��?�������^�p�Ϣv���j�#���#���##���#?#��q_�G�#?��#�T�}#��K�#}Q��_�g�;_�G����#�h�#�{W�#���v���O��#���?�&gt;��%�#���</w:t>
      </w:r>
      <w:r>
        <w:rPr>
          <w:rtl w:val="true"/>
        </w:rPr>
        <w:t>ׯ</w:t>
      </w:r>
      <w:r>
        <w:rPr/>
        <w:t>�</w:t>
      </w:r>
      <w:r>
        <w:rPr/>
        <w:t>?�</w:t>
      </w:r>
      <w:r>
        <w:rPr/>
        <w:t>蝯�</w:t>
      </w:r>
      <w:r>
        <w:rPr/>
        <w:t>#</w:t>
      </w:r>
      <w:r>
        <w:rPr>
          <w:rtl w:val="true"/>
        </w:rPr>
        <w:t>ڿ</w:t>
      </w:r>
      <w:r>
        <w:rPr/>
        <w:t>��</w:t>
      </w:r>
      <w:r>
        <w:rPr/>
        <w:t>�W#�#</w:t>
        <w:tab/>
        <w:t>���/��E#�����}#���Rw��⒊̦Hp}s#yw�s�#&lt;</w:t>
      </w:r>
      <w:r>
        <w:rPr>
          <w:rtl w:val="true"/>
        </w:rPr>
        <w:t>ڽ</w:t>
      </w:r>
      <w:r>
        <w:rPr/>
        <w:t>/���_</w:t>
      </w:r>
      <w:r>
        <w:rPr/>
        <w:t>㷊�</w:t>
      </w:r>
      <w:r>
        <w:rPr/>
        <w:t>v9�#�##y_���j�,EKV��W���W��z�ϕs�#&lt;</w:t>
      </w:r>
      <w:r>
        <w:rPr>
          <w:rtl w:val="true"/>
        </w:rPr>
        <w:t>ڏ</w:t>
      </w:r>
      <w:r>
        <w:rPr/>
        <w:t>*��y�V�W��G���j���f|˱gʹ�#�mG�s�#&lt;</w:t>
      </w:r>
      <w:r>
        <w:rPr>
          <w:rtl w:val="true"/>
        </w:rPr>
        <w:t>ګ</w:t>
      </w:r>
      <w:r>
        <w:rPr/>
        <w:t>y+���_�5#��9�bϕs�#&lt;</w:t>
      </w:r>
      <w:r>
        <w:rPr>
          <w:rtl w:val="true"/>
        </w:rPr>
        <w:t>ڏ</w:t>
      </w:r>
      <w:r>
        <w:rPr/>
        <w:t>*��y�V�W��G���j=��s.ş*��y�#U���j�����%��{O0�]�&gt;U���j&lt;�����[�_�5#J�#y���a̻#|�����yW?�ͪ����j&lt;���Q�&lt;Ùv,�W?�ͨ��Uo%��y+���y�2�Y��Q�\�#�6��J�#y��W��G��#e</w:t>
      </w:r>
      <w:r>
        <w:rPr>
          <w:rtl w:val="true"/>
        </w:rPr>
        <w:t>س�</w:t>
      </w:r>
      <w:r>
        <w:rPr>
          <w:rtl w:val="true"/>
        </w:rPr>
        <w:t>\�#�</w:t>
      </w:r>
      <w:r>
        <w:rPr/>
        <w:t>6</w:t>
      </w:r>
      <w:r>
        <w:rPr/>
        <w:t>�ʹ�#�mU����Q����i�#˱gʹ�#�mG�s�#&lt;</w:t>
      </w:r>
      <w:r>
        <w:rPr>
          <w:rtl w:val="true"/>
        </w:rPr>
        <w:t>ګ</w:t>
      </w:r>
      <w:r>
        <w:rPr/>
        <w:t>y+���_�5#��9�bϕs�#&lt;</w:t>
      </w:r>
      <w:r>
        <w:rPr>
          <w:rtl w:val="true"/>
        </w:rPr>
        <w:t>ڏ</w:t>
      </w:r>
      <w:r>
        <w:rPr/>
        <w:t>*��y�V�W��G���j=��s.ş*��y�#U���j�����%��{O0�]�&gt;U���j&lt;�����[�_�5#J�#y���a̻#|�����yW?�ͪ����j&lt;���Q�&lt;Ùv,�W?�ͨ��Uo%��y+���y�2�Y��Q�\�#�6��J�#y��W��G��#e</w:t>
      </w:r>
      <w:r>
        <w:rPr>
          <w:rtl w:val="true"/>
        </w:rPr>
        <w:t>س�</w:t>
      </w:r>
      <w:r>
        <w:rPr>
          <w:rtl w:val="true"/>
        </w:rPr>
        <w:t>\�#�</w:t>
      </w:r>
      <w:r>
        <w:rPr/>
        <w:t>6</w:t>
      </w:r>
      <w:r>
        <w:rPr/>
        <w:t>�ʹ�#�mU����Q����i�#˱gʹ�#�mG�s�#&lt;</w:t>
      </w:r>
      <w:r>
        <w:rPr>
          <w:rtl w:val="true"/>
        </w:rPr>
        <w:t>ګ</w:t>
      </w:r>
      <w:r>
        <w:rPr/>
        <w:t>y+���_�5#��9�bϕs�#&lt;</w:t>
      </w:r>
      <w:r>
        <w:rPr>
          <w:rtl w:val="true"/>
        </w:rPr>
        <w:t>ڏ</w:t>
      </w:r>
      <w:r>
        <w:rPr/>
        <w:t>*��y�V�W��G���j=��s.ş*��y�#U���j�����%��{O0�]�&gt;U���j&lt;�����[�_�5#J�#y���a̻#|�����yW?�ͪ����j&lt;���Q�&lt;Ùv,�W?�ͨ��Uo%��y+���y�2�Y��Q�\�#�6��J�#y��W��G��#e</w:t>
      </w:r>
      <w:r>
        <w:rPr>
          <w:rtl w:val="true"/>
        </w:rPr>
        <w:t>س�</w:t>
      </w:r>
      <w:r>
        <w:rPr>
          <w:rtl w:val="true"/>
        </w:rPr>
        <w:t>\�#�</w:t>
      </w:r>
      <w:r>
        <w:rPr/>
        <w:t>6</w:t>
      </w:r>
      <w:r>
        <w:rPr/>
        <w:t>�ʹ�#�mU����Q����i�#˱gʹ�#�mG�s�#&lt;</w:t>
      </w:r>
      <w:r>
        <w:rPr>
          <w:rtl w:val="true"/>
        </w:rPr>
        <w:t>ګ</w:t>
      </w:r>
      <w:r>
        <w:rPr/>
        <w:t>y+���_�5#��9�bϕs�#&lt;</w:t>
      </w:r>
      <w:r>
        <w:rPr>
          <w:rtl w:val="true"/>
        </w:rPr>
        <w:t>ڏ</w:t>
      </w:r>
      <w:r>
        <w:rPr/>
        <w:t>*��y�V�W��G���j=��s.ş*��y�#U���j�����%��{O0�]�&gt;U���j&lt;�����[�_�5#J�#y���a̻#|�����yW?�ͪ����j&lt;���Q�&lt;Ùv,�W?�ͨ��Uo%��y+���y�2�Y��Q�\�#�6��J�#y��W��G��#e</w:t>
      </w:r>
      <w:r>
        <w:rPr>
          <w:rtl w:val="true"/>
        </w:rPr>
        <w:t>س�</w:t>
      </w:r>
      <w:r>
        <w:rPr>
          <w:rtl w:val="true"/>
        </w:rPr>
        <w:t>\�#�</w:t>
      </w:r>
      <w:r>
        <w:rPr/>
        <w:t>6</w:t>
      </w:r>
      <w:r>
        <w:rPr/>
        <w:t>�ʹ�#�mU����Q����i�#˱gʹ�#�mG�s�#&lt;</w:t>
      </w:r>
      <w:r>
        <w:rPr>
          <w:rtl w:val="true"/>
        </w:rPr>
        <w:t>ګ</w:t>
      </w:r>
      <w:r>
        <w:rPr/>
        <w:t>y+���_�5#��9�bϕs�#&lt;</w:t>
      </w:r>
      <w:r>
        <w:rPr>
          <w:rtl w:val="true"/>
        </w:rPr>
        <w:t>ڏ</w:t>
      </w:r>
      <w:r>
        <w:rPr/>
        <w:t>*��y�V�W��G���j=��s.ş*��y�#U���j�����%��{O0�]�&gt;U���j&lt;�����[�_�5#J�#y���a̻#|�����yW?�ͪ����j&lt;���Q�&lt;Ùv,�W?�ͨ��Uo%��y+���y�2�Y��Q�\�#�6��J�#y��W��G��#e</w:t>
      </w:r>
      <w:r>
        <w:rPr>
          <w:rtl w:val="true"/>
        </w:rPr>
        <w:t>س�</w:t>
      </w:r>
      <w:r>
        <w:rPr>
          <w:rtl w:val="true"/>
        </w:rPr>
        <w:t>\�#�</w:t>
      </w:r>
      <w:r>
        <w:rPr/>
        <w:t>6</w:t>
      </w:r>
      <w:r>
        <w:rPr/>
        <w:t>�ʹ�#�mU����Q����i�#˱gʹ�#�mG�s�#&lt;</w:t>
      </w:r>
      <w:r>
        <w:rPr>
          <w:rtl w:val="true"/>
        </w:rPr>
        <w:t>ګ</w:t>
      </w:r>
      <w:r>
        <w:rPr/>
        <w:t>y+���_�5#��9�bϕs�#&lt;</w:t>
      </w:r>
      <w:r>
        <w:rPr>
          <w:rtl w:val="true"/>
        </w:rPr>
        <w:t>ڏ</w:t>
      </w:r>
      <w:r>
        <w:rPr/>
        <w:t>*��y�V�W��G���j=��s.ş*��y�#U���j�����%��{O0�]�&gt;U���j&lt;�����[�_�5#J�#y���a̻#|�����yW?�ͪ����j&lt;���Q�&lt;Ùv,�W?�ͨ��Uo%��y+���y�2�Y��Q�\�#�6��J�#y��W��G��#e</w:t>
      </w:r>
      <w:r>
        <w:rPr>
          <w:rtl w:val="true"/>
        </w:rPr>
        <w:t>س�</w:t>
      </w:r>
      <w:r>
        <w:rPr>
          <w:rtl w:val="true"/>
        </w:rPr>
        <w:t>\�#�</w:t>
      </w:r>
      <w:r>
        <w:rPr/>
        <w:t>6</w:t>
      </w:r>
      <w:r>
        <w:rPr/>
        <w:t>�ʹ�#�mU����Q����i�#˱gʹ�#�mG�s�#&lt;</w:t>
      </w:r>
      <w:r>
        <w:rPr>
          <w:rtl w:val="true"/>
        </w:rPr>
        <w:t>ګ</w:t>
      </w:r>
      <w:r>
        <w:rPr/>
        <w:t>y+���_�5#��9�bϕs�#&lt;</w:t>
      </w:r>
      <w:r>
        <w:rPr>
          <w:rtl w:val="true"/>
        </w:rPr>
        <w:t>ڏ</w:t>
      </w:r>
      <w:r>
        <w:rPr/>
        <w:t>*��y�V�W��G���j=��s.ş*��y�#U���j�����%��{O0�]�&gt;U���j&lt;�����[�_�5#J�#y���a̻#|�����yW?�ͪ����j&lt;���Q�&lt;Ùv,�W?�ͨ��Uo%��y+���y�2�Y��Q�\�#�6��J�#y��W��G��#e</w:t>
      </w:r>
      <w:r>
        <w:rPr>
          <w:rtl w:val="true"/>
        </w:rPr>
        <w:t>س�</w:t>
      </w:r>
      <w:r>
        <w:rPr>
          <w:rtl w:val="true"/>
        </w:rPr>
        <w:t>\�#�</w:t>
      </w:r>
      <w:r>
        <w:rPr/>
        <w:t>6</w:t>
      </w:r>
      <w:r>
        <w:rPr/>
        <w:t>�ʹ�#�mU����Q����i�#˱gʹ�#�mG�s�#&lt;</w:t>
      </w:r>
      <w:r>
        <w:rPr>
          <w:rtl w:val="true"/>
        </w:rPr>
        <w:t>ګ</w:t>
      </w:r>
      <w:r>
        <w:rPr/>
        <w:t>y+���_�5#��9�bϕs�#&lt;</w:t>
      </w:r>
      <w:r>
        <w:rPr>
          <w:rtl w:val="true"/>
        </w:rPr>
        <w:t>ڏ</w:t>
      </w:r>
      <w:r>
        <w:rPr/>
        <w:t>*��y�V�W��G���j=��s.ş*��y�#U���j�����%��{O0�]�&gt;U���j&lt;�����[�_�5#J�#y���a̻#|�����yW?�ͪ����j&lt;���Q�&lt;Ùv,�W?�ͨ��Uo%��y+���y�2�Y��Q�\�#�6��J�#y��W��G��#e</w:t>
      </w:r>
      <w:r>
        <w:rPr>
          <w:rtl w:val="true"/>
        </w:rPr>
        <w:t>س�</w:t>
      </w:r>
      <w:r>
        <w:rPr>
          <w:rtl w:val="true"/>
        </w:rPr>
        <w:t>\�#�</w:t>
      </w:r>
      <w:r>
        <w:rPr/>
        <w:t>6</w:t>
      </w:r>
      <w:r>
        <w:rPr/>
        <w:t>�ʹ�#�mU����Q����i�#˱gʹ�#�mG�s�#&lt;</w:t>
      </w:r>
      <w:r>
        <w:rPr>
          <w:rtl w:val="true"/>
        </w:rPr>
        <w:t>ګ</w:t>
      </w:r>
      <w:r>
        <w:rPr/>
        <w:t>y+���_�5#��9�bϕs�#&lt;</w:t>
      </w:r>
      <w:r>
        <w:rPr>
          <w:rtl w:val="true"/>
        </w:rPr>
        <w:t>ڏ</w:t>
      </w:r>
      <w:r>
        <w:rPr/>
        <w:t>*��y�V�W��G���j=��s.ş*��y�#U���j�����%��{O0�]�&gt;U���j&lt;�����[�_�5#J�#y���a̻#|�����Uo%��Q�&lt;Ùv=s����_�~)v�-�X��_�1</w:t>
      </w:r>
      <w:r>
        <w:rPr>
          <w:rtl w:val="true"/>
        </w:rPr>
        <w:t>ח</w:t>
      </w:r>
      <w:r>
        <w:rPr/>
        <w:t>}�#��#z��9q#�s�He.�l_6:��:����#&lt;��\Z��*[���:����c~�#�����A�#=`�}�#��</w:t>
      </w:r>
      <w:r>
        <w:rPr>
          <w:rtl w:val="true"/>
        </w:rPr>
        <w:t>ߕ</w:t>
      </w:r>
      <w:r>
        <w:rPr/>
        <w:t>#i��y��\������#��##`��z�N�L#�Ϳ*&gt;�#��oʋL.7�#�X(�##��</w:t>
        <w:br/>
        <w:t>w�`�#�m�Q��?�~TZaq�`��z�G� �#��S��#��oʏ���#&lt;���#��##��</w:t>
        <w:br/>
        <w:t>&gt;�#������?�~T}�#��</w:t>
      </w:r>
      <w:r>
        <w:rPr>
          <w:rtl w:val="true"/>
        </w:rPr>
        <w:t>ߕ</w:t>
      </w:r>
      <w:r>
        <w:rPr/>
        <w:t>#�\o� �#��Q�#?�#���#&lt;���0�6�����~�#�����A�#=`�}�#��</w:t>
      </w:r>
      <w:r>
        <w:rPr>
          <w:rtl w:val="true"/>
        </w:rPr>
        <w:t>ߕ</w:t>
      </w:r>
      <w:r>
        <w:rPr/>
        <w:t>#i��y��E�##�#?�#}�#��#;�0�6���L#�Ϳ*-0�</w:t>
      </w:r>
      <w:r>
        <w:rPr/>
        <w:t>߰</w:t>
      </w:r>
      <w:r>
        <w:rPr/>
        <w:t>A�#=`��#�X)�i��y��G�`�#�m�Qi����#��##`��z�N�L#�Ϳ*&gt;�#��oʋL.7�#�X(�##��</w:t>
        <w:br/>
        <w:t>w�`�#�m�Q��?�~TZaq�`��z�G� �#��S��#��oʏ���#&lt;���#��##��</w:t>
        <w:br/>
        <w:t>&gt;�#������?�~T}�#��*-0�</w:t>
      </w:r>
      <w:r>
        <w:rPr/>
        <w:t>߰</w:t>
      </w:r>
      <w:r>
        <w:rPr/>
        <w:t>A�#=`��#�X)�i��y��G�`�#�m�Qi����#��##`��z�N�L#�Ϳ*&gt;�#��oʋL.7�#�X(�##��</w:t>
        <w:br/>
        <w:t>w�`�#�m�Q��?�~TZaq�`��z�G� �#��S��#��oʏ���#&lt;���#��##��</w:t>
        <w:br/>
        <w:t>&gt;�#������?�~T}�#��</w:t>
      </w:r>
      <w:r>
        <w:rPr>
          <w:rtl w:val="true"/>
        </w:rPr>
        <w:t>ߕ</w:t>
      </w:r>
      <w:r>
        <w:rPr/>
        <w:t>#�\o� �#��Q�#?�#���#&lt;���0�6�����~�#�����A�#=`�}�#��</w:t>
      </w:r>
      <w:r>
        <w:rPr>
          <w:rtl w:val="true"/>
        </w:rPr>
        <w:t>ߕ</w:t>
      </w:r>
      <w:r>
        <w:rPr/>
        <w:t>#i��y��E�##�#?�#}�#��#;�0�6���L#�Ϳ*-0�</w:t>
      </w:r>
      <w:r>
        <w:rPr/>
        <w:t>߰</w:t>
      </w:r>
      <w:r>
        <w:rPr/>
        <w:t>A�#=`��#�X)�i��y��G�`�#�m�Qi����#��##`��z�N�L#�Ϳ*&gt;�#��oʋL.7�#�X(�##��</w:t>
        <w:br/>
        <w:t>w�`�#�m�Q��?�~TZaq�`��z�G� �#��S��#��oʏ���#&lt;���#��##��</w:t>
        <w:br/>
        <w:t>&gt;�#������?�~T}�#��</w:t>
      </w:r>
      <w:r>
        <w:rPr>
          <w:rtl w:val="true"/>
        </w:rPr>
        <w:t>ߕ</w:t>
      </w:r>
      <w:r>
        <w:rPr/>
        <w:t>#�\o� �#��Q�#?�#���#&lt;���0�6�����~�#�����A�#=`�}�#��</w:t>
      </w:r>
      <w:r>
        <w:rPr>
          <w:rtl w:val="true"/>
        </w:rPr>
        <w:t>ߕ</w:t>
      </w:r>
      <w:r>
        <w:rPr/>
        <w:t>#i��y��E�##�#?�#}�#��#;�0�6���L#�Ϳ*-0�</w:t>
      </w:r>
      <w:r>
        <w:rPr/>
        <w:t>߰</w:t>
      </w:r>
      <w:r>
        <w:rPr/>
        <w:t>A�#=`��#�X)�i��y��G�`�#�m�Qi����#��##`��z�N�L#�Ϳ*&gt;�#��oʋL.7�#�X(�##��</w:t>
        <w:br/>
        <w:t>w�`�#�m�Q��?�~TZaq�`��z�G� �#��S��#��oʏ���#&lt;���#��##��</w:t>
        <w:br/>
        <w:t>&gt;�#������?�~T}�#��</w:t>
      </w:r>
      <w:r>
        <w:rPr>
          <w:rtl w:val="true"/>
        </w:rPr>
        <w:t>ߕ</w:t>
      </w:r>
      <w:r>
        <w:rPr/>
        <w:t>#�\o� �#��Q�#?�#���#&lt;���0�6�����~�#�����A�#=`�}�#��</w:t>
      </w:r>
      <w:r>
        <w:rPr>
          <w:rtl w:val="true"/>
        </w:rPr>
        <w:t>ߕ</w:t>
      </w:r>
      <w:r>
        <w:rPr/>
        <w:t>#i��y��E�##�#?�#}�#��#;�0�6���L#�Ϳ*-0�</w:t>
      </w:r>
      <w:r>
        <w:rPr/>
        <w:t>߰</w:t>
      </w:r>
      <w:r>
        <w:rPr/>
        <w:t>A�#=`��#�X)�i��y��G�`�#�m�Qi����#��##`��z�N�L#�Ϳ*&gt;�#��oʋL.7�#�X(�##��</w:t>
        <w:br/>
        <w:t>w�`�#�m�Q��?�~TZaq�`��z�G� �#��S��#��oʏ���#&lt;���#��##��</w:t>
        <w:br/>
        <w:t>&gt;�#������?�~T}�#��</w:t>
      </w:r>
      <w:r>
        <w:rPr>
          <w:rtl w:val="true"/>
        </w:rPr>
        <w:t>ߕ</w:t>
      </w:r>
      <w:r>
        <w:rPr/>
        <w:t>#�\o� �#��Q�#?�#���#&lt;���0�6�����~�#�����A�#=`�}�#��</w:t>
      </w:r>
      <w:r>
        <w:rPr>
          <w:rtl w:val="true"/>
        </w:rPr>
        <w:t>ߕ</w:t>
      </w:r>
      <w:r>
        <w:rPr/>
        <w:t>#i��y��E�##�#?�#}�#��#;�0�6���L#�Ϳ*-0�</w:t>
      </w:r>
      <w:r>
        <w:rPr/>
        <w:t>߰</w:t>
      </w:r>
      <w:r>
        <w:rPr/>
        <w:t>A�#=`��#�X)�i��y��G�`�#�m�Qi����#��##`��z�N�L#�Ϳ*&gt;�#��oʋL.7�#�X(�##��</w:t>
        <w:br/>
        <w:t>w�`�#�m�Q��?�~TZaq�`��z�G� �#��S��#��oʏ���#&lt;���#��##��</w:t>
        <w:br/>
        <w:t>&gt;�#������?�~T}�#��</w:t>
      </w:r>
      <w:r>
        <w:rPr>
          <w:rtl w:val="true"/>
        </w:rPr>
        <w:t>ߕ</w:t>
      </w:r>
      <w:r>
        <w:rPr/>
        <w:t>#�\o� �#��Q�#?�#���#&lt;���0�6�����~�#�����A�#=`�}�#��</w:t>
      </w:r>
      <w:r>
        <w:rPr>
          <w:rtl w:val="true"/>
        </w:rPr>
        <w:t>ߕ</w:t>
      </w:r>
      <w:r>
        <w:rPr/>
        <w:t>#i��y��E�##�#?�#}�#��#;�0�6���L#�Ϳ*-0�</w:t>
      </w:r>
      <w:r>
        <w:rPr/>
        <w:t>߰</w:t>
      </w:r>
      <w:r>
        <w:rPr/>
        <w:t>A�#=`��#�X)�i��y��G�`�#�m�Qi����#��##`��z�N�L#�Ϳ*&gt;�#��oʋL.7�#�X(�##��</w:t>
        <w:br/>
        <w:t>w�`�#�m�Q��?�~TZaq�`��z�G� �#��S��#��oʏ���#&lt;���#��##��</w:t>
        <w:br/>
        <w:t>&gt;�#������?�~T}�#��</w:t>
      </w:r>
      <w:r>
        <w:rPr>
          <w:rtl w:val="true"/>
        </w:rPr>
        <w:t>ߕ</w:t>
      </w:r>
      <w:r>
        <w:rPr/>
        <w:t>#�\o� �#��Q�#?�#���#&lt;���0�6�����~�#�����A�#=`�}�#��</w:t>
      </w:r>
      <w:r>
        <w:rPr>
          <w:rtl w:val="true"/>
        </w:rPr>
        <w:t>ߕ</w:t>
      </w:r>
      <w:r>
        <w:rPr/>
        <w:t>#i��y��E�##�#?�#}�#��#;�0�6���L#�Ϳ*-0�</w:t>
      </w:r>
      <w:r>
        <w:rPr/>
        <w:t>߰</w:t>
      </w:r>
      <w:r>
        <w:rPr/>
        <w:t>A�#=`��#�X)�i��y��G�`�#�m�Qi����#��##`��z�N�L#�Ϳ*&gt;�#��oʋL.7�#�X(�##��</w:t>
        <w:br/>
        <w:t>w�`�#�m�Q��?�~TZaq�`��z�G� �#��S��#��oʏ���#&lt;���#��##��</w:t>
        <w:br/>
        <w:t>&gt;�#������?�~T}�#��</w:t>
      </w:r>
      <w:r>
        <w:rPr>
          <w:rtl w:val="true"/>
        </w:rPr>
        <w:t>ߕ</w:t>
      </w:r>
      <w:r>
        <w:rPr/>
        <w:t>#�\o� �#��Q�#?�#���#&lt;���0�6�����~�#�����A�#=`�}�#��</w:t>
      </w:r>
      <w:r>
        <w:rPr>
          <w:rtl w:val="true"/>
        </w:rPr>
        <w:t>ߕ</w:t>
      </w:r>
      <w:r>
        <w:rPr/>
        <w:t>#i��y��E�##�#?�#}�#��#;�0�6���L#�Ϳ*-0�</w:t>
      </w:r>
      <w:r>
        <w:rPr/>
        <w:t>߰</w:t>
      </w:r>
      <w:r>
        <w:rPr/>
        <w:t>A�#=`����?�~TQi����#U�s�fYy#��#�l_�ʩ�����?���_�5R�t�#�~�Y</w:t>
      </w:r>
      <w:r>
        <w:rPr/>
        <w:t>֮���</w:t>
      </w:r>
      <w:r>
        <w:rPr/>
        <w:t>#d�s;#�DQ�;##��M~��&gt;�jl�_�ʍ����W��_#&lt;w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9���</w:t>
      </w:r>
    </w:p>
    <w:p>
      <w:pPr>
        <w:pStyle w:val="PreformattedText"/>
        <w:bidi w:val="0"/>
        <w:jc w:val="left"/>
        <w:rPr/>
      </w:pPr>
      <w:r>
        <w:rPr/>
        <w:t>j#*y#p#�o�}y�</w:t>
      </w:r>
      <w:r>
        <w:rPr>
          <w:rtl w:val="true"/>
        </w:rPr>
        <w:t>ۻ</w:t>
      </w:r>
      <w:r>
        <w:rPr/>
        <w:t>f&gt;Lg�i�k�;/#xB�Y��k�%�T�*��J�˶E#mq����c#���M�JPW���_�ʍ����W=�#��f��B��#ʳ��#�y&lt;�#</w:t>
      </w:r>
      <w:r>
        <w:rPr>
          <w:rtl w:val="true"/>
        </w:rPr>
        <w:t>ٶ</w:t>
      </w:r>
      <w:r>
        <w:rPr/>
        <w:t>[%�p#/�e��M�{#A#Ʊ��='P�LT��Y���Q��m�#]G#�d#�V0</w:t>
      </w:r>
      <w:r>
        <w:rPr/>
        <w:t>ۧ�</w:t>
      </w:r>
      <w:r>
        <w:rPr/>
        <w:t>@wPK��b;�#�ir=|����#�}#��#F������</w:t>
      </w:r>
      <w:r>
        <w:rPr>
          <w:rtl w:val="true"/>
        </w:rPr>
        <w:t>ؿ</w:t>
      </w:r>
      <w:r>
        <w:rPr/>
        <w:t>�</w:t>
      </w:r>
      <w:r>
        <w:rPr/>
        <w:t>#�ch#-��#��;#x�m</w:t>
        <w:br/>
        <w:t>�4���#�#[Ar</w:t>
        <w:br/>
        <w:t>`��˄#��7##�#&gt;�K�#Im&amp;�a,���(Y�]�\lf#\#</w:t>
      </w:r>
      <w:r>
        <w:rPr/>
        <w:t>드</w:t>
      </w:r>
      <w:r>
        <w:rPr/>
        <w:t>0�#��9ҝ=&amp;������</w:t>
        <w:tab/>
      </w:r>
      <w:r>
        <w:rPr/>
        <w:t>ܱ�</w:t>
      </w:r>
      <w:r>
        <w:rPr/>
        <w:t>�?*6/�G�\��#�#|#�x����#m�m</w:t>
      </w:r>
      <w:r>
        <w:rPr>
          <w:rtl w:val="true"/>
        </w:rPr>
        <w:t>ד</w:t>
      </w:r>
      <w:r>
        <w:rPr/>
        <w:t>'��$����w6ƆA򃝿.A#�w�#�i΍J#ZխWU��WW]#4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�?*]�8��&amp;��c</w:t>
      </w:r>
      <w:r>
        <w:rPr/>
        <w:t>ֱ</w:t>
      </w:r>
      <w:r>
        <w:rPr/>
        <w:t>#l_�ʍ����R�#�9#P#l_�ʍ����R�@</w:t>
        <w:tab/>
        <w:t>��?*6/�G�KE#&amp;�����</w:t>
      </w:r>
      <w:r>
        <w:rPr>
          <w:rtl w:val="true"/>
        </w:rPr>
        <w:t>ؿ</w:t>
      </w:r>
      <w:r>
        <w:rPr/>
        <w:t>�</w:t>
      </w:r>
      <w:r>
        <w:rPr/>
        <w:t>#�-##�#���b�#t~T�P#l_�ʍ����R�@</w:t>
        <w:tab/>
        <w:t>��?*6/�G�KE#&amp;�����#�]</w:t>
      </w:r>
      <w:r>
        <w:rPr/>
        <w:t>ֿ</w:t>
      </w:r>
      <w:r>
        <w:rPr/>
        <w:t>(�#��;�U��+��k�#_P�ՠ#�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E#7b�#t~Tl_�ʝTn�h��1#�y#,����I P#͋���Q��?*���#��q�#��Tn#���#�?��#�</w:t>
      </w:r>
      <w:r>
        <w:rPr>
          <w:rtl w:val="true"/>
        </w:rPr>
        <w:t>ؿ</w:t>
      </w:r>
      <w:r>
        <w:rPr/>
        <w:t>�</w:t>
      </w:r>
      <w:r>
        <w:rPr/>
        <w:t>#�##�������#&gt;w#���##G���#�;��s�#��</w:t>
      </w:r>
    </w:p>
    <w:p>
      <w:pPr>
        <w:pStyle w:val="PreformattedText"/>
        <w:bidi w:val="0"/>
        <w:jc w:val="left"/>
        <w:rPr/>
      </w:pPr>
      <w:r>
        <w:rPr/>
        <w:t>#����Q��?*���#��q�#��Tn#���#�?��#�</w:t>
      </w:r>
      <w:r>
        <w:rPr>
          <w:rtl w:val="true"/>
        </w:rPr>
        <w:t>ؿ</w:t>
      </w:r>
      <w:r>
        <w:rPr/>
        <w:t>�</w:t>
      </w:r>
      <w:r>
        <w:rPr/>
        <w:t>#�##�������#&gt;w#���##G���#�;��s�#��</w:t>
      </w:r>
    </w:p>
    <w:p>
      <w:pPr>
        <w:pStyle w:val="PreformattedText"/>
        <w:bidi w:val="0"/>
        <w:jc w:val="left"/>
        <w:rPr/>
      </w:pPr>
      <w:r>
        <w:rPr/>
        <w:t>#����Q��?*�]}#p[[���Y~L�#���/���#�;��s�#��</w:t>
      </w:r>
    </w:p>
    <w:p>
      <w:pPr>
        <w:pStyle w:val="PreformattedText"/>
        <w:bidi w:val="0"/>
        <w:jc w:val="left"/>
        <w:rPr/>
      </w:pPr>
      <w:r>
        <w:rPr/>
        <w:t>#����Q��?*���#��q�#��Tn#���#�?��#�</w:t>
      </w:r>
      <w:r>
        <w:rPr>
          <w:rtl w:val="true"/>
        </w:rPr>
        <w:t>ؿ</w:t>
      </w:r>
      <w:r>
        <w:rPr/>
        <w:t>�</w:t>
      </w:r>
      <w:r>
        <w:rPr/>
        <w:t>#�##�������#&gt;w#���##G���#�;��s�#��</w:t>
      </w:r>
    </w:p>
    <w:p>
      <w:pPr>
        <w:pStyle w:val="PreformattedText"/>
        <w:bidi w:val="0"/>
        <w:jc w:val="left"/>
        <w:rPr/>
      </w:pPr>
      <w:r>
        <w:rPr/>
        <w:t>#����Q��?*���#��q�#��T����#-n#d���#H#�{P#������</w:t>
      </w:r>
      <w:r>
        <w:rPr>
          <w:rtl w:val="true"/>
        </w:rPr>
        <w:t>ؿ</w:t>
      </w:r>
      <w:r>
        <w:rPr/>
        <w:t>�</w:t>
      </w:r>
      <w:r>
        <w:rPr/>
        <w:t>#�gn#���#�?��?�#�����U#h�_�ʍ����Vw���#�;��s�#���pϝ��9�#�P#������</w:t>
      </w:r>
      <w:r>
        <w:rPr>
          <w:rtl w:val="true"/>
        </w:rPr>
        <w:t>ؿ</w:t>
      </w:r>
      <w:r>
        <w:rPr/>
        <w:t>�</w:t>
      </w:r>
      <w:r>
        <w:rPr/>
        <w:t>#�gn#���#�?��O��</w:t>
      </w:r>
      <w:r>
        <w:rPr/>
        <w:t>߰��</w:t>
      </w:r>
      <w:r>
        <w:rPr/>
        <w:t>#*X#��#����</w:t>
      </w:r>
    </w:p>
    <w:p>
      <w:pPr>
        <w:pStyle w:val="PreformattedText"/>
        <w:bidi w:val="0"/>
        <w:jc w:val="left"/>
        <w:rPr/>
      </w:pPr>
      <w:r>
        <w:rPr/>
        <w:t>-����Q��?*���#��q�#��Tn#���#�?��#�</w:t>
      </w:r>
      <w:r>
        <w:rPr>
          <w:rtl w:val="true"/>
        </w:rPr>
        <w:t>ؿ</w:t>
      </w:r>
      <w:r>
        <w:rPr/>
        <w:t>�</w:t>
      </w:r>
      <w:r>
        <w:rPr/>
        <w:t>#�##�������#&gt;w#���##G���#�;��s�#��</w:t>
      </w:r>
    </w:p>
    <w:p>
      <w:pPr>
        <w:pStyle w:val="PreformattedText"/>
        <w:bidi w:val="0"/>
        <w:jc w:val="left"/>
        <w:rPr/>
      </w:pPr>
      <w:r>
        <w:rPr/>
        <w:t>#����Q��?*���#��q�#��Tn#���#�?��#�</w:t>
      </w:r>
      <w:r>
        <w:rPr>
          <w:rtl w:val="true"/>
        </w:rPr>
        <w:t>ؿ</w:t>
      </w:r>
      <w:r>
        <w:rPr/>
        <w:t>�</w:t>
      </w:r>
      <w:r>
        <w:rPr/>
        <w:t>#�##������fO��oP</w:t>
        <w:tab/>
        <w:t>_���?{</w:t>
      </w:r>
      <w:r>
        <w:rPr>
          <w:rtl w:val="true"/>
        </w:rPr>
        <w:t>ڝ</w:t>
      </w:r>
      <w:r>
        <w:rPr/>
        <w:t>��</w:t>
      </w:r>
      <w:r>
        <w:rPr/>
        <w:t>?����##�#�#Gb�#t~Tl_�ʳ��#�����U#</w:t>
      </w:r>
      <w:r>
        <w:rPr>
          <w:rtl w:val="true"/>
        </w:rPr>
        <w:t>ۃ�</w:t>
      </w:r>
      <w:r>
        <w:rPr>
          <w:rtl w:val="true"/>
        </w:rPr>
        <w:t>|�?���*�</w:t>
      </w:r>
      <w:r>
        <w:rPr/>
        <w:t>4</w:t>
      </w:r>
      <w:r>
        <w:rPr/>
        <w:t>v/�G�F������#�Rʱ�R</w:t>
      </w:r>
      <w:r>
        <w:rPr/>
        <w:t>ۖ</w:t>
      </w:r>
      <w:r>
        <w:rPr/>
        <w:t>8S #'� �Р#�_�ʊu##�h�6D�9�^}x������7��t=OS��U�y#Y#��D�H�Ͱ#���##�[#�s��#��9�����##�j��6#��#�"#��.</w:t>
      </w:r>
      <w:r>
        <w:rPr/>
        <w:t>嶑</w:t>
      </w:r>
      <w:r>
        <w:rPr/>
        <w:t>X0`VH�YH #�Jk�4T#+L�q�1����?���#d[�&amp;�'2���;w�H,#/�X(=wd�^��O#h�#��5=2�</w:t>
      </w:r>
      <w:r>
        <w:rPr/>
        <w:t>췚��</w:t>
      </w:r>
      <w:r>
        <w:rPr/>
        <w:t>zVW)+�#���v�c�T#@\�h�W�(o#�#kj��S���?��/������#[�o��3��9�##X#;#��w3�����Fbŉi%ff$�rMy�\=J2���v��z#�E:ъ���W�&lt;�Ş#յ#�'M����s���Q�#Ɏ�Nu'��HG���#P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/#[�0���\XMz�#�U</w:t>
      </w:r>
      <w:r>
        <w:rPr/>
        <w:t>烼</w:t>
      </w:r>
      <w:r>
        <w:rPr/>
        <w:t>3##�f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iQ�##���cT_��##�T8�#B0���y~��_��r&gt;�&lt;gI?���&lt;#J�</w:t>
      </w:r>
      <w:r>
        <w:rPr/>
        <w:t>ޯ</w:t>
      </w:r>
      <w:r>
        <w:rPr/>
        <w:t>#�##�#</w:t>
      </w:r>
      <w:r>
        <w:rPr/>
        <w:t>֗</w:t>
      </w:r>
      <w:r>
        <w:rPr/>
        <w:t>{}���Mm5��#&gt;#�i�rCy*`��#H�#��T�#_h�ӿ�)��i^#�!����f�#�:�&lt;e#�&amp;�w$n#�#FVSІ#pEw�W#/5�.��(�e#��"����e���`��|���(�m�#�_�&gt;G��Wg5��)�����6M#��yz�"#�k�Y����2�\�#�'���{{�C�dw�#�ռy�ȑ�G��x�YӠ��ɿH�,�</w:t>
      </w:r>
      <w:r>
        <w:rPr/>
        <w:t>ޭ</w:t>
      </w:r>
      <w:r>
        <w:rPr/>
        <w:t>Í�G�#N���ӔW�O�kF��</w:t>
      </w:r>
      <w:r>
        <w:rPr/>
        <w:t>ී�</w:t>
      </w:r>
      <w:r>
        <w:rPr/>
        <w:t>m#�8;6���I�V�W�C��k�5���d����#[����#���#��j�#\C`�i0��i"#ЫE���#��2��D#����:����zF��Ee��##G7�T�#�S��[D�!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o�&gt;</w:t>
      </w:r>
      <w:r>
        <w:rPr>
          <w:rtl w:val="true"/>
        </w:rPr>
        <w:t>ز</w:t>
      </w:r>
      <w:r>
        <w:rPr/>
        <w:t>#mґ�</w:t>
      </w:r>
      <w:r>
        <w:rPr>
          <w:rtl w:val="true"/>
        </w:rPr>
        <w:t>܏</w:t>
      </w:r>
      <w:r>
        <w:rPr/>
        <w:t>�</w:t>
      </w:r>
      <w:r>
        <w:rPr/>
        <w:t>(�G�q4�"��RJ���a#��J/�F��ѭ#�yO��O��SX��#}</w:t>
      </w:r>
      <w:r>
        <w:rPr/>
        <w:t>֨��</w:t>
      </w:r>
      <w:r>
        <w:rPr/>
        <w:t>ZC�I�Z���B���2��B�T�����y\.�WV����n*X�D�#�^���%~�%w���cʬ#QEq##QE##QE##QE##QE##QE###�</w:t>
      </w:r>
      <w:r>
        <w:rPr>
          <w:rtl w:val="true"/>
        </w:rPr>
        <w:t>޵</w:t>
      </w:r>
      <w:r>
        <w:rPr/>
        <w:t>�</w:t>
      </w:r>
      <w:r>
        <w:rPr/>
        <w:t>#��?�jԵ#�</w:t>
      </w:r>
      <w:r>
        <w:rPr>
          <w:rtl w:val="true"/>
        </w:rPr>
        <w:t>޵</w:t>
      </w:r>
      <w:r>
        <w:rPr/>
        <w:t>�</w:t>
      </w:r>
      <w:r>
        <w:rPr/>
        <w:t>#��?�j�#gE#OTK��ͤ�\�rz|ø#�##K��&gt;��_0y�w���������t�g��#;#��:c#8�[�Z]-�n��$c�tʎ��#4</w:t>
      </w:r>
      <w:r>
        <w:rPr>
          <w:rtl w:val="true"/>
        </w:rPr>
        <w:t>ڰ</w:t>
      </w:r>
      <w:r>
        <w:rPr/>
        <w:t>��</w:t>
      </w:r>
      <w:r>
        <w:rPr/>
        <w:t>r� ���##5��}�J��5#</w:t>
        <w:br/>
        <w:t>�P</w:t>
      </w:r>
      <w:r>
        <w:rPr/>
        <w:t>𮟯</w:t>
      </w:r>
      <w:r>
        <w:rPr/>
        <w:t>i�#�</w:t>
      </w:r>
      <w:r>
        <w:rPr/>
        <w:t>㱯</w:t>
      </w:r>
      <w:r>
        <w:rPr/>
        <w:t>,vV#</w:t>
      </w:r>
      <w:r>
        <w:rPr>
          <w:rtl w:val="true"/>
        </w:rPr>
        <w:t>ܪ</w:t>
      </w:r>
      <w:r>
        <w:rPr/>
        <w:t>��</w:t>
      </w:r>
      <w:r>
        <w:rPr/>
        <w:t>Q#".#F�#�irWkm�{��#�#3�#��#x�#VO&gt;�D�i��,�h��H!</w:t>
      </w:r>
      <w:r>
        <w:rPr>
          <w:rtl w:val="true"/>
        </w:rPr>
        <w:t>ܨ�</w:t>
      </w:r>
      <w:r>
        <w:rPr>
          <w:rtl w:val="true"/>
        </w:rPr>
        <w:t>&lt;�^</w:t>
      </w:r>
      <w:r>
        <w:rPr/>
        <w:t>4</w:t>
      </w:r>
      <w:r>
        <w:rPr>
          <w:rtl w:val="true"/>
        </w:rPr>
        <w:t>ߴ�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~1�?^�#�~��?���+�~8��S#����#�����-�yFa��Yns37�o�p�#4�~�|W���+#��0�</w:t>
      </w:r>
      <w:r>
        <w:rPr>
          <w:rtl w:val="true"/>
        </w:rPr>
        <w:t>ؿ</w:t>
      </w:r>
      <w:r>
        <w:rPr/>
        <w:t>���</w:t>
      </w:r>
      <w:r>
        <w:rPr/>
        <w:t>#���o���W�&lt;�^_/~#n�</w:t>
      </w:r>
      <w:r>
        <w:rPr/>
        <w:t>݃��</w:t>
      </w:r>
      <w:r>
        <w:rPr/>
        <w:t>#�r����Q�H�#���c�##�#l���%���&gt;O�s,#�6&amp;��[����s���~#�x����#�]x�X{��5�#�:������O3^[��W��#ic1LH</w:t>
      </w:r>
      <w:r>
        <w:rPr/>
        <w:t>݃</w:t>
      </w:r>
      <w:r>
        <w:rPr/>
        <w:t>1R��ƾv���#��#7�;�!�[ľ(����n�#��4�y���#�!�8��1m��e-�</w:t>
      </w:r>
      <w:r>
        <w:rPr/>
        <w:t>߸</w:t>
      </w:r>
      <w:r>
        <w:rPr/>
        <w:t>/#w�#</w:t>
      </w:r>
      <w:r>
        <w:rPr/>
        <w:t>֚</w:t>
      </w:r>
      <w:r>
        <w:rPr/>
        <w:t>hu'#�}3_�?�</w:t>
      </w:r>
      <w:r>
        <w:rPr>
          <w:rtl w:val="true"/>
        </w:rPr>
        <w:t>ݿ</w:t>
      </w:r>
      <w:r>
        <w:rPr/>
        <w:t>#��##�\j7�#��K�##'�%_l#k����}�&gt;^|�#�#v|�����Z�#��Z��ρ����#�</w:t>
      </w:r>
      <w:r>
        <w:rPr/>
        <w:t>ֿ</w:t>
      </w:r>
      <w:r>
        <w:rPr/>
        <w:t>#��</w:t>
        <w:br/>
        <w:t>���#Ư#��os��d�H%U##!F`%w&gt;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,#�L�^�#�#��@�������T���##��/�}e</w:t>
        <w:br/>
        <w:t>k7�%�#�#/��#B�I����cBd</w:t>
      </w:r>
      <w:r>
        <w:rPr>
          <w:rtl w:val="true"/>
        </w:rPr>
        <w:t>ت</w:t>
      </w:r>
      <w:r>
        <w:rPr>
          <w:rtl w:val="true"/>
        </w:rPr>
        <w:t>#��</w:t>
      </w:r>
      <w:r>
        <w:rPr/>
        <w:t>2</w:t>
      </w:r>
      <w:r>
        <w:rPr/>
        <w:t>#O��#�g����,#?ⰴ��#^W�#��ǟ�gÿ#�C���</w:t>
      </w:r>
      <w:r>
        <w:rPr>
          <w:rtl w:val="true"/>
        </w:rPr>
        <w:t>څ</w:t>
      </w:r>
      <w:r>
        <w:rPr/>
        <w:t>����</w:t>
      </w:r>
      <w:r>
        <w:rPr/>
        <w:t>&lt;u�[h�]�9UUy�{�$�</w:t>
        <w:br/>
        <w:t>�</w:t>
        <w:tab/>
        <w:t>����̪##�=�#���#�)?���}G���5�ɨj�?�mv#/ZU�-��Dt�Eko��#�##\��#�#W�#��#Y|6�#��%��q&gt;����]��l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*#,B��#�p##y���i�#x;���}�l[�}�#�qz�~Hl,��E���;&lt;�</w:t>
      </w:r>
      <w:r>
        <w:rPr/>
        <w:t>슋�</w:t>
      </w:r>
      <w:r>
        <w:rPr/>
        <w:t>#f+�#`x����#�K���7���F&gt;��#</w:t>
        <w:tab/>
        <w:t>&gt;�&amp;������f</w:t>
      </w:r>
      <w:r>
        <w:rPr>
          <w:rtl w:val="true"/>
        </w:rPr>
        <w:t>ڗ</w:t>
      </w:r>
      <w:r>
        <w:rPr/>
        <w:t>m��#Y</w:t>
      </w:r>
      <w:r>
        <w:rPr>
          <w:rtl w:val="true"/>
        </w:rPr>
        <w:t>ߟ</w:t>
      </w:r>
      <w:r>
        <w:rPr/>
        <w:t>�</w:t>
      </w:r>
      <w:r>
        <w:rPr/>
        <w:t>}���gO����?���</w:t>
        <w:br/>
      </w:r>
      <w:r>
        <w:rPr>
          <w:rtl w:val="true"/>
        </w:rPr>
        <w:t>׿</w:t>
      </w:r>
      <w:r>
        <w:rPr/>
        <w:t>��</w:t>
      </w:r>
      <w:r>
        <w:rPr/>
        <w:t>#�#ƫ����#���:���B.!���</w:t>
        <w:tab/>
        <w:t>� c#U�u�##X��ЏH���#��T�#���#��_�S��QKk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����2#</w:t>
        <w:br/>
        <w:t>4��ǻ�&lt;̕`</w:t>
        <w:br/>
        <w:t>�#�@��#~��e^�#��ˏ�#n?b�)���#x/������g��c�yl�*[</w:t>
      </w:r>
      <w:r>
        <w:rPr>
          <w:rtl w:val="true"/>
        </w:rPr>
        <w:t>ޔ</w:t>
      </w:r>
      <w:r>
        <w:rPr/>
        <w:t>IJ�Wd�</w:t>
      </w:r>
      <w:r>
        <w:rPr>
          <w:rtl w:val="true"/>
        </w:rPr>
        <w:t>غ</w:t>
      </w:r>
      <w:r>
        <w:rPr/>
        <w:t>Ȩ��#' �)���\~��g�;O��O�O#�g���΅���</w:t>
        <w:br/>
        <w:t>4X��V�Hĳ���6�[��i[�"B�@#���-|W�##��~%Z|:�G�&lt;}��##��^#��?</w:t>
      </w:r>
    </w:p>
    <w:p>
      <w:pPr>
        <w:pStyle w:val="PreformattedText"/>
        <w:bidi w:val="0"/>
        <w:jc w:val="left"/>
        <w:rPr/>
      </w:pPr>
      <w:r>
        <w:rPr/>
        <w:t>j�/�$��.t�#��#88�|��K.�:�#X�&gt;��b�Oy�#�E~(��ʸ��lP�%Ŵ</w:t>
        <w:tab/>
        <w:t xml:space="preserve"> m�ySD�I#F�#��h�#p@#��Rp##�]�8�ϥ~#|v�#���zW��k�0��&gt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</w:t>
      </w:r>
      <w:r>
        <w:rPr>
          <w:rtl w:val="true"/>
        </w:rPr>
        <w:t>ط</w:t>
      </w:r>
      <w:r>
        <w:rPr/>
        <w:t>�</w:t>
      </w:r>
      <w:r>
        <w:rPr/>
        <w:t>i��i:���|��N���DQF�󂌅+�#�#��##�/�σ�</w:t>
        <w:tab/>
        <w:t>#��V�#��#q��J��+�����Pj�#��y��#AmkV�o�#f/l"�PFdf��H�#U##,ń0�e$�#�b~#.H#��#�+V�#�#�#x+A�#�����#����?��;##�s�q</w:t>
        <w:tab/>
        <w:t>���6��T��AZ=�##US��7R@&gt;��w�[�#</w:t>
        <w:tab/>
        <w:t>g�</w:t>
      </w:r>
      <w:r>
        <w:rPr/>
        <w:t>㟁</w:t>
      </w:r>
      <w:r>
        <w:rPr/>
        <w:t>#�#d�#�cG�V���~�#��KF���,l���y�#W�����#�A�W�g�~#�D�#�U�2�N��#��4f��#��</w:t>
      </w:r>
      <w:r>
        <w:rPr>
          <w:rtl w:val="true"/>
        </w:rPr>
        <w:t>ۏ</w:t>
      </w:r>
      <w:r>
        <w:rPr/>
        <w:t>"�P�6:|Mh�r�[4��#\0�n</w:t>
      </w:r>
      <w:r>
        <w:rPr>
          <w:rtl w:val="true"/>
        </w:rPr>
        <w:t>ܐ</w:t>
      </w:r>
      <w:r>
        <w:rPr/>
        <w:t>��</w:t>
      </w:r>
      <w:r>
        <w:rPr/>
        <w:t>~��#�f�</w:t>
      </w:r>
      <w:r>
        <w:rPr/>
        <w:t>۷�</w:t>
      </w:r>
      <w:r>
        <w:rPr/>
        <w:t>#��3�#���=?F�</w:t>
      </w:r>
      <w:r>
        <w:rPr>
          <w:rtl w:val="true"/>
        </w:rPr>
        <w:t>ڂ</w:t>
      </w:r>
      <w:r>
        <w:rPr/>
        <w:t>��</w:t>
      </w:r>
      <w:r>
        <w:rPr/>
        <w:t>W�{}������b�1;&amp;�&amp;�b�j*#~��*� }M##g�~L|#�#��#�Qu�##|U���~��</w:t>
      </w:r>
      <w:r>
        <w:rPr/>
        <w:t>֚�</w:t>
      </w:r>
      <w:r>
        <w:rPr/>
        <w:t>Ο��gK�V}9��!E/#�#XL#JF#g#</w:t>
      </w:r>
      <w:r>
        <w:rPr>
          <w:rtl w:val="true"/>
        </w:rPr>
        <w:t>ܩ</w:t>
      </w:r>
      <w:r>
        <w:rPr/>
        <w:t>_�z��#�##|#��~)~��0�=Ǎ��</w:t>
      </w:r>
    </w:p>
    <w:p>
      <w:pPr>
        <w:pStyle w:val="PreformattedText"/>
        <w:bidi w:val="0"/>
        <w:jc w:val="left"/>
        <w:rPr/>
      </w:pPr>
      <w:r>
        <w:rPr/>
        <w:t>i��z&gt;�5�2�</w:t>
      </w:r>
      <w:r>
        <w:rPr/>
        <w:t>۪۪</w:t>
      </w:r>
      <w:r>
        <w:rPr/>
        <w:t>C#8,������9H�#</w:t>
        <w:tab/>
        <w:t>�yr#�#�/���N��O�%���|m�տ��#��_��#�#��.�a2%�wP���M(u}�n-Є#q#�6Wg��##QE##QE##QE##QE##QE##QE##QE##QE##QE##QE##QE##QE##QE##QE##QE##QE##QE##QE##QE##QE##QE##QE##QE##�D~{���&amp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sQ#4�#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J��mD�#��H�Uf�</w:t>
        <w:tab/>
        <w:t>w</w:t>
        <w:br/>
        <w:t>2pp2</w:t>
      </w:r>
      <w:r>
        <w:rPr>
          <w:rtl w:val="true"/>
        </w:rPr>
        <w:t>ޕ</w:t>
      </w:r>
      <w:r>
        <w:rPr/>
        <w:t>�����</w:t>
      </w:r>
      <w:r>
        <w:rPr/>
        <w:t>A��{ij��Ef#dcs##,���</w:t>
      </w:r>
      <w:r>
        <w:rPr>
          <w:rtl w:val="true"/>
        </w:rPr>
        <w:t>܁</w:t>
      </w:r>
      <w:r>
        <w:rPr/>
        <w:t>�</w:t>
      </w:r>
      <w:r>
        <w:rPr/>
        <w:t>W|C&amp;�;_{�1��F*</w:t>
      </w:r>
      <w:r>
        <w:rPr>
          <w:rtl w:val="true"/>
        </w:rPr>
        <w:t>׉</w:t>
      </w:r>
      <w:r>
        <w:rPr/>
        <w:t>�����</w:t>
      </w:r>
      <w:r>
        <w:rPr/>
        <w:t>#m�5�#2Ğ#�Ԓx#P�#E�n�#K��@]+W����ol�[�i�RD9#�#Ȃ?</w:t>
        <w:br/>
        <w:t>5]f�B���R����Ǚsu*�#d�2�@#$#�#��)��Mz</w:t>
      </w:r>
    </w:p>
    <w:p>
      <w:pPr>
        <w:pStyle w:val="PreformattedText"/>
        <w:bidi w:val="0"/>
        <w:jc w:val="left"/>
        <w:rPr/>
      </w:pPr>
      <w:r>
        <w:rPr/>
        <w:t>b[�keх�N���t���@�</w:t>
      </w:r>
      <w:r>
        <w:rPr/>
        <w:t>뵾</w:t>
      </w:r>
      <w:r>
        <w:rPr/>
        <w:t>]��c�nT#|O</w:t>
      </w:r>
      <w:r>
        <w:rPr>
          <w:rtl w:val="true"/>
        </w:rPr>
        <w:t>ڠ</w:t>
      </w:r>
      <w:r>
        <w:rPr/>
        <w:t>��</w:t>
      </w:r>
      <w:r>
        <w:rPr/>
        <w:t>G�����#Jb����4v7�\4{</w:t>
      </w:r>
      <w:r>
        <w:rPr/>
        <w:t>鷚��</w:t>
      </w:r>
      <w:r>
        <w:rPr/>
        <w:t>9��~;�</w:t>
      </w:r>
      <w:r>
        <w:rPr>
          <w:rtl w:val="true"/>
        </w:rPr>
        <w:t>߉</w:t>
      </w:r>
      <w:r>
        <w:rPr/>
        <w:t>���</w:t>
      </w:r>
      <w:r>
        <w:rPr/>
        <w:t>G���V�#���^G3�##�+#��3�+B�Y�����������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��</w:t>
      </w:r>
      <w:r>
        <w:rPr/>
        <w:t>V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-�rq�W�x#Q�ғ�W�T##��;}#�k[_#B�{,�����#�,# #�)��&gt;#��^����O#\��P��P�����o�}Đ8tC�+�##�#^�#e#Q'ն&gt;$ҵ;[;�=J�����;i��]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� #�#�[�ֆ���Mǉ��1����zΛ�</w:t>
      </w:r>
      <w:r>
        <w:rPr>
          <w:rtl w:val="true"/>
        </w:rPr>
        <w:t>ص</w:t>
      </w:r>
      <w:r>
        <w:rPr/>
        <w:t>xn5V�|��˒M���v�nX</w:t>
      </w:r>
      <w:r>
        <w:rPr/>
        <w:t>ؒ</w:t>
      </w:r>
      <w:r>
        <w:rPr/>
        <w:t>w*���47#�"�?���#���#@Z����#�]�A�#�-&amp;�{�</w:t>
      </w:r>
    </w:p>
    <w:p>
      <w:pPr>
        <w:pStyle w:val="PreformattedText"/>
        <w:bidi w:val="0"/>
        <w:jc w:val="left"/>
        <w:rPr/>
      </w:pPr>
      <w:r>
        <w:rPr/>
        <w:t>&gt;��a&amp;&amp;�h�p</w:t>
        <w:tab/>
        <w:t>�#E&gt;���X`�#��I-ľZ)#!r#$��Ӹ��X[����c#�</w:t>
      </w:r>
      <w:r>
        <w:rPr/>
        <w:t>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�#��Б�@�+�</w:t>
      </w:r>
      <w:r>
        <w:rPr/>
        <w:t>֚�</w:t>
      </w:r>
      <w:r>
        <w:rPr/>
        <w:t>;y-g#"�#���#ba�k"�#eA#y��V�#����#R[��O(h�b�#9#h��T#��N�#�n#��x�I</w:t>
      </w:r>
      <w:r>
        <w:rPr/>
        <w:t>֮�</w:t>
      </w:r>
      <w:r>
        <w:rPr/>
        <w:t>mt�N�������m�I##�#\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ģK##S:e��~ɻ��|�</w:t>
      </w:r>
      <w:r>
        <w:rPr>
          <w:rtl w:val="true"/>
        </w:rPr>
        <w:t>ٳ</w:t>
      </w:r>
      <w:r>
        <w:rPr/>
        <w:t>o;�c#�8�|����0�;�K�##b��tk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��Fx�#�����2��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</w:t>
      </w:r>
      <w:r>
        <w:rPr/>
        <w:t>묟�</w:t>
      </w:r>
      <w:r>
        <w:rPr/>
        <w:t>#�wT#'�-�#]$�#��#Z,#���#�oa�H�����=�#]ǃ��g���c�#�U�#bp#�#�\�j�&gt;����#�d]�w#QQ�y#�ƒʑ��#��#&gt;�</w:t>
      </w:r>
      <w:r>
        <w:rPr>
          <w:rtl w:val="true"/>
        </w:rPr>
        <w:t>ר��</w:t>
      </w:r>
      <w:r>
        <w:rPr>
          <w:rtl w:val="true"/>
        </w:rPr>
        <w:t>|�</w:t>
      </w:r>
      <w:r>
        <w:rPr/>
        <w:t>3</w:t>
      </w:r>
      <w:r>
        <w:rPr/>
        <w:t>K7T|m8����W5�5��#���##�&gt;�e���#�,~��V��4S!�;#��!�#��?���#��za�t�Q8q0�w��</w:t>
      </w:r>
      <w:r>
        <w:rPr>
          <w:rtl w:val="true"/>
        </w:rPr>
        <w:t>ݻ</w:t>
      </w:r>
      <w:r>
        <w:rPr>
          <w:rtl w:val="true"/>
        </w:rPr>
        <w:t>#</w:t>
      </w:r>
      <w:r>
        <w:rPr/>
        <w:t>9</w:t>
      </w:r>
      <w:r>
        <w:rPr/>
        <w:t>�|Ӝ�#���#\���X�[�#�&gt;1Ӽ9=���I��m����OR#@#z�##���f���E��mB��t�o</w:t>
      </w:r>
      <w:r>
        <w:rPr/>
        <w:t>쭜��</w:t>
      </w:r>
      <w:r>
        <w:rPr/>
        <w:t>&lt;6OnW#��˕v!�;[n�</w:t>
        <w:tab/>
        <w:t>S�</w:t>
      </w:r>
    </w:p>
    <w:p>
      <w:pPr>
        <w:pStyle w:val="PreformattedText"/>
        <w:bidi w:val="0"/>
        <w:jc w:val="left"/>
        <w:rPr/>
      </w:pPr>
      <w:r>
        <w:rPr/>
        <w:t>Ɉ�:|��[�v���&lt;�v&amp;�#S�(6�$��</w:t>
      </w:r>
      <w:r>
        <w:rPr/>
        <w:t>캷�</w:t>
      </w:r>
      <w:r>
        <w:rPr/>
        <w:t>_K�A������#yb��i�t"p�e#���J�;f�wW�hq��N�}�Zx�G�����#b�=GΟ�</w:t>
        <w:br/>
        <w:t>���#�#X�\���&lt;#Ú� �</w:t>
        <w:br/>
        <w:t>�g�#��}CY��&gt;����{?�̶�}�UO6V���'�c��98�{��_��'�o~&amp;i:���O#����{K]+ʲ���m#�9����=�l!B#�##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ґdH�a7�rO��cuUF�#O�����j�v(#���X�x�C����=gO���amkp�Hc���#q�p�J����&gt;�n�Y�����������g�m��ZH7���#+�r3�P#���</w:t>
        <w:br/>
        <w:t>s�!#</w:t>
      </w:r>
      <w:r>
        <w:rPr/>
        <w:t>؁</w:t>
      </w:r>
      <w:r>
        <w:rPr/>
        <w:t>�</w:t>
      </w:r>
      <w:r>
        <w:rPr/>
        <w:t>t��r����q�#\��WP:P#�E##�h�6=s��y���U_##��"@#6��#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֎sdNs��y�#��Y~&lt;��_#:�Y�}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�</w:t>
      </w:r>
      <w:r>
        <w:rPr>
          <w:rtl w:val="true"/>
        </w:rPr>
        <w:t>ڒ�</w:t>
      </w:r>
      <w:r>
        <w:rPr/>
        <w:t>67</w:t>
      </w:r>
      <w:r>
        <w:rPr/>
        <w:t>#��&lt;W&amp;59a</w:t>
      </w:r>
      <w:r>
        <w:rPr/>
        <w:t>ꨫ�</w:t>
      </w:r>
      <w:r>
        <w:rPr/>
        <w:t>W�#в�#�G��7��5�F�t�ob���D��#[w#3ȻTM#3�h�x�k�&lt;&amp;�$X#�W�{H�#IJ1��yN#TQ�(��#��k����;���-#��$���iaU�b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5��#��#�xv+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��#�Q#1B��|��&amp;\��&lt;�8#�^##I�&lt;�J</w:t>
        <w:br/>
      </w:r>
    </w:p>
    <w:p>
      <w:pPr>
        <w:pStyle w:val="PreformattedText"/>
        <w:bidi w:val="0"/>
        <w:jc w:val="left"/>
        <w:rPr/>
      </w:pPr>
      <w:r>
        <w:rPr/>
        <w:t>;)ky.�����+-���?�4��z�,����]LO#�h�#�{���&lt;-�]xS�R�ԯd�d��H��#�Z#al��#�j�L��yd##��W�</w:t>
      </w:r>
    </w:p>
    <w:p>
      <w:pPr>
        <w:pStyle w:val="PreformattedText"/>
        <w:bidi w:val="0"/>
        <w:jc w:val="left"/>
        <w:rPr/>
      </w:pPr>
      <w:r>
        <w:rPr/>
        <w:t>#�z�V�����&lt;Bw��H����2H/5�Da�Wi,du</w:t>
        <w:br/>
        <w:t>�3ay�V��.��x���</w:t>
      </w:r>
      <w:r>
        <w:rPr>
          <w:rtl w:val="true"/>
        </w:rPr>
        <w:t>߈</w:t>
      </w:r>
      <w:r>
        <w:rPr/>
        <w:t>d�����H������Ȭ�[#[v���$X%��I�]#:2�d|�����_ƿ#�����a�l��#����Ś��#��#�c{;h�+�#o���##�Dl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#.D��</w:t>
      </w:r>
      <w:r>
        <w:rPr/>
        <w:t>䝮�</w:t>
      </w:r>
      <w:r>
        <w:rPr/>
        <w:t>a{9ɦ��o��D�k�-Ԋos�|e���^#�Q�U�ԙt</w:t>
      </w:r>
      <w:r>
        <w:rPr>
          <w:rtl w:val="true"/>
        </w:rPr>
        <w:t>ؼ</w:t>
      </w:r>
      <w:r>
        <w:rPr/>
        <w:t>���</w:t>
      </w:r>
      <w:r>
        <w:rPr/>
        <w:t>;E����v</w:t>
        <w:tab/>
        <w:t>#�X!t��e\��!#X�����#�/#xcW�N���#m��V�e�ŝ�T?�M�q�6�FY#�u</w:t>
      </w:r>
      <w:r>
        <w:rPr>
          <w:rtl w:val="true"/>
        </w:rPr>
        <w:t>ڌ</w:t>
      </w:r>
      <w:r>
        <w:rPr/>
        <w:t>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��������W�6#</w:t>
      </w:r>
      <w:r>
        <w:rPr/>
        <w:t>ׅ</w:t>
      </w:r>
      <w:r>
        <w:rPr/>
        <w:t>M��lf����#R+�����d���#srқ@� �Hy���������}ռ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#���|U���</w:t>
      </w:r>
      <w:r>
        <w:rPr>
          <w:rtl w:val="true"/>
        </w:rPr>
        <w:t>گ</w:t>
      </w:r>
      <w:r>
        <w:rPr/>
        <w:t>�</w:t>
      </w:r>
      <w:r>
        <w:rPr/>
        <w:t>!�t{#\Ev�`�wK#p�Y*#9</w:t>
      </w:r>
      <w:r>
        <w:rPr/>
        <w:t>襔</w:t>
      </w:r>
      <w:r>
        <w:rPr/>
        <w:t>eq�F�.r�g#�qեOk��\�Ѷ�*���ԝ</w:t>
      </w:r>
      <w:r>
        <w:rPr>
          <w:rtl w:val="true"/>
        </w:rPr>
        <w:t>ڊ</w:t>
      </w:r>
      <w:r>
        <w:rPr/>
        <w:t>��</w:t>
      </w:r>
      <w:r>
        <w:rPr/>
        <w:t>#�#�/�(h6#(O#�R�Լ�����E��#�8R�&lt;�D�B�]#�#J���+#z=J�-+N���fxm�i�m�y�*��#4#</w:t>
      </w:r>
      <w:r>
        <w:rPr>
          <w:rtl w:val="true"/>
        </w:rPr>
        <w:t>ݸ</w:t>
      </w:r>
      <w:r>
        <w:rPr/>
        <w:t>�</w:t>
      </w:r>
      <w:r>
        <w:rPr/>
        <w:t>T#O##k�5</w:t>
      </w:r>
      <w:r>
        <w:rPr>
          <w:rtl w:val="true"/>
        </w:rPr>
        <w:t>߇</w:t>
      </w:r>
      <w:r>
        <w:rPr/>
        <w:t>�</w:t>
      </w:r>
      <w:r>
        <w:rPr/>
        <w:t>#���#���Y�#b��k�b��#~e� A*ͥ����$jmį#:'��s# �~!</w:t>
      </w:r>
      <w:r>
        <w:rPr/>
        <w:t>躷�</w:t>
      </w:r>
      <w:r>
        <w:rPr/>
        <w:t>&lt;!a��}�Q��*�k��ȭ$#r#���#/9#x���#(#��E,&lt;i���s]�f�w���ɾemb����[��</w:t>
      </w:r>
      <w:r>
        <w:rPr/>
        <w:t>㟂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f�#T�D��</w:t>
      </w:r>
      <w:r>
        <w:rPr/>
        <w:t>嶊��</w:t>
      </w:r>
      <w:r>
        <w:rPr/>
        <w:t>n��O��O(�##)�GX�BTJW��I�~��</w:t>
      </w:r>
      <w:r>
        <w:rPr>
          <w:rtl w:val="true"/>
        </w:rPr>
        <w:t>ر</w:t>
      </w:r>
      <w:r>
        <w:rPr/>
        <w:t>���</w:t>
      </w:r>
      <w:r>
        <w:rPr/>
        <w:t>k�#R�M��zw���]KL���#cl�e�Ѭ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�:�&amp;�#G�h#&lt;U��z��+=7��^#�(&amp;�F����;S{�ɞ�%t</w:t>
      </w:r>
      <w:r>
        <w:rPr>
          <w:rtl w:val="true"/>
        </w:rPr>
        <w:t>܎</w:t>
      </w:r>
      <w:r>
        <w:rPr/>
        <w:t>##\��I+���&lt;{�V�7��E�Y\Y��-|&gt;�P��eƛ��^��!Nē̉&lt;�#�]�6Э����Ш�Ƭ�Z�E�?gu�i��=T���f�Q�����#��#�)��#�~%���/-��/KӮ�mOI���Zi�Y#K�B�#�-�##.7#aS�^?�b�C��&lt;7�j�`���+��_[���&gt;%��Q#-f</w:t>
      </w:r>
      <w:r>
        <w:rPr>
          <w:rtl w:val="true"/>
        </w:rPr>
        <w:t>ݏ</w:t>
      </w:r>
      <w:r>
        <w:rPr/>
        <w:t>��</w:t>
      </w:r>
      <w:r>
        <w:rPr/>
        <w:t>$���#�#�a���_#��4kO�]/N��������g��&lt;�"y��Ҭ#"c%6��d��ρ�#��M[��*���K#tk</w:t>
      </w:r>
    </w:p>
    <w:p>
      <w:pPr>
        <w:pStyle w:val="PreformattedText"/>
        <w:bidi w:val="0"/>
        <w:jc w:val="left"/>
        <w:rPr/>
      </w:pPr>
      <w:r>
        <w:rPr/>
        <w:t>&gt;�=R�;�m�k�&amp; H�*���� `g�K,���̓��,����#��Ù</w:t>
      </w:r>
      <w:r>
        <w:rPr>
          <w:rtl w:val="true"/>
        </w:rPr>
        <w:t>ߚ�</w:t>
      </w:r>
      <w:r>
        <w:rPr/>
        <w:t>4</w:t>
      </w:r>
      <w:r>
        <w:rPr/>
        <w:t>�j�]��+��#��O#|MԼ2##&amp;�����v;�%#�U�[�K</w:t>
      </w:r>
      <w:r>
        <w:rPr/>
        <w:t>쒺�</w:t>
      </w:r>
      <w:r>
        <w:rPr/>
        <w:t>#�U J#�#����#(��#���o�H����y����?n�̺���F�#/��o��}�g����w��#-s�:�Q�x��:��kqg#���###gp��;V��|��|�ȡ9�#h�K#��V��s</w:t>
        <w:tab/>
        <w:t>`��E&gt;"��#P��Z�Uf�k�A���m��"��#Q3##�zia�z�/Z�RZ����#7�Z�2�I+��</w:t>
      </w:r>
      <w:r>
        <w:rPr>
          <w:rtl w:val="true"/>
        </w:rPr>
        <w:t>ٲ</w:t>
      </w:r>
      <w:r>
        <w:rPr/>
        <w:t>[����{#��#���,��yv��#]A�]���0�b#�#��)VF#fC�C��</w:t>
      </w:r>
      <w:r>
        <w:rPr>
          <w:rtl w:val="true"/>
        </w:rPr>
        <w:t>ה</w:t>
      </w:r>
      <w:r>
        <w:rPr/>
        <w:t>h##�#��#u�-,�5�#���#��#��z�8|)��$��w���</w:t>
      </w:r>
      <w:r>
        <w:rPr/>
        <w:t>刳�</w:t>
      </w:r>
      <w:r>
        <w:rPr/>
        <w:t>FRXM#</w:t>
      </w:r>
      <w:r>
        <w:rPr>
          <w:rtl w:val="true"/>
        </w:rPr>
        <w:t>׫</w:t>
      </w:r>
      <w:r>
        <w:rPr/>
        <w:t>��</w:t>
      </w:r>
      <w:r>
        <w:rPr/>
        <w:t>f#p�g#�m�#��vz���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E#�#QE##QE##QE###�</w:t>
      </w:r>
      <w:r>
        <w:rPr>
          <w:rtl w:val="true"/>
        </w:rPr>
        <w:t>޵</w:t>
      </w:r>
      <w:r>
        <w:rPr/>
        <w:t>�</w:t>
      </w:r>
      <w:r>
        <w:rPr/>
        <w:t>#��?�jԵ#�</w:t>
      </w:r>
      <w:r>
        <w:rPr>
          <w:rtl w:val="true"/>
        </w:rPr>
        <w:t>޵</w:t>
      </w:r>
      <w:r>
        <w:rPr/>
        <w:t>�</w:t>
      </w:r>
      <w:r>
        <w:rPr/>
        <w:t>#��?�j�#gP^</w:t>
      </w:r>
      <w:r>
        <w:rPr/>
        <w:t>ۛ�</w:t>
      </w:r>
      <w:r>
        <w:rPr/>
        <w:t>I�#�#�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0�4�|c��M�1��օ�����#�a�B��3���#�������m�R|;��#��-��xsF�Y��_����]�c##��4+q�8�l�F#�#&lt;�N�d�A@�#�?�3��#B՗�##�V��&gt;*�#�U�o�v�</w:t>
      </w:r>
      <w:r>
        <w:rPr>
          <w:rtl w:val="true"/>
        </w:rPr>
        <w:t>߅</w:t>
      </w:r>
      <w:r>
        <w:rPr/>
        <w:t>4</w:t>
      </w:r>
      <w:r>
        <w:rPr/>
        <w:t>�SA#�K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5�h�S�2yMh�4i#'D2F�</w:t>
      </w:r>
      <w:r>
        <w:rPr/>
        <w:t>쵋�</w:t>
      </w:r>
      <w:r>
        <w:rPr/>
        <w:t>|��ʼ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#X�'�#t#:����#K��#��##�^#y&amp;#�g;##.BYw3#�Ҫ(#�/�''��d+����4��</w:t>
      </w:r>
    </w:p>
    <w:p>
      <w:pPr>
        <w:pStyle w:val="PreformattedText"/>
        <w:bidi w:val="0"/>
        <w:jc w:val="left"/>
        <w:rPr/>
      </w:pPr>
      <w:r>
        <w:rPr/>
        <w:t>V_#M#�:�� �\q1"5�k#����Y7�v��#��#����o��~#x�</w:t>
      </w:r>
      <w:r>
        <w:rPr/>
        <w:t>㮒�</w:t>
      </w:r>
      <w:r>
        <w:rPr/>
        <w:t>##4��[$0�-�[�]��H�h]A��#r�,��]���#�iE#|��D~�#'�/�+C�7�MC�#��o"�C��4#Ou#R&amp;n�h3�yҴ�"��?���F����#��������'��6h&gt;"�ЯB���#r�y##��[��I=� ��cs�v�r����#�'����|{�C�_#&lt;K��ĺG��W�]F[�c��y%��"J#c�n�Kh�F��#9#n#�o��^!Ӽ#�O#_[�+�M��W��P��^,J'�#T#Z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]###�_�w�!�\���Gx+�#��#�&gt;#�#������c�����?s2I�.�B��n�Ab�'g����^)���#�n���#��</w:t>
        <w:tab/>
        <w:t>t��I��^�+%�#e</w:t>
        <w:br/>
        <w:t>��&gt;K��q���4P#��&gt;��&lt;S�������K�"?</w:t>
        <w:br/>
        <w:t>xoA�K���iE���|�Ƃ2�su#%���g����#|c���}{�g���#H�$�.��#�uhTZ��m�&lt;h-�Gg;</w:t>
      </w:r>
      <w:r>
        <w:rPr/>
        <w:t>ٙ�</w:t>
      </w:r>
      <w:r>
        <w:rPr/>
        <w:t>:��C���~</w:t>
      </w:r>
      <w:r>
        <w:rPr>
          <w:rtl w:val="true"/>
        </w:rPr>
        <w:t>ߢ</w:t>
      </w:r>
      <w:r>
        <w:rPr/>
        <w:t>�</w:t>
      </w:r>
      <w:r>
        <w:rPr/>
        <w:t>&lt;W�[�3��~#�����#�#�7����yw4�#K,�&amp;��#s#F�#�h�pe##"���n�˧���#7�-���Mf��5m.�A�v��9#c�#[�e��e�IV�#(��#E#~z�x��j#</w:t>
      </w:r>
      <w:r>
        <w:rPr>
          <w:rtl w:val="true"/>
        </w:rPr>
        <w:t>ڏ�</w:t>
      </w:r>
      <w:r>
        <w:rPr>
          <w:rtl w:val="true"/>
        </w:rPr>
        <w:t>-��� ���</w:t>
      </w:r>
      <w:r>
        <w:rPr>
          <w:rtl w:val="true"/>
        </w:rPr>
        <w:t>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h�w!u���'��v@`d��eX"(�+#�##�?k���W�_��#�/|6�}���*�z�##�n.�{#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,l�E�h��T�+��E#|#���#�</w:t>
      </w:r>
      <w:r>
        <w:rPr>
          <w:rtl w:val="true"/>
        </w:rPr>
        <w:t>פ</w:t>
      </w:r>
      <w:r>
        <w:rPr/>
        <w:t>~�^#���#�n���Ӵ�"�</w:t>
        <w:tab/>
        <w:t>��f��������~Q�^Um�#�,ZF1�'wA���#���w������4#7Ú��}��,/�av�1#t���#eF</w:t>
      </w:r>
      <w:r>
        <w:rPr>
          <w:rtl w:val="true"/>
        </w:rPr>
        <w:t>ޖ</w:t>
      </w:r>
      <w:r>
        <w:rPr/>
        <w:t>��</w:t>
      </w:r>
      <w:r>
        <w:rPr/>
        <w:t>@Ѱ,W�#s}�E#|��#</w:t>
      </w:r>
      <w:r>
        <w:rPr>
          <w:rtl w:val="true"/>
        </w:rPr>
        <w:t>ك</w:t>
      </w:r>
      <w:r>
        <w:rPr/>
        <w:t>�</w:t>
      </w:r>
      <w:r>
        <w:rPr/>
        <w:t>&gt;#���#�n���$�4#��K8f�</w:t>
      </w:r>
      <w:r>
        <w:rPr>
          <w:rtl w:val="true"/>
        </w:rPr>
        <w:t>ޤ</w:t>
      </w:r>
      <w:r>
        <w:rPr/>
        <w:t>��</w:t>
      </w:r>
      <w:r>
        <w:rPr/>
        <w:t>*L�c##6�r#�W�N##���)����#�u���'�&lt;I�ť�Y�4��%T�RdC#@������rq�###���#�'��?�?#�O�#</w:t>
      </w:r>
      <w:r>
        <w:rPr/>
        <w:t>ٟ�</w:t>
      </w:r>
      <w:r>
        <w:rPr/>
        <w:t>~���7�3K-���Z,v֊XH�ċ#�H��0C�F�!##�9&gt;��#~�'�^_#x���$�#���?�B&gt;��I#|���X���,��fg����"&amp;5)��tP#�?�O�</w:t>
      </w:r>
      <w:r>
        <w:rPr>
          <w:rtl w:val="true"/>
        </w:rPr>
        <w:t>ه</w:t>
      </w:r>
      <w:r>
        <w:rPr/>
        <w:t>�</w:t>
      </w:r>
      <w:r>
        <w:rPr/>
        <w:t>?����o�~-��5#F�_�U�]#ie�D���L��wf#�#�#����Q@##Q@##Q@##Q@##Q@##Q@##Q@##Q@##Q@##Q@##Q@##Q@##Q@##Q@##Q@##Q@##Q@##Q@##Q@##Q@##Q@##Q@##Q@##Q@#s</w:t>
        <w:br/>
        <w:t>q-��'�#�#O��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FG��##@#��4��b�(��#��+�n#I`2�1Ȳ#T2�#�##��W�~#񇊵X��&lt;I�&gt;�#([#�&amp;]͗</w:t>
      </w:r>
      <w:r>
        <w:rPr/>
        <w:t>߹��</w:t>
      </w:r>
      <w:r>
        <w:rPr/>
        <w:t>ʰ(###)#ð&gt;��##��#����9�#���##��#����9�#��UiB�y*+��M��nr�#��#5����v�Y�Ao</w:t>
      </w:r>
      <w:r>
        <w:rPr/>
        <w:t>䢙</w:t>
      </w:r>
      <w:r>
        <w:rPr/>
        <w:t>$g*���#l#O#�jze��c%��em�Yˏ2��#�7�#eX#p@&lt;��V��#��#?w#���##G�#��#?w#���##Z�c�Ѽ#��#\�Α��'J�t1��61@</w:t>
      </w:r>
      <w:r>
        <w:rPr/>
        <w:t>줂</w:t>
      </w:r>
      <w:r>
        <w:rPr/>
        <w:t>T�($d#�a�SE�#��o"Ѵ�#inV�-#Y#�#%�0##�#͜�#$�?�G��~�?���&amp;��G��~�?���&amp;�9y�#��"#&amp;]#J�J��</w:t>
      </w:r>
      <w:r>
        <w:rPr>
          <w:rtl w:val="true"/>
        </w:rPr>
        <w:t>ج</w:t>
      </w:r>
      <w:r>
        <w:rPr>
          <w:rtl w:val="true"/>
        </w:rPr>
        <w:t>#�&amp;�����</w:t>
      </w:r>
      <w:r>
        <w:rPr/>
        <w:t>2</w:t>
      </w:r>
      <w:r>
        <w:rPr/>
        <w:t>�A���3�#S[#�#�G��~�?���&amp;��G��~�?���&amp;�2-��n��ȵ3|�G#�����hX���X��θ#���##��#����9�#��#�Y|2x^o�j�u#J�#�#�#h�X&amp;Ր##�d��##������!]�4P���B��</w:t>
        <w:br/>
        <w:t>��#�}����##�#�h�#�}����##�#�h#?uQ��=3I�����l�no_ͺ���#{��;�e#��1�d������#��#?w#���##G�#��#?w#���##@#��#3���#]#�#C5��##��#����9�#��SÑƸ[��2O�u''�h#��{T�FG�U�</w:t>
        <w:br/>
        <w:t>��</w:t>
      </w:r>
      <w:r>
        <w:rPr/>
        <w:t>ַ�</w:t>
      </w:r>
      <w:r>
        <w:rPr/>
        <w:t>#��#?w#���##G�#��#?w#���##@#v�+#gb�#c�</w:t>
        <w:br/>
        <w:t>s�r4l�G#Fw#:#(}T�����V��#��#?w#���##G�#��#?w#���##@#��#?���7�kZ�#��������M4�r2���q�##�:#��(#���Q�!�9�nb����-�#����#�I9#x#)#qһ#�G��~�?���&amp;��G��~�?���&amp;�8-7������:��}��nI�.�%D8�����l#�c&gt;���#�G��~�?���&amp;��G��~�?���&amp;�1���-S��#m����&lt;�q#�!Y&lt;�W�ț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;�C�#��#����s�#���#��#���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�4�mS</w:t>
      </w:r>
      <w:r>
        <w:rPr/>
        <w:t>每</w:t>
      </w:r>
      <w:r>
        <w:rPr/>
        <w:t>#�#��W#�#[��#x������������M#s��_E����=#N���aqkl�����#�$k�##�w(#$�ի}2�����#+h/.����(Ud�h�o`2�G#$�t���G��~�?���&amp;��G��~�?���&amp;�2o�6s#�##S]P�Y��$0ʲ&lt;�N�r�B0#�##�@##Q@#&amp;��##G���^��U</w:t>
      </w:r>
      <w:r>
        <w:rPr>
          <w:rtl w:val="true"/>
        </w:rPr>
        <w:t>ڥ</w:t>
      </w:r>
      <w:r>
        <w:rPr/>
        <w:t>��</w:t>
      </w:r>
      <w:r>
        <w:rPr/>
        <w:t>#Ǒ�?����hՑ�*�Y��}�;�#�%</w:t>
      </w:r>
      <w:r>
        <w:rPr>
          <w:rtl w:val="true"/>
        </w:rPr>
        <w:t>ף��</w:t>
      </w:r>
      <w:r>
        <w:rPr/>
        <w:t>6</w:t>
      </w:r>
      <w:r>
        <w:rPr/>
        <w:t>!�#M��' �###�#�N�lqWi!�2������\x�R�N�v+#uf,GS�#�dd�##��K�o�a���'��#��#ʺ��A�#��͆�i�O�F�U�����h� :���=��o�VS��R#��!</w:t>
      </w:r>
      <w:r>
        <w:rPr>
          <w:rtl w:val="true"/>
        </w:rPr>
        <w:t>ې</w:t>
      </w:r>
      <w:r>
        <w:rPr/>
        <w:t>9</w:t>
      </w:r>
      <w:r>
        <w:rPr/>
        <w:t>���#f�sa��B�u;Ȯ��*#mt��&gt;X��X9#�ͣӃ���61�jIE{�V}����t(F0��Ի�n��o��=J��h�1�&gt;</w:t>
        <w:br/>
        <w:t>���</w:t>
        <w:br/>
        <w:t>_#���A��#+#�e�#�l��M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u&amp;[��#�I�Tb�##�I�O#��o#]i��O���l`</w:t>
      </w:r>
      <w:r>
        <w:rPr/>
        <w:t>֯�</w:t>
      </w:r>
      <w:r>
        <w:rPr/>
        <w:t>Ӭ4��K�Q#��ƌ</w:t>
        <w:br/>
        <w:t>�#hV`�ep�(|��G�1ӊt�+�#Vo�R��t���;�-�i���m#���PNH#�</w:t>
      </w:r>
      <w:r>
        <w:rPr/>
        <w:t>ׇ�</w:t>
      </w:r>
      <w:r>
        <w:rPr/>
        <w:t>?���"�t��-#M�#�w�'��</w:t>
      </w:r>
    </w:p>
    <w:p>
      <w:pPr>
        <w:pStyle w:val="PreformattedText"/>
        <w:bidi w:val="0"/>
        <w:jc w:val="left"/>
        <w:rPr/>
      </w:pPr>
      <w:r>
        <w:rPr/>
        <w:t>#\I��7�{�</w:t>
        <w:tab/>
        <w:t>��1��#�E��a���RB��lx_�n���&lt;7�#��ӵ-N���</w:t>
      </w:r>
      <w:r>
        <w:rPr>
          <w:rtl w:val="true"/>
        </w:rPr>
        <w:t>݋</w:t>
      </w:r>
      <w:r>
        <w:rPr/>
        <w:t>���</w:t>
      </w:r>
      <w:r>
        <w:rPr/>
        <w:t>R�[��da#m��#fr��*�#V�\�r,n�#�m�ѽ��</w:t>
      </w:r>
      <w:r>
        <w:rPr>
          <w:rtl w:val="true"/>
        </w:rPr>
        <w:t>׾</w:t>
      </w:r>
      <w:r>
        <w:rPr/>
        <w:t>ѓVZ��R�#�=b��o�#�L�#�P�&amp;�v�x�L���զ�MΡst�#p��E�j��o3##;��oE,�3���W��@�'�,a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=�#���_���U�ż�#��b%#��'W�$�%(�0%�ո{0�:�#�+�ӋVNJ�?�KM՝ЕX;k��4W�Y~�z�#�_#�##�|?�k��Ia&amp;��yV��,-+�}:��m#*�#�0��B����_U�f�w�/#�</w:t>
      </w:r>
      <w:r>
        <w:rPr>
          <w:rtl w:val="true"/>
        </w:rPr>
        <w:t>ڥ</w:t>
      </w:r>
      <w:r>
        <w:rPr/>
        <w:t>�</w:t>
      </w:r>
      <w:r>
        <w:rPr/>
        <w:t>i�5�Bu�ǿ7֏##��Nc��VB���s�F</w:t>
        <w:tab/>
        <w:t>��y^+##:�I)8�(�V�F��Ӧ��q���#Q^QaE#P#E#P#E#P#E#P#E#P#E#P#Q\}�_����#F�KQ\}�_����#F�#vtQE##QE##QE##QE##QE##QE##QE##QE##QE##QE##QE##QE##QE##QE##QE##QE##QE##QE##QE##QE##QE##QE##QE##QE##QE##QE##QE##QE##QE##QE##QE##QE##QE##QE##QE##QE##QE##QE##QE##QE##QE##QE##QE##QE##QE##QE##QE##QE##QE##QE##QE##QE##QE##QE##QE##QE##QE#p�9͑�?����h��|X�&lt;O�#4�4#"[0���i�Z#4|�&gt;`������=+��#l�9����#�F��oċ#��#:ơoqw#s#p�m��#y:�##�</w:t>
      </w:r>
      <w:r>
        <w:rPr/>
        <w:t>ۜ�</w:t>
      </w:r>
      <w:r>
        <w:rPr/>
        <w:t>u�k�Z~</w:t>
      </w:r>
      <w:r>
        <w:rPr>
          <w:rtl w:val="true"/>
        </w:rPr>
        <w:t>׷</w:t>
      </w:r>
      <w:r>
        <w:rPr/>
        <w:t>q�#&lt;sXji�-,�&lt;���f��Ν�K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#�#$R��y</w:t>
      </w:r>
      <w:r>
        <w:rPr>
          <w:rtl w:val="true"/>
        </w:rPr>
        <w:t>ܡ</w:t>
      </w:r>
      <w:r>
        <w:rPr/>
        <w:t>�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^��χ�?�#����2^�3Iur�m�ї'#�n���_�</w:t>
      </w:r>
      <w:r>
        <w:rPr>
          <w:rtl w:val="true"/>
        </w:rPr>
        <w:t>־</w:t>
      </w:r>
      <w:r>
        <w:rPr/>
        <w:t>###���'�|�'�i��X�|�7�</w:t>
      </w:r>
      <w:r>
        <w:rPr>
          <w:rtl w:val="true"/>
        </w:rPr>
        <w:t>ݻ��</w:t>
      </w:r>
      <w:r>
        <w:rPr>
          <w:rtl w:val="true"/>
        </w:rPr>
        <w:t>-�</w:t>
      </w:r>
      <w:r>
        <w:rPr/>
        <w:t>3</w:t>
      </w:r>
      <w:r>
        <w:rPr/>
        <w:t>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X|Q���4�{�XÈ�#����i'Ub#�"�ʱ�.�&amp;QJ�J���ML�#�O#Z�W</w:t>
      </w:r>
      <w:r>
        <w:rPr>
          <w:rtl w:val="true"/>
        </w:rPr>
        <w:t>י</w:t>
      </w:r>
      <w:r>
        <w:rPr/>
        <w:t>����</w:t>
      </w:r>
      <w:r>
        <w:rPr/>
        <w:t>_�VZ$���]G5��:ͦ�4R�Uc��KU���#�l�|#r</w:t>
      </w:r>
      <w:r>
        <w:rPr/>
        <w:t>۳�</w:t>
      </w:r>
      <w:r>
        <w:rPr/>
        <w:t>;k7X�9�jwZ�����iz�</w:t>
      </w:r>
      <w:r>
        <w:rPr>
          <w:rtl w:val="true"/>
        </w:rPr>
        <w:t>޲</w:t>
      </w:r>
      <w:r>
        <w:rPr/>
        <w:t>��</w:t>
      </w:r>
      <w:r>
        <w:rPr/>
        <w:t>:��B�Y]##�&amp;%�7��[�)##�+��#�y�A�F}3K^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x�{[��+[k5#���gtq8E�8�#���ɠ\j#�:F���^��#��kI�v�G#ƈ"��"H�e#r���#��E��#w#�������</w:t>
      </w:r>
    </w:p>
    <w:p>
      <w:pPr>
        <w:pStyle w:val="PreformattedText"/>
        <w:bidi w:val="0"/>
        <w:jc w:val="left"/>
        <w:rPr/>
      </w:pPr>
      <w:r>
        <w:rPr/>
        <w:t>Ο5�����o��#n�h##jd�#</w:t>
      </w:r>
      <w:r>
        <w:rPr>
          <w:rtl w:val="true"/>
        </w:rPr>
        <w:t>ݭ</w:t>
      </w:r>
      <w:r>
        <w:rPr/>
        <w:t>#K0�KG=6</w:t>
      </w:r>
      <w:r>
        <w:rPr/>
        <w:t>蕽�</w:t>
      </w:r>
      <w:r>
        <w:rPr/>
        <w:t>#Z%iIYh��9#��##|</w:t>
        <w:tab/>
        <w:t>��b�f�#��"�|3#ǣ����X��`kup�[���#$����#I#����w�4�\�|V�(</w:t>
      </w:r>
      <w:r>
        <w:rPr>
          <w:rtl w:val="true"/>
        </w:rPr>
        <w:t>׮</w:t>
      </w:r>
      <w:r>
        <w:rPr/>
        <w:t>�</w:t>
      </w:r>
      <w:r>
        <w:rPr/>
        <w:t>-./#L�g��-,�#c�#E</w:t>
        <w:br/>
        <w:t>M2�d���tv�"����</w:t>
      </w:r>
      <w:r>
        <w:rPr/>
        <w:t>ֵ</w:t>
      </w:r>
      <w:r>
        <w:rPr/>
        <w:t>sL]w'Rw��H����</w:t>
      </w:r>
      <w:r>
        <w:rPr>
          <w:rtl w:val="true"/>
        </w:rPr>
        <w:t>ޖ</w:t>
      </w:r>
      <w:r>
        <w:rPr/>
        <w:t>����</w:t>
      </w:r>
      <w:r>
        <w:rPr/>
        <w:t>##��.��i##|=�##��Ǉ��[k{8o���[�a�/-VO&gt;</w:t>
        <w:tab/>
        <w:t>#�#$�)ʌ#2#</w:t>
      </w:r>
      <w:r>
        <w:rPr>
          <w:rtl w:val="true"/>
        </w:rPr>
        <w:t>׃</w:t>
      </w:r>
      <w:r>
        <w:rPr/>
        <w:t>�</w:t>
      </w:r>
      <w:r>
        <w:rPr/>
        <w:t>'i�#-*�I�E�k��.X#n'�W�y�h</w:t>
        <w:br/>
        <w:t>#�</w:t>
      </w:r>
      <w:r>
        <w:rPr>
          <w:rtl w:val="true"/>
        </w:rPr>
        <w:t>܅</w:t>
      </w:r>
      <w:r>
        <w:rPr/>
        <w:t>UP[</w:t>
        <w:br/>
        <w:t>��#�N*���g����]�i#K##$�#S$��ƀ����UGRX#�#�&lt;U|D]9;�J�Ew'}[J�wk�wmƢ���(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�Z�#��#�5jZ���Z�#��#�5h#��S�Ľ#��ï#���S�#6�f���tW�h�b�{*�#��)a��W95���#�/�&lt;S�cL�{�Þ#��t�#��y�#�YaқL�#i����(�ѧ�`X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&gt;#��#g{��/��#I�</w:t>
      </w:r>
      <w:r>
        <w:rPr/>
        <w:t>麓�</w:t>
      </w:r>
      <w:r>
        <w:rPr/>
        <w:t>:Ǝ!�MWF�Y�#.�{�#��b�###h</w:t>
      </w:r>
      <w:r>
        <w:rPr>
          <w:rtl w:val="true"/>
        </w:rPr>
        <w:t>ب</w:t>
      </w:r>
      <w:r>
        <w:rPr/>
        <w:t>R�z�</w:t>
      </w:r>
    </w:p>
    <w:p>
      <w:pPr>
        <w:pStyle w:val="PreformattedText"/>
        <w:bidi w:val="0"/>
        <w:jc w:val="left"/>
        <w:rPr/>
      </w:pPr>
      <w:r>
        <w:rPr/>
        <w:t>~�z#���g��&amp;�u������#�Q,&gt;%���m0J�Is��\M#,n�a#�#�#��|/�E�#�_�|#�F|&lt;o���ͷ�Y��#�v^#���t�{�}#ԣ���F�iE��#e#��)RU_�|7��Y�O��&lt;�[�E�O#x#�?�&lt;a�[�ǯ�RY�n�7ы���#�`�z�~�~�#��_�+ß�z/�u?#����##u�Ŵ��</w:t>
      </w:r>
      <w:r>
        <w:rPr/>
        <w:t>֭</w:t>
      </w:r>
      <w:r>
        <w:rPr/>
        <w:t>io#��Fd���&lt;�soo3*#�hQ?{#b����</w:t>
        <w:br/>
        <w:t>��6�2���+��w��J�</w:t>
      </w:r>
      <w:r>
        <w:rPr>
          <w:rtl w:val="true"/>
        </w:rPr>
        <w:t>߀</w:t>
      </w:r>
      <w:r>
        <w:rPr/>
        <w:t>��</w:t>
      </w:r>
      <w:r>
        <w:rPr/>
        <w:t>[�!�Xn�T2Z�n�j�i�#�xEP1#F�W�~?��#ş</w:t>
      </w:r>
      <w:r>
        <w:rPr/>
        <w:t>؃</w:t>
      </w:r>
      <w:r>
        <w:rPr/>
        <w:t>�</w:t>
      </w:r>
      <w:r>
        <w:rPr/>
        <w:t>#�</w:t>
      </w:r>
      <w:r>
        <w:rPr/>
        <w:t>֙�</w:t>
      </w:r>
      <w:r>
        <w:rPr/>
        <w:t>#��#���&lt;7x5m</w:t>
        <w:br/>
        <w:t>��LӞ�X��</w:t>
      </w:r>
      <w:r>
        <w:rPr/>
        <w:t>ܺ��</w:t>
      </w:r>
      <w:r>
        <w:rPr/>
        <w:t>l��m#���G�̈*#�#E�}���o������O��#�#bx����h��7�o�hnV��X'#��F� ��6�#0#H$#f</w:t>
      </w:r>
      <w:r>
        <w:rPr>
          <w:rtl w:val="true"/>
        </w:rPr>
        <w:t></w:t>
      </w:r>
      <w:r>
        <w:rPr>
          <w:rtl w:val="true"/>
        </w:rPr>
        <w:t>ۿ</w:t>
      </w:r>
      <w:r>
        <w:rPr/>
        <w:t>M��&lt;)����%���J�H�.��KE����g�X�|</w:t>
        <w:tab/>
        <w:t>WG#�8E`�̮����#�k��#´�#���###���a�#�[��#</w:t>
      </w:r>
      <w:r>
        <w:rPr>
          <w:rtl w:val="true"/>
        </w:rPr>
        <w:t>ڞ</w:t>
      </w:r>
      <w:r>
        <w:rPr/>
        <w:t>g�&gt;˻#w�����o���?�</w:t>
      </w:r>
      <w:r>
        <w:rPr>
          <w:rtl w:val="true"/>
        </w:rPr>
        <w:t>ݶ</w:t>
      </w:r>
      <w:r>
        <w:rPr/>
        <w:t>�</w:t>
      </w:r>
      <w:r>
        <w:rPr/>
        <w:t>W���##�[�G��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چ</w:t>
      </w:r>
      <w:r>
        <w:rPr/>
        <w:t>��</w:t>
      </w:r>
      <w:r>
        <w:rPr/>
        <w:t>O#�gP���M&amp;�T�##6�.�F�I#�gP#$�;##8��&lt;f�&gt;`����n|=��r#��#.4�</w:t>
        <w:br/>
        <w:t>jW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[��͔</w:t>
      </w:r>
    </w:p>
    <w:p>
      <w:pPr>
        <w:pStyle w:val="PreformattedText"/>
        <w:bidi w:val="0"/>
        <w:jc w:val="left"/>
        <w:rPr/>
      </w:pPr>
      <w:r>
        <w:rPr/>
        <w:t>=�ɋ�B�hx2��QY��OA�?�#G��ß��2���-����yma�Z[�?�#=��h�#�T_92�C0P1!����##-5��#f��#�_</w:t>
        <w:tab/>
        <w:t>x���#Ğ$�-��eq�B+�B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�8;�#�|�#R</w:t>
      </w:r>
    </w:p>
    <w:p>
      <w:pPr>
        <w:pStyle w:val="PreformattedText"/>
        <w:bidi w:val="0"/>
        <w:jc w:val="left"/>
        <w:rPr/>
      </w:pPr>
      <w:r>
        <w:rPr/>
        <w:t>r�)�T�#�!�%���%�k�W�&lt;?�i�ï�</w:t>
        <w:tab/>
        <w:t>��e#��62o��d�##5,��C&amp;h#��##~����g�o�#��#�X&lt;)�����Z���Cyl#�#�_eǔ���#q</w:t>
      </w:r>
      <w:r>
        <w:rPr/>
        <w:t>⾈�</w:t>
      </w: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;�g�M#�&gt;/����#xO��k��#u�#�{J��3�5��iqj��M�C�e��y�y&lt;�A##�2���#��#�#m���zu����4�]#MJ��w��#e�����d�B��,�#�##�#G���#Z�kO#���#�~/�]/�Q�#�wm��V�Gm#</w:t>
        <w:tab/>
        <w:t>\�,�#�J.#H�!�����</w:t>
      </w:r>
    </w:p>
    <w:p>
      <w:pPr>
        <w:pStyle w:val="PreformattedText"/>
        <w:bidi w:val="0"/>
        <w:jc w:val="left"/>
        <w:rPr/>
      </w:pPr>
      <w:r>
        <w:rPr/>
        <w:t>MO�����m�##��9�i�Xd�MӴ�le�U[Y.�##����#eD��#�#,��~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9t��z/�Z5</w:t>
      </w:r>
      <w:r>
        <w:rPr/>
        <w:t>泡</w:t>
      </w:r>
      <w:r>
        <w:rPr/>
        <w:t>jZ'����C���J�����H�I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p�#�CD��#��F��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Ma�x"#Y���|;}��h��7vN#�0�#�.."M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#:�#�'�S�#*��</w:t>
      </w:r>
      <w:r>
        <w:rPr>
          <w:rtl w:val="true"/>
        </w:rPr>
        <w:t>߈</w:t>
      </w:r>
      <w:r>
        <w:rPr/>
        <w:t>���</w:t>
      </w:r>
      <w:r>
        <w:rPr/>
        <w:t>#�����,m�I��Z�#lI[�#YN�u%cP�!@�����~#�#�d�#���##��#�o�vyv?k�������V&lt;�?�X��n��l���)ww�~��#�/�5##x��DԠѧ���÷�#</w:t>
      </w:r>
      <w:r>
        <w:rPr/>
        <w:t>尳</w:t>
      </w:r>
      <w:r>
        <w:rPr/>
        <w:t>xn��y8���#"niG�#u�O�#�</w:t>
        <w:tab/>
        <w:t>�î�#��#�#���##/��b�#�gn��y��h������f���+��?���?Au/�F�?#'�4?#��ž.��"�5�#F6%�#�)�#�</w:t>
      </w:r>
      <w:r>
        <w:rPr/>
        <w:t>庎</w:t>
      </w:r>
      <w:r>
        <w:rPr/>
        <w:t>#���bI]�cg#f�n[[��&lt;#�x;��!��;�]y&lt;M�/�?�lᵆ�J։���a����6C��F�ł�l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|u�x{�</w:t>
      </w:r>
      <w:r>
        <w:rPr>
          <w:rtl w:val="true"/>
        </w:rPr>
        <w:t>מ</w:t>
      </w:r>
      <w:r>
        <w:rPr/>
        <w:t>#���h����h�#��kf���%����#��c</w:t>
      </w:r>
      <w:r>
        <w:rPr/>
        <w:t>櫪�</w:t>
      </w:r>
      <w:r>
        <w:rPr/>
        <w:t>aJ�#�� ���?</w:t>
        <w:tab/>
        <w:t>|Yo���#</w:t>
      </w:r>
      <w:r>
        <w:rPr>
          <w:rtl w:val="true"/>
        </w:rPr>
        <w:t>ڿ</w:t>
      </w:r>
      <w:r>
        <w:rPr/>
        <w:t>�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1��~#ɦi#m�</w:t>
      </w:r>
      <w:r>
        <w:rPr>
          <w:rtl w:val="true"/>
        </w:rPr>
        <w:t>ڞ</w:t>
      </w:r>
      <w:r>
        <w:rPr/>
        <w:t>�����</w:t>
      </w:r>
      <w:r>
        <w:rPr/>
        <w:t>tl՚��U��#��w��#���G�}'⯉�e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[E����f�n!#[�$��X]]wp�###�\��]|�� ��_#&gt;!|J��#�</w:t>
      </w:r>
      <w:r>
        <w:rPr>
          <w:rtl w:val="true"/>
        </w:rPr>
        <w:t>ڗ</w:t>
      </w:r>
      <w:r>
        <w:rPr/>
        <w:t>��</w:t>
      </w:r>
      <w:r>
        <w:rPr/>
        <w:t>u�=��+�:��|C���=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�`��|��ac#���k@##Q@##Q@##Q@##Q@##Q@##Q@##Q@##Q@##Q@##Q@##Q@##Q@##Q@##Q@##Q@##Q@##Q@##Q@##Q@##Q@##Q@##Q@##Q@##Q@##Q@##Q@##Q@##Q@##Q@##Q@##Q@##Q@##Q@##Q@##Q@##Q@##Q@##Q@##Q@##Q@##Q@##Q@##Q@##Q@##Q@##Q@##Q@#.�͙������5r#4�Mi�3ow#�#��,H&amp;�/</w:t>
      </w:r>
      <w:r>
        <w:rPr>
          <w:rtl w:val="true"/>
        </w:rPr>
        <w:t>ޥ</w:t>
      </w:r>
      <w:r>
        <w:rPr/>
        <w:t>��</w:t>
      </w:r>
      <w:r>
        <w:rPr/>
        <w:t>!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]f�sh������#m#�|k�K�/�M�jv�uƝr�#�vms#���##VH�</w:t>
      </w:r>
      <w:r>
        <w:rPr>
          <w:rtl w:val="true"/>
        </w:rPr>
        <w:t>ݕ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$�����)ԝ))ғ���h�2��#i�2#���u��</w:t>
      </w:r>
      <w:r>
        <w:rPr/>
        <w:t>冹</w:t>
      </w:r>
      <w:r>
        <w:rPr/>
        <w:t>Ԯ_#�=��#�|d���v�#�[##�_���K#~�#�#r;��XZ3`�1�I�i��#�n&gt;'зn</w:t>
      </w:r>
      <w:r>
        <w:rPr>
          <w:rtl w:val="true"/>
        </w:rPr>
        <w:t>ݑ</w:t>
      </w:r>
      <w:r>
        <w:rPr/>
        <w:t>�</w:t>
      </w:r>
      <w:r>
        <w:rPr/>
        <w:t>]��c?��#�#}+W��#�|5��&amp;��[j3��$���k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Ui$'�O-Ԛ�R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)G��k�z#9x�@�5O#|e���q&amp;�u�x!��=��/�CiZx##M��##�`Ȃ5$3K</w:t>
        <w:br/>
        <w:t>�%�����#�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ټ</w:t>
      </w:r>
      <w:r>
        <w:rPr/>
        <w:t>'*�i�94hti#l-��~��-�]�#B�#Av�ᚾ���,</w:t>
      </w:r>
      <w:r>
        <w:rPr/>
        <w:t>즼���</w:t>
      </w:r>
      <w:r>
        <w:rPr/>
        <w:t>#&amp;��Os$Q�i�#��r&gt;�lD\�p�:#\���#]j:E��#�f���</w:t>
      </w:r>
    </w:p>
    <w:p>
      <w:pPr>
        <w:pStyle w:val="PreformattedText"/>
        <w:bidi w:val="0"/>
        <w:jc w:val="left"/>
        <w:rPr/>
      </w:pPr>
      <w:r>
        <w:rPr/>
        <w:t>6���L�Q�wD��\ƨyP�</w:t>
        <w:br/>
        <w:t>zb���#a���f���#R��Z*i�9+_��#��Һ|�[���{�#��#3�����#������sx;N��ZE#</w:t>
      </w:r>
      <w:r>
        <w:rPr>
          <w:rtl w:val="true"/>
        </w:rPr>
        <w:t>٭</w:t>
      </w:r>
      <w:r>
        <w:rPr/>
        <w:t>#Ox�O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љJ�u.hG�����&lt;_�o�&gt;?�Ŀ#.4#��m�9V#O�ɣC�H����7�y"�#�9#4,�D#i##�</w:t>
      </w:r>
      <w:r>
        <w:rPr/>
        <w:t>ܵ��</w:t>
      </w:r>
      <w:r>
        <w:rPr/>
        <w:t>##�#�lu�W�#&gt;��X��&amp;�ya#�6�#�yr2�]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Ѭ�8🈼Cc�j�#��=r�g�5;�#������ˑ���bX`�#H�p��#�HN�#4���#d�-</w:t>
      </w:r>
      <w:r>
        <w:rPr>
          <w:rtl w:val="true"/>
        </w:rPr>
        <w:t>ލ</w:t>
      </w:r>
      <w:r>
        <w:rPr/>
        <w:t>9</w:t>
      </w:r>
      <w:r>
        <w:rPr/>
        <w:t>sr�[���i��$֏�&lt;�^*񥭿�#�x�k+##J�i�4#6�+�#�kv�]H���4�##�R#�~��?+��4;�?j/#j?��Q�'�4i#JX���(iu4#����VV�a��##,�Q}B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V����]�����!��#/3#�|�F$�h�wg�P�##^�oIԵ}7U����M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.�&lt;�#)�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6��1��xr]F=�r����\�M�g^�����8��g�2x+L���Z���Z�I�3[��Ɋ#��It���$</w:t>
        <w:tab/>
        <w:t>L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/�</w:t>
      </w:r>
      <w:r>
        <w:rPr/>
        <w:t>ׂ�</w:t>
      </w:r>
      <w:r>
        <w:rPr/>
        <w:t>3��#��~#���5�K�xjg���#hY��u��K8�#�����#B�����#KM��t�#�Xo�n�h.-�c#E4l</w:t>
        <w:br/>
        <w:t>�:�#H$#x �.����~#�#J�&lt;1��Z[]%񲲰�#M�22M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c ��~QY`�H�cGY/g$�W�+K���W�T�uVԔ9��y̾.��#���úω��v+]/K��Ԛ��j_k�.n�#� ��o��#6#ShiX��&gt;�#'Ŀ�:]��t1w�i���</w:t>
      </w:r>
      <w:r>
        <w:rPr>
          <w:rtl w:val="true"/>
        </w:rPr>
        <w:t>׆</w:t>
      </w:r>
      <w:r>
        <w:rPr/>
        <w:t>Z�����m��#��Z�#,#B�l�#e%�K�</w:t>
      </w:r>
      <w:r>
        <w:rPr>
          <w:rtl w:val="true"/>
        </w:rPr>
        <w:t>ݕ�</w:t>
      </w:r>
      <w:r>
        <w:rPr/>
        <w:t>2</w:t>
      </w:r>
      <w:r>
        <w:rPr/>
        <w:t>��zN�����.���F�X����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6_��~����q�#��#�##�#�t�ne�y���!�e�#�!v</w:t>
        <w:br/>
        <w:t>�-#��O*y#5�C6�B2�\:rn#</w:t>
      </w:r>
      <w:r>
        <w:rPr/>
        <w:t>፽�</w:t>
      </w:r>
      <w:r>
        <w:rPr/>
        <w:t>Nkl��,��Z|�,�.��Ϲ��!�w�|</w:t>
        <w:tab/>
        <w:t>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kR'�#�g�u#{Qym����c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|��I#��#Ϳ�\ ��/�##�#V���a�#K��:|^#�14Zw�l��u</w:t>
        <w:tab/>
        <w:t>��H����K��2F'#C#f�1#</w:t>
      </w:r>
      <w:r>
        <w:rPr>
          <w:rtl w:val="true"/>
        </w:rPr>
        <w:t>޼</w:t>
      </w:r>
      <w:r>
        <w:rPr/>
        <w:t>A�{MgN</w:t>
      </w:r>
      <w:r>
        <w:rPr/>
        <w:t>֑</w:t>
      </w:r>
      <w:r>
        <w:rPr/>
        <w:t>,�</w:t>
      </w:r>
      <w:r>
        <w:rPr/>
        <w:t>ֿ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</w:t>
        <w:tab/>
        <w:t>6G:eL�)�C�#�p#�Mq#�</w:t>
        <w:tab/>
        <w:t>�xN#iuh�#ȵK#��4�#D#~��q�Ğ_�ZIr���#���#F�C#��fyr�:��G��|��</w:t>
      </w:r>
      <w:r>
        <w:rPr>
          <w:rtl w:val="true"/>
        </w:rPr>
        <w:t>޳</w:t>
      </w:r>
      <w:r>
        <w:rPr/>
        <w:t>�ͪ����</w:t>
      </w:r>
      <w:r>
        <w:rPr/>
        <w:t>蚿</w:t>
      </w:r>
      <w:r>
        <w:rPr/>
        <w:t>;�i�w�</w:t>
      </w:r>
      <w:r>
        <w:rPr/>
        <w:t>֧</w:t>
      </w:r>
      <w:r>
        <w:rPr/>
        <w:t>%��{�UŇ���Ʊ��K]&gt;���G6�ur��2�#�͍���#�v�B�ˇf�H^���&gt;��j��</w:t>
      </w:r>
      <w:r>
        <w:rPr>
          <w:rtl w:val="true"/>
        </w:rPr>
        <w:t>ڦ</w:t>
      </w:r>
      <w:r>
        <w:rPr/>
        <w:t>��</w:t>
      </w:r>
      <w:r>
        <w:rPr/>
        <w:t>j�#���##Gb�vR#b�a&amp;�##S#��</w:t>
        <w:br/>
        <w:t>�?��`AEӵ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%#��1i����#�;�#k7�Ӓ3�/���#xoI�#���z6�o�ɲ�� �=�Y���#Y�8#�Oz��</w:t>
      </w:r>
      <w:r>
        <w:rPr/>
        <w:t>َ</w:t>
      </w:r>
      <w:r>
        <w:rPr/>
        <w:t>##N�iRQr�j�Q�QI��&amp;�i�U�</w:t>
      </w:r>
      <w:r>
        <w:rPr>
          <w:rtl w:val="true"/>
        </w:rPr>
        <w:t>ߚ</w:t>
      </w:r>
      <w:r>
        <w:rPr/>
        <w:t>���</w:t>
      </w:r>
      <w:r>
        <w:rPr/>
        <w:t>I��F�(��6</w:t>
        <w:br/>
        <w:t>(��</w:t>
        <w:br/>
        <w:t>(��</w:t>
        <w:br/>
        <w:t>(��</w:t>
        <w:br/>
        <w:t>���Z�#��#�5jZ���Z�#��#�5h#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Nm#�?����hԚ</w:t>
      </w:r>
      <w:r>
        <w:rPr/>
        <w:t>֪�</w:t>
      </w:r>
      <w:r>
        <w:rPr/>
        <w:t>.�q{"4�#�j�3��I�#y'�2OJ]+�=[���^��W)��k�#�&lt;#�</w:t>
      </w:r>
      <w:r>
        <w:rPr>
          <w:rtl w:val="true"/>
        </w:rPr>
        <w:t>ٸ</w:t>
      </w:r>
      <w:r>
        <w:rPr/>
        <w:t>��</w:t>
      </w:r>
      <w:r>
        <w:rPr/>
        <w:t>&amp;d�`�</w:t>
      </w:r>
      <w:r>
        <w:rPr>
          <w:rtl w:val="true"/>
        </w:rPr>
        <w:t>ޠ�</w:t>
      </w:r>
      <w:r>
        <w:rPr>
          <w:rtl w:val="true"/>
        </w:rPr>
        <w:t>#���</w:t>
      </w:r>
      <w:r>
        <w:rPr/>
        <w:t>6</w:t>
      </w:r>
      <w:r>
        <w:rPr/>
        <w:t>d#F#{�1�#�&gt;�#���#NO���y�f~��1�w�~Z�4]U5�.��4h�U�� �###�#pG#`�����΍�o�#���i�/��#��'��w�#ǿ��͸</w:t>
      </w:r>
      <w:r>
        <w:rPr/>
        <w:t>۟�</w:t>
      </w:r>
      <w:r>
        <w:rPr/>
        <w:t>~�k�~#�Mi��'�#{�7#P��###��!7�pN��</w:t>
        <w:tab/>
        <w:t>�#h</w:t>
      </w:r>
    </w:p>
    <w:p>
      <w:pPr>
        <w:pStyle w:val="PreformattedText"/>
        <w:bidi w:val="0"/>
        <w:jc w:val="left"/>
        <w:rPr/>
      </w:pPr>
      <w:r>
        <w:rPr/>
        <w:t>M#�#��G��##x_O��F��ϳjZ�2/���̐�̡[r�~Rq�#�#�D��#�#�##P�p�5I�k��$~M�8�#��n���.T�k�5o��*��&lt;C�;H�#�$b���[ue�O��t�'�#�#�3C#�#�6</w:t>
      </w:r>
    </w:p>
    <w:p>
      <w:pPr>
        <w:pStyle w:val="PreformattedText"/>
        <w:bidi w:val="0"/>
        <w:jc w:val="left"/>
        <w:rPr/>
      </w:pPr>
      <w:r>
        <w:rPr/>
        <w:t>##�zμ�s�#¾=�</w:t>
      </w:r>
      <w:r>
        <w:rPr/>
        <w:t>폄</w:t>
      </w:r>
      <w:r>
        <w:rPr/>
        <w:t>a��#���5M#�Z���##�#�Y)�oTMn����bdbD.+�#Q��#�V|�4</w:t>
      </w:r>
      <w:r>
        <w:rPr>
          <w:rtl w:val="true"/>
        </w:rPr>
        <w:t>ݮ</w:t>
      </w:r>
      <w:r>
        <w:rPr/>
        <w:t>��</w:t>
      </w:r>
      <w:r>
        <w:rPr/>
        <w:t>|��VNW�#uvp�K^i%���##�</w:t>
        <w:tab/>
        <w:t>����b��#�ǭ|��#�x�=#JԴI��?#$�;;_#^hV</w:t>
        <w:tab/>
        <w:t>c�##��JŢ�{��#X��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�#\x[�&gt;&gt;��������x�#����?.���</w:t>
      </w:r>
      <w:r>
        <w:rPr>
          <w:rtl w:val="true"/>
        </w:rPr>
        <w:t>؝</w:t>
      </w:r>
      <w:r>
        <w:rPr/>
        <w:t>:�c,:l;Z�</w:t>
      </w:r>
    </w:p>
    <w:p>
      <w:pPr>
        <w:pStyle w:val="PreformattedText"/>
        <w:bidi w:val="0"/>
        <w:jc w:val="left"/>
        <w:rPr/>
      </w:pPr>
      <w:r>
        <w:rPr/>
        <w:t>⺕�</w:t>
      </w:r>
      <w:r>
        <w:rPr/>
        <w:t>#e�I[&gt;\�ζCF�eB5�+)|6�˖�r��[�Z�e��*����'p�r1�F��r1��+�z#��ZH��#��#?##��kO#�X�ɦ�#*��y#��CPtr��&lt;��`a�s��i�h�*��##�B����#�/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؎�</w:t>
      </w:r>
      <w:r>
        <w:rPr/>
        <w:t>n#��m�d�^���#`&lt;l�$��#��\5M�Px�#��4�.[sss��[��#�;m���8 ���\��#�/#�g��#��#*����#���d?f�l�-�\�!�6�7}�u##/�s�'�|)�e|�&gt;�Ti�-!�$Эm��!FK{#ey!C*J�xB�&lt;�#k��g�&lt;#�j##N�m#��-~�O�#�:+�#</w:t>
      </w:r>
      <w:r>
        <w:rPr>
          <w:rtl w:val="true"/>
        </w:rPr>
        <w:t>ޜ</w:t>
      </w:r>
      <w:r>
        <w:rPr/>
        <w:t>�</w:t>
      </w:r>
      <w:r>
        <w:rPr/>
        <w:t>O�</w:t>
        <w:br/>
        <w:t>��3G�*��Z+[�#&gt;#��y~#8ʸz�o#+��n�.J�]IG�O�V-�\��z~���='P�LT��Y���Q��m�#]G#�d#�V0</w:t>
      </w:r>
      <w:r>
        <w:rPr/>
        <w:t>ۧ�</w:t>
      </w:r>
      <w:r>
        <w:rPr/>
        <w:t>@wPK��b</w:t>
      </w:r>
    </w:p>
    <w:p>
      <w:pPr>
        <w:pStyle w:val="PreformattedText"/>
        <w:bidi w:val="0"/>
        <w:jc w:val="left"/>
        <w:rPr/>
      </w:pPr>
      <w:r>
        <w:rPr/>
        <w:t>#Ŷ~"�&lt;Gao#�͡_��rҀ#�kh.AL#��p��#��##��#�/#[�0���\XMz�#�U</w:t>
      </w:r>
      <w:r>
        <w:rPr/>
        <w:t>烼</w:t>
      </w:r>
      <w:r>
        <w:rPr/>
        <w:t>3##�f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iQ�##���cT_���^#������CZ��o�#?������#�</w:t>
      </w:r>
      <w:r>
        <w:rPr>
          <w:rtl w:val="true"/>
        </w:rPr>
        <w:t>ݍ</w:t>
      </w:r>
      <w:r>
        <w:rPr/>
        <w:t>7</w:t>
      </w:r>
      <w:r>
        <w:rPr/>
        <w:t>NHo%L#q#I#"���J�c��#�z2��q�5#�ME����ʯ��?���)$</w:t>
      </w:r>
      <w:r>
        <w:rPr>
          <w:rtl w:val="true"/>
        </w:rPr>
        <w:t>ވ</w:t>
      </w:r>
      <w:r>
        <w:rPr/>
        <w:t>�</w:t>
      </w:r>
      <w:r>
        <w:rPr/>
        <w:t>i+�?�Or��</w:t>
      </w:r>
      <w:r>
        <w:rPr/>
        <w:t>佁���</w:t>
      </w:r>
      <w:r>
        <w:rPr/>
        <w:t>k&amp;#�#�r��U�U��a��#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*,�#�SM�Ҽ#�C{k5���-vu�x�1�MZ�H�#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+�t�C#R�]�[W[;?W��Sh��(�B��(�#�(�#�(�#�(�#���</w:t>
      </w:r>
      <w:r>
        <w:rPr/>
        <w:t>ֿ��</w:t>
      </w:r>
      <w:r>
        <w:rPr/>
        <w:t>#��Z����</w:t>
      </w:r>
      <w:r>
        <w:rPr/>
        <w:t>ֿ��</w:t>
      </w:r>
      <w:r>
        <w:rPr/>
        <w:t>#��Z#�</w:t>
      </w:r>
      <w:r>
        <w:rPr/>
        <w:t>袹�</w:t>
      </w:r>
      <w:r>
        <w:rPr/>
        <w:t>w��#�ω|7��OU��[�#�A��1&amp;[��#�R�#!R4%��A(��u##���(#��to#�~ �u�##�&gt;�D�[</w:t>
      </w:r>
    </w:p>
    <w:p>
      <w:pPr>
        <w:pStyle w:val="PreformattedText"/>
        <w:bidi w:val="0"/>
        <w:jc w:val="left"/>
        <w:rPr/>
      </w:pPr>
      <w:r>
        <w:rPr/>
        <w:t>B=��L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~��#��|��A#Z�</w:t>
        <w:br/>
        <w:t>+�Ҽ}��s�:��t�V#�#h0�ϪX�K5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a#���#��#ԷA@##���&lt;Ѽ3�_</w:t>
      </w:r>
    </w:p>
    <w:p>
      <w:pPr>
        <w:pStyle w:val="PreformattedText"/>
        <w:bidi w:val="0"/>
        <w:jc w:val="left"/>
        <w:rPr/>
      </w:pPr>
      <w:r>
        <w:rPr/>
        <w:t>h:������i��жs&lt;2�#-;��*#�o.9#D���&gt;��N*j?#�</w:t>
      </w:r>
    </w:p>
    <w:p>
      <w:pPr>
        <w:pStyle w:val="PreformattedText"/>
        <w:bidi w:val="0"/>
        <w:jc w:val="left"/>
        <w:rPr/>
      </w:pPr>
      <w:r>
        <w:rPr/>
        <w:t>+�6��k�/ǈ�[9o�"�K������Wk��I@C8 �#�dM�#]#Q@##��^&gt;����#{º~�#�4#mg�,a%��n#�#!�#0��fw#��#�[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#J�#�F�?����h�b��;�Z)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A�sj�������ƫt��s��&lt;5��#��#bY��n</w:t>
      </w:r>
      <w:r>
        <w:rPr>
          <w:rtl w:val="true"/>
        </w:rPr>
        <w:t>ߴ</w:t>
      </w:r>
      <w:r>
        <w:rPr/>
        <w:t>yC�Ǧ�{x�!X�A#j0#t#%#�(��#(��#��#�m�}#�L���#y��}&gt;�k9�#0�4.�/ 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�v��:K=*)�e��&lt;�wR�\\H@]��+4�0UD#</w:t>
      </w:r>
      <w:r>
        <w:rPr/>
        <w:t>ؐ��</w:t>
      </w:r>
      <w:r>
        <w:rPr/>
        <w:t>0��mQ[��U'EM�7{_K���#��#QE`0��(#��(#��(#��(#��(#��(#��(#��&gt;���}A�#�V���&gt;���}A�#�V�;:�</w:t>
      </w:r>
      <w:r>
        <w:rPr>
          <w:rtl w:val="true"/>
        </w:rPr>
        <w:t>ڞ</w:t>
      </w:r>
      <w:r>
        <w:rPr/>
        <w:t>����</w:t>
      </w:r>
      <w:r>
        <w:rPr/>
        <w:t>u���\x[Ö#*y�}z#��[+g�u#yr��e�X��##��Dn�#a####</w:t>
      </w:r>
      <w:r>
        <w:rPr>
          <w:rtl w:val="true"/>
        </w:rPr>
        <w:t>ހ</w:t>
      </w:r>
      <w:r>
        <w:rPr/>
        <w:t>&gt;,�#��xk</w:t>
      </w:r>
      <w:r>
        <w:rPr/>
        <w:t>ᮋ�</w:t>
      </w:r>
      <w:r>
        <w:rPr/>
        <w:t>R��ž-���#�!��#F��-B#�+I�.a�.��!k�$Qmm#�$�O�#��B`W�#���-~��#-�#��m�M#��u�J</w:t>
      </w:r>
      <w:r>
        <w:rPr/>
        <w:t>饻</w:t>
      </w:r>
      <w:r>
        <w:rPr/>
        <w:t>ԧU�#�#1�&amp;��#&amp;#�#R#Q[�+�`�1����##���:&lt;�v�#Am��ur�O*y����#:H��Y �@��5v�####</w:t>
      </w:r>
      <w:r>
        <w:rPr>
          <w:rtl w:val="true"/>
        </w:rPr>
        <w:t>ހ</w:t>
      </w:r>
      <w:r>
        <w:rPr/>
        <w:t>&gt;"�w��&gt;#�^#��</w:t>
      </w:r>
      <w:r>
        <w:rPr>
          <w:rtl w:val="true"/>
        </w:rPr>
        <w:t>ߊ</w:t>
      </w:r>
      <w:r>
        <w:rPr/>
        <w:t>|#��/#h#zd�,�&lt;O#�յ#2�I�����#xV[�E���Fd���(�#</w:t>
      </w:r>
      <w:r>
        <w:rPr>
          <w:rtl w:val="true"/>
        </w:rPr>
        <w:t>ۅ</w:t>
      </w:r>
      <w:r>
        <w:rPr/>
        <w:t>�</w:t>
      </w:r>
      <w:r>
        <w:rPr/>
        <w:t>#���������##u##�@�W�</w:t>
      </w:r>
    </w:p>
    <w:p>
      <w:pPr>
        <w:pStyle w:val="PreformattedText"/>
        <w:bidi w:val="0"/>
        <w:jc w:val="left"/>
        <w:rPr/>
      </w:pPr>
      <w:r>
        <w:rPr/>
        <w:t>[[�5</w:t>
      </w:r>
      <w:r>
        <w:rPr/>
        <w:t>檺��</w:t>
      </w:r>
      <w:r>
        <w:rPr/>
        <w:t>ε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٬</w:t>
      </w:r>
      <w:r>
        <w:rPr/>
        <w:t>#��D���#��0�#yL�t�;��J)��##Q�@�(#�ǟ#&lt;'�#x�|%�_�4k��x�|Ju#wn��#m_-�Z��r��j�M9#,��nc%���#��#,&gt;#�I����]Ί�N���y�4��x�-��][}�Km:`����w#*�w2�"u�#ʶ���ob�#t~T#RyP~��&lt;#��o</w:t>
        <w:tab/>
        <w:t>j�2�#��#_X�#��</w:t>
        <w:tab/>
        <w:t>L#�7��gu�5#�H#2�ȗ#Z��2#%�#�9J�~+j?#�/��kd�ռS�|1�t�#�#��R˩���F�5��#�##:,~T���#�&lt;#}fT#d#�1@##h:�:.�a#��#|[���]���#ƅ�j6�ZT_a�#o</w:t>
      </w:r>
      <w:r>
        <w:rPr/>
        <w:t>֦�</w:t>
      </w:r>
      <w:r>
        <w:rPr/>
        <w:t>.e����MV�;��~�J#x|��R�#�|5�#j�����#u�</w:t>
        <w:br/>
        <w:t>k�4z�Ω}���</w:t>
      </w:r>
      <w:r>
        <w:rPr/>
        <w:t>噰��</w:t>
      </w:r>
      <w:r>
        <w:rPr/>
        <w:t>aV��k�m&lt;A�nc@�$�</w:t>
        <w:tab/>
        <w:t>#��##�1�R��`b�?9&lt;#��G�4�#�x��Mf�����ե�|I7�Ȗ!�&lt;��W�#��#��2�##i.�WsCw����B��~%|#��]n�]����WJ�]?T��H���d���##|[#r&amp;�</w:t>
        <w:tab/>
        <w:t>%FI[&amp;L�h���##��B��#�P#�E##QE##QE##QE##QE##QE##QE##QE##QE##QE##QE##QE##QE##QE##QE##QE##QE##QE##QE##QE##QE##QE##QE##QE##QE##QE##QE##QE##QE##QE##QE##QE##QE##QE##QE##QE##QE##QE##QE##QE##QE##QE##QE##QE##QE##QE##QE##QE##QE##QE##�iG6�s��K���j��#��&gt;�9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"6&gt;���_6��}/?�Ѫ�#È��#���&lt;�5#��[#2(��U#@)����#��ß�#��#�2?��#�#�K�#���#Ƶ�a&lt;</w:t>
      </w:r>
      <w:r>
        <w:rPr>
          <w:rtl w:val="true"/>
        </w:rPr>
        <w:t>ڥ</w:t>
      </w:r>
      <w:r>
        <w:rPr/>
        <w:t>ŭ���#v1��J[{��#C/C���#���ψ#��#K#q��#$#����k)�8?�4�ZWh�$</w:t>
      </w:r>
      <w:r>
        <w:rPr>
          <w:rtl w:val="true"/>
        </w:rPr>
        <w:t>ݑ</w:t>
      </w:r>
      <w:r>
        <w:rPr/>
        <w:t>�</w:t>
      </w:r>
      <w:r>
        <w:rPr/>
        <w:t>�s���#��##���#</w:t>
        <w:tab/>
        <w:t>χ?�?��#�d�]�����P��ZIrR#ky'���[djʹeAl`#PO#2iZ���n�Z�!#c�,M#��#�#��pA�# �ЃRQ��s���#��##���#</w:t>
        <w:tab/>
        <w:t>χ?�?��#�d�^��z</w:t>
        <w:br/>
        <w:t>6�A@#o�#</w:t>
        <w:tab/>
        <w:t>χ?�?��#�d�G�'&gt;#�#����#���#�z9U#���u�����_Z����%�)6��##�#��#h#��#��ß�#��#�2?��#�#�K�#���#ƻv</w:t>
      </w:r>
      <w:r>
        <w:rPr>
          <w:rtl w:val="true"/>
        </w:rPr>
        <w:t>״��</w:t>
      </w:r>
      <w:r>
        <w:rPr>
          <w:rtl w:val="true"/>
        </w:rPr>
        <w:t>/</w:t>
      </w:r>
      <w:r>
        <w:rPr/>
        <w:t>530#6</w:t>
      </w:r>
      <w:r>
        <w:rPr/>
        <w:t>�w�.��&lt;�e��d�##8�5&amp;��Zi+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H��#H@U#��#�09 P#</w:t>
        <w:tab/>
        <w:t>�#</w:t>
        <w:tab/>
        <w:t>χ?�?��#�d�G�'&gt;#�#����#���#�w���</w:t>
      </w:r>
      <w:r>
        <w:rPr>
          <w:rtl w:val="true"/>
        </w:rPr>
        <w:t>׳</w:t>
      </w:r>
      <w:r>
        <w:rPr/>
        <w:t>��</w:t>
      </w:r>
      <w:r>
        <w:rPr/>
        <w:t>#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��Q\#z����_�I#�</w:t>
      </w:r>
      <w:r>
        <w:rPr>
          <w:rtl w:val="true"/>
        </w:rPr>
        <w:t>ܡ</w:t>
      </w:r>
      <w:r>
        <w:rPr/>
        <w:t>tV#3'�#(r�A��q���F#� �#��s���#��##���#</w:t>
        <w:tab/>
        <w:t>χ?�?��#�d�^��z</w:t>
        <w:br/>
        <w:t>6�A@#o�#</w:t>
        <w:tab/>
        <w:t>χ?�?��#�d�G�'&gt;#�#����#���#�zF��(�=##y��'&gt;#�#����#���#�#��s���_�#G�5�#G��h�##��#��s���_�#G�4�s���#��##�</w:t>
      </w:r>
      <w:r>
        <w:rPr>
          <w:rtl w:val="true"/>
        </w:rPr>
        <w:t>פ</w:t>
      </w:r>
      <w:r>
        <w:rPr/>
        <w:t>m#����P#��#�s���#��##���#</w:t>
        <w:tab/>
        <w:t>χ?�?��#�d�^��z</w:t>
        <w:br/>
        <w:t>6�A@##���}V"�U���#��Gl}#�*��&lt;I�##�#�_6=Fȣ���jp{eY�К��</w:t>
        <w:br/>
        <w:t>���Z�#��#�5jZ���Z�#��#�5h#�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~s��y�#��N�e��#�{}0�#�o��,�n�¨#�=���6��7?�ѫ#[m#�ÓxĶ��"�\�/��n$WY%��#</w:t>
        <w:br/>
        <w:t>�</w:t>
        <w:br/>
        <w:t>�T�G�#0yop3�#�k:����e�k��"��I-d��#)#�1Ď��b�`N{##c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Ե8����b��7�!�3�Kt-�bq�8#�NM���?��#Pɯ#�P��N�</w:t>
      </w:r>
      <w:r>
        <w:rPr>
          <w:rtl w:val="true"/>
        </w:rPr>
        <w:t>ڠ</w:t>
      </w:r>
      <w:r>
        <w:rPr/>
        <w:t>t#y]+I&gt;"�1�V?]"��#�*nM�2TRwA�#��MGN��U���#�H�Eh�5Rc-##C.�°#�"l###��|Asq�,�K`���yW�����Z�E�bD�t�с �-��Z0�#����G�OT�?�Ow�#ƨ�#����#5L�#��#�T�r_�#RxW#��m�ͩ�i�E�Mqom#�w�t|��L�W+"�Sq</w:t>
        <w:br/>
        <w:t>c1��w:���H�#�[#hƗZ|�&lt;�Sc+�;&lt;�Pʒ���F�T����#���q���?�#w�#ƨ�#������?�Ow�#ƨ##J�Ӧ�$7���###�ѭ�w�\�'e�}�%v#B#�&gt;�2d#�C��9��|!#���#��n&amp;I�,���0�"��</w:t>
        <w:br/>
        <w:t>����n��#���X�.���'��#�T���_�j��'��#�T#��i�#�#8�#�O�J��.G#��Њ:li#�� ��Lǜ����S:#���Y��#�.��n&lt;��g+!Y���(�#�#q�q(�Uz��X�7�5O�#��#�?�c���?�Ow�#ƨ#</w:t>
        <w:br/>
        <w:t>#��O#x�k��x~-N9.n ��D��</w:t>
      </w:r>
      <w:r>
        <w:rPr>
          <w:rtl w:val="true"/>
        </w:rPr>
        <w:t>د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� �$n#1!=?��f���#y^g#��#��!V�UQ�`##v#</w:t>
        <w:br/>
        <w:t>��###E���#�{��5G�,}#����</w:t>
        <w:tab/>
        <w:t>��#��#u#W/�###F���#�{��5G�,}#����</w:t>
        <w:tab/>
        <w:t>��#��#u#W/�###F���#�{��5G�,}#����</w:t>
        <w:tab/>
        <w:t>��#��#u#W/�###F���#�{��5G�,}#����</w:t>
        <w:tab/>
        <w:t>��#��#u#W/�###F���#�{��5G�,}#����</w:t>
        <w:tab/>
        <w:t>��#��#u#W/�###F���#�{��5G�,}#����</w:t>
        <w:tab/>
        <w:t>��#��###�#�YO�#X�\5</w:t>
      </w:r>
    </w:p>
    <w:p>
      <w:pPr>
        <w:pStyle w:val="PreformattedText"/>
        <w:bidi w:val="0"/>
        <w:jc w:val="left"/>
        <w:rPr/>
      </w:pPr>
      <w:r>
        <w:rPr/>
        <w:t>g���</w:t>
      </w:r>
      <w:r>
        <w:rPr>
          <w:rtl w:val="true"/>
        </w:rPr>
        <w:t>־</w:t>
      </w:r>
      <w:r>
        <w:rPr/>
        <w:t>)�����/�f����{</w:t>
        <w:tab/>
        <w:t>�DH�I#��#tB##9"�(#��&gt;���}A�#�V���&gt;���}A�#�V�;:��j�:#�y��w��v�g#�\�]J�C#H���</w:t>
      </w:r>
      <w:r>
        <w:rPr/>
        <w:t>؀</w:t>
      </w:r>
      <w:r>
        <w:rPr/>
        <w:t>��</w:t>
      </w:r>
      <w:r>
        <w:rPr/>
        <w:t>#I8##j�yW�#�#~#���@?�G���Ƿ�x^������##�b�������P#U�|X�O������#h:���F˛=N#co&gt;����+#|��#���2������#�G�#</w:t>
        <w:tab/>
        <w:t>�#��</w:t>
      </w:r>
    </w:p>
    <w:p>
      <w:pPr>
        <w:pStyle w:val="PreformattedText"/>
        <w:bidi w:val="0"/>
        <w:jc w:val="left"/>
        <w:rPr/>
      </w:pPr>
      <w:r>
        <w:rPr/>
        <w:t>Xi#�FO#x-ou�������uh#ѥ�"��#́�$I���Ve�H�S��"��|A��#��^,���#X��</w:t>
        <w:tab/>
        <w:t>|9a�.��Z%��r�O-��b��&amp;�")#++��+�s��#U�#��U]'V�</w:t>
      </w:r>
      <w:r>
        <w:rPr>
          <w:rtl w:val="true"/>
        </w:rPr>
        <w:t>״</w:t>
      </w:r>
      <w:r>
        <w:rPr/>
        <w:t>�</w:t>
      </w:r>
      <w:r>
        <w:rPr/>
        <w:t>=KL���t��R����U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A�##_/|)�G�h}n#�7���?#j&gt;#�</w:t>
      </w:r>
      <w:r>
        <w:rPr>
          <w:rtl w:val="true"/>
        </w:rPr>
        <w:t>׉</w:t>
      </w:r>
      <w:r>
        <w:rPr>
          <w:rtl w:val="true"/>
        </w:rPr>
        <w:t>.�</w:t>
      </w:r>
      <w:r>
        <w:rPr/>
        <w:t>7</w:t>
      </w:r>
      <w:r>
        <w:rPr/>
        <w:t>�h�2\���#�Y��3</w:t>
      </w:r>
      <w:r>
        <w:rPr/>
        <w:t>﷓�</w:t>
      </w:r>
      <w:r>
        <w:rPr/>
        <w:t>p�#\��UФ�?</w:t>
        <w:tab/>
        <w:t>�_#�T�#��#�Z#��_#|-��wu��q�Z;�</w:t>
      </w:r>
    </w:p>
    <w:p>
      <w:pPr>
        <w:pStyle w:val="PreformattedText"/>
        <w:bidi w:val="0"/>
        <w:jc w:val="left"/>
        <w:rPr/>
      </w:pPr>
      <w:r>
        <w:rPr/>
        <w:t>ʟ����i-�lAa#��#I��YZ #���?�#��:�Ή�/��#�u�m�~���v��#nP�7p˕ea�� �5��5��5_�:�����</w:t>
      </w:r>
      <w:r>
        <w:rPr/>
        <w:t>泚</w:t>
      </w:r>
      <w:r>
        <w:rPr/>
        <w:t>#X��-�#3i#Q[^�#���,��5��Cs#��\\I</w:t>
      </w:r>
      <w:r>
        <w:rPr/>
        <w:t>䍐���</w:t>
      </w:r>
      <w:r>
        <w:rPr/>
        <w:t>#/�#��#���'�w��~kT#�z���qc#��#���m�#�UV��F�#�#�a#r&gt;#N�c�I�Vլt#.�R��-��:�#�����b�#�K;��#U@$�p#$��&gt;#�7�|=��#Z�gQ���O����O�l��#\�C�����YY�#��[]��R#?#�e�X�Ng�#����#c##����/��#����ǅ5;+M�7#i#��a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3y�#�0�#I�#�`r3K_)k�##�"C�#k��W�#�f���#���,R-#���������#�,���e�4����Bc��\#�#�~6�?#4�#���~��Y�3V��#Ek�j�5�iO#��KX`I���Ad�-�dI$�4@#[�_+Y|c񏌬~#x���#�#V��xkS�c�����iup��_�pZ�-�[e���Ĕ��#f+#��FCg#�</w:t>
        <w:br/>
        <w:t>�����scou{om=����)�Tk�Do!H�9f#�#�d�F=#5n�#�#�V#m��&gt;��[o��+E�o�,��t�)��!�V�#�5O=���3�G�;#8V#�/�$|Z��x?#�-��d��K{��w#���ZF�#�#3���;�Y��*[�.#F�#��&gt;���+◍�yk�#�#���M�/#j:�� ��,l�R��V���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,g</w:t>
      </w:r>
      <w:r>
        <w:rPr>
          <w:rtl w:val="true"/>
        </w:rPr>
        <w:t>ܮ</w:t>
      </w:r>
      <w:r>
        <w:rPr/>
        <w:t>X��!J;,�ɿ��}�}W�2O</w:t>
      </w:r>
      <w:r>
        <w:rPr/>
        <w:t>㉵�</w:t>
      </w:r>
      <w:r>
        <w:rPr/>
        <w:t>;�^6�&lt;+#��h�j�j-�y���#h#D52 #�n#¦_?q##�</w:t>
      </w:r>
    </w:p>
    <w:p>
      <w:pPr>
        <w:pStyle w:val="PreformattedText"/>
        <w:bidi w:val="0"/>
        <w:jc w:val="left"/>
        <w:rPr/>
      </w:pPr>
      <w:r>
        <w:rPr/>
        <w:t>&amp;q_:�W�7�.�c�mf��3���$��9&lt;:�������j�L�2�'��2"�I�#�6�_��~Y�}_��&gt;�,�k�#uxuS��'Q#�m��-�is�,ky�</w:t>
      </w:r>
      <w:r>
        <w:rPr>
          <w:rtl w:val="true"/>
        </w:rPr>
        <w:t>ܤ</w:t>
      </w:r>
      <w:r>
        <w:rPr/>
        <w:t>R��%u�#��/�P͹&amp;dp#���#���%j�#�1�x��~1�t;#u�#��</w:t>
      </w:r>
    </w:p>
    <w:p>
      <w:pPr>
        <w:pStyle w:val="PreformattedText"/>
        <w:bidi w:val="0"/>
        <w:jc w:val="left"/>
        <w:rPr/>
      </w:pPr>
      <w:r>
        <w:rPr/>
        <w:t>B�o�[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e&amp;#d��afYc�?�:����+��L/���O?�#�#���</w:t>
      </w:r>
      <w:r>
        <w:rPr>
          <w:rtl w:val="true"/>
        </w:rPr>
        <w:t></w:t>
      </w:r>
      <w:r>
        <w:rPr>
          <w:rtl w:val="true"/>
        </w:rPr>
        <w:t>ڟ</w:t>
      </w:r>
      <w:r>
        <w:rPr/>
        <w:t>e�#�{�c~�#�g�����#O#|���#ҴW�:7ď�#0���</w:t>
        <w:br/>
        <w:t>�|K��Λ����8�o�Z�#j�7:F���K#�#��x#�uK}�-�#7Dm�5O�#�3|#���;�#�7t~#�w�zg�of��v�u#��x&lt;</w:t>
      </w:r>
      <w:r>
        <w:rPr/>
        <w:t>蜼</w:t>
      </w:r>
      <w:r>
        <w:rPr/>
        <w:t>s�k##��|�ʌ��h#��Z���q}oiyou=����(eWkyLi �@#U�rF�8;]OB</w:t>
      </w:r>
    </w:p>
    <w:p>
      <w:pPr>
        <w:pStyle w:val="PreformattedText"/>
        <w:bidi w:val="0"/>
        <w:jc w:val="left"/>
        <w:rPr/>
      </w:pPr>
      <w:r>
        <w:rPr/>
        <w:t>[����#�&lt;o�#M�u��ʺ�d���{k����'D��[Ÿ�#�#%��4���n�#&amp;���#���o�^3�o�?#[�#��&gt;#�aѴ-&amp;$w���_�#�9��\</w:t>
      </w:r>
      <w:r>
        <w:rPr/>
        <w:t>۶ય��</w:t>
      </w:r>
      <w:r>
        <w:rPr/>
        <w:t>#��i�&gt;���#������#</w:t>
      </w:r>
      <w:r>
        <w:rPr>
          <w:rtl w:val="true"/>
        </w:rPr>
        <w:t>צ</w:t>
      </w:r>
      <w:r>
        <w:rPr/>
        <w:t>�</w:t>
      </w:r>
      <w:r>
        <w:rPr/>
        <w:t>~���KT��4_�-#��k��`��=��\@��:�s#F$��}�#l�.|Z��ōC�_���#�u�#��ß#j�����I�</w:t>
      </w:r>
      <w:r>
        <w:rPr/>
        <w:t>类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##�b�\�Vh��.�#� �d�#��uk(uK}6K�#Q��K�m#U#�#l�#�g%T�#b##�#��6��_�q&lt;}�xC��#վ"Ϫ�Z��##ks�#M���wll#E#mb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Ʊ���e��ď�&lt;[�#�{�6��W�G��#h'F�g��5-G]��kkK{��q#��������ky�#Y�&amp;a�#�H#ՔW�~�w&gt;9�F����ƞ6�</w:t>
      </w:r>
      <w:r>
        <w:rPr>
          <w:rtl w:val="true"/>
        </w:rPr>
        <w:t>ݚ</w:t>
      </w:r>
      <w:r>
        <w:rPr/>
        <w:t>-cZѢ�4�.###KmR�#���Ld##���#e#+ȭ4�#,����O#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m�xJ/#�������#_�&lt;�ћ�9��(c�#y0�F��#�W�#|-�x���W^$�m�U</w:t>
        <w:tab/>
        <w:t>���</w:t>
      </w:r>
      <w:r>
        <w:rPr/>
        <w:t>澉</w:t>
      </w:r>
      <w:r>
        <w:rPr/>
        <w:t>/n"#�x�-��#��#&gt;F�5����:-�\j#��0&lt;�[��2�j��"�#`�#��#ufe#$�^#�W��'���Σ��kie�#{=:����k&lt;�&amp;���u�YVD�g�#I�#;�;3��|B�#j�#-��4#�&amp;�^#��`�mm�#|��#F��(�#]Q/��r$#��Ժ��&lt;�#o�W�&lt;W�x#B�</w:t>
      </w:r>
      <w:r>
        <w:rPr/>
        <w:t>ּ</w:t>
      </w:r>
      <w:r>
        <w:rPr/>
        <w:t>E�Xh:5��?P��R��-�#wH�*�Td�H#M|�⟈#-#��&gt;#�#�u����^##jr[Y^=��#���D���d#� E�)�#�$&gt;p�##h��#�</w:t>
        <w:tab/>
        <w:t>��{�%Α�K��o�]]�[</w:t>
      </w:r>
      <w:r>
        <w:rPr/>
        <w:t>֚</w:t>
      </w:r>
      <w:r>
        <w:rPr/>
        <w:tab/>
        <w:t>�#�n��#?�#6LR8��K�##*�t7�#�#��5��#�V��l���(S�WvͿe�~�&gt;lx</w:t>
      </w:r>
      <w:r>
        <w:rPr/>
        <w:t>ٜ���ឃ</w:t>
      </w:r>
      <w:r>
        <w:rPr/>
        <w:t>J�l��.�R�o �4��R����U�)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A�##_9x#�ş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C��F��W�5+#-_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b2G�-��#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m�+�##|5���G�#��OÏ#x��S6vf�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߉</w:t>
      </w:r>
      <w:r>
        <w:rPr/>
        <w:t>#�t�#��w�!d����1�}Q�Z�*?#j?#�I��;O#\I�k�#�]&gt;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0�V�#6ш�sC#�</w:t>
        <w:br/>
        <w:t>+J$E1[oWf��kQ�����}7�#���ǒ�^�[������-_ß</w:t>
      </w:r>
      <w:r>
        <w:rPr>
          <w:rtl w:val="true"/>
        </w:rPr>
        <w:t>ڊ</w:t>
      </w:r>
      <w:r>
        <w:rPr/>
        <w:t>��</w:t>
      </w:r>
      <w:r>
        <w:rPr/>
        <w:t>Gn�F�*�X1�</w:t>
      </w:r>
      <w:r>
        <w:rPr/>
        <w:t>ۗ</w:t>
      </w:r>
      <w:r>
        <w:rPr/>
        <w:t>W</w:t>
        <w:tab/>
        <w:t>*\#}Ag��j7#����\�c0���##��S#H#@#U�rF�8;]OF#���#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)�_���^$���+^�;$����A�\i��L�d�_�h#$�#�#�%��#%�#�!�#�#�~"��|v�.���</w:t>
      </w:r>
    </w:p>
    <w:p>
      <w:pPr>
        <w:pStyle w:val="PreformattedText"/>
        <w:bidi w:val="0"/>
        <w:jc w:val="left"/>
        <w:rPr/>
      </w:pPr>
      <w:r>
        <w:rPr/>
        <w:t>#�f��#�A�tx�My5���[�4�+����#</w:t>
        <w:tab/>
        <w:t>�M�HI"d��#�N��?��'�tO</w:t>
      </w:r>
    </w:p>
    <w:p>
      <w:pPr>
        <w:pStyle w:val="PreformattedText"/>
        <w:bidi w:val="0"/>
        <w:jc w:val="left"/>
        <w:rPr/>
      </w:pPr>
      <w:r>
        <w:rPr/>
        <w:t>趚</w:t>
      </w:r>
      <w:r>
        <w:rPr/>
        <w:t>&gt;��X��΢�V��~��mJ�#N�[=�#XX$##&lt;��#���x�|R��o��A�?#ŭk�$��M�;[�#������i</w:t>
      </w:r>
      <w:r>
        <w:rPr>
          <w:rtl w:val="true"/>
        </w:rPr>
        <w:t>ښ</w:t>
      </w:r>
      <w:r>
        <w:rPr/>
        <w:t>�</w:t>
      </w:r>
      <w:r>
        <w:rPr/>
        <w:t>[$</w:t>
      </w:r>
      <w:r>
        <w:rPr/>
        <w:t>ְ��</w:t>
      </w:r>
      <w:r>
        <w:rPr/>
        <w:t>ǵ��Z�h!�e�,�,�#�#[�_#\x����:^�|S�Xk^#�V��O#j#&amp;�l�-��ԗ�x���&gt;t��#�#�#G{V</w:t>
        <w:tab/>
        <w:t>����d��u;��'</w:t>
      </w:r>
      <w:r>
        <w:rPr>
          <w:rtl w:val="true"/>
        </w:rPr>
        <w:t>ڀ</w:t>
      </w:r>
      <w:r>
        <w:rPr/>
        <w:t>#E|W��j�#��#G���⎿s�##w�#|a�=�����]=�i�4��&lt;��o�f|DXA��v�`�_#�S���#����7��i�=IЧ���hևN���^�-g�H#���,�Y(�9#���#�##��T�V��U��$��MJ�#.!�iTM,Q�,�*g%T�#b##�#��&gt;'s�##7�#��]��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M7M������#����</w:t>
      </w:r>
      <w:r>
        <w:rPr>
          <w:rtl w:val="true"/>
        </w:rPr>
        <w:t>ݱ</w:t>
      </w:r>
      <w:r>
        <w:rPr/>
        <w:t>���</w:t>
      </w:r>
      <w:r>
        <w:rPr/>
        <w:t>&gt;e�a�so##��S��#�#w�~�##�C��#�.�#��}�XX��%�W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�k�%'2G(#$�UZA"#}#E|�}���&gt;)�g}�[}w�#�#�-Ҿ #7M���5;˨o�����I$#�</w:t>
      </w:r>
      <w:r>
        <w:rPr>
          <w:rtl w:val="true"/>
        </w:rPr>
        <w:t>آ</w:t>
      </w:r>
      <w:r>
        <w:rPr/>
        <w:t>��</w:t>
      </w:r>
      <w:r>
        <w:rPr/>
        <w:t>H�#Ys!;</w:t>
        <w:br/>
        <w:t>O�#ſ#��1�Fx���E���#���M&gt;�@���</w:t>
      </w:r>
    </w:p>
    <w:p>
      <w:pPr>
        <w:pStyle w:val="PreformattedText"/>
        <w:bidi w:val="0"/>
        <w:jc w:val="left"/>
        <w:rPr/>
      </w:pPr>
      <w:r>
        <w:rPr/>
        <w:t>#��m����d#����K��Ybd��#�j+�&gt;#k~&amp;����#x��#���Fҵżk8����</w:t>
      </w:r>
      <w:r>
        <w:rPr/>
        <w:t>濊</w:t>
      </w:r>
      <w:r>
        <w:rPr/>
        <w:t>X!H�#��$1��IF�#4�)#my���?��y�^����H�&gt;!h�#��mt���K=@iH��F/+�i�#F����&gt;�� �#�</w:t>
        <w:br/>
        <w:t>+�]O��Ũ�</w:t>
      </w:r>
    </w:p>
    <w:p>
      <w:pPr>
        <w:pStyle w:val="PreformattedText"/>
        <w:bidi w:val="0"/>
        <w:jc w:val="left"/>
        <w:rPr/>
      </w:pPr>
      <w:r>
        <w:rPr/>
        <w:t>C�#~+�4##�&gt;*�|%a`�#\_N�_\X�E�Y�g#/�{tė7�[��xDk�+:?�ϊ�"��?�X�I}�]�&lt;����!���nkV������d6i"��a�6##�Em�G8#�&gt;4�����\Z��|G��_N�ao#�}#�/)V`��`##�q��I�i|#�#��##��u/</w:t>
        <w:tab/>
        <w:t>��I�&gt;�#��K�#�+��P��#��##��9�#�W��������KH��a��6�$�C6�*���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c��#h���N#�?⸼w���#�uU�&lt;3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+m#�$��mY�{Ě{xA�#��chY#�Fo4;F�#E�f�U�|c�1�o�x#M��!����#���{i�;�W������#</w:t>
      </w:r>
      <w:r>
        <w:rPr/>
        <w:t>ۤ��</w:t>
      </w:r>
      <w:r>
        <w:rPr/>
        <w:t>J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J�#|/q�|&lt;���ai�#}_�W^*���k��������G&lt;��!�#�e��#���y�c#�̐�#��#򟅼E�#�#.�7�-&gt;+_C�j#7��ԯ&amp;���z�wv:��#KH#�</w:t>
        <w:tab/>
        <w:t>!�ų&lt;p�N!��q�# ͱ��&gt; xᕇ�5-_O</w:t>
      </w:r>
      <w:r>
        <w:rPr/>
        <w:t>֯�</w:t>
      </w:r>
      <w:r>
        <w:rPr/>
        <w:t>E�U��iF�Ca��Y�c$#���sF����6i#4jc0�)@#_Rg#��#��]�#x��Ñx�V�#��##��#h�6z�.a�5����9|�h��|�UԢ$�</w:t>
      </w:r>
      <w:r>
        <w:rPr/>
        <w:t>ُ�</w:t>
      </w:r>
      <w:r>
        <w:rPr/>
        <w:t>W#8�s�,~%��c#�ŏ3L�O�K��$�j�����ӥ�#r��,z���!�y��#�##�:f�c�[=Ɵyo}#M-�Km*ȫ,R4r� ��$GF#U���#Q�j�Z#�y��W�i�u�/qsyu*�##"�wwb#��I$�#I��&gt;#M�|5��6:n�o#�u��^*�</w:t>
      </w:r>
      <w:r>
        <w:rPr>
          <w:rtl w:val="true"/>
        </w:rPr>
        <w:t>ݷ</w:t>
      </w:r>
      <w:r>
        <w:rPr/>
        <w:t>��</w:t>
      </w:r>
      <w:r>
        <w:rPr/>
        <w:t>t�`���"��n�D*&lt;�0�� �,"#�!</w:t>
      </w:r>
      <w:r>
        <w:rPr>
          <w:rtl w:val="true"/>
        </w:rPr>
        <w:t>޾</w:t>
      </w:r>
      <w:r>
        <w:rPr/>
        <w:t>i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�8O#��?#�o�[h�#���={X���i�f�mqq.�.�cG,�Uf8##Oj���?�{G�^��#�#Ǌ�O�</w:t>
        <w:tab/>
        <w:t>4������O��gH�e���4��-4�-լ!��/3.��#%�|#��^����:���?�Z�~#j#1H�[km?O��������ǲ9&gt;��v�]��4fL�#&gt;���k##�.5#�{##h��[�V5ie�c�0I#���:�2��@�u�G��u�##�u?#���~#ҼG���[ƾ#���!�__�.�3ak8�n�"�#F#S�\�#��#�$�xO�z����#���X��##i:h�shl�94�ky|��+�!5#$���[yI�@#�����c�\_[�^[�Oa0���#U��S#H#�#�c#��##�SЃ_9���#�|#�x���^*#��#</w:t>
        <w:br/>
        <w:t>I#�l ��_X����V�0�#p�"H#=����:��w�J�IӼU��A��#��</w:t>
      </w:r>
    </w:p>
    <w:p>
      <w:pPr>
        <w:pStyle w:val="PreformattedText"/>
        <w:bidi w:val="0"/>
        <w:jc w:val="left"/>
        <w:rPr/>
      </w:pPr>
      <w:r>
        <w:rPr/>
        <w:t>F���m��tpA#��*��#'h����euTW�;�#&gt;c@#��l��#{��-�����E4��q(��)#',�8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Ǣ�V���4��ź'�&gt;#�xkZ���]oW��o#�Ӎ</w:t>
      </w:r>
      <w:r>
        <w:rPr>
          <w:rtl w:val="true"/>
        </w:rPr>
        <w:t>ך</w:t>
      </w:r>
      <w:r>
        <w:rPr/>
        <w:t>�</w:t>
      </w:r>
      <w:r>
        <w:rPr/>
        <w:t>H���bD�Di-����w�@�0#?#�8|A�Ƭ�#</w:t>
        <w:br/>
        <w:t>[Ş*#'��##�ķHl ���x?�U#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ſs/��#DS#���@#D���:u͍��</w:t>
      </w:r>
      <w:r>
        <w:rPr/>
        <w:t>彭�����</w:t>
      </w:r>
      <w:r>
        <w:rPr/>
        <w:t>)�Tk�Do!H�9f#�#�d�F=#�ʼ���};�#&gt;#��&amp;�m��MŦ�5�I{q##K�</w:t>
        <w:tab/>
        <w:t>m�G' #�7�My�#ƍ.�_�##u)--�Q��U�7m#���M#Si#_#</w:t>
        <w:br/>
        <w:t>�(�#pLhO�#��##I`~(������#�#i�o#Zx�O#���\t�#7q|��1#�1#��#r� �X�##�c��f�.4��-�R��;���U3E#��#�g!X�(RF</w:t>
        <w:tab/>
        <w:t>����#^#���#j�ƙ���I</w:t>
      </w:r>
      <w:r>
        <w:rPr/>
        <w:t>ֵ</w:t>
      </w:r>
      <w:r>
        <w:rPr/>
        <w:t>##o��vz}�S�c.�]�"11�cq�#�#v5��#��t�#</w:t>
      </w:r>
      <w:r>
        <w:rPr>
          <w:rtl w:val="true"/>
        </w:rPr>
        <w:t>ڳ�</w:t>
      </w:r>
      <w:r>
        <w:rPr>
          <w:rtl w:val="true"/>
        </w:rPr>
        <w:t>|�����#�#���</w:t>
      </w:r>
      <w:r>
        <w:rPr>
          <w:rtl w:val="true"/>
        </w:rPr>
        <w:t>ܐ</w:t>
      </w:r>
      <w:r>
        <w:rPr/>
        <w:t>ƨ�#��^0�#�0�8�''j(</w:t>
      </w:r>
      <w:r>
        <w:rPr/>
        <w:t>袪</w:t>
      </w:r>
      <w:r>
        <w:rPr/>
        <w:t>xX�Z���4h#OӴ?#xn�Aӭ��$w�=͠���1�#����'h�G�]��G�Ѐ{]#�O�?�~)���/7B��u-#N�&amp;����k{=:-#���f�%�L�#n��˾YRK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�.���#-K����&lt;em�#�x��##�M��b�������#�2�y</w:t>
      </w:r>
      <w:r>
        <w:rPr/>
        <w:t>۴�</w:t>
      </w:r>
      <w:r>
        <w:rPr/>
        <w:t>@L�&lt;����;#}/&amp;�c#�o�Iyn���2\CfҨ�X�dY$T�J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�H�k#�[�2;�y5+hc���eS4QHα�&amp;r#�R�$`��#�q�#�#.��C|#�G�&lt;Y��x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1�I#�����m6�m"d��</w:t>
      </w:r>
      <w:r>
        <w:rPr>
          <w:rtl w:val="true"/>
        </w:rPr>
        <w:t>ڨ</w:t>
      </w:r>
      <w:r>
        <w:rPr/>
        <w:t>[��$W�|��ie�yz�##X�#��#7�o���O��W�����]���g�&lt;��dpO�c�G&amp;��2�A&amp;�FC�}iHH#'�_4���⮳���#izց�x#�^#�4</w:t>
        <w:tab/>
        <w:t>��MN;x�R{k#��&amp;�����#����@�&amp;���_ǭf��#��_���#��|9{�o\�ou+;{�Ic�{(��x���f�{)�T�!TP�D7##��/��O#y�:ņ��Y��'��Rm</w:t>
      </w:r>
      <w:r>
        <w:rPr/>
        <w:t>ֳ��</w:t>
      </w:r>
      <w:r>
        <w:rPr/>
        <w:t>'#I�ryrl��##�</w:t>
      </w:r>
      <w:r>
        <w:rPr/>
        <w:t xml:space="preserve">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�?�4</w:t>
      </w:r>
      <w:r>
        <w:rPr>
          <w:rtl w:val="true"/>
        </w:rPr>
        <w:t>߀</w:t>
      </w:r>
      <w:r>
        <w:rPr/>
        <w:t>�</w:t>
      </w:r>
      <w:r>
        <w:rPr/>
        <w:t>e��u�#T�?#|?���#H�����m.�̸�6�HO�ѲDѪ�#RA/z��#�#�d�{��##xf��-3\��=G}��#</w:t>
      </w:r>
      <w:r>
        <w:rPr>
          <w:rtl w:val="true"/>
        </w:rPr>
        <w:t>٭</w:t>
      </w:r>
      <w:r>
        <w:rPr/>
        <w:t>c�</w:t>
        <w:br/>
        <w:t>�j�K[XL.���*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%Rd�@#�G��S��I#�`|;�?�#����&gt;˳�������|��#�#�_,xS�:���##���Q�mv��X�~#�qm��V�(g��#rl�#�V�H�l��|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#i&gt;.�ί{�+k�#A����r�A��b�</w:t>
        <w:tab/>
        <w:t>,�#�#��#��Ѧ�]#7������d� #�&lt;G�#��#�4m3^�#���:��g�,�#</w:t>
      </w:r>
      <w:r>
        <w:rPr/>
        <w:t>蠚�</w:t>
      </w:r>
      <w:r>
        <w:rPr/>
        <w:t>]ʾ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A9u#�T�&gt;+x+�^(�|5���B��G���m�,u(f����G'�#�t��)�##�y�3����&lt;���!</w:t>
      </w:r>
      <w:r>
        <w:rPr/>
        <w:t>ໍ</w:t>
      </w:r>
      <w:r>
        <w:rPr/>
        <w:t>"��C�W-�&gt;�#�Y#F��#��N�#�+�I+��_##'^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^x#̞9�</w:t>
      </w:r>
      <w:r>
        <w:rPr>
          <w:rtl w:val="true"/>
        </w:rPr>
        <w:t>״</w:t>
      </w:r>
      <w:r>
        <w:rPr/>
        <w:t>�</w:t>
      </w:r>
      <w:r>
        <w:rPr/>
        <w:t>#U��o#z�z������x�#���#�l��n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#��&gt;���|��mG�n��cK�#�~'��u��5k����V���#[����#����#J���D�H�E{�t�</w:t>
      </w:r>
      <w:r>
        <w:rPr>
          <w:rtl w:val="true"/>
        </w:rPr>
        <w:t>ߌ</w:t>
      </w:r>
      <w:r>
        <w:rPr>
          <w:rtl w:val="true"/>
        </w:rPr>
        <w:t>~</w:t>
      </w:r>
      <w:r>
        <w:rPr/>
        <w:t>2</w:t>
      </w:r>
      <w:r>
        <w:rPr/>
        <w:t>����##�����##&lt;'w#�&gt;�#���j��V</w:t>
      </w:r>
      <w:r>
        <w:rPr/>
        <w:t>ড়�</w:t>
      </w:r>
      <w:r>
        <w:rPr/>
        <w:t>##2*�#��9bʑ�@#OG��M�\i��@���1�Mh�)�(�gX</w:t>
      </w:r>
      <w:r>
        <w:rPr>
          <w:rtl w:val="true"/>
        </w:rPr>
        <w:t>ݓ</w:t>
      </w:r>
      <w:r>
        <w:rPr/>
        <w:t>9</w:t>
      </w:r>
      <w:r>
        <w:rPr/>
        <w:br/>
        <w:t>�)B�0Ln#�8�_/|l���;@���'�~,���H&amp;�I���D�O�#�����+�9L��8�l�#�DX�&gt;}z��}{X�����u�b#�������[</w:t>
      </w:r>
      <w:r>
        <w:rPr>
          <w:rtl w:val="true"/>
        </w:rPr>
        <w:t>ء</w:t>
      </w:r>
      <w:r>
        <w:rPr/>
        <w:t>���</w:t>
      </w:r>
      <w:r>
        <w:rPr/>
        <w:t>'Ӭ�30�#�r�</w:t>
      </w:r>
      <w:r>
        <w:rPr/>
        <w:t>۠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#z#z��</w:t>
      </w:r>
      <w:r>
        <w:rPr>
          <w:rtl w:val="true"/>
        </w:rPr>
        <w:t>ڥ</w:t>
      </w:r>
      <w:r>
        <w:rPr/>
        <w:t>ƙ#��V��q5�ʦh���cvL�+#�</w:t>
        <w:br/>
        <w:t>H�1�#t�#�</w:t>
      </w:r>
      <w:r>
        <w:rPr/>
        <w:t>⿂</w:t>
      </w:r>
      <w:r>
        <w:rPr/>
        <w:t>u/�I&gt;��</w:t>
      </w:r>
    </w:p>
    <w:p>
      <w:pPr>
        <w:pStyle w:val="PreformattedText"/>
        <w:bidi w:val="0"/>
        <w:jc w:val="left"/>
        <w:rPr/>
      </w:pPr>
      <w:r>
        <w:rPr/>
        <w:t>#��#��#</w:t>
      </w:r>
      <w:r>
        <w:rPr/>
        <w:t>۞</w:t>
      </w:r>
      <w:r>
        <w:rPr/>
        <w:t>N�#�#em</w:t>
      </w:r>
      <w:r>
        <w:rPr>
          <w:rtl w:val="true"/>
        </w:rPr>
        <w:t>߿�</w:t>
      </w:r>
      <w:r>
        <w:rPr/>
        <w:t>8</w:t>
      </w:r>
      <w:r>
        <w:rPr/>
        <w:t>o��ʓ;�-�#�q�xKK�ӿj��#��[�O}�O#\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(��##!#,�8�L������^o�#N��}o���ZX���##&gt;��+K�I�#���f#\����wi#����</w:t>
      </w:r>
      <w:r>
        <w:rPr>
          <w:rtl w:val="true"/>
        </w:rPr>
        <w:t>ق</w:t>
      </w:r>
      <w:r>
        <w:rPr>
          <w:rtl w:val="true"/>
        </w:rPr>
        <w:t>#�#�^�{��~</w:t>
      </w:r>
      <w:r>
        <w:rPr/>
        <w:t>6</w:t>
      </w:r>
      <w:r>
        <w:rPr/>
        <w:t>|&lt;�~���Z#��5�i�,?h����^�x�b�;wG"5�n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Ʒ�/�#��#����b�^��wy#��r�#��b��D%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+�u#��#�&gt;&gt;p#x��G��#�</w:t>
      </w:r>
      <w:r>
        <w:rPr>
          <w:rtl w:val="true"/>
        </w:rPr>
        <w:t>ݾ</w:t>
      </w:r>
      <w:r>
        <w:rPr/>
        <w:t>}�]��aki�M�#--�򥾏h#?�#���I=S��#�8c#�#���#�#�#�@#�E#P#E#P#E#P#E#P#E#P#E#P#E#P#E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ǻ������j�Ut�������n}x�j��#�(�#E#P#E#P#E#P#E#P#E#P#E#P#E#P#E#P#E#P#E#P#E#P#Q\}�_����#F�KQ\}�_����#F�#vuSV�lu�.�L����#:�#�����e�x�J�:0!�� �0A պ(#���'��Q�}���</w:t>
        <w:tab/>
        <w:t>᫟#XLnm4I��w����&amp;H�)�X�$�#~v�񪚏���W���wÏ</w:t>
        <w:tab/>
        <w:t>��#j�</w:t>
      </w:r>
    </w:p>
    <w:p>
      <w:pPr>
        <w:pStyle w:val="PreformattedText"/>
        <w:bidi w:val="0"/>
        <w:jc w:val="left"/>
        <w:rPr/>
      </w:pPr>
      <w:r>
        <w:rPr/>
        <w:t>B�#�#%��k�#f'�)��&lt;������9��##@���#�W�G�#�Ǆ��+94�</w:t>
      </w:r>
      <w:r>
        <w:rPr/>
        <w:t>߰</w:t>
      </w:r>
      <w:r>
        <w:rPr/>
        <w:t>h�����Ly�I�#��#(�###��#�?��[�v�?#xj8&lt;93\h�.�n#L��#3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`�#�#�֊#��9����#�5�OA�</w:t>
      </w:r>
      <w:r>
        <w:rPr>
          <w:rtl w:val="true"/>
        </w:rPr>
        <w:t>ޓ</w:t>
      </w:r>
      <w:r>
        <w:rPr/>
        <w:t>�</w:t>
      </w:r>
      <w:r>
        <w:rPr/>
        <w:t>j:��h����#���]���tPdl��,I˱�k#��#����##k�:</w:t>
      </w:r>
      <w:r>
        <w:rPr>
          <w:rtl w:val="true"/>
        </w:rPr>
        <w:t>߈</w:t>
      </w:r>
      <w:r>
        <w:rPr/>
        <w:t>�</w:t>
      </w:r>
      <w:r>
        <w:rPr/>
        <w:t>#xO^�nv�����[\\K�B.�##6#UFO##�W}E#s�"�{�o#�z6��xoI</w:t>
      </w:r>
      <w:r>
        <w:rPr/>
        <w:t>ֵ</w:t>
      </w:r>
      <w:r>
        <w:rPr/>
        <w:t>##o�i�z��S�c.�m�;�1�cC� �#�#�/�?������O#xjH&lt;G2�kQ6�nWS�d2+</w:t>
      </w:r>
      <w:r>
        <w:rPr>
          <w:rtl w:val="true"/>
        </w:rPr>
        <w:t>܍�����</w:t>
      </w:r>
      <w:r>
        <w:rPr>
          <w:rtl w:val="true"/>
        </w:rPr>
        <w:t>#�$�</w:t>
      </w:r>
      <w:r>
        <w:rPr/>
        <w:t>9</w:t>
      </w:r>
      <w:r>
        <w:rPr/>
        <w:t>�֊#��</w:t>
        <w:tab/>
        <w:t>�&lt;Ӯ/�-|</w:t>
        <w:tab/>
        <w:t>�i�ѣ]�#�n�q`#HŬ�&amp;Z##q��r�QF0�UXg</w:t>
      </w:r>
      <w:r>
        <w:rPr>
          <w:rtl w:val="true"/>
        </w:rPr>
        <w:t>߅</w:t>
      </w:r>
      <w:r>
        <w:rPr/>
        <w:t>�������</w:t>
      </w:r>
      <w:r>
        <w:rPr/>
        <w:t>q#K9��m�%��mf�|�#��c&gt;}�8o:L�����@#V��O��uM#R��</w:t>
        <w:tab/>
        <w:t>�+Q��{}6��H��[(��gH]P#Ռ�##�L�O�9��/��'Ï�H�G��7�5��sQ��'�u6�[j*��$i��m�</w:t>
      </w:r>
      <w:r>
        <w:rPr/>
        <w:t>ܼ��</w:t>
      </w:r>
      <w:r>
        <w:rPr/>
        <w:t>?UE#qR|#�w6�o���?</w:t>
      </w:r>
    </w:p>
    <w:p>
      <w:pPr>
        <w:pStyle w:val="PreformattedText"/>
        <w:bidi w:val="0"/>
        <w:jc w:val="left"/>
        <w:rPr/>
      </w:pPr>
      <w:r>
        <w:rPr/>
        <w:t>&gt;�o�I��x�E��+�##K�}�#1�"�#��Г�V�#�~�_�##��#�&lt;'�##��?��?�-�����_��l��l�w�;x�+���9�##�&gt;��m*-3Ş#�|O��0���X���#�+(p�)#�f#�p�w5��~��#��?�|8������7�#h�-��]��1&lt;�C�A�M�l��_��</w:t>
      </w:r>
      <w:r>
        <w:rPr/>
        <w:t>翢�</w:t>
      </w:r>
      <w:r>
        <w:rPr/>
        <w:t>9�?��#Ӽ_}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)��[��p�ė�##�$�#��#q�#Gȿ�#�g�O�����</w:t>
        <w:tab/>
        <w:t>��#�V�#��\]��#�eq((C�#M���#$#�/��Ҋ#��#��#����#���-r���6�Ɲ��Ρ�=�?��1#O</w:t>
        <w:tab/>
        <w:t>#��,���o##��[�#O���#�#�/�#</w:t>
      </w:r>
    </w:p>
    <w:p>
      <w:pPr>
        <w:pStyle w:val="PreformattedText"/>
        <w:bidi w:val="0"/>
        <w:jc w:val="left"/>
        <w:rPr/>
      </w:pPr>
      <w:r>
        <w:rPr/>
        <w:t>#�#�#�#�#�a�#��7�=���&gt;���n��UE#y#��#g�/#��#·W#xjo��.�s���/&lt;&lt;��4R�m*�c(�5��m6'��B?9d1��&amp;�{�o#\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[�ɩX�p��&lt;~]�h]NՒ?��ᗃ��t#P##�~ϟ#�o�O�|8������/�Ѣ[?��G����|�#:l;d�����m�/���φ������</w:t>
        <w:tab/>
        <w:t>�#�2�m�Ѵ�{I^"��#ƀ�%T�8ʃ�WiE#T���#j�-�#;{�#h�#+��EYb�d�@# 2H��z�*��#��o�K���f��'Tӵ���R����ho�E�RI���#D0�X##H#�#�(�#.�����F������#���M:5��i#���#7���Jea1�"yc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��O��Hxl]�?A��#�kg�#����#�[vl�.W�8���c�O�utP##��#x_ᾗ.��/#i&gt;#ӥ��Ig�X�i#�UT�H�#�*��8P;</w:t>
        <w:br/>
        <w:t>Kχ�#�|ac�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gt;)����k�X����#�s#</w:t>
      </w:r>
      <w:r>
        <w:rPr/>
        <w:t>ު</w:t>
      </w:r>
      <w:r>
        <w:rPr/>
        <w:t>D�p##;x�AE#`xs����#�k:����'E�u��ѩ�i�1A5������###29�#r�{���#�?��1��n5�#xk[��f���]GH�����6�#$.��G#�)l�W`0</w:t>
        <w:tab/>
        <w:t>#��@#T�#�#Mo�#y&lt;</w:t>
        <w:tab/>
        <w:t>� �#�q�D�E�]NU�Ȳ\���a#3��!�=Nk��t�##K��4�;};N��-���bX��$P���#U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#ʹ�{g�Z\h�#��{�� ��#/�D����b\ĉ#</w:t>
      </w:r>
      <w:r>
        <w:rPr>
          <w:rtl w:val="true"/>
        </w:rPr>
        <w:t>ݜ</w:t>
      </w:r>
      <w:r>
        <w:rPr/>
        <w:t>�</w:t>
      </w:r>
      <w:r>
        <w:rPr/>
        <w:t>*�#W?#�?��[�v�?#xj8&lt;93\h�.�n#L��#3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`�#�#�֊#���{�i�|Eq'��'�#+o�J�1#��X�j�'nfQ#2#�#I##+./�# ���#�#�Q��ɚ�E�t�p�d� ���#?r�EW%0K#z��iE#p#����X:���q�;��[��j#h�-��e��1&lt;�O�A�M�l�</w:t>
      </w:r>
      <w:r>
        <w:rPr>
          <w:rtl w:val="true"/>
        </w:rPr>
        <w:t>޿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�[?</w:t>
      </w:r>
      <w:r>
        <w:rPr/>
        <w:t>٣</w:t>
      </w:r>
      <w:r>
        <w:rPr/>
        <w:t>�</w:t>
      </w:r>
      <w:r>
        <w:rPr/>
        <w:t>#�o}oi��v�_�-������#</w:t>
        <w:tab/>
        <w:t>#@�###D���9#�OU#�&amp;�#��/��#�|#�#�&lt;9��xY!��t;�#��X�*bA</w:t>
        <w:tab/>
        <w:t>R�P�m#��\c#���#�y�p�R�W��#Ў���]/W��:��'�~�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�6�#�R��J{�##�#�#�}#�^#�</w:t>
      </w:r>
      <w:r>
        <w:rPr>
          <w:rtl w:val="true"/>
        </w:rPr>
        <w:t>״</w:t>
      </w:r>
      <w:r>
        <w:rPr/>
        <w:t>�</w:t>
      </w:r>
      <w:r>
        <w:rPr/>
        <w:t>'�:����L���"#M�I��*�ͬ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0����WA�#��'Ï�H�G�˛_�.5�FM��u��Am���#��B�or�3��U##���OC�#�o�k#��[5��#�Z��l�#f � ���:l#d~����r�q��?#~��#</w:t>
        <w:tab/>
        <w:t>���##}�����o&lt;��w��#��</w:t>
      </w:r>
      <w:r>
        <w:rPr/>
        <w:t>ؙ�</w:t>
      </w:r>
      <w:r>
        <w:rPr/>
        <w:t>]�=#uTP#+�</w:t>
      </w:r>
      <w:r>
        <w:rPr>
          <w:rtl w:val="true"/>
        </w:rPr>
        <w:t>߅</w:t>
      </w:r>
      <w:r>
        <w:rPr/>
        <w:t>#</w:t>
        <w:tab/>
        <w:t>����օ��#E�#�==�</w:t>
      </w:r>
    </w:p>
    <w:p>
      <w:pPr>
        <w:pStyle w:val="PreformattedText"/>
        <w:bidi w:val="0"/>
        <w:jc w:val="left"/>
        <w:rPr/>
      </w:pPr>
      <w:r>
        <w:rPr/>
        <w:t>?M�#�k#�G#�#7��#J#8#4#aF-����#��#�i�,���}:)��v�͌Wq$�YC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3�#���(#��#��#x�Tѵ-w�zN���}�L��,b�[#w+o��I��##�#(����~</w:t>
        <w:tab/>
        <w:t>�&lt;���V�x#�RA�9��Z���r���!�^�l��$fp_$1'��v�P#+�</w:t>
      </w:r>
      <w:r>
        <w:rPr>
          <w:rtl w:val="true"/>
        </w:rPr>
        <w:t>߅</w:t>
      </w:r>
      <w:r>
        <w:rPr/>
        <w:t>&gt;</w:t>
        <w:br/>
        <w:t>����օ�</w:t>
      </w:r>
    </w:p>
    <w:p>
      <w:pPr>
        <w:pStyle w:val="PreformattedText"/>
        <w:bidi w:val="0"/>
        <w:jc w:val="left"/>
        <w:rPr/>
      </w:pPr>
      <w:r>
        <w:rPr/>
        <w:t>#E�Z�=9�</w:t>
      </w:r>
    </w:p>
    <w:p>
      <w:pPr>
        <w:pStyle w:val="PreformattedText"/>
        <w:bidi w:val="0"/>
        <w:jc w:val="left"/>
        <w:rPr/>
      </w:pPr>
      <w:r>
        <w:rPr/>
        <w:t>?M�#�k#Ƒ�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#Q��G�~�_�#S��##&lt;'{��x5#�#�h��}��y��\�� �öO�_��</w:t>
      </w:r>
      <w:r>
        <w:rPr/>
        <w:t>翢�</w:t>
      </w:r>
      <w:r>
        <w:rPr/>
        <w:t>9K���</w:t>
        <w:tab/>
        <w:t>��5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Ƶf�~��K���#����#�#�$eQ#�##E#�#��~�##t#V�S�~#x/OԬ�K�k�_#�G4#�#I#�0U��A# �EzM##��O��#���Ŧ��ÚO���#1�k61]Ē�e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3�#��M[I�</w:t>
      </w:r>
      <w:r>
        <w:rPr>
          <w:rtl w:val="true"/>
        </w:rPr>
        <w:t>״��</w:t>
      </w:r>
      <w:r>
        <w:rPr/>
        <w:t>3</w:t>
      </w:r>
      <w:r>
        <w:rPr/>
        <w:t>S���4��^����%�)�u*����V#�#�#�V�#./�# ���#�#�Q��ɚ�E�t�p�d� ���#?r�EW%0K#z�խ_�G�|@u�#�O#�:��$#g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F&lt;��nS��x#7�n#1]U##�^|#�y��X�]x#�W3��F��m"</w:t>
      </w:r>
      <w:r>
        <w:rPr>
          <w:rtl w:val="true"/>
        </w:rPr>
        <w:t>ݚ</w:t>
      </w:r>
      <w:r>
        <w:rPr/>
        <w:t>����</w:t>
      </w:r>
      <w:r>
        <w:rPr/>
        <w:t>X�L�&amp;9$O,a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D�%���Z���i##�</w:t>
      </w:r>
      <w:r>
        <w:rPr/>
        <w:t>֕��𽾛</w:t>
      </w:r>
      <w:r>
        <w:rPr/>
        <w:t>we�[�-�N�3�#�##��bB�</w:t>
        <w:tab/>
        <w:t>����=�##��?</w:t>
        <w:br/>
        <w:t>|#�o#�&gt;#�|!��##Լ϶�#:l0�]y�#�̉T+�@#�#�#�)#�7�#���O#h)kayo��@�d!-!��1�#$qG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�4�#���~�4ϰ|8��]�j##g�-��#���&lt;XA��|�r���s�[�/�##�#�&gt;#��`��Іxg���&amp;��N��#�UX����Lh�##U#P##�##��o����F���Y��#�#m�K#�F�#��r�"?��#����#*���e�#��"��#�t-#���4;mCHҭ����[��f[i&lt;��g�#�#�29 �l��##󷂿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��#|=մՄ�#���#G���JJ�qu#��</w:t>
        <w:tab/>
        <w:t>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r&gt;o8��</w:t>
      </w:r>
    </w:p>
    <w:p>
      <w:pPr>
        <w:pStyle w:val="PreformattedText"/>
        <w:bidi w:val="0"/>
        <w:jc w:val="left"/>
        <w:rPr/>
      </w:pPr>
      <w:r>
        <w:rPr/>
        <w:t>W�h�C��z����z��y3�\��x~�Yg�</w:t>
      </w:r>
      <w:r>
        <w:rPr>
          <w:rtl w:val="true"/>
        </w:rPr>
        <w:t>س</w:t>
      </w:r>
      <w:r>
        <w:rPr/>
        <w:t>��</w:t>
      </w:r>
      <w:r>
        <w:rPr/>
        <w:t>FK3#I$�I�I��8�?�#4��_#xj�{�4h�rä[�\X#�1k!</w:t>
        <w:tab/>
        <w:t>��G#i</w:t>
      </w:r>
      <w:r>
        <w:rPr/>
        <w:t>圮�</w:t>
      </w:r>
      <w:r>
        <w:rPr/>
        <w:t>Q�(#S[�#��j�@�##����Ş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,V�HM��p�c(vB�#b/#�###����O�~'}��###h^+�#�#��#m��y#����+m</w:t>
      </w:r>
      <w:r>
        <w:rPr>
          <w:rtl w:val="true"/>
        </w:rPr>
        <w:t>ݱ</w:t>
      </w:r>
      <w:r>
        <w:rPr/>
        <w:t>3</w:t>
      </w:r>
      <w:r>
        <w:rPr/>
        <w:t>�gh�AUt?�#&lt;3�i#���O</w:t>
      </w:r>
    </w:p>
    <w:p>
      <w:pPr>
        <w:pStyle w:val="PreformattedText"/>
        <w:bidi w:val="0"/>
        <w:jc w:val="left"/>
        <w:rPr/>
      </w:pPr>
      <w:r>
        <w:rPr/>
        <w:t>iZ��#�</w:t>
      </w:r>
      <w:r>
        <w:rPr/>
        <w:t>鷖</w:t>
      </w:r>
      <w:r>
        <w:rPr/>
        <w:t>ZE�2�D�#&lt;p��1�#�$)#�\��s�Q@###�}�#j�6��xsI</w:t>
      </w:r>
      <w:r>
        <w:rPr/>
        <w:t>ֵ</w:t>
      </w:r>
      <w:r>
        <w:rPr/>
        <w:t>##o�i����S�c.�o2#u&amp;6�hr�#�������##X����zMϊla6����1=��D8)#�w��$�##���5�Q@#����#��0��m��4�o#_�-���lbK</w:t>
      </w:r>
      <w:r>
        <w:rPr>
          <w:rtl w:val="true"/>
        </w:rPr>
        <w:t>ۈ</w:t>
      </w:r>
      <w:r>
        <w:rPr/>
        <w:t>�</w:t>
      </w:r>
      <w:r>
        <w:rPr/>
        <w:t>@#�p��@�&gt;</w:t>
        <w:tab/>
        <w:t>#�_���_�?��#5Yu?</w:t>
        <w:tab/>
        <w:t>�#�^#ԥ���y�i#��&lt;E��#�#*J��q�#��Ҋ#��i�O��čR-KŞ#�</w:t>
      </w:r>
      <w:r>
        <w:rPr>
          <w:rtl w:val="true"/>
        </w:rPr>
        <w:t>׉</w:t>
      </w:r>
      <w:r>
        <w:rPr/>
        <w:t>�</w:t>
      </w:r>
      <w:r>
        <w:rPr/>
        <w:t>#�#���:E�</w:t>
      </w:r>
      <w:r>
        <w:rPr>
          <w:rtl w:val="true"/>
        </w:rPr>
        <w:t>ܩ</w:t>
      </w:r>
      <w:r>
        <w:rPr/>
        <w:t>#f`��BB��q�e��j���&gt;�/��#������v_�W�Q��&gt;�m#�.�����|�#&amp;#����9�F;�(#��~#�[�z�Χ��oH��+��.'����)���k�gU#��#K�r�$-��#z��?��&amp;�5}OX�'��]GX�-�+��"�iobF��9���#L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#�(�#V��G�l��#Z��~�#��Y����#</w:t>
      </w:r>
      <w:r>
        <w:rPr/>
        <w:t>鰭</w:t>
      </w:r>
      <w:r>
        <w:rPr/>
        <w:t>Ņ��"�#�wG#Wu#�##�0Mjk�#�&lt;V4�#��#�X�μ�P��}�M�[����#�vH�8u�#8&lt;</w:t>
      </w:r>
      <w:r>
        <w:rPr/>
        <w:t>ֵ</w:t>
      </w:r>
      <w:r>
        <w:rPr/>
        <w:t>##�Y|#�w�\_\Zx#�V���F��#"�#��F��Y#O�##q��r�QF0�U���</w:t>
        <w:tab/>
        <w:t>���m###�0h�-��#^�#�</w:t>
        <w:br/>
        <w:t>��]+3��F#lr#w`�##��$�WE#s����#k&gt;#O</w:t>
        <w:tab/>
        <w:t>_�oI��C#��w#1Id�DTĂ#�#�D*1�</w:t>
      </w:r>
      <w:r>
        <w:rPr>
          <w:rtl w:val="true"/>
        </w:rPr>
        <w:t>ڸ</w:t>
      </w:r>
      <w:r>
        <w:rPr/>
        <w:t>�</w:t>
      </w:r>
      <w:r>
        <w:rPr/>
        <w:t>#r�~�##���4��#x-4</w:t>
      </w:r>
      <w:r>
        <w:rPr/>
        <w:t>뉣���</w:t>
      </w:r>
      <w:r>
        <w:rPr/>
        <w:t>|?h!�X��9#&lt;�#Q,�I##G#�#�M##�������a�h</w:t>
      </w:r>
      <w:r>
        <w:rPr>
          <w:rtl w:val="true"/>
        </w:rPr>
        <w:t>ږ</w:t>
      </w:r>
      <w:r>
        <w:rPr/>
        <w:t>���</w:t>
      </w:r>
      <w:r>
        <w:rPr/>
        <w:t>'Z�tY�Ѧ]�#1O5�������</w:t>
      </w:r>
      <w:r>
        <w:rPr/>
        <w:t>ٍ</w:t>
      </w:r>
      <w:r>
        <w:rPr/>
        <w:t>#T��S�V]��?��z�����O</w:t>
      </w:r>
    </w:p>
    <w:p>
      <w:pPr>
        <w:pStyle w:val="PreformattedText"/>
        <w:bidi w:val="0"/>
        <w:jc w:val="left"/>
        <w:rPr/>
      </w:pPr>
      <w:r>
        <w:rPr/>
        <w:t>A����o�]Ǥ[���S6����f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�Ҋ#�!��~#</w:t>
      </w:r>
      <w:r>
        <w:rPr/>
        <w:t>ۛ</w:t>
      </w:r>
      <w:r>
        <w:rPr/>
        <w:t>C#Ï</w:t>
        <w:tab/>
        <w:t>�m,�ӭ�h��ɵ���O����� ��2#�ί��#x'�#��~#�~���Z</w:t>
      </w:r>
      <w:r>
        <w:rPr>
          <w:rtl w:val="true"/>
        </w:rPr>
        <w:t>ٶ</w:t>
      </w:r>
      <w:r>
        <w:rPr/>
        <w:t>�</w:t>
      </w:r>
      <w:r>
        <w:rPr/>
        <w:t>#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ҙ�#dPV3+4�##�ld</w:t>
      </w:r>
      <w:r>
        <w:rPr/>
        <w:t>溪</w:t>
      </w:r>
      <w:r>
        <w:rPr/>
        <w:t>(#��G������η�/�##</w:t>
      </w:r>
      <w:r>
        <w:rPr>
          <w:rtl w:val="true"/>
        </w:rPr>
        <w:t>׵</w:t>
      </w:r>
      <w:r>
        <w:rPr/>
        <w:t>���</w:t>
      </w:r>
      <w:r>
        <w:rPr/>
        <w:t>~����##�P��GBͅUQ��#t#��χ�#�v���Z#���#Q</w:t>
      </w:r>
      <w:r>
        <w:rPr/>
        <w:t>֦�</w:t>
      </w:r>
      <w:r>
        <w:rPr/>
        <w:t>F�w���#���f�;��#fG9bN]�s]###���&gt;��#�#��sI��U�"��\��$���##9&amp;#��#���&gt;E��ÿ#|-�</w:t>
      </w:r>
    </w:p>
    <w:p>
      <w:pPr>
        <w:pStyle w:val="PreformattedText"/>
        <w:bidi w:val="0"/>
        <w:jc w:val="left"/>
        <w:rPr/>
      </w:pPr>
      <w:r>
        <w:rPr/>
        <w:t>SYԴ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.��M��N�O��</w:t>
        <w:tab/>
        <w:t>o��;gE#F̎rĜ�#�</w:t>
        <w:br/>
        <w:t>(#(�SD&gt;#�#�k�#��#ϱ�#g�#d}�&gt;��]�_��cg���</w:t>
      </w:r>
      <w:r>
        <w:rPr/>
        <w:t>ٌ</w:t>
      </w:r>
      <w:r>
        <w:rPr/>
        <w:t>c�b��#�/�/H�t#i:V����#m���P�e+���</w:t>
        <w:br/>
        <w:t>*�#0�`J�H����;�P#E#P#E#P#E#P#E#P#E#P#E#P#E#P#E#P##�Ǽ����s�#m#�J�8</w:t>
      </w:r>
      <w:r>
        <w:rPr/>
        <w:t>݂</w:t>
      </w:r>
      <w:r>
        <w:rPr/>
        <w:t>#</w:t>
        <w:br/>
        <w:t>�B.2��&lt;U}7�D����s�#m#�P#���N�z�X])4Mx�-7�ſ����gn�y�s�z���</w:t>
        <w:tab/>
        <w:t>#I#��\}���#��#�0X�a$!#x�#N�(�#h�#���bs���#�o��#lmk��e��-��#&lt;</w:t>
      </w:r>
    </w:p>
    <w:p>
      <w:pPr>
        <w:pStyle w:val="PreformattedText"/>
        <w:bidi w:val="0"/>
        <w:jc w:val="left"/>
        <w:rPr/>
      </w:pPr>
      <w:r>
        <w:rPr/>
        <w:t>g�h�#�g�#:�ԵH.f�{v#��΢(���x��V��ύ��/��#��"4�7C�|6&gt;##G</w:t>
      </w:r>
      <w:r>
        <w:rPr>
          <w:rtl w:val="true"/>
        </w:rPr>
        <w:t>ڠ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6�7m�vl</w:t>
      </w:r>
      <w:r>
        <w:rPr/>
        <w:t>َ</w:t>
      </w:r>
      <w:r>
        <w:rPr/>
        <w:t>3����/�#�#����#x�{/#x�R�&lt;E�h�+��#`��$�m�Y%�k��#��(�?#c9��#���g�</w:t>
      </w:r>
    </w:p>
    <w:p>
      <w:pPr>
        <w:pStyle w:val="PreformattedText"/>
        <w:bidi w:val="0"/>
        <w:jc w:val="left"/>
        <w:rPr/>
      </w:pPr>
      <w:r>
        <w:rPr/>
        <w:t>|z����+#�&gt;$Zx[��4�+k#Ξ�}�vbfX����o$m</w:t>
      </w:r>
      <w:r>
        <w:rPr>
          <w:rtl w:val="true"/>
        </w:rPr>
        <w:t>ݴ</w:t>
      </w:r>
      <w:r>
        <w:rPr/>
        <w:t>�</w:t>
      </w:r>
      <w:r>
        <w:rPr/>
        <w:t>=����ǭ|#���Q��#�X���_�&lt;�u(��o6�#[pGF8Y#�0�#�+#�_#�M��#V�m��G×�u��#�G���94��#K��X�In'#q��7�P�#9�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#g�#x#@�����O�y3jR:@�U�36�Dv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䎝</w:t>
      </w:r>
      <w:r>
        <w:rPr/>
        <w:t>k���9��##x[�V?#�}#�</w:t>
      </w:r>
      <w:r>
        <w:rPr>
          <w:rtl w:val="true"/>
        </w:rPr>
        <w:t>޳�ٴ</w:t>
      </w:r>
      <w:r>
        <w:rPr/>
        <w:tab/>
      </w:r>
      <w:r>
        <w:rPr>
          <w:rtl w:val="true"/>
        </w:rPr>
        <w:t>���</w:t>
      </w:r>
      <w:r>
        <w:rPr/>
        <w:t>5</w:t>
      </w:r>
      <w:r>
        <w:rPr/>
        <w:t>�y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[9`���#d�#o#~о#�#��iˬO��#F���{i�=:�G�+#����q�Z#(��PUN##���#�՟</w:t>
        <w:br/>
        <w:t>�w�˧�#-����ω.#��{Am�##�&amp;i�#JC#��##��#�X���</w:t>
      </w:r>
      <w:r>
        <w:rPr>
          <w:rtl w:val="true"/>
        </w:rPr>
        <w:t>ث</w:t>
      </w:r>
      <w:r>
        <w:rPr/>
        <w:t>�</w:t>
      </w:r>
      <w:r>
        <w:rPr/>
        <w:t>&gt;#��v��C������#�#</w:t>
        <w:br/>
        <w:t>j���s{�jZ��&lt;�k�RX��9&amp;�B\�A��TE$`/#�k�����#����Sľ#</w:t>
      </w:r>
      <w:r>
        <w:rPr/>
        <w:t>ִ�</w:t>
      </w:r>
      <w:r>
        <w:rPr/>
        <w:t>�+��|A��[S��%i���Y�I�G$�2";N�#�2�#</w:t>
      </w:r>
      <w:r>
        <w:rPr>
          <w:rtl w:val="true"/>
        </w:rPr>
        <w:t>ך</w:t>
      </w:r>
      <w:r>
        <w:rPr/>
        <w:t>�{��#E�uW�_�e���Ů��Ɵu���#�Ȯ`I�F���#�#|�����#�����#|P�Y��/�{�#X��t�B����Ѥ�I#���#EWS�b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|���#</w:t>
      </w:r>
      <w:r>
        <w:rPr/>
        <w:t>ؓ</w:t>
      </w:r>
      <w:r>
        <w:rPr/>
        <w:t>Ķ^</w:t>
        <w:br/>
        <w:t>��5�#��z��=�����5}g\���$}�d�-����#�e�v�#��#�#��[�#-&lt;Ue�#w��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�D#���h���'j�E1#Ŀ3��##w��(#��(#��(#��(#��(#��(#��(#��&gt;���}A�#�V���&gt;���}A�#�V�;:(�,#�@#E7z��#:�J#=#h#h��#(��#�#-#R#</w:t>
      </w:r>
    </w:p>
    <w:p>
      <w:pPr>
        <w:pStyle w:val="PreformattedText"/>
        <w:bidi w:val="0"/>
        <w:jc w:val="left"/>
        <w:rPr/>
      </w:pPr>
      <w:r>
        <w:rPr/>
        <w:t>Ѓ��#��4�#QE##QE##QE&amp;h#h��#(��#(��-##QE##QI��#�E##QE##QE&amp;s@#E#P#E#P#E#P#E#P#E7z����i�#QE&amp;h#h��#(��#(��#(��-##QE##QE##QH##�#�#�(�#�(�#�(�#�)3@#E#P#E&amp;ih#��L�#�E##QI�Z#(��-##Rg4�#QE##QI�Z#(��#�#-#��-##QI�#Z(��#-#Q@##Q@##Q@##Rf�#�(�#�(�#�(�#�(�#�(�#�(�##M�#Q'9����#�F�UWN�#y������5Z�#�(�#9��t�#�|[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</w:t>
      </w:r>
      <w:r>
        <w:rPr>
          <w:rtl w:val="true"/>
        </w:rPr>
        <w:t>ޣ</w:t>
      </w:r>
      <w:r>
        <w:rPr/>
        <w:t>�</w:t>
      </w:r>
      <w:r>
        <w:rPr/>
        <w:t>gy#�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C��ϕ�I�a�#X�\E��#���o��#�*�to�E��'�#�o�#�2���B�</w:t>
      </w:r>
      <w:r>
        <w:rPr/>
        <w:t>ٞ</w:t>
      </w:r>
      <w:r>
        <w:rPr/>
        <w:t>w�&lt;����&lt;�������}-l��*J0�\T�#�Y��&amp;��U���UT</w:t>
      </w:r>
      <w:r>
        <w:rPr/>
        <w:t>֨��</w:t>
      </w:r>
      <w:r>
        <w:rPr/>
        <w:t>+�l�+�CԮ�����Io�x�V�#�q�#��zE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6#�##(��o����xsN�a���%���m�;}��ͦ�%����q,k3?�#�a#_,�#�#�^�9�jͶ֍�YI�#oNIl��=�m����</w:t>
        <w:br/>
        <w:t>�(^�#��W�o�u##�"�Uմ�����#�{9��U�w�'#L&lt;�VUE�c|�##,��z��+ў#���x���v5N��(���aE#P#E#P#E#P#E#P#E#P#E#P#E#P#Q\}�_����#F�KQ\}�_����#F�#vu</w:t>
      </w:r>
      <w:r>
        <w:rPr/>
        <w:t>⿴���</w:t>
      </w:r>
      <w:r>
        <w:rPr/>
        <w:t>Y�#��S�,uk�</w:t>
        <w:br/>
        <w:t>��N�&lt;wV��~�(ӆ�###�-�#\#���#)���U��#�7���j���&gt;�g5����O6</w:t>
        <w:tab/>
        <w:t>P���Heʱ#R#�#P#�p�</w:t>
      </w:r>
      <w:r>
        <w:rPr/>
        <w:t>ៈ</w:t>
      </w:r>
      <w:r>
        <w:rPr/>
        <w:t>0�M𽟃��#�}OE�m%Kx�˭2�K���$�e�^��)=�C#J�M�x&amp;�V�#�o���r�I��#��-#Im2V�[�k�##�R</w:t>
      </w:r>
      <w:r>
        <w:rPr>
          <w:rtl w:val="true"/>
        </w:rPr>
        <w:t>݋</w:t>
      </w:r>
      <w:r>
        <w:rPr/>
        <w:t>#����F�eVA��,h����+��x�N�#����&gt;��O����˂w��M��w5�#$#6pF[&lt;#��2x#]:���^o��b�_��Q���_A�&amp;U�p&lt;��c</w:t>
      </w:r>
      <w:r>
        <w:rPr>
          <w:rtl w:val="true"/>
        </w:rPr>
        <w:t>ک</w:t>
      </w:r>
      <w:r>
        <w:rPr/>
        <w:t>�</w:t>
      </w:r>
      <w:r>
        <w:rPr/>
        <w:t>G�##��`#�x����ѧh�#�W�χ�#�#�N�##Z��oo#�k\��-:^&lt;�#�`-��#�#�#?6Or�m�o#���Ğ#�tZAԬ4�?[�]#eXa��K�š2#fh���b! �~�-�5o#��?#�k�����5���#�#u��-#�ϟ$6�̱�$��#I#��'�W,'�&gt;�#��#xk�#1��N�5g���}"{��r��d��~�Z9�t,��y�w��V,ZY##x^��?#|,���n�#N[#�</w:t>
        <w:tab/>
        <w:t>I�#I�������P��R�ѭ��W}����) R%#��V�cVe�#&gt;�&gt;#Z�Z^��/#]I���</w:t>
      </w:r>
    </w:p>
    <w:p>
      <w:pPr>
        <w:pStyle w:val="PreformattedText"/>
        <w:bidi w:val="0"/>
        <w:jc w:val="left"/>
        <w:rPr/>
      </w:pPr>
      <w:r>
        <w:rPr/>
        <w:t>CR}&gt;�P�l���K��K�����9��4</w:t>
      </w:r>
      <w:r>
        <w:rPr>
          <w:rtl w:val="true"/>
        </w:rPr>
        <w:t>ڔ</w:t>
      </w:r>
      <w:r>
        <w:rPr/>
        <w:t>�</w:t>
      </w:r>
      <w:r>
        <w:rPr/>
        <w:t>b��#I#3 _T�?f?#k��}�</w:t>
      </w:r>
    </w:p>
    <w:p>
      <w:pPr>
        <w:pStyle w:val="PreformattedText"/>
        <w:bidi w:val="0"/>
        <w:jc w:val="left"/>
        <w:rPr/>
      </w:pPr>
      <w:r>
        <w:rPr/>
        <w:t>y����}~�#��F�#�}#&lt;�We���m�j��#D#~�-�m?d��6�#</w:t>
      </w:r>
      <w:r>
        <w:rPr/>
        <w:t>ٚ��</w:t>
      </w:r>
      <w:r>
        <w:rPr/>
        <w:t>#�_L"��#�p���"��)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y!��]ѻo,���#��S�:</w:t>
      </w:r>
      <w:r>
        <w:rPr>
          <w:rtl w:val="true"/>
        </w:rPr>
        <w:t>ޑ�</w:t>
      </w:r>
      <w:r>
        <w:rPr/>
        <w:t>4</w:t>
      </w:r>
      <w:r>
        <w:rPr/>
        <w:t>�O�|;�b�6~#����U�ò#v1�td�h`�#�#�a��&gt;'��#M�3x�&lt;9��xMl�##</w:t>
      </w:r>
      <w:r>
        <w:rPr/>
        <w:t>鶚����</w:t>
      </w:r>
      <w:r>
        <w:rPr/>
        <w:t>#�V��]_=����+4��d�#��m#�2��M�</w:t>
      </w:r>
      <w:r>
        <w:rPr>
          <w:rtl w:val="true"/>
        </w:rPr>
        <w:t>׊</w:t>
      </w:r>
      <w:r>
        <w:rPr/>
        <w:t>#��Ǿ#Ѿ&amp;x;U�!��C�!�=</w:t>
      </w:r>
      <w:r>
        <w:rPr/>
        <w:t>彵�</w:t>
      </w:r>
      <w:r>
        <w:rPr/>
        <w:t>֭</w:t>
      </w:r>
      <w:r>
        <w:rPr/>
        <w:t>,D��d��°#X##���� �^$���#��'�B</w:t>
      </w:r>
    </w:p>
    <w:p>
      <w:pPr>
        <w:pStyle w:val="PreformattedText"/>
        <w:bidi w:val="0"/>
        <w:jc w:val="left"/>
        <w:rPr/>
      </w:pPr>
      <w:r>
        <w:rPr/>
        <w:t>xyeg�#�5;_��m��#3�W#��'�#.%�/�b˝��##�����i�S��#���(~*x�L���#�X�#�[��[o�I�y^C4(YJǲ�d�#&amp;n�\���$jV&gt;#Ѽ%�}S�W�x�+��[(�a</w:t>
      </w:r>
      <w:r>
        <w:rPr/>
        <w:t>ۤ</w:t>
      </w:r>
      <w:r>
        <w:rPr/>
        <w:t>j)��"[Of#f�U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reOI��_�um�{?#����k#����W0kw���W�</w:t>
      </w:r>
      <w:r>
        <w:rPr>
          <w:rtl w:val="true"/>
        </w:rPr>
        <w:t>ܕ</w:t>
      </w:r>
      <w:r>
        <w:rPr/>
        <w:t>Y��{�.H��#���j#&gt;]�c�2x#L�����</w:t>
      </w:r>
      <w:r>
        <w:rPr>
          <w:rtl w:val="true"/>
        </w:rPr>
        <w:t>׭</w:t>
      </w:r>
      <w:r>
        <w:rPr/>
        <w:t>#����;�&lt;Q���Ir��T]��&lt;G,��&lt;[���D����#��#|F���3�^$#*�&lt;3��7�</w:t>
      </w:r>
      <w:r>
        <w:rPr>
          <w:rtl w:val="true"/>
        </w:rPr>
        <w:t>ڔ</w:t>
      </w:r>
      <w:r>
        <w:rPr/>
        <w:t>V7z-��j��4�e�Ј</w:t>
      </w:r>
      <w:r>
        <w:rPr>
          <w:rtl w:val="true"/>
        </w:rPr>
        <w:t>܃</w:t>
      </w:r>
      <w:r>
        <w:rPr/>
        <w:t>#Q�Or7:����#/�&amp;�+�o��#|[�?N���q�h6�~#����&amp;�QԚ�#I-f�.�U|�(ò�#�#�V�m</w:t>
      </w:r>
      <w:r>
        <w:rPr/>
        <w:t>ޫ�����</w:t>
      </w:r>
      <w:r>
        <w:rPr/>
        <w:t>#\�r�V��LMfh</w:t>
      </w:r>
      <w:r>
        <w:rPr/>
        <w:t>纶</w:t>
      </w:r>
      <w:r>
        <w:rPr/>
        <w:t>7�#[+G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���#�#H�#$Q #c@����&lt;=�#xo�#��ow��ri�ү�#-�M#C0V#%^7!��I#�nE #�Xh#kR�jz/��%}��g�Ag���-N{��#�!{2A��r��b���"P�"�fiX�L���h�#k?#�?#hv�F��O��^��_�/��ṱ�{X�ͬl����ySN��̖k#G.�ej���#x#��</w:t>
      </w:r>
      <w:r>
        <w:rPr/>
        <w:t>֞</w:t>
      </w:r>
      <w:r>
        <w:rPr/>
        <w:t>#��?�m#��mB�##�{#l'�Yd�����K|��\D�#r�`#</w:t>
      </w:r>
      <w:r>
        <w:rPr>
          <w:rtl w:val="true"/>
        </w:rPr>
        <w:t>ح</w:t>
      </w:r>
      <w:r>
        <w:rPr/>
        <w:t>`Z~��</w:t>
      </w:r>
    </w:p>
    <w:p>
      <w:pPr>
        <w:pStyle w:val="PreformattedText"/>
        <w:bidi w:val="0"/>
        <w:jc w:val="left"/>
        <w:rPr/>
      </w:pPr>
      <w:r>
        <w:rPr/>
        <w:t>m-�m�#�5{�-&amp;��Ey�=J�g#�E%�S�.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YIw,#��#��t�#��D�#�-�</w:t>
      </w:r>
    </w:p>
    <w:p>
      <w:pPr>
        <w:pStyle w:val="PreformattedText"/>
        <w:bidi w:val="0"/>
        <w:jc w:val="left"/>
        <w:rPr/>
      </w:pPr>
      <w:r>
        <w:rPr/>
        <w:t>I�U��y.���p�K���S#�#�L��n!�#G�����t##���gğ�w�r�\�JO�#M��#��\�#S�Vz5�1J϶�8#�$</w:t>
        <w:br/>
        <w:t>D��0�</w:t>
      </w:r>
      <w:r>
        <w:rPr/>
        <w:t>۬</w:t>
      </w:r>
      <w:r>
        <w:rPr/>
        <w:t>j��W��#�|H���#�#���#�#��ZJ��2M#�кH��F�</w:t>
        <w:br/>
        <w:t>�9Q^~</w:t>
      </w:r>
      <w:r>
        <w:rPr/>
        <w:t>߲</w:t>
      </w:r>
      <w:r>
        <w:rPr/>
        <w:t>w�Q��l#f�c�j:���5����+X���B�4I#V �#�0��##Q�E�#��&gt;5|R��y���Z�𖙿ĒxB�K����ʺmxiq�K;&lt;[�q&amp;#�L�Pq,#o�#����#4�^����#�+c�x����'�WG�#q#</w:t>
      </w:r>
      <w:r>
        <w:rPr>
          <w:rtl w:val="true"/>
        </w:rPr>
        <w:t>ݥ</w:t>
      </w:r>
      <w:r>
        <w:rPr/>
        <w:t>�</w:t>
      </w:r>
      <w:r>
        <w:rPr/>
        <w:t>Ť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ِ�</w:t>
      </w:r>
      <w:r>
        <w:rPr/>
        <w:t>q�Q9</w:t>
      </w:r>
      <w:r>
        <w:rPr>
          <w:rtl w:val="true"/>
        </w:rPr>
        <w:t>؈</w:t>
      </w:r>
      <w:r>
        <w:rPr/>
        <w:t>�</w:t>
      </w:r>
      <w:r>
        <w:rPr/>
        <w:t>^��|</w:t>
        <w:tab/>
        <w:t>�o��#��&gt;���m</w:t>
        <w:br/>
        <w:t>��MFX��{˹���#4��4�,R</w:t>
        <w:tab/>
        <w:t>��&lt;n�e̊C�Է##�</w:t>
      </w:r>
    </w:p>
    <w:p>
      <w:pPr>
        <w:pStyle w:val="PreformattedText"/>
        <w:bidi w:val="0"/>
        <w:jc w:val="left"/>
        <w:rPr/>
      </w:pPr>
      <w:r>
        <w:rPr/>
        <w:t>��Z�&gt;���#lxsZ�</w:t>
      </w:r>
      <w:r>
        <w:rPr>
          <w:rtl w:val="true"/>
        </w:rPr>
        <w:t>ڜ</w:t>
      </w:r>
      <w:r>
        <w:rPr/>
        <w:t>Z����#�B�$�3;L�(� �#/#� �Di�#�~#���#~"��{O#j�</w:t>
        <w:br/>
        <w:t>�5��KR���m#��&amp;�a�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w�io�f�j��KZL���#���#7��񍮃#�&amp;�##Z��G2����</w:t>
        <w:br/>
        <w:t>�;���y�oY#</w:t>
        <w:br/>
        <w:t>�N�#k��kԿ�Vxa5�#k6�g�~��(,5}CO�K[���Y##2F��",΢U"@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m������#j�#�tk]^����l�F���������</w:t>
      </w:r>
      <w:r>
        <w:rPr/>
        <w:t>۞</w:t>
      </w:r>
      <w:r>
        <w:rPr/>
        <w:t>##��H�</w:t>
        <w:tab/>
        <w:t>���#�##1##�_�?#�o�O��.���|%yu#�!��^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ծ����0�D����</w:t>
      </w:r>
      <w:r>
        <w:rPr/>
        <w:t>ܱ�</w:t>
      </w:r>
      <w:r>
        <w:rPr/>
        <w:t>##ĲM�#}���&lt;}�#W���</w:t>
      </w:r>
    </w:p>
    <w:p>
      <w:pPr>
        <w:pStyle w:val="PreformattedText"/>
        <w:bidi w:val="0"/>
        <w:jc w:val="left"/>
        <w:rPr/>
      </w:pPr>
      <w:r>
        <w:rPr/>
        <w:t>#]H��C��&amp;���c��E#�#xvMEv����*�3G��`e�)�#y-�^6��&lt;#�#�W�"��</w:t>
      </w:r>
      <w:r>
        <w:rPr>
          <w:rtl w:val="true"/>
        </w:rPr>
        <w:t>פ</w:t>
      </w:r>
      <w:r>
        <w:rPr/>
        <w:t>�</w:t>
      </w:r>
      <w:r>
        <w:rPr/>
        <w:t>o~�</w:t>
      </w:r>
      <w:r>
        <w:rPr/>
        <w:t>罟�</w:t>
      </w:r>
      <w:r>
        <w:rPr/>
        <w:t>5;8���Z�(n#5�&amp;D</w:t>
      </w:r>
      <w:r>
        <w:rPr>
          <w:rtl w:val="true"/>
        </w:rPr>
        <w:t>ڣ</w:t>
      </w:r>
      <w:r>
        <w:rPr/>
        <w:t>l��&gt;f,MC�`�u��:���2�z��</w:t>
      </w:r>
      <w:r>
        <w:rPr>
          <w:rtl w:val="true"/>
        </w:rPr>
        <w:t>ב</w:t>
      </w:r>
      <w:r>
        <w:rPr/>
        <w:t>�</w:t>
      </w:r>
      <w:r>
        <w:rPr/>
        <w:t>kw�C5</w:t>
      </w:r>
      <w:r>
        <w:rPr>
          <w:rtl w:val="true"/>
        </w:rPr>
        <w:t>ط</w:t>
      </w:r>
      <w:r>
        <w:rPr/>
        <w:t>�ؓ</w:t>
      </w:r>
      <w:r>
        <w:rPr/>
        <w:t>#LS�ky^#�/��m���#@#?</w:t>
      </w:r>
      <w:r>
        <w:rPr/>
        <w:t>ᯌ�</w:t>
      </w:r>
      <w:r>
        <w:rPr/>
        <w:t>)��c�\�.�|)�/#j�#��!��ol�#�n��3#�d:d��#FW�#��򏙽��~#��.��/</w:t>
      </w:r>
    </w:p>
    <w:p>
      <w:pPr>
        <w:pStyle w:val="PreformattedText"/>
        <w:bidi w:val="0"/>
        <w:jc w:val="left"/>
        <w:rPr/>
      </w:pPr>
      <w:r>
        <w:rPr/>
        <w:t>-�7Z֍��##�\C�Al����S[�Ik$��H�_0��#"��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����O�5#:[��{������0�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Ͼ]��#�y�nc�ɺ</w:t>
      </w:r>
      <w:r>
        <w:rPr>
          <w:rtl w:val="true"/>
        </w:rPr>
        <w:t>ߎ</w:t>
      </w:r>
      <w:r>
        <w:rPr/>
        <w:t>�</w:t>
      </w:r>
      <w:r>
        <w:rPr/>
        <w:t>#xg�O</w:t>
      </w:r>
      <w:r>
        <w:rPr>
          <w:rtl w:val="true"/>
        </w:rPr>
        <w:t>ؿ</w:t>
      </w:r>
      <w:r>
        <w:rPr/>
        <w:t>�</w:t>
      </w:r>
      <w:r>
        <w:rPr/>
        <w:t>!�~��M�'�#6#6����l�u��#̷�tRlM��W##+�4���3G�c�¿#�#�#</w:t>
        <w:tab/>
        <w:t>H�~#xwY�]���_h�X��f���/�y��;���1#,,��#�A�/#�:o��&amp;�S@�&lt;k��#h���B�#���{�����S2��x��;�"Sr##Ǳ�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Ѭ&lt;7����Vk�ǧ���6��v������V�2�L�.D���</w:t>
        <w:tab/>
        <w:t>�M��o��</w:t>
        <w:tab/>
        <w:t>i&gt;0#�i�f��8#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ͤ0C4���,q���6�&gt;l��&lt;[����"j�</w:t>
        <w:tab/>
        <w:t>�#xr�_�$�W�&lt;#�"��#���_+�#</w:t>
      </w:r>
      <w:r>
        <w:rPr>
          <w:rtl w:val="true"/>
        </w:rPr>
        <w:t>ب</w:t>
      </w:r>
      <w:r>
        <w:rPr/>
        <w:t>��</w:t>
      </w:r>
      <w:r>
        <w:rPr/>
        <w:t>#Q����2ә�Z#&gt;X�@�W�oƿ��#&lt;c�ǧ��#�ǅg𯇼X�\�ƣz�_��-�Q�"6`uYr�&lt;�c#�yK~�O��~#h�#��#/I���t����K��5#�#��</w:t>
      </w:r>
      <w:r>
        <w:rPr>
          <w:rtl w:val="true"/>
        </w:rPr>
        <w:t>ױ</w:t>
      </w:r>
      <w:r>
        <w:rPr/>
        <w:t>L�##�-��y</w:t>
        <w:br/>
        <w:t>m��\b#�o�c�</w:t>
      </w:r>
      <w:r>
        <w:rPr>
          <w:rtl w:val="true"/>
        </w:rPr>
        <w:t>߄</w:t>
      </w:r>
      <w:r>
        <w:rPr/>
        <w:t>�</w:t>
      </w:r>
      <w:r>
        <w:rPr/>
        <w:t>#�#�#�##v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;8# �+?3ȉc���v��c�c�#��&lt;c�:/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^���#x�[�n��We�-�!Y���Ӧ#�f#�o[�n��9G'����#xS�_#to#Yh2�Q�O��_�r�~Ƕ���$Hc#���</w:t>
      </w:r>
      <w:r>
        <w:rPr/>
        <w:t>݊�</w:t>
      </w:r>
      <w:r>
        <w:rPr/>
        <w:t>#v�#+</w:t>
      </w:r>
      <w:r>
        <w:rPr/>
        <w:t>晡�</w:t>
      </w:r>
      <w:r>
        <w:rPr/>
        <w:t>5���#�#�m�c��\\�pCo#����ʶ��5���H ���i$��Fdr#HeR9_��</w:t>
        <w:br/>
        <w:t>�o����h ���K��.�</w:t>
      </w:r>
      <w:r>
        <w:rPr>
          <w:rtl w:val="true"/>
        </w:rPr>
        <w:t>ڮ</w:t>
      </w:r>
      <w:r>
        <w:rPr/>
        <w:t>�</w:t>
      </w:r>
      <w:r>
        <w:rPr/>
        <w:t>o�9�c_�\[F��(\�ћ�:8x�#�=����#��#�)x��##�Ɖk�-3��~"K�v�;��]i:�V#K#��~�]��ms�|�#��s��#�}�|&amp;�Դ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$#���}</w:t>
      </w:r>
      <w:r>
        <w:rPr/>
        <w:t>桢</w:t>
      </w:r>
      <w:r>
        <w:rPr/>
        <w:t>Y]�j�#"\}��$Q�Vi�ԤU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`́}�H�#��#�:#�t�+�mSC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��p�De��Y#�IeW�I##��#�#�������#��^�#I��#^x�R�Y��Iy#�K�#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YIw,#��O��*�|_��Z.�&lt;+��#��#��&amp;���oe�#~.��##�c:��0H[�����G�����w�MoU�ǋ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�</w:t>
        <w:tab/>
        <w:t>G�h�q4�Kd</w:t>
      </w:r>
      <w:r>
        <w:rPr>
          <w:rtl w:val="true"/>
        </w:rPr>
        <w:t>ڋ</w:t>
      </w:r>
      <w:r>
        <w:rPr/>
        <w:t>��</w:t>
      </w:r>
      <w:r>
        <w:rPr/>
        <w:t>s&amp;�ˍ9��X���M��}SS�5�-_�</w:t>
        <w:tab/>
        <w:t>�k�&gt;v�D�\�#_�%���ADW#</w:t>
      </w:r>
      <w:r>
        <w:rPr/>
        <w:t>٬</w:t>
      </w:r>
      <w:r>
        <w:rPr/>
        <w:t>�</w:t>
      </w:r>
      <w:r>
        <w:rPr/>
        <w:tab/>
        <w:t>��d[%�6u�a��ʏo?���~#��#�~�#���Z�ƿa���S�˾�&gt;t������I�_r�&gt;~?}.�#K�</w:t>
      </w:r>
      <w:r>
        <w:rPr/>
        <w:t>㾗</w:t>
      </w:r>
      <w:r>
        <w:rPr/>
        <w:t>I�M2���Rh]mg����9v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�2#.r&gt;W�iO���#�^�[�:�xW�Z��&lt;i�Yiw#�Z�v�\�#�7#u"�i�/b2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;}���#�~#|2�D��.&lt;]�ZCq,w:�����wyDm4�y�#��s3�j�����?���#���q�x�D�f�?��#]~���2��R!kmi�K#&lt;���i�H�L��#UW</w:t>
        <w:br/>
        <w:t>#8�#�^����j�@ԯ�3�j:~��i�o�t{�Xn,5mR]=�HZ�C#�#L�c#�##b#�j�_#�(��#O#�#�#��|y?��T�K�~�j�</w:t>
        <w:br/>
        <w:t>j�9�]��#t�ϙ#��T##�e��t�#</w:t>
      </w:r>
    </w:p>
    <w:p>
      <w:pPr>
        <w:pStyle w:val="PreformattedText"/>
        <w:bidi w:val="0"/>
        <w:jc w:val="left"/>
        <w:rPr/>
      </w:pPr>
      <w:r>
        <w:rPr/>
        <w:t>Ӵ-[J6W��Z�����WW���&gt;Ko�e����2#$[#|�#�M�ŏ?�~�_#t/#���L��Ɲ��jI���M^�)�o###��a��1��������6Z�c ##��Ѻ�&gt;#���|%�#��\���[�[g}%����#�##�����u�k�F��%���pd^�W���;�/</w:t>
      </w:r>
      <w:r>
        <w:rPr/>
        <w:t>ּ</w:t>
      </w:r>
      <w:r>
        <w:rPr/>
        <w:t>u��4_�Q�*�\x���]&gt;��:Fm�yHh��`��dbUA�9�#~ɐi7�#��##�Qi�</w:t>
      </w:r>
      <w:r>
        <w:rPr>
          <w:rtl w:val="true"/>
        </w:rPr>
        <w:t>ڢ</w:t>
      </w:r>
      <w:r>
        <w:rPr/>
        <w:t>m/Q�</w:t>
      </w:r>
      <w:r>
        <w:rPr/>
        <w:t>浦</w:t>
      </w:r>
      <w:r>
        <w:rPr/>
        <w:t>&lt;�_�k4�#�&amp;����0#��&lt;��_�</w:t>
      </w:r>
      <w:r>
        <w:rPr>
          <w:rtl w:val="true"/>
        </w:rPr>
        <w:t>ھ</w:t>
      </w:r>
      <w:r>
        <w:rPr/>
        <w:t>#x[�ǁ4�3�Z����#�^O9�&lt;��Fh���#��ɍ�#&gt;@$���##v##</w:t>
      </w:r>
      <w:r>
        <w:rPr/>
        <w:t>级���</w:t>
      </w:r>
      <w:r>
        <w:rPr/>
        <w:t>N��1#�𾴷W#T�f�%�</w:t>
      </w:r>
      <w:r>
        <w:rPr>
          <w:rtl w:val="true"/>
        </w:rPr>
        <w:t>޷</w:t>
      </w:r>
      <w:r>
        <w:rPr/>
        <w:t>s.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a-���-ԫ9cp�J� �.�#$�'�{�?#~#|,ҵI|5m#�����#F��u)�[o��P%T���8��H��HXȂ�^C"οDh_#|#��/��+�_�Yɧ&amp;5{���k&amp;7Aa�O�#�c�-|�&lt;�p#�#�~/�;�V�#�i��A��5��*)&lt;G�:��##�P#�7$�#�'</w:t>
      </w:r>
      <w:r>
        <w:rPr>
          <w:rtl w:val="true"/>
        </w:rPr>
        <w:t>ߍ���</w:t>
      </w:r>
      <w:r>
        <w:rPr/>
        <w:t>2</w:t>
      </w:r>
      <w:r>
        <w:rPr/>
        <w:t>�!(#�?�#�#�#Z#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ǌ.&lt;'}��z^����$�S��4��2m#��L&lt;� md[�%�U���_���#�#��#�J|e�?�#��p�΋;xb���X��ob���&lt;����#��+8�c_�e#��/���Ao#��խ5$�#���#��kń@&amp;t��F�G�w��&lt;�r��j��;x#k�#\���/5�Iu�����#�+Ō�&amp;��O�ռ�a&gt;A�1b#��P#�����x�##Zk�#��7���+�5�)��f�h%�n-'�#6f�a�#�I�Yob�Gf�</w:t>
      </w:r>
      <w:r>
        <w:rPr>
          <w:rtl w:val="true"/>
        </w:rPr>
        <w:t>ݻ</w:t>
      </w:r>
      <w:r>
        <w:rPr/>
        <w:t>�</w:t>
      </w:r>
      <w:r>
        <w:rPr/>
        <w:t>#��.�O��/#��#�E��n��}/�#�:|�2�#����#'�k=Ɇ�%$</w:t>
        <w:br/>
        <w:t>n�F#"pβ��&lt;#���M</w:t>
      </w:r>
      <w:r>
        <w:rPr/>
        <w:t>֠��</w:t>
      </w:r>
      <w:r>
        <w:rPr/>
        <w:t>#�0ª����pb�[�����c��n.&amp;�M2��k�7o�WW��#x⇃�_</w:t>
        <w:br/>
        <w:t xml:space="preserve">��J���?�B`���#l��A#`�)#�ԆVP�A#�#�&lt;'�Mx�#�:N�=���#yw��R�#V�f�y�ZG����umxn$�qo��w�;���CS\�M���O�hO#�#w�t�,� </w:t>
      </w:r>
      <w:r>
        <w:rPr>
          <w:rtl w:val="true"/>
        </w:rPr>
        <w:t>״</w:t>
      </w:r>
      <w:r>
        <w:rPr>
          <w:rtl w:val="true"/>
        </w:rPr>
        <w:t>#=</w:t>
      </w:r>
      <w:r>
        <w:rPr/>
        <w:t>2</w:t>
      </w:r>
      <w:r>
        <w:rPr/>
        <w:t>�+��Du=#l#��C#�#f];\\��-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H��</w:t>
      </w:r>
      <w:r>
        <w:rPr>
          <w:rtl w:val="true"/>
        </w:rPr>
        <w:t>ڿ</w:t>
      </w:r>
      <w:r>
        <w:rPr/>
        <w:t>�</w:t>
      </w:r>
      <w:r>
        <w:rPr/>
        <w:t>T�C�s�:�xz�K�#Y���$!�R�#�#I�9G�M"#FY</w:t>
        <w:br/>
        <w:t>�%U@����I5Ig��</w:t>
      </w:r>
      <w:r>
        <w:rPr>
          <w:rtl w:val="true"/>
        </w:rPr>
        <w:t>ד</w:t>
      </w:r>
      <w:r>
        <w:rPr/>
        <w:t>�</w:t>
      </w:r>
      <w:r>
        <w:rPr/>
        <w:t>P��sqy�</w:t>
      </w:r>
    </w:p>
    <w:p>
      <w:pPr>
        <w:pStyle w:val="PreformattedText"/>
        <w:bidi w:val="0"/>
        <w:jc w:val="left"/>
        <w:rPr/>
      </w:pPr>
      <w:r>
        <w:rPr/>
        <w:t>^y��\��b�=�dh�#�ІRς#�`</w:t>
      </w:r>
    </w:p>
    <w:p>
      <w:pPr>
        <w:pStyle w:val="PreformattedText"/>
        <w:bidi w:val="0"/>
        <w:jc w:val="left"/>
        <w:rPr/>
      </w:pPr>
      <w:r>
        <w:rPr/>
        <w:t></w:t>
      </w:r>
      <w:r>
        <w:rPr/>
        <w:t>!�#��#�F�Y�n�G8��#KOӮ#�GI�H|�9e#G"#A=�H#%Yc�</w:t>
        <w:br/>
        <w:t>�|</w:t>
      </w:r>
      <w:r>
        <w:rPr>
          <w:rtl w:val="true"/>
        </w:rPr>
        <w:t>ߥ</w:t>
      </w:r>
      <w:r>
        <w:rPr>
          <w:rtl w:val="true"/>
        </w:rPr>
        <w:t>~��</w:t>
      </w:r>
      <w:r>
        <w:rPr/>
        <w:t>3</w:t>
      </w:r>
      <w:r>
        <w:rPr/>
        <w:t>�e�6�=</w:t>
      </w:r>
      <w:r>
        <w:rPr>
          <w:rtl w:val="true"/>
        </w:rPr>
        <w:t>׵</w:t>
      </w:r>
      <w:r>
        <w:rPr/>
        <w:t>#n��W�^#��#�#h#��}�!��T��#dӷ$[&gt;�rdI���E#���^xcº_�t#m#H��-�#�V��wwb�I$�K�#�3��K��3#�I���#�(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?o�_��\���I��������O- ��9�K���q���#d�#RV�&lt;��&gt;/</w:t>
      </w:r>
      <w:r>
        <w:rPr>
          <w:rtl w:val="true"/>
        </w:rPr>
        <w:t>״</w:t>
      </w:r>
      <w:r>
        <w:rPr/>
        <w:t>/�#|#</w:t>
      </w:r>
      <w:r>
        <w:rPr/>
        <w:t>૸</w:t>
      </w:r>
      <w:r>
        <w:rPr/>
        <w:t>4�WX�jW#</w:t>
      </w:r>
      <w:r>
        <w:rPr>
          <w:rtl w:val="true"/>
        </w:rPr>
        <w:t>׋</w:t>
      </w:r>
      <w:r>
        <w:rPr/>
        <w:t>4</w:t>
      </w:r>
      <w:r>
        <w:rPr/>
        <w:t>��GOX���Jmm���#]���l��;{y�j$q+U��7�N�&gt;!��ÿ#,/�%��v#.�7���#�</w:t>
      </w:r>
      <w:r>
        <w:rPr/>
        <w:t>ֹ��</w:t>
      </w:r>
      <w:r>
        <w:rPr/>
        <w:t>Zt�y�7�h�[#89�#&lt;,~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Ox�K,#��i�]��0��io-�#y���d</w:t>
        <w:tab/>
        <w:t>#0�a���c+o��#ï#�#l&amp;��_�k�����#n�#D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pI(yD�D��</w:t>
        <w:tab/>
        <w:t>�#�</w:t>
        <w:tab/>
        <w:t>�##g᷍�S�#xO��i#R��4�n9te�a�+�.�#��I��6M�����A����</w:t>
      </w:r>
      <w:r>
        <w:rPr/>
        <w:t>ܷ��</w:t>
      </w:r>
      <w:r>
        <w:rPr/>
        <w:t>2��L�.m#H##��</w:t>
        <w:tab/>
        <w:t>]�ZJ���</w:t>
      </w:r>
      <w:r>
        <w:rPr>
          <w:rtl w:val="true"/>
        </w:rPr>
        <w:t>ߍ</w:t>
      </w:r>
      <w:r>
        <w:rPr/>
        <w:t>?#Q�</w:t>
        <w:tab/>
        <w:t>BB��N?�#$-�v�������/�{�^#�</w:t>
      </w:r>
      <w:r>
        <w:rPr>
          <w:rtl w:val="true"/>
        </w:rPr>
        <w:t>׊</w:t>
      </w:r>
      <w:r>
        <w:rPr/>
        <w:t>t�&gt;�u���#�_k���%�#�*��3�e%��</w:t>
      </w:r>
      <w:r>
        <w:rPr>
          <w:rtl w:val="true"/>
        </w:rPr>
        <w:t>ۼ</w:t>
      </w:r>
      <w:r>
        <w:rPr/>
        <w:t>���</w:t>
      </w:r>
      <w:r>
        <w:rPr/>
        <w:t>b��Yu?�~#��b�'���}HM#Ԑ%��Y\\D#Eq=�� �d�#�d��|�v���#�#W��#�z���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k~)�#���#�pb�l�T�-�Q��(��T�#;�#��G�'���5=oW��~#�^#�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~U�;#u2#wg�iP�#��3aCm#�f�#�#��,�O{�/u{</w:t>
      </w:r>
    </w:p>
    <w:p>
      <w:pPr>
        <w:pStyle w:val="PreformattedText"/>
        <w:bidi w:val="0"/>
        <w:jc w:val="left"/>
        <w:rPr/>
      </w:pPr>
      <w:r>
        <w:rPr/>
        <w:t>H��&amp;�ie�����#s#-#����_2UI_t���#�o��#�G�h|=�M7�7J�#G�K�_j,i�YY�}��#k����#</w:t>
        <w:br/>
        <w:t>��#�~#�`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��z#����##M�c�#�n#��!#]&gt;͟!�Q�.��I��?#|#��#�o��g�_�4-.�R�4�#-%�_�������\]#..#K���.7(�+�4#�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���l�ӓn�x��d��,3)�#gl%��#�##���x#�z7�?#�~#��7#�#�#����o&amp;�hb#�A$��UA</w:t>
      </w:r>
      <w:r>
        <w:rPr>
          <w:rtl w:val="true"/>
        </w:rPr>
        <w:t>ڠ</w:t>
      </w:r>
      <w:r>
        <w:rPr/>
        <w:t>�</w:t>
      </w:r>
      <w:r>
        <w:rPr/>
        <w:br/>
        <w:t>�Ta@##����#&gt;���$�</w:t>
      </w:r>
      <w:r>
        <w:rPr/>
        <w:t>֣�</w:t>
      </w:r>
      <w:r>
        <w:rPr/>
        <w:t>l���hz]��&amp;�ymw���#�#c�</w:t>
        <w:tab/>
        <w:t>$</w:t>
      </w:r>
      <w:r>
        <w:rPr/>
        <w:t>ۨ</w:t>
      </w:r>
      <w:r>
        <w:rPr/>
        <w:t>[��Fc��1Et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</w:t>
      </w:r>
      <w:r>
        <w:rPr/>
        <w:t>爤��</w:t>
      </w:r>
      <w:r>
        <w:rPr/>
        <w:t>'���|/�.�&gt;��[=����+[ő`y%h��k#S#��_*#b������#</w:t>
        <w:tab/>
        <w:t>x&gt;��#v�q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z����1[�</w:t>
      </w:r>
      <w:r>
        <w:rPr>
          <w:rtl w:val="true"/>
        </w:rPr>
        <w:t>ڤ</w:t>
      </w:r>
      <w:r>
        <w:rPr/>
        <w:t>72</w:t>
      </w:r>
      <w:r>
        <w:rPr/>
        <w:t>��B�6^##���x�9,z�#x#F��Ka�Cp�&lt;������k˫�J���\L�,�###vb#4A�E##�&lt;5����o�Mu��*�#x�W�u��/w:�Kg&amp;���I��2�z|��Q#ff�'�n$1E��?����#�]�[Hy�9#�</w:t>
      </w:r>
      <w:r>
        <w:rPr>
          <w:rtl w:val="true"/>
        </w:rPr>
        <w:t>ڮ</w:t>
      </w:r>
      <w:r>
        <w:rPr/>
        <w:t>�</w:t>
      </w:r>
      <w:r>
        <w:rPr/>
        <w:t>a�jZ�</w:t>
      </w:r>
      <w:r>
        <w:rPr>
          <w:rtl w:val="true"/>
        </w:rPr>
        <w:t>ڛ</w:t>
      </w:r>
      <w:r>
        <w:rPr/>
        <w:t>X_]</w:t>
      </w:r>
      <w:r>
        <w:rPr>
          <w:rtl w:val="true"/>
        </w:rPr>
        <w:t>ڻ</w:t>
      </w:r>
      <w:r>
        <w:rPr>
          <w:rtl w:val="true"/>
        </w:rPr>
        <w:t>#���!�</w:t>
      </w:r>
      <w:r>
        <w:rPr>
          <w:rtl w:val="true"/>
        </w:rPr>
        <w:t>ػ</w:t>
      </w:r>
      <w:r>
        <w:rPr/>
        <w:t>G5�N��Q�#Wi}{H���#��#`}�</w:t>
      </w:r>
    </w:p>
    <w:p>
      <w:pPr>
        <w:pStyle w:val="PreformattedText"/>
        <w:bidi w:val="0"/>
        <w:jc w:val="left"/>
        <w:rPr/>
      </w:pPr>
      <w:r>
        <w:rPr/>
        <w:t>y����~���F�/�}&gt;|�[}��7�r��&gt;|�~�]�O�#|/}#�#H��</w:t>
      </w:r>
      <w:r>
        <w:rPr>
          <w:rtl w:val="true"/>
        </w:rPr>
        <w:t>ז</w:t>
      </w:r>
      <w:r>
        <w:rPr/>
        <w:t>�</w:t>
      </w:r>
      <w:r>
        <w:rPr/>
        <w:t>Q�@�T�^��|��&lt;��H.w�#yf.B�#�v#4җ#�d���#���/�P�|3m�_#��K���=����j#NX�2��#Du#���D�hG�</w:t>
      </w:r>
      <w:r>
        <w:rPr/>
        <w:t>勉</w:t>
      </w:r>
      <w:r>
        <w:rPr/>
        <w:t>kxK���-[�z#��uo</w:t>
        <w:tab/>
        <w:t>K�8&lt;I�[x���@�����c�X�"v�d#H�Zy#2#��A�6�#�O���OOx�K,#��i�]��0��Yo-�-��Su�r#�#n��NL1�������#�G�#�#F�������B��D�{���-6�&lt;��%��3�P�#�#,��#���&gt;&gt;�##Z��M��{]#H}j�J�B�5[��_0�rKm����BʗW#j92��[&gt;�K��%�'�</w:t>
      </w:r>
      <w:r>
        <w:rPr>
          <w:rtl w:val="true"/>
        </w:rPr>
        <w:t>߈�</w:t>
      </w:r>
      <w:r>
        <w:rPr>
          <w:rtl w:val="true"/>
        </w:rPr>
        <w:t>##�</w:t>
      </w:r>
      <w:r>
        <w:rPr/>
        <w:t>#9</w:t>
      </w:r>
      <w:r>
        <w:rPr/>
        <w:t>l.&lt;#'�}&amp;����k��B�}J�F�&amp;)Y���#\��H�:�#[u�Y���W��#�[3�#�Ge~�#i�m&gt;��3W�Ӿ�jw~�������&lt;�v������#�|�|#�bk�#�Y_�si�v����%���#U���#��up�8��N�(0�w�4*#�z��m�=#F��t##�o��!�x�Lq��zn�#Y=���`SV���rOl�#�+�-nU��5�~7���%���]#_#�&lt;;%��#�m,��u)t��Y��}��2##��</w:t>
        <w:br/>
        <w:t>#�#uk�_����####�O</w:t>
      </w:r>
      <w:r>
        <w:rPr/>
        <w:t>ׅ�</w:t>
      </w:r>
      <w:r>
        <w:rPr/>
        <w:t>Yϧ-����h-!��g�i#�w+#V�#�##V&lt;F�n#@�?�����5=F{]Z��R�mt���u�B��mX5�.��I�q��bU��@��</w:t>
      </w:r>
      <w:r>
        <w:rPr>
          <w:rtl w:val="true"/>
        </w:rPr>
        <w:t>ـ</w:t>
      </w:r>
      <w:r>
        <w:rPr/>
        <w:t>&lt;W�</w:t>
      </w:r>
      <w:r>
        <w:rPr>
          <w:rtl w:val="true"/>
        </w:rPr>
        <w:t>׈</w:t>
      </w:r>
      <w:r>
        <w:rPr/>
        <w:t>&lt;a��#x�ÐO�E��##�N:iծ~ըY@���[_5��y�]�%�U�#���#I###o��##&gt;)x���#�΋k�-0^Yx�/u���n1u��XI,VJ���w##�����d?g�Ϡ��#���=#�V�N���m</w:t>
      </w:r>
      <w:r>
        <w:rPr/>
        <w:t>֫</w:t>
      </w:r>
      <w:r>
        <w:rPr/>
        <w:t>y#�y�Y_\���u#F#��� �Y</w:t>
        <w:br/>
        <w:t>4��d#�����?g_#Ǫi��#����iV�Yk���#�1k�m���J��{�̭"��ˢ2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7Ə�Y�#�=���W�4�#_�o�����#��&amp;���&gt;&gt;� ��+���a_,,��&lt;K�?�_#�#x��XC��#x�D�����;�g���-#�]�#�8</w:t>
      </w:r>
      <w:r>
        <w:rPr>
          <w:rtl w:val="true"/>
        </w:rPr>
        <w:t>ڴ</w:t>
      </w:r>
      <w:r>
        <w:rPr/>
        <w:t>��</w:t>
      </w:r>
      <w:r>
        <w:rPr/>
        <w:t>"{q���D�8�{_</w:t>
      </w:r>
      <w:r>
        <w:rPr/>
        <w:t>ً�</w:t>
      </w:r>
      <w:r>
        <w:rPr>
          <w:rtl w:val="true"/>
        </w:rPr>
        <w:t>ݖ</w:t>
      </w:r>
      <w:r>
        <w:rPr/>
        <w:t>�����</w:t>
      </w:r>
      <w:r>
        <w:rPr/>
        <w:t>W��6k�Ek��|R��Y�-.���2�&lt;�#`��#D�DU</w:t>
        <w:br/>
        <w:t>�������Q񍏊/&lt;1#�GX�k���##�#|��3��gw2����J�+�#�#���&gt;&gt;�##Z��M��{]#H}j�J�B�5[��_0�rKm����BʗW#j92��[&gt;�O���%���_6���f�¾#��e��{��o��#��Je;##��</w:t>
        <w:tab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Џ/�##�_į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���f�}��f�y�}������</w:t>
      </w:r>
      <w:r>
        <w:rPr/>
        <w:t>٥</w:t>
      </w:r>
      <w:r>
        <w:rPr/>
        <w:t>�</w:t>
      </w:r>
      <w:r>
        <w:rPr/>
        <w:t>όy��Iw#�e�#�������OOx�K-���Zk#m/�5w�[�e#o1��#</w:t>
      </w:r>
      <w:r>
        <w:rPr>
          <w:rtl w:val="true"/>
        </w:rPr>
        <w:t>܁</w:t>
      </w:r>
      <w:r>
        <w:rPr>
          <w:rtl w:val="true"/>
        </w:rPr>
        <w:t>"�#�</w:t>
      </w:r>
      <w:r>
        <w:rPr/>
        <w:t>0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&lt;�R�'�� �h�?�[�a#�-�y�</w:t>
      </w:r>
    </w:p>
    <w:p>
      <w:pPr>
        <w:pStyle w:val="PreformattedText"/>
        <w:bidi w:val="0"/>
        <w:jc w:val="left"/>
        <w:rPr/>
      </w:pPr>
      <w:r>
        <w:rPr/>
        <w:t>#���{��-���X�v�w�n��jҫ������#���&gt;8|P�'��#i#sk�#��#�#T{��CE����Q����5#M�#��#��D},�0��oAw�8|8�|c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{�����,#�ie�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Y�̯����J��Du�i�##|E��ӼI�A��E0�!�##��Ì#��$N�vH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tO�_#�76��4�</w:t>
      </w:r>
      <w:r>
        <w:rPr/>
        <w:t>焴�</w:t>
      </w:r>
      <w:r>
        <w:rPr/>
        <w:t>##&gt;���#�#�d���ui��|�/#���bI��l�%��#a�uu�KL��k;�##�#y�0���%������m�/g#�7?�Ǖ2yl�"�ϑ��}#W�#��{�#�#�o��uMr�����W�##�q%�C#�˂H�#H�RH�guegf5ogO#j~#��o�{�J��R:�k�N��{��#</w:t>
      </w:r>
      <w:r>
        <w:rPr/>
        <w:t>۳</w:t>
      </w:r>
      <w:r>
        <w:rPr/>
        <w:t>]L�.���h#9�Ѣ�eJ(P#��#���KĚ���}#A�#���&lt;Yw{x���+[�?]#�#�Q#��y���$FI'�R#��|U�Hx����o�+�-F��?#u##��#��im�-m��m�%+��6+��#(#��%�?�����#�C�</w:t>
      </w:r>
      <w:r>
        <w:rPr/>
        <w:t>煵</w:t>
      </w:r>
      <w:r>
        <w:rPr/>
        <w:t>E�t</w:t>
      </w:r>
      <w:r>
        <w:rPr>
          <w:rtl w:val="true"/>
        </w:rPr>
        <w:t>ؼ</w:t>
      </w:r>
      <w:r>
        <w:rPr/>
        <w:t>K#�C#J�0��(�����#�|J�0�b���EaWQ��&gt;#�#���i�����#_#�Z��Z4M&gt;V</w:t>
      </w:r>
    </w:p>
    <w:p>
      <w:pPr>
        <w:pStyle w:val="PreformattedText"/>
        <w:bidi w:val="0"/>
        <w:jc w:val="left"/>
        <w:rPr/>
      </w:pPr>
      <w:r>
        <w:rPr/>
        <w:t>%�#�#�l"�l�"�&gt;�h�#=��#�����rdh�#y</w:t>
        <w:br/>
        <w:t>G#��]4��?by��K�qn�,��:�|�i�� yw�?i�z�,�W��#�J��#���·���#Ea.�}imn��_�-</w:t>
      </w:r>
      <w:r>
        <w:rPr/>
        <w:t>ꄼ</w:t>
      </w:r>
      <w:r>
        <w:rPr/>
        <w:t>2�1�#-J�C8�}�ÿ#&lt;#�#��l���#�o7Q��/S�KT�[�#Һ#��Ʊ#��k!p�w�����,m�����##�E�1O��J�lBD�SO#)#</w:t>
        <w:br/>
        <w:t>�E#��򂵼#pa��#)�0i</w:t>
      </w:r>
      <w:r>
        <w:rPr>
          <w:rtl w:val="true"/>
        </w:rPr>
        <w:t>ڮ</w:t>
      </w:r>
      <w:r>
        <w:rPr/>
        <w:t>���</w:t>
      </w:r>
      <w:r>
        <w:rPr/>
        <w:t>k��$��V#6#\Kis&lt;��ϣ��'��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"$wHՎ����##�U�</w:t>
      </w:r>
      <w:r>
        <w:rPr>
          <w:rtl w:val="true"/>
        </w:rPr>
        <w:t>ڼ</w:t>
      </w:r>
      <w:r>
        <w:rPr/>
        <w:t>��</w:t>
      </w:r>
      <w:r>
        <w:rPr/>
        <w:t>H���:����4�_�Y</w:t>
      </w:r>
      <w:r>
        <w:rPr/>
        <w:t>궋</w:t>
      </w:r>
      <w:r>
        <w:rPr/>
        <w:t>ksqfnR�9�vy-�#H�h�����#o[���σ&gt;#\kw&gt;#�`��uɣ��/w��7Ҥa#�Fg��##Ėy%�����RO�&gt;</w:t>
      </w:r>
    </w:p>
    <w:p>
      <w:pPr>
        <w:pStyle w:val="PreformattedText"/>
        <w:bidi w:val="0"/>
        <w:jc w:val="left"/>
        <w:rPr/>
      </w:pPr>
      <w:r>
        <w:rPr/>
        <w:t>}sPՖ��#�ϴ7�o��Eok4��=ͬ#(���ĒRRf��̮X#�</w:t>
        <w:br/>
        <w:t>|X�?d#�_h^#�%���#��;J�#}�;[#[#���au��x$�8B#�%�#</w:t>
      </w:r>
      <w:r>
        <w:rPr/>
        <w:t>篢</w:t>
      </w:r>
      <w:r>
        <w:rPr/>
        <w:t>h:����#|C��#���</w:t>
      </w:r>
    </w:p>
    <w:p>
      <w:pPr>
        <w:pStyle w:val="PreformattedText"/>
        <w:bidi w:val="0"/>
        <w:jc w:val="left"/>
        <w:rPr/>
      </w:pPr>
      <w:r>
        <w:rPr/>
        <w:t>[�#V�#G\��#l��b�P��/9#E"��Hı�bD��F#=���#|/�t='G�����Z&lt;�#����z�h�|�#KV#r7��E*��E#}��WWM���#�Y��Co�&lt;���Z���#(�&amp;�K���#xn^��#�#����#�</w:t>
      </w:r>
      <w:r>
        <w:rPr>
          <w:rtl w:val="true"/>
        </w:rPr>
        <w:t>ز</w:t>
      </w:r>
      <w:r>
        <w:rPr/>
        <w:t>|�#�_#&lt;S�3H��?#�;m�*#��gu�k7</w:t>
      </w:r>
      <w:r>
        <w:rPr>
          <w:rtl w:val="true"/>
        </w:rPr>
        <w:t>׺</w:t>
      </w:r>
      <w:r>
        <w:rPr/>
        <w:t>�֗</w:t>
      </w:r>
      <w:r>
        <w:rPr/>
        <w:t>#�#h�#���K��_2IQ�2##i�˞</w:t>
      </w:r>
      <w:r>
        <w:rPr>
          <w:rtl w:val="true"/>
        </w:rPr>
        <w:t>ߌ</w:t>
      </w:r>
      <w:r>
        <w:rPr/>
        <w:t>�</w:t>
      </w:r>
      <w:r>
        <w:rPr/>
        <w:t>#i��:v��#�~#�ya}�-#�Au��6��f��mrӥ��q�KF#�Y���y�c�d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�������&lt;����{O���q��$#��##2#�#u\,##&lt;W�0�;���j�U�</w:t>
      </w:r>
      <w:r>
        <w:rPr/>
        <w:t>ֺ��</w:t>
      </w:r>
      <w:r>
        <w:rPr/>
        <w:t>n,a�G�&gt;|���2�#���I$J�"�p�XO(p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#���~.�H:�����qˣ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Iw#�&amp;BL�#�o�D$##�Ŵ�����#l�&amp;j^#���|#�ϩ�B�×#��\;yCñ_[�ʈ�n&amp;���R�#�#�b#�1�O��#xk�#1��N�5g���}"{��r��d��~�Z9�t,��y�w��V,ZY#s��c�#���%�F���������Q��#n���7��G����;vm�w��-#j|9�#��o�#�Z_����U�oeҦ���{Kˋ)'����&lt;�#�B�^=�</w:t>
        <w:tab/>
        <w:t>#����&gt;,x��#�?�l/�/</w:t>
        <w:tab/>
        <w:t>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#����R�x�0���#yK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��##|#�</w:t>
      </w:r>
      <w:r>
        <w:rPr>
          <w:rtl w:val="true"/>
        </w:rPr>
        <w:t>߀</w:t>
      </w:r>
      <w:r>
        <w:rPr/>
        <w:t>�</w:t>
      </w:r>
      <w:r>
        <w:rPr/>
        <w:t>#��_E#�����sqq�k��#"[�L�#ē4�333�#Hvg#v,x�G�&lt;�_��zN�q���KҴy|?ik#��h�4�X4��#�o���U���$����#����1_�:�d���&lt;3$�8��t</w:t>
      </w:r>
      <w:r>
        <w:rPr/>
        <w:t>릟</w:t>
      </w:r>
      <w:r>
        <w:rPr/>
        <w:t>W��O/�i~�-�e�2#'S/�m&lt;��T#������##&lt;7��</w:t>
        <w:tab/>
        <w:t>E�</w:t>
      </w:r>
    </w:p>
    <w:p>
      <w:pPr>
        <w:pStyle w:val="PreformattedText"/>
        <w:bidi w:val="0"/>
        <w:jc w:val="left"/>
        <w:rPr/>
      </w:pPr>
      <w:r>
        <w:rPr/>
        <w:t>7V�5</w:t>
      </w:r>
    </w:p>
    <w:p>
      <w:pPr>
        <w:pStyle w:val="PreformattedText"/>
        <w:bidi w:val="0"/>
        <w:jc w:val="left"/>
        <w:rPr/>
      </w:pPr>
      <w:r>
        <w:rPr/>
        <w:t>VMoY[���</w:t>
      </w:r>
      <w:r>
        <w:rPr/>
        <w:t>嵸�</w:t>
      </w:r>
      <w:r>
        <w:rPr/>
        <w:t>B��3#u"�W#r�d/��#\t&gt;#�#��#x��Mge6�|��</w:t>
      </w:r>
    </w:p>
    <w:p>
      <w:pPr>
        <w:pStyle w:val="PreformattedText"/>
        <w:bidi w:val="0"/>
        <w:jc w:val="left"/>
        <w:rPr/>
      </w:pPr>
      <w:r>
        <w:rPr/>
        <w:t>^��#�j��r"�WAq�x�#q��d.#���k�##�5��##���P#�kv�mƑ#Ŏ�{f��N?|�#3"#b#�ͻ�E##</w:t>
      </w:r>
    </w:p>
    <w:p>
      <w:pPr>
        <w:pStyle w:val="PreformattedText"/>
        <w:bidi w:val="0"/>
        <w:jc w:val="left"/>
        <w:rPr/>
      </w:pPr>
      <w:r>
        <w:rPr/>
        <w:t>#e@&lt;cQ��&lt;S��##h6:F��h�#��Z����-���]Gw/</w:t>
      </w:r>
      <w:r>
        <w:rPr>
          <w:rtl w:val="true"/>
        </w:rPr>
        <w:t>ؠ</w:t>
      </w:r>
      <w:r>
        <w:rPr/>
        <w:t>�</w:t>
      </w:r>
      <w:r>
        <w:rPr/>
        <w:t>$�[�##_=��#</w:t>
      </w:r>
      <w:r>
        <w:rPr/>
        <w:t>2</w:t>
      </w:r>
      <w:r>
        <w:rPr/>
        <w:t>�(ye^#�Z�����]�}���(�Gq�=*�ÖW##̞~�u#��q+��4��##���c����/����?#��=#G�I�]/I�]:+_���6j��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X.&lt;��$�#B�)�o&lt;#���##�x��I���#0�-�#ȸp�##(�uG �-�©Q4��&gt;B���G�G�#�?#m��l�|6�N�6�5Ki��kfӖ�5�7)~f�Yg�#���%�;+I$q�?�����#��xfC�h�#y|��Դ</w:t>
      </w:r>
      <w:r>
        <w:rPr/>
        <w:t>릟</w:t>
      </w:r>
      <w:r>
        <w:rPr/>
        <w:t>W��O/�i~�-�e�2#'S/�m&lt;��T#�+��~#���a5}*�k]W�7#0�w�Z#͟&gt;Hm�c�IC�$�%G�g�W,'�&gt;��~#x7��-o#��_ͬ7��v���^��-R�nDSJ�.&gt;�#�n6����9#��;�p3_&amp;x#�#��w��Nuq���R�Ò#�;�t�t�w�#�-U�#�#4�;D��e:�i�O�D#���F�����#�#��&gt;o�������7}���c�7���v�k�����#u��B�~</w:t>
      </w:r>
      <w:r>
        <w:rPr/>
        <w:t>ֺ�</w:t>
      </w:r>
      <w:r>
        <w:rPr/>
        <w:t>~#���O��_�"�#���&gt;Г��cm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M�#&gt;#���#w�6���gH���ho#</w:t>
      </w:r>
    </w:p>
    <w:p>
      <w:pPr>
        <w:pStyle w:val="PreformattedText"/>
        <w:bidi w:val="0"/>
        <w:jc w:val="left"/>
        <w:rPr/>
      </w:pPr>
      <w:r>
        <w:rPr/>
        <w:t>#m:�-E�;����#�s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Q</w:t>
        <w:br/>
        <w:t>��k�x�%�'�����#X�/�+M6#�/�o�/E�L�е#�C��#"I�Dť�����ZȎ�#DC��A#��7�</w:t>
      </w:r>
      <w:r>
        <w:rPr>
          <w:rtl w:val="true"/>
        </w:rPr>
        <w:t>߄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[Ѭ.#Ե</w:t>
        <w:tab/>
        <w:t>�g�K������'7#"�%���e��#!#�ʅ�</w:t>
      </w:r>
      <w:r>
        <w:rPr>
          <w:rtl w:val="true"/>
        </w:rPr>
        <w:t>ظ��������ڬچ</w:t>
      </w:r>
      <w:r>
        <w:rPr/>
        <w:t>�</w:t>
      </w:r>
      <w:r>
        <w:rPr/>
        <w:t>k�E&lt;�Au:i: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đ[O#I2#��+)p!�#�h##&gt;2x��&gt;#Լ#{�]�#~#��m��#K�����#W#˷h</w:t>
        <w:br/>
        <w:t>O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#�,�#D����#~)x�N�u�z����O#���"����#��}#�{H�#�&gt;�$#\�{#��LC�M#l�����#�O�?#O��#�Hm#�Pɥ�����K#ͥ��c��İH��ay�####FH�w-jx��</w:t>
      </w:r>
      <w:r>
        <w:rPr/>
        <w:t>ׄ�</w:t>
      </w:r>
      <w:r>
        <w:rPr/>
        <w:t>K��t�}Ɠ#�#�t����Ƒ5���So#��D�</w:t>
        <w:tab/>
        <w:t>#Ř�l&amp;(�RcB#&lt;6o�c�</w:t>
      </w:r>
      <w:r>
        <w:rPr>
          <w:rtl w:val="true"/>
        </w:rPr>
        <w:t>گ</w:t>
      </w:r>
      <w:r>
        <w:rPr/>
        <w:t>�</w:t>
      </w:r>
      <w:r>
        <w:rPr/>
        <w:t>##��L�A��#��#h�#4{;�9�&lt;���y$��#����#Ǒ</w:t>
        <w:tab/>
        <w:t>*#����}�m����#���.�P�|3m�_#��K���=����j#NH�2��#Du#���D�hG�</w:t>
      </w:r>
      <w:r>
        <w:rPr/>
        <w:t>勉</w:t>
      </w:r>
      <w:r>
        <w:rPr/>
        <w:t>}#Ɵ��Ï�#dZf��$ң�F�t�9�����C#a�#]#E��4;��#����Y'�M�h�^��A�j�#v��Zj�Y�x�R��.mT-�D��(�b</w:t>
        <w:tab/>
        <w:t>#H�</w:t>
        <w:br/>
        <w:t>� �##D[#8�/�^7�'�-#ÚN��+Q'�/4�[�3is\�zV�l.J�#:�&amp;��~�ncw�TQ�[�/�e�R�i�����/#�B��H��&amp;�/�.����.�</w:t>
      </w:r>
      <w:r>
        <w:rPr>
          <w:rtl w:val="true"/>
        </w:rPr>
        <w:t>ܘ</w:t>
      </w:r>
      <w:r>
        <w:rPr/>
        <w:t>.o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|�,��g���� </w:t>
        <w:tab/>
        <w:t>@A��##QE##QE#p�w0��7?�Ѫ�Vӿ���7?�Ѫ�##QE#s��&lt;?�����#��jl�&gt;t����϶��</w:t>
      </w:r>
      <w:r>
        <w:rPr>
          <w:rtl w:val="true"/>
        </w:rPr>
        <w:t>ݟ</w:t>
      </w:r>
      <w:r>
        <w:rPr/>
        <w:t>�����</w:t>
      </w:r>
      <w:r>
        <w:rPr/>
        <w:t>o��o�Y��-�#</w:t>
        <w:tab/>
        <w:t>#���/&lt;</w:t>
      </w:r>
      <w:r>
        <w:rPr>
          <w:rtl w:val="true"/>
        </w:rPr>
        <w:t>ߵ</w:t>
      </w:r>
      <w:r>
        <w:rPr/>
        <w:t>}��?�w_��h��y�b�&gt;Ͽ����/&gt;o�3��T����_#4�#ș���iZ�-���J��m</w:t>
      </w:r>
      <w:r>
        <w:rPr>
          <w:rtl w:val="true"/>
        </w:rPr>
        <w:t>ۃ</w:t>
      </w:r>
      <w:r>
        <w:rPr/>
        <w:t>��</w:t>
      </w:r>
      <w:r>
        <w:rPr/>
        <w:t>i�&gt;��'�0��#y���6��O#hZ��</w:t>
      </w:r>
      <w:r>
        <w:rPr>
          <w:rtl w:val="true"/>
        </w:rPr>
        <w:t>ٿ</w:t>
      </w:r>
      <w:r>
        <w:rPr/>
        <w:t>��</w:t>
      </w:r>
      <w:r>
        <w:rPr/>
        <w:t>H��K;#�����mg��dEt�B�N#���l-��</w:t>
      </w:r>
      <w:r>
        <w:rPr>
          <w:rtl w:val="true"/>
        </w:rPr>
        <w:t>܏</w:t>
      </w:r>
      <w:r>
        <w:rPr/>
        <w:t>��</w:t>
      </w:r>
      <w:r>
        <w:rPr/>
        <w:t>C7���s����n�2��vZ��o��k#7O��#����#�fy6#?�uK�f���#.���#|��;��q���#W#����#j60�����ɺ����L�U�i�@�##M�J��=�</w:t>
        <w:tab/>
        <w:t>T�~D�x��#��1�O�_��</w:t>
        <w:tab/>
        <w:t>-�����L����ʇ�#I��6��#�#y��Q��</w:t>
        <w:br/>
        <w:t>�����/#�g��#��#.����#���d?f�m#�p#/�e��M�{#A##��##��'-S����&gt;�s</w:t>
      </w:r>
      <w:r>
        <w:rPr>
          <w:rtl w:val="true"/>
        </w:rPr>
        <w:t>߼�#���</w:t>
      </w:r>
      <w:r>
        <w:rPr/>
        <w:t>6</w:t>
      </w:r>
      <w:r>
        <w:rPr>
          <w:rtl w:val="true"/>
        </w:rPr>
        <w:t>���#�</w:t>
      </w:r>
      <w:r>
        <w:rPr/>
        <w:t>4</w:t>
      </w:r>
      <w:r>
        <w:rPr/>
        <w:t>|=��?º=���A�{8w#��#�3#y#</w:t>
      </w:r>
      <w:r>
        <w:rPr/>
        <w:t>ؖ</w:t>
      </w:r>
      <w:r>
        <w:rPr/>
        <w:t>wvfvv%����$��\#���#��:����Kugaix��</w:t>
      </w:r>
      <w:r>
        <w:rPr/>
        <w:t>ܵ���</w:t>
      </w:r>
      <w:r>
        <w:rPr/>
        <w:t>h%ZQ#���#�����#</w:t>
      </w:r>
      <w:r>
        <w:rPr/>
        <w:t>獅</w:t>
      </w:r>
      <w:r>
        <w:rPr/>
        <w:t>Y���:��?�m5��#�J;�R�M#�[M;��.#"��7?*�0#��,`�A�X#m\L(�</w:t>
      </w:r>
    </w:p>
    <w:p>
      <w:pPr>
        <w:pStyle w:val="PreformattedText"/>
        <w:bidi w:val="0"/>
        <w:jc w:val="left"/>
        <w:rPr/>
      </w:pPr>
      <w:r>
        <w:rPr/>
        <w:t>ԫf����N�o}����M�Dv�W���z�t��w�-�w�bm#N��-l�kˍI��n�V��8�TD#@</w:t>
        <w:tab/>
        <w:t>h�cJ#�]V�-k�#��_����X�m�_C�##��u���|���ɱ$�lf�}�����&lt;�#</w:t>
        <w:tab/>
        <w:t>F&gt;�O�&amp;����}�_^��#��(��n�i��</w:t>
      </w:r>
      <w:r>
        <w:rPr/>
        <w:t>ַ�</w:t>
      </w:r>
      <w:r>
        <w:rPr/>
        <w:t>#P���D�����$�h�#��2#H �8 �7c�CA��C�:���%�#Σ�]�As$a�$#�#�3mGp#f,��2�H�#�NnH7˫�zz���t����l~!h#���]B��#̳�F��&lt;�#�w[Ir�#�f#�o�o��R#�#����#��������b�|Go��I�X��[��j��I�ɣ�w#���</w:t>
        <w:tab/>
        <w:t>�X��� �P�q</w:t>
      </w:r>
      <w:r>
        <w:rPr/>
        <w:t>؇</w:t>
      </w:r>
      <w:r>
        <w:rPr/>
        <w:t>hR#c��M�_�I�Um�s�</w:t>
      </w:r>
      <w:r>
        <w:rPr>
          <w:rtl w:val="true"/>
        </w:rPr>
        <w:t>ݞ</w:t>
      </w:r>
      <w:r>
        <w:rPr/>
        <w:t>�</w:t>
      </w:r>
      <w:r>
        <w:rPr/>
        <w:t>Eqv?#|-}��Z�����N���k�i�Vw��m�</w:t>
      </w:r>
      <w:r>
        <w:rPr/>
        <w:t>춚</w:t>
      </w:r>
      <w:r>
        <w:rPr/>
        <w:t>5�O5��=�|�VD����~9�.</w:t>
      </w:r>
    </w:p>
    <w:p>
      <w:pPr>
        <w:pStyle w:val="PreformattedText"/>
        <w:bidi w:val="0"/>
        <w:jc w:val="left"/>
        <w:rPr/>
      </w:pPr>
      <w:r>
        <w:rPr/>
        <w:t>#P�o�I�K#&gt;[h��#��.t�m�򈡑�4u��%D�|���7��nK-ƷeBW�_#���m�՗[���s����=��x�G�R���#i�mMB�k9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Ȓ/ �r��#�A�#�%NN#VkF�B�</w:t>
        <w:br/>
        <w:t>(��#�(�#�(�#���</w:t>
      </w:r>
      <w:r>
        <w:rPr/>
        <w:t>ֿ��</w:t>
      </w:r>
      <w:r>
        <w:rPr/>
        <w:t>#��Z����</w:t>
      </w:r>
      <w:r>
        <w:rPr/>
        <w:t>ֿ��</w:t>
      </w:r>
      <w:r>
        <w:rPr/>
        <w:t>#��Z#��</w:t>
        <w:tab/>
        <w:t>#��-x#�7�]'��&gt;�%k�i#�����.~�#�m=���N����m���i�����#�O��##~�#q@e#9#����}��#��3��w�#5��5ϊ�K�#tҵm.��F��f��m#�:�3i&gt;Z�#0�2��#̜����o�?�����Ój^#Ԭ��#�8�#��������Hm���e�0��p-���#Kt*#�9�FA���W�ĝ/</w:t>
      </w:r>
      <w:r>
        <w:rPr/>
        <w:t>⿄��</w:t>
      </w:r>
      <w:r>
        <w:rPr/>
        <w:t>Z&lt;#��/yyd�jv�kp#��[i#D�#:e�b#¸#nUl��?gX�4?#�W�</w:t>
      </w:r>
      <w:r>
        <w:rPr/>
        <w:t>敡</w:t>
      </w:r>
      <w:r>
        <w:rPr/>
        <w:t>j##���D�ű�F�Ӭ#�6#�'</w:t>
      </w:r>
      <w:r>
        <w:rPr/>
        <w:t>؃</w:t>
      </w:r>
      <w:r>
        <w:rPr/>
        <w:t>Ƒ4f�+�&gt;NT��:J��)����D�7�|Ga�?#X���ď#�WQ��Ω#ˤ�&gt;�%�r���#&amp;��N�Fv�</w:t>
      </w:r>
      <w:r>
        <w:rPr/>
        <w:t>旔�</w:t>
      </w:r>
      <w:r>
        <w:rPr/>
        <w:t>$s��}�##�#��_�#ξO��&gt;#/�u{{��|j�3:#����WE����ԋBeg�[Xd���#�˹�.�S;4��+K��s��oo&lt;w�#¿#t=n�ľG���u-:#��W��U��2eBy��#g�YB�"��#�3|�#ho^~a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m:��Zg���##�&lt;i�#�7�&lt;=o��̧O}&gt;�+#.�#��D��f�-�</w:t>
      </w:r>
      <w:r>
        <w:rPr/>
        <w:t>컒�</w:t>
      </w:r>
      <w:r>
        <w:rPr/>
        <w:t>a�]˕�</w:t>
      </w:r>
      <w:r>
        <w:rPr>
          <w:rtl w:val="true"/>
        </w:rPr>
        <w:t>߅</w:t>
      </w:r>
      <w:r>
        <w:rPr/>
        <w:t>ZW��-|:��a�</w:t>
      </w:r>
    </w:p>
    <w:p>
      <w:pPr>
        <w:pStyle w:val="PreformattedText"/>
        <w:bidi w:val="0"/>
        <w:jc w:val="left"/>
        <w:rPr/>
      </w:pPr>
      <w:r>
        <w:rPr/>
        <w:t>P��G�J�i���~�%����w#=��2��#Y��m�Uh�#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_#�%#���/�ld���X�KV��#mu-���|:e�b#¸#nUl��)�#����##��&amp;����~6�n��]:��&gt;!�����#Q�_#K&gt;�-��Le���"KL\��`1"*��I##�&gt;#�h~#iL#=��Y�M)|}ey�Aicy�Q��TGx�!�Z����U��&lt;���K�](�#�##|H�� j&gt;-��`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V��'[xg-#l3G��#r#|#]�U</w:t>
      </w:r>
      <w:r>
        <w:rPr/>
        <w:t>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�x#</w:t>
      </w:r>
      <w:r>
        <w:rPr/>
        <w:t>쫦�</w:t>
      </w:r>
      <w:r>
        <w:rPr/>
        <w:t>#U��#����#�b�Đ_h��P�</w:t>
        <w:tab/>
        <w:t>=�iv1��'���40��2"Č��F�Ha��</w:t>
        <w:tab/>
        <w:t>ǩ�{ƚ���o#xb�T�V�#�i�o#</w:t>
      </w:r>
      <w:r>
        <w:rPr/>
        <w:t>ꖺ�</w:t>
      </w:r>
      <w:r>
        <w:rPr/>
        <w:t>Z��4�$�������z�_eC�]�&amp;�A#��0n�#�#�&lt;#k�eo</w:t>
      </w:r>
    </w:p>
    <w:p>
      <w:pPr>
        <w:pStyle w:val="PreformattedText"/>
        <w:bidi w:val="0"/>
        <w:jc w:val="left"/>
        <w:rPr/>
      </w:pPr>
      <w:r>
        <w:rPr/>
        <w:t>Z�o�#��|%c�kk�]�Q��#�B�S�#F�3r�e�4�X1�Llxm���y#��#����#HY&lt;-q�}SAԢ�m4�##</w:t>
      </w:r>
      <w:r>
        <w:rPr/>
        <w:t>ꖩ</w:t>
      </w:r>
      <w:r>
        <w:rPr/>
        <w:t>#�&amp;��$ԵyY�զU[�K�v30$</w:t>
      </w:r>
      <w:r>
        <w:rPr>
          <w:rtl w:val="true"/>
        </w:rPr>
        <w:t>ܨ</w:t>
      </w:r>
      <w:r>
        <w:rPr/>
        <w:t xml:space="preserve"> </w:t>
      </w:r>
      <w:r>
        <w:rPr/>
        <w:t>#c�#�#�@e#9#����1�{������������</w:t>
      </w:r>
      <w:r>
        <w:rPr>
          <w:rtl w:val="true"/>
        </w:rPr>
        <w:t>ڥ</w:t>
      </w:r>
      <w:r>
        <w:rPr/>
        <w:t>���</w:t>
      </w:r>
      <w:r>
        <w:rPr/>
        <w:t>ˍ##</w:t>
      </w:r>
      <w:r>
        <w:rPr/>
        <w:t>翴��������</w:t>
      </w:r>
      <w:r>
        <w:rPr/>
        <w:t>^ɋkk�Y�#O##�����#�|+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�</w:t>
      </w:r>
    </w:p>
    <w:p>
      <w:pPr>
        <w:pStyle w:val="PreformattedText"/>
        <w:bidi w:val="0"/>
        <w:jc w:val="left"/>
        <w:rPr/>
      </w:pPr>
      <w:r>
        <w:rPr/>
        <w:t>b���#�^#��t�##x;V�%����L7h�&lt;�#�h�#c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"#~��#�F=sAe#$�&gt;��#�!���&gt;w�!Z��)�O&gt;��##��#�#_�G�#���#�����^F|����{Y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���í;�#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��i��[�ͬGq��O#/�aŜLV�eV��j���[*�}y�#�^/�f��.�</w:t>
      </w:r>
      <w:r>
        <w:rPr>
          <w:rtl w:val="true"/>
        </w:rPr>
        <w:t>ݤ</w:t>
      </w:r>
      <w:r>
        <w:rPr/>
        <w:t>7</w:t>
      </w:r>
      <w:r>
        <w:rPr/>
        <w:t>�V#&amp;�LOmq%��#���"�</w:t>
      </w:r>
      <w:r>
        <w:rPr>
          <w:rtl w:val="true"/>
        </w:rPr>
        <w:t>ې</w:t>
      </w:r>
      <w:r>
        <w:rPr/>
        <w:t>H �m��?:�a�#C�#</w:t>
        <w:br/>
        <w:t>��&gt;����#�&lt;#��H�o|F�7��/,��T#b-&gt;Ky��#�H�#icT0�6m����:�#�##��y��##j�v##�s�^x�K�[hn!���Z�3#Y[4P�Yy#đ��I"#�] #�z��N�i�GO�#���{���q�}����#����8V�u�#���#}����### f�#�������Q�6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]���i�6�zM</w:t>
      </w:r>
      <w:r>
        <w:rPr/>
        <w:t>֭</w:t>
      </w:r>
      <w:r>
        <w:rPr/>
        <w:t>#��6�%�Oel�4������6�$�&amp;%d�xǊ&gt;</w:t>
      </w:r>
    </w:p>
    <w:p>
      <w:pPr>
        <w:pStyle w:val="PreformattedText"/>
        <w:bidi w:val="0"/>
        <w:jc w:val="left"/>
        <w:rPr/>
      </w:pPr>
      <w:r>
        <w:rPr/>
        <w:t>k���#~%��ӫ�x#D����zm��v��}��[\.�pY��y�[+#�fo#t@#S�</w:t>
      </w:r>
      <w:r>
        <w:rPr/>
        <w:t>㵟�</w:t>
      </w:r>
      <w:r>
        <w:rPr/>
        <w:t>_�"###�uX����5�8am?M��#�#7#�%\�Б"��n�$</w:t>
      </w:r>
      <w:r>
        <w:rPr>
          <w:rtl w:val="true"/>
        </w:rPr>
        <w:t>߼</w:t>
      </w:r>
      <w:r>
        <w:rPr/>
        <w:t>�_@</w:t>
      </w:r>
      <w:r>
        <w:rPr/>
        <w:t>ܸ�</w:t>
      </w:r>
      <w:r>
        <w:rPr/>
        <w:t>F=s_#���H�Ծ=jZ7��]F#iS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6���KmZ(��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!���'k���e^|&lt;�5�#x#��7���#�~!\O�hv�.�g�Z�O����\��#��2jL��4#�</w:t>
      </w:r>
      <w:r>
        <w:rPr/>
        <w:t>ܾ</w:t>
      </w:r>
      <w:r>
        <w:rPr/>
        <w:t>##�g#�wr�##&gt;�##ԁ����~#XZ��##�px�N���4��Dm&lt;5�Z�#m"#K5x��֌l�ı�</w:t>
        <w:tab/>
        <w:t>-#�#�#D��</w:t>
        <w:tab/>
        <w:t>���#�V�-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^#�&lt;o��j</w:t>
        <w:tab/>
        <w:t>#�6�q��H�gU�I�e�ͽ}�-�</w:t>
        <w:tab/>
        <w:t>#�#=�n��=�F�^��</w:t>
      </w:r>
    </w:p>
    <w:p>
      <w:pPr>
        <w:pStyle w:val="PreformattedText"/>
        <w:bidi w:val="0"/>
        <w:jc w:val="left"/>
        <w:rPr/>
      </w:pPr>
      <w:r>
        <w:rPr/>
        <w:t>C]���#�hw�a�&amp;�_&amp;v���&amp;H#�uq#er&gt;|g ��Y@� #�|Y��#��1����|)7#:ϋ�u]C[��ƣ��_�]�Kcn�ɫ�k�!��#M#�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|A����#K�Ǆ�O�Zi�o��</w:t>
      </w:r>
      <w:r>
        <w:rPr>
          <w:rtl w:val="true"/>
        </w:rPr>
        <w:t>٭</w:t>
      </w:r>
      <w:r>
        <w:rPr/>
        <w:t>uo#k###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71��~E�1� �</w:t>
        <w:br/>
        <w:t>#����{##�[]h�ϫX��w��]B�#�Km$��d##b�5�E�#K2�</w:t>
        <w:br/>
        <w:t>e�@##�#�/K�։�I�#����#�{N�� ��{��1��N#f���V�)#K#�Ya�LH�#|�(X$���ǝ�{ko�_#|3�#+ƾ</w:t>
        <w:tab/>
        <w:t>���</w:t>
      </w:r>
      <w:r>
        <w:rPr/>
        <w:t>ֲ�</w:t>
      </w:r>
      <w:r>
        <w:rPr/>
        <w:t>&amp;�-�?���:�#Z�v�yD`�#�j"�e�#i�"h�-�#��Վ##}�r�#�����#R�m��#�#�gXm#����o�N���Z%|3G��#r#|#]�U��?e/#�&gt;/��&amp;�#���/��#�ѭl-�?��7�~�X&amp;�</w:t>
      </w:r>
      <w:r>
        <w:rPr/>
        <w:t>纊</w:t>
      </w:r>
      <w:r>
        <w:rPr/>
        <w:t>K�#'�{�</w:t>
      </w:r>
      <w:r>
        <w:rPr/>
        <w:t>ۤ�</w:t>
      </w:r>
      <w:r>
        <w:rPr/>
        <w:t>#L#ȶ.��#�+�#k#/#�N�^#�t�'������V�#�'�=9#�"�$��</w:t>
        <w:tab/>
        <w:t>#9"��"�HG�X�˫</w:t>
      </w:r>
      <w:r>
        <w:rPr>
          <w:rtl w:val="true"/>
        </w:rPr>
        <w:t>ۆ</w:t>
      </w:r>
      <w:r>
        <w:rPr/>
        <w:t>#�#M������}9�ib#\�e�RFU�lf#\(u#�</w:t>
        <w:br/>
        <w:t>�U���@#�_#\�b�ğ</w:t>
        <w:tab/>
        <w:t>�_#M�_#x�5�|Z��#�W��Y�5#�T3[</w:t>
        <w:tab/>
        <w:t>�&amp;�-���F �&amp;,��/|ÿp#X���M��������P�j:\</w:t>
      </w:r>
      <w:r>
        <w:rPr>
          <w:rtl w:val="true"/>
        </w:rPr>
        <w:t>ڕ</w:t>
      </w:r>
      <w:r>
        <w:rPr/>
        <w:t>��</w:t>
      </w:r>
      <w:r>
        <w:rPr/>
        <w:t>m3���</w:t>
      </w:r>
      <w:r>
        <w:rPr>
          <w:rtl w:val="true"/>
        </w:rPr>
        <w:t>۾</w:t>
      </w:r>
      <w:r>
        <w:rPr/>
        <w:t>�</w:t>
      </w:r>
      <w:r>
        <w:rPr/>
        <w:t>#�Ai��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хr�H#��\gpǮiK#Ԋ�#�'�&lt;1y�]###|0:g�~�y$)�/#j:Յ��-��##����?h"��F�\����Yr�e�#�x��%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�0^�ƺN���kVf�n��� �\Fd�e�&gt;l�p�d�f#�Or��8��&amp;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����##�+O����?�Q�I��2###������5#)53��H���#��97�"5±sv�}�#��##�#?�#</w:t>
        <w:tab/>
        <w:t>�x{Ǿ#�t�&gt;�###xv{=</w:t>
      </w:r>
    </w:p>
    <w:p>
      <w:pPr>
        <w:pStyle w:val="PreformattedText"/>
        <w:bidi w:val="0"/>
        <w:jc w:val="left"/>
        <w:rPr/>
      </w:pPr>
      <w:r>
        <w:rPr/>
        <w:t>]�Ӟ#ń6�Y�FZ��O.x#w�%������&gt;�,#R#ւ�c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/>
        <w:t>~պB�#ᘯ|1c���.�K�[·�+����B(Εj��G_8��dB"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�]2�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7�&lt;Se��u�"�o�/�Z^Ar�i���d�,n�x^{�0?m�#8Н��#�##�@��X#�W�~պ@�#�1^�b�[��]4����o|Wim?Εj��G_8��dB"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2i�,�#�7��A�x[�&amp;��#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��r�#��</w:t>
      </w:r>
      <w:r>
        <w:rPr/>
        <w:t>㼉�</w:t>
      </w:r>
      <w:r>
        <w:rPr/>
        <w:t>#DUn��kFY�#��q*0</w:t>
      </w:r>
    </w:p>
    <w:p>
      <w:pPr>
        <w:pStyle w:val="PreformattedText"/>
        <w:bidi w:val="0"/>
        <w:jc w:val="left"/>
        <w:rPr/>
      </w:pPr>
      <w:r>
        <w:rPr/>
        <w:t>r�#�#��#t��Z~�w��p���c�@,-Zm���$#��|�F#�]�##nvDn���$�{��#���c�</w:t>
      </w:r>
      <w:r>
        <w:rPr>
          <w:rtl w:val="true"/>
        </w:rPr>
        <w:t>گ</w:t>
      </w:r>
      <w:r>
        <w:rPr/>
        <w:t>�</w:t>
      </w:r>
      <w:r>
        <w:rPr/>
        <w:t>"�{��#����##��?wc��#�h1&gt;���,�4I#b�+�k#�2J���ES:{#�o���m�?</w:t>
        <w:tab/>
        <w:t>��6��#�^Y�D�.�#�3Y�;��##��nW�mhvy#l K���#�M�1��4n\����_#�|8�m�a��L�¾.�tzw�.��񯇙#�#��L�#W��(4�!�Vi-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Z#�p�#�#�</w:t>
      </w:r>
      <w:r>
        <w:rPr>
          <w:rtl w:val="true"/>
        </w:rPr>
        <w:t>ߋ</w:t>
      </w:r>
      <w:r>
        <w:rPr/>
        <w:t>�</w:t>
      </w:r>
      <w:r>
        <w:rPr/>
        <w:t>$��?#u##�?��/u�wA����#�m̑N� #���'�# �#�Q</w:t>
      </w:r>
      <w:r>
        <w:rPr>
          <w:rtl w:val="true"/>
        </w:rPr>
        <w:t>ٶ</w:t>
      </w:r>
      <w:r>
        <w:rPr/>
        <w:t>M�##�;</w:t>
      </w:r>
      <w:r>
        <w:rPr>
          <w:rtl w:val="true"/>
        </w:rPr>
        <w:t>׏</w:t>
      </w:r>
      <w:r>
        <w:rPr/>
        <w:t>�</w:t>
      </w:r>
      <w:r>
        <w:rPr/>
        <w:t>s�F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��</w:t>
      </w:r>
    </w:p>
    <w:p>
      <w:pPr>
        <w:pStyle w:val="PreformattedText"/>
        <w:bidi w:val="0"/>
        <w:jc w:val="left"/>
        <w:rPr/>
      </w:pPr>
      <w:r>
        <w:rPr/>
        <w:t>xb����,��#~#��&lt;]�A?��&lt;?��(i���=&gt;��##n��e�%Pob�i</w:t>
        <w:br/>
        <w:t>����O��7#&lt;#᫯�m��:Ŧ��j�#���^hr�mo$ֆ{V#�\+Hm��</w:t>
        <w:tab/>
        <w:t>#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̀�</w:t>
      </w:r>
      <w:r>
        <w:rPr/>
        <w:t>#�=x�~��3x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wg�H</w:t>
      </w:r>
      <w:r>
        <w:rPr/>
        <w:t>麞�</w:t>
      </w:r>
      <w:r>
        <w:rPr/>
        <w:t>j�t��D1\y�</w:t>
        <w:br/>
        <w:t>^#���&lt;R��#��</w:t>
        <w:br/>
        <w:t>#�</w:t>
        <w:br/>
        <w:t>#�#G�</w:t>
      </w:r>
      <w:r>
        <w:rPr>
          <w:rtl w:val="true"/>
        </w:rPr>
        <w:t>ލ</w:t>
      </w:r>
      <w:r>
        <w:rPr/>
        <w:t>���</w:t>
      </w:r>
      <w:r>
        <w:rPr/>
        <w:t>]��#</w:t>
      </w:r>
      <w:r>
        <w:rPr/>
        <w:t>ۚ</w:t>
      </w:r>
      <w:r>
        <w:rPr/>
        <w:t>##�#��Y�#�W#O%��$��#W1�#Ѳ�##^-</w:t>
      </w:r>
      <w:r>
        <w:rPr/>
        <w:t>ொ</w:t>
      </w:r>
      <w:r>
        <w:rPr/>
        <w:t>v�#���</w:t>
        <w:tab/>
        <w:t>�/�K��S�I6�#���#&amp;�&amp;�����O</w:t>
        <w:br/>
        <w:t>�"���A$��xP��d=#{���;}o�.�K_�M#Q�7�k6sE%�O</w:t>
      </w:r>
      <w:r>
        <w:rPr>
          <w:rtl w:val="true"/>
        </w:rPr>
        <w:t>ݘ</w:t>
      </w:r>
      <w:r>
        <w:rPr/>
        <w:t>�</w:t>
      </w:r>
      <w:r>
        <w:rPr/>
        <w:t>`���Y#�"�m��˔#��#�N���N�/u8/�b���###aj�l��� ��a��#g#w tQ��#�W�w�o#xK��iz##��:�|#�c</w:t>
      </w:r>
    </w:p>
    <w:p>
      <w:pPr>
        <w:pStyle w:val="PreformattedText"/>
        <w:bidi w:val="0"/>
        <w:jc w:val="left"/>
        <w:rPr/>
      </w:pPr>
      <w:r>
        <w:rPr/>
        <w:t>掗�</w:t>
      </w:r>
      <w:r>
        <w:rPr/>
        <w:t>ٖ</w:t>
      </w:r>
      <w:r>
        <w:rPr/>
        <w:t>#���G�Z[�xUm�_�('c#��</w:t>
        <w:tab/>
        <w:t>p��A��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o�¯���#�#_#�rU#�#�b�3��p��?�Ti#�ʆ#��#�L�LK3�*F#�����#u�r��ξ#��#i������xc_Ү4�##���]3��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[�g*����D�#�d�rL_��#���|0�t##��i�#���j�^#�</w:t>
        <w:tab/>
        <w:t>]��C��Xu5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HV����G#��$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?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#ԁ���4m2���5�� �����#�t����9wa&gt;�#�#D�w�mG�&amp;_%��A*��]N@#�:Ϗ�&amp;���#�����#0�{o��p��ɠͮĺ��dl�k8b��#c�U���#u,�P##��#��3F�df�D���ˍI��������w�K+#��yg.�w�k���1��#���4�n��&amp;Es#���#d�|a�##�Z���/�|{6�'�}#�j��V�-�:{�����|�Hcx��#�KV]�$#�P</w:t>
      </w:r>
      <w:r>
        <w:rPr>
          <w:rtl w:val="true"/>
        </w:rPr>
        <w:t>ک</w:t>
      </w:r>
      <w:r>
        <w:rPr/>
        <w:t>#���_#t�#����#���[�#�Oec-��=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f��G����w���Udd�d��5K{U��H%�IZ�Z?&amp;&amp;V@��,#��b�T�"}̤�o��##�7:</w:t>
      </w:r>
      <w:r>
        <w:rPr/>
        <w:t>ީ�</w:t>
      </w:r>
      <w:r>
        <w:rPr/>
        <w:t>?���&gt;#xO�B�##�÷��.�'���u���!��y5#�K#�Ȏ&amp;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^#����&gt;=�MG��4Ӵ�=#I�$��#�^)�+A#�#�ͼA###V(��U##�#�#���b����#&amp;�y��</w:t>
        <w:tab/>
        <w:t>䷴��m-</w:t>
      </w:r>
      <w:r>
        <w:rPr/>
        <w:t>丕�</w:t>
      </w:r>
      <w:r>
        <w:rPr/>
        <w:t>T�</w:t>
        <w:tab/>
        <w:t>#j�#`p����#I#�7����_�~#�&gt;���#�:���]F�X�#��X#���S7</w:t>
      </w:r>
      <w:r>
        <w:rPr>
          <w:rtl w:val="true"/>
        </w:rPr>
        <w:t>ڠ</w:t>
      </w:r>
      <w:r>
        <w:rPr/>
        <w:t>e��{</w:t>
        <w:tab/>
        <w:t>m��ʲ�q���3#�</w:t>
      </w:r>
    </w:p>
    <w:p>
      <w:pPr>
        <w:pStyle w:val="PreformattedText"/>
        <w:bidi w:val="0"/>
        <w:jc w:val="left"/>
        <w:rPr/>
      </w:pPr>
      <w:r>
        <w:rPr/>
        <w:t>#�~�����&lt;{�</w:t>
      </w:r>
      <w:r>
        <w:rPr>
          <w:rtl w:val="true"/>
        </w:rPr>
        <w:t>߇</w:t>
      </w:r>
      <w:r>
        <w:rPr/>
        <w:t>X���a}�����#f�)l��������!.��E,��eAp��#�f�����W���#&amp;�՟�/�E�#imfg��&lt;�,��4$##��[ba��QY�y��#YZ$�YO��K#f#f�2�Ȫ�#�j+#`#��U�</w:t>
        <w:br/>
        <w:t>~e�#�o�##��ž�c�#���</w:t>
      </w:r>
    </w:p>
    <w:p>
      <w:pPr>
        <w:pStyle w:val="PreformattedText"/>
        <w:bidi w:val="0"/>
        <w:jc w:val="left"/>
        <w:rPr/>
      </w:pPr>
      <w:r>
        <w:rPr/>
        <w:t>t#����</w:t>
      </w:r>
    </w:p>
    <w:p>
      <w:pPr>
        <w:pStyle w:val="PreformattedText"/>
        <w:bidi w:val="0"/>
        <w:jc w:val="left"/>
        <w:rPr/>
      </w:pPr>
      <w:r>
        <w:rPr/>
        <w:t>ɱ�,k�A�8��[##El�#*�|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xo�~=���w��#[ǧxg\x��a�d�Ԯn��~�q�7�i��|�$Q��4# 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#�%#���/�ld���X�KV��#mu-���|:e�b#¸#nUl��կ�Ӵ�˨,��� ���գY�##Dhdd@�F#�U�#`2k��#kz�ï#]i�#��5�'�%</w:t>
      </w:r>
      <w:r>
        <w:rPr>
          <w:rtl w:val="true"/>
        </w:rPr>
        <w:t>߇</w:t>
      </w:r>
      <w:r>
        <w:rPr/>
        <w:t>u=_�#Υ����]B�#��Q#�f#�e �d&gt;cM#�u���&gt;-�y�#�:���A#�|m�k��M?�'Դ]i/�\�#�#b�F%E��&amp;�T�#0�q�&gt;α�#��p�##=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^����/�W��^#����#�#���nR[/#�i��#��@X�#j���x�̲)���$�~</w:t>
        <w:br/>
        <w:t>xj�~��.�a��#�Z�#�%Ɲ�ž�2��r����[I#�����#s5#}&amp;X#�#��8�ϥ|��o��=��{��#�/W�&gt;�ao�S�is^Kg����k{��4ɘI���I-�1��h�#��q�#�������B��w#/��|5�$�e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|)�#1��DZ�kf�#O6@#�о`#�;��~t##d�#</w:t>
      </w:r>
      <w:r>
        <w:rPr>
          <w:rtl w:val="true"/>
        </w:rPr>
        <w:t>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6wվ!k���Ω��Ms&gt;�$������M#��</w:t>
        <w:tab/>
        <w:t>d��dx�o&amp;Wi�Uf[�#�#G�#��#�Ė#6�~#�</w:t>
      </w:r>
      <w:r>
        <w:rPr>
          <w:rtl w:val="true"/>
        </w:rPr>
        <w:t>ڗ</w:t>
      </w:r>
      <w:r>
        <w:rPr/>
        <w:t>��</w:t>
      </w:r>
      <w:r>
        <w:rPr/>
        <w:t>WO��#_�,��Rhʺe�pV#�2�s$#aPa#FX��#d|D����2���V#��Mb�D�XZ��'�� ��#�0�</w:t>
        <w:tab/>
        <w:t>w tQ��#��1�?:�c�&gt;#��P&gt;��/#x�Ɩ~$�L�s��#�� 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ʶ���#��lfe���E#c�+��#�#���2��#�#B��##������v�6�,3�-�Z[I�?,�jL#q����W�7FA#�𺃂@&gt;�</w:t>
      </w:r>
      <w:r>
        <w:rPr/>
        <w:t>꺃��</w:t>
      </w:r>
      <w:r>
        <w:rPr/>
        <w:t>e�ս�</w:t>
      </w:r>
      <w:r>
        <w:rPr>
          <w:rtl w:val="true"/>
        </w:rPr>
        <w:t>ڤ</w:t>
      </w:r>
      <w:r>
        <w:rPr/>
        <w:t>�</w:t>
      </w:r>
      <w:r>
        <w:rPr/>
        <w:t>B��cj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3##vU�#`2k��j#���x�¾;��#��Cw�)Ʃ��u##w�q�p�J��s</w:t>
      </w:r>
      <w:r>
        <w:rPr/>
        <w:t>䤅</w:t>
      </w:r>
      <w:r>
        <w:rPr/>
        <w:t>#l���;#�W��G�7$#�!E�|;���&gt;#�[T�?�N��H</w:t>
      </w:r>
      <w:r>
        <w:rPr>
          <w:rtl w:val="true"/>
        </w:rPr>
        <w:t>ڦ</w:t>
      </w:r>
      <w:r>
        <w:rPr/>
        <w:t>��</w:t>
      </w:r>
      <w:r>
        <w:rPr/>
        <w:t>J�Ay��Y�Ya{ ΅#ͺ�#h�n�#}�⯎^#�ek����I��V�+#)$�5����&gt;k`"F#�#2#��##�V3�#�89���g��V��Z���ϋ�-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j�#��������em�D�"@ɪ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1M4K/����Z� ����+B�&lt;=��3�i��a&amp;�q�X%�XZ��b##Dћ��\�9R�d�*��{P`O##�#���\Z5���#1ʷ���2�3��@b�"�,�q*mf!����&gt;G��{���#O#\xb�T�u(��M?����E����5-^Vxui�V�R�*#��</w:t>
        <w:tab/>
        <w:t>7*#O�'�Z_�b�2�#.Ὓ��#N</w:t>
      </w:r>
      <w:r>
        <w:rPr>
          <w:rtl w:val="true"/>
        </w:rPr>
        <w:t>פ</w:t>
      </w:r>
      <w:r>
        <w:rPr/>
        <w:t>���</w:t>
      </w:r>
      <w:r>
        <w:rPr/>
        <w:t>U���C5�#U��d�dl#Jw��B�#&gt;�.#�##��|2���|W�x�H�����/,�Z��Z�#����B�&gt;#2�</w:t>
        <w:br/>
        <w:t>�\#7*�T|�&amp;�a#��/#�#k#�N��</w:t>
        <w:tab/>
        <w:t>'����V���t�Ќ [X�6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#�###"S�����R}'\�#�_##)`��,5+(�=GRK�n+�#{�#˾#O���.�#n�#��2K(#���c,9���</w:t>
      </w:r>
    </w:p>
    <w:p>
      <w:pPr>
        <w:pStyle w:val="PreformattedText"/>
        <w:bidi w:val="0"/>
        <w:jc w:val="left"/>
        <w:rPr/>
      </w:pPr>
      <w:r>
        <w:rPr/>
        <w:t>x�J�~�5��v.�!���y62b{k�-�L0#�)#=#</w:t>
      </w:r>
      <w:r>
        <w:rPr>
          <w:rtl w:val="true"/>
        </w:rPr>
        <w:t>܂</w:t>
      </w:r>
      <w:r>
        <w:rPr/>
        <w:t>A#�_�##��?#�u�#�:�</w:t>
      </w:r>
      <w:r>
        <w:rPr/>
        <w:t>ֽ��</w:t>
      </w:r>
      <w:r>
        <w:rPr/>
        <w:t>s�q���=#c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O/N��B.'���(������S�~#�r</w:t>
      </w:r>
    </w:p>
    <w:p>
      <w:pPr>
        <w:pStyle w:val="PreformattedText"/>
        <w:bidi w:val="0"/>
        <w:jc w:val="left"/>
        <w:rPr/>
      </w:pPr>
      <w:r>
        <w:rPr/>
        <w:t>[���n&gt;#��K�,~'x�k�Ӵ+�}"���H���##�#�&amp;�#�2y&amp;</w:t>
        <w:tab/>
        <w:t>�%v�n�#&gt;</w:t>
      </w:r>
      <w:r>
        <w:rPr/>
        <w:t>糿����</w:t>
      </w:r>
      <w:r>
        <w:rPr/>
        <w:t>9l</w:t>
      </w:r>
      <w:r>
        <w:rPr/>
        <w:t>洎�</w:t>
      </w:r>
      <w:r>
        <w:rPr/>
        <w:t>a#SLѕ�S#7�#�$(fdÅmѷ˴�6#��#L�~#x��v����z����k�V��D�3��.��q�w��</w:t>
        <w:br/>
        <w:t>#v�,����</w:t>
      </w:r>
    </w:p>
    <w:p>
      <w:pPr>
        <w:pStyle w:val="PreformattedText"/>
        <w:bidi w:val="0"/>
        <w:jc w:val="left"/>
        <w:rPr/>
      </w:pPr>
      <w:r>
        <w:rPr/>
        <w:t>7N�W��#o��'�#x�k�;�#x#X�#�#���m��MB�b�-�V+��Gk#���#��w��Ȟ"���#������}c�#��,/�G�j#�v�h��#mF���VI#]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b���##Tn#�F}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�|��#���#k��#��</w:t>
      </w:r>
    </w:p>
    <w:p>
      <w:pPr>
        <w:pStyle w:val="PreformattedText"/>
        <w:bidi w:val="0"/>
        <w:jc w:val="left"/>
        <w:rPr/>
      </w:pPr>
      <w:r>
        <w:rPr/>
        <w:t>b����ί�\@�TgJ���j�������:~� ��������&gt;#�#�#����#��_��##�e��~*�V�]&amp;]O�/#����$X��a,z�-�rJ�dv�@�K�}��_Iel��e&gt;��4Q#��0ʯ"�Hw���#�#w#F</w:t>
      </w:r>
      <w:r>
        <w:rPr>
          <w:rtl w:val="true"/>
        </w:rPr>
        <w:t>ڬ</w:t>
      </w:r>
      <w:r>
        <w:rPr/>
        <w:t>�</w:t>
      </w:r>
      <w:r>
        <w:rPr/>
        <w:t>SW�~*Ҽ#�c�:�</w:t>
      </w:r>
      <w:r>
        <w:rPr>
          <w:rtl w:val="true"/>
        </w:rPr>
        <w:t>ز��</w:t>
      </w:r>
      <w:r>
        <w:rPr/>
        <w:t>9</w:t>
      </w:r>
      <w:r>
        <w:rPr/>
        <w:t>��n63�PD��}�#6#IN8#�V���[?��w^#�u��#�</w:t>
      </w:r>
      <w:r>
        <w:rPr/>
        <w:t>֞</w:t>
      </w:r>
      <w:r>
        <w:rPr/>
        <w:t>/�����#�4�{�-�#��C�G#;�v���=��!#ʯ$�Ʊy�Ŀ�K�M3��</w:t>
      </w:r>
      <w:r>
        <w:rPr>
          <w:rtl w:val="true"/>
        </w:rPr>
        <w:t>ڮ</w:t>
      </w:r>
      <w:r>
        <w:rPr/>
        <w:t>��</w:t>
      </w:r>
      <w:r>
        <w:rPr/>
        <w:t>m�#�^(�#|~#�{</w:t>
        <w:tab/>
        <w:t>�^6�����Kz��Oh�R�g�d��H-O�#�#%B3�z��#���g�/�&gt;#�n�9�#��66?#��&lt;#we{�[�_XZ[�g��#�o��������t�%���#h�1���#�4�&amp;�t�#��##��</w:t>
      </w:r>
      <w:r>
        <w:rPr/>
        <w:t>ⵎ</w:t>
      </w:r>
      <w:r>
        <w:rPr/>
        <w:t>ɭ��E�6D�#Th�###�&amp;C#(#</w:t>
      </w:r>
      <w:r>
        <w:rPr/>
        <w:t>֢�</w:t>
      </w:r>
      <w:r>
        <w:rPr/>
        <w:t>(#��(#��(#��(#��(#��(#��(#��(#��(#��(#���#�K�#_#�ƫ5[O�#U/�|M�#�#��#E#P#���#|I���Y&lt;W5���k#]��"#c�sh�g#</w:t>
      </w:r>
      <w:r>
        <w:rPr>
          <w:rtl w:val="true"/>
        </w:rPr>
        <w:t>٭</w:t>
      </w:r>
      <w:r>
        <w:rPr/>
        <w:t>��</w:t>
      </w:r>
      <w:r>
        <w:rPr/>
        <w:t>)K;/8G(�</w:t>
        <w:tab/>
        <w:t>v`#I</w:t>
      </w:r>
      <w:r>
        <w:rPr/>
        <w:t>⿆</w:t>
      </w:r>
      <w:r>
        <w:rPr/>
        <w:t>~8՟▃gg�7�|u+#է�&amp;K�#��m��al-�%e03���# #���#�#dg�4��p�qPi�#m����[Z�</w:t>
      </w:r>
      <w:r>
        <w:rPr/>
        <w:t>䍯</w:t>
      </w:r>
      <w:r>
        <w:rPr/>
        <w:t>}#�ѓ�#���&lt;_ƿ#�[�C�#A�bѧмy��z������e�6/�</w:t>
      </w:r>
      <w:r>
        <w:rPr/>
        <w:t>۬</w:t>
      </w:r>
      <w:r>
        <w:rPr/>
        <w:t>#�#V#(̱n.P�#������#���?B��h#��1K#�Z���-����fa#�##+#u&gt;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y{e�#*ig��.#1������%��u�#'mS���'�]�)&lt;-��#'�#���iz��k��</w:t>
        <w:tab/>
        <w:t>�x���+�I#ġ#M�5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rPr>
          <w:rtl w:val="true"/>
        </w:rPr>
        <w:t>ݵ</w:t>
      </w:r>
      <w:r>
        <w:rPr/>
        <w:t>m|O�</w:t>
      </w:r>
      <w:r>
        <w:rPr>
          <w:rtl w:val="true"/>
        </w:rPr>
        <w:t>ߌ</w:t>
      </w:r>
      <w:r>
        <w:rPr/>
        <w:t>�</w:t>
      </w:r>
      <w:r>
        <w:rPr/>
        <w:t>$ll$�/���u;u�b�K%��7K#�#���!p�T6�������</w:t>
      </w:r>
      <w:r>
        <w:rPr/>
        <w:t>߮�</w:t>
      </w:r>
      <w:r>
        <w:rPr/>
        <w:t>U��#���g</w:t>
      </w:r>
      <w:r>
        <w:rPr>
          <w:rtl w:val="true"/>
        </w:rPr>
        <w:t>ߗ</w:t>
      </w:r>
      <w:r>
        <w:rPr/>
        <w:t>k�$���k�</w:t>
      </w:r>
      <w:r>
        <w:rPr>
          <w:rtl w:val="true"/>
        </w:rPr>
        <w:t>۾</w:t>
      </w:r>
      <w:r>
        <w:rPr/>
        <w:t>Uf��W��+�E�#Y�F��V�S�t�=�mgy���%��`#�7'�R#l#v�Uxϐ��;x�C���#�}e�=/÷����S�"�K1.dG���¹��#*�#�g�`�I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;%%#</w:t>
      </w:r>
      <w:r>
        <w:rPr/>
        <w:t>֫</w:t>
      </w:r>
      <w:r>
        <w:rPr/>
        <w:t>H�E]5%o'w�K�#�^�/��5#�|#�h##V-.�###��##ƨ6+��_����#�Ǔ��#�-�X~!�?W�e��4K���u�|Y��6��eso�&amp;�$_f�gy��F��nD%z�#Ea��q#ol</w:t>
      </w:r>
      <w:r>
        <w:rPr/>
        <w:t>㫪��</w:t>
      </w:r>
      <w:r>
        <w:rPr/>
        <w:t>w����[�=#���t��o#��%��#[�,��N�#�&lt;#2Ʒ0\�-</w:t>
      </w:r>
      <w:r>
        <w:rPr/>
        <w:t>ާ</w:t>
      </w:r>
      <w:r>
        <w:rPr/>
        <w:t>#i�6q�Pĉn</w:t>
      </w:r>
      <w:r>
        <w:rPr/>
        <w:t>ٕ</w:t>
      </w:r>
      <w:r>
        <w:rPr/>
        <w:t>Y��(;�$#P#�7¿#�#�1�xh#0�'�-�Eg~nd�f����\G$^V#d#�B#Ą#o+8#�EtT��5&amp;�5##kO��)so���{�iY%h�*i+#Q�</w:t>
      </w:r>
      <w:r>
        <w:rPr>
          <w:rtl w:val="true"/>
        </w:rPr>
        <w:t>߅</w:t>
      </w:r>
      <w:r>
        <w:rPr/>
        <w:t>#���O�-b���~�k����wu�.4�F���!</w:t>
        <w:br/>
        <w:t>v$�dI�#�r����l�O��|e���Z6��]�xu#����p-�������4##�Ȃ?/#Ƥ��v{E##�M(���r��U�ɦ�����t��w#8����#QExF�E#P#E#P#E#P#Q\}�_����#F�KQ\}�_����#F�#vtQE##QE##QE##QE##QE##QE##QE##QE##��G�e��W���#�-���:�k��Z{��m�9��H��p�#8#��</w:t>
      </w:r>
      <w:r>
        <w:rPr>
          <w:rtl w:val="true"/>
        </w:rPr>
        <w:t>ܪ</w:t>
      </w:r>
      <w:r>
        <w:rPr/>
        <w:t>GUE# ▊(#��(#��(#��(#��(#��(#����e�iw�f�g#��^B��6�Q,�O#�WGF#2�$#F#$#�E#q^</w:t>
        <w:br/>
        <w:t>�=�#j��zpկu#�</w:t>
      </w:r>
      <w:r>
        <w:rPr/>
        <w:t>ۭ</w:t>
      </w:r>
      <w:r>
        <w:rPr>
          <w:rtl w:val="true"/>
        </w:rPr>
        <w:t>޻�</w:t>
      </w:r>
      <w:r>
        <w:rPr>
          <w:rtl w:val="true"/>
        </w:rPr>
        <w:t>^���#</w:t>
      </w:r>
      <w:r>
        <w:rPr/>
        <w:t>2</w:t>
      </w:r>
      <w:r>
        <w:rPr/>
        <w:t>��#��)�\�e�eC��-���֊(#��(#��(#��(#��(#��(#��(#��(#���##�#�q��q��y#�����umn��,sD�C#�#�$�7Q*�R�#����(#���c�\�\Z���\_�..�%F��F�����a#q�NN�Q�@�tQ@##Q@##Q@##Q@##Q@##Q@##Q@##Q@##Q@##Q@##Q@##Q@#y�[���-#</w:t>
      </w:r>
      <w:r>
        <w:rPr/>
        <w:t>ᅦ�</w:t>
      </w:r>
      <w:r>
        <w:rPr/>
        <w:t>o�G�##;Ϸ��jz�</w:t>
      </w:r>
      <w:r>
        <w:rPr/>
        <w:t>֣</w:t>
      </w:r>
      <w:r>
        <w:rPr/>
        <w:t>q&lt;�Tp�i�d�C��#</w:t>
      </w:r>
      <w:r>
        <w:rPr/>
        <w:t>݀</w:t>
      </w:r>
      <w:r>
        <w:rPr/>
        <w:t>#`WUE##QE##QE##QE##QE##QE##QE##QE##QE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��x�G7��{#��T���##�dHm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ʹ%�h��d�I�WE##QE##QE##QE##QE##QE##QE##QE##QE##QE##QE##�i�#��#����cU��a��o����#F5Y�#�(�#�&lt;Q�##Y������&lt;#�/O�ԵK�#.����C#���BV</w:t>
      </w:r>
      <w:r>
        <w:rPr/>
        <w:t>ٙ</w:t>
      </w:r>
      <w:r>
        <w:rPr/>
        <w:t>g�U6�b�#6Ɇ�#N��?#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���I�ç��d�E��bQo!�,�#�f���&gt;���y#Z�{�#��#�&lt;N�$��~�w�%�9�V�L��đ�#����˵v��m#�*Ʒ���~&amp;��U�&lt;1�</w:t>
      </w:r>
      <w:r>
        <w:rPr/>
        <w:t>꺢</w:t>
      </w:r>
      <w:r>
        <w:rPr>
          <w:rtl w:val="true"/>
        </w:rPr>
        <w:t>ڽ</w:t>
      </w:r>
      <w:r>
        <w:rPr/>
        <w:t>�����</w:t>
      </w:r>
      <w:r>
        <w:rPr/>
        <w:t>i����ý����H</w:t>
        <w:br/>
        <w:t>�#;#&gt;c_k����:r��SK{�#�#�NN*�.-�EZ_#��?���/��L��#x��v���#;�#�Zi#+�&lt;?��s��o��-1%{�</w:t>
        <w:br/>
        <w:t>�*�^���rDC##�!TG]x�Ƈ]��m��fI������͍��s</w:t>
      </w:r>
      <w:r>
        <w:rPr>
          <w:rtl w:val="true"/>
        </w:rPr>
        <w:t>ٶ�ڃ</w:t>
      </w:r>
      <w:r>
        <w:rPr/>
        <w:t>nUD�J�&gt;#�0�ˏzJ#�'���"as�ivr}��+��[��n"�������ɋk#G��#h��##</w:t>
      </w:r>
      <w:r>
        <w:rPr>
          <w:rtl w:val="true"/>
        </w:rPr>
        <w:t>ޓ</w:t>
      </w:r>
      <w:r>
        <w:rPr/>
        <w:t>���</w:t>
      </w:r>
      <w:r>
        <w:rPr/>
        <w:t>#e����_n�G����G��y</w:t>
      </w:r>
      <w:r>
        <w:rPr/>
        <w:t>۱��</w:t>
      </w:r>
      <w:r>
        <w:rPr/>
        <w:t>O�u���#W&lt;3�,i�&lt;[Q�|���b�zk��w����C�r��x+��/#����O#�#jY�'ռ(�&amp;�(�Ȳ]Ce</w:t>
      </w:r>
      <w:r>
        <w:rPr/>
        <w:t>۲��</w:t>
      </w:r>
      <w:r>
        <w:rPr/>
        <w:t>t�`����l�## =U��#��##]|C��</w:t>
      </w:r>
      <w:r>
        <w:rPr/>
        <w:t>唞</w:t>
      </w:r>
      <w:r>
        <w:rPr/>
        <w:t>*���</w:t>
      </w:r>
      <w:r>
        <w:rPr/>
        <w:t>硫��</w:t>
      </w:r>
      <w:r>
        <w:rPr/>
        <w:t>]�I]&lt;�5���#j-�</w:t>
      </w:r>
      <w:r>
        <w:rPr>
          <w:rtl w:val="true"/>
        </w:rPr>
        <w:t>ݫ</w:t>
      </w:r>
      <w:r>
        <w:rPr/>
        <w:t>##m�@�#V�#</w:t>
        <w:tab/>
        <w:t>6��qxoH���^�g#�n���m�#*�_3͙x�]��w0����w#���&amp;�F��v�%���#O#4�N</w:t>
      </w:r>
      <w:r>
        <w:rPr>
          <w:rtl w:val="true"/>
        </w:rPr>
        <w:t>ڴ</w:t>
      </w:r>
      <w:r>
        <w:rPr/>
        <w:t>#d)vd�0�̡wn`͸�'q�SW�����)a�</w:t>
      </w:r>
      <w:r>
        <w:rPr/>
        <w:t>挢���</w:t>
      </w:r>
      <w:r>
        <w:rPr/>
        <w:t>6������}�_���$���#��ƚo�o#|F�|[6�o��o��3cmmi#�񈦐2���!p�r��T��#r#�~#��P񆏪k�W#f��j�#I�"��&amp;#E"H#�R%���#�r�#*�#^3�i��</w:t>
      </w:r>
      <w:r>
        <w:rPr>
          <w:rtl w:val="true"/>
        </w:rPr>
        <w:t>ڏ</w:t>
      </w:r>
      <w:r>
        <w:rPr/>
        <w:t>���</w:t>
      </w:r>
      <w:r>
        <w:rPr/>
        <w:t>:&amp;�}c���kn#�f���#(#To(���T;IG</w:t>
        <w:br/>
        <w:t>P�:f�i�</w:t>
      </w:r>
      <w:r>
        <w:rPr/>
        <w:t>鶺</w:t>
      </w:r>
      <w:r>
        <w:rPr/>
        <w:t>}��6V6�$#����5#U#G</w:t>
        <w:br/>
        <w:t>�####+�#���h�p��RS{E%#z4��W�U�YY�;##�/W��Y��+�͂�(�#�(�#�(�#�(�#�(�#�(�#���</w:t>
      </w:r>
      <w:r>
        <w:rPr/>
        <w:t>ֿ��</w:t>
      </w:r>
      <w:r>
        <w:rPr/>
        <w:t>#��Z����</w:t>
      </w:r>
      <w:r>
        <w:rPr/>
        <w:t>ֿ��</w:t>
      </w:r>
      <w:r>
        <w:rPr/>
        <w:t>#��Z#�</w:t>
      </w:r>
      <w:r>
        <w:rPr/>
        <w:t>袸��</w:t>
      </w:r>
      <w:r>
        <w:rPr/>
        <w:t>#&lt;'�T��}B�N��#�z&gt;��aq&lt;3^H�c���6H��|�c.B�##�#v�W#�O�'��#�zN���B{#5mJ-#�-l./f���]��"�7r�#���F:�#h9�#��(#���_��#�#�n|#�_�\�pCq9Ņ��ʶ��#Ȋ�� ���h�#vdrU�e`#;Z+��/��=�3�P���</w:t>
      </w:r>
      <w:r>
        <w:rPr>
          <w:rtl w:val="true"/>
        </w:rPr>
        <w:t>ڬ</w:t>
      </w:r>
      <w:r>
        <w:rPr>
          <w:rtl w:val="true"/>
        </w:rPr>
        <w:t>#</w:t>
      </w:r>
      <w:r>
        <w:rPr>
          <w:rtl w:val="true"/>
        </w:rPr>
        <w:t>މ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7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�ZΗgn��#�)&lt;iuo%�ʬ���H��#(�#NA#�(#�#Q@##UM[V��t��OS��O�l�{��˩V8��#���##UA$��#&amp;�-�Y^#�F��#��"�n~</w:t>
      </w:r>
      <w:r>
        <w:rPr/>
        <w:t>ۣ</w:t>
      </w:r>
      <w:r>
        <w:rPr/>
        <w:t>j�p��\�m#�#�#7��2�X#0#g�</w:t>
      </w:r>
    </w:p>
    <w:p>
      <w:pPr>
        <w:pStyle w:val="PreformattedText"/>
        <w:bidi w:val="0"/>
        <w:jc w:val="left"/>
        <w:rPr/>
      </w:pPr>
      <w:r>
        <w:rPr/>
        <w:t>j#�#z</w:t>
        <w:br/>
        <w:t>#Z+����o#������z#�4�b���.��b��K8oU�ʫ�~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E�#^�.�����?�</w:t>
      </w:r>
      <w:r>
        <w:rPr>
          <w:rtl w:val="true"/>
        </w:rPr>
        <w:t>ڼ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v�8Hd��#�#G/��#|TFY</w:t>
        <w:br/>
        <w:t>#/��#�QE##QU,�k#F�������{</w:t>
        <w:tab/>
        <w:t>���Pʮ���@�#r�c�7����z#k��M�C�?1Լ-y#�n��:#nn`Ҽ'��</w:t>
        <w:br/>
        <w:t>�L#ʓ̷�t*�$PC#�9#�###�tVW�&lt;Q�x���?��[������7�W&gt;[G��*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ՠ#�*����:���%�jW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ib��duL</w:t>
      </w:r>
      <w:r>
        <w:rPr/>
        <w:t>䪙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2 ?xd#�#SU�l�#.�Rԯ ���8^����U�#"E,���#U#�I�#�DZ����ƛ#�#j6��q5�ʦX⑝c��9</w:t>
        <w:br/>
        <w:t>�)B�0Ln#�8#�E#P#Er�#���#�#����m�ҷ}�/"H��]�Z#Y@?���N</w:t>
        <w:tab/>
        <w:t>�#U���[W��*��#�������[�[#��g��3�o#aA?4�ƹ�7d�# #Z����#x{W�#��`�m��</w:t>
      </w:r>
      <w:r>
        <w:rPr/>
        <w:t>֚��</w:t>
      </w:r>
      <w:r>
        <w:rPr/>
        <w:t>z��6�D%#9�i�|����ќ�#��S�#g��/���E��n����es�~l#�x�k#˕`p�#�@4#�Ey�#�~;�7���Η��</w:t>
      </w:r>
      <w:r>
        <w:rPr>
          <w:rtl w:val="true"/>
        </w:rPr>
        <w:t>߉</w:t>
      </w:r>
      <w:r>
        <w:rPr/>
        <w:t>,�����H���Ӳ��#��≠��#$��:l��F�0co�G�?</w:t>
        <w:tab/>
        <w:t>�m��Ƶ����CN�d�</w:t>
      </w:r>
      <w:r>
        <w:rPr/>
        <w:t>买��</w:t>
      </w:r>
      <w:r>
        <w:rPr/>
        <w:t>`�#W#BO#1V�xdW#k,�A4#��U5-V�F�K���,`y��YndXե�E�$#�7&lt;����3(#$</w:t>
        <w:br/>
        <w:t>5]V�A��5-J�</w:t>
      </w:r>
    </w:p>
    <w:p>
      <w:pPr>
        <w:pStyle w:val="PreformattedText"/>
        <w:bidi w:val="0"/>
        <w:jc w:val="left"/>
        <w:rPr/>
      </w:pPr>
      <w:r>
        <w:rPr/>
        <w:t>?N���.o.�X��$R���@UP</w:t>
        <w:tab/>
        <w:t>$�#</w:t>
        <w:tab/>
        <w:t>4#n�@r3K@##VW�&lt;S�x3B���������3,m#��#�8�@^I#�Q#@]</w:t>
      </w:r>
      <w:r>
        <w:rPr>
          <w:rtl w:val="true"/>
        </w:rPr>
        <w:t>ݕ</w:t>
      </w:r>
      <w:r>
        <w:rPr/>
        <w:t>T#`##�#��#����#��&lt;5�^��x����F���#�m��cx�i�W1F�2�"���"@��Rm�</w:t>
        <w:br/>
        <w:t>#(�&lt;W�Y~ў#����Y�#</w:t>
      </w:r>
      <w:r>
        <w:rPr/>
        <w:t>֦���</w:t>
      </w:r>
      <w:r>
        <w:rPr/>
        <w:t>;�2�</w:t>
        <w:tab/>
        <w:t>�X�#4�Q� �2��A### �?uY�#�QEr�#���#j����jm�ҷ}�/"H��]�Z#]@?���N</w:t>
        <w:tab/>
        <w:t>�#U���X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�7���}/D��#��</w:t>
      </w:r>
      <w:r>
        <w:rPr>
          <w:rtl w:val="true"/>
        </w:rPr>
        <w:t>׸</w:t>
      </w:r>
      <w:r>
        <w:rPr/>
        <w:t>YjPZNt��U,���l�5Ċ�!h⑜y3d#*M��#���#hZ^���[mu;ˍ:�=B</w:t>
        <w:tab/>
        <w:t>,n%���Y�#N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`#@#U#Q@##��#i�#��-j��z&gt;�g5��ϖ�yPD��}�#6#IN8#��#¿�</w:t>
      </w:r>
      <w:r>
        <w:rPr/>
        <w:t>瀼</w:t>
      </w:r>
      <w:r>
        <w:rPr/>
        <w:t>c��o</w:t>
      </w:r>
    </w:p>
    <w:p>
      <w:pPr>
        <w:pStyle w:val="PreformattedText"/>
        <w:bidi w:val="0"/>
        <w:jc w:val="left"/>
        <w:rPr/>
      </w:pPr>
      <w:r>
        <w:rPr/>
        <w:t>XO�A�\^6��j~#�,#]-��04�</w:t>
      </w:r>
      <w:r>
        <w:rPr/>
        <w:t>ۢ</w:t>
      </w:r>
      <w:r>
        <w:rPr/>
        <w:t>$�gS(F`�0@ ��z�#SR�l�kt�����#�+u��E�ZYdX�@I#s��:�2��@�U�l�#.�Rԯ ���8^����U�#"E,���#U#�I�#�@#�SN���W�7�#����#���}�� ���g,�9]�</w:t>
        <w:tab/>
        <w:t>�</w:t>
      </w:r>
      <w:r>
        <w:rPr/>
        <w:t>ٞ</w:t>
      </w:r>
      <w:r>
        <w:rPr/>
        <w:t>#&gt;v#J�[�=���#�?U�W��X4]#K��w}rN�� ###�3#��#32��H##~�@w#GCK@##W?�����#�/��=��Zk~#�h4�#$�v���JU@$*F���(%#�Π�t#QE##QE##QU5mZ�Aү5=N�</w:t>
      </w:r>
    </w:p>
    <w:p>
      <w:pPr>
        <w:pStyle w:val="PreformattedText"/>
        <w:bidi w:val="0"/>
        <w:jc w:val="left"/>
        <w:rPr/>
      </w:pPr>
      <w:r>
        <w:rPr/>
        <w:t>?M���no.�X�$R���@UU#�N##�#�EexS�#g��/���E��n����es�~l#�x�k#˕`p�#�@5j�R����</w:t>
        <w:tab/>
        <w:t>#v{Ɍ##m�U�o&amp;deR#\F�{�R�W;�A#�ET�u[-#K�Ե+�4�:�#�����b�#�K;��#U@$�p#$ՠr3@#ETյk-#K���;�4�:�#�����b�#�K;��#U@$�p#$�+���#��*\kph#W#�Go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#P�Y��G!rB�#8#��v�QU4�Z�Z�{�&gt;���#�[v��U�VX�h�BA#rH��:�+#�#�#tQE##Q\#�?��#�1�o�J�/���gu�#�h����km���y&gt;�#�Tq��e�h#�4#��^U��Ӟ#�u</w:t>
      </w:r>
    </w:p>
    <w:p>
      <w:pPr>
        <w:pStyle w:val="PreformattedText"/>
        <w:bidi w:val="0"/>
        <w:jc w:val="left"/>
        <w:rPr/>
      </w:pPr>
      <w:r>
        <w:rPr/>
        <w:t>*�#��Ե���mq�}N</w:t>
        <w:tab/>
        <w:t>V�[�rb�^�#q*�#M�c#����Zw��#U���x#�K��=*�+����H%8���#��##�I1J1��h#WE#P#Es�W��=�x�^</w:t>
      </w:r>
      <w:r>
        <w:rPr/>
        <w:t>𮟪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#Y�K#If�[�!�Hq��"v</w:t>
      </w:r>
      <w:r>
        <w:rPr/>
        <w:t>ٝ�</w:t>
      </w:r>
      <w:r>
        <w:rPr/>
        <w:t>v�#:��������</w:t>
        <w:br/>
        <w:t>om��A{�����iZE��y��6�j�E!�Η1ſo��</w:t>
      </w:r>
      <w:r>
        <w:rPr/>
        <w:t>ꛊ�</w:t>
      </w:r>
      <w:r>
        <w:rPr/>
        <w:t>##�#��O��#��ƿ#�������&gt;��#bYm�#8�xKt,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X#��</w:t>
        <w:br/>
        <w:t>(��</w:t>
        <w:br/>
        <w:t>(��jPŪ[�</w:t>
      </w:r>
      <w:r>
        <w:rPr/>
        <w:t>쓙�</w:t>
      </w:r>
      <w:r>
        <w:rPr/>
        <w:t>I���F�*2+#�.�bd]��#�r��r�#</w:t>
      </w:r>
      <w:r>
        <w:rPr/>
        <w:t>袊</w:t>
      </w:r>
      <w:r>
        <w:rPr/>
        <w:t>#(��#(��#(��#(��#(��#(��#(��#(��#(��#(��#�,?�M��&amp;���5Y��?���#����cU�#(��#�#/#x��#}��Z�@��,������^�i./���H&amp;&amp;�9��+�#��������,aLQ����^*��#���:����R6�R���m��#��9��gti��q!XDҨ�*#D#�o�~&amp;�n�-&lt;)�=#÷�S^�mq����y����ki�ʉ���Q4S#wn#=�)��"�����]#�W��#�������}�~�#�M��Ǒ������#��[-U$��mZ)))E9��j*�Q�wM�uv�#�����#�#��ω�������:����M���f����#�di#�Y�b)r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k�#��#U�E��#��</w:t>
      </w:r>
      <w:r>
        <w:rPr/>
        <w:t>叅�</w:t>
      </w:r>
      <w:r>
        <w:rPr/>
        <w:t>#�j�A#����Erf,�J�)Id�d�yg)���r�#�f#�N��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M���C��K�70��e?�"�#m�U6�%y_'~В�3�o���#��3j�z/��A�%��W#4�^][ɤX�4��?hH</w:t>
      </w:r>
      <w:r>
        <w:rPr>
          <w:rtl w:val="true"/>
        </w:rPr>
        <w:t>׀</w:t>
      </w:r>
      <w:r>
        <w:rPr/>
        <w:t>�</w:t>
      </w:r>
      <w:r>
        <w:rPr/>
        <w:t>b�+��</w:t>
      </w:r>
      <w:r>
        <w:rPr/>
        <w:t>݂��</w:t>
      </w:r>
      <w:r>
        <w:rPr/>
        <w:t>#��gF#�U9(�j�V���&gt;iZS�-�t�V�JU/����#�#����b�</w:t>
      </w:r>
      <w:r>
        <w:rPr/>
        <w:t>㎵����</w:t>
      </w:r>
      <w:r>
        <w:rPr/>
        <w:t>h�Z]��k(��4i���pg�</w:t>
        <w:br/>
        <w:t>#n��X�#Y##�#��&gt;7X���D#�#ƛ�x�?</w:t>
      </w:r>
      <w:r>
        <w:rPr/>
        <w:t>ؚ��ٍ���</w:t>
      </w:r>
      <w:r>
        <w:rPr/>
        <w:t>^�&lt;��g�=�G$�Ύ&lt;#!��#v��Wv�##��##�0�{�çjvW#�V�8#���#</w:t>
        <w:tab/>
        <w:t>#�`�R#</w:t>
      </w:r>
      <w:r>
        <w:rPr/>
        <w:t>ܲ</w:t>
      </w:r>
      <w:r>
        <w:rPr/>
        <w:t>####Ac�#�#f=?</w:t>
      </w:r>
      <w:r>
        <w:rPr/>
        <w:t>ុ�</w:t>
      </w:r>
      <w:r>
        <w:rPr/>
        <w:t>\�C�U�Ѣhl�l&lt;-#��2�M</w:t>
        <w:br/>
        <w:t>���#��Q�v�8��#*��n8�#dU�RSj2P�*Jz�E�_[)9(��q{'v����w6�O�#��^#���#</w:t>
        <w:tab/>
        <w:t>x����!t8'��</w:t>
        <w:tab/>
        <w:t>�G�</w:t>
        <w:tab/>
        <w:t>'t�d�Byq�+3�cG</w:t>
        <w:tab/>
        <w:t>��P�[�|;���z=��</w:t>
      </w:r>
      <w:r>
        <w:rPr>
          <w:rtl w:val="true"/>
        </w:rPr>
        <w:t>ޑ</w:t>
      </w:r>
      <w:r>
        <w:rPr/>
        <w:t>y�\K�v��&lt;/4X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&lt;#�#������#��#�mw�j1i�6z}���B:���pF�</w:t>
        <w:tab/>
        <w:t>�#ǵ��8%�.�`�0��#�C�#O#Xh�k�g</w:t>
      </w:r>
      <w:r>
        <w:rPr>
          <w:rtl w:val="true"/>
        </w:rPr>
        <w:t>ټ�ޱ</w:t>
      </w:r>
      <w:r>
        <w:rPr/>
        <w:t>�</w:t>
      </w:r>
      <w:r>
        <w:rPr/>
        <w:t>QG�F*#�|�#���#���DMͷ'�#���I��;I{��+���k�կ{���UG���'��Eo��·:v�#�/tk�B��+�%��H%�B#3#�J&gt;�</w:t>
      </w:r>
      <w:r>
        <w:rPr/>
        <w:t>㆐�</w:t>
      </w:r>
      <w:r>
        <w:rPr/>
        <w:t>#�0T���X�N��w�</w:t>
      </w:r>
      <w:r>
        <w:rPr>
          <w:rtl w:val="true"/>
        </w:rPr>
        <w:t>ݗ�</w:t>
      </w:r>
      <w:r>
        <w:rPr/>
        <w:t>4</w:t>
      </w:r>
      <w:r>
        <w:rPr/>
        <w:t>#�#$�@�D#�/v$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n]��c#i�CX�</w:t>
      </w:r>
      <w:r>
        <w:rPr>
          <w:rtl w:val="true"/>
        </w:rPr>
        <w:t>׀</w:t>
      </w:r>
      <w:r>
        <w:rPr/>
        <w:t>|[�|[�|[k�]#�Kӭf�M2m#Y&amp;ky���#qt�ykU��^#9ʾ3^�Pr@#��ļ#�K�^\��;�e�#}-~Wk��!�k�SʴO#��O�?�m�J�3�I�&lt;?ah�y��</w:t>
      </w:r>
      <w:r>
        <w:rPr/>
        <w:t>۴�</w:t>
      </w:r>
      <w:r>
        <w:rPr/>
        <w:t>$�"�D�H�ElαF��#0+���Z�����#�#Y{�K�^#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[mOSuV��</w:t>
      </w:r>
      <w:r>
        <w:rPr>
          <w:rtl w:val="true"/>
        </w:rPr>
        <w:t>ܛ�</w:t>
      </w:r>
      <w:r>
        <w:rPr>
          <w:rtl w:val="true"/>
        </w:rPr>
        <w:t>#+</w:t>
      </w:r>
      <w:r>
        <w:rPr/>
        <w:t>7</w:t>
      </w:r>
      <w:r>
        <w:rPr/>
        <w:t>ʾ^�O�Ʊ�P��K6�#U��J2Io#⛻��j�˫i&amp;��H���QE#�##Q@##Q@##Q@##Q@#Eq����#�#�-Eq����#�#�#�</w:t>
      </w:r>
      <w:r>
        <w:rPr>
          <w:rtl w:val="true"/>
        </w:rPr>
        <w:t>׀</w:t>
      </w:r>
      <w:r>
        <w:rPr/>
        <w:t>~���=g��#�%���#�C�K�</w:t>
        <w:tab/>
        <w:t>,.�#���6��[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1eNw�##3�}���'�</w:t>
      </w:r>
    </w:p>
    <w:p>
      <w:pPr>
        <w:pStyle w:val="PreformattedText"/>
        <w:bidi w:val="0"/>
        <w:jc w:val="left"/>
        <w:rPr/>
      </w:pPr>
      <w:r>
        <w:rPr/>
        <w:t>#|#�#M�i�.��#S�G�|#�xk�#</w:t>
      </w:r>
      <w:r>
        <w:rPr>
          <w:rtl w:val="true"/>
        </w:rPr>
        <w:t>ږ</w:t>
      </w:r>
      <w:r>
        <w:rPr/>
        <w:t>�</w:t>
      </w:r>
      <w:r>
        <w:rPr/>
        <w:t>c���[]����</w:t>
        <w:br/>
        <w:t>�7C�m:��##Q|��X���#7��#�#h�7��-�%�#��#��#��#}�^#�#h���6sı�7�%���,�74�#�m#'�!Pz�</w:t>
        <w:br/>
        <w:t>O)?���#|o�y~7�|w�O#�I�&lt;Y��#��[#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=�B�#��!��[(�G��#��4p�����#��'�t##�D��^�K�=��e�^�ʖ�|la����u#�ǻP�Ǆ�H��#f��#�^#����y�[?#k�#�F�P����vѲ24k$�������#"�R�9�C�i6Z#�g�i�pi�u�)omik#�##"�DDP#��##`##�#�|#�</w:t>
      </w:r>
      <w:r>
        <w:rPr/>
        <w:t>ۛ��</w:t>
      </w:r>
      <w:r>
        <w:rPr/>
        <w:t>:#+�mB��w#0�l�K���e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�#Ϧ�1��DZI[��#O62]���gA�#X�S�#ω5/#k�# �#k�K3���U�#5[����4����#�</w:t>
      </w:r>
      <w:r>
        <w:rPr/>
        <w:t>놔</w:t>
      </w:r>
      <w:r>
        <w:rPr/>
        <w:t>H�9r���#Fs��Z#��#��#�&lt;#�S�&gt;#��5�_�����'����*���~��V:y�V����L�##��8��#C�����T���#�#_#��#K�����5K�#xn�M#E�%Ŷ���p��\��4z�o$##�s6�Hm.$#4��������P#A�@�(#��i�V#�}�KC����x2�^�%ͅ</w:t>
      </w:r>
      <w:r>
        <w:rPr/>
        <w:t>֝�</w:t>
      </w:r>
      <w:r>
        <w:rPr/>
        <w:t>jQY&gt;�#i�_!r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^�</w:t>
        <w:br/>
        <w:t>�7���_�~-�sƚG�c�?��o�����z|�����ӑ��5Hb� �R�h�F��Y##RgA�0��H&gt;�*#�#�I�q��#J#��Ě�.&lt;;�I��Gư������*Y-�[�#�k�k4����)#5�ʹ{��##G��#�Mpɣ�-B���#�e�~1���7�z��#������^����ZIs6ƾX�����[</w:t>
      </w:r>
      <w:r>
        <w:rPr>
          <w:rtl w:val="true"/>
        </w:rPr>
        <w:t>ۋ</w:t>
      </w:r>
      <w:r>
        <w:rPr/>
        <w:t>i�#.y#e�80���B�NH#��#�C�o��cÿ���k</w:t>
      </w:r>
      <w:r>
        <w:rPr/>
        <w:t>㋛����</w:t>
      </w:r>
      <w:r>
        <w:rPr/>
        <w:t>#1xs�z��7�J�#��m�#-N#{v��)X#8l�p7JE}����%�f�ʾ�Ѵ�eҼ�mk����#ǽ���/��^q#�,###j#PxP?</w:t>
        <w:br/>
        <w:t>\b�&lt;#�#�3�þ#����</w:t>
      </w:r>
      <w:r>
        <w:rPr/>
        <w:t>쟇</w:t>
      </w:r>
      <w:r>
        <w:rPr>
          <w:rtl w:val="true"/>
        </w:rPr>
        <w:t>־</w:t>
      </w:r>
      <w:r>
        <w:rPr/>
        <w:t>$��##�&lt;��#�:x��y#</w:t>
      </w:r>
      <w:r>
        <w:rPr/>
        <w:t>ٝ</w:t>
      </w:r>
      <w:r>
        <w:rPr/>
        <w:t>#���I.�@</w:t>
        <w:tab/>
        <w:t>#&lt;�����_�O�w?#/�_m���##�#�m��-m5o#,��iz���[�6I�Az#~�}#w�#T�E�#�d��H�Z@��##��#��1ɫ�+�##5�#�����4������_����V�[@�&amp;��mcKak�</w:t>
      </w:r>
      <w:r>
        <w:rPr>
          <w:rtl w:val="true"/>
        </w:rPr>
        <w:t>ى</w:t>
      </w:r>
      <w:r>
        <w:rPr/>
        <w:t>T��#ic�S���?�#��=����#�#��[��Z�5aj�#�_Kmwqy!q#�������N��"�#$r�'��A&lt;�i6/�G�@#;�ĺw�.&gt;#���Z#���?����#�jz����[%ċa"5̎#-�������İ:'��E���?#|G�&lt;s#�K+�*�ĚV��#�</w:t>
      </w:r>
      <w:r>
        <w:rPr>
          <w:rtl w:val="true"/>
        </w:rPr>
        <w:t>ݥ��</w:t>
      </w:r>
      <w:r>
        <w:rPr>
          <w:rtl w:val="true"/>
        </w:rPr>
        <w:t>-</w:t>
      </w:r>
      <w:r>
        <w:rPr/>
        <w:t>0</w:t>
      </w:r>
      <w:r>
        <w:rPr/>
        <w:t>�͒[Z�r\5�kS�`�C#��;J��}�#�##�Z#��?J#�0���_#&gt;+�#7�4�&lt;;��G�$��m#�T�K)u-9�}Y-�#2Hm �#}�&amp;6��!#</w:t>
      </w:r>
    </w:p>
    <w:p>
      <w:pPr>
        <w:pStyle w:val="PreformattedText"/>
        <w:bidi w:val="0"/>
        <w:jc w:val="left"/>
        <w:rPr/>
      </w:pPr>
      <w:r>
        <w:rPr/>
        <w:t>$#������o��#�5m���E�&gt;&amp;�i&gt;#���Z��͍</w:t>
      </w:r>
      <w:r>
        <w:rPr/>
        <w:t>彜�</w:t>
      </w:r>
      <w:r>
        <w:rPr/>
        <w:t>#���ZN#�MƟf5#g����3��p�C�a�#���#������� ռ;e4��t�B�3]ħ&amp;�U��Tx\�z#è(�Ftn�QUv�#�P#��#�~�t�2��ƺ��ï#�#</w:t>
      </w:r>
      <w:r>
        <w:rPr>
          <w:rtl w:val="true"/>
        </w:rPr>
        <w:t>ڡ</w:t>
      </w:r>
      <w:r>
        <w:rPr/>
        <w:t>���</w:t>
      </w:r>
      <w:r>
        <w:rPr/>
        <w:t>W���#�����A���V���i�{��SI��[�H��T�&amp;��τ?#�S�G�cZ��#��sÑj�'�o����on#����1*BU��J�uo-.#�V��Hg�/�v�1���AU9�#&gt;�#���#�~#���/#�C�#��o#��^#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D�#���#jեX u�Hg���[G#Gm+&lt;�e#�������K</w:t>
      </w:r>
    </w:p>
    <w:p>
      <w:pPr>
        <w:pStyle w:val="PreformattedText"/>
        <w:bidi w:val="0"/>
        <w:jc w:val="left"/>
        <w:rPr/>
      </w:pPr>
      <w:r>
        <w:rPr/>
        <w:t>[�7���P�~#��#&lt;#�j�#"�t�,t�.C4�4�X�O~#��##H�#��ic��v/�G�K�pF##�#|�ei�?#x��#W�&lt;g���#�MB�CԮ5#��x]t�b���#H���jw1��K�;#lR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_��#</w:t>
      </w:r>
      <w:r>
        <w:rPr/>
        <w:t>֮�</w:t>
      </w:r>
      <w:r>
        <w:rPr/>
        <w:t>#�_#5�#�jZ�Ο��_#�#�KM���]2���u��Ef�=��0��0V�E'</w:t>
      </w:r>
      <w:r>
        <w:rPr/>
        <w:t>ۘ</w:t>
      </w:r>
      <w:r>
        <w:rPr/>
        <w:t>#��##�#�(#���##�#G���il&lt;)ky��=W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=�����&gt;��s�\��s0Q�E#O��-���L��W��]�wv��#�ɉ���#ʐ~Yb�����##</w:t>
        <w:tab/>
        <w:t>�#i�4Юtmj���]��qh�ʓ�`�9#��6�</w:t>
      </w:r>
      <w:r>
        <w:rPr>
          <w:rtl w:val="true"/>
        </w:rPr>
        <w:t>׍</w:t>
      </w:r>
      <w:r>
        <w:rPr/>
        <w:t>��</w:t>
      </w:r>
      <w:r>
        <w:rPr/>
        <w:t>!dp�̧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#&lt;K�]���#�-&gt;#��%��A�x�-W��gi��a�i��\�3�ȷ#�hbyA�#��n���#U��e_��#}�#���t�v��A"��[$r�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^��Fx#��#�#��@#7|1�#�u#��w#���u��Kk�/#��#P����k��:#{s,�#���L�D-�����O#�m�j�#�ω�w�i�w���#���4�</w:t>
      </w:r>
      <w:r>
        <w:rPr>
          <w:rtl w:val="true"/>
        </w:rPr>
        <w:t>ۍ</w:t>
      </w:r>
      <w:r>
        <w:rPr/>
        <w:t>5</w:t>
      </w:r>
      <w:r>
        <w:rPr/>
        <w:t>.&lt;-#�u#WE �&lt;�#�h�#@�4�#"IR�i&gt;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&gt;A����E�#��#�u�~$x���U�a��7#y0iZne��O�4Sn���r��7?h��*�#[p^/��&lt;s��_�#4��_����:\��#��G�Ԭoo'��і�e���Zp���#CH&gt;�B����?����RlQ�#�#���#�j��&gt;#���m;B�&gt; �#�r�_�$#��?�#y�Zw�Ti</w:t>
      </w:r>
      <w:r>
        <w:rPr>
          <w:rtl w:val="true"/>
        </w:rPr>
        <w:t>ڼ</w:t>
      </w:r>
      <w:r>
        <w:rPr/>
        <w:t>0</w:t>
      </w:r>
      <w:r>
        <w:rPr/>
        <w:t>C$f5��Ү�#�r�#��&lt;/i���L�#�5��#�i���,#��\���Ķ#</w:t>
      </w:r>
      <w:r>
        <w:rPr/>
        <w:t>꺧���</w:t>
      </w:r>
      <w:r>
        <w:rPr/>
        <w:t>u�]"�[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܋</w:t>
      </w:r>
      <w:r>
        <w:rPr/>
        <w:t>p�G#�K��#�'���#�#|s�:��+��^#�Y���x��sh0.�����I#H�'��S��[kw[[�</w:t>
        <w:tab/>
        <w:t>R�;x�</w:t>
        <w:br/>
        <w:t>����E#r���?#�[/</w:t>
      </w:r>
    </w:p>
    <w:p>
      <w:pPr>
        <w:pStyle w:val="PreformattedText"/>
        <w:bidi w:val="0"/>
        <w:jc w:val="left"/>
        <w:rPr/>
      </w:pPr>
      <w:r>
        <w:rPr/>
        <w:t>|O�{�##����#G�R��U��Cke��C#��.G��m6�#2##yQO�Z#}t"��#&gt;��#d{�#�&gt;?���˯#�r�F�w��</w:t>
      </w:r>
      <w:r>
        <w:rPr>
          <w:rtl w:val="true"/>
        </w:rPr>
        <w:t>ۈ</w:t>
      </w:r>
      <w:r>
        <w:rPr>
          <w:rtl w:val="true"/>
        </w:rPr>
        <w:t>#�</w:t>
      </w:r>
      <w:r>
        <w:rPr/>
        <w:t>1</w:t>
      </w:r>
      <w:r>
        <w:rPr/>
        <w:t>N�u�#-:X�#zR###\I��#�&lt;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6��&lt;��.��|y��=SO���T�</w:t>
      </w:r>
      <w:r>
        <w:rPr/>
        <w:t>汦��</w:t>
      </w:r>
      <w:r>
        <w:rPr/>
        <w:t>#œx�w��K:�1�6��#��&amp;xt˥��L�#�bL�$����E8ʎ=�B��#��#��#�R�����~�u�;[9��Ztz��ͧ�l�M��[Y4��#��</w:t>
      </w:r>
      <w:r>
        <w:rPr>
          <w:rtl w:val="true"/>
        </w:rPr>
        <w:t>ݭ</w:t>
      </w:r>
      <w:r>
        <w:rPr/>
        <w:t>�</w:t>
      </w:r>
      <w:r>
        <w:rPr/>
        <w:t>I#�.�A.�)[�&gt;��s�</w:t>
      </w:r>
      <w:r>
        <w:rPr>
          <w:rtl w:val="true"/>
        </w:rPr>
        <w:t>߇</w:t>
      </w:r>
      <w:r>
        <w:rPr/>
        <w:t>|U��</w:t>
      </w:r>
      <w:r>
        <w:rPr/>
        <w:t>ᦳ�</w:t>
      </w:r>
      <w:r>
        <w:rPr/>
        <w:t>}&gt;</w:t>
      </w:r>
    </w:p>
    <w:p>
      <w:pPr>
        <w:pStyle w:val="PreformattedText"/>
        <w:bidi w:val="0"/>
        <w:jc w:val="left"/>
        <w:rPr/>
      </w:pPr>
      <w:r>
        <w:rPr/>
        <w:t>O�i�C�\^�</w:t>
      </w:r>
      <w:r>
        <w:rPr>
          <w:rtl w:val="true"/>
        </w:rPr>
        <w:t>ߙ</w:t>
      </w:r>
      <w:r>
        <w:rPr/>
        <w:t>"{���]V�dh$�^��)��ǅ</w:t>
        <w:br/>
        <w:t>����s</w:t>
      </w:r>
      <w:r>
        <w:rPr>
          <w:rtl w:val="true"/>
        </w:rPr>
        <w:t>ڣ</w:t>
      </w:r>
      <w:r>
        <w:rPr/>
        <w:t>&lt;#z�@#�@#z#��O#h�#b�##��m�u��nRo��G�2</w:t>
        <w:tab/>
        <w:t>6��E��6#�ȯ#��&lt;#�O��#|o��iW#�~�=�#+��\]��4���#�(��W��u9#�#�db�|���~#���#���#j7�j#�;���N�#�</w:t>
      </w:r>
      <w:r>
        <w:rPr/>
        <w:t>ؖ</w:t>
      </w:r>
      <w:r>
        <w:rPr/>
        <w:t>l*�('</w:t>
        <w:tab/>
        <w:t>#qơQ#F�#�@#:�Z���ψ�#���z�#</w:t>
      </w:r>
      <w:r>
        <w:rPr/>
        <w:t>熴</w:t>
      </w:r>
      <w:r>
        <w:rPr/>
        <w:t>}F�Ě�#�4d{�?I��&amp;]E�&lt;Jb�f{X!�29�V�M�&amp;#��]g#��?�~#���-�T�M���M#��#-���Q^Q�y�s�%����H#�$���$)",�Y�P0##�#m#��#��&gt;$|B�~#�k�\3k�4^#���IY�_�R\��5��</w:t>
      </w:r>
    </w:p>
    <w:p>
      <w:pPr>
        <w:pStyle w:val="PreformattedText"/>
        <w:bidi w:val="0"/>
        <w:jc w:val="left"/>
        <w:rPr/>
      </w:pPr>
      <w:r>
        <w:rPr/>
        <w:t>�̖��</w:t>
      </w:r>
      <w:r>
        <w:rPr/>
        <w:t>e��f;��F���#Xci��{D����#�|#�#��i�</w:t>
      </w:r>
    </w:p>
    <w:p>
      <w:pPr>
        <w:pStyle w:val="PreformattedText"/>
        <w:bidi w:val="0"/>
        <w:jc w:val="left"/>
        <w:rPr/>
      </w:pPr>
      <w:r>
        <w:rPr/>
        <w:t>{U�s#�o�O��#i1�]$W�p��̗SY:ȏ:Z�\H���m9�p1�q@P:#(#��O��5�W��</w:t>
      </w:r>
      <w:r>
        <w:rPr/>
        <w:t>ֳ�</w:t>
      </w:r>
      <w:r>
        <w:rPr/>
        <w:t>#_�+�:#�����s-ìh#.�#��H�j���G`&gt;fn~#��u�#�.���#�CU�&lt;a���z��7�u�H��?&gt;</w:t>
      </w:r>
    </w:p>
    <w:p>
      <w:pPr>
        <w:pStyle w:val="PreformattedText"/>
        <w:bidi w:val="0"/>
        <w:jc w:val="left"/>
        <w:rPr/>
      </w:pPr>
      <w:r>
        <w:rPr/>
        <w:t>B��$�y"���\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1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G�#@##(#�KY�#�#�#H��u�</w:t>
        <w:br/>
        <w:t>���;��]��{���yk�X���O6@Z9��Y,#3#Z��!Sle���_��##x�᾿j&lt;i���I�W�t�!�4�##j�i�X��Oqq�-�������y#�"��}��7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�#��</w:t>
      </w:r>
      <w:r>
        <w:rPr>
          <w:rtl w:val="true"/>
        </w:rPr>
        <w:t>أ</w:t>
      </w:r>
      <w:r>
        <w:rPr/>
        <w:t>�</w:t>
      </w:r>
      <w:r>
        <w:rPr/>
        <w:t>G�@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��V�s#�oU�'�d#��9��Y�`u�Y��rX����</w:t>
      </w:r>
      <w:r>
        <w:rPr>
          <w:rtl w:val="true"/>
        </w:rPr>
        <w:t></w:t>
      </w:r>
      <w:r>
        <w:rPr>
          <w:rtl w:val="true"/>
        </w:rPr>
        <w:t>ڣ</w:t>
      </w:r>
      <w:r>
        <w:rPr/>
        <w:t>�</w:t>
      </w:r>
      <w:r>
        <w:rPr/>
        <w:t>Z$</w:t>
      </w:r>
      <w:r>
        <w:rPr/>
        <w:t>߲</w:t>
      </w:r>
      <w:r>
        <w:rPr/>
        <w:t>#��i5{#ѯ�!�MAnP��y����\���cI#�</w:t>
        <w:tab/>
        <w:t>�]@�"�wV�!</w:t>
      </w:r>
      <w:r>
        <w:rPr/>
        <w:t>ִ��</w:t>
      </w:r>
      <w:r>
        <w:rPr/>
        <w:t>&gt;�K{�^</w:t>
        <w:tab/>
        <w:t>#��KyB��%%���l###2�#A#�iZE���Y�zm�������v�,p�#(TDE#*�#####</w:t>
        <w:br/>
        <w:t>#����#�##x�^�e�ě�#�##f��Iuy�s��f�#��\��P��ak"G�2���#�qg#$q]�|�#�%�����#�W��p4�Q���#�#2��դW�m$��X#fh��#�O;�v�n2�!�������</w:t>
        <w:br/>
        <w:t>#�##a@##x�#�^&amp;�#�|=����##�D��N���#i^^����w��-�MB3}01</w:t>
      </w:r>
      <w:r>
        <w:rPr>
          <w:rtl w:val="true"/>
        </w:rPr>
        <w:t>ٷ</w:t>
      </w:r>
      <w:r>
        <w:rPr/>
        <w:t>��</w:t>
      </w:r>
      <w:r>
        <w:rPr/>
        <w:t>[�_:#� �#��?jkK'?#o��r���#��SM���</w:t>
      </w:r>
      <w:r>
        <w:rPr>
          <w:rtl w:val="true"/>
        </w:rPr>
        <w:t>ݭ��</w:t>
      </w:r>
      <w:r>
        <w:rPr>
          <w:rtl w:val="true"/>
        </w:rPr>
        <w:t>[&gt;����˓�##�,��#�##</w:t>
      </w:r>
      <w:r>
        <w:rPr/>
        <w:t>4</w:t>
      </w:r>
      <w:r>
        <w:rPr/>
        <w:t>�#t��#u*</w:t>
        <w:tab/>
        <w:t>�#A#�#���#��W�?#k^#�}o�|M���#�o#4^&amp;��o!���</w:t>
      </w:r>
    </w:p>
    <w:p>
      <w:pPr>
        <w:pStyle w:val="PreformattedText"/>
        <w:bidi w:val="0"/>
        <w:jc w:val="left"/>
        <w:rPr/>
      </w:pPr>
      <w:r>
        <w:rPr/>
        <w:t>N8�U�u������</w:t>
      </w:r>
    </w:p>
    <w:p>
      <w:pPr>
        <w:pStyle w:val="PreformattedText"/>
        <w:bidi w:val="0"/>
        <w:jc w:val="left"/>
        <w:rPr/>
      </w:pPr>
      <w:r>
        <w:rPr/>
        <w:t>,��\8�DiYe`%Jwz</w:t>
      </w:r>
      <w:r>
        <w:rPr>
          <w:rtl w:val="true"/>
        </w:rPr>
        <w:t>׉</w:t>
      </w:r>
      <w:r>
        <w:rPr/>
        <w:t>_�wS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t��-OPӿ��</w:t>
      </w:r>
      <w:r>
        <w:rPr/>
        <w:t>伿�</w:t>
      </w:r>
      <w:r>
        <w:rPr/>
        <w:t>M{��H�Y/��nlg�/�9wU�##�J�0@#�HQI�A�(#��W�]���##��~&amp;\��W���SV�V�E��[��B#��"h��J6#����V��,L��</w:t>
        <w:tab/>
        <w:t>��&lt;?�#���-�CO��4�wG��z�V��:�7�#hc���͑0�]%7�,�"�e��#�#</w:t>
        <w:br/>
        <w:t>#�AE'�#�#��_�cA����##�|J��#�q�hzԗW�7:|#k��=��</w:t>
      </w:r>
      <w:r>
        <w:rPr>
          <w:rtl w:val="true"/>
        </w:rPr>
        <w:t>ޥ</w:t>
      </w:r>
      <w:r>
        <w:rPr/>
        <w:br/>
        <w:t>��#�$zc*Z,qy�#q�$Wn#&lt;#�?#xG�M�#�##&gt;#���6'R�Ʒ%�</w:t>
      </w:r>
    </w:p>
    <w:p>
      <w:pPr>
        <w:pStyle w:val="PreformattedText"/>
        <w:bidi w:val="0"/>
        <w:jc w:val="left"/>
        <w:rPr/>
      </w:pPr>
      <w:r>
        <w:rPr/>
        <w:t>V�S�=#�;�M�����x��Cz�I$##�w�_�ʍ��m#�P#</w:t>
      </w:r>
      <w:r>
        <w:rPr/>
        <w:t>燅</w:t>
      </w:r>
      <w:r>
        <w:rPr/>
        <w:t>&lt;E��#�#A#�#�J��q��#u#?P##��#�W"��+�o�</w:t>
        <w:tab/>
        <w:t>#Ȳ"</w:t>
        <w:tab/>
        <w:t>"�G#@R2�#��C���</w:t>
      </w:r>
      <w:r>
        <w:rPr/>
        <w:t>헁�</w:t>
      </w:r>
      <w:r>
        <w:rPr/>
        <w:t>]���G�a�}c��6�{��mb�#�^m�=#7�?</w:t>
      </w:r>
      <w:r>
        <w:rPr>
          <w:rtl w:val="true"/>
        </w:rPr>
        <w:t>ٶ</w:t>
      </w:r>
      <w:r>
        <w:rPr/>
        <w:t>��</w:t>
      </w:r>
      <w:r>
        <w:rPr/>
        <w:t>^d��Go+o�#A�@�</w:t>
      </w:r>
      <w:r>
        <w:rPr>
          <w:rtl w:val="true"/>
        </w:rPr>
        <w:t>چ</w:t>
      </w:r>
      <w:r>
        <w:rPr/>
        <w:t>Un�#��#��S�#n��7i�=���C�</w:t>
      </w:r>
      <w:r>
        <w:rPr>
          <w:rtl w:val="true"/>
        </w:rPr>
        <w:t>ڟ</w:t>
      </w:r>
      <w:r>
        <w:rPr/>
        <w:t>��</w:t>
      </w:r>
      <w:r>
        <w:rPr/>
        <w:br/>
        <w:t>�:</w:t>
      </w:r>
      <w:r>
        <w:rPr/>
        <w:t>ޫ</w:t>
      </w:r>
      <w:r>
        <w:rPr/>
        <w:t>#�^[��B�#C#Ɗ��</w:t>
      </w:r>
      <w:r>
        <w:rPr>
          <w:rtl w:val="true"/>
        </w:rPr>
        <w:t>ٷ</w:t>
      </w:r>
      <w:r>
        <w:rPr/>
        <w:t>Q�D�/�-��O�����#~!i��Z�F�e#��m��f?����]�VK��B� :�1�L!%##"�#(e�̿c�k���R�S�##8�##��_M_�3��l|7x#o�5���DA#�e'|�Zyyě��#9S�O�#�^#�G�u�#�#�#��i,&lt;</w:t>
      </w:r>
    </w:p>
    <w:p>
      <w:pPr>
        <w:pStyle w:val="PreformattedText"/>
        <w:bidi w:val="0"/>
        <w:jc w:val="left"/>
        <w:rPr/>
      </w:pPr>
      <w:r>
        <w:rPr/>
        <w:t>{�#&lt;Wo{,P\j�#�G5</w:t>
      </w:r>
      <w:r>
        <w:rPr>
          <w:rtl w:val="true"/>
        </w:rPr>
        <w:t>ߚ</w:t>
      </w:r>
      <w:r>
        <w:rPr/>
        <w:t>�</w:t>
      </w:r>
      <w:r>
        <w:rPr/>
        <w:t>Fm�����Ɍ�#��</w:t>
      </w:r>
      <w:r>
        <w:rPr>
          <w:rtl w:val="true"/>
        </w:rPr>
        <w:t>ث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W�#��!�#d�C�G�&lt;#o�-~�[f\��r��w���j2���!��^�O/m�s���mk+���*��</w:t>
      </w:r>
      <w:r>
        <w:rPr/>
        <w:t>٨</w:t>
      </w:r>
      <w:r>
        <w:rPr/>
        <w:t>]�{�ϊ�/�V�x�\�|m�&amp;�o�o#�$6�</w:t>
      </w:r>
      <w:r>
        <w:rPr>
          <w:rtl w:val="true"/>
        </w:rPr>
        <w:t>ڭ</w:t>
      </w:r>
      <w:r>
        <w:rPr/>
        <w:t>�����</w:t>
      </w:r>
      <w:r>
        <w:rPr/>
        <w:t>&amp;o.(]�#1#</w:t>
        <w:tab/>
        <w:t>��N#_�v��#&gt;�##A�#��]r�R�~?j��I�7��𿊠���t�##+m"����9���@��$k��D����h�</w:t>
      </w:r>
      <w:r>
        <w:rPr>
          <w:rtl w:val="true"/>
        </w:rPr>
        <w:t>ܤ��</w:t>
      </w:r>
      <w:r>
        <w:rPr>
          <w:rtl w:val="true"/>
        </w:rPr>
        <w:t>#�/�#�</w:t>
      </w:r>
      <w:r>
        <w:rPr/>
        <w:t>4</w:t>
      </w:r>
      <w:r>
        <w:rPr>
          <w:rtl w:val="true"/>
        </w:rPr>
        <w:t>��&lt;#</w:t>
      </w:r>
      <w:r>
        <w:rPr/>
        <w:t>7</w:t>
      </w:r>
      <w:r>
        <w:rPr/>
        <w:t>�Ht{5��.��G��t5Sy�O��#9W�Ft[�կY�Y2�$�1��Hm�/�m�3��#�4#�_ʀ&gt;C�Mf�����&amp;��|04}cK������/�=[J#�m3�_n#��$�}#��Z�&lt;['��_ #}����lto�c��ơw#�#�mF�e��F�,��#H</w:t>
        <w:tab/>
        <w:t>?y��#uf`#I#�sh�p3�A#�#���#4������#��Z</w:t>
      </w:r>
      <w:r>
        <w:rPr/>
        <w:t>烚</w:t>
      </w:r>
    </w:p>
    <w:p>
      <w:pPr>
        <w:pStyle w:val="PreformattedText"/>
        <w:bidi w:val="0"/>
        <w:jc w:val="left"/>
        <w:rPr/>
      </w:pPr>
      <w:r>
        <w:rPr/>
        <w:t>kVӥ��&amp;�-��`_�.�#!�</w:t>
      </w:r>
      <w:r>
        <w:rPr>
          <w:rtl w:val="true"/>
        </w:rPr>
        <w:t>ݶ</w:t>
      </w:r>
      <w:r>
        <w:rPr/>
        <w:t>5</w:t>
      </w:r>
      <w:r>
        <w:rPr>
          <w:rtl w:val="true"/>
        </w:rPr>
        <w:t>��̶</w:t>
      </w:r>
      <w:r>
        <w:rPr/>
        <w:t>3</w:t>
      </w:r>
      <w:r>
        <w:rPr/>
        <w:t xml:space="preserve">#TGt�#���|##�6~ �� </w:t>
      </w:r>
      <w:r>
        <w:rPr>
          <w:rtl w:val="true"/>
        </w:rPr>
        <w:t>ܞ</w:t>
      </w:r>
      <w:r>
        <w:rPr/>
        <w:t>5</w:t>
      </w:r>
      <w:r>
        <w:rPr/>
        <w:t>�K�,��zDq$V*�~a#��^��S#�ʥw�f�L#1</w:t>
      </w:r>
      <w:r>
        <w:rPr>
          <w:rtl w:val="true"/>
        </w:rPr>
        <w:t>ږ</w:t>
      </w:r>
      <w:r>
        <w:rPr/>
        <w:t>�</w:t>
      </w:r>
      <w:r>
        <w:rPr/>
        <w:t>&gt; �w��O</w:t>
        <w:br/>
        <w:t>�y������"</w:t>
      </w:r>
    </w:p>
    <w:p>
      <w:pPr>
        <w:pStyle w:val="PreformattedText"/>
        <w:bidi w:val="0"/>
        <w:jc w:val="left"/>
        <w:rPr/>
      </w:pPr>
      <w:r>
        <w:rPr/>
        <w:t>G]��}Z�]��Ҵ�[+�#�E�#�Y��Ch��#s�#�̛�ԡ��#�wS�&gt;#x4xc�N��</w:t>
      </w:r>
      <w:r>
        <w:rPr>
          <w:rtl w:val="true"/>
        </w:rPr>
        <w:t>߈</w:t>
      </w:r>
      <w:r>
        <w:rPr/>
        <w:t>#*�A�kf��WT��</w:t>
      </w:r>
      <w:r>
        <w:rPr/>
        <w:t>֭</w:t>
      </w:r>
      <w:r>
        <w:rPr/>
        <w:t>a�[5�շ(�#�B2��#co)�Β'q�ɍX�'�P#GE#�#�g]{³���#�|#�]_��,�#��Ԯ����UR�T#�#� a:���7�#o��V�n���#����#�O�#���E�&lt;-�-#�Ɲynt�##K#�u�I#F</w:t>
      </w:r>
      <w:r>
        <w:rPr/>
        <w:t>٥</w:t>
      </w:r>
      <w:r>
        <w:rPr/>
        <w:t>1��[%#��G�I"1�:�~�</w:t>
        <w:br/>
        <w:t>#@#Ґ��ʃ�P#���T����;6��|e�M���#��#՟���X��g'���S�.e�n`#��:�I#�'H^&gt;��o�##-w</w:t>
      </w:r>
      <w:r>
        <w:rPr/>
        <w:t>ᮩ</w:t>
      </w:r>
      <w:r>
        <w:rPr/>
        <w:t>#�s�ˮx�\���]��.-�I�]@Y@���$��K�8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�P���'�#��_�ʀ&gt;w��#</w:t>
      </w:r>
      <w:r>
        <w:rPr>
          <w:rtl w:val="true"/>
        </w:rPr>
        <w:t>߂</w:t>
      </w:r>
      <w:r>
        <w:rPr/>
        <w:t>5</w:t>
      </w:r>
      <w:r>
        <w:rPr/>
        <w:t>�#ǰG�mn�i���q��#]���{�m%��\@�D�4F�"#���0#c$0��##�7�&lt;A��#_|p��z'�t��u�o�J��_�^{��Im#j#�</w:t>
      </w:r>
      <w:r>
        <w:rPr/>
        <w:t>過</w:t>
      </w:r>
      <w:r>
        <w:rPr/>
        <w:t>;�*�*��Ƒ#���n�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|#�</w:t>
      </w:r>
    </w:p>
    <w:p>
      <w:pPr>
        <w:pStyle w:val="PreformattedText"/>
        <w:bidi w:val="0"/>
        <w:jc w:val="left"/>
        <w:rPr/>
      </w:pPr>
      <w:r>
        <w:rPr/>
        <w:t>:���#;��^��]E�MCC#�~"ac#��JCl��#�&gt;�#D#��e���I#,1�#���SÑ�v~#�?�o~#x��E�Υ���5ơ#�RY\�##ο�����IC���+*)3n��b�#F=1F��A�P#�##~!h�#���#�h�4����Am�I#�#TF��T�5;a}z�#�f�ӽ�}��#�˖a/��#���##�H�E���գ�&lt;T�F�i�#��V�-�$��,�4�'MH��ȕ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1��"��P#���#(��#(��#(��#(��#(��#(��#(��#(��#(��#�l����&amp;���5X��?r����#F5X�#�(�#wY���?#���A�|O����ϲ</w:t>
      </w:r>
      <w:r>
        <w:rPr/>
        <w:t>闗�</w:t>
      </w:r>
      <w:r>
        <w:rPr/>
        <w:t>Esq��'�#0f����9 ��h�^"����^���θ�n���62�S#b�.H#�w4M���c9## �</w:t>
      </w:r>
      <w:r>
        <w:rPr>
          <w:rtl w:val="true"/>
        </w:rPr>
        <w:t>ߌ</w:t>
      </w:r>
      <w:r>
        <w:rPr/>
        <w:t>&lt;#��/�##�����x�S�uI�4}Ol�z���2�A#$#�V��&lt;(���#V #tf5�&lt;a��em�Dx��Y�l�O#�I}��g�I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FT\e�0R2&lt;F#A�M�#aK%�R���(��ɫ�m�#N:/u�_w����s��+�#[3�+�/�w�����nl��4##h:[=�j�8��%��a3�5����_ w#�&amp;#�E$,6�I��##X[��###�#om|s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�,�Cf���͸8#Ȳ��#T#Iw��|EzT��Қmi~�]#�x�n�I�{&amp;�d�]���#��,z�����</w:t>
        <w:tab/>
        <w:t>u#�A#s�j�#,q�p���+#�#�</w:t>
        <w:tab/>
        <w:t>F�CV+�m�=#L���mOP�/lu-S@ӆ�o6�q##�D</w:t>
      </w:r>
      <w:r>
        <w:rPr>
          <w:rtl w:val="true"/>
        </w:rPr>
        <w:t>ڀ</w:t>
      </w:r>
      <w:r>
        <w:rPr/>
        <w:t>��</w:t>
      </w:r>
      <w:r>
        <w:rPr/>
        <w:t>+s �o*##�#a#��´����#x��#��#n��7�#)�i&lt;Q���o�K��d�ʓiO#��2�yE�c#2�</w:t>
        <w:br/>
        <w:t>x#��C�iT�Fo�#���Z�.M/{X�##�~m#Z����Mu&gt;���]�m�I��&lt;</w:t>
        <w:tab/>
        <w:t>�M_�#���v:eΧ?��Yq�ǩ#h̶�</w:t>
      </w:r>
      <w:r>
        <w:rPr>
          <w:rtl w:val="true"/>
        </w:rPr>
        <w:t>ݡͣ</w:t>
      </w:r>
      <w:r>
        <w:rPr/>
        <w:t>)e��</w:t>
        <w:tab/>
        <w:t>�L-��_|�W�|#�-�O�#Eͤ7�</w:t>
      </w:r>
      <w:r>
        <w:rPr/>
        <w:t>۷��</w:t>
      </w:r>
      <w:r>
        <w:rPr/>
        <w:t>ou#�#.%pe��bd�# �R�7��U#(���?R�*���Sp����}��Z{���ԯ#Q���i����%����#�O��#�Q�#@_�����~g���������Һ*���?�t]G�:W��MwA�#���o&lt;#kh`�$�]V;�n�2eb#}�ɷo2$�ād#��X�8��#=�t#�#��#��C�+�#</w:t>
      </w:r>
    </w:p>
    <w:p>
      <w:pPr>
        <w:pStyle w:val="PreformattedText"/>
        <w:bidi w:val="0"/>
        <w:jc w:val="left"/>
        <w:rPr/>
      </w:pPr>
      <w:r>
        <w:rPr/>
        <w:t>婸</w:t>
      </w:r>
      <w:r>
        <w:rPr/>
        <w:t>7������V###r0�yu:#�W���</w:t>
      </w:r>
      <w:r>
        <w:rPr>
          <w:rtl w:val="true"/>
        </w:rPr>
        <w:t>ݤ</w:t>
      </w:r>
      <w:r>
        <w:rPr/>
        <w:t>�</w:t>
      </w:r>
      <w:r>
        <w:rPr/>
        <w:t>wkm��{�{�;��f�k����##���Z�:{�B���$�Z��K$hP;��*�H�#�]s�U����#/�=#�����4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еA�j�����#Zn�#5��i#�"��#̑�_1�I~��3,�8#IFj|��M_�Qv�zi���T���|��(���#�(�#�(�#�(�#�(�#���</w:t>
      </w:r>
      <w:r>
        <w:rPr/>
        <w:t>ֿ��</w:t>
      </w:r>
      <w:r>
        <w:rPr/>
        <w:t>#��Z����</w:t>
      </w:r>
      <w:r>
        <w:rPr/>
        <w:t>ֿ��</w:t>
      </w:r>
      <w:r>
        <w:rPr/>
        <w:t>#��Z#�</w:t>
      </w:r>
      <w:r>
        <w:rPr/>
        <w:t>袊</w:t>
      </w:r>
      <w:r>
        <w:rPr/>
        <w:t>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l���#��7��j�PY}��#��o�#�=##QE#!PNH#��zW��c�?#c�|C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�_�zE���ś���[m�&amp;H��y�#3#��#ʊC)��ɾ(����!���##�g��#�#����U1=��i#3I#�!#�q��</w:t>
        <w:br/>
        <w:t>9�#J�rZB�AO&amp;�Vs�Nqu"���g�#��V�w��n�v�d�$�և�#S�#�V.��#/#j�#�-�Y'�o�P�#�U$[h-�L#��n�#'%��#y��_�#���</w:t>
        <w:br/>
        <w:t>}�##�#�[�###M^X�}�����v!#@e@���u#$����~=����7&gt;#�D��u)�Q#�B,`���"m�J���##��C��N�Q�N��8�5#��UҔU�k^g#7�h#�/�C��</w:t>
        <w:tab/>
        <w:t>�9�</w:t>
        <w:br/>
        <w:t>#�#~��#o��cq�@x����M��#�.�x�5�-�FW�#E�[���#�C(</w:t>
        <w:br/>
        <w:t>�+�,</w:t>
      </w:r>
      <w:r>
        <w:rPr/>
        <w:t>샖�</w:t>
      </w:r>
      <w:r>
        <w:rPr/>
        <w:t>s�U�#&lt;I��#_�r[x��u���%��m�o%��m��E�#����&amp;�J'�</w:t>
        <w:tab/>
        <w:t>q+#�J#�N*Q�#94Ӳ�\������v�{H��x*#�#�P1^!e�A��.�|o�xSM�����i%�����[</w:t>
      </w:r>
      <w:r>
        <w:rPr/>
        <w:t>۬���</w:t>
      </w:r>
      <w:r>
        <w:rPr/>
        <w:t>%��#-�D��N&lt;�#M</w:t>
        <w:br/>
        <w:t>���U}W���</w:t>
      </w:r>
      <w:r>
        <w:rPr>
          <w:rtl w:val="true"/>
        </w:rPr>
        <w:t>߈</w:t>
      </w:r>
      <w:r>
        <w:rPr/>
        <w:t>�</w:t>
      </w:r>
      <w:r>
        <w:rPr/>
        <w:t>/�j����</w:t>
      </w:r>
      <w:r>
        <w:rPr>
          <w:rtl w:val="true"/>
        </w:rPr>
        <w:t>ב</w:t>
      </w:r>
      <w:r>
        <w:rPr/>
        <w:tab/>
        <w:t>��#��Z&lt;ls#�9�?1Y</w:t>
        <w:br/>
        <w:t>�v#�##'�#�b�Qs�#������n�on�:nTg#ll�#�#}ikÿ�&amp;�#�mz�]���;�ì�A�Yš�4{�#�ն=��N7Ir�ŏ�+#*��+�E����j#'�@��_[�H���z�#M�#�#O#���v�|7#I���2�M#�Is�#=#��I��R���t��#�gY�+��</w:t>
      </w:r>
    </w:p>
    <w:p>
      <w:pPr>
        <w:pStyle w:val="PreformattedText"/>
        <w:bidi w:val="0"/>
        <w:jc w:val="left"/>
        <w:rPr/>
      </w:pPr>
      <w:r>
        <w:rPr/>
        <w:t>|V�&lt;[�xw^�5��t[?#�#�,.�Mm'{�nc�#��</w:t>
      </w:r>
      <w:r>
        <w:rPr/>
        <w:t>츷�</w:t>
      </w:r>
      <w:r>
        <w:rPr/>
        <w:t>F2NQ#��dE��}��0#r��³M�;��j�l�N�P�%5t#QEy��#Q@##Q@##Q@##Q@#Eq����#�#�-Eq����#�#�#��d</w:t>
        <w:br/>
        <w:t>Z���zn���#hi���^v}�#�nq�d#g#�#�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(��#��##7�?�#��#�#�G� �#�#�#��#�q�#�#m�z�2=Eb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Q�##7�?�#��#�#�@#y#���QX���xs��#_�#��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�##�P#�G��#�V'� �#�#�#��#�q�#�#��xs��#_�#��##���)k#�#o#�#L�#�8�#·(#��(#�����#���#�5�z�����#_3�#�</w:t>
      </w:r>
      <w:r>
        <w:rPr/>
        <w:t>֩�</w:t>
      </w:r>
      <w:r>
        <w:rPr/>
        <w:t>#��(#�Ծ#,��Ԛ_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6�$#��H</w:t>
      </w:r>
      <w:r>
        <w:rPr/>
        <w:t>䙜</w:t>
      </w:r>
      <w:r>
        <w:rPr/>
        <w:t>;B�@�d�6�Dw#�m��F���)�u�#��T�#�o�_3�A�t##�(�ϒJ����#�#�$��#�&gt;0x_�#��m����o�.��˫�;#�����hm���7��#]��#�h&gt;-��#��-&gt;�&amp;�m</w:t>
        <w:br/>
        <w:t>�4��(#^F���#�9]�#9��n0#&gt;</w:t>
      </w:r>
      <w:r>
        <w:rPr/>
        <w:t>멙</w:t>
      </w:r>
      <w:r>
        <w:rPr/>
        <w:t>ӄk5(��N</w:t>
      </w:r>
      <w:r>
        <w:rPr/>
        <w:t>ֺ�</w:t>
      </w:r>
      <w:r>
        <w:rPr/>
        <w:t>N��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E��#İC�{��w�bh��</w:t>
      </w:r>
    </w:p>
    <w:p>
      <w:pPr>
        <w:pStyle w:val="PreformattedText"/>
        <w:bidi w:val="0"/>
        <w:jc w:val="left"/>
        <w:rPr/>
      </w:pPr>
      <w:r>
        <w:rPr/>
        <w:t>,Y�w��-�9i��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Q�##Ř�/�=Oľ)��u�#k:o��A�G�D��#���#�go/��#�#�#�#�F� +�����#pH#��#df�#�#F#�����WZ��;n�"�wi-,#�Y���x#��x�������R���#-���3)�e#����2��</w:t>
        <w:tab/>
        <w:t>/�.#����i�����Q�]hZ\^F���%�ZY�#�##�#�eH�U#� ���EW#d##Ӯ|E{�Gp#U����{}�6C3ʑ6�`��###o dgD0'##��+���ғ�i-R����{�'ˡ\�z�e��V�&gt;#�{�:#���#[h���p�</w:t>
      </w:r>
      <w:r>
        <w:rPr/>
        <w:t>٥</w:t>
      </w:r>
      <w:r>
        <w:rPr/>
        <w:t>�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��|#G�</w:t>
        <w:br/>
        <w:t>ITS�# d#�#xN��Z#ZU��N�,�3\\�2�O4�4�&gt;�#3�#�</w:t>
        <w:br/>
        <w:t>���#U@#gr��Δ#FAȬj��փ���|�Ev�ջ]��}��5#�G#�u]mn/|S��hk#��#�H#�O#�&lt;l%0��jΫ"���m##�#u</w:t>
      </w:r>
      <w:r>
        <w:rPr>
          <w:rtl w:val="true"/>
        </w:rPr>
        <w:t>ޑ</w:t>
      </w:r>
      <w:r>
        <w:rPr/>
        <w:t>�</w:t>
      </w:r>
      <w:r>
        <w:rPr/>
        <w:t>A�k�����+[].�=~�g��M[��7����I�#�\�&lt;��#*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'#��,b�&gt;�##����{+���z]�(���y</w:t>
      </w:r>
      <w:r>
        <w:rPr/>
        <w:t>ׅ�</w:t>
      </w:r>
      <w:r>
        <w:rPr/>
        <w:br/>
        <w:t>Yxb�#Bo�H5�KH�����Kϳ#m3#��yo#)4� �H��$�#Knp#z-q~#���o#k#i�#W�K��c���.��</w:t>
      </w:r>
      <w:r>
        <w:rPr>
          <w:rtl w:val="true"/>
        </w:rPr>
        <w:t>ﰥ</w:t>
      </w:r>
      <w:r>
        <w:rPr/>
        <w:t>�</w:t>
      </w:r>
      <w:r>
        <w:rPr/>
        <w:t>Ѯd�a��+H�S��Vuʩa�R��#*�</w:t>
      </w:r>
      <w:r>
        <w:rPr/>
        <w:t>멩</w:t>
      </w:r>
      <w:r>
        <w:rPr/>
        <w:t>[������[������G���QE#�#QE##QE##QE##QE###�</w:t>
      </w:r>
      <w:r>
        <w:rPr>
          <w:rtl w:val="true"/>
        </w:rPr>
        <w:t>޵</w:t>
      </w:r>
      <w:r>
        <w:rPr/>
        <w:t>�</w:t>
      </w:r>
      <w:r>
        <w:rPr/>
        <w:t>#��?�jԵ#�</w:t>
      </w:r>
      <w:r>
        <w:rPr>
          <w:rtl w:val="true"/>
        </w:rPr>
        <w:t>޵</w:t>
      </w:r>
      <w:r>
        <w:rPr/>
        <w:t>�</w:t>
      </w:r>
      <w:r>
        <w:rPr/>
        <w:t>#��?�j�#gE#P#E#P#E#P#E#P#E#P#E#P#E#P#E#P#E#P#E#P#E#P#E#P#E#P#E#P#E#P#E#P#E#P#E#P#E#P#E#P#E#P#E#P#E#P#E#P#E#P#E#P#E#P#E#P#E#P#E#P#E#P#E#P#E#P#E#P#E#P#E#P#E#P#E#P#E#P#E#P#E#P#E#P#E#P#E#P#E#P#E#P#E#P#E#P#E#P#E#P#E#P#E#P#E#P#E#P#E#P#E#P#E#P##g����g�#ѭS�#�.?���#�=##QE#y#�&lt;J�</w:t>
        <w:br/>
        <w:t>mu?</w:t>
      </w:r>
    </w:p>
    <w:p>
      <w:pPr>
        <w:pStyle w:val="PreformattedText"/>
        <w:bidi w:val="0"/>
        <w:jc w:val="left"/>
        <w:rPr/>
      </w:pPr>
      <w:r>
        <w:rPr/>
        <w:t>j�#��j�k:��e���Ouoy#���0�r���</w:t>
      </w:r>
      <w:r>
        <w:rPr>
          <w:rtl w:val="true"/>
        </w:rPr>
        <w:t>߾</w:t>
      </w:r>
      <w:r>
        <w:rPr/>
        <w:t>#��# ��Ĉ�H�g��#Ǫ��#|F�#���I4�##�{w�xfM#�E5� �r��W̄#g�#$ġ~��5��3���#F6��-]��#=#��-��w���Ӻ�{#)~Ӷ</w:t>
      </w:r>
      <w:r>
        <w:rPr>
          <w:rtl w:val="true"/>
        </w:rPr>
        <w:t>ڮ</w:t>
      </w:r>
      <w:r>
        <w:rPr/>
        <w:t>�</w:t>
      </w:r>
      <w:r>
        <w:rPr/>
        <w:t>{�Ym�1g#�,t�����^#�</w:t>
      </w:r>
      <w:r>
        <w:rPr/>
        <w:t>ֵ</w:t>
      </w:r>
      <w:r>
        <w:rPr/>
        <w:t>+��L��m��0[#Y�DEpZ6����(��5Ҵ-k��#-#�</w:t>
      </w:r>
      <w:r>
        <w:rPr>
          <w:rtl w:val="true"/>
        </w:rPr>
        <w:t>ڞ</w:t>
      </w:r>
      <w:r>
        <w:rPr/>
        <w:t>��</w:t>
      </w:r>
      <w:r>
        <w:rPr/>
        <w:t>#[���w�h�wQi���</w:t>
      </w:r>
      <w:r>
        <w:rPr>
          <w:rtl w:val="true"/>
        </w:rPr>
        <w:t>؋</w:t>
      </w:r>
      <w:r>
        <w:rPr/>
        <w:t>y!�#�#R��#K�6#"g`��~���/��~�}��Y��7#���</w:t>
      </w:r>
      <w:r>
        <w:rPr>
          <w:rtl w:val="true"/>
        </w:rPr>
        <w:t>޾</w:t>
      </w:r>
      <w:r>
        <w:rPr/>
        <w:t>�</w:t>
      </w:r>
      <w:r>
        <w:rPr/>
        <w:t>o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$/��p0&gt;\�$��ax���aO��#�ZI]�Sz�~W����I��J����#�&lt;�?#��W�-�[�#D����e#��E�#�.�7���!�;#$�M�2y�*)m�Wʾ#x#YӼW��/�b��.�###��x#�O����G*�j���_)�tr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Y��j+��#W�#��~xF#�e#�*�N�һI�ys&amp;�)�M��s��+�6��</w:t>
      </w:r>
      <w:r>
        <w:rPr>
          <w:rtl w:val="true"/>
        </w:rPr>
        <w:t>ٳ</w:t>
      </w:r>
      <w:r>
        <w:rPr/>
        <w:t>��</w:t>
      </w:r>
      <w:r>
        <w:rPr/>
        <w:t>{�O��S�</w:t>
      </w:r>
      <w:r>
        <w:rPr/>
        <w:t>鏪�</w:t>
      </w:r>
      <w:r>
        <w:rPr/>
        <w:t>u᛽t�Ζ��</w:t>
      </w:r>
    </w:p>
    <w:p>
      <w:pPr>
        <w:pStyle w:val="PreformattedText"/>
        <w:bidi w:val="0"/>
        <w:jc w:val="left"/>
        <w:rPr/>
      </w:pPr>
      <w:r>
        <w:rPr/>
        <w:t>J�!�M#[�Ǝʰ�##p#c&gt;��r���8�!�#�z���h�O���#%&lt;��:�#���\La|�fR�K+#��\���aJP�v�7=]�{</w:t>
      </w:r>
      <w:r>
        <w:rPr/>
        <w:t>贿</w:t>
      </w:r>
      <w:r>
        <w:rPr/>
        <w:t>^��moQ���#Q�n�M�N[�Y��&lt;3`����#��|�}��a��&amp;R�`��X�1�:6^#��&lt;M&amp;�/����#�Y#�&lt;##�+#</w:t>
      </w:r>
      <w:r>
        <w:rPr>
          <w:rtl w:val="true"/>
        </w:rPr>
        <w:t>ځ</w:t>
      </w:r>
      <w:r>
        <w:rPr/>
        <w:t>��</w:t>
      </w:r>
      <w:r>
        <w:rPr/>
        <w:t>f</w:t>
      </w:r>
      <w:r>
        <w:rPr>
          <w:rtl w:val="true"/>
        </w:rPr>
        <w:t>ڙ</w:t>
      </w:r>
      <w:r>
        <w:rPr/>
        <w:t>#s.~Q��9�(�&gt;X</w:t>
      </w:r>
      <w:r>
        <w:rPr>
          <w:rtl w:val="true"/>
        </w:rPr>
        <w:t>ٴ</w:t>
      </w:r>
      <w:r>
        <w:rPr/>
        <w:t>�</w:t>
      </w:r>
      <w:r>
        <w:rPr/>
        <w:t>#�Q�I�m6�M��</w:t>
      </w:r>
      <w:r>
        <w:rPr/>
        <w:t>֪�</w:t>
      </w:r>
      <w:r>
        <w:rPr/>
        <w:t>Z$W*&gt;d�O�jɪ|1��#%����h�Z����V��O�#�+�#f�d�%�n���#�'�</w:t>
        <w:br/>
        <w:t>���(���1y�eUǖ��{r{%տ&gt;����#E`��+�4</w:t>
        <w:br/>
        <w:t>(��</w:t>
        <w:br/>
        <w:t>(��</w:t>
        <w:br/>
        <w:t>(��</w:t>
        <w:br/>
        <w:t>(��</w:t>
        <w:br/>
        <w:t>���Z�#��#�5jZ���Z�#��#�5h#��,#�#�K\��O��#����</w:t>
      </w:r>
      <w:r>
        <w:rPr/>
        <w:t>֞</w:t>
      </w:r>
      <w:r>
        <w:rPr/>
        <w:t>0����lt</w:t>
      </w:r>
      <w:r>
        <w:rPr>
          <w:rtl w:val="true"/>
        </w:rPr>
        <w:t>ۿ</w:t>
      </w:r>
      <w:r>
        <w:rPr/>
        <w:t>��</w:t>
      </w:r>
      <w:r>
        <w:rPr/>
        <w:t>Y�Q</w:t>
        <w:tab/>
        <w:t>���L�#h��|$�`8 ##</w:t>
      </w:r>
    </w:p>
    <w:p>
      <w:pPr>
        <w:pStyle w:val="PreformattedText"/>
        <w:bidi w:val="0"/>
        <w:jc w:val="left"/>
        <w:rPr/>
      </w:pPr>
      <w:r>
        <w:rPr/>
        <w:t>ʤ#uj��#?CK_#�-ң�#�)|2��/#xi|U�;��f��s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P��ɍ�L^�����H]��)b~��_#�g��ƺV����#���#n�}o�xWSTg���$�[�:[m&gt;H��7�,�W�#�����X�&gt;��-|��#���/�#��#�}#N�a��="7�S��Ů��Zy�0��+Օ�L��#���ZO9�##�Ӿ(�|#�?#jv:E���|&amp;���Ηk#��}��;#^4��p��/J�1�!�##��+�&lt;w</w:t>
      </w:r>
      <w:r>
        <w:rPr/>
        <w:t>㿉</w:t>
      </w:r>
      <w:r>
        <w:rPr/>
        <w:t>?</w:t>
        <w:tab/>
        <w:t>�#�:���#�5���l4�4K#,w�{y#�I-g�uo-��@~�#�q��#���xk���w��'��?#�g���</w:t>
      </w:r>
      <w:r>
        <w:rPr/>
        <w:t>麕������</w:t>
      </w:r>
      <w:r>
        <w:rPr/>
        <w:t>J���#4i</w:t>
      </w:r>
      <w:r>
        <w:rPr/>
        <w:t>ַ</w:t>
      </w:r>
      <w:r>
        <w:rPr/>
        <w:t>r�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 �La##�}AE|�#���#��#|R�C���#WX�4o�-�����SOo��?��,�d��|��E��Ϛ�#�}#@##Q@##Q@##Q@##Q@##Q@##Q@##Q@##Q@##Q@##Q@##Q@##Q@##Q@##Q@##Q@##Q@##Q@##Q@##Q@##Q@##Q@##Q@##Q@##Q@##Q@##Q@##Q@##Q@##Q@##Q@##Q@##Q@##Q@##Q@##Q@##Q@##Q@##Q@##Q@##Q@##Q@##Q@##Q@##Q@##Q@##Q@##Q@##Q@##Q@##Q@##Q@##Q@#U������#�5�z�ӥ��|��#�Z��#�(�# </w:t>
      </w:r>
      <w:r>
        <w:rPr/>
        <w:t>𧆛⵮��</w:t>
      </w:r>
      <w:r>
        <w:rPr/>
        <w:t>]S\���V#gS�</w:t>
      </w:r>
      <w:r>
        <w:rPr/>
        <w:t>쿲</w:t>
      </w:r>
      <w:r>
        <w:rPr/>
        <w:t>5y�m�</w:t>
      </w:r>
      <w:r>
        <w:rPr/>
        <w:t>㴾��</w:t>
      </w:r>
      <w:r>
        <w:rPr/>
        <w:t>#-�����"F�BJ#���#H</w:t>
      </w:r>
      <w:r>
        <w:rPr>
          <w:rtl w:val="true"/>
        </w:rPr>
        <w:t>ה</w:t>
      </w:r>
      <w:r>
        <w:rPr/>
        <w:t>��</w:t>
      </w:r>
      <w:r>
        <w:rPr/>
        <w:t>?�|#��u�&gt;��8м?�</w:t>
      </w:r>
    </w:p>
    <w:p>
      <w:pPr>
        <w:pStyle w:val="PreformattedText"/>
        <w:bidi w:val="0"/>
        <w:jc w:val="left"/>
        <w:rPr/>
      </w:pPr>
      <w:r>
        <w:rPr/>
        <w:t>R���</w:t>
        <w:tab/>
        <w:t>f��|�#�G�6WE��P#)#d�s##����A���'�'ԯ�oL�[~�km��[��aB��G"�q�U���mȪ��P�F��i�*��l&lt;�?#��</w:t>
      </w:r>
      <w:r>
        <w:rPr>
          <w:rtl w:val="true"/>
        </w:rPr>
        <w:t>׏</w:t>
      </w:r>
      <w:r>
        <w:rPr/>
        <w:t>ΐ}�u�v��l�a�5�</w:t>
        <w:br/>
        <w:t>���$����aaRR�r���#U���'#�</w:t>
      </w:r>
      <w:r>
        <w:rPr>
          <w:rtl w:val="true"/>
        </w:rPr>
        <w:t>ڮ</w:t>
      </w:r>
      <w:r>
        <w:rPr/>
        <w:t>X��K[;&amp;��$</w:t>
      </w:r>
      <w:r>
        <w:rPr>
          <w:rtl w:val="true"/>
        </w:rPr>
        <w:t>ן</w:t>
      </w:r>
      <w:r>
        <w:rPr/>
        <w:t>�</w:t>
      </w:r>
      <w:r>
        <w:rPr/>
        <w:t>#y��</w:t>
      </w:r>
      <w:r>
        <w:rPr>
          <w:rtl w:val="true"/>
        </w:rPr>
        <w:t>ߎ</w:t>
      </w:r>
      <w:r>
        <w:rPr/>
        <w:t>#�##g�o��B#�M#����#x[P�g�#�a}B#�,��1�#�F1�Y#22�&lt;U�S�#a����.�#�&lt;#)�����[�N4�m�$�8�#</w:t>
      </w:r>
      <w:r>
        <w:rPr>
          <w:rtl w:val="true"/>
        </w:rPr>
        <w:t>ݿ</w:t>
      </w:r>
      <w:r>
        <w:rPr/>
        <w:t>zʲ�#�1�(�{O#�#�����$�m�%]J/&amp;��N</w:t>
      </w:r>
      <w:r>
        <w:rPr/>
        <w:t>֯</w:t>
      </w:r>
      <w:r>
        <w:rPr/>
        <w:t>l`�]�2g�</w:t>
        <w:tab/>
        <w:t>�%c#T,�IEU'j�#��#4�O�~5</w:t>
      </w:r>
      <w:r>
        <w:rPr/>
        <w:t>ּ</w:t>
      </w:r>
      <w:r>
        <w:rPr/>
        <w:t>A%�</w:t>
      </w:r>
      <w:r>
        <w:rPr/>
        <w:t>嶵�</w:t>
      </w:r>
      <w:r>
        <w:rPr/>
        <w:t>Es#�o�^Eg-���</w:t>
      </w:r>
      <w:r>
        <w:rPr/>
        <w:t>۴</w:t>
      </w:r>
      <w:r>
        <w:rPr/>
        <w:t>w6�"�.�M���ѕ[#�##\^K#0��|я�x���S�6j�{OzWi;�R��j_O��#t��#��Hx���v��Z�@Ү�^�V�y�j#���</w:t>
      </w:r>
      <w:r>
        <w:rPr/>
        <w:t>؎</w:t>
      </w:r>
      <w:r>
        <w:rPr/>
        <w:t>^,��Gz#�</w:t>
        <w:br/>
        <w:t>c�</w:t>
      </w:r>
      <w:r>
        <w:rPr>
          <w:rtl w:val="true"/>
        </w:rPr>
        <w:t>ܯ</w:t>
      </w:r>
      <w:r>
        <w:rPr/>
        <w:t>�</w:t>
      </w:r>
      <w:r>
        <w:rPr/>
        <w:t>��%���;�,f��|I#�</w:t>
      </w:r>
      <w:r>
        <w:rPr/>
        <w:t>ֱ</w:t>
      </w:r>
      <w:r>
        <w:rPr/>
        <w:t>xKS�]"6�{�w�f&amp;��C"A�XĆUu�##��x7J��E��Z#�խ�0</w:t>
        <w:tab/>
        <w:t>�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D`��y�##�#]�6�$������1�è�Z</w:t>
      </w:r>
      <w:r>
        <w:rPr>
          <w:rtl w:val="true"/>
        </w:rPr>
        <w:t>އ</w:t>
      </w:r>
      <w:r>
        <w:rPr/>
        <w:t>���</w:t>
      </w:r>
      <w:r>
        <w:rPr/>
        <w:t>;[�N����*S�#�I##|#4k�"�Fd\+#&lt;q�r�Ѩ��nn#�m#��b���w|���ZY�o\�MY�&lt;�A���'R�;�#���#���7%t�#�R�ȆH#F���Q5</w:t>
      </w:r>
      <w:r>
        <w:rPr>
          <w:rtl w:val="true"/>
        </w:rPr>
        <w:t>ߘ</w:t>
      </w:r>
      <w:r>
        <w:rPr/>
        <w:t>�</w:t>
      </w:r>
      <w:r>
        <w:rPr/>
        <w:t>J#�#a�f�bgoV�y�O�##X_��z�ľ`����K#�,��3o,�I#�###�+�##�����#</w:t>
        <w:br/>
        <w:t>o#i##�jZ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iZ�</w:t>
      </w:r>
      <w:r>
        <w:rPr>
          <w:rtl w:val="true"/>
        </w:rPr>
        <w:t>ݔ</w:t>
      </w:r>
      <w:r>
        <w:rPr/>
        <w:t>��</w:t>
      </w:r>
      <w:r>
        <w:rPr/>
        <w:t>#~Z!�#VGP���$#r@5���#i�#����.���p�!K���1g�</w:t>
      </w:r>
      <w:r>
        <w:rPr/>
        <w:t>݉</w:t>
      </w:r>
      <w:r>
        <w:rPr/>
        <w:t>gwffgbY����I&lt;x�f##JJ�&gt;Y9���R������YZ���w���1�z��M{�7^#</w:t>
      </w:r>
      <w:r>
        <w:rPr/>
        <w:t>֢�</w:t>
      </w:r>
      <w:r>
        <w:rPr/>
        <w:t>Ԯ&lt;cm�|cod��Sm#���</w:t>
        <w:tab/>
        <w:t>#+�#O��$E��#rH�#^�a�=^��-�K�]~��K$c[�{#hʡ��T�i��#�ş�n#�,�#¿ћ��#�J��Z��#�j##[[������;�ar���h�C�</w:t>
        <w:tab/>
        <w:t>��wEW�̰��AB�</w:t>
      </w:r>
      <w:r>
        <w:rPr>
          <w:rtl w:val="true"/>
        </w:rPr>
        <w:t>ݝܯ</w:t>
      </w:r>
      <w:r>
        <w:rPr/>
        <w:t>�</w:t>
      </w:r>
      <w:r>
        <w:rPr/>
        <w:t>ov</w:t>
        <w:tab/>
        <w:t>5hF��һӺ�#^�#</w:t>
      </w:r>
      <w:r>
        <w:rPr>
          <w:rtl w:val="true"/>
        </w:rPr>
        <w:t>י</w:t>
      </w:r>
      <w:r>
        <w:rPr/>
        <w:t>��</w:t>
      </w:r>
      <w:r>
        <w:rPr/>
        <w:t>#]WO����#�#�Z͉�t��[k�#���s�#�%�#m�H76�#U���q�|:���H�#��f�W��s</w:t>
      </w:r>
      <w:r>
        <w:rPr/>
        <w:t>횭�</w:t>
      </w:r>
      <w:r>
        <w:rPr/>
        <w:t>ŵǛ�]^?�m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#J&amp;�</w:t>
        <w:br/>
        <w:t>.#�&gt;��� ��</w:t>
      </w:r>
      <w:r>
        <w:rPr/>
        <w:t>㛟</w:t>
      </w:r>
      <w:r>
        <w:rPr/>
        <w:t>#</w:t>
      </w:r>
      <w:r>
        <w:rPr/>
        <w:t>۶���</w:t>
      </w:r>
      <w:r>
        <w:rPr/>
        <w:t>s�4�k���"�B��#c#�3JQ6mB�SG��#x[���#������w��n5;��;#�_�ki$hm��ѯ���#�p�T���#�^^o~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(4�-��g~�m}I</w:t>
      </w:r>
      <w:r>
        <w:rPr/>
        <w:t>䖟�</w:t>
      </w:r>
      <w:r>
        <w:rPr/>
        <w:t>S���+</w:t>
      </w:r>
      <w:r>
        <w:rPr/>
        <w:t>㎀��</w:t>
      </w:r>
      <w:r>
        <w:rPr/>
        <w:t>(#��(#��(#��(#��&gt;���}A�#�V���&gt;���}A�#�V�;:�~(/�.���x[A�5�{�f���##]h�@��T�-��ϸ��#8h�</w:t>
        <w:br/>
        <w:t>�RI��Ԅ�#���&gt;a��5�k��Z#���k��+��#Ɵk#�}r)�h#|#�</w:t>
        <w:tab/>
        <w:t>���cm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6��|5��S�4#S���_\�a��#F��H����I��#�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6#@�ExS�#g��/�x�E��n��Y�es��͂T##�`#r�###3�#��|P�ϊ�#F�EԿ���u�4#</w:t>
      </w:r>
      <w:r>
        <w:rPr/>
        <w:t>ֱ�</w:t>
      </w:r>
      <w:r>
        <w:rPr/>
        <w:t>I�����O$RH�Q6�#�#�B"'��(#¯&gt;</w:t>
        <w:tab/>
        <w:t>x�Q񅏉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lt;����H��&amp;�Ǻ��X�0}�[��Y�#���'���J�+�#</w:t>
      </w:r>
      <w:r>
        <w:rPr/>
        <w:t>֭������</w:t>
      </w:r>
      <w:r>
        <w:rPr/>
        <w:t>k#�g�[��l�t�vԼs�^%����#���"�######i,ʊ�4����&lt;P#͚w��#��#����^#�"�&lt;���j�#����</w:t>
      </w:r>
      <w:r>
        <w:rPr/>
        <w:t>ܱ</w:t>
      </w:r>
      <w:r>
        <w:rPr/>
        <w:t>x6]ϧ&lt;��2#�-��T��&amp;�b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1�|W�|5���#�3���_#�˖�f</w:t>
        <w:br/>
        <w:t>$7#]=��##+�`�#��A##�zW��#i�#x���##��#��m9/�?#�v#B�e0##�{t�$��#�#.##�</w:t>
        <w:br/>
        <w:t>}V�&lt;/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�:##�?#�5�@�Ot�i�9Ե#l�$G�qm�Ke#�sH���O-Ȟv,�G#�����#E��#6�#�T�l��ijKJ,�T��`##L�*��n!��c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q�#_3�#�</w:t>
      </w:r>
      <w:r>
        <w:rPr/>
        <w:t>֩�</w:t>
      </w:r>
      <w:r>
        <w:rPr/>
        <w:t>#N�#��?��j��</w:t>
        <w:br/>
        <w:t>(��8=K�����G��[_�&amp;�e+A{��#�%���H�#4�4�##ao#�ph��Q�T������f���cS�t#�Ma4}&gt;+���S��-.?t���#�#j�9</w:t>
        <w:br/>
        <w:t>�#���#�2�Q�����&lt;O#</w:t>
      </w:r>
      <w:r>
        <w:rPr/>
        <w:t>֩</w:t>
      </w:r>
      <w:r>
        <w:rPr/>
        <w:t>�Y������i�˹nv\�$#G�̬b�l���,�$��G½R�#��#�/�4h[Z�|ræʭ#�{#ѭ��Fr~U#��#�#�7#�~Ɩ#/�IS�҃V�����#�%w��\�M-.��r\�S����=;Y���?#x��A�|O����ϲi���Esq��'�#0f����9 ��#�ď</w:t>
        <w:tab/>
        <w:t>�</w:t>
      </w:r>
      <w:r>
        <w:rPr>
          <w:rtl w:val="true"/>
        </w:rPr>
        <w:t>ڽ</w:t>
      </w:r>
      <w:r>
        <w:rPr/>
        <w:t>���</w:t>
      </w:r>
      <w:r>
        <w:rPr/>
        <w:t>x�G��.n��#W7�G4�#ca</w:t>
        <w:br/>
        <w:t>�l��4'h#Ĩ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ω^,�|g�iV�$��Դ�l��&lt;:�:XȲ[l+z</w:t>
      </w:r>
      <w:r>
        <w:rPr>
          <w:rtl w:val="true"/>
        </w:rPr>
        <w:t>פ</w:t>
      </w:r>
      <w:r>
        <w:rPr>
          <w:rtl w:val="true"/>
        </w:rPr>
        <w:t>\</w:t>
      </w:r>
      <w:r>
        <w:rPr/>
        <w:t>#2</w:t>
      </w:r>
      <w:r>
        <w:rPr/>
        <w:t>�C##Q#�����;Yҵ/#�</w:t>
      </w:r>
      <w:r>
        <w:rPr>
          <w:rtl w:val="true"/>
        </w:rPr>
        <w:t>ߴ</w:t>
      </w:r>
      <w:r>
        <w:rPr>
          <w:rtl w:val="true"/>
        </w:rPr>
        <w:t>'�</w:t>
      </w:r>
      <w:r>
        <w:rPr/>
        <w:t>4</w:t>
      </w:r>
      <w:r>
        <w:rPr/>
        <w:t>_#^_�&gt;&amp;�]!�I#��mo�h�q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"2��$o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ĭo���u�ӫ:�X�IN&gt;�M^WK��o�V�ZO[�*�M������&gt;0xN�#�#��l��E��#_b{����[�D</w:t>
      </w:r>
      <w:r>
        <w:rPr>
          <w:rtl w:val="true"/>
        </w:rPr>
        <w:t>ݽ�</w:t>
      </w:r>
      <w:r>
        <w:rPr>
          <w:rtl w:val="true"/>
        </w:rPr>
        <w:t>##</w:t>
      </w:r>
      <w:r>
        <w:rPr/>
        <w:t>1</w:t>
      </w:r>
      <w:r>
        <w:rPr/>
        <w:t>�o</w:t>
        <w:tab/>
        <w:t>,m�n4t��#�#�/�#+��&gt;��X��^�g#�6�##���#]�B���@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amp;��|h��#K��J��[-8���#[#-d�����VO�F�bY#U��##�_#&gt;#��D�������{o#�#���HM Ȗ2�#�#�#�T��b�</w:t>
      </w:r>
      <w:r>
        <w:rPr/>
        <w:t>坄���</w:t>
      </w:r>
      <w:r>
        <w:rPr/>
        <w:t>#�#����ԫ#�.0�I�^RqnVV�%�����</w:t>
      </w:r>
      <w:r>
        <w:rPr>
          <w:rtl w:val="true"/>
        </w:rPr>
        <w:t>ڲ</w:t>
      </w:r>
      <w:r>
        <w:rPr/>
        <w:t>u�4ҷS��ş#.��_�#�"�O��k˟�8|�h�#6�#n�,���8##</w:t>
      </w:r>
      <w:r>
        <w:rPr/>
        <w:t>ۜ�</w:t>
      </w:r>
      <w:r>
        <w:rPr/>
        <w:t>χ�G���H�U��;=gK�����N��&amp;�*�]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x������#���]##</w:t>
      </w:r>
    </w:p>
    <w:p>
      <w:pPr>
        <w:pStyle w:val="PreformattedText"/>
        <w:bidi w:val="0"/>
        <w:jc w:val="left"/>
        <w:rPr/>
      </w:pPr>
      <w:r>
        <w:rPr/>
        <w:t>k#��@��p�#}9.t��j�������M�m�9&gt;fL��</w:t>
      </w:r>
      <w:r>
        <w:rPr/>
        <w:t>݇</w:t>
      </w:r>
      <w:r>
        <w:rPr/>
        <w:t>_V�v5���#�a�_���y~o��7��y����/��w�o��M�Ǐ���R���9�7#e#���r����ͥ�l���2�v�+�ĭ.O�K�u�Ԇ��</w:t>
        <w:tab/>
        <w:t>�#&lt;�#�hc��ՂN�#V��</w:t>
      </w:r>
      <w:r>
        <w:rPr/>
        <w:t>ꋅ�</w:t>
      </w:r>
      <w:r>
        <w:rPr/>
        <w:t>#*p#�#��&gt;%/���R#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6�V</w:t>
        <w:tab/>
        <w:t>;�I[71�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��n&lt;E�##�Ú���u��</w:t>
        <w:br/>
        <w:t>�K����ḱ#�E�#</w:t>
      </w:r>
      <w:r>
        <w:rPr>
          <w:rtl w:val="true"/>
        </w:rPr>
        <w:t>ܬ�</w:t>
      </w:r>
      <w:r>
        <w:rPr>
          <w:rtl w:val="true"/>
        </w:rPr>
        <w:t>##҇�</w:t>
      </w:r>
      <w:r>
        <w:rPr/>
        <w:t>7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��#�5#o#�7�#��}�ͫ�qb!�u5��(G�YJF-�#�n�#U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�{ԥ'��i5�k��6��</w:t>
      </w:r>
      <w:r>
        <w:rPr>
          <w:rtl w:val="true"/>
        </w:rPr>
        <w:t>׭</w:t>
      </w:r>
      <w:r>
        <w:rPr/>
        <w:t>�</w:t>
      </w:r>
      <w:r>
        <w:rPr/>
        <w:t>Ӕ���z�r~#���x��^"�՝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I}a-�N%�t_(Ȫe\�?�##�+�����|3�4�#��"������c#�!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</w:t>
        <w:br/>
        <w:t>7#�##��01��~����I�\x#Y�Я��-.#^k�##�Y��i</w:t>
        <w:br/>
        <w:t>%�J#As#O�vI</w:t>
      </w:r>
      <w:r>
        <w:rPr>
          <w:rtl w:val="true"/>
        </w:rPr>
        <w:t>ܨ</w:t>
      </w:r>
      <w:r>
        <w:rPr/>
        <w:t>#k��##V�w#]�</w:t>
        <w:tab/>
        <w:t>�g#{���&amp;�7�{Y��SrM#^#��e�k�</w:t>
      </w:r>
    </w:p>
    <w:p>
      <w:pPr>
        <w:pStyle w:val="PreformattedText"/>
        <w:bidi w:val="0"/>
        <w:jc w:val="left"/>
        <w:rPr/>
      </w:pPr>
      <w:r>
        <w:rPr/>
        <w:t>�#�t�#�#�#��#����#�'����G�#�y�ǀ�6�!#�</w:t>
      </w:r>
      <w:r>
        <w:rPr>
          <w:rtl w:val="true"/>
        </w:rPr>
        <w:t>׋</w:t>
      </w:r>
      <w:r>
        <w:rPr/>
        <w:t>�</w:t>
      </w:r>
      <w:r>
        <w:rPr/>
        <w:t>=��~!񅆫�#����y�[-�Ɩ�N��6#�#</w:t>
      </w:r>
      <w:r>
        <w:rPr/>
        <w:t>ܴ</w:t>
      </w:r>
      <w:r>
        <w:rPr/>
        <w:t>һ&amp;"3��#�lX#�H��)f�(��QKmyd��w��}-}��K���m]�#Q^)�QE##QE##QE##TW#z�����#ѫR�W#z�����#ѫ@#�xg�i�#;o#h�#��#I�\���E�Z�k#�����&gt;e���#�f�W�#E#��w#]�����</w:t>
        <w:br/>
        <w:t>�y#�#���E�#��&gt;'|;����#k�����+�3�z�]</w:t>
      </w:r>
    </w:p>
    <w:p>
      <w:pPr>
        <w:pStyle w:val="PreformattedText"/>
        <w:bidi w:val="0"/>
        <w:jc w:val="left"/>
        <w:rPr/>
      </w:pPr>
      <w:r>
        <w:rPr/>
        <w:t>'BԵ#�f7M#3�˺��YJ'</w:t>
      </w:r>
      <w:r>
        <w:rPr/>
        <w:t>٣</w:t>
      </w:r>
      <w:r>
        <w:rPr/>
        <w:t>���</w:t>
      </w:r>
      <w:r>
        <w:rPr/>
        <w:t>E#6y���_�&gt;#��wii�X��u�#�?�uk������!#�p.���x��En#viU�</w:t>
      </w:r>
      <w:r>
        <w:rPr/>
        <w:t>ֲ�����</w:t>
      </w:r>
      <w:r>
        <w:rPr/>
        <w:t>#Bv�I����1���#Ͽ#�e���&gt;#G7��cĚ���##CZ#x�y�u#Ɲ</w:t>
        <w:br/>
        <w:t>�/�l!�6�#���#e���w2Om</w:t>
      </w:r>
      <w:r>
        <w:rPr/>
        <w:t>毾��</w:t>
      </w:r>
      <w:r>
        <w:rPr/>
        <w:t>###��#G_#i:�x^�#8t�#I�5�����U?o�Viէk�&lt;��e�%%a#}#��G�@E^�#��#��#Io��V�1?#n&lt;M���#�q���rX����z��</w:t>
      </w:r>
      <w:r>
        <w:rPr/>
        <w:t>토�</w:t>
      </w:r>
      <w:r>
        <w:rPr/>
        <w:t>#Bn&lt;��-fu2��t�;��R#��&gt;=��#�Ѿ#�N�X���wzd��~8i�.�#���6��X����X�͵�,e�'�b]�����P###})&lt;��v��(#�R�n|Oc����_#�#��#��}F�J��it�#���%�%�n��΄$�BD�2 �C#�#?�#~)h^7��~![xo�#���;�</w:t>
      </w:r>
    </w:p>
    <w:p>
      <w:pPr>
        <w:pStyle w:val="PreformattedText"/>
        <w:bidi w:val="0"/>
        <w:jc w:val="left"/>
        <w:rPr/>
      </w:pPr>
      <w:r>
        <w:rPr/>
        <w:t>h���#�Wz@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1�l��-ф,#�3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(##�(###J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8�N�#��?��j����q�#_3�#�</w:t>
      </w:r>
      <w:r>
        <w:rPr/>
        <w:t>֩�</w:t>
      </w:r>
      <w:r>
        <w:rPr/>
        <w:t>#��(###pH#��ԭ/�����#���#\�#��</w:t>
        <w:tab/>
        <w:br/>
        <w:t>,�##��###�:��W��o��#��#x�O�n|A�k:�7#Ƨ�+�&amp;�#�M��bC</w:t>
      </w:r>
      <w:r>
        <w:rPr/>
        <w:t>٪���</w:t>
      </w:r>
      <w:r>
        <w:rPr/>
        <w:t>dh��#��C#s��ǉ&lt;5?��##i#&amp;�M�×�R�I��#��ht;</w:t>
        <w:tab/>
        <w:t>J]&lt;��b`��a0�#C��O/�idЭVxxմ�qj.\��I�f��mGK7����N��u^�M����kkXm</w:t>
      </w:r>
      <w:r>
        <w:rPr/>
        <w:t>演</w:t>
      </w:r>
      <w:r>
        <w:rPr/>
        <w:t>Os$Q�i�#��r&gt;�lD\�p�:#^</w:t>
        <w:tab/>
        <w:t>���v����N��9&lt;Wv&lt;%`�_Aa#����Q�.�]}�m�)�XK����##�6##x��v��##�Im�</w:t>
      </w:r>
      <w:r>
        <w:rPr/>
        <w:t>鬬</w:t>
      </w:r>
      <w:r>
        <w:rPr/>
        <w:t>|#+ͦh�X�#�LzM��Eu#�;��Hp#1H#��Ø���A��N#Uc#5�n��$ҋ�|�j�[[��I�m���#��#h�#Ѵ;���&lt;]��#�Q���#V҄v�g�4��#ba�v�+H0�H�� T^3�#ğ#�������E�G�x�!5�z̚4zdk%��*4��O�3o�#,�ȇ�2</w:t>
      </w:r>
    </w:p>
    <w:p>
      <w:pPr>
        <w:pStyle w:val="PreformattedText"/>
        <w:bidi w:val="0"/>
        <w:jc w:val="left"/>
        <w:rPr/>
      </w:pPr>
      <w:r>
        <w:rPr/>
        <w:t>˽c�#r��S�#B#��qw�#�RkV�{h��</w:t>
      </w:r>
      <w:r>
        <w:rPr/>
        <w:t>쟴�</w:t>
      </w:r>
      <w:r>
        <w:rPr/>
        <w:t>&amp;��h��|#u�3\�#�/#�#jZX��</w:t>
      </w:r>
      <w:r>
        <w:rPr>
          <w:rtl w:val="true"/>
        </w:rPr>
        <w:t>ڄ</w:t>
      </w:r>
      <w:r>
        <w:rPr/>
        <w:t>:M��mqm#[#?aY���ZF��n#���ı###W�[�����+��=KW�%�����#�;��)�he#�n�Dx�#*|��pw�#7+�</w:t>
        <w:br/>
        <w:t>2��#�ˑ��}{�Yh�{^�]##�t:��n#�F}+�o�;];����#</w:t>
      </w:r>
      <w:r>
        <w:rPr>
          <w:rtl w:val="true"/>
        </w:rPr>
        <w:t>׍</w:t>
      </w:r>
      <w:r>
        <w:rPr/>
        <w:t>s�xcX��ia]�#R��#��#��yj��-��r�#�-���!ҼQ�hZ#�&lt;E��y�[[�&gt;�#�j���j��-#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&lt;�#+#����ӯ*Q��{H��գ�m�.�v���F�</w:t>
        <w:tab/>
        <w:t>ͫ��##�R�R�Ğ)h/|=�[�s͐-�#��</w:t>
      </w:r>
      <w:r>
        <w:rPr>
          <w:rtl w:val="true"/>
        </w:rPr>
        <w:t>ݘ</w:t>
      </w:r>
      <w:r>
        <w:rPr/>
        <w:t>�</w:t>
      </w:r>
      <w:r>
        <w:rPr/>
        <w:t>o-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p�8-��K�Z#���B�C#�^Jo4##�Ay}5��#�Uȏ�v�ӎ#M���FMqG#������#%f���#</w:t>
      </w:r>
      <w:r>
        <w:rPr>
          <w:rtl w:val="true"/>
        </w:rPr>
        <w:t>ٵ</w:t>
      </w:r>
      <w:r>
        <w:rPr/>
        <w:t>/u�~��^�sj�z�h���1�O#K�C�KR�7�&lt;Ki��:#�#���O{+#</w:t>
      </w:r>
    </w:p>
    <w:p>
      <w:pPr>
        <w:pStyle w:val="PreformattedText"/>
        <w:bidi w:val="0"/>
        <w:jc w:val="left"/>
        <w:rPr/>
      </w:pPr>
      <w:r>
        <w:rPr/>
        <w:t>֛�</w:t>
      </w:r>
      <w:r>
        <w:rPr/>
        <w:t>%R��H�</w:t>
      </w:r>
      <w:r>
        <w:rPr/>
        <w:t>夥</w:t>
      </w:r>
      <w:r>
        <w:rPr/>
        <w:t>DҴ��lT�#�+L�.ys���&gt;x��i��ū���\P�=�</w:t>
        <w:br/>
        <w:t>(��s@��(#��(#��(#��&gt;���}A�#�V���&gt;���}A�#�V�;: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8�N�#��?��j����q�#_3�#�</w:t>
      </w:r>
      <w:r>
        <w:rPr/>
        <w:t>֩�</w:t>
      </w:r>
      <w:r>
        <w:rPr/>
        <w:t>#��(#��~#xO�^!�</w:t>
      </w:r>
      <w:r>
        <w:rPr>
          <w:rtl w:val="true"/>
        </w:rPr>
        <w:t>׵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c�</w:t>
      </w:r>
      <w:r>
        <w:rPr/>
        <w:t>캝�</w:t>
      </w:r>
      <w:r>
        <w:rPr/>
        <w:t>R���r����Yv�,0F</w:t>
        <w:tab/>
        <w:t>$sZ3�oI���m����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#�#1&amp;cDC�?*��#�-�"x�Z����l��#��Me=�Ƭm/.&amp;�F��m�0�&gt;�G�L��#ѹX�����##t}3�~5�����a�[$�v7#��������Ȋ�n��</w:t>
        <w:tab/>
        <w:t>e1��[�</w:t>
      </w:r>
      <w:r>
        <w:rPr>
          <w:rtl w:val="true"/>
        </w:rPr>
        <w:t>ݹ</w:t>
      </w:r>
      <w:r>
        <w:rPr/>
        <w:t>#A##eUr��p��T��#�#nT</w:t>
      </w:r>
      <w:r>
        <w:rPr>
          <w:rtl w:val="true"/>
        </w:rPr>
        <w:t>ۍ</w:t>
      </w:r>
      <w:r>
        <w:rPr/>
        <w:t>�</w:t>
      </w:r>
      <w:r>
        <w:rPr/>
        <w:t>֍-|ї4#�x��7�&lt;s�G�O#h&gt; ��!#\�d72,`�##Ԑ��#t�#Z���#�M&lt;y�##j�#��</w:t>
      </w:r>
      <w:r>
        <w:rPr/>
        <w:t>뚎�</w:t>
      </w:r>
      <w:r>
        <w:rPr/>
        <w:t>#�i}y�D�6#U��(����</w:t>
      </w:r>
    </w:p>
    <w:p>
      <w:pPr>
        <w:pStyle w:val="PreformattedText"/>
        <w:bidi w:val="0"/>
        <w:jc w:val="left"/>
        <w:rPr/>
      </w:pPr>
      <w:r>
        <w:rPr/>
        <w:t>nd#m���dd�x��~��F+M`�V��</w:t>
        <w:tab/>
        <w:t>��="�k##$��]$F#Uv��GP��6#��վ9�/D</w:t>
      </w:r>
      <w:r>
        <w:rPr>
          <w:rtl w:val="true"/>
        </w:rPr>
        <w:t>׵</w:t>
      </w:r>
      <w:r>
        <w:rPr/>
        <w:t>=#�T��iR�Z����h���$�%ԩ#Kx�r##��##O��Rmxw�{&gt;L:��(���������{y'�?g}luw�#�u-_M�n��;�SM�&gt;�{5�&lt;</w:t>
      </w:r>
      <w:r>
        <w:rPr>
          <w:rtl w:val="true"/>
        </w:rPr>
        <w:t>־</w:t>
      </w:r>
      <w:r>
        <w:rPr/>
        <w:t>b��r2��#�H�#5���8�|A}�i^#���r���;;#������̑T3n`#</w:t>
      </w:r>
      <w:r>
        <w:rPr/>
        <w:t>䜐</w:t>
      </w:r>
      <w:r>
        <w:rPr/>
        <w:tab/>
        <w:t>�-&gt;/X��a�&gt;#�;R[�;#Kſ]&gt;�����U�#yH��.#�#��~x�U�#�b��x4�#���;��uq�][��aK�#�\�#�q�V�|�mȬ�RÝ�*Pq</w:t>
      </w:r>
      <w:r>
        <w:rPr/>
        <w:t>嚏</w:t>
      </w:r>
      <w:r>
        <w:rPr/>
        <w:t>"n</w:t>
      </w:r>
      <w:r>
        <w:rPr>
          <w:rtl w:val="true"/>
        </w:rPr>
        <w:t>׷</w:t>
      </w:r>
      <w:r>
        <w:rPr>
          <w:rtl w:val="true"/>
        </w:rPr>
        <w:t>$��</w:t>
      </w:r>
      <w:r>
        <w:rPr>
          <w:rtl w:val="true"/>
        </w:rPr>
        <w:t>ݴ</w:t>
      </w:r>
      <w:r>
        <w:rPr/>
        <w:t>�</w:t>
      </w:r>
      <w:r>
        <w:rPr/>
        <w:t>z�</w:t>
      </w:r>
      <w:r>
        <w:rPr>
          <w:rtl w:val="true"/>
        </w:rPr>
        <w:t>׿</w:t>
      </w:r>
      <w:r>
        <w:rPr/>
        <w:t>[��l��~#�O�^#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e�R�[�B����Uv�*0## q[:n�i�i</w:t>
      </w:r>
      <w:r>
        <w:rPr/>
        <w:t>ֶ</w:t>
      </w:r>
      <w:r>
        <w:rPr/>
        <w:t>##����İ[�[�#�#�#TE#*�##p#�#K��|#�x}5�7R��t�|�k=��y/�ZEg#�*�Mâ�!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y�66;O#k��'���;8�!��v��,���a���̉"�#7(��###�#C#B#���1Oi)$��{�x��</w:t>
      </w:r>
      <w:r>
        <w:rPr>
          <w:rtl w:val="true"/>
        </w:rPr>
        <w:t>ߺ</w:t>
      </w:r>
      <w:r>
        <w:rPr/>
        <w:t>c_�'�F���-��#�#$�κ��l/v$�(�ĥwnP���#h�AV?�\xO�#��J��#��#�(�#���"�o��/�v��#s���x�Y��%��[��T�#����K�ԡ</w:t>
      </w:r>
      <w:r>
        <w:rPr/>
        <w:t>֧�</w:t>
      </w:r>
      <w:r>
        <w:rPr/>
        <w:t>#&amp;��{Td�4v��u�2,x)�#+�a��##k�&gt;�#���oF�CеH4</w:t>
      </w:r>
      <w:r>
        <w:rPr>
          <w:rtl w:val="true"/>
        </w:rPr>
        <w:t>۽</w:t>
      </w:r>
      <w:r>
        <w:rPr/>
        <w:t>F�[�#��kor�#�</w:t>
      </w:r>
      <w:r>
        <w:rPr>
          <w:rtl w:val="true"/>
        </w:rPr>
        <w:t>ں</w:t>
      </w:r>
      <w:r>
        <w:rPr/>
        <w:t>��</w:t>
      </w:r>
      <w:r>
        <w:rPr/>
        <w:t>r##U�T�9���̧#*;{;�i/f</w:t>
      </w:r>
      <w:r>
        <w:rPr>
          <w:rtl w:val="true"/>
        </w:rPr>
        <w:t>ڍ</w:t>
      </w:r>
      <w:r>
        <w:rPr/>
        <w:t>���</w:t>
      </w:r>
      <w:r>
        <w:rPr/>
        <w:t>}</w:t>
      </w:r>
      <w:r>
        <w:rPr/>
        <w:t>97</w:t>
      </w:r>
      <w:r>
        <w:rPr/>
        <w:t>�M</w:t>
        <w:tab/>
        <w:t>�;u���j�l&gt;#�#J�Cx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'm^</w:t>
      </w:r>
    </w:p>
    <w:p>
      <w:pPr>
        <w:pStyle w:val="PreformattedText"/>
        <w:bidi w:val="0"/>
        <w:jc w:val="left"/>
        <w:rPr/>
      </w:pPr>
      <w:r>
        <w:rPr/>
        <w:t>6#�2H#H�P��0f�s��</w:t>
      </w:r>
      <w:r>
        <w:rPr/>
        <w:t>穮�</w:t>
      </w:r>
      <w:r>
        <w:rPr/>
        <w:t>z�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��#�/#�^�÷�/�%���ww���#nI</w:t>
      </w:r>
      <w:r>
        <w:rPr/>
        <w:t>庌</w:t>
      </w:r>
      <w:r>
        <w:rPr/>
        <w:t>I#��?�r7�s��##w##b}�YP�QK</w:t>
      </w:r>
      <w:r>
        <w:rPr>
          <w:rtl w:val="true"/>
        </w:rPr>
        <w:t>޳</w:t>
      </w:r>
      <w:r>
        <w:rPr/>
        <w:t>��</w:t>
      </w:r>
      <w:r>
        <w:rPr/>
        <w:t>j;]s+�����#�us��M��Q���a{�"�#��0e�7(]#��c#d��(��*�yW¯��W��#\C���n�G6�uj-��Vt#�$��c��6��#]чDvdOU���bp5=�*.2Kg��#��FJJ�</w:t>
        <w:br/>
        <w:t>(��J</w:t>
        <w:br/>
        <w:t>(��</w:t>
        <w:br/>
        <w:t>(��</w:t>
        <w:br/>
        <w:t>(��</w:t>
        <w:br/>
        <w:t>���Z�#��#�5jZ���Z�#��#�5h#�����c��w���yo�i�p����ԫ#0D�Y�</w:t>
      </w:r>
      <w:r>
        <w:rPr/>
        <w:t>݈</w:t>
      </w:r>
      <w:r>
        <w:rPr/>
        <w:br/>
        <w:t>�#$��#&amp;�</w:t>
      </w:r>
      <w:r>
        <w:rPr>
          <w:rtl w:val="true"/>
        </w:rPr>
        <w:t>ו</w:t>
      </w:r>
      <w:r>
        <w:rPr/>
        <w:t>|p�#���/��#�#�#</w:t>
        <w:tab/>
        <w:t>��^w�{ǅ���������//w���&gt;</w:t>
      </w:r>
      <w:r>
        <w:rPr>
          <w:rtl w:val="true"/>
        </w:rPr>
        <w:t>ߟ</w:t>
      </w:r>
      <w:r>
        <w:rPr/>
        <w:t>e#uZ7ŏ#��O��#I񆃩���l����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�#̞9!O�H��,#���_��|!��B=oW�Ն�#�d�W���X�O{���V�-#\2+L�\�#RD�Ȟ5fX��=O�/�#�#�-&lt;U��oY����`�Ö#2�Z��Xi�/4��,v)#Rjb"�²�{b�G;H#�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uk-{K�Դ��}GN��.-�-eYa�'P���He`A###A#��#x�����O#x�O��v��/</w:t>
      </w:r>
    </w:p>
    <w:p>
      <w:pPr>
        <w:pStyle w:val="PreformattedText"/>
        <w:bidi w:val="0"/>
        <w:jc w:val="left"/>
        <w:rPr/>
      </w:pPr>
      <w:r>
        <w:rPr/>
        <w:t>x���zf�#%�</w:t>
      </w:r>
      <w:r>
        <w:rPr/>
        <w:t>߭ີ�</w:t>
      </w:r>
      <w:r>
        <w:rPr/>
        <w:t>K�&gt;�y&lt;�#�U�#U]</w:t>
        <w:br/>
        <w:t>J��#��G�g��J�.��xE���#k�wZ�#����</w:t>
      </w:r>
      <w:r>
        <w:rPr>
          <w:rtl w:val="true"/>
        </w:rPr>
        <w:t>ܩ</w:t>
      </w:r>
      <w:r>
        <w:rPr/>
        <w:t>�</w:t>
      </w:r>
      <w:r>
        <w:rPr/>
        <w:t>Yk#���#�##Ij�4��%��#���##��?#�#���"���=#Y�������moq#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##�#C\?�_#��U��Y�,�k9�Վ���Ac6�u#��#���"��s[+�71\�5�ĞH�##�#��#�&gt; ���#"�z�#��@#�w�X��#0]^Am=����9�Uk�Do!H�9f#�#�d�F=#�5mZ�A��5-N��NӬ�{��˹V(`�#���##T#I'##M|��##x���.�U��u#{_��ύn��#���Δ&lt;?-�e��1�-��</w:t>
      </w:r>
      <w:r>
        <w:rPr/>
        <w:t>ٌ</w:t>
      </w:r>
      <w:r>
        <w:rPr/>
        <w:t>#!��&lt;�[e�d�|q{�x�#�1�_�|_��#?��#�x�xSS���cp���,�##$#�$�37�</w:t>
      </w:r>
      <w:r>
        <w:rPr/>
        <w:t>፳</w:t>
      </w:r>
      <w:r>
        <w:rPr/>
        <w:tab/>
        <w:t>Q��@&gt;�##4���/�$&gt;#�#�}�x�m_K�,&gt;#���"�-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��*��Y�Oo#�$&amp;9�����mG�n��cK�#�~'��u��5k����V���#[����#����#J���D�H�D#��#��?#����'�n�P&lt;1�k#G��=F?#[Y�ƗW�</w:t>
        <w:br/>
        <w:t>�#�##�R��[Z�lII#��b��#T##C�#Z����:-�\j#��0&lt;�[��2�j��"�#`�#g��#ufe#$�^=���z�#�uf�6�</w:t>
      </w:r>
      <w:r>
        <w:rPr/>
        <w:t>㯲�</w:t>
      </w:r>
      <w:r>
        <w:rPr/>
        <w:t>^x�[� �͵���,�� ��#n&gt;�R�L��</w:t>
        <w:br/>
        <w:t>��D����</w:t>
      </w:r>
      <w:r>
        <w:rPr>
          <w:rtl w:val="true"/>
        </w:rPr>
        <w:t>׾</w:t>
      </w:r>
      <w:r>
        <w:rPr/>
        <w:t>#�@�?ï#|D�����</w:t>
      </w:r>
    </w:p>
    <w:p>
      <w:pPr>
        <w:pStyle w:val="PreformattedText"/>
        <w:bidi w:val="0"/>
        <w:jc w:val="left"/>
        <w:rPr/>
      </w:pPr>
      <w:r>
        <w:rPr/>
        <w:t>O��'�4</w:t>
      </w:r>
      <w:r>
        <w:rPr/>
        <w:t>ֿ�������</w:t>
      </w:r>
      <w:r>
        <w:rPr/>
        <w:t>,y�P��</w:t>
      </w:r>
    </w:p>
    <w:p>
      <w:pPr>
        <w:pStyle w:val="PreformattedText"/>
        <w:bidi w:val="0"/>
        <w:jc w:val="left"/>
        <w:rPr/>
      </w:pPr>
      <w:r>
        <w:rPr/>
        <w:t>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d��ǝ</w:t>
        <w:br/>
        <w:t>y�3��#y�^=��U񝷊�#�##�M��,�A�\iz��LK����2��L-#l���###��&amp;`ȒE7��#����?�x�_�</w:t>
      </w:r>
      <w:r>
        <w:rPr>
          <w:rtl w:val="true"/>
        </w:rPr>
        <w:t>ݹ</w:t>
      </w:r>
      <w:r>
        <w:rPr/>
        <w:t>Ҥ</w:t>
      </w:r>
      <w:r>
        <w:rPr>
          <w:rtl w:val="true"/>
        </w:rPr>
        <w:t>׼</w:t>
      </w:r>
      <w:r>
        <w:rPr/>
        <w:t>G�E</w:t>
      </w:r>
      <w:r>
        <w:rPr>
          <w:rtl w:val="true"/>
        </w:rPr>
        <w:t>ތ</w:t>
      </w:r>
      <w:r>
        <w:rPr/>
        <w:t>�</w:t>
      </w:r>
      <w:r>
        <w:rPr/>
        <w:t>[Z��pjΚ����i��ij�#^(Y$tH#��@#UjZ���n�#��X��En��ȱ�K,�#H</w:t>
        <w:tab/>
        <w:t xml:space="preserve"> ny##GVfP2H#n�&gt;�����#S��+��sM#v������zL��ͦ��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ْ</w:t>
      </w:r>
      <w:r>
        <w:rPr/>
        <w:t>2���diFn#�D����}wX���#��mb#7�u���5k(����$ӯo3#�$�3=�!/#���#���z]#��ϋ5}#��N�}�S�&gt;#���#{�f(l!���O���oY�l�q#\̓n&gt;G�</w:t>
        <w:tab/>
        <w:t>&gt;D@##1�O�_#�S��\��?#���##�-��f��v�l~</w:t>
      </w:r>
      <w:r>
        <w:rPr/>
        <w:t>٩</w:t>
      </w:r>
      <w:r>
        <w:rPr/>
        <w:t>�</w:t>
      </w:r>
      <w:r>
        <w:rPr/>
        <w:t>:������#[Oc*̐�.��#h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Q_9���?�-�_�j��3�i�#��8�:�������i^l�Fg��RR�9�#�#�o�y�^#���##_�P��|O��4#x�TѴ#mgq����TT�#�"�$���7P�2��O'</w:t>
        <w:tab/>
        <w:t>###T�f���</w:t>
      </w:r>
      <w:r>
        <w:rPr>
          <w:rtl w:val="true"/>
        </w:rPr>
        <w:t>ߊ</w:t>
      </w:r>
      <w:r>
        <w:rPr/>
        <w:t>�</w:t>
      </w:r>
      <w:r>
        <w:rPr/>
        <w:t>#h</w:t>
      </w:r>
      <w:r>
        <w:rPr/>
        <w:t>֑</w:t>
      </w:r>
      <w:r>
        <w:rPr/>
        <w:t>[|V����#�����zw</w:t>
      </w:r>
      <w:r>
        <w:rPr>
          <w:rtl w:val="true"/>
        </w:rPr>
        <w:t>ۅ</w:t>
      </w:r>
      <w:r>
        <w:rPr/>
        <w:t>�</w:t>
      </w:r>
      <w:r>
        <w:rPr/>
        <w:t>SE?�#'��Fs#X��d�C�:�����X�K���+ϋ#f�����I It�K+#�{��K�#�c�X�#m�C#��9�%�0#�(�3��x�L��#�/g���ԅ���r</w:t>
      </w:r>
      <w:r>
        <w:rPr>
          <w:rtl w:val="true"/>
        </w:rPr>
        <w:t>ئ</w:t>
      </w:r>
      <w:r>
        <w:rPr/>
        <w:t>�</w:t>
      </w:r>
      <w:r>
        <w:rPr/>
        <w:t>q#�i</w:t>
        <w:br/>
        <w:t>i�����</w:t>
      </w:r>
    </w:p>
    <w:p>
      <w:pPr>
        <w:pStyle w:val="PreformattedText"/>
        <w:bidi w:val="0"/>
        <w:jc w:val="left"/>
        <w:rPr/>
      </w:pPr>
      <w:r>
        <w:rPr/>
        <w:t>#;�r&gt;Η%~p���#�u�#=��������##�&lt;P|P�U�����_m�.o�7Eo��$���f�##�c#�+U�l�-.�Rԯ ���8^����U�("E,���#U#�I�#�Ig�X�7#�Z�As=����(eVkyLi I#9V1�#���u=##�W�#�&gt;,��k���#�ċm4�</w:t>
        <w:br/>
        <w:t>{��i��####ѭo6�##�FA?���#��E�&amp;Kh�x�Ě���D��O�Ɨ��O��Q=�����:�"O}�v�do�^tyw�V�f#&lt;C�}�E|Ѧ�C�����j��)�|M��##�F-#��</w:t>
        <w:tab/>
        <w:t>t�9,WU#�(��</w:t>
      </w:r>
      <w:r>
        <w:rPr/>
        <w:t>ܼ���</w:t>
      </w:r>
      <w:r>
        <w:rPr/>
        <w:t>L��</w:t>
        <w:br/>
        <w:t>7�8Q#c1w#����I�k�^0񇋧�6��M#N�d�X����3</w:t>
      </w:r>
      <w:r>
        <w:rPr>
          <w:rtl w:val="true"/>
        </w:rPr>
        <w:t>ۇ</w:t>
      </w:r>
      <w:r>
        <w:rPr/>
        <w:t>&gt;RƁ�8u2#vR�Li</w:t>
        <w:br/>
        <w:t>###�M[V��t��KS��Ӵ�8^����U�#"E,���#U#�I�#�V���|#�3�6�</w:t>
      </w:r>
      <w:r>
        <w:rPr/>
        <w:t>㿅�</w:t>
      </w:r>
      <w:r>
        <w:rPr/>
        <w:t>#�}y�o#xG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#"���l���m^�}2#wi��,J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'�_�#ž!�g�i�&lt;(m��#����ZIr�4��/��#�1�#�NYY��U���@</w:t>
        <w:br/>
        <w:t>0#��_#h^%���##ÿ#&lt;Y�k@�"�����#Zj#��l�l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�q#</w:t>
      </w:r>
      <w:r>
        <w:rPr/>
        <w:t>؀</w:t>
      </w:r>
      <w:r>
        <w:rPr/>
        <w:t>-�,$wY��</w:t>
      </w:r>
      <w:r>
        <w:rPr/>
        <w:t>㿎</w:t>
      </w:r>
      <w:r>
        <w:rPr/>
        <w:t>|S���ƶ���#�^#�[�|@:n�k#Zjw�P�K%�Ϟ�H-�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Bv##����|U��w�ZY��#WR��˂#�w�J!���J�#�#q�+`�W�X��_�#ď#^���#��#�� �</w:t>
      </w:r>
      <w:r>
        <w:rPr/>
        <w:t>涵</w:t>
      </w:r>
      <w:r>
        <w:rPr/>
        <w:t>m?PI��'&gt;s:���$��#f9�#-�b��Yy_��##� k�#|9�x��z~�csg�#���J[_2�N�#6��#��c#J##��2I32�#�Z�Y�Z������#3��-��Ev��ƒ#�#�c#��##�Sс���#h?#���&gt;:</w:t>
      </w:r>
      <w:r>
        <w:rPr>
          <w:rtl w:val="true"/>
        </w:rPr>
        <w:t>״</w:t>
      </w:r>
      <w:r>
        <w:rPr/>
        <w:t>�</w:t>
      </w:r>
      <w:r>
        <w:rPr/>
        <w:t>/Ǻ���)�m�������%����#iY</w:t>
      </w:r>
      <w:r>
        <w:rPr>
          <w:rtl w:val="true"/>
        </w:rPr>
        <w:t>ؼ</w:t>
      </w:r>
      <w:r>
        <w:rPr/>
        <w:t>����</w:t>
      </w:r>
      <w:r>
        <w:rPr/>
        <w:t>!������)���(e�#�&gt;5���#����q4�#�B##��vzu�W��+��#�&lt;o#��LH�#V�e��#� #�3K_4�$�o�!��S�&gt;%�#kZ��k�ZcΩe#���i��#�!?hie�9#o#i�G#!</w:t>
      </w:r>
      <w:r>
        <w:rPr/>
        <w:t>䅸</w:t>
      </w:r>
      <w:r>
        <w:rPr/>
        <w:t>=o�G��/�^*��X�G��OǨ5-2�[}#��;</w:t>
        <w:tab/>
        <w:t>|�4�#c#[�}�� �##�dY@&gt;ǓU��T��d��5#�d��ѤQ,�FȲ:�rUL�# `###�3n�^���ψ�##�MZ���V�.�?��%�JX��1[�#�dl</w:t>
        <w:br/>
        <w:t>*���#;����#�̞bP�ύW�։��#xCY���XA��</w:t>
        <w:tab/>
        <w:t>oq</w:t>
      </w:r>
      <w:r>
        <w:rPr/>
        <w:t>䵾���</w:t>
      </w:r>
      <w:r>
        <w:rPr/>
        <w:t>#�v�1}�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;��&amp;evw�8���&gt;���I����k�</w:t>
        <w:tab/>
        <w:t>��#</w:t>
        <w:br/>
        <w:t>xOX��U�o#-�%�####i#�Zt,��#��f#H�n��##$#'�[��{�x#Ú��{�j:��mquw�Je���Vw�v$�,I(I$�S@###�7�/� ���t�#Oaᳩ#:�M�`����</w:t>
      </w:r>
      <w:r>
        <w:rPr/>
        <w:t>췹</w:t>
      </w:r>
      <w:r>
        <w:rPr/>
        <w:t>6Wlsym~#�t#b���#�#����o��,�#C�4�#�~</w:t>
        <w:br/>
        <w:t>�.��r4#&amp;-#mZ��#��\��nf�Ktk�F��=��+�#�x#�5SSլt[d��/-�m�h��[�V52�"�##H#�GDQ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g��,x�V��n~&amp;���~��#�#�$[�fg��sd.$#����M���@</w:t>
        <w:br/>
        <w:t>�!��#x��Z��#k�&amp;��L�Ŗ�:C��q��{��M</w:t>
      </w:r>
      <w:r>
        <w:rPr/>
        <w:t>֟</w:t>
      </w:r>
      <w:r>
        <w:rPr/>
        <w:t>h�dZEn�i�A��=��q#�Y$��#�-3V�</w:t>
      </w:r>
      <w:r>
        <w:rPr/>
        <w:t>֭��</w:t>
      </w:r>
      <w:r>
        <w:rPr/>
        <w:t>O����I��im�Y#K#�#�H$nI#чUe`pA#n�5?#�]#�_#�-n�vZ&lt;^!���I�ҥ�4�m*��ẞ�ɷ��#�-v�Cy��[p��k</w:t>
      </w:r>
      <w:r>
        <w:rPr>
          <w:rtl w:val="true"/>
        </w:rPr>
        <w:t>׬</w:t>
      </w:r>
      <w:r>
        <w:rPr/>
        <w:t>|E�x��O��&amp;���#:G��Gc�A�Mmj�#�Oga9��O��$�h�1̈#m�#�:�#</w:t>
      </w:r>
      <w:r>
        <w:rPr/>
        <w:t>프�</w:t>
      </w:r>
      <w:r>
        <w:rPr/>
        <w:t>3�=k</w:t>
      </w:r>
      <w:r>
        <w:rPr/>
        <w:t>䨾</w:t>
      </w:r>
      <w:r>
        <w:rPr/>
        <w:t>,k�v</w:t>
        <w:br/>
        <w:t>��g�ƛ�k�5�O���4Ȯu#x$� ��#[����#Ɗ��?��^��'�iZ�#��##��##�&lt;+ag��</w:t>
      </w:r>
      <w:r>
        <w:rPr>
          <w:rtl w:val="true"/>
        </w:rPr>
        <w:t>ވ</w:t>
      </w:r>
      <w:r>
        <w:rPr/>
        <w:t>&amp;#�X�/�&amp;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�#!r�0#���#����v�?#i#O�8Z�E�/�-�ı�#���(���L��#�5�W�?</w:t>
      </w:r>
    </w:p>
    <w:p>
      <w:pPr>
        <w:pStyle w:val="PreformattedText"/>
        <w:bidi w:val="0"/>
        <w:jc w:val="left"/>
        <w:rPr/>
      </w:pPr>
      <w:r>
        <w:rPr/>
        <w:t>&lt;a{a���6��Z�k�6v�#��iCG�2</w:t>
      </w:r>
    </w:p>
    <w:p>
      <w:pPr>
        <w:pStyle w:val="PreformattedText"/>
        <w:bidi w:val="0"/>
        <w:jc w:val="left"/>
        <w:rPr/>
      </w:pPr>
      <w:r>
        <w:rPr/>
        <w:t>=�K�'o��q</w:t>
        <w:tab/>
        <w:t>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؆</w:t>
      </w:r>
      <w:r>
        <w:rPr/>
        <w:t>7�#T�\#�</w:t>
      </w:r>
      <w:r>
        <w:rPr>
          <w:rtl w:val="true"/>
        </w:rPr>
        <w:t>߅</w:t>
      </w:r>
      <w:r>
        <w:rPr/>
        <w:t>�</w:t>
      </w:r>
      <w:r>
        <w:rPr/>
        <w:t>#&gt;#G��7P�G���@5�#x��si��LVVq[</w:t>
      </w:r>
      <w:r>
        <w:rPr/>
        <w:t>ٝ</w:t>
      </w:r>
      <w:r>
        <w:rPr/>
        <w:t>Y�#^o;v��</w:t>
        <w:tab/>
        <w:t>����Y#Pg`#��]V�B��5-J�</w:t>
      </w:r>
    </w:p>
    <w:p>
      <w:pPr>
        <w:pStyle w:val="PreformattedText"/>
        <w:bidi w:val="0"/>
        <w:jc w:val="left"/>
        <w:rPr/>
      </w:pPr>
      <w:r>
        <w:rPr/>
        <w:t>?N���.n�X��$R���@UP</w:t>
        <w:tab/>
        <w:t>$�#</w:t>
        <w:tab/>
        <w:t>4�Z���=�#���SX�-��Uv��ƒ#�#�c#��##�Sх|k�|N���Xh�(o�&gt;,�Ӯ4t:</w:t>
      </w:r>
      <w:r>
        <w:rPr>
          <w:rtl w:val="true"/>
        </w:rPr>
        <w:t>ݔ</w:t>
      </w:r>
      <w:r>
        <w:rPr/>
        <w:t>^#���Mb���#;-"ym�[�</w:t>
      </w:r>
      <w:r>
        <w:rPr>
          <w:rtl w:val="true"/>
        </w:rPr>
        <w:t>ݮ</w:t>
      </w:r>
      <w:r>
        <w:rPr/>
        <w:t>.�#�q&lt;</w:t>
        <w:br/>
        <w:t>���&lt;�DH���#d{ˋ?</w:t>
        <w:tab/>
        <w:t>���r�s�z��Z�ivv7��u���%���i�N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#������H#o��#����m#ÿ#�'�k#;��?L���.%</w:t>
      </w:r>
      <w:r>
        <w:rPr>
          <w:rtl w:val="true"/>
        </w:rPr>
        <w:t>ڥ</w:t>
      </w:r>
      <w:r>
        <w:rPr/>
        <w:t>�</w:t>
      </w:r>
      <w:r>
        <w:rPr/>
        <w:t>lh�</w:t>
        <w:br/>
        <w:t>��#�</w:t>
        <w:tab/>
        <w:t>�+����#�[Ɵ#�)w��/@��u�čSV��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y����1�H&lt;��h�U��#&lt;����C��������)�|M��##�F-#��</w:t>
        <w:tab/>
        <w:t>t�9,WU#�(��</w:t>
      </w:r>
      <w:r>
        <w:rPr/>
        <w:t>ܼ���</w:t>
      </w:r>
      <w:r>
        <w:rPr/>
        <w:t>L��</w:t>
        <w:br/>
        <w:t>7�8Q#c1�}-�Z��J��V��</w:t>
      </w:r>
      <w:r>
        <w:rPr>
          <w:rtl w:val="true"/>
        </w:rPr>
        <w:t></w:t>
      </w:r>
      <w:r>
        <w:rPr>
          <w:rtl w:val="true"/>
        </w:rPr>
        <w:t>ه</w:t>
      </w:r>
      <w:r>
        <w:rPr/>
        <w:t>�</w:t>
      </w:r>
      <w:r>
        <w:rPr/>
        <w:t>G��+</w:t>
      </w:r>
      <w:r>
        <w:rPr>
          <w:rtl w:val="true"/>
        </w:rPr>
        <w:t>ߟ�</w:t>
      </w:r>
      <w:r>
        <w:rPr>
          <w:rtl w:val="true"/>
        </w:rPr>
        <w:t>+�</w:t>
      </w:r>
      <w:r>
        <w:rPr/>
        <w:t>5</w:t>
      </w:r>
      <w:r>
        <w:rPr/>
        <w:t>�B5�Ӭ��T�#�wP��BZ#�wF���K���4k#��Z�#�)�D�l~,�#&gt;#v��xs�Z��d4�#�#d���|�Y#ap�#�#���O�</w:t>
      </w:r>
      <w:r>
        <w:rPr/>
        <w:t>ܳ</w:t>
      </w:r>
      <w:r>
        <w:rPr/>
        <w:t>F�####��Wʟ#&lt;e�/��s�#_�#��&lt;q�# �h��w'���#C����?�|�_��#�ϗ���O�#[���:կ�����9�]#�qxu-������i^l�Fg��RR�9�#�#�o�y�#FUI5{#�[}1�m�R��K�l�U#K#l�$���U2�#��d@~��ʑ|X�,��#�:��[�7R�&lt;k�</w:t>
        <w:tab/>
        <w:t>�5�i�\�#�I�Ai8F���E5��)�##�Ut1V�ρ�#}u�gh|?�O��}&gt;#���#</w:t>
      </w:r>
      <w:r>
        <w:rPr/>
        <w:t>흥���</w:t>
      </w:r>
      <w:r>
        <w:rPr/>
        <w:t>0/�%�#@�f8��w#O:)O�##y�y�#���:-�\j#��0&lt;�[��2�j��"�##H#�GDQ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�ky�#��&lt;W�%�:���X�1Z#�$�[��#1b##8#��d���?��Σ�#i~#�to#��O��f�5x�#yiigq0{}.m��E#*�_N�7&lt;w#V�|�F�#�</w:t>
      </w:r>
      <w:r>
        <w:rPr/>
        <w:t>诗</w:t>
      </w:r>
      <w:r>
        <w:rPr/>
        <w:t>t_�##~*x�</w:t>
      </w:r>
      <w:r>
        <w:rPr/>
        <w:t>ᮙ</w:t>
      </w:r>
      <w:r>
        <w:rPr/>
        <w:t>#���#o�xSV�Ė�6�#�V�</w:t>
      </w:r>
      <w:r>
        <w:rPr/>
        <w:t>֝</w:t>
      </w:r>
      <w:r>
        <w:rPr/>
        <w:t>yemw##</w:t>
      </w:r>
      <w:r>
        <w:rPr>
          <w:rtl w:val="true"/>
        </w:rPr>
        <w:t>ܙ</w:t>
      </w:r>
      <w:r>
        <w:rPr/>
        <w:t>�</w:t>
      </w:r>
      <w:r>
        <w:rPr/>
        <w:br/>
        <w:t>�#�#�r)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�#�#��#�#]ռ=�c����h�^#�</w:t>
      </w:r>
      <w:r>
        <w:rPr/>
        <w:t>⿊�</w:t>
      </w:r>
      <w:r>
        <w:rPr/>
        <w:t>Y�������\�;P�</w:t>
      </w:r>
      <w:r>
        <w:rPr>
          <w:rtl w:val="true"/>
        </w:rPr>
        <w:t>ۈ</w:t>
      </w:r>
      <w:r>
        <w:rPr/>
        <w:t>䕠</w:t>
      </w:r>
      <w:r>
        <w:rPr/>
        <w:t>V#s�_�c##փŚ!�~�5�#}����}�&lt;</w:t>
      </w:r>
      <w:r>
        <w:rPr>
          <w:rtl w:val="true"/>
        </w:rPr>
        <w:t>ߵ</w:t>
      </w:r>
      <w:r>
        <w:rPr/>
        <w:t>}��&gt;F����?}��y&gt;6�Z��K��S�#�###7��~�������$#��*�Ir���o��T�1#���&lt;�</w:t>
        <w:br/>
        <w:t>#���cr�����9�n���#xK�)�A#��</w:t>
      </w:r>
      <w:r>
        <w:rPr/>
        <w:t>隥��</w:t>
      </w:r>
      <w:r>
        <w:rPr/>
        <w:t>0#W��#�ocp#�|�#�#m#</w:t>
        <w:tab/>
        <w:t>#4��S###ů��D��w�</w:t>
      </w:r>
      <w:r>
        <w:rPr/>
        <w:t>ֱ</w:t>
      </w:r>
      <w:r>
        <w:rPr/>
        <w:t>a�h�G��}��!�Uԙ���q#�l#"�##+V����[o</w:t>
        <w:br/>
        <w:t>�z��:C&lt;�����'S�#�k�+P��-�lй�,��</w:t>
      </w:r>
      <w:r>
        <w:rPr>
          <w:rtl w:val="true"/>
        </w:rPr>
        <w:t>ߕ</w:t>
      </w:r>
      <w:r>
        <w:rPr/>
        <w:t>pV&lt;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ϯ&lt;}�#G�5k�#[]h�#�-#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Ig�</w:t>
      </w:r>
    </w:p>
    <w:p>
      <w:pPr>
        <w:pStyle w:val="PreformattedText"/>
        <w:bidi w:val="0"/>
        <w:jc w:val="left"/>
        <w:rPr/>
      </w:pPr>
      <w:r>
        <w:rPr/>
        <w:t>)#\H��v�5#�Ѽ�Wg�#�##}-�j�:#�y�jw��v�g#�\�]ʱC#H���</w:t>
      </w:r>
      <w:r>
        <w:rPr/>
        <w:t>؀</w:t>
      </w:r>
      <w:r>
        <w:rPr/>
        <w:t>��</w:t>
      </w:r>
      <w:r>
        <w:rPr/>
        <w:t>#I8##k+�#|/��K�R�g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-��/����*�#&lt;�#b��#�#�Ƹ#��K��?e�pj#�����mF�c��dU�+w�'#�nI##OUeR0@5��</w:t>
      </w:r>
    </w:p>
    <w:p>
      <w:pPr>
        <w:pStyle w:val="PreformattedText"/>
        <w:bidi w:val="0"/>
        <w:jc w:val="left"/>
        <w:rPr/>
      </w:pPr>
      <w:r>
        <w:rPr/>
        <w:t>GS���t�##�4�#���Ok�O*��i�l��##)��$�i�#�&gt;Y���j#�</w:t>
      </w:r>
      <w:r>
        <w:rPr>
          <w:rtl w:val="true"/>
        </w:rPr>
        <w:t>܀</w:t>
      </w:r>
      <w:r>
        <w:rPr/>
        <w:t>{#�c��X[�^��O1���iU#�Q#�R0N]�q��#;Q�E5�y�#��w�,|'w�M&amp;��7Л�M#k��� #��#��@�N@#�o�����g�%k�#ѿ��z��kz�����|7�:�d,�2�A�om�%$��k���t+�kB����CT�&amp;��k��dF�;k�#�Y��y.g����Y����#�l�#=��G��M�\i��@���1�Mh�)�(�gX</w:t>
      </w:r>
      <w:r>
        <w:rPr>
          <w:rtl w:val="true"/>
        </w:rPr>
        <w:t>ݓ</w:t>
      </w:r>
      <w:r>
        <w:rPr/>
        <w:t>9</w:t>
      </w:r>
      <w:r>
        <w:rPr/>
        <w:br/>
        <w:t>�)B�0Ln#�8��:ǈ��#�#xb�{K��H[�#�-�j�##&amp;���/�</w:t>
      </w:r>
      <w:r>
        <w:rPr/>
        <w:t>ٚ</w:t>
      </w:r>
      <w:r>
        <w:rPr/>
        <w:t>`ѣ��#��rW�</w:t>
        <w:tab/>
        <w:t>\��/#x��#4���&lt;ao�M#�'�:</w:t>
      </w:r>
      <w:r>
        <w:rPr/>
        <w:t>֗�</w:t>
      </w:r>
      <w:r>
        <w:rPr/>
        <w:t>C��=�Z�_,�2!$���$�0�#�@��;�{�#�N��o�?�|;#�xO_�&amp;��</w:t>
      </w:r>
      <w:r>
        <w:rPr>
          <w:rtl w:val="true"/>
        </w:rPr>
        <w:t>׸</w:t>
      </w:r>
      <w:r>
        <w:rPr/>
        <w:t>��</w:t>
      </w:r>
      <w:r>
        <w:rPr/>
        <w:t>ӭ�HM���v��u#�G-���O�d+pȪ�#</w:t>
      </w:r>
      <w:r>
        <w:rPr/>
        <w:t>ޫ�</w:t>
      </w:r>
      <w:r>
        <w:rPr/>
        <w:t>u</w:t>
      </w:r>
      <w:r>
        <w:rPr>
          <w:rtl w:val="true"/>
        </w:rPr>
        <w:t>׎</w:t>
      </w:r>
      <w:r>
        <w:rPr/>
        <w:t>uO�&gt;#��a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#�u#�a��6���\�*�sO�F�#Apа#�d3&lt;O##�Q_#�?#&gt;%���x�O#�mg��##u?#ºn�m#��ue#���j����ȷ��y�+1P�##�6�0|j�f��w��#�ĭ"�Q�_#K#��Y[�5���g{#G#E.ҒXJ�c;*τh��#&gt;��V��T��R�#�m��kE�L�E#:���V1J#��cp&gt;��]Ś'������</w:t>
      </w:r>
    </w:p>
    <w:p>
      <w:pPr>
        <w:pStyle w:val="PreformattedText"/>
        <w:bidi w:val="0"/>
        <w:jc w:val="left"/>
        <w:rPr/>
      </w:pPr>
      <w:r>
        <w:rPr/>
        <w:t>#�F�=&gt;���)#</w:t>
      </w:r>
      <w:r>
        <w:rPr>
          <w:rtl w:val="true"/>
        </w:rPr>
        <w:t>ڮ</w:t>
      </w:r>
      <w:r>
        <w:rPr/>
        <w:t>�</w:t>
      </w:r>
      <w:r>
        <w:rPr/>
        <w:t>ϗ#{��#`�#$��q_$�h���5�#�_#�k�;LԼ#����i�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簷</w:t>
      </w:r>
      <w:r>
        <w:rPr/>
        <w:t>1H���"#�5#D*��#�3�#�#o�x#��"���u;#KXѴ��˛#�#�4]KQ����#</w:t>
        <w:tab/>
        <w:t>(#�#"͇VD�n�"#{U`x��#��#�h�f��='E�u��ϦY�#�A5���|�#�##2 r�;������#�#��V��֏�|BѼ7a���1C#�z�ґ�Č^Wh�P.�#���v}�:A#W�Q��yu?�C�w#E�����[N}z</w:t>
        <w:tab/>
        <w:t>&amp;�2�#V!eX�#+#Wr�W;��60#�h##�#�#j&gt;#�|_�j�#�|϶�#:�3]��n#�̉X�m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lt;�U_9��-���#5K�#���7z���j�x��R�T������#c�4�c�6��9m�1na�Ka#7)�mG�n��cK�#�~'��u��5k����V���#[����#����#J���D�H�D#��k/�#+�&lt;#���^"�,4##�o��jw)oo#�#��r#r̪2y$#��_���+�#|d_#��Ŀg���</w:t>
        <w:tab/>
        <w:t>�ǡ#��hn�#��#�)�6�#̊�Gm��X��~W���#</w:t>
      </w:r>
      <w:r>
        <w:rPr>
          <w:rtl w:val="true"/>
        </w:rPr>
        <w:t>ږ</w:t>
      </w:r>
      <w:r>
        <w:rPr/>
        <w:t>��</w:t>
      </w:r>
      <w:r>
        <w:rPr/>
        <w:t>#��(�&amp;���K�"�Y�u#�#��#�[K�Hш#!���\�#0�W]��#�#FE#�2x#���##�����I&lt;9�}?@�w��#��$�|7��F�</w:t>
      </w:r>
      <w:r>
        <w:rPr/>
        <w:t>躈</w:t>
      </w:r>
      <w:r>
        <w:rPr/>
        <w:t>#�H����8u�b}�J���i�����-C���;K}CN��{{�K��Hg�ԫ��##X#####</w:t>
      </w:r>
    </w:p>
    <w:p>
      <w:pPr>
        <w:pStyle w:val="PreformattedText"/>
        <w:bidi w:val="0"/>
        <w:jc w:val="left"/>
        <w:rPr/>
      </w:pPr>
      <w:r>
        <w:rPr/>
        <w:t>#gj_#|/�x=&lt;Y�x�I���#��#�Gd�JTD�r�</w:t>
        <w:br/>
        <w:t>�t</w:t>
        <w:br/>
        <w:t>s�</w:t>
      </w:r>
      <w:r>
        <w:rPr/>
        <w:t>ܸ�</w:t>
      </w:r>
      <w:r>
        <w:rPr/>
        <w:t>Eex��g��#iz&gt;�����Z.�����2�P�����-���wp$]�!ʒ0�{��#��b���,1#��4h�=�K�[�].�4�K:�X͚^Fc#g2���1##</w:t>
      </w:r>
      <w:r>
        <w:rPr>
          <w:rtl w:val="true"/>
        </w:rPr>
        <w:t>ځ</w:t>
      </w:r>
      <w:r>
        <w:rPr/>
        <w:t>��</w:t>
      </w:r>
      <w:r>
        <w:rPr/>
        <w:t>O�����6���7�N�u�ɵXfWԎ����#</w:t>
      </w:r>
      <w:r>
        <w:rPr>
          <w:rtl w:val="true"/>
        </w:rPr>
        <w:t>ױ</w:t>
      </w:r>
      <w:r>
        <w:rPr/>
        <w:t>K#F�-���Z��$ F�0Ke�##�[</w:t>
      </w:r>
      <w:r>
        <w:rPr>
          <w:rtl w:val="true"/>
        </w:rPr>
        <w:t>ߊ�</w:t>
      </w:r>
      <w:r>
        <w:rPr/>
        <w:tab/>
      </w:r>
      <w:r>
        <w:rPr>
          <w:rtl w:val="true"/>
        </w:rPr>
        <w:t>��#�_�</w:t>
      </w:r>
      <w:r>
        <w:rPr/>
        <w:t>4#</w:t>
      </w:r>
      <w:r>
        <w:rPr/>
        <w:t>_�I�a�</w:t>
      </w:r>
      <w:r>
        <w:rPr>
          <w:rtl w:val="true"/>
        </w:rPr>
        <w:t>ڔ</w:t>
      </w:r>
      <w:r>
        <w:rPr/>
        <w:t>)���fϲ�}�6&lt;l�|����U_%�r�,t</w:t>
      </w:r>
    </w:p>
    <w:p>
      <w:pPr>
        <w:pStyle w:val="PreformattedText"/>
        <w:bidi w:val="0"/>
        <w:jc w:val="left"/>
        <w:rPr/>
      </w:pPr>
      <w:r>
        <w:rPr/>
        <w:t>;���4�;}?O��5amkik#�## ��##@</w:t>
        <w:br/>
        <w:t>�###�##}c#���##&gt;�(�#�(�#�(�#�(�#�(�#�(�#�(�#�(�#*ӥ��|��#�Z��-:\���#�5�z#(��#�#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xZ�@��/o��#�-^�h�,d��I�#�8J</w:t>
      </w:r>
      <w:r>
        <w:rPr>
          <w:rtl w:val="true"/>
        </w:rPr>
        <w:t>ܪ</w:t>
      </w:r>
      <w:r>
        <w:rPr/>
        <w:t>K,��������*fz�$�Q�k##�եCqd�&gt;53�#g����~�mf&lt;�#���.N��)#�@�5���#��l�#W��&gt;��_l�.�y#W7#</w:t>
      </w:r>
      <w:r>
        <w:rPr>
          <w:rtl w:val="true"/>
        </w:rPr>
        <w:t>ܢ</w:t>
      </w:r>
      <w:r>
        <w:rPr/>
        <w:t>yq�#m�</w:t>
        <w:br/>
        <w:t>�#�##֎��-?Z����&lt;�&amp;�l�Sc/�1�)��#�sD�##63�@�#��ҒĪvm)9r�zӋ�w��I]Y]�f\�z\�#�k�#&lt;Uga,:���`��2�x�Q�"�U�#����'��|�򗔂�_(���5��;��#j�#&lt;#�i�2�z�4</w:t>
      </w:r>
      <w:r>
        <w:rPr>
          <w:rtl w:val="true"/>
        </w:rPr>
        <w:t>۽</w:t>
      </w:r>
      <w:r>
        <w:rPr/>
        <w:t>^�R�;�O;D��w��m�f</w:t>
      </w:r>
      <w:r>
        <w:rPr>
          <w:rtl w:val="true"/>
        </w:rPr>
        <w:t>ج</w:t>
      </w:r>
      <w:r>
        <w:rPr>
          <w:rtl w:val="true"/>
        </w:rPr>
        <w:t>##</w:t>
      </w:r>
      <w:r>
        <w:rPr/>
        <w:t>4</w:t>
      </w:r>
      <w:r>
        <w:rPr/>
        <w:t>{�T�#5}#F+��#W�J4�#�V�ţ���</w:t>
      </w:r>
      <w:r>
        <w:rPr>
          <w:rtl w:val="true"/>
        </w:rPr>
        <w:t></w:t>
      </w:r>
      <w:r>
        <w:rPr>
          <w:rtl w:val="true"/>
        </w:rPr>
        <w:t>ݭ</w:t>
      </w:r>
      <w:r>
        <w:rPr/>
        <w:t>#�wm7{ˤ���#���G�5m;�ǈ����Kմ�]2�O;�5�</w:t>
      </w:r>
      <w:r>
        <w:rPr/>
        <w:t>ٞ�</w:t>
      </w:r>
      <w:r>
        <w:rPr/>
        <w:t>H�%#�o1�ʰf�`� ����_</w:t>
        <w:tab/>
        <w:t>�#g�[������-����yv���*�/�����O�m��2H��0Z5#p�&gt;���</w:t>
        <w:br/>
        <w:t>⧜�R�(;)�EqW�I���</w:t>
      </w:r>
      <w:r>
        <w:rPr/>
        <w:t>ֳ</w:t>
      </w:r>
      <w:r>
        <w:rPr/>
        <w:t>Z�}Kt��l�#�X�~#x#�+�i�X�Z�)�.��#��yO5��#����N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%[��y���#�����}��F/0���7��#4py�#��!H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֛�</w:t>
      </w:r>
      <w:r>
        <w:rPr/>
        <w:t>Zk#}����7�7Q,�\��$�h�#��2#H �8 Պ�#�����U[���{��F�����#��1</w:t>
      </w:r>
      <w:r>
        <w:rPr>
          <w:rtl w:val="true"/>
        </w:rPr>
        <w:t>״</w:t>
      </w:r>
      <w:r>
        <w:rPr/>
        <w:t>/#\�lмCe��#�sN���#Y����x�e��ID"Ր4e`��a�#Y9#��|&amp;���Q��#���;N�MR���#�#x����T����N�S��i�#�l#�5��V��j�T}�R�*���w�k�m�i+'M=�V��?�t�#7�,�#��x���v���aK�$���e#�s#m�9;�z��=#�#|j</w:t>
      </w:r>
      <w:r>
        <w:rPr>
          <w:rtl w:val="true"/>
        </w:rPr>
        <w:t>׼</w:t>
      </w:r>
      <w:r>
        <w:rPr/>
        <w:t>A{��#xsR����X5���H����9L&amp;�P��jP��a6�#�#��W4s</w:t>
        <w:br/>
      </w:r>
      <w:r>
        <w:rPr/>
        <w:t>ܳ</w:t>
      </w:r>
      <w:r>
        <w:rPr/>
        <w:t>U}�h��Ͷ��V</w:t>
      </w:r>
      <w:r>
        <w:rPr>
          <w:rtl w:val="true"/>
        </w:rPr>
        <w:t>ף</w:t>
      </w:r>
      <w:r>
        <w:rPr/>
        <w:t>I�^[��im##�?��##iI��C�aѭ�?#��.�e},�:��a5�y��#-���q,�J##�o#�E##�mL}ER�I��mɽ����],�#�EY##Q^yaE#P#E#P#E#P#Q\}�_����#F�KQ\}�_����#F�#vuSV�lu�.�L����#:�#�����e�x�J�:0!�� �0A պ(#���'��Q�}���</w:t>
        <w:tab/>
        <w:t>᫟#XLnm4I��w����&amp;H�)�X�$�#~v�񪚏���W���wÏ</w:t>
        <w:tab/>
        <w:t>��#j�</w:t>
      </w:r>
    </w:p>
    <w:p>
      <w:pPr>
        <w:pStyle w:val="PreformattedText"/>
        <w:bidi w:val="0"/>
        <w:jc w:val="left"/>
        <w:rPr/>
      </w:pPr>
      <w:r>
        <w:rPr/>
        <w:t>B�#�#%��k�#f'�)��&lt;������9��##@���#�W�G�#�Ǆ��+94�</w:t>
      </w:r>
      <w:r>
        <w:rPr/>
        <w:t>߰</w:t>
      </w:r>
      <w:r>
        <w:rPr/>
        <w:t>h�����Ly�I�#��#(�###��#�?��[�v�?#xj8&lt;93\h�.�n#L��#3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`�#�#�֊#��9����#�5�OA�</w:t>
      </w:r>
      <w:r>
        <w:rPr>
          <w:rtl w:val="true"/>
        </w:rPr>
        <w:t>ޓ</w:t>
      </w:r>
      <w:r>
        <w:rPr/>
        <w:t>�</w:t>
      </w:r>
      <w:r>
        <w:rPr/>
        <w:t>j:��h����#���]���tPdl��,I˱�k#��#����##k�:</w:t>
      </w:r>
      <w:r>
        <w:rPr>
          <w:rtl w:val="true"/>
        </w:rPr>
        <w:t>߈</w:t>
      </w:r>
      <w:r>
        <w:rPr/>
        <w:t>�</w:t>
      </w:r>
      <w:r>
        <w:rPr/>
        <w:t>#xO^�nv�����[\\K�B.�##6#UFO##�W}E#s�"�{�o#�z6��xoI</w:t>
      </w:r>
      <w:r>
        <w:rPr/>
        <w:t>ֵ</w:t>
      </w:r>
      <w:r>
        <w:rPr/>
        <w:t>##o�i�z��S�c.�m�;�1�cC� �#�#�/�?������O#xjH&lt;G2�kQ6�nWS�d2+</w:t>
      </w:r>
      <w:r>
        <w:rPr>
          <w:rtl w:val="true"/>
        </w:rPr>
        <w:t>܍�����</w:t>
      </w:r>
      <w:r>
        <w:rPr>
          <w:rtl w:val="true"/>
        </w:rPr>
        <w:t>#�$�</w:t>
      </w:r>
      <w:r>
        <w:rPr/>
        <w:t>9</w:t>
      </w:r>
      <w:r>
        <w:rPr/>
        <w:t>�֊#��</w:t>
        <w:tab/>
        <w:t>�&lt;Ӯ/�-|</w:t>
        <w:tab/>
        <w:t>�i�ѣ]�#�n�q`#HŬ�&amp;Z##q��r�QF0�UXg</w:t>
      </w:r>
      <w:r>
        <w:rPr>
          <w:rtl w:val="true"/>
        </w:rPr>
        <w:t>߅</w:t>
      </w:r>
      <w:r>
        <w:rPr/>
        <w:t>�������</w:t>
      </w:r>
      <w:r>
        <w:rPr/>
        <w:t>q#K9��m�%��mf�|�#��c&gt;}�8o:L�����@#V��O��uM#R��</w:t>
        <w:tab/>
        <w:t>�+Q��{}6��H��[(��gH]P#Ռ�##�L�O�9��/��'Ï�H�G��7�5��sQ��'�u6�[j*��$i��m�</w:t>
      </w:r>
      <w:r>
        <w:rPr/>
        <w:t>ܼ��</w:t>
      </w:r>
      <w:r>
        <w:rPr/>
        <w:t>?UE#s�#�-�x��Ŗ�#�m�S}#���</w:t>
      </w:r>
      <w:r>
        <w:rPr/>
        <w:t>᱉</w:t>
      </w:r>
      <w:r>
        <w:rPr/>
        <w:t>/n"##I&amp;#��#���&gt;E��</w:t>
      </w:r>
    </w:p>
    <w:p>
      <w:pPr>
        <w:pStyle w:val="PreformattedText"/>
        <w:bidi w:val="0"/>
        <w:jc w:val="left"/>
        <w:rPr/>
      </w:pPr>
      <w:r>
        <w:rPr/>
        <w:t>G�~�_�i���Ǆ��/#���#�O��#3#˔��#t�v�����#��P#?�?��#񆧣jZ����kQ�f�F�w�YE&lt;�2�V�#��#f49R#QOaX#���I���#Ï</w:t>
        <w:tab/>
        <w:t>�e�6�a�}#�?�]#/3ń�$&gt;L9u�~�9�F;�(#�?��</w:t>
        <w:br/>
        <w:t>g?�|</w:t>
        <w:tab/>
        <w:t>��#��#��w�'��}#�E�#�a�h�;|�?S�K�yv�u�#���Ua��#�#�E#s�_#|-{�hzeǆ���</w:t>
        <w:br/>
        <w:t>h.4�9,bh��a]�&lt;#W#4k#��b�&amp;��~#\}���q�)&gt;�g#�s�D�&gt;}�&gt;W�#��4i�A�#ʾLx#b</w:t>
      </w:r>
      <w:r>
        <w:rPr/>
        <w:t>㿢�</w:t>
      </w:r>
      <w:r>
        <w:rPr/>
        <w:t>9[o�#</w:t>
        <w:tab/>
        <w:t>��4]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Ɖf�~��G�·##���###�#a]�"�#v#�5kÿ#|-�</w:t>
      </w:r>
    </w:p>
    <w:p>
      <w:pPr>
        <w:pStyle w:val="PreformattedText"/>
        <w:bidi w:val="0"/>
        <w:jc w:val="left"/>
        <w:rPr/>
      </w:pPr>
      <w:r>
        <w:rPr/>
        <w:t>SYԴ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.��M��N�O��</w:t>
        <w:tab/>
        <w:t>o��;gE#F̎rĜ�#�</w:t>
        <w:br/>
        <w:t>(#��~#�'��#�|7��CA�&lt;;�y�m�,t�a���#G'�#�W</w:t>
      </w:r>
      <w:r>
        <w:rPr>
          <w:rtl w:val="true"/>
        </w:rPr>
        <w:t>܀</w:t>
      </w:r>
      <w:r>
        <w:rPr/>
        <w:t>)�</w:t>
      </w:r>
      <w:r>
        <w:rPr/>
        <w:t>9</w:t>
      </w:r>
      <w:r>
        <w:rPr/>
        <w:t>P#�RG��#ZX�'��#�����m!]2#��PD���#���#Q�#8�TEP@#WWE#s�4�}���\Zo�&lt;7���N�aq#��c#�I(VP�$R##�3���h�#��#x�Tѵ-w�zN���}�L��,b�[#w+o��I��##�#(�����#���'��{o#[��O</w:t>
      </w:r>
    </w:p>
    <w:p>
      <w:pPr>
        <w:pStyle w:val="PreformattedText"/>
        <w:bidi w:val="0"/>
        <w:jc w:val="left"/>
        <w:rPr/>
      </w:pPr>
      <w:r>
        <w:rPr/>
        <w:t>I#��K�j&amp;�-�</w:t>
      </w:r>
      <w:r>
        <w:rPr/>
        <w:t>꒬�</w:t>
      </w:r>
      <w:r>
        <w:rPr/>
        <w:t>E{��#0���|�Ğ�5SF��~#xs����q�=3˼�QO���m���8</w:t>
      </w:r>
      <w:r>
        <w:rPr>
          <w:rtl w:val="true"/>
        </w:rPr>
        <w:t>ڃ</w:t>
      </w:r>
      <w:r>
        <w:rPr/>
        <w:t>#G�I�����#5��@#��#��</w:t>
      </w:r>
      <w:r>
        <w:rPr/>
        <w:t>ֵ</w:t>
      </w:r>
      <w:r>
        <w:rPr/>
        <w:t>q��#}c[�m?T�$�ak��VUF�y</w:t>
        <w:br/>
        <w:t>�2��Q�#"�`</w:t>
        <w:br/>
        <w:t>��4O#hV�/�t{</w:t>
      </w:r>
    </w:p>
    <w:p>
      <w:pPr>
        <w:pStyle w:val="PreformattedText"/>
        <w:bidi w:val="0"/>
        <w:jc w:val="left"/>
        <w:rPr/>
      </w:pPr>
      <w:r>
        <w:rPr/>
        <w:t>#F���i�e�[�Ź����#\�3##I'��Z(#͵o</w:t>
      </w:r>
      <w:r>
        <w:rPr/>
        <w:t>٣</w:t>
      </w:r>
      <w:r>
        <w:rPr/>
        <w:t>�</w:t>
      </w:r>
      <w:r>
        <w:rPr/>
        <w:t>#��^jZ���#�#���qswu��I%�Wb���#,�ĒI�$�]��"�'�"�#��c��9�?��</w:t>
      </w:r>
      <w:r>
        <w:rPr/>
        <w:t>쏳</w:t>
      </w:r>
      <w:r>
        <w:rPr/>
        <w:t>'�&gt;˳��&lt;�l��|�1��c#�E#x���3h����0�i�#��m�h��L�#��I$#���#��H�D����#�)$��G�^"�{�o#�6���oI</w:t>
      </w:r>
      <w:r>
        <w:rPr/>
        <w:t>ֵ</w:t>
      </w:r>
      <w:r>
        <w:rPr/>
        <w:t>##o�i�z��S�c.�m�1�cC� �#�#�Q@#����#j&gt;0��e</w:t>
      </w:r>
      <w:r>
        <w:rPr>
          <w:rtl w:val="true"/>
        </w:rPr>
        <w:t>߆</w:t>
      </w:r>
      <w:r>
        <w:rPr/>
        <w:t>���</w:t>
      </w:r>
      <w:r>
        <w:rPr/>
        <w:t>#��m�5��b{�x�pR9��U"I###�o�#������#����</w:t>
      </w:r>
      <w:r>
        <w:rPr>
          <w:rtl w:val="true"/>
        </w:rPr>
        <w:t>߇</w:t>
      </w:r>
      <w:r>
        <w:rPr/>
        <w:t>##�u�m�F��h���#nR��D@˕fS��$t5��@#/t�#J�������{</w:t>
        <w:tab/>
        <w:t>�Ť�D����2�2�c�D����:1#�K�O����"�O#xjH&lt;G2�kQ��nWS�d2,�#g�H��HbOS��(�#~/��#��÷#�oH�#B��,�c#m2&amp;�F�lv�#1��</w:t>
        <w:tab/>
        <w:t>�T#�b���'��{#[��O</w:t>
      </w:r>
    </w:p>
    <w:p>
      <w:pPr>
        <w:pStyle w:val="PreformattedText"/>
        <w:bidi w:val="0"/>
        <w:jc w:val="left"/>
        <w:rPr/>
      </w:pPr>
      <w:r>
        <w:rPr/>
        <w:t>I#��[�j&amp;�-��r��E{��#0���|�Ğ�5��@#��#��.�#��#5�#�t�/P�M�n,-UY##$#�8»�E #�1ɬ�?�}�_��/�?#&lt;'e��x</w:t>
      </w:r>
      <w:r>
        <w:rPr>
          <w:rtl w:val="true"/>
        </w:rPr>
        <w:t>څ</w:t>
      </w:r>
      <w:r>
        <w:rPr/>
        <w:t>���</w:t>
      </w:r>
      <w:r>
        <w:rPr/>
        <w:t xml:space="preserve">Kh��t|��##��0��#�I��1��@##�3���#�F?�#�#�q�?�G~�������m�O�l���#+f�3g˿#��qZ~#�i�xc�&gt;,�u�#�&lt;M�D��j&amp;���1E]�w�w��#��~ĉ#��#~������#�x���zM����#�z�61%��@ </w:t>
        <w:tab/>
        <w:t>$�w��#|#GȾ��#|&gt;�č.-7ž#�|O�E0���Y���$�+(p�)#�f#�p�w5�Q@#��*�#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"##�!��/f�������#�}�_�ϟ��5�7����</w:t>
      </w:r>
      <w:r>
        <w:rPr>
          <w:rtl w:val="true"/>
        </w:rPr>
        <w:t>ݙ</w:t>
      </w:r>
      <w:r>
        <w:rPr/>
        <w:t>~#xNSwg#�s�D�&gt;u�&gt;W�#��4i�A�##�ǀ6.;�(#�ӿg</w:t>
      </w:r>
      <w:r>
        <w:rPr>
          <w:rtl w:val="true"/>
        </w:rPr>
        <w:t>߅</w:t>
      </w:r>
      <w:r>
        <w:rPr/>
        <w:t>�</w:t>
      </w:r>
      <w:r>
        <w:rPr/>
        <w:t>?�_�&gt;#xN��*��##g�-��%���&lt;XO�C�×\#�'?(�����#j&gt;0��e</w:t>
      </w:r>
      <w:r>
        <w:rPr>
          <w:rtl w:val="true"/>
        </w:rPr>
        <w:t>׆</w:t>
      </w:r>
      <w:r>
        <w:rPr/>
        <w:t>���</w:t>
      </w:r>
      <w:r>
        <w:rPr/>
        <w:t>#��m�5��b{�x�pR9��U"I8##���k���9��y�X�Iq�$�</w:t>
      </w:r>
      <w:r>
        <w:rPr>
          <w:rtl w:val="true"/>
        </w:rPr>
        <w:t>֐</w:t>
      </w:r>
      <w:r>
        <w:rPr/>
        <w:t>�����</w:t>
      </w:r>
      <w:r>
        <w:rPr/>
        <w:t>M���B�Ic����]��,2�#�r#GQ�#WM�}�}#���=?�zM���#m�C���;&amp;�R�T0�#U˹a�6��rk���&lt;���h�C�[X��|,�]�#0�{H������FG��`ǅS$�&gt;##�cՉ�6#����%t�c���vCK�mB���%�c�o/3ń�$&gt;L9u�~�9�F=#�#����_�|&lt;Դ�s#��Úu�����U,�#bՠk#W��/�d2D�c#O#RaBl&gt;���&gt;</w:t>
        <w:tab/>
        <w:t>�e���C�!�xS��&gt;�����g����o��wm���q�</w:t>
      </w:r>
      <w:r>
        <w:rPr/>
        <w:t>㩮��</w:t>
      </w:r>
      <w:r>
        <w:rPr/>
        <w:t>#��_��##�7���|'��'�#t�#�-4k#�"yJ��</w:t>
        <w:br/>
        <w:t>F�#!Tg#�UK��#</w:t>
        <w:tab/>
        <w:t>��5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Ʒf�~��I���#����#�#�$eQ#�##E#�#�Q@#��#��Z.�o��#</w:t>
      </w:r>
    </w:p>
    <w:p>
      <w:pPr>
        <w:pStyle w:val="PreformattedText"/>
        <w:bidi w:val="0"/>
        <w:jc w:val="left"/>
        <w:rPr/>
      </w:pPr>
      <w:r>
        <w:rPr/>
        <w:t>#D�]GK���a[{#�fu�#��@��#@ �#</w:t>
      </w:r>
      <w:r>
        <w:rPr/>
        <w:t>䚩</w:t>
      </w:r>
      <w:r>
        <w:rPr/>
        <w:t>/�/������O#�jH&lt;G2�kQ6�nWS�d2+</w:t>
      </w:r>
      <w:r>
        <w:rPr>
          <w:rtl w:val="true"/>
        </w:rPr>
        <w:t>܍�����</w:t>
      </w:r>
      <w:r>
        <w:rPr>
          <w:rtl w:val="true"/>
        </w:rPr>
        <w:t>#�$�</w:t>
      </w:r>
      <w:r>
        <w:rPr/>
        <w:t>5</w:t>
      </w:r>
      <w:r>
        <w:rPr/>
        <w:t>��@##</w:t>
      </w:r>
      <w:r>
        <w:rPr/>
        <w:t>߳�������</w:t>
      </w:r>
      <w:r>
        <w:rPr/>
        <w:t>#&lt;'/�,�Ӯw��ϵ���`��&lt;�6��Wɏ#l\j�|(�M����V�#�`�4K5���B=6#���UdX �.��</w:t>
        <w:br/>
        <w:t>�#�#��</w:t>
        <w:tab/>
        <w:t>���#���c�%ǈ��ZBk�#Gq6��1#�%�#�7iv�,��,jI�I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}�]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&lt;'#�,����h��ɵ���L'�#���A�&amp;A����##��##�#�#[x�@�ltK�=#�;;]2�#[{[W�72��H��k#</w:t>
      </w:r>
      <w:r>
        <w:rPr/>
        <w:t>傕</w:t>
      </w:r>
      <w:r>
        <w:rPr/>
        <w:t>%##&amp;2o��&gt;��#�#��sI��U�"��\��$���##9'#��#���&gt;E�</w:t>
      </w:r>
      <w:r>
        <w:rPr/>
        <w:t>讂�</w:t>
      </w:r>
      <w:r>
        <w:rPr/>
        <w:t>#�m7�h�E�\�Ň��#����n��x~�6h����</w:t>
        <w:tab/>
        <w:t>#���wF##Y��$W����7�Ʊ�#MO�##�{��#�#�4�#x*=Z��(</w:t>
      </w:r>
      <w:r>
        <w:rPr/>
        <w:t>縝</w:t>
      </w:r>
      <w:r>
        <w:rPr/>
        <w:t>Z�$��[��w1���3�*K�#E#y_�?e��##=��N��x�N�e�#��Uҭ�ծ����d�&gt;Xw�g#cK�#%��ms�K�E��oW�-~#xoA���K]BM#F�����M#�#u�!Xğ2�Ԁ�H���P#?�?��#���C�x�ÚO���f##��61]Ē�e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3�#��</w:t>
      </w:r>
    </w:p>
    <w:p>
      <w:pPr>
        <w:pStyle w:val="PreformattedText"/>
        <w:bidi w:val="0"/>
        <w:jc w:val="left"/>
        <w:rPr/>
      </w:pPr>
      <w:r>
        <w:rPr/>
        <w:t>C�~�_��#i���Ǆ��/#Q��F�m'����#�#:l;e�z���=�##��</w:t>
        <w:br/>
        <w:t>h�7ЮtO#h�#��s����;d���k#]Ѹ*�eV####QYZ�#x��#w���#hZ��t�/�Z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Z#���e*�P�#@##��(#��#��#��Tѵ-w�zN���}�K��,b�[#w+o��I��##�#(����O����k�)��C��#��RM#��:E���,ADN&amp;(_r#@�9]��`WiE#y�Ǐ��_#|5��Z��2i�Z���s#��-��+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M(#&amp;��#\��C�#���}�m7�#�,��</w:t>
      </w:r>
      <w:r>
        <w:rPr>
          <w:rtl w:val="true"/>
        </w:rPr>
        <w:t>ޓ</w:t>
      </w:r>
      <w:r>
        <w:rPr/>
        <w:t>k��E�</w:t>
      </w:r>
      <w:r>
        <w:rPr>
          <w:rtl w:val="true"/>
        </w:rPr>
        <w:t>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{q###rL#{(#��$|��+���8�K����g�</w:t>
        <w:tab/>
        <w:t>���##xj��I4W#�\�#�^��##H&amp;)�2#M�9#W#��^"�S�#</w:t>
      </w:r>
      <w:r>
        <w:rPr/>
        <w:t>뫭</w:t>
      </w:r>
      <w:r>
        <w:rPr/>
        <w:t>k�#е�el�ӗP�4�g�#�,�$#GR�[,��L��##�9</w:t>
      </w:r>
      <w:r>
        <w:rPr/>
        <w:t>ꨠ</w:t>
      </w:r>
      <w:r>
        <w:rPr/>
        <w:t>#+D�%���Z���i##�</w:t>
      </w:r>
      <w:r>
        <w:rPr/>
        <w:t>֕��𽾛</w:t>
      </w:r>
      <w:r>
        <w:rPr/>
        <w:t>we�[�-�N�3�#�##��bB�</w:t>
        <w:tab/>
        <w:t>����5n?g</w:t>
      </w:r>
      <w:r>
        <w:rPr>
          <w:rtl w:val="true"/>
        </w:rPr>
        <w:t>߅</w:t>
      </w:r>
      <w:r>
        <w:rPr/>
        <w:t>�</w:t>
      </w:r>
      <w:r>
        <w:rPr/>
        <w:t>z$: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6�#�*�M#</w:t>
      </w:r>
      <w:r>
        <w:rPr/>
        <w:t>٠</w:t>
      </w:r>
      <w:r>
        <w:rPr/>
        <w:t>M�3���m#Z��##yH����#</w:t>
      </w:r>
      <w:r>
        <w:rPr/>
        <w:t>⵿�</w:t>
      </w:r>
      <w:r>
        <w:rPr/>
        <w:t>#&lt;M�j����O</w:t>
      </w:r>
    </w:p>
    <w:p>
      <w:pPr>
        <w:pStyle w:val="PreformattedText"/>
        <w:bidi w:val="0"/>
        <w:jc w:val="left"/>
        <w:rPr/>
      </w:pPr>
      <w:r>
        <w:rPr/>
        <w:t>j���</w:t>
        <w:br/>
        <w:t>[�Ww�E���č#$s;!2*�a 1 #���1��?��#���E�x��zO���f##��#1]�e##E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</w:t>
        <w:br/>
        <w:t>(#��?g�����</w:t>
      </w:r>
      <w:r>
        <w:rPr>
          <w:rtl w:val="true"/>
        </w:rPr>
        <w:t>۾</w:t>
      </w:r>
      <w:r>
        <w:rPr/>
        <w:t>#xN��R�u#�#�h��}��y��\�� �ö[����s��/��#񆩣jZ��4�kQ�f�F�w�X�&lt;�2�V�#��#f49R#QOa]###��|#�yg�k��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E�˨�3n�.#&amp;eY#,#�Ǔ��#�����#�#xN#ig6�m�D�#M��o�#|�,o�Ϲ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�{�(#���7�m�;�7H���h�#</w:t>
        <w:br/>
        <w:t>��=��#S3&lt;���M#���!�ѣg$�6Nuc�Y�/�WV##�������+;{#tmN!yo�@#B���</w:t>
      </w:r>
      <w:r>
        <w:rPr/>
        <w:t>߷�</w:t>
      </w:r>
      <w:r>
        <w:rPr/>
        <w:t>B#d�A�y���#�&amp;���#�}���q�9~�g#�s�D�&gt;}�&gt;W�#��4i�A�#ʾLx#b��#�SD�#�_�#��{#�G&gt;������d�'�vy~G���^ϗf1��b�h�#W�#O��#�#�/�#</w:t>
      </w:r>
    </w:p>
    <w:p>
      <w:pPr>
        <w:pStyle w:val="PreformattedText"/>
        <w:bidi w:val="0"/>
        <w:jc w:val="left"/>
        <w:rPr/>
      </w:pPr>
      <w:r>
        <w:rPr/>
        <w:t>#�#��#�#�a�#��7�=���&gt;~�{���j�xOD���m-�{#-tM��pGl��#bhW�P1#"w�m�#�z#+V�#��G����0�4}O^�</w:t>
      </w:r>
      <w:r>
        <w:rPr>
          <w:rtl w:val="true"/>
        </w:rPr>
        <w:t>ޓ</w:t>
      </w:r>
      <w:r>
        <w:rPr/>
        <w:t>�</w:t>
      </w:r>
      <w:r>
        <w:rPr/>
        <w:t>j:4�h�/5##���]���wRclƇ*A�)�+V�J�Ӯ/�����{��</w:t>
      </w:r>
      <w:r>
        <w:rPr/>
        <w:t>ܰ</w:t>
      </w:r>
      <w:r>
        <w:rPr/>
        <w:t>Ĩ�#��0�#2�#�4��</w:t>
      </w:r>
      <w:r>
        <w:rPr>
          <w:rtl w:val="true"/>
        </w:rPr>
        <w:t>ڊ</w:t>
      </w:r>
      <w:r>
        <w:rPr/>
        <w:t>:(#n�#(��#(��#(��#(��#(��#(��#(��#(��#�:\���#�5�z�ӥ��|��#�Z��#�(�##�</w:t>
      </w:r>
      <w:r>
        <w:rPr>
          <w:rtl w:val="true"/>
        </w:rPr>
        <w:t>ߌ</w:t>
      </w:r>
      <w:r>
        <w:rPr/>
        <w:t>&lt;#��/�##�����x�S�uI�4}Ol�z���2�A#$#�V��&lt;(���#V #tf5�&lt;a��em�Dx��Y�l�O#�I}��g�I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FT\e�0R2&lt;F#A�M�#M##�M.#�}M#�4+J�)���\�|P�Q\��j&lt;���]�ҳ�Ӻ�ϔ�i</w:t>
      </w:r>
      <w:r>
        <w:rPr>
          <w:rtl w:val="true"/>
        </w:rPr>
        <w:t>ߊ</w:t>
      </w:r>
      <w:r>
        <w:rPr/>
        <w:t>C×�%�����&lt;A�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e��#</w:t>
      </w:r>
      <w:r>
        <w:rPr/>
        <w:t>ֺ</w:t>
      </w:r>
      <w:r>
        <w:rPr/>
        <w:t>b+A|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�</w:t>
      </w:r>
      <w:r>
        <w:rPr>
          <w:rtl w:val="true"/>
        </w:rPr>
        <w:t>ڙ</w:t>
      </w:r>
      <w:r>
        <w:rPr/>
        <w:t>&gt;�������Ǌ�#�#�i�L</w:t>
      </w:r>
    </w:p>
    <w:p>
      <w:pPr>
        <w:pStyle w:val="PreformattedText"/>
        <w:bidi w:val="0"/>
        <w:jc w:val="left"/>
        <w:rPr/>
      </w:pPr>
      <w:r>
        <w:rPr/>
        <w:t>;��uԍ#Q�YK"El��g��;R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ݛ</w:t>
      </w:r>
      <w:r>
        <w:rPr/>
        <w:t>�</w:t>
      </w:r>
      <w:r>
        <w:rPr/>
        <w:br/>
        <w:t>)�#�)p=*��R��0��Y�����i�7k�u&gt;Y+'kM��</w:t>
      </w:r>
      <w:r>
        <w:rPr>
          <w:rtl w:val="true"/>
        </w:rPr>
        <w:t>׳</w:t>
      </w:r>
      <w:r>
        <w:rPr/>
        <w:t>|ͷ�j|s��H�`ԼSa�}kN�/O�u�J#m#��^1���m���u#al� TL�K#��k^���|&gt;�o5=;��;��K#Ο,w�Zx��V� J���id{Y~g</w:t>
        <w:tab/>
        <w:t>��#pdl9�4~�#G@#�@P�##J�nyK###T�#u;�&gt;�mŹr���ǣ��i���|��^��?f���:6�V�+�K##�O�Wv#</w:t>
      </w:r>
      <w:r>
        <w:rPr/>
        <w:t>钦��</w:t>
      </w:r>
      <w:r>
        <w:rPr/>
        <w:t>Kk��2K�l�Ke�P #�#�#�;&gt;#��|M��7M_#O#��x�kH'�</w:t>
      </w:r>
      <w:r>
        <w:rPr>
          <w:rtl w:val="true"/>
        </w:rPr>
        <w:t>߈</w:t>
      </w:r>
      <w:r>
        <w:rPr/>
        <w:t>n�#{#�\�%�Ԧ�$�V��RdR�"v$�$#��G�c##�</w:t>
        <w:br/>
        <w:t>#@#t��H�S~�</w:t>
      </w:r>
      <w:r>
        <w:rPr>
          <w:rtl w:val="true"/>
        </w:rPr>
        <w:t>ߓ</w:t>
      </w:r>
      <w:r>
        <w:rPr/>
        <w:t>�������</w:t>
      </w:r>
      <w:r>
        <w:rPr/>
        <w:t>Vr��k�#</w:t>
      </w:r>
      <w:r>
        <w:rPr/>
        <w:t>ؕ</w:t>
      </w:r>
      <w:r>
        <w:rPr/>
        <w:t>F����\�4�#|hӴ��D|F��X[Zh�^5��W��dJ�&amp;����#f�[�����&amp;��#��*�h�p3�K_=��,di.V�#f</w:t>
      </w:r>
      <w:r>
        <w:rPr>
          <w:rtl w:val="true"/>
        </w:rPr>
        <w:t>۽</w:t>
      </w:r>
      <w:r>
        <w:rPr/>
        <w:t>�</w:t>
      </w:r>
      <w:r>
        <w:rPr/>
        <w:t>{h��}�n��1�QE#�##QE##QE##QE##QE##QE###�</w:t>
      </w:r>
      <w:r>
        <w:rPr>
          <w:rtl w:val="true"/>
        </w:rPr>
        <w:t>޵</w:t>
      </w:r>
      <w:r>
        <w:rPr/>
        <w:t>�</w:t>
      </w:r>
      <w:r>
        <w:rPr/>
        <w:t>#��?�jԵ#�</w:t>
      </w:r>
      <w:r>
        <w:rPr>
          <w:rtl w:val="true"/>
        </w:rPr>
        <w:t>޵</w:t>
      </w:r>
      <w:r>
        <w:rPr/>
        <w:t>�</w:t>
      </w:r>
      <w:r>
        <w:rPr/>
        <w:t>#��?�j�#gE#��#-#����#��#zP#�E##QE&amp;@�@#E&amp;sK@##��-##QHX#�#�#�(�#�(�#�(�#�(�#�@A�sK@##��89��#�Lњ#Z(��</w:t>
        <w:br/>
        <w:t>(��</w:t>
        <w:br/>
        <w:t>)3Fh#h��-##QI�#Z(��</w:t>
        <w:br/>
        <w:t>)</w:t>
        <w:tab/>
        <w:t>�Z#�J#Z)2=ih#��4##d�#z#Z)##ЃK@##Q@##Q@##�#�y���#�)23���@#E#�#�#�Rf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)3K@##Q@##Q@##Q@##���#�L��#E#P#E#P#E#��#��(#��L�#�E##QE##QI��K@##��-##QI��#�E##QI����p�U�p��#�/&lt;�ko%Ĭ���H�Vy##�E,�##H##n��#��|a�Kss���#��c#�n�#bX�j�!�y!�J���H�</w:t>
        <w:tab/>
        <w:t>(Htt^��</w:t>
        <w:br/>
        <w:t>(��</w:t>
        <w:br/>
        <w:t>(��8�N�#��?��j����q�#_3�#�</w:t>
      </w:r>
      <w:r>
        <w:rPr/>
        <w:t>֩�</w:t>
      </w:r>
      <w:r>
        <w:rPr/>
        <w:t>#��(#��#�з��ě=#��^#�%�&lt;G��K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^#�g&amp;���%��&lt;��n#�aB����###�&lt;G#���b�G����&lt;E�Ѭ�ӺG</w:t>
        <w:br/>
        <w:t>�Y���,�#|�#9$ /\���S�1n�o|Q�O�#�)&lt;D��h�E~$:�j1�nM�!U�j��r�##X�#��#��u�#E�}��r#</w:t>
      </w:r>
      <w:r>
        <w:rPr>
          <w:rtl w:val="true"/>
        </w:rPr>
        <w:t>׭</w:t>
      </w:r>
      <w:r>
        <w:rPr/>
        <w:t>��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\�#P�B�#�!?u�B#&gt;m�?{Ydx�O3��#5�d��Ք-.],�</w:t>
      </w:r>
      <w:r>
        <w:rPr/>
        <w:t>֗</w:t>
      </w:r>
      <w:r>
        <w:rPr/>
        <w:t>nm�r�j���ya�iu]m��-��hk&amp;��"�8#�O#�#�b#}�jέ#?��m.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��{$</w:t>
      </w:r>
      <w:r>
        <w:rPr>
          <w:rtl w:val="true"/>
        </w:rPr>
        <w:t>ڮ</w:t>
      </w:r>
      <w:r>
        <w:rPr/>
        <w:t>�</w:t>
      </w:r>
      <w:r>
        <w:rPr/>
        <w:t>u�j9M�h#��</w:t>
      </w:r>
    </w:p>
    <w:p>
      <w:pPr>
        <w:pStyle w:val="PreformattedText"/>
        <w:bidi w:val="0"/>
        <w:jc w:val="left"/>
        <w:rPr/>
      </w:pPr>
      <w:r>
        <w:rPr/>
        <w:t>J�#w���T�#$��#v#�s:Z�&gt;#���#���g����'&amp;�q�=��ImD��/u4_ji�{#Y#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i&lt;</w:t>
        <w:tab/>
        <w:t>��#�uy��?��=GPխ�ψ�~�s4���$�y�#�3�G#�S�##�W�-P�#5}9m�}#�&amp;</w:t>
      </w:r>
      <w:r>
        <w:rPr/>
        <w:t>֒</w:t>
      </w:r>
      <w:r>
        <w:rPr/>
        <w:t>wW��\�tI6Z</w:t>
      </w:r>
      <w:r>
        <w:rPr/>
        <w:t>纹</w:t>
      </w:r>
      <w:r>
        <w:rPr/>
        <w:t>_C��o��#�&lt;)��h�'�ǣ��?�]�</w:t>
      </w:r>
      <w:r>
        <w:rPr/>
        <w:t>٥</w:t>
      </w:r>
      <w:r>
        <w:rPr/>
        <w:t>���</w:t>
      </w:r>
      <w:r>
        <w:rPr/>
        <w:t>-��#��wĤd#</w:t>
        <w:br/>
        <w:t>x#�?�#��~#���#</w:t>
        <w:tab/>
        <w:t>x����!t;y���mU�I�"Y'P�\p���#��f&amp;�2#�|/�f##|9𽖧�jZ#�o�8e�</w:t>
      </w:r>
      <w:r>
        <w:rPr/>
        <w:t>֛</w:t>
      </w:r>
      <w:r>
        <w:rPr/>
        <w:t>#vq��vi,</w:t>
      </w:r>
      <w:r>
        <w:rPr>
          <w:rtl w:val="true"/>
        </w:rPr>
        <w:t>ד�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��</w:t>
      </w:r>
      <w:r>
        <w:rPr/>
        <w:t>#�#Մ���˃#���z�K�w��C���a</w:t>
      </w:r>
      <w:r>
        <w:rPr/>
        <w:t>ּ</w:t>
      </w:r>
      <w:r>
        <w:rPr/>
        <w:t>##��Ԯ�L��I#��n�</w:t>
      </w:r>
      <w:r>
        <w:rPr/>
        <w:t>۬��</w:t>
      </w:r>
      <w:r>
        <w:rPr/>
        <w:t>Z)�!VU*�#�</w:t>
        <w:b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)��1i^I5�M#�Y�5�wj|��.N#T�FU%�//�&amp;���MԮ��#�/Rҵ{�e�)�</w:t>
      </w:r>
      <w:r>
        <w:rPr/>
        <w:t>뵅���</w:t>
      </w:r>
      <w:r>
        <w:rPr/>
        <w:t>#/|#�#�#V�E`cw�T##8Z�!���R�ӆ���w��������t��m8_�</w:t>
      </w:r>
      <w:r>
        <w:rPr/>
        <w:t>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Ul�+#��7�#</w:t>
      </w:r>
      <w:r>
        <w:rPr/>
        <w:t>֭��</w:t>
      </w:r>
      <w:r>
        <w:rPr/>
        <w:t>#k�Gg�#</w:t>
        <w:tab/>
        <w:t>����$?o����}��?o�|�#3g</w:t>
      </w:r>
      <w:r>
        <w:rPr>
          <w:rtl w:val="true"/>
        </w:rPr>
        <w:t>ٻ</w:t>
      </w:r>
      <w:r>
        <w:rPr/>
        <w:t>y��~|���##�'�i� ���_#k�#���i�X,#��AӍ�(s�#;ԝ�#U#�fV��Y2��9�(?w�</w:t>
      </w:r>
      <w:r>
        <w:rPr/>
        <w:t>֦�</w:t>
      </w:r>
      <w:r>
        <w:rPr/>
        <w:t>&gt;_�����</w:t>
      </w:r>
      <w:r>
        <w:rPr/>
        <w:t>ܻ����</w:t>
      </w:r>
      <w:r>
        <w:rPr/>
        <w:t>Ɨ�.�/��#`k?�jc�3���</w:t>
      </w:r>
      <w:r>
        <w:rPr>
          <w:rtl w:val="true"/>
        </w:rPr>
        <w:t>ߵ���</w:t>
      </w:r>
      <w:r>
        <w:rPr>
          <w:rtl w:val="true"/>
        </w:rPr>
        <w:t>~_��}��=��</w:t>
      </w:r>
      <w:r>
        <w:rPr/>
        <w:t>۷</w:t>
      </w:r>
      <w:r>
        <w:rPr/>
        <w:t>�</w:t>
      </w:r>
      <w:r>
        <w:rPr/>
        <w:t>ϙ��&gt;#x�Y���i��?�n��V�f��s5�?��R�f��#s�#���##F6�</w:t>
      </w:r>
      <w:r>
        <w:rPr>
          <w:rtl w:val="true"/>
        </w:rPr>
        <w:t>ڿ�</w:t>
      </w:r>
      <w:r>
        <w:rPr/>
        <w:t>۹</w:t>
      </w:r>
      <w:r>
        <w:rPr/>
        <w:t>��</w:t>
      </w:r>
      <w:r>
        <w:rPr/>
        <w:t>O\���l��&lt;D�"�{�#=�#e����#ʍ*���</w:t>
        <w:br/>
        <w:t>�d3�P�&gt;��_#j#</w:t>
        <w:tab/>
        <w:t>���Z����������-#�"o�[</w:t>
      </w:r>
      <w:r>
        <w:rPr/>
        <w:t>ۘ�</w:t>
      </w:r>
      <w:r>
        <w:rPr/>
        <w:t>##�}���,#�fv#Gʳ�#����&lt;�#Թ����u�ʕ�m�n���\����</w:t>
      </w:r>
      <w:r>
        <w:rPr>
          <w:rtl w:val="true"/>
        </w:rPr>
        <w:t>߉</w:t>
      </w:r>
      <w:r>
        <w:rPr/>
        <w:t>m������αy�Z</w:t>
      </w:r>
      <w:r>
        <w:rPr>
          <w:rtl w:val="true"/>
        </w:rPr>
        <w:t>ڛ</w:t>
      </w:r>
      <w:r>
        <w:rPr/>
        <w:t>�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γ��R�G#�#</w:t>
        <w:br/>
        <w:t>#�Z��~=�#��o�Gu��##J#\���#ic#����Y�V�DR��</w:t>
        <w:br/>
        <w:t>� ��S���~2~�g��#��#�#a�[#�x��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�</w:t>
      </w:r>
      <w:r>
        <w:rPr/>
        <w:t>na#b��E� ǚ���+��;���[�C��Ꮚ�?����#</w:t>
        <w:tab/>
        <w:t>ϝ����#�:#.����#U��{n=#�</w:t>
      </w:r>
      <w:r>
        <w:rPr/>
        <w:t>䐥</w:t>
      </w:r>
      <w:r>
        <w:rPr/>
        <w:t>FUg�&amp;��՟5=^�j.��ex�:I7R�����#��m�</w:t>
      </w:r>
      <w:r>
        <w:rPr/>
        <w:t>٩</w:t>
      </w:r>
      <w:r>
        <w:rPr/>
        <w:t>xk��#��4</w:t>
      </w:r>
    </w:p>
    <w:p>
      <w:pPr>
        <w:pStyle w:val="PreformattedText"/>
        <w:bidi w:val="0"/>
        <w:jc w:val="left"/>
        <w:rPr/>
      </w:pPr>
      <w:r>
        <w:rPr/>
        <w:t>gS�&lt;?�\��</w:t>
      </w:r>
      <w:r>
        <w:rPr>
          <w:rtl w:val="true"/>
        </w:rPr>
        <w:t>ݟ</w:t>
      </w:r>
      <w:r>
        <w:rPr/>
        <w:t>�</w:t>
      </w:r>
      <w:r>
        <w:rPr/>
        <w:t>Ŷ�v-#�y�q2&lt;�#He;#�H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lt���m&amp;�'�#�--�</w:t>
        <w:tab/>
        <w:t>'`��B�#�#s(���y_��#�~*��</w:t>
      </w:r>
      <w:r>
        <w:rPr/>
        <w:t>֕�</w:t>
      </w:r>
      <w:r>
        <w:rPr/>
        <w:t>x�##E�Nu5m(\</w:t>
      </w:r>
      <w:r>
        <w:rPr>
          <w:rtl w:val="true"/>
        </w:rPr>
        <w:t>ݤ</w:t>
      </w:r>
      <w:r>
        <w:rPr/>
        <w:t>��</w:t>
      </w:r>
      <w:r>
        <w:rPr/>
        <w:t>;O��eTX�pC�#&amp;s�vȅ�����&amp;�lW���#8\&lt;p</w:t>
      </w:r>
      <w:r>
        <w:rPr>
          <w:rtl w:val="true"/>
        </w:rPr>
        <w:t>ܮ</w:t>
      </w:r>
      <w:r>
        <w:rPr/>
        <w:t>I�-%}c</w:t>
      </w:r>
    </w:p>
    <w:p>
      <w:pPr>
        <w:pStyle w:val="PreformattedText"/>
        <w:bidi w:val="0"/>
        <w:jc w:val="left"/>
        <w:rPr/>
      </w:pPr>
      <w:r>
        <w:rPr/>
        <w:t>$</w:t>
      </w:r>
      <w:r>
        <w:rPr>
          <w:rtl w:val="true"/>
        </w:rPr>
        <w:t>ݗ</w:t>
      </w:r>
      <w:r>
        <w:rPr/>
        <w:t>ĥnW��ww#ng�s��3�</w:t>
      </w:r>
      <w:r>
        <w:rPr>
          <w:rtl w:val="true"/>
        </w:rPr>
        <w:t>׉</w:t>
      </w:r>
      <w:r>
        <w:rPr/>
        <w:t>5</w:t>
      </w:r>
      <w:r>
        <w:rPr/>
        <w:t>_��##�Ow��OO��#�P�i�pA3jk&amp;�sp��,�yq4�#</w:t>
      </w:r>
    </w:p>
    <w:p>
      <w:pPr>
        <w:pStyle w:val="PreformattedText"/>
        <w:bidi w:val="0"/>
        <w:jc w:val="left"/>
        <w:rPr/>
      </w:pPr>
      <w:r>
        <w:rPr/>
        <w:t>+�P!2�@�]���b4��@�#��?���#�#F�o�����/����##����m������A</w:t>
      </w:r>
      <w:r>
        <w:rPr/>
        <w:t>ᯃ�</w:t>
      </w:r>
      <w:r>
        <w:rPr/>
        <w:t>z#��-.}r#�##_��o�bc�K5�</w:t>
      </w:r>
      <w:r>
        <w:rPr/>
        <w:t>粊</w:t>
      </w:r>
      <w:r>
        <w:rPr/>
        <w:t>#����#}�*��#��3�������m��qs���y�(�Emk�iB��$]6;##�##�]��)#�\��!#�թ�W�r��#�ӊ����[��Ӗ��%%k&lt;Ҩ���#B���eeg�x{^#�Ʋt#Т�#��6my#nc�����o1d(�j�#0�#��k</w:t>
      </w:r>
      <w:r>
        <w:rPr/>
        <w:t>㖑�</w:t>
      </w:r>
      <w:r>
        <w:rPr/>
        <w:t>m_O�M'Y����}1//m�!#�#+Oc��ưNL�#</w:t>
      </w:r>
      <w:r>
        <w:rPr>
          <w:rtl w:val="true"/>
        </w:rPr>
        <w:t>ܘ</w:t>
      </w:r>
      <w:r>
        <w:rPr/>
        <w:t>�</w:t>
      </w:r>
      <w:r>
        <w:rPr/>
        <w:t>Vfo���%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=��N�.�-���Ǧ�J�a=��#(���ʮ^G��+#UJ,z#g��#������cx�T�#�{���g��#s��]�o���������Y"��I������=�[]Bɶ�-[�e/i����#x[�m��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�i�G�?�#�^}��jy��#�H�y��#rJ&lt;���B#k��ѫ�&gt;#�̚�#G���«i��b����V</w:t>
      </w:r>
      <w:r>
        <w:rPr>
          <w:rtl w:val="true"/>
        </w:rPr>
        <w:t>ڼ</w:t>
      </w:r>
      <w:r>
        <w:rPr/>
        <w:t>��</w:t>
      </w:r>
      <w:r>
        <w:rPr/>
        <w:t>#��^�#�b�K�q�]�9T-#{}y��r�b#˥�#of������~�����|���</w:t>
        <w:br/>
        <w:t>(��3@��&gt;���}A�#�V���&gt;���}A�#�V�;:�g�OV�g</w:t>
      </w:r>
      <w:r>
        <w:rPr/>
        <w:t>ዯ�</w:t>
      </w:r>
      <w:r>
        <w:rPr/>
        <w:t>h#%�$�v�b~���iz�ЂN�6��#�H��pѻ�z�ex���g��+�#X��U��K*�Ѻ:�x�D!�#U�D!��YHe##|��7ᗀ~#[����ͤ�#$�J��1�k�B�#Xd��!k�</w:t>
      </w:r>
      <w:r>
        <w:rPr/>
        <w:t>ؕ�</w:t>
      </w:r>
      <w:r>
        <w:rPr/>
        <w:t>e���%����D[�\8K��#�O�#��_#x#I�</w:t>
      </w:r>
      <w:r>
        <w:rPr>
          <w:rtl w:val="true"/>
        </w:rPr>
        <w:t>׆�</w:t>
      </w:r>
      <w:r>
        <w:rPr>
          <w:rtl w:val="true"/>
        </w:rPr>
        <w:t>;�</w:t>
      </w:r>
      <w:r>
        <w:rPr/>
        <w:t>7</w:t>
      </w:r>
      <w:r>
        <w:rPr/>
        <w:t>�.u</w:t>
      </w:r>
    </w:p>
    <w:p>
      <w:pPr>
        <w:pStyle w:val="PreformattedText"/>
        <w:bidi w:val="0"/>
        <w:jc w:val="left"/>
        <w:rPr/>
      </w:pPr>
      <w:r>
        <w:rPr/>
        <w:t>b����]3V�фZc�o#,$]��:�#`���#��_�Q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#�W�O�?�����?�&gt;ճ���#�&lt;</w:t>
      </w:r>
      <w:r>
        <w:rPr>
          <w:rtl w:val="true"/>
        </w:rPr>
        <w:t>ߵ</w:t>
      </w:r>
      <w:r>
        <w:rPr/>
        <w:t>y�W�w���u�/���#����#j���x�#Ԇ�#��a��Qo[u�]�D+J���a��I##��#þ=|[�#�#</w:t>
      </w:r>
      <w:r>
        <w:rPr>
          <w:rtl w:val="true"/>
        </w:rPr>
        <w:t>ٷ</w:t>
      </w:r>
      <w:r>
        <w:rPr/>
        <w:t>�</w:t>
      </w:r>
      <w:r>
        <w:rPr/>
        <w:t>cH������[i�</w:t>
      </w:r>
    </w:p>
    <w:p>
      <w:pPr>
        <w:pStyle w:val="PreformattedText"/>
        <w:bidi w:val="0"/>
        <w:jc w:val="left"/>
        <w:rPr/>
      </w:pPr>
      <w:r>
        <w:rPr/>
        <w:t>N����n%K�.�a��#�&lt;���2�r%�)�*YϷ����(��#��xK]��5#�O��</w:t>
      </w:r>
      <w:r>
        <w:rPr/>
        <w:t>亞�</w:t>
      </w:r>
      <w:r>
        <w:rPr/>
        <w:t>Y��.�k</w:t>
        <w:tab/>
        <w:t>LG4Gi2.񸇌I#��#G�~ɟ#u##��Z���#z#��t���V�u��#1C93fu��v��-�v;���#�O#�.�Ǌ�##��4</w:t>
      </w:r>
      <w:r>
        <w:rPr/>
        <w:t>߳</w:t>
      </w:r>
      <w:r>
        <w:rPr/>
        <w:t>xr��f���O�/</w:t>
      </w:r>
      <w:r>
        <w:rPr/>
        <w:t>٤</w:t>
      </w:r>
      <w:r>
        <w:rPr/>
        <w:t>�</w:t>
      </w:r>
      <w:r>
        <w:rPr/>
        <w:t>[%��#/-⌮¸�#�#��Ϗ~&amp;�v�#���. �5#CC���Ú���m�#�S,��l�mz���Kg#��'�M������{#���^�Շ���#���P�##W��խ��{K�e�io:[�I-���D��#[b��[��Ն��jz~���#b�-����:����e8VB�X�2�&amp;�P�F#�l��y��0��?</w:t>
        <w:br/>
        <w:t>#�#����#�~�%��}�i���k.�j#�H/%�u��8���i;:�#(�T��###��t�#|s�#�t#����I;#�DҤ`#</w:t>
      </w:r>
      <w:r>
        <w:rPr/>
        <w:t>ؐ��</w:t>
      </w:r>
      <w:r>
        <w:rPr/>
        <w:br/>
        <w:t>��E</w:t>
        <w:br/>
        <w:t>�#U@��[�_�w#ǎtO#/���#Y��'��E�_K&lt;ѵ�#�O#�h�x�b�in�"�skh�#R���#|#��«�n#�[�</w:t>
      </w:r>
      <w:r>
        <w:rPr/>
        <w:t>֦���</w:t>
      </w:r>
      <w:r>
        <w:rPr/>
        <w:t>]W\���iR1#�n���yj�J���0r#@˶���#m&amp;��F��������u;����\��W��)�#5�Iɶ�ϙ#O��B�#+�/�f��j^#���#�Y\x��Ú����</w:t>
      </w:r>
      <w:r>
        <w:rPr/>
        <w:t>ꖺ��</w:t>
      </w:r>
      <w:r>
        <w:rPr/>
        <w:t>/�#��7x�.#�#E�;b�#r��##F�#z�#Ï��</w:t>
      </w:r>
      <w:r>
        <w:rPr/>
        <w:t>֫�</w:t>
      </w:r>
      <w:r>
        <w:rPr/>
        <w:t>c[�7��4#�#�\����zc�����e���kx�m՝��fX᱊4�</w:t>
      </w:r>
      <w:r>
        <w:rPr/>
        <w:t>ُ�</w:t>
      </w:r>
      <w:r>
        <w:rPr/>
        <w:t>Z]��#0k�&amp;�y#�=�Ǌ59�#�8�#&lt;7/pe�C</w:t>
        <w:tab/>
        <w:t>�Y�ug��lY&gt;Z�&lt;#�[��#�#�xO�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}��j��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͇�#��#UP#�|#�ˬ|@�O��5�?</w:t>
      </w:r>
      <w:r>
        <w:rPr>
          <w:rtl w:val="true"/>
        </w:rPr>
        <w:t>ۮ</w:t>
      </w:r>
      <w:r>
        <w:rPr/>
        <w:t>�</w:t>
      </w:r>
      <w:r>
        <w:rPr/>
        <w:t>k;</w:t>
      </w:r>
    </w:p>
    <w:p>
      <w:pPr>
        <w:pStyle w:val="PreformattedText"/>
        <w:bidi w:val="0"/>
        <w:jc w:val="left"/>
        <w:rPr/>
      </w:pPr>
      <w:r>
        <w:rPr/>
        <w:t>Eu/�E�##y�t�Q���|�!�m#y��#��##���|q�n��x|D�-�/#�s�σ��#iz-�*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9#�&lt;�1�dXXK#C#!#�}�/��</w:t>
        <w:br/>
        <w:t>�;�M��</w:t>
      </w:r>
      <w:r>
        <w:rPr>
          <w:rtl w:val="true"/>
        </w:rPr>
        <w:t>צ</w:t>
      </w:r>
      <w:r>
        <w:rPr/>
        <w:t>�</w:t>
      </w:r>
      <w:r>
        <w:rPr/>
        <w:t>ol����W�&amp;����#�ƅng�~Fy</w:t>
        <w:br/>
        <w:t>�e|�0F�͹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&gt;"�=Յ����#5t}R#����+�5#,&amp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:F?���#=d�#��?#�"xh���</w:t>
      </w:r>
      <w:r>
        <w:rPr>
          <w:rtl w:val="true"/>
        </w:rPr>
        <w:t>א�</w:t>
      </w:r>
      <w:r>
        <w:rPr>
          <w:rtl w:val="true"/>
        </w:rPr>
        <w:t>#)�</w:t>
      </w:r>
      <w:r>
        <w:rPr/>
        <w:t>6</w:t>
      </w:r>
      <w:r>
        <w:rPr/>
        <w:t>��iZ�#����[</w:t>
      </w:r>
      <w:r>
        <w:rPr>
          <w:rtl w:val="true"/>
        </w:rPr>
        <w:t></w:t>
      </w:r>
      <w:r>
        <w:rPr>
          <w:rtl w:val="true"/>
        </w:rPr>
        <w:t>׷</w:t>
      </w:r>
      <w:r>
        <w:rPr/>
        <w:t>70</w:t>
      </w:r>
      <w:r>
        <w:rPr/>
        <w:t>H���#Kp��g-Ǘ#��##���#�^2���~5|1�Q�v�}�^xoĒ�Yh�e�W#o��E#x��-#�,���*3�"^DI�#�������&lt;5�h�����jSZ�s{y�</w:t>
      </w:r>
    </w:p>
    <w:p>
      <w:pPr>
        <w:pStyle w:val="PreformattedText"/>
        <w:bidi w:val="0"/>
        <w:jc w:val="left"/>
        <w:rPr/>
      </w:pPr>
      <w:r>
        <w:rPr/>
        <w:t>B}D���{`��9�E�Q�"$�U��#��&gt;#x#^xV��d�#�Μd������yd�K�s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'#�tk.|���8#�S���e�ot��'�Ѵ�</w:t>
      </w:r>
      <w:r>
        <w:rPr/>
        <w:t>֮���</w:t>
      </w:r>
      <w:r>
        <w:rPr/>
        <w:t>-CU��E�#�$�</w:t>
      </w:r>
      <w:r>
        <w:rPr/>
        <w:t>؏</w:t>
      </w:r>
      <w:r>
        <w:rPr/>
        <w:t>K��,�uq</w:t>
      </w:r>
      <w:r>
        <w:rPr/>
        <w:t>棓</w:t>
      </w:r>
      <w:r>
        <w:rPr/>
        <w:t>)�#���m�������\�W�Z&amp;���k������S�T�=.��#��l 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e(#�#d���+�O�~-��#�#���</w:t>
      </w:r>
      <w:r>
        <w:rPr>
          <w:rtl w:val="true"/>
        </w:rPr>
        <w:t>ٶ</w:t>
      </w:r>
      <w:r>
        <w:rPr/>
        <w:t>�</w:t>
      </w:r>
      <w:r>
        <w:rPr/>
        <w:t>w����i�m�;�qs�ic��#d�R]�|�v��&gt;O#|#�o�,�Ogee��x�#�#k��</w:t>
      </w:r>
      <w:r>
        <w:rPr/>
        <w:t>殗������</w:t>
      </w:r>
      <w:r>
        <w:rPr/>
        <w:t>YA�Aco�""�B(##g�k��O#��ĺF��xg\��_</w:t>
        <w:tab/>
        <w:t>5�Z��Y4Qj��Ō�,��y��@�Yc�"��VS#In�#���</w:t>
      </w:r>
      <w:r>
        <w:rPr>
          <w:rtl w:val="true"/>
        </w:rPr>
        <w:t>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0�#�S�##�</w:t>
      </w:r>
      <w:r>
        <w:rPr>
          <w:rtl w:val="true"/>
        </w:rPr>
        <w:t>ٿ</w:t>
      </w:r>
      <w:r>
        <w:rPr/>
        <w:t>��</w:t>
      </w:r>
      <w:r>
        <w:rPr/>
        <w:t>#�#������#g���}�i�</w:t>
      </w:r>
      <w:r>
        <w:rPr/>
        <w:t>߽</w:t>
      </w:r>
      <w:r>
        <w:rPr>
          <w:rtl w:val="true"/>
        </w:rPr>
        <w:t>ݏ</w:t>
      </w:r>
      <w:r>
        <w:rPr/>
        <w:t>�֭��</w:t>
      </w:r>
      <w:r>
        <w:rPr/>
        <w:t>s�R����@�}bo�y����#���&lt;�h&lt;��?�&amp;�</w:t>
        <w:br/>
        <w:t>0���E�kx|��?g_#�q�+����</w:t>
      </w:r>
      <w:r>
        <w:rPr>
          <w:rtl w:val="true"/>
        </w:rPr>
        <w:t>޽</w:t>
      </w:r>
      <w:r>
        <w:rPr/>
        <w:t>�</w:t>
      </w:r>
      <w:r>
        <w:rPr/>
        <w:t>&amp;�wv�����x�����</w:t>
        <w:tab/>
        <w:t>�Z��L'�1�,Ds#</w:t>
        <w:br/>
        <w:t>#&lt;��_��#�#�$��g�no�="][SӴ}#S�#RH�m��#&amp;�#�#V[�:#y�o[Fy�?���)����-\��t�O#�o���m,F�#�X���H6�d�U@d#I�#-�Gs�_�#ÿ#hi�^iW�X�9,.WN�</w:t>
      </w:r>
      <w:r>
        <w:rPr>
          <w:rtl w:val="true"/>
        </w:rPr>
        <w:t>ײַ</w:t>
      </w:r>
      <w:r>
        <w:rPr/>
        <w:t>P���D��</w:t>
        <w:tab/>
        <w:t>��7&lt;ӹ3�</w:t>
        <w:tab/>
        <w:t>{�</w:t>
      </w:r>
      <w:r>
        <w:rPr>
          <w:rtl w:val="true"/>
        </w:rPr>
        <w:t>؝</w:t>
      </w:r>
      <w:r>
        <w:rPr/>
        <w:t>��</w:t>
      </w:r>
      <w:r>
        <w:rPr/>
        <w:t>[����</w:t>
        <w:tab/>
        <w:t>�#Ě��4�&gt;��n�#���������!�#��G��#����</w:t>
      </w:r>
    </w:p>
    <w:p>
      <w:pPr>
        <w:pStyle w:val="PreformattedText"/>
        <w:bidi w:val="0"/>
        <w:jc w:val="left"/>
        <w:rPr/>
      </w:pPr>
      <w:r>
        <w:rPr/>
        <w:t>)�&amp;��"�#�#�(��#i#��O��5m�X�BѼ0��:������t���2#��)�@�r�����#����^ռw�����*��}KAԎ�w��B}5n�[#k�$*&amp;ym�R�G���t[՗pT���̞#�N�n�</w:t>
      </w:r>
      <w:r>
        <w:rPr>
          <w:rtl w:val="true"/>
        </w:rPr>
        <w:t>כ</w:t>
      </w:r>
      <w:r>
        <w:rPr/>
        <w:t>�</w:t>
      </w:r>
      <w:r>
        <w:rPr/>
        <w:t>wX�����#jqy��cɕv\#/f���mQ�A��b��x?</w:t>
      </w:r>
      <w:r>
        <w:rPr/>
        <w:t>ᆁ�</w:t>
      </w:r>
      <w:r>
        <w:rPr/>
        <w:t>Ms����#�_x��_�mw�]]$���##�FH��##�##�q�4</w:t>
        <w:br/>
        <w:t>#�&lt;k�/</w:t>
        <w:br/>
        <w:t>x;�:O��#�#���m��z��+���t��:��Y</w:t>
      </w:r>
      <w:r>
        <w:rPr/>
        <w:t>۪�</w:t>
      </w:r>
      <w:r>
        <w:rPr/>
        <w:t>eƜep�gYd#�D�/,=�����;��&gt;#�f�tO#��E��^�#N����#��(��&lt;�U����y��t��*#Ϛ[�#V��1�#C���$#��#ak##����N_.�|�Ҷ���o�&amp;�}�|������#</w:t>
      </w:r>
      <w:r>
        <w:rPr/>
        <w:t>ٓ�</w:t>
      </w:r>
      <w:r>
        <w:rPr/>
        <w:t>Zf�#�g#�i#W�7��A�M/�K�#r��\y�9dU���</w:t>
      </w:r>
      <w:r>
        <w:rPr/>
        <w:t>弊</w:t>
      </w:r>
      <w:r>
        <w:rPr/>
        <w:t>$e.7P#�����1�c�s�Ǎ��m&amp;6�&gt;#h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ϫ���'�#��'#�hTe�m�i��Oy�S�:j�L}3�zF�y���=2�S����e��:M��_\Z[�s�L��)#&lt;�t%��</w:t>
      </w:r>
      <w:r>
        <w:rPr>
          <w:rtl w:val="true"/>
        </w:rPr>
        <w:t>ݙ</w:t>
      </w:r>
      <w:r>
        <w:rPr/>
        <w:t>�</w:t>
      </w:r>
      <w:r>
        <w:rPr/>
        <w:t>}c�a�u��}fү����#����6#����i�cʵ�#�X�F�5^%�#��</w:t>
      </w:r>
    </w:p>
    <w:p>
      <w:pPr>
        <w:pStyle w:val="PreformattedText"/>
        <w:bidi w:val="0"/>
        <w:jc w:val="left"/>
        <w:rPr/>
      </w:pPr>
      <w:r>
        <w:rPr/>
        <w:t>R/�C��1�#���i�(�w�o#j�t/#��Ve��y���F���</w:t>
      </w:r>
      <w:r>
        <w:rPr>
          <w:rtl w:val="true"/>
        </w:rPr>
        <w:t>܁</w:t>
      </w:r>
      <w:r>
        <w:rPr>
          <w:rtl w:val="true"/>
        </w:rPr>
        <w:t>#�#</w:t>
      </w:r>
      <w:r>
        <w:rPr/>
        <w:t>6</w:t>
      </w:r>
      <w:r>
        <w:rPr/>
        <w:t>�q�&amp;���m'�:��gu�+��D|</w:t>
        <w:tab/>
        <w:t>c�]vK#f���|�f�O�L�g���M��ϑp�g�Ȓk��#���#�&lt;;d�F�#�����}�#N�okoqoiu:���#�LŬ�r��#�^Y#2#g�=7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9ntO����Ǧ���w=��Ŝy��.m�t���C8X&amp;W�</w:t>
        <w:tab/>
        <w:t>e#@��d���b�#���ծm��;��$�!�I�F�����H���##�</w:t>
        <w:tab/>
        <w:t>#RH%�{��s4��29 #Yg�����#&gt;#���'AԼG�#�G��:%�M���N���W77��s�-��̃��#�.Lc��Y&gt;(���?�����#�[�;�z#��jWZ'�#O?��+!�#ΐ��#���y^n��#,</w:t>
      </w:r>
      <w:r>
        <w:rPr>
          <w:rtl w:val="true"/>
        </w:rPr>
        <w:t>ږ</w:t>
      </w:r>
      <w:r>
        <w:rPr/>
        <w:t>�</w:t>
      </w:r>
      <w:r>
        <w:rPr/>
        <w:t>#|#g��E�=���##���,ǫ�-��ʾE���#a#�#d#��/�d�t#o�|?�x9�+#�#�#�#`���#�n�R�c9�q��gv��,�3�9bĐ#��##x���Ŀ�������&lt;[w�x:���2[��w��#Q:���#��Ҍ</w:t>
      </w:r>
      <w:r>
        <w:rPr/>
        <w:t>ۭ��</w:t>
      </w:r>
      <w:r>
        <w:rPr/>
        <w:t>)���#��f�{�w�#|#}��###��k�#&amp;�[�5�X�s�ʷI�[_O#Hd��ʋ�f#%g!#��kӿe�Zm</w:t>
      </w:r>
      <w:r>
        <w:rPr/>
        <w:t>ޭ</w:t>
      </w:r>
      <w:r>
        <w:rPr/>
        <w:t>|�#�N����cy��_\�jr�#�t-��diđ�#d�8�|�|0#C�</w:t>
      </w:r>
      <w:r>
        <w:rPr/>
        <w:t>ܿ���</w:t>
      </w:r>
      <w:r>
        <w:rPr/>
        <w:t>$ҭ���W��#���^��#�:��"��%�I�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RI#qo#�!�(#��(����#\#χm�##�jv�#ux5#�k���u-VTk[�#�ϗ#���#��ӌ���Ϯ���7�t�#k�6��#</w:t>
        <w:br/>
        <w:t>�w�ZG���ɭ%{��oƟ����!XΧ#�##�;~�|���:�����V��n$�o�~�g��4#v�}go##2��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,v�L��C</w:t>
        <w:br/>
        <w:t>�R�`���j��_#î���'�~��s#�ew=���#�[�%�8��H�8Dr&lt;l��A��*=�#A�|e��{�#?#�K�#MO#'�ntK[K������io*]�Ј�C###�1#;&lt;�&amp;*~/�|G��~#����#g��#�</w:t>
      </w:r>
    </w:p>
    <w:p>
      <w:pPr>
        <w:pStyle w:val="PreformattedText"/>
        <w:bidi w:val="0"/>
        <w:jc w:val="left"/>
        <w:rPr/>
      </w:pPr>
      <w:r>
        <w:rPr/>
        <w:t>#F��#��#O�+�</w:t>
      </w:r>
      <w:r>
        <w:rPr/>
        <w:t>ؚ���</w:t>
      </w:r>
      <w:r>
        <w:rPr/>
        <w:t>;g�6�P�d$+l�#��##|#�#j&gt;#����B���Q�;�^��e�y#�&lt;S�+K#�`&amp;##�Ys"��s�W��B�-��t�#�i�</w:t>
      </w:r>
      <w:r>
        <w:rPr>
          <w:rtl w:val="true"/>
        </w:rPr>
        <w:t>ݶ</w:t>
      </w:r>
      <w:r>
        <w:rPr/>
        <w:t>�������</w:t>
      </w:r>
      <w:r>
        <w:rPr/>
        <w:t>b���a#��Yf#�~`o;~�qr͖���#�^9��|m?�}#^}#�Z����#����D��f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ص�</w:t>
      </w:r>
      <w:r>
        <w:rPr/>
        <w:t>3</w:t>
      </w:r>
      <w:r>
        <w:rPr/>
        <w:t>y�$�h��##���)�</w:t>
        <w:tab/>
        <w:t>#'�hw"�Q^1�~��#&lt;Bdk�#</w:t>
        <w:tab/>
        <w:t>#�6s��L5+����m��-�e</w:t>
      </w:r>
    </w:p>
    <w:p>
      <w:pPr>
        <w:pStyle w:val="PreformattedText"/>
        <w:bidi w:val="0"/>
        <w:jc w:val="left"/>
        <w:rPr/>
      </w:pPr>
      <w:r>
        <w:rPr/>
        <w:t>oo�</w:t>
        <w:br/>
        <w:t>,##�#�x�U'�_��?�f�W�|A�.���6z�66��m��s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a��Y</w:t>
        <w:tab/>
        <w:t>�B�d�J###e2</w:t>
        <w:tab/>
        <w:t>%�#�&lt;I���W�</w:t>
      </w:r>
      <w:r>
        <w:rPr/>
        <w:t>ۤ</w:t>
      </w:r>
      <w:r>
        <w:rPr/>
        <w:t>x��ZF��\���L��n4}J���ɳ�kh�-gio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��ɾ&amp;h#�</w:t>
      </w:r>
      <w:r>
        <w:rPr/>
        <w:t>⿎</w:t>
      </w:r>
      <w:r>
        <w:rPr/>
        <w:t>u��/�&lt;</w:t>
        <w:tab/>
        <w:t>��k�z#��#:��o~�k.��Gh�-1�7�##.�F�L#0@Um#\{^��9�#�^%�&lt;Ey�\##js%Ě���uoum*�##KYc�Zў#b�Cnc2�j�o#</w:t>
        <w:br/>
        <w:t>���#����</w:t>
      </w:r>
      <w:r>
        <w:rPr>
          <w:rtl w:val="true"/>
        </w:rPr>
        <w:t>ڢ</w:t>
      </w:r>
      <w:r>
        <w:rPr/>
        <w:t>�</w:t>
      </w:r>
      <w:r>
        <w:rPr/>
        <w:t>:l^%��!��&amp;o#j�#[��vWu�</w:t>
        <w:br/>
        <w:t>Ҿ%g#o1R@C��#��S�=���U�����=���'�q&gt;�e�</w:t>
      </w:r>
      <w:r>
        <w:rPr/>
        <w:t>ꗛ</w:t>
      </w:r>
      <w:r>
        <w:rPr/>
        <w:t>^��#��Q#��KIo����C#��,M#</w:t>
      </w:r>
      <w:r>
        <w:rPr>
          <w:rtl w:val="true"/>
        </w:rPr>
        <w:t>ݯ</w:t>
      </w:r>
      <w:r>
        <w:rPr/>
        <w:t>��</w:t>
      </w:r>
      <w:r>
        <w:rPr/>
        <w:t>i_#~/��B��:��+G�S���[�#����i�&gt; #[ʗm4"6P�#��A��7ɋ�O���|##��m���:]���+[/#����#+[� ��y�E�±���###HX�U�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u##�Y_͡_�I��#��yw:�&lt;�f�9</w:t>
      </w:r>
      <w:r>
        <w:rPr/>
        <w:t>敥�</w:t>
      </w:r>
      <w:r>
        <w:rPr/>
        <w:t>A0##�Ԭ��HrZ�&lt;V�#�⯏^#�[��Y�+�:�E��N���{9�'=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#�,bGS�?#��/#|g�W�|Ci#��#�#Yծ�[�Ė�w6�#lp4ё�U#��F�M�#n��d4��/�n��[?#�#�ӵ�mI5�i���-���!#\��&gt;��&lt;��v����-q1���4o�#\V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.-�l�&amp;����+.�n!t�&amp;())#�ʻ##�_��#h�##� |&gt;�#�_y#�S�B��,5</w:t>
      </w:r>
    </w:p>
    <w:p>
      <w:pPr>
        <w:pStyle w:val="PreformattedText"/>
        <w:bidi w:val="0"/>
        <w:jc w:val="left"/>
        <w:rPr/>
      </w:pPr>
      <w:r>
        <w:rPr/>
        <w:t>Ni��"Y|1q#����v+k{y"�m�U�����PU|g�Yx���#�</w:t>
      </w:r>
      <w:r>
        <w:rPr>
          <w:rtl w:val="true"/>
        </w:rPr>
        <w:t>׋</w:t>
      </w:r>
      <w:r>
        <w:rPr/>
        <w:t>i#?�"�#U�,4</w:t>
      </w:r>
    </w:p>
    <w:p>
      <w:pPr>
        <w:pStyle w:val="PreformattedText"/>
        <w:bidi w:val="0"/>
        <w:jc w:val="left"/>
        <w:rPr/>
      </w:pPr>
      <w:r>
        <w:rPr/>
        <w:t>KS�Sk#�Wb�#�D3�#h�i�2J&gt;aj�/��|#�m��!�#�W��'y&amp;��}�W��#Rn�g�d��2I�]�?�_Λq&gt;l��W��&gt;#���g��c���_�x�VW�I</w:t>
      </w:r>
      <w:r>
        <w:rPr/>
        <w:t>ٞ</w:t>
      </w:r>
      <w:r>
        <w:rPr/>
        <w:t>X�$#;</w:t>
      </w:r>
      <w:r>
        <w:rPr/>
        <w:t>挼�</w:t>
      </w:r>
      <w:r>
        <w:rPr/>
        <w:t>?�!d#q;##iK�y_�o#x�#�g�WJ՗A��%�;MJ�#M��MCPA��{#3+°a���]���#�T*#g��2|MԾ7j�#�|#����#V�ѵ+��˻ζ�����#}#�yQ�+y+g6�#'#U2�</w:t>
      </w:r>
      <w:r>
        <w:rPr/>
        <w:t>箶���</w:t>
      </w:r>
      <w:r>
        <w:rPr/>
        <w:t>#o�o#xt��]i^.��#����#�ķ�#c�Y.#E�#$o����Q�*�#��#�jk�#������[��&gt;�y-�԰*,#7P4�;��#Ŷ�uyA�#�1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#�a�W�qx��#|</w:t>
      </w:r>
      <w:r>
        <w:rPr/>
        <w:t>ְ��</w:t>
      </w:r>
      <w:r>
        <w:rPr/>
        <w:t>&lt;=#�ug��SH�����;%� �$W�#�v��h#+����#�'�M#��Oa���αy��#��j##���\�d:��#�\�����k#+�$�����d���?#|'�{Lk##X\Z�a��=�����o#"#u��Gu�0ϲ �#��T#bro?go#�������V�Ԭu#�Z�g��#�P�0q$�g#�#i&lt;</w:t>
      </w:r>
      <w:r>
        <w:rPr>
          <w:rtl w:val="true"/>
        </w:rPr>
        <w:t>ټ</w:t>
      </w:r>
      <w:r>
        <w:rPr/>
        <w:t>����</w:t>
      </w:r>
      <w:r>
        <w:rPr/>
        <w:t>Η~�1�#r�*ӟJ��t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Z��#�5]Z�Y���b���������U�6#�##�ʆf3#VX����8�����_Ø�_#i����*�'�u���##(#��#?9M�No�*��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i�G��</w:t>
      </w:r>
    </w:p>
    <w:p>
      <w:pPr>
        <w:pStyle w:val="PreformattedText"/>
        <w:bidi w:val="0"/>
        <w:jc w:val="left"/>
        <w:rPr/>
      </w:pPr>
      <w:r>
        <w:rPr/>
        <w:t>x��6�)�#��</w:t>
      </w:r>
      <w:r>
        <w:rPr>
          <w:rtl w:val="true"/>
        </w:rPr>
        <w:t>ݮ</w:t>
      </w:r>
      <w:r>
        <w:rPr/>
        <w:t>�</w:t>
      </w:r>
      <w:r>
        <w:rPr/>
        <w:t>q�Aqc�^</w:t>
      </w:r>
      <w:r>
        <w:rPr/>
        <w:t>٬</w:t>
      </w:r>
      <w:r>
        <w:rPr/>
        <w:t>vӏ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��o3n��D��E#\</w:t>
      </w:r>
    </w:p>
    <w:p>
      <w:pPr>
        <w:pStyle w:val="PreformattedText"/>
        <w:bidi w:val="0"/>
        <w:jc w:val="left"/>
        <w:rPr/>
      </w:pPr>
      <w:r>
        <w:rPr/>
        <w:t>#�c�#�����#�g����h#g��L}��l��/�G��X�������#�#!?�/�MgC�|Ya��gJ���I����7##��q\Cw,�@��"f6��?�#~Xs#�qH#u�o�~�v�������!��#�#O�##Z�;v���u�]u��M</w:t>
        <w:tab/>
        <w:t>k2%��l7#�&amp;$���N�ß�F���S�#~#�o�6~#��##O����#V�\�%��:�2�_�#ki'�"��#��Ջ��#���##</w:t>
      </w:r>
      <w:r>
        <w:rPr/>
        <w:t>닫</w:t>
      </w:r>
      <w:r>
        <w:rPr/>
        <w:t>\���w1�I�C#��OO����]e�(-�#8��K6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#dr@&lt;�@����##Z��#.��A�#M�n�ous��:m</w:t>
      </w:r>
      <w:r>
        <w:rPr/>
        <w:t>ۖ��</w:t>
      </w:r>
      <w:r>
        <w:rPr/>
        <w:t>K�I.#�D��2�#�#��#��#����#�i�Kė:/��&lt;W�-c�z��t�4�-KL��H��g����cks#�Q;�ZG#r�)&lt;��T)��:x#o#x_�s��#~#���m2��S��D&lt;�a��R�Ba�X�2#���2�#Q��</w:t>
      </w:r>
      <w:r>
        <w:rPr/>
        <w:t>߲�����</w:t>
      </w:r>
      <w:r>
        <w:rPr/>
        <w:t>,4[������M&amp;��Z�#b�]E��d�,�#��#�m�,G��ș�0#�X|S�</w:t>
      </w:r>
      <w:r>
        <w:rPr>
          <w:rtl w:val="true"/>
        </w:rPr>
        <w:t>׈</w:t>
      </w:r>
      <w:r>
        <w:rPr/>
        <w:t>o�#mq/����##��v���#���4iWA���˥���C1e�q3�ki#�1s�?M���-oX���#�&gt;"�?����#X�O~U�;#u2#wg�iP�#��3aCm###�f�#I�Wä�\����|5��wzž���\</w:t>
      </w:r>
      <w:r>
        <w:rPr/>
        <w:t>ۤ</w:t>
      </w:r>
      <w:r>
        <w:rPr/>
        <w:t>7#S?��u�U�_&lt;0XO�#c%+�~#�/���?#C��</w:t>
        <w:br/>
        <w:t>i�</w:t>
      </w:r>
      <w:r>
        <w:rPr>
          <w:rtl w:val="true"/>
        </w:rPr>
        <w:t>ٺ</w:t>
      </w:r>
      <w:r>
        <w:rPr/>
        <w:t>TX�&lt;�\J�QcM���#�8�]�v�#h�TU##+��x��~#�%�#�g�}�C��4#4��k�#�P��#��I&amp;�B�#�3#ձ�+�op�c�eMk</w:t>
      </w:r>
      <w:r>
        <w:rPr/>
        <w:t>㿌�</w:t>
      </w:r>
      <w:r>
        <w:rPr/>
        <w:t>5o#\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b]:�Q�</w:t>
      </w:r>
      <w:r>
        <w:rPr/>
        <w:t>𮧬</w:t>
      </w:r>
      <w:r>
        <w:rPr/>
        <w:t>=�#++��i#�4�ƣPH</w:t>
      </w:r>
      <w:r>
        <w:rPr/>
        <w:t>䝮</w:t>
      </w:r>
      <w:r>
        <w:rPr/>
        <w:t>##�`��#z_��gO#xK��~#Ӵk�</w:t>
      </w:r>
      <w:r>
        <w:rPr/>
        <w:t>쫘</w:t>
      </w:r>
      <w:r>
        <w:rPr/>
        <w:t>m�ɻ�a����!��V�#�����D.KǱ�b��ξ#�J��[]Z�xf��{]P�U��TY#��N.eVX`R�Hˋx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&lt;��#�)|l��Ö�#�n�s��#�p]�q���#�Anw@У</w:t>
      </w:r>
      <w:r>
        <w:rPr>
          <w:rtl w:val="true"/>
        </w:rPr>
        <w:t>گ</w:t>
      </w:r>
    </w:p>
    <w:p>
      <w:pPr>
        <w:pStyle w:val="PreformattedText"/>
        <w:bidi w:val="0"/>
        <w:jc w:val="left"/>
        <w:rPr/>
      </w:pPr>
      <w:r>
        <w:rPr/>
        <w:t>##�O�D#�3�</w:t>
      </w:r>
      <w:r>
        <w:rPr>
          <w:rtl w:val="true"/>
        </w:rPr>
        <w:t>߃</w:t>
      </w:r>
      <w:r>
        <w:rPr/>
        <w:t>ҿh�##�2��~#�</w:t>
      </w:r>
      <w:r>
        <w:rPr>
          <w:rtl w:val="true"/>
        </w:rPr>
        <w:t>ڎ</w:t>
      </w:r>
      <w:r>
        <w:rPr/>
        <w:t>�</w:t>
      </w:r>
      <w:r>
        <w:rPr/>
        <w:t>a�+�/#���S�4</w:t>
      </w:r>
    </w:p>
    <w:p>
      <w:pPr>
        <w:pStyle w:val="PreformattedText"/>
        <w:bidi w:val="0"/>
        <w:jc w:val="left"/>
        <w:rPr/>
      </w:pPr>
      <w:r>
        <w:rPr/>
        <w:t>OT�Ԑ��*\M#�i</w:t>
      </w:r>
      <w:r>
        <w:rPr>
          <w:rtl w:val="true"/>
        </w:rPr>
        <w:t>ے</w:t>
      </w:r>
      <w:r>
        <w:rPr/>
        <w:t>-�m�2$�y�"�`eo��#�ξ#�?�6��{]^�s�ã���#�}</w:t>
        <w:br/>
        <w:t>Y�š�b���V2ϳ</w:t>
        <w:br/>
        <w:t>6</w:t>
        <w:tab/>
        <w:t>#.#�8'�9�P�#�#�~�@����,�#��O��#Yu#P�ZAy,s��q�#��I��8�D</w:t>
        <w:br/>
        <w:t>��#n�}��#�~#x#Mռ#�i#��s��:\�k7��B�]��lHh����3�(b��`�N/H���x~!�##�&amp;�n��#\xSX���f���N�#ź����g#�9�~#��;#�������{��+���ծ4�2kk�'\���2</w:t>
      </w:r>
      <w:r>
        <w:rPr>
          <w:rtl w:val="true"/>
        </w:rPr>
        <w:t>ې</w:t>
      </w:r>
      <w:r>
        <w:rPr/>
        <w:t>`y.#�f���_.�K��˨a�'���yn&lt;Er</w:t>
      </w:r>
      <w:r>
        <w:rPr/>
        <w:t>ֺ��</w:t>
      </w:r>
      <w:r>
        <w:rPr>
          <w:rtl w:val="true"/>
        </w:rPr>
        <w:t>׵</w:t>
      </w:r>
      <w:r>
        <w:rPr/>
        <w:t>$�.���#��#��b#[H'�j�I0� ǘ�#�`(#�</w:t>
        <w:br/>
        <w:t>|i���/#xw�#��i�a�8��#��l�.����h�#��x�?��gt�</w:t>
      </w:r>
      <w:r>
        <w:rPr>
          <w:rtl w:val="true"/>
        </w:rPr>
        <w:t>۔</w:t>
      </w:r>
      <w:r>
        <w:rPr/>
        <w:t>@#��w�K�?��x�^�4�ӵ��</w:t>
      </w:r>
      <w:r>
        <w:rPr>
          <w:rtl w:val="true"/>
        </w:rPr>
        <w:t>ڏ</w:t>
      </w:r>
      <w:r>
        <w:rPr/>
        <w:t>���</w:t>
      </w:r>
      <w:r>
        <w:rPr/>
        <w:t>#N��γ��;G�4�N���#�</w:t>
      </w:r>
      <w:r>
        <w:rPr/>
        <w:t>ۖ</w:t>
      </w:r>
      <w:r>
        <w:rPr/>
        <w:t>#�%#1&gt;C�}��#�+�o�5E�&lt;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ΰ�������|*��7$E#ȁ����w ��!Qo#KzG����E:#ä��Z�Z=Ǉ�lo���E��ϛk%��4sF�h�"�#B##1�#�o���#��|'��S�:#��#</w:t>
        <w:tab/>
        <w:t>#�t���mR�nl/n#K#K���W�#���/7x�$y7</w:t>
        <w:tab/>
        <w:t>��?#�o�</w:t>
      </w:r>
      <w:r>
        <w:rPr/>
        <w:t>뚤�</w:t>
      </w:r>
      <w:r>
        <w:rPr/>
        <w:t>#h7Z7��I��GT��M�;�F��t�</w:t>
      </w:r>
      <w:r>
        <w:rPr>
          <w:rtl w:val="true"/>
        </w:rPr>
        <w:t>א</w:t>
      </w:r>
      <w:r>
        <w:rPr/>
        <w:t>Ln#m�F�Ј#9�#�&lt;�d#&gt;���d�#���kF</w:t>
      </w:r>
    </w:p>
    <w:p>
      <w:pPr>
        <w:pStyle w:val="PreformattedText"/>
        <w:bidi w:val="0"/>
        <w:jc w:val="left"/>
        <w:rPr/>
      </w:pPr>
      <w:r>
        <w:rPr/>
        <w:t>z�X��#��P��F�qp$UdE�I.#��VI�b��j..#Q�˿S�7�-c�+�k�&gt;w�|�e�/�#��� �+���A#�&amp;ȶK$l��õ��#�#!�_�#�s�Z��oaa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��t�.�I�y-��c��R�#N�#��#�B��#a�m�BS����#���#MM#�#+��Tt#8i�#ƛ=�K�����L�/ t�#K�{���h&amp;R�#����'�5���Yt�]��M�����#=K�PX�F#��#_�y0�UP#�ET�(#ƅw���#�#`���#��g���������</w:t>
      </w:r>
      <w:r>
        <w:rPr>
          <w:rtl w:val="true"/>
        </w:rPr>
        <w:t>ڶ</w:t>
      </w:r>
      <w:r>
        <w:rPr/>
        <w:t>y~�����3����#7w����%#x#��y��#</w:t>
        <w:tab/>
        <w:t>��Ǿ$</w:t>
      </w:r>
      <w:r>
        <w:rPr/>
        <w:t>ִ</w:t>
      </w:r>
      <w:r>
        <w:rPr/>
        <w:t>#�?#�:?���lu#�som=η���#c��#�cErm"�#gO4�&lt;Ǫ�~5|R��&gt;���#_</w:t>
        <w:tab/>
        <w:t>_�?�K�MG_����</w:t>
      </w:r>
      <w:r>
        <w:rPr>
          <w:rtl w:val="true"/>
        </w:rPr>
        <w:t>ߝ</w:t>
      </w:r>
      <w:r>
        <w:rPr/>
        <w:t>#�V+�l���"�VF��;����}��i�#�#í.�V���o�</w:t>
      </w:r>
      <w:r>
        <w:rPr>
          <w:rtl w:val="true"/>
        </w:rPr>
        <w:t>ڭ</w:t>
      </w:r>
      <w:r>
        <w:rPr/>
        <w:t>�</w:t>
      </w:r>
      <w:r>
        <w:rPr/>
        <w:t>VWfMn�@�)L�L��#�#9y�ʁ0�Ye��H�</w:t>
      </w:r>
      <w:r>
        <w:rPr/>
        <w:t>֢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χnV�V7�#��ť�k��O-�F"3\�g�t�H#�&lt;Ɉ�#�d�#���^6�c��C�t[-#�^#�X���</w:t>
      </w:r>
      <w:r>
        <w:rPr/>
        <w:t>ֿ�</w:t>
      </w:r>
      <w:r>
        <w:rPr/>
        <w:t>m&gt;���y#��F�'t��#�3ya�#)�˓��S���#��\�n�H��'�"��Q/t�#��gH#��[)�b###</w:t>
        <w:tab/>
        <w:t>F�#��1�#�#����o��X�9�i##��k#e�</w:t>
      </w:r>
      <w:r>
        <w:rPr/>
        <w:t>폈����</w:t>
      </w:r>
      <w:r>
        <w:rPr/>
        <w:t>k[kȮ����Ͽ��#EY6�Fc��#W�#O��#���#�#����#�#�{��O�l���#�#7�^g����n�'�Y��J#�O�##�5���E</w:t>
      </w:r>
      <w:r>
        <w:rPr/>
        <w:t>熼</w:t>
      </w:r>
      <w:r>
        <w:rP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#M�uK�r�}{u#�Wв�a�ɶi���P'�#�#*�rd&gt;Mm'�Ǐ����/5��#=c�#�i�ɦ^[]�wz��#���BI6�#𴑘Q]#{�C##/�x#�G�~#����:#����}f�#/6�yq#ѫ���)eh̆G�F�o��O;�#�Fz�#��&lt;#�/#��cNѮ?��a��&amp;�S����+s�T��YZhV#��#u#�/#�%�#�j?#�)[��I�e�������L%</w:t>
      </w:r>
      <w:r>
        <w:rPr/>
        <w:t>𦣯�</w:t>
      </w:r>
      <w:r>
        <w:rPr/>
        <w:t>Gsmo·��#�6A�o�\�#\|��hh�Ѿ�#�����-��x����r-Q�]2�@Ե9�6����v-#)�C9�v�k��s$��#���D�����������AԟX��mPi�h�F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1#b#��8#~ǟ#�C��?����~�/�&lt;W�+�$��,w##��F^Y�ː�#���</w:t>
      </w:r>
    </w:p>
    <w:p>
      <w:pPr>
        <w:pStyle w:val="PreformattedText"/>
        <w:bidi w:val="0"/>
        <w:jc w:val="left"/>
        <w:rPr/>
      </w:pPr>
      <w:r>
        <w:rPr/>
        <w:t>4��8�#|o񯇵##i�#�f��*����#��ˉ.Zh��#��w#4�k&lt;�#���h�k�CM�/���^.�&gt;#�#�G�m2��&gt;-_�ym�#�#9��"�Ak$�,��I#��Ww�D�#n&gt;mex#�#rxo^��pyw</w:t>
      </w:r>
      <w:r>
        <w:rPr>
          <w:rtl w:val="true"/>
        </w:rPr>
        <w:t>ھ</w:t>
      </w:r>
      <w:r>
        <w:rPr/>
        <w:t>�</w:t>
      </w:r>
      <w:r>
        <w:rPr/>
        <w:t>#�#ZN�{5Ɩ����z#�C��&lt;�#�/.#�\K#oR�'�#��#&gt;#�#�C�7�$_{������3��O����G���o�|��o��P#Κ7�[���&gt;�[}�}��o#�A����t��##Փ�#W~ci�N^&amp;Q2F�R�wFT��v</w:t>
      </w:r>
      <w:r>
        <w:rPr/>
        <w:t>߳</w:t>
      </w:r>
      <w:r>
        <w:rPr/>
        <w:t>_�/��#��Z�7���|#��</w:t>
        <w:tab/>
        <w:t>���m��7��V�K�.��+#9����s#e�#���(|&lt;ѼKg��#�d�mu$�#���#��kń@&amp;t��F�G�w��&lt;�r��u~</w:t>
        <w:br/>
        <w:t>�9�O�</w:t>
      </w:r>
      <w:r>
        <w:rPr>
          <w:rtl w:val="true"/>
        </w:rPr>
        <w:t>ڬچ</w:t>
      </w:r>
      <w:r>
        <w:rPr/>
        <w:t>�</w:t>
      </w:r>
      <w:r>
        <w:rPr/>
        <w:t>aq#�</w:t>
        <w:tab/>
        <w:t>��./�.a��,�m��FKHIH�#####Cn#@�#W�|m���?ƿ#j#o�`��Y�</w:t>
        <w:br/>
        <w:t>i��q5�#zL#�)��KV��Y����#0��#MK��##�)|;�T�#���]�;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F�6���5���o�1#�&gt;f���w��#��#��o�z#ό����&lt;c3O�[j��#�</w:t>
      </w:r>
      <w:r>
        <w:rPr>
          <w:rtl w:val="true"/>
        </w:rPr>
        <w:t>׌</w:t>
      </w:r>
      <w:r>
        <w:rPr/>
        <w:t>��</w:t>
      </w:r>
      <w:r>
        <w:rPr/>
        <w:t>L&lt;��x�L{c(��Q#LmD#��~̞#��9t��}z�9o-o����#��&lt;��^�M</w:t>
      </w:r>
      <w:r>
        <w:rPr>
          <w:rtl w:val="true"/>
        </w:rPr>
        <w:t>ٸ</w:t>
      </w:r>
      <w:r>
        <w:rPr/>
        <w:t>��</w:t>
      </w:r>
      <w:r>
        <w:rPr/>
        <w:t>qH�"E��I#Ȫ#�#%~3�D��=]5������#i^#Ԯ,�. �V�Q6#%�6�Ś</w:t>
      </w:r>
      <w:r>
        <w:rPr>
          <w:rtl w:val="true"/>
        </w:rPr>
        <w:t>ۍ</w:t>
      </w:r>
      <w:r>
        <w:rPr/>
        <w:t>J#C=ɜ��}� �#�~��3Ѵo#M�A������#��4�#&gt;���%���H�f#5h�.�$��#?�����Z/g��#f/#�_#�k����[���W�58���1�ʻ.#��l{U6�� ��1l�</w:t>
      </w:r>
      <w:r>
        <w:rPr/>
        <w:t>ֿ</w:t>
      </w:r>
      <w:r>
        <w:rPr/>
        <w:t>c�����n��xZ���j����V��#9�y��[�r��n�8��#c�h6�T##{��#&lt;y�</w:t>
      </w:r>
    </w:p>
    <w:p>
      <w:pPr>
        <w:pStyle w:val="PreformattedText"/>
        <w:bidi w:val="0"/>
        <w:jc w:val="left"/>
        <w:rPr/>
      </w:pPr>
      <w:r>
        <w:rPr/>
        <w:t>?�:v���#ϊ���.t�t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ElDҠ�h$���^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u�#ƾ#������</w:t>
        <w:tab/>
        <w:t>�a�##|&gt;�e�X5�[é[Zˣ�$�o#��V��$��#H�!Gn6G#�#����j���=��{{�i��U�</w:t>
      </w:r>
      <w:r>
        <w:rPr>
          <w:rtl w:val="true"/>
        </w:rPr>
        <w:t>׺</w:t>
      </w:r>
      <w:r>
        <w:rPr/>
        <w:t>��</w:t>
      </w:r>
      <w:r>
        <w:rPr/>
        <w:t>pL6�#</w:t>
      </w:r>
      <w:r>
        <w:rPr/>
        <w:t>ٗ</w:t>
      </w:r>
      <w:r>
        <w:rPr/>
        <w:t>|�$�8�R�1*�� p���lf#�VZ�Z�iW������L</w:t>
      </w:r>
      <w:r>
        <w:rPr>
          <w:rtl w:val="true"/>
        </w:rPr>
        <w:t>ڦ</w:t>
      </w:r>
      <w:r>
        <w:rPr/>
        <w:t>�</w:t>
      </w:r>
      <w:r>
        <w:rPr/>
        <w:t>}z��\(I��9�t�</w:t>
      </w:r>
      <w:r>
        <w:rPr>
          <w:rtl w:val="true"/>
        </w:rPr>
        <w:t>މ</w:t>
      </w:r>
      <w:r>
        <w:rPr>
          <w:rtl w:val="true"/>
        </w:rPr>
        <w:t>##</w:t>
      </w:r>
      <w:r>
        <w:rPr/>
        <w:t>8</w:t>
      </w:r>
      <w:r>
        <w:rPr/>
        <w:t>s���s�#�#y���5�R�w.��#_</w:t>
        <w:tab/>
        <w:t>x��vw~#���]΍hmumJk#+��v�b=�|��q&gt;�-�;'��.|]�χ7�W0�x��6�w#Ck�Dt�}Bu#�¢Yf�w|�]��9n#�9[�</w:t>
      </w:r>
      <w:r>
        <w:rPr/>
        <w:t>ٓ�</w:t>
      </w:r>
      <w:r>
        <w:rPr/>
        <w:t>Z��.�yo�]�-������S{�</w:t>
      </w:r>
      <w:r>
        <w:rPr/>
        <w:t>ً�</w:t>
      </w:r>
      <w:r>
        <w:rPr/>
        <w:t>)�7#y�)#�H��i###C���#*��o#j�#</w:t>
      </w:r>
      <w:r>
        <w:rPr/>
        <w:t>֭�</w:t>
      </w:r>
      <w:r>
        <w:rPr/>
        <w:t>٣</w:t>
      </w:r>
      <w:r>
        <w:rPr/>
        <w:t>��</w:t>
      </w:r>
      <w:r>
        <w:rPr/>
        <w:t>sX^�y�#�#�RD</w:t>
      </w:r>
      <w:r>
        <w:rPr>
          <w:rtl w:val="true"/>
        </w:rPr>
        <w:t>ܤ</w:t>
      </w:r>
      <w:r>
        <w:rPr/>
        <w:t>2</w:t>
      </w:r>
      <w:r>
        <w:rPr/>
        <w:t>�X��#g�(#�D���e���|S�5)5+���|</w:t>
        <w:tab/>
        <w:t>�\�Io##��ϡ,�j����Ӽ�#7�;#�jS����}a�x�▁�\\�0�O�n��i�Z�m�u#��X�1,�!X���Z�</w:t>
        <w:tab/>
        <w:t>#+#�4� ��g_#ɥ[�-��o&lt;3I?����5#uY�EE�K�$��Ue�#)$����c#�#+�?�w�O#����i���q���&gt;U</w:t>
      </w:r>
      <w:r>
        <w:rPr>
          <w:rtl w:val="true"/>
        </w:rPr>
        <w:t>߈</w:t>
      </w:r>
      <w:r>
        <w:rPr/>
        <w:t>�</w:t>
      </w:r>
      <w:r>
        <w:rPr/>
        <w:t>+����O2�a#�0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X�#!$�#�</w:t>
      </w:r>
      <w:r>
        <w:rPr/>
        <w:t>ை�</w:t>
      </w:r>
      <w:r>
        <w:rPr/>
        <w:t>u�/#]I�#ÿ��k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,#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ǰ�!&gt;V�#�xE��#ž)_#�k�^#��4�GU�u</w:t>
      </w:r>
    </w:p>
    <w:p>
      <w:pPr>
        <w:pStyle w:val="PreformattedText"/>
        <w:bidi w:val="0"/>
        <w:jc w:val="left"/>
        <w:rPr/>
      </w:pPr>
      <w:r>
        <w:rPr/>
        <w:t>bMSY�</w:t>
      </w:r>
      <w:r>
        <w:rPr/>
        <w:t>必</w:t>
      </w:r>
      <w:r>
        <w:rPr/>
        <w:t>"���##�9�;�</w:t>
      </w:r>
      <w:r>
        <w:rPr/>
        <w:t>ޫ</w:t>
      </w:r>
      <w:r>
        <w:rPr/>
        <w:t>y�f#DF��##L�#�xwľ#�4M[W�l���.�-�T���Y��#�#�ifcr�ƣo���b�#�#F�ɿ</w:t>
      </w:r>
      <w:r>
        <w:rPr/>
        <w:t>㟆</w:t>
      </w:r>
      <w:r>
        <w:rPr/>
        <w:t>:#�O�&gt;�#�7V[Ž���]i�q���###�G'��#-#�c��J)##Y�G�O��$�*���A��#�#�#�.�l&amp;�k��/3����n#��m�ϑD�#���o%|��FO�?#,�_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þ5��,���q=��Z�Ӗ)L�b@�#A&amp;a�Q&amp;L#���ľ���#�7�Μ�:'</w:t>
      </w:r>
      <w:r>
        <w:rPr>
          <w:rtl w:val="true"/>
        </w:rPr>
        <w:t>٭</w:t>
      </w:r>
      <w:r>
        <w:rPr/>
        <w:t>�</w:t>
      </w:r>
      <w:r>
        <w:rPr/>
        <w:t>l��V�L������&lt;�v�0@�#ͺ�p�L�##�#�#��|#�#����#�&gt;0д�</w:t>
      </w:r>
      <w:r>
        <w:rPr>
          <w:rtl w:val="true"/>
        </w:rPr>
        <w:t>ڞ</w:t>
      </w:r>
      <w:r>
        <w:rPr/>
        <w:t>�</w:t>
      </w:r>
      <w:r>
        <w:rPr/>
        <w:t>o�i#</w:t>
      </w:r>
      <w:r>
        <w:rPr/>
        <w:t>麽̦</w:t>
      </w:r>
      <w:r>
        <w:rPr/>
        <w:t>x�����_[���F��V� �p�I�1�e�$#��!�'\�'ď#i���|%���?#��h��#�O#Cm&lt;Q�F���tsI'#y~s#[#}O�#��#|Q��!���F����I��=#P��=��B$�TLZXȟjY#����D:��#�~</w:t>
        <w:tab/>
        <w:t xml:space="preserve">��&lt;#���V&gt;"� </w:t>
      </w:r>
      <w:r>
        <w:rPr>
          <w:rtl w:val="true"/>
        </w:rPr>
        <w:t>ף</w:t>
      </w:r>
      <w:r>
        <w:rPr/>
        <w:t>�</w:t>
      </w:r>
      <w:r>
        <w:rPr/>
        <w:t>l���=�5;ȗ�o�]f)�#6�d#G</w:t>
      </w:r>
      <w:r>
        <w:rPr>
          <w:rtl w:val="true"/>
        </w:rPr>
        <w:t>ܧ</w:t>
      </w:r>
      <w:r>
        <w:rPr/>
        <w:t>t��~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v�G�mVmCX�բ�y���4�P�a��#F��H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핔�</w:t>
      </w:r>
      <w:r>
        <w:rPr/>
        <w:t>#�#b4</w:t>
        <w:br/>
        <w:t>#�_</w:t>
        <w:tab/>
        <w:t>�{�O�&gt;#���A#]x���=��Υp�#��</w:t>
      </w:r>
      <w:r>
        <w:rPr/>
        <w:t>ֱ</w:t>
      </w:r>
      <w:r>
        <w:rPr/>
        <w:t>}���FR�#�#C�#S#�##���#�'�E�##-kO�4�#ĺ</w:t>
      </w:r>
      <w:r>
        <w:rPr/>
        <w:t>杩</w:t>
      </w:r>
      <w:r>
        <w:rPr/>
        <w:t>xn3w��z���k}SQ���#�K4��Џ</w:t>
      </w:r>
      <w:r>
        <w:rPr>
          <w:rtl w:val="true"/>
        </w:rPr>
        <w:t>߆ى</w:t>
      </w:r>
      <w:r>
        <w:rPr/>
        <w:t>�</w:t>
      </w:r>
      <w:r>
        <w:rPr/>
        <w:t>#�nc��_�/�g�/�;�#��m�A�M����LW�Yn$����G$�$�I#5w���O�&amp;�V��&gt;�m���wx�-����d���[w�Jf��#̟*Vi#��ŗ#�2O�##}��#�;A�#���##�E?� �Λ�?�@��#�~����#G���������q_#�E�</w:t>
      </w:r>
    </w:p>
    <w:p>
      <w:pPr>
        <w:pStyle w:val="PreformattedText"/>
        <w:bidi w:val="0"/>
        <w:jc w:val="left"/>
        <w:rPr/>
      </w:pPr>
      <w:r>
        <w:rPr/>
        <w:t>+��#�#�g�4-r�R�u���_�#��#B��ky�fk�?h��#</w:t>
        <w:tab/>
        <w:t>�#i2��'���yn&lt;Er</w:t>
      </w:r>
      <w:r>
        <w:rPr/>
        <w:t>ֺ��</w:t>
      </w:r>
      <w:r>
        <w:rPr>
          <w:rtl w:val="true"/>
        </w:rPr>
        <w:t>׵</w:t>
      </w:r>
      <w:r>
        <w:rPr/>
        <w:t>$�.���#��#��b#[H'�j�I0� ǘ�#�`(�c�/|2�t(��#�����ys|�xb��I�#\0i�ϵ�9&lt;�)#b���##P!� #�#</w:t>
      </w:r>
      <w:r>
        <w:rPr>
          <w:rtl w:val="true"/>
        </w:rPr>
        <w:t>ڗ</w:t>
      </w:r>
      <w:r>
        <w:rPr/>
        <w:t>�</w:t>
      </w:r>
      <w:r>
        <w:rPr/>
        <w:t>.���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Ѿ#i?#��������+�.��#�$L���g����W1K�#������i&gt;,��V��#I�</w:t>
      </w:r>
    </w:p>
    <w:p>
      <w:pPr>
        <w:pStyle w:val="PreformattedText"/>
        <w:bidi w:val="0"/>
        <w:jc w:val="left"/>
        <w:rPr/>
      </w:pPr>
      <w:r>
        <w:rPr/>
        <w:t>wP��4��Ú���m�#�S���l�mz��</w:t>
        <w:br/>
        <w:t>Kg#��'�M���#�����Z:�ͤ����=���l5��KF��Ǖk#�S,pƣp�#�#�#D�#K</w:t>
      </w:r>
      <w:r>
        <w:rPr>
          <w:rtl w:val="true"/>
        </w:rPr>
        <w:t></w:t>
      </w:r>
      <w:r>
        <w:rPr>
          <w:rtl w:val="true"/>
        </w:rPr>
        <w:t>ه�</w:t>
      </w:r>
      <w:r>
        <w:rPr/>
        <w:t>6</w:t>
      </w:r>
      <w:r>
        <w:rPr/>
        <w:t>z</w:t>
      </w:r>
      <w:r>
        <w:rPr>
          <w:rtl w:val="true"/>
        </w:rPr>
        <w:t>ދ</w:t>
      </w:r>
      <w:r>
        <w:rPr/>
        <w:t>��</w:t>
      </w:r>
      <w:r>
        <w:rPr/>
        <w:t>#�#֍v���c�#���</w:t>
        <w:br/>
        <w:t>��&gt;�</w:t>
      </w:r>
      <w:r>
        <w:rPr/>
        <w:t>弒</w:t>
      </w:r>
      <w:r>
        <w:rPr/>
        <w:tab/>
        <w:t>%�]���i��̲##�</w:t>
      </w:r>
      <w:r>
        <w:rPr>
          <w:rtl w:val="true"/>
        </w:rPr>
        <w:t>ٳ</w:t>
      </w:r>
      <w:r>
        <w:rPr/>
        <w:t>ƾ*�a�#c�x��r}_����;��TiD�f�X�b#�q#I'��y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􆵥Yk�=���ZA�i</w:t>
      </w:r>
      <w:r>
        <w:rPr>
          <w:rtl w:val="true"/>
        </w:rPr>
        <w:t>א</w:t>
      </w:r>
      <w:r>
        <w:rPr/>
        <w:t>Iosiu#�#�:�tt`C+#A#`�A�#�C�'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5�/ψ��K�#�}#�:�vPiұ�8���C#`�</w:t>
      </w:r>
      <w:r>
        <w:rPr/>
        <w:t>ؕ</w:t>
      </w:r>
      <w:r>
        <w:rPr/>
        <w:t>V&gt;\�)F�q��=[K�Z�o4</w:t>
      </w:r>
      <w:r>
        <w:rPr/>
        <w:t>뇞</w:t>
      </w:r>
      <w:r>
        <w:rPr/>
        <w:t>;{�^�G����`��IIcex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4#�o��#����#&gt;#x#�Zw��=#Y�p5</w:t>
      </w:r>
      <w:r>
        <w:rPr>
          <w:rtl w:val="true"/>
        </w:rPr>
        <w:t>ٵ</w:t>
      </w:r>
      <w:r>
        <w:rPr/>
        <w:t>mF#�xn�##f#�#�M�{�L���&lt;��'e��</w:t>
        <w:br/>
        <w:t>|q�##7��&lt;a�/���H4�MW�~o��y�^���n�n��3�ҹM#�c�#�����#�g����h#g��L}��l��/�G��X�������#���&gt;#Ѿ#x;J𷇡�����E�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$��ʨ;T#!T*�(##t#QE##QE#qV�.?���#�=Ai����g�#ѭS�#E#P#E#P#E#P#^w�s�τ�</w:t>
        <w:tab/>
        <w:t>�$x��</w:t>
      </w:r>
      <w:r>
        <w:rPr/>
        <w:t>۝</w:t>
      </w:r>
      <w:r>
        <w:rPr/>
        <w:t>G͑1$Q�-�t��t�6y���-�&gt;����lz%s�0�}���</w:t>
      </w:r>
      <w:r>
        <w:rPr/>
        <w:t>쏩�</w:t>
      </w:r>
      <w:r>
        <w:rPr/>
        <w:t>y#Ŧ�#</w:t>
      </w:r>
      <w:r>
        <w:rPr/>
        <w:t>曨</w:t>
      </w:r>
      <w:r>
        <w:rPr/>
        <w:t>\X\��7����M�U#&amp;��cBA(�z#</w:t>
        <w:tab/>
        <w:t>a!���FR���ZOgk_��"%�ows��Wś��[�&gt;#ѭ�&gt;���&amp;���;!�6�#</w:t>
      </w:r>
      <w:r>
        <w:rPr/>
        <w:t>웛</w:t>
      </w:r>
      <w:r>
        <w:rPr/>
        <w:t>Ŵ���</w:t>
      </w:r>
      <w:r>
        <w:rPr>
          <w:rtl w:val="true"/>
        </w:rPr>
        <w:t>ߏ</w:t>
      </w:r>
      <w:r>
        <w:rPr/>
        <w:t>�</w:t>
      </w:r>
      <w:r>
        <w:rPr/>
        <w:t>M�#f&gt;_3;���]����#�t� xSR���ú^��!Sm#�[��pZ��&lt;��h###R#pl"��vW#&lt;5y�[O#�e2�V�#�h�'�#����s</w:t>
      </w:r>
      <w:r>
        <w:rPr/>
        <w:t>۫����</w:t>
      </w:r>
      <w:r>
        <w:rPr/>
        <w:t>s#��_`U�#@]#�w��;q�M��M`�#�ze����#�cB�E:�� g)�#�]�p�I�g��^#S�#��һ[N�r��M�o#ʯ�-Nk�K�#m��-6��%</w:t>
      </w:r>
      <w:r>
        <w:rPr/>
        <w:t>焤��</w:t>
      </w:r>
      <w:r>
        <w:rPr/>
        <w:t>+f��iQ</w:t>
      </w:r>
      <w:r>
        <w:rPr/>
        <w:t>견</w:t>
      </w:r>
      <w:r>
        <w:rPr/>
        <w:t>&amp;����K}�t�!�0�b��5O��v�����#h_#��x��?9�-b�F���k{�W��#�JLR���w��́</w:t>
        <w:tab/>
        <w:t>h�(#��#�y��#�������S�g���#��������ǿɷ#�#�jŰ�#�7O�-�#T���V#K��{����j%#o</w:t>
        <w:br/>
        <w:t>��[ĢyB�;#C��`c(T��\��a��%%�#������d;T���#�3���E{������m�5��Ǟ̻"�w�[O d���g*�6.#9B�#o�:}��|U��z#����������R�O��I$v�!#5��������#��7`#���W�l��"�4he�Ҵi|?imp�4ka �d���#+#xA/��z�͞O��</w:t>
      </w:r>
      <w:r>
        <w:rPr/>
        <w:t>晡�</w:t>
      </w:r>
      <w:r>
        <w:rPr/>
        <w:t>OQҵ�B�\��5O�y�#oo �#�#v���ė1~� ��</w:t>
      </w:r>
      <w:r>
        <w:rPr/>
        <w:t>ؐ�</w:t>
      </w:r>
      <w:r>
        <w:rPr/>
        <w:t>Do</w:t>
      </w:r>
      <w:r>
        <w:rPr/>
        <w:t>厈</w:t>
      </w:r>
      <w:r>
        <w:rPr/>
        <w:t>T�##�#h</w:t>
      </w:r>
      <w:r>
        <w:rPr/>
        <w:t>֝</w:t>
      </w:r>
      <w:r>
        <w:rPr/>
        <w:t>\y����4ww��ZI�5P���#iea�i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w���M��U`�</w:t>
      </w:r>
      <w:r>
        <w:rPr>
          <w:rtl w:val="true"/>
        </w:rPr>
        <w:t>ݠ</w:t>
      </w:r>
      <w:r>
        <w:rPr/>
        <w:t>�</w:t>
      </w:r>
      <w:r>
        <w:rPr/>
        <w:t>#�cv�y☩�1P�+3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Y#�##t��N��#�=������#��o����d��f�#�~�~�+#/���n�#�.�F��[K�-:�G&gt;##���#��#KB�O�A�$�l2�(]�</w:t>
        <w:br/>
        <w:t>�#v�]x�#��I~��##|g�'��y~W������#+�^~�3����-g^�M5jT��#%</w:t>
      </w:r>
      <w:r>
        <w:rPr>
          <w:rtl w:val="true"/>
        </w:rPr>
        <w:t>ߚ</w:t>
      </w:r>
      <w:r>
        <w:rPr/>
        <w:t>�</w:t>
      </w:r>
      <w:r>
        <w:rPr/>
        <w:t>Qr|�����d������uf7¯�#wŋ#����-#g���b��V#6K+����#d�#��Q��pc;�AR��s�#�{�x$�t[#��t�=#?}#�����&lt;3#��I�}</w:t>
      </w:r>
      <w:r>
        <w:rPr/>
        <w:t>㻒</w:t>
      </w:r>
      <w:r>
        <w:rPr/>
        <w:t>p1�W���#x�K###}#�i�W��v4�2^��E#W</w:t>
        <w:tab/>
        <w:t>AE#P#E#P#Q\}�_����#F�KQ\}�_����#F�#vu��x�K����Xj#_g���#�O�c7�:��pS #������#&amp;3�#</w:t>
      </w:r>
      <w:r>
        <w:rPr/>
        <w:t>֯</w:t>
      </w:r>
      <w:r>
        <w:rPr/>
        <w:br/>
        <w:t>���;eu⟃^$��]ǌf�|U$ʖ#X���&gt;�z"��m�M��~�FH��#w@��#�t��/��Y�ӝf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$eY#�a�PN</w:t>
      </w:r>
      <w:r>
        <w:rPr/>
        <w:t>஻�</w:t>
      </w:r>
      <w:r>
        <w:rPr/>
        <w:t>[r�e��H#��~#x?ºώ�7#��#��W@�,�m��x�ú�͜�˭-���#�E.d��K/�#���#l̐#���#S����&lt;�&lt;z�#!�O#h�#`Ӽ:�:�k�=��#f����˂�#c"�Y0�y̰��#���?:ɸ�^�k�?Ò</w:t>
      </w:r>
      <w:r>
        <w:rPr/>
        <w:t>݅�</w:t>
      </w:r>
      <w:r>
        <w:rPr/>
        <w:t>u#;��km�|� x#g�#ѵ�`#$#��@l|q�o��#����</w:t>
      </w:r>
      <w:r>
        <w:rPr/>
        <w:t>۝</w:t>
      </w:r>
      <w:r>
        <w:rPr/>
        <w:t>#��'ӼEs⫸/�=[L��\m#�B.��5�"yn!���#�d�&lt;�*�r�$��~#|3��o��#�#��#j#d�Z</w:t>
      </w:r>
      <w:r>
        <w:rPr>
          <w:rtl w:val="true"/>
        </w:rPr>
        <w:t>ޟ</w:t>
      </w:r>
      <w:r>
        <w:rPr/>
        <w:t>��</w:t>
      </w:r>
      <w:r>
        <w:rPr/>
        <w:t>ZσE��s�&amp;���v��qg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d��I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\��|}�##G</w:t>
      </w:r>
      <w:r>
        <w:rPr>
          <w:rtl w:val="true"/>
        </w:rPr>
        <w:t>ر</w:t>
      </w:r>
      <w:r>
        <w:rPr/>
        <w:t>��</w:t>
      </w:r>
      <w:r>
        <w:rPr/>
        <w:t>{�#~�'�Ĳ���n�|��,���\C#����c��c�u��O��F�񷋮�{#��xp�qq{ᔆ�o��f�I-</w:t>
      </w:r>
      <w:r>
        <w:rPr/>
        <w:t>죟</w:t>
      </w:r>
      <w:r>
        <w:rPr/>
        <w:t>T�d[�[��j���G�D����</w:t>
      </w:r>
      <w:r>
        <w:rPr>
          <w:rtl w:val="true"/>
        </w:rPr>
        <w:t>ڽ</w:t>
      </w:r>
      <w:r>
        <w:rPr/>
        <w:t>P�#�W?a</w:t>
      </w:r>
      <w:r>
        <w:rPr>
          <w:rtl w:val="true"/>
        </w:rPr>
        <w:t>׵</w:t>
      </w:r>
      <w:r>
        <w:rPr/>
        <w:t>)��a�_�##����Q�i�XmU�ưG3�E)�c��&lt;�#��æF}*��}&amp;��^][�O�O#/"X�4bk�</w:t>
        <w:b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ʹ#,#M|Y��g��_�C�v~#�</w:t>
      </w:r>
      <w:r>
        <w:rPr>
          <w:rtl w:val="true"/>
        </w:rPr>
        <w:t>׉</w:t>
      </w:r>
      <w:r>
        <w:rPr/>
        <w:t>!���\i��h:���X#�.��Lb}��v</w:t>
      </w:r>
      <w:r>
        <w:rPr>
          <w:rtl w:val="true"/>
        </w:rPr>
        <w:t>ڌ</w:t>
      </w:r>
      <w:r>
        <w:rPr/>
        <w:t>R#&gt;W�!���!�#h��z?�t��V��?�&lt;</w:t>
        <w:tab/>
        <w:t>��_i&gt;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l��g#����u�##��fDr#�.J]#@?I7#Q�L�W��W�x�M��#I�#v��]X&lt;�#1=�Ė�##��#���nA �~,��G��~!x�M�f�d�����Z��u�o!��t��#�I�2C#�m�C(�.�#X#6�U�#�~#�#�!o���##Ӿ$k7�#m#��L��RO�#1#�%��n�s�a����#Y#6�`#�� ���WE�����#|O��h/�T�������#�#��tg#�]����﹔##��Y]Sͬ|#�i��.���#��a�ɡj��}����RYd#�M�#�-#n�ɏlF#�H�#!E�g����_#�#|?�w��#�h�#�w#��;smo�</w:t>
      </w:r>
      <w:r>
        <w:rPr/>
        <w:t>ܶ�</w:t>
      </w:r>
      <w:r>
        <w:rPr/>
        <w:t>#��p#����Z��f"b�?</w:t>
      </w:r>
      <w:r>
        <w:rPr>
          <w:rtl w:val="true"/>
        </w:rPr>
        <w:t>ڣ</w:t>
      </w:r>
      <w:r>
        <w:rPr/>
        <w:t>7</w:t>
      </w:r>
      <w:r>
        <w:rPr/>
        <w:t xml:space="preserve"> #t�#� �Z##�A�W��#�e��&gt;#�����w���Y��6���q���\�"�6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yU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洳���</w:t>
      </w:r>
      <w:r>
        <w:rPr/>
        <w:t>G�?gKO#�5���xR##</w:t>
        <w:br/>
        <w:t>����]</w:t>
      </w:r>
      <w:r>
        <w:rPr/>
        <w:t>֗</w:t>
      </w:r>
      <w:r>
        <w:rPr/>
        <w:t>:|/�|?���\]-�k)�Ip�=��#d.�.#[��#�K#y V#���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�3�#�i#s�]7�b��G(�!���tX��Lb#&amp;ϝ~-iv���#��I�4s�?#�g��#�&gt;�p�+�{��7�]</w:t>
      </w:r>
      <w:r>
        <w:rPr/>
        <w:t>蕗</w:t>
      </w:r>
      <w:r>
        <w:rPr/>
        <w:t>N�#1�s#�O�F�6�&gt;[���R���y�%�</w:t>
      </w:r>
      <w:r>
        <w:rPr/>
        <w:t>݇�</w:t>
      </w:r>
      <w:r>
        <w:rPr/>
        <w:t>t�:�W�#h��K}ZKI�#����Ȣ�Y#</w:t>
        <w:tab/>
        <w:t>�e�7J\��5X##j�G��+mI���"Iw,�#�&gt;Uż��###U���:3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#�#5�ǁ|#��p�#O#x/�</w:t>
      </w:r>
      <w:r>
        <w:rPr>
          <w:rtl w:val="true"/>
        </w:rPr>
        <w:t>ڕ</w:t>
      </w:r>
      <w:r>
        <w:rPr/>
        <w:t>����</w:t>
      </w:r>
      <w:r>
        <w:rPr/>
        <w:t>O���Kú��|wP}�d#�#�/!6����L�#�#��CZ�#�ME�N��G�#.�m�#�,4�w��˩���=��.�:��#�d~�,���#�f+</w:t>
        <w:tab/>
        <w:t>t#�@�###��0=#5��#�&gt;</w:t>
      </w:r>
    </w:p>
    <w:p>
      <w:pPr>
        <w:pStyle w:val="PreformattedText"/>
        <w:bidi w:val="0"/>
        <w:jc w:val="left"/>
        <w:rPr/>
      </w:pPr>
      <w:r>
        <w:rPr/>
        <w:t>A���+�Z��n&lt;{#�u�</w:t>
      </w:r>
      <w:r>
        <w:rPr>
          <w:rtl w:val="true"/>
        </w:rPr>
        <w:t>؟</w:t>
      </w:r>
      <w:r>
        <w:rPr>
          <w:rtl w:val="true"/>
        </w:rPr>
        <w:t>#?��</w:t>
      </w:r>
      <w:r>
        <w:rPr>
          <w:rtl w:val="true"/>
        </w:rPr>
        <w:t>ؖ</w:t>
      </w:r>
      <w:r>
        <w:rPr/>
        <w:t>8</w:t>
      </w:r>
      <w:r>
        <w:rPr/>
        <w:t>����Y��~�e���[�#6#� wC&amp;�</w:t>
      </w:r>
      <w:r>
        <w:rPr>
          <w:rtl w:val="true"/>
        </w:rPr>
        <w:t>ٮ</w:t>
      </w:r>
      <w:r>
        <w:rPr/>
        <w:t>#���#�v��|</w:t>
        <w:tab/>
        <w:t>я�o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l�#Bb���:���'H�/]�\mD�0�J��9#M�rD@#���#~�n#�F}+�e?��#�8�3�Y�]��w�P��##��~�N�n�oe#��y�Z?2v��Q#,�����#�Ӯ�e��8�������W#U�K�%�ld����$�#��F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7��Դ #T#R3���T��I5K�Se&lt;v�C#�|�#�+38h�#.##)b�##��b#/�v���o�?�����Ój^#Ԭ��#�8�#��������Hm���e�0��p-���#Kt+�?#&gt;#Z�&gt;0���O#�s_��y��S�#E��?�Ŭ#�ĺ�Vh𽬿�w!��%u���|�]�R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C#�A�W��##&gt;#x"o��#�&amp;���|G���}d$#.���z#w�Nxc##�Agm#kk�&lt;����x�f#Z�F�gȵ?#~КB���&lt;1o�h:�Zͦ���R�"Ԅ�rD���+&lt;:�ʫz�}�#�f#��##��#4��?#&lt;A�-j#��/E�{</w:t>
      </w:r>
      <w:r>
        <w:rPr>
          <w:rtl w:val="true"/>
        </w:rPr>
        <w:t>ۈ</w:t>
      </w:r>
      <w:r>
        <w:rPr/>
        <w:t>t�V��tQ�##�f!#e��U�u</w:t>
        <w:br/>
        <w:t>��d��D���#s�'��.�#�����#�����E���KMDh#�#��-w�%��Y��q���pG�L�Ἶ#��&amp;�W���{�x�m_J������YO#����~t2�g�Z�'[�=�w���e#�#��}~X/R#֍�8�ϥ|��a�j�ů�.��z����MA"�f�./���#��I&lt;,�</w:t>
      </w:r>
      <w:r>
        <w:rPr>
          <w:rtl w:val="true"/>
        </w:rPr>
        <w:t>ٷ</w:t>
      </w:r>
      <w:r>
        <w:rPr/>
        <w:t>�����</w:t>
      </w:r>
      <w:r>
        <w:rPr/>
        <w:t>!��G�-�U���##�#%��O���k�7:�ǅu�=.i#�L[+4�WSP#��n#�y-�d2��&lt;�~ҫ(#��W�X</w:t>
      </w:r>
      <w:r>
        <w:rPr/>
        <w:t>ۤ�</w:t>
      </w:r>
      <w:r>
        <w:rPr/>
        <w:t>YO���E#�</w:t>
      </w:r>
      <w:r>
        <w:rPr/>
        <w:t>٣</w:t>
      </w:r>
      <w:r>
        <w:rPr/>
        <w:t>#��*��{(</w:t>
      </w:r>
      <w:r>
        <w:rPr>
          <w:rtl w:val="true"/>
        </w:rPr>
        <w:t>ڊ��</w:t>
      </w:r>
      <w:r>
        <w:rPr>
          <w:rtl w:val="true"/>
        </w:rPr>
        <w:t>#��</w:t>
      </w:r>
      <w:r>
        <w:rPr/>
        <w:t>6</w:t>
      </w:r>
      <w:r>
        <w:rPr/>
        <w:t>�f</w:t>
      </w:r>
      <w:r>
        <w:rPr>
          <w:rtl w:val="true"/>
        </w:rPr>
        <w:t>ڧ</w:t>
      </w:r>
      <w:r>
        <w:rPr/>
        <w:t>*���#x��@��}3\�������U�[kY�I�FY#�qnʬ��̹Ueu_�t��~#Ѿ#Zx�##��O#Z�NI</w:t>
      </w:r>
      <w:r>
        <w:rPr/>
        <w:t>㻺�</w:t>
      </w:r>
      <w:r>
        <w:rPr/>
        <w:t>u��]��� �#�H��KO���#pbi��#�Mj|#�</w:t>
      </w:r>
      <w:r>
        <w:rPr/>
        <w:t>݆��</w:t>
      </w:r>
      <w:r>
        <w:rPr/>
        <w:t>;��#��#^]Z��M2�T��=v���q�Asg4�W����+��#����s#���&amp;#�x09�#{�#7B#ҿ&gt;�C����#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/>
        <w:t>ឣ�</w:t>
      </w:r>
      <w:r>
        <w:rPr/>
        <w:t>x���#���[�&lt;�a#���#���d��q#M#�f2?�pL�]x?P�#�#|%�h�uƅ'����I�]$��b�Ε�f�=�</w:t>
      </w:r>
      <w:r>
        <w:rPr/>
        <w:t>顉���</w:t>
      </w:r>
      <w:r>
        <w:rPr/>
        <w:tab/>
        <w:t>�1&gt;w2�#=(�#�#r�#~$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U����S�,tH#��M�{��#�V#,Q�pK�#���ȍ�o���k#��\i^#7:���%o#�+�]C�w�#�";#�p�E�l-��n��2��Y�z��#�#��A�B�J</w:t>
      </w:r>
      <w:r>
        <w:rPr>
          <w:rtl w:val="true"/>
        </w:rPr>
        <w:t>׵</w:t>
      </w:r>
      <w:r>
        <w:rPr/>
        <w:t>#��#�/���B���H"��n�ym���#�a��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{*�#k�#qϽ#��#�</w:t>
      </w:r>
      <w:r>
        <w:rPr>
          <w:rtl w:val="true"/>
        </w:rPr>
        <w:t>޾</w:t>
      </w:r>
      <w:r>
        <w:rPr/>
        <w:t>6</w:t>
      </w:r>
      <w:r>
        <w:rPr/>
        <w:t>��#��&lt;#���#�~#�#u�_�&gt;!��t�"8l��+P#�[��#�f#�{Y# .#�X�,�LO��x'H�#�P񦊟#�]m�5�#&amp;��mGI���eյ��5�4�#:��]</w:t>
        <w:tab/>
        <w:t>#�F.##��$�#�y�#q�_�#β�_#i~!�u�</w:t>
      </w:r>
    </w:p>
    <w:p>
      <w:pPr>
        <w:pStyle w:val="PreformattedText"/>
        <w:bidi w:val="0"/>
        <w:jc w:val="left"/>
        <w:rPr/>
      </w:pPr>
      <w:r>
        <w:rPr/>
        <w:t>&gt;��#z%��j#�e�gkxn#d�#�W#�W#��r###��##l�?#]�x#�&amp;����m��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Z�Vt����e�K�T��=�ʙ�y"�I� {G��a��_#&gt;0O��#P�#�#�k��fm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}.���J���5�</w:t>
      </w:r>
      <w:r>
        <w:rPr>
          <w:rtl w:val="true"/>
        </w:rPr>
        <w:t>߻</w:t>
      </w:r>
      <w:r>
        <w:rPr/>
        <w:t xml:space="preserve"> V1�'�|��D�#�#�g##��0'�</w:t>
      </w:r>
    </w:p>
    <w:p>
      <w:pPr>
        <w:pStyle w:val="PreformattedText"/>
        <w:bidi w:val="0"/>
        <w:jc w:val="left"/>
        <w:rPr/>
      </w:pPr>
      <w:r>
        <w:rPr/>
        <w:t>|�|=������^(�^�����]���g���e����H���#�·#</w:t>
      </w:r>
      <w:r>
        <w:rPr>
          <w:rtl w:val="true"/>
        </w:rPr>
        <w:t>߼��</w:t>
      </w:r>
      <w:r>
        <w:rPr/>
        <w:t>2#</w:t>
      </w:r>
      <w:r>
        <w:rPr/>
        <w:t>U�#T�iU����#��=�B�#'��&lt;1o�h:�Zͦ���R�"���rD���+&lt;:�ʫz�}�#�f#��##�r�#H#�</w:t>
      </w:r>
      <w:r>
        <w:rPr>
          <w:rtl w:val="true"/>
        </w:rPr>
        <w:t>מ</w:t>
      </w:r>
      <w:r>
        <w:rPr/>
        <w:t>G#����#����񶥫�sW�$��4K�&gt;�X���J���k�w�y�</w:t>
      </w:r>
      <w:r>
        <w:rPr>
          <w:rtl w:val="true"/>
        </w:rPr>
        <w:t>ڬ</w:t>
      </w:r>
      <w:r>
        <w:rPr/>
        <w:t>�</w:t>
      </w:r>
      <w:r>
        <w:rPr/>
        <w:t>$օLGr�n</w:t>
        <w:br/>
        <w:t>a��?1�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&gt;&amp;j#6����x��+x�#{�Q��9%_�E#��w#�ϓt�##���ty#��?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����@#Z�#�#�_�#;�#�C�#��'�n�#�W�#</w:t>
      </w:r>
      <w:r>
        <w:rPr>
          <w:rtl w:val="true"/>
        </w:rPr>
        <w:t>ۏ</w:t>
      </w:r>
      <w:r>
        <w:rPr/>
        <w:t>/�#�#�����y�_���|�#&gt;g�N</w:t>
      </w:r>
      <w:r>
        <w:rPr>
          <w:rtl w:val="true"/>
        </w:rPr>
        <w:t>ݿ</w:t>
      </w:r>
      <w:r>
        <w:rPr/>
        <w:t>���</w:t>
      </w:r>
      <w:r>
        <w:rPr/>
        <w:t>#�)ҼG�k�</w:t>
      </w:r>
      <w:r>
        <w:rPr/>
        <w:t>֝�</w:t>
      </w:r>
      <w:r>
        <w:rPr/>
        <w:t>##k����?�V�MԴ���-�f�#���������&amp;+o2�F`�WDx��@&gt;��</w:t>
      </w:r>
      <w:r>
        <w:rPr>
          <w:rtl w:val="true"/>
        </w:rPr>
        <w:t>׊</w:t>
      </w:r>
      <w:r>
        <w:rPr/>
        <w:t>��</w:t>
      </w:r>
      <w:r>
        <w:rPr/>
        <w:t>#�_�#b��#˫#�c&amp;'����t�#~Yb�s���$#N���#�|0�#!�#�R|#o���##�~$k7�#m#��L��RO�#1#�%��n�s�a����#Y#6�`����#�R�</w:t>
      </w:r>
      <w:r>
        <w:rPr/>
        <w:t>㖲</w:t>
      </w:r>
      <w:r>
        <w:rPr/>
        <w:t>/&lt;?�m^�O�t��#�Ǻ]��C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ј��</w:t>
      </w:r>
      <w:r>
        <w:rPr/>
        <w:t>٢</w:t>
      </w:r>
      <w:r>
        <w:rPr/>
        <w:t>���</w:t>
      </w:r>
      <w:r>
        <w:rPr/>
        <w:t>Ȇ$���I#G#��##�4UM+R�Y�����x</w:t>
      </w:r>
      <w:r>
        <w:rPr/>
        <w:t>຅</w:t>
      </w:r>
      <w:r>
        <w:rPr/>
        <w:t>'�.�䷙U�##)#^6��#C)� #E[�#�(�#�(�#�(�#�(�#�(�#�(�#�(�#�(�#�(�#�(�#�(�#�(�#�(�#�(�#�(�#�(�#�(�#�(�#�(�#�(�#�(�#�(�#�(�#�(�#�(�#�(�#�(�#�(�#�(�#�(�#�(�#*ӥ��|��#�Z��-:\���#�5�z#(��#(��#(��#(��#(��#(��#(��#(��#(��#(��#(��#(��#*+��k�#_P�թj+��k�#_P�ՠ#Ί(�#�(�#�5�#xľ%�</w:t>
      </w:r>
      <w:r>
        <w:rPr>
          <w:rtl w:val="true"/>
        </w:rPr>
        <w:t>߈</w:t>
      </w:r>
      <w:r>
        <w:rPr/>
        <w:t>u-*#�oÓM&gt;�~��m#hZ#B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HF#r)#�P#MKI�</w:t>
      </w:r>
      <w:r>
        <w:rPr/>
        <w:t>֭��</w:t>
      </w:r>
      <w:r>
        <w:rPr/>
        <w:t>P���#�+���%�VX�Y"p##rH��z�*��#�tQ@##Q@##Q@##Q@##Q@#��#Ѧ�����w�#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1�+i%IdU��#�(�H#y#�-�#t#Q@##Q@#5}2#oJ�Ӯ#x���x${[�-�Ue*JK#+��&lt;:0e8 �#��#�#F�e��+��#���C��#�v�7�]41#v��gw*��PX�P�0�#�Q@##Q@##Q@##Q@##Q@##Q@##Q@#T�I��T��</w:t>
      </w:r>
      <w:r>
        <w:rPr/>
        <w:t>䳷�</w:t>
      </w:r>
      <w:r>
        <w:rPr/>
        <w:t>Q��Kxo#%3E#��"+�!X�#`#</w:t>
        <w:tab/>
        <w:t>�</w:t>
        <w:tab/>
        <w:t>��#�#�(�#�(�#�(�#�(�#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8�</w:t>
      </w:r>
      <w:r>
        <w:rPr/>
        <w:t>屷��</w:t>
      </w:r>
      <w:r>
        <w:rPr/>
        <w:t>P�t�R�Oq&lt;-�'2[�#��#�'#�##�H</w:t>
      </w:r>
      <w:r>
        <w:rPr/>
        <w:t>ꨠ</w:t>
      </w:r>
      <w:r>
        <w:rPr/>
        <w:t>##R�E##QE##QE##QE##QE##QE##QE##QE##QE##QE##QE##QE##QE##QE##QE##QE##QE##QE##QE##QE##QE##QE##QE##QE##QE##QE##QE##QE##QE##QE##QE##QE##QE##QE#qV�.?���#�=Ai����g�#ѭS�#E#P#E#P#E#P#E#P#E#P#E#P#E#P#E#P#E#P#E#P#E#P#E#P#Q\}�_����#F�KQ\}�_����#F�#vtQ\W�?��#�W�xWO�&gt;�q�O�J=#Ju���#�$`����#$Lž_1�!\��b#;Z+�����#��'P�n�=�#��#�`��##�\�J��A#�f#��y##H#�յk##J���;�4�6�#�����b�#�K;��#UT#I8##h#�#��C��#���:���#��k���JLl�U���#a�d#�w(�G#T��P#Es����=�#xo����#���9��I�bL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4�Tg</w:t>
        <w:br/>
        <w:t>��,�</w:t>
        <w:br/>
        <w:tab/>
        <w:t>E's�:�V�#����</w:t>
      </w:r>
      <w:r>
        <w:rPr/>
        <w:t>ۤ��</w:t>
      </w:r>
      <w:r>
        <w:rPr/>
        <w:t>u</w:t>
        <w:br/>
        <w:t>O#][�o2�( &lt;R*�m��:�S�@ �#�ET�լu#��{K�{��&amp;#�qC*�[�cI#H#ʱ�H�##k��A�t#QE##QE##QE`x�Ǿ#�_��W�^*�`�t</w:t>
      </w:r>
    </w:p>
    <w:p>
      <w:pPr>
        <w:pStyle w:val="PreformattedText"/>
        <w:bidi w:val="0"/>
        <w:jc w:val="left"/>
        <w:rPr/>
      </w:pPr>
      <w:r>
        <w:rPr/>
        <w:t>.#=���;c\�###��B�(,�ʪ</w:t>
        <w:tab/>
        <w:t xml:space="preserve">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##</w:t>
      </w:r>
    </w:p>
    <w:p>
      <w:pPr>
        <w:pStyle w:val="PreformattedText"/>
        <w:bidi w:val="0"/>
        <w:jc w:val="left"/>
        <w:rPr/>
      </w:pPr>
      <w:r>
        <w:rPr/>
        <w:t>-##UM[V��t��OS��O�l�{��˩V8��#���##UA$��#&amp;��S�#g��/���E��n����es�~l#�x�k#˕`p�#�@4#�E!;A'��6����#�Íkǖ���^#Ѣ�{��m2�V�9�`�G1,FB�g��V!HEf</w:t>
      </w:r>
      <w:r>
        <w:rPr>
          <w:rtl w:val="true"/>
        </w:rPr>
        <w:t>ݷ</w:t>
      </w:r>
      <w:r>
        <w:rPr/>
        <w:t>c�#��+����=�������U���#�!��nI</w:t>
      </w:r>
      <w:r>
        <w:rPr>
          <w:rtl w:val="true"/>
        </w:rPr>
        <w:t>ڋ</w:t>
      </w:r>
      <w:r>
        <w:rPr/>
        <w:t>�</w:t>
      </w:r>
      <w:r>
        <w:rPr/>
        <w:t>##d�1!U##feU#�#���íiVz��\Gow</w:t>
        <w:br/>
        <w:t>O#][�o2�(`#)#^6��#C)� #E#[��jZ���n�#��X��En��ȱ�K,�#H</w:t>
        <w:tab/>
        <w:t xml:space="preserve"> ny##GVfP2H#��?#��6�������}#R}'Q���kf��c�B�J�]Lr��"�#]J�#4#�QE##QE##QET��k##�.5#�{##h��[�V5ie�c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��#I#�-�Y&gt;'�V���6+�^�</w:t>
      </w:r>
      <w:r>
        <w:rPr/>
        <w:t>얒�</w:t>
      </w:r>
      <w:r>
        <w:rPr/>
        <w:t>Z�$�[&gt;g��;x#</w:t>
        <w:br/>
        <w:tab/>
        <w:t>���5�A�$�</w:t>
        <w:tab/>
        <w:t>#�O#�7��-#���&gt;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ϖ���J��}�#.U��#Fy#�#�#�j##|1�x����Z���;�#Ȳ�$;���%��#�e4�������d</w:t>
      </w:r>
    </w:p>
    <w:p>
      <w:pPr>
        <w:pStyle w:val="PreformattedText"/>
        <w:bidi w:val="0"/>
        <w:jc w:val="left"/>
        <w:rPr/>
      </w:pPr>
      <w:r>
        <w:rPr/>
        <w:t>o]��#��3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�m�u�#�4#M�#f�hai�*�$*F���(%#�Π�t#UM[V��t��OS��OӬ�{����V(��#���##T#I'##My#�l?��#�I��C^�|�0�#��MZ��t�'�i"�KQ$��#l�ȊR Sy]�#�h�#p#t5V=V�mR�M��#�m��kE�L�E#:���V1J#��cp&gt;��#�*����:���%�jW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ib��duL</w:t>
      </w:r>
      <w:r>
        <w:rPr/>
        <w:t>䪙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2 ?xf�##QE##W#�_�##�#�#���Z�QxE�ZhZ#�,#32�̖��bW) C P�9#�ccW��&gt;��#��</w:t>
      </w:r>
    </w:p>
    <w:p>
      <w:pPr>
        <w:pStyle w:val="PreformattedText"/>
        <w:bidi w:val="0"/>
        <w:jc w:val="left"/>
        <w:rPr/>
      </w:pPr>
      <w:r>
        <w:rPr/>
        <w:t>C�##j�kz$�O#7����hfxd(�#D��#2�#e%H$#�����e�#�6�]Ʒ4��jZ���o,6s\(���G</w:t>
        <w:br/>
        <w:t>�cF#+Hʞc�@̠�,##�(�S�?#|1�cV��=O���V�E�I#����C�(#��7I�?��YKj���Z_��</w:t>
      </w:r>
      <w:r>
        <w:rPr>
          <w:rtl w:val="true"/>
        </w:rPr>
        <w:t>د</w:t>
      </w:r>
      <w:r>
        <w:rPr/>
        <w:t>�</w:t>
      </w:r>
      <w:r>
        <w:rPr/>
        <w:t>{��ZKyk`�yl���x��L('�X�=#�#$#kQ\]��_#Yx#C�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3H��j&amp;h��b����,� �B�dc�Rx�i�����Xj�{#�</w:t>
      </w:r>
      <w:r>
        <w:rPr>
          <w:rtl w:val="true"/>
        </w:rPr>
        <w:t>ޱ</w:t>
      </w:r>
      <w:r>
        <w:rPr/>
        <w:t>o�yw#E�W#�Ӳ,#]@�</w:t>
        <w:tab/>
        <w:t>-w�"�Ӫ)#Bs�P�#�QU,�[-F�����#��f#�qC"�[�cI#H#ʱ�H�##k���պ#(�'#�J�}#���a�;�6��P</w:t>
      </w:r>
      <w:r>
        <w:rPr>
          <w:rtl w:val="true"/>
        </w:rPr>
        <w:t>ט�</w:t>
      </w:r>
      <w:r>
        <w:rPr>
          <w:rtl w:val="true"/>
        </w:rPr>
        <w:t>?`</w:t>
      </w:r>
      <w:r>
        <w:rPr/>
        <w:t>6</w:t>
      </w:r>
      <w:r>
        <w:rPr/>
        <w:t>���MZ#vK�|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sI�I#�1##�@#�EU�u[-#K�Ե+�4�:�#�����c�#�K;��#U@$�p#$՜��#�W##�#���G�-��/5-b#k�&lt;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�Ȧ2�#�v���"#�M</w:t>
      </w:r>
      <w:r>
        <w:rPr>
          <w:rtl w:val="true"/>
        </w:rPr>
        <w:t>ݭ</w:t>
      </w:r>
      <w:r>
        <w:rPr/>
        <w:t>##QY&gt;)�N���</w:t>
        <w:br/>
        <w:t>�X�.~�ao�3,m#��#�8�@^I#�Q#@]</w:t>
      </w:r>
      <w:r>
        <w:rPr>
          <w:rtl w:val="true"/>
        </w:rPr>
        <w:t>ݕ</w:t>
      </w:r>
      <w:r>
        <w:rPr/>
        <w:t>T#`##�#��#�z7ğ</w:t>
      </w:r>
    </w:p>
    <w:p>
      <w:pPr>
        <w:pStyle w:val="PreformattedText"/>
        <w:bidi w:val="0"/>
        <w:jc w:val="left"/>
        <w:rPr/>
      </w:pPr>
      <w:r>
        <w:rPr/>
        <w:t>C�h3\O�K4�����i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̉"2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j</w:t>
      </w:r>
      <w:r>
        <w:rPr/>
        <w:t>꺭����</w:t>
      </w:r>
      <w:r>
        <w:rPr/>
        <w:t>jZ��#~�g#�\�]J�C#H���</w:t>
      </w:r>
      <w:r>
        <w:rPr/>
        <w:t>؀</w:t>
      </w:r>
      <w:r>
        <w:rPr/>
        <w:t>��</w:t>
      </w:r>
      <w:r>
        <w:rPr/>
        <w:t>#I8##h#�#��f��</w:t>
        <w:br/>
        <w:t>(��</w:t>
        <w:br/>
        <w:t>*���C�</w:t>
      </w:r>
      <w:r>
        <w:rPr/>
        <w:t>ۤ��</w:t>
      </w:r>
      <w:r>
        <w:rPr/>
        <w:t>4P#mo$��I#5%QI</w:t>
        <w:br/>
        <w:t>##�F�P��UX�t#QU/5k#:�������{����SJ��#��B��r�#�G��</w:t>
      </w:r>
      <w:r>
        <w:rPr>
          <w:rtl w:val="true"/>
        </w:rPr>
        <w:t>ڌ</w:t>
      </w:r>
      <w:r>
        <w:rPr/>
        <w:t>z#j�##QE##QE##QE##QE##QE##QE##QE##QE##QE##QE##QE##QE##QE##QE##QE##QE##QE##QE##QE##QE##QE#qV�.?���#�=Ai����g�#ѭS�#E#P#E#P#E#P#E#P#E#P#E#P#E#P#E#P#E#P#E#P#E#P#E#P#Q\}�_����#F�KQ\}�_����#F�#vu�#�3xOY�7��</w:t>
        <w:tab/>
        <w:t>x���;/#����K#��n�p͡�VΨC+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*</w:t>
        <w:tab/>
        <w:t>�#@##���sk#n��|G����##j^#���������u��l.�y#�M���N���DT_"�V#�e�z�⮕��X�e�k~.��Դ?#���W��ԯ�ͮ���d</w:t>
      </w:r>
      <w:r>
        <w:rPr>
          <w:rtl w:val="true"/>
        </w:rPr>
        <w:t>ڙ</w:t>
      </w:r>
      <w:r>
        <w:rPr/>
        <w:t>,�Fb��x���C#̌"I�}�T#�#b�#t~T#���S�6�#��#W�#����@��#�aY�7#�������m�#H�ʚ�#��</w:t>
        <w:br/>
        <w:t>�Hc�K�Y~����F&lt;L�_#�~(i#�7�~�uie?�|�/n��ZI#D;�Y��R7��ϺO}#����R�#�#��#��_�6��G��|G��H�D#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5�:-���Pi��A$R�a���*;,q�#��e�bic�|5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៉�</w:t>
      </w:r>
      <w:r>
        <w:rPr/>
        <w:t>M'�-B�#W���##]�ӗđ#����72�#��.#��#�E�K�I�A�u�􈢞���O��@##����#��#�i�O�:��o����#��Գ���ɧ�o��8��K#q�s�ʀm�b�eĖ</w:t>
      </w:r>
      <w:r>
        <w:rPr/>
        <w:t>ֲ</w:t>
      </w:r>
      <w:r>
        <w:rPr/>
        <w:t>F��ƽ'S�īo#Y�Z��s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#[��5[�OS����-����R�0�_</w:t>
      </w:r>
      <w:r>
        <w:rPr/>
        <w:t>賭���</w:t>
      </w:r>
      <w:r>
        <w:rPr/>
        <w:t>(�*�R_�������J���q@##�Lj���</w:t>
      </w:r>
      <w:r>
        <w:rPr>
          <w:rtl w:val="true"/>
        </w:rPr>
        <w:t>߂</w:t>
      </w:r>
      <w:r>
        <w:rPr/>
        <w:t>:#��=C�����.,.��;R���H#N��#���}� be*�HT������#��#����0��W�ƚg��</w:t>
      </w:r>
    </w:p>
    <w:p>
      <w:pPr>
        <w:pStyle w:val="PreformattedText"/>
        <w:bidi w:val="0"/>
        <w:jc w:val="left"/>
        <w:rPr/>
      </w:pPr>
      <w:r>
        <w:rPr/>
        <w:t>/��#����{��M4_O�'���#MT��,�b���</w:t>
      </w:r>
      <w:r>
        <w:rPr>
          <w:rtl w:val="true"/>
        </w:rPr>
        <w:t>ۃ</w:t>
      </w:r>
      <w:r>
        <w:rPr/>
        <w:t>#�eA&lt;�h*</w:t>
        <w:tab/>
        <w:t>�#}h#��#x�Lխ�#%���k7~+����^����#�#\Rj#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&amp;�Ɲ��QgU�� �(�#^[�</w:t>
      </w:r>
      <w:r>
        <w:rPr>
          <w:rtl w:val="true"/>
        </w:rPr>
        <w:t>ߴ</w:t>
      </w:r>
      <w:r>
        <w:rPr/>
        <w:t>|m�[�t_#�y��b-q4=KQ��u����|�+l����WB�##�#�ed�͎�J��3��G�G���_ʀ&gt;#��W�</w:t>
      </w:r>
      <w:r>
        <w:rPr/>
        <w:t>쵿�</w:t>
      </w:r>
      <w:r>
        <w:rPr/>
        <w:t>^6��k#i�#�#</w:t>
      </w:r>
    </w:p>
    <w:p>
      <w:pPr>
        <w:pStyle w:val="PreformattedText"/>
        <w:bidi w:val="0"/>
        <w:jc w:val="left"/>
        <w:rPr/>
      </w:pPr>
      <w:r>
        <w:rPr/>
        <w:t>)d�%��e��z�h�E�"�K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/�rʅfY�~_�#�5#�3�Q�G�###M�&lt;W��x#h����%/-�՚&amp;�kkH�_�&lt;w#g#Ld�O5�</w:t>
      </w:r>
      <w:r>
        <w:rPr/>
        <w:t>虿</w:t>
      </w:r>
      <w:r>
        <w:rPr/>
        <w:t>C�����T#S�A�(#�#|I�x�����?�#:%�����F|=#]��kzD��r�-��7�oqo+�z�v���BL�j�u0���#�mt��</w:t>
      </w:r>
      <w:r>
        <w:rPr>
          <w:rtl w:val="true"/>
        </w:rPr>
        <w:t>ޗ</w:t>
      </w:r>
      <w:r>
        <w:rPr/>
        <w:t>u���+����Š��ƍ�j2'��eӧ�O�o"�JC��Dw#t#�#����p2=�*</w:t>
        <w:tab/>
        <w:t>�#@##j�##��#~�:;�0���</w:t>
      </w:r>
      <w:r>
        <w:rPr>
          <w:rtl w:val="true"/>
        </w:rPr>
        <w:t>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/Z��#8e�KD��h|�#�[[+v�#S#�7�,F</w:t>
      </w:r>
      <w:r>
        <w:rPr/>
        <w:t>ܱ</w:t>
      </w:r>
      <w:r>
        <w:rPr/>
        <w:t>f��&lt;/�|K���##�#�e�����e��A���e���#���#ȭ ���o�!h-#�%��#x��#k����5c���qF���#t�2�4�d�\��W�#�V�k�Y&amp;�k]�O �=��F�|����y`(@��</w:t>
      </w:r>
      <w:r>
        <w:rPr>
          <w:rtl w:val="true"/>
        </w:rPr>
        <w:t>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w������W�����i�/$���$X^&amp;y7����</w:t>
      </w:r>
      <w:r>
        <w:rPr>
          <w:rtl w:val="true"/>
        </w:rPr>
        <w:t>ې</w:t>
      </w:r>
      <w:r>
        <w:rPr/>
        <w:t>�</w:t>
      </w:r>
      <w:r>
        <w:rPr/>
        <w:t>w�n]F��?�1�</w:t>
        <w:br/>
        <w:t>�s��Z#�7�~&lt;����?g�O#�pG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\������#����cl�q*F#��Q�"�;</w:t>
      </w:r>
      <w:r>
        <w:rPr/>
        <w:t>ޮ���</w:t>
      </w:r>
      <w:r>
        <w:rPr/>
        <w:t>ß#��u�\�F����H��|G�s�}n[k##E��7��#��2^����0)�1��~�#�Ŀ~m#�#~��##��#�/#x?�^#��#�#��^��G��,�]f#&lt;Cq#�#���[{t�CE6�̗+��s������5�-�|^�/</w:t>
        <w:tab/>
        <w:t>�!�����#��ǈ5k�#X��-#�ya���E��P�kH��#fH���ɲ;�r�Q���A�)6.1�c�##�#$�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!��&gt;g��tV��oqmw#��Q��}2H�Xd�Go1��I�</w:t>
      </w:r>
      <w:r>
        <w:rPr/>
        <w:t>뵘</w:t>
      </w:r>
      <w:r>
        <w:rPr/>
        <w:t>|�#�?�#t���}&gt;����#�4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  <w:r>
        <w:rPr>
          <w:rtl w:val="true"/>
        </w:rPr>
        <w:t>ڷ</w:t>
      </w:r>
      <w:r>
        <w:rPr/>
        <w:t>�</w:t>
      </w:r>
      <w:r>
        <w:rPr/>
        <w:t>m���5O#�n�++}6��A=��d��kk�17�c#m��d}�@###=+��_���#�/#��_#j�����5U�+a#A�v��#(�</w:t>
        <w:br/>
        <w:t>�l#������+�#�#������O#�#�#�u</w:t>
      </w:r>
    </w:p>
    <w:p>
      <w:pPr>
        <w:pStyle w:val="PreformattedText"/>
        <w:bidi w:val="0"/>
        <w:jc w:val="left"/>
        <w:rPr/>
      </w:pPr>
      <w:r>
        <w:rPr/>
        <w:t>#ƺ#����N�m-ux�#9��N����#�#?j��#i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*�O_��e��</w:t>
      </w:r>
    </w:p>
    <w:p>
      <w:pPr>
        <w:pStyle w:val="PreformattedText"/>
        <w:bidi w:val="0"/>
        <w:jc w:val="left"/>
        <w:rPr/>
      </w:pPr>
      <w:r>
        <w:rPr/>
        <w:t>x�\���i�?����#A�&lt;A�K%����.����:�L�5����#Mp#F#�#6���"���gւ��#</w:t>
      </w:r>
    </w:p>
    <w:p>
      <w:pPr>
        <w:pStyle w:val="PreformattedText"/>
        <w:bidi w:val="0"/>
        <w:jc w:val="left"/>
        <w:rPr/>
      </w:pPr>
      <w:r>
        <w:rPr/>
        <w:t>#|#���V���J���~?�k#��#.�M��Y���A���#�</w:t>
      </w:r>
      <w:r>
        <w:rPr/>
        <w:t>洸��</w:t>
      </w:r>
      <w:r>
        <w:rPr>
          <w:rtl w:val="true"/>
        </w:rPr>
        <w:t>ݶ</w:t>
      </w:r>
      <w:r>
        <w:rPr/>
        <w:t>�</w:t>
      </w:r>
      <w:r>
        <w:rPr/>
        <w:t></w:t>
        <w:tab/>
        <w:t>�_�&amp;�ZѼ�&amp;&amp;���D�5���#�9�O���##��^��Ğ#��_�n�</w:t>
      </w:r>
      <w:r>
        <w:rPr>
          <w:rtl w:val="true"/>
        </w:rPr>
        <w:t>׭</w:t>
      </w:r>
      <w:r>
        <w:rPr/>
        <w:t>-nn#K�"��Oq#��3#r%�����b�O�P:#?</w:t>
        <w:br/>
        <w:t>ɸ���x�O��#�/��#�͟�tsb�o9�6H��H�F�l��iF#�#&gt;v��l&lt;?���T�_��M��.�p4�K�'W#���̷_ji�f{(&amp;�a#�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"�#S</w:t>
      </w:r>
      <w:r>
        <w:rPr>
          <w:rtl w:val="true"/>
        </w:rPr>
        <w:t>ݼ</w:t>
      </w:r>
      <w:r>
        <w:rPr/>
        <w:t>)'�|#t�#-���</w:t>
      </w:r>
      <w:r>
        <w:rPr/>
        <w:t>֓���</w:t>
      </w:r>
      <w:r>
        <w:rPr/>
        <w:t>^#�h{����#rlf24`�O1��0I5ԅ#�#����E����H����E��|w2;7�#}</w:t>
      </w:r>
      <w:r>
        <w:rPr/>
        <w:t>쑩</w:t>
      </w:r>
      <w:r>
        <w:rPr/>
        <w:t>;c��#�#��E���=�#��&lt;3��Ú�|L�d�#5</w:t>
      </w:r>
      <w:r>
        <w:rPr>
          <w:rtl w:val="true"/>
        </w:rPr>
        <w:t>ޓ</w:t>
      </w:r>
      <w:r>
        <w:rPr/>
        <w:t>�</w:t>
      </w:r>
      <w:r>
        <w:rPr/>
        <w:t>o���z�������#w#u�q�</w:t>
      </w:r>
      <w:r>
        <w:rPr>
          <w:rtl w:val="true"/>
        </w:rPr>
        <w:t>ݠ�</w:t>
      </w:r>
      <w:r>
        <w:rPr/>
        <w:t>93</w:t>
      </w:r>
      <w:r>
        <w:rPr/>
        <w:t>��So�1���#W���#��ċ�'��7�V|+y.��Q��!ѵ(l#�4#�f��K��a�[R�#\�#��#�#���j�p8��#y_���g</w:t>
      </w:r>
      <w:r>
        <w:rPr/>
        <w:t>૽</w:t>
      </w:r>
      <w:r>
        <w:rPr/>
        <w:t>G��e��-�##NxK{X"�ki�a�$q��a#��U#�R!#��o����9xn#o#�#��k�G��/Ā#�*���h�5�h�&amp;A2���+I"2`��#���&gt;�#=h</w:t>
        <w:br/>
        <w:t>#�#@##��N��#�SxK��#&lt;M4��k6�:����s#�#�og���d�(fMRx�#c##�'�#o���"�7�#��&amp;��##n|1�M�?�#D���o��2�0G=ʹ�M+M��r���K&gt;T�$#���</w:t>
      </w:r>
    </w:p>
    <w:p>
      <w:pPr>
        <w:pStyle w:val="PreformattedText"/>
        <w:bidi w:val="0"/>
        <w:jc w:val="left"/>
        <w:rPr/>
      </w:pPr>
      <w:r>
        <w:rPr/>
        <w:t>q�@P##</w:t>
        <w:br/>
        <w:t>M��~T#�'�#��o��CԴ]KǚG�t�##h�g�,n�G��_h������#���3M���˖H�b��]2v^1�|G���H��%j�m��|3��e����[�i��#P#����K�8a�y���0t���_���AAPz�h#��i</w:t>
      </w:r>
    </w:p>
    <w:p>
      <w:pPr>
        <w:pStyle w:val="PreformattedText"/>
        <w:bidi w:val="0"/>
        <w:jc w:val="left"/>
        <w:rPr/>
      </w:pPr>
      <w:r>
        <w:rPr/>
        <w:t>#Ǻ���#?�McO�Y�o#x�hZ�#^���Z#�4�#b��$�d�@�7�x���#��ĿD�ɓ�#��YZk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n5[mzD�-</w:t>
      </w:r>
      <w:r>
        <w:rPr>
          <w:rtl w:val="true"/>
        </w:rPr>
        <w:t>׶</w:t>
      </w:r>
      <w:r>
        <w:rPr/>
        <w:t>��</w:t>
      </w:r>
      <w:r>
        <w:rPr/>
        <w:t>$���#�#��."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t~T�####</w:t>
      </w:r>
      <w:r>
        <w:rPr>
          <w:rtl w:val="true"/>
        </w:rPr>
        <w:t>ڀ</w:t>
      </w:r>
      <w:r>
        <w:rPr>
          <w:rtl w:val="true"/>
        </w:rPr>
        <w:t>&lt;#��#</w:t>
      </w:r>
      <w:r>
        <w:rPr/>
        <w:t>4</w:t>
      </w:r>
      <w:r>
        <w:rPr/>
        <w:t>O�#~1��I1��~��MB�xj#O�=b#)�N��#ʯ#� �F�H�?&amp;c;��p��~,���j:.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X𶮾*O��.��}h��#���</w:t>
      </w:r>
      <w:r>
        <w:rPr/>
        <w:t>䳸��</w:t>
      </w:r>
      <w:r>
        <w:rPr/>
        <w:t>i$��W6��#o���n�E�M$sO'�[Fs��ZM����P#��#�Լ/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�o#k#zr�����p�^#�MF���K��o.���#��r�8��#��ǘ�#��E����&gt;</w:t>
        <w:tab/>
        <w:t>#�Ƨ��k��k##McQ��}OEӴȮ|�n#�:���ʟ;4�#ɾ�#_Y##`�G�#G##:P###�&gt;#|#�_�t��xR��#�z���#��{</w:t>
      </w:r>
      <w:r>
        <w:rPr/>
        <w:t>ۛ���</w:t>
      </w:r>
      <w:r>
        <w:rPr/>
        <w:t>}���P�##�`���:�#x[K�#��m��H��o�?1�#��#�#� ���#c�</w:t>
      </w:r>
      <w:r>
        <w:rPr>
          <w:rtl w:val="true"/>
        </w:rPr>
        <w:t>ۂ</w:t>
      </w:r>
      <w:r>
        <w:rPr/>
        <w:t>#$#�&gt;#�&lt;i�\��կ</w:t>
      </w:r>
      <w:r>
        <w:rPr/>
        <w:t>۴����</w:t>
      </w:r>
      <w:r>
        <w:rPr/>
        <w:t>ѝ�'@��r##|m��#e$B�ᕙN�##�#�e�W��#��##��#�</w:t>
      </w:r>
      <w:r>
        <w:rPr>
          <w:rtl w:val="true"/>
        </w:rPr>
        <w:t>ڵ���</w:t>
      </w:r>
      <w:r>
        <w:rPr/>
        <w:t>9</w:t>
      </w:r>
      <w:r>
        <w:rPr/>
        <w:t>�x#�O�l��ɶ�#��D�`K�HId</w:t>
        <w:tab/>
        <w:t xml:space="preserve">o���� </w:t>
        <w:br/>
        <w:t>#@#!n{ZԢ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t�#jVQZ��ͼ�}</w:t>
      </w:r>
      <w:r>
        <w:rPr/>
        <w:t>֧��</w:t>
      </w:r>
      <w:r>
        <w:rPr/>
        <w:t>P^_��#�#Ѳjw֋�}�FK3/� �M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#��#��/�.�N�&gt;#�Eѵ]�6#9��##f�.�#Ν%����#����si�S0���It�m�3F��ī�#x!-&gt;#���z��/��/tO#Zx��7�P���g�f3.��Ic#����#o=��</w:t>
        <w:tab/>
        <w:t>#�#C�0P:#(*</w:t>
        <w:tab/>
        <w:t>�#@#:�.�]� |D���x�W��#.��##��Y�K(�[���Ms��U�����"��#��� e�#�ʬ�'Ǩ##|Q�]�ǋ5/#|M���J���'</w:t>
      </w:r>
      <w:r>
        <w:rPr>
          <w:rtl w:val="true"/>
        </w:rPr>
        <w:t>إ</w:t>
      </w:r>
      <w:r>
        <w:rPr/>
        <w:t>�</w:t>
      </w:r>
      <w:r>
        <w:rPr/>
        <w:t>]&amp;���o!����oe����F���w#�0���#�8�#��#�#�&lt;</w:t>
        <w:tab/>
        <w:t>���!�#�j�</w:t>
      </w:r>
      <w:r>
        <w:rPr>
          <w:rtl w:val="true"/>
        </w:rPr>
        <w:t>׊</w:t>
      </w:r>
      <w:r>
        <w:rPr/>
        <w:t>&lt;M���#/#�OK��#]�����"��</w:t>
      </w:r>
    </w:p>
    <w:p>
      <w:pPr>
        <w:pStyle w:val="PreformattedText"/>
        <w:bidi w:val="0"/>
        <w:jc w:val="left"/>
        <w:rPr/>
      </w:pPr>
      <w:r>
        <w:rPr/>
        <w:t>N�Y%Sm4��Ң##����#"�RM?�_#&lt;7-��˽3�#�y}&gt;�qkc�x�����</w:t>
      </w:r>
      <w:r>
        <w:rPr>
          <w:rtl w:val="true"/>
        </w:rPr>
        <w:t>ڔ</w:t>
      </w:r>
      <w:r>
        <w:rPr/>
        <w:t>2</w:t>
      </w:r>
      <w:r>
        <w:rPr/>
        <w:t>[i��\�&amp;H��[��h�X(�#�yX"g��Ҡ�#�#��s�@#W���/ý#��#ƃ�_</w:t>
      </w:r>
      <w:r>
        <w:rPr/>
        <w:t>۶�</w:t>
      </w:r>
      <w:r>
        <w:rPr/>
        <w:t>ej4����Ŭ1�x�F�</w:t>
      </w:r>
      <w:r>
        <w:rPr/>
        <w:t>ܿ��</w:t>
      </w:r>
      <w:r>
        <w:rPr/>
        <w:t>\z��#�#A R#�#O#��~(\�&gt;}R��Y:#��xr]OH�V�|�#��k��#�Q2��</w:t>
        <w:br/>
        <w:t>�E��</w:t>
      </w:r>
      <w:r>
        <w:rPr>
          <w:rtl w:val="true"/>
        </w:rPr>
        <w:t>ܓ</w:t>
      </w:r>
      <w:r>
        <w:rPr/>
        <w:t>#��P#��?^�2�u#�E#|Y</w:t>
      </w:r>
      <w:r>
        <w:rPr/>
        <w:t>㿊�</w:t>
      </w:r>
      <w:r>
        <w:rPr/>
        <w:t>_�S��&lt;_��Oq�#Ú�#����J�#P��F���##�#,�.�#�#�#���(Ǚ�z���/���I�##k�@�&gt;0��ˁ�˦n�#�������#; #����ѵ�W_~</w:t>
      </w:r>
      <w:r>
        <w:rPr>
          <w:rtl w:val="true"/>
        </w:rPr>
        <w:t>ھ</w:t>
      </w:r>
      <w:r>
        <w:rPr/>
        <w:t>��</w:t>
      </w:r>
      <w:r>
        <w:rPr/>
        <w:t>n�#�#|��#i�7�7Q�`�F�#���#h#_��</w:t>
        <w:tab/>
        <w:t>�</w:t>
      </w:r>
      <w:r>
        <w:rPr/>
        <w:t>ۗ����</w:t>
      </w:r>
      <w:r>
        <w:rPr/>
        <w:t>h���O)#�#MT��+��F2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MKO�χh�#��Ǌ'���ito#</w:t>
      </w:r>
      <w:r>
        <w:rPr>
          <w:rtl w:val="true"/>
        </w:rPr>
        <w:t>ݭ</w:t>
      </w:r>
      <w:r>
        <w:rPr/>
        <w:t>��</w:t>
      </w:r>
      <w:r>
        <w:rPr/>
        <w:t>A0��o��,f�� 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�h�p3�F�#�s</w:t>
      </w:r>
      <w:r>
        <w:rPr>
          <w:rtl w:val="true"/>
        </w:rPr>
        <w:t>׊</w:t>
      </w:r>
      <w:r>
        <w:rPr/>
        <w:t>#�#������$�&gt;#\����#�&gt;#�#�}qu&lt;0H��Fg#�[�#�C�N#\##�7��#�#���Eu��##�3��m��#��jZ����#�u##���#�bi.c�U���0��R�^#;��#1</w:t>
      </w:r>
      <w:r>
        <w:rPr>
          <w:rtl w:val="true"/>
        </w:rPr>
        <w:t>ړ</w:t>
      </w:r>
      <w:r>
        <w:rPr/>
        <w:t>b�#F=1@#&amp;�^h#/�����##�Ou�Oº��#4z</w:t>
      </w:r>
      <w:r>
        <w:rPr/>
        <w:t>鳟</w:t>
      </w:r>
      <w:r>
        <w:rPr/>
        <w:t>RX�mM��:,ws)�\#�#R�Ed\I"Ir��w��#h&amp;�4o#Y�|K&gt;#��&lt;</w:t>
        <w:tab/>
        <w:t>�</w:t>
      </w:r>
      <w:r>
        <w:rPr>
          <w:rtl w:val="true"/>
        </w:rPr>
        <w:t>ߏ</w:t>
      </w:r>
      <w:r>
        <w:rPr/>
        <w:t>��������</w:t>
      </w:r>
      <w:r>
        <w:rPr/>
        <w:t>{F�����%�I�a-�mig���X��h�?I6�s���HcByU��#��_#�?�##�h6?#Xi���#]i�&lt;Io,����e#�.��v�f-n##o*#�k*$RȲaZ|D�_��_�h�#�O����Ú5�##on�</w:t>
      </w:r>
      <w:r>
        <w:rPr/>
        <w:t>֘</w:t>
      </w:r>
      <w:r>
        <w:rPr/>
        <w:t>F��U�</w:t>
        <w:tab/>
        <w:t>�Agh�.��##�#���#v����#��#����</w:t>
        <w:br/>
        <w:t>�T#��</w:t>
      </w:r>
      <w:r>
        <w:rPr/>
        <w:t>៉�</w:t>
      </w:r>
      <w:r>
        <w:rPr/>
        <w:t>#�#�&lt;#s���#�/#|N6�1x{Ɨ���#��###l��-��#</w:t>
        <w:tab/>
        <w:t>#</w:t>
      </w:r>
      <w:r>
        <w:rPr>
          <w:rtl w:val="true"/>
        </w:rPr>
        <w:t>ݙ</w:t>
      </w:r>
      <w:r>
        <w:rPr/>
        <w:t>���</w:t>
      </w:r>
      <w:r>
        <w:rPr/>
        <w:t>r#��'᷉u+o��ι⯌#:u՞��i�2t�7#�D#]-��H</w:t>
      </w:r>
      <w:r>
        <w:rPr>
          <w:rtl w:val="true"/>
        </w:rPr>
        <w:t>׭</w:t>
      </w:r>
      <w:r>
        <w:rPr/>
        <w:t>ken ��u�#��##2��c7</w:t>
      </w:r>
      <w:r>
        <w:rPr/>
        <w:t>ׂ</w:t>
      </w:r>
      <w:r>
        <w:rPr/>
        <w:t>5###h�p3�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8�N�#��?��j����q�#_3�#�</w:t>
      </w:r>
      <w:r>
        <w:rPr/>
        <w:t>֩�</w:t>
      </w:r>
      <w:r>
        <w:rPr/>
        <w:t>#��(#��(#��(#��(#��(#��(#��(#��(#��(#��(#��(#��(#��&gt;���}A�#�V���&gt;���}A�#�V�;: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?�</w:t>
      </w:r>
      <w:r>
        <w:rPr>
          <w:rtl w:val="true"/>
        </w:rPr>
        <w:t>ك</w:t>
      </w:r>
      <w:r>
        <w:rPr/>
        <w:t>x##D#d#####################X&gt;�.1#1####################################�B###�#</w:t>
        <w:br/>
        <w:t>�#########</w:t>
        <w:br/>
        <w:t>##C##�#####A#####�##########�#####1#5######�#######�R##��w####2=#2B#���(�t�6�#�#�w#######�,###s</w:t>
        <w:br/>
        <w:t>�F#��w##2=#2B#���(�t�6�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 #(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sS��Y#�oʝ_��?P#O�QV#��#_'Ҭ�#�����g9h�#��N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ss#r�#��R���j8�#��R</w:t>
      </w:r>
      <w:r>
        <w:rPr/>
        <w:t>ۜ�</w:t>
      </w:r>
      <w:r>
        <w:rPr/>
        <w:t>&gt;���Ľ���*���O�U���Y�#�)�#�#�G�0�}�b_�U2�cPlK�</w:t>
        <w:br/>
        <w:t>�_���kΫ/y�T��#���</w:t>
      </w:r>
      <w:r>
        <w:rPr/>
        <w:t>֧����</w:t>
      </w:r>
      <w:r>
        <w:rPr/>
        <w:t>UY��*H�u'ѥ</w:t>
      </w:r>
      <w:r>
        <w:rPr/>
        <w:t>۩��������</w:t>
      </w:r>
      <w:r>
        <w:rPr/>
        <w:t>2��?�5��8�ԏ�&gt;V���#�̒�-󞢸12��}N�ZT~��</w:t>
        <w:br/>
        <w:t>M�###]�F����#�#�+���#��\#�#�һUld���W��k�~�#;��^Vc��#�#���7#�zT�(��</w:t>
        <w:br/>
        <w:t>�����G�W�+�9#�d��#ã}85#b#Y#��R��?��</w:t>
      </w:r>
      <w:r>
        <w:rPr/>
        <w:t>֣</w:t>
      </w:r>
      <w:r>
        <w:rPr/>
        <w:t>?1�#�sX���#D��#q�Hų�</w:t>
        <w:tab/>
        <w:t>#�#�K���;�jc#:�#�sY#?�#���ƣ��a#���niDA�6�#��qM�v#Y{o�Ɔ������sM#�O3�T�Ǜm�W��}�:c#&gt;j�</w:t>
      </w:r>
      <w:r>
        <w:rPr>
          <w:rtl w:val="true"/>
        </w:rPr>
        <w:t>ߡ</w:t>
      </w:r>
      <w:r>
        <w:rPr/>
        <w:t>Dy�i���h��+ =A-</w:t>
      </w:r>
      <w:r>
        <w:rPr/>
        <w:t>֟��ܼ</w:t>
      </w:r>
      <w:r>
        <w:rPr/>
        <w:t>#(�^����D���=N�F��#!�`ø8�h�S��o�wf�R</w:t>
      </w:r>
      <w:r>
        <w:rPr/>
        <w:t>᱈</w:t>
      </w:r>
      <w:r>
        <w:rPr/>
        <w:t>C�]�)��#�T�q���a}�.&amp;&gt;��#�Oͼ'�}*P���e#=�������U#��*@#ё���#�A�#��w8�4</w:t>
      </w:r>
      <w:r>
        <w:rPr/>
        <w:t>֜</w:t>
      </w:r>
      <w:r>
        <w:rPr/>
        <w:t>#����JfN&lt;��</w:t>
      </w:r>
      <w:r>
        <w:rPr/>
        <w:t>鶚</w:t>
      </w:r>
      <w:r>
        <w:rPr/>
        <w:t>#�v����ˏ���H��?L7</w:t>
        <w:br/>
        <w:t>�##���H%v����F1W~�Ŏ�fF##��N�K�#�O@#��A�yJ�#����#fq�Z.knC#�##F����4�h/��#�#v�Gb1���#*����</w:t>
      </w:r>
      <w:r>
        <w:rPr/>
        <w:t>֑</w:t>
      </w:r>
      <w:r>
        <w:rPr/>
        <w:t>R}I�#���R��&lt;��(�r��q�ҥ��V_1��!�elT��'#5��?�I#�#NL�R�^2��#@;��&amp;�a����ksS%�JG�Pg?ÃR�6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ۄ</w:t>
      </w:r>
      <w:r>
        <w:rPr/>
        <w:t>�</w:t>
      </w:r>
      <w:r>
        <w:rPr/>
        <w:t>#���cND�D���I#ȣ�[�4���'����#�#���#b#jO��#���~s[F���H�B#Ĥ#����I��#W��Kd�#�#Ni$�\�i�#�rh�r&amp;���#gˑ#</w:t>
      </w:r>
      <w:r>
        <w:rPr>
          <w:rtl w:val="true"/>
        </w:rPr>
        <w:t></w:t>
      </w:r>
      <w:r>
        <w:rPr>
          <w:rtl w:val="true"/>
        </w:rPr>
        <w:t>ڣ</w:t>
      </w:r>
      <w:r>
        <w:rPr/>
        <w:t>h�#�s+}qW#�#</w:t>
      </w:r>
      <w:r>
        <w:rPr>
          <w:rtl w:val="true"/>
        </w:rPr>
        <w:t>ޞ</w:t>
      </w:r>
      <w:r>
        <w:rPr/>
        <w:t>=���l��|�H��MG��\�+'��Ven�Ь##���9�#g����#�-R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y��9#4Jl�?</w:t>
      </w:r>
      <w:r>
        <w:rPr/>
        <w:t>֫�</w:t>
      </w:r>
      <w:r>
        <w:rPr/>
        <w:t>~��0�#8��#�WM�+��F#�#��E���w##�#�L�0�*4�(�##�E���Pd����#�^h�������N�n!�T���5��3H�=�F�</w:t>
        <w:br/>
      </w:r>
      <w:r>
        <w:rPr/>
        <w:t>𡽕</w:t>
      </w:r>
      <w:r>
        <w:rPr/>
        <w:t>1�g�~\#�=</w:t>
        <w:br/>
        <w:t>U�j�2o##��##["����`���</w:t>
        <w:br/>
        <w:t>����S�L� ���)�p�#��</w:t>
        <w:tab/>
        <w:t>�$�#���_X�#�#x</w:t>
      </w:r>
      <w:r>
        <w:rPr>
          <w:rtl w:val="true"/>
        </w:rPr>
        <w:t>ۆ</w:t>
      </w:r>
      <w:r>
        <w:rPr/>
        <w:t>��</w:t>
      </w:r>
      <w:r>
        <w:rPr/>
        <w:t>#�k.Z��R�b���p�'���S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2��#���k#�v���&lt;�}�#����|���9���G�Fs� ��O�#_t����s</w:t>
      </w:r>
      <w:r>
        <w:rPr/>
        <w:t>٫</w:t>
      </w:r>
      <w:r>
        <w:rPr/>
        <w:t>M�"|�s����U�� p.D��#&lt;W4���J6*&lt;�#</w:t>
        <w:tab/>
        <w:t>?�z�l̃w�"#�#u��O�O�J��#l�S~�#����v#�`�ȵ(�G9���#��կ8�#l��4�#|�,c</w:t>
      </w:r>
      <w:r>
        <w:rPr/>
        <w:t>ۚ�</w:t>
      </w:r>
      <w:r>
        <w:rPr/>
        <w:t>#�g"x�w#5�:r&amp;R�#m#pK��[�&lt;���Y#��V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sO6</w:t>
        <w:br/>
        <w:t>���+���Z�#��%T ��9�w#�S,�F#L#�52</w:t>
      </w:r>
      <w:r>
        <w:rPr/>
        <w:t>ؓ��</w:t>
      </w:r>
      <w:r>
        <w:rPr/>
        <w:t>C��d��ϰ�</w:t>
      </w:r>
      <w:r>
        <w:rPr>
          <w:rtl w:val="true"/>
        </w:rPr>
        <w:t>د</w:t>
      </w:r>
      <w:r>
        <w:rPr/>
        <w:t>�</w:t>
      </w:r>
      <w:r>
        <w:rPr/>
        <w:t>֊���$#�#G&gt;��Ո��._��T�d#u��?SN�#U�f�7��5�#I#�.���##smZIb^~T=��G#�#��6�##����7k�#~�ҧ#w8�%�O�$`##��%sR#���#��Ҥ�D#�|�n�˩V%,Y��{a+�F]�w(���F0�{#�*</w:t>
      </w:r>
      <w:r>
        <w:rPr>
          <w:rtl w:val="true"/>
        </w:rPr>
        <w:t>ܒ�</w:t>
      </w:r>
      <w:r>
        <w:rPr/>
        <w:t>1</w:t>
      </w:r>
      <w:r>
        <w:rPr/>
        <w:t>��@�'����#&gt;�ҝ��#�.H�#�l�.�9G�#�</w:t>
        <w:br/>
        <w:t>�1�?��g#�#W_@1V|���7##}��0���##ҩ�D�"�����G#➯���B~��N`�#����Ӓ�02�0'�#⒌��8</w:t>
      </w:r>
      <w:r>
        <w:rPr>
          <w:rtl w:val="true"/>
        </w:rPr>
        <w:t>܈</w:t>
      </w:r>
      <w:r>
        <w:rPr/>
        <w:t>#�}�r�\�έ�R�{#�����&amp;�Ld_^h6�������5N#��&lt;�+��##dL�</w:t>
        <w:br/>
        <w:t>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�#t</w:t>
      </w:r>
      <w:r>
        <w:rPr/>
        <w:t>欋</w:t>
      </w:r>
      <w:r>
        <w:rPr/>
        <w:t>%^7+/nM#�h;d�{sQ�!�D�e#�e��ʏ�|�eo�I�XKE#</w:t>
        <w:tab/>
        <w:t>"��OZ_�m�d�=�#G��)"� ��B#P#0�����n��#��#�#4�hNw�*&gt;��g"��N�##6��5#T}Ř7�j�#���</w:t>
        <w:tab/>
        <w:t>#�4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���'5��Ⱦb�M#�#�_�D�Þzv��@�</w:t>
        <w:br/>
        <w:t>�#�F#�uZq��#=�d~u�(��2�#�#�`��#��bC��c�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������\������t��P���Zk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�m�#&amp;8�#�{S^S#���}Ec�w,c</w:t>
      </w:r>
      <w:r>
        <w:rPr/>
        <w:t>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SZ�#V\#^i�#h�!�'�#�Ŏs9�5��</w:t>
      </w:r>
      <w:r>
        <w:rPr>
          <w:rtl w:val="true"/>
        </w:rPr>
        <w:t>ܯ</w:t>
      </w:r>
      <w:r>
        <w:rPr/>
        <w:t>tf�'9��</w:t>
      </w:r>
      <w:r>
        <w:rPr>
          <w:rtl w:val="true"/>
        </w:rPr>
        <w:t>ۊ</w:t>
      </w:r>
      <w:r>
        <w:rPr/>
        <w:t>&lt;�H##��)~f8#n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rPr>
          <w:rtl w:val="true"/>
        </w:rPr>
        <w:t>ۓ</w:t>
      </w:r>
      <w:r>
        <w:rPr/>
        <w:t>PX3#�$��#H��|�3zsK�}�E�I���'0��</w:t>
      </w:r>
      <w:r>
        <w:rPr>
          <w:rtl w:val="true"/>
        </w:rPr>
        <w:t>ك�</w:t>
      </w:r>
      <w:r>
        <w:rPr/>
        <w:t>5</w:t>
      </w:r>
      <w:r>
        <w:rPr/>
        <w:t>##�!�Id&gt;��</w:t>
        <w:br/>
        <w:t>M�#m1I�</w:t>
      </w:r>
      <w:r>
        <w:rPr>
          <w:rtl w:val="true"/>
        </w:rPr>
        <w:t>ط</w:t>
      </w:r>
      <w:r>
        <w:rPr/>
        <w:t>�</w:t>
      </w:r>
      <w:r>
        <w:rPr/>
        <w:t>N#�#|���ZNi6��~�[#�ѧB�3��l�p:#i�v�r�#|┬�����</w:t>
      </w:r>
      <w:r>
        <w:rPr/>
        <w:t>놥</w:t>
      </w:r>
      <w:r>
        <w:rPr/>
        <w:t>+)P#�ȿ���#~�;%|��J6�</w:t>
      </w:r>
      <w:r>
        <w:rPr/>
        <w:t>圥</w:t>
      </w:r>
      <w:r>
        <w:rPr/>
        <w:t>=�qN</w:t>
        <w:tab/>
        <w:t xml:space="preserve"> ##.��n�#�</w:t>
        <w:tab/>
        <w:t>#���#*��Rm�~�#� #&amp;+</w:t>
      </w:r>
      <w:r>
        <w:rPr/>
        <w:t>黵</w:t>
      </w:r>
      <w:r>
        <w:rPr/>
        <w:t>(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@^�Vrs��q��#�V@2�2�����x#�}�ҕ���X�#�% �!�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#;v�!��F#��#��4d##g�e&lt;LQs�#�ZN�##�</w:t>
      </w:r>
      <w:r>
        <w:rPr>
          <w:rtl w:val="true"/>
        </w:rPr>
        <w:t>؈��</w:t>
      </w:r>
      <w:r>
        <w:rPr>
          <w:rtl w:val="true"/>
        </w:rPr>
        <w:t>#�-�</w:t>
      </w:r>
      <w:r>
        <w:rPr/>
        <w:t>4</w:t>
      </w:r>
      <w:r>
        <w:rPr/>
        <w:t>�t#�C.{��Ԇr��Co��</w:t>
      </w:r>
      <w:r>
        <w:rPr/>
        <w:t>֛���</w:t>
      </w:r>
      <w:r>
        <w:rPr/>
        <w:t>#�&amp;���Q�v�p�����M{�nCH���</w:t>
      </w:r>
    </w:p>
    <w:p>
      <w:pPr>
        <w:pStyle w:val="PreformattedText"/>
        <w:bidi w:val="0"/>
        <w:jc w:val="left"/>
        <w:rPr/>
      </w:pPr>
      <w:r>
        <w:rPr/>
        <w:t>&gt;Ì͟�S|�#����W;����#��#x4o��Z��?3</w:t>
        <w:tab/>
        <w:t>�}?�I��=1�sϚ#�5-���mЏ��#�w_��Mvb8Y���.�i#G�wS#��]#t#��#��##D#d#�m�R################X&gt;�.1#1####################################�f###�#</w:t>
        <w:br/>
        <w:t>�#########</w:t>
        <w:br/>
        <w:t>##�##�B###�#####�#####�#####�######A##########?#####�#���#�#####�#####�########�#######�R##�=�######�d####OC�5!######�##############�F#�#�####�d####OC�5!###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 #(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sS��Y#�oʝ_��?P#O�QV#��#_'Ҭ�#�����g9h�#��N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ss#r�#��R���j8�#��R</w:t>
      </w:r>
      <w:r>
        <w:rPr/>
        <w:t>ۜ�</w:t>
      </w:r>
      <w:r>
        <w:rPr/>
        <w:t>&gt;���Ľ���*���O�U���Y�#�)�#�#�G�0�}�b_�U2�cPlK�</w:t>
        <w:br/>
        <w:t>�_���kΫ/y�T��#���</w:t>
      </w:r>
      <w:r>
        <w:rPr/>
        <w:t>֧����</w:t>
      </w:r>
      <w:r>
        <w:rPr/>
        <w:t>UY��*H�u'ѥ</w:t>
      </w:r>
      <w:r>
        <w:rPr/>
        <w:t>۩��������</w:t>
      </w:r>
      <w:r>
        <w:rPr/>
        <w:t>2��?�5��8�ԏ�&gt;V���#�̒�-󞢸12��}N�ZT~��</w:t>
        <w:br/>
        <w:t>M�###]�F����#�#�+���#��\#�#�һUld���W��k�~�#;��^Vc��#�#���7#�zT�(��</w:t>
        <w:br/>
        <w:t>�����G�W�+�9#�d��#ã}85#b#Y#��R��?��</w:t>
      </w:r>
      <w:r>
        <w:rPr/>
        <w:t>֣</w:t>
      </w:r>
      <w:r>
        <w:rPr/>
        <w:t>?1�#�sX���#D��#q�Hų�</w:t>
        <w:tab/>
        <w:t>#�#�K���;�jc#:�#�sY#?�#���ƣ��a#���niDA�6�#��qM�v#Y{o�Ɔ������sM#�O3�T�Ǜm�W��}�:c#&gt;j�</w:t>
      </w:r>
      <w:r>
        <w:rPr>
          <w:rtl w:val="true"/>
        </w:rPr>
        <w:t>ߡ</w:t>
      </w:r>
      <w:r>
        <w:rPr/>
        <w:t>Dy�i���h��+ =A-</w:t>
      </w:r>
      <w:r>
        <w:rPr/>
        <w:t>֟��ܼ</w:t>
      </w:r>
      <w:r>
        <w:rPr/>
        <w:t>#(�^����D���=N�F��#!�`ø8�h�S��o�wf�R</w:t>
      </w:r>
      <w:r>
        <w:rPr/>
        <w:t>᱈</w:t>
      </w:r>
      <w:r>
        <w:rPr/>
        <w:t>C�]�)��#�T�q���a}�.&amp;&gt;��#�Oͼ'�}*P���e#=�������U#��*@#ё���#�A�#��w8�4</w:t>
      </w:r>
      <w:r>
        <w:rPr/>
        <w:t>֜</w:t>
      </w:r>
      <w:r>
        <w:rPr/>
        <w:t>#����JfN&lt;��</w:t>
      </w:r>
      <w:r>
        <w:rPr/>
        <w:t>鶚</w:t>
      </w:r>
      <w:r>
        <w:rPr/>
        <w:t>#�v����ˏ���H��?L7</w:t>
        <w:br/>
        <w:t>�##���H%v����F1W~�Ŏ�fF##��N�K�#�O@#��A�yJ�#����#fq�Z.knC#�##F����4�h/��#�#v�Gb1���#*����</w:t>
      </w:r>
      <w:r>
        <w:rPr/>
        <w:t>֑</w:t>
      </w:r>
      <w:r>
        <w:rPr/>
        <w:t>R}I�#���R��&lt;��(�r��q�ҥ��V_1��!�elT��'#5��?�I#�#NL�R�^2��#@;��&amp;�a����ksS%�JG�Pg?ÃR�6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ۄ</w:t>
      </w:r>
      <w:r>
        <w:rPr/>
        <w:t>�</w:t>
      </w:r>
      <w:r>
        <w:rPr/>
        <w:t>#���cND�D���I#ȣ�[�4���'����#�#���#b#jO��#���~s[F���H�B#Ĥ#����I��#W��Kd�#�#Ni$�\�i�#�rh�r&amp;���#gˑ#</w:t>
      </w:r>
      <w:r>
        <w:rPr>
          <w:rtl w:val="true"/>
        </w:rPr>
        <w:t></w:t>
      </w:r>
      <w:r>
        <w:rPr>
          <w:rtl w:val="true"/>
        </w:rPr>
        <w:t>ڣ</w:t>
      </w:r>
      <w:r>
        <w:rPr/>
        <w:t>h�#�s+}qW#�#</w:t>
      </w:r>
      <w:r>
        <w:rPr>
          <w:rtl w:val="true"/>
        </w:rPr>
        <w:t>ޞ</w:t>
      </w:r>
      <w:r>
        <w:rPr/>
        <w:t>=���l��|�H��MG��\�+'��Ven�Ь##���9�#g����#�-R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y��9#4Jl�?</w:t>
      </w:r>
      <w:r>
        <w:rPr/>
        <w:t>֫�</w:t>
      </w:r>
      <w:r>
        <w:rPr/>
        <w:t>~��0�#8��#�WM�+��F#�#��E���w##�#�L�0�*4�(�##�E���Pd����#�^h�������N�n!�T���5��3H�=�F�</w:t>
        <w:br/>
      </w:r>
      <w:r>
        <w:rPr/>
        <w:t>𡽕</w:t>
      </w:r>
      <w:r>
        <w:rPr/>
        <w:t>1�g�~\#�=</w:t>
        <w:br/>
        <w:t>U�j�2o##��##["����`���</w:t>
        <w:br/>
        <w:t>����S�L� ���)�p�#��</w:t>
        <w:tab/>
        <w:t>�$�#���_X�#�#x</w:t>
      </w:r>
      <w:r>
        <w:rPr>
          <w:rtl w:val="true"/>
        </w:rPr>
        <w:t>ۆ</w:t>
      </w:r>
      <w:r>
        <w:rPr/>
        <w:t>��</w:t>
      </w:r>
      <w:r>
        <w:rPr/>
        <w:t>#�k.Z��R�b���p�'���S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2��#���k#�v���&lt;�}�#����|���9���G�Fs� ��O�#_t����s</w:t>
      </w:r>
      <w:r>
        <w:rPr/>
        <w:t>٫</w:t>
      </w:r>
      <w:r>
        <w:rPr/>
        <w:t>M�"|�s����U�� p.D��#&lt;W4���J6*&lt;�#</w:t>
        <w:tab/>
        <w:t>?�z�l̃w�"#�#u��O�O�J��#l�S~�#����v#�`�ȵ(�G9���#��կ8�#l��4�#|�,c</w:t>
      </w:r>
      <w:r>
        <w:rPr/>
        <w:t>ۚ�</w:t>
      </w:r>
      <w:r>
        <w:rPr/>
        <w:t>#�g"x�w#5�:r&amp;R�#m#pK��[�&lt;���Y#��V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sO6</w:t>
        <w:br/>
        <w:t>���+���Z�#��%T ��9�w#�S,�F#L#�52</w:t>
      </w:r>
      <w:r>
        <w:rPr/>
        <w:t>ؓ��</w:t>
      </w:r>
      <w:r>
        <w:rPr/>
        <w:t>C��d��ϰ�</w:t>
      </w:r>
      <w:r>
        <w:rPr>
          <w:rtl w:val="true"/>
        </w:rPr>
        <w:t>د</w:t>
      </w:r>
      <w:r>
        <w:rPr/>
        <w:t>�</w:t>
      </w:r>
      <w:r>
        <w:rPr/>
        <w:t>֊���$#�#G&gt;��Ո��._��T�d#u��?SN�#U�f�7��5�#I#�.���##smZIb^~T=��G#�#��6�##����7k�#~�ҧ#w8�%�O�$`##��%sR#���#��Ҥ�D#�|�n�˩V%,Y��{a+�F]�w(���F0�{#�*</w:t>
      </w:r>
      <w:r>
        <w:rPr>
          <w:rtl w:val="true"/>
        </w:rPr>
        <w:t>ܒ�</w:t>
      </w:r>
      <w:r>
        <w:rPr/>
        <w:t>1</w:t>
      </w:r>
      <w:r>
        <w:rPr/>
        <w:t>��@�'����#&gt;�ҝ��#�.H�#�l�.�9G�#�</w:t>
        <w:br/>
        <w:t>�1�?��g#�#W_@1V|���7##}��0���##ҩ�D�"�����G#➯���B~��N`�#����Ӓ�02�0'�#⒌��8</w:t>
      </w:r>
      <w:r>
        <w:rPr>
          <w:rtl w:val="true"/>
        </w:rPr>
        <w:t>܈</w:t>
      </w:r>
      <w:r>
        <w:rPr/>
        <w:t>#�}�r�\�έ�R�{#�����&amp;�Ld_^h6�������5N#��&lt;�+��##dL�</w:t>
        <w:br/>
        <w:t>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�#t</w:t>
      </w:r>
      <w:r>
        <w:rPr/>
        <w:t>欋</w:t>
      </w:r>
      <w:r>
        <w:rPr/>
        <w:t>%^7+/nM#�h;d�{sQ�!�D�e#�e��ʏ�|�eo�I�XKE#</w:t>
        <w:tab/>
        <w:t>"��OZ_�m�d�=�#G��)"� ��B#P#0�����n��#��#�#4�hNw�*&gt;��g"��N�##6��5#T}Ř7�j�#���</w:t>
        <w:tab/>
        <w:t>#�4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���'5��Ⱦb�M#�#�_�D�Þzv��@�</w:t>
        <w:br/>
        <w:t>�#�F#�uZq��#=�d~u�(��2�#�#�`��#��bC��c�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������\������t��P���Zk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�m�#&amp;8�#�{S^S#���}Ec�w,c</w:t>
      </w:r>
      <w:r>
        <w:rPr/>
        <w:t>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SZ�#V\#^i�#h�!�'�#�Ŏs9�5��</w:t>
      </w:r>
      <w:r>
        <w:rPr>
          <w:rtl w:val="true"/>
        </w:rPr>
        <w:t>ܯ</w:t>
      </w:r>
      <w:r>
        <w:rPr/>
        <w:t>tf�'9��</w:t>
      </w:r>
      <w:r>
        <w:rPr>
          <w:rtl w:val="true"/>
        </w:rPr>
        <w:t>ۊ</w:t>
      </w:r>
      <w:r>
        <w:rPr/>
        <w:t>&lt;�H##��)~f8#n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rPr>
          <w:rtl w:val="true"/>
        </w:rPr>
        <w:t>ۓ</w:t>
      </w:r>
      <w:r>
        <w:rPr/>
        <w:t>PX3#�$��#H��|�3zsK�}�E�I���'0��</w:t>
      </w:r>
      <w:r>
        <w:rPr>
          <w:rtl w:val="true"/>
        </w:rPr>
        <w:t>ك�</w:t>
      </w:r>
      <w:r>
        <w:rPr/>
        <w:t>5</w:t>
      </w:r>
      <w:r>
        <w:rPr/>
        <w:t>##�!�Id&gt;��</w:t>
        <w:br/>
        <w:t>M�#m1I�</w:t>
      </w:r>
      <w:r>
        <w:rPr>
          <w:rtl w:val="true"/>
        </w:rPr>
        <w:t>ط</w:t>
      </w:r>
      <w:r>
        <w:rPr/>
        <w:t>�</w:t>
      </w:r>
      <w:r>
        <w:rPr/>
        <w:t>N#�#|���ZNi6��~�[#�ѧB�3��l�p:#i�v�r�#|┬�����</w:t>
      </w:r>
      <w:r>
        <w:rPr/>
        <w:t>놥</w:t>
      </w:r>
      <w:r>
        <w:rPr/>
        <w:t>+)P#�ȿ���#~�;%|��J6�</w:t>
      </w:r>
      <w:r>
        <w:rPr/>
        <w:t>圥</w:t>
      </w:r>
      <w:r>
        <w:rPr/>
        <w:t>=�qN</w:t>
        <w:tab/>
        <w:t xml:space="preserve"> ##.��n�#�</w:t>
        <w:tab/>
        <w:t>#���#*��Rm�~�#� #&amp;+</w:t>
      </w:r>
      <w:r>
        <w:rPr/>
        <w:t>黵</w:t>
      </w:r>
      <w:r>
        <w:rPr/>
        <w:t>(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@^�Vrs��q��#�V@2�2�����x#�}�ҕ���X�#�% �!�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#;v�!��F#��#��4d##g�e&lt;LQs�#�ZN�##�</w:t>
      </w:r>
      <w:r>
        <w:rPr>
          <w:rtl w:val="true"/>
        </w:rPr>
        <w:t>؈��</w:t>
      </w:r>
      <w:r>
        <w:rPr>
          <w:rtl w:val="true"/>
        </w:rPr>
        <w:t>#�-�</w:t>
      </w:r>
      <w:r>
        <w:rPr/>
        <w:t>4</w:t>
      </w:r>
      <w:r>
        <w:rPr/>
        <w:t>�t#�C.{��Ԇr��Co��</w:t>
      </w:r>
      <w:r>
        <w:rPr/>
        <w:t>֛���</w:t>
      </w:r>
      <w:r>
        <w:rPr/>
        <w:t>#�&amp;���Q�v�p�����M{�nCH���</w:t>
      </w:r>
    </w:p>
    <w:p>
      <w:pPr>
        <w:pStyle w:val="PreformattedText"/>
        <w:bidi w:val="0"/>
        <w:jc w:val="left"/>
        <w:rPr/>
      </w:pPr>
      <w:r>
        <w:rPr/>
        <w:t>&gt;Ì͟�S|�#����W;����#��#x4o��Z��?3</w:t>
        <w:tab/>
        <w:t>�}?�I��=1�sϚ#�5-���mЏ��#�w_��Mvb8Y���.�i#G�wS#��]#t#��</w:t>
      </w:r>
      <w:r>
        <w:rPr>
          <w:rtl w:val="true"/>
        </w:rPr>
        <w:t>ߡ</w:t>
      </w:r>
      <w:r>
        <w:rPr/>
        <w:t>�</w:t>
      </w:r>
      <w:r>
        <w:rPr/>
        <w:t>#�#�#o��'-��H�}�})�&lt;�Z#'��</w:t>
      </w:r>
      <w:r>
        <w:rPr/>
        <w:t>֘�</w:t>
      </w:r>
      <w:r>
        <w:rPr/>
        <w:t>#��m=�~k#{�\F��$yr1�#i��(����7?�/Ed�;���?Z?�d�#��</w:t>
      </w:r>
      <w:r>
        <w:rPr/>
        <w:t>֮��</w:t>
      </w:r>
      <w:r>
        <w:rPr/>
        <w:t>?ZZ�#�ԏ���2�#�d��t�#�?�#jQ���R#kP��ɓ�zGY�F�ι��t&gt;��o���κ�#ζ#��P�&gt;�*��g���# ���#�����+DI�;x5ĨR7��(G�������#ZXt�D��O��+N6#9��#R[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>
          <w:rtl w:val="true"/>
        </w:rPr>
        <w:t>خ</w:t>
      </w:r>
      <w:r>
        <w:rPr/>
        <w:t>4</w:t>
      </w:r>
      <w:r>
        <w:rPr>
          <w:rtl w:val="true"/>
        </w:rPr>
        <w:t>�?��}�#</w:t>
      </w:r>
      <w:r>
        <w:rPr/>
        <w:t>³</w:t>
      </w:r>
      <w:r>
        <w:rPr/>
        <w:t>.ty��"#�z�Q��=k2</w:t>
      </w:r>
      <w:r>
        <w:rPr/>
        <w:t>倹</w:t>
      </w:r>
      <w:r>
        <w:rPr/>
        <w:t>?�Vհ�</w:t>
      </w:r>
      <w:r>
        <w:rPr/>
        <w:t>숧</w:t>
      </w:r>
      <w:r>
        <w:rPr/>
        <w:t>Vw25</w:t>
      </w:r>
    </w:p>
    <w:p>
      <w:pPr>
        <w:pStyle w:val="PreformattedText"/>
        <w:bidi w:val="0"/>
        <w:jc w:val="left"/>
        <w:rPr/>
      </w:pPr>
      <w:r>
        <w:rPr/>
        <w:t>#s7���=¨��?����#</w:t>
        <w:br/>
        <w:t>�5#�#H�#`u���q�W�W</w:t>
      </w:r>
    </w:p>
    <w:p>
      <w:pPr>
        <w:pStyle w:val="PreformattedText"/>
        <w:bidi w:val="0"/>
        <w:jc w:val="left"/>
        <w:rPr/>
      </w:pPr>
      <w:r>
        <w:rPr/>
        <w:t>O��T�M-�#���#=#� �@�����WBXzT,G��\R�Q{�gJ�;�d�##�u8��N#�}&gt;��wᛃ4�J��=�Ҋ��z�5�w�6N#�ǡ�+��:)[��&lt;D�G�C#�&gt;#��ZV2��#�k�:,��#��P���#���#;[�����#�{w���</w:t>
        <w:tab/>
        <w:t>J#ZH��W��c##o��o�NO�����#��:M��#λ�#�9�y�-�Ϟd��$��#��)��q��Q���7#�c</w:t>
      </w:r>
      <w:r>
        <w:rPr>
          <w:rtl w:val="true"/>
        </w:rPr>
        <w:t>ܚ</w:t>
      </w:r>
      <w:r>
        <w:rPr/>
        <w:t>�����</w:t>
      </w:r>
      <w:r>
        <w:rPr/>
        <w:t>a6�(^&lt;��#</w:t>
      </w:r>
    </w:p>
    <w:p>
      <w:pPr>
        <w:pStyle w:val="PreformattedText"/>
        <w:bidi w:val="0"/>
        <w:jc w:val="left"/>
        <w:rPr/>
      </w:pPr>
      <w:r>
        <w:rPr/>
        <w:t>4h�#JDO�c[�#��A���ZL#�E#=</w:t>
      </w:r>
      <w:r>
        <w:rPr>
          <w:rtl w:val="true"/>
        </w:rPr>
        <w:t>ړ</w:t>
      </w:r>
      <w:r>
        <w:rPr/>
        <w:t>�</w:t>
      </w:r>
      <w:r>
        <w:rPr/>
        <w:t>S)W�s#�3� G��� ��#�#��s[� �F��#z�`n�(�#�T�R�^�}�?�G�n�W�Ə�#B#E�&gt;����+��##�i�"�a\�#�R���Ϲ��##��0�#�#�#?�#d�����F�X�FL*#���#�#�O���JcU���##���#/�cM##��d�g�5��U�,��:p#"GsGԩ&gt;�{y���#�nf9u���4��g##A�t`Nky�#�}��4�</w:t>
      </w:r>
      <w:r>
        <w:rPr>
          <w:rtl w:val="true"/>
        </w:rPr>
        <w:t>܄</w:t>
      </w:r>
      <w:r>
        <w:rPr/>
        <w:t>L{u��T���6b.�s��F#�?�#���</w:t>
      </w:r>
      <w:r>
        <w:rPr/>
        <w:t>ܴ�</w:t>
      </w:r>
      <w:r>
        <w:rPr/>
        <w:t>oa�����r\#U��6J=��/���#�h�#,���&gt;��#�!�.;�y�3�#������iFG###�)�N��"l�]#rx��95(�����</w:t>
      </w:r>
      <w:r>
        <w:rPr>
          <w:rtl w:val="true"/>
        </w:rPr>
        <w:t>޹</w:t>
      </w:r>
      <w:r>
        <w:rPr/>
        <w:t>5</w:t>
      </w:r>
      <w:r>
        <w:rPr/>
        <w:t>��q���#iU6��Xc��XJW'�M�1�A�'#Bs�#���I,�#�Ir��'j</w:t>
      </w:r>
      <w:r>
        <w:rPr/>
        <w:t>֥�</w:t>
      </w:r>
      <w:r>
        <w:rPr/>
        <w:t>#�R�#22i��,Y</w:t>
        <w:tab/>
        <w:t>�rrk�#JQ��U�̙�i�p�"��Տ_jqѧ�?���O#�##;0GLԡB/�p}E5��vG����D��c'�i��2#�#)��5��a�����4�&amp;0"_���8jB���d�</w:t>
        <w:tab/>
        <w:t>�}</w:t>
      </w:r>
      <w:r>
        <w:rPr/>
        <w:t>؀</w:t>
      </w:r>
      <w:r>
        <w:rPr/>
        <w:t>�</w:t>
      </w:r>
      <w:r>
        <w:rPr/>
        <w:t>#b�hs#�H#�k[�R?� ?�R����#{#��ԅ��e6��t�Ϯ�L:#�G��"��(Oq�#�#!Q���jD{yv0#���|��1�h���x#�I����</w:t>
        <w:tab/>
        <w:br/>
        <w:t>#�M4��</w:t>
        <w:br/>
        <w:t>ş\��R�~�f8��U�I##��##��#�K#��8�E���X��#2{s�/�S#m3#iR`n#!#ԓB�#�&gt;3</w:t>
      </w:r>
      <w:r>
        <w:rPr>
          <w:rtl w:val="true"/>
        </w:rPr>
        <w:t>ܭ</w:t>
      </w:r>
      <w:r>
        <w:rPr/>
        <w:t>k�)?��</w:t>
      </w:r>
      <w:r>
        <w:rPr/>
        <w:t>㺞</w:t>
      </w:r>
      <w:r>
        <w:rPr/>
        <w:t>i##d�N:"����&gt;����}#Г�#Ǹ###iW#)���##?�[��&gt;\��</w:t>
      </w:r>
    </w:p>
    <w:p>
      <w:pPr>
        <w:pStyle w:val="PreformattedText"/>
        <w:bidi w:val="0"/>
        <w:jc w:val="left"/>
        <w:rPr/>
      </w:pPr>
      <w:r>
        <w:rPr/>
        <w:t>@�&lt;�r</w:t>
        <w:br/>
        <w:t>�XJ}��i�GD��#�G</w:t>
      </w:r>
      <w:r>
        <w:rPr/>
        <w:t>֙��</w:t>
      </w:r>
      <w:r>
        <w:rPr/>
        <w:t>p}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\~8�d�Ǖ�rk�XJfʴ���B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C��#���[;r�1�5##1���Q�Je�i�0��.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ɣ�#�P�#c�Ʒ6��"&gt;��m�����x:a����eЧ�ǖA�#h�P6�6͛!#�C#�L</w:t>
      </w:r>
      <w:r>
        <w:rPr/>
        <w:t>걯</w:t>
      </w:r>
      <w:r>
        <w:rPr/>
        <w:t>@���*#�x�#���X:]�cZv9��F�#|FS�X⑼5 ^���#8���c#%&gt;</w:t>
      </w:r>
      <w:r>
        <w:rPr/>
        <w:t>۩�</w:t>
      </w:r>
      <w:r>
        <w:rPr/>
        <w:t>#�\�n�w���#"h���3�`��#}�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Y#�##Ϩ5a#k��#=Nkh`�e^l�&gt;#��#C�BƜ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1</w:t>
        <w:br/>
        <w:t>�u!</w:t>
        <w:br/>
        <w:t>��5�S����.�#�f#h###�"���#'�%�6�"u��J�@#E�"�#���#&gt;��p���^f(����[x�t#��\�I�s��o�</w:t>
        <w:tab/>
        <w:t>j�##��=ù5:8'&gt;Z#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4��yu*���l��)=r*��]zLI�j#�#HO\U��#@�#B���</w:t>
      </w:r>
    </w:p>
    <w:p>
      <w:pPr>
        <w:pStyle w:val="PreformattedText"/>
        <w:bidi w:val="0"/>
        <w:jc w:val="left"/>
        <w:rPr/>
      </w:pPr>
      <w:r>
        <w:rPr/>
        <w:t>#�U[(#)����#��͔�##7�Z#$�#��S��B�ǩ�����]Fg��1?���J4</w:t>
      </w:r>
      <w:r>
        <w:rPr/>
        <w:t>ٗ�</w:t>
      </w:r>
      <w:r>
        <w:rPr/>
        <w:t>5p��B#��</w:t>
      </w:r>
      <w:r>
        <w:rPr>
          <w:rtl w:val="true"/>
        </w:rPr>
        <w:t>א</w:t>
      </w:r>
      <w:r>
        <w:rPr/>
        <w:t>&gt;C�֊�</w:t>
        <w:tab/>
        <w:t>u$Q�͗#�##�4���u ��#</w:t>
      </w:r>
      <w:r>
        <w:rPr/>
        <w:t>֑</w:t>
      </w:r>
      <w:r>
        <w:rPr/>
        <w:t>=�#Γ?�#Λ�#}�3���7�#l��sJ�t�����#�#`#�h#!��&amp;��#����s�/�#��b�}%�</w:t>
      </w:r>
      <w:r>
        <w:rPr>
          <w:rtl w:val="true"/>
        </w:rPr>
        <w:t>ގ</w:t>
      </w:r>
      <w:r>
        <w:rPr/>
        <w:t>&lt;��V�PGΈ</w:t>
      </w:r>
      <w:r>
        <w:rPr>
          <w:rtl w:val="true"/>
        </w:rPr>
        <w:t>ޘ</w:t>
      </w:r>
      <w:r>
        <w:rPr/>
        <w:t>4̂</w:t>
      </w:r>
      <w:r>
        <w:rPr/>
        <w:t>q�)��7B!�#�4��#7#�sJ4�#�##v�kD�ND(}ri#�l�#c�5#�#�$g��s�X��5#Jbs����kH���#R�z����S�##��##h��ҕ��#&gt;��#If��#��8�O��X�U��J#��R�##i##��X�#�w�i#�"��`#��5��G###�F̓�ǚ�Xx#�de#9�I#4'�Ni���m��F��W�hes�v���H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�h̻�##��!D��3�U�L�����kv������[�</w:t>
      </w:r>
    </w:p>
    <w:p>
      <w:pPr>
        <w:pStyle w:val="PreformattedText"/>
        <w:bidi w:val="0"/>
        <w:jc w:val="left"/>
        <w:rPr/>
      </w:pPr>
      <w:r>
        <w:rPr/>
        <w:t>A*4r:��+�</w:t>
      </w:r>
      <w:r>
        <w:rPr>
          <w:rtl w:val="true"/>
        </w:rPr>
        <w:t>ޱ</w:t>
      </w:r>
      <w:r>
        <w:rPr/>
        <w:t>����</w:t>
      </w:r>
      <w:r>
        <w:rPr/>
        <w:t>Ʊ�-�a��9;�X{�S���#,ke�������m���x_�5�,5#_o&gt;�G�=�##��S?�'9̥G�9�}��x���K���Y7��Q�jE�i��#�R7#�#�sB�!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�kch�#�#�#��![�*�=�"��ԃ���#&lt;��6#��#���#"\t#�m#�"4b;��M*3��##�Gթ#���|&gt;�� /�ӚC�H�#�#�9�m�[�(}�K���F_sK��#����#ѶX@}�#iФ�N"#��Ǌ�UL��@�Zp##CB���#T��=��&amp;���Ac</w:t>
        <w:tab/>
        <w:t>#��#B�</w:t>
        <w:br/>
        <w:t>�#����� �</w:t>
      </w:r>
      <w:r>
        <w:rPr>
          <w:rtl w:val="true"/>
        </w:rPr>
        <w:t>ܡ</w:t>
      </w:r>
      <w:r>
        <w:rPr/>
        <w:t>#���QɎ �����#���4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M'hd��#�C(�#��</w:t>
      </w:r>
      <w:r>
        <w:rPr>
          <w:rtl w:val="true"/>
        </w:rPr>
        <w:t>ڜ</w:t>
      </w:r>
      <w:r>
        <w:rPr/>
        <w:t>#���##�}R�`��0��</w:t>
      </w:r>
      <w:r>
        <w:rPr/>
        <w:t>䅾</w:t>
      </w:r>
      <w:r>
        <w:rPr/>
        <w:t>U�9�2x�?�$A򲯮�kiX�vC�@*�!|�S#i#54�#�.�&lt;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 �##�Ώ(e+)9�?�[dFN</w:t>
        <w:br/>
        <w:t>N@�</w:t>
      </w:r>
      <w:r>
        <w:rPr/>
        <w:t>٠</w:t>
      </w:r>
      <w:r>
        <w:rPr/>
        <w:t>�</w:t>
      </w:r>
      <w:r>
        <w:rPr/>
        <w:t>S�I#���,,#{y�0�I����#��#�''9-�REo8 }�#��</w:t>
      </w:r>
      <w:r>
        <w:rPr/>
        <w:t>َ</w:t>
      </w:r>
      <w:r>
        <w:rPr/>
        <w:t>8Fo��##�R�y��B��'�4��[�c&lt;}Mmc=c?���#�M��e�JE��1#A�#�N�L��o��$��#�q���9�N</w:t>
      </w:r>
      <w:r>
        <w:rPr/>
        <w:t>ަ</w:t>
      </w:r>
      <w:r>
        <w:rPr/>
        <w:t>&gt;����</w:t>
      </w:r>
      <w:r>
        <w:rPr/>
        <w:t>֓���</w:t>
      </w:r>
      <w:r>
        <w:rPr/>
        <w:t>Z�&gt;�#�##*6m##Ni�A���#��V�&lt;�2##��fn6)�#�Vo#H�Zg&gt;�#����v#�J��6</w:t>
      </w:r>
      <w:r>
        <w:rPr/>
        <w:t>砄</w:t>
      </w:r>
      <w:r>
        <w:rPr/>
        <w:t>7rX�V(0Lk�]�#m?��G�k#�����G4�#�#S#б��#e\��#{|�V##H�b&amp;t9#�f#.M}a�#����M��#��B��#YD��]��O�@1ҲI?i��#��</w:t>
      </w:r>
      <w:r>
        <w:rPr/>
        <w:t>֞�</w:t>
      </w:r>
      <w:r>
        <w:rPr/>
        <w:t>;`t�#�</w:t>
      </w:r>
      <w:r>
        <w:rPr/>
        <w:t>֫�</w:t>
      </w:r>
      <w:r>
        <w:rPr/>
        <w:t>4�$#��#�Ľ#1M�</w:t>
      </w:r>
      <w:r>
        <w:rPr/>
        <w:t>襵</w:t>
      </w:r>
      <w:r>
        <w:rPr/>
        <w:t>?�###���#tS���vGW#��5:~u�w�##G���,sY7�E�#�Z��Q#�#���#�ª;c�Y��#�</w:t>
      </w:r>
      <w:r>
        <w:rPr/>
        <w:t>퇰�</w:t>
      </w:r>
      <w:r>
        <w:rPr/>
        <w:t>UM����θ�79#�rGCR6#</w:t>
      </w:r>
      <w:r>
        <w:rPr/>
        <w:t>늄��</w:t>
      </w:r>
      <w:r>
        <w:rPr/>
        <w:t>9�9#D��;}�9�k:�d���h�$h'#�[�U</w:t>
        <w:tab/>
        <w:t>�do�����%�i#���1����</w:t>
      </w:r>
      <w:r>
        <w:rPr/>
        <w:t>阌�</w:t>
      </w:r>
      <w:r>
        <w:rPr/>
        <w:t>#�q\</w:t>
      </w:r>
      <w:r>
        <w:rPr/>
        <w:t>慏�</w:t>
      </w:r>
      <w:r>
        <w:rPr/>
        <w:t>E���#*�HS��?Z�0#�9�###r&gt;⟣Sp�#���T�6/�Mx�9</w:t>
        <w:br/>
        <w:t>�=OJ�9��'�W���e�</w:t>
        <w:tab/>
      </w:r>
      <w:r>
        <w:rPr>
          <w:rtl w:val="true"/>
        </w:rPr>
        <w:t>ڜ</w:t>
      </w:r>
      <w:r>
        <w:rPr/>
        <w:t>z�#���C�</w:t>
        <w:br/>
        <w:t>B2��Դ���'pEo�R#Ǡ�}���</w:t>
        <w:br/>
        <w:t>2#3��*�8_-}�ҰƁ�яƛ�X�yg</w:t>
      </w:r>
      <w:r>
        <w:rPr>
          <w:rtl w:val="true"/>
        </w:rPr>
        <w:t>ܚ</w:t>
      </w:r>
      <w:r>
        <w:rPr/>
        <w:t>s�����v�#0�~�#��j�#����&gt;�C�e�g�#������K�[�Z��##�q#�=�?�4ӕ��z`S������'F��&gt;�jmb����?�Q����})��8�U���</w:t>
        <w:tab/>
        <w:t>#�4�#E�1��]�</w:t>
      </w:r>
      <w:r>
        <w:rPr/>
        <w:t>؊</w:t>
      </w:r>
      <w:r>
        <w:rPr/>
        <w:t>Q n6��#tSv�yr�4��##����I�#�������#y&gt;�Ӷ#rG&gt;��F�#����#` ϣ��F���?�4�##�_��(A�#~�5j,L`m�m\�O##F�9�j6��P���#�</w:t>
      </w:r>
      <w:r>
        <w:rPr>
          <w:rtl w:val="true"/>
        </w:rPr>
        <w:t>ا</w:t>
      </w:r>
      <w:r>
        <w:rPr/>
        <w:t>�</w:t>
      </w:r>
      <w:r>
        <w:rPr/>
        <w:t>i�L���3##�#�E�����U?��%#UF��#�##i���#}�q�"r</w:t>
      </w:r>
      <w:r>
        <w:rPr>
          <w:rtl w:val="true"/>
        </w:rPr>
        <w:t>ܢ</w:t>
      </w:r>
      <w:r>
        <w:rPr/>
        <w:t>#�#J#!����#j�#?�R*�gbc�u�#�#�zE�LӀ����҅��##z�p-�~L�#�Z</w:t>
      </w:r>
      <w:r>
        <w:rPr/>
        <w:t>ؑ</w:t>
      </w:r>
      <w:r>
        <w:rPr/>
        <w:t>p��#�4(�#��#�8�n�(�#ğ��Q#p</w:t>
      </w:r>
      <w:r>
        <w:rPr/>
        <w:t>۳�</w:t>
      </w:r>
      <w:r>
        <w:rPr/>
        <w:t>#��9�#�j?�#��#�#@Ǵ���h#7%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O]��</w:t>
      </w:r>
      <w:r>
        <w:rPr/>
        <w:t>֞�</w:t>
      </w:r>
      <w:r>
        <w:rPr/>
        <w:t>-�1C�I��y���R#e���})I(&gt;o,��!9�#�����##���##�#�####�#)�$#��#rM8:#�H�</w:t>
      </w:r>
      <w:r>
        <w:rPr>
          <w:rtl w:val="true"/>
        </w:rPr>
        <w:t>ۊ</w:t>
      </w:r>
      <w:r>
        <w:rPr/>
        <w:t>O.6���}7Se��?Q�#��#��##{�S��#y$7o��r�q##���&amp;8���#c'</w:t>
      </w:r>
      <w:r>
        <w:rPr/>
        <w:t>ܵ</w:t>
      </w:r>
      <w:r>
        <w:rPr/>
        <w:t>#&gt;�</w:t>
        <w:br/>
        <w:t>q�Z�</w:t>
        <w:br/>
        <w:t>~��#еG&amp;��4Ϯ�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lt;��#}SJ#��g����3�s�g�#˘��#k#О[��f��Q���c��##�P1��)#�#�#⥔�0(##&amp;=KT#�&gt;�-�LՉ#B��@�����7+G��o5��\w#</w:t>
      </w:r>
      <w:r>
        <w:rPr>
          <w:rtl w:val="true"/>
        </w:rPr>
        <w:t>ק</w:t>
      </w:r>
      <w:r>
        <w:rPr/>
        <w:t>�</w:t>
      </w:r>
      <w:r>
        <w:rPr/>
        <w:t>#�#����+#=#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�i�#�#�#�k#��e##�#{u54~`#+#=�T#��%�{��#��|�#���</w:t>
        <w:tab/>
        <w:t>�"1c�D��=���##�|</w:t>
        <w:br/>
        <w:t>fK�0;��G#��a���+�ė$tX�##�#�"�#�4q�e#n�)�#�j��,�9#�#7�SE#:��{��*�l�v�?]�&lt;L�p9a�W#�#C-Ƭ���,je�y;��</w:t>
      </w:r>
      <w:r>
        <w:rPr/>
        <w:t>皂</w:t>
      </w:r>
      <w:r>
        <w:rPr/>
        <w:t>8#'�[��j�mS�X�#�Wt^�,�W��d{�~��#����#q#�=O#�~��U�#&amp;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\</w:t>
      </w:r>
      <w:r>
        <w:rPr/>
        <w:t>瀀�</w:t>
      </w:r>
      <w:r>
        <w:rPr/>
        <w:t>#�;x#Z���?b�D�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Ǖ���&amp;#���S�(&lt;�#v#�? #��#6#�#</w:t>
      </w:r>
      <w:r>
        <w:rPr/>
        <w:t>뺜���</w:t>
      </w:r>
      <w:r>
        <w:rPr/>
        <w:t>H�;�H##�B=#����#�2(Bb#q���ҀqǗ��Jw���0=#Z`g�#���#�_?0���ҁ.1��?</w:t>
      </w:r>
      <w:r>
        <w:rPr/>
        <w:t>٠</w:t>
      </w:r>
      <w:r>
        <w:rPr/>
        <w:t>g�'��F�#"E#�Z��#�`#&gt;�R.��</w:t>
      </w:r>
      <w:r>
        <w:rPr/>
        <w:t>寶</w:t>
      </w:r>
      <w:r>
        <w:rPr/>
        <w:t>)##s��#�JK#K�#��H`[�#��#��##:]�a"`���4H#�Z��Jv#6����})�@##c'�Nm��9�#v�]#�\�}�,#.#�#�/##dg�a����I####�m4�#�#0#�XH��##�,##Py����##ǁ�5#dS�\�#�R]��u�#O�e�E4cw�Ϯ�am</w:t>
      </w:r>
      <w:r>
        <w:rPr>
          <w:rtl w:val="true"/>
        </w:rPr>
        <w:t>ܘ�</w:t>
      </w:r>
      <w:r>
        <w:rPr>
          <w:rtl w:val="true"/>
        </w:rPr>
        <w:t>}</w:t>
      </w:r>
      <w:r>
        <w:rPr>
          <w:rtl w:val="true"/>
        </w:rPr>
        <w:t>ڞ</w:t>
      </w:r>
      <w:r>
        <w:rPr/>
        <w:t>@Q���U#P�&lt;�#�*</w:t>
      </w:r>
      <w:r>
        <w:rPr/>
        <w:t>呸��</w:t>
      </w:r>
      <w:r>
        <w:rPr/>
        <w:t>###�ԾS61##�:R��cE�-I�TuP}#�5�(#ac�#?�T�rH�#�&lt;Ҁ[?u~�(#���</w:t>
      </w:r>
      <w:r>
        <w:rPr/>
        <w:t>،</w:t>
      </w:r>
      <w:r>
        <w:rPr/>
        <w:t>S�`#���)�&amp;���0��O;s�"!��E#���cs</w:t>
      </w:r>
      <w:r>
        <w:rPr/>
        <w:t>벗�</w:t>
      </w:r>
      <w:r>
        <w:rPr/>
        <w:t>#��~_-��N#��X�#z�K�:�?��i�̀�#�E�F3�#Bï#�s���6#ǥ(`�#b��#�@a#</w:t>
      </w:r>
      <w:r>
        <w:rPr>
          <w:rtl w:val="true"/>
        </w:rPr>
        <w:t>ݘ</w:t>
      </w:r>
      <w:r>
        <w:rPr/>
        <w:t>s��#u##z�8#@��\*#�Cs�:����i�����B�V^h�,@H</w:t>
      </w:r>
      <w:r>
        <w:rPr/>
        <w:t>豏�</w:t>
      </w:r>
      <w:r>
        <w:rPr/>
        <w:t>9U��(#�(I#g���T�nO��G���#� _�����¹S�)�#�#��G�f��I���z�*�`E���m�=#ji�#;��#��LQ�|�lw-LfB��\#�5#D4BY�$1��B�##��##�����#�</w:t>
        <w:br/>
        <w:t>���#��ud�CY�#�#��0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\#6&lt;�Ǧ�G�#�#/ի#Z#���F1��3i?����#D\�1����#���Q"�2#d#�;#Mr�"C�MH#?�#��##�|�Dc</w:t>
      </w:r>
      <w:r>
        <w:rPr/>
        <w:t>깬�</w:t>
      </w:r>
      <w:r>
        <w:rPr/>
        <w:t>#</w:t>
        <w:tab/>
        <w:t>n�/�j9&lt;��~��=�E�s#��L��Mɏ�k+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p�I�F##.��#�Ed�:</w:t>
        <w:br/>
        <w:t>(�#�Rs^��Q���#қ�N�X#�X��uy��5���*�,#��'�#�</w:t>
      </w:r>
      <w:r>
        <w:rPr>
          <w:rtl w:val="true"/>
        </w:rPr>
        <w:t>ڹ</w:t>
      </w:r>
      <w:r>
        <w:rPr/>
        <w:t>+��)n�P�i�N�6&amp;�_^��D�n#&gt;D��T���E#�{��#%���B#��}M6�s�X��7�s����}+#���_���#�:;��#�[}#�y�Z��n��?�U�6��θ�5�T-�jW5#</w:t>
        <w:br/>
      </w:r>
      <w:r>
        <w:rPr/>
        <w:t>瑤</w:t>
      </w:r>
      <w:r>
        <w:rPr/>
        <w:t>I�~5#�&gt;�u�U9��#��5wJ\_��#d�</w:t>
        <w:tab/>
        <w:t>y��#x����k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tY,#J�;�(]MN#�5�p#Gz�p_�9k�cJz2��#5�#nS���</w:t>
      </w:r>
      <w:r>
        <w:rPr/>
        <w:t>㢏</w:t>
      </w:r>
      <w:r>
        <w:rPr/>
        <w:t>r)�����#�SWg8�Y��A#gv��#���~c�{�7#~���#�\�#�g"E#�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-;j��[?Jh`Fw?�</w:t>
      </w:r>
      <w:r>
        <w:rPr>
          <w:rtl w:val="true"/>
        </w:rPr>
        <w:t>ݣ</w:t>
      </w:r>
      <w:r>
        <w:rPr/>
        <w:t>��</w:t>
      </w: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C��#��~#�#/�b��#3��</w:t>
        <w:tab/>
        <w:t>�-#`�$�����HX��h���#��O�N#1#�*&gt;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|�#��#�</w:t>
      </w:r>
      <w:r>
        <w:rPr>
          <w:rtl w:val="true"/>
        </w:rPr>
        <w:t>ڗ</w:t>
      </w:r>
      <w:r>
        <w:rPr/>
        <w:t>�</w:t>
      </w:r>
      <w:r>
        <w:rPr/>
        <w:t>?�o���z#=</w:t>
      </w:r>
      <w:r>
        <w:rPr/>
        <w:t>֓�</w:t>
      </w:r>
      <w:r>
        <w:rPr/>
        <w:t>ӱ#!~_8#}����1#E�&gt;l`��S�?=*�R����#&amp;#{�#�#</w:t>
      </w:r>
      <w:r>
        <w:rPr>
          <w:rtl w:val="true"/>
        </w:rPr>
        <w:t>ݑ</w:t>
      </w:r>
      <w:r>
        <w:rPr/>
        <w:t>N����ғ9�s�)���#c��/�NE+�T&gt;����UM;a#�#J�Q9#�X����#�OU�j]��'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gt;��J�n;#ʀ����*�]���d</w:t>
      </w:r>
      <w:r>
        <w:rPr/>
        <w:t>٨</w:t>
      </w:r>
      <w:r>
        <w:rPr/>
        <w:t>ʟ��#�#�S�#�p#����#=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��W##��~#�#y��*@�#A`~��F#�G�G��K�#�@</w:t>
        <w:br/>
        <w:t>#��7�O#&lt;n'�*�@�y���)�#�Z�ʂv�}�#�~�~T���y�#�����2���?�v[</w:t>
      </w:r>
      <w:r>
        <w:rPr/>
        <w:t>֓</w:t>
      </w:r>
      <w:r>
        <w:rPr/>
        <w:t>�����.��&lt;�#����1�?��R3;v�#�i���?J�##�����#�4�Y����#|҆r3��M#1�~#�#or6�</w:t>
      </w:r>
      <w:r>
        <w:rPr>
          <w:rtl w:val="true"/>
        </w:rPr>
        <w:t>ߎ</w:t>
      </w:r>
      <w:r>
        <w:rPr/>
        <w:t>&gt;a�M�rN����;,{#z�o9��5[�c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ГU�#��V&gt;�*y#/U��z�</w:t>
      </w:r>
    </w:p>
    <w:p>
      <w:pPr>
        <w:pStyle w:val="PreformattedText"/>
        <w:bidi w:val="0"/>
        <w:jc w:val="left"/>
        <w:rPr/>
      </w:pPr>
      <w:r>
        <w:rPr/>
        <w:t>��̈</w:t>
      </w:r>
      <w:r>
        <w:rPr/>
        <w:t>3�</w:t>
        <w:br/>
        <w:t>�V#�FFӷtY��8o�^#�</w:t>
        <w:br/>
        <w:t>wʣ�Z�N��c#�W&lt;��4l�$O��</w:t>
      </w:r>
      <w:r>
        <w:rPr>
          <w:rtl w:val="true"/>
        </w:rPr>
        <w:t>ݎ</w:t>
      </w:r>
      <w:r>
        <w:rPr/>
        <w:t>��</w:t>
      </w:r>
      <w:r>
        <w:rPr/>
        <w:t>E+mS�#�JC�2�7z(�n�@^C��Ϡ�# |��#H�6#b#��Bs�&gt;G��e��#�Y��Q�bw4�#�K"�(&gt;cc�-W2#��_#��Q"���(#"R&gt;�L.K�#zb�y#�vr�T,</w:t>
      </w:r>
      <w:r>
        <w:rPr>
          <w:rtl w:val="true"/>
        </w:rPr>
        <w:t>ݾ</w:t>
      </w:r>
      <w:r>
        <w:rPr/>
        <w:t>a�#`�I����{-N#�</w:t>
      </w:r>
      <w:r>
        <w:rPr>
          <w:rtl w:val="true"/>
        </w:rPr>
        <w:t>ܮ</w:t>
      </w:r>
      <w:r>
        <w:rPr/>
        <w:t>�</w:t>
      </w:r>
      <w:r>
        <w:rPr/>
        <w:t>#���#�#�,��mYB�d�9���\#�'�\#�#z-#��#1R=R�d 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ʺQ�,����1</w:t>
      </w:r>
      <w:r>
        <w:rPr/>
        <w:t>财</w:t>
      </w:r>
      <w:r>
        <w:rPr/>
        <w:t>b:L#�K'#��K�I���V�;#'���q#�</w:t>
      </w:r>
      <w:r>
        <w:rPr>
          <w:rtl w:val="true"/>
        </w:rPr>
        <w:t>ڙ</w:t>
      </w:r>
      <w:r>
        <w:rPr/>
        <w:t>fg###�#xb��V����]����#"�!�����N���ȇ�U��0#7�V#2�V*��#�B##Y#��#4y�����#���##�Y�&gt;�62b��##EO#��i�</w:t>
        <w:br/>
        <w:t>L#9#��)�P~#�#�f�X��R#$c�у���c�N}�x�#�w���v�����#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#?y��#R���F��i��#�#��#��l�O#��*L�v��#��o�͑�lw+M�4 ;zL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{-#�wu��4</w:t>
        <w:tab/>
        <w:t>��#9�;zR(P�#w���i�������e�g�SĄ��$�)#���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i�0���z*�R1v�G�#�i[v&gt;`}B�#y����ZC�|�v1</w:t>
      </w:r>
      <w:r>
        <w:rPr/>
        <w:t>괻</w:t>
      </w:r>
      <w:r>
        <w:rPr/>
        <w:t>ϫ���4���&gt;� 4�I��#�*&amp;V_�\}jS�#�}j'��*�|�R,�#!#lC</w:t>
      </w:r>
      <w:r>
        <w:rPr>
          <w:rtl w:val="true"/>
        </w:rPr>
        <w:t>ޟ</w:t>
      </w:r>
      <w:r>
        <w:rPr/>
        <w:t>y#]q�`</w:t>
        <w:br/>
        <w:t>�F+�X�ҟ{�H�N�2+/��:��#�Z*n�s��#�#����#��L#�G�W1��#Nw�#AN#��#T��hp##�#�9�-��*��m##�2Kѣ'��##�y���� ���</w:t>
      </w:r>
      <w:r>
        <w:rPr>
          <w:rtl w:val="true"/>
        </w:rPr>
        <w:t>ߊ</w:t>
      </w:r>
      <w:r>
        <w:rPr/>
        <w:t>_�##�oa�H##�#Q�#|�#P��#}�� )ǘ�&gt;�H#'#g#z�#Va�5#��`{�.�g3�</w:t>
      </w:r>
      <w:r>
        <w:rPr>
          <w:rtl w:val="true"/>
        </w:rPr>
        <w:t></w:t>
      </w:r>
      <w:r>
        <w:rPr>
          <w:rtl w:val="true"/>
        </w:rPr>
        <w:t>ݥ</w:t>
      </w:r>
      <w:r>
        <w:rPr/>
        <w:t>.�&gt;l��L�sՇ�#��##�</w:t>
        <w:br/>
        <w:t>pf#�#G��y�pzaiD��nH#����##�Kdz��@#�#�#=#Z##.f</w:t>
      </w:r>
      <w:r>
        <w:rPr>
          <w:rtl w:val="true"/>
        </w:rPr>
        <w:t>ݎ</w:t>
      </w:r>
      <w:r>
        <w:rPr/>
        <w:t>�</w:t>
      </w:r>
      <w:r>
        <w:rPr/>
        <w:t>)�$�~�s#�(�@rIϦ�Ұ\2?�3�ԥYX��\#���#33c.&gt;�N�F#}����'b[#Μ��z#�!�$���+:��]�l����i�###&gt;Z�-�4�e�X����Np#2;��B�s����D��#�7###���2�!��Hȇ��OӥD�GE�?J��D6#�| �*&gt;T}�?QRg�v~#�,��#z�&amp;���#s</w:t>
        <w:tab/>
        <w:t>�}#3#8�с�qv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'���#�)</w:t>
      </w:r>
    </w:p>
    <w:p>
      <w:pPr>
        <w:pStyle w:val="PreformattedText"/>
        <w:bidi w:val="0"/>
        <w:jc w:val="left"/>
        <w:rPr/>
      </w:pPr>
      <w:r>
        <w:rPr/>
        <w:t>eW��)?��7���#�J6���#Қ��{�w�P�CY��#��#��a�H#cӊw��L�#�R��#��0�+#R#����#����y9$3��</w:t>
      </w:r>
    </w:p>
    <w:p>
      <w:pPr>
        <w:pStyle w:val="PreformattedText"/>
        <w:bidi w:val="0"/>
        <w:jc w:val="left"/>
        <w:rPr/>
      </w:pPr>
      <w:r>
        <w:rPr/>
        <w:t>#�(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Ҏ?��WОx`Ѻ��`;{z�)f�e�?�Mmm�&lt;�#�^�~�LOCz;�#�\�F�S�^tN�l[�����#tT��y��Tp�[���l�3/8�Ƚbr˩���g"�/��O��_���+&amp;�f�C��uW�Q�#�R�#���#�Uj</w:t>
      </w:r>
      <w:r>
        <w:rPr>
          <w:rtl w:val="true"/>
        </w:rPr>
        <w:t>ޤ</w:t>
      </w:r>
      <w:r>
        <w:rPr/>
        <w:t>��</w:t>
      </w:r>
      <w:r>
        <w:rPr/>
        <w:t>M�#ʫm�</w:t>
        <w:br/>
        <w:t>�#:��#sP�������##a(��1�^�z�:#�(&gt;d���5����'A��UBt#�##�zҜt�B2��&amp;��#!$�#��]##F#8�X#B��NT�{V��#6##�</w:t>
      </w:r>
      <w:r>
        <w:rPr>
          <w:rtl w:val="true"/>
        </w:rPr>
        <w:t>߃</w:t>
      </w:r>
      <w:r>
        <w:rPr/>
        <w:t>V�rVw����� n�~#�#!��Swo�i1��f7#d��I��b���y�=���1�s���z��</w:t>
      </w:r>
      <w:r>
        <w:rPr>
          <w:rtl w:val="true"/>
        </w:rPr>
        <w:t>ځ�</w:t>
      </w:r>
      <w:r>
        <w:rPr/>
        <w:t>7</w:t>
      </w:r>
      <w:r>
        <w:rPr>
          <w:rtl w:val="true"/>
        </w:rPr>
        <w:t>�?</w:t>
      </w:r>
      <w:r>
        <w:rPr/>
        <w:t>1</w:t>
      </w:r>
      <w:r>
        <w:rPr/>
        <w:t>#�#�qn�#�q$�!�;�#���</w:t>
      </w:r>
    </w:p>
    <w:p>
      <w:pPr>
        <w:pStyle w:val="PreformattedText"/>
        <w:bidi w:val="0"/>
        <w:jc w:val="left"/>
        <w:rPr/>
      </w:pPr>
      <w:r>
        <w:rPr/>
        <w:t>!����{�JY�Gf�)��#�#W��#`4#�#o�Rd��c�#Sʓ</w:t>
      </w:r>
      <w:r>
        <w:rPr>
          <w:rtl w:val="true"/>
        </w:rPr>
        <w:t>ݩ</w:t>
      </w:r>
      <w:r>
        <w:rPr/>
        <w:t>J�</w:t>
      </w:r>
      <w:r>
        <w:rPr>
          <w:rtl w:val="true"/>
        </w:rPr>
        <w:t>ﰦ</w:t>
      </w:r>
      <w:r>
        <w:rPr/>
        <w:t>�</w:t>
      </w:r>
      <w:r>
        <w:rPr/>
        <w:t>##��T�n�##�x�A?�i�W",T�s#zP�zv#�Ɣn��4r�ƅ'�?�!���Jy\�$���x��.F#��#ZP�#�#</w:t>
      </w:r>
      <w:r>
        <w:rPr>
          <w:rtl w:val="true"/>
        </w:rPr>
        <w:t>ڤ</w:t>
      </w:r>
      <w:r>
        <w:rPr/>
        <w:t>��</w:t>
      </w:r>
      <w:r>
        <w:rPr/>
        <w:br/>
        <w:t>#'���+���aN\��S���R�#H��B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3�?*^;#&gt;������U8�+��&gt;ļ�##�D�1�s�U��f�l|</w:t>
      </w:r>
      <w:r>
        <w:rPr>
          <w:rtl w:val="true"/>
        </w:rPr>
        <w:t>ޕ</w:t>
      </w:r>
      <w:r>
        <w:rPr/>
        <w:t>##�##</w:t>
        <w:br/>
        <w:t>�KU�DH���8��d}�h��i�=3AW#H=iw#���m#�Y��#�\��E!#�{�������w#Z7#Z#`,�%jo����</w:t>
        <w:tab/>
        <w:t>�"*6f#</w:t>
      </w:r>
      <w:r>
        <w:rPr>
          <w:rtl w:val="true"/>
        </w:rPr>
        <w:t>ژ</w:t>
      </w:r>
      <w:r>
        <w:rPr/>
        <w:t>������</w:t>
      </w:r>
      <w:r>
        <w:rPr/>
        <w:t>\���Rm�#��6��#;6O��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�!@}I�R�#wg�##���j}</w:t>
        <w:tab/>
        <w:t>��#X2�Y�9��d|u1�a</w:t>
      </w:r>
      <w:r>
        <w:rPr>
          <w:rtl w:val="true"/>
        </w:rPr>
        <w:t>ڬ</w:t>
      </w:r>
      <w:r>
        <w:rPr/>
        <w:t>2</w:t>
      </w:r>
      <w:r>
        <w:rPr/>
        <w:t>#�&lt;C�Ҡs�}�����Qh��É#&gt;�#gn#E_^3R��8�##��c���#�k�Qf�Q�P�#�&gt;�Pd�Ϙ3�#�)�#�J��m#b����}</w:t>
        <w:br/>
        <w:t>�X�h3p��[ԊVf#��&gt;�H�7a_#��@byY\z�R#.W���AQ#*�2g�</w:t>
      </w:r>
      <w:r>
        <w:rPr/>
        <w:t>𫸂</w:t>
      </w:r>
      <w:r>
        <w:rPr/>
        <w:t>ŏ�5U�OY</w:t>
        <w:tab/>
        <w:t>�V2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#ҡ2��#m��#�)����##�.F�#���#��&amp;���s�7�o5,N@��G��</w:t>
        <w:br/>
        <w:t>#����'������Zę!ᶑ�</w:t>
      </w:r>
      <w:r>
        <w:rPr/>
        <w:t>݉�</w:t>
      </w:r>
      <w:r>
        <w:rPr/>
        <w:t>^jC�n�$�#�GZh20ϘɎ�Z#�"gϸ�0#f'��Ws�I*!1�]�}�Ӂa�#-���U#&amp;L���T��tF���#��;}#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t�#Ȟ�</w:t>
      </w:r>
      <w:r>
        <w:rPr>
          <w:rtl w:val="true"/>
        </w:rPr>
        <w:t>ݿ</w:t>
      </w:r>
      <w:r>
        <w:rPr/>
        <w:t>�</w:t>
      </w:r>
      <w:r>
        <w:rPr/>
        <w:t>i���,�1��</w:t>
        <w:br/>
        <w:t>��##ƥ]�&gt;�X��hrH�\�����y��H���#�|pY1�O##����E��&amp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$P=6��!8�7{�#�ɗ'�S�̸</w:t>
        <w:br/>
        <w:t>�#�kU���6c#��-8#0e#�qF�o��#�QM�A���</w:t>
        <w:br/>
        <w:t>�&amp;I�G����~Ӏ�z�!8�</w:t>
      </w:r>
      <w:r>
        <w:rPr/>
        <w:t>؏</w:t>
      </w:r>
      <w:r>
        <w:rPr/>
        <w:t>M���R#�O}�H�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Xd�F;b��#��&gt;�m9�</w:t>
      </w:r>
      <w:r>
        <w:rPr>
          <w:rtl w:val="true"/>
        </w:rPr>
        <w:t>ߊ</w:t>
      </w:r>
      <w:r>
        <w:rPr/>
        <w:t>Ա�1#+#�0�!i]�@��`�-?,�#G�#�&amp;�</w:t>
      </w:r>
      <w:r>
        <w:rPr>
          <w:rtl w:val="true"/>
        </w:rPr>
        <w:t>ظ</w:t>
      </w:r>
      <w:r>
        <w:rPr/>
        <w:t>&gt;�T����K��#���c�g'�E</w:t>
        <w:br/>
        <w:t>d##϶)Ir9��zb�</w:t>
      </w:r>
      <w:r>
        <w:rPr/>
        <w:t>ؑ�</w:t>
      </w:r>
      <w:r>
        <w:rPr/>
        <w:t>]#q�B=1Q���ˏz�#d�_�ZcHH#�p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��</w:t>
      </w:r>
      <w:r>
        <w:rPr/>
        <w:t>#�zIQ�a�O�j]�937��M.��v8�#�#w|�F\�i��b0���V#���#��G!-�&lt;��s��#30�f�&gt;���</w:t>
        <w:br/>
        <w:t>H�d���&amp;���X����&amp;�Lm#TY�O���Ł&gt;tdv���L�M�̲#�UR;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</w:t>
      </w:r>
      <w:r>
        <w:rPr/>
        <w:t>ٛ�</w:t>
      </w:r>
      <w:r>
        <w:rPr/>
        <w:t>&amp;G���R)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#�f##J##�Q�`�8#�V��o,##�z����C�=6҂#����#����;#�+H##9%U�#�S���̜#jn�#(#�#�(f�&amp;&gt;�j+!��|���(���22����x#R�&lt;�#�h##9#i��{/#.#�;~#�?c��gC��J�� ���6�J�5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@�ʭI���2���#���</w:t>
      </w:r>
    </w:p>
    <w:p>
      <w:pPr>
        <w:pStyle w:val="PreformattedText"/>
        <w:bidi w:val="0"/>
        <w:jc w:val="left"/>
        <w:rPr/>
      </w:pPr>
      <w:r>
        <w:rPr/>
        <w:t>+��#t/4�)�&amp;|zm�,�#B�#u�$z</w:t>
        <w:br/>
        <w:t>RX��#�#I�##�#u�##da</w:t>
      </w:r>
      <w:r>
        <w:rPr>
          <w:rtl w:val="true"/>
        </w:rPr>
        <w:t>ﶪ</w:t>
      </w:r>
      <w:r>
        <w:rPr/>
        <w:t>�</w:t>
      </w:r>
      <w:r>
        <w:rPr/>
        <w:t>=#��#����Q����Ha�Ƥv8��#��Q!�ʩ#�hq)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8���i���яSR���0=j7]��*Ŧ&gt;�-&gt;;�#Z���"#}#J�#d���P��ș@��X�ct7.�2J1��pNC�}v�O,���#�V��b~i&lt;��#�y#�#�pҒ��#Hw!�a���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&gt;�i��p]�*���l����1Li#�#�#�H�r�vf#��2�###(#Ջ4Cd���i�TN��Vf�)��O3�����}J�X6l�#�_�����(�������Eb�</w:t>
      </w:r>
      <w:r>
        <w:rPr/>
        <w:t>쎓</w:t>
      </w:r>
      <w:r>
        <w:rPr/>
        <w:t>y�#"�sz~�d���o�WўX`уI��*v��h#v�</w:t>
      </w:r>
      <w:r>
        <w:rPr/>
        <w:t>ꆰ��</w:t>
      </w:r>
      <w:r>
        <w:rPr/>
        <w:t>y{��#�ǩ'�7�#�����k�#�5��ed��ь��0jx�</w:t>
      </w:r>
      <w:r>
        <w:rPr>
          <w:rtl w:val="true"/>
        </w:rPr>
        <w:t>ם</w:t>
      </w:r>
      <w:r>
        <w:rPr/>
        <w:t>#�[#b�#Q?�����fZd(L##A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u�x����x#</w:t>
      </w:r>
      <w:r>
        <w:rPr/>
        <w:t>ۚ</w:t>
      </w:r>
      <w:r>
        <w:rPr/>
        <w:t>ʼ#�q��kX�9�zʽ#�p}k���h�Ը�o��UV�j ��#�#ʫ���W#O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M�F�u Vv,�N�#����j���#;�_�Q��9##Ҫ��</w:t>
      </w:r>
      <w:r>
        <w:rPr/>
        <w:t>탎</w:t>
      </w:r>
      <w:r>
        <w:rPr/>
        <w:t>MT���6�#H#���8=�|_�}#�:#�ω5{=#K�</w:t>
        <w:br/>
        <w:t>�wҬQ�N#�=Oa�ԚX"�I=�j�+�OÏ#~�_�r�/^�</w:t>
      </w:r>
      <w:r>
        <w:rPr/>
        <w:t>ִ</w:t>
      </w:r>
      <w:r>
        <w:rPr/>
        <w:t>��#��La�#�#*��#�li#GT#� ���e�x֋</w:t>
      </w:r>
      <w:r>
        <w:rPr/>
        <w:t>畢���</w:t>
      </w:r>
      <w:r>
        <w:rPr/>
        <w:t>#/3�#U�~�z#�#</w:t>
        <w:tab/>
        <w:t>�</w:t>
      </w:r>
      <w:r>
        <w:rPr>
          <w:rtl w:val="true"/>
        </w:rPr>
        <w:t>ٿ</w:t>
      </w:r>
      <w:r>
        <w:rPr/>
        <w:t>#�s����|A�[P#,##��l%rHU��UY2F#�s��3��Ո&lt;�</w:t>
      </w:r>
      <w:r>
        <w:rPr/>
        <w:t>붾 ���</w:t>
      </w:r>
      <w:r>
        <w:rPr/>
        <w:t>#���#</w:t>
        <w:tab/>
        <w:t>4#�&gt;+</w:t>
      </w:r>
      <w:r>
        <w:rPr>
          <w:rtl w:val="true"/>
        </w:rPr>
        <w:t>׼</w:t>
      </w:r>
      <w:r>
        <w:rPr/>
        <w:t>'��x[����(�#�y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GY]��#��`����'g��k�o�ӥ˭�ws{��ͤ����\G#V��� �"Ǔ�c9��&gt;�|5#G��</w:t>
      </w:r>
      <w:r>
        <w:rPr/>
        <w:t>۲</w:t>
      </w:r>
      <w:r>
        <w:rPr/>
        <w:t>vi��#��N�ES�VJ��������5���#⇆~#[i�x�U],jw���Hby#��C�EDR�&gt;���Ey��#�`�;�~S�K$�!��&gt;��?-4��</w:t>
        <w:tab/>
        <w:t>�0#F</w:t>
        <w:tab/>
        <w:t>###�����Ýs�#�%�y�&lt;|I����H�uE�#1ǥ��#�Wa9#���w�K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_*�uj{�I�7n��#�J��8k&amp;���~���8'&gt;��0�?#O/�uy#����#�mVM3��9��Ԣ.[;u��h[#ĉ</w:t>
        <w:br/>
        <w:t>�C��#�z</w:t>
      </w:r>
      <w:r>
        <w:rPr>
          <w:rtl w:val="true"/>
        </w:rPr>
        <w:t>ם</w:t>
      </w:r>
      <w:r>
        <w:rPr/>
        <w:t>N��XE���)�</w:t>
        <w:br/>
        <w:t>�v=wk���0#��@#I5��#�7��(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_��#�?��X\</w:t>
        <w:tab/>
        <w:t>Do�v�#�`����+��(?�Q��/�g��#h�#�N�{{;�#m�#\,RI#���A�� 1?9#�</w:t>
      </w:r>
      <w:r>
        <w:rPr/>
        <w:t>衅�</w:t>
      </w:r>
      <w:r>
        <w:rPr/>
        <w:t>^����]6�fUkƔ=��O�4##�~*���G� �����d��A"</w:t>
        <w:tab/>
        <w:t>P��p��&lt;#t ��"��k���'�ď����/#�#�Z�j#</w:t>
      </w:r>
      <w:r>
        <w:rPr>
          <w:rtl w:val="true"/>
        </w:rPr>
        <w:t>މ</w:t>
      </w:r>
      <w:r>
        <w:rPr/>
        <w:t>��ֱ</w:t>
      </w:r>
      <w:r>
        <w:rPr/>
        <w:t>o�[��#���##�F&gt;c8#X�p+�]��TW��*ʝ��Oi#.�6</w:t>
      </w:r>
      <w:r>
        <w:rPr>
          <w:rtl w:val="true"/>
        </w:rPr>
        <w:t>י</w:t>
      </w:r>
      <w:r>
        <w:rPr/>
        <w:t>�</w:t>
      </w:r>
      <w:r>
        <w:rPr/>
        <w:t>F���#�%����^5���</w:t>
      </w:r>
      <w:r>
        <w:rPr/>
        <w:t>ؓ</w:t>
      </w:r>
      <w:r>
        <w:rPr/>
        <w:t>{�y�u</w:t>
      </w:r>
      <w:r>
        <w:rPr>
          <w:rtl w:val="true"/>
        </w:rPr>
        <w:t></w:t>
      </w:r>
      <w:r>
        <w:rPr>
          <w:rtl w:val="true"/>
        </w:rPr>
        <w:t>ߺ�</w:t>
      </w:r>
      <w:r>
        <w:rPr/>
        <w:t>3</w:t>
      </w:r>
      <w:r>
        <w:rPr/>
        <w:t>���#��i�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@�8</w:t>
        <w:br/>
        <w:t>$����#m���Gl�O�</w:t>
        <w:br/>
        <w:t>O��_���LO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o@��1},6�HI,#�*�y�</w:t>
      </w:r>
      <w:r>
        <w:rPr>
          <w:rtl w:val="true"/>
        </w:rPr>
        <w:t>ٹ</w:t>
      </w:r>
      <w:r>
        <w:rPr/>
        <w:t># #�����MV�ɤ�Kw��y</w:t>
      </w:r>
      <w:r>
        <w:rPr/>
        <w:t>֜���</w:t>
      </w:r>
      <w:r>
        <w:rPr/>
        <w:t>Wkv�G��</w:t>
      </w:r>
    </w:p>
    <w:p>
      <w:pPr>
        <w:pStyle w:val="PreformattedText"/>
        <w:bidi w:val="0"/>
        <w:jc w:val="left"/>
        <w:rPr/>
      </w:pPr>
      <w:r>
        <w:rPr/>
        <w:t>i�#��#nb��t�J�\�vN�or�88�P�.���Q�k���+�</w:t>
        <w:tab/>
        <w:t>��m;�</w:t>
      </w:r>
      <w:r>
        <w:rPr/>
        <w:t>ީ�</w:t>
      </w:r>
      <w:r>
        <w:rPr/>
        <w:t>#��n���#</w:t>
      </w:r>
      <w:r>
        <w:rPr/>
        <w:t>谵����</w:t>
      </w:r>
      <w:r>
        <w:rPr/>
        <w:t>w=Ѻh��#-U</w:t>
      </w:r>
      <w:r>
        <w:rPr/>
        <w:t>ٟ�</w:t>
      </w:r>
      <w:r>
        <w:rPr/>
        <w:t>;~B�#������d�#����#�#�#h����P�W��Z=�Ә�#b��~u�I�3���</w:t>
        <w:br/>
        <w:t>*���ɵ{4�_v�U*s�:�^�cW�#�#���$�Rx��#C}PHm#���#{w�#�F</w:t>
      </w:r>
      <w:r>
        <w:rPr>
          <w:rtl w:val="true"/>
        </w:rPr>
        <w:t>ۍ</w:t>
      </w:r>
      <w:r>
        <w:rPr/>
        <w:t>��</w:t>
      </w:r>
      <w:r>
        <w:rPr/>
        <w:t>#�#��:#�Q/��#�?�#�#�#�WϿ���k�����e��R�·ii#�[#��ϛq2#R</w:t>
        <w:br/>
        <w:t>�(�F## �П������#�#���#�?]&gt;�#F�7]˚J�[����\EI�R�v��O�#G�}'�G��#�#�#�#�W��^8��#\x�����z���r</w:t>
      </w:r>
      <w:r>
        <w:rPr>
          <w:rtl w:val="true"/>
        </w:rPr>
        <w:t>ݼ</w:t>
      </w:r>
      <w:r>
        <w:rPr/>
        <w:t>2</w:t>
      </w:r>
      <w:r>
        <w:rPr/>
        <w:t>e-�~as#����</w:t>
      </w:r>
      <w:r>
        <w:rPr>
          <w:rtl w:val="true"/>
        </w:rPr>
        <w:t>ݻ</w:t>
      </w:r>
      <w:r>
        <w:rPr/>
        <w:t>�</w:t>
      </w:r>
      <w:r>
        <w:rPr/>
        <w:t>c&lt;W���'_��#&gt;##�#�b�#�#��?�P##��?d#[�:[��[�#!$�#E#���J�����V#��</w:t>
      </w:r>
      <w:r>
        <w:rPr>
          <w:rtl w:val="true"/>
        </w:rPr>
        <w:t>ڻ</w:t>
      </w:r>
      <w:r>
        <w:rPr/>
        <w:t>;��jU��S�m#K���{���s��}N##��u�tՍ��Onc#�)��.��n��|dW��;c�_�_�$Z�����&gt;��^#&lt;7�#E����(��'�O�rc�Bň��x#��~�#�x�,0�#��#��#�&lt;-gZ#��G���Bx</w:t>
        <w:br/>
        <w:t>����#��#O#Ļ��#���#H�&amp;Q#�#�#-ԅ��T?#�#i#�_#'�!�</w:t>
      </w:r>
      <w:r>
        <w:rPr>
          <w:rtl w:val="true"/>
        </w:rPr>
        <w:t>߈��</w:t>
      </w:r>
      <w:r>
        <w:rPr>
          <w:rtl w:val="true"/>
        </w:rPr>
        <w:t>.��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?����z��s�pk�o�$M�7�</w:t>
        <w:br/>
        <w:t>#�Ƭ��=-nl#��Ϟ��Ìs#��� sɯ��/�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_i��9���.4��#f7�0#Ո,1#�#H#�x��B�#�aR��n</w:t>
      </w:r>
      <w:r>
        <w:rPr/>
        <w:t>ֽ��</w:t>
      </w:r>
      <w:r>
        <w:rPr/>
        <w:t>(T�V��-{�v����g���#?�n�����#��G�###��#_#�#�#�#�#�W�_�Qo���'�O�~#o#�m4O#j</w:t>
      </w:r>
      <w:r>
        <w:rPr>
          <w:rtl w:val="true"/>
        </w:rPr>
        <w:t>ڣ</w:t>
      </w:r>
      <w:r>
        <w:rPr/>
        <w:t>�</w:t>
      </w:r>
      <w:r>
        <w:rPr/>
        <w:t>)�.gg��#�#��ˍ�C�#G#�s�#��#��_#��5�êx-��(�"K��u[�i�##�T�T#�8P#&lt;#8����F�*�;J��z#�����#�u����#~ѿ#&gt;!�;</w:t>
      </w:r>
      <w:r>
        <w:rPr>
          <w:rtl w:val="true"/>
        </w:rPr>
        <w:t>׼</w:t>
      </w:r>
      <w:r>
        <w:rPr/>
        <w:t>u�x���#����</w:t>
      </w:r>
    </w:p>
    <w:p>
      <w:pPr>
        <w:pStyle w:val="PreformattedText"/>
        <w:bidi w:val="0"/>
        <w:jc w:val="left"/>
        <w:rPr/>
      </w:pPr>
      <w:r>
        <w:rPr/>
        <w:t>@�\D!�#��&lt;a�#�~U9�#O#����#��6�e�C��Q�}#.#�</w:t>
      </w:r>
      <w:r>
        <w:rPr/>
        <w:t>ܵ���</w:t>
      </w:r>
      <w:r>
        <w:rPr/>
        <w:t>ȡK#%E$#Ð#�Fr#&gt;|��&lt;/�</w:t>
      </w:r>
      <w:r>
        <w:rPr/>
        <w:t>ٛ�</w:t>
      </w:r>
      <w:r>
        <w:rPr/>
        <w:t>&amp;��m2=#N��g#�M,�73"Lw;�$�_#&lt;`q����`�###~�^#�s�k�W�</w:t>
      </w:r>
      <w:r>
        <w:rPr>
          <w:rtl w:val="true"/>
        </w:rPr>
        <w:t>ݶ</w:t>
      </w:r>
      <w:r>
        <w:rPr/>
        <w:t>�</w:t>
      </w:r>
      <w:r>
        <w:rPr/>
        <w:t>&gt;|�*~H�=�\3�IPu��������Z���+mv}#^u���#�&gt;#����?�5Ʒ�v��=��#���U��#��6E#����#���#�&lt;�##�_�##ĺɝ#�K##5#8�(���N?</w:t>
      </w:r>
      <w:r>
        <w:rPr/>
        <w:t>紳</w:t>
      </w:r>
      <w:r>
        <w:rPr/>
        <w:t>?�A�*p�#W�S�)��*�G#U#</w:t>
      </w:r>
      <w:r>
        <w:rPr/>
        <w:t>۱���</w:t>
      </w:r>
      <w:r>
        <w:rPr/>
        <w:t>ύ�#�#�Z�~8�F��]\�8f�4�8]�#0�Q�H�#y#����o�����#����#����)�Ԟ7�����P�#�XԌ�����K##7�=5{��:?g��##��u���=uƆ#�#T�s^W��#���V�IF����������#ŗMoe�#N�E #�E5�s�a�D#�&lt;��z��X�b��g�İ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��;�</w:t>
        <w:tab/>
        <w:t>�#�S�#�k�xóx{W����F��-N�\�1�#2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��#q]?�##�����e�H5E��G��4�9�fc-�</w:t>
        <w:tab/>
        <w:t>"�'�T�р2#�#�3�����v</w:t>
      </w:r>
      <w:r>
        <w:rPr/>
        <w:t>읚</w:t>
      </w:r>
      <w:r>
        <w:rPr/>
        <w:t>v�</w:t>
        <w:br/>
        <w:t>�V����v���</w:t>
        <w:br/>
        <w:t>�h���##5-kO�v�uK�#�������H####�4'�`q�#�2+���~o�s���5��|=�.�#��~4v�TD#cM�t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3���n��m+Þ#�</w:t>
      </w:r>
      <w:r>
        <w:rPr>
          <w:rtl w:val="true"/>
        </w:rPr>
        <w:t>׵</w:t>
      </w:r>
      <w:r>
        <w:rPr/>
        <w:t>+�,�{Kv���W#4�.���c��#��&gt;I��2Zz�_y�#�\ў�����V���</w:t>
      </w:r>
      <w:r>
        <w:rPr>
          <w:rtl w:val="true"/>
        </w:rPr>
        <w:t>߂</w:t>
      </w:r>
      <w:r>
        <w:rPr>
          <w:rtl w:val="true"/>
        </w:rPr>
        <w:t>&gt;#�\�#���</w:t>
      </w:r>
      <w:r>
        <w:rPr/>
        <w:t>2</w:t>
      </w:r>
      <w:r>
        <w:rPr/>
        <w:t>��#��#HUHՙ�#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t�#�_L�#�&lt;�Z&gt;�#���Kw��#���EV#�F@� �#�ϟ#</w:t>
      </w:r>
      <w:r>
        <w:rPr/>
        <w:t>蚯�</w:t>
      </w:r>
      <w:r>
        <w:rPr/>
        <w:t>#c���ƺ�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8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&gt;#��]��CW��P%�I#Q��@#Q8</w:t>
        <w:br/>
        <w:t>#@#aK#B#u#7��</w:t>
      </w:r>
      <w:r>
        <w:rPr/>
        <w:t>켽</w:t>
      </w:r>
      <w:r>
        <w:rPr/>
        <w:t>{��YUnK����?,G&lt;#��VG�&lt;U��;H�U</w:t>
      </w:r>
      <w:r>
        <w:rPr>
          <w:rtl w:val="true"/>
        </w:rPr>
        <w:t>׵</w:t>
      </w:r>
      <w:r>
        <w:rPr/>
        <w:t>M?H��#���e�4��#+X#1�e��#����Kms�G~�^#�?�</w:t>
      </w:r>
    </w:p>
    <w:p>
      <w:pPr>
        <w:pStyle w:val="PreformattedText"/>
        <w:bidi w:val="0"/>
        <w:jc w:val="left"/>
        <w:rPr/>
      </w:pPr>
      <w:r>
        <w:rPr/>
        <w:t>B�J�m�I�8ϖ�1�k�$BF#6#;��S��XZ#X�RvI6�#�Vt��շd}N?n���#c#�zp�</w:t>
      </w:r>
      <w:r>
        <w:rPr>
          <w:rtl w:val="true"/>
        </w:rPr>
        <w:t>ݷ��</w:t>
      </w:r>
      <w:r>
        <w:rPr/>
        <w:t>4</w:t>
      </w:r>
      <w:r>
        <w:rPr/>
        <w:t>�#g�3�������</w:t>
      </w:r>
      <w:r>
        <w:rPr>
          <w:rtl w:val="true"/>
        </w:rPr>
        <w:t>׊</w:t>
      </w:r>
      <w:r>
        <w:rPr/>
        <w:t>�</w:t>
      </w:r>
      <w:r>
        <w:rPr/>
        <w:t>=#�z_���}WD�l�m2�w�yg"�#��YI#�}��</w:t>
        <w:tab/>
        <w:t>��#M&lt;���)c�n</w:t>
      </w:r>
      <w:r>
        <w:rPr>
          <w:rtl w:val="true"/>
        </w:rPr>
        <w:t>ߵ</w:t>
      </w:r>
      <w:r>
        <w:rPr/>
        <w:t>.�xd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#�y#����/���Mx��v�:έ��#�&lt;;-�_%f�Q�#m���#�##p�ԣ��NR�6�U�+k�o��#+�iU���}=O�&gt;"�N���#�x�Ś�iZ%�"�t-�iw#�j+1�0##�T�#���</w:t>
      </w:r>
    </w:p>
    <w:p>
      <w:pPr>
        <w:pStyle w:val="PreformattedText"/>
        <w:bidi w:val="0"/>
        <w:jc w:val="left"/>
        <w:rPr/>
      </w:pPr>
      <w:r>
        <w:rPr/>
        <w:t>i�#�n�</w:t>
      </w:r>
      <w:r>
        <w:rPr/>
        <w:t>揨�</w:t>
      </w:r>
      <w:r>
        <w:rPr/>
        <w:t>'���#?1#C��a��_"�W|j�o�_#xz#����`&lt;��#ha��`u�w��;�����#�##���#g_#K�ME�Ѵ�[#`�</w:t>
      </w:r>
    </w:p>
    <w:p>
      <w:pPr>
        <w:pStyle w:val="PreformattedText"/>
        <w:bidi w:val="0"/>
        <w:jc w:val="left"/>
        <w:rPr/>
      </w:pPr>
      <w:r>
        <w:rPr/>
        <w:t>=��##8</w:t>
      </w:r>
      <w:r>
        <w:rPr>
          <w:rtl w:val="true"/>
        </w:rPr>
        <w:t>׍</w:t>
      </w:r>
      <w:r>
        <w:rPr/>
        <w:t>��</w:t>
      </w:r>
      <w:r>
        <w:rPr/>
        <w:t>I�#�8#��&lt;/�=:����Iy/��\k</w:t>
      </w:r>
      <w:r>
        <w:rPr>
          <w:rtl w:val="true"/>
        </w:rPr>
        <w:t>ڬ</w:t>
      </w:r>
      <w:r>
        <w:rPr/>
        <w:t>��</w:t>
      </w:r>
      <w:r>
        <w:rPr/>
        <w:t>R�N��7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 �n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���7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xo�'���#{&gt;���Z#���{d���l�QK�x��d#��+�#�3�o������Ĉ�4_��.ˣhQ�!�_PF###�#���8��Hѭ|9��i�U�X�q,#Z[�#�(�aUTp###�lU</w:t>
        <w:br/>
        <w:t>Xh�m</w:t>
      </w:r>
      <w:r>
        <w:rPr/>
        <w:t>ާ</w:t>
      </w:r>
      <w:r>
        <w:rPr/>
        <w:t>[l���~��jγs��ӻ��8�?h##_|Y�᝾�$�5�wM�Ga9#��%�K��`l �R#�#U��##|%�?C��|i�##M��#�K�if�)V`�bF=#�H�#y#��Y��L���4|@��͆Ѧ���\�In6�</w:t>
      </w:r>
      <w:r>
        <w:rPr/>
        <w:t>۳�</w:t>
      </w:r>
      <w:r>
        <w:rPr/>
        <w:t>+l{�*��#���i�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][Q2N�X4�G#L?�k��:��!�m</w:t>
      </w:r>
      <w:r>
        <w:rPr>
          <w:rtl w:val="true"/>
        </w:rPr>
        <w:t>ە</w:t>
      </w:r>
      <w:r>
        <w:rPr/>
        <w:t>9</w:t>
      </w:r>
      <w:r>
        <w:rPr/>
        <w:t>y;]�C��s���$����}ե�I��vz���k;�Rx]ԡ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p@#�9����*</w:t>
      </w:r>
      <w:r>
        <w:rPr>
          <w:rtl w:val="true"/>
        </w:rPr>
        <w:t></w:t>
      </w:r>
      <w:r>
        <w:rPr>
          <w:rtl w:val="true"/>
        </w:rPr>
        <w:t>ޥ</w:t>
      </w:r>
      <w:r>
        <w:rPr/>
        <w:t>��</w:t>
      </w:r>
      <w:r>
        <w:rPr/>
        <w:t>K[8��x�$#��`#�LhA�#�Kq_74������&gt;&amp;|u�O�</w:t>
      </w:r>
    </w:p>
    <w:p>
      <w:pPr>
        <w:pStyle w:val="PreformattedText"/>
        <w:bidi w:val="0"/>
        <w:jc w:val="left"/>
        <w:rPr/>
      </w:pPr>
      <w:r>
        <w:rPr/>
        <w:t>KC��]�I�^kn���-���J##���dA�3�:#��T�������#i#?#?</w:t>
      </w:r>
      <w:r>
        <w:rPr/>
        <w:t>ࠟ</w:t>
      </w:r>
      <w:r>
        <w:rPr/>
        <w:br/>
        <w:t>&lt;#&amp;�g��#�#���Y�\#�C#�W�E#N0H�j��a���FI�i���K|��</w:t>
      </w:r>
      <w:r>
        <w:rPr/>
        <w:t>֕</w:t>
      </w:r>
      <w:r>
        <w:rPr/>
        <w:t>Y�Oh�/�Q�#�'�Sƍ��U�F#�6��#5XD|ga����#��#n��W&gt;���3���L�0�Iq-��|i��^G�2�73�&amp;N#b�3��</w:t>
      </w:r>
      <w:r>
        <w:rPr/>
        <w:t>ު</w:t>
      </w:r>
      <w:r>
        <w:rPr/>
        <w:t>~�&gt;=��#~�~6�#�']V��e��.</w:t>
      </w:r>
      <w:r>
        <w:rPr/>
        <w:t>煤</w:t>
      </w:r>
      <w:r>
        <w:rPr/>
        <w:t>u��#�����m|��#~�?#&gt;-�#��w�[�#�����2I,K#ɞ&lt;#-�����X��+���h�##��PN�[�k���kV��*4R�����#</w:t>
      </w:r>
    </w:p>
    <w:p>
      <w:pPr>
        <w:pStyle w:val="PreformattedText"/>
        <w:bidi w:val="0"/>
        <w:jc w:val="left"/>
        <w:rPr/>
      </w:pPr>
      <w:r>
        <w:rPr/>
        <w:t>i��#���~0��#�C2Y�0\�##�2#|�zsҽ3�u&lt;�#�+�/</w:t>
      </w:r>
      <w:r>
        <w:rPr>
          <w:rtl w:val="true"/>
        </w:rPr>
        <w:t>ڛ</w:t>
      </w:r>
      <w:r>
        <w:rPr/>
        <w:t>�</w:t>
      </w:r>
      <w:r>
        <w:rPr/>
        <w:tab/>
        <w:t>���[�Qx��</w:t>
      </w:r>
      <w:r>
        <w:rPr/>
        <w:t>敫��</w:t>
      </w:r>
      <w:r>
        <w:rPr/>
        <w:t>(���d�4��k�Ҫ���3��X&gt;�p#X��#a|#�&lt;Q��)��</w:t>
      </w:r>
      <w:r>
        <w:rPr/>
        <w:t>猴���</w:t>
      </w:r>
      <w:r>
        <w:rPr/>
        <w:t>#�Q#�mq��d%#�</w:t>
        <w:tab/>
        <w:t>#&gt;�</w:t>
      </w:r>
      <w:r>
        <w:rPr/>
        <w:t>㞌</w:t>
      </w:r>
      <w:r>
        <w:rPr/>
        <w:t>:t�#��Ɯk��[�����u�:5j��u�f��f7�O</w:t>
      </w:r>
      <w:r>
        <w:rPr>
          <w:rtl w:val="true"/>
        </w:rPr>
        <w:t>ڿ</w:t>
      </w:r>
      <w:r>
        <w:rPr/>
        <w:t>��</w:t>
      </w:r>
      <w:r>
        <w:rPr/>
        <w:t>/#áx���G�f�[Ķ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ʭ�(�FJ7#</w:t>
      </w:r>
      <w:r>
        <w:rPr/>
        <w:t>玜��</w:t>
      </w:r>
      <w:r>
        <w:rPr/>
        <w:t>G�#K�##'ǿ]�E��i��</w:t>
        <w:tab/>
        <w:t>��ԟ�R##h~(�:��t</w:t>
      </w:r>
    </w:p>
    <w:p>
      <w:pPr>
        <w:pStyle w:val="PreformattedText"/>
        <w:bidi w:val="0"/>
        <w:jc w:val="left"/>
        <w:rPr/>
      </w:pPr>
      <w:r>
        <w:rPr/>
        <w:t>=�KD��</w:t>
      </w:r>
      <w:r>
        <w:rPr>
          <w:rtl w:val="true"/>
        </w:rPr>
        <w:t>ޱ</w:t>
      </w:r>
      <w:r>
        <w:rPr/>
        <w:t>E#m.�#by��#�=s���#�v�#E��#]�����##�Q���#]ϙ�</w:t>
      </w:r>
      <w:r>
        <w:rPr>
          <w:rtl w:val="true"/>
        </w:rPr>
        <w:t>ݭ</w:t>
      </w:r>
      <w:r>
        <w:rPr/>
        <w:t>m}N/k������</w:t>
      </w:r>
      <w:r>
        <w:rPr/>
        <w:t>ַ�</w:t>
      </w:r>
      <w:r>
        <w:rPr/>
        <w:t>hi��PO����������w2,0Ě=�]��@��rEz�ŏ�^</w:t>
        <w:br/>
        <w:t>�#�Y�&gt;9</w:t>
      </w:r>
      <w:r>
        <w:rPr/>
        <w:t>֓</w:t>
      </w:r>
      <w:r>
        <w:rPr/>
        <w:t>CӮ�#�2��i��U�n</w:t>
      </w:r>
      <w:r>
        <w:rPr/>
        <w:t>ؑ����</w:t>
      </w:r>
      <w:r>
        <w:rPr/>
        <w:t>1�ȯ-���#�#��͆�a</w:t>
      </w:r>
      <w:r>
        <w:rPr/>
        <w:t>ਭ��</w:t>
      </w:r>
      <w:r>
        <w:rPr/>
        <w:t>g���_�k��"0em�1###�#�L���#�##��</w:t>
      </w:r>
    </w:p>
    <w:p>
      <w:pPr>
        <w:pStyle w:val="PreformattedText"/>
        <w:bidi w:val="0"/>
        <w:jc w:val="left"/>
        <w:rPr/>
      </w:pPr>
      <w:r>
        <w:rPr/>
        <w:t>7�#R�v#3#��#S</w:t>
      </w:r>
      <w:r>
        <w:rPr>
          <w:rtl w:val="true"/>
        </w:rPr>
        <w:t>ۄ���ߺ</w:t>
      </w:r>
      <w:r>
        <w:rPr/>
        <w:t>u'��sI�O�&lt;�</w:t>
      </w:r>
      <w:r>
        <w:rPr/>
        <w:t>ܽ</w:t>
      </w:r>
      <w:r>
        <w:rPr/>
        <w:t>ok������Z�7���#�###���?�_.=�[�#�1R'�#o�x�#�&gt;�-�#�##��n��7�����R��7�d��Eqymg��6�w!#�#p#IYX��N��d�#���j�#��#�G�#k�*</w:t>
      </w:r>
      <w:r>
        <w:rPr/>
        <w:t>𬚶���</w:t>
      </w:r>
      <w:r>
        <w:rPr/>
        <w:t>p�#7�jWq#3#1F��U#+��#�3��}_c�T�o~�</w:t>
      </w:r>
      <w:r>
        <w:rPr/>
        <w:t>ۡ��</w:t>
      </w:r>
      <w:r>
        <w:rPr/>
        <w:t>1.n��{_������O���</w:t>
      </w:r>
      <w:r>
        <w:rPr/>
        <w:t>㪯��</w:t>
      </w:r>
      <w:r>
        <w:rPr/>
        <w:t>Duå#��,. #y��s,k��o�=*����#����G��c�</w:t>
      </w:r>
      <w:r>
        <w:rPr/>
        <w:t>賘̢�</w:t>
      </w:r>
      <w:r>
        <w:rPr/>
        <w:t>i7\2��</w:t>
        <w:br/>
        <w:t>���S�����</w:t>
        <w:tab/>
        <w:t>�#�)|)�ƣ���rXyV##��P�5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���;p#=���#�O�a���]�x��G�I�W�I��j��w$A�ˎF��e[�3h#�#p=3�</w:t>
        <w:br/>
        <w:t>#R�v�����#��R�yae����#�?��#�ϊ��v&gt;#���q},�LVwj�sJ��#&amp;Tg�� ��5������W�m|#�I�#�4�#�#ª</w:t>
      </w:r>
      <w:r>
        <w:rPr>
          <w:rtl w:val="true"/>
        </w:rPr>
        <w:t>׵</w:t>
      </w:r>
      <w:r>
        <w:rPr/>
        <w:t>_��&amp;����L�����������5,`��wb�##�#q^��n������5�Ľ3T��M�;�3j82�@�LR��I��</w:t>
        <w:tab/>
        <w:t>nI���1V�#OkBN</w:t>
      </w:r>
      <w:r>
        <w:rPr>
          <w:rtl w:val="true"/>
        </w:rPr>
        <w:t>׵</w:t>
      </w:r>
      <w:r>
        <w:rPr/>
        <w:t>��</w:t>
      </w:r>
      <w:r>
        <w:rPr/>
        <w:t>T*T�</w:t>
      </w:r>
      <w:r>
        <w:rPr/>
        <w:t>䨾</w:t>
      </w:r>
      <w:r>
        <w:rPr/>
        <w:t>kc�Q\���SϚNv�#cM #A���v�o&gt;��r���#�</w:t>
      </w:r>
      <w:r>
        <w:rPr/>
        <w:t>۠</w:t>
      </w:r>
      <w:r>
        <w:rPr/>
        <w:t>d#�Tf2#7�{#s $###��Ry#��Z�c#��#8#</w:t>
      </w:r>
      <w:r>
        <w:rPr/>
        <w:t>杴����</w:t>
      </w:r>
      <w:r>
        <w:rPr/>
        <w:t>U� ���j#0##�}wR#�*�x�?#S�#�rzf��p3��:F�F0�</w:t>
      </w:r>
      <w:r>
        <w:rPr>
          <w:rtl w:val="true"/>
        </w:rPr>
        <w:t>ک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'</w:t>
      </w:r>
      <w:r>
        <w:rPr>
          <w:rtl w:val="true"/>
        </w:rPr>
        <w:t>ڣ</w:t>
      </w:r>
      <w:r>
        <w:rPr/>
        <w:t>g�S�+#:Ԍ�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ԚR@3k�?6})#I�kg�#��8 ��i#��J�</w:t>
      </w:r>
      <w:r>
        <w:rPr/>
        <w:t>٬</w:t>
      </w:r>
      <w:r>
        <w:rPr/>
        <w:t>dY#�˖Ǿ���#UP��R9x�]Ѓ��FdV#2F��#��hi u+�#|��I�ȅ�cj�Zk�3(#�ӯ\�2#���9��,Ӫ+���x#�</w:t>
        <w:br/>
        <w:t>h�#�e��NGs��#��);�L����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#�I;�R�����ǧ�HL�F���b#+#��ǀ</w:t>
      </w:r>
      <w:r>
        <w:rPr/>
        <w:t>꾛</w:t>
      </w:r>
      <w:r>
        <w:rPr/>
        <w:t>i���#�#��~^b=�)�A�\��</w:t>
      </w:r>
      <w:r>
        <w:rPr>
          <w:rtl w:val="true"/>
        </w:rPr>
        <w:t>ڒ</w:t>
      </w:r>
      <w:r>
        <w:rPr/>
        <w:t>L���#��#Zc#��ȣ�#4�#�&gt;��#��&lt;�'#7#�'�P\C#�,�=�(Evm��#sO#�s�&gt;�N��o�#3</w:t>
      </w:r>
      <w:r>
        <w:rPr/>
        <w:t>٩</w:t>
      </w:r>
      <w:r>
        <w:rPr/>
        <w:t>X.0##�#}I4��?:�c</w:t>
      </w:r>
      <w:r>
        <w:rPr/>
        <w:t>֗</w:t>
      </w:r>
      <w:r>
        <w:rPr/>
        <w:t>/�#l#���eO��Z���n�rG#0'�#~�A��O�c@R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?�9�#b�#���\u#aӦ�ӊ���)�I��`��h���prC��Q��bHR���̬##���j#f�#�"{g��i#�##6�Ǩ�b#tR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#g�6!�</w:t>
      </w:r>
      <w:r>
        <w:rPr/>
        <w:t>記</w:t>
      </w:r>
      <w:r>
        <w:rPr/>
        <w:t>6�#�z`V-��#��8;#�#s���#|��ʔ�ːd$�#�L�#�#��#�y#�6���H#�*3 ##s�V�.O��3#�S7��W#�#�e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9�37}��!yU�v�&gt;�TL#�s��d�Hn%</w:t>
      </w:r>
      <w:r>
        <w:rPr>
          <w:rtl w:val="true"/>
        </w:rPr>
        <w:t>݌</w:t>
      </w:r>
      <w:r>
        <w:rPr/>
        <w:t>�</w:t>
      </w:r>
      <w:r>
        <w:rPr/>
        <w:t>}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փ��.}�Tm#��wϣV-�Dk#&lt;#�?�9���#�oǚp�'�x�###6L��&gt;��6m#,;#&gt;`#���՘�c�#��(�h��K_HyAN�I����P#�</w:t>
        <w:tab/>
        <w:t>����#p��#��X{�o��5Ɉ�Ɣ�eX�Tь#�:ԩ��ω�-�P(0�=@�-W3</w:t>
        <w:br/>
        <w:t>l#1M����(��-br&gt;��_l󎵕x�</w:t>
      </w:r>
      <w:r>
        <w:rPr>
          <w:rtl w:val="true"/>
        </w:rPr>
        <w:t>ޒ</w:t>
      </w:r>
      <w:r>
        <w:rPr/>
        <w:t>8</w:t>
      </w:r>
      <w:r>
        <w:rPr/>
        <w:t>�z</w:t>
      </w:r>
      <w:r>
        <w:rPr/>
        <w:t>֩</w:t>
      </w:r>
      <w:r>
        <w:rPr/>
        <w:t>#��Yw</w:t>
        <w:br/>
        <w:t>#񽚺k</w:t>
      </w:r>
      <w:r>
        <w:rPr/>
        <w:t>쑕</w:t>
      </w:r>
      <w:r>
        <w:rPr/>
        <w:t>=��?�9#�T!#v�7�</w:t>
        <w:tab/>
        <w:t>�#</w:t>
        <w:br/>
        <w:t>�����$�j��e@�HG����@�#��Wc�A�J�:#�]�k1����M���5Y��l��T��BOQ�o�~/#�Ji�#�Y�G##���P:�}+6�D���+��E,��#@�I����A��#~��##��#�3P�¿#4��ϫ��#M�`��#���U:#ÿ�X���a�h6</w:t>
      </w:r>
      <w:r>
        <w:rPr>
          <w:rtl w:val="true"/>
        </w:rPr>
        <w:t>ݢ</w:t>
      </w:r>
      <w:r>
        <w:rPr/>
        <w:t>�</w:t>
      </w:r>
      <w:r>
        <w:rPr/>
        <w:t>}���G#&amp;��i%v�E��G��</w:t>
      </w:r>
      <w:r>
        <w:rPr/>
        <w:t>ֿ</w:t>
      </w:r>
      <w:r>
        <w:rPr/>
        <w:t>i�B�����H#�#u�#!Ŝ#�Ȳt�y���#�#����#��#��</w:t>
        <w:tab/>
        <w:t>�##�Ln��#7#{v��</w:t>
      </w:r>
      <w:r>
        <w:rPr>
          <w:rtl w:val="true"/>
        </w:rPr>
        <w:t>ܖ</w:t>
      </w:r>
      <w:r>
        <w:rPr/>
        <w:t>�</w:t>
      </w:r>
      <w:r>
        <w:rPr/>
        <w:t>Ld�#'#'##'#{�?�##|#�^#�~�#�d�4�0e�|c̕��`u?A�]��9��5�_###B��#�m��aJ���J��r]����/����#�##���=&lt;Ox#�5��Z��UP&lt;�7#�Q�@�G�|K�#F~*�՟#~(�&lt;�p��YX�#�)�%# rV+x�`�ns�k��#�;ǿ��#��ĂXm��g6�3|�hu�#=3�##;�#���K#7�f�</w:t>
      </w:r>
      <w:r>
        <w:rPr/>
        <w:t>֜���</w:t>
      </w:r>
      <w:r>
        <w:rPr/>
        <w:t>:��❻J�# #��#4Ns��;WE#</w:t>
      </w:r>
      <w:r>
        <w:rPr/>
        <w:t>ル</w:t>
      </w:r>
      <w:r>
        <w:rPr/>
        <w:t>VO{E~o�2����#���}A��</w:t>
      </w:r>
      <w:r>
        <w:rPr/>
        <w:t>֟��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:u��L���O��V�v</w:t>
      </w:r>
      <w:r>
        <w:rPr/>
        <w:t>߷</w:t>
      </w:r>
      <w:r>
        <w:rPr/>
        <w:t>5���##��&gt;#j���_⮉���O�՝����j��#�&gt;D���O0JXp�p&lt;���������#e�#ú��&lt;x��T���Y?����y#C �#U&amp;���6w�#�&gt;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_#&gt;��Y����Y��|KhU%E�Y#��#Y#9��#&lt;c�V#^Ƌ�D�jm%����*��T�5q���#����_�_�/��]�k�"��n�#D�#w������D^Y��8_��G8��?l�#�w�#�����O���k��WQ�.`��6��I��gQ�F#[�~l�����#�&amp;?�_#�S�c�#3�#7:��#�qAg�]6�7B|���l�O8�FOn?�~A��</w:t>
        <w:br/>
        <w:t>9�Oƒ)����K�</w:t>
      </w:r>
      <w:r>
        <w:rPr>
          <w:rtl w:val="true"/>
        </w:rPr>
        <w:t>ڛ</w:t>
      </w:r>
      <w:r>
        <w:rPr/>
        <w:t>�</w:t>
      </w:r>
      <w:r>
        <w:rPr/>
        <w:t>LR��U1�@VX�#���k�.�,EY�zӍ�</w:t>
      </w:r>
      <w:r>
        <w:rPr>
          <w:rtl w:val="true"/>
        </w:rPr>
        <w:t>ߢ</w:t>
      </w:r>
      <w:r>
        <w:rPr/>
        <w:t>��</w:t>
      </w:r>
      <w:r>
        <w:rPr/>
        <w:t>sIB�(F#I?������#xC��&gt;#��v#\#"�+_;nv���n���zd��O�����#</w:t>
      </w:r>
      <w:r>
        <w:rPr>
          <w:rtl w:val="true"/>
        </w:rPr>
        <w:t>ޗ</w:t>
      </w:r>
      <w:r>
        <w:rPr/>
        <w:t>#Ҿm�'y;��¬�Ώ��Z�\�#���D���I��a�[$��x���#1��@�#k8#������}C�6��#�#o\�|Eo���##C!#�#G#�#�yN#8���#�n���Ƒ�M#_��մ�R��#K�1,W�Ӭ��#����# �l�-�s��\U���𲲜^�w46</w:t>
        <w:br/>
        <w:t>6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ٿ</w:t>
      </w:r>
      <w:r>
        <w:rPr/>
        <w:t>�</w:t>
      </w:r>
      <w:r>
        <w:rPr/>
        <w:t>=ϋ����#u��##�#��w�h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Y�l�n\�#</w:t>
        <w:br/>
        <w:t>�����^�#|#�*#Y�n��&lt;;�4</w:t>
      </w:r>
      <w:r>
        <w:rPr>
          <w:rtl w:val="true"/>
        </w:rPr>
        <w:t>׺</w:t>
      </w:r>
      <w:r>
        <w:rPr/>
        <w:t>��</w:t>
      </w:r>
      <w:r>
        <w:rPr/>
        <w:t>;K-�E#i%wbI�#�x�\u0��N#���u�sx�S���u?1�g���C������#��&amp;]wH����Y��#u</w:t>
        <w:br/>
        <w:t>#�#&gt;�v|�#�s���P��###��#�</w:t>
      </w:r>
    </w:p>
    <w:p>
      <w:pPr>
        <w:pStyle w:val="PreformattedText"/>
        <w:bidi w:val="0"/>
        <w:jc w:val="left"/>
        <w:rPr/>
      </w:pPr>
      <w:r>
        <w:rPr/>
        <w:t>v_�I�##��#���[�y5</w:t>
      </w:r>
    </w:p>
    <w:p>
      <w:pPr>
        <w:pStyle w:val="PreformattedText"/>
        <w:bidi w:val="0"/>
        <w:jc w:val="left"/>
        <w:rPr/>
      </w:pPr>
      <w:r>
        <w:rPr/>
        <w:t>oY[g�^&lt;�#y��ծ#$w#�������u��1��_b��J)+�w�8(Pu!�#�w�&gt;?����#j�&gt;';|f����v2���,��#�"�#�#0p]���y���V5k�kJ�_�##���oX{��A�#a@~���F��#7F#�_��#v|Y�#���5��6^#�#��NV)c#^#�� #&gt;ýs���lW�qQQM�+-#�x�Q�|�</w:t>
      </w:r>
      <w:r>
        <w:rPr>
          <w:rtl w:val="true"/>
        </w:rPr>
        <w:t>ݥ</w:t>
      </w:r>
      <w:r>
        <w:rPr/>
        <w:t>���</w:t>
      </w:r>
      <w:r>
        <w:rPr/>
        <w:t>#�H�#A�~�#6��[#�x#�</w:t>
        <w:tab/>
        <w:t>�E���ʰȣ#�#D��#3�#��#��##�#eM?�#��#ņ�;j��P�[+</w:t>
        <w:tab/>
        <w:t>X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8�]��&lt;u�#kÚ�~v��Y�ep�#1ȅ###A��9#�%���]��O�����-`��`_.�#</w:t>
      </w:r>
    </w:p>
    <w:p>
      <w:pPr>
        <w:pStyle w:val="PreformattedText"/>
        <w:bidi w:val="0"/>
        <w:jc w:val="left"/>
        <w:rPr/>
      </w:pPr>
      <w:r>
        <w:rPr/>
        <w:t>#�y���@H�lx\#�Ol�xx}w#��#'��u#Y}^�?I/�l}%�##��|</w:t>
      </w:r>
      <w:r>
        <w:rPr>
          <w:rtl w:val="true"/>
        </w:rPr>
        <w:t>߇</w:t>
      </w:r>
      <w:r>
        <w:rPr/>
        <w:t>�</w:t>
      </w:r>
      <w:r>
        <w:rPr/>
        <w:t>##|[;�q�j��ZMq+#w�#d�y$</w:t>
      </w:r>
      <w:r>
        <w:rPr/>
        <w:t>ܱ</w:t>
      </w:r>
      <w:r>
        <w:rPr/>
        <w:t>'��</w:t>
      </w:r>
      <w:r>
        <w:rPr>
          <w:rtl w:val="true"/>
        </w:rPr>
        <w:t>ھ</w:t>
      </w:r>
      <w:r>
        <w:rPr/>
        <w:t>�</w:t>
      </w:r>
      <w:r>
        <w:rPr/>
        <w:t># ���O�</w:t>
        <w:tab/>
        <w:t>��/�;�QΪ�</w:t>
      </w:r>
      <w:r>
        <w:rPr>
          <w:rtl w:val="true"/>
        </w:rPr>
        <w:t>ߤ</w:t>
      </w:r>
      <w:r>
        <w:rPr/>
        <w:t>��</w:t>
      </w:r>
      <w:r>
        <w:rPr/>
        <w:t>m��;G�#��Wѝ�Ҹq�U1U%�o�C�</w:t>
        <w:br/>
        <w:t>�(�&gt;_����g&lt;�#?n/��#�#ç4#����W�/2�#Dv��R��#�Ѐ01_�</w:t>
        <w:tab/>
        <w:t>�?���T�#k�I/m|/i:[����$qEh�;#�I�=w#���eo�\��K�#��#�u'��G�?�VMvK�#</w:t>
        <w:tab/>
        <w:t>|7�5�2\j:β�pƘ�1'��rz��#���#�������%�=#C�D��M���$�aU#@�#�0#~~�E5W��W�7�#��|#c-��ʱ����U��#q#��2z�ҿAt##�*� �4mV�T�gA$wV������C#�x�</w:t>
      </w:r>
      <w:r>
        <w:rPr/>
        <w:t>ㄠ�</w:t>
      </w:r>
      <w:r>
        <w:rPr>
          <w:rtl w:val="true"/>
        </w:rPr>
        <w:t>ڿ</w:t>
      </w:r>
      <w:r>
        <w:rPr/>
        <w:t>�</w:t>
      </w:r>
      <w:r>
        <w:rPr/>
        <w:t>ɤӯQ��#�##Z�7�Z</w:t>
      </w:r>
      <w:r>
        <w:rPr/>
        <w:t>ֽ</w:t>
      </w:r>
      <w:r>
        <w:rPr/>
        <w:t>}"�g�YMy3��T�###_#�#�*�?s��#~#�E�Q�#��vr�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Z�#���5��##</w:t>
        <w:br/>
        <w:t>���=7ᾡ���Z�zύ|B�a5��E��B̻���#@v#��rx�</w:t>
      </w:r>
      <w:r>
        <w:rPr>
          <w:rtl w:val="true"/>
        </w:rPr>
        <w:t>׾</w:t>
      </w:r>
      <w:r>
        <w:rPr/>
        <w:t>~�?#��#�#��#�#�J�</w:t>
      </w:r>
      <w:r>
        <w:rPr>
          <w:rtl w:val="true"/>
        </w:rPr>
        <w:t>ݮ</w:t>
      </w:r>
      <w:r>
        <w:rPr/>
        <w:t>o�A#�V2H���R�A�QT��`�</w:t>
      </w:r>
      <w:r>
        <w:rPr/>
        <w:t>壛</w:t>
      </w:r>
      <w:r>
        <w:rPr/>
        <w:t>V�Z�`</w:t>
      </w:r>
      <w:r>
        <w:rPr>
          <w:rtl w:val="true"/>
        </w:rPr>
        <w:t>ګ</w:t>
      </w:r>
      <w:r>
        <w:rPr/>
        <w:t>�</w:t>
      </w:r>
      <w:r>
        <w:rPr/>
        <w:t>V�+�g�</w:t>
      </w:r>
      <w:r>
        <w:rPr>
          <w:rtl w:val="true"/>
        </w:rPr>
        <w:t>ߵ</w:t>
      </w:r>
      <w:r>
        <w:rPr/>
        <w:t>��</w:t>
      </w:r>
      <w:r>
        <w:rPr/>
        <w:t>##]��ɨ�#��x�^�]��v�zX�x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�##j��\�0#��#���#�#���5O#|"�д��#y�xoR��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u�Eu�#�O��#j/�_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rPr>
          <w:rtl w:val="true"/>
        </w:rPr>
        <w:t>ܟ</w:t>
      </w:r>
      <w:r>
        <w:rPr/>
        <w:t>�</w:t>
      </w:r>
      <w:r>
        <w:rPr/>
        <w:t>b���@=##�1�&gt;��ǉ|9�x��</w:t>
      </w:r>
      <w:r>
        <w:rPr>
          <w:rtl w:val="true"/>
        </w:rPr>
        <w:t>ږ</w:t>
      </w:r>
      <w:r>
        <w:rPr/>
        <w:t>��</w:t>
      </w:r>
      <w:r>
        <w:rPr/>
        <w:t>Z�[��ͼ�+$n�X#��v##K#(P�IK�$�#6sҥ:�U!;]��r�j�</w:t>
      </w:r>
      <w:r>
        <w:rPr/>
        <w:t>ۛ�</w:t>
      </w:r>
      <w:r>
        <w:rPr/>
        <w:t>Z}�</w:t>
      </w:r>
      <w:r>
        <w:rPr/>
        <w:t>힙�</w:t>
      </w:r>
      <w:r>
        <w:rPr/>
        <w:t>χ��$�]</w:t>
      </w:r>
      <w:r>
        <w:rPr>
          <w:rtl w:val="true"/>
        </w:rPr>
        <w:t>ۯ</w:t>
      </w:r>
      <w:r>
        <w:rPr/>
        <w:t>�</w:t>
      </w:r>
      <w:r>
        <w:rPr/>
        <w:t>ou#ee$3�3�#</w:t>
        <w:br/>
        <w:t>0��</w:t>
      </w:r>
      <w:r>
        <w:rPr/>
        <w:t>鏿</w:t>
      </w:r>
      <w:r>
        <w:rPr/>
        <w:t>&gt;</w:t>
        <w:br/>
        <w:t>|!��#|3�|#����N���_�&lt;�Ť��</w:t>
      </w:r>
      <w:r>
        <w:rPr>
          <w:rtl w:val="true"/>
        </w:rPr>
        <w:t>ى</w:t>
      </w:r>
      <w:r>
        <w:rPr/>
        <w:t>8</w:t>
      </w:r>
      <w:r>
        <w:rPr/>
        <w:t>�##�</w:t>
        <w:br/>
        <w:t>���,�6��8�Ҿ0���G,�$�Iu��.��0#b�ʏ��6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\y��#��%</w:t>
      </w:r>
    </w:p>
    <w:p>
      <w:pPr>
        <w:pStyle w:val="PreformattedText"/>
        <w:bidi w:val="0"/>
        <w:jc w:val="left"/>
        <w:rPr/>
      </w:pPr>
      <w:r>
        <w:rPr/>
        <w:t>պ</w:t>
      </w:r>
      <w:r>
        <w:rPr/>
        <w:t>߫�</w:t>
      </w:r>
      <w:r>
        <w:rPr/>
        <w:t>7��4�;�l�x7���5�&lt;|#</w:t>
      </w:r>
      <w:r>
        <w:rPr>
          <w:rtl w:val="true"/>
        </w:rPr>
        <w:t>״</w:t>
      </w:r>
      <w:r>
        <w:rPr/>
        <w:t>{+u��#</w:t>
        <w:br/>
        <w:t>5-+�#��d��$`ț���##���o#�X���dx/�����#���D#��HK��п�A��#y|g�gL#Y�k�[#�;\�n�b��,g����##$�#�$�#�Nxe��7��mx�&amp;���#ծ$#�#$�</w:t>
        <w:tab/>
        <w:t>#V����</w:t>
      </w:r>
      <w:r>
        <w:rPr>
          <w:rtl w:val="true"/>
        </w:rPr>
        <w:t>ڵ</w:t>
      </w:r>
      <w:r>
        <w:rPr/>
        <w:t>���</w:t>
      </w:r>
      <w:r>
        <w:rPr/>
        <w:t>XY�J��8�7��#:���F)</w:t>
      </w:r>
      <w:r>
        <w:rPr/>
        <w:t>ۙ</w:t>
      </w:r>
      <w:r>
        <w:rPr/>
        <w:t>k</w:t>
      </w:r>
      <w:r>
        <w:rPr/>
        <w:t>菲</w:t>
      </w:r>
      <w:r>
        <w:rPr/>
        <w:t>~#�4�~#x#H�m#���B#A�R7V��vf�#�k�1���t�l#��k������g��J�##�##�����8���&amp;ӼK����o#i</w:t>
        <w:br/>
        <w:t>��U�X,���#ʐ�U�*�ʓ�</w:t>
      </w:r>
      <w:r>
        <w:rPr>
          <w:rtl w:val="true"/>
        </w:rPr>
        <w:t>פ��</w:t>
      </w:r>
      <w:r>
        <w:rPr>
          <w:rtl w:val="true"/>
        </w:rPr>
        <w:t>:���#�</w:t>
      </w:r>
      <w:r>
        <w:rPr/>
        <w:t>#2</w:t>
      </w:r>
      <w:r>
        <w:rPr/>
        <w:t>�|#~�g�4�#{iq#�\�#2�"��#bѫ� �v@�#�_���=#�/�Z|^#�U���</w:t>
        <w:br/>
        <w:t>�I����b�����N�"�+��*1�9�5�B5�C�T�����,s�t�/c5����xe��e���P����8xB_#�l7�#�t�#c���#�C�#p�</w:t>
      </w:r>
      <w:r>
        <w:rPr>
          <w:rtl w:val="true"/>
        </w:rPr>
        <w:t>ܓ</w:t>
      </w:r>
      <w:r>
        <w:rPr/>
        <w:t>_n|0���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o��t��B�#�#�����`x �#"</w:t>
      </w:r>
    </w:p>
    <w:p>
      <w:pPr>
        <w:pStyle w:val="PreformattedText"/>
        <w:bidi w:val="0"/>
        <w:jc w:val="left"/>
        <w:rPr/>
      </w:pPr>
      <w:r>
        <w:rPr/>
        <w:t>g�q�w��-�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ں</w:t>
      </w:r>
      <w:r>
        <w:rPr/>
        <w:t>\Z��o�)#lD&lt;�#�#��ȿ�I##[��k�B��_#^jq-�&amp;&lt;/���&lt;�{�##�1�z�</w:t>
        <w:br/>
        <w:t>x�4�#���[l���#Ӕ�VT������#�S��V#�D|6�5[6�Ѵ#h�#�Wk4�-��"#�}�u�pw�s���6?#�W?��9|R�3��c���,\}��:������</w:t>
        <w:br/>
        <w:t>��a�#����`�&gt;��|u�#��x��R�#</w:t>
      </w:r>
      <w:r>
        <w:rPr>
          <w:rtl w:val="true"/>
        </w:rPr>
        <w:t>ޓ</w:t>
      </w:r>
      <w:r>
        <w:rPr/>
        <w:t>�</w:t>
      </w:r>
      <w:r>
        <w:rPr/>
        <w:t>#���y��=��n##@ĦF#����������K����]����t�R</w:t>
      </w:r>
      <w:r>
        <w:rPr/>
        <w:t>٠</w:t>
      </w:r>
      <w:r>
        <w:rPr/>
        <w:t>g##����##����Q]S�C#�)r�}��v��1�#X�k;���mr</w:t>
      </w:r>
      <w:r>
        <w:rPr>
          <w:rtl w:val="true"/>
        </w:rPr>
        <w:t>߁</w:t>
      </w:r>
      <w:r>
        <w:rPr/>
        <w:t>|K�x��z&amp;���7hw�qObbM�!e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1�v�ϋ~0##�]��#6���Үn��#�"fP&gt;�#_"��?#5/��-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u4�I~#��t��}ӑ2�$c</w:t>
      </w:r>
      <w:r>
        <w:rPr>
          <w:rtl w:val="true"/>
        </w:rPr>
        <w:t>ڽ</w:t>
      </w:r>
      <w:r>
        <w:rPr/>
        <w:t>/�</w:t>
        <w:br/>
        <w:t>+�#���#t��.u��m6##�̂G_�8���|��N#���M�&gt;����Qb9�ή�'Tp�J�#&gt;��[�#!��b�Y�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F�#{�</w:t>
      </w:r>
      <w:r>
        <w:rPr>
          <w:rtl w:val="true"/>
        </w:rPr>
        <w:t>מ</w:t>
      </w:r>
      <w:r>
        <w:rPr/>
        <w:t>g�a�*�Q�T�ϴ���#�zG#L�&gt;�� �+�?������#�4�F�i�P���`�#�A�c#f#|#����</w:t>
        <w:tab/>
        <w:t>d���L�l���n���</w:t>
      </w:r>
      <w:r>
        <w:rPr/>
        <w:t>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)�#�#�� �}#�z~</w:t>
      </w:r>
      <w:r>
        <w:rPr>
          <w:rtl w:val="true"/>
        </w:rPr>
        <w:t>מ�</w:t>
      </w:r>
      <w:r>
        <w:rPr/>
        <w:t>3#</w:t>
      </w:r>
      <w:r>
        <w:rPr>
          <w:rtl w:val="true"/>
        </w:rPr>
        <w:t>�</w:t>
      </w:r>
      <w:r>
        <w:rPr/>
        <w:t>4</w:t>
      </w:r>
      <w:r>
        <w:rPr/>
        <w:t>�o�~##'-&lt;=#�?�V}��[�#ϣ#���X�;`�jv`N~O�j��-|-�-o\�1�m��My+�p�##'�#��6�y4�g�</w:t>
      </w:r>
      <w:r>
        <w:rPr/>
        <w:t>߳�</w:t>
      </w:r>
      <w:r>
        <w:rPr/>
        <w:t>#���P?�#/�8k-#'�F&lt;�"�[!#T�S_x��&gt;X����_�K�</w:t>
        <w:tab/>
        <w:t>��W��cy�K�gW[w�S�0D�aa�i�$z{W�m��w��#�W��?��Im#��/�9���Φ��o�d�#���#�j�(���C�U�E=&gt;b{��*���wc��^4[=</w:t>
        <w:tab/>
        <w:t>#�A�?ź#��j֋{�_���0Hr$��V#���5#</w:t>
      </w:r>
      <w:r>
        <w:rPr/>
        <w:t>ٓ�</w:t>
      </w:r>
      <w:r>
        <w:rPr/>
        <w:t>w</w:t>
      </w:r>
      <w:r>
        <w:rPr/>
        <w:t>역</w:t>
      </w:r>
      <w:r>
        <w:rPr/>
        <w:t>j#��-\���sJn&amp;���#�1�##� c</w:t>
      </w:r>
      <w:r>
        <w:rPr/>
        <w:t>猫��</w:t>
      </w:r>
      <w:r>
        <w:rPr/>
        <w:t>`�</w:t>
      </w:r>
      <w:r>
        <w:rPr>
          <w:rtl w:val="true"/>
        </w:rPr>
        <w:t>ߋߴ</w:t>
      </w:r>
      <w:r>
        <w:rPr/>
        <w:t>w�&gt;#�</w:t>
      </w:r>
      <w:r>
        <w:rPr>
          <w:rtl w:val="true"/>
        </w:rPr>
        <w:t>ں</w:t>
      </w:r>
      <w:r>
        <w:rPr>
          <w:rtl w:val="true"/>
        </w:rPr>
        <w:t>#��#���</w:t>
      </w:r>
      <w:r>
        <w:rPr/>
        <w:t>6</w:t>
      </w:r>
      <w:r>
        <w:rPr/>
        <w:t>�n��g��G#h#.g�d \(����?(��+#WM�,#�������z\�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��#�q�#.�]��Q'f����^G�%K#&amp;�R������?���ա|[�#~#�n�s��#n���w�q �Q##��#��z#ƾ��D����E)#h��O@#I�ͯ���#B���#��G�wuk?��#^�i�%h�2�m��#3G�X����_i�Ծ0�#�#�r����YSH��</w:t>
        <w:tab/>
        <w:t>�r�J&lt;���</w:t>
      </w:r>
      <w:r>
        <w:rPr/>
        <w:t>ֶ��</w:t>
      </w:r>
      <w:r>
        <w:rPr/>
        <w:t>)�Ft���&gt;�</w:t>
      </w:r>
      <w:r>
        <w:rPr/>
        <w:t>魾�</w:t>
      </w:r>
      <w:r>
        <w:rPr/>
        <w:t>К#�H�w���K�����##�#�_#���#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ڔ</w:t>
      </w:r>
      <w:r>
        <w:rPr/>
        <w:t>�</w:t>
      </w:r>
      <w:r>
        <w:rPr/>
        <w:t>r�`J�$3yx�?�#J�d</w:t>
      </w:r>
      <w:r>
        <w:rPr>
          <w:rtl w:val="true"/>
        </w:rPr>
        <w:t>׶</w:t>
      </w:r>
      <w:r>
        <w:rPr/>
        <w:t>�����</w:t>
      </w:r>
      <w:r>
        <w:rPr/>
        <w:t>##�#���&amp;��b���çj</w:t>
      </w:r>
    </w:p>
    <w:p>
      <w:pPr>
        <w:pStyle w:val="PreformattedText"/>
        <w:bidi w:val="0"/>
        <w:jc w:val="left"/>
        <w:rPr/>
      </w:pPr>
      <w:r>
        <w:rPr/>
        <w:t>##��Z��i �?��#�a#}s</w:t>
      </w:r>
      <w:r>
        <w:rPr>
          <w:rtl w:val="true"/>
        </w:rPr>
        <w:t>޾</w:t>
      </w:r>
      <w:r>
        <w:rPr/>
        <w:t>�</w:t>
      </w:r>
      <w:r>
        <w:rPr/>
        <w:t>F@�Y#�Y�S#��b'MR�Qv��</w:t>
      </w:r>
      <w:r>
        <w:rPr>
          <w:rtl w:val="true"/>
        </w:rPr>
        <w:t>ޚ</w:t>
      </w:r>
      <w:r>
        <w:rPr/>
        <w:t>os��#ʔf�%}tzj|��#/�#</w:t>
      </w:r>
      <w:r>
        <w:rPr>
          <w:rtl w:val="true"/>
        </w:rPr>
        <w:t>ڧ</w:t>
      </w:r>
      <w:r>
        <w:rPr/>
        <w:t>�</w:t>
      </w:r>
      <w:r>
        <w:rPr/>
        <w:t>&amp;��q��!�t�&lt;�&lt;�r��6mFF�#a�&gt;n3�&gt;�C�m,I����;c#��#���`��l</w:t>
        <w:br/>
        <w:t>��U����Q�J��9#�v�w&gt;#�#��j</w:t>
      </w:r>
      <w:r>
        <w:rPr>
          <w:rtl w:val="true"/>
        </w:rPr>
        <w:t>מ</w:t>
      </w:r>
      <w:r>
        <w:rPr/>
        <w:t>"O�?#�cSu�j�N�#�VA�#�##</w:t>
        <w:tab/>
        <w:t>������}����H�,,!-�Z�� �8U#*����#���##A�o�ǒ[�O#[[�4</w:t>
        <w:br/>
        <w:t>Ĥ2Ĳ�n p3��������Hӧ/���#�</w:t>
        <w:br/>
        <w:t>4�����G</w:t>
      </w:r>
      <w:r>
        <w:rPr/>
        <w:t>ޫ</w:t>
      </w:r>
      <w:r>
        <w:rPr/>
        <w:t>R~v���#�#�X����ea���#W�#:��&gt;(~Ͼ9��w�8x��mv�m</w:t>
      </w:r>
      <w:r>
        <w:rPr/>
        <w:t>ׄ�</w:t>
      </w:r>
      <w:r>
        <w:rPr/>
        <w:t>#U]A-��#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5�~</w:t>
      </w:r>
      <w:r>
        <w:rPr>
          <w:rtl w:val="true"/>
        </w:rPr>
        <w:t>ۿ</w:t>
      </w:r>
      <w:r>
        <w:rPr/>
        <w:t>�</w:t>
      </w:r>
      <w:r>
        <w:rPr/>
        <w:t>#�/���g��B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Y�M6#�#�#\~���#�@#�#l$rN&gt;���/#�����{McK�@�]Y�,�����U�up��Eg#|</w:t>
      </w:r>
      <w:r>
        <w:rPr>
          <w:rtl w:val="true"/>
        </w:rPr>
        <w:t>ף</w:t>
      </w:r>
      <w:r>
        <w:rPr/>
        <w:t>"\����q��&gt;B�#�###MK�#�#��᫟��1y#�nd���YI#C#��n=</w:t>
        <w:tab/>
        <w:t>,��</w:t>
        <w:br/>
        <w:t>�eA#�A����#��x��&gt;!��#��1�5?�˩��Y(��;F�գb�#|�-�y;I#���c���WÏ</w:t>
        <w:br/>
        <w:t>Ykӵ</w:t>
      </w:r>
      <w:r>
        <w:rPr>
          <w:rtl w:val="true"/>
        </w:rPr>
        <w:t>޻</w:t>
      </w:r>
      <w:r>
        <w:rPr/>
        <w:t>m�Z�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{�b)C�´#/5��</w:t>
      </w:r>
      <w:r>
        <w:rPr/>
        <w:t>ꈥ</w:t>
      </w:r>
      <w:r>
        <w:rPr/>
        <w:t>9sJ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!F�b'&gt;����#��4�/%A#����u!�Q#��#�#y�Tl�#�������Տ�t��#mU�j#CL#�#n�#�"S�B�V��#I#��#h#ʸ��In#�%^���#z����a�#�`�v���F#&gt;R�</w:t>
      </w:r>
      <w:r>
        <w:rPr/>
        <w:t>٪�</w:t>
      </w:r>
      <w:r>
        <w:rPr/>
        <w:t>MƘ��"b</w:t>
      </w:r>
      <w:r>
        <w:rPr/>
        <w:t>ަ</w:t>
      </w:r>
      <w:r>
        <w:rPr/>
        <w:t>&lt;C��7�</w:t>
      </w:r>
    </w:p>
    <w:p>
      <w:pPr>
        <w:pStyle w:val="PreformattedText"/>
        <w:bidi w:val="0"/>
        <w:jc w:val="left"/>
        <w:rPr/>
      </w:pPr>
      <w:r>
        <w:rPr/>
        <w:t>҃#�$l��H#E#�}�qR�#/�lp{��P�#����jVMØ�=�S6#�c_�j�E��##</w:t>
        <w:br/>
        <w:t>?#j3)=�#��ʐ�k#��#�p#��v#g###��R</w:t>
      </w:r>
      <w:r>
        <w:rPr>
          <w:rtl w:val="true"/>
        </w:rPr>
        <w:t>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Q��#F%��R]#�#o##</w:t>
      </w:r>
      <w:r>
        <w:rPr>
          <w:rtl w:val="true"/>
        </w:rPr>
        <w:t>ڧ</w:t>
      </w:r>
      <w:r>
        <w:rPr/>
        <w:t>�</w:t>
      </w:r>
      <w:r>
        <w:rPr/>
        <w:t>!�wg��zQ�#[�#��`����)��˼�##k+#\V</w:t>
      </w:r>
      <w:r>
        <w:rPr>
          <w:rtl w:val="true"/>
        </w:rPr>
        <w:t>ݏ</w:t>
      </w:r>
      <w:r>
        <w:rPr/>
        <w:t>�</w:t>
      </w:r>
      <w:r>
        <w:rPr/>
        <w:t>h#G��#�}O4�U�#��x��)s</w:t>
      </w:r>
      <w:r>
        <w:rPr/>
        <w:t>֤</w:t>
      </w:r>
      <w:r>
        <w:rPr/>
        <w:t>.5U���#zx�##���d�</w:t>
      </w:r>
      <w:r>
        <w:rPr/>
        <w:t>ႜ</w:t>
      </w:r>
      <w:r>
        <w:rPr/>
        <w:t>z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U!#�dpb�</w:t>
      </w:r>
      <w:r>
        <w:rPr/>
        <w:t>ۚ</w:t>
      </w:r>
      <w:r>
        <w:rPr/>
        <w:t>#[Wi@G��ӈa��#?�sM�:��D�#}�#�#V���H!�ϒX#�61K��*�#��V%#�=~j|�6�#�S�#�#S�</w:t>
        <w:br/>
        <w:t>#W#�n�#W�=3K�r��ov�#!��#FJ��#��Â��o�n�#�%�#�5#J�#�=F��l+��n������,�#YO</w:t>
      </w:r>
      <w:r>
        <w:rPr/>
        <w:t>֗�</w:t>
      </w:r>
      <w:r>
        <w:rPr/>
        <w:t>U�f#��R2g�G���&amp;��lU##w#��#��#{�4�#-@ǔ�?��i�#�#��d�oR�dl�u`#��R&gt;s��&gt;�#1ga�gϫ-F�L�h,A��`�"�B�1�##�Q1l�s#˖�ϟ�F�#�y����y##ir������#xy)Jl��!o�38�#</w:t>
      </w:r>
      <w:r>
        <w:rPr>
          <w:rtl w:val="true"/>
        </w:rPr>
        <w:t>ݫ</w:t>
      </w:r>
      <w:r>
        <w:rPr/>
        <w:t>���</w:t>
      </w:r>
      <w:r>
        <w:rPr/>
        <w:t>wlcq#�F��###o�HX'�B�#F\���d�DN�p#Ͼj3#&lt;#��v*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�#�#:��#�f���#p����Q4`6#D�yM��ԃ��9+��#CP�.$f#���E#R��#Gq���e�#.�IE}#�(w#�#R�����#���^&gt;�}��#[\z����m�#�\��#R</w:t>
      </w:r>
      <w:r>
        <w:rPr>
          <w:rtl w:val="true"/>
        </w:rPr>
        <w:t>ݕ</w:t>
      </w:r>
      <w:r>
        <w:rPr/>
        <w:t>�</w:t>
      </w:r>
      <w:r>
        <w:rPr/>
        <w:t>#��y��W�k�(�-��#��u���M���c�ȧ�/�v�|'3�im�u�q���#�+[#u�YW+��&gt;�kl����#�}*#^*�����#</w:t>
        <w:br/>
        <w:t>��y-MV�����T��-#7#�cU�B1�NMZ��#���5]�\�K�D�S����ω##�E�m?Um</w:t>
        <w:br/>
        <w:t>�X���j+#�`W#Y��\����:�ã�#��8��G=�=�#�U�#d?�##5�##�s�^�##_#Mƌ����Qň�ү+�W���#�##|�#�m7�#���_��#�#��-;J�E#�6��F##*(Q��V�#S���?�?:�#�����+���"�#�#�5k�W�K�#����O�x"#txm/��Io&gt;����n#n��Օy�n���!�o#�_�&gt;#�|#��z5�V��G�y��fN�͖�N3��^##����?��ưuf�W�o��$y����#�o�#��7x&amp;�¾+�7�]�,�d�9"�NVDaʰ��$#A ����N=J#N�#�O#E�6���##6҇��##����+�+�jJ</w:t>
      </w:r>
      <w:r>
        <w:rPr>
          <w:rtl w:val="true"/>
        </w:rPr>
        <w:t>ږ</w:t>
      </w:r>
      <w:r>
        <w:rPr/>
        <w:t>*�#�ӕ����գ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࿄�</w:t>
      </w:r>
      <w:r>
        <w:rPr/>
        <w:t>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O�#��f�I#|�#�#�G�&amp; #�#####�</w:t>
      </w:r>
      <w:r>
        <w:rPr>
          <w:rtl w:val="true"/>
        </w:rPr>
        <w:t>޹�</w:t>
      </w:r>
      <w:r>
        <w:rPr>
          <w:rtl w:val="true"/>
        </w:rPr>
        <w:t>##��/�</w:t>
      </w:r>
      <w:r>
        <w:rPr>
          <w:rtl w:val="true"/>
        </w:rPr>
        <w:t>ڟ</w:t>
      </w:r>
      <w:r>
        <w:rPr/>
        <w:t>�</w:t>
      </w:r>
      <w:r>
        <w:rPr/>
        <w:t>&lt;#�C��#��n��V�t�]M���ȳ$�ʥ�#0|n�#��#K��&lt;Mjr��-^�o��T�4�֋`T</w:t>
      </w:r>
      <w:r>
        <w:rPr>
          <w:rtl w:val="true"/>
        </w:rPr>
        <w:t>ڠ</w:t>
      </w:r>
      <w:r>
        <w:rPr/>
        <w:t>g��4m�Q\�6n��q���#�B�T�~/Ӎ�&amp;Z��</w:t>
      </w:r>
      <w:r>
        <w:rPr/>
        <w:t>݄</w:t>
      </w:r>
      <w:r>
        <w:rPr/>
        <w:t>wV�F7��8&gt;�#8�#�#��</w:t>
        <w:tab/>
        <w:tab/>
        <w:t>���#���&gt;�#�&gt;���|r\7^�#U#���}x�#��h�1#x�ҝ���</w:t>
      </w:r>
      <w:r>
        <w:rPr/>
        <w:t>橇�</w:t>
      </w:r>
      <w:r>
        <w:rPr/>
        <w:t>U�q�&lt;W�z���#~Ͷ�?��e���C#���%</w:t>
      </w:r>
      <w:r>
        <w:rPr/>
        <w:t>ۡ �</w:t>
      </w:r>
      <w:r>
        <w:rPr/>
        <w:t>##��#�P3�����&gt;2|?����#xB�U#,�Փ�#�o��H�9</w:t>
      </w:r>
      <w:r>
        <w:rPr>
          <w:rtl w:val="true"/>
        </w:rPr>
        <w:t>ٹ</w:t>
      </w:r>
      <w:r>
        <w:rPr/>
        <w:t>wer&gt;��]�#��T�Ok'yw4T�#�%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[#������#��#�W#�#</w:t>
        <w:tab/>
        <w:t>����#+����?�����#�#�g̟�#�V�����K��q�L��0¹Ӿ��#g'�Zɻv�</w:t>
      </w:r>
      <w:r>
        <w:rPr/>
        <w:t>鍽��</w:t>
      </w:r>
      <w:r>
        <w:rPr/>
        <w:t>ǁd���K⟌</w:t>
      </w:r>
      <w:r>
        <w:rPr>
          <w:rtl w:val="true"/>
        </w:rPr>
        <w:t>׾</w:t>
      </w:r>
      <w:r>
        <w:rPr/>
        <w:t>)]V}f�Kx����+</w:t>
      </w:r>
      <w:r>
        <w:rPr/>
        <w:t>졼�</w:t>
      </w:r>
      <w:r>
        <w:rPr/>
        <w:t>S����jE����#+�:+�X�Ӕ�)k%g���8�#�Z����iO�&amp;</w:t>
      </w:r>
      <w:r>
        <w:rPr/>
        <w:t>݇��</w:t>
      </w:r>
      <w:r>
        <w:rPr/>
        <w:t>#���j|/&amp;�#B���+�A�E</w:t>
        <w:tab/>
        <w:t>�#��#UA�#A9�Ѣ��"�#\���U)B�</w:t>
      </w:r>
      <w:r>
        <w:rPr/>
        <w:t>嚺</w:t>
      </w:r>
      <w:r>
        <w:rPr/>
        <w:t>9χ##��q��#�~#���m�]:�OI�P�(�5M�##;r~�ўA�QGc��[rm�X�����#���&amp;7�/#|@�m</w:t>
      </w:r>
      <w:r>
        <w:rPr>
          <w:rtl w:val="true"/>
        </w:rPr>
        <w:t>ߊ</w:t>
      </w:r>
      <w:r>
        <w:rPr/>
        <w:t>W�</w:t>
      </w:r>
      <w:r>
        <w:rPr>
          <w:rtl w:val="true"/>
        </w:rPr>
        <w:t>ڇ</w:t>
      </w:r>
      <w:r>
        <w:rPr/>
        <w:t>����</w:t>
      </w:r>
      <w:r>
        <w:rPr/>
        <w:t>;�f&gt;d�8#�}</w:t>
      </w:r>
      <w:r>
        <w:rPr>
          <w:rtl w:val="true"/>
        </w:rPr>
        <w:t>ی</w:t>
      </w:r>
      <w:r>
        <w:rPr/>
        <w:t>��</w:t>
      </w:r>
      <w:r>
        <w:rPr/>
        <w:t>#;</w:t>
      </w:r>
      <w:r>
        <w:rPr/>
        <w:t>珠</w:t>
      </w:r>
      <w:r>
        <w:rPr/>
        <w:t>*_�t_��*</w:t>
      </w:r>
      <w:r>
        <w:rPr>
          <w:rtl w:val="true"/>
        </w:rPr>
        <w:t>޵</w:t>
      </w:r>
      <w:r>
        <w:rPr/>
        <w:t>Y�jswd�#��c���_�-�#��##��JMOO�&amp;��#�</w:t>
        <w:tab/>
        <w:t>#G��#O$q�#��H��u��$'��/�}#�&gt;��</w:t>
      </w:r>
      <w:r>
        <w:rPr/>
        <w:t>؆̐�</w:t>
      </w:r>
      <w:r>
        <w:rPr/>
        <w:t>i����#���z��#q�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:�;/</w:t>
      </w:r>
      <w:r>
        <w:rPr/>
        <w:t>빍</w:t>
      </w:r>
      <w:r>
        <w:rPr/>
        <w:t>L=*��ϛ?g��#��=f-v�+�#��"L#����#f$#b�@U&lt;p�##8l#�#^ӧ�t=F���Y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7�����r7`�q��u#|u�Vu+T�.z��4�8�\�VG���</w:t>
      </w:r>
      <w:r>
        <w:rPr/>
        <w:t>߲�</w:t>
      </w:r>
      <w:r>
        <w:rPr/>
        <w:t>_�ǂ��#x�x�}KP7�{�#��_-#G��|�#���qϻQEMJ��79��8B4�#���#� ����#��u�x��#��#�)�G`.�Ъ��V#dg�m��C���"#�</w:t>
        <w:br/>
        <w:tab/>
        <w:t>Y^@�3*�#� d��4�)ά�#�OH�#�b</w:t>
      </w:r>
      <w:r>
        <w:rPr>
          <w:rtl w:val="true"/>
        </w:rPr>
        <w:t>ܒ</w:t>
      </w:r>
      <w:r>
        <w:rPr/>
        <w:t>՜_�O��##~#x��#</w:t>
      </w:r>
      <w:r>
        <w:rPr>
          <w:rtl w:val="true"/>
        </w:rPr>
        <w:t>ڨ</w:t>
      </w:r>
      <w:r>
        <w:rPr/>
        <w:t>�</w:t>
      </w:r>
      <w:r>
        <w:rPr/>
        <w:t>d</w:t>
      </w:r>
      <w:r>
        <w:rPr/>
        <w:t>֬��</w:t>
      </w:r>
      <w:r>
        <w:rPr>
          <w:rtl w:val="true"/>
        </w:rPr>
        <w:t>ߛ</w:t>
      </w:r>
      <w:r>
        <w:rPr/>
        <w:t>?�G���˻+���Z����#E�;|#��##�5���yd�#����V|����!~����ҽN�=��?ev���$y���2����E#w��lX�"�2��V#*y#zWƟ#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#�o�#wp��#�$��_��BpTr2��`p#Z�4.9^#�4#�ſ��^�#�R���R�Ui��#�#�</w:t>
        <w:tab/>
        <w:t>'��#�+�#x�V�TI&amp;�#�Y�-�R.#��#&lt;��&lt;�/n�O�^#���#Y�Z#��V�e#�oil�#�}�</w:t>
      </w:r>
      <w:r>
        <w:rPr>
          <w:rtl w:val="true"/>
        </w:rPr>
        <w:t>ג</w:t>
      </w:r>
      <w:r>
        <w:rPr/>
        <w:t>z�rkdm#</w:t>
        <w:br/>
        <w:t>��zSY;#�#����kb�+�#4��</w:t>
        <w:br/>
        <w:t>�ο����##|u��##^����P�e��li�#e�1�%��|�</w:t>
      </w:r>
      <w:r>
        <w:rPr>
          <w:rtl w:val="true"/>
        </w:rPr>
        <w:t>ݸ�</w:t>
      </w:r>
      <w:r>
        <w:rPr>
          <w:rtl w:val="true"/>
        </w:rPr>
        <w:t>=</w:t>
      </w:r>
      <w:r>
        <w:rPr/>
        <w:t>1</w:t>
      </w:r>
      <w:r>
        <w:rPr/>
        <w:t>��x��b�����#V]#��8��P4$r#��j�#gZnu#��J#��c��w�_�#�O���_�~#�H�O�4]�d�bn��c##p&amp;�##Ѻ�V</w:t>
        <w:br/>
        <w:t>x#��X~̗#���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],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�</w:t>
      </w:r>
      <w:r>
        <w:rPr/>
        <w:br/>
        <w:t>/#jm�g��}����26��&lt;��</w:t>
        <w:softHyphen/>
        <w:t>�#}��S���p����E����#���_#�=�[�sh�k����� �</w:t>
      </w:r>
      <w:r>
        <w:rPr>
          <w:rtl w:val="true"/>
        </w:rPr>
        <w:t>ۼ</w:t>
      </w:r>
      <w:r>
        <w:rPr/>
        <w:t>BvmV</w:t>
      </w:r>
      <w:r>
        <w:rPr>
          <w:rtl w:val="true"/>
        </w:rPr>
        <w:t>ۑ</w:t>
      </w:r>
      <w:r>
        <w:rPr/>
        <w:t>�</w:t>
      </w:r>
      <w:r>
        <w:rPr/>
        <w:t>pq��u#�#�:-�O�-}��#�#��#*3�#��ҕq�#c</w:t>
      </w:r>
      <w:r>
        <w:rPr>
          <w:rtl w:val="true"/>
        </w:rPr>
        <w:t>׭</w:t>
      </w:r>
      <w:r>
        <w:rPr/>
        <w:t>,.?#�O����D�#4*�jU��#��~v#�$sc��#�#�#�#uW�~#���</w:t>
        <w:br/>
        <w:t>��5?�V�&amp;A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k�Ö�&gt;O��#&lt;�Ͽ�&gt;��C*###Ϡ#U�#$*��(����F��Mh�_ ����m�6��������t���~*|���8�#</w:t>
      </w:r>
      <w:r>
        <w:rPr/>
        <w:t>ۚ</w:t>
      </w:r>
      <w:r>
        <w:rPr/>
        <w:t>O�t�g�J��#�#�#t��s�#�.3��v#�#�#J���_�����</w:t>
      </w:r>
    </w:p>
    <w:p>
      <w:pPr>
        <w:pStyle w:val="PreformattedText"/>
        <w:bidi w:val="0"/>
        <w:jc w:val="left"/>
        <w:rPr/>
      </w:pPr>
      <w:r>
        <w:rPr/>
        <w:t>ex?��_������-�o��</w:t>
        <w:br/>
        <w:t>[η��YGjn�y~s(��</w:t>
      </w:r>
      <w:r>
        <w:rPr>
          <w:rtl w:val="true"/>
        </w:rPr>
        <w:t>ۓ</w:t>
      </w:r>
      <w:r>
        <w:rPr/>
        <w:t>�</w:t>
      </w:r>
      <w:r>
        <w:rPr/>
        <w:t>sd�'#�k��w]�@�sU�#��1</w:t>
      </w:r>
      <w:r>
        <w:rPr/>
        <w:t>뻊�</w:t>
      </w:r>
      <w:r>
        <w:rPr/>
        <w:t>#F#8#�#��sʤ���l�yTR��#��{�W�</w:t>
        <w:tab/>
        <w:t>����W���?�5#v</w:t>
        <w:tab/>
        <w:t>sf͌��##��H*v����/T�#�K�#��&amp;��#��K#|�k�9%���</w:t>
      </w:r>
      <w:r>
        <w:rPr/>
        <w:t>ؐ</w:t>
      </w:r>
      <w:r>
        <w:rPr/>
        <w:t>H�28#!�</w:t>
      </w:r>
      <w:r>
        <w:rPr/>
        <w:t>瞕��</w:t>
      </w:r>
      <w:r>
        <w:rPr/>
        <w:t>#</w:t>
      </w:r>
      <w:r>
        <w:rPr>
          <w:rtl w:val="true"/>
        </w:rPr>
        <w:t>ڨ</w:t>
      </w:r>
      <w:r>
        <w:rPr/>
        <w:t>#�Ԍ&gt;n#</w:t>
        <w:tab/>
        <w:t>�</w:t>
      </w:r>
      <w:r>
        <w:rPr>
          <w:rtl w:val="true"/>
        </w:rPr>
        <w:t>׵</w:t>
      </w:r>
      <w:r>
        <w:rPr/>
        <w:t>��</w:t>
      </w:r>
      <w:r>
        <w:rPr/>
        <w:t>qXX�R�����pU�P���F����#�3��&gt;</w:t>
      </w:r>
      <w:r>
        <w:rPr>
          <w:rtl w:val="true"/>
        </w:rPr>
        <w:t>ܝ</w:t>
      </w:r>
      <w:r>
        <w:rPr/>
        <w:t>GH��X�#)C��r+ʊs��@</w:t>
        <w:br/>
        <w:t>�����</w:t>
      </w:r>
      <w:r>
        <w:rPr>
          <w:rtl w:val="true"/>
        </w:rPr>
        <w:t>ܚ</w:t>
      </w:r>
      <w:r>
        <w:rPr/>
        <w:t>��</w:t>
      </w:r>
      <w:r>
        <w:rPr/>
        <w:t>#i#����_#�&lt;#o���R�xe���}�)#�##zu`�9�Ӛ�҇���#R.6��#��X�n��*�</w:t>
      </w:r>
      <w:r>
        <w:rPr/>
        <w:t>亽</w:t>
      </w:r>
      <w:r>
        <w:rPr/>
        <w:t>K�#�M�Q�Y���Hg�##?-#�#��S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�&lt;?�#�U�(���#�#}T�P#�(</w:t>
      </w:r>
      <w:r>
        <w:rPr>
          <w:rtl w:val="true"/>
        </w:rPr>
        <w:t>ރ</w:t>
      </w:r>
      <w:r>
        <w:rPr/>
        <w:t>���</w:t>
      </w:r>
      <w:r>
        <w:rPr/>
        <w:t>s����_�y�.��#'��#��?�#�_O�w��Ή�#</w:t>
        <w:tab/>
        <w:t>3��mJ��q�#��#5@�|��0Ns�]8��T`����T#Ԧ#�?���@�0���5�*ӭ7R��fѧ#qQ��G��#�No</w:t>
        <w:tab/>
        <w:t>���)��{�vէ�m䷇I���o)T��kn</w:t>
      </w:r>
      <w:r>
        <w:rPr>
          <w:rtl w:val="true"/>
        </w:rPr>
        <w:t>ڑ</w:t>
      </w:r>
      <w:r>
        <w:rPr/>
        <w:t>m�����}#��9(��j�h8�#Y�}�b8��##0��]r�:�9��[�##N�'!�[�</w:t>
      </w:r>
      <w:r>
        <w:rPr/>
        <w:t>ׄ�</w:t>
      </w:r>
      <w:r>
        <w:rPr/>
        <w:t>6xR_#��C�X�]��#1W�@##F�`#��Ď����'�#�;�#7H|;�'Sҭ�wG�i��1�2&lt; w�s�Ls�#���</w:t>
        <w:tab/>
        <w:t>��P##6��k��*�#jr��R�:��G��#��#�#����z/#m��_� m�</w:t>
      </w:r>
      <w:r>
        <w:rPr>
          <w:rtl w:val="true"/>
        </w:rPr>
        <w:t>ך</w:t>
      </w:r>
      <w:r>
        <w:rPr/>
        <w:t>��</w:t>
      </w:r>
      <w:r>
        <w:rPr/>
        <w:t>Kf��5#Cq��H���nG#�</w:t>
      </w:r>
      <w:r>
        <w:rPr/>
        <w:t>뺚</w:t>
      </w:r>
      <w:r>
        <w:rPr/>
        <w:t>"#�=��&lt;(��##�S�:���ˌ#MZ*¢*�p#թ</w:t>
        <w:br/>
        <w:t>)9#~&amp;����#��y�1Rr�</w:t>
        <w:tab/>
        <w:t>��h�0�BCm#�#�UO;@��q�z"#�M0�#�H}�VL�#��#�#6�#</w:t>
        <w:br/>
        <w:t>�t�D�^;f�#G���OZ��b�z�P=s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#���P��?��#�^r##��T$3h_�F�&amp;� g�.�LӶu</w:t>
        <w:br/>
        <w:t>���^&lt;#B~#���Z�##�MB�s���jW� yc�5#(����sXKr</w:t>
      </w:r>
      <w:r>
        <w:rPr/>
        <w:t>֤</w:t>
      </w:r>
      <w:r>
        <w:rPr/>
        <w:t>N��`���i������#�JYP#���J��_�8�+)#%q��r|�����nM�#p��#@Ær:����ˡˆ</w:t>
      </w:r>
      <w:r>
        <w:rPr>
          <w:rtl w:val="true"/>
        </w:rPr>
        <w:t>ڧ</w:t>
      </w:r>
      <w:r>
        <w:rPr/>
        <w:t>���</w:t>
      </w:r>
      <w:r>
        <w:rPr/>
        <w:t>,D#P��Ɠ�%� 8�#i�LLz����2#�#?</w:t>
      </w:r>
      <w:r>
        <w:rPr/>
        <w:t>ެ�</w:t>
      </w:r>
      <w:r>
        <w:rPr/>
        <w:t>C� �#�-@#�F��#�US��#�OX#9;H&gt;��V#�#X�#���ZF# g�</w:t>
      </w:r>
      <w:r>
        <w:rPr/>
        <w:t>怜</w:t>
      </w:r>
      <w:r>
        <w:rPr/>
        <w:t>|�O��J�А|�#�y��#dm#�}� ��P�5?2��#��&lt;,C'�?Z@QF6�#��`�#)'�"�M��##����#n?�Ǐ\�ӂ!�*��#U�E</w:t>
      </w:r>
      <w:r>
        <w:rPr/>
        <w:t>َ���</w:t>
      </w:r>
      <w:r>
        <w:rPr/>
        <w:t>#���(=�H�#P#��9cF�8'О*�D�#�����N</w:t>
        <w:tab/>
        <w:t>����#�##9#@#lӖ#�##=�V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r��cQ���T�������4 ����`hkA�u</w:t>
        <w:br/>
        <w:t>2v�ơ#-�͏�ENB�s##��'#�Pό�##�e!��zK##B9�O|���</w:t>
      </w:r>
      <w:r>
        <w:rPr>
          <w:rtl w:val="true"/>
        </w:rPr>
        <w:t>ޞ</w:t>
      </w:r>
      <w:r>
        <w:rPr/>
        <w:t>�</w:t>
      </w:r>
      <w:r>
        <w:rPr/>
        <w:t>$#g#</w:t>
      </w:r>
      <w:r>
        <w:rPr/>
        <w:t>遌�</w:t>
      </w:r>
      <w:r>
        <w:rPr/>
        <w:t>lG�#</w:t>
      </w:r>
      <w:r>
        <w:rPr/>
        <w:t>؎��</w:t>
      </w:r>
      <w:r>
        <w:rPr/>
        <w:t>4�Q#��</w:t>
        <w:br/>
        <w:t>����B�n#�q�</w:t>
      </w:r>
      <w:r>
        <w:rPr/>
        <w:t>֥</w:t>
      </w:r>
      <w:r>
        <w:rPr/>
        <w:t>u$#$#�-</w:t>
      </w:r>
      <w:r>
        <w:rPr/>
        <w:t>֣</w:t>
      </w:r>
      <w:r>
        <w:rPr/>
        <w:t>1#�F#�:�l�C#$�#�#�՚��6��i�#=z#�����#�:�I#��S��#��#��#�S�#���{5FU�*��Z��.###;~^{f��#�/���,#[�#^��h�$�5�5C</w:t>
        <w:tab/>
        <w:t>F##3{#M��?�T��G���N3C#&lt;l�=�4�q#aR7#�&gt;�R#</w:t>
      </w:r>
      <w:r>
        <w:rPr>
          <w:rtl w:val="true"/>
        </w:rPr>
        <w:t>ר</w:t>
      </w:r>
      <w:r>
        <w:rPr/>
        <w:t>*���Y�΃�4����##(P#Z�O2ó�Х�=�w�Q�Q�</w:t>
      </w:r>
      <w:r>
        <w:rPr/>
        <w:t>꿕</w:t>
      </w:r>
      <w:r>
        <w:rPr/>
        <w:t>Q#�#X��#L���</w:t>
      </w:r>
    </w:p>
    <w:p>
      <w:pPr>
        <w:pStyle w:val="PreformattedText"/>
        <w:bidi w:val="0"/>
        <w:jc w:val="left"/>
        <w:rPr/>
      </w:pPr>
      <w:r>
        <w:rPr/>
        <w:t>l�#�b##��?�k��CJ[�(�T#�j(�T��=k�'\��#��2##��9�c��#DS#G�#�[V���wA|'+{�x#��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´�~��q�##O���t2��#x37�*#�#,@#�b��w�+��w�4/#�CN�#����#Ģ�R�K���@m�#�#��k#nmMU����Ǐ����&amp;��#�E���W�u�V:�5���#���S�:�+�#�k�#�#Z�#�#&lt;�{���r�}#��##�KI�Y�2 ##��,fC�#�#���#��&gt;#�#�k�#�#p;_�"�</w:t>
      </w:r>
      <w:r>
        <w:rPr/>
        <w:t>߳� �</w:t>
      </w:r>
      <w:r>
        <w:rPr/>
        <w:t>o�_#���m�#�P�F</w:t>
      </w:r>
      <w:r>
        <w:rPr/>
        <w:t>ֻ����</w:t>
      </w:r>
      <w:r>
        <w:rPr/>
        <w:t>%K��#�#�Y�#��C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x���¶l#��#�#�#��##R7���r&gt;#xC�##V��EkN�#�]����*so[}�#�#`�D_��?��Q�����B�w�#��_�#O#����#��?��²?��C�##V��Ei��]�</w:t>
      </w:r>
      <w:r>
        <w:rPr/>
        <w:t>ܿ̕</w:t>
      </w:r>
      <w:r>
        <w:rPr/>
        <w:t>J~_�#</w:t>
      </w:r>
      <w:r>
        <w:rPr/>
        <w:t>؅</w:t>
      </w:r>
      <w:r>
        <w:rPr/>
        <w:t>�</w:t>
      </w:r>
      <w:r>
        <w:rPr/>
        <w:t>G�Z��#}�_&gt;#��#��+Ə����6���#����O�g���M|#�#�+_�"��i.��_�#�~_�#</w:t>
      </w:r>
      <w:r>
        <w:rPr>
          <w:rtl w:val="true"/>
        </w:rPr>
        <w:t>ټ</w:t>
      </w:r>
      <w:r>
        <w:rPr/>
        <w:t>�</w:t>
      </w:r>
      <w:r>
        <w:rPr/>
        <w:t>��B�&gt;/��#��+�G���?�M�!�#�+o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Em�#�P�4�W�/�#�����#�=��#�#�h�#�O�L_��?�^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�Em�#�S�᝾#�5���#�����������d�3���#�#�."?��?�G�b�#���#}W�����@����#�"��#�)�#�Ο</w:t>
        <w:br/>
        <w:t>��C�##V��n�b)&gt;�#r�#1{#�}�#�#]�D_��?:&gt;�#��Oμ��#��?�#?#�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3���#���Z�I�r�#1:S���#�#����#=#���΋�z���^N?g/���#�g�#�#Z�#�?��#�#�3��#���Z�K�����Ө�/��#�#|_��?�&lt;��#��u�K�:|&amp;���/#�#����#���#�8�'&lt;��^##�#��#�t��.���#�O$�E��#�=OϏ�������#�E#S^\����|�2�w�#m��)��&gt;#w�e���#��#�jt�W��#��/��#�#|�S��&amp;��##�u���p�O�ᗃ�#�Ck�#��G���&lt;�2��#m��;��g��#S��#�#�y��~ty���/OZ����#�#�k�#�#�#_�7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�z�#��#��</w:t>
      </w:r>
      <w:r>
        <w:rPr/>
        <w:t>֥����</w:t>
      </w:r>
      <w:r>
        <w:rPr/>
        <w:t>E</w:t>
      </w:r>
      <w:r>
        <w:rPr/>
        <w:t>鱗��</w:t>
      </w:r>
      <w:r>
        <w:rPr/>
        <w:t>#�#��'�#�_��Qy�������#�&gt;#}�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#���Ϳ</w:t>
        <w:tab/>
        <w:t>O���##�#����#���S�����INz��#�#�#P#��&lt;�?�?:��7|%�#�_���#Z�#�A�7|%����##�#����#��v�����B���#�#�</w:t>
        <w:tab/>
        <w:t>P#�?:w���#�y��3o�_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#��#��&amp;q�#</w:t>
        <w:br/>
        <w:t>���� ��#�uV�����B���#�#�y����������</w:t>
      </w:r>
      <w:r>
        <w:rPr>
          <w:rtl w:val="true"/>
        </w:rPr>
        <w:t>ל</w:t>
      </w:r>
      <w:r>
        <w:rPr>
          <w:rtl w:val="true"/>
        </w:rPr>
        <w:t>#</w:t>
      </w:r>
      <w:r>
        <w:rPr>
          <w:rtl w:val="true"/>
        </w:rPr>
        <w:t>ٷ�</w:t>
      </w:r>
      <w:r>
        <w:rPr>
          <w:rtl w:val="true"/>
        </w:rPr>
        <w:t>.��</w:t>
      </w:r>
      <w:r>
        <w:rPr/>
        <w:t>7</w:t>
      </w:r>
      <w:r>
        <w:rPr/>
        <w:t>�###��n�f</w:t>
      </w:r>
      <w:r>
        <w:rPr>
          <w:rtl w:val="true"/>
        </w:rPr>
        <w:t>߄</w:t>
      </w:r>
      <w:r>
        <w:rPr/>
        <w:t>��</w:t>
      </w:r>
      <w:r>
        <w:rPr/>
        <w:t>#�_���#Z�#�#�����#^}���##�C2#�#�#h���^q'���/##�#?�#k�#��#���##��&gt;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~�uw�#�w�}�#�#N�����#���</w:t>
      </w:r>
      <w:r>
        <w:rPr>
          <w:rtl w:val="true"/>
        </w:rPr>
        <w:t>ל</w:t>
      </w:r>
      <w:r>
        <w:rPr/>
        <w:t>/���G��##�#����#�ӿ�~#�/�o�#-��U��w�#^}���##�=�����</w:t>
      </w:r>
      <w:r>
        <w:rPr/>
        <w:t>ܿ�</w:t>
      </w:r>
      <w:r>
        <w:rPr/>
        <w:t>_μ��#��'�#�##�#�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Ak�#��&gt;���#�#�e��#�=#H��Q�#4��xb�</w:t>
      </w:r>
      <w:r>
        <w:rPr/>
        <w:t>݅</w:t>
      </w:r>
      <w:r>
        <w:rPr/>
        <w:t>y��3g�?�&amp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��#��#</w:t>
      </w:r>
      <w:r>
        <w:rPr>
          <w:rtl w:val="true"/>
        </w:rPr>
        <w:t>ٯ</w:t>
      </w:r>
      <w:r>
        <w:rPr/>
        <w:t>� �</w:t>
      </w:r>
      <w:r>
        <w:rPr/>
        <w:t>#�a����m?��#�����B���#�#�����#�d�H����3^|?f����#�/#�#����������q�#</w:t>
        <w:br/>
        <w:t>��c��V��n�T����#'5�}�#�#�EQ�#G��j��H81�</w:t>
      </w:r>
      <w:r>
        <w:rPr/>
        <w:t>ٛ��</w:t>
      </w:r>
      <w:r>
        <w:rPr/>
        <w:t>_�s�F���V^#�t#_�7PI�:|%#��g�#�#�V��:�i3�����ϲ��#�#�ȝ#Lz���D�"E-�������x#</w:t>
      </w:r>
    </w:p>
    <w:p>
      <w:pPr>
        <w:pStyle w:val="PreformattedText"/>
        <w:bidi w:val="0"/>
        <w:jc w:val="left"/>
        <w:rPr/>
      </w:pPr>
      <w:r>
        <w:rPr/>
        <w:t>|#��</w:t>
      </w:r>
    </w:p>
    <w:p>
      <w:pPr>
        <w:pStyle w:val="PreformattedText"/>
        <w:bidi w:val="0"/>
        <w:jc w:val="left"/>
        <w:rPr/>
      </w:pPr>
      <w:r>
        <w:rPr/>
        <w:t>#�#�.�������5���m��s8��g�/�7��/��#�#�8-$`�#</w:t>
      </w:r>
      <w:r>
        <w:rPr/>
        <w:t>֛�</w:t>
      </w:r>
      <w:r>
        <w:rPr/>
        <w:t>_�k</w:t>
        <w:tab/>
        <w:t>#�A�#�#��B�6�o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v�T�&gt;#x3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h�#3�������#�#�,��%��N���q\;~�_</w:t>
        <w:br/>
        <w:t>#q���</w:t>
        <w:br/>
        <w:t>G�@����U��{�R�#ῃ��B��#�+9Ə�?��qu;/��#</w:t>
      </w:r>
      <w:r>
        <w:rPr>
          <w:rtl w:val="true"/>
        </w:rPr>
        <w:t>ޖ</w:t>
      </w:r>
      <w:r>
        <w:rPr/>
        <w:t>O�$�}��Y��###</w:t>
      </w:r>
      <w:r>
        <w:rPr>
          <w:rtl w:val="true"/>
        </w:rPr>
        <w:t>޸</w:t>
      </w:r>
      <w:r>
        <w:rPr/>
        <w:t>C�=|*=&gt;#xD#}</w:t>
        <w:br/>
        <w:t>��#����{�[�~#x=?�#m�#�W#T����#�:#�m���##)�h��Ո�A��D�</w:t>
      </w:r>
      <w:r>
        <w:rPr>
          <w:rtl w:val="true"/>
        </w:rPr>
        <w:t>޵</w:t>
      </w:r>
      <w:r>
        <w:rPr/>
        <w:t>�</w:t>
      </w:r>
      <w:r>
        <w:rPr/>
        <w:t>#�#�J��^#?�#��#�*�_��¾��ǃ�?�#��#�(������#�#u;/��#�!Я</w:t>
      </w:r>
      <w:r>
        <w:rPr>
          <w:rtl w:val="true"/>
        </w:rPr>
        <w:t>ވ</w:t>
      </w:r>
      <w:r>
        <w:rPr/>
        <w:t>g</w:t>
      </w:r>
      <w:r>
        <w:rPr>
          <w:rtl w:val="true"/>
        </w:rPr>
        <w:t>ޡ</w:t>
      </w:r>
      <w:r>
        <w:rPr>
          <w:rtl w:val="true"/>
        </w:rPr>
        <w:t>-#�&lt;�#�</w:t>
      </w:r>
      <w:r>
        <w:rPr>
          <w:rtl w:val="true"/>
        </w:rPr>
        <w:t>ָ</w:t>
      </w:r>
      <w:r>
        <w:rPr/>
        <w:t>8</w:t>
      </w:r>
      <w:r>
        <w:rPr/>
        <w:t>�#g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σ�=΅j1�#���z�TIQ������#��#��KT����̯S���#�#�#&amp;\�"�L�M#�##X~�</w:t>
      </w:r>
      <w:r>
        <w:rPr>
          <w:rtl w:val="true"/>
        </w:rPr>
        <w:t>ל</w:t>
      </w:r>
      <w:r>
        <w:rPr/>
        <w:t>'���??#&lt;#W�A�#�N�O���Cp&gt;#�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h��r�#2[��}�#�#GB���/ΦI#'#"g�#��g_����+_#c��6��n�#���a��o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Ȫ]�</w:t>
      </w:r>
      <w:r>
        <w:rPr/>
        <w:t>ܿ�</w:t>
      </w:r>
      <w:r>
        <w:rPr/>
        <w:t>Ź�_�#ӖW����Ċxp͙##��+�#�n�P�#|2�q�#k�#��#����6|$F#�#x5���k�#��*��O�_�`��/��#�Q�#q�##��j#U#�#��H�#f�L��-G��j��L��w�#��*�##���k�#��#�����</w:t>
        <w:tab/>
        <w:t>�'&gt;���#�zR����/Ź��BO�Q</w:t>
      </w:r>
      <w:r>
        <w:rPr/>
        <w:t>뺼��</w:t>
      </w:r>
      <w:r>
        <w:rPr/>
        <w:t>#��#��#��B��#`Z�#�O�f</w:t>
      </w:r>
      <w:r>
        <w:rPr>
          <w:rtl w:val="true"/>
        </w:rPr>
        <w:t>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  <w:br/>
        <w:t>��c#�#�#���#!��S����&amp;k����##�5##!n�j�]3���#^j��O�&amp;#�K�#}Ǉ�?��J��?��^~#x(�#��#��*}���##M˷��#�^&lt;|�DO�Ḟ�hW</w:t>
      </w:r>
      <w:r>
        <w:rPr>
          <w:rtl w:val="true"/>
        </w:rPr>
        <w:t>ڼ</w:t>
      </w:r>
      <w:r>
        <w:rPr/>
        <w:t>��</w:t>
      </w:r>
      <w:r>
        <w:rPr/>
        <w:t>#��</w:t>
        <w:tab/>
        <w:t>S�##��8�#�~��#�����#q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�#�#�w��#�����Di�p^#�L�QI"H�=�</w:t>
      </w:r>
      <w:r>
        <w:rPr>
          <w:rtl w:val="true"/>
        </w:rPr>
        <w:t>ם</w:t>
      </w:r>
      <w:r>
        <w:rPr/>
        <w:t>?���|q�#</w:t>
        <w:br/>
        <w:t>������_�7L_</w:t>
      </w:r>
      <w:r>
        <w:rPr>
          <w:rtl w:val="true"/>
        </w:rPr>
        <w:t>ٳ�</w:t>
      </w:r>
      <w:r>
        <w:rPr>
          <w:rtl w:val="true"/>
        </w:rPr>
        <w:t>#</w:t>
      </w:r>
      <w:r>
        <w:rPr/>
        <w:t>7</w:t>
      </w:r>
      <w:r>
        <w:rPr/>
        <w:t>##�#��#�~��#��-B����</w:t>
        <w:tab/>
        <w:t>k����##��x���#�&lt;�)�� '�5��g�Cվ#x,{##��#�~�#��#�/�P&gt;��</w:t>
      </w:r>
      <w:r>
        <w:rPr/>
        <w:t>ֿ�</w:t>
      </w:r>
      <w:r>
        <w:rPr/>
        <w:t>n��a����In]����g�6�#�����#��#F=�Z����##��c���#r���##��4| +��V^#?O#</w:t>
      </w:r>
      <w:r>
        <w:rPr>
          <w:rtl w:val="true"/>
        </w:rPr>
        <w:t>ڏ</w:t>
      </w:r>
      <w:r>
        <w:rPr/>
        <w:t>��</w:t>
      </w:r>
      <w:r>
        <w:rPr/>
        <w:t>D�Muw�#{</w:t>
      </w:r>
      <w:r>
        <w:rPr>
          <w:rtl w:val="true"/>
        </w:rPr>
        <w:t>ݿ</w:t>
      </w:r>
      <w:r>
        <w:rPr/>
        <w:t>���</w:t>
      </w:r>
      <w:r>
        <w:rPr/>
        <w:t>]��c#t#�I�(&amp;H�=���f��.y�a�#�/Z�#�A�4�!R��e�;#�G���E��w�#�.</w:t>
      </w:r>
      <w:r>
        <w:rPr>
          <w:rtl w:val="true"/>
        </w:rPr>
        <w:t>ߏ</w:t>
      </w:r>
      <w:r>
        <w:rPr/>
        <w:t>�</w:t>
      </w:r>
      <w:r>
        <w:rPr/>
        <w:t>#�������l��bǽy�~�_#��#$��X�����##���k�F�?�|#��#���a%O�����#.</w:t>
      </w:r>
      <w:r>
        <w:rPr>
          <w:rtl w:val="true"/>
        </w:rPr>
        <w:t>ߏ</w:t>
      </w:r>
      <w:r>
        <w:rPr/>
        <w:t>�</w:t>
      </w:r>
      <w:r>
        <w:rPr/>
        <w:t>#Ќ��#"���u���##��a^x</w:t>
      </w:r>
      <w:r>
        <w:rPr/>
        <w:t>߳</w:t>
      </w:r>
      <w:r>
        <w:rPr/>
        <w:t>_�9G������##��##��#�5�%#i�a��#��#��##����w�#h��_�#��F�#�@*k���w)�#p��?fτi��#�1���k�#�T�?�w�#�o�##.@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'#�?��#�����#�;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W�'�����#�^</w:t>
        <w:br/>
        <w:t>#]#�?�.��#��'C���J#�#^�#G-.���#�&gt;i�_�#Е�?x*{���ta��;#���6�#�g��&gt;�#��##�#</w:t>
      </w:r>
      <w:r>
        <w:rPr>
          <w:rtl w:val="true"/>
        </w:rPr>
        <w:t>ٯ</w:t>
      </w:r>
      <w:r>
        <w:rPr/>
        <w:t>�</w:t>
      </w:r>
      <w:r>
        <w:rPr/>
        <w:t>)��#��#��#��##������C�}���##�Bb#�&lt;�#�zP#1��E &lt;�k�?᛾#�#�#O��-��#��</w:t>
        <w:tab/>
        <w:t>���+##��##��##��K��������#�#�+F#*�#cJ%S�x&gt;����͟#</w:t>
      </w:r>
      <w:r>
        <w:rPr>
          <w:rtl w:val="true"/>
        </w:rPr>
        <w:t>ד</w:t>
      </w:r>
      <w:r>
        <w:rPr/>
        <w:t>������</w:t>
      </w:r>
      <w:r>
        <w:rPr/>
        <w:t>#��#�п���#��+##�o�G�q�#�������I��/��#���#D�7�#�y2B�J���6�#~W</w:t>
      </w:r>
      <w:r>
        <w:rPr/>
        <w:t>ᇃ</w:t>
      </w:r>
      <w:r>
        <w:rPr/>
        <w:t>&gt;�@��#�t#</w:t>
      </w:r>
      <w:r>
        <w:rPr/>
        <w:t>٫</w:t>
      </w:r>
      <w:r>
        <w:rPr/>
        <w:t>� ��</w:t>
      </w:r>
      <w:r>
        <w:rPr/>
        <w:t>#����&gt;#��#�uJ#����#^}���##�E�#�O#}:Ӄ�����;�#�n�B##�#��#R���##��#��##�3�W�#���n��#���##�ϲ��#�#��6##�#jVxW�[G��#y���?#@#�#���#�#���#!ҟ</w:t>
      </w:r>
      <w:r>
        <w:rPr/>
        <w:t>٫</w:t>
      </w:r>
      <w:r>
        <w:rPr/>
        <w:t>�</w:t>
      </w:r>
      <w:r>
        <w:rPr/>
        <w:t>#�#�2�R</w:t>
      </w:r>
      <w:r>
        <w:rPr/>
        <w:t>ܽ</w:t>
      </w:r>
      <w:r>
        <w:rPr/>
        <w:t>k�#��E#v����Eyv��#�Z pd�#�!e#�� &gt;��i�5|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</w:t>
      </w:r>
      <w:r>
        <w:rPr>
          <w:rtl w:val="true"/>
        </w:rPr>
        <w:t>ڏ</w:t>
      </w:r>
      <w:r>
        <w:rPr/>
        <w:t>��</w:t>
      </w:r>
      <w:r>
        <w:rPr/>
        <w:t>H</w:t>
      </w:r>
      <w:r>
        <w:rPr/>
        <w:t>߳</w:t>
      </w:r>
      <w:r>
        <w:rPr/>
        <w:t>W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��##��O���������#�z#4{��b#��E�</w:t>
      </w:r>
      <w:r>
        <w:rPr/>
        <w:t>䫌�</w:t>
      </w:r>
      <w:r>
        <w:rPr/>
        <w:t>#uXb���f</w:t>
      </w:r>
      <w:r>
        <w:rPr>
          <w:rtl w:val="true"/>
        </w:rPr>
        <w:t>߄</w:t>
      </w:r>
      <w:r>
        <w:rPr/>
        <w:t>j��2�`��~��#��_�j�H�#s</w:t>
      </w:r>
      <w:r>
        <w:rPr/>
        <w:t>ៃ</w:t>
      </w:r>
      <w:r>
        <w:rPr/>
        <w:t>#�h6��#i�</w:t>
      </w:r>
    </w:p>
    <w:p>
      <w:pPr>
        <w:pStyle w:val="PreformattedText"/>
        <w:bidi w:val="0"/>
        <w:jc w:val="left"/>
        <w:rPr/>
      </w:pPr>
      <w:r>
        <w:rPr/>
        <w:t>S����%�&gt;</w:t>
      </w:r>
      <w:r>
        <w:rPr>
          <w:rtl w:val="true"/>
        </w:rPr>
        <w:t>ߏ</w:t>
      </w:r>
      <w:r>
        <w:rPr/>
        <w:t>�</w:t>
      </w:r>
      <w:r>
        <w:rPr/>
        <w:t>#м�##K�RÊ��6p�oV~���������##!#�#��#�u��?�^#�{#�~#�΍�%�V�t�8��R��X"��'#�\�T��w��#�m#&amp;�_��n4#�X�#���k���&gt;��Rɰ#��#�=*&amp;h�^Z1��gZ#B�����#a</w:t>
      </w:r>
      <w:r>
        <w:rPr>
          <w:rtl w:val="true"/>
        </w:rPr>
        <w:t>ہ</w:t>
      </w:r>
      <w:r>
        <w:rPr/>
        <w:t>�</w:t>
      </w:r>
      <w:r>
        <w:rPr/>
        <w:t>B~4��|</w:t>
      </w:r>
      <w:r>
        <w:rPr>
          <w:rtl w:val="true"/>
        </w:rPr>
        <w:t>ې</w:t>
      </w:r>
      <w:r>
        <w:rPr/>
        <w:t>0</w:t>
      </w:r>
      <w:r>
        <w:rPr>
          <w:rtl w:val="true"/>
        </w:rPr>
        <w:t>�#</w:t>
      </w:r>
      <w:r>
        <w:rPr/>
        <w:t>9</w:t>
      </w:r>
      <w:r>
        <w:rPr/>
        <w:t>��n9#(?�"�l�FJ�</w:t>
      </w:r>
      <w:r>
        <w:rPr>
          <w:rtl w:val="true"/>
        </w:rPr>
        <w:t>ۄ</w:t>
      </w:r>
      <w:r>
        <w:rPr/>
        <w:t>+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dm</w:t>
      </w:r>
      <w:r>
        <w:rPr>
          <w:rtl w:val="true"/>
        </w:rPr>
        <w:t>ܨ</w:t>
      </w:r>
      <w:r>
        <w:rPr/>
        <w:t>=�FN?�7�\��</w:t>
        <w:tab/>
        <w:t>�</w:t>
      </w:r>
      <w:r>
        <w:rPr>
          <w:rtl w:val="true"/>
        </w:rPr>
        <w:t>ۃ</w:t>
      </w:r>
      <w:r>
        <w:rPr/>
        <w:t>�</w:t>
      </w:r>
      <w:r>
        <w:rPr/>
        <w:t>Ϩ#�L}�#Њy#�%?AM!S�</w:t>
      </w:r>
      <w:r>
        <w:rPr>
          <w:rtl w:val="true"/>
        </w:rPr>
        <w:t>ߥ</w:t>
      </w:r>
      <w:r>
        <w:rPr/>
        <w:t>bѢ#�~���4�#�Ѱ#Ԍ��N�4#c#�#�:T2����y-#�(��#��W�m#:������ӳM##u�)v#��p#��</w:t>
      </w:r>
      <w:r>
        <w:rPr/>
        <w:t>֓</w:t>
      </w:r>
      <w:r>
        <w:rPr/>
        <w:t>#`�</w:t>
      </w:r>
      <w:r>
        <w:rPr>
          <w:rtl w:val="true"/>
        </w:rPr>
        <w:t>܂</w:t>
      </w:r>
      <w:r>
        <w:rPr/>
        <w:t>D"������#p</w:t>
      </w:r>
      <w:r>
        <w:rPr/>
        <w:t>ֺ</w:t>
      </w:r>
      <w:r>
        <w:rPr/>
        <w:t>q</w:t>
      </w:r>
      <w:r>
        <w:rPr/>
        <w:t>ֱ���</w:t>
      </w:r>
      <w:r>
        <w:rPr/>
        <w:t>^��#,�r��mIj�c"�!#��UZ0j�)��a��"� #���EIj#���#���#tS�֊�!��{3K#��Y�#���#�</w:t>
        <w:br/>
        <w:t>�##̸�#���#xWEe�1����#�~#�K�</w:t>
        <w:tab/>
        <w:t>�7�#U�#��k�z\�%S�QA�(�+��a��x��DF#��K#</w:t>
      </w:r>
      <w:r>
        <w:rPr>
          <w:rtl w:val="true"/>
        </w:rPr>
        <w:t>ߨ��</w:t>
      </w:r>
      <w:r>
        <w:rPr>
          <w:rtl w:val="true"/>
        </w:rPr>
        <w:t>##�/�</w:t>
      </w:r>
      <w:r>
        <w:rPr>
          <w:rtl w:val="true"/>
        </w:rPr>
        <w:t>ؿ</w:t>
      </w:r>
      <w:r>
        <w:rPr/>
        <w:t>�</w:t>
      </w:r>
      <w:r>
        <w:rPr/>
        <w:t>#�J�*8���T�҈�64��ӏJm##!�M�#�6��W#u�Ȥ��#�</w:t>
      </w:r>
      <w:r>
        <w:rPr>
          <w:rtl w:val="true"/>
        </w:rPr>
        <w:t>إ</w:t>
      </w:r>
      <w:r>
        <w:rPr/>
        <w:t>��</w:t>
      </w:r>
      <w:r>
        <w:rPr/>
        <w:t>#���"��|�R]�##�eW�=�M�</w:t>
      </w:r>
      <w:r>
        <w:rPr/>
        <w:t>֩</w:t>
      </w:r>
      <w:r>
        <w:rPr/>
        <w:t>I#��&amp;#/�&lt;8=�`i��5q�##����9#�X1�J��n�f�bpqJ#c�G�\�O�6�2�GL�4���@&gt;��l#��bd��9�ճ</w:t>
      </w:r>
      <w:r>
        <w:rPr/>
        <w:t>֞</w:t>
      </w:r>
      <w:r>
        <w:rPr/>
        <w:t>8�Bd#��</w:t>
        <w:br/>
        <w:t>^��MO�)��u�a�$�#�E�#~�##��#�E�#~�=�Yl���O8�u���Ӕ�Y&amp;&gt;Q�!�</w:t>
      </w:r>
      <w:r>
        <w:rPr/>
        <w:t>٢</w:t>
      </w:r>
      <w:r>
        <w:rPr/>
        <w:t>����</w:t>
      </w:r>
      <w:r>
        <w:rPr/>
        <w:t>#:ӏJh�N4�#$���z�N�w�\#*d��4##8�RT6�#e�����)h#QE2.#P</w:t>
      </w:r>
    </w:p>
    <w:p>
      <w:pPr>
        <w:pStyle w:val="PreformattedText"/>
        <w:bidi w:val="0"/>
        <w:jc w:val="left"/>
        <w:rPr/>
      </w:pPr>
      <w:r>
        <w:rPr/>
        <w:t>#A�##�#f���A�P##`�#�Z�</w:t>
      </w:r>
      <w:r>
        <w:rPr/>
        <w:t>臍�</w:t>
      </w:r>
      <w:r>
        <w:rPr/>
        <w:t>O�=A#��</w:t>
      </w:r>
      <w:r>
        <w:rPr>
          <w:rtl w:val="true"/>
        </w:rPr>
        <w:t>׋</w:t>
      </w:r>
      <w:r>
        <w:rPr/>
        <w:t>p���S��`�^\��,E}*��9 ģ�#l�</w:t>
      </w:r>
      <w:r>
        <w:rPr/>
        <w:t>럹�</w:t>
      </w:r>
      <w:r>
        <w:rPr/>
        <w:t>a���,�#'#�mrTGD#[�#;��c���-�:/��O")o�#���*-��ҁ{����i�+Q����#���!�?</w:t>
      </w:r>
      <w:r>
        <w:rPr>
          <w:rtl w:val="true"/>
        </w:rPr>
        <w:t>ݥ</w:t>
      </w:r>
      <w:r>
        <w:rPr/>
        <w:t>`S�r�+M1��k#�v#�r7��#��H��p��V�1##��Uwc��9��k)�#� i#</w:t>
      </w:r>
      <w:r>
        <w:rPr>
          <w:rtl w:val="true"/>
        </w:rPr>
        <w:t>׉</w:t>
      </w:r>
      <w:r>
        <w:rPr/>
        <w:t>?�P6##ʀ��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tg��</w:t>
      </w:r>
      <w:r>
        <w:rPr/>
        <w:t>붸�</w:t>
      </w:r>
      <w:r>
        <w:rPr/>
        <w:t>t.�</w:t>
        <w:tab/>
        <w:t>�#��#z/5f##��#?</w:t>
      </w:r>
      <w:r>
        <w:rPr>
          <w:rtl w:val="true"/>
        </w:rPr>
        <w:t>ݪ</w:t>
      </w:r>
      <w:r>
        <w:rPr/>
        <w:t>�</w:t>
      </w:r>
      <w:r>
        <w:rPr/>
        <w:t>#&lt;��-O#�B��</w:t>
      </w:r>
      <w:r>
        <w:rPr/>
        <w:t></w:t>
      </w:r>
      <w:r>
        <w:rPr/>
        <w:t>٥</w:t>
      </w:r>
      <w:r>
        <w:rPr/>
        <w:t>##V.##�7���mW2��L�����1�ɻ�W�cda\##�^��</w:t>
      </w:r>
      <w:r>
        <w:rPr>
          <w:rtl w:val="true"/>
        </w:rPr>
        <w:t>ކ</w:t>
      </w:r>
      <w:r>
        <w:rPr/>
        <w:t>#�J���d�#4,���c�i�S�0���O##�/�M�Qd�N�P�#����jues�U�{pj#�</w:t>
      </w:r>
      <w:r>
        <w:rPr/>
        <w:t>ፇ�</w:t>
      </w:r>
      <w:r>
        <w:rPr/>
        <w:t>#����T��n+�&gt;H��V#�D*O��$P�86�{��#6?�#O</w:t>
        <w:br/>
        <w:t>0����To��e��C�#,�8�9��c</w:t>
        <w:br/>
        <w:t>�#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�*}KU�V��8</w:t>
      </w:r>
      <w:r>
        <w:rPr/>
        <w:t>녯</w:t>
      </w:r>
      <w:r>
        <w:rPr/>
        <w:t>B#9f#iL�{b�P#KF@��c`9t+�v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��*#�#��Sc#;�#��Ef?x#��Z�?�#��J�#�����C�u�Q#I</w:t>
      </w:r>
      <w:r>
        <w:rPr/>
        <w:t>䏠</w:t>
      </w:r>
      <w:r>
        <w:rPr/>
        <w:t>#1C��</w:t>
      </w:r>
      <w:r>
        <w:rPr>
          <w:rtl w:val="true"/>
        </w:rPr>
        <w:t>ڠ�</w:t>
      </w:r>
      <w:r>
        <w:rPr/>
        <w:t>8</w:t>
      </w:r>
      <w:r>
        <w:rPr/>
        <w:t>��#ҢNťr&amp;�#�##�i#�c#Ϻ�Y�ǘI�</w:t>
      </w:r>
      <w:r>
        <w:rPr/>
        <w:t>ۚ</w:t>
      </w:r>
      <w:r>
        <w:rPr/>
        <w:t>tj����{#(R#�##�H&amp;#��#e�</w:t>
        <w:br/>
        <w:t>��8�w���oPF{���</w:t>
      </w:r>
      <w:r>
        <w:rPr/>
        <w:t>쌛�</w:t>
      </w:r>
      <w:r>
        <w:rPr/>
        <w:t>G(z�</w:t>
        <w:tab/>
        <w:t>��Q�#�#�y8�Ar}���W�{��I�4419,ʠ{Tr1�]J�*G'#e%�B#D�T}���Z��Q#��#�#pi���2#N)</w:t>
      </w:r>
      <w:r>
        <w:rPr/>
        <w:t>큝</w:t>
      </w:r>
      <w:r>
        <w:rPr/>
        <w:t>ŉ�6�L7##�#�sɚDk#��#��-5�C�#����M�#2=X��O�Ef�5N�yK�##A</w:t>
      </w:r>
      <w:r>
        <w:rPr/>
        <w:t>뺧��</w:t>
      </w:r>
      <w:r>
        <w:rPr/>
        <w:t>oR�E�#6j#,�##Z��#.6m#�����Y#��r���,E�iB��h�*R�##�=vӒ#�-"0=����#�FY�#</w:t>
      </w:r>
      <w:r>
        <w:rPr/>
        <w:t>߭</w:t>
      </w:r>
      <w:r>
        <w:rPr/>
        <w:t>/C�Ȭ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҄b2\c���&amp;�r˒�{b�����P9;I�#��#�#��~�#�#2�O�ZQ*�###�i</w:t>
        <w:br/>
        <w:t>��n_�O�;/�f�-]�#�?�#}�=</w:t>
        <w:br/>
        <w:t>��I#}E7ku#�����8��#։!\Q 9���#�F�</w:t>
        <w:tab/>
        <w:t>˂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-*���q��Q-��#g�#gp�p��R�p#0n��5�NJ���3LW#Y���2;dSN��")#����#�-!</w:t>
      </w:r>
      <w:r>
        <w:rPr/>
        <w:t>铹���</w:t>
      </w:r>
      <w:r>
        <w:rPr/>
        <w:t>Oa�� �ʇ�mGl�U�����#�#G�Z�H��Dx�&amp;��i#�e�#��)#�z�ƣ�XƸ�5+����</w:t>
        <w:br/>
        <w:t>�E#��#��\��5�#F3��#&gt;���б%bV��%��###</w:t>
      </w:r>
      <w:r>
        <w:rPr/>
        <w:t>߭</w:t>
      </w:r>
      <w:r>
        <w:rPr/>
        <w:t>F�[�Ⱦ�k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]�xv��#:��#p����)�#FAW�e���D#?��</w:t>
      </w:r>
      <w:r>
        <w:rPr>
          <w:rtl w:val="true"/>
        </w:rPr>
        <w:t>߅</w:t>
      </w:r>
      <w:r>
        <w:rPr/>
        <w:t>!R1�Q��S�0#3�#�+Lo�#~b:0�vl�a����#����?�#�$qL!��Y#�#�E�#�N#0��Ҙ�n$:��O�#���#E���#h #�ZŌc8A��}E#yd�Fq</w:t>
      </w:r>
      <w:r>
        <w:rPr/>
        <w:t>鶊��</w:t>
      </w:r>
      <w:r>
        <w:rPr/>
        <w:t>Ɗ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>
          <w:rtl w:val="true"/>
        </w:rPr>
        <w:t>ߕ</w:t>
      </w:r>
      <w:r>
        <w:rPr/>
        <w:t>8#</w:t>
      </w:r>
      <w:r>
        <w:rPr>
          <w:rtl w:val="true"/>
        </w:rPr>
        <w:t>?�</w:t>
      </w:r>
      <w:r>
        <w:rPr>
          <w:rtl w:val="true"/>
        </w:rPr>
        <w:t>ߕ</w:t>
      </w:r>
      <w:r>
        <w:rPr/>
        <w:t>G����)W&gt;�~u��sϱ&amp;�#������m&gt;��Z�aՎ3���?���3X�#l��~�j�</w:t>
      </w:r>
    </w:p>
    <w:p>
      <w:pPr>
        <w:pStyle w:val="PreformattedText"/>
        <w:bidi w:val="0"/>
        <w:jc w:val="left"/>
        <w:rPr/>
      </w:pPr>
      <w:r>
        <w:rPr/>
        <w:t>i��</w:t>
        <w:br/>
        <w:t>S�;��D�{&amp;jt##�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$^��#U7���m��Sm�#����[#L+Ч��{3K��Y�#����V�\�k:��o�����#�qn�#�~#����ի��</w:t>
      </w:r>
      <w:r>
        <w:rPr>
          <w:rtl w:val="true"/>
        </w:rPr>
        <w:t>߀��</w:t>
      </w:r>
      <w:r>
        <w:rPr>
          <w:rtl w:val="true"/>
        </w:rPr>
        <w:t>�</w:t>
      </w:r>
      <w:r>
        <w:rPr/>
        <w:t>5</w:t>
      </w:r>
      <w:r>
        <w:rPr/>
        <w:t>�S��z#(�#tR�</w:t>
        <w:tab/>
        <w:t>�:3�##�18��#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j$\?^�)�QF&gt;s��(��rVb#��ҞO#�x��!�;��#�c�#Ja�Y�#J�n#�����I�Y��?'���M7�F�?�#Γv#C�5;��_z�y�HV'BEI��?����#�#Q��)</w:t>
        <w:tab/>
        <w:t>��C�ƤG�Z��ϥN�"�R2j�;�&lt;p*�##?�N�#�</w:t>
      </w:r>
      <w:r>
        <w:rPr>
          <w:rtl w:val="true"/>
        </w:rPr>
        <w:t>ڷ</w:t>
      </w:r>
      <w:r>
        <w:rPr/>
        <w:t>LŢJQҚ8���!��g�?�G9�^������S!�F?�&gt;��ƙ#�#Jwc���s��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Oj��]#�����e�B��$���&gt;��#k#�dí4��r����VֆB���`�N=)�#?Z��SҢqJEDH�#��U#���k �҃�Ò#�(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)v�0����(#F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@�&gt;���vg$�~���#W8;ZB@��W�n�H�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𪳯</w:t>
      </w:r>
      <w:r>
        <w:rPr/>
        <w:t>=\#=+���#�(U�Y��U�U##�g�T�##���##</w:t>
        <w:br/>
        <w:t>�##��q��C#�9�)#=K���7=��</w:t>
      </w:r>
      <w:r>
        <w:rPr>
          <w:rtl w:val="true"/>
        </w:rPr>
        <w:t>ސ</w:t>
      </w:r>
      <w:r>
        <w:rPr/>
        <w:t>#n#p=I�v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}*��H��O��yx��8�Z�q##�q�#�j&amp;�.,�U��VL{����0�"�#��WF'##�|T2ǹy#(�#\27CDeN�c&gt;��*t,�#̧��@�#;Dm��V#��#I#��j`\�8b�K9ϽF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��Q���P��?,&lt;{�uKc#d##}���!�#`�#�</w:t>
      </w:r>
      <w:r>
        <w:rPr/>
        <w:t>葯̰�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&amp;5��</w:t>
      </w:r>
      <w:r>
        <w:rPr>
          <w:rtl w:val="true"/>
        </w:rPr>
        <w:t>؞</w:t>
      </w:r>
      <w:r>
        <w:rPr/>
        <w:t>ńW�&lt;�Ϧ�c��##��B���##�w5'����S����s��</w:t>
        <w:tab/>
        <w:t>7m�3�RB�</w:t>
        <w:tab/>
        <w:t>î}</w:t>
      </w:r>
      <w:r>
        <w:rPr/>
        <w:t>֠</w:t>
      </w:r>
      <w:r>
        <w:rPr/>
        <w:t>PB��P=</w:t>
      </w:r>
      <w:r>
        <w:rPr>
          <w:rtl w:val="true"/>
        </w:rPr>
        <w:t>ך</w:t>
      </w:r>
      <w:r>
        <w:rPr/>
        <w:t>�</w:t>
      </w:r>
      <w:r>
        <w:rPr/>
        <w:t>#�;�=q]1ј�^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`#�i</w:t>
        <w:tab/>
        <w:t>&gt;�qU�C�w�#�Y��#�U�Cc�Hq��|�q�)QJ���}*2[�#�S�Rz���#�fv&amp;?+|���T�#՜��$}���#</w:t>
      </w:r>
      <w:r>
        <w:rPr/>
        <w:t>㻨����</w:t>
      </w:r>
      <w:r>
        <w:rPr/>
        <w:t>ы</w:t>
      </w:r>
      <w:r>
        <w:rPr>
          <w:rtl w:val="true"/>
        </w:rPr>
        <w:t>܊</w:t>
      </w:r>
      <w:r>
        <w:rPr/>
        <w:t>OR�=�Q7�p&gt;�,��&lt;�#�</w:t>
      </w:r>
      <w:r>
        <w:rPr/>
        <w:t>櫲</w:t>
      </w:r>
      <w:r>
        <w:rPr/>
        <w:t>c&lt;�~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i2XI��&amp;�(Ź��5L�I�T�y�4��Ob�O�#�������~��m#��#�K�{/�ku��ml�sg�����=�4�#�#��+#�f}�H`S�}�</w:t>
      </w:r>
      <w:r>
        <w:rPr>
          <w:rtl w:val="true"/>
        </w:rPr>
        <w:t>ﺢ</w:t>
      </w:r>
      <w:r>
        <w:rPr/>
        <w:t>#'�r{#�#ǃ�(m�sP�F�q3�Yȵ��M��A�#z�1��##���(��#��u���$###�#��#����c���|�#F;�Ld�H@;�hbW#�\v��e�</w:t>
        <w:tab/>
        <w:t>�#\{�:�7.#�#��Q�~��#5�`8̌x#��r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\qN#�9i#�#;���=)J���#6#�)�#�_aM9S�g�c�)v7��򧌁����#����h�(##�q�i</w:t>
        <w:tab/>
        <w:t>e9���O</w:t>
        <w:br/>
        <w:t>�#�@��W�##��#1���#A)#Z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ğSN#�2w7�</w:t>
        <w:br/>
        <w:t>�!\E���C�&amp;�ѓ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U����#</w:t>
      </w:r>
      <w:r>
        <w:rPr/>
        <w:t>呁�</w:t>
      </w:r>
      <w:r>
        <w:rPr/>
        <w:t>&amp;��\#��#S�</w:t>
      </w:r>
      <w:r>
        <w:rPr/>
        <w:t>֞</w:t>
      </w:r>
      <w:r>
        <w:rPr/>
        <w:t>#��n;g#���B#�</w:t>
      </w:r>
      <w:r>
        <w:rPr/>
        <w:t>搅</w:t>
      </w:r>
      <w:r>
        <w:rPr/>
        <w:t>$�9�A�#�*�#��#�L�GVe&gt;�ADf#�-�CH�;�#</w:t>
      </w:r>
      <w:r>
        <w:rPr/>
        <w:t>ީ</w:t>
      </w:r>
      <w:r>
        <w:rPr/>
        <w:t>c������#��F#�5#8�#�#���kB��#o�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~9�vɜ�#�y��U�&lt;�7��h�?3*#~Ms��#$�#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É#�+R9`��T��-A&amp;#�!#�W,�7�!�6���GҘ#}�#�����Y�=#&amp;�# �ft""�F���</w:t>
      </w:r>
      <w:r>
        <w:rPr>
          <w:rtl w:val="true"/>
        </w:rPr>
        <w:t>ۊ</w:t>
      </w:r>
      <w:r>
        <w:rPr/>
        <w:t>F^p�</w:t>
      </w:r>
      <w:r>
        <w:rPr>
          <w:rtl w:val="true"/>
        </w:rPr>
        <w:t>߀�</w:t>
      </w:r>
      <w:r>
        <w:rPr/>
        <w:t>2#</w:t>
      </w:r>
      <w:r>
        <w:rPr/>
        <w:t>r#AMe#��k91�#�N7�&gt;��#�\�#M��%0����Z��deAl�s��)�C#L��JQ�%�dz#`��Wx&gt;�h�ș]~��G�4Ǎ�$?&lt;��#Dc&lt;��z�&amp;F#����W�#�h������=�QJUB�#�!�</w:t>
        <w:tab/>
        <w:t>�����cp)��Ο�p�u##�[�C�</w:t>
      </w:r>
      <w:r>
        <w:rPr>
          <w:rtl w:val="true"/>
        </w:rPr>
        <w:t>ײ</w:t>
      </w:r>
      <w:r>
        <w:rPr/>
        <w:t>�</w:t>
      </w:r>
      <w:r>
        <w:rPr/>
        <w:t>c�$C���O����#�?�=</w:t>
        <w:tab/>
        <w:t>��Ӹ�H��</w:t>
      </w:r>
      <w:r>
        <w:rPr/>
        <w:t>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闿</w:t>
      </w:r>
      <w:r>
        <w:rPr/>
        <w:t>/�#���&gt;�#��~�w�1��</w:t>
      </w:r>
      <w:r>
        <w:rPr>
          <w:rtl w:val="true"/>
        </w:rPr>
        <w:t>ڰ</w:t>
      </w:r>
      <w:r>
        <w:rPr/>
        <w:t>���</w:t>
      </w:r>
      <w:r>
        <w:rPr/>
        <w:t>)��#@�o�S'_J�5�R�#��o-�p�b����;Զ�#.##���T���O��#Z+���9#���9�#k&gt;p~����#��Y��#���#�+�{#(nIv����#V�v�y�7_�ҫO���5E��z#��#�J:R5plt����-�#�T�p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��f</w:t>
      </w:r>
      <w:r>
        <w:rPr>
          <w:rtl w:val="true"/>
        </w:rPr>
        <w:t>ރ</w:t>
      </w:r>
      <w:r>
        <w:rPr/>
        <w:t>��</w:t>
      </w:r>
      <w:r>
        <w:rPr/>
        <w:t>#�#OJ���"�#Xy'���;���#Ȧ�#�</w:t>
      </w:r>
      <w:r>
        <w:rPr>
          <w:rtl w:val="true"/>
        </w:rPr>
        <w:t>޵</w:t>
      </w:r>
      <w:r>
        <w:rPr/>
        <w:t>#�����lj#�J��##3��&amp;��k#"�#zS0~��A�T#�l�!p?���&gt;o����o�_</w:t>
      </w:r>
      <w:r>
        <w:rPr/>
        <w:t>֘�</w:t>
      </w:r>
      <w:r>
        <w:rPr/>
        <w:t>�?:�ɔ�&amp;����#}Q��#�c���dS8�#g��;"�-��?�T'&gt;��]#�Z�##Z�!4ZB�#?:�#&lt;������O5�##4[NMH��PG</w:t>
      </w:r>
      <w:r>
        <w:rPr>
          <w:rtl w:val="true"/>
        </w:rPr>
        <w:t>ڦ</w:t>
      </w:r>
      <w:r>
        <w:rPr>
          <w:rtl w:val="true"/>
        </w:rPr>
        <w:t>^��##��</w:t>
      </w:r>
      <w:r>
        <w:rPr/>
        <w:t>9</w:t>
      </w:r>
      <w:r>
        <w:rPr/>
        <w:t>zS#��+�3'���N#w�Jp�kh�7���tR�?JD�����W|v9������'�M�#.���B{V�d(�2O�(C�RK��#�W;</w:t>
      </w:r>
      <w:r>
        <w:rPr/>
        <w:t>ܲ</w:t>
      </w:r>
      <w:r>
        <w:rPr/>
        <w:t>j)G</w:t>
      </w:r>
      <w:r>
        <w:rPr>
          <w:rtl w:val="true"/>
        </w:rPr>
        <w:t>ݤ</w:t>
      </w:r>
      <w:r>
        <w:rPr/>
        <w:t>�</w:t>
      </w:r>
      <w:r>
        <w:rPr/>
        <w:t>/���u�#��</w:t>
      </w:r>
      <w:r>
        <w:rPr/>
        <w:t>֟</w:t>
      </w:r>
      <w:r>
        <w:rPr/>
        <w:t>N 3�1�9��oJEDc��#�5�Uz�m�v�pvv*[\��(��#���##2M#��#H#|�&amp;d�#l{#AVa��4���2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9@c#c��</w:t>
      </w:r>
      <w:r>
        <w:rPr>
          <w:rtl w:val="true"/>
        </w:rPr>
        <w:t>ڪ</w:t>
      </w:r>
      <w:r>
        <w:rPr/>
        <w:t>ʁO+ �����|���</w:t>
        <w:tab/>
        <w:t>��¹���</w:t>
      </w:r>
      <w:r>
        <w:rPr/>
        <w:t>湪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$�</w:t>
      </w:r>
      <w:r>
        <w:rPr/>
        <w:t>֡</w:t>
      </w:r>
      <w:r>
        <w:rPr/>
        <w:t>(G@�#�Y�#;6&gt;�]�#�[�##Qc#e��</w:t>
      </w:r>
      <w:r>
        <w:rPr>
          <w:rtl w:val="true"/>
        </w:rPr>
        <w:t>پ</w:t>
      </w:r>
      <w:r>
        <w:rPr/>
        <w:t>���</w:t>
      </w:r>
      <w:r>
        <w:rPr/>
        <w:t>|f2#և@��#�'�pp##���cK�Wx�\c</w:t>
      </w:r>
      <w:r>
        <w:rPr>
          <w:rtl w:val="true"/>
        </w:rPr>
        <w:t>ޠ�</w:t>
      </w:r>
      <w:r>
        <w:rPr>
          <w:rtl w:val="true"/>
        </w:rPr>
        <w:t>#=#</w:t>
      </w:r>
      <w:r>
        <w:rPr/>
        <w:t>1</w:t>
      </w:r>
      <w:r>
        <w:rPr/>
        <w:t>#�T�^��S#Z�&lt;`/##���9�\J�#�#-��#$��#��ժf@z�#�#�B</w:t>
      </w:r>
      <w:r>
        <w:rPr/>
        <w:t>觡</w:t>
      </w:r>
      <w:r>
        <w:rPr/>
        <w:t>F&gt;���m�##�c�5���&lt;Q8�X#����*#�)��Sī�#�#�R�\�-#�.Z#?S�Wh���$q��5e�;9)���QI�l&gt;��T�</w:t>
        <w:tab/>
        <w:t>#68��j=wU��=�_�TX�&gt;�~ub#��#��T,&amp;Y#�#uco�S�6O�0U��j$�#�g�uJ�����9��s�X̀�#��#S���0}�#rz&lt;��#4,rw4��b�`�~=�#�A�N# s#T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�n#��B:#�[��#i?:�4���1��v#����V</w:t>
        <w:br/>
        <w:t>&gt;V���b�!�##�#�#1N�#�#�MF1��</w:t>
      </w:r>
      <w:r>
        <w:rPr>
          <w:rtl w:val="true"/>
        </w:rPr>
        <w:t>ߝ</w:t>
      </w:r>
      <w:r>
        <w:rPr/>
        <w:t>#.��j</w:t>
      </w:r>
      <w:r>
        <w:rPr/>
        <w:t>轑�</w:t>
      </w:r>
      <w:r>
        <w:rPr/>
        <w:t>Q�#:�?#��q��~4�</w:t>
        <w:br/>
        <w:t>��6�sQ��A!q�k#H�(C#H�Z�(��##�U��?(A�##��#��:��,#b#�?�k!#�?�B�@���#H#?��#��[�a|�;F?:0�##�'�</w:t>
      </w:r>
      <w:r>
        <w:rPr>
          <w:rtl w:val="true"/>
        </w:rPr>
        <w:t>ۏ�</w:t>
      </w:r>
      <w:r>
        <w:rPr>
          <w:rtl w:val="true"/>
        </w:rPr>
        <w:t>!#�~</w:t>
      </w:r>
      <w:r>
        <w:rPr/>
        <w:t>4</w:t>
      </w:r>
      <w:r>
        <w:rPr/>
        <w:t>�##Dp��#��#p&lt;��JB�!#}j##z'��YI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#��p�#.=wsF��(���#Nz*c���v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-�#NM#�a�����.6��d</w:t>
      </w:r>
      <w:r>
        <w:rPr/>
        <w:t>搒</w:t>
      </w:r>
      <w:r>
        <w:rPr/>
        <w:t></w:t>
      </w:r>
      <w:r>
        <w:rPr/>
        <w:t>夣</w:t>
      </w:r>
      <w:r>
        <w:rPr>
          <w:rtl w:val="true"/>
        </w:rPr>
        <w:t>ڐ</w:t>
      </w:r>
      <w:r>
        <w:rPr/>
        <w:t>�</w:t>
      </w:r>
      <w:r>
        <w:rPr/>
        <w:t>Į#"L}*k�m��I�T$�:��S�(</w:t>
      </w:r>
      <w:r>
        <w:rPr>
          <w:rtl w:val="true"/>
        </w:rPr>
        <w:t>ޟ</w:t>
      </w:r>
      <w:r>
        <w:rPr/>
        <w:t>{��V���"</w:t>
      </w:r>
      <w:r>
        <w:rPr>
          <w:rtl w:val="true"/>
        </w:rPr>
        <w:t>ٿ��ߎ</w:t>
      </w:r>
      <w:r>
        <w:rPr/>
        <w:t>)�{bOΏ'���Z&lt;��k#�9@6#I?:6��_�#��?�;#����#mo��O���#%0Gl�|���</w:t>
      </w:r>
      <w:r>
        <w:rPr>
          <w:rtl w:val="true"/>
        </w:rPr>
        <w:t>ڕ</w:t>
      </w:r>
      <w:r>
        <w:rPr/>
        <w:t>c��U�Z�N�H"��c�,'9��</w:t>
      </w:r>
      <w:r>
        <w:rPr/>
        <w:t>֛��</w:t>
      </w:r>
      <w:r>
        <w:rPr/>
        <w:t>l#�#j���&gt;R��#z�$sFGD��J��&gt;���#����J���#�</w:t>
      </w:r>
      <w:r>
        <w:rPr/>
        <w:t>ꨁ�</w:t>
      </w:r>
      <w:r>
        <w:rPr/>
        <w:t>Sp�T�#�#�~tmO�3��/����#}U�Ҏ������ȸ�C�#әv���T�#�##��)</w:t>
      </w:r>
    </w:p>
    <w:p>
      <w:pPr>
        <w:pStyle w:val="PreformattedText"/>
        <w:bidi w:val="0"/>
        <w:jc w:val="left"/>
        <w:rPr/>
      </w:pPr>
      <w:r>
        <w:rPr/>
        <w:t>*�yX���1��~#���)�#}Tl#?q3��m2�</w:t>
      </w:r>
    </w:p>
    <w:p>
      <w:pPr>
        <w:pStyle w:val="PreformattedText"/>
        <w:bidi w:val="0"/>
        <w:jc w:val="left"/>
        <w:rPr/>
      </w:pPr>
      <w:r>
        <w:rPr/>
        <w:t>n#U@;#�###�r1�/5/������F�C�a</w:t>
      </w:r>
      <w:r>
        <w:rPr/>
        <w:t>좱�</w:t>
      </w:r>
      <w:r>
        <w:rPr/>
        <w:t>Q w��F��##�)##��z��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1�����c</w:t>
      </w:r>
      <w:r>
        <w:rPr>
          <w:rtl w:val="true"/>
        </w:rPr>
        <w:t>ڹ</w:t>
      </w:r>
      <w:r>
        <w:rPr/>
        <w:t>e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</w:t>
      </w:r>
      <w:r>
        <w:rPr>
          <w:rtl w:val="true"/>
        </w:rPr>
        <w:t>ݺ</w:t>
      </w:r>
      <w:r>
        <w:rPr/>
        <w:t>OJc�nJ�}�yT ����#&lt;���;]�##�i?:n��d��W�vV��Y#x#γ�)27F���t�V�#�F��u�:o���G��Y5b�!t#�9=�L0��#�*��</w:t>
      </w:r>
      <w:r>
        <w:rPr>
          <w:rtl w:val="true"/>
        </w:rPr>
        <w:t>ߍ</w:t>
      </w:r>
      <w:r>
        <w:rPr/>
        <w:t>���</w:t>
      </w:r>
      <w:r>
        <w:rPr/>
        <w:t>Q� #�'��Y4Zd&amp;#��2A�#j��2t�#��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#�TN�:����s��"2�F|�=�QH�#�#Ǯ�+�����?�#��FW���u�;#�ȵ�}���NO�*,/���#-l�$�#��+4*���l��i#/��4m�]���5���</w:t>
      </w:r>
      <w:r>
        <w:rPr>
          <w:rtl w:val="true"/>
        </w:rPr>
        <w:t>ݐ</w:t>
      </w:r>
      <w:r>
        <w:rPr/>
        <w:t>���</w:t>
      </w:r>
      <w:r>
        <w:rPr/>
        <w:t>#</w:t>
        <w:br/>
        <w:t>�6�Q&amp;�ԩ</w:t>
      </w:r>
      <w:r>
        <w:rPr/>
        <w:t>ֹ</w:t>
      </w:r>
      <w:r>
        <w:rPr/>
        <w:t>"o-�pm��#tT��|ը�#�����*[O���}�##G�4���Y��#���Z#��U#�gϸ���Cq��#Ug�#Tj�����+#�Z��N��ñ��#C��`�_j��V�</w:t>
        <w:br/>
        <w:t>r�=��F��N4�&amp;#)#��#�L��#�#Ə�L��#���##�g��������=��v#��@s��A���s���#|��##]��.#��#�f�#V���YV%v�ζ&lt;�9���q�q�⛥9�������#�-��|�?��5+:�%����C���a�9�#�ʟ#]���#���#�'�%W��#��#�#:�&gt;��)ex���:�#1�5�##</w:t>
      </w:r>
      <w:r>
        <w:rPr>
          <w:rtl w:val="true"/>
        </w:rPr>
        <w:t>ݑ</w:t>
      </w:r>
      <w:r>
        <w:rPr/>
        <w:t>��</w:t>
      </w:r>
      <w:r>
        <w:rPr/>
        <w:t>#��#�'�%#_��#��#�g�����</w:t>
      </w:r>
      <w:r>
        <w:rPr/>
        <w:t>⿳</w:t>
      </w:r>
      <w:r>
        <w:rPr/>
        <w:t>1#_y�l��ʍ�+��#����y��#|����</w:t>
      </w:r>
      <w:r>
        <w:rPr/>
        <w:t>麤</w:t>
      </w:r>
      <w:r>
        <w:rPr/>
        <w:t>_��##O8¾��#�q#��t�#�?*�+�\��$W#��/��#�!�#��#�q~G�k'�a{����W����#�H.?�#�Ɨ�##����#����wp�#���#˷5*8���7�#</w:t>
        <w:tab/>
        <w:t>#��c���ҏ#\���?�Mf�n��#���GP���#</w:t>
        <w:br/>
        <w:t>�</w:t>
        <w:br/>
        <w:t>�W$&lt;Kt?�?��#�&lt;x���/��#�k#�#տ��Yf!�_y�F�t����#&lt;_z��#�Ɲ�#</w:t>
        <w:tab/>
        <w:t>������?�]Q�0����^U���#je�\#���zE#����O�#���#�y[�#�-�5���k����Q�}#�wt�p��W��Y[�#�-�4��_�#�+��Ƶ\A�]_�C��]��z�}��S�#�y�����#�k�#|7�##K�##+S�#�#����U</w:t>
      </w:r>
      <w:r>
        <w:rPr>
          <w:rtl w:val="true"/>
        </w:rPr>
        <w:t>ظ</w:t>
      </w:r>
      <w:r>
        <w:rPr/>
        <w:t>�</w:t>
      </w:r>
      <w:r>
        <w:rPr/>
        <w:t>/Kw�#b����N�#�E�#~�=��?�fj�XO"�#��o�*��#V��#&lt;-?��#�G��~���K$�.��=#_�M_�+Λ�6��&amp;#_����#�]H#�#����U��ɀ���+�##�}</w:t>
      </w:r>
      <w:r>
        <w:rPr/>
        <w:t>禞�����</w:t>
      </w:r>
      <w:r>
        <w:rPr/>
        <w:t>#V��#&lt;-?��#�#ĝL��#����U�._���bc;/���</w:t>
      </w:r>
      <w:r>
        <w:rPr/>
        <w:t>֜</w:t>
      </w:r>
      <w:r>
        <w:rPr/>
        <w:t>zW��#����#</w:t>
      </w:r>
      <w:r>
        <w:rPr/>
        <w:t>煯����</w:t>
      </w:r>
      <w:r>
        <w:rPr/>
        <w:t>U/�,�O�xZ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\K����#�Lge���'�##</w:t>
      </w:r>
      <w:r>
        <w:rPr>
          <w:rtl w:val="true"/>
        </w:rPr>
        <w:t>ם</w:t>
      </w:r>
      <w:r>
        <w:rPr/>
        <w:t>7</w:t>
      </w:r>
      <w:r>
        <w:rPr/>
        <w:t>ĝM�&lt;�_����C�#R?�����o�*��.#�p�I�]#�z#ӭ���</w:t>
      </w:r>
      <w:r>
        <w:rPr>
          <w:rtl w:val="true"/>
        </w:rPr>
        <w:t>ם</w:t>
      </w:r>
      <w:r>
        <w:rPr/>
        <w:t>��</w:t>
      </w:r>
      <w:r>
        <w:rPr/>
        <w:t>z��#�6����T#���p�M�G�-�#�T.$�'{�����</w:t>
      </w:r>
      <w:r>
        <w:rPr>
          <w:rtl w:val="true"/>
        </w:rPr>
        <w:t>ڵ</w:t>
      </w:r>
      <w:r>
        <w:rPr/>
        <w:t>��</w:t>
      </w:r>
      <w:r>
        <w:rPr/>
        <w:t>z�#���?��i�#|7�##G�,�O�xZ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6_���_�x���=.�#vV�+̿�e������o�*��#n��#&lt;-?��#��#�|�����##�}�mc�'��</w:t>
      </w:r>
      <w:r>
        <w:rPr>
          <w:rtl w:val="true"/>
        </w:rPr>
        <w:t>ހ</w:t>
      </w:r>
      <w:r>
        <w:rPr/>
        <w:t>}[#�#�V�O��_����#ĽO�xZ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Y����#�&lt;ge���,m���#�����9PG�����V�z�</w:t>
      </w:r>
      <w:r>
        <w:rPr/>
        <w:t>ٟ�</w:t>
      </w:r>
      <w:r>
        <w:rPr/>
        <w:t>#�T�����[{O�����|I�K���#�b�E��</w:t>
      </w:r>
      <w:r>
        <w:rPr/>
        <w:t>ܱ</w:t>
      </w:r>
      <w:r>
        <w:rPr/>
        <w:t>0&lt;�1</w:t>
      </w:r>
      <w:r>
        <w:rPr/>
        <w:t>뺫</w:t>
      </w:r>
      <w:r>
        <w:rPr/>
        <w:t>:(&lt;�#��\Sx����k�#|7�##L�#���#�{P}B7�#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ٿ</w:t>
      </w:r>
      <w:r>
        <w:rPr/>
        <w:t>��</w:t>
      </w:r>
      <w:r>
        <w:rPr/>
        <w:t>d���}�nQq�.;e��`�G#{n�/�#���#,m���##o�&amp;�����{#?�Yo`�����We�����cE&gt;��##pw#��s\w�&amp;���6��#��Mo#^�</w:t>
      </w:r>
      <w:r>
        <w:rPr>
          <w:rtl w:val="true"/>
        </w:rPr>
        <w:t>ކ</w:t>
      </w:r>
      <w:r>
        <w:rPr/>
        <w:t>��</w:t>
      </w:r>
      <w:r>
        <w:rPr/>
        <w:t>P�#�L��#[�����E��WɌf?¡p�0##�U�##]��cn&gt;�Ƙ|Uu�#&lt;�#�#�5��#���e��#E��(�ˀU3</w:t>
      </w:r>
      <w:r>
        <w:rPr/>
        <w:t>늞</w:t>
      </w:r>
      <w:r>
        <w:rPr/>
        <w:t>1##��#��#�[w�yP#�</w:t>
        <w:tab/>
        <w:t>�##p��#��#��51�0����yn!�_y</w:t>
      </w:r>
      <w:r>
        <w:rPr/>
        <w:t>ؓ</w:t>
      </w:r>
      <w:r>
        <w:rPr/>
        <w:t>#Q�#�=j#)�J#�W(|exz�n�#�h_#</w:t>
      </w:r>
      <w:r>
        <w:rPr/>
        <w:t>ޯ���</w:t>
      </w:r>
      <w:r>
        <w:rPr/>
        <w:t>?T?�Z��#�����+#�}�^�2?��Bȿ</w:t>
      </w:r>
      <w:r>
        <w:rPr>
          <w:rtl w:val="true"/>
        </w:rPr>
        <w:t>ܮ</w:t>
      </w:r>
      <w:r>
        <w:rPr/>
        <w:t>)|gz�"#���#�=|u~�"��#�#��G;���q/*��K�;���#D�W����p_��#�����?�N#&gt;�G���?T?�]K�0+���^Q�}#�z#n�#j�(ʞQ��^t~ �$`�n�-�#�R��z��#�#����U�x�#����</w:t>
      </w:r>
      <w:r>
        <w:rPr/>
        <w:t>举��</w:t>
      </w:r>
      <w:r>
        <w:rPr/>
        <w:t>=F8</w:t>
      </w:r>
      <w:r>
        <w:rPr/>
        <w:t>؁</w:t>
      </w:r>
      <w:r>
        <w:rPr/>
        <w:t>����</w:t>
      </w:r>
      <w:r>
        <w:rPr/>
        <w:t>#�z/��^`�#�5�#�����U/�,�O�}��#��#⫭q&gt;]���##�7���OTl���#}T�#&lt;�����c�^�?�����o�*�&gt;(������o�*�&lt;Q�.��%�X���=\#��#��5��#p�U��u_����#�#�#��?#5f�of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�</w:t>
      </w:r>
      <w:r>
        <w:rPr/>
        <w:t>ַ</w:t>
      </w:r>
      <w:r>
        <w:rPr/>
        <w:t>q#�#����Y�#C�Z��</w:t>
      </w:r>
      <w:r>
        <w:rPr/>
        <w:t>諟�</w:t>
      </w:r>
      <w:r>
        <w:rPr/>
        <w:t>Ey����#�w��#�#�#���#���#����#��Ub��/}_�h�,b����#��#�#�##R���|N�#���#�#�T��GU#��g�#|?�##T��.]_�'�c;/��&lt;��D#�W�@k�?�ij���g�#|?�##G�-=Xt��#�#�#⪿</w:t>
      </w:r>
      <w:r>
        <w:rPr/>
        <w:t>֜����������</w:t>
      </w:r>
      <w:r>
        <w:rPr/>
        <w:t>3F9#k�?�i�������o�*��Zz��#�#���T�9ww�#�#7���Mm��2�Ң}������#��z�</w:t>
      </w:r>
      <w:r>
        <w:rPr/>
        <w:t>ٟ�</w:t>
      </w:r>
      <w:r>
        <w:rPr/>
        <w:t>f��U!���#�w�#H��#���#����Y#1t_y�</w:t>
      </w:r>
      <w:r>
        <w:rPr>
          <w:rtl w:val="true"/>
        </w:rPr>
        <w:t>۔</w:t>
      </w:r>
      <w:r>
        <w:rPr/>
        <w:t>pv#A�b�zW�����#�m?��#�?�e������o�*��f������Lge���##��4mo�5y�����#S�##o�*��I�</w:t>
      </w:r>
      <w:r>
        <w:rPr/>
        <w:t>۬</w:t>
      </w:r>
      <w:r>
        <w:rPr/>
        <w:t>#����T��w�#�#3���K�{##��#�#��-�#����#�#_������'�A0Zp#�#�#��\O�$���O�#3���KH�=��67�#��^g�##7S�#�k?����O�Yz���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Y����#�&lt;ge������@=�R.�~��#���OĽH����#�#�#��##u08��#Do�*��f����?���zf#���#}S��`$d�Ҽ��#n��#&gt;�g�#��U#�N��g��#�U.&amp;˗W�#�#3���P</w:t>
      </w:r>
      <w:r>
        <w:rPr>
          <w:rtl w:val="true"/>
        </w:rPr>
        <w:t>ٷ</w:t>
      </w:r>
      <w:r>
        <w:rPr/>
        <w:t>�</w:t>
      </w:r>
      <w:r>
        <w:rPr/>
        <w:t>#�r�����W��#���@���}#���?�hj��]��#��#��#֌���������Ԃ�#�&gt;Կ(�##Ҽ�|P�G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##GU�#�{?�������-����q���z�c�#Q��#b���#������?�7�##J�#5f�#�{1�#l��#��������#�8���=A��#O�1����</w:t>
      </w:r>
      <w:r>
        <w:rPr>
          <w:rtl w:val="true"/>
        </w:rPr>
        <w:t>ט</w:t>
      </w:r>
      <w:r>
        <w:rPr/>
        <w:t>��Տ����#�m�#�R��Z��of��U/�2�������v_y�^�)�W#�4�#����#Ͻ��F��U#�5_��i�#~��#���#Y����+�##�}</w:t>
      </w:r>
      <w:r>
        <w:rPr/>
        <w:t>磱��</w:t>
      </w:r>
      <w:r>
        <w:rPr/>
        <w:t>qLb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9?#uS�#,m#o�*�~%j��X��#�-�#�T&gt;&amp;��W�</w:t>
      </w:r>
    </w:p>
    <w:p>
      <w:pPr>
        <w:pStyle w:val="PreformattedText"/>
        <w:bidi w:val="0"/>
        <w:jc w:val="left"/>
        <w:rPr/>
      </w:pPr>
      <w:r>
        <w:rPr/>
        <w:t>dx���=</w:t>
        <w:br/>
        <w:t>Ef#�</w:t>
      </w:r>
      <w:r>
        <w:rPr>
          <w:rtl w:val="true"/>
        </w:rPr>
        <w:t>ߞ</w:t>
      </w:r>
      <w:r>
        <w:rPr/>
        <w:t>*?,��G�-^|�#u&amp; �m��#e���i�����cm�#|7�##X&gt;$�&gt;��5Y./���@h�=��i��x_��#�#P#�M�����U#�#�</w:t>
      </w:r>
      <w:r>
        <w:rPr/>
        <w:t>兯����</w:t>
      </w:r>
      <w:r>
        <w:rPr/>
        <w:t>Ug���;����l_e��</w:t>
      </w:r>
      <w:r>
        <w:rPr/>
        <w:t>ᅱ�</w:t>
      </w:r>
      <w:r>
        <w:rPr/>
        <w:t>#��M�1� S��p��/�#�����o�*�����#˽�����UK�##F��O���</w:t>
      </w:r>
      <w:r>
        <w:rPr>
          <w:rtl w:val="true"/>
        </w:rPr>
        <w:t>ؿ�</w:t>
      </w:r>
      <w:r>
        <w:rPr>
          <w:rtl w:val="true"/>
        </w:rPr>
        <w:t>#��</w:t>
      </w:r>
      <w:r>
        <w:rPr/>
        <w:t>3</w:t>
      </w:r>
      <w:r>
        <w:rPr/>
        <w:t>h���U��#�}�v��}#���A����#o��ƥ�##�p�#�1]��v�N�6Ǐ�n�� #*��q��W�6��#��Ut�5�jZ\72�G|�#��#�WN#3��f�ѽҾ�&gt;##[##:�Y�#��?�Q:��Gj�����5#yu�$r�#2�9T�#v���U�p#��+���N�����#�̟�%/NG���F�(���������f#�I�#�#ʵN�#G#�#ʨ��|]|��*�#�#�#ʨn#|�#1���</w:t>
      </w:r>
      <w:r>
        <w:rPr>
          <w:rtl w:val="true"/>
        </w:rPr>
        <w:t>ڱ</w:t>
      </w:r>
      <w:r>
        <w:rPr/>
        <w:t>��</w:t>
      </w:r>
      <w:r>
        <w:rPr/>
        <w:t>E�K�#N^���q�jq�:��x�Y2h��K�</w:t>
      </w:r>
      <w:r>
        <w:rPr/>
        <w:t>詭</w:t>
      </w:r>
      <w:r>
        <w:rPr/>
        <w:t>�</w:t>
        <w:br/>
        <w:t>�?�Rw�EKk��Wt:#�fh�w#@�r�#��E[b7�q�U7#���]sZ#�q�?� W+���#��?�#�#WYp1)�W��#�#�����#���#�#_C�˿</w:t>
      </w:r>
      <w:r>
        <w:rPr/>
        <w:t>ީ��</w:t>
      </w:r>
      <w:r>
        <w:rPr/>
        <w:t>##Q_���##Q@##WY�o�</w:t>
      </w:r>
      <w:r>
        <w:rPr>
          <w:rtl w:val="true"/>
        </w:rPr>
        <w:t>ڧ</w:t>
      </w:r>
      <w:r>
        <w:rPr/>
        <w:t>�</w:t>
      </w:r>
      <w:r>
        <w:rPr/>
        <w:t>b[���ͺM(��^�#�va0x�uUG</w:t>
      </w:r>
    </w:p>
    <w:p>
      <w:pPr>
        <w:pStyle w:val="PreformattedText"/>
        <w:bidi w:val="0"/>
        <w:jc w:val="left"/>
        <w:rPr/>
      </w:pPr>
      <w:r>
        <w:rPr/>
        <w:t>#)y~��g5|E,,=�i(�3���E�#�</w:t>
      </w:r>
      <w:r>
        <w:rPr>
          <w:rtl w:val="true"/>
        </w:rPr>
        <w:t>ߗ</w:t>
      </w:r>
      <w:r>
        <w:rPr/>
        <w:t>YR</w:t>
      </w:r>
      <w:r>
        <w:rPr>
          <w:rtl w:val="true"/>
        </w:rPr>
        <w:t>ކ</w:t>
      </w:r>
      <w:r>
        <w:rPr/>
        <w:t>�</w:t>
      </w:r>
      <w:r>
        <w:rPr/>
        <w:t>#�#B�#Ğ#��</w:t>
      </w:r>
      <w:r>
        <w:rPr/>
        <w:t>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*#���&gt;</w:t>
      </w:r>
      <w:r>
        <w:rPr>
          <w:rtl w:val="true"/>
        </w:rPr>
        <w:t>ޕ</w:t>
      </w:r>
      <w:r>
        <w:rPr/>
        <w:t>��</w:t>
      </w:r>
      <w:r>
        <w:rPr/>
        <w:t>&lt;�.��qT�c�</w:t>
      </w:r>
      <w:r>
        <w:rPr/>
        <w:t>鯝�����</w:t>
      </w:r>
      <w:r>
        <w:rPr/>
        <w:t>fx&lt;d�(T�����d�E#�#�Q]~���#�C�#���GX&lt;��</w:t>
      </w:r>
      <w:r>
        <w:rPr/>
        <w:t>۟��</w:t>
      </w:r>
      <w:r>
        <w:rPr/>
        <w:t>1�1Ҳ�-�#�#�I#�Ď,#e�� ==���U</w:t>
      </w:r>
      <w:r>
        <w:rPr/>
        <w:t>꼯</w:t>
      </w:r>
      <w:r>
        <w:rPr/>
        <w:t>#�J#ͷU^)Y�����#�a�jK�H;K��#]�J+cL�����#H��#�4B}��s�c&gt;�</w:t>
      </w:r>
      <w:r>
        <w:rPr/>
        <w:t>֥�</w:t>
      </w:r>
      <w:r>
        <w:rPr/>
        <w:t>#�Z�Y#���#����#$c#&gt;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F\��o�{����Z��U#��]-v0����:(�#�+��o�#Ŗ#w�z,</w:t>
      </w:r>
      <w:r>
        <w:rPr/>
        <w:t>ၶ��</w:t>
      </w:r>
      <w:r>
        <w:rPr/>
        <w:t>o,q��c#~u</w:t>
      </w:r>
      <w:r>
        <w:rPr>
          <w:rtl w:val="true"/>
        </w:rPr>
        <w:t>ۃ</w:t>
      </w:r>
      <w:r>
        <w:rPr/>
        <w:t>����</w:t>
      </w:r>
      <w:r>
        <w:rPr/>
        <w:t>T0�</w:t>
      </w:r>
      <w:r>
        <w:rPr/>
        <w:t>擾�</w:t>
      </w:r>
      <w:r>
        <w:rPr/>
        <w:t>-���#</w:t>
      </w:r>
      <w:r>
        <w:rPr/>
        <w:t>،</w:t>
      </w:r>
      <w:r>
        <w:rPr/>
        <w:t>E,-7V����%E#�#�t�#�M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#\!�.� c��</w:t>
      </w:r>
      <w:r>
        <w:rPr/>
        <w:t>㚓�</w:t>
      </w:r>
      <w:r>
        <w:rPr/>
        <w:t>#</w:t>
        <w:br/>
        <w:t>o#Ot�k�"</w:t>
      </w:r>
      <w:r>
        <w:rPr/>
        <w:t>۪��</w:t>
      </w:r>
      <w:r>
        <w:rPr/>
        <w:t>^��N#Q�kՆW��^�#S|�W�vWZ��=�p�#��)�s�b����#O���Vu+Aa��Z��j�+F$�7`��v�U�̜\$�-��#)%%�</w:t>
        <w:br/>
        <w:t>+��o�?�+Ӯ�#�#�q��1�o�#?�=Er'�u��W�ѧ^�m#��wZ�}7_3</w:t>
        <w:br/>
        <w:t>x�UjN�#�#_��E#W#�#W_��#��#�iWW��8�r���</w:t>
        <w:br/>
        <w:tab/>
        <w:t>?xz� z�ml#|=*u��ѩw#u���_3��&amp;�j��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]�|#�##��kz��#h�w#a��ʒy�s�c�z(`��)T�J7�4��</w:t>
      </w:r>
      <w:r>
        <w:rPr/>
        <w:t>֗�</w:t>
      </w:r>
      <w:r>
        <w:rPr/>
        <w:t>}�AW#J��Nn�{y��(���:B�(�#�(�#�(�#�(�#�(�#�(�#�+����##Ů��ZDG#�W��#���sһp�*��ԕ#�A9KT��]%��[#J��j;9;/6r#QEq#!E#P#E#P#E#P#E#���?�#�b�^�-"#�o+��#�n�9�]�l#|\jJ�n����VK����</w:t>
      </w:r>
      <w:r>
        <w:rPr/>
        <w:t>歉�</w:t>
      </w:r>
      <w:r>
        <w:rPr/>
        <w:t>A�5#����9</w:t>
        <w:br/>
        <w:t>(�������#�#�+����z&amp;�vU0#�#�$���#�A\�v��u�#}�&amp;&lt;��v�{��͇�R�C�Qw[}�E#W#�#QE##QE##QE##QE##QE##Q]o�|#�,���{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yc���#���##�&gt;����4���m�����b)ai�����v9*(=h�#�(�����#`�lz���#ŷ���#��z#���6</w:t>
        <w:br/>
        <w:t>�.5%F7PNR�+%�_�jsV��ø*��N�͜�#Q\GHQE##QE##QE##QE##QE##QE##QE##QE##QE##QE##QE##QE##QE##QE##QE##W��O#�#�w�����y�zO�H##��#��f�����r�##�������Ŀ&amp;_��#�@=��#�#A#J��?�*aU#�}�~�(�#�T�y��e#���+##�?-����ws��?JoO�Z�['��[#�����S������ϭ.��kE��?q���Λ��o�V�g���#ϓ���O[#$1�@52��4��T�</w:t>
      </w:r>
      <w:r>
        <w:rPr/>
        <w:t>ֳ�</w:t>
      </w:r>
      <w:r>
        <w:rPr/>
        <w:t>J�&amp;�~�L�T��#��</w:t>
      </w:r>
      <w:r>
        <w:rPr/>
        <w:t>֣��</w:t>
      </w:r>
      <w:r>
        <w:rPr/>
        <w:t>IO��#\��#,`�e�N�Y���#d}�U��g�+�Z�#GAn?</w:t>
      </w:r>
      <w:r>
        <w:rPr/>
        <w:t>֚�</w:t>
      </w:r>
      <w:r>
        <w:rPr/>
        <w:t>~ �##��?�#����\��#�#A�#]������#�����e��t�O?��Z5�����W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u�W�~��##���]�&lt;�</w:t>
      </w:r>
      <w:r>
        <w:rPr>
          <w:rtl w:val="true"/>
        </w:rPr>
        <w:t>ݳ�����</w:t>
      </w:r>
      <w:r>
        <w:rPr/>
        <w:t>5</w:t>
      </w:r>
      <w:r>
        <w:rPr/>
        <w:t>�=��;�N��r����l}fo�K-�#��3n�G��F�;#�GS��0A������</w:t>
      </w:r>
      <w:r>
        <w:rPr>
          <w:rtl w:val="true"/>
        </w:rPr>
        <w:t>ٿ</w:t>
      </w:r>
      <w:r>
        <w:rPr/>
        <w:t>�</w:t>
      </w:r>
      <w:r>
        <w:rPr/>
        <w:t>.?g</w:t>
      </w:r>
      <w:r>
        <w:rPr>
          <w:rtl w:val="true"/>
        </w:rPr>
        <w:t>ٿ</w:t>
      </w:r>
      <w:r>
        <w:rPr/>
        <w:t>�</w:t>
      </w:r>
      <w:r>
        <w:rPr/>
        <w:t>O;o��z���\Mx��#�8��e.nF����#�</w:t>
      </w:r>
      <w:r>
        <w:rPr/>
        <w:t>֨</w:t>
      </w:r>
      <w:r>
        <w:rPr/>
        <w:t>B��̯c��}��_#E#��HG�7�##�8�3]_į#\Y</w:t>
      </w:r>
      <w:r>
        <w:rPr>
          <w:rtl w:val="true"/>
        </w:rPr>
        <w:t>ݶ</w:t>
      </w:r>
      <w:r>
        <w:rPr/>
        <w:t>��</w:t>
      </w:r>
      <w:r>
        <w:rPr/>
        <w:t>I�X�#f�.#8���#����#�n�[���#��+�/����i�</w:t>
      </w:r>
      <w:r>
        <w:rPr/>
        <w:t>٤</w:t>
      </w:r>
      <w:r>
        <w:rPr/>
        <w:t>���</w:t>
      </w:r>
      <w:r>
        <w:rPr/>
        <w:t>1�'&amp;��</w:t>
      </w:r>
      <w:r>
        <w:rPr>
          <w:rtl w:val="true"/>
        </w:rPr>
        <w:t>ז</w:t>
      </w:r>
      <w:r>
        <w:rPr/>
        <w:t>W��xg�&lt;D��%���k�#]O</w:t>
        <w:tab/>
        <w:t>R�;4���I+.����#�!�j���#���K��U��?�s</w:t>
      </w:r>
      <w:r>
        <w:rPr>
          <w:rtl w:val="true"/>
        </w:rPr>
        <w:t>ڻ</w:t>
      </w:r>
      <w:r>
        <w:rPr/>
        <w:t>/#x����#���</w:t>
        <w:tab/>
        <w:t>�V��</w:t>
        <w:tab/>
        <w:t>��Y`pNA�+�1��5�U��#��#�����# ,��ʭ���G&lt;W�aq</w:t>
      </w:r>
      <w:r>
        <w:rPr>
          <w:rtl w:val="true"/>
        </w:rPr>
        <w:t>غ</w:t>
      </w:r>
      <w:r>
        <w:rPr/>
        <w:t>#�S��</w:t>
        <w:tab/>
        <w:t>�I5u�_'</w:t>
      </w:r>
      <w:r>
        <w:rPr/>
        <w:t>ٞ�</w:t>
      </w:r>
      <w:r>
        <w:rPr/>
        <w:t>|.#�Js������&lt;</w:t>
      </w:r>
      <w:r>
        <w:rPr>
          <w:rtl w:val="true"/>
        </w:rPr>
        <w:t>ב</w:t>
      </w:r>
      <w:r>
        <w:rPr/>
        <w:t>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3&amp;��{#�#[,[��p#r1��J���z^�usy�[Gyo#���#��;���g#Oz</w:t>
      </w:r>
      <w:r>
        <w:rPr/>
        <w:t>쿴�</w:t>
      </w:r>
      <w:r>
        <w:rPr/>
        <w:t>#�#�Wi4#%Đ/���r|�#</w:t>
      </w:r>
      <w:r>
        <w:rPr/>
        <w:t>댓�</w:t>
      </w:r>
      <w:r>
        <w:rPr/>
        <w:t>j�#(%��X!i</w:t>
        <w:tab/>
        <w:t>��eC#|Ėld�����p�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C������I����h�</w:t>
      </w:r>
      <w:r>
        <w:rPr/>
        <w:t>막����</w:t>
      </w:r>
      <w:r>
        <w:rPr/>
        <w:t>J�Ok�N2v�6���n���#N���t�#M�.51#^�I�I#�#q���q�g9#�z/��#?#xr�V�h'm�����@Q��#&gt;����y�ä�&amp;#��0�1��ͪo�/���M+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#�'#�m���K#���h��##���Im�[��#=I�s*#xT��Y=,�Oӧ�9��|;��|G.�e���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6�l</w:t>
      </w:r>
      <w:r>
        <w:rPr/>
        <w:t>ᱞ�</w:t>
      </w:r>
      <w:r>
        <w:rPr/>
        <w:t></w:t>
        <w:br/>
        <w:t>�/�9"�#�U�5��1�YSiv##2q�{��D�3l-4�_Qv###�mRǟ�#��&gt;#Y�����#.�Pq����?ɯ#�K��R�*p�r��'�|��M[�=�zs̫ag�s�:����^O�#K�Y��.��Zin�#|#�L�^~��⯆��#��t7</w:t>
        <w:tab/>
        <w:t>�Y#7I#�e�r9�9�\���\x�U����4�v�9#��{</w:t>
        <w:br/>
        <w:t>�Ӽw��#�ED�[IU�2�.�� #@�O �kǖ##��(�#</w:t>
        <w:tab/>
        <w:t>'�&gt;f�knh�g��*Y�9*{U'u�#$���}?###x&gt;�#ŗ,��c�&lt;y���W���WV�</w:t>
        <w:tab/>
        <w:t>l�kT�-��(�##,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_#������g�Z���L#���$���##�#8</w:t>
      </w:r>
      <w:r>
        <w:rPr/>
        <w:t>銂��</w:t>
      </w:r>
      <w:r>
        <w:rPr/>
        <w:t>#�#q�</w:t>
      </w:r>
      <w:r>
        <w:rPr/>
        <w:t>֭</w:t>
      </w:r>
      <w:r>
        <w:rPr/>
        <w:t>ilC��#���l���#�</w:t>
      </w:r>
      <w:r>
        <w:rPr/>
        <w:t>ಚ</w:t>
      </w:r>
      <w:r>
        <w:rPr/>
        <w:t>W�%��g-d��#���~������TO#���JM����r&gt;&amp;��o��v��#��&gt;������z&amp;��A�Cws�C%�H��#�|�#������#ͣ�&gt;�~���#��#v���K�A#��#�c!W$�`We##,�#�Ώ�J���9�o�Ts���0�`�Sy���-���#����#��7R�6�#��F�#4��#�zv��z�#��</w:t>
      </w:r>
      <w:r>
        <w:rPr>
          <w:rtl w:val="true"/>
        </w:rPr>
        <w:t></w:t>
      </w:r>
      <w:r>
        <w:rPr>
          <w:rtl w:val="true"/>
        </w:rPr>
        <w:t>ۼ</w:t>
      </w:r>
      <w:r>
        <w:rPr/>
        <w:t>c#���F�#��m#�#�W��#a��ѣR#є�j�h�՞�����*J�#�HK��{�����/�:^����}Ƴm���#��Y�R##�������O��#�H�v�Y�/##�</w:t>
      </w:r>
      <w:r>
        <w:rPr/>
        <w:t>䑊�</w:t>
      </w:r>
      <w:r>
        <w:rPr/>
        <w:t>~&amp;j_�^1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s�#�f��{��. 8�xCFN8i#s�#��_�����gX�g'*�#�����V��</w:t>
      </w:r>
      <w:r>
        <w:rPr>
          <w:rtl w:val="true"/>
        </w:rPr>
        <w:t>׵</w:t>
      </w:r>
      <w:r>
        <w:rPr/>
        <w:t>�</w:t>
      </w:r>
      <w:r>
        <w:rPr/>
        <w:t>~��U�U�����]Քt�������^��[�эWZ�����-�#H��r�'</w:t>
      </w:r>
      <w:r>
        <w:rPr/>
        <w:t>韭</w:t>
      </w:r>
      <w:r>
        <w:rPr/>
        <w:t>s�0�u</w:t>
      </w:r>
      <w:r>
        <w:rPr>
          <w:rtl w:val="true"/>
        </w:rPr>
        <w:t>׃</w:t>
      </w:r>
      <w:r>
        <w:rPr/>
        <w:t>�</w:t>
      </w:r>
      <w:r>
        <w:rPr/>
        <w:t>c�i#xe#��F7c�#�##�P�ĺ��f�K$��p��3#Ė#9���7�#�i6</w:t>
      </w:r>
      <w:r>
        <w:rPr/>
        <w:t>ᇘ�</w:t>
      </w:r>
      <w:r>
        <w:rPr/>
        <w:t>#��###�#�򯑖#/��X�U#.#���m����m��/��#W#��ҡR�2�w\�%e����&lt;�#���</w:t>
        <w:tab/>
        <w:t>��#iana�~m��{�zw�&lt;-��O#h3jF���3*D��2`v��S��]W�r�'��/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#�c!W$�`U�-C�#</w:t>
      </w:r>
      <w:r>
        <w:rPr>
          <w:rtl w:val="true"/>
        </w:rPr>
        <w:t>߅��</w:t>
      </w:r>
      <w:r>
        <w:rPr/>
        <w:t>1</w:t>
      </w:r>
      <w:r>
        <w:rPr/>
        <w:t>�#�hCG��r#��?�{��r�x�J�=�TT���}���Y#\�,\�ʥ){�*Z:/���Y���(8�5=f�M���]�#���#~���#�|#w����W##ҏ�Σ#��#��#�\d�$�Ϋ#rJ�Os*���bI d�</w:t>
      </w:r>
      <w:r>
        <w:rPr>
          <w:rtl w:val="true"/>
        </w:rPr>
        <w:t>צ</w:t>
      </w:r>
      <w:r>
        <w:rPr/>
        <w:t>|l�</w:t>
        <w:tab/>
        <w:t>m��#�,�#��#S�W���~3+��iQt�'#K��+�Y���#�u�x|u#5*s����Z��]~�I�#�|#�����1�B�'{l#�#~#��C��~.�1�|�d�#[pː��#�</w:t>
      </w:r>
      <w:r>
        <w:rPr>
          <w:rtl w:val="true"/>
        </w:rPr>
        <w:t>ڽ</w:t>
      </w:r>
      <w:r>
        <w:rPr/>
        <w:t>g�##�P�Ɨ�E7������3c��y�s��$�q�</w:t>
      </w:r>
    </w:p>
    <w:p>
      <w:pPr>
        <w:pStyle w:val="PreformattedText"/>
        <w:bidi w:val="0"/>
        <w:jc w:val="left"/>
        <w:rPr/>
      </w:pPr>
      <w:r>
        <w:rPr/>
        <w:t>#O����#�(a$��{#�#{�'�Ǧs�</w:t>
      </w:r>
      <w:r>
        <w:rPr>
          <w:rtl w:val="true"/>
        </w:rPr>
        <w:t>ٮ</w:t>
      </w:r>
      <w:r>
        <w:rPr/>
        <w:t>U#F�|\_��ӊio)&gt;�J�]�</w:t>
      </w:r>
      <w:r>
        <w:rPr>
          <w:rtl w:val="true"/>
        </w:rPr>
        <w:t>ڞ</w:t>
      </w:r>
      <w:r>
        <w:rPr/>
        <w:t>.##��K#</w:t>
      </w:r>
      <w:r>
        <w:rPr>
          <w:rtl w:val="true"/>
        </w:rPr>
        <w:t>׵�</w:t>
      </w:r>
      <w:r>
        <w:rPr/>
        <w:t>9</w:t>
      </w:r>
      <w:r>
        <w:rPr/>
        <w:t>;���W���q7�#��Ķ�E��o�IV)&amp;Hp�I���wc�zt����#�Z#</w:t>
      </w:r>
      <w:r>
        <w:rPr/>
        <w:t>߶</w:t>
      </w:r>
      <w:r>
        <w:rPr/>
        <w:t>I$~c~�fђ#s����'�7�2��&lt;[�򑎼m�l*O#9</w:t>
      </w:r>
      <w:r>
        <w:rPr>
          <w:rtl w:val="true"/>
        </w:rPr>
        <w:t>׾</w:t>
      </w:r>
      <w:r>
        <w:rPr/>
        <w:t>##L��lV�W��3����x&lt;=L�X���J�0I�#�����</w:t>
      </w:r>
      <w:r>
        <w:rPr/>
        <w:t>羱</w:t>
      </w:r>
      <w:r>
        <w:rPr/>
        <w:t>#���#��9�����O�f_�W�H����κ�#M��h�p��</w:t>
      </w:r>
      <w:r>
        <w:rPr>
          <w:rtl w:val="true"/>
        </w:rPr>
        <w:t>ۺ</w:t>
      </w:r>
      <w:r>
        <w:rPr>
          <w:rtl w:val="true"/>
        </w:rPr>
        <w:t>#�</w:t>
      </w:r>
      <w:r>
        <w:rPr/>
        <w:t>5</w:t>
      </w:r>
      <w:r>
        <w:rPr/>
        <w:t>b��#7E�# �k�Pd��#�?��8�+{����4�m6�F�K��d8!#l���#�&gt;#</w:t>
      </w:r>
      <w:r>
        <w:rPr>
          <w:rtl w:val="true"/>
        </w:rPr>
        <w:t>ٵ׌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)�#��#�W���e#l</w:t>
      </w:r>
      <w:r>
        <w:rPr>
          <w:rtl w:val="true"/>
        </w:rPr>
        <w:t>ڞ</w:t>
      </w:r>
      <w:r>
        <w:rPr/>
        <w:t>[O#��*��I�������#&lt;�8�¶#x���J�{���#�M���7�h�:#�5��#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}</w:t>
      </w:r>
    </w:p>
    <w:p>
      <w:pPr>
        <w:pStyle w:val="PreformattedText"/>
        <w:bidi w:val="0"/>
        <w:jc w:val="left"/>
        <w:rPr/>
      </w:pPr>
      <w:r>
        <w:rPr/>
        <w:t>uz/»��?�</w:t>
      </w:r>
      <w:r>
        <w:rPr>
          <w:rtl w:val="true"/>
        </w:rPr>
        <w:t>ڕ</w:t>
      </w:r>
      <w:r>
        <w:rPr/>
        <w:t>�</w:t>
      </w:r>
      <w:r>
        <w:rPr/>
        <w:t>ZE�]��2�z�$#�Mt3�������ʠ�c#���yP1�#�0������9u_#�b��#�</w:t>
      </w:r>
      <w:r>
        <w:rPr/>
        <w:t>ٝ��</w:t>
      </w:r>
      <w:r>
        <w:rPr/>
        <w:t>x/���pI#��5�O,��Я��'R#��#{]��k[/-��#n+#*Xz-FN*Rv���'�����)�O�˧�ũ��*��B��#��#���y�##�񷄣�}�#���I#�</w:t>
      </w:r>
      <w:r>
        <w:rPr>
          <w:rtl w:val="true"/>
        </w:rPr>
        <w:t>ߺٴ</w:t>
      </w:r>
      <w:r>
        <w:rPr/>
        <w:t>g#��p*��1}:x���]��$#�&gt;</w:t>
      </w:r>
      <w:r>
        <w:rPr>
          <w:rtl w:val="true"/>
        </w:rPr>
        <w:t>ہ</w:t>
      </w:r>
      <w:r>
        <w:rPr/>
        <w:t>#?�#�d|O��|e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#���F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</w:t>
        <w:br/>
        <w:t>\���R�o��n�꟝�V#�1f?U�&gt;h�7��������V�o</w:t>
        <w:tab/>
        <w:t>x#�#�a�F[[48i�##�#�;�3^��h�-�|##�#���bP(.Y%u�I�z��g��2L#&lt;ey{Zr����#���+����3�R\�Qm�������0�%��i"��%���|4H��&gt;�#H���</w:t>
      </w:r>
      <w:r>
        <w:rPr/>
        <w:t>ִ</w:t>
      </w:r>
      <w:r>
        <w:rPr/>
        <w:t>[�#�2Y^��̜�ʰ�A�</w:t>
      </w:r>
    </w:p>
    <w:p>
      <w:pPr>
        <w:pStyle w:val="PreformattedText"/>
        <w:bidi w:val="0"/>
        <w:jc w:val="left"/>
        <w:rPr/>
      </w:pPr>
      <w:r>
        <w:rPr/>
        <w:t>z'�&gt;#]i:Օ�Ωl�C(q#�#�#8��^s�J���"���TuKTS����</w:t>
      </w:r>
      <w:r>
        <w:rPr>
          <w:rtl w:val="true"/>
        </w:rPr>
        <w:t>׽</w:t>
      </w:r>
      <w:r>
        <w:rPr/>
        <w:t>�</w:t>
      </w:r>
      <w:r>
        <w:rPr/>
        <w:t>e4��#,?���V�rM?V�h��8��#�</w:t>
      </w:r>
      <w:r>
        <w:rPr/>
        <w:t>귵���</w:t>
      </w:r>
      <w:r>
        <w:rPr/>
        <w:t>kY�K\�N�]s�x^=V;�7#����Y-�`|</w:t>
      </w:r>
      <w:r>
        <w:rPr/>
        <w:t>۸�</w:t>
      </w:r>
      <w:r>
        <w:rPr/>
        <w:t>\</w:t>
      </w:r>
      <w:r>
        <w:rPr/>
        <w:t>㊹</w:t>
      </w:r>
      <w:r>
        <w:rPr/>
        <w:t>g�$�m���H5#7#X�;#��?�u^4�_��#���vK��-���(#�7���</w:t>
      </w:r>
      <w:r>
        <w:rPr>
          <w:rtl w:val="true"/>
        </w:rPr>
        <w:t>ח</w:t>
      </w:r>
      <w:r>
        <w:rPr/>
        <w:t>�</w:t>
      </w:r>
      <w:r>
        <w:rPr/>
        <w:t>*��/#ii���B�X�N</w:t>
      </w:r>
      <w:r>
        <w:rPr>
          <w:rtl w:val="true"/>
        </w:rPr>
        <w:t>ߘ</w:t>
      </w:r>
      <w:r>
        <w:rPr/>
        <w:t>�</w:t>
      </w:r>
      <w:r>
        <w:rPr/>
        <w:t>#*��`�#���]ԩ%#/y�w�N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�����^H'&amp;��</w:t>
      </w:r>
      <w:r>
        <w:rPr>
          <w:rtl w:val="true"/>
        </w:rPr>
        <w:t>ݗ�������</w:t>
      </w:r>
      <w:r>
        <w:rPr/>
        <w:t>7</w:t>
      </w:r>
      <w:r>
        <w:rPr>
          <w:rtl w:val="true"/>
        </w:rPr>
        <w:t>^#����##�#��]}}���#��|/���#�</w:t>
      </w:r>
      <w:r>
        <w:rPr/>
        <w:t>6</w:t>
      </w:r>
      <w:r>
        <w:rPr/>
        <w:t>��iSO�#+,��a�##{�]W�,��_#�]%���{� �\�#</w:t>
      </w:r>
      <w:r>
        <w:rPr>
          <w:rtl w:val="true"/>
        </w:rPr>
        <w:t>ۅ</w:t>
      </w:r>
      <w:r>
        <w:rPr/>
        <w:t>�</w:t>
      </w:r>
      <w:r>
        <w:rPr/>
        <w:t>k?�#�#]��[?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8#��R=�##�°��`0#qX��ʍ9r�7���������#]i�#�T(P��jN&lt;�v��</w:t>
      </w:r>
      <w:r>
        <w:rPr>
          <w:rtl w:val="true"/>
        </w:rPr>
        <w:t>׷</w:t>
      </w:r>
      <w:r>
        <w:rPr/>
        <w:t>vf��0��΍�[�b6ä##~LG���ɧxsJ�#;#q�^#�\c�###�|1���Ɩ###YwF�#�'#�#�o���#[[#</w:t>
        <w:br/>
        <w:t>A#?�&amp;'?�#�:�HdX�V#���G#5v</w:t>
      </w:r>
      <w:r>
        <w:rPr/>
        <w:t>֚�</w:t>
      </w:r>
      <w:r>
        <w:rPr/>
        <w:t>7���{#*x�f�(V�:�r���km4k�&lt;��o#x)�e=�#��,</w:t>
        <w:br/>
        <w:t>����$���z#�k�&gt;#l�&lt;#����q���e�#8#�a_;��*8��4�*��n[�#��{#�o����9�v�i/V��;o��J����#�AyT#�</w:t>
      </w:r>
      <w:r>
        <w:rPr/>
        <w:t>۸</w:t>
      </w:r>
      <w:r>
        <w:rPr/>
        <w:t>c g#5��##^x@�,�%͜��&amp;A��g#v����M[V�</w:t>
      </w:r>
      <w:r>
        <w:rPr/>
        <w:t>ֵ</w:t>
      </w:r>
      <w:r>
        <w:rPr/>
        <w:tab/>
        <w:t>�.�2M#d�#a�#z��4��##[�g�#</w:t>
        <w:tab/>
        <w:t>�%#O�n+աC+��b����*Qs����]#�_��</w:t>
      </w:r>
      <w:r>
        <w:rPr/>
        <w:t>ׂ�</w:t>
      </w:r>
      <w:r>
        <w:rPr/>
        <w:t>\v</w:t>
        <w:br/>
        <w:t>�</w:t>
        <w:tab/>
        <w:t>V���%#�����#����mw�2j�w��q#�Ÿ�G#g##&lt;t��~#G��#W7�մw��#^�0#��3�#N#q�����O�#�#�v�@B\I#�Y?�'͑���8��/��#</w:t>
        <w:tab/>
        <w:t>'�,�n#�O)iY�%�#��� #}�#�˰_V�=z���</w:t>
      </w:r>
      <w:r>
        <w:rPr/>
        <w:t>撔�</w:t>
      </w:r>
      <w:r>
        <w:rPr/>
        <w:t>ON�</w:t>
      </w:r>
      <w:r>
        <w:rPr/>
        <w:t>颲�</w:t>
      </w:r>
      <w:r>
        <w:rPr/>
        <w:t>S#&gt;'#����W��$��m�������k�c���f/g�4�&amp;#Y%#f#�qǹ5�?�F��{�#X��J�#�#���#��X�ůK��}##1��#�DS��z#=##��e�#�����E</w:t>
        <w:tab/>
        <w:t>&amp;</w:t>
        <w:tab/>
        <w:t>cq2�#H?\�~&amp;��r�9�r�E��E��i�&gt;�+K'��#����#0��#E#ne#&amp;�����c�[YMж��O����`��1��5�^3��ƅ�iv��ik</w:t>
        <w:tab/>
        <w:t>V�g8TU\#��z{W#��y�@�</w:t>
        <w:tab/>
        <w:t>��)#�Xß�#��#��Q�H�R�D�I�O�s�#�0#�#F�Q���#��?�Vӛ��/��|�2�T���a##u������n�ekτ���o4�V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�W#�X�O\��e.�N��z�$g��w_#�.#��@9�0�nz&gt;�#�#~U#���s�^������K�u#���#~U���&amp;28,N#�'��,�v֏V��</w:t>
      </w:r>
      <w:r>
        <w:rPr/>
        <w:t>ֹ</w:t>
      </w:r>
      <w:r>
        <w:rPr/>
        <w:t>ұ���#F���#̝��[;#&gt;6�#��,����iYGO��?�#X~#�i�#A{4ɧ�0��(�0�#�=ɭ?#[##�V[</w:t>
        <w:tab/>
        <w:t>#�#�#�</w:t>
      </w:r>
      <w:r>
        <w:rPr/>
        <w:t>諹���</w:t>
      </w:r>
      <w:r>
        <w:rPr/>
        <w:t>]��+�x�-�,.-����-#��]�d#&lt;#�W�W.Y�7#�Ԧ�F#�"��Ֆ��J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a��8MA�&lt;�O['��[g#?�Cqa%Ƒ��</w:t>
      </w:r>
      <w:r>
        <w:rPr/>
        <w:t>ꬣ�</w:t>
      </w:r>
      <w:r>
        <w:rPr/>
        <w:t>@#o`���</w:t>
      </w:r>
      <w:r>
        <w:rPr/>
        <w:t>ָ</w:t>
      </w:r>
      <w:r>
        <w:rPr/>
        <w:tab/>
        <w:t>"xdh�R�!*��##�#^��_��υuĺ��ѭY#&amp;�)#�#�#�#q��!�[#���=�|�=�(v���Rk�Ͳh����B��7&gt;G#�N��������#����</w:t>
        <w:tab/>
        <w:t>UU"�̥ku�N�#�~#^G��M</w:t>
      </w:r>
    </w:p>
    <w:p>
      <w:pPr>
        <w:pStyle w:val="PreformattedText"/>
        <w:bidi w:val="0"/>
        <w:jc w:val="left"/>
        <w:rPr/>
      </w:pPr>
      <w:r>
        <w:rPr/>
        <w:t>ɚ��0#���w1g�x#�q�ǭXo�&amp;��it�j��x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`�#�?*����</w:t>
        <w:tab/>
        <w:t>,,�t�i&lt;�8/6���8#�N��#i��</w:t>
      </w:r>
      <w:r>
        <w:rPr>
          <w:rtl w:val="true"/>
        </w:rPr>
        <w:t>ڃ</w:t>
      </w:r>
      <w:r>
        <w:rPr/>
        <w:t>�</w:t>
      </w:r>
      <w:r>
        <w:rPr/>
        <w:br/>
        <w:t>\!�@#K���e��7�ˍ#��z\��j7�]^</w:t>
      </w:r>
      <w:r>
        <w:rPr>
          <w:rtl w:val="true"/>
        </w:rPr>
        <w:t>׾�</w:t>
      </w:r>
      <w:r>
        <w:rPr>
          <w:rtl w:val="true"/>
        </w:rPr>
        <w:t>-��_</w:t>
      </w:r>
      <w:r>
        <w:rPr>
          <w:rtl w:val="true"/>
        </w:rPr>
        <w:t>׳</w:t>
      </w:r>
      <w:r>
        <w:rPr/>
        <w:t>#��#�J���r�n��o+k�</w:t>
      </w:r>
      <w:r>
        <w:rPr/>
        <w:t>ۛ��</w:t>
      </w:r>
      <w:r>
        <w:rPr/>
        <w:t>#�u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ڦ�</w:t>
      </w:r>
      <w:r>
        <w:rPr>
          <w:rtl w:val="true"/>
        </w:rPr>
        <w:t>#���#</w:t>
      </w:r>
      <w:r>
        <w:rPr/>
        <w:t>1</w:t>
      </w:r>
      <w:r>
        <w:rPr/>
        <w:t>L#���6�9��Z�񧁮&lt;#,#�#V�gl��pGPG8���T����w��{�#���##��-�#�5�|m�</w:t>
        <w:tab/>
        <w:t>k��#w3Jy�#�g�#ar�NW��F����'&amp;</w:t>
      </w:r>
      <w:r>
        <w:rPr>
          <w:rtl w:val="true"/>
        </w:rPr>
        <w:t>ܮ���</w:t>
      </w:r>
      <w:r>
        <w:rPr>
          <w:rtl w:val="true"/>
        </w:rPr>
        <w:t>|������</w:t>
      </w:r>
      <w:r>
        <w:rPr/>
        <w:t>8</w:t>
      </w:r>
      <w:r>
        <w:rPr/>
        <w:t>�#�M&gt;{�6VV]#����}J�+[h̳��Q#�5#mx3X�@�5���&amp;#</w:t>
      </w:r>
      <w:r>
        <w:rPr/>
        <w:t>؇�</w:t>
      </w:r>
      <w:r>
        <w:rPr/>
        <w:t>2@*W?�s_#��:��ӭ.X��}�z��&gt;���</w:t>
        <w:br/>
        <w:t>R�5y$</w:t>
      </w:r>
      <w:r>
        <w:rPr/>
        <w:t>컾��</w:t>
      </w:r>
      <w:r>
        <w:rPr/>
        <w:t>G�#�0E{��Z��&gt;X6#X�#�#�U������#�D�����#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5����M�)N��^�x##0���'���s�y�7��2�u�#4�N�8��Ԗ1��X)#6O|��+�3�#_��R���7�����f�����O��˱8�D�?j���ZQq~]~�#�j�#�^��</w:t>
      </w:r>
      <w:r>
        <w:rPr/>
        <w:t>ٜ</w:t>
      </w:r>
      <w:r>
        <w:rPr/>
        <w:t>[#��2#�#}��=N;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#!���1�@##_�#��Vϋ�o#x#�N�c#�b6�N#��a�&lt;{g</w:t>
      </w:r>
      <w:r>
        <w:rPr>
          <w:rtl w:val="true"/>
        </w:rPr>
        <w:t>ڼ</w:t>
      </w:r>
      <w:r>
        <w:rPr/>
        <w:t>�</w:t>
      </w:r>
      <w:r>
        <w:rPr/>
        <w:t>H����-g�'�)"��z���zV8�6[�N�##Aը�s|�r</w:t>
      </w:r>
      <w:r>
        <w:rPr>
          <w:rtl w:val="true"/>
        </w:rPr>
        <w:t>ߤ</w:t>
      </w:r>
      <w:r>
        <w:rPr/>
        <w:t>R</w:t>
      </w:r>
      <w:r>
        <w:rPr>
          <w:rtl w:val="true"/>
        </w:rPr>
        <w:t>ݯ</w:t>
      </w:r>
      <w:r>
        <w:rPr/>
        <w:t>=�z]*���3�P��#</w:t>
      </w:r>
      <w:r>
        <w:rPr>
          <w:rtl w:val="true"/>
        </w:rPr>
        <w:t>ڊ</w:t>
      </w:r>
      <w:r>
        <w:rPr/>
        <w:t>�</w:t>
      </w:r>
      <w:r>
        <w:rPr/>
        <w:t>w�V��!�</w:t>
      </w:r>
      <w:r>
        <w:rPr>
          <w:rtl w:val="true"/>
        </w:rPr>
        <w:t>މ</w:t>
      </w:r>
      <w:r>
        <w:rPr/>
        <w:t>w��FK+������U�f#�5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�w1�ԏ�o�#�_7Gp#��*��#f?��#�h�#��4#Y�Q9�2#rO�#z�|#rl^c(;�T��4��##��*Y�###+:����rZ���#�x&gt;</w:t>
      </w:r>
    </w:p>
    <w:p>
      <w:pPr>
        <w:pStyle w:val="PreformattedText"/>
        <w:bidi w:val="0"/>
        <w:jc w:val="left"/>
        <w:rPr/>
      </w:pPr>
      <w:r>
        <w:rPr/>
        <w:t>u/��#v������-���t�R��K����K�+#E#�8#�[��u</w:t>
      </w:r>
      <w:r>
        <w:rPr>
          <w:rtl w:val="true"/>
        </w:rPr>
        <w:t>߄</w:t>
      </w:r>
      <w:r>
        <w:rPr/>
        <w:t>7</w:t>
      </w:r>
      <w:r>
        <w:rPr/>
        <w:t>��t�n���s�O��~c�V_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f�6�l</w:t>
        <w:br/>
        <w:t>�[�\�O�?��y��Jx�V#�#&lt;��#��vk�z�o�C��g:#13�;ʜ�[+�#*���w��</w:t>
      </w:r>
      <w:r>
        <w:rPr/>
        <w:t>𥥫</w:t>
      </w:r>
      <w:r>
        <w:rPr/>
        <w:t>6�����</w:t>
        <w:br/>
        <w:t>��##����#�z���#_#Ahͨ}�[�</w:t>
      </w:r>
      <w:r>
        <w:rPr/>
        <w:t>؏�</w:t>
      </w:r>
      <w:r>
        <w:rPr>
          <w:rtl w:val="true"/>
        </w:rPr>
        <w:t>ـ</w:t>
      </w:r>
      <w:r>
        <w:rPr/>
        <w:t>#����*�����##��V�#GY�B#�#�q</w:t>
      </w:r>
      <w:r>
        <w:rPr/>
        <w:t>彺��</w:t>
      </w:r>
      <w:r>
        <w:rPr/>
        <w:t>mգ�Mί�M+K#�</w:t>
        <w:br/>
        <w:t>��P��?�</w:t>
      </w:r>
      <w:r>
        <w:rPr>
          <w:rtl w:val="true"/>
        </w:rPr>
        <w:t>ڼ</w:t>
      </w:r>
      <w:r>
        <w:rPr/>
        <w:t>F#/���bp����N������}#�dR���^�</w:t>
        <w:br/>
        <w:t>�</w:t>
      </w:r>
      <w:r>
        <w:rPr>
          <w:rtl w:val="true"/>
        </w:rPr>
        <w:t>ז</w:t>
      </w:r>
      <w:r>
        <w:rPr/>
        <w:t>R��n�n�9~#^#"��#�:��!6�-�=�'sn�&gt;�ՋO�P�#�x�կ�A��$#��#�@��#�H�-��I##.r]���#��@k��Of�^3��6##���co��^�'#�a�jym&lt;;�|�O�I&amp;�k���[tH</w:t>
      </w:r>
      <w:r>
        <w:rPr/>
        <w:t>䣉�</w:t>
      </w:r>
      <w:r>
        <w:rPr/>
        <w:t>+`'��^T�</w:t>
      </w:r>
      <w:r>
        <w:rPr>
          <w:rtl w:val="true"/>
        </w:rPr>
        <w:t>׺</w:t>
      </w:r>
      <w:r>
        <w:rPr/>
        <w:t>����</w:t>
      </w:r>
      <w:r>
        <w:rPr/>
        <w:t>t��nsz֍s�jSX</w:t>
      </w:r>
      <w:r>
        <w:rPr>
          <w:rtl w:val="true"/>
        </w:rPr>
        <w:t>ݠ</w:t>
      </w:r>
      <w:r>
        <w:rPr/>
        <w:t>Y�8$r#v �#��/���#�6��i�O�#+$�,��#8�&amp;�|Kg#�&gt;+�`�B</w:t>
        <w:br/>
        <w:t>#�~�oa��T�#&lt;A ��D�.�#��D8#��R=�#=��yQ��XG���/:T��#��R��D�����x�N!P�ѴjN*Rv����f~��D�^�H��</w:t>
      </w:r>
      <w:r>
        <w:rPr/>
        <w:t>֖</w:t>
      </w:r>
      <w:r>
        <w:rPr/>
        <w:t>&gt;Y Q�#�9&gt;�K��#O#��3j#j���#�v`#2s���&gt;#_Ok�#(�v#Ϲ$Aц�y�#���ͨ���V�����#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?�Zu(e��z��*&lt;��PK�����n�#���(U���i�'S�6rn�6�I�&gt;</w:t>
      </w:r>
      <w:r>
        <w:rPr/>
        <w:t>ֽ�</w:t>
      </w:r>
      <w:r>
        <w:rPr/>
        <w:t>#�(��&gt;�(��#(��#(��#(��#(��#(��#(��#(��#(��#(��#(��#(��#+�|#��r��#�#��y�z��#&gt;#�9?��#��}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O�/�G�g����##�����S6�9�%Nj2�5�K��)�# �QR�9��p*�]��#=</w:t>
        <w:tab/>
        <w:t>�#�Ӳ�����z��&gt;Ԡ��&amp;��"���#n��������N��?�U�p�?��"|�7Jz��:i#��I�ֆ�#B%#��*eP#�###"���I+#�zp�O�#�SM@Lm����F$#�u���\S�P8����</w:t>
      </w:r>
      <w:r>
        <w:rPr/>
        <w:t>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r9�����}�\��#�#��#_#�#Aj��#j�!�h����#�Z�\��Ʒ��e��T�O&lt;��Z�������#��,���</w:t>
        <w:tab/>
        <w:t>���tW</w:t>
      </w:r>
      <w:r>
        <w:rPr/>
        <w:t>㐜�</w:t>
      </w:r>
      <w:r>
        <w:rPr/>
        <w:t>h;?#�yF3V��#I#Wgv.�rY�I&gt;��QQ�����Q�8�My��#G#���#q�r}9#�Ek���M��������#�d6</w:t>
      </w:r>
      <w:r>
        <w:rPr/>
        <w:t>傲��</w:t>
      </w:r>
      <w:r>
        <w:rPr/>
        <w:t>#�#����5��x�]���#���</w:t>
        <w:br/>
        <w:t>��H#c##���#��,�#,#��:r�"</w:t>
      </w:r>
      <w:r>
        <w:rPr>
          <w:rtl w:val="true"/>
        </w:rPr>
        <w:t>ی��</w:t>
      </w:r>
      <w:r>
        <w:rPr/>
        <w:t>4</w:t>
      </w:r>
      <w:r>
        <w:rPr/>
        <w:t>o��K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O��SJMY�l����g�#���u�I##ѐ�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</w:t>
      </w:r>
      <w:r>
        <w:rPr>
          <w:rtl w:val="true"/>
        </w:rPr>
        <w:t>׿</w:t>
      </w:r>
      <w:r>
        <w:rPr/>
        <w:t>N���#����r�N��5�.#F�HN3�##���;�x�Y</w:t>
      </w:r>
      <w:r>
        <w:rPr>
          <w:rtl w:val="true"/>
        </w:rPr>
        <w:t>ע</w:t>
      </w:r>
      <w:r>
        <w:rPr>
          <w:rtl w:val="true"/>
        </w:rPr>
        <w:t>#__�</w:t>
      </w:r>
      <w:r>
        <w:rPr/>
        <w:t>4</w:t>
      </w:r>
      <w:r>
        <w:rPr/>
        <w:t>]�#E?P�#ӽfZ��e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h�H��p��##1Y�</w:t>
        <w:br/>
        <w:t>#����#Ri�Rw���M#_յ����ʯ</w:t>
      </w:r>
      <w:r>
        <w:rPr/>
        <w:t>ֱ</w:t>
      </w:r>
      <w:r>
        <w:rPr/>
        <w:t>sR�ME/�_�g�|h�#�n�`��,�u�#8�#�#ʹ#�v#o�(#!-3g�#��#���N��=G�r�&amp;�q���v�</w:t>
      </w:r>
      <w:r>
        <w:rPr>
          <w:rtl w:val="true"/>
        </w:rPr>
        <w:t>ث</w:t>
      </w:r>
      <w:r>
        <w:rPr/>
        <w:t>��</w:t>
      </w:r>
      <w:r>
        <w:rPr/>
        <w:t>#L�u��#]5Ο7�3!B�#�RA�#&gt;��36�����#</w:t>
      </w:r>
      <w:r>
        <w:rPr/>
        <w:t>쓋���</w:t>
      </w:r>
      <w:r>
        <w:rPr/>
        <w:t>#ik�V��##W#��"k��������;�##�&gt;-���#n�!'����#�(��k�]�:Z��#���ʄ�%�rzv^+�n�[��E�</w:t>
      </w:r>
      <w:r>
        <w:rPr/>
        <w:t>坍�</w:t>
      </w:r>
      <w:r>
        <w:rPr/>
        <w:t>8�̿)�:#���jj~:�5�#���3[&gt;7!�#pr9#=@����##��R���Y�&amp;��</w:t>
      </w:r>
      <w:r>
        <w:rPr/>
        <w:t>ጮ�</w:t>
      </w:r>
      <w:r>
        <w:rPr/>
        <w:t>KK��0�kѫ��M��Ǖ��#6����t�4#������7�#�y��#��#�E��|)���M�J\��k�\��W#w��V�H�L��}�aUb��`/N@��Y�:�Ιr�#������85��</w:t>
        <w:br/>
        <w:t>#�xj���:t�#vM�5&amp;���</w:t>
      </w:r>
      <w:r>
        <w:rPr/>
        <w:t>؇�</w:t>
      </w:r>
      <w:r>
        <w:rPr/>
        <w:t>թB�'$�9�&amp;�K�:+/���</w:t>
      </w:r>
      <w:r>
        <w:rPr/>
        <w:t>ެ</w:t>
      </w:r>
      <w:r>
        <w:rPr/>
        <w:t>l���Dl=Ï</w:t>
      </w:r>
      <w:r>
        <w:rPr/>
        <w:t>݁�</w:t>
      </w:r>
      <w:r>
        <w:rPr/>
        <w:t>#�~#�_����:#��~�##��\K�#1� �2z�`z�d�##|Iq#D</w:t>
      </w:r>
      <w:r>
        <w:rPr>
          <w:rtl w:val="true"/>
        </w:rPr>
        <w:t>ڛ</w:t>
      </w:r>
      <w:r>
        <w:rPr/>
        <w:t>�</w:t>
      </w:r>
      <w:r>
        <w:rPr/>
        <w:t>a�R4V��#W7$�+��#v9,�$�Z��#���#t04��</w:t>
      </w:r>
      <w:r>
        <w:rPr>
          <w:rtl w:val="true"/>
        </w:rPr>
        <w:t>޲</w:t>
      </w:r>
      <w:r>
        <w:rPr/>
        <w:t>���</w:t>
      </w:r>
      <w:r>
        <w:rPr/>
        <w:t>H������C#R�j⦒�</w:t>
      </w:r>
      <w:r>
        <w:rPr/>
        <w:t>ٍ��</w:t>
      </w:r>
      <w:r>
        <w:rPr/>
        <w:t>w�#��#�S�|9`t#�Z�����̛~\`�:�3�zW=���:�:�#��n</w:t>
      </w:r>
      <w:r>
        <w:rPr/>
        <w:t>ְ</w:t>
      </w:r>
      <w:r>
        <w:rPr/>
        <w:t>B7F��;�#|�F:�����#5</w:t>
      </w:r>
      <w:r>
        <w:rPr/>
        <w:t>ִ</w:t>
      </w:r>
      <w:r>
        <w:rPr/>
        <w:t>#_�Y_�P#H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S��λ=�#�j24��ǐ6� �v�npH�+</w:t>
      </w:r>
      <w:r>
        <w:rPr/>
        <w:t>ޭ��</w:t>
      </w:r>
      <w:r>
        <w:rPr/>
        <w:t>x�m&lt;Ƽ*9Ǘ��yS]�����</w:t>
      </w:r>
      <w:r>
        <w:rPr>
          <w:rtl w:val="true"/>
        </w:rPr>
        <w:t>ݞ</w:t>
      </w:r>
      <w:r>
        <w:rPr/>
        <w:t>]&lt;�#G</w:t>
      </w:r>
    </w:p>
    <w:p>
      <w:pPr>
        <w:pStyle w:val="PreformattedText"/>
        <w:bidi w:val="0"/>
        <w:jc w:val="left"/>
        <w:rPr/>
      </w:pPr>
      <w:r>
        <w:rPr/>
        <w:t>&lt;%)C���</w:t>
      </w:r>
      <w:r>
        <w:rPr>
          <w:rtl w:val="true"/>
        </w:rPr>
        <w:t>י߿</w:t>
      </w:r>
      <w:r>
        <w:rPr/>
        <w:t>O+�du~5O�</w:t>
      </w:r>
      <w:r>
        <w:rPr>
          <w:rtl w:val="true"/>
        </w:rPr>
        <w:t>ߊ</w:t>
      </w:r>
      <w:r>
        <w:rPr/>
        <w:t>vV&gt;_���bul`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|$�t�A��#H}&gt;c�����&lt;Y�˭G�5�u##Y���`���B{U]cZ�</w:t>
      </w:r>
      <w:r>
        <w:rPr>
          <w:rtl w:val="true"/>
        </w:rPr>
        <w:t>ׯ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B��#�Ӏ#�;#�P���ӂ|ժ)j��V�=w������iV��MrӅ��OF�</w:t>
      </w:r>
      <w:r>
        <w:rPr>
          <w:rtl w:val="true"/>
        </w:rPr>
        <w:t>إ</w:t>
      </w:r>
      <w:r>
        <w:rPr/>
        <w:t>^��V�˲�oG���#�#�</w:t>
        <w:tab/>
        <w:t>�r?*���|E��vg�O�kfq�###� �?ɯ'#���1��V�j7�}SW�����1�YP��n�����CKԟVE������Mʳ!Mś#���E��p��&gt;�� �q��#h�#Ыί�O�j��#��ϛy#�.B�6�9##����oĚ���MF��##*�b�#�#vS̰�l&amp;3#G�ʯ-������w���9���Z�#�K%N�J��em6_#g�u���##�&lt;��</w:t>
        <w:br/>
        <w:t>@�H��##�|S��#��#C#��</w:t>
        <w:br/>
        <w:t>���</w:t>
        <w:tab/>
        <w:t>����u��#]5Ο?�3!���o��q�#����=F=h��q�###ż�y##�c��#l�</w:t>
      </w:r>
    </w:p>
    <w:p>
      <w:pPr>
        <w:pStyle w:val="PreformattedText"/>
        <w:bidi w:val="0"/>
        <w:jc w:val="left"/>
        <w:rPr/>
      </w:pPr>
      <w:r>
        <w:rPr/>
        <w:t>K.�</w:t>
        <w:br/>
        <w:t>Qw��r��ZYk�����`�T�K##�##�����0�</w:t>
      </w:r>
      <w:r>
        <w:rPr>
          <w:rtl w:val="true"/>
        </w:rPr>
        <w:t>ڇ�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/>
        <w:t>.d</w:t>
        <w:tab/>
        <w:t>���v��#�j��[�����9##ˏ`���U�7�#�u#Z-J��̽��$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k~$�|G,Rj7#hx�T;#p?#+����+�#�#�]��i#��{v��C*�I�Sk��w�V�i���ia��##X#��#�6{m##���t~0s�|S��W%m�(�#�����J��]v���Ms���L�P��o��q�#�����#�����5#Ky�#�F##�Oj���xj#|0rN�Z�tZ����U�U���Mi##�����#�~#����I�f�#�̙W��8#���x���&gt;?�a���W�|�����#yV���k</w:t>
      </w:r>
      <w:r>
        <w:rPr>
          <w:rtl w:val="true"/>
        </w:rPr>
        <w:t>׆</w:t>
      </w:r>
      <w:r>
        <w:rPr/>
        <w:t>��</w:t>
      </w:r>
      <w:r>
        <w:rPr/>
        <w:t>o&gt;r�w�#���#U�#�z��#T��ͺJAu</w:t>
      </w:r>
      <w:r>
        <w:rPr>
          <w:rtl w:val="true"/>
        </w:rPr>
        <w:t>ج</w:t>
      </w:r>
      <w:r>
        <w:rPr/>
        <w:tab/>
        <w:t>#�#�½?���l�#W#��U����_f�������#�&lt;��(ӣeV�N�#����tGw�R�!�o�#</w:t>
        <w:br/>
        <w:t>�#�#��#A�?#)</w:t>
      </w:r>
      <w:r>
        <w:rPr>
          <w:rtl w:val="true"/>
        </w:rPr>
        <w:t>׾</w:t>
      </w:r>
      <w:r>
        <w:rPr>
          <w:rtl w:val="true"/>
        </w:rPr>
        <w:t>#-�&gt;_</w:t>
      </w:r>
      <w:r>
        <w:rPr/>
        <w:t>6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8�H�=;�#��iqmgt �vg�#$�$`�8���.�}�</w:t>
      </w:r>
      <w:r>
        <w:rPr/>
        <w:t>붹���</w:t>
      </w:r>
      <w:r>
        <w:rPr/>
        <w:t>&amp;d([b��H8�#�W#&lt;�</w:t>
        <w:tab/>
        <w:br/>
        <w:t>x#&lt;��')h�m�[_��:'��)�]^�J;�mt:?�W���3F:[đg���#�V�#�;-�T�t#UV%��%���^m�_�j����I��Jw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-�t;#l</w:t>
      </w:r>
      <w:r>
        <w:rPr/>
        <w:t>쮼�</w:t>
      </w:r>
      <w:r>
        <w:rPr/>
        <w:t>yIgO-NI#&lt;����</w:t>
        <w:tab/>
        <w:t>�Ч�K3�#�y4���Ҿ�/</w:t>
      </w:r>
      <w:r>
        <w:rPr>
          <w:rtl w:val="true"/>
        </w:rPr>
        <w:t>ܪ</w:t>
      </w:r>
      <w:r>
        <w:rPr/>
        <w:t>�</w:t>
      </w:r>
      <w:r>
        <w:rPr/>
        <w:t>}Y�#I��z�K\�~#x�#��wu;�b�#�D2#��2��#�E�#j��K��;)n���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lt;Vg��#�2��&gt;�,�#�#+yps��#���p]|B��i���M�*�</w:t>
      </w:r>
      <w:r>
        <w:rPr/>
        <w:t>䫩</w:t>
      </w:r>
      <w:r>
        <w:rPr/>
        <w:t>#��G�s^�#K#�ƞ&gt;��</w:t>
        <w:tab/>
        <w:t>M�#�i;�$���k��c���c\��"����+�m�L�#x1�)eq{}�_J�2�#���g���</w:t>
        <w:br/>
        <w:t>�F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!#�2I��</w:t>
      </w:r>
      <w:r>
        <w:rPr/>
        <w:t>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,W�������_.��#����#��#�x�G#J�#�#/�#^H�4�i�����</w:t>
      </w:r>
      <w:r>
        <w:rPr>
          <w:rtl w:val="true"/>
        </w:rPr>
        <w:t>׵</w:t>
      </w:r>
      <w:r>
        <w:rPr/>
        <w:t>��</w:t>
      </w:r>
      <w:r>
        <w:rPr/>
        <w:t>UJ�k��&gt;ngd�4�yv�/�}�^Ӛ</w:t>
      </w:r>
      <w:r>
        <w:rPr/>
        <w:t>ਁ</w:t>
      </w:r>
      <w:r>
        <w:rPr/>
        <w:t>nc2#�#p�}�^��cM�5#jt�{###Em�K#ԁ�c#��</w:t>
      </w:r>
      <w:r>
        <w:rPr/>
        <w:t>ּ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;����i#����#cj�"���##q^VW�a�a+�qJJ5,�#^�M���</w:t>
      </w:r>
      <w:r>
        <w:rPr>
          <w:rtl w:val="true"/>
        </w:rPr>
        <w:t>ߎ</w:t>
      </w:r>
      <w:r>
        <w:rPr/>
        <w:t>�֫�����</w:t>
      </w:r>
      <w:r>
        <w:rPr/>
        <w:t>p���m}:����#^�</w:t>
      </w:r>
      <w:r>
        <w:rPr>
          <w:rtl w:val="true"/>
        </w:rPr>
        <w:t>ײ</w:t>
      </w:r>
      <w:r>
        <w:rPr/>
        <w:t>�</w:t>
      </w:r>
      <w:r>
        <w:rPr/>
        <w:t>Z�_g�f�bf#���#=??j��#&gt; ��ȣ�z��oH�#�SX���]�Qk��nJ#�8V#N2#���GA</w:t>
      </w:r>
      <w:r>
        <w:rPr>
          <w:rtl w:val="true"/>
        </w:rPr>
        <w:t>ڪ</w:t>
      </w:r>
      <w:r>
        <w:rPr/>
        <w:t>G�-B-h��&gt;5#ż�Ԍ#1��һ���s�P�P��!S�W�r]�Z���g-,#-W���(�J#�</w:t>
      </w:r>
      <w:r>
        <w:rPr>
          <w:rtl w:val="true"/>
        </w:rPr>
        <w:t>ײ</w:t>
      </w:r>
      <w:r>
        <w:rPr/>
        <w:t>�</w:t>
      </w:r>
      <w:r>
        <w:rPr/>
        <w:t>翑��</w:t>
      </w:r>
      <w:r>
        <w:rPr/>
        <w:t>l�#��}��#�0�#�#��#e��#�&gt;��inJ#K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?M������xn����*#~м#�##O���S�</w:t>
      </w:r>
      <w:r>
        <w:rPr/>
        <w:t>٘��</w:t>
      </w:r>
      <w:r>
        <w:rPr/>
        <w:t>?g3c�ճ���#�k���z����d�9�m/��z</w:t>
      </w:r>
      <w:r>
        <w:rPr/>
        <w:t>ۢ���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</w:r>
      <w:r>
        <w:rPr/>
        <w:t>浺�</w:t>
      </w:r>
      <w:r>
        <w:rPr/>
        <w:t>W�K��u���~0}�g+</w:t>
        <w:br/>
        <w:t>\5�-�|�1�g�Ƭ�P�V�s�ɩ�[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###�q�?Z�{��Y#t�ř�I�����##���#:��R�#"����&amp;��o��Я��#.Y��N6���f�k#&lt;��#���#�c�ӽ��G}���#��GSԐEr#�0#</w:t>
        <w:tab/>
        <w:t>@x,}���k�|u|5##j�#�c#�#���ҝm��z����=A��#�_ g#d##O#</w:t>
      </w:r>
      <w:r>
        <w:rPr/>
        <w:t>ְ��</w:t>
      </w:r>
      <w:r>
        <w:rPr/>
        <w:t>%ydm�;#f=��Yf9�</w:t>
        <w:br/>
        <w:t>�]K#����''�m^��u��+l�i��ba�����6�J�ӫ_����r�t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uI�-��\�.�#�x�����C#x�%p��Rp+վ0^�#f�Z=�,Ѻ��!�]��}���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63#V7�b�m�����G.s#b+a�vnN_�</w:t>
        <w:br/>
        <w:t>8�3�ƻ��Y,��E`$�U�#z��_�u�#5H#�M��Hh�A�;@�E'�=�#����#�r</w:t>
      </w:r>
      <w:r>
        <w:rPr/>
        <w:t>ۘ</w:t>
      </w:r>
      <w:r>
        <w:rPr/>
        <w:t>[T�!#r�����#�sX0^�my#�H~�#�U��c�#�s</w:t>
      </w:r>
      <w:r>
        <w:rPr>
          <w:rtl w:val="true"/>
        </w:rPr>
        <w:t>ן</w:t>
      </w:r>
      <w:r>
        <w:rPr/>
        <w:t>Z����`���`#?��NR��o��-5���]?S�b+F�)���R�����#�#"�M�l#|��N�6�##�#�W#�-J</w:t>
      </w:r>
    </w:p>
    <w:p>
      <w:pPr>
        <w:pStyle w:val="PreformattedText"/>
        <w:bidi w:val="0"/>
        <w:jc w:val="left"/>
        <w:rPr/>
      </w:pPr>
      <w:r>
        <w:rPr/>
        <w:t>#źu�È�Weg=#r����k~#�|G,rj7#hx�j#��#�#�\��n�Y���#e###�#�m�</w:t>
      </w:r>
      <w:r>
        <w:rPr/>
        <w:t>滚��</w:t>
      </w:r>
      <w:r>
        <w:rPr/>
        <w:t>C#�J�V�my����##�nu���m����Wx�oe`#�#�#~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y��emd1�Tc�����K#0:�x�#M�Z�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�p&lt;U-c�z������\m</w:t>
      </w:r>
      <w:r>
        <w:rPr/>
        <w:t>觅</w:t>
      </w:r>
      <w:r>
        <w:rPr/>
        <w:t>#E#W����Q��3�Jn��Qv�R{��^��#�n#��uL&lt;pU'#Miu~f�˲;��s��/#jz��#</w:t>
      </w:r>
      <w:r>
        <w:rPr>
          <w:rtl w:val="true"/>
        </w:rPr>
        <w:t>ݳ</w:t>
      </w:r>
      <w:r>
        <w:rPr/>
        <w:t>c9�X���PG�U&gt;#xCT��,��V�^�]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t�</w:t>
      </w:r>
      <w:r>
        <w:rPr>
          <w:rtl w:val="true"/>
        </w:rPr>
        <w:t>ק</w:t>
      </w:r>
      <w:r>
        <w:rPr/>
        <w:t>5</w:t>
      </w:r>
      <w:r>
        <w:rPr>
          <w:rtl w:val="true"/>
        </w:rPr>
        <w:t>��~'��</w:t>
      </w:r>
      <w:r>
        <w:rPr/>
        <w:t>7</w:t>
      </w:r>
      <w:r>
        <w:rPr/>
        <w:t>�g\�����#</w:t>
      </w:r>
      <w:r>
        <w:rPr>
          <w:rtl w:val="true"/>
        </w:rPr>
        <w:t>ݫ</w:t>
      </w:r>
      <w:r>
        <w:rPr/>
        <w:t>g#��#�Ս3�#</w:t>
      </w:r>
      <w:r>
        <w:rPr/>
        <w:t>搲</w:t>
      </w:r>
      <w:r>
        <w:rPr/>
        <w:t>-���]��\n&lt;�###�a#�#_.�##���)�J�#��w��������b�c%�ø</w:t>
      </w:r>
      <w:r>
        <w:rPr>
          <w:rtl w:val="true"/>
        </w:rPr>
        <w:t>ە</w:t>
      </w:r>
      <w:r>
        <w:rPr/>
        <w:t>E'}�KMv��o#X'�#</w:t>
        <w:tab/>
        <w:t>�j#�Aq�!�� #��rI$J��n#���u[��</w:t>
      </w:r>
      <w:r>
        <w:rPr/>
        <w:t>؅</w:t>
      </w:r>
      <w:r>
        <w:rPr/>
        <w:t>�</w:t>
      </w:r>
      <w:r>
        <w:rPr/>
        <w:t>#$���#���[\��n&lt;���.\t�x_��:v�:O�u]#�[;+�"�RY��S�F#$g���#A���øӒ�AK�h�m?y���ˡ�\��L=U)�V�Wz��</w:t>
      </w:r>
      <w:r>
        <w:rPr/>
        <w:t>躚</w:t>
      </w:r>
      <w:r>
        <w:rPr/>
        <w:t>^#</w:t>
      </w:r>
      <w:r>
        <w:rPr>
          <w:rtl w:val="true"/>
        </w:rPr>
        <w:t>נ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yPKs#3?#w�#?��t?#&lt;#�\</w:t>
      </w:r>
      <w:r>
        <w:rPr/>
        <w:t>믩���</w:t>
      </w:r>
      <w:r>
        <w:rPr/>
        <w:t>y#®�#���#�9�#�k�kM�Z�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�p&lt;W������T��#�,�Υ#]J�z;&amp;��;�#*��C#�j�&lt;�J�k~�E��6��F�ԼKq-�h2�D���&lt;��V_�;!}�{FE"(w�C#�# s�y"���#jZ����r\����(�#�7E</w:t>
      </w:r>
      <w:r>
        <w:rPr>
          <w:rtl w:val="true"/>
        </w:rPr>
        <w:t>ׯ</w:t>
      </w:r>
      <w:r>
        <w:rPr/>
        <w:t>�</w:t>
      </w:r>
      <w:r>
        <w:rPr/>
        <w:t>=t�:|�D̆2�#�RA�#&gt;������yP��*m6</w:t>
      </w:r>
      <w:r>
        <w:rPr>
          <w:rtl w:val="true"/>
        </w:rPr>
        <w:t>ݜ</w:t>
      </w:r>
      <w:r>
        <w:rPr/>
        <w:t>�</w:t>
      </w:r>
      <w:r>
        <w:rPr/>
        <w:t>g}zz$?��</w:t>
      </w:r>
      <w:r>
        <w:rPr/>
        <w:t>燫</w:t>
      </w:r>
      <w:r>
        <w:rPr/>
        <w:t>#�NsM.���ӯ���-_#�#�#�o#E��w��]e��H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{�[�1��Њ�B��T����O6�S��#d�##~�ź���#�=��#ª���^���</w:t>
      </w:r>
      <w:r>
        <w:rPr/>
        <w:t>ֺ</w:t>
      </w:r>
      <w:r>
        <w:rPr/>
        <w:t>hgT��1��'�V3Q�Ng��</w:t>
      </w:r>
      <w:r>
        <w:rPr/>
        <w:t>譵�</w:t>
      </w:r>
      <w:r>
        <w:rPr/>
        <w:t>j�'����ՠ�</w:t>
      </w:r>
      <w:r>
        <w:rPr/>
        <w:t>徶���</w:t>
      </w:r>
      <w:r>
        <w:rPr/>
        <w:t>#�#�M��#XCJ��##�#g����x�H�?�ФD��[�#f�kE</w:t>
      </w:r>
      <w:r>
        <w:rPr>
          <w:rtl w:val="true"/>
        </w:rPr>
        <w:t>ׯ</w:t>
      </w:r>
      <w:r>
        <w:rPr/>
        <w:t>�</w:t>
      </w:r>
      <w:r>
        <w:rPr/>
        <w:t>=t�:|�D̆2�#�RA�#&gt;���5#�V�[��&lt;</w:t>
      </w:r>
      <w:r>
        <w:rPr>
          <w:rtl w:val="true"/>
        </w:rPr>
        <w:t>ۉ</w:t>
      </w:r>
      <w:r>
        <w:rPr/>
        <w:t>N�|#��#W���J9?�|#�s�oKZ�K{�#_�*K0�</w:t>
      </w:r>
      <w:r>
        <w:rPr>
          <w:rtl w:val="true"/>
        </w:rPr>
        <w:t>ܚ</w:t>
      </w:r>
      <w:r>
        <w:rPr/>
        <w:t>�</w:t>
      </w:r>
      <w:r>
        <w:rPr/>
        <w:t>Q��{</w:t>
      </w:r>
      <w:r>
        <w:rPr>
          <w:rtl w:val="true"/>
        </w:rPr>
        <w:t>ܯ</w:t>
      </w:r>
      <w:r>
        <w:rPr>
          <w:rtl w:val="true"/>
        </w:rPr>
        <w:t>^�����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]F+��jq��&amp;�]�W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^{V,5#�.�n-'{y����?Oq�\yf*�###��j�5M;u��t:1�*b(�Q���?��;�#�w��'�bU���#�\�?�2w�#g#�5[��</w:t>
      </w:r>
      <w:r>
        <w:rPr/>
        <w:t>۷��</w:t>
      </w:r>
      <w:r>
        <w:rPr/>
        <w:t>#q�x�#�z����o�Y�|I�$�M��V#%#Eo���\�&lt;�3��</w:t>
      </w:r>
      <w:r>
        <w:rPr/>
        <w:t>݉</w:t>
      </w:r>
      <w:r>
        <w:rPr/>
        <w:t>,�rI�&amp;��^e��_���Sqr����J�#7�#~##�x���ySJ֍��m����"O#xsMԴ����,#R2U��}AQ�</w:t>
      </w:r>
      <w:r>
        <w:rPr/>
        <w:t>ֹ��</w:t>
      </w:r>
      <w:r>
        <w:rPr/>
        <w:t>##o�ՠ�5;w���o4,�k;#�u##��rZ/�u_###}�</w:t>
      </w:r>
      <w:r>
        <w:rPr/>
        <w:t>۫��</w:t>
      </w:r>
      <w:r>
        <w:rPr/>
        <w:t>`2��#�O���\</w:t>
      </w:r>
      <w:r>
        <w:rPr/>
        <w:t>֭�</w:t>
      </w:r>
      <w:r>
        <w:rPr/>
        <w:t>#z��</w:t>
        <w:tab/>
        <w:t>�##��#?�w���^&amp;9�&amp;��d����N�����#��O/�P�,##�Sw�w�I��M�]a&lt;k�#N��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\g27�#�#�S|l�#j�u��a��&gt;�1���\#������^Y��\G���62#&lt;#GBi�Ƶy�^#�����</w:t>
      </w:r>
      <w:r>
        <w:rPr>
          <w:rtl w:val="true"/>
        </w:rPr>
        <w:t>ݴ</w:t>
      </w:r>
      <w:r>
        <w:rPr/>
        <w:t>/#�##\#����bi�O�</w:t>
      </w:r>
      <w:r>
        <w:rPr/>
        <w:t>֚</w:t>
      </w:r>
      <w:r>
        <w:rPr/>
        <w:t>m�nU���?-��t��G#FP���#�{��c��#]#�5{##g�"��#0 �#!W&lt;y{#��#m��0#\'�H����I��}+˴]z���Ms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+eI## �#�Y�/|Av.��7#�##�\#�##</w:t>
      </w:r>
      <w:r>
        <w:rPr>
          <w:rtl w:val="true"/>
        </w:rPr>
        <w:t>޻</w:t>
      </w:r>
      <w:r>
        <w:rPr/>
        <w:t>�</w:t>
      </w:r>
      <w:r>
        <w:rPr/>
        <w:t>q#:9:��/�%(�ie#;�k{�M��r��'S0x�I{6ԭ</w:t>
      </w:r>
      <w:r>
        <w:rPr>
          <w:rtl w:val="true"/>
        </w:rPr>
        <w:t>י</w:t>
      </w:r>
      <w:r>
        <w:rPr>
          <w:rtl w:val="true"/>
        </w:rPr>
        <w:t>+//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a��#Mr�#-�$1�#b#�7U�+�'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�#���+C�&gt;��1Ӯ~�f��#</w:t>
      </w:r>
      <w:r>
        <w:rPr>
          <w:rtl w:val="true"/>
        </w:rPr>
        <w:t>ݫ</w:t>
      </w:r>
      <w:r>
        <w:rPr/>
        <w:t>g#��#��t�#�:6�-��Ǖu(!�(��H'�#�+�</w:t>
        <w:tab/>
        <w:t>�ahap�iFV�S�z-m���M�c��#�Z��E�z#��N�ӿk�#ū�y�#�#-�H��n�#</w:t>
      </w:r>
      <w:r>
        <w:rPr/>
        <w:t>٫</w:t>
      </w:r>
      <w:r>
        <w:rPr/>
        <w:t>���Ӫ_�#��#�#��#A�6�/�5K�n��n%;��#O�qW��#�#��vW^E������$�#H�AQ���SΥ�</w:t>
      </w:r>
      <w:r>
        <w:rPr>
          <w:rtl w:val="true"/>
        </w:rPr>
        <w:t>׋</w:t>
      </w:r>
      <w:r>
        <w:rPr/>
        <w:t>q��J���_^��:�}Y�#I��z�K\���aO�q�.c�[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]#�##�#z�j�#�]�:.�#,����#�#t��K��#_#��d�b̈���7� �1��O�]&lt;�x����#fY=�͢6�eH#�W�$#�Bx��#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ʔ�̥#6�k;��</w:t>
      </w:r>
      <w:r>
        <w:rPr>
          <w:rtl w:val="true"/>
        </w:rPr>
        <w:t>ק</w:t>
      </w:r>
      <w:r>
        <w:rPr/>
        <w:t>�</w:t>
      </w:r>
      <w:r>
        <w:rPr/>
        <w:t>r�ica,5HƤcg#]'#�}Ϳ�^#��n[S��Gs��0#</w:t>
        <w:tab/>
        <w:t>@z��8��My</w:t>
      </w:r>
      <w:r>
        <w:rPr>
          <w:rtl w:val="true"/>
        </w:rPr>
        <w:t>׍</w:t>
      </w:r>
      <w:r>
        <w:rPr/>
        <w:t>��</w:t>
      </w:r>
      <w:r>
        <w:rPr/>
        <w:t>#��Y�O�#8��9#��</w:t>
        <w:br/>
        <w:t>�#2����#�յ��j�#�I##$#�1���&lt;t���#w2;3#�NI'$</w:t>
      </w:r>
      <w:r>
        <w:rPr/>
        <w:t>ּ</w:t>
      </w:r>
      <w:r>
        <w:rPr/>
        <w:t>@�`��.#�\oy��.�˳j�t</w:t>
      </w:r>
      <w:r>
        <w:rPr/>
        <w:t>،��</w:t>
      </w:r>
      <w:r>
        <w:rPr/>
        <w:t>b1��U$�kE5�v��}z�%#Q_��Z#QE##QE##QE##QE##QE##QE##QE##QE##QE##QE##QE##QE##�&gt;##�MY�#��#�6�.�U�J��?�#����#.����_</w:t>
      </w:r>
      <w:r>
        <w:rPr/>
        <w:t>換</w:t>
      </w:r>
      <w:r>
        <w:rPr/>
        <w:t>ϝ���##����M*sR�9��k��#�T���⊐�h��*�`#=O�K�\#A�у��</w:t>
      </w:r>
      <w:r>
        <w:rPr>
          <w:rtl w:val="true"/>
        </w:rPr>
        <w:t>מ</w:t>
      </w:r>
      <w:r>
        <w:rPr/>
        <w:t>t��.M#7�?Z]�###(#9��#�#���#����#J2#�;kz~��O�G�E�\t|�����5?շj|]kT�Fr,</w:t>
      </w:r>
      <w:r>
        <w:rPr/>
        <w:t>䎂���</w:t>
      </w:r>
      <w:r>
        <w:rPr/>
        <w:t>O�K��G^��Q���q�+����# H?���-]Q�r�##�I!�#���#�Z�l��·��������&lt;�(��#�(�#���</w:t>
      </w:r>
      <w:r>
        <w:rPr>
          <w:rtl w:val="true"/>
        </w:rPr>
        <w:t>׆</w:t>
      </w:r>
      <w:r>
        <w:rPr/>
        <w:t>�</w:t>
      </w:r>
      <w:r>
        <w:rPr/>
        <w:t>S��;F�$#d-)!@#�#</w:t>
      </w:r>
      <w:r>
        <w:rPr/>
        <w:t>ֺ��</w:t>
      </w:r>
      <w:r>
        <w:rPr/>
        <w:t>R����X���#�+�����u?k���#��:�a��O�</w:t>
      </w:r>
      <w:r>
        <w:rPr/>
        <w:t>֨�</w:t>
      </w:r>
      <w:r>
        <w:rPr/>
        <w:t>8</w:t>
        <w:br/>
        <w:t>+��#�-��#�Շ���"�&lt;M��P</w:t>
      </w:r>
      <w:r>
        <w:rPr/>
        <w:t>𦞷��</w:t>
      </w:r>
      <w:r>
        <w:rPr/>
        <w:t>#�#H#U���$#�G`kZ�#e��*�h5#�l�y�</w:t>
        <w:br/>
        <w:t>��:uSodr�QExG�#QE##QE##QE##QE##QW4m*msS���*&amp;���rB�3�+Jt�Vj�#�vK͑)F#r��E:+[��#�</w:t>
      </w:r>
      <w:r>
        <w:rPr/>
        <w:t>𮠶</w:t>
      </w:r>
      <w:r>
        <w:rPr/>
        <w:t>wrC,�#�0� #H� s�d�V�S#RT��In��R#��SwO`��+#P��(#��(#��(#��(#����{˘��#d�#s�N#mx����#ke���S8b�#c�c�@���akT�&lt;D"�#k���#J�8T�)K</w:t>
      </w:r>
      <w:r>
        <w:rPr>
          <w:rtl w:val="true"/>
        </w:rPr>
        <w:t>ޖ</w:t>
      </w:r>
      <w:r>
        <w:rPr>
          <w:rtl w:val="true"/>
        </w:rPr>
        <w:t>˽�</w:t>
      </w:r>
      <w:r>
        <w:rPr/>
        <w:t>0</w:t>
      </w:r>
      <w:r>
        <w:rPr/>
        <w:t>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�]��Ŭ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4�FN3�#��ia�ձ�###r�</w:t>
      </w:r>
      <w:r>
        <w:rPr/>
        <w:t>輂�</w:t>
      </w:r>
      <w:r>
        <w:rPr/>
        <w:t>jxx:�edcX�#:e��ZO%����l#��</w:t>
      </w:r>
      <w:r>
        <w:rPr>
          <w:rtl w:val="true"/>
        </w:rPr>
        <w:t>ں</w:t>
      </w:r>
      <w:r>
        <w:rPr/>
        <w:t>#�;ġq��q�#\c��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</w:t>
        <w:br/>
        <w:t>�hU�#�&amp;�&amp;E\-</w:t>
        <w:br/>
        <w:t>��i�?4��ZԵ[�b��^�=��cs��z#AUh��'9T����</w:t>
      </w:r>
      <w:r>
        <w:rPr>
          <w:rtl w:val="true"/>
        </w:rPr>
        <w:t>ݳ�</w:t>
      </w:r>
      <w:r>
        <w:rPr/>
        <w:t>1</w:t>
      </w:r>
      <w:r>
        <w:rPr/>
        <w:t>�#�U�</w:t>
        <w:br/>
        <w:t>(�����(#��=?�����&amp;</w:t>
      </w:r>
      <w:r>
        <w:rPr/>
        <w:t>֒</w:t>
      </w:r>
      <w:r>
        <w:rPr/>
        <w:t>[t��]��0r#�#1��9]U����ť5u</w:t>
      </w:r>
      <w:r>
        <w:rPr/>
        <w:t>滘</w:t>
      </w:r>
      <w:r>
        <w:rPr/>
        <w:t>S�N��i��.�Ʌ#Q\��E#P#��2Y]Cq#l�'##`#09##��~$�|G,Rj7?hx�T;#p#�</w:t>
        <w:br/>
        <w:t>͢��z����mE���V�N�%5Q�s-��_0��&lt;-���#M&lt;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sӠ5�f�}�Ŭ���Hѳ!ʒ#</w:t>
        <w:tab/>
        <w:t>#�U�#Z#c��Z������1�NU%F2����(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v����o#P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F##[#QQ���O��</w:t>
        <w:br/>
        <w:t>�����*���(���7</w:t>
        <w:br/>
        <w:t>(��</w:t>
        <w:br/>
        <w:t>(��</w:t>
        <w:br/>
        <w:t>(��</w:t>
        <w:br/>
        <w:t>(��</w:t>
        <w:br/>
        <w:t>(��</w:t>
        <w:br/>
        <w:t>+S�~#��F�,�#4�arҒ##�#��ty�</w:t>
      </w:r>
    </w:p>
    <w:p>
      <w:pPr>
        <w:pStyle w:val="PreformattedText"/>
        <w:bidi w:val="0"/>
        <w:jc w:val="left"/>
        <w:rPr/>
      </w:pPr>
      <w:r>
        <w:rPr/>
        <w:t>V{</w:t>
        <w:tab/>
        <w:t>�9&amp;���#%y#�=k��k*##��#��_{#*��_b��Z��(�EtZ���##i6��rA�</w:t>
      </w:r>
      <w:r>
        <w:rPr/>
        <w:t>બ</w:t>
      </w:r>
      <w:r>
        <w:rPr/>
        <w:t>Hĺ����8�cE,5j�Jqn0վ</w:t>
      </w:r>
      <w:r>
        <w:rPr>
          <w:rtl w:val="true"/>
        </w:rPr>
        <w:t>ޡ</w:t>
      </w:r>
      <w:r>
        <w:rPr>
          <w:rtl w:val="true"/>
        </w:rPr>
        <w:t>:���</w:t>
      </w:r>
      <w:r>
        <w:rPr/>
        <w:t>0</w:t>
      </w:r>
      <w:r>
        <w:rPr/>
        <w:t>��</w:t>
      </w:r>
      <w:r>
        <w:rPr/>
        <w:t>巙��</w:t>
      </w:r>
      <w:r>
        <w:rPr/>
        <w:t>E#�n#QE##QE##QRZ</w:t>
      </w:r>
      <w:r>
        <w:rPr>
          <w:rtl w:val="true"/>
        </w:rPr>
        <w:t>۽</w:t>
      </w:r>
      <w:r>
        <w:rPr/>
        <w:t>��</w:t>
      </w:r>
      <w:r>
        <w:rPr/>
        <w:t>PG�2W#��'#�NM%��I]��]#�&lt;</w:t>
        <w:tab/>
        <w:t>�˻#k�m���!f89#���Qx����#6��[yM�b�#c�c9�#����q�#GR�J������N:x�=W#</w:t>
        <w:tab/>
        <w:t>��{y�s#�(�4�$����e�###P�^6*��#]"|M�,h#jl@��Q����^����qXK�=YB��_��W</w:t>
      </w:r>
    </w:p>
    <w:p>
      <w:pPr>
        <w:pStyle w:val="PreformattedText"/>
        <w:bidi w:val="0"/>
        <w:jc w:val="left"/>
        <w:rPr/>
      </w:pPr>
      <w:r>
        <w:rPr/>
        <w:t>B���#��'���}{P</w:t>
      </w:r>
      <w:r>
        <w:rPr>
          <w:rtl w:val="true"/>
        </w:rPr>
        <w:t>צ</w:t>
      </w:r>
      <w:r>
        <w:rPr/>
        <w:t>Yo���awp#�##�QEsԩ:�u*I�Ov�fЄi�F</w:t>
        <w:br/>
        <w:t>�tAE#��g���*������(�m�gf#8�##��akc**8x�I�^Fu�����U���QE#�n#QE##QE##QE##QE##QE##QE##QE##QE##QE##QE##QE##��##�K���#�6�(�X�?���_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[����O���#�c�%�3s#���R`W�i##��##�O����\������L�#��7#��4���Y��qN����с�#&gt;�#��a�##GS#�#"����M����������#�</w:t>
      </w:r>
      <w:r>
        <w:rPr/>
        <w:t>ֶ</w:t>
      </w:r>
      <w:r>
        <w:rPr/>
        <w:t>2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Є��8�#�*�</w:t>
      </w:r>
      <w:r>
        <w:rPr/>
        <w:t>٥</w:t>
      </w:r>
      <w:r>
        <w:rPr/>
        <w:t>�</w:t>
      </w:r>
      <w:r>
        <w:rPr/>
        <w:t>#ԙNTdR�wR����v#����#���#�#Aj�+����# 8���#�#8�#p��z9r�#l��y�#&amp;��#�ze���t�m##4</w:t>
        <w:tab/>
        <w:t>$�#,�d��x�+�</w:t>
      </w:r>
      <w:r>
        <w:rPr>
          <w:rtl w:val="true"/>
        </w:rPr>
        <w:t>܇</w:t>
      </w:r>
      <w:r>
        <w:rPr/>
        <w:t>$�y^T�NE#{��#���}�i����j8�6��������,�</w:t>
      </w:r>
      <w:r>
        <w:rPr/>
        <w:t>ֺ</w:t>
      </w:r>
      <w:r>
        <w:rPr/>
        <w:t>w��k#�%�e�S�#�#��##Ƹ����I`1U0�wpv��ak�U#W����=��u��e����R6���#=2+��#����-��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T�y�#&gt;��</w:t>
      </w:r>
      <w:r>
        <w:rPr>
          <w:rtl w:val="true"/>
        </w:rPr>
        <w:t>ע</w:t>
      </w:r>
      <w:r>
        <w:rPr/>
        <w:t>�</w:t>
      </w:r>
      <w:r>
        <w:rPr/>
        <w:t>#��u��x�#��v=���</w:t>
      </w:r>
      <w:r>
        <w:rPr>
          <w:rtl w:val="true"/>
        </w:rPr>
        <w:t>ׯ��ڶ</w:t>
      </w:r>
      <w:r>
        <w:rPr/>
        <w:t>cB�d�y�j�Yj�##y������VQW��n�/�o�/#�[x����#�d�#WHed#�[8#�#W#u��z��#�˫�Xl�IZO���'�5k�#ͨ��T��s;(��T�#�#��#��w##Z��#�&gt;T ��I��#}MwIbs��#�F�9K���o����d��Yt+N</w:t>
        <w:br/>
        <w:t>��m���V##���u���h[�.y#���5��_#j~#h��j����#</w:t>
      </w:r>
      <w:r>
        <w:rPr>
          <w:rtl w:val="true"/>
        </w:rPr>
        <w:t>܄</w:t>
      </w:r>
      <w:r>
        <w:rPr/>
        <w:t>�</w:t>
      </w:r>
      <w:r>
        <w:rPr/>
        <w:t>g���S�o#x�Ě��Kg"B��a#1��#�n��]&lt;Z~��</w:t>
      </w:r>
    </w:p>
    <w:p>
      <w:pPr>
        <w:pStyle w:val="PreformattedText"/>
        <w:bidi w:val="0"/>
        <w:jc w:val="left"/>
        <w:rPr/>
      </w:pPr>
      <w:r>
        <w:rPr/>
        <w:t>u;]~#��!����B�Wr�A&lt;���^��###�ѥ��M�-�sNҷF�U��_�&lt;�#�J�]:��</w:t>
        <w:tab/>
        <w:t>�4�ck��ww�S�-mf�����6�i#j"��k���9��</w:t>
        <w:br/>
        <w:t>��gn�g˒C�{#)#�T�m��i���Y��j�L�#��#C�'#s���Oz��&lt;#�/#j���#��-#{��#�###��+�˲�=L"�*5+M�r�4���r�</w:t>
      </w:r>
      <w:r>
        <w:rPr>
          <w:rtl w:val="true"/>
        </w:rPr>
        <w:t>ߒ���</w:t>
      </w:r>
      <w:r>
        <w:rPr/>
        <w:t>3#</w:t>
      </w:r>
      <w:r>
        <w:rPr/>
        <w:t>Z#�%R4��&amp;�o�]i��9�#�3S�!��L.p�Dw!&gt;��~��#�V�ŗ��Y�hѧ��1!@�#�#�C^���K�;�[�jS���#�JNr|�G=�8ϵg�#�#i����#��Ӧ�I�#Ї�^���:�h��T�#v����7�#�³z�.����2�Ml�Z��r�o��cT��"kt�</w:t>
        <w:tab/>
        <w:t>Z#&gt;F`��p�~\�#�q���|?���Z-?�|�#Ѵ-�p1���c=�K���P�w���Đ��</w:t>
        <w:br/>
        <w:t>��! E�aH#��z</w:t>
      </w:r>
      <w:r>
        <w:rPr>
          <w:rtl w:val="true"/>
        </w:rPr>
        <w:t>ע</w:t>
      </w:r>
      <w:r>
        <w:rPr/>
        <w:t>�</w:t>
      </w:r>
      <w:r>
        <w:rPr/>
        <w:t>W�=ƅ�Z�ZHb��</w:t>
      </w:r>
      <w:r>
        <w:rPr>
          <w:rtl w:val="true"/>
        </w:rPr>
        <w:t>ݺ</w:t>
      </w:r>
      <w:r>
        <w:rPr/>
        <w:t>e�#3�</w:t>
      </w:r>
      <w:r>
        <w:rPr/>
        <w:t>ؒ</w:t>
      </w:r>
      <w:r>
        <w:rPr/>
        <w:t>G�X���|F##��&lt;cE�z�</w:t>
      </w:r>
      <w:r>
        <w:rPr>
          <w:rtl w:val="true"/>
        </w:rPr>
        <w:t>޻</w:t>
      </w:r>
      <w:r>
        <w:rPr/>
        <w:t>z%m&lt;��</w:t>
      </w:r>
      <w:r>
        <w:rPr/>
        <w:t>龨</w:t>
      </w:r>
      <w:r>
        <w:rPr/>
        <w:t>֦</w:t>
      </w:r>
      <w:r>
        <w:rPr/>
        <w:t>/0���E�Q=,��-���dq�##��-^e{I�W&gt;Tr#��e@��\=z��u��;V��gh�P6�$##�o�����mtMC�����e���iYw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,���\F#���s{��~��Y~�N##UW�K#4�;{�</w:t>
        <w:br/>
      </w:r>
      <w:r>
        <w:rPr>
          <w:rtl w:val="true"/>
        </w:rPr>
        <w:t>׾</w:t>
      </w:r>
      <w:r>
        <w:rPr/>
        <w:t>�</w:t>
      </w:r>
      <w:r>
        <w:rPr/>
        <w:t>%v�##,#</w:t>
      </w:r>
      <w:r>
        <w:rPr>
          <w:rtl w:val="true"/>
        </w:rPr>
        <w:t>׋</w:t>
      </w:r>
      <w:r>
        <w:rPr/>
        <w:t>D�I#м��#��cT[</w:t>
      </w:r>
      <w:r>
        <w:rPr/>
        <w:t>ᇉ</w:t>
      </w:r>
      <w:r>
        <w:rPr/>
        <w:t>T#t�#����Uu�#�#����H@M�#O`�����U��x�f�u��(+�{ɯ�_����q�e���MI��4�ӧ̋�~#�|_�[�Ȍ0[+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!@###q���#Ğ#Լ+2��C�s��3�#�����#_x�V{��H�G�#+###��c��z#�u&amp;���;���ʄ`�9ȓf��d�5�V�[��#S#��AJ�3wRI</w:t>
      </w:r>
      <w:r>
        <w:rPr/>
        <w:t>르�</w:t>
      </w:r>
      <w:r>
        <w:rPr/>
        <w:t>MnsS��˖##\\$�,������C�4�.�X�K[8Zy</w:t>
      </w:r>
      <w:r>
        <w:rPr>
          <w:rtl w:val="true"/>
        </w:rPr>
        <w:t>ߢ</w:t>
      </w:r>
      <w:r>
        <w:rPr/>
        <w:t>/��j��θ�</w:t>
        <w:tab/>
        <w:t>��#�L���h�i�_i�</w:t>
      </w:r>
      <w:r>
        <w:rPr/>
        <w:t>ޮ��</w:t>
      </w:r>
      <w:r>
        <w:rPr/>
        <w:t>&gt;�u/#��</w:t>
      </w:r>
      <w:r>
        <w:rPr>
          <w:rtl w:val="true"/>
        </w:rPr>
        <w:t>ب</w:t>
      </w:r>
      <w:r>
        <w:rPr/>
        <w:t>#�y#�s�g��#�#�Z���ˍ�\��q%��s�m$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,-:��J�wQN1��##+M�i�</w:t>
      </w:r>
      <w:r>
        <w:rPr>
          <w:rtl w:val="true"/>
        </w:rPr>
        <w:t>ף</w:t>
      </w:r>
      <w:r>
        <w:rPr/>
        <w:t>#��#�c�5�+�#��#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,#��,2�)�8��)|;��##]�#1#�2�9� ��+�~-$�x7J��A5�́��70��#���W���z���"�P��Ѹ</w:t>
      </w:r>
      <w:r>
        <w:rPr/>
        <w:t>݂�</w:t>
      </w:r>
      <w:r>
        <w:rPr/>
        <w:t>#��</w:t>
        <w:tab/>
        <w:t>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k����_��_��f��&lt;Z�rN�m�����+�����#"=��(ϗ#�q�e@�k��6�FGR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+���^�]����Z��m���|�X��v8l����tH"���#�=���c���</w:t>
      </w:r>
      <w:r>
        <w:rPr>
          <w:rtl w:val="true"/>
        </w:rPr>
        <w:t>ݻ</w:t>
      </w: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属</w:t>
      </w:r>
      <w:r>
        <w:rPr/>
        <w:t>;�����Jӧ���T�r�r���+�i�##���#��N3�^Jt�n�#=U��Z#Íg�6��(���a��</w:t>
      </w:r>
      <w:r>
        <w:rPr/>
        <w:t>ኇ</w:t>
      </w:r>
      <w:r>
        <w:rPr/>
        <w:t>#�#O�R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Xn�N\�1b�Ԃ##�|B�&lt;Q��#=2ՓJ�@��Ȟi�9#�����M��F�#�-ͦ�#.���=�+�`@�#�#</w:t>
        <w:tab/>
        <w:t>�</w:t>
      </w:r>
      <w:r>
        <w:rPr/>
        <w:t>⾆</w:t>
      </w:r>
      <w:r>
        <w:rPr/>
        <w:t>#;�x��{</w:t>
        <w:br/>
        <w:t>����/7{Z</w:t>
      </w:r>
      <w:r>
        <w:rPr/>
        <w:t>ܷ�</w:t>
      </w:r>
      <w:r>
        <w:rPr/>
        <w:t>�&lt;�f��#�{Xw</w:t>
      </w:r>
      <w:r>
        <w:rPr/>
        <w:t>侶���</w:t>
      </w:r>
      <w:r>
        <w:rPr/>
        <w:t>#/�&lt;^�</w:t>
      </w:r>
    </w:p>
    <w:p>
      <w:pPr>
        <w:pStyle w:val="PreformattedText"/>
        <w:bidi w:val="0"/>
        <w:jc w:val="left"/>
        <w:rPr/>
      </w:pPr>
      <w:r>
        <w:rPr/>
        <w:t>#�^��</w:t>
      </w:r>
      <w:r>
        <w:rPr>
          <w:rtl w:val="true"/>
        </w:rPr>
        <w:t>ڭ</w:t>
      </w:r>
      <w:r>
        <w:rPr/>
        <w:t>��</w:t>
      </w:r>
      <w:r>
        <w:rPr/>
        <w:t>lѹQt�X�\#H�k[�&gt;#�����Z56zl�m�#n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����sZ���gM&gt;��K#�# ������c</w:t>
      </w:r>
      <w:r>
        <w:rPr>
          <w:rtl w:val="true"/>
        </w:rPr>
        <w:t>޾</w:t>
      </w:r>
      <w:r>
        <w:rPr/>
        <w:t>v�[��a#70��'#�.�kv</w:t>
      </w:r>
      <w:r>
        <w:rPr>
          <w:rtl w:val="true"/>
        </w:rPr>
        <w:t>ݝ</w:t>
      </w:r>
      <w:r>
        <w:rPr/>
        <w:t>��</w:t>
      </w:r>
      <w:r>
        <w:rPr/>
        <w:t>c</w:t>
      </w:r>
      <w:r>
        <w:rPr>
          <w:rtl w:val="true"/>
        </w:rPr>
        <w:t>ة����</w:t>
      </w:r>
      <w:r>
        <w:rPr>
          <w:rtl w:val="true"/>
        </w:rPr>
        <w:t>,</w:t>
      </w:r>
      <w:r>
        <w:rPr/>
        <w:t>6</w:t>
      </w:r>
      <w:r>
        <w:rPr/>
        <w:t>#��JRj���.��#������I��#$#C(�#Y2����#�</w:t>
      </w:r>
      <w:r>
        <w:rPr/>
        <w:t>֙��</w:t>
      </w:r>
      <w:r>
        <w:rPr/>
        <w:t>#�&gt;(��&gt;V�#R��I'�+]#��Z��#�9�ia�#�o$��A#=##���y��/��|U�O���9�(�#z��a�#�%ү;��Ҋ�W�W^�##�Vͤ�</w:t>
      </w:r>
      <w:r>
        <w:rPr>
          <w:rtl w:val="true"/>
        </w:rPr>
        <w:t>ٺ</w:t>
      </w:r>
      <w:r>
        <w:rPr/>
        <w:t>Q������4f-z</w:t>
      </w:r>
      <w:r>
        <w:rPr>
          <w:rtl w:val="true"/>
        </w:rPr>
        <w:t>߄</w:t>
      </w:r>
      <w:r>
        <w:rPr/>
        <w:t>�</w:t>
      </w:r>
      <w:r>
        <w:rPr/>
        <w:t>о#_</w:t>
      </w:r>
      <w:r>
        <w:rPr/>
        <w:t>ެ�</w:t>
      </w:r>
      <w:r>
        <w:rPr/>
        <w:t>#u��#p���#�#�y%z�wh�</w:t>
      </w:r>
    </w:p>
    <w:p>
      <w:pPr>
        <w:pStyle w:val="PreformattedText"/>
        <w:bidi w:val="0"/>
        <w:jc w:val="left"/>
        <w:rPr/>
      </w:pPr>
      <w:r>
        <w:rPr/>
        <w:t>t�8��H"��x#.�1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o�����-#�ug?�x|7��_�j�3��=�;���@fq���Pz�</w:t>
      </w:r>
      <w:r>
        <w:rPr>
          <w:rtl w:val="true"/>
        </w:rPr>
        <w:t>ں��</w:t>
      </w:r>
      <w:r>
        <w:rPr/>
        <w:t>5</w:t>
      </w:r>
      <w:r>
        <w:rPr/>
        <w:t>�,e��L���F�����m�-K�##��D�#�#e�r��FY��g##�\f��/#�z�j</w:t>
        <w:tab/>
        <w:t>m3ͼ4�����vl�&lt;z</w:t>
      </w:r>
      <w:r>
        <w:rPr>
          <w:rtl w:val="true"/>
        </w:rPr>
        <w:t>צ�</w:t>
      </w:r>
      <w:r>
        <w:rPr/>
        <w:t>#8</w:t>
      </w:r>
      <w:r>
        <w:rPr/>
        <w:t>(҆#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䓓�</w:t>
      </w:r>
      <w:r>
        <w:rPr/>
        <w:t>v��+'v��q&lt;</w:t>
      </w:r>
      <w:r>
        <w:rPr/>
        <w:t>֦</w:t>
      </w:r>
      <w:r>
        <w:rPr/>
        <w:t>%�TkB#��R��n�Ud�#E��ƙw-��M#񝮎9#���</w:t>
        <w:tab/>
        <w:t>�^(���#Ȝ&lt;�v��O�Wm��4�Ү#�,�"3#�)R?�#F�}��x2=7C��R�#�&lt;)ryf]�u�#��+��ġ��k`�J4�Ҍ[���KD��V�;�������J.z7&amp;�Z�</w:t>
      </w:r>
      <w:r>
        <w:rPr/>
        <w:t>ޭ</w:t>
      </w:r>
      <w:r>
        <w:rPr/>
        <w:t>_m#�'��q#,�YH�}ő�5�qW�7#e</w:t>
      </w:r>
      <w:r>
        <w:rPr/>
        <w:t>ܶ�</w:t>
      </w:r>
      <w:r>
        <w:rPr/>
        <w:t>Q4#�v�8�W��;��'�u�/f��Q���</w:t>
      </w:r>
    </w:p>
    <w:p>
      <w:pPr>
        <w:pStyle w:val="PreformattedText"/>
        <w:bidi w:val="0"/>
        <w:jc w:val="left"/>
        <w:rPr/>
      </w:pPr>
      <w:r>
        <w:rPr/>
        <w:t>0c*� �H9�����#���#����#͖#�#�#`3���0ɩ,���N���yd��~�D��e��f�W�Xԋ�w���}Z9_#�KR�D��0n�N#g;Q~��</w:t>
        <w:br/>
        <w:t>��&gt;#�e��?��j�,��K��@��]g��O�@�3a�iL`�e ̼0Q��=������y�����;Ķr�&lt;��uY�c�###</w:t>
      </w:r>
      <w:r>
        <w:rPr>
          <w:rtl w:val="true"/>
        </w:rPr>
        <w:t>޽</w:t>
      </w:r>
      <w:r>
        <w:rPr/>
        <w:t>O^�#�#Y�V�##�:���M%#�%g�k�v�B�b���r��q�#�SWrK���=#\�#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O#k���s��&gt;</w:t>
      </w:r>
      <w:r>
        <w:rPr/>
        <w:t>۫���</w:t>
      </w:r>
      <w:r>
        <w:rPr/>
        <w:t>uo#���#Kq���v�&gt;���#zWīS��&gt;#���[��G �j��#�oʤ�</w:t>
      </w:r>
      <w:r>
        <w:rPr/>
        <w:t>֝��</w:t>
      </w:r>
      <w:r>
        <w:rPr/>
        <w:t>ik�xv��b�7�R�g�#X#=}s�����b�3�H�t��#`������&amp;��##��</w:t>
        <w:br/>
        <w:t>1�#c:Ҕ���+��</w:t>
      </w:r>
      <w:r>
        <w:rPr>
          <w:rtl w:val="true"/>
        </w:rPr>
        <w:t>ݴ</w:t>
      </w:r>
      <w:r>
        <w:rPr/>
        <w:t>8</w:t>
      </w:r>
      <w:r>
        <w:rPr/>
        <w:t>]K�.��ZI:��� Ɏ��|{##</w:t>
        <w:br/>
      </w:r>
      <w:r>
        <w:rPr/>
        <w:t>㠁�</w:t>
      </w:r>
      <w:r>
        <w:rPr/>
        <w:t>g�#�t�0E_RN#�V�u��#�wXT��x��#��Ό�q�@#�8����")&gt;1��k�?�$�/#�##��g#�ӕ##�4�I�j����</w:t>
      </w:r>
      <w:r>
        <w:rPr/>
        <w:t>٦</w:t>
      </w:r>
      <w:r>
        <w:rPr/>
        <w:t>������</w:t>
      </w:r>
      <w:r>
        <w:rPr/>
        <w:t>9��hԜj(��J=��</w:t>
      </w:r>
      <w:r>
        <w:rPr/>
        <w:t>ަ</w:t>
      </w:r>
      <w:r>
        <w:rPr/>
        <w:t>m�½n����D#/0,Z#;c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pk?Ğ</w:t>
        <w:tab/>
        <w:t>�����N��Mu�#vř�####s�+����</w:t>
      </w:r>
      <w:r>
        <w:rPr>
          <w:rtl w:val="true"/>
        </w:rPr>
        <w:t>ۋ</w:t>
      </w:r>
      <w:r>
        <w:rPr/>
        <w:t>#�Ҭ�h#�$�D��</w:t>
      </w:r>
      <w:r>
        <w:rPr>
          <w:rtl w:val="true"/>
        </w:rPr>
        <w:t>ڠ</w:t>
      </w:r>
      <w:r>
        <w:rPr/>
        <w:t>�</w:t>
      </w:r>
      <w:r>
        <w:rPr/>
        <w:t>#</w:t>
        <w:tab/>
        <w:t>?Q�\O�5��|W��_�~�</w:t>
        <w:tab/>
        <w:t>1���##X#�#�3��8|s��&amp;�#�</w:t>
      </w:r>
      <w:r>
        <w:rPr>
          <w:rtl w:val="true"/>
        </w:rPr>
        <w:t>ޑ</w:t>
      </w:r>
      <w:r>
        <w:rPr/>
        <w:t>�</w:t>
      </w:r>
      <w:r>
        <w:rPr/>
        <w:t>_Kke{�</w:t>
      </w:r>
      <w:r>
        <w:rPr>
          <w:rtl w:val="true"/>
        </w:rPr>
        <w:t>־</w:t>
      </w:r>
      <w:r>
        <w:rPr/>
        <w:t>��</w:t>
      </w:r>
      <w:r>
        <w:rPr/>
        <w:t>b1���#R</w:t>
      </w:r>
      <w:r>
        <w:rPr/>
        <w:t>ֳ</w:t>
      </w:r>
      <w:r>
        <w:rPr/>
        <w:t>|�k-��O�</w:t>
      </w:r>
      <w:r>
        <w:rPr>
          <w:rtl w:val="true"/>
        </w:rPr>
        <w:t>ط�</w:t>
      </w:r>
      <w:r>
        <w:rPr/>
        <w:t>9</w:t>
      </w:r>
      <w:r>
        <w:rPr/>
        <w:t>��</w:t>
        <w:br/>
        <w:t>��g#0ϗ$�p�8R?Z�|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5�#�5�_�I�i��</w:t>
      </w:r>
      <w:r>
        <w:rPr>
          <w:rtl w:val="true"/>
        </w:rPr>
        <w:t>ݲ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&lt;\rT#����A\��|~�,�--&amp;�#�@���I��i##�2y�zUf�v[��Z&lt;��R?#o�T]vV_�#/�c1.�Nh�/�KG#�z�o�#SN�</w:t>
      </w:r>
      <w:r>
        <w:rPr/>
        <w:t>歩�</w:t>
      </w:r>
      <w:r>
        <w:rPr/>
        <w:t>6#�#n#�\��##5��|-�#��w0���b��r���8#�C���k��C�#Cy�I/��"��go�#�dg�^]m��Z���f�y�RM�(I#�##�^�`�Xl&amp;##���.[�Ũ�oV</w:t>
      </w:r>
      <w:r>
        <w:rPr>
          <w:rtl w:val="true"/>
        </w:rPr>
        <w:t>޺</w:t>
      </w:r>
      <w:r>
        <w:rPr/>
        <w:t>�</w:t>
      </w:r>
      <w:r>
        <w:rPr/>
        <w:t>^�g##�kb1X�#Q\</w:t>
      </w:r>
      <w:r>
        <w:rPr/>
        <w:t>ֻ</w:t>
      </w:r>
      <w:r>
        <w:rPr/>
        <w:t>W�V�i��#��3}�{�m}#R�rH�(���Ν��v��2k#</w:t>
      </w:r>
      <w:r>
        <w:rPr>
          <w:rtl w:val="true"/>
        </w:rPr>
        <w:t>ڨ</w:t>
      </w:r>
      <w:r>
        <w:rPr/>
        <w:t>��</w:t>
      </w:r>
      <w:r>
        <w:rPr/>
        <w:t>X34+p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J��8:�tx�#�,��#��5sǥ�?��n��y�#�|###���~��&lt;�#��cҔ�(��[&gt;i$�m|</w:t>
      </w:r>
      <w:r>
        <w:rPr>
          <w:rtl w:val="true"/>
        </w:rPr>
        <w:t>י</w:t>
      </w:r>
      <w:r>
        <w:rPr/>
        <w:t>�</w:t>
      </w:r>
      <w:r>
        <w:rPr/>
        <w:t>s#��&gt;#�sT��tM����#�#j#+����[x������d�&lt;`#��&gt;#</w:t>
      </w:r>
      <w:r>
        <w:rPr/>
        <w:t>뚕�</w:t>
      </w:r>
      <w:r>
        <w:rPr/>
        <w:t>\#"�8��p�_#@#?#�|#w#��#˩ȟ3#�i����Q�8#�k��&lt;O�\��#{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X���zp8�Z�&lt;�-�ag���R�y�N�=��r�</w:t>
      </w:r>
      <w:r>
        <w:rPr>
          <w:rtl w:val="true"/>
        </w:rPr>
        <w:t>ٽ</w:t>
      </w:r>
      <w:r>
        <w:rPr/>
        <w:t>,F?#Z�hIF#vM��_�F��#����</w:t>
      </w:r>
      <w:r>
        <w:rPr>
          <w:rtl w:val="true"/>
        </w:rPr>
        <w:t>ٯ</w:t>
      </w:r>
      <w:r>
        <w:rPr/>
        <w:t>���</w:t>
      </w:r>
      <w:r>
        <w:rPr/>
        <w:t>#U�z��Mf</w:t>
      </w:r>
      <w:r>
        <w:rPr>
          <w:rtl w:val="true"/>
        </w:rPr>
        <w:t>׬</w:t>
      </w:r>
      <w:r>
        <w:rPr/>
        <w:t>�</w:t>
      </w:r>
      <w:r>
        <w:rPr/>
        <w:t>T�##h��D#�w��G)�2X~`~U����y}&lt;�#��m�����W����\�eR���Ӷ�B�4���Y��(#$�ka��^��Y_�</w:t>
      </w:r>
      <w:r>
        <w:rPr/>
        <w:t>֛��</w:t>
      </w:r>
      <w:r>
        <w:rPr/>
        <w:t>&lt;�p��#��5��x�#��#U�#��F+��#�#�=}s</w:t>
      </w:r>
      <w:r>
        <w:rPr>
          <w:rtl w:val="true"/>
        </w:rPr>
        <w:t>ں</w:t>
      </w:r>
      <w:r>
        <w:rPr/>
        <w:t>#xs�&gt;.Ԍ�X��� G#\�H��3���3]�^_����yҝi��#M$��r��_?.\v.�:ʔg#q�</w:t>
      </w:r>
      <w:r>
        <w:rPr>
          <w:rtl w:val="true"/>
        </w:rPr>
        <w:t>ܤ</w:t>
      </w:r>
      <w:r>
        <w:rPr/>
        <w:t>��</w:t>
      </w:r>
      <w:r>
        <w:rPr/>
        <w:t>#���wğ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�83@ŕOl�#&gt;�O�##��e��m#4q���######���X��5</w:t>
      </w:r>
    </w:p>
    <w:p>
      <w:pPr>
        <w:pStyle w:val="PreformattedText"/>
        <w:bidi w:val="0"/>
        <w:jc w:val="left"/>
        <w:rPr/>
      </w:pPr>
      <w:r>
        <w:rPr/>
        <w:t>#�ƭo��#��##%�lR�.O^r#��)f!��o</w:t>
      </w:r>
      <w:r>
        <w:rPr>
          <w:rtl w:val="true"/>
        </w:rPr>
        <w:t>܀��</w:t>
      </w:r>
      <w:r>
        <w:rPr/>
        <w:t>0</w:t>
      </w:r>
      <w:r>
        <w:rPr/>
        <w:t>Om����{��0�3�P�aR.R�z���s�Y�e��V��#ɭ�����#kw��#"±B�</w:t>
      </w:r>
    </w:p>
    <w:p>
      <w:pPr>
        <w:pStyle w:val="PreformattedText"/>
        <w:bidi w:val="0"/>
        <w:jc w:val="left"/>
        <w:rPr/>
      </w:pPr>
      <w:r>
        <w:rPr/>
        <w:t>˱#�#�x���##��_�����V��E=�;ZKv,#��@�}���#x��ĺ��#�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�]��Ki�l���I##�����#����#)�,U,&lt;d��e%6մ��m�Mon�E\V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</w:t>
      </w:r>
      <w:r>
        <w:rPr>
          <w:rtl w:val="true"/>
        </w:rPr>
        <w:t>ߒ</w:t>
      </w:r>
      <w:r>
        <w:rPr/>
        <w:t>��</w:t>
      </w:r>
      <w:r>
        <w:rPr/>
        <w:t>Z��}�V&lt;���k����i���Q#I5�A�w]�#���##&gt;\�#�</w:t>
      </w:r>
      <w:r>
        <w:rPr>
          <w:rtl w:val="true"/>
        </w:rPr>
        <w:t>ۅ</w:t>
      </w:r>
      <w:r>
        <w:rPr>
          <w:rtl w:val="true"/>
        </w:rPr>
        <w:t>#��</w:t>
      </w:r>
      <w:r>
        <w:rPr>
          <w:rtl w:val="true"/>
        </w:rPr>
        <w:t>߆</w:t>
      </w:r>
      <w:r>
        <w:rPr/>
        <w:t>:u����##</w:t>
      </w:r>
      <w:r>
        <w:rPr>
          <w:rtl w:val="true"/>
        </w:rPr>
        <w:t>ܦ���</w:t>
      </w:r>
      <w:r>
        <w:rPr/>
        <w:t>1</w:t>
      </w:r>
      <w:r>
        <w:rPr>
          <w:rtl w:val="true"/>
        </w:rPr>
        <w:t>�"�#</w:t>
      </w:r>
      <w:r>
        <w:rPr>
          <w:rtl w:val="true"/>
        </w:rPr>
        <w:t>ܐ</w:t>
      </w:r>
      <w:r>
        <w:rPr/>
        <w:t>G�+���#�#�o.�\�#r#b#/e#�</w:t>
        <w:br/>
        <w:t>�X##]�����S�Uu#�R�v��}#����1#��j1���{��]m���&gt;#��u�Y���#��bR~�#$�#C�Ey��/�#���B�~��w*������{#��C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6�#%#���r#'</w:t>
      </w:r>
      <w:r>
        <w:rPr>
          <w:rtl w:val="true"/>
        </w:rPr>
        <w:t>ק</w:t>
      </w:r>
      <w:r>
        <w:rPr/>
        <w:t>5</w:t>
      </w:r>
      <w:r>
        <w:rPr/>
        <w:t>���</w:t>
        <w:br/>
        <w:t>�#-��p���Jz��m4�_#�)u+�15�/yZ:m���</w:t>
      </w:r>
      <w:r>
        <w:rPr/>
        <w:t>ܷ�</w:t>
      </w:r>
      <w:r>
        <w:rPr/>
        <w:t>Y�GU��$��d���e����#/�&amp;�b�#UiY#�#��\���#��#</w:t>
        <w:br/>
        <w:t>@�+g�n#�Ejx�</w:t>
      </w:r>
      <w:r>
        <w:rPr>
          <w:rtl w:val="true"/>
        </w:rPr>
        <w:t>ټ</w:t>
      </w:r>
      <w:r>
        <w:rPr/>
        <w:t>W�:=4#�� ,#;@������,</w:t>
      </w:r>
    </w:p>
    <w:p>
      <w:pPr>
        <w:pStyle w:val="PreformattedText"/>
        <w:bidi w:val="0"/>
        <w:jc w:val="left"/>
        <w:rPr/>
      </w:pPr>
      <w:r>
        <w:rPr/>
        <w:t>)�"�Ƚ��##�m=</w:t>
      </w:r>
    </w:p>
    <w:p>
      <w:pPr>
        <w:pStyle w:val="PreformattedText"/>
        <w:bidi w:val="0"/>
        <w:jc w:val="left"/>
        <w:rPr/>
      </w:pPr>
      <w:r>
        <w:rPr/>
        <w:t>1S��J|�</w:t>
      </w:r>
    </w:p>
    <w:p>
      <w:pPr>
        <w:pStyle w:val="PreformattedText"/>
        <w:bidi w:val="0"/>
        <w:jc w:val="left"/>
        <w:rPr/>
      </w:pPr>
      <w:r>
        <w:rPr/>
        <w:t>(JO��xs������i</w:t>
        <w:br/>
        <w:t>�����;P�A��#�5/���i$��{��&amp;;w%��##�+��</w:t>
      </w:r>
      <w:r>
        <w:rPr/>
        <w:t>֝��</w:t>
      </w:r>
      <w:r>
        <w:rPr/>
        <w:t>ik�xv��b�7�R�g�#X#=}s����^#�?�u�K�g�L�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ʇ###O9�Z��#aib#��B���u#j)�˖�+�l��o^�#b�V#��#v�w}�k#M]?��#�&gt;"�#0�#��}�.#�o�#�ҟ�Xl�y#</w:t>
      </w:r>
      <w:r>
        <w:rPr/>
        <w:t>ۙ</w:t>
      </w:r>
      <w:r>
        <w:rPr/>
        <w:t>a3F�##��*�#GL�:�J�-�u��6�4�]�O�#p���#���#j��#UEV�C##�t���#��m]��K��}|N&gt;��FT�`���&amp;�V��W��j</w:t>
        <w:tab/>
        <w:t>��:��Q#�A���Kc�#3�#�W��5��ɦ:��-#,-��~��9�#�u�s�#��:��=^�EV����@��#;#</w:t>
        <w:tab/>
        <w:t>�#zX�#�_��=9R�V��'{[[�Gkk�8�f�#�V��i�ԣ��Ӯ�1���z�j�#!�F�E�#b=p##��#��GE�#�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4$�eAa��9#�Q�����sZ���gM&gt;��K#�# ������c</w:t>
      </w:r>
      <w:r>
        <w:rPr>
          <w:rtl w:val="true"/>
        </w:rPr>
        <w:t>޺��</w:t>
      </w:r>
      <w:r>
        <w:rPr>
          <w:rtl w:val="true"/>
        </w:rPr>
        <w:t>#���</w:t>
      </w:r>
      <w:r>
        <w:rPr/>
        <w:t>7</w:t>
      </w:r>
      <w:r>
        <w:rPr/>
        <w:t>�s���n#��I)��#z###_Z�/���sJx#1�q��</w:t>
      </w:r>
      <w:r>
        <w:rPr>
          <w:rtl w:val="true"/>
        </w:rPr>
        <w:t>ڴ</w:t>
      </w:r>
      <w:r>
        <w:rPr/>
        <w:t>�</w:t>
      </w:r>
      <w:r>
        <w:rPr/>
        <w:t>uk��'gg{����S��#Q��|);��Z�u}t(�A���#���#�+��##��G�rr#A�#�q�-��,uqa�_��u#�bV�n�q�s���w�</w:t>
        <w:br/>
      </w:r>
      <w:r>
        <w:rPr>
          <w:rtl w:val="true"/>
        </w:rPr>
        <w:t>ݫ</w:t>
      </w:r>
      <w:r>
        <w:rPr/>
        <w:t>�</w:t>
      </w:r>
      <w:r>
        <w:rPr/>
        <w:t>J��##�#h��9�#O</w:t>
      </w:r>
      <w:r>
        <w:rPr/>
        <w:t>䆹��</w:t>
      </w:r>
      <w:r>
        <w:rPr/>
        <w:t>#�V�S}����Zy�#8�o#��Y�:�r�e�W{##���QirҦ�����ЇR�[���m#�7�NHX�</w:t>
      </w:r>
      <w:r>
        <w:rPr/>
        <w:t>ؒ�</w:t>
      </w:r>
      <w:r>
        <w:rPr/>
        <w:t>#K###Ӝ��R�#�c�i#K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!�}�P?Z�~,x��Jht�</w:t>
        <w:tab/>
        <w:t>�</w:t>
        <w:tab/>
        <w:t>d_2i#8`�����x������}r�S3�##ȥ����#�^#��y^L��p��v�2J:]�w󽭵�2�71y</w:t>
      </w:r>
      <w:r>
        <w:rPr>
          <w:rtl w:val="true"/>
        </w:rPr>
        <w:t></w:t>
      </w:r>
      <w:r>
        <w:rPr>
          <w:rtl w:val="true"/>
        </w:rPr>
        <w:t>ץ</w:t>
      </w:r>
      <w:r>
        <w:rPr/>
        <w:t>(�-mm�����bx%x�FI#�ea�#�#��H�W�j</w:t>
      </w:r>
      <w:r>
        <w:rPr/>
        <w:t>֫</w:t>
      </w:r>
      <w:r>
        <w:rPr/>
        <w:t>9HlѹQr�X�\#q��E��###�K�/dP��S#���&amp;v�=&gt;R#\��O#�k��ͪJɧ</w:t>
      </w:r>
      <w:r>
        <w:rPr/>
        <w:t>۹�</w:t>
      </w:r>
      <w:r>
        <w:rPr/>
        <w:t>"S��#X��8�#��#9f##��3#y���#N�</w:t>
      </w:r>
      <w:r>
        <w:rPr>
          <w:rtl w:val="true"/>
        </w:rPr>
        <w:t>ܮ</w:t>
      </w:r>
      <w:r>
        <w:rPr/>
        <w:t>�</w:t>
      </w:r>
      <w:r>
        <w:rPr/>
        <w:t>M�e����7#��#&gt;#�|�Ro[_d��c.~#�6�����#n�#�###B� �d##</w:t>
      </w:r>
      <w:r>
        <w:rPr>
          <w:rtl w:val="true"/>
        </w:rPr>
        <w:t>ڱ</w:t>
      </w:r>
      <w:r>
        <w:rPr/>
        <w:t>�</w:t>
      </w:r>
      <w:r>
        <w:rPr/>
        <w:t>E�M�M�n&amp;�i�C7�ą� #��0#�����</w:t>
      </w:r>
      <w:r>
        <w:rPr>
          <w:rtl w:val="true"/>
        </w:rPr>
        <w:t>ޣ</w:t>
      </w:r>
      <w:r>
        <w:rPr/>
        <w:t>#��ԭ&lt;v�#&amp;s�\�#�N?�y</w:t>
      </w:r>
      <w:r>
        <w:rPr>
          <w:rtl w:val="true"/>
        </w:rPr>
        <w:t>ߍ</w:t>
      </w:r>
      <w:r>
        <w:rPr/>
        <w:t>o�#��W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샞�</w:t>
      </w:r>
      <w:r>
        <w:rPr/>
        <w:t>~P!U�`2�Y],v#��e�od����h�1`�X����k��Z�ս���;�#���VS�|0�{X��</w:t>
      </w:r>
      <w:r>
        <w:rPr/>
        <w:t>݉</w:t>
      </w:r>
      <w:r>
        <w:rPr/>
        <w:t>Y##K#�O?A^7^��mb_#�</w:t>
        <w:br/>
        <w:t>�#v#xѥ�&gt;&gt;���6?#��[�JX�eghW[�-�</w:t>
      </w:r>
      <w:r>
        <w:rPr/>
        <w:t>磱�</w:t>
      </w:r>
      <w:r>
        <w:rPr/>
        <w:t>z�QP��W���#�G#�#��le</w:t>
      </w:r>
    </w:p>
    <w:p>
      <w:pPr>
        <w:pStyle w:val="PreformattedText"/>
        <w:bidi w:val="0"/>
        <w:jc w:val="left"/>
        <w:rPr/>
      </w:pPr>
      <w:r>
        <w:rPr/>
        <w:t>h�#&gt;H��'Ӧ3��#wg5�Ԗ�#�3��]#r</w:t>
      </w:r>
    </w:p>
    <w:p>
      <w:pPr>
        <w:pStyle w:val="PreformattedText"/>
        <w:bidi w:val="0"/>
        <w:jc w:val="left"/>
        <w:rPr/>
      </w:pPr>
      <w:r>
        <w:rPr/>
        <w:t>t^#</w:t>
      </w:r>
      <w:r>
        <w:rPr>
          <w:rtl w:val="true"/>
        </w:rPr>
        <w:t>ׯ</w:t>
      </w:r>
      <w:r>
        <w:rPr/>
        <w:t>�</w:t>
      </w:r>
      <w:r>
        <w:rPr/>
        <w:t>|_f�4���V)��������?��G#�#tP�-�;�:��2#?*����8����q�#%��w�{4��:h�1T��</w:t>
        <w:tab/>
        <w:t>�jJQ�i[mծ�_#�#P</w:t>
      </w:r>
      <w:r>
        <w:rPr/>
        <w:t>𥽼�</w:t>
      </w:r>
      <w:r>
        <w:rPr/>
        <w:t>RA,S���188�9#����#C��#�#��_6L�ϝ�#�#��K��#���4�oN����'�#~$Q��#L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G�#�!?�#��#�zu8~��hѧuC�T�oh�]|</w:t>
      </w:r>
      <w:r>
        <w:rPr>
          <w:rtl w:val="true"/>
        </w:rPr>
        <w:t>ޟ��</w:t>
      </w:r>
      <w:r>
        <w:rPr>
          <w:rtl w:val="true"/>
        </w:rPr>
        <w:t>#</w:t>
      </w:r>
      <w:r>
        <w:rPr/>
        <w:t>3</w:t>
      </w:r>
      <w:r>
        <w:rPr/>
        <w:t>j��:�����y_C�|I�</w:t>
      </w:r>
      <w:r>
        <w:rPr>
          <w:rtl w:val="true"/>
        </w:rPr>
        <w:t>ټ</w:t>
      </w:r>
      <w:r>
        <w:rPr/>
        <w:t>1</w:t>
      </w:r>
      <w:r>
        <w:rPr/>
        <w:t>�}����yanŶg�9#��#�����j#j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a�:Uj�|L�J��#h_D��K��OETT⪻����#Q\��E#P#E#P#E#P#E#P#E#P#E#P#E#P#E#P#^���#���#W�</w:t>
      </w:r>
      <w:r>
        <w:rPr>
          <w:rtl w:val="true"/>
        </w:rPr>
        <w:t>׬</w:t>
      </w:r>
      <w:r>
        <w:rPr/>
        <w:t>x#�E{/�#����\+��?��'�g�#��##���E#W�g��#Q@#c��#g�X�</w:t>
      </w:r>
      <w:r>
        <w:rPr>
          <w:rtl w:val="true"/>
        </w:rPr>
        <w:t>ڷ</w:t>
      </w:r>
      <w:r>
        <w:rPr/>
        <w:t>G�!#Jw��������3��362}#�NȬ#�{��/�N�</w:t>
      </w:r>
      <w:r>
        <w:rPr>
          <w:rtl w:val="true"/>
        </w:rPr>
        <w:t>ڸ���</w:t>
      </w:r>
      <w:r>
        <w:rPr>
          <w:rtl w:val="true"/>
        </w:rPr>
        <w:t>#�</w:t>
      </w:r>
      <w:r>
        <w:rPr/>
        <w:t>4</w:t>
      </w:r>
      <w:r>
        <w:rPr/>
        <w:t>}r#a�fo��###�k�n����#|</w:t>
      </w:r>
      <w:r>
        <w:rPr/>
        <w:t>ְ���</w:t>
      </w:r>
      <w:r>
        <w:rPr/>
        <w:t>m[p��#�k��xKc9Ғ</w:t>
      </w:r>
      <w:r>
        <w:rPr>
          <w:rtl w:val="true"/>
        </w:rPr>
        <w:t>ݚ</w:t>
      </w:r>
      <w:r>
        <w:rPr/>
        <w:t>�</w:t>
      </w:r>
      <w:r>
        <w:rPr/>
        <w:t>_j2#�E��=��#��+�RL</w:t>
      </w:r>
      <w:r>
        <w:rPr/>
        <w:t>氧�</w:t>
      </w:r>
      <w:r>
        <w:rPr/>
        <w:t>N1@�x"��i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��I#2�o�K�k�#e�y� R�#qY�l��I\�*�3;�</w:t>
        <w:tab/>
      </w:r>
      <w:r>
        <w:rPr>
          <w:rtl w:val="true"/>
        </w:rPr>
        <w:t>ے</w:t>
      </w:r>
      <w:r>
        <w:rPr/>
        <w:t>3</w:t>
      </w:r>
      <w:r>
        <w:rPr/>
        <w:t>�S�U-����</w:t>
      </w:r>
      <w:r>
        <w:rPr/>
        <w:t>۫���</w:t>
      </w:r>
      <w:r>
        <w:rPr/>
        <w:t>s���#_#�#Aj�a��M͌�s�#�tH?���-^fo$�#}#�[#O�����&lt;k�h6�f��x`�!</w:t>
        <w:br/>
        <w:t>����#?</w:t>
        <w:br/>
        <w:t>Ģ�!�������7#wM��#�U�N�y*�Ivj�</w:t>
      </w:r>
      <w:r>
        <w:rPr>
          <w:rtl w:val="true"/>
        </w:rPr>
        <w:t>׷��</w:t>
      </w:r>
      <w:r>
        <w:rPr/>
        <w:t>7</w:t>
      </w:r>
      <w:r>
        <w:rPr/>
        <w:t>R\����!�;��P�Ec)9�);�h����+�&gt;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9#nY�v9*��%��</w:t>
      </w:r>
      <w:r>
        <w:rPr/>
        <w:t>룶�����</w:t>
      </w:r>
      <w:r>
        <w:rPr/>
        <w:t>_C�+qj��d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�#�Ҿ� �Q�qR���F\�_�j��&lt;��#S#AQ��J��s�&lt;�����o|!�X[�`�.�]N#7F#��A��ɪ^h7�wc1�e�#�ø#��2\�#f25�F�N�</w:t>
      </w:r>
      <w:r>
        <w:rPr/>
        <w:t>٫</w:t>
      </w:r>
      <w:r>
        <w:rPr/>
        <w:t>i�k�a%�úPvz5}����#l�o���#z��##!4�����Ҷ�a�j�#�`7�%����#Z��b��͒_�:t�4��ˮ4{D6J���6�����u=R�Y�{����v�����=�zx�f#�</w:t>
        <w:tab/>
        <w:t>Z�g-�����R����qQ��U���0���nO��~'��?�Ӿ#�u�D#Qq#���,#��#$(�#������:���z�n�d���qz�###�R�Ǎu?</w:t>
        <w:tab/>
        <w:t>�#���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ׂ</w:t>
      </w:r>
      <w:r>
        <w:rPr/>
        <w:t>0~��V���c]ԭ�#xl�p�l�1#�$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�jC�EE�+I[�wVo�i�#�,p8�#�J�#.wu'��KY��5:��S���t�9#��d#yT\s�#}</w:t>
        <w:br/>
        <w:t>M!F��v�WQ#\�!&lt;rK��,W</w:t>
        <w:tab/>
        <w:t>�#^��#x� �C#%^#`��#�}#;P������tW��-"TPȬ#�</w:t>
      </w:r>
      <w:r>
        <w:rPr/>
        <w:t>铜</w:t>
      </w:r>
      <w:r>
        <w:rPr/>
        <w:t>~��_&gt;��0�b�</w:t>
      </w:r>
      <w:r>
        <w:rPr>
          <w:rtl w:val="true"/>
        </w:rPr>
        <w:t>ݥ</w:t>
      </w:r>
      <w:r>
        <w:rPr/>
        <w:t>O�#u�</w:t>
      </w:r>
      <w:r>
        <w:rPr/>
        <w:t>߶�</w:t>
      </w:r>
      <w:r>
        <w:rPr/>
        <w:t>1���##�#I]O�Z��#�����2�Ԧ�͞�A �x�#����Ŧ#ċhR2;#r��0�{�&gt;&amp;��</w:t>
      </w:r>
      <w:r>
        <w:rPr>
          <w:rtl w:val="true"/>
        </w:rPr>
        <w:t>ז</w:t>
      </w:r>
      <w:r>
        <w:rPr/>
        <w:t>��</w:t>
      </w:r>
      <w:r>
        <w:rPr/>
        <w:t>,�#�#) #A�#s�U�uY��N���(�f��#</w:t>
        <w:br/>
        <w:t>8�#��X�4�g���%&gt;g��J�_S�xZ��~�/�F����#��x��#�#���2O#��z�s�O#�k�4?#�~#3#:���lo&gt;Z�q�}�}M_�������tW��-#T@Ȭ#�</w:t>
      </w:r>
      <w:r>
        <w:rPr/>
        <w:t>铜</w:t>
      </w:r>
      <w:r>
        <w:rPr/>
        <w:t>v��r��3XԖ#`f�</w:t>
      </w:r>
      <w:r>
        <w:rPr/>
        <w:t>젣</w:t>
      </w:r>
      <w:r>
        <w:rPr/>
        <w:t>ut����g���*�##������#�_��$�'��,���#c##�</w:t>
      </w:r>
    </w:p>
    <w:p>
      <w:pPr>
        <w:pStyle w:val="PreformattedText"/>
        <w:bidi w:val="0"/>
        <w:jc w:val="left"/>
        <w:rPr/>
      </w:pPr>
      <w:r>
        <w:rPr/>
        <w:t>z#��i#����@�7���#7##/�#�#��O���ѭ4</w:t>
      </w:r>
      <w:r>
        <w:rPr/>
        <w:t>؄</w:t>
      </w:r>
      <w:r>
        <w:rPr/>
        <w:t>6��#</w:t>
        <w:tab/>
        <w:t>,*�O��I8��]y&gt;w#5�V̪N~�n�z��om#�a����O##��M�m��s'M�</w:t>
      </w:r>
      <w:r>
        <w:rPr/>
        <w:t>֥�</w:t>
      </w:r>
      <w:r>
        <w:rPr/>
        <w:t>jb�#IE�`#]</w:t>
        <w:br/>
        <w:t>�~��+�&gt;'j#h##����o��#�P�Пr�~F�_�#��� ���q�,Gp���#���O�]Iss+M&lt;�s;�I��;#�`�P�JS�]#��{%wv�ob����b)��%#��$�w�e��{#�</w:t>
      </w:r>
      <w:r>
        <w:rPr>
          <w:rtl w:val="true"/>
        </w:rPr>
        <w:t>׺</w:t>
      </w:r>
      <w:r>
        <w:rPr/>
        <w:t>/��&gt;M#2'h�gh�s.�`0rs��}+�𕿈|W����W�a�|Ҽ���#��z`!Y�#���x^խ��)���K#=�#ϧ�#^��|W</w:t>
      </w:r>
      <w:r>
        <w:rPr>
          <w:rtl w:val="true"/>
        </w:rPr>
        <w:t>ׯ</w:t>
      </w:r>
      <w:r>
        <w:rPr/>
        <w:t>d���n��s#(@|#@bI8�#95��Ͳ�_��V�H�F)�KF</w:t>
      </w:r>
      <w:r>
        <w:rPr>
          <w:rtl w:val="true"/>
        </w:rPr>
        <w:t>ם</w:t>
      </w:r>
      <w:r>
        <w:rPr/>
        <w:t>ҳ��pS�c({Zt�#��So]|��</w:t>
      </w:r>
      <w:r>
        <w:rPr/>
        <w:t>魍</w:t>
      </w:r>
      <w:r>
        <w:rPr/>
        <w:t>ύ���t�0�</w:t>
      </w:r>
      <w:r>
        <w:rPr/>
        <w:t>䍥</w:t>
      </w:r>
      <w:r>
        <w:rPr/>
        <w:t>e��##�#�MP� �t�-SE���#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\###��ҹ�#���ŷP�]�#RƞX0)##�9'��u��##5�#</w:t>
      </w:r>
      <w:r>
        <w:rPr>
          <w:rtl w:val="true"/>
        </w:rPr>
        <w:t>ڋ</w:t>
      </w:r>
      <w:r>
        <w:rPr/>
        <w:t>h����F#;�-��A#��rbs,�#��O#�-KrM-ce��~�E##3#��#-^#�zJ�v��@�{{�?#^��4�av%��##��z�q�{�W#�z�;o#�;#3[�i��*����</w:t>
      </w:r>
    </w:p>
    <w:p>
      <w:pPr>
        <w:pStyle w:val="PreformattedText"/>
        <w:bidi w:val="0"/>
        <w:jc w:val="left"/>
        <w:rPr/>
      </w:pPr>
      <w:r>
        <w:rPr/>
        <w:t>�V��#V��H�m�a��J�#��O�k��W�T�7h�B#]N</w:t>
        <w:br/>
        <w:t>�ЃF+=�</w:t>
        <w:br/>
        <w:t>�9ѽOa������tKE�,��ԕ,Dj�#�d�Q��[#ǎ&amp;�&amp;��K���#Q#��Z��+�!�B�#n����h~ ��sj������@Y i#��aˌ#x�Q��î����Z\2�y��w#�##ҹ�#x�R�D����E9HPmE�#�i��2�J�"�J�#��#�T[�Ԯ��/�"����0�8B*6���ivMi3��+z%��RYK��#�.�f�m�</w:t>
      </w:r>
      <w:r>
        <w:rPr>
          <w:rtl w:val="true"/>
        </w:rPr>
        <w:t>ߖ</w:t>
      </w:r>
      <w:r>
        <w:rPr/>
        <w:t>#�pz�����^K</w:t>
        <w:tab/>
        <w:t>-�yw��ld��w\u�i��֍x�VS4#�G_�Gz�[�&amp;��l�ձ�0F��#б�W%&lt;f_�˩a1��'I��.k�;����X|^##S#���f��v�Jˣ�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/��F˩#3H�v*�!~�O��^(�dvf%���z��e����h��y3$</w:t>
      </w:r>
      <w:r>
        <w:rPr/>
        <w:t>ᄓ�</w:t>
      </w:r>
      <w:r>
        <w:rPr/>
        <w:t>c!�ry�;�#�Z�:��14p�l</w:t>
        <w:br/>
        <w:t>j#������k��1#jV��i�mm�l_�,F���Z2�Y�D`��$g��w�#/�_i�J��q����$#�#���4=bm#U��#�I�$��</w:t>
        <w:tab/>
        <w:t>^A#��Z�Ğ#��N��</w:t>
      </w:r>
      <w:r>
        <w:rPr/>
        <w:t>۵�</w:t>
      </w:r>
      <w:r>
        <w:rPr/>
        <w:t>%�#,@�#}I��0��8|��##�����]�z#V�ԫ��]�#O�zm�z�ć��t-;S�.�V##�[G`YX##�&lt;��</w:t>
      </w:r>
      <w:r>
        <w:rPr/>
        <w:t>ָ�</w:t>
      </w:r>
      <w:r>
        <w:rPr/>
        <w:tab/>
        <w:t>Y���w@&amp;���Y�K�&lt;�##Ñ������</w:t>
      </w:r>
    </w:p>
    <w:p>
      <w:pPr>
        <w:pStyle w:val="PreformattedText"/>
        <w:bidi w:val="0"/>
        <w:jc w:val="left"/>
        <w:rPr/>
      </w:pPr>
      <w:r>
        <w:rPr/>
        <w:t>[�#�����9#Υ�O|`�&gt;�oX���j��o�#8</w:t>
      </w:r>
      <w:r>
        <w:rPr>
          <w:rtl w:val="true"/>
        </w:rPr>
        <w:t>ۆ</w:t>
      </w:r>
      <w:r>
        <w:rPr/>
        <w:t>6</w:t>
      </w:r>
      <w:r>
        <w:rPr/>
        <w:t>�U���$�¾�#�e���#^�H�.jkfҶ���v�K��&amp;�##���#��7�O���z</w:t>
      </w:r>
      <w:r>
        <w:rPr/>
        <w:t>؎�</w:t>
      </w:r>
      <w:r>
        <w:rPr/>
        <w:t>#'�l�</w:t>
      </w:r>
      <w:r>
        <w:rPr>
          <w:rtl w:val="true"/>
        </w:rPr>
        <w:t>۽</w:t>
      </w:r>
      <w:r>
        <w:rPr/>
        <w:t>Zmj�+��ig$�,7��&lt;v?J�~+�:Ώ�H�����w�#�͜`�|�#�#9&gt;������#��&gt;�;v#�{#�%�1r=�a��pe��#Q�Ы)RuZjQ��K</w:t>
      </w:r>
      <w:r>
        <w:rPr/>
        <w:t>컾</w:t>
      </w:r>
      <w:r>
        <w:rPr/>
        <w:t>f��ub�#]J5i�O�4��;����#'��+Z��dԵIo&gt;�#m�n���?�#=#���k��#�#�#���~���%,�#B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/>
        <w:t>A���c^MH</w:t>
      </w:r>
      <w:r>
        <w:rPr>
          <w:rtl w:val="true"/>
        </w:rPr>
        <w:t>ݳ</w:t>
      </w:r>
      <w:r>
        <w:rPr/>
        <w:t>� �</w:t>
      </w:r>
      <w:r>
        <w:rPr/>
        <w:t>Qm�#�s�p#$�ԓ��/��/�j7#�G#RN�FX�#��#&amp;�#�a##�##)I�|��y[g�ӥ�X�6##�u+�#JQ�\�&lt;�����B����T�7��C�HQs�#�'���+'</w:t>
      </w:r>
      <w:r>
        <w:rPr/>
        <w:t>ᧂ</w:t>
      </w:r>
      <w:r>
        <w:rPr/>
        <w:t>n�=^�Q�����a*��&lt;�#�=FpsҪ��##5�"�m�C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BYG�A#�i��c\#��c#�B�nP��H��#I�=�uT��x��fU\�i�YY&gt;��������0</w:t>
      </w:r>
      <w:r>
        <w:rPr/>
        <w:t>ٝ</w:t>
      </w:r>
      <w:r>
        <w:rPr/>
        <w:t>##�AGDҕ�z[;�F��Ŀ#tՒM�</w:t>
      </w:r>
      <w:r>
        <w:rPr/>
        <w:t>۠���</w:t>
      </w:r>
      <w:r>
        <w:rPr/>
        <w:t>#tl�kY�#$</w:t>
      </w:r>
      <w:r>
        <w:rPr>
          <w:rtl w:val="true"/>
        </w:rPr>
        <w:t>״</w:t>
      </w:r>
      <w:r>
        <w:rPr/>
        <w:t>�</w:t>
      </w:r>
      <w:r>
        <w:rPr/>
        <w:t>y��o�ӧU)���###+���g�#Xզ�5;�</w:t>
      </w:r>
      <w:r>
        <w:rPr/>
        <w:t>뀢</w:t>
      </w:r>
      <w:r>
        <w:rPr/>
        <w:t>i�s##(��k��&gt;-k�u�@��� �{�%��A#����</w:t>
      </w:r>
      <w:r>
        <w:rPr/>
        <w:t>᱑����</w:t>
      </w:r>
      <w:r>
        <w:rPr/>
        <w:t>T��9�Qծ�j�K[��Yel;�V�T�a�(�����4�</w:t>
      </w:r>
    </w:p>
    <w:p>
      <w:pPr>
        <w:pStyle w:val="PreformattedText"/>
        <w:bidi w:val="0"/>
        <w:jc w:val="left"/>
        <w:rPr/>
      </w:pPr>
      <w:r>
        <w:rPr/>
        <w:t>#Ě��q�j&gt; ���b#�M#��u8,0?�G�)5O#�_O$�f#X��9|�#s�y</w:t>
      </w:r>
      <w:r>
        <w:rPr/>
        <w:t>۞��</w:t>
      </w:r>
      <w:r>
        <w:rPr/>
        <w:t>x��:��#Gw2���ȄmB}Os��o�|ey�#�6p��g</w:t>
        <w:br/>
        <w:t>#άq���#��K3��c��Nn�7yJM�'��</w:t>
      </w:r>
      <w:r>
        <w:rPr>
          <w:rtl w:val="true"/>
        </w:rPr>
        <w:t>ݤ����</w:t>
      </w:r>
      <w:r>
        <w:rPr/>
        <w:t>6</w:t>
      </w:r>
      <w:r>
        <w:rPr/>
        <w:t>������MENj�+$�]mw�#��Ѩx�U�s�1���@_���|#�k##hw�5�ɨ��R4e��r��#���\]�����&lt;��%r�Rrj��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�#Hʸ�"�\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q��7&amp;�_z��4zU�Ֆ#4p��R����:�Z���x�#:8n#</w:t>
      </w:r>
      <w:r>
        <w:rPr>
          <w:rtl w:val="true"/>
        </w:rPr>
        <w:t>ݜ</w:t>
      </w:r>
      <w:r>
        <w:rPr/>
        <w:t>-Ŵ��#����#��##��W�h���6�$gU�!$~##if�ɮ�#"�g##�"F</w:t>
      </w:r>
      <w:r>
        <w:rPr>
          <w:rtl w:val="true"/>
        </w:rPr>
        <w:t>ۇ</w:t>
      </w:r>
      <w:r>
        <w:rPr/>
        <w:t>��</w:t>
      </w:r>
      <w:r>
        <w:rPr/>
        <w:t>#�W$5���#S���t��ť�1###�##j�qX�#r��R�*��J�V�]��w�#</w:t>
        <w:br/>
        <w:t>#LKżeHF#��N�ϻ���#fM7�ZN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6��#��3᭏</w:t>
      </w:r>
      <w:r>
        <w:rPr>
          <w:rtl w:val="true"/>
        </w:rPr>
        <w:t>ۼ</w:t>
      </w:r>
      <w:r>
        <w:rPr/>
        <w:t>g����&amp;2�GM��&lt;UO#�����A%�C#�J��H#��MC�#\�WPk�H�V�ǉ��# �9�74���b���\m����z�xl#|&gt;Y,?��j_{�S������.��i�Wɷ�(=</w:t>
        <w:tab/>
        <w:t>�F��6_#��,����iY{|�#�#A5�G����9�Lp����#O���zg==����</w:t>
      </w:r>
      <w:r>
        <w:rPr>
          <w:rtl w:val="true"/>
        </w:rPr>
        <w:t>׎</w:t>
      </w:r>
      <w:r>
        <w:rPr/>
        <w:t>�</w:t>
      </w:r>
      <w:r>
        <w:rPr/>
        <w:t>c���Qo�H�d�#�#�Ol�</w:t>
      </w:r>
      <w:r>
        <w:rPr/>
        <w:t>譚</w:t>
      </w:r>
      <w:r>
        <w:rPr/>
        <w:t>Q�Q�ѥi�����OM{</w:t>
      </w:r>
      <w:r>
        <w:rPr>
          <w:rtl w:val="true"/>
        </w:rPr>
        <w:t>ߡ</w:t>
      </w: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L=J#'�R�������#�W#�bӭ���#b&amp;4#��n��k�|-�+�#j��$2$</w:t>
        <w:br/>
        <w:t>��R0##�&gt;���</w:t>
      </w:r>
      <w:r>
        <w:rPr>
          <w:rtl w:val="true"/>
        </w:rPr>
        <w:t>ߊ</w:t>
      </w:r>
      <w:r>
        <w:rPr/>
        <w:t>�</w:t>
      </w:r>
      <w:r>
        <w:rPr/>
        <w:t>(����$X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/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k�����]�4H-�Y�&lt;�c;�RG�^�{&lt;�y�.&amp;R^�F&lt;�&amp;����um�g#W#|p|�c#�#wn�m�kk�ѩ�^�Y�4kr�m�y.</w:t>
      </w:r>
      <w:r>
        <w:rPr>
          <w:rtl w:val="true"/>
        </w:rPr>
        <w:t>ފ</w:t>
      </w:r>
      <w:r>
        <w:rPr/>
        <w:t>�</w:t>
      </w:r>
      <w:r>
        <w:rPr/>
        <w:t>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/>
        <w:t>֖</w:t>
      </w:r>
      <w:r>
        <w:rPr/>
        <w:t>I#Wgv.�Ifc�O�����3</w:t>
        <w:tab/>
      </w:r>
      <w:r>
        <w:rPr/>
        <w:t>昹⦭</w:t>
      </w:r>
      <w:r>
        <w:rPr/>
        <w:t>}�d�H��##8,&lt;hE��{����"�C�}V��$��#�eP�#</w:t>
        <w:br/>
        <w:t>�}2MqgS�n��5��Q��!Z(� L����S����/�-v���#��Q�l�o_�5��|`</w:t>
      </w:r>
      <w:r>
        <w:rPr>
          <w:rtl w:val="true"/>
        </w:rPr>
        <w:t>׮</w:t>
      </w:r>
      <w:r>
        <w:rPr/>
        <w:t>�</w:t>
      </w:r>
      <w:r>
        <w:rPr/>
        <w:t>h�#�����#���#}#?J�h�x,F_C#V��:w�b��}o{�?[�4�X�X���ӌ��g'��l��;##�x{�X���#I��l�n}��j���#�#��&lt;�.#��:���&lt;{b�mgǺ���å��#�E������#�%��rq</w:t>
      </w:r>
      <w:r>
        <w:rPr>
          <w:rtl w:val="true"/>
        </w:rPr>
        <w:t>ޓ</w:t>
      </w:r>
      <w:r>
        <w:rPr/>
        <w:t>P������tW��-"TPȬ#�</w:t>
      </w:r>
      <w:r>
        <w:rPr/>
        <w:t>铜</w:t>
      </w:r>
      <w:r>
        <w:rPr/>
        <w:t>~�����O#S#J�Ty �����q�ʱ*�(���</w:t>
      </w:r>
      <w:r>
        <w:rPr/>
        <w:t>斻���</w:t>
      </w:r>
      <w:r>
        <w:rPr/>
        <w:t>F�,�����#��Mz��y�H𞕤�v#*#��"�ԭyU��X^�</w:t>
      </w:r>
      <w:r>
        <w:rPr>
          <w:rtl w:val="true"/>
        </w:rPr>
        <w:t>ܢ�</w:t>
      </w:r>
      <w:r>
        <w:rPr>
          <w:rtl w:val="true"/>
        </w:rPr>
        <w:t>&lt;</w:t>
      </w:r>
      <w:r>
        <w:rPr/>
        <w:t>2</w:t>
      </w:r>
      <w:r>
        <w:rPr>
          <w:rtl w:val="true"/>
        </w:rPr>
        <w:t>,��</w:t>
      </w:r>
      <w:r>
        <w:rPr/>
        <w:t>2</w:t>
      </w:r>
      <w:r>
        <w:rPr/>
        <w:tab/>
        <w:t>#&lt;�qZ�)����8c0)U#�#��I����c��2�]/�yQE-:_���#�/#S#��S�B���C�t##�#�</w:t>
        <w:tab/>
        <w:t>,-#=��##'p�x_�#���4�#jZ���(,�7#���#�����S�sź���g��#~^##�o��#</w:t>
        <w:br/>
        <w:t>�Ծ-k�������8���#|{#N&gt;��#�̯1���*R��EA���Q���?6�G%,&gt;;#V���(�NI�k7�յ:�##���/�q�</w:t>
      </w:r>
      <w:r>
        <w:rPr/>
        <w:t>䳲</w:t>
      </w:r>
      <w:r>
        <w:rPr/>
        <w:t>DXg�bw��##�^9]#��w�x��#k���#</w:t>
      </w:r>
      <w:r>
        <w:rPr/>
        <w:t>ܾ</w:t>
      </w:r>
      <w:r>
        <w:rPr/>
        <w:t>J�$�#��+��1�|~*/#�N#�c��ά�#W#A��##������J�#�N���#k#���$��uk#���S|N��I?w=̻Y���#��#�xw�w�#�.,�"�h�b��+##�8�#��w��fԨa04�k*Rs����k���`*U�bjU�TJ+��g�|P�^�5</w:t>
      </w:r>
      <w:r>
        <w:rPr/>
        <w:t>纷���</w:t>
      </w:r>
      <w:r>
        <w:rPr/>
        <w:t>N�T��+�h@#�##��ƙ�h&gt;$ԴˍCQ�#��k#�#i#�#��a���3L����։##{��#�P�ǹ#g�k/�~9ռP�;��-�&gt;D#j#�{��</w:t>
      </w:r>
      <w:r>
        <w:rPr>
          <w:rtl w:val="true"/>
        </w:rPr>
        <w:t>ק</w:t>
      </w:r>
      <w:r>
        <w:rPr/>
        <w:t>����</w:t>
      </w:r>
      <w:r>
        <w:rPr/>
        <w:t>W��U*I��S��M������G#��(a�!#]9�m��5���</w:t>
      </w:r>
      <w:r>
        <w:rPr/>
        <w:t>𰮩�</w:t>
      </w:r>
      <w:r>
        <w:rPr/>
        <w:t>y�����H#����#�</w:t>
        <w:tab/>
        <w:t>�&lt;�'�#&lt;�|K�#</w:t>
        <w:tab/>
        <w:t>5ŚKwo#�E�V</w:t>
      </w:r>
      <w:r>
        <w:rPr/>
        <w:t>ۗ</w:t>
      </w:r>
      <w:r>
        <w:rPr/>
        <w:t>z��##[����W#aq�^Euk+Cq#</w:t>
      </w:r>
      <w:r>
        <w:rPr>
          <w:rtl w:val="true"/>
        </w:rPr>
        <w:t>܎</w:t>
      </w:r>
      <w:r>
        <w:rPr/>
        <w:t>�</w:t>
      </w:r>
      <w:r>
        <w:rPr/>
        <w:t>A�#=���#�ͮl#�Yn����?�#+�#�</w:t>
      </w:r>
      <w:r>
        <w:rPr/>
        <w:t>᧗</w:t>
      </w:r>
      <w:r>
        <w:rPr/>
        <w:t>&lt;#z��.w&amp;��~�T���s|N</w:t>
        <w:br/>
        <w:t>�q�Y�#�r�����h��#g{��</w:t>
        <w:br/>
        <w:t>^j#��#�F���Ɗ��s��q��\��;�k�b'�3ʱ�7#X#�?���</w:t>
      </w:r>
      <w:r>
        <w:rPr/>
        <w:t>띃�</w:t>
      </w:r>
      <w:r>
        <w:rPr/>
        <w:t>~��W��##�</w:t>
      </w:r>
      <w:r>
        <w:rPr>
          <w:rtl w:val="true"/>
        </w:rPr>
        <w:t>ݽ</w:t>
      </w:r>
      <w:r>
        <w:rPr/>
        <w:t>�</w:t>
      </w:r>
      <w:r>
        <w:rPr/>
        <w:t>#�#P�###`t�s\</w:t>
      </w:r>
      <w:r>
        <w:rPr>
          <w:rtl w:val="true"/>
        </w:rPr>
        <w:t>ޙ</w:t>
      </w:r>
      <w:r>
        <w:rPr/>
        <w:t>�</w:t>
      </w:r>
      <w:r>
        <w:rPr/>
        <w:t>]h</w:t>
      </w:r>
      <w:r>
        <w:rPr>
          <w:rtl w:val="true"/>
        </w:rPr>
        <w:t>׉</w:t>
      </w:r>
      <w:r>
        <w:rPr/>
        <w:t>ue3[Ν#�#�z#�#%</w:t>
        <w:br/>
        <w:t>�#�e'</w:t>
        <w:br/>
        <w:t>*I��{�7��k_S�9N"�,L+4�R�km5K��#�</w:t>
      </w:r>
    </w:p>
    <w:p>
      <w:pPr>
        <w:pStyle w:val="PreformattedText"/>
        <w:bidi w:val="0"/>
        <w:jc w:val="left"/>
        <w:rPr/>
      </w:pPr>
      <w:r>
        <w:rPr/>
        <w:t>_�:��#[J��+#���@���z���:�#������u$fi#��U$/</w:t>
      </w:r>
      <w:r>
        <w:rPr>
          <w:rtl w:val="true"/>
        </w:rPr>
        <w:t>ש</w:t>
      </w:r>
      <w:r>
        <w:rPr/>
        <w:t>�</w:t>
      </w:r>
      <w:r>
        <w:rPr/>
        <w:t>}��o���E�ʳV�&lt;�#g�#B��Y��I��4I�ɼ��p�I�1��9&lt;�#�ӁX����*��#Fr��.K��-�#��=#�1x|�#F4*F1W\�{��OC��W�M𮳫�#1ffv�</w:t>
      </w:r>
      <w:r>
        <w:rPr>
          <w:rtl w:val="true"/>
        </w:rPr>
        <w:t>ܨ</w:t>
      </w:r>
      <w:r>
        <w:rPr/>
        <w:t>�</w:t>
      </w:r>
      <w:r>
        <w:rPr/>
        <w:t>Ͽ,Յ�~ͯ&lt;W-Ӎ�#Y��8f ~d#�[_#��xe�8�#���B��a�'��:T^#��#�ᷔ�#1�X�#�=k:9�</w:t>
        <w:br/>
        <w:t>5r�ɾJ)�i���=m�u0#�C#�\�#��ei�\��#��&lt;c��#���P�m�)�A���*G��[V�eR�q%�&lt;�.x�I�^Sup��2�&amp;&lt;�\�cԜ�</w:t>
      </w:r>
      <w:r>
        <w:rPr>
          <w:rtl w:val="true"/>
        </w:rPr>
        <w:t>ߵ</w:t>
      </w:r>
      <w:r>
        <w:rPr/>
        <w:t>�����</w:t>
      </w:r>
      <w:r>
        <w:rPr/>
        <w:t>_C�+qj��d*�f#�y�;�W#Y����s#��w#/�Ko͝X�</w:t>
      </w:r>
    </w:p>
    <w:p>
      <w:pPr>
        <w:pStyle w:val="PreformattedText"/>
        <w:bidi w:val="0"/>
        <w:jc w:val="left"/>
        <w:rPr/>
      </w:pPr>
      <w:r>
        <w:rPr/>
        <w:t>J�(a)m�����</w:t>
      </w:r>
      <w:r>
        <w:rPr/>
        <w:t>ྠ��</w:t>
      </w:r>
      <w:r>
        <w:rPr/>
        <w:t>#�rɛ����հ[q�#ǅp�</w:t>
      </w:r>
      <w:r>
        <w:rPr>
          <w:rtl w:val="true"/>
        </w:rPr>
        <w:t>׆</w:t>
      </w:r>
      <w:r>
        <w:rPr/>
        <w:t>���</w:t>
      </w:r>
      <w:r>
        <w:rPr/>
        <w:t>f[#k3&gt;�#a</w:t>
        <w:tab/>
        <w:t>2��W#x��O#�KYԭ_Y�n"�[G`���####c# ��9</w:t>
      </w:r>
      <w:r>
        <w:rPr/>
        <w:t>ⶣ��⛉</w:t>
      </w:r>
      <w:r>
        <w:rPr/>
        <w:t>#�+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#������q9f##�)����J&lt;�JN�n�����#mj�G#&amp;��n</w:t>
      </w:r>
      <w:r>
        <w:rPr>
          <w:rtl w:val="true"/>
        </w:rPr>
        <w:t>ܭ</w:t>
      </w:r>
      <w:r>
        <w:rPr/>
        <w:t>+.�X��#�?��'�_�.</w:t>
      </w:r>
      <w:r>
        <w:rPr/>
        <w:t>۹</w:t>
      </w:r>
      <w:r>
        <w:rPr/>
        <w:t>#3H����*�����W�#M{'��#t##Eewpd��#W%�I't��</w:t>
      </w:r>
      <w:r>
        <w:rPr>
          <w:rtl w:val="true"/>
        </w:rPr>
        <w:t>ێ</w:t>
      </w:r>
      <w:r>
        <w:rPr/>
        <w:t>�</w:t>
      </w:r>
      <w:r>
        <w:rPr/>
        <w:t>#��\R�a��������{�-]����#G�*�l]Gw9oѨ�����</w:t>
      </w:r>
      <w:r>
        <w:rPr/>
        <w:t>݇������</w:t>
      </w:r>
      <w:r>
        <w:rPr>
          <w:rtl w:val="true"/>
        </w:rPr>
        <w:t>޲</w:t>
      </w:r>
      <w:r>
        <w:rPr/>
        <w:t>N���#w&lt;���K�ѥ��Z��P���ndY</w:t>
        <w:br/>
        <w:t>#vd)#�#����1����</w:t>
      </w:r>
    </w:p>
    <w:p>
      <w:pPr>
        <w:pStyle w:val="PreformattedText"/>
        <w:bidi w:val="0"/>
        <w:jc w:val="left"/>
        <w:rPr/>
      </w:pPr>
      <w:r>
        <w:rPr/>
        <w:t>V#�#9&amp;���(%y#s�=k�_�z�j�_)�y�#���#�C�r#�\�f7#K,���9)U��+�-S�}w]��lULm,E#��{��ѯ-:�</w:t>
        <w:br/>
        <w:t>&lt;)s6�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ǘ�c��##s�z�������Oq&lt;$5�@C##�U���H��M�|K</w:t>
      </w:r>
      <w:r>
        <w:rPr/>
        <w:t>ּ</w:t>
      </w:r>
      <w:r>
        <w:rPr/>
        <w:t>Aj��I#������Wx�$�#</w:t>
      </w:r>
      <w:r>
        <w:rPr/>
        <w:t>ް��</w:t>
      </w:r>
      <w:r>
        <w:rPr/>
        <w:t>#�#W��+I��#V��s��C�e��P�##VZ�(</w:t>
      </w:r>
      <w:r>
        <w:rPr>
          <w:rtl w:val="true"/>
        </w:rPr>
        <w:t>ߚ</w:t>
      </w:r>
      <w:r>
        <w:rPr/>
        <w:t>M�e+tJ�I]]a��V"X�kQv�W�/7�����</w:t>
      </w:r>
    </w:p>
    <w:p>
      <w:pPr>
        <w:pStyle w:val="PreformattedText"/>
        <w:bidi w:val="0"/>
        <w:jc w:val="left"/>
        <w:rPr/>
      </w:pPr>
      <w:r>
        <w:rPr/>
        <w:t>=|U������M�\</w:t>
      </w:r>
      <w:r>
        <w:rPr/>
        <w:t>㪤��</w:t>
      </w:r>
      <w:r>
        <w:rPr/>
        <w:t>#�1�ƹ���$#�Ţ�6�{P#P�#��#��]#�_</w:t>
      </w:r>
      <w:r>
        <w:rPr/>
        <w:t>ៀ</w:t>
      </w:r>
      <w:r>
        <w:rPr/>
        <w:t>d���^;#H##�l#�</w:t>
      </w:r>
      <w:r>
        <w:rPr/>
        <w:t>錜</w:t>
      </w:r>
      <w:r>
        <w:rPr/>
        <w:t>{��#�����Y�b���</w:t>
      </w:r>
      <w:r>
        <w:rPr>
          <w:rtl w:val="true"/>
        </w:rPr>
        <w:t>ݏ</w:t>
      </w:r>
      <w:r>
        <w:rPr/>
        <w:t>rNI��ϱ�</w:t>
        <w:tab/>
        <w:t>�P�[���#&gt;�1���m�)�x�V#W������)8��</w:t>
      </w:r>
      <w:r>
        <w:rPr>
          <w:rtl w:val="true"/>
        </w:rPr>
        <w:t>ݯ</w:t>
      </w:r>
      <w:r>
        <w:rPr/>
        <w:t>E�##��(�ˏ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#������#����#�^#\�Z��#�#��}�</w:t>
        <w:br/>
        <w:t>��g�#�����#��?�_�6��F}�]�l��9Y�7"ϵ#.�(�asι##��L2#�T�#�#U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U�{#R3'</w:t>
      </w:r>
      <w:r>
        <w:rPr/>
        <w:t>֓</w:t>
      </w:r>
      <w:r>
        <w:rPr/>
        <w:t>y��)���@�;uoF���r#�#J����}�˟�#����sVOCL9��S�R�'��U#��OV�_A#cͰ��'������'�ni��΀�4�##�}$5�Ez#�i[�_�k0##��Ko��S�ɩ�Ԫ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�� �#�##��#�#WCjs#�k����# X?���-\Y���_C�#��O���(��#?H</w:t>
        <w:br/>
        <w:t>(��</w:t>
        <w:br/>
        <w:t>)�[�u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�p�#�f&gt;�</w:t>
        <w:br/>
        <w:t>��O��e#]�Mk!#�L�</w:t>
        <w:tab/>
        <w:t>#�=�5j#q�KN�#</w:t>
      </w:r>
      <w:r>
        <w:rPr/>
        <w:t>抗</w:t>
      </w:r>
      <w:r>
        <w:rPr/>
        <w:t>-�+�E##�#V����K�Vh4</w:t>
      </w:r>
      <w:r>
        <w:rPr/>
        <w:t>۹�</w:t>
      </w:r>
      <w:r>
        <w:rPr/>
        <w:t>a�$p3)�@�)ҝWjqm�+�)�</w:t>
        <w:br/>
        <w:t>�v3</w:t>
      </w:r>
      <w:r>
        <w:rPr/>
        <w:t>諒</w:t>
      </w:r>
      <w:r>
        <w:rPr/>
        <w:t>h��6�u%��[)*�4L##��8�^&gt;�N��Ν��W�#�g�#QPXQE##QE##QE##QE##QE##QE##QE##QE##QE##QE##QE##QE##QE##QE##QE##QE##QE##QE##QE##QE##U�#X�@�`��#�hI*��W�G8#</w:t>
      </w:r>
      <w:r>
        <w:rPr/>
        <w:t>֨�</w:t>
      </w:r>
      <w:r>
        <w:rPr/>
        <w:t>ZS�:3�Jn�N���'#ԋ���њ�$�#</w:t>
      </w:r>
      <w:r>
        <w:rPr>
          <w:rtl w:val="true"/>
        </w:rPr>
        <w:t>׊</w:t>
      </w:r>
      <w:r>
        <w:rPr/>
        <w:t>5</w:t>
      </w:r>
      <w:r>
        <w:rPr>
          <w:rtl w:val="true"/>
        </w:rPr>
        <w:t>/�</w:t>
      </w:r>
      <w:r>
        <w:rPr>
          <w:rtl w:val="true"/>
        </w:rPr>
        <w:t>ݬ</w:t>
      </w:r>
      <w:r>
        <w:rPr/>
        <w:t>i.��b#(#�O�e�EUj�1#%V������8R��#d�</w:t>
        <w:br/>
        <w:t>(��4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6&lt;;��K����##����o��#</w:t>
        <w:br/>
        <w:t>�[�6�W#��O��m��</w:t>
        <w:br/>
        <w:t>�*+��g#�#���ZQ�k�]�:�_��O�U���b^k��w}1�f�'���#��TQ^]J��7R��{��;�#ӊ�#�</w:t>
        <w:br/>
        <w:t>(��,+¾4�����#pI�����'#s�`�SX#WN##[</w:t>
        <w:tab/>
        <w:t>UV�.Y-���##�i� ��W��kx��#�)�Y�#`�F�#��#���</w:t>
        <w:br/>
        <w:t>ɢ��ժb*:���'�{��8Q��MY.�(����(��#(��#(��#(��#(��#(��#(��#(��#(��#+�&lt;</w:t>
        <w:tab/>
        <w:t>�#"���#�#Cj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#��}�</w:t>
        <w:tab/>
        <w:t>�#�O�#��&lt;A��#�/ɛ�R��m~�|#���m##�9�O�#ʘC#��q�j'S�_���������'���#2���Kl�Q{##�}#�</w:t>
        <w:br/>
        <w:t>���#�#�d��ɰ�;#��</w:t>
      </w:r>
      <w:r>
        <w:rPr>
          <w:rtl w:val="true"/>
        </w:rPr>
        <w:t>޻</w:t>
      </w:r>
      <w:r>
        <w:rPr/>
        <w:t>��</w:t>
      </w:r>
      <w:r>
        <w:rPr/>
        <w:t>Nz�</w:t>
      </w:r>
    </w:p>
    <w:p>
      <w:pPr>
        <w:pStyle w:val="PreformattedText"/>
        <w:bidi w:val="0"/>
        <w:jc w:val="left"/>
        <w:rPr/>
      </w:pPr>
      <w:r>
        <w:rPr/>
        <w:t>#�}�FqF��Z6�#�^��61��a��4�����Q�C�rOz|��#t��@</w:t>
      </w:r>
      <w:r>
        <w:rPr/>
        <w:t>֥</w:t>
      </w:r>
      <w:r>
        <w:rPr/>
        <w:t>Pr#ҵm��?�5���Z</w:t>
      </w:r>
      <w:r>
        <w:rPr/>
        <w:t>ֿ���</w:t>
      </w:r>
      <w:r>
        <w:rPr/>
        <w:t>#</w:t>
        <w:tab/>
        <w:t>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�B#�`�#���#��t6&lt;���5��C�#�$#��?�#�L��E�}#�#��?S�(���l� (��#�����z�#Zm�^�A�##��1�����Ukĺ���x}�ɓPT##hb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s�5�|#�#�S�e �#ĮzrI#�##Z��������jD##_6Uv�Y���&amp;��</w:t>
        <w:tab/>
        <w:t>�T���P��,D</w:t>
      </w:r>
      <w:r>
        <w:rPr>
          <w:rtl w:val="true"/>
        </w:rPr>
        <w:t>߻</w:t>
      </w:r>
      <w:r>
        <w:rPr/>
        <w:t>������&gt;c#��&lt;Mz���QZ���/C��H���m#��.�e`h�9#ˌ���</w:t>
      </w:r>
      <w:r>
        <w:rPr>
          <w:rtl w:val="true"/>
        </w:rPr>
        <w:t>چ</w:t>
      </w:r>
      <w:r>
        <w:rPr/>
        <w:t>���</w:t>
      </w:r>
      <w:r>
        <w:rPr/>
        <w:t>v76��#���#�ȯI���#�kWv�D0��#\^:�l�x�l�]o</w:t>
      </w:r>
    </w:p>
    <w:p>
      <w:pPr>
        <w:pStyle w:val="PreformattedText"/>
        <w:bidi w:val="0"/>
        <w:jc w:val="left"/>
        <w:rPr/>
      </w:pPr>
      <w:r>
        <w:rPr/>
        <w:t>j����Z����*/��c Pʪ#�L��c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W#G#�H�5����F�{�i[</w:t>
      </w:r>
      <w:r>
        <w:rPr>
          <w:rtl w:val="true"/>
        </w:rPr>
        <w:t>׬</w:t>
      </w:r>
      <w:r>
        <w:rPr/>
        <w:t>K5�S�O#R�P�����J</w:t>
      </w:r>
      <w:r>
        <w:rPr/>
        <w:t>߭�</w:t>
      </w:r>
      <w:r>
        <w:rPr/>
        <w:t>#1��5�R�}�g�y��`��(?7�8#W����:����4�9d�X�Kq,.cRN#�##�#�+��;�jW7�`fΙm#8�b�ņ9�{��T|C�MC��1}#������m�(�X#9#8������d��#s�Z�QN��]7�o�#�#</w:t>
        <w:br/>
        <w:t>��˒�b�I]�����M�΋�]</w:t>
      </w:r>
      <w:r>
        <w:rPr/>
        <w:t>䶞</w:t>
      </w:r>
      <w:r>
        <w:rPr/>
        <w:t>#��eQst�Bp#`�#��~��#�5��#�keqs##4�D̠��^���5�d�w#J�:|�#�#������?q9C#�#�|�r��O��Ͱ��s���M�P���#</w:t>
        <w:br/>
        <w:t>O�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9})�7�Y���#�#EV�t{�65�����#�Zh�#&gt;�#7�����&gt;�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#�Z�U�t��#/�w,@#�</w:t>
        <w:tab/>
        <w:t>���</w:t>
      </w:r>
      <w:r>
        <w:rPr/>
        <w:t>屭�</w:t>
      </w:r>
      <w:r>
        <w:rPr/>
        <w:t>W�NMr8�+�o_�j}</w:t>
      </w:r>
    </w:p>
    <w:p>
      <w:pPr>
        <w:pStyle w:val="PreformattedText"/>
        <w:bidi w:val="0"/>
        <w:jc w:val="left"/>
        <w:rPr/>
      </w:pPr>
      <w:r>
        <w:rPr/>
        <w:t>lc�������m�H��tk�,��K+��X#��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E��Vx#h���!a�H�1R=s���#j�^#�</w:t>
      </w:r>
      <w:r>
        <w:rPr/>
        <w:t>埛</w:t>
      </w:r>
      <w:r>
        <w:rPr/>
        <w:t>m#��Q-���F##`9����x#�#��x�#K��KY�#�"#F#��z�#�=k����_������K�|��)</w:t>
      </w:r>
      <w:r>
        <w:rPr>
          <w:rtl w:val="true"/>
        </w:rPr>
        <w:t>پ</w:t>
      </w:r>
      <w:r>
        <w:rPr/>
        <w:t>��</w:t>
      </w:r>
      <w:r>
        <w:rPr/>
        <w:t>O%w՞=,�#��O#N���n�K������e���L�ik5�/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g�b�~&amp;gY��'�$�?����8�</w:t>
      </w:r>
      <w:r>
        <w:rPr>
          <w:rtl w:val="true"/>
        </w:rPr>
        <w:t>ܟ</w:t>
      </w:r>
      <w:r>
        <w:rPr/>
        <w:t>z���S��#��A#/##2R��#8��rMy���E</w:t>
      </w:r>
      <w:r>
        <w:rPr>
          <w:rtl w:val="true"/>
        </w:rPr>
        <w:t>׫</w:t>
      </w:r>
      <w:r>
        <w:rPr/>
        <w:t>���</w:t>
      </w:r>
      <w:r>
        <w:rPr/>
        <w:t>J��.�</w:t>
      </w:r>
      <w:r>
        <w:rPr>
          <w:rtl w:val="true"/>
        </w:rPr>
        <w:t>ܥ</w:t>
      </w:r>
      <w:r>
        <w:rPr/>
        <w:t>�</w:t>
      </w:r>
      <w:r>
        <w:rPr/>
        <w:t>+�wz#���QR�##��5��K���W�E��#��\Z�8#h�3���^��_#��������&gt;V��6�\�s�##�#�q�#�P��gs�9f�����ЕV�#�'#�F#$U##�_78V|���In����U,��Ն.&lt;�����i�9�-&amp;�R#�Y�]#��13��#��]�T^ZOj[)��Ez7��"K��6��$6����*�o�u</w:t>
        <w:b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#sOѾ!�� �n�&lt;Q*,��Y#,w�u�A�#�n�#����#��U��i*w[��+��#,~7��#�/#�6�g�</w:t>
      </w:r>
      <w:r>
        <w:rPr/>
        <w:t>ַ���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үY:�#��]�tK/#xv#jqy���#�A�##�"x#�������#K�##���z��#��\�Oj�9V##B�\ʫ��+��]����[�Z��#��Vt�tԔ4m�&amp;�-##ѣvVR��#H�#��;</w:t>
      </w:r>
      <w:r>
        <w:rPr/>
        <w:t>⾙</w:t>
      </w:r>
      <w:r>
        <w:rPr/>
        <w:t>gw�� ��G%�Er#7�B�O�##�##^c^Ni��,�K#�̴i���</w:t>
      </w:r>
      <w:r>
        <w:rPr/>
        <w:t>݁</w:t>
      </w:r>
      <w:r>
        <w:rPr/>
        <w:t>Ŭm#Y+=����E#W�z#E#P#E#P#E#P#E#P#E#P#E#P#E#P#E#P#E#P#E#P#E#P#E#P#E#P#E#P#E#P#E#P#E#P#E#P#E#P#E#P#E#P#E#P#E#P#E#P#E#P#E#P#E#P#E#P#E#P#E#P#E#P#E#P#E#P#E#P#E#P#E#P#E#P#E#P#E#P#E#P#E#P#E#P#E#P#^��#�'c�##�#�</w:t>
      </w:r>
      <w:r>
        <w:rPr>
          <w:rtl w:val="true"/>
        </w:rPr>
        <w:t>ڼ</w:t>
      </w:r>
      <w:r>
        <w:rPr>
          <w:rtl w:val="true"/>
        </w:rPr>
        <w:t>~������</w:t>
      </w:r>
      <w:r>
        <w:rPr/>
        <w:t>6</w:t>
      </w:r>
      <w:r>
        <w:rPr/>
        <w:t>#�O�#���"����#�#����##�/ɛ�Q�?#�e~�ʏϹ�����E#A�yw#�jc(#�~t�#�#������c��u�#�N�#����L(#D_�</w:t>
      </w:r>
      <w:r>
        <w:rPr/>
        <w:t>값</w:t>
      </w:r>
      <w:r>
        <w:rPr/>
        <w:t>,Q��+�D#a����w�y�^#k����@&gt;�a�Ϙ;</w:t>
      </w:r>
      <w:r>
        <w:rPr>
          <w:rtl w:val="true"/>
        </w:rPr>
        <w:t>ס</w:t>
      </w:r>
      <w:r>
        <w:rPr/>
        <w:t>���</w:t>
      </w:r>
      <w:r>
        <w:rPr/>
        <w:t>J�#�#�oΌ��#�#��vǘA'��&gt;����#df�PE�#�4\�#�j���#�##n#9�{\#5�?-b�co���#Z�#�����[a4�&gt;��GS\�#�^tH8��@�#�Z�</w:t>
      </w:r>
    </w:p>
    <w:p>
      <w:pPr>
        <w:pStyle w:val="PreformattedText"/>
        <w:bidi w:val="0"/>
        <w:jc w:val="left"/>
        <w:rPr/>
      </w:pPr>
      <w:r>
        <w:rPr/>
        <w:t>;�a�5��#Ď#��#�#V#�����#��#��O:��+�����(#�&lt;#�B�a�</w:t>
      </w:r>
      <w:r>
        <w:rPr>
          <w:rtl w:val="true"/>
        </w:rPr>
        <w:t>߆</w:t>
      </w:r>
      <w:r>
        <w:rPr/>
        <w:t>#�#ʄ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c��|#�KM#V�\�\!�#����\���:o#����&lt;s��H̪#�C1#9��R�^;��&lt;#&gt;�!�7�$�\*�yb{�=1</w:t>
      </w:r>
      <w:r>
        <w:rPr>
          <w:rtl w:val="true"/>
        </w:rPr>
        <w:t>ڿ</w:t>
      </w:r>
      <w:r>
        <w:rPr/>
        <w:t>S��X,&gt;+</w:t>
        <w:br/>
        <w:t>���E��</w:t>
      </w:r>
      <w:r>
        <w:rPr/>
        <w:t>֫��</w:t>
      </w:r>
      <w:r>
        <w:rPr/>
        <w:t>j�&lt;MZ#�#�Z��##[3���{˹�$9�W.�</w:t>
      </w:r>
      <w:r>
        <w:rPr>
          <w:rtl w:val="true"/>
        </w:rPr>
        <w:t>ܜ</w:t>
      </w:r>
      <w:r>
        <w:rPr/>
        <w:t>����</w:t>
      </w:r>
      <w:r>
        <w:rPr/>
        <w:t>#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7�V�+�#Z�|q�;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)n�q**�*�#`�Z���#K</w:t>
        <w:tab/>
        <w:t>K#^��Q��=</w:t>
      </w:r>
      <w:r>
        <w:rPr>
          <w:rtl w:val="true"/>
        </w:rPr>
        <w:t>ۓ</w:t>
      </w:r>
      <w:r>
        <w:rPr/>
        <w:t>կK#�e��^�#�#�)]�%��o�#�KM#V�\�\!�`���#�U��2��#�</w:t>
      </w:r>
      <w:r>
        <w:rPr>
          <w:rtl w:val="true"/>
        </w:rPr>
        <w:t>܄</w:t>
      </w:r>
      <w:r>
        <w:rPr/>
        <w:t>n�Ip�#I���I�x��L�#�0���̒)p������j���Św��o'��id�##hUI#$�rG�?�{T��5&lt;�#�.Jw��E&amp;�����&lt;�|K�6��</w:t>
      </w:r>
      <w:r>
        <w:rPr/>
        <w:t>査</w:t>
      </w:r>
      <w:r>
        <w:rPr/>
        <w:t>#4����|P�7�4�\����q�#'�&amp;�#���?�4�.&amp;##"m�,��</w:t>
      </w:r>
      <w:r>
        <w:rPr/>
        <w:t>㶼�</w:t>
      </w:r>
      <w:r>
        <w:rPr/>
        <w:t>U����.��#ϙ����#�k��~#��:e�z��5��c�X�h=ʶ�@8#:�#���y��UBu�#+�����&gt;��i��գ�7#9F��Z������g�-#K�##�-�Վ�p\�#��?�_��}�#</w:t>
        <w:tab/>
        <w:t>�pJ�1</w:t>
      </w:r>
      <w:r>
        <w:rPr/>
        <w:t>苼��</w:t>
      </w:r>
      <w:r>
        <w:rPr/>
        <w:t>#���YӴ�g��</w:t>
      </w:r>
      <w:r>
        <w:rPr>
          <w:rtl w:val="true"/>
        </w:rPr>
        <w:t>׳</w:t>
      </w:r>
      <w:r>
        <w:rPr/>
        <w:t>�</w:t>
      </w:r>
      <w:r>
        <w:rPr/>
        <w:t>P#�#����͒9&lt;t��o��.��&lt;_{�^�4���2�J##f�9#�k�#��&gt;#</w:t>
        <w:tab/>
        <w:t>��YI:��z���{&gt;�}�eO#W#_#:m&gt;NX���{�Ɵ�{���V</w:t>
      </w:r>
      <w:r>
        <w:rPr/>
        <w:t>֠��</w:t>
      </w:r>
      <w:r>
        <w:rPr/>
        <w:t>@#=#���#��+a��W�d�##1��z�#��CŚ�x��7��J�#�6��####�Һ?#x�N�}#�N���U�E##p��A�θ���5n#�;#4��I��$�C��#�&lt;�a�F�i+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K⦷;c��D�WE#���"��������,��+*oF,S?)8n�#��F�nt#J#�G�4g8&lt;�#�#����#�W_0�j�$�^ #ǂ8��#</w:t>
      </w:r>
      <w:r>
        <w:rPr/>
        <w:t>؊��</w:t>
      </w:r>
      <w:r>
        <w:rPr/>
        <w:t>g#�</w:t>
        <w:br/>
        <w:t>Ti�}�^w+��J[��?/�#</w:t>
      </w:r>
      <w:r>
        <w:rPr>
          <w:rtl w:val="true"/>
        </w:rPr>
        <w:t>؜</w:t>
      </w:r>
      <w:r>
        <w:rPr/>
        <w:t>�</w:t>
      </w:r>
      <w:r>
        <w:rPr/>
        <w:t>R�Ƥ��Z|�6[���Z2ƛ��#�t���]�Yŝ�6QF#O</w:t>
      </w:r>
      <w:r>
        <w:rPr>
          <w:rtl w:val="true"/>
        </w:rPr>
        <w:t>ސ</w:t>
      </w:r>
      <w:r>
        <w:rPr/>
        <w:t>t�&gt;#�6��x��P�y�$!G#�rq��Y�#��#�i��N�##��3�N8#�V/��Uq�-O�P��#vI####��ҎyJ�g��LD�����M7#k�_���7�N�</w:t>
        <w:br/>
        <w:t>�aJ4�;Y-�v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Q�k��pұ�}#'?�mj~#�4�#ū]Ko#R��#3</w:t>
        <w:tab/>
        <w:t>In�#�q�^��W/�&lt;#q�iK�����b�T�\n�}���a�[�#</w:t>
      </w:r>
      <w:r>
        <w:rPr>
          <w:rtl w:val="true"/>
        </w:rPr>
        <w:t>ܣ</w:t>
      </w:r>
      <w:r>
        <w:rPr/>
        <w:t>J���/�v�r#�I�ϭx��&amp;[��V��ӗ��}?�&amp;�����#���#��q_#��G��K��#</w:t>
      </w:r>
      <w:r>
        <w:rPr/>
        <w:t>熾</w:t>
      </w:r>
      <w:r>
        <w:rPr/>
        <w:t>#h��|0�V##O4#��0O#s�#�Z���/����yX*"��'���~#���&gt;��^�lo��#P#,��\##�_�F##�g@Yf�49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=�+꥛,Thգ��0QJP��MoˣN�5�###�u)���I6�e��}���w�/#���#4�n����#���c�W�;`rk�����u��#�^I�M!��#�#�U:��2żn*uy�%�r�5�</w:t>
      </w:r>
      <w:r>
        <w:rPr>
          <w:rtl w:val="true"/>
        </w:rPr>
        <w:t>ײ</w:t>
      </w:r>
      <w:r>
        <w:rPr/>
        <w:t>H��##a�F�*O����(�0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�jO��0?���j�Z�/����^�q�#=?�cW�pj��&amp;���#���)Ď�H�#�~L��</w:t>
      </w:r>
      <w:r>
        <w:rPr>
          <w:rtl w:val="true"/>
        </w:rPr>
        <w:t>ޏ</w:t>
      </w:r>
      <w:r>
        <w:rPr/>
        <w:t>(կ+��+</w:t>
      </w:r>
      <w:r>
        <w:rPr>
          <w:rtl w:val="true"/>
        </w:rPr>
        <w:t>ڿ</w:t>
      </w:r>
      <w:r>
        <w:rPr/>
        <w:t>e�g�#�_(�V��j(�a�x�ю##V�#�</w:t>
      </w:r>
      <w:r>
        <w:rPr/>
        <w:t>֛��</w:t>
      </w:r>
      <w:r>
        <w:rPr/>
        <w:t>#q�*</w:t>
      </w:r>
      <w:r>
        <w:rPr>
          <w:rtl w:val="true"/>
        </w:rPr>
        <w:t>ߍ</w:t>
      </w:r>
      <w:r>
        <w:rPr/>
        <w:t>~P}����ip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M9#;�Ҥ��W����?����U�#X��#-Ш��0F��e��Ů�#��~g%~��#�E0�z-I�#�)�O����&lt;������0#�)�YX#�⦝O�-�#MG}�[IȮYm#U��V�9��&lt;��/�M`)`�d#[�-�#�9�M,.��4�#E��u��##�ps���#��oiM��0G�?ΰ~"��r#�@�#�Z��O�#U�:0#��&lt;�(����B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ᒃ��;���Ư#��\��#M�?���j�#��6cQq�#�Q&gt;C�</w:t>
      </w:r>
      <w:r>
        <w:rPr>
          <w:rtl w:val="true"/>
        </w:rPr>
        <w:t>ݰ</w:t>
      </w:r>
      <w:r>
        <w:rPr/>
        <w:t>p�##����~�G��VpF#E.�{���</w:t>
      </w:r>
      <w:r>
        <w:rPr/>
        <w:t>ٟ�</w:t>
      </w:r>
      <w:r>
        <w:rPr/>
        <w:t>s#|�j*y#`�˚)r �&lt;#��QM/�qM�##�'��L�#���1�0�����T�#u"�ϵ'��?*9�y`#.#�#����������x�r�k�q�WX����g+��;W���#�#�4�#�HH�;��\s�#o'��#J�C�+M�ſ��5#����?�I8�Ϳ9��IxO�e#��LW,��}����g�</w:t>
      </w:r>
      <w:r>
        <w:rPr/>
        <w:t>ܱ</w:t>
      </w:r>
      <w:r>
        <w:rPr/>
        <w:t>9��+��ұT��&lt;�#J</w:t>
      </w:r>
      <w:r>
        <w:rPr>
          <w:rtl w:val="true"/>
        </w:rPr>
        <w:t>ٲ</w:t>
      </w:r>
      <w:r>
        <w:rPr/>
        <w:t>$YE��g�</w:t>
      </w:r>
      <w:r>
        <w:rPr>
          <w:rtl w:val="true"/>
        </w:rPr>
        <w:t>ݗ</w:t>
      </w:r>
      <w:r>
        <w:rPr/>
        <w:t>[d3J�#�1��ư�"�#�##��#�#Aj�����}Ma|D9�`�#���#��sf��-��t�?�!�y�#W}</w:t>
      </w:r>
      <w:r>
        <w:rPr/>
        <w:t>ᯄ�</w:t>
      </w:r>
      <w:r>
        <w:rPr/>
        <w:t>:�#���d&amp;#���J�'����#�#�Tt���i_����#{��P�C�W�*��#</w:t>
      </w:r>
    </w:p>
    <w:p>
      <w:pPr>
        <w:pStyle w:val="PreformattedText"/>
        <w:bidi w:val="0"/>
        <w:jc w:val="left"/>
        <w:rPr/>
      </w:pPr>
      <w:r>
        <w:rPr/>
        <w:t>#��o#��_U{#��@#�/GS�����F�#��UV�]��:)ԅX*�wO`���G�"�o</w:t>
      </w:r>
      <w:r>
        <w:rPr/>
        <w:t>翼�</w:t>
      </w:r>
      <w:r>
        <w:rPr/>
        <w:t>&amp;��#BH���#����+������(!R���#GrN#�_�U�|?�#��l�]�/��N</w:t>
        <w:tab/>
        <w:t>'�#�ǶE}O#�):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*</w:t>
        <w:br/>
        <w:t>��_e}�#�s����B8J#</w:t>
      </w:r>
      <w:r>
        <w:rPr>
          <w:rtl w:val="true"/>
        </w:rPr>
        <w:t>ߪ</w:t>
      </w:r>
      <w:r>
        <w:rPr/>
        <w:t>�</w:t>
      </w:r>
      <w:r>
        <w:rPr/>
        <w:t>躰���</w:t>
      </w:r>
      <w:r>
        <w:rPr/>
        <w:t>k�C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RF�#:#����#��#�</w:t>
      </w:r>
      <w:r>
        <w:rPr>
          <w:rtl w:val="true"/>
        </w:rPr>
        <w:t>װ</w:t>
      </w:r>
      <w:r>
        <w:rPr/>
        <w:t>���</w:t>
      </w:r>
      <w:r>
        <w:rPr/>
        <w:t>G6G\#K��</w:t>
      </w:r>
    </w:p>
    <w:p>
      <w:pPr>
        <w:pStyle w:val="PreformattedText"/>
        <w:bidi w:val="0"/>
        <w:jc w:val="left"/>
        <w:rPr/>
      </w:pPr>
      <w:r>
        <w:rPr/>
        <w:t>y^�a6�}#��#�g#���#J��X�M\."�#����</w:t>
      </w:r>
      <w:r>
        <w:rPr>
          <w:rtl w:val="true"/>
        </w:rPr>
        <w:t>ڻ</w:t>
      </w:r>
      <w:r>
        <w:rPr/>
        <w:t>�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F���7��W��^�O���k#���McU�rR@#}�r#s�B~���-�5�#HM��zU���3���%�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㌏��</w:t>
      </w:r>
      <w:r>
        <w:rPr/>
        <w:t>p���º����kK�</w:t>
      </w:r>
      <w:r>
        <w:rPr>
          <w:rtl w:val="true"/>
        </w:rPr>
        <w:t>׷</w:t>
      </w:r>
      <w:r>
        <w:rPr/>
        <w:t>K���&lt;���/e��}���g��_��#h#��ik��d����f�#�</w:t>
        <w:br/>
        <w:t>F2����t^'�</w:t>
      </w:r>
      <w:r>
        <w:rPr/>
        <w:t>쮾</w:t>
      </w:r>
      <w:r>
        <w:rPr/>
        <w:t>$h�]����</w:t>
        <w:br/>
        <w:t>#IR(UC�X�#�ʠ~&amp;�~$i��x�NҬm����#�"#�;c'#�#�g�b2�6*0�d��7�����r#����A�-&gt;W=�Km{�hx�GӴ_�#Ll����b#sD&lt;���o�###?J��#�-#EӮ��4Ϸ]H���</w:t>
        <w:tab/>
        <w:t xml:space="preserve"> Q�#X��k���y�A�X�#|�#�##�i��5���+�����hԋ��K�</w:t>
      </w:r>
      <w:r>
        <w:rPr/>
        <w:t>ힽ</w:t>
      </w:r>
      <w:r>
        <w:rPr/>
        <w:t>r#��s#BP�*�W�+</w:t>
      </w:r>
    </w:p>
    <w:p>
      <w:pPr>
        <w:pStyle w:val="PreformattedText"/>
        <w:bidi w:val="0"/>
        <w:jc w:val="left"/>
        <w:rPr/>
      </w:pPr>
      <w:r>
        <w:rPr/>
        <w:t>I^�v]����yxj��##��</w:t>
      </w:r>
      <w:r>
        <w:rPr/>
        <w:t>֟</w:t>
      </w:r>
      <w:r>
        <w:rPr/>
        <w:t>Gg���C��m�+#j���q��@̨�,��&gt;�#��k[##j#g</w:t>
        <w:br/>
        <w:t>�m#�4D##/˟�#�k��9�X�x*}r�I�OU���##˳ n`���c</w:t>
      </w:r>
      <w:r>
        <w:rPr/>
        <w:t>ֹ�</w:t>
      </w:r>
      <w:r>
        <w:rPr/>
        <w:t>#�O��]#o�X�F`�ye#��%['�#���5�|�#�X\#:���Z��]</w:t>
      </w:r>
      <w:r>
        <w:rPr/>
        <w:t>䞑��</w:t>
      </w:r>
      <w:r>
        <w:rPr/>
        <w:t>$����kK0�&lt;M|L�H+Z�F�}uo�&lt;���#���F�#�(��*(�]�##v#�m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��</w:t>
      </w:r>
      <w:r>
        <w:rPr/>
        <w:t>֣</w:t>
      </w:r>
      <w:r>
        <w:rPr/>
        <w:t>p7F�1+��&gt;E�#�rG</w:t>
      </w:r>
      <w:r>
        <w:rPr>
          <w:rtl w:val="true"/>
        </w:rPr>
        <w:t>־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FRQTy���\�</w:t>
      </w:r>
      <w:r>
        <w:rPr>
          <w:rtl w:val="true"/>
        </w:rPr>
        <w:t>ߏ</w:t>
      </w:r>
      <w:r>
        <w:rPr/>
        <w:t>C</w:t>
      </w:r>
      <w:r>
        <w:rPr>
          <w:rtl w:val="true"/>
        </w:rPr>
        <w:t>ݭ</w:t>
      </w:r>
      <w:r>
        <w:rPr/>
        <w:t>�</w:t>
      </w:r>
      <w:r>
        <w:rPr/>
        <w:t>#U#[u-e�_��yU#��</w:t>
      </w:r>
      <w:r>
        <w:rPr>
          <w:rtl w:val="true"/>
        </w:rPr>
        <w:t>ر</w:t>
      </w:r>
      <w:r>
        <w:rPr/>
        <w:t>�</w:t>
      </w:r>
      <w:r>
        <w:rPr/>
        <w:t>I�##�h�T��mc#���h'��O�2</w:t>
        <w:br/>
        <w:t>�ӕY�t��v^m�z���\�</w:t>
      </w:r>
      <w:r>
        <w:rPr/>
        <w:t>얬�</w:t>
      </w:r>
      <w:r>
        <w:rPr/>
        <w:t>Ez��'��#G#��Rj��@�g#�d�#3�#U�7N��ĝ#�Zi���@#LH#� ��Â9��W�.#r���A�K�</w:t>
      </w:r>
      <w:r>
        <w:rPr>
          <w:rtl w:val="true"/>
        </w:rPr>
        <w:t>ע</w:t>
      </w:r>
      <w:r>
        <w:rPr/>
        <w:t>���</w:t>
      </w:r>
      <w:r>
        <w:rPr/>
        <w:t>k�#&gt;�#*�%I��&gt;�^�&lt;���#��j�+D��'�#�V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</w:t>
        <w:br/>
        <w:t>�[�##��u��}=/oJ)��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I�P{q���r9�0?_�X�#</w:t>
      </w:r>
      <w:r>
        <w:rPr/>
        <w:t>ܾ��</w:t>
      </w:r>
      <w:r>
        <w:rPr/>
        <w:t>o���$��:k�q����`�+_O��՞OEz����x��7wV�TZU�#�hQAW</w:t>
        <w:br/>
        <w:t>#P#��#��k��#�O�/�y</w:t>
      </w:r>
      <w:r>
        <w:rPr/>
        <w:t>٣</w:t>
      </w:r>
      <w:r>
        <w:rPr/>
        <w:t>��</w:t>
      </w:r>
      <w:r>
        <w:rPr/>
        <w:t>ǘ���e#��#����1#�B�#J���#�����XT�ZN�Y�N#��O𵷹��m�E�W�#�um#ʹ0#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#ʵ�##�KG�#V~#�� ��{�U�#ԐKw�����f����kZYe���d��#�</w:t>
      </w:r>
      <w:r>
        <w:rPr>
          <w:rtl w:val="true"/>
        </w:rPr>
        <w:t>ۻ</w:t>
      </w:r>
      <w:r>
        <w:rPr>
          <w:rtl w:val="true"/>
        </w:rPr>
        <w:t>+��</w:t>
      </w:r>
      <w:r>
        <w:rPr>
          <w:rtl w:val="true"/>
        </w:rPr>
        <w:t>ߵ</w:t>
      </w:r>
      <w:r>
        <w:rPr/>
        <w:t>}#K���у�xTT�����V������Y�O����#5h�mo���###c�Im"�#x���8�*��)�#��%Kwp�wSO&amp;&lt;�\�cԜ�Kky.�"�%�,�##w$�</w:t>
        <w:br/>
        <w:t>�,EO��'R+�v^l��0�4�#�#�</w:t>
      </w:r>
      <w:r>
        <w:rPr>
          <w:rtl w:val="true"/>
        </w:rPr>
        <w:t>܈</w:t>
      </w:r>
      <w:r>
        <w:rPr/>
        <w:t>�</w:t>
      </w:r>
      <w:r>
        <w:rPr/>
        <w:t>V��|9��L�#�K��s�;d#�G�!FN:#R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k#�0*�#q��#FG#w�_Q##~�a'������k</w:t>
      </w:r>
      <w:r>
        <w:rPr>
          <w:rtl w:val="true"/>
        </w:rPr>
        <w:t>ٻ</w:t>
      </w:r>
      <w:r>
        <w:rPr/>
        <w:t>Z�G����ƌ�%����{��J+n�#��d�``�#�#K���H,G���wZ��#�|�`4���C#��¶:}�A</w:t>
      </w:r>
      <w:r>
        <w:rPr>
          <w:rtl w:val="true"/>
        </w:rPr>
        <w:t>ۑ</w:t>
      </w:r>
      <w:r>
        <w:rPr/>
        <w:t>�</w:t>
      </w:r>
      <w:r>
        <w:rPr/>
        <w:t>#:�p�=J�</w:t>
      </w:r>
      <w:r>
        <w:rPr/>
        <w:t>爯</w:t>
      </w:r>
      <w:r>
        <w:rPr/>
        <w:t>5J�#��}�$���;k�#�8ҥ#9�]%</w:t>
      </w:r>
      <w:r>
        <w:rPr>
          <w:rtl w:val="true"/>
        </w:rPr>
        <w:t>ۻ</w:t>
      </w:r>
      <w:r>
        <w:rPr/>
        <w:t>ody��?�5�&gt;�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]�~�O��#&gt;���#VX�I&lt;��n���#?t�K��m#���#</w:t>
      </w:r>
      <w:r>
        <w:rPr/>
        <w:t>֝</w:t>
      </w:r>
      <w:r>
        <w:rPr/>
        <w:t>k��wfJ�h��w)#�v���N��x�J���#g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�#��##�#�}?�[�d�&amp;�J�H�</w:t>
      </w:r>
    </w:p>
    <w:p>
      <w:pPr>
        <w:pStyle w:val="PreformattedText"/>
        <w:bidi w:val="0"/>
        <w:jc w:val="left"/>
        <w:rPr/>
      </w:pPr>
      <w:r>
        <w:rPr/>
        <w:t>uK]/��4���w�f*u/#҃rO�</w:t>
      </w:r>
      <w:r>
        <w:rPr>
          <w:rtl w:val="true"/>
        </w:rPr>
        <w:t>ۦ</w:t>
      </w:r>
      <w:r>
        <w:rPr/>
        <w:t>�</w:t>
      </w:r>
      <w:r>
        <w:rPr/>
        <w:t>K4y�#�Z��o#\#2�A�S�#</w:t>
        <w:tab/>
        <w:t>^p#</w:t>
        <w:tab/>
        <w:t>��0$��#�#�OE�&lt;g���cK�#mŢ�#D</w:t>
        <w:br/>
        <w:t>2���#���#�"�yp��JTq#�X&amp;�U�n�jͣ�f�P�R��</w:t>
        <w:tab/>
        <w:t>;);u���W&lt;���&gt;#ii����#aY�]�"8#H</w:t>
        <w:br/>
        <w:t>z�</w:t>
      </w:r>
      <w:r>
        <w:rPr>
          <w:rtl w:val="true"/>
        </w:rPr>
        <w:t>ל</w:t>
      </w:r>
      <w:r>
        <w:rPr/>
        <w:t>Wu�&amp;�5U�].#���*YF�� ���c#=2A�W&amp;#%�+#,|��#R�w�d��</w:t>
      </w:r>
      <w:r>
        <w:rPr/>
        <w:t>쎌</w:t>
      </w:r>
      <w:r>
        <w:rPr/>
        <w:t>Fd�bV#0r�W�����#���u�r��%D�#f#B�b=�</w:t>
      </w:r>
    </w:p>
    <w:p>
      <w:pPr>
        <w:pStyle w:val="PreformattedText"/>
        <w:bidi w:val="0"/>
        <w:jc w:val="left"/>
        <w:rPr/>
      </w:pPr>
      <w:r>
        <w:rPr/>
        <w:t>zp�4#�~#��L��O��2��Bm|d#��##�</w:t>
      </w:r>
      <w:r>
        <w:rPr/>
        <w:t>֡�</w:t>
      </w:r>
      <w:r>
        <w:rPr/>
        <w:t>=5��#C��#�Y�����ŉ�#dq���</w:t>
      </w:r>
      <w:r>
        <w:rPr>
          <w:rtl w:val="true"/>
        </w:rPr>
        <w:t>׫</w:t>
      </w:r>
      <w:r>
        <w:rPr/>
        <w:t>�������</w:t>
      </w:r>
      <w:r>
        <w:rPr/>
        <w:t>U�������$�(�������_8�#e�R0jpѧm/��W�s_#��7@���t�q#�#�I</w:t>
        <w:tab/>
        <w:t>�9c�O��</w:t>
      </w:r>
      <w:r>
        <w:rPr/>
        <w:t>ָ���</w:t>
      </w:r>
      <w:r>
        <w:rPr/>
        <w:t>g��#\���,#my�#��V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w�Z��o�&gt;#����u}Nu'l�#H��(��Bh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|F#�cB#��ҏE#�v��#lmL&amp;#�*Д��et����</w:t>
      </w:r>
      <w:r>
        <w:rPr>
          <w:rtl w:val="true"/>
        </w:rPr>
        <w:t>ש�</w:t>
      </w:r>
      <w:r>
        <w:rPr/>
        <w:t>4</w:t>
      </w:r>
      <w:r>
        <w:rPr/>
        <w:t>W�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k#�0*�#q��#FG#w�^o��S���%��w�R�c?&gt;�</w:t>
      </w:r>
      <w:r>
        <w:rPr>
          <w:rtl w:val="true"/>
        </w:rPr>
        <w:t>׋</w:t>
      </w:r>
      <w:r>
        <w:rPr/>
        <w:t>��</w:t>
      </w:r>
      <w:r>
        <w:rPr/>
        <w:t>%��J�#��*;&amp;���ӳG���#iΝH8J#��wM#�#��{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ᝑ</w:t>
      </w:r>
      <w:r>
        <w:rPr/>
        <w:t>k#x�</w:t>
        <w:tab/>
        <w:t>�$3yK�n?3|��@Eym{</w:t>
      </w:r>
      <w:r>
        <w:rPr>
          <w:rtl w:val="true"/>
        </w:rPr>
        <w:t>׏</w:t>
      </w:r>
      <w:r>
        <w:rPr/>
        <w:t>�</w:t>
      </w:r>
      <w:r>
        <w:rPr/>
        <w:t>t].��MZ#t��0Y��h��H�#</w:t>
      </w:r>
      <w:r>
        <w:rPr>
          <w:rtl w:val="true"/>
        </w:rPr>
        <w:t>׎</w:t>
      </w:r>
      <w:r>
        <w:rPr/>
        <w:t>~���AῈ�m�</w:t>
        <w:tab/>
        <w:t>�ť�B3��#�r###n#�W��Y#1x��p��#�</w:t>
        <w:tab/>
        <w:t>F#��_V��~z����</w:t>
      </w:r>
      <w:r>
        <w:rPr/>
        <w:t>幜��</w:t>
      </w:r>
      <w:r>
        <w:rPr/>
        <w:t>W^�98�6��]�K���&lt;���##x�@�4{K]'L�%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R1�$�Nj��t#?��4ˀ�c�+*��X!%��;H��#�#m��1Ӵ�#k{5uD&amp;#������3�+��\M&lt;��h�Ғ�����</w:t>
      </w:r>
      <w:r>
        <w:rPr/>
        <w:t>龧�</w:t>
      </w:r>
      <w:r>
        <w:rPr/>
        <w:t>^�#�)Sw�NWOKy����t};E�ad��#��#!�4C��~v����#��K�#�g���&amp;�&lt;�ZD�-�@�#��!����j�~5</w:t>
      </w:r>
      <w:r>
        <w:rPr>
          <w:rtl w:val="true"/>
        </w:rPr>
        <w:t>ݘ</w:t>
      </w:r>
      <w:r>
        <w:rPr/>
        <w:t>��</w:t>
      </w:r>
      <w:r>
        <w:rPr/>
        <w:t>lS#&gt;i#�`/�4ψz=���#�A#���9�9.###�\��^N+�*#����</w:t>
      </w:r>
    </w:p>
    <w:p>
      <w:pPr>
        <w:pStyle w:val="PreformattedText"/>
        <w:bidi w:val="0"/>
        <w:jc w:val="left"/>
        <w:rPr/>
      </w:pPr>
      <w:r>
        <w:rPr/>
        <w:t>ʣ��#�������xX:�����]��rV{[��9</w:t>
      </w:r>
      <w:r>
        <w:rPr>
          <w:rtl w:val="true"/>
        </w:rPr>
        <w:t>߆</w:t>
      </w:r>
      <w:r>
        <w:rPr/>
        <w:t>�</w:t>
      </w:r>
      <w:r>
        <w:rPr/>
        <w:t>#��N�?�7#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ʍ��O#���o#���&amp;��p�#��cDA�#���q�ƽÚՍ����-��4�X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</w:t>
        <w:br/>
        <w:t>:��=k�𾹤����F�#��f</w:t>
        <w:tab/>
        <w:t>#�Q#�rU�~Q�</w:t>
        <w:br/>
        <w:t>3XW���#��S�#kU�_��I�#m�I��~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Λ</w:t>
      </w:r>
      <w:r>
        <w:rPr/>
        <w:t>䂵��</w:t>
      </w:r>
      <w:r>
        <w:rPr/>
        <w:t>kW�V���(��##i�i~-�m��b�\2��#</w:t>
      </w:r>
      <w:r>
        <w:rPr>
          <w:rtl w:val="true"/>
        </w:rPr>
        <w:t>ܡ</w:t>
      </w:r>
      <w:r>
        <w:rPr/>
        <w:t>�</w:t>
      </w:r>
      <w:r>
        <w:rPr/>
        <w:t>#a�v�:.���#6��X�]j7#ti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#$}k�p�5Z���e%#G��Oe����=�</w:t>
      </w:r>
      <w:r>
        <w:rPr/>
        <w:t>ٌ</w:t>
      </w:r>
      <w:r>
        <w:rPr/>
        <w:t>)Q�QE�R�]u�#.��QJ�]�#d��0)+�X(��##QE##QE##QE##QE##QE##QE##QE##QE##QE##QE##QE##QE##QE##QE##QE##QE##QE##QE##QE##QE##QE##QE##QE##QE##QE##QE##QE##�'°#��̞{�#�Z�{��&gt;#0_��Y,#�������~#I�U/�#&gt;���#�x���#�_������#�QM6��#&gt;�Mq�}�=��Ŋr%����sKD~`�f��Xs�m#�]�#ǆ�#��</w:t>
      </w:r>
      <w:r>
        <w:rPr/>
        <w:t>ަ</w:t>
      </w:r>
      <w:r>
        <w:rPr/>
        <w:t>ǂ���#ʘO#y*7/jc��~#)#����#M#�O�?�_ʫ�jz;Ts#r��\u5�D#�o'�b�#Z</w:t>
      </w:r>
      <w:r>
        <w:rPr/>
        <w:t>㋰</w:t>
      </w:r>
      <w:r>
        <w:rPr/>
        <w:t>#21��6c��|���</w:t>
      </w:r>
      <w:r>
        <w:rPr>
          <w:rtl w:val="true"/>
        </w:rPr>
        <w:t>ױ��</w:t>
      </w:r>
      <w:r>
        <w:rPr>
          <w:rtl w:val="true"/>
        </w:rPr>
        <w:t>#���</w:t>
      </w:r>
      <w:r>
        <w:rPr/>
        <w:t>5</w:t>
      </w:r>
      <w:r>
        <w:rPr/>
        <w:t>�JZ?#��_Px�{����#SM��#Ri���M�=M%����a-�l�#������?�Mc�QZ����?�5�#��#[d3K�#�A�?ΰ~"�#�##��#�#WA�ǰ����"�#�##��#�#W.i�#"</w:t>
      </w:r>
      <w:r>
        <w:rPr/>
        <w:t>꾇</w:t>
      </w:r>
      <w:r>
        <w:rPr/>
        <w:t>^#���u�~#���A�ZZ��</w:t>
      </w:r>
      <w:r>
        <w:rPr/>
        <w:t>֗</w:t>
      </w:r>
      <w:r>
        <w:rPr/>
        <w:t>#Ѭ8�</w:t>
      </w:r>
      <w:r>
        <w:rPr>
          <w:rtl w:val="true"/>
        </w:rPr>
        <w:t>ك</w:t>
      </w:r>
      <w:r>
        <w:rPr/>
        <w:t>#####oZ��+�8���eW</w:t>
      </w:r>
    </w:p>
    <w:p>
      <w:pPr>
        <w:pStyle w:val="PreformattedText"/>
        <w:bidi w:val="0"/>
        <w:jc w:val="left"/>
        <w:rPr/>
      </w:pPr>
      <w:r>
        <w:rPr/>
        <w:t>guf���#������cMS�}#�:O�#&amp;��Z���F[x�#�[��#s�</w:t>
      </w:r>
      <w:r>
        <w:rPr>
          <w:rtl w:val="true"/>
        </w:rPr>
        <w:t>ܓ</w:t>
      </w:r>
      <w:r>
        <w:rPr>
          <w:rtl w:val="true"/>
        </w:rPr>
        <w:t>\�#�"��</w:t>
      </w:r>
      <w:r>
        <w:rPr/>
        <w:t>0</w:t>
      </w:r>
      <w:r>
        <w:rPr/>
        <w:t>ʅ�.�8Q���#�bq#q</w:t>
      </w:r>
      <w:r>
        <w:rPr/>
        <w:t>؉</w:t>
      </w:r>
      <w:r>
        <w:rPr/>
        <w:t>W�����ge#0�R�(|1G�|#�</w:t>
      </w:r>
      <w:r>
        <w:rPr/>
        <w:t>躿�</w:t>
      </w:r>
      <w:r>
        <w:rPr/>
        <w:t>X�##�R2z##��#�#�#J��O�xW�w�sy�#ё6*Ey#P3��#k#������#A����\�*�R&lt;#+a��g�'#���*����8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#��ә��{+~#�Q�W���#����^���#</w:t>
        <w:br/>
        <w:t>��&gt;���Xi#��#9-'�B��#�#go�;�9o#�-��C4V��H�w(��</w:t>
        <w:tab/>
        <w:t>�?#��=.�SK˨mVTB�4�# ����.��T�.�b#���,m�wF[����#</w:t>
      </w:r>
      <w:r>
        <w:rPr/>
        <w:t>ֺ</w:t>
      </w:r>
      <w:r>
        <w:rPr/>
        <w:t>j�#Z��1���a)'#�*�����0�W���d</w:t>
      </w:r>
      <w:r>
        <w:rPr>
          <w:rtl w:val="true"/>
        </w:rPr>
        <w:t>ܜ</w:t>
      </w:r>
      <w:r>
        <w:rPr/>
        <w:t>�</w:t>
      </w:r>
      <w:r>
        <w:rPr/>
        <w:t>i��k��U�����/��P�RS#�=#~Q��3��A�^�Y|Gsp#�1[�f�b0?C�V��4#</w:t>
        <w:br/>
        <w:t>���j�x�##�kL��#�� ���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h�#��K#l���\8�r��};v�Ze�&lt;�#����V.</w:t>
        <w:tab/>
        <w:t>�i�&amp;�w��k���##�G�5a��jM(��It</w:t>
      </w:r>
      <w:r>
        <w:rPr/>
        <w:t>뿕�</w:t>
      </w:r>
      <w:r>
        <w:rPr/>
        <w:t>Ns�Y</w:t>
      </w:r>
      <w:r>
        <w:rPr>
          <w:rtl w:val="true"/>
        </w:rPr>
        <w:t>־</w:t>
      </w:r>
      <w:r>
        <w:rPr/>
        <w:t>)�W�#)n##��#B)�T5fi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vf�8��h?��Z��U��t�Z���#���sL��(' #NK#ʩ|'���</w:t>
      </w:r>
      <w:r>
        <w:rPr/>
        <w:t>ֵ</w:t>
      </w:r>
      <w:r>
        <w:rPr/>
        <w:t>-CP���S#�3ʩ��e��_�?:TjS�G#NrW�Vue������u!:R�N1~�##����2��9�U����K�#Gn�Տ����]#�)���4}.5</w:t>
      </w:r>
      <w:r>
        <w:rPr>
          <w:rtl w:val="true"/>
        </w:rPr>
        <w:t>ڡ�</w:t>
      </w:r>
      <w:r>
        <w:rPr>
          <w:rtl w:val="true"/>
        </w:rPr>
        <w:t>(^�"�#�##�+�����~$����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��#v�%FO#�</w:t>
        <w:br/>
        <w:t>����Y�#/�t�;�#dM�K+�|İ#�##��#</w:t>
        <w:tab/>
        <w:t>�3#O2N�E#�</w:t>
      </w:r>
      <w:r>
        <w:rPr>
          <w:rtl w:val="true"/>
        </w:rPr>
        <w:t>׿</w:t>
      </w:r>
      <w:r>
        <w:rPr/>
        <w:t>�</w:t>
      </w:r>
      <w:r>
        <w:rPr/>
        <w:t>c�4%#F#���#'�k~f�#�</w:t>
      </w:r>
    </w:p>
    <w:p>
      <w:pPr>
        <w:pStyle w:val="PreformattedText"/>
        <w:bidi w:val="0"/>
        <w:jc w:val="left"/>
        <w:rPr/>
      </w:pPr>
      <w:r>
        <w:rPr/>
        <w:t>t�,*���h�x##{#����#���l�c���#���</w:t>
      </w:r>
      <w:r>
        <w:rPr/>
        <w:t>݁</w:t>
      </w:r>
      <w:r>
        <w:rPr/>
        <w:t>Q������]�Az���b�##-�R�####�#@�#�yf�;Z�s*��s#�A�H`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SiӇ"�M=#g�mo��U#k�ԧ4����t</w:t>
      </w:r>
      <w:r>
        <w:rPr/>
        <w:t>֮���</w:t>
      </w:r>
      <w:r>
        <w:rPr/>
        <w:t>z���#�~&amp;�p��m#��#}�ʠ�#�?��#�S�#�z�</w:t>
      </w:r>
      <w:r>
        <w:rPr>
          <w:rtl w:val="true"/>
        </w:rPr>
        <w:t>ؠ</w:t>
      </w:r>
      <w:r>
        <w:rPr/>
        <w:t>bm,�Of��#à�}k���Q�#K4m��q�C�</w:t>
        <w:tab/>
        <w:t>�/�s�Wϵ�qezX#|##��e�7�#����z�y</w:t>
      </w:r>
    </w:p>
    <w:p>
      <w:pPr>
        <w:pStyle w:val="PreformattedText"/>
        <w:bidi w:val="0"/>
        <w:jc w:val="left"/>
        <w:rPr/>
      </w:pPr>
      <w:r>
        <w:rPr/>
        <w:t>)�qU���c����#+��#��/�&amp;Yehm-�4��x�8#�&lt;�W/]���#ZxsQ����p^##wde�3�w#{q�##��#S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z�E����k�K�J�0�%������##��##�����Ϲ��6(�#��G#��?�#�xT�a��i�O�</w:t>
        <w:tab/>
        <w:t>#�#n}����u�B��^#[�n�đ%����#Fq�#����5����G��wum��Ao�����D�#�~RsʂG~k��</w:t>
      </w:r>
    </w:p>
    <w:p>
      <w:pPr>
        <w:pStyle w:val="PreformattedText"/>
        <w:bidi w:val="0"/>
        <w:jc w:val="left"/>
        <w:rPr/>
      </w:pPr>
      <w:r>
        <w:rPr/>
        <w:t>J�:��Օ#|���a�����[z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S��J򊓗5����lP�)g�=V��#�#�KJ�oS}gW�����HXg��?#�^��]b�D�gz#��=Be��&gt;j���ʿ.s�#^[�����cK+���+������5���|#�D�U#</w:t>
      </w:r>
      <w:r>
        <w:rPr/>
        <w:t>薧����</w:t>
      </w:r>
      <w:r>
        <w:rPr/>
        <w:t>O| ����-�R6W�.v���mC�\b|#���v�0}̧#-'��&gt;�c��##��#&lt;#��Z~�#��#H!�\�U�|#����t����#�$X"mʎ�++d�[��y�W</w:t>
      </w:r>
      <w:r>
        <w:rPr/>
        <w:t>֬</w:t>
      </w:r>
      <w:r>
        <w:rPr/>
        <w:t>M</w:t>
        <w:br/>
        <w:t>8�`UE#Z#��Ք</w:t>
      </w:r>
      <w:r>
        <w:rPr>
          <w:rtl w:val="true"/>
        </w:rPr>
        <w:t>ݵ</w:t>
      </w:r>
      <w:r>
        <w:rPr/>
        <w:t>���</w:t>
      </w:r>
      <w:r>
        <w:rPr/>
        <w:t>O#ѫS#,S�w���W#�y�z�ɢ|#��R�4N#{�F�?��d##xGA��nu�������#Vf&gt;����=kO</w:t>
      </w:r>
      <w:r>
        <w:rPr/>
        <w:t>ⷈ�</w:t>
      </w:r>
      <w:r>
        <w:rPr/>
        <w:t>n�9kia{o9y�x��W</w:t>
      </w:r>
      <w:r>
        <w:rPr>
          <w:rtl w:val="true"/>
        </w:rPr>
        <w:t>ڡ</w:t>
      </w:r>
      <w:r>
        <w:rPr/>
        <w:t>O##9��^6Y�y&gt;##��R&lt;��**I�{K���[�=#n%f5p�iA��&amp;�Mm�Sɫo��##�Id�yQ�2J��</w:t>
        <w:br/>
        <w:t>1�{�#�X��|=�,##�#��Rm��#/%# ��~@�#&lt;W�e���#J8�jm���s�1��#5G�^���N�X��'�g6W#�Z��XY6;d#w;�~U�|&gt;�ѯ�n�t�/�&gt;#�#��Y�2A9=8�</w:t>
      </w:r>
      <w:r>
        <w:rPr>
          <w:rtl w:val="true"/>
        </w:rPr>
        <w:t>޹</w:t>
      </w:r>
      <w:r>
        <w:rPr/>
        <w:t>�</w:t>
      </w:r>
      <w:r>
        <w:rPr/>
        <w:t>s�~#�ui5#�K{x�c$���I'�9�y#�li� ����o�t��m���#��#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c#��#�.&gt;u*F�:q��Q�</w:t>
      </w:r>
      <w:r>
        <w:rPr/>
        <w:t>敖����</w:t>
      </w:r>
      <w:r>
        <w:rPr/>
        <w:t>]:�#��|,a#RSv����</w:t>
      </w:r>
      <w:r>
        <w:rPr>
          <w:rtl w:val="true"/>
        </w:rPr>
        <w:t>ޛ</w:t>
      </w:r>
      <w:r>
        <w:rPr/>
        <w:t>�</w:t>
      </w:r>
      <w:r>
        <w:rPr/>
        <w:t>f�%x�-w�Z��H�</w:t>
        <w:br/>
        <w:t>�9#�</w:t>
      </w:r>
      <w:r>
        <w:rPr/>
        <w:t>؏�</w:t>
      </w:r>
      <w:r>
        <w:rPr/>
        <w:t>~U�:��&amp;���^K����A9�O#&gt;�+��m��&lt;-��/</w:t>
        <w:tab/>
        <w:t>[;�</w:t>
        <w:br/>
        <w:t>�IV###nO�]#��#</w:t>
        <w:tab/>
        <w:t>�#����(-������#1'����{`��J��|��&lt;=H��Ss�j?#���h���</w:t>
      </w:r>
      <w:r>
        <w:rPr/>
        <w:t>𤋮�</w:t>
      </w:r>
      <w:r>
        <w:rPr/>
        <w:t>0�:�|�Q�i7��i�?����ǫ]��####����#?:��!񶡩�#Ҵ6#�</w:t>
      </w:r>
      <w:r>
        <w:rPr>
          <w:rtl w:val="true"/>
        </w:rPr>
        <w:t>ܪ</w:t>
      </w:r>
      <w:r>
        <w:rPr/>
        <w:t>�</w:t>
      </w:r>
      <w:r>
        <w:rPr/>
        <w:t>#�;�'�#�κ��J4###�Ǥ��o�##�#�D�</w:t>
      </w:r>
      <w:r>
        <w:rPr>
          <w:rtl w:val="true"/>
        </w:rPr>
        <w:t>܀</w:t>
      </w:r>
      <w:r>
        <w:rPr/>
        <w:t>�</w:t>
      </w:r>
      <w:r>
        <w:rPr/>
        <w:t>s���=���e�6�O��5FX!�fa+�!</w:t>
      </w:r>
      <w:r>
        <w:rPr>
          <w:rtl w:val="true"/>
        </w:rPr>
        <w:t>ܡ</w:t>
      </w:r>
      <w:r>
        <w:rPr/>
        <w:t>YI���u�϶�`)&lt;#]��#�FRn�</w:t>
      </w:r>
      <w:r>
        <w:rPr/>
        <w:t>딵�</w:t>
      </w:r>
      <w:r>
        <w:rPr/>
        <w:t>o���#k�*���)A�M�m�Kw�%ƫ���`!Ү�</w:t>
        <w:br/>
        <w:t>��#8S�3��W]��ZY�1����#6�0#�(#y�h'� �(|#�</w:t>
      </w:r>
    </w:p>
    <w:p>
      <w:pPr>
        <w:pStyle w:val="PreformattedText"/>
        <w:bidi w:val="0"/>
        <w:jc w:val="left"/>
        <w:rPr/>
      </w:pPr>
      <w:r>
        <w:rPr/>
        <w:t>.g���#]</w:t>
      </w:r>
      <w:r>
        <w:rPr>
          <w:rtl w:val="true"/>
        </w:rPr>
        <w:t>ک</w:t>
      </w:r>
      <w:r>
        <w:rPr/>
        <w:t>#m�ug&lt;�%I'&gt;�V��o#Xj�</w:t>
        <w:tab/>
        <w:t>�#}���</w:t>
      </w:r>
      <w:r>
        <w:rPr>
          <w:rtl w:val="true"/>
        </w:rPr>
        <w:t>ډ</w:t>
      </w:r>
      <w:r>
        <w:rPr/>
        <w:t>#�T�~R��#v��Z����a�u1</w:t>
        <w:br/>
        <w:t>�%��c##�d</w:t>
      </w:r>
      <w:r>
        <w:rPr>
          <w:rtl w:val="true"/>
        </w:rPr>
        <w:t>޿</w:t>
      </w:r>
      <w:r>
        <w:rPr/>
        <w:t>#:Ч����'RQ�Wr</w:t>
      </w:r>
      <w:r>
        <w:rPr/>
        <w:t>淦�</w:t>
      </w:r>
      <w:r>
        <w:rPr/>
        <w:t>~Fg�;#.��]��c#����Z�[{&amp;��mNyX�#�Q��(8Q�##zO��4/#j:���n�P#VT^��5�/�&lt;)�[��H���</w:t>
      </w:r>
      <w:r>
        <w:rPr/>
        <w:t>㝌�</w:t>
      </w:r>
      <w:r>
        <w:rPr/>
        <w:t>ZL�#1�#O#�#���˪W�p�Z2Jn�i�#�</w:t>
      </w:r>
      <w:r>
        <w:rPr/>
        <w:t>잶</w:t>
      </w:r>
      <w:r>
        <w:rPr/>
        <w:t>N��w��B�e��R/�Z)�</w:t>
      </w:r>
      <w:r>
        <w:rPr>
          <w:rtl w:val="true"/>
        </w:rPr>
        <w:t>ݚ</w:t>
      </w:r>
      <w:r>
        <w:rPr/>
        <w:t>�</w:t>
      </w:r>
      <w:r>
        <w:rPr/>
        <w:t>i</w:t>
      </w:r>
      <w:r>
        <w:rPr>
          <w:rtl w:val="true"/>
        </w:rPr>
        <w:t>ݚ</w:t>
      </w:r>
      <w:r>
        <w:rPr/>
        <w:t>?#�ƛ��[T���v���</w:t>
      </w:r>
      <w:r>
        <w:rPr>
          <w:rtl w:val="true"/>
        </w:rPr>
        <w:t>ڊ</w:t>
      </w:r>
      <w:r>
        <w:rPr/>
        <w:t>I?�����|?�#����W̓�t=�Q�#�#��β|i�]&gt;##&lt;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$ː##�#�=O|</w:t>
      </w:r>
      <w:r>
        <w:rPr>
          <w:rtl w:val="true"/>
        </w:rPr>
        <w:t>־</w:t>
      </w:r>
      <w:r>
        <w:rPr/>
        <w:t>�</w:t>
      </w:r>
      <w:r>
        <w:rPr/>
        <w:t>}�x���:1�m��#Ud##R#0bpH�'����+����ҩO#��#O#JvwI:���oK.�g#&amp;�i�X��j5g#�6�#���S��#��^��K'�#S$����#ǿ ~5�k#�#�������P��#&amp;�l���r�ʰ|!��x3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6#}��##���G�:v����&lt;'�mgV�Q#$���f2K</w:t>
        <w:br/>
        <w:t>Ȅ�z�9�z</w:t>
      </w:r>
      <w:r>
        <w:rPr>
          <w:rtl w:val="true"/>
        </w:rPr>
        <w:t>׃</w:t>
      </w:r>
      <w:r>
        <w:rPr/>
        <w:t>�</w:t>
      </w:r>
      <w:r>
        <w:rPr/>
        <w:t>a���O</w:t>
      </w:r>
    </w:p>
    <w:p>
      <w:pPr>
        <w:pStyle w:val="PreformattedText"/>
        <w:bidi w:val="0"/>
        <w:jc w:val="left"/>
        <w:rPr/>
      </w:pPr>
      <w:r>
        <w:rPr/>
        <w:t>s�)�\�.��ғ��_��ckI�</w:t>
      </w:r>
      <w:r>
        <w:rPr>
          <w:rtl w:val="true"/>
        </w:rPr>
        <w:t>׶</w:t>
      </w:r>
      <w:r>
        <w:rPr/>
        <w:t>��</w:t>
      </w:r>
      <w:r>
        <w:rPr/>
        <w:t>K����;k�:O�</w:t>
      </w:r>
      <w:r>
        <w:rPr>
          <w:rtl w:val="true"/>
        </w:rPr>
        <w:t>ך</w:t>
      </w:r>
      <w:r>
        <w:rPr/>
        <w:t>5</w:t>
      </w:r>
      <w:r>
        <w:rPr/>
        <w:t>���Γ��#g�#"2&gt;#&gt;#H''�#�</w:t>
      </w:r>
      <w:r>
        <w:rPr>
          <w:rtl w:val="true"/>
        </w:rPr>
        <w:t>מ</w:t>
      </w:r>
      <w:r>
        <w:rPr/>
        <w:t>�</w:t>
      </w:r>
      <w:r>
        <w:rPr/>
        <w:t>#N��#]��&lt;�n�7P9��Ev�g�&lt;?m�#�#"�#o&amp;9#���#�L��rrO�n��r�#.��?Q�.�n�e�c��(M�98�����3�[#�a�84���l�u����</w:t>
      </w:r>
      <w:r>
        <w:rPr>
          <w:rtl w:val="true"/>
        </w:rPr>
        <w:t>י</w:t>
      </w:r>
      <w:r>
        <w:rPr/>
        <w:t>�</w:t>
      </w:r>
      <w:r>
        <w:rPr/>
        <w:t>Q�����Q�m(���g�__�K�</w:t>
      </w:r>
      <w:r>
        <w:rPr/>
        <w:t>֣</w:t>
      </w:r>
      <w:r>
        <w:rPr/>
        <w:t>%�</w:t>
      </w:r>
      <w:r>
        <w:rPr/>
        <w:t>恲</w:t>
      </w:r>
      <w:r>
        <w:rPr/>
        <w:t>#��#Q�9#���#�#��OOf�u#�#$q#A�#���F��Ժ���|w|��#�#�WA���b�H#��$u#�'�F���#�~#}#ò���</w:t>
        <w:br/>
        <w:t>�r����n#X�#:~#�:#���jgX��t���i&amp;�{򤖩��ZX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N</w:t>
      </w:r>
      <w:r>
        <w:rPr/>
        <w:t>餻���</w:t>
      </w:r>
      <w:r>
        <w:rPr/>
        <w:t>˸</w:t>
      </w:r>
      <w:r>
        <w:rPr>
          <w:rtl w:val="true"/>
        </w:rPr>
        <w:t>߇</w:t>
      </w:r>
      <w:r>
        <w:rPr/>
        <w:t>�</w:t>
      </w:r>
      <w:r>
        <w:rPr/>
        <w:t>&amp;��#Y�EY ���$# #~1�#���#�&gt;0�/��(gfl�-v��#}#��#�:v���WW�Aq##X��U�U� #NK#�UO���v�</w:t>
      </w:r>
      <w:r>
        <w:rPr/>
        <w:t>֥�</w:t>
      </w:r>
      <w:r>
        <w:rPr/>
        <w:t>j#��Jc</w:t>
      </w:r>
      <w:r>
        <w:rPr>
          <w:rtl w:val="true"/>
        </w:rPr>
        <w:t>ڦ</w:t>
      </w:r>
      <w:r>
        <w:rPr/>
        <w:t>yU7�l�#��G�U��:���#�\�%VZ�,���#u8T�Պ~�##����2_#��|S��#��#C#��</w:t>
        <w:br/>
        <w:t>�{~#c�R�k�#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B�8�#�j��u#Kωw����PB�4��,���£'�����Mf�P�</w:t>
      </w:r>
      <w:r>
        <w:rPr/>
        <w:t>ܷ</w:t>
      </w:r>
      <w:r>
        <w:rPr/>
        <w:t>L�uc#����`Ƞd#�&lt;�uǍ�B�]��̯^��|1�?C�</w:t>
      </w:r>
    </w:p>
    <w:p>
      <w:pPr>
        <w:pStyle w:val="PreformattedText"/>
        <w:bidi w:val="0"/>
        <w:jc w:val="left"/>
        <w:rPr/>
      </w:pPr>
      <w:r>
        <w:rPr/>
        <w:t>BP�Ѕ��N�#��ѝ���#�</w:t>
      </w:r>
    </w:p>
    <w:p>
      <w:pPr>
        <w:pStyle w:val="PreformattedText"/>
        <w:bidi w:val="0"/>
        <w:jc w:val="left"/>
        <w:rPr/>
      </w:pPr>
      <w:r>
        <w:rPr/>
        <w:t>t�,*���h�x##{#����#���l�c���#���</w:t>
      </w:r>
      <w:r>
        <w:rPr/>
        <w:t>݁</w:t>
      </w:r>
      <w:r>
        <w:rPr/>
        <w:t>Q������]�Az���b�##-�R�####�#@�#�yf�;Z�s*��s#�A�H`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SiӇ"�M=#g�mo��U#k�ԧ4����t</w:t>
      </w:r>
      <w:r>
        <w:rPr/>
        <w:t>֮���</w:t>
      </w:r>
      <w:r>
        <w:rPr/>
        <w:t>z���#�~&amp;�p��m#��#}�ʠ�#�?��#�S�#�z�</w:t>
      </w:r>
      <w:r>
        <w:rPr>
          <w:rtl w:val="true"/>
        </w:rPr>
        <w:t>ؠ</w:t>
      </w:r>
      <w:r>
        <w:rPr/>
        <w:t>bm,�Of��#à�}k���Q�#K4m��q�C�</w:t>
        <w:tab/>
        <w:t>�/�s�Wϵ�qezX#|##��e�7�#����z�y</w:t>
      </w:r>
    </w:p>
    <w:p>
      <w:pPr>
        <w:pStyle w:val="PreformattedText"/>
        <w:bidi w:val="0"/>
        <w:jc w:val="left"/>
        <w:rPr/>
      </w:pPr>
      <w:r>
        <w:rPr/>
        <w:t>)�qU���c����#(��������(#��(#��(#��(#��(#��(#��(#��(#��(#��(#��(#��(#��(#��(#��(#��(#��(#��(#��(#��(#��(#��(#��(#��(#��(#��(#��(#��(#�}�c0_#i�����?�W�W�|0f##�~V#�������'#;fU?��#���#��#�p�##��ӂ#w�#�i#w#G�)�v�.��#���mk����NO�?#�R�Y����h�#������</w:t>
        <w:br/>
        <w:t>c�#q/�P�#����\�*�*S?L�K&gt;m��4���\����v;�?5Vɩ���V�#��Q��#r�v#��N^��#1i�H&amp;\�C</w:t>
      </w:r>
      <w:r>
        <w:rPr/>
        <w:t>ָ</w:t>
      </w:r>
      <w:r>
        <w:rPr/>
        <w:t>2x&lt;#�#�K4�������O�~g���#3l�I�&amp;?���#�</w:t>
      </w:r>
      <w:r>
        <w:rPr>
          <w:rtl w:val="true"/>
        </w:rPr>
        <w:t>ߘ��</w:t>
      </w:r>
      <w:r>
        <w:rPr/>
        <w:t>6#</w:t>
      </w:r>
      <w:r>
        <w:rPr/>
        <w:t>��k�x\�;A���6r{�[���#��1U.��&amp;</w:t>
      </w:r>
      <w:r>
        <w:rPr/>
        <w:t>۷</w:t>
      </w:r>
      <w:r>
        <w:rPr/>
        <w:t>&amp;��b��#KI#(�S�#G#�</w:t>
      </w:r>
      <w:r>
        <w:rPr>
          <w:rtl w:val="true"/>
        </w:rPr>
        <w:t>ߘ</w:t>
      </w:r>
      <w:r>
        <w:rPr/>
        <w:t>��</w:t>
      </w:r>
      <w:r>
        <w:rPr/>
        <w:t>dA��ɸ)R&gt;n��/��Co�# ��VXm��]m#+��~��bEa�I�#���#�n#&gt;�u�sO�#�_�#�?���#��#���#Aj��?�[[�'F#�����QE~.~�#QE##QE##�|9�tK#˘u�h%�p�\��$X��G �9#�W#Ev�r��#��MǣWO����Ў*��ɴ�U�="o#�^[�,~(��В|�1#��#��#�#x�N���~#М�n�#[�x#9 #��y'�&gt;�y�#��;�)T���Ɠ��&amp;�n�t��O��c�9N#�UsQ�'d���j(��=���(#�V���#��W��"{Ņ%hd�[˓h'#9�s��#J�+��3#��#WF5#Nn�u&lt;�n#X�*j���n���x�Œx�W7#Z+h��b'����#ÜW?E#�����</w:t>
      </w:r>
      <w:r>
        <w:rPr/>
        <w:t>֕</w:t>
      </w:r>
      <w:r>
        <w:rPr/>
        <w:t>z��gU#0�Ӎ*j�[##Q\��E#P#E#P#E#P#E#P#E#P#E#P#E#P#E#P#E#P#�_�6#olmo���X�4)*��͹�#��G�ym#W���3�eM�**#QIvG����#�������</w:t>
        <w:br/>
        <w:t>(����</w:t>
        <w:br/>
        <w:t>(��</w:t>
        <w:br/>
        <w:t>(��</w:t>
        <w:br/>
        <w:t>(��</w:t>
        <w:br/>
        <w:t>(��</w:t>
        <w:br/>
        <w:t>(��</w:t>
        <w:br/>
        <w:t>�o#�^#��,�{�B'�XRV�Iռ�6�p���&lt;#���)����0�]Q�tcQ����S���%����8.��##��Y'�usq����l�"z.z��=��9�s�Q\#�M\]iW��);�u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8Ҧ�#�QE#�n#QE##QE##QE##QE##QE##QE##QE##QE##QE##QE##QE##QE##QE##QE##QE##QE##QE##QE##QE##QE##QE##QE##QE##QE##QE##QE##QE##QE##�#�&gt;#�Nd?�8S��Ư#�|�`3�}4mrO��?�ѫ�&gt;#�#��O�?�*'�q?��?Ŀ&amp;uj�?��iJs�s��v����O�I�</w:t>
      </w:r>
      <w:r>
        <w:rPr/>
        <w:t>㍭���</w:t>
      </w:r>
      <w:r>
        <w:rPr/>
        <w:t>#��yFa��#�#��c|��cE#&gt;ws�Z����J�����l1�'��$~�##�R�n��A�}}�#P;?�R�/��?w����</w:t>
      </w:r>
      <w:r>
        <w:rPr/>
        <w:t>ٗ�</w:t>
      </w:r>
      <w:r>
        <w:rPr/>
        <w:t>i�s���]����\�����^v���O�^�2�#īD�[</w:t>
      </w:r>
      <w:r>
        <w:rPr/>
        <w:t>揌�</w:t>
      </w:r>
      <w:r>
        <w:rPr/>
        <w:t>k��%�OE��v7x|�##`�4¹?x�t</w:t>
      </w:r>
      <w:r>
        <w:rPr/>
        <w:t>㜟��</w:t>
      </w:r>
      <w:r>
        <w:rPr/>
        <w:t>ƛ������#</w:t>
        <w:tab/>
        <w:t>R�H��� �I~�Z�6</w:t>
      </w:r>
      <w:r>
        <w:rPr/>
        <w:t>玹��</w:t>
      </w:r>
      <w:r>
        <w:rPr/>
        <w:t>]���#�R_�6�#�#�e��z��^�c���@��-�#�Uͯ##x�t��#�#��՞#yz##�J�z�#��</w:t>
      </w:r>
      <w:r>
        <w:rPr/>
        <w:t>穬</w:t>
      </w:r>
      <w:r>
        <w:rPr/>
        <w:t>_��##�#��u�#u�wL��d�5��?�@6\�#�a�#��e�Ȳ���#�����TQ[zG���z��66/4# 9e@~����_�������Ѓ��$��#�*էF&lt;�d���c#����}:�Kk��</w:t>
        <w:tab/>
        <w:t>�8dq�*#�Qpn2Vh�5%u�gK�����-rG�2E�</w:t>
      </w:r>
      <w:r>
        <w:rPr>
          <w:rtl w:val="true"/>
        </w:rPr>
        <w:t>ג</w:t>
      </w:r>
      <w:r>
        <w:rPr>
          <w:rtl w:val="true"/>
        </w:rPr>
        <w:t>#����</w:t>
      </w:r>
      <w:r>
        <w:rPr/>
        <w:t>7</w:t>
      </w:r>
      <w:r>
        <w:rPr>
          <w:rtl w:val="true"/>
        </w:rPr>
        <w:t>�,&lt;</w:t>
      </w:r>
      <w:r>
        <w:rPr/>
        <w:t>#5</w:t>
      </w:r>
      <w:r>
        <w:rPr/>
        <w:t>�vR�+L��</w:t>
      </w:r>
      <w:r>
        <w:rPr/>
        <w:t>粜</w:t>
      </w:r>
      <w:r>
        <w:rPr/>
        <w:t>#�c#{�?#�M��#XCJ��##�#w�ͫ��ZD&gt;x�;q����j��#JQ���g#�sP�꭫��ǅW#Q�p�#Z1���%s���S\�Cch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۩</w:t>
      </w:r>
      <w:r>
        <w:rPr/>
        <w:t>T\q�#�'</w:t>
      </w:r>
      <w:r>
        <w:rPr>
          <w:rtl w:val="true"/>
        </w:rPr>
        <w:t>ޡ</w:t>
      </w:r>
      <w:r>
        <w:rPr/>
        <w:t>�</w:t>
      </w:r>
      <w:r>
        <w:rPr/>
        <w:t>~#xW�#x4�j�k����#l�*</w:t>
        <w:tab/>
        <w:t>#�C�ӗ#�1��d���9$���OW�#�0r��#v��W��c�k��w�4##G��M���{#��5�#(�I8Q��;�U���#C��#�}�E!������&gt;�5��</w:t>
        <w:tab/>
        <w:t>�^#�E��-��Vo#�q3</w:t>
      </w:r>
      <w:r>
        <w:rPr/>
        <w:t>኎</w:t>
      </w:r>
      <w:r>
        <w:rPr/>
        <w:t>p#j�z#�˄�UXZ�(</w:t>
      </w:r>
      <w:r>
        <w:rPr/>
        <w:t>ۙ</w:t>
      </w:r>
      <w:r>
        <w:rPr/>
        <w:t>C�N</w:t>
      </w:r>
      <w:r>
        <w:rPr/>
        <w:t>ܲ�</w:t>
      </w:r>
      <w:r>
        <w:rPr/>
        <w:t>N���#b10u��3{9Y+�/�n�o#�#�{N��.�~˧[��T|�d�&lt;#��z��~��k:��T�#6�6c!�c��##��^�wk��_�i����o��##�T�#~[���{W#�o#��%�դ����v�o0eVs�-��n;#��</w:t>
      </w:r>
      <w:r>
        <w:rPr/>
        <w:t>،�</w:t>
      </w:r>
      <w:r>
        <w:rPr/>
        <w:t>8z�L=#�u-y�-</w:t>
      </w:r>
      <w:r>
        <w:rPr>
          <w:rtl w:val="true"/>
        </w:rPr>
        <w:t>ݯ</w:t>
      </w:r>
      <w:r>
        <w:rPr/>
        <w:t>��</w:t>
      </w:r>
      <w:r>
        <w:rPr/>
        <w:t>#�����#�j�S�U��#^�|�+�N���Kee�kwV�t���2#r�#��#�py�fV����M�}�O#!%��~�`�l}GN����#�#,�i�</w:t>
      </w:r>
      <w:r>
        <w:rPr/>
        <w:t>볋</w:t>
      </w:r>
      <w:r>
        <w:rPr/>
        <w:t>À�,`#:����s_+K+�f#��j0���rQ��D��S#K</w:t>
        <w:tab/>
        <w:t>�Bm�v�&amp;</w:t>
      </w:r>
      <w:r>
        <w:rPr/>
        <w:t>߫���</w:t>
      </w:r>
      <w:r>
        <w:rPr/>
        <w:t>cN��T����fi�F��z�j��e��4=15]2���q���#Pz0#�#O����O�����~.�}Z</w:t>
      </w:r>
      <w:r>
        <w:rPr>
          <w:rtl w:val="true"/>
        </w:rPr>
        <w:t>س</w:t>
      </w:r>
      <w:r>
        <w:rPr/>
        <w:t>�</w:t>
      </w:r>
      <w:r>
        <w:rPr/>
        <w:t>#b4#*2v�q�#�0�#&amp;y�0#�#��ZǼ_]/kv}�kf�c��*��W[=#�o�����QxA�m�����Q��#</w:t>
        <w:br/>
        <w:t>�8\#����U��#h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S�uvDcj��#�2</w:t>
        <w:br/>
        <w:t>�������#�#r�V�����#��-��#!�FJ���T�t�</w:t>
      </w:r>
    </w:p>
    <w:p>
      <w:pPr>
        <w:pStyle w:val="PreformattedText"/>
        <w:bidi w:val="0"/>
        <w:jc w:val="left"/>
        <w:rPr/>
      </w:pPr>
      <w:r>
        <w:rPr/>
        <w:t>^���=</w:t>
      </w:r>
      <w:r>
        <w:rPr/>
        <w:t>ۛ</w:t>
      </w:r>
      <w:r>
        <w:rPr/>
        <w:t>ɂ����*</w:t>
        <w:tab/>
        <w:t>#(����W���aF�.xjp�$�S�/3�O��uv���</w:t>
      </w:r>
      <w:r>
        <w:rPr>
          <w:rtl w:val="true"/>
        </w:rPr>
        <w:t>ࡌ</w:t>
      </w:r>
      <w:r>
        <w:rPr/>
        <w:t>�</w:t>
      </w:r>
      <w:r>
        <w:rPr/>
        <w:t>JXx</w:t>
      </w:r>
      <w:r>
        <w:rPr/>
        <w:t>֜�</w:t>
      </w:r>
      <w:r>
        <w:rPr/>
        <w:t>6�z[�</w:t>
      </w:r>
      <w:r>
        <w:rPr>
          <w:rtl w:val="true"/>
        </w:rPr>
        <w:t>ڵ</w:t>
      </w:r>
      <w:r>
        <w:rPr/>
        <w:t>鮝�</w:t>
      </w:r>
      <w:r>
        <w:rPr/>
        <w:t>#��&gt;"�2��#�#If�;�b|�</w:t>
        <w:tab/>
        <w:t>##�#z�##�T��Z#�]-cR�H�#;#pFI�����2�U&lt;w�s��.��U��=�c�O#����7�#�#�k�#�o#</w:t>
      </w:r>
    </w:p>
    <w:p>
      <w:pPr>
        <w:pStyle w:val="PreformattedText"/>
        <w:bidi w:val="0"/>
        <w:jc w:val="left"/>
        <w:rPr/>
      </w:pPr>
      <w:r>
        <w:rPr/>
        <w:t>#@i��_�W��</w:t>
        <w:br/>
        <w:t>���##w������#�|&gt;�E��%��)##3Ӎ�@�8��y#.��%ʣ#g'$�~ɽ</w:t>
      </w:r>
      <w:r>
        <w:rPr>
          <w:rtl w:val="true"/>
        </w:rPr>
        <w:t>ߡ</w:t>
      </w:r>
      <w:r>
        <w:rPr/>
        <w:t>��</w:t>
      </w:r>
      <w:r>
        <w:rPr/>
        <w:t>L&lt;##�</w:t>
      </w:r>
      <w:r>
        <w:rPr>
          <w:rtl w:val="true"/>
        </w:rPr>
        <w:t>ܕ</w:t>
      </w:r>
      <w:r>
        <w:rPr/>
        <w:t>�</w:t>
      </w:r>
      <w:r>
        <w:rPr/>
        <w:t>I�n�[#kEw#/�t�F����to��#rH,��l�#�_ˇ�;#��e�}�"6v��}S��6*�.�����O�AE#��s�7:B�����u���##�=</w:t>
        <w:tab/>
        <w:t>'���#�9~#1����{+�</w:t>
      </w:r>
      <w:r>
        <w:rPr>
          <w:rtl w:val="true"/>
        </w:rPr>
        <w:t>ݒ</w:t>
      </w:r>
      <w:r>
        <w:rPr/>
        <w:t>]�z!bqt��S��}#V�d�#���##xS�i$Z&gt;�p�J</w:t>
        <w:tab/>
        <w:t>#.?=�T��j�/�#�;\m*eQt%#pr��`��r</w:t>
      </w:r>
    </w:p>
    <w:p>
      <w:pPr>
        <w:pStyle w:val="PreformattedText"/>
        <w:bidi w:val="0"/>
        <w:jc w:val="left"/>
        <w:rPr/>
      </w:pPr>
      <w:r>
        <w:rPr/>
        <w:t>t�2�V##�+J#vR�RW�u��#�P�JP�ԣ�M4��S:��M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2�#7n�Qq�##$�z�M�}�_#</w:t>
        <w:tab/>
        <w:t>������#S�##���$g##�^��_1�_c%#.��'.��z���Y�#T��n�W����y�#~�B��</w:t>
      </w:r>
      <w:r>
        <w:rPr/>
        <w:t>֟</w:t>
      </w:r>
      <w:r>
        <w:rPr/>
        <w:t>J��ŗ�</w:t>
        <w:tab/>
        <w:t>#;���w'ᾋ��#��#���IȎ</w:t>
      </w:r>
      <w:r>
        <w:rPr>
          <w:rtl w:val="true"/>
        </w:rPr>
        <w:t>܏</w:t>
      </w:r>
      <w:r>
        <w:rPr/>
        <w:t>n#�-��#��&amp;Q��9�G�C�rj)&gt;;�u|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3���+���iv�:���H��H�:�@���|E����g���Y�i����S�#�0#�t�#�%�~"�um#�u</w:t>
      </w:r>
    </w:p>
    <w:p>
      <w:pPr>
        <w:pStyle w:val="PreformattedText"/>
        <w:bidi w:val="0"/>
        <w:jc w:val="left"/>
        <w:rPr/>
      </w:pPr>
      <w:r>
        <w:rPr/>
        <w:t>-#����#m8##z�##W5�j�^x�h�Kx�,�#��j���K/�����:��c#{�k�-h��#U&lt;s��4�ѓ�QnKmok4�#m#Wk�/�/�</w:t>
      </w:r>
      <w:r>
        <w:rPr>
          <w:rtl w:val="true"/>
        </w:rPr>
        <w:t>؝</w:t>
      </w:r>
      <w:r>
        <w:rPr/>
        <w:t>OR����@,#�#ǮO#{��|###�U�8x���v�H�18�XH{J����H⨯L��#�5��J��{�##!##;��d{�\#��\�:��7h#h�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}</w:t>
      </w:r>
    </w:p>
    <w:p>
      <w:pPr>
        <w:pStyle w:val="PreformattedText"/>
        <w:bidi w:val="0"/>
        <w:jc w:val="left"/>
        <w:rPr/>
      </w:pPr>
      <w:r>
        <w:rPr/>
        <w:t>ucr�N#�kN҃v�RW�u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-l�N��)Q^�?�#s�ZM#̑^:�N�: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0##��t�#xGS��#:��7�y�ʪ��N</w:t>
      </w:r>
      <w:r>
        <w:rPr>
          <w:rtl w:val="true"/>
        </w:rPr>
        <w:t>ܩ��</w:t>
      </w:r>
      <w:r>
        <w:rPr>
          <w:rtl w:val="true"/>
        </w:rPr>
        <w:t>#^���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���</w:t>
      </w:r>
      <w:r>
        <w:rPr/>
        <w:t>ּ��</w:t>
      </w:r>
      <w:r>
        <w:rPr/>
        <w:t>}#�o�����8���-</w:t>
      </w:r>
      <w:r>
        <w:rPr/>
        <w:t>웷��</w:t>
      </w:r>
      <w:r>
        <w:rPr/>
        <w:t>4���&gt;#��ӮuK�������##;�#8�#{�</w:t>
      </w:r>
      <w:r>
        <w:rPr/>
        <w:t>ީ��</w:t>
      </w:r>
      <w:r>
        <w:rPr/>
        <w:t>f�A�`�5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I)�A###�:#W����~#�Zi�7���#Ƴ#&amp;F</w:t>
      </w:r>
      <w:r>
        <w:rPr>
          <w:rtl w:val="true"/>
        </w:rPr>
        <w:t>ߖ</w:t>
      </w:r>
      <w:r>
        <w:rPr/>
        <w:t>�</w:t>
      </w:r>
      <w:r>
        <w:rPr/>
        <w:t>q��</w:t>
      </w:r>
      <w:r>
        <w:rPr>
          <w:rtl w:val="true"/>
        </w:rPr>
        <w:t>ۑ</w:t>
      </w:r>
      <w:r>
        <w:rPr/>
        <w:t>䑭</w:t>
      </w:r>
      <w:r>
        <w:rPr/>
        <w:t>V�Lu�i&amp;�rK��}t����sfy��</w:t>
        <w:br/>
        <w:t>p�]���J�u����#+�&lt;5��E�!��`����#Dv�J�|(,NW����#�##��x5�m�RT24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9�W��w#��Y��J���KGm��[tv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%m9]�W�˯cϨ���##Y�:��s���#Hv�g_\�#�5�g�#</w:t>
        <w:br/>
        <w:t>k�-������##B#$w#h��#�#���E8M%#�JI9z&amp;�U\�#JR�m���m/V�3���Z=΃�Mcv�f����a</w:t>
      </w:r>
      <w:r>
        <w:rPr/>
        <w:t>؃</w:t>
      </w:r>
      <w:r>
        <w:rPr/>
        <w:t>�</w:t>
      </w:r>
      <w:r>
        <w:rPr/>
        <w:t>k���Si}�[K</w:t>
      </w:r>
      <w:r>
        <w:rPr/>
        <w:t>亖</w:t>
      </w:r>
      <w:r>
        <w:rPr/>
        <w:t>+ɢIY�u#"�#H�x\��\�&lt;�#��R�#{��m=#�[��#�a�ЅJ��{5��3��7N�}�]h�ka�M5�)�Wnq�.ё�?�q����t�#&amp;�;##ʑ��p��#����i��qxJp�$�#;'#)+�ө43,&gt;"r��RJ�i�n���W�k_</w:t>
        <w:tab/>
        <w:t>��&gt;Xe�і�O�K\�r�OP#W#ry���sz�����GN����</w:t>
      </w:r>
      <w:r>
        <w:rPr>
          <w:rtl w:val="true"/>
        </w:rPr>
        <w:t>ڌ</w:t>
      </w:r>
      <w:r>
        <w:rPr/>
        <w:t>�</w:t>
      </w:r>
      <w:r>
        <w:rPr/>
        <w:br/>
        <w:t>ZC)#A�</w:t>
        <w:tab/>
        <w:t>�F��Ϸ�+���6�T�t��r��ջ��2��a�#pn����[��#�#�W##�3���-o\�.�#H01��mb#��f����i#bj�Mѿӈ#� ��Ѳ8#�"�#c�S�I$�#</w:t>
      </w:r>
      <w:r>
        <w:rPr/>
        <w:t>䔓�</w:t>
      </w:r>
      <w:r>
        <w:rPr/>
        <w:t>W�N�O6�՜`�\�&amp;�I�6p�WW����x�Q���Ic��-��@m��9#�f��&gt;#h�#��k:�Y�#"##��� #8#^#�5�##�bp���%M���I[�od]\�#F��ɷ5�&amp;��cΨ�@�?Û#o#�cC�{�T#�H��s�T�:#���`�#���u#��\#�I+}����#�s�r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yN�6�4���h����ʺ��#</w:t>
      </w:r>
      <w:r>
        <w:rPr/>
        <w:t>省�</w:t>
      </w:r>
      <w:r>
        <w:rPr/>
        <w:t>ɢ�*���#�g��Q</w:t>
      </w:r>
      <w:r>
        <w:rPr>
          <w:rtl w:val="true"/>
        </w:rPr>
        <w:t>צ</w:t>
      </w:r>
      <w:r>
        <w:rPr/>
        <w:t>#��#�</w:t>
        <w:br/>
        <w:t>#;��o�k#��#���#</w:t>
      </w:r>
      <w:r>
        <w:rPr>
          <w:rtl w:val="true"/>
        </w:rPr>
        <w:t>ݴ</w:t>
      </w:r>
      <w:r>
        <w:rPr/>
        <w:t>��</w:t>
      </w:r>
      <w:r>
        <w:rPr/>
        <w:t>M�#e�r#��#b?�=X��#��:�Qj##��q�Kc</w:t>
        <w:br/>
        <w:t>9�#�H�WN[]4��g#Eu�#&lt;##��#��X���qh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k#^���</w:t>
      </w:r>
      <w:r>
        <w:rPr/>
        <w:t>֯</w:t>
      </w:r>
      <w:r>
        <w:rPr/>
        <w:t>mm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88�#zW�S#Z�##�/rm��M��vG#Nu</w:t>
      </w:r>
      <w:r>
        <w:rPr/>
        <w:t>冏�</w:t>
      </w:r>
      <w:r>
        <w:rPr/>
        <w:t>#���(��O#XY�&gt;#�̷#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ϙ��#��#�X��[}�M�����M�#F#2#ѻ�z��j��c�U�#�sJ#���?��q�5��#�'��.��������#h3�&gt;}B�S��5I#;U�#$gh*Fy5oR�4�2�%</w:t>
      </w:r>
      <w:r>
        <w:rPr/>
        <w:t>֞�</w:t>
      </w:r>
      <w:r>
        <w:rPr/>
        <w:t>W���*###�#�#8=Fs��I�#X�s�V:�=���ǖ�#2�V+���x�#k��U_#�jէ</w:t>
        <w:br/>
        <w:t>�0m�d�n���&amp;��#qԱ#�#���+--~�zy�5#�x;��</w:t>
      </w:r>
      <w:r>
        <w:rPr>
          <w:rtl w:val="true"/>
        </w:rPr>
        <w:t>׬</w:t>
      </w:r>
      <w:r>
        <w:rPr/>
        <w:t>_S��##bg��e��NO##��͏��#�</w:t>
      </w:r>
      <w:r>
        <w:rPr/>
        <w:t>ܵ���</w:t>
      </w:r>
      <w:r>
        <w:rPr/>
        <w:t>p�}#9#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�#�E8T\���T����z�j</w:t>
      </w:r>
      <w:r>
        <w:rPr>
          <w:rtl w:val="true"/>
        </w:rPr>
        <w:t>ٮ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_.�&amp;��h�J�t�#Y]x#�]��u�RG�#*#��#�I�z��&lt;Oở#j�cpU�#�"�u=#;t&lt;{W���</w:t>
      </w:r>
    </w:p>
    <w:p>
      <w:pPr>
        <w:pStyle w:val="PreformattedText"/>
        <w:bidi w:val="0"/>
        <w:jc w:val="left"/>
        <w:rPr/>
      </w:pPr>
      <w:r>
        <w:rPr/>
        <w:t>#�V�bc��D��#7�l� �u</w:t>
      </w:r>
      <w:r>
        <w:rPr>
          <w:rtl w:val="true"/>
        </w:rPr>
        <w:t>۔</w:t>
      </w:r>
      <w:r>
        <w:rPr/>
        <w:t>�񄱒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-��s��r���</w:t>
      </w:r>
    </w:p>
    <w:p>
      <w:pPr>
        <w:pStyle w:val="PreformattedText"/>
        <w:bidi w:val="0"/>
        <w:jc w:val="left"/>
        <w:rPr/>
      </w:pPr>
      <w:r>
        <w:rPr/>
        <w:t>?�Ij����x#A����##�U�|</w:t>
      </w:r>
      <w:r>
        <w:rPr/>
        <w:t>䌱</w:t>
      </w:r>
      <w:r>
        <w:rPr/>
        <w:t>$�#x#�#�ajQAo��El�Kd��'$#�</w:t>
        <w:tab/>
        <w:t>����]��&lt;</w:t>
      </w:r>
    </w:p>
    <w:p>
      <w:pPr>
        <w:pStyle w:val="PreformattedText"/>
        <w:bidi w:val="0"/>
        <w:jc w:val="left"/>
        <w:rPr/>
      </w:pPr>
      <w:r>
        <w:rPr/>
        <w:t>c�xB�Z�#�3#�Ѭ,�2��=�?</w:t>
        <w:br/>
        <w:t>��W���~��,�M� 4�� #�#S��#�</w:t>
      </w:r>
      <w:r>
        <w:rPr/>
        <w:t>橗�</w:t>
      </w:r>
      <w:r>
        <w:rPr/>
        <w:t>'C#��#�R�4��'</w:t>
      </w:r>
      <w:r>
        <w:rPr>
          <w:rtl w:val="true"/>
        </w:rPr>
        <w:t>ߢ</w:t>
      </w:r>
      <w:r>
        <w:rPr/>
        <w:t>K���8�P�^��&gt;XY4�O˻9�+���#�#��t�]j�#��,�##8�@lz#\'�&lt;?q�Z[#�#��I#���k�#�b�4�z��/k�JI&gt;��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B�V��j</w:t>
      </w:r>
      <w:r>
        <w:rPr/>
        <w:t>뺹�</w:t>
      </w:r>
      <w:r>
        <w:rPr/>
        <w:t>Ez5��</w:t>
      </w:r>
      <w:r>
        <w:rPr/>
        <w:t>诼</w:t>
      </w:r>
      <w:r>
        <w:rPr/>
        <w:t>#o~�3jS�eO1V%#�c��#�y��O�|;�γ�Y����0�]�Ǘ��#��gѿ#�</w:t>
      </w:r>
    </w:p>
    <w:p>
      <w:pPr>
        <w:pStyle w:val="PreformattedText"/>
        <w:bidi w:val="0"/>
        <w:jc w:val="left"/>
        <w:rPr/>
      </w:pPr>
      <w:r>
        <w:rPr/>
        <w:t>f#pV�sI��+�[+���[u9e��#���+i�7kuv��</w:t>
      </w:r>
      <w:r>
        <w:rPr>
          <w:rtl w:val="true"/>
        </w:rPr>
        <w:t>ס</w:t>
      </w:r>
      <w:r>
        <w:rPr/>
        <w:t>�</w:t>
      </w:r>
      <w:r>
        <w:rPr/>
        <w:t>TWy#��?D#/�uQc#vH��fI#8#��}1�t���##-4##</w:t>
      </w:r>
    </w:p>
    <w:p>
      <w:pPr>
        <w:pStyle w:val="PreformattedText"/>
        <w:bidi w:val="0"/>
        <w:jc w:val="left"/>
        <w:rPr/>
      </w:pPr>
      <w:r>
        <w:rPr/>
        <w:t>SK���ъ��</w:t>
        <w:br/>
        <w:t>����`@#t��s� �B���)r+��s%��t�M���eV4�</w:t>
      </w:r>
      <w:r>
        <w:rPr/>
        <w:t>߽�</w:t>
      </w:r>
      <w:r>
        <w:rPr/>
        <w:t>vvo�{###Q_:z�E#P#E#P#E#P#E#P#E#P#E#P#E#P#E#P#E#P#E#P#E#P#E#P#E#P#E#P#E#P#E#P#E#P#^��#i�/�����4j�:���#&gt;#�~R�w�#��_�pG��j��#�Q&gt;C��#���%�3����O�4�#�O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=�ҍ�Ḡ#����~`J#��q���TyD�'&gt;�U#�˨����#�</w:t>
        <w:br/>
        <w:t>�ɞ��#s_�H�6$##�</w:t>
        <w:br/>
        <w:t>}��onv�#z��#)#��t�b���w��Kfk</w:t>
      </w:r>
      <w:r>
        <w:rPr>
          <w:rtl w:val="true"/>
        </w:rPr>
        <w:t>ت</w:t>
      </w:r>
      <w:r>
        <w:rPr/>
        <w:t>cB��#P��##ʿ~?��</w:t>
      </w:r>
      <w:r>
        <w:rPr>
          <w:rtl w:val="true"/>
        </w:rPr>
        <w:t>ן</w:t>
      </w:r>
      <w:r>
        <w:rPr/>
        <w:t>###��C�s�h(#x�#�{9^�=#�y������f@}�&lt;�#$�T�2pBqQ�#�0&gt;��'�R�����O��Rj_��'�S��#���$}�#�)51��7N#j��3U�Ldb1���#�#�E�ѫ�^q�Z�m�t��#a��^��7��5��?�F�~&amp;��6_��&amp;�}7�=#X�##8Ь���#�-Y�o�#+/#|#��?S�k�o#�v��#Ӆ��L0$r(&lt;�������h�#��C��#�*��:���o���&gt;�4�#gJ4</w:t>
      </w:r>
      <w:r>
        <w:rPr/>
        <w:t>ܹ</w:t>
      </w:r>
      <w:r>
        <w:rPr/>
        <w:t>Zw��#�v#u#]G�Y��e#B�H��.##�|##�\e#W����#��������C#AahB�]�U�L�%b#�#R�*w#ĭ��9?�#�}#�*?�+1&gt;l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L��</w:t>
      </w:r>
      <w:r>
        <w:rPr>
          <w:rtl w:val="true"/>
        </w:rPr>
        <w:t>ہ</w:t>
      </w:r>
      <w:r>
        <w:rPr/>
        <w:t>]W���#5#G���ʣ��]�~`�u��Z���on�</w:t>
      </w:r>
      <w:r>
        <w:rPr/>
        <w:t>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</w:t>
        <w:br/>
        <w:t>k�J#{��p#���/K�~#&gt;F�kO#��#�g��_�������h�#��Q#�=\�3�#Ο�N�I��7d��</w:t>
        <w:br/>
        <w:t>�#o���#d�GƗ��&gt;*�'�gd#�_�~��#��m#��#��T#�B�#���l����#T��w�#��#n�4�C\]?�d���{��_7��L�#���V��'�ZiWoB#�?F�d��##�J{Efx�x����`7�w#�~#Z�6����#�c#�#��b�~#I#��#]��$c,꥾����'��x�###=#&amp;�����&amp;.oc��֎�i����ƽD}�Mӑ�#C+/nx_�:��"4/����&amp;ǜJ�ǳ#</w:t>
      </w:r>
      <w:r>
        <w:rPr>
          <w:rtl w:val="true"/>
        </w:rPr>
        <w:t>ݮ</w:t>
      </w:r>
      <w:r>
        <w:rPr/>
        <w:t>?#?:����jc[��'�V��!�ˮ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'�]3N y�#�p##.�0+�ά3&lt;�#V.&gt;�</w:t>
      </w:r>
    </w:p>
    <w:p>
      <w:pPr>
        <w:pStyle w:val="PreformattedText"/>
        <w:bidi w:val="0"/>
        <w:jc w:val="left"/>
        <w:rPr/>
      </w:pPr>
      <w:r>
        <w:rPr/>
        <w:t>F��</w:t>
      </w:r>
      <w:r>
        <w:rPr>
          <w:rtl w:val="true"/>
        </w:rPr>
        <w:t>ص</w:t>
      </w:r>
      <w:r>
        <w:rPr/>
        <w:t>���</w:t>
      </w:r>
      <w:r>
        <w:rPr/>
        <w:t>{��Q�,##</w:t>
        <w:tab/>
        <w:t>M��$</w:t>
      </w:r>
      <w:r>
        <w:rPr>
          <w:rtl w:val="true"/>
        </w:rPr>
        <w:t>ݼ</w:t>
      </w:r>
      <w:r>
        <w:rPr/>
        <w:t>�</w:t>
      </w:r>
      <w:r>
        <w:rPr/>
        <w:t>k�s��m�x���\iwi�Z�</w:t>
        <w:tab/>
        <w:t>%đ��#&lt;( ��U��#h�}$���m�VbҨU#X���}�o���"�e6�cr�_*�n</w:t>
        <w:tab/>
        <w:t>�#��ϱ#g��\</w:t>
      </w:r>
      <w:r>
        <w:rPr/>
        <w:t>֕�</w:t>
      </w:r>
      <w:r>
        <w:rPr/>
        <w:t>Q[�;Wx,t�[t��Y#\c�}I#�X�9pXHQüB�y����#�VM%n���]�5�R����e#�$�wi�~�:�#��h##�����s#��������Q�O#i##�5�C*��##E'#</w:t>
      </w:r>
      <w:r>
        <w:rPr>
          <w:rtl w:val="true"/>
        </w:rPr>
        <w:t>ז</w:t>
      </w:r>
      <w:r>
        <w:rPr>
          <w:rtl w:val="true"/>
        </w:rPr>
        <w:t>#�&gt;</w:t>
      </w:r>
      <w:r>
        <w:rPr/>
        <w:t>5</w:t>
      </w:r>
      <w:r>
        <w:rPr/>
        <w:t>�a���TLB�3�##�##����Ֆ�qw�#=####�</w:t>
        <w:tab/>
        <w:t>#�g/�#&lt;q��+</w:t>
      </w:r>
      <w:r>
        <w:rPr/>
        <w:t>۩</w:t>
      </w:r>
      <w:r>
        <w:rPr/>
        <w:t>#g�##����.��%�#o#d#򸪒ҵM[�}[#�&lt;#nu�#i�k#�?��</w:t>
      </w:r>
      <w:r>
        <w:rPr>
          <w:rtl w:val="true"/>
        </w:rPr>
        <w:t>ܕ</w:t>
      </w:r>
      <w:r>
        <w:rPr/>
        <w:t>������</w:t>
      </w:r>
      <w:r>
        <w:rPr/>
        <w:t>z��|Q#�|��</w:t>
        <w:br/>
        <w:br/>
        <w:t>��I'��W~#�Y��R��n����[8r�pG��\��/��|U�O���9�(�#|]E,'#r�IU���#�#�#I##Fmx�4����#�?#��|#�j�#NQ�8ʫ�?�</w:t>
      </w:r>
      <w:r>
        <w:rPr>
          <w:rtl w:val="true"/>
        </w:rPr>
        <w:t>ڟ</w:t>
      </w:r>
      <w:r>
        <w:rPr/>
        <w:t>F�~#x#k��WR�#��</w:t>
        <w:tab/>
        <w:t>�~���#�?</w:t>
      </w:r>
      <w:r>
        <w:rPr/>
        <w:t>ޫ�</w:t>
      </w:r>
      <w:r>
        <w:rPr/>
        <w:t>#�##x#�����P#{��P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|K����#_6�YS��H~�����ե�����U�#��M{��U���,'���U��NN_�OE�gA�z�$��Mj�A�4�6�S�T#�I&gt;�#�+/P�&gt;����uq�K#&amp;���#�O���#</w:t>
        <w:tab/>
        <w:t>�;+�/Q��ӄ{�̠�y��+#}@#�#��#</w:t>
        <w:br/>
        <w:t>[:��0�\�t\`��#w�q</w:t>
      </w:r>
      <w:r>
        <w:rPr/>
        <w:t>ۧ�</w:t>
      </w:r>
      <w:r>
        <w:rPr/>
        <w:t>y�#X�p�������iIZw���o���k����%V��z[E�m���GUlt�#�#U�#�,�#hf1#�#�(#�y��#��Ǻw��#h4�:1&gt;����|�;p:c8�=��q5��C^R�O#(�{(��2rK��������QIF���;������r[KI�������4�##z�k�u#j���n�#�5��Q��#�#��#9\�W#�#�}3��u�ӬP+2��Eʐ</w:t>
        <w:tab/>
        <w:t>�##���"x#X�#�/l���"*#i#���</w:t>
      </w:r>
      <w:r>
        <w:rPr>
          <w:rtl w:val="true"/>
        </w:rPr>
        <w:t>׷</w:t>
      </w:r>
      <w:r>
        <w:rPr/>
        <w:t>~�^�I�R�k�!NU����M+Z�RQ��8�*�ciQ��8</w:t>
      </w:r>
      <w:r>
        <w:rPr>
          <w:rtl w:val="true"/>
        </w:rPr>
        <w:t>ٵ</w:t>
      </w:r>
      <w:r>
        <w:rPr/>
        <w:t>&amp;��k&amp;�Z#�</w:t>
        <w:tab/>
        <w:t>��#N�c���WT��#�,#P~\�Oc�X���R#o�9�1##�#_�q]�ÿ#��</w:t>
      </w:r>
      <w:r>
        <w:rPr/>
        <w:t>ຎ</w:t>
      </w:r>
      <w:r>
        <w:rPr/>
        <w:t>y�R�kJ�6|��h�py��+��Q#�^.��)#�*�d=U���</w:t>
      </w:r>
    </w:p>
    <w:p>
      <w:pPr>
        <w:pStyle w:val="PreformattedText"/>
        <w:bidi w:val="0"/>
        <w:jc w:val="left"/>
        <w:rPr/>
      </w:pPr>
      <w:r>
        <w:rPr/>
        <w:t>}L��R��N���Q��]</w:t>
      </w:r>
      <w:r>
        <w:rPr>
          <w:rtl w:val="true"/>
        </w:rPr>
        <w:t>ۑ</w:t>
      </w:r>
      <w:r>
        <w:rPr/>
        <w:t>kv��������^�1x�h��#T</w:t>
      </w:r>
      <w:r>
        <w:rPr>
          <w:rtl w:val="true"/>
        </w:rPr>
        <w:t>ݗ�����</w:t>
      </w:r>
      <w:r>
        <w:rPr>
          <w:rtl w:val="true"/>
        </w:rPr>
        <w:t>#�</w:t>
      </w:r>
      <w:r>
        <w:rPr/>
        <w:t>2</w:t>
      </w:r>
      <w:r>
        <w:rPr/>
        <w:t>k�s�C�����D���r8��:�;!&amp;��</w:t>
      </w:r>
      <w:r>
        <w:rPr>
          <w:rtl w:val="true"/>
        </w:rPr>
        <w:t>ݒ</w:t>
      </w:r>
      <w:r>
        <w:rPr/>
        <w:t>s#+##�c����##_h��T����s�~Q�</w:t>
        <w:br/>
        <w:t>�?�%�/�����#�YPg#</w:t>
        <w:br/>
        <w:t>�#�#�,����#T��w�#��#n�4�C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.U�z��o����|y�</w:t>
      </w:r>
    </w:p>
    <w:p>
      <w:pPr>
        <w:pStyle w:val="PreformattedText"/>
        <w:bidi w:val="0"/>
        <w:jc w:val="left"/>
        <w:rPr/>
      </w:pPr>
      <w:r>
        <w:rPr/>
        <w:t>U±���X#</w:t>
      </w:r>
    </w:p>
    <w:p>
      <w:pPr>
        <w:pStyle w:val="PreformattedText"/>
        <w:bidi w:val="0"/>
        <w:jc w:val="left"/>
        <w:rPr/>
      </w:pPr>
      <w:r>
        <w:rPr/>
        <w:t>Ā�]����#��#~��l�b#�F8P#��?Rk��5���j��S8���Le�#+�&gt;�7�P��##�d��,V),drRV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f����fy-#����7Q-_3~�</w:t>
      </w:r>
      <w:r>
        <w:rPr>
          <w:rtl w:val="true"/>
        </w:rPr>
        <w:t>ק</w:t>
      </w:r>
      <w:r>
        <w:rPr/>
        <w:t>_B�ԡ�̪�D�m#������3O������O�#3��#�^�K�#�=P�</w:t>
      </w:r>
      <w:r>
        <w:rPr/>
        <w:t>߽</w:t>
      </w:r>
      <w:r>
        <w:rPr/>
        <w:t>d�ʰ��x�1^ͤi��</w:t>
        <w:tab/>
        <w:t>�M��̷R�#�,�xy###�#b�"���u0#f#/���'�z}�h�*�1X�N.#M"�K_з�Y</w:t>
      </w:r>
    </w:p>
    <w:p>
      <w:pPr>
        <w:pStyle w:val="PreformattedText"/>
        <w:bidi w:val="0"/>
        <w:jc w:val="left"/>
        <w:rPr/>
      </w:pPr>
      <w:r>
        <w:rPr/>
        <w:t>KU��$��d���n`?�{O�t�#F��J}r�D� #ȓn]G#�a���#"�WI����,��� �%�</w:t>
      </w:r>
      <w:r>
        <w:rPr/>
        <w:t>﵁����</w:t>
      </w:r>
      <w:r>
        <w:rPr/>
        <w:t>;��</w:t>
      </w:r>
      <w:r>
        <w:rPr/>
        <w:t>孖���</w:t>
      </w:r>
      <w:r>
        <w:rPr/>
        <w:t>#ˈ�#-��@#�#I�8��Z���]��*^ң�n�q�kY�Df�X�&lt;�&gt;H+��M)y�C/C�n��j�����Ś</w:t>
        <w:tab/>
        <w:t>#�##��g###�V��Zx�ǺTV��w#�#N�8q̍�G��#/Ë=#�mG�o#«��,� ��&lt;��#���V�j�##khE��&gt;d�#Km\mQ�O&lt;��)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V�[�4��N�jW�k���#�ή1Uu#8�{%#D��G�\k{kM&amp;&amp;�%#l�#�#�&gt;�#�#�|$�#~1�BO�&lt;O/#���#�T#o���+��#tH��^2V5�|#�0����#V0{�</w:t>
        <w:tab/>
        <w:t>o�(Sy�#�gx�_r��#��*��Zo(�2�#��/#��#ĳd#(e��1�@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ʵ~5�#�:n���##Y{s��##��Wéc��!���F��Έ[�#���'�~*</w:t>
      </w:r>
      <w:r>
        <w:rPr/>
        <w:t>蚘��</w:t>
      </w:r>
      <w:r>
        <w:rPr/>
        <w:t>I�#`̐���'��#s�#¤�V�1��Qo�U��"��{.��B0��a��v�p��d�ӹ��R�x[�[�#Dr��"�^�[j#��?�yF�n�εk#�35�£�NX�`</w:t>
        <w:tab/>
        <w:t>���z��]�/ý/N##o*'��B�I#�#�M��n�gvF�#�.#}�#��n!��_</w:t>
        <w:tab/>
        <w:t>���R�.����X�(��K#���9J</w:t>
      </w:r>
      <w:r>
        <w:rPr>
          <w:rtl w:val="true"/>
        </w:rPr>
        <w:t>ދ</w:t>
      </w:r>
      <w:r>
        <w:rPr/>
        <w:t>o���#�#:�����</w:t>
      </w:r>
      <w:r>
        <w:rPr/>
        <w:t>安</w:t>
      </w:r>
      <w:r>
        <w:rPr/>
        <w:t>#@7�&amp;</w:t>
      </w:r>
      <w:r>
        <w:rPr/>
        <w:t>ܺ�</w:t>
      </w:r>
      <w:r>
        <w:rPr/>
        <w:t>#�Á��Er�#�t}#W����#,�H#��7#�;����kS�~#&gt;&lt;���4Y#�q#¥��rH#&lt;#</w:t>
        <w:tab/>
        <w:t>9##}�+E�qg��M����XU~[e��#r���#5�X�3���U�����W9�(�t�%�&lt;,%H��{7�i��##�]�U������B{}w��K��Cu�A#[�p˼�pH���/j�iz.��[���#�T��@#_�'��3���������o�Z</w:t>
        <w:tab/>
        <w:t>��#$�U#�$��+����&lt;a:.�4R�X#�[3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ח</w:t>
      </w:r>
      <w:r>
        <w:rPr/>
        <w:t>�</w:t>
      </w:r>
      <w:r>
        <w:rPr/>
        <w:t>x�v_�c(/�V��Q</w:t>
      </w:r>
      <w:r>
        <w:rPr/>
        <w:t>ꖲ</w:t>
      </w:r>
      <w:r>
        <w:rPr/>
        <w:t>微�</w:t>
      </w:r>
      <w:r>
        <w:rPr/>
        <w:t>o�����p��&amp;#��iŷ~��_���y��#v�~�-�l�x$�#��C���z6�h��#tU</w:t>
      </w:r>
      <w:r>
        <w:rPr>
          <w:rtl w:val="true"/>
        </w:rPr>
        <w:t>ٽ</w:t>
      </w:r>
      <w:r>
        <w:rPr/>
        <w:t>c�#7#�S!#�8�*��|#�#I��zX��4"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y�Ǡ#������O#x�X�dʢű#?¤���_̚��#,&amp;##�īT�UO���U��K���8�Dkխ���#A���-,�[\��Ǯ�</w:t>
      </w:r>
      <w:r>
        <w:rPr>
          <w:rtl w:val="true"/>
        </w:rPr>
        <w:t>޹</w:t>
      </w:r>
      <w:r>
        <w:rPr/>
        <w:t>#��|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</w:t>
      </w:r>
    </w:p>
    <w:p>
      <w:pPr>
        <w:pStyle w:val="PreformattedText"/>
        <w:bidi w:val="0"/>
        <w:jc w:val="left"/>
        <w:rPr/>
      </w:pPr>
      <w:r>
        <w:rPr/>
        <w:t>X[�iz��+"0c#�&amp;#�#C#�Ñ��y�#�/N��RrA��(#��v��</w:t>
        <w:br/>
        <w:t>��#jvWz^����#�E�A8�#(V#��?�+�-�G#ĳ�Ti��}�f������a�C&amp;�(-�y��vW�&lt;#�jw�]\x��I�b��gS�#m+v��^#�&amp;��##Y�,��b#")�8P##���\��)�l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s��q�3�</w:t>
      </w:r>
      <w:r>
        <w:rPr>
          <w:rtl w:val="true"/>
        </w:rPr>
        <w:t>޹</w:t>
      </w:r>
      <w:r>
        <w:rPr/>
        <w:t>�</w:t>
      </w:r>
      <w:r>
        <w:rPr/>
        <w:t>n���#��#�-��t�����Ϲ�#����$��#�e[/�_#,#h�8�)����E6��[���MS�Ζ#8�Q];F1��Vխ��#/�#��|9��r����c�</w:t>
      </w:r>
      <w:r>
        <w:rPr>
          <w:rtl w:val="true"/>
        </w:rPr>
        <w:t>ڋ���ט</w:t>
      </w:r>
      <w:r>
        <w:rPr/>
        <w:t>k#��</w:t>
      </w:r>
      <w:r>
        <w:rPr/>
        <w:t>֧</w:t>
      </w:r>
      <w:r>
        <w:rPr/>
        <w:t>s{;fY���#��0?</w:t>
        <w:br/>
        <w:t>�.t#�~�\C�Ϙ��I�+��^��#x��L�#�I��'=s������#&amp;���#������jb1X��</w:t>
      </w:r>
      <w:r>
        <w:rPr>
          <w:rtl w:val="true"/>
        </w:rPr>
        <w:t>ܩ</w:t>
      </w:r>
      <w:r>
        <w:rPr/>
        <w:t>�</w:t>
      </w:r>
      <w:r>
        <w:rPr/>
        <w:t>G�G�_#��#�#</w:t>
      </w:r>
      <w:r>
        <w:rPr/>
        <w:t>姅</w:t>
      </w:r>
      <w:r>
        <w:rPr/>
        <w:t>1���6��#V&gt;#X��x#k�s#��e�]M����\�#�#�j��{�m��:r#�����h�?�#�R�#k?#�#�Ï0��#a[�#oV#�7_��}|jB�y�X�ʕ#H&amp;�y�;_��h��Bs�=��U*sK��{~</w:t>
      </w:r>
    </w:p>
    <w:p>
      <w:pPr>
        <w:pStyle w:val="PreformattedText"/>
        <w:bidi w:val="0"/>
        <w:jc w:val="left"/>
        <w:rPr/>
      </w:pPr>
      <w:r>
        <w:rPr/>
        <w:t>##|=ѥ���gb�Ėf�I&gt;�����[�6�</w:t>
      </w:r>
      <w:r>
        <w:rPr/>
        <w:t>ᤚ</w:t>
      </w:r>
      <w:r>
        <w:rPr/>
        <w:t>Tzͦ�q#EC#����#z/#�s�w�</w:t>
      </w:r>
    </w:p>
    <w:p>
      <w:pPr>
        <w:pStyle w:val="PreformattedText"/>
        <w:bidi w:val="0"/>
        <w:jc w:val="left"/>
        <w:rPr/>
      </w:pPr>
      <w:r>
        <w:rPr/>
        <w:t>bk�#.��kh�7N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?�#����#+Ȭ�8#bϟp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q�#�JU2�#z�</w:t>
        <w:tab/>
        <w:t>#&lt;��</w:t>
      </w:r>
      <w:r>
        <w:rPr>
          <w:rtl w:val="true"/>
        </w:rPr>
        <w:t>ޔ</w:t>
      </w:r>
      <w:r>
        <w:rPr/>
        <w:t>��</w:t>
      </w:r>
      <w:r>
        <w:rPr/>
        <w:t>}�b�{owo&amp;z�P�biR�é�Դ�l�</w:t>
      </w:r>
      <w:r>
        <w:rPr>
          <w:rtl w:val="true"/>
        </w:rPr>
        <w:t>ݫ</w:t>
      </w:r>
      <w:r>
        <w:rPr/>
        <w:t>o����&lt;)�xSUե]��1n�D\����'&amp;K���K,��f$������j�#</w:t>
        <w:tab/>
        <w:t>��Nh���H�Y�#2#A�;O#QY##�q&amp;��Y]k�#��3#��g�� �q���z�nW����.#?��M��6����[�p��8j���e��Y.�Eie��h�Uu�&lt;#�iq�</w:t>
      </w:r>
      <w:r>
        <w:rPr/>
        <w:t>ܲ���</w:t>
      </w:r>
      <w:r>
        <w:rPr/>
        <w:t>U##̭Z�u#�»5�6�3@�&amp;##Y��&gt;�#���O�R6��+KC��@n�glt�#Z��w�[i6+��y#��#3^�3#�U̱T��q�(�_GoFy�j&gt;�#*#</w:t>
      </w:r>
      <w:r>
        <w:rPr>
          <w:rtl w:val="true"/>
        </w:rPr>
        <w:t>מ</w:t>
      </w:r>
      <w:r>
        <w:rPr/>
        <w:t>R��j���t�1�j�v��'�"$u#`?�z7ƫ��iZ|g$#�Ƽ��*�#&amp;�o�e�^��р# W���#�"�&lt;q�F&gt;'A4�[�K#���#��M|�</w:t>
        <w:br/>
        <w:t>*�CVRv��##�-[��{#�LҜR�����z#Q�C]���V�</w:t>
      </w:r>
      <w:r>
        <w:rPr/>
        <w:t>ֻ</w:t>
      </w:r>
      <w:r>
        <w:rPr/>
        <w:t>#����#�#|�9#����=)�#�6�o�Z:k�]� �8��#��g#�ǭ_���=GŦ��Jt��"��H#99</w:t>
      </w:r>
      <w:r>
        <w:rPr>
          <w:rtl w:val="true"/>
        </w:rPr>
        <w:t>ܤ</w:t>
      </w:r>
      <w:r>
        <w:rPr/>
        <w:t>�</w:t>
      </w:r>
      <w:r>
        <w:rPr/>
        <w:t>r1</w:t>
      </w:r>
      <w:r>
        <w:rPr/>
        <w:t>߰�</w:t>
      </w:r>
      <w:r>
        <w:rPr/>
        <w:t>~#x#�-},���</w:t>
      </w:r>
      <w:r>
        <w:rPr>
          <w:rtl w:val="true"/>
        </w:rPr>
        <w:t>ڄ</w:t>
      </w:r>
      <w:r>
        <w:rPr/>
        <w:t>��</w:t>
      </w:r>
      <w:r>
        <w:rPr/>
        <w:t>##�J�F���#�</w:t>
      </w:r>
      <w:r>
        <w:rPr>
          <w:rtl w:val="true"/>
        </w:rPr>
        <w:t>ך</w:t>
      </w:r>
      <w:r>
        <w:rPr/>
        <w:t>�</w:t>
      </w:r>
      <w:r>
        <w:rPr/>
        <w:t>#��R�#���#�������J���&lt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J��c#����g7�.4�&gt;!�X��</w:t>
      </w:r>
      <w:r>
        <w:rPr/>
        <w:t>۹</w:t>
      </w:r>
      <w:r>
        <w:rPr/>
        <w:t>Sʖr�</w:t>
        <w:br/>
        <w:t>���#iv*�#V��~#O��#�#���+�]6�yd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G�:k+�T��x��"#r�v�I����</w:t>
      </w:r>
      <w:r>
        <w:rPr>
          <w:rtl w:val="true"/>
        </w:rPr>
        <w:t>ڼ</w:t>
      </w:r>
      <w:r>
        <w:rPr/>
        <w:t>LuV�#��Z</w:t>
      </w:r>
      <w:r>
        <w:rPr>
          <w:rtl w:val="true"/>
        </w:rPr>
        <w:t>׬</w:t>
      </w:r>
      <w:r>
        <w:rPr/>
        <w:t>��</w:t>
      </w:r>
      <w:r>
        <w:rPr/>
        <w:t>#��a`�+#I�J�3�z#.��A�;m</w:t>
        <w:br/>
        <w:t>I��c@</w:t>
        <w:tab/>
        <w:t>�N������\��O#�xV��/#���PҨ�B��#���&gt;4]#{</w:t>
      </w:r>
    </w:p>
    <w:p>
      <w:pPr>
        <w:pStyle w:val="PreformattedText"/>
        <w:bidi w:val="0"/>
        <w:jc w:val="left"/>
        <w:rPr/>
      </w:pPr>
      <w:r>
        <w:rPr/>
        <w:t>'OA��&gt;�@Q��-��4�#|?�#]��#�*��Q˯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=x��U,G�������ZqQO�Yj��Ԍ(N��{�*/����k�#��������]��</w:t>
        <w:br/>
        <w:t>�jD�#�&lt;�=##6��=+����Cķ��})��</w:t>
        <w:br/>
        <w:t>"R#)�N###�</w:t>
      </w:r>
      <w:r>
        <w:rPr>
          <w:rtl w:val="true"/>
        </w:rPr>
        <w:t>ר�</w:t>
      </w:r>
      <w:r>
        <w:rPr/>
        <w:t>7</w:t>
      </w:r>
      <w:r>
        <w:rPr/>
        <w:t>�Χ�#}w�L�vm#04��A�</w:t>
      </w:r>
      <w:r>
        <w:rPr/>
        <w:t>䃁�</w:t>
      </w:r>
      <w:r>
        <w:rPr/>
        <w:t>#��\.�#z�#�X�#�3_����#/��x��</w:t>
        <w:tab/>
        <w:t>�8og#Q�yZT��{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*���*KI�[ok��#����#�G�!a�</w:t>
      </w:r>
      <w:r>
        <w:rPr/>
        <w:t>۱�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��#��W�+#����S���%n�1��#�EV��}��v���#�#ŉ��+o��t?�#��՟͕{}��#�#�^��qD��#����(��#�g���d�/��_6��#�|U���##^\#2���Ay�#�:��R&amp;��7K��,�#�y(��</w:t>
      </w:r>
      <w:r>
        <w:rPr/>
        <w:t>붼���</w:t>
      </w:r>
      <w:r>
        <w:rPr/>
        <w:t>'R�^�#c:��/�A]_ƫ�#;Z��#�!/��c��###�|�</w:t>
        <w:br/>
        <w:t>�����~�V�W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\,~#'/�Y~(�(��#����(#��(#��(#��(#��(#��(#��(#��(#��(#��(#��(#��(#��(#��(#��(#��(#��(#�{�e�x#M'��?�cW�W�|7v#</w:t>
        <w:br/>
        <w:t>ӆ#��u�#��_�pL�s#��?�*'�q2�#+���g_�#�(#}��2~U_�#@_�c#�Fӌ����wUj~g��|#��`H�4Vxra~UFx!���}#</w:t>
      </w:r>
      <w:r>
        <w:rPr>
          <w:rtl w:val="true"/>
        </w:rPr>
        <w:t>ٳ</w:t>
      </w:r>
      <w:r>
        <w:rPr/>
        <w:t>ƞ�'�#��#�B����~F�H�#v��j#�z</w:t>
        <w:br/>
        <w:t>�bM)�#S#���#���2�i�^90��9���є~#�#�0X#¹��tD��##�k�1#Ə�#=F</w:t>
      </w:r>
      <w:r>
        <w:rPr>
          <w:rtl w:val="true"/>
        </w:rPr>
        <w:t>׏</w:t>
      </w:r>
      <w:r>
        <w:rPr/>
        <w:t>���</w:t>
      </w:r>
      <w:r>
        <w:rPr/>
        <w:t>H\##���#�t��#�#�zYt�y�#�qc#7/�Ә�����#Zi�1�#/)���e�O�#���#�&amp;���y##+#v���,\G����F�#&amp;�L\��#���)��9\�#jn���J###��YT�g����J+#C���_J</w:t>
      </w:r>
      <w:r>
        <w:rPr>
          <w:rtl w:val="true"/>
        </w:rPr>
        <w:t>޷</w:t>
      </w:r>
      <w:r>
        <w:rPr/>
        <w:t>�</w:t>
      </w:r>
      <w:r>
        <w:rPr/>
        <w:t>?�#\&gt;##��P�:#��N�?gLp�Mq����Cj�N�-��V�d�95��"D�@�*��0#��Z��11c�t�/#��&amp;#��?�#�|ʭ����Cl</w:t>
      </w:r>
    </w:p>
    <w:p>
      <w:pPr>
        <w:pStyle w:val="PreformattedText"/>
        <w:bidi w:val="0"/>
        <w:jc w:val="left"/>
        <w:rPr/>
      </w:pPr>
      <w:r>
        <w:rPr/>
        <w:t>;c)�3���+�#�p��(#��#�e�5��[L#�q+y}s�s���X�</w:t>
      </w:r>
      <w:r>
        <w:rPr>
          <w:rtl w:val="true"/>
        </w:rPr>
        <w:t>׺</w:t>
      </w:r>
      <w:r>
        <w:rPr/>
        <w:t>^�#��Oi�#��Y7c�py�j�#��U5%'u��oC/g#��V{���Ř�brI&lt;�V�X�K#f��#hA#g#��#����Z�ELj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YI^Ż]b���</w:t>
      </w:r>
      <w:r>
        <w:rPr/>
        <w:t>ල����</w:t>
      </w:r>
      <w:r>
        <w:rPr/>
        <w:t>-#R��d`�#�#Z9###H</w:t>
      </w:r>
      <w:r>
        <w:rPr/>
        <w:t>ّ</w:t>
      </w:r>
      <w:r>
        <w:rPr/>
        <w:t>ԆVS�#�4�(u'$�oM��#B*�-˗�</w:t>
      </w:r>
      <w:r>
        <w:rPr/>
        <w:t>֡�</w:t>
      </w:r>
      <w:r>
        <w:rPr/>
        <w:t>F���\�F�r�ҳ�}pM%��"-���ҡʉ�g#�U(��z��4</w:t>
      </w:r>
      <w:r>
        <w:rPr>
          <w:rtl w:val="true"/>
        </w:rPr>
        <w:t>۾</w:t>
      </w:r>
      <w:r>
        <w:rPr/>
        <w:t>��</w:t>
      </w:r>
      <w:r>
        <w:rPr/>
        <w:t>}IT��֊�Ȟ���O�͵���\c|NT��*[�gPԐ%���ҩ�Y�g#��j�#*�E#f��{_O�n�#��W�[��/�(�.�n.�#Uf��#�Ke�j#ll���6��%a��#���tU{z��ӝ�w���/eO���[����</w:t>
      </w:r>
      <w:r>
        <w:rPr/>
        <w:t>֡</w:t>
      </w:r>
      <w:r>
        <w:rPr/>
        <w:t>c$�[�\�$�t�#���&lt;�#=O�U#�</w:t>
      </w:r>
      <w:r>
        <w:rPr>
          <w:rtl w:val="true"/>
        </w:rPr>
        <w:t>س</w:t>
      </w:r>
      <w:r>
        <w:rPr/>
        <w:t>#�NI'�i(��I�(ɶ�J#�m-K�Z</w:t>
      </w:r>
      <w:r>
        <w:rPr>
          <w:rtl w:val="true"/>
        </w:rPr>
        <w:t>ޣ</w:t>
      </w:r>
      <w:r>
        <w:rPr/>
        <w:t>��</w:t>
      </w:r>
      <w:r>
        <w:rPr/>
        <w:t>b�������!��#�z�*��H��ř�K#�M%#J��##I��]�B1nIj�Vd`�J�9##A�#�6���mV����p��u�E8V�J�#j���*p�ē</w:t>
        <w:br/>
        <w:t>(��4</w:t>
        <w:br/>
        <w:t>ч�z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Q(�Ɠ�P=1�΢��V�'zrk�</w:t>
      </w:r>
      <w:r>
        <w:rPr/>
        <w:t>؉</w:t>
      </w:r>
      <w:r>
        <w:rPr/>
        <w:t>B3�j��]gP��Y-��m��F�VR�Ԑy�:-5��#����-�S�#)YK�z����uN��^�mi�6��}�K�M��Z�</w:t>
        <w:br/>
        <w:t>��Ř�brI&lt;�V�X�K#f��#hA#g#��#����Z�EDj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YI^�Z-�MY��T�1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u#�V�+�I��v#�</w:t>
        <w:tab/>
      </w:r>
      <w:r>
        <w:rPr/>
        <w:t>ۙ</w:t>
      </w:r>
      <w:r>
        <w:rPr/>
        <w:t>&amp;[]b�,����-�#}�J�_\���T���Ns�3��C�c#�\*</w:t>
      </w:r>
      <w:r>
        <w:rPr>
          <w:rtl w:val="true"/>
        </w:rPr>
        <w:t>ݖ</w:t>
      </w:r>
      <w:r>
        <w:rPr/>
        <w:t>�</w:t>
      </w:r>
      <w:r>
        <w:rPr/>
        <w:t>}��#��#��"#Y3�#�E#���h;?!�1����b�R�ԙZ��k�^�i#���e�]i��m.f�����r��L��</w:t>
        <w:br/>
        <w:t>�EW����9�7{����&lt;��Ӱ��%���G�W9g��3#RMX��/�`x-�n-�rKG#��Č#�}*�#�Rq�&lt;d��pp��+Z#�G�E�6du!����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J5�����5;�f��#�j�#F��##ɤ�]��-�5�-�k#����^�]*#��Vp&gt;�5R�)Ns������1�#���vZ���#Z^\Z��ed��i���</w:t>
      </w:r>
      <w:r>
        <w:rPr>
          <w:rtl w:val="true"/>
        </w:rPr>
        <w:t>ޤ</w:t>
      </w:r>
      <w:r>
        <w:rPr/>
        <w:t>��</w:t>
      </w:r>
      <w:r>
        <w:rPr/>
        <w:t>wS]2�3H\�Ϋ�U��8{&gt;g���}��p�</w:t>
      </w:r>
      <w:r>
        <w:rPr/>
        <w:t>粿</w:t>
      </w:r>
      <w:r>
        <w:rPr/>
        <w:t>s�&gt;</w:t>
        <w:br/>
        <w:t>��������A�#���#�9�r�c�^[O%��sF#'*v��9#�ȱկt��#c���~7�#�n�L����ffv,ĳ#�I���fi�p4�N#rn����#��#�2�*m5$�]�_ı{��jL�ww=�/�3H_#L���</w:t>
      </w:r>
      <w:r>
        <w:rPr>
          <w:rtl w:val="true"/>
        </w:rPr>
        <w:t>׺</w:t>
      </w:r>
      <w:r>
        <w:rPr/>
        <w:t>^�#��Oi�#��Y7c�py�j�#�{j��ә�w��y�{8r�Y[�AY�</w:t>
      </w:r>
      <w:r>
        <w:rPr>
          <w:rtl w:val="true"/>
        </w:rPr>
        <w:t>س</w:t>
      </w:r>
      <w:r>
        <w:rPr/>
        <w:t>#�NI'�hVd`�J�9##A������4����Ǳ�[�N�M����m#V�*ԫoi&amp;��</w:t>
      </w:r>
      <w:r>
        <w:rPr>
          <w:rtl w:val="true"/>
        </w:rPr>
        <w:t>܈</w:t>
      </w:r>
      <w:r>
        <w:rPr/>
        <w:t>ӄ&gt;#�nmb���-e����###��##03�*�R�#���G"#��pT��#Zm#�RsjR�m</w:t>
      </w:r>
    </w:p>
    <w:p>
      <w:pPr>
        <w:pStyle w:val="PreformattedText"/>
        <w:bidi w:val="0"/>
        <w:jc w:val="left"/>
        <w:rPr/>
      </w:pPr>
      <w:r>
        <w:rPr/>
        <w:t>B1VKB���y������L�</w:t>
        <w:br/>
        <w:t>f�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m*�#�#�r��#}</w:t>
      </w:r>
    </w:p>
    <w:p>
      <w:pPr>
        <w:pStyle w:val="PreformattedText"/>
        <w:bidi w:val="0"/>
        <w:jc w:val="left"/>
        <w:rPr/>
      </w:pPr>
      <w:r>
        <w:rPr/>
        <w:t>2�R�9K�M�</w:t>
      </w:r>
      <w:r>
        <w:rPr>
          <w:rtl w:val="true"/>
        </w:rPr>
        <w:t>ߨ</w:t>
      </w:r>
      <w:r>
        <w:rPr/>
        <w:t>(�+�-</w:t>
      </w:r>
    </w:p>
    <w:p>
      <w:pPr>
        <w:pStyle w:val="PreformattedText"/>
        <w:bidi w:val="0"/>
        <w:jc w:val="left"/>
        <w:rPr/>
      </w:pPr>
      <w:r>
        <w:rPr/>
        <w:t>#�#j�Q4Sjw�D�#$��#�&amp;�</w:t>
      </w:r>
      <w:r>
        <w:rPr/>
        <w:t>袪�</w:t>
      </w:r>
      <w:r>
        <w:rPr/>
        <w:t>Z�]�I���#�`�#b͎�{�#6ws</w:t>
      </w:r>
      <w:r>
        <w:rPr>
          <w:rtl w:val="true"/>
        </w:rPr>
        <w:t>ڗ</w:t>
      </w:r>
      <w:r>
        <w:rPr/>
        <w:t>��</w:t>
      </w:r>
      <w:r>
        <w:rPr/>
        <w:t>#</w:t>
        <w:br/>
        <w:t>g�N:���[�{pn�ag�[x�6s��uR�j�U##'e��a:pm�#vY�S���[�n���H+3�K�:`���N�Su{˩��F#���#�f�QIը�NO]���#8&amp;�KB{-B�M��is-��m/#�$zdv�Ts�Ku3�4�4�r�##f&gt;��e#.sq�oN�</w:t>
        <w:br/>
        <w:t>�75�/Zk</w:t>
      </w:r>
      <w:r>
        <w:rPr>
          <w:rtl w:val="true"/>
        </w:rPr>
        <w:t>ڝ</w:t>
      </w:r>
      <w:r>
        <w:rPr/>
        <w:t>�</w:t>
      </w:r>
      <w:r>
        <w:rPr/>
        <w:t>"#mF��!�"�� i�k7�</w:t>
      </w:r>
      <w:r>
        <w:rPr>
          <w:rtl w:val="true"/>
        </w:rPr>
        <w:t>ݽ</w:t>
      </w:r>
      <w:r>
        <w:rPr/>
        <w:t>�</w:t>
      </w:r>
      <w:r>
        <w:rPr/>
        <w:t>w�</w:t>
        <w:tab/>
        <w:t>r�</w:t>
      </w:r>
    </w:p>
    <w:p>
      <w:pPr>
        <w:pStyle w:val="PreformattedText"/>
        <w:bidi w:val="0"/>
        <w:jc w:val="left"/>
        <w:rPr/>
      </w:pPr>
      <w:r>
        <w:rPr/>
        <w:t>2���z#��#�S����k%���W��#ʝ��Z�r-f�#�.</w:t>
      </w:r>
      <w:r>
        <w:rPr/>
        <w:t>㽸��</w:t>
      </w:r>
      <w:r>
        <w:rPr/>
        <w:t>A��e`�=�9=#�P��ėji�k��������}�#*]Z�Y��}���#�#���,�jw����]Mt�0�4��#�4�K�&gt;_6��[i1��9S���h�����9&gt;n���#$Ty-�b�jH�w}st�r#iY�&gt;�����{#�{i���s�H��#1�###�V���%&amp;����B</w:t>
        <w:br/>
        <w:t>&lt;�i</w:t>
      </w:r>
      <w:r>
        <w:rPr/>
        <w:t>ؚ���</w:t>
      </w:r>
      <w:r>
        <w:rPr/>
        <w:t>P��u&lt;�2��$�Y��5*�#�e�5��[L#�q+y}s�s���J(Uj)9);����=�#J�Ȗ��{#�{i���s�H��#1�#���#��k�</w:t>
      </w:r>
      <w:r>
        <w:rPr/>
        <w:t>幔�</w:t>
      </w:r>
      <w:r>
        <w:rPr/>
        <w:t>o��6&gt;�����|���{t#,y���QE##�#Q@##Q@##Q@##Q@##Q@##Q@##Q@##Q@##Q@##Q@##Q@##Q@##Q@##Q@##Q@##Q@##Q@#{O��#O#�n�T���#]#�Z�_���##Ř,���=~�W�p��1���O��#�ab���&amp;u�4R����A#�"C�X��x���@#��n*d8 #������?=qH�#R</w:t>
      </w:r>
      <w:r>
        <w:rPr>
          <w:rtl w:val="true"/>
        </w:rPr>
        <w:t>܀�</w:t>
      </w:r>
      <w:r>
        <w:rPr/>
        <w:t>8</w:t>
      </w:r>
      <w:r>
        <w:rPr>
          <w:rtl w:val="true"/>
        </w:rPr>
        <w:t>=</w:t>
      </w:r>
      <w:r>
        <w:rPr/>
        <w:t>3</w:t>
      </w:r>
      <w:r>
        <w:rPr/>
        <w:t>E68������RF,�ӟ��'�MB�\���#��+��#=)</w:t>
      </w:r>
      <w:r>
        <w:rPr/>
        <w:t>ֹ</w:t>
      </w:r>
      <w:r>
        <w:rPr/>
        <w:t>G�?!5�cP�I#��+nU��o@~�S&gt;�?�G�)H#���##FG�rIG����g�wP&gt;�WG#������7V&lt;��5���</w:t>
      </w:r>
      <w:r>
        <w:rPr/>
        <w:t>֜</w:t>
      </w:r>
      <w:r>
        <w:rPr/>
        <w:t>V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G��¯�k�����)�3s��#V#)�#��Y��Pz�}k�#VO�d�ǹzx#�m��''#4��IE��L######��|�� �W|C</w:t>
        <w:tab/>
        <w:t>Vl1#(5�-������v�Q�,�#��u#�c�����9*s�</w:t>
        <w:br/>
        <w:t>���=k{N'�##ǥa�Pm�#�N�v�a#[g#��#��#ՠ� f#n#g?�m��#rO'��#�,�#b����#�#�#ϗ�6��C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(�#���#E#P#���ys##�̕�.}I����#���#?V#���#����{`5##</w:t>
      </w:r>
      <w:r>
        <w:rPr/>
        <w:t>鑕</w:t>
      </w:r>
      <w:r>
        <w:rPr/>
        <w:t>,�'�q�h,?P+����{�_##[-B��8aP�#�#��#\#_c���#�jf#�9%5#����&gt;{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I&gt;W&amp;</w:t>
      </w:r>
      <w:r>
        <w:rPr>
          <w:rtl w:val="true"/>
        </w:rPr>
        <w:t>ڿ</w:t>
      </w:r>
      <w:r>
        <w:rPr/>
        <w:t>[#�#�Kk��a�##�#��o#|?�&lt;'c#����$�#���[8'��8���K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K�#�]�-u�#^�?�BI�)��2wd\q����)�)�G�`�����&gt;���.+#A�\Mh�-���x_����"�kO*8#m�Y��[#��'���#�5/#]�[La�[�)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z</w:t>
      </w:r>
      <w:r>
        <w:rPr>
          <w:rtl w:val="true"/>
        </w:rPr>
        <w:t>ݧ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�����#E�� �X�#�,A#=</w:t>
        <w:tab/>
        <w:t>#�Ұ�#��eu�=WWԖ�##����l��F�����_K&gt;#�i��*Suf��;�X</w:t>
      </w:r>
      <w:r>
        <w:rPr>
          <w:rtl w:val="true"/>
        </w:rPr>
        <w:t>ݮ</w:t>
      </w:r>
      <w:r>
        <w:rPr/>
        <w:t>eo%�#,s�Juk{H�E��gyi���9��o\�w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z��F�t��|��[�JD1[����w$��#��=�s�G½wV�Y�Cf�ʋ�*�z�#G�^#k�G�#����#���t~I�</w:t>
      </w:r>
      <w:r>
        <w:rPr/>
        <w:t>私�</w:t>
      </w:r>
      <w:r>
        <w:rPr/>
        <w:t>#��'#V6����</w:t>
      </w:r>
      <w:r>
        <w:rPr>
          <w:rtl w:val="true"/>
        </w:rPr>
        <w:t>י</w:t>
      </w:r>
      <w:r>
        <w:rPr/>
        <w:t>��</w:t>
      </w:r>
      <w:r>
        <w:rPr/>
        <w:t>]'�&gt;#��#�##)#����</w:t>
      </w:r>
      <w:r>
        <w:rPr>
          <w:rtl w:val="true"/>
        </w:rPr>
        <w:t>݋</w:t>
      </w:r>
      <w:r>
        <w:rPr/>
        <w:t>*���#W9#m+�"�v8UQ�O�����+�*{#D#e</w:t>
      </w:r>
      <w:r>
        <w:rPr/>
        <w:t>ٞ�</w:t>
      </w:r>
      <w:r>
        <w:rPr/>
        <w:t>#��#�����]?�#�{#����w!'����8��#x#V�bk��[b@��m�</w:t>
        <w:tab/>
        <w:t>�z#�b�j�</w:t>
      </w:r>
      <w:r>
        <w:rPr/>
        <w:t>ٍ</w:t>
      </w:r>
      <w:r>
        <w:rPr/>
        <w:t>#&gt;</w:t>
      </w:r>
      <w:r>
        <w:rPr>
          <w:rtl w:val="true"/>
        </w:rPr>
        <w:t>ޥ</w:t>
      </w:r>
      <w:r>
        <w:rPr/>
        <w:tab/>
        <w:t>(�����c��S�B�r�s#LҮ�������'nB ��}#�;X�f�5)�n</w:t>
        <w:br/>
        <w:t>#��m� ##�#��#��#���WW�#�4j��D���#�?���\'�|%�[x�%���K�V�a#���#</w:t>
      </w:r>
      <w:r>
        <w:rPr>
          <w:rtl w:val="true"/>
        </w:rPr>
        <w:t>ݑ</w:t>
      </w:r>
      <w:r>
        <w:rPr/>
        <w:t>��</w:t>
      </w:r>
      <w:r>
        <w:rPr/>
        <w:t>z#��\=[</w:t>
        <w:tab/>
        <w:t>����#�����V��&amp;�����b1��#.D�}���K�&gt;#��</w:t>
      </w:r>
      <w:r>
        <w:rPr/>
        <w:t>֗</w:t>
      </w:r>
      <w:r>
        <w:rPr/>
        <w:t>o}w-�G;#T���%I� #</w:t>
      </w:r>
      <w:r>
        <w:rPr>
          <w:rtl w:val="true"/>
        </w:rPr>
        <w:t>޵</w:t>
      </w:r>
      <w:r>
        <w:rPr/>
        <w:t>�</w:t>
      </w:r>
      <w:r>
        <w:rPr/>
        <w:t>Wk��S_�Z��K�].�#H�K�###�r8�###�x�×^#ԍ��F��##"J�~�W��`%JR�J��N-E�;�V��</w:t>
      </w:r>
      <w:r>
        <w:rPr/>
        <w:t>݃�</w:t>
      </w:r>
      <w:r>
        <w:rPr/>
        <w:t>*��*TR�M�i��e�[##���^��b�M�$��Q�@&lt;��Q��Ն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X#�q�#;</w:t>
      </w:r>
      <w:r>
        <w:rPr>
          <w:rtl w:val="true"/>
        </w:rPr>
        <w:t>י</w:t>
      </w:r>
      <w:r>
        <w:rPr/>
        <w:t>�</w:t>
      </w:r>
      <w:r>
        <w:rPr/>
        <w:t>&lt;C�#B�</w:t>
      </w:r>
      <w:r>
        <w:rPr/>
        <w:t>䓲</w:t>
      </w:r>
      <w:r>
        <w:rPr/>
        <w:t>}�e����#h�s.d��e�ˢ�����Ы���1#���#�)#�s~!���#�.�#�l�2�)�8��+�#��𔽵z2�{��������q#�t�&amp;�&amp;eQE#��Eu�?��sW�[���F�+��*H��##�3]�e�h6Ou"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b�Ԃ#�{O%�U#n�K�</w:t>
      </w:r>
      <w:r>
        <w:rPr>
          <w:rtl w:val="true"/>
        </w:rPr>
        <w:t>׽</w:t>
      </w:r>
      <w:r>
        <w:rPr/>
        <w:t>�</w:t>
      </w:r>
      <w:r>
        <w:rPr/>
        <w:t>w�y�2����U\�o���#m������#�g�c\�#�d�WMw�[��b��a���{&lt;LvF�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a��V*#�</w:t>
        <w:br/>
        <w:t>nI;h���oW#B��*�&amp;���r4Wk��$�4�).A�����##���Tg�\dq��*"�v8UQ�O��#��`d�������#1t1Qr�5$��</w:t>
      </w:r>
      <w:r>
        <w:rPr>
          <w:rtl w:val="true"/>
        </w:rPr>
        <w:t>ڹ</w:t>
      </w:r>
      <w:r>
        <w:rPr/>
        <w:t>�</w:t>
      </w:r>
      <w:r>
        <w:rPr/>
        <w:t>iSk�����Q4͵K�#q�q]U��-v��f�Z###�!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x#���#�6�##�x#X�^Q���~��k���#</w:t>
      </w:r>
      <w:r>
        <w:rPr>
          <w:rtl w:val="true"/>
        </w:rPr>
        <w:t>ژ�</w:t>
      </w:r>
      <w:r>
        <w:rPr/>
        <w:t>1</w:t>
      </w:r>
      <w:r>
        <w:rPr/>
        <w:t>�Q�a9$�V���s��f�hQ��TNQM����'��#�</w:t>
      </w:r>
      <w:r>
        <w:rPr/>
        <w:t>𮠶</w:t>
      </w:r>
      <w:r>
        <w:rPr/>
        <w:t>wrC,�#�0� #H� s�d�M�&amp;�#��2�#&gt;�+��@#~y�f��Ɲ#8ʴ�|#�K�;#�#u*a�ί��o�tz�/�##M�$��i#��v`�/\#1�</w:t>
      </w:r>
      <w:r>
        <w:rPr/>
        <w:t>ֹ���</w:t>
      </w:r>
      <w:r>
        <w:rPr/>
        <w:t>d�#`| ��O�%�q�#\��ßm��5��X</w:t>
        <w:br/>
        <w:t>9{�J���#)z��-�TŪ��¤�}#���#�x�SK#B�+)bҒ#@#�</w:t>
        <w:tab/>
        <w:t>��</w:t>
      </w:r>
      <w:r>
        <w:rPr>
          <w:rtl w:val="true"/>
        </w:rPr>
        <w:t>ޙ</w:t>
      </w:r>
      <w:r>
        <w:rPr/>
        <w:t>��</w:t>
      </w:r>
      <w:r>
        <w:rPr/>
        <w:t>xU�O�x�#nh�+�#���]��;#�U�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c����-]��'�.DR+��</w:t>
      </w:r>
      <w:r>
        <w:rPr/>
        <w:t>َ</w:t>
      </w:r>
      <w:r>
        <w:rPr/>
        <w:t>''��m�Ӷ1UW/�O)��I��f��#</w:t>
        <w:br/>
        <w:t>�n�#1s�&gt;�#�������,x����#����h�`���##�&lt;�#�</w:t>
      </w:r>
      <w:r>
        <w:rPr/>
        <w:t>ֹ��</w:t>
      </w:r>
      <w:r>
        <w:rPr/>
        <w:t>k�k:$�����o�/����@��p�c��N��#Íg�6��(</w:t>
      </w:r>
      <w:r>
        <w:rPr/>
        <w:t>㶷</w:t>
      </w:r>
      <w:r>
        <w:rPr/>
        <w:t>a��</w:t>
      </w:r>
      <w:r>
        <w:rPr/>
        <w:t>ኇ�</w:t>
      </w:r>
      <w:r>
        <w:rPr/>
        <w:t>#</w:t>
        <w:tab/>
        <w:t>�qX�r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W�ծ��cJ8���*</w:t>
      </w:r>
      <w:r>
        <w:rPr/>
        <w:t>ؚ�</w:t>
      </w:r>
      <w:r>
        <w:rPr/>
        <w:t>i��|�^���o�zΑ5�Ȱ�#ī#�#,��@#��#=qL��-։�-/M��</w:t>
        <w:tab/>
        <w:t>��E�[�##�2r#;�F��c���Rq�I</w:t>
      </w:r>
      <w:r>
        <w:rPr>
          <w:rtl w:val="true"/>
        </w:rPr>
        <w:t>߼</w:t>
      </w:r>
      <w:r>
        <w:rPr/>
        <w:t>��ͣ�af�%D���r/#�#�#�Z]��</w:t>
      </w:r>
      <w:r>
        <w:rPr/>
        <w:t>ܶ�</w:t>
      </w:r>
      <w:r>
        <w:rPr/>
        <w:t>#�#R6b��'��;z�9^��?I�&lt;I}�izt^g��4� *#B�c</w:t>
      </w:r>
      <w:r>
        <w:rPr/>
        <w:t>ۣ</w:t>
      </w:r>
      <w:r>
        <w:rPr/>
        <w:t>q�#�+���#k�m��9��X��#%��#���s|��#UH�(�T�k���</w:t>
      </w:r>
      <w:r>
        <w:rPr/>
        <w:t>߭��</w:t>
      </w:r>
      <w:r>
        <w:rPr/>
        <w:t>//ͩԡ</w:t>
        <w:tab/>
        <w:t>b�%9_M���#E#W�#H*#H</w:t>
      </w:r>
      <w:r>
        <w:rPr/>
        <w:t>ꪥ��</w:t>
      </w:r>
      <w:r>
        <w:rPr/>
        <w:t>#��Mv#_{R�Y�8l��#r�1#@</w:t>
        <w:tab/>
        <w:t>#�5��.�����O�]CiDV0�3�W;���#��X##�����#-�ͧ��H�r=Ku�Ҿ҆[���!��\���a#^���O�e�uq��V"X|</w:t>
        <w:br/>
        <w:t>ICII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վ#��U�L#��W�#�Y���#�¸��#�+R��m�5#���fX�'.��#z�|�~/h#�Z�7v</w:t>
      </w:r>
      <w:r>
        <w:rPr/>
        <w:t>豥�</w:t>
      </w:r>
      <w:r>
        <w:rPr/>
        <w:t>2���#��r?#�x</w:t>
      </w:r>
      <w:r>
        <w:rPr/>
        <w:t>ܻ</w:t>
      </w:r>
      <w:r>
        <w:rPr/>
        <w:t>#_#�#��F</w:t>
      </w:r>
    </w:p>
    <w:p>
      <w:pPr>
        <w:pStyle w:val="PreformattedText"/>
        <w:bidi w:val="0"/>
        <w:jc w:val="left"/>
        <w:rPr/>
      </w:pPr>
      <w:r>
        <w:rPr/>
        <w:t>)�[����^##���X&lt;jM�^2[;n�#���?#��5Ʃ#��Z�[q��I</w:t>
        <w:br/>
        <w:t>2H+�D.�T#bp#�_3W#Z�!R�ZSW��=�W�VR�%w#����##x#��P��y=���#��#��#Q��xs�</w:t>
      </w:r>
      <w:r>
        <w:rPr>
          <w:rtl w:val="true"/>
        </w:rPr>
        <w:t>ڷ</w:t>
      </w:r>
      <w:r>
        <w:rPr/>
        <w:t>�</w:t>
      </w:r>
      <w:r>
        <w:rPr/>
        <w:t>#�i#��$y�6�Ϡ�#]#-�,G�=����m{��s#�~�ι;�9�+���=����#�\�#���?L�#�q#��J�ȍ#�J�0�R:�)b��^#����}��###��_�MJ</w:t>
      </w:r>
      <w:r>
        <w:rPr>
          <w:rtl w:val="true"/>
        </w:rPr>
        <w:t>ݎ</w:t>
      </w:r>
      <w:r>
        <w:rPr/>
        <w:t>�</w:t>
      </w:r>
      <w:r>
        <w:rPr/>
        <w:t>N�6��xv�ZI ��#�D�C�Q�##{rG4�#�%�#��'����(�m�gf#8�##��P�#���I&amp;</w:t>
      </w:r>
      <w:r>
        <w:rPr>
          <w:rtl w:val="true"/>
        </w:rPr>
        <w:t>׹�</w:t>
      </w:r>
      <w:r>
        <w:rPr/>
        <w:t>0</w:t>
      </w:r>
      <w:r>
        <w:rPr/>
        <w:t>N2|������\����v��2k#</w:t>
      </w:r>
      <w:r>
        <w:rPr>
          <w:rtl w:val="true"/>
        </w:rPr>
        <w:t>ڨ</w:t>
      </w:r>
      <w:r>
        <w:rPr/>
        <w:t>��</w:t>
      </w:r>
      <w:r>
        <w:rPr/>
        <w:t>X34)p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J���V##^�7JS��&lt;�{7��#&lt;:x���ԟ:���#��v�oMҮ�������'nB���}#�;XҦ�5#��</w:t>
        <w:br/>
        <w:t>#��m� ##�#��#��#���Ww�#�4j��D���#�?���\����V�|Q25</w:t>
      </w:r>
      <w:r>
        <w:rPr>
          <w:rtl w:val="true"/>
        </w:rPr>
        <w:t>ݙ</w:t>
      </w:r>
      <w:r>
        <w:rPr/>
        <w:t>���</w:t>
      </w:r>
      <w:r>
        <w:rPr/>
        <w:t>n�##�P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En#������rug+5�l�m</w:t>
      </w:r>
      <w:r>
        <w:rPr>
          <w:rtl w:val="true"/>
        </w:rPr>
        <w:t>ت</w:t>
      </w:r>
      <w:r>
        <w:rPr/>
        <w:t>y�#����^�+~�w�H�(�z��6��\Y\m�r�T�#q�kg@�#��#.mF9m�m"$#.��##I##��_+G#��Y��A���v���=</w:t>
      </w:r>
      <w:r>
        <w:rPr>
          <w:rtl w:val="true"/>
        </w:rPr>
        <w:t>ژ�</w:t>
      </w:r>
      <w:r>
        <w:rPr/>
        <w:t>4</w:t>
      </w:r>
      <w:r>
        <w:rPr/>
        <w:t>����Qv�����`#�#0###</w:t>
      </w:r>
    </w:p>
    <w:p>
      <w:pPr>
        <w:pStyle w:val="PreformattedText"/>
        <w:bidi w:val="0"/>
        <w:jc w:val="left"/>
        <w:rPr/>
      </w:pPr>
      <w:r>
        <w:rPr/>
        <w:t>&gt;��K˘��]�J�#Gv'#W"�o�nt6��,�:-��r-�m��^�G#</w:t>
      </w:r>
      <w:r>
        <w:rPr>
          <w:rtl w:val="true"/>
        </w:rPr>
        <w:t>ܓ</w:t>
      </w:r>
      <w:r>
        <w:rPr/>
        <w:t>��</w:t>
      </w:r>
      <w:r>
        <w:rPr/>
        <w:t>k�O�#�&amp;L�H�dl��]n�}g��#��F�j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7�9v���#��~=��.#ͪO#S��6�#�##ƾ�#)ɔh�&lt;�+4�Qi(</w:t>
      </w:r>
      <w:r>
        <w:rPr>
          <w:rtl w:val="true"/>
        </w:rPr>
        <w:t>ߣ</w:t>
      </w:r>
      <w:r>
        <w:rPr/>
        <w:t>}_�����x�ź�&gt;XSZ'+�/;v"�#��O#���#"s��3�#�{~8�k#�?C��c�xn�M�=��\#I��K#8?(#r�����y������v��4��v� �5��xL$%J�]&gt;h�_#��^�i~#��=&lt;###%8b��(u�-wW�{#�]տ��vhU�K8#��rHw#n#�</w:t>
      </w:r>
      <w:r>
        <w:rPr/>
        <w:t>ֹ�</w:t>
      </w:r>
      <w:r>
        <w:rPr/>
        <w:t>#�gP��</w:t>
      </w:r>
      <w:r>
        <w:rPr/>
        <w:t>؂</w:t>
      </w:r>
      <w:r>
        <w:rPr/>
        <w:t>�</w:t>
      </w:r>
      <w:r>
        <w:rPr/>
        <w:t>#��RE9G#��u�\NS��S����1�����mG#��O�Ҩ��s*���o&lt;Y{-��F�#y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5���/�5I�&amp;�H�����f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#����qQ��RrR������U�a�IƬ�k��#Etz���oOբ�����0-#B�G##98�3�#�q�]���W���s�G!�}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2\ƣ��</w:t>
        <w:tab/>
        <w:t>{����g,�###*���S���#i$TU,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_�X�Y</w:t>
      </w:r>
      <w:r>
        <w:rPr>
          <w:rtl w:val="true"/>
        </w:rPr>
        <w:t>چ</w:t>
      </w:r>
      <w:r>
        <w:rPr/>
        <w:t>����</w:t>
      </w:r>
      <w:r>
        <w:rPr/>
        <w:t>qU���U��bT##G�\x|#'##N�7%#'n��}�</w:t>
      </w:r>
      <w:r>
        <w:rPr/>
        <w:t>諉�</w:t>
      </w:r>
      <w:r>
        <w:rPr/>
        <w:t>A�ՒM�����9#+�</w:t>
      </w:r>
      <w:r>
        <w:rPr>
          <w:rtl w:val="true"/>
        </w:rPr>
        <w:t>־</w:t>
      </w:r>
      <w:r>
        <w:rPr/>
        <w:t>#kZ&amp;�%����(��##K"�$#8�S���:�h�#`�W#U�r#�\#q���3/k�=���{[�~�7��#��_j�v</w:t>
      </w:r>
      <w:r>
        <w:rPr>
          <w:rtl w:val="true"/>
        </w:rPr>
        <w:t>ߩ</w:t>
      </w:r>
      <w:r>
        <w:rPr/>
        <w:t>�</w:t>
      </w:r>
      <w:r>
        <w:rPr/>
        <w:t>QZ^ ���u#gz���#��*�{���U���#�#]Ѯ5H����#</w:t>
      </w:r>
      <w:r>
        <w:rPr>
          <w:rtl w:val="true"/>
        </w:rPr>
        <w:t>ی</w:t>
      </w:r>
      <w:r>
        <w:rPr/>
        <w:t>��</w:t>
      </w:r>
      <w:r>
        <w:rPr/>
        <w:t>HQ�F#�\p�b�V�#4�&lt;ou�[s�X�#��Jk�����(�D.�T#bp#�]#�&lt;#{�(m</w:t>
      </w:r>
      <w:r>
        <w:rPr/>
        <w:t>伞���</w:t>
      </w:r>
      <w:r>
        <w:rPr/>
        <w:t>HY�q��#���*xZ�iN�#x��}���i:���4�+JW��m�z����k�E�Z^��o�l���,e��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vH#F��7#&amp;&amp;��#�)#�zP��:��4$�On�c�Y�</w:t>
        <w:br/>
        <w:t>*�np����#���#�I-��eW#�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c#�</w:t>
      </w:r>
      <w:r>
        <w:rPr/>
        <w:t>ְ�</w:t>
      </w:r>
      <w:r>
        <w:rPr/>
        <w:t>.4��mn�hn"m���#�</w:t>
      </w:r>
      <w:r>
        <w:rPr>
          <w:rtl w:val="true"/>
        </w:rPr>
        <w:t>޺</w:t>
      </w:r>
      <w:r>
        <w:rPr/>
        <w:t xml:space="preserve">o#�#�t�Xu#TOk)�#�\;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�&amp;#{,D�R��#�ӖOD���]zϞ�i�K���%���</w:t>
      </w:r>
      <w:r>
        <w:rPr/>
        <w:t>䨭�</w:t>
      </w:r>
      <w:r>
        <w:rPr/>
        <w:t>##�#V�:y��#��&lt;���Ϸs�</w:t>
        <w:br/>
      </w:r>
      <w:r>
        <w:rPr>
          <w:rtl w:val="true"/>
        </w:rPr>
        <w:t>ؽ</w:t>
      </w:r>
      <w:r>
        <w:rPr/>
        <w:t>�</w:t>
      </w:r>
      <w:r>
        <w:rPr/>
        <w:t>A�Z[��mn��2#��#�ң��8�^</w:t>
      </w:r>
      <w:r>
        <w:rPr>
          <w:rtl w:val="true"/>
        </w:rPr>
        <w:t>ޕ</w:t>
      </w:r>
      <w:r>
        <w:rPr/>
        <w:tab/>
      </w:r>
      <w:r>
        <w:rPr/>
        <w:t>8</w:t>
      </w:r>
      <w:r>
        <w:rPr/>
        <w:t>�����AS1�R��UJ]��X�(��$##Ll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gt;l��=k���E�^[���kM��C�}p</w:t>
      </w:r>
    </w:p>
    <w:p>
      <w:pPr>
        <w:pStyle w:val="PreformattedText"/>
        <w:bidi w:val="0"/>
        <w:jc w:val="left"/>
        <w:rPr/>
      </w:pPr>
      <w:r>
        <w:rPr/>
        <w:t>s�2�^:N8jnMoe���|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��o��&amp;��&lt;I��#V�Ÿ���9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�@#�V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I#�#�#�YVRr�`�##�#Z�#N6X��t���5ӿ����h�x�t���2u#</w:t>
        <w:br/>
        <w:t>�:N�#�y#</w:t>
      </w:r>
      <w:r>
        <w:rPr/>
        <w:t>٢</w:t>
      </w:r>
      <w:r>
        <w:rPr/>
        <w:t>��</w:t>
      </w:r>
      <w:r>
        <w:rPr/>
        <w:t>F�#;pNq�q</w:t>
      </w:r>
      <w:r>
        <w:rPr/>
        <w:t>ޮ</w:t>
      </w:r>
      <w:r>
        <w:rPr/>
        <w:t>i�#��|96��</w:t>
      </w:r>
      <w:r>
        <w:rPr>
          <w:rtl w:val="true"/>
        </w:rPr>
        <w:t>ۥ</w:t>
      </w:r>
      <w:r>
        <w:rPr/>
        <w:t>�</w:t>
      </w:r>
      <w:r>
        <w:rPr/>
        <w:t>J�U</w:t>
      </w:r>
      <w:r>
        <w:rPr>
          <w:rtl w:val="true"/>
        </w:rPr>
        <w:t>ك</w:t>
      </w:r>
      <w:r>
        <w:rPr/>
        <w:t>��</w:t>
      </w:r>
      <w:r>
        <w:rPr/>
        <w:t>p#�oZ�O�&gt;#��</w:t>
      </w:r>
      <w:r>
        <w:rPr/>
        <w:t>좺�</w:t>
      </w:r>
      <w:r>
        <w:rPr/>
        <w:t>x"����u��f&lt;t#c&lt;`}k���5�#�0^ɪ��.UvZ%Ì�#��#�'��d���eZr�9ӄ/{�����Տ##�O#��5R1��k[�o[X�h��#�CS�D�,`�Hp�Hv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#H�ip�3��!�~�P?Z��&gt;Q�b�{j4e(�K���=���#���J�K��#�t�&lt;#�r#G"#��0T����-~#�w�#]b6������2�ʹ#�y$����LF*R�#98�</w:t>
      </w:r>
      <w:r>
        <w:rPr>
          <w:rtl w:val="true"/>
        </w:rPr>
        <w:t>ߒ</w:t>
      </w:r>
      <w:r>
        <w:rPr/>
        <w:t>[���"�#�RI&amp;�Y��]���</w:t>
      </w:r>
    </w:p>
    <w:p>
      <w:pPr>
        <w:pStyle w:val="PreformattedText"/>
        <w:bidi w:val="0"/>
        <w:jc w:val="left"/>
        <w:rPr/>
      </w:pPr>
      <w:r>
        <w:rPr/>
        <w:t>z��dskj��YM!�?�G�\���]�P���/.d�C#�#�q9^7#MV�R�b���[�cG#��MӥQI�̣Etz�/�##M�$��i#�#v`�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r�kaka�</w:t>
        <w:tab/>
        <w:t>U�Jj��w7�^�W(ӕ�]��</w:t>
        <w:br/>
        <w:t>(��M(�#�(�#�(�#�(�#�k�v��#�`�#���#m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����#&gt;�W�p���;�#+��|���#�/ɝR�M��#�#*Z�N#�5]#�#|�{qR</w:t>
        <w:tab/>
        <w:t>#��!#��</w:t>
      </w:r>
      <w:r>
        <w:rPr/>
        <w:t>踟�</w:t>
      </w:r>
      <w:r>
        <w:rPr/>
        <w:t>4ˑ</w:t>
      </w:r>
      <w:r>
        <w:rPr>
          <w:rtl w:val="true"/>
        </w:rPr>
        <w:t>ں</w:t>
      </w:r>
      <w:r>
        <w:rPr/>
        <w:t>#H\z#ES29�dǥ#��{#�y�X����#����#�#9�#V��Mp}^�o�����W�#I&amp;���,��GҚ�Xgiǥ9��</w:t>
      </w:r>
      <w:r>
        <w:rPr/>
        <w:t>馟���</w:t>
      </w:r>
      <w:r>
        <w:rPr/>
        <w:t>&gt;��Fl'�[���cLi�x���#k���Q�~5�G####����^�</w:t>
      </w:r>
    </w:p>
    <w:p>
      <w:pPr>
        <w:pStyle w:val="PreformattedText"/>
        <w:bidi w:val="0"/>
        <w:jc w:val="left"/>
        <w:rPr/>
      </w:pPr>
      <w:r>
        <w:rPr/>
        <w:t>j�\C��#&lt;�?�(###Sv��'�zv���u�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�Ug�aw?$#�*�#}��</w:t>
        <w:br/>
        <w:t>G�{կ#)#�!��i?cS��F��(��#s[�</w:t>
        <w:tab/>
        <w:t>�(��v�)��#�kOR�|Y#85ͅ���</w:t>
      </w:r>
      <w:r>
        <w:rPr>
          <w:rtl w:val="true"/>
        </w:rPr>
        <w:t>ބ</w:t>
      </w:r>
      <w:r>
        <w:rPr/>
        <w:t>ZR�#���u��#cF�����#���#l�#�#���1�A�#_#�#��a���N��m�m�i��s_Cx#L���m�@f�$��</w:t>
      </w:r>
      <w:r>
        <w:rPr/>
        <w:t>圌���</w:t>
      </w:r>
      <w:r>
        <w:rPr/>
        <w:t>#�|�[zG�u�#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!Up&gt;����_#�y�#'�ʶ"#I�ik�����U����#1�FVi�]��l|Yӭt�#b�5�K</w:t>
        <w:br/>
        <w:t>�"�#9,##�#?�q�5����ԗ72���r��$�5�f#�b�uq#��#6��z�J2���Jr�J�=#</w:t>
      </w:r>
      <w:r>
        <w:rPr/>
        <w:t>୏��</w:t>
      </w:r>
      <w:r>
        <w:rPr/>
        <w:t>^</w:t>
      </w:r>
      <w:r>
        <w:rPr>
          <w:rtl w:val="true"/>
        </w:rPr>
        <w:t>ݟ�</w:t>
      </w:r>
      <w:r>
        <w:rPr>
          <w:rtl w:val="true"/>
        </w:rPr>
        <w:t>##</w:t>
      </w:r>
      <w:r>
        <w:rPr/>
        <w:t>1</w:t>
      </w:r>
      <w:r>
        <w:rPr/>
        <w:t>���Mm��&gt;�������up�#y��&amp;,W�</w:t>
      </w:r>
      <w:r>
        <w:rPr/>
        <w:t>䜞�</w:t>
      </w:r>
      <w:r>
        <w:rPr/>
        <w:t>|$�k#</w:t>
        <w:br/>
        <w:t>jW�&amp;i$v*#w3�^##��##���mrGfm#Pf'$�g��+��'#�d�JxZ|�|�w�7]?#�#</w:t>
        <w:br/>
        <w:t>#�Ƽ���6�����w��x'�������#��#S���&gt;)o��#����#Q*#�##�=���#�#��#�#�#���#���K{�#��,D##��\`�Pz��6+����f�h�14�T���.�o�=Zt0�</w:t>
        <w:br/>
        <w:t>u1#f�Q{��gY���i�X&amp;#yi#��#��w�k_"�V�s򒱏m���b��#����Ŧ#ċhR2;#r��0��EƁ���v#T�#��#r�b�=�_UJ�j�.'#�##��#�c����M�ɨ���Z_�#���4�?�'�]Σv��##�q����#�O�+_�Z'��M�̐�:�v�#�5##�0��=y�P�#��.�[v`%�#u#�B�#�#B#�����I�����#Ty��#</w:t>
      </w:r>
      <w:r>
        <w:rPr/>
        <w:t>٤</w:t>
      </w:r>
      <w:r>
        <w:rPr/>
        <w:t>&gt;h#�#�9�</w:t>
        <w:br/>
        <w:t>r���h���Ue''#��vJWOu�G\�V�iS��8Er�&amp;���Vk���#i#�:%���##��##eY</w:t>
        <w:tab/>
        <w:t>V#2�O#�����#�a�{�b�#�</w:t>
      </w:r>
      <w:r>
        <w:rPr>
          <w:rtl w:val="true"/>
        </w:rPr>
        <w:t>߻</w:t>
      </w:r>
      <w:r>
        <w:rPr/>
        <w:t>�=#c,</w:t>
      </w:r>
      <w:r>
        <w:rPr>
          <w:rtl w:val="true"/>
        </w:rPr>
        <w:t>߀</w:t>
      </w:r>
      <w:r>
        <w:rPr/>
        <w:t>��</w:t>
      </w:r>
      <w:r>
        <w:rPr/>
        <w:t>j-[G�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��[!+�$�#������X��#</w:t>
        <w:br/>
      </w:r>
      <w:r>
        <w:rPr/>
        <w:t>ִ�</w:t>
      </w:r>
      <w:r>
        <w:rPr/>
        <w:t>e</w:t>
        <w:tab/>
        <w:t>t� ##W|`)�����øT�0xj���J#�SqrwW�v��vM&amp;�&lt;��P�b+¢j���*i.����kC��_��&lt;O�K4���#|�3�E��L</w:t>
      </w:r>
      <w:r>
        <w:rPr/>
        <w:t>㩭</w:t>
      </w:r>
      <w:r>
        <w:rPr/>
        <w:t>k?�3��ntk�S|dGE��c�#q�A�#=Ga</w:t>
      </w:r>
      <w:r>
        <w:rPr>
          <w:rtl w:val="true"/>
        </w:rPr>
        <w:t>ڰ</w:t>
      </w:r>
      <w:r>
        <w:rPr/>
        <w:t>l�1����N��_�+�ue G�ǰ��ƞ</w:t>
        <w:br/>
        <w:t>�&lt;=&gt;�aeq&lt;</w:t>
      </w:r>
      <w:r>
        <w:rPr>
          <w:rtl w:val="true"/>
        </w:rPr>
        <w:t>ڕ</w:t>
      </w:r>
      <w:r>
        <w:rPr/>
        <w:t>Ӏ�W]�##�##'��</w:t>
      </w:r>
    </w:p>
    <w:p>
      <w:pPr>
        <w:pStyle w:val="PreformattedText"/>
        <w:bidi w:val="0"/>
        <w:jc w:val="left"/>
        <w:rPr/>
      </w:pPr>
      <w:r>
        <w:rPr/>
        <w:t>|V#Y�U�#I���o�3�*Mj��y#KUe���I'mb�Kk{��S�B�#�9�#��Fz#�F�#�O�\���&amp;��pV#y[&gt;���H���#��J���#�#s���#@#}</w:t>
        <w:tab/>
        <w:t>��#�A���YH1Ʊ+���X�_S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*#�##\��&lt;:U92�F-�Q���#&lt;c�y?#���#K9!��&lt;m���EO��G�i�`��#FGo���#g�#[����o��##N�#}##?J�'ң���ɀ��)r�������?*�#͟S�0�~��#��##����1&lt;�T��b����g?�ğ#~#K�L�u#�#+#w��.8&lt;#H�#z��Fx4k�u�7���q#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гg$�¹ϋ^%���#�#���*�&lt;4��~]=�k���~#���;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</w:t>
        <w:tab/>
        <w:t>7�##���ƽ,%z#�~�AsC#N\�o)�]��z��\��R�##���*�\���?%��sZ���o��&amp;��</w:t>
        <w:tab/>
        <w:t>L�![�#?e�����6�s�.#��#R��[,#��#9#r�?�p:mϋ5]C�V����0WV�A��#��#�^������#+�#]j�L7Il��T#���y��j�ibiR���#��q�\d�(</w:t>
      </w:r>
      <w:r>
        <w:rPr/>
        <w:t>ۙ��</w:t>
      </w:r>
      <w:r>
        <w:rPr/>
        <w:t>d�O��zU(Ԟ"�#�</w:t>
        <w:tab/>
        <w:t>Ŧ�b�e�</w:t>
      </w:r>
      <w:r>
        <w:rPr>
          <w:rtl w:val="true"/>
        </w:rPr>
        <w:t>ݤ</w:t>
      </w:r>
      <w:r>
        <w:rPr/>
        <w:t>���</w:t>
      </w:r>
      <w:r>
        <w:rPr/>
        <w:t>V��f#�</w:t>
      </w:r>
      <w:r>
        <w:rPr>
          <w:rtl w:val="true"/>
        </w:rPr>
        <w:t>ݜ</w:t>
      </w:r>
      <w:r>
        <w:rPr/>
        <w:t>���</w:t>
      </w:r>
      <w:r>
        <w:rPr/>
        <w:t>#��Z� �GN����</w:t>
      </w:r>
      <w:r>
        <w:rPr>
          <w:rtl w:val="true"/>
        </w:rPr>
        <w:t>ڳ</w:t>
      </w:r>
      <w:r>
        <w:rPr/>
        <w:t>��</w:t>
      </w:r>
      <w:r>
        <w:rPr/>
        <w:t>~#�B����g�#T'�#v�~B�O%��#�Q��\�����_g��g��fX���T�%{-��M�b��M�eB4�,��@#�jL#�'��Ө</w:t>
      </w:r>
      <w:r>
        <w:rPr/>
        <w:t>⺏</w:t>
      </w:r>
      <w:r>
        <w:rPr/>
        <w:t>#�#��4�ȵk��#�#[���#&lt;�#8��8�u�#��s</w:t>
      </w:r>
      <w:r>
        <w:rPr>
          <w:rtl w:val="true"/>
        </w:rPr>
        <w:t>ڼ</w:t>
      </w:r>
      <w:r>
        <w:rPr/>
        <w:t>���</w:t>
      </w:r>
      <w:r>
        <w:rPr/>
        <w:t>#��[n\.q�P2=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###�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</w:t>
      </w:r>
      <w:r>
        <w:rPr>
          <w:rtl w:val="true"/>
        </w:rPr>
        <w:t>ڿ</w:t>
      </w:r>
      <w:r>
        <w:rPr/>
        <w:t>I�������Ҫ�8ɹM��[r��Kek�#��V#ZXV���IE6��������#</w:t>
        <w:br/>
        <w:t>�~��;g�#tyH�^0?V#��SƗk���cp��£�h�#��#�1�������K�^#V%s���Z��r��K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3�'Г�Ҿbx��w#ҧI��}�V�������J#��r���#�o_�=7</w:t>
      </w:r>
      <w:r>
        <w:rPr/>
        <w:t>ਜ</w:t>
      </w:r>
      <w:r>
        <w:rPr/>
        <w:t>i���J��2�!bB�</w:t>
        <w:tab/>
        <w:t>b#n��|,���=O^�@�)#B##��I��G�j��xw�%��0�:H�9��b���E�%�|#��"���T&lt;aA��#ʾ�#N1�[���a:�&gt;��#���G����q���(��%�8O#x���#���+��c���</w:t>
        <w:br/>
        <w:t>�</w:t>
      </w:r>
      <w:r>
        <w:rPr>
          <w:rtl w:val="true"/>
        </w:rPr>
        <w:t>ێ</w:t>
      </w:r>
      <w:r>
        <w:rPr/>
        <w:t>����</w:t>
      </w:r>
      <w:r>
        <w:rPr/>
        <w:t>#J�#�:�ơᛆ���6����I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#���5#a�)��#&lt;��=q���J����#��P�G�ԑ����#�#�@�3^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z�c��,c'6��|�t��g0�}V�#��&amp;�m</w:t>
      </w:r>
      <w:r>
        <w:rPr>
          <w:rtl w:val="true"/>
        </w:rPr>
        <w:t>ۿ</w:t>
      </w:r>
      <w:r>
        <w:rPr/>
        <w:t>����</w:t>
      </w:r>
      <w:r>
        <w:rPr/>
        <w:t>m}qr�</w:t>
      </w:r>
    </w:p>
    <w:p>
      <w:pPr>
        <w:pStyle w:val="PreformattedText"/>
        <w:bidi w:val="0"/>
        <w:jc w:val="left"/>
        <w:rPr/>
      </w:pPr>
      <w:r>
        <w:rPr/>
        <w:t>4�!#�$�#F����S��E�#g�qPWM�����2�Ԧ�͞�A �x���R�7#N���I}���EE��΢�)��#��/#�#���U�k��#�1#H#n#p�z�#:��#�&gt;�O�#��%#�##X_#��</w:t>
      </w:r>
      <w:r>
        <w:rPr>
          <w:rtl w:val="true"/>
        </w:rPr>
        <w:t>׋</w:t>
      </w:r>
      <w:r>
        <w:rPr/>
        <w:t>L!�#Фdv#��a\E}�uĸ�9�Z4c##�+�7��_[�-���ja)Ԩ�y+�����?Y�#�</w:t>
      </w:r>
      <w:r>
        <w:rPr>
          <w:rtl w:val="true"/>
        </w:rPr>
        <w:t>׺</w:t>
      </w:r>
      <w:r>
        <w:rPr/>
        <w:t>��</w:t>
      </w:r>
      <w:r>
        <w:rPr/>
        <w:t>`�Pyr8�D��e#s�#��yw��#��#</w:t>
        <w:br/>
        <w:t>��+g�##Ԋ�E�A�Eej7D�</w:t>
        <w:tab/>
        <w:t>#��#�|�#��UG���7z��)#8�%sӒK#�uk��9�s|�#R</w:t>
      </w:r>
      <w:r>
        <w:rPr>
          <w:rtl w:val="true"/>
        </w:rPr>
        <w:t>׌</w:t>
      </w:r>
      <w:r>
        <w:rPr/>
        <w:t>T�Z$�'����</w:t>
        <w:br/>
        <w:t>#�l�#^#������/̛V�S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8��3��@8�Y���g�T�m̚��5��#����c8�#��#�8��</w:t>
      </w:r>
      <w:r>
        <w:rPr>
          <w:rtl w:val="true"/>
        </w:rPr>
        <w:t>ڟ</w:t>
      </w:r>
      <w:r>
        <w:rPr/>
        <w:t>��</w:t>
      </w:r>
      <w:r>
        <w:rPr/>
        <w:t>X���.�p�����=r���a|@��</w:t>
      </w:r>
      <w:r>
        <w:rPr>
          <w:rtl w:val="true"/>
        </w:rPr>
        <w:t>ޛ��</w:t>
      </w:r>
      <w:r>
        <w:rPr/>
        <w:t>0</w:t>
      </w:r>
      <w:r>
        <w:rPr/>
        <w:t>J�]Ld�@�#X�##�H�Z�q</w:t>
      </w:r>
      <w:r>
        <w:rPr/>
        <w:t>؊�</w:t>
      </w:r>
      <w:r>
        <w:rPr/>
        <w:t>2�</w:t>
      </w:r>
      <w:r>
        <w:rPr>
          <w:rtl w:val="true"/>
        </w:rPr>
        <w:t>ج</w:t>
      </w:r>
      <w:r>
        <w:rPr/>
        <w:t>-�V���</w:t>
      </w:r>
      <w:r>
        <w:rPr>
          <w:rtl w:val="true"/>
        </w:rPr>
        <w:t>ߗ</w:t>
      </w:r>
      <w:r>
        <w:rPr/>
        <w:t>�</w:t>
      </w:r>
      <w:r>
        <w:rPr/>
        <w:t>:]N�5#C#N��wMr�</w:t>
      </w:r>
      <w:r>
        <w:rPr/>
        <w:t>߫���</w:t>
      </w:r>
      <w:r>
        <w:rPr/>
        <w:t>##��v��Y��%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EG9��������I</w:t>
      </w:r>
      <w:r>
        <w:rPr>
          <w:rtl w:val="true"/>
        </w:rPr>
        <w:t>־</w:t>
      </w:r>
      <w:r>
        <w:rPr/>
        <w:t>2#</w:t>
      </w:r>
      <w:r>
        <w:rPr/>
        <w:t>�i��s��&gt;g�*_�^#�D�}V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~##�${�}1�U�#���~ �</w:t>
        <w:br/>
        <w:t>mYd;#���X��#����%a2�#&amp;��G;=�`�����Ǜ��E���h�#(���љ�#�iz�̚U��mo</w:t>
        <w:br/>
        <w:t>���v��Fz�p###���k�#i#�5)����e£#�p�b&gt;�#�yv�}����]�,&amp;��#�I��^��*�#ne�Dmq#���.v)��^&gt;S���Ϋ�#$�i�rZ��/���1�Xa��XH�9��;�g�#��(�̏�=g�##a�M���%�78�˿?�</w:t>
      </w:r>
      <w:r>
        <w:rPr>
          <w:rtl w:val="true"/>
        </w:rPr>
        <w:t>ד</w:t>
      </w:r>
      <w:r>
        <w:rPr/>
        <w:t>W��c��=�y���,wV�";G)��##�##�\��-�x[Őɨi##Q</w:t>
      </w:r>
    </w:p>
    <w:p>
      <w:pPr>
        <w:pStyle w:val="PreformattedText"/>
        <w:bidi w:val="0"/>
        <w:jc w:val="left"/>
        <w:rPr/>
      </w:pPr>
      <w:r>
        <w:rPr/>
        <w:t>Ȓ[��</w:t>
        <w:tab/>
        <w:t>�q=1�x8&lt;�����_[3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u#hӷo�C��]&lt;#&lt;E#�##2������8�#��MV��##4��/P</w:t>
        <w:tab/>
        <w:t>�</w:t>
      </w:r>
      <w:r>
        <w:rPr>
          <w:rtl w:val="true"/>
        </w:rPr>
        <w:t>ע</w:t>
      </w:r>
      <w:r>
        <w:rPr/>
        <w:t>|o�#�H�02"H��#T#�#��ʺT���V��R8�#�HH�bc�o|��v��Ǒx��2��\��O�</w:t>
        <w:tab/>
        <w:t>�#c�&lt;#���5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i-#��#������0��#�q��4��t���#4���G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$l��t���~#����V�#c:�����#�#�[�{L��'0�������v�Ol���j��#�Z</w:t>
      </w:r>
      <w:r>
        <w:rPr/>
        <w:t>߶�</w:t>
      </w:r>
      <w:r>
        <w:rPr/>
        <w:t>}</w:t>
        <w:tab/>
        <w:t>�U</w:t>
        <w:br/>
        <w:t>�#��$�[#��G�k���*b��6_N-`�k-[���q�qP������U#��z$Q��}�k�V���#�#ŏ�(�#��#k�#����)��T#o�HVu#�ʹ���z��A��d��$�'d</w:t>
        <w:br/>
        <w:t>�3##?��_#u�~�[#���Z�2����&lt;�=~`3���#</w:t>
      </w:r>
      <w:r>
        <w:rPr/>
        <w:t>֪�</w:t>
      </w:r>
      <w:r>
        <w:rPr/>
        <w:t>E'���T�$���##f���N���~��ZX\#!#hǞ���W~���~#�#��Gqw ��!��o46�##G\#�W%��s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X�_M�#:�~#i:�0��:��&amp;I~Hc�f,#�8=2q�}+���#"��#�t�5ԗ#��.Ys�2#�Tcp��Y��S���j]);�|=���vKϩXj���'#9){8Z�V]���mΗ�Eз���=#�Y��m#G��*�ǥ�?��n��y�#�|###���~���#���"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ßoj��V��tm.&amp;ÐNӜe�*���5</w:t>
      </w:r>
      <w:r>
        <w:rPr>
          <w:rtl w:val="true"/>
        </w:rPr>
        <w:t>׎���</w:t>
      </w:r>
      <w:r>
        <w:rPr/>
        <w:t>11</w:t>
      </w:r>
      <w:r>
        <w:rPr/>
        <w:t>��(�RG&gt;#��#���Q�h���;�s,#ͺ��=D��#ğҹ#���m�K5#m�^6Ϧ��#��b�iZ&gt;�#x�np#p#(#��5�#�k?#�s+m�s#O�`#���Z�#S�0�#�#8�M�</w:t>
      </w:r>
      <w:r>
        <w:rPr/>
        <w:t>鞎</w:t>
      </w:r>
      <w:r>
        <w:rPr/>
        <w:t>#��2��^�\���t�&lt;��ƣ�!�!#�</w:t>
      </w:r>
      <w:r>
        <w:rPr/>
        <w:t>鍓</w:t>
      </w:r>
      <w:r>
        <w:rPr/>
        <w:t>#��</w:t>
        <w:tab/>
        <w:t>?M�k{�&gt;�#�|3g��#�� ##���Rq</w:t>
      </w:r>
      <w:r>
        <w:rPr>
          <w:rtl w:val="true"/>
        </w:rPr>
        <w:t>ݏ</w:t>
      </w:r>
      <w:r>
        <w:rPr/>
        <w:t>__��[�#M7U��#ˁ�</w:t>
      </w:r>
      <w:r>
        <w:rPr>
          <w:rtl w:val="true"/>
        </w:rPr>
        <w:t>و</w:t>
      </w:r>
      <w:r>
        <w:rPr/>
        <w:t>�</w:t>
      </w:r>
      <w:r>
        <w:rPr/>
        <w:t>}�#���</w:t>
      </w:r>
      <w:r>
        <w:rPr/>
        <w:t>9</w:t>
      </w:r>
      <w:r>
        <w:rPr>
          <w:rtl w:val="true"/>
        </w:rPr>
        <w:t>#���#</w:t>
      </w:r>
      <w:r>
        <w:rPr>
          <w:rtl w:val="true"/>
        </w:rPr>
        <w:t>׵</w:t>
      </w:r>
      <w:r>
        <w:rPr/>
        <w:t>��</w:t>
      </w:r>
      <w:r>
        <w:rPr/>
        <w:t>A�\�NN�X������8�C;�2(b\�����N��#�=#&lt;�R�%EK�tR���}���Ϯ��K7���a�#��#�*�+_�#�h&gt;$����TraϢ�T��#k�̶�(�T��#8�</w:t>
      </w:r>
      <w:r>
        <w:rPr/>
        <w:t>蚹���</w:t>
      </w:r>
      <w:r>
        <w:rPr/>
        <w:t>J�#�!��K���ū���жB[F���#�b}���\ez�Ŀ#]���#WKU�c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ٗ</w:t>
      </w:r>
      <w:r>
        <w:rPr>
          <w:rtl w:val="true"/>
        </w:rPr>
        <w:t>׃</w:t>
      </w:r>
      <w:r>
        <w:rPr/>
        <w:t>��</w:t>
      </w:r>
      <w:r>
        <w:rPr/>
        <w:t>W#�|=</w:t>
      </w:r>
      <w:r>
        <w:rPr>
          <w:rtl w:val="true"/>
        </w:rPr>
        <w:t>׵</w:t>
      </w:r>
      <w:r>
        <w:rPr/>
        <w:t>Y�.�-��#K�1���?�5�9�U��kVԥ.y7#�i������2�v#8#w��*I��k��0kվ#�A��##_���#�U�c�E�=</w:t>
        <w:tab/>
        <w:t>o�)�2���?������%��V#v���s��#�&gt;�/����##���|� u(���M�#��</w:t>
      </w:r>
      <w:r>
        <w:rPr>
          <w:rtl w:val="true"/>
        </w:rPr>
        <w:t>ױ</w:t>
      </w:r>
      <w:r>
        <w:rPr/>
        <w:t>���</w:t>
      </w:r>
      <w:r>
        <w:rPr/>
        <w:t>s)AIN�)JV�Ӷ��</w:t>
      </w:r>
      <w:r>
        <w:rPr>
          <w:rtl w:val="true"/>
        </w:rPr>
        <w:t>ݤ</w:t>
      </w:r>
      <w:r>
        <w:rPr/>
        <w:t>��</w:t>
      </w:r>
      <w:r>
        <w:rPr/>
        <w:t>;#�x�#d��NSQ�x��Dy���MKVԍ��r��!F G</w:t>
      </w:r>
      <w:r>
        <w:rPr/>
        <w:t>쾕�</w:t>
      </w:r>
      <w:r>
        <w:rPr/>
        <w:t>^!�#|"���3t�#3#K</w:t>
        <w:tab/>
        <w:t>6n�FO�^k�xkQ�5!cok'�#+�R#~��+�&gt;'_��x^�ö���P&gt;q��Пr�~F�r�W�##�ŷ�(8��oE��~#:�#�x�-</w:t>
        <w:br/>
        <w:tab/>
        <w:t>s)'�H��L_���</w:t>
      </w:r>
    </w:p>
    <w:p>
      <w:pPr>
        <w:pStyle w:val="PreformattedText"/>
        <w:bidi w:val="0"/>
        <w:jc w:val="left"/>
        <w:rPr/>
      </w:pPr>
      <w:r>
        <w:rPr/>
        <w:t>?U�vX�t�</w:t>
        <w:tab/>
        <w:t>?�#����|G�x��p��Hc{�[h��"���#~�=k��#h�#n�u#��R#�$�</w:t>
      </w:r>
      <w:r>
        <w:rPr>
          <w:rtl w:val="true"/>
        </w:rPr>
        <w:t>ا</w:t>
      </w:r>
      <w:r>
        <w:rPr/>
        <w:t>��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-=JoH�����##���*��e�M7e4�+~Z_�_�#a�#lf&gt;j����#n��C��+���Bӭm-$1\�n�2�ʃ#��I#�#�o��Z�Y��i@�Đ##Y��#�g�����i�1"�#�������+�����#�7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)#r���b�=�</w:t>
      </w:r>
      <w:r>
        <w:rPr>
          <w:rtl w:val="true"/>
        </w:rPr>
        <w:t>׵</w:t>
      </w:r>
      <w:r>
        <w:rPr/>
        <w:t>O#,G#��J^�#2v������&lt;���K'�J+</w:t>
      </w:r>
      <w:r>
        <w:rPr/>
        <w:t>ު�</w:t>
      </w:r>
      <w:r>
        <w:rPr/>
        <w:t>뫺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wǖ�FŖ�Ϸ#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�sŗ67#�VR�#��&amp;�3� �##��'�+#���|Q%�@V�#!�f$#�#�?�#��-RE9#_/��#�|�&lt;EL##ά#�^����R����{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#I^4���z7Û�Ѿ#��\3M</w:t>
        <w:br/>
        <w:t>�fH� (#�&gt;�#θ_#</w:t>
      </w:r>
      <w:r>
        <w:rPr/>
        <w:t>꺗��</w:t>
      </w:r>
      <w:r>
        <w:rPr/>
        <w:t>w��=</w:t>
      </w:r>
      <w:r>
        <w:rPr>
          <w:rtl w:val="true"/>
        </w:rPr>
        <w:t>܆</w:t>
      </w:r>
      <w:r>
        <w:rPr/>
        <w:t>c8q�p�9eQ�##�u���##�k+&lt;yRN�!Q�����k��9a��#IpS+o#0oF$#�#�_#��#��*Nь#����KN�&lt;�#�#�ǵ�rK�e���r�ƻ��Z��#�#��#��?��</w:t>
      </w:r>
      <w:r>
        <w:rPr/>
        <w:t>ֶ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#�%�#�:�#'�##?�p�#�ƣ�-E��"H"#��# ~ �s�5����H�s</w:t>
        <w:br/>
        <w:t>ɸ��ʻWh#���&gt;��q#���0��"�#��*�(�.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^</w:t>
      </w:r>
      <w:r>
        <w:rPr>
          <w:rtl w:val="true"/>
        </w:rPr>
        <w:t>߉</w:t>
      </w:r>
      <w:r>
        <w:rPr/>
        <w:t>�</w:t>
      </w:r>
      <w:r>
        <w:rPr/>
        <w:t>#����V�#c:�����#��Z��O#�ZZ##�#�v�O�T�#</w:t>
        <w:tab/>
        <w:t>�#uk~</w:t>
      </w:r>
      <w:r>
        <w:rPr>
          <w:rtl w:val="true"/>
        </w:rPr>
        <w:t>ڽ</w:t>
      </w:r>
      <w:r>
        <w:rPr/>
        <w:t>�</w:t>
      </w:r>
      <w:r>
        <w:rPr/>
        <w:t>&amp;#T+#r�#��l#�##���c�##</w:t>
      </w:r>
      <w:r>
        <w:rPr/>
        <w:t>݀�</w:t>
      </w:r>
      <w:r>
        <w:rPr/>
        <w:t>"�bNz/���#Ѐ��#��G&amp;���#K#V*�yW_�_MN���T�gZ#�6���O�3�2�_G���*��\uD\d�~��#�t</w:t>
      </w:r>
      <w:r>
        <w:rPr>
          <w:rtl w:val="true"/>
        </w:rPr>
        <w:t>׷�</w:t>
      </w:r>
      <w:r>
        <w:rPr/>
        <w:t>6</w:t>
      </w:r>
      <w:r>
        <w:rPr/>
        <w:t>�Cs#���r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Zw���u��#bE�)##�9o��V��+#</w:t>
      </w:r>
      <w:r>
        <w:rPr>
          <w:rtl w:val="true"/>
        </w:rPr>
        <w:t>ך</w:t>
      </w:r>
      <w:r>
        <w:rPr/>
        <w:t>��</w:t>
      </w:r>
      <w:r>
        <w:rPr/>
        <w:t>)�q�J�$�?��]u�5s&gt;(�#'�NVJ�.Ew���##��#`�IUk</w:t>
      </w:r>
      <w:r>
        <w:rPr>
          <w:rtl w:val="true"/>
        </w:rPr>
        <w:t>ޜ</w:t>
      </w:r>
      <w:r>
        <w:rPr/>
        <w:t>u}}��2/#B5����рLrB#wB##oү|G�&gt;#񾋢�</w:t>
      </w:r>
      <w:r>
        <w:rPr>
          <w:rtl w:val="true"/>
        </w:rPr>
        <w:t>ڻ</w:t>
      </w:r>
      <w:r>
        <w:rPr/>
        <w:t>73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R�x#��&gt;$j#��"'�,o�#�</w:t>
      </w:r>
      <w:r>
        <w:rPr>
          <w:rtl w:val="true"/>
        </w:rPr>
        <w:t>ڣ��</w:t>
      </w:r>
      <w:r>
        <w:rPr>
          <w:rtl w:val="true"/>
        </w:rPr>
        <w:t>'��</w:t>
      </w:r>
      <w:r>
        <w:rPr/>
        <w:t>6</w:t>
      </w:r>
      <w:r>
        <w:rPr>
          <w:rtl w:val="true"/>
        </w:rPr>
        <w:t>#^)�</w:t>
      </w:r>
      <w:r>
        <w:rPr/>
        <w:t>3</w:t>
      </w:r>
      <w:r>
        <w:rPr/>
        <w:t>y�&amp;"Y��#&lt;##(#��������s�q8����Öt��1</w:t>
      </w:r>
      <w:r>
        <w:rPr>
          <w:rtl w:val="true"/>
        </w:rPr>
        <w:t>ލ</w:t>
      </w:r>
      <w:r>
        <w:rPr/>
        <w:t>#�#�</w:t>
      </w:r>
      <w:r>
        <w:rPr/>
        <w:t>拿</w:t>
      </w:r>
      <w:r>
        <w:rPr/>
        <w:t>#�G.��z#���%�4�/���#�Г�{�#��##��KP�5ų#$�2#V'��###�#��kG���-vRI-�#L# #�l#�g#�&amp;�������#���6eAx</w:t>
      </w:r>
      <w:r>
        <w:rPr/>
        <w:t>ፕ</w:t>
      </w:r>
      <w:r>
        <w:rPr/>
        <w:t>X�p#`y'��7##�#�</w:t>
      </w:r>
      <w:r>
        <w:rPr/>
        <w:t>֞</w:t>
      </w:r>
      <w:r>
        <w:rPr/>
        <w:t>#�tof�c#��</w:t>
      </w:r>
      <w:r>
        <w:rPr/>
        <w:t>ֶ�</w:t>
      </w:r>
      <w:r>
        <w:rPr/>
        <w:t>va^</w:t>
        <w:br/>
        <w:t>�[N5��ik�r{��?���x��#&lt;�W��#�i&gt;h�#��&gt;#�'o��;�V���9�##jFi�^�</w:t>
      </w:r>
      <w:r>
        <w:rPr/>
        <w:t>ؐ</w:t>
      </w:r>
      <w:r>
        <w:rPr/>
        <w:t>#��P�C�#���#�_�Q#|/��[D�_���#�a#PO�I�,�~-�u&amp;�#�2\�+E#d</w:t>
        <w:tab/>
        <w:t>�P0#�qZI(eԞ2U'��9��Q����V�}������,\�#B&gt;�(�M�o%{%��6�f���8խ�{�s0�b���S����O�\��}=����#;x6��3#?@��x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ZL��gss��T~#�tO#j</w:t>
      </w:r>
      <w:r>
        <w:rPr>
          <w:rtl w:val="true"/>
        </w:rPr>
        <w:t>ڠ</w:t>
      </w:r>
      <w:r>
        <w:rPr/>
        <w:t>E2��E#�#�#�;�:�*�`��%&amp;�T)�;��k��[;#E:�yv"�j�gʬ�����S��5Ğ"�</w:t>
      </w:r>
      <w:r>
        <w:rPr/>
        <w:t>畍���</w:t>
      </w:r>
      <w:r>
        <w:rPr/>
        <w:t>1��pB/�#��[</w:t>
      </w:r>
    </w:p>
    <w:p>
      <w:pPr>
        <w:pStyle w:val="PreformattedText"/>
        <w:bidi w:val="0"/>
        <w:jc w:val="left"/>
        <w:rPr/>
      </w:pPr>
      <w:r>
        <w:rPr/>
        <w:t>&lt;z#�##�����#aW�#B?�p�##t�}�=69#b��q��K)&gt;�#�Ǻ�k�3Ni$�6/#|�_�y?�#�#J���X��νH�����#=�D-��B���#_���k��U&gt;#�</w:t>
      </w:r>
      <w:r>
        <w:rPr/>
        <w:t>݆��</w:t>
      </w:r>
      <w:r>
        <w:rPr/>
        <w:t>1�IT��x`�����O_�q?#���?�VK#��#��9�,H}�#���j�&gt;3h�s���Q+�h!�`�B</w:t>
        <w:tab/>
        <w:t>9?Pz�U?�&gt;#��VMb�&amp;���KD\c�b0#�P#'&gt;����t1����#�q�7#[l��w���G.#Xjy&lt;�ԳrN�</w:t>
      </w:r>
      <w:r>
        <w:rPr>
          <w:rtl w:val="true"/>
        </w:rPr>
        <w:t>ܝ</w:t>
      </w:r>
      <w:r>
        <w:rPr/>
        <w:t>���</w:t>
      </w:r>
      <w:r>
        <w:rPr/>
        <w:t>#�*|b���ňѨV��$|#���?���u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8� ^yIo#�G��c</w:t>
      </w:r>
      <w:r>
        <w:rPr>
          <w:rtl w:val="true"/>
        </w:rPr>
        <w:t>ۓ</w:t>
      </w:r>
      <w:r>
        <w:rPr/>
        <w:t>�</w:t>
      </w:r>
      <w:r>
        <w:rPr/>
        <w:t>pZ4��n�(���Kt�##�c�#�~��������0��q����c��#���8�ᣚfxgk�B-woV�4C��&lt;#</w:t>
        <w:br/>
        <w:t>��9Iz-#��_����M6F���#u�#HrP#�&gt;�#����k�G�,a#��s#b�#�?�R�?`.�Y�2#-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К���Ԛ���^��#ƊI%F##��5��S�òrmʵT�]#����j3�⢬����#�a&amp;�#��K</w:t>
      </w:r>
      <w:r>
        <w:rPr>
          <w:rtl w:val="true"/>
        </w:rPr>
        <w:t>ۅ</w:t>
      </w:r>
      <w:r>
        <w:rPr/>
        <w:t>� �</w:t>
      </w:r>
      <w:r>
        <w:rPr/>
        <w:t>#��`�~\�T��}</w:t>
      </w:r>
      <w:r>
        <w:rPr/>
        <w:t>֛</w:t>
      </w:r>
      <w:r>
        <w:rPr/>
        <w:t>(���[Y#�#d(H�����+��:��{�,�yy#G##sB���#QEdh#QE##QE##QE##QE##�&gt;#%|-fT�N�=&gt;v�&amp;�Q�=��xvШl#�#�m_c������h���_</w:t>
      </w:r>
    </w:p>
    <w:p>
      <w:pPr>
        <w:pStyle w:val="PreformattedText"/>
        <w:bidi w:val="0"/>
        <w:jc w:val="left"/>
        <w:rPr/>
      </w:pPr>
      <w:r>
        <w:rPr/>
        <w:t>#�/ɝ!f�#�#�jHb�v'˗obZ�g�6Fcs���Z�M(��nq���)P��?:�D� ��</w:t>
      </w:r>
      <w:r>
        <w:rPr/>
        <w:t>ׂ�</w:t>
      </w:r>
      <w:r>
        <w:rPr/>
        <w:t>BO���#� #P��E{#�$�8%Q�x{ǟ�Ql&gt;fȐe#�`A�I��DUq�##c#��%���DL���#:b�#</w:t>
        <w:br/>
        <w:t>#4�������#���#��sr�q&lt;��#�##��(1��ħY#}��#�#Ơz�]\Q Ӵ�*�#�S</w:t>
      </w:r>
      <w:r>
        <w:rPr/>
        <w:t>ֽ</w:t>
      </w:r>
      <w:r>
        <w:rPr/>
        <w:t>L#5���Ķ�/��z�Μ-}��##��!9�</w:t>
      </w:r>
      <w:r>
        <w:rPr>
          <w:rtl w:val="true"/>
        </w:rPr>
        <w:t>ן</w:t>
      </w:r>
      <w:r>
        <w:rPr/>
        <w:t>zi#�a@��}/�G�vW#��,�'.y�V�H�&gt;</w:t>
        <w:tab/>
        <w:t>#OZ��#�ds��#?�J���N��</w:t>
      </w:r>
    </w:p>
    <w:p>
      <w:pPr>
        <w:pStyle w:val="PreformattedText"/>
        <w:bidi w:val="0"/>
        <w:jc w:val="left"/>
        <w:rPr/>
      </w:pPr>
      <w:r>
        <w:rPr/>
        <w:t>Z�O�'���W�#��5�`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sX�����FQi#I�zW##</w:t>
      </w:r>
      <w:r>
        <w:rPr>
          <w:rtl w:val="true"/>
        </w:rPr>
        <w:t>ٳ</w:t>
      </w:r>
      <w:r>
        <w:rPr/>
        <w:t>���</w:t>
      </w:r>
      <w:r>
        <w:rPr/>
        <w:t>]/#�dw=��#�6?�����/��շ��[`��M`|C`tX#�� s�##j��_�'�^F�z�#l���=��+�����(#��&gt;&amp;�~#ҡ����xc,CJ�X��#z֏�.�o�}l?���#�u�Q^�,�3�N4�</w:t>
      </w:r>
      <w:r>
        <w:rPr>
          <w:rtl w:val="true"/>
        </w:rPr>
        <w:t>ג</w:t>
      </w:r>
      <w:r>
        <w:rPr/>
        <w:t>�</w:t>
      </w:r>
      <w:r>
        <w:rPr/>
        <w:t>U���O*�T���&amp;</w:t>
      </w:r>
      <w:r>
        <w:rPr/>
        <w:t>ެ��</w:t>
      </w:r>
      <w:r>
        <w:rPr/>
        <w:t>#�t���a�#~��#��sD�}</w:t>
      </w:r>
      <w:r>
        <w:rPr/>
        <w:t>慭���</w:t>
      </w:r>
      <w:r>
        <w:rPr/>
        <w:t>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Tn`I##Ұ</w:t>
      </w:r>
      <w:r>
        <w:rPr/>
        <w:t>謫</w:t>
      </w:r>
      <w:r>
        <w:rPr/>
        <w:t>g9�y¥Z͸;�&amp;]&lt;�</w:t>
        <w:tab/>
        <w:t>J2�)����.k:���q}p#M3n`��#c�</w:t>
      </w:r>
      <w:r>
        <w:rPr>
          <w:rtl w:val="true"/>
        </w:rPr>
        <w:t>־</w:t>
      </w:r>
      <w:r>
        <w:rPr/>
        <w:t>���</w:t>
      </w:r>
      <w:r>
        <w:rPr/>
        <w:t>GÐ�#�ZD���X9#�'8�+��������q�N����Ιa��A8�#yX����L����V�x��t&lt;��#�.���0�;#��#g�lW</w:t>
        <w:tab/>
        <w:t>Em���#</w:t>
      </w:r>
      <w:r>
        <w:rPr/>
        <w:t>ㆪ��</w:t>
      </w:r>
      <w:r>
        <w:rPr/>
        <w:t>fx�###ӯ#&amp;��:�/�Ew�����8U�=#�I����#�#63#��ê��#�g�\�Z�������~k���soaK��#U˵���wS|c�e��c�����";��,G�\mΣuw|</w:t>
      </w:r>
      <w:r>
        <w:rPr>
          <w:rtl w:val="true"/>
        </w:rPr>
        <w:t>ד</w:t>
      </w:r>
      <w:r>
        <w:rPr/>
        <w:t>O$�L�̥�l�9</w:t>
      </w:r>
      <w:r>
        <w:rPr/>
        <w:t>튯</w:t>
      </w:r>
      <w:r>
        <w:rPr/>
        <w:t>Eub�&lt;n:�#U��]���a���4�nvw##5��.[)V</w:t>
      </w:r>
      <w:r>
        <w:rPr>
          <w:rtl w:val="true"/>
        </w:rPr>
        <w:t>ل</w:t>
      </w:r>
      <w:r>
        <w:rPr/>
        <w:t>�</w:t>
      </w:r>
      <w:r>
        <w:rPr/>
        <w:t>#�`�I�0O##�#���#_�kL����</w:t>
      </w:r>
      <w:r>
        <w:rPr>
          <w:rtl w:val="true"/>
        </w:rPr>
        <w:t>ݣ��</w:t>
      </w:r>
      <w:r>
        <w:rPr/>
        <w:t>3</w:t>
      </w:r>
      <w:r>
        <w:rPr/>
        <w:t>ȬX##�##</w:t>
      </w:r>
      <w:r>
        <w:rPr>
          <w:rtl w:val="true"/>
        </w:rPr>
        <w:t>ޕ</w:t>
      </w:r>
      <w:r>
        <w:rPr/>
        <w:t>�</w:t>
      </w:r>
      <w:r>
        <w:rPr/>
        <w:t>QZ�8�'R5�Y�E4�T��k/�F#���[�^a]~��CW�4���#�x�R�$���$����x</w:t>
      </w:r>
      <w:r>
        <w:rPr/>
        <w:t>㰮</w:t>
      </w:r>
      <w:r>
        <w:rPr/>
        <w:t>B���cq8#��i���u�</w:t>
      </w:r>
      <w:r>
        <w:rPr/>
        <w:t>识����</w:t>
      </w:r>
      <w:r>
        <w:rPr/>
        <w:t>h�%�������Y��9$</w:t>
      </w:r>
      <w:r>
        <w:rPr/>
        <w:t>֧��</w:t>
      </w:r>
      <w:r>
        <w:rPr/>
        <w:t>M�xb��c6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z�U#�*�hTUiI�-��ҥ8U��5t�#���=vhY#;H#�y��w#~X�Ҹ�����d�����C���I5##</w:t>
      </w:r>
      <w:r>
        <w:rPr/>
        <w:t>ً̱��</w:t>
      </w:r>
      <w:r>
        <w:rPr/>
        <w:t>,MW+mw�#a�x|-��#o�*����x~�/,�1L�#�pGqTh�#u'Fj�7i-S[��p�H�M]3���&amp;�,L�#�,F#�#n#��#�f��F�ot#�����)s�iU��-��q���##��^�L�2�uR���O],��mO&gt;#f#��i%g����=��#</w:t>
      </w:r>
    </w:p>
    <w:p>
      <w:pPr>
        <w:pStyle w:val="PreformattedText"/>
        <w:bidi w:val="0"/>
        <w:jc w:val="left"/>
        <w:rPr/>
      </w:pPr>
      <w:r>
        <w:rPr/>
        <w:t>iw#6�[�s�fy#��@#`��ҹ�(�6�*�zp�RM�#%��d(S�)N#���gG��CÑh�#�ZF���X9#�'8��Y�#�/�9y��#�Nxe#*�Њ΢��?#R�+J��I;���G#B#�5#�-Z�s���î�@ѪZ@�c̎3�~d�ҳu_�#�����p��#(2��G�</w:t>
      </w:r>
      <w:r>
        <w:rPr/>
        <w:t>݉</w:t>
      </w:r>
      <w:r>
        <w:rPr/>
        <w:t>c�z�+���*�Y�u(ԯ&amp;��</w:t>
      </w:r>
      <w:r>
        <w:rPr>
          <w:rtl w:val="true"/>
        </w:rPr>
        <w:t>ף</w:t>
      </w:r>
      <w:r>
        <w:rPr/>
        <w:t>�</w:t>
      </w:r>
      <w:r>
        <w:rPr/>
        <w:t>#���#&amp;�)$ӿ�+[�&gt;&amp;��</w:t>
      </w:r>
      <w:r>
        <w:rPr>
          <w:rtl w:val="true"/>
        </w:rPr>
        <w:t>ז</w:t>
      </w:r>
      <w:r>
        <w:rPr/>
        <w:t>��</w:t>
      </w:r>
      <w:r>
        <w:rPr/>
        <w:t>,�#�#) #A�#s�d�^U#�0�#V������N#���WOr</w:t>
      </w:r>
      <w:r>
        <w:rPr/>
        <w:t>泪ͮ</w:t>
      </w:r>
      <w:r>
        <w:rPr/>
        <w:t>jw#�#D�6�##Q�8�S����%Vn���wo͕#�#P��GG�o#�������+x���(�Xd�#�&lt;=��#</w:t>
      </w:r>
    </w:p>
    <w:p>
      <w:pPr>
        <w:pStyle w:val="PreformattedText"/>
        <w:bidi w:val="0"/>
        <w:jc w:val="left"/>
        <w:rPr/>
      </w:pPr>
      <w:r>
        <w:rPr/>
        <w:t>i�#6�[�s�fy#�#@#`��ҹ�+����}c�^��KZ�m���,7��#��{y�#�&lt;#�x�i���!��Уn��H'8*@=6�#*����#X�4�����~\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;�H#�a\f��#�#]���s#��#ʸ�"���[#��X���-��#�W��</w:t>
      </w:r>
      <w:r>
        <w:rPr/>
        <w:t>㰘</w:t>
      </w:r>
      <w:r>
        <w:rPr/>
        <w:t>l:Q�T�R���R]4��KC��a�#�7*Q�#�vi���</w:t>
      </w:r>
      <w:r>
        <w:rPr/>
        <w:t>靅</w:t>
      </w:r>
      <w:r>
        <w:rPr/>
        <w:t>֭</w:t>
      </w:r>
      <w:r>
        <w:rPr/>
        <w:t>{��=��զa��+mF�8¨S�#�=�|</w:t>
      </w:r>
      <w:r>
        <w:rPr>
          <w:rtl w:val="true"/>
        </w:rPr>
        <w:t>ך</w:t>
      </w:r>
      <w:r>
        <w:rPr/>
        <w:t>�</w:t>
      </w:r>
      <w:r>
        <w:rPr/>
        <w:t>{�w�#��,m"�h�b��+##�8�#��P�#��##�,��o*0��� ��k.�����#</w:t>
      </w:r>
      <w:r>
        <w:rPr/>
        <w:t>烔�</w:t>
      </w:r>
      <w:r>
        <w:rPr/>
        <w:t>#q�M�N�##�����ʡJ����nn�-�d��WG�x��#Q��:+�n��*(dV#B���?J�(��������JM)�?5��jP�Y�U#w#u�(�Sr</w:t>
      </w:r>
      <w:r>
        <w:rPr>
          <w:rtl w:val="true"/>
        </w:rPr>
        <w:t>ޗ</w:t>
      </w:r>
      <w:r>
        <w:rPr/>
        <w:t>�</w:t>
      </w:r>
      <w:r>
        <w:rPr/>
        <w:t>^h�kse;�Σ#���#�#Z�c�ˮ�#V��C�</w:t>
      </w:r>
      <w:r>
        <w:rPr/>
        <w:t>捲</w:t>
      </w:r>
      <w:r>
        <w:rPr/>
        <w:t>&amp;#�:+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�\S</w:t>
      </w:r>
      <w:r>
        <w:rPr/>
        <w:t>螟</w:t>
      </w:r>
      <w:r>
        <w:rPr/>
        <w:t>q�_#��&gt;j�ԟ�=C��##��^�O�1���#�g@#q�'�##^�+�o##������.�5c���#�*#+Lnk��(ӧ���/�?��Ѿ�[z�����T���m:+uK��4�#�z�c#�#�&gt;Z�#Ό\��!�~�#��=n�����#�'#bu;c#&lt;(#c��+���Y�f�?/wm|��ӹ#</w:t>
      </w:r>
      <w:r>
        <w:rPr/>
        <w:t>٘</w:t>
      </w:r>
      <w:r>
        <w:rPr/>
        <w:t>/{�K��Byo��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=9��#�z�P,m#�̣#c�</w:t>
      </w:r>
      <w:r>
        <w:rPr>
          <w:rtl w:val="true"/>
        </w:rPr>
        <w:t>ۏ</w:t>
      </w:r>
      <w:r>
        <w:rPr/>
        <w:t>��</w:t>
      </w:r>
      <w:r>
        <w:rPr/>
        <w:t>#�W#Er�s,f</w:t>
        <w:tab/>
        <w:t>����og��|###��#+lvV#5�[����3`l�#��'�</w:t>
        <w:br/>
        <w:t>F:�9'#��?⛟</w:t>
      </w:r>
    </w:p>
    <w:p>
      <w:pPr>
        <w:pStyle w:val="PreformattedText"/>
        <w:bidi w:val="0"/>
        <w:jc w:val="left"/>
        <w:rPr/>
      </w:pPr>
      <w:r>
        <w:rPr/>
        <w:t>j���Ane�Y6H���A�#=+#��f���#�V�#qm</w:t>
      </w:r>
      <w:r>
        <w:rPr>
          <w:rtl w:val="true"/>
        </w:rPr>
        <w:t>ݦ�</w:t>
      </w:r>
      <w:r>
        <w:rPr>
          <w:rtl w:val="true"/>
        </w:rPr>
        <w:t>&amp;</w:t>
      </w:r>
      <w:r>
        <w:rPr/>
        <w:t>8</w:t>
      </w:r>
      <w:r>
        <w:rPr>
          <w:rtl w:val="true"/>
        </w:rPr>
        <w:t>#</w:t>
      </w:r>
      <w:r>
        <w:rPr/>
        <w:t>4</w:t>
      </w:r>
      <w:r>
        <w:rPr/>
        <w:t>T�#i)+?4���u�����8Z�qm����</w:t>
      </w:r>
      <w:r>
        <w:rPr>
          <w:rtl w:val="true"/>
        </w:rPr>
        <w:t>ݽ</w:t>
      </w:r>
      <w:r>
        <w:rPr/>
        <w:t>3</w:t>
      </w:r>
      <w:r>
        <w:rPr/>
        <w:t>���#�&lt;Oy�-Yu#�Cp���FT.:#�N#ɢ��;#:r�)�YK�����k#5#�ME].U����&gt;,kwZ\�R��</w:t>
        <w:tab/>
        <w:t>"14�#�#`�##�*���</w:t>
        <w:tab/>
        <w:t>��:���,�</w:t>
      </w:r>
      <w:r>
        <w:rPr/>
        <w:t>֭�</w:t>
      </w:r>
      <w:r>
        <w:rPr/>
        <w:t>Ct�j�&lt;�Os���\�vV�#��=&amp;###�5�%�%#��#�y8��^�##G#YT�j�J#Kj</w:t>
      </w:r>
      <w:r>
        <w:rPr>
          <w:rtl w:val="true"/>
        </w:rPr>
        <w:t>ߗ</w:t>
      </w:r>
      <w:r>
        <w:rPr/>
        <w:t>Ϲ�V�T�Sq˩�9o}-�t_#|R6ǡ</w:t>
      </w:r>
      <w:r>
        <w:rPr>
          <w:rtl w:val="true"/>
        </w:rPr>
        <w:t>۾</w:t>
      </w:r>
      <w:r>
        <w:rPr/>
        <w:t>O#\�#�#�^�#�y]:Y^y^I#���fv9,ORM6�3lʦm��*���.�l��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!�w��</w:t>
        <w:br/>
        <w:t>(��s�:O#�A�|9#�</w:t>
        <w:tab/>
        <w:t>���7#r�Ӹ�#�Լ���]@��-mX�#�Hc;���H�+����Y�eB���^J=���o����pug�'I7�Iss5��4�ҹ�I##c�&amp;�|=�mC�#f{#�n#x�e#{��</w:t>
      </w:r>
      <w:r>
        <w:rPr/>
        <w:t>ֲ��</w:t>
      </w:r>
      <w:r>
        <w:rPr/>
        <w:t>2�z�j���Ԗ�O_��*u ��)���w7##�</w:t>
      </w:r>
      <w:r>
        <w:rPr/>
        <w:t>١</w:t>
      </w:r>
      <w:r>
        <w:rPr/>
        <w:t>dH� b1�G#�=�X�Ҹ����#�..ei���gs�MCEu��,f&gt;�#U�-����|&gt;##���##�:=C�w���!�^+t��QC"�r#�Nq�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º�^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&lt;L��</w:t>
        <w:tab/>
        <w:t>#&lt;#�#�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C#�&gt;x$���)a(*r���e��}˚Ϋ6���_\##L</w:t>
      </w:r>
      <w:r>
        <w:rPr/>
        <w:t xml:space="preserve">ۘ </w:t>
      </w:r>
      <w:r>
        <w:rPr/>
        <w:t>!G#�5����GÐ�#�ZF���X9#�'8��\�##��`�8ͧR�^w���K</w:t>
      </w:r>
    </w:p>
    <w:p>
      <w:pPr>
        <w:pStyle w:val="PreformattedText"/>
        <w:bidi w:val="0"/>
        <w:jc w:val="left"/>
        <w:rPr/>
      </w:pPr>
      <w:r>
        <w:rPr/>
        <w:t>FJ</w:t>
        <w:tab/>
        <w:t>�������|g{�#�k8m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8�z`�Zƺ�{��g�#d�]��NMEED�U�Q�#rn#��E}ʍ</w:t>
        <w:br/>
        <w:t>p�*���-�{##��w�K{k���#</w:t>
      </w:r>
      <w:r>
        <w:rPr>
          <w:rtl w:val="true"/>
        </w:rPr>
        <w:t>ܢ</w:t>
      </w:r>
      <w:r>
        <w:rPr/>
        <w:t>#a��s�j/</w:t>
        <w:br/>
        <w:t>����</w:t>
      </w:r>
    </w:p>
    <w:p>
      <w:pPr>
        <w:pStyle w:val="PreformattedText"/>
        <w:bidi w:val="0"/>
        <w:jc w:val="left"/>
        <w:rPr/>
      </w:pPr>
      <w:r>
        <w:rPr/>
        <w:t>r�p��g</w:t>
        <w:br/>
        <w:t>#άq���#��Et&lt;�#�+#�?h��]��#�O#��?"�����</w:t>
      </w:r>
      <w:r>
        <w:rPr/>
        <w:t>ܽ���</w:t>
      </w:r>
      <w:r>
        <w:rPr/>
        <w:t>#c̕˶:d�����#�z�c#�#�&gt;Z�#Ό\��!�~���S��1x)ʦ#�����U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+AI-�u�?#��+</w:t>
      </w:r>
      <w:r>
        <w:rPr/>
        <w:t>ۛ�</w:t>
      </w:r>
      <w:r>
        <w:rPr/>
        <w:t>hn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</w:t>
      </w:r>
      <w:r>
        <w:rPr>
          <w:rtl w:val="true"/>
        </w:rPr>
        <w:t>ך</w:t>
      </w:r>
      <w:r>
        <w:rPr/>
        <w:t>#�q��#2��#0�IQ��$`�JĢ��k����U�#</w:t>
      </w:r>
      <w:r>
        <w:rPr>
          <w:rtl w:val="true"/>
        </w:rPr>
        <w:t>ڻ��ݙ</w:t>
      </w:r>
      <w:r>
        <w:rPr/>
        <w:t>�</w:t>
      </w:r>
      <w:r>
        <w:rPr/>
        <w:t>##)%M%%g�B</w:t>
      </w:r>
      <w:r>
        <w:rPr/>
        <w:t>泪ͮ</w:t>
      </w:r>
      <w:r>
        <w:rPr/>
        <w:t>jw#�#D�6�##Q�8�k�w�w�#�.,�"�h�b��+##�8�#��Q\����#�"�</w:t>
      </w:r>
      <w:r>
        <w:rPr>
          <w:rtl w:val="true"/>
        </w:rPr>
        <w:t>ڛ</w:t>
      </w:r>
      <w:r>
        <w:rPr/>
        <w:t>��</w:t>
      </w:r>
      <w:r>
        <w:rPr/>
        <w:t>]w�ͪa�զ��7����#�#��Z�</w:t>
      </w:r>
      <w:r>
        <w:rPr/>
        <w:t>ⷔ�</w:t>
      </w:r>
      <w:r>
        <w:rPr/>
        <w:t>#1�X�#�=k#��K��.Y�3����'&lt;T4TO#^�#P���/e���##�RUc#z[��;k#��</w:t>
      </w:r>
      <w:r>
        <w:rPr/>
        <w:t>핲</w:t>
      </w:r>
      <w:r>
        <w:rPr/>
        <w:t>B���#d���A#��?#j~(�M���NR#��S����b�]��|~&amp;���ZR�f�#&gt;�#3��_��S�Ӧ������/�-v���#��Q�l�o_�5��|`</w:t>
      </w:r>
      <w:r>
        <w:rPr>
          <w:rtl w:val="true"/>
        </w:rPr>
        <w:t>׮</w:t>
      </w:r>
      <w:r>
        <w:rPr/>
        <w:t>�</w:t>
      </w:r>
      <w:r>
        <w:rPr/>
        <w:t>h�#�����#���#}#?J�(�#�c𴽅</w:t>
        <w:br/>
        <w:t>Ҍ{'�v�#�##^���M9wh�5�#�#�#�w##E#�&amp;��RTc$��y�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|-j���)��n#�)`��0G_O��sTRY�5WX�U�k��`x#3��k������ j6�$���V�u4~QGV</w:t>
      </w:r>
      <w:r>
        <w:rPr>
          <w:rtl w:val="true"/>
        </w:rPr>
        <w:t>أ</w:t>
      </w:r>
      <w:r>
        <w:rPr/>
        <w:t>��</w:t>
      </w:r>
      <w:r>
        <w:rPr/>
        <w:t>vG���k#Y�f�5;�</w:t>
      </w:r>
      <w:r>
        <w:rPr/>
        <w:t>뀢</w:t>
      </w:r>
      <w:r>
        <w:rPr/>
        <w:t>i�s##(�#f��XV�bq#t�͸����{�SZxZ4��#��o��u�#��kA�KH�#�#a#�K##��#*=�F��#f��X���a�R�ǡ$���/Eu&lt;�0t&gt;��˒</w:t>
      </w:r>
      <w:r>
        <w:rPr/>
        <w:t>ֵ�</w:t>
      </w:r>
      <w:r>
        <w:rPr/>
        <w:t>v��0���*���.m�n���#�6���#G$ВUe#� �pG�K�O#�x�R7�k#K� X�</w:t>
        <w:br/>
        <w:t>#��YtW</w:t>
        <w:br/>
        <w:t>�VT##I�7{t��:�</w:t>
        <w:br/>
        <w:t>n��q��k�#�#��#�</w:t>
      </w:r>
      <w:r>
        <w:rPr/>
        <w:t>ⷔ�</w:t>
      </w:r>
      <w:r>
        <w:rPr/>
        <w:t>#1�X�#�=j���#�;^]Y#9.D�.�#*Y��#�Z̢�X�J�:jn���;���C�Qr��u���[#�%�%</w:t>
      </w:r>
      <w:r>
        <w:rPr>
          <w:rtl w:val="true"/>
        </w:rPr>
        <w:t>׊</w:t>
      </w:r>
      <w:r>
        <w:rPr/>
        <w:t>u#yv���#ab#(#&gt;���U#W=j�1#%V�����S�</w:t>
        <w:br/>
        <w:t>PT�%�QE#��QE##QE##QE##QE##W�|9��)b�2#�s��W�</w:t>
      </w:r>
      <w:r>
        <w:rPr>
          <w:rtl w:val="true"/>
        </w:rPr>
        <w:t>׼�</w:t>
      </w:r>
      <w:r>
        <w:rPr/>
        <w:t>0</w:t>
      </w:r>
      <w:r>
        <w:rPr/>
        <w:t>�#�+Nc#?�9-��h���#O�f#_��TO��I�a"�#��&amp;tPX#_�#��U���{�4��E#j'��O</w:t>
      </w:r>
      <w:r>
        <w:rPr>
          <w:rtl w:val="true"/>
        </w:rPr>
        <w:t>؟</w:t>
      </w:r>
      <w:r>
        <w:rPr/>
        <w:t>�</w:t>
      </w:r>
      <w:r>
        <w:rPr/>
        <w:t>O��t�#Q�k�lA#����+#M���#��&lt;,��'���#��nP?Z�E#�#���#�r����r?EZ� /d5#U=H#�T�'u_ΐ�G#WmH�3n8,�����#F��#��#��:#w��#|��r���</w:t>
        <w:br/>
        <w:t>��=+�#�r��_[\�#.:-4ʹ�XJp3�}�&lt;��W�{C��&amp;#��hr�{8#c�-�nW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 q���I}p�!��$�R�����._y4g�O�</w:t>
      </w:r>
      <w:r>
        <w:rPr>
          <w:rtl w:val="true"/>
        </w:rPr>
        <w:t>ڴ</w:t>
      </w:r>
      <w:r>
        <w:rPr/>
        <w:t>m��Tq��rx#v&gt;###��5/u�oS["KF�]�&gt;���@;�xO#��O�Z�ms</w:t>
      </w:r>
      <w:r>
        <w:rPr/>
        <w:t>䎇����</w:t>
      </w:r>
      <w:r>
        <w:rPr/>
        <w:t>?����#^:��ŚK�#��#X#��O�</w:t>
      </w:r>
      <w:r>
        <w:rPr/>
        <w:t>ਢ����</w:t>
      </w:r>
      <w:r>
        <w:rPr/>
        <w:t>#(��#���\j��ZZ���Jv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ִ</w:t>
      </w:r>
      <w:r>
        <w:rPr/>
        <w:t>#�#]-��#�3 �.�o��3�O����-���2#��&lt;��6�#�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,�]��6M=�;aY#*#��##�I�_QG'u�S��Qϖ**�%v��#�a��W�J</w:t>
        <w:br/>
        <w:t>7m���cΨ�</w:t>
      </w:r>
      <w:r>
        <w:rPr>
          <w:rtl w:val="true"/>
        </w:rPr>
        <w:t>ڶ</w:t>
      </w:r>
      <w:r>
        <w:rPr/>
        <w:t>�</w:t>
      </w:r>
      <w:r>
        <w:rPr/>
        <w:t>�\y#��[Hzn#7Ў#�Um����a�'�W8X�R�~�W�N�Js�S�R��kC</w:t>
      </w:r>
      <w:r>
        <w:rPr>
          <w:rtl w:val="true"/>
        </w:rPr>
        <w:t>؍</w:t>
      </w:r>
      <w:r>
        <w:rPr/>
        <w:t>HN&lt;�i��#</w:t>
      </w:r>
      <w:r>
        <w:rPr/>
        <w:t>讝</w:t>
      </w:r>
      <w:r>
        <w:rPr/>
        <w:t>~#����4��\#P#�us�vs�\�os#�:#4n0EtW�b��J�)A=���ѕ,M</w:t>
        <w:br/>
        <w:t>��SRk�O�###\ʱC#K##* �'�U��*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���#3�##�#�</w:t>
        <w:br/>
        <w:t>�#}�^]_j6�C&lt;J�#��#�#���#�JO�vr�P#V����V%P��#�#5����xa(W�#)Ԛ��e#{]�m�m�g���JX���ӌ#{�wk��s��&lt;/��o��Ѷ�?����V�1��O�����#�6:���Qmaaj�_g�1�8R����p��qzǂ��#�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�#]���,�)�##Z8XNT�����Z</w:t>
      </w:r>
      <w:r>
        <w:rPr>
          <w:rtl w:val="true"/>
        </w:rPr>
        <w:t>ݤ</w:t>
      </w:r>
      <w:r>
        <w:rPr/>
        <w:t>��</w:t>
      </w:r>
      <w:r>
        <w:rPr/>
        <w:t>:p#�</w:t>
      </w:r>
      <w:r>
        <w:rPr>
          <w:rtl w:val="true"/>
        </w:rPr>
        <w:t>ס</w:t>
      </w:r>
      <w:r>
        <w:rPr/>
        <w:t>M</w:t>
      </w:r>
      <w:r>
        <w:rPr>
          <w:rtl w:val="true"/>
        </w:rPr>
        <w:t>ה</w:t>
      </w:r>
      <w:r>
        <w:rPr/>
        <w:t>UI+����n�#�QE|��#���oS�</w:t>
      </w:r>
      <w:r>
        <w:rPr>
          <w:rtl w:val="true"/>
        </w:rPr>
        <w:t>م</w:t>
      </w:r>
      <w:r>
        <w:rPr/>
        <w:t>���</w:t>
      </w:r>
      <w:r>
        <w:rPr/>
        <w:t>#z�#Q�X�j��x#^�-^��Nt�#Y����S��+�##]J^�#���E�</w:t>
      </w:r>
      <w:r>
        <w:rPr/>
        <w:t>﵎</w:t>
      </w:r>
      <w:r>
        <w:rPr/>
        <w:t>Yb�B~�U#�k���##��#�"�v8</w:t>
        <w:br/>
        <w:t>#I5�y�mr����]=����i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K</w:t>
      </w:r>
    </w:p>
    <w:p>
      <w:pPr>
        <w:pStyle w:val="PreformattedText"/>
        <w:bidi w:val="0"/>
        <w:jc w:val="left"/>
        <w:rPr/>
      </w:pPr>
      <w:r>
        <w:rPr/>
        <w:t>^�\�A�+]�</w:t>
      </w:r>
      <w:r>
        <w:rPr>
          <w:rtl w:val="true"/>
        </w:rPr>
        <w:t>ݯ</w:t>
      </w:r>
      <w:r>
        <w:rPr/>
        <w:t>��</w:t>
      </w:r>
      <w:r>
        <w:rPr/>
        <w:t>zw4�jT</w:t>
      </w:r>
      <w:r>
        <w:rPr>
          <w:rtl w:val="true"/>
        </w:rPr>
        <w:t>ڌ</w:t>
      </w:r>
      <w:r>
        <w:rPr/>
        <w:t>�</w:t>
      </w:r>
      <w:r>
        <w:rPr/>
        <w:t>}�m��</w:t>
        <w:br/>
        <w:t>���&lt;1��l�5#o����y���3Мu#v����5+u�</w:t>
      </w:r>
    </w:p>
    <w:p>
      <w:pPr>
        <w:pStyle w:val="PreformattedText"/>
        <w:bidi w:val="0"/>
        <w:jc w:val="left"/>
        <w:rPr/>
      </w:pPr>
      <w:r>
        <w:rPr/>
        <w:t>6O-�#FX��#�[G/�J��#2s[�Wu�s'���</w:t>
        <w:br/>
        <w:t>��#W����s�5�����6�љg��"#���k�����#B����#�#I��$f�~#</w:t>
      </w:r>
      <w:r>
        <w:rPr>
          <w:rtl w:val="true"/>
        </w:rPr>
        <w:t>؛</w:t>
      </w:r>
      <w:r>
        <w:rPr/>
        <w:t>�</w:t>
      </w:r>
      <w:r>
        <w:rPr/>
        <w:t>#[ɜ#x�R1</w:t>
      </w:r>
      <w:r>
        <w:rPr>
          <w:rtl w:val="true"/>
        </w:rPr>
        <w:t>׍</w:t>
      </w:r>
      <w:r>
        <w:rPr/>
        <w:t>�͇�</w:t>
      </w:r>
      <w:r>
        <w:rPr/>
        <w:t>[a2�����U���$�j�&amp;���S:��S��#M�$�]V��;�h7�#�[mB#"fA ]��)$g �CT+���|o|gx8+#X�#�</w:t>
        <w:tab/>
        <w:t>�I�N��hR�c*Т</w:t>
      </w:r>
      <w:r>
        <w:rPr>
          <w:rtl w:val="true"/>
        </w:rPr>
        <w:t>ی</w:t>
      </w:r>
      <w:r>
        <w:rPr/>
        <w:t>dҾ�;y#��:�zuj+JI=&lt;���</w:t>
      </w:r>
      <w:r>
        <w:rPr>
          <w:rtl w:val="true"/>
        </w:rPr>
        <w:t>׺</w:t>
      </w:r>
      <w:r>
        <w:rPr/>
        <w:t>�</w:t>
      </w:r>
      <w:r>
        <w:rPr/>
        <w:t xml:space="preserve">Ǒcm%̝�##��#�m���ıF]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?�l���b�#��h�Q����*�+#F\�*$�6��QN�'�F�Dd�IVV# ���</w:t>
      </w:r>
      <w:r>
        <w:rPr>
          <w:rtl w:val="true"/>
        </w:rPr>
        <w:t>ן</w:t>
      </w:r>
      <w:r>
        <w:rPr/>
        <w:t>��</w:t>
      </w:r>
      <w:r>
        <w:rPr/>
        <w:t>Ŷ�#�%�#���]I}�w</w:t>
        <w:br/>
        <w:t>#y�V#���s:po�Wd</w:t>
      </w:r>
      <w:r>
        <w:rPr>
          <w:rtl w:val="true"/>
        </w:rPr>
        <w:t>ݗ</w:t>
      </w:r>
      <w:r>
        <w:rPr/>
        <w:t>�</w:t>
      </w:r>
      <w:r>
        <w:rPr/>
        <w:t>cI</w:t>
      </w:r>
      <w:r>
        <w:rPr/>
        <w:t>֧</w:t>
      </w:r>
      <w:r>
        <w:rPr/>
        <w:t>N��J�]��cQ],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4#2�#��3��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,O#�#��Ȅ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��##�JU��)�t��.M,E#ͪSR��i���t#�Z���}�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x�:ǃ5�##=���</w:t>
        <w:tab/>
        <w:t>8�#+�}ʓ�ƜpX��u�JN#�Y���O#B5=����u�d�#�`�F���t�#</w:t>
        <w:tab/>
        <w:t>��М#3��Ҳ+</w:t>
      </w:r>
      <w:r>
        <w:rPr>
          <w:rtl w:val="true"/>
        </w:rPr>
        <w:t>׾</w:t>
      </w:r>
      <w:r>
        <w:rPr/>
        <w:t>&amp;ē�zf���G#�R#rO�#y</w:t>
      </w:r>
    </w:p>
    <w:p>
      <w:pPr>
        <w:pStyle w:val="PreformattedText"/>
        <w:bidi w:val="0"/>
        <w:jc w:val="left"/>
        <w:rPr/>
      </w:pPr>
      <w:r>
        <w:rPr/>
        <w:t>z��]K+��</w:t>
      </w:r>
    </w:p>
    <w:p>
      <w:pPr>
        <w:pStyle w:val="PreformattedText"/>
        <w:bidi w:val="0"/>
        <w:jc w:val="left"/>
        <w:rPr/>
      </w:pPr>
      <w:r>
        <w:rPr/>
        <w:t>M��b�{|OWk%��#Y��:��4��i[��B�տ𾧦iv��ͷ�gq�ʓ�S�p�8##�z�#&gt;�{�����#&lt;�K��#��$�</w:t>
      </w:r>
      <w:r>
        <w:rPr>
          <w:rtl w:val="true"/>
        </w:rPr>
        <w:t>޼���</w:t>
      </w:r>
      <w:r>
        <w:rPr>
          <w:rtl w:val="true"/>
        </w:rPr>
        <w:t>*����</w:t>
      </w:r>
      <w:r>
        <w:rPr>
          <w:rtl w:val="true"/>
        </w:rPr>
        <w:t>ݬ��ﵖ</w:t>
      </w:r>
      <w:r>
        <w:rPr/>
        <w:t>��</w:t>
      </w:r>
      <w:r>
        <w:rPr/>
        <w:t>=#^�����V����e#*</w:t>
      </w:r>
      <w:r>
        <w:rPr/>
        <w:t>֩��</w:t>
      </w:r>
      <w:r>
        <w:rPr/>
        <w:t>h����E��Ǎ�62##�GB*��"Z������?#��W#8�Nz�sJ8Z��#m�_�Y�[{��[�#�(�2sV�</w:t>
      </w:r>
      <w:r>
        <w:rPr>
          <w:rtl w:val="true"/>
        </w:rPr>
        <w:t>ڭ</w:t>
      </w:r>
      <w:r>
        <w:rPr/>
        <w:t>o���Ȣ���#�YZZ�Ka �</w:t>
      </w:r>
      <w:r>
        <w:rPr/>
        <w:t>䅈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#�I�#j��#��</w:t>
      </w:r>
      <w:r>
        <w:rPr>
          <w:rtl w:val="true"/>
        </w:rPr>
        <w:t>ޖ</w:t>
      </w:r>
      <w:r>
        <w:rPr/>
        <w:t>-�͗���V#��</w:t>
        <w:tab/>
        <w:t>g=##���_�I�FZZ����_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J�u�]7 �|%��#�^��#��E9$#8#=#�zf�y�O��[�ĝHA�#��#�u##����ņ����,���#�# c9^�g�w�#�</w:t>
      </w:r>
      <w:r>
        <w:rPr>
          <w:rtl w:val="true"/>
        </w:rPr>
        <w:t>ޡ</w:t>
      </w:r>
      <w:r>
        <w:rPr/>
        <w:t>�</w:t>
      </w:r>
      <w:r>
        <w:rPr/>
        <w:t>x#��-�jӬ��#��?*�t#�����#�c'N�*F�#�4}</w:t>
      </w:r>
      <w:r>
        <w:rPr/>
        <w:t>뤟</w:t>
      </w:r>
      <w:r>
        <w:rPr/>
        <w:t>*��w�omO#�k,.#3�(JrvVzY���u}�#Tgp�#1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Σ���2G#�</w:t>
      </w:r>
    </w:p>
    <w:p>
      <w:pPr>
        <w:pStyle w:val="PreformattedText"/>
        <w:bidi w:val="0"/>
        <w:jc w:val="left"/>
        <w:rPr/>
      </w:pPr>
      <w:r>
        <w:rPr/>
        <w:t>o$�$T~#Ӝ#;t=kѾ#x#TҼH�����#cb��|�:)=�����V���ƥs#�#u�#.�8_@s</w:t>
      </w:r>
      <w:r>
        <w:rPr>
          <w:rtl w:val="true"/>
        </w:rPr>
        <w:t>؞</w:t>
      </w:r>
      <w:r>
        <w:rPr/>
        <w:t>k��C_#�&lt;uhIK�</w:t>
      </w:r>
      <w:r>
        <w:rPr/>
        <w:t>ܼ�</w:t>
      </w:r>
      <w:r>
        <w:rPr/>
        <w:t>Y[YJ�:#�#�*�Յ�(�k��W�~g</w:t>
      </w:r>
    </w:p>
    <w:p>
      <w:pPr>
        <w:pStyle w:val="PreformattedText"/>
        <w:bidi w:val="0"/>
        <w:jc w:val="left"/>
        <w:rPr/>
      </w:pPr>
      <w:r>
        <w:rPr/>
        <w:t>Ek��#���/ac$�&lt;Å_̐</w:t>
      </w:r>
    </w:p>
    <w:p>
      <w:pPr>
        <w:pStyle w:val="PreformattedText"/>
        <w:bidi w:val="0"/>
        <w:jc w:val="left"/>
        <w:rPr/>
      </w:pPr>
      <w:r>
        <w:rPr/>
        <w:t>?X�f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\#�Rq^#���/n�K���]��X��*���E����#q�EKkm-��6���q#.q�'#V�</w:t>
      </w:r>
      <w:r>
        <w:rPr>
          <w:rtl w:val="true"/>
        </w:rPr>
        <w:t>߂</w:t>
      </w:r>
      <w:r>
        <w:rPr/>
        <w:t>u�+�l�ss0</w:t>
      </w:r>
      <w:r>
        <w:rPr/>
        <w:t>ܑ���</w:t>
      </w:r>
      <w:r>
        <w:rPr/>
        <w:t>#�N�p2z�ʞ#�h�Ӧ</w:t>
      </w:r>
      <w:r>
        <w:rPr/>
        <w:t>䓵�</w:t>
      </w:r>
      <w:r>
        <w:rPr/>
        <w:t>m]�Ys�J��g$���J+��&lt;#��vr]\�ΰF7;+��#�#N+���#�#J8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)W�]sR���w���(�cp��(#��(#��(#��(#��(#��(#��(#��(#��(#��(#��(#��(#��(#��(#��(#��(#��(#��(#��(#��(#��(#��(#��(#��(#��(#��(#��(#��(#��(#��(#��]�x#L�˴��#�#M#�#����C�}5X�G��#�h��##�G1���?�*'�q:o##��~L�3#8#���KF?����#5#'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D��'</w:t>
      </w:r>
      <w:r>
        <w:rPr/>
        <w:t>檓</w:t>
      </w:r>
      <w:r>
        <w:rPr/>
        <w:t>f�\�#�h�sw����#��KTWSʎ�~�u#��9</w:t>
      </w:r>
      <w:r>
        <w:rPr>
          <w:rtl w:val="true"/>
        </w:rPr>
        <w:t>ܛ</w:t>
      </w:r>
      <w:r>
        <w:rPr/>
        <w:t>�</w:t>
      </w:r>
      <w:r>
        <w:rPr/>
        <w:t>#��#��ϰ��px)��~I+#w#�W���T�#4����a�#�</w:t>
      </w:r>
      <w:r>
        <w:rPr>
          <w:rtl w:val="true"/>
        </w:rPr>
        <w:t>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b�#�#�1�V�r#"%.�##��#�K/�W#��1�`#���.��qOsU]3�`�ԂO��U#1�@#Jx��#�#�^�e~�#�,#&lt;ȋ7rife#@aUM��###JQ#?q�Us�A��0�y�</w:t>
        <w:br/>
        <w:t>˳#�#������&amp;���#0�0��k#�2#�a#����#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`#Ұ&lt;h</w:t>
      </w:r>
      <w:r>
        <w:rPr/>
        <w:t>۴</w:t>
      </w:r>
      <w:r>
        <w:rPr/>
        <w:t>Ȳ��F���M�jz#�#��M��e#Q_�#��#Q@#��J�dz��`/�#��KJ�&lt;M�'TԵg{#�,���)</w:t>
        <w:tab/>
      </w:r>
      <w:r>
        <w:rPr/>
        <w:t>۸</w:t>
      </w:r>
      <w:r>
        <w:rPr/>
        <w:t>#���=px���Zl�|.�6����)�P8bpTc��#�6vS�#q[[��O#mTQ�5�&amp;e_#�ʰ8,;q�NN</w:t>
      </w:r>
      <w:r>
        <w:rPr>
          <w:rtl w:val="true"/>
        </w:rPr>
        <w:t>׻</w:t>
      </w:r>
      <w:r>
        <w:rPr/>
        <w:t>m�-=v�&gt;C#J�+#���I�U~�+7�~g�x��&lt;S�#Vx��c���a��lG�</w:t>
      </w:r>
      <w:r>
        <w:rPr/>
        <w:t>珥</w:t>
      </w:r>
      <w:r>
        <w:rPr/>
        <w:t>E��+#�*#\įy2n�#�I�.y�pI�#��#��#xk��##a$�!�#&amp;#7���=���\3_|&amp;����H���</w:t>
        <w:br/>
        <w:t>3����#�#�:�����~�z8u��o�&amp;�G�K��B�ҕJ��##��g#~#x��b��#n#�H�#U�����=}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H���(���##�~��My</w:t>
      </w:r>
      <w:r>
        <w:rPr>
          <w:rtl w:val="true"/>
        </w:rPr>
        <w:t>ށ</w:t>
      </w:r>
      <w:r>
        <w:rPr/>
        <w:t>�</w:t>
      </w:r>
      <w:r>
        <w:rPr/>
        <w:t>\x�U���Ii#n`2#{��#�#/Q�Ҵ#e�6�}��#lA��O��_/����e#</w:t>
      </w:r>
      <w:r>
        <w:rPr>
          <w:rtl w:val="true"/>
        </w:rPr>
        <w:t>ژ</w:t>
      </w:r>
      <w:r>
        <w:rPr/>
        <w:t>��</w:t>
      </w:r>
      <w:r>
        <w:rPr/>
        <w:t>A����O&gt;�=�U: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�Q��v�</w:t>
      </w:r>
      <w:r>
        <w:rPr>
          <w:rtl w:val="true"/>
        </w:rPr>
        <w:t>ݷ</w:t>
      </w:r>
      <w:r>
        <w:rPr/>
        <w:t>_#B�T��&gt;#�����y4m�G���� �#5��[�kĳ^^]Mw�kr���\�b1��#W~.J�W��}"#�#p##QB�?Ҥ�C#i�#յ9#Ѹ</w:t>
      </w:r>
      <w:r>
        <w:rPr/>
        <w:t>囁�</w:t>
      </w:r>
      <w:r>
        <w:rPr/>
        <w:t>#?�1�����R��#ͯU#k��G��%G</w:t>
      </w:r>
      <w:r>
        <w:rPr/>
        <w:t>ޫ</w:t>
      </w:r>
      <w:r>
        <w:rPr/>
        <w:t>'oF�o��G�&gt; �Ǭ^��N,�G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�</w:t>
      </w:r>
      <w:r>
        <w:rPr>
          <w:rtl w:val="true"/>
        </w:rPr>
        <w:t>ݱ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t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>�</w:t>
      </w:r>
      <w:r>
        <w:rPr/>
        <w:t>R�Q��X�8G���#����#k�g��g�Y#|�1foRNMz</w:t>
      </w:r>
      <w:r>
        <w:rPr/>
        <w:t>ֺ</w:t>
      </w:r>
      <w:r>
        <w:rPr/>
        <w:t>#C�?kn</w:t>
        <w:tab/>
        <w:t>��!��Ic����l�2�c+�q���#Nn��]����=#~</w:t>
        <w:br/>
        <w:t>�#�#</w:t>
      </w:r>
    </w:p>
    <w:p>
      <w:pPr>
        <w:pStyle w:val="PreformattedText"/>
        <w:bidi w:val="0"/>
        <w:jc w:val="left"/>
        <w:rPr/>
      </w:pPr>
      <w:r>
        <w:rPr/>
        <w:t>N+��*�t��sȪI�j</w:t>
      </w:r>
      <w:r>
        <w:rPr/>
        <w:t>ֶ</w:t>
      </w:r>
      <w:r>
        <w:rPr/>
        <w:t>1#&lt;�#��h�#��U*��#ȑx�L.@#��ԣ#���`(�#��F��)E?F�g���J�#�Hn�k��Ǟ&amp;�#�#��C�#</w:t>
      </w:r>
      <w:r>
        <w:rPr>
          <w:rtl w:val="true"/>
        </w:rPr>
        <w:t>ڿ</w:t>
      </w:r>
      <w:r>
        <w:rPr/>
        <w:t>���</w:t>
      </w:r>
      <w:r>
        <w:rPr/>
        <w:t>#%#&lt;u�NrƳ~#��Q��SK����#�m�c���-��#�VW��[�|_,����##[#`##��?��o��#���Y�Lv��c��`1?x��#���k�H����a�7#S��V�P��mf�5�|��ai�έD���~�Omw���?����z}���[�� ##�H@��=�����9|&gt;��i�G}4{�|e�L�#l�#��#+��1������L1��M�1�#��\��r_#/�#�&lt;c�8r�#�P�x�#�?#k*</w:t>
      </w:r>
      <w:r>
        <w:rPr>
          <w:rtl w:val="true"/>
        </w:rPr>
        <w:t>ص</w:t>
      </w:r>
      <w:r>
        <w:rPr/>
        <w:t>��</w:t>
      </w:r>
      <w:r>
        <w:rPr/>
        <w:t>X��7���IE��]�vӹ�:#[�Q��W�t�i�#3����4##�</w:t>
      </w:r>
      <w:r>
        <w:rPr/>
        <w:t>ֿ</w:t>
      </w:r>
      <w:r>
        <w:rPr/>
        <w:t>es�5</w:t>
      </w:r>
      <w:r>
        <w:rPr/>
        <w:t>֩</w:t>
      </w:r>
      <w:r>
        <w:rPr/>
        <w:t>#��%#Ff�##��s�+���&lt;A�#��=V�� D���՘}}qҴ&gt;#X�m�jz���E�n�cv##a}2O�f��&amp;Ԯ�Ar"g!V#xA�'�2</w:t>
        <w:tab/>
        <w:t>��\���2�_\�5�5��'m=�6��#J?X�O��������W�H���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a�V#Jy�n�\�8�!���/�vAN�~�#UX�C��#�</w:t>
      </w:r>
    </w:p>
    <w:p>
      <w:pPr>
        <w:pStyle w:val="PreformattedText"/>
        <w:bidi w:val="0"/>
        <w:jc w:val="left"/>
        <w:rPr/>
      </w:pPr>
      <w:r>
        <w:rPr/>
        <w:t>nx�{�#</w:t>
      </w:r>
      <w:r>
        <w:rPr/>
        <w:t>ᩊ���</w:t>
      </w:r>
      <w:r>
        <w:rPr/>
        <w:t>ʑH�A,�r�~#�ҳ|$F����d��#��#V��@���#SͰ�w~�r��]�us�&lt;#e#/kQE[n�y3˵k��#R��##�&lt;�=yb�U���vq�#Յ��򦸎6��#�?ο#Jx���'��~��h��K�;�#���7�����]���cͺ#��y�r</w:t>
        <w:tab/>
        <w:t>�#�����9�l��#�/M��#���P��#�#�V��O#^x0X��L1Z��#%��###(��S��U�Zƿ�]R[���%��R1�*����3���W�#�#�P�e^��;+A(�[W}n���S���,#\b�##��M�O�o�_C#�͊��[X��Vk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9fPO�#�]Ǐ|L�#�-R�#k��[�###�l{#�ƹ#����cD'͊�`#:/�����5G�#�#�|Q#�|��</w:t>
        <w:br/>
        <w:t>�}#�ЭcW#�T3,}</w:t>
      </w:r>
    </w:p>
    <w:p>
      <w:pPr>
        <w:pStyle w:val="PreformattedText"/>
        <w:bidi w:val="0"/>
        <w:jc w:val="left"/>
        <w:rPr/>
      </w:pPr>
      <w:r>
        <w:rPr/>
        <w:t>%:��~��_{~����#W#����9��dX�u�}sW�)=��#H��F��##�#��#*##�[��,-p��</w:t>
      </w:r>
      <w:r>
        <w:rPr/>
        <w:t>夌</w:t>
      </w:r>
      <w:r>
        <w:rPr/>
        <w:t>#C�I&gt;�\#</w:t>
        <w:softHyphen/>
        <w:t>�#�Y5MF��0±���9�#�j��55Ծ-��ud��P�:#�����</w:t>
        <w:br/>
        <w:t>|</w:t>
      </w:r>
      <w:r>
        <w:rPr/>
        <w:t>،�</w:t>
      </w:r>
      <w:r>
        <w:rPr/>
        <w:tab/>
        <w:t>C#7/o[v��W������;Q��*Њ^ΟEmw_��x�ă��}���#��ǽ�#%#8�##�#'��##�</w:t>
      </w:r>
      <w:r>
        <w:rPr>
          <w:rtl w:val="true"/>
        </w:rPr>
        <w:t>׋</w:t>
      </w:r>
      <w:r>
        <w:rPr/>
        <w:t>�</w:t>
      </w:r>
      <w:r>
        <w:rPr/>
        <w:t>+�#C��\�iu�Y.#yS��</w:t>
        <w:tab/>
        <w:t>�N��O�vw#x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4hI�0##?0N=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���"2Z[#�Ǎ�F0=@��*���8�8j-�#����*#}6�Z��</w:t>
        <w:tab/>
        <w:t>�#-,�</w:t>
      </w:r>
      <w:r>
        <w:rPr/>
        <w:t>֩</w:t>
      </w:r>
      <w:r>
        <w:rPr/>
        <w:t>g)F��</w:t>
      </w:r>
      <w:r>
        <w:rPr>
          <w:rtl w:val="true"/>
        </w:rPr>
        <w:t>ܞ</w:t>
      </w:r>
      <w:r>
        <w:rPr/>
        <w:t>��</w:t>
      </w:r>
      <w:r>
        <w:rPr/>
        <w:t>L��e�W��#�����G#�-y�t�#o���-A��H�B���#G��k�s�G</w:t>
      </w:r>
      <w:r>
        <w:rPr/>
        <w:t>ֳ</w:t>
      </w:r>
      <w:r>
        <w:rPr/>
        <w:t>LE_�5�Z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҇���S�|M�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pH</w:t>
      </w:r>
      <w:r>
        <w:rPr/>
        <w:t>鏗</w:t>
      </w:r>
      <w:r>
        <w:rPr/>
        <w:t>#�~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d#�##:��#T�A���#�##�t#)�C���&lt;�y;/��?���*���A7��#�#T�әm�PF�����:��#�#\�q#\�kW</w:t>
        <w:br/>
        <w:t>Q���u'�#n��#6��W�J�</w:t>
        <w:br/>
        <w:t>=%RO�l�n�s2�_����R{#;L�#-�%, kO�&gt;��Z���[#�����@���#W�#������#�/����#I���#����#~��Ӎ�����&gt;��)n7L�3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��y��o</w:t>
        <w:tab/>
        <w:t>Zx5�LUW*|�%�#o;�C�#5^�q#�M[�|�r���ψ�)&gt;#���W��e!f#��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#RԼQ��2#�o`�w�ĭ��##�n=;R|`��W�&lt;�rV�#B��1�#Њ��'d�j���'0±���9�#�*�8�</w:t>
      </w:r>
      <w:r>
        <w:rPr/>
        <w:t>ٗ</w:t>
      </w:r>
      <w:r>
        <w:rPr/>
        <w:t>#�</w:t>
        <w:tab/>
        <w:t>#�g#%d�|������K�#p��Y4��������[��/�:��Ǐ�;#%��#��7�����###��Y�.t]7K����</w:t>
        <w:tab/>
      </w:r>
      <w:r>
        <w:rPr>
          <w:rtl w:val="true"/>
        </w:rPr>
        <w:t>ܖ</w:t>
      </w:r>
      <w:r>
        <w:rPr/>
        <w:t>ib��#�#�rrO�\��#�#o�#�}#�{���*�S�</w:t>
        <w:br/>
        <w:t>)�#�#{��!#���b#�~�?��?</w:t>
        <w:br/>
      </w:r>
      <w:r>
        <w:rPr/>
        <w:t>嫍�</w:t>
      </w:r>
      <w:r>
        <w:rPr/>
        <w:t>2�~:2k�U</w:t>
      </w:r>
      <w:r>
        <w:rPr/>
        <w:t>叢������</w:t>
      </w:r>
      <w:r>
        <w:rPr/>
        <w:t>a�,^##%g#�����c�</w:t>
      </w:r>
    </w:p>
    <w:p>
      <w:pPr>
        <w:pStyle w:val="PreformattedText"/>
        <w:bidi w:val="0"/>
        <w:jc w:val="left"/>
        <w:rPr/>
      </w:pPr>
      <w:r>
        <w:rPr/>
        <w:t>V���#���\�rT��f��*��'��"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_�������V2��Jϵ#\d�#}��P�#�s�M��S#�#4p#Bx</w:t>
      </w:r>
      <w:r>
        <w:rPr>
          <w:rtl w:val="true"/>
        </w:rPr>
        <w:t>ߨ</w:t>
      </w:r>
      <w:r>
        <w:rPr>
          <w:rtl w:val="true"/>
        </w:rPr>
        <w:t>#�#�</w:t>
      </w:r>
      <w:r>
        <w:rPr/>
        <w:t>2</w:t>
      </w:r>
      <w:r>
        <w:rPr/>
        <w:t>"x�eb#{WU�;��# k|Ru1�~UZM�F&lt;���;����*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]6KD����T�l�M'��u�#p�V��</w:t>
      </w:r>
      <w:r>
        <w:rPr>
          <w:rtl w:val="true"/>
        </w:rPr>
        <w:t>ݹ</w:t>
      </w:r>
      <w:r>
        <w:rPr/>
        <w:t>��</w:t>
      </w:r>
      <w:r>
        <w:rPr/>
        <w:t>#�=G9�T�#�5��y����r[4YI/!`#�P�9�=�</w:t>
      </w:r>
    </w:p>
    <w:p>
      <w:pPr>
        <w:pStyle w:val="PreformattedText"/>
        <w:bidi w:val="0"/>
        <w:jc w:val="left"/>
        <w:rPr/>
      </w:pPr>
      <w:r>
        <w:rPr/>
        <w:t>s�.�4##_Z}��#�Z#�!#Y9\#����#��j~7�Ц��U���5-��##�#�#��wC2��YԌ�I���F&lt;�+F��k/�',�u##0j�R��w����##�O��UO��m#�6S�y&lt;�I#��t_#�{q�j_��[�3�#}�P\wU#�#�ƪ�#�MCX�5[�^b�##�,�Y���W#�K�#�=P�</w:t>
      </w:r>
      <w:r>
        <w:rPr/>
        <w:t>߽</w:t>
      </w:r>
      <w:r>
        <w:rPr/>
        <w:t>d�ʷ�9���x��O-Ȣ�</w:t>
      </w:r>
      <w:r>
        <w:rPr>
          <w:rtl w:val="true"/>
        </w:rPr>
        <w:t>ש</w:t>
      </w:r>
      <w:r>
        <w:rPr/>
        <w:t>&amp;��Ei�m��g�#&lt;q��U�2�#�&amp;</w:t>
      </w:r>
      <w:r>
        <w:rPr/>
        <w:t>ާ��</w:t>
      </w:r>
      <w:r>
        <w:rPr/>
        <w:t>"�u-V�R7�2�[�Qci�q#�����k���'��h@#�#�##nx�[���#�Y}�##$�Y#n����#μ���</w:t>
      </w:r>
      <w:r>
        <w:rPr>
          <w:rtl w:val="true"/>
        </w:rPr>
        <w:t>ڒ</w:t>
      </w:r>
      <w:r>
        <w:rPr/>
        <w:t>�</w:t>
      </w:r>
      <w:r>
        <w:rPr/>
        <w:t>[��Q�\�M�]�������#��Ղ�n���KP��+�ϧ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�##^#�%b�j�#�#����#�#F&gt;#�#n#�������6�:v�G�����*XX����Υ���#Ta���#�#��i��� ##|V�6�##n1�ҿ]�9͟�NJ:"#�9���h�8�P�"��(�F8}#W3�Y���"�$$�#�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v����]��#��qD����N##���V#����</w:t>
      </w:r>
    </w:p>
    <w:p>
      <w:pPr>
        <w:pStyle w:val="PreformattedText"/>
        <w:bidi w:val="0"/>
        <w:jc w:val="left"/>
        <w:rPr/>
      </w:pPr>
      <w:r>
        <w:rPr/>
        <w:t>9&amp;�u��T�1�D�:9?�J��`�q�</w:t>
      </w:r>
      <w:r>
        <w:rPr>
          <w:rtl w:val="true"/>
        </w:rPr>
        <w:t>ݪ</w:t>
      </w:r>
      <w:r>
        <w:rPr/>
        <w:t>�</w:t>
      </w:r>
      <w:r>
        <w:rPr/>
        <w:t>S&lt;o#</w:t>
      </w:r>
      <w:r>
        <w:rPr>
          <w:rtl w:val="true"/>
        </w:rPr>
        <w:t>ބ</w:t>
      </w:r>
      <w:r>
        <w:rPr/>
        <w:t>�</w:t>
      </w:r>
      <w:r>
        <w:rPr/>
        <w:tab/>
        <w:t>##���T�K���#jc�</w:t>
        <w:br/>
        <w:t>zO�y��Q8�#�#z�#�n���6d�i\0��#��&lt;#�VV=�&amp;����'a����Ȥ�'�t##n�����A��Q��o������"�#���#�7��S���+�a�q�QE~V}�QE##�'�[�=#�O��#��#Ǟe�#o\����V���py�A�Z�"�#}</w:t>
      </w:r>
      <w:r>
        <w:rPr/>
        <w:t>㎤</w:t>
      </w:r>
      <w:r>
        <w:rPr/>
        <w:t>##�l</w:t>
      </w:r>
      <w:r>
        <w:rPr>
          <w:rtl w:val="true"/>
        </w:rPr>
        <w:t>ם</w:t>
      </w:r>
      <w:r>
        <w:rPr/>
        <w:t>Q_I##�!kV�$����[M#�����e{���w��</w:t>
      </w:r>
      <w:r>
        <w:rPr/>
        <w:t>믦��</w:t>
      </w:r>
      <w:r>
        <w:rPr/>
        <w:t>kZ���</w:t>
        <w:tab/>
        <w:t>//e2L�{(�#�+w�?#�|+#</w:t>
      </w:r>
      <w:r>
        <w:rPr>
          <w:rtl w:val="true"/>
        </w:rPr>
        <w:t>ژ</w:t>
      </w:r>
      <w:r>
        <w:rPr/>
        <w:t>��</w:t>
      </w:r>
      <w:r>
        <w:rPr/>
        <w:t>Ų|�##I��#��#��)Ey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U#��{�������J#�{</w:t>
        <w:tab/>
        <w:t>�8��#.ǡ���ko*iZ#��,�qpA#�$#\����n�Կ�%����#�krw#���U(����7#ʱ#.��VIy�$��g��a���P��</w:t>
      </w:r>
      <w:r>
        <w:rPr>
          <w:rtl w:val="true"/>
        </w:rPr>
        <w:t>ݷ</w:t>
      </w:r>
      <w:r>
        <w:rPr/>
        <w:t>�</w:t>
      </w:r>
      <w:r>
        <w:rPr/>
        <w:t>wg�|TMgMhn�Ky.���.Y�ye�#*�8�f��&gt; }����Ic��#</w:t>
      </w:r>
    </w:p>
    <w:p>
      <w:pPr>
        <w:pStyle w:val="PreformattedText"/>
        <w:bidi w:val="0"/>
        <w:jc w:val="left"/>
        <w:rPr/>
      </w:pPr>
      <w:r>
        <w:rPr/>
        <w:t>ϛ��I�v�#u�B��}�Ԩ�ʯ���</w:t>
      </w:r>
      <w:r>
        <w:rPr>
          <w:rtl w:val="true"/>
        </w:rPr>
        <w:t>ݣ</w:t>
      </w:r>
      <w:r>
        <w:rPr/>
        <w:t>���</w:t>
      </w:r>
      <w:r>
        <w:rPr/>
        <w:t>o��3#�x8AS�4MJ�{���##�]�~ �W���-�����#�</w:t>
      </w:r>
      <w:r>
        <w:rPr>
          <w:rtl w:val="true"/>
        </w:rPr>
        <w:t>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</w:t>
        <w:br/>
        <w:t>+ͣ����R�)Z5-̬����GmL5*�!Vj���p�E+�"I##�#ee8 ��#m#Ɲ�GF���m�,#���{}U��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ܩ</w:t>
      </w:r>
      <w:r>
        <w:rPr/>
        <w:t>R3���##|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</w:t>
      </w:r>
    </w:p>
    <w:p>
      <w:pPr>
        <w:pStyle w:val="PreformattedText"/>
        <w:bidi w:val="0"/>
        <w:jc w:val="left"/>
        <w:rPr/>
      </w:pPr>
      <w:r>
        <w:rPr/>
        <w:t>#G,�О8�#��+</w:t>
      </w:r>
      <w:r>
        <w:rPr/>
        <w:t>߫��</w:t>
      </w:r>
      <w:r>
        <w:rPr/>
        <w:t>u�:3��՞�6�9%w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j�i�[�?%{/��&lt;#�Q�</w:t>
      </w:r>
      <w:r>
        <w:rPr>
          <w:rtl w:val="true"/>
        </w:rPr>
        <w:t>׼</w:t>
      </w:r>
      <w:r>
        <w:rPr/>
        <w:t>�}��#�|</w:t>
      </w:r>
      <w:r>
        <w:rPr>
          <w:rtl w:val="true"/>
        </w:rPr>
        <w:t>ݛ</w:t>
      </w:r>
      <w:r>
        <w:rPr/>
        <w:t>q�c����z�</w:t>
      </w:r>
      <w:r>
        <w:rPr/>
        <w:t>鯯</w:t>
      </w:r>
      <w:r>
        <w:rPr/>
        <w:t>n.Xa���#</w:t>
      </w:r>
      <w:r>
        <w:rPr>
          <w:rtl w:val="true"/>
        </w:rPr>
        <w:t>ܜ</w:t>
      </w:r>
      <w:r>
        <w:rPr/>
        <w:t>�</w:t>
      </w:r>
      <w:r>
        <w:rPr/>
        <w:t>#W�S#^�#�#r�!{+-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*ue^+</w:t>
      </w:r>
      <w:r>
        <w:rPr>
          <w:rtl w:val="true"/>
        </w:rPr>
        <w:t>ޕ��</w:t>
      </w:r>
      <w:r>
        <w:rPr/>
        <w:t>6</w:t>
      </w:r>
      <w:r>
        <w:rPr/>
        <w:t>:/#����###�\Z�����#=�=����C7Ŵ��5��igy'</w:t>
      </w:r>
      <w:r>
        <w:rPr>
          <w:rtl w:val="true"/>
        </w:rPr>
        <w:t>޸</w:t>
      </w:r>
      <w:r>
        <w:rPr/>
        <w:t>b#��#I���(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J+#F����;_�i��g%l�</w:t>
        <w:tab/>
        <w:t>���ԅ��ի����gc�o���#[��6X����</w:t>
      </w:r>
      <w:r>
        <w:rPr>
          <w:rtl w:val="true"/>
        </w:rPr>
        <w:t>כ</w:t>
      </w:r>
      <w:r>
        <w:rPr/>
        <w:t>��</w:t>
      </w:r>
      <w:r>
        <w:rPr/>
        <w:t>#</w:t>
        <w:tab/>
        <w:t>�#u��4�K�#</w:t>
      </w:r>
      <w:r>
        <w:rPr>
          <w:rtl w:val="true"/>
        </w:rPr>
        <w:t>ۼ</w:t>
      </w:r>
      <w:r>
        <w:rPr/>
        <w:t>##��#J�F�7���ps�o##</w:t>
      </w:r>
      <w:r>
        <w:rPr/>
        <w:t>ֹ</w:t>
      </w:r>
      <w:r>
        <w:rPr/>
        <w:br/>
        <w:t>*g�c�Js�K�Ǒ�-c�o�1�-��F1��|�W���S����dF(�C+)�#t"�Ex��Tz[��#��q�Gm������#��#��T�#�S��2����:!b�Q-b}�&lt;r[#8��#</w:t>
      </w:r>
      <w:r>
        <w:rPr/>
        <w:t>ּ��</w:t>
      </w:r>
      <w:r>
        <w:rPr/>
        <w:t>UĹ��U�յ�o�wk���#��#�����e}&gt;GU���=#ŗ����`��D#v6# ��o=�w�o#k-�</w:t>
      </w:r>
    </w:p>
    <w:p>
      <w:pPr>
        <w:pStyle w:val="PreformattedText"/>
        <w:bidi w:val="0"/>
        <w:jc w:val="left"/>
        <w:rPr/>
      </w:pPr>
      <w:r>
        <w:rPr/>
        <w:t>j�Ph��;#��</w:t>
      </w:r>
      <w:r>
        <w:rPr>
          <w:rtl w:val="true"/>
        </w:rPr>
        <w:t>ݴ</w:t>
      </w:r>
      <w:r>
        <w:rPr/>
        <w:t>###�+:���#��~�R^�3�����z/�#u&lt;%#U=�#�YF�{.�_�#�#���7V�a��'r�w��o�##�s��{�)oq%��s��%���#���j:**�#�ңR^�;��}z~�S�Q�9Ԍu��g�/��</w:t>
      </w:r>
      <w:r>
        <w:rPr>
          <w:rtl w:val="true"/>
        </w:rPr>
        <w:t>ج</w:t>
      </w:r>
      <w:r>
        <w:rPr/>
        <w:t>#��m���Y�S�v�4�/��6�S&lt;�tonUV#x��#�rs�</w:t>
      </w:r>
      <w:r>
        <w:rPr/>
        <w:t>䜏</w:t>
      </w:r>
      <w:r>
        <w:rPr/>
        <w:t>N�+�h�eq6l�����h�</w:t>
      </w:r>
      <w:r>
        <w:rPr/>
        <w:t>禿</w:t>
      </w:r>
      <w:r>
        <w:rPr/>
        <w:t>;���\#M{=#��5��Ov���#,0�H�#������+�'99Kv{)(����O�l�#�#O##p���_7n3�0sϽr�v��:Ŷ� 3�3��#�r#1����tW�W2�օ#u'uK��i���-�rC#B��N#��ž�</w:t>
      </w:r>
      <w:r>
        <w:rPr>
          <w:rtl w:val="true"/>
        </w:rPr>
        <w:t>ב</w:t>
      </w:r>
      <w:r>
        <w:rPr/>
        <w:t>�</w:t>
      </w:r>
      <w:r>
        <w:rPr/>
        <w:t>x��#�1��#m�8"%�~f���#����T&lt;#�q�-Y�M��Ɉ�#�</w:t>
      </w:r>
      <w:r>
        <w:rPr/>
        <w:t>ٌ�</w:t>
      </w:r>
      <w:r>
        <w:rPr/>
        <w:t>s�#O</w:t>
      </w:r>
      <w:r>
        <w:rPr/>
        <w:t>ְ���</w:t>
      </w:r>
      <w:r>
        <w:rPr/>
        <w:t>i���X���U��m���#####w��m#�^�{�&gt;"�[�#�</w:t>
      </w:r>
      <w:r>
        <w:rPr/>
        <w:t>֠��</w:t>
      </w:r>
      <w:r>
        <w:rPr/>
        <w:t>Fv��</w:t>
      </w:r>
      <w:r>
        <w:rPr/>
        <w:t>۶�</w:t>
      </w:r>
      <w:r>
        <w:rPr/>
        <w:t>##p3ҷ|#��#�E4��4����y�n</w:t>
      </w:r>
      <w:r>
        <w:rPr>
          <w:rtl w:val="true"/>
        </w:rPr>
        <w:t>ݿ</w:t>
      </w:r>
      <w:r>
        <w:rPr>
          <w:rtl w:val="true"/>
        </w:rPr>
        <w:t>(#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׽</w:t>
      </w:r>
      <w:r>
        <w:rPr/>
        <w:t>r4TP�qX|L�t�j��v]w�[R���V���</w:t>
      </w:r>
      <w:r>
        <w:rPr/>
        <w:t>୦�</w:t>
      </w:r>
      <w:r>
        <w:rPr/>
        <w:t>65|3�+�#���[��@*�GS�g�</w:t>
      </w:r>
      <w:r>
        <w:rPr/>
        <w:t>ֶ</w:t>
      </w:r>
      <w:r>
        <w:rPr/>
        <w:t>&lt;_�#Z�G���Y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  <w:tab/>
        <w:t>�#^��QN�e����##�</w:t>
      </w:r>
      <w:r>
        <w:rPr/>
        <w:t>ܵ</w:t>
      </w:r>
      <w:r>
        <w:rPr/>
        <w:t>j��ͫ���&lt;#</w:t>
        <w:br/>
        <w:t>��"Q��[��g�=##�^n�om�h�����l��</w:t>
      </w:r>
    </w:p>
    <w:p>
      <w:pPr>
        <w:pStyle w:val="PreformattedText"/>
        <w:bidi w:val="0"/>
        <w:jc w:val="left"/>
        <w:rPr/>
      </w:pPr>
      <w:r>
        <w:rPr/>
        <w:t>À�J�#��\5��q��Gym!��6</w:t>
      </w:r>
      <w:r>
        <w:rPr/>
        <w:t>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{t��Ub�Lf5�</w:t>
      </w:r>
      <w:r>
        <w:rPr>
          <w:rtl w:val="true"/>
        </w:rPr>
        <w:t>ש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:��zn�ɡ��ṕ(�Ku���</w:t>
      </w:r>
      <w:r>
        <w:rPr>
          <w:rtl w:val="true"/>
        </w:rPr>
        <w:t>ߡ</w:t>
      </w:r>
      <w:r>
        <w:rPr/>
        <w:t>���</w:t>
      </w:r>
      <w:r>
        <w:rPr/>
        <w:t>wqC���[^�#</w:t>
        <w:br/>
        <w:t>�\##�#�#�`x������@�ml��-�&lt;#��z�h��F{�b�:5��/}#��I7�f4r�#</w:t>
        <w:tab/>
        <w:t>����ջz&amp;�G_�#�#��i#vic��;�#y�v�@#m9�3</w:t>
      </w:r>
      <w:r>
        <w:rPr>
          <w:rtl w:val="true"/>
        </w:rPr>
        <w:t>׽</w:t>
      </w:r>
      <w:r>
        <w:rPr/>
        <w:t>r#Q^u|m|E*tj�񦚊������</w:t>
      </w:r>
      <w:r>
        <w:rPr/>
        <w:t>짆�</w:t>
      </w:r>
      <w:r>
        <w:rPr/>
        <w:t>Fs�#g=��u���#�x&gt;##,&lt;�D�#o7;���n��z�!E#b��Ҍ�#��QZ%d�ZX(a�a��%d�o���#Q\GHQE##QE##QE##QE##QE##QE##QE##QE##QE##QE##QE##QE##QE##QE##QE##QE##QE##QE##QE##QE##QE##QE##QE##QE##QE##QE##QE##QE##QE##QE##W�|:�-�+#�@&gt;g#s�m^/^��</w:t>
      </w:r>
      <w:r>
        <w:rPr>
          <w:rtl w:val="true"/>
        </w:rPr>
        <w:t>ܯ</w:t>
      </w:r>
      <w:r>
        <w:rPr/>
        <w:t>�</w:t>
      </w:r>
      <w:r>
        <w:rPr/>
        <w:t>!�x́�y��?�5}�#�,�w�G���N$v�G�K�gM#X�77�mJ��##{����z�#�#�J��~�~U�lt���H�N#|�#�y��vFw#w=�#WB9�&lt;-�oVS�Z����'�##����=����2g�A�</w:t>
        <w:br/>
        <w:t>�##���z�ʔ#&gt;��֌�:#��9$=~ʒ2D���&gt;Ԩ�9#��lH&lt;��e�kK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v#�0�#�R#�rw#®FF#��uSF#e�#NJ�Րr��{UU~��n8�8�J</w:t>
        <w:tab/>
        <w:t>Z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&amp;�&amp;ħ�s�2�#�l_��#[��`�ɉӢ�#���#�37��S������</w:t>
      </w:r>
      <w:r>
        <w:rPr/>
        <w:t>㨢����</w:t>
      </w:r>
      <w:r>
        <w:rPr/>
        <w:t>Т�(#������#</w:t>
      </w:r>
    </w:p>
    <w:p>
      <w:pPr>
        <w:pStyle w:val="PreformattedText"/>
        <w:bidi w:val="0"/>
        <w:jc w:val="left"/>
        <w:rPr/>
      </w:pPr>
      <w:r>
        <w:rPr/>
        <w:t>4��ʅ�#R#�7c�o�q��J�r���i��#���}�</w:t>
      </w:r>
      <w:r>
        <w:rPr>
          <w:rtl w:val="true"/>
        </w:rPr>
        <w:t>ݜ</w:t>
      </w:r>
      <w:r>
        <w:rPr>
          <w:rtl w:val="true"/>
        </w:rPr>
        <w:t>#�\</w:t>
      </w:r>
      <w:r>
        <w:rPr/>
        <w:t>04</w:t>
      </w:r>
      <w:r>
        <w:rPr/>
        <w:t>%^z�e��G�`��W����</w:t>
      </w:r>
    </w:p>
    <w:p>
      <w:pPr>
        <w:pStyle w:val="PreformattedText"/>
        <w:bidi w:val="0"/>
        <w:jc w:val="left"/>
        <w:rPr/>
      </w:pPr>
      <w:r>
        <w:rPr/>
        <w:t>w�����</w:t>
      </w:r>
    </w:p>
    <w:p>
      <w:pPr>
        <w:pStyle w:val="PreformattedText"/>
        <w:bidi w:val="0"/>
        <w:jc w:val="left"/>
        <w:rPr/>
      </w:pPr>
      <w:r>
        <w:rPr/>
        <w:t>#22#��#�#���+�S^#�S�)EI;[G7��.�&lt;})NP�qm5{�o$#Q�т+�=P��0}(#��(#��#J(#��f�b�</w:t>
        <w:br/>
        <w:t>1S�\-����#��H�c�7#s��C�###If~��1n##�7�</w:t>
      </w:r>
      <w:r>
        <w:rPr>
          <w:rtl w:val="true"/>
        </w:rPr>
        <w:t>ݏ</w:t>
      </w:r>
      <w:r>
        <w:rPr/>
        <w:t>a�]��P�#�Iմխ#7��]��#�u*���ax���i�M��^�1�0Gj�:B�(�=�#QF(�#�(�#�0}(�#�1�0}(#��1�#(�k�J��/#i��##u,#�A��#���]�W��#�#S</w:t>
        <w:tab/>
        <w:t>��#��?�Z����.��JvPj)[v���Yk�&lt;</w:t>
      </w:r>
      <w:r>
        <w:rPr>
          <w:rtl w:val="true"/>
        </w:rPr>
        <w:t>ژ</w:t>
      </w:r>
      <w:r>
        <w:rPr/>
        <w:t>�</w:t>
      </w:r>
      <w:r>
        <w:rPr/>
        <w:t>Le&lt;"���m�d���8��+�= ��#J(#��#0}(#QE#�#</w:t>
        <w:br/>
        <w:t>(�#��##W���F��O�1�rL"FQ�#�##^I���\��.�(��7#'���M����&lt;�#3��QF�I���P��0}+�= ��#CF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%�t�R�#�4ʪ?y�h#��x��#R�mKQ��+����+��q'#�vԥB8xT�[ͷx�������[#ѩU</w:t>
      </w:r>
      <w:r>
        <w:rPr/>
        <w:t>֔</w:t>
      </w:r>
      <w:r>
        <w:rPr/>
        <w:t>%#EZ��_�K#��#��q#AE#`�P#E#4P#F(�^�##��###�U�#�P7��k���</w:t>
      </w:r>
      <w:r>
        <w:rPr/>
        <w:t>߯</w:t>
      </w:r>
      <w:r>
        <w:rPr/>
        <w:t>Q�Ws�T�͵��-կ�_C���&gt;�R�5#��ok.��y</w:t>
      </w:r>
    </w:p>
    <w:p>
      <w:pPr>
        <w:pStyle w:val="PreformattedText"/>
        <w:bidi w:val="0"/>
        <w:jc w:val="left"/>
        <w:rPr/>
      </w:pPr>
      <w:r>
        <w:rPr/>
        <w:t>#`у�^!�#W��+�-��#�#��A�wlfPHD#%~�#�c*˥�bV#K�Y���[����##�����K�g�`�+���1��&gt;#Q�#C#�O3��O#c�Z�p}+�#G#B��#����Y��z��U�MJ�9%���((��W</w:t>
        <w:tab/>
        <w:t>�#Q�F</w:t>
      </w:r>
    </w:p>
    <w:p>
      <w:pPr>
        <w:pStyle w:val="PreformattedText"/>
        <w:bidi w:val="0"/>
        <w:jc w:val="left"/>
        <w:rPr/>
      </w:pPr>
      <w:r>
        <w:rPr/>
        <w:t>##Q��GZ#(�#��</w:t>
        <w:br/>
        <w:t>(����</w:t>
        <w:br/>
        <w:t>+��Q�]wU���#�#d#F��x'</w:t>
      </w:r>
      <w:r>
        <w:rPr>
          <w:rtl w:val="true"/>
        </w:rPr>
        <w:t>׀</w:t>
      </w:r>
      <w:r>
        <w:rPr/>
        <w:t>x�w����mFd@���#/M��~#W�S.�##&lt;t��Iu����#|1����#+X����}�&gt;(����&gt;�#��G���O�#p8p�n��J���</w:t>
      </w:r>
      <w:r>
        <w:rPr/>
        <w:t>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��Q�Ɇ��#e��u����#R�HsV�#�t�###Q�Q\GHQF1F#�@��(�aE#P#E#P#E#P#E#P#E#P#E#P#E#P#E#P#E#P#E#P#E#P#E#P#E#P#^����#��#�Z}��#M#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&gt;��#��_{����v�G�#�D�&gt;%v�G�K�gL2�</w:t>
        <w:tab/>
        <w:t>�#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뚚</w:t>
      </w:r>
      <w:r>
        <w:rPr/>
        <w:t>8v#�#�H"#���~�#3�)L�#���#�</w:t>
      </w:r>
    </w:p>
    <w:p>
      <w:pPr>
        <w:pStyle w:val="PreformattedText"/>
        <w:bidi w:val="0"/>
        <w:jc w:val="left"/>
        <w:rPr/>
      </w:pPr>
      <w:r>
        <w:rPr/>
        <w:t>#6Pv�&gt;Ɗ�E#^�2&gt;~��t�,O9�)·���:�#ѿ:�: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zO��#o�h�}_�����H�=#�ƕ#d8B#</w:t>
      </w:r>
      <w:r>
        <w:rPr/>
        <w:t>֘�</w:t>
      </w:r>
      <w:r>
        <w:rPr/>
        <w:t>g��B�y��#δ�#�1p#P�ƭD�m U(G��~�v#��&lt;z�e's</w:t>
        <w:tab/>
        <w:t>�#G�#a�b&lt;��Ҥf�#]��#�j  #��#��� 9#��#I�]�wb��`s���#]G�5��B�|a�# ���F�3#��S������z��z��~#�jz-��u:�p�DH</w:t>
        <w:br/>
        <w:t>��FFr#N9�.�Q���M3E���-gi-�F�#R#@��H��#�7����j[��^����o���?^�1��������g���f_:6A,O�#��ϾA#�[�3�;x�Zk�#�#��$�HPI��$�¯#0�����O�w|��=~���{o���##��,i�|</w:t>
      </w:r>
      <w:r>
        <w:rPr>
          <w:rtl w:val="true"/>
        </w:rPr>
        <w:t>ڭ</w:t>
      </w:r>
      <w:r>
        <w:rPr/>
        <w:t>�����</w:t>
      </w:r>
      <w:r>
        <w:rPr/>
        <w:t>g#����W��@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Ь�l���H��#}��#����E��#]x��#�#�D��##;�#��#�Z�ι�##]�����8P��μ#�##��#)�}W)�UՅ:�բ�.[C����L�L�#������������/��d^#q��$� P]��t�#9�q��y~��ͮj��#�����##�#��W��BO#\���~#l�&gt;iW#pX`#���</w:t>
      </w:r>
      <w:r>
        <w:rPr>
          <w:rtl w:val="true"/>
        </w:rPr>
        <w:t>ޕ</w:t>
      </w:r>
      <w:r>
        <w:rPr/>
        <w:t>��</w:t>
      </w:r>
      <w:r>
        <w:rPr/>
        <w:t>##`#��#E*��9#�#;�SZf9lq3��NjI�F�[?M=H��##��.-&gt;d���]Q����W��!��lc���=�4Ð;#=NO��~#�#���#�\X��#+fU</w:t>
      </w:r>
      <w:r>
        <w:rPr>
          <w:rtl w:val="true"/>
        </w:rPr>
        <w:t>ܒ</w:t>
      </w:r>
      <w:r>
        <w:rPr/>
        <w:t>�</w:t>
      </w:r>
      <w:r>
        <w:rPr/>
        <w:t>lS��-�Xdw��#Ǘ2]��Uy#�</w:t>
        <w:tab/>
        <w:t>�#}#�#�##���Z�</w:t>
      </w:r>
      <w:r>
        <w:rPr>
          <w:rtl w:val="true"/>
        </w:rPr>
        <w:t>ގ</w:t>
      </w:r>
      <w:r>
        <w:rPr/>
        <w:t>��</w:t>
      </w:r>
      <w:r>
        <w:rPr/>
        <w:t>V��@�f2(�z�NO�^t��lq�(�)sP�2�j7�*����m��:�a���LD�VV|�������V:�#x#�V��#��#�U��#0a�r#\����ȫW�#F�t-�m2�=&gt;&amp;�7�#��#�����V��+X�#�XP��#��z4�</w:t>
        <w:tab/>
        <w:t>�#�(��K��%/,�#Tu$�#K#����p�r�#rub�&amp;���~�S}#����=#fU�T��у�K���VzG���&lt;M�h��w��վVx#�H�!YXpN:���Ү��Zg�O#é�6��W�##p2�G�#q���#�\m���</w:t>
      </w:r>
    </w:p>
    <w:p>
      <w:pPr>
        <w:pStyle w:val="PreformattedText"/>
        <w:bidi w:val="0"/>
        <w:jc w:val="left"/>
        <w:rPr/>
      </w:pPr>
      <w:r>
        <w:rPr/>
        <w:t>#��$Z���Ou#�2+d#\�'</w:t>
      </w:r>
      <w:r>
        <w:rPr>
          <w:rtl w:val="true"/>
        </w:rPr>
        <w:t>׽</w:t>
      </w:r>
      <w:r>
        <w:rPr/>
        <w:t>z'�?#��Z����#��/1%��)$��*}#�Ez�Z���#�6</w:t>
        <w:br/>
        <w:t>�h(��-�Oy���j���#x�#�#���NNR�KX����]u3&lt;9�9|I�&amp;��i��g�c####=#��s�##J�&gt; xn/#������4�&amp;�I�PI#�|#k��|{cuv���#�</w:t>
      </w:r>
      <w:r>
        <w:rPr>
          <w:rtl w:val="true"/>
        </w:rPr>
        <w:t>ܧ</w:t>
      </w:r>
      <w:r>
        <w:rPr/>
        <w:t>�</w:t>
      </w:r>
      <w:r>
        <w:rPr/>
        <w:t>#��K�#�#�##sX�(�����a�-1�/�/$Z��#7˹�%��*�3,E,v\�η��ι#����7qW�[��:S��#�O�S�|��5��woS���&lt;#���T��[�˄���p\d#=v�##s�MEe�m#�#���͞�{##� Nq�)o~�'</w:t>
      </w:r>
      <w:r>
        <w:rPr/>
        <w:t>߭</w:t>
      </w:r>
      <w:r>
        <w:rPr/>
        <w:t>`��4��#?�&gt;�k��F#0�#ȧ���A#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W&gt;#_#h��#�^%�0N</w:t>
      </w:r>
      <w:r>
        <w:rPr>
          <w:rtl w:val="true"/>
        </w:rPr>
        <w:t>܁</w:t>
      </w:r>
      <w:r>
        <w:rPr/>
        <w:t xml:space="preserve">؆ </w:t>
      </w:r>
      <w:r>
        <w:rPr/>
        <w:t>#ӯ��t�SI-R�������~��&lt;�#�F5��#�+¬]��yi�C/�%����9</w:t>
        <w:tab/>
        <w:t>?�м�z�_���n1��cD'̆�`#:/�����5s</w:t>
      </w:r>
      <w:r>
        <w:rPr/>
        <w:t>୯�</w:t>
      </w:r>
      <w:r>
        <w:rPr/>
        <w:t>i�_�#yX���[����#U�^��8��ďFv�_��&amp;]��#.�[��\</w:t>
      </w:r>
      <w:r>
        <w:rPr>
          <w:rtl w:val="true"/>
        </w:rPr>
        <w:t>ߤ</w:t>
      </w:r>
      <w:r>
        <w:rPr/>
        <w:t>4</w:t>
      </w:r>
      <w:r>
        <w:rPr/>
        <w:t>���ekbqu�#��#W�����##|C��R��k%Ե1#����q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6z��#"</w:t>
        <w:br/>
        <w:t>#�#R#8�9 ��s�W�x�RmW�Z��I#f�y�ʿ(�U�</w:t>
      </w:r>
    </w:p>
    <w:p>
      <w:pPr>
        <w:pStyle w:val="PreformattedText"/>
        <w:bidi w:val="0"/>
        <w:jc w:val="left"/>
        <w:rPr/>
      </w:pPr>
      <w:r>
        <w:rPr/>
        <w:t>G�#�u-M�����:���?0k�#����u`��.w%ei$�yiw�����`)�2�r��|�wz6�e</w:t>
      </w:r>
      <w:r>
        <w:rPr>
          <w:rtl w:val="true"/>
        </w:rPr>
        <w:t>ۯ</w:t>
      </w:r>
      <w:r>
        <w:rPr/>
        <w:t>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ėV�3g</w:t>
      </w:r>
      <w:r>
        <w:rPr>
          <w:rtl w:val="true"/>
        </w:rPr>
        <w:t>ٹ</w:t>
      </w:r>
      <w:r>
        <w:rPr/>
        <w:t>�</w:t>
      </w:r>
      <w:r>
        <w:rPr/>
        <w:t>X#Xd�_�#�5�k#-�5vt�#N��=�l��HV#�###����#�������z���#�d��=�D�G�^Hz�����$˰��.Z��'+j�zE7ӿ�#օ#�c*�#�)�%��տ���#˥��_�Hm���}���#_�NT���0}��Ǎx���~!�n��#I</w:t>
      </w:r>
      <w:r>
        <w:rPr>
          <w:rtl w:val="true"/>
        </w:rPr>
        <w:t>ܫ</w:t>
      </w:r>
      <w:r>
        <w:rPr/>
        <w:t>#�s��1^��H���ÍOPp#�Y'�0=#�I���b����,T�e�8T��4�++]�#�w�d��##^"Qw�Z��d�k�#�v�������Mm�M_X�#�r��$d�3�#�p##��"</w:t>
      </w:r>
      <w:r>
        <w:rPr>
          <w:rtl w:val="true"/>
        </w:rPr>
        <w:t>׬���</w:t>
      </w:r>
      <w:r>
        <w:rPr/>
        <w:t>5</w:t>
      </w:r>
      <w:r>
        <w:rPr/>
        <w:t>���#B�IǾ#�B�#��o#�4�t#u#��3#��g�#`Nq�1�W#CNxz#s#(A/uNI����#�</w:t>
      </w:r>
      <w:r>
        <w:rPr>
          <w:rtl w:val="true"/>
        </w:rPr>
        <w:t>ݿ</w:t>
      </w:r>
      <w:r>
        <w:rPr/>
        <w:t>�</w:t>
      </w:r>
      <w:r>
        <w:rPr/>
        <w:t>Ό�q�V�#)I�N1���Wuero#|A��:��uM2�T�X��</w:t>
        <w:tab/>
        <w:t>P#��#�C�}+�</w:t>
      </w:r>
      <w:r>
        <w:rPr/>
        <w:t>ּ</w:t>
      </w:r>
      <w:r>
        <w:rPr/>
        <w:t>5#��#��+#f��B�#��3��W��;�*��[�o��</w:t>
      </w:r>
      <w:r>
        <w:rPr/>
        <w:t>閖�</w:t>
      </w:r>
      <w:r>
        <w:rPr/>
        <w:t>#a#�'�##\�k���uw=#</w:t>
        <w:tab/>
        <w:t>$lu�Q�C_K����&lt;#�W�N�[)��]��դ��6#��bq.#�q�.�{��#��#g�MSHѭ���-#����{BF�q�0=�N�zzgx#�2x���L�����i#@H</w:t>
      </w:r>
      <w:r>
        <w:rPr>
          <w:rtl w:val="true"/>
        </w:rPr>
        <w:t>ې</w:t>
      </w:r>
      <w:r>
        <w:rPr/>
        <w:t>6</w:t>
      </w:r>
      <w:r>
        <w:rPr>
          <w:rtl w:val="true"/>
        </w:rPr>
        <w:t>�</w:t>
      </w:r>
      <w:r>
        <w:rPr/>
        <w:t>9</w:t>
      </w:r>
      <w:r>
        <w:rPr/>
        <w:t>����Ҹ��</w:t>
      </w:r>
      <w:r>
        <w:rPr>
          <w:rtl w:val="true"/>
        </w:rPr>
        <w:t>ړ</w:t>
      </w:r>
      <w:r>
        <w:rPr/>
        <w:t>_x��"O�l�#���'�?�t�#,��5[��L�@��#��WM,�#��7���i&amp;Դ^�i�����c&lt;#,&gt;N��W��Z�.��</w:t>
      </w:r>
      <w:r>
        <w:rPr>
          <w:rtl w:val="true"/>
        </w:rPr>
        <w:t>ߩ̯</w:t>
      </w:r>
      <w:r>
        <w:rPr/>
        <w:t>��</w:t>
      </w:r>
      <w:r>
        <w:rPr/>
        <w:t>R��֍jZ;H�ff�Lq�z�@#Z�C�;##I���i�5�`y��##</w:t>
      </w:r>
      <w:r>
        <w:rPr/>
        <w:t>ノ</w:t>
      </w:r>
      <w:r>
        <w:rPr/>
        <w:t>X�x��#��u#cė�p�Ȯ3�#g'�W�j7#]j#S�.�</w:t>
      </w:r>
      <w:r>
        <w:rPr/>
        <w:t>䕞</w:t>
      </w:r>
      <w:r>
        <w:rPr/>
        <w:t>E�0Ēx�����G)����#��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ʻ_��oZ#�?#���xҌn�����s</w:t>
      </w:r>
      <w:r>
        <w:rPr>
          <w:rtl w:val="true"/>
        </w:rPr>
        <w:t>ؼ</w:t>
      </w:r>
      <w:r>
        <w:rPr/>
        <w:t>#�Xx��u9����,8f�;]YH����#�</w:t>
      </w:r>
      <w:r>
        <w:rPr>
          <w:rtl w:val="true"/>
        </w:rPr>
        <w:t>ם</w:t>
      </w:r>
      <w:r>
        <w:rPr/>
        <w:t>�</w:t>
      </w:r>
      <w:r>
        <w:rPr/>
        <w:t>I����##�"a</w:t>
        <w:br/>
        <w:t>��##�k��1a-�����6[��B{��c��~����m}qr�</w:t>
      </w:r>
    </w:p>
    <w:p>
      <w:pPr>
        <w:pStyle w:val="PreformattedText"/>
        <w:bidi w:val="0"/>
        <w:jc w:val="left"/>
        <w:rPr/>
      </w:pPr>
      <w:r>
        <w:rPr/>
        <w:t>4�!#�$��#R�I�U��VR���~_u7n�[\2�&lt;!���o</w:t>
      </w:r>
      <w:r>
        <w:rPr/>
        <w:t>݂</w:t>
      </w:r>
      <w:r>
        <w:rPr/>
        <w:t>Q]m}Z_;�W�xa�##xdj�#k���#%�ʬ��#������6ɵ-B��#W�U�#</w:t>
      </w:r>
      <w:r>
        <w:rPr>
          <w:rtl w:val="true"/>
        </w:rPr>
        <w:t>ر</w:t>
      </w:r>
      <w:r>
        <w:rPr>
          <w:rtl w:val="true"/>
        </w:rPr>
        <w:t>#�</w:t>
      </w:r>
      <w:r>
        <w:rPr>
          <w:rtl w:val="true"/>
        </w:rPr>
        <w:t>ש</w:t>
      </w:r>
      <w:r>
        <w:rPr/>
        <w:t>��</w:t>
      </w:r>
      <w:r>
        <w:rPr/>
        <w:t>�P[�&gt;���</w:t>
      </w:r>
      <w:r>
        <w:rPr/>
        <w:t>쉿</w:t>
      </w:r>
      <w:r>
        <w:rPr/>
        <w:t>3#b{d��#A�;#�x~������#�[�w|�{5#��</w:t>
      </w:r>
      <w:r>
        <w:rPr/>
        <w:t>ۛ</w:t>
      </w:r>
      <w:r>
        <w:rPr/>
        <w:t>TS�xU�</w:t>
      </w:r>
      <w:r>
        <w:rPr>
          <w:rtl w:val="true"/>
        </w:rPr>
        <w:t>ܝ</w:t>
      </w:r>
      <w:r>
        <w:rPr/>
        <w:t>�</w:t>
      </w:r>
      <w:r>
        <w:rPr/>
        <w:t>#.��,�&lt;=�R�[�a��t�$���D�%$�'#� ���</w:t>
      </w:r>
      <w:r>
        <w:rPr>
          <w:rtl w:val="true"/>
        </w:rPr>
        <w:t>޹</w:t>
      </w:r>
      <w:r>
        <w:rPr/>
        <w:t>���</w:t>
      </w:r>
      <w:r>
        <w:rPr/>
        <w:t>#���P�X�R;��Q#�#�#�#�t����^-�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@�e�H��</w:t>
      </w:r>
      <w:r>
        <w:rPr/>
        <w:t>裒</w:t>
      </w:r>
      <w:r>
        <w:rPr/>
        <w:t>q�V?���|\��#v</w:t>
        <w:tab/>
        <w:t>"L��Q��#2+�1���S#R�����\��_t�f��x�i}W#%</w:t>
        <w:br/>
        <w:t>~�1�rW��&gt;�;##�+��#��R��mo�[)�#Z�0#�#�ӿC��7�D�</w:t>
      </w:r>
      <w:r>
        <w:rPr>
          <w:rtl w:val="true"/>
        </w:rPr>
        <w:t>޽</w:t>
      </w:r>
      <w:r>
        <w:rPr/>
        <w:t>#�t�[{)AX� A�#'��q�++�N���6v ��#|�3�LOo��Σ�/`f�#���� �</w:t>
      </w:r>
      <w:r>
        <w:rPr/>
        <w:t>﹈��</w:t>
      </w:r>
    </w:p>
    <w:p>
      <w:pPr>
        <w:pStyle w:val="PreformattedText"/>
        <w:bidi w:val="0"/>
        <w:jc w:val="left"/>
        <w:rPr/>
      </w:pPr>
      <w:r>
        <w:rPr/>
        <w:t>v���#�#x##Q�\b��J�7k�+�l��</w:t>
      </w:r>
      <w:r>
        <w:rPr/>
        <w:t>祂�</w:t>
      </w:r>
      <w:r>
        <w:rPr/>
        <w:t>#�x�F�i��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���ca�lq���e��]U�4O��e���#��}"��!��Gv#���ⲓH��#u(�fKh</w:t>
      </w:r>
      <w:r>
        <w:rPr/>
        <w:t>ٚ</w:t>
      </w:r>
      <w:r>
        <w:rPr/>
        <w:t>M�YS</w:t>
        <w:tab/>
        <w:t>��8�*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�M:�Ö��n�[�*�2:�C#GN{</w:t>
      </w:r>
      <w:r>
        <w:rPr/>
        <w:t>漪</w:t>
      </w:r>
      <w:r>
        <w:rPr/>
        <w:t>1XYb���</w:t>
        <w:br/>
        <w:t>1��a&amp;�j�</w:t>
      </w:r>
      <w:r>
        <w:rPr>
          <w:rtl w:val="true"/>
        </w:rPr>
        <w:t>ߖ</w:t>
      </w:r>
      <w:r>
        <w:rPr>
          <w:rtl w:val="true"/>
        </w:rPr>
        <w:t>)=�^�#�</w:t>
      </w:r>
      <w:r>
        <w:rPr>
          <w:rtl w:val="true"/>
        </w:rPr>
        <w:t>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ԪJ1NQM$��M�jxC�Q�E#Zn��B�b�d�#��1�*y�����2}##�N���?���?#��n~��#��#������C���vF�#�#{#:#�</w:t>
      </w:r>
      <w:r>
        <w:rPr>
          <w:rtl w:val="true"/>
        </w:rPr>
        <w:t>ל</w:t>
      </w:r>
      <w:r>
        <w:rPr/>
        <w:t>�</w:t>
      </w:r>
      <w:r>
        <w:rPr/>
        <w:t>&lt;G�&gt;!-�P#yn\#�9��+|΄q���T��gRMs��#���_���</w:t>
        <w:br/>
        <w:t>��O#(ǒ0_</w:t>
      </w:r>
    </w:p>
    <w:p>
      <w:pPr>
        <w:pStyle w:val="PreformattedText"/>
        <w:bidi w:val="0"/>
        <w:jc w:val="left"/>
        <w:rPr/>
      </w:pPr>
      <w:r>
        <w:rPr/>
        <w:t>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ύ�</w:t>
      </w:r>
      <w:r>
        <w:rPr/>
        <w:t>ؓ</w:t>
      </w:r>
      <w:r>
        <w:rPr/>
        <w:t>J�W#*����S�5X���j##ѵ##���|s�B��W���&lt;er��m�"#=x�V5</w:t>
      </w:r>
      <w:r>
        <w:rPr/>
        <w:t>ٛ</w:t>
      </w:r>
      <w:r>
        <w:rPr/>
        <w:t>i|O��#d/9�PGB�#�~1�}+Y�y�36��[�E�#^</w:t>
      </w:r>
      <w:r>
        <w:rPr>
          <w:rtl w:val="true"/>
        </w:rPr>
        <w:t>ݴ</w:t>
      </w:r>
      <w:r>
        <w:rPr/>
        <w:t>��</w:t>
      </w:r>
      <w:r>
        <w:rPr/>
        <w:t>#k#��V��z�#���_#�4./e�nWm��+#n����#�����I��kq��cyn��[D_f����#�'#�u�##�Px7�#�8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�#��?��y���]k</w:t>
      </w:r>
      <w:r>
        <w:rPr>
          <w:rtl w:val="true"/>
        </w:rPr>
        <w:t>ڌ</w:t>
      </w:r>
      <w:r>
        <w:rPr/>
        <w:t>VVq��H##�=��##Z�P��N#��-JM+</w:t>
      </w:r>
      <w:r>
        <w:rPr>
          <w:rtl w:val="true"/>
        </w:rPr>
        <w:t>ޣ</w:t>
      </w:r>
      <w:r>
        <w:rPr/>
        <w:t>�</w:t>
      </w:r>
      <w:r>
        <w:rPr/>
        <w:t>y������ӆ=��◹$�#�h-</w:t>
      </w:r>
      <w:r>
        <w:rPr>
          <w:rtl w:val="true"/>
        </w:rPr>
        <w:t>ߕ</w:t>
      </w:r>
      <w:r>
        <w:rPr/>
        <w:t>�</w:t>
      </w:r>
      <w:r>
        <w:rPr/>
        <w:t>#ϡ�#��u�Im-t@�9�f��ƾ����z��oŖ�XI�Éne*�#x�###�p8��j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]Zu$Ɂ�O�a�#N�</w:t>
      </w:r>
      <w:r>
        <w:rPr>
          <w:rtl w:val="true"/>
        </w:rPr>
        <w:t>א</w:t>
      </w:r>
      <w:r>
        <w:rPr/>
        <w:t>�</w:t>
      </w:r>
      <w:r>
        <w:rPr/>
        <w:t>+�J�H�$�K3��bz�k��s�^##���y��{�Ѵ#�*�]�w�#]�a�#��R�-(�wWy5���</w:t>
      </w:r>
      <w:r>
        <w:rPr>
          <w:rtl w:val="true"/>
        </w:rPr>
        <w:t>ݏ</w:t>
      </w:r>
      <w:r>
        <w:rPr/>
        <w:t>Y��#�E���'Y]X�?�\~ ~u'�{#�E�/Xm2�#st</w:t>
      </w:r>
      <w:r>
        <w:rPr>
          <w:rtl w:val="true"/>
        </w:rPr>
        <w:t>ګ</w:t>
      </w:r>
      <w:r>
        <w:rPr/>
        <w:t>��</w:t>
      </w:r>
      <w:r>
        <w:rPr/>
        <w:t>ƙ���#�]3N y�#�p##.�0?:�#�9�t2�K&lt;\#���E?�z�Tpx�JkL-#g�&amp;����R��-G#�ղ�OO�ø��e��!�t�#&lt;����r��rr9</w:t>
      </w:r>
      <w:r>
        <w:rPr/>
        <w:t>䜌��</w:t>
      </w:r>
      <w:r>
        <w:rPr/>
        <w:t>#k|I���|#c��u��6#z�q���#&lt;��y]�����o#&lt;�]c\��8#�#nR�I�t�##/�</w:t>
        <w:br/>
        <w:t>�G��_=��+�r�uLU��RQ��JM�m:Þ�#</w:t>
        <w:tab/>
        <w:t>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ƅ��m������*�C�zo�|7�#</w:t>
        <w:tab/>
        <w:t>&amp;�#��C�#(m���#�x&gt;���V�##�����Z]���;</w:t>
        <w:br/>
        <w:t>(,ȧ�9�!W�4��i:L#��)��#F</w:t>
        <w:br/>
        <w:t>#�ȵyv��ͪ���[���p�&gt;�ϰ�K3�b2LL2��YAF�'�&amp;���;���,`�Գ*#�c5rn��)v��������#</w:t>
      </w:r>
      <w:r>
        <w:rPr/>
        <w:t>糲</w:t>
      </w:r>
      <w:r>
        <w:rPr/>
        <w:t>r�H�\{�I#��ˑ��#�U��v`��4� ��#g��#����U�q}X��a�F�c#��K���#�?#�~�N�rn�#��]�����#R���"#=</w:t>
        <w:tab/>
        <w:t>#�+�~5]��J��98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9 /�j�&gt;#X���V��6�򑎼`~�+o�Y</w:t>
      </w:r>
      <w:r>
        <w:rPr>
          <w:rtl w:val="true"/>
        </w:rPr>
        <w:t>׾</w:t>
      </w:r>
      <w:r>
        <w:rPr/>
        <w:t>.ZZ��#�&amp;z�(��#�]E�#�#�U��#���b�'����BR��;##�+��#��R��mo�[)�#Z�0#�#�ӿC��7�D�</w:t>
      </w:r>
      <w:r>
        <w:rPr>
          <w:rtl w:val="true"/>
        </w:rPr>
        <w:t>޽</w:t>
      </w:r>
      <w:r>
        <w:rPr/>
        <w:t>#�t�[{)AX� A�#'��q�++�N���6v ��#|�3�LOo��Σ�/`f�#���� �</w:t>
      </w:r>
      <w:r>
        <w:rPr/>
        <w:t>﹈��</w:t>
      </w:r>
    </w:p>
    <w:p>
      <w:pPr>
        <w:pStyle w:val="PreformattedText"/>
        <w:bidi w:val="0"/>
        <w:jc w:val="left"/>
        <w:rPr/>
      </w:pPr>
      <w:r>
        <w:rPr/>
        <w:t>}-|�#&gt;!����#E�.�]���v�����}�#�</w:t>
        <w:br/>
        <w:t>�r��#ɦ</w:t>
      </w:r>
      <w:r>
        <w:rPr/>
        <w:t>֯</w:t>
      </w:r>
      <w:r>
        <w:rPr/>
        <w:t>F�����*x�E��#}�M�, #,2#QY�###�p;W�k�1��&lt;#g��P����#26��7#��=��&lt;W!�#�o#3�-зRy�B#�Wc��Ac���&gt;R�!��#�f�p���)f��4�`�h���+]|��:�#h�*`h�\�k�o�W����o����&lt;E#m#�$;s##`�2s�##O�@&gt;32</w:t>
      </w:r>
      <w:r>
        <w:rPr>
          <w:rtl w:val="true"/>
        </w:rPr>
        <w:t>߅</w:t>
      </w:r>
      <w:r>
        <w:rPr>
          <w:rtl w:val="true"/>
        </w:rPr>
        <w:t>].#�</w:t>
      </w:r>
      <w:r>
        <w:rPr/>
        <w:t>3</w:t>
      </w:r>
      <w:r>
        <w:rPr>
          <w:rtl w:val="true"/>
        </w:rPr>
        <w:t>����</w:t>
      </w:r>
      <w:r>
        <w:rPr/>
        <w:t>1</w:t>
      </w:r>
      <w:r>
        <w:rPr/>
        <w:t>���Ӷ?#��</w:t>
        <w:tab/>
        <w:t>#��6�#HJK#��G����#?:�ki/.b�#/,�##w$�</w:t>
        <w:br/>
        <w:t>���#NO*8\#��#9�ɹ�Z�u��Ό##�`�Wī�7#��#�M&lt;�A���#[{MoNU�#�</w:t>
        <w:br/>
        <w:t>�#�bWr���#?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M��-�In##J#Gn�@#�++�ɇL</w:t>
      </w:r>
      <w:r>
        <w:rPr/>
        <w:t>𮍤�</w:t>
      </w:r>
      <w:r>
        <w:rPr/>
        <w:t>|��z����aS|Fg��#i�j�K�P��2#rO�#{�#r��#�P^�%t�</w:t>
      </w:r>
      <w:r>
        <w:rPr/>
        <w:t>杴���</w:t>
      </w:r>
      <w:r>
        <w:rPr/>
        <w:t>g��S#��</w:t>
      </w:r>
      <w:r>
        <w:rPr/>
        <w:t>ᜟ�</w:t>
      </w:r>
      <w:r>
        <w:rPr/>
        <w:t>7g</w:t>
      </w:r>
      <w:r>
        <w:rPr>
          <w:rtl w:val="true"/>
        </w:rPr>
        <w:t>ז</w:t>
      </w:r>
      <w:r>
        <w:rPr/>
        <w:t>?�sz���3M����2#=&gt;X�Q#�#�8�$g�S��j-�4o�#��#X�|��X�$;�0b��$��#Ҽ_O�7����v��,`�8��zƫ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d��;��#�m^#W��'��f8�K�</w:t>
        <w:br/>
        <w:t>#VV���V�m;hzx�#(�0�J#�4���������~2&gt;,����ҭ���)#k��!v�x9Ϡ�</w:t>
      </w:r>
      <w:r>
        <w:rPr>
          <w:rtl w:val="true"/>
        </w:rPr>
        <w:t>ޱ</w:t>
      </w:r>
      <w:r>
        <w:rPr/>
        <w:t>u�#i�#�+�=#O�{�</w:t>
      </w:r>
      <w:r>
        <w:rPr/>
        <w:t>她�</w:t>
      </w:r>
      <w:r>
        <w:rPr/>
        <w:t>##���\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տ�ւ##[Ps�X�#6�O�#�#ɯk����\�p]����/3�Rʰ�[N�G+J���e����e�##��&lt;~"�Ҕ#n��</w:t>
      </w:r>
      <w:r>
        <w:rPr>
          <w:rtl w:val="true"/>
        </w:rPr>
        <w:t>ݺ</w:t>
      </w:r>
      <w:r>
        <w:rPr/>
        <w:t>��</w:t>
      </w:r>
      <w:r>
        <w:rPr/>
        <w:t>z�ĸ`��</w:t>
      </w:r>
    </w:p>
    <w:p>
      <w:pPr>
        <w:pStyle w:val="PreformattedText"/>
        <w:bidi w:val="0"/>
        <w:jc w:val="left"/>
        <w:rPr/>
      </w:pPr>
      <w:r>
        <w:rPr/>
        <w:t>g�M#��")#c�#�(N:s�¹O�:V�+�j#�ժ�##[O*��#$��:c��Һ?�7b�MҴ�#k;I</w:t>
      </w:r>
      <w:r>
        <w:rPr>
          <w:rtl w:val="true"/>
        </w:rPr>
        <w:t>צ</w:t>
      </w:r>
      <w:r>
        <w:rPr/>
        <w:t>�</w:t>
      </w:r>
      <w:r>
        <w:rPr/>
        <w:t>#�G�#h^#������</w:t>
      </w:r>
    </w:p>
    <w:p>
      <w:pPr>
        <w:pStyle w:val="PreformattedText"/>
        <w:bidi w:val="0"/>
        <w:jc w:val="left"/>
        <w:rPr/>
      </w:pPr>
      <w:r>
        <w:rPr/>
        <w:t>B{�VX�##0�P����}</w:t>
      </w:r>
    </w:p>
    <w:p>
      <w:pPr>
        <w:pStyle w:val="PreformattedText"/>
        <w:bidi w:val="0"/>
        <w:jc w:val="left"/>
        <w:rPr/>
      </w:pPr>
      <w:r>
        <w:rPr/>
        <w:t>vc�*���rŪ0NnZF�</w:t>
      </w:r>
      <w:r>
        <w:rPr>
          <w:rtl w:val="true"/>
        </w:rPr>
        <w:t>ݤ</w:t>
      </w:r>
      <w:r>
        <w:rPr/>
        <w:t>�</w:t>
      </w:r>
      <w:r>
        <w:rPr/>
        <w:t>z�&lt;�|-_g�(^IԓQQ���_m�*K��;Ͷ�]��)�������v�#�����K�i�����..Y#�#r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Z���}es�Am��Z�</w:t>
        <w:tab/>
        <w:t>�q#H#�#�8Q��</w:t>
      </w:r>
      <w:r>
        <w:rPr>
          <w:rtl w:val="true"/>
        </w:rPr>
        <w:t>ڴ</w:t>
      </w:r>
      <w:r>
        <w:rPr>
          <w:rtl w:val="true"/>
        </w:rPr>
        <w:t>&gt;</w:t>
      </w:r>
      <w:r>
        <w:rPr/>
        <w:t>6</w:t>
      </w:r>
      <w:r>
        <w:rPr/>
        <w:t>^���#wiO�##�#B?�MZ�[�1uk�Ut�os�FM�f�wOQӧ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T]&amp;�z�Iu�f��</w:t>
      </w:r>
      <w:r>
        <w:rPr>
          <w:rtl w:val="true"/>
        </w:rPr>
        <w:t>ہ</w:t>
      </w:r>
      <w:r>
        <w:rPr/>
        <w:t>��</w:t>
      </w:r>
      <w:r>
        <w:rPr/>
        <w:t>Mnx��#)#HN#�##��</w:t>
      </w:r>
      <w:r>
        <w:rPr/>
        <w:t>ָ</w:t>
      </w:r>
      <w:r>
        <w:rPr/>
        <w:t>m/�w�?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!uX#�q�������#�&gt;#Ҵ���}��cpE�8�#{mc�#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s#��#�#��b3&lt;#S)���:�</w:t>
      </w:r>
      <w:r>
        <w:rPr>
          <w:rtl w:val="true"/>
        </w:rPr>
        <w:t>׼</w:t>
      </w:r>
      <w:r>
        <w:rPr/>
        <w:t>��</w:t>
      </w:r>
      <w:r>
        <w:rPr/>
        <w:t>Da�P���f#��r�}��U�##-��/�lt�g#�j�q�#�f?E�ǵi���#t�.�;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ǩ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�o#��W[�`8�EO��(?��#�s�s��Y�R�'d#�/#� #\8�g�(W�h#�YEJ��{_����t��#X�K#W�t��y&gt;�H�o#kV?#���?T��+</w:t>
      </w:r>
      <w:r>
        <w:rPr/>
        <w:t>ؓ</w:t>
      </w:r>
      <w:r>
        <w:rPr/>
        <w:t>px����###r9#s\7��B&gt; [XH&lt;ϲ</w:t>
      </w:r>
      <w:r>
        <w:rPr/>
        <w:t>ܶ�</w:t>
      </w:r>
      <w:r>
        <w:rPr/>
        <w:t>##�'?���~</w:t>
        <w:br/>
        <w:t>�f�u7]��##���##~X_Ο��#U񾻪Fs#d+��� �@</w:t>
      </w:r>
      <w:r>
        <w:rPr/>
        <w:t>ִ�</w:t>
      </w:r>
      <w:r>
        <w:rPr/>
        <w:t>K4Ym|RN����g(E�_��"S�#�iP~�b��)5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!�|?�[M5��Z���Q�F�Fs��Rz};w_#x�|Eӵ#=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F</w:t>
      </w:r>
      <w:r>
        <w:rPr>
          <w:rtl w:val="true"/>
        </w:rPr>
        <w:t>޹</w:t>
      </w:r>
      <w:r>
        <w:rPr/>
        <w:t>���</w:t>
      </w:r>
      <w:r>
        <w:rPr/>
        <w:t>&lt;m�6��Jf$�3F���_�*�?���#�:���|�IW#HU�#�5Ӏ��c�VT#;����V�����la��S�e�</w:t>
      </w:r>
      <w:r>
        <w:rPr/>
        <w:t>嫪�</w:t>
      </w:r>
      <w:r>
        <w:rPr/>
        <w:t>l��m�˷_��{�#���#%�9##=�8�(&lt;�+�94��V&gt;�&amp;�L(�����(�#�(�#�(�#�(�#�(�#�(�#�(�#�(�#�(�#�(�#�(�#�(�#���r���i</w:t>
        <w:br/>
        <w:t>s��s�#M#�#������^��\��g#��5~��2Q�f��?�*'��2�##�_�;Gq�</w:t>
      </w:r>
      <w:r>
        <w:rPr>
          <w:rtl w:val="true"/>
        </w:rPr>
        <w:t>߁</w:t>
      </w:r>
      <w:r>
        <w:rPr/>
        <w:t>�</w:t>
      </w:r>
      <w:r>
        <w:rPr/>
        <w:t>^�/#Y�</w:t>
      </w:r>
      <w:r>
        <w:rPr/>
        <w:t>ޫ�</w:t>
      </w:r>
      <w:r>
        <w:rPr/>
        <w:t>##��z#��#s�H&gt;�_�{K�~j�</w:t>
      </w:r>
      <w:r>
        <w:rPr>
          <w:rtl w:val="true"/>
        </w:rPr>
        <w:t>ܐ�</w:t>
      </w:r>
      <w:r>
        <w:rPr/>
        <w:t>9</w:t>
      </w:r>
      <w:r>
        <w:rPr/>
        <w:t>?,g�$L}��</w:t>
      </w:r>
      <w:r>
        <w:rPr/>
        <w:t>註�</w:t>
      </w:r>
      <w:r>
        <w:rPr/>
        <w:t>W"&lt;?�~t���A�L���}OЭ`��###���/����}#󬹇o2D</w:t>
      </w:r>
      <w:r>
        <w:rPr>
          <w:rtl w:val="true"/>
        </w:rPr>
        <w:t>ݞ</w:t>
      </w:r>
      <w:r>
        <w:rPr/>
        <w:t>)W</w:t>
      </w:r>
      <w:r>
        <w:rPr/>
        <w:t>吓�</w:t>
      </w:r>
      <w:r>
        <w:rPr/>
        <w:t>#�c�/�?-U�b�%�J�#��##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"#�mɮ�N�&lt;�-#�#��Z�V�##����p��ΤD�</w:t>
        <w:tab/>
        <w:t>^�e��</w:t>
      </w:r>
      <w:r>
        <w:rPr/>
        <w:t>֣</w:t>
      </w:r>
      <w:r>
        <w:rPr/>
        <w:t>C`#F�i����)���i\�R}���Λ#�u#�</w:t>
      </w:r>
      <w:r>
        <w:rPr/>
        <w:t>֫��</w:t>
      </w:r>
      <w:r>
        <w:rPr/>
        <w:t>ǥcx���G��h�F�3#��Qy#x(�##S���+�c�#�#$�ƒH"F`#B</w:t>
        <w:tab/>
        <w:br/>
        <w:t>;�#i�SN��g���ƺZ�V�E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Ʉ#�#���y�#W���5�:ʵd��I-#K�՜X&lt;#&lt;#7N���m��}���g�4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g�dM�c6H'�#Z��|P&lt;?�;�N����&lt;�(�|ș����+���Y�&amp;4(P���nQk{�}u��f��2�V����I��ZZ���j&gt;#�-�z�����##$*�7�##�=A#��o#��i��##m.&lt;#H�p###Ì��:W</w:t>
      </w:r>
    </w:p>
    <w:p>
      <w:pPr>
        <w:pStyle w:val="PreformattedText"/>
        <w:bidi w:val="0"/>
        <w:jc w:val="left"/>
        <w:rPr/>
      </w:pPr>
      <w:r>
        <w:rPr/>
        <w:t>Evbx�#��R#� �|N1����</w:t>
      </w:r>
      <w:r>
        <w:rPr/>
        <w:t>߭�</w:t>
      </w:r>
      <w:r>
        <w:rPr/>
        <w:t>s��SF��)JR��T���V����~&lt;����tmb6��B�\.��R:���Z:v��_</w:t>
        <w:br/>
        <w:t>���2\j#`�#26S=��#�rk�(�C�q4)S�*p����Q����m:];#\��Y�jR��ē�~�u�cg�&gt;)��#���!#H�y*���#�#�&lt;�k�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!#ey#Ǚ#���T�x&gt;�~x�ym#ˆαXyՔ�QU����}�j�X</w:t>
      </w:r>
      <w:r>
        <w:rPr>
          <w:rtl w:val="true"/>
        </w:rPr>
        <w:t>ڶ</w:t>
      </w:r>
      <w:r>
        <w:rPr/>
        <w:t>[B�a#�###��G�##xs��|�xn'���pnfR?#H#�##\&amp;��\��Z�c%���o���#���u#�/7��M�AS�1��O{�?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'=</w:t>
      </w:r>
      <w:r>
        <w:rPr>
          <w:rtl w:val="true"/>
        </w:rPr>
        <w:t>ܝ</w:t>
      </w:r>
      <w:r>
        <w:rPr/>
        <w:t>���</w:t>
      </w:r>
      <w:r>
        <w:rPr/>
        <w:t>=KV��#�&amp;��Q����@VUV�#�###9�</w:t>
      </w:r>
      <w:r>
        <w:rPr/>
        <w:t>ֳ</w:t>
      </w:r>
      <w:r>
        <w:rPr/>
        <w:t>&lt;c�6m#4</w:t>
      </w:r>
    </w:p>
    <w:p>
      <w:pPr>
        <w:pStyle w:val="PreformattedText"/>
        <w:bidi w:val="0"/>
        <w:jc w:val="left"/>
        <w:rPr/>
      </w:pPr>
      <w:r>
        <w:rPr/>
        <w:t>##[# 4�0##w#����s\##</w:t>
      </w:r>
      <w:r>
        <w:rPr>
          <w:rtl w:val="true"/>
        </w:rPr>
        <w:t>߈</w:t>
      </w:r>
      <w:r>
        <w:rPr/>
        <w:t>�</w:t>
      </w:r>
      <w:r>
        <w:rPr/>
        <w:t>,MxT��#ʢ��#�R]n�mz�#��QF��</w:t>
      </w:r>
      <w:r>
        <w:rPr>
          <w:rtl w:val="true"/>
        </w:rPr>
        <w:t>ܥ</w:t>
      </w:r>
      <w:r>
        <w:rPr/>
        <w:t>%#x��O�N�.�D�����#����#�.#Rb#���(����</w:t>
      </w:r>
      <w:r>
        <w:rPr>
          <w:rtl w:val="true"/>
        </w:rPr>
        <w:t>ޗ᷊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躁��</w:t>
      </w:r>
      <w:r>
        <w:rPr/>
        <w:t>#_J�T�</w:t>
      </w:r>
      <w:r>
        <w:rPr/>
        <w:t>ً</w:t>
      </w:r>
      <w:r>
        <w:rPr/>
        <w:t>#�/ c�5�T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�*�1�(��G�v����#L��HU���R\�o�m�w2;3#�NI=Mz%�#���&gt;#ţ�]#zѠ�0�0Kn~H�\���TW���j�UUI'�"���'����;q8Jx�MͿq�+w]����?�#��#�2i�##�&gt;do�#_q�#;7-��+��G���Dp����~YǵE�##h��#@��u�#��T��[w8�#O#J��&gt;#�7?k[˛�#��#��R#F&gt;U��M}�#O�tiF�#�k��%M��W�~}�|�!�T��R2z{�����h�#.�A�CQ6�#�'�A%�F�R#���Gn#�t�#����1����ɳɴ�+#G�#�'��}0&gt;�����&lt;ʞg�u);�)E&gt;�u���_'��#�P��&amp;�k��}Ə�u�&lt;=�Z�# ��bv1��A#g�#</w:t>
      </w:r>
      <w:r>
        <w:rPr>
          <w:rtl w:val="true"/>
        </w:rPr>
        <w:t>ס</w:t>
      </w:r>
      <w:r>
        <w:rPr/>
        <w:t>�</w:t>
      </w:r>
      <w:r>
        <w:rPr/>
        <w:t>z���Y4W</w:t>
      </w:r>
      <w:r>
        <w:rPr>
          <w:rtl w:val="true"/>
        </w:rPr>
        <w:t>׷</w:t>
      </w:r>
      <w:r>
        <w:rPr/>
        <w:t>w#�[F�Dp�#�l)#�?�y]#ɂ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ӓ�����</w:t>
      </w:r>
      <w:r>
        <w:rPr/>
        <w:t>֧</w:t>
      </w:r>
      <w:r>
        <w:rPr/>
        <w:t>F'/���#�Ҍҵ���g�=��#|+���6��u�d#�љ�bN�p</w:t>
        <w:tab/>
      </w:r>
      <w:r>
        <w:rPr/>
        <w:t>켟</w:t>
      </w:r>
      <w:r>
        <w:rPr/>
        <w:t>\`b���� �|?�j�:���p#)Ln�@X�&lt;#GE�\##�&gt;%�ʥ</w:t>
        <w:br/>
        <w:t>�#��7*�K]-d�ӥ��9#KAB�#���_[�&lt;��Ի�_i�7�a�,�&lt;��BI#�w##�^��|=��[�����La#;��#608#��:���#i[#^�"�NSRZ�Nm��jw�0T�4�FM�ŧ����#/��`|!�&lt;�#Mi2�##��F{�:�uY�#�ͨIq:�ļ�</w:t>
      </w:r>
      <w:r>
        <w:rPr/>
        <w:t>𣨑�����</w:t>
      </w:r>
      <w:r>
        <w:rPr/>
        <w:t>#^cEuas��l2�N�*A;�5{?-Q�|��j�X��</w:t>
        <w:tab/>
        <w:t>5f��u�=v��&gt;�/���m[�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Pr#�##�=kȨ����lFj�BK�YY[��#</w:t>
      </w:r>
    </w:p>
    <w:p>
      <w:pPr>
        <w:pStyle w:val="PreformattedText"/>
        <w:bidi w:val="0"/>
        <w:jc w:val="left"/>
        <w:rPr/>
      </w:pPr>
      <w:r>
        <w:rPr/>
        <w:t>e�k��R�)�W��������^I�_[�E�6</w:t>
        <w:tab/>
        <w:t>#E�� �*��[Ğ#񵕴����^"�#�#_P#R#��ʼ��0#�l#:�T#8N</w:t>
      </w:r>
      <w:r>
        <w:rPr>
          <w:rtl w:val="true"/>
        </w:rPr>
        <w:t>׌</w:t>
      </w:r>
      <w:r>
        <w:rPr/>
        <w:t>����</w:t>
      </w:r>
      <w:r>
        <w:rPr/>
        <w:t>F��a��S�N5#�e#�]��S�&lt;9�o#�v�K;#</w:t>
      </w:r>
      <w:r>
        <w:rPr/>
        <w:t>䶵</w:t>
      </w:r>
      <w:r>
        <w:rPr/>
        <w:t>e�%��d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0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?��6�#u</w:t>
      </w:r>
    </w:p>
    <w:p>
      <w:pPr>
        <w:pStyle w:val="PreformattedText"/>
        <w:bidi w:val="0"/>
        <w:jc w:val="left"/>
        <w:rPr/>
      </w:pPr>
      <w:r>
        <w:rPr/>
        <w:t>V��u�#^</w:t>
        <w:tab/>
        <w:t>�79,x#�F#��W#Ez3�&lt;T���pJ����i/+'�^��q�'�#h���՛n��U���n��X�]�=�</w:t>
      </w:r>
      <w:r>
        <w:rPr/>
        <w:t>弆</w:t>
      </w:r>
      <w:r>
        <w:rPr/>
        <w:t>[w F�#�#��Һo��(��3��/ws�_L�#*lv</w:t>
      </w:r>
      <w:r>
        <w:rPr>
          <w:rtl w:val="true"/>
        </w:rPr>
        <w:t>ܪ�</w:t>
      </w:r>
      <w:r>
        <w:rPr>
          <w:rtl w:val="true"/>
        </w:rPr>
        <w:t>/ #</w:t>
      </w:r>
      <w:r>
        <w:rPr/>
        <w:t>9</w:t>
      </w:r>
      <w:r>
        <w:rPr>
          <w:rtl w:val="true"/>
        </w:rPr>
        <w:t>&amp;����</w:t>
      </w:r>
      <w:r>
        <w:rPr>
          <w:rtl w:val="true"/>
        </w:rPr>
        <w:t>ٽ</w:t>
      </w:r>
      <w:r>
        <w:rPr/>
        <w:t>|.&gt;Y�Ru#�����{k</w:t>
      </w:r>
      <w:r>
        <w:rPr/>
        <w:t>禧</w:t>
      </w:r>
      <w:r>
        <w:rPr/>
        <w:t>]l��|*�I�#e��|����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D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}r#��]��q�</w:t>
      </w:r>
    </w:p>
    <w:p>
      <w:pPr>
        <w:pStyle w:val="PreformattedText"/>
        <w:bidi w:val="0"/>
        <w:jc w:val="left"/>
        <w:rPr/>
      </w:pPr>
      <w:r>
        <w:rPr/>
        <w:t>kQ:�����wI#i #q����"����</w:t>
        <w:tab/>
        <w:t>�V���#t�R#�Jj�}</w:t>
      </w:r>
      <w:r>
        <w:rPr/>
        <w:t>֫���</w:t>
      </w:r>
      <w:r>
        <w:rPr/>
        <w:t>_-�^����</w:t>
        <w:tab/>
        <w:t>Z</w:t>
      </w:r>
      <w:r>
        <w:rPr>
          <w:rtl w:val="true"/>
        </w:rPr>
        <w:t>׋�מ</w:t>
      </w:r>
      <w:r>
        <w:rPr/>
        <w:t>���</w:t>
      </w:r>
      <w:r>
        <w:rPr/>
        <w:t>_�^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B��#h�36</w:t>
        <w:br/>
        <w:t>pĨ8;��3�k��[��&gt;#���Ԯ&gt;�#F#��f�'-�A�^��Q]S�&lt;]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*)���</w:t>
      </w:r>
      <w:r>
        <w:rPr>
          <w:rtl w:val="true"/>
        </w:rPr>
        <w:t>׺</w:t>
      </w:r>
      <w:r>
        <w:rPr/>
        <w:t>O�KX�9=#Q�F2��Z����</w:t>
      </w:r>
      <w:r>
        <w:rPr>
          <w:rtl w:val="true"/>
        </w:rPr>
        <w:t>׭</w:t>
      </w:r>
      <w:r>
        <w:rPr/>
        <w:t>�</w:t>
      </w:r>
      <w:r>
        <w:rPr/>
        <w:t>^�o�������i�ԟBN?J�#������=��m�FY#�PrO�~#�#��I���##1�#��F��w�85���#��I���"�#.�</w:t>
      </w:r>
      <w:r>
        <w:rPr>
          <w:rtl w:val="true"/>
        </w:rPr>
        <w:t>ٷ</w:t>
      </w:r>
      <w:r>
        <w:rPr>
          <w:rtl w:val="true"/>
        </w:rPr>
        <w:t>~</w:t>
      </w:r>
      <w:r>
        <w:rPr/>
        <w:t>9</w:t>
      </w:r>
      <w:r>
        <w:rPr/>
        <w:br/>
        <w:t>���#�9��\E,�3�kV�����~�itZ_��~~eFx�#��6�#�&amp;��];�lr�&amp;�e�#�s}&amp;@��##�A���v�#�M�xsN�mB�m�%�#�LĠ##�{�</w:t>
      </w:r>
      <w:r>
        <w:rPr>
          <w:rtl w:val="true"/>
        </w:rPr>
        <w:t>ފ</w:t>
      </w:r>
      <w:r>
        <w:rPr/>
        <w:t>��</w:t>
      </w:r>
      <w:r>
        <w:rPr/>
        <w:t>#m��c^=%*����W�ѣ���)bp�Um�:m����{{��Q����V�y#���$�)�c�Fմ��#�-�#�r~���#��#zz�!Ev���c �,5(��mB�{�~�{��|�a</w:t>
      </w:r>
      <w:r>
        <w:rPr/>
        <w:t>䤫</w:t>
      </w:r>
      <w:r>
        <w:rPr/>
        <w:t>M��g+����t;ϊ^+��#�tzu��#C�;#FN1�#��j��/#�:����3J��#]ʱ�#��#�#��y�#5��Uybg(���R��H����SʨRTc#�J�m�}��##_�##V~$���$�!��g�8 ex#�#��&amp;x���z�R��g��#E;YFrI���?*�jƛz�n�kv�#��YB���##�pR��8G��))7g}4���</w:t>
      </w:r>
      <w:r>
        <w:rPr>
          <w:rtl w:val="true"/>
        </w:rPr>
        <w:t>ߩ</w:t>
      </w:r>
      <w:r>
        <w:rPr/>
        <w:t>�</w:t>
      </w:r>
      <w:r>
        <w:rPr/>
        <w:t>S</w:t>
        <w:tab/>
        <w:t>#�X�\��K����_��O#�y4�#�#À�*�</w:t>
      </w:r>
      <w:r>
        <w:rPr/>
        <w:t>݁��</w:t>
      </w:r>
      <w:r>
        <w:rPr/>
        <w:t>o!�{#�#��f�ͮ�#����\�3Ky8 ƃ� rI#�8��GX�#�&lt;k#3�S\i�h�r�w#�� 0#��QC��#�+O��#���U#�J#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*�*4kӯ��Q�)����z���w�M�����(:��J�*�����M���u��c#����񄨽-�Hs�~���\mIus%�̷#6��r�ǻ#�j:��0�&lt;v.�%����t�#��PXj#���#��Y��&gt;#���Ԯ#��j�#-���[�M🈴�&lt;y{��3�P���vFc�l#�</w:t>
        <w:tab/>
        <w:t>#)5��]�s��)��F1�#9-#���N���S-�Vuf</w:t>
      </w:r>
      <w:r>
        <w:rPr>
          <w:rtl w:val="true"/>
        </w:rPr>
        <w:t>۽</w:t>
      </w:r>
      <w:r>
        <w:rPr/>
        <w:t>Eg���O�7|q�E������C-��#b#�B����]7�O#h�#�u#����6;nU_��##�^yEg����q��b��</w:t>
      </w:r>
      <w:r>
        <w:rPr>
          <w:rtl w:val="true"/>
        </w:rPr>
        <w:t>ܞ</w:t>
      </w:r>
      <w:r>
        <w:rPr/>
        <w:t>���</w:t>
      </w:r>
      <w:r>
        <w:rPr/>
        <w:t>{�_=</w:t>
      </w:r>
      <w:r>
        <w:rPr/>
        <w:t>5</w:t>
      </w:r>
      <w:r>
        <w:rPr/>
        <w:t>.�_J�#a$</w:t>
      </w:r>
      <w:r>
        <w:rPr>
          <w:rtl w:val="true"/>
        </w:rPr>
        <w:t>ڊ</w:t>
      </w:r>
      <w:r>
        <w:rPr/>
        <w:t>��</w:t>
      </w:r>
      <w:r>
        <w:rPr/>
        <w:t>}&gt;F</w:t>
      </w:r>
      <w:r>
        <w:rPr>
          <w:rtl w:val="true"/>
        </w:rPr>
        <w:t>߄</w:t>
      </w:r>
      <w:r>
        <w:rPr/>
        <w:t>o�m|Sey�K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s�</w:t>
        <w:tab/>
        <w:t>#���b��%����z�sYLf��#�[iQ��x z���QXG1�##�</w:t>
        <w:tab/>
        <w:t>.YK��ot����|�^#��1�6���]?��D�4�t#мC#{@�c�)o�� r#�G��</w:t>
      </w:r>
      <w:r>
        <w:rPr>
          <w:rtl w:val="true"/>
        </w:rPr>
        <w:t>ޛ</w:t>
      </w:r>
      <w:r>
        <w:rPr/>
        <w:t>�</w:t>
      </w:r>
      <w:r>
        <w:rPr/>
        <w:t>x#�2=</w:t>
      </w:r>
      <w:r>
        <w:rPr/>
        <w:t>턗</w:t>
      </w:r>
      <w:r>
        <w:rPr/>
        <w:t>#��ϖ##)��!@��z</w:t>
      </w:r>
      <w:r>
        <w:rPr>
          <w:rtl w:val="true"/>
        </w:rPr>
        <w:t>ט</w:t>
      </w:r>
      <w:r>
        <w:rPr/>
        <w:t>Q^�."�Ӆ5*p���FR��Mom:]3��QFr���#�W#�~�z</w:t>
      </w:r>
      <w:r>
        <w:rPr/>
        <w:t>ٛ���</w:t>
      </w:r>
      <w:r>
        <w:rPr/>
        <w:t>#��)�����o</w:t>
      </w:r>
      <w:r>
        <w:rPr/>
        <w:t>梔</w:t>
      </w:r>
      <w:r>
        <w:rPr/>
        <w:t>#��#nG����[�#�S���}8i���8#�6�\##�@��#����ĺ#�N��4���;�������#V�X���It�Cg��vv&gt;&amp;����Ek#���K`�J�#=qZ�#�Ek�=~9��3Z�</w:t>
        <w:br/>
        <w:t>ƭ���I&lt;#=J</w:t>
      </w:r>
      <w:r>
        <w:rPr/>
        <w:t>䨬</w:t>
      </w:r>
      <w:r>
        <w:rPr/>
        <w:t>a�U�#X#��)s7��Z���#Ia!,J�6�����##�=#@�f���:��[����.cX�;��#v1�#��u</w:t>
      </w:r>
      <w:r>
        <w:rPr>
          <w:rtl w:val="true"/>
        </w:rPr>
        <w:t>ݝ</w:t>
      </w:r>
      <w:r>
        <w:rPr/>
        <w:t>���</w:t>
      </w:r>
      <w:r>
        <w:rPr/>
        <w:t>.o�#Z��c9R� #�#O\V5#�\</w:t>
      </w:r>
      <w:r>
        <w:rPr>
          <w:rtl w:val="true"/>
        </w:rPr>
        <w:t>ڵ</w:t>
      </w:r>
      <w:r>
        <w:rPr/>
        <w:t>ia�(��)(�;;;�^���0#��7���~�i�N��o��#���^�[)����#N�Q��x z�ʺ</w:t>
      </w:r>
    </w:p>
    <w:p>
      <w:pPr>
        <w:pStyle w:val="PreformattedText"/>
        <w:bidi w:val="0"/>
        <w:jc w:val="left"/>
        <w:rPr/>
      </w:pPr>
      <w:r>
        <w:rPr/>
        <w:t>#��#��h�o#��@���C#��m�#t���&lt;ʊ</w:t>
      </w:r>
      <w:r>
        <w:rPr/>
        <w:t>觞����</w:t>
      </w:r>
      <w:r>
        <w:rPr/>
        <w:t>-#��J-^-&gt;���##)�t'����\�4����#�iz��#wo.���#%������####9�=#&lt;c&lt;�o�/#Xj�%�5##�{#�.</w:t>
      </w:r>
      <w:r>
        <w:rPr/>
        <w:t>芲</w:t>
      </w:r>
      <w:r>
        <w:rPr/>
        <w:t>#C��w#�</w:t>
      </w:r>
      <w:r>
        <w:rPr>
          <w:rtl w:val="true"/>
        </w:rPr>
        <w:t>ڸ</w:t>
      </w:r>
      <w:r>
        <w:rPr/>
        <w:t>Z*�g���g��8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Y����{�O*�N��9�R�Z��?��k#��##�Sźtw#^\��.a�Teˑ�c���t?�g�5�F��#Q{��*�f�Sc��U�y##�k�(�##b^:9�����W����z�m�y#�z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5���\����&lt;7�G����#�#���=A?�</w:t>
      </w:r>
      <w:r>
        <w:rPr/>
        <w:t>ֻ�</w:t>
      </w:r>
      <w:r>
        <w:rPr/>
        <w:t>[S�/��#������ ###�|vl)#�#&gt;���W##8���,4�#�</w:t>
      </w:r>
      <w:r>
        <w:rPr>
          <w:rtl w:val="true"/>
        </w:rPr>
        <w:t>ۿ</w:t>
      </w:r>
      <w:r>
        <w:rPr/>
        <w:t>,��}</w:t>
      </w:r>
      <w:r>
        <w:rPr/>
        <w:t>֩�</w:t>
      </w:r>
      <w:r>
        <w:rPr/>
        <w:t>t�2�x�����ҵ�����z#��!XŢ�#��#lʘ�f#ʞ�A</w:t>
      </w:r>
      <w:r>
        <w:rPr/>
        <w:t>眜��</w:t>
      </w:r>
      <w:r>
        <w:rPr/>
        <w:t>_�/�o#i##�u#wp"����##~^@�Rk�</w:t>
      </w:r>
      <w:r>
        <w:rPr/>
        <w:t>讘�</w:t>
      </w:r>
      <w:r>
        <w:rPr/>
        <w:t>#28��m#(�#�{�V��5c#e8w�xml�</w:t>
      </w:r>
      <w:r>
        <w:rPr>
          <w:rtl w:val="true"/>
        </w:rPr>
        <w:t>۾</w:t>
      </w:r>
      <w:r>
        <w:rPr/>
        <w:t>��</w:t>
      </w:r>
      <w:r>
        <w:rPr/>
        <w:t>b��#��f'$���#�#�z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쮉�</w:t>
      </w:r>
      <w:r>
        <w:rPr/>
        <w:t>h�I#G#%�?$c�GZ�+��f5p*�����qm��������%&lt;S��</w:t>
      </w:r>
      <w:r>
        <w:rPr/>
        <w:t>߸</w:t>
      </w:r>
      <w:r>
        <w:rPr/>
        <w:t>ԕ���E#W�w##Q@##Q@##Q@##Q@##Q@##Q@##Q@##Q@##Q@##Q@##Q@##Q@##Q@#{Oâ�#����g������_#�|#`</w:t>
        <w:br/>
        <w:t>��#Y���5}�#���#��G��#�/ɝ7�#�T</w:t>
      </w:r>
      <w:r>
        <w:rPr/>
        <w:t>ॆ</w:t>
      </w:r>
      <w:r>
        <w:rPr/>
        <w:t>B��</w:t>
      </w:r>
      <w:r>
        <w:rPr/>
        <w:t xml:space="preserve">۪ </w:t>
      </w:r>
      <w:r>
        <w:rPr/>
        <w:t>6#�_0z �������%#x#v��)!�#</w:t>
      </w:r>
    </w:p>
    <w:p>
      <w:pPr>
        <w:pStyle w:val="PreformattedText"/>
        <w:bidi w:val="0"/>
        <w:jc w:val="left"/>
        <w:rPr/>
      </w:pPr>
      <w:r>
        <w:rPr/>
        <w:t>)���&gt;�U�G�#�#?�-dϖZ!��f��#����#W�����##�4��Ҿ&gt;x#=O�c</w:t>
      </w:r>
      <w:r>
        <w:rPr>
          <w:rtl w:val="true"/>
        </w:rPr>
        <w:t>ގ</w:t>
      </w:r>
      <w:r>
        <w:rPr/>
        <w:t>"�z�%Ώ{lym����Ru#�</w:t>
        <w:br/>
        <w:t>}W#�;��f�;��#���^mL�K���#k�H��#����L�?0�]��#��8��,{�"�yl#�^���n��^U|#J#�S��x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S#%�</w:t>
      </w:r>
      <w:r>
        <w:rPr>
          <w:rtl w:val="true"/>
        </w:rPr>
        <w:t>ڿ</w:t>
      </w:r>
      <w:r>
        <w:rPr/>
        <w:t>�</w:t>
      </w:r>
      <w:r>
        <w:rPr/>
        <w:t>U��#�3��P�'����k5b�#�2��zէ8��#*��###^*̬L$`#�J���-�Ӟ#�{�fJ&gt;Ҫ#j/��#��Y;�r</w:t>
      </w:r>
      <w:r>
        <w:rPr/>
        <w:t>֤</w:t>
      </w:r>
      <w:r>
        <w:rPr/>
        <w:t>푏�</w:t>
      </w:r>
      <w:r>
        <w:rPr/>
        <w:t>:��1Ξ�#�G#�kT�#�</w:t>
      </w:r>
      <w:r>
        <w:rPr>
          <w:rtl w:val="true"/>
        </w:rPr>
        <w:t>ޝ�</w:t>
      </w:r>
      <w:r>
        <w:rPr>
          <w:rtl w:val="true"/>
        </w:rPr>
        <w:t>+��#&gt;&lt;#�</w:t>
      </w:r>
      <w:r>
        <w:rPr/>
        <w:t>0</w:t>
      </w:r>
      <w:r>
        <w:rPr/>
        <w:t>t�#���#���;0k��#��(�����P��(#��U���,��#9&amp;�?ÿ</w:t>
        <w:br/>
        <w:t>�m�F��+�!6�6��*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eX�ң�#:-��%��#�y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=�KV�#��W������v�YbI#��yU�v�'��#7��+�yMƝ1</w:t>
      </w:r>
      <w:r>
        <w:rPr>
          <w:rtl w:val="true"/>
        </w:rPr>
        <w:t>ڮ</w:t>
      </w:r>
      <w:r>
        <w:rPr/>
        <w:t>�</w:t>
      </w:r>
      <w:r>
        <w:rPr/>
        <w:t>nV�pq� #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p�%��HT�w�7/������k�Te#BOnek�#�#Q_0{aE#P#E#��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|��D�{�d#���Ȯ�6#�1�/i#�&amp;��k�G��9�W�.#�˙�E{y���(���:B�(�#�+Gë���j5V</w:t>
      </w:r>
      <w:r>
        <w:rPr/>
        <w:t>ۧ�</w:t>
      </w:r>
      <w:r>
        <w:rPr/>
        <w:t>&amp;c�t����:V���Z��t�һ�+�o��g9�89��W���Et&gt;,�G��!�É�gE@2�#4������Z�:�m����#�W��n$,ҷ#(#�;rG^k�yUnZ�!(�#�y'���ϭ�%��zP�jU6Mk���c���+�=#��(#��(#��(#��(#��TF��#K3###I4o����#�W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^��g�#�#�7#�#�U��Y}\�#�՚rI7o5~�#x&lt;\1�Uji�</w:t>
      </w:r>
      <w:r>
        <w:rPr/>
        <w:t>￐</w:t>
      </w:r>
      <w:r>
        <w:rPr/>
        <w:t>Q]7�#Þ}��#b0�!_�rrr~Oï�ajF</w:t>
      </w:r>
      <w:r>
        <w:rPr>
          <w:rtl w:val="true"/>
        </w:rPr>
        <w:t>ݵ</w:t>
      </w:r>
      <w:r>
        <w:rPr/>
        <w:t>#�h6</w:t>
      </w:r>
      <w:r>
        <w:rPr>
          <w:rtl w:val="true"/>
        </w:rPr>
        <w:t>ڙ</w:t>
      </w:r>
      <w:r>
        <w:rPr/>
        <w:t>[�#�;z��#k#�_g��#�E�7��+uk�}</w:t>
      </w:r>
    </w:p>
    <w:p>
      <w:pPr>
        <w:pStyle w:val="PreformattedText"/>
        <w:bidi w:val="0"/>
        <w:jc w:val="left"/>
        <w:rPr/>
      </w:pPr>
      <w:r>
        <w:rPr/>
        <w:t>#_���r��mm��g�̭E#W#�#QE##QE##QE##QS�,</w:t>
      </w:r>
    </w:p>
    <w:p>
      <w:pPr>
        <w:pStyle w:val="PreformattedText"/>
        <w:bidi w:val="0"/>
        <w:jc w:val="left"/>
        <w:rPr/>
      </w:pPr>
      <w:r>
        <w:rPr/>
        <w:t>}n.[e��D��#�O#���y��</w:t>
      </w:r>
      <w:r>
        <w:rPr>
          <w:rtl w:val="true"/>
        </w:rPr>
        <w:t>ܖ</w:t>
      </w:r>
      <w:r>
        <w:rPr/>
        <w:t>� 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o�###.#�?�����=+���^#</w:t>
      </w:r>
      <w:r>
        <w:rPr/>
        <w:t>ꕥ</w:t>
      </w:r>
      <w:r>
        <w:rPr/>
        <w:t>G�3�X���}#���#����r�</w:t>
      </w:r>
      <w:r>
        <w:rPr>
          <w:rtl w:val="true"/>
        </w:rPr>
        <w:t>ߣ</w:t>
      </w:r>
      <w:r>
        <w:rPr/>
        <w:t>V4#QEr##E#P#E&gt;#^�h�wI##U#�8#�x���##�,cY^�Q���J�#�r#��#y�B�#�"�\L#�N�o�D�v�J��tj�)���vq#W_��#�(�#��|��I&lt;���#��&gt;_C\�F##�xӗ�����#v����#F����+\�</w:t>
      </w:r>
      <w:r>
        <w:rPr>
          <w:rtl w:val="true"/>
        </w:rPr>
        <w:t>ګ</w:t>
      </w:r>
      <w:r>
        <w:rPr/>
        <w:t>_�w^aE#W#�#QE##QE##QE##QE##QE##QE##QE##QE##QE##QE##QE##QE##QE##QE##QE##QE##QE##QE##QE##QE##QE##QE##QE##QE##QE##QE##QE##��##g��###�y��W�W��!��?�G��?�j�^#�&amp;:o����#@����##����y�ɟLS#��##�RY#vF#f�#�V</w:t>
        <w:tab/>
        <w:t>���s_�*����O3�ՍU@_�EW</w:t>
      </w:r>
      <w:r>
        <w:rPr/>
        <w:t>߽����</w:t>
      </w:r>
      <w:r>
        <w:rPr/>
        <w:t>9���,�E��_�</w:t>
      </w:r>
      <w:r>
        <w:rPr/>
        <w:t>曕�</w:t>
      </w:r>
      <w:r>
        <w:rPr/>
        <w:t>#�f�~Te�+Ϻ:������&gt;�&amp;�L�A���:m5�1#�</w:t>
      </w:r>
      <w:r>
        <w:rPr>
          <w:rtl w:val="true"/>
        </w:rPr>
        <w:t>ک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 xml:space="preserve">oj�w#Z�_�B��'�S*�1�F˫;��s&amp;###I�B�#5N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 �#��</w:t>
      </w:r>
      <w:r>
        <w:rPr>
          <w:rtl w:val="true"/>
        </w:rPr>
        <w:t>־</w:t>
      </w:r>
      <w:r>
        <w:rPr>
          <w:rtl w:val="true"/>
        </w:rPr>
        <w:t>~��</w:t>
      </w:r>
      <w:r>
        <w:rPr/>
        <w:t>7</w:t>
      </w:r>
      <w:r>
        <w:rPr/>
        <w:t>sN�RH&amp;%r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�0̛��6�)mp9#(�##�����^�O�3�n��ch�Bɼ�s�Vl�`�t��##k�bGf#�s��F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֘�</w:t>
      </w:r>
      <w:r>
        <w:rPr/>
        <w:t>#�N$R�&amp;�dn�\��?��?�\5�|�&gt;`��kW���##G#����A���~�u�#�#l=E�z�'z��9��4#�Zǈ4���ȷ����#���###Z���|#�]#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�[°�s�#�F23�#g��8o/��8�S�O�%t�k�_.ǭ���X:1�#7m��x���]�:��w��s'�#v �#J�ω����&lt;I�</w:t>
      </w:r>
      <w:r>
        <w:rPr>
          <w:rtl w:val="true"/>
        </w:rPr>
        <w:t>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,&gt;`��#I#���N�,#&gt;.�,&lt;���I�_����*T���JѴ��#��M#5_#5��#+%##&lt;����?P*#��*�]�f�I#��s# ��8f&gt;�G��k��#Fu��X�#��y��2��\E9-2H���������X^#�S���)�&gt;���?��x�b��էSWMEG���</w:t>
      </w:r>
      <w:r>
        <w:rPr>
          <w:rtl w:val="true"/>
        </w:rPr>
        <w:t>܂</w:t>
      </w:r>
      <w:r>
        <w:rPr/>
        <w:t>�</w:t>
      </w:r>
      <w:r>
        <w:rPr/>
        <w:t>+�#�#~#M#d��QUVR��#NG9�lt�\�#H</w:t>
      </w:r>
      <w:r>
        <w:rPr/>
        <w:t>ꊥ��</w:t>
      </w:r>
      <w:r>
        <w:rPr/>
        <w:t>##$��|K�{�</w:t>
        <w:br/>
        <w:t>��O{=�3�,1�/�$�@��?Q_9���)V�����6����Ob�եR�+[���{��C����n���#��#h�7#�{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�̲L��bU#���^����{���2��Q1;{�#�"?*�O</w:t>
      </w:r>
    </w:p>
    <w:p>
      <w:pPr>
        <w:pStyle w:val="PreformattedText"/>
        <w:bidi w:val="0"/>
        <w:jc w:val="left"/>
        <w:rPr/>
      </w:pPr>
      <w:r>
        <w:rPr/>
        <w:t>i�T�#�j#�#N�����L</w:t>
      </w:r>
      <w:r>
        <w:rPr>
          <w:rtl w:val="true"/>
        </w:rPr>
        <w:t>׿</w:t>
      </w:r>
      <w:r>
        <w:rPr/>
        <w:t>��</w:t>
      </w:r>
      <w:r>
        <w:rPr/>
        <w:t>!J�##N</w:t>
        <w:tab/>
        <w:t>T�y�����w�����J�\V"rn#vZ�V��;O#�KJ�</w:t>
      </w:r>
      <w:r>
        <w:rPr/>
        <w:t>ׄ</w:t>
      </w:r>
      <w:r>
        <w:rPr/>
        <w:t>l$��#��#��#��X�'#G�Z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#�̱$�</w:t>
      </w:r>
      <w:r>
        <w:rPr>
          <w:rtl w:val="true"/>
        </w:rPr>
        <w:t>޼</w:t>
      </w:r>
      <w:r>
        <w:rPr/>
        <w:t>��</w:t>
      </w:r>
      <w:r>
        <w:rPr/>
        <w:t>S�1�v��:{�O��</w:t>
      </w:r>
    </w:p>
    <w:p>
      <w:pPr>
        <w:pStyle w:val="PreformattedText"/>
        <w:bidi w:val="0"/>
        <w:jc w:val="left"/>
        <w:rPr/>
      </w:pPr>
      <w:r>
        <w:rPr/>
        <w:t>y�i#l9i6�#;�`���&amp;�&gt;0jGN�,4��Q;e��#@8?�S�W�����|F&gt;���ӣ#�+%y?��F�]�#�\]j8Zq���JRn�e�[��/���n�#��o;�4pEq9p#$e��</w:t>
      </w:r>
      <w:r>
        <w:rPr/>
        <w:t>۠���</w:t>
      </w:r>
      <w:r>
        <w:rPr/>
        <w:t>##|9��n=:#&gt;�ɚm���p0#�'�J��u`5##i��Y#̧#�����</w:t>
        <w:br/>
        <w:t>��֋Z���Y�K�j�(I��'�##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YR�gRp�#E+kv</w:t>
      </w:r>
      <w:r>
        <w:rPr>
          <w:rtl w:val="true"/>
        </w:rPr>
        <w:t>כ</w:t>
      </w:r>
      <w:r>
        <w:rPr/>
        <w:t>N���/#ҭ)`񑦪JQ�e9]�},��</w:t>
      </w:r>
      <w:r>
        <w:rPr>
          <w:rtl w:val="true"/>
        </w:rPr>
        <w:t>أ</w:t>
      </w:r>
      <w:r>
        <w:rPr/>
        <w:t>�</w:t>
      </w:r>
      <w:r>
        <w:rPr/>
        <w:t>x#G�</w:t>
      </w:r>
      <w:r>
        <w:rPr/>
        <w:t>挚��</w:t>
      </w:r>
      <w:r>
        <w:rPr/>
        <w:t>f`�t�V #z#9-��~�cK�mm&lt;#JO�_"�#Fb�z�#}#�X�#56��@��Lv�*��f#����U#�Ky&amp;�.�Ub�Gp?�q�#�`</w:t>
        <w:br/>
        <w:t>�5�t�X�#pЕ%.F</w:t>
      </w:r>
      <w:r>
        <w:rPr>
          <w:rtl w:val="true"/>
        </w:rPr>
        <w:t>ڼ</w:t>
      </w:r>
      <w:r>
        <w:rPr/>
        <w:t>��</w:t>
      </w:r>
      <w:r>
        <w:rPr/>
        <w:t>˛ug}��t�#��0�ZJv�I;EuJ�o�r</w:t>
      </w:r>
      <w:r>
        <w:rPr>
          <w:rtl w:val="true"/>
        </w:rPr>
        <w:t>ڮ</w:t>
      </w:r>
      <w:r>
        <w:rPr/>
        <w:t>�</w:t>
      </w:r>
      <w:r>
        <w:rPr/>
        <w:t>&gt;���er�f��6##�{#����G�^</w:t>
        <w:br/>
        <w:t>�m��#K}{?����</w:t>
      </w:r>
      <w:r>
        <w:rPr/>
        <w:t>猅</w:t>
      </w:r>
      <w:r>
        <w:rPr/>
        <w:t>#�#G$�#&lt;W-�1���S)�###�5�u�^-�����k�m/W#9�aK�##��n:u�#�#�����+���?i�t�N�.խ~�V2�&amp;�##Ys(5y�|Z�ku��r��&lt;#��~#mo���H���r�2����#�Z��_�{O#j�o�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{)�O##�#��o�5#����v�n���R2�p2#G##�#�#O�tM'�z��"���� ���&amp;���j#��:�eM�-Ԏ�������O#��j�r�Εg&gt;f�#�W{7�</w:t>
      </w:r>
      <w:r>
        <w:rPr/>
        <w:t>֥</w:t>
      </w:r>
      <w:r>
        <w:rPr/>
        <w:t>o#i�#��m��ӥ76�-%�</w:t>
        <w:tab/>
        <w:t>#�#!##wd�y�#�����/#�����Y\\j�ј�6#F`#xnq��C�f�t���0'j�Ĭs�������X�:��yv���n�#�*q9��dt�i�:�*�S�Kn����:8E����95IE|Ow�[u���ğ#�Z.���i����}�#���\��O�oZ��q�4�F��iB�#˺a�n'�\���O�]~�</w:t>
        <w:br/>
        <w:t>�##��#S+°#</w:t>
        <w:tab/>
        <w:t>��#��:�##b�X�#�</w:t>
        <w:tab/>
        <w:t>-ѕuK�FA#2#�7�F#��]��,�%��##&lt;iƣI+;�(�mZ</w:t>
      </w:r>
      <w:r>
        <w:rPr>
          <w:rtl w:val="true"/>
        </w:rPr>
        <w:t>ۯ</w:t>
      </w:r>
      <w:r>
        <w:rPr/>
        <w:t>�</w:t>
      </w:r>
      <w:r>
        <w:rPr/>
        <w:t>楎��</w:t>
      </w:r>
      <w:r>
        <w:rPr/>
        <w:t>U���)�</w:t>
        <w:tab/>
        <w:t>��w�D�_#μl�\#���M�����e��oa���O~8��z���##s4pĥ</w:t>
      </w:r>
      <w:r>
        <w:rPr/>
        <w:t>䑂</w:t>
      </w:r>
      <w:r>
        <w:rPr/>
        <w:t>*����+�&lt;E_�</w:t>
      </w:r>
      <w:r>
        <w:rPr>
          <w:rtl w:val="true"/>
        </w:rPr>
        <w:t>ו</w:t>
      </w:r>
      <w:r>
        <w:rPr/>
        <w:t>H�G�</w:t>
      </w:r>
      <w:r>
        <w:rPr/>
        <w:t>蒲</w:t>
      </w:r>
      <w:r>
        <w:rPr/>
        <w:t>]�H�JP�4�#&amp;�{�6w~#�#�</w:t>
      </w:r>
      <w:r>
        <w:rPr/>
        <w:t>譮��</w:t>
      </w:r>
      <w:r>
        <w:rPr/>
        <w:t>4##nH�*Xt����#Z����</w:t>
      </w:r>
    </w:p>
    <w:p>
      <w:pPr>
        <w:pStyle w:val="PreformattedText"/>
        <w:bidi w:val="0"/>
        <w:jc w:val="left"/>
        <w:rPr/>
      </w:pPr>
      <w:r>
        <w:rPr/>
        <w:t>v�XCgqk4��)$w#�l|��#��#�2�I�`���%��2#KX�;##8U9�=�qO�~���5�t�e������i�#1�z#��M~����^t0�oneQ�U$��Z�����</w:t>
      </w:r>
      <w:r>
        <w:rPr>
          <w:rtl w:val="true"/>
        </w:rPr>
        <w:t>د</w:t>
      </w:r>
      <w:r>
        <w:rPr/>
        <w:t>k#���Gk��5#����������z�Y�|�#�9��I##� �#�+е#��%��-d���DX����oO�</w:t>
        <w:br/>
        <w:t>N2O#��#�c��#\��ab��#�a�q�2X��V�5k,$��шM�|�w�#������`#e��%8BJ#O]n��[M����U�X���#��K�Mv�����###</w:t>
      </w:r>
      <w:r>
        <w:rPr/>
        <w:t>ֵ</w:t>
      </w:r>
      <w:r>
        <w:rPr/>
        <w:t>#���ne�#</w:t>
        <w:tab/>
        <w:t>q+:�H#$`�x=@�;�&gt;#}#ĭ����{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ճ�~�]���d%m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К�t�#��P�ȑl�&gt;_�*##��X�</w:t>
        <w:tab/>
        <w:t>K7���(S�:���[</w:t>
      </w:r>
      <w:r>
        <w:rPr>
          <w:rtl w:val="true"/>
        </w:rPr>
        <w:t>ݶ</w:t>
      </w:r>
      <w:r>
        <w:rPr/>
        <w:t>��</w:t>
      </w:r>
      <w:r>
        <w:rPr/>
        <w:t>o��4�y����3��#|�I�</w:t>
      </w:r>
      <w:r>
        <w:rPr>
          <w:rtl w:val="true"/>
        </w:rPr>
        <w:t>޾</w:t>
      </w:r>
      <w:r>
        <w:rPr/>
        <w:t>��</w:t>
      </w:r>
      <w:r>
        <w:rPr/>
        <w:t>Q�#�'þ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ww(�m�b9#��#OԐ:t��#�</w:t>
      </w:r>
      <w:r>
        <w:rPr>
          <w:rtl w:val="true"/>
        </w:rPr>
        <w:t>׊</w:t>
      </w:r>
      <w:r>
        <w:rPr/>
        <w:t>o�.�#��[9�Y�'�</w:t>
      </w:r>
      <w:r>
        <w:rPr>
          <w:rtl w:val="true"/>
        </w:rPr>
        <w:t>܁</w:t>
      </w:r>
      <w:r>
        <w:rPr/>
        <w:t>����</w:t>
      </w:r>
      <w:r>
        <w:rPr/>
        <w:t>O�r_#ugռ]~�[d#m�[�N#�w#ƶ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♝</w:t>
      </w:r>
      <w:r>
        <w:rPr/>
        <w:t>T�Kf�</w:t>
      </w:r>
      <w:r>
        <w:rPr/>
        <w:t>݆</w:t>
      </w:r>
      <w:r>
        <w:rPr/>
        <w:t>Yq�}���pushe�p��J\��������^�[@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K�Z����N]����j���+A�`�~s</w:t>
      </w:r>
      <w:r>
        <w:rPr>
          <w:rtl w:val="true"/>
        </w:rPr>
        <w:t>ݏ</w:t>
      </w:r>
      <w:r>
        <w:rPr/>
        <w:t>�</w:t>
      </w:r>
      <w:r>
        <w:rPr/>
        <w:t>(�;���#��&lt;c��#���P�m�)�A�v�O=�}k3�U����Z/�#�WG�`�S�_����S�Zd�#��5#Aq2�^#��#p@���#��#��-��_����#�{�~f&lt;#�;#��I�-�#�;+Q�'�H�o �c�0?���X#���WU�?�y##�*/#����9~#f8,4��Х�SE��~����s��b�#&amp;�f�)��]��</w:t>
      </w:r>
      <w:r>
        <w:rPr>
          <w:rtl w:val="true"/>
        </w:rPr>
        <w:t>ݺ</w:t>
      </w:r>
      <w:r>
        <w:rPr/>
        <w:t>�</w:t>
      </w:r>
      <w:r>
        <w:rPr/>
        <w:t>e]i##�</w:t>
      </w:r>
      <w:r>
        <w:rPr/>
        <w:t>֩</w:t>
      </w:r>
      <w:r>
        <w:rPr/>
        <w:t>q#�#�i&amp;;m���[FO˸�$�#�O&lt;#[�#�_���K~</w:t>
      </w:r>
      <w:r>
        <w:rPr>
          <w:rtl w:val="true"/>
        </w:rPr>
        <w:t>׍</w:t>
      </w:r>
      <w:r>
        <w:rPr/>
        <w:t>��</w:t>
      </w:r>
      <w:r>
        <w:rPr/>
        <w:t>ꥦ</w:t>
      </w:r>
      <w:r>
        <w:rPr/>
        <w:t>R</w:t>
      </w:r>
      <w:r>
        <w:rPr/>
        <w:t>ۘ</w:t>
      </w:r>
      <w:r>
        <w:rPr/>
        <w:t>#6��'�z���ϴ8$</w:t>
      </w:r>
      <w:r>
        <w:rPr>
          <w:rtl w:val="true"/>
        </w:rPr>
        <w:t>׼</w:t>
      </w:r>
      <w:r>
        <w:rPr/>
        <w:t>Of����nT�O�#�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&amp;�Nӕ�TC;�bIѿ:�_#_-�b��`�</w:t>
        <w:tab/>
        <w:t>G�%f�{JKV�m++]+in���4��(B����6�V]�O'��R��#����=:���h&gt;S#�n#�##�#���W�ţ�Ϭ�25#]#� /#p8'��^��#H����L�T�9lrQ#?̵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#�%��Y�#d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c�ϧz�1��#C/</w:t>
      </w:r>
      <w:r>
        <w:rPr/>
        <w:t>䠕</w:t>
      </w:r>
      <w:r>
        <w:rPr/>
        <w:t>Z�mA(�7V�k</w:t>
      </w:r>
      <w:r>
        <w:rPr/>
        <w:t>۫��</w:t>
      </w:r>
      <w:r>
        <w:rPr/>
        <w:t>i��,=\_5F���rm��_ǡ�_xg�&gt;</w:t>
        <w:tab/>
        <w:t>��=hͨ</w:t>
      </w:r>
      <w:r>
        <w:rPr>
          <w:rtl w:val="true"/>
        </w:rPr>
        <w:t>ߺ�</w:t>
      </w:r>
      <w:r>
        <w:rPr/>
        <w:t>1</w:t>
      </w:r>
      <w:r>
        <w:rPr/>
        <w:t>D�#N###�S�O���#�&lt;�#2Y��#1��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#y#��*#oB����</w:t>
      </w:r>
    </w:p>
    <w:p>
      <w:pPr>
        <w:pStyle w:val="PreformattedText"/>
        <w:bidi w:val="0"/>
        <w:jc w:val="left"/>
        <w:rPr/>
      </w:pPr>
      <w:r>
        <w:rPr/>
        <w:t>W�w�w��9#�#�;N1�Mu~#]#H�</w:t>
      </w:r>
      <w:r>
        <w:rPr/>
        <w:t>桨��</w:t>
      </w:r>
      <w:r>
        <w:rPr/>
        <w:t>"��fye�_`'������pT+⧆�J�h��N�Io̵����W�եB5�R���զ�����</w:t>
      </w:r>
      <w:r>
        <w:rPr>
          <w:rtl w:val="true"/>
        </w:rPr>
        <w:t>ݏ</w:t>
      </w:r>
      <w:r>
        <w:rPr>
          <w:rtl w:val="true"/>
        </w:rPr>
        <w:t>#�</w:t>
      </w:r>
      <w:r>
        <w:rPr>
          <w:rtl w:val="true"/>
        </w:rPr>
        <w:t>߇</w:t>
      </w:r>
      <w:r>
        <w:rPr/>
        <w:t>n|O�Gcm�c�&lt;��#u'����R�|#�#K+���o#&lt;�L�8 #�'�X�Q��~#</w:t>
      </w:r>
      <w:r>
        <w:rPr/>
        <w:t>ֵ</w:t>
      </w:r>
      <w:r>
        <w:rPr/>
        <w:t>r����v: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#�˛�.�%�V/,�]��$��_!j#6_F���Jծ��̣#</w:t>
      </w:r>
      <w:r>
        <w:rPr/>
        <w:t>쬶��</w:t>
      </w:r>
      <w:r>
        <w:rPr/>
        <w:t>}#��8����)Ӳ�]�oϲ�z</w:t>
      </w:r>
      <w:r>
        <w:rPr>
          <w:rtl w:val="true"/>
        </w:rPr>
        <w:t>ދ</w:t>
      </w:r>
      <w:r>
        <w:rPr/>
        <w:t>��</w:t>
      </w:r>
      <w:r>
        <w:rPr/>
        <w:t>@�o�R�o��Bq#;#I2;�#1������##Xk#.lR�.�#˺#1�U�G9�-�</w:t>
      </w:r>
      <w:r>
        <w:rPr/>
        <w:t>ֺ</w:t>
      </w:r>
      <w:r>
        <w:rPr/>
        <w:t>��/��#U��[ʎI%Q���#q�c�##�&lt;��WP�1uE�H��q%��~Q_K#.##S.�(F.�s��D��^Wg�ǌ��0��JU\�#�]����Mw25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F���l�DW@�</w:t>
      </w:r>
      <w:r>
        <w:rPr>
          <w:rtl w:val="true"/>
        </w:rPr>
        <w:t>ۀ</w:t>
      </w:r>
      <w:r>
        <w:rPr>
          <w:rtl w:val="true"/>
        </w:rPr>
        <w:t>]��</w:t>
      </w:r>
      <w:r>
        <w:rPr/>
        <w:t>9</w:t>
      </w:r>
      <w:r>
        <w:rPr/>
        <w:t>#du���##�u#�</w:t>
      </w:r>
      <w:r>
        <w:rPr>
          <w:rtl w:val="true"/>
        </w:rPr>
        <w:t>ܧ</w:t>
      </w:r>
      <w:r>
        <w:rPr/>
        <w:t>O�#żN�$�z�@##�^���#��ψZ��A�5�eWnś#�#��\�ĝe��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Dc����s^l���e��ҡ#J�WȚ�Ez[E�h���#�kci�UY%#.mum���{t:�#�##�v�M��7Q#�H�Y</w:t>
        <w:tab/>
        <w:t>��Ab#8=?J��#�wZμ�T8#oew�#ԟo��z7�(SM�Ϋ��6#�.�#����Ms##�Χ�[���u</w:t>
        <w:tab/>
        <w:t>t�U���#*�I�Q�}*�V</w:t>
        <w:br/>
        <w:t>�:�_%A{J��J</w:t>
        <w:tab/>
        <w:t>F�OO%�_�#���#X����#I��ͯ�����4�#x=���+�N�@�#nw.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:��k^</w:t>
        <w:tab/>
        <w:t>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Ϭ�vF�mՙ�vb#Q�#&lt;�#?���w�G��g���o�'s���#��#:�.����3��M�Ⲹ�������@O</w:t>
      </w:r>
      <w:r>
        <w:rPr>
          <w:rtl w:val="true"/>
        </w:rPr>
        <w:t>׏</w:t>
      </w:r>
      <w:r>
        <w:rPr/>
        <w:t>½zxJ8��B�**�a&amp;�#s��nK�&lt;��*Q�2�:�r�O��.��?��#��F�o���9gԣ&gt;)C##j��p�'&gt;ǵl|J�#��nn�nl�.5Kh�p�##�0#&lt;78�q</w:t>
      </w:r>
      <w:r>
        <w:rPr>
          <w:rtl w:val="true"/>
        </w:rPr>
        <w:t>ګ�</w:t>
      </w:r>
      <w:r>
        <w:rPr>
          <w:rtl w:val="true"/>
        </w:rPr>
        <w:t>#��$��</w:t>
      </w:r>
      <w:r>
        <w:rPr/>
        <w:t>9</w:t>
      </w:r>
      <w:r>
        <w:rPr/>
        <w:t>####U��������</w:t>
        <w:tab/>
        <w:t>�?�#.��{x#/9</w:t>
        <w:br/>
        <w:t>��OA���X��r,=#S�5y5�V�;&amp;����?��##��*Ք��I.�F���</w:t>
      </w:r>
      <w:r>
        <w:rPr/>
        <w:t>ۣ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O�m#�&amp;1���\�,@'#F:w�xc���Z �&lt;E9�̨t�[#SВ9�#��V����Q�G�t�$��)�# #�##��?�z�##v���4C; #d���a�:��a08J��c�##</w:t>
        <w:br/>
        <w:t>#�md�</w:t>
      </w:r>
      <w:r>
        <w:rPr/>
        <w:t>֮</w:t>
      </w:r>
      <w:r>
        <w:rPr/>
        <w:t>V��</w:t>
      </w:r>
      <w:r>
        <w:rPr>
          <w:rtl w:val="true"/>
        </w:rPr>
        <w:t>׹</w:t>
      </w:r>
      <w:r>
        <w:rPr/>
        <w:t>˅���J�#M�Ur��U#�W��#�&amp;��x#�W#XYAqgtr#gv#��r�{���W#�o#O�b[</w:t>
        <w:tab/>
        <w:t>�r�2H##��q�=sV|</w:t>
        <w:tab/>
        <w:t>o%ό4���0�9#�~b?##���#��~$�#�D��d_o1���^%Jt�l��^�0�#�</w:t>
        <w:tab/>
        <w:t>�r�stiuW���9�1���9A���;�o3KP�i�[xr�I�,$E���#F�����$�8��V~�a�=kPM.���[�0�#�����F##��</w:t>
        <w:br/>
        <w:t>wƭe��:Z1</w:t>
        <w:tab/>
        <w:t>�ϐ#���V/��#w��=�����7`�</w:t>
        <w:br/>
        <w:t>?Bk����S���\56�#ɸ�~�</w:t>
      </w:r>
      <w:r>
        <w:rPr/>
        <w:t>謺����</w:t>
      </w:r>
      <w:r>
        <w:rPr/>
        <w:t>yta��Y&lt;ez�Nͤ��/��mc#�&gt;###</w:t>
      </w:r>
      <w:r>
        <w:rPr>
          <w:rtl w:val="true"/>
        </w:rPr>
        <w:t>ק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=v����X��|I�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a</w:t>
        <w:br/>
        <w:t>��##�k���s8R���</w:t>
        <w:br/>
        <w:br/>
        <w:t>�R�^��a��I�ʯ���##Q^i�#QE##QE##QE##QE##QE##QE##QE##QE##QE##QE##QE##QE##QE##QE##QE##QE##QE##QE##QE##QE##QE##QE##QE##QE##�~#�Y|1e�����q�</w:t>
      </w:r>
      <w:r>
        <w:rPr>
          <w:rtl w:val="true"/>
        </w:rPr>
        <w:t>ڼ</w:t>
      </w:r>
      <w:r>
        <w:rPr/>
        <w:t>����</w:t>
      </w:r>
      <w:r>
        <w:rPr/>
        <w:t>ǂ4��i�#�#�</w:t>
      </w:r>
      <w:r>
        <w:rPr/>
        <w:t>냩</w:t>
      </w:r>
      <w:r>
        <w:rPr/>
        <w:t>*��ſ��#8�+�sp�E��_�/åJ�#x����[�Ό*!���\q�^R##,�</w:t>
      </w:r>
      <w:r>
        <w:rPr/>
        <w:t>鍵</w:t>
      </w:r>
      <w:r>
        <w:rPr/>
        <w:t>##�,J��Q�#����)nG�xP�a��#��`���h�#��o'��I���W���o��?��i�i��{O�#}���g)����#���ǧlo_֏���#�h��{O�#}�T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y��t���/�?�=+�ιW%�]S##�j�Y�?�!�#���I�w6[�s</w:t>
      </w:r>
      <w:r>
        <w:rPr/>
        <w:t>ֹ�</w:t>
      </w:r>
      <w:r>
        <w:rPr/>
        <w:t>c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�{1Ѡ`##�V�����#A'��*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:�#m#F�##��ǁ</w:t>
      </w:r>
      <w:r>
        <w:rPr/>
        <w:t>֬�</w:t>
      </w:r>
      <w:r>
        <w:rPr/>
        <w:t>!#'##����H� #��j��b�B</w:t>
        <w:tab/>
        <w:t>##�5�ғ�W[#S���#&lt;�G�5��s��#q#�9�Ur� ����6#����#1#�$�S�˻.k</w:t>
        <w:br/>
        <w:t>&gt;�[�Q�k�� �#�z#�j?���[�-�Mdx��&gt;1�~�#^Ne�a�K���J���b�(��#�</w:t>
        <w:br/>
        <w:t>(��:/#x��#]q.$�</w:t>
      </w:r>
      <w:r>
        <w:rPr/>
        <w:t>֒��</w:t>
      </w:r>
      <w:r>
        <w:rPr/>
        <w:t>2�~^�#PL�</w:t>
      </w:r>
      <w:r>
        <w:rPr>
          <w:rtl w:val="true"/>
        </w:rPr>
        <w:t>ע</w:t>
      </w:r>
      <w:r>
        <w:rPr/>
        <w:t>��</w:t>
      </w:r>
      <w:r>
        <w:rPr/>
        <w:t>#�|zͩi���&lt;�.�aԜ#���#;q�^1FH���gQ�a�##EU�{��M?&amp;�&lt;L^Z�VX�##:��Һk�u=���&gt;#�#%��|.n���#c�#�#�'��8��</w:t>
      </w:r>
      <w:r>
        <w:rPr/>
        <w:t>ּ��</w:t>
      </w:r>
      <w:r>
        <w:rPr/>
        <w:t>~+�ź��e1[�6C#?u}O���zV#sEF?9X�#</w:t>
        <w:tab/>
        <w:t>���R��Z��ɽ_��1X\�����z��M��Iy.��#&lt;x��Οe��C#�G#�#��\#n�#</w:t>
      </w:r>
      <w:r>
        <w:rPr/>
        <w:t>㷽</w:t>
      </w:r>
      <w:r>
        <w:rPr/>
        <w:t>A�/</w:t>
        <w:br/>
        <w:t>�#�&lt;�ob�5�#r����&lt;�������#�#f�UĔ#z8��U*�I_��˲����</w:t>
      </w:r>
      <w:r>
        <w:rPr>
          <w:rtl w:val="true"/>
        </w:rPr>
        <w:t>޺</w:t>
      </w:r>
      <w:r>
        <w:rPr/>
        <w:t>�</w:t>
      </w:r>
      <w:r>
        <w:rPr/>
        <w:t>/'��P�v�&amp;</w:t>
      </w:r>
      <w:r>
        <w:rPr>
          <w:rtl w:val="true"/>
        </w:rPr>
        <w:t>ݬ</w:t>
      </w:r>
      <w:r>
        <w:rPr/>
        <w:t>��</w:t>
      </w:r>
      <w:r>
        <w:rPr/>
        <w:t>w}W�zN��~1[��1�*#Ǣ.�?0j��k�?�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I'��\#h�3#��#��P</w:t>
      </w:r>
      <w:r>
        <w:rPr/>
        <w:t>䳫</w:t>
      </w:r>
      <w:r>
        <w:rPr/>
        <w:t>S����#[�{���9j�Z�^m)Ǖ+u������V��</w:t>
      </w:r>
      <w:r>
        <w:rPr/>
        <w:t>֯��</w:t>
      </w:r>
      <w:r>
        <w:rPr/>
        <w:t>#�##1</w:t>
      </w:r>
      <w:r>
        <w:rPr>
          <w:rtl w:val="true"/>
        </w:rPr>
        <w:t>ݎ</w:t>
      </w:r>
      <w:r>
        <w:rPr/>
        <w:t>s�#��αd�A��"Ϭ2��#ӂ#�NS�}��f���^p���я+�';��w�KioVi��#b*</w:t>
      </w:r>
      <w:r>
        <w:rPr>
          <w:rtl w:val="true"/>
        </w:rPr>
        <w:t>ר</w:t>
      </w:r>
      <w:r>
        <w:rPr/>
        <w:t>�</w:t>
      </w:r>
      <w:r>
        <w:rPr/>
        <w:t>#[[e�_3</w:t>
      </w:r>
      <w:r>
        <w:rPr>
          <w:rtl w:val="true"/>
        </w:rPr>
        <w:t>׼</w:t>
      </w:r>
      <w:r>
        <w:rPr/>
        <w:t>U�#K#���</w:t>
      </w:r>
      <w:r>
        <w:rPr/>
        <w:t>ۗ�</w:t>
      </w:r>
      <w:r>
        <w:rPr/>
        <w:t>#p�</w:t>
        <w:br/>
        <w:t>��N#A#�#�t�Y�#�&gt;�q��/�y��#�z�#�##����x�H�Ezψ�ƴ��0�5����I�</w:t>
      </w:r>
      <w:r>
        <w:rPr>
          <w:rtl w:val="true"/>
        </w:rPr>
        <w:t>ڍ</w:t>
      </w:r>
      <w:r>
        <w:rPr/>
        <w:t>�</w:t>
      </w:r>
      <w:r>
        <w:rPr/>
        <w:t>o��g#�*J�p�k�I}�$�[&amp;�|���&gt;)M+��{�&gt;R�:M3</w:t>
        <w:tab/>
        <w:t>b#qǸ#�u:�#���</w:t>
      </w:r>
    </w:p>
    <w:p>
      <w:pPr>
        <w:pStyle w:val="PreformattedText"/>
        <w:bidi w:val="0"/>
        <w:jc w:val="left"/>
        <w:rPr/>
      </w:pPr>
      <w:r>
        <w:rPr/>
        <w:t>fMKN�mE��y�z���8l����yM#&gt;��aszq��O#G��K�{�-7��;��t�]|�n��0�9%k=.�</w:t>
      </w:r>
      <w:r>
        <w:rPr/>
        <w:t>馇�</w:t>
      </w:r>
      <w:r>
        <w:rPr/>
        <w:t>|R�,?���#����[2�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?�9��Z#9�~</w:t>
      </w:r>
    </w:p>
    <w:p>
      <w:pPr>
        <w:pStyle w:val="PreformattedText"/>
        <w:bidi w:val="0"/>
        <w:jc w:val="left"/>
        <w:rPr/>
      </w:pPr>
      <w:r>
        <w:rPr/>
        <w:t>Ɓ���!�;H�#��5�tf��#NX�F&amp;T��#Eg�;��`��ƕ**zB\�M��z�Ø��&lt;#aeq#z��hp�AVa�'�0##</w:t>
      </w:r>
      <w:r>
        <w:rPr>
          <w:rtl w:val="true"/>
        </w:rPr>
        <w:t>߾</w:t>
      </w:r>
      <w:r>
        <w:rPr/>
        <w:t>k̼A����V[</w:t>
        <w:tab/>
        <w:t>��ib#����H##��Y��u~#�L~2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v�</w:t>
      </w:r>
      <w:r>
        <w:rPr/>
        <w:t>۳�</w:t>
      </w:r>
      <w:r>
        <w:rPr/>
        <w:t>c��X�</w:t>
      </w:r>
      <w:r>
        <w:rPr/>
        <w:t>田�</w:t>
      </w:r>
      <w:r>
        <w:rPr/>
        <w:t>}</w:t>
        <w:br/>
        <w:t>?���|�M$���&amp;�n�&lt;�T��N�.�OrN�[T</w:t>
      </w:r>
      <w:r>
        <w:rPr>
          <w:rtl w:val="true"/>
        </w:rPr>
        <w:t>ݖ</w:t>
      </w:r>
      <w:r>
        <w:rPr/>
        <w:t>�</w:t>
      </w:r>
      <w:r>
        <w:rPr/>
        <w:t>[yX�_�2�}</w:t>
      </w:r>
      <w:r>
        <w:rPr/>
        <w:t>ਡ�</w:t>
      </w:r>
      <w:r>
        <w:rPr/>
        <w:t>VE���#8#0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�#ħľ!�H�6�~�#�##[�=�1�]����##xpxsG���.�$V#���X�#y��=��(�_��#K</w:t>
        <w:tab/>
        <w:t>C'��t����i#��_3��0��"�`�JM����aW4k��u{#�R�#�+(�B�?ҩ�_�ӛ�58�ϫ�T���g�x��i�#+=OJ�!;c�#��#9</w:t>
      </w:r>
      <w:r>
        <w:rPr/>
        <w:t>흤</w:t>
      </w:r>
      <w:r>
        <w:rPr/>
        <w:t>s���Sx#�:g�u9���b���,���H#�:��</w:t>
      </w:r>
    </w:p>
    <w:p>
      <w:pPr>
        <w:pStyle w:val="PreformattedText"/>
        <w:bidi w:val="0"/>
        <w:jc w:val="left"/>
        <w:rPr/>
      </w:pPr>
      <w:r>
        <w:rPr/>
        <w:t>x�H�FM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�]�mfҶ����|�ɫ&lt;;�}a�&gt;��_����O�������B[����Y##</w:t>
        <w:br/>
        <w:t>��F#���#���w� �!b\{#�Ԛ�2h�##�}c#,"���:����M���##ѣ��,Lq#W�##�n����f�mt�[Qv#K#��K#�#~U�x#�I�x���HH����:!c�?L�\�M#���S���B#������w�Y[��I�̄</w:t>
      </w:r>
      <w:r>
        <w:rPr/>
        <w:t>爝</w:t>
      </w:r>
      <w:r>
        <w:rPr/>
        <w:t>Y_</w:t>
      </w:r>
      <w:r>
        <w:rPr>
          <w:rtl w:val="true"/>
        </w:rPr>
        <w:t>ڤ</w:t>
      </w:r>
      <w:r>
        <w:rPr/>
        <w:t>���</w:t>
      </w:r>
      <w:r>
        <w:rPr/>
        <w:t>V=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:�j�]���</w:t>
      </w:r>
      <w:r>
        <w:rPr/>
        <w:t>ܰ�</w:t>
      </w:r>
      <w:r>
        <w:rPr/>
        <w:t>@��#��G\�ǿZ�|#�i&gt;#�oE���I##ut:3#�#�#���k�r}hɯ[#�xL.-�h�Ҝ�w�</w:t>
      </w:r>
      <w:r>
        <w:rPr/>
        <w:t>ޯ��</w:t>
      </w:r>
      <w:r>
        <w:rPr/>
        <w:t>Z�m#</w:t>
        <w:br/>
        <w:t>�=z�##�!��[�];���n�#��i�Ǚ+�lz��O�lΡ�Z</w:t>
      </w:r>
      <w:r>
        <w:rPr>
          <w:rtl w:val="true"/>
        </w:rPr>
        <w:t>ګ</w:t>
      </w:r>
      <w:r>
        <w:rPr/>
        <w:t>mi�X��q�#���Wé^|��]|Ϧq�yc��#�&lt;���##`�##�#�#Z�y�##/��"#��%���m��&amp;��9�5��8��#���+:��Z�*�v�o#��N�B�#})˙��j�}7�;/��B��0�z[�����j������)#X�#�g�&amp;�L���e�#</w:t>
        <w:tab/>
        <w:t>�.�-��}���o��##���#��*V�[��#�#^�?�###T#}�+������#X_#��=+Q����B</w:t>
      </w:r>
      <w:r>
        <w:rPr/>
        <w:t>ׁ</w:t>
      </w:r>
      <w:r>
        <w:rPr/>
        <w:t>#N�.����;��}+ϲh�N\C5��b�ӷ���M��&amp;�E�#�e1xz�*N��NM�</w:t>
      </w:r>
      <w:r>
        <w:rPr>
          <w:rtl w:val="true"/>
        </w:rPr>
        <w:t>ݚ</w:t>
      </w:r>
      <w:r>
        <w:rPr/>
        <w:t>��</w:t>
      </w:r>
      <w:r>
        <w:rPr/>
        <w:t>z^���E��y5{x4�C4�.�9�'#����Y6��#���\Ok#F%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��{</w:t>
      </w:r>
      <w:r>
        <w:rPr>
          <w:rtl w:val="true"/>
        </w:rPr>
        <w:t>׈</w:t>
      </w:r>
      <w:r>
        <w:rPr/>
        <w:t>d�ѓ]#s�&amp;#VX\''���|��~�V��mt�C*�Uz_���nT��}w����o�#'����E�a#wLZ7s�$��I�#?�T</w:t>
      </w:r>
      <w:r>
        <w:rPr/>
        <w:t>럃����</w:t>
      </w:r>
      <w:r>
        <w:rPr/>
        <w:t>W�#)~c+��g��N��)�#�χ|Q�o�%��7##H</w:t>
      </w:r>
      <w:r>
        <w:rPr>
          <w:rtl w:val="true"/>
        </w:rPr>
        <w:t>۾</w:t>
      </w:r>
      <w:r>
        <w:rPr/>
        <w:t>�</w:t>
      </w:r>
      <w:r>
        <w:rPr/>
        <w:t>A#�#�#��Զ?#g��I��V�</w:t>
      </w:r>
      <w:r>
        <w:rPr/>
        <w:t>٣</w:t>
      </w:r>
      <w:r>
        <w:rPr/>
        <w:t>#&gt;Y$���$�o#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zUpѯ#�#)�򧫌�:�ɞelE#8�ӧYғv�q������Ʋ�h_</w:t>
      </w:r>
    </w:p>
    <w:p>
      <w:pPr>
        <w:pStyle w:val="PreformattedText"/>
        <w:bidi w:val="0"/>
        <w:jc w:val="left"/>
        <w:rPr/>
      </w:pPr>
      <w:r>
        <w:rPr/>
        <w:t>|�?�6�"E#a���NA�F�{�k7����#jW��D��GB#�?1��?�C�6���#}�o��$�#</w:t>
      </w:r>
      <w:r>
        <w:rPr>
          <w:rtl w:val="true"/>
        </w:rPr>
        <w:t>ݑ</w:t>
      </w:r>
      <w:r>
        <w:rPr/>
        <w:t>�</w:t>
      </w:r>
      <w:r>
        <w:rPr/>
        <w:t>q�#F{��#�3\��}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ʦ#*q�?g#;$�����y�5�eS��P��\�������s�&gt;</w:t>
      </w:r>
    </w:p>
    <w:p>
      <w:pPr>
        <w:pStyle w:val="PreformattedText"/>
        <w:bidi w:val="0"/>
        <w:jc w:val="left"/>
        <w:rPr/>
      </w:pPr>
      <w:r>
        <w:rPr/>
        <w:t>@��&gt;����.#�E��*�˻����y1�J��#���Y��C#�}g#���#��7[����i��A���#E\C����d�Ǯ�[��##�U���!�#�l��t���V��G�4)��=��;!'n��#�&gt;�#�#�#���+�\G(b�b)��i�C���l���?�</w:t>
      </w:r>
      <w:r>
        <w:rPr/>
        <w:t>缞</w:t>
      </w:r>
      <w:r>
        <w:rPr/>
        <w:t>2�V�����{l�i�z1�D4��mOY���Ѓ�##�y#���A�*x�#�^��#g*�## 01����}B</w:t>
      </w:r>
      <w:r>
        <w:rPr>
          <w:rtl w:val="true"/>
        </w:rPr>
        <w:t>׌</w:t>
      </w:r>
      <w:r>
        <w:rPr/>
        <w:t>��</w:t>
      </w:r>
      <w:r>
        <w:rPr/>
        <w:t>d�#�#�����0���l�;o�ko-=BYez�iV�_���</w:t>
      </w:r>
      <w:r>
        <w:rPr>
          <w:rtl w:val="true"/>
        </w:rPr>
        <w:t>ܩ</w:t>
      </w:r>
      <w:r>
        <w:rPr>
          <w:rtl w:val="true"/>
        </w:rPr>
        <w:t>/�?���</w:t>
      </w:r>
      <w:r>
        <w:rPr/>
        <w:t>1</w:t>
      </w:r>
      <w:r>
        <w:rPr/>
        <w:t>C�x#����8�</w:t>
        <w:tab/>
        <w:t>|�ᘂ��</w:t>
        <w:br/>
        <w:t>O|`#G�|�#��/&amp;��#m&amp;�)d���!�%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^}�Q�Y�#nR�p�t/*#</w:t>
      </w:r>
      <w:r>
        <w:rPr>
          <w:rtl w:val="true"/>
        </w:rPr>
        <w:t>ך</w:t>
      </w:r>
      <w:r>
        <w:rPr/>
        <w:t>ɥ��ѷf</w:t>
      </w:r>
      <w:r>
        <w:rPr>
          <w:rtl w:val="true"/>
        </w:rPr>
        <w:t>޾����</w:t>
      </w:r>
      <w:r>
        <w:rPr/>
        <w:t>4</w:t>
      </w:r>
      <w:r>
        <w:rPr/>
        <w:t>�#�t�~�7�}U�Z#������#�I��#��#�pp#�a�##�╅����E#�i��^�</w:t>
      </w:r>
      <w:r>
        <w:rPr/>
        <w:t>뵱���</w:t>
      </w:r>
      <w:r>
        <w:rPr/>
        <w:t>&lt;�Mx�#�E&lt;�������N��q��w����Щ�~�#F|�����umn��O^��m+�u�</w:t>
      </w:r>
      <w:r>
        <w:rPr>
          <w:rtl w:val="true"/>
        </w:rPr>
        <w:t>چ</w:t>
      </w:r>
      <w:r>
        <w:rPr/>
        <w:t>�</w:t>
      </w:r>
      <w:r>
        <w:rPr/>
        <w:t>}#Ƣ�"��#eTu98����|#s'�&gt;#ɩ�p�&gt;��`"��0����3���ET�ƕ##4�̡}�w&amp;�"VV�*��9�TV�˲_�N������)#X�#�g�&amp;�σ6�k�j</w:t>
      </w:r>
      <w:r>
        <w:rPr>
          <w:rtl w:val="true"/>
        </w:rPr>
        <w:t>ڋ</w:t>
      </w:r>
      <w:r>
        <w:rPr/>
        <w:t>��</w:t>
      </w:r>
      <w:r>
        <w:rPr/>
        <w:t>XG�M�X�#�C�(�&amp;�����If���</w:t>
      </w:r>
      <w:r>
        <w:rPr>
          <w:rtl w:val="true"/>
        </w:rPr>
        <w:t>ۓ</w:t>
      </w:r>
      <w:r>
        <w:rPr/>
        <w:t>J��5�</w:t>
      </w:r>
      <w:r>
        <w:rPr>
          <w:rtl w:val="true"/>
        </w:rPr>
        <w:t>ۥ</w:t>
      </w:r>
      <w:r>
        <w:rPr/>
        <w:t>�</w:t>
      </w:r>
      <w:r>
        <w:rPr/>
        <w:t>#W˽�#`�+$���[ϭ��n���{�1�L�#c�Iɨh��rRrnOv{</w:t>
        <w:tab/>
        <w:t>(� ��*F#QE##QE##QE##QE##QE##QE##QE##QE##QE##QE##QE##QE##QE##QE##QE##QE##QE##QE##QE##QE##QE##QE##QE##Q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ï���?x��U��~im4#v�GV�p#1�#�}�#b����K_�k��Y�#m��ooy~L�+�7�#~#�#�o���}Z��e�#����#]</w:t>
      </w:r>
    </w:p>
    <w:p>
      <w:pPr>
        <w:pStyle w:val="PreformattedText"/>
        <w:bidi w:val="0"/>
        <w:jc w:val="left"/>
        <w:rPr/>
      </w:pPr>
      <w:r>
        <w:rPr/>
        <w:t>;ϓ��g��_�&lt;�K�~'¬��#1��#��=Ey���8�f�#��#����~#�����+1�#��c�#ζ#�� x#�#�t���Iz����~t�x��#��X���2�=��R#��#��Z��</w:t>
      </w:r>
      <w:r>
        <w:rPr>
          <w:rtl w:val="true"/>
        </w:rPr>
        <w:t>ڈ</w:t>
      </w:r>
      <w:r>
        <w:rPr/>
        <w:t>���</w:t>
      </w:r>
      <w:r>
        <w:rPr/>
        <w:t>#�u"�J�3�?���8,G�#����2Ttά�#��#���#��A���#}�#�(����/#K#ժ��##1�Ж�lj���j�q��9��#?�q�VbF�We8#JB�y�#1�#��G</w:t>
      </w:r>
      <w:r>
        <w:rPr/>
        <w:t>٘</w:t>
      </w:r>
      <w:r>
        <w:rPr/>
        <w:t>c�9�%��V\a#9��#�=��q�5�#n�C�SW1�#sRm#���q�#�~�#����`�B�X*R����.�</w:t>
        <w:br/>
        <w:t>�#Vg�,���E�7�pH�#`����#�r###����+*�#jr�-��#Μ���</w:t>
      </w:r>
      <w:r>
        <w:rPr/>
        <w:t>ᆇ</w:t>
      </w:r>
      <w:r>
        <w:rPr/>
        <w:t>z��&lt;?ƞ�#�#l4#8��_�G��W��o_�*�#EA�</w:t>
      </w:r>
      <w:r>
        <w:rPr>
          <w:rtl w:val="true"/>
        </w:rPr>
        <w:t>ܥ</w:t>
      </w:r>
      <w:r>
        <w:rPr/>
        <w:t>���</w:t>
      </w:r>
      <w:r>
        <w:rPr/>
        <w:t>=g�VN�_���)��@�#�x�/�#�3����5</w:t>
      </w:r>
      <w:r>
        <w:rPr>
          <w:rtl w:val="true"/>
        </w:rPr>
        <w:t>٭</w:t>
      </w:r>
      <w:r>
        <w:rPr/>
        <w:t>���</w:t>
      </w:r>
      <w:r>
        <w:rPr/>
        <w:t>#�P6��qB���#�/��kV�#�8���#����4��w����###�]��</w:t>
      </w:r>
      <w:r>
        <w:rPr/>
        <w:t>睫</w:t>
      </w:r>
      <w:r>
        <w:rPr>
          <w:rtl w:val="true"/>
        </w:rPr>
        <w:t>ׯ</w:t>
      </w:r>
      <w:r>
        <w:rPr/>
        <w:t>&amp;���'�?CO�</w:t>
        <w:br/>
        <w:t>�G/�����Un�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&lt;���4��W����###�]��l��4</w:t>
      </w:r>
    </w:p>
    <w:p>
      <w:pPr>
        <w:pStyle w:val="PreformattedText"/>
        <w:bidi w:val="0"/>
        <w:jc w:val="left"/>
        <w:rPr/>
      </w:pPr>
      <w:r>
        <w:rPr/>
        <w:t>6Pzc�i�#`R}e���qW�����#�����&lt;?Ə�#����#�#���&gt;C�W��2OoΚ�(��</w:t>
      </w:r>
      <w:r>
        <w:rPr>
          <w:rtl w:val="true"/>
        </w:rPr>
        <w:t>޿</w:t>
      </w:r>
      <w:r>
        <w:rPr/>
        <w:t>�</w:t>
      </w:r>
      <w:r>
        <w:rPr/>
        <w:t>_�#{/���#�#��x���4`_�#�}ƻ���}�:?���#g����#W���</w:t>
      </w:r>
      <w:r>
        <w:rPr>
          <w:rtl w:val="true"/>
        </w:rPr>
        <w:t>޿</w:t>
      </w:r>
      <w:r>
        <w:rPr/>
        <w:t>�</w:t>
      </w:r>
      <w:r>
        <w:rPr/>
        <w:t>?�*�_���/�#����#���h�#�~�#�}���?ƻ��M���#���#���#}Q����/��l��#�8O�#�#���#�/��a_�#�x�w��z���K�</w:t>
        <w:tab/>
        <w:t>#M��'�Q�/����f�e��#���#a_�#�yƏ�+����#�/��w��/�#�'�d����/�</w:t>
        <w:br/>
        <w:t>]����#�*v_���'�#����#Ǉ���#a_�#�x�w'L��O���u��~#�CEu���C�</w:t>
      </w:r>
      <w:r>
        <w:rPr>
          <w:rtl w:val="true"/>
        </w:rPr>
        <w:t>ת</w:t>
      </w:r>
      <w:r>
        <w:rPr/>
        <w:t>�</w:t>
      </w:r>
      <w:r>
        <w:rPr/>
        <w:t>/���#�#��x�#���h�þ#���###�]��A��&gt;�S&lt;�'���j?������C�</w:t>
      </w:r>
      <w:r>
        <w:rPr/>
        <w:t>֫�</w:t>
      </w:r>
      <w:r>
        <w:rPr/>
        <w:t>~?�q�E��#�?���###�z��&lt;?ƻ!g+#[�4�`���֏�*=����#��^���#3��Ľ#���###�G�%����#Ǉ��g�##�Hld?�h�£�_z�# �</w:t>
      </w:r>
      <w:r>
        <w:rPr/>
        <w:t>֫�</w:t>
      </w:r>
      <w:r>
        <w:rPr/>
        <w:t>~?�q�</w:t>
      </w:r>
      <w:r>
        <w:rPr/>
        <w:t>ؗ����</w:t>
      </w:r>
      <w:r>
        <w:rPr/>
        <w:t>###�G�#����#Ǉ��d4�#�Μ�t�����#`��/��&lt;</w:t>
      </w:r>
      <w:r>
        <w:rPr/>
        <w:t>ާ</w:t>
      </w:r>
      <w:r>
        <w:rPr/>
        <w:t>e��#��</w:t>
      </w:r>
    </w:p>
    <w:p>
      <w:pPr>
        <w:pStyle w:val="PreformattedText"/>
        <w:bidi w:val="0"/>
        <w:jc w:val="left"/>
        <w:rPr/>
      </w:pPr>
      <w:r>
        <w:rPr/>
        <w:t>#���###�K��~?��&lt;��]�XJ#q���#��'������_z�#"�*v_���I�����&gt;u�##C������##_�C[yR�#�#�</w:t>
        <w:tab/>
        <w:t>�Ͻ4[����#|��#��#����#9��~?�y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Ǉ�ҝ#��#�}ƽ#���[@G�4��r?��</w:t>
        <w:br/>
        <w:t>���?�_��#�f�����&gt;����|�?�_�����#�#���##��8�#�X#��w#���/�S����i~#�W��^���#3��@����#�Ln#�M#%�$#y##�#�^�o��O&lt;`Gl9�#����/</w:t>
        <w:tab/>
        <w:t>��</w:t>
      </w:r>
      <w:r>
        <w:rPr/>
        <w:t>َ�</w:t>
      </w:r>
      <w:r>
        <w:rPr/>
        <w:t>#W)r���?�O9���#���&lt;}#�1��#�!�4��X�#�#���#�o�#��</w:t>
        <w:tab/>
        <w:t>�%��ǘ,s</w:t>
      </w:r>
      <w:r>
        <w:rPr/>
        <w:t>麱�</w:t>
      </w:r>
      <w:r>
        <w:rPr/>
        <w:t>#�;s~#�8��_��F�;0P�'��D�}�-��#�</w:t>
      </w:r>
    </w:p>
    <w:p>
      <w:pPr>
        <w:pStyle w:val="PreformattedText"/>
        <w:bidi w:val="0"/>
        <w:jc w:val="left"/>
        <w:rPr/>
      </w:pPr>
      <w:r>
        <w:rPr/>
        <w:t>v�Ú�e&gt;]�#�=*��#�#F�#R�� +�\�#ke/��f���NU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�M���WT�#��#�s#fbp����n�#[&gt;��Rɹz?���#i'���#3�#S�C��&gt;�9�#�WE��q#R��f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섷���</w:t>
      </w:r>
      <w:r>
        <w:rPr/>
        <w:t>C�җ���9�k(?pҵ���#�$f�#I�#���y-E���*##v/F���U#����#"�c6�_3#Z�G#h#�1�3Zb�i�#?�R,R#��Z��Ϧ�o��#�mN�_2��u���4��\����b��9�%ϩ&lt;TѢ��M��*�e��W�����#E�|̔��#�,$��#h�Y�#�_S��z���Ƶch���(������2��*:��5�a�\=m��##�8�f������</w:t>
      </w:r>
      <w:r>
        <w:rPr/>
        <w:t>ᇄ�</w:t>
      </w:r>
      <w:r>
        <w:rPr/>
        <w:t>R8��#���i��IFM�#���##��4{��</w:t>
      </w:r>
    </w:p>
    <w:p>
      <w:pPr>
        <w:pStyle w:val="PreformattedText"/>
        <w:bidi w:val="0"/>
        <w:jc w:val="left"/>
        <w:rPr/>
      </w:pPr>
      <w:r>
        <w:rPr/>
        <w:t>#1���$�#���"_�##�#��49���G#��T��#�&lt;��{PQ�n@�#x�W�M�� I#�}��N��###@����7�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y��#T#�7��G],�U;~?�sQh��.R#����ӎ�|#&lt;��_���X��X�w*�m"s��D��s��d�#M�_��#�Z��/���&lt;xPc�n��50��ů_�h��]l1����G|</w:t>
      </w:r>
      <w:r>
        <w:rPr/>
        <w:t>̮֒�</w:t>
      </w:r>
      <w:r>
        <w:rPr/>
        <w:t>k�+���y##[�_��#O7�#������#����#m#�j&amp;�/</w:t>
      </w:r>
      <w:r>
        <w:rPr>
          <w:rtl w:val="true"/>
        </w:rPr>
        <w:t>׬</w:t>
      </w:r>
      <w:r>
        <w:rPr/>
        <w:t>#���#�z+Ƴ#nF?Z��Jp���#�p�#���</w:t>
      </w:r>
      <w:r>
        <w:rPr>
          <w:rtl w:val="true"/>
        </w:rPr>
        <w:t>޿</w:t>
      </w:r>
      <w:r>
        <w:rPr/>
        <w:t>�</w:t>
      </w:r>
      <w:r>
        <w:rPr/>
        <w:t>K9�mR���</w:t>
      </w:r>
      <w:r>
        <w:rPr>
          <w:rtl w:val="true"/>
        </w:rPr>
        <w:t>ގ</w:t>
      </w:r>
      <w:r>
        <w:rPr/>
        <w:t>��</w:t>
      </w:r>
      <w:r>
        <w:rPr/>
        <w:t>#���i[D�D�`!}w#�Ao#O��}�CQO�:ų$�Mg.#��w�</w:t>
      </w:r>
      <w:r>
        <w:rPr>
          <w:rtl w:val="true"/>
        </w:rPr>
        <w:t>޿</w:t>
      </w:r>
      <w:r>
        <w:rPr/>
        <w:t>ȥ�Ծ���#3Κ�T��i&gt;�'�</w:t>
      </w:r>
    </w:p>
    <w:p>
      <w:pPr>
        <w:pStyle w:val="PreformattedText"/>
        <w:bidi w:val="0"/>
        <w:jc w:val="left"/>
        <w:rPr/>
      </w:pPr>
      <w:r>
        <w:rPr/>
        <w:t>uw&gt;#�s�����#</w:t>
        <w:br/>
        <w:t>��|�}�W��gu?���Ś6����9��g�;c'#⏰O���]M���</w:t>
      </w:r>
      <w:r>
        <w:rPr/>
        <w:t>㐑</w:t>
      </w:r>
      <w:r>
        <w:rPr/>
        <w:t>#����xB��(�</w:t>
      </w:r>
      <w:r>
        <w:rPr/>
        <w:t>緙</w:t>
      </w:r>
      <w:r>
        <w:rPr/>
        <w:t>Z�����#�!�oo���8YN</w:t>
      </w:r>
      <w:r>
        <w:rPr/>
        <w:t>噠�</w:t>
      </w:r>
      <w:r>
        <w:rPr/>
        <w:t>N?���##������I�x�}���8��Z���^ї�#�#[���H���##��7���#</w:t>
      </w:r>
    </w:p>
    <w:p>
      <w:pPr>
        <w:pStyle w:val="PreformattedText"/>
        <w:bidi w:val="0"/>
        <w:jc w:val="left"/>
        <w:rPr/>
      </w:pPr>
      <w:r>
        <w:rPr/>
        <w:t>w#�Ϊ���,��i�|9�X�G#&gt;�-'���B_�l��%��Q��#�A��G+�����}g�x</w:t>
      </w:r>
      <w:r>
        <w:rPr>
          <w:rtl w:val="true"/>
        </w:rPr>
        <w:t>ۏ</w:t>
      </w:r>
      <w:r>
        <w:rPr/>
        <w:t>�</w:t>
      </w:r>
      <w:r>
        <w:rPr/>
        <w:t>kH~#k@�#�������Ϲ~#�</w:t>
      </w:r>
      <w:r>
        <w:rPr>
          <w:rtl w:val="true"/>
        </w:rPr>
        <w:t>إ���</w:t>
      </w:r>
      <w:r>
        <w:rPr/>
        <w:t>8</w:t>
      </w:r>
      <w:r>
        <w:rPr/>
        <w:t>�o #��'���MvM��\~�n~��#���#����Z��b�S��?�?ο#� ���#</w:t>
      </w:r>
      <w:r>
        <w:rPr/>
        <w:t>،���</w:t>
      </w:r>
      <w:r>
        <w:rPr/>
        <w:t>#�V��</w:t>
        <w:tab/>
        <w:t>Qi��5�#���#���^u/�#W����#�#�~'$#��֏-�j��n��#l�z����u�&lt;���%#�#���/��#�~'$�;t\�4#\u#�#՟���#��#��S�#I#��b</w:t>
      </w:r>
      <w:r>
        <w:rPr>
          <w:rtl w:val="true"/>
        </w:rPr>
        <w:t>ޥ</w:t>
      </w:r>
      <w:r>
        <w:rPr/>
        <w:t>���</w:t>
      </w:r>
      <w:r>
        <w:rPr/>
        <w:br/>
        <w:t>�XK�#�z}$�#��#�\��#v���&gt;��#3��ҷ�u#?63���#_��kG��NH��#J�(�&lt;��5շ�o�eH�#|Q�##��#�G��*�#����#�#</w:t>
      </w:r>
      <w:r>
        <w:rPr>
          <w:rtl w:val="true"/>
        </w:rPr>
        <w:t>ګ�</w:t>
      </w:r>
      <w:r>
        <w:rPr/>
        <w:t>9</w:t>
      </w:r>
      <w:r>
        <w:rPr/>
        <w:t>_�����Ӆ��g�#��#z�U#�</w:t>
        <w:br/>
        <w:t>�##�#!#��%�K���#�{5�����?����L�s�D�"���K��L���U��#�"���X�w�?����l��#�9#������4��K��#,���5�`]F&gt;`���jX�#�[</w:t>
      </w:r>
      <w:r>
        <w:rPr/>
        <w:t>儹�</w:t>
      </w:r>
      <w:r>
        <w:rPr/>
        <w:t>BkX�*[)~#�f�.</w:t>
      </w:r>
      <w:r>
        <w:rPr>
          <w:rtl w:val="true"/>
        </w:rPr>
        <w:t>ߏ</w:t>
      </w:r>
      <w:r>
        <w:rPr/>
        <w:t>��</w:t>
      </w:r>
      <w:r>
        <w:rPr/>
        <w:t>rx~��.-���;���t#��#,?���5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`a###��H&lt;#�*��##��#</w:t>
      </w:r>
      <w:r>
        <w:rPr/>
        <w:t>ܸ</w:t>
      </w:r>
      <w:r>
        <w:rPr/>
        <w:t>]����#�9�#��z��?�y�Я����#���iF�|zA�#�/�</w:t>
      </w:r>
      <w:r>
        <w:rPr>
          <w:rtl w:val="true"/>
        </w:rPr>
        <w:t>ץ</w:t>
      </w:r>
      <w:r>
        <w:rPr/>
        <w:t>##j�������z���t���Y~#�#��q���?�#�#���#�����##��#���#���kӗ�z�#-��#����#�#�����#</w:t>
        <w:br/>
        <w:t>��#�#�/��#8�?�y�#��?����4�=�#�a�#���</w:t>
      </w:r>
      <w:r>
        <w:rPr>
          <w:rtl w:val="true"/>
        </w:rPr>
        <w:t>ר</w:t>
      </w:r>
      <w:r>
        <w:rPr/>
        <w:t>�</w:t>
      </w:r>
      <w:r>
        <w:rPr/>
        <w:t>#�m���t##j�0#��#���#U�/������#���-�#�~�#�x���4���A�[��#��^�|#�v���_#��#�#���U�#,�#�#��#8�?�yq������##_��#�#�x���k�#��":[���U�.��#�#G��U�/�����y���#3ʿ�/�#��&lt;?Ə�#�#����5��mEG�#}���B5/�#�#����/������r�?�yg�#�#���#Ǉ�����#&lt;?���##�C��G##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?�����K��# �������#�G�#��?���##O�#�#��?���##�/�A�#�#�#��O�A5#�S��������?��������_�##�����##_񧯅�6�jO�</w:t>
      </w:r>
    </w:p>
    <w:p>
      <w:pPr>
        <w:pStyle w:val="PreformattedText"/>
        <w:bidi w:val="0"/>
        <w:jc w:val="left"/>
        <w:rPr/>
      </w:pPr>
      <w:r>
        <w:rPr/>
        <w:t>ƽ7�#�EF#�������F"0���#�U##M����}.�����f�#՜1[C��w�#�u:.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VT</w:t>
      </w:r>
      <w:r>
        <w:rPr>
          <w:rtl w:val="true"/>
        </w:rPr>
        <w:t>ݑ</w:t>
      </w:r>
      <w:r>
        <w:rPr/>
        <w:t>�</w:t>
      </w:r>
      <w:r>
        <w:rPr/>
        <w:t>q�#]��f�`#�_V!��f��9##</w:t>
      </w:r>
      <w:r>
        <w:rPr/>
        <w:t>߯</w:t>
      </w:r>
      <w:r>
        <w:rPr/>
        <w:t>W#��#QԦ��V���#n'8x��N</w:t>
      </w:r>
      <w:r>
        <w:rPr/>
        <w:t>ֽ������</w:t>
      </w:r>
      <w:r>
        <w:rPr/>
        <w:t>P�Pd��lq�Q����o#]����#�U]�-xI��#�W��U����#E7��#��s�h���{�X�#�)}R����&gt;</w:t>
      </w:r>
      <w:r>
        <w:rPr/>
        <w:t>矯��</w:t>
      </w:r>
      <w:r>
        <w:rPr/>
        <w:t>\�ԟ������?�e'����G��_#</w:t>
        <w:br/>
        <w:t>�^�g��A}�k.��#�n�#�J������!Yȃ���# j�J��3�T�������#����*U�RK�#��q</w:t>
      </w:r>
      <w:r>
        <w:rPr/>
        <w:t>֪</w:t>
      </w:r>
      <w:r>
        <w:rPr/>
        <w:t>"#��#�^�\�S�\��J��</w:t>
      </w:r>
      <w:r>
        <w:rPr/>
        <w:t>٫</w:t>
      </w:r>
      <w:r>
        <w:rPr/>
        <w:t>Q##�LD#��F;We8�Ґ��$@8#9�K#�p��#w� �#</w:t>
      </w:r>
      <w:r>
        <w:rPr>
          <w:rtl w:val="true"/>
        </w:rPr>
        <w:t>ڟ</w:t>
      </w:r>
      <w:r>
        <w:rPr/>
        <w:t>8</w:t>
      </w:r>
      <w:r>
        <w:rPr/>
        <w:t>�L+�&amp;��</w:t>
      </w:r>
      <w:r>
        <w:rPr>
          <w:rtl w:val="true"/>
        </w:rPr>
        <w:t>ھ</w:t>
      </w:r>
      <w:r>
        <w:rPr/>
        <w:t>�</w:t>
      </w:r>
      <w:r>
        <w:rPr/>
        <w:t>Au;#L��yf��sz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(##1Y����k#�-�#SL�F��ri��G�R��#w*#�p*����q���D��</w:t>
      </w:r>
      <w:r>
        <w:rPr/>
        <w:t>֧��</w:t>
      </w:r>
      <w:r>
        <w:rPr/>
        <w:t>#\?�_�Q#��m�I#��)*ph#�94Hp���#{T�Q#-#*v�ZO�Jz9�)e`W�5#M=#V$3�?��:#����L�t#��������|���(����i��ӱV�}Ea�t��ғ͛���G�.=�#�&lt;�?�(��#��a}V�#AM_��#6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�Rw�##</w:t>
      </w:r>
      <w:r>
        <w:rPr>
          <w:rtl w:val="true"/>
        </w:rPr>
        <w:t>ڦ</w:t>
      </w:r>
      <w:r>
        <w:rPr/>
        <w:t>����</w:t>
      </w:r>
      <w:r>
        <w:rPr/>
        <w:t>\���R#�8��j}�ԥbO�Jz�M7S#&lt;�*?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)w)[�����o#}*#&lt;��#�w�#��`�ʲ�*�.:�&lt;</w:t>
      </w:r>
      <w:r>
        <w:rPr/>
        <w:t>ާ�</w:t>
      </w:r>
      <w:r>
        <w:rPr/>
        <w:t>09���):u\~57}�e</w:t>
      </w:r>
      <w:r>
        <w:rPr/>
        <w:t>ؓ�</w:t>
      </w:r>
      <w:r>
        <w:rPr/>
        <w:t>#z��@��#~u</w:t>
        <w:tab/>
        <w:t>*ǀ:0�����˱?�+�,##�T�HϽD�Nx?�&lt;.:~����"aq3�X���y�ԏơ#�R��x�jӓ&amp;��n%�-������#i�t�#jt�u��&gt;���p#���ғOs8�M���s�o</w:t>
        <w:br/>
        <w:t>=s@��#g#�T[��_ʗ �#p�#&lt;��|�E���J1�H�w#���¡,�2#F�##�#¥Ԓ�RW.[^�-�#"�O��V�Y���2���)��q#mL#����T##_��XU�(�$ˍ(�j���o[��EST�</w:t>
      </w:r>
      <w:r>
        <w:rPr>
          <w:rtl w:val="true"/>
        </w:rPr>
        <w:t>ׯ</w:t>
      </w:r>
      <w:r>
        <w:rPr/>
        <w:t>�</w:t>
      </w:r>
      <w:r>
        <w:rPr/>
        <w:t>}�K��"��0#�\���/2��T#�#kɩ�����cF=���+���b��#8x�TQ��#}+1�S��϶�A8'�(�#��'�*�#;6�0�h�#m^�s2�</w:t>
      </w:r>
      <w:r>
        <w:rPr>
          <w:rtl w:val="true"/>
        </w:rPr>
        <w:t>ܩ</w:t>
      </w:r>
      <w:r>
        <w:rPr/>
        <w:t>#�j���OΩF�O##��#O$�9V���{��q�]#�</w:t>
      </w:r>
      <w:r>
        <w:rPr>
          <w:rtl w:val="true"/>
        </w:rPr>
        <w:t>܃</w:t>
      </w:r>
      <w:r>
        <w:rPr/>
        <w:t>�</w:t>
      </w:r>
      <w:r>
        <w:rPr/>
        <w:t>##]�ռ�##u'��V�p?t�#�b�!�B��պ��O"�J</w:t>
      </w:r>
      <w:r>
        <w:rPr>
          <w:rtl w:val="true"/>
        </w:rPr>
        <w:t>ח</w:t>
      </w:r>
      <w:r>
        <w:rPr/>
        <w:t>g �x?�S��4������U�U9fRp9��#iS�C�/;��#�qwaˮ��l�3�#SH77</w:t>
      </w:r>
      <w:r>
        <w:rPr>
          <w:rtl w:val="true"/>
        </w:rPr>
        <w:t>ލ</w:t>
      </w:r>
      <w:r>
        <w:rPr/>
        <w:t>X�#�OT#�:��/��d#�#����^b�0#1/��Z#��(��#���B���#wc���ilN&lt;�A�z�m#93���5m]##��#9��5����#b�###"D��#��#ŵ��#�^�#1R�G�U�#�7�#.��#}</w:t>
      </w:r>
    </w:p>
    <w:p>
      <w:pPr>
        <w:pStyle w:val="PreformattedText"/>
        <w:bidi w:val="0"/>
        <w:jc w:val="left"/>
        <w:rPr/>
      </w:pPr>
      <w:r>
        <w:rPr/>
        <w:t>C6��#����)ą#XF��EP�h�#G=�#��SJɜJ1��T�%R�p#}#+���n"�#�q��#��(#v�#�V#�N</w:t>
      </w:r>
      <w:r>
        <w:rPr/>
        <w:t>٣</w:t>
      </w:r>
      <w:r>
        <w:rPr/>
        <w:t>?&amp;</w:t>
        <w:br/>
        <w:t>�1^#:S�w���RR���T�Oo��#�խ���h���T�##V#f~���3#�#��U�NT�b���##���@z</w:t>
      </w:r>
      <w:r>
        <w:rPr/>
        <w:t>֬</w:t>
      </w:r>
      <w:r>
        <w:rPr/>
        <w:t>H#(##k62���#lV�G1�</w:t>
      </w:r>
      <w:r>
        <w:rPr>
          <w:rtl w:val="true"/>
        </w:rPr>
        <w:t>ڜ</w:t>
      </w:r>
      <w:r>
        <w:rPr/>
        <w:t>�^�#��Q�</w:t>
        <w:tab/>
        <w:t>"�.B�#�R�y��#��W� �T����o�+z��M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}�gB0��&amp;������Q#���&amp;�l�$d��</w:t>
      </w:r>
      <w:r>
        <w:rPr>
          <w:rtl w:val="true"/>
        </w:rPr>
        <w:t>ݤ</w:t>
      </w:r>
      <w:r>
        <w:rPr/>
        <w:t>�</w:t>
      </w:r>
      <w:r>
        <w:rPr/>
        <w:t>&lt;�#�ȪgV�#I��#wQE2g#�fm\�?�xu��-$�F���Ŕ�/�#��&gt;�?���#��8#ƨ�����Ԭ�h ~#�#�#�c�q�X���#��O��|M�##ӏ�#�n�#B�M+��#��</w:t>
      </w:r>
      <w:r>
        <w:rPr>
          <w:rtl w:val="true"/>
        </w:rPr>
        <w:t>׬</w:t>
      </w:r>
      <w:r>
        <w:rPr/>
        <w:t>��</w:t>
      </w:r>
      <w:r>
        <w:rPr/>
        <w:t>#g#�E��.�����"�|M�#ȾbG�#H�=J�n�3���*^"��7��S�����,</w:t>
      </w:r>
      <w:r>
        <w:rPr/>
        <w:t>ֲ</w:t>
      </w:r>
      <w:r>
        <w:rPr/>
        <w:t>3�#��j��X���\�lV{�1#��)�Aa���b��&amp;��o�6T�5nTj##k`q��</w:t>
      </w:r>
      <w:r>
        <w:rPr/>
        <w:t>㊉�</w:t>
      </w:r>
      <w:r>
        <w:rPr/>
        <w:t>]�#��~$�g6��q�)���q�P�X�����T)_�F�x�]#�A��?�=p.�[�#�Y����1�����#��X&lt;V&amp;�##��~�G�Q�&lt;a��Τ�z#?�#</w:t>
      </w:r>
    </w:p>
    <w:p>
      <w:pPr>
        <w:pStyle w:val="PreformattedText"/>
        <w:bidi w:val="0"/>
        <w:jc w:val="left"/>
        <w:rPr/>
      </w:pPr>
      <w:r>
        <w:rPr/>
        <w:t>o#�#`;#G�V9#�U��T����1G��#���W��*5�#�+�X�H���9|M�u7�� �Xa��=�OR1�G�T�5��b�T�#�#���l#�d���</w:t>
        <w:br/>
        <w:t>tz��I#�b&gt;���##2}�*�#�&gt;�Ы�i�:t�B��u#�#-����#�����K�#}</w:t>
        <w:br/>
        <w:t>�#GO</w:t>
      </w:r>
      <w:r>
        <w:rPr/>
        <w:t>֕</w:t>
      </w:r>
      <w:r>
        <w:rPr/>
        <w:t>@&gt;��i�j3'�#�p�:��&lt;���cP�#����P�v��K�z~���_�a�#��]gS#f���?�R��2������##?#SF�O</w:t>
        <w:br/>
      </w:r>
    </w:p>
    <w:p>
      <w:pPr>
        <w:pStyle w:val="PreformattedText"/>
        <w:bidi w:val="0"/>
        <w:jc w:val="left"/>
        <w:rPr/>
      </w:pPr>
      <w:r>
        <w:rPr/>
        <w:t>o#�?���G�4#ԯ#�# �����</w:t>
      </w:r>
    </w:p>
    <w:p>
      <w:pPr>
        <w:pStyle w:val="PreformattedText"/>
        <w:bidi w:val="0"/>
        <w:jc w:val="left"/>
        <w:rPr/>
      </w:pPr>
      <w:r>
        <w:rPr/>
        <w:t>MG�xS�#�T��o�R#��#��</w:t>
        <w:br/>
        <w:t>�#�ɘʜ;#�x�V�#��##c$SS�</w:t>
      </w:r>
      <w:r>
        <w:rPr>
          <w:rtl w:val="true"/>
        </w:rPr>
        <w:t>ک</w:t>
      </w:r>
      <w:r>
        <w:rPr/>
        <w:t>#���qYр�R`���QQ� #��w#����+͜Ό/�`x�U?v���)�#ձ�##ğ|VZ��?�V�r</w:t>
        <w:br/>
        <w:t>�"��#���S�SK�#MW��?QJ&lt;M��K��Vh`{)�</w:t>
        <w:br/>
        <w:t>Q��</w:t>
        <w:br/>
        <w:t>?</w:t>
        <w:br/>
        <w:t>Y���e#�4���O�8���S���6��q</w:t>
      </w:r>
      <w:r>
        <w:rPr>
          <w:rtl w:val="true"/>
        </w:rPr>
        <w:t>ۑ</w:t>
      </w:r>
      <w:r>
        <w:rPr/>
        <w:t>Y�Q�[�p�EǦ)�f��{#)��"��K��S��#�{^*�G#</w:t>
      </w:r>
      <w:r>
        <w:rPr/>
        <w:t>迕</w:t>
      </w:r>
      <w:r>
        <w:rPr/>
        <w:t>&lt;8#��U��V����C�M#�H�Q����###jl����#�*��G#s�)F{��+E���̟e#�������#��#�G�R�A���o ���+?�#:9&lt;c����_�b�p�hoj��'�?�H5O�����#~��#�#g����3#eO�/�#�A���xҁ�����#J���#�(Ny9�i{z������#λ�#�#~���</w:t>
      </w:r>
      <w:r>
        <w:rPr/>
        <w:t>ֵ</w:t>
      </w:r>
      <w:r>
        <w:rPr/>
        <w:t>#�i^g��(��#�#��#��</w:t>
      </w:r>
      <w:r>
        <w:rPr>
          <w:rtl w:val="true"/>
        </w:rPr>
        <w:t>ڒ</w:t>
      </w:r>
      <w:r>
        <w:rPr/>
        <w:t xml:space="preserve">i&lt;�###�3ҵ�Z�s92# </w:t>
      </w:r>
      <w:r>
        <w:rPr>
          <w:rtl w:val="true"/>
        </w:rPr>
        <w:t>ݒ</w:t>
      </w:r>
      <w:r>
        <w:rPr/>
        <w:t>E��C$��</w:t>
      </w:r>
      <w:r>
        <w:rPr/>
        <w:t>稩�</w:t>
      </w:r>
      <w:r>
        <w:rPr/>
        <w:t>֯��</w:t>
      </w:r>
      <w:r>
        <w:rPr/>
        <w:t>q����)�6�e#�/mSk�t���:���q��?�/���B�G(&lt;6��T�n3��j�U$��g�#Й�+���B�������J�h9c��D#�E����~Ue#�?�l}L���U�R��s</w:t>
      </w:r>
      <w:r>
        <w:rPr>
          <w:rtl w:val="true"/>
        </w:rPr>
        <w:t>ڭ</w:t>
      </w:r>
      <w:r>
        <w:rPr/>
        <w:t>һ��</w:t>
      </w:r>
      <w:r>
        <w:rPr/>
        <w:t>攉�</w:t>
      </w:r>
      <w:r>
        <w:rPr/>
        <w:t>N;~Um3�z~U</w:t>
        <w:br/>
        <w:t>b�"|���V�##�</w:t>
      </w:r>
      <w:r>
        <w:rPr/>
        <w:t>䨵</w:t>
      </w:r>
      <w:r>
        <w:rPr/>
        <w:t>b%#i��2/5��68��#�Zt������ŧL���]&lt;��</w:t>
      </w:r>
      <w:r>
        <w:rPr/>
        <w:t>ި��</w:t>
      </w:r>
      <w:r>
        <w:rPr/>
        <w:t>#T�r�,x�R#���TJ�#/#�(�R"`u��~CM�@M</w:t>
      </w:r>
      <w:r>
        <w:rPr>
          <w:rtl w:val="true"/>
        </w:rPr>
        <w:t>ܧ</w:t>
      </w:r>
      <w:r>
        <w:rPr/>
        <w:t>�</w:t>
      </w:r>
      <w:r>
        <w:rPr/>
        <w:t>#�ԗ�L8�#�T�</w:t>
      </w:r>
      <w:r>
        <w:rPr>
          <w:rtl w:val="true"/>
        </w:rPr>
        <w:t>ہך</w:t>
      </w:r>
      <w:r>
        <w:rPr/>
        <w:t>��</w:t>
      </w:r>
      <w:r>
        <w:rPr/>
        <w:t>~���ʰ��Y�~�)1�#�19�L��f�A�+#��"���HT��#�R#�)#��#SY��Zh�#�}iG#��6���4���#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#�&gt;���9����&gt;��U�.�Zh�N���"B��~T��R��</w:t>
      </w:r>
      <w:r>
        <w:rPr>
          <w:rtl w:val="true"/>
        </w:rPr>
        <w:t>ک</w:t>
      </w:r>
      <w:r>
        <w:rPr/>
        <w:t>##��&gt;Իh�C#0=E0�?yi��#�5�=?*�TH�#��l��&lt;T��#��T#��#�4CH��Za�#��J{s�3��#�X=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4n#�$}iX�~�#iR�#~&amp;���.��###�(#�#?#f���##\~t�ó���#�X#����҃��}MP��#�m�</w:t>
      </w:r>
      <w:r>
        <w:rPr/>
        <w:t>֞</w:t>
      </w:r>
      <w:r>
        <w:rPr/>
        <w:t>#9�</w:t>
        <w:tab/>
        <w:t>�AQ�#�P{S���A�#�d#%'���#py��?�jy�-��A��Uˁ�h�"�{�/AI#�Ro&gt;�=�7��r~T��p#I&gt;Օ�#�*y*G�*#��R�zԮ�#;~��������d</w:t>
      </w:r>
      <w:r>
        <w:rPr/>
        <w:t>٤</w:t>
      </w:r>
      <w:r>
        <w:rPr/>
        <w:t>l5n#$V#�#�;U{�#N�##xq�S�,��&amp;�\TfC:�X�/�^#��9����Ԣ�/'+"c�j�N#�#�</w:t>
      </w:r>
      <w:r>
        <w:rPr>
          <w:rtl w:val="true"/>
        </w:rPr>
        <w:t>ښ</w:t>
      </w:r>
      <w:r>
        <w:rPr/>
        <w:t>p�#EW��Wi���ǟ�y#n�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���n򧪟���OʕY�#z#�+#[�7#F2[�-</w:t>
        <w:tab/>
        <w:t>p�#���M9$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#|���&lt;��N���H��#ǩ4��91�v#ж�F&lt;���&amp;�#���X���#�&amp;�!�I#Os2�T �An�-���r�##���q�[$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����#j�QV����q�H #T&amp;��i��#��r{#j�#� ��</w:t>
      </w:r>
      <w:r>
        <w:rPr>
          <w:rtl w:val="true"/>
        </w:rPr>
        <w:t>ܚ</w:t>
      </w:r>
      <w:r>
        <w:rPr/>
        <w:t>ю#�q#�#�N��9�Q���#3���U#*</w:t>
      </w:r>
      <w:r>
        <w:rPr/>
        <w:t>ꯗ</w:t>
      </w:r>
      <w:r>
        <w:rPr/>
        <w:t>#;cP;P~C���sNiJ�,��#��*#+��#�i#��</w:t>
      </w:r>
      <w:r>
        <w:rPr/>
        <w:t>֮�</w:t>
      </w:r>
      <w:r>
        <w:rPr/>
        <w:t>#��</w:t>
      </w:r>
      <w:r>
        <w:rPr>
          <w:rtl w:val="true"/>
        </w:rPr>
        <w:t>ݰ</w:t>
      </w:r>
      <w:r>
        <w:rPr/>
        <w:t>#��YR�B���,x�2�SQ&lt;d:��##�*�M2%M��S# �QqTf����1��0#�V#�#��d##A��k</w:t>
      </w:r>
      <w:r>
        <w:rPr>
          <w:rtl w:val="true"/>
        </w:rPr>
        <w:t>؝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ı&lt;���⹯##O#̘+</w:t>
      </w:r>
      <w:r>
        <w:rPr/>
        <w:t>ֺ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W9�2�x���6��,r~͞�#���#!#��</w:t>
        <w:br/>
        <w:t>�29 �]�±|:���A�U�me�B�#���+�Db#�#�l��/�ZP9��?*�W�7G</w:t>
      </w:r>
      <w:r>
        <w:rPr/>
        <w:t>ִ�߰</w:t>
      </w:r>
      <w:r>
        <w:rPr/>
        <w:t>r���I3��v#N���UNv#���#�ğ�_ʪ���?�</w:t>
      </w:r>
      <w:r>
        <w:rPr>
          <w:rtl w:val="true"/>
        </w:rPr>
        <w:t>ޤ</w:t>
      </w:r>
      <w:r>
        <w:rPr/>
        <w:t>{#BFp#�A��#��q��Yd�p�?:�D9�0O�kϒ��R��#</w:t>
        <w:tab/>
        <w:t>;G�e4ey�#�5�{#�=#�YR@#��^5x{ǡJVD#��#�jH�# �?Zv҃# ���##&amp;}k�+Sv�##0q��4�@s���jϗ�#�#j##���#|��$ȶ�8��%`�~��L�#�I�#��&gt;b��#"�i#&amp;��/ ���@</w:t>
      </w:r>
      <w:r>
        <w:rPr/>
        <w:t>۰</w:t>
      </w:r>
      <w:r>
        <w:rPr/>
        <w:t>pU~��8#7y��#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҉�Z#�Ypv~T��9%#=1R�!x��)�"y#�ҳ�*�#�W�#G!�~#a��\#�iM�##�\</w:t>
        <w:br/>
        <w:t>R#���Gҍ�#G�OL�#�&gt;���00#җ!\�#3#]*A�\})Aq�*\��/�q���#+�O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�p1�?�ԩ�@#</w:t>
      </w:r>
      <w:r>
        <w:rPr/>
        <w:t>ַ�</w:t>
      </w:r>
      <w:r>
        <w:rPr/>
        <w:t>FR###c#���#rh1</w:t>
      </w:r>
      <w:r>
        <w:rPr/>
        <w:t>幌</w:t>
      </w:r>
      <w:r>
        <w:rPr/>
        <w:t>c�5&amp;��� }kC1�n�#���</w:t>
      </w:r>
      <w:r>
        <w:rPr>
          <w:rtl w:val="true"/>
        </w:rPr>
        <w:t>ޔ</w:t>
      </w:r>
      <w:r>
        <w:rPr/>
        <w:t>�</w:t>
      </w:r>
      <w:r>
        <w:rPr/>
        <w:t>#�c�4���Ν��0�n��</w:t>
      </w:r>
      <w:r>
        <w:rPr/>
        <w:t>֞����</w:t>
      </w:r>
      <w:r>
        <w:rPr/>
        <w:t>΂pF#}h#�P�-</w:t>
        <w:tab/>
        <w:t>'G'��&gt;�*��T�Udb##�&gt;�.y�#��o#��(�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 ���)�H�e&amp;J�x�)#E�#e��]��##`�t*?</w:t>
        <w:br/>
        <w:t>w��#.~�� ��</w:t>
        <w:br/>
        <w:t>]�q��Z#a�#�G҅!{�@��#�#���#�!w��#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/�)����ǵ;yQ�?�4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�!?��#�i��h���##/R1��2#p#�zo�[�G�OR##�36��H�#���9��</w:t>
      </w:r>
      <w:r>
        <w:rPr>
          <w:rtl w:val="true"/>
        </w:rPr>
        <w:t>ݧ�</w:t>
      </w:r>
      <w:r>
        <w:rPr>
          <w:rtl w:val="true"/>
        </w:rPr>
        <w:t>##</w:t>
      </w:r>
      <w:r>
        <w:rPr/>
        <w:t>9</w:t>
      </w:r>
      <w:r>
        <w:rPr/>
        <w:t>��?#�ɵ�9�#s�(</w:t>
        <w:tab/>
        <w:t>�o΀�#����%�#��$&gt;c*�#����9#�c</w:t>
      </w:r>
      <w:r>
        <w:rPr>
          <w:rtl w:val="true"/>
        </w:rPr>
        <w:t>ڭ</w:t>
      </w:r>
      <w:r>
        <w:rPr/>
        <w:t>B��"�E���</w:t>
        <w:tab/>
        <w:t>�=j�y�oA.#�#�e��0�}*�R�#�&amp;#����O�#&gt;�</w:t>
      </w:r>
      <w:r>
        <w:rPr/>
        <w:t>۸���</w:t>
      </w:r>
      <w:r>
        <w:rPr/>
        <w:t>#hS���7/��T��������</w:t>
      </w:r>
      <w:r>
        <w:rPr>
          <w:rtl w:val="true"/>
        </w:rPr>
        <w:t>ۏ</w:t>
      </w:r>
      <w:r>
        <w:rPr/>
        <w:t>b�$R0�A������#�?J��H�[w?(��P�{�ʊ�H�#z���IPFKv#a#�#'�H�#�lU�A���#=##n%�zt�{#r, ^��®"�����KucWQv�Z���s,Ƶ"�i��=FMw�#�##]i�q#���Zt�</w:t>
      </w:r>
      <w:r>
        <w:rPr/>
        <w:t>ꚷ</w:t>
      </w:r>
      <w:r>
        <w:rPr/>
        <w:t>[#=�å=~�0t��</w:t>
      </w:r>
      <w:r>
        <w:rPr>
          <w:rtl w:val="true"/>
        </w:rPr>
        <w:t>ܨ</w:t>
      </w:r>
      <w:r>
        <w:rPr/>
        <w:t>���</w:t>
      </w:r>
      <w:r>
        <w:rPr/>
        <w:t>қ/�4��M��##��*#�T��l��?�C�S�#�����W2�Y��###�##</w:t>
      </w:r>
      <w:r>
        <w:rPr>
          <w:rtl w:val="true"/>
        </w:rPr>
        <w:t>ږ</w:t>
      </w:r>
      <w:r>
        <w:rPr/>
        <w:t>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:Rg�R��i#�f��C��#&amp;#�4���=#H�#�AN�q&gt;�U ��sK�M#�:S�2#����Q�ԛ��E����ѿ���@#�F��S'=)���i9"�4��#�Oc�i�O\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5#&lt;�4�n:T###�x��$�"�#ÞG�HF:#</w:t>
      </w:r>
      <w:r>
        <w:rPr>
          <w:rtl w:val="true"/>
        </w:rPr>
        <w:t>֐</w:t>
      </w:r>
      <w:r>
        <w:rPr/>
        <w:t>6</w:t>
      </w:r>
      <w:r>
        <w:rPr/>
        <w:t>G@#�4��#��4��@�3B��#��#��</w:t>
        <w:br/>
        <w:t>Ff�&amp;##H=6Ч#�G</w:t>
      </w:r>
      <w:r>
        <w:rPr/>
        <w:t>֣��</w:t>
      </w:r>
      <w:r>
        <w:rPr/>
        <w:t>Ҝ%a��T�D��`��#c�j#;�Oʕf�?0#Ԋ�"yQrW�#E��3���Py��</w:t>
        <w:br/>
        <w:t>|�io����_z�#�Ą�LV���AY#y��#�HX�N��#|�&amp;Bs�|�b��#�0�++�NT#JT�8�S$c�%�#�4#��~"�g1�r�&gt;Ք�i#�&lt;�O$��EW��#v��/J��f#o���J�p</w:t>
        <w:tab/>
        <w:t>�#�</w:t>
        <w:br/>
        <w:t>�7�#.�5��d�ї&amp;�2Z8�#�</w:t>
      </w:r>
      <w:r>
        <w:rPr>
          <w:rtl w:val="true"/>
        </w:rPr>
        <w:t>ך</w:t>
      </w:r>
      <w:r>
        <w:rPr/>
        <w:t>kI�Ae�t��9��LW73��#���_�āNV�y[c�SMħ�##�R�#�%�#�$��0=:�K#r!b}�*d[f�6ϸ���H%��&amp;���Wm�#�"##��</w:t>
      </w:r>
      <w:r>
        <w:rPr/>
        <w:t>ֻ</w:t>
      </w:r>
      <w:r>
        <w:rPr/>
        <w:t>)Ҕ�#�Eh��&lt;�vϣ=[H�M�Ƒ)���WRȨ�H��-��˒%#h���N�#nrJ��e#���X a�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�����#?Jp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#�d��#�ѹXP}:С#;B#Ny�#!����j�����d+</w:t>
      </w:r>
      <w:r>
        <w:rPr>
          <w:rtl w:val="true"/>
        </w:rPr>
        <w:t>ت</w:t>
      </w:r>
      <w:r>
        <w:rPr/>
        <w:t>Ҕ�</w:t>
      </w:r>
    </w:p>
    <w:p>
      <w:pPr>
        <w:pStyle w:val="PreformattedText"/>
        <w:bidi w:val="0"/>
        <w:jc w:val="left"/>
        <w:rPr/>
      </w:pPr>
      <w:r>
        <w:rPr/>
        <w:t>##�E��#��#�Q�����#</w:t>
      </w:r>
      <w:r>
        <w:rPr/>
        <w:t>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�#�M�w��s�Z�VR�##���#38#����'b��#��6�d9�#�#�@#&lt;���##Ƨ$�Ζ��=#���##�</w:t>
        <w:br/>
        <w:t>##�U�,����#��#��҂�v�</w:t>
      </w:r>
      <w:r>
        <w:rPr>
          <w:rtl w:val="true"/>
        </w:rPr>
        <w:t>ܮ</w:t>
      </w:r>
      <w:r>
        <w:rPr/>
        <w:t>1</w:t>
      </w:r>
      <w:r>
        <w:rPr/>
        <w:t>ȫ���k}H�����F^G��rɢ��A�'?J�|G�Ϗs#���������J�&lt;J�eC��o�x��#᝸o����eN��-o#8�##��X~#v*z�"��T#�s�Z`��HX�j�#]</w:t>
      </w:r>
      <w:r>
        <w:rPr/>
        <w:t>݇�</w:t>
      </w:r>
      <w:r>
        <w:rPr/>
        <w:t>Z0g�#P?</w:t>
        <w:br/>
        <w:t>��#1��h[3�`��^��SbM�#�?*�&gt;[�#�����$Uy���.��</w:t>
      </w:r>
      <w:r>
        <w:rPr/>
        <w:t>먑�</w:t>
      </w:r>
      <w:r>
        <w:rPr/>
        <w:t>#��nʃQI�s�</w:t>
      </w:r>
      <w:r>
        <w:rPr/>
        <w:t>֬</w:t>
      </w:r>
      <w:r>
        <w:rPr/>
        <w:t>0��##</w:t>
      </w:r>
      <w:r>
        <w:rPr/>
        <w:t>֠�</w:t>
      </w:r>
      <w:r>
        <w:rPr/>
        <w:t>#�R�ʉ3�:��1��5�.�s�#���r#�#�)�&lt;����q</w:t>
        <w:tab/>
        <w:t>\��*��g�P��~���O���#s�8��#Y�=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�=#}j˓�����}A�Z##D</w:t>
      </w:r>
      <w:r>
        <w:rPr>
          <w:rtl w:val="true"/>
        </w:rPr>
        <w:t>ۀ</w:t>
      </w:r>
      <w:r>
        <w:rPr/>
        <w:t>�</w:t>
      </w:r>
      <w:r>
        <w:rPr/>
        <w:t>q�j@�G9�#9�#��#��#�N=������#&lt;�#�P7q�~�#;�H�#5#��r[5��6�#v*F1�C#a�R�X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���l</w:t>
        <w:tab/>
        <w:t>�4�A</w:t>
      </w:r>
      <w:r>
        <w:rPr/>
        <w:t>皐�</w:t>
      </w:r>
      <w:r>
        <w:rPr/>
        <w:t>#A�##y#J�40�s��6�#?ARd�S���^@#����h��#QN#��(��RM#vF#�#q�{g��OE�����L�sOQ����բ.LH�3�</w:t>
      </w:r>
      <w:r>
        <w:rPr/>
        <w:t>֚�</w:t>
      </w:r>
      <w:r>
        <w:rPr/>
        <w:t>(9�M���J\��Z\̓x�#y��8#LSr}#.N�#d</w:t>
        <w:br/>
        <w:t>#q�&lt;�y�#�����w���#��2#=#��}*#8x~T</w:t>
      </w:r>
      <w:r>
        <w:rPr/>
        <w:t>䑳</w:t>
      </w:r>
      <w:r>
        <w:rPr/>
        <w:t>ÜSR�N�#�JM��#�;S#RH�?�L���8�q�S##�;#».�9�Է��d�|R�����U՘#Y�J�}Z�R!�`���A�F#=��ӷm�</w:t>
      </w:r>
    </w:p>
    <w:p>
      <w:pPr>
        <w:pStyle w:val="PreformattedText"/>
        <w:bidi w:val="0"/>
        <w:jc w:val="left"/>
        <w:rPr/>
      </w:pPr>
      <w:r>
        <w:rPr/>
        <w:t>i{���#��#���?�����"��</w:t>
      </w:r>
      <w:r>
        <w:rPr>
          <w:rtl w:val="true"/>
        </w:rPr>
        <w:t>ܟ</w:t>
      </w:r>
      <w:r>
        <w:rPr/>
        <w:t>�</w:t>
      </w:r>
      <w:r>
        <w:rPr/>
        <w:t>Zb#%������#&gt;�S&gt;e�H�R��9&amp;�##9�#$�ҢV �#�#9#\�խ��F</w:t>
        <w:tab/>
        <w:t>�ǮiHLz�4ЬW�cКP#Np��5i��#V\��~Ts���̄#�~�%����(#�{</w:t>
        <w:br/>
        <w:t>�;��,�*2#d���x�j)e�</w:t>
      </w:r>
      <w:r>
        <w:rPr/>
        <w:t>ܳ�</w:t>
      </w:r>
      <w:r>
        <w:rPr/>
        <w:t>'�t#�\�#U#cN#��2}#m�C;\v��E#&gt;�y��R����#��1�#ȣq�ʙ��N�#�#8����?�?��#'��#O�0�)�?_z�&amp;�#w���g#U</w:t>
        <w:br/>
        <w:t>�</w:t>
        <w:tab/>
        <w:t>#1</w:t>
      </w:r>
      <w:r>
        <w:rPr/>
        <w:t>֬�</w:t>
      </w:r>
      <w:r>
        <w:rPr/>
        <w:t>#�������|���5]#�}��#���#��#����ZO�3</w:t>
        <w:br/>
        <w:t>##������kQ5# ��#!��/�����#�W}&lt;&lt;#�#�*��VPA�sW���~�a/l?��9MYb�Y�!#�#���Ki&amp;s�n[�#/5*�T1ԡ�J</w:t>
      </w:r>
      <w:r>
        <w:rPr/>
        <w:t>뉔���</w:t>
      </w:r>
      <w:r>
        <w:rPr/>
        <w:t>#�0�</w:t>
      </w:r>
      <w:r>
        <w:rPr/>
        <w:t>٢</w:t>
      </w:r>
      <w:r>
        <w:rPr/>
        <w:t>2##��OfU#�J�%c#��p*A��K����U#u-�0+;.�&amp;Ɓ��c�5+��#�f9SQ&amp;�R+n#T��3#���U_#*k������#*�_#6��#SKg�7�ny�v�#�#�3p#M?z�Q�CM#&gt;�K�r�#.#�HXc�?�O�����##J��r�!��F�#z��##v��#t�T�������</w:t>
      </w:r>
      <w:r>
        <w:rPr/>
        <w:t>֝�</w:t>
      </w:r>
      <w:r>
        <w:rPr>
          <w:rtl w:val="true"/>
        </w:rPr>
        <w:t>ޟ</w:t>
      </w:r>
      <w:r>
        <w:rPr/>
        <w:t>�</w:t>
      </w:r>
      <w:r>
        <w:rPr/>
        <w:t>E��K�����SIw#�a��&amp;�#z�\������#i������</w:t>
      </w:r>
      <w:r>
        <w:rPr>
          <w:rtl w:val="true"/>
        </w:rPr>
        <w:t>ܛ</w:t>
      </w:r>
      <w:r>
        <w:rPr/>
        <w:t>��</w:t>
      </w:r>
      <w:r>
        <w:rPr/>
        <w:t>;���o_SS������#}��[��#}����7���U����#�6��U��[���M�)��z�ȸ�b</w:t>
      </w:r>
    </w:p>
    <w:p>
      <w:pPr>
        <w:pStyle w:val="PreformattedText"/>
        <w:bidi w:val="0"/>
        <w:jc w:val="left"/>
        <w:rPr/>
      </w:pPr>
      <w:r>
        <w:rPr/>
        <w:t>^7Vy�7�M7v#�#�#�k##���Rk���#��j2��}kL���#�c���_i��G�R�t��h�7���.3���Ѽ#�~5������b#�#��-3� �#�){8?�x���#��#h��ɞ��u='�x�</w:t>
      </w:r>
      <w:r>
        <w:rPr/>
        <w:t>蔟�</w:t>
      </w:r>
      <w:r>
        <w:rPr/>
        <w:t>ZI�#�?e#����%���.#S�A('#�+dj:Ohq�#l��R�����}�#{#�#��?i/�f/����)��#͟¶F��g�|}c#!Դ}�,#�#�:j�o�D#��Fe��ZA��z</w:t>
        <w:br/>
        <w:t>�#�r�Lb�#u-$�C�rG=#�#��3#���*+YЅ��#����3#~��#CM'#���մ</w:t>
      </w:r>
      <w:r>
        <w:rPr>
          <w:rtl w:val="true"/>
        </w:rPr>
        <w:t>׺</w:t>
      </w:r>
      <w:r>
        <w:rPr/>
        <w:t>K#-�O���#�Y� ��u��#�#��|��Vb��8/��x#r$#�5���7�}�~#Ǽӻ����#e*#�th�?�9�#�Į?#aR[�c�#tF�L�8X�:h�҇</w:t>
      </w:r>
      <w:r>
        <w:rPr>
          <w:rtl w:val="true"/>
        </w:rPr>
        <w:t>ݴ���</w:t>
      </w:r>
      <w:r>
        <w:rPr>
          <w:rtl w:val="true"/>
        </w:rPr>
        <w:t>#����#��</w:t>
      </w:r>
      <w:r>
        <w:rPr/>
        <w:t>4</w:t>
      </w:r>
      <w:r>
        <w:rPr/>
        <w:t>Ue���ź7#I#{- �����</w:t>
      </w:r>
      <w:r>
        <w:rPr/>
        <w:t>뷚�</w:t>
      </w:r>
      <w:r>
        <w:rPr/>
        <w:t>?�4��</w:t>
        <w:tab/>
        <w:t>#�1N[� �&amp;</w:t>
        <w:tab/>
        <w:tab/>
        <w:t>�#�����~!�Y�#+9��s�da�zU�b-��0�"�#ot#��e+��Ђ�Ba�##���UvS�E�U#�#�#�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U��]#4��;�</w:t>
      </w:r>
    </w:p>
    <w:p>
      <w:pPr>
        <w:pStyle w:val="PreformattedText"/>
        <w:bidi w:val="0"/>
        <w:jc w:val="left"/>
        <w:rPr/>
      </w:pPr>
      <w:r>
        <w:rPr/>
        <w:t>1��(�h�H</w:t>
      </w:r>
      <w:r>
        <w:rPr>
          <w:rtl w:val="true"/>
        </w:rPr>
        <w:t>ھ</w:t>
      </w:r>
      <w:r>
        <w:rPr/>
        <w:t>����</w:t>
      </w:r>
      <w:r>
        <w:rPr/>
        <w:t>#{y]kՆ#���8#"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&lt;#�#9g�pq��knmwG@H�A��</w:t>
        <w:br/>
        <w:t>ɻ�#�! B#��#�5h�2���ʓ��#F��#w#�&gt;���#Q�ȩ&amp;</w:t>
      </w:r>
      <w:r>
        <w:rPr/>
        <w:t>ִ</w:t>
      </w:r>
      <w:r>
        <w:rPr/>
        <w:t>㝫��</w:t>
      </w:r>
      <w:r>
        <w:rPr/>
        <w:t>ʪ�jV�N#m&lt;#�</w:t>
      </w:r>
      <w:r>
        <w:rPr>
          <w:rtl w:val="true"/>
        </w:rPr>
        <w:t>׏</w:t>
      </w:r>
      <w:r>
        <w:rPr/>
        <w:t>V��M#��m\Y#�%�,�#��K��##j�����U��#e0*A}��?v</w:t>
      </w:r>
      <w:r>
        <w:rPr>
          <w:rtl w:val="true"/>
        </w:rPr>
        <w:t>߂</w:t>
      </w:r>
      <w:r>
        <w:rPr/>
        <w:t>�</w:t>
      </w:r>
      <w:r>
        <w:rPr/>
        <w:t>#�#:��D�9w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cnђ�#��E�X�#�@#�</w:t>
      </w:r>
      <w:r>
        <w:rPr/>
        <w:t>֮��</w:t>
      </w:r>
      <w:r>
        <w:rPr/>
        <w:t>#�#��S#�J�z�#:��#</w:t>
        <w:tab/>
        <w:t>�S~N#��#� �y��������#m�#�b�]%��Z)n#�#d</w:t>
        <w:br/>
        <w:t>*Q�</w:t>
      </w:r>
      <w:r>
        <w:rPr/>
        <w:t>٦</w:t>
      </w:r>
      <w:r>
        <w:rPr/>
        <w:t>#�</w:t>
      </w:r>
      <w:r>
        <w:rPr/>
        <w:t>۵�</w:t>
      </w:r>
      <w:r>
        <w:rPr/>
        <w:t>?#a^t</w:t>
      </w:r>
    </w:p>
    <w:p>
      <w:pPr>
        <w:pStyle w:val="PreformattedText"/>
        <w:bidi w:val="0"/>
        <w:jc w:val="left"/>
        <w:rPr/>
      </w:pPr>
      <w:r>
        <w:rPr/>
        <w:t>&amp;#wm�#�"pH�?:�45�:�$,</w:t>
      </w:r>
      <w:r>
        <w:rPr/>
        <w:t>烒</w:t>
      </w:r>
      <w:r>
        <w:rPr/>
        <w:t>N8����p�#n�^�#�tR�����*��{W�5[��+�5a:#1�#1]'�q�-#�=Fj��=��(�����#�##R�+�҇�;�r�����3g�#��#C�g-��i�#�g��:/�J�P#F�&gt;�,#i���Y�m�U1�L</w:t>
        <w:br/>
        <w:t>ҳ#�����.P�_�c #g%W��</w:t>
      </w:r>
      <w:r>
        <w:rPr>
          <w:rtl w:val="true"/>
        </w:rPr>
        <w:t>ש</w:t>
      </w:r>
      <w:r>
        <w:rPr/>
        <w:tab/>
        <w:t>(t��8�#i�+�N=�V�T�#B��Ě�Z���#�M</w:t>
      </w:r>
      <w:r>
        <w:rPr>
          <w:rtl w:val="true"/>
        </w:rPr>
        <w:t>ت</w:t>
      </w:r>
      <w:r>
        <w:rPr/>
        <w:t>ϧ��ɟw�����</w:t>
      </w:r>
      <w:r>
        <w:rPr/>
        <w:t>쩱</w:t>
      </w:r>
      <w:r>
        <w:rPr/>
        <w:t>B�W�F��Cd#��B�?���c��#�L��'��#�U�yү/�gR��Թ+#�Vt�#���y#`��?</w:t>
        <w:br/>
        <w:t>c#+|�~��RN]#��#�u#�=�@e</w:t>
      </w:r>
      <w:r>
        <w:rPr/>
        <w:t>뚴�</w:t>
      </w:r>
      <w:r>
        <w:rPr/>
        <w:t>�9�+R�</w:t>
      </w:r>
      <w:r>
        <w:rPr>
          <w:rtl w:val="true"/>
        </w:rPr>
        <w:t>ݗ</w:t>
      </w:r>
      <w:r>
        <w:rPr/>
        <w:t>t-�#�PM�E�&gt;�=�#.w�I99���l�{�#D�#���t]�6���[�#���H�ՒzE��1U?7�* �nw~U�</w:t>
      </w:r>
    </w:p>
    <w:p>
      <w:pPr>
        <w:pStyle w:val="PreformattedText"/>
        <w:bidi w:val="0"/>
        <w:jc w:val="left"/>
        <w:rPr/>
      </w:pPr>
      <w:r>
        <w:rPr/>
        <w:t>[@S͙�#�t�xw���#�b��)?�}#��_a�{~'�QHH#�#</w:t>
        <w:br/>
      </w:r>
      <w:r>
        <w:rPr/>
        <w:t>펷��̏�</w:t>
      </w:r>
      <w:r>
        <w:rPr/>
        <w:t>d)#���6D�b�x#M[��k#$�#��#�#y�</w:t>
      </w:r>
      <w:r>
        <w:rPr>
          <w:rtl w:val="true"/>
        </w:rPr>
        <w:t>מ</w:t>
      </w:r>
      <w:r>
        <w:rPr/>
        <w:t>k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##�L#���#�j?���#�DM&gt;�?���</w:t>
        <w:tab/>
        <w:t>ԯ;���~�W��A�#����#�?�z?�"�����#�#�###]C��"#[��#&gt;���S�#L#К�#�I|!�#&gt;#�#�#�i�&amp;���c���TgQ�#�����Ϧy�</w:t>
      </w:r>
      <w:r>
        <w:rPr/>
        <w:t>繣</w:t>
      </w:r>
      <w:r>
        <w:rPr/>
        <w:t>p#�O�^��#</w:t>
        <w:tab/>
        <w:t>/���#�#�?���Ğ#?�#��#�#�z?�i�L#�U?�̏?,��#�4����B�#����rt��#��K�#</w:t>
        <w:tab/>
        <w:t>W�?�����##���_�##ď�T�#�2&lt;�J�#?:��C���?�)�o�#����#��ϊ&lt;#?��#�a�#</w:t>
      </w:r>
      <w:r>
        <w:rPr>
          <w:rtl w:val="true"/>
        </w:rPr>
        <w:t>׭</w:t>
      </w:r>
      <w:r>
        <w:rPr/>
        <w:t>?���L?#��O��#��?�)�jxW}�#</w:t>
        <w:tab/>
        <w:t>G�?��</w:t>
      </w:r>
      <w:r>
        <w:rPr>
          <w:rtl w:val="true"/>
        </w:rPr>
        <w:t></w:t>
      </w:r>
      <w:r>
        <w:rPr>
          <w:rtl w:val="true"/>
        </w:rPr>
        <w:t>ߊ</w:t>
      </w:r>
      <w:r>
        <w:rPr/>
        <w:t>?�'�o�#����?��_�##~�?��#ό˟�(��#</w:t>
      </w:r>
      <w:r>
        <w:rPr/>
        <w:t>騯</w:t>
      </w:r>
      <w:r>
        <w:rPr/>
        <w:t>A�#����#�#�z?�)�_�#��_�#�O�:��#�&gt;�S�|���#3?�(#ϭz#�%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</w:t>
      </w:r>
      <w:r>
        <w:rPr>
          <w:rtl w:val="true"/>
        </w:rPr>
        <w:t>׸</w:t>
      </w:r>
      <w:r>
        <w:rPr/>
        <w:t>�</w:t>
      </w:r>
      <w:r>
        <w:rPr/>
        <w:t>##O�J�#?�#���#^���_�##�n������.,����1#�#�</w:t>
      </w:r>
    </w:p>
    <w:p>
      <w:pPr>
        <w:pStyle w:val="PreformattedText"/>
        <w:bidi w:val="0"/>
        <w:jc w:val="left"/>
        <w:rPr/>
      </w:pPr>
      <w:r>
        <w:rPr/>
        <w:t>wi�o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n#�ƚ&lt;M��x�8�#�?�z���l��bg���#ϙ#N�#��#�J�22ƻO�I� zXg�</w:t>
      </w:r>
      <w:r>
        <w:rPr/>
        <w:t>؊</w:t>
      </w:r>
      <w:r>
        <w:rPr/>
        <w:t>Q�?</w:t>
        <w:br/>
        <w:t>c� ?��#^�8#+�b"G�jϦq�ԑ��H���#���|E�\`Y��#��;�##</w:t>
        <w:br/>
        <w:t>����P��R��#?�K�O�}3���&amp;j2��oʻ#�H&lt;0:Y��#lE#_���jG�#V�T�#��Hx���t�A#��4������2:�#�#lE/��H�#�3�CT�T�#��I���#��9#�z�N</w:t>
      </w:r>
      <w:r>
        <w:rPr>
          <w:rtl w:val="true"/>
        </w:rPr>
        <w:t>ޝ۟</w:t>
      </w:r>
      <w:r>
        <w:rPr/>
        <w:t>Bk�#�s�##G񊃮�hː&gt;�#O�T�#��C�#�#�l��E�##�&lt;:�##��u#^��&lt;Z/����#oxs��5��y��#�v��%�e�#&gt;�ˣy�#@�{m��b_!z�]��u#��z�#�#S�#J�k^#�6��y&amp;![&lt;%8�#����?�v�]dUa�#�.��]/�χ��##���S���=�#&gt;��</w:t>
        <w:br/>
        <w:t>��S�#��#�O�}���)x�#�k��}�#�#/����#&gt;�#���#��%</w:t>
      </w:r>
      <w:r>
        <w:rPr>
          <w:rtl w:val="true"/>
        </w:rPr>
        <w:t>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{�M����#ϡ�#�B��]#�}�#����#��'�O�#��##�΍���G���ϱ�#�B��WE�#�o��)�4?��#m?�g5����Ҋ</w:t>
      </w:r>
      <w:r>
        <w:rPr/>
        <w:t>鿵</w:t>
      </w:r>
      <w:r>
        <w:rPr/>
        <w:t>tL��#�b���C�~����Fyl�#�,1i+F</w:t>
      </w:r>
      <w:r>
        <w:rPr>
          <w:rtl w:val="true"/>
        </w:rPr>
        <w:t>܏</w:t>
      </w:r>
      <w:r>
        <w:rPr/>
        <w:t>��</w:t>
      </w:r>
      <w:r>
        <w:rPr/>
        <w:t>H�]� #IA?�</w:t>
      </w:r>
      <w:r>
        <w:rPr>
          <w:rtl w:val="true"/>
        </w:rPr>
        <w:t>ף</w:t>
      </w:r>
      <w:r>
        <w:rPr/>
        <w:t>A*#1H[�&gt;��6h�-��G���#�"��##�_}�</w:t>
        <w:br/>
        <w:t>=2�z�K�#|՘�.W�#�5��b3���~#�5���#�g,L�#���1�����h�X�NGQ[\z#��#*'�!�7#�V#4���st##�^�^7#�S��TE"`2�})ҩ1�(���</w:t>
      </w:r>
      <w:r>
        <w:rPr>
          <w:rtl w:val="true"/>
        </w:rPr>
        <w:t>ڤ</w:t>
      </w:r>
      <w:r>
        <w:rPr/>
        <w:t>S�]qZX��S#���M# #A#8���</w:t>
        <w:tab/>
        <w:t>#ªI�4�GZ�Q�)63#I#�)��#�55����U�###�VH�%b~�:��}�##_�U��#i��m�d�#</w:t>
        <w:br/>
        <w:t>�#*���Y��v��I�zn�q�#�&gt;_���I0O͞k��CnRFbG#?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T�K��zv��{�g{�� !�ToGDƧ</w:t>
      </w:r>
      <w:r>
        <w:rPr>
          <w:rtl w:val="true"/>
        </w:rPr>
        <w:t>ߎ���</w:t>
      </w:r>
      <w:r>
        <w:rPr/>
        <w:t>2</w:t>
      </w:r>
      <w:r>
        <w:rPr/>
        <w:t>��q7b�.G�oʓ#u�*�2#V���#����~��)�O�#ʌ?�#�W#=~oΞ#����Ov#�-��ǣ˛�y��Z#�?�.��?:j��#�l��*O��F%�#�m�V����i�L�&amp;��G�{G���/��oʚc�?�_���h�9�3���'��</w:t>
      </w:r>
      <w:r>
        <w:rPr>
          <w:rtl w:val="true"/>
        </w:rPr>
        <w:t>ھ</w:t>
      </w:r>
      <w:r>
        <w:rPr/>
        <w:t>�</w:t>
      </w:r>
      <w:r>
        <w:rPr/>
        <w:t>+E1#�#�##[\#��?</w:t>
        <w:br/>
        <w:t>�����K�2U�����U-9��5������xI�#|�&gt;�s�##�#������#�=c�s��}s�'�O�#�-t9/�</w:t>
      </w:r>
      <w:r>
        <w:rPr>
          <w:rtl w:val="true"/>
        </w:rPr>
        <w:t>ܯ</w:t>
      </w:r>
      <w:r>
        <w:rPr/>
        <w:t>#'Ǻ�y##�2�#�#��L�J�#���#,�?�/���#m�</w:t>
        <w:tab/>
        <w:t>�</w:t>
        <w:tab/>
        <w:t>#��4����#˼��#��Q��B�#!b�����U�#f����ƾ�����r-�#�)#���gp~�]�</w:t>
      </w:r>
      <w:r>
        <w:rPr/>
        <w:t>㏽</w:t>
      </w:r>
      <w:r>
        <w:rPr/>
        <w:t>!��n=��t,�?�'��p�atO�zN��#��7?��q�-v</w:t>
      </w:r>
      <w:r>
        <w:rPr/>
        <w:t>ܷ</w:t>
      </w:r>
      <w:r>
        <w:rPr/>
        <w:t>#w�i#2�#9���6#�#��v9'��M�?��##oz��\��#�]��7����s�s�U�</w:t>
        <w:br/>
        <w:t>�i_�#i&lt;#.��#*V��&gt;�&gt;G�&lt;����</w:t>
      </w:r>
    </w:p>
    <w:p>
      <w:pPr>
        <w:pStyle w:val="PreformattedText"/>
        <w:bidi w:val="0"/>
        <w:jc w:val="left"/>
        <w:rPr/>
      </w:pPr>
      <w:r>
        <w:rPr/>
        <w:t>c7E�v�#+�m��#��i#U##���#Q_�i��v9#�����a�SN�r:[M�Wc�a��&lt;Ԝ��g&gt;�5��#����v8ư�'�=fo����u�#��d#�+G���Ͼ�?����}i�8��</w:t>
      </w:r>
      <w:r>
        <w:rPr/>
        <w:t>ް</w:t>
      </w:r>
      <w:r>
        <w:rPr/>
        <w:t>ɷ�q�1SE�]#�e8�+��]�#Gc�S-�#u##M��#����#?�8��[��[</w:t>
      </w:r>
      <w:r>
        <w:rPr>
          <w:rtl w:val="true"/>
        </w:rPr>
        <w:t>܏</w:t>
      </w:r>
      <w:r>
        <w:rPr/>
        <w:t>b*��]B�5����da�#���Y�c�4��s[&lt;#8|#2���9y��#[˟qUd��#*=#+�`��#���U�RI#b�����,+�#h����ʗG�##�</w:t>
      </w:r>
    </w:p>
    <w:p>
      <w:pPr>
        <w:pStyle w:val="PreformattedText"/>
        <w:bidi w:val="0"/>
        <w:jc w:val="left"/>
        <w:rPr/>
      </w:pPr>
      <w:r>
        <w:rPr/>
        <w:t>W�#\�D��</w:t>
        <w:tab/>
        <w:t>�uϑ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M�</w:t>
      </w:r>
      <w:r>
        <w:rPr/>
        <w:t>뎵����</w:t>
      </w:r>
      <w:r>
        <w:rPr/>
        <w:t>y#q�y#��+#�)A�</w:t>
        <w:tab/>
        <w:t>��[y����#]T�#7</w:t>
      </w:r>
      <w:r>
        <w:rPr>
          <w:rtl w:val="true"/>
        </w:rPr>
        <w:t>ߓ</w:t>
      </w:r>
      <w:r>
        <w:rPr/>
        <w:t xml:space="preserve">�� </w:t>
      </w:r>
      <w:r>
        <w:rPr/>
        <w:t>.��HO��s}N+���&gt;�*,�#�##�</w:t>
        <w:br/>
        <w:t>�l�#"�a�]##�#</w:t>
        <w:tab/>
        <w:t>&gt;�S�#['yQ�3b���{��#P�\#ϕq�aV��q�E9Ǩ���^# zf���&gt;F9��]��.�$�#�#���&lt;�3~T���H�##��+��9|#�d�#�d��1F����k�`c�6O�[��/</w:t>
        <w:br/>
        <w:t>hrG-��G(;B#��</w:t>
      </w:r>
      <w:r>
        <w:rPr>
          <w:rtl w:val="true"/>
        </w:rPr>
        <w:t>޶</w:t>
      </w:r>
      <w:r>
        <w:rPr/>
        <w:t>f�V�J]q��jx~�A�</w:t>
      </w:r>
      <w:r>
        <w:rPr/>
        <w:t>䣏</w:t>
      </w:r>
      <w:r>
        <w:rPr/>
        <w:t>0���bQ��#=#s_O��B�#x���u[g5%�����G���|G`�O##�n6��.k��;e#���*;��g#@�@s\X�$kAŻ#4�#�M#f�h�)#.#��</w:t>
        <w:br/>
        <w:t>�</w:t>
        <w:tab/>
        <w:t>n����Xʱl��5]�&lt;�b}</w:t>
      </w:r>
      <w:r>
        <w:rPr/>
        <w:t>난</w:t>
      </w:r>
      <w:r>
        <w:rPr/>
        <w:t>##�N�K</w:t>
      </w:r>
      <w:r>
        <w:rPr>
          <w:rtl w:val="true"/>
        </w:rPr>
        <w:t>ھ</w:t>
      </w:r>
      <w:r>
        <w:rPr/>
        <w:t xml:space="preserve">b�#S��O��5r$X�Ruu�85�4g����T�&amp; </w:t>
        <w:br/>
        <w:t>+F��j�%A�#*\</w:t>
      </w:r>
      <w:r>
        <w:rPr/>
        <w:t>۳�</w:t>
      </w:r>
      <w:r>
        <w:rPr/>
        <w:t>{�#'�B:}��5</w:t>
      </w:r>
      <w:r>
        <w:rPr>
          <w:rtl w:val="true"/>
        </w:rPr>
        <w:t>ݱ</w:t>
      </w:r>
      <w:r>
        <w:rPr/>
        <w:t>\�ɏ�</w:t>
      </w:r>
      <w:r>
        <w:rPr/>
        <w:t>뜸�</w:t>
      </w:r>
      <w:r>
        <w:rPr/>
        <w:t>&amp;��###�Lw���v#� z0�j���4�#;��</w:t>
      </w:r>
      <w:r>
        <w:rPr/>
        <w:t>争�</w:t>
      </w:r>
      <w:r>
        <w:rPr/>
        <w:t>#1~5#]DzL��##�.}qV"B�$�#�k#���#�%#��#�O�UI�i[�c�U�h##'��BKua��</w:t>
      </w:r>
      <w:r>
        <w:rPr>
          <w:rtl w:val="true"/>
        </w:rPr>
        <w:t>ٺ</w:t>
      </w:r>
      <w:r>
        <w:rPr/>
        <w:t>����</w:t>
      </w:r>
      <w:r>
        <w:rPr/>
        <w:t>s�k;1�#�=#ҋ#�si1�+��#^#?</w:t>
      </w:r>
      <w:r>
        <w:rPr/>
        <w:t>֮�</w:t>
      </w:r>
      <w:r>
        <w:rPr/>
        <w:t>##2I��m#�M����#z#"X]v��#�m!�oI�#�[��##�FHx��Ո�##7�k�d�k�1y������_#�##�#�#h���\�?�#^���###�T�#�h�#=�K�&amp;����#������~�Q##R�E���+��%�#��x�</w:t>
      </w:r>
      <w:r>
        <w:rPr>
          <w:rtl w:val="true"/>
        </w:rPr>
        <w:t>ٿ</w:t>
      </w:r>
      <w:r>
        <w:rPr/>
        <w:t>:?��r��1j��O#m#Tf�Ӯ�#4��Z�?�#v?�#�#,�?���#�G�K�Z��#?#k�_d����#�#�</w:t>
        <w:br/>
        <w:t>G�5R1�#���^�c=��#}S�#�3�#}Q��Sz{G�#��O�&lt;'�#�[���g�#H&lt;;�g�A���{��A���#�~�W��K�~?�?�j*&lt;#�#�X�6�����{V##L�#����#-�@���V���p���)���#���]#�D������A��#��^X#��zQ��R�#��_�s�D|��##���#&gt;#��4#Xt��?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ʜ#���S��#?#��#���#�#=##��#0���i���j�����#�f��X�u��&lt;��E#�/�����</w:t>
      </w:r>
      <w:r>
        <w:rPr>
          <w:rtl w:val="true"/>
        </w:rPr>
        <w:t>ܟ</w:t>
      </w:r>
      <w:r>
        <w:rPr/>
        <w:t>�</w:t>
      </w:r>
      <w:r>
        <w:rPr/>
        <w:t>#��G�l�2���4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</w:t>
      </w:r>
      <w:r>
        <w:rPr/>
        <w:t>譀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4�</w:t>
        <w:tab/>
        <w:t>�O�S��#?#�/�</w:t>
      </w:r>
      <w:r>
        <w:rPr>
          <w:rtl w:val="true"/>
        </w:rPr>
        <w:t>ڟ</w:t>
      </w:r>
      <w:r>
        <w:rPr/>
        <w:t>ȏ�Ǉ��xӯ?��(���M�'���'f##��#�Z?�*_������S�#��xW[7#</w:t>
      </w:r>
      <w:r>
        <w:rPr>
          <w:rtl w:val="true"/>
        </w:rPr>
        <w:t>ٷ</w:t>
      </w:r>
      <w:r>
        <w:rPr/>
        <w:t>|��</w:t>
        <w:br/>
        <w:t>j�{V�:m���_A�`�##94�##�Eh�R���d�#nT�Dx#�#��#n���H�#�#'N��#�u�^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~*�#�_��󙿲�</w:t>
        <w:tab/>
        <w:t>##��#@��J�h��{#��##�s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}#k��S�#�����#*&lt;Et]O�|��#��6�:��#�#{Y�#$tU�t���d&lt;��x��</w:t>
      </w:r>
      <w:r>
        <w:rPr>
          <w:rtl w:val="true"/>
        </w:rPr>
        <w:t>ډ</w:t>
      </w:r>
      <w:r>
        <w:rPr/>
        <w:t>�</w:t>
      </w:r>
      <w:r>
        <w:rPr/>
        <w:t>ct?�#��j �#ǝ���^��c��7f}h�#W���x��Z�x��5#�W#�.��g�)�����A#�9�*#g'�\=K�~1�#kO�O##F�96���\Ո4{�W�k{�v�&lt;���;H!��R�%��#���AN:�G�</w:t>
        <w:tab/>
        <w:t>�e#Dt�@�Y�n#=��</w:t>
      </w:r>
      <w:r>
        <w:rPr/>
        <w:t>֜</w:t>
      </w:r>
      <w:r>
        <w:rPr/>
        <w:t>4��d��#�+�J`dg�#� ������9�&lt;�t���#�;��)�#�W���q�#|</w:t>
      </w:r>
      <w:r>
        <w:rPr>
          <w:rtl w:val="true"/>
        </w:rPr>
        <w:t>ת</w:t>
      </w:r>
      <w:r>
        <w:rPr/>
        <w:t>2#</w:t>
      </w:r>
      <w:r>
        <w:rPr/>
        <w:t>��h�#k���#���)=�yo�]�����4��</w:t>
      </w:r>
      <w:r>
        <w:rPr>
          <w:rtl w:val="true"/>
        </w:rPr>
        <w:t>ן</w:t>
      </w:r>
      <w:r>
        <w:rPr/>
        <w:t>��</w:t>
      </w:r>
      <w:r>
        <w:rPr/>
        <w:t>q�#|W�y_�~tyg����H0��$����#</w:t>
      </w:r>
      <w:r>
        <w:rPr/>
        <w:t>ٗ���</w:t>
      </w:r>
      <w:r>
        <w:rPr/>
        <w:t>/��K��y�#&gt;��#�;a�a�#&amp;��,#�#���e��y�#&gt;��#�4��W��)�#�</w:t>
      </w:r>
      <w:r>
        <w:rPr>
          <w:rtl w:val="true"/>
        </w:rPr>
        <w:t>ק</w:t>
      </w:r>
      <w:r>
        <w:rPr/>
        <w:t>l��h�ɡd��ahK�O1#E��Y��#|�^�#��UcC�����#�����#�df#O#��</w:t>
      </w:r>
      <w:r>
        <w:rPr>
          <w:rtl w:val="true"/>
        </w:rPr>
        <w:t>ݪ</w:t>
      </w:r>
      <w:r>
        <w:rPr/>
        <w:t>�</w:t>
      </w:r>
      <w:r>
        <w:rPr/>
        <w:t>'��ǽyJ\�o(</w:t>
      </w:r>
      <w:r>
        <w:rPr/>
        <w:t>獡</w:t>
      </w:r>
      <w:r>
        <w:rPr/>
        <w:t>}�#Ɠ#*J."�� :�</w:t>
      </w:r>
      <w:r>
        <w:rPr>
          <w:rtl w:val="true"/>
        </w:rPr>
        <w:t>ר�</w:t>
      </w:r>
      <w:r>
        <w:rPr/>
        <w:t>6</w:t>
      </w:r>
      <w:r>
        <w:rPr/>
        <w:t>���)#���u��</w:t>
      </w:r>
      <w:r>
        <w:rPr>
          <w:rtl w:val="true"/>
        </w:rPr>
        <w:t>߿</w:t>
      </w:r>
      <w:r>
        <w:rPr/>
        <w:t>��</w:t>
      </w:r>
      <w:r>
        <w:rPr/>
        <w:t>#�V�����#\��5]��=����g�UP�ՈȮX4m"�$mnEH:Ux���}ɩՀ#��#�#�\|©����q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gt;a��#����Ȩu%��MT�ϒjk�%&lt;�KÈ#��qTz3h��#��T����#�Q���=&gt;j���O��*:}+���Y</w:t>
      </w:r>
      <w:r>
        <w:rPr>
          <w:rtl w:val="true"/>
        </w:rPr>
        <w:t>ޣ</w:t>
      </w:r>
      <w:r>
        <w:rPr/>
        <w:t>i!R_�v��?�y�I#;ɀI��v#���si#��[����v���#R���#A</w:t>
      </w:r>
      <w:r>
        <w:rPr>
          <w:rtl w:val="true"/>
        </w:rPr>
        <w:t>߀</w:t>
      </w:r>
      <w:r>
        <w:rPr/>
        <w:t>jɉ���T%t#Z�4�#�</w:t>
      </w:r>
    </w:p>
    <w:p>
      <w:pPr>
        <w:pStyle w:val="PreformattedText"/>
        <w:bidi w:val="0"/>
        <w:jc w:val="left"/>
        <w:rPr/>
      </w:pPr>
      <w:r>
        <w:rPr/>
        <w:t>5d$�#��#=�}�~�</w:t>
      </w:r>
      <w:r>
        <w:rPr/>
        <w:t>獫</w:t>
      </w:r>
      <w:r>
        <w:rPr/>
        <w:t>Z]��i#�#����#�([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`#�#󫊓!�#����#����#vQR�(#El��mtD g��Dd�#����2�#�)#DK#7Zz���Ԅg�s��##��u����#�s�#�=`#�;��#�L�F#0����)-Hlp��BG;A�#�S0�)� t#�4�A^�[# #�*P���7���E��:N�</w:t>
        <w:br/>
        <w:t>���{</w:t>
        <w:tab/>
        <w:t>��e8&lt;�#�jL�#���#���3˳/�#&amp;�#d����i#�Y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w��*�����Q��#s��WΈ%#���8�! #U��#�#\�ϱjL��l��4s��y#��#cJ1��9�j'}�d'�i�8���s�)r]���#�F���Uc��{�)ӳ5��</w:t>
        <w:br/>
        <w:t>���</w:t>
      </w:r>
      <w:r>
        <w:rPr/>
        <w:t>ޫ</w:t>
      </w:r>
      <w:r>
        <w:rPr/>
        <w:t>#q�#LӜ�#c��aǖ���F9ʦ=�pj�#&gt;b��#E�#�#���g�W)9]�c\�59Q�u���##�#����#6$XϮ#�0��m���icL�##�=L</w:t>
        <w:br/>
        <w:t>��"m��G��pJc��Ut#�Ŵ��?����BĀ�H</w:t>
      </w:r>
      <w:r>
        <w:rPr>
          <w:rtl w:val="true"/>
        </w:rPr>
        <w:t>ﻚ</w:t>
      </w:r>
      <w:r>
        <w:rPr/>
        <w:t>��</w:t>
      </w:r>
      <w:r>
        <w:rPr/>
        <w:t>&gt;�$r7�50����D#�nEtG��D���#G��#���#��O�</w:t>
        <w:br/>
        <w:t>�#?�</w:t>
      </w:r>
      <w:r>
        <w:rPr/>
        <w:t>ꢒ</w:t>
      </w:r>
      <w:r>
        <w:rPr/>
        <w:t>!��#�5l"E"#�\1��E�#0-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#��� #�#L#</w:t>
      </w:r>
      <w:r>
        <w:rPr/>
        <w:t>呴</w:t>
      </w:r>
      <w:r>
        <w:rPr/>
        <w:t>J���#Ǫ�y##0�QW��G#&gt;J���j#�W��J���eb�#�l��g�#�c?;��uN"`���n�k|1�=���^C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��sR#�1b���~_��s�A#��.�4����"��#�&gt;����s��#�Uh�a�ɏ�YD8�#�Mv�i#L�m#��@��.yj�G��##��!�</w:t>
      </w:r>
      <w:r>
        <w:rPr/>
        <w:t>楀����</w:t>
      </w:r>
      <w:r>
        <w:rPr/>
        <w:t>`(�O�#Zy��'�#rNk�Irǹϵ�v#��U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W��4�F#�#�V��26�</w:t>
      </w:r>
      <w:r>
        <w:rPr/>
        <w:t>۞�</w:t>
      </w:r>
      <w:r>
        <w:rPr/>
        <w:t>N�X?�#�s_M$�#&lt;����#�enH#О*#�"#���5-�a�#�=��U{�#!c����5fv��t�##C�</w:t>
      </w:r>
      <w:r>
        <w:rPr/>
        <w:t>ꉐ� ���</w:t>
      </w:r>
      <w:r>
        <w:rPr/>
        <w:t>dF��(}0j��&gt;]þkƑ�#9#�'�</w:t>
      </w:r>
      <w:r>
        <w:rPr/>
        <w:t>뺩�</w:t>
      </w:r>
      <w:r>
        <w:rPr/>
        <w:t>#</w:t>
      </w:r>
      <w:r>
        <w:rPr>
          <w:rtl w:val="true"/>
        </w:rPr>
        <w:t>ݍ</w:t>
      </w:r>
      <w:r>
        <w:rPr/>
        <w:t>����</w:t>
      </w:r>
      <w:r>
        <w:rPr/>
        <w:t>䱰�� �</w:t>
      </w:r>
      <w:r>
        <w:rPr/>
        <w:t>ƫ4#����#Us�#�-ct�i�W�#���&gt;F�@####�f#qp�w���m��p�;��`�"��ʩ#?x#�-]�</w:t>
      </w:r>
      <w:r>
        <w:rPr>
          <w:rtl w:val="true"/>
        </w:rPr>
        <w:t>؟</w:t>
      </w:r>
      <w:r>
        <w:rPr/>
        <w:t>�</w:t>
      </w:r>
      <w:r>
        <w:rPr/>
        <w:t>#�C#��-��#U��\�&amp;#��TL�SA��#8qWჀ#��R�m�</w:t>
      </w:r>
      <w:r>
        <w:rPr/>
        <w:t>۟</w:t>
      </w:r>
      <w:r>
        <w:rPr/>
        <w:t>Ū�#d���U�Ңy�6#`pv#�N*�q#�.�B@#t5n8�##�^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68ɩ�C�#?\T�#&lt;�����c&lt;*�ƻ�##�R#���?Z�b���Ҭ9�j�ƞ"��:�L#����(�7T�qO</w:t>
        <w:tab/>
        <w:t>�Z]��j�D�a�V:.�Ɣ�#&gt;aϽ=cn�@�4�#�v�~���9#���#�x]��?ZU���#�#�G�����#=j_/?���(�#�(�j�H�#��#I�*]���i#d#�P�#�#�/�O</w:t>
        <w:br/>
        <w:t>s</w:t>
      </w:r>
      <w:r>
        <w:rPr/>
        <w:t>֝��</w:t>
      </w:r>
      <w:r>
        <w:rPr/>
        <w:t>R9�*�=)�w{S���'�IW�#�#</w:t>
      </w:r>
    </w:p>
    <w:p>
      <w:pPr>
        <w:pStyle w:val="PreformattedText"/>
        <w:bidi w:val="0"/>
        <w:jc w:val="left"/>
        <w:rPr/>
      </w:pPr>
      <w:r>
        <w:rPr/>
        <w:t>݅</w:t>
      </w:r>
      <w:r>
        <w:rPr/>
        <w:t>-&gt;��</w:t>
      </w:r>
      <w:r>
        <w:rPr/>
        <w:t>֯��</w:t>
      </w:r>
      <w:r>
        <w:rPr/>
        <w:t>a�T�(�*�@��#��K��Q\a##b��#��6|�R0#��9���J##~�I�#&lt;���1@#���&amp;�R�#�#�(</w:t>
      </w:r>
      <w:r>
        <w:rPr>
          <w:rtl w:val="true"/>
        </w:rPr>
        <w:t>ێ�</w:t>
      </w:r>
      <w:r>
        <w:rPr/>
        <w:t>4</w:t>
      </w:r>
      <w:r>
        <w:rPr/>
        <w:t>���n)��Bi0}*LQ�9@�fz�)V&gt;�ʎ�&amp;</w:t>
      </w:r>
      <w:r>
        <w:rPr>
          <w:rtl w:val="true"/>
        </w:rPr>
        <w:t>܌</w:t>
      </w:r>
      <w:r>
        <w:rPr/>
        <w:t>��</w:t>
      </w:r>
      <w:r>
        <w:rPr/>
        <w:t>c�����W#Ԟ1�6�</w:t>
      </w:r>
      <w:r>
        <w:rPr>
          <w:rtl w:val="true"/>
        </w:rPr>
        <w:t>ڝ</w:t>
      </w:r>
      <w:r>
        <w:rPr/>
        <w:t>�</w:t>
      </w:r>
      <w:r>
        <w:rPr/>
        <w:t>@R#J\��4Ǟ�7��9j����#�x��)�4���#�ph��b�i����!�E0�?v��#��|�B�</w:t>
        <w:br/>
        <w:t>]���Q�'!6�)�4Q�O1��W?2��#_�#��#�##�Di��#������&gt;�K�G�{</w:t>
        <w:tab/>
        <w:t>�7r</w:t>
      </w:r>
      <w:r>
        <w:rPr/>
        <w:t>ޫ�</w:t>
      </w:r>
      <w:r>
        <w:rPr/>
        <w:t>ը�\G�#&gt;�#�\���Ǥq���J����H꣍�#���a�V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wӡ�U$:��X�A#J8F ��k��_��S��X�##�3\</w:t>
      </w:r>
      <w:r>
        <w:rPr/>
        <w:t>،</w:t>
      </w:r>
      <w:r>
        <w:rPr/>
        <w:t>]8</w:t>
      </w:r>
      <w:r>
        <w:rPr>
          <w:rtl w:val="true"/>
        </w:rPr>
        <w:t>٭</w:t>
      </w:r>
      <w:r>
        <w:rPr/>
        <w:t>�</w:t>
      </w:r>
      <w:r>
        <w:rPr/>
        <w:t>hќ���C�V##</w:t>
      </w:r>
      <w:r>
        <w:rPr/>
        <w:t>ֹ</w:t>
      </w:r>
      <w:r>
        <w:rPr/>
        <w:t>H|G;�"L~5q5��yi��#&lt;u#�Xy�&lt;Dmnj@F+��_��JG��#�;�vo�'��5�#m3��M#����</w:t>
      </w:r>
      <w:r>
        <w:rPr/>
        <w:t>ؔ�</w:t>
      </w:r>
      <w:r>
        <w:rPr/>
        <w:t>Ef��8##�y��##ϟ�s��#\}G���U�����&lt;&lt;�tS��j��~��Py#Mc���q&gt;&lt;��#��Z��f�ŏ�#Q�\51�R������]#$#���=�K��##&gt;Q���q�����"���#��</w:t>
      </w:r>
      <w:r>
        <w:rPr/>
        <w:t>⻙��</w:t>
      </w:r>
      <w:r>
        <w:rPr/>
        <w:t>e�2#�`3�;W��,?+W�#E�*�#���}�z�5]�Us�'�\է����W���#���#�Q��7;�0�#$#���YK1����aj�3��D###�ί�#'h#�^y�x��KЯk</w:t>
        <w:br/>
        <w:t>�q�y�k[�#����#s</w:t>
      </w:r>
      <w:r>
        <w:rPr>
          <w:rtl w:val="true"/>
        </w:rPr>
        <w:t>ܟ</w:t>
      </w:r>
      <w:r>
        <w:rPr/>
        <w:t>�</w:t>
      </w:r>
      <w:r>
        <w:rPr/>
        <w:t>if#9�#�#Q���#���C`�5��Or?�#oƏ�I��#��[�ʁ#T�u��F�{f���k���#�G�%w,2"�#��?�*#�xJ�a�sɧn#���⫑�(&gt;���ŷ#� ��#�T/����J���#=��y�#c���3�#��#�#�</w:t>
      </w:r>
    </w:p>
    <w:p>
      <w:pPr>
        <w:pStyle w:val="PreformattedText"/>
        <w:bidi w:val="0"/>
        <w:jc w:val="left"/>
        <w:rPr/>
      </w:pPr>
      <w:r>
        <w:rPr/>
        <w:t>9&lt;U0#LQm����cA�Ȗ#�c������Q���Hx�r8#��4��4�� #�kU�Qfo</w:t>
        <w:tab/>
        <w:t>P�(###�i�U#���Y|O.pV#=�ԣĳ#��#��5���}E�Z���� �4����3�\��;�#;|���Y�HXq�A���{�զt�#p���#:�.}CW4|F��ȏ�#��9G!##��#���=��j�#�#�#c</w:t>
      </w:r>
      <w:r>
        <w:rPr>
          <w:rtl w:val="true"/>
        </w:rPr>
        <w:t>ۊ</w:t>
      </w:r>
      <w:r>
        <w:rPr/>
        <w:t>P#t���\��$�$��_�#?�G�$wg�X�&gt;��h�У�!}Z�:���Jq�ɠ#�#Q��z�,5��p"���$��G�$W�</w:t>
      </w:r>
      <w:r>
        <w:rPr/>
        <w:t>᭡�</w:t>
      </w:r>
      <w:r>
        <w:rPr/>
        <w:t>d���/�#�:�Uo�#?SI���k�5r�_�c��n=�R�Cp&gt;�v�è'�/�</w:t>
        <w:br/>
        <w:t>?�#�&amp;t�\�#��NH]�;�r��#��[[���4��WR##��,q��O0��T�Du�#�;q�#��#�A���#���Q1�$)#�#H�##�V&gt;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eE�����</w:t>
        <w:tab/>
        <w:t>W��L���e#�җz�!Lg�\������n#�#4/��#~�a@;����*E}R�</w:t>
      </w:r>
      <w:r>
        <w:rPr>
          <w:rtl w:val="true"/>
        </w:rPr>
        <w:t>צ</w:t>
      </w:r>
      <w:r>
        <w:rPr/>
        <w:t>_*B�T�##���%�����#^ī</w:t>
        <w:br/>
        <w:t xml:space="preserve">�?#�ĆHq�U�ZG1�D��N�#R3����?�B&gt;UG�#j��u�{�l}#�E��p|�=���8�&amp;2����eW=�5*&amp;�s#/|#k�MzF�^#B��#S�k##���O�-]��T�%BgB�"�Ȁ��zW��������&amp;=Y�cl;?�T��p&gt;TF�|5u���a��#�D�#��t�Z </w:t>
      </w:r>
      <w:r>
        <w:rPr>
          <w:rtl w:val="true"/>
        </w:rPr>
        <w:t>ݥ</w:t>
      </w:r>
      <w:r>
        <w:rPr/>
        <w:t>#��T�#�fl�##�###��7'�(�=I�##�X#{)#M��-#��8#=�#��~</w:t>
      </w:r>
    </w:p>
    <w:p>
      <w:pPr>
        <w:pStyle w:val="PreformattedText"/>
        <w:bidi w:val="0"/>
        <w:jc w:val="left"/>
        <w:rPr/>
      </w:pPr>
      <w:r>
        <w:rPr/>
        <w:t>U#�w��#��I���N"F?�#�Յ�a�&gt;�#</w:t>
      </w:r>
      <w:r>
        <w:rPr/>
        <w:t>۵�</w:t>
      </w:r>
      <w:r>
        <w:rPr/>
        <w:t>%{1&lt;�Z�H�5����&amp;�s#�[��'5]�;�9Xm��#��e^���5�)2�Z���R�q�����m�pMb^x�x�#��#�</w:t>
      </w:r>
      <w:r>
        <w:rPr/>
        <w:t>皯</w:t>
      </w:r>
      <w:r>
        <w:rPr/>
        <w:t>#�r�###w;�5�&lt;e#�~G\hN�#T</w:t>
        <w:tab/>
        <w:t>��&amp;G��ɻ��?#��#���\��#�A�3�#;�'b��v�#�</w:t>
      </w:r>
      <w:r>
        <w:rPr>
          <w:rtl w:val="true"/>
        </w:rPr>
        <w:t>ש</w:t>
      </w:r>
      <w:r>
        <w:rPr/>
        <w:t>%mI���#E�f�~#@Q��kG��Fn�l��\#GNk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�������</w:t>
      </w:r>
      <w:r>
        <w:rPr>
          <w:rtl w:val="true"/>
        </w:rPr>
        <w:t>ڄ</w:t>
      </w:r>
      <w:r>
        <w:rPr/>
        <w:t>�</w:t>
      </w:r>
      <w:r>
        <w:rPr/>
        <w:t>io+�#��0# W���S�Z#��#*��NGXB�##8���w1�l�S�z������#@���j2#�Q[�M}EZ��x�+�-ʮ��#`z����#��X�C�ɪR�n��#��MA���C�#ah�q�{</w:t>
      </w:r>
      <w:r>
        <w:rPr>
          <w:rtl w:val="true"/>
        </w:rPr>
        <w:t>׋</w:t>
      </w:r>
      <w:r>
        <w:rPr/>
        <w:t>S#I&amp;�zJ�</w:t>
      </w:r>
      <w:r>
        <w:rPr>
          <w:rtl w:val="true"/>
        </w:rPr>
        <w:t>ݒ</w:t>
      </w:r>
      <w:r>
        <w:rPr/>
        <w:t>,\[##�T)����5P�X���\�{]ŏe��##m#O_j���b6�#�#��k̩^��N�J�;�2#_�Ƨ&lt;u��#v0��n�O�[t�v�O(�.�n�ˠQ��G5����Vt{9�Di�E��(���#���1q&amp;S#1��5�m�</w:t>
      </w:r>
      <w:r>
        <w:rPr/>
        <w:t>ۙ�</w:t>
      </w:r>
      <w:r>
        <w:rPr/>
        <w:t>T �7S#�##�/a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[�t�f.3Ob�v��@���\��#�#��U8ob=7��#�#^��������z��3��2e�,�#(s���B##^#�j###�#��#��^���#�j�"yӓ##���ά%��%G�H�u$m�5*�#�#��J#�9%!�#&lt;##�5'�A�#�� V#��z��"ȫ��G��u�D��</w:t>
      </w:r>
      <w:r>
        <w:rPr>
          <w:rtl w:val="true"/>
        </w:rPr>
        <w:t>آ</w:t>
      </w:r>
      <w:r>
        <w:rPr/>
        <w:t>6</w:t>
      </w:r>
      <w:r>
        <w:rPr/>
        <w:t>#����@=H�~Nz��*J#O�}*�w@�#pG�O##�# u</w:t>
      </w:r>
      <w:r>
        <w:rPr/>
        <w:t>枥</w:t>
      </w:r>
      <w:r>
        <w:rPr/>
        <w:t>1�)&gt;�#s�A��kT�b#�C�*&gt;����#���O]��`�2����5�Q�7#b\�#�i�X#��]�?� ��#�Ž�G,D4(�󠯪#Ν�#��#GL����$hP#A��;#�#�Jw��G(</w:t>
      </w:r>
    </w:p>
    <w:p>
      <w:pPr>
        <w:pStyle w:val="PreformattedText"/>
        <w:bidi w:val="0"/>
        <w:jc w:val="left"/>
        <w:rPr/>
      </w:pPr>
      <w:r>
        <w:rPr/>
        <w:t>3N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#��T#|���/�Rf��R#�_�#Ώ+?�?:��{R!�9@hA���#}R�#�Tg�"�1����à#�[T�#�Q�##�9&lt;�#�=EH</w:t>
      </w:r>
      <w:r>
        <w:rPr/>
        <w:t>۱�</w:t>
      </w:r>
      <w:r>
        <w:rPr/>
        <w:t>#�##�g</w:t>
      </w:r>
      <w:r>
        <w:rPr>
          <w:rtl w:val="true"/>
        </w:rPr>
        <w:t>ހ</w:t>
      </w:r>
      <w:r>
        <w:rPr>
          <w:rtl w:val="true"/>
        </w:rPr>
        <w:t>#��#_�</w:t>
      </w:r>
      <w:r>
        <w:rPr/>
        <w:t>9</w:t>
      </w:r>
      <w:r>
        <w:rPr/>
        <w:t>�is������=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l~4l���E�h\#��###(�GA�p��#�Q�;P#v��Q���u#�##�����#���Ry~Ի��#&gt;��5,#��sG�=ϵ;�ɃG�#j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������~�"��=ɢ�#�?�#�##/&gt;�KϠ�#�tl&gt;��[�:]�{</w:t>
        <w:br/>
        <w:t>#n�F�N�����?�P#|��)|�M�O�ZP#&gt;���#�_�9�h�c�Z(#�rO#�c</w:t>
      </w:r>
      <w:r>
        <w:rPr>
          <w:rtl w:val="true"/>
        </w:rPr>
        <w:t>ڏ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��Sr��Z3���#�k����aO�_ʏ1�����f�_��7���s#��*ŷ}+8\-���R�F#BI�~��#��;�</w:t>
        <w:tab/>
        <w:t>�-��.&gt;C���S�ϣ:)�q#O#�&amp;P����0I#�%��]G�\#P8I���&gt;ԭ#A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ҹ#����E�</w:t>
      </w:r>
      <w:r>
        <w:rPr>
          <w:rtl w:val="true"/>
        </w:rPr>
        <w:t>ټ</w:t>
      </w:r>
      <w:r>
        <w:rPr/>
        <w:t>��</w:t>
      </w:r>
      <w:r>
        <w:rPr/>
        <w:t>#�T���3�Ҫ&amp;H|#�z�##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g#�z˸-���M���a���5�9</w:t>
      </w:r>
    </w:p>
    <w:p>
      <w:pPr>
        <w:pStyle w:val="PreformattedText"/>
        <w:bidi w:val="0"/>
        <w:jc w:val="left"/>
        <w:rPr/>
      </w:pPr>
      <w:r>
        <w:rPr/>
        <w:t>r��_�s\u�Z�E(�Y�f�O5��H�K���U������</w:t>
      </w:r>
      <w:r>
        <w:rPr>
          <w:rtl w:val="true"/>
        </w:rPr>
        <w:t>ޱ</w:t>
      </w:r>
      <w:r>
        <w:rPr/>
        <w:t>�</w:t>
      </w:r>
      <w:r>
        <w:rPr/>
        <w:t>Q2ǢN�I�r+����tAr��r^H#�#D#�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f�����#���J��#</w:t>
      </w:r>
      <w:r>
        <w:rPr/>
        <w:t>ٚ��</w:t>
      </w:r>
      <w:r>
        <w:rPr/>
        <w:t>ұ�:�kc#��%�"X9��#��/%IeR�),z�z�t</w:t>
      </w:r>
    </w:p>
    <w:p>
      <w:pPr>
        <w:pStyle w:val="PreformattedText"/>
        <w:bidi w:val="0"/>
        <w:jc w:val="left"/>
        <w:rPr/>
      </w:pPr>
      <w:r>
        <w:rPr/>
        <w:t>Jh�x�͉d��!�#UI�Mw�ʻ�eeb?}#&amp;��J�3r����.&amp;]E7##��rk��#ȸ�Z�4##�&amp;���Ծ��"���l�w�U��vz##tM�c�J����</w:t>
        <w:br/>
      </w:r>
      <w:r>
        <w:rPr>
          <w:rtl w:val="true"/>
        </w:rPr>
        <w:t>ܙ</w:t>
      </w:r>
      <w:r>
        <w:rPr/>
        <w:t>�</w:t>
      </w:r>
      <w:r>
        <w:rPr/>
        <w:t>q�U��g</w:t>
      </w:r>
      <w:r>
        <w:rPr>
          <w:rtl w:val="true"/>
        </w:rPr>
        <w:t>ݏ</w:t>
      </w:r>
      <w:r>
        <w:rPr/>
        <w:t>�</w:t>
      </w:r>
      <w:r>
        <w:rPr/>
        <w:t>f�1t��</w:t>
      </w:r>
      <w:r>
        <w:rPr>
          <w:rtl w:val="true"/>
        </w:rPr>
        <w:t>כ</w:t>
      </w:r>
      <w:r>
        <w:rPr/>
        <w:t>&lt;�j}�U��r�E�s�q�)#���@#y�H���Q��#���#���</w:t>
      </w:r>
      <w:r>
        <w:rPr>
          <w:rtl w:val="true"/>
        </w:rPr>
        <w:t>؜</w:t>
      </w:r>
      <w:r>
        <w:rPr/>
        <w:t>�</w:t>
      </w:r>
      <w:r>
        <w:rPr/>
        <w:t>#�#G4WP</w:t>
      </w:r>
      <w:r>
        <w:rPr>
          <w:rtl w:val="true"/>
        </w:rPr>
        <w:t>ע</w:t>
      </w:r>
      <w:r>
        <w:rPr/>
        <w:t>#&amp;`ւ;S���#���w����yq�=������#�����t�N/��7a�q �D����Q�~i����5y#m���ӓY��yC��.����D�</w:t>
      </w:r>
      <w:r>
        <w:rPr/>
        <w:t>݉�</w:t>
      </w:r>
      <w:r>
        <w:rPr/>
        <w:t>FC�ϟ�c���p0_�?��#����#�u7����#���]Q�{�K���&lt;�򴛾�S</w:t>
        <w:tab/>
        <w:t>#z��</w:t>
      </w:r>
      <w:r>
        <w:rPr/>
        <w:t></w:t>
      </w:r>
      <w:r>
        <w:rPr/>
        <w:t>٨</w:t>
      </w:r>
      <w:r>
        <w:rPr/>
        <w:t>�</w:t>
      </w:r>
      <w:r>
        <w:rPr/>
        <w:t>Qf��#O�u,z�`�B��ˮ��=�w��]�v~?</w:t>
      </w:r>
      <w:r>
        <w:rPr>
          <w:rtl w:val="true"/>
        </w:rPr>
        <w:t>ݤ</w:t>
      </w:r>
      <w:r>
        <w:rPr/>
        <w:t>�����</w:t>
      </w:r>
      <w:r>
        <w:rPr/>
        <w:t>&gt;�S��q�R�v����#�#�#�/#�O����#���B)�$��;���~�W#�$w#_JS�̫�U��tx���O�</w:t>
      </w:r>
      <w:r>
        <w:rPr>
          <w:rtl w:val="true"/>
        </w:rPr>
        <w:t>د</w:t>
      </w:r>
      <w:r>
        <w:rPr/>
        <w:t>�</w:t>
      </w:r>
      <w:r>
        <w:rPr/>
        <w:t>Q�F��#���}�N��Obj_�\��[���!�e�#[##H� Rn=��3�D��t�?�i�$���#{���ӕ��Zg����&gt;��####��57�vZ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=�2�#�:3�S�#i67#��T�U��I�#���R�;��.�q���)*�z#���Z�#x�##</w:t>
        <w:tab/>
        <w:t>�#</w:t>
      </w:r>
      <w:r>
        <w:rPr>
          <w:rtl w:val="true"/>
        </w:rPr>
        <w:t>ת</w:t>
      </w:r>
      <w:r>
        <w:rPr/>
        <w:t>�</w:t>
      </w:r>
      <w:r>
        <w:rPr/>
        <w:t>j���҅��LUw�#�u���u�##J#d�h`�E���v</w:t>
      </w:r>
      <w:r>
        <w:rPr/>
        <w:t>ާ� �</w:t>
      </w:r>
      <w:r>
        <w:rPr/>
        <w:t>El#���BT#i#�\H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g���ϙ�]�I#,��ś�i�|���o��#)�WpU� ^Z��|�2NH�#w#2###I&lt;���"���N#8c�Y8�VF#n##���V#Uo�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a�?�;������g-���[hZ1�#�#��W�!#&gt;d�7�5�Q�8�r�B#eZC���8c�4�\��</w:t>
      </w:r>
    </w:p>
    <w:p>
      <w:pPr>
        <w:pStyle w:val="PreformattedText"/>
        <w:bidi w:val="0"/>
        <w:jc w:val="left"/>
        <w:rPr/>
      </w:pPr>
      <w:r>
        <w:rPr/>
        <w:t>S�#���K/ү�m#���������H�����</w:t>
      </w:r>
      <w:r>
        <w:rPr>
          <w:rtl w:val="true"/>
        </w:rPr>
        <w:t>ߎ</w:t>
      </w:r>
      <w:r>
        <w:rPr/>
        <w:t>�</w:t>
      </w:r>
      <w:r>
        <w:rPr/>
        <w:t>i�#�3���m�-ю[��#��O.#�.</w:t>
        <w:br/>
        <w:t>�</w:t>
      </w:r>
      <w:r>
        <w:rPr/>
        <w:t>硯</w:t>
      </w:r>
      <w:r>
        <w:rPr/>
        <w:t>F18���)��#���)Y� ���jF�PF#]���</w:t>
        <w:br/>
        <w:t>��t##V#�#�9P���T�[an�J�X�+�T'���Xy#��C��#</w:t>
      </w:r>
    </w:p>
    <w:p>
      <w:pPr>
        <w:pStyle w:val="PreformattedText"/>
        <w:bidi w:val="0"/>
        <w:jc w:val="left"/>
        <w:rPr/>
      </w:pPr>
      <w:r>
        <w:rPr/>
        <w:t>Q��h�#xv�</w:t>
      </w:r>
      <w:r>
        <w:rPr/>
        <w:t>㚊�</w:t>
      </w:r>
      <w:r>
        <w:rPr/>
        <w:t>F!#)H�~�#��#m��c^�4jq4#=�T��`e��I�#g5�3��"@#���8���{4iu"!��fBO|U�O,##)����9#2��+S`�̨=���:1���H�s9%��#���#���#w�N</w:t>
        <w:br/>
        <w:t>I�PG�</w:t>
      </w:r>
      <w:r>
        <w:rPr>
          <w:rtl w:val="true"/>
        </w:rPr>
        <w:t>ڙ</w:t>
      </w:r>
      <w:r>
        <w:rPr/>
        <w:t>#�lE�#�������15����j.2�03�</w:t>
      </w:r>
      <w:r>
        <w:rPr>
          <w:rtl w:val="true"/>
        </w:rPr>
        <w:t>޽</w:t>
      </w:r>
      <w:r>
        <w:rPr/>
        <w:t>#G��&amp;�l������</w:t>
      </w:r>
      <w:r>
        <w:rPr>
          <w:rtl w:val="true"/>
        </w:rPr>
        <w:t>ך</w:t>
      </w:r>
      <w:r>
        <w:rPr/>
        <w:t>�</w:t>
      </w:r>
      <w:r>
        <w:rPr/>
        <w:t>t+9.g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��^��c��(�ak</w:t>
      </w:r>
      <w:r>
        <w:rPr/>
        <w:t>벚</w:t>
      </w:r>
      <w:r>
        <w:rPr/>
        <w:t>^��xx��#���</w:t>
        <w:tab/>
        <w:t>##�*��|mI_w}˒kI�b##V&gt;�j��\rf��#�^�eusͦ��iC���R��Iu2�F#0^r���Ң�F��</w:t>
      </w:r>
      <w:r>
        <w:rPr/>
        <w:t>능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_F�^</w:t>
      </w:r>
    </w:p>
    <w:p>
      <w:pPr>
        <w:pStyle w:val="PreformattedText"/>
        <w:bidi w:val="0"/>
        <w:jc w:val="left"/>
        <w:rPr/>
      </w:pPr>
      <w:r>
        <w:rPr/>
        <w:t>U%��B�JWWS]"�1'P#x�l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Z�5���4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/�#�N#O�;SKb�A.</w:t>
      </w:r>
      <w:r>
        <w:rPr/>
        <w:t>ַ��</w:t>
      </w:r>
      <w:r>
        <w:rPr/>
        <w:t>I�y_���U���#��#�f��q���</w:t>
      </w:r>
      <w:r>
        <w:rPr/>
        <w:t>߮��</w:t>
      </w:r>
      <w:r>
        <w:rPr/>
        <w:t>J�{#��K����#�V��V�EU��#�w��ZFn��#^&gt;a�f�WO�ɸ;.����F�#�X�[H��#�+Z�</w:t>
      </w:r>
      <w:r>
        <w:rPr>
          <w:rtl w:val="true"/>
        </w:rPr>
        <w:t>ٲ</w:t>
      </w:r>
      <w:r>
        <w:rPr/>
        <w:t>#��w#���D�!���</w:t>
      </w:r>
      <w:r>
        <w:rPr/>
        <w:t>֕��</w:t>
      </w:r>
      <w:r>
        <w:rPr/>
        <w:t>N�Q}����</w:t>
      </w:r>
      <w:r>
        <w:rPr>
          <w:rtl w:val="true"/>
        </w:rPr>
        <w:t>ݵ</w:t>
      </w:r>
      <w:r>
        <w:rPr>
          <w:rtl w:val="true"/>
        </w:rPr>
        <w:t>&lt;</w:t>
      </w:r>
      <w:r>
        <w:rPr>
          <w:rtl w:val="true"/>
        </w:rPr>
        <w:t>ڵ</w:t>
      </w:r>
      <w:r>
        <w:rPr/>
        <w:t>n���V9P#zv�i##�����b���z�5f8��#�#_���t,�2u#c��˹</w:t>
        <w:br/>
        <w:t>�����#��J����c7&gt;b�m��F���)</w:t>
      </w:r>
      <w:r>
        <w:rPr>
          <w:rtl w:val="true"/>
        </w:rPr>
        <w:t>܇</w:t>
      </w:r>
      <w:r>
        <w:rPr/>
        <w:t>#&gt;�+~#�#R�#�*a�#.��#OH�|���Z�4�'��cy��(#�X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�W�~�iU#������##�Dj#����������#����</w:t>
      </w:r>
      <w:r>
        <w:rPr/>
        <w:t>ܿ</w:t>
      </w:r>
      <w:r>
        <w:rPr/>
        <w:t>E�*���F+E#9�0��</w:t>
        <w:br/>
        <w:t>UY#r#�B��#��##b</w:t>
      </w:r>
      <w:r>
        <w:rPr/>
        <w:t>櫔</w:t>
      </w:r>
      <w:r>
        <w:rPr/>
        <w:t>9�v9��#��P�5&amp;�f���f��9�lj]�N��8jQn#�s�J9H�#</w:t>
      </w:r>
      <w:r>
        <w:rPr/>
        <w:t>巭</w:t>
      </w:r>
      <w:r>
        <w:rPr/>
        <w:t>(���&lt;�9��#���U�0</w:t>
      </w:r>
      <w:r>
        <w:rPr>
          <w:rtl w:val="true"/>
        </w:rPr>
        <w:t>ݏ</w:t>
      </w:r>
      <w:r>
        <w:rPr/>
        <w:t>�</w:t>
      </w:r>
      <w:r>
        <w:rPr/>
        <w:t>(</w:t>
        <w:br/>
        <w:t>��*_)�#~&lt;P#��V�P�#��#�(��#�S�</w:t>
      </w:r>
      <w:r>
        <w:rPr/>
        <w:t>괟</w:t>
      </w:r>
      <w:r>
        <w:rPr/>
        <w:t>7�#��#��,�#Ĺ��)~o�/�N�F#�</w:t>
      </w:r>
      <w:r>
        <w:rPr>
          <w:rtl w:val="true"/>
        </w:rPr>
        <w:t>ھ</w:t>
      </w:r>
      <w:r>
        <w:rPr/>
        <w:t>Q��y*&gt;o�/�O�</w:t>
      </w:r>
      <w:r>
        <w:rPr/>
        <w:t>ޫ�</w:t>
      </w:r>
      <w:r>
        <w:rPr/>
        <w:t>R����#�G�y.3��#q��~U'Ԓ?</w:t>
      </w:r>
      <w:r>
        <w:rPr>
          <w:rtl w:val="true"/>
        </w:rPr>
        <w:t>ݣ</w:t>
      </w:r>
      <w:r>
        <w:rPr/>
        <w:t>�</w:t>
      </w:r>
      <w:r>
        <w:rPr/>
        <w:t>O�C1��d�R#��-�</w:t>
        <w:br/>
        <w:t>�#�s��&gt;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7���#������J�#g�#�#�###��#��.#��#�+ #�4#���#*GJ0ԭ##r��ob0��F�.#�7�#JO(t�</w:t>
      </w:r>
      <w:r>
        <w:rPr>
          <w:rtl w:val="true"/>
        </w:rPr>
        <w:t>ߝ</w:t>
      </w:r>
      <w:r>
        <w:rPr/>
        <w:t>#H#��@#)�,*A�vϹ�#�# �т=?##@_=#).GA@��?�#��}��o�=#'͟�#�*@</w:t>
        <w:tab/>
        <w:t>8%</w:t>
        <w:br/>
        <w:t>qL</w:t>
        <w:br/>
        <w:t>|�����������_ʝ�v�G��r��7-����7#�%�����#�4�B�#</w:t>
      </w:r>
      <w:r>
        <w:rPr/>
        <w:t>穐</w:t>
      </w:r>
      <w:r>
        <w:rPr/>
        <w:t>~T�C�##�Q�Q�#�#�##Ӂf#�ʝ����)wc�#9F7���~TS�+s��</w:t>
      </w:r>
      <w:r>
        <w:rPr/>
        <w:t>裔</w:t>
      </w:r>
      <w:r>
        <w:rPr/>
        <w:t>#�</w:t>
      </w:r>
      <w:r>
        <w:rPr>
          <w:rtl w:val="true"/>
        </w:rPr>
        <w:t>ٯ</w:t>
      </w:r>
      <w:r>
        <w:rPr/>
        <w:t>###D################################################################���y���#��#�#K�#########���y���#��#�#K�#&gt;###h#t#t#p#:#/#/#d#i#g#i#f#o#l#i#o#e#n#.#w#e#e#b#l#y#.#c#o#m#/###�m##D#d#####################�.*!,#)####################################�V###�#</w:t>
        <w:br/>
        <w:t>�#########</w:t>
        <w:br/>
        <w:t>##C##�2####A#####�##########�#####d#e#s#e#n# #2# #(#1#0#)######�#######�R##��l#####��I�#�AE���6zI#�#�l######I#/###s</w:t>
        <w:br/>
        <w:t>�F#��l###��I�#�AE���6zI#�����##JFIF##########��#�Exif##II*#######1#######2###;#######9###i�######@###�###Picasa#Picasa####�######0220#�###### ####�######6####�######�### �##!###�#######0507a006c8d4cc7f98b76178da169bb8############0100########G#####################################################$###(###################,###########a#######H#######H#######����##JFIF########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x#�##"#######��############################��#:#######################!##1AQ##"a#q��#2�###3B��R��Sbr�����##########################��#(######################!##1##"AQaq23B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M��Gt���@#���D#g*��Ѷ'�#�#��ka��J�#���#i</w:t>
      </w:r>
      <w:r>
        <w:rPr/>
        <w:t>ۗ�</w:t>
      </w:r>
      <w:r>
        <w:rPr/>
        <w:t>J#i%JQ###Md</w:t>
      </w:r>
      <w:r>
        <w:rPr/>
        <w:t>꿶�</w:t>
      </w:r>
      <w:r>
        <w:rPr/>
        <w:t>-�lnY�K� o#07v��##�F�z</w:t>
      </w:r>
      <w:r>
        <w:rPr>
          <w:rtl w:val="true"/>
        </w:rPr>
        <w:t>ד</w:t>
      </w:r>
      <w:r>
        <w:rPr>
          <w:rtl w:val="true"/>
        </w:rPr>
        <w:t>{�</w:t>
      </w:r>
      <w:r>
        <w:rPr/>
        <w:t>4</w:t>
      </w:r>
      <w:r>
        <w:rPr/>
        <w:t>�K?�k�#A� H#��ӬkM�#�&lt;�{R]JK�#'�#�#J�#{2�J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sĺn��3o��gooon�0&gt;</w:t>
      </w:r>
      <w:r>
        <w:rPr>
          <w:rtl w:val="true"/>
        </w:rPr>
        <w:t>ڎ</w:t>
      </w:r>
      <w:r>
        <w:rPr/>
        <w:t>��</w:t>
      </w:r>
      <w:r>
        <w:rPr/>
        <w:t>#�`'�F�oh��Z�2��#!#'�AB&gt;��#�3�QN�,�#�������N##AR�#cY�z</w:t>
      </w:r>
      <w:r>
        <w:rPr/>
        <w:t>֓</w:t>
      </w:r>
      <w:r>
        <w:rPr/>
        <w:t>cn��</w:t>
      </w:r>
      <w:r>
        <w:rPr>
          <w:rtl w:val="true"/>
        </w:rPr>
        <w:t>ڕ</w:t>
      </w:r>
      <w:r>
        <w:rPr/>
        <w:t>�</w:t>
      </w:r>
      <w:r>
        <w:rPr/>
        <w:t>)e2��</w:t>
        <w:tab/>
        <w:t>#c#�j</w:t>
      </w:r>
      <w:r>
        <w:rPr>
          <w:rtl w:val="true"/>
        </w:rPr>
        <w:t>ݽ</w:t>
      </w:r>
      <w:r>
        <w:rPr/>
        <w:t>ս�{�^i�ʔ</w:t>
      </w:r>
      <w:r>
        <w:rPr>
          <w:rtl w:val="true"/>
        </w:rPr>
        <w:t>ہ</w:t>
      </w:r>
      <w:r>
        <w:rPr/>
        <w:t>`~����t.�J1��P)*�;#�Գ�I�</w:t>
      </w:r>
      <w:r>
        <w:rPr>
          <w:rtl w:val="true"/>
        </w:rPr>
        <w:t>ߊ</w:t>
      </w:r>
      <w:r>
        <w:rPr/>
        <w:t>r��j#�#��#�����#�%%*</w:t>
        <w:br/>
        <w:t>�h�2#v��b�K</w:t>
      </w:r>
      <w:r>
        <w:rPr>
          <w:rtl w:val="true"/>
        </w:rPr>
        <w:t>ܥ</w:t>
      </w:r>
      <w:r>
        <w:rPr/>
        <w:t>$���Ò`(#g�4��#?7�</w:t>
      </w:r>
      <w:r>
        <w:rPr/>
        <w:t>߭</w:t>
      </w:r>
      <w:r>
        <w:rPr/>
        <w:t>:Z��8���9�ʹ#@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`���Q�Up�y#JF'#��i�d#�8��AfV�et���B&lt;�&amp;ej#=�c#�y53ɼE�[��0J\��c�+N�ď�%C՞��#g</w:t>
        <w:br/>
        <w:t>A5�P�#��</w:t>
      </w:r>
      <w:r>
        <w:rPr>
          <w:rtl w:val="true"/>
        </w:rPr>
        <w:t>س�</w:t>
      </w:r>
      <w:r>
        <w:rPr/>
        <w:t>4</w:t>
      </w:r>
      <w:r>
        <w:rPr/>
        <w:t>�T�R�^|�q#��0#�j�*Ԓ���#���#OlV�#�6# ���6���&gt;��</w:t>
      </w:r>
      <w:r>
        <w:rPr>
          <w:rtl w:val="true"/>
        </w:rPr>
        <w:t>ڙ</w:t>
      </w:r>
      <w:r>
        <w:rPr/>
        <w:t>B�Ō+</w:t>
      </w:r>
      <w:r>
        <w:rPr>
          <w:rtl w:val="true"/>
        </w:rPr>
        <w:t>ܙ</w:t>
      </w:r>
      <w:r>
        <w:rPr/>
        <w:t>I#��N��� �#{Ѳ�U�I�g</w:t>
      </w:r>
      <w:r>
        <w:rPr>
          <w:rtl w:val="true"/>
        </w:rPr>
        <w:t>ډ</w:t>
      </w:r>
      <w:r>
        <w:rPr/>
        <w:t>��</w:t>
      </w:r>
      <w:r>
        <w:rPr/>
        <w:t>#�M5###���#ȞA��'j��54��O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LѠ0R��JI#�������</w:t>
      </w:r>
      <w:r>
        <w:rPr/>
        <w:t>٥</w:t>
      </w:r>
      <w:r>
        <w:rPr/>
        <w:t>�</w:t>
      </w:r>
      <w:r>
        <w:rPr/>
        <w:t>#���A^�6�##����</w:t>
        <w:br/>
        <w:t>Q�*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O</w:t>
      </w:r>
      <w:r>
        <w:rPr/>
        <w:t>֩��</w:t>
      </w:r>
      <w:r>
        <w:rPr/>
        <w:t>f�����E��v���^�jM:��|��i�p�#1��S�v���K̴v������#&lt;�'�]+v#m����fe,�G</w:t>
      </w:r>
      <w:r>
        <w:rPr>
          <w:rtl w:val="true"/>
        </w:rPr>
        <w:t>ڧڥ</w:t>
      </w:r>
      <w:r>
        <w:rPr/>
        <w:t>G3�V˙J-$[.e(�H� #F"x�</w:t>
      </w:r>
      <w:r>
        <w:rPr>
          <w:rtl w:val="true"/>
        </w:rPr>
        <w:t>ڠ</w:t>
      </w:r>
      <w:r>
        <w:rPr/>
        <w:t>������</w:t>
      </w:r>
      <w:r>
        <w:rPr/>
        <w:t>v�0�Ċe#L��##�g9##�</w:t>
      </w:r>
      <w:r>
        <w:rPr>
          <w:rtl w:val="true"/>
        </w:rPr>
        <w:t>ܡ</w:t>
      </w:r>
      <w:r>
        <w:rPr/>
        <w:t>#��Զ� �5*�%3#9����=)Z</w:t>
        <w:tab/>
        <w:t>_�RRT#�r&amp;)��#L�#j��##&amp;zPyb##?*#���Ch[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6���ս�#���</w:t>
        <w:tab/>
        <w:t>H#�#�9�'?�#�^</w:t>
      </w:r>
      <w:r>
        <w:rPr/>
        <w:t>۱</w:t>
      </w:r>
      <w:r>
        <w:rPr/>
        <w:t>gjT�;�x5�i~(�5</w:t>
      </w:r>
    </w:p>
    <w:p>
      <w:pPr>
        <w:pStyle w:val="PreformattedText"/>
        <w:bidi w:val="0"/>
        <w:jc w:val="left"/>
        <w:rPr/>
      </w:pPr>
      <w:r>
        <w:rPr/>
        <w:t>&lt;\��#eLJ�b�9###I�#��w5�+{f#wA�</w:t>
        <w:br/>
        <w:t>���I0'$��?��</w:t>
      </w:r>
      <w:r>
        <w:rPr>
          <w:rtl w:val="true"/>
        </w:rPr>
        <w:t>׫���</w:t>
      </w:r>
      <w:r>
        <w:rPr>
          <w:rtl w:val="true"/>
        </w:rPr>
        <w:t>%�</w:t>
      </w:r>
      <w:r>
        <w:rPr>
          <w:rtl w:val="true"/>
        </w:rPr>
        <w:t>ی</w:t>
      </w:r>
      <w:r>
        <w:rPr/>
        <w:t>l���2x##���\�ϋ�G`</w:t>
      </w:r>
      <w:r>
        <w:rPr>
          <w:rtl w:val="true"/>
        </w:rPr>
        <w:t>ڗ</w:t>
      </w:r>
      <w:r>
        <w:rPr>
          <w:rtl w:val="true"/>
        </w:rPr>
        <w:t>���?��=_</w:t>
      </w:r>
      <w:r>
        <w:rPr/>
        <w:t>2</w:t>
      </w:r>
      <w:r>
        <w:rPr/>
        <w:t>I�ս�#s���˅</w:t>
      </w:r>
      <w:r>
        <w:rPr/>
        <w:t>鋲</w:t>
      </w:r>
      <w:r>
        <w:rPr/>
        <w:t>q��)�######�Mr�{#��ʴl!iu(y��O��c�h�RM��%[`��!-�l�#���%�S��#'�j�h�2#�PL��'=?</w:t>
      </w:r>
      <w:r>
        <w:rPr/>
        <w:t>道</w:t>
      </w:r>
      <w:r>
        <w:rPr/>
        <w:t>I{���2)�#�p##D#d#�R:################�.*!,#)####################################�f###�#</w:t>
        <w:br/>
        <w:t>�#########</w:t>
        <w:br/>
        <w:t>##�##�B###�#####�#####�#####�######A##########?#####�#���#�#####�#####�########�#######�R##�=p####�h%�####&amp;P5%7######p##############�F#�#p##�h%�####&amp;P5%7###�����##JFIF##########��#�Exif##II*#######1#######2###;#######9###i�######@###�###Picasa#Picasa####�######0220#�###### ####�######6####�######�### �##!###�#######0507a006c8d4cc7f98b76178da169bb8############0100########G#####################################################$###(###################,###########a#######H#######H#######����##JFIF########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x#�##"#######��############################��#:#######################!##1AQ##"a#q��#2�###3B��R��Sbr�����##########################��#(######################!##1##"AQaq23B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M��Gt���@#���D#g*��Ѷ'�#�#��ka��J�#���#i</w:t>
      </w:r>
      <w:r>
        <w:rPr/>
        <w:t>ۗ�</w:t>
      </w:r>
      <w:r>
        <w:rPr/>
        <w:t>J#i%JQ###Md</w:t>
      </w:r>
      <w:r>
        <w:rPr/>
        <w:t>꿶�</w:t>
      </w:r>
      <w:r>
        <w:rPr/>
        <w:t>-�lnY�K� o#07v��##�F�z</w:t>
      </w:r>
      <w:r>
        <w:rPr>
          <w:rtl w:val="true"/>
        </w:rPr>
        <w:t>ד</w:t>
      </w:r>
      <w:r>
        <w:rPr>
          <w:rtl w:val="true"/>
        </w:rPr>
        <w:t>{�</w:t>
      </w:r>
      <w:r>
        <w:rPr/>
        <w:t>4</w:t>
      </w:r>
      <w:r>
        <w:rPr/>
        <w:t>�K?�k�#A� H#��ӬkM�#�&lt;�{R]JK�#'�#�#J�#{2�J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sĺn��3o��gooon�0&gt;</w:t>
      </w:r>
      <w:r>
        <w:rPr>
          <w:rtl w:val="true"/>
        </w:rPr>
        <w:t>ڎ</w:t>
      </w:r>
      <w:r>
        <w:rPr/>
        <w:t>��</w:t>
      </w:r>
      <w:r>
        <w:rPr/>
        <w:t>#�`'�F�oh��Z�2��#!#'�AB&gt;��#�3�QN�,�#�������N##AR�#cY�z</w:t>
      </w:r>
      <w:r>
        <w:rPr/>
        <w:t>֓</w:t>
      </w:r>
      <w:r>
        <w:rPr/>
        <w:t>cn��</w:t>
      </w:r>
      <w:r>
        <w:rPr>
          <w:rtl w:val="true"/>
        </w:rPr>
        <w:t>ڕ</w:t>
      </w:r>
      <w:r>
        <w:rPr/>
        <w:t>�</w:t>
      </w:r>
      <w:r>
        <w:rPr/>
        <w:t>)e2��</w:t>
        <w:tab/>
        <w:t>#c#�j</w:t>
      </w:r>
      <w:r>
        <w:rPr>
          <w:rtl w:val="true"/>
        </w:rPr>
        <w:t>ݽ</w:t>
      </w:r>
      <w:r>
        <w:rPr/>
        <w:t>ս�{�^i�ʔ</w:t>
      </w:r>
      <w:r>
        <w:rPr>
          <w:rtl w:val="true"/>
        </w:rPr>
        <w:t>ہ</w:t>
      </w:r>
      <w:r>
        <w:rPr/>
        <w:t>`~����t.�J1��P)*�;#�Գ�I�</w:t>
      </w:r>
      <w:r>
        <w:rPr>
          <w:rtl w:val="true"/>
        </w:rPr>
        <w:t>ߊ</w:t>
      </w:r>
      <w:r>
        <w:rPr/>
        <w:t>r��j#�#��#�����#�%%*</w:t>
        <w:br/>
        <w:t>�h�2#v��b�K</w:t>
      </w:r>
      <w:r>
        <w:rPr>
          <w:rtl w:val="true"/>
        </w:rPr>
        <w:t>ܥ</w:t>
      </w:r>
      <w:r>
        <w:rPr/>
        <w:t>$���Ò`(#g�4��#?7�</w:t>
      </w:r>
      <w:r>
        <w:rPr/>
        <w:t>߭</w:t>
      </w:r>
      <w:r>
        <w:rPr/>
        <w:t>:Z��8���9�ʹ#@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`���Q�Up�y#JF'#��i�d#�8��AfV�et���B&lt;�&amp;ej#=�c#�y53ɼE�[��0J\��c�+N�ď�%C՞��#g</w:t>
        <w:br/>
        <w:t>A5�P�#��</w:t>
      </w:r>
      <w:r>
        <w:rPr>
          <w:rtl w:val="true"/>
        </w:rPr>
        <w:t>س�</w:t>
      </w:r>
      <w:r>
        <w:rPr/>
        <w:t>4</w:t>
      </w:r>
      <w:r>
        <w:rPr/>
        <w:t>�T�R�^|�q#��0#�j�*Ԓ���#���#OlV�#�6# ���6���&gt;��</w:t>
      </w:r>
      <w:r>
        <w:rPr>
          <w:rtl w:val="true"/>
        </w:rPr>
        <w:t>ڙ</w:t>
      </w:r>
      <w:r>
        <w:rPr/>
        <w:t>B�Ō+</w:t>
      </w:r>
      <w:r>
        <w:rPr>
          <w:rtl w:val="true"/>
        </w:rPr>
        <w:t>ܙ</w:t>
      </w:r>
      <w:r>
        <w:rPr/>
        <w:t>I#��N��� �#{Ѳ�U�I�g</w:t>
      </w:r>
      <w:r>
        <w:rPr>
          <w:rtl w:val="true"/>
        </w:rPr>
        <w:t>ډ</w:t>
      </w:r>
      <w:r>
        <w:rPr/>
        <w:t>��</w:t>
      </w:r>
      <w:r>
        <w:rPr/>
        <w:t>#�M5###���#ȞA��'j��54��O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LѠ0R��JI#�������</w:t>
      </w:r>
      <w:r>
        <w:rPr/>
        <w:t>٥</w:t>
      </w:r>
      <w:r>
        <w:rPr/>
        <w:t>�</w:t>
      </w:r>
      <w:r>
        <w:rPr/>
        <w:t>#���A^�6�##����</w:t>
        <w:br/>
        <w:t>Q�*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O</w:t>
      </w:r>
      <w:r>
        <w:rPr/>
        <w:t>֩��</w:t>
      </w:r>
      <w:r>
        <w:rPr/>
        <w:t>f�����E��v���^�jM:��|��i�p�#1��S�v���K̴v������#&lt;�'�]+v#m����fe,�G</w:t>
      </w:r>
      <w:r>
        <w:rPr>
          <w:rtl w:val="true"/>
        </w:rPr>
        <w:t>ڧڥ</w:t>
      </w:r>
      <w:r>
        <w:rPr/>
        <w:t>G3�V˙J-$[.e(�H� #F"x�</w:t>
      </w:r>
      <w:r>
        <w:rPr>
          <w:rtl w:val="true"/>
        </w:rPr>
        <w:t>ڠ</w:t>
      </w:r>
      <w:r>
        <w:rPr/>
        <w:t>������</w:t>
      </w:r>
      <w:r>
        <w:rPr/>
        <w:t>v�0�Ċe#L��##�g9##�</w:t>
      </w:r>
      <w:r>
        <w:rPr>
          <w:rtl w:val="true"/>
        </w:rPr>
        <w:t>ܡ</w:t>
      </w:r>
      <w:r>
        <w:rPr/>
        <w:t>#��Զ� �5*�%3#9����=)Z</w:t>
        <w:tab/>
        <w:t>_�RRT#�r&amp;)��#L�#j��##&amp;zPyb##?*#���Ch[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6���ս�#���</w:t>
        <w:tab/>
        <w:t>H#�#�9�'?�#�^</w:t>
      </w:r>
      <w:r>
        <w:rPr/>
        <w:t>۱</w:t>
      </w:r>
      <w:r>
        <w:rPr/>
        <w:t>gjT�;�x5�i~(�5</w:t>
      </w:r>
    </w:p>
    <w:p>
      <w:pPr>
        <w:pStyle w:val="PreformattedText"/>
        <w:bidi w:val="0"/>
        <w:jc w:val="left"/>
        <w:rPr/>
      </w:pPr>
      <w:r>
        <w:rPr/>
        <w:t>&lt;\��#eLJ�b�9###I�#��w5�+{f#wA�</w:t>
        <w:br/>
        <w:t>���I0'$��?��</w:t>
      </w:r>
      <w:r>
        <w:rPr>
          <w:rtl w:val="true"/>
        </w:rPr>
        <w:t>׫���</w:t>
      </w:r>
      <w:r>
        <w:rPr>
          <w:rtl w:val="true"/>
        </w:rPr>
        <w:t>%�</w:t>
      </w:r>
      <w:r>
        <w:rPr>
          <w:rtl w:val="true"/>
        </w:rPr>
        <w:t>ی</w:t>
      </w:r>
      <w:r>
        <w:rPr/>
        <w:t>l���2x##���\�ϋ�G`</w:t>
      </w:r>
      <w:r>
        <w:rPr>
          <w:rtl w:val="true"/>
        </w:rPr>
        <w:t>ڗ</w:t>
      </w:r>
      <w:r>
        <w:rPr>
          <w:rtl w:val="true"/>
        </w:rPr>
        <w:t>���?��=_</w:t>
      </w:r>
      <w:r>
        <w:rPr/>
        <w:t>2</w:t>
      </w:r>
      <w:r>
        <w:rPr/>
        <w:t>I�ս�#s���˅</w:t>
      </w:r>
      <w:r>
        <w:rPr/>
        <w:t>鋲</w:t>
      </w:r>
      <w:r>
        <w:rPr/>
        <w:t>q��)�######�Mr�{#��ʴl!iu(y��O��c�h�RM��%[`��!-�l�#���%�S��#'�j�h�2#�PL��'=?</w:t>
      </w:r>
      <w:r>
        <w:rPr/>
        <w:t>道</w:t>
      </w:r>
      <w:r>
        <w:rPr/>
        <w:t>I{���2)�����zȠ�(�#c#R�</w:t>
        <w:br/>
        <w:t>���L� G=#4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���D#��%�#��ԓ;���A�@#)#�LB��##�4`����#)�#+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</w:t>
        <w:tab/>
        <w:t>�</w:t>
      </w:r>
      <w:r>
        <w:rPr/>
        <w:t>֫�</w:t>
      </w:r>
      <w:r>
        <w:rPr/>
        <w:t>S�[k"Ე�d��d���4�ҧ#mDe%I#mD�;5-[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G��V</w:t>
        <w:tab/>
        <w:t>~</w:t>
      </w:r>
      <w:r>
        <w:rPr/>
        <w:t>٥</w:t>
      </w:r>
      <w:r>
        <w:rPr/>
        <w:t>�</w:t>
      </w:r>
      <w:r>
        <w:rPr/>
        <w:t>.&lt;�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�[�:�e��Q�K���`t��v��#����#�S�&gt;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͹�m��&lt;�##���#�h�..���T#�8��n;N#�#-�˯#6��D���#�F�g�S�#m5���3�����</w:t>
      </w:r>
      <w:r>
        <w:rPr>
          <w:rtl w:val="true"/>
        </w:rPr>
        <w:t>ۼ</w:t>
      </w:r>
      <w:r>
        <w:rPr/>
        <w:t>0</w:t>
      </w:r>
      <w:r>
        <w:rPr/>
        <w:t>���#&gt;��x#�ƴ##��Т</w:t>
      </w:r>
      <w:r>
        <w:rPr>
          <w:rtl w:val="true"/>
        </w:rPr>
        <w:t>ږ</w:t>
      </w:r>
      <w:r>
        <w:rPr/>
        <w:t>T���np�#8��y��7w��</w:t>
      </w:r>
      <w:r>
        <w:rPr>
          <w:rtl w:val="true"/>
        </w:rPr>
        <w:t>ظ</w:t>
      </w:r>
      <w:r>
        <w:rPr/>
        <w:t>�</w:t>
      </w:r>
      <w:r>
        <w:rPr/>
        <w:t>l&lt;�#dq^/�Y��</w:t>
      </w:r>
      <w:r>
        <w:rPr>
          <w:rtl w:val="true"/>
        </w:rPr>
        <w:t>޺</w:t>
      </w:r>
      <w:r>
        <w:rPr/>
        <w:t>Ņ��,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�#G�x�z��eL|;��i#�r�|��?#T���G�%�y�#�!?�}#��:��~�ԋ�#</w:t>
        <w:br/>
        <w:t>*z�DO#W��#iwZ#�#g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ݩ</w:t>
      </w:r>
      <w:r>
        <w:rPr/>
        <w:t>ո�[X"</w:t>
        <w:tab/>
        <w:t>����r����ũ;:`������{�J#3�2)%I�J�#</w:t>
      </w:r>
    </w:p>
    <w:p>
      <w:pPr>
        <w:pStyle w:val="PreformattedText"/>
        <w:bidi w:val="0"/>
        <w:jc w:val="left"/>
        <w:rPr/>
      </w:pPr>
      <w:r>
        <w:rPr/>
        <w:t>M�=j�#�#2</w:t>
        <w:tab/>
        <w:t>��n</w:t>
      </w:r>
      <w:r>
        <w:rPr>
          <w:rtl w:val="true"/>
        </w:rPr>
        <w:t>܀</w:t>
      </w:r>
      <w:r>
        <w:rPr/>
        <w:t>sL�O�##15##4��[r��</w:t>
      </w:r>
      <w:r>
        <w:rPr>
          <w:rtl w:val="true"/>
        </w:rPr>
        <w:t>ڕ</w:t>
      </w:r>
      <w:r>
        <w:rPr/>
        <w:t>!�#�K4&gt;�i����'r��Q���#q�#����P��$����SZY4�(&gt;Z#�9Tu�N����#�`Ȃ#1#�WBx�S�Y�C�i!m(�%�##{#z��Z#�+rU##�S&amp;�</w:t>
      </w:r>
      <w:r>
        <w:rPr>
          <w:rtl w:val="true"/>
        </w:rPr>
        <w:t>ܣ</w:t>
      </w:r>
      <w:r>
        <w:rPr/>
        <w:t>a�l�0</w:t>
        <w:br/>
        <w:t>#</w:t>
        <w:br/>
        <w:t>1�@JS�$@�</w:t>
        <w:br/>
        <w:t>#q}�b��&lt;&amp;#�I#���G��#�@�[*H�g#�56=X�"##h</w:t>
        <w:br/>
        <w:t>���#����S�#-���a&lt;������ȏsI�K�ҋ���6�</w:t>
        <w:tab/>
        <w:t>B�0G#�X#�~��.ZjN5p������RA#���C !#8�ҒR�OY���S##i�~�#C���J|ˇ.#J��]uN-d�p###V�A��qK&lt;#GANF#&lt;b�*#L��.R+][7p��y#M�B�q\���;�V�xҕ�#�}�WV�H#q�</w:t>
      </w:r>
      <w:r>
        <w:rPr>
          <w:rtl w:val="true"/>
        </w:rPr>
        <w:t>޲</w:t>
      </w:r>
      <w:r>
        <w:rPr/>
        <w:t>�</w:t>
      </w:r>
      <w:r>
        <w:rPr/>
        <w:t>V���2#)u{R�ǧ#��#�D�G#�~��=7F%�.o#R$�NH�X��##�5��n4�E�#!"O��U�#�k�z�X}���h�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Qw#���!D'�K�#L��4~�X�#�Ԓ&lt;�L�#�-�#uz�#6��)%�z�1</w:t>
      </w:r>
      <w:r>
        <w:rPr/>
        <w:t>ۧ</w:t>
      </w:r>
      <w:r>
        <w:rPr>
          <w:rtl w:val="true"/>
        </w:rPr>
        <w:t>޽</w:t>
      </w:r>
      <w:r>
        <w:rPr/>
        <w:t>i��m</w:t>
        <w:br/>
        <w:t>#T��G1�(�N��#�D�#��m2TS.id�E���#I��R��</w:t>
      </w:r>
      <w:r>
        <w:rPr/>
        <w:t>皉�</w:t>
      </w:r>
      <w:r>
        <w:rPr/>
        <w:t>RN�#�L1#��5�Y�=�j�#�m�</w:t>
      </w:r>
      <w:r>
        <w:rPr>
          <w:rtl w:val="true"/>
        </w:rPr>
        <w:t>ހ�</w:t>
      </w:r>
      <w:r>
        <w:rPr>
          <w:rtl w:val="true"/>
        </w:rPr>
        <w:t>%?#</w:t>
      </w:r>
      <w:r>
        <w:rPr/>
        <w:t>1</w:t>
      </w:r>
      <w:r>
        <w:rPr/>
        <w:t>#V#�5��</w:t>
      </w:r>
      <w:r>
        <w:rPr>
          <w:rtl w:val="true"/>
        </w:rPr>
        <w:t>ٶ</w:t>
      </w:r>
      <w:r>
        <w:rPr/>
        <w:t>�</w:t>
      </w:r>
      <w:r>
        <w:rPr/>
        <w:tab/>
        <w:t>ǔ���1�UK?;�</w:t>
      </w:r>
      <w:r>
        <w:rPr/>
        <w:t>ܲ�</w:t>
      </w:r>
      <w:r>
        <w:rPr/>
        <w:t>(��H;�f?J�j��#)K#K)�I��M_���#Ү(ձ�y���##RVRBU#�#�d�IR���V#uG��Z��d##�2j�z&lt;��):#*�z#4���L���S#�A9�###&lt;Oz���{unv��%M�&amp;#J�_��(gO#i�.\R��2�#3#Dq5��4�����#,#$��^&amp;�Z}�&gt;#H�QKe�#@�#�#��G'��\�7${�#Ꮵ�G#'~�?o�o&lt;E��A�U�\)�&amp;w��&amp;N�;�g�]��#�wy�]�wt��l#C�#A</w:t>
      </w:r>
      <w:r>
        <w:rPr>
          <w:rtl w:val="true"/>
        </w:rPr>
        <w:t>ܞ</w:t>
      </w:r>
      <w:r>
        <w:rPr/>
        <w:t>'��</w:t>
      </w:r>
      <w:r>
        <w:rPr/>
        <w:t>녾�</w:t>
      </w:r>
      <w:r>
        <w:rPr/>
        <w:t>l</w:t>
      </w:r>
      <w:r>
        <w:rPr>
          <w:rtl w:val="true"/>
        </w:rPr>
        <w:t>޷</w:t>
      </w:r>
      <w:r>
        <w:rPr/>
        <w:t>sM����##K+G��ħ���v��W_�(�εu��-6�#�'�TU)-��3���g'#��&gt;#�#�G��R��</w:t>
        <w:br/>
        <w:t>���)^��H#�jB=#h#</w:t>
        <w:br/>
        <w:t>�G�#�ĶӋq@%)*R�@9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{I��bq�����I�)&amp;E����b���#[Yh�~�G�]�#�</w:t>
      </w:r>
      <w:r>
        <w:rPr>
          <w:rtl w:val="true"/>
        </w:rPr>
        <w:t>ۊ</w:t>
      </w:r>
      <w:r>
        <w:rPr/>
        <w:t>R##2c#�#���$�ǟ&lt;�5#z����z��t��n��#�</w:t>
        <w:br/>
        <w:t>������RBF;W+���k#��]�u*�#��;[0�0##��Ը�##Z�99F�⛔-���I*4</w:t>
        <w:br/>
        <w:t>#0LM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n#2(����F1#����B�)#�ԉ</w:t>
        <w:tab/>
        <w:t>�</w:t>
      </w:r>
      <w:r>
        <w:rPr>
          <w:rtl w:val="true"/>
        </w:rPr>
        <w:t>ڂ</w:t>
      </w:r>
      <w:r>
        <w:rPr/>
        <w:t>�</w:t>
      </w:r>
      <w:r>
        <w:rPr/>
        <w:t>X�^��)&gt;Z#���ZW9'�&gt;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#\�#5����:�&amp;��,���Rɗ-�CN��D�#��O_�YP�i����.���&amp;</w:t>
      </w:r>
      <w:r>
        <w:rPr>
          <w:rtl w:val="true"/>
        </w:rPr>
        <w:t>ܛ</w:t>
      </w:r>
      <w:r>
        <w:rPr/>
        <w:t>l�L#�L��#�T���C#POCJ##Ǌ#�#��8g�#a^#�˗4�?</w:t>
      </w:r>
      <w:r>
        <w:rPr/>
        <w:t>㒴</w:t>
      </w:r>
      <w:r>
        <w:rPr/>
        <w:t>8�;Pˀ����</w:t>
      </w:r>
      <w:r>
        <w:rPr>
          <w:rtl w:val="true"/>
        </w:rPr>
        <w:t>׹</w:t>
      </w:r>
      <w:r>
        <w:rPr/>
        <w:t>�</w:t>
      </w:r>
      <w:r>
        <w:rPr/>
        <w:t>(�&amp;��w�#���H��#�^#-�#i#��B�Q�Y����#�</w:t>
      </w:r>
      <w:r>
        <w:rPr>
          <w:rtl w:val="true"/>
        </w:rPr>
        <w:t>޹</w:t>
      </w:r>
      <w:r>
        <w:rPr/>
        <w:t>2</w:t>
      </w:r>
      <w:r>
        <w:rPr/>
        <w:t>d�r�J��##�K��'#�W�����\�m�,Kl�ӿ</w:t>
        <w:br/>
        <w:t>�{�#F!@�#�9���%�9�</w:t>
      </w:r>
      <w:r>
        <w:rPr/>
        <w:t>ܼ</w:t>
      </w:r>
      <w:r>
        <w:rPr/>
        <w:t>#��H�ɬ#/</w:t>
        <w:br/>
        <w:t>�niʳ�ѯ�l�%��#�̔�����B�t�##��)�[7#�ȐBe"1�H��R�pT������#\&lt;�m|����</w:t>
        <w:br/>
        <w:t>TQ!D~i�P7�*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GǙ#&amp;RѠ</w:t>
      </w:r>
      <w:r>
        <w:rPr/>
        <w:t>߸</w:t>
      </w:r>
      <w:r>
        <w:rPr/>
        <w:t>؀</w:t>
      </w:r>
      <w:r>
        <w:rPr/>
        <w:t>�</w:t>
      </w:r>
      <w:r>
        <w:rPr/>
        <w:t>##�\�Ǔ�6���$+��#**&lt;��</w:t>
      </w:r>
      <w:r>
        <w:rPr/>
        <w:t>ֺ</w:t>
      </w:r>
      <w:r>
        <w:rPr/>
        <w:t>/#������#</w:t>
      </w:r>
      <w:r>
        <w:rPr/>
        <w:t>녘</w:t>
      </w:r>
      <w:r>
        <w:rPr/>
        <w:t>B@$� q\Ɔö�Sv�i�y�B�#nL���'?j��#q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u�#q6j󒴫Г�AG</w:t>
        <w:tab/>
        <w:t>#`V��)=�U=#*#Yk�#�#�I��=*</w:t>
      </w:r>
      <w:r>
        <w:rPr>
          <w:rtl w:val="true"/>
        </w:rPr>
        <w:t>ۃ</w:t>
      </w:r>
      <w:r>
        <w:rPr/>
        <w:t>��</w:t>
      </w:r>
      <w:r>
        <w:rPr/>
        <w:t>u�zQ�#�Cw#�P9�m�`#�2��#��\J�O�#�Pad�Z��@</w:t>
        <w:tab/>
        <w:t>�#����J�"�#+@%@�#�#�##zTWd�J�ҙK��#��M#��F��D��i����4 �G��n�n��#2#\�Kp�y"�;�=Y3N����"��#�{{���m�y���###�#��-m���e��#B#�M�'��</w:t>
        <w:tab/>
        <w:t>Q��y5�&lt;�Uz$J�&gt;����&lt;��###zSNO�#(</w:t>
      </w:r>
      <w:r>
        <w:rPr>
          <w:rtl w:val="true"/>
        </w:rPr>
        <w:t>أ</w:t>
      </w:r>
      <w:r>
        <w:rPr/>
        <w:t>(�A�4h#=$TG��~�M��#��@L�[�#`�z#*#����#�LW�#l��@a��#��W#�.#�z`��T�#m#���</w:t>
      </w:r>
      <w:r>
        <w:rPr/>
        <w:t>֕</w:t>
      </w:r>
      <w:r>
        <w:rPr/>
        <w:t>)E##�#A3�RD╀#���#h���ҥS*�WU) #1�#��q�T�0#���aQ��#��iR����~�D�0i�#�#$�#�V#�T�</w:t>
      </w:r>
      <w:r>
        <w:rPr/>
        <w:t>䎴��</w:t>
      </w:r>
      <w:r>
        <w:rPr/>
        <w:t>Ns�J��#�HQ#�J/JQ�q&amp;)R�#$�x4#qI�</w:t>
      </w:r>
      <w:r>
        <w:rPr>
          <w:rtl w:val="true"/>
        </w:rPr>
        <w:t>ڕ</w:t>
      </w:r>
      <w:r>
        <w:rPr/>
        <w:t>*#%�Q#</w:t>
        <w:tab/>
        <w:t>#�R*Ĉ#w�J�#��#T#�4��U�0=�R�F�#ġ$���#��#�"�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&amp;http://ns.adobe.com/xap/1.0/#&lt;?xpacket begin="</w:t>
      </w:r>
      <w:r>
        <w:rPr/>
        <w:t>﻿</w:t>
      </w:r>
      <w:r>
        <w:rPr/>
        <w:t>" id="W5M0MpCehiHzreSzNTczkc9d"?&gt; &lt;x:xmpmeta xmlns:x="adobe:ns:meta/" x:xmptk="XMP Core 5.1.2"&gt; &lt;rdf:RDF xmlns:rdf="http://www.w3.org/1999/02/22-rdf-syntax-ns#"&gt; &lt;rdf:Description rdf:about="" xmlns:dc="http://purl.org/dc/elements/1.1/"&gt; &lt;dc:creator&gt; &lt;rdf:Seq&gt; &lt;rdf:li&gt;Picasa&lt;/rdf:li&gt; &lt;/rdf:Seq&gt; &lt;/dc:creator&gt; &lt;/rdf:Description&gt; &lt;/rdf:RDF&gt; &lt;/x:xmpmeta&gt;                                                                                                                                 &lt;?xpacket end="w"?&gt;��#ZPhotoshop 3.0#8BIM#######!#########Z###%G#########P##Picasa#8BIM#%######m��f�#�cq~eA6��t��#C################</w:t>
        <w:tab/>
        <w:t>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#C#####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####6# ##"#######��############################��#F########################!1#"AQ##aq#2��##B�����#R��##$3br#�C&amp;��%4DT��###########################��#7########################!1A#Q#"a#2q���#���##BR��3�$4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8�#�H"&gt;`���#;��</w:t>
        <w:br/>
        <w:t>�r�#r�4#</w:t>
      </w:r>
      <w:r>
        <w:rPr>
          <w:rtl w:val="true"/>
        </w:rPr>
        <w:t>޴</w:t>
      </w:r>
      <w:r>
        <w:rPr/>
        <w:t>��</w:t>
      </w:r>
      <w:r>
        <w:rPr/>
        <w:t>E�#�����s��T�#�o��V#�U���#�&lt;Ŕr�����Ҏ2YC4η#[�</w:t>
      </w:r>
      <w:r>
        <w:rPr>
          <w:rtl w:val="true"/>
        </w:rPr>
        <w:t>׸</w:t>
      </w:r>
      <w:r>
        <w:rPr/>
        <w:t>��</w:t>
      </w:r>
      <w:r>
        <w:rPr/>
        <w:t>F!.����u��Z3u��&gt;fUa�#��P#3#��p� �K�#��nhp����#8*����#M~�#a�</w:t>
      </w:r>
      <w:r>
        <w:rPr/>
        <w:t>鳀</w:t>
      </w:r>
      <w:r>
        <w:rPr/>
        <w:t>u�\n�aP���K�sk��!#?#S+�bϹ�o�#�%�8!,#?��#ZLd#���#�*o��</w:t>
      </w:r>
      <w:r>
        <w:rPr/>
        <w:t>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҂�{�##!1�f��F�N�t������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it</w:t>
      </w:r>
      <w:r>
        <w:rPr>
          <w:rtl w:val="true"/>
        </w:rPr>
        <w:t>ޞ</w:t>
      </w:r>
      <w:r>
        <w:rPr/>
        <w:t>###���.X�w�</w:t>
      </w:r>
      <w:r>
        <w:rPr>
          <w:rtl w:val="true"/>
        </w:rPr>
        <w:t>ޕ</w:t>
      </w:r>
      <w:r>
        <w:rPr/>
        <w:t>��</w:t>
      </w:r>
      <w:r>
        <w:rPr/>
        <w:t>@B����e��_Z9c##��-��R�8�#cf:�#�#k��&gt;)��,ʍ��R#����#31U#9�A��{�D����F#5�ó###u&amp;�#</w:t>
        <w:br/>
        <w:t>#|ǙU,�:#����ˑ�#��3#�;#;S��3�1��#6���i��S��$���Pr� �ց�#H\�f##��m*##&amp;R#UKo������b�c#$r6�f�Vd�#:#˔jzQ��tp�0 kmƔ�.=W"</w:t>
      </w:r>
      <w:r>
        <w:rPr>
          <w:rtl w:val="true"/>
        </w:rPr>
        <w:t>؝</w:t>
      </w:r>
      <w:r>
        <w:rPr/>
        <w:t>Ej�x��Vg&lt;���m:VřB��Z����S�,F �r# l�H�S�L�VFt6͡#�O���#ʥM�~��/#��</w:t>
        <w:br/>
        <w:t>�#�+zb,�F��</w:t>
      </w:r>
      <w:r>
        <w:rPr/>
        <w:t>涛</w:t>
      </w:r>
      <w:r>
        <w:rPr/>
        <w:t>Z�#�G�#�|� #�/��R�F�(��}F���#nPF��X�bz�}�#�Ċ�X&gt;�\��o</w:t>
      </w:r>
      <w:r>
        <w:rPr>
          <w:rtl w:val="true"/>
        </w:rPr>
        <w:t>ߡ֪</w:t>
      </w:r>
      <w:r>
        <w:rPr/>
        <w:t>�</w:t>
      </w:r>
      <w:r>
        <w:rPr/>
        <w:t>%d�b�2n�</w:t>
      </w:r>
      <w:r>
        <w:rPr/>
        <w:t>䶄���</w:t>
      </w:r>
      <w:r>
        <w:rPr/>
        <w:t>o2lc#V</w:t>
        <w:br/>
        <w:t>���i,��%�����#cO�|�#"U�B#�6���W$O�P-��G(�Z_�#��_�������G�1`y�</w:t>
        <w:br/>
        <w:t>à�D�3,n�#����</w:t>
      </w:r>
      <w:r>
        <w:rPr>
          <w:rtl w:val="true"/>
        </w:rPr>
        <w:t>߿</w:t>
      </w:r>
      <w:r>
        <w:rPr/>
        <w:t>��</w:t>
      </w:r>
      <w:r>
        <w:rPr/>
        <w:t>R�PB0!���?^�՜t��</w:t>
      </w:r>
      <w:r>
        <w:rPr>
          <w:rtl w:val="true"/>
        </w:rPr>
        <w:t>ر</w:t>
      </w:r>
      <w:r>
        <w:rPr/>
        <w:t>]y�;��J�#�r�U!�P������#�Y��#f#�##����#�+��lr�ӡ:oQ�k#��ƍ�G��6��e�X}?�M��N|fy#�/)atQ��W�-$</w:t>
        <w:br/>
        <w:t>#XX_�V�p�#f�L�˩$Z�&gt;��Àc##�Z`�%�#?���#���2�K#�~�2e_������</w:t>
      </w:r>
      <w:r>
        <w:rPr/>
        <w:t>﫯���</w:t>
      </w:r>
      <w:r>
        <w:rPr/>
        <w:t>R#�%F��#�[E$��6Vb�,����N��_#y�bJ���P�#)Us����^�i�C##)#�7F#�� [�Ҙ��##��sY�M-���#F</w:t>
        <w:tab/>
        <w:t>:.��L��_j@TS�##�ns{Ty�ef+��_�I�ə�r�}R��S#ƚf�r��-�Zaa���P�|����z���XF#��69��1#e]#[l5Ң\�.l��6#}i#�!�##��&gt;�֊F.����[�~#�S����##��O#ī#6�</w:t>
        <w:tab/>
        <w:t>�cI��P�r5�</w:t>
      </w:r>
      <w:r>
        <w:rPr>
          <w:rtl w:val="true"/>
        </w:rPr>
        <w:t>ס</w:t>
      </w:r>
      <w:r>
        <w:rPr/>
        <w:t>#��Q#m)L̋|�`�����ˌ#������Mj��,��)ɒ�#��~Ԩ#F�˃i</w:t>
        <w:br/>
        <w:t>��yI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ӦF�s##=M��dʓ����m���CV�#.!��2�##��##�#&lt;�g�#</w:t>
      </w:r>
      <w:r>
        <w:rPr/>
        <w:t>۹��</w:t>
      </w:r>
      <w:r>
        <w:rPr/>
        <w:t>YT*ƪF�m��#�?�.�[k</w:t>
      </w:r>
      <w:r>
        <w:rPr>
          <w:rtl w:val="true"/>
        </w:rPr>
        <w:t>ߵ</w:t>
      </w:r>
      <w:r>
        <w:rPr/>
        <w:t>#�</w:t>
        <w:br/>
        <w:t>F</w:t>
      </w:r>
      <w:r>
        <w:rPr/>
        <w:t>䮆</w:t>
      </w:r>
      <w:r>
        <w:rPr/>
        <w:t>ù� #��%��#�_0##5�^#ª</w:t>
      </w:r>
      <w:r>
        <w:rPr>
          <w:rtl w:val="true"/>
        </w:rPr>
        <w:t>ߚ</w:t>
      </w:r>
      <w:r>
        <w:rPr/>
        <w:t>��</w:t>
      </w:r>
      <w:r>
        <w:rPr/>
        <w:t>#�##C0)�+~����N0g�����k���H</w:t>
        <w:tab/>
        <w:t>�!�.�YM�kr?</w:t>
      </w:r>
      <w:r>
        <w:rPr>
          <w:rtl w:val="true"/>
        </w:rPr>
        <w:t>څ</w:t>
      </w:r>
      <w:r>
        <w:rPr/>
        <w:t>c�1�&amp;Ss�#ƽ��`��I�#0�����Y�#�#}K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�#v #nmn��J$��HA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gt;#Ha#�e:#m�;mH�#L@[�f�e#��}(#ʈKvkk�J��x��#fa���t��####@X#A����#s#�:���Ҁ-�#y�</w:t>
        <w:tab/>
        <w:t>%P�_����#�1�{#��S��N���K�#�}�#z�X���e#mo�Mh#�+��#1�Qn�ЃB�D�y�U���#J�Ұ%#r����Cz�-2���_v;�}��P#d#�U#+�������#x�#�1!OM(1</w:t>
        <w:br/>
        <w:t>%e#�*</w:t>
        <w:tab/>
        <w:t>$���</w:t>
      </w:r>
      <w:r>
        <w:rPr>
          <w:rtl w:val="true"/>
        </w:rPr>
        <w:t>ڨ</w:t>
      </w:r>
      <w:r>
        <w:rPr/>
        <w:t>L���B̅n\5��#��h�+�1#ȗ�O0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;$S���UV�mIYs*#.�(���</w:t>
      </w:r>
      <w:r>
        <w:rPr>
          <w:rtl w:val="true"/>
        </w:rPr>
        <w:t>ޟ</w:t>
      </w:r>
      <w:r>
        <w:rPr/>
        <w:t>z/*4`I}�����RTZ�(�X#�#��zZ�#G�f�m�VŐ��)+ʺ�[_��C��Br��#n#�c@62#�&lt;�U#��2���JNU#6Y#�����̢0��/}ν�</w:t>
      </w:r>
      <w:r>
        <w:rPr>
          <w:rtl w:val="true"/>
        </w:rPr>
        <w:t>ߕ</w:t>
      </w:r>
      <w:r>
        <w:rPr/>
        <w:t>#�ʎt��[��S#i</w:t>
        <w:tab/>
        <w:t>��ԑ���#G</w:t>
        <w:tab/>
        <w:t>O1�n`E��+1��Е���##@#*�</w:t>
      </w:r>
      <w:r>
        <w:rPr>
          <w:rtl w:val="true"/>
        </w:rPr>
        <w:t>؋</w:t>
      </w:r>
      <w:r>
        <w:rPr/>
        <w:t>�</w:t>
      </w:r>
      <w:r>
        <w:rPr/>
        <w:t>{�,l�@#���{r�Q-&lt;S�G##�?Z�~�de#|�#�</w:t>
      </w:r>
      <w:r>
        <w:rPr/>
        <w:t>ֵ،�</w:t>
      </w:r>
      <w:r>
        <w:rPr/>
        <w:t>#</w:t>
        <w:br/>
        <w:t>0#���#���29[�h�f#�#w#</w:t>
        <w:tab/>
        <w:t>�.a�K0�_1</w:t>
      </w:r>
      <w:r>
        <w:rPr/>
        <w:t>ֲ</w:t>
      </w:r>
      <w:r>
        <w:rPr/>
        <w:t>lBG�b��Z�ʞ\��#��#����H�[-�qq�</w:t>
      </w:r>
      <w:r>
        <w:rPr>
          <w:rtl w:val="true"/>
        </w:rPr>
        <w:t>ځ</w:t>
      </w:r>
      <w:r>
        <w:rPr/>
        <w:t>n#�fb��i{�}h�@#B��&gt;�ZCCi@#3e�4�(�YF�&gt;��#��Ȣg%�$�*4��W;?���x�#x�H���h�0��"�##�#��WU&amp;#%[#��</w:t>
      </w:r>
      <w:r>
        <w:rPr>
          <w:rtl w:val="true"/>
        </w:rPr>
        <w:t>ڹ</w:t>
      </w:r>
      <w:r>
        <w:rPr/>
        <w:t>#�N7��Sb�I��!R(���"��#���x0̺^Y&gt;#�n#�9����T�Y��F?�(�������O��{�bx#;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</w:t>
        <w:tab/>
        <w:t>#q�u�i�o�u�</w:t>
      </w:r>
      <w:r>
        <w:rPr/>
        <w:t>ַ�</w:t>
      </w:r>
      <w:r>
        <w:rPr/>
        <w:t>#��X##�I##�f#�lB�#:##~���{��#x#h�՛</w:t>
      </w:r>
    </w:p>
    <w:p>
      <w:pPr>
        <w:pStyle w:val="PreformattedText"/>
        <w:bidi w:val="0"/>
        <w:jc w:val="left"/>
        <w:rPr/>
      </w:pPr>
      <w:r>
        <w:rPr/>
        <w:t>#��rs�W-��k=�y�#nq�'�Q��#�+��!A��GĦ�&amp;"|�p�ZY#jXt#</w:t>
      </w:r>
      <w:r>
        <w:rPr/>
        <w:t>禕��</w:t>
      </w:r>
      <w:r>
        <w:rPr/>
        <w:t>���xo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 F��G��o��~#�{����$I�O�Mk�$��@#�#�����#C#�&lt;5�|D#�1#,d##5�FBs(6#�,nQ�ϖN#N#zW'�:</w:t>
      </w:r>
      <w:r>
        <w:rPr>
          <w:rtl w:val="true"/>
        </w:rPr>
        <w:t>ا</w:t>
      </w:r>
      <w:r>
        <w:rPr/>
        <w:t>Ȫ��D#��iҫ&lt;�4#ob#���p</w:t>
      </w:r>
      <w:r>
        <w:rPr>
          <w:rtl w:val="true"/>
        </w:rPr>
        <w:t>ر</w:t>
      </w:r>
      <w:r>
        <w:rPr/>
        <w:t>X.###G�.+#��&amp;h�#��F�#</w:t>
        <w:br/>
        <w:t>8�)U�#b��#�-�t��*##rmm�k��w�8�pl.#?�ɉ�#6L&gt;#+g����:��a�Uaa�h���k�����Y����4x'�##��##yO�˧jR����Y&gt;##�y�Q��</w:t>
      </w:r>
      <w:r>
        <w:rPr/>
        <w:t>柋</w:t>
      </w:r>
      <w:r>
        <w:rPr/>
        <w:t>xk#��#y0�,�m�`���լ�#/�&lt;c#�U"��xo##O�� 2b�`#��/J��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  <w:tab/>
        <w:t>��F#��#�ʭ��#</w:t>
      </w:r>
      <w:r>
        <w:rPr>
          <w:rtl w:val="true"/>
        </w:rPr>
        <w:t>ݛ</w:t>
      </w:r>
      <w:r>
        <w:rPr/>
        <w:t>A����p��</w:t>
      </w:r>
      <w:r>
        <w:rPr>
          <w:rtl w:val="true"/>
        </w:rPr>
        <w:t>ߋ</w:t>
      </w:r>
      <w:r>
        <w:rPr/>
        <w:t>Gã���|=�r����W����{k\�r�Qvp��-�c+����&lt;!������#�&amp;##x.VL0�?6f#Ł���</w:t>
      </w:r>
      <w:r>
        <w:rPr>
          <w:rtl w:val="true"/>
        </w:rPr>
        <w:t>޺</w:t>
      </w:r>
      <w:r>
        <w:rPr>
          <w:rtl w:val="true"/>
        </w:rPr>
        <w:t>##@�</w:t>
      </w:r>
      <w:r>
        <w:rPr/>
        <w:t>4</w:t>
      </w:r>
      <w:r>
        <w:rPr/>
        <w:t>qG�/����&gt;#���l$|:^#�=�#�ҕ�l�#�#��w�� ��&amp;�&gt;"8�f�B˖059��</w:t>
      </w:r>
      <w:r>
        <w:rPr>
          <w:rtl w:val="true"/>
        </w:rPr>
        <w:t>޵</w:t>
      </w:r>
      <w:r>
        <w:rPr/>
        <w:t>�</w:t>
      </w:r>
      <w:r>
        <w:rPr/>
        <w:t>##�</w:t>
      </w:r>
      <w:r>
        <w:rPr/>
        <w:t>ً��</w:t>
      </w:r>
      <w:r>
        <w:rPr/>
        <w:t>e</w:t>
        <w:tab/>
        <w:t>$h�#X�#4�=}#�K�O��G��9�g!�kt��U��)V7���*gF##��[}�-�&lt;=q_��#�\E�&lt;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oz��#]��.bf</w:t>
        <w:tab/>
        <w:t>��s����̿J4�Fk)gU#�#c�Z�#���#�N###&amp;4r�ː0V#</w:t>
        <w:tab/>
        <w:t>�j��</w:t>
      </w:r>
      <w:r>
        <w:rPr>
          <w:rtl w:val="true"/>
        </w:rPr>
        <w:t>ߗ</w:t>
      </w:r>
      <w:r>
        <w:rPr/>
        <w:t>ek�I�OsBh-&gt;�M�#4�1ap��z�J�</w:t>
        <w:tab/>
        <w:t>%���#��J�'P��,T##���#��ұ�5A#�6�;�B</w:t>
        <w:br/>
        <w:t>6R#'�P6�Cl*��v��#�L�Jf1XI`�Y�9OJ8�_1��#�3/��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</w:t>
      </w:r>
      <w:r>
        <w:rPr>
          <w:rtl w:val="true"/>
        </w:rPr>
        <w:t>߿</w:t>
      </w:r>
      <w:r>
        <w:rPr/>
        <w:t>z���B#'�##Q</w:t>
      </w:r>
      <w:r>
        <w:rPr>
          <w:rtl w:val="true"/>
        </w:rPr>
        <w:t></w:t>
      </w:r>
      <w:r>
        <w:rPr>
          <w:rtl w:val="true"/>
        </w:rPr>
        <w:t>ڪ</w:t>
      </w:r>
      <w:r>
        <w:rPr/>
        <w:t>�</w:t>
      </w:r>
      <w:r>
        <w:rPr/>
        <w:t>gX�g�W#:T��+\</w:t>
      </w:r>
      <w:r>
        <w:rPr>
          <w:rtl w:val="true"/>
        </w:rPr>
        <w:t>܋</w:t>
      </w:r>
    </w:p>
    <w:p>
      <w:pPr>
        <w:pStyle w:val="PreformattedText"/>
        <w:bidi w:val="0"/>
        <w:jc w:val="left"/>
        <w:rPr/>
      </w:pPr>
      <w:r>
        <w:rPr/>
        <w:t>(#�˕T�!��I���Ux��3�Vm.�Zƙ��l�r�a��#�\�e�l�=4�J#�ca#b�ĂAm�##;1�S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i�#6</w:t>
        <w:tab/>
        <w:t>��Ko0|�+#</w:t>
        <w:tab/>
        <w:t>#�#���#YLQ�9P#�6##Z#�q#� ��k�?ҙfk�</w:t>
      </w:r>
      <w:r>
        <w:rPr/>
        <w:t>䛛�</w:t>
      </w:r>
      <w:r>
        <w:rPr/>
        <w:t>҂#��#2����"DF^9#VE�`�F��L�+�X��\_</w:t>
      </w:r>
      <w:r>
        <w:rPr>
          <w:rtl w:val="true"/>
        </w:rPr>
        <w:t>ޜ</w:t>
      </w:r>
      <w:r>
        <w:rPr/>
        <w:t>ң.�f�4[Zÿ�J�a��Q�n:�6�#x�#ae�)�M��~�QH��&lt;�b�]��t���iw���K#��hW�#�e�l~��#�6nc�#��#��#</w:t>
        <w:br/>
        <w:t>Fl</w:t>
      </w:r>
      <w:r>
        <w:rPr/>
        <w:t>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�~\���.�n�Q�</w:t>
        <w:br/>
        <w:t>ŗ��q~�[�0##</w:t>
        <w:br/>
        <w:t>�#�X6�?��5B�#i�h�QJ��6Vp�</w:t>
      </w:r>
      <w:r>
        <w:rPr/>
        <w:t>ُ</w:t>
      </w:r>
      <w:r>
        <w:rPr/>
        <w:t>#��mi�&amp;#��`wa��u�#�4#�zj��</w:t>
        <w:br/>
        <w:t>����ʥE�#�R�#��Nm#[�_</w:t>
      </w:r>
      <w:r>
        <w:rPr>
          <w:rtl w:val="true"/>
        </w:rPr>
        <w:t>޴</w:t>
      </w:r>
      <w:r>
        <w:rPr/>
        <w:t>##�S#��#�4��N!�0a�s/�&amp;�Y##$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l��!)�Ey#V��"����#��O2�$�����U#�$ofd�ʛ~Ɓ���#e-�A�+_���A4�(7��##M���h�-T�e�w&amp;�-#��v�7^�����G*#�+</w:t>
      </w:r>
      <w:r>
        <w:rPr/>
        <w:t>ٍ��</w:t>
      </w:r>
      <w:r>
        <w:rPr/>
        <w:t>&gt;�.@�#�q�LM�b��{�L��#]#[�</w:t>
      </w:r>
      <w:r>
        <w:rPr/>
        <w:t>֛��</w:t>
      </w:r>
      <w:r>
        <w:rPr/>
        <w:t>I$�###˦�}�s�-��p#�#N��#�:I�3f,��#VF�#�]&lt;è#c{k</w:t>
      </w:r>
      <w:r>
        <w:rPr>
          <w:rtl w:val="true"/>
        </w:rPr>
        <w:t>ڔ�</w:t>
      </w:r>
      <w:r>
        <w:rPr/>
        <w:t>2</w:t>
      </w:r>
      <w:r>
        <w:rPr/>
        <w:t>��?-�����pY�|����6�b��U#�P5ջ�M�p���#�</w:t>
      </w:r>
    </w:p>
    <w:p>
      <w:pPr>
        <w:pStyle w:val="PreformattedText"/>
        <w:bidi w:val="0"/>
        <w:jc w:val="left"/>
        <w:rPr/>
      </w:pPr>
      <w:r>
        <w:rPr/>
        <w:t>ʫ�5b\1b�P�E��ԩ�#���?o��P�$�XG#p3w]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�_�T��S#&amp;#l�;�#</w:t>
      </w:r>
      <w:r>
        <w:rPr>
          <w:rtl w:val="true"/>
        </w:rPr>
        <w:t>ڭ</w:t>
      </w:r>
      <w:r>
        <w:rPr/>
        <w:t>a�gg�r�#:�#�8�#g�bE��kk</w:t>
      </w:r>
      <w:r>
        <w:rPr>
          <w:rtl w:val="true"/>
        </w:rPr>
        <w:t>ڭ</w:t>
      </w:r>
      <w:r>
        <w:rPr/>
        <w:t>@Ur���ғ��&gt;S�˵�+</w:t>
        <w:br/>
        <w:t>���!-��ŷ�z#;#�&amp;V�]v���E���b�u9����ȁ�e,,u���H�%�;�;��#�(31͔tRN�#�ř��#R�n~�j��K�˘�Ps#Z��j��'�`M��</w:t>
        <w:br/>
        <w:t>3J���Ae~�j���X��</w:t>
      </w:r>
      <w:r>
        <w:rPr/>
        <w:t>؀</w:t>
      </w:r>
      <w:r>
        <w:rPr/>
        <w:t>#�#sW�H�##�#W##p�#�u�#���##��(ԛ6�</w:t>
      </w:r>
      <w:r>
        <w:rPr/>
        <w:t>֩</w:t>
      </w:r>
      <w:r>
        <w:rPr/>
        <w:t>8u1+ym�#�7�#^[d�t#�63xz�-�&gt;��^#e\�</w:t>
      </w:r>
      <w:r>
        <w:rPr>
          <w:rtl w:val="true"/>
        </w:rPr>
        <w:t>צ�ڗ</w:t>
      </w:r>
      <w:r>
        <w:rPr/>
        <w:t>1</w:t>
      </w:r>
      <w:r>
        <w:rPr/>
        <w:t>VU</w:t>
      </w:r>
    </w:p>
    <w:p>
      <w:pPr>
        <w:pStyle w:val="PreformattedText"/>
        <w:bidi w:val="0"/>
        <w:jc w:val="left"/>
        <w:rPr/>
      </w:pPr>
      <w:r>
        <w:rPr/>
        <w:t>`3i��</w:t>
      </w:r>
      <w:r>
        <w:rPr>
          <w:rtl w:val="true"/>
        </w:rPr>
        <w:t>޾</w:t>
      </w:r>
      <w:r>
        <w:rPr/>
        <w:t>�</w:t>
      </w:r>
      <w:r>
        <w:rPr/>
        <w:t>q$##c�</w:t>
      </w:r>
      <w:r>
        <w:rPr>
          <w:rtl w:val="true"/>
        </w:rPr>
        <w:t>ڀ</w:t>
      </w:r>
      <w:r>
        <w:rPr/>
        <w:t>#���.���k���C##0#�E���f��##�)$�����՗0��.</w:t>
      </w:r>
      <w:r>
        <w:rPr>
          <w:rtl w:val="true"/>
        </w:rPr>
        <w:t>ס</w:t>
      </w:r>
      <w:r>
        <w:rPr/>
        <w:t>��</w:t>
      </w:r>
      <w:r>
        <w:rPr/>
        <w:t>#�#�zP#6�5eB#9n͵�����H#IT#6##�����N�(��e#�#�#�yX�}��#�</w:t>
      </w:r>
      <w:r>
        <w:rPr>
          <w:rtl w:val="true"/>
        </w:rPr>
        <w:t>ڀ</w:t>
      </w:r>
      <w:r>
        <w:rPr/>
        <w:t>(F�9@#����#�oVpl�5i#�m�D81#X�f�7mt�OWP�k]���{�M�#�#L����##W;�5�$�P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k#�2i����+#��#</w:t>
        <w:br/>
        <w:t>@S��+)</w:t>
      </w:r>
      <w:r>
        <w:rPr/>
        <w:t>縹���</w:t>
      </w:r>
      <w:r>
        <w:rPr/>
        <w:t>Թξz#�N]t����#��Fc�����9cr��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s�RX;��o���G���eжb��7��W%I˖B#\�##�</w:t>
      </w:r>
      <w:r>
        <w:rPr>
          <w:rtl w:val="true"/>
        </w:rPr>
        <w:t>ߥ</w:t>
      </w:r>
      <w:r>
        <w:rPr/>
        <w:t>�</w:t>
      </w:r>
      <w:r>
        <w:rPr/>
        <w:t>#�Z�Ċ�6#(#mm��Z#m��#7{#��z�E�#^�7��#�5�#���Zý'#/�#=</w:t>
      </w:r>
      <w:r>
        <w:rPr/>
        <w:t>݁�</w:t>
      </w:r>
      <w:r>
        <w:rPr/>
        <w:t>T��</w:t>
        <w:br/>
        <w:t>#\</w:t>
      </w:r>
      <w:r>
        <w:rPr/>
        <w:t>ٙ�����</w:t>
      </w:r>
      <w:r>
        <w:rPr/>
        <w:t>6_��$.U�1�#�S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-�6c���#�h#�{�#�</w:t>
      </w:r>
      <w:r>
        <w:rPr/>
        <w:t>߽</w:t>
      </w:r>
      <w:r>
        <w:rPr/>
        <w:t>:##�10�#��#�FQ#]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�L�gp��'@#�&amp;��x�mzj#N�#*�g�5b##���#8��[1������V�M�(Ea}��R##1B2�#s��Q@##�,V��5�'mM�###�K$,Yn#j�zv�2a##</w:t>
        <w:tab/>
        <w:t>&lt;</w:t>
      </w:r>
      <w:r>
        <w:rPr/>
        <w:t>ܹ</w:t>
      </w:r>
      <w:r>
        <w:rPr/>
        <w:t>N�#</w:t>
      </w:r>
      <w:r>
        <w:rPr>
          <w:rtl w:val="true"/>
        </w:rPr>
        <w:t>ۊ</w:t>
      </w:r>
      <w:r>
        <w:rPr/>
        <w:t>)#Af��mn����#an�D9M�.\�</w:t>
      </w:r>
    </w:p>
    <w:p>
      <w:pPr>
        <w:pStyle w:val="PreformattedText"/>
        <w:bidi w:val="0"/>
        <w:jc w:val="left"/>
        <w:rPr/>
      </w:pPr>
      <w:r>
        <w:rPr/>
        <w:t>u��ռK'��A</w:t>
      </w:r>
      <w:r>
        <w:rPr>
          <w:rtl w:val="true"/>
        </w:rPr>
        <w:t>ߧ</w:t>
      </w:r>
      <w:r>
        <w:rPr/>
        <w:t>��</w:t>
      </w:r>
      <w:r>
        <w:rPr/>
        <w:t>Tb�3f�1���#��O��?���Œ��#�[##y&amp;�3��'a�S#��GPU����B5��d�e</w:t>
        <w:br/>
        <w:t>ͪ�� #�+%��#�DK�O[��(L�%a�3f���</w:t>
      </w:r>
      <w:r>
        <w:rPr>
          <w:rtl w:val="true"/>
        </w:rPr>
        <w:t>ߥ</w:t>
      </w:r>
      <w:r>
        <w:rPr/>
        <w:t>��</w:t>
      </w:r>
      <w:r>
        <w:rPr/>
        <w:t>F�##.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dS{h#Q�#eW4l#ɲ�@R##&lt;��#M�d�</w:t>
        <w:softHyphen/>
        <w:t>���-ҥ�q�sn</w:t>
      </w:r>
      <w:r>
        <w:rPr/>
        <w:t>ֶ���</w:t>
      </w:r>
      <w:r>
        <w:rPr/>
        <w:t>VG��e�]�=�#Y_2@Y�9#��F&gt;�</w:t>
        <w:br/>
        <w:t>�#��##{\</w:t>
      </w:r>
    </w:p>
    <w:p>
      <w:pPr>
        <w:pStyle w:val="PreformattedText"/>
        <w:bidi w:val="0"/>
        <w:jc w:val="left"/>
        <w:rPr/>
      </w:pPr>
      <w:r>
        <w:rPr/>
        <w:t>5��°�&lt;��"��4�O�����##X#A=�Q#��B��#</w:t>
      </w:r>
      <w:r>
        <w:rPr>
          <w:rtl w:val="true"/>
        </w:rPr>
        <w:t>ޅ�</w:t>
      </w:r>
      <w:r>
        <w:rPr>
          <w:rtl w:val="true"/>
        </w:rPr>
        <w:t>#</w:t>
      </w:r>
      <w:r>
        <w:rPr/>
        <w:t>3</w:t>
      </w:r>
      <w:r>
        <w:rPr/>
        <w:t>#�#���#�#B&amp;V2g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l9&amp;º�9����4��L�5���##����</w:t>
      </w:r>
    </w:p>
    <w:p>
      <w:pPr>
        <w:pStyle w:val="PreformattedText"/>
        <w:bidi w:val="0"/>
        <w:jc w:val="left"/>
        <w:rPr/>
      </w:pPr>
      <w:r>
        <w:rPr/>
        <w:t>x�`A˦�iSg�ʋ#bv#}� Y.dq���^��~�#[�T��##�/m+��p��#�#�#&gt;/��X���x 2),�#6�0��</w:t>
      </w:r>
      <w:r>
        <w:rPr/>
        <w:t>ֺ�</w:t>
      </w:r>
      <w:r>
        <w:rPr/>
        <w:t>uv#�����#έ"�rt7</w:t>
      </w:r>
      <w:r>
        <w:rPr>
          <w:rtl w:val="true"/>
        </w:rPr>
        <w:t>ڦ</w:t>
      </w:r>
      <w:r>
        <w:rPr/>
        <w:t>Q��O�g#*i�-ld�ǋ�?�x�8T�#�lK#{��,#�A��S�CſƸ�#��"�|3#��8Y]�� /*\#�:Z�[}�W��͆���Kgb�f�֋�#c#�&lt;e�&amp;�D��`eL,14V���;#�������+��</w:t>
        <w:br/>
        <w:t>���Φ&amp;,O�0��#I���I�+�[���</w:t>
      </w:r>
      <w:r>
        <w:rPr/>
        <w:t>ٔ</w:t>
      </w:r>
      <w:r>
        <w:rPr/>
        <w:t>~�ȸ�m�#��'ƿ�</w:t>
        <w:tab/>
        <w:t>�x�F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|Q#HU�M���z+6hrH#UϨ�##</w:t>
      </w:r>
      <w:r>
        <w:rPr/>
        <w:t>ޭ��</w:t>
      </w:r>
      <w:r>
        <w:rPr/>
        <w:t>ԩ#�6##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Y_2��l�p��b0#�E#*Av�&amp;α#�#�r4��H�#/#��#�a���c�#@ K#�#@��B�U����t#�</w:t>
      </w:r>
      <w:r>
        <w:rPr/>
        <w:t>ֻ�</w:t>
      </w:r>
      <w:r>
        <w:rPr/>
        <w:t>#&lt;7#�&gt;###�2.Y#�`z0#b#���m�tJ/m'ɭ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#��4JJ����ΙG{�´|C����#a�A��b-��#�I;�đ���#*�7�qx�)#�n2��.#��#a##��HA�a�6�a�6�Ƙ�#�lR��#�z)9p��[/����-�o��9�r7�x�#����,O#X�##��&lt;ZR�x��f"�3�e#_`mj�&lt;#�l7�#�8L��##�?�#0#�8���mH7�V��##N%�!�#;��08ŉ�i"�d,�[#v&gt;���?���#+#�#�O��q#�#dÇ��##W�\_</w:t>
      </w:r>
      <w:r>
        <w:rPr/>
        <w:t>ؓ</w:t>
      </w:r>
      <w:r>
        <w:rPr/>
        <w:t>P����1�'</w:t>
        <w:tab/>
        <w:t>-���##�e#G�q#0�&lt;S#��L&gt;#�Ĝ.!�q#�eT�����G#�Q�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?#ħ#�I#C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̧�</w:t>
      </w:r>
      <w:r>
        <w:rPr/>
        <w:t>ַ�</w:t>
      </w:r>
      <w:r>
        <w:rPr/>
        <w:t>v�p###�[�G���� �T</w:t>
      </w:r>
      <w:r>
        <w:rPr>
          <w:rtl w:val="true"/>
        </w:rPr>
        <w:t>؝</w:t>
      </w:r>
      <w:r>
        <w:rPr/>
        <w:t>�</w:t>
      </w:r>
      <w:r>
        <w:rPr/>
        <w:t>\kru�z��#���;��#�j�####����n��t#7��'�</w:t>
      </w:r>
      <w:r>
        <w:rPr/>
        <w:t>奝������</w:t>
      </w:r>
      <w:r>
        <w:rPr/>
        <w:t>S#�T�#H��P'</w:t>
        <w:tab/>
        <w:t>�#�#�#��@/�#���#���\#��\���Lq8�N_�x���17�bG`+���c�`����8l0�#B$�%�&gt;�</w:t>
      </w:r>
      <w:r>
        <w:rPr>
          <w:rtl w:val="true"/>
        </w:rPr>
        <w:t>ޝ</w:t>
      </w:r>
      <w:r>
        <w:rPr/>
        <w:t>�</w:t>
      </w:r>
      <w:r>
        <w:rPr/>
        <w:t>#����$J����#5��#��E##</w:t>
      </w:r>
      <w:r>
        <w:rPr/>
        <w:t>뒣��</w:t>
      </w:r>
      <w:r>
        <w:rPr/>
        <w:t>5&amp;y��8�##�]�#��"#�#���#��Ⱥ_��#�|=?#����x�-�E��&amp;-�b�##�gu&amp;�T�c���2xG�#�##�q#�#er�f�`#�^�j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�xp�c�J�����AB�;</w:t>
      </w:r>
      <w:r>
        <w:rPr/>
        <w:t>䕥���</w:t>
      </w:r>
      <w:r>
        <w:rPr/>
        <w:t>#ѫ�x�#G�p�^+��Q�Ϙ�dc"�#��:#{#�n3���#/�,��=*�P|�PY�Ϋ��#�j#�30Ȯ�l���uc�\#����!�d�[E!s#��4�����Kd��n/Y��##�+mKu��rl.o�#PK#�%�/�A</w:t>
      </w:r>
      <w:r>
        <w:rPr/>
        <w:t>߷ۭ</w:t>
      </w:r>
      <w:r>
        <w:rPr/>
        <w:t>d�#ohc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j#c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-</w:t>
      </w:r>
      <w:r>
        <w:rPr/>
        <w:t>۶�</w:t>
      </w:r>
      <w:r>
        <w:rPr/>
        <w:t>sP�&amp;E.#̶#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i�#�#�)���jt�F��^����#y��,��bM�{�</w:t>
        <w:br/>
        <w:t>#�(�h3}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5��)�##�+n9�M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33��{�</w:t>
        <w:tab/>
        <w:t>#l�]ę|�RUF�:#D����#���+#�2�#</w:t>
        <w:br/>
        <w:t>~!#�#��*o��#�yq#!�~Z�f?�2#}#��#�`&amp;#&lt;3D#�ȶ/����������̗&lt;��</w:t>
      </w:r>
      <w:r>
        <w:rPr/>
        <w:t>۶�</w:t>
      </w:r>
      <w:r>
        <w:rPr/>
        <w:t>RØ�=�����#�Y�,�</w:t>
        <w:tab/>
        <w:t>BV��#� ##Wk&amp;[� �#</w:t>
      </w:r>
      <w:r>
        <w:rPr>
          <w:rtl w:val="true"/>
        </w:rPr>
        <w:t>ߥ</w:t>
      </w:r>
      <w:r>
        <w:rPr/>
        <w:t>Y�ʬm��</w:t>
      </w:r>
      <w:r>
        <w:rPr/>
        <w:t>ު�</w:t>
      </w:r>
      <w:r>
        <w:rPr/>
        <w:t>#�`�|�����x�7#����8�*,.##��W</w:t>
        <w:br/>
        <w:t>���'@5#zi7�S#0%H=z#��TZ#��p2�\����])&gt;#�##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cp�Hcv�2�8�YX#R.4#b</w:t>
      </w:r>
    </w:p>
    <w:p>
      <w:pPr>
        <w:pStyle w:val="PreformattedText"/>
        <w:bidi w:val="0"/>
        <w:jc w:val="left"/>
        <w:rPr/>
      </w:pPr>
      <w:r>
        <w:rPr/>
        <w:t>lqJ�ÑX��L�Ё�&gt;��U�I�]#�o#�&gt;0����fη��c�W�#�b��c���Z��yX`</w:t>
      </w:r>
      <w:r>
        <w:rPr/>
        <w:t>鋌�</w:t>
      </w:r>
      <w:r>
        <w:rPr/>
        <w:t>#?�Yr�#Y��#s��1|N##�|g#�Ã�#%�#�$A</w:t>
      </w:r>
      <w:r>
        <w:rPr/>
        <w:t>ܻ</w:t>
      </w:r>
      <w:r>
        <w:rPr/>
        <w:t>#{#�J{$�#1&lt;s��N#��w�8�#���#��s#�9"�#�Н+��6|H�_�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p|###C�b�3$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½�&amp;##�"F�F�I#�Y#��#��=��J��xQǾ$���,3a�#��p�˒,��6#B�7&amp;��~�#�Mr��HR��#</w:t>
        <w:tab/>
        <w:t>���~(��c&lt;+ư|Q �&amp;#�r�[#Z�##i�l�C2�8�B�]I:}:</w:t>
      </w:r>
      <w:r>
        <w:rPr/>
        <w:t>֛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Ʈs��#�3u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ƶ�Ve�3��!�-��j��n�z2u�^:e��4��#�#�Vw6U@</w:t>
        <w:tab/>
        <w:t>,Ok#�j�.#�/#�#x�)�qXn#�n&lt;�^#�#(�)8z���5�b</w:t>
      </w:r>
      <w:r>
        <w:rPr/>
        <w:t>쩜</w:t>
      </w:r>
      <w:r>
        <w:rPr/>
        <w:t>X�u�]'�EO6#��#�xlY�#��/��AԜ�S�i��#HG��&lt;3���?#���"e�&gt;#��#��ҫ�o�u#b�И�X��bH�]�x�x�I.�#���&lt;F���n#�p�G#�J��p������##b~��</w:t>
      </w:r>
      <w:r>
        <w:rPr>
          <w:rtl w:val="true"/>
        </w:rPr>
        <w:t>ם�</w:t>
      </w:r>
      <w:r>
        <w:rPr>
          <w:rtl w:val="true"/>
        </w:rPr>
        <w:t>#�</w:t>
      </w:r>
      <w:r>
        <w:rPr/>
        <w:t>7#</w:t>
      </w:r>
      <w:r>
        <w:rPr/>
        <w:t>�##��,�`C##�n�#�b'U#l:r E$#{_</w:t>
      </w:r>
      <w:r>
        <w:rPr>
          <w:rtl w:val="true"/>
        </w:rPr>
        <w:t>޴</w:t>
      </w:r>
      <w:r>
        <w:rPr/>
        <w:t>�</w:t>
      </w:r>
      <w:r>
        <w:rPr/>
        <w:t>#�G���-񗆼!ø�#�#ǥd�`��#0���9����� \�]F��E�_�lx(�&gt;</w:t>
        <w:br/>
        <w:t>�22�O7�ϙ,T�/}�6���&lt;8��#3�_��*&lt;��</w:t>
      </w:r>
      <w:r>
        <w:rPr/>
        <w:t>ᦺ�</w:t>
      </w:r>
      <w:r>
        <w:rPr/>
        <w:t>^=2���):���hՆ�2��@���гegY.��#rG����Φ�3����#��###�#;/.� .���6��)�P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�bW��s0##e#WR#k�ZM#�aO�y��)##���ԊH�/#9X�</w:t>
      </w:r>
      <w:r>
        <w:rPr/>
        <w:t>֫���</w:t>
      </w:r>
      <w:r>
        <w:rPr/>
        <w:t>έ�L�X��e�(�PĮ�A�_j�#���#0�_C�so�Y�#n��Vak^���#�$8;�����j�-����7Ў�##��@H����#�2��</w:t>
      </w:r>
      <w:r>
        <w:rPr/>
        <w:t>汱</w:t>
      </w:r>
      <w:r>
        <w:rPr/>
        <w:t>#�Ky�bUr�</w:t>
      </w:r>
      <w:r>
        <w:rPr>
          <w:rtl w:val="true"/>
        </w:rPr>
        <w:t>ܝ</w:t>
      </w:r>
      <w:r>
        <w:rPr/>
        <w:t>O���Z&gt;`Oqz#V#5\�sv#�c������#ʊn#}#�@�У#�e���#��U�7��Heͭ��M�^A,G��sk</w:t>
      </w:r>
      <w:r>
        <w:rPr>
          <w:rtl w:val="true"/>
        </w:rPr>
        <w:t>ڂ</w:t>
      </w:r>
      <w:r>
        <w:rPr/>
        <w:t>##��{�A��i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y#_,#|�</w:t>
        <w:br/>
        <w:t>#Ґ#�&amp;k=�##��1���Ǣ���E#��9�##1��i0�#F##�#���</w:t>
      </w:r>
      <w:r>
        <w:rPr>
          <w:rtl w:val="true"/>
        </w:rPr>
        <w:t></w:t>
      </w:r>
      <w:r>
        <w:rPr>
          <w:rtl w:val="true"/>
        </w:rPr>
        <w:t>ޤ</w:t>
      </w:r>
      <w:r>
        <w:rPr>
          <w:rtl w:val="true"/>
        </w:rPr>
        <w:t>#</w:t>
      </w:r>
      <w:r>
        <w:rPr/>
        <w:t>71</w:t>
      </w:r>
      <w:r>
        <w:rPr/>
        <w:t>��#Z�#ʇ#�E��-��=#�ë���ʿ��A��M�b�W��d���p��]�����#$#'[</w:t>
      </w:r>
      <w:r>
        <w:rPr>
          <w:rtl w:val="true"/>
        </w:rPr>
        <w:t>ڥ</w:t>
      </w:r>
      <w:r>
        <w:rPr/>
        <w:t>�</w:t>
      </w:r>
      <w:r>
        <w:rPr/>
        <w:t>#BK#��;QG#L#=��#{Z�#%\�X��&lt;��lv&amp;�#c1�#R5�OO�V�#I�#�V�</w:t>
      </w:r>
      <w:r>
        <w:rPr/>
        <w:t>嶾�</w:t>
      </w:r>
      <w:r>
        <w:rPr/>
        <w:t>#5G#Uoq��z#�]�e6�G##�^e-6���X#����ͣ���#�ȹ</w:t>
      </w:r>
      <w:r>
        <w:rPr>
          <w:rtl w:val="true"/>
        </w:rPr>
        <w:t>܍</w:t>
      </w:r>
      <w:r>
        <w:rPr/>
        <w:t>��</w:t>
      </w:r>
      <w:r>
        <w:rPr/>
        <w:t>M#Z#�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O��?J,LNU��P��Yo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IRAc��.D1�U��#��#�</w:t>
      </w:r>
      <w:r>
        <w:rPr/>
        <w:t>٪���</w:t>
      </w:r>
      <w:r>
        <w:rPr/>
        <w:t>y�S#a�</w:t>
      </w:r>
    </w:p>
    <w:p>
      <w:pPr>
        <w:pStyle w:val="PreformattedText"/>
        <w:bidi w:val="0"/>
        <w:jc w:val="left"/>
        <w:rPr/>
      </w:pPr>
      <w:r>
        <w:rPr/>
        <w:t>X��Y�2#�Xf��#�U)Q�[f#Z</w:t>
      </w:r>
      <w:r>
        <w:rPr/>
        <w:t>싵�</w:t>
      </w:r>
      <w:r>
        <w:rPr/>
        <w:t>#�R#���Q</w:t>
        <w:br/>
        <w:t>�M�c�j�B2I�#g�##�L��p�2�e��L�Z67*n.�_^��#����W̲-��##C4��##]#���ʝ8Vp�W-�#</w:t>
      </w:r>
      <w:r>
        <w:rPr>
          <w:rtl w:val="true"/>
        </w:rPr>
        <w:t>ߥ</w:t>
      </w:r>
      <w:r>
        <w:rPr/>
        <w:t>#H��3(&gt;#1H�2�Su�����#�,��-k#�X��fP#UϘ#/z��34n��#�H#</w:t>
      </w:r>
      <w:r>
        <w:rPr>
          <w:rtl w:val="true"/>
        </w:rPr>
        <w:t>ڐ</w:t>
      </w:r>
      <w:r>
        <w:rPr/>
        <w:t>#���#J5Sc�[�</w:t>
      </w:r>
      <w:r>
        <w:rPr/>
        <w:t>֭</w:t>
      </w:r>
      <w:r>
        <w:rPr/>
        <w:t>A&lt;##uT��#��~��N&lt;;#=�6##+��oO�"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و</w:t>
      </w:r>
      <w:r>
        <w:rPr/>
        <w:t>###���ր/1��g�U��m�=�*�e^b#�m�2#�]��@χ{���3#�����Ȱ�#2��������#2�#��fb���w���</w:t>
      </w:r>
      <w:r>
        <w:rPr>
          <w:rtl w:val="true"/>
        </w:rPr>
        <w:t>ޛ</w:t>
      </w:r>
      <w:r>
        <w:rPr>
          <w:rtl w:val="true"/>
        </w:rPr>
        <w:t>#&gt;_-</w:t>
      </w:r>
      <w:r>
        <w:rPr/>
        <w:t>5</w:t>
      </w:r>
      <w:r>
        <w:rPr/>
        <w:t>"</w:t>
      </w:r>
      <w:r>
        <w:rPr/>
        <w:t>ꫛ</w:t>
      </w:r>
      <w:r>
        <w:rPr/>
        <w:t>s����~&amp;K#�</w:t>
      </w:r>
    </w:p>
    <w:p>
      <w:pPr>
        <w:pStyle w:val="PreformattedText"/>
        <w:bidi w:val="0"/>
        <w:jc w:val="left"/>
        <w:rPr/>
      </w:pPr>
      <w:r>
        <w:rPr/>
        <w:t>W(��#v���nL'&gt;�n`v�#J#|�E��r�oAu#+��t�#�ǌf#K�v�E�/zJ��#�T�#����|� b�.{t��}i�I#�##��</w:t>
      </w:r>
      <w:r>
        <w:rPr/>
        <w:t>֗�</w:t>
      </w:r>
      <w:r>
        <w:rPr/>
        <w:t>Q�Vm</w:t>
      </w:r>
      <w:r>
        <w:rPr/>
        <w:t>阥</w:t>
      </w:r>
      <w:r>
        <w:rPr/>
        <w:t>#E�=�</w:t>
      </w:r>
      <w:r>
        <w:rPr>
          <w:rtl w:val="true"/>
        </w:rPr>
        <w:t>۽</w:t>
      </w:r>
      <w:r>
        <w:rPr/>
        <w:t>#D��F�X#�����:�#�d�,��]����3I�\J���l#f#ck#�N�!{*0q��a�</w:t>
      </w:r>
      <w:r>
        <w:rPr>
          <w:rtl w:val="true"/>
        </w:rPr>
        <w:t>ڂ���</w:t>
      </w:r>
      <w:r>
        <w:rPr>
          <w:rtl w:val="true"/>
        </w:rPr>
        <w:t>|�</w:t>
      </w:r>
      <w:r>
        <w:rPr/>
        <w:t>1</w:t>
      </w:r>
      <w:r>
        <w:rPr/>
        <w:t>jA'Ss�[�K�o$�t�+f I��|��</w:t>
      </w:r>
      <w:r>
        <w:rPr>
          <w:rtl w:val="true"/>
        </w:rPr>
        <w:t>޺���</w:t>
      </w:r>
      <w:r>
        <w:rPr/>
        <w:t>0</w:t>
      </w:r>
      <w:r>
        <w:rPr/>
        <w:t>�y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Bp���#���#�G��#6u�r#</w:t>
      </w:r>
      <w:r>
        <w:rPr>
          <w:rtl w:val="true"/>
        </w:rPr>
        <w:t>׿</w:t>
      </w:r>
      <w:r>
        <w:rPr/>
        <w:t>N</w:t>
      </w:r>
      <w:r>
        <w:rPr>
          <w:rtl w:val="true"/>
        </w:rPr>
        <w:t>ޔ</w:t>
      </w:r>
      <w:r>
        <w:rPr/>
        <w:t>�</w:t>
      </w:r>
      <w:r>
        <w:rPr/>
        <w:t>#D�l#{�}i��#�B#`m�ҁ#��i�T���\���(���H��#B-}�)</w:t>
      </w:r>
    </w:p>
    <w:p>
      <w:pPr>
        <w:pStyle w:val="PreformattedText"/>
        <w:bidi w:val="0"/>
        <w:jc w:val="left"/>
        <w:rPr/>
      </w:pPr>
      <w:r>
        <w:rPr/>
        <w:t>#{D�*0��Π�Q��,��#c</w:t>
      </w:r>
      <w:r>
        <w:rPr/>
        <w:t>鷸�</w:t>
      </w:r>
      <w:r>
        <w:rPr/>
        <w:t>#�#W#</w:t>
      </w:r>
      <w:r>
        <w:rPr/>
        <w:t>ꍨ��������</w:t>
      </w:r>
      <w:r>
        <w:rPr/>
        <w:t>#��</w:t>
      </w:r>
      <w:r>
        <w:rPr/>
        <w:t>۠�</w:t>
      </w:r>
      <w:r>
        <w:rPr/>
        <w:t>Oa#x|�o�7#��S#ӱ�#6�_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P@"�#u�R</w:t>
      </w:r>
      <w:r>
        <w:rPr/>
        <w:t>؅</w:t>
      </w:r>
      <w:r>
        <w:rPr/>
        <w:t>#���v#a{�#{6U����õ!ep�b�#�#+�kzUDh|q&lt;�#��-�O]�����Gʁs�c�B�k_A��=*�2dÕh�_1��##%qpl#�#4#�"</w:t>
      </w:r>
      <w:r>
        <w:rPr>
          <w:rtl w:val="true"/>
        </w:rPr>
        <w:t>ڀ</w:t>
      </w:r>
      <w:r>
        <w:rPr/>
        <w:t>O��6��</w:t>
      </w:r>
      <w:r>
        <w:rPr>
          <w:rtl w:val="true"/>
        </w:rPr>
        <w:t>ޓ</w:t>
      </w:r>
      <w:r>
        <w:rPr/>
        <w:t>#:�K.T#�5�l�#6aю��UqQĦ</w:t>
      </w:r>
      <w:r>
        <w:rPr/>
        <w:t>؏</w:t>
      </w:r>
      <w:r>
        <w:rPr/>
        <w:t>,�4#o�P��J^&lt;�2,�!G~��</w:t>
      </w:r>
    </w:p>
    <w:p>
      <w:pPr>
        <w:pStyle w:val="PreformattedText"/>
        <w:bidi w:val="0"/>
        <w:jc w:val="left"/>
        <w:rPr/>
      </w:pPr>
      <w:r>
        <w:rPr/>
        <w:t>#�ȍ�Y�����L`W##H���U��Kv��[�T�</w:t>
      </w:r>
      <w:r>
        <w:rPr>
          <w:rtl w:val="true"/>
        </w:rPr>
        <w:t>܇���</w:t>
      </w:r>
      <w:r>
        <w:rPr>
          <w:rtl w:val="true"/>
        </w:rPr>
        <w:t>#</w:t>
      </w:r>
      <w:r>
        <w:rPr/>
        <w:t>8</w:t>
      </w:r>
      <w:r>
        <w:rPr/>
        <w:t>�H-g�BK#�~��#�hse62#/s�U��R##�#^Q�.h�7EU��t#�~��#�#͗�u�!��~��HR)�QDk��;����'V];#��[�L�;b#2�]#fa���D��#1�#l��(:#S�L���2#.;�nl��i�#K�&amp;��J#"���,��[ ���i�#D����#�#�5��#�##�.Cr�՜9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mm���##�VV�#|���E#�S$�HUX�\^��z�"�nRCi�!O���X�&amp;��%��&gt;�����Fr�$�</w:t>
      </w:r>
      <w:r>
        <w:rPr/>
        <w:t>掠�</w:t>
      </w:r>
      <w:r>
        <w:rPr/>
        <w:t>4+#�d\B�#�w�^Q����x#��rʬ#���#��J�Eu#ubz#�t#]*��+9��#�rs#��</w:t>
      </w:r>
      <w:r>
        <w:rPr/>
        <w:t xml:space="preserve">֟ </w:t>
      </w:r>
      <w:r>
        <w:rPr/>
        <w:t>l"�ȱ�#��Y�f��eC��#o�3#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*��</w:t>
      </w:r>
      <w:r>
        <w:rPr/>
        <w:t>ֽ�</w:t>
      </w:r>
      <w:r>
        <w:rPr/>
        <w:t>v#��6!�"�3f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͙�`#�#soZ�ZS#&lt;��</w:t>
      </w:r>
      <w:r>
        <w:rPr>
          <w:rtl w:val="true"/>
        </w:rPr>
        <w:t>܋</w:t>
      </w:r>
      <w:r>
        <w:rPr/>
        <w:t>�</w:t>
      </w:r>
      <w:r>
        <w:rPr/>
        <w:t>^�KՌ#�l�8��#[C��j#��&lt;�D�</w:t>
      </w:r>
      <w:r>
        <w:rPr/>
        <w:t>睏</w:t>
      </w:r>
      <w:r>
        <w:rPr/>
        <w:t>7����E�#R9O��s��#j���d,s#�sk\��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#�n.T*��#0�&amp;�k���</w:t>
      </w:r>
      <w:r>
        <w:rPr/>
        <w:t>ޭ�</w:t>
      </w:r>
      <w:r>
        <w:rPr/>
        <w:t>"\(�ʐ��S�ґ6#%eu���&amp;���S#�DEʘɲ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HU�r�_OZV#|��3#�k#5���O+Ew#��&gt;�o�#�&amp;7�e)kY�]A#���C0�FH</w:t>
      </w:r>
      <w:r>
        <w:rPr/>
        <w:t>䱽���</w:t>
      </w:r>
      <w:r>
        <w:rPr/>
        <w:t>#�x�q#�\7�&gt;#�,?#�A�|\�</w:t>
        <w:tab/>
        <w:t>?#���2`�Fr̨����+��yn�-��ɦ��q�#Ÿo�l'��n#�C#/#&lt;7�a���/#�̋,####6t��#{Z���s�#G������/#�/#�x�#��###lG��t��#��#@����BNծ�;#�/#�2��#_'�q�^#��8Q�a###9���L�^�ҺψX9�!p9&lt;5###���lw#�`��##8�#$#�##va�)6��M#��/o���#����l^#�"i1#Đ�#Οˉ"�#TQ#o���k]��X</w:t>
      </w:r>
      <w:r>
        <w:rPr/>
        <w:t>ۛ��</w:t>
      </w:r>
      <w:r>
        <w:rPr/>
        <w:t>&amp;��</w:t>
      </w:r>
      <w:r>
        <w:rPr/>
        <w:t>٬</w:t>
      </w:r>
      <w:r>
        <w:rPr/>
        <w:t>�</w:t>
      </w:r>
      <w:r>
        <w:rPr/>
        <w:t>#����c��6&gt;\$�(�x##��]]�#�\J�572�u�#�M���w�_�!�8##�#pn#��#�8�#��n%"�HL�</w:t>
      </w:r>
      <w:r>
        <w:rPr/>
        <w:t>ۚ</w:t>
      </w:r>
      <w:r>
        <w:rPr/>
        <w:t>R#6k</w:t>
      </w:r>
      <w:r>
        <w:rPr>
          <w:rtl w:val="true"/>
        </w:rPr>
        <w:t>܅</w:t>
      </w:r>
      <w:r>
        <w:rPr/>
        <w:t>'�u8�##8D&lt;?�q.!��#;E�����#ϙ�?(#�M�0�,#�՟�9��Ʉ�1|I.'#1x�W###&lt;��ʤ�##U�###��#υ'���#��#y�&lt;#��#</w:t>
        <w:br/>
        <w:t>���C�&lt;=�q�)x�x#</w:t>
        <w:tab/>
        <w:t>&amp;6W�#��#K&gt;gb�#��/��lmkY�#�</w:t>
      </w:r>
      <w:r>
        <w:rPr>
          <w:rtl w:val="true"/>
        </w:rPr>
        <w:t>ۊ</w:t>
      </w:r>
      <w:r>
        <w:rPr/>
        <w:t>xn,n#^9�##�##n+#'#���*.Y�4��"s $0#�</w:t>
      </w:r>
      <w:r>
        <w:rPr>
          <w:rtl w:val="true"/>
        </w:rPr>
        <w:t>޽</w:t>
      </w:r>
      <w:r>
        <w:rPr/>
        <w:t>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#�L*�#ʰG#�yN�r[-�-j��</w:t>
      </w:r>
      <w:r>
        <w:rPr/>
        <w:t>ᰘ</w:t>
      </w:r>
      <w:r>
        <w:rPr/>
        <w:t>8��#�%#H�Q#.�#�����j�j�#1z�C��#�g�p|s#��%�#��E���###��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</w:r>
      <w:r>
        <w:rPr>
          <w:rtl w:val="true"/>
        </w:rPr>
        <w:t>ߕ��</w:t>
      </w:r>
      <w:r>
        <w:rPr/>
        <w:t>1</w:t>
      </w:r>
      <w:r>
        <w:rPr/>
        <w:t>��ʠZ�#��#�q|?����</w:t>
      </w:r>
    </w:p>
    <w:p>
      <w:pPr>
        <w:pStyle w:val="PreformattedText"/>
        <w:bidi w:val="0"/>
        <w:jc w:val="left"/>
        <w:rPr/>
      </w:pPr>
      <w:r>
        <w:rPr/>
        <w:t>q�8�#,S�n"#�#&amp;�#�#aiL��e:^�k##�R��I#ff'�#_zz</w:t>
      </w:r>
      <w:r>
        <w:rPr/>
        <w:t>٘</w:t>
      </w:r>
      <w:r>
        <w:rPr/>
        <w:t>6bV?�����*2j��N=�)'��ǅX�V|�B������"�B��HSrN�</w:t>
        <w:br/>
        <w:t>&lt;PI#f�E�]��1�#��#(6��9OM�</w:t>
      </w:r>
      <w:r>
        <w:rPr>
          <w:rtl w:val="true"/>
        </w:rPr>
        <w:t>޸</w:t>
      </w:r>
      <w:r>
        <w:rPr/>
        <w:t>�</w:t>
      </w:r>
      <w:r>
        <w:rPr/>
        <w:t>#xG��#7#����6##��##��Ǒ�#M��o#�HM�"�d ~�ʣz��#���#�a���</w:t>
        <w:tab/>
        <w:t>�øLbA##�sq&lt;lLn</w:t>
      </w:r>
      <w:r>
        <w:rPr/>
        <w:t>ؖ</w:t>
      </w:r>
      <w:r>
        <w:rPr/>
        <w:t>f#��$��tf#�Wo���##��8�#�q�9?#��8�###!a�#Q&lt;�##[#I$l�������###��8K��#��#��6#�#±##)�A��A#�\#�{</w:t>
      </w:r>
      <w:r>
        <w:rPr>
          <w:rtl w:val="true"/>
        </w:rPr>
        <w:t>޶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��J���/�|C</w:t>
        <w:tab/>
        <w:t>��S�_�#&amp;I��#����#����O2</w:t>
      </w:r>
      <w:r>
        <w:rPr>
          <w:rtl w:val="true"/>
        </w:rPr>
        <w:t>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:���'���p~*��x�ad#�ed�p�#��X�b##Dl��X#�MnM�+��#��#*&gt;#�|a�c�p�*�S�A�U�</w:t>
        <w:tab/>
        <w:t>�Ļ</w:t>
      </w:r>
      <w:r>
        <w:rPr/>
        <w:t>甲</w:t>
      </w:r>
      <w:r>
        <w:rPr/>
        <w:t>(# pH�7#�s]#�|5���#�#�����|A6#p�a�~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c#+r��]�</w:t>
      </w:r>
      <w:r>
        <w:rPr/>
        <w:t>؀</w:t>
      </w:r>
      <w:r>
        <w:rPr/>
        <w:t>4#��i%#�;]{{"\��΋�|K#ż/��X�#��2�!#ɂ�#i`&amp;��WK�#��b�$j�r5��m��J�D��#6u</w:t>
        <w:br/>
        <w:t>J�q��i</w:t>
        <w:br/>
        <w:t>�+H����^O#��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#��KooZ�#��#1av˥Ͷ�Y���&amp;`/qm����##e���7{�`V�GB2�B�li�|JLː|</w:t>
      </w:r>
      <w:r>
        <w:rPr>
          <w:rtl w:val="true"/>
        </w:rPr>
        <w:t>ٲ</w:t>
      </w:r>
      <w:r>
        <w:rPr/>
        <w:t>��</w:t>
      </w:r>
      <w:r>
        <w:rPr/>
        <w:t>#��</w:t>
      </w:r>
      <w:r>
        <w:rPr/>
        <w:t>㜉�</w:t>
      </w:r>
      <w:r>
        <w:rPr/>
        <w:t>#,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U�+�Y��:[{�H#W/#��#�#oG���y��#m(|�Y�#A`/bmS4rf�#��9�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7���C#�,�Z</w:t>
      </w:r>
      <w:r>
        <w:rPr>
          <w:rtl w:val="true"/>
        </w:rPr>
        <w:t>و</w:t>
      </w:r>
      <w:r>
        <w:rPr/>
        <w:t>=F���#CUq#�?0*�</w:t>
      </w:r>
      <w:r>
        <w:rPr/>
        <w:t>ֶ</w:t>
      </w:r>
      <w:r>
        <w:rPr/>
        <w:t>bI���1#</w:t>
        <w:tab/>
        <w:t>��0c`m~k��m</w:t>
      </w:r>
      <w:r>
        <w:rPr/>
        <w:t>诠</w:t>
      </w:r>
      <w:r>
        <w:rPr/>
        <w:t>#�#k#,�l�#L������I2#��#</w:t>
        <w:tab/>
        <w:t>�A��#�#�cR���7Kw�H#��A�#Hqkw�Ḍ+����ok#ST��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 ����Z�@&lt;�#K��##�:E�\��#�l�U6��e$#</w:t>
      </w:r>
      <w:r>
        <w:rPr>
          <w:rtl w:val="true"/>
        </w:rPr>
        <w:t>ض</w:t>
      </w:r>
      <w:r>
        <w:rPr/>
        <w:t>Qf7�;�#�ՙ#MJ</w:t>
      </w:r>
      <w:r>
        <w:rPr/>
        <w:t>믽�</w:t>
      </w:r>
      <w:r>
        <w:rPr/>
        <w:t>i�#,$�</w:t>
      </w:r>
    </w:p>
    <w:p>
      <w:pPr>
        <w:pStyle w:val="PreformattedText"/>
        <w:bidi w:val="0"/>
        <w:jc w:val="left"/>
        <w:rPr/>
      </w:pPr>
      <w:r>
        <w:rPr/>
        <w:t>####��@�G+~###f#�����#�ea�"�F#\�#մ i~��#)#��Qs�</w:t>
      </w:r>
      <w:r>
        <w:rPr/>
        <w:t>ަ���</w:t>
      </w:r>
      <w:r>
        <w:rPr/>
        <w:t>#�e#��#^�#I�+YNª��Em#��#�_���+###�u ##�P1�c���#6s�W�#n#�#��m�1�:��z#�o#d�#�#��5#�*##{e����B��1�ef�#�#�#+�F�N���z#?5o��-�p��R��1��0b#���^:&amp;x#�#��#5�}�N##X�o�N��#</w:t>
        <w:br/>
        <w:t>L#�I�#%+!͢�</w:t>
      </w:r>
    </w:p>
    <w:p>
      <w:pPr>
        <w:pStyle w:val="PreformattedText"/>
        <w:bidi w:val="0"/>
        <w:jc w:val="left"/>
        <w:rPr/>
      </w:pPr>
      <w:r>
        <w:rPr/>
        <w:t>u���R9$Y#6��z#^ղ�#����;^�b!h�2!�Z�.Xz�H#�Y�t#\#E��J�F�#�#��l�s</w:t>
      </w:r>
      <w:r>
        <w:rPr>
          <w:rtl w:val="true"/>
        </w:rPr>
        <w:t>׮</w:t>
      </w:r>
      <w:r>
        <w:rPr/>
        <w:t>��</w:t>
      </w:r>
      <w:r>
        <w:rPr/>
        <w:t>##H�F����#�Z#Q"g#��RN��Q@f#R0���b3\��-@�&lt;��f$�.[e��b�#ƭ��cq�����M���H�+;��PF��֊#��,��$���;#�#���r�RH</w:t>
      </w:r>
      <w:r>
        <w:rPr>
          <w:rtl w:val="true"/>
        </w:rPr>
        <w:t>܊</w:t>
      </w:r>
      <w:r>
        <w:rPr/>
        <w:t>Y�h��s�����#1#8#~��R"FU��#5���Zg��</w:t>
      </w:r>
      <w:r>
        <w:rPr/>
        <w:t>ٍ��</w:t>
      </w:r>
      <w:r>
        <w:rPr/>
        <w:t>.{��zPB�&amp;S</w:t>
      </w:r>
      <w:r>
        <w:rPr/>
        <w:t>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4B6�#�##�6�J##B���-�5�e^���+a�F��g��#��##[&lt;2#�!�@#�#���#����#(��L</w:t>
      </w:r>
    </w:p>
    <w:p>
      <w:pPr>
        <w:pStyle w:val="PreformattedText"/>
        <w:bidi w:val="0"/>
        <w:jc w:val="left"/>
        <w:rPr/>
      </w:pPr>
      <w:r>
        <w:rPr/>
        <w:t>w</w:t>
        <w:br/>
        <w:t>�~##KC�����;�����8pI#��@����2�]-򓡽��E�u2#��[�S�#@#�e�4N�ˡ7�#ʪ���#��f$�zZ�ea���L��F#_��a0��l�~[{kn�#�</w:t>
      </w:r>
      <w:r>
        <w:rPr>
          <w:rtl w:val="true"/>
        </w:rPr>
        <w:t>ޑ</w:t>
      </w:r>
      <w:r>
        <w:rPr/>
        <w:t>Q#�&lt;���]�I</w:t>
      </w:r>
      <w:r>
        <w:rPr>
          <w:rtl w:val="true"/>
        </w:rPr>
        <w:t>ޅ</w:t>
      </w:r>
      <w:r>
        <w:rPr/>
        <w:t>VS</w:t>
        <w:tab/>
        <w:t>V&lt;�[+zш�#�k�u'��R�#1�#�,���#z#�#�.$ʹ�V�#Ú���eI#�e##�#��I)�I$�,����[�4�&lt;-#I</w:t>
        <w:tab/>
        <w:t>�s�å�#��QVl���0��3#�m#�TR4��#9��m���)�"�#ĝM�����K�6�#:���P�&am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&amp;�P��m�����y�)&lt;�˕�����#L�b��m��#��#;�\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p�KX1ԅ</w:t>
      </w:r>
      <w:r>
        <w:rPr/>
        <w:t>۱�</w:t>
      </w:r>
      <w:r>
        <w:rPr/>
        <w:t>6wP</w:t>
      </w:r>
      <w:r>
        <w:rPr/>
        <w:t>ً</w:t>
      </w:r>
      <w:r>
        <w:rPr/>
        <w:t>fs{</w:t>
      </w:r>
      <w:r>
        <w:rPr>
          <w:rtl w:val="true"/>
        </w:rPr>
        <w:t>޵</w:t>
      </w:r>
      <w:r>
        <w:rPr/>
        <w:t>���</w:t>
      </w:r>
      <w:r>
        <w:rPr/>
        <w:t>*J��/��i��Y</w:t>
        <w:br/>
        <w:t>��4��nI#�^�@l]]�#5eR#��I���x�ʤ#rYBt=�*#^5�s1Ϳ�E8���#�#{�#�O�*#3b��#�</w:t>
      </w:r>
      <w:r>
        <w:rPr/>
        <w:t>픂</w:t>
      </w:r>
      <w:r>
        <w:rPr/>
        <w:t>#��#</w:t>
      </w:r>
      <w:r>
        <w:rPr>
          <w:rtl w:val="true"/>
        </w:rPr>
        <w:t>ޝ</w:t>
      </w:r>
      <w:r>
        <w:rPr/>
        <w:t>�</w:t>
      </w:r>
      <w:r>
        <w:rPr/>
        <w:t>X�7���#"�[�kq�,��#G�_��5�#Z���8��Y2�</w:t>
      </w:r>
      <w:r>
        <w:rPr/>
        <w:t>ֱ��</w:t>
      </w:r>
      <w:r>
        <w:rPr>
          <w:rtl w:val="true"/>
        </w:rPr>
        <w:t>ګ</w:t>
      </w:r>
      <w:r>
        <w:rPr/>
        <w:t>h#y�o$�##�#�}�##</w:t>
        <w:tab/>
        <w:t>P��N�</w:t>
      </w:r>
      <w:r>
        <w:rPr>
          <w:rtl w:val="true"/>
        </w:rPr>
        <w:t>ކ</w:t>
      </w:r>
      <w:r>
        <w:rPr/>
        <w:t>7</w:t>
      </w:r>
      <w:r>
        <w:rPr/>
        <w:t>Ge��']h�Y�#�`��#��BA��|���ġ�t���U�&lt;�cb$ҕ�</w:t>
        <w:br/>
        <w:t>�&amp;</w:t>
      </w:r>
      <w:r>
        <w:rPr>
          <w:rtl w:val="true"/>
        </w:rPr>
        <w:t>ٴ</w:t>
      </w:r>
      <w:r>
        <w:rPr/>
        <w:t>���</w:t>
      </w:r>
      <w:r>
        <w:rPr/>
        <w:t>@�#�%���D�Q����#��r��͊</w:t>
      </w:r>
      <w:r>
        <w:rPr>
          <w:rtl w:val="true"/>
        </w:rPr>
        <w:t>ߘ</w:t>
      </w:r>
      <w:r>
        <w:rPr/>
        <w:t>���</w:t>
      </w:r>
      <w:r>
        <w:rPr/>
        <w:t>c##v�L��#0�+�#L�S*��QV �t����#�W�ӱ#�@#�&gt;Q����E-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Ո#�#YJ���#��E|��p#�W[�j5A"*�#��.�?z�u#C#�9�7K��Vh9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#el�</w:t>
        <w:br/>
        <w:t>��n�Uf3(</w:t>
      </w:r>
    </w:p>
    <w:p>
      <w:pPr>
        <w:pStyle w:val="PreformattedText"/>
        <w:bidi w:val="0"/>
        <w:jc w:val="left"/>
        <w:rPr/>
      </w:pPr>
      <w:r>
        <w:rPr/>
        <w:t>#�6����Ҭ#.V.#�~a��2</w:t>
        <w:tab/>
        <w:t>`\��f̠�#�#_</w:t>
      </w:r>
      <w:r>
        <w:rPr>
          <w:rtl w:val="true"/>
        </w:rPr>
        <w:t>ښ</w:t>
      </w:r>
      <w:r>
        <w:rPr/>
        <w:t>#�</w:t>
        <w:br/>
        <w:t>c�ȾhV$)c����ơ�o�q���Tp�[y���3#�#`ka��P.N�j�#f#ʴ�z</w:t>
      </w:r>
      <w:r>
        <w:rPr>
          <w:rtl w:val="true"/>
        </w:rPr>
        <w:t>ݮ</w:t>
      </w:r>
      <w:r>
        <w:rPr/>
        <w:t>ma�#�Б02#��-��z�V�#��#=������#0�J��0:�</w:t>
      </w:r>
      <w:r>
        <w:rPr>
          <w:rtl w:val="true"/>
        </w:rPr>
        <w:t>ߥ</w:t>
      </w:r>
      <w:r>
        <w:rPr/>
        <w:t>#k� ̖��2��JDhYH,#[����B�(�D%�\�kk��č$���#Z�����#~2�9U�#s��QJψ�F`#�V�6������f</w:t>
        <w:br/>
        <w:t>T_�[#;����$G��3#�</w:t>
        <w:tab/>
        <w:t>�K[OZH</w:t>
      </w:r>
      <w:r>
        <w:rPr>
          <w:rtl w:val="true"/>
        </w:rPr>
        <w:t>܉</w:t>
      </w:r>
      <w:r>
        <w:rPr/>
        <w:t>"WB��.ao�u��J��#1�f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L</w:t>
      </w:r>
      <w:r>
        <w:rPr>
          <w:rtl w:val="true"/>
        </w:rPr>
        <w:t>ײ�</w:t>
      </w:r>
      <w:r>
        <w:rPr>
          <w:rtl w:val="true"/>
        </w:rPr>
        <w:t>#</w:t>
      </w:r>
      <w:r>
        <w:rPr>
          <w:rtl w:val="true"/>
        </w:rPr>
        <w:t>ڬ</w:t>
      </w:r>
      <w:r>
        <w:rPr/>
        <w:t>NC��</w:t>
      </w:r>
      <w:r>
        <w:rPr>
          <w:rtl w:val="true"/>
        </w:rPr>
        <w:t>ق</w:t>
      </w:r>
      <w:r>
        <w:rPr/>
        <w:t>��</w:t>
      </w:r>
      <w:r>
        <w:rPr/>
        <w:t>B</w:t>
      </w:r>
      <w:r>
        <w:rPr>
          <w:rtl w:val="true"/>
        </w:rPr>
        <w:t>ے</w:t>
      </w:r>
      <w:r>
        <w:rPr/>
        <w:t>��</w:t>
      </w:r>
      <w:r>
        <w:rPr/>
        <w:t>LSM�(�P���Z���#��HRŃ#��@7�'�b�#�</w:t>
        <w:br/>
        <w:t>��]�c}Ƶ1�F[�k#Ac}G{�T�#�yF%b�`�h�C��JP#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#�#VV#r��N`~��ā\�ѥ��)#���R#��F#�ë��b#[</w:t>
      </w:r>
    </w:p>
    <w:p>
      <w:pPr>
        <w:pStyle w:val="PreformattedText"/>
        <w:bidi w:val="0"/>
        <w:jc w:val="left"/>
        <w:rPr/>
      </w:pPr>
      <w:r>
        <w:rPr/>
        <w:t>#��s#*�Y/b�ʀ��b��P���I������b���:��'B#</w:t>
      </w:r>
      <w:r>
        <w:rPr>
          <w:rtl w:val="true"/>
        </w:rPr>
        <w:t>׵</w:t>
      </w:r>
      <w:r>
        <w:rPr/>
        <w:t>##d�#�v]#��#�c�fv#2,#[��[�b9�����d���d��[^��.�DΒ5����Uͮ���1#����4#͍��#��</w:t>
      </w:r>
      <w:r>
        <w:rPr>
          <w:rtl w:val="true"/>
        </w:rPr>
        <w:t>ٮ</w:t>
      </w:r>
      <w:r>
        <w:rPr/>
        <w:t>#p�u�#�V��U�E�q�T��q{���|'�|c�x#(8�#��X�v+#�E`�$�w{###.Anվ7�#��]3�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&lt;BXrl#���U�#.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܍</w:t>
      </w:r>
      <w:r>
        <w:rPr/>
        <w:t>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ʣR[c</w:t>
      </w:r>
      <w:r>
        <w:rPr>
          <w:rtl w:val="true"/>
        </w:rPr>
        <w:t>ڱ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г#�o����(�c</w:t>
      </w:r>
    </w:p>
    <w:p>
      <w:pPr>
        <w:pStyle w:val="PreformattedText"/>
        <w:bidi w:val="0"/>
        <w:jc w:val="left"/>
        <w:rPr/>
      </w:pPr>
      <w:r>
        <w:rPr/>
        <w:t>#�^�MzR�9�f'+#$��M=�ʍ#)�1:����0#0��Ȅ�:��,?���Ç"0#���r�{iҢa�E9uQk�#�a��#f�ŮXZ�#C##xY����#]-�</w:t>
      </w:r>
      <w:r>
        <w:rPr/>
        <w:t>ީ�</w:t>
      </w:r>
      <w:r>
        <w:rPr/>
        <w:t>僆</w:t>
      </w:r>
      <w:r>
        <w:rPr/>
        <w:t>p�8�"t�#������##f'��[Y|�</w:t>
      </w:r>
      <w:r>
        <w:rPr>
          <w:rtl w:val="true"/>
        </w:rPr>
        <w:t>ڦ</w:t>
      </w:r>
      <w:r>
        <w:rPr/>
        <w:t>c�n</w:t>
      </w:r>
      <w:r>
        <w:rPr>
          <w:rtl w:val="true"/>
        </w:rPr>
        <w:t>޵</w:t>
      </w:r>
      <w:r>
        <w:rPr/>
        <w:t>O#�y�X�11�&amp;)��$R�d�N�#w#4��##�##�4�#</w:t>
        <w:tab/>
        <w:t>`�#��~?���I</w:t>
        <w:tab/>
      </w:r>
      <w:r>
        <w:rPr>
          <w:rtl w:val="true"/>
        </w:rPr>
        <w:t>ݼٛ</w:t>
      </w:r>
      <w:r>
        <w:rPr>
          <w:rtl w:val="true"/>
        </w:rPr>
        <w:t>)���</w:t>
      </w:r>
      <w:r>
        <w:rPr/>
        <w:t>5</w:t>
      </w:r>
      <w:r>
        <w:rPr/>
        <w:t>�AtO�#̽#�}���O����L,X&lt;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`�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lZ&gt;F</w:t>
        <w:br/>
        <w:t>X\r�v�l#��3O~G"e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m+K{�@;{Q��</w:t>
      </w:r>
      <w:r>
        <w:rPr/>
        <w:t>؏</w:t>
      </w:r>
      <w:r>
        <w:rPr/>
        <w:t>%��u����j���|�/!�#ɾ����o��Uk0��k��#���%�T"��#���T-#��fPz#��A�eΥ##�bw?�8#(�#���#�&lt;��#</w:t>
      </w:r>
      <w:r>
        <w:rPr>
          <w:rtl w:val="true"/>
        </w:rPr>
        <w:t>ڝ</w:t>
      </w:r>
      <w:r>
        <w:rPr/>
        <w:t>-A"��1ʶa</w:t>
      </w:r>
      <w:r>
        <w:rPr>
          <w:rtl w:val="true"/>
        </w:rPr>
        <w:t>޹</w:t>
      </w:r>
      <w:r>
        <w:rPr>
          <w:rtl w:val="true"/>
        </w:rPr>
        <w:t>#�&gt;$��</w:t>
      </w:r>
      <w:r>
        <w:rPr/>
        <w:t>3</w:t>
      </w:r>
      <w:r>
        <w:rPr/>
        <w:t>�#�L8Xf���#(f��db�t</w:t>
      </w:r>
      <w:r>
        <w:rPr>
          <w:rtl w:val="true"/>
        </w:rPr>
        <w:t>׮</w:t>
      </w:r>
      <w:r>
        <w:rPr/>
        <w:t>�</w:t>
      </w:r>
      <w:r>
        <w:rPr/>
        <w:t>ը����##�E��xc����5+"q��E��U��5$V��Np</w:t>
      </w:r>
      <w:r>
        <w:rPr>
          <w:rtl w:val="true"/>
        </w:rPr>
        <w:t>޺</w:t>
      </w:r>
      <w:r>
        <w:rPr/>
        <w:t>4</w:t>
      </w:r>
      <w:r>
        <w:rPr>
          <w:rtl w:val="true"/>
        </w:rPr>
        <w:t>�</w:t>
      </w:r>
      <w:r>
        <w:rPr/>
        <w:t>9</w:t>
      </w:r>
      <w:r>
        <w:rPr/>
        <w:t>Ipw-�p�,�]?�hx�;�p|&lt;3�&lt;dXE�###3"���5�G�"�È���FI0Ʌ�v#�qI#C�Ƽ�#��uQ��b;U~#��%a|7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i�_�iq�FPYd2�#W#�</w:t>
      </w:r>
      <w:r>
        <w:rPr>
          <w:rtl w:val="true"/>
        </w:rPr>
        <w:t>־</w:t>
      </w:r>
      <w:r>
        <w:rPr/>
        <w:t>济���</w:t>
      </w:r>
      <w:r>
        <w:rPr/>
        <w:t>H�ig|���|K��#��#ex�|8�|�b�</w:t>
      </w:r>
      <w:r>
        <w:rPr/>
        <w:t>刅�</w:t>
      </w:r>
      <w:r>
        <w:rPr/>
        <w:t>L#?Q[#11"�y5</w:t>
      </w:r>
      <w:r>
        <w:rPr/>
        <w:t>݉</w:t>
      </w:r>
      <w:r>
        <w:rPr/>
        <w:t>=#�k���wǆ!�_�&lt;Hb&amp;�c�H`�XX��Z�l�####��j��#��xs#���#2��8YX"�#+���#c�#4�#�V�x�%�oJ</w:t>
      </w:r>
      <w:r>
        <w:rPr>
          <w:rtl w:val="true"/>
        </w:rPr>
        <w:t>ג��</w:t>
      </w:r>
      <w:r>
        <w:rPr/>
        <w:t>#2</w:t>
      </w:r>
      <w:r>
        <w:rPr/>
        <w:t>x��b�#/#�##p#!�#��r7#s&amp;!#VG|�F[*���a</w:t>
      </w:r>
      <w:r>
        <w:rPr/>
        <w:t>ֽ�</w:t>
      </w:r>
      <w:r>
        <w:rPr/>
        <w:t>##��TYNb#�/��:iqj�Ӄ�C�ˆ��#x��q�'��a0��#���G���A�(�{(�We���d���p##qxl6##�����#*�Z@�9�H</w:t>
        <w:br/>
        <w:t>�[A�vf�a�(:�h��I$��p1##5�"�j���U9��&amp;5]#��ԍ#�ro#pX��&gt;#�x�p��7��%Ň�*3#���������#!&gt;#xfL^&amp;|\���ˈ�����p#6����</w:t>
      </w:r>
      <w:r>
        <w:rPr/>
        <w:t>֯</w:t>
      </w:r>
      <w:r>
        <w:rPr/>
        <w:t>76�0��+0ͦx�gO##�÷�#�oj�Աʒj7V�G��##�%�l*�r#</w:t>
        <w:br/>
        <w:t>��#����z�9K#+y7F#6��&lt;�fF�W(�\��MfV�TVɦ���H����]�#`9�kn</w:t>
      </w:r>
      <w:r>
        <w:rPr/>
        <w:t>֠</w:t>
      </w:r>
      <w:r>
        <w:rPr/>
        <w:t>#(�#���:{[z#�6��#7@O�z�e��#`�U|V#ek��#?��@</w:t>
        <w:tab/>
        <w:t>�"̹c����</w:t>
      </w:r>
      <w:r>
        <w:rPr>
          <w:rtl w:val="true"/>
        </w:rPr>
        <w:t>ۯ</w:t>
      </w:r>
      <w:r>
        <w:rPr/>
        <w:t>z�&gt;UdV��S�OA�</w:t>
      </w:r>
      <w:r>
        <w:rPr>
          <w:rtl w:val="true"/>
        </w:rPr>
        <w:t>ګ</w:t>
      </w:r>
      <w:r>
        <w:rPr/>
        <w:t>�</w:t>
      </w:r>
      <w:r>
        <w:rPr/>
        <w:t>cTS/�#��</w:t>
        <w:br/>
        <w:t>#��Rp���Z�����#P-��#�#q#}s/-�h�#�[op6�qF�ųyY[1#���*&amp;�|�87Pmck�C+��È#r�d�#���)������I��</w:t>
      </w:r>
      <w:r>
        <w:rPr>
          <w:rtl w:val="true"/>
        </w:rPr>
        <w:t>؋</w:t>
      </w:r>
      <w:r>
        <w:rPr/>
        <w:t>��</w:t>
      </w:r>
      <w:r>
        <w:rPr/>
        <w:t>ǽ��`��h#���l��-�7��TFc�#�$('�</w:t>
      </w:r>
    </w:p>
    <w:p>
      <w:pPr>
        <w:pStyle w:val="PreformattedText"/>
        <w:bidi w:val="0"/>
        <w:jc w:val="left"/>
        <w:rPr/>
      </w:pPr>
      <w:r>
        <w:rPr/>
        <w:t>i�Yeц]-J�B�w���ll##F"\�</w:t>
      </w:r>
      <w:r>
        <w:rPr/>
        <w:t>۠</w:t>
      </w:r>
      <w:r>
        <w:rPr/>
        <w:t>Pn[��#\s�%U%FU _���#��#��U#`A�j�&gt;#2�g�����O���#�4�0��%����5��C̥##{�:��j�дh�\�SK���L���#k���53�!W�TF@#)$</w:t>
      </w:r>
      <w:r>
        <w:rPr/>
        <w:t>߸��</w:t>
      </w:r>
      <w:r>
        <w:rPr/>
        <w:t>N�#r�lN���N��*ϗ/�AU</w:t>
        <w:br/>
        <w:t>�BWjj��#G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EI��s"</w:t>
      </w:r>
      <w:r>
        <w:rPr/>
        <w:t>䲝�</w:t>
      </w:r>
      <w:r>
        <w:rPr/>
        <w:t>÷</w:t>
      </w:r>
      <w:r>
        <w:rPr/>
        <w:t>֧</w:t>
      </w:r>
      <w:r>
        <w:rPr/>
        <w:t>#�4���tR&gt;a�w�n�#�Ts-�0���Q#~Pv���#D"��i,�lm��^�x�#%[��{� ��f@2��[#cҗ�teI&lt;̢�#E�v##jΘR����S�##&gt;��[kYi�#6�X#�#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�S#��y#B��6���</w:t>
      </w:r>
      <w:r>
        <w:rPr>
          <w:rtl w:val="true"/>
        </w:rPr>
        <w:t>޲</w:t>
      </w:r>
      <w:r>
        <w:rPr/>
        <w:t>9</w:t>
      </w:r>
      <w:r>
        <w:rPr/>
        <w:t>YQ�I[]��������#��z�Z�3�����`WZ#A�#!��K���F�&lt;�#�4�?�UX���F��͚�9�"��M���B�</w:t>
      </w:r>
      <w:r>
        <w:rPr/>
        <w:t>ٕ�</w:t>
      </w:r>
      <w:r>
        <w:rPr/>
        <w:t>#�,��P4�L�����#��Pz��&amp;�C#��z�����a}#=�c4�c��X#����B�����k#o�i�vR���I#f</w:t>
        <w:br/>
        <w:t>��ku���[�¥���</w:t>
      </w:r>
      <w:r>
        <w:rPr/>
        <w:t>渹���</w:t>
      </w:r>
      <w:r>
        <w:rPr/>
        <w:t>ZF[#�9������eAh��C�a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xY���}���T���2��M�c�^#4l��mbK#�[##K˛���}*lVP��7c �4#��:6#K##V�v7&gt;�Tb�s�T#</w:t>
      </w:r>
      <w:r>
        <w:rPr/>
        <w:t>뻑�</w:t>
      </w:r>
      <w:r>
        <w:rPr/>
        <w:t>#�z���2I&amp;f&amp;�#k/�J����д��</w:t>
      </w:r>
      <w:r>
        <w:rPr/>
        <w:t>ֱ</w:t>
      </w:r>
      <w:r>
        <w:rPr/>
        <w:t>#lo����p wU�#��i���Q�35�� j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L����$#q�##4�Uk�i�V�#-�ԫ+)����b�V���m-�zPI��Hʶ]���6��##��9�(f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Ҧ#���x�2^�BM�{�#�#�h�js3#�6�{iM��V�{ƶ�mN��(G��#I6�k�4��##P�mum#���H$7#r�</w:t>
        <w:br/>
        <w:t>hH$S�t\�#�##$b2M�3�#�0#_��</w:t>
      </w:r>
      <w:r>
        <w:rPr/>
        <w:t>֖</w:t>
      </w:r>
      <w:r>
        <w:rPr/>
        <w:t>f�����n}�&lt;���Qr��#o��F�4���'�?Ύ#[��#0EU�w����</w:t>
      </w:r>
    </w:p>
    <w:p>
      <w:pPr>
        <w:pStyle w:val="PreformattedText"/>
        <w:bidi w:val="0"/>
        <w:jc w:val="left"/>
        <w:rPr/>
      </w:pPr>
      <w:r>
        <w:rPr/>
        <w:t>#i#*��.u4�*#�ąI#J�?ƛ��O,</w:t>
      </w:r>
    </w:p>
    <w:p>
      <w:pPr>
        <w:pStyle w:val="PreformattedText"/>
        <w:bidi w:val="0"/>
        <w:jc w:val="left"/>
        <w:rPr/>
      </w:pPr>
      <w:r>
        <w:rPr/>
        <w:t>yI:�#�a��K�ΙJ�G`jbg��#v%���3",���`UB�##Y2���#[Rm};P#\c��eT:#�H</w:t>
      </w:r>
      <w:r>
        <w:rPr>
          <w:rtl w:val="true"/>
        </w:rPr>
        <w:t>ܟ</w:t>
      </w:r>
      <w:r>
        <w:rPr/>
        <w:t>j���o1�#7</w:t>
      </w:r>
      <w:r>
        <w:rPr/>
        <w:t>꾢���</w:t>
      </w:r>
      <w:r>
        <w:rPr/>
        <w:t>#]�@\�##��89�</w:t>
        <w:br/>
        <w:t>�e,@�Ԇ7#�i�#_</w:t>
        <w:br/>
        <w:t>Z6�;)#�6[\���[���&amp;��SP6#�J)�2%�������z�#'E1�~�t���Up#�@ce:e# u#�#�cet�co�}�N#�'hG�k��{S!d���&amp;�/_�##'�^�#kmͷ:PqWC��</w:t>
      </w:r>
      <w:r>
        <w:rPr/>
        <w:t>滜�</w:t>
      </w:r>
      <w:r>
        <w:rPr/>
        <w:t>^��ȏ0#�����F##q���###�Bq#F��#�_M����##2�gE�+��</w:t>
      </w:r>
      <w:r>
        <w:rPr>
          <w:rtl w:val="true"/>
        </w:rPr>
        <w:t>ޙ</w:t>
      </w:r>
      <w:r>
        <w:rPr/>
        <w:t>�</w:t>
      </w:r>
      <w:r>
        <w:rPr/>
        <w:t>#E�P�#a�����9#�#���0����.#t.�D#,(,#cU�B�^��զ3elʬ�n#-</w:t>
        <w:tab/>
        <w:t>35�</w:t>
      </w:r>
      <w:r>
        <w:rPr>
          <w:rtl w:val="true"/>
        </w:rPr>
        <w:t>ٴ</w:t>
      </w:r>
      <w:r>
        <w:rPr/>
        <w:t>ʽ�T���2,j���T��Sg24jQ���#������0F@#38R��O�#33d##k</w:t>
      </w:r>
      <w:r>
        <w:rPr/>
        <w:t>ۭ�</w:t>
      </w:r>
      <w:r>
        <w:rPr/>
        <w:t>#*�#s#_5���#B$��#!���_�S�Rm��!��ӵ;#�+##ͺ��T�%cL;]#)c����Z��ι!n#�k�c�� �dl����Ux�X����#'#h��R#�D�d#�#j�B)#8�X#s�#��)�i# \��7�����"30#f'6[��L</w:t>
        <w:br/>
        <w:t>�*E#k��O+#�[�.9"�k</w:t>
      </w:r>
      <w:r>
        <w:rPr/>
        <w:t>٘</w:t>
      </w:r>
      <w:r>
        <w:rPr/>
        <w:t>#�#�v��###���M�pN�Ɨ�TE"'!s\���M#�1�� #u�#�w�#*8��EȠ��o��UX�#L�#ʻ�4�6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)��?z@dh#y��y{�#v��#Gȃ*�CM�*��#@,#ґ�D#9U$k�z#�9��H#u&amp;�o�</w:t>
      </w:r>
      <w:r>
        <w:rPr>
          <w:rtl w:val="true"/>
        </w:rPr>
        <w:t>ڂ</w:t>
      </w:r>
      <w:r>
        <w:rPr/>
        <w:t>Gx#�akZ�!�ND@�TW��1��-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</w:t>
      </w:r>
      <w:r>
        <w:rPr>
          <w:rtl w:val="true"/>
        </w:rPr>
        <w:t>ڀ</w:t>
      </w:r>
      <w:r>
        <w:rPr/>
        <w:br/>
        <w:tab/>
        <w:t>&lt;�#��k</w:t>
      </w:r>
      <w:r>
        <w:rPr/>
        <w:t>梑�</w:t>
      </w:r>
      <w:r>
        <w:rPr/>
        <w:t>W�##�����&lt;��#"�k5�#{</w:t>
      </w:r>
      <w:r>
        <w:rPr/>
        <w:t>߭</w:t>
      </w:r>
      <w:r>
        <w:rPr/>
        <w:t>=�$eY9��#�j�#L�##����</w:t>
      </w:r>
      <w:r>
        <w:rPr/>
        <w:t>֓</w:t>
      </w:r>
      <w:r>
        <w:rPr/>
        <w:t>##�ew#������E�dNv*�</w:t>
      </w:r>
      <w:r>
        <w:rPr>
          <w:rtl w:val="true"/>
        </w:rPr>
        <w:t>؞</w:t>
      </w:r>
      <w:r>
        <w:rPr/>
        <w:t>�����</w:t>
      </w:r>
      <w:r>
        <w:rPr/>
        <w:t>##$��#X#��Mh"�#D##����Bm��oS1#`#�e$</w:t>
      </w:r>
    </w:p>
    <w:p>
      <w:pPr>
        <w:pStyle w:val="PreformattedText"/>
        <w:bidi w:val="0"/>
        <w:jc w:val="left"/>
        <w:rPr/>
      </w:pPr>
      <w:r>
        <w:rPr/>
        <w:t>:_�:e`s�#:���KV��#�#6 �'J##�##��`�7:�#-MfL����#����j����S#���;#RdTy\eS :-��~#6_�#2dP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Ɉ#W��ǩ�@c#��tʫ����O#��Y�6���#�#����#��#�</w:t>
        <w:br/>
        <w:t>���\[##�P�dk#�(��ø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�����:{�</w:t>
      </w:r>
      <w:r>
        <w:rPr>
          <w:rtl w:val="true"/>
        </w:rPr>
        <w:t>כ</w:t>
      </w:r>
      <w:r>
        <w:rPr/>
        <w:t>�</w:t>
      </w:r>
      <w:r>
        <w:rPr/>
        <w:t>#Ż�|K�#�b��1x</w:t>
      </w:r>
      <w:r>
        <w:rPr/>
        <w:t>㉙</w:t>
      </w:r>
      <w:r>
        <w:rPr/>
        <w:t>m�*�T�����#�#I�YX��=?�S^���65�l�4��#9�#�#*��#�-����$�#�\$#C�W��f�@7,v�Sa\#�~9�1#�k#�,�##��#&lt;�/#_##�m#�##�X��#X�#��G���o##+�&gt;!x4�3#��b���p�ZH�LCF5h��#��##�#{��N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p|c�6*#)�#v#��H��xH|�#I#���#j�Ň#��l�NM�Cx#�x##�1�_�~?��#9��.#��#��#6�</w:t>
      </w:r>
      <w:r>
        <w:rPr>
          <w:rtl w:val="true"/>
        </w:rPr>
        <w:t>ױ</w:t>
      </w:r>
      <w:r>
        <w:rPr/>
        <w:t>7</w:t>
      </w:r>
      <w:r>
        <w:rPr/>
        <w:t>�;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g#���m\��K��M�S�`e�L3�X�X�#�����&amp;�</w:t>
      </w:r>
      <w:r>
        <w:rPr/>
        <w:t>㱉</w:t>
      </w:r>
      <w:r>
        <w:rPr/>
        <w:t>#*��##����W���RTf</w:t>
      </w:r>
      <w:r>
        <w:rPr>
          <w:rtl w:val="true"/>
        </w:rPr>
        <w:t>ܘ</w:t>
      </w:r>
      <w:r>
        <w:rPr/>
        <w:t>x�Vy�#1yV#�2H#��#R/���yo�R)�6x�#,�d��p���H̰#~�]��I�H��0�tX��(##���</w:t>
      </w:r>
      <w:r>
        <w:rPr>
          <w:rtl w:val="true"/>
        </w:rPr>
        <w:t>ׯ</w:t>
      </w:r>
      <w:r>
        <w:rPr/>
        <w:t>&lt;�:�#��G#�s�'�1O##�J$�%&gt;��]:w�͝ZYT�#�i�_#|M&amp;{9�r"#</w:t>
      </w:r>
      <w:r>
        <w:rPr/>
        <w:t>߮</w:t>
      </w:r>
      <w:r>
        <w:rPr/>
        <w:t>L���p&gt;��&lt;####��&gt;#�$C��Ǉ[#�##�#����&gt;�ŏ���R#O�&gt;5��#5��bU�ï,g~�����?+#E�#�@Es��(����K�H�Ø&lt;�2��Z</w:t>
        <w:tab/>
        <w:t>#4l̖aͯ_qK&gt;tl�2#���7#�Je(�¥���I5�y�7y#��^�=�BC�^&lt;�##m</w:t>
        <w:tab/>
        <w:t>��P��ͬn�aUR�9��:P1</w:t>
      </w:r>
      <w:r>
        <w:rPr/>
        <w:t>؇</w:t>
      </w:r>
      <w:r>
        <w:rPr/>
        <w:tab/>
        <w:t>#�#):��Y</w:t>
        <w:tab/>
        <w:t>I#�#"</w:t>
      </w:r>
      <w:r>
        <w:rPr>
          <w:rtl w:val="true"/>
        </w:rPr>
        <w:t>ױ</w:t>
      </w:r>
      <w:r>
        <w:rPr/>
        <w:t>��</w:t>
      </w:r>
      <w:r>
        <w:rPr/>
        <w:t>Bѓ�2.V]4</w:t>
      </w:r>
      <w:r>
        <w:rPr>
          <w:rtl w:val="true"/>
        </w:rPr>
        <w:t>ڠ</w:t>
      </w:r>
      <w:r>
        <w:rPr/>
        <w:t>f�� ####��#D��m#�</w:t>
      </w:r>
      <w:r>
        <w:rPr/>
        <w:t>֥̈</w:t>
      </w:r>
      <w:r>
        <w:rPr/>
        <w:t>n�5��m)�&lt;�=�#-�#2#��]45 J���#���j�2B�#�L�#��[���#e�F��##?�V0�ơ�#</w:t>
      </w:r>
    </w:p>
    <w:p>
      <w:pPr>
        <w:pStyle w:val="PreformattedText"/>
        <w:bidi w:val="0"/>
        <w:jc w:val="left"/>
        <w:rPr/>
      </w:pPr>
      <w:r>
        <w:rPr/>
        <w:t>k#j###b�#r�c�ՉP#���#�\#+Xr</w:t>
      </w:r>
      <w:r>
        <w:rPr>
          <w:rtl w:val="true"/>
        </w:rPr>
        <w:t>و</w:t>
      </w:r>
      <w:r>
        <w:rPr/>
        <w:t>#�C�r��#���</w:t>
      </w:r>
      <w:r>
        <w:rPr>
          <w:rtl w:val="true"/>
        </w:rPr>
        <w:t>ހ</w:t>
      </w:r>
      <w:r>
        <w:rPr/>
        <w:t>,F�d�Uz�\j���r.�Z���#8*</w:t>
        <w:br/>
        <w:t>��u?ґ!X�o������P1#8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Pt�[(�3�#��J�#q�C�k</w:t>
      </w:r>
      <w:r>
        <w:rPr>
          <w:rtl w:val="true"/>
        </w:rPr>
        <w:t>܋</w:t>
      </w:r>
      <w:r>
        <w:rPr/>
        <w:t>iV���hm�#�J@#$�2h�0#�:v��3*�#w��̈dm.#��#Z��*\��͔</w:t>
        <w:br/>
        <w:t>@�a��,#����h���a�a�sJ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*ʽ�H���#�</w:t>
        <w:tab/>
        <w:t>�#]���{UEs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V�S#�V���XZ�Z�p�)k�]u#���@</w:t>
        <w:tab/>
        <w:t>i�y��#�5R��Xi�)�#N##7���'�#���������X��#�^����#���6�����iM#Dn��+����#��6���#�#E��o��</w:t>
      </w:r>
      <w:r>
        <w:rPr/>
        <w:t>ޯ</w:t>
      </w:r>
      <w:r>
        <w:rPr/>
        <w:t>L#D%yN��:z���ʤ��,N</w:t>
      </w:r>
      <w:r>
        <w:rPr>
          <w:rtl w:val="true"/>
        </w:rPr>
        <w:t>ڞ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dY9����^�8�Ȁ�y#�#�_Z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D���1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</w:t>
        <w:br/>
        <w:t>\##�oT�_/�##Xie#��#�n�t\��f���D,_(|�(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dȮ�\�#/��.H</w:t>
      </w:r>
      <w:r>
        <w:rPr>
          <w:rtl w:val="true"/>
        </w:rPr>
        <w:t>ݚ</w:t>
      </w:r>
      <w:r>
        <w:rPr/>
        <w:t>6</w:t>
      </w:r>
      <w:r>
        <w:rPr/>
        <w:t>�I#���#ǖ3��#�#�������rZ0��_BO��;#bD�3br��#�##J)BC#PŕE��_�G#�(�.��jOcT�Pa�6Vpn���##�Wa#/�</w:t>
      </w:r>
      <w:r>
        <w:rPr>
          <w:rtl w:val="true"/>
        </w:rPr>
        <w:t>ߔ</w:t>
      </w:r>
      <w:r>
        <w:rPr/>
        <w:t>��</w:t>
      </w:r>
      <w:r>
        <w:rPr/>
        <w:t>w���</w:t>
      </w:r>
      <w:r>
        <w:rPr>
          <w:rtl w:val="true"/>
        </w:rPr>
        <w:t>آ</w:t>
      </w:r>
      <w:r>
        <w:rPr/>
        <w:t>:fk��k��1�#�1#�#��z�`�K�_�i�##&amp;Q#��ѩ�Gn�UfF��#0#Roo���1&lt;̹#NS���#9#n5!l}-B#\\�$##</w:t>
      </w:r>
      <w:r>
        <w:rPr/>
        <w:t>핏�</w:t>
      </w:r>
      <w:r>
        <w:rPr/>
        <w:t>J���nm�$�n�</w:t>
      </w:r>
      <w:r>
        <w:rPr>
          <w:rtl w:val="true"/>
        </w:rPr>
        <w:t>׭</w:t>
      </w:r>
      <w:r>
        <w:rPr/>
        <w:t>&gt;gÜ�#�m�t��#'�#?2��#]M��d�#R���#,z��+����[�C���0rcx�#�A��T��X��_��]##6</w:t>
      </w:r>
      <w:r>
        <w:rPr>
          <w:rtl w:val="true"/>
        </w:rPr>
        <w:t>ו</w:t>
      </w:r>
      <w:r>
        <w:rPr/>
        <w:t>Q6�oZ�#��.?�q��\a�xO</w:t>
        <w:tab/>
        <w:t>#��,s_��#RC1�"�V�</w:t>
      </w:r>
      <w:r>
        <w:rPr>
          <w:rtl w:val="true"/>
        </w:rPr>
        <w:t>ނ</w:t>
      </w:r>
      <w:r>
        <w:rPr/>
        <w:t>����</w:t>
      </w:r>
      <w:r>
        <w:rPr/>
        <w:t>\O#O#`�#�?��#��|n###�&gt;</w:t>
        <w:br/>
        <w:t>�ȨurI�1Л�]~*8ʴ��##W/_�r�#8v:�������&lt;S_"=F##�"</w:t>
      </w:r>
      <w:r>
        <w:rPr>
          <w:rtl w:val="true"/>
        </w:rPr>
        <w:t>ߨ</w:t>
      </w:r>
      <w:r>
        <w:rPr/>
        <w:t>�</w:t>
      </w:r>
      <w:r>
        <w:rPr/>
        <w:t>E���uK,͖6�v����Z��W�Mbx�#���oq���</w:t>
      </w:r>
      <w:r>
        <w:rPr>
          <w:rtl w:val="true"/>
        </w:rPr>
        <w:t>ڟ</w:t>
      </w:r>
      <w:r>
        <w:rPr>
          <w:rtl w:val="true"/>
        </w:rPr>
        <w:t>#�#</w:t>
      </w:r>
      <w:r>
        <w:rPr/>
        <w:t>9</w:t>
      </w:r>
      <w:r>
        <w:rPr/>
        <w:t>*l����}��ṕ���#J�x</w:t>
      </w:r>
      <w:r>
        <w:rPr>
          <w:rtl w:val="true"/>
        </w:rPr>
        <w:t>ߌ</w:t>
      </w:r>
      <w:r>
        <w:rPr/>
        <w:t>Mâ���#�v�#C2�D</w:t>
      </w:r>
      <w:r>
        <w:rPr>
          <w:rtl w:val="true"/>
        </w:rPr>
        <w:t>ڤ</w:t>
      </w:r>
      <w:r>
        <w:rPr/>
        <w:t>j-�G###N</w:t>
      </w:r>
      <w:r>
        <w:rPr/>
        <w:t>拡</w:t>
      </w:r>
      <w:r>
        <w:rPr/>
        <w:t>%l</w:t>
      </w:r>
      <w:r>
        <w:rPr>
          <w:rtl w:val="true"/>
        </w:rPr>
        <w:t>ݫ</w:t>
      </w:r>
      <w:r>
        <w:rPr/>
        <w:t>�</w:t>
      </w:r>
      <w:r>
        <w:rPr/>
        <w:t>Ve#���O�</w:t>
      </w:r>
      <w:r>
        <w:rPr/>
        <w:t>ޫ�</w:t>
      </w:r>
      <w:r>
        <w:rPr/>
        <w:t>2��#�#b#���Z�τ���g�K'#|\q�#8#J$ �!��##hr�#Z�d�#P�'Na</w:t>
      </w:r>
      <w:r>
        <w:rPr>
          <w:rtl w:val="true"/>
        </w:rPr>
        <w:t>ڗ</w:t>
      </w:r>
      <w:r>
        <w:rPr/>
        <w:t>a(�</w:t>
        <w:br/>
        <w:t>##ë"1L���ҁ�+��L�t=}EL��8{�|�s�ž���N�.'��Xp&lt;#G/#�#,xEk��`#�ЍǱ��#�:�e+��&lt;��6�</w:t>
      </w:r>
      <w:r>
        <w:rPr>
          <w:rtl w:val="true"/>
        </w:rPr>
        <w:t>ޜ�</w:t>
      </w:r>
      <w:r>
        <w:rPr/>
        <w:t>6</w:t>
      </w:r>
      <w:r>
        <w:rPr/>
        <w:t>|�����T�#1�#b1</w:t>
        <w:tab/>
        <w:t>#�Xʂ�jm�^��%�d�6#��Z�\��#��\���#��#��w$#��AA#nZ�#U</w:t>
        <w:br/>
        <w:t>w�U�y#((J�#���#���J#�(�J�H��~��`f�����M��jz���ϕo���#��"#��H��������c�srsi�}=t����#�$Z��41�4�9�s#�`;U��h���m�mG 26�#_�&amp;���2L?1]�#�k^���#��C�bmVY���0���#o#E$�#X����(�~AF##�;1#j��hK�F�#��V�# #l</w:t>
      </w:r>
      <w:r>
        <w:rPr>
          <w:rtl w:val="true"/>
        </w:rPr>
        <w:t>ܡ</w:t>
      </w:r>
      <w:r>
        <w:rPr/>
        <w:t>M��}�]���#�̍�#���Pa��u�#_/1��_�V#@�#�4�!z#�Wu#�r���\���R��#Uy�.�J��v�Ā��{�#0#J̌@��#0�</w:t>
      </w:r>
      <w:r>
        <w:rPr>
          <w:rtl w:val="true"/>
        </w:rPr>
        <w:t>޴</w:t>
      </w:r>
      <w:r>
        <w:rPr/>
        <w:t>XŽ̏�~�P�#3�#M���{#�j^#�20�L�������w</w:t>
        <w:tab/>
        <w:t>��#�v��N�SQ$F#ʪ^�nN�#�z`'#��c1��*���A��i*�</w:t>
      </w:r>
      <w:r>
        <w:rPr>
          <w:rtl w:val="true"/>
        </w:rPr>
        <w:t>إ</w:t>
      </w:r>
      <w:r>
        <w:rPr/>
        <w:t>#U�:�#��U��M�y�O�p##�#��W�ì��7W"����O�1"</w:t>
        <w:tab/>
        <w:t>��F#��#��S �I#V#��L&gt;g�#��&amp;��/�{S0��#i#�H#Z�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  <w:br/>
        <w:t>@���*�O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Ѵ#f#����B=oK��%O�c���P#Qd�O�#i��</w:t>
      </w:r>
      <w:r>
        <w:rPr/>
        <w:t>֬�</w:t>
      </w:r>
      <w:r>
        <w:rPr/>
        <w:t>)�#2���̣J#�#b�#9:e�?�Y-�#�[-����#1#�j2�6��{U\D^W��#�n-��q#R#�#�[~�T�Ҳ�[_{P�r�u#�ɶ��³#�</w:t>
        <w:tab/>
        <w:t>Kik��</w:t>
      </w:r>
      <w:r>
        <w:rPr/>
        <w:t>ެ</w:t>
      </w:r>
      <w:r>
        <w:rPr/>
        <w:t>a��+�]�#�I���##��#�h�I&lt;�-�)[����i}�W�#-ʵ�9��#�oQA&lt;�#p�S&amp;`H#���*�#�=�X�#�C�#Dv��%�̶#m���C#.#@[38]##��&amp;0��c_0���?(�#|&amp;H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#+�3�#�ʝl##u#i�X#T2#3�q��?��#��zs</w:t>
      </w:r>
    </w:p>
    <w:p>
      <w:pPr>
        <w:pStyle w:val="PreformattedText"/>
        <w:bidi w:val="0"/>
        <w:jc w:val="left"/>
        <w:rPr/>
      </w:pPr>
      <w:r>
        <w:rPr/>
        <w:t>:��9�S�#�Rw=�h#</w:t>
        <w:br/>
        <w:t>bV��t#�JR�YL��S�#���(�&lt;İ\�P@��5##U��6��#ҁ</w:t>
        <w:tab/>
        <w:t>�##Xf�#�1���Z�����Z��|��#�8���a�#"C#F�#�l��\�z#cW#`|��?��0�#���#���,#լGcw�L�###��#C8�6�#��+�!��S#�S�^5�#��##�,txl?#��,p&lt;QF�1�#�\��t�##�##�T#���#s#�xv ^����k</w:t>
      </w:r>
      <w:r>
        <w:rPr>
          <w:rtl w:val="true"/>
        </w:rPr>
        <w:t>ݞ</w:t>
      </w:r>
      <w:r>
        <w:rPr/>
        <w:t>�</w:t>
      </w:r>
      <w:r>
        <w:rPr/>
        <w:t>y##U${z|3�#�z##q��A�*2�BA?C�_�Z��O#�&amp;?�pL</w:t>
        <w:tab/>
        <w:t>���I���6�X�����##���R#?��#3c#�bW=�g�(�n���g#��x�����#���3�X</w:t>
      </w:r>
    </w:p>
    <w:p>
      <w:pPr>
        <w:pStyle w:val="PreformattedText"/>
        <w:bidi w:val="0"/>
        <w:jc w:val="left"/>
        <w:rPr/>
      </w:pPr>
      <w:r>
        <w:rPr/>
        <w:t>H#Y��Lt�##�S�:\��E���'#�Z8�S##0�TdU�#�##��#*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x�*�#</w:t>
      </w:r>
      <w:r>
        <w:rPr>
          <w:rtl w:val="true"/>
        </w:rPr>
        <w:t>܋</w:t>
      </w:r>
      <w:r>
        <w:rPr/>
        <w:t>��</w:t>
      </w:r>
      <w:r>
        <w:rPr/>
        <w:t>�-\F#o#�$����r�g+f�Χ1�0l��po��W���-�#8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y�#6W�</w:t>
        <w:tab/>
        <w:t>�#��-"��#M#����c�i�����h�#+�l�</w:t>
      </w:r>
      <w:r>
        <w:rPr>
          <w:rtl w:val="true"/>
        </w:rPr>
        <w:t>ܨ�</w:t>
      </w:r>
      <w:r>
        <w:rPr>
          <w:rtl w:val="true"/>
        </w:rPr>
        <w:t>^</w:t>
      </w:r>
      <w:r>
        <w:rPr>
          <w:rtl w:val="true"/>
        </w:rPr>
        <w:t>ڮ���</w:t>
      </w:r>
      <w:r>
        <w:rPr>
          <w:rtl w:val="true"/>
        </w:rPr>
        <w:t>#�&amp;</w:t>
      </w:r>
      <w:r>
        <w:rPr/>
        <w:t>5</w:t>
      </w:r>
      <w:r>
        <w:rPr>
          <w:rtl w:val="true"/>
        </w:rPr>
        <w:t>�#�</w:t>
      </w:r>
      <w:r>
        <w:rPr>
          <w:rtl w:val="true"/>
        </w:rPr>
        <w:t>߅</w:t>
      </w:r>
      <w:r>
        <w:rPr/>
        <w:t>E��&amp;V¾!�&amp;���!�����'�q�#��#����##�a�'x�#/��J�V�@#{�k���#��#����&gt;8k��H�M���2��#3#�bu����</w:t>
        <w:tab/>
        <w:t>&amp;��</w:t>
      </w:r>
    </w:p>
    <w:p>
      <w:pPr>
        <w:pStyle w:val="PreformattedText"/>
        <w:bidi w:val="0"/>
        <w:jc w:val="left"/>
        <w:rPr/>
      </w:pPr>
      <w:r>
        <w:rPr/>
        <w:t>,�):��Y�2E7�&lt;#�&amp;V�#�$Ė*H&gt;F#I##��W��qQ�gh#�#�m��^#�w����##�W#�\O��8#���|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24e"�i��Vb4����A"�����R���Z��#�S�𵒼�LKI���ctk\s�#�^�#�I #%�q��^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J�##�fY$L�=u5�r#�f��@</w:t>
      </w:r>
      <w:r>
        <w:rPr>
          <w:rtl w:val="true"/>
        </w:rPr>
        <w:t>׷</w:t>
      </w:r>
      <w:r>
        <w:rPr/>
        <w:t>OKZ#P�</w:t>
        <w:tab/>
        <w:t>-`mpF���eH�9Ϯ���)�?*F��#�#���R"�[iA1UK#�Q�?/.�$#^� Gb��Ƃ�F.��#Ɨ�[��zj#�V��</w:t>
      </w:r>
      <w:r>
        <w:rPr>
          <w:rtl w:val="true"/>
        </w:rPr>
        <w:t>ڇ</w:t>
      </w:r>
      <w:r>
        <w:rPr/>
        <w:t>##F�#(#]*G�49��</w:t>
      </w:r>
      <w:r>
        <w:rPr>
          <w:rtl w:val="true"/>
        </w:rPr>
        <w:t>ߪ</w:t>
      </w:r>
      <w:r>
        <w:rPr/>
        <w:t>�</w:t>
      </w:r>
      <w:r>
        <w:rPr/>
        <w:t>P�|�s#��</w:t>
      </w:r>
      <w:r>
        <w:rPr>
          <w:rtl w:val="true"/>
        </w:rPr>
        <w:t>ܞ��֬</w:t>
      </w:r>
      <w:r>
        <w:rPr/>
        <w:t>5</w:t>
      </w:r>
      <w:r>
        <w:rPr/>
        <w:t>�#��m�V,�#ymf .��##d�</w:t>
      </w:r>
      <w:r>
        <w:rPr>
          <w:rtl w:val="true"/>
        </w:rPr>
        <w:t>׽</w:t>
      </w:r>
      <w:r>
        <w:rPr/>
        <w:t>�</w:t>
      </w:r>
      <w:r>
        <w:rPr/>
        <w:t>s#S�1~��_Jȧ�%�#��M�1,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c�g#t�&gt;�i�h|��W��#)#���#�0(s{#OZ�Qu#a�ց��Ƽ�o`:X���L�#�@|�F�{S�8x��4���R�#��r�6#5���#h�����T�L�x�6_�h(���#]6ө=�ʑH����[j#RX��6��2��#F���L�@IV6L��_A�k#�k��ɿjdj�#E��</w:t>
      </w:r>
      <w:r>
        <w:rPr>
          <w:rtl w:val="true"/>
        </w:rPr>
        <w:t>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ٝ��</w:t>
      </w:r>
      <w:r>
        <w:rPr/>
        <w:t>t����B���##�ku#Ң����@#m�{�</w:t>
        <w:br/>
        <w:t>�m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;#�1����kf��</w:t>
      </w:r>
      <w:r>
        <w:rPr>
          <w:rtl w:val="true"/>
        </w:rPr>
        <w:t>ݽ</w:t>
      </w:r>
      <w:r>
        <w:rPr/>
        <w:t>�</w:t>
      </w:r>
      <w:r>
        <w:rPr/>
        <w:t>!�_��[.��#��l�31��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@��#� ,H�"#bw��##pB��}t����%�0U���X�$f���</w:t>
      </w:r>
      <w:r>
        <w:rPr>
          <w:rtl w:val="true"/>
        </w:rPr>
        <w:t>ޙ</w:t>
      </w:r>
      <w:r>
        <w:rPr/>
        <w:t>f�##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R�%.�#_)�m�#A#�/�#��@)�c�^c�#�#Zd#���[�#[�N�#��3*�H�"</w:t>
      </w:r>
      <w:r>
        <w:rPr>
          <w:rtl w:val="true"/>
        </w:rPr>
        <w:t>ڛ</w:t>
      </w:r>
      <w:r>
        <w:rPr/>
        <w:t>�</w:t>
      </w:r>
      <w:r>
        <w:rPr/>
        <w:t>V^�#l��</w:t>
      </w:r>
      <w:r>
        <w:rPr>
          <w:rtl w:val="true"/>
        </w:rPr>
        <w:t>ذ</w:t>
      </w:r>
      <w:r>
        <w:rPr/>
        <w:t>��</w:t>
      </w:r>
      <w:r>
        <w:rPr/>
        <w:t>-gO,��k�C�ԁ32�]��6�~���V�Y#�|���+s��\�#�;i}l)M#2�^|�</w:t>
      </w:r>
    </w:p>
    <w:p>
      <w:pPr>
        <w:pStyle w:val="PreformattedText"/>
        <w:bidi w:val="0"/>
        <w:jc w:val="left"/>
        <w:rPr/>
      </w:pPr>
      <w:r>
        <w:rPr/>
        <w:t>t�](#�K#�V�#`C#hcdXB��5�#f#�l��Vd##Mԋ�m�#��##�d#��##�SC</w:t>
      </w:r>
    </w:p>
    <w:p>
      <w:pPr>
        <w:pStyle w:val="PreformattedText"/>
        <w:bidi w:val="0"/>
        <w:jc w:val="left"/>
        <w:rPr/>
      </w:pPr>
      <w:r>
        <w:rPr/>
        <w:t>B=�E�����o��a��#��hE�#��l#&gt;g##�b#Ul+�3�,�#�zc*x��#+��)��_#�l8�\�#���T#</w:t>
      </w:r>
      <w:r>
        <w:rPr>
          <w:rtl w:val="true"/>
        </w:rPr>
        <w:t>ڹ</w:t>
      </w:r>
      <w:r>
        <w:rPr/>
        <w:t>�</w:t>
      </w:r>
      <w:r>
        <w:rPr/>
        <w:t>#��_ģn!�&lt;"��pJ�/#�L�`#U#�_�B=</w:t>
      </w:r>
      <w:r>
        <w:rPr/>
        <w:t>鿅</w:t>
      </w:r>
      <w:r>
        <w:rPr/>
        <w:t>&lt;{���##&gt;#Ø8�#$L��#��á</w:t>
        <w:br/>
        <w:t>�#qpN��̃</w:t>
        <w:br/>
        <w:t>#@#�!�+0��</w:t>
      </w:r>
      <w:r>
        <w:rPr>
          <w:rtl w:val="true"/>
        </w:rPr>
        <w:t>ߥ</w:t>
      </w:r>
      <w:r>
        <w:rPr/>
        <w:t>��</w:t>
      </w:r>
      <w:r>
        <w:rPr/>
        <w:t>.��$�O�&lt;A�&lt;7��##�&amp;#��#(�o,��E</w:t>
        <w:br/>
        <w:t>5;{#{</w:t>
      </w:r>
      <w:r>
        <w:rPr/>
        <w:t>֣��</w:t>
      </w:r>
      <w:r>
        <w:rPr/>
        <w:t>#�#�8�'�#|#1�(��������ě�;��s�#�</w:t>
        <w:tab/>
        <w:t>��#1�.'��X8Lσ��� #8�_�#�efS��{�</w:t>
      </w:r>
      <w:r>
        <w:rPr>
          <w:rtl w:val="true"/>
        </w:rPr>
        <w:t>ރ</w:t>
      </w:r>
      <w:r>
        <w:rPr/>
        <w:t>�</w:t>
      </w:r>
      <w:r>
        <w:rPr/>
        <w:t>ql?�&gt;,p�#ɇ��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Nsaq#�#�7;X#&gt;��#W#N��n �&gt;#q� ��0�</w:t>
        <w:tab/>
        <w:t>�Wӛ)#S�k�&gt;#`��/#�\&amp;##��8��#��#�#�|�#`#���v�#</w:t>
      </w:r>
      <w:r>
        <w:rPr/>
        <w:t>ֶ�</w:t>
      </w:r>
      <w:r>
        <w:rPr/>
        <w:t>##�C��#�~/ü+�q\a[#L���"#UauK</w:t>
      </w:r>
      <w:r>
        <w:rPr/>
        <w:t>٤</w:t>
      </w:r>
      <w:r>
        <w:rPr/>
        <w:t>��</w:t>
      </w:r>
      <w:r>
        <w:rPr/>
        <w:t>l�4�ɾ���\v#'�#/</w:t>
        <w:br/>
        <w:t>��,sI#</w:t>
        <w:br/>
        <w:t>1�%�F�6S1#�sbUr��hA#�#P���8�#�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4i ,�</w:t>
      </w:r>
      <w:r>
        <w:rPr>
          <w:rtl w:val="true"/>
        </w:rPr>
        <w:t>ܐ</w:t>
      </w:r>
      <w:r>
        <w:rPr/>
        <w:t>;#�V�#b#�EUe�)~k#��6�</w:t>
      </w:r>
      <w:r>
        <w:rPr>
          <w:rtl w:val="true"/>
        </w:rPr>
        <w:t>ז</w:t>
      </w:r>
      <w:r>
        <w:rPr/>
        <w:t>p�%��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D8|,r��$X�,|�n5;^��Z_�#7#�n;��i�C�#/*G�C��pr�a���#V��#������K^%��I?�qXy�#�ʱ0o)��Q����&gt;-#x</w:t>
      </w:r>
      <w:r>
        <w:rPr>
          <w:rtl w:val="true"/>
        </w:rPr>
        <w:t>ۏ</w:t>
      </w:r>
      <w:r>
        <w:rPr/>
        <w:t>qi��¸|q�@#�n&gt;k</w:t>
      </w:r>
      <w:r>
        <w:rPr/>
        <w:t>ؒ</w:t>
      </w:r>
      <w:r>
        <w:rPr/>
        <w:t>t��w5W��#�x7�q##�V##Ď-�FGb��G��N�)9O[���"�#�?�X�g#�b8?��Ѧ*#�@p�#Rʎ��E$����Mi{##T���</w:t>
        <w:tab/>
        <w:t>e�#�####$0���wy#�&lt;�$#I�k[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H�H�n#6##�-�y##��g��U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Qq��s�Fy���yt#��V</w:t>
      </w:r>
      <w:r>
        <w:rPr>
          <w:rtl w:val="true"/>
        </w:rPr>
        <w:t>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S#��b��#i��h���#�o"+�%#;�u�kqOp����z#1#�(!U��P##v�^U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&gt;%�</w:t>
        <w:tab/>
        <w:t>�I�N#����l��#Ff�9Q���5��</w:t>
      </w:r>
      <w:r>
        <w:rPr>
          <w:rtl w:val="true"/>
        </w:rPr>
        <w:t>׭</w:t>
      </w:r>
      <w:r>
        <w:rPr/>
        <w:t>t^)�L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b##�����L*#.#��#H:#��c��#O#���#���#8#�x�\@�O#5�#�</w:t>
      </w:r>
      <w:r>
        <w:rPr>
          <w:rtl w:val="true"/>
        </w:rPr>
        <w:t>ٳ</w:t>
      </w:r>
      <w:r>
        <w:rPr/>
        <w:t>#��q�</w:t>
      </w:r>
      <w:r>
        <w:rPr>
          <w:rtl w:val="true"/>
        </w:rPr>
        <w:t>ڕ</w:t>
      </w:r>
      <w:r>
        <w:rPr/>
        <w:t>�</w:t>
      </w:r>
      <w:r>
        <w:rPr/>
        <w:t>"�,`�#�"�G6'���#$e�I��2����##��*�</w:t>
        <w:tab/>
        <w:t>�\#��B0�S�#�l���#N�mr@k�a\�l,&lt;%���5����#Y���8����0$��P��#y�ǋ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r��r�#��y</w:t>
      </w:r>
      <w:r>
        <w:rPr>
          <w:rtl w:val="true"/>
        </w:rPr>
        <w:t>ـ</w:t>
      </w:r>
      <w:r>
        <w:rPr/>
        <w:t xml:space="preserve">:�#�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Sa֋#��_#��B�y�tue�09�#�C���2HZ@o�@��k��p�#��t|#�` U</w:t>
      </w:r>
      <w:r>
        <w:rPr/>
        <w:t>ᮘ�</w:t>
      </w:r>
      <w:r>
        <w:rPr/>
        <w:t>t</w:t>
      </w:r>
      <w:r>
        <w:rPr/>
        <w:t>٘�</w:t>
      </w:r>
      <w:r>
        <w:rPr/>
        <w:t>'uM����w��Ņ\����)_J��e#�9��</w:t>
      </w:r>
      <w:r>
        <w:rPr/>
        <w:t>ْ�</w:t>
      </w:r>
      <w:r>
        <w:rPr/>
        <w:t>aa�-T8�H�8�-{��o�:�O#$#�2�o������d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̶ </w:t>
      </w:r>
      <w:r>
        <w:rPr/>
        <w:t>#;�kBLÐ�1?1���JsY���q�#�</w:t>
      </w:r>
      <w:r>
        <w:rPr>
          <w:rtl w:val="true"/>
        </w:rPr>
        <w:t></w:t>
      </w:r>
      <w:r>
        <w:rPr>
          <w:rtl w:val="true"/>
        </w:rPr>
        <w:t>ڔ</w:t>
      </w:r>
      <w:r>
        <w:rPr/>
        <w:t>��</w:t>
      </w:r>
      <w:r>
        <w:rPr/>
        <w:t>&lt;&lt;�*���#)ѐ@T[�7�#Aj#\j�Ĕ�os��5#�n@����#*ve\�����j0˔e</w:t>
      </w:r>
      <w:r>
        <w:rPr>
          <w:rtl w:val="true"/>
        </w:rPr>
        <w:t>ٴ</w:t>
      </w:r>
      <w:r>
        <w:rPr/>
        <w:t>��</w:t>
      </w:r>
      <w:r>
        <w:rPr/>
        <w:t>P#&lt;[y�9UUǖ���ƹ�4?&lt;���</w:t>
      </w:r>
      <w:r>
        <w:rPr/>
        <w:t>۹�</w:t>
      </w:r>
      <w:r>
        <w:rPr/>
        <w:t>]|�xnF���s#�=�r#�#��</w:t>
      </w:r>
      <w:r>
        <w:rPr>
          <w:rtl w:val="true"/>
        </w:rPr>
        <w:t>ڇ</w:t>
      </w:r>
      <w:r>
        <w:rPr/>
        <w:t>b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�i=ri</w:t>
      </w:r>
      <w:r>
        <w:rPr>
          <w:rtl w:val="true"/>
        </w:rPr>
        <w:t>׭</w:t>
      </w:r>
      <w:r>
        <w:rPr/>
        <w:t>V�@,H9</w:t>
        <w:tab/>
        <w:t>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���#U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��#4���-�t#��</w:t>
      </w:r>
      <w:r>
        <w:rPr>
          <w:rtl w:val="true"/>
        </w:rPr>
        <w:t>ޤ</w:t>
      </w:r>
      <w:r>
        <w:rPr/>
        <w:t>�</w:t>
      </w:r>
      <w:r>
        <w:rPr/>
        <w:t>n#&amp;#��l�\f����#-</w:t>
      </w:r>
      <w:r>
        <w:rPr>
          <w:rtl w:val="true"/>
        </w:rPr>
        <w:t>ٲ</w:t>
      </w:r>
      <w:r>
        <w:rPr/>
        <w:t>��</w:t>
      </w:r>
      <w:r>
        <w:rPr/>
        <w:t>F���GZX�X#��6$</w:t>
      </w:r>
    </w:p>
    <w:p>
      <w:pPr>
        <w:pStyle w:val="PreformattedText"/>
        <w:bidi w:val="0"/>
        <w:jc w:val="left"/>
        <w:rPr/>
      </w:pPr>
      <w:r>
        <w:rPr/>
        <w:t>~�1��F������J###7\�Q�#����#��_#*�!�r#�\��z�#V#��P�N�#\��3�ec�(#�\*�q�~b&gt;��J(�(�#�[rt�#��L�Cf#�E���af#���vԟ�#X�Y#@�D��SV#�=�j� f�!}Wkm�</w:t>
      </w:r>
      <w:r>
        <w:rPr/>
        <w:t>֞�</w:t>
      </w:r>
      <w:r>
        <w:rPr/>
        <w:t>~[#Ƞ#�e��{�\Ty�O(f�e#���#?�#����m~�Xw!#������(#��4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?ғ���0#6k#�����#�#����]��v��#lc##`�b��</w:t>
      </w:r>
      <w:r>
        <w:rPr>
          <w:rtl w:val="true"/>
        </w:rPr>
        <w:t>ׯ</w:t>
      </w:r>
      <w:r>
        <w:rPr/>
        <w:t>�</w:t>
      </w:r>
      <w:r>
        <w:rPr/>
        <w:t>k��#�#��n�����ȯd$Z��$s�m9o{z�D�,$��fP�lN���-��ʒ&amp;f{e#}u�Ra�,i#U��,#����=b�+�7�OJ#�VD��#e</w:t>
        <w:br/>
        <w:t>�r#m���9#K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4~C2(`/`���#�_6;) Z�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D�#�</w:t>
      </w:r>
      <w:r>
        <w:rPr/>
        <w:t>߽�</w:t>
      </w:r>
      <w:r>
        <w:rPr/>
        <w:t>[,$�fP@��#X%�#�#4��-�#�c�\#H�#�#N��</w:t>
      </w:r>
      <w:r>
        <w:rPr>
          <w:rtl w:val="true"/>
        </w:rPr>
        <w:t>ؽ</w:t>
      </w:r>
      <w:r>
        <w:rPr/>
        <w:t>ԃm�q��WӰ��r��}/</w:t>
      </w:r>
      <w:r>
        <w:rPr/>
        <w:t>ֲ</w:t>
      </w:r>
      <w:r>
        <w:rPr/>
        <w:t>F\�.#7 #c��1�#9O/BN��R�"�-ͩr"3!�V�$#mzR�*�\�*���_ZD��#gk#�EN:#6/#$#�RH�R���WR,A#A#VL%�K</w:t>
      </w:r>
    </w:p>
    <w:p>
      <w:pPr>
        <w:pStyle w:val="PreformattedText"/>
        <w:bidi w:val="0"/>
        <w:jc w:val="left"/>
        <w:rPr/>
      </w:pPr>
      <w:r>
        <w:rPr/>
        <w:t>})1L���X�#:\#U�]#�c�O��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",L�#y�*� T�#j���1��J�##���#_'�b��NßA��@�I�1&amp;�@��&amp;�5o,��Z�Feԙ�sd�R&lt;�#�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|I�ek�W�#:��XQ7�N#��##��K��?##1�n�e�#�];W��BB�k����jb�4�#��E�m~�_m���j������?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%#���$#���P7��Q�,���#�#/ĢV#8�|c#"Gc}#p7��yU�F�iSB�Y��f#[�#*OW��#����</w:t>
      </w:r>
      <w:r>
        <w:rPr>
          <w:rtl w:val="true"/>
        </w:rPr>
        <w:t>ݜ</w:t>
      </w:r>
      <w:r>
        <w:rPr/>
        <w:t>�</w:t>
      </w:r>
      <w:r>
        <w:rPr/>
        <w:t>#��p</w:t>
      </w:r>
      <w:r>
        <w:rPr/>
        <w:t>؀</w:t>
      </w:r>
      <w:r>
        <w:rPr/>
        <w:t>��</w:t>
      </w:r>
      <w:r>
        <w:rPr/>
        <w:t>&gt;#�#��A�e&gt;��Z�#�</w:t>
        <w:tab/>
        <w:t>�eL&gt;##}"�R�`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Ձ�.d��#_1#VR͒]ə9���A�</w:t>
      </w:r>
      <w:r>
        <w:rPr>
          <w:rtl w:val="true"/>
        </w:rPr>
        <w:t>ܭ</w:t>
      </w:r>
      <w:r>
        <w:rPr/>
        <w:t>{��N��31V�����</w:t>
      </w:r>
      <w:r>
        <w:rPr/>
        <w:t>佞�</w:t>
      </w:r>
      <w:r>
        <w:rPr/>
        <w:t>r���R�c\�M�</w:t>
      </w:r>
      <w:r>
        <w:rPr>
          <w:rtl w:val="true"/>
        </w:rPr>
        <w:t>ڳ</w:t>
      </w:r>
      <w:r>
        <w:rPr>
          <w:rtl w:val="true"/>
        </w:rPr>
        <w:t>$[</w:t>
      </w:r>
      <w:r>
        <w:rPr/>
        <w:t>5</w:t>
      </w:r>
      <w:r>
        <w:rPr/>
        <w:t>�e#0�#$i��dl�ŻYE#�V�Fu</w:t>
      </w:r>
      <w:r>
        <w:rPr/>
        <w:t>݉�</w:t>
      </w:r>
      <w:r>
        <w:rPr/>
        <w:t>V#i&lt;��#�\z��#�,w!���f�C�1We�lH���iv\�7��(�#����#�#~��CA#Y�s�n4���_"�n��#X�1L��5#�W���#��(��Hl��c�acmEDŲ</w:t>
      </w:r>
      <w:r>
        <w:rPr/>
        <w:t>侕</w:t>
      </w:r>
      <w:r>
        <w:rPr/>
        <w:t>^&lt;@##��a��LYԵ�/z</w:t>
        <w:br/>
        <w:t>L�#%�##�j�e{&amp;a��{T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]����[</w:t>
        <w:br/>
        <w:t>�cK.n������H�bY#)&lt;�M���q����~qdP.</w:t>
        <w:br/>
        <w:t>�f6��b��2n#</w:t>
      </w:r>
    </w:p>
    <w:p>
      <w:pPr>
        <w:pStyle w:val="PreformattedText"/>
        <w:bidi w:val="0"/>
        <w:jc w:val="left"/>
        <w:rPr/>
      </w:pPr>
      <w:r>
        <w:rPr/>
        <w:t>#����#$�s##�oN���ąK�R��E"�F��z#K2����t#o#m���(�+�k�6=�#y��#&amp;��###u�2?�5#m@�6�#��#N��J,������oK�*�#�[1�U��3u���7����#�##U�.</w:t>
      </w:r>
      <w:r>
        <w:rPr>
          <w:rtl w:val="true"/>
        </w:rPr>
        <w:t>ٺ</w:t>
      </w:r>
      <w:r>
        <w:rPr/>
        <w:t>�</w:t>
      </w:r>
      <w:r>
        <w:rPr/>
        <w:t>}��)�</w:t>
      </w:r>
      <w:r>
        <w:rPr/>
        <w:t>0</w:t>
      </w:r>
      <w:r>
        <w:rPr/>
        <w:t>_�����j��Z�R:�y2#�˨#���h</w:t>
        <w:tab/>
        <w:t>�8�l�/�m`5�`�h�#��#t��d&amp;�I j;��Ne?��#�@Ȑ#/�u��#0�by����X�#/�)�;#�X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ڝ</w:t>
      </w:r>
      <w:r>
        <w:rPr>
          <w:rtl w:val="true"/>
        </w:rPr>
        <w:t>#</w:t>
      </w:r>
      <w:r>
        <w:rPr/>
        <w:t>1</w:t>
      </w:r>
      <w:r>
        <w:rPr/>
        <w:t>y�K�7##�����2�̣c��1&amp;�#ebd�#��³$��:�#6�#�H,</w:t>
        <w:tab/>
        <w:t>#-��$#~��T`����#�}j���|</w:t>
      </w:r>
      <w:r>
        <w:rPr>
          <w:rtl w:val="true"/>
        </w:rPr>
        <w:t>ۋ</w:t>
      </w:r>
      <w:r>
        <w:rPr/>
        <w:t>UY�\��������#"!�.</w:t>
        <w:br/>
        <w:t>�/t</w:t>
      </w:r>
      <w:r>
        <w:rPr>
          <w:rtl w:val="true"/>
        </w:rPr>
        <w:t>ށ</w:t>
      </w:r>
      <w:r>
        <w:rPr/>
        <w:t>�</w:t>
      </w:r>
      <w:r>
        <w:rPr/>
        <w:t>C r�u����m��,wv#7/�)�#FNklXR#�dPT���#���0��6Q �</w:t>
      </w:r>
      <w:r>
        <w:rPr>
          <w:rtl w:val="true"/>
        </w:rPr>
        <w:t>ڃ</w:t>
      </w:r>
      <w:r>
        <w:rPr/>
        <w:t>��</w:t>
      </w:r>
      <w:r>
        <w:rPr/>
        <w:t>R˞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5����u'8��_�@#2���Av</w:t>
      </w:r>
      <w:r>
        <w:rPr>
          <w:rtl w:val="true"/>
        </w:rPr>
        <w:t>ס</w:t>
      </w:r>
      <w:r>
        <w:rPr/>
        <w:t>�</w:t>
      </w:r>
      <w:r>
        <w:rPr/>
        <w:t>qF#i</w:t>
        <w:tab/>
        <w:t>�r��@��z��Ib2����</w:t>
      </w:r>
      <w:r>
        <w:rPr>
          <w:rtl w:val="true"/>
        </w:rPr>
        <w:t>چ</w:t>
      </w:r>
      <w:r>
        <w:rPr>
          <w:rtl w:val="true"/>
        </w:rPr>
        <w:t>(�</w:t>
      </w:r>
      <w:r>
        <w:rPr/>
        <w:t>3</w:t>
      </w:r>
      <w:r>
        <w:rPr/>
        <w:t>g[�������@��|��5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Z�$�T������O�Zc�ˈ�#is�����ӡ���8O�`�#�#��#��</w:t>
        <w:br/>
        <w:t>A��c#H�%/"</w:t>
      </w:r>
      <w:r>
        <w:rPr/>
        <w:t>ꌹ���</w:t>
      </w:r>
      <w:r>
        <w:rPr/>
        <w:t>#��Zl</w:t>
        <w:br/>
        <w:t>��|##�#�x\���#��g�N��S�###$_^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o</w:t>
      </w:r>
      <w:r>
        <w:rPr>
          <w:rtl w:val="true"/>
        </w:rPr>
        <w:t>ڔ</w:t>
      </w:r>
      <w:r>
        <w:rPr/>
        <w:t>�</w:t>
      </w:r>
      <w:r>
        <w:rPr/>
        <w:t>`e##k{��F����3�&lt;##�H�|#</w:t>
      </w:r>
    </w:p>
    <w:p>
      <w:pPr>
        <w:pStyle w:val="PreformattedText"/>
        <w:bidi w:val="0"/>
        <w:jc w:val="left"/>
        <w:rPr/>
      </w:pPr>
      <w:r>
        <w:rPr/>
        <w:t>2�c</w:t>
        <w:tab/>
        <w:t>#)eU##�y�k�{#�t##�����%�!yF�-VV2�r�_����W�#WS� ]����#6�&lt;�a</w:t>
        <w:br/>
        <w:t>#F&amp;</w:t>
      </w:r>
      <w:r>
        <w:rPr/>
        <w:t>徟</w:t>
      </w:r>
      <w:r>
        <w:rPr/>
        <w:t>«Ⰳ2�UL�,#������+ǝ����c���#eVQ���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c{�#o��:���&lt;?�x|#ZN*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lO�&lt;ˑk��M+i��#8�ld)-�F�)?z�0`��#S�А{kL9(�#�J</w:t>
      </w:r>
      <w:r>
        <w:rPr/>
        <w:t>٤</w:t>
      </w:r>
      <w:r>
        <w:rPr/>
        <w:t>�</w:t>
      </w:r>
      <w:r>
        <w:rPr/>
        <w:t>#�#y�##q��M�#��#�6#</w:t>
        <w:tab/>
        <w:t>##PP#</w:t>
        <w:tab/>
        <w:t>�z�#��fS�\�v=��ZC����p/�[P$�'#�#�L�~#,�o#B�#5��d �4�Qa�#c�p�/</w:t>
      </w:r>
    </w:p>
    <w:p>
      <w:pPr>
        <w:pStyle w:val="PreformattedText"/>
        <w:bidi w:val="0"/>
        <w:jc w:val="left"/>
        <w:rPr/>
      </w:pPr>
      <w:r>
        <w:rPr/>
        <w:t>î##��6#4ȉ##e���k</w:t>
        <w:br/>
        <w:t>�</w:t>
        <w:tab/>
        <w:t>ek&amp;L�s</w:t>
        <w:br/>
        <w:t>��sdd��#���{_�*#�.8c�Bф�5 ##&gt;�oZ�/���`d�b��#�q��e!�#H�#@5��l�@�a�\���T�##o�</w:t>
      </w:r>
      <w:r>
        <w:rPr>
          <w:rtl w:val="true"/>
        </w:rPr>
        <w:t>ܨ</w:t>
      </w:r>
      <w:r>
        <w:rPr/>
        <w:t>�</w:t>
      </w:r>
      <w:r>
        <w:rPr/>
        <w:t>o�}</w:t>
      </w:r>
      <w:r>
        <w:rPr/>
        <w:t>酚</w:t>
      </w:r>
      <w:r>
        <w:rPr/>
        <w:t>#�"~!#/#��qI���1l��I�e@#Ͱ�</w:t>
      </w:r>
      <w:r>
        <w:rPr>
          <w:rtl w:val="true"/>
        </w:rPr>
        <w:t>׽</w:t>
      </w:r>
      <w:r>
        <w:rPr/>
        <w:t>m&amp;���uх�?z��G#�##)�UV���k</w:t>
      </w:r>
      <w:r>
        <w:rPr/>
        <w:t>浯</w:t>
      </w:r>
      <w:r>
        <w:rPr/>
        <w:t>oZq�JVh</w:t>
      </w:r>
      <w:r>
        <w:rPr>
          <w:rtl w:val="true"/>
        </w:rPr>
        <w:t>ۀ</w:t>
      </w:r>
      <w:r>
        <w:rPr/>
        <w:t>�</w:t>
      </w:r>
      <w:r>
        <w:rPr/>
        <w:t>yx������)#Ͷ��#</w:t>
      </w:r>
      <w:r>
        <w:rPr/>
        <w:t>齮</w:t>
      </w:r>
      <w:r>
        <w:rPr/>
        <w:t>w�kn�</w:t>
      </w:r>
      <w:r>
        <w:rPr>
          <w:rtl w:val="true"/>
        </w:rPr>
        <w:t>ي</w:t>
      </w:r>
      <w:r>
        <w:rPr/>
        <w:t>�</w:t>
      </w:r>
      <w:r>
        <w:rPr/>
        <w:t>%�D���[}+!��!��˜�0#�?Zń�"�5��[��M�"�#˘��-�0��](���#2�P##����L��8E��V$�P.m�Lxa&amp;�����##z}�#0�L͕E�c�i��Qɝ�9#�=��Ch��Q��76�G��Տm�0</w:t>
        <w:br/>
        <w:t>X��ʟ-�mu���Į���,#]�0����I[��N�d�O�#H#W�X����\�#2�d��##A��/]#���'#�</w:t>
        <w:tab/>
        <w:t>�Z/#Fb��#����L��6�lF#4��m�</w:t>
      </w:r>
      <w:r>
        <w:rPr>
          <w:rtl w:val="true"/>
        </w:rPr>
        <w:t>ۥ</w:t>
      </w:r>
      <w:r>
        <w:rPr/>
        <w:t>N#W���#{3_N�ƫ�tP�#(���#in��# [hl��</w:t>
        <w:tab/>
        <w:t>�Գc#g@d#yl2��WE��{�#</w:t>
      </w:r>
      <w:r>
        <w:rPr>
          <w:rtl w:val="true"/>
        </w:rPr>
        <w:t>ޅ</w:t>
      </w:r>
      <w:r>
        <w:rPr/>
        <w:t>�</w:t>
      </w:r>
      <w:r>
        <w:rPr/>
        <w:t>Ac*�&amp;�GOz&lt;8s#Բ�h##q�#�&amp;F*APA��z�48r�����E=?�W�n[`#��ȵ�PK#�#�s^��(#�`�#a�#�#6�#�#��#s1Ԑ��L��8{3#ˮ���#�#9����[U#�J�DhK��JcDD���#�/c��ph�M�fͱ��U�� ���b#��z@.UP[$����?�TB#�#�</w:t>
      </w:r>
      <w:r>
        <w:rPr>
          <w:rtl w:val="true"/>
        </w:rPr>
        <w:t>ى���</w:t>
      </w:r>
      <w:r>
        <w:rPr/>
        <w:t>4</w:t>
      </w:r>
      <w:r>
        <w:rPr/>
        <w:t>��e���'�F�J+C#$!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`�J�:�`mҘ��c`�Rg���hT,#G$Z</w:t>
      </w:r>
      <w:r>
        <w:rPr>
          <w:rtl w:val="true"/>
        </w:rPr>
        <w:t>ݶ��</w:t>
      </w:r>
      <w:r>
        <w:rPr/>
        <w:t>3</w:t>
      </w:r>
      <w:r>
        <w:rPr/>
        <w:t>Hǔ##�</w:t>
      </w:r>
      <w:r>
        <w:rPr>
          <w:rtl w:val="true"/>
        </w:rPr>
        <w:t>ޘ</w:t>
      </w:r>
      <w:r>
        <w:rPr/>
        <w:t>#�v/�##O�zT�J��Y�`t#~�Z�,I�����z�B���s0ʠ#�A25�K/��ʋ��#�[�6</w:t>
        <w:tab/>
        <w:t>$�Y�0�6���Y�%#�e�J8�Un]#��aA �x�Y�N�Q��[�</w:t>
      </w:r>
      <w:r>
        <w:rPr>
          <w:rtl w:val="true"/>
        </w:rPr>
        <w:t>׵</w:t>
      </w:r>
      <w:r>
        <w:rPr/>
        <w:t>7</w:t>
      </w:r>
      <w:r>
        <w:rPr/>
        <w:t>�Up</w:t>
        <w:br/>
        <w:t>��¡�0�7#h#J</w:t>
        <w:br/>
        <w:t>�0�#7�5#��e#</w:t>
      </w:r>
      <w:r>
        <w:rPr>
          <w:rtl w:val="true"/>
        </w:rPr>
        <w:t>ف֘</w:t>
      </w:r>
      <w:r>
        <w:rPr/>
        <w:t>�</w:t>
      </w:r>
      <w:r>
        <w:rPr/>
        <w:t>v�#�##���~���#</w:t>
      </w:r>
      <w:r>
        <w:rPr/>
        <w:t>헖ͩ�</w:t>
      </w:r>
      <w:r>
        <w:rPr/>
        <w:t>(1*c��#��E��f#</w:t>
      </w:r>
    </w:p>
    <w:p>
      <w:pPr>
        <w:pStyle w:val="PreformattedText"/>
        <w:bidi w:val="0"/>
        <w:jc w:val="left"/>
        <w:rPr/>
      </w:pPr>
      <w:r>
        <w:rPr/>
        <w:t>ͷ��L��P/�</w:t>
      </w:r>
      <w:r>
        <w:rPr>
          <w:rtl w:val="true"/>
        </w:rPr>
        <w:t>ڞ</w:t>
      </w:r>
      <w:r>
        <w:rPr/>
        <w:t>�</w:t>
      </w:r>
      <w:r>
        <w:rPr/>
        <w:t>k����`p2�[_6�CG�Q���a���X~##Q}E�"dX�de���C�E#�E�|��:#U�0&amp;`#��#_��U�</w:t>
        <w:tab/>
        <w:t>�v�H���S#+-4#�F%Ս�-��j�"#˫�l��#�]��FPGcI�#uȊ/��</w:t>
        <w:br/>
        <w:t>##�q$df$�{�k��Å#�\=�hm���G###p:�sMbN�ƕ!�f�щa�#���#5��w���#�Q�jUB&amp;�A��&gt;��TV[�#�z�"�#�Y��#��eK_</w:t>
      </w:r>
      <w:r>
        <w:rPr/>
        <w:t>֫�</w:t>
      </w:r>
      <w:r>
        <w:rPr/>
        <w:t>L�#&gt;c�'���Cp�,�^��?�d́N��ҁ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</w:t>
      </w:r>
      <w:r>
        <w:rPr/>
        <w:t>֙��</w:t>
      </w:r>
      <w:r>
        <w:rPr/>
        <w:t>r��Z�#c���#BF�PL�I,Ĩ#B:Ք ���#&amp;d�ӥ�#rD��������b�9w���G</w:t>
        <w:br/>
        <w:t>��f;��.#6�7]��{�#�</w:t>
        <w:br/>
        <w:t>/�b#�</w:t>
      </w:r>
      <w:r>
        <w:rPr/>
        <w:t>쎪</w:t>
      </w:r>
      <w:r>
        <w:rPr/>
        <w:t>n/�0�(��#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"�f�\13)G��I���#kU��#P{�QI,K~L��#��#�&lt;��\{�#�W�</w:t>
      </w:r>
      <w:r>
        <w:rPr>
          <w:rtl w:val="true"/>
        </w:rPr>
        <w:t>ي</w:t>
      </w:r>
      <w:r>
        <w:rPr/>
        <w:t>���</w:t>
      </w:r>
      <w:r>
        <w:rPr/>
        <w:t>G#�k�</w:t>
      </w:r>
      <w:r>
        <w:rPr/>
        <w:t>饻</w:t>
      </w:r>
      <w:r>
        <w:rPr/>
        <w:t>T1B�:f�ҡb�2#9A�&amp;�#����-Ґ˛�in��uu�^��n��</w:t>
      </w:r>
      <w:r>
        <w:rPr>
          <w:rtl w:val="true"/>
        </w:rPr>
        <w:t>׽</w:t>
      </w:r>
      <w:r>
        <w:rPr/>
        <w:t>�</w:t>
      </w:r>
      <w:r>
        <w:rPr/>
        <w:t>#</w:t>
        <w:br/>
        <w:t>#F�E�)�"��zB�2�N���#���~�#�P'C�#YX#�#mj�#@#�!�"�.��FC\��m-U�#'���WQ�JL#eYZ��#�#7)�7�=��с�2#��Ce##��#-�:#s{Z��ȗB9E"H�H�J��m�1�2�˿ց��#+#��##�X�(��</w:t>
        <w:br/>
        <w:t>%#�[��</w:t>
      </w:r>
      <w:r>
        <w:rPr>
          <w:rtl w:val="true"/>
        </w:rPr>
        <w:t>ޑ</w:t>
      </w:r>
      <w:r>
        <w:rPr/>
        <w:t>�</w:t>
      </w:r>
      <w:r>
        <w:rPr/>
        <w:t>##���E�#t#��(U#@���4�Y�#�#��#�P#�S�A~�|�z�#$�#���qN#��#0�N�I#)#��#�I%��eV%�#�</w:t>
        <w:br/>
        <w:t>�##8���ҤL</w:t>
      </w:r>
      <w:r>
        <w:rPr/>
        <w:t>ٌ</w:t>
      </w:r>
      <w:r>
        <w:rPr/>
        <w:t>g�(����Sc��.5��#�*��/��</w:t>
      </w:r>
      <w:r>
        <w:rPr/>
        <w:t>ۭ</w:t>
      </w:r>
      <w:r>
        <w:rPr/>
        <w:t>#�$��3#��\#m=�z��D�##�^��#�#m{��i##��I����#*t3#��p#+{nEL��w#��#��</w:t>
        <w:br/>
        <w:t>@�c#�"��ijZ�#[�{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ʷ͕w˿�s4y��5�=h�HX���%#��m�0�##|�($����j�ƭ#$�#�����A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|��@S�##��#</w:t>
      </w:r>
    </w:p>
    <w:p>
      <w:pPr>
        <w:pStyle w:val="PreformattedText"/>
        <w:bidi w:val="0"/>
        <w:jc w:val="left"/>
        <w:rPr/>
      </w:pPr>
      <w:r>
        <w:rPr/>
        <w:t>?#�lS</w:t>
      </w:r>
    </w:p>
    <w:p>
      <w:pPr>
        <w:pStyle w:val="PreformattedText"/>
        <w:bidi w:val="0"/>
        <w:jc w:val="left"/>
        <w:rPr/>
      </w:pPr>
      <w:r>
        <w:rPr/>
        <w:t>#.f�#�@��#���y�#VN5��p�&lt;�#4�#8����N�X�#</w:t>
      </w:r>
    </w:p>
    <w:p>
      <w:pPr>
        <w:pStyle w:val="PreformattedText"/>
        <w:bidi w:val="0"/>
        <w:jc w:val="left"/>
        <w:rPr/>
      </w:pPr>
      <w:r>
        <w:rPr/>
        <w:t>M�K��Q�#�#4#�h�R�]A#H</w:t>
      </w:r>
      <w:r>
        <w:rPr/>
        <w:t>؃</w:t>
      </w:r>
      <w:r>
        <w:rPr/>
        <w:t>��</w:t>
      </w:r>
      <w:r>
        <w:rPr/>
        <w:t>W������</w:t>
      </w:r>
      <w:r>
        <w:rPr>
          <w:rtl w:val="true"/>
        </w:rPr>
        <w:t>ٱ</w:t>
      </w:r>
      <w:r>
        <w:rPr/>
        <w:t>RbS##7�L�#"�M�k�e�#V�m���gF#�Wg���H�`�#�,Ѥ�?�A#��@#�[�T��#����l6##�1�I�$M�(</w:t>
      </w:r>
      <w:r>
        <w:rPr>
          <w:rtl w:val="true"/>
        </w:rPr>
        <w:t>י</w:t>
      </w:r>
      <w:r>
        <w:rPr/>
        <w:t>�</w:t>
      </w:r>
      <w:r>
        <w:rPr/>
        <w:t>#�#o</w:t>
      </w:r>
      <w:r>
        <w:rPr>
          <w:rtl w:val="true"/>
        </w:rPr>
        <w:t>צ</w:t>
      </w:r>
      <w:r>
        <w:rPr/>
        <w:t>��</w:t>
      </w:r>
      <w:r>
        <w:rPr/>
        <w:t>^#�^#�~*�p�#5��p�#1��#�61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�n+��</w:t>
      </w:r>
      <w:r>
        <w:rPr/>
        <w:t>଒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b�#eS&amp;��17��S�#d˗�#R5x��&lt;Bh�#�|#"&lt;8�#��@���bǡ##[���`�(��2q#�h��+��8l�##Iw9N�#</w:t>
      </w:r>
      <w:r>
        <w:rPr/>
        <w:t>饯�</w:t>
      </w:r>
      <w:r>
        <w:rPr/>
        <w:t>n��S�h�#$~!�8ƍ�eLN#�#�7#����g#�##�W�_#&lt;7#��#.#v�#!tR/�\##;�[Q�A�#4�.�f#�H���X�$��T��].#2##��A{#�#�n%����#�.#L�A�+"##R@9~|��#4#�b�#qY#,�##���#yx��Ɨ9U����_[�j��#�\+3C�йI�,�B7F"�4eNp#��#��V��k�#]�?</w:t>
        <w:tab/>
        <w:t>�g�1#�##�#�#ɍP��H��.#�P#[#j�p#|Nį���#��#���&amp;Pv#6bX�</w:t>
        <w:tab/>
        <w:t>��]k�8��/##�#�V)p�!|&lt;��##�-��u�#7�Q��?#8Q�#8G#ḉ�ir"��`s���5����#R��#rt�c���{3�c�*s��~#ö)U�#+·###�"��t"��&gt;?p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���#`�##'(����^#��x�##2�x��l�T�3Xh#:���j�##���##�f</w:t>
        <w:br/>
        <w:t>C�4X��JI#FP,#�r</w:t>
        <w:tab/>
        <w:t>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_�[Ҫ�&gt;���Y���$��pY��#3�,S��(����7��i</w:t>
      </w:r>
      <w:r>
        <w:rPr/>
        <w:t>ֻ</w:t>
      </w:r>
      <w:r>
        <w:rPr/>
        <w:t>&gt;#�?��n##��#&lt;d+2#B</w:t>
        <w:br/>
        <w:t>�#��#|����qn#���8���&amp;#!�A#4���#6#�Mȸ#���τx����##y&amp;�R#�W�l�U�A#:t�����##���M�#��8T)v����}�� #9!�</w:t>
      </w:r>
      <w:r>
        <w:rPr>
          <w:rtl w:val="true"/>
        </w:rPr>
        <w:t>ט</w:t>
      </w:r>
      <w:r>
        <w:rPr/>
        <w:t>�</w:t>
      </w:r>
      <w:r>
        <w:rPr/>
        <w:t>Vb"�d��d9s{Qǆ*unL��)��#�&lt;7#����&amp;D%���2�9�_�J�J�|�#�v��O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ǥ���)�#�̎#�zՈY|��$���Ҡ�#vrO(</w:t>
      </w:r>
      <w:r>
        <w:rPr/>
        <w:t>ި�</w:t>
      </w:r>
      <w:r>
        <w:rPr/>
        <w:t>"/ƄG#a�����#����?�]��#%���k�J�`����#t4N�Z�#�]#oz#5�h~m#���;B�X�#&gt;`#�GZ6(#]����#Ί�����#�'�m���az��r�#�#��j�x��#�##��v��D��I#�Xʫ��a����/#�[�ci#��qM�Y&lt;���k</w:t>
      </w:r>
      <w:r>
        <w:rPr>
          <w:rtl w:val="true"/>
        </w:rPr>
        <w:t>܋</w:t>
      </w:r>
      <w:r>
        <w:rPr/>
        <w:t>z#���;H4F�9���I�a##Ό���#\��9�!E�^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(�.c�)����X�2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ץ</w:t>
      </w:r>
      <w:r>
        <w:rPr/>
        <w:t>#6</w:t>
      </w:r>
      <w:r>
        <w:rPr/>
        <w:t>b#���cQ2## kztd##�mU1K)�F�#L�h)�b�I"&lt;C2�:\zw�B�eb�RɘX#</w:t>
      </w:r>
      <w:r>
        <w:rPr>
          <w:rtl w:val="true"/>
        </w:rPr>
        <w:t>ܝ</w:t>
      </w:r>
      <w:r>
        <w:rPr/>
        <w:t>���</w:t>
      </w:r>
      <w:r>
        <w:rPr/>
        <w:t>&amp;L�</w:t>
        <w:tab/>
        <w:t>��Z�e#b#sfV# �KoTI�.�/+��#Ь�#�u�#a����-�%I#��</w:t>
      </w:r>
      <w:r>
        <w:rPr>
          <w:rtl w:val="true"/>
        </w:rPr>
        <w:t>޲</w:t>
      </w:r>
      <w:r>
        <w:rPr/>
        <w:t>#�i3���</w:t>
      </w:r>
      <w:r>
        <w:rPr/>
        <w:t>裰�</w:t>
      </w:r>
      <w:r>
        <w:rPr/>
        <w:t>#Ke�U@��Q���</w:t>
        <w:tab/>
        <w:t>�[RN_n�Ξ��.�,</w:t>
      </w:r>
      <w:r>
        <w:rPr>
          <w:rtl w:val="true"/>
        </w:rPr>
        <w:t>׹</w:t>
      </w:r>
      <w:r>
        <w:rPr/>
        <w:t>�</w:t>
      </w:r>
      <w:r>
        <w:rPr/>
        <w:t>H\��YGN</w:t>
      </w:r>
      <w:r>
        <w:rPr>
          <w:rtl w:val="true"/>
        </w:rPr>
        <w:t>ޣ</w:t>
      </w:r>
      <w:r>
        <w:rPr/>
        <w:t>ր#�6�W6�#u��j[9�Y�d</w:t>
      </w:r>
      <w:r>
        <w:rPr>
          <w:rtl w:val="true"/>
        </w:rPr>
        <w:t>ٹ</w:t>
      </w:r>
      <w:r>
        <w:rPr/>
        <w:t>u;[�</w:t>
      </w:r>
      <w:r>
        <w:rPr/>
        <w:t>֬</w:t>
      </w:r>
      <w:r>
        <w:rPr/>
        <w:t>6K�A��?jd6</w:t>
        <w:tab/>
        <w:t>�����</w:t>
        <w:br/>
        <w:t>�ZC�#��}�N`�b�_cjɘǰ�&amp;��=6��</w:t>
      </w:r>
      <w:r>
        <w:rPr/>
        <w:t>٬</w:t>
      </w:r>
      <w:r>
        <w:rPr/>
        <w:t>,z</w:t>
      </w:r>
      <w:r>
        <w:rPr>
          <w:rtl w:val="true"/>
        </w:rPr>
        <w:t>ނ</w:t>
      </w:r>
      <w:r>
        <w:rPr/>
        <w:t>P</w:t>
      </w:r>
      <w:r>
        <w:rPr/>
        <w:t>싕�</w:t>
      </w:r>
      <w:r>
        <w:rPr/>
        <w:t>n�</w:t>
      </w:r>
      <w:r>
        <w:rPr/>
        <w:t>֓</w:t>
      </w:r>
      <w:r>
        <w:rPr/>
        <w:t>##�%H���?Ι0-��#˦�j���Vv$�Sl���j��K#&lt;�U�6?�zӛ#.l�͠#�R�:��$��6�z�U�#��M#S�v���jr^�#z#��������h6��H���^�R#U�#Ɠ*��41��d*~���v#�S#"��f]#�kz�#��#^L��.[mj�"#l�Kea</w:t>
      </w:r>
      <w:r>
        <w:rPr>
          <w:rtl w:val="true"/>
        </w:rPr>
        <w:t>װ</w:t>
      </w:r>
      <w:r>
        <w:rPr/>
        <w:t>��</w:t>
      </w:r>
      <w:r>
        <w:rPr/>
        <w:t>F#K�N��H6��E#b�#���ă�(�)����#�@=i�����p)N[:�|�lM:�l�)���#��%ɹ����k�Y#rt�G"#˝KzUEv�y��T#�</w:t>
      </w:r>
      <w:r>
        <w:rPr>
          <w:rtl w:val="true"/>
        </w:rPr>
        <w:t>ݯ</w:t>
      </w:r>
      <w:r>
        <w:rPr/>
        <w:t>��</w:t>
      </w:r>
      <w:r>
        <w:rPr/>
        <w:t>Jl*m�##�m?� ��M�(l#on_O�C 2�g;��J�,#(U�##�#d�r</w:t>
      </w:r>
      <w:r>
        <w:rPr>
          <w:rtl w:val="true"/>
        </w:rPr>
        <w:t>؞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v#�8�##�����|�#�:�K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bb#��X#</w:t>
      </w:r>
      <w:r>
        <w:rPr>
          <w:rtl w:val="true"/>
        </w:rPr>
        <w:t>ږ</w:t>
      </w:r>
      <w:r>
        <w:rPr/>
        <w:t>##.mm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L.�m������&gt;�Ʊ�#ip4��cl����#�!?z�###��M��L��#^�zR#�v#X~�#����</w:t>
        <w:tab/>
        <w:t>Pm�Z##��u7#xt##%��5</w:t>
      </w:r>
      <w:r>
        <w:rPr/>
        <w:t>ٓ</w:t>
      </w:r>
      <w:r>
        <w:rPr/>
        <w:t>*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�0��7��#F#L�OJ)X�#</w:t>
        <w:tab/>
        <w:t>SmXP#)\�(��_�#k��|���)����</w:t>
        <w:tab/>
        <w:t>f#��NU#1#���K+�#U�m��</w:t>
        <w:tab/>
        <w:t>��#3eʜƛĒGU#6R#ZB���[��#��QD���"t�;or@4*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N�_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#�O��R##</w:t>
      </w:r>
      <w:r>
        <w:rPr/>
        <w:t>؎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#�UJ(�rt##�Ԥc4$#�v�#6�4���Xo�Q�;S����]��@��##/.���M1H</w:t>
      </w:r>
    </w:p>
    <w:p>
      <w:pPr>
        <w:pStyle w:val="PreformattedText"/>
        <w:bidi w:val="0"/>
        <w:jc w:val="left"/>
        <w:rPr/>
      </w:pPr>
      <w:r>
        <w:rPr/>
        <w:t>y#�w===i�^3�.��T*��L�V#���#���+�3iG�/�J���b�P�\�#���A;%���y�Ro�##ls^&lt;�r(c#n�F��C#!#��#�sY$�#0"�Na�@</w:t>
      </w:r>
      <w:r>
        <w:rPr/>
        <w:t>촶</w:t>
      </w:r>
      <w:r>
        <w:rPr/>
        <w:t>#�;��V�C$�#ʧC�Jn[��SAI��F����&amp;��J�`kjo�&lt;�I�7�[#�</w:t>
      </w:r>
      <w:r>
        <w:rPr>
          <w:rtl w:val="true"/>
        </w:rPr>
        <w:t>޴</w:t>
      </w:r>
      <w:r>
        <w:rPr/>
        <w:br/>
        <w:t>��.�##�H�:�#</w:t>
      </w:r>
      <w:r>
        <w:rPr>
          <w:rtl w:val="true"/>
        </w:rPr>
        <w:t>٭</w:t>
      </w:r>
      <w:r>
        <w:rPr/>
        <w:t>p/�ztm'2���}�$#�V�##</w:t>
        <w:br/>
        <w:t>U��r���rB�[t��dWWB-�T���H�#R##H#^#$�a��@V#W9����Ϛ;�=E-#�����#�X��ju�ҕ��R#�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z#�&gt;��h</w:t>
      </w:r>
    </w:p>
    <w:p>
      <w:pPr>
        <w:pStyle w:val="PreformattedText"/>
        <w:bidi w:val="0"/>
        <w:jc w:val="left"/>
        <w:rPr/>
      </w:pPr>
      <w:r>
        <w:rPr/>
        <w:t>Q%y��"�-�w#�����2E#B�I#/�^�</w:t>
      </w:r>
      <w:r>
        <w:rPr/>
        <w:t>߭</w:t>
      </w:r>
      <w:r>
        <w:rPr/>
        <w:t>]#�.����</w:t>
      </w:r>
      <w:r>
        <w:rPr>
          <w:rtl w:val="true"/>
        </w:rPr>
        <w:t>ګ</w:t>
      </w:r>
      <w:r>
        <w:rPr/>
        <w:t>Nc�%#�V</w:t>
      </w:r>
      <w:r>
        <w:rPr>
          <w:rtl w:val="true"/>
        </w:rPr>
        <w:t>܊</w:t>
      </w:r>
      <w:r>
        <w:rPr/>
        <w:t>#j�`V##������</w:t>
        <w:br/>
        <w:t>�(ak��z�'#��&lt;+���Zipɋv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]���"��</w:t>
      </w:r>
      <w:r>
        <w:rPr>
          <w:rtl w:val="true"/>
        </w:rPr>
        <w:t>޾</w:t>
      </w:r>
      <w:r>
        <w:rPr/>
        <w:t>���</w:t>
      </w:r>
      <w:r>
        <w:rPr/>
        <w:t>&lt;XO�|a�E�yA#�X�v�A���o®*|##�_2(^I#W�C##Y��</w:t>
      </w:r>
    </w:p>
    <w:p>
      <w:pPr>
        <w:pStyle w:val="PreformattedText"/>
        <w:bidi w:val="0"/>
        <w:jc w:val="left"/>
        <w:rPr/>
      </w:pPr>
      <w:r>
        <w:rPr/>
        <w:t>mpNä���:�Y�?𿎊o#�~+/�#��8|p�KX# �k��*���OS^��o#p�;�l4#χ3�|?���� ���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x�T�i</w:t>
      </w:r>
      <w:r>
        <w:rPr/>
        <w:t>ׇ</w:t>
      </w:r>
      <w:r>
        <w:rPr/>
        <w:t>4��#�#�V��\�#m�Z���;?</w:t>
        <w:tab/>
        <w:t>��L4|&amp;#!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"�\�-p-�i#(�̔���;K0,��%���k#f#�j�A##ꮤ=�J�/�8��s</w:t>
      </w:r>
    </w:p>
    <w:p>
      <w:pPr>
        <w:pStyle w:val="PreformattedText"/>
        <w:bidi w:val="0"/>
        <w:jc w:val="left"/>
        <w:rPr/>
      </w:pPr>
      <w:r>
        <w:rPr/>
        <w:t>#aS#�hY����d�#�1�S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լ/�1��U�22ωe�S.V�#I#��!N�#�Ɨ�uvr�/�Ωa�E8i&lt;�V�#�#��G#���#:�]��rx.1İЗ��1q#4�#�'#C#�Ћ\\#���&lt;#�x�/�H���#�ap�##�#�#�r��##��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'�'��N/���2K##�V�ͮ</w:t>
      </w:r>
      <w:r>
        <w:rPr/>
        <w:t>ަ�</w:t>
      </w:r>
      <w:r>
        <w:rPr/>
        <w:t>_#p�#+#6#��18��#��#���^�Wi�8rq�����G##2��|�c����V�#�\D��|!?###�#,+�#kKdQ�c�W�|_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�v��.��;t��cjW��__��_��#�e�#4y�b4$#kXt�</w:t>
        <w:tab/>
        <w:t>���#p�#��#��e��"��@#��st�����O#�W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(�o$-���c���F#�#!�cS�#� �#"�#;bX#�n�c#�����w�����}^���bZ�e��vkx�#�\#�6##1��,����-#�&gt;��$�</w:t>
      </w:r>
      <w:r>
        <w:rPr/>
        <w:t>ֱ</w:t>
      </w:r>
      <w:r>
        <w:rPr/>
        <w:t>#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|&lt;�?���a����������#�#�7;�#n ̈́�i#��l�`@�)9I,-���?�6�#�|#</w:t>
        <w:tab/>
        <w:t>�f̼:%fu�'/j��#����ȹ�*hz�</w:t>
      </w:r>
      <w:r>
        <w:rPr/>
        <w:t>֑</w:t>
      </w:r>
      <w:r>
        <w:rPr/>
        <w:t>,�&lt;V���~]7�g#U+�!̡�/��M�%R��������#B��E`I,�i�L�y</w:t>
        <w:tab/>
        <w:t>ʡJ�-�?Ҝ��</w:t>
      </w:r>
      <w:r>
        <w:rPr>
          <w:rtl w:val="true"/>
        </w:rPr>
        <w:t>ټ��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ץ</w:t>
      </w:r>
      <w:r>
        <w:rPr/>
        <w:t>$,�FE����*�cH$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5VL0y�B�Y�#��{��j|�vE�E ^�O��E��##F</w:t>
      </w:r>
      <w:r>
        <w:rPr>
          <w:rtl w:val="true"/>
        </w:rPr>
        <w:t>צ</w:t>
      </w:r>
      <w:r>
        <w:rPr/>
        <w:t>kZ�s@</w:t>
        <w:tab/>
        <w:t>P�#hffQ�.�`�4��#�.[Q�b_�c���L��&amp;[{SB#�k#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S���\f?5��#R��/L</w:t>
        <w:tab/>
        <w:t>��\�o�\mZ_##~lc���</w:t>
      </w:r>
      <w:r>
        <w:rPr>
          <w:rtl w:val="true"/>
        </w:rPr>
        <w:t>ݫ</w:t>
      </w:r>
      <w:r>
        <w:rPr/>
        <w:t>t�6+���W����#�\z#</w:t>
        <w:tab/>
        <w:t>���F��Ccn�Ԝ&lt;*#G�V"�l5�I Y=#��#:^)�h�)��v#�fn=�"�?5��D�~_�������H�����t��H��&gt;`7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Q%�#��V#Ke��t�}�m*�C�\�M�S�1��˙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̄��</w:t>
      </w:r>
      <w:r>
        <w:rPr/>
        <w:t>Yu:kE##ʽWcBP�̷ͦ�Z��V3�r��fg�W</w:t>
      </w:r>
      <w:r>
        <w:rPr/>
        <w:t>֭��</w:t>
      </w:r>
      <w:r>
        <w:rPr/>
        <w:t>#��</w:t>
      </w:r>
      <w:r>
        <w:rPr>
          <w:rtl w:val="true"/>
        </w:rPr>
        <w:t>׎</w:t>
      </w:r>
      <w:r>
        <w:rPr/>
        <w:t>�</w:t>
      </w:r>
      <w:r>
        <w:rPr/>
        <w:t>覐�</w:t>
      </w:r>
      <w:r>
        <w:rPr/>
        <w:t>v�%H��AX�;H�"�Q�#G��#�2͖����@#dK�</w:t>
      </w:r>
      <w:r>
        <w:rPr/>
        <w:t>֫�</w:t>
      </w:r>
      <w:r>
        <w:rPr/>
        <w:t>C�f�]#�#�#�r��s1��#��#</w:t>
        <w:br/>
        <w:t>##��He��w;#z���ʀɕ��6�v#%�vy9nI�q[&amp;p&gt;�#�!K#�</w:t>
      </w:r>
      <w:r>
        <w:rPr/>
        <w:t>뿩�</w:t>
      </w:r>
      <w:r>
        <w:rPr/>
        <w:t>](�2�#K�#���9Ԁ54�b�&amp;����#(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B�VQb#�oN��/[R�����#m###w�4#y�#v+m~�d�@�#����V��##�4&gt;��B��\</w:t>
      </w:r>
      <w:r>
        <w:rPr>
          <w:rtl w:val="true"/>
        </w:rPr>
        <w:t>ۥ</w:t>
      </w:r>
      <w:r>
        <w:rPr/>
        <w:t>��</w:t>
      </w:r>
      <w:r>
        <w:rPr/>
        <w:t>{��#��H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љ�</w:t>
      </w:r>
      <w:r>
        <w:rPr>
          <w:rtl w:val="true"/>
        </w:rPr>
        <w:t>ۥ</w:t>
      </w:r>
      <w:r>
        <w:rPr/>
        <w:t>�</w:t>
      </w:r>
      <w:r>
        <w:rPr/>
        <w:t>##�&gt;�</w:t>
      </w:r>
      <w:r>
        <w:rPr/>
        <w:t>֬�</w:t>
      </w:r>
      <w:r>
        <w:rPr/>
        <w:t>Yr/�</w:t>
      </w:r>
      <w:r>
        <w:rPr>
          <w:rtl w:val="true"/>
        </w:rPr>
        <w:t>ٺ</w:t>
      </w:r>
      <w:r>
        <w:rPr/>
        <w:t>��</w:t>
      </w:r>
      <w:r>
        <w:rPr/>
        <w:t>,-&amp;v</w:t>
      </w:r>
      <w:r>
        <w:rPr/>
        <w:t>氵�</w:t>
      </w:r>
      <w:r>
        <w:rPr/>
        <w:t>16&gt;#�r�PmQ:�͟mw�Û�##{�$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{�J+�#"�$X�Bm�T�sz��5�1���&amp;��f�u�v��f�R</w:t>
      </w:r>
      <w:r>
        <w:rPr/>
        <w:t>䅰</w:t>
      </w:r>
      <w:r>
        <w:rPr/>
        <w:t>#mz�P�HL�</w:t>
      </w:r>
      <w:r>
        <w:rPr>
          <w:rtl w:val="true"/>
        </w:rPr>
        <w:t>ٿ</w:t>
      </w:r>
      <w:r>
        <w:rPr/>
        <w:t>I�i9�##G�##���8#n�7</w:t>
      </w:r>
      <w:r>
        <w:rPr>
          <w:rtl w:val="true"/>
        </w:rPr>
        <w:t>܏</w:t>
      </w:r>
      <w:r>
        <w:rPr/>
        <w:t>N�����$����Z�#�f"&amp;�&lt;��#s�}�L�</w:t>
        <w:br/>
        <w:t>Ř~����#r)l#d�κ�H##�X\#�v4jI���"�R�W�r���Ӽ��Ik�</w:t>
      </w:r>
      <w:r>
        <w:rPr>
          <w:rtl w:val="true"/>
        </w:rPr>
        <w:t>ށ</w:t>
      </w:r>
      <w:r>
        <w:rPr/>
        <w:t>�</w:t>
      </w:r>
      <w:r>
        <w:rPr/>
        <w:t>#��k�R�#|�</w:t>
      </w:r>
    </w:p>
    <w:p>
      <w:pPr>
        <w:pStyle w:val="PreformattedText"/>
        <w:bidi w:val="0"/>
        <w:jc w:val="left"/>
        <w:rPr/>
      </w:pPr>
      <w:r>
        <w:rPr/>
        <w:t>t$^��ʗ�(� ];</w:t>
      </w:r>
      <w:r>
        <w:rPr>
          <w:rtl w:val="true"/>
        </w:rPr>
        <w:t>ށ</w:t>
      </w:r>
      <w:r>
        <w:rPr/>
        <w:t>բ��b,���{_</w:t>
      </w:r>
      <w:r>
        <w:rPr/>
        <w:t>֑</w:t>
      </w:r>
      <w:r>
        <w:rPr/>
        <w:t>##��F�]�������</w:t>
      </w:r>
      <w:r>
        <w:rPr>
          <w:rtl w:val="true"/>
        </w:rPr>
        <w:t>״</w:t>
      </w:r>
      <w:r>
        <w:rPr/>
        <w:t>l��3#�OK�Z���,hX�������k�)</w:t>
        <w:tab/>
        <w:t>]Y#�,"A#��Z&amp;�E�`,.�</w:t>
      </w:r>
      <w:r>
        <w:rPr>
          <w:rtl w:val="true"/>
        </w:rPr>
        <w:t>ڲ</w:t>
      </w:r>
      <w:r>
        <w:rPr/>
        <w:t>#�L�2��#��#cɗK��&gt;��#� �L��Sa��V#^a�]*�"+#�s{</w:t>
        <w:br/>
        <w:t>|$-��#�E#�`#-m��#�!�B#Q�1�қ�bm��</w:t>
      </w:r>
      <w:r>
        <w:rPr>
          <w:rtl w:val="true"/>
        </w:rPr>
        <w:t>۽</w:t>
      </w:r>
      <w:r>
        <w:rPr/>
        <w:t>!n1@�#e"�tX�,��ͪ�Q0#,E)ec���I�`#��@�A#S���QX�#�w�%���A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1#�#�JB�E��j�l�#�&amp;f:Z�SX�b�˱�j�</w:t>
      </w:r>
      <w:r>
        <w:rPr>
          <w:rtl w:val="true"/>
        </w:rPr>
        <w:t>ؼ</w:t>
      </w:r>
      <w:r>
        <w:rPr/>
        <w:t>"b���11a��#`��Uim�PN�JCQr|!����#���##e�X REϿz�;���J��j�</w:t>
        <w:br/>
        <w:t>#�##^�i��N4W��1��2�v;�</w:t>
      </w:r>
      <w:r>
        <w:rPr>
          <w:rtl w:val="true"/>
        </w:rPr>
        <w:t>ڬ</w:t>
      </w:r>
      <w:r>
        <w:rPr/>
        <w:t>�</w:t>
      </w:r>
      <w:r>
        <w:rPr/>
        <w:t>"���zR���#E�5�R��#�</w:t>
      </w:r>
      <w:r>
        <w:rPr/>
        <w:t>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+�6#��.�����a�� J#BJ�</w:t>
      </w:r>
      <w:r>
        <w:rPr>
          <w:rtl w:val="true"/>
        </w:rPr>
        <w:t>ڂ</w:t>
      </w:r>
      <w:r>
        <w:rPr/>
        <w:t>�</w:t>
      </w:r>
      <w:r>
        <w:rPr/>
        <w:tab/>
        <w:t>_)՗)#�n~�V,`����p9W`E�J�c#���x_#t�#�`�x�##��?.#N�#���V�#�R��5��]</w:t>
        <w:tab/>
        <w:t>�i]�e�(5}�a�K#dk.�</w:t>
      </w:r>
      <w:r>
        <w:rPr>
          <w:rtl w:val="true"/>
        </w:rPr>
        <w:t>ڡ</w:t>
      </w:r>
      <w:r>
        <w:rPr/>
        <w:t>�����</w:t>
      </w:r>
      <w:r>
        <w:rPr/>
        <w:t>#^�k##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gB�7\�X#Q�#��,�hzQH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Ҫb#��`Nqk���h#��fm�#IP���|&gt;)d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֜�</w:t>
      </w:r>
      <w:r>
        <w:rPr/>
        <w:t>p##�#Ìd�</w:t>
      </w:r>
      <w:r>
        <w:rPr>
          <w:rtl w:val="true"/>
        </w:rPr>
        <w:t>ۋ</w:t>
      </w:r>
      <w:r>
        <w:rPr/>
        <w:t>���</w:t>
      </w:r>
      <w:r>
        <w:rPr/>
        <w:t>B��Лj($��w#�u$v��&lt;��</w:t>
      </w:r>
      <w:r>
        <w:rPr/>
        <w:t>䲑���</w:t>
      </w:r>
      <w:r>
        <w:rPr/>
        <w:t>#�!��#��#���v o����</w:t>
        <w:br/>
        <w:t>�&lt;�?Rn=�)���|</w:t>
      </w:r>
      <w:r>
        <w:rPr/>
        <w:t>۞</w:t>
      </w:r>
      <w:r>
        <w:rPr/>
        <w:t>Ԩ#"o��R�M�#΢#vr</w:t>
      </w:r>
      <w:r>
        <w:rPr/>
        <w:t>ְ��</w:t>
      </w:r>
      <w:r>
        <w:rPr/>
        <w:t>֊)T�|�3#3v�fC1�]��#��4��&amp;�=&gt;U��%1RK����qB�#&lt;�Ak�0��Va�+</w:t>
      </w:r>
      <w:r>
        <w:rPr/>
        <w:t>䐜����</w:t>
      </w:r>
      <w:r>
        <w:rPr/>
        <w:t>#��#"�#6��j��,6e����zl�vf���Ui�̑�</w:t>
      </w:r>
    </w:p>
    <w:p>
      <w:pPr>
        <w:pStyle w:val="PreformattedText"/>
        <w:bidi w:val="0"/>
        <w:jc w:val="left"/>
        <w:rPr/>
      </w:pPr>
      <w:r>
        <w:rPr/>
        <w:t>#)mE���@#Q�##\c�#&gt;#Z8�#9</w:t>
      </w:r>
      <w:r>
        <w:rPr>
          <w:rtl w:val="true"/>
        </w:rPr>
        <w:t>ݤ</w:t>
      </w:r>
      <w:r>
        <w:rPr/>
        <w:t>`# !r#�'~�</w:t>
      </w:r>
      <w:r>
        <w:rPr/>
        <w:t>ּ</w:t>
      </w:r>
      <w:r>
        <w:rPr/>
        <w:t>O�&lt;2q�;�f�_�C)�U�����BNk��###}'�+127����#x~#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N���/�#4�##�F'�\~'#�9��"���mB�#}�{g��T#���|X?��#�b�1#pAр!#;����U�?�&lt;#��</w:t>
      </w:r>
      <w:r>
        <w:rPr>
          <w:rtl w:val="true"/>
        </w:rPr>
        <w:t>ج</w:t>
      </w:r>
      <w:r>
        <w:rPr/>
        <w:t>#q\#e��&gt;p#2��e-�[����V��8#��+�x��E��� �f#Z7)u��##-Z##�#!�</w:t>
        <w:tab/>
        <w:t>8�&lt;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�e�###</w:t>
        <w:tab/>
        <w:br/>
        <w:t>�#�z�&amp;��2�gs$�&gt;6�(f���UR��( }�*�#Ȇ#͢�a��id#l/��;V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#�#A#\F���T�\8�[�#�8?#</w:t>
      </w:r>
      <w:r>
        <w:rPr/>
        <w:t>ᅇ</w:t>
      </w:r>
      <w:r>
        <w:rPr/>
        <w:t>#�'#�X�qC;�:j�]t��j�9W��R��#�#���##8�</w:t>
      </w:r>
      <w:r>
        <w:rPr/>
        <w:t>ؔ</w:t>
      </w:r>
      <w:r>
        <w:rPr/>
        <w:t>P�i�#�</w:t>
      </w:r>
      <w:r>
        <w:rPr>
          <w:rtl w:val="true"/>
        </w:rPr>
        <w:t>޶</w:t>
      </w:r>
      <w:r>
        <w:rPr/>
        <w:t>S�Ui#r����\�#�6##&lt;[�b!-o�ad��#�&gt;]{�z��4�##xp��JfR�#�;h������##�q��##a��Ul�z�#�</w:t>
      </w:r>
      <w:r>
        <w:rPr/>
        <w:t>밥</w:t>
      </w:r>
      <w:r>
        <w:rPr/>
        <w:t>G���p�0P��%/ �#;#Z�#��C#/#�E#�Ñ#e�J3[K�����@��n#d3a|�e%C�y�]�</w:t>
      </w:r>
      <w:r>
        <w:rPr>
          <w:rtl w:val="true"/>
        </w:rPr>
        <w:t>׵</w:t>
      </w:r>
      <w:r>
        <w:rPr>
          <w:rtl w:val="true"/>
        </w:rPr>
        <w:t>&amp;�</w:t>
      </w:r>
      <w:r>
        <w:rPr/>
        <w:t>6</w:t>
      </w:r>
      <w:r>
        <w:rPr/>
        <w:t>��(q�</w:t>
      </w:r>
      <w:r>
        <w:rPr/>
        <w:t>ⶵ�</w:t>
      </w:r>
      <w:r>
        <w:rPr/>
        <w:t>_��qpc1\J_ÌF*o�!eD##~��y��0�/#qL(�YW#p) �Ug#�&amp;V##��i}�6#</w:t>
      </w:r>
      <w:r>
        <w:rPr>
          <w:rtl w:val="true"/>
        </w:rPr>
        <w:t>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va#��#q#�B#F����?#1#��aĿ#�6##</w:t>
      </w:r>
      <w:r>
        <w:rPr/>
        <w:t>֕�</w:t>
      </w:r>
      <w:r>
        <w:rPr/>
        <w:t>Ȭ��*�##n�������\8�e#ʿ</w:t>
      </w:r>
      <w:r>
        <w:rPr>
          <w:rtl w:val="true"/>
        </w:rPr>
        <w:t>ז</w:t>
      </w:r>
      <w:r>
        <w:rPr/>
        <w:t>z:L���o���U&lt;9ä�&lt;�#����l�m</w:t>
      </w:r>
      <w:r>
        <w:rPr>
          <w:rtl w:val="true"/>
        </w:rPr>
        <w:t>ܖ</w:t>
      </w:r>
      <w:r>
        <w:rPr/>
        <w:t>�</w:t>
      </w:r>
      <w:r>
        <w:rPr/>
        <w:t>#�[�-�acmk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xw##"�����5!G ������0�4��k</w:t>
      </w:r>
    </w:p>
    <w:p>
      <w:pPr>
        <w:pStyle w:val="PreformattedText"/>
        <w:bidi w:val="0"/>
        <w:jc w:val="left"/>
        <w:rPr/>
      </w:pPr>
      <w:r>
        <w:rPr/>
        <w:t>#�#I'�'/�ZI#m�n��.�#�_Xy�(��fRT"([[(�o#��&gt;#�#�b�#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P#����c��&gt;Z�����s�\�##CWG(�@ee66=l)��2�#��#�##Rv�#�#��m@#���^�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f\�5���Y�M�RT�TB#0 �;� hS#.EU��nOn��0f$#����&amp;U��5�r�</w:t>
      </w:r>
      <w:r>
        <w:rPr>
          <w:rtl w:val="true"/>
        </w:rPr>
        <w:t></w:t>
      </w:r>
      <w:r>
        <w:rPr>
          <w:rtl w:val="true"/>
        </w:rPr>
        <w:t>چ</w:t>
      </w:r>
      <w:r>
        <w:rPr/>
        <w:t>&lt;�̜��#_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H:njK�#��A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J�h�d�NbA</w:t>
        <w:br/>
        <w:t>4Ҁ##��0�#�|Y�#e#rm�7�X��f���&gt;�O�b#�@ͨ[��u��^�^8-��n��</w:t>
      </w:r>
      <w:r>
        <w:rPr>
          <w:rtl w:val="true"/>
        </w:rPr>
        <w:t>ޟ</w:t>
      </w:r>
      <w:r>
        <w:rPr/>
        <w:t>#+(_��PL�'�@�#1��#�h��a�u#�:��A#�C�����f����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M��#+N�Y�&gt;R@ u�N�#�A#���*�4ar7#��̷#�a�2AU�#����}�$�!���j'\�v��#���T��##2��6��{�S�#l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</w:t>
      </w:r>
      <w:r>
        <w:rPr>
          <w:rtl w:val="true"/>
        </w:rPr>
        <w:t>ޓ</w:t>
      </w:r>
      <w:r>
        <w:rPr/>
        <w:t>#���)�#`��Z �#_6�#</w:t>
      </w:r>
      <w:r>
        <w:rPr/>
        <w:t>֪�</w:t>
      </w:r>
      <w:r>
        <w:rPr/>
        <w:t>D$�Ng�X#�w��z#���Y,#+#��#</w:t>
      </w:r>
      <w:r>
        <w:rPr/>
        <w:t>ֱ��</w:t>
      </w:r>
      <w:r>
        <w:rPr/>
        <w:t>%2HH����*�QG#;�Ś�"��qVY�.E#�����</w:t>
        <w:tab/>
        <w:t>U##_�fB#����(�(/�NQ#�</w:t>
      </w:r>
      <w:r>
        <w:rPr>
          <w:rtl w:val="true"/>
        </w:rPr>
        <w:t>נ</w:t>
      </w:r>
      <w:r>
        <w:rPr/>
        <w:t>#����\ǽ�Q��L�m��#)Q#��|�P��Ao�U�,\0�l�3#�##&gt;�#0#m�cE</w:t>
      </w:r>
      <w:r>
        <w:rPr>
          <w:rtl w:val="true"/>
        </w:rPr>
        <w:t>ם</w:t>
      </w:r>
      <w:r>
        <w:rPr/>
        <w:t>��</w:t>
      </w:r>
      <w:r>
        <w:rPr/>
        <w:t>rm@�ƌ��Pz�qL:##��#9�u</w:t>
      </w:r>
    </w:p>
    <w:p>
      <w:pPr>
        <w:pStyle w:val="PreformattedText"/>
        <w:bidi w:val="0"/>
        <w:jc w:val="left"/>
        <w:rPr/>
      </w:pPr>
      <w:r>
        <w:rPr/>
        <w:t>z#�����j�]=�cY#�n`��$��?j�1#B�f�zD�ɑ��{k��#*# 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d-��1/�F��[S�W#"#��4�7&amp;�*�#���C���qҍ#]��</w:t>
        <w:tab/>
        <w:t>#�4��;�$k~�rj�</w:t>
      </w:r>
    </w:p>
    <w:p>
      <w:pPr>
        <w:pStyle w:val="PreformattedText"/>
        <w:bidi w:val="0"/>
        <w:jc w:val="left"/>
        <w:rPr/>
      </w:pPr>
      <w:r>
        <w:rPr/>
        <w:t>J\�je�`�aX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#</w:t>
      </w:r>
      <w:r>
        <w:rPr>
          <w:rtl w:val="true"/>
        </w:rPr>
        <w:t>ޕ</w:t>
      </w:r>
      <w:r>
        <w:rPr/>
        <w:t>���</w:t>
      </w:r>
      <w:r>
        <w:rPr/>
        <w:t>#{�#:�K#6Wk�#�G�&lt;�#��z5$h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RBs�#JL�&amp;((n����#��9��d�p55#�];�##�����i{�#����j�f��F�m�#����v�;#����C��{�;��Y�}9���XT)n��U&amp;.</w:t>
      </w:r>
      <w:r>
        <w:rPr>
          <w:rtl w:val="true"/>
        </w:rPr>
        <w:t>ث</w:t>
      </w:r>
      <w:r>
        <w:rPr/>
        <w:t>��</w:t>
      </w:r>
      <w:r>
        <w:rPr/>
        <w:t>)�~�j�'G#�{R�#����k�J#U�&gt;K�1�K��#u�C#��N��3m��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4</w:t>
      </w:r>
      <w:r>
        <w:rPr/>
        <w:t>e�����=(��#pr�u��W$�&amp;���##�4#</w:t>
        <w:br/>
        <w:t>#F�#ǖ&gt;%���8f;�Ʌe\SaUr�H��f#kk�nmH�^.��#�˃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k�l3X#}MV����#�p&lt;K#�g����_#�y�##�6#A�B2�</w:t>
      </w:r>
      <w:r>
        <w:rPr/>
        <w:t>ְ�</w:t>
      </w:r>
      <w:r>
        <w:rPr/>
        <w:t>J�x#�#���##������bgc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H������g��E�N��WO���/'qǸ�#��&lt;&gt;"Y�a� @�h��b..#*�t��+O7�&lt;6̌8��#7�#���ұ[F}</w:t>
      </w:r>
    </w:p>
    <w:p>
      <w:pPr>
        <w:pStyle w:val="PreformattedText"/>
        <w:bidi w:val="0"/>
        <w:jc w:val="left"/>
        <w:rPr/>
      </w:pPr>
      <w:r>
        <w:rPr/>
        <w:t>S�k���?���p��k��#��B�3�\#�#��</w:t>
        <w:br/>
        <w:t>�������=.#x$#�#�H�:������#�#�</w:t>
      </w:r>
      <w:r>
        <w:rPr>
          <w:rtl w:val="true"/>
        </w:rPr>
        <w:t>ږ��</w:t>
      </w:r>
      <w:r>
        <w:rPr/>
        <w:t>5</w:t>
      </w:r>
      <w:r>
        <w:rPr/>
        <w:t>��)�m��.��#�:|'�x#*&lt;@LL��0I�#4#4�(�gF"�#����&gt;#��##��ň���y#�@|��(�##�</w:t>
        <w:br/>
        <w:t>�:W7�#p���#ḬD8U��g#ã</w:t>
        <w:br/>
        <w:t>sH�=�#�I "�#�kO�/��#O</w:t>
        <w:br/>
        <w:t>�./,��[#�Un##"E�F��</w:t>
        <w:br/>
        <w:t>�.I#</w:t>
        <w:tab/>
        <w:t>6�</w:t>
      </w:r>
      <w:r>
        <w:rPr>
          <w:rtl w:val="true"/>
        </w:rPr>
        <w:t>׵</w:t>
      </w:r>
      <w:r>
        <w:rPr/>
        <w:t>N�i�K�����ƛ|�GO�|Q��)�#l##��$��\*�3i�#�}:</w:t>
        <w:br/>
        <w:t>/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'�q���5�E#�#�</w:t>
        <w:tab/>
        <w:t>����7�k��##��p�k##q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#��=�j�v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�</w:t>
      </w:r>
      <w:r>
        <w:rPr>
          <w:rtl w:val="true"/>
        </w:rPr>
        <w:t>!</w:t>
      </w:r>
      <w:r>
        <w:rPr/>
        <w:t>6</w:t>
      </w:r>
      <w:r>
        <w:rPr/>
        <w:t>#�q���L��7#�g#��0�lTR���(#�U##��s~Ƙ~#��S�)%��={q\��xo#�p�#8###�#</w:t>
        <w:br/>
        <w:t>�U.\���[��(R����</w:t>
      </w:r>
      <w:r>
        <w:rPr>
          <w:rtl w:val="true"/>
        </w:rPr>
        <w:t>ڴ</w:t>
      </w:r>
      <w:r>
        <w:rPr/>
        <w:t>~#⸌V#b&lt;/�a`�a���Ơ����#�]-����=p�3F̚H#�####Q�</w:t>
      </w:r>
      <w:r>
        <w:rPr>
          <w:rtl w:val="true"/>
        </w:rPr>
        <w:t>ڮ</w:t>
      </w:r>
      <w:r>
        <w:rPr/>
        <w:t>�</w:t>
      </w:r>
      <w:r>
        <w:rPr/>
        <w:t>&lt;MD#3J3|�f�?#�|O#^##�4�#Ĳ#[�i#]�#|���նØ�fT�G#Dl�J���6�</w:t>
      </w:r>
      <w:r>
        <w:rPr>
          <w:rtl w:val="true"/>
        </w:rPr>
        <w:t>ڹ</w:t>
      </w:r>
      <w:r>
        <w:rPr/>
        <w:t>.#ã�q�#°H#��Vq$�#͉�d&lt;��i�3�</w:t>
      </w:r>
      <w:r>
        <w:rPr>
          <w:rtl w:val="true"/>
        </w:rPr>
        <w:t>ܐ</w:t>
      </w:r>
      <w:r>
        <w:rPr/>
        <w:t>:W%��p##���pY���qX��Ō�#Ύ/0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s�(��z1�~,��*|w����X0�#���B0�[��#KH�m���e#���oT|e�p�#��+�bW9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�Rl��X�\7#�pD��+�#~-4�#��~1İӗBX1�7d���.m���Z�##��O#aU�R�|%#���'##a8��#"��ɘ�#���R����2-�'�=v����#�����7��#�b8�*S��M��dϫ���</w:t>
        <w:br/>
        <w:t>=����#��cf�#�W�p�-�0##�,##�E��g�&lt;QH���uy��V���t#*��N#�p#6h&lt;!�l?#������gx�^�</w:t>
      </w:r>
    </w:p>
    <w:p>
      <w:pPr>
        <w:pStyle w:val="PreformattedText"/>
        <w:bidi w:val="0"/>
        <w:jc w:val="left"/>
        <w:rPr/>
      </w:pPr>
      <w:r>
        <w:rPr/>
        <w:t>ͼ�</w:t>
        <w:tab/>
        <w:t>��Ԭ�$�u#</w:t>
        <w:tab/>
        <w:t>��e�N|~�|}#mЭ�I�#�{�#�#��VV#b6�#�Z���c�#U#��I�07U[��'z��#m�</w:t>
      </w:r>
      <w:r>
        <w:rPr>
          <w:rtl w:val="true"/>
        </w:rPr>
        <w:t>ޑ</w:t>
      </w:r>
      <w:r>
        <w:rPr/>
        <w:t>�</w:t>
      </w:r>
      <w:r>
        <w:rPr/>
        <w:t>F˖5ӽ���*&lt;2$��5ɾR,/�OJ��r���/�A��</w:t>
      </w:r>
    </w:p>
    <w:p>
      <w:pPr>
        <w:pStyle w:val="PreformattedText"/>
        <w:bidi w:val="0"/>
        <w:jc w:val="left"/>
        <w:rPr/>
      </w:pPr>
      <w:r>
        <w:rPr/>
        <w:t>*#dV</w:t>
      </w:r>
    </w:p>
    <w:p>
      <w:pPr>
        <w:pStyle w:val="PreformattedText"/>
        <w:bidi w:val="0"/>
        <w:jc w:val="left"/>
        <w:rPr/>
      </w:pPr>
      <w:r>
        <w:rPr/>
        <w:t>%</w:t>
      </w:r>
      <w:r>
        <w:rPr>
          <w:rtl w:val="true"/>
        </w:rPr>
        <w:t>ٯ</w:t>
      </w:r>
      <w:r>
        <w:rPr/>
        <w:t>`t;P##f�nb#6�U]^\�BG�#[{#*�j#�M��^�J�(##</w:t>
      </w:r>
    </w:p>
    <w:p>
      <w:pPr>
        <w:pStyle w:val="PreformattedText"/>
        <w:bidi w:val="0"/>
        <w:jc w:val="left"/>
        <w:rPr/>
      </w:pP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"�9</w:t>
      </w:r>
      <w:r>
        <w:rPr>
          <w:rtl w:val="true"/>
        </w:rPr>
        <w:t>ٯ</w:t>
      </w:r>
      <w:r>
        <w:rPr/>
        <w:t>f#:�[��5i#u�</w:t>
      </w:r>
      <w:r>
        <w:rPr>
          <w:rtl w:val="true"/>
        </w:rPr>
        <w:t>ޖ</w:t>
      </w:r>
      <w:r>
        <w:rPr/>
        <w:t>^;�bu���,�E���</w:t>
      </w:r>
      <w:r>
        <w:rPr>
          <w:rtl w:val="true"/>
        </w:rPr>
        <w:t>ۥ</w:t>
      </w:r>
      <w:r>
        <w:rPr>
          <w:rtl w:val="true"/>
        </w:rPr>
        <w:t>##</w:t>
      </w:r>
      <w:r>
        <w:rPr/>
        <w:t>0</w:t>
      </w:r>
      <w:r>
        <w:rPr/>
        <w:t>��^MMΚ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>
          <w:rtl w:val="true"/>
        </w:rPr>
        <w:t>؍</w:t>
      </w:r>
      <w:r>
        <w:rPr/>
        <w:t>�</w:t>
      </w:r>
      <w:r>
        <w:rPr/>
        <w:t>+&lt;�*�d�l/�oF�dAf��</w:t>
      </w:r>
      <w:r>
        <w:rPr>
          <w:rtl w:val="true"/>
        </w:rPr>
        <w:t>۽</w:t>
      </w:r>
      <w:r>
        <w:rPr>
          <w:rtl w:val="true"/>
        </w:rPr>
        <w:t>#</w:t>
      </w:r>
      <w:r>
        <w:rPr/>
        <w:t>7</w:t>
      </w:r>
      <w:r>
        <w:rPr/>
        <w:t>#</w:t>
        <w:br/>
        <w:t>ƶ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##��#�ҩ�$G�8#5;Qa�H�?[k@�t�sY����#NFΪ�}Z��;�)�+�f��&gt;[�Y#j�#�E��S@�#���y&lt;I�f1#`��</w:t>
        <w:br/>
        <w:t>��[L���&amp;�##}#����#$�##�/#�|�</w:t>
      </w:r>
      <w:r>
        <w:rPr>
          <w:rtl w:val="true"/>
        </w:rPr>
        <w:t>ۅ�</w:t>
      </w:r>
      <w:r>
        <w:rPr/>
        <w:t>22</w:t>
      </w:r>
      <w:r>
        <w:rPr>
          <w:rtl w:val="true"/>
        </w:rPr>
        <w:t>�</w:t>
      </w:r>
      <w:r>
        <w:rPr/>
        <w:t>1</w:t>
      </w:r>
      <w:r>
        <w:rPr/>
        <w:t>��˕�t,U�]u���_#!�8���l�������Nq�( ��N��k�+���NN#ᑊ��sÅÄȷ�X�##�İ#q`t7�Gz�����#��^#���pм���:g�5  v���ƫ��a�8V(0�C*fUb^��PE�q��X��\=pne��#�wGa��U^�[,��p-�J�M�#`��##�##p�Y#�1�=�Y#:�t$�Z���jn2���Ӿ9;�#7#O#��#�1�Dzd9�#V#���/��+���3&gt;1�"%�d��I�q���R��K�L���ǰ�yII`�6P���/ү�|y�� �##p�ҶA#��7�Q�z</w:t>
      </w:r>
      <w:r>
        <w:rPr/>
        <w:t>㖗</w:t>
      </w:r>
      <w:r>
        <w:rPr/>
        <w:t>$�q��=�Uxd��#��r�e�!��#2D�c;#�</w:t>
      </w:r>
      <w:r>
        <w:rPr>
          <w:rtl w:val="true"/>
        </w:rPr>
        <w:t>ٷ</w:t>
      </w:r>
      <w:r>
        <w:rPr/>
        <w:t>�</w:t>
      </w:r>
      <w:r>
        <w:rPr/>
        <w:t>U��2|#8�##$a�HC#���(�#N��k#ļ?Ų�##�s�l!��'�k�#�;#��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)��#J�a�#��]��I`�}Q��^#��#M��#�c`K#%��#���z�a�"ì$K��F`mx#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Z�#�I����#��m�D7 �nF�K��S1V°��H�#]#���Ϊw#�T</w:t>
      </w:r>
      <w:r>
        <w:rPr/>
        <w:t>쌹</w:t>
      </w:r>
      <w:r>
        <w:rPr/>
        <w:t>g{e�#�H#i&amp;�#d#M��\s��{��_=�1�c8##�#*��YX��P��</w:t>
      </w:r>
      <w:r>
        <w:rPr>
          <w:rtl w:val="true"/>
        </w:rPr>
        <w:t>ق</w:t>
      </w:r>
      <w:r>
        <w:rPr/>
        <w:t>�</w:t>
      </w:r>
      <w:r>
        <w:rPr/>
        <w:t>ԑ�#�&amp;�l75�M&lt;����,����~PM�#l�^�4�_:�'��_#��K�I3� Ers�</w:t>
      </w:r>
      <w:r>
        <w:rPr/>
        <w:t>氋</w:t>
      </w:r>
      <w:r>
        <w:rPr/>
        <w:t>"��.f&amp;ǭ�J#�4�p#�J1&gt; �x#X�#�B���#\�����r+�?&lt;��lz}}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#8$#7��Ѯ#hJF#VU�u��#</w:t>
        <w:br/>
        <w:t>F</w:t>
      </w:r>
      <w:r>
        <w:rPr/>
        <w:t>㘓���</w:t>
      </w:r>
      <w:r>
        <w:rPr/>
        <w:t>p��g��6��TN�O�B�6��ƪ����R#Ķ��:#�#�]:#_�j^+;ƹ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�#e�.dQ���C#����#ll=)xr��#&lt;�</w:t>
      </w:r>
      <w:r>
        <w:rPr/>
        <w:t>٬</w:t>
      </w:r>
      <w:r>
        <w:rPr/>
        <w:t>5����q#0#�O��yr��SҘ�|�#��[JXc�e�R7#w��3Fr�#��R�V#Q"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B#��#}Gҝ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��Kd-`Z�#QP�)��</w:t>
        <w:br/>
        <w:t>�M#;��TQ�F#ȹ��U#uњ�R#�fi�F�|�u�w#���1#�#�z�w���$@�ө</w:t>
      </w:r>
      <w:r>
        <w:rPr>
          <w:rtl w:val="true"/>
        </w:rPr>
        <w:t>ޕ</w:t>
      </w:r>
      <w:r>
        <w:rPr/>
        <w:t xml:space="preserve">� </w:t>
      </w:r>
      <w:r>
        <w:rPr/>
        <w:t>W�lě��#5#E�6Ђ#�}j��f��#��}h�7?�~`,m�҂h�4#R�W`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ȥMʍ/�T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:�Y#b��f�#R#���LR�#y���#o�4I,��8��k</w:t>
      </w:r>
    </w:p>
    <w:p>
      <w:pPr>
        <w:pStyle w:val="PreformattedText"/>
        <w:bidi w:val="0"/>
        <w:jc w:val="left"/>
        <w:rPr/>
      </w:pPr>
      <w:r>
        <w:rPr/>
        <w:t>t4&amp;R��6d�e,-�j�5��</w:t>
        <w:br/>
        <w:t>=#���ɫ</w:t>
      </w:r>
      <w:r>
        <w:rPr/>
        <w:t>浿</w:t>
      </w:r>
      <w:r>
        <w:rPr/>
        <w:t>Y�ǥ0#��%��b5��#��I#X��ȷ#</w:t>
      </w:r>
      <w:r>
        <w:rPr>
          <w:rtl w:val="true"/>
        </w:rPr>
        <w:t>ڏ</w:t>
      </w:r>
      <w:r>
        <w:rPr/>
        <w:br/>
        <w:t>���#�_</w:t>
      </w:r>
      <w:r>
        <w:rPr>
          <w:rtl w:val="true"/>
        </w:rPr>
        <w:t>ڬ</w:t>
      </w:r>
      <w:r>
        <w:rPr/>
        <w:t>�</w:t>
      </w:r>
      <w:r>
        <w:rPr/>
        <w:t>R����</w:t>
      </w:r>
    </w:p>
    <w:p>
      <w:pPr>
        <w:pStyle w:val="PreformattedText"/>
        <w:bidi w:val="0"/>
        <w:jc w:val="left"/>
        <w:rPr/>
      </w:pPr>
      <w:r>
        <w:rPr/>
        <w:t>z#�&amp;�Uk���MU������{QM#��Ԏ�UeIP�b�oro���]#d�Kgc��Kn)z����@#���#"[*�#�e!F���&amp;9-3#U��PV�</w:t>
      </w:r>
      <w:r>
        <w:rPr>
          <w:rtl w:val="true"/>
        </w:rPr>
        <w:t>ޗ���</w:t>
      </w:r>
      <w:r>
        <w:rPr/>
        <w:t>0</w:t>
      </w:r>
      <w:r>
        <w:rPr/>
        <w:t>�%�V�#��K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6"�_���7����J�ձ#B��;(�##Ve���#��ͭ����</w:t>
        <w:br/>
        <w:t>J�#�#���*�g�@lm��#eX����k##�#�#9#^��#{k��t#�##e�7�+�#��5L��N.?1�(�#{Ӽ�οO�Y|�'�Ԃ�##ƄiL#)#��#���6^�����M#�#�#��#�oGp�6�zR��\�QN`�\iM#�!Y[��������~SA����{v�Ue�ADJ�&amp;RM3�Q�#+���ҲN�#�R!�#�����l@+�)�pǽ���u�9t"</w:t>
      </w:r>
      <w:r>
        <w:rPr>
          <w:rtl w:val="true"/>
        </w:rPr>
        <w:t>ץ</w:t>
      </w:r>
      <w:r>
        <w:rPr>
          <w:rtl w:val="true"/>
        </w:rPr>
        <w:t>!#���~�</w:t>
      </w:r>
      <w:r>
        <w:rPr/>
        <w:t>9</w:t>
      </w:r>
      <w:r>
        <w:rPr/>
        <w:t>O�a���1J�mE��J�#:kɟ+!</w:t>
      </w:r>
      <w:r>
        <w:rPr>
          <w:rtl w:val="true"/>
        </w:rPr>
        <w:t>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~�-%�)S�</w:t>
      </w:r>
      <w:r>
        <w:rPr/>
        <w:t>֥</w:t>
      </w:r>
      <w:r>
        <w:rPr/>
        <w:t>C�bzд�Hu�</w:t>
      </w:r>
      <w:r>
        <w:rPr>
          <w:rtl w:val="true"/>
        </w:rPr>
        <w:t>ޝ</w:t>
      </w:r>
      <w:r>
        <w:rPr/>
        <w:t>�</w:t>
      </w:r>
      <w:r>
        <w:rPr/>
        <w:t>|###�N��2</w:t>
        <w:tab/>
        <w:t>.</w:t>
        <w:br/>
        <w:t>/6�S�κԄ����k)�H���?�~��P�(�11� ��6�H���noE##</w:t>
      </w:r>
      <w:r>
        <w:rPr>
          <w:rtl w:val="true"/>
        </w:rPr>
        <w:t>ڐ</w:t>
      </w:r>
      <w:r>
        <w:rPr/>
        <w:t>��</w:t>
      </w:r>
      <w:r>
        <w:rPr/>
        <w:t>(�</w:t>
        <w:br/>
        <w:t>�YV�V;eBoo�D���#��zf�$*D����M�[�L��Namj��B��b[[]E#69#�H-�6�k#�Hba��t��#�U?�#�4hʐ&gt;��en`G��F�#QIk�-��#cCu�,6�</w:t>
      </w:r>
      <w:r>
        <w:rPr>
          <w:rtl w:val="true"/>
        </w:rPr>
        <w:t></w:t>
      </w:r>
      <w:r>
        <w:rPr>
          <w:rtl w:val="true"/>
        </w:rPr>
        <w:t>ޝ</w:t>
      </w:r>
      <w:r>
        <w:rPr/>
        <w:t>#�� ��#,U�+2#+�#���qIn#�e�C�I��6-E�$ľgѭz,@#�U#{�v5)g�#bH����)p8���#��I0���n##�I3BҠc#�/G##���lh���%�yV#W�~`/V�Ks#�#Az�#]N��R�/ԝU��#;dϘ</w:t>
      </w:r>
      <w:r>
        <w:rPr/>
        <w:t>ؗ�</w:t>
      </w:r>
      <w:r>
        <w:rPr/>
        <w:t>Ch��0#�ҥT�&lt;�����}�2C��F#����P̭�N/�^#�8�!�/�a�#�� ��8�F�9��M</w:t>
        <w:tab/>
        <w:t>[^���#���0+��##x�#�</w:t>
        <w:br/>
        <w:t>�#�4#/kU��Pg#P7##tS�ȷ�⦑���JR�V####�Q�#q��ā#���#��</w:t>
      </w:r>
    </w:p>
    <w:p>
      <w:pPr>
        <w:pStyle w:val="PreformattedText"/>
        <w:bidi w:val="0"/>
        <w:jc w:val="left"/>
        <w:rPr/>
      </w:pPr>
      <w:r>
        <w:rPr/>
        <w:t>#�Ƹ�4M#r##D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u�aʧ[����@#�{S#t��cPJ�U�E�#z���#!"D�n�T.�Jo2�v�P�</w:t>
        <w:tab/>
        <w:t>�v'���Κ��e�#4#�P#�RX�7'-#R##)�</w:t>
        <w:tab/>
        <w:t>�Ԓ�###QKg#��4��R��#�{�T�##.���h##�\��-��k�����#\�ȠH��[\tZ���#�om�z#</w:t>
        <w:tab/>
        <w:t>P������N�U���HXƧ��k#�0�#s};v�#3F��c�P�&amp;RJ���u��:F�*�]����$�#���,m</w:t>
      </w:r>
      <w:r>
        <w:rPr>
          <w:rtl w:val="true"/>
        </w:rPr>
        <w:t>ހ</w:t>
      </w:r>
      <w:r>
        <w:rPr/>
        <w:t>"H�eW#��#�#v�1d��e�zd7��~�#</w:t>
      </w:r>
      <w:r>
        <w:rPr/>
        <w:t>֤�</w:t>
      </w:r>
      <w:r>
        <w:rPr/>
        <w:t>b��#1#�P"�!#��Σ���A��՘(�!K9�$:#c������'�</w:t>
      </w:r>
      <w:r>
        <w:rPr>
          <w:rtl w:val="true"/>
        </w:rPr>
        <w:t>ٮ</w:t>
      </w:r>
      <w:r>
        <w:rPr/>
        <w:t>��</w:t>
      </w:r>
      <w:r>
        <w:rPr/>
        <w:t>?</w:t>
        <w:br/>
        <w:t>��3#�bI##�mh</w:t>
        <w:br/>
        <w:t>.yAc#]#�U�2��4kv6</w:t>
      </w:r>
      <w:r>
        <w:rPr>
          <w:rtl w:val="true"/>
        </w:rPr>
        <w:t>׭</w:t>
      </w:r>
      <w:r>
        <w:rPr/>
        <w:t>\�t</w:t>
        <w:br/>
        <w:tab/>
        <w:t>�_��l8fϔo�7#"����G��|WǠ����RH10�#_+�f'��FR##��</w:t>
      </w:r>
      <w:r>
        <w:rPr>
          <w:rtl w:val="true"/>
        </w:rPr>
        <w:t>؜</w:t>
      </w:r>
      <w:r>
        <w:rPr/>
        <w:t>#p�##�w�x��l7��#eGl�B#U</w:t>
        <w:br/>
        <w:t>�A���z��##��#��#G�a�ę$I"1��##��f#�]�#N����'��#��#�\:&lt;�H%��#��#l�7[�a`z#�4�����</w:t>
      </w:r>
      <w:r>
        <w:rPr/>
        <w:t>٩</w:t>
      </w:r>
      <w:r>
        <w:rPr/>
        <w:t>�</w:t>
      </w:r>
      <w:r>
        <w:rPr/>
        <w:t>pxp�#�|o����#2I��!�ː##9�#H#�~���C��|F0���ɈuF\[J��#B��p~k������\#�1pC�8�#�9�$�$�#�#�Ա#�}#��O��#�x��!?�x#��</w:t>
        <w:tab/>
        <w:t>͇� ��q�A</w:t>
      </w:r>
      <w:r>
        <w:rPr/>
        <w:t>朠</w:t>
      </w:r>
      <w:r>
        <w:rPr/>
        <w:t>#�E�k�z�)����9�/#�8</w:t>
        <w:tab/>
        <w:t>�`�Q�3#(�&amp;k��`�qk�k�X#.�#�0�bx�L�D##��#� ]����mW1��X#����D�g����J\�e��#��4��#s��G�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"�s-�1,,�3)`y��#\#$#,.oU�O�z8</w:t>
      </w:r>
      <w:r>
        <w:rPr>
          <w:rtl w:val="true"/>
        </w:rPr>
        <w:t>߃</w:t>
      </w:r>
      <w:r>
        <w:rPr/>
        <w:t>c���+#�e�Kü+�#�U�E�#\K0�"� �#w�4�6?##</w:t>
        <w:br/>
        <w:t>��#&amp;HE�^"�I�RC(#�F��c����ÂXį�q#��V�2�a�l���!��zkI�##�ŗ#f�##�LJq#1{�v#�</w:t>
      </w:r>
    </w:p>
    <w:p>
      <w:pPr>
        <w:pStyle w:val="PreformattedText"/>
        <w:bidi w:val="0"/>
        <w:jc w:val="left"/>
        <w:rPr/>
      </w:pPr>
      <w:r>
        <w:rPr/>
        <w:t>r�z</w:t>
      </w:r>
      <w:r>
        <w:rPr>
          <w:rtl w:val="true"/>
        </w:rPr>
        <w:t>ڭ</w:t>
      </w:r>
      <w:r>
        <w:rPr/>
        <w:t>f�&amp;Z\R�:�#��˅S����#ǉ���,�c�X#��[u?z���7#��p��7��-@u�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/:1;�k�Z�y0�����q,#hd`�&lt;�^�\���-Ŵ;U�%��#!��²M#eE�YI</w:t>
      </w:r>
      <w:r>
        <w:rPr>
          <w:rtl w:val="true"/>
        </w:rPr>
        <w:t>؛</w:t>
      </w:r>
      <w:r>
        <w:rPr/>
        <w:t>���</w:t>
      </w:r>
      <w:r>
        <w:rPr/>
        <w:t>nH�#</w:t>
      </w:r>
      <w:r>
        <w:rPr/>
        <w:t>֔�</w:t>
      </w:r>
      <w:r>
        <w:rPr/>
        <w:t>n\�GK#��#��#ƾ5�b�p�����/#�#0N^Ub�X#]����#`��x�\'#1�"��###�#9!E�#`X�}#</w:t>
      </w:r>
      <w:r>
        <w:rPr>
          <w:rtl w:val="true"/>
        </w:rPr>
        <w:t>޵</w:t>
      </w:r>
      <w:r>
        <w:rPr/>
        <w:t>�</w:t>
      </w:r>
      <w:r>
        <w:rPr/>
        <w:t>I/#��*M�1XGRfD�#ck�#�Π�R5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I��3�#���Gp�Q{#��u7�cjʝ�##�t{'�&lt;)��r����0`#��&lt;��#����</w:t>
      </w:r>
      <w:r>
        <w:rPr>
          <w:rtl w:val="true"/>
        </w:rPr>
        <w:t>׶</w:t>
      </w:r>
      <w:r>
        <w:rPr/>
        <w:t>�</w:t>
      </w:r>
      <w:r>
        <w:rPr/>
        <w:t>W�HN~V-��#�G�#��q_��K�M�0���#:�ʤ* Bu</w:t>
        <w:tab/>
        <w:t>e��#</w:t>
      </w:r>
      <w:r>
        <w:rPr>
          <w:rtl w:val="true"/>
        </w:rPr>
        <w:t>ޕ</w:t>
      </w:r>
      <w:r>
        <w:rPr/>
        <w:t>���</w:t>
      </w:r>
      <w:r>
        <w:rPr/>
        <w:t>#��~��z8�#���4.���$�[</w:t>
      </w:r>
      <w:r>
        <w:rPr/>
        <w:t>亰�</w:t>
      </w:r>
      <w:r>
        <w:rPr/>
        <w:t>߽</w:t>
      </w:r>
      <w:r>
        <w:rPr/>
        <w:t># )U##k\�#��.�[\l/Ts���I�#�S�7�#�d#�v#�#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QuQˠ�#[�o���`��#\�#�#����#{��P5ҁ��r�#��Z�Cv[[�#^�E� K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zj��e7#\������X��QN����F�</w:t>
      </w:r>
    </w:p>
    <w:p>
      <w:pPr>
        <w:pStyle w:val="PreformattedText"/>
        <w:bidi w:val="0"/>
        <w:jc w:val="left"/>
        <w:rPr/>
      </w:pPr>
      <w:r>
        <w:rPr/>
        <w:t>#"�k�c�bf$��kzS\��o��Lv�Yj�&lt;��6Eպ�-�</w:t>
      </w:r>
      <w:r>
        <w:rPr>
          <w:rtl w:val="true"/>
        </w:rPr>
        <w:t>ڙ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ڢ��</w:t>
      </w:r>
      <w:r>
        <w:rPr>
          <w:rtl w:val="true"/>
        </w:rPr>
        <w:t></w:t>
      </w:r>
      <w:r>
        <w:rPr>
          <w:rtl w:val="true"/>
        </w:rPr>
        <w:t>ڲ</w:t>
      </w:r>
      <w:r>
        <w:rPr/>
        <w:t>�</w:t>
      </w:r>
      <w:r>
        <w:rPr/>
        <w:t>CHv�X�^���C'�-��li�</w:t>
      </w:r>
      <w:r>
        <w:rPr/>
        <w:t>ܶ�۵</w:t>
      </w:r>
      <w:r>
        <w:rPr/>
        <w:t>#��#�GA��#|��p���n@�#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X_F��Q�����#�s#r#ojt ���# #T@��,</w:t>
      </w:r>
      <w:r>
        <w:rPr>
          <w:rtl w:val="true"/>
        </w:rPr>
        <w:t>ي</w:t>
      </w:r>
      <w:r>
        <w:rPr/>
        <w:t>�</w:t>
      </w:r>
      <w:r>
        <w:rPr/>
        <w:t>k�mI�O+��N��w�^��!VQ}MV�,�D����e���#0`.{�oO�,#�1�#�n#�{�</w:t>
        <w:tab/>
        <w:t>\�yP#0�#v�#�.���U��Y�l�#�#��3tc�{�J[�������(#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#wdљ~R#�#J�4�p��l;�a$�eku#U# #�#�/F[#N�����dȡ#K�Rw�Э��</w:t>
      </w:r>
      <w:r>
        <w:rPr>
          <w:rtl w:val="true"/>
        </w:rPr>
        <w:t>ڐ</w:t>
      </w:r>
      <w:r>
        <w:rPr/>
        <w:t>v=h��#����#�#'�</w:t>
      </w:r>
      <w:r>
        <w:rPr>
          <w:rtl w:val="true"/>
        </w:rPr>
        <w:t>ו</w:t>
      </w:r>
      <w:r>
        <w:rPr/>
        <w:t>��</w:t>
      </w:r>
      <w:r>
        <w:rPr/>
        <w:t>n��#})ќ�</w:t>
      </w:r>
      <w:r>
        <w:rPr/>
        <w:t>岝����</w:t>
      </w:r>
      <w:r>
        <w:rPr/>
        <w:t>m}(3�k���0&amp;#K[/�nt�aQ##3�*3#�i@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/>
        <w:t>ܑ��</w:t>
      </w:r>
      <w:r>
        <w:rPr/>
        <w:t>#�D�#��7�ś2Ɗ�</w:t>
        <w:tab/>
        <w:t>�u�z#�L��B2��m���##h�#�ioQE"�6�X#���#/[��##�]HX���m(����#7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���</w:t>
      </w:r>
      <w:r>
        <w:rPr>
          <w:rtl w:val="true"/>
        </w:rPr>
        <w:t>ݮ</w:t>
      </w:r>
      <w:r>
        <w:rPr/>
        <w:t>&gt;]�#zf##c����.Y,���#;�(��</w:t>
      </w:r>
    </w:p>
    <w:p>
      <w:pPr>
        <w:pStyle w:val="PreformattedText"/>
        <w:bidi w:val="0"/>
        <w:jc w:val="left"/>
        <w:rPr/>
      </w:pPr>
      <w:r>
        <w:rPr/>
        <w:t>)�##��H��_*��j</w:t>
        <w:br/>
        <w:t>|#�$fU9��#��gd+���� $$[)=EdR#lom�Q!��k</w:t>
      </w:r>
      <w:r>
        <w:rPr>
          <w:rtl w:val="true"/>
        </w:rPr>
        <w:t>ړ</w:t>
      </w:r>
      <w:r>
        <w:rPr/>
        <w:t>)V|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o�jZ������D�#d��Fp,TXi�*�#��U�##�</w:t>
      </w:r>
    </w:p>
    <w:p>
      <w:pPr>
        <w:pStyle w:val="PreformattedText"/>
        <w:bidi w:val="0"/>
        <w:jc w:val="left"/>
        <w:rPr/>
      </w:pPr>
      <w:r>
        <w:rPr/>
        <w:t>#e�#_�5#�&amp;&lt;�#aj[����O�`�k#��Q;�r�U��#</w:t>
        <w:br/>
        <w:t>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Қ\#)V'.]GqRT����#��$��)#SD�&gt;RE</w:t>
      </w:r>
      <w:r>
        <w:rPr/>
        <w:t>萡</w:t>
      </w:r>
      <w:r>
        <w:rPr/>
        <w:t>_�P&gt;#9���H�LC"�WC�Չ#��]���#��#2Y�(vh��Kf7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A�ì�6e�[�E��#zU�S�!QVnE��ak�_z%C���#��T#�#���/��#3�##�ac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jb�</w:t>
        <w:br/>
      </w:r>
      <w:r>
        <w:rPr/>
        <w:t>ؑ</w:t>
      </w:r>
      <w:r>
        <w:rPr/>
        <w:t>I�ɖ0\#�J��)#�KЋUE9</w:t>
        <w:tab/>
        <w:t>�</w:t>
        <w:br/>
        <w:t>�ԏ�f�XX/#u�Ҝ���]z�)sN7,�n��� ;�J"���mG ��#ZN#e��V#�b�+&amp;V"���dH&lt;�!G)Ҋ;%���Z���G#5���i��</w:t>
        <w:br/>
        <w:t>�#�#Z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˷JRG#���0��k��E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1�#�9m��#���w��F��f</w:t>
      </w:r>
      <w:r>
        <w:rPr>
          <w:rtl w:val="true"/>
        </w:rPr>
        <w:t>ק</w:t>
      </w:r>
      <w:r>
        <w:rPr/>
        <w:t>�</w:t>
      </w:r>
      <w:r>
        <w:rPr/>
        <w:t>#FC\#)#-�`�}</w:t>
      </w:r>
      <w:r>
        <w:rPr>
          <w:rtl w:val="true"/>
        </w:rPr>
        <w:t>ژ</w:t>
      </w:r>
      <w:r>
        <w:rPr/>
        <w:t>#�:��^s�C�#q�.#�#n1#;�8$k�^�Bomj�|i�N?�</w:t>
      </w:r>
      <w:r>
        <w:rPr>
          <w:rtl w:val="true"/>
        </w:rPr>
        <w:t>׊</w:t>
      </w:r>
      <w:r>
        <w:rPr/>
        <w:t>��</w:t>
      </w:r>
      <w:r>
        <w:rPr/>
        <w:t>#�B�Ȧ&gt;)#bWK</w:t>
      </w:r>
      <w:r>
        <w:rPr/>
        <w:t>؁</w:t>
      </w:r>
      <w:r>
        <w:rPr/>
        <w:t>�</w:t>
      </w:r>
      <w:r>
        <w:rPr/>
        <w:t>e�Ŷ���W�uk</w:t>
        <w:br/>
        <w:t>�(�_M���##��##u�����D���i4#�\��ϋ�\�x#EkZ��HW�z���|p!o�#H��}$���#�#</w:t>
        <w:br/>
        <w:t>��`�#&lt;����\�����Cy#��</w:t>
      </w:r>
      <w:r>
        <w:rPr>
          <w:rtl w:val="true"/>
        </w:rPr>
        <w:t>޹</w:t>
      </w:r>
      <w:r>
        <w:rPr/>
        <w:t>�������</w:t>
      </w:r>
      <w:r>
        <w:rPr/>
        <w:t>#ӿ#��#�U�#�c</w:t>
      </w:r>
    </w:p>
    <w:p>
      <w:pPr>
        <w:pStyle w:val="PreformattedText"/>
        <w:bidi w:val="0"/>
        <w:jc w:val="left"/>
        <w:rPr/>
      </w:pPr>
      <w:r>
        <w:rPr/>
        <w:t>pk���M�O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V*��z���)�_�x&gt;#�P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2����#~���$e�B#z#�#�ybQ��}4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5���U#�#�)�#c</w:t>
      </w:r>
      <w:r>
        <w:rPr>
          <w:rtl w:val="true"/>
        </w:rPr>
        <w:t>ޗ</w:t>
      </w:r>
      <w:r>
        <w:rPr/>
        <w:t>�</w:t>
      </w:r>
      <w:r>
        <w:rPr/>
        <w:t>L�#��\v�b�g+2�~�#�</w:t>
      </w:r>
      <w:r>
        <w:rPr>
          <w:rtl w:val="true"/>
        </w:rPr>
        <w:t>ݘ</w:t>
      </w:r>
      <w:r>
        <w:rPr/>
        <w:t>#aК���eˋ��#:r��k@��g�ʹ�I�#�#�H��2�i��U�#e#�#z�R������7�4##1��1��#�f�{(#�_m�&amp;�#�msmz�#Y�)aͥ##�Ť�ɘ#k�[U��`���</w:t>
      </w:r>
      <w:r>
        <w:rPr/>
        <w:t>ֵ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x���f#jt7���!�#ђIP#�</w:t>
      </w:r>
      <w:r>
        <w:rPr/>
        <w:t>֪��</w:t>
      </w:r>
      <w:r>
        <w:rPr/>
        <w:t>{�A#�k�j��#�\/2r�4�+Ŀ�r���</w:t>
      </w:r>
      <w:r>
        <w:rPr>
          <w:rtl w:val="true"/>
        </w:rPr>
        <w:t>޵</w:t>
      </w:r>
      <w:r>
        <w:rPr/>
        <w:t>|c�&gt;#ἳ�|-�`]Q�##�zLj��##.7#/�o#���F(MŌ#y#�#��0�)`</w:t>
        <w:tab/>
        <w:t>�����</w:t>
      </w:r>
      <w:r>
        <w:rPr>
          <w:rtl w:val="true"/>
        </w:rPr>
        <w:t>ڵ</w:t>
      </w:r>
      <w:r>
        <w:rPr/>
        <w:t>&gt;,�#+��#��E�h�#�9in#k�Ng�`Ǫ���#[�#c08^#�ˊE�qL|��#�b�4Ĝ��</w:t>
      </w:r>
      <w:r>
        <w:rPr/>
        <w:t>؁</w:t>
      </w:r>
      <w:r>
        <w:rPr/>
        <w:t>�</w:t>
      </w:r>
      <w:r>
        <w:rPr/>
        <w:t>n=����#����hcX�#��#�gR�\�3��op,I��</w:t>
      </w:r>
      <w:r>
        <w:rPr>
          <w:rtl w:val="true"/>
        </w:rPr>
        <w:t>ޠ</w:t>
      </w:r>
      <w:r>
        <w:rPr/>
        <w:t>�</w:t>
      </w:r>
      <w:r>
        <w:rPr/>
        <w:t>#����ra�O#����3yr&gt;/#X���!%�}��#x{#��ì�#t����A ������</w:t>
      </w:r>
      <w:r>
        <w:rPr>
          <w:rtl w:val="true"/>
        </w:rPr>
        <w:t>ߊ</w:t>
      </w:r>
      <w:r>
        <w:rPr/>
        <w:t>q�#c�q\W#�Fa��4@��|͐�P#�#���j�;�G</w:t>
        <w:br/>
        <w:t>�8�+'�2Ɉ�#\</w:t>
      </w:r>
      <w:r>
        <w:rPr>
          <w:rtl w:val="true"/>
        </w:rPr>
        <w:t>ٲ</w:t>
      </w:r>
      <w:r>
        <w:rPr/>
        <w:t>3</w:t>
      </w:r>
      <w:r>
        <w:rPr/>
        <w:t>��</w:t>
        <w:br/>
        <w:t>�#nmaj9#�i�/���</w:t>
      </w:r>
    </w:p>
    <w:p>
      <w:pPr>
        <w:pStyle w:val="PreformattedText"/>
        <w:bidi w:val="0"/>
        <w:jc w:val="left"/>
        <w:rPr/>
      </w:pPr>
      <w:r>
        <w:rPr/>
        <w:t>.##���#�#�#�{#;#:\#=/Z�5�##�$�x�</w:t>
        <w:br/>
        <w:t>Y�#Q�#d</w:t>
      </w:r>
      <w:r>
        <w:rPr/>
        <w:t>۬</w:t>
      </w:r>
      <w:r>
        <w:rPr/>
        <w:t>e</w:t>
        <w:tab/>
        <w:t>PH&amp;</w:t>
      </w:r>
      <w:r>
        <w:rPr/>
        <w:t>䍇</w:t>
      </w:r>
      <w:r>
        <w:rPr/>
        <w:t>}OU##��U����###G����\�J�##�$�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#/�p��vK+)7##��Q�#����G(74y�#�X�G#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Q</w:t>
        <w:tab/>
        <w:t>��X�Y#�bD�</w:t>
      </w:r>
      <w:r>
        <w:rPr>
          <w:rtl w:val="true"/>
        </w:rPr>
        <w:t>ڕ</w:t>
      </w:r>
      <w:r>
        <w:rPr/>
        <w:t>#PI:</w:t>
      </w:r>
    </w:p>
    <w:p>
      <w:pPr>
        <w:pStyle w:val="PreformattedText"/>
        <w:bidi w:val="0"/>
        <w:jc w:val="left"/>
        <w:rPr/>
      </w:pPr>
      <w:r>
        <w:rPr/>
        <w:t>ƕ���#�f&lt;`�#|`p</w:t>
      </w:r>
      <w:r>
        <w:rPr/>
        <w:t>핖</w:t>
      </w:r>
      <w:r>
        <w:rPr/>
        <w:t>#�#Fe"��#]7����Z��#��#�^#�#��G����2��#��.Ry�#�</w:t>
      </w:r>
      <w:r>
        <w:rPr>
          <w:rtl w:val="true"/>
        </w:rPr>
        <w:t>ߡֽ</w:t>
      </w:r>
      <w:r>
        <w:rPr/>
        <w:t>�</w:t>
      </w:r>
      <w:r>
        <w:rPr/>
        <w:t>LL�*�bKk�k{k�Z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G�8σ�6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Dq��9Hѯ�##�m��s����#�p�F#�#fI�Q#"fP�K7�</w:t>
        <w:br/>
        <w:t>�UN�F�#]��_&lt;#�#,#B�#*#%�T�/{k�����g��y��#</w:t>
        <w:br/>
        <w:t>b�=##�X�#�9��*�X&amp;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a��#t#��</w:t>
      </w:r>
      <w:r>
        <w:rPr>
          <w:rtl w:val="true"/>
        </w:rPr>
        <w:t>ע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ց�)#���;�:X�</w:t>
      </w:r>
      <w:r>
        <w:rPr/>
        <w:t>᱘</w:t>
      </w:r>
      <w:r>
        <w:rPr/>
        <w:t>,f#F�L�����#�gBC��"�</w:t>
      </w:r>
      <w:r>
        <w:rPr/>
        <w:t>֭</w:t>
      </w:r>
      <w:r>
        <w:rPr/>
        <w:t>*9�'7a!��ł����#z��Ѕ,˾�</w:t>
      </w:r>
      <w:r>
        <w:rPr/>
        <w:t>۵</w:t>
      </w:r>
      <w:r>
        <w:rPr/>
        <w:t>##L�Y#��v����#�#R���#:#�#��1#Sm</w:t>
      </w:r>
    </w:p>
    <w:p>
      <w:pPr>
        <w:pStyle w:val="PreformattedText"/>
        <w:bidi w:val="0"/>
        <w:jc w:val="left"/>
        <w:rPr/>
      </w:pPr>
      <w:r>
        <w:rPr/>
        <w:t>d,K|���/"�;(V�M���#2�#)��#�~�#G�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o�A#vR/l�z#j</w:t>
        <w:tab/>
        <w:t>#���0B��#�#_zs\#'1ˡ$kLTD##H #�a#"��`v#cJ��!�@���8��Pik�</w:t>
        <w:br/>
        <w:t>#@�c�R�v��(̅X��F��k�#���tP</w:t>
      </w:r>
      <w:r>
        <w:rPr>
          <w:rtl w:val="true"/>
        </w:rPr>
        <w:t>ܭ</w:t>
      </w:r>
      <w:r>
        <w:rPr/>
        <w:t>����</w:t>
      </w:r>
      <w:r>
        <w:rPr/>
        <w:t>&amp;H���@#�*R�T���S$d&lt;�����+��#,K#�#��_��F��f#�AҔ�]��[�a���#e���j����F��#hjl�l���t��k����ֆl�l�r��)��#[�#�t�6�~�)2D�</w:t>
      </w:r>
    </w:p>
    <w:p>
      <w:pPr>
        <w:pStyle w:val="PreformattedText"/>
        <w:bidi w:val="0"/>
        <w:jc w:val="left"/>
        <w:rPr/>
      </w:pPr>
      <w:r>
        <w:rPr/>
        <w:t>ŽM�ojf#�r�m</w:t>
        <w:tab/>
        <w:t>#cz#���_�Jb#�P!��GAz#�4�9�7��#��</w:t>
      </w:r>
      <w:r>
        <w:rPr/>
        <w:t>ٖ���</w:t>
      </w:r>
      <w:r>
        <w:rPr/>
        <w:t>b#��#Ml�4#�ť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Lq(nK���'c�</w:t>
      </w:r>
      <w:r>
        <w:rPr>
          <w:rtl w:val="true"/>
        </w:rPr>
        <w:t>ڕ</w:t>
      </w:r>
      <w:r>
        <w:rPr/>
        <w:t>�</w:t>
      </w:r>
      <w:r>
        <w:rPr/>
        <w:t>D�!�Ho`�-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�#�hN-#�#�����sFUAѶ#$��DA�m��j#E�R9�pj�O�###�\�$��#���D����##j��A}�#)+</w:t>
      </w:r>
      <w:r>
        <w:rPr>
          <w:rtl w:val="true"/>
        </w:rPr>
        <w:t>ޘ</w:t>
      </w:r>
      <w:r>
        <w:rPr/>
        <w:t>m!����*FU�m�H�#��-����oJF1&lt;��/�6��#�L$#r#1#M��l)�#������#�#�����w���</w:t>
        <w:tab/>
        <w:t>#L�K��J#�#�3#5ӥV8Jr�#Ȕ�U�~�d�T�</w:t>
      </w:r>
      <w:r>
        <w:rPr>
          <w:rtl w:val="true"/>
        </w:rPr>
        <w:t>ߨ</w:t>
      </w:r>
      <w:r>
        <w:rPr/>
        <w:t>��</w:t>
      </w:r>
      <w:r>
        <w:rPr/>
        <w:t>#��@�P�#H��Y�##</w:t>
      </w:r>
      <w:r>
        <w:rPr>
          <w:rtl w:val="true"/>
        </w:rPr>
        <w:t>ڜ</w:t>
      </w:r>
      <w:r>
        <w:rPr/>
        <w:t>Ѭq�j#7���#5�A�%#.��#�#��gͷ)#[Z\nD�mm�]�: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4S#y#2�#���4+(G�3h?��:Mw{zP�#'�})�ca�9�:Pr���h�kV2#2��z�yok2���H#�ʮ�V��#0���##�</w:t>
      </w:r>
      <w:r>
        <w:rPr>
          <w:rtl w:val="true"/>
        </w:rPr>
        <w:t>֐</w:t>
      </w:r>
      <w:r>
        <w:rPr/>
        <w:t>�</w:t>
      </w:r>
      <w:r>
        <w:rPr/>
        <w:t>#�#��P��</w:t>
        <w:br/>
        <w:t>���dq,w#���+#�#K{zPK�Y</w:t>
        <w:br/>
        <w:t>f</w:t>
      </w:r>
      <w:r>
        <w:rPr>
          <w:rtl w:val="true"/>
        </w:rPr>
        <w:t>ٮ</w:t>
      </w:r>
      <w:r>
        <w:rPr/>
        <w:br/>
        <w:t>��%�W3�}n�}�#҆$�lI����@���&lt;��2�\�#��#�Ѳ#��R#�#�y���#��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OD#G�Ұ��#G��Y��#��Ri���X�/j'�8�#�҆�R�#</w:t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!r#"#̣6S~l��2�#�u��#BA&amp;�#�)�(����o��E��Y47=�U�DFVg#]��1�7+kP��������@6��&lt;���#M�K#2e�lk!��z�i��$</w:t>
      </w:r>
      <w:r>
        <w:rPr>
          <w:rtl w:val="true"/>
        </w:rPr>
        <w:t>ۥ</w:t>
      </w:r>
      <w:r>
        <w:rPr/>
        <w:t>#WBaS�3mb-n�8�R��k_���\��.�C��#�#q"#���~�#</w:t>
        <w:br/>
        <w:t>LZ��#n��@#�ұE</w:t>
      </w:r>
      <w:r>
        <w:rPr/>
        <w:t>ۛ</w:t>
      </w:r>
      <w:r>
        <w:rPr/>
        <w:t>]i4R@�J#�Z��#2��х��W\�*��3#RhrH#a#0</w:t>
      </w:r>
      <w:r>
        <w:rPr/>
        <w:t>۰�</w:t>
      </w:r>
      <w:r>
        <w:rPr/>
        <w:t>h�l��]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\</w:t>
        <w:br/>
        <w:t>�*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�##F&lt;��#6Qb-N��_z]�lM��w4#eÅ</w:t>
      </w:r>
      <w:r>
        <w:rPr>
          <w:rtl w:val="true"/>
        </w:rPr>
        <w:t>ߘ</w:t>
      </w:r>
      <w:r>
        <w:rPr/>
        <w:t>m</w:t>
      </w:r>
      <w:r>
        <w:rPr/>
        <w:t>ְ</w:t>
      </w:r>
      <w:r>
        <w:rPr/>
        <w:t>#��kM#��Z��#͔�#u�&amp;:��r�&amp;�~�_#��B̒b�WA��ȡ�w"�</w:t>
      </w:r>
    </w:p>
    <w:p>
      <w:pPr>
        <w:pStyle w:val="PreformattedText"/>
        <w:bidi w:val="0"/>
        <w:jc w:val="left"/>
        <w:rPr/>
      </w:pPr>
      <w:r>
        <w:rPr/>
        <w:t>w5����x�#�&amp;3#®�YU�#�ј#�i�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#�&gt;*��`xn*,8��#���</w:t>
      </w:r>
      <w:r>
        <w:rPr>
          <w:rtl w:val="true"/>
        </w:rPr>
        <w:t>ݔ</w:t>
      </w:r>
      <w:r>
        <w:rPr/>
        <w:t>yh�1��p[[����:j'���jϧ��R���5�##�7���^)��x�#���p�I��q!�VR�#�,FM��Q]��#�L#���~##/#�p�,�</w:t>
        <w:tab/>
        <w:t>��$��-�yHǛ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t#|#�O�</w:t>
      </w:r>
      <w:r>
        <w:rPr/>
        <w:t>ᡉ</w:t>
      </w:r>
      <w:r>
        <w:rPr/>
        <w:t>#x</w:t>
        <w:br/>
        <w:t>�#U]�#��m���#���N''��6#af2�`��$#�D#��@�tҹ�}6�G�=�z�Z�CC��</w:t>
      </w:r>
      <w:r>
        <w:rPr>
          <w:rtl w:val="true"/>
        </w:rPr>
        <w:t>ؤ</w:t>
      </w:r>
      <w:r>
        <w:rPr/>
        <w:t>�</w:t>
      </w:r>
      <w:r>
        <w:rPr/>
        <w:t>o����#�l8\##&lt;G�c���&lt;�4�#��-k��h#</w:t>
      </w:r>
      <w:r>
        <w:rPr>
          <w:rtl w:val="true"/>
        </w:rPr>
        <w:t>޾</w:t>
      </w:r>
      <w:r>
        <w:rPr/>
        <w:t>�</w:t>
      </w:r>
      <w:r>
        <w:rPr/>
        <w:t>##Ŝw#�#</w:t>
        <w:tab/>
        <w:t>�^ �aq�Y#�#�1</w:t>
        <w:tab/>
        <w:t>dh#�"�.c�t�#��##�a�p�9���X�`#�#ҁ�#�#��|a�#"I$�xk�a��#I�13�Q��o�/�A�NO�Tf�E~;�]�y���'�&lt;9���i�0�ḃ��K)ȱ�?N��+���7�</w:t>
      </w:r>
      <w:r>
        <w:rPr>
          <w:rtl w:val="true"/>
        </w:rPr>
        <w:t>׉</w:t>
      </w:r>
      <w:r>
        <w:rPr/>
        <w:t>b����q#l&lt;�#.##dN�#��a�z�~%���w�)Ĥ�By\��##���,k�ϵz��?����#�O#aL#DD�`e�y#j&lt;�6#�ZQ͒n��6��_�hqJz��������.,O#�#l4�u^1��H'L�#�</w:t>
      </w:r>
      <w:r>
        <w:rPr>
          <w:rtl w:val="true"/>
        </w:rPr>
        <w:t>ט</w:t>
      </w:r>
      <w:r>
        <w:rPr/>
        <w:t>t;W�Y���w�k�</w:t>
        <w:br/>
        <w:t>#S�\R(�#�G�3���$��u</w:t>
      </w:r>
      <w:r>
        <w:rPr/>
        <w:t>뱭��</w:t>
      </w:r>
      <w:r>
        <w:rPr/>
        <w:t>q��_��,��#����#b���##5Ҹ�#3�������k��l��cA.�Q��}&gt;��%�#��)��#g�#lL�`2��</w:t>
      </w:r>
      <w:r>
        <w:rPr>
          <w:rtl w:val="true"/>
        </w:rPr>
        <w:t>ޓ</w:t>
      </w:r>
      <w:r>
        <w:rPr/>
        <w:t>�</w:t>
      </w:r>
      <w:r>
        <w:rPr/>
        <w:t>gE#!}-k��ή9�*�0�*G��#���P+##\�#�\��#��0</w:t>
      </w:r>
      <w:r>
        <w:rPr/>
        <w:t>쳩</w:t>
      </w:r>
      <w:r>
        <w:rPr/>
        <w:t>b</w:t>
        <w:br/>
        <w:t>��</w:t>
      </w:r>
      <w:r>
        <w:rPr/>
        <w:t>֗�</w:t>
      </w:r>
      <w:r>
        <w:rPr/>
        <w:t>"HE��������R�#@&amp;�(�#�F��H������B�</w:t>
      </w:r>
      <w:r>
        <w:rPr/>
        <w:t>ٕ�</w:t>
      </w:r>
      <w:r>
        <w:rPr/>
        <w:t>p#hm�X�#�@#.#�h����}�$Sa�t\�-Ƨ��1e�y</w:t>
        <w:br/>
        <w:t>�##ն�����,d�</w:t>
      </w:r>
      <w:r>
        <w:rPr/>
        <w:t>澊</w:t>
      </w:r>
      <w:r>
        <w:rPr/>
        <w:t>z�ґcl�K_</w:t>
      </w:r>
      <w:r>
        <w:rPr>
          <w:rtl w:val="true"/>
        </w:rPr>
        <w:t>ۯ</w:t>
      </w:r>
      <w:r>
        <w:rPr/>
        <w:t>j�#AƱ#0�?#�b�G#�b�sJ�#�_.#�e�dmTX�A���\K��&amp;h����l###3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ʸ7���z�3�~#�b?#�)p��\�0�&amp;#ν##�s�|%��;#</w:t>
      </w:r>
      <w:r>
        <w:rPr/>
        <w:t>ؘ</w:t>
      </w:r>
      <w:r>
        <w:rPr/>
        <w:t>q8�&amp;bX3���U�mE�P�Ψ�]#i��p�S#�%q�F&amp;E�p�-�V</w:t>
        <w:br/>
        <w:t>#H7&amp;���=)#�##�###/</w:t>
        <w:br/>
        <w:t>ba��#�@o�A#ѭ��a����V���%�Q�$�#�#�L~n#��#6�IX����#�ƴ�u�|)"#7�#����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>
          <w:rtl w:val="true"/>
        </w:rPr>
        <w:t>ڂ</w:t>
      </w:r>
      <w:r>
        <w:rPr/>
        <w:t>s#���J�����\g#�#2&amp;+Ì#�yqO$n��J��#���i}F��#��ᛏ�#'���|�tyI%l�I-�oa�mka#</w:t>
        <w:br/>
        <w:t>�g</w:t>
        <w:tab/>
        <w:t>�g���K����t��0#�!���#�#H�k��#�#,#'�p8�D�)#��Ʒ�(y#����BH�/t_��#p�v �b�Q�@�#�</w:t>
        <w:br/>
        <w:t>�&amp;����P�I��</w:t>
      </w:r>
      <w:r>
        <w:rPr>
          <w:rtl w:val="true"/>
        </w:rPr>
        <w:t>ߥ</w:t>
      </w:r>
      <w:r>
        <w:rPr/>
        <w:t>m�/�ew��##|dA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rPr/>
        <w:t>݉��</w:t>
      </w:r>
      <w:r>
        <w:rPr/>
        <w:t>zKx##�ñ���3�#9T=�#�r�e�`t���?�7#��t�!��YUU��r��@,QY�������#s���#�p�#ax�</w:t>
        <w:tab/>
        <w:t>��Æx_#��k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�ROj�^#�#b</w:t>
      </w:r>
      <w:r>
        <w:rPr/>
        <w:t>㏌�</w:t>
      </w:r>
      <w:r>
        <w:rPr/>
        <w:t>e�y�*bs</w:t>
      </w:r>
      <w:r>
        <w:rPr/>
        <w:t>瀎��</w:t>
      </w:r>
      <w:r>
        <w:rPr/>
        <w:t>ho�����&gt;#�1Ñ�S�1iCH�#�[��l</w:t>
      </w:r>
      <w:r>
        <w:rPr/>
        <w:t>쭩</w:t>
      </w:r>
      <w:r>
        <w:rPr/>
        <w:t>##���J�v#Ǒ�l`q~#�����</w:t>
      </w:r>
      <w:r>
        <w:rPr/>
        <w:t>㓊</w:t>
      </w:r>
      <w:r>
        <w:rPr/>
        <w:t>9��bMՉ������Ol�@�#̒a�F�mC��#�ǵN+#4��#u�)/���W���##'#��#</w:t>
        <w:tab/>
        <w:t>����v˅Ģ�</w:t>
      </w:r>
      <w:r>
        <w:rPr>
          <w:rtl w:val="true"/>
        </w:rPr>
        <w:t></w:t>
      </w:r>
      <w:r>
        <w:rPr>
          <w:rtl w:val="true"/>
        </w:rPr>
        <w:t>ߑ</w:t>
      </w:r>
      <w:r>
        <w:rPr/>
        <w:t>Ŵ-a</w:t>
      </w:r>
      <w:r>
        <w:rPr>
          <w:rtl w:val="true"/>
        </w:rPr>
        <w:t>ڻ</w:t>
      </w:r>
      <w:r>
        <w:rPr/>
        <w:t>X�-������j�G$�N�#�8~#L���� UE�#�����</w:t>
      </w:r>
      <w:r>
        <w:rPr>
          <w:rtl w:val="true"/>
        </w:rPr>
        <w:t>׎</w:t>
      </w:r>
      <w:r>
        <w:rPr/>
        <w:t>x[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8/��xV�#��K#ag�(�FȹJ</w:t>
      </w:r>
      <w:r>
        <w:rPr/>
        <w:t>挐</w:t>
      </w:r>
      <w:r>
        <w:rPr/>
        <w:t>/�#�i^��N#����+#,8vh^f/##:�9����4����#����;E�f��#�We)�#k#|�7`�1&amp;�X�&amp;���#�s#�o�G#�1_#��8��˙�������9��a�J�`&gt;%�###��#��Y�*.+��rFRb��oJ����%p�G##�c�C�J�2�e�AԐ?M��7��q&lt;&amp;?</w:t>
        <w:br/>
        <w:t>�,�;b|�!�'5��A-���[ԩ#�#��I�T}#�����7~#���Q[&gt;)�Y��yA�#��J,#Ď2b�b�\</w:t>
        <w:br/>
        <w:t>���##��E���RGMo��G#�����&gt;H�</w:t>
        <w:br/>
        <w:t>=��&lt;Χ���[�Yư�#��O#.#Kcd�Ҹ��%��[�y2�}�҃#�c�g�P��Ə�p���&amp;vPN##:��#�}�o�^�#��d���86</w:t>
        <w:br/>
        <w:t>5D�fY-!;�#�.,~c</w:t>
      </w:r>
      <w:r>
        <w:rPr>
          <w:rtl w:val="true"/>
        </w:rPr>
        <w:t>ڼ</w:t>
      </w:r>
      <w:r>
        <w:rPr/>
        <w:t>#�p�#��\+#�&lt;E��x�C$�F#\89@PP7cs�</w:t>
      </w:r>
      <w:r>
        <w:rPr>
          <w:rtl w:val="true"/>
        </w:rPr>
        <w:t>ק���</w:t>
      </w:r>
      <w:r>
        <w:rPr/>
        <w:t>0</w:t>
      </w:r>
      <w:r>
        <w:rPr>
          <w:rtl w:val="true"/>
        </w:rPr>
        <w:t>�`#�</w:t>
      </w:r>
      <w:r>
        <w:rPr/>
        <w:t>7#</w:t>
      </w:r>
      <w:r>
        <w:rPr/>
        <w:t>�#&lt;�YYA��#`6#�i�������##�w��=���0</w:t>
      </w:r>
      <w:r>
        <w:rPr/>
        <w:t>㘼</w:t>
      </w:r>
      <w:r>
        <w:rPr/>
        <w:t>i��#'#E��##��b����J�@�p?�U��\Sq�!�B�A#�ĳf#�e��#��</w:t>
      </w:r>
      <w:r>
        <w:rPr>
          <w:rtl w:val="true"/>
        </w:rPr>
        <w:t>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tX�9���#&amp;#�NΦ˙@#�nn#�{w�d���G#�r�ȬD#�����#N����\]�n�#�7#nVF��M#��#{SV���Q�T`�X��</w:t>
      </w:r>
      <w:r>
        <w:rPr>
          <w:rtl w:val="true"/>
        </w:rPr>
        <w:t>׾</w:t>
      </w:r>
      <w:r>
        <w:rPr/>
        <w:t>�</w:t>
      </w:r>
      <w:r>
        <w:rPr/>
        <w:t>%��#�sj��##��a�={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iG&gt;r��n,o{Q+</w:t>
        <w:tab/>
        <w:t>#�^�#�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a��z�</w:t>
      </w:r>
      <w:r>
        <w:rPr>
          <w:rtl w:val="true"/>
        </w:rPr>
        <w:t>ܢ</w:t>
      </w:r>
      <w:r>
        <w:rPr/>
        <w:t>�</w:t>
      </w:r>
      <w:r>
        <w:rPr/>
        <w:t>#�N#��i#n:��#g^af����]&lt;��:#e#K#z�##l8����aa}�#Ó��Ͱ�U���\��!���#en�#n[hh� &amp;��]��#�$��QM Kg���@#a}</w:t>
      </w:r>
    </w:p>
    <w:p>
      <w:pPr>
        <w:pStyle w:val="PreformattedText"/>
        <w:bidi w:val="0"/>
        <w:jc w:val="left"/>
        <w:rPr/>
      </w:pPr>
      <w:r>
        <w:rPr/>
        <w:t>C:#�;#�#�h��0#��#��1�</w:t>
      </w:r>
      <w:r>
        <w:rPr>
          <w:rtl w:val="true"/>
        </w:rPr>
        <w:t>ٴ</w:t>
      </w:r>
      <w:r>
        <w:rPr/>
        <w:t>m��^</w:t>
        <w:br/>
        <w:t>��έ G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]Xh��0�#�L��;�s���dF�OkU!y���7���#��(#\�)+</w:t>
      </w:r>
      <w:r>
        <w:rPr>
          <w:rtl w:val="true"/>
        </w:rPr>
        <w:t>޹</w:t>
      </w:r>
      <w:r>
        <w:rPr>
          <w:rtl w:val="true"/>
        </w:rPr>
        <w:t>/��"</w:t>
      </w:r>
      <w:r>
        <w:rPr/>
        <w:t>8</w:t>
      </w:r>
      <w:r>
        <w:rPr/>
        <w:t>##�#�#�#K#�$H��#�[u7</w:t>
      </w:r>
      <w:r>
        <w:rPr>
          <w:rtl w:val="true"/>
        </w:rPr>
        <w:t>ڶ</w:t>
      </w:r>
      <w:r>
        <w:rPr/>
        <w:t>Æyf�#2e�#��άģep&gt;�w4P�n���W+�9�9��##����Ֆh���# ��S�[i8�#�C`��#f]#h�/m#</w:t>
      </w:r>
      <w:r>
        <w:rPr/>
        <w:t>ު</w:t>
      </w:r>
      <w:r>
        <w:rPr/>
        <w:t>zy�n)_�D3FJ�fɞ6k���Z�4�5�#���_�j��������#6#���t�LDf#/���[N#���1</w:t>
      </w:r>
    </w:p>
    <w:p>
      <w:pPr>
        <w:pStyle w:val="PreformattedText"/>
        <w:bidi w:val="0"/>
        <w:jc w:val="left"/>
        <w:rPr/>
      </w:pPr>
      <w:r>
        <w:rPr/>
        <w:t>##�y##�T��┰dQ��#��Riv#/###L���#B�#�*#�</w:t>
      </w:r>
      <w:r>
        <w:rPr>
          <w:rtl w:val="true"/>
        </w:rPr>
        <w:t>׵</w:t>
      </w:r>
      <w:r>
        <w:rPr/>
        <w:t>s~#</w:t>
        <w:tab/>
        <w:t>�����#n��&amp;#%###3�[�m�s�#�,##�q�#</w:t>
        <w:tab/>
        <w:t>�F#�$�ě$b��u��J���#�x[�6#6����#J�6���j�q���</w:t>
      </w:r>
      <w:r>
        <w:rPr>
          <w:rtl w:val="true"/>
        </w:rPr>
        <w:t>ڔ</w:t>
      </w:r>
      <w:r>
        <w:rPr/>
        <w:t>�</w:t>
      </w:r>
      <w:r>
        <w:rPr/>
        <w:t>c�Ns�IZGL����U#b����F5�1��]F��j,.#�ub�0�)#km+A�#o�.#��#8��'-�*�}�q�⥕&amp;t��o�\?�K###��Jώ�bV@�Y���(���A</w:t>
      </w:r>
      <w:r>
        <w:rPr/>
        <w:t>߮</w:t>
      </w:r>
      <w:r>
        <w:rPr/>
        <w:t>66RnN��V���#�ˉ&gt;4##\)0�լ##v��</w:t>
      </w:r>
      <w:r>
        <w:rPr>
          <w:rtl w:val="true"/>
        </w:rPr>
        <w:t>ڷ</w:t>
      </w:r>
      <w:r>
        <w:rPr/>
        <w:t>,m#�#Q�[j��$���T�5�!�+�0y�H�JDp��3#{#���O#��7�!LF-��C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M��r#��M�l_�%8##&amp;L2�0#����Ŷ�a[�#×�`�P�</w:t>
      </w:r>
      <w:r>
        <w:rPr/>
        <w:t>琖�</w:t>
      </w:r>
      <w:r>
        <w:rPr/>
        <w:t>C�,F���[8G#%��c�yrq�}�4vQ{�*I�#�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A"�t�?��S���r�A }+ϔi�</w:t>
      </w:r>
      <w:r>
        <w:rPr>
          <w:rtl w:val="true"/>
        </w:rPr>
        <w:t>ڝ</w:t>
      </w:r>
      <w:r>
        <w:rPr/>
        <w:t>��</w:t>
      </w:r>
      <w:r>
        <w:rPr/>
        <w:t>b����m�E# �%��G.Ց������T�k�{#Z#</w:t>
        <w:tab/>
        <w:t>�]�B�(�.l���}j!d�W;,mk�4aW1��zo�AX�#��E"�##�#���k</w:t>
      </w:r>
      <w:r>
        <w:rPr>
          <w:rtl w:val="true"/>
        </w:rPr>
        <w:t>ڤ</w:t>
      </w:r>
      <w:r>
        <w:rPr/>
        <w:t>�</w:t>
      </w:r>
      <w:r>
        <w:rPr/>
        <w:t>b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P����Tkk�b��#���h�8�Ҍ��#�u#���F��{P#�21NS�miy�ű"í��+0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cs�4�i�#�̶T#�Z�#��#�###�/�N�jF[\�#�#�n@##%��j!#�#0�</w:t>
        <w:br/>
        <w:t>H���U]F&lt;��#���@]��dWV#n(#�-2��д�)���L�##.#��#A"ʣ��L��PĪ��#�#</w:t>
        <w:tab/>
        <w:t>�4m!f##��Q*��#t#�b��;##����#�dl-��o��Sh�����U���#{Z�1�B�Y��#�%O,F��Sk��E����l#��iQ#</w:t>
      </w:r>
      <w:r>
        <w:rPr/>
        <w:t>㍄�</w:t>
      </w:r>
      <w:r>
        <w:rPr/>
        <w:t>/�#�N����2�,�f�6��H��K#Եʧ~�*��e���Gғ)�*n��#�:Z�u#�#xVy$�_#p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?m����</w:t>
        <w:tab/>
        <w:t>]�,�u�#oM��W��#���Rf��d�{$���#_#��#�/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#�y#LX�������</w:t>
      </w:r>
      <w:r>
        <w:rPr>
          <w:rtl w:val="true"/>
        </w:rPr>
        <w:t>޶</w:t>
      </w:r>
      <w:r>
        <w:rPr>
          <w:rtl w:val="true"/>
        </w:rPr>
        <w:t>?�~</w:t>
      </w:r>
      <w:r>
        <w:rPr/>
        <w:t>1</w:t>
      </w:r>
      <w:r>
        <w:rPr/>
        <w:t>#�#�H1���#?KZ����2�[Z��yѨ��'Z����=sȓ�#&amp;�[���;�#F&amp;</w:t>
      </w:r>
      <w:r>
        <w:rPr>
          <w:rtl w:val="true"/>
        </w:rPr>
        <w:t>ߋ</w:t>
      </w:r>
      <w:r>
        <w:rPr/>
        <w:t>�</w:t>
      </w:r>
      <w:r>
        <w:rPr/>
        <w:t>V�#'3#±��#]�Q7��#8�A�~#��8��H;�oj�#E:�z#kY��#�}</w:t>
      </w:r>
      <w:r>
        <w:rPr/>
        <w:t>֥�</w:t>
      </w:r>
      <w:r>
        <w:rPr/>
        <w:t>]���"�U_�������O#�a�G�8?#��#��#�Ԣ��j�c&gt;"�.8g�`*�#�����##��#�#f#@t4�,#�����/F</w:t>
      </w:r>
      <w:r>
        <w:rPr>
          <w:rtl w:val="true"/>
        </w:rPr>
        <w:t>ߩ</w:t>
      </w:r>
      <w:r>
        <w:rPr/>
        <w:t>�</w:t>
      </w:r>
      <w:r>
        <w:rPr/>
        <w:t>-n�o#��</w:t>
      </w:r>
      <w:r>
        <w:rPr>
          <w:rtl w:val="true"/>
        </w:rPr>
        <w:t>ݜ</w:t>
      </w:r>
      <w:r>
        <w:rPr/>
        <w:t>�</w:t>
      </w:r>
      <w:r>
        <w:rPr/>
        <w:t>c&gt;!#;</w:t>
      </w:r>
      <w:r>
        <w:rPr>
          <w:rtl w:val="true"/>
        </w:rPr>
        <w:t>߁</w:t>
      </w:r>
      <w:r>
        <w:rPr/>
        <w:t>�</w:t>
      </w:r>
      <w:r>
        <w:rPr/>
        <w:t>##��x����b,El&gt;#��!¼#���T$x�U�ŉ�#�@��B+{�#cc��</w:t>
      </w:r>
      <w:r>
        <w:rPr>
          <w:rtl w:val="true"/>
        </w:rPr>
        <w:t>چ</w:t>
      </w:r>
      <w:r>
        <w:rPr/>
        <w:t>#UR#nu�}�#y�2k7�x�$��#(�����v[�jVH�l��#�o}��9A#�#</w:t>
      </w:r>
      <w:r>
        <w:rPr>
          <w:rtl w:val="true"/>
        </w:rPr>
        <w:t>־</w:t>
      </w:r>
      <w:r>
        <w:rPr/>
        <w:t>Թ#*</w:t>
        <w:tab/>
        <w:t>'+5�#���Q�MC#�#Z</w:t>
        <w:tab/>
        <w:t>�#��[�j#�#</w:t>
        <w:br/>
        <w:t>�#w�</w:t>
      </w:r>
      <w:r>
        <w:rPr>
          <w:rtl w:val="true"/>
        </w:rPr>
        <w:t>މ</w:t>
      </w:r>
      <w:r>
        <w:rPr/>
        <w:t>M���F�!rE��՘|�X#���!Y�l�J�</w:t>
        <w:br/>
        <w:t>7+�#t�`3f�M(!\��#�fP</w:t>
        <w:tab/>
        <w:t>ӡ��D��#[-��</w:t>
      </w:r>
      <w:r>
        <w:rPr>
          <w:rtl w:val="true"/>
        </w:rPr>
        <w:t>ڕ͚</w:t>
      </w:r>
      <w:r>
        <w:rPr/>
        <w:t>�</w:t>
      </w:r>
      <w:r>
        <w:rPr/>
        <w:t>#�YF���%�YU@�#�����]#�li�</w:t>
      </w:r>
      <w:r>
        <w:rPr/>
        <w:t>쮱��</w:t>
      </w:r>
      <w:r>
        <w:rPr/>
        <w:t>&lt;��5�;T��#"7</w:t>
      </w:r>
      <w:r>
        <w:rPr>
          <w:rtl w:val="true"/>
        </w:rPr>
        <w:t>ڛ</w:t>
      </w:r>
      <w:r>
        <w:rPr/>
        <w:t>�</w:t>
      </w:r>
      <w:r>
        <w:rPr/>
        <w:t>WRl�\��J�#�#��#�B�#~a#�EƴQ�L�-u#�aR�#���9�PK&lt;B���#��J�#��}75G�p�#:#��.#T�k�J�</w:t>
      </w:r>
      <w:r>
        <w:rPr/>
        <w:t>㮣�</w:t>
      </w:r>
      <w:r>
        <w:rPr/>
        <w:t>^���oL�#�&amp;����(�a��#�#̜#�#e�#�r-k�n�M=���#,/#òa0���o�#B;���#�M�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�Rp�#���ef�Z�E"m�[f#�v#�k���</w:t>
        <w:br/>
        <w:t>�,���#�</w:t>
      </w:r>
      <w:r>
        <w:rPr/>
        <w:t>֪�</w:t>
      </w:r>
      <w:r>
        <w:rPr/>
        <w:t>L1#1#[</w:t>
      </w:r>
      <w:r>
        <w:rPr/>
        <w:t>嶖�</w:t>
      </w:r>
      <w:r>
        <w:rPr/>
        <w:t>Y��_�z���&amp;U)��zUx�F3�U���~��$����}-Y�</w:t>
        <w:br/>
        <w:t>�rz#`r�##�&gt;#�#I##2�E�#P�##��</w:t>
      </w:r>
      <w:r>
        <w:rPr/>
        <w:t>鍊</w:t>
      </w:r>
      <w:r>
        <w:rPr>
          <w:rtl w:val="true"/>
        </w:rPr>
        <w:t>א</w:t>
      </w:r>
      <w:r>
        <w:rPr/>
        <w:t>�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#"9##</w:t>
        <w:br/>
        <w:t>�#K"�#F�#�!7����az�###O#�"���fV#V#B#�+�#�Q�,&lt;7�.�#�#�B</w:t>
        <w:tab/>
        <w:t>�kZ����f��(#"��e�#��?#͇���D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��N�#���I�=/���XQ#.4`"�a&amp;�H�o�����#/��}s��w�$�D�#���#����?n��No��#�2���t.#��K_Cb�Z��=#�i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p#��#�#A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˸��1�li�"�g�1|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##�j#�#��#���]�_Rb~#x'#3��e���L��@"��f�M4�_��##A|##�E&amp;�TX���{�����j=6?�i{#�N%��##�.##�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3#�J���_q`.A��##�#Ʊ��/�#�#b��y�#A��a#�!@7���#�##��A2́�_#r�-#���#����</w:t>
      </w:r>
    </w:p>
    <w:p>
      <w:pPr>
        <w:pStyle w:val="PreformattedText"/>
        <w:bidi w:val="0"/>
        <w:jc w:val="left"/>
        <w:rPr/>
      </w:pPr>
      <w:r>
        <w:rPr/>
        <w:t>O{Ӥ�dR#��#�C#_[�##�6�J=2�ŝU~��$����##�#�#xz��c��#\�##�1�rM�#�J�#�r��/#��/����_�'����6a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˔��#=�,&amp; �ʑ����R+c�#a8?#��&amp;7#��##��&amp;b�Pn/}ϩ</w:t>
      </w:r>
      <w:r>
        <w:rPr/>
        <w:t>֮</w:t>
      </w:r>
      <w:r>
        <w:rPr/>
        <w:t>1���fYd�o,L˽��)�X��Om�%u�I#���̲Gu ���ա��###]��H��gA�#�O6^PE�Z��#*�#�^�qb�8��ru��</w:t>
      </w:r>
      <w:r>
        <w:rPr>
          <w:rtl w:val="true"/>
        </w:rPr>
        <w:t>ޖ</w:t>
      </w:r>
      <w:r>
        <w:rPr/>
        <w:t>��</w:t>
      </w:r>
      <w:r>
        <w:rPr/>
        <w:t>#j]5�S�7�������mQ#&amp;R</w:t>
      </w:r>
      <w:r>
        <w:rPr>
          <w:rtl w:val="true"/>
        </w:rPr>
        <w:t>ى</w:t>
      </w:r>
      <w:r>
        <w:rPr/>
        <w:t>+�[Z�###�#P�$�e</w:t>
      </w:r>
      <w:r>
        <w:rPr>
          <w:rtl w:val="true"/>
        </w:rPr>
        <w:t>ޑ</w:t>
      </w:r>
      <w:r>
        <w:rPr/>
        <w:t>�</w:t>
      </w:r>
      <w:r>
        <w:rPr/>
        <w:t>#�#.\�zQɃ.��ʇ2�u�jV,��B���#z�#</w:t>
        <w:tab/>
        <w:t>�##u�bK6 �_3(�#O`(#!�75���P�&amp;R�B�</w:t>
      </w:r>
      <w:r>
        <w:rPr/>
        <w:t>ֽ</w:t>
      </w:r>
      <w:r>
        <w:rPr/>
        <w:t>#aa]�d�;#OI@�dn�kz��%u#�:-����0��1'##�#�#C��&gt;����H,B�##�4�.8��r�^���##�##�&gt;#�8�U�[6#c##n/����/�#��E?#����###�1#A�#Z#��#c�QԞ��x#(�&lt;S#�#��###yp�%����"�_{[</w:t>
      </w:r>
      <w:r>
        <w:rPr>
          <w:rtl w:val="true"/>
        </w:rPr>
        <w:t>޶�</w:t>
      </w:r>
      <w:r>
        <w:rPr>
          <w:rtl w:val="true"/>
        </w:rPr>
        <w:t>'���</w:t>
      </w:r>
      <w:r>
        <w:rPr/>
        <w:t>1</w:t>
      </w:r>
      <w:r>
        <w:rPr/>
        <w:t>�y���l��i#�v#$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`7��[#���#a8V#D�#�̬r�N�</w:t>
        <w:tab/>
        <w:t>�Z���#&lt;##7:����&lt;�Fs��x���d�##���Eĸ�#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</w:t>
      </w:r>
      <w:r>
        <w:rPr>
          <w:rtl w:val="true"/>
        </w:rPr>
        <w:t>ߘ</w:t>
      </w:r>
      <w:r>
        <w:rPr/>
        <w:t>�</w:t>
      </w:r>
      <w:r>
        <w:rPr/>
        <w:t>(&gt;�M)s��x#k�w�0�I&amp;9�#��#`N���</w:t>
      </w:r>
      <w:r>
        <w:rPr/>
        <w:t>ֹ���</w:t>
      </w:r>
      <w:r>
        <w:rPr/>
        <w:t>Ll�y�x�#,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\�Īl#</w:t>
      </w:r>
      <w:r>
        <w:rPr>
          <w:rtl w:val="true"/>
        </w:rPr>
        <w:t>ݭ</w:t>
      </w:r>
      <w:r>
        <w:rPr/>
        <w:t>k</w:t>
      </w:r>
      <w:r>
        <w:rPr>
          <w:rtl w:val="true"/>
        </w:rPr>
        <w:t>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Z�#�3##�</w:t>
      </w:r>
    </w:p>
    <w:p>
      <w:pPr>
        <w:pStyle w:val="PreformattedText"/>
        <w:bidi w:val="0"/>
        <w:jc w:val="left"/>
        <w:rPr/>
      </w:pPr>
      <w:r>
        <w:rPr/>
        <w:t>#%#����#�m#W�a</w:t>
        <w:br/>
        <w:t>���b}#ϻ#�&gt;#2��K�b�gHǗ#�H�{��SOḘ�I�C��|���ʑ�8�#M��H#�V�##σ�</w:t>
        <w:tab/>
        <w:t>##�PW2n#�Z�#�cHc�#��b���I��M,4##[K�+��S�ί�:='#QVh|#.#��B�\C#�Ň_&amp; #ȍ�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6&amp;k�U�SRǰ#kU��8�&lt;H8�</w:t>
        <w:br/>
        <w:t>�~#y�#�#дn�cn�</w:t>
      </w:r>
      <w:r>
        <w:rPr>
          <w:rtl w:val="true"/>
        </w:rPr>
        <w:t>ڗ</w:t>
      </w:r>
      <w:r>
        <w:rPr/>
        <w:t>�</w:t>
      </w:r>
      <w:r>
        <w:rPr/>
        <w:t>x&amp;7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��H�:Xw�}4�2�#l��|q�#Y1�¹4K�x�##�fI0�#�e�</w:t>
        <w:br/>
        <w:t>#��l#o���C�ƿ#��#�3C���?5O�,T��m��kn/[#�)q#���$�!@�c��B�#pM���#�W��##��_#q�F.+��X�#a��zX~�</w:t>
      </w:r>
      <w:r>
        <w:rPr/>
        <w:t>َ</w:t>
      </w:r>
      <w:r>
        <w:rPr/>
        <w:t>x#r��#�#�'�2L~;�+`�?��XO�2�(�#�Z</w:t>
      </w:r>
      <w:r>
        <w:rPr/>
        <w:t>ֶ��</w:t>
      </w:r>
      <w:r>
        <w:rPr/>
        <w:t>l4��###�#��#P�##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ԓ��U�_</w:t>
        <w:tab/>
        <w:t>�!f#&lt;n?##��'*��V</w:t>
      </w:r>
      <w:r>
        <w:rPr>
          <w:rtl w:val="true"/>
        </w:rPr>
        <w:t>׃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H�#�gbY</w:t>
      </w:r>
      <w:r>
        <w:rPr>
          <w:rtl w:val="true"/>
        </w:rPr>
        <w:t>ܝ</w:t>
      </w:r>
      <w:r>
        <w:rPr/>
        <w:t>�</w:t>
      </w:r>
      <w:r>
        <w:rPr/>
        <w:t>'Rk#�����Q�4�[���x##ð�#g�bW�|�8�#ѯrJ�#��QY�</w:t>
      </w:r>
      <w:r>
        <w:rPr>
          <w:rtl w:val="true"/>
        </w:rPr>
        <w:t>ی</w:t>
      </w:r>
      <w:r>
        <w:rPr/>
        <w:t>��</w:t>
      </w:r>
      <w:r>
        <w:rPr/>
        <w:t>b�</w:t>
      </w:r>
      <w:r>
        <w:rPr>
          <w:rtl w:val="true"/>
        </w:rPr>
        <w:t>ع</w:t>
      </w:r>
      <w:r>
        <w:rPr/>
        <w:t>m#��#N��#/�#�OJ�c�7</w:t>
        <w:tab/>
        <w:t>�,#7��q</w:t>
      </w:r>
    </w:p>
    <w:p>
      <w:pPr>
        <w:pStyle w:val="PreformattedText"/>
        <w:bidi w:val="0"/>
        <w:jc w:val="left"/>
        <w:rPr/>
      </w:pPr>
      <w:r>
        <w:rPr/>
        <w:t>m�#�5Z#</w:t>
        <w:tab/>
        <w:t>�X�S���#�y^�#@A�]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o�5�,�q�T��&gt;&amp;��9��#N^#���#Xd��#��,#</w:t>
      </w:r>
      <w:r>
        <w:rPr/>
        <w:t>ۚ����</w:t>
      </w:r>
      <w:r>
        <w:rPr/>
        <w:t>8��&lt;Dέ#b�a##X*�r,</w:t>
        <w:tab/>
        <w:t>#�b�'��#�3.</w:t>
        <w:br/>
        <w:t>G#6</w:t>
      </w:r>
    </w:p>
    <w:p>
      <w:pPr>
        <w:pStyle w:val="PreformattedText"/>
        <w:bidi w:val="0"/>
        <w:jc w:val="left"/>
        <w:rPr/>
      </w:pPr>
      <w:r>
        <w:rPr/>
        <w:t>@#M��a`*�#�p�69�p`�O���T�##�o�:#a�zr�ɴ���ARJ���#</w:t>
      </w:r>
      <w:r>
        <w:rPr>
          <w:rtl w:val="true"/>
        </w:rPr>
        <w:t>ۮ</w:t>
      </w:r>
      <w:r>
        <w:rPr/>
        <w:t>�</w:t>
      </w:r>
      <w:r>
        <w:rPr/>
        <w:br/>
        <w:t>��Q��L�#��$v#�#��#�G�¥$#sӭfen��*�-��?�@vf</w:t>
      </w:r>
      <w:r>
        <w:rPr/>
        <w:t>؊</w:t>
      </w:r>
      <w:r>
        <w:rPr/>
        <w:t>}�aX~m6��</w:t>
        <w:br/>
        <w:t>e_5�</w:t>
        <w:softHyphen/>
        <w:t>##�GE�#E=�+�җ�#��#h!G��</w:t>
      </w:r>
      <w:r>
        <w:rPr>
          <w:rtl w:val="true"/>
        </w:rPr>
        <w:t>ڊ</w:t>
      </w:r>
      <w:r>
        <w:rPr/>
        <w:t>�</w:t>
      </w:r>
      <w:r>
        <w:rPr/>
        <w:t>b-z�[f%��:�b.dP&gt;[R#A�sǐ�w�v9=�#2c���T#o@�+��XY��򌺍:�f���#�KYQ��?z8͖�s�mHHR����#��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u##�TMΤ}}�cP�3-�</w:t>
      </w:r>
      <w:r>
        <w:rPr>
          <w:rtl w:val="true"/>
        </w:rPr>
        <w:t>؍</w:t>
      </w:r>
      <w:r>
        <w:rPr/>
        <w:t>�</w:t>
      </w:r>
      <w:r>
        <w:rPr/>
        <w:t>#a#&amp;</w:t>
      </w:r>
      <w:r>
        <w:rPr>
          <w:rtl w:val="true"/>
        </w:rPr>
        <w:t>ن</w:t>
      </w:r>
      <w:r>
        <w:rPr/>
        <w:t>�</w:t>
      </w:r>
      <w:r>
        <w:rPr/>
        <w:t>։sf�#��UL</w:t>
      </w:r>
      <w:r>
        <w:rPr>
          <w:rtl w:val="true"/>
        </w:rPr>
        <w:t>ײ</w:t>
      </w:r>
      <w:r>
        <w:rPr/>
        <w:t>�</w:t>
      </w:r>
      <w:r>
        <w:rPr/>
        <w:t>H##��Y�L</w:t>
        <w:tab/>
        <w:t>��##�)�)#1#</w:t>
        <w:br/>
        <w:t>/�</w:t>
      </w:r>
      <w:r>
        <w:rPr/>
        <w:t>ֳ</w:t>
      </w:r>
      <w:r>
        <w:rPr/>
        <w:t>1W�</w:t>
      </w:r>
      <w:r>
        <w:rPr/>
        <w:t>喷</w:t>
      </w:r>
      <w:r>
        <w:rPr/>
        <w:t>[�L�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�+e`=Ed��n�Yw�#b�#��#�T�y��#q��#���3#�~�-</w:t>
      </w:r>
      <w:r>
        <w:rPr>
          <w:rtl w:val="true"/>
        </w:rPr>
        <w:t>ޙ</w:t>
      </w:r>
      <w:r>
        <w:rPr/>
        <w:t>�</w:t>
      </w:r>
      <w:r>
        <w:rPr/>
        <w:t>DF]H��</w:t>
      </w:r>
      <w:r>
        <w:rPr/>
        <w:t>֗</w:t>
      </w:r>
      <w:r>
        <w:rPr/>
        <w:t>&lt;N�###Ckt�#�o�/M�]�A`#f=�'��H��&gt;R{�qS$q������[n</w:t>
      </w:r>
      <w:r>
        <w:rPr/>
        <w:t>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#U���V�JBKe[��~���%�#�qAa�#�B5ҏ/%��H+#-��qj#"�g#�F�O�J�#If#;P�"&amp;���=-@̈#��_K#T��[F��A�z�#5�Xu���J�5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mOq</w:t>
      </w:r>
      <w:r>
        <w:rPr/>
        <w:t>֥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1���f�1#�S���#:3k��D�eϚ��z��sR#���]Z��\�9yw#S$kl5���H�O�u���#~�w�D�#�#��</w:t>
      </w:r>
      <w:r>
        <w:rPr>
          <w:rtl w:val="true"/>
        </w:rPr>
        <w:t>ڟ</w:t>
      </w:r>
      <w:r>
        <w:rPr/>
        <w:t>#.PC���lY���j#���z�@�</w:t>
        <w:br/>
        <w:t>n7�r�^�(#ѡ�|��}�#��c�##c</w:t>
        <w:br/>
      </w:r>
      <w:r>
        <w:rPr>
          <w:rtl w:val="true"/>
        </w:rPr>
        <w:t>ߩ</w:t>
      </w:r>
      <w:r>
        <w:rPr/>
        <w:t>��</w:t>
      </w:r>
      <w:r>
        <w:rPr/>
        <w:t>ffF:#�hlh�w��#/[�J�4��#A���#</w:t>
        <w:br/>
        <w:t>"U�5,4�z5Uo���}z�F�#vQ�</w:t>
      </w:r>
      <w:r>
        <w:rPr>
          <w:rtl w:val="true"/>
        </w:rPr>
        <w:t>ލ</w:t>
      </w:r>
      <w:r>
        <w:rPr>
          <w:rtl w:val="true"/>
        </w:rPr>
        <w:t>#</w:t>
      </w:r>
      <w:r>
        <w:rPr/>
        <w:t>2</w:t>
      </w:r>
      <w:r>
        <w:rPr/>
        <w:t>挛</w:t>
      </w:r>
      <w:r>
        <w:rPr/>
        <w:t>v4</w:t>
        <w:br/>
        <w:t>$4}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˾��Lf(�#���p@6#Cjb����*��#�M�H�WS�9HՃ^�v��ζcu����ғ#�#-�k}n-jd��Yc�t� �P#l�,</w:t>
      </w:r>
      <w:r>
        <w:rPr>
          <w:rtl w:val="true"/>
        </w:rPr>
        <w:t>׾</w:t>
      </w:r>
      <w:r>
        <w:rPr/>
        <w:t>��</w:t>
      </w:r>
      <w:r>
        <w:rPr/>
        <w:t>K��` �&amp;#|n#%�rF��~íZ�B(#e���ГM�##��</w:t>
      </w:r>
      <w:r>
        <w:rPr>
          <w:rtl w:val="true"/>
        </w:rPr>
        <w:t>޴</w:t>
      </w:r>
    </w:p>
    <w:p>
      <w:pPr>
        <w:pStyle w:val="PreformattedText"/>
        <w:bidi w:val="0"/>
        <w:jc w:val="left"/>
        <w:rPr/>
      </w:pPr>
      <w:r>
        <w:rPr/>
        <w:t>`��H#v�4�$#�a~��L`*�ʙ�����</w:t>
      </w:r>
      <w:r>
        <w:rPr/>
        <w:t>۵</w:t>
      </w:r>
      <w:r>
        <w:rPr/>
        <w:t>#j�X�;��PL�!��{�Ձ�</w:t>
        <w:tab/>
        <w:t>�.'(\���O��#�2CgA U`m��</w:t>
      </w:r>
      <w:r>
        <w:rPr>
          <w:rtl w:val="true"/>
        </w:rPr>
        <w:t>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7�'Z�UU�G�4#�����D�N##�p�F##$'3�&amp;"ɐ#���=�I�VL��7F��X�^#Ƽ/��&amp;���|��"PB��#bMu2#B#V#����#x_���'���a#~$n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!M</w:t>
      </w:r>
      <w:r>
        <w:rPr/>
        <w:t>劣</w:t>
      </w:r>
      <w:r>
        <w:rPr/>
        <w:t>=���I��#��#��Ihт����Ӕ�f#$�r�|��Ȳ#J#�=r</w:t>
      </w:r>
      <w:r>
        <w:rPr/>
        <w:t>֯�</w:t>
      </w:r>
      <w:r>
        <w:rPr/>
        <w:t>q�#�1qa1��Y###�b#���^��##qHxo</w:t>
      </w:r>
    </w:p>
    <w:p>
      <w:pPr>
        <w:pStyle w:val="PreformattedText"/>
        <w:bidi w:val="0"/>
        <w:jc w:val="left"/>
        <w:rPr/>
      </w:pPr>
      <w:r>
        <w:rPr/>
        <w:t>|A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|�~U���xG#�D�w#d�ˋ�s�CH#$@�#{Zy&amp;�(�&amp;F��N�K~#De�$�hU�#�#-��#S�&gt;Se#�F��������#��������Y��##��E]n)ɑ����#Pt5U�#�)f�]:#�*�#��mo���� �#�#���]�q/�+�@��#�#�Y/��U</w:t>
      </w:r>
      <w:r>
        <w:rPr>
          <w:rtl w:val="true"/>
        </w:rPr>
        <w:t>ٮ</w:t>
      </w:r>
      <w:r>
        <w:rPr/>
        <w:t>�</w:t>
      </w:r>
      <w:r>
        <w:rPr/>
        <w:t>#[}���C)��L��v6���#�m</w:t>
      </w:r>
    </w:p>
    <w:p>
      <w:pPr>
        <w:pStyle w:val="PreformattedText"/>
        <w:bidi w:val="0"/>
        <w:jc w:val="left"/>
        <w:rPr/>
      </w:pPr>
      <w:r>
        <w:rPr/>
        <w:t>T�s��DN��:��S��cCe`s7_�I#���@-�h��#5��\QG#�#����mj!��7#m�h#̪��#�K0��#&amp;�\�Ip#���Re�E#�Fm6#�#��U���r)1D�y#e��{��#����Ԧ��#�O!#�oj�:x%���|����-�X�2��#</w:t>
        <w:br/>
        <w:t>n �k#{�O��#(ʹ����#N2a��8�X#�#P{</w:t>
        <w:br/>
        <w:t>�:#��Sck�-�</w:t>
      </w:r>
      <w:r>
        <w:rPr>
          <w:rtl w:val="true"/>
        </w:rPr>
        <w:t>ڑ</w:t>
      </w:r>
      <w:r>
        <w:rPr/>
        <w:t>��</w:t>
      </w:r>
      <w:r>
        <w:rPr/>
        <w:t>H�#�|���##�#!�#��yY��������3�6]FSE##a��q�*Ue</w:t>
        <w:br/>
        <w:t>m�}�</w:t>
        <w:br/>
        <w:t>Lɐ�/R4�PX�d#�yE�z%##]�#�� �ff`:77�U/#q8�g#��N�J#���'A�i�#sQ^L�=�m����/���7�!#X#��}I'�=7һ#�;#��#���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��#�HXX�v#�_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r�-�uk&amp;��Q��O#�s��)�v�.������¨�#$n@#��Q�#�U# </w:t>
      </w:r>
      <w:r>
        <w:rPr>
          <w:rtl w:val="true"/>
        </w:rPr>
        <w:t>܃</w:t>
      </w:r>
      <w:r>
        <w:rPr/>
        <w:t>�</w:t>
      </w:r>
      <w:r>
        <w:rPr/>
        <w:t>d�2�#{W#G@����[�����V�p�#�$}�j�G*�f#��#���#�X�"�kZ�����B#�5��</w:t>
      </w:r>
    </w:p>
    <w:p>
      <w:pPr>
        <w:pStyle w:val="PreformattedText"/>
        <w:bidi w:val="0"/>
        <w:jc w:val="left"/>
        <w:rPr/>
      </w:pPr>
      <w:r>
        <w:rPr/>
        <w:t>.Q!^B�o��H�aUP��#Jd#�eCkk�P#��d</w:t>
        <w:br/>
        <w:t>#:~�n���7�</w:t>
      </w:r>
      <w:r>
        <w:rPr>
          <w:rtl w:val="true"/>
        </w:rPr>
        <w:t>߆</w:t>
      </w:r>
      <w:r>
        <w:rPr/>
        <w:t>c$h�&lt;�Bi9�������,�q�##��</w:t>
      </w:r>
      <w:r>
        <w:rPr>
          <w:rtl w:val="true"/>
        </w:rPr>
        <w:t>ץ</w:t>
      </w:r>
      <w:r>
        <w:rPr/>
        <w:t>��</w:t>
      </w:r>
      <w:r>
        <w:rPr/>
        <w:t>fK)Cr,I#�2��({�&lt;{���)3eM#E</w:t>
      </w:r>
      <w:r>
        <w:rPr/>
        <w:t>֝���</w:t>
      </w:r>
      <w:r>
        <w:rPr/>
        <w:t>#MH</w:t>
        <w:br/>
        <w:t>P��z�7\</w:t>
      </w:r>
      <w:r>
        <w:rPr/>
        <w:t>ֹ</w:t>
      </w:r>
      <w:r>
        <w:rPr/>
        <w:t>&amp;Ց�a,i��4[#E�ҩ#fMp���"#.�#̽I�͙�#l�#Tc(##Z�#�###�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+s|</w:t>
      </w:r>
      <w:r>
        <w:rPr>
          <w:rtl w:val="true"/>
        </w:rPr>
        <w:t>ߵ</w:t>
      </w:r>
      <w:r>
        <w:rPr/>
        <w:t>dw�X�h#��#�L��k��k@�/����P&lt;q�/��^B#�ǭ���)#=��a</w:t>
      </w:r>
      <w:r>
        <w:rPr>
          <w:rtl w:val="true"/>
        </w:rPr>
        <w:t>ڢ</w:t>
      </w:r>
      <w:r>
        <w:rPr/>
        <w:t>9</w:t>
      </w:r>
      <w:r>
        <w:rPr/>
        <w:t>#�:VF��#�#Q}*#�</w:t>
      </w:r>
      <w:r>
        <w:rPr>
          <w:rtl w:val="true"/>
        </w:rPr>
        <w:t>ڊ</w:t>
      </w:r>
      <w:r>
        <w:rPr/>
        <w:t>ErC;;#kzS�9u�e</w:t>
        <w:br/>
        <w:t>3Z��7��"�#�f</w:t>
      </w:r>
      <w:r>
        <w:rPr/>
        <w:t>ְ�</w:t>
      </w:r>
      <w:r>
        <w:rPr/>
        <w:t>$�&amp; 6�*���*#�fR4�M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G`:ԡ#�4#��##�*�</w:t>
      </w:r>
      <w:r>
        <w:rPr/>
        <w:t>ܱ���</w:t>
      </w:r>
      <w:r>
        <w:rPr/>
        <w:t>*)</w:t>
      </w:r>
      <w:r>
        <w:rPr>
          <w:rtl w:val="true"/>
        </w:rPr>
        <w:t>ס</w:t>
      </w:r>
      <w:r>
        <w:rPr/>
        <w:t>���</w:t>
      </w:r>
      <w:r>
        <w:rPr/>
        <w:t>c��~*3$a��f#O)Q�5�</w:t>
      </w:r>
      <w:r>
        <w:rPr/>
        <w:t>֛</w:t>
      </w:r>
      <w:r>
        <w:rPr/>
        <w:t>#�`�scp�X�M3��##D</w:t>
        <w:tab/>
        <w:t>`�#�X\</w:t>
      </w:r>
      <w:r>
        <w:rPr>
          <w:rtl w:val="true"/>
        </w:rPr>
        <w:t>ۦ</w:t>
      </w:r>
      <w:r>
        <w:rPr/>
        <w:t>���</w:t>
      </w:r>
      <w:r>
        <w:rPr/>
        <w:t>m}#G#�#�#�c%#�Ҏ#�.9w�q|S�Ŭ</w:t>
        <w:tab/>
        <w:t>�f��K�@A�U)r��_k�#a�</w:t>
      </w:r>
      <w:r>
        <w:rPr>
          <w:rtl w:val="true"/>
        </w:rPr>
        <w:t>ڱ</w:t>
      </w:r>
      <w:r>
        <w:rPr/>
        <w:t>x�|G�8�X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c����?h��W</w:t>
      </w:r>
      <w:r>
        <w:rPr>
          <w:rtl w:val="true"/>
        </w:rPr>
        <w:t>ٲ</w:t>
      </w:r>
      <w:r>
        <w:rPr/>
        <w:t>'mpY��#��1g.#</w:t>
      </w:r>
      <w:r>
        <w:rPr/>
        <w:t>ٰ��</w:t>
      </w:r>
      <w:r>
        <w:rPr/>
        <w:t>U#�=���=�m�D��Bg|�##����S��/����\�(��#�##*��[#oN���O��#3�"#M#e�+�9���.jqW2#N#U�k ��&amp;D�9�C��#yf�#i#+2�@7�9V��</w:t>
      </w:r>
      <w:r>
        <w:rPr/>
        <w:t>ַ�</w:t>
      </w:r>
      <w:r>
        <w:rPr/>
        <w:t>#�EWK\��-�#�</w:t>
        <w:br/>
        <w:t>�l�v7#��b`�������Z\##�##�m�I����9|���ҙ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`Y#\(#�#;V*2Gq��@#!��</w:t>
      </w:r>
      <w:r>
        <w:rPr>
          <w:rtl w:val="true"/>
        </w:rPr>
        <w:t>چ</w:t>
      </w:r>
      <w:r>
        <w:rPr/>
        <w:t>h�`�qL��,</w:t>
        <w:br/>
        <w:t>\���?#��t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]�J�"�U!�����)7��#�i�⤛#DYb �Pu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-�a���)�r�####jN2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e�H���[*��!�$����_�W]�</w:t>
      </w:r>
      <w:r>
        <w:rPr>
          <w:rtl w:val="true"/>
        </w:rPr>
        <w:t>ޗ</w:t>
      </w:r>
      <w:r>
        <w:rPr/>
        <w:t>�̪</w:t>
      </w:r>
      <w:r>
        <w:rPr/>
        <w:t>#=u��#�#�PTh#0#�</w:t>
      </w:r>
      <w:r>
        <w:rPr>
          <w:rtl w:val="true"/>
        </w:rPr>
        <w:t>ږ</w:t>
      </w:r>
      <w:r>
        <w:rPr/>
        <w:t>NVfmu�Q��X\�}</w:t>
      </w:r>
    </w:p>
    <w:p>
      <w:pPr>
        <w:pStyle w:val="PreformattedText"/>
        <w:bidi w:val="0"/>
        <w:jc w:val="left"/>
        <w:rPr/>
      </w:pPr>
      <w:r>
        <w:rPr/>
        <w:t>C�#-����</w:t>
      </w:r>
      <w:r>
        <w:rPr>
          <w:rtl w:val="true"/>
        </w:rPr>
        <w:t>ړ</w:t>
      </w:r>
      <w:r>
        <w:rPr/>
        <w:t>#%�o�}�ѝ#�#���gP</w:t>
      </w:r>
      <w:r>
        <w:rPr/>
        <w:t>샘</w:t>
      </w:r>
      <w:r>
        <w:rPr/>
        <w:t>#���Ň#T31�u</w:t>
      </w:r>
      <w:r>
        <w:rPr>
          <w:rtl w:val="true"/>
        </w:rPr>
        <w:t>ހ</w:t>
      </w:r>
      <w:r>
        <w:rPr/>
        <w:t>C����}##q#�'��BF�1#�#�o}�zf#20�:</w:t>
      </w:r>
      <w:r>
        <w:rPr/>
        <w:t>閐�</w:t>
      </w:r>
      <w:r>
        <w:rPr/>
        <w:br/>
        <w:t>|���</w:t>
      </w:r>
      <w:r>
        <w:rPr>
          <w:rtl w:val="true"/>
        </w:rPr>
        <w:t>މ</w:t>
      </w:r>
      <w:r>
        <w:rPr>
          <w:rtl w:val="true"/>
        </w:rPr>
        <w:t>#</w:t>
      </w:r>
      <w:r>
        <w:rPr/>
        <w:t>33</w:t>
      </w:r>
      <w:r>
        <w:rPr/>
        <w:t>Z</w:t>
      </w:r>
      <w:r>
        <w:rPr>
          <w:rtl w:val="true"/>
        </w:rPr>
        <w:t>ݍ</w:t>
      </w:r>
      <w:r>
        <w:rPr/>
        <w:t>/##��bM1�$y�#ւ��e5��v=�#���LĆ�v�.^MFP6�e,�A˖�#!T���</w:t>
      </w:r>
      <w:r>
        <w:rPr>
          <w:rtl w:val="true"/>
        </w:rPr>
        <w:t>۽</w:t>
      </w:r>
      <w:r>
        <w:rPr/>
        <w:t>'##L��o�^��ʀ.#�</w:t>
      </w:r>
      <w:r>
        <w:rPr>
          <w:rtl w:val="true"/>
        </w:rPr>
        <w:t>ޓ</w:t>
      </w:r>
      <w:r>
        <w:rPr/>
        <w:t>��</w:t>
      </w:r>
      <w:r>
        <w:rPr/>
        <w:t>lO����&gt;��=����̬��_j#T��N���#�#�X�\#l:[�#�FNŐ���Kw5G�-�*�9#\</w:t>
        <w:br/>
        <w:t>��fÆ{</w:t>
      </w:r>
      <w:r>
        <w:rPr/>
        <w:t>뮣</w:t>
      </w:r>
      <w:r>
        <w:rPr/>
        <w:t>cU#3�K#</w:t>
      </w:r>
      <w:r>
        <w:rPr/>
        <w:t>݅�</w:t>
      </w:r>
      <w:r>
        <w:rPr/>
        <w:t>lz#�D�Ҕ���qq��T8�.(x�89f#&amp;%Y��%</w:t>
      </w:r>
      <w:r>
        <w:rPr>
          <w:rtl w:val="true"/>
        </w:rPr>
        <w:t>و</w:t>
      </w: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�_*�1&amp;ō�ͯ�+�y##�M#"�q#$#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Cr=�)I�3�-��|V�O��#3�&lt;"&lt;t8�,Z̪�P,#Haqf�#�[�#�o#E�0�.5�#�y&amp;�#o�</w:t>
        <w:br/>
        <w:t>#����gĲǍ�#^</w:t>
        <w:tab/>
        <w:t>���0�#�"�M�nň#zV�#�8dk�q��Dc#4��\9kȪ#�#w75�%�\3��'j_�f��~,N=��#�2a�4�#.#e����5#i#�</w:t>
      </w:r>
      <w:r>
        <w:rPr>
          <w:rtl w:val="true"/>
        </w:rPr>
        <w:t>ۄ</w:t>
      </w:r>
      <w:r>
        <w:rPr/>
        <w:t>I��"�#��#��q(��6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#��1x[�kq8�V�^�a�#3G�#t�X\�Z���0�#�##�FUY##qX�U�w#�#�</w:t>
      </w:r>
      <w:r>
        <w:rPr>
          <w:rtl w:val="true"/>
        </w:rPr>
        <w:t>܁</w:t>
      </w:r>
      <w:r>
        <w:rPr/>
        <w:t>��</w:t>
      </w:r>
      <w:r>
        <w:rPr/>
        <w:t>f��ÖJ�d����}#_��W�x#��#�ye�Dh���@�SO#Ix,��#���#@e�IO�_]�A�+ϸo#��������#�#Ű��(�:�#04B�hE��c</w:t>
      </w:r>
      <w:r>
        <w:rPr/>
        <w:t>ᯁ</w:t>
      </w:r>
      <w:r>
        <w:rPr/>
        <w:t>q8�#��3,��ZS6#��!�\��e#�®#�I�A</w:t>
      </w:r>
    </w:p>
    <w:p>
      <w:pPr>
        <w:pStyle w:val="PreformattedText"/>
        <w:bidi w:val="0"/>
        <w:jc w:val="left"/>
        <w:rPr/>
      </w:pPr>
      <w:r>
        <w:rPr/>
        <w:t>FY�E.#���/�˄��#��#q�#`��0�d6Ѕ���</w:t>
      </w:r>
      <w:r>
        <w:rPr/>
        <w:t>֧⌘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v##�8�%b~b�F5c�,-K�X�##���i$xl?</w:t>
        <w:tab/>
        <w:t>��0ѽ�K6���`,-Z�</w:t>
      </w:r>
      <w:r>
        <w:rPr/>
        <w:t>ؙ</w:t>
      </w:r>
      <w:r>
        <w:rPr/>
        <w:t>q�O#b����LAH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I�</w:t>
      </w:r>
      <w:r>
        <w:rPr/>
        <w:t>֛�</w:t>
      </w:r>
      <w:r>
        <w:rPr/>
        <w:t>#�2�5##���N��^ ��</w:t>
      </w:r>
    </w:p>
    <w:p>
      <w:pPr>
        <w:pStyle w:val="PreformattedText"/>
        <w:bidi w:val="0"/>
        <w:jc w:val="left"/>
        <w:rPr/>
      </w:pPr>
      <w:r>
        <w:rPr/>
        <w:t>ఙ</w:t>
      </w:r>
      <w:r>
        <w:rPr/>
        <w:t>#l�V(`R/`:z#V�/#���###�X�;#A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;W#�\##��A�X�p�fç�I���Pku'B�ԍ��cb&lt;[#�1�C�`���Ĥ��#_��</w:t>
      </w:r>
      <w:r>
        <w:rPr/>
        <w:t>吥�</w:t>
      </w:r>
      <w:r>
        <w:rPr/>
        <w:t>7�[]-��%����#�\�&gt;�_</w:t>
      </w:r>
      <w:r>
        <w:rPr>
          <w:rtl w:val="true"/>
        </w:rPr>
        <w:t>׃</w:t>
      </w:r>
      <w:r>
        <w:rPr/>
        <w:t>��</w:t>
      </w:r>
      <w:r>
        <w:rPr/>
        <w:t>\E��X���\F##������Vo�Qno�]?#��#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4�u$��y����#�#�x�&gt;"�#�F��#6�#�#���H�g#��#�7���#�����HÐlX0��]#](�h�\�lP�F2�&amp;��I��#��a�[[{</w:t>
      </w:r>
      <w:r>
        <w:rPr>
          <w:rtl w:val="true"/>
        </w:rPr>
        <w:t>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"�t\�U���#�8�##��\#�x���#��ƭ�H</w:t>
      </w:r>
      <w:r>
        <w:rPr/>
        <w:t>꺬</w:t>
      </w:r>
      <w:r>
        <w:rPr/>
        <w:t>}��O�v�#����#���r4��7f?�R#?KWF,��(�ŨY#F�h�0rl#\�0�B���DŞ6#5#�K�9Щh�U�</w:t>
      </w:r>
      <w:r>
        <w:rPr>
          <w:rtl w:val="true"/>
        </w:rPr>
        <w:t>ݺ</w:t>
      </w:r>
      <w:r>
        <w:rPr/>
        <w:t>#ձ�E�7o�d�x�zҰĜ��X\���,;��#�0�%"GfV'g����c2���GU�Z)!���#��##�')6���T#�����O.</w:t>
      </w:r>
      <w:r>
        <w:rPr>
          <w:rtl w:val="true"/>
        </w:rPr>
        <w:t>޽</w:t>
      </w:r>
      <w:r>
        <w:rPr/>
        <w:t>hZtHl#</w:t>
      </w:r>
      <w:r>
        <w:rPr/>
        <w:t>潴</w:t>
      </w:r>
      <w:r>
        <w:rPr>
          <w:rtl w:val="true"/>
        </w:rPr>
        <w:t>ޘ</w:t>
      </w:r>
      <w:r>
        <w:rPr/>
        <w:t>���</w:t>
      </w:r>
      <w:r>
        <w:rPr/>
        <w:t>X�F���#�c2��[�M#N##Dw��5�#t�=i8�#C #�7N�U��Y��6</w:t>
      </w:r>
      <w:r>
        <w:rPr/>
        <w:t>؃</w:t>
      </w:r>
      <w:r>
        <w:rPr/>
        <w:t>�</w:t>
      </w:r>
      <w:r>
        <w:rPr/>
        <w:t>G��</w:t>
      </w:r>
      <w:r>
        <w:rPr/>
        <w:t>ܶ</w:t>
      </w:r>
      <w:r>
        <w:rPr/>
        <w:t>#M�j#�#ɫ</w:t>
      </w:r>
      <w:r>
        <w:rPr/>
        <w:t>溓���</w:t>
      </w:r>
      <w:r>
        <w:rPr>
          <w:rtl w:val="true"/>
        </w:rPr>
        <w:t>ڍ</w:t>
      </w:r>
      <w:r>
        <w:rPr/>
        <w:t>b/#p74�E��u�gʹ{i���uSB�</w:t>
        <w:br/>
        <w:t>�O�.Oa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K�#Ur�#�#�A##�G�P/��#j#Z�*��e��#C#�?�Y�##F�9��^xY�:�Ն#�Ҩm#��#W-�nm(ZY��ƅ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O#+o</w:t>
      </w:r>
      <w:r>
        <w:rPr>
          <w:rtl w:val="true"/>
        </w:rPr>
        <w:t>ږ</w:t>
      </w:r>
      <w:r>
        <w:rPr/>
        <w:t>##&amp;a�ƕ</w:t>
        <w:tab/>
        <w:t>�Ef\�om��]�8\8�#�q#�Q�=�ͭ{#�5�ìj9y��m</w:t>
      </w:r>
      <w:r>
        <w:rPr>
          <w:rtl w:val="true"/>
        </w:rPr>
        <w:t>ޕ</w:t>
      </w:r>
      <w:r>
        <w:rPr/>
        <w:t>�</w:t>
      </w:r>
      <w:r>
        <w:rPr/>
        <w:t>Q���W���qi�D���.#H�5�/�@Q�#�#Z�2��P!S{���UcI|Ŗ2�)�_/z�]UT���r��*B�0L���U+�ip�.lz�#Jl�o���#*�vrO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ҥ��</w:t>
      </w:r>
      <w:r>
        <w:rPr/>
        <w:t>٘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|��@2#ъ�Ȣ��Ѫd����v����&amp;��;ӱ#4,;��LIY_�&gt;e����[#�V#�-�sC�R�u#&gt;����+#(#\��E��#%�Y\��z#_Z|�]#�R�]E0qv/5�#��H#o�##Væ��#])�#M�#4�#�����B��#��J#��#P�A][[���%�</w:t>
        <w:br/>
        <w:t>Ł����$_p(6#z</w:t>
      </w:r>
    </w:p>
    <w:p>
      <w:pPr>
        <w:pStyle w:val="PreformattedText"/>
        <w:bidi w:val="0"/>
        <w:jc w:val="left"/>
        <w:rPr/>
      </w:pPr>
      <w:r>
        <w:rPr/>
        <w:t>A�O�&lt;���t�</w:t>
      </w:r>
      <w:r>
        <w:rPr>
          <w:rtl w:val="true"/>
        </w:rPr>
        <w:t>޽</w:t>
      </w:r>
      <w:r>
        <w:rPr/>
        <w:t>j��0����6�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5�Z�#����nzR�#��#���4D�Њ</w:t>
      </w:r>
    </w:p>
    <w:p>
      <w:pPr>
        <w:pStyle w:val="PreformattedText"/>
        <w:bidi w:val="0"/>
        <w:jc w:val="left"/>
        <w:rPr/>
      </w:pPr>
      <w:r>
        <w:rPr/>
        <w:t>#�u#�&lt;�\�o�RXG��Z�(.J���P̫'3#���2d##�+&lt;���]�dL</w:t>
      </w:r>
      <w:r>
        <w:rPr/>
        <w:t>ޫ�</w:t>
      </w:r>
      <w:r>
        <w:rPr/>
        <w:t>P�#�Y��</w:t>
      </w:r>
      <w:r>
        <w:rPr/>
        <w:t>ۨ��</w:t>
      </w:r>
      <w:r>
        <w:rPr/>
        <w:t>a&lt;��̫��jU\Ƚ/҅QW[��N#.�#��&lt;`�Ì"�</w:t>
      </w:r>
      <w:r>
        <w:rPr>
          <w:rtl w:val="true"/>
        </w:rPr>
        <w:t>߈</w:t>
      </w:r>
      <w:r>
        <w:rPr/>
        <w:t>�</w:t>
      </w:r>
      <w:r>
        <w:rPr/>
        <w:t>b'Оa��#</w:t>
      </w:r>
      <w:r>
        <w:rPr>
          <w:rtl w:val="true"/>
        </w:rPr>
        <w:t>ޗ</w:t>
      </w:r>
      <w:r>
        <w:rPr/>
        <w:t>�</w:t>
      </w:r>
      <w:r>
        <w:rPr/>
        <w:t>Qf#�Բ��3��bR</w:t>
        <w:tab/>
        <w:t>�����#K#$Щ�U�x�&lt;D�`�c��A ��\f)##4�LD�#@##l�:(�$��I�m#F)[5|'�����L��#$�H#.W���t��O���ÃǑ6#16.8�X�|��f�##7��u���fi �XD�:�t&gt;���U~)��`�#6&amp;9�,y�C##O�s�ӷ</w:t>
        <w:br/>
        <w:t>]�X�#}ˑp�#�p�ò��ʎ#3���b[�[�E��lW��Tr�n##W</w:t>
        <w:br/>
        <w:t>t�g#�wʽ;�#</w:t>
      </w:r>
      <w:r>
        <w:rPr/>
        <w:t>ฎ</w:t>
      </w:r>
      <w:r>
        <w:rPr/>
        <w:t>#e##!#Xs�#�Ù#&amp;</w:t>
      </w:r>
      <w:r>
        <w:rPr>
          <w:rtl w:val="true"/>
        </w:rPr>
        <w:t>ګ</w:t>
      </w:r>
      <w:r>
        <w:rPr/>
        <w:t>#-mt=�(�#*L#���</w:t>
        <w:tab/>
        <w:t>��#�"#՚G f%�r6#</w:t>
      </w:r>
      <w:r>
        <w:rPr>
          <w:rtl w:val="true"/>
        </w:rPr>
        <w:t>ک</w:t>
      </w:r>
      <w:r>
        <w:rPr/>
        <w:t>Fi�8't#m�f�##��.�#���Pd��~��|�\"%�r�az+*.a��#������M�r�]n*[#p������#4�Uo"��]4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'</w:t>
      </w:r>
      <w:r>
        <w:rPr/>
        <w:t>罨��</w:t>
      </w:r>
      <w:r>
        <w:rPr/>
        <w:t>&gt;F</w:t>
        <w:br/>
        <w:t>}�.B#�m4���&amp;k�p��r}(p�Z#�7�~��#�#B�I##�JL�#��}4#�</w:t>
      </w:r>
      <w:r>
        <w:rPr>
          <w:rtl w:val="true"/>
        </w:rPr>
        <w:t>׵</w:t>
      </w:r>
      <w:r>
        <w:rPr/>
        <w:t>Y�7�9#(#i�+##</w:t>
        <w:tab/>
        <w:t>R�Y�7#^�Ƨ���a�W3.U'k���#3(��I?jr�QK�]?P��X�:#~</w:t>
        <w:br/>
        <w:t>�((]N�i�]?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卂</w:t>
      </w:r>
      <w:r>
        <w:rPr/>
        <w:t>_[mS��Ι~��#</w:t>
      </w:r>
      <w:r>
        <w:rPr>
          <w:rtl w:val="true"/>
        </w:rPr>
        <w:t>ߠ</w:t>
      </w:r>
      <w:r>
        <w:rPr/>
        <w:t>%A6#0##</w:t>
      </w:r>
      <w:r>
        <w:rPr>
          <w:rtl w:val="true"/>
        </w:rPr>
        <w:t>މ</w:t>
      </w:r>
      <w:r>
        <w:rPr/>
        <w:t>�̶</w:t>
      </w:r>
      <w:r>
        <w:rPr/>
        <w:t>#su6���#�`�C�Sa�]U�Ѩ#�P�J</w:t>
      </w:r>
      <w:r>
        <w:rPr/>
        <w:t>ۛ�</w:t>
      </w:r>
      <w:r>
        <w:rPr/>
        <w:t>c*�+</w:t>
      </w:r>
      <w:r>
        <w:rPr/>
        <w:t>맭</w:t>
      </w:r>
      <w:r>
        <w:rPr/>
        <w:t>=��kU'?���#^��A�3�[g�4#��l�T��R�[Jt&gt;]�_Z��M�#�#&amp;@]r�#�]G�M\��m�O�C�#���&lt;0TP��(C#�#���#�P�nk��t�#-`o}�Y</w:t>
        <w:tab/>
        <w:t>��&gt;Z�2#� ��#*��a�#�D\��ԋ#z#�#v&gt;��z##�#$��"�Rr���#v�������#��zr¹W_�����&gt;Z##�����#V��##h�����)��</w:t>
      </w:r>
      <w:r>
        <w:rPr>
          <w:rtl w:val="true"/>
        </w:rPr>
        <w:t>ߵ</w:t>
      </w:r>
      <w:r>
        <w:rPr/>
        <w:t>a�Z��</w:t>
      </w:r>
      <w:r>
        <w:rPr>
          <w:rtl w:val="true"/>
        </w:rPr>
        <w:t>ص</w:t>
      </w:r>
      <w:r>
        <w:rPr/>
        <w:t>�</w:t>
      </w:r>
      <w:r>
        <w:rPr/>
        <w:t>#��ȏc�z#���"qY��P</w:t>
      </w:r>
      <w:r>
        <w:rPr>
          <w:rtl w:val="true"/>
        </w:rPr>
        <w:t>ڃ</w:t>
      </w:r>
      <w:r>
        <w:rPr/>
        <w:t>�</w:t>
      </w:r>
      <w:r>
        <w:rPr/>
        <w:t>z_#�X#)�\?#ì�5RI#Nĩ#��CfK�����#�`�si�Ojk�5e##�xo</w:t>
        <w:tab/>
        <w:t>�4#;</w:t>
        <w:tab/>
        <w:t>##m\��c</w:t>
      </w:r>
      <w:r>
        <w:rPr>
          <w:rtl w:val="true"/>
        </w:rPr>
        <w:t>ܓ</w:t>
      </w:r>
      <w:r>
        <w:rPr/>
        <w:t>��</w:t>
      </w:r>
      <w:r>
        <w:rPr/>
        <w:t>#��y�?��#�#�o��a#</w:t>
      </w:r>
      <w:r>
        <w:rPr>
          <w:rtl w:val="true"/>
        </w:rPr>
        <w:t>ܬ</w:t>
      </w:r>
      <w:r>
        <w:rPr/>
        <w:t>孱</w:t>
      </w:r>
      <w:r>
        <w:rPr/>
        <w:t>;�H�#</w:t>
      </w:r>
      <w:r>
        <w:rPr>
          <w:rtl w:val="true"/>
        </w:rPr>
        <w:t>ݍ</w:t>
      </w:r>
      <w:r>
        <w:rPr/>
        <w:t>�</w:t>
      </w:r>
      <w:r>
        <w:rPr/>
        <w:t>zT�#�R��-�xF7�##��C</w:t>
        <w:br/>
        <w:t>�I�b�$�f� ���#���</w:t>
      </w:r>
      <w:r>
        <w:rPr/>
        <w:t>剱�</w:t>
      </w:r>
      <w:r>
        <w:rPr/>
        <w:t>H&amp;hNh�%�7q~��|)3q.)�����|I�#�����$m5�w5��)������8�Wl��8##☴�cxv#y#LΚ�����͊"�@���#,;R�r�C�6�Q����t�#�\�#I]"�#��/���~##�h���#b�</w:t>
      </w:r>
      <w:r>
        <w:rPr>
          <w:rtl w:val="true"/>
        </w:rPr>
        <w:t>ݪ</w:t>
      </w:r>
      <w:r>
        <w:rPr/>
        <w:t>�</w:t>
      </w:r>
      <w:r>
        <w:rPr/>
        <w:t>##�&lt;�#��##l#��C/�Ʒ�##r��&amp;�#����QI���O�`���x�,8��`�&amp;`=�mT&lt;T�_#��a H�##V#�T#�wӵ�[��4�#�Ms|r.!����#Xe\#</w:t>
        <w:tab/>
        <w:t>##&amp; h��*#�</w:t>
      </w:r>
      <w:r>
        <w:rPr>
          <w:rtl w:val="true"/>
        </w:rPr>
        <w:t>޳</w:t>
      </w:r>
      <w:r>
        <w:rPr/>
        <w:t>ʾ^#,�*J.�,#G�&lt;,`</w:t>
        <w:tab/>
        <w:t>###YU��'</w:t>
        <w:br/>
        <w:t>JJ�:���[.#�##�O���I8#l��^G�5�bC(</w:t>
        <w:br/>
        <w:t>t�</w:t>
      </w:r>
      <w:r>
        <w:rPr>
          <w:rtl w:val="true"/>
        </w:rPr>
        <w:t>ޚ</w:t>
      </w:r>
      <w:r>
        <w:rPr/>
        <w:t>�</w:t>
      </w:r>
      <w:r>
        <w:rPr/>
        <w:t>ӥZ�#��Ɲ���8��V##�'#1�:�IQ.#��=I"��##�#��#|��ı��mr#��u��#R</w:t>
      </w:r>
      <w:r>
        <w:rPr/>
        <w:t>ٙ�</w:t>
      </w:r>
      <w:r>
        <w:rPr/>
        <w:t>Z�Z��v����]�#�6eaq��PI#pn#���y#U#{jhf��</w:t>
        <w:br/>
        <w:t>��v�4�}#�#�e;#|��&lt;˕m���VC%́�Sm)�(�r4�HH#�n)R!}�_�\iN{y-�Z�qJ�[�[#���#Z#</w:t>
        <w:br/>
        <w:t>�4��#;#��Kc�#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#�,h#)Џ</w:t>
      </w:r>
      <w:r>
        <w:rPr>
          <w:rtl w:val="true"/>
        </w:rPr>
        <w:t>ޤ</w:t>
      </w:r>
      <w:r>
        <w:rPr/>
        <w:t>]c�&amp;R-ͷ/��I#$`#�##��+&amp;E#~R4#</w:t>
      </w:r>
    </w:p>
    <w:p>
      <w:pPr>
        <w:pStyle w:val="PreformattedText"/>
        <w:bidi w:val="0"/>
        <w:jc w:val="left"/>
        <w:rPr/>
      </w:pPr>
      <w:r>
        <w:rPr/>
        <w:t>#�J���</w:t>
      </w:r>
    </w:p>
    <w:p>
      <w:pPr>
        <w:pStyle w:val="PreformattedText"/>
        <w:bidi w:val="0"/>
        <w:jc w:val="left"/>
        <w:rPr/>
      </w:pPr>
      <w:r>
        <w:rPr/>
        <w:t>#Fd#���_OO�#,I?�.Mo�E�5�.�s��$�a�[*1����+0Pkl</w:t>
      </w:r>
      <w:r>
        <w:rPr/>
        <w:t>䁱��</w:t>
      </w:r>
      <w:r>
        <w:rPr/>
        <w:t>_��:��#B#�6n[v�X��#��&amp;D&lt;��Ҋ@J�&gt;��63�##�Z�*7a@�w#��Z�EYV.9#�###�5#31,9{#�#����#O�#R#��A#���s�#{R��G#�Fo�j�D̸��#3</w:t>
        <w:tab/>
        <w:t>/�T�</w:t>
        <w:tab/>
        <w:t>m�#��jiȍ}��#�#:*�-�w�^��Pt*}��_�#�|G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�:�|+��T�#�b��"{�'"&lt;l�T##���VY2�Tw��k.-�isG�ƨ�B�oaB�=�6�FҼ�#|pq#,7#ÄP</w:t>
        <w:br/>
        <w:t>y�I�.#"��{��WN-��ű#&amp;7#F#E��MƠ�#��T�G�#�t/�;&amp;�PE*�Yu"�����+̸w��s��U���]|����m��</w:t>
      </w:r>
      <w:r>
        <w:rPr/>
        <w:t>騢��</w:t>
      </w:r>
      <w:r>
        <w:rPr/>
        <w:t>~:�2�/�G7��\�G�`##R/�</w:t>
      </w:r>
      <w:r>
        <w:rPr>
          <w:rtl w:val="true"/>
        </w:rPr>
        <w:t>ڊ</w:t>
      </w:r>
      <w:r>
        <w:rPr/>
        <w:t>&gt;�#f#�&gt;~�O�="5���`e�#��gǼ~(�K�&lt;Y]/�#��А#�#{�N��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|+#</w:t>
      </w:r>
      <w:r>
        <w:rPr/>
        <w:t>۶���</w:t>
      </w:r>
      <w:r>
        <w:rPr/>
        <w:t>i�F?s#�\��G�r�#��^�¸��*xM�?3#�Ù/a6#�@/}.,}�u��Y�j���#�]#��m�</w:t>
      </w:r>
      <w:r>
        <w:rPr/>
        <w:t>֭</w:t>
      </w:r>
      <w:r>
        <w:rPr/>
        <w:t>f��fY4Z�w#��̎E�</w:t>
      </w:r>
      <w:r>
        <w:rPr>
          <w:rtl w:val="true"/>
        </w:rPr>
        <w:t>׵</w:t>
      </w:r>
      <w:r>
        <w:rPr/>
        <w:br/>
        <w:t>L.F���ǈ*�I#"��^��*T#0�ѭ}#�D��</w:t>
      </w:r>
      <w:r>
        <w:rPr/>
        <w:t>㒔</w:t>
      </w:r>
      <w:r>
        <w:rPr/>
        <w:t>_#Ío�R���#6�bB\</w:t>
      </w:r>
    </w:p>
    <w:p>
      <w:pPr>
        <w:pStyle w:val="PreformattedText"/>
        <w:bidi w:val="0"/>
        <w:jc w:val="left"/>
        <w:rPr/>
      </w:pPr>
      <w:r>
        <w:rPr/>
        <w:t>Ȱ"�DL</w:t>
      </w:r>
      <w:r>
        <w:rPr>
          <w:rtl w:val="true"/>
        </w:rPr>
        <w:t>ڌ</w:t>
      </w:r>
      <w:r>
        <w:rPr/>
        <w:t>�</w:t>
      </w:r>
      <w:r>
        <w:rPr/>
        <w:t>:#w�d�b�Z���#�f#���#����-a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f##i�#��H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}��#Թ#'Rh�</w:t>
      </w:r>
      <w:r>
        <w:rPr/>
        <w:t>荹</w:t>
      </w:r>
      <w:r>
        <w:rPr/>
        <w:t>F�_</w:t>
      </w:r>
      <w:r>
        <w:rPr>
          <w:rtl w:val="true"/>
        </w:rPr>
        <w:t>ڣ</w:t>
      </w:r>
      <w:r>
        <w:rPr/>
        <w:t>7</w:t>
      </w:r>
      <w:r>
        <w:rPr/>
        <w:t>(#�#=�����#���#</w:t>
      </w:r>
      <w:r>
        <w:rPr/>
        <w:t>6</w:t>
      </w:r>
      <w:r>
        <w:rPr>
          <w:rtl w:val="true"/>
        </w:rPr>
        <w:t>޾</w:t>
      </w:r>
      <w:r>
        <w:rPr/>
        <w:t>՘�##����[�p46</w:t>
      </w:r>
      <w:r>
        <w:rPr>
          <w:rtl w:val="true"/>
        </w:rPr>
        <w:t>ڲ</w:t>
      </w:r>
      <w:r>
        <w:rPr/>
        <w:t>3</w:t>
      </w:r>
      <w:r>
        <w:rPr/>
        <w:t>m����T�6�^ƙ^#����#��#.#�]�_Oz��q##��{R#�&lt;)|�#��K1����^�7d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%su#�#!�0t�#�j#0#�S#[����AL���Y#j��Ֆ#@</w:t>
        <w:tab/>
      </w:r>
      <w:r>
        <w:rPr>
          <w:rtl w:val="true"/>
        </w:rPr>
        <w:t>ކ�</w:t>
      </w:r>
      <w:r>
        <w:rPr>
          <w:rtl w:val="true"/>
        </w:rPr>
        <w:t>%��</w:t>
      </w:r>
      <w:r>
        <w:rPr>
          <w:rtl w:val="true"/>
        </w:rPr>
        <w:t>޳</w:t>
      </w:r>
      <w:r>
        <w:rPr/>
        <w:t>0</w:t>
      </w:r>
      <w:r>
        <w:rPr/>
        <w:t>:XЉ;��FunL�5H�q^%��B�</w:t>
      </w:r>
      <w:r>
        <w:rPr/>
        <w:t>㱸</w:t>
      </w:r>
      <w:r>
        <w:rPr/>
        <w:t>|4h.�4ʀ}�r&lt;[��p��X�q�~c��4���W��c��1�#��/#�p</w:t>
      </w:r>
      <w:r>
        <w:rPr/>
        <w:t>찘</w:t>
      </w:r>
      <w:r>
        <w:rPr/>
        <w:t>Bņ�3��U�r�Oz�%�</w:t>
      </w:r>
      <w:r>
        <w:rPr/>
        <w:t>䍚</w:t>
      </w:r>
      <w:r>
        <w:rPr/>
        <w:t>#�T�*N�#��n��#��'G��?�t�qG&amp;I7i:�</w:t>
      </w:r>
      <w:r>
        <w:rPr/>
        <w:t>ۛ�</w:t>
      </w:r>
      <w:r>
        <w:rPr/>
        <w:t>/#�</w:t>
        <w:br/>
        <w:t>��&lt;f/���~�6�F?��(���xo#%f9Q'F#o���</w:t>
      </w:r>
      <w:r>
        <w:rPr>
          <w:rtl w:val="true"/>
        </w:rPr>
        <w:t>׎�</w:t>
      </w:r>
      <w:r>
        <w:rPr/>
        <w:t>9</w:t>
      </w:r>
      <w:r>
        <w:rPr>
          <w:rtl w:val="true"/>
        </w:rPr>
        <w:t>���#�#�#</w:t>
      </w:r>
      <w:r>
        <w:rPr>
          <w:rtl w:val="true"/>
        </w:rPr>
        <w:t>ڊ</w:t>
      </w:r>
      <w:r>
        <w:rPr/>
        <w:t>#&gt;'###!~A��Se#���W;�d}#��~#\��#3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</w:t>
        <w:tab/>
        <w:t>#h_#��-</w:t>
        <w:br/>
        <w:t>|lU�R/</w:t>
      </w:r>
    </w:p>
    <w:p>
      <w:pPr>
        <w:pStyle w:val="PreformattedText"/>
        <w:bidi w:val="0"/>
        <w:jc w:val="left"/>
        <w:rPr/>
      </w:pPr>
      <w:r>
        <w:rPr/>
        <w:t>;#[��ѕOQ|��#�0�H̓L#S��8U#�j�ı#,.#����`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F��zK&gt;V�������=G#���[#�p�7#��c#4��#o�����I�_�#g�#�t�1��#!#`���W#��#0���#�#b��</w:t>
      </w:r>
      <w:r>
        <w:rPr/>
        <w:t>٣</w:t>
      </w:r>
      <w:r>
        <w:rPr/>
        <w:t>e�#e'C�</w:t>
      </w:r>
      <w:r>
        <w:rPr>
          <w:rtl w:val="true"/>
        </w:rPr>
        <w:t>ڷ</w:t>
      </w:r>
      <w:r>
        <w:rPr/>
        <w:t>#D�#?�G���m�8�CF�[g}4#���&amp;�|�C��&lt;.��_T�q)����#�.%��8k#Ae#��k�</w:t>
        <w:br/>
        <w:t>1ĸ�#�&amp;�/#�!���d%Oq�Zҿ#��q#ѩ#��##(</w:t>
      </w:r>
      <w:r>
        <w:rPr>
          <w:rtl w:val="true"/>
        </w:rPr>
        <w:t>ܪ</w:t>
      </w:r>
      <w:r>
        <w:rPr/>
        <w:t>���</w:t>
      </w:r>
      <w:r>
        <w:rPr/>
        <w:t>L�o��###(�)�Y�Q#nH��Ar=�+vz##5#�_���x��X#f���###[�##�N�#��#�&lt;^��K�*�%�F���iZ##;b8�`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P�UI#</w:t>
      </w:r>
      <w:r>
        <w:rPr>
          <w:rtl w:val="true"/>
        </w:rPr>
        <w:t>܋</w:t>
      </w:r>
      <w:r>
        <w:rPr/>
        <w:t>��</w:t>
      </w:r>
      <w:r>
        <w:rPr/>
        <w:t>;�֏#��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#�J�d���#���#��</w:t>
      </w:r>
      <w:r>
        <w:rPr>
          <w:rtl w:val="true"/>
        </w:rPr>
        <w:t>ڴ</w:t>
      </w:r>
      <w:r>
        <w:rPr/>
        <w:t>Ju��&lt;:G7##�,�&lt;A�1�4�_#&gt;���#��v#���X�!��g¦�����m��#Ė#d�%I�H��#��axb���#Q����#���</w:t>
        <w:tab/>
        <w:t>#^�����#�&lt;</w:t>
        <w:tab/>
        <w:t>��!���)��#~��J#��-^#s��0�I���}?���#�#���}���-H8�0+rr��8�m^�?"�o�M�FfW��Z�</w:t>
      </w:r>
      <w:r>
        <w:rPr>
          <w:rtl w:val="true"/>
        </w:rPr>
        <w:t>پ</w:t>
      </w:r>
      <w:r>
        <w:rPr/>
        <w:t>m&gt;[�N�3e[��#)1&gt;L�2��#]�d��2</w:t>
      </w:r>
      <w:r>
        <w:rPr>
          <w:rtl w:val="true"/>
        </w:rPr>
        <w:t>ע</w:t>
      </w:r>
      <w:r>
        <w:rPr/>
        <w:t>�</w:t>
      </w:r>
      <w:r>
        <w:rPr/>
        <w:t>e�u��(U���#V���#�(7 �(�֎#i3#ґ�{H2#e��J�́�#�#%��i#�4�Y!(t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OM{��K#(`OAL�T#�LGF:#j�#r�����*L#��A#����M�#�]�#7�Җ�</w:t>
      </w:r>
    </w:p>
    <w:p>
      <w:pPr>
        <w:pStyle w:val="PreformattedText"/>
        <w:bidi w:val="0"/>
        <w:jc w:val="left"/>
        <w:rPr/>
      </w:pPr>
      <w:r>
        <w:rPr/>
        <w:t>k#�����##r�'k</w:t>
        <w:br/>
        <w:t>�Lʪ�)e�U#YD!#��$��w</w:t>
      </w:r>
      <w:r>
        <w:rPr>
          <w:rtl w:val="true"/>
        </w:rPr>
        <w:t>ޡ</w:t>
      </w:r>
      <w:r>
        <w:rPr/>
        <w:t>N[��/��#�8'�X�6h�##z�|���#Y!l�a���#��&amp;HRJ#:�;</w:t>
        <w:br/>
        <w:t>�4�9�</w:t>
        <w:tab/>
        <w:t>�Q��.#CF���k����dZ�t֊�(�k�`x?</w:t>
        <w:tab/>
        <w:t>\##�E</w:t>
        <w:br/>
        <w:t>�b#��nI5�� c"�#�</w:t>
      </w:r>
      <w:r>
        <w:rPr>
          <w:rtl w:val="true"/>
        </w:rPr>
        <w:t>ۥ</w:t>
      </w:r>
      <w:r>
        <w:rPr/>
        <w:t>0</w:t>
      </w:r>
      <w:r>
        <w:rPr/>
        <w:t>#A#��IPE$���Wa��V#��#К\a��Ҫ�N #</w:t>
      </w:r>
      <w:r>
        <w:rPr>
          <w:rtl w:val="true"/>
        </w:rPr>
        <w:t>ٳ</w:t>
      </w:r>
      <w:r>
        <w:rPr/>
        <w:t>i{iM�)##(�T-ȱ4�e#�~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e�&amp;p]t#C}@��ˡ�)�u�L#"��EKH���N����e�s�O��#@#</w:t>
      </w:r>
      <w:r>
        <w:rPr>
          <w:rtl w:val="true"/>
        </w:rPr>
        <w:t>ڵ</w:t>
      </w:r>
      <w:r>
        <w:rPr/>
        <w:t>�</w:t>
      </w:r>
      <w:r>
        <w:rPr/>
        <w:t>w�qa��Q�</w:t>
        <w:br/>
        <w:t>�}�s5�{P#Y�&gt;fTV=��4��%D�Y�#�?�Y�;.[#w�#�#L20���H�}����rH�(;#��O�U�#�#��X��pE�qE�#���E�4�ȼ�)�͑:lk"ffb�K��c*��m�����(#_�</w:t>
      </w:r>
    </w:p>
    <w:p>
      <w:pPr>
        <w:pStyle w:val="PreformattedText"/>
        <w:bidi w:val="0"/>
        <w:jc w:val="left"/>
        <w:rPr/>
      </w:pPr>
      <w:r>
        <w:rPr/>
        <w:t>=h#TO�%��#��2B��#/�;Ո�#�#J�#�v�o��&amp;#�Te�"�@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~���\���͠%�j�*��.�u#)#&amp;�g�6</w:t>
      </w:r>
      <w:r>
        <w:rPr>
          <w:rtl w:val="true"/>
        </w:rPr>
        <w:t>כ</w:t>
      </w:r>
      <w:r>
        <w:rPr/>
        <w:t>�</w:t>
      </w:r>
      <w:r>
        <w:rPr/>
        <w:t>U�Z�N[})0��#�#��#���g�����oRt��]m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1;�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l���k&gt;Y2������T���</w:t>
        <w:br/>
        <w:t>#</w:t>
      </w:r>
      <w:r>
        <w:rPr>
          <w:rtl w:val="true"/>
        </w:rPr>
        <w:t>܍</w:t>
      </w:r>
      <w:r>
        <w:rPr/>
        <w:t>GMz</w:t>
      </w:r>
      <w:r>
        <w:rPr>
          <w:rtl w:val="true"/>
        </w:rPr>
        <w:t>ޙ</w:t>
      </w:r>
      <w:r>
        <w:rPr/>
        <w:t>;�Q��</w:t>
      </w:r>
      <w:r>
        <w:rPr/>
        <w:t>֨</w:t>
      </w:r>
      <w:r>
        <w:rPr/>
        <w:t>{�'�[0�"II�##�[��B�#�E���#FX���;##|</w:t>
      </w:r>
      <w:r>
        <w:rPr>
          <w:rtl w:val="true"/>
        </w:rPr>
        <w:t>׾</w:t>
      </w:r>
      <w:r>
        <w:rPr/>
        <w:t>��</w:t>
      </w:r>
      <w:r>
        <w:rPr/>
        <w:t>T��z9#4�&amp;V�����}*#fe 7</w:t>
      </w:r>
      <w:r>
        <w:rPr>
          <w:rtl w:val="true"/>
        </w:rPr>
        <w:t>ޝ</w:t>
      </w:r>
      <w:r>
        <w:rPr/>
        <w:t>vco/C��#9����#���#��#���WV#�c�����X</w:t>
        <w:tab/>
        <w:t>q~#��'�e�##`»�&lt;i���c}5��t#Z��3###�s�iq</w:t>
        <w:tab/>
        <w:t>�</w:t>
      </w:r>
      <w:r>
        <w:rPr>
          <w:rtl w:val="true"/>
        </w:rPr>
        <w:t>׾</w:t>
      </w:r>
      <w:r>
        <w:rPr/>
        <w:t>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Ϸҵ&lt;#�1~#�`c�l4Q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N��#n</w:t>
        <w:tab/>
        <w:t>�</w:t>
      </w:r>
      <w:r>
        <w:rPr/>
        <w:t>؊�</w:t>
      </w:r>
      <w:r>
        <w:rPr/>
        <w:t xml:space="preserve">ʯ'�{�#J#D���dRc���p�&lt;Rb��e�2�#9��i���(�$�#q)���ĸ </w:t>
      </w:r>
      <w:r>
        <w:rPr>
          <w:rtl w:val="true"/>
        </w:rPr>
        <w:t>ى</w:t>
      </w:r>
      <w:r>
        <w:rPr/>
        <w:t>b�F����Qo��i��s�b%f#�*Y$(�����*��[����Y��w#���|o##K bʉf��</w:t>
      </w:r>
      <w:r>
        <w:rPr>
          <w:rtl w:val="true"/>
        </w:rPr>
        <w:t>׸</w:t>
      </w:r>
      <w:r>
        <w:rPr/>
        <w:t>�</w:t>
      </w:r>
      <w:r>
        <w:rPr/>
        <w:t>t�JW��)�q�|�#�#���x:</w:t>
        <w:tab/>
        <w:t>Fbq!0�/���3u��j�q��X�</w:t>
      </w:r>
      <w:r>
        <w:rPr>
          <w:rtl w:val="true"/>
        </w:rPr>
        <w:t>ߋ</w:t>
      </w:r>
      <w:r>
        <w:rPr/>
        <w:t>�</w:t>
      </w:r>
      <w:r>
        <w:rPr/>
        <w:t>qQAo9�F�#@���</w:t>
      </w:r>
      <w:r>
        <w:rPr>
          <w:rtl w:val="true"/>
        </w:rPr>
        <w:t>ޱ</w:t>
      </w:r>
      <w:r>
        <w:rPr>
          <w:rtl w:val="true"/>
        </w:rPr>
        <w:t>|</w:t>
      </w:r>
      <w:r>
        <w:rPr/>
        <w:t>7</w:t>
      </w:r>
      <w:r>
        <w:rPr/>
        <w:t>��a�&gt;9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ٔ����</w:t>
      </w:r>
      <w:r>
        <w:rPr/>
        <w:t>#��x�#E^9�.Ŗ|#k�p</w:t>
      </w:r>
      <w:r>
        <w:rPr>
          <w:rtl w:val="true"/>
        </w:rPr>
        <w:t>׿</w:t>
      </w:r>
      <w:r>
        <w:rPr/>
        <w:t>N</w:t>
      </w:r>
      <w:r>
        <w:rPr>
          <w:rtl w:val="true"/>
        </w:rPr>
        <w:t>ښ</w:t>
      </w:r>
      <w:r>
        <w:rPr/>
        <w:t>��</w:t>
      </w:r>
      <w:r>
        <w:rPr/>
        <w:t>S��Y�nKuQO��C�B��b��I��;#��[8�{�#*��</w:t>
        <w:br/>
        <w:t>'#i'�#_(��##2��#�X�*p�#�ė#"�5c�&amp;#}n#&amp;�{}*a�"�IZ.;#C#��#�����7�#�����P�lw�z���,#;#��G�L#ȡ##àGb5`���</w:t>
      </w:r>
      <w:r>
        <w:rPr/>
        <w:t>뾞</w:t>
      </w:r>
      <w:r>
        <w:rPr>
          <w:rtl w:val="true"/>
        </w:rPr>
        <w:t>׭</w:t>
      </w:r>
      <w:r>
        <w:rPr/>
        <w:t>##��#�a��c##�BVO�VI</w:t>
        <w:br/>
        <w:t>m�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#���#�[*�*����oSX�#�F���8&amp;'G��Շ��}OҦX��</w:t>
      </w:r>
      <w:r>
        <w:rPr/>
        <w:t>㬄</w:t>
      </w:r>
      <w:r>
        <w:rPr/>
        <w:t>#�'�h[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?#</w:t>
      </w:r>
      <w:r>
        <w:rPr>
          <w:rtl w:val="true"/>
        </w:rPr>
        <w:t>־</w:t>
      </w:r>
      <w:r>
        <w:rPr/>
        <w:t>tņs�.�'�;�q�,#���:?#�8�#���y�&lt;��o�R~���z#)#o##�#2��!h</w:t>
      </w:r>
      <w:r>
        <w:rPr>
          <w:rtl w:val="true"/>
        </w:rPr>
        <w:t>ٽ</w:t>
      </w:r>
      <w:r>
        <w:rPr/>
        <w:t>lM��Z��</w:t>
        <w:tab/>
        <w:t>�#�##8��d&gt;LN��;���#(��#N)8ҫ1��y1���R�#�@,#R:�D�#��nn[</w:t>
      </w:r>
      <w:r>
        <w:rPr>
          <w:rtl w:val="true"/>
        </w:rPr>
        <w:t>߾</w:t>
      </w:r>
      <w:r>
        <w:rPr/>
        <w:t>�</w:t>
      </w:r>
      <w:r>
        <w:rPr/>
        <w:t>i����J��\�P����|�B�##����s��H��2��</w:t>
      </w:r>
      <w:r>
        <w:rPr/>
        <w:t>ަ</w:t>
      </w:r>
      <w:r>
        <w:rPr/>
        <w:t>dl�Cb[�@��͛8#�R*I�����S�#��b������5q(��\�J������4�5C#��k�_�]�H��#;##��6�</w:t>
      </w:r>
      <w:r>
        <w:rPr>
          <w:rtl w:val="true"/>
        </w:rPr>
        <w:t>ޱ</w:t>
      </w:r>
      <w:r>
        <w:rPr/>
        <w:t>\#���ʂ#�0+��##fR��BH��Y�l��#�#�0�����#RQ0�B��0-z�6P�'��)�#����p��z�DB���=,(X#����)�</w:t>
      </w:r>
      <w:r>
        <w:rPr/>
        <w:t>֩�</w:t>
      </w:r>
      <w:r>
        <w:rPr/>
        <w:t>##�hE%�,�&lt;�F�C�XU#nk##�#V^���:#�2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amp;�</w:t>
      </w:r>
      <w:r>
        <w:rPr>
          <w:rtl w:val="true"/>
        </w:rPr>
        <w:t>ڥ</w:t>
      </w:r>
      <w:r>
        <w:rPr/>
        <w:t>�</w:t>
      </w:r>
      <w:r>
        <w:rPr/>
        <w:t>Yt4#�#���#�Ֆ#����y#</w:t>
        <w:tab/>
        <w:t>.��Hӧ�#"T��</w:t>
      </w:r>
      <w:r>
        <w:rPr>
          <w:rtl w:val="true"/>
        </w:rPr>
        <w:t>ڷ</w:t>
      </w:r>
      <w:r>
        <w:rPr/>
        <w:t xml:space="preserve">M(&amp;#�s�CU�'*�s~�/�o�G�Y���2M�#����&gt;|:�be@FIr����#�Z�#�4�&lt;�4�l&lt;"&amp;�4ob�#t�bMn�L##�#2��#fa# </w:t>
      </w:r>
      <w:r>
        <w:rPr>
          <w:rtl w:val="true"/>
        </w:rPr>
        <w:t>ػ����ڹ</w:t>
      </w:r>
      <w:r>
        <w:rPr/>
        <w:t>�</w:t>
      </w:r>
      <w:r>
        <w:rPr/>
        <w:t>-#M��Qʹ���#~�O�^d�M���#���;��s�#y�_#�&lt;C#��\#��#&lt;A(#4#"�6����]�m�8##��0�\'#�bq��4x�g�#(�</w:t>
      </w:r>
      <w:r>
        <w:rPr/>
        <w:t>ٝ��</w:t>
      </w:r>
      <w:r>
        <w:rPr/>
        <w:t>u #�Xv�Z�#�f��Ν�M&amp;1�K�*�C��{��Ҭq�#O/��#'��#�X#"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ty����P���b�D��#�O��p�4����U�m##fk�#��#�</w:t>
      </w:r>
      <w:r>
        <w:rPr/>
        <w:t>ֹ�</w:t>
      </w:r>
      <w:r>
        <w:rPr/>
        <w:t>?��?#�|.##*�c.�</w:t>
      </w:r>
      <w:r>
        <w:rPr/>
        <w:t>뇲��</w:t>
      </w:r>
      <w:r>
        <w:rPr/>
        <w:t>I`��</w:t>
      </w:r>
      <w:r>
        <w:rPr>
          <w:rtl w:val="true"/>
        </w:rPr>
        <w:t>؛</w:t>
      </w:r>
      <w:r>
        <w:rPr/>
        <w:t>_kh+���#^)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q��/�#�P��"��l</w:t>
        <w:tab/>
        <w:t>W:�nk��{�</w:t>
      </w:r>
      <w:r>
        <w:rPr/>
        <w:t>谲</w:t>
      </w:r>
      <w:r>
        <w:rPr/>
        <w:t>�q,S�&gt;#��##�K#9#��{���#m�&amp;�#</w:t>
      </w:r>
      <w:r>
        <w:rPr>
          <w:rtl w:val="true"/>
        </w:rPr>
        <w:t>ݧ</w:t>
      </w:r>
      <w:r>
        <w:rPr/>
        <w:t>���</w:t>
      </w:r>
      <w:r>
        <w:rPr/>
        <w:t>y2K��3�k3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qo���cI��8q+�"a�,#�#�-##P~��#��Z�p.#67ǐaW�b��L#M�!�iQ"./� e#zU�#�##�F����#Rs���#���J�plO���'�Uμ-�!��T.�qc�C�pJ�:S�M�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!$%�,2�b�6��{�#�(�&lt;^#|k�,�n#�������#-������\#�)��ċ#w��1#L�</w:t>
      </w:r>
    </w:p>
    <w:p>
      <w:pPr>
        <w:pStyle w:val="PreformattedText"/>
        <w:bidi w:val="0"/>
        <w:jc w:val="left"/>
        <w:rPr/>
      </w:pPr>
      <w:r>
        <w:rPr/>
        <w:t>\��w�ˉ$</w:t>
      </w:r>
      <w:r>
        <w:rPr/>
        <w:t>؉��</w:t>
      </w:r>
      <w:r>
        <w:rPr/>
        <w:t>@��Q���#p#�˹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#�/х�+�#C�f#/��k�ͅ�ȱ#"��V˜�˵���o{</w:t>
      </w:r>
      <w:r>
        <w:rPr>
          <w:rtl w:val="true"/>
        </w:rPr>
        <w:t>޵</w:t>
      </w:r>
      <w:r>
        <w:rPr/>
        <w:t>\&amp;B��:�#M�8��'-��,v�T_�v�##�Y#,6#��#��##F'+�&amp;`#a�r��t_Z�&gt;#D� �p�X�6##p�#��#��#���W�/�#6H=��m�#~&amp;&lt;8fo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PN��#-�aA����f-�#"'$##�\�G�բ��%�</w:t>
      </w:r>
      <w:r>
        <w:rPr/>
        <w:t>㋋</w:t>
      </w:r>
      <w:r>
        <w:rPr/>
        <w:t>u,���:�-��c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,:��N��w�#���&gt;�`��U���#�Յ+k[��G#�y�0͓!�$|��(?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~7%�M##��)3\^�^Ɖf�����</w:t>
        <w:tab/>
        <w:t>&amp;P</w:t>
        <w:br/>
        <w:t>7Z</w:t>
        <w:tab/>
        <w:t>e|�V ����&gt;��$"+*�(;�4�;!�&lt;</w:t>
      </w:r>
      <w:r>
        <w:rPr>
          <w:rtl w:val="true"/>
        </w:rPr>
        <w:t>ڝ</w:t>
      </w:r>
      <w:r>
        <w:rPr/>
        <w:t>i��Z�{Up*�Vnk��#l�p)-{j2��#</w:t>
      </w:r>
      <w:r>
        <w:rPr>
          <w:rtl w:val="true"/>
        </w:rPr>
        <w:t>ފ</w:t>
      </w:r>
      <w:r>
        <w:rPr/>
        <w:t>#�s_QI#k�R:�,�yX#�5���U�`�,�#�:��m�1�5��ʫ�#o��#P��5�jA�Z�1dH��:#�</w:t>
      </w:r>
      <w:r>
        <w:rPr>
          <w:rtl w:val="true"/>
        </w:rPr>
        <w:t>۽</w:t>
      </w:r>
      <w:r>
        <w:rPr/>
        <w:t>Z\A1</w:t>
        <w:tab/>
        <w:t>,�o�Q��H�##skE$W�R#Z</w:t>
        <w:tab/>
        <w:t>.A \�Ӹ�g ��y��P#�ʳ,vծ}</w:t>
      </w:r>
      <w:r>
        <w:rPr/>
        <w:t>錶�</w:t>
      </w:r>
      <w:r>
        <w:rPr/>
        <w:t>.\��F{XhE5s#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ֺ�</w:t>
      </w:r>
      <w:r>
        <w:rPr/>
        <w:t>Q}-kVgF_�</w:t>
      </w:r>
      <w:r>
        <w:rPr/>
        <w:t>؎�����</w:t>
      </w:r>
      <w:r>
        <w:rPr/>
        <w:t>a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$�V8��l�}M������#�?#ð9��(3�dӱ��</w:t>
        <w:tab/>
        <w:t>�!#R��Ϭņ[f�=m�T`#�o�R�v"�-r-ҼV#��@b$�TP�h�!#�#����#Q��T��_�#?�#�G�1��#�x=�aRr�k#�|�E�W�b�,N����#�$;�#T</w:t>
      </w:r>
      <w:r>
        <w:rPr/>
        <w:t>馀</w:t>
      </w:r>
      <w:r>
        <w:rPr/>
        <w:t>#}��R�m��C�˪�V�pj�#�[z��~5���#�{�[-��a�q2s#��W��Čp��9#��(*�</w:t>
      </w:r>
      <w:r>
        <w:rPr>
          <w:rtl w:val="true"/>
        </w:rPr>
        <w:t>׶</w:t>
      </w:r>
      <w:r>
        <w:rPr/>
        <w:t>�</w:t>
      </w:r>
      <w:r>
        <w:rPr/>
        <w:t>X#</w:t>
        <w:br/>
        <w:t>��O�#g</w:t>
        <w:tab/>
        <w:t>$K��a��y�H</w:t>
      </w:r>
      <w:r>
        <w:rPr>
          <w:rtl w:val="true"/>
        </w:rPr>
        <w:t>׹</w:t>
      </w:r>
      <w:r>
        <w:rPr/>
        <w:t>�</w:t>
      </w:r>
      <w:r>
        <w:rPr/>
        <w:t>#�_o�����#�{�#���2)'z�&gt;#x�#��#</w:t>
      </w:r>
    </w:p>
    <w:p>
      <w:pPr>
        <w:pStyle w:val="PreformattedText"/>
        <w:bidi w:val="0"/>
        <w:jc w:val="left"/>
        <w:rPr/>
      </w:pPr>
      <w:r>
        <w:rPr/>
        <w:t>ǊIa�\J###b�[��#�#Nk���vFJII#�9�pR���0a2�cm��e�-C� �7��]cP7�VP#��$���I</w:t>
        <w:tab/>
        <w:t>]�Q�d�#�֊&amp;����i� �c#�ғ"�5�X��#Z[7</w:t>
      </w:r>
      <w:r>
        <w:rPr/>
        <w:t>굅</w:t>
      </w:r>
      <w:r>
        <w:rPr/>
        <w:br/>
        <w:t>�##�11b�F��jư��n�R�F��#��5#/�"h8�V]���s#��@\�7S@�C���</w:t>
      </w:r>
      <w:r>
        <w:rPr>
          <w:rtl w:val="true"/>
        </w:rPr>
        <w:t>ڝ</w:t>
      </w:r>
      <w:r>
        <w:rPr/>
        <w:t>���</w:t>
      </w:r>
      <w:r>
        <w:rPr/>
        <w:t>c#���-H*#E$_J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t6</w:t>
      </w:r>
      <w:r>
        <w:rPr>
          <w:rtl w:val="true"/>
        </w:rPr>
        <w:t>ڰ</w:t>
      </w:r>
      <w:r>
        <w:rPr/>
        <w:t>�</w:t>
      </w:r>
      <w:r>
        <w:rPr/>
        <w:t>X�#�j�K�#��#�P��v</w:t>
      </w:r>
      <w:r>
        <w:rPr>
          <w:rtl w:val="true"/>
        </w:rPr>
        <w:t>ڙ</w:t>
      </w:r>
      <w:r>
        <w:rPr/>
        <w:t>#�R</w:t>
      </w:r>
      <w:r>
        <w:rPr>
          <w:rtl w:val="true"/>
        </w:rPr>
        <w:t>ٯ</w:t>
      </w:r>
      <w:r>
        <w:rPr/>
        <w:t>��</w:t>
      </w:r>
      <w:r>
        <w:rPr/>
        <w:t>I��Õ�����]��.��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}���o����iI�_�</w:t>
      </w:r>
      <w:r>
        <w:rPr>
          <w:rtl w:val="true"/>
        </w:rPr>
        <w:t>ٮ��</w:t>
      </w:r>
      <w:r>
        <w:rPr>
          <w:rtl w:val="true"/>
        </w:rPr>
        <w:t>:#��҉&amp;</w:t>
      </w:r>
      <w:r>
        <w:rPr/>
        <w:t>0</w:t>
      </w:r>
      <w:r>
        <w:rPr/>
        <w:t>�#Yw$�##�#�X�XT#�.e*</w:t>
      </w:r>
      <w:r>
        <w:rPr>
          <w:rtl w:val="true"/>
        </w:rPr>
        <w:t>ד</w:t>
      </w:r>
      <w:r>
        <w:rPr/>
        <w:t>P7#��P���I##��m��ӳ1B�S{#=)���#�6Q#U�o�L#1��E</w:t>
      </w:r>
      <w:r>
        <w:rPr>
          <w:rtl w:val="true"/>
        </w:rPr>
        <w:t>ܛ</w:t>
      </w:r>
      <w:r>
        <w:rPr/>
        <w:t>�</w:t>
      </w:r>
      <w:r>
        <w:rPr/>
        <w:t>t&gt;�k�##oZO R##���f#U����k#�#�</w:t>
      </w:r>
      <w:r>
        <w:rPr>
          <w:rtl w:val="true"/>
        </w:rPr>
        <w:t>ݮ</w:t>
      </w:r>
      <w:r>
        <w:rPr/>
        <w:t>WJ\���</w:t>
      </w:r>
      <w:r>
        <w:rPr>
          <w:rtl w:val="true"/>
        </w:rPr>
        <w:t>ߔ��</w:t>
      </w:r>
      <w:r>
        <w:rPr/>
        <w:t>2</w:t>
      </w:r>
      <w:r>
        <w:rPr/>
        <w:t>Cm/o�@#ne#�@B��[</w:t>
      </w:r>
      <w:r>
        <w:rPr>
          <w:rtl w:val="true"/>
        </w:rPr>
        <w:t>ڳ</w:t>
      </w:r>
      <w:r>
        <w:rPr/>
        <w:t>1</w:t>
      </w:r>
      <w:r>
        <w:rPr/>
        <w:t>##����A�#t�H��d��&gt;j#�9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3�Ʀ��#�GQ����#,#�&lt;&gt;YQd0�҂I;���|��Z</w:t>
      </w:r>
      <w:r>
        <w:rPr>
          <w:rtl w:val="true"/>
        </w:rPr>
        <w:t>ߎ</w:t>
      </w:r>
      <w:r>
        <w:rPr/>
        <w:t>R�XN#y?,bY�]AQ{��##�I�|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r#Pz�����-�i?d{�|nZLqO�6t#6|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Nd2�#</w:t>
      </w:r>
    </w:p>
    <w:p>
      <w:pPr>
        <w:pStyle w:val="PreformattedText"/>
        <w:bidi w:val="0"/>
        <w:jc w:val="left"/>
        <w:rPr/>
      </w:pPr>
      <w:r>
        <w:rPr/>
        <w:t>sͷ��J#��#�5�5�����z�#C����##7�:���}#����f##Wy�0ʗr�dg`#e�~��V�rz��#M"�4����L���#�љ]���#��#J'�G��I1#�T��?(��#x</w:t>
      </w:r>
      <w:r>
        <w:rPr>
          <w:rtl w:val="true"/>
        </w:rPr>
        <w:t>׀</w:t>
      </w:r>
      <w:r>
        <w:rPr/>
        <w:t>a"Y-�#�j@?Z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�ke�M�����Tx����w՗##&amp;'##8y�����V#K-��I����###��n4#�W��ҹ�xd�,J̀y%&amp;##I+#h�=�#��#mU�|##$��F�#�Ta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F#����-��:&gt;ύ�.#�#!��O�##�O���lK�(��g�#�}�o�\�</w:t>
        <w:tab/>
        <w:t>�X��#��6*"Ua&amp;�(#����I�z��������EP�%�#%�YM��#��#J{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lt;���!�#�n��}:�'��#Ƹ�#s�#�"#[##�#s�75�q&amp;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8�9o/#�#�iq�K�M-Q&gt;r�{</w:t>
        <w:br/>
        <w:t>2q�e��#�^}mDiq=�GM�]�t#Jd�6��?"�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�3�9nr�rA�(�&lt;#��m6��R�#���(�Q�#�[�5a�#_3�#h�\�KjA#�J�2�</w:t>
      </w:r>
      <w:r>
        <w:rPr>
          <w:rtl w:val="true"/>
        </w:rPr>
        <w:t>׮</w:t>
      </w:r>
      <w:r>
        <w:rPr/>
        <w:t>�</w:t>
      </w:r>
      <w:r>
        <w:rPr/>
        <w:t>#aYY�#P5#�2]�5�#H��r#\6p��R($���~�</w:t>
      </w:r>
      <w:r>
        <w:rPr>
          <w:rtl w:val="true"/>
        </w:rPr>
        <w:t>ڬ</w:t>
      </w:r>
      <w:r>
        <w:rPr/>
        <w:t>�</w:t>
      </w:r>
      <w:r>
        <w:rPr/>
        <w:t>##���#�C#�j͎�D</w:t>
      </w:r>
      <w:r>
        <w:rPr>
          <w:rtl w:val="true"/>
        </w:rPr>
        <w:t>ٲ</w:t>
      </w:r>
      <w:r>
        <w:rPr/>
        <w:t>�</w:t>
      </w:r>
      <w:r>
        <w:rPr/>
        <w:t>k#��t�]</w:t>
      </w:r>
      <w:r>
        <w:rPr>
          <w:rtl w:val="true"/>
        </w:rPr>
        <w:t>ך</w:t>
      </w:r>
      <w:r>
        <w:rPr/>
        <w:t>��</w:t>
      </w:r>
      <w:r>
        <w:rPr/>
        <w:t>u��#�f;U#GRmB`�e#X#���_J,�F��</w:t>
        <w:tab/>
        <w:t>b9v�)$��5�*�}�#s��ZT҈�f#����8yRNdk����#z�#�GH#PN��*r</w:t>
      </w:r>
      <w:r>
        <w:rPr>
          <w:rtl w:val="true"/>
        </w:rPr>
        <w:t>ۦ</w:t>
      </w:r>
      <w:r>
        <w:rPr/>
        <w:t>��</w:t>
      </w:r>
      <w:r>
        <w:rPr/>
        <w:t>`�n��Q����p#�J</w:t>
        <w:tab/>
        <w:t>�E&gt;�9�#{</w:t>
      </w:r>
    </w:p>
    <w:p>
      <w:pPr>
        <w:pStyle w:val="PreformattedText"/>
        <w:bidi w:val="0"/>
        <w:jc w:val="left"/>
        <w:rPr/>
      </w:pPr>
      <w:r>
        <w:rPr/>
        <w:t>(!W�s���Gv-#Ɉ��,#�?�zf Z&lt;���</w:t>
      </w:r>
    </w:p>
    <w:p>
      <w:pPr>
        <w:pStyle w:val="PreformattedText"/>
        <w:bidi w:val="0"/>
        <w:jc w:val="left"/>
        <w:rPr/>
      </w:pPr>
      <w:r>
        <w:rPr/>
        <w:t>6�H�d.�f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E����{^�#R&gt;n��0##x���&lt;��K###�#��a|��c$#�ˑ}#�#��c]?�L$��#��0��,�#a��#r�</w:t>
      </w:r>
      <w:r>
        <w:rPr>
          <w:rtl w:val="true"/>
        </w:rPr>
        <w:t>ڵ</w:t>
      </w:r>
      <w:r>
        <w:rPr/>
        <w:t>�</w:t>
      </w:r>
      <w:r>
        <w:rPr/>
        <w:t>K#��#B#l����@ԒĐ5��z�</w:t>
      </w:r>
      <w:r>
        <w:rPr>
          <w:rtl w:val="true"/>
        </w:rPr>
        <w:t>ܙ</w:t>
      </w:r>
      <w:r>
        <w:rPr/>
        <w:t>�֞</w:t>
      </w:r>
      <w:r>
        <w:rPr/>
        <w:t>j#\[}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#r#l##�"r�4Irǭ���</w:t>
        <w:br/>
        <w:t>���c�3�f�#�.##y#/�\[V#�����x�#&amp;#�&gt;)X�&lt;&lt;</w:t>
      </w:r>
      <w:r>
        <w:rPr/>
        <w:t>ٰ</w:t>
      </w:r>
      <w:r>
        <w:rPr/>
        <w:t>ѫJ���#��#N�</w:t>
      </w:r>
      <w:r>
        <w:rPr>
          <w:rtl w:val="true"/>
        </w:rPr>
        <w:t>ڑ</w:t>
      </w:r>
      <w:r>
        <w:rPr/>
        <w:t>L�_�|=�|#|/�1#!�#�d�l#�*��#'(###�&amp;�Z�0r{c�������)r�����LN3�E4�##9#i��d�;i�v}5�7�7#�s��&amp;�p���\S�#ȡ�*##'B#F</w:t>
      </w:r>
      <w:r>
        <w:rPr/>
        <w:t>؊���</w:t>
      </w:r>
      <w:r>
        <w:rPr/>
        <w:t>W#�X�$�4h�x�axaeinř���#5#\�kRx_#�x�S��s#T#�&lt;9b#��'MoJ���#��##gɕ�Ki~�~1�9pNϝ����c|��qa���oN�8~'�&lt;O�f��\P(�YgH!��y#�]�#z�#���#�##��o,�#%!5'�6�k��V�ƾ#�3x�#</w:t>
      </w:r>
    </w:p>
    <w:p>
      <w:pPr>
        <w:pStyle w:val="PreformattedText"/>
        <w:bidi w:val="0"/>
        <w:jc w:val="left"/>
        <w:rPr/>
      </w:pPr>
      <w:r>
        <w:rPr/>
        <w:t>ό�&lt;�c�,CH���#��#9�#[�Ub�g4��{��7��]��f�w#</w:t>
      </w:r>
      <w:r>
        <w:rPr>
          <w:rtl w:val="true"/>
        </w:rPr>
        <w:t>ד</w:t>
      </w:r>
      <w:r>
        <w:rPr/>
        <w:t>��</w:t>
      </w:r>
      <w:r>
        <w:rPr/>
        <w:t>¾ ��x��B#d�#�E÷��#�l</w:t>
        <w:tab/>
        <w:t>#�##�ɽ��&gt;/a8�#��`�b11p��B��y�#</w:t>
      </w:r>
      <w:r>
        <w:rPr/>
        <w:t>؁</w:t>
      </w:r>
      <w:r>
        <w:rPr/>
        <w:t>��</w:t>
      </w:r>
      <w:r>
        <w:rPr/>
        <w:t>##��k�xL##�'#d�#&lt;&lt;##�#�J�3b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:#Ԑo�#kz��g#��#��#'�����0�1M </w:t>
        <w:br/>
        <w:t>ѽ����8$#OM#m��,:�'�#�Ѯ�hd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�^7R�G#�,sy�����ab/� �}���_#�t�0D����8͚̣�qqӮ���ǀ</w:t>
      </w:r>
      <w:r>
        <w:rPr>
          <w:rtl w:val="true"/>
        </w:rPr>
        <w:t>߂</w:t>
      </w:r>
      <w:r>
        <w:rPr/>
        <w:t>ag�ǉ</w:t>
      </w:r>
      <w:r>
        <w:rPr/>
        <w:t>㓊�</w:t>
      </w:r>
      <w:r>
        <w:rPr/>
        <w:t>#�0r�te#̹���cMI#WCᘠ�Đc"_-�\��:I��Ǧ��m;��##Ϗ&amp;x�k�u�#N</w:t>
      </w:r>
      <w:r>
        <w:rPr/>
        <w:t>ᤒ���</w:t>
      </w:r>
      <w:r>
        <w:rPr/>
        <w:t>#�a�#�G#f</w:t>
        <w:tab/>
        <w:t>�(��|J9"�J���%�\[_�VaE8�w[�em��W&lt;X��N��T�#�����q��'���IG�#Jx}]�###���k��</w:t>
      </w:r>
      <w:r>
        <w:rPr/>
        <w:t>֬</w:t>
      </w:r>
      <w:r>
        <w:rPr/>
        <w:t>2�@t�I��x$a�7�����!��#��\U6#�#W�#�?#�#�e�����G�s`F�;��!S�4`�#�&gt;��Z�p5#P0#X</w:t>
      </w:r>
      <w:r>
        <w:rPr>
          <w:rtl w:val="true"/>
        </w:rPr>
        <w:t>ڃ</w:t>
      </w:r>
      <w:r>
        <w:rPr/>
        <w:t>#�G#��#</w:t>
      </w:r>
    </w:p>
    <w:p>
      <w:pPr>
        <w:pStyle w:val="PreformattedText"/>
        <w:bidi w:val="0"/>
        <w:jc w:val="left"/>
        <w:rPr/>
      </w:pPr>
      <w:r>
        <w:rPr/>
        <w:t>#\�z#%�ұ�S��Ӡ+⃝#���8\�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y��&gt;u�K#�z </w:t>
      </w:r>
      <w:r>
        <w:rPr>
          <w:rtl w:val="true"/>
        </w:rPr>
        <w:t>ލ</w:t>
      </w:r>
      <w:r>
        <w:rPr/>
        <w:t>"�"�B�</w:t>
      </w:r>
      <w:r>
        <w:rPr>
          <w:rtl w:val="true"/>
        </w:rPr>
        <w:t>ט</w:t>
      </w:r>
      <w:r>
        <w:rPr/>
        <w:t>kz#'�6#�q��jL��f����J��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(P9z[��ȔfP���sE#</w:t>
      </w:r>
      <w:r>
        <w:rPr>
          <w:rtl w:val="true"/>
        </w:rPr>
        <w:t>ف</w:t>
      </w:r>
      <w:r>
        <w:rPr>
          <w:rtl w:val="true"/>
        </w:rPr>
        <w:t>,</w:t>
      </w:r>
      <w:r>
        <w:rPr/>
        <w:t>2</w:t>
      </w:r>
      <w:r>
        <w:rPr/>
        <w:t>X�z�y���#�44#�*�#�8��◕�,�3_���[�k��RdfPWN�;�H#��i$���[t4�2</w:t>
      </w:r>
      <w:r>
        <w:rPr/>
        <w:t>乽��</w:t>
      </w:r>
      <w:r>
        <w:rPr/>
        <w:t>#V,5��j@v'�0*�Ө�#G�G7#�0��I8�y��</w:t>
        <w:br/>
        <w:t>�k�#�G��##⒦c</w:t>
        <w:tab/>
        <w:t>�0#�G&lt;�t�#k�~:b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�Ēw�3o�</w:t>
      </w:r>
      <w:r>
        <w:rPr>
          <w:rtl w:val="true"/>
        </w:rPr>
        <w:t>ڼ</w:t>
      </w:r>
      <w:r>
        <w:rPr/>
        <w:t>g�bf&lt;C�^f�*HA�K#�#��]�g�|J_���#8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$I+�\</w:t>
      </w:r>
      <w:r>
        <w:rPr/>
        <w:t>誠</w:t>
      </w:r>
      <w:r>
        <w:rPr/>
        <w:t>t;���#�^-�6####LD3Ĳ)�+����qc\�#S61#:6##��k�l#���`0���#"$�`#,#�gE#$w�����K�F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G�</w:t>
      </w:r>
      <w:r>
        <w:rPr/>
        <w:t>؏��</w:t>
      </w:r>
      <w:r>
        <w:rPr/>
        <w:t>/U#�#�FN�UV#�V��</w:t>
        <w:br/>
        <w:t>|]�0�aW��9r�I�������I#�3�R5�[I`.t#�?�l#4qY��p/}��u�G�&gt;�B?</w:t>
        <w:br/>
        <w:t>-�!?�.=�[bx�#F]C35���\w�##I�~9��b_</w:t>
        <w:br/>
        <w:t>�4m d�Cn��,fŹ�=�Z�/�(�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/>
        <w:t>ۧ</w:t>
      </w:r>
      <w:r>
        <w:rPr/>
        <w:t>9�#�F�O�#�#kt8��s�f��#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|4�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  <w:br/>
        <w:t>�n##���z��X������</w:t>
        <w:br/>
        <w:t>���,�#Fx�6l�#I�Q�ED����դU�#�#��:h��#�(k��</w:t>
      </w:r>
      <w:r>
        <w:rPr>
          <w:rtl w:val="true"/>
        </w:rPr>
        <w:t>ޟئ</w:t>
      </w:r>
      <w:r>
        <w:rPr/>
        <w:t>E�l�[S��2��{^���</w:t>
      </w:r>
      <w:r>
        <w:rPr/>
        <w:t>駭</w:t>
      </w:r>
      <w:r>
        <w:rPr/>
        <w:t>t�</w:t>
      </w:r>
      <w:r>
        <w:rPr/>
        <w:t>۴</w:t>
      </w:r>
      <w:r>
        <w:rPr/>
        <w:t>T��B��]�</w:t>
      </w:r>
      <w:r>
        <w:rPr>
          <w:rtl w:val="true"/>
        </w:rPr>
        <w:t>ߵ</w:t>
      </w:r>
      <w:r>
        <w:rPr/>
        <w:br/>
        <w:t>ȹ�#{����!V�{[қ�ss{�H6����^o�m��1�3#boӭYa#�#������@,���OOJ�#C�#fV��A#���:\_�d��`#��h</w:t>
      </w:r>
    </w:p>
    <w:p>
      <w:pPr>
        <w:pStyle w:val="PreformattedText"/>
        <w:bidi w:val="0"/>
        <w:jc w:val="left"/>
        <w:rPr/>
      </w:pPr>
      <w:r>
        <w:rPr/>
        <w:t>&amp;#�Y��+cc��B�#0�#��T#��R#�Z�*K�/@��&amp;i#\m</w:t>
      </w:r>
      <w:r>
        <w:rPr>
          <w:rtl w:val="true"/>
        </w:rPr>
        <w:t>ڂ</w:t>
      </w:r>
      <w:r>
        <w:rPr/>
        <w:t>�</w:t>
      </w:r>
      <w:r>
        <w:rPr/>
        <w:t>hzzQ3</w:t>
      </w:r>
      <w:r>
        <w:rPr>
          <w:rtl w:val="true"/>
        </w:rPr>
        <w:t>ݖ</w:t>
      </w:r>
      <w:r>
        <w:rPr/>
        <w:t>��</w:t>
      </w:r>
      <w:r>
        <w:rPr/>
        <w:t>@,N���#��#�#&amp;K�[#����#���D-`��+5�/k����S$#ԃ�{�Ȯ$V9J�����1��y�ΚR&amp;�dp�������T��m���I�#lFk�-���*�L�p;#j��l�.U�z�D��Z�9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~���byb�#���E��.@���J`�m��#�mV��0#\���#�kK�;y��#P5ҢIB�]l5�0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br/>
        <w:t>H(�7���F"�#�F�PM4P�@���8#��%�p�c#��G+-�r�#w7c[�5�U�4�cd����#����k</w:t>
      </w:r>
      <w:r>
        <w:rPr/>
        <w:t>ֵ</w:t>
      </w:r>
      <w:r>
        <w:rPr/>
        <w:t>##</w:t>
        <w:tab/>
        <w:t>���##�*��bP#��)&amp;</w:t>
      </w:r>
      <w:r>
        <w:rPr/>
        <w:t>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��##���M�1r3G#w� #�</w:t>
      </w:r>
      <w:r>
        <w:rPr/>
        <w:t>ܰ</w:t>
      </w:r>
      <w:r>
        <w:rPr/>
        <w:t>S����24��#��&gt;#������p#d�/����##]##�-�K�#7#����n���pr�9�pҲ�{_5�&gt;����!�q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.K</w:t>
      </w:r>
    </w:p>
    <w:p>
      <w:pPr>
        <w:pStyle w:val="PreformattedText"/>
        <w:bidi w:val="0"/>
        <w:jc w:val="left"/>
        <w:rPr/>
      </w:pPr>
      <w:r>
        <w:rPr/>
        <w:t>GPz�}4���p�cYs#X��t�.:�</w:t>
      </w:r>
      <w:r>
        <w:rPr/>
        <w:t>ޯ</w:t>
      </w:r>
      <w:r>
        <w:rPr/>
        <w:t>#\`˜��/~��þ#�a��%�%@#�`</w:t>
        <w:tab/>
        <w:t>6��V�'��#��#�4j�(v���^�������#�fnE$#�-�#:</w:t>
        <w:br/>
        <w:t>�q#�#t�#�I4</w:t>
        <w:br/>
        <w:t>I�Ff�</w:t>
      </w:r>
      <w:r>
        <w:rPr/>
        <w:t>ۧ</w:t>
      </w:r>
      <w:r>
        <w:rPr/>
        <w:t>Cqk��Ҫ|$c��i�����#�F"#H��Ӓ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#����ǎ�</w:t>
        <w:br/>
        <w:t>#�,��#R�#l��\</w:t>
      </w:r>
      <w:r>
        <w:rPr>
          <w:rtl w:val="true"/>
        </w:rPr>
        <w:t>ܓ</w:t>
      </w:r>
      <w:r>
        <w:rPr/>
        <w:t>ҵ�##�#��g�F`��.�i`���w#s</w:t>
      </w:r>
      <w:r>
        <w:rPr/>
        <w:t>ַ��</w:t>
      </w:r>
      <w:r>
        <w:rPr/>
        <w:t>#�#��E*P��#�7�#��##s�C#�p)��#oe6b�#���</w:t>
      </w:r>
    </w:p>
    <w:p>
      <w:pPr>
        <w:pStyle w:val="PreformattedText"/>
        <w:bidi w:val="0"/>
        <w:jc w:val="left"/>
        <w:rPr/>
      </w:pPr>
      <w:r>
        <w:rPr/>
        <w:t>ʶ�=zQ�d���&lt;�&lt;��4m!H�+hE���B7��@�"eix&lt;������#7�q��=j�##���##Xi�##iD7�#q���w4_&amp;2�q�#�&gt; #�y#</w:t>
        <w:br/>
        <w:t>dub#�6#w��?##o#�Y#�V�K%��3z�#��R��gQ �$.$e�3]���#�5#x####1RM�N��ҧ�</w:t>
      </w:r>
      <w:r>
        <w:rPr>
          <w:rtl w:val="true"/>
        </w:rPr>
        <w:t>ߑ</w:t>
      </w:r>
      <w:r>
        <w:rPr/>
        <w:t>9#</w:t>
      </w:r>
      <w:r>
        <w:rPr/>
        <w:t>h�գ~�t��S��?E��*�n$�#��-*#�c`5�T���#c}w#:��Չa��/##�_@5�R#aB��2�F�;</w:t>
      </w:r>
      <w:r>
        <w:rPr/>
        <w:t>ޮ�</w:t>
      </w:r>
      <w:r>
        <w:rPr/>
        <w:t>#�#)#��t�6[1</w:t>
      </w:r>
      <w:r>
        <w:rPr/>
        <w:t>݀</w:t>
      </w:r>
      <w:r>
        <w:rPr>
          <w:rtl w:val="true"/>
        </w:rPr>
        <w:t>ދ</w:t>
      </w:r>
      <w:r>
        <w:rPr/>
        <w:t>#f*DF��A.#�#��C�ozɞ�#kk</w:t>
      </w:r>
      <w:r>
        <w:rPr>
          <w:rtl w:val="true"/>
        </w:rPr>
        <w:t>ށ</w:t>
      </w:r>
      <w:r>
        <w:rPr/>
        <w:t>E��m���#.��L���%͔��J#�3(##��D#;�H�kP��#�Pjw�c�.#��}*T#��ǵK#�Nb#��zr�nE!�aF�-��R����$�ҝrF��#X�MQN���[�\���0#�h~m7��1�����M#�T#�̔#�)���Ku&amp;�#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e���#j#�(##Ӑ#�</w:t>
      </w:r>
      <w:r>
        <w:rPr>
          <w:rtl w:val="true"/>
        </w:rPr>
        <w:t>ݨ</w:t>
      </w:r>
      <w:r>
        <w:rPr/>
        <w:t>#�u#aFA�M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Pș��</w:t>
      </w:r>
      <w:r>
        <w:rPr>
          <w:rtl w:val="true"/>
        </w:rPr>
        <w:t>۔</w:t>
      </w:r>
      <w:r>
        <w:rPr/>
        <w:t>��</w:t>
      </w:r>
      <w:r>
        <w:rPr/>
        <w:t>R�lihZM��-�����;q��#�1��b���˶m4u@O��}�U�#��lT��7�ţ��#b�</w:t>
        <w:tab/>
        <w:t>'��#�������x�g#���##��</w:t>
      </w:r>
      <w:r>
        <w:rPr>
          <w:rtl w:val="true"/>
        </w:rPr>
        <w:t>ݍ</w:t>
      </w:r>
      <w:r>
        <w:rPr/>
        <w:t>ȷa�s�/��n##��b������d##Te�I'���*\���r�5#�q�^#$�##x�:�8�tk2#�X�1�m�6=�[#���</w:t>
      </w:r>
      <w:r>
        <w:rPr/>
        <w:t>ׂ</w:t>
      </w:r>
      <w:r>
        <w:rPr/>
        <w:t>|[�p#Y���,�##$���L��m�j���</w:t>
      </w:r>
      <w:r>
        <w:rPr>
          <w:rtl w:val="true"/>
        </w:rPr>
        <w:t>ڣ</w:t>
      </w:r>
      <w:r>
        <w:rPr>
          <w:rtl w:val="true"/>
        </w:rPr>
        <w:t>#</w:t>
      </w:r>
      <w:r>
        <w:rPr/>
        <w:t>3</w:t>
      </w:r>
      <w:r>
        <w:rPr/>
        <w:t>##q�rX�$�Q�V1ms�3z�+�x��L##Ə�E&lt;s�[�#Xmp̠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sX�</w:t>
      </w:r>
      <w:r>
        <w:rPr>
          <w:rtl w:val="true"/>
        </w:rPr>
        <w:t>׭���</w:t>
      </w:r>
      <w:r>
        <w:rPr/>
        <w:t>99</w:t>
      </w:r>
      <w:r>
        <w:rPr/>
        <w:t>b\�#��a�5#7\$�#=���#H�#��|96#�b�##�#�gfk�#�6˛��G��&gt;;�x'</w:t>
        <w:tab/>
        <w:t>�����X�#�ҩ��$�\�c`.t���&lt;;�&lt;'��&gt;###r�%�#��s(d,K��U��]@�¸##$�#&gt;#�#��D\O# LC�R#�X)�#��#i�RJr�R|'��*#�N��#�1##�##���'#�#Z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˘� ]H9M�7�mV�(p�#xEq#�I$RǄ�b���1#�nX#se��z�#��g#�^6�?#�'�dx�J��x�B+��#o1l�#r����</w:t>
      </w:r>
      <w:r>
        <w:rPr>
          <w:rtl w:val="true"/>
        </w:rPr>
        <w:t>޺��</w:t>
      </w:r>
      <w:r>
        <w:rPr>
          <w:rtl w:val="true"/>
        </w:rPr>
        <w:t>#�</w:t>
      </w:r>
      <w:r>
        <w:rPr/>
        <w:t>1</w:t>
      </w:r>
      <w:r>
        <w:rPr/>
        <w:t>^#��&amp;���(*#(��u��àS���!&lt;x�</w:t>
        <w:tab/>
        <w:t>u�##��Y5#�G/�#��7����#�3##��J�9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i�0��b�#W�Z��E�Y��,-�]5�j��3�=�J��s�.*5p9�!9o�_�</w:t>
      </w:r>
      <w:r>
        <w:rPr/>
        <w:t>֭</w:t>
      </w:r>
      <w:r>
        <w:rPr/>
        <w:t>/#�#Q�Y��#��Y#���S#�A!���;^O�</w:t>
      </w:r>
      <w:r>
        <w:rPr>
          <w:rtl w:val="true"/>
        </w:rPr>
        <w:t>޹</w:t>
      </w:r>
      <w:r>
        <w:rPr/>
        <w:t>wSG</w:t>
      </w:r>
      <w:r>
        <w:rPr/>
        <w:t>٬</w:t>
      </w:r>
      <w:r>
        <w:rPr/>
        <w:t>yrFT�W���U�8~#����qE�#�&gt;k�SkhnI�j����&amp;�#:��qQ�]X#�r�M�#J��$�n#�����`8�4��&lt;�m����#�á</w:t>
      </w:r>
      <w:r>
        <w:rPr/>
        <w:t>ַ</w:t>
      </w:r>
      <w:r>
        <w:rPr/>
        <w:t>8&lt;#�Ń!�ZLTi�++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M���c�!#\��Ƹ�dd�t(�[Q�[C�~�� �;b�</w:t>
      </w:r>
      <w:r>
        <w:rPr>
          <w:rtl w:val="true"/>
        </w:rPr>
        <w:t>܈</w:t>
      </w:r>
      <w:r>
        <w:rPr/>
        <w:t>�</w:t>
      </w:r>
      <w:r>
        <w:rPr/>
        <w:t>P��##�#�\F#LN!�#�6#��</w:t>
      </w:r>
      <w:r>
        <w:rPr>
          <w:rtl w:val="true"/>
        </w:rPr>
        <w:t>ݳ��گ</w:t>
      </w:r>
      <w:r>
        <w:rPr/>
        <w:t>p\DR�"#�o #�K����B���*+�#Rp��°���x����[�˧��Y��/��#'�#�!��#�j�l�E[�{�k�L�;���X�%#����X�&gt;a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Rk{k�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tab/>
        <w:t>e�.��U\F*\</w:t>
      </w:r>
      <w:r>
        <w:rPr>
          <w:rtl w:val="true"/>
        </w:rPr>
        <w:t>׷</w:t>
      </w:r>
      <w:r>
        <w:rPr/>
        <w:t>.}#��X���8�o�#��#A�#��7���i�#2#�y��#m��QH#0M���Tm�lI�bMg�v����#��Ɲ#�P�#;����Wr��Y#0Q��z�O�˘�E��*�#�#�jz#Ҧw@#L����N�iJ���җ R�]zPKF*r�*����n�</w:t>
      </w:r>
      <w:r>
        <w:rPr>
          <w:rtl w:val="true"/>
        </w:rPr>
        <w:t>׷</w:t>
      </w:r>
      <w:r>
        <w:rPr/>
        <w:t>CVo�##�t���mT</w:t>
      </w:r>
    </w:p>
    <w:p>
      <w:pPr>
        <w:pStyle w:val="PreformattedText"/>
        <w:bidi w:val="0"/>
        <w:jc w:val="left"/>
        <w:rPr/>
      </w:pPr>
      <w:r>
        <w:rPr/>
        <w:t>#��#K3F��'Qs��#/C�^�7��fp�</w:t>
      </w:r>
      <w:r>
        <w:rPr>
          <w:rtl w:val="true"/>
        </w:rPr>
        <w:t>װ</w:t>
      </w:r>
      <w:r>
        <w:rPr>
          <w:rtl w:val="true"/>
        </w:rPr>
        <w:t>=�`</w:t>
      </w:r>
      <w:r>
        <w:rPr/>
        <w:t>2#</w:t>
      </w:r>
      <w:r>
        <w:rPr/>
        <w:t>�����#��?�"#a�W+���P9#x�#R� ��#�T:��#,F�[</w:t>
      </w:r>
      <w:r>
        <w:rPr/>
        <w:t>ֽ</w:t>
      </w:r>
      <w:r>
        <w:rPr/>
        <w:t>s�'#�##�N����ˁ</w:t>
      </w:r>
      <w:r>
        <w:rPr/>
        <w:t>؁</w:t>
      </w:r>
      <w:r>
        <w:rPr/>
        <w:t>^[�����|L�#�#��M�����^N��#4�����#fF���s/�0�u�?�tV#:\���k</w:t>
      </w:r>
      <w:r>
        <w:rPr>
          <w:rtl w:val="true"/>
        </w:rPr>
        <w:t>߼</w:t>
      </w:r>
      <w:r>
        <w:rPr/>
        <w:t>E��?�~$/���j#</w:t>
        <w:br/>
        <w:t>A#�</w:t>
        <w:tab/>
        <w:t>H��Q� ���~��^#���##�H"##0]���#T�z�#��&gt;`#SoZ�������n#8�w���#x;�x�ƼF\##ê��3C�#�Q�s/K�H��?#8#������7�#���R(�p</w:t>
      </w:r>
      <w:r>
        <w:rPr/>
        <w:t>؅</w:t>
      </w:r>
      <w:r>
        <w:rPr/>
        <w:t>l�#�/�APkK��x���&amp;���x~:FlD����to�H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X�w#�I$2L[#�w##s#H$</w:t>
      </w:r>
      <w:r>
        <w:rPr/>
        <w:t>ۛ</w:t>
      </w:r>
      <w:r>
        <w:rPr/>
        <w:t>]#�F���i�K�#Kn</w:t>
      </w:r>
      <w:r>
        <w:rPr/>
        <w:t>֛</w:t>
      </w:r>
      <w:r>
        <w:rPr/>
        <w:t>f��`�{���#\F3#&amp;&gt;8�@˞R���/nn���K�n7�#�w</w:t>
        <w:tab/>
        <w:t>���H���#�XԮu�lYo�=���f#�</w:t>
        <w:br/>
        <w:t>r�!#`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�I@���,N\�##(��u7�U���C�����#ԝ#o�8!&gt;#�H#͊ki��#</w:t>
      </w:r>
      <w:r>
        <w:rPr>
          <w:rtl w:val="true"/>
        </w:rPr>
        <w:t>ס</w:t>
      </w:r>
      <w:r>
        <w:rPr/>
        <w:t>�</w:t>
      </w:r>
      <w:r>
        <w:rPr/>
        <w:t>#�Q��q�##p�#�#�Xy�;��a���#�#</w:t>
      </w:r>
      <w:r>
        <w:rPr>
          <w:rtl w:val="true"/>
        </w:rPr>
        <w:t>ߧ</w:t>
      </w:r>
      <w:r>
        <w:rPr/>
        <w:t>�</w:t>
      </w:r>
      <w:r>
        <w:rPr/>
        <w:t>#OOB�O#V5��Z�#</w:t>
        <w:br/>
        <w:t>,/R�as[��e�:г#���J���:t�&amp;##�r�{#����nF����b0���RI�ɗ�!E�iQ)YUY|¹A˭�ek�#W��;</w:t>
        <w:br/>
        <w:t>g�-u#�^��##��</w:t>
      </w:r>
      <w:r>
        <w:rPr>
          <w:rtl w:val="true"/>
        </w:rPr>
        <w:t>֐</w:t>
      </w:r>
      <w:r>
        <w:rPr/>
        <w:t xml:space="preserve">� </w:t>
      </w:r>
      <w:r>
        <w:rPr/>
        <w:t>#d��E��#4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ztH��#��#ȅf#Y��`�����$[R#6@����i�C�k##&amp;��H#�J</w:t>
      </w:r>
      <w:r>
        <w:rPr>
          <w:rtl w:val="true"/>
        </w:rPr>
        <w:t>ߵ</w:t>
      </w:r>
      <w:r>
        <w:rPr/>
        <w:t>�</w:t>
      </w:r>
      <w:r>
        <w:rPr/>
        <w:t>#`</w:t>
        <w:tab/>
        <w:t>/q�N�� ��QC"�R�� ###8\�{[���J&lt;�#�����L��##̠{oPϖ�-�#qaz(#�1*��#vk�#��Z\��&lt;ո=N�#_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#�7�pj�#+#�������"��}i��</w:t>
      </w:r>
      <w:r>
        <w:rPr>
          <w:rtl w:val="true"/>
        </w:rPr>
        <w:t>ښ�</w:t>
      </w:r>
      <w:r>
        <w:rPr/>
        <w:t>5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�#cz~FC##-�)���;#�[�՟�"�[e�#�#�����!�#��u#Y@��`1a�mk##�5�4#�#�Ի#���</w:t>
      </w:r>
      <w:r>
        <w:rPr/>
        <w:t>۝</w:t>
      </w:r>
      <w:r>
        <w:rPr>
          <w:rtl w:val="true"/>
        </w:rPr>
        <w:t>���</w:t>
      </w:r>
      <w:r>
        <w:rPr>
          <w:rtl w:val="true"/>
        </w:rPr>
        <w:t>#�#(</w:t>
      </w:r>
      <w:r>
        <w:rPr>
          <w:rtl w:val="true"/>
        </w:rPr>
        <w:t>ځ</w:t>
      </w:r>
      <w:r>
        <w:rPr/>
        <w:t>�</w:t>
      </w:r>
      <w:r>
        <w:rPr/>
        <w:t>q^&amp;Eo��##���y�</w:t>
      </w:r>
      <w:r>
        <w:rPr/>
        <w:t>ֹ��</w:t>
      </w:r>
      <w:r>
        <w:rPr/>
        <w:t>6��#sҭ�#qL{J�0a����5�n��Z��</w:t>
        <w:tab/>
        <w:t>�?#�k�YX"]�˫#Km�G�m�1È�&amp;����*</w:t>
      </w:r>
      <w:r>
        <w:rPr/>
        <w:t>鹿��</w:t>
      </w:r>
      <w:r>
        <w:rPr/>
        <w:t>h+��vY#���o�5#-%�q#W#h���&lt;�2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/kQ�3a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Ŝ�v#w7#}�}#(M#q�G��#�����j�q</w:t>
        <w:tab/>
        <w:t>��8jNɚLVC��(9�`-���j</w:t>
      </w:r>
    </w:p>
    <w:p>
      <w:pPr>
        <w:pStyle w:val="PreformattedText"/>
        <w:bidi w:val="0"/>
        <w:jc w:val="left"/>
        <w:rPr/>
      </w:pPr>
      <w:r>
        <w:rPr/>
        <w:t>#��~M�;#�a�1|�jFl��n�-Z�xN</w:t>
      </w:r>
    </w:p>
    <w:p>
      <w:pPr>
        <w:pStyle w:val="PreformattedText"/>
        <w:bidi w:val="0"/>
        <w:jc w:val="left"/>
        <w:rPr/>
      </w:pPr>
      <w:r>
        <w:rPr/>
        <w:t>!�#��!i��k����*����I��`��,x|\��#�+ #m�Km��Zxe#��-#��,�'����F</w:t>
      </w:r>
    </w:p>
    <w:p>
      <w:pPr>
        <w:pStyle w:val="PreformattedText"/>
        <w:bidi w:val="0"/>
        <w:jc w:val="left"/>
        <w:rPr/>
      </w:pPr>
      <w:r>
        <w:rPr/>
        <w:t>k�ұ�Z��:4�yzj[�����:��p�#�$##���s�J��#H[1#��&amp;�#S���#�\$1#͕UC#X�G1����GeNv7#�õ��ҷ��yҖ�lԌ+��I��c�\!"��+Z�6ӧJ�aUprdY�&amp;�+�ѓ</w:t>
      </w:r>
      <w:r>
        <w:rPr>
          <w:rtl w:val="true"/>
        </w:rPr>
        <w:t>ٺ</w:t>
      </w:r>
      <w:r>
        <w:rPr/>
        <w:t>�</w:t>
      </w:r>
      <w:r>
        <w:rPr/>
        <w:t>H���`�</w:t>
      </w:r>
      <w:r>
        <w:rPr/>
        <w:t>ᦟ�</w:t>
      </w:r>
      <w:r>
        <w:rPr/>
        <w:t>c�)k��#\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۵</w:t>
      </w:r>
      <w:r>
        <w:rPr/>
        <w:t>*&lt;#!ZF�Y������#�5�O�Km&gt;�4{)|F���8��fG\3#�#\[(�g{_�n|1#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�,/k�#�s?#������6&gt;s�+�3�#��:t����#�H�##����j�s���:���#</w:t>
      </w:r>
      <w:r>
        <w:rPr/>
        <w:t>݇</w:t>
      </w:r>
      <w:r>
        <w:rPr/>
        <w:t>!U�</w:t>
      </w:r>
      <w:r>
        <w:rPr/>
        <w:t>ְ</w:t>
      </w:r>
      <w:r>
        <w:rPr/>
        <w:t>#�����-�#�|��kQ��Oz�󄫕k�p��8�#</w:t>
        <w:br/>
        <w:t>�(�</w:t>
      </w:r>
    </w:p>
    <w:p>
      <w:pPr>
        <w:pStyle w:val="PreformattedText"/>
        <w:bidi w:val="0"/>
        <w:jc w:val="left"/>
        <w:rPr/>
      </w:pPr>
      <w:r>
        <w:rPr/>
        <w:t>{kj5`##PO�Lq</w:t>
      </w:r>
      <w:r>
        <w:rPr>
          <w:rtl w:val="true"/>
        </w:rPr>
        <w:t>ݬ</w:t>
      </w:r>
      <w:r>
        <w:rPr/>
        <w:t>×��l#��"��#�TJ�[#���#!Fk��#������1I+�&amp;G#�m#J7�Yo</w:t>
      </w:r>
      <w:r>
        <w:rPr>
          <w:rtl w:val="true"/>
        </w:rPr>
        <w:t>ס</w:t>
      </w:r>
      <w:r>
        <w:rPr/>
        <w:t>����</w:t>
      </w:r>
      <w:r>
        <w:rPr/>
        <w:t>w=i�H#N�"�##��j#��j#\�*#�u=iP���q�Q96�R�V�F�</w:t>
      </w:r>
      <w:r>
        <w:rPr>
          <w:rtl w:val="true"/>
        </w:rPr>
        <w:t>خ</w:t>
      </w:r>
      <w:r>
        <w:rPr/>
        <w:t>W^��</w:t>
        <w:tab/>
        <w:t>e|</w:t>
      </w:r>
      <w:r>
        <w:rPr/>
        <w:t>ܻ</w:t>
      </w:r>
      <w:r>
        <w:rPr/>
        <w:t>w�{�w:�j{#(җ0f������q#</w:t>
        <w:br/>
        <w:t>�[</w:t>
      </w:r>
      <w:r>
        <w:rPr>
          <w:rtl w:val="true"/>
        </w:rPr>
        <w:t>ގ̺</w:t>
      </w:r>
      <w:r>
        <w:rPr/>
        <w:t>�</w:t>
      </w:r>
      <w:r>
        <w:rPr/>
        <w:t>{��#Ft�b:w�</w:t>
        <w:br/>
        <w:t>�#�o���ҳ��5�Ϡ�#4V���#��Q�##�d#M#��N`C##�RdX�X</w:t>
      </w:r>
      <w:r>
        <w:rPr/>
        <w:t>ۜ�����</w:t>
      </w:r>
      <w:r>
        <w:rPr/>
        <w:t>##���&lt;K��</w:t>
      </w:r>
      <w:r>
        <w:rPr/>
        <w:t>ᇇ</w:t>
      </w:r>
      <w:r>
        <w:rPr/>
        <w:br/>
        <w:t>�I&lt;��G��s#��!##�/</w:t>
      </w:r>
      <w:r>
        <w:rPr>
          <w:rtl w:val="true"/>
        </w:rPr>
        <w:t>޴</w:t>
      </w:r>
      <w:r>
        <w:rPr/>
        <w:t>�</w:t>
      </w:r>
      <w:r>
        <w:rPr/>
        <w:t>NiD�#�G+}�S���l�c;��&gt;#F#8�##!��#ɯ��UO#`��X�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&amp;�}�#��9#�ivc[#����#��q�V5��I�g1�C�Gv#9�� #��#s�#�?��#�0#</w:t>
      </w:r>
      <w:r>
        <w:rPr>
          <w:rtl w:val="true"/>
        </w:rPr>
        <w:t>ظ</w:t>
      </w:r>
      <w:r>
        <w:rPr/>
        <w:t>W�$8��#��&amp;_&gt;$��#��#@RWpu�#��7#�x�#��cČe�BP#$�U���"��5Ҵ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8&gt;##3b #|T����n�9��</w:t>
      </w:r>
    </w:p>
    <w:p>
      <w:pPr>
        <w:pStyle w:val="PreformattedText"/>
        <w:bidi w:val="0"/>
        <w:jc w:val="left"/>
        <w:rPr/>
      </w:pPr>
      <w:r>
        <w:rPr/>
        <w:t>:��Z�O�ɉ����+�#uN#�ʨ�&lt;#��c�##�2�l!��#-�#Q!V�ChWB,5"��K�X./Ǔ�p�ĸ##s)��p`�$��H#�#MOPz^�+�`Ĩ�b��!V͇D����)#�#K#oԀ.j��&lt;F#u�#+</w:t>
      </w:r>
      <w:r>
        <w:rPr/>
        <w:t>嶤���</w:t>
      </w:r>
      <w:r>
        <w:rPr/>
        <w:t>##�d�s��</w:t>
      </w:r>
      <w:r>
        <w:rPr/>
        <w:t>ۭ</w:t>
      </w:r>
      <w:r>
        <w:rPr/>
        <w:t>(f�^�O��|MK&lt;�8\W#�o��##��ώ��,</w:t>
      </w:r>
      <w:r>
        <w:rPr>
          <w:rtl w:val="true"/>
        </w:rPr>
        <w:t>؜</w:t>
      </w:r>
      <w:r>
        <w:rPr/>
        <w:t>Ty�#�U#VBn#(������k#z�}�8�����p8�[##6&lt;cC6�;3###R�k[֏#���#��X�!"���%�_3</w:t>
      </w:r>
      <w:r>
        <w:rPr/>
        <w:t>往</w:t>
      </w:r>
      <w:r>
        <w:rPr/>
        <w:t>nM��{</w:t>
        <w:br/>
        <w:t>�&lt;A##��##o#��a��C&lt;��h�;����#���9���-�|���;#6d��{�N������(��-&lt;P��#˙I�%��#�=�����]G#�n#���?�#�"E�#U#��P��9����^���z�_#�S�#y��HǑ�p�</w:t>
      </w:r>
      <w:r>
        <w:rPr>
          <w:rtl w:val="true"/>
        </w:rPr>
        <w:t>ݑ</w:t>
      </w:r>
      <w:r>
        <w:rPr/>
        <w:t>�</w:t>
      </w:r>
      <w:r>
        <w:rPr/>
        <w:t>%���Qqm��V�����ǈ��#���</w:t>
        <w:tab/>
        <w:t>#1�g"�[��A,v###Vg�?�}�$�#P�͟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?#�0�.#�</w:t>
        <w:br/>
        <w:t>"d###e˵���j6#��8�,\3�w#�QNq##&lt;�w</w:t>
      </w:r>
      <w:r>
        <w:rPr/>
        <w:t>݂�</w:t>
      </w:r>
      <w:r>
        <w:rPr/>
        <w:t>#I:#]�s^�Ÿ�#�y��#���#��&lt;Mf�J#�k�d#��rOKW��#�q.%Ʀ�b)��*�0�H�K_pje��|#�{�'���#��##K</w:t>
      </w:r>
    </w:p>
    <w:p>
      <w:pPr>
        <w:pStyle w:val="PreformattedText"/>
        <w:bidi w:val="0"/>
        <w:jc w:val="left"/>
        <w:rPr/>
      </w:pPr>
      <w:r>
        <w:rPr/>
        <w:t>�򮧂</w:t>
      </w:r>
      <w:r>
        <w:rPr/>
        <w:t>41xo#$V�B#���#_�j�]c�#,L�e$</w:t>
      </w:r>
      <w:r>
        <w:rPr/>
        <w:t>۹�</w:t>
      </w:r>
      <w:r>
        <w:rPr/>
        <w:t>n�[��##�i!#����Eg�;&gt;�T�</w:t>
        <w:br/>
        <w:t>���9�O#����ᢿ�E�RE�#</w:t>
        <w:tab/>
        <w:t>������&lt;#��</w:t>
        <w:br/>
        <w:t>%��E#��em:���.��3s�O�`F&lt;��ZL�͈��{S���&lt;�5��Z##����L̬�C#A���uӧ�L��Quk�I�9cԏZ#F</w:t>
      </w:r>
    </w:p>
    <w:p>
      <w:pPr>
        <w:pStyle w:val="PreformattedText"/>
        <w:bidi w:val="0"/>
        <w:jc w:val="left"/>
        <w:rPr/>
      </w:pPr>
      <w:r>
        <w:rPr/>
        <w:t>f\�kw#��CU�-�C��#�p=-S� �����Z��#9M�#J��}�s#,E`�#��Q+�l��u�e#��</w:t>
      </w:r>
      <w:r>
        <w:rPr/>
        <w:t>֚���</w:t>
      </w:r>
      <w:r>
        <w:rPr/>
        <w:t>f*�-�#�Oh�ķɗOZ\�f�{hu7���28'�$nt�J�)#����#�1���2�#t&amp;�U͕r�I#^�Z2�#@#�#�&gt; ##j#�#�h��&amp;��#�����efp&gt;��j�y��p�#��</w:t>
      </w:r>
      <w:r>
        <w:rPr>
          <w:rtl w:val="true"/>
        </w:rPr>
        <w:t>ݮ</w:t>
      </w:r>
      <w:r>
        <w:rPr/>
        <w:t>�</w:t>
      </w:r>
      <w:r>
        <w:rPr/>
        <w:t>Z�#/`zhkӾ9H�'#Q##Æ�n�</w:t>
      </w:r>
      <w:r>
        <w:rPr>
          <w:rtl w:val="true"/>
        </w:rPr>
        <w:t>ܓ</w:t>
      </w:r>
      <w:r>
        <w:rPr/>
        <w:t>��</w:t>
      </w:r>
      <w:r>
        <w:rPr/>
        <w:t>W</w:t>
        <w:tab/>
        <w:t>�#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:</w:t>
      </w:r>
      <w:r>
        <w:rPr/>
        <w:t>譯����</w:t>
      </w:r>
      <w:r>
        <w:rPr/>
        <w:t>/�#��y�;�&gt;#�O#ix�#����,�f|��PY��b}km���Y�q�7#����baib��#�.�$#]_�9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P#�(?�m�\��</w:t>
      </w:r>
      <w:r>
        <w:rPr/>
        <w:t>珏</w:t>
      </w:r>
      <w:r>
        <w:rPr/>
        <w:t>#��?�*�H&lt;�.o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���#�##%m6��'#���#zbU�[_+###�V��q�#�sF</w:t>
      </w:r>
      <w:r>
        <w:rPr/>
        <w:t>녋</w:t>
      </w:r>
      <w:r>
        <w:rPr/>
        <w:t>#�X%1H���`#o�}����Ƀᘌ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�m?z�|)�y#</w:t>
        <w:br/>
        <w:t>��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X���m��#���Ω�</w:t>
      </w:r>
      <w:r>
        <w:rPr>
          <w:rtl w:val="true"/>
        </w:rPr>
        <w:t>ߪ�</w:t>
      </w:r>
      <w:r>
        <w:rPr>
          <w:rtl w:val="true"/>
        </w:rPr>
        <w:t>#��&amp;��</w:t>
      </w:r>
      <w:r>
        <w:rPr/>
        <w:t>##0</w:t>
      </w:r>
      <w:r>
        <w:rPr/>
        <w:t>�U8sp�$Ą�a�#���KiZ�#q##q�z��O��#F�#g�QT[����</w:t>
      </w:r>
      <w:r>
        <w:rPr/>
        <w:t>ֽ�</w:t>
      </w:r>
      <w:r>
        <w:rPr/>
        <w:t>í#3�#�6W�,Q�#7</w:t>
        <w:br/>
        <w:t>z����</w:t>
        <w:br/>
        <w:t>��"��fX</w:t>
      </w:r>
      <w:r>
        <w:rPr/>
        <w:t>݆����</w:t>
      </w:r>
      <w:r>
        <w:rPr/>
        <w:t>9bm�</w:t>
      </w:r>
      <w:r>
        <w:rPr/>
        <w:t>疒</w:t>
      </w:r>
      <w:r>
        <w:rPr/>
        <w:t>S�+��A?#f�#�L#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;f�#����5�\&amp;��##���##V8��#�*9�m�z8�*&gt;ǯ�##�#�!�[</w:t>
      </w:r>
    </w:p>
    <w:p>
      <w:pPr>
        <w:pStyle w:val="PreformattedText"/>
        <w:bidi w:val="0"/>
        <w:jc w:val="left"/>
        <w:rPr/>
      </w:pPr>
      <w:r>
        <w:rPr/>
        <w:t>Oj&amp;##Y#�b#7z��nMY�vNQ�z�#���</w:t>
        <w:tab/>
        <w:t>a�</w:t>
      </w:r>
      <w:r>
        <w:rPr>
          <w:rtl w:val="true"/>
        </w:rPr>
        <w:t>ڥ</w:t>
      </w:r>
      <w:r>
        <w:rPr/>
        <w:t>Xe��P#</w:t>
        <w:br/>
        <w:t>Q��#�l�]��#u#��ҙ�5���O#l����</w:t>
      </w:r>
      <w:r>
        <w:rPr/>
        <w:t>֓</w:t>
      </w:r>
      <w:r>
        <w:rPr/>
        <w:t>4�/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U#̂</w:t>
      </w:r>
      <w:r>
        <w:rPr>
          <w:rtl w:val="true"/>
        </w:rPr>
        <w:t>ݪ</w:t>
      </w:r>
      <w:r>
        <w:rPr/>
        <w:t>A��t</w:t>
      </w:r>
    </w:p>
    <w:p>
      <w:pPr>
        <w:pStyle w:val="PreformattedText"/>
        <w:bidi w:val="0"/>
        <w:jc w:val="left"/>
        <w:rPr/>
      </w:pPr>
      <w:r>
        <w:rPr/>
        <w:t>k�}*��[</w:t>
      </w:r>
      <w:r>
        <w:rPr>
          <w:rtl w:val="true"/>
        </w:rPr>
        <w:t>ک</w:t>
      </w:r>
      <w:r>
        <w:rPr/>
        <w:t>���</w:t>
      </w:r>
      <w:r>
        <w:rPr/>
        <w:t>Yr�AVZ�mB#�*L��/�Ka�H:e��#�t�@�*��##�ֆK�3#���z##T��#��#h�1crt��\Z��B#��}�Eɉ��</w:t>
      </w:r>
      <w:r>
        <w:rPr>
          <w:rtl w:val="true"/>
        </w:rPr>
        <w:t>ق</w:t>
      </w:r>
      <w:r>
        <w:rPr>
          <w:rtl w:val="true"/>
        </w:rPr>
        <w:t>!#</w:t>
      </w:r>
      <w:r>
        <w:rPr>
          <w:rtl w:val="true"/>
        </w:rPr>
        <w:t>ڎ</w:t>
      </w:r>
      <w:r>
        <w:rPr/>
        <w:t>��</w:t>
      </w:r>
      <w:r>
        <w:rPr/>
        <w:t>#&lt;�]�ir6a���I�#��</w:t>
        <w:tab/>
        <w:t>,�@#ǭ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}h#�$*��={u��3/�k�M(ᑌ�,�V���ft��3�1�#�B#�Oe�X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��#���ғ$�5�ȪCl#</w:t>
      </w:r>
      <w:r>
        <w:rPr>
          <w:rtl w:val="true"/>
        </w:rPr>
        <w:t>ڊ</w:t>
      </w:r>
      <w:r>
        <w:rPr/>
        <w:t>�</w:t>
      </w:r>
      <w:r>
        <w:rPr/>
        <w:t>no�ԖFy#k��k��P�#&amp;#R�#����|�Oj##�#�-�m��#</w:t>
      </w:r>
      <w:r>
        <w:rPr/>
        <w:t>֦</w:t>
      </w:r>
      <w:r>
        <w:rPr/>
        <w:t>4#�#P���Kw�#</w:t>
      </w:r>
      <w:r>
        <w:rPr/>
        <w:t>ֵ�</w:t>
      </w:r>
      <w:r>
        <w:rPr/>
        <w:t>I�G[#3sZ��#���T�#�L�[J&lt;��h#�#o�����ɂ\cL3H��U#R����z����#����#�4R�$�#�;��TX�~���#��&gt;i#?#�pq�#�,&lt;��6#F���W�2�Q����e�#�j4��f�#��$�b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䑷�</w:t>
      </w:r>
      <w:r>
        <w:rPr/>
        <w:t>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���#�2��#{��E'�&lt;j��O#D�@</w:t>
        <w:br/>
        <w:t>#��F�j#�6�#���o�2H</w:t>
        <w:tab/>
        <w:t>��g)Ё`I��z}�y2��~ƾ��2�]~I��#�L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�#�����#��</w:t>
      </w:r>
      <w:r>
        <w:rPr/>
        <w:t>ٛ��</w:t>
      </w:r>
      <w:r>
        <w:rPr/>
        <w:t>b ��Q���q�𳍶f#b����#����})��Ì����:OF��4#h���</w:t>
      </w:r>
      <w:r>
        <w:rPr>
          <w:rtl w:val="true"/>
        </w:rPr>
        <w:t>ލ</w:t>
      </w:r>
      <w:r>
        <w:rPr/>
        <w:t>�</w:t>
      </w:r>
      <w:r>
        <w:rPr/>
        <w:t>/�##�n�e-G���H�#!�:d�r�d��}lk##H33#c��M���#O�&gt;&amp;���'���l����o��mi��#��h�"�#�` �</w:t>
      </w:r>
    </w:p>
    <w:p>
      <w:pPr>
        <w:pStyle w:val="PreformattedText"/>
        <w:bidi w:val="0"/>
        <w:jc w:val="left"/>
        <w:rPr/>
      </w:pPr>
      <w:r>
        <w:rPr/>
        <w:t>.4;�</w:t>
      </w:r>
      <w:r>
        <w:rPr>
          <w:rtl w:val="true"/>
        </w:rPr>
        <w:t>گ</w:t>
      </w:r>
      <w:r>
        <w:rPr/>
        <w:t>�������</w:t>
      </w:r>
      <w:r>
        <w:rPr/>
        <w:t>Ӿ���#�`�3+\�Q��J,V!#�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gt;#��$�$�9��#�#e#`.Go</w:t>
      </w:r>
      <w:r>
        <w:rPr>
          <w:rtl w:val="true"/>
        </w:rPr>
        <w:t>ޘ</w:t>
      </w:r>
      <w:r>
        <w:rPr/>
        <w:t>&lt;'�#���HX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5����Oԟ�</w:t>
        <w:tab/>
        <w:t>Xt�</w:t>
      </w:r>
      <w:r>
        <w:rPr/>
        <w:t>߮���</w:t>
      </w:r>
      <w:r>
        <w:rPr/>
        <w:t>#���Џ#�8f#B�g�Npm�a�=��}{Wk �#�#a�^��x?�8�%#6_#B�a���#p�</w:t>
      </w:r>
      <w:r>
        <w:rPr/>
        <w:t>݉��ַ</w:t>
      </w:r>
      <w:r>
        <w:rPr/>
        <w:t>#7�x�#r�/Ÿ,N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4+#�#�#����#6��Z��(�9W#��"�(�y�Q���'Z#32�7��#&gt;I3X��</w:t>
      </w:r>
      <w:r>
        <w:rPr>
          <w:rtl w:val="true"/>
        </w:rPr>
        <w:t>޺</w:t>
      </w:r>
      <w:r>
        <w:rPr/>
        <w:t># #��#Ʀ59���D�70�]�2%��I[$)��#�#��M�X-m##5����T�#|2f�+h���ODʄ#���</w:t>
      </w:r>
      <w:r>
        <w:rPr/>
        <w:t>颞���</w:t>
      </w:r>
      <w:r>
        <w:rPr/>
        <w:t>IS</w:t>
      </w:r>
      <w:r>
        <w:rPr>
          <w:rtl w:val="true"/>
        </w:rPr>
        <w:t>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7a������5�#�t;Ta��(����R�'�u�.��7�t��`�\���B�k�#}##�e6���k����ո[�M�6�L��Z�#��@-��!��7�L����X#��#����###��`cg%�</w:t>
      </w:r>
    </w:p>
    <w:p>
      <w:pPr>
        <w:pStyle w:val="PreformattedText"/>
        <w:bidi w:val="0"/>
        <w:jc w:val="left"/>
        <w:rPr/>
      </w:pPr>
      <w:r>
        <w:rPr/>
        <w:t>Y��i9</w:t>
        <w:tab/>
        <w:t>���M#�Sw]iP�#�����Ӹ�#��</w:t>
      </w:r>
      <w:r>
        <w:rPr/>
        <w:t>ަ</w:t>
      </w:r>
      <w:r>
        <w:rPr/>
        <w:t>5�����}h�#����Ԏ�Ke[</w:t>
      </w:r>
      <w:r>
        <w:rPr/>
        <w:t>ֿ</w:t>
      </w:r>
      <w:r>
        <w:rPr/>
        <w:t>#�#�2d�V+cm��j</w:t>
      </w:r>
      <w:r>
        <w:rPr>
          <w:rtl w:val="true"/>
        </w:rPr>
        <w:t>ݘ</w:t>
      </w:r>
      <w:r>
        <w:rPr/>
        <w:t>��</w:t>
      </w:r>
      <w:r>
        <w:rPr/>
        <w:t>R�V�;�.�FS�Ɣ�T&gt;�&gt;m</w:t>
      </w:r>
      <w:r>
        <w:rPr/>
        <w:t>ਸ�</w:t>
      </w:r>
      <w:r>
        <w:rPr/>
        <w:t>;ḳ1a�k�4���/���0j��8��n��!���:}�A���#��d��`3�e#����#c�#&lt;#~[</w:t>
      </w:r>
      <w:r>
        <w:rPr>
          <w:rtl w:val="true"/>
        </w:rPr>
        <w:t>ܠ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p)[?W�#��/��#���� �I���h�#��/��?R���Z#pu����q&lt;N#y1I�FcV#�</w:t>
      </w:r>
      <w:r>
        <w:rPr>
          <w:rtl w:val="true"/>
        </w:rPr>
        <w:t>ݻ</w:t>
      </w:r>
      <w:r>
        <w:rPr/>
        <w:t>jm��m]D�</w:t>
        <w:br/>
        <w:t>#'���3�'#�B%7+�Y�##���kZ�#x/##�0��ſ#"��a��m�ȧR�Ak�t�J</w:t>
        <w:br/>
        <w:t>�g��##m�H�W.��k�h�</w:t>
      </w:r>
      <w:r>
        <w:rPr>
          <w:rtl w:val="true"/>
        </w:rPr>
        <w:t>؜</w:t>
      </w:r>
      <w:r>
        <w:rPr/>
        <w:t>L�d�ź�B��#Z�� [�'CV�A�x$|J,6+##</w:t>
      </w:r>
    </w:p>
    <w:p>
      <w:pPr>
        <w:pStyle w:val="PreformattedText"/>
        <w:bidi w:val="0"/>
        <w:jc w:val="left"/>
        <w:rPr/>
      </w:pPr>
      <w:r>
        <w:rPr/>
        <w:t>V#��~P7�*�^�</w:t>
      </w:r>
      <w:r>
        <w:rPr>
          <w:rtl w:val="true"/>
        </w:rPr>
        <w:t>޹�</w:t>
      </w:r>
      <w:r>
        <w:rPr/>
        <w:t>9</w:t>
      </w:r>
      <w:r>
        <w:rPr/>
        <w:t>���#���f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j#bev�U�#������b1�p�1</w:t>
      </w:r>
      <w:r>
        <w:rPr>
          <w:rtl w:val="true"/>
        </w:rPr>
        <w:t>؟͒</w:t>
      </w:r>
      <w:r>
        <w:rPr/>
        <w:t>A$�nB�s��X#��W���&lt;�7�򑌚�%G�q.$1'##���#�#���i#U���AapWzN##���&amp;</w:t>
        <w:br/>
        <w:t>I##J�V</w:t>
      </w:r>
      <w:r>
        <w:rPr>
          <w:rtl w:val="true"/>
        </w:rPr>
        <w:t>ڙ</w:t>
      </w:r>
      <w:r>
        <w:rPr>
          <w:rtl w:val="true"/>
        </w:rPr>
        <w:t>@��.#?</w:t>
      </w:r>
      <w:r>
        <w:rPr>
          <w:rtl w:val="true"/>
        </w:rPr>
        <w:t>ݫ</w:t>
      </w:r>
      <w:r>
        <w:rPr/>
        <w:t>�</w:t>
      </w:r>
      <w:r>
        <w:rPr/>
        <w:t xml:space="preserve">x~;#�1-�xv/�Ō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r</w:t>
        <w:br/>
        <w:t>��#qo��z�î)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Y��7##�h(�h��nK�92`�IZe#��cU�K4n#�UW;#6#��\�o��u�O#�/��#��Ã�F�#�q1�#bWcv#�#��+�&gt;#�pR�ð����dLI�#Iр#N�i~��I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cxf</w:t>
      </w:r>
    </w:p>
    <w:p>
      <w:pPr>
        <w:pStyle w:val="PreformattedText"/>
        <w:bidi w:val="0"/>
        <w:jc w:val="left"/>
        <w:rPr/>
      </w:pPr>
      <w:r>
        <w:rPr/>
        <w:t>$��0Ç�n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d:#`H�^z�����#-�2�����|L�O�a|A��&gt;s/#h���&lt;��f*</w:t>
        <w:br/>
        <w:t>G��#�/���#6#n1���f#�s���W#&amp;�#�</w:t>
      </w:r>
      <w:r>
        <w:rPr>
          <w:rtl w:val="true"/>
        </w:rPr>
        <w:t>ڼ</w:t>
      </w:r>
      <w:r>
        <w:rPr/>
        <w:t>��</w:t>
      </w:r>
      <w:r>
        <w:rPr/>
        <w:t>qN1�#a��3�!�c##�g�g&amp;���T#zv���\#b����˙p�#ʷ</w:t>
        <w:br/>
        <w:t>�H�##ċW^�K</w:t>
      </w:r>
    </w:p>
    <w:p>
      <w:pPr>
        <w:pStyle w:val="PreformattedText"/>
        <w:bidi w:val="0"/>
        <w:jc w:val="left"/>
        <w:rPr/>
      </w:pPr>
      <w:r>
        <w:rPr/>
        <w:t>6ʞ�%g�|34�)��j�����#h�ԉ�+efV#��}��#���R�-�</w:t>
        <w:tab/>
        <w:t>c��,=w��#�y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?�M��#�</w:t>
      </w:r>
    </w:p>
    <w:p>
      <w:pPr>
        <w:pStyle w:val="PreformattedText"/>
        <w:bidi w:val="0"/>
        <w:jc w:val="left"/>
        <w:rPr/>
      </w:pPr>
      <w:r>
        <w:rPr/>
        <w:t>,#LN��u��</w:t>
      </w:r>
    </w:p>
    <w:p>
      <w:pPr>
        <w:pStyle w:val="PreformattedText"/>
        <w:bidi w:val="0"/>
        <w:jc w:val="left"/>
        <w:rPr/>
      </w:pPr>
      <w:r>
        <w:rPr/>
        <w:t>y8�Ϡί#}#�2'��[:�t����Wv[�����#��.��VL��</w:t>
        <w:br/>
        <w:t>��#���0r1�����a`��;����:T��5�5�A�2##��ՃX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֖��</w:t>
      </w:r>
      <w:r>
        <w:rPr/>
        <w:t>\�~</w:t>
      </w:r>
      <w:r>
        <w:rPr>
          <w:rtl w:val="true"/>
        </w:rPr>
        <w:t>ڟ</w:t>
      </w:r>
      <w:r>
        <w:rPr/>
        <w:t>�</w:t>
      </w:r>
      <w:r>
        <w:rPr/>
        <w:t>E��!g�Z#�U#1���{{��~��!I3#r��5��M�#\�</w:t>
        <w:tab/>
        <w:t>bT[Ҫ��e^�</w:t>
      </w:r>
      <w:r>
        <w:rPr>
          <w:rtl w:val="true"/>
        </w:rPr>
        <w:t>ڝ</w:t>
      </w:r>
      <w:r>
        <w:rPr/>
        <w:br/>
        <w:t>C$c����t��L#Ĳ�IemA##�Zc��Ϧf6�+#�d��'�K��3l�</w:t>
      </w:r>
    </w:p>
    <w:p>
      <w:pPr>
        <w:pStyle w:val="PreformattedText"/>
        <w:bidi w:val="0"/>
        <w:jc w:val="left"/>
        <w:rPr/>
      </w:pPr>
      <w:r>
        <w:rPr/>
        <w:t>##�XB���t�R�cj��#p</w:t>
      </w:r>
      <w:r>
        <w:rPr>
          <w:rtl w:val="true"/>
        </w:rPr>
        <w:t>ڋ</w:t>
      </w:r>
      <w:r>
        <w:rPr>
          <w:rtl w:val="true"/>
        </w:rPr>
        <w:t>^�</w:t>
      </w:r>
      <w:r>
        <w:rPr/>
        <w:t>4</w:t>
      </w:r>
      <w:r>
        <w:rPr/>
        <w:t>c1�#��i��</w:t>
        <w:br/>
        <w:tab/>
        <w:t>�U|��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bX\#�՘\K#S#��</w:t>
      </w:r>
      <w:r>
        <w:rPr>
          <w:rtl w:val="true"/>
        </w:rPr>
        <w:t>ن��׎</w:t>
      </w:r>
      <w:r>
        <w:rPr/>
        <w:t>�</w:t>
      </w:r>
      <w:r>
        <w:rPr/>
        <w:tab/>
        <w:t>$#o�U�L�%�2|Ņ�}����G�|j�G7#� ����Ŏ�T�</w:t>
      </w:r>
      <w:r>
        <w:rPr/>
        <w:t>ֲ</w:t>
      </w:r>
      <w:r>
        <w:rPr/>
        <w:t>T�N"YH͐$�#�қ{Q|P�M��a#�����m��#�M3����##�6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k���~����L�]EK4�#��c�n#�p#S#��#�/#�VE�Ѐ-�R/V�+��#7���3�L���"�&amp;s��Q|�;��##x����x���###�#��K&amp;4D</w:t>
      </w:r>
      <w:r>
        <w:rPr>
          <w:rtl w:val="true"/>
        </w:rPr>
        <w:t>ۋ</w:t>
      </w:r>
      <w:r>
        <w:rPr/>
        <w:t>�</w:t>
      </w:r>
      <w:r>
        <w:rPr/>
        <w:t>H=)�#�����qx&lt;=��8�1�#��ZÔ[M�+�Ƕ����z�^-��&lt;�#�)xK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û�#H��$d�u#)$u��#�s`�dx,?�8��#,j#�mn��լ�'�&lt;G#�����p�.6#���`�Z�h=+g'#�#Kb|7��-Z�|w2�#m�O�t������ROk��g=������2?#qDf�/#ʮ��##�#X�I��4�&lt;8$�x���Y��eIe#X���#�#��O�#�i'��I�0�'�q!�*�v���[���#���</w:t>
        <w:tab/>
        <w:t>##�/��8��#$W%##�[m�T���9���+#��w�����#-�</w:t>
      </w:r>
      <w:r>
        <w:rPr>
          <w:rtl w:val="true"/>
        </w:rPr>
        <w:t>ڒ</w:t>
      </w:r>
      <w:r>
        <w:rPr/>
        <w:t>ć6�}�#��#�.#Eµ���</w:t>
      </w:r>
    </w:p>
    <w:p>
      <w:pPr>
        <w:pStyle w:val="PreformattedText"/>
        <w:bidi w:val="0"/>
        <w:jc w:val="left"/>
        <w:rPr/>
      </w:pPr>
      <w:r>
        <w:rPr/>
        <w:t>z]��&gt;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Y#Cu����#���</w:t>
        <w:br/>
        <w:t>B#�k�# #L�(���qť�_[�</w:t>
      </w:r>
      <w:r>
        <w:rPr/>
        <w:t>㐎</w:t>
      </w:r>
      <w:r>
        <w:rPr/>
        <w:t>YI�kS��-��#�+ȳ1'�ZD�D�r#������3#</w:t>
        <w:br/>
        <w:t>�Hi#H#�Yz�A.�0#R/</w:t>
      </w:r>
      <w:r>
        <w:rPr>
          <w:rtl w:val="true"/>
        </w:rPr>
        <w:t>ڀ</w:t>
      </w:r>
      <w:r>
        <w:rPr/>
        <w:t>�</w:t>
      </w:r>
      <w:r>
        <w:rPr/>
        <w:t>O.�LA�#�</w:t>
      </w:r>
      <w:r>
        <w:rPr>
          <w:rtl w:val="true"/>
        </w:rPr>
        <w:t>ނ</w:t>
      </w:r>
      <w:r>
        <w:rPr/>
        <w:t>2</w:t>
      </w:r>
      <w:r>
        <w:rPr>
          <w:rtl w:val="true"/>
        </w:rPr>
        <w:t>�[����#</w:t>
      </w:r>
      <w:r>
        <w:rPr/>
        <w:t>1</w:t>
      </w:r>
      <w:r>
        <w:rPr/>
        <w:t>�D�Ko�2G#�ckoz%e�no�*e%��R#WCc�#Ԋ� :#</w:t>
      </w:r>
      <w:r>
        <w:rPr>
          <w:rtl w:val="true"/>
        </w:rPr>
        <w:t>פ�</w:t>
      </w:r>
      <w:r>
        <w:rPr/>
        <w:tab/>
      </w:r>
      <w:r>
        <w:rPr/>
        <w:t>7</w:t>
      </w:r>
      <w:r>
        <w:rPr>
          <w:rtl w:val="true"/>
        </w:rPr>
        <w:t>ړ</w:t>
      </w:r>
      <w:r>
        <w:rPr/>
        <w:t>$�ĥ�\���A��F�����#��##Ŕ��F#s$`=���&gt;�|�}i1#�Bs##��;w�X�.F��#C���c3�_j��9�#(ʚ7</w:t>
      </w:r>
      <w:r>
        <w:rPr>
          <w:rtl w:val="true"/>
        </w:rPr>
        <w:t>֐</w:t>
      </w:r>
      <w:r>
        <w:rPr/>
        <w:t>����</w:t>
      </w:r>
      <w:r>
        <w:rPr/>
        <w:t>X�y��A##�6[�}*a</w:t>
        <w:br/>
        <w:t>#@(�Xi��#�#�#cӵ</w:t>
        <w:br/>
        <w:t>�E:</w:t>
        <w:br/>
        <w:t>�r�[�</w:t>
      </w:r>
      <w:r>
        <w:rPr/>
        <w:t>롢��</w:t>
      </w:r>
      <w:r>
        <w:rPr/>
        <w:t>kA�Vp#!S���Y^e;_��qA�d@6</w:t>
      </w:r>
      <w:r>
        <w:rPr>
          <w:rtl w:val="true"/>
        </w:rPr>
        <w:t>ނ</w:t>
      </w:r>
      <w:r>
        <w:rPr/>
        <w:t>#|�# �#����V#������\���K�jc#T(7s��</w:t>
      </w:r>
    </w:p>
    <w:p>
      <w:pPr>
        <w:pStyle w:val="PreformattedText"/>
        <w:bidi w:val="0"/>
        <w:jc w:val="left"/>
        <w:rPr/>
      </w:pPr>
      <w:r>
        <w:rPr/>
        <w:t>Lxpnz����il�=(�wab�i�z8#l�#@</w:t>
        <w:tab/>
        <w:t>7</w:t>
      </w:r>
      <w:r>
        <w:rPr/>
        <w:t>֡��</w:t>
      </w:r>
      <w:r>
        <w:rPr/>
        <w:t>#ͧjƑK4d#�{�G#a#�c��##)*4ЛԴB�\z</w:t>
        <w:br/>
        <w:t>�</w:t>
      </w:r>
    </w:p>
    <w:p>
      <w:pPr>
        <w:pStyle w:val="PreformattedText"/>
        <w:bidi w:val="0"/>
        <w:jc w:val="left"/>
        <w:rPr/>
      </w:pPr>
      <w:r>
        <w:rPr/>
        <w:t>}O/zb�#J�w;Բ�]</w:t>
      </w:r>
    </w:p>
    <w:p>
      <w:pPr>
        <w:pStyle w:val="PreformattedText"/>
        <w:bidi w:val="0"/>
        <w:jc w:val="left"/>
        <w:rPr/>
      </w:pPr>
      <w:r>
        <w:rPr/>
        <w:t>#��#J#��:##�##o�.E�˕J��</w:t>
      </w:r>
      <w:r>
        <w:rPr/>
        <w:t>鎣</w:t>
      </w:r>
      <w:r>
        <w:rPr/>
        <w:t>0�^�h�=;ҡY\BOV��#1"�R&gt;�#���-�iC�##�S�h-ҝ#��##�"�sXI�H�iR2#*�j#�{��2/z�B5#J</w:t>
        <w:tab/>
        <w:t>b��`����{mҔ�f���^����###A��-�b#&amp;�</w:t>
        <w:br/>
        <w:t>��y�Sji##�}��Z#ʺ�#���H˔�n�#Fs\iCk�,��6���!T��m�Y##�Z��jo�#��##�5����(^ rX#��#�:��pJ�</w:t>
      </w:r>
      <w:r>
        <w:rPr>
          <w:rtl w:val="true"/>
        </w:rPr>
        <w:t>ڝ</w:t>
      </w:r>
      <w:r>
        <w:rPr/>
        <w:t>"���#QKe1#</w:t>
      </w:r>
      <w:r>
        <w:rPr/>
        <w:t>宗�</w:t>
      </w:r>
      <w:r>
        <w:rPr/>
        <w:t>Ҥ��#�S���mB�,6�h�-��#�D�1cɧzF!��k.`�k��UƄ#��6��a��%��R�#LT��#�mr,-OÖd#�7�UL0o1\���#�m��q�##&amp;�#�H�d0.��cj?,e##7�Ud��V�</w:t>
      </w:r>
      <w:r>
        <w:rPr/>
        <w:t>酈</w:t>
      </w:r>
      <w:r>
        <w:rPr/>
        <w:t>҂���ґ�,#�*�X�</w:t>
      </w:r>
      <w:r>
        <w:rPr>
          <w:rtl w:val="true"/>
        </w:rPr>
        <w:t>؛</w:t>
      </w:r>
      <w:r>
        <w:rPr/>
        <w:t>_O���#�z��&amp;h�|��@�#Ծ#Ʈq_S��0��aq(�#���S{f��-����#2M��;��rnv�5�U��#��</w:t>
      </w:r>
      <w:r>
        <w:rPr/>
        <w:t>֑�</w:t>
      </w:r>
      <w:r>
        <w:rPr/>
        <w:t>Tll?Yē�����#���blr���4ԝ��4Ҽ�#���T��o��K�#h�#�G#�##c�fa�h�</w:t>
      </w:r>
      <w:r>
        <w:rPr>
          <w:rtl w:val="true"/>
        </w:rPr>
        <w:t>ߩ</w:t>
      </w:r>
      <w:r>
        <w:rPr/>
        <w:t>_��#}�;ŏ#Q��a*#J���#}I##.#���#��#�Ha+�2#G'K�V���[�#��8#%a�&lt;"���h�w#�#5������I6�#7񄡕I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o</w:t>
        <w:tab/>
        <w:t>#��#�;#�;1Tc������y�#�#_0,�CX\�I�����@�����)�##8��0x��t`�-�(6#���l+�����G$�#��p����Z���#����h0�`���/�NR��#�A&amp;X</w:t>
      </w:r>
      <w:r>
        <w:rPr/>
        <w:t>ٚ</w:t>
      </w:r>
      <w:r>
        <w:rPr/>
        <w:t>DS��</w:t>
      </w:r>
    </w:p>
    <w:p>
      <w:pPr>
        <w:pStyle w:val="PreformattedText"/>
        <w:bidi w:val="0"/>
        <w:jc w:val="left"/>
        <w:rPr/>
      </w:pPr>
      <w:r>
        <w:rPr/>
        <w:t>#�G�͏�t?#��'�x���;2̬]r�H@#X�</w:t>
        <w:br/>
        <w:t>����5�d\)��O�{��&lt;�#�͵�nnk��#�#g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e|&amp;&amp;U#.RXEl��#�+�]#�Y��1Ғg</w:t>
      </w:r>
      <w:r>
        <w:rPr>
          <w:rtl w:val="true"/>
        </w:rPr>
        <w:t>ھ</w:t>
      </w:r>
      <w:r>
        <w:rPr/>
        <w:t>#��&gt;#l�#�*���� #j##���)�#�L$��#'�0�Z#&lt;�#eB##�</w:t>
      </w:r>
      <w:r>
        <w:rPr/>
        <w:t>َ�</w:t>
      </w:r>
      <w:r>
        <w:rPr/>
        <w:t>#���#W�`q�#</w:t>
        <w:br/>
        <w:t>�#dh��h�#��MI=�7#�����p�1##1�Ú4�$#�#9Hr###l;����N#��#�=l%�&gt;�#|f2G�B���c�,##t#��C�S��K��x_�##�#0B\�ɝ1N_�D�UKmk�</w:t>
      </w:r>
      <w:r>
        <w:rPr/>
        <w:t>ަ</w:t>
      </w:r>
      <w:r>
        <w:rPr>
          <w:rtl w:val="true"/>
        </w:rPr>
        <w:t>ݫ</w:t>
      </w:r>
      <w:r>
        <w:rPr/>
        <w:t>A���#�aG��#���[�r#�6��#����_</w:t>
        <w:tab/>
        <w:t>�#�#�?���3c#�9l#0#Z�m�~������/##1�L��+#�##ap#���[�_;#���#��#��W�#�#��V�#���#�͘�-��u#��</w:t>
        <w:tab/>
        <w:t>#�1G��p��@��E&lt;ul��j#��P�B���#?:#k#��#U��#q�kE�#Tx�#�i��`"�']#/�1en��i#��#�4��aN�#��ԙ</w:t>
        <w:tab/>
        <w:t>uf��kzT�/|��lj##`�-�z#f�8]�@��#F��".l��#�Ix#ĬÛ�ǯJ��L�X���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_�U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ٮ��ڭ</w:t>
      </w:r>
      <w:r>
        <w:rPr/>
        <w:t>�</w:t>
      </w:r>
      <w:r>
        <w:rPr/>
        <w:t>A#�z#�#�Q�U�</w:t>
      </w:r>
      <w:r>
        <w:rPr>
          <w:rtl w:val="true"/>
        </w:rPr>
        <w:t>ڲ</w:t>
      </w:r>
      <w:r>
        <w:rPr/>
        <w:t>�����</w:t>
      </w:r>
      <w:r>
        <w:rPr/>
        <w:t>ɽ��S2�#��A?j#D#Ѩ���m�</w:t>
      </w:r>
      <w:r>
        <w:rPr>
          <w:rtl w:val="true"/>
        </w:rPr>
        <w:t>ޥ</w:t>
      </w:r>
      <w:r>
        <w:rPr/>
        <w:t>RKka������#8p</w:t>
      </w:r>
      <w:r>
        <w:rPr/>
        <w:t>깻��</w:t>
      </w:r>
      <w:r>
        <w:rPr/>
        <w:t>#�.B�#H�c#�("�@#�#@,|�#�#T�̪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Җ�,�3�3l#�;�M�6hLcK#,#��8X�*���lF��z#5T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4##2e�1</w:t>
      </w:r>
      <w:r>
        <w:rPr/>
        <w:t>֛���</w:t>
      </w:r>
      <w:r>
        <w:rPr/>
        <w:t>j</w:t>
        <w:tab/>
        <w:t>$#b�R,E�]#&lt;+�))��Ws��qr17�e#�#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��#$X�#=�� D��)�91�N��[#+M��Q�#�q�</w:t>
      </w:r>
      <w:r>
        <w:rPr>
          <w:rtl w:val="true"/>
        </w:rPr>
        <w:t>ݛ</w:t>
      </w:r>
      <w:r>
        <w:rPr>
          <w:rtl w:val="true"/>
        </w:rPr>
        <w:t>*�##�#��</w:t>
      </w:r>
      <w:r>
        <w:rPr/>
        <w:t>5</w:t>
      </w:r>
      <w:r>
        <w:rPr/>
        <w:t>#���'��##=#��&lt;V#�-##¸��i$��J��#c�s�W&lt;#��##�#?</w:t>
      </w:r>
    </w:p>
    <w:p>
      <w:pPr>
        <w:pStyle w:val="PreformattedText"/>
        <w:bidi w:val="0"/>
        <w:jc w:val="left"/>
        <w:rPr/>
      </w:pPr>
      <w:r>
        <w:rPr/>
        <w:t>#�#U#aiN65V#_�q�j�#5�#��p��)�~#"������[c[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.#</w:t>
      </w:r>
    </w:p>
    <w:p>
      <w:pPr>
        <w:pStyle w:val="PreformattedText"/>
        <w:bidi w:val="0"/>
        <w:jc w:val="left"/>
        <w:rPr/>
      </w:pPr>
      <w:r>
        <w:rPr/>
        <w:t>#�eh D!0�m`:</w:t>
      </w:r>
      <w:r>
        <w:rPr>
          <w:rtl w:val="true"/>
        </w:rPr>
        <w:t>ש</w:t>
      </w:r>
      <w:r>
        <w:rPr/>
        <w:t>�</w:t>
      </w:r>
      <w:r>
        <w:rPr/>
        <w:t>P</w:t>
      </w:r>
      <w:r>
        <w:rPr>
          <w:rtl w:val="true"/>
        </w:rPr>
        <w:t>ܖ�</w:t>
      </w:r>
      <w:r>
        <w:rPr>
          <w:rtl w:val="true"/>
        </w:rPr>
        <w:t>##��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/>
        <w:t>#�U"�#���#�8B7</w:t>
        <w:tab/>
        <w:t>��[�v�K�άBjM��J�ǣ�|##��q###�#f�,3�"�#Mk8��xF7��#�x�#�A$�##��0�ӵ��|}�n#��~###&amp;hf�����u�0���</w:t>
      </w:r>
      <w:r>
        <w:rPr>
          <w:rtl w:val="true"/>
        </w:rPr>
        <w:t>ݏ</w:t>
      </w:r>
      <w:r>
        <w:rPr/>
        <w:t>l�o�9⬒y?#~��O�xˇ�w####��#�#�9`t��[##�A���#���:#3��E###+�</w:t>
      </w:r>
      <w:r>
        <w:rPr/>
        <w:t>ᜲ��</w:t>
      </w:r>
      <w:r>
        <w:rPr/>
        <w:t>:��o�W�&lt;4�#��'#��|�ƌ�Y��j7�����D��4�&amp;#8��I����v������6Glv��GI#P#�#UY/��4Q�+k�J#,-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=#$��#�</w:t>
      </w:r>
      <w:r>
        <w:rPr>
          <w:rtl w:val="true"/>
        </w:rPr>
        <w:t>ޏ</w:t>
      </w:r>
      <w:r>
        <w:rPr>
          <w:rtl w:val="true"/>
        </w:rPr>
        <w:t>(</w:t>
      </w:r>
      <w:r>
        <w:rPr/>
        <w:t>1</w:t>
      </w:r>
      <w:r>
        <w:rPr/>
        <w:t>�{#</w:t>
      </w:r>
      <w:r>
        <w:rPr/>
        <w:t>֒����</w:t>
      </w:r>
      <w:r>
        <w:rPr/>
        <w:t>{QǞH���($0��o�M��K</w:t>
      </w:r>
      <w:r>
        <w:rPr/>
        <w:t>十</w:t>
      </w:r>
      <w:r>
        <w:rPr/>
        <w:t>P�~Ɖ��#�-z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</w:t>
        <w:br/>
        <w:t>��</w:t>
        <w:tab/>
        <w:t>�ef</w:t>
      </w:r>
      <w:r>
        <w:rPr/>
        <w:t>ۖ</w:t>
      </w:r>
      <w:r>
        <w:rPr/>
        <w:t>¬#yz,����Y"���9�#�Z</w:t>
        <w:tab/>
        <w:t>�6�V#Kk�RI�cPy�Ց��1��"W!�C����� i�cP�-���-#�X</w:t>
      </w:r>
      <w:r>
        <w:rPr>
          <w:rtl w:val="true"/>
        </w:rPr>
        <w:t>ߕ</w:t>
      </w:r>
      <w:r>
        <w:rPr/>
        <w:t>�</w:t>
      </w:r>
      <w:r>
        <w:rPr/>
        <w:t>#a�[���2H��Π���j�"CΝ-U�#e+</w:t>
        <w:br/>
        <w:t>J#�������e�De#�#�@�#eJ��!�7</w:t>
      </w:r>
      <w:r>
        <w:rPr/>
        <w:t>欌</w:t>
      </w:r>
      <w:r>
        <w:rPr/>
        <w:t>3.</w:t>
      </w:r>
      <w:r>
        <w:rPr>
          <w:rtl w:val="true"/>
        </w:rPr>
        <w:t>׵</w:t>
      </w:r>
      <w:r>
        <w:rPr/>
        <w:t>L��$Gk���h9��#�&amp;hԣ#nb5'�AY##�k6S�.&amp;`η7[��7�P/%�$Ge����S#��5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x��rI#�#��-6n����d�#1#��mM:�</w:t>
      </w:r>
      <w:r>
        <w:rPr/>
        <w:t>ֶ�</w:t>
      </w:r>
      <w:r>
        <w:rPr/>
        <w:t>P��5�iC#!U�</w:t>
      </w:r>
      <w:r>
        <w:rPr>
          <w:rtl w:val="true"/>
        </w:rPr>
        <w:t>ס</w:t>
      </w:r>
      <w:r>
        <w:rPr/>
        <w:t>���</w:t>
      </w:r>
      <w:r>
        <w:rPr/>
        <w:t xml:space="preserve">ǖ# </w:t>
      </w:r>
      <w:r>
        <w:rPr>
          <w:rtl w:val="true"/>
        </w:rPr>
        <w:t>ބ</w:t>
      </w:r>
      <w:r>
        <w:rPr/>
        <w:t>�</w:t>
      </w:r>
      <w:r>
        <w:rPr/>
        <w:t>#�#�#J$b�u#��d�B�}+#A[�</w:t>
      </w:r>
      <w:r>
        <w:rPr/>
        <w:t>ֱ</w:t>
      </w:r>
      <w:r>
        <w:rPr/>
        <w:t>Kf�t�</w:t>
      </w:r>
      <w:r>
        <w:rPr>
          <w:rtl w:val="true"/>
        </w:rPr>
        <w:t>ހ�</w:t>
      </w:r>
      <w:r>
        <w:rPr/>
        <w:t>9</w:t>
      </w:r>
      <w:r>
        <w:rPr>
          <w:rtl w:val="true"/>
        </w:rPr>
        <w:t>#=���</w:t>
      </w:r>
      <w:r>
        <w:rPr>
          <w:rtl w:val="true"/>
        </w:rPr>
        <w:t>ۄ</w:t>
      </w:r>
      <w:r>
        <w:rPr/>
        <w:t>Sqz�#</w:t>
      </w:r>
      <w:r>
        <w:rPr>
          <w:rtl w:val="true"/>
        </w:rPr>
        <w:t>ר</w:t>
      </w:r>
      <w:r>
        <w:rPr/>
        <w:t>`N��#�#&amp;\�#�E:�k#�k#P#�Y�f���#T#W;7ҥY�F���#&amp;MM0�%�V��Z�_Z���</w:t>
        <w:br/>
        <w:t>�Z�6,6</w:t>
      </w:r>
      <w:r>
        <w:rPr>
          <w:rtl w:val="true"/>
        </w:rPr>
        <w:t>ڦ</w:t>
      </w:r>
      <w:r>
        <w:rPr/>
        <w:t>axȣ7#���P#.�5�#�d�H�#J�#yh##җ"k�#E�2#]����KqY</w:t>
        <w:br/>
        <w:t>�v%�#�0#{�=�!��9Yw�]4�#�#]#</w:t>
        <w:br/>
        <w:t>��B��</w:t>
        <w:tab/>
        <w:t>a{</w:t>
        <w:br/>
        <w:t>�s�5#[nj#�QHtJ#��.�)�g#�*,$��w�C#�:�_~�#�Zf]u�aͩ�z�#dr#G�5��T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"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s#���</w:t>
        <w:br/>
        <w:t>�(P.#�h�</w:t>
        <w:br/>
        <w:t>,�şoj#`��#C�T�5#mQr�s</w:t>
      </w:r>
      <w:r>
        <w:rPr>
          <w:rtl w:val="true"/>
        </w:rPr>
        <w:t>ڠ���ܹ�</w:t>
      </w:r>
      <w:r>
        <w:rPr>
          <w:rtl w:val="true"/>
        </w:rPr>
        <w:t>##</w:t>
      </w:r>
      <w:r>
        <w:rPr>
          <w:rtl w:val="true"/>
        </w:rPr>
        <w:t>֝��</w:t>
      </w:r>
      <w:r>
        <w:rPr>
          <w:rtl w:val="true"/>
        </w:rPr>
        <w:t>#�]�</w:t>
      </w:r>
      <w:r>
        <w:rPr>
          <w:rtl w:val="true"/>
        </w:rPr>
        <w:t>ڐ</w:t>
      </w:r>
      <w:r>
        <w:rPr/>
        <w:t>����</w:t>
      </w:r>
      <w:r>
        <w:rPr/>
        <w:t>k�k#��</w:t>
      </w:r>
    </w:p>
    <w:p>
      <w:pPr>
        <w:pStyle w:val="PreformattedText"/>
        <w:bidi w:val="0"/>
        <w:jc w:val="left"/>
        <w:rPr/>
      </w:pPr>
      <w:r>
        <w:rPr/>
        <w:t>#a�Q��##z�]t�4�#�1#�1��</w:t>
      </w:r>
      <w:r>
        <w:rPr>
          <w:rtl w:val="true"/>
        </w:rPr>
        <w:t>ޝ</w:t>
      </w:r>
      <w:r>
        <w:rPr/>
        <w:t>��</w:t>
      </w:r>
      <w:r>
        <w:rPr/>
        <w:t>K����H��##��</w:t>
      </w:r>
      <w:r>
        <w:rPr/>
        <w:t>궽</w:t>
      </w:r>
      <w:r>
        <w:rPr/>
        <w:t>#�]��F6�</w:t>
      </w:r>
      <w:r>
        <w:rPr/>
        <w:t>֬</w:t>
      </w:r>
      <w:r>
        <w:rPr/>
        <w:t>#��]�;P*�[֊#�x�λ#^�#������#����F�*A��l�X</w:t>
      </w:r>
      <w:r>
        <w:rPr/>
        <w:t>֟��</w:t>
      </w:r>
      <w:r>
        <w:rPr/>
        <w:t>Hp�#qN"�w�#�@��FQ���]6m���#]����C��N#�#�xUP��#9�F���G</w:t>
        <w:tab/>
        <w:t>��|Xcq#7�"#c</w:t>
        <w:br/>
        <w:t>X�6�</w:t>
      </w:r>
    </w:p>
    <w:p>
      <w:pPr>
        <w:pStyle w:val="PreformattedText"/>
        <w:bidi w:val="0"/>
        <w:jc w:val="left"/>
        <w:rPr/>
      </w:pPr>
      <w:r>
        <w:rPr/>
        <w:t>,+K&amp;+##�)'��#[��#����C!�##@���So@+��E&gt;#'�E�T�t7�q�|jɂs%�#̎��A</w:t>
      </w:r>
      <w:r>
        <w:rPr/>
        <w:t>ֺ</w:t>
      </w:r>
      <w:r>
        <w:rPr/>
        <w:t>&gt;#�&lt;dxU/�8|Rs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&amp;�</w:t>
      </w:r>
      <w:r>
        <w:rPr/>
        <w:t>华��</w:t>
      </w:r>
      <w:r>
        <w:rPr/>
        <w:t>G�s#��yj##a�;��P�px\��C!#,q�QoSҦ9���u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|n��_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\v'�b���+M$�C7��nt�</w:t>
      </w:r>
      <w:r>
        <w:rPr>
          <w:rtl w:val="true"/>
        </w:rPr>
        <w:t>ޝ</w:t>
      </w:r>
      <w:r>
        <w:rPr/>
        <w:t>�</w:t>
      </w:r>
      <w:r>
        <w:rPr/>
        <w:t>AǼ#�?#8��AZ=&lt;��+�i�{��S]�#���Ӄ�ba�2+�[]���#�z##6%W���H��##��,��#���C�Z��3&lt;��}#��!��#C����##�o�ǝ�s,���</w:t>
        <w:tab/>
        <w:t>1#�8�@#-����#ø.#±_��&lt;:&lt;#"��#H�#�)P��+n@�]\~#���#�̂�#�%�I'Zo�N7*���78���#}�����U9�a�E��J�#h�#���C�,^&gt;;�V�1��}u!�����W�\S</w:t>
      </w:r>
    </w:p>
    <w:p>
      <w:pPr>
        <w:pStyle w:val="PreformattedText"/>
        <w:bidi w:val="0"/>
        <w:jc w:val="left"/>
        <w:rPr/>
      </w:pPr>
      <w:r>
        <w:rPr/>
        <w:t>#8�%&gt;7#��#�Q�R�#����#;Ӥ�,W;a�[���� ���;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[[06���\���#K��[b���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(�#����]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x#!pC�#8s#ņd�##�+#l�Xu#V���%�b&lt;�3�#q�\ё�C������#�.#N#�q#�#����Y\�qcb}-�i##��&lt;Ѷ�i##�,8</w:t>
      </w:r>
      <w:r>
        <w:rPr/>
        <w:t>吹</w:t>
      </w:r>
      <w:r>
        <w:rPr/>
        <w:t>l�#&amp;���'#����#5�Z���H�l�|�#���1#</w:t>
      </w:r>
    </w:p>
    <w:p>
      <w:pPr>
        <w:pStyle w:val="PreformattedText"/>
        <w:bidi w:val="0"/>
        <w:jc w:val="left"/>
        <w:rPr/>
      </w:pPr>
      <w:r>
        <w:rPr/>
        <w:t>{X�</w:t>
      </w:r>
      <w:r>
        <w:rPr/>
        <w:t>ެ�</w:t>
      </w:r>
      <w:r>
        <w:rPr/>
        <w:t>0��#Ɔ#�E�&lt;~lA�X#t+q�Q\��m}N�5&amp;��}#�:d�|&lt;��/&amp;#�</w:t>
        <w:tab/>
        <w:t>#���m��#</w:t>
      </w:r>
      <w:r>
        <w:rPr>
          <w:rtl w:val="true"/>
        </w:rPr>
        <w:t>ٴ</w:t>
      </w:r>
      <w:r>
        <w:rPr/>
        <w:t>g��u;�^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ؤ</w:t>
      </w:r>
      <w:r>
        <w:rPr/>
        <w:t>��</w:t>
      </w:r>
      <w:r>
        <w:rPr/>
        <w:t>S##��q��[�m��^�X�o�#����~E�|~��,~����F��9�#oO</w:t>
      </w:r>
      <w:r>
        <w:rPr>
          <w:rtl w:val="true"/>
        </w:rPr>
        <w:t>ڒ</w:t>
      </w:r>
      <w:r>
        <w:rPr/>
        <w:t>K##�{##</w:t>
      </w:r>
      <w:r>
        <w:rPr/>
        <w:t>ޭ�</w:t>
      </w:r>
      <w:r>
        <w:rPr/>
        <w:t>e_��u��|�.������##XF���#�7:.��</w:t>
        <w:br/>
        <w:t>�#V&gt;A��_z�#��</w:t>
      </w:r>
      <w:r>
        <w:rPr/>
        <w:t>֩</w:t>
      </w:r>
    </w:p>
    <w:p>
      <w:pPr>
        <w:pStyle w:val="PreformattedText"/>
        <w:bidi w:val="0"/>
        <w:jc w:val="left"/>
        <w:rPr/>
      </w:pPr>
      <w:r>
        <w:rPr/>
        <w:t>#���/�#.�*36�V2��al���,��¨e�Ɩ��</w:t>
      </w:r>
      <w:r>
        <w:rPr>
          <w:rtl w:val="true"/>
        </w:rPr>
        <w:t>ڕ</w:t>
      </w:r>
      <w:r>
        <w:rPr>
          <w:rtl w:val="true"/>
        </w:rPr>
        <w:t>#�</w:t>
      </w:r>
      <w:r>
        <w:rPr>
          <w:rtl w:val="true"/>
        </w:rPr>
        <w:t>ֵ</w:t>
      </w:r>
      <w:r>
        <w:rPr/>
        <w:t>1</w:t>
      </w:r>
      <w:r>
        <w:rPr/>
        <w:t>X��Q9@</w:t>
      </w:r>
      <w:r>
        <w:rPr>
          <w:rtl w:val="true"/>
        </w:rPr>
        <w:t>ޑ</w:t>
      </w:r>
      <w:r>
        <w:rPr/>
        <w:t>��</w:t>
      </w:r>
      <w:r>
        <w:rPr/>
        <w:t>#yA</w:t>
      </w:r>
      <w:r>
        <w:rPr>
          <w:rtl w:val="true"/>
        </w:rPr>
        <w:t>ޚ</w:t>
      </w:r>
      <w:r>
        <w:rPr/>
        <w:t>�</w:t>
      </w:r>
      <w:r>
        <w:rPr/>
        <w:t>tҥ�4z�{P#�Q���#�#b�jg����RT�)��"]����gS���[��1"#�+��{���#�m#�.o��Z�3��m֊k��~PE�</w:t>
      </w:r>
      <w:r>
        <w:rPr>
          <w:rtl w:val="true"/>
        </w:rPr>
        <w:t>ک</w:t>
      </w:r>
      <w:r>
        <w:rPr/>
        <w:t>�</w:t>
      </w:r>
      <w:r>
        <w:rPr/>
        <w:t>/#�x�$�#$���X�lt�:��</w:t>
        <w:br/>
        <w:t>�</w:t>
      </w:r>
      <w:r>
        <w:rPr>
          <w:rtl w:val="true"/>
        </w:rPr>
        <w:t>׉</w:t>
      </w:r>
      <w:r>
        <w:rPr/>
        <w:t>?#�M#rә�##��Eͺ</w:t>
      </w:r>
      <w:r>
        <w:rPr>
          <w:rtl w:val="true"/>
        </w:rPr>
        <w:t>ڷ�</w:t>
      </w:r>
      <w:r>
        <w:rPr/>
        <w:t>8</w:t>
      </w:r>
      <w:r>
        <w:rPr/>
        <w:t>��^!�Yp2�4|jwv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</w:t>
      </w:r>
      <w:r>
        <w:rPr/>
        <w:t>֛</w:t>
      </w:r>
      <w:r>
        <w:rPr/>
        <w:t>#��##�!IVϊ�#/iB����4���̯/g����~#���N#��|T�tp�&gt;</w:t>
        <w:tab/>
        <w:t>�e͘�@������#����^A�Ł+����#yr���xk\#S�c�WOQ�t#�p�N%�#�q�</w:t>
      </w:r>
      <w:r>
        <w:rPr/>
        <w:t>۠�</w:t>
      </w:r>
      <w:r>
        <w:rPr/>
        <w:t>&amp;�X�JR</w:t>
      </w:r>
      <w:r>
        <w:rPr/>
        <w:t>篡�</w:t>
      </w:r>
      <w:r>
        <w:rPr/>
        <w:t>c�;t�#��p�#�|���)��o��G3�H��H� M</w:t>
        <w:br/>
        <w:t>�{�����a���`�p��#�Q</w:t>
        <w:br/>
        <w:t>��Y��f�����f�W��2�a$��9�rM/�#��7#�y��)4��##B��%�;t#��#</w:t>
      </w:r>
      <w:r>
        <w:rPr>
          <w:rtl w:val="true"/>
        </w:rPr>
        <w:t>ܟ</w:t>
      </w:r>
      <w:r>
        <w:rPr/>
        <w:t>-{yf�f�^#,�G�#+�.e?� ,�{</w:t>
      </w:r>
      <w:r>
        <w:rPr>
          <w:rtl w:val="true"/>
        </w:rPr>
        <w:t>م</w:t>
      </w:r>
      <w:r>
        <w:rPr/>
        <w:t>Z�k��#Ǹ�2l###�K#h1##�</w:t>
        <w:br/>
        <w:t>t#n+��@��#�a\��^;ǳX��#k�</w:t>
        <w:br/>
        <w:t>V�6�-�m��y#N���H#</w:t>
      </w:r>
      <w:r>
        <w:rPr>
          <w:rtl w:val="true"/>
        </w:rPr>
        <w:t>ڐ</w:t>
      </w:r>
      <w:r>
        <w:rPr/>
        <w:t>��</w:t>
      </w:r>
      <w:r>
        <w:rPr/>
        <w:t>E7`��cG�#�X_��#m�Bt����E#��M��)NF!GZ(H,##�R#lC\�</w:t>
      </w:r>
      <w:r>
        <w:rPr/>
        <w:t>֫</w:t>
      </w:r>
      <w:r>
        <w:rPr/>
        <w:t>L�X�4'M?�]{w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͔���</w:t>
      </w:r>
      <w:r>
        <w:rPr>
          <w:rtl w:val="true"/>
        </w:rPr>
        <w:t>ޛ</w:t>
      </w:r>
      <w:r>
        <w:rPr/>
        <w:t>#���s:s#���[+er$��[Q5�W"��SK��#\��1�Ԉ�gA�#:�[���8y�H</w:t>
        <w:br/>
        <w:t>�`������9#�K��I�%FA���#��gl��u�#K�\�</w:t>
      </w:r>
      <w:r>
        <w:rPr>
          <w:rtl w:val="true"/>
        </w:rPr>
        <w:t>ښ</w:t>
      </w:r>
      <w:r>
        <w:rPr/>
        <w:t>c�����)R(��j-`jD���f;k��l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Q1n�@#����1ϡ��ll#�Ƙ�,A@k��##��#�;5�n&gt;���#����k�� �l�3k��q�(#8�g9�#����#[-�#f#Q�z���#[k���#%�b#��z�</w:t>
      </w:r>
      <w:r>
        <w:rPr>
          <w:rtl w:val="true"/>
        </w:rPr>
        <w:t>ܬ</w:t>
      </w:r>
      <w:r>
        <w:rPr/>
        <w:t>d���C��#b[Z$|���z�ՙ���#���.7�c}/A�e#��g��X���Ɨ�8uʠ���#</w:t>
      </w:r>
      <w:r>
        <w:rPr/>
        <w:t>֙�</w:t>
      </w:r>
      <w:r>
        <w:rPr/>
        <w:t>t��s�t:l}iM"�#�#}/}��P+,#s}5ҁ#3#��X�e�҈��#jt�czW([�#�Xo��iAVD���Av</w:t>
      </w:r>
      <w:r>
        <w:rPr/>
        <w:t>֔�</w:t>
      </w:r>
    </w:p>
    <w:p>
      <w:pPr>
        <w:pStyle w:val="PreformattedText"/>
        <w:bidi w:val="0"/>
        <w:jc w:val="left"/>
        <w:rPr/>
      </w:pPr>
      <w:r>
        <w:rPr/>
        <w:t>�63u��ւC</w:t>
      </w:r>
    </w:p>
    <w:p>
      <w:pPr>
        <w:pStyle w:val="PreformattedText"/>
        <w:bidi w:val="0"/>
        <w:jc w:val="left"/>
        <w:rPr/>
      </w:pPr>
      <w:r>
        <w:rPr/>
        <w:t>m�./BM�##�ǥ&gt;Ga�#*#j[#</w:t>
        <w:br/>
        <w:t>X+f#�TF#G�u</w:t>
      </w:r>
      <w:r>
        <w:rPr/>
        <w:t>֨</w:t>
      </w:r>
      <w:r>
        <w:rPr/>
        <w:t>V=�lM�{�?N�(W�#$�#ZL�#��</w:t>
      </w:r>
      <w:r>
        <w:rPr>
          <w:rtl w:val="true"/>
        </w:rPr>
        <w:t>ڎ</w:t>
      </w:r>
      <w:r>
        <w:rPr/>
        <w:t>K#/��[)�#6�I�X�#5}*$6#��C#z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#�Z�E��T��VK���abY�_�#D�4�����</w:t>
      </w:r>
      <w:r>
        <w:rPr>
          <w:rtl w:val="true"/>
        </w:rPr>
        <w:t>ݨ</w:t>
      </w:r>
      <w:r>
        <w:rPr>
          <w:rtl w:val="true"/>
        </w:rPr>
        <w:t>#���</w:t>
      </w:r>
      <w:r>
        <w:rPr/>
        <w:t>6</w:t>
      </w:r>
      <w:r>
        <w:rPr/>
        <w:t>��#����#�ap�����#h+��^e##�=@]�#��#�KoB##�in�[CF�P�9�#3˷J�Ď</w:t>
      </w:r>
      <w:r>
        <w:rPr>
          <w:rtl w:val="true"/>
        </w:rPr>
        <w:t>ޕ</w:t>
      </w:r>
      <w:r>
        <w:rPr/>
        <w:t>�</w:t>
      </w:r>
      <w:r>
        <w:rPr/>
        <w:t>!�Z��06�b3</w:t>
      </w:r>
      <w:r>
        <w:rPr>
          <w:rtl w:val="true"/>
        </w:rPr>
        <w:t>މ</w:t>
      </w:r>
      <w:r>
        <w:rPr/>
        <w:t>�</w:t>
      </w:r>
      <w:r>
        <w:rPr/>
        <w:t>#u�k#Iw#K[ց�#�d#��&gt;��H��#���#.n#�</w:t>
      </w:r>
      <w:r>
        <w:rPr/>
        <w:t>߶����</w:t>
      </w:r>
      <w:r>
        <w:rPr/>
        <w:t>"��RHM���jU�BXmҖ���S���#</w:t>
      </w:r>
      <w:r>
        <w:rPr>
          <w:rtl w:val="true"/>
        </w:rPr>
        <w:t>ځ</w:t>
      </w:r>
      <w:r>
        <w:rPr/>
        <w:t>�</w:t>
      </w:r>
      <w:r>
        <w:rPr/>
        <w:t>!�a�#�ՙH��}�#���E�#ƾ�!�#7�j�6</w:t>
      </w:r>
      <w:r>
        <w:rPr>
          <w:rtl w:val="true"/>
        </w:rPr>
        <w:t>ږ</w:t>
      </w:r>
      <w:r>
        <w:rPr/>
        <w:t>��</w:t>
      </w:r>
      <w:r>
        <w:rPr/>
        <w:t>͵���#�������S�,�#�O�^y�###�!�n��#?�1QC�H##�_]wP&gt;��x��X#'�����'�j0�'��ɒL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:�6v�#��##��,K���&lt;���3��3##f#�#R;</w:t>
        <w:br/>
        <w:t>Ҥ�#�#��m��^��c1r̹Q�^P/�4�#(�O�#�ś��#�</w:t>
      </w:r>
      <w:r>
        <w:rPr/>
        <w:t>㋌</w:t>
      </w:r>
      <w:r>
        <w:rPr/>
        <w:t xml:space="preserve">~b�##���]��7QVq##��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S#���"��X</w:t>
      </w:r>
      <w:r>
        <w:rPr/>
        <w:t>ۡ��</w:t>
      </w:r>
      <w:r>
        <w:rPr/>
        <w:t>ό���E�</w:t>
      </w:r>
      <w:r>
        <w:rPr>
          <w:rtl w:val="true"/>
        </w:rPr>
        <w:t>ۓ</w:t>
      </w:r>
      <w:r>
        <w:rPr/>
        <w:t>e#��|�#����g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c.s:ĆA~�bm�+e'#�f##�.+�#B!#-���#��ZE��##��.m�\#�J�#���a��t%��</w:t>
      </w:r>
      <w:r>
        <w:rPr>
          <w:rtl w:val="true"/>
        </w:rPr>
        <w:t>ޚ</w:t>
      </w:r>
      <w:r>
        <w:rPr/>
        <w:t>���</w:t>
      </w:r>
      <w:r>
        <w:rPr/>
        <w:t>L�#��#���b8!l�#���#i��o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ޫ�</w:t>
      </w:r>
      <w:r>
        <w:rPr/>
        <w:t>?#��#c#*���&gt;��#�+#��#��#�#���</w:t>
        <w:tab/>
        <w:t>���#q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8o�1���L#�={������|��bot���#T�pUf+��H�#��</w:t>
      </w:r>
      <w:r>
        <w:rPr/>
        <w:t>؊��</w:t>
      </w:r>
      <w:r>
        <w:rPr/>
        <w:t>|:V1C�h</w:t>
      </w:r>
      <w:r>
        <w:rPr>
          <w:rtl w:val="true"/>
        </w:rPr>
        <w:t>ة</w:t>
      </w:r>
      <w:r>
        <w:rPr>
          <w:rtl w:val="true"/>
        </w:rPr>
        <w:t>[�����</w:t>
      </w:r>
      <w:r>
        <w:rPr>
          <w:rtl w:val="true"/>
        </w:rPr>
        <w:t>ׯ</w:t>
      </w:r>
      <w:r>
        <w:rPr/>
        <w:t>J�p&gt;#�_�?��9����#�Ur�K�7���5px#�V!n�O##�#I%V`:��}�8��~����&lt;_�K��#_4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^����V�\!�]e#K�T0�#����#��##6;�`�#(����)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8��[�p�L</w:t>
      </w:r>
      <w:r>
        <w:rPr>
          <w:rtl w:val="true"/>
        </w:rPr>
        <w:t>ܯ</w:t>
      </w:r>
      <w:r>
        <w:rPr/>
        <w:t>##� ��:�U�#9c�A������#C�q��#ZD|�#�&gt;mz#��l&amp;&amp;v���#�Cy"1#e+�9w����_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X�[abX�#đ#A{-����#�w�#?##3#7Y18�f?b*c���g���F�</w:t>
        <w:br/>
        <w:t>�##����#��r'#��yqI</w:t>
        <w:br/>
        <w:t>�#R*;#���'}~��J�3#`</w:t>
        <w:br/>
        <w:t>��Ƽˋ|8����-0�#c�qQȘ�(�H�#W&amp;�RM��qA"#�:�e�]=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Ϗ��m&gt;�2�bo�^k�-b$`�#��B�#լ�t�</w:t>
      </w:r>
      <w:r>
        <w:rPr/>
        <w:t>ꘚ</w:t>
      </w:r>
      <w:r>
        <w:rPr/>
        <w:t>\�'�_1##�Ҙ���)�)��kdxw�b##89�����f@#^</w:t>
      </w:r>
      <w:r>
        <w:rPr>
          <w:rtl w:val="true"/>
        </w:rPr>
        <w:t>޴</w:t>
      </w:r>
      <w:r>
        <w:rPr/>
        <w:t>�</w:t>
      </w:r>
      <w:r>
        <w:rPr/>
        <w:t>S�X#QqKw�c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###}*##�</w:t>
        <w:tab/>
        <w:t>#�)mp/cq�P7���a�#��#bn#:SB��</w:t>
        <w:br/>
        <w:t>��TR�f#[n?</w:t>
      </w:r>
      <w:r>
        <w:rPr/>
        <w:t>֣</w:t>
      </w:r>
      <w:r>
        <w:rPr/>
        <w:t>9�Ab#�%��/^���-6bIQ�V4�.��m#��U�~�����G</w:t>
      </w:r>
      <w:r>
        <w:rPr/>
        <w:t>歙�</w:t>
      </w:r>
      <w:r>
        <w:rPr/>
        <w:t>=(r##)͵</w:t>
      </w:r>
      <w:r>
        <w:rPr/>
        <w:t>ٍ��</w:t>
      </w:r>
      <w:r>
        <w:rPr/>
        <w:t>O07�#�f[z�VNҡ2G��Y����c#Z#6#�#������2�/�MG�W��9�I����cb�#�S`&gt;�K�D��&gt;e��</w:t>
        <w:tab/>
        <w:t>�#`��\�q)#d�E#��[?#�f������;#:6f6�ѷ�|g##</w:t>
        <w:tab/>
        <w:t>�"�x�H�9�F���u%#�z���##|Y���/���E#Wwó&lt;�:�Oսx��F�G��#e�l#�&lt;##�*��#���#0�;�q#g���U#����w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_#�_#��#�|H*���MG�s�{�p�O�p#�o���#�ǅe�ѕi���B#���k#��#�qqaq-#+��y"|D�f�qe}#�j�Im�����~��+�_����+��8&gt;</w:t>
      </w:r>
    </w:p>
    <w:p>
      <w:pPr>
        <w:pStyle w:val="PreformattedText"/>
        <w:bidi w:val="0"/>
        <w:jc w:val="left"/>
        <w:rPr/>
      </w:pPr>
      <w:r>
        <w:rPr/>
        <w:t>?�##�#��C������G�h���#|@�?�fh�#�b�R�Kj���]/þ#����#�8^#�*#.��5��'{�&lt;~#�|D^-'#���#��+#j3#��#E���%#</w:t>
      </w:r>
      <w:r>
        <w:rPr/>
        <w:t>틵���</w:t>
      </w:r>
      <w:r>
        <w:rPr/>
        <w:t>c�A�^Y]���i����# �v�b���r��Ƹ�#q#��#��$�[5Ƅ��Pc�C�^u#xq�}R,</w:t>
        <w:tab/>
        <w:t>r�\���#\&amp;##�E�(�</w:t>
      </w:r>
      <w:r>
        <w:rPr/>
        <w:t>؏</w:t>
      </w:r>
      <w:r>
        <w:rPr/>
        <w:t>:#4�q</w:t>
        <w:tab/>
        <w:t>æ�,#</w:t>
      </w:r>
      <w:r>
        <w:rPr/>
        <w:t>ֶ�</w:t>
      </w:r>
      <w:r>
        <w:rPr/>
        <w:t>#ʶ�H�#o,i��F��Vʪ3�</w:t>
        <w:br/>
        <w:t>��#bO˶��kb{Pyy�36����Т2���_��=h�</w:t>
      </w:r>
      <w:r>
        <w:rPr/>
        <w:t>ۭ</w:t>
      </w:r>
      <w:r>
        <w:rPr/>
        <w:t>#�#�@�</w:t>
        <w:br/>
        <w:t>A���#.e�B��s�{Z�f#�#��L#B�&lt;��:�t��2��6#,�#u���KPM++��fRH6#�#���X��%�}.h���</w:t>
      </w:r>
      <w:r>
        <w:rPr/>
        <w:t>졪</w:t>
      </w:r>
      <w:r>
        <w:rPr/>
        <w:t>V+hE#���F��</w:t>
      </w:r>
      <w:r>
        <w:rPr/>
        <w:t>佻�</w:t>
      </w:r>
      <w:r>
        <w:rPr/>
        <w:t>-��#�\l#�#zu�dm�m/B#���#zԒ#����b�F</w:t>
      </w:r>
      <w:r>
        <w:rPr>
          <w:rtl w:val="true"/>
        </w:rPr>
        <w:t>޵</w:t>
      </w:r>
      <w:r>
        <w:rPr/>
        <w:t>#�Gkef%#7Zw�#��z��Ys����#��#�#e#�i�](�h��##,#?ʭ(";�t�JTv���g�v�J�B��N`4��ƨb�?��#��#`Gz���H�d�P�`1^`rm���EK#jh</w:t>
      </w:r>
      <w:r>
        <w:rPr>
          <w:rtl w:val="true"/>
        </w:rPr>
        <w:t>ܟ</w:t>
      </w:r>
      <w:r>
        <w:rPr/>
        <w:t>�</w:t>
      </w:r>
      <w:r>
        <w:rPr/>
        <w:t>r���?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8#�EfoH�0#h�[�Z ��eS�����)A��c���)�1</w:t>
        <w:br/>
        <w:t>�Ha�j�#�`mbk#��</w:t>
      </w:r>
      <w:r>
        <w:rPr>
          <w:rtl w:val="true"/>
        </w:rPr>
        <w:t>޲</w:t>
      </w:r>
      <w:r>
        <w:rPr/>
        <w:t>S�#�%��lF���|�s#j#</w:t>
      </w:r>
      <w:r>
        <w:rPr>
          <w:rtl w:val="true"/>
        </w:rPr>
        <w:t>ޗ</w:t>
      </w:r>
      <w:r>
        <w:rPr>
          <w:rtl w:val="true"/>
        </w:rPr>
        <w:t>#</w:t>
      </w:r>
      <w:r>
        <w:rPr/>
        <w:t>16</w:t>
      </w:r>
      <w:r>
        <w:rPr/>
        <w:t>Z�_̌0#�e��E#v)#3+5�#��*W�#zR��})�U6�#HtR�w��#�##��Գ��Uc�Ʌ*6��BM</w:t>
      </w:r>
      <w:r>
        <w:rPr/>
        <w:t>奔�</w:t>
      </w:r>
      <w:r>
        <w:rPr/>
        <w:t>Cptm#�{T��R�Z#��j#.7��r��������*~�###)Ҧ�b</w:t>
      </w:r>
      <w:r>
        <w:rPr>
          <w:rtl w:val="true"/>
        </w:rPr>
        <w:t>ޔ</w:t>
      </w:r>
      <w:r>
        <w:rPr/>
        <w:t>#����#Q&amp;˘#��#�^��@*"#�F�oR# #��K ��w;�#=he#���(##�#njX�]�R�#�h�E�u</w:t>
      </w:r>
      <w:r>
        <w:rPr>
          <w:rtl w:val="true"/>
        </w:rPr>
        <w:t>ڀ</w:t>
      </w:r>
      <w:r>
        <w:rPr/>
        <w:t>�</w:t>
      </w:r>
      <w:r>
        <w:rPr/>
        <w:t>U#r)#P4#���eU���E�3##�����"��ҕ�##˘#�2Ԡ�tU$�##1�m@���#[��##.4:#���#��#``##�#kT)7��$!5��!��w���</w:t>
      </w:r>
      <w:r>
        <w:rPr/>
        <w:t>֗���</w:t>
      </w:r>
      <w:r>
        <w:rPr/>
        <w:t>#��j#f:[cjB��##M���1�.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��</w:t>
      </w:r>
      <w:r>
        <w:rPr>
          <w:rtl w:val="true"/>
        </w:rPr>
        <w:t>׿</w:t>
      </w:r>
      <w:r>
        <w:rPr/>
        <w:t>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е���4�ƺ#%&lt;</w:t>
      </w:r>
      <w:r>
        <w:rPr/>
        <w:t>֪</w:t>
      </w:r>
      <w:r>
        <w:rPr/>
        <w:t>E���Ņ��#2#[[k</w:t>
      </w:r>
      <w:r>
        <w:rPr/>
        <w:t>֚�</w:t>
      </w:r>
      <w:r>
        <w:rPr/>
        <w:t>f#�D�#���B�.#C��$</w:t>
      </w:r>
    </w:p>
    <w:p>
      <w:pPr>
        <w:pStyle w:val="PreformattedText"/>
        <w:bidi w:val="0"/>
        <w:jc w:val="left"/>
        <w:rPr/>
      </w:pPr>
      <w:r>
        <w:rPr/>
        <w:t>#�4��ͽC2�:##�lǾ�:</w:t>
      </w:r>
      <w:r>
        <w:rPr>
          <w:rtl w:val="true"/>
        </w:rPr>
        <w:t>׉</w:t>
      </w:r>
      <w:r>
        <w:rPr/>
        <w:t>�</w:t>
      </w:r>
      <w:r>
        <w:rPr/>
        <w:t>zl|�0�(��##�a#p��Uc�Na���J��#}o���?�Y]�ō��,�</w:t>
      </w:r>
      <w:r>
        <w:rPr/>
        <w:t>ި��</w:t>
      </w:r>
      <w:r>
        <w:rPr/>
        <w:t>n��Y�M��&gt;]��#�</w:t>
      </w:r>
      <w:r>
        <w:rPr>
          <w:rtl w:val="true"/>
        </w:rPr>
        <w:t>س</w:t>
      </w:r>
      <w:r>
        <w:rPr/>
        <w:t>#�&lt;=�'�.KBP#��m��e�LD! �����#��&amp;��,���ozƽ�:t#</w:t>
      </w:r>
      <w:r>
        <w:rPr>
          <w:rtl w:val="true"/>
        </w:rPr>
        <w:t>ڰ</w:t>
      </w:r>
      <w:r>
        <w:rPr/>
        <w:t>��</w:t>
      </w:r>
      <w:r>
        <w:rPr/>
        <w:t>#G����U&amp;�</w:t>
        <w:tab/>
        <w:t>3�n#���|@�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3╵�c�o��#�O��lO#�##$����#�_M���a^��L=�O����j�ĸ8�#k�</w:t>
      </w:r>
      <w:r>
        <w:rPr/>
        <w:t>쟺</w:t>
      </w:r>
      <w:r>
        <w:rPr/>
        <w:t>_���#|#�#��y��Y��#�ɕ/�#��#Z�8�&lt;5�ʰp##�v�#\}MmQ��</w:t>
      </w:r>
      <w:r>
        <w:rPr/>
        <w:t>ֽ</w:t>
      </w:r>
      <w:r>
        <w:rPr/>
        <w:t>J�����[�#(�/?ĵy�����.#6##�`�a��B��~�R����O��bu�</w:t>
        <w:br/>
        <w:t>Fcz�D#`4$�</w:t>
        <w:br/>
        <w:t>�l#)d�7�#��e@#]t</w:t>
      </w:r>
      <w:r>
        <w:rPr>
          <w:rtl w:val="true"/>
        </w:rPr>
        <w:t>ڊ</w:t>
      </w:r>
      <w:r>
        <w:rPr/>
        <w:t>�</w:t>
      </w:r>
      <w:r>
        <w:rPr/>
        <w:t>*���jO�e]�R,l#J6��E&gt;#:�'.V���,6��o�jc0##�csj#`#&lt;|�</w:t>
        <w:br/>
        <w:t>O�)�ƷҬ#9�_���v��#eh�%����</w:t>
        <w:br/>
        <w:t>�%#2��#�M�C��q��A�=�P��fP##l��^A�]T0R.����#2#oz^#��3##6�#P�|����mX˔#s�^�#��N[kRH�J�w##j��G!.G���M������T�!WԮ��&gt;̏�#��KӖι�F�jF#�@����#�`6f��^��H##7 #��D�#X^</w:t>
      </w:r>
      <w:r>
        <w:rPr>
          <w:rtl w:val="true"/>
        </w:rPr>
        <w:t>޴</w:t>
      </w:r>
      <w:r>
        <w:rPr/>
        <w:t>Y���#���0.�K\_z�$A�;���Ȓct����4|�](�V#</w:t>
        <w:br/>
        <w:t>H��cP�LaO���cȀ#z-*�m�W#�.O�����W�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!h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�5��U�a0�#N#)#�y�#���#uu #5��z##�Vr��#�4&gt;I�4k&amp;��&amp;�#��p#��J��V�&lt;#���#��H��H@�M#���#7j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B�}��8/�%R�B��##?�#o�#</w:t>
      </w:r>
      <w:r>
        <w:rPr>
          <w:rtl w:val="true"/>
        </w:rPr>
        <w:t>ׯ��</w:t>
      </w:r>
      <w:r>
        <w:rPr>
          <w:rtl w:val="true"/>
        </w:rPr>
        <w:t>#:</w:t>
      </w:r>
      <w:r>
        <w:rPr/>
        <w:t>7</w:t>
      </w:r>
      <w:r>
        <w:rPr/>
        <w:t>Nbs#ԋ�ƭ&lt;`)?�</w:t>
      </w:r>
      <w:r>
        <w:rPr>
          <w:rtl w:val="true"/>
        </w:rPr>
        <w:t>޴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A�##��j'#oTU�#���V'ZY�m#</w:t>
      </w:r>
      <w:r>
        <w:rPr/>
        <w:t>髥</w:t>
      </w:r>
      <w:r>
        <w:rPr/>
        <w:t>#�W$(#�9E</w:t>
      </w:r>
      <w:r>
        <w:rPr/>
        <w:t>鄁��</w:t>
      </w:r>
      <w:r>
        <w:rPr/>
        <w:t>/�#�##�Q�#r��b��#Q</w:t>
      </w:r>
      <w:r>
        <w:rPr/>
        <w:t>ܱ</w:t>
      </w:r>
      <w:r>
        <w:rPr>
          <w:rtl w:val="true"/>
        </w:rPr>
        <w:t>ڢ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֠</w:t>
      </w:r>
      <w:r>
        <w:rPr/>
        <w:t>Bd�#����#��G d#��) g��3#`A�mj{+#�j#-�f��#�c</w:t>
        <w:tab/>
        <w:t>ϱ��[�KТ���%�lu�H�[+##��fb�n[#�P��οMi�##�I��m#�P�[��y���,��#�hY</w:t>
        <w:tab/>
        <w:t>�#'*�Q�c��</w:t>
      </w:r>
      <w:r>
        <w:rPr/>
        <w:t>֧�</w:t>
      </w:r>
      <w:r>
        <w:rPr/>
        <w:t>h��V#�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h�Km{^�b��#iq~�$���0#��#�C��ɐX�##��&gt;���a�*#b�����O#w�����u5#hY°e��wa�L��3d�</w:t>
      </w:r>
      <w:r>
        <w:rPr/>
        <w:t>؂</w:t>
      </w:r>
      <w:r>
        <w:rPr/>
        <w:t>i(�y��m</w:t>
        <w:tab/>
        <w:t>�#S��1��#`=�#</w:t>
        <w:br/>
        <w:t>t,\��#��p�#&lt;��5���#�3|�G�</w:t>
        <w:br/>
        <w:t>s�{��Xy###m���3|��KԨ</w:t>
      </w:r>
      <w:r>
        <w:rPr/>
        <w:t>ާ</w:t>
      </w:r>
      <w:r>
        <w:rPr/>
        <w:t>m�##ec}h��F�y��TL�XRԍE##�˘�Ss�X_Mh�f`h#2�@#oA&lt;���B�r^��?8#}#��� ���3�Sm#��#�J�#�Vy��_s�#�#M={�1�|���#1�_j��V�</w:t>
      </w:r>
      <w:r>
        <w:rPr/>
        <w:t>ֱ</w:t>
      </w:r>
      <w:r>
        <w:rPr/>
        <w:t>\�jTΙ�a���P#5d�</w:t>
      </w:r>
      <w:r>
        <w:rPr>
          <w:rtl w:val="true"/>
        </w:rPr>
        <w:t>ޅ</w:t>
      </w:r>
      <w:r>
        <w:rPr/>
        <w:t>�</w:t>
      </w:r>
      <w:r>
        <w:rPr/>
        <w:t>Ґ�dW:�����#�|�_��#pxy</w:t>
        <w:tab/>
        <w:t>��?����c�KP�F���6P##,M0�B�u#�D!��0��#��#��[]��#�#��kғ���WaVLb�RfK/</w:t>
      </w:r>
      <w:r>
        <w:rPr/>
        <w:t>֥�</w:t>
      </w:r>
      <w:r>
        <w:rPr/>
        <w:t>:�?�/0�[S#YoH�@�mi����:�</w:t>
      </w:r>
      <w:r>
        <w:rPr/>
        <w:t>؂</w:t>
      </w:r>
      <w:r>
        <w:rPr/>
        <w:t>�</w:t>
      </w:r>
      <w:r>
        <w:rPr/>
        <w:t>+=��z���~��+?(�kR��z</w:t>
      </w:r>
      <w:r>
        <w:rPr/>
        <w:t>ީ</w:t>
      </w:r>
      <w:r>
        <w:rPr/>
        <w:t>v0�#�J�D�H��)�����#���0V0�`</w:t>
      </w:r>
      <w:r>
        <w:rPr>
          <w:rtl w:val="true"/>
        </w:rPr>
        <w:t>׶</w:t>
      </w:r>
      <w:r>
        <w:rPr/>
        <w:t>�</w:t>
      </w:r>
      <w:r>
        <w:rPr/>
        <w:t>#H�K#�#pˡ�yb��#��&lt;#)�#�[֋"�����#[�5k��j#</w:t>
      </w:r>
      <w:r>
        <w:rPr>
          <w:rtl w:val="true"/>
        </w:rPr>
        <w:t>ף�</w:t>
      </w:r>
      <w:r>
        <w:rPr/>
        <w:t>0</w:t>
      </w:r>
      <w:r>
        <w:rPr/>
        <w:t>�]/X.#rt;</w:t>
        <w:br/>
        <w:t>V)d6���</w:t>
      </w:r>
      <w:r>
        <w:rPr>
          <w:rtl w:val="true"/>
        </w:rPr>
        <w:t>ޙ</w:t>
      </w:r>
      <w:r>
        <w:rPr/>
        <w:t>#l��</w:t>
      </w:r>
      <w:r>
        <w:rPr>
          <w:rtl w:val="true"/>
        </w:rPr>
        <w:t>ڎ</w:t>
      </w:r>
      <w:r>
        <w:rPr/>
        <w:t>##ϖ#�#�#�.G9�\w�y/��VF�,o��</w:t>
      </w:r>
      <w:r>
        <w:rPr/>
        <w:t>ٍ</w:t>
      </w:r>
      <w:r>
        <w:rPr/>
        <w:t>##cY���H#��c�]</w:t>
      </w:r>
    </w:p>
    <w:p>
      <w:pPr>
        <w:pStyle w:val="PreformattedText"/>
        <w:bidi w:val="0"/>
        <w:jc w:val="left"/>
        <w:rPr/>
      </w:pPr>
      <w:r>
        <w:rPr/>
        <w:t>9�ac}6�</w:t>
        <w:tab/>
        <w:t>RW1#=i�@�</w:t>
        <w:br/>
        <w:t>��n�v�#Z����Wa(�1&lt;��+$,W!���#Z�'H ��E3S��</w:t>
        <w:br/>
        <w:t>#��hԁ</w:t>
      </w:r>
      <w:r>
        <w:rPr>
          <w:rtl w:val="true"/>
        </w:rPr>
        <w:t>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ڑ</w:t>
      </w:r>
      <w:r>
        <w:rPr/>
        <w:t>�</w:t>
      </w:r>
      <w:r>
        <w:rPr/>
        <w:t>Z����##�3ZĚ&amp;47��/�#�#m�%�g���#j�#</w:t>
      </w:r>
      <w:r>
        <w:rPr>
          <w:rtl w:val="true"/>
        </w:rPr>
        <w:t>ޓ</w:t>
      </w:r>
      <w:r>
        <w:rPr/>
        <w:t>#a�deU˵#�&amp;IL{���##R�{��T�]l:�J�U�_.�##�##�#��-U!,&gt;nnǵ9Y��5�)H&amp;:�b���Y�����q�M�I]t#�# ��d#Y��2#��kG#r� #�-�@�#�L\�z9#�UV2��g#�</w:t>
      </w:r>
      <w:r>
        <w:rPr>
          <w:rtl w:val="true"/>
        </w:rPr>
        <w:t>܃</w:t>
      </w:r>
      <w:r>
        <w:rPr/>
        <w:t>����</w:t>
      </w:r>
      <w:r>
        <w:rPr/>
        <w:t>##�eQ���OK���y���m#��Rf��&gt;f&gt;�T�eP#\u����0%��#�֍J���j@Uð7��V��ո�d�7#QA</w:t>
        <w:br/>
        <w:t>#[[��#�#^mi�Z!�,n&gt;U�A�,3#e##(�#��#�##������Ȅe-���[�P�fȪ�</w:t>
      </w:r>
      <w:r>
        <w:rPr>
          <w:rtl w:val="true"/>
        </w:rPr>
        <w:t>ץ</w:t>
      </w:r>
      <w:r>
        <w:rPr/>
        <w:t>5</w:t>
      </w:r>
      <w:r>
        <w:rPr/>
        <w:t>B</w:t>
      </w:r>
      <w:r>
        <w:rPr/>
        <w:t>絲�</w:t>
      </w:r>
      <w:r>
        <w:rPr/>
        <w:t>j&lt;�k�P�b��*����L�#��#�</w:t>
      </w:r>
      <w:r>
        <w:rPr/>
        <w:t>֦</w:t>
      </w:r>
      <w:r>
        <w:rPr/>
        <w:t>&gt;�&gt; f X#��T��Bͨ �m��#H�#�I�;��#��ɜ�##�fk#қ#�k�K�Ա#fnk���kѢ#�#M���#zS#���"[�#�³-�#~��A!�7�Ɣ��UT��##�S#oe^_�v�VFP#������b��N����4�xr���u��3\kKT��_ӵ4Dr���z�5b��=(|�򓨦20][�J`#����I��</w:t>
        <w:tab/>
        <w:t>#f�</w:t>
      </w:r>
      <w:r>
        <w:rPr>
          <w:rtl w:val="true"/>
        </w:rPr>
        <w:t>ݶ</w:t>
      </w:r>
      <w:r>
        <w:rPr/>
        <w:t>�</w:t>
      </w:r>
      <w:r>
        <w:rPr/>
        <w:t>f^���)9�|��`n#</w:t>
      </w:r>
      <w:r>
        <w:rPr>
          <w:rtl w:val="true"/>
        </w:rPr>
        <w:t>߿</w:t>
      </w:r>
      <w:r>
        <w:rPr/>
        <w:t>�</w:t>
      </w:r>
      <w:r>
        <w:rPr/>
        <w:t>P $&lt;��*��/N��A������l���#�#�R���0�#�cfa��jN���i1�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I9���R3X��"#d�##;�MSzZƧ�0��</w:t>
      </w:r>
      <w:r>
        <w:rPr>
          <w:rtl w:val="true"/>
        </w:rPr>
        <w:t>ﰡ</w:t>
      </w:r>
      <w:r>
        <w:rPr/>
        <w:t>#�ec�R�R�����2�#T����z#�$�3"���օ�9��ͥL�"�#��X����#�1���-�#�'3: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_�/���boM�@k�#�</w:t>
      </w:r>
      <w:r>
        <w:rPr>
          <w:rtl w:val="true"/>
        </w:rPr>
        <w:t>ގ</w:t>
      </w:r>
      <w:r>
        <w:rPr/>
        <w:t>|�[|��A\X�#H�,9��#�D0��n]wQk�ā$���Xk8���h�$�V*'A�j���#���*</w:t>
      </w:r>
      <w:r>
        <w:rPr/>
        <w:t>ٖ</w:t>
      </w:r>
      <w:r>
        <w:rPr/>
        <w:t>1�O��mka��J�#�2���M#l0E`��`#����4KT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W�#��## #�����Pb�F���j�#f�)SЍ�W#�&lt;�&amp;�-K�C�#��o�</w:t>
      </w:r>
      <w:r>
        <w:rPr>
          <w:rtl w:val="true"/>
        </w:rPr>
        <w:t>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ڨ</w:t>
      </w:r>
      <w:r>
        <w:rPr/>
        <w:t>;U&amp;;d��ԝ=(</w:t>
        <w:tab/>
        <w:t>�$n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į/�����bl��0�|w"��`7=(!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=</w:t>
      </w:r>
      <w:r>
        <w:rPr/>
        <w:t>蟶</w:t>
      </w:r>
      <w:r>
        <w:rPr/>
        <w:t>`=��#��:^��#V`�f�z#���C#��#���#��@�#�2����3(+��r)LI�~�#^1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��_6���6fn[o��e����"_b����#u#1�#bz^��-f��t</w:t>
      </w:r>
      <w:r>
        <w:rPr/>
        <w:t>֕</w:t>
      </w:r>
      <w:r>
        <w:rPr/>
        <w:t>#�\�v��##�iB�#��6!#�v$v���1�#���o�i�vͣ ��]�#��#V�1</w:t>
      </w:r>
      <w:r>
        <w:rPr/>
        <w:t>،�</w:t>
      </w:r>
      <w:r>
        <w:rPr>
          <w:rtl w:val="true"/>
        </w:rPr>
        <w:t>ژ�ޒ</w:t>
      </w:r>
      <w:r>
        <w:rPr/>
        <w:t>�</w:t>
      </w:r>
      <w:r>
        <w:rPr/>
        <w:t>&lt;̫�{�&gt;</w:t>
        <w:br/>
        <w:t>�#�&amp;�k</w:t>
      </w:r>
      <w:r>
        <w:rPr/>
        <w:t>ۖ�</w:t>
      </w:r>
      <w:r>
        <w:rPr/>
        <w:t>#j#�](������#��c8�� #FQ��}�VbFU�#)���x��B��(�;�A��#o̱#S</w:t>
      </w:r>
      <w:r>
        <w:rPr>
          <w:rtl w:val="true"/>
        </w:rPr>
        <w:t>ޥ�������</w:t>
      </w:r>
      <w:r>
        <w:rPr>
          <w:rtl w:val="true"/>
        </w:rPr>
        <w:t>˘</w:t>
      </w:r>
      <w:r>
        <w:rPr/>
        <w:t>1</w:t>
      </w:r>
      <w:r>
        <w:rPr/>
        <w:t>b���}#�]�˝�am/AK�lr�BI��:������rXX#�z#(FU�#</w:t>
      </w:r>
      <w:r>
        <w:rPr>
          <w:rtl w:val="true"/>
        </w:rPr>
        <w:t>ޙ</w:t>
      </w:r>
      <w:r>
        <w:rPr/>
        <w:t>u7#~Ի#�E��#</w:t>
      </w:r>
      <w:r>
        <w:rPr/>
        <w:t>݈�</w:t>
      </w:r>
      <w:r>
        <w:rPr/>
        <w:t>#����,�sy�</w:t>
      </w:r>
      <w:r>
        <w:rPr>
          <w:rtl w:val="true"/>
        </w:rPr>
        <w:t>ۑ</w:t>
      </w:r>
      <w:r>
        <w:rPr/>
        <w:t>�</w:t>
      </w:r>
      <w:r>
        <w:rPr/>
        <w:t>jj�#��hA����8��`W�@�VI3Eb</w:t>
      </w:r>
      <w:r>
        <w:rPr/>
        <w:t>݅</w:t>
      </w:r>
      <w:r>
        <w:rPr/>
        <w:t>#�,�����w��Gy/{##�</w:t>
      </w:r>
      <w:r>
        <w:rPr/>
        <w:t>ؚ</w:t>
      </w:r>
      <w:r>
        <w:rPr/>
        <w:t>5�#�?�R'�&amp;%l���#� �k#�v_��BJ��#�z#</w:t>
        <w:br/>
        <w:t>#���X��,</w:t>
        <w:br/>
        <w:t>��#z��jT�D��0�#��]��</w:t>
        <w:br/>
        <w:t>#�#6%C7N՚���B&amp;�u�Hd#|���6��&amp;�#��#��(�#�e`#&amp;�##����LH��#/.]�������I#��`%YÅ7:#�X#f��#Q�#"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0e�K��#q҉`#]�Y�#Җ�3&gt;C}/��Cʶ=�%r�+��z�X#v4�#�lý-T�khċ_��#CcӭK5�ҡ,�H-acS&amp;mO</w:t>
      </w:r>
      <w:r>
        <w:rPr/>
        <w:t>֘</w:t>
      </w:r>
      <w:r>
        <w:rPr/>
        <w:t>]!�l�TZ�</w:t>
        <w:br/>
        <w:t>96�#I���#��#j#%#M�cj���)?m+#�G�#�;#"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\|</w:t>
      </w:r>
      <w:r>
        <w:rPr/>
        <w:t>֧</w:t>
      </w:r>
      <w:r>
        <w:rPr/>
        <w:t>*#�@=�@.w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jI�d����)#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ǥX`�4#��_-�*#�mu�E��7m-�bɵ��u�e�Z�m��@�O;�)���#X�B����#��8�Rc�l�7@</w:t>
      </w:r>
    </w:p>
    <w:p>
      <w:pPr>
        <w:pStyle w:val="PreformattedText"/>
        <w:bidi w:val="0"/>
        <w:jc w:val="left"/>
        <w:rPr/>
      </w:pPr>
      <w:r>
        <w:rPr/>
        <w:t>6 #r</w:t>
      </w:r>
      <w:r>
        <w:rPr>
          <w:rtl w:val="true"/>
        </w:rPr>
        <w:t>ܞת</w:t>
      </w:r>
      <w:r>
        <w:rPr/>
        <w:t>��</w:t>
      </w:r>
      <w:r>
        <w:rPr/>
        <w:t>`�"��]ɷ��]K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$��ǐ��</w:t>
      </w:r>
      <w:r>
        <w:rPr/>
        <w:t>؃</w:t>
      </w:r>
      <w:r>
        <w:rPr/>
        <w:t>Oñy2��7��I�#;Tn��1����Y�eb#����2�.H�a�w�CFd#'�D#˓5#�1;#�j#[�#�Ѫ��Z�����P</w:t>
      </w:r>
    </w:p>
    <w:p>
      <w:pPr>
        <w:pStyle w:val="PreformattedText"/>
        <w:bidi w:val="0"/>
        <w:jc w:val="left"/>
        <w:rPr/>
      </w:pPr>
      <w:r>
        <w:rPr/>
        <w:t>1j#��-N�]���Xȹt�b���{����#�#��7l��#���&lt;�/�#�͵0n��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0am��K���(Xg#��k���@o�(T]�#�Կ*�iY#�1y#k��,## �HH</w:t>
      </w:r>
      <w:r>
        <w:rPr/>
        <w:t>֘�</w:t>
      </w:r>
      <w:r>
        <w:rPr/>
        <w:t>D����J�`V�Z�j�#�e�,u=("V#</w:t>
      </w:r>
      <w:r>
        <w:rPr>
          <w:rtl w:val="true"/>
        </w:rPr>
        <w:t>ޟ</w:t>
      </w:r>
      <w:r>
        <w:rPr/>
        <w:t xml:space="preserve"> ��</w:t>
      </w:r>
      <w:r>
        <w:rPr/>
        <w:t>k#��+�R��b4��#���ʷK^Ԃ�:��5,���5�=��l�����6�#:</w:t>
      </w:r>
      <w:r>
        <w:rPr>
          <w:rtl w:val="true"/>
        </w:rPr>
        <w:t>ڙ</w:t>
      </w:r>
      <w:r>
        <w:rPr/>
        <w:t>He</w:t>
      </w:r>
      <w:r>
        <w:rPr>
          <w:rtl w:val="true"/>
        </w:rPr>
        <w:t>׭</w:t>
      </w:r>
      <w:r>
        <w:rPr/>
        <w:t>#��</w:t>
        <w:br/>
        <w:t>�.�2###vSb�tU��n/K�</w:t>
        <w:tab/>
        <w:t>��\</w:t>
      </w:r>
      <w:r>
        <w:rPr/>
        <w:t>َ��</w:t>
      </w:r>
      <w:r>
        <w:rPr/>
        <w:t>F2w��mv&lt;�kY�g�8rA���Jcm���U��</w:t>
      </w:r>
      <w:r>
        <w:rPr>
          <w:rtl w:val="true"/>
        </w:rPr>
        <w:t>މ</w:t>
      </w:r>
      <w:r>
        <w:rPr/>
        <w:t>�</w:t>
      </w:r>
      <w:r>
        <w:rPr/>
        <w:t>#�SL�#���������bV��#ZDk��F��s�Lp�e�v�#15�4'&amp;b/�t#j5�#��#T</w:t>
      </w:r>
      <w:r>
        <w:rPr>
          <w:rtl w:val="true"/>
        </w:rPr>
        <w:t>ۯ</w:t>
      </w:r>
      <w:r>
        <w:rPr/>
        <w:t>Z+#</w:t>
      </w:r>
      <w:r>
        <w:rPr/>
        <w:t>ꂄ�</w:t>
      </w:r>
      <w:r>
        <w:rPr/>
        <w:t>##�-����U����#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͵#�]sX#zԴ'#�#��(#�~b�Xv�f�##�</w:t>
      </w:r>
      <w:r>
        <w:rPr>
          <w:rtl w:val="true"/>
        </w:rPr>
        <w:t>ߤ</w:t>
      </w:r>
      <w:r>
        <w:rPr/>
        <w:t>w�u��Lw���n}*&amp;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Cz�#�[��#u�[6��t��#��#�or4#��#o���T�##E�#�����_#�y�s7�q</w:t>
      </w:r>
      <w:r>
        <w:rPr>
          <w:rtl w:val="true"/>
        </w:rPr>
        <w:t>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Q@��cK(�#Y�M�mm�d.X#�^��#0H��ol�(�q#</w:t>
      </w:r>
      <w:r>
        <w:rPr/>
        <w:t>涝</w:t>
      </w:r>
      <w:r>
        <w:rPr/>
        <w:t>#�c[#)#�&lt;</w:t>
      </w:r>
      <w:r>
        <w:rPr>
          <w:rtl w:val="true"/>
        </w:rPr>
        <w:t>ݩ</w:t>
      </w:r>
      <w:r>
        <w:rPr/>
        <w:t>q#��C{v��#HCX6�����#\�ԉ#3#����"���@;Z��K#4X���o�Ju��D�#E�^</w:t>
      </w:r>
      <w:r>
        <w:rPr>
          <w:rtl w:val="true"/>
        </w:rPr>
        <w:t>޵</w:t>
      </w:r>
      <w:r>
        <w:rPr/>
        <w:t>%��#n/� QH�X��k_���H#i#I�E��N�b#u�</w:t>
      </w:r>
      <w:r>
        <w:rPr>
          <w:rtl w:val="true"/>
        </w:rPr>
        <w:t>ݩ</w:t>
      </w:r>
      <w:r>
        <w:rPr/>
        <w:t>p��##'mA��Z􆌒R����KGSv#��S</w:t>
      </w:r>
      <w:r>
        <w:rPr>
          <w:rtl w:val="true"/>
        </w:rPr>
        <w:t>ޘ</w:t>
      </w:r>
      <w:r>
        <w:rPr/>
        <w:t>�</w:t>
      </w:r>
      <w:r>
        <w:rPr/>
        <w:t>#�����V,j��2�I</w:t>
        <w:br/>
        <w:t>)b�i��M�ϔ#�͵-�$уX#{S##k�S�K/J#Y#�=��2�#</w:t>
        <w:tab/>
        <w:t>#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ޘ</w:t>
      </w:r>
      <w:r>
        <w:rPr/>
        <w:t>�</w:t>
      </w:r>
      <w:r>
        <w:rPr/>
        <w:t>&lt;���</w:t>
        <w:br/>
        <w:t>�Đ�[.����N#G(˘�#q��@P&gt;��#*����*aT���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_W$�oY.#&lt;y�1D? 6��Y�d�B�:���"c��Kz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}#���~c��kV1K</w:t>
      </w:r>
      <w:r>
        <w:rPr>
          <w:rtl w:val="true"/>
        </w:rPr>
        <w:t>؛</w:t>
      </w:r>
      <w:r>
        <w:rPr/>
        <w:t>#�@�##��L��mU�</w:t>
        <w:br/>
        <w:t>y�#��;��#Ӹ�����r���</w:t>
      </w:r>
      <w:r>
        <w:rPr>
          <w:rtl w:val="true"/>
        </w:rPr>
        <w:t>ک</w:t>
      </w:r>
      <w:r>
        <w:rPr/>
        <w:t>�</w:t>
      </w:r>
      <w:r>
        <w:rPr/>
        <w:t>#B</w:t>
      </w:r>
      <w:r>
        <w:rPr/>
        <w:t>쪯</w:t>
      </w:r>
      <w:r>
        <w:rPr/>
        <w:t>c�</w:t>
      </w:r>
      <w:r>
        <w:rPr/>
        <w:t>֮</w:t>
      </w:r>
      <w:r>
        <w:rPr/>
        <w:t>H�#+#�5��</w:t>
        <w:tab/>
        <w:t>9�r�n�ΆL�####vGRV�X���P�u��:�C#yv#��</w:t>
      </w:r>
      <w:r>
        <w:rPr>
          <w:rtl w:val="true"/>
        </w:rPr>
        <w:t>܋</w:t>
      </w:r>
      <w:r>
        <w:rPr/>
        <w:t>w�yl�e������ �ʶk��Vů��T��E�###�u�O��M�ҁo�Z0����</w:t>
        <w:br/>
        <w:t>X-s}�#a���Z��-k���#=�Z�b#5#�`o{�^�[��#Ɔ</w:t>
      </w:r>
      <w:r>
        <w:rPr>
          <w:rtl w:val="true"/>
        </w:rPr>
        <w:t>ڃ</w:t>
      </w:r>
      <w:r>
        <w:rPr/>
        <w:t>Kf��m���#z��|��fkwң?���kt�"##7#on�</w:t>
      </w:r>
      <w:r>
        <w:rPr>
          <w:rtl w:val="true"/>
        </w:rPr>
        <w:t>׵</w:t>
      </w:r>
      <w:r>
        <w:rPr>
          <w:rtl w:val="true"/>
        </w:rPr>
        <w:t>&amp;</w:t>
      </w:r>
      <w:r>
        <w:rPr/>
        <w:t>8</w:t>
      </w:r>
      <w:r>
        <w:rPr/>
        <w:t>�f�X�#�mM</w:t>
      </w:r>
      <w:r>
        <w:rPr/>
        <w:t>鱐���</w:t>
      </w:r>
      <w:r>
        <w:rPr/>
        <w:t>i�</w:t>
        <w:tab/>
        <w:t>7����(,���Q-��#�p</w:t>
      </w:r>
    </w:p>
    <w:p>
      <w:pPr>
        <w:pStyle w:val="PreformattedText"/>
        <w:bidi w:val="0"/>
        <w:jc w:val="left"/>
        <w:rPr/>
      </w:pPr>
      <w:r>
        <w:rPr/>
        <w:t>J�����</w:t>
        <w:br/>
        <w:t>�J�#</w:t>
        <w:br/>
        <w:t>�_&lt;%�(c</w:t>
      </w:r>
      <w:r>
        <w:rPr/>
        <w:t>ާ</w:t>
      </w:r>
      <w:r>
        <w:rPr/>
        <w:t>#�����#�����G$�d��@e'7[mY4d�*�*�/�#z���n�#�#�#��Y�s�</w:t>
      </w:r>
      <w:r>
        <w:rPr>
          <w:rtl w:val="true"/>
        </w:rPr>
        <w:t>׽</w:t>
      </w:r>
      <w:r>
        <w:rPr/>
        <w:t>#!,sv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F|��*/0k</w:t>
      </w:r>
      <w:r>
        <w:rPr/>
        <w:t>۠����</w:t>
      </w:r>
      <w:r>
        <w:rPr/>
        <w:t>9c��mzz)U�</w:t>
        <w:br/>
        <w:t>{##'1#PW�����;{�/ҁffl�]N�#�=� �I#)p�.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ց</w:t>
        <w:tab/>
        <w:t>�Ɍ#���&gt;�j�nt#:�N# ��U����/5��tցS1u#�ӵ�X�#l.���`�#[m�Z#� ��\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d#=��#��J�#H�X�P##�MG</w:t>
      </w:r>
    </w:p>
    <w:p>
      <w:pPr>
        <w:pStyle w:val="PreformattedText"/>
        <w:bidi w:val="0"/>
        <w:jc w:val="left"/>
        <w:rPr/>
      </w:pPr>
      <w:r>
        <w:rPr/>
        <w:t>k#���Q*�{#�#f#Sk#M�eZ#�&amp;Pà�L�%�����"��R��8Rl�L#�/j[%�#�)�#�.�N��@�;[���#%�kS#I[#��#�#�#�&amp;�ԩ���_�K�#y��#�</w:t>
      </w:r>
      <w:r>
        <w:rPr>
          <w:rtl w:val="true"/>
        </w:rPr>
        <w:t>ڠ</w:t>
      </w:r>
      <w:r>
        <w:rPr/>
        <w:t>�</w:t>
      </w:r>
      <w:r>
        <w:rPr/>
        <w:t>|�#lA�#��L]#�f�LU���zVM3�f����u</w:t>
      </w:r>
      <w:r>
        <w:rPr/>
        <w:t>ީ</w:t>
      </w:r>
      <w:r>
        <w:rPr/>
        <w:t>#aL�m���P�Z�_Z\Ӥc1�m#"i</w:t>
      </w:r>
      <w:r>
        <w:rPr>
          <w:rtl w:val="true"/>
        </w:rPr>
        <w:t>ݲ</w:t>
      </w:r>
      <w:r>
        <w:rPr/>
        <w:t>�</w:t>
      </w:r>
      <w:r>
        <w:rPr/>
        <w:t>m���X6����#h�#t��#���}k#����#��(B��X��7�@��P2� ^�0�c7cK�K����ɜ����Э�Yw#�</w:t>
        <w:tab/>
        <w:t>�#G#=;�5#YI�1S�</w:t>
      </w:r>
      <w:r>
        <w:rPr/>
        <w:t>吝</w:t>
      </w:r>
      <w:r>
        <w:rPr/>
        <w:t>#�%��=#�F7�$O�s�#n-E�#�[1#st�����y�3w�#(9��k�ZLD��{#kA39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v#�l���#��m7���X�#�T#PW�#l�o�i~�-0+r�qK�AK)#S�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o�d�</w:t>
      </w:r>
    </w:p>
    <w:p>
      <w:pPr>
        <w:pStyle w:val="PreformattedText"/>
        <w:bidi w:val="0"/>
        <w:jc w:val="left"/>
        <w:rPr/>
      </w:pPr>
      <w:r>
        <w:rPr/>
        <w:tab/>
        <w:t>�����#n�K#M"��#^����l��w;�#�*o�5,{қ*�� #SQ�Mu#{</w:t>
        <w:br/>
        <w:t>L,N#R#W�����W����jӴ���#�</w:t>
      </w:r>
      <w:r>
        <w:rPr/>
        <w:t>彀����</w:t>
      </w:r>
      <w:r>
        <w:rPr/>
        <w:t>f#Q�E�6�a�{#�.�#�η�#�.�j�##T.V�n�Z��1��6blE��"��e�K#���l�#�</w:t>
      </w:r>
      <w:r>
        <w:rPr>
          <w:rtl w:val="true"/>
        </w:rPr>
        <w:t>ލ</w:t>
      </w:r>
      <w:r>
        <w:rPr/>
        <w:t>m*#E�B�\���#�T#��#ˠ###�I#�</w:t>
      </w:r>
      <w:r>
        <w:rPr/>
        <w:t>沕���</w:t>
      </w:r>
      <w:r>
        <w:rPr/>
        <w:t>*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w4�##V�M�:���#-��#�W)��#Z��+���J#γr���Y#�K9#mM�w�m��32#� _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#z�p##X�����R��͘kn��5�ku��#� e�eQv��N��R2����5`s#m�+##�&amp;Pmˠ�Zh(#�6l�#Z��2</w:t>
      </w:r>
      <w:r>
        <w:rPr/>
        <w:t>߰�</w:t>
      </w:r>
      <w:r>
        <w:rPr/>
        <w:t>lLL�C�F���&gt;Q</w:t>
      </w:r>
      <w:r>
        <w:rPr>
          <w:rtl w:val="true"/>
        </w:rPr>
        <w:t>ڟ</w:t>
      </w:r>
      <w:r>
        <w:rPr/>
        <w:t>c##D_1���,�E�b��ѕ�U�,(]��!�###U�mȢ�h��̑�������6��;3yq�3n</w:t>
      </w:r>
      <w:r>
        <w:rPr>
          <w:rtl w:val="true"/>
        </w:rPr>
        <w:t>ڝ</w:t>
      </w:r>
      <w:r>
        <w:rPr/>
        <w:t>)���ly�</w:t>
      </w:r>
      <w:r>
        <w:rPr>
          <w:rtl w:val="true"/>
        </w:rPr>
        <w:t>֐</w:t>
      </w:r>
      <w:r>
        <w:rPr/>
        <w:t>#k��#}i#3#:�QeY4</w:t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뭽</w:t>
      </w:r>
      <w:r>
        <w:rPr/>
        <w:t>h&amp;V</w:t>
        <w:br/>
        <w:t>�#(�</w:t>
      </w:r>
    </w:p>
    <w:p>
      <w:pPr>
        <w:pStyle w:val="PreformattedText"/>
        <w:bidi w:val="0"/>
        <w:jc w:val="left"/>
        <w:rPr/>
      </w:pPr>
      <w:r>
        <w:rPr/>
        <w:t>@##Y#_E#/F~k"�</w:t>
      </w:r>
      <w:r>
        <w:rPr/>
        <w:t>ۧ</w:t>
      </w:r>
      <w:r>
        <w:rPr/>
        <w:t>zK2��#���e�`��7�M#7�.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v�5͆�</w:t>
      </w:r>
      <w:r>
        <w:rPr>
          <w:rtl w:val="true"/>
        </w:rPr>
        <w:t>ޛ</w:t>
      </w:r>
      <w:r>
        <w:rPr/>
        <w:t>#���@�q�#rmS4a�(���g�/C#���V��_�J^B�^�1�#W1��</w:t>
      </w:r>
      <w:r>
        <w:rPr>
          <w:rtl w:val="true"/>
        </w:rPr>
        <w:t>ޗ</w:t>
      </w:r>
      <w:r>
        <w:rPr/>
        <w:t>!��w5</w:t>
      </w:r>
    </w:p>
    <w:p>
      <w:pPr>
        <w:pStyle w:val="PreformattedText"/>
        <w:bidi w:val="0"/>
        <w:jc w:val="left"/>
        <w:rPr/>
      </w:pPr>
      <w:r>
        <w:rPr/>
        <w:t>Q4L�(#G</w:t>
      </w:r>
      <w:r>
        <w:rPr/>
        <w:t>֓</w:t>
      </w:r>
      <w:r>
        <w:rPr/>
        <w:t>,F[�K�A���#v</w:t>
      </w:r>
      <w:r>
        <w:rPr>
          <w:rtl w:val="true"/>
        </w:rPr>
        <w:t>ړ</w:t>
      </w:r>
      <w:r>
        <w:rPr/>
        <w:t>�̬</w:t>
      </w:r>
      <w:r>
        <w:rPr/>
        <w:t>#� �NkZ�Ȅ2#�(�#*nv��[Q�`#`:Rf�V"����0��K2�`d�oz`Y�j��ֈ##�i�z_��;�mt���l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k��##�%��P0- ���#�#�V�a@��[#�3�I�##z#��</w:t>
      </w:r>
    </w:p>
    <w:p>
      <w:pPr>
        <w:pStyle w:val="PreformattedText"/>
        <w:bidi w:val="0"/>
        <w:jc w:val="left"/>
        <w:rPr/>
      </w:pPr>
      <w:r>
        <w:rPr/>
        <w:t>0���#b�#�w�htf</w:t>
        <w:br/>
        <w:t>#</w:t>
      </w:r>
      <w:r>
        <w:rPr>
          <w:rtl w:val="true"/>
        </w:rPr>
        <w:t>ڇ</w:t>
      </w:r>
      <w:r>
        <w:rPr/>
        <w:t>08</w:t>
      </w:r>
      <w:r>
        <w:rPr/>
        <w:t>��G</w:t>
      </w:r>
      <w:r>
        <w:rPr/>
        <w:t>֦</w:t>
      </w:r>
      <w:r>
        <w:rPr/>
        <w:t>&amp;ff�#��4�#[_�(;�n)l0�$#��7�u��#cc�_�24&gt;P^�h)#�UbO+$Z#�</w:t>
      </w:r>
      <w:r>
        <w:rPr>
          <w:rtl w:val="true"/>
        </w:rPr>
        <w:t>ڧ</w:t>
      </w:r>
      <w:r>
        <w:rPr/>
        <w:t>��</w:t>
      </w:r>
      <w:r>
        <w:rPr/>
        <w:t>~k#��j��!���ҝ@##�#��#�Z#�A���'_aM#f"�Rp�L�}*s�2��oL�:�t��ͽ� 9��#�</w:t>
      </w:r>
      <w:r>
        <w:rPr>
          <w:rtl w:val="true"/>
        </w:rPr>
        <w:t>ץ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?0#�R��oJ��b1</w:t>
        <w:br/>
        <w:t>��#_z�#p��S��#R%;c#�#�c���S��w�b�E��Ul��^��1�C�</w:t>
      </w:r>
      <w:r>
        <w:rPr>
          <w:rtl w:val="true"/>
        </w:rPr>
        <w:t>۽</w:t>
      </w:r>
      <w:r>
        <w:rPr/>
        <w:t>#�fNu �B�F��</w:t>
      </w:r>
      <w:r>
        <w:rPr>
          <w:rtl w:val="true"/>
        </w:rPr>
        <w:t>ץ</w:t>
      </w:r>
      <w:r>
        <w:rPr/>
        <w:t>�</w:t>
      </w:r>
      <w:r>
        <w:rPr/>
        <w:t>)rȤm��q#���F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o�#���#�.�#eQoV���#�E��'C@�#H[0"�#zT�y�##Q���,I|�-��5���#���</w:t>
      </w:r>
      <w:r>
        <w:rPr>
          <w:rtl w:val="true"/>
        </w:rPr>
        <w:t>ށ</w:t>
      </w:r>
      <w:r>
        <w:rPr/>
        <w:t>#�Yu#�#J#=��#P�</w:t>
      </w:r>
      <w:r>
        <w:rPr>
          <w:rtl w:val="true"/>
        </w:rPr>
        <w:t>ݭ</w:t>
      </w:r>
      <w:r>
        <w:rPr/>
        <w:t>L��Q`#��#h��-`���h#"#�3�[#]�t41���%���SdU��s#w+��-��*��*�X�@�+/�:�F##�nnZ�P�3�$nO�\�y�/P#�j#4'�$��\#��2���X#$$|���am���XUD�#�/җ)�(�+a�z\�#%��##�#�`h���'�K�]C#�Y(��#�L�� |�#���Y��$��`E��V4n#X�Z��#��[]��"�7#;&amp;�</w:t>
        <w:br/>
        <w:t>#R#�F���XV*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ل</w:t>
      </w:r>
      <w:r>
        <w:rPr/>
        <w:t>�</w:t>
      </w:r>
      <w:r>
        <w:rPr/>
        <w:t>\mz���ef2-���#�#e^l�F7S�L��k�#�6�</w:t>
        <w:br/>
        <w:t>�Y���</w:t>
      </w:r>
      <w:r>
        <w:rPr>
          <w:rtl w:val="true"/>
        </w:rPr>
        <w:t>ښ</w:t>
      </w:r>
      <w:r>
        <w:rPr/>
        <w:t>�</w:t>
      </w:r>
      <w:r>
        <w:rPr/>
        <w:t>,Gf�Z��</w:t>
      </w:r>
      <w:r>
        <w:rPr/>
        <w:t>݉</w:t>
      </w:r>
      <w:r>
        <w:rPr/>
        <w:t>9r�/F�#v��C��P�\</w:t>
      </w:r>
      <w:r>
        <w:rPr/>
        <w:t>ި�</w:t>
      </w:r>
      <w:r>
        <w:rPr/>
        <w:t>Zr�#-���S��#')#Q</w:t>
      </w:r>
      <w:r>
        <w:rPr/>
        <w:t>ު</w:t>
      </w:r>
      <w:r>
        <w:rPr/>
        <w:t>r��cɘ��.��G#��#��"�Y#66��Ϩ#��Q~��җ4m�|�#���.�oZ#�AW�kk#F�0��</w:t>
      </w:r>
      <w:r>
        <w:rPr>
          <w:rtl w:val="true"/>
        </w:rPr>
        <w:t>ڋ</w:t>
      </w:r>
      <w:r>
        <w:rPr/>
        <w:t>#jj%ϔ���#��</w:t>
        <w:tab/>
        <w:t>&lt;���#G\\�K#�(�M}=)#w��r�.�1��fS��P?�#Xg�����Q��CFU�4#z��y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V�7Ҳ�� {��H������,`s*�����I���#</w:t>
      </w:r>
      <w:r>
        <w:rPr/>
        <w:t>氽��</w:t>
      </w:r>
      <w:r>
        <w:rPr/>
        <w:t>,�ԬI</w:t>
        <w:br/>
        <w:t>1�ep�##�]�}��ѶԵl��l{�gV�Z��6-Ȇc��WN��'�{��^���@K#�*�_1�#�/#�w�I�.#2�!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X�^NUʣ]�4�U1�N�</w:t>
      </w:r>
      <w:r>
        <w:rPr/>
        <w:t>ֳ</w:t>
      </w:r>
      <w:r>
        <w:rPr/>
        <w:t>4�SX#����ǖ��Y��bm�</w:t>
      </w:r>
      <w:r>
        <w:rPr/>
        <w:t>֡</w:t>
      </w:r>
      <w:r>
        <w:rPr/>
        <w:t>cO2�����1Ah�ƽh)p##��#E�ɸ�G%</w:t>
      </w:r>
      <w:r>
        <w:rPr/>
        <w:t>؀</w:t>
      </w:r>
      <w:r>
        <w:rPr/>
        <w:t>��</w:t>
      </w:r>
      <w:r>
        <w:rPr/>
        <w:t>j#,�k�#�V1�[)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/>
        <w:t>j9#6#��</w:t>
      </w:r>
      <w:r>
        <w:rPr/>
        <w:t>ަ</w:t>
      </w:r>
      <w:r>
        <w:rPr/>
        <w:t>=#S�sք6a���K(#v�a�c��s�Wb74V �j#^�T�#�Uh�#Z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P�q�:^�&gt;�*�</w:t>
      </w:r>
    </w:p>
    <w:p>
      <w:pPr>
        <w:pStyle w:val="PreformattedText"/>
        <w:bidi w:val="0"/>
        <w:jc w:val="left"/>
        <w:rPr/>
      </w:pPr>
      <w:r>
        <w:rPr/>
        <w:t>#����kV�%�.~���56$���WCY��#</w:t>
      </w:r>
      <w:r>
        <w:rPr>
          <w:rtl w:val="true"/>
        </w:rPr>
        <w:t>ل</w:t>
      </w:r>
      <w:r>
        <w:rPr/>
        <w:t>9</w:t>
      </w:r>
      <w:r>
        <w:rPr/>
        <w:t>okw��#�-���Ү(���v</w:t>
      </w:r>
      <w:r>
        <w:rPr>
          <w:rtl w:val="true"/>
        </w:rPr>
        <w:t>ނ</w:t>
      </w:r>
      <w:r>
        <w:rPr/>
        <w:t>�</w:t>
      </w:r>
      <w:r>
        <w:rPr/>
        <w:t>m��#�V###7V�]��e66#�ȥ�eF�H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~b4��4#��Wc���E�c#�n��#Xn�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|�M��=(#a?8�o,v�֍�4vo��#�T��z,��nTzQ�#</w:t>
        <w:br/>
        <w:t>�#N�K�nG�#*@�r�����^</w:t>
      </w:r>
      <w:r>
        <w:rPr>
          <w:rtl w:val="true"/>
        </w:rPr>
        <w:t>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l�`m�41��&lt;�/ӧ</w:t>
      </w:r>
      <w:r>
        <w:rPr>
          <w:rtl w:val="true"/>
        </w:rPr>
        <w:t>ޕ</w:t>
      </w:r>
      <w:r>
        <w:rPr/>
        <w:t>#��#�#�cs</w:t>
      </w:r>
      <w:r>
        <w:rPr/>
        <w:t>֢</w:t>
      </w:r>
      <w:r>
        <w:rPr/>
        <w:t>#v�#YP</w:t>
      </w:r>
      <w:r>
        <w:rPr/>
        <w:t>؃</w:t>
      </w:r>
      <w:r>
        <w:rPr/>
        <w:t>�</w:t>
      </w:r>
      <w:r>
        <w:rPr/>
        <w:t>Ұ�KA�����J̺#Sj;�#E#m5��.���#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#{��4��#�;#�W��f&lt;���m��H#�2�[��6�&amp;c9P/ւ9O�#��</w:t>
      </w:r>
      <w:r>
        <w:rPr/>
        <w:t>觷</w:t>
      </w:r>
      <w:r>
        <w:rPr/>
        <w:t>z�5��=N�K}j�r&lt;r# %H�$i��,F��#�-/8#���~$+d��n:T�el��Jv#&gt;�-��y�</w:t>
      </w:r>
    </w:p>
    <w:p>
      <w:pPr>
        <w:pStyle w:val="PreformattedText"/>
        <w:bidi w:val="0"/>
        <w:jc w:val="left"/>
        <w:rPr/>
      </w:pPr>
      <w:r>
        <w:rPr/>
        <w:t>����͕</w:t>
      </w:r>
      <w:r>
        <w:rPr/>
        <w:t>YE�m��#+2�$e&gt;�#f##�ã</w:t>
      </w:r>
      <w:r>
        <w:rPr>
          <w:rtl w:val="true"/>
        </w:rPr>
        <w:t>ޅ</w:t>
      </w:r>
      <w:r>
        <w:rPr/>
        <w:t>s#$##.U���</w:t>
      </w:r>
      <w:r>
        <w:rPr/>
        <w:t>֨</w:t>
      </w:r>
      <w:r>
        <w:rPr/>
        <w:t>c#�qB�z�/�V�gV#K#��S#%!�[�OJb###G��m��=�0�P��q�S�=�B/R��s#uҀ</w:t>
      </w:r>
    </w:p>
    <w:p>
      <w:pPr>
        <w:pStyle w:val="PreformattedText"/>
        <w:bidi w:val="0"/>
        <w:jc w:val="left"/>
        <w:rPr/>
      </w:pPr>
      <w:r>
        <w:rPr/>
        <w:t>H�rF��,�,#�#f=5�4�++#p����#C�pE�z6�]zP)#rCe#�1&gt;[�#�.�vc###@4�#i@##]�����#ɛ)�^��Zdd</w:t>
        <w:br/>
        <w:t>#=����M����#�&gt;�,t�UȄ�&gt;o</w:t>
      </w:r>
      <w:r>
        <w:rPr>
          <w:rtl w:val="true"/>
        </w:rPr>
        <w:t>ڗ</w:t>
      </w:r>
      <w:r>
        <w:rPr/>
        <w:t>&amp;!�dU�q���@_#b5�_��#�@�j�#�[��[#j�9%r�7�b~��#�&amp;�</w:t>
      </w:r>
      <w:r>
        <w:rPr>
          <w:rtl w:val="true"/>
        </w:rPr>
        <w:t>۽</w:t>
      </w:r>
      <w:r>
        <w:rPr/>
        <w:t>#]�x��{jA��Ug���!#2��;U� ���4�R#���̶o��(#B�9�2&amp;��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n��f#G�#�^��e��O���3L[-�/_��+(��#+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�e#��,6#�#з��Q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#����:m�*$[)`Ag#5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k|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Lu��#�ңO-#\�</w:t>
      </w:r>
      <w:r>
        <w:rPr>
          <w:rtl w:val="true"/>
        </w:rPr>
        <w:t>׵</w:t>
      </w:r>
      <w:r>
        <w:rPr/>
        <w:t>g1`�E�u��j#�&amp;F�q�5�#I˘1���#�ԐA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qҐ</w:t>
      </w:r>
    </w:p>
    <w:p>
      <w:pPr>
        <w:pStyle w:val="PreformattedText"/>
        <w:bidi w:val="0"/>
        <w:jc w:val="left"/>
        <w:rPr/>
      </w:pPr>
      <w:r>
        <w:rPr/>
        <w:t>f��_���QG��*A#</w:t>
      </w:r>
      <w:r>
        <w:rPr/>
        <w:t>֩��</w:t>
      </w:r>
      <w:r>
        <w:rPr/>
        <w:t>Z�sf6a�zz5�2�##L#F�ɖ��� �����ѻo���&lt;��e(GF�M:#cq#@�</w:t>
      </w:r>
    </w:p>
    <w:p>
      <w:pPr>
        <w:pStyle w:val="PreformattedText"/>
        <w:bidi w:val="0"/>
        <w:jc w:val="left"/>
        <w:rPr/>
      </w:pPr>
      <w:r>
        <w:rPr/>
        <w:t>aU�#y�"�#OZ��:�=��ee�#S�j�2#P�v#T�SL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�#�I��Q"6�</w:t>
      </w:r>
      <w:r>
        <w:rPr>
          <w:rtl w:val="true"/>
        </w:rPr>
        <w:t>ڄ</w:t>
      </w:r>
      <w:r>
        <w:rPr/>
        <w:t>��</w:t>
      </w:r>
      <w:r>
        <w:rPr/>
        <w:t>#�yP�#�ä�#</w:t>
      </w:r>
      <w:r>
        <w:rPr>
          <w:rtl w:val="true"/>
        </w:rPr>
        <w:t>ފ</w:t>
      </w:r>
      <w:r>
        <w:rPr/>
        <w:t>5</w:t>
      </w:r>
      <w:r>
        <w:rPr>
          <w:rtl w:val="true"/>
        </w:rPr>
        <w:t>�##���</w:t>
      </w:r>
      <w:r>
        <w:rPr/>
        <w:t>4</w:t>
      </w:r>
      <w:r>
        <w:rPr/>
        <w:t>H#��k</w:t>
      </w:r>
      <w:r>
        <w:rPr>
          <w:rtl w:val="true"/>
        </w:rPr>
        <w:t>ڙ</w:t>
      </w:r>
      <w:r>
        <w:rPr/>
        <w:t xml:space="preserve"> �</w:t>
      </w:r>
      <w:r>
        <w:rPr/>
        <w:t>#fc�+$Ψ�Xhi�#ɪ�2,�`��A��S#DZF��?�Z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U�G��#24���mr�j</w:t>
        <w:tab/>
        <w:t>#toN�;R�HȺ��w������3]J��[Z8�V#0#��t�</w:t>
      </w:r>
      <w:r>
        <w:rPr>
          <w:rtl w:val="true"/>
        </w:rPr>
        <w:t>؛</w:t>
      </w:r>
      <w:r>
        <w:rPr/>
        <w:t>#ҳ#:�Y���_��z&lt;Ȫy����#-��O���#d,$�E�~�cF��z$#�n�##�X#�Zv=�����Z���Mlu���H�#h�f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%��(�#&amp;��#�bu��#�V�eɭ��*"-{���T�Z��##</w:t>
      </w:r>
      <w:r>
        <w:rPr/>
        <w:t>ۭ</w:t>
      </w:r>
      <w:r>
        <w:rPr/>
        <w:t>+h:##(�9#�#��)</w:t>
      </w:r>
      <w:r>
        <w:rPr/>
        <w:t>潷�</w:t>
      </w:r>
      <w:r>
        <w:rPr/>
        <w:t>.eT�s�&gt;���+��b�nl�-�</w:t>
        <w:br/>
        <w:t>Cc����</w:t>
      </w:r>
      <w:r>
        <w:rPr/>
        <w:t>֛�</w:t>
      </w:r>
      <w:r>
        <w:rPr/>
        <w:t>*�[[�$�$ �yvЋ��˫(=�ZV#CyF�</w:t>
      </w:r>
      <w:r>
        <w:rPr/>
        <w:t>֤</w:t>
      </w:r>
      <w:r>
        <w:rPr/>
        <w:t>#ZLlv=�(�@�v</w:t>
      </w:r>
      <w:r>
        <w:rPr>
          <w:rtl w:val="true"/>
        </w:rPr>
        <w:t>۽</w:t>
      </w:r>
      <w:r>
        <w:rPr/>
        <w:t>#Rb��#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̌t�#H����JVe�%���B�7</w:t>
      </w:r>
      <w:r>
        <w:rPr>
          <w:rtl w:val="true"/>
        </w:rPr>
        <w:t>މ</w:t>
      </w:r>
      <w:r>
        <w:rPr/>
        <w:t>�</w:t>
      </w:r>
      <w:r>
        <w:rPr/>
        <w:t>Bl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H��9Yd,�u��Z#�</w:t>
      </w:r>
      <w:r>
        <w:rPr>
          <w:rtl w:val="true"/>
        </w:rPr>
        <w:t>ފ</w:t>
      </w:r>
      <w:r>
        <w:rPr/>
        <w:t>A�Zƿ����T������j� 2X</w:t>
      </w:r>
    </w:p>
    <w:p>
      <w:pPr>
        <w:pStyle w:val="PreformattedText"/>
        <w:bidi w:val="0"/>
        <w:jc w:val="left"/>
        <w:rPr/>
      </w:pPr>
      <w:r>
        <w:rPr/>
        <w:t>z�|CI#��[�-o�</w:t>
      </w:r>
      <w:r>
        <w:rPr/>
        <w:t>鐸</w:t>
      </w:r>
      <w:r>
        <w:rPr/>
        <w:t>+����ac�u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��f����6�I2�-��#�6���l7�^��#d�t#o�</w:t>
      </w:r>
      <w:r>
        <w:rPr>
          <w:rtl w:val="true"/>
        </w:rPr>
        <w:t>چ</w:t>
      </w:r>
      <w:r>
        <w:rPr/>
        <w:t>H��o~��L��V�zkj</w:t>
        <w:tab/>
        <w:t>���j,-q�#�t-Fe���#3##��#�7��DNXn��</w:t>
      </w:r>
      <w:r>
        <w:rPr>
          <w:rtl w:val="true"/>
        </w:rPr>
        <w:t>ښ</w:t>
      </w:r>
      <w:r>
        <w:rPr>
          <w:rtl w:val="true"/>
        </w:rPr>
        <w:t>#^�</w:t>
      </w:r>
      <w:r>
        <w:rPr/>
        <w:t>6</w:t>
      </w:r>
      <w:r>
        <w:rPr/>
        <w:t>%��iD��#�&amp;��#��RF</w:t>
        <w:br/>
        <w:t>�n</w:t>
      </w:r>
    </w:p>
    <w:p>
      <w:pPr>
        <w:pStyle w:val="PreformattedText"/>
        <w:bidi w:val="0"/>
        <w:jc w:val="left"/>
        <w:rPr/>
      </w:pPr>
      <w:r>
        <w:rPr/>
        <w:t>#�&lt;�'.�������D�</w:t>
      </w:r>
      <w:r>
        <w:rPr>
          <w:rtl w:val="true"/>
        </w:rPr>
        <w:t>ؤ</w:t>
      </w:r>
      <w:r>
        <w:rPr/>
        <w:t>`#��RjX+�@�j�#</w:t>
      </w:r>
      <w:r>
        <w:rPr/>
        <w:t>傚</w:t>
      </w:r>
      <w:r>
        <w:rPr/>
        <w:t>\Uy3+##�e�K�&gt;�#�f!���X�ˠ��$&lt;������#�</w:t>
      </w:r>
      <w:r>
        <w:rPr/>
        <w:t>֦</w:t>
      </w:r>
      <w:r>
        <w:rPr/>
        <w:t>I#6�[���C&amp;�cer#���</w:t>
        <w:br/>
        <w:t>8ZR��'�#,#�}i��ˣz�</w:t>
      </w:r>
      <w:r>
        <w:rPr>
          <w:rtl w:val="true"/>
        </w:rPr>
        <w:t>ۥ</w:t>
      </w:r>
      <w:r>
        <w:rPr/>
        <w:t>N�D��E�#�&gt;�y#�67�.GP�#�o��Ι#�5�</w:t>
      </w:r>
      <w:r>
        <w:rPr>
          <w:rtl w:val="true"/>
        </w:rPr>
        <w:t>߿</w:t>
      </w:r>
      <w:r>
        <w:rPr/>
        <w:t>��</w:t>
      </w:r>
      <w:r>
        <w:rPr/>
        <w:t>YElTΑ�#�#v6</w:t>
      </w:r>
      <w:r>
        <w:rPr/>
        <w:t>ۭ</w:t>
      </w:r>
      <w:r>
        <w:rPr/>
        <w:t>2)U�Nl��bV�Қ�'fV#'J���F��[��</w:t>
      </w:r>
      <w:r>
        <w:rPr>
          <w:rtl w:val="true"/>
        </w:rPr>
        <w:t>ߨ</w:t>
      </w:r>
      <w:r>
        <w:rPr/>
        <w:t>�</w:t>
      </w:r>
      <w:r>
        <w:rPr/>
        <w:t>R#c|��</w:t>
      </w:r>
      <w:r>
        <w:rPr/>
        <w:t>嶣</w:t>
      </w:r>
      <w:r>
        <w:rPr/>
        <w:t>sA�|�G�6�_Z����╧�*�#����\��l�!����#J###3�L�m�KS��#�#���B��;��\T�Fk���;��#��X�#Z5��R�#�7</w:t>
      </w:r>
      <w:r>
        <w:rPr/>
        <w:t>֠�</w:t>
      </w:r>
      <w:r>
        <w:rPr/>
        <w:t>l</w:t>
        <w:tab/>
        <w:t>&gt;��eX�+�Ԗ*�k�҅��{#N�#&amp;e#�bc#�cl��T�#Xι��v�O˵�&gt;�����#j##$����#f���#VX̮�H�-�v���</w:t>
        <w:br/>
        <w:t>�X�@:{RqX�#��=�n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�:mր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n##^��}i�|�##.#n�Sa�2����$��?��#�</w:t>
      </w:r>
      <w:r>
        <w:rPr>
          <w:rtl w:val="true"/>
        </w:rPr>
        <w:t>ײ</w:t>
      </w:r>
      <w:r>
        <w:rPr/>
        <w:t>�</w:t>
      </w:r>
      <w:r>
        <w:rPr/>
        <w:t>ҤTb5Ͳ�#�,��)q#�-�#�8�#�q���ADM+"��</w:t>
      </w:r>
      <w:r>
        <w:rPr>
          <w:rtl w:val="true"/>
        </w:rPr>
        <w:t>޷</w:t>
      </w:r>
      <w:r>
        <w:rPr/>
        <w:t>�</w:t>
      </w:r>
      <w:r>
        <w:rPr/>
        <w:t>a�9�#�[f</w:t>
      </w:r>
      <w:r>
        <w:rPr>
          <w:rtl w:val="true"/>
        </w:rPr>
        <w:t>ڢ</w:t>
      </w:r>
      <w:r>
        <w:rPr/>
        <w:t>f*</w:t>
      </w:r>
      <w:r>
        <w:rPr>
          <w:rtl w:val="true"/>
        </w:rPr>
        <w:t>׵</w:t>
      </w:r>
      <w:r>
        <w:rPr/>
        <w:t>�</w:t>
      </w:r>
      <w:r>
        <w:rPr/>
        <w:tab/>
        <w:t>�TC#���2�4</w:t>
        <w:tab/>
        <w:t>��#e�#�`i�\�#J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#2��7�!u#ҍX���`4#j�(�"E��T��6#���������5�N�mcVL��T#�J�#j:o}hT#��E�}5#S#9��</w:t>
      </w:r>
      <w:r>
        <w:rPr>
          <w:rtl w:val="true"/>
        </w:rPr>
        <w:t>ޗ</w:t>
      </w:r>
      <w:r>
        <w:rPr/>
        <w:t>#Q$Ec7U&amp;õ#���7PM�T�#(��F</w:t>
        <w:tab/>
        <w:t>�#:</w:t>
        <w:br/>
        <w:t>^v��Ӹ�#�</w:t>
        <w:br/>
        <w:t>Ir��ʺ�#Knm5����C!C���#:#z</w:t>
      </w:r>
      <w:r>
        <w:rPr>
          <w:rtl w:val="true"/>
        </w:rPr>
        <w:t>ڕ</w:t>
      </w:r>
      <w:r>
        <w:rPr/>
        <w:t>�</w:t>
      </w:r>
      <w:r>
        <w:rPr/>
        <w:t>yd��#��V#&amp;Y#B"�1���#��B2</w:t>
      </w:r>
      <w:r>
        <w:rPr/>
        <w:t>缅</w:t>
      </w:r>
      <w:r>
        <w:rPr/>
        <w:t>;##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W#S˲��v�Eu�&amp;vR���</w:t>
      </w:r>
      <w:r>
        <w:rPr>
          <w:rtl w:val="true"/>
        </w:rPr>
        <w:t>߿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ف</w:t>
      </w:r>
      <w:r>
        <w:rPr/>
        <w:t>"�k���ōu�_k�#Z8�9B�]mo�@%`</w:t>
        <w:tab/>
        <w:t>Dr#ծ�_��Y{#/��Ԝ��#?��</w:t>
        <w:br/>
        <w:t>�\���J#�Z</w:t>
        <w:br/>
        <w:t>�N#�9��#Zk ��j^#M?)=i��S�V���U|C�!��5�b~��dWBz��Jh��յ#�!1H�D��]K_Aztq�3�\�Xj/��&amp;g\G!��c�N��</w:t>
      </w:r>
      <w:r>
        <w:rPr>
          <w:rtl w:val="true"/>
        </w:rPr>
        <w:t>ن</w:t>
      </w:r>
      <w:r>
        <w:rPr/>
        <w:t>�</w:t>
      </w:r>
      <w:r>
        <w:rPr/>
        <w:t>#w##���b%~Ek��n��k##R�X2��OJ^"2T#&lt;��C�6�Q��</w:t>
      </w:r>
      <w:r>
        <w:rPr/>
        <w:t>偋</w:t>
      </w:r>
      <w:r>
        <w:rPr/>
        <w:t>&amp;�A=v�</w:t>
        <w:tab/>
        <w:t>�\11�^��K������#�#0L�{0#}�Եk�a"�k�V����T�#����ѡ�"��#�&gt;#���r�W}j#���#��]</w:t>
      </w:r>
      <w:r>
        <w:rPr/>
        <w:t>ꤑ���</w:t>
      </w:r>
      <w:r>
        <w:rPr/>
        <w:t>W&amp;A��N�k</w:t>
      </w:r>
      <w:r>
        <w:rPr/>
        <w:t>ި</w:t>
      </w:r>
      <w:r>
        <w:rPr/>
        <w:t>#Pbn�###����vp�#�*@&gt;�+�aPU�Tk���$�1#,e���-�#g�rW8e*mkSd`#���Z�`��O&amp;-#5�o}mWC#Гk�#{�R,!��</w:t>
      </w:r>
      <w:r>
        <w:rPr>
          <w:rtl w:val="true"/>
        </w:rPr>
        <w:t>ޓ</w:t>
      </w:r>
      <w:r>
        <w:rPr/>
        <w:t>��</w:t>
      </w:r>
      <w:r>
        <w:rPr/>
        <w:t>b#�}E�AU��F1�nS�#k����[W�F�o�)</w:t>
      </w:r>
      <w:r>
        <w:rPr/>
        <w:t>ؙ</w:t>
      </w:r>
      <w:r>
        <w:rPr/>
        <w:t>`=��#{�</w:t>
      </w:r>
    </w:p>
    <w:p>
      <w:pPr>
        <w:pStyle w:val="PreformattedText"/>
        <w:bidi w:val="0"/>
        <w:jc w:val="left"/>
        <w:rPr/>
      </w:pPr>
      <w:r>
        <w:rPr/>
        <w:t>#5�*��q�ip##��]�Q��jE�$�ƚ#�B#�#S���.#�0fb#�#��##y��b7��ƶP#�#[��/ :##8͗���K0f����K�#�z�&amp;�6V����&amp;###�k��(m�</w:t>
      </w:r>
      <w:r>
        <w:rPr>
          <w:rtl w:val="true"/>
        </w:rPr>
        <w:t>ޜ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;</w:t>
      </w:r>
    </w:p>
    <w:p>
      <w:pPr>
        <w:pStyle w:val="PreformattedText"/>
        <w:bidi w:val="0"/>
        <w:jc w:val="left"/>
        <w:rPr/>
      </w:pPr>
      <w:r>
        <w:rPr/>
        <w:t>#҆9</w:t>
        <w:tab/>
        <w:t>��[6�}���2F,K##�:��#B�-l��b#��C^6�������G$��#���</w:t>
        <w:br/>
        <w:t>nx�P���[v�#� (��S���9���,��,Z</w:t>
      </w:r>
      <w:r>
        <w:rPr/>
        <w:t>䵈</w:t>
      </w:r>
      <w:r>
        <w:rPr/>
        <w:t>?[�#</w:t>
        <w:br/>
        <w:t>f$�3#�YX^���Ԝ5�#�3</w:t>
      </w:r>
    </w:p>
    <w:p>
      <w:pPr>
        <w:pStyle w:val="PreformattedText"/>
        <w:bidi w:val="0"/>
        <w:jc w:val="left"/>
        <w:rPr/>
      </w:pPr>
      <w:r>
        <w:rPr/>
        <w:tab/>
        <w:t>����z#��ϕPG������p�I#Qsԓ�</w:t>
      </w:r>
      <w:r>
        <w:rPr/>
        <w:t>괘��</w:t>
      </w:r>
      <w:r>
        <w:rPr/>
        <w:t>#"��#\���u�T#I#��]*@e� U#�=�#�D�A�</w:t>
      </w:r>
      <w:r>
        <w:rPr/>
        <w:t>뿧�</w:t>
      </w:r>
      <w:r>
        <w:rPr/>
        <w:t>z</w:t>
        <w:tab/>
        <w:t>,9�)�SC,��#*�"Ú�"�&amp;6O2�.N����</w:t>
      </w:r>
      <w:r>
        <w:rPr>
          <w:rtl w:val="true"/>
        </w:rPr>
        <w:t>ߑ</w:t>
      </w:r>
      <w:r>
        <w:rPr/>
        <w:t>4</w:t>
      </w:r>
      <w:r>
        <w:rPr/>
        <w:t>Mnw��#V��#��ŏ�(��7�#�#e��kk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ǥT�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#�ew�nl#^�#nWa�#h4��#��%i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Y��B#�����d8�V�p�������c#Q#d�r��7'</w:t>
      </w:r>
      <w:r>
        <w:rPr/>
        <w:t>֚�</w:t>
      </w:r>
      <w:r>
        <w:rPr/>
        <w:t>B#V:#��</w:t>
      </w:r>
      <w:r>
        <w:rPr>
          <w:rtl w:val="true"/>
        </w:rPr>
        <w:t>ۥ</w:t>
      </w:r>
      <w:r>
        <w:rPr/>
        <w:t>S\Sy�#*�����LY#�˗�-�[K1��fm=i8�ȼ�)a�Y��3�#</w:t>
      </w:r>
      <w:r>
        <w:rPr>
          <w:rtl w:val="true"/>
        </w:rPr>
        <w:t>ݮ</w:t>
      </w:r>
      <w:r>
        <w:rPr/>
        <w:t>#�^LV}J#^�t�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�#�K��ee#Q�( �##�1��I#�2�A:VVS</w:t>
        <w:tab/>
        <w:t>!�|�2��#�JL����.#���#��Ne�,��</w:t>
      </w:r>
      <w:r>
        <w:rPr/>
        <w:t>簫</w:t>
      </w:r>
      <w:r>
        <w:rPr/>
        <w:t>Q��[}#ee#/#jZ@�##)=k+*����#�����]��H�ee#</w:t>
        <w:tab/>
        <w:t>el�J�Drj�</w:t>
        <w:tab/>
        <w:t>�w���#\�7��:V0ι�V����+)#Zh</w:t>
      </w:r>
      <w:r>
        <w:rPr/>
        <w:t>㍣</w:t>
      </w:r>
      <w:r>
        <w:rPr/>
        <w:t>UA������A��J�ʖL@�R/˶</w:t>
      </w:r>
      <w:r>
        <w:rPr>
          <w:rtl w:val="true"/>
        </w:rPr>
        <w:t>׹</w:t>
      </w:r>
      <w:r>
        <w:rPr/>
        <w:t>#(</w:t>
      </w:r>
      <w:r>
        <w:rPr/>
        <w:t>0</w:t>
      </w:r>
      <w:r>
        <w:rPr/>
        <w:t>����!���k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4�-�l6��L&gt;</w:t>
      </w:r>
      <w:r>
        <w:rPr>
          <w:rtl w:val="true"/>
        </w:rPr>
        <w:t>ے</w:t>
      </w:r>
      <w:r>
        <w:rPr/>
        <w:t>#��k+*��~##�����#�c��[#�ʶ?���VP�l�#��#:</w:t>
        <w:tab/>
        <w:t>���6��{�VT��#X����Υ�#Z��</w:t>
        <w:tab/>
        <w:t>D�#����(cm#\�nMee#�ß��#</w:t>
      </w:r>
      <w:r>
        <w:rPr/>
        <w:t>ؐ</w:t>
      </w:r>
      <w:r>
        <w:rPr/>
        <w:t>}�#��q��oqJ�ʤ#</w:t>
        <w:br/>
        <w:t>�`�#�78RB��:�i�4L��Y��6#��ee#�k*Il˨���d���E�����L-�C#�#��U#�ee&amp;'М[dUV#�#)p�#t#*#���H'&lt;�ek095�ҳ�!Q_E7$�����H�!�O�#V�Mk��#j�r�R4�J��##�2P��K_ҋ��6�</w:t>
        <w:tab/>
        <w:t>Usm�YY@.��n��#��&amp;��R?˥ee0}��,��#��{�-#ź#/����� d#_��NQz#�y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q�ee##����5rIJ�QYYTTJ�O'��X7R?��P</w:t>
      </w:r>
      <w:r>
        <w:rPr>
          <w:rtl w:val="true"/>
        </w:rPr>
        <w:t>آ</w:t>
      </w:r>
      <w:r>
        <w:rPr>
          <w:rtl w:val="true"/>
        </w:rPr>
        <w:t>#</w:t>
      </w:r>
      <w:r>
        <w:rPr/>
        <w:t>6</w:t>
      </w:r>
      <w:r>
        <w:rPr/>
        <w:t>�u#&gt;����O��&lt;KJ�#Ѩ�yͭ�������U�|�Y�#�/_�c�26�{���j��#&amp;�,q���1</w:t>
      </w:r>
      <w:r>
        <w:rPr/>
        <w:t>֙�</w:t>
      </w:r>
      <w:r>
        <w:rPr/>
        <w:t>h#</w:t>
      </w:r>
      <w:r>
        <w:rPr>
          <w:rtl w:val="true"/>
        </w:rPr>
        <w:t>۽</w:t>
      </w:r>
      <w:r>
        <w:rPr/>
        <w:t>����</w:t>
      </w:r>
      <w:r>
        <w:rPr/>
        <w:t>#�"��^�:!Ȩ3�{�YY@##Ĳ�.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�̥���H=�k+(4,adS'��|�(&gt;�&gt;�� Do��.{#w�YYA2##4ͅծ����_aN�Y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׭</w:t>
      </w:r>
      <w:r>
        <w:rPr/>
        <w:t>ee#��2ep�vb/LlK�.8?Q����ee##,#����c��</w:t>
      </w:r>
      <w:r>
        <w:rPr>
          <w:rtl w:val="true"/>
        </w:rPr>
        <w:t>ޣ</w:t>
      </w:r>
      <w:r>
        <w:rPr/>
        <w:br/>
        <w:t>D��#��`}Eee11��Fd:�#�ı,�I˦�</w:t>
      </w:r>
      <w:r>
        <w:rPr>
          <w:rtl w:val="true"/>
        </w:rPr>
        <w:t>ڲ����</w:t>
      </w:r>
      <w:r>
        <w:rPr>
          <w:rtl w:val="true"/>
        </w:rPr>
        <w:t>#</w:t>
      </w:r>
      <w:r>
        <w:rPr/>
        <w:t>9</w:t>
      </w:r>
      <w:r>
        <w:rPr/>
        <w:t>��#��##QI�h���=�+)�#'�n����Ni9�W�T�:�#���v[%qs</w:t>
      </w:r>
    </w:p>
    <w:p>
      <w:pPr>
        <w:pStyle w:val="PreformattedText"/>
        <w:bidi w:val="0"/>
        <w:jc w:val="left"/>
        <w:rPr/>
      </w:pPr>
      <w:r>
        <w:rPr/>
        <w:t>9O�#ж+&lt;�IA�W[u?�YYZ.I�#űȠ�#[P:#g#ž#4;�����#�eeK�˲0��U�[.}�j(K41M+1!V�</w:t>
        <w:br/>
        <w:t>��#@/��#K#ՎU$#��R���r(U:�oz�ʔ��~o��8$##�#=MG�ʪ�����7�YYO��E\G#�#&amp;P���{</w:t>
        <w:br/>
        <w:t>Lx�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#k+(�:A���(#</w:t>
      </w:r>
      <w:r>
        <w:rPr>
          <w:rtl w:val="true"/>
        </w:rPr>
        <w:t>ڍ</w:t>
      </w:r>
      <w:r>
        <w:rPr/>
        <w:t>�</w:t>
      </w:r>
      <w:r>
        <w:rPr/>
        <w:t>{U�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޲</w:t>
      </w:r>
      <w:r>
        <w:rPr/>
        <w:t>���</w:t>
      </w:r>
      <w:r>
        <w:rPr/>
        <w:t>P���d#2��qs���eI</w:t>
        <w:br/>
        <w:t>d���ee #@�;#�����&amp;|C#y#on���#��#Q</w:t>
        <w:tab/>
        <w:t>[���#</w:t>
      </w:r>
      <w:r>
        <w:rPr/>
        <w:t>癔����</w:t>
      </w:r>
      <w:r>
        <w:rPr/>
        <w:t>²��|���r�##D#d#####################�.: I#J####################################�T###�#</w:t>
        <w:br/>
        <w:t>�#########</w:t>
        <w:br/>
        <w:t>##C##�0####A#####�##########�#####d#e#s#e#n# #1# #(#6#)######�#######�R##�ʭ####�&lt;Mq�#2\�IaD���#��######�0###s</w:t>
        <w:br/>
        <w:t>�F#�##�&lt;Mq�#2\�IaD�������##JFIF#####`#`##��#kExif##II*#######1#######V###;#######^###########G###############i�######�### �##!###f###�###Picasa#�Picasa#�d1dac87fe35c2d3e100bad13250c8b2e#�###�######0220#�###### ####�######&amp;###################��########################(#########��####################S#######H#######H#######����##JFIF########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p#�##"#######��############################��#6########################!1#"A#Qa#2q#�##B��b���R#3�����#########################��#%#############��##D#d#�R�8################�.: I#J####################################�f###�#</w:t>
        <w:br/>
        <w:t>�#########</w:t>
        <w:br/>
        <w:t>##�##�B###�#####�#####�#####�######A##########?#####�#���#�#####�#####�########�#######�R##�=�####*�A�######RV'######�##############�F#�#�##*�A�######RV'###�����##JFIF#####`#`##��#kExif##II*#######1#######V###;#######^###########G###############i�######�### �##!###f###�###Picasa#�Picasa#�d1dac87fe35c2d3e100bad13250c8b2e#�###�######0220#�###### ####�######&amp;###################��########################(#########��####################S#######H#######H#######����##JFIF########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p#�##"#######��############################��#6########################!1#"A#Qa#2q#�##B��b���R#3�����#########################��#%######################!##1Q#"Aq�2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L���</w:t>
      </w:r>
      <w:r>
        <w:rPr/>
        <w:t>؆</w:t>
      </w:r>
      <w:r>
        <w:rPr/>
        <w:t>#}�#�:�����]AoN�</w:t>
      </w:r>
      <w:r>
        <w:rPr/>
        <w:t>֤�</w:t>
      </w:r>
      <w:r>
        <w:rPr/>
        <w:t>#v</w:t>
      </w:r>
      <w:r>
        <w:rPr/>
        <w:t>؏</w:t>
      </w:r>
      <w:r>
        <w:rPr/>
        <w:t>#��Kq#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,|##&lt;</w:t>
      </w:r>
      <w:r>
        <w:rPr>
          <w:rtl w:val="true"/>
        </w:rPr>
        <w:t>כ</w:t>
      </w:r>
      <w:r>
        <w:rPr/>
        <w:t>#���d��:�TE[��QD*���V��#&gt;I�+���)Ӕ�_�2Ck�#L�� p</w:t>
      </w:r>
    </w:p>
    <w:p>
      <w:pPr>
        <w:pStyle w:val="PreformattedText"/>
        <w:bidi w:val="0"/>
        <w:jc w:val="left"/>
        <w:rPr/>
      </w:pPr>
      <w:r>
        <w:rPr/>
        <w:t>lϦ.#����H�#(�ɧR�P#���tȱ���=k�e��'n~*�}LB���(Q�v:g�D�7rH-ϙ����j#P1����</w:t>
        <w:br/>
        <w:t>6P7����QX#;s#�x</w:t>
      </w:r>
    </w:p>
    <w:p>
      <w:pPr>
        <w:pStyle w:val="PreformattedText"/>
        <w:bidi w:val="0"/>
        <w:jc w:val="left"/>
        <w:rPr/>
      </w:pPr>
      <w:r>
        <w:rPr/>
        <w:t>M2x��##R�{���-�&amp;I �(��F�k#�7��g�jV�вQWbg��l�:Ah#</w:t>
      </w:r>
      <w:r>
        <w:rPr>
          <w:rtl w:val="true"/>
        </w:rPr>
        <w:t>ם</w:t>
      </w:r>
      <w:r>
        <w:rPr/>
        <w:t>#?*&lt;�^��]#����Q�#j��#;P��#{y�#�T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(Pl</w:t>
      </w:r>
    </w:p>
    <w:p>
      <w:pPr>
        <w:pStyle w:val="PreformattedText"/>
        <w:bidi w:val="0"/>
        <w:jc w:val="left"/>
        <w:rPr/>
      </w:pPr>
      <w:r>
        <w:rPr/>
        <w:t>!Wf!����Y98w1#�"\]$���#Ҟ�:`o��7U��;G&amp;�Zv�b-a�K���p6K#w�!��#</w:t>
      </w:r>
      <w:r>
        <w:rPr>
          <w:rtl w:val="true"/>
        </w:rPr>
        <w:t>ۉ</w:t>
      </w:r>
      <w:r>
        <w:rPr/>
        <w:t>��</w:t>
      </w:r>
      <w:r>
        <w:rPr/>
        <w:t>W0�^��yn���#Y@##�O��T��{��&gt;��+"6#S�Kh#@�������A�����������Ef��R��</w:t>
      </w:r>
      <w:r>
        <w:rPr>
          <w:rtl w:val="true"/>
        </w:rPr>
        <w:t>׉</w:t>
      </w:r>
      <w:r>
        <w:rPr/>
        <w:t>dk�#O�v��ZP0,</w:t>
        <w:tab/>
        <w:t>$#4#K/j0�i�`�#6]��#y����#��GmX#��#z0��\���N��+v</w:t>
        <w:br/>
        <w:t>�B�m���#��b##V#t���f�u�Z��w��6#�#�����</w:t>
      </w:r>
      <w:r>
        <w:rPr/>
        <w:t>֭</w:t>
      </w:r>
      <w:r>
        <w:rPr/>
        <w:t>cq�</w:t>
      </w:r>
      <w:r>
        <w:rPr>
          <w:rtl w:val="true"/>
        </w:rPr>
        <w:t>ޔ</w:t>
      </w:r>
      <w:r>
        <w:rPr/>
        <w:t>uk�bG;Vbx$����d�����#|#��6�&lt;@��KV�O�6��R#�����#FH_L��O�h@0##��{���ɻf��h�m�ˌ�#P���#�5#w^��k���{��*��,D#|�#JO�#R��6bd�</w:t>
        <w:tab/>
        <w:t>���$#mD��#�#2�e���p]��Aa1��#5I�Gi�sRq�Lɦx�P��O�</w:t>
        <w:tab/>
        <w:t>a0�4l�O#�#�#�\##��hP��#$##m�CtM������3#�#����#���z)#v-!�u#S#P#�����#���#��B524D�#E##�q0k�4��}����S�����</w:t>
      </w:r>
    </w:p>
    <w:p>
      <w:pPr>
        <w:pStyle w:val="PreformattedText"/>
        <w:bidi w:val="0"/>
        <w:jc w:val="left"/>
        <w:rPr/>
      </w:pPr>
      <w:r>
        <w:rPr/>
        <w:t>*�L�#SP#&gt;4��i&gt;</w:t>
        <w:tab/>
        <w:t>1N@4O</w:t>
      </w:r>
      <w:r>
        <w:rPr>
          <w:rtl w:val="true"/>
        </w:rPr>
        <w:t>ݸ</w:t>
      </w:r>
      <w:r>
        <w:rPr/>
        <w:t>#~*&lt;f6</w:t>
      </w:r>
      <w:r>
        <w:rPr/>
        <w:t>쩉</w:t>
      </w:r>
      <w:r>
        <w:rPr/>
        <w:t>#�#MV��I��PALp#H���k#B�$i�#z��F2#�v�y3p#1?�</w:t>
      </w:r>
      <w:r>
        <w:rPr>
          <w:rtl w:val="true"/>
        </w:rPr>
        <w:t>ߚ</w:t>
      </w:r>
      <w:r>
        <w:rPr/>
        <w:t>NGY�Lrmd-�b#D:��i�~j��}���6K��R���qYC���������x7F&gt;E�[���#�&amp;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*�L�|�E��#@#���0G����W@�]X�#;�o���V�I�7�Mˎt</w:t>
      </w:r>
      <w:r>
        <w:rPr>
          <w:rtl w:val="true"/>
        </w:rPr>
        <w:t>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#�Z.������z͋��#F�v-##���3�s�z�V_X|;vso�2!#��:F�#�#�'��##��</w:t>
        <w:br/>
        <w:t>i���Lz���#:�d#�YQ#�#��3��</w:t>
      </w:r>
    </w:p>
    <w:p>
      <w:pPr>
        <w:pStyle w:val="PreformattedText"/>
        <w:bidi w:val="0"/>
        <w:jc w:val="left"/>
        <w:rPr/>
      </w:pPr>
      <w:r>
        <w:rPr/>
        <w:t>#po�~��[��#��^�s�[,#�</w:t>
      </w:r>
      <w:r>
        <w:rPr/>
        <w:t>猐</w:t>
      </w:r>
      <w:r>
        <w:rPr/>
        <w:t>5#MeO&gt;v�|��K����Ŗ��#r�e7#�$�#⣗S[l�p�������</w:t>
      </w:r>
      <w:r>
        <w:rPr/>
        <w:t>ܶ�</w:t>
      </w:r>
      <w:r>
        <w:rPr/>
        <w:t>Jկ�#��[�-��`6���+��#�zӇ�WP �G����#&gt;</w:t>
      </w:r>
      <w:r>
        <w:rPr>
          <w:rtl w:val="true"/>
        </w:rPr>
        <w:t>ݶ</w:t>
      </w:r>
      <w:r>
        <w:rPr/>
        <w:t>��</w:t>
      </w:r>
      <w:r>
        <w:rPr/>
        <w:t>Y�J�</w:t>
        <w:tab/>
        <w:t>Ϲ#(zy�#�ks#��C#V�fw#~(G6����c~</w:t>
      </w:r>
      <w:r>
        <w:rPr/>
        <w:t>ֿ</w:t>
      </w:r>
      <w:r>
        <w:rPr/>
        <w:t>N��n�w���{��e,��A&amp;C.�����ph��F�x�W�#����lQ�r�� &gt;�#�s��</w:t>
      </w:r>
      <w:r>
        <w:rPr/>
        <w:t>ֱ֨��</w:t>
      </w:r>
      <w:r>
        <w:rPr/>
        <w:t>˿�b���v��#��j��e&amp;�\j�</w:t>
      </w:r>
      <w:r>
        <w:rPr>
          <w:rtl w:val="true"/>
        </w:rPr>
        <w:t>ٶ</w:t>
      </w:r>
      <w:r>
        <w:rPr/>
        <w:t>�</w:t>
      </w:r>
      <w:r>
        <w:rPr/>
        <w:t>뷗�</w:t>
      </w:r>
      <w:r>
        <w:rPr>
          <w:rtl w:val="true"/>
        </w:rPr>
        <w:t>ߵ��</w:t>
      </w:r>
      <w:r>
        <w:rPr/>
        <w:t>1</w:t>
      </w:r>
      <w:r>
        <w:rPr/>
        <w:t>lYp�n�*�v�Gs��&lt;�j�#K3�R�#�#ՠ55�</w:t>
      </w:r>
      <w:r>
        <w:rPr/>
        <w:t>䦎</w:t>
      </w:r>
      <w:r>
        <w:rPr/>
        <w:t>8#�ϟj�s:#Ո�p��P 0,�����#�</w:t>
      </w:r>
      <w:r>
        <w:rPr>
          <w:rtl w:val="true"/>
        </w:rPr>
        <w:t>׺</w:t>
      </w:r>
      <w:r>
        <w:rPr/>
        <w:t>J[���#��.�TRu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q�#��p���.�8�#T��G�p/Y���~</w:t>
      </w:r>
      <w:r>
        <w:rPr>
          <w:rtl w:val="true"/>
        </w:rPr>
        <w:t>ۥ</w:t>
      </w:r>
      <w:r>
        <w:rPr/>
        <w:t>�</w:t>
      </w:r>
      <w:r>
        <w:rPr/>
        <w:t>n����'�#�3�k:�Z8Y��m�� :���#~�y�v�$�WOY���#�2���2������2O#��\^���^f#4��g&gt;fk����nRj�$������J��6�?N�v�\,/�#����m[L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��w��t�&gt;�r�̕��F��aSI##3]Gѽ??�[ʷ��,��.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7U���6��͋�gf��k0&amp;#4���8�S#*͂#����&gt;h</w:t>
      </w:r>
      <w:r>
        <w:rPr/>
        <w:t>첱</w:t>
      </w:r>
      <w:r>
        <w:rPr/>
        <w:t>#0}�����##�5��"���m#z��###?#</w:t>
      </w:r>
      <w:r>
        <w:rPr>
          <w:rtl w:val="true"/>
        </w:rPr>
        <w:t>ח</w:t>
      </w:r>
      <w:r>
        <w:rPr/>
        <w:t>ƣ~�F���ir��u�zz#-�V��o</w:t>
      </w:r>
      <w:r>
        <w:rPr>
          <w:rtl w:val="true"/>
        </w:rPr>
        <w:t>ג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y�s##</w:t>
        <w:tab/>
        <w:t>���</w:t>
      </w:r>
      <w:r>
        <w:rPr/>
        <w:t>؇</w:t>
      </w:r>
      <w:r>
        <w:rPr/>
        <w:t>1J��X%�buF�#�lS�c&amp;"c�</w:t>
      </w:r>
      <w:r>
        <w:rPr>
          <w:rtl w:val="true"/>
        </w:rPr>
        <w:t>׍</w:t>
      </w:r>
      <w:r>
        <w:rPr/>
        <w:t>�</w:t>
      </w:r>
      <w:r>
        <w:rPr/>
        <w:t>l/�Xnb5Dz�#Ӷ�a�L�̛�##b�#��#k�rǻ���ȺiE�����Ų���</w:t>
      </w:r>
      <w:r>
        <w:rPr>
          <w:rtl w:val="true"/>
        </w:rPr>
        <w:t>ٴ</w:t>
      </w:r>
      <w:r>
        <w:rPr/>
        <w:t>#�I"H&lt;�#�4WV�*5�</w:t>
        <w:br/>
        <w:t>�#f ##P#@U/�#��2zGV�f�Y�K���2�#s�#���</w:t>
      </w:r>
      <w:r>
        <w:rPr>
          <w:rtl w:val="true"/>
        </w:rPr>
        <w:t>ړ�</w:t>
      </w:r>
      <w:r>
        <w:rPr/>
        <w:t>1</w:t>
      </w:r>
      <w:r>
        <w:rPr/>
        <w:t>����N��Y��#=�/due�.#l�ȁ6;s���|��#zu�&amp;�\̻wq�^�����+#�##��L��պ�#�FN=�`d���</w:t>
        <w:tab/>
        <w:t>��C��zŦ[v��A��6���#Goy���c�&lt;kf��</w:t>
      </w:r>
      <w:r>
        <w:rPr>
          <w:rtl w:val="true"/>
        </w:rPr>
        <w:t>ܬ</w:t>
      </w:r>
      <w:r>
        <w:rPr/>
        <w:t>���</w:t>
      </w:r>
      <w:r>
        <w:rPr/>
        <w:t>}���</w:t>
      </w:r>
    </w:p>
    <w:p>
      <w:pPr>
        <w:pStyle w:val="PreformattedText"/>
        <w:bidi w:val="0"/>
        <w:jc w:val="left"/>
        <w:rPr/>
      </w:pPr>
      <w:r>
        <w:rPr/>
        <w:t>o",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Tu\��am[�[�Q���d�#r�</w:t>
      </w:r>
      <w:r>
        <w:rPr>
          <w:rtl w:val="true"/>
        </w:rPr>
        <w:t>ߑ</w:t>
      </w:r>
      <w:r>
        <w:rPr/>
        <w:t>@�#V�5�U�7o�*u�� ##n6#��mau#|�EǷ���n�c</w:t>
      </w:r>
      <w:r>
        <w:rPr/>
        <w:t>ܑ��</w:t>
      </w:r>
      <w:r>
        <w:rPr/>
        <w:t>Ea)7z�O��pU#l,���p��[[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A#</w:t>
        <w:tab/>
        <w:t xml:space="preserve"> #y��E���qzj�|���</w:t>
        <w:br/>
        <w:t>�E�`�+ď�������n��vV-�#�#�O��aK�</w:t>
      </w:r>
      <w:r>
        <w:rPr/>
        <w:t>鹙�</w:t>
      </w:r>
      <w:r>
        <w:rPr/>
        <w:t>m����#</w:t>
      </w:r>
      <w:r>
        <w:rPr>
          <w:rtl w:val="true"/>
        </w:rPr>
        <w:t>ݭ</w:t>
      </w:r>
      <w:r>
        <w:rPr/>
        <w:t>u�#8��u#*�TAu#�N#���?Hƹ�c#�#�#���.{D{y��i+�#�O��`[��</w:t>
      </w:r>
      <w:r>
        <w:rPr/>
        <w:t>֭</w:t>
      </w:r>
      <w:r>
        <w:rPr/>
        <w:t>\��mt�^"v��</w:t>
      </w:r>
      <w:r>
        <w:rPr>
          <w:rtl w:val="true"/>
        </w:rPr>
        <w:t>ڠ</w:t>
      </w:r>
      <w:r>
        <w:rPr/>
        <w:t>긽</w:t>
      </w:r>
      <w:r>
        <w:rPr/>
        <w:t>Z�����,�#K8#���w&gt;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�!#�+#R�#r1m��`�o#`</w:t>
        <w:tab/>
        <w:t>#�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�-�͌�l#ikn�3#�f&amp;#��"&amp;����#T��v�Q�k#!�7Q'c?l�?</w:t>
      </w:r>
      <w:r>
        <w:rPr>
          <w:rtl w:val="true"/>
        </w:rPr>
        <w:t>޵</w:t>
      </w:r>
      <w:r>
        <w:rPr/>
        <w:t>�</w:t>
      </w:r>
      <w:r>
        <w:rPr/>
        <w:t>K</w:t>
      </w:r>
      <w:r>
        <w:rPr/>
        <w:t>鮵��</w:t>
      </w:r>
      <w:r>
        <w:rPr/>
        <w:t>#����F#���΀w3&gt;��#u^#�:�)}�i�G#l��##�3#��#/&amp;�##��#`p��'��V�#��[}V��)�.#</w:t>
        <w:tab/>
        <w:t>##��h�U��}"`y��Y�#Z�В�̛n��#,#��i��]����d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-X\;�˳#���@�`�7��U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B�Dȅ#�m�&gt;�����a���</w:t>
      </w:r>
      <w:r>
        <w:rPr>
          <w:rtl w:val="true"/>
        </w:rPr>
        <w:t>׋</w:t>
      </w:r>
      <w:r>
        <w:rPr/>
        <w:t>3</w:t>
      </w:r>
      <w:r>
        <w:rPr/>
        <w:t>�X��Q</w:t>
      </w:r>
      <w:r>
        <w:rPr>
          <w:rtl w:val="true"/>
        </w:rPr>
        <w:t>ߺ</w:t>
      </w:r>
      <w:r>
        <w:rPr/>
        <w:t>grcs#je����V</w:t>
        <w:tab/>
        <w:t>#,#΋���#�{�Lx����tG�]���# /o�#��7#�E!#x�#��N��S�9�8�Ccq1 ̃Ow%#���*vF`���(</w:t>
      </w:r>
      <w:r>
        <w:rPr/>
        <w:t>݊�</w:t>
      </w:r>
      <w:r>
        <w:rPr/>
        <w:t>#XH�!��]����"���6�+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2ds47YBH`D�[�F�V�к�#�jYu#�85*�0�b#��Y�p��I'}��r+]R��###�e.D##�T�x��K� p@�#�`#[&gt;$ұr�X��D#$�</w:t>
      </w:r>
      <w:r>
        <w:rPr/>
        <w:t>汫</w:t>
      </w:r>
      <w:r>
        <w:rPr/>
        <w:t>SA��EJ�X0A?��#j"u6�#+#1��#?��m�x;o�Ko��i#Ex�eԠ���Y#H�s�##z0#���B1e��G�j�-�"�#:a#]��#�l|�o</w:t>
      </w:r>
      <w:r>
        <w:rPr/>
        <w:t>ֵ</w:t>
      </w:r>
      <w:r>
        <w:rPr/>
        <w:t>n�S :�#�YRu�����H]��7�_���]�7,[�����7#J###�Լn���/\�c��ˍ���6�m�mVB�#Ձ#��F�x9U�#�m</w:t>
      </w:r>
      <w:r>
        <w:rPr/>
        <w:t>閔�</w:t>
      </w:r>
      <w:r>
        <w:rPr/>
        <w:t>Y�y�԰���#{�#J�p�V"#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##j`�Jj�y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3#@��#�⨍t&lt;3[��$P]`#K#�pi6</w:t>
      </w:r>
      <w:r>
        <w:rPr/>
        <w:t>߸���</w:t>
      </w:r>
      <w:r>
        <w:rPr/>
        <w:t>$��/��0&amp;�'&amp;Q:��#�</w:t>
      </w:r>
    </w:p>
    <w:p>
      <w:pPr>
        <w:pStyle w:val="PreformattedText"/>
        <w:bidi w:val="0"/>
        <w:jc w:val="left"/>
        <w:rPr/>
      </w:pPr>
      <w:r>
        <w:rPr/>
        <w:t>3ԏ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;�di�#S#3#`9���##�L#9�v��m��</w:t>
        <w:br/>
        <w:t>A��'����`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͑X/���c��?P$���K�ń#9�#l�:t��Z��J�[�8�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p?</w:t>
      </w:r>
      <w:r>
        <w:rPr>
          <w:rtl w:val="true"/>
        </w:rPr>
        <w:t>ڒ�</w:t>
      </w:r>
      <w:r>
        <w:rPr/>
        <w:t>5</w:t>
      </w:r>
      <w:r>
        <w:rPr/>
        <w:t>iQ#�[�m�����E�t����#��I�e��,��#F&gt;���U�#2��"##D�t�#</w:t>
      </w:r>
      <w:r>
        <w:rPr/>
        <w:t>敫�</w:t>
      </w:r>
      <w:r>
        <w:rPr/>
        <w:t>i��D�O����c��</w:t>
      </w:r>
      <w:r>
        <w:rPr/>
        <w:t>ٔ�</w:t>
      </w:r>
      <w:r>
        <w:rPr/>
        <w:t>ү#U��M`l�"�h�5##s�&gt;ԭ#��}����/# ��;7t#V"fM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�#SYϦ�H'm���9l���#�RM����;|��#�F��Ⅾ�&lt;l#�!\�^���#��_�#�&amp;NƓn</w:t>
      </w:r>
      <w:r>
        <w:rPr/>
        <w:t>챶�</w:t>
      </w:r>
      <w:r>
        <w:rPr/>
        <w:t>g�x47.B#Zb�d</w:t>
      </w:r>
      <w:r>
        <w:rPr>
          <w:rtl w:val="true"/>
        </w:rPr>
        <w:t>܊</w:t>
      </w:r>
      <w:r>
        <w:rPr/>
        <w:t>��</w:t>
      </w:r>
      <w:r>
        <w:rPr/>
        <w:t>#w#?�4�w�$##</w:t>
        <w:br/>
        <w:t>�^]�#X��#���y&amp;�12)�s�����#�Ng���#</w:t>
      </w:r>
      <w:r>
        <w:rPr/>
        <w:t>ֿ</w:t>
      </w:r>
      <w:r>
        <w:rPr/>
        <w:t>Q#o�#�.��I�#5T*�Y6�#�#v�U����F�#(o4�7#ZC##$��AR�H}6�L4�j�.��̦7#Z�{z�c�#�T%�#�w���)###�+,93�8����"j#`#�@</w:t>
      </w:r>
      <w:r>
        <w:rPr>
          <w:rtl w:val="true"/>
        </w:rPr>
        <w:t>߀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Uc#�eH�</w:t>
      </w:r>
      <w:r>
        <w:rPr>
          <w:rtl w:val="true"/>
        </w:rPr>
        <w:t>ܒ</w:t>
      </w:r>
      <w:r>
        <w:rPr/>
        <w:t>���</w:t>
      </w:r>
      <w:r>
        <w:rPr/>
        <w:t>h]K���&amp;��e</w:t>
        <w:br/>
        <w:t>��(��P��'�</w:t>
        <w:br/>
        <w:t>j-#��</w:t>
      </w:r>
      <w:r>
        <w:rPr>
          <w:rtl w:val="true"/>
        </w:rPr>
        <w:t>ڎّ</w:t>
      </w:r>
      <w:r>
        <w:rPr/>
        <w:t>�</w:t>
      </w:r>
      <w:r>
        <w:rPr/>
        <w:t>Y{�m�#�!H#�Q#�</w:t>
      </w:r>
      <w:r>
        <w:rPr/>
        <w:t>愷</w:t>
      </w:r>
      <w:r>
        <w:rPr/>
        <w:t>#�/#cHʣ����#C#################################################################��#C#################################################################��####&amp;# 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�i.&gt;���#����7�t��j�����D�</w:t>
      </w:r>
      <w:r>
        <w:rPr>
          <w:rtl w:val="true"/>
        </w:rPr>
        <w:t>ߕ</w:t>
      </w:r>
      <w:r>
        <w:rPr/>
        <w:t>k�y_����#V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?�#�1~�)s�#�O��W_p��y�#?���#��?���ϫ�O��f�Mz�#�]{~X#����g����&lt;�/����T</w:t>
      </w:r>
      <w:r>
        <w:rPr/>
        <w:t>渟̑��</w:t>
      </w:r>
      <w:r>
        <w:rPr/>
        <w:t>I-�������#���f�</w:t>
      </w:r>
    </w:p>
    <w:p>
      <w:pPr>
        <w:pStyle w:val="PreformattedText"/>
        <w:bidi w:val="0"/>
        <w:jc w:val="left"/>
        <w:rPr/>
      </w:pPr>
      <w:r>
        <w:rPr/>
        <w:t>J�;�c��G����__�?��b��aa</w:t>
        <w:br/>
        <w:t>�o.#���4����#}���#�#S#R������������#[���}��j#_�Z�#�����������^Cu'�&amp;�#�^LQu�#F��##�v�N���#.vM#ė2����D�_��#�/l�</w:t>
      </w:r>
      <w:r>
        <w:rPr/>
        <w:t>٧</w:t>
      </w:r>
      <w:r>
        <w:rPr/>
        <w:t>�</w:t>
      </w:r>
      <w:r>
        <w:rPr/>
        <w:t>#�H�?���o�����#�Z����#�o�9&gt;�W�{.�=�-�;#uW����8�#</w:t>
      </w:r>
      <w:r>
        <w:rPr/>
        <w:t>ꢋ�</w:t>
      </w:r>
      <w:r>
        <w:rPr/>
        <w:t>}�1�z�W�u|K���������</w:t>
      </w:r>
      <w:r>
        <w:rPr/>
        <w:t>㓟</w:t>
      </w:r>
      <w:r>
        <w:rPr/>
        <w:t>\���\#�76=��~g���&gt;��~#�?�����&gt;#��?g�?�&gt;#��w��~?�.�����Q#��1i{{e���</w:t>
      </w:r>
    </w:p>
    <w:p>
      <w:pPr>
        <w:pStyle w:val="PreformattedText"/>
        <w:bidi w:val="0"/>
        <w:jc w:val="left"/>
        <w:rPr/>
      </w:pPr>
      <w:r>
        <w:rPr/>
        <w:t>C�;�#��#</w:t>
      </w:r>
      <w:r>
        <w:rPr>
          <w:rtl w:val="true"/>
        </w:rPr>
        <w:t>ٿ</w:t>
      </w:r>
      <w:r>
        <w:rPr/>
        <w:t>�</w:t>
      </w:r>
      <w:r>
        <w:rPr/>
        <w:t>_���I�}L�/�f�k��]�Y~;#n�Ӷ</w:t>
      </w:r>
      <w:r>
        <w:rPr/>
        <w:t>裏�</w:t>
      </w:r>
      <w:r>
        <w:rPr/>
        <w:t>+�p�u���+y��n�#���&gt; �V���o��oW���#G���=f�#^��?O�t�#Л</w:t>
      </w:r>
      <w:r>
        <w:rPr>
          <w:rtl w:val="true"/>
        </w:rPr>
        <w:t>ۻ</w:t>
      </w:r>
      <w:r>
        <w:rPr/>
        <w:t>��</w:t>
      </w:r>
      <w:r>
        <w:rPr/>
        <w:t>~ß~��h&gt;*�|g��~'���o�h#0ѭ�-#Tѥ��4�KM</w:t>
      </w:r>
      <w:r>
        <w:rPr/>
        <w:t>ֱ�</w:t>
      </w:r>
      <w:r>
        <w:rPr/>
        <w:t>#�=b��?�5;#��y_ƨf�'�</w:t>
      </w:r>
      <w:r>
        <w:rPr>
          <w:rtl w:val="true"/>
        </w:rPr>
        <w:t>ߍ</w:t>
      </w:r>
      <w:r>
        <w:rPr>
          <w:rtl w:val="true"/>
        </w:rPr>
        <w:t>##���;���</w:t>
      </w:r>
      <w:r>
        <w:rPr/>
        <w:t>6</w:t>
      </w:r>
      <w:r>
        <w:rPr>
          <w:rtl w:val="true"/>
        </w:rPr>
        <w:t>���&gt;�����</w:t>
      </w:r>
      <w:r>
        <w:rPr>
          <w:rtl w:val="true"/>
        </w:rPr>
        <w:t>߱</w:t>
      </w:r>
      <w:r>
        <w:rPr/>
        <w:t>#3</w:t>
      </w:r>
      <w:r>
        <w:rPr/>
        <w:t>d#��/��##!�z�#�#��V�/�</w:t>
      </w:r>
      <w:r>
        <w:rPr>
          <w:rtl w:val="true"/>
        </w:rPr>
        <w:t>ޞ</w:t>
      </w:r>
      <w:r>
        <w:rPr/>
        <w:t>L��#g�%��j��{˟�b��|�t�ƽ#�W����d�K0��x#Yt�</w:t>
      </w:r>
      <w:r>
        <w:rPr>
          <w:rtl w:val="true"/>
        </w:rPr>
        <w:t>ޚ��ݛ</w:t>
      </w:r>
      <w:r>
        <w:rPr/>
        <w:t>��͞</w:t>
      </w:r>
      <w:r>
        <w:rPr/>
        <w:t>eR�64���}:/���#���?}m#�������l</w:t>
        <w:tab/>
        <w:t>e����#B���##��V���ι��?��/+�vL���ҹ��+nQ��#_:#,_g���{U}7UY��#�K7ɖ(��#H���?p}�#��s_3Nu�q��</w:t>
      </w:r>
      <w:r>
        <w:rPr/>
        <w:t>ۖ��</w:t>
      </w:r>
      <w:r>
        <w:rPr/>
        <w:t>j�#���hzO#�n�</w:t>
      </w:r>
      <w:r>
        <w:rPr/>
        <w:t>߶�</w:t>
      </w:r>
      <w:r>
        <w:rPr/>
        <w:t>#ӷ[\��fv�&amp;y&gt;�#�����#��#����{T��6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F�#�&lt;~��_��ǉ�/�_�w¿��A�u�?G�mn~!~�_�7��}��M������c���#�Y��#dk�w�##�i���</w:t>
      </w:r>
      <w:r>
        <w:rPr>
          <w:rtl w:val="true"/>
        </w:rPr>
        <w:t>ߵ</w:t>
      </w:r>
      <w:r>
        <w:rPr/>
        <w:t>���</w:t>
      </w:r>
      <w:r>
        <w:rPr/>
        <w:t>##�#�#T�#����/#i�x#Y�n��[�'��#��m���-s�&amp;?`����ƫ�������˯��#[,�Z�e�&lt;�#�h��~��6�����G�z##�z�ĪK#|&amp;��J����]�</w:t>
      </w:r>
      <w:r>
        <w:rPr/>
        <w:t>餚�</w:t>
      </w:r>
      <w:r>
        <w:rPr/>
        <w:t>_7�#I���#�����/#&gt;��#Έu���|7?���Uլ_�?����α�{k�#�?���ʒ(o-�����&gt;����U|Q����q��:��g�#�#</w:t>
        <w:br/>
        <w:t>��#M��|#�={�#�^��#��?Э5�?�#+�s�S�A���</w:t>
      </w:r>
      <w:r>
        <w:rPr>
          <w:rtl w:val="true"/>
        </w:rPr>
        <w:t>ڿ�</w:t>
      </w:r>
      <w:r>
        <w:rPr/>
        <w:t>7</w:t>
      </w:r>
      <w:r>
        <w:rPr/>
        <w:t>Ν����j��p�#�x�#��S��#��#`</w:t>
      </w:r>
      <w:r>
        <w:rPr/>
        <w:t>۲�</w:t>
      </w:r>
      <w:r>
        <w:rPr/>
        <w:t>]��]��_3\~i�#J�v��</w:t>
      </w:r>
      <w:r>
        <w:rPr>
          <w:rtl w:val="true"/>
        </w:rPr>
        <w:t>ݯ</w:t>
      </w:r>
      <w:r>
        <w:rPr/>
        <w:t>^��~�X���}�����{��\[��#�#�6�#3E��`���.$�y2�����#?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O</w:t>
      </w:r>
      <w:r>
        <w:rPr/>
        <w:t>٧</w:t>
      </w:r>
      <w:r>
        <w:rPr/>
        <w:t>�</w:t>
      </w:r>
      <w:r>
        <w:rPr/>
        <w:t>ď��q.�g�F�G��!�?��!"��#�f�\��ӵ�#����������Y���L5��0�$��������#_#��Y'�=j</w:t>
        <w:tab/>
        <w:t>b���ikt�K��I�u7���#_��]</w:t>
      </w:r>
      <w:r>
        <w:rPr/>
        <w:t>֛�</w:t>
      </w:r>
      <w:r>
        <w:rPr/>
        <w:t>+u��7�^��</w:t>
      </w:r>
    </w:p>
    <w:p>
      <w:pPr>
        <w:pStyle w:val="PreformattedText"/>
        <w:bidi w:val="0"/>
        <w:jc w:val="left"/>
        <w:rPr/>
      </w:pPr>
      <w:r>
        <w:rPr/>
        <w:t>cŞ#�|+��E�?�Ks�###�#~#���?�6����F#��#</w:t>
        <w:tab/>
        <w:t>#�o���#��i��(�z��g#Gx�{q������M��7R��~#��#�����#��#�#��Kw����/�6_m���u���N/?�#�J��Ğ$Ҽ=��^_�'���n��u����o�gC]9�</w:t>
      </w:r>
    </w:p>
    <w:p>
      <w:pPr>
        <w:pStyle w:val="PreformattedText"/>
        <w:bidi w:val="0"/>
        <w:jc w:val="left"/>
        <w:rPr/>
      </w:pPr>
      <w:r>
        <w:rPr/>
        <w:t>BY##���^��MRv^���_=�b)�1�Z��������g��y���C�#�#�&lt;I�G��#��#�`xN���Y���#�6������#�</w:t>
      </w:r>
      <w:r>
        <w:rPr>
          <w:rtl w:val="true"/>
        </w:rPr>
        <w:t>ۿ</w:t>
      </w:r>
      <w:r>
        <w:rPr/>
        <w:t>���</w:t>
      </w:r>
      <w:r>
        <w:rPr/>
        <w:t>�q�u#�z�����D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a��_�n#�pF{��</w:t>
      </w:r>
      <w:r>
        <w:rPr>
          <w:rtl w:val="true"/>
        </w:rPr>
        <w:t>ޟ</w:t>
      </w:r>
      <w:r>
        <w:rPr/>
        <w:t>�</w:t>
      </w:r>
      <w:r>
        <w:rPr/>
        <w:t>#D�W��J�c�&gt;���x���$�#�#j��&amp;�A��1w�##�����#�&lt;��#�5/�-3��#�c�[��C����_�&lt;O�#C�#��O#�j�R}��#����</w:t>
      </w:r>
      <w:r>
        <w:rPr>
          <w:rtl w:val="true"/>
        </w:rPr>
        <w:t>ؾ</w:t>
      </w:r>
      <w:r>
        <w:rPr/>
        <w:t>����</w:t>
      </w:r>
      <w:r>
        <w:rPr/>
        <w:t>~�Ӱ���{p#����r�/�7.�Y�q��f=.���WK�T�#��2��#V�</w:t>
        <w:br/>
        <w:t>UZv���խ��k��������d��#���^&amp;�#�</w:t>
      </w:r>
      <w:r>
        <w:rPr/>
        <w:t>߱</w:t>
      </w:r>
      <w:r>
        <w:rPr/>
        <w:t>f�[��Ʊ��0d?���W��&gt;��o���#��m��Կ���/#�����#N��lI#��.?y.{�=���#������#d���zW�}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�{mv�����5$���������#L�?�O���E¥���C#�q�#N����#�#�ZǏS���o�#"G�&lt;��Z#i�%����E��Q~9��#�~�Ӈ�^˯�/?�</w:t>
      </w:r>
      <w:r>
        <w:rPr/>
        <w:t>֞</w:t>
      </w:r>
      <w:r>
        <w:rPr/>
        <w:t>"�k����MV�dz�����N�{��"�b�#�����V#��ggyms#�?/</w:t>
      </w:r>
      <w:r>
        <w:rPr>
          <w:rtl w:val="true"/>
        </w:rPr>
        <w:t>܏���</w:t>
      </w:r>
      <w:r>
        <w:rPr/>
        <w:t>8</w:t>
      </w:r>
      <w:r>
        <w:rPr/>
        <w:t>��I�$�w�#�^��3�#���e��Mq��a#�#����?�#�|�S�#</w:t>
      </w:r>
      <w:r>
        <w:rPr/>
        <w:t>콯����</w:t>
      </w:r>
      <w:r>
        <w:rPr/>
        <w:t>˷��#5#7u�M�yr8��x��|����s�#�A#��G���i��\�#��#ӧ��]%��;}�#��u���#�MWg�#,��/#T�g#d{�#�#�\�#���C#O</w:t>
      </w:r>
    </w:p>
    <w:p>
      <w:pPr>
        <w:pStyle w:val="PreformattedText"/>
        <w:bidi w:val="0"/>
        <w:jc w:val="left"/>
        <w:rPr/>
      </w:pPr>
      <w:r>
        <w:rPr/>
        <w:t>Vկw���#���g�O%��q�O�����"�4��2����=��e���#����</w:t>
      </w:r>
      <w:r>
        <w:rPr/>
        <w:t>ެ</w:t>
      </w:r>
      <w:r>
        <w:rPr/>
        <w:t>Hnf�Ɂ�#���oS��#���s���#Q.3 �##_l�#�</w:t>
      </w:r>
    </w:p>
    <w:p>
      <w:pPr>
        <w:pStyle w:val="PreformattedText"/>
        <w:bidi w:val="0"/>
        <w:jc w:val="left"/>
        <w:rPr/>
      </w:pPr>
      <w:r>
        <w:rPr/>
        <w:t>s�#'�m</w:t>
      </w:r>
      <w:r>
        <w:rPr/>
        <w:t>쓲��</w:t>
      </w:r>
      <w:r>
        <w:rPr/>
        <w:t>?�</w:t>
      </w:r>
      <w:r>
        <w:rPr>
          <w:rtl w:val="true"/>
        </w:rPr>
        <w:t>ߞ</w:t>
      </w:r>
      <w:r>
        <w:rPr/>
        <w:t>��</w:t>
      </w:r>
      <w:r>
        <w:rPr/>
        <w:t>Io#����</w:t>
      </w:r>
      <w:r>
        <w:rPr>
          <w:rtl w:val="true"/>
        </w:rPr>
        <w:t>ܟ</w:t>
      </w:r>
      <w:r>
        <w:rPr/>
        <w:t>�</w:t>
      </w:r>
      <w:r>
        <w:rPr/>
        <w:t>?��#�N}G��#�Ǹ����&gt;�#��~�+O���}��zI�9�b����e�x�&gt;�}���#s�d���#�#����y��x�#�#��</w:t>
      </w:r>
      <w:r>
        <w:rPr>
          <w:rtl w:val="true"/>
        </w:rPr>
        <w:t>߃</w:t>
      </w:r>
      <w:r>
        <w:rPr>
          <w:rtl w:val="true"/>
        </w:rPr>
        <w:t>]#����</w:t>
      </w:r>
      <w:r>
        <w:rPr/>
        <w:t>7</w:t>
      </w:r>
      <w:r>
        <w:rPr/>
        <w:t>��j��{�}�##��294��c5��#14�Y����zT��#�%ä&gt;_�"�u/=�C�\�����w��I���^�(����#hn~�����u��]9���ҟ%.���##?g��-�##O�A��=�</w:t>
      </w:r>
      <w:r>
        <w:rPr/>
        <w:t>㘹��</w:t>
      </w:r>
      <w:r>
        <w:rPr/>
        <w:t>=}��?�_�M#</w:t>
      </w:r>
      <w:r>
        <w:rPr/>
        <w:t>ٞ</w:t>
      </w:r>
      <w:r>
        <w:rPr/>
        <w:t>n��#��.3��?Ϥ��Mg&amp;f1&lt;�;͊.�#</w:t>
      </w:r>
      <w:r>
        <w:rPr/>
        <w:t>翧</w:t>
      </w:r>
      <w:r>
        <w:rPr/>
        <w:t>#�-</w:t>
      </w:r>
      <w:r>
        <w:rPr/>
        <w:t>೼�����</w:t>
      </w:r>
      <w:r>
        <w:rPr/>
        <w:t>~o�</w:t>
      </w:r>
      <w:r>
        <w:rPr>
          <w:rtl w:val="true"/>
        </w:rPr>
        <w:t>ؾ</w:t>
      </w:r>
      <w:r>
        <w:rPr/>
        <w:t>��</w:t>
      </w:r>
      <w:r>
        <w:rPr/>
        <w:t>y�&gt;������\MOeM5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�</w:t>
      </w:r>
      <w:r>
        <w:rPr/>
        <w:t>ؗ�</w:t>
      </w:r>
      <w:r>
        <w:rPr/>
        <w:t>}?��[�4�$soǗ##��#��S��#i$H���7������/P�d�</w:t>
        <w:tab/>
        <w:t>�y�\ˋX����#�x��5������~�ҧkk��O�����jOyg#����?�Ou/��~����-�Y�#O����$l�Ye�#G�?�?��8�~k��k��������&amp;+�[�{�E��</w:t>
      </w:r>
      <w:r>
        <w:rPr/>
        <w:t>؏��</w:t>
      </w:r>
      <w:r>
        <w:rPr/>
        <w:t>?򥏭hI#��Q"X}�O��#[/</w:t>
      </w:r>
      <w:r>
        <w:rPr>
          <w:rtl w:val="true"/>
        </w:rPr>
        <w:t>ڹ</w:t>
      </w:r>
      <w:r>
        <w:rPr/>
        <w:t>���</w:t>
      </w:r>
      <w:r>
        <w:rPr/>
        <w:t>,��#�z�#�}c��{u��##���V�,����{�p?u���~#*�-�</w:t>
      </w:r>
      <w:r>
        <w:rPr/>
        <w:t>߱</w:t>
      </w:r>
      <w:r>
        <w:rPr/>
        <w:t>#���G�����5���B�y��#����=?��Q</w:t>
      </w:r>
      <w:r>
        <w:rPr/>
        <w:t>ެ</w:t>
      </w:r>
      <w:r>
        <w:rPr/>
        <w:t>Gay�</w:t>
      </w:r>
      <w:r>
        <w:rPr>
          <w:rtl w:val="true"/>
        </w:rPr>
        <w:t>׹</w:t>
      </w:r>
      <w:r>
        <w:rPr/>
        <w:t>�</w:t>
      </w:r>
      <w:r>
        <w:rPr/>
        <w:t>D�˯�#m����~u�N��_�⿮</w:t>
      </w:r>
      <w:r>
        <w:rPr>
          <w:rtl w:val="true"/>
        </w:rPr>
        <w:t>ڞ</w:t>
      </w:r>
      <w:r>
        <w:rPr/>
        <w:t>�</w:t>
      </w:r>
      <w:r>
        <w:rPr/>
        <w:t>##R�V�_o�]�z[�I�&amp;�������|�</w:t>
      </w:r>
      <w:r>
        <w:rPr>
          <w:rtl w:val="true"/>
        </w:rPr>
        <w:t>ޞ</w:t>
      </w:r>
      <w:r>
        <w:rPr/>
        <w:t>?_�?!�k#�&amp;�n##�H��M�2�L�jǐnd��\bH��me�#?Ϟ1X���0��khd�.!ԡ���{��C��</w:t>
      </w:r>
      <w:r>
        <w:rPr>
          <w:rtl w:val="true"/>
        </w:rPr>
        <w:t>ܚ</w:t>
      </w:r>
      <w:r>
        <w:rPr/>
        <w:t>�</w:t>
      </w:r>
      <w:r>
        <w:rPr/>
        <w:t>&lt;�O�_�#���.E��m</w:t>
      </w:r>
      <w:r>
        <w:rPr/>
        <w:t>伎�</w:t>
      </w:r>
      <w:r>
        <w:rPr/>
        <w:t>B"�����#f�_</w:t>
      </w:r>
      <w:r>
        <w:rPr>
          <w:rtl w:val="true"/>
        </w:rPr>
        <w:t>ؿ</w:t>
      </w:r>
      <w:r>
        <w:rPr/>
        <w:t>��</w:t>
      </w:r>
      <w:r>
        <w:rPr/>
        <w:t>c�]?#�=���o�I���ȼ�"����##}���#�&lt;ZXj�w#w/y��w#�}�)q�##��m#�#�ls��z�5��Dxm����/OOo��\�a�����#��#�����v�}�Ǚo��)e�#���/�qǷOJK{�����#�.I|�#����f��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Y}�����u�u</w:t>
        <w:br/>
        <w:t>Con#1����</w:t>
      </w:r>
      <w:r>
        <w:rPr/>
        <w:t>肫</w:t>
      </w:r>
      <w:r>
        <w:rPr/>
        <w:t>Q�Z?N�k�~]�~��#�C��#���Yv��s�L����#���^Cl���|���Q?�#q�</w:t>
      </w:r>
      <w:r>
        <w:rPr/>
        <w:t>֤�</w:t>
      </w:r>
      <w:r>
        <w:rPr/>
        <w:t>#���#/-��K#���</w:t>
      </w:r>
      <w:r>
        <w:rPr/>
        <w:t>߱</w:t>
      </w:r>
      <w:r>
        <w:rPr/>
        <w:t>#��#@�#���Il�#���qp�m�2�1�#˷��#?B9����_+[���{���</w:t>
      </w:r>
      <w:r>
        <w:rPr/>
        <w:t>߶</w:t>
      </w:r>
      <w:r>
        <w:rPr/>
        <w:t>,��#�#g�#�_7�X�#ӧ��#��#��#�/%��%�#U����oQ�U���k/�?1�-ϛ�����#�ҳ</w:t>
      </w:r>
      <w:r>
        <w:rPr/>
        <w:t>䶞����</w:t>
      </w:r>
      <w:r>
        <w:rPr/>
        <w:t>#^Gy�������~#�~�#����v����J�#Z�ϧO//Cce�[�#�#�W���#=���Ұ�.nt�.�#E�?s,QE�#O|���g�#�^�{����ʵ��##����#�of��e���"����&lt;?��{�a�{�����3X�Vԭk��Z��?Ꮂ���@�yr}�͆#��'�#?k&gt;���5b�R&amp;?�M#�u���=p;����#7���s���[y�^m����_���#�#���?fE��#�$��|�e�x�����փ��#U�Z[</w:t>
      </w:r>
      <w:r>
        <w:rPr/>
        <w:t>쭎�</w:t>
      </w:r>
      <w:r>
        <w:rPr/>
        <w:t>=b#�2#��&lt;�D&amp;X���9��#�sri~�����o#'ɹ�#M�{q</w:t>
      </w:r>
      <w:r>
        <w:rPr>
          <w:rtl w:val="true"/>
        </w:rPr>
        <w:t>׹</w:t>
      </w:r>
      <w:r>
        <w:rPr/>
        <w:t>��</w:t>
      </w:r>
      <w:r>
        <w:rPr/>
        <w:t>q�_��#�+�3�WC͵��#&gt;�����K��H�^ǜ�����#�Ǧ=z�g�ʸ��</w:t>
      </w:r>
      <w:r>
        <w:rPr/>
        <w:t>뵻</w:t>
      </w:r>
      <w:r>
        <w:rPr/>
        <w:t>5k�������r#���&lt;�z����#��B4��d�M#r\E����#�����,���w��#�o�{���W'y#���i��^�W���</w:t>
      </w:r>
      <w:r>
        <w:rPr/>
        <w:t>惧�</w:t>
      </w:r>
      <w:r>
        <w:rPr/>
        <w:t>T����k=-����;K��L{&amp;�?w���#��5���D��;"�#O��{��#���2j�/��~J#��#{s���/�?�X#&amp;�y#���_/�&lt;�</w:t>
      </w:r>
      <w:r>
        <w:rPr>
          <w:rtl w:val="true"/>
        </w:rPr>
        <w:t>إ</w:t>
      </w:r>
      <w:r>
        <w:rPr/>
        <w:t>�</w:t>
      </w:r>
      <w:r>
        <w:rPr/>
        <w:t>#�o���##���EJ�Yw���</w:t>
      </w:r>
      <w:r>
        <w:rPr/>
        <w:t>뾦</w:t>
      </w:r>
      <w:r>
        <w:rPr/>
        <w:t>u3</w:t>
        <w:br/>
        <w:t>�K-?�n����$�m��zCq���|����#</w:t>
      </w:r>
      <w:r>
        <w:rPr>
          <w:rtl w:val="true"/>
        </w:rPr>
        <w:t>ן</w:t>
      </w:r>
      <w:r>
        <w:rPr/>
        <w:t>ι��V��|����#Կ��[v�ǿ����o��d7#�#���YM���m�O�����^�ar�#u����#�|�E��s��N�~y�s��"�_�N�zy����#�#��I/���|��#�c���0*ĉ#�"s#�|�;��{�#���o���#�f�K�+��y�L#��</w:t>
        <w:br/>
        <w:t>��u&amp;�#2H��#�h#</w:t>
      </w:r>
      <w:r>
        <w:rPr>
          <w:rtl w:val="true"/>
        </w:rPr>
        <w:t>׏�</w:t>
      </w:r>
      <w:r>
        <w:rPr>
          <w:rtl w:val="true"/>
        </w:rPr>
        <w:t>~#(</w:t>
      </w:r>
      <w:r>
        <w:rPr/>
        <w:t>3</w:t>
      </w:r>
      <w:r>
        <w:rPr/>
        <w:t>������ox�#�!�ώ���(����o�#���Ǯ�jj#\��"��nn&gt;�e�</w:t>
      </w:r>
      <w:r>
        <w:rPr>
          <w:rtl w:val="true"/>
        </w:rPr>
        <w:t>ק</w:t>
      </w:r>
      <w:r>
        <w:rPr/>
        <w:t>o��#T�##�##o.I?</w:t>
      </w:r>
      <w:r>
        <w:rPr/>
        <w:t>唱</w:t>
      </w:r>
      <w:r>
        <w:rPr/>
        <w:t>����:#�#��hy#m��#.q�q�</w:t>
      </w:r>
      <w:r>
        <w:rPr/>
        <w:t>֟���</w:t>
      </w:r>
      <w:r>
        <w:rPr/>
        <w:t>{�</w:t>
      </w:r>
      <w:r>
        <w:rPr/>
        <w:t>ֵ�</w:t>
      </w:r>
      <w:r>
        <w:rPr/>
        <w:t>^V4�O�_</w:t>
      </w:r>
      <w:r>
        <w:rPr/>
        <w:t>ַ�</w:t>
      </w:r>
      <w:r>
        <w:rPr/>
        <w:t>Mw��_&gt;_O�#�M���y_��+�KpO��������2���#�6M</w:t>
      </w:r>
    </w:p>
    <w:p>
      <w:pPr>
        <w:pStyle w:val="PreformattedText"/>
        <w:bidi w:val="0"/>
        <w:jc w:val="left"/>
        <w:rPr/>
      </w:pPr>
      <w:r>
        <w:rPr/>
        <w:t>ſ����R�hm��~}���g��*(�1g6��_�#c���#�#�]R(�-�&amp;�&gt;���+K�c�##�#o�#��#�+bm5��f�-��-ϕ#_k�#����#</w:t>
      </w:r>
      <w:r>
        <w:rPr>
          <w:rtl w:val="true"/>
        </w:rPr>
        <w:t>ڴ</w:t>
      </w:r>
      <w:r>
        <w:rPr/>
        <w:t>#��w�#�����%��#R��O���h�X������oj�-|�i~��I�I#�b��#�O���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#L��Xn�#s��w�=:U+�m-��%$��#���#��;���&gt;��4#{Oe�V��m�v_�S���.9��"��#����#��}G��p�����C7��˫�6Yb���s�}�S�x�&amp;7�Ԭ�$�q/���?��y�#?��?#��Hu[��G��X����l~G#����3A��+v�Q�G</w:t>
        <w:br/>
        <w:t>y���I��m�{���x�##����&gt;</w:t>
      </w:r>
      <w:r>
        <w:rPr>
          <w:rtl w:val="true"/>
        </w:rPr>
        <w:t>ٷ</w:t>
      </w:r>
      <w:r>
        <w:rPr/>
        <w:t>�</w:t>
      </w:r>
      <w:r>
        <w:rPr/>
        <w:t>Zy������#����L�d�I���Y�[y�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fj��Κ�M������U�_��#��z�#{�vS�{/�#k���##��9,!�o;d�y�i��(b��#ѿ����_��#���#h#~�##�,�7s��#���#Ŀ#�#�5�#�G񇊭�#�-kZ</w:t>
      </w:r>
      <w:r>
        <w:rPr>
          <w:rtl w:val="true"/>
        </w:rPr>
        <w:t>־</w:t>
      </w:r>
      <w:r>
        <w:rPr/>
        <w:t>&amp;�#��O�ѱ�̿��#�,?�#�����#��#����K�8�fH��#{�E����#����#&gt;#�2=#~]��#�W�&gt;#~��</w:t>
        <w:br/>
        <w:t>�&gt;![x�P��_��#��#Ѽ9�{�#x����##��]#�F���</w:t>
      </w:r>
      <w:r>
        <w:rPr>
          <w:rtl w:val="true"/>
        </w:rPr>
        <w:t>ۿ</w:t>
      </w:r>
      <w:r>
        <w:rPr/>
        <w:t>⒳�</w:t>
      </w:r>
      <w:r>
        <w:rPr/>
        <w:t>?�5?�#�csҿF��#�5�#+�#��&lt;�#���J�Y�mv~v�g��</w:t>
      </w:r>
      <w:r>
        <w:rPr>
          <w:rtl w:val="true"/>
        </w:rPr>
        <w:t>׽</w:t>
      </w:r>
      <w:r>
        <w:rPr/>
        <w:t>&lt;=o�&lt;#��W��</w:t>
      </w:r>
      <w:r>
        <w:rPr>
          <w:rtl w:val="true"/>
        </w:rPr>
        <w:t>׺</w:t>
      </w:r>
      <w:r>
        <w:rPr/>
        <w:t>��</w:t>
      </w:r>
      <w:r>
        <w:rPr/>
        <w:t>k���#�#l����5���#�G�����#�G��#�_�#�y�O�ŷ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#&gt;(x��G�s�;]#�z���?�]oZ��1w���¿�Z��%������#c�U�#�G�y�=W&gt;#�I�&lt;7q�#�4�&gt;#�{��9��#�</w:t>
      </w:r>
      <w:r>
        <w:rPr/>
        <w:t>֗</w:t>
      </w:r>
      <w:r>
        <w:rPr/>
        <w:t>#(���?Ю��;#?�$w���g�Sg���=�#7�3�</w:t>
      </w:r>
    </w:p>
    <w:p>
      <w:pPr>
        <w:pStyle w:val="PreformattedText"/>
        <w:bidi w:val="0"/>
        <w:jc w:val="left"/>
        <w:rPr/>
      </w:pPr>
      <w:r>
        <w:rPr/>
        <w:t>*��##�#c�#�w##�|/�M��l���K#��_#�.�4�_��#�?�9����?#�#f�#j�#ģ�#Q�W��*�#�#�+r�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辺��</w:t>
      </w:r>
      <w:r>
        <w:rPr/>
        <w:t>=R�����f�j�xZ�u�]_v��7��������</w:t>
      </w:r>
      <w:r>
        <w:rPr/>
        <w:t>㳆</w:t>
      </w:r>
      <w:r>
        <w:rPr/>
        <w:t>#KQ��=��"]V_�j#�#�}�7���#N��#C�#���E�K�%.?|�#�����_+�=��e�G#��x�J�</w:t>
      </w:r>
      <w:r>
        <w:rPr>
          <w:rtl w:val="true"/>
        </w:rPr>
        <w:t>ݜ</w:t>
      </w:r>
      <w:r>
        <w:rPr/>
        <w:t>z���-/K�:���-��k���#�Z�</w:t>
      </w:r>
      <w:r>
        <w:rPr>
          <w:rtl w:val="true"/>
        </w:rPr>
        <w:t>ݕ</w:t>
      </w:r>
      <w:r>
        <w:rPr/>
        <w:t>���</w:t>
      </w:r>
      <w:r>
        <w:rPr/>
        <w:t>gy�#/�����s�##|Ԛ��/.&amp;H������#���#���5�d���*</w:t>
      </w:r>
      <w:r>
        <w:rPr>
          <w:rtl w:val="true"/>
        </w:rPr>
        <w:t>ڿ</w:t>
      </w:r>
      <w:r>
        <w:rPr/>
        <w:t>�</w:t>
      </w:r>
      <w:r>
        <w:rPr/>
        <w:t>NO���}{%�\�h�/b�#{[��##ǟ#�#���ǎ~$x�G�ǅ���n���#�/.l��l��#��_��N�#�t�^#���Ҿ(��C���#ÿ��#��##Ծ!|4�&lt;y#�o�#</w:t>
        <w:tab/>
        <w:t>���]Z�F</w:t>
      </w:r>
      <w:r>
        <w:rPr/>
        <w:t>ֵ</w:t>
      </w:r>
      <w:r>
        <w:rPr/>
        <w:t>{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c:ŗ�?�$��#�^w�gh�#�u���##�d�&gt;#x�����W���#`Yh�'���#�#V##6#����ƥ�# ���G����|#�t���#�$~КU͝Ǉ�4�o�</w:t>
        <w:br/>
        <w:t>��_�i�ǆ�1�^��A�f�x�#�o#^ğ��##���}�#+��p�1�h,f+#�եk��]�w</w:t>
      </w:r>
      <w:r>
        <w:rPr/>
        <w:t>링��</w:t>
      </w:r>
      <w:r>
        <w:rPr/>
        <w:t>bV#�Q���'���s���w��C⇀�|a�|#�7�#�]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~!x������V�#���O�#Aо�yf��m���_h|#�]���?�&lt;1��N�&gt;&amp;x^={�K�#��#q�</w:t>
      </w:r>
    </w:p>
    <w:p>
      <w:pPr>
        <w:pStyle w:val="PreformattedText"/>
        <w:bidi w:val="0"/>
        <w:jc w:val="left"/>
        <w:rPr/>
      </w:pPr>
      <w:r>
        <w:rPr/>
        <w:t>藶�</w:t>
      </w:r>
      <w:r>
        <w:rPr/>
        <w:t>_m���#1�</w:t>
      </w:r>
    </w:p>
    <w:p>
      <w:pPr>
        <w:pStyle w:val="PreformattedText"/>
        <w:bidi w:val="0"/>
        <w:jc w:val="left"/>
        <w:rPr/>
      </w:pPr>
      <w:r>
        <w:rPr/>
        <w:t>2�#�#�#�'���#���6��#��#~</w:t>
      </w:r>
      <w:r>
        <w:rPr/>
        <w:t>ٞ</w:t>
      </w:r>
      <w:r>
        <w:rPr/>
        <w:t>*�I�s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��##�?�u#K��#|H�#M���,��###�xli����#�#o��#D�</w:t>
      </w:r>
      <w:r>
        <w:rPr/>
        <w:t>؏���</w:t>
      </w:r>
      <w:r>
        <w:rPr/>
        <w:t>#��#�</w:t>
        <w:tab/>
        <w:t>�$\�v���&lt;#��#��/</w:t>
      </w:r>
      <w:r>
        <w:rPr>
          <w:rtl w:val="true"/>
        </w:rPr>
        <w:t>٭</w:t>
      </w:r>
      <w:r>
        <w:rPr/>
        <w:t>��</w:t>
      </w:r>
      <w:r>
        <w:rPr/>
        <w:t>%�l�Mi�3�##?��w�J�^;�Ⲝ�</w:t>
        <w:tab/>
        <w:t>��b0#�3�^�#��o�#�-S�W����ϓ���*�}�����^��ɧ��Z�}��I&lt;����q�#�#J�%�͟�����s#����#���Z#���Cx�y�j��G�##?d�#�1�}9#�\�'��O2O�~�)e��#����}x�#1����:T���+7~�-?�S�9#�I����3~П#5���##5�#�#�&lt;Y�#��4##A���##k~'վâ�k#a�#�+#��#��������3�������&gt;"xc�#�#/Ğ#��#�KĞ(�Ɨ��c�=���}[�$�#��,z�#f�gx5|�_���#��O#k�#�O�|A�?#�z~��#R</w:t>
      </w:r>
      <w:r>
        <w:rPr>
          <w:rtl w:val="true"/>
        </w:rPr>
        <w:t>׵</w:t>
      </w:r>
      <w:r>
        <w:rPr/>
        <w:t>K�+##</w:t>
      </w:r>
      <w:r>
        <w:rPr>
          <w:rtl w:val="true"/>
        </w:rPr>
        <w:t>ٺ</w:t>
      </w:r>
      <w:r>
        <w:rPr/>
        <w:t>-��o~��#�~��;#W���~#���#�Ŀ#����##5�K�</w:t>
      </w:r>
      <w:r>
        <w:rPr>
          <w:rtl w:val="true"/>
        </w:rPr>
        <w:t>޿</w:t>
      </w:r>
      <w:r>
        <w:rPr/>
        <w:t>k�[K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o,�#�Y�#����#�^�R��+�0�##�#\���o�'�#h��+[k}S�����a�+#��#h�OD�'������dz��4h���H��e��xq�z�k/T�$:tw7����go�y�}���O�������#�����"kw�#��#�C�Is��_\ԭb��</w:t>
      </w:r>
      <w:r>
        <w:rPr>
          <w:rtl w:val="true"/>
        </w:rPr>
        <w:t>ڝ</w:t>
      </w:r>
      <w:r>
        <w:rPr/>
        <w:t>���</w:t>
      </w:r>
      <w:r>
        <w:rPr/>
        <w:t>l��Ǿ�Z�?��#��##�/��&gt;*x?J���##xKD��?#�j</w:t>
      </w:r>
      <w:r>
        <w:rPr>
          <w:rtl w:val="true"/>
        </w:rPr>
        <w:t>ڀ</w:t>
      </w:r>
      <w:r>
        <w:rPr/>
        <w:t>�</w:t>
      </w:r>
      <w:r>
        <w:rPr/>
        <w:t>R</w:t>
      </w:r>
      <w:r>
        <w:rPr/>
        <w:t>ִ����</w:t>
      </w:r>
      <w:r>
        <w:rPr/>
        <w:t>K;?�#�X��Y�?�J����#fS�`�a#��b~��n9z��</w:t>
      </w:r>
      <w:r>
        <w:rPr>
          <w:rtl w:val="true"/>
        </w:rPr>
        <w:t>ڶ</w:t>
      </w:r>
      <w:r>
        <w:rPr/>
        <w:t>�</w:t>
      </w:r>
      <w:r>
        <w:rPr/>
        <w:t>w�Z</w:t>
      </w:r>
      <w:r>
        <w:rPr>
          <w:rtl w:val="true"/>
        </w:rPr>
        <w:t>ݯ</w:t>
      </w:r>
      <w:r>
        <w:rPr/>
        <w:t>��</w:t>
      </w:r>
      <w:r>
        <w:rPr/>
        <w:t>W#UU�t�k�U�����#3��#</w:t>
      </w:r>
      <w:r>
        <w:rPr/>
        <w:t>麯�氼��</w:t>
      </w:r>
      <w:r>
        <w:rPr/>
        <w:t>-�-~�kuaui�[�m��w�&lt;#�#���</w:t>
      </w:r>
      <w:r>
        <w:rPr/>
        <w:t>֯�</w:t>
      </w:r>
      <w:r>
        <w:rPr/>
        <w:t>-��˛������&gt;�-����/����q���o�#��c��3^Iỏ�?#�������7D�#�����vc�|~������·?kM{X�&lt;##��MJ�O������������#o�4[K�#��V������K4</w:t>
      </w:r>
    </w:p>
    <w:p>
      <w:pPr>
        <w:pStyle w:val="PreformattedText"/>
        <w:bidi w:val="0"/>
        <w:jc w:val="left"/>
        <w:rPr/>
      </w:pPr>
      <w:r>
        <w:rPr/>
        <w:t>#���#?�w��#�?�LrjX����o}cd����|����#��n�#][}#�=���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��?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��=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ꖾ</w:t>
      </w:r>
      <w:r>
        <w:rPr/>
        <w:t>G�n|1w�+�;?��#�#k�&amp;�Q�G�O��#�#</w:t>
        <w:tab/>
        <w:t>�#-����:|��#y���.O�yi6v����#�7G��/���7���#|)�9�#���H��&lt;#�k�P����Fs{�s�ϰ�#����N?�%�t�#&lt;#�?�J&gt;4��R�&lt;I�##��-K�Z#�-�##�N�e��#�[G���u�#�~�#��S�#����#0J�`��=l#W�#e#k]����5��ҩ���{o��i��{�$����������#|y�#x��F�#��A�˛O</w:t>
        <w:tab/>
        <w:t>h1#�xkM�m?ӭ?�&gt;��7���:��_hO$���&amp;#�#���_o�zc�</w:t>
      </w:r>
      <w:r>
        <w:rPr>
          <w:rtl w:val="true"/>
        </w:rPr>
        <w:t>ه</w:t>
      </w:r>
      <w:r>
        <w:rPr/>
        <w:t>�</w:t>
      </w:r>
      <w:r>
        <w:rPr/>
        <w:t>Ϡ�#�?&gt;ˈ�/&lt;#�j7_e�ι�=����y�~�����#I��o�$�~���������##?</w:t>
        <w:br/>
        <w:t>����9�?�a���X�{4�����ǖ{O�a���������3��K#��77�f��#C��n����{�##����#�]����G$r?������,����^�M��#HK�6?�M#�U</w:t>
      </w:r>
      <w:r>
        <w:rPr>
          <w:rtl w:val="true"/>
        </w:rPr>
        <w:t>ݿ</w:t>
      </w:r>
      <w:r>
        <w:rPr/>
        <w:t>����</w:t>
      </w:r>
      <w:r>
        <w:rPr/>
        <w:t>#&gt;g����=���Ǘ~�#</w:t>
      </w:r>
      <w:r>
        <w:rPr/>
        <w:t>߬��</w:t>
      </w:r>
      <w:r>
        <w:rPr/>
        <w:t>&gt;�������k�#��R�#���?ợ�,�$ԭ��G/�|�~����#�1�#���g�2\~��</w:t>
        <w:tab/>
        <w:t>|�O�G��#���#��#</w:t>
      </w:r>
      <w:r>
        <w:rPr>
          <w:rtl w:val="true"/>
        </w:rPr>
        <w:t>׮</w:t>
      </w:r>
      <w:r>
        <w:rPr/>
        <w:t>z��-���7���{�i�u.�ӿ#��}+v�Đ�k�o.O3�F)����`Pv}b�Z_��Ӧ��O��|������#l������3D?���&gt;��OO����I�o����_��ne��#�L��Ϧ2�a��?l�O2H��)F4</w:t>
      </w:r>
      <w:r>
        <w:rPr/>
        <w:t>۟����</w:t>
      </w:r>
      <w:r>
        <w:rPr/>
        <w:t>#"�&gt;��Û�&lt;��ş���r�#C���������M�&amp;�I-����8��#y�9�#���?�q�'�u��?�</w:t>
        <w:br/>
        <w:t>�����}�%�#�#�}#������#�W���&gt;*����#x�Z���n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/�i�#��#�#���</w:t>
      </w:r>
      <w:r>
        <w:rPr/>
        <w:t>؉</w:t>
      </w:r>
      <w:r>
        <w:rPr/>
        <w:t>/�y&gt;�#�������ӯNk������#���a�7D�5M#�#n�#�4m#�X������</w:t>
      </w:r>
      <w:r>
        <w:rPr>
          <w:rtl w:val="true"/>
        </w:rPr>
        <w:t>ج</w:t>
      </w:r>
      <w:r>
        <w:rPr/>
        <w:t>����</w:t>
      </w:r>
      <w:r>
        <w:rPr/>
        <w:t>#����#�?�g�ʾ</w:t>
      </w:r>
      <w:r>
        <w:rPr/>
        <w:t>뀱��</w:t>
      </w:r>
      <w:r>
        <w:rPr/>
        <w:t>#�o#��&amp;���d��#ͽ#��m���fwB����j��o�x</w:t>
      </w:r>
      <w:r>
        <w:rPr/>
        <w:t>߷���</w:t>
      </w:r>
      <w:r>
        <w:rPr/>
        <w:t>#�o�;���&lt;'�ϊ_��Mc�ѵ-b_#|/������H�I�#�������#���</w:t>
      </w:r>
      <w:r>
        <w:rPr>
          <w:rtl w:val="true"/>
        </w:rPr>
        <w:t>ߥ</w:t>
      </w:r>
      <w:r>
        <w:rPr>
          <w:rtl w:val="true"/>
        </w:rPr>
        <w:t>|�#�'�¿���</w:t>
      </w:r>
      <w:r>
        <w:rPr>
          <w:rtl w:val="true"/>
        </w:rPr>
        <w:t>߁</w:t>
      </w:r>
      <w:r>
        <w:rPr/>
        <w:t>#�a�����#</w:t>
      </w:r>
    </w:p>
    <w:p>
      <w:pPr>
        <w:pStyle w:val="PreformattedText"/>
        <w:bidi w:val="0"/>
        <w:jc w:val="left"/>
        <w:rPr/>
      </w:pPr>
      <w:r>
        <w:rPr/>
        <w:t>/#�_�Z����_G��&lt;C{e{i���#�_�#����g�##�c�#�i&lt;?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t���yi�]�##��]=y�#�W��#�'�+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Y�\����\���#�|I�{��#</w:t>
        <w:tab/>
        <w:t>���i��#�gg�M#R������GF�ƯR�#c�d#�\����^d�#�##�K�W�.�]zj�9��Sx�.-7uo;l�m�����{g��#���r#�A-�Կh�#�.���##ϯ#��#�#��g���##&gt;'xV�I5�?K���:���Z</w:t>
      </w:r>
      <w:r>
        <w:rPr/>
        <w:t>֭</w:t>
      </w:r>
      <w:r>
        <w:rPr/>
        <w:t>c�X����|4�y����_B\Y��/#̎�1�����#o;#O��&gt;#�ů�~(�u��e��</w:t>
      </w:r>
      <w:r>
        <w:rPr>
          <w:rtl w:val="true"/>
        </w:rPr>
        <w:t>ߌ</w:t>
      </w:r>
      <w:r>
        <w:rPr/>
        <w:t>4#</w:t>
      </w:r>
      <w:r>
        <w:rPr/>
        <w:t>�#T�/�mB�����wgy�#.7�e�#��,�#ӏ9����N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f#�#�:-5M�����vw�(T���Q}�#�^��k�</w:t>
      </w:r>
      <w:r>
        <w:rPr>
          <w:rtl w:val="true"/>
        </w:rPr>
        <w:t>ڟ</w:t>
      </w:r>
      <w:r>
        <w:rPr/>
        <w:t>#���#�w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4�`�</w:t>
      </w:r>
      <w:r>
        <w:rPr/>
        <w:t>㏊�</w:t>
      </w:r>
      <w:r>
        <w:rPr/>
        <w:t>#��f�~�iw=���+�[/#�Z^]��#����#S����� di#�N��3�^����#K�����˸�4��6</w:t>
      </w:r>
      <w:r>
        <w:rPr>
          <w:rtl w:val="true"/>
        </w:rPr>
        <w:t>ץ</w:t>
      </w:r>
      <w:r>
        <w:rPr/>
        <w:t>�</w:t>
      </w:r>
      <w:r>
        <w:rPr/>
        <w:t>e�Yx"����#�#���F��#῍�h#��#��#�@�7</w:t>
      </w:r>
      <w:r>
        <w:rPr/>
        <w:t>㏍</w:t>
      </w:r>
      <w:r>
        <w:rPr/>
        <w:t>#�N��#�#|U�U/���}D�n�#�Ki��#�P��#</w:t>
        <w:br/>
        <w:t>��e�����#�</w:t>
      </w:r>
      <w:r>
        <w:rPr/>
        <w:t>潃�</w:t>
      </w:r>
      <w:r>
        <w:rPr/>
        <w:t>#�O��6��q�B|c�l�#y�xK�#�#�#�m&lt;A�h:%�</w:t>
      </w:r>
      <w:r>
        <w:rPr>
          <w:rtl w:val="true"/>
        </w:rPr>
        <w:t>ݕ��</w:t>
      </w:r>
      <w:r>
        <w:rPr>
          <w:rtl w:val="true"/>
        </w:rPr>
        <w:t>##�#</w:t>
      </w:r>
      <w:r>
        <w:rPr/>
        <w:t>8</w:t>
      </w:r>
      <w:r>
        <w:rPr/>
        <w:t>ӿ��;�#����#�#�����~��O#[:�s�~'.���\rԱ</w:t>
      </w:r>
      <w:r>
        <w:rPr/>
        <w:t>ִ</w:t>
      </w:r>
      <w:r>
        <w:rPr/>
        <w:t>Z_RJ*�V���y�z~�#��a���M��f�</w:t>
      </w:r>
      <w:r>
        <w:rPr>
          <w:rtl w:val="true"/>
        </w:rPr>
        <w:t>ߥ</w:t>
      </w:r>
      <w:r>
        <w:rPr/>
        <w:t>��</w:t>
      </w:r>
      <w:r>
        <w:rPr/>
        <w:t>ѳ��Yo�#|7�?���=S�#��N�a�;��#ͭ�#�</w:t>
      </w:r>
      <w:r>
        <w:rPr/>
        <w:t>핥��</w:t>
      </w:r>
      <w:r>
        <w:rPr/>
        <w:t>?�l����hԱ�##�ƿ%?d�=#���w���#�&gt;#���##k�#�|^#�����G��_�o~�g�X��#�:�u�?�/�#�##o�#W�&amp;���</w:t>
      </w:r>
      <w:r>
        <w:rPr>
          <w:rtl w:val="true"/>
        </w:rPr>
        <w:t>׶</w:t>
      </w:r>
      <w:r>
        <w:rPr/>
        <w:t>y-��&gt;lV����7�8�#L�#&lt;���##�#x3�f����xb�#X�m�O#x��#γ���7:���{��󼼱���#�~��,i������&lt;��0�#C�ӣ�o��#�9���9��U�t���\�6���7</w:t>
        <w:br/>
        <w:t>���d��?uk����r��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)#��ė�8���s�|&gt;�_��##�#�����V���#�##�f��zg�4��#a���#��}a4;����yP����Ns</w:t>
      </w:r>
      <w:r>
        <w:rPr>
          <w:rtl w:val="true"/>
        </w:rPr>
        <w:t>޼</w:t>
      </w:r>
      <w:r>
        <w:rPr/>
        <w:t>o�7�#</w:t>
        <w:tab/>
        <w:t>|c���5��4�CG���'�|[�˯��##x?R�#���z����#�7S���5s�#!�q^���=W�~#�ҼI�</w:t>
      </w:r>
    </w:p>
    <w:p>
      <w:pPr>
        <w:pStyle w:val="PreformattedText"/>
        <w:bidi w:val="0"/>
        <w:jc w:val="left"/>
        <w:rPr/>
      </w:pPr>
      <w:r>
        <w:rPr/>
        <w:t>s�#�#�ϛ�?#��#��</w:t>
        <w:tab/>
        <w:t>�G�yZ^a��V��##��##~</w:t>
      </w:r>
    </w:p>
    <w:p>
      <w:pPr>
        <w:pStyle w:val="PreformattedText"/>
        <w:bidi w:val="0"/>
        <w:jc w:val="left"/>
        <w:rPr/>
      </w:pPr>
      <w:r>
        <w:rPr/>
        <w:t>x��L#`����xLU��2���M�f�Ӿ�՝�}:���J�����}#������6��J���#�H�#����#�+u����gsei��V]1��#�p�ƫ���o��W��&gt;�e��@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i���#��uk-#E���#���&gt;�x#���~�f�ɤ��}�͵��#|�?e��h������#�%�?�ɬmNg��?����X�D������y����'�w�����?^�'#S��r\U\�?�|��F����</w:t>
      </w:r>
      <w:r>
        <w:rPr/>
        <w:t>߽���</w:t>
      </w:r>
      <w:r>
        <w:rPr/>
        <w:t>9+a)}_0��#�</w:t>
      </w:r>
      <w:r>
        <w:rPr>
          <w:rtl w:val="true"/>
        </w:rPr>
        <w:t>ײ</w:t>
      </w:r>
      <w:r>
        <w:rPr/>
        <w:t>m����M|���#���c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t{#�o�W:?�*��&gt;#�&gt;�6����E�%���#�L~����##-cM#����#e�����#��;�###��D��.�c�xG��{��/���k;#,t#2���-��#�#^�oyr�#�i��4������)q�#�}�#��󞕹#���o#yy�����#ǿ�O���?�J����#�e/*����y����#�vv��oy�N��s�#�a���Z��O=l���3b#�&lt;��I&gt;���#�#�#ˎ�#��X$�&amp;#���_��#O��#��#K��#G�s�yR������G�\</w:t>
      </w:r>
      <w:r>
        <w:rPr/>
        <w:t>ܶ���</w:t>
      </w:r>
      <w:r>
        <w:rPr/>
        <w:t>##��#��~#���|�?e��~_��/c�)W�S�����˫��w$���Gg�#L��|������#�WA#6�M</w:t>
      </w:r>
      <w:r>
        <w:rPr/>
        <w:t>葏�</w:t>
      </w:r>
      <w:r>
        <w:rPr/>
        <w:t>k���\~���o�y?{�E�#/#�</w:t>
      </w:r>
      <w:r>
        <w:rPr>
          <w:rtl w:val="true"/>
        </w:rPr>
        <w:t>ߗ</w:t>
      </w:r>
      <w:r>
        <w:rPr/>
        <w:t>=?�J</w:t>
      </w:r>
      <w:r>
        <w:rPr>
          <w:rtl w:val="true"/>
        </w:rPr>
        <w:t>ط</w:t>
      </w:r>
      <w:r>
        <w:rPr/>
        <w:t>����</w:t>
      </w:r>
      <w:r>
        <w:rPr/>
        <w:t>y����#,��_Î��'�ta�J����{w/#^�%�|�?����$ȒI 3���2�\y��~#Z�����'��y��#�{�</w:t>
      </w:r>
      <w:r>
        <w:rPr>
          <w:rtl w:val="true"/>
        </w:rPr>
        <w:t>׹����</w:t>
      </w:r>
      <w:r>
        <w:rPr/>
        <w:t>7</w:t>
      </w:r>
      <w:r>
        <w:rPr/>
        <w:t>���#g����ˋ�[\</w:t>
      </w:r>
      <w:r>
        <w:rPr>
          <w:rtl w:val="true"/>
        </w:rPr>
        <w:t>ރ</w:t>
      </w:r>
      <w:r>
        <w:rPr/>
        <w:t>�</w:t>
      </w:r>
      <w:r>
        <w:rPr/>
        <w:t>z�qX�^��G#��;{��&gt;o��#�?s�SEz�[�����##Lbuu���##{kg��ji�\��42G�#=�t~���t���&amp;Ϟ#������G�u�3</w:t>
      </w:r>
      <w:r>
        <w:rPr/>
        <w:t>֣�</w:t>
      </w:r>
      <w:r>
        <w:rPr/>
        <w:t>y�w</w:t>
        <w:tab/>
        <w:t>��o%�����sϿ#�W${���|��u����#��n;:�)�</w:t>
      </w:r>
      <w:r>
        <w:rPr>
          <w:rtl w:val="true"/>
        </w:rPr>
        <w:t>ث</w:t>
      </w:r>
      <w:r>
        <w:rPr/>
        <w:t>�������</w:t>
      </w:r>
      <w:r>
        <w:rPr/>
        <w:t>t#J�G��[#�ś�����#���+r;d��M41��Q2�,[�##���+���%��'�#W&gt;l��h-��#_����u(����#+�YE���##=(����#�i��|�^���?"��fO��#�}��_'͋7#��#��#��d��O����g���#�~��ϮjK��4f��#h�ξ�+��6����T�#�ɶ�E�����e����ҳ����#f##�|�����#�X���#?��i�O�����I#ɦ�m�f!����#�,���Ҳ��?�F���#�[h|�3��#Q9���</w:t>
      </w:r>
      <w:r>
        <w:rPr/>
        <w:t>ܷ</w:t>
      </w:r>
      <w:r>
        <w:rPr/>
        <w:t>#��&gt;��O\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/����w���n</w:t>
      </w:r>
      <w:r>
        <w:rPr>
          <w:rtl w:val="true"/>
        </w:rPr>
        <w:t>ޝ</w:t>
      </w:r>
      <w:r>
        <w:rPr/>
        <w:t>&lt;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y#�#�r�`�#�����6�#{���#-G�b���?�:�[#���o�d�8�#���g��f�&gt;�</w:t>
        <w:br/>
        <w:t>]}�kk��$�7�/�|c�\�#����#�t��{+n�K����uSOed�k�E{[���Ey�H�tH</w:t>
      </w:r>
      <w:r>
        <w:rPr/>
        <w:t>㸎</w:t>
      </w:r>
      <w:r>
        <w:rPr/>
        <w:t>_��Qc�#��#</w:t>
      </w:r>
      <w:r>
        <w:rPr>
          <w:rtl w:val="true"/>
        </w:rPr>
        <w:t>ש</w:t>
      </w:r>
      <w:r>
        <w:rPr/>
        <w:t>&gt;�ffI�yr}��͖.�c�#��zօ�6��#�?�"����#?</w:t>
      </w:r>
      <w:r>
        <w:rPr/>
        <w:t>֬</w:t>
      </w:r>
      <w:r>
        <w:rPr/>
        <w:t>F���a�#Y���?�</w:t>
      </w:r>
      <w:r>
        <w:rPr>
          <w:rtl w:val="true"/>
        </w:rPr>
        <w:t>ې</w:t>
      </w:r>
      <w:r>
        <w:rPr/>
        <w:t>_Ʋ�~��#)�Ө��^k�##�U�����&lt;1�~����&lt;����-��������^#�R;�������E�#��N�#S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�~o��{��#�T��4�L�f�O���b1K����L��#Oι���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mS</w:t>
      </w:r>
      <w:r>
        <w:rPr>
          <w:rtl w:val="true"/>
        </w:rPr>
        <w:t>ﶽ</w:t>
      </w:r>
      <w:r>
        <w:rPr/>
        <w:t>�</w:t>
      </w:r>
      <w:r>
        <w:rPr/>
        <w:t>K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;4���xc���#[#x~Ŝu�#�#zWIu2M#Ǉ�g�2��N�L�#��bCmy#��|�6%�����=����n����H�����t���U��T�T��N��������</w:t>
        <w:tab/>
        <w:t>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~��}��#v�w���7��zt���+��7�&gt;�3���yD�?,�ƺ</w:t>
      </w:r>
      <w:r>
        <w:rPr/>
        <w:t>߶</w:t>
      </w:r>
      <w:r>
        <w:rPr/>
        <w:t>#�ȉ%���Z������������3ì5_�{_E��}�i�##sR[?�#����Y�Y~�����#��g���3J��Y.t</w:t>
      </w:r>
      <w:r>
        <w:rPr/>
        <w:t>٬</w:t>
      </w:r>
      <w:r>
        <w:rPr/>
        <w:t>��</w:t>
      </w:r>
      <w:r>
        <w:rPr/>
        <w:t>O��E����y�Z�#����Jy��#˯�}s�#��~�&gt;9��q������W0�#˗�#�v��#��0�ʯ�N�Kk�O�E��##N����x�#X��?�����B�^F!�#�_�k��nzt�#i���B�c���e�o�#�ϵI#</w:t>
      </w:r>
      <w:r>
        <w:rPr>
          <w:rtl w:val="true"/>
        </w:rPr>
        <w:t>ޛ�������</w:t>
      </w:r>
      <w:r>
        <w:rPr>
          <w:rtl w:val="true"/>
        </w:rPr>
        <w:t>#����</w:t>
      </w:r>
      <w:r>
        <w:rPr>
          <w:rtl w:val="true"/>
        </w:rPr>
        <w:t>ۏ</w:t>
      </w:r>
      <w:r>
        <w:rPr/>
        <w:t>\Q�������E��k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"#��</w:t>
      </w:r>
      <w:r>
        <w:rPr/>
        <w:t>ܿ�</w:t>
      </w:r>
      <w:r>
        <w:rPr/>
        <w:t>%��|</w:t>
      </w:r>
      <w:r>
        <w:rPr>
          <w:rtl w:val="true"/>
        </w:rPr>
        <w:t>؍</w:t>
      </w:r>
      <w:r>
        <w:rPr/>
        <w:t>Ƿ�#oϚ�#0��i�i#��#,�������k#u[;i.,��9-�#}/�/o���R5��}�m�~�_�z��#�PiK#J��$�����##.�Auy#�BB:���?��k#;�#;#�?h���~��z���?�~����;��g4_��x���L����o���e�r��_Ō�#ǧ��#��O=J�Yw���</w:t>
      </w:r>
      <w:r>
        <w:rPr/>
        <w:t>뾦</w:t>
      </w:r>
      <w:r>
        <w:rPr/>
        <w:t>u�</w:t>
      </w:r>
      <w:r>
        <w:rPr/>
        <w:t>֮����</w:t>
      </w:r>
      <w:r>
        <w:rPr/>
        <w:t>u</w:t>
      </w:r>
      <w:r>
        <w:rPr/>
        <w:t>۷</w:t>
      </w:r>
      <w:r>
        <w:rPr/>
        <w:t>O-�:#��v�)m#�&amp;a�#[���#��q#�5��</w:t>
      </w:r>
      <w:r>
        <w:rPr/>
        <w:t>٦</w:t>
      </w:r>
      <w:r>
        <w:rPr/>
        <w:t>I?w/�#�}?��#���{�6g���7&gt;g�&gt;��/���?k#�u�</w:t>
      </w:r>
      <w:r>
        <w:rPr/>
        <w:t>ަ��</w:t>
      </w:r>
      <w:r>
        <w:rPr/>
        <w:t>I6�$�G?�D�i�)d#���}������</w:t>
      </w:r>
      <w:r>
        <w:rPr/>
        <w:t>６�</w:t>
      </w:r>
      <w:r>
        <w:rPr/>
        <w:t>I[�#�#�;�Ge���N��^</w:t>
      </w:r>
      <w:r>
        <w:rPr>
          <w:rtl w:val="true"/>
        </w:rPr>
        <w:t>ޞ�����</w:t>
      </w:r>
      <w:r>
        <w:rPr/>
        <w:t>7</w:t>
      </w:r>
      <w:r>
        <w:rPr/>
        <w:t>�`��#o</w:t>
      </w:r>
      <w:r>
        <w:rPr/>
        <w:t>壘</w:t>
      </w:r>
      <w:r>
        <w:rPr/>
        <w:t>[��y�#A��~�^#��W3_Gg��#�ʹWWV�k����#�������H����q$w#\�#��#�������б#</w:t>
      </w:r>
      <w:r>
        <w:rPr/>
        <w:t>֪�</w:t>
      </w:r>
      <w:r>
        <w:rPr>
          <w:rtl w:val="true"/>
        </w:rPr>
        <w:t>ݻ</w:t>
      </w:r>
      <w:r>
        <w:rPr/>
        <w:t>k��#��MF����G�˷��_:X��_�����#&lt;�</w:t>
      </w:r>
      <w:r>
        <w:rPr/>
        <w:t>ؒ�</w:t>
      </w:r>
      <w:r>
        <w:rPr/>
        <w:t>#�7�}�?��/�l#��e��c�;�#\_��#������?</w:t>
        <w:br/>
        <w:t>Ժ��#sb�˷�h��#�#?�9###����O���#�#</w:t>
      </w:r>
      <w:r>
        <w:rPr>
          <w:rtl w:val="true"/>
        </w:rPr>
        <w:t>ݎ</w:t>
      </w:r>
      <w:r>
        <w:rPr/>
        <w:t>��</w:t>
      </w:r>
      <w:r>
        <w:rPr/>
        <w:t>#�#��u�#���#�~��.�w����j8�hc�?�I#�#��#</w:t>
      </w:r>
      <w:r>
        <w:rPr>
          <w:rtl w:val="true"/>
        </w:rPr>
        <w:t>מ</w:t>
      </w:r>
      <w:r>
        <w:rPr/>
        <w:t>���</w:t>
      </w:r>
      <w:r>
        <w:rPr/>
        <w:t>W����##��yr���b�?��}����J#�#������#�##���#$�#I#���#h�ӌ����������L�_�tn���#O�5b��H|�_���/���9�#���qQ���,o#�-�#����#�</w:t>
      </w:r>
      <w:r>
        <w:rPr>
          <w:rtl w:val="true"/>
        </w:rPr>
        <w:t>߅</w:t>
      </w:r>
      <w:r>
        <w:rPr/>
        <w:t>��</w:t>
      </w:r>
      <w:r>
        <w:rPr/>
        <w:t>##��D�Cź[y~Y���#E�_�s�9���e��dѣ�ǽ��sk�</w:t>
      </w:r>
      <w:r>
        <w:rPr>
          <w:rtl w:val="true"/>
        </w:rPr>
        <w:t>ٿ</w:t>
      </w:r>
      <w:r>
        <w:rPr/>
        <w:t>��</w:t>
      </w:r>
      <w:r>
        <w:rPr/>
        <w:t>#�##�#������</w:t>
      </w:r>
      <w:r>
        <w:rPr/>
        <w:t>ޫ</w:t>
      </w:r>
      <w:r>
        <w:rPr/>
        <w:t>ȏm��?���|����?�{d,#\��g��{����_d#����#�#j�vWI'��o$~o������?�z��Ե��=��$w#�#���=�{�#���4����.&gt;�#�e�#������#�e����</w:t>
        <w:tab/>
        <w:t>�?eW���#�6�өn��O��#���#���n��Wo/�l��u�#I��x����j~�m#��$3I#����s�z�Zǳ��f�y&gt;�'�~�,_h���_҃��_խo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#I��=�#����Y�SL�����q~�_k�Ooo��m</w:t>
        <w:br/>
        <w:t>[ƈ��I��</w:t>
      </w:r>
      <w:r>
        <w:rPr/>
        <w:t>ؖ</w:t>
      </w:r>
      <w:r>
        <w:rPr/>
        <w:t>^����V�����ǒ�#d��&gt;TQdCs�o��</w:t>
      </w:r>
      <w:r>
        <w:rPr>
          <w:rtl w:val="true"/>
        </w:rPr>
        <w:t>ރ�</w:t>
      </w:r>
      <w:r>
        <w:rPr>
          <w:rtl w:val="true"/>
        </w:rPr>
        <w:t>~��</w:t>
      </w:r>
      <w:r>
        <w:rPr>
          <w:rtl w:val="true"/>
        </w:rPr>
        <w:t>߆</w:t>
      </w:r>
      <w:r>
        <w:rPr/>
        <w:t>�����</w:t>
      </w:r>
      <w:r>
        <w:rPr/>
        <w:t>f�#���#�K���x�_�</w:t>
      </w:r>
      <w:r>
        <w:rPr>
          <w:rtl w:val="true"/>
        </w:rPr>
        <w:t>ש</w:t>
      </w:r>
      <w:r>
        <w:rPr/>
        <w:t>���</w:t>
      </w:r>
      <w:r>
        <w:rPr/>
        <w:t>*���y6��q#�w�e���#�#�#&gt;'��)?��x</w:t>
      </w:r>
      <w:r>
        <w:rPr/>
        <w:t>㶙��</w:t>
      </w:r>
      <w:r>
        <w:rPr/>
        <w:t>f&lt;�Ye��\#�#�����L��?</w:t>
      </w:r>
      <w:r>
        <w:rPr/>
        <w:t>叛</w:t>
      </w:r>
      <w:r>
        <w:rPr/>
        <w:t>/���#3�'?J#���~��_�]x��#��l���o���)e�E��o�~��ÿ�v�O�&lt;+q�d�����#��#��?���zˎ��&amp;��t�#��o���#.���&lt;�n�</w:t>
      </w:r>
      <w:r>
        <w:rPr/>
        <w:t>ٓ�</w:t>
      </w:r>
      <w:r>
        <w:rPr>
          <w:rtl w:val="true"/>
        </w:rPr>
        <w:t>׭</w:t>
      </w:r>
      <w:r>
        <w:rPr/>
        <w:t>X�/&amp;����}�8�a�[_�o��qA�ǹ�;o��o�#/�lS��/Oң�DK#��#w#��m&gt;����ǭ;Y�y,�f{����_�#zc�%��c��?A�[�Y��#3C���T�j��϶?�(#��#V����{���ƃ��</w:t>
      </w:r>
      <w:r>
        <w:rPr/>
        <w:t>嶲</w:t>
      </w:r>
      <w:r>
        <w:rPr/>
        <w:t>K{�+����###��#j��</w:t>
      </w:r>
      <w:r>
        <w:rPr/>
        <w:t>𮈗</w:t>
      </w:r>
      <w:r>
        <w:rPr/>
        <w:t>#�W6q�k#����R����P�?����f?�~�����#W�XG'���#�##�W�?�q�zT^#�[��|�{�?#�Լ�b��#v����.��#�#�ӿJ��V�A</w:t>
      </w:r>
      <w:r>
        <w:rPr>
          <w:rtl w:val="true"/>
        </w:rPr>
        <w:t>ރ</w:t>
      </w:r>
      <w:r>
        <w:rPr/>
        <w:t>q��ͧ���4���m�S�5j�_gg�</w:t>
      </w:r>
      <w:r>
        <w:rPr/>
        <w:t>ֺ�</w:t>
      </w:r>
      <w:r>
        <w:rPr/>
        <w:t>6�y�#���q�����|�_+�'�/���_�##</w:t>
      </w:r>
      <w:r>
        <w:rPr>
          <w:rtl w:val="true"/>
        </w:rPr>
        <w:t>ޔ</w:t>
      </w:r>
      <w:r>
        <w:rPr/>
        <w:t>�</w:t>
      </w:r>
      <w:r>
        <w:rPr/>
        <w:t>s�C��qq#�</w:t>
      </w:r>
      <w:r>
        <w:rPr/>
        <w:t>庋</w:t>
      </w:r>
      <w:r>
        <w:rPr/>
        <w:t>#h�-��o7�Ǉ�#��^\����G��Z�`O��O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$�e�y��##�</w:t>
        <w:br/>
        <w:t>U��&amp;���W����0�#cv[�����+Ɵ#|/�;O��#i�~ ��?#�~0���IG���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�.��K����D�����#G�_;��Y������X�4�������8��7��#������#��Ŝ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���W&gt;T6����&lt;��q��#Y�{7K���&gt;�~��#�g���~ ��'P�|Og�����ů���#ͅ����V���g|1|;f��u��h�W�,t}#º%����##�[i�^����#g��znx�����]cҺ</w:t>
        <w:tab/>
        <w:t>�xmm�I$���s���#�T���#��{�e)��##���#"���+#�ͺW�N�zi��*S��o��o]#����#7�V��l&lt;m�i�3�]�s��M+AԼ7����</w:t>
      </w:r>
    </w:p>
    <w:p>
      <w:pPr>
        <w:pStyle w:val="PreformattedText"/>
        <w:bidi w:val="0"/>
        <w:jc w:val="left"/>
        <w:rPr/>
      </w:pPr>
      <w:r>
        <w:rPr/>
        <w:t>'�#^𖵫m��&gt;0���J��w�&gt;��R���#�����~5�##�#i�#�#�O</w:t>
      </w:r>
      <w:r>
        <w:rPr/>
        <w:t>ፅ�</w:t>
      </w:r>
      <w:r>
        <w:rPr/>
        <w:t>#�Ɵ�=/�z��_��#l��</w:t>
      </w:r>
      <w:r>
        <w:rPr/>
        <w:t>ֽ֯</w:t>
      </w:r>
      <w:r>
        <w:rPr/>
        <w:t>uo�ˏ�����#��#hW��4w#��##^l�A����9==�:Ý�a�����\��#������#����</w:t>
      </w:r>
      <w:r>
        <w:rPr>
          <w:rtl w:val="true"/>
        </w:rPr>
        <w:t>ױ</w:t>
      </w:r>
      <w:r>
        <w:rPr/>
        <w:t>S?ͱyn#*�b/��Y����Qm����_����#�_����e��m�H��##|</w:t>
        <w:tab/>
        <w:t>M{���8k#�y�#��0��#b�?�:�����M�</w:t>
      </w:r>
      <w:r>
        <w:rPr/>
        <w:t>ٟ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xo����E�C���8�X�#�է���#[3�#��T[���#u�i$��#��h#�����Z��4q�������|�c�#�\F?#���Ѫ�XN��k7����,=</w:t>
        <w:br/>
        <w:t>t�]�</w:t>
      </w:r>
      <w:r>
        <w:rPr>
          <w:rtl w:val="true"/>
        </w:rPr>
        <w:t>ۥ</w:t>
      </w:r>
      <w:r>
        <w:rPr/>
        <w:t>��</w:t>
      </w:r>
      <w:r>
        <w:rPr/>
        <w:t>}�/���#�K�</w:t>
      </w:r>
      <w:r>
        <w:rPr>
          <w:rtl w:val="true"/>
        </w:rPr>
        <w:t>ߋ</w:t>
      </w:r>
      <w:r>
        <w:rPr>
          <w:rtl w:val="true"/>
        </w:rPr>
        <w:t>~'|'�|</w:t>
      </w:r>
      <w:r>
        <w:rPr/>
        <w:t>1</w:t>
      </w:r>
      <w:r>
        <w:rPr/>
        <w:t>�˝&lt;k#������#z��O��#�-�1�}���#Ʋ?�#a�o�#�#iv#��=|�ix�P������</w:t>
      </w:r>
      <w:r>
        <w:rPr/>
        <w:t>࿄�</w:t>
      </w:r>
      <w:r>
        <w:rPr/>
        <w:t>#g�,2���?�?�&lt;?�o��#F��L���3y��#0�_p]Muqo�ha������#����|��5�l�&lt;��#�Ys�=�?��^�#�##-�ϭ��1���m�|����Վ�</w:t>
        <w:br/>
        <w:t>uk*�q+</w:t>
        <w:tab/>
        <w:t>��ͽ#��N�&gt;�94��oC�D�</w:t>
        <w:br/>
        <w:t>[\}�A��</w:t>
      </w:r>
      <w:r>
        <w:rPr>
          <w:rtl w:val="true"/>
        </w:rPr>
        <w:t>ץ</w:t>
      </w:r>
      <w:r>
        <w:rPr/>
        <w:t>��</w:t>
      </w:r>
      <w:r>
        <w:rPr/>
        <w:t>#G��.om?�O</w:t>
      </w:r>
      <w:r>
        <w:rPr>
          <w:rtl w:val="true"/>
        </w:rPr>
        <w:t>د</w:t>
      </w:r>
      <w:r>
        <w:rPr/>
        <w:t>��</w:t>
      </w:r>
      <w:r>
        <w:rPr/>
        <w:t>##�����#��#��+�</w:t>
        <w:br/>
        <w:t>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�&lt;Y��#m�o�#��##�###���W�w�^#���#��##={�6#�</w:t>
      </w:r>
      <w:r>
        <w:rPr>
          <w:rtl w:val="true"/>
        </w:rPr>
        <w:t>ٺ</w:t>
      </w:r>
      <w:r>
        <w:rPr/>
        <w:t>������</w:t>
      </w:r>
      <w:r>
        <w:rPr/>
        <w:t>#B������R#1�#�A/2����#���V_���</w:t>
      </w:r>
      <w:r>
        <w:rPr>
          <w:rtl w:val="true"/>
        </w:rPr>
        <w:t>ڤ</w:t>
      </w:r>
      <w:r>
        <w:rPr/>
        <w:t>���</w:t>
      </w:r>
      <w:r>
        <w:rPr/>
        <w:t>#�_��W�&lt;?����?ӱ�w�,Ͼ�z#2Ջ�]f</w:t>
        <w:tab/>
        <w:t>;Z2��/-���W3���������k��^��Q��+�g� �##�#�#x����#M�����6�#�Z��~������S</w:t>
      </w:r>
      <w:r>
        <w:rPr>
          <w:rtl w:val="true"/>
        </w:rPr>
        <w:t>ׯ</w:t>
      </w:r>
      <w:r>
        <w:rPr/>
        <w:t>5</w:t>
      </w:r>
      <w:r>
        <w:rPr/>
        <w:t>�K�#�_;��#)K�</w:t>
        <w:tab/>
        <w:t>�_�v�o�\|X��~|#�(���F���4�#�/�5k?��Q�#�#�?�5-0�"�Q��.##���8����X�~~</w:t>
      </w:r>
      <w:r>
        <w:rPr>
          <w:rtl w:val="true"/>
        </w:rPr>
        <w:t>ܓ</w:t>
      </w:r>
      <w:r>
        <w:rPr/>
        <w:t>�</w:t>
      </w:r>
      <w:r>
        <w:rPr/>
        <w:t>^�xW��x���</w:t>
      </w:r>
      <w:r>
        <w:rPr>
          <w:rtl w:val="true"/>
        </w:rPr>
        <w:t>מ</w:t>
      </w:r>
      <w:r>
        <w:rPr/>
        <w:t>#��#�&lt;:</w:t>
      </w:r>
    </w:p>
    <w:p>
      <w:pPr>
        <w:pStyle w:val="PreformattedText"/>
        <w:bidi w:val="0"/>
        <w:jc w:val="left"/>
        <w:rPr/>
      </w:pPr>
      <w:r>
        <w:rPr/>
        <w:t>Ώ#����ѬC��#�</w:t>
      </w:r>
      <w:r>
        <w:rPr/>
        <w:t>흙�</w:t>
      </w:r>
      <w:r>
        <w:rPr/>
        <w:t>#�#�=�\�7P͞m�V��c�o�#�K</w:t>
      </w:r>
      <w:r>
        <w:rPr/>
        <w:t>䕭</w:t>
      </w:r>
      <w:r>
        <w:rPr/>
        <w:t>{�ʾ#�#�Rw�~����ѽ�#sC�SJ�t�#XC�G���V�����[O�}�E���l���#n#vc��#_��#j�#�u����##x#������f����]x�T��{�7M���#M�����M:��#�#�7�7T�q_Biw&amp;�m���\E��#���_��CZ�_��I��q/��~UŁ��a3'�4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i�</w:t>
      </w:r>
      <w:r>
        <w:rPr>
          <w:rtl w:val="true"/>
        </w:rPr>
        <w:t>ݧ</w:t>
      </w:r>
      <w:r>
        <w:rPr/>
        <w:t>�</w:t>
      </w:r>
      <w:r>
        <w:rPr/>
        <w:t>[�</w:t>
      </w:r>
      <w:r>
        <w:rPr>
          <w:rtl w:val="true"/>
        </w:rPr>
        <w:t>ק</w:t>
      </w:r>
      <w:r>
        <w:rPr/>
        <w:t>~�P�S##6�Z�y]_�m#���/&lt;#��?�zl����~#�t#*Y��#д�+/�&lt;�#���[#Xf��/�###�#��\�#��#�&gt;��R[</w:t>
      </w:r>
      <w:r>
        <w:rPr>
          <w:rtl w:val="true"/>
        </w:rPr>
        <w:t>߻</w:t>
      </w:r>
      <w:r>
        <w:rPr/>
        <w:t>�#�J�g���#��&gt;�7?���҆�̾�7�?7��#��#���p�q&gt;</w:t>
      </w:r>
      <w:r>
        <w:rPr>
          <w:rtl w:val="true"/>
        </w:rPr>
        <w:t>޶</w:t>
      </w:r>
      <w:r>
        <w:rPr/>
        <w:t>*�m</w:t>
      </w:r>
      <w:r>
        <w:rPr>
          <w:rtl w:val="true"/>
        </w:rPr>
        <w:t>ۺ</w:t>
      </w:r>
      <w:r>
        <w:rPr/>
        <w:t>W�����</w:t>
      </w:r>
      <w:r>
        <w:rPr/>
        <w:t>֬�</w:t>
      </w:r>
      <w:r>
        <w:rPr/>
        <w:t>t�R��������#��u��O�-���)�op?��#�</w:t>
      </w:r>
      <w:r>
        <w:rPr/>
        <w:t>؎</w:t>
      </w:r>
      <w:r>
        <w:rPr/>
        <w:t>+b�-��R���H��ҿ��ǹ�&gt;</w:t>
      </w:r>
      <w:r>
        <w:rPr>
          <w:rtl w:val="true"/>
        </w:rPr>
        <w:t>ٮ</w:t>
      </w:r>
      <w:r>
        <w:rPr/>
        <w:t>#��#���.&lt;����+��#�:�#��</w:t>
      </w:r>
      <w:r>
        <w:rPr/>
        <w:t>ֺ</w:t>
      </w:r>
      <w:r>
        <w:rPr/>
        <w:t>#o�!��&amp;k�%��z�1ǝ��y��#ĳ�</w:t>
      </w:r>
      <w:r>
        <w:rPr/>
        <w:t>翄</w:t>
      </w:r>
      <w:r>
        <w:rPr/>
        <w:t>z���������#����Ky&amp;�#�$�Η#����:&gt;:#+C��o7�h��"�#[�#&lt;?�ӷ�k���i�#F�6~���&gt;�����?��&gt;��&amp;�??C#�������#</w:t>
      </w:r>
      <w:r>
        <w:rPr/>
        <w:t>֠��</w:t>
      </w:r>
      <w:r>
        <w:rPr>
          <w:rtl w:val="true"/>
        </w:rPr>
        <w:t>ױ</w:t>
      </w:r>
      <w:r>
        <w:rPr/>
        <w:t>�</w:t>
      </w:r>
      <w:r>
        <w:rPr/>
        <w:t>#����y���t���������=�7=��#��Ϸ\T#\�8��gmqoqo��e��#?��[�[[�&gt;ƙ�#�X�#?�?�</w:t>
      </w:r>
      <w:r>
        <w:rPr/>
        <w:t>拍</w:t>
      </w:r>
      <w:r>
        <w:rPr/>
        <w:t>7����b�����#��s���##OO����˳�~�&amp;�</w:t>
        <w:tab/>
        <w:t>�=�v�#��_6��&gt;��</w:t>
      </w:r>
      <w:r>
        <w:rPr>
          <w:rtl w:val="true"/>
        </w:rPr>
        <w:t>׷</w:t>
      </w:r>
      <w:r>
        <w:rPr/>
        <w:t>��</w:t>
      </w:r>
      <w:r>
        <w:rPr/>
        <w:t>#�W�gG����o��/������</w:t>
      </w:r>
      <w:r>
        <w:rPr>
          <w:rtl w:val="true"/>
        </w:rPr>
        <w:t>޶</w:t>
      </w:r>
      <w:r>
        <w:rPr/>
        <w:t>-��I&gt;�r�d����9���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'������Ϲ�};�Jmj�O�v"��u^���#�hGf������"O���yV�����#/</w:t>
      </w:r>
      <w:r>
        <w:rPr>
          <w:rtl w:val="true"/>
        </w:rPr>
        <w:t>ݏ</w:t>
      </w:r>
      <w:r>
        <w:rPr/>
        <w:t>��</w:t>
      </w:r>
      <w:r>
        <w:rPr/>
        <w:t>\�o���:}%��#�}#:��k.��#f�nN��S�#.^�_�#��no-���d�s�#.��#�K�c���)*��V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����k^�����r#��y|������#��&gt;���#��7uyt�"@�#������~=��9�z}ˡ��&amp;���I|�[_�������#��gI��?w�~��(�K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u?}�����#=�LvD��Kk��#1y����op</w:t>
        <w:tab/>
        <w:t>��_��c|Ȯ�Ւ#��_�#�u��1��#�&lt;{�#�_��,�Y�vR}��V�Q][k?�#�:q��lxwU���{XS����##��|C�����sN���kk]���#�T�</w:t>
      </w:r>
      <w:r>
        <w:rPr>
          <w:rtl w:val="true"/>
        </w:rPr>
        <w:t>ޒ</w:t>
      </w:r>
      <w:r>
        <w:rPr/>
        <w:t>��</w:t>
      </w:r>
      <w:r>
        <w:rPr/>
        <w:t>}�[��C���#��S����#-#��5��*��K�.�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X��#N};b��4{h�#���#Wϱ����Sk?�6��y#�A��9�#���f�6�'V��</w:t>
      </w:r>
      <w:r>
        <w:rPr/>
        <w:t>ֶ��</w:t>
      </w:r>
      <w:r>
        <w:rPr/>
        <w:t>#᝶�#�����������˴���/����=rx�#&amp;�</w:t>
        <w:br/>
        <w:t>C�c���#XO�D�����*H���#F�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F�ᲞdP�#�q�o2#���{~��#[�^��u}�����</w:t>
      </w:r>
      <w:r>
        <w:rPr>
          <w:rtl w:val="true"/>
        </w:rPr>
        <w:t>ۥ</w:t>
      </w:r>
      <w:r>
        <w:rPr/>
        <w:t>����</w:t>
      </w:r>
      <w:r>
        <w:rPr/>
        <w:t>f���k�/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��#�˧j��&lt;7#���%��r�f���#��#�K��</w:t>
      </w:r>
      <w:r>
        <w:rPr>
          <w:rtl w:val="true"/>
        </w:rPr>
        <w:t>ۯ</w:t>
      </w:r>
      <w:r>
        <w:rPr/>
        <w:t>�</w:t>
      </w:r>
      <w:r>
        <w:rPr/>
        <w:t>#�=�#�UF��%��K��&gt;�/�&lt;��#&gt;���O��t�#n��!���˓�&gt;����n����#�?�=���o��$q�3�[�y^M</w:t>
      </w:r>
      <w:r>
        <w:rPr>
          <w:rtl w:val="true"/>
        </w:rPr>
        <w:t>ו</w:t>
      </w:r>
      <w:r>
        <w:rPr/>
        <w:t>.ѿ���{�#���6G#�$r[�|�e�\����#��[�#8[�{�\����#���#�?���k`���P�}��'�#��O[��q��s@{?i�����m�#��</w:t>
      </w:r>
      <w:r>
        <w:rPr>
          <w:rtl w:val="true"/>
        </w:rPr>
        <w:t>ܧ</w:t>
      </w:r>
      <w:r>
        <w:rPr/>
        <w:t>[�&gt;����Ϳ�#��</w:t>
      </w:r>
      <w:r>
        <w:rPr>
          <w:rtl w:val="true"/>
        </w:rPr>
        <w:t>ߚܛ</w:t>
      </w:r>
      <w:r>
        <w:rPr/>
        <w:t>Dy���!���*.����cK���Kd��C��[^�#�g��4j#w�2}�|��`�#��o����z�cҺ)����#���to��e&lt;;t�~w�~����M.�i�C7��#�#�_��Y��|�#���u����o#���o*�ʗ�=�z#�?�|V��#�ǱӦ?{�#=�#���&amp;�s#���I$��Ϸ��</w:t>
      </w:r>
      <w:r>
        <w:rPr/>
        <w:t>ۧ</w:t>
      </w:r>
      <w:r>
        <w:rPr/>
        <w:t>e:v��|��}������/��o</w:t>
      </w:r>
      <w:r>
        <w:rPr>
          <w:rtl w:val="true"/>
        </w:rPr>
        <w:t>ۯ</w:t>
      </w:r>
      <w:r>
        <w:rPr/>
        <w:t>m���y</w:t>
      </w:r>
      <w:r>
        <w:rPr>
          <w:rtl w:val="true"/>
        </w:rPr>
        <w:t>ܖ</w:t>
      </w:r>
      <w:r>
        <w:rPr/>
        <w:t>Z��ԉy�3�L?���#��\�#���X�oLqos�?�'����~��k���o#�7I�y��#��}#��kC��y�O1�����Q]���}�#��?�Z����K]��</w:t>
      </w:r>
      <w:r>
        <w:rPr>
          <w:rtl w:val="true"/>
        </w:rPr>
        <w:t>ݶ</w:t>
      </w:r>
      <w:r>
        <w:rPr/>
        <w:t>�</w:t>
      </w:r>
      <w:r>
        <w:rPr/>
        <w:t>&lt;|'����u���Y��</w:t>
      </w:r>
      <w:r>
        <w:rPr/>
        <w:t>۷��</w:t>
      </w:r>
      <w:r>
        <w:rPr/>
        <w:t>#�:��8��7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_(y#f�#�C��</w:t>
      </w:r>
      <w:r>
        <w:rPr>
          <w:rtl w:val="true"/>
        </w:rPr>
        <w:t>ڳ</w:t>
      </w:r>
      <w:r>
        <w:rPr/>
        <w:t>�</w:t>
      </w:r>
      <w:r>
        <w:rPr/>
        <w:tab/>
        <w:t>o#�4rY�#e�#��</w:t>
      </w:r>
      <w:r>
        <w:rPr>
          <w:rtl w:val="true"/>
        </w:rPr>
        <w:t>߇</w:t>
      </w:r>
      <w:r>
        <w:rPr/>
        <w:t>_O�y�X;�#�G��?���##��G�Y</w:t>
      </w:r>
      <w:r>
        <w:rPr/>
        <w:t>쳸</w:t>
      </w:r>
      <w:r>
        <w:rPr/>
        <w:t>H$�#G��</w:t>
      </w:r>
      <w:r>
        <w:rPr>
          <w:rtl w:val="true"/>
        </w:rPr>
        <w:t>ߺ��</w:t>
      </w:r>
      <w:r>
        <w:rPr>
          <w:rtl w:val="true"/>
        </w:rPr>
        <w:t>#���</w:t>
      </w:r>
      <w:r>
        <w:rPr/>
        <w:t>9</w:t>
      </w:r>
      <w:r>
        <w:rPr/>
        <w:t>�i�o��#�����5RI��k�˲�������O8[�['��[f(��~���ұ�#�R��;���/%�|�+&amp;#o����w��Kϱ�[���I�o������^#OO�qY�#$�Ry#c��������a�/�#s�O�3�j/</w:t>
      </w:r>
      <w:r>
        <w:rPr/>
        <w:t>ު�</w:t>
      </w:r>
      <w:r>
        <w:rPr/>
        <w:t>Y���</w:t>
      </w:r>
      <w:r>
        <w:rPr/>
        <w:t>֚</w:t>
      </w:r>
      <w:r>
        <w:rPr/>
        <w:t>%k;���#�g7Ή$h�&amp;_��5���j;�o;˹�|��#,����#�����V4</w:t>
      </w:r>
      <w:r>
        <w:rPr>
          <w:rtl w:val="true"/>
        </w:rPr>
        <w:t>׹</w:t>
      </w:r>
      <w:r>
        <w:rPr/>
        <w:t>����</w:t>
      </w:r>
      <w:r>
        <w:rPr/>
        <w:t>a�$���}��?_Ҵ#k9��G�����;�#���t}_�&gt;{����'zê����{_��ku0��������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>
          <w:rtl w:val="true"/>
        </w:rPr>
        <w:t>ڵ</w:t>
      </w:r>
      <w:r>
        <w:rPr/>
        <w:t>�����</w:t>
      </w:r>
      <w:r>
        <w:rPr/>
        <w:t>;�.�O�e�</w:t>
      </w:r>
      <w:r>
        <w:rPr/>
        <w:t>߷��</w:t>
      </w:r>
      <w:r>
        <w:rPr/>
        <w:t>)�c��H�g��%�a��</w:t>
      </w:r>
      <w:r>
        <w:rPr>
          <w:rtl w:val="true"/>
        </w:rPr>
        <w:t>׷</w:t>
      </w:r>
      <w:r>
        <w:rPr/>
        <w:t>?�Y�#��:[=���8�^q���QN�Z_�O���o��&amp;�������]Z��E�/�K��23o����#�?�5$o���#��</w:t>
      </w:r>
      <w:r>
        <w:rPr>
          <w:rtl w:val="true"/>
        </w:rPr>
        <w:t>߀</w:t>
      </w:r>
      <w:r>
        <w:rPr/>
        <w:t>&lt;�L��.��C"L�h�˷��n�w�#Mc[ҵ##l#�K?*��Y��#H�M��1</w:t>
      </w:r>
      <w:r>
        <w:rPr/>
        <w:t>ۧ�</w:t>
      </w:r>
      <w:r>
        <w:rPr/>
        <w:t>:{O/��#�#0�uR����'��-���u�z#</w:t>
      </w:r>
      <w:r>
        <w:rPr/>
        <w:t>攉</w:t>
      </w:r>
      <w:r>
        <w:rPr/>
        <w:t>o%˼�O�e,�ǯ����#:��C%�)y��G-՟�s#�GC�?�h��#jK'�S��\�G�"�=s�����#�#��/��y]n}=#��9�}=������+�uW���v��Z����J��H�&lt;ϱ�"X��#�</w:t>
      </w:r>
      <w:r>
        <w:rPr>
          <w:rtl w:val="true"/>
        </w:rPr>
        <w:t>ק</w:t>
      </w:r>
      <w:r>
        <w:rPr/>
        <w:t>?�X�fKi6#/�m�8���=#���^8n|�������</w:t>
      </w:r>
      <w:r>
        <w:rPr>
          <w:rtl w:val="true"/>
        </w:rPr>
        <w:t>ޣ</w:t>
      </w:r>
      <w:r>
        <w:rPr/>
        <w:t>�����</w:t>
      </w:r>
      <w:r>
        <w:rPr/>
        <w:t>{?��G�</w:t>
      </w:r>
      <w:r>
        <w:rPr/>
        <w:t>輬</w:t>
      </w:r>
      <w:r>
        <w:rPr/>
        <w:t>�#�Z�"�z���o�</w:t>
      </w:r>
      <w:r>
        <w:rPr/>
        <w:t>妦�</w:t>
      </w:r>
      <w:r>
        <w:rPr/>
        <w:t>�{��9|�_��~��</w:t>
      </w:r>
      <w:r>
        <w:rPr/>
        <w:t>۠��</w:t>
      </w:r>
      <w:r>
        <w:rPr/>
        <w:t>G�</w:t>
      </w:r>
      <w:r>
        <w:rPr/>
        <w:t>与</w:t>
      </w:r>
      <w:r>
        <w:rPr/>
        <w:t>I�u�������#}:��qy5��m�\I�����#��#�E���[�2Mqy$q#6������}p(#|C�o�km��[k�m:#�[[\���#�#�X}&gt;����oj&gt;��]oG�#�^O�}����Ri�{�n�q��#��#��#�#��</w:t>
      </w:r>
      <w:r>
        <w:rPr/>
        <w:t>֤</w:t>
      </w:r>
      <w:r>
        <w:rPr/>
        <w:t>Q��7��?�Os�qY�_���#�#R�J�D�$�</w:t>
      </w:r>
      <w:r>
        <w:rPr/>
        <w:t>߽���</w:t>
      </w:r>
      <w:r>
        <w:rPr/>
        <w:t>h�,;-���#&lt;����������[$�gm�_����#�Z�{��O%��#1q��#O�#P�Yϼ{�m�#��?.����#��?N��J{Y�i�?</w:t>
      </w:r>
      <w:r>
        <w:rPr/>
        <w:t>뾇</w:t>
      </w:r>
      <w:r>
        <w:rPr/>
        <w:t>F#</w:t>
      </w:r>
      <w:r>
        <w:rPr>
          <w:rtl w:val="true"/>
        </w:rPr>
        <w:t>إ</w:t>
      </w:r>
      <w:r>
        <w:rPr/>
        <w:t>n����#n)��o#�����yJ}�=�������R�g�G��*+��=9����U�{�����˙&gt;���z~8#�'�#c�</w:t>
      </w:r>
      <w:r>
        <w:rPr>
          <w:rtl w:val="true"/>
        </w:rPr>
        <w:t>ڸ</w:t>
      </w:r>
      <w:r>
        <w:rPr/>
        <w:t>������</w:t>
      </w:r>
      <w:r>
        <w:rPr/>
        <w:t>_�)���U��m��</w:t>
      </w:r>
      <w:r>
        <w:rPr/>
        <w:t>۶�</w:t>
      </w:r>
      <w:r>
        <w:rPr/>
        <w:t>3���@��i#ľt��#�����t��#�#�h�ͼ��;ym���#]�������i�</w:t>
      </w:r>
      <w:r>
        <w:rPr>
          <w:rtl w:val="true"/>
        </w:rPr>
        <w:t>ߙ</w:t>
      </w:r>
      <w:r>
        <w:rPr/>
        <w:t>�</w:t>
      </w:r>
      <w:r>
        <w:rPr/>
        <w:t>c�Zt��?�3�\�Ņ��6vo'�&gt;�4���s�#�#v�sϝ:��v����</w:t>
      </w:r>
      <w:r>
        <w:rPr>
          <w:rtl w:val="true"/>
        </w:rPr>
        <w:t>װ</w:t>
      </w:r>
      <w:r>
        <w:rPr/>
        <w:t>F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\�#��o_��k/P�Hc��ɸ�O�q#3���O_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[�5�</w:t>
      </w:r>
      <w:r>
        <w:rPr/>
        <w:t>䶱</w:t>
      </w:r>
      <w:r>
        <w:rPr/>
        <w:t>�����#</w:t>
      </w:r>
      <w:r>
        <w:rPr/>
        <w:t>֪</w:t>
      </w:r>
      <w:r>
        <w:rPr/>
        <w:t>v�'�[}�������jnz�wƝ������s?�\�{=J�̸�o�I'�l:��#�����T�Ʊm���sg��i�a���#G�����5&amp;����%��ˉ-m��E/�����#&gt;��|�:��z���qg�y(�Ig�[��#�hy�G��3��</w:t>
      </w:r>
      <w:r>
        <w:rPr>
          <w:rtl w:val="true"/>
        </w:rPr>
        <w:t>׽</w:t>
      </w:r>
      <w:r>
        <w:rPr/>
        <w:t>#�����ĳ�#��t�#���##�_���#O�?�Z��&gt;��d��5#��tR�}����#��Ϸ�j����#�c{4�&lt;�����~\�#�ON�w�m�G4~X�#�Q#����#�h:(u�����#*R?�#�#{t�~�%�������ϕ(��ɮN��~x�i&lt;�7�_��G��#��Z/,�#m�g�.%�ĳǿ�#~g�4#?[����_�u�:m�-��1���</w:t>
      </w:r>
      <w:r>
        <w:rPr>
          <w:rtl w:val="true"/>
        </w:rPr>
        <w:t>ۃ</w:t>
      </w:r>
      <w:r>
        <w:rPr/>
        <w:t>�</w:t>
      </w:r>
      <w:r>
        <w:rPr/>
        <w:tab/>
        <w:t>�n�iim#H�&lt;�?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k����[$�G#�\��</w:t>
      </w:r>
      <w:r>
        <w:rPr>
          <w:rtl w:val="true"/>
        </w:rPr>
        <w:t>޵</w:t>
      </w:r>
      <w:r>
        <w:rPr/>
        <w:t>�</w:t>
      </w:r>
      <w:r>
        <w:rPr/>
        <w:t>ksimy#;���O��#�#p:�#��##��i{^����v���͍R�#��I��/&gt;i�3���k�Y��q"%ͼ�\���X��#u���c��Z#</w:t>
        <w:tab/>
        <w:t>s#��#g�s�K#�&gt;�#����sYz]��H�&lt;�l�#�Qc��&gt;v�~?ƃ&lt;]iWE�U�E����#�3�����#</w:t>
        <w:tab/>
        <w:t>�#&lt;���#I��M���#Mb����#</w:t>
        <w:br/>
        <w:t>̳���Ia��I$�S�E��v�#��Nq�Ei�WV�oo#��#y?�����{=x�ǵ#��R�K�i|��~����4����n-��m���K��7?m�����=kr�#nc����o����^?.���zՋǶqf�1��#�y�g�?���Ojǒi�}��yc#��Ӱ��~���JU��#�����&amp;��}��#x�ˈ����#=z���6#Oqo#�#�#X���#����#qC#����O3�#�0���#N~�kQl��&gt;4���#�)L��#���##~������|�</w:t>
      </w:r>
      <w:r>
        <w:rPr>
          <w:rtl w:val="true"/>
        </w:rPr>
        <w:t>ݕ</w:t>
      </w:r>
      <w:r>
        <w:rPr/>
        <w:t>�������</w:t>
      </w:r>
      <w:r>
        <w:rPr/>
        <w:t>q�}&lt;�{q��:Y_D��8Q##dD����#�j+�#7��3~��󅯛���i���Yw�#�w������#ǯx��������t�#i���</w:t>
      </w:r>
      <w:r>
        <w:rPr>
          <w:rtl w:val="true"/>
        </w:rPr>
        <w:t>ٿ͕</w:t>
      </w:r>
      <w:r>
        <w:rPr/>
        <w:t>�</w:t>
      </w:r>
      <w:r>
        <w:rPr/>
        <w:t>o��M%�͵��&lt;^M��W���������B</w:t>
      </w:r>
      <w:r>
        <w:rPr/>
        <w:t>ֵ</w:t>
      </w:r>
      <w:r>
        <w:rPr/>
        <w:t>c�!K�G�����#E�/����H�#�K�</w:t>
      </w:r>
      <w:r>
        <w:rPr/>
        <w:t>㊯</w:t>
      </w:r>
      <w:r>
        <w:rPr/>
        <w:t>#��</w:t>
      </w:r>
      <w:r>
        <w:rPr/>
        <w:t>䶼</w:t>
      </w:r>
      <w:r>
        <w:rPr/>
        <w:t>�[�w��#w_���Ƹ�mx!��vrKs������?#N�w�#������_-����̳g����Moqyy/�z��K����#��~Ǟ#�#����~�#�s#�e���??�</w:t>
      </w:r>
      <w:r>
        <w:rPr/>
        <w:t>߯</w:t>
      </w:r>
      <w:r>
        <w:rPr/>
        <w:t>##xx��o!��-��k�����x�#�?��]N���ԟl{�6C�M,��</w:t>
      </w:r>
      <w:r>
        <w:rPr>
          <w:rtl w:val="true"/>
        </w:rPr>
        <w:t>ۯ</w:t>
      </w:r>
      <w:r>
        <w:rPr/>
        <w:t>#�=~�#/���K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m#�&lt;�yR�#���#�5N[ϳ##�c�u�ŏ&amp;��#�#�T�ƫmakq�O�Ɵ��#��|�#�}8�?�^G</w:t>
      </w:r>
      <w:r>
        <w:rPr/>
        <w:t>佷���</w:t>
      </w:r>
      <w:r>
        <w:rPr/>
        <w:t>;͵��#S�����#����~��#����#���kXи�#L�#�w#I#��n���͌s�#O����#����_&amp;)��#�6�</w:t>
      </w:r>
      <w:r>
        <w:rPr>
          <w:rtl w:val="true"/>
        </w:rPr>
        <w:t>מ</w:t>
      </w:r>
      <w:r>
        <w:rPr/>
        <w:t>�</w:t>
      </w:r>
      <w:r>
        <w:rPr/>
        <w:t>ʸ5�{o�\�ϗg�#-e�_�hO#\����#{�8�#�e���##���#����#��#{��#�m�m#��"fI1��7��ᚮ�om$�fK�3�U</w:t>
      </w:r>
      <w:r>
        <w:rPr>
          <w:rtl w:val="true"/>
        </w:rPr>
        <w:t>ו</w:t>
      </w:r>
      <w:r>
        <w:rPr/>
        <w:t>��</w:t>
      </w:r>
      <w:r>
        <w:rPr/>
        <w:t>;������#���L�#��y��?u4���1�y��{#��m����V?���#</w:t>
        <w:br/>
        <w:t>#��f��1</w:t>
        <w:br/>
        <w:t>���G/���#˾z�}#�#�g�iQ�5�y~g</w:t>
      </w:r>
      <w:r>
        <w:rPr>
          <w:rtl w:val="true"/>
        </w:rPr>
        <w:t>ټ</w:t>
      </w:r>
      <w:r>
        <w:rPr/>
        <w:t>�</w:t>
      </w:r>
      <w:r>
        <w:rPr/>
        <w:t>l"�E��zu�9��[%���o��o��e���x�E���������H���)����}�#�����#)�_</w:t>
      </w:r>
      <w:r>
        <w:rPr>
          <w:rtl w:val="true"/>
        </w:rPr>
        <w:t>ٿ</w:t>
      </w:r>
      <w:r>
        <w:rPr/>
        <w:t>���</w:t>
      </w:r>
      <w:r>
        <w:rPr/>
        <w:t>G#��#��ʹ���#����=��~�h</w:t>
      </w:r>
      <w:r>
        <w:rPr/>
        <w:t>㸎</w:t>
      </w:r>
      <w:r>
        <w:rPr/>
        <w:t>/�~���##�_Z��4�I7�1���~�o*/��#Ǘ��J��A����J#�/./?����X��Z=��#�!����.,��ǿ}�'#T���#��#��P�xf�#�_������]�����xa�;hnf��ˊ���#�y��#.�=3����n�i��#�/������#?��w��]#hG4�|�#c���z��ǩ�*K���y�#-&lt;�u/����3����Ή$�m#�$��?�q���#&gt;����#5wg</w:t>
      </w:r>
      <w:r>
        <w:rPr>
          <w:rtl w:val="true"/>
        </w:rPr>
        <w:t>٭</w:t>
      </w:r>
      <w:r>
        <w:rPr/>
        <w:t>�</w:t>
      </w:r>
      <w:r>
        <w:rPr/>
        <w:t>w�I?t&lt;</w:t>
      </w:r>
      <w:r>
        <w:rPr>
          <w:rtl w:val="true"/>
        </w:rPr>
        <w:t>ؿ</w:t>
      </w:r>
      <w:r>
        <w:rPr/>
        <w:t>�</w:t>
      </w:r>
      <w:r>
        <w:rPr/>
        <w:t>C�L��a@</w:t>
        <w:tab/>
        <w:t>f����H���1yQy�#���?�=���,���C�#-"�;���#?Z�cf����t�����&gt;���$���NPI��#������#^$}#J#�_�)��#�_����ż��e�#��+��|����n����6�/g$}"�����s�����#P�d������h�o&lt;</w:t>
      </w:r>
      <w:r>
        <w:rPr>
          <w:rtl w:val="true"/>
        </w:rPr>
        <w:t>ؿ�</w:t>
      </w:r>
      <w:r>
        <w:rPr>
          <w:rtl w:val="true"/>
        </w:rPr>
        <w:t>!</w:t>
      </w:r>
      <w:r>
        <w:rPr/>
        <w:t>5</w:t>
      </w:r>
      <w:r>
        <w:rPr/>
        <w:t>���u�C�~��"l���p�Iqq#�6�w�#���#Ѷ�t�v#Ʃ5�</w:t>
      </w:r>
      <w:r>
        <w:rPr/>
        <w:t>ֶ�</w:t>
      </w:r>
      <w:r>
        <w:rPr/>
        <w:br/>
        <w:t>}����*S(��Z˞��X���D�#���#�#��s�*K</w:t>
      </w:r>
      <w:r>
        <w:rPr/>
        <w:t>ۛ</w:t>
      </w:r>
      <w:r>
        <w:rPr/>
        <w:t>˛���O�y&gt;�������#�/����0�qos���G-��,G���w�ӵ#9b#���?��#��~����s�#=��*MJ#�w��#�u���&lt;}N#�##J����e}�\Io#ϛ-�]��}?#+&gt;�[����&amp;��#�Km#�'?C���zf���o#���s���;��|��v�_���Eq�</w:t>
      </w:r>
      <w:r>
        <w:rPr>
          <w:rtl w:val="true"/>
        </w:rPr>
        <w:t>ߤ</w:t>
      </w:r>
      <w:r>
        <w:rPr/>
        <w:t>�</w:t>
      </w:r>
      <w:r>
        <w:rPr/>
        <w:t>lGż�#�#���</w:t>
      </w:r>
      <w:r>
        <w:rPr>
          <w:rtl w:val="true"/>
        </w:rPr>
        <w:t>ߊ</w:t>
      </w:r>
      <w:r>
        <w:rPr/>
        <w:t>�</w:t>
      </w:r>
      <w:r>
        <w:rPr/>
        <w:t>&amp;���</w:t>
      </w:r>
      <w:r>
        <w:rPr/>
        <w:t>䶶</w:t>
      </w:r>
      <w:r>
        <w:rPr/>
        <w:t>O�����]#�~?/n?/zry�1ɦ��Ϸ���1E���o��9��g���##� y��U������g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#O�u#Oʺ</w:t>
        <w:tab/>
        <w:t>.#����#�$_i�_��m���#���þ�[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lt;����{\�#ˍ��O�</w:t>
        <w:tab/>
        <w:t>��ζ4�����a%��[�Ҿ����{#�#�</w:t>
        <w:br/>
        <w:t>�΃r�o���%�����q�#H#f�i���</w:t>
      </w:r>
      <w:r>
        <w:rPr/>
        <w:t>ީ</w:t>
      </w:r>
      <w:r>
        <w:rPr/>
        <w:t>Ɨ���m�=B�H�te�^!�#�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x�M����c�#Z&gt;�7��#f�������#�C&amp;�k�.?���9�#�O�3�</w:t>
      </w:r>
      <w:r>
        <w:rPr/>
        <w:t>ּ�</w:t>
      </w:r>
      <w:r>
        <w:rPr/>
        <w:t>;�����?y�r���j�mպ���I/�e������#�{��?X�O�]#�H��K�#.��^�##��#�^F��##��#F�ʊY��#�?:s��V=��g5�������U��Q#�����Ǯ;�z{U�S���������=B���#�}�g�#�"=���8�.���U�O�q�|#�J-�#�}{#���ң������5#��c��W�m9��\OǊ�%���&gt;�m��o%��l?���&lt;�q�#�4#"������w�/.�{#�f�p��6v�[���K#���=������#��[�u�]�������K�</w:t>
      </w:r>
      <w:r>
        <w:rPr>
          <w:rtl w:val="true"/>
        </w:rPr>
        <w:t>ߑ</w:t>
      </w:r>
      <w:r>
        <w:rPr/>
        <w:t>=r?*�#��</w:t>
      </w:r>
      <w:r>
        <w:rPr/>
        <w:t>닗��</w:t>
      </w:r>
      <w:r>
        <w:rPr/>
        <w:t>#g���(��!�����w"��p�?�-���%��/����#����A��#t��Oo�o����w�Y��#�������&lt;�n����Ȫ�am#</w:t>
      </w:r>
      <w:r>
        <w:rPr/>
        <w:t>旅�</w:t>
      </w:r>
      <w:r>
        <w:rPr/>
        <w:t>g</w:t>
      </w:r>
      <w:r>
        <w:rPr/>
        <w:t>縷��犬����</w:t>
      </w:r>
      <w:r>
        <w:rPr/>
        <w:t>N�d�?���=����ϯZ���;ò�3�&gt;tR��9��u������z�XZ�Z^</w:t>
      </w:r>
      <w:r>
        <w:rPr>
          <w:rtl w:val="true"/>
        </w:rPr>
        <w:t>ڭ�</w:t>
      </w:r>
      <w:r>
        <w:rPr>
          <w:rtl w:val="true"/>
        </w:rPr>
        <w:t>%�</w:t>
      </w:r>
      <w:r>
        <w:rPr>
          <w:rtl w:val="true"/>
        </w:rPr>
        <w:t>ߡ</w:t>
      </w:r>
      <w:r>
        <w:rPr/>
        <w:t>��</w:t>
      </w:r>
      <w:r>
        <w:rPr/>
        <w:t>#�/ay��I&lt;��C�X���#�gO��3��%��w#�#�I%�����&lt;���l�</w:t>
      </w:r>
      <w:r>
        <w:rPr/>
        <w:t>߭</w:t>
      </w:r>
      <w:r>
        <w:rPr/>
        <w:t>h}�#���e#rG�|�����#��</w:t>
      </w:r>
      <w:r>
        <w:rPr/>
        <w:t>֣����������</w:t>
      </w:r>
      <w:r>
        <w:rPr/>
        <w:t>[��_�#��#�!g����{??��</w:t>
        <w:tab/>
        <w:t>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_��_y$p�e#�#�V����~�#�J���&amp;��_6C��#U��sE�C4�!|�s�</w:t>
      </w:r>
      <w:r>
        <w:rPr/>
        <w:t>럯㎴</w:t>
      </w:r>
      <w:r>
        <w:rPr/>
        <w:t>\\�m4�3����\}�#ϧ_�Z~���4_�Uj�%�˥��[��#</w:t>
        <w:br/>
        <w:t>����#�/N:w�#&gt;Ս}x���7�'��������Ymn�#��#yv�#�������n</w:t>
      </w:r>
      <w:r>
        <w:rPr>
          <w:rtl w:val="true"/>
        </w:rPr>
        <w:t>ݺ</w:t>
      </w:r>
      <w:r>
        <w:rPr/>
        <w:t>�</w:t>
      </w:r>
      <w:r>
        <w:rPr/>
        <w:t>}c\D��~�#c�#�i�����N?�3@b1#�RV[�#V���]��hY�7���}��Yy��#�#��^������'H��̒?�^l��{�#�ƹ�#�#�-�{Y&gt;��~�X��G�#����8�����e</w:t>
      </w:r>
      <w:r>
        <w:rPr/>
        <w:t>ؓ</w:t>
      </w:r>
      <w:r>
        <w:rPr/>
        <w:t>ϴ?�#�;w�#��˯��N:��z��l�#_���_�[^[��$�8�u#�##���#v#���#�[��/:_���O���?#\���Y</w:t>
      </w:r>
      <w:r>
        <w:rPr/>
        <w:t>ꖓ</w:t>
      </w:r>
      <w:r>
        <w:rPr/>
        <w:t>}��1K���������H�#�#����_��b�#Ï�~?B�=��##�]�3��#/������&amp;�7(��&lt;6���#&gt;��#����#r�o�A��3�W��O��N4����_A,�</w:t>
      </w:r>
      <w:r>
        <w:rPr/>
        <w:t>ָ��</w:t>
      </w:r>
      <w:r>
        <w:rPr/>
        <w:t>G�k��e����#�_���#�z#~#�Oj��Z+�}�y�#vx��a�##���/�����b8fO�I#</w:t>
      </w:r>
      <w:r>
        <w:rPr>
          <w:rtl w:val="true"/>
        </w:rPr>
        <w:t>߼</w:t>
      </w:r>
      <w:r>
        <w:rPr/>
        <w:t>�#��~���_�U���</w:t>
        <w:tab/>
        <w:t>�#R#��#�R�#�#?�*3x�y��ˎ��=e�#���#�@#^����~�P�gg����������B�i��K</w:t>
      </w:r>
      <w:r>
        <w:rPr/>
        <w:t>߳�</w:t>
      </w:r>
      <w:r>
        <w:rPr/>
        <w:t>x�/+�us�[\�����#h��#����?�?</w:t>
      </w:r>
      <w:r>
        <w:rPr/>
        <w:t>皓</w:t>
      </w:r>
      <w:r>
        <w:rPr/>
        <w:t>KԞ��}�##�}�����~�#</w:t>
      </w:r>
      <w:r>
        <w:rPr>
          <w:rtl w:val="true"/>
        </w:rPr>
        <w:t>ק</w:t>
      </w:r>
      <w:r>
        <w:rPr/>
        <w:t>�</w:t>
      </w:r>
      <w:r>
        <w:rPr/>
        <w:t>OϠ�#�</w:t>
      </w:r>
      <w:r>
        <w:rPr/>
        <w:t>߳��</w:t>
      </w:r>
      <w:r>
        <w:rPr/>
        <w:t>#?�n3�ƺ1#��K��g</w:t>
      </w:r>
      <w:r>
        <w:rPr/>
        <w:t>翧</w:t>
      </w:r>
      <w:r>
        <w:rPr/>
        <w:t>r��&lt;O�?���</w:t>
      </w:r>
      <w:r>
        <w:rPr/>
        <w:t>ۡ���</w:t>
      </w:r>
      <w:r>
        <w:rPr/>
        <w:t>Τ�#-�I#���o�i�#��~�#�Ms#�bH񈇕�������8#\^Mgq#��W#�w#��Z���s�#�</w:t>
      </w:r>
      <w:r>
        <w:rPr/>
        <w:t>؎�</w:t>
      </w:r>
      <w:r>
        <w:rPr/>
        <w:t>#c����ˎ1�#�k��u}�����6�y�����������#�#�g��I�~�#��c�Yx�#���ˡ=k��D�o���&amp;"��e��##���i��KdI$��W���?�#���+�</w:t>
      </w:r>
      <w:r>
        <w:rPr/>
        <w:t>䳚</w:t>
      </w:r>
      <w:r>
        <w:rPr/>
        <w:t>kx�O2H���ͼ����^��U�_/���#����m==z���3�K7����I.9��G�</w:t>
      </w:r>
      <w:r>
        <w:rPr>
          <w:rtl w:val="true"/>
        </w:rPr>
        <w:t>ߏ</w:t>
      </w:r>
      <w:r>
        <w:rPr/>
        <w:t>��</w:t>
      </w:r>
      <w:r>
        <w:rPr/>
        <w:t>x�z��F�����d�t���G\��?�g��5�~L��#K�#,�ҿԏ�</w:t>
      </w:r>
      <w:r>
        <w:rPr/>
        <w:t>㟯</w:t>
      </w:r>
      <w:r>
        <w:rPr/>
        <w:t>|U��#}��</w:t>
      </w:r>
      <w:r>
        <w:rPr>
          <w:rtl w:val="true"/>
        </w:rPr>
        <w:t>ٸ</w:t>
      </w:r>
      <w:r>
        <w:rPr/>
        <w:t>#�|�?���{��{_d������z���9�V�#:=-</w:t>
      </w:r>
      <w:r>
        <w:rPr/>
        <w:t>嶻�</w:t>
      </w:r>
      <w:r>
        <w:rPr/>
        <w:t>k�b95�o#����˹���R�W�S��#</w:t>
      </w:r>
      <w:r>
        <w:rPr>
          <w:rtl w:val="true"/>
        </w:rPr>
        <w:t>ג</w:t>
      </w:r>
      <w:r>
        <w:rPr/>
        <w:t>�</w:t>
      </w:r>
      <w:r>
        <w:rPr/>
        <w:t>RH��#y�#V%�}��</w:t>
      </w:r>
      <w:r>
        <w:rPr/>
        <w:t>ퟅ��</w:t>
      </w:r>
      <w:r>
        <w:rPr/>
        <w:t>=&gt;��?O��h��^����2��?#O��+nG�h�����#��o�/��?к�+:~</w:t>
      </w:r>
      <w:r>
        <w:rPr/>
        <w:t>֮�����󷑖</w:t>
      </w:r>
      <w:r>
        <w:rPr/>
        <w:t>#�bl�t�</w:t>
      </w:r>
      <w:r>
        <w:rPr>
          <w:rtl w:val="true"/>
        </w:rPr>
        <w:t>ڭ</w:t>
      </w:r>
      <w:r>
        <w:rPr/>
        <w:t>���߭���</w:t>
      </w:r>
      <w:r>
        <w:rPr/>
        <w:t>#�j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[��7?k�#�������ʰ��8�vy�g�</w:t>
      </w:r>
      <w:r>
        <w:rPr/>
        <w:t>۩</w:t>
      </w:r>
      <w:r>
        <w:rPr/>
        <w:t>n�����#��K{�}V�#sqqo##W�G�=��#.#��3#ϥI�l�}�$����T2�s��=?ϯ�A#V�</w:t>
      </w:r>
      <w:r>
        <w:rPr/>
        <w:t>엵</w:t>
      </w:r>
      <w:r>
        <w:rPr>
          <w:rtl w:val="true"/>
        </w:rPr>
        <w:t>צ</w:t>
      </w:r>
      <w:r>
        <w:rPr/>
        <w:t>�����</w:t>
      </w:r>
      <w:r>
        <w:rPr/>
        <w:t>y��</w:t>
      </w:r>
      <w:r>
        <w:rPr>
          <w:rtl w:val="true"/>
        </w:rPr>
        <w:t>ں</w:t>
      </w:r>
      <w:r>
        <w:rPr>
          <w:rtl w:val="true"/>
        </w:rPr>
        <w:t>$�</w:t>
      </w:r>
      <w:r>
        <w:rPr/>
        <w:t>3</w:t>
      </w:r>
      <w:r>
        <w:rPr/>
        <w:t>%��=�������#NW���w�#8�k7����)q�x��</w:t>
      </w:r>
      <w:r>
        <w:rPr>
          <w:rtl w:val="true"/>
        </w:rPr>
        <w:t>ڥ</w:t>
      </w:r>
      <w:r>
        <w:rPr/>
        <w:t>���</w:t>
      </w:r>
      <w:r>
        <w:rPr/>
        <w:t>y�#s�</w:t>
        <w:tab/>
        <w:t>#��#��</w:t>
      </w:r>
      <w:r>
        <w:rPr>
          <w:rtl w:val="true"/>
        </w:rPr>
        <w:t>ד</w:t>
      </w:r>
      <w:r>
        <w:rPr>
          <w:rtl w:val="true"/>
        </w:rPr>
        <w:t>/�</w:t>
      </w:r>
      <w:r>
        <w:rPr/>
        <w:t>6</w:t>
      </w:r>
      <w:r>
        <w:rPr/>
        <w:t>ǯ=��#�m��q#�=��|q~�)e?g�l������=����##�t=���7���E��}����|����7��Yzt�#&lt;u�/��w</w:t>
        <w:tab/>
        <w:t>�$�Z�&lt;E��O?��Ǔq�&amp;#�D����q�[�#��J�4w��-�I-���/�����#��f�����?�#�o/��</w:t>
        <w:tab/>
        <w:t>~I��h�G�#�C��#��=�s</w:t>
      </w:r>
      <w:r>
        <w:rPr>
          <w:rtl w:val="true"/>
        </w:rPr>
        <w:t>ڰ</w:t>
      </w:r>
      <w:r>
        <w:rPr/>
        <w:t>.�_�ysY�y�\��O���}�B�����o$�2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o��������ɬ{�6�5A3��y%��#��N¹�{_�~����9����%m?#��������ɘ������#���#����#ꮒ��-��#w�#M}{�?_�+�k7�#:&lt;py�e�����#�sz��r��i�~�[hn��o�</w:t>
      </w:r>
      <w:r>
        <w:rPr/>
        <w:t>탟�</w:t>
      </w:r>
      <w:r>
        <w:rPr/>
        <w:t>#��R}</w:t>
      </w:r>
      <w:r>
        <w:rPr>
          <w:rtl w:val="true"/>
        </w:rPr>
        <w:t>ݴ</w:t>
      </w:r>
      <w:r>
        <w:rPr/>
        <w:t>���ۧ</w:t>
      </w:r>
      <w:r>
        <w:rPr/>
        <w:t>pX�e�^�V�#;�h�K+��u#�</w:t>
        <w:tab/>
        <w:t>4�#�#��~�)s�#&gt;_��~#�}�&amp;��&gt;|��X��+�����#͙��&lt;�M��q�;?��VĈ�G��?y#�e�_��C����\�#���k}�����Uj�</w:t>
      </w:r>
      <w:r>
        <w:rPr>
          <w:rtl w:val="true"/>
        </w:rPr>
        <w:t>ק</w:t>
      </w:r>
      <w:r>
        <w:rPr/>
        <w:t>O�����b�����I��7#��#�,g��#�;�ӽV�u[˟�k�;��G/�(�_�v�#==�����6</w:t>
      </w:r>
      <w:r>
        <w:rPr/>
        <w:t>߹</w:t>
      </w:r>
      <w:r>
        <w:rPr/>
        <w:t>G�</w:t>
      </w:r>
      <w:r>
        <w:rPr>
          <w:rtl w:val="true"/>
        </w:rPr>
        <w:t>ߛ</w:t>
      </w:r>
      <w:r>
        <w:rPr/>
        <w:t>���</w:t>
      </w:r>
      <w:r>
        <w:rPr/>
        <w:t>c�#��#~&gt;�%ӧ�&amp;��Կ�zt��w��#�t(l���K�#p��v�#�C��(#�t~����y�k���K���?�}���U��&lt;��</w:t>
      </w:r>
      <w:r>
        <w:rPr>
          <w:rtl w:val="true"/>
        </w:rPr>
        <w:t>ߦ</w:t>
      </w:r>
      <w:r>
        <w:rPr/>
        <w:t>j�����eO��k���]�&lt;�#��</w:t>
      </w:r>
      <w:r>
        <w:rPr/>
        <w:t>֫�</w:t>
      </w:r>
      <w:r>
        <w:rPr/>
        <w:t>"h|�g���i�n��#�/�^+:����=�O�s</w:t>
      </w:r>
      <w:r>
        <w:rPr>
          <w:rtl w:val="true"/>
        </w:rPr>
        <w:t>ש</w:t>
      </w:r>
      <w:r>
        <w:rPr/>
        <w:t>V����k-&lt;���q-��#�������#</w:t>
      </w:r>
      <w:r>
        <w:rPr/>
        <w:t>ꥇ</w:t>
      </w:r>
      <w:r>
        <w:rPr/>
        <w:t>ӧ���#�j�y��V��6ry�3Z���#M��#��#?���d�m���z[���_����_�~�</w:t>
      </w:r>
      <w:r>
        <w:rPr>
          <w:rtl w:val="true"/>
        </w:rPr>
        <w:t>ߝ</w:t>
      </w:r>
      <w:r>
        <w:rPr/>
        <w:t>?O��Z�R��-đ[C�y�</w:t>
      </w:r>
      <w:r>
        <w:rPr/>
        <w:t>뭬���</w:t>
      </w:r>
      <w:r>
        <w:rPr/>
        <w:t>=��9�����##��j�</w:t>
      </w:r>
      <w:r>
        <w:rPr/>
        <w:t>۲�</w:t>
      </w:r>
      <w:r>
        <w:rPr/>
        <w:t>?#/&gt;����-&gt;�?���W���Ym��#�</w:t>
      </w:r>
      <w:r>
        <w:rPr/>
        <w:t>߷�</w:t>
      </w:r>
      <w:r>
        <w:rPr/>
        <w:t>z��i�Y�I4#rI.�u,R�s�Oo��+��ʇ�"��Z\�#�X��#�����#�W��Ki�</w:t>
      </w:r>
      <w:r>
        <w:rPr/>
        <w:t>涇̼���</w:t>
      </w:r>
      <w:r>
        <w:rPr/>
        <w:t>c��#����x#�����#�M##�~������b����{{o�Io#��E�#/6w&lt;�#�u��b7t��vI�����#��#u���j�sa4�o��������U�#����\I#i|��~����=����##=���V���#�5�54��i��I����,_�</w:t>
      </w:r>
      <w:r>
        <w:rPr>
          <w:rtl w:val="true"/>
        </w:rPr>
        <w:t>ׯ</w:t>
      </w:r>
      <w:r>
        <w:rPr/>
        <w:t>�</w:t>
      </w:r>
      <w:r>
        <w:rPr/>
        <w:t>jϸDF����u�##�+#{�#�I#�|�������̏ïᚱy�m�#��E��#���x��?�u�(&lt;G��խ�</w:t>
      </w:r>
      <w:r>
        <w:rPr>
          <w:rtl w:val="true"/>
        </w:rPr>
        <w:t>ײ</w:t>
      </w:r>
      <w:r>
        <w:rPr/>
        <w:t>���</w:t>
      </w:r>
      <w:r>
        <w:rPr/>
        <w:t>z#�7?h��#��?�&gt;�O�*��;���</w:t>
      </w:r>
      <w:r>
        <w:rPr/>
        <w:t>ۭ���</w:t>
      </w:r>
      <w:r>
        <w:rPr/>
        <w:t>:�#�ҳ���As�~��]��a�##���=��#��K����\^#�ҿ���7�&lt;�҃?����5-m����H_�r�_?#98�#o��#b��#[)����1�����ң���i��=Ǖ���#L{}���#��I5��m#�L��#y�}���#���A�N��]�����RO'θ���/�zŞs����#^��y��a����o����</w:t>
      </w:r>
      <w:r>
        <w:rPr>
          <w:rtl w:val="true"/>
        </w:rPr>
        <w:t>ߨ</w:t>
      </w:r>
      <w:r>
        <w:rPr/>
        <w:t>�</w:t>
      </w:r>
      <w:r>
        <w:rPr/>
        <w:t>#�&gt;�=��</w:t>
      </w:r>
      <w:r>
        <w:rPr/>
        <w:t>ֺ�</w:t>
      </w:r>
      <w:r>
        <w:rPr/>
        <w:t>����a��#�</w:t>
      </w:r>
      <w:r>
        <w:rPr>
          <w:rtl w:val="true"/>
        </w:rPr>
        <w:t>ޟ�</w:t>
      </w:r>
      <w:r>
        <w:rPr>
          <w:rtl w:val="true"/>
        </w:rPr>
        <w:t>#</w:t>
      </w:r>
      <w:r>
        <w:rPr>
          <w:rtl w:val="true"/>
        </w:rPr>
        <w:t>׿</w:t>
      </w:r>
      <w:r>
        <w:rPr/>
        <w:t>�</w:t>
      </w:r>
      <w:r>
        <w:rPr/>
        <w:t>c����##M��K��#�y������c�gR��������y##xu]&gt;GD���u��+�B#f�#B����)4��6��-�&lt;��*im{b��#'�#&lt;V��V���M��x��+����#�����#\��I!�yW^T7Q�#�����&gt;�����?��(T�#fo[j����#]</w:t>
        <w:br/>
        <w:t>q�s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_N?�##7#v�Ic���o���n��?�ni�n����5����V���#�_�8��g</w:t>
      </w:r>
      <w:r>
        <w:rPr/>
        <w:t>ۤ�</w:t>
      </w:r>
      <w:r>
        <w:rPr/>
        <w:t>#�(�7#G&amp;&lt;����#8���Ei</w:t>
      </w:r>
      <w:r>
        <w:rPr/>
        <w:t>쿻��</w:t>
      </w:r>
      <w:r>
        <w:rPr/>
        <w:t>#�:#*�&lt;=T����{�#W�2�����Q�q ��R���?N��#���5(m���\yx�ʊ.~����#�8�I�mJ����y�����`{~=�C�z^�g��#a��8��&gt;Ye��#��#�?�!���G�����##�U���ku��o�w�q�ƥ#�o�?��K��|����q�#���ˍb����k�k��&gt;;O&amp;[S#�G�϶x�zdzj=��;|�?ͺ�#E����</w:t>
      </w:r>
      <w:r>
        <w:rPr>
          <w:rtl w:val="true"/>
        </w:rPr>
        <w:t>׭</w:t>
      </w:r>
      <w:r>
        <w:rPr/>
        <w:t>�</w:t>
      </w:r>
      <w:r>
        <w:rPr/>
        <w:t>#��J˛J��/</w:t>
      </w:r>
      <w:r>
        <w:rPr>
          <w:rtl w:val="true"/>
        </w:rPr>
        <w:t>ٿ</w:t>
      </w:r>
      <w:r>
        <w:rPr/>
        <w:t>�</w:t>
      </w:r>
      <w:r>
        <w:rPr/>
        <w:t>-��~�ǝ�g��q</w:t>
      </w:r>
      <w:r>
        <w:rPr/>
        <w:t>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�~����9;;����myyo$#i�Q,V��#�</w:t>
      </w:r>
      <w:r>
        <w:rPr>
          <w:rtl w:val="true"/>
        </w:rPr>
        <w:t>ק</w:t>
      </w:r>
      <w:r>
        <w:rPr/>
        <w:t>�</w:t>
      </w:r>
      <w:r>
        <w:rPr/>
        <w:t>#���u#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���g��ҫ��V���y#7�W���#a��?��-�.c�T?������0?�~�Q</w:t>
      </w:r>
      <w:r>
        <w:rPr/>
        <w:t>쿻��</w:t>
      </w:r>
      <w:r>
        <w:rPr/>
        <w:t>#�3�ӭW���#����&gt;��ql�1�#˘���#U���^�~Þ#�K1�}�sQ�lF�w"?���#�����t��:oӏZ�/�[k�#h|�~&lt;�{z�������h^��#?/�1�#6��v�O�&amp;���Aǎ?^(#O�tZ���]��м��5#�i���#���'#�L����#&gt;���;�6�ΰ������_*�?���#/w�n��C�����.n$��</w:t>
      </w:r>
      <w:r>
        <w:rPr/>
        <w:t>㸸�</w:t>
      </w:r>
      <w:r>
        <w:rPr/>
        <w:t>/��#���/���</w:t>
      </w:r>
      <w:r>
        <w:rPr>
          <w:rtl w:val="true"/>
        </w:rPr>
        <w:t>צ</w:t>
      </w:r>
      <w:r>
        <w:rPr/>
        <w:t>h�үQv\�'�o��Z���qym�#.^��#������#�L�f�o���q%��M��&gt;#����d�#B#����U�#����Q��#�m4^U���o��#ǧ��8�##��#�����?`#��e�#O���#^��G��[[G�g�Kˈ���[Z[�#��#c?C��k@:</w:t>
      </w:r>
    </w:p>
    <w:p>
      <w:pPr>
        <w:pStyle w:val="PreformattedText"/>
        <w:bidi w:val="0"/>
        <w:jc w:val="left"/>
        <w:rPr/>
      </w:pPr>
      <w:r>
        <w:rPr/>
        <w:t>+RHc����Dg�w�����}���D��^Y��.~���y�o������#�����hm�I��E�_����=��~��q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X�#�A�A�zD�o5��s4w?��_����#ǎ8��;C���K�w�Gsq(�կ�=�����Efi:��^}�Ṏ�C���t�\q�#��#�#�&gt;�#&gt;g���#���t##��U���.</w:t>
      </w:r>
      <w:r>
        <w:rPr>
          <w:rtl w:val="true"/>
        </w:rPr>
        <w:t>ߏ</w:t>
      </w:r>
      <w:r>
        <w:rPr/>
        <w:t>�]�P�w���&gt;�K���#��#���I$�#\G�\M������#/����[�\��&lt;�n-�#</w:t>
      </w:r>
      <w:r>
        <w:rPr/>
        <w:t>忙</w:t>
      </w:r>
      <w:r>
        <w:rPr/>
        <w:t>u/?�#�����j�w�'��-�#�K��#��t���{W9�N�?�/!���d��E��^�#���d##�#�=�&lt;�G��W�3�&gt;�⋄�o�dR~���)O���~��V,��E���Nd�}���=�����#.c</w:t>
      </w:r>
      <w:r>
        <w:rPr>
          <w:rtl w:val="true"/>
        </w:rPr>
        <w:t>׷</w:t>
      </w:r>
      <w:r>
        <w:rPr/>
        <w:t>��</w:t>
      </w:r>
      <w:r>
        <w:rPr/>
        <w:t>t{/��?�L�6�O��#]}��###bf������t_��#]�q���#`��a�#�%�X��#��#˟÷�ni0��uq5</w:t>
      </w:r>
      <w:r>
        <w:rPr/>
        <w:t>巗���</w:t>
      </w:r>
      <w:r>
        <w:rPr/>
        <w:t>#����{u�T�#n��#72y���K���s�8���w��#�#�����#��÷2_#���r&lt;�E-��{ϧ��aZ#`{-BG�#�\Z�1y�_h���?�~;��ῳ�O���x��|����G?��(��y��gO�E�~��.������#���N~#�\F�#</w:t>
      </w:r>
      <w:r>
        <w:rPr/>
        <w:t>彿�̈́��</w:t>
      </w:r>
      <w:r>
        <w:rPr/>
        <w:t>#O���</w:t>
      </w:r>
      <w:r>
        <w:rPr>
          <w:rtl w:val="true"/>
        </w:rPr>
        <w:t>ۯ</w:t>
      </w:r>
      <w:r>
        <w:rPr/>
        <w:t>��</w:t>
      </w:r>
      <w:r>
        <w:rPr/>
        <w:t>]�#&lt;�&lt;�\�</w:t>
      </w:r>
      <w:r>
        <w:rPr/>
        <w:t>ꥊ</w:t>
      </w:r>
      <w:r>
        <w:rPr/>
        <w:t>[���#</w:t>
      </w:r>
      <w:r>
        <w:rPr/>
        <w:t>ۙ</w:t>
      </w:r>
      <w:r>
        <w:rPr/>
        <w:t>#O^����7.�I��e-�./:��E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|��?�</w:t>
      </w:r>
      <w:r>
        <w:rPr>
          <w:rtl w:val="true"/>
        </w:rPr>
        <w:t>׿</w:t>
      </w:r>
      <w:r>
        <w:rPr/>
        <w:t>��</w:t>
      </w:r>
      <w:r>
        <w:rPr/>
        <w:t>x�#������og�.O��#�����|~f�</w:t>
      </w:r>
      <w:r>
        <w:rPr/>
        <w:t>ִ</w:t>
      </w:r>
      <w:r>
        <w:rPr/>
        <w:t>#o�6I �/�yR��#���H�o$�##��#���#:~#h�X�y$�/�(y3K��g����PiO�|�����r�~v</w:t>
      </w:r>
      <w:r>
        <w:rPr/>
        <w:t>߳</w:t>
      </w:r>
      <w:r>
        <w:rPr/>
        <w:t>_�#��_�y#���c�#o���U���kk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y��#&lt;�\�/���vI���c�#.���##^��#�j�#fK���t3˿�#c�#��Pf\�G�K[t��yf�/*_��������Q�åi�#$:}��b0Û_���##�|��V�/��[��y4~_��y��#�\M�I���cP�N����i�#���W�����##�k�_��#�����z�)����K�v���/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#{m7�#���&lt;���Ͼy��[���6</w:t>
      </w:r>
      <w:r>
        <w:rPr>
          <w:rtl w:val="true"/>
        </w:rPr>
        <w:t>߻</w:t>
      </w:r>
      <w:r>
        <w:rPr/>
        <w:t>�[[��e�#�|t#�ʹ}&amp;8�#�#�I4�#�e#�#�[���?���y5����|���9�ǋ{��|�w#�TR�7���o�#�#.�#��0�#�$��w��������e�=�{#g�#/��##�-����c�����#-b͟�|�#��#^zS���Rk}�##��~</w:t>
      </w:r>
      <w:r>
        <w:rPr/>
        <w:t>류</w:t>
      </w:r>
      <w:r>
        <w:rPr/>
        <w:t>?�����x��4�;P�#�;y?��/�=��#����#5�f#:T/������Jf���?�m��.</w:t>
      </w:r>
      <w:r>
        <w:rPr>
          <w:rtl w:val="true"/>
        </w:rPr>
        <w:t>߇</w:t>
      </w:r>
      <w:r>
        <w:rPr/>
        <w:t>�</w:t>
      </w:r>
      <w:r>
        <w:rPr/>
        <w:t>'���J���#}��P��/:)r����#���#��5�q�&amp;�c��F���^.!���zTc����&gt;ͨIo��#��_�y���Y�#ˉ�}�փ#I���N��������;ȿ{�#_7������#D��#r\���y_��/���#B#�/�5r��{e-�w#���4_g����#��QǦ������I#��E��#��t�#�7��-����</w:t>
      </w:r>
      <w:r>
        <w:rPr>
          <w:rtl w:val="true"/>
        </w:rPr>
        <w:t>ߧ</w:t>
      </w:r>
      <w:r>
        <w:rPr/>
        <w:t>�</w:t>
      </w:r>
      <w:r>
        <w:rPr/>
        <w:t>#�$?��?��#�,��#]r#�i#�_</w:t>
      </w:r>
      <w:r>
        <w:rPr>
          <w:rtl w:val="true"/>
        </w:rPr>
        <w:t>ך</w:t>
      </w:r>
      <w:r>
        <w:rPr/>
        <w:t>�</w:t>
      </w:r>
      <w:r>
        <w:rPr/>
        <w:t>I�,��i��;��~�+_�y�����o{9�#-��"�u/�&gt;���#�R+������G����=�����3�J#�</w:t>
      </w:r>
      <w:r>
        <w:rPr/>
        <w:t>㼹</w:t>
      </w:r>
      <w:r>
        <w:rPr/>
        <w:t>sq�g�_&amp;��W_����#���{�Z�y���#\?��E��;��~u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Ϩ}���O}B/�K$Q}���?��J�,l!���au'�$B</w:t>
        <w:tab/>
        <w:t>e���#~���&gt;�{?k����og����}]��Z�}6_�#t���.^�·˸�"�(?��}kZ����/�Coy#���#�|���#9��sW��1�&amp;�{���Ek��q#�#p#ON�����y�</w:t>
      </w:r>
      <w:r>
        <w:rPr>
          <w:rtl w:val="true"/>
        </w:rPr>
        <w:t>ٺ</w:t>
      </w:r>
      <w:r>
        <w:rPr/>
        <w:t>j#fm���#.�#�����#Q&gt;��#���u�tK�{vb����#�m=-k#�o��iw#v���;}R�ib��Q��}{d��B�q�k�d�O������##v�����=?&gt;������&amp;�#���G����?��g��j����#$wK�.���j�/��#��#ϧ����C#Q</w:t>
      </w:r>
      <w:r>
        <w:rPr/>
        <w:t>֪�</w:t>
      </w:r>
      <w:r>
        <w:rPr/>
        <w:t>v��˯</w:t>
      </w:r>
      <w:r>
        <w:rPr>
          <w:rtl w:val="true"/>
        </w:rPr>
        <w:t>ߪ</w:t>
      </w:r>
      <w:r>
        <w:rPr/>
        <w:t>�</w:t>
      </w:r>
      <w:r>
        <w:rPr/>
        <w:t>Cf�U��#��?�~�#R���#�=?����q�C1�?���K#�8�#��q�g#�V#�.�#�p��$���~?����Ϸ���͒G#ry&gt;oO�o�/����]#:��#CХR���'�z'���$�Ү���퟼�#�^o������Z�u��\Cl�\���������#'�y�B�-���{�#���#������5�=��/#���gu#m&gt;��#.]�zs��?uI�������#lF#</w:t>
      </w:r>
    </w:p>
    <w:p>
      <w:pPr>
        <w:pStyle w:val="PreformattedText"/>
        <w:bidi w:val="0"/>
        <w:jc w:val="left"/>
        <w:rPr/>
      </w:pPr>
      <w:r>
        <w:rPr/>
        <w:t>oc�iv��K_��v�v���7�$�#]u#��&lt;9�#��z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G#�$|�?����_�q~s��#�$��#"&gt;o�#���|WIg���}�[&lt;��I��Ku�V��ou��+����##�j�e��[�#��^XB�/3�#��y</w:t>
      </w:r>
      <w:r>
        <w:rPr>
          <w:rtl w:val="true"/>
        </w:rPr>
        <w:t>ߺ</w:t>
      </w:r>
      <w:r>
        <w:rPr/>
        <w:t>����</w:t>
      </w:r>
      <w:r>
        <w:rPr/>
        <w:t>ҹ8���n.!�yc����]E�###e��##�{g�#�*�&amp;���D��$�̲�.�����o��#k#��B�o9��������_�m�#?��\�</w:t>
      </w:r>
      <w:r>
        <w:rPr>
          <w:rtl w:val="true"/>
        </w:rPr>
        <w:t>ں</w:t>
      </w:r>
      <w:r>
        <w:rPr/>
        <w:t>#J���ji��{�]k��.���'�3[��O.+i��7�#����q#�3M7�a�H���##�!�{&gt;��]����o�f�K/��r&gt;��z�"["�����I������?Ƿ�V��W�%m6�</w:t>
      </w:r>
      <w:r>
        <w:rPr/>
        <w:t>鵿</w:t>
      </w:r>
      <w:r>
        <w:rPr/>
        <w:t>N��B�z�i�c�ҷ��</w:t>
      </w:r>
      <w:r>
        <w:rPr>
          <w:rtl w:val="true"/>
        </w:rPr>
        <w:t>׻</w:t>
      </w:r>
      <w:r>
        <w:rPr/>
        <w:t>���</w:t>
      </w:r>
      <w:r>
        <w:rPr/>
        <w:t>,�^&lt;��&gt;�#�qy�z��N�����h��#�#��3�I����#g��Ϸ��j[Y</w:t>
      </w:r>
      <w:r>
        <w:rPr>
          <w:rtl w:val="true"/>
        </w:rPr>
        <w:t>ڴ</w:t>
      </w:r>
      <w:r>
        <w:rPr/>
        <w:t>1</w:t>
      </w:r>
      <w:r>
        <w:rPr>
          <w:rtl w:val="true"/>
        </w:rPr>
        <w:t>��'�"����}</w:t>
      </w:r>
      <w:r>
        <w:rPr/>
        <w:t>8</w:t>
      </w:r>
      <w:r>
        <w:rPr/>
        <w:t>�j</w:t>
      </w:r>
      <w:r>
        <w:rPr>
          <w:rtl w:val="true"/>
        </w:rPr>
        <w:t>܊</w:t>
      </w:r>
      <w:r>
        <w:rPr/>
        <w:t>���</w:t>
      </w:r>
      <w:r>
        <w:rPr/>
        <w:t>&lt;΃�ǰ��#Ui��&gt;���#ҧ���gk����w����~C�.��!��˒.�o��#������#����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ͯ�</w:t>
      </w:r>
      <w:r>
        <w:rPr/>
        <w:t>.&lt;����\�#.#����/����##�#f���</w:t>
      </w:r>
      <w:r>
        <w:rPr/>
        <w:t>瞞�</w:t>
      </w:r>
      <w:r>
        <w:rPr/>
        <w:t>.#&amp;�6Kx�?�����y��y������#�$o�;x�!��H�#s��#��SKs'��w���##����F?2z�hn]�$�t#�^z\��U�y`�G�~���;�@</w:t>
        <w:br/>
        <w:t>#�?��#uk_����}�^��ɷ���69&gt;��i�2͋�n{}}�#j����K#P̑ɨIu����#��u��_A]%��##����#_��f</w:t>
      </w:r>
      <w:r>
        <w:rPr/>
        <w:t>߯</w:t>
      </w:r>
      <w:r>
        <w:rPr/>
        <w:t>?�����xay&lt;�l��#y��X�9�=�~c5����������Z]�]#���#��q�y���y��K�#/0�#������#�#o�?�&lt;�:Y|��y�?���Gqa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��_��#S���c�#��</w:t>
      </w:r>
      <w:r>
        <w:rPr/>
        <w:t>偞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>
          <w:rtl w:val="true"/>
        </w:rPr>
        <w:t>߈</w:t>
      </w:r>
      <w:r>
        <w:rPr/>
        <w:t>��</w:t>
      </w:r>
      <w:r>
        <w:rPr/>
        <w:t>d�&gt;���z?��Z���{���i�/?������ƫ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/����#��'����~v�����#O��#���</w:t>
      </w:r>
      <w:r>
        <w:rPr>
          <w:rtl w:val="true"/>
        </w:rPr>
        <w:t>چ</w:t>
      </w:r>
      <w:r>
        <w:rPr/>
        <w:t>KY����#��y_����8�!�K��</w:t>
      </w:r>
      <w:r>
        <w:rPr>
          <w:rtl w:val="true"/>
        </w:rPr>
        <w:t>؟</w:t>
      </w:r>
      <w:r>
        <w:rPr/>
        <w:t>�</w:t>
      </w:r>
      <w:r>
        <w:rPr/>
        <w:t>?���������z�tR�??���#|�#��;y_�</w:t>
      </w:r>
      <w:r>
        <w:rPr/>
        <w:t>ퟯ</w:t>
      </w:r>
      <w:r>
        <w:rPr/>
        <w:t>n��#�TsCsm%�������o�����#�^[=��sC��q'�_��&lt;���T������R��O�O��#��#H����^��</w:t>
      </w:r>
      <w:r>
        <w:rPr/>
        <w:t>쿻��</w:t>
      </w:r>
      <w:r>
        <w:rPr/>
        <w:t>#�&lt;��ҫ����W5$���;-������s�����{���n6$</w:t>
      </w:r>
      <w:r>
        <w:rPr>
          <w:rtl w:val="true"/>
        </w:rPr>
        <w:t>ߺ</w:t>
      </w:r>
      <w:r>
        <w:rPr/>
        <w:t>�</w:t>
      </w:r>
      <w:r>
        <w:rPr/>
        <w:t>+o7�&gt;�O��t�#�t#̓4�&amp;�&lt;�D?�?#O\TrY��#����#��)���x#=h�_����HU�M7���_�����B���#-$�#�����#s���#�����K�����Q�/�����#{����s����1�#�O���z�{~�$_`x�&lt;�c�K�y���</w:t>
      </w:r>
      <w:r>
        <w:rPr/>
        <w:t>߷�������</w:t>
      </w:r>
      <w:r>
        <w:rPr/>
        <w:t>##�</w:t>
        <w:br/>
        <w:t>X��_�_=#��g�skk4�4������#&lt;��=��z�#���</w:t>
      </w:r>
      <w:r>
        <w:rPr>
          <w:rtl w:val="true"/>
        </w:rPr>
        <w:t>ۿ</w:t>
      </w:r>
      <w:r>
        <w:rPr/>
        <w:t>�</w:t>
      </w:r>
      <w:r>
        <w:rPr/>
        <w:t>&amp;�#Hd�/#�1�y�^O�&lt;A���#��k#��ic�M����#�W8�,_h����#'�j�#V���$���Es7</w:t>
      </w:r>
      <w:r>
        <w:rPr>
          <w:rtl w:val="true"/>
        </w:rPr>
        <w:t>ڢ���</w:t>
      </w:r>
      <w:r>
        <w:rPr>
          <w:rtl w:val="true"/>
        </w:rPr>
        <w:t>?</w:t>
      </w:r>
      <w:r>
        <w:rPr/>
        <w:t>9</w:t>
      </w:r>
      <w:r>
        <w:rPr/>
        <w:t>�#����o��#�*]#����dI#7���m7�{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k���3�U�hn]w��#�����t5#W?�#t&gt;\q����G����*,�o�M�5�����z����G�����##�����|���7����g�M�h��~��&gt;�#�z�����</w:t>
      </w:r>
    </w:p>
    <w:p>
      <w:pPr>
        <w:pStyle w:val="PreformattedText"/>
        <w:bidi w:val="0"/>
        <w:jc w:val="left"/>
        <w:rPr/>
      </w:pPr>
      <w:r>
        <w:rPr/>
        <w:t>J����_������s�V|w�Ǵ�%�ğ�s�#�_�������������#�|��v���?���������^ʒ��}sa��5#:#�?{k�_������#�##�q������S��Rg1}�#�Xqxo��G</w:t>
      </w:r>
      <w:r>
        <w:rPr/>
        <w:t>螺</w:t>
      </w:r>
      <w:r>
        <w:rPr/>
        <w:t>&lt;</w:t>
      </w:r>
      <w:r>
        <w:rPr/>
        <w:t>ۛ�</w:t>
      </w:r>
      <w:r>
        <w:rPr/>
        <w:t>7��9���y�'��ӹ�P�{;?%&lt;��#{��+�#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Y�##����������#�i</w:t>
      </w:r>
      <w:r>
        <w:rPr/>
        <w:t>ޭ</w:t>
      </w:r>
      <w:r>
        <w:rPr/>
        <w:t>m�/��#��]/U��vC�#-&gt;�7�x#�����bա���by�g����!�#���Yzm���#�5��#�y��R���?�����˫?��&lt;��_�5�</w:t>
      </w:r>
      <w:r>
        <w:rPr>
          <w:rtl w:val="true"/>
        </w:rPr>
        <w:t>܏</w:t>
      </w:r>
      <w:r>
        <w:rPr/>
        <w:t>C��#�Z~���Z���Κu#Z^Ƶ�v�o�o�;###�M#���#�I%��7_j�#��qi�#.��\�E�l�m�yq�#�)b�#8�����$7�t?�#&lt;��#?S�\</w:t>
      </w:r>
      <w:r>
        <w:rPr/>
        <w:t>ީ</w:t>
      </w:r>
      <w:r>
        <w:rPr/>
        <w:t>sms$��I����O�?h��#�=1҃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V��̱q����"o�N���?������&amp;��#3zb�xn��&lt;�����~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�7#�#�K��|�~����#�z{V��s��#Ŵ���8ļ���#��#k����#�N7�j�0�/^�7�ӭ�y��h�3^H������_7�#$�9&gt;�#Zю�h#����̵��Y|</w:t>
      </w:r>
      <w:r>
        <w:rPr/>
        <w:t>۳</w:t>
      </w:r>
      <w:r>
        <w:rPr/>
        <w:t>q#�y���</w:t>
      </w:r>
      <w:r>
        <w:rPr>
          <w:rtl w:val="true"/>
        </w:rPr>
        <w:t>׳</w:t>
      </w:r>
      <w:r>
        <w:rPr/>
        <w:t>w���#</w:t>
        <w:tab/>
        <w:t>'�#�e�</w:t>
      </w:r>
      <w:r>
        <w:rPr>
          <w:rtl w:val="true"/>
        </w:rPr>
        <w:t>ڞ</w:t>
      </w:r>
      <w:r>
        <w:rPr/>
        <w:t>�</w:t>
      </w:r>
      <w:r>
        <w:rPr/>
        <w:t>}?�_ʶ.�!�����?6.������{/��?�Mp�:U?{O�F�]/m��##�#&gt;�m5Ǔ�����͊X�&gt;��ϱON��J��#���~M��&lt;����(�#]</w:t>
      </w:r>
      <w:r>
        <w:rPr>
          <w:rtl w:val="true"/>
        </w:rPr>
        <w:t>ۿ</w:t>
      </w:r>
      <w:r>
        <w:rPr/>
        <w:t>���</w:t>
      </w:r>
      <w:r>
        <w:rPr/>
        <w:t>#cKh��#��A���{��#�hGm�G�?��I|�&gt;�</w:t>
      </w:r>
      <w:r>
        <w:rPr>
          <w:rtl w:val="true"/>
        </w:rPr>
        <w:t>׾</w:t>
      </w:r>
      <w:r>
        <w:rPr/>
        <w:t>;�G�����##�xz���������W�9{g{8�#d�O�1y�����#�n�cO�G�G�K�._:/_����y�#�����#�G����2�#oo�����7G{;���#�.%���~?���=��##�]�4��ZM�K���y#�?�$�?��\K��G�t��#</w:t>
      </w:r>
      <w:r>
        <w:rPr/>
        <w:t>걧�</w:t>
      </w:r>
      <w:r>
        <w:rPr/>
        <w:t>}��?c�I#�O�D��{z#�Q��D�&lt;�#C�=�#���#�k4�d���&gt;��_����#��G##���T�o���#�ȹg�</w:t>
      </w:r>
      <w:r>
        <w:rPr/>
        <w:t>켌�</w:t>
      </w:r>
      <w:r>
        <w:rPr/>
        <w:t>2G%ľO��x���3W.'�#$ty&lt;�3��#������$��ry/q�{x�����k���</w:t>
      </w:r>
      <w:r>
        <w:rPr>
          <w:rtl w:val="true"/>
        </w:rPr>
        <w:t>ۿ</w:t>
      </w:r>
      <w:r>
        <w:rPr/>
        <w:t>Ҳ�G�O�{�$���r����/�{��2�����K~�#C\���?</w:t>
      </w:r>
      <w:r>
        <w:rPr>
          <w:rtl w:val="true"/>
        </w:rPr>
        <w:t>ܠ</w:t>
      </w:r>
      <w:r>
        <w:rPr/>
        <w:t>���</w:t>
      </w:r>
      <w:r>
        <w:rPr/>
        <w:t>#W�e�?�N~#Ӛ�����R�K�&lt;����#���5�^x���@�C��\Go-�7R���{{˞����</w:t>
      </w:r>
    </w:p>
    <w:p>
      <w:pPr>
        <w:pStyle w:val="PreformattedText"/>
        <w:bidi w:val="0"/>
        <w:jc w:val="left"/>
        <w:rPr/>
      </w:pPr>
      <w:r>
        <w:rPr/>
        <w:t>P�#������#�$��m�#�,�</w:t>
      </w:r>
      <w:r>
        <w:rPr/>
        <w:t>襊</w:t>
      </w:r>
      <w:r>
        <w:rPr/>
        <w:t>/#�#�}?��W9�N���������#�Mq#����/���cӌ~y����9����#G�,����#�}3�:V��l��f����[���#������ɰO-����#{�����_Ӡ����g��#�z#�}*;3����1y&gt;TQ#�g���#�Xq���#</w:t>
        <w:tab/>
        <w:t>s��o#^t_��</w:t>
      </w:r>
      <w:r>
        <w:rPr>
          <w:rtl w:val="true"/>
        </w:rPr>
        <w:t>ק</w:t>
      </w:r>
      <w:r>
        <w:rPr/>
        <w:t>s��Z#�4�����Ŀ����o�;�Lw�iy�ўH����</w:t>
      </w:r>
      <w:r>
        <w:rPr>
          <w:rtl w:val="true"/>
        </w:rPr>
        <w:t>߈</w:t>
      </w:r>
      <w:r>
        <w:rPr/>
        <w:t>�����</w:t>
      </w:r>
      <w:r>
        <w:rPr/>
        <w:t>Cc:�����/o���7&amp;�qx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+i��kk������\�u�JX\E��#/P�O�C�E����m����#_\�s%�����o2LJ&lt;��������G��U�;�������ͺ�#�{i��̟o��s��=����#��B���$�R�?����������#��"�#��8��;ʋ�=�:f�i�#Y�vΒyv�y"Ye�?�</w:t>
      </w:r>
      <w:r>
        <w:rPr>
          <w:rtl w:val="true"/>
        </w:rPr>
        <w:t>׿�����</w:t>
      </w:r>
      <w:r>
        <w:rPr>
          <w:rtl w:val="true"/>
        </w:rPr>
        <w:t>#</w:t>
      </w:r>
      <w:r>
        <w:rPr>
          <w:rtl w:val="true"/>
        </w:rPr>
        <w:t>ר</w:t>
      </w:r>
      <w:r>
        <w:rPr/>
        <w:t>�</w:t>
      </w:r>
      <w:r>
        <w:rPr/>
        <w:t>i��ӽ�g̗�h�&lt;�#�#�#���p�mq#���#�[#�{��\84e~��y���&gt;?u�q7�_q�#��?c�h�K#��-���-�Ź���g�/|u�����&lt;1\:%��%�#����g�=��#Ϗ�###ϵ{9�#�����K�$}�#�y&gt;���#�t���H~�sy��?�y_���#��&amp;���1!���G�?��f�#oO��s�5a���{�Ě���#</w:t>
      </w:r>
      <w:r>
        <w:rPr>
          <w:rtl w:val="true"/>
        </w:rPr>
        <w:t>ܘ</w:t>
      </w:r>
      <w:r>
        <w:rPr/>
        <w:t>����</w:t>
      </w:r>
      <w:r>
        <w:rPr/>
        <w:t>#H�#��</w:t>
      </w:r>
      <w:r>
        <w:rPr>
          <w:rtl w:val="true"/>
        </w:rPr>
        <w:t>ק</w:t>
      </w:r>
      <w:r>
        <w:rPr/>
        <w:t>zҟ_��#k`��#M��}�/�Qy�����yԒ����#�#W#�}K�#g��#�����o�[��O�z����{</w:t>
      </w:r>
      <w:r>
        <w:rPr/>
        <w:t>֥</w:t>
      </w:r>
      <w:r>
        <w:rPr/>
        <w:t>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ȁ$����e��G#��#&gt;��R�??Թ%����/7�$���X?~���#S����7�&gt;�#^|�^U�</w:t>
      </w:r>
      <w:r>
        <w:rPr>
          <w:rtl w:val="true"/>
        </w:rPr>
        <w:t>ﺟ</w:t>
      </w:r>
      <w:r>
        <w:rPr/>
        <w:t>��</w:t>
      </w:r>
      <w:r>
        <w:rPr/>
        <w:t>S���s#�����^�C��:���#y-c�4&gt;d�o�/��##������##�kg#��?.���o?h�#�#o�=jK����ѳ�������L#x�v��y##��������#��?���?SRI#����O.?�QZ���?��О��]#�#��|�}���y���f{�:I��ogu�</w:t>
      </w:r>
      <w:r>
        <w:rPr>
          <w:rtl w:val="true"/>
        </w:rPr>
        <w:t>ؿ</w:t>
      </w:r>
      <w:r>
        <w:rPr/>
        <w:t>�����</w:t>
      </w:r>
      <w:r>
        <w:rPr/>
        <w:t>#��#���#;�&amp;�&lt;Μ���?\Vr�C%���;�%�|���^�b#�8|������R�I���_�#���1�#��I�&gt;_����7����Z##��x��?��=1��_A\���(�Is�yr~�/6^��#���B�.&amp;�#���</w:t>
      </w:r>
      <w:r>
        <w:rPr/>
        <w:t>߯�</w:t>
      </w:r>
      <w:r>
        <w:rPr/>
        <w:t>{�J</w:t>
      </w:r>
    </w:p>
    <w:p>
      <w:pPr>
        <w:pStyle w:val="PreformattedText"/>
        <w:bidi w:val="0"/>
        <w:jc w:val="left"/>
        <w:rPr/>
      </w:pPr>
      <w:r>
        <w:rPr/>
        <w:t>=��6</w:t>
      </w:r>
      <w:r>
        <w:rPr/>
        <w:t>߷�</w:t>
      </w:r>
      <w:r>
        <w:rPr/>
        <w:t>Lsz՟���m4r^˯�k�#/'��={�q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2���m��#��s�#�#J�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糍</w:t>
      </w:r>
      <w:r>
        <w:rPr/>
        <w:t>$~?O���#�9�#�!����In{u�##���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R�#{�o3�#���G�w#���;��Z#Ȗ��#7��C�����#?`��;i��M���&lt;���]r{�#���Acg`��������y�cɹ�_˱�����#��&amp;�&amp;D����#�_�x��N��#8�&lt;i��ml��#��Β)m�&amp;�p?��#�~�#�m��?w#�����}=�#���|�#&lt;1��t���#G�����q��#A��[_�gqm5�w#h�?f��#���#����ǯ#�Igg��v�.w�##e�#�{��#�ư�</w:t>
      </w:r>
      <w:r>
        <w:rPr/>
        <w:t>๹��</w:t>
      </w:r>
      <w:r>
        <w:rPr/>
        <w:t>#���3#��%�#i#��hy����+��uT���K�c�DgΊ+Y~ыl#�s��O&lt;������m���</w:t>
      </w:r>
      <w:r>
        <w:rPr/>
        <w:t>屯</w:t>
      </w:r>
      <w:r>
        <w:rPr/>
        <w:t>e�</w:t>
      </w:r>
      <w:r>
        <w:rPr>
          <w:rtl w:val="true"/>
        </w:rPr>
        <w:t>ٷ�</w:t>
      </w:r>
      <w:r>
        <w:rPr/>
        <w:t>5</w:t>
      </w:r>
      <w:r>
        <w:rPr/>
        <w:t>�r��.8�#8����</w:t>
      </w:r>
      <w:r>
        <w:rPr/>
        <w:t>㶶�</w:t>
      </w:r>
      <w:r>
        <w:rPr/>
        <w:t>G�#�_h���r�#�a�z�^;VG�y#�mm�ˈ��������#��Ԗs#�s#��x�#</w:t>
      </w:r>
      <w:r>
        <w:rPr/>
        <w:t>嗕</w:t>
      </w:r>
      <w:r>
        <w:rPr/>
        <w:t>#8��^�</w:t>
      </w:r>
      <w:r>
        <w:rPr/>
        <w:t>ֹ���</w:t>
      </w:r>
      <w:r>
        <w:rPr/>
        <w:t>y~���ekmn���~Z��v#;�?}#�~W����#��#N���_��&gt;�?y#�e�#���;��#��T��v�q�y4w�#~��#S�#/���</w:t>
      </w:r>
      <w:r>
        <w:rPr/>
        <w:t>߯�</w:t>
      </w:r>
      <w:r>
        <w:rPr/>
        <w:t>Տ</w:t>
      </w:r>
      <w:r>
        <w:rPr/>
        <w:t>짇��</w:t>
      </w:r>
      <w:r>
        <w:rPr/>
        <w:t>R;��&gt;���.���t�#8�u�t#���Hc�g��#M����Mu�s}����i#_�����z���s�#&lt;�\[��~]�</w:t>
      </w:r>
      <w:r>
        <w:rPr/>
        <w:t>Ｋ</w:t>
      </w:r>
      <w:r>
        <w:rPr/>
        <w:t>_�m�{{�5a,&amp;�D�B�#�#�����#��:�#�{_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ԩM�S���[j�m}��XԒ�&lt;��xn.&gt;ϋ�_������Ƌ��-��I�I�������y�#p;{�Q���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[˟�X�??�5'�f����o����{)�#�?��WE/���M������a�#�ɚg��?s��-</w:t>
      </w:r>
      <w:r>
        <w:rPr>
          <w:rtl w:val="true"/>
        </w:rPr>
        <w:t>ݿ</w:t>
      </w:r>
      <w:r>
        <w:rPr/>
        <w:t>��</w:t>
      </w:r>
      <w:r>
        <w:rPr/>
        <w:t>y�����M?G�}&amp;4O2O��s#�-����#��?���KxaA#</w:t>
      </w:r>
      <w:r>
        <w:rPr>
          <w:rtl w:val="true"/>
        </w:rPr>
        <w:t>ܤ</w:t>
      </w:r>
      <w:r>
        <w:rPr/>
        <w:t>q��g���#��5���%�r;����G�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~&amp;�&gt;#�^�����#'���_$����</w:t>
        <w:tab/>
        <w:t>�$7����u�O�a���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~T��#���#&gt;��H4{;k��^k�$���1Gt|�};��?��#�!K����&lt;�o���#�ǯ���WG�t��o���nu&lt;:�����m�/�~|</w:t>
      </w:r>
      <w:r>
        <w:rPr>
          <w:rtl w:val="true"/>
        </w:rPr>
        <w:t>޹</w:t>
      </w:r>
      <w:r>
        <w:rPr/>
        <w:t>kl�w#i��~W�(��1{����#����G5��$��/����#\�]�#Oçҵ&lt;@d���Թ��2�n��/�f�#��y�##</w:t>
      </w:r>
      <w:r>
        <w:rPr/>
        <w:t>֬���</w:t>
      </w:r>
      <w:r>
        <w:rPr/>
        <w:t>#s43^I��u����&gt;��_��i�;�#�����^}_���###�</w:t>
      </w:r>
      <w:r>
        <w:rPr>
          <w:rtl w:val="true"/>
        </w:rPr>
        <w:t>ڷ</w:t>
      </w:r>
      <w:r>
        <w:rPr/>
        <w:t>���</w:t>
      </w:r>
      <w:r>
        <w:rPr/>
        <w:t>#��##�Vs%������䷺̿����#�&gt;ǧ^�=�v#���k�cq#���s�{����?�oZ�F�\�m%����ъ.��#�����6�y4e����Ǔ-�#}=�</w:t>
      </w:r>
      <w:r>
        <w:rPr>
          <w:rtl w:val="true"/>
        </w:rPr>
        <w:t>ۮ</w:t>
      </w:r>
      <w:r>
        <w:rPr/>
        <w:t>z����#���������)R�#</w:t>
      </w:r>
      <w:r>
        <w:rPr/>
        <w:t>֚����</w:t>
      </w:r>
      <w:r>
        <w:rPr/>
        <w:t>##p�P�o#��Ǚ���ʛ�H'�&gt;�&gt;�#�#�#��#����#����]5+���o�?/�����ko�</w:t>
      </w:r>
      <w:r>
        <w:rPr>
          <w:rtl w:val="true"/>
        </w:rPr>
        <w:t>ק</w:t>
      </w:r>
      <w:r>
        <w:rPr/>
        <w:t>��</w:t>
      </w:r>
      <w:r>
        <w:rPr/>
        <w:t>ԓi��?�c��#�?h�s��?�tT���k~</w:t>
      </w:r>
      <w:r>
        <w:rPr/>
        <w:t>ֵ��</w:t>
      </w:r>
      <w:r>
        <w:rPr/>
        <w:t>m��tT��=?�m?#v�$�#�ϙ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7ʌ�:�#�;</w:t>
      </w:r>
      <w:r>
        <w:rPr>
          <w:rtl w:val="true"/>
        </w:rPr>
        <w:t>ޱ</w:t>
      </w:r>
      <w:r>
        <w:rPr/>
        <w:t>��</w:t>
      </w:r>
      <w:r>
        <w:rPr/>
        <w:t>=&gt;�#��?���W#�լP��]^�#��{�#�}��&amp;]�����T�#��c��#�o+�����X�#���V�w��fG�ˋ�l������Lb��\�N�;~�[�;</w:t>
      </w:r>
      <w:r>
        <w:rPr>
          <w:rtl w:val="true"/>
        </w:rPr>
        <w:t>ۦ�ף</w:t>
      </w:r>
      <w:r>
        <w:rPr/>
        <w:t>g�_k#�#�n|����C#��nq�����#P�</w:t>
      </w:r>
      <w:r>
        <w:rPr>
          <w:rtl w:val="true"/>
        </w:rPr>
        <w:t>ݽ</w:t>
      </w:r>
    </w:p>
    <w:p>
      <w:pPr>
        <w:pStyle w:val="PreformattedText"/>
        <w:bidi w:val="0"/>
        <w:jc w:val="left"/>
        <w:rPr/>
      </w:pPr>
      <w:r>
        <w:rPr/>
        <w:t>t#:�7��t</w:t>
      </w:r>
      <w:r>
        <w:rPr>
          <w:rtl w:val="true"/>
        </w:rPr>
        <w:t>׎</w:t>
      </w:r>
      <w:r>
        <w:rPr/>
        <w:t>�</w:t>
      </w:r>
      <w:r>
        <w:rPr/>
        <w:t>M&gt;/#�#����?����;�#��&amp;���-��&amp;/7�X�#ӧ���Gb*M?I#o�#/��#�&gt;TR�#ǿ�nq���#9��y�?�#����t_�ki�[��w,i��ϧ�3�,���_���g</w:t>
      </w:r>
      <w:r>
        <w:rPr>
          <w:rtl w:val="true"/>
        </w:rPr>
        <w:t>מ</w:t>
      </w:r>
      <w:r>
        <w:rPr/>
        <w:t>���</w:t>
      </w:r>
      <w:r>
        <w:rPr/>
        <w:t>$�#�ĉx����#@�RI$�'���4�b#���</w:t>
      </w:r>
      <w:r>
        <w:rPr/>
        <w:t>۶</w:t>
      </w:r>
      <w:r>
        <w:rPr/>
        <w:t>}�k����#�?��N�q�v�:����E/���ocz�)a��;������z|�,5���y#�,r�u����#��#</w:t>
        <w:br/>
        <w:t>/&lt;�1#��^tg����u#�R^�</w:t>
      </w:r>
      <w:r>
        <w:rPr>
          <w:rtl w:val="true"/>
        </w:rPr>
        <w:t>ۻ</w:t>
      </w:r>
      <w:r>
        <w:rPr/>
        <w:t>���</w:t>
      </w:r>
      <w:r>
        <w:rPr/>
        <w:t>Im��͗���g�=����y��#��\�����"���?�&lt;</w:t>
      </w:r>
      <w:r>
        <w:rPr/>
        <w:t>֕</w:t>
      </w:r>
      <w:r>
        <w:rPr/>
        <w:t>:|�#C��������d�V�t�#S��o�K�?�����.A�1���yx��y#��#�_�'�cY�N�z{�6�|�m�?e?�������WI�����R;����=&gt;���</w:t>
      </w:r>
      <w:r>
        <w:rPr>
          <w:rtl w:val="true"/>
        </w:rPr>
        <w:t>ں</w:t>
      </w:r>
      <w:r>
        <w:rPr/>
        <w:t>i�k�m�V��}��ӟ��������M#���]�</w:t>
      </w:r>
      <w:r>
        <w:rPr/>
        <w:t>鹏</w:t>
      </w:r>
      <w:r>
        <w:rPr/>
        <w:t>,��##�&lt;���</w:t>
      </w:r>
      <w:r>
        <w:rPr/>
        <w:t>ٛ�</w:t>
      </w:r>
      <w:r>
        <w:rPr/>
        <w:t>#�</w:t>
      </w:r>
      <w:r>
        <w:rPr>
          <w:rtl w:val="true"/>
        </w:rPr>
        <w:t>؟</w:t>
      </w:r>
      <w:r>
        <w:rPr/>
        <w:t>��</w:t>
      </w:r>
      <w:r>
        <w:rPr/>
        <w:t>P�}���l�o��#O����#���Y�#�#���Ͽ�z��</w:t>
      </w:r>
      <w:r>
        <w:rPr/>
        <w:t>֩�</w:t>
      </w:r>
      <w:r>
        <w:rPr/>
        <w:t>s#ϗd�$�˂&lt;��#��~�#ʯ��јT����u�i�����r����1oq���Z��##����J�H&lt;�.2��}�&lt;���#:c�#���#�q#�����y�y�����#��j[M�k�;������7�&gt;f#�����?�O���e�#���M�}-~]�y~#9�sM��kd�?�����G��G����q�=��n#����#�#�����:Ԇ�Ѯ/&amp;y$�8���ӟʣ����?9�̎O�Qӷ_�#Wz������]�#�{#�MU�V�k=�#�k�F��4�</w:t>
      </w:r>
      <w:r>
        <w:rPr>
          <w:rtl w:val="true"/>
        </w:rPr>
        <w:t>ۼ</w:t>
      </w:r>
      <w:r>
        <w:rPr/>
        <w:t>)��#��#�n���{�#�)#�sm$�~#�#�j��[�F��P�o/���#ǯ��#=?&gt;qҺ�#Vk�y#��?��#��Ҷ��W����u</w:t>
      </w:r>
      <w:r>
        <w:rPr>
          <w:rtl w:val="true"/>
        </w:rPr>
        <w:t>׳</w:t>
      </w:r>
      <w:r>
        <w:rPr/>
        <w:t>#_#�Vj�-����R���?����93�;�}��#�s</w:t>
      </w:r>
      <w:r>
        <w:rPr/>
        <w:t>߽</w:t>
      </w:r>
      <w:r>
        <w:rPr/>
        <w:t>W��#a�{o�[�#�/+��3�#�?�Iqy#��&lt;�o���͗��zg�&gt;x</w:t>
      </w:r>
      <w:r>
        <w:rPr/>
        <w:t>㬖�</w:t>
      </w:r>
      <w:r>
        <w:rPr/>
        <w:t>Ȗ�</w:t>
      </w:r>
      <w:r>
        <w:rPr>
          <w:rtl w:val="true"/>
        </w:rPr>
        <w:t>ܣ</w:t>
      </w:r>
      <w:r>
        <w:rPr/>
        <w:t>�</w:t>
      </w:r>
      <w:r>
        <w:rPr/>
        <w:t>q������&lt;��u��\�?����#�</w:t>
      </w:r>
      <w:r>
        <w:rPr/>
        <w:t>楨�</w:t>
      </w:r>
      <w:r>
        <w:rPr/>
        <w:t>[�4�m��#��E�����V4�U���{���#�#��n��.b��&gt;���κ��K�y&lt;��#�?��#��W&lt;~���Y</w:t>
      </w:r>
      <w:r>
        <w:rPr/>
        <w:t>렗</w:t>
      </w:r>
      <w:r>
        <w:rPr/>
        <w:t>Y#}����6)b</w:t>
      </w:r>
      <w:r>
        <w:rPr/>
        <w:t>휞</w:t>
      </w:r>
      <w:r>
        <w:rPr/>
        <w:t>����~ί��&lt;�m�t��.q�O#��]�Z;�[���ծ�#�'�i-��q$r��TQ�w=���#��"��}����E��!����##�U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�_����8����#H�#��y��K��������1~��#�&gt;��#?�#���#��]��]�N������U]�����#ӧWc��G��K�������</w:t>
      </w:r>
      <w:r>
        <w:rPr>
          <w:rtl w:val="true"/>
        </w:rPr>
        <w:t>ߺ</w:t>
      </w:r>
      <w:r>
        <w:rPr/>
        <w:t>��</w:t>
      </w:r>
      <w:r>
        <w:rPr/>
        <w:t>#�nz���#�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Ǘ#�b#��7�&gt;�#�p��l3h�#7���.���*_������=���^�</w:t>
        <w:tab/>
        <w:t>��/:#/#��ͺ�G��#N��#S�y�?u�k���v���~�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o������##��$�'�S�O�O�K#���o�5M�w���="�f�?�s���##�T�#���#�#������n�����Hm��g�+��1����#��Z������z��*��o</w:t>
      </w:r>
      <w:r>
        <w:rPr/>
        <w:t>맧</w:t>
      </w:r>
      <w:r>
        <w:rPr/>
        <w:t>FS��e�����'�l_��O��c�x������wL[�����[t#΢����##7�#�_&amp;X�?Ϲ�k���#S�</w:t>
      </w:r>
      <w:r>
        <w:rPr>
          <w:rtl w:val="true"/>
        </w:rPr>
        <w:t>ܠ�</w:t>
      </w:r>
      <w:r>
        <w:rPr/>
        <w:t>9</w:t>
      </w:r>
      <w:r>
        <w:rPr/>
        <w:t>?���=(�.�[�k}�������*����yy��~�?#��#e�#���#��#��3�#^}:w���N��k�$���O�#o�Q����}x��&gt;�r�J�5�����}�ɺ��##�~���#�x��&lt;2�%���</w:t>
      </w:r>
      <w:r>
        <w:rPr/>
        <w:t>上�</w:t>
      </w:r>
      <w:r>
        <w:rPr/>
        <w:t>~�?�#˶~�y�#=��?}w������_�����7����i����\G�\���(#����+=�\�[��I#�TG�[~#���#��k#�o2O��a��##��x�s����2Go4щ?�!)�#]s�#&gt;�����GZ#�iJ���I��?#]?]</w:t>
        <w:tab/>
        <w:t>�&amp;�k|'�����L��_�����s��O��yryC#����k&gt;�#[�$��l��G#l\b</w:t>
      </w:r>
      <w:r>
        <w:rPr>
          <w:rtl w:val="true"/>
        </w:rPr>
        <w:t>ۯ</w:t>
      </w:r>
      <w:r>
        <w:rPr/>
        <w:t>?��N̏�G4)��,��L��#?δ����oK</w:t>
      </w:r>
      <w:r>
        <w:rPr>
          <w:rtl w:val="true"/>
        </w:rPr>
        <w:t>ٿ</w:t>
      </w:r>
      <w:r>
        <w:rPr/>
        <w:t>o</w:t>
      </w:r>
      <w:r>
        <w:rPr/>
        <w:t>쯺��</w:t>
      </w:r>
      <w:r>
        <w:rPr/>
        <w:t>Ϳ]�Mna*&lt;&gt;f�#�g�#-x���#���\��s#f�����7����~Gӎ��a���t#��|���#�\Ks#���b��}�y$S'�oo-�2�Zß"������:�#�����M</w:t>
      </w:r>
    </w:p>
    <w:p>
      <w:pPr>
        <w:pStyle w:val="PreformattedText"/>
        <w:bidi w:val="0"/>
        <w:jc w:val="left"/>
        <w:rPr/>
      </w:pPr>
      <w:r>
        <w:rPr/>
        <w:t>7͆;t{������#[,]O���g�5bG�L�B�I���4��_���Uu�&gt;���#�����##�ŋ�xl���&lt;y���t���~#kO��#V�����#?;����U�#Ț#b#y&amp;O�I�#-e��#��}�&gt;=VI���#3�##7�������W4y���/��o$�y_���#o�</w:t>
      </w:r>
      <w:r>
        <w:rPr>
          <w:rtl w:val="true"/>
        </w:rPr>
        <w:t>ڤ</w:t>
      </w:r>
      <w:r>
        <w:rPr/>
        <w:t>�</w:t>
      </w:r>
      <w:r>
        <w:rPr/>
        <w:t>Ҭ��ɶ��r��_�&lt;�#���.�#����:#:�i*�ZJ�u��e��E��b47wV�#�[{��o�{�#�~#��t�k��#dw�Dw��~�_���#��ϯ�#��.�7_�ɼ�����+?Lg�����E�h���ky$��Z˟\~9��x�v�{�������</w:t>
      </w:r>
      <w:r>
        <w:rPr>
          <w:rtl w:val="true"/>
        </w:rPr>
        <w:t>ٯ</w:t>
      </w:r>
      <w:r>
        <w:rPr/>
        <w:t>�������</w:t>
      </w:r>
      <w:r>
        <w:rPr/>
        <w:t>T�]�o'���</w:t>
      </w:r>
      <w:r>
        <w:rPr>
          <w:rtl w:val="true"/>
        </w:rPr>
        <w:t>ק</w:t>
      </w:r>
      <w:r>
        <w:rPr/>
        <w:t>���</w:t>
      </w:r>
      <w:r>
        <w:rPr/>
        <w:t>v����1������zs�#�]\����:m���Y�.G���#�Ϗ��5���#\���%��m���������z�t#,]Z�?-�W:��ϓ̙�#w�#,��:#�</w:t>
      </w:r>
      <w:r>
        <w:rPr/>
        <w:t>ު</w:t>
      </w:r>
      <w:r>
        <w:rPr/>
        <w:t>^'</w:t>
      </w:r>
      <w:r>
        <w:rPr/>
        <w:t>ٖ���</w:t>
      </w:r>
      <w:r>
        <w:rPr/>
        <w:t>x��Ire��}#���t�#:d�����������i��Z_������g/�,=��##���i�#.�#��4�R��������gy3�p�M#�~U��e�</w:t>
      </w:r>
      <w:r>
        <w:rPr>
          <w:rtl w:val="true"/>
        </w:rPr>
        <w:t>ﭺ</w:t>
      </w:r>
      <w:r>
        <w:rPr/>
        <w:t>�</w:t>
      </w:r>
      <w:r>
        <w:rPr/>
        <w:t>#�#�ϧ�U�</w:t>
      </w:r>
      <w:r>
        <w:rPr/>
        <w:t>؏�</w:t>
      </w:r>
      <w:r>
        <w:rPr/>
        <w:t>wD���������</w:t>
      </w:r>
      <w:r>
        <w:rPr>
          <w:rtl w:val="true"/>
        </w:rPr>
        <w:t>ߟ֬</w:t>
      </w:r>
      <w:r>
        <w:rPr/>
        <w:t>Y�L���C���ͷ#���&lt;u�q�</w:t>
      </w:r>
      <w:r>
        <w:rPr>
          <w:rtl w:val="true"/>
        </w:rPr>
        <w:t>ظ</w:t>
      </w:r>
      <w:r>
        <w:rPr/>
        <w:t>��</w:t>
      </w:r>
      <w:r>
        <w:rPr/>
        <w:t>#.R1�_�^o����#�=(�Oo���?/#�����_����t����/#����l�#H���b�?�-�#��{�#z�Yn�#���^�#�lb����$��0�#���/8~��O�,�#�\W7%���HR#�,���Nm�&lt;w��#��#������##���//�o��R���h���&lt;���X���#���#��6�y%�6�qo�G/#_k��E����##6#�J</w:t>
      </w:r>
      <w:r>
        <w:rPr>
          <w:rtl w:val="true"/>
        </w:rPr>
        <w:t>ܒ</w:t>
      </w:r>
      <w:r>
        <w:rPr/>
        <w:t>�</w:t>
      </w:r>
      <w:r>
        <w:rPr/>
        <w:t>//d�q'�%�q,_�#i���#!?åt#Q���[yq�y�|�������#����</w:t>
        <w:br/>
        <w:t>^�z�gn�w��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�~�/&amp;/��#�������.3#c���#��#��#Us�Z�����al�f��_��~���#�#�&gt;z���#���{x���b�/�</w:t>
      </w:r>
      <w:r>
        <w:rPr>
          <w:rtl w:val="true"/>
        </w:rPr>
        <w:t>ޝ</w:t>
      </w:r>
      <w:r>
        <w:rPr/>
        <w:t>��</w:t>
      </w:r>
      <w:r>
        <w:rPr/>
        <w:t>O�]#</w:t>
        <w:br/>
        <w:t>��i����K�Ky#z�</w:t>
      </w:r>
      <w:r>
        <w:rPr>
          <w:rtl w:val="true"/>
        </w:rPr>
        <w:t>ݴ</w:t>
      </w:r>
      <w:r>
        <w:rPr/>
        <w:t>1</w:t>
      </w:r>
      <w:r>
        <w:rPr/>
        <w:t>��dw#d�?���#^=?�]k�</w:t>
      </w:r>
      <w:r>
        <w:rPr>
          <w:rtl w:val="true"/>
        </w:rPr>
        <w:t>ߩ</w:t>
      </w:r>
      <w:r>
        <w:rPr/>
        <w:t>���</w:t>
      </w:r>
      <w:r>
        <w:rPr/>
        <w:t>Cy��#</w:t>
      </w:r>
      <w:r>
        <w:rPr/>
        <w:t>痓���</w:t>
      </w:r>
      <w:r>
        <w:rPr/>
        <w:t>*�5K4��7��q���)x?���=y�}&gt;�U������K�&gt;8��l&gt;�w����c#���##:���_���g���##��=��"Ɋ/���^������?�o����#�#�?+�=f����w�#��#&gt;��]#�͵�</w:t>
      </w:r>
      <w:r>
        <w:rPr/>
        <w:t>ّ</w:t>
      </w:r>
      <w:r>
        <w:rPr/>
        <w:t>#���^�����#��\^�sm5��̖��I�##���}��'?��'�������##οO��nX��m�M��#��$���o��e�#/g������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#�\|�#</w:t>
      </w:r>
      <w:r>
        <w:rPr/>
        <w:t>ꍬ�</w:t>
      </w:r>
      <w:r>
        <w:rPr/>
        <w:t>z#</w:t>
      </w:r>
      <w:r>
        <w:rPr>
          <w:rtl w:val="true"/>
        </w:rPr>
        <w:t>ߗ</w:t>
      </w:r>
      <w:r>
        <w:rPr/>
        <w:t>#��^��#D��ko/��#i�e�_�[���\O</w:t>
      </w:r>
      <w:r>
        <w:rPr>
          <w:rtl w:val="true"/>
        </w:rPr>
        <w:t>א</w:t>
      </w:r>
      <w:r>
        <w:rPr/>
        <w:t>}z�q#��y�����2��~��}�#a#��#������##x�/W���</w:t>
      </w:r>
      <w:r>
        <w:rPr/>
        <w:t>楾��</w:t>
      </w:r>
      <w:r>
        <w:rPr/>
        <w:t>t�;��s���</w:t>
      </w:r>
      <w:r>
        <w:rPr>
          <w:rtl w:val="true"/>
        </w:rPr>
        <w:t>׶</w:t>
      </w:r>
      <w:r>
        <w:rPr/>
        <w:t>x�����w�h��#���#U�E/��:���?���B���I���Nb�_�~A�P�K��.D�#����#է���}��#�s]#�e�#�������X[M/�G�4�#_������ƅժ_�#�#�o��#�/��}})�~#�#��~~|��?���#.=�J</w:t>
      </w:r>
      <w:r>
        <w:rPr/>
        <w:t>؎</w:t>
      </w:r>
      <w:r>
        <w:rPr/>
        <w:t>9��|����l����#�ogaf�._���#����:��#��#�]�?{��~#2Y�!�Ky.%��&gt;��_�?_��#��m��Ŵ#g���k-��?����t#��</w:t>
        <w:br/>
        <w:t>j#���e��Ǖ#��#'�z</w:t>
      </w:r>
      <w:r>
        <w:rPr/>
        <w:t>֤</w:t>
      </w:r>
      <w:r>
        <w:rPr/>
        <w:t>rMy��?���KИm����{���4D���m����/%#w��#-���ӟ������_�^\?�&lt;�������u���#ĒC���s#Ǘ/�?������Y�F�g#���#G�_���#����?���$sl���#�_��l��?&gt;����#�I!�c�&gt;!��R��#�=~���</w:t>
        <w:tab/>
        <w:t>,�hm��������3E4Q�#���}1�Ҵ/&amp;_�Ƃo���#-e��q�&lt;6G�1m#�q#���</w:t>
      </w:r>
      <w:r>
        <w:rPr/>
        <w:t>卷��</w:t>
      </w:r>
      <w:r>
        <w:rPr/>
        <w:t>c��#��#�y:�p�^[Iqq#�u���###�#��#���x{�Pg�&lt;�#�#A#��lw�(�#</w:t>
      </w:r>
      <w:r>
        <w:rPr/>
        <w:t>孬</w:t>
      </w:r>
      <w:r>
        <w:rPr/>
        <w:t>R�\v͗�#��</w:t>
      </w:r>
      <w:r>
        <w:rPr/>
        <w:t>暐</w:t>
      </w:r>
      <w:r>
        <w:rPr/>
        <w:t>[����&lt;�?��9�G�&lt;?��d�#���Ei��j�#�\�#��8�#�?�����=h#��#\�q�K?-?qn"�?e��h}����^����x�n�"K��#�L��t��ҵ!���#H����$�o�y_�z����-�#&gt;�x��[��w</w:t>
      </w:r>
      <w:r>
        <w:rPr>
          <w:rtl w:val="true"/>
        </w:rPr>
        <w:t>ڿ</w:t>
      </w:r>
      <w:r>
        <w:rPr/>
        <w:t>���</w:t>
      </w:r>
      <w:r>
        <w:rPr/>
        <w:t>#Nq�G�G�����##л#��7#!���#K�Je�?��d�</w:t>
      </w:r>
      <w:r>
        <w:rPr>
          <w:rtl w:val="true"/>
        </w:rPr>
        <w:t>ڸ</w:t>
      </w:r>
      <w:r>
        <w:rPr/>
        <w:t>��</w:t>
      </w:r>
      <w:r>
        <w:rPr/>
        <w:t>J#���#��G��}O�y�Wi#�M#��k�[�~�#����qU�-���Gx�����##�</w:t>
      </w:r>
      <w:r>
        <w:rPr>
          <w:rtl w:val="true"/>
        </w:rPr>
        <w:t>ޝ</w:t>
      </w:r>
      <w:r>
        <w:rPr/>
        <w:t>?*#��</w:t>
      </w:r>
      <w:r>
        <w:rPr/>
        <w:t>ޫ</w:t>
      </w:r>
      <w:r>
        <w:rPr/>
        <w:t>OUoK�</w:t>
      </w:r>
      <w:r>
        <w:rPr/>
        <w:t>ٞ</w:t>
      </w:r>
      <w:r>
        <w:rPr/>
        <w:t>w%</w:t>
      </w:r>
      <w:r>
        <w:rPr/>
        <w:t>垛�</w:t>
      </w:r>
      <w:r>
        <w:rPr/>
        <w:t>Y��mq#��L�K/���5���}��a�o����k��m�R%���$�#S��B/��}���������v�!�O����v�[K!��a�#n��</w:t>
      </w:r>
      <w:r>
        <w:rPr/>
        <w:t>ퟭ</w:t>
      </w:r>
      <w:r>
        <w:rPr/>
        <w:t>E���Ism0���+�ϰM/�~��#�����#�&lt;��y�?g���;���zi��o���[���Ssms�8��&amp;X���A�#������i��&lt;)�w���#�|�Yn��&gt;�m1}������y�o�X;�w?�7����#��9��?���;#Ǹ���'�/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9#n��#�_Z��4</w:t>
      </w:r>
      <w:r>
        <w:rPr/>
        <w:t>߯�</w:t>
      </w:r>
      <w:r>
        <w:rPr/>
        <w:t>_��K�t�U^��7o]���j�V�/&lt;�d����,��{�#��#���n�#�K��M�?{/��</w:t>
        <w:tab/>
        <w:t>��j�#!���#cH~��/�}�_+���?�~�r���������"�#E��]��#��o�#]t#?������7����##��$�l)$��/������\#</w:t>
      </w:r>
      <w:r>
        <w:rPr/>
        <w:t>ֳ</w:t>
      </w:r>
      <w:r>
        <w:rPr/>
        <w:t>-�/�#�-�]�����yR�~���~�}���=��Gcm5�V�x�g�#�#�#����#���]y}[J��I7��V����R���������\��|�S��:�����J��[��-��N�Kԡ��D�� y��R�#&lt;�{#{����9&amp;���|�������̐�?�w#?#��6�H�\�o�������&gt;?Э#q��##l�##�_������f�_7������#.����OiV�#�zu�-v�O�3�#�!�-���x�#L��_h����=��u�7#�w�9����</w:t>
      </w:r>
      <w:r>
        <w:rPr/>
        <w:t>۟</w:t>
      </w:r>
      <w:r>
        <w:rPr/>
        <w:t>6#G�-ǿo�#^�#0Mm#˟/�#E���#�|������Ck�����f�����&lt;�񌟭tR�??��4��ZT������#×4�J�#&lt;�wq#���{���#���A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ua#�-��#?�#�sC��omm#�/%����Q�����s�z��{q��W�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G������m�#.]}&gt;��ҹ��Oe����#�NLf&gt;���:</w:t>
      </w:r>
      <w:r>
        <w:rPr>
          <w:rtl w:val="true"/>
        </w:rPr>
        <w:t>ۿ</w:t>
      </w:r>
      <w:r>
        <w:rPr/>
        <w:t>��</w:t>
      </w:r>
      <w:r>
        <w:rPr/>
        <w:t>v�GA��j^e����B98�#J���Ny��#��#�������O�u��#��#�����\�����yğ�</w:t>
      </w:r>
      <w:r>
        <w:rPr/>
        <w:t>轹</w:t>
      </w:r>
      <w:r>
        <w:rPr/>
        <w:t>7���#�w�"�ɒ;o�F�I��X�������V�jj�������s*#kK�����yrv�#l{;�~�v�#�^T_��N</w:t>
      </w:r>
      <w:r>
        <w:rPr>
          <w:rtl w:val="true"/>
        </w:rPr>
        <w:t>ߍ</w:t>
      </w:r>
      <w:r>
        <w:rPr/>
        <w:t>a��_�#hy�Co�x���,_�����#��#�:�["ɲ�O�e#�M�O�ӊº�4�#;����.#���v�}?�M:�����'�|�###�#��}��D����#�}&gt;�+�6X��_�N}�#�K2j^Loa��qs#�������Ϧ}:`��Io��m</w:t>
      </w:r>
      <w:r>
        <w:rPr/>
        <w:t>乶��</w:t>
      </w:r>
      <w:r>
        <w:rPr/>
        <w:t>#���#�������n�z�=55#b##��J��[{x��g�b�#S�#N�Ϯ=?��sS�v�������#�^y3�7�$�ҥ�\\g��#������#;�xo#��/��#�ǝu�#?�\���oȹG�#C����?�</w:t>
      </w:r>
      <w:r>
        <w:rPr/>
        <w:t>۷���֥��</w:t>
      </w:r>
      <w:r>
        <w:rPr/>
        <w:t>l��?�Ĺ�+O�mm�q�###��N���</w:t>
      </w:r>
      <w:r>
        <w:rPr/>
        <w:t>࿮�</w:t>
      </w:r>
      <w:r>
        <w:rPr/>
        <w:t>#��ҫN5~��-#�����k#.����Z\Da��n</w:t>
      </w:r>
      <w:r>
        <w:rPr/>
        <w:t>ާ�</w:t>
      </w:r>
      <w:r>
        <w:rPr>
          <w:rtl w:val="true"/>
        </w:rPr>
        <w:t>ع</w:t>
      </w:r>
      <w:r>
        <w:rPr/>
        <w:t>����̱�</w:t>
      </w:r>
      <w:r>
        <w:rPr/>
        <w:t>m'a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6&lt;xy����7�#�&gt;-��#����#�Yv���i���#��UԱ˷c��#&lt;</w:t>
      </w:r>
      <w:r>
        <w:rPr/>
        <w:t>֞��</w:t>
      </w:r>
      <w:r>
        <w:rPr/>
        <w:t>y��</w:t>
      </w:r>
      <w:r>
        <w:rPr>
          <w:rtl w:val="true"/>
        </w:rPr>
        <w:t>׾</w:t>
      </w:r>
      <w:r>
        <w:rPr/>
        <w:t>���</w:t>
      </w:r>
      <w:r>
        <w:rPr/>
        <w:t>};#��#VJ��?�#�</w:t>
      </w:r>
      <w:r>
        <w:rPr>
          <w:rtl w:val="true"/>
        </w:rPr>
        <w:t>ߪ</w:t>
      </w:r>
      <w:r>
        <w:rPr/>
        <w:t>�</w:t>
      </w:r>
      <w:r>
        <w:rPr/>
        <w:t>B���o�����#km4��/�.?#���#%���\L�R�\\D?u/���s��#8�##s�#�\�#�M5���#y�}�#�</w:t>
      </w:r>
      <w:r>
        <w:rPr>
          <w:rtl w:val="true"/>
        </w:rPr>
        <w:t>ݏ</w:t>
      </w:r>
      <w:r>
        <w:rPr/>
        <w:t>#��s������iw��/�~�_���~�o��k[��c��5���_��/�i-�##�%�ü:|�\_</w:t>
      </w:r>
      <w:r>
        <w:rPr/>
        <w:t>꼯��</w:t>
      </w:r>
      <w:r>
        <w:rPr/>
        <w:t>{b�5G����5��gqum��_��M��#�#�ϵtr��o3d#e���##�����Չ5�p��#Ѿ������x�#�#&gt;��V�����4��{4����O���˖�n���K���2���?ӹ�3�Et#��&gt;���#�+o(v����M#���#��#��_:/\�q�#��+a���d��#[�#-b��z���yƐ��</w:t>
      </w:r>
      <w:r>
        <w:rPr/>
        <w:t>忦�</w:t>
      </w:r>
      <w:r>
        <w:rPr/>
        <w:t>~�3��a)�$�z?��'��e�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��Q��#�#G#�ϵI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0�.##e?��Ǯ3�$�Hd�g�</w:t>
      </w:r>
      <w:r>
        <w:rPr>
          <w:rtl w:val="true"/>
        </w:rPr>
        <w:t>ܒ</w:t>
      </w:r>
      <w:r>
        <w:rPr/>
        <w:t>Et�˷�#��#�k&amp;=a�d��}��8��e�[3�����)�</w:t>
        <w:br/>
        <w:t>�Y_�a&lt;E#��g���u�kl�Ϧʥ��y�L^g#{��?�G"l]�&lt;ˉ?�O���##���������6���m?�</w:t>
      </w:r>
      <w:r>
        <w:rPr>
          <w:rtl w:val="true"/>
        </w:rPr>
        <w:t>޽</w:t>
      </w:r>
      <w:r>
        <w:rPr/>
        <w:t>�</w:t>
      </w:r>
      <w:r>
        <w:rPr/>
        <w:t>#Is����#��|��#��#�J�B���~��#�j#�5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St�,g��#��w�#���!�{�xl?woo��(��}�ӯ�����Ri,��m���4</w:t>
      </w:r>
      <w:r>
        <w:rPr/>
        <w:t>֒�</w:t>
      </w:r>
      <w:r>
        <w:rPr/>
        <w:t>#?�=�za��?c��#��_+��_���~��#MLM*U]#5{~�sr��.d�tI-�����O</w:t>
      </w:r>
      <w:r>
        <w:rPr/>
        <w:t>￨�</w:t>
      </w:r>
      <w:r>
        <w:rPr/>
        <w:t>_�u�p�&amp;�kq��������/�D8�#�s�[�t)�fN?�J���5�~�&gt;�~��1}�/�'�?w�s#Ν##�#����sB8m�o����^O���t�##6v��&amp;y#���#��?ϽS��y#����#�R��?���U9-�&amp;;!����_7��}9��Y����V����=�.�"���4��e������t��{{������h��K����T�����#��lX�4�%ϗoy#�</w:t>
      </w:r>
      <w:r>
        <w:rPr>
          <w:rtl w:val="true"/>
        </w:rPr>
        <w:t>ؽ�����</w:t>
      </w:r>
      <w:r>
        <w:rPr/>
        <w:t>8</w:t>
      </w:r>
      <w:r>
        <w:rPr/>
        <w:t>&gt;����kmBI#-���#�,�Z���#��##Z����</w:t>
      </w:r>
      <w:r>
        <w:rPr>
          <w:rtl w:val="true"/>
        </w:rPr>
        <w:t>ߝ</w:t>
      </w:r>
      <w:r>
        <w:rPr/>
        <w:t>��</w:t>
      </w:r>
      <w:r>
        <w:rPr/>
        <w:t>ϳ�������#���Y��b��O����##�80��u+].��⭧</w:t>
      </w:r>
      <w:r>
        <w:rPr>
          <w:rtl w:val="true"/>
        </w:rPr>
        <w:t>ݶ</w:t>
      </w:r>
      <w:r>
        <w:rPr/>
        <w:t>��</w:t>
      </w:r>
      <w:r>
        <w:rPr/>
        <w:t>^F@�$��#������#^����55G��ï����/�v��������6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\���������#�4v���&lt;���,�����q�"�*b=�/�/?�_?��u=?�*���[��K��~�#X��#���������#.�#����V|p��Y��2\?���b���&gt;~#�}+At{8ZK7��O�~��o��Ï�#W�"�}�#�I���1&lt;�s�#��s����UJ~�]R��dx#�Z������#����#��#H�#I���#�c���^��bK#nc�#����e�ŋ~��?�jϸ�����pG#�z�R�#���#��#�9�j��~���_/���~q</w:t>
      </w:r>
      <w:r>
        <w:rPr/>
        <w:t>֢�</w:t>
      </w:r>
      <w:r>
        <w:rPr/>
        <w:t>_��#��#�]&lt;��]:��#�^e�y��{#O7=�w�#�]#�B�G�G�u�#A��&gt;~?�#M�[��#���&lt;g��q�j��Ԯ^]��_�'��:��'?����&gt;Ԕ</w:t>
      </w:r>
      <w:r>
        <w:rPr/>
        <w:t>鶖��</w:t>
      </w:r>
      <w:r>
        <w:rPr/>
        <w:t>#��ΎzX##�#��~��Ƽ�`��"}��H�0���#]</w:t>
      </w:r>
      <w:r>
        <w:rPr>
          <w:rtl w:val="true"/>
        </w:rPr>
        <w:t>מ</w:t>
      </w:r>
      <w:r>
        <w:rPr/>
        <w:t>���</w:t>
      </w:r>
      <w:r>
        <w:rPr/>
        <w:t>PI��[_[�������#�}������#�7�#�4Y���=.�#ϭrm��y~u������u��b����9����j:��I������o\��]#$�;�o�m��#�g�&gt;А��x�͋�#�</w:t>
      </w:r>
      <w:r>
        <w:rPr/>
        <w:t>߱�</w:t>
      </w:r>
      <w:r>
        <w:rPr/>
        <w:t>#</w:t>
      </w:r>
      <w:r>
        <w:rPr>
          <w:rtl w:val="true"/>
        </w:rPr>
        <w:t>ڹ</w:t>
      </w:r>
      <w:r>
        <w:rPr/>
        <w:t>;͑�~�#�</w:t>
        <w:tab/>
        <w:t>?�������?d�#����Qer�%�(�\}���������#&gt;_�]~�</w:t>
      </w:r>
      <w:r>
        <w:rPr>
          <w:rtl w:val="true"/>
        </w:rPr>
        <w:t>ב</w:t>
      </w:r>
      <w:r>
        <w:rPr/>
        <w:t>]E��������?#�&gt;U���#����:V���{�</w:t>
      </w:r>
      <w:r>
        <w:rPr/>
        <w:t>ֵ�</w:t>
      </w:r>
      <w:r>
        <w:rPr/>
        <w:t>^V</w:t>
        <w:br/>
        <w:t>�?��k������b�L�i����O(��K�##�#�������#Q[��zS�#+��</w:t>
      </w:r>
      <w:r>
        <w:rPr>
          <w:rtl w:val="true"/>
        </w:rPr>
        <w:t>ߋ�</w:t>
      </w:r>
      <w:r>
        <w:rPr/>
        <w:t>7</w:t>
      </w:r>
      <w:r>
        <w:rPr/>
        <w:t>�~O&lt;��ʮ\#�!���##��Rˋ~1�?��o���\B�n|ɮ}��n`�#��Ccӎ�#����������S�</w:t>
      </w:r>
      <w:r>
        <w:rPr/>
        <w:t>ᝨ</w:t>
      </w:r>
      <w:r>
        <w:rPr/>
        <w:t>٦֗</w:t>
      </w:r>
      <w:r>
        <w:rPr/>
        <w:t>�</w:t>
      </w:r>
      <w:r>
        <w:rPr/>
        <w:t>w�={$j��k#���$���/*#����&gt;�ZHaH���g�7?�#���Wm5�����K9?}���###i�#��O�󭆼��K���'������#�</w:t>
      </w:r>
      <w:r>
        <w:rPr/>
        <w:t>鞾����</w:t>
      </w:r>
      <w:r>
        <w:rPr/>
        <w:t>[{m;����</w:t>
      </w:r>
      <w:r>
        <w:rPr>
          <w:rtl w:val="true"/>
        </w:rPr>
        <w:t>۾</w:t>
      </w:r>
      <w:r>
        <w:rPr/>
        <w:t>�</w:t>
      </w:r>
      <w:r>
        <w:rPr/>
        <w:t>;}*�#.##˓�^�v���</w:t>
      </w:r>
      <w:r>
        <w:rPr/>
        <w:t>鎥��</w:t>
      </w:r>
      <w:r>
        <w:rPr/>
        <w:t>d��#��?����t��V����A�</w:t>
      </w:r>
      <w:r>
        <w:rPr>
          <w:rtl w:val="true"/>
        </w:rPr>
        <w:t></w:t>
      </w:r>
      <w:r>
        <w:rPr>
          <w:rtl w:val="true"/>
        </w:rPr>
        <w:t>ߞ</w:t>
      </w:r>
      <w:r>
        <w:rPr/>
        <w:t>x�˧N*���\���ϗ������=Oe�##�]������K�v��o��&gt;G����0�#�#����?O����6�'#���#�N_Ƹ6��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�y_�x��~��i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t��=����#�</w:t>
      </w:r>
      <w:r>
        <w:rPr>
          <w:rtl w:val="true"/>
        </w:rPr>
        <w:t>ڊ</w:t>
      </w:r>
      <w:r>
        <w:rPr/>
        <w:t>#����#�&gt;v���8�x�⭯�M�M?7�cX�MVi-����#�}�_���~��#��ǥi��i�����(�������s�5�[̏#�Ė�E��/_��s�N-�+huM�7�{�(��[~#�###Ҋ�k��#��d�#}����_���</w:t>
      </w:r>
      <w:r>
        <w:rPr>
          <w:rtl w:val="true"/>
        </w:rPr>
        <w:t>ط</w:t>
      </w:r>
      <w:r>
        <w:rPr/>
        <w:t>��</w:t>
      </w:r>
      <w:r>
        <w:rPr/>
        <w:t>x�7��oq)��_��;��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m#�g����#��#[��[#�6#e�&gt;w�?�t��#==�U{���R#�Ӭ�����#Z�����</w:t>
      </w:r>
      <w:r>
        <w:rPr>
          <w:rtl w:val="true"/>
        </w:rPr>
        <w:t>߇</w:t>
      </w:r>
      <w:r>
        <w:rPr/>
        <w:t>�</w:t>
      </w:r>
      <w:r>
        <w:rPr/>
        <w:t>���e�m�:��q��y��s�#�#��#&gt;��pG#�p�y��#4E/��������;�7o&amp;��#����6!���#&gt;?´4</w:t>
      </w:r>
      <w:r>
        <w:rPr/>
        <w:t>٦</w:t>
      </w:r>
      <w:r>
        <w:rPr>
          <w:rtl w:val="true"/>
        </w:rPr>
        <w:t>��ٿ</w:t>
      </w:r>
      <w:r>
        <w:rPr/>
        <w:t>Ox��#U��#?������##�~��i�!�ky#�#S�y�h����#���[�w�##�^8�&lt;����/�?�O����^^=B�}��iQ�Aquu�#.��:���I#�w�ˋ?�����M#�K�'����y���#{��#�t,G���~W��;[��oG�7�#q$qc��g���z�#����S�q�#�#u#������I�L;��&lt;�{�}����Ԯf�#�Lq���/�x�����#&lt;V����{�</w:t>
      </w:r>
      <w:r>
        <w:rPr/>
        <w:t>ֵ�</w:t>
      </w:r>
      <w:r>
        <w:rPr/>
        <w:t>^V#��&gt;����#�=Jw� ��#</w:t>
      </w:r>
      <w:r>
        <w:rPr/>
        <w:t>㷸��</w:t>
      </w:r>
      <w:r>
        <w:rPr/>
        <w:t>y_��#?���</w:t>
      </w:r>
      <w:r>
        <w:rPr/>
        <w:t>ַ</w:t>
      </w:r>
      <w:r>
        <w:rPr/>
        <w:t>-�/g$��~d����«��ZMl~��_����##\u�?_z�7�m���$���Zˏ������җ�����O{���_�m#�!��o���x��#�_���#/v}��V]���d��.-�%���Ye�#S����s��iG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%�&gt;=�ϥG��^t�̓I��?�Xy_����#���"�#{{J�����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�9"���b����#�#h�,��</w:t>
      </w:r>
      <w:r>
        <w:rPr>
          <w:rtl w:val="true"/>
        </w:rPr>
        <w:t>ܖ</w:t>
      </w:r>
      <w:r>
        <w:rPr/>
        <w:t>�</w:t>
      </w:r>
      <w:r>
        <w:rPr/>
        <w:t>f)e&gt;��ҷ!�y�K���~�����4</w:t>
      </w:r>
      <w:r>
        <w:rPr/>
        <w:t>١</w:t>
      </w:r>
      <w:r>
        <w:rPr/>
        <w:t>��</w:t>
      </w:r>
      <w:r>
        <w:rPr/>
        <w:t>ɇ̒I���Q}�z����s�~��#��:����?�w</w:t>
      </w:r>
      <w:r>
        <w:rPr/>
        <w:t>߷�</w:t>
      </w:r>
      <w:r>
        <w:rPr/>
        <w:t>2�%�|�a�#]e�Mſ^�v_A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'�����#</w:t>
      </w:r>
      <w:r>
        <w:rPr>
          <w:rtl w:val="true"/>
        </w:rPr>
        <w:t>پ</w:t>
      </w:r>
      <w:r>
        <w:rPr/>
        <w:t>�</w:t>
      </w:r>
      <w:r>
        <w:rPr/>
        <w:t>#��g�7�w��g��#�ˠ#������̊���~�q��z&gt;�ҹ�#h���G�=�w#o�#�_k#�-�n��Z�����#�����G`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$��.��#ӆ��5�i����om'�%�n|��������^�#����#J�.u϶M���G'�uK�-</w:t>
      </w:r>
      <w:r>
        <w:rPr>
          <w:rtl w:val="true"/>
        </w:rPr>
        <w:t>ݽ�</w:t>
      </w:r>
      <w:r>
        <w:rPr/>
        <w:t>7</w:t>
      </w:r>
      <w:r>
        <w:rPr/>
        <w:t>?��e��p�#�_DK?&amp;�O�'�$v#�TR�#�\Ks�#?vw����#�m�m?����~����U�#��I�,Q#����~&amp;�#����#�������������pq��sp]/&gt;�������~���_x��9� Ԧ��7I����&gt;W��###z�}����4##�R��#z������Վ�|��#�ĒI�#-O��'��ǿ�y&amp;���2}���ϝ�f����z��_io%������)x��P~��~��#g|"\��I��\y]��</w:t>
      </w:r>
      <w:r>
        <w:rPr>
          <w:rtl w:val="true"/>
        </w:rPr>
        <w:t>ן</w:t>
      </w:r>
      <w:r>
        <w:rPr/>
        <w:t>�</w:t>
      </w:r>
      <w:r>
        <w:rPr/>
        <w:t>^�##���_����q��7���������U���������kce�Io*K'�"��q�=O�v��,��#}��8��ɖ/���ξ��q�5��6��f�?���a�G���#�t#�����}�;�S�&gt;�#</w:t>
      </w:r>
      <w:r>
        <w:rPr>
          <w:rtl w:val="true"/>
        </w:rPr>
        <w:t>۽</w:t>
      </w:r>
      <w:r>
        <w:rPr/>
        <w:t>�</w:t>
      </w:r>
      <w:r>
        <w:rPr/>
        <w:t>&lt;�?s���#,q������w#</w:t>
        <w:br/>
        <w:t>G���Kq�����x�</w:t>
      </w:r>
      <w:r>
        <w:rPr>
          <w:rtl w:val="true"/>
        </w:rPr>
        <w:t>ׯ</w:t>
      </w:r>
      <w:r>
        <w:rPr/>
        <w:t>${��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����m������������?����#�}(����8�&gt;��{�3��X�&gt;���yt�~</w:t>
      </w:r>
      <w:r>
        <w:rPr>
          <w:rtl w:val="true"/>
        </w:rPr>
        <w:t>ؠ</w:t>
      </w:r>
      <w:r>
        <w:rPr/>
        <w:tab/>
      </w:r>
      <w:r>
        <w:rPr/>
        <w:t>6</w:t>
      </w:r>
      <w:r>
        <w:rPr/>
        <w:t>_�[�ml�#�Yn����#��&lt;�����4��f��{#./�M�yR�]�����#���l\Y�#���˔�����#±���E�ǒ�O3���#���)}���s�#i_`��^��������x#��#�a�4�e��ysqqq#^I�(�?}m�#&gt;���П˿#�I�i����f�#Yo���zpϠ�=B�g�#�#G�����˟ğ|V�����#�iR�]6�6�7_��b�M�[��3�l^o�#~��8�B����&amp;���w�#-���#.�\�O��#�Q�#iCl��l�#g���K-��&lt;7=���;�kr�P���#�?.O�^P���#�~t{??��</w:t>
        <w:tab/>
        <w:t>������##�)���7�#��#E󮥈�}��~������R�u!K�</w:t>
      </w:r>
      <w:r>
        <w:rPr>
          <w:rtl w:val="true"/>
        </w:rPr>
        <w:t>ݽ</w:t>
      </w:r>
      <w:r>
        <w:rPr/>
        <w:t>��</w:t>
      </w:r>
      <w:r>
        <w:rPr/>
        <w:t>u�#Ox�#�#�hOa��n!�k��ϙ�u/�?����#��cY�</w:t>
      </w:r>
      <w:r>
        <w:rPr/>
        <w:t>٤</w:t>
      </w:r>
      <w:r>
        <w:rPr/>
        <w:t>��</w:t>
      </w:r>
      <w:r>
        <w:rPr/>
        <w:t>:\Gg�6#/���&amp;������kC�V�J���:�m��./�?w$_����Ƿ�&amp;�������O�\Ks��_�������Z���O�a�̋1z�~��j��;o�^B����#D���#�Vu:|�#C�Z���q#����p�U�r}���o�Cu����#�"��a�</w:t>
      </w:r>
      <w:r>
        <w:rPr/>
        <w:t>ֺ</w:t>
      </w:r>
      <w:r>
        <w:rPr/>
        <w:t>#��5��n|��#u��#ϸ�#M�i�?�+�</w:t>
      </w:r>
      <w:r>
        <w:rPr/>
        <w:t>䳃</w:t>
      </w:r>
      <w:r>
        <w:rPr/>
        <w:t>J��C�6�����U�?��?Я/:{}+��{�K�^M��-�"���+\[���_����#��^X}b���u�����u�j������q/N?������#8����|�������*/*�=~���#��#UI$����#y^t_j���?�ϯ</w:t>
      </w:r>
      <w:r>
        <w:rPr>
          <w:rtl w:val="true"/>
        </w:rPr>
        <w:t>۾</w:t>
      </w:r>
      <w:r>
        <w:rPr/>
        <w:t>����</w:t>
      </w:r>
      <w:r>
        <w:rPr/>
        <w:t>E�jv�����q���/��'�����t##��twZ�v���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Ggo#�|�E��o?k����$v##-o6���������������&lt;�w#3j�qw���2�Y���h&gt;�s�#?vvv?�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:��ɺ��#���#�#�?�(��~�R��j�#�t�~#/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i�,P�]�;�#���l�_�C#���2Iq��͔�[����#�Z���Mu�#/#d�����#��#</w:t>
      </w:r>
      <w:r>
        <w:rPr/>
        <w:t>۟</w:t>
      </w:r>
      <w:r>
        <w:rPr/>
        <w:t>_�</w:t>
      </w:r>
      <w:r>
        <w:rPr>
          <w:rtl w:val="true"/>
        </w:rPr>
        <w:t>޲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o��_&amp;/�����#�</w:t>
      </w:r>
      <w:r>
        <w:rPr>
          <w:rtl w:val="true"/>
        </w:rPr>
        <w:t>ڍ</w:t>
      </w:r>
      <w:r>
        <w:rPr/>
        <w:t>i������#Z=�����</w:t>
      </w:r>
      <w:r>
        <w:rPr/>
        <w:t>ִ��</w:t>
      </w:r>
      <w:r>
        <w:rPr/>
        <w:t>e{i�i�C#P{a}#��_���Ȧ�W�&lt;]s��������b#�8�kx�#��n�b��E��8�#B�#��#Oq��#%��f#_��Q�X����#�&gt;;�Gҵ4��"���-����|���}�?��?�5����</w:t>
      </w:r>
      <w:r>
        <w:rPr>
          <w:rtl w:val="true"/>
        </w:rPr>
        <w:t>ߎ</w:t>
      </w:r>
      <w:r>
        <w:rPr/>
        <w:t>���</w:t>
      </w: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��</w:t>
      </w:r>
      <w:r>
        <w:rPr>
          <w:rtl w:val="true"/>
        </w:rPr>
        <w:t>߇</w:t>
      </w:r>
      <w:r>
        <w:rPr/>
        <w:t>��</w:t>
      </w:r>
      <w:r>
        <w:rPr/>
        <w:t>OP�#�;�m��#</w:t>
        <w:tab/>
        <w:t>�^�����5����#�n�m#��U����#�z��#?�&amp;���P���#�</w:t>
      </w:r>
      <w:r>
        <w:rPr>
          <w:rtl w:val="true"/>
        </w:rPr>
        <w:t>ۈ</w:t>
      </w:r>
      <w:r>
        <w:rPr/>
        <w:t>��</w:t>
      </w:r>
      <w:r>
        <w:rPr/>
        <w:t>"�wQz�����</w:t>
      </w:r>
      <w:r>
        <w:rPr/>
        <w:t>֫����</w:t>
      </w:r>
      <w:r>
        <w:rPr/>
        <w:t>q���ż</w:t>
      </w:r>
      <w:r>
        <w:rPr/>
        <w:t>뼨�</w:t>
      </w:r>
      <w:r>
        <w:rPr/>
        <w:t>#&gt;����</w:t>
      </w:r>
      <w:r>
        <w:rPr/>
        <w:t>벯</w:t>
      </w:r>
      <w:r>
        <w:rPr/>
        <w:t>[v��#�"���_��#��6#��h���#G�E���+��#g���/�#R����</w:t>
      </w:r>
    </w:p>
    <w:p>
      <w:pPr>
        <w:pStyle w:val="PreformattedText"/>
        <w:bidi w:val="0"/>
        <w:jc w:val="left"/>
        <w:rPr/>
      </w:pPr>
      <w:r>
        <w:rPr/>
        <w:t>ϗ���&lt;Dm-��b���a�#���.8f���#��q�����#��#����#�sXy��|�h~�'�2�#H���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�+իI���me�</w:t>
      </w:r>
      <w:r>
        <w:rPr>
          <w:rtl w:val="true"/>
        </w:rPr>
        <w:t>޾�</w:t>
      </w:r>
      <w:r>
        <w:rPr>
          <w:rtl w:val="true"/>
        </w:rPr>
        <w:t>]��=�</w:t>
      </w:r>
      <w:r>
        <w:rPr/>
        <w:t>6</w:t>
      </w:r>
      <w:r>
        <w:rPr/>
        <w:t>�!-���#�K,���y�"?����#�2_���0�#��'�����ϯ�:}k��f�m:�xc�I#���#U�###���#�&gt;�9�^:�r��j�f�</w:t>
      </w:r>
      <w:r>
        <w:rPr>
          <w:rtl w:val="true"/>
        </w:rPr>
        <w:t>ߗ</w:t>
      </w:r>
      <w:r>
        <w:rPr/>
        <w:t>o�##1E#��7�~��#=�QO�[�����R�:+��_-�g�\^\��f�?��l��c���k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�~�;_&amp;�#�� ���&lt;����~�b�U�a�</w:t>
      </w:r>
      <w:r>
        <w:rPr>
          <w:rtl w:val="true"/>
        </w:rPr>
        <w:t>ޓ</w:t>
      </w:r>
      <w:r>
        <w:rPr/>
        <w:t>G���K#�Y�������##��5��~��[</w:t>
      </w:r>
      <w:r>
        <w:rPr>
          <w:rtl w:val="true"/>
        </w:rPr>
        <w:t>ߤ߻</w:t>
      </w:r>
      <w:r>
        <w:rPr/>
        <w:t>����</w:t>
      </w:r>
      <w:r>
        <w:rPr/>
        <w:t>]�[�</w:t>
      </w:r>
      <w:r>
        <w:rPr/>
        <w:t>ۧ�������</w:t>
      </w:r>
      <w:r>
        <w:rPr/>
        <w:t>I����ElE:���v��~��e��J�����M���#�#��kK�~��#�ǮH��j[�Iyg#����7��Z���~#�I��sg&lt;��Y��%3E��_��=?������3�[���#���q��&gt;o��#/&lt;�����N��z�#7�~^G=&lt;?����{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ѣ��&amp;?���Z��#=�#N.��"�j#y5�{#������#sg�prkCX�!�#M�#�zx���W�����VE�ϓ5�Y�����y����z</w:t>
      </w:r>
      <w:r>
        <w:rPr/>
        <w:t>֞�����</w:t>
      </w:r>
      <w:r>
        <w:rPr/>
        <w:t>#�{*5=��[�#V���&lt;v��H���#�G͊Y��?#yǷ#��;�&gt;��&gt;_�������#�8�##�����}��K��#��C�H���=k.MKRE��-�R�K#�����??�#}�#.y#��#��Q���}����</w:t>
      </w:r>
      <w:r>
        <w:rPr/>
        <w:t>ܼ�</w:t>
      </w:r>
      <w:r>
        <w:rPr/>
        <w:t>S���&amp;|�L����#����?�#iO5�p�s��+��^W�&lt;�?��xG���Ԛ^��j�v��G��_�#K��#=�Lw���#u#���\\��i�#g�#�,z#���:t��#�����al3������W��k�##I��#[��#�[��~�.sq���#N�</w:t>
      </w:r>
      <w:r>
        <w:rPr>
          <w:rtl w:val="true"/>
        </w:rPr>
        <w:t>׊</w:t>
      </w:r>
      <w:r>
        <w:rPr/>
        <w:t>��</w:t>
      </w:r>
      <w:r>
        <w:rPr/>
        <w:t>J�U��#k;��#k�6X��#�Ͽ��#�#=��Wմ#����#���2yWVv���#�#�X�*i����6�#�#���X������#K��������{_�~����2U14�/kf��Z��������.�(���#H���e�����̞�#Z�u[����:</w:t>
        <w:tab/>
        <w:t>&lt;��Q�#���X����m��.$�?�e#�#G��#</w:t>
      </w:r>
      <w:r>
        <w:rPr>
          <w:rtl w:val="true"/>
        </w:rPr>
        <w:t>ן</w:t>
      </w:r>
      <w:r>
        <w:rPr/>
        <w:t>#���.�i��D.3/������O�=�#ZΥM���#����+�#iTT�i�7��</w:t>
      </w:r>
      <w:r>
        <w:rPr>
          <w:rtl w:val="true"/>
        </w:rPr>
        <w:t>׭</w:t>
      </w:r>
      <w:r>
        <w:rPr/>
        <w:t>�</w:t>
      </w:r>
      <w:r>
        <w:rPr/>
        <w:tab/>
        <w:t>/.d�μ�&gt;X���E#��=1��z��ȑ�s���������</w:t>
      </w:r>
      <w:r>
        <w:rPr>
          <w:rtl w:val="true"/>
        </w:rPr>
        <w:t>ۿ</w:t>
      </w:r>
      <w:r>
        <w:rPr/>
        <w:t>�</w:t>
      </w:r>
      <w:r>
        <w:rPr/>
        <w:t>y�#:-nvI$�������b1E��#_Lw�Z�q7�n#�#���/&amp;!#������9��K��W?���#sIM5!�c��_���{u��&gt;�Z��k#�7�#�v�#��X#�U�</w:t>
      </w:r>
      <w:r>
        <w:rPr/>
        <w:t>ۘ</w:t>
      </w:r>
      <w:r>
        <w:rPr/>
        <w:t>l��g��ym����##������A}#�yon�4�#�L&gt;m�7#i����#��]#���������{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;[ϳ��Jw#�}0�ˎ/;����~^�W#y�ˎm�g����d�#8�&gt;�#ʽ#�������##�#�+X��Fzg���#���B���</w:t>
      </w:r>
      <w:r>
        <w:rPr/>
        <w:t>㳝</w:t>
      </w:r>
      <w:r>
        <w:rPr/>
        <w:t>.d���1E�#�t#�b3Y</w:t>
      </w:r>
      <w:r>
        <w:rPr>
          <w:rtl w:val="true"/>
        </w:rPr>
        <w:t>ק</w:t>
      </w:r>
      <w:r>
        <w:rPr/>
        <w:t>����</w:t>
      </w:r>
      <w:r>
        <w:rPr/>
        <w:t>璘�</w:t>
      </w:r>
      <w:r>
        <w:rPr/>
        <w:t>qc��##����_���#��#ϳ���3��q���?</w:t>
      </w:r>
      <w:r>
        <w:rPr/>
        <w:t>睋��</w:t>
      </w:r>
      <w:r>
        <w:rPr/>
        <w:t>I���#��%�̦\y?</w:t>
      </w:r>
      <w:r>
        <w:rPr/>
        <w:t>翭</w:t>
      </w:r>
      <w:r>
        <w:rPr/>
        <w:t>e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zE��k)�#ɾ��=?</w:t>
        <w:br/>
        <w:t>Ͻ�)'�6Y�q#x�W���g�/������o�#"�#�Uu���������,�ˎ#����|�6_OO^;��#����8K</w:t>
      </w:r>
      <w:r>
        <w:rPr>
          <w:rtl w:val="true"/>
        </w:rPr>
        <w:t>ۏ</w:t>
      </w:r>
      <w:r>
        <w:rPr/>
        <w:t>7</w:t>
      </w:r>
      <w:r>
        <w:rPr/>
        <w:t>���#�v��#��u�������e��$F#m.��#S�@#(��o#M�&lt;rI#+�M��#������N��_�⿮</w:t>
      </w:r>
      <w:r>
        <w:rPr>
          <w:rtl w:val="true"/>
        </w:rPr>
        <w:t>ڝ</w:t>
      </w:r>
      <w:r>
        <w:rPr/>
        <w:t>t�#�#.��i�e�}N�Z�4�s.e�#�\\V]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}������^o��#��j@�#�%��o�[M��О���K#e�Q���c##u�_���#���Eh�R���J��</w:t>
      </w:r>
      <w:r>
        <w:rPr/>
        <w:t>烈</w:t>
      </w:r>
      <w:r>
        <w:rPr/>
        <w:t>7</w:t>
      </w:r>
      <w:r>
        <w:rPr/>
        <w:t>孷�</w:t>
      </w:r>
      <w:r>
        <w:rPr/>
        <w:t>9թ�M#����}?#$r�M����=̝|</w:t>
      </w:r>
      <w:r>
        <w:rPr>
          <w:rtl w:val="true"/>
        </w:rPr>
        <w:t>ߵ�</w:t>
      </w:r>
      <w:r>
        <w:rPr/>
        <w:t>1</w:t>
      </w:r>
      <w:r>
        <w:rPr/>
        <w:t>�~tG��]C��&gt;e�E�</w:t>
      </w:r>
      <w:r>
        <w:rPr>
          <w:rtl w:val="true"/>
        </w:rPr>
        <w:t>ؼ���</w:t>
      </w:r>
      <w:r>
        <w:rPr/>
        <w:t>8</w:t>
      </w:r>
      <w:r>
        <w:rPr/>
        <w:t>���F�#�#��g4���{�?s�Z#�.�;��Eů����#��ҳ&lt;�g��=�##���K�M�o���#�_�#��#��*K�R#w�4��*,~���</w:t>
      </w:r>
      <w:r>
        <w:rPr/>
        <w:t>㟭</w:t>
      </w:r>
      <w:r>
        <w:rPr/>
        <w:t>I$;��a�#�Inb����#&gt;���#��[y��?h�#��/�</w:t>
      </w:r>
      <w:r>
        <w:rPr>
          <w:rtl w:val="true"/>
        </w:rPr>
        <w:t>ێ��</w:t>
      </w:r>
      <w:r>
        <w:rPr>
          <w:rtl w:val="true"/>
        </w:rPr>
        <w:t>#���{�</w:t>
      </w:r>
      <w:r>
        <w:rPr>
          <w:rtl w:val="true"/>
        </w:rPr>
        <w:t>ݼ</w:t>
      </w:r>
      <w:r>
        <w:rPr/>
        <w:t>���</w:t>
      </w:r>
      <w:r>
        <w:rPr/>
        <w:t>*{*T�z�z[�</w:t>
      </w:r>
      <w:r>
        <w:rPr/>
        <w:t>輯</w:t>
      </w:r>
      <w:r>
        <w:rPr/>
        <w:t>{���[Y�#��Q%����,��#˶�}���{�l[��̿f��#&lt;��K#�?��"O������&gt;�'�#��9&amp;�d����\��9���f��#�g�5����?���s�~#�K��VK^�h��]#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7�&lt;�#ÿ�#\�{k;h�O��y_�?��q�{v�#)����_&amp;c��#?��/�����zV]��T�&lt;0��#�[���/��}@�_Zˑ2����#җ��o=�</w:t>
      </w:r>
      <w:r>
        <w:rPr/>
        <w:t>۷�</w:t>
      </w:r>
      <w:r>
        <w:rPr/>
        <w:t>~��[�t�|�������##�Z�2}���dH�&gt;�/��</w:t>
      </w:r>
      <w:r>
        <w:rPr>
          <w:rtl w:val="true"/>
        </w:rPr>
        <w:t>ؿ</w:t>
      </w:r>
      <w:r>
        <w:rPr/>
        <w:t>�����</w:t>
      </w:r>
      <w:r>
        <w:rPr/>
        <w:t>#&amp;��#k���D�B�[_����</w:t>
      </w:r>
      <w:r>
        <w:rPr>
          <w:rtl w:val="true"/>
        </w:rPr>
        <w:t>נ</w:t>
      </w:r>
      <w:r>
        <w:rPr/>
        <w:t>�</w:t>
      </w:r>
      <w:r>
        <w:rPr/>
        <w:t>V�][Mk$�$�#'��������*)}���{##Qs�/k5��?��y�����"6ɡ�˹�#[,Q]����4�~#RkR�����N����sm�#m����e�_�Z���##��#f�������c���6-��;��dqs�#=���_��#�&gt;�/�xu���.��</w:t>
      </w:r>
      <w:r>
        <w:rPr>
          <w:rtl w:val="true"/>
        </w:rPr>
        <w:t>ݭ</w:t>
      </w:r>
      <w:r>
        <w:rPr/>
        <w:t>���</w:t>
      </w:r>
      <w:r>
        <w:rPr/>
        <w:t>#�ӿ��x��+��#�#��Ԗ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YopD6�L!�9�a�������y�[#{\c��#&lt;#k��#�{��q#�#�z�#�=~���?�fs�~��}�#N</w:t>
      </w:r>
      <w:r>
        <w:rPr>
          <w:rtl w:val="true"/>
        </w:rPr>
        <w:t>߆ײ</w:t>
      </w:r>
      <w:r>
        <w:rPr/>
        <w:t>3</w:t>
      </w:r>
      <w:r>
        <w:rPr/>
        <w:t>��//.'y���+��#O�ӭ#�l�#�3[y�#�?��x��=:�~��f�%�ˎ�_�R���{}zWY$v��#���#8����#�����R�??��êUz^�[[�����w#^y�?g���̲����t��~#*��2[��o�\c����u#���x��l�����=����oõG#�^O�=���#�1��;��==�#�������U�/�#����}�g?#Maup�/q'�m�u��&gt;�e��n������g�M�6r��_'͊/�#}��#�������s'���w;��%�#�#�w������z�-^�#�6#�����R�s���#�b�t��������3���#{���oMu��{��y�_3[��_��_�#������~���</w:t>
      </w:r>
      <w:r>
        <w:rPr/>
        <w:t>乳�</w:t>
      </w:r>
      <w:r>
        <w:rPr/>
        <w:t>..$��?���##_�g���#m�#L����V#���#P�</w:t>
        <w:br/>
        <w:t>�o!��Z�#�o�O��t��&gt;�J�����6�c��b����}���ӥff�S�_����;^�#���%�&gt;M����3E��K�y��#�/���#��u#��#��qq�D#�c��OO�#Ue�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�����B~�#�#����u�)s"��#��#�]�#�}�#�z)����#;����#�uto�w����m#m9;��;#=#��_H�^��#�#�S�bM�)�G#��m/�����#&lt;e#�=�#�_~��#</w:t>
      </w:r>
      <w:r>
        <w:rPr/>
        <w:t>뎾��</w:t>
      </w:r>
      <w:r>
        <w:rPr/>
        <w:t>$:o�&amp;�/��#���Z�#����*S��������/#��Ut����%</w:t>
      </w:r>
      <w:r>
        <w:rPr>
          <w:rtl w:val="true"/>
        </w:rPr>
        <w:t>ק</w:t>
      </w:r>
      <w:r>
        <w:rPr/>
        <w:t>����</w:t>
      </w:r>
      <w:r>
        <w:rPr/>
        <w:t>i�&lt;�</w:t>
      </w:r>
      <w:r>
        <w:rPr>
          <w:rtl w:val="true"/>
        </w:rPr>
        <w:t>څ</w:t>
      </w:r>
      <w:r>
        <w:rPr/>
        <w:t>�</w:t>
      </w:r>
      <w:r>
        <w:rPr/>
        <w:t>r~���.���#���#�5^?%</w:t>
      </w:r>
      <w:r>
        <w:rPr/>
        <w:t>渺</w:t>
      </w:r>
      <w:r>
        <w:rPr/>
        <w:t>I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�#H��#�?�&gt;�T��:Y��ri��g����kn�d�#���?ҩh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[�'�f�Y~�s���+ο����Y�_�����</w:t>
      </w:r>
      <w:r>
        <w:rPr>
          <w:rtl w:val="true"/>
        </w:rPr>
        <w:t>ٶ</w:t>
      </w:r>
      <w:r>
        <w:rPr/>
        <w:t>��������</w:t>
      </w:r>
      <w:r>
        <w:rPr/>
        <w:t>P##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amp;�:g�#���Y}}:t�u��_P�v\}��4�{�?��#��#��N��</w:t>
      </w:r>
      <w:r>
        <w:rPr>
          <w:rtl w:val="true"/>
        </w:rPr>
        <w:t>׮</w:t>
      </w:r>
      <w:r>
        <w:rPr/>
        <w:t>+r��5#�%�w##��_*���~c����)��~�f#��}�#;~��#5H�</w:t>
      </w:r>
      <w:r>
        <w:rPr>
          <w:rtl w:val="true"/>
        </w:rPr>
        <w:t>ݼ</w:t>
      </w:r>
      <w:r>
        <w:rPr/>
        <w:t>�</w:t>
      </w:r>
      <w:r>
        <w:rPr/>
        <w:t>;ˋ���E./���#�V%���\������_7�#��#Z˒#ēζ����������#�T�m�}�h#����Ж���#i���;ֆ�+�y���#�ȂI��k�-���_�^W</w:t>
      </w:r>
      <w:r>
        <w:rPr>
          <w:rtl w:val="true"/>
        </w:rPr>
        <w:t>ڿ</w:t>
      </w:r>
      <w:r>
        <w:rPr/>
        <w:t>��</w:t>
      </w:r>
      <w:r>
        <w:rPr/>
        <w:t>#�����Oj�#�~twN�\I,W0������{;k���#�?�����Z��,</w:t>
      </w:r>
      <w:r>
        <w:rPr>
          <w:rtl w:val="true"/>
        </w:rPr>
        <w:t>ג</w:t>
      </w:r>
      <w:r>
        <w:rPr/>
        <w:t>�#���LR�#�#�|�N���:w�u#�?�m������#���#h��~��:uj���Ӯ�ӹ�Y�#7:�v{�7#~"�����O��5��y+�#=ͼ�I(��###q</w:t>
      </w:r>
      <w:r>
        <w:rPr/>
        <w:t>۷���</w:t>
      </w:r>
      <w:r>
        <w:rPr/>
        <w:t>#K�l�##w�#�k������s��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�</w:t>
      </w:r>
      <w:r>
        <w:rPr/>
        <w:t>j</w:t>
      </w:r>
      <w:r>
        <w:rPr>
          <w:rtl w:val="true"/>
        </w:rPr>
        <w:t>ٷ</w:t>
      </w:r>
      <w:r>
        <w:rPr/>
        <w:t>�</w:t>
      </w:r>
      <w:r>
        <w:rPr/>
        <w:t>g���I#������u#�G��#�J�����#|EZZ;�mu���������mqqu5��."򼩸�tǷ��/��0�_�d��%�Y�}�����#�</w:t>
      </w:r>
      <w:r>
        <w:rPr>
          <w:rtl w:val="true"/>
        </w:rPr>
        <w:t>޺</w:t>
      </w:r>
      <w:r>
        <w:rPr/>
        <w:tab/>
        <w:t>/#��#��#/�P1}��</w:t>
      </w:r>
      <w:r>
        <w:rPr/>
        <w:t>㏱</w:t>
      </w:r>
      <w:r>
        <w:rPr/>
        <w:t>s��=�;����m�$�I��WQ}��w9�}&gt;���#?�My�˨'��-���̺�[�'�/�|�����#���#�V�}���$��d��k��y����#N/?�ȫ#���G���e��v�P������g���~'�T�#�;�o4��#��-��M#�~���#��f��i�hX�J6r[�1�#���W�W��m����#ϡ���yor��4i�\y_���-���A�#��#��_2#a�#��#��#3�#�5��#�����m����P���q#��=8������##��d�#�����)��#Ÿ�5ͽ����g�#��#�ˮl�#Ͽ�a�}������$�����������5���2\[o��������#�;HvIx�#~K;�&amp;�/_����#fF���=ŵ���W}����1�Ҥ�,�u�?y$r�C,X�#�����*»�ği��#��͔���#�</w:t>
      </w:r>
      <w:r>
        <w:rPr/>
        <w:t>۵</w:t>
      </w:r>
      <w:r>
        <w:rPr/>
        <w:t>nF�m'�)&lt;ˌf^�#���@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#�m��n|�?</w:t>
      </w:r>
      <w:r>
        <w:rPr/>
        <w:t>甲�</w:t>
      </w:r>
      <w:r>
        <w:rPr/>
        <w:t>_��v���̘t�&lt;v���b��#���]�'xd�\Ø̤��� M�#/�k�#9�j�h�?hxR8��</w:t>
      </w:r>
      <w:r>
        <w:rPr/>
        <w:t>ۘ</w:t>
      </w:r>
      <w:r>
        <w:rPr/>
        <w:t>|�����^���zV����P���|��-���$��a����3G ��\</w:t>
      </w:r>
      <w:r>
        <w:rPr/>
        <w:t>ֿ�</w:t>
      </w:r>
      <w:r>
        <w:rPr/>
        <w:t>#�#Zφ�#K7�w���_��z�E�</w:t>
        <w:br/>
        <w:t>Z�D��O7���#�������#vsX[�����#��)b����~kC</w:t>
        <w:tab/>
        <w:t>�F</w:t>
      </w:r>
      <w:r>
        <w:rPr>
          <w:rtl w:val="true"/>
        </w:rPr>
        <w:t>ׯ</w:t>
      </w:r>
      <w:r>
        <w:rPr/>
        <w:t>���</w:t>
      </w:r>
      <w:r>
        <w:rPr/>
        <w:t>:ˈf��r?�#�_��s�#���u���w���g��c��Y���Ŝ/s#~r9�#�?���#���}CM�4�#�#������t9�=����##�#��U�zz��o&gt;</w:t>
      </w:r>
      <w:r>
        <w:rPr>
          <w:rtl w:val="true"/>
        </w:rPr>
        <w:t>ݼ</w:t>
      </w:r>
      <w:r>
        <w:rPr/>
        <w:t>��</w:t>
      </w:r>
      <w:r>
        <w:rPr/>
        <w:t>CI��#O�#���?7Δ�#˿O���ҹ��{#9��m#���P������c��$����_�Ne��G���]�)�YI��&lt;�䷹��e���v#�����{/e�Ͽ���_�g�3���-��~d�����#к�#�{�LX#L��~��O�����_�y���4f��#c���"��&gt;b�#�7=3��z�U��#%�&lt;������W�?^#�Ƿ���#Ps����#���̈́�</w:t>
      </w:r>
      <w:r>
        <w:rPr/>
        <w:t>ܼ</w:t>
      </w:r>
      <w:r>
        <w:rPr/>
        <w:t>7#�a��#�#K�#�#��</w:t>
      </w:r>
      <w:r>
        <w:rPr>
          <w:rtl w:val="true"/>
        </w:rPr>
        <w:t>ڢ</w:t>
      </w:r>
      <w:r>
        <w:rPr/>
        <w:t>��</w:t>
      </w:r>
      <w:r>
        <w:rPr/>
        <w:t>{s&lt;o$��.��##��5b��#O���#�s�~�_���v�#&lt;��¸����Hn_̸��#U���\�# ~���##�R����O��i</w:t>
      </w:r>
      <w:r>
        <w:rPr>
          <w:rtl w:val="true"/>
        </w:rPr>
        <w:t>ٯ</w:t>
      </w:r>
      <w:r>
        <w:rPr/>
        <w:t>&gt;�m_�#�.a��"1�P����</w:t>
      </w:r>
      <w:r>
        <w:rPr>
          <w:rtl w:val="true"/>
        </w:rPr>
        <w:t>޲</w:t>
      </w:r>
      <w:r>
        <w:rPr/>
        <w:t>��</w:t>
      </w:r>
      <w:r>
        <w:rPr/>
        <w:t>m&amp;��������#�����_��[#e��#��&gt;d��{7����#��</w:t>
      </w:r>
      <w:r>
        <w:rPr>
          <w:rtl w:val="true"/>
        </w:rPr>
        <w:t>׮</w:t>
      </w:r>
      <w:r>
        <w:rPr/>
        <w:t>8</w:t>
      </w:r>
      <w:r>
        <w:rPr/>
        <w:t>�q��R�M�#g����ǿ�o�9�����ϟ����C��i���H���R�&gt;�q��#V</w:t>
      </w:r>
      <w:r>
        <w:rPr/>
        <w:t>߽���</w:t>
      </w:r>
      <w:r>
        <w:rPr/>
        <w:t>#oo�#���y�WYo�#�������,E�#^������6����?|</w:t>
      </w:r>
      <w:r>
        <w:rPr>
          <w:rtl w:val="true"/>
        </w:rPr>
        <w:t>ڄ</w:t>
      </w:r>
      <w:r>
        <w:rPr/>
        <w:t>��</w:t>
      </w:r>
      <w:r>
        <w:rPr/>
        <w:t>#���#�&lt;���?���zTv�Mo���#�&lt;</w:t>
      </w:r>
      <w:r>
        <w:rPr>
          <w:rtl w:val="true"/>
        </w:rPr>
        <w:t>ߵ</w:t>
      </w:r>
      <w:r>
        <w:rPr/>
        <w:t>E�������&gt;�(</w:t>
        <w:br/>
        <w:t>X��Wk��7�_�f~��ç�[����N���D���#.</w:t>
      </w:r>
      <w:r>
        <w:rPr>
          <w:rtl w:val="true"/>
        </w:rPr>
        <w:t>׾</w:t>
      </w:r>
      <w:r>
        <w:rPr/>
        <w:t>��</w:t>
      </w:r>
      <w:r>
        <w:rPr/>
        <w:t>#�#Ǯuc�u+#}V#,y�[A/��}��_m,���3����sr�#K���yR���m�}/�X�#R'�5�Ρqo����ku#_��#i#���÷�#gx#�#�?l����[��mb�#��zu��#�o?�j���5'[�8o�ľo�b��&gt;�#�1�#�=7��W�#��+�Hd���~�Ye�=��������\���Z#_�M%��#�K�{�i�6����o������}�9�S�5�V�=&gt;_���</w:t>
      </w:r>
      <w:r>
        <w:rPr/>
        <w:t>埆�</w:t>
      </w:r>
      <w:r>
        <w:rPr/>
        <w:t>Xc�7��q����sq��#��'�Ku#�B�����#�-9�����6����qp/%��V�l�#�C���j</w:t>
      </w:r>
      <w:r>
        <w:rPr/>
        <w:t>栉</w:t>
      </w:r>
      <w:r>
        <w:rPr/>
        <w:t>yko#�##��&gt;�</w:t>
      </w:r>
      <w:r>
        <w:rPr/>
        <w:t>߳��</w:t>
      </w:r>
      <w:r>
        <w:rPr/>
        <w:t>#�g?o��</w:t>
      </w:r>
      <w:r>
        <w:rPr/>
        <w:t>洧</w:t>
      </w:r>
      <w:r>
        <w:rPr/>
        <w:t>Oo���?/#��~�{#�}���$���G�;+�|��1qg�#_��?�X�ϳ���5�v�#~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g��n��q��g�;x�{a��#�Y�w�##�l�s��E���[�M+�#y���/�=ŝ�6X�g��g��?{�s##��k��#�t#i����Ki#����f�?��O��#�E�͵��~?�������#�Ϲ��v1_���yqyo��4F_���w=?�j��7�q&amp;�ˌG#����&gt;�7����A�t#{O�ym�m�o�����L�N�#����E#��#�#���N#E��5����-��_��,�0��#��z��}�e�~�����#�&gt;\R�#��?�Ͽ^�f8�#</w:t>
      </w:r>
      <w:r>
        <w:rPr>
          <w:rtl w:val="true"/>
        </w:rPr>
        <w:t>י</w:t>
      </w:r>
      <w:r>
        <w:rPr/>
        <w:t>/�#f���#�?���?���s�#�k�zm��o��#�[����%�q��}�X��􉭺{�#z��]�vv#��ko��:�����uǳ�$�������#������|�zs�#�}=�</w:t>
      </w:r>
      <w:r>
        <w:rPr/>
        <w:t>ִ</w:t>
      </w:r>
      <w:r>
        <w:rPr/>
        <w:t>4����;��##7�W�i�##����</w:t>
      </w:r>
      <w:r>
        <w:rPr>
          <w:rtl w:val="true"/>
        </w:rPr>
        <w:t>ڳ</w:t>
      </w:r>
      <w:r>
        <w:rPr/>
        <w:t>��</w:t>
      </w:r>
      <w:r>
        <w:rPr/>
        <w:t>^v����3�</w:t>
      </w:r>
      <w:r>
        <w:rPr>
          <w:rtl w:val="true"/>
        </w:rPr>
        <w:t>ץ</w:t>
      </w:r>
      <w:r>
        <w:rPr/>
        <w:t>����</w:t>
      </w:r>
      <w:r>
        <w:rPr/>
        <w:t>OďQ��&gt;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��Y~�q�#ny&gt;�&gt;�J�or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[��t?�4\|�l�L6�dr��Y�</w:t>
      </w:r>
      <w:r>
        <w:rPr/>
        <w:t>秿</w:t>
      </w:r>
      <w:r>
        <w:rPr/>
        <w:t>_ǌ}j�</w:t>
      </w:r>
      <w:r>
        <w:rPr/>
        <w:t>嵜</w:t>
      </w:r>
      <w:r>
        <w:rPr/>
        <w:t>1���nc�{,R�#˷#��#���Z##������oG�X�"My�E4��~W�#���#��z�W/�I"^'�����m#�?�#�y#?��#��#�?�&gt;�$��#</w:t>
        <w:tab/>
        <w:t>#��h��#����</w:t>
      </w:r>
      <w:r>
        <w:rPr>
          <w:rtl w:val="true"/>
        </w:rPr>
        <w:t>ݹ</w:t>
      </w:r>
      <w:r>
        <w:rPr/>
        <w:t>�</w:t>
      </w:r>
      <w:r>
        <w:rPr/>
        <w:t>T�!��c������7����</w:t>
      </w:r>
      <w:r>
        <w:rPr/>
        <w:t>ۨ�</w:t>
      </w:r>
      <w:r>
        <w:rPr/>
        <w:t>0�`�����</w:t>
      </w:r>
      <w:r>
        <w:rPr>
          <w:rtl w:val="true"/>
        </w:rPr>
        <w:t>ߞ</w:t>
      </w:r>
      <w:r>
        <w:rPr/>
        <w:t>����</w:t>
      </w:r>
      <w:r>
        <w:rPr/>
        <w:t>j��.nl��&gt;��2yr����.a�\��w4��\�#jO#�$�#U���#�#��ϧOZбԒ�?��&amp;nu#�g��?c���#</w:t>
      </w:r>
      <w:r>
        <w:rPr>
          <w:rtl w:val="true"/>
        </w:rPr>
        <w:t>ת</w:t>
      </w:r>
      <w:r>
        <w:rPr/>
        <w:t>w�v#\�6�g�D_��e#���#��#�����5�y�#��?ɳST��#O����-��]E�#,G�~��.Ea��3\��m#�'��#+�#�7�}:�#����M/^��G�Uͅ���"��)e�#w�_�#_#�Ը����6xd#��#�_k���_��]��իK}w�_��O=������%V�'k|�v����c�#����y�~���#�����{�]ł</w:t>
        <w:tab/>
        <w:t>�G����mD������#w�#v��� �����#e�/�c��9���T�#��P���&gt;D���G�n�?��i��jI����[}#;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VW�����#x�yiys#��,�#ǿo�A�;�:���:|6z���c�K˯?�#d�#�/��s�Z���-%���o%�R�M/����?ӷᚋQ��O�Ʌ?yǛ,q��#�O��e�Un��q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$ԭ��f�hd��</w:t>
      </w:r>
      <w:r>
        <w:rPr/>
        <w:t>١</w:t>
      </w:r>
      <w:r>
        <w:rPr/>
        <w:t>�</w:t>
      </w:r>
      <w:r>
        <w:rPr/>
        <w:t>_7��=�#��ʩ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I#ż_��+\#���#���</w:t>
      </w:r>
      <w:r>
        <w:rPr/>
        <w:t>߯</w:t>
      </w:r>
      <w:r>
        <w:rPr/>
        <w:t>y����#�;�6/���#�</w:t>
      </w:r>
      <w:r>
        <w:rPr/>
        <w:t>߲</w:t>
      </w:r>
      <w:r>
        <w:rPr/>
        <w:t>ӎ8�j�P��əc�#}�o+8����</w:t>
      </w:r>
      <w:r>
        <w:rPr/>
        <w:t>֙�</w:t>
      </w:r>
      <w:r>
        <w:rPr/>
        <w:t>R�_�[����Z�v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q/��#?=�#Q�k���#�&amp;��#��6�&lt;����~���#Tv���#a��%ľw�?�����/,�&lt;�4�͸��o�E�����&gt;��#</w:t>
      </w:r>
      <w:r>
        <w:rPr>
          <w:rtl w:val="true"/>
        </w:rPr>
        <w:t>ײ</w:t>
      </w:r>
      <w:r>
        <w:rPr/>
        <w:t>��</w:t>
      </w:r>
      <w:r>
        <w:rPr/>
        <w:t>[�&gt;����N�i'�i�#]~_u��#��\������$_����}}�pk������y?������</w:t>
      </w:r>
      <w:r>
        <w:rPr>
          <w:rtl w:val="true"/>
        </w:rPr>
        <w:t>߿</w:t>
      </w:r>
      <w:r>
        <w:rPr/>
        <w:t>��</w:t>
      </w:r>
      <w:r>
        <w:rPr/>
        <w:t>g��Ҷ�#}7x��^w��#/?f��#�#WJ���G��2#9#����?/N</w:t>
      </w:r>
      <w:r>
        <w:rPr>
          <w:rtl w:val="true"/>
        </w:rPr>
        <w:t>޿</w:t>
      </w:r>
      <w:r>
        <w:rPr/>
        <w:t>^Ա##_���Zz#b�O#j�#����Y$�m�B�ƫ`�#�{#�#^L�o�K���A�##�'��z��՗��m&gt;�#k����#�#�.�Z=*�#&gt;�42Gqq����������S]#���2y�M��.b�����?�N�=)�����T^</w:t>
      </w:r>
      <w:r>
        <w:rPr/>
        <w:t>۶��</w:t>
      </w:r>
      <w:r>
        <w:rPr/>
        <w:t>M~��#+�g&amp;�o#�^e�b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/�$6s</w:t>
      </w:r>
      <w:r>
        <w:rPr>
          <w:rtl w:val="true"/>
        </w:rPr>
        <w:t>ܪ</w:t>
      </w:r>
      <w:r>
        <w:rPr/>
        <w:t>o��;ˏ��y���˷����GҴ5M���#�����#ӱ��#9�+#g�7#�&amp;�8���͖+_��#�#����j{,-[|��M&gt;�}˥���kĳ��������|�ӧa�4}�������#���)O��{#����/�#�Ϩ�#Z��#�w��g��#�^l��</w:t>
      </w:r>
      <w:r>
        <w:rPr>
          <w:rtl w:val="true"/>
        </w:rPr>
        <w:t>ݱ޵</w:t>
      </w:r>
      <w:r>
        <w:rPr/>
        <w:t>�</w:t>
      </w:r>
      <w:r>
        <w:rPr/>
        <w:t>M��gd�]����˿c���#;�����ԯoax�hy���#s����4}�#����$��#�^��#�&gt;����#|#�O#x�ᾛ�#=SǞ#���#��A��_�4{mk�&lt;��#���#�</w:t>
      </w:r>
      <w:r>
        <w:rPr/>
        <w:t>ֵ</w:t>
      </w:r>
      <w:r>
        <w:rPr/>
        <w:t>&lt;7�#º��&lt;Q�##�#�x��v�%�4o����h��'����n����6��T�#��L���#.5�W#����l:KGwu���z�hgO#���t�-�y�ju#���#q1�#������_Ty�vy9��#��}���tF�5Ė�'��#��K����#</w:t>
      </w:r>
      <w:r>
        <w:rPr/>
        <w:t>湏�</w:t>
      </w:r>
      <w:r>
        <w:rPr/>
        <w:t>#�_�:�|.#��#yt��_�M�uk�#�mev?��/?��#�c��#�}��##�#���C#�##/�����'�]��vq�__�Ϣ��#~��d��O���#��O����{϶&lt;q�3���[�u/_C�r#8�#W�����sog���Kuuugo��l?������zq�\��g�#h������#Ş#�-~�a����#�#}��#N�#K��������#�Rxi*N���#�5��m#�����y��#�S�Z��z����##t��^C#����_�����#M�?���#��v��#�W�e���]u����}1��#</w:t>
      </w:r>
      <w:r>
        <w:rPr/>
        <w:t>ֵ</w:t>
      </w:r>
      <w:r>
        <w:rPr/>
        <w:t>4��ԭ</w:t>
      </w:r>
      <w:r>
        <w:rPr/>
        <w:t>㹹�</w:t>
      </w:r>
      <w:r>
        <w:rPr/>
        <w:t>D�g��b&lt;�Y#�ǟN{i��k��#�?���#�O�W�#��m��##�##�n���P�o.5��7�~7�#�/Z#%#��.�#���#���#�#����[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��f4��#�.������yu��jUp�j���4��+~��}w&gt;��m�������4���?��y�{c��F#���#?wo��#��o�</w:t>
      </w:r>
      <w:r>
        <w:rPr/>
        <w:t>۟���</w:t>
      </w:r>
      <w:r>
        <w:rPr/>
        <w:t>/��#�Z��#��</w:t>
      </w:r>
      <w:r>
        <w:rPr>
          <w:rtl w:val="true"/>
        </w:rPr>
        <w:t>ܚ</w:t>
      </w:r>
      <w:r>
        <w:rPr/>
        <w:t xml:space="preserve">^��Y�Ku�Zj:~���#�}�V����#�w�5?�#��7���#�$Ծ�kq#&gt;d~�#���j�kЩIY4���#�M��#����){#���#�]�_�#��#���#��&lt;�;ʖS�{��1���w/�8��#I�#G���?�oOZ󸡙#�d�).9�_�Q�# </w:t>
      </w:r>
      <w:r>
        <w:rPr>
          <w:rtl w:val="true"/>
        </w:rPr>
        <w:t>ߵ</w:t>
      </w:r>
      <w:r>
        <w:rPr/>
        <w:t>�</w:t>
      </w:r>
      <w:r>
        <w:rPr/>
        <w:t>#�'���&amp;�.&amp;����-����g,�m��#��z�#��{O/��#�##W����#</w:t>
      </w:r>
      <w:r>
        <w:rPr>
          <w:rtl w:val="true"/>
        </w:rPr>
        <w:t>߉</w:t>
      </w:r>
      <w:r>
        <w:rPr/>
        <w:t>sɶI$�xc��D�TQK����_�#\��.f{h,�#��##y^T_�#��J�����?���yD{����N+��d���Y�qk#����#�S���N�#{~�#���##;3g&amp;�~���I|�G�n��~?J��?��DD�#G��*_��#�}3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#����9�oR����k(��"����~��[#����i�/������o��t�����O���%�'r��m#�sm��$���#9��o�4m�D{in.$#O�/�{��?\��������#���bK�}�ʗ�#��g�#��o;�##���H�2���0~#9�f��]�v�����{���ԫg��}�vv����%�3%�����������y&gt;�#7</w:t>
      </w:r>
      <w:r>
        <w:rPr>
          <w:rtl w:val="true"/>
        </w:rPr>
        <w:t>߇</w:t>
      </w:r>
      <w:r>
        <w:rPr/>
        <w:t>�</w:t>
      </w:r>
      <w:r>
        <w:rPr/>
        <w:t>a�M�^�/��{�|</w:t>
      </w:r>
      <w:r>
        <w:rPr>
          <w:rtl w:val="true"/>
        </w:rPr>
        <w:t>ؽ</w:t>
      </w:r>
      <w:r>
        <w:rPr/>
        <w:t>z���#���#t�n�:9?u�#=y�z~U�k</w:t>
      </w:r>
    </w:p>
    <w:p>
      <w:pPr>
        <w:pStyle w:val="PreformattedText"/>
        <w:bidi w:val="0"/>
        <w:jc w:val="left"/>
        <w:rPr/>
      </w:pPr>
      <w:r>
        <w:rPr/>
        <w:t>͵��ɷ�_�y���Ԍz�#�'J�R�]�����g|�U�#f��oO-�#-�&amp;K8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###t�c#���/.a���y��&lt;�y&gt;u���x�#���&amp;��B�#d{&lt;�����_^:��x��#cy��s�{��#L&gt;l_�s��w�ph�����������</w:t>
      </w:r>
      <w:r>
        <w:rPr/>
        <w:t>诃</w:t>
      </w:r>
      <w:r>
        <w:rPr>
          <w:rtl w:val="true"/>
        </w:rPr>
        <w:t>ڝ</w:t>
      </w:r>
      <w:r>
        <w:rPr/>
        <w:t>,M��լ�7���c��������#,mn�b�G�m</w:t>
      </w:r>
      <w:r>
        <w:rPr/>
        <w:t>ۛ�</w:t>
      </w:r>
      <w:r>
        <w:rPr/>
        <w:t>�V�73[Y����̗���_�Z�[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j�����7�ʔ�zg���Ԛ-�/�\̙�#�����_��u������#�#O������ѻ�</w:t>
      </w:r>
      <w:r>
        <w:rPr>
          <w:rtl w:val="true"/>
        </w:rPr>
        <w:t>׺</w:t>
      </w:r>
      <w:r>
        <w:rPr/>
        <w:t>o_�ԓO�&lt;1�?�?���~\W?q���#2Co#��|����</w:t>
      </w:r>
      <w:r>
        <w:rPr/>
        <w:t>߱���</w:t>
      </w:r>
      <w:r>
        <w:rPr/>
        <w:t>jW(��S�Z�Ƿ��^�sY#7�y����_;�G�=���&lt;����(����#&amp;��~��K[_N��#;</w:t>
      </w:r>
      <w:r>
        <w:rPr/>
        <w:t>乼���</w:t>
      </w:r>
      <w:r>
        <w:rPr/>
        <w:t>#rI-��Q}����Y��#�p��u?j�-�,.c��!��#��C���Ǐ�</w:t>
      </w:r>
      <w:r>
        <w:rPr>
          <w:rtl w:val="true"/>
        </w:rPr>
        <w:t>ߧ֫</w:t>
      </w:r>
      <w:r>
        <w:rPr/>
        <w:t>�</w:t>
      </w:r>
      <w:r>
        <w:rPr/>
        <w:t>m�</w:t>
      </w:r>
      <w:r>
        <w:rPr>
          <w:rtl w:val="true"/>
        </w:rPr>
        <w:t>ݵ</w:t>
      </w:r>
      <w:r>
        <w:rPr/>
        <w:t>�� ����</w:t>
      </w:r>
      <w:r>
        <w:rPr/>
        <w:t>ʛ���s��c�J�#�a&amp;�3C#���ɖ�#��#���p:Vg�Mҥѷ����v���y�B&amp;�5���d��nx���bǧ�#�u�gy�˄���?2[i�2��=���#. ~?S��(SR�70'��&lt;�&lt;</w:t>
      </w:r>
      <w:r>
        <w:rPr>
          <w:rtl w:val="true"/>
        </w:rPr>
        <w:t>޿</w:t>
      </w:r>
      <w:r>
        <w:rPr/>
        <w:t>�</w:t>
      </w:r>
      <w:r>
        <w:rPr/>
        <w:t>_���j[�̟gy���O�k�K���_q���#z�E/���H^</w:t>
      </w:r>
      <w:r>
        <w:rPr/>
        <w:t>֭��</w:t>
      </w:r>
      <w:r>
        <w:rPr/>
        <w:t>��.��.�5��</w:t>
      </w:r>
      <w:r>
        <w:rPr>
          <w:rtl w:val="true"/>
        </w:rPr>
        <w:t>ۥ</w:t>
      </w:r>
      <w:r>
        <w:rPr/>
        <w:t>��</w:t>
      </w:r>
      <w:r>
        <w:rPr/>
        <w:t>ry^t������A�</w:t>
      </w:r>
      <w:r>
        <w:rPr/>
        <w:t>氮</w:t>
      </w:r>
      <w:r>
        <w:rPr/>
        <w:t>#�˼�xe���&gt;���=�#���_���#�^_��?%#9.$�yr�#</w:t>
      </w:r>
      <w:r>
        <w:rPr>
          <w:rtl w:val="true"/>
        </w:rPr>
        <w:t>ח</w:t>
      </w:r>
      <w:r>
        <w:rPr/>
        <w:t>��ָ�</w:t>
      </w:r>
      <w:r>
        <w:rPr/>
        <w:t>#k�VK����-?����#ɯ�</w:t>
      </w:r>
      <w:r>
        <w:rPr>
          <w:rtl w:val="true"/>
        </w:rPr>
        <w:t>׿</w:t>
      </w:r>
      <w:r>
        <w:rPr/>
        <w:t>�</w:t>
      </w:r>
      <w:r>
        <w:rPr/>
        <w:t>u:|�#B�t�~��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E���m���#���#�o�?κ</w:t>
      </w:r>
    </w:p>
    <w:p>
      <w:pPr>
        <w:pStyle w:val="PreformattedText"/>
        <w:bidi w:val="0"/>
        <w:jc w:val="left"/>
        <w:rPr/>
      </w:pPr>
      <w:r>
        <w:rPr/>
        <w:t>.�hm���#h��#��������}+#=6#�;#�</w:t>
      </w:r>
      <w:r>
        <w:rPr>
          <w:rtl w:val="true"/>
        </w:rPr>
        <w:t>ۑ</w:t>
      </w:r>
      <w:r>
        <w:rPr/>
        <w:t>�</w:t>
      </w:r>
      <w:r>
        <w:rPr/>
        <w:t>\�#�/�D�m�#����]D�g�Il��g�#����#-n���</w:t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ߺ�</w:t>
      </w:r>
      <w:r>
        <w:rPr>
          <w:rtl w:val="true"/>
        </w:rPr>
        <w:t>]��_.���`��</w:t>
      </w:r>
      <w:r>
        <w:rPr/>
        <w:t>4#</w:t>
      </w:r>
      <w:r>
        <w:rPr/>
        <w:t>������e��#</w:t>
      </w:r>
      <w:r>
        <w:rPr>
          <w:rtl w:val="true"/>
        </w:rPr>
        <w:t>װ</w:t>
      </w:r>
      <w:r>
        <w:rPr/>
        <w:t>&gt;���&lt;���QO:;{/(�V#�#�#M���t����.�˼��?+�_+�#n</w:t>
      </w:r>
      <w:r>
        <w:rPr>
          <w:rtl w:val="true"/>
        </w:rPr>
        <w:t>޿</w:t>
      </w:r>
      <w:r>
        <w:rPr/>
        <w:t>���</w:t>
      </w:r>
      <w:r>
        <w:rPr/>
        <w:t>q�X~�R��.&gt;�-��j��"�o���#]K��f==O#�##S������zm�L�^��[��#b����#�#vY��$����������c�ҹ�#��#�J��#˗��b�(��ӟ�^zw#��%�\�j#�3�;x��G���#�Σ��#���_�������,�j�`��|y�h�󼮹�o�=9��N�#̗#��[�I����?��ұ�.��</w:t>
      </w:r>
      <w:r>
        <w:rPr/>
        <w:t>ֱ�</w:t>
      </w:r>
      <w:r>
        <w:rPr/>
        <w:t>ğ</w:t>
      </w:r>
      <w:r>
        <w:rPr/>
        <w:t>꼩</w:t>
      </w:r>
      <w:r>
        <w:rPr/>
        <w:t>~����#_��������M�Y-������o*Y�9=�#�}��?�{&gt;����##�M:�A��?�#�#����#����#W�sw�6w��l�^\I/�#�#��6_</w:t>
      </w:r>
      <w:r>
        <w:rPr/>
        <w:t>䟥</w:t>
      </w:r>
      <w:r>
        <w:rPr/>
        <w:t>j}��kt�G���_7�Nzc�#��+.DԼ</w:t>
      </w:r>
      <w:r>
        <w:rPr>
          <w:rtl w:val="true"/>
        </w:rPr>
        <w:t>ۉ</w:t>
      </w:r>
      <w:r>
        <w:rPr/>
        <w:t>�</w:t>
      </w:r>
      <w:r>
        <w:rPr/>
        <w:t>y&lt;˘�</w:t>
      </w:r>
      <w:r>
        <w:rPr/>
        <w:t>唶������</w:t>
      </w:r>
      <w:r>
        <w:rPr/>
        <w:t>+��Q���������?f�.5##K.?��e�W�?�~�/x�����[���XX����#���7?�������U�^#��#�u���#�s�T�#$�c�#��?�b?���</w:t>
      </w:r>
      <w:r>
        <w:rPr>
          <w:rtl w:val="true"/>
        </w:rPr>
        <w:t>؟</w:t>
      </w:r>
      <w:r>
        <w:rPr/>
        <w:t>ß�</w:t>
      </w:r>
      <w:r>
        <w:rPr>
          <w:rtl w:val="true"/>
        </w:rPr>
        <w:t>޹</w:t>
      </w:r>
      <w:r>
        <w:rPr/>
        <w:t>���</w:t>
      </w:r>
      <w:r>
        <w:rPr/>
        <w:t>#�'#N����T�D�Q��Es��B��X��c�_�B��g���#�#����Zb#c��&lt;�{u�M��G�|"�H��y~�l�##������#�&amp;��8�#su#���&gt;��5�</w:t>
      </w:r>
      <w:r>
        <w:rPr/>
        <w:t>쿻��</w:t>
      </w:r>
      <w:r>
        <w:rPr/>
        <w:t>#�4�}���##˾�GO�y#�,���#��</w:t>
      </w:r>
      <w:r>
        <w:rPr>
          <w:rtl w:val="true"/>
        </w:rPr>
        <w:t>׾</w:t>
      </w:r>
      <w:r>
        <w:rPr/>
        <w:t>1</w:t>
      </w:r>
      <w:r>
        <w:rPr/>
        <w:t>Ͼ#���##��#�o��k�'�#�]-մ6���(^�����R�g?b�\��x���M���Il,����}�7R��###i�/�?�#�q]#o�SZ��v�#�?���&amp;�I�K��q���[\����};ՋK���o�$���̼�=y����L{K?:���R7#e��"��#�W_q�#�t4�2�#y?}!���b�~�;�</w:t>
      </w:r>
      <w:r>
        <w:rPr>
          <w:rtl w:val="true"/>
        </w:rPr>
        <w:t>ל</w:t>
      </w:r>
      <w:r>
        <w:rPr/>
        <w:t>�</w:t>
      </w:r>
      <w:r>
        <w:rPr/>
        <w:t>~�������[�#\��</w:t>
      </w:r>
      <w:r>
        <w:rPr/>
        <w:t>2</w:t>
      </w:r>
      <w:r>
        <w:rPr/>
        <w:t>Kg��l�G����K.}s�#?��]c_�b�!�#�~#��x��]#���C��6�&gt;W����#8�?Z����k-��|���z��</w:t>
      </w:r>
      <w:r>
        <w:rPr/>
        <w:t>ۧ���</w:t>
      </w:r>
      <w:r>
        <w:rPr/>
        <w:t>f#�w�����6�</w:t>
      </w:r>
      <w:r>
        <w:rPr>
          <w:rtl w:val="true"/>
        </w:rPr>
        <w:t>ކ</w:t>
      </w:r>
      <w:r>
        <w:rPr/>
        <w:t>"�%�zy�����|���T�#S���H�{�</w:t>
      </w:r>
      <w:r>
        <w:rPr>
          <w:rtl w:val="true"/>
        </w:rPr>
        <w:t>ߴ�ݹ</w:t>
      </w:r>
      <w:r>
        <w:rPr/>
        <w:t>�</w:t>
      </w:r>
      <w:r>
        <w:rPr/>
        <w:t>&lt;V\�w�&amp;�o&amp;��̋#�y_g�#�Lg#���[2Yê�/�w#�t��#��\c�O�xRI?w �</w:t>
      </w:r>
      <w:r>
        <w:rPr>
          <w:rtl w:val="true"/>
        </w:rPr>
        <w:t>ד��</w:t>
      </w:r>
      <w:r>
        <w:rPr>
          <w:rtl w:val="true"/>
        </w:rPr>
        <w:t>~��?��"�#</w:t>
      </w:r>
      <w:r>
        <w:rPr>
          <w:rtl w:val="true"/>
        </w:rPr>
        <w:t>ڽ�</w:t>
      </w:r>
      <w:r>
        <w:rPr>
          <w:rtl w:val="true"/>
        </w:rPr>
        <w:t>#��#��</w:t>
      </w:r>
      <w:r>
        <w:rPr/>
        <w:t>8</w:t>
      </w:r>
      <w:r>
        <w:rPr>
          <w:rtl w:val="true"/>
        </w:rPr>
        <w:t>;˙�����#/�</w:t>
      </w:r>
      <w:r>
        <w:rPr/>
        <w:t>70</w:t>
      </w:r>
      <w:r>
        <w:rPr>
          <w:rtl w:val="true"/>
        </w:rPr>
        <w:t>�/��������#���#</w:t>
      </w:r>
      <w:r>
        <w:rPr>
          <w:rtl w:val="true"/>
        </w:rPr>
        <w:t>ڭ</w:t>
      </w:r>
      <w:r>
        <w:rPr/>
        <w:t>��</w:t>
      </w:r>
      <w:r>
        <w:rPr/>
        <w:t>f�9-�Ķ��#�#����r�#4�Ι$�=��҄_��2q����*8���c�-��đ���C�###����OJ#:�&lt;����o��e�#i:Iqmr�[�g�#U�#.�</w:t>
      </w:r>
      <w:r>
        <w:rPr/>
        <w:t>㟧</w:t>
      </w:r>
      <w:r>
        <w:rPr/>
        <w:t>ӥqz��#yS[I��3y#���s�##��#�w��{�[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g�R�/�#��#f��#iI5��#h��"�u���#��l�#G�5�q����-�m�{io���4�&gt;�����[��/6S�����;�^*���o7G�s/�#����e��?&gt;�$��ͧ�a3��#�������=��#�G�C�R^;������g�e��/����8�G�#�}#~�/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�w��wW0�y��#�ʶ,����]bO���k#����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Me#��</w:t>
      </w:r>
      <w:r>
        <w:rPr>
          <w:rtl w:val="true"/>
        </w:rPr>
        <w:t>ﭼ</w:t>
      </w:r>
      <w:r>
        <w:rPr/>
        <w:t>�</w:t>
      </w:r>
      <w:r>
        <w:rPr/>
        <w:t>q��{��#Ӈ����%!�d�y��&lt;�������'��#ϥ#t���R�6s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�E��6�����~���D�#K;#���%�̿�_��s�����</w:t>
        <w:tab/>
        <w:t>&amp;����M�~���#ZKin!�:�Ͽᚎ�m5!��#�</w:t>
      </w:r>
      <w:r>
        <w:rPr>
          <w:rtl w:val="true"/>
        </w:rPr>
        <w:t>ڑ</w:t>
      </w:r>
      <w:r>
        <w:rPr/>
        <w:t>y2�,��</w:t>
      </w:r>
      <w:r>
        <w:rPr/>
        <w:t>퓎���</w:t>
      </w:r>
      <w:r>
        <w:rPr/>
        <w:t>A�Oe�##�]���'fn��#'�#�#E��e?h������}</w:t>
      </w:r>
      <w:r>
        <w:rPr>
          <w:rtl w:val="true"/>
        </w:rPr>
        <w:t>ڴ</w:t>
      </w:r>
      <w:r>
        <w:rPr/>
        <w:t>t#��;���#���������#���#�f���J�����#d��ʹ�#�k#�#�?����o/��#vv���Ζ�X�8��4����~5����?��j����</w:t>
      </w:r>
    </w:p>
    <w:p>
      <w:pPr>
        <w:pStyle w:val="PreformattedText"/>
        <w:bidi w:val="0"/>
        <w:jc w:val="left"/>
        <w:rPr/>
      </w:pPr>
      <w:r>
        <w:rPr/>
        <w:t>4i���/���Y���##�����է�����#�ο�#��2k</w:t>
        <w:tab/>
        <w:t>4V�#/#�#���)|�Ǘ�����[˿��i�#���o��#Ǿ�ө���k������O�D����������</w:t>
      </w:r>
      <w:r>
        <w:rPr>
          <w:rtl w:val="true"/>
        </w:rPr>
        <w:t>ۮ</w:t>
      </w:r>
      <w:r>
        <w:rPr/>
        <w:t>;��#������#�J��}/w��</w:t>
      </w:r>
      <w:r>
        <w:rPr/>
        <w:t>ֽ</w:t>
      </w:r>
      <w:r>
        <w:rPr/>
        <w:t>N�I&amp;�ky�~�'�#��QE/�M����I#���j#\�#�[�7�_����V��##�#ǽI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#�-��������#o�~��N�ƹ��+}�fy.-�</w:t>
      </w:r>
      <w:r>
        <w:rPr>
          <w:rtl w:val="true"/>
        </w:rPr>
        <w:t>ޱ</w:t>
      </w:r>
      <w:r>
        <w:rPr/>
        <w:t>Ewo���&gt;�#</w:t>
      </w:r>
      <w:r>
        <w:rPr/>
        <w:t>郶</w:t>
      </w:r>
      <w:r>
        <w:rPr/>
        <w:t>;�Z#���������ң�K�k��{|����\�q��#�h�{�����'�?�#�#b���D��s�%�#U5��?^�#��4�#&amp;��O���##ɵ�#���#��Ս7R����nl$��#�Ɋ�Y���#L�˧�}�:)�U�{w}����]QNKɴx��#�</w:t>
      </w:r>
      <w:r>
        <w:rPr/>
        <w:t>与�</w:t>
      </w:r>
      <w:r>
        <w:rPr/>
        <w:t>#/�]Z[�&lt;ϐ#���Z1�P�_���##��e�/��w����}��Y�(��#&gt;����[�lb�)~��##���0~��h�4�n,�������,�x�������?�R��V</w:t>
      </w:r>
      <w:r>
        <w:rPr/>
        <w:t>ۣ����</w:t>
      </w:r>
      <w:r>
        <w:rPr/>
        <w:t>]��i�a��\�#�����9�~�˸���.a�#F�G'���;�����x��D�Lr'���\#</w:t>
      </w:r>
      <w:r>
        <w:rPr>
          <w:rtl w:val="true"/>
        </w:rPr>
        <w:t>ޟ�</w:t>
      </w:r>
      <w:r>
        <w:rPr>
          <w:rtl w:val="true"/>
        </w:rPr>
        <w:t>}���#�</w:t>
      </w:r>
      <w:r>
        <w:rPr/>
        <w:t>1</w:t>
      </w:r>
      <w:r>
        <w:rPr>
          <w:rtl w:val="true"/>
        </w:rPr>
        <w:t>���</w:t>
      </w:r>
      <w:r>
        <w:rPr>
          <w:rtl w:val="true"/>
        </w:rPr>
        <w:t>ޱ</w:t>
      </w:r>
      <w:r>
        <w:rPr/>
        <w:t>�</w:t>
      </w:r>
      <w:r>
        <w:rPr/>
        <w:t>K[#��c��</w:t>
      </w:r>
      <w:r>
        <w:rPr>
          <w:rtl w:val="true"/>
        </w:rPr>
        <w:t>׿</w:t>
      </w:r>
      <w:r>
        <w:rPr/>
        <w:t>�</w:t>
      </w:r>
      <w:r>
        <w:rPr/>
        <w:t>#�է���?���zT�{kt}6Z|�8����j#�6r}�i"��#��#����\w��?M�l�M5���~�)b�c�#��lT�</w:t>
        <w:tab/>
        <w:t>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-��q���~��M��#�����G#ҵ����m6�#�_&amp;_7��#Z�C�;�E#����#�y���������}�M�w�fo�d��#G���a�?�#���y�]��#��%��G/�e�/���'�</w:t>
      </w:r>
      <w:r>
        <w:rPr>
          <w:rtl w:val="true"/>
        </w:rPr>
        <w:t>ߧ</w:t>
      </w:r>
      <w:r>
        <w:rPr/>
        <w:t>&gt;Օ#jO$k5��Ɵou���n�.9#�m���</w:t>
      </w:r>
      <w:r>
        <w:rPr>
          <w:rtl w:val="true"/>
        </w:rPr>
        <w:t>ۿ</w:t>
      </w:r>
      <w:r>
        <w:rPr/>
        <w:t>#�A�</w:t>
      </w:r>
      <w:r>
        <w:rPr>
          <w:rtl w:val="true"/>
        </w:rPr>
        <w:t>׳</w:t>
      </w:r>
      <w:r>
        <w:rPr/>
        <w:t>y.&lt;��/3�?���q�}zr}�V�����;#"�%[d��N�_u�8�&gt;#7��{=7�#���%�#�|s����Ͼ{V����#f�I��,���</w:t>
      </w:r>
      <w:r>
        <w:rPr/>
        <w:t>߯��</w:t>
      </w:r>
      <w:r>
        <w:rPr/>
        <w:t>x���R�u#</w:t>
      </w:r>
      <w:r>
        <w:rPr>
          <w:rtl w:val="true"/>
        </w:rPr>
        <w:t>׹</w:t>
      </w:r>
      <w:r>
        <w:rPr/>
        <w:t>?i��_"�^���?.��Y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H��o��#�#�~��O�j�W����&lt;=?g�mWu��#H�Kk��G�#�#��K���~�?�G&amp;��}�ɼO��~�/*\j#�#���=�9��rKi���s�o�Ks��(����#�?</w:t>
        <w:br/>
        <w:t>��,-��o����#���v�6}�#���A�#�#�#4�</w:t>
      </w:r>
      <w:r>
        <w:rPr>
          <w:rtl w:val="true"/>
        </w:rPr>
        <w:t>ڗ</w:t>
      </w:r>
      <w:r>
        <w:rPr/>
        <w:t>���</w:t>
      </w:r>
      <w:r>
        <w:rPr/>
        <w:t>ik�����#</w:t>
        <w:br/>
        <w:t>�����=t��}t%</w:t>
      </w:r>
      <w:r>
        <w:rPr/>
        <w:t>٦</w:t>
      </w:r>
      <w:r>
        <w:rPr/>
        <w:t>���</w:t>
      </w:r>
      <w:r>
        <w:rPr/>
        <w:t>4��#��1]E#�~t#����#�&lt;</w:t>
        <w:br/>
        <w:t>���,�7�y�Km��!�#�w���</w:t>
      </w:r>
      <w:r>
        <w:rPr>
          <w:rtl w:val="true"/>
        </w:rPr>
        <w:t>޽</w:t>
      </w:r>
      <w:r>
        <w:rPr/>
        <w:t>��</w:t>
      </w:r>
      <w:r>
        <w:rPr/>
        <w:t>XG���#���W�?���~�#�}��</w:t>
        <w:br/>
        <w:t>�.5(|��b�</w:t>
      </w:r>
      <w:r>
        <w:rPr/>
        <w:t>쿽</w:t>
      </w:r>
      <w:r>
        <w:rPr/>
        <w:t>2����#�</w:t>
      </w:r>
      <w:r>
        <w:rPr>
          <w:rtl w:val="true"/>
        </w:rPr>
        <w:t>׊</w:t>
      </w:r>
      <w:r>
        <w:rPr/>
        <w:t>ҧO��J�N�/��?���K+���K�����gH�$��b����MnIr�g�&amp;�O��I�+�^?�}q�OΣ�����O�\E���#.�#��</w:t>
      </w:r>
      <w:r>
        <w:rPr>
          <w:rtl w:val="true"/>
        </w:rPr>
        <w:t>ڴ</w:t>
      </w:r>
      <w:r>
        <w:rPr/>
        <w:t>%�J���o.�8�{,_�~^���zt��5���##���#M8/��</w:t>
      </w:r>
      <w:r>
        <w:rPr>
          <w:rtl w:val="true"/>
        </w:rPr>
        <w:t>ݿ</w:t>
      </w:r>
      <w:r>
        <w:rPr/>
        <w:t>�</w:t>
      </w:r>
      <w:r>
        <w:rPr/>
        <w:t>K�__�ˊ���ly�#Gq����Ǳ?���Q�y��5��#y��-e��#����</w:t>
      </w:r>
      <w:r>
        <w:rPr>
          <w:rtl w:val="true"/>
        </w:rPr>
        <w:t>߁</w:t>
      </w:r>
      <w:r>
        <w:rPr/>
        <w:t>�</w:t>
      </w:r>
      <w:r>
        <w:rPr/>
        <w:t>\�k#��#�������</w:t>
      </w:r>
      <w:r>
        <w:rPr/>
        <w:t>絯</w:t>
      </w:r>
      <w:r>
        <w:rPr/>
        <w:t>?b?�&gt;��q�O��$�ϸ�L���}��x��|w��#�պ�#��&gt;#</w:t>
      </w:r>
      <w:r>
        <w:rPr>
          <w:rtl w:val="true"/>
        </w:rPr>
        <w:t>ڽ</w:t>
      </w:r>
      <w:r>
        <w:rPr/>
        <w:t>�</w:t>
      </w:r>
      <w:r>
        <w:rPr/>
        <w:t>^V�Oѯ��#�ra�)oo/��#����o�����/T�U�o-�^{�B������E�&amp;���?#N���Z���v�RO�w_�#϶~����{h�i%����G#��#J?g�����{?i���O��R�j�j��ky�O</w:t>
      </w:r>
      <w:r>
        <w:rPr/>
        <w:t>屉</w:t>
      </w:r>
      <w:r>
        <w:rPr/>
        <w:t>n�&amp;^�#�䷊���qqm�[�����Գ����'��&gt;oy~�����8�?��#+�ho���&gt;���#�/(�?�##N����oo'</w:t>
      </w:r>
      <w:r>
        <w:rPr>
          <w:rtl w:val="true"/>
        </w:rPr>
        <w:t>٭</w:t>
      </w:r>
      <w:r>
        <w:rPr/>
        <w:t>���</w:t>
      </w:r>
      <w:r>
        <w:rPr/>
        <w:t>#�?�oj=����##����J_�6��K��z�##�2I4����_���/om�wKWy�̸����E����?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w#���/�&lt;?�����=#����y�)/����z�#.�</w:t>
      </w:r>
      <w:r>
        <w:rPr>
          <w:rtl w:val="true"/>
        </w:rPr>
        <w:t>׭</w:t>
      </w:r>
      <w:r>
        <w:rPr/>
        <w:t>i�#N?���gf#K~���#�\��Jy~d^tQK#a����?�=#g���/���\c���~�#�n�����#&lt;�O/��#R�9ǧ�#^�x�#c��##�9u�����g#�����</w:t>
      </w:r>
      <w:r>
        <w:rPr>
          <w:rtl w:val="true"/>
        </w:rPr>
        <w:t>ם</w:t>
      </w:r>
      <w:r>
        <w:rPr/>
        <w:t>�</w:t>
      </w:r>
      <w:r>
        <w:rPr/>
        <w:t>&gt;���G6'</w:t>
        <w:tab/>
        <w:t>R�+��</w:t>
      </w:r>
      <w:r>
        <w:rPr/>
        <w:t>۵��</w:t>
      </w:r>
      <w:r>
        <w:rPr/>
        <w:t>#_�X���˚#�1�#�Ys���9��Ơ�4��?����Oc�z���ha�ϙ�##?l#E/�#s�d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�ȿ#~'j�</w:t>
        <w:br/>
        <w:t>�7�}/R�&gt;(x�Ö���j:֋�+��#xCY�]3�</w:t>
      </w:r>
      <w:r>
        <w:rPr>
          <w:rtl w:val="true"/>
        </w:rPr>
        <w:t>ٺ�</w:t>
      </w:r>
      <w:r>
        <w:rPr>
          <w:rtl w:val="true"/>
        </w:rPr>
        <w:t>#��:���#</w:t>
      </w:r>
      <w:r>
        <w:rPr/>
        <w:t>0</w:t>
      </w:r>
      <w:r>
        <w:rPr/>
        <w:t>����;Ø��eO��#�k0n�#gF��[��k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lt;�#�]1X͝��kv</w:t>
      </w:r>
      <w:r>
        <w:rPr/>
        <w:t>鷟</w:t>
      </w:r>
      <w:r>
        <w:rPr/>
        <w:t>mt?dY?�!���o�#�2Y�o��#�8K�[�{|�b����??�#�##;#��Z������ǰY#�-�?�C��C�;�_m�#?����_��#�M#h:#�?l##k�#c�#��|K��#��]��?�#*�|1�#</w:t>
        <w:tab/>
        <w:t>&gt;��x���#h�#agg��1�##��O�?�#�y��#</w:t>
      </w:r>
      <w:r>
        <w:rPr>
          <w:rtl w:val="true"/>
        </w:rPr>
        <w:t>ڃ</w:t>
      </w:r>
      <w:r>
        <w:rPr/>
        <w:t>��</w:t>
      </w:r>
      <w:r>
        <w:rPr/>
        <w:t>Ŀ#���?����7�V�-����&amp;�/|&lt;/t_#xo���i�O�=#M���#�&gt;�}��</w:t>
      </w:r>
      <w:r>
        <w:rPr>
          <w:rtl w:val="true"/>
        </w:rPr>
        <w:t>ھߌ�</w:t>
      </w:r>
      <w:r>
        <w:rPr>
          <w:rtl w:val="true"/>
        </w:rPr>
        <w:t>[</w:t>
      </w:r>
      <w:r>
        <w:rPr/>
        <w:t>9</w:t>
      </w:r>
      <w:r>
        <w:rPr/>
        <w:t>��x����#�L�!�ҽ�������u���x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&lt;V3�</w:t>
      </w:r>
      <w:r>
        <w:rPr>
          <w:rtl w:val="true"/>
        </w:rPr>
        <w:t>ڽ</w:t>
      </w:r>
      <w:r>
        <w:rPr/>
        <w:t>���</w:t>
      </w:r>
      <w:r>
        <w:rPr/>
        <w:t>n</w:t>
      </w:r>
      <w:r>
        <w:rPr>
          <w:rtl w:val="true"/>
        </w:rPr>
        <w:t>ݻ��</w:t>
      </w:r>
      <w:r>
        <w:rPr/>
        <w:t>4</w:t>
      </w:r>
      <w:r>
        <w:rPr>
          <w:rtl w:val="true"/>
        </w:rPr>
        <w:t>���</w:t>
      </w:r>
      <w:r>
        <w:rPr/>
        <w:t>7</w:t>
      </w:r>
      <w:r>
        <w:rPr/>
        <w:t>�'��-��}���}��_m/,���##/_�u#��</w:t>
      </w:r>
    </w:p>
    <w:p>
      <w:pPr>
        <w:pStyle w:val="PreformattedText"/>
        <w:bidi w:val="0"/>
        <w:jc w:val="left"/>
        <w:rPr/>
      </w:pPr>
      <w:r>
        <w:rPr/>
        <w:t>#�j�v�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`�&lt;b�H�#�#�#��u���T��s��#�����#|I��L�~ �|=�i��A�#������e{y��h�#�#�����#��?�#�#�V�����M#�#\�#�y�#�R��4�S�/�/�7W�Ww#��o�"z(ѭ5���q</w:t>
      </w:r>
      <w:r>
        <w:rPr>
          <w:rtl w:val="true"/>
        </w:rPr>
        <w:t>׿�</w:t>
      </w:r>
      <w:r>
        <w:rPr/>
        <w:t>1</w:t>
      </w:r>
      <w:r>
        <w:rPr/>
        <w:t>�gS����v�*xW���,#%�T�:Y��#���`���;'{�-����VFx.5T����</w:t>
      </w:r>
      <w:r>
        <w:rPr>
          <w:rtl w:val="true"/>
        </w:rPr>
        <w:t>ڤ</w:t>
      </w:r>
      <w:r>
        <w:rPr/>
        <w:t>�</w:t>
      </w:r>
      <w:r>
        <w:rPr/>
        <w:t>k�</w:t>
      </w:r>
      <w:r>
        <w:rPr>
          <w:rtl w:val="true"/>
        </w:rPr>
        <w:t>׾</w:t>
      </w:r>
      <w:r>
        <w:rPr/>
        <w:t>��</w:t>
      </w:r>
      <w:r>
        <w:rPr/>
        <w:t>#�?oO#Y�{�?��7w4v��ω~</w:t>
        <w:tab/>
        <w:t>��/���#�#��o�&lt;i����#����7�</w:t>
      </w:r>
      <w:r>
        <w:rPr/>
        <w:t>߫���</w:t>
      </w:r>
      <w:r>
        <w:rPr/>
        <w:t>u�#|.��~#��#����#�T�Ծ!j��Ǿ�m�#Ś</w:t>
      </w:r>
      <w:r>
        <w:rPr/>
        <w:t>ַ��</w:t>
      </w:r>
      <w:r>
        <w:rPr/>
        <w:t>Y��#��#�[</w:t>
      </w:r>
      <w:r>
        <w:rPr>
          <w:rtl w:val="true"/>
        </w:rPr>
        <w:t>޾</w:t>
      </w:r>
      <w:r>
        <w:rPr/>
        <w:t>#�#��|E��O�##&gt;#xo�_����K��#��Z����#���#��Y���1���O�w��g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?#&lt;{�|Z��g���ↇ�#|#�#����</w:t>
      </w:r>
      <w:r>
        <w:rPr>
          <w:rtl w:val="true"/>
        </w:rPr>
        <w:t>ڦ</w:t>
      </w:r>
      <w:r>
        <w:rPr/>
        <w:t>��</w:t>
      </w:r>
      <w:r>
        <w:rPr/>
        <w:t>�/�x��Z/</w:t>
      </w:r>
      <w:r>
        <w:rPr>
          <w:rtl w:val="true"/>
        </w:rPr>
        <w:t>ج</w:t>
      </w:r>
      <w:r>
        <w:rPr/>
        <w:t>��</w:t>
      </w:r>
      <w:r>
        <w:rPr/>
        <w:t>?�#�#R������=cM����#�u�W�##��[&amp;ʱv�a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5#�</w:t>
      </w:r>
    </w:p>
    <w:p>
      <w:pPr>
        <w:pStyle w:val="PreformattedText"/>
        <w:bidi w:val="0"/>
        <w:jc w:val="left"/>
        <w:rPr/>
      </w:pPr>
      <w:r>
        <w:rPr/>
        <w:t>+򵌓��S�����g#�u���M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m����#��</w:t>
        <w:br/>
        <w:t>�=�+���#®������K���uK_&amp;�G�#��mu�++��{��G�&amp;g�b_�#���#�</w:t>
        <w:tab/>
        <w:t>ӣ_��O#|E����G�w��o��#��_��?��^5�e�#���#��\W��g]3�?�ơ���_#4��#���[R</w:t>
      </w:r>
      <w:r>
        <w:rPr>
          <w:rtl w:val="true"/>
        </w:rPr>
        <w:t>׾</w:t>
      </w:r>
      <w:r>
        <w:rPr>
          <w:rtl w:val="true"/>
        </w:rPr>
        <w:t>*��</w:t>
      </w:r>
      <w:r>
        <w:rPr/>
        <w:t>6</w:t>
      </w:r>
      <w:r>
        <w:rPr/>
        <w:t>��Y𾏢kWv7��N��#�e�#</w:t>
        <w:tab/>
        <w:t>��#������(�v�tC�##M[H&gt;��#���7�O�#���~#x�Ś�ǈ�[�#</w:t>
        <w:br/>
        <w:t>��]�����#��x����^!�&amp;����#L�#L����#��</w:t>
      </w:r>
      <w:r>
        <w:rPr>
          <w:rtl w:val="true"/>
        </w:rPr>
        <w:t>ߚ</w:t>
      </w:r>
      <w:r>
        <w:rPr/>
        <w:t>�</w:t>
      </w:r>
      <w:r>
        <w:rPr/>
        <w:t>e#^]��9.U���#̰#���_P�)%�wv��&gt;����T���U���Xf�����n�h������G��&gt;#x��_�#��n�%��#��H&lt;G��]���:��i���?����G������c_7�/�#��|4�'�t��##</w:t>
      </w:r>
      <w:r>
        <w:rPr/>
        <w:t>麆��</w:t>
      </w:r>
      <w:r>
        <w:rPr/>
        <w:t>#�#i�#���"��5/��f�V��Ɵ��7�#��#�����?#�?g]#�%��_��#���&amp;�#�%k7WX��#��#Yj�m���#C�*�</w:t>
      </w:r>
    </w:p>
    <w:p>
      <w:pPr>
        <w:pStyle w:val="PreformattedText"/>
        <w:bidi w:val="0"/>
        <w:jc w:val="left"/>
        <w:rPr/>
      </w:pPr>
      <w:r>
        <w:rPr/>
        <w:t>R����%�q��'�_</w:t>
      </w:r>
      <w:r>
        <w:rPr/>
        <w:t>ً��</w:t>
      </w:r>
      <w:r>
        <w:rPr/>
        <w:t>χ�&lt;g���#��&gt;!�O�#�$v�Mahu##�Hi6Z.�������#a�����#ķL��#Ļ9�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#�k#�X�e�f</w:t>
        <w:tab/>
        <w:t>�k$</w:t>
      </w:r>
      <w:r>
        <w:rPr/>
        <w:t>쯣</w:t>
      </w:r>
      <w:r>
        <w:rPr/>
        <w:t>դ</w:t>
      </w:r>
      <w:r>
        <w:rPr>
          <w:rtl w:val="true"/>
        </w:rPr>
        <w:t>ڶ��</w:t>
      </w:r>
      <w:r>
        <w:rPr>
          <w:rtl w:val="true"/>
        </w:rPr>
        <w:t>+</w:t>
      </w:r>
      <w:r>
        <w:rPr/>
        <w:t>۲</w:t>
      </w:r>
      <w:r>
        <w:rPr>
          <w:rtl w:val="true"/>
        </w:rPr>
        <w:t>�</w:t>
      </w:r>
      <w:r>
        <w:rPr>
          <w:rtl w:val="true"/>
        </w:rPr>
        <w:t>;</w:t>
      </w:r>
      <w:r>
        <w:rPr/>
        <w:t>8</w:t>
      </w:r>
      <w:r>
        <w:rPr/>
        <w:t>���tb�#?{M�Z&gt;��O��#^Y</w:t>
      </w:r>
      <w:r>
        <w:rPr/>
        <w:t>騟</w:t>
      </w:r>
      <w:r>
        <w:rPr/>
        <w:t>h��&lt;�&lt;�o*)y�#F�#�����</w:t>
      </w:r>
      <w:r>
        <w:rPr>
          <w:rtl w:val="true"/>
        </w:rPr>
        <w:t>׽</w:t>
      </w:r>
      <w:r>
        <w:rPr/>
        <w:t>\�#����#̷���(��Wqy�Ԗ���#�;ˉ?}-������#O��*Yo/&gt;�q�[��Es0#z�˧��#ϿJ�^�:5^���˷��~��/d�}��wEkǇ��#�����_h�#?���[��?��O���o��͋�w?_�Ƿ����������|�4[��#��#�#!�΅.,��}/�|y�y�A�F����~�:�z�</w:t>
      </w:r>
      <w:r>
        <w:rPr>
          <w:rtl w:val="true"/>
        </w:rPr>
        <w:t>ﯟ</w:t>
      </w:r>
      <w:r>
        <w:rPr/>
        <w:t>��</w:t>
      </w:r>
      <w:r>
        <w:rPr/>
        <w:t>[�sST��&amp;�#�k���{{~�##g</w:t>
      </w:r>
      <w:r>
        <w:rPr/>
        <w:t>٩</w:t>
      </w:r>
      <w:r>
        <w:rPr/>
        <w:t>=����ʋ��#�o��ǩ��g���'��#����,��������̺�t������\��`�&gt;��z������tS�-��s#�����q���~��#o~��Z#i#��\��?2/��#�#=�U&lt;v�~��~�O4����#��?#=i�m�����#��E��&gt;��~F(�#��#��������������#���s#�.-#�#�����</w:t>
      </w:r>
      <w:r>
        <w:rPr/>
        <w:t>ִ</w:t>
      </w:r>
      <w:r>
        <w:rPr/>
        <w:t>.6ye�?yo������u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"l��;8�����#G������</w:t>
      </w:r>
      <w:r>
        <w:rPr/>
        <w:t>빖</w:t>
      </w:r>
      <w:r>
        <w:rPr/>
        <w:t>o:��~�9���ҋ��#���</w:t>
      </w:r>
      <w:r>
        <w:rPr>
          <w:rtl w:val="true"/>
        </w:rPr>
        <w:t>߂�</w:t>
      </w:r>
      <w:r>
        <w:rPr>
          <w:rtl w:val="true"/>
        </w:rPr>
        <w:t>*��#-</w:t>
      </w:r>
      <w:r>
        <w:rPr/>
        <w:t>4</w:t>
      </w:r>
      <w:r>
        <w:rPr/>
        <w:t>�}�/�+c;�)&lt;�;�#�����=��#¬E7�)�#_������s\�'�#;?�$��͗����#�Z]���!�̒;��������w�Y����^~v�</w:t>
      </w:r>
      <w:r>
        <w:rPr>
          <w:rtl w:val="true"/>
        </w:rPr>
        <w:t>ﭺ</w:t>
      </w:r>
      <w:r>
        <w:rPr/>
        <w:t>��</w:t>
      </w:r>
      <w:r>
        <w:rPr/>
        <w:t>N�'�?{��/���������f{_9���$_�b��^}���</w:t>
        <w:br/>
        <w:t>Í�'����7�-u#�M�?����#%ƹ4+�?�&gt;�#�T��}���#��g��J�/�,��#��?�m7�u#�y��}&gt;���~���^�/l�~��#�5�O���4�����O���������#�󥼖</w:t>
      </w:r>
      <w:r>
        <w:rPr>
          <w:rtl w:val="true"/>
        </w:rPr>
        <w:t>ߺ</w:t>
      </w:r>
      <w:r>
        <w:rPr/>
        <w:t>�</w:t>
      </w:r>
      <w:r>
        <w:rPr/>
        <w:t>G����#˼&lt;g�</w:t>
      </w:r>
      <w:r>
        <w:rPr/>
        <w:t>鏧</w:t>
      </w:r>
      <w:r>
        <w:rPr/>
        <w:t>z��ᶳ�d)#}������s#�m���m�������}A�O�W�#�J�#{$��7J�z����nfCf�]���/'��?��XriRYG$Ч�$�V����#�ϧ�j\\</w:t>
      </w:r>
      <w:r>
        <w:rPr>
          <w:rtl w:val="true"/>
        </w:rPr>
        <w:t>ߥ</w:t>
      </w:r>
      <w:r>
        <w:rPr/>
        <w:t>��</w:t>
      </w:r>
      <w:r>
        <w:rPr/>
        <w:t>+?���������#��#=jŭ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����������_���#gK��/�o�����G�Cu+���#����#�����zz���K�U,#�&amp;���;��{,]=0{��v�r�����G#?���}�/S��7y�#�,h��yj������sA�{Oe��#-</w:t>
      </w:r>
      <w:r>
        <w:rPr>
          <w:rtl w:val="true"/>
        </w:rPr>
        <w:t>ﭺ</w:t>
      </w:r>
      <w:r>
        <w:rPr/>
        <w:t>��</w:t>
      </w:r>
      <w:r>
        <w:rPr/>
        <w:t>##��</w:t>
      </w:r>
      <w:r>
        <w:rPr/>
        <w:t>߬�</w:t>
      </w:r>
      <w:r>
        <w:rPr/>
        <w:t>$��o#_��C�#������#�V~���Y�p��$��_;�����˥��#�ӧ5�#��%ŝ��I/�����������qӎ��#w�y����#Į#:_*_��9��:PhI"}�K7���Ae��?�_��#Oo~jK�'�dФ�m�{��#��:#&gt;�T�L���L��G#��6��z���;k&lt;�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lt;�,�#o�e��_</w:t>
      </w:r>
      <w:r>
        <w:rPr>
          <w:rtl w:val="true"/>
        </w:rPr>
        <w:t>پ</w:t>
      </w:r>
      <w:r>
        <w:rPr/>
        <w:t>��</w:t>
      </w:r>
      <w:r>
        <w:rPr/>
        <w:t>#O��{�F��#_���t##��d#��#hy����/�[�?����+�մ��N���#��[��o6/�;��y��#ˈ��]�\��w�x�ŜQK.&lt;�=�ǝ#�qm2y{.�#u#���#����}(�_�����U���#+^\���j�#�����;��y�]}�����#R3�@�#;��&lt;&gt;g�?}/�#?&lt;�����qzl.�#3��b\K��k,��#��#L��g��Hn��6�������'����#+��=��##�]�4���]Z�M�����</w:t>
      </w:r>
      <w:r>
        <w:rPr>
          <w:rtl w:val="true"/>
        </w:rPr>
        <w:t>ا</w:t>
      </w:r>
      <w:r>
        <w:rPr/>
        <w:t>y��7����/�#����}��}�;}#�#���h"��Yb�#��=?Z�\�%��#ƫ�\�o�����/���##�W}��L�#��#��W!���̳s��$Y�Y�</w:t>
      </w:r>
      <w:r>
        <w:rPr/>
        <w:t>߸�</w:t>
      </w:r>
      <w:r>
        <w:rPr/>
        <w:t>#��O��kyl����4�#e�W���J�����#��5���-����B8��K/����#��#C#�.m�f���-�#.zzf��h�5K{�.X��|��e��;/���#�_Z�-nvGs����P��#l�#�O~�y�#����b�ƪ�l���$�#H��Z�o�</w:t>
      </w:r>
      <w:r>
        <w:rPr/>
        <w:t>۰�</w:t>
      </w:r>
      <w:r>
        <w:rPr/>
        <w:t>sCs��h��RK���&lt;��#��#�P[</w:t>
      </w:r>
      <w:r>
        <w:rPr>
          <w:rtl w:val="true"/>
        </w:rPr>
        <w:t>ߦ</w:t>
      </w:r>
      <w:r>
        <w:rPr/>
        <w:t>� �</w:t>
      </w:r>
      <w:r>
        <w:rPr/>
        <w:t>S��&gt;O��_�\ӗ�G�#_�Io#��#B�mo#������G�Z{??��##ky�#���`���\����#C��_�nxni���6�?{�9|ɱ�g�^��</w:t>
      </w:r>
      <w:r>
        <w:rPr>
          <w:rtl w:val="true"/>
        </w:rPr>
        <w:t>ۦ</w:t>
      </w:r>
      <w:r>
        <w:rPr/>
        <w:t>1</w:t>
      </w:r>
      <w:r>
        <w:rPr/>
        <w:t>�##��M#��t�D��-�_�#�#���?�g��ƛ���o#��m��_��6��#B��#�����##�!O�R���}|�����H��###�y�#���#����k��#)4�����##w�Ӡ#�Z�$�F��#�&lt;_���ԏ��#�\��</w:t>
      </w:r>
      <w:r>
        <w:rPr>
          <w:rtl w:val="true"/>
        </w:rPr>
        <w:t>ߤ</w:t>
      </w:r>
      <w:r>
        <w:rPr/>
        <w:t>{!��#C��������?���#���{?�yo�o��#�����_N�~��-�|���i���G#e�o�7#�?1��$�!��`�0���</w:t>
      </w:r>
      <w:r>
        <w:rPr>
          <w:rtl w:val="true"/>
        </w:rPr>
        <w:t>ו</w:t>
      </w:r>
      <w:r>
        <w:rPr/>
        <w:t>�</w:t>
      </w:r>
      <w:r>
        <w:rPr/>
        <w:t>#&gt;��#�]��#zշ��|?|I���Iu�##�#l��+��#i#�K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#��y��1���#��##�6��h���</w:t>
      </w:r>
      <w:r>
        <w:rPr>
          <w:rtl w:val="true"/>
        </w:rPr>
        <w:t>ݟ</w:t>
      </w:r>
      <w:r>
        <w:rPr/>
        <w:t>����</w:t>
      </w:r>
      <w:r>
        <w:rPr/>
        <w:t>g�x�?#�2��#��i�p�`�m��7�]&gt;V�&lt;�^.�#���������$w?��~��#.</w:t>
      </w:r>
      <w:r>
        <w:rPr>
          <w:rtl w:val="true"/>
        </w:rPr>
        <w:t>ߺ</w:t>
      </w:r>
      <w:r>
        <w:rPr/>
        <w:t>�</w:t>
      </w:r>
      <w:r>
        <w:rPr/>
        <w:t>:��#�w��Ԓ_�1��'�-�%�#]�#N�#�##1U�MI#</w:t>
      </w:r>
      <w:r>
        <w:rPr>
          <w:rtl w:val="true"/>
        </w:rPr>
        <w:t>ޏ</w:t>
      </w:r>
      <w:r>
        <w:rPr/>
        <w:t>oqo���_���������=k��&gt;#���##�#�#�gK��՟�&amp;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R��~�g�#</w:t>
        <w:tab/>
        <w:t>'��tK#�?�</w:t>
        <w:tab/>
        <w:t>u��|.#�z��'��we�կ��i��x��_/�Y�u��V</w:t>
      </w:r>
      <w:r>
        <w:rPr>
          <w:rtl w:val="true"/>
        </w:rPr>
        <w:t>ߧ</w:t>
      </w:r>
      <w:r>
        <w:rPr/>
        <w:t>�</w:t>
      </w:r>
      <w:r>
        <w:rPr/>
        <w:t>i�l�#�����?�?��)��L�#&lt;/o!��3Jb��#���k:���!�i�9$���</w:t>
      </w:r>
      <w:r>
        <w:rPr/>
        <w:t>足</w:t>
      </w:r>
      <w:r>
        <w:rPr/>
        <w:t>�{������</w:t>
      </w:r>
      <w:r>
        <w:rPr/>
        <w:t>߭</w:t>
      </w:r>
      <w:r>
        <w:rPr/>
        <w:t>e�#f�#R��o�y"#��#Ǽ8�#�#����u��,�{.�����4�#:[Y$��.e�W�|}l��#��~�OM�4K?:k;{{���6Ye#�O������~M��f��q/���?�Z��,���P��{���um���Oo���#_��k�*t���#�&lt;�J?���#.��O/��\#~s��#����&amp;��##����0������8~#:�w���#hl�!����?{�#&gt;��^����#���#s#�#�W�mb�#G������"�����~�#����=&gt;M�\Iq�k8�{�{�}�C�+d;������[�#�K#.�#�5!�##_l�#��#�#+���k;����oq��6Qw��=����,�'K��{�</w:t>
        <w:tab/>
        <w:t>?��#�����E��#a#�&lt;~]k�;&gt;�W���y��#���z#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#�/s��o�z���5#z</w:t>
        <w:br/>
        <w:t>Cs����������##�</w:t>
      </w:r>
      <w:r>
        <w:rPr/>
        <w:t>蝸���</w:t>
      </w:r>
      <w:r>
        <w:rPr/>
        <w:t>#sF����?�#�#��#�~�5����8�</w:t>
      </w:r>
      <w:r>
        <w:rPr>
          <w:rtl w:val="true"/>
        </w:rPr>
        <w:t>ߥ</w:t>
      </w:r>
      <w:r>
        <w:rPr/>
        <w:t>jiw���^M�c��~��#'�?o�s��v�k��=��##�]�;?sU������]���&lt;0��)uqg$�^t&gt;U��D�?�����~��;{�H~�.-m���#~��n+��aMJ���G��;y|��ś�#�#�&lt;��&gt;������#�!K����#U�����k����ӥ#$�#����Gn��T��Msyo$�����#�[t�=#9�</w:t>
      </w:r>
      <w:r>
        <w:rPr/>
        <w:t>둝�</w:t>
      </w:r>
      <w:r>
        <w:rPr/>
        <w:t>3R����h^;��%�/�������˨����$vs\�����y��,_g��#M�#�/�#z��M6��h|�-���u���###z�����z`7��_k�##��##�</w:t>
      </w:r>
    </w:p>
    <w:p>
      <w:pPr>
        <w:pStyle w:val="PreformattedText"/>
        <w:bidi w:val="0"/>
        <w:jc w:val="left"/>
        <w:rPr/>
      </w:pPr>
      <w:r>
        <w:rPr/>
        <w:t>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���'������Yz[��\Gm</w:t>
        <w:br/>
        <w:t>y�Gk���D��J</w:t>
      </w:r>
      <w:r>
        <w:rPr>
          <w:rtl w:val="true"/>
        </w:rPr>
        <w:t>ظ</w:t>
      </w:r>
      <w:r>
        <w:rPr/>
        <w:t>�</w:t>
      </w:r>
      <w:r>
        <w:rPr/>
        <w:t>a��$����]K7�9����?�#���6�h���#���#O#���#�Z{??��</w:t>
        <w:tab/>
        <w:t>��kv����##�g�y5��I��,��U</w:t>
      </w:r>
      <w:r>
        <w:rPr>
          <w:rtl w:val="true"/>
        </w:rPr>
        <w:t>ݯ</w:t>
      </w:r>
      <w:r>
        <w:rPr/>
        <w:t>�������</w:t>
      </w:r>
      <w:r>
        <w:rPr/>
        <w:t>O�R�}����2I�k�?�w�����t</w:t>
      </w:r>
    </w:p>
    <w:p>
      <w:pPr>
        <w:pStyle w:val="PreformattedText"/>
        <w:bidi w:val="0"/>
        <w:jc w:val="left"/>
        <w:rPr/>
      </w:pPr>
      <w:r>
        <w:rPr/>
        <w:t>#�$#����#</w:t>
      </w:r>
      <w:r>
        <w:rPr/>
        <w:t>뢖</w:t>
      </w:r>
      <w:r>
        <w:rPr/>
        <w:t>Ysq����������I��#�k?�~���T�Z_�ßS�F;u�Φ#����_�</w:t>
      </w:r>
      <w:r>
        <w:rPr>
          <w:rtl w:val="true"/>
        </w:rPr>
        <w:t>ۯ</w:t>
      </w:r>
      <w:r>
        <w:rPr/>
        <w:t>������</w:t>
      </w:r>
      <w:r>
        <w:rPr/>
        <w:t>u��#�h�%�򣵖��O����g�,�S̏Ɇ�9$���x�#�ν�?¶/#���s</w:t>
        <w:br/>
        <w:t>Gsq'</w:t>
      </w:r>
      <w:r>
        <w:rPr/>
        <w:t>٦</w:t>
      </w:r>
      <w:r>
        <w:rPr/>
        <w:t>1˼6��#Ϯ</w:t>
        <w:tab/>
        <w:t>#��˹�#���#r"���oL�A�������#/��'����#��#I��C����#?�b2�3\,��#͝շ�,C�]�Ϸ��+���Y�#�y^^D�u�#����X�"����6</w:t>
      </w:r>
      <w:r>
        <w:rPr>
          <w:rtl w:val="true"/>
        </w:rPr>
        <w:t>߻</w:t>
      </w:r>
      <w:r>
        <w:rPr/>
        <w:t>��</w:t>
        <w:tab/>
        <w:t>�ʹ�#�G��#t#��#��w�^�.���y5��p��#��#��</w:t>
      </w:r>
      <w:r>
        <w:rPr/>
        <w:t>߳���</w:t>
      </w:r>
      <w:r>
        <w:rPr/>
        <w:t>#���Ǯ</w:t>
      </w:r>
    </w:p>
    <w:p>
      <w:pPr>
        <w:pStyle w:val="PreformattedText"/>
        <w:bidi w:val="0"/>
        <w:jc w:val="left"/>
        <w:rPr/>
      </w:pPr>
      <w:r>
        <w:rPr/>
        <w:t>e�#��s�����m��u-��~��##G9�#��#��U�C'�</w:t>
      </w:r>
      <w:r>
        <w:rPr/>
        <w:t>涚</w:t>
      </w:r>
      <w:r>
        <w:rPr/>
        <w:t>O������kw����#˕</w:t>
      </w:r>
      <w:r>
        <w:rPr>
          <w:rtl w:val="true"/>
        </w:rPr>
        <w:t>ݝ</w:t>
      </w:r>
      <w:r>
        <w:rPr/>
        <w:t>����</w:t>
      </w:r>
      <w:r>
        <w:rPr/>
        <w:t>jM#Y��ˋ�������#����n�ZZ}�u��^Dv���%��O���s#����|���</w:t>
      </w:r>
      <w:r>
        <w:rPr/>
        <w:t>֧����</w:t>
      </w:r>
      <w:r>
        <w:rPr/>
        <w:t>[}�4�?��6���~&gt;��a���#�2\}����󥵷��#o{�</w:t>
      </w:r>
      <w:r>
        <w:rPr>
          <w:rtl w:val="true"/>
        </w:rPr>
        <w:t>ߍ</w:t>
      </w:r>
      <w:r>
        <w:rPr/>
        <w:t>I#̖w���6�I#��~�#~�7��#&gt;��gO���7�o+���##��8l</w:t>
      </w:r>
      <w:r>
        <w:rPr/>
        <w:t>渷</w:t>
      </w:r>
      <w:r>
        <w:rPr/>
        <w:t>.Q��~�9���~�ǎ+��M����M#���ʵ�nǝ��&gt;����#ϝ!��?�u7�,_�����g�-����o7�o'�"�#�_����q�º#��#��������m:#�5+���f�G�?����_���}/Uxn5#o�?��s5��#�o�{�g#�#;�tKg�&lt;?i���#-~�:��O��1Yw�#�I-�g�Dv�#�ϔ?��#��K��{/�#O#��5ӵ������#��uKi����'�qum4�Ϙ�#�&gt;��</w:t>
      </w:r>
      <w:r>
        <w:rPr>
          <w:rtl w:val="true"/>
        </w:rPr>
        <w:t>ޔ</w:t>
      </w:r>
      <w:r>
        <w:rPr/>
        <w:t>�</w:t>
      </w:r>
      <w:r>
        <w:rPr/>
        <w:t>Q//��|���ou�~�[��[@NjK}*�̸�</w:t>
      </w:r>
      <w:r>
        <w:rPr>
          <w:rtl w:val="true"/>
        </w:rPr>
        <w:t>ى</w:t>
      </w:r>
      <w:r>
        <w:rPr/>
        <w:t>&lt;���_�u�?ǽ\�g</w:t>
      </w:r>
      <w:r>
        <w:rPr>
          <w:rtl w:val="true"/>
        </w:rPr>
        <w:t>ٮ</w:t>
      </w:r>
      <w:r>
        <w:rPr/>
        <w:t>$��#���R�#��{�ʵ�Om&lt;������5T�շ�KK[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DA%��Go�h��d�����ҹɋ��'���K�#-�ao5���~#{V��5���h�[�o��_�</w:t>
      </w:r>
      <w:r>
        <w:rPr/>
        <w:t>۟����</w:t>
      </w:r>
      <w:r>
        <w:rPr/>
        <w:t>#�x�#�;#:����.c#</w:t>
      </w:r>
      <w:r>
        <w:rPr>
          <w:rtl w:val="true"/>
        </w:rPr>
        <w:t>߾</w:t>
      </w:r>
      <w:r>
        <w:rPr/>
        <w:t>��</w:t>
      </w:r>
      <w:r>
        <w:rPr/>
        <w:t>V�v�O?���*1#�#���O_��</w:t>
      </w:r>
      <w:r>
        <w:rPr/>
        <w:t>殽�</w:t>
      </w:r>
      <w:r>
        <w:rPr/>
        <w:t>_���h�-</w:t>
      </w:r>
      <w:r>
        <w:rPr/>
        <w:t>뷒</w:t>
      </w:r>
      <w:r>
        <w:rPr/>
        <w:t>#�o&amp;���Ά;�#�#[�ŋ��&lt;U���cͺ�����W'ʊ_�t������n\Cg��#r#q��_�#��:{�{�*�piZj��d��#����=+�a�GM�#����GE&lt;#Gd�6O�</w:t>
      </w:r>
      <w:r>
        <w:rPr>
          <w:rtl w:val="true"/>
        </w:rPr>
        <w:t>ו��ޟ</w:t>
      </w:r>
      <w:r>
        <w:rPr/>
        <w:t>&gt;#��+#�xa�������#3v�#�&lt;u�#&gt;��4y��y#7o��#�R���##���\���K�9&amp;�˒_���?���N�_�#?h�{�q�##�W�1��</w:t>
      </w:r>
      <w:r>
        <w:rPr/>
        <w:t>߸�</w:t>
      </w:r>
      <w:r>
        <w:rPr/>
        <w:t>)�ҥ��#TaN�Zun�~���o�rqsm�M#��&gt;l�������?#��#�'������W�D6</w:t>
      </w:r>
      <w:r>
        <w:rPr>
          <w:rtl w:val="true"/>
        </w:rPr>
        <w:t>׿</w:t>
      </w:r>
      <w:r>
        <w:rPr/>
        <w:t>�</w:t>
      </w:r>
      <w:r>
        <w:rPr/>
        <w:t>#�~</w:t>
      </w:r>
    </w:p>
    <w:p>
      <w:pPr>
        <w:pStyle w:val="PreformattedText"/>
        <w:bidi w:val="0"/>
        <w:jc w:val="left"/>
        <w:rPr/>
      </w:pPr>
      <w:r>
        <w:rPr/>
        <w:t>\�/��fO�����#����&gt;�h���tv���#f��y��#_O��z��WG��?���J�j�}�+}�}�#���(G2}��hl��?�e����wo��#��[�Z��Ѥ)���#�X�у�#^G�����E����9&gt;���#_��������OU�</w:t>
      </w:r>
      <w:r>
        <w:rPr>
          <w:rtl w:val="true"/>
        </w:rPr>
        <w:t>ߝ</w:t>
      </w:r>
      <w:r>
        <w:rPr/>
        <w:t>oo���#=e���#��</w:t>
      </w:r>
      <w:r>
        <w:rPr>
          <w:rtl w:val="true"/>
        </w:rPr>
        <w:t>ߎ</w:t>
      </w:r>
      <w:r>
        <w:rPr/>
        <w:t>���</w:t>
      </w:r>
      <w:r>
        <w:rPr/>
        <w:t>Z]����</w:t>
      </w:r>
      <w:r>
        <w:rPr/>
        <w:t>֯�</w:t>
      </w:r>
      <w:r>
        <w:rPr/>
        <w:t>5����#��kN</w:t>
      </w:r>
      <w:r>
        <w:rPr/>
        <w:t>ީ</w:t>
      </w:r>
      <w:r>
        <w:rPr/>
        <w:t>zi��?�</w:t>
      </w:r>
      <w:r>
        <w:rPr/>
        <w:t>渑</w:t>
      </w:r>
      <w:r>
        <w:rPr/>
        <w:t>#�#���h��##O�ʤ�����B#��v�y</w:t>
      </w:r>
      <w:r>
        <w:rPr/>
        <w:t>߽��</w:t>
      </w:r>
      <w:r>
        <w:rPr/>
        <w:t>1��u��7#��ms%��-��TQ}���#��g�~T^h���$�M�y.b�n����#&amp;��=��z=�ik�O�#�#[E�m{��w���}5&gt;�4��$/#��5��?o����p�a�{�$���#Ί(����~^�=*�������Ky&lt;�~�n9?���q�ѫx�D�g��##�</w:t>
      </w:r>
      <w:r>
        <w:rPr>
          <w:rtl w:val="true"/>
        </w:rPr>
        <w:t>ڕ</w:t>
      </w:r>
      <w:r>
        <w:rPr/>
        <w:t>���</w:t>
      </w:r>
      <w:r>
        <w:rPr/>
        <w:t>#�w:��,?��zm����#l�#�o���)�p</w:t>
      </w:r>
      <w:r>
        <w:rPr>
          <w:rtl w:val="true"/>
        </w:rPr>
        <w:t>ج</w:t>
      </w:r>
      <w:r>
        <w:rPr/>
        <w:t>]l.#7�</w:t>
      </w:r>
      <w:r>
        <w:rPr>
          <w:rtl w:val="true"/>
        </w:rPr>
        <w:t>ے</w:t>
      </w:r>
      <w:r>
        <w:rPr/>
        <w:t>J�vK</w:t>
      </w:r>
      <w:r>
        <w:rPr/>
        <w:t>毶�</w:t>
      </w:r>
      <w:r>
        <w:rPr/>
        <w:t>.�#m��</w:t>
      </w:r>
      <w:r>
        <w:rPr/>
        <w:t>歈�</w:t>
      </w:r>
      <w:r>
        <w:rPr/>
        <w:t>Wm;�4|�~���~.�������[����#�8�.�я�&lt;G��~�R#y�o����=���#�%�##��� �7��#�?ƞ'�n��:�Ǟ#���##�#�-&lt;I�i6Z/��m#ğ�#��Ӱ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0��?�#*����*x��7�#�$#�?ks���&gt;#�.���#�+��o�/��#�MF��#��KXԿ���o��#ě��]��7�#A]&gt;��#M����#X�M�o</w:t>
        <w:tab/>
        <w:t>_�]��#c�#mǗ���#�K�U��&amp;X�#�?�Lx�_]��x{�1#��s# y�I�#��#՝�#���p��̸�#*���w�l_�'�#h�qKO���}���#�</w:t>
        <w:tab/>
        <w:t>��|1��#���</w:t>
        <w:br/>
        <w:t>�A��wZ��#��M{��8�R���#MՇ�4?�G�CS�f�Y�##����'�#�&amp;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?�~#��</w:t>
      </w:r>
      <w:r>
        <w:rPr>
          <w:rtl w:val="true"/>
        </w:rPr>
        <w:t>״</w:t>
      </w:r>
      <w:r>
        <w:rPr/>
        <w:t>o����j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�e</w:t>
      </w:r>
      <w:r>
        <w:rPr/>
        <w:t>⻽</w:t>
      </w:r>
      <w:r>
        <w:rPr/>
        <w:t>#�@��#�@����?</w:t>
      </w:r>
      <w:r>
        <w:rPr>
          <w:rtl w:val="true"/>
        </w:rPr>
        <w:t>ڿ�</w:t>
      </w:r>
      <w:r>
        <w:rPr/>
        <w:t>6</w:t>
      </w:r>
      <w:r>
        <w:rPr/>
        <w:t>�#'�������C�i����?�z}��/������##��y����#�n#�r�#�#�Hx�L#�#��S�WQ���#^[</w:t>
      </w:r>
      <w:r>
        <w:rPr>
          <w:rtl w:val="true"/>
        </w:rPr>
        <w:t>ۥ</w:t>
      </w:r>
      <w:r>
        <w:rPr/>
        <w:t>�</w:t>
      </w:r>
      <w:r>
        <w:rPr/>
        <w:t>xO�cN���u�#����#�l���V�#�5##_�#�Y�#�OU��#���</w:t>
        <w:br/>
        <w:t>Wg�E.#�R����/#�����I�i]t��fC��}Z_��&lt;</w:t>
      </w:r>
      <w:r>
        <w:rPr>
          <w:rtl w:val="true"/>
        </w:rPr>
        <w:t>ڽ</w:t>
      </w:r>
      <w:r>
        <w:rPr/>
        <w:t>��</w:t>
      </w:r>
      <w:r>
        <w:rPr/>
        <w:t>o}#���c�?��o�k�#�t���G�K�&gt;/�#�+�x:�TռS����</w:t>
      </w:r>
      <w:r>
        <w:rPr/>
        <w:t>֬</w:t>
      </w:r>
      <w:r>
        <w:rPr/>
        <w:t>/�6�&gt;�a�##����#ө�##��#��QѴR2#�G��ï�&amp;����T�o��2�oǚόo��#x���������\</w:t>
      </w:r>
      <w:r>
        <w:rPr/>
        <w:t>蹲�</w:t>
      </w:r>
      <w:r>
        <w:rPr/>
        <w:t>&gt;#����#�Ga��i�</w:t>
      </w:r>
      <w:r>
        <w:rPr>
          <w:rtl w:val="true"/>
        </w:rPr>
        <w:t>ٿ�</w:t>
      </w:r>
      <w:r>
        <w:rPr>
          <w:rtl w:val="true"/>
        </w:rPr>
        <w:t>###</w:t>
      </w:r>
      <w:r>
        <w:rPr>
          <w:rtl w:val="true"/>
        </w:rPr>
        <w:t>ٯ�</w:t>
      </w:r>
      <w:r>
        <w:rPr>
          <w:rtl w:val="true"/>
        </w:rPr>
        <w:t>#�</w:t>
      </w:r>
      <w:r>
        <w:rPr/>
        <w:t>9</w:t>
      </w:r>
      <w:r>
        <w:rPr/>
        <w:t>�����?Ǔh�#�������#6�gq����]�/�H?��&lt;;}�i�#x���#�O�x���#��4���o�]</w:t>
      </w:r>
      <w:r>
        <w:rPr/>
        <w:t>楥</w:t>
      </w:r>
      <w:r>
        <w:rPr/>
        <w:t>h�#�#��l�w�#��#�5�</w:t>
      </w:r>
      <w:r>
        <w:rPr>
          <w:rtl w:val="true"/>
        </w:rPr>
        <w:t>ݕ</w:t>
      </w:r>
      <w:r>
        <w:rPr/>
        <w:t>��</w:t>
      </w:r>
      <w:r>
        <w:rPr/>
        <w:t>y��Q_f�K�+�&amp;�E��y#�g&gt;7p�;#�`iK����</w:t>
      </w:r>
      <w:r>
        <w:rPr>
          <w:rtl w:val="true"/>
        </w:rPr>
        <w:t>ܓ</w:t>
      </w:r>
      <w:r>
        <w:rPr/>
        <w:t>zGwe'�����W�I/##��m����V�\�1�k�v�w�wv�MO�#?c##�Ӓ?�|s�</w:t>
        <w:tab/>
        <w:t>�3�_����k�STծ.&lt;k�#����5�#��#�����fxJ��7�&amp;y��?�&amp;���M#���#f�#���##~#�#</w:t>
      </w:r>
      <w:r>
        <w:rPr>
          <w:rtl w:val="true"/>
        </w:rPr>
        <w:t>ڄ</w:t>
      </w:r>
      <w:r>
        <w:rPr/>
        <w:t>^I���F�oowo}i�##�c�?�����##5�W{�oR���i�#�3��2���#�&lt;=�{�yw���h������&gt;��#P��#�#�'�/#�&gt;#jRi#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[���S�#V���ys����:��$#^�}���</w:t>
      </w:r>
      <w:r>
        <w:rPr/>
        <w:t>폦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#ͫ�x��</w:t>
      </w:r>
    </w:p>
    <w:p>
      <w:pPr>
        <w:pStyle w:val="PreformattedText"/>
        <w:bidi w:val="0"/>
        <w:jc w:val="left"/>
        <w:rPr/>
      </w:pPr>
      <w:r>
        <w:rPr/>
        <w:t>%#;��uml�������</w:t>
        <w:tab/>
        <w:t>��:x�t�#�</w:t>
      </w:r>
      <w:r>
        <w:rPr/>
        <w:t>뚴�</w:t>
      </w:r>
      <w:r>
        <w:rPr/>
        <w:t>E�M�</w:t>
      </w:r>
      <w:r>
        <w:rPr>
          <w:rtl w:val="true"/>
        </w:rPr>
        <w:t>ߋ</w:t>
      </w:r>
      <w:r>
        <w:rPr/>
        <w:t>?S&gt;#�#�#�k}A�#i_#��?�#�#��#�#��:�����#��CU�#@�#L�M�8�j��CXK?�sg#�Km�#?v�u��y���#����{W�y�;ᾱqyr����?�</w:t>
        <w:tab/>
        <w:t>^Z�Z���O�#�y}�H�#���;�3�����#a���^O�#�Z#��Xj���/�#_�����#�Zψu�&lt;����</w:t>
      </w:r>
      <w:r>
        <w:rPr>
          <w:rtl w:val="true"/>
        </w:rPr>
        <w:t>ޛ</w:t>
      </w:r>
      <w:r>
        <w:rPr/>
        <w:t>K;�#���#��#M_</w:t>
      </w:r>
      <w:r>
        <w:rPr/>
        <w:t>۷����</w:t>
      </w:r>
      <w:r>
        <w:rPr/>
        <w:t>9�[ψ�#</w:t>
      </w:r>
      <w:r>
        <w:rPr>
          <w:rtl w:val="true"/>
        </w:rPr>
        <w:t>ڲ</w:t>
      </w:r>
      <w:r>
        <w:rPr/>
        <w:t>y�#T�v��t��J�[loS#�\7�e�s��z�{%��m</w:t>
      </w:r>
      <w:r>
        <w:rPr>
          <w:rtl w:val="true"/>
        </w:rPr>
        <w:t>ۿ</w:t>
      </w:r>
      <w:r>
        <w:rPr/>
        <w:t>u��BG��Cqq3��y���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ө�ϭv#��)#��#�\\[��?�+�ǵ���Qx'Oӡ�{�S[���{[k˭#�v�w# �non�#�#�?#xT?��`�#]W�#�?�$��ğ�#��g%�֏�#���/��n���&gt;��ǝm���^�#���#e���#�1�O�'��E#�$���x� k#�0x�#J�d�{�[y</w:t>
      </w:r>
      <w:r>
        <w:rPr/>
        <w:t>ٜ���</w:t>
      </w:r>
      <w:r>
        <w:rPr/>
        <w:t>#�i�c���%��k-������#��\}��Ky#�#�V�g���#Xv��G4�&gt;c�'�&lt;�u#��=9#���8�˿��#�Q#&lt;Eq'��io#��_ƞm�����]Z����7��G�b���&amp;&gt;#��#!#��xG��9�~��3Cx��#f��B��+i��k/��}��&gt;��c�##��W��d�</w:t>
      </w:r>
      <w:r>
        <w:rPr/>
        <w:t>얥�</w:t>
      </w:r>
      <w:r>
        <w:rPr/>
        <w:t>8d�x��#</w:t>
        <w:tab/>
        <w:t>��#4q��I�;4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&amp;���M��t�m:����of���3�����</w:t>
        <w:tab/>
        <w:t>n�.#'#����#.��yl�0ȉ7�����}�s��b���o;g�o����y��;���[���#���##��U�S���ѭ~��##�y#�#�'����W���;����#�DV�y#�#�&gt;h�/��R{��X-��9��#��#*��i_i�I�5</w:t>
        <w:tab/>
        <w:t>?|?��^&gt;��ӥS���&gt;�4&gt;Y�</w:t>
      </w:r>
      <w:r>
        <w:rPr>
          <w:rtl w:val="true"/>
        </w:rPr>
        <w:t>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�_/;~��1</w:t>
      </w:r>
      <w:r>
        <w:rPr/>
        <w:t>֣�</w:t>
      </w:r>
      <w:r>
        <w:rPr/>
        <w:t>^�#_�sԩV�_/��#F��i#���|�#���^�w�#�h}����&amp;���G�W����ǯ�&lt;#�o�#8��4rG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ھ</w:t>
      </w:r>
      <w:r>
        <w:rPr/>
        <w:t>�</w:t>
      </w:r>
      <w:r>
        <w:rPr/>
        <w:t>o#�?��5+��.m�y��^M�_�ǷO��ϵ���$�z$��}�=L6"�����&gt;�~�v��#o���~��YE-���#s�����#��#Z��{���-��W����?��W�x����</w:t>
      </w:r>
      <w:r>
        <w:rPr>
          <w:rtl w:val="true"/>
        </w:rPr>
        <w:t>߆</w:t>
      </w:r>
      <w:r>
        <w:rPr/>
        <w:t>&gt;(��Ǎ�*|;�-��V��?#g�#V</w:t>
      </w:r>
      <w:r>
        <w:rPr>
          <w:rtl w:val="true"/>
        </w:rPr>
        <w:t>׶</w:t>
      </w:r>
      <w:r>
        <w:rPr/>
        <w:t>�</w:t>
      </w:r>
      <w:r>
        <w:rPr/>
        <w:t>m�#c?���#�⸿#~</w:t>
      </w:r>
      <w:r>
        <w:rPr>
          <w:rtl w:val="true"/>
        </w:rPr>
        <w:t>ߟ</w:t>
      </w:r>
      <w:r>
        <w:rPr/>
        <w:t>�</w:t>
      </w:r>
      <w:r>
        <w:rPr/>
        <w:t>#�qoo�|{�o��s\��#W^"����|�Ь|?�z{</w:t>
      </w:r>
      <w:r>
        <w:rPr>
          <w:rtl w:val="true"/>
        </w:rPr>
        <w:t>׭</w:t>
      </w:r>
      <w:r>
        <w:rPr/>
        <w:t>���</w:t>
      </w:r>
      <w:r>
        <w:rPr/>
        <w:t>%Z�M�����#9ti�gk;���y�|�#J�#�bWM#��d������&gt;�Ԯa���#�#��Yf�����#�#g���#���t���K�O���|������i�k�x�O��C��</w:t>
      </w:r>
      <w:r>
        <w:rPr>
          <w:rtl w:val="true"/>
        </w:rPr>
        <w:t>چ</w:t>
      </w:r>
      <w:r>
        <w:rPr/>
        <w:t>��</w:t>
      </w:r>
      <w:r>
        <w:rPr/>
        <w:t>Xi��^���hh��m��m�</w:t>
      </w:r>
      <w:r>
        <w:rPr>
          <w:rtl w:val="true"/>
        </w:rPr>
        <w:t>ݟ</w:t>
      </w:r>
      <w:r>
        <w:rPr/>
        <w:t>��</w:t>
      </w:r>
      <w:r>
        <w:rPr/>
        <w:t>#i�#��#���M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Ч��#=��/����?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=W</w:t>
      </w:r>
    </w:p>
    <w:p>
      <w:pPr>
        <w:pStyle w:val="PreformattedText"/>
        <w:bidi w:val="0"/>
        <w:jc w:val="left"/>
        <w:rPr/>
      </w:pPr>
      <w:r>
        <w:rPr/>
        <w:t>YU�ef�M5</w:t>
      </w:r>
      <w:r>
        <w:rPr/>
        <w:t>ۣ���</w:t>
      </w:r>
      <w:r>
        <w:rPr>
          <w:rtl w:val="true"/>
        </w:rPr>
        <w:t>ݯߡ</w:t>
      </w:r>
      <w:r>
        <w:rPr/>
        <w:t>S��������4����z�N;�G�}��D����#�G��?��</w:t>
      </w:r>
      <w:r>
        <w:rPr>
          <w:rtl w:val="true"/>
        </w:rPr>
        <w:t>ۥ</w:t>
      </w:r>
      <w:r>
        <w:rPr/>
        <w:t>##ȒEr�����2�K�##��8������o������l��n|�b�#����#���#���.��#�##�#���X�g���q��#ϊ�8͝?γ����2��O�K,����#����#�</w:t>
      </w:r>
      <w:r>
        <w:rPr/>
        <w:t>皿</w:t>
      </w:r>
      <w:r>
        <w:rPr/>
        <w:t>q~�[��Y�#ǔ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q\��b���,�-�.#�4&gt;l2�#��#ϐ�#�&gt;��Aa}m#��#��_+�������5��/K�����;iέZ_��eg�</w:t>
      </w:r>
      <w:r>
        <w:rPr/>
        <w:t>릛</w:t>
      </w:r>
      <w:r>
        <w:rPr/>
        <w:t>u�</w:t>
        <w:br/>
        <w:t>����}�#O��y_���ӎ���&lt;�5n-5�;�RH�+�L1K����&gt;���#X%�24�</w:t>
      </w:r>
      <w:r>
        <w:rPr/>
        <w:t>؎</w:t>
      </w:r>
      <w:r>
        <w:rPr/>
        <w:t>O�QEuw�����&amp;�my�;4���o�k�#/7�#g�#��@�����i�ȹg��ϙmy��#�~w�|��#,�#����4</w:t>
        <w:tab/>
        <w:t>-��#�#:��3Kk/�E�8��#�;���W�irGq#��yq��#���{�~���##&gt;=�+�#�y|e�GX�ǳ���Z6�i#�&lt;Q�MO��:&gt;��#/�?�#�q������^+4���&lt;;x�f��&gt;[4����4��𴰿\����n�n�^�|��/.~�$����&gt;O�V���#�?N?*</w:t>
      </w:r>
      <w:r>
        <w:rPr/>
        <w:t>؆��</w:t>
      </w:r>
      <w:r>
        <w:rPr/>
        <w:t>#�\��'��b��U���7�~z��s�¿�#�#�Iq����##|'���?#�k�##Ť�#x�ὕ�</w:t>
      </w:r>
      <w:r>
        <w:rPr>
          <w:rtl w:val="true"/>
        </w:rPr>
        <w:t>د</w:t>
      </w:r>
      <w:r>
        <w:rPr/>
        <w:t>|C��#a�#Ǎ�,�#�L�#�/�W�����##o4?#|]�~#\x��s��-#�Ŷ##�?�!������</w:t>
      </w:r>
      <w:r>
        <w:rPr/>
        <w:t>ֳ���</w:t>
      </w:r>
      <w:r>
        <w:rPr/>
        <w:t>|=�#��1�#P��c#+�(p##U���W#o��#���X��wwj�-��##��T���#K[���������\kvp���l���&amp;Ye�}���\~����2�R��;��4��~�ʋ�u����</w:t>
      </w:r>
      <w:r>
        <w:rPr>
          <w:rtl w:val="true"/>
        </w:rPr>
        <w:t>޼</w:t>
      </w:r>
      <w:r>
        <w:rPr/>
        <w:t>���</w:t>
      </w:r>
      <w:r>
        <w:rPr/>
        <w:t>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&lt;/q��/X𽷊�լ�i��i�o�i����#����#.`���#�����</w:t>
      </w:r>
      <w:r>
        <w:rPr>
          <w:rtl w:val="true"/>
        </w:rPr>
        <w:t>ڛ</w:t>
      </w:r>
      <w:r>
        <w:rPr/>
        <w:t>�</w:t>
      </w:r>
      <w:r>
        <w:rPr/>
        <w:t>O��������Z^��/O�5�.�Iu���##^[h�m���#���#��_Xxg��8���|##�</w:t>
      </w:r>
      <w:r>
        <w:rPr/>
        <w:t>ٍ</w:t>
      </w:r>
      <w:r>
        <w:rPr/>
        <w:t>lK���po�:��#��|/D�v��Zn#��S����</w:t>
      </w:r>
      <w:r>
        <w:rPr/>
        <w:t>翮�</w:t>
      </w:r>
      <w:r>
        <w:rPr/>
        <w:t>#</w:t>
      </w:r>
      <w:r>
        <w:rPr/>
        <w:t>֗�</w:t>
      </w:r>
      <w:r>
        <w:rPr/>
        <w:t>#���c[�s7�y#����#������:L�#Mr#�#��hjw7�E�]Z\[xo��#'�w����#������'��M��##�#��\h�?�^��_��Q}����Z���###�3�#���¾���4o#x/G�^�gy�#izo�-�nb�&gt;�7�m,��9�#�ϡ�+��O��)�U���1YW������z#�gK#j��*�]���+??��#��q�\�#��I��~�/����{����RMa/n$��&gt;�o#�#J�/�s��#�&gt;�����~%���#x3�# ���</w:t>
      </w:r>
    </w:p>
    <w:p>
      <w:pPr>
        <w:pStyle w:val="PreformattedText"/>
        <w:bidi w:val="0"/>
        <w:jc w:val="left"/>
        <w:rPr/>
      </w:pPr>
      <w:r>
        <w:rPr/>
        <w:t>䖚</w:t>
      </w:r>
      <w:r>
        <w:rPr/>
        <w:t>#��O�k�2��&gt;#n��_�O}��B7�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</w:t>
      </w:r>
      <w:r>
        <w:rPr/>
        <w:t>۴��</w:t>
      </w:r>
      <w:r>
        <w:rPr/>
        <w:t>&gt;#�W��K�#</w:t>
        <w:tab/>
        <w:t>���&lt;3�#</w:t>
        <w:br/>
        <w:t>�#X�w6��_�r���&amp;#�������Z.�yy�/��f��#!_�q�B\)�a������#��֎��WW�v�[#�#k�zT�:-���]]�#[#��'���#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'�𽼚Ήyua�Zj#�Zn��Y^�#e}����#���#�K��J���4"�O��$�w�6��o�&gt;��;t���f�</w:t>
      </w:r>
      <w:r>
        <w:rPr>
          <w:rtl w:val="true"/>
        </w:rPr>
        <w:t>گ</w:t>
      </w:r>
      <w:r>
        <w:rPr/>
        <w:t>��</w:t>
      </w:r>
      <w:r>
        <w:rPr/>
        <w:t>#��U�R�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7�e�=���#�l�tk�������#i��/%{o��qw����#�&gt;e���d����g���t}on�nw�</w:t>
      </w:r>
      <w:r>
        <w:rPr/>
        <w:t>熫���</w:t>
      </w:r>
      <w:r>
        <w:rPr/>
        <w:t>-~���V</w:t>
      </w:r>
      <w:r>
        <w:rPr/>
        <w:t>뮗��</w:t>
      </w:r>
      <w:r>
        <w:rPr/>
        <w:t>@��7��&lt;��_�˷���#�#v�&gt;\�.d��#���z�y�Z#f��D�(��#/�Qps�?#�Զs=�\F�����r�#�ǯ�#�#�5��??��#4�[��W�?�:</w:t>
      </w:r>
      <w:r>
        <w:rPr>
          <w:rtl w:val="true"/>
        </w:rPr>
        <w:t>ߞ</w:t>
      </w:r>
      <w:r>
        <w:rPr>
          <w:rtl w:val="true"/>
        </w:rPr>
        <w:t>#�&amp;���</w:t>
      </w:r>
      <w:r>
        <w:rPr/>
        <w:t>#2</w:t>
      </w:r>
      <w:r>
        <w:rPr/>
        <w:t>�̵#o��q�g���q��\As$~s�y&lt;���(��nɮ�Kkg��D��#���?�#�W/u</w:t>
        <w:br/>
        <w:t>$��M�x</w:t>
      </w:r>
      <w:r>
        <w:rPr/>
        <w:t>亵��</w:t>
      </w:r>
      <w:r>
        <w:rPr/>
        <w:t>b#g��#������##ҥ#I�k�o��#2����%��&gt;`�Ȗ/+�M���oo����_��l��������������o��0�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n�#��?��#�f��� }�����#?�;�:�\_���[�W�O#���&gt;#Ե#}#��Z�&gt;2�^��}gA6V�m�]�}�#.#���L�|~B��6E�b��#G</w:t>
      </w:r>
    </w:p>
    <w:p>
      <w:pPr>
        <w:pStyle w:val="PreformattedText"/>
        <w:bidi w:val="0"/>
        <w:jc w:val="left"/>
        <w:rPr/>
      </w:pPr>
      <w:r>
        <w:rPr/>
        <w:t>|-╯��Z�oON�:�ai5F�%�}�[=6��Ǽ5�-��y�y^L\��q���</w:t>
      </w:r>
      <w:r>
        <w:rPr>
          <w:rtl w:val="true"/>
        </w:rPr>
        <w:t>׆</w:t>
      </w:r>
      <w:r>
        <w:rPr/>
        <w:t>��</w:t>
      </w:r>
      <w:r>
        <w:rPr/>
        <w:t>X�y�����sq������#}+�&gt;#���#</w:t>
        <w:br/>
        <w:t>�7�?P���y����C�E�X##Q��&gt;�ewyg}�#.#���L��#�E|�o�p�'Ծ$[�:�S\�..u�7A�^��?⟇[���#��#��:��#U3���S���#ԗ6a�V�i�|����#��i���k�kO=#��^��x��</w:t>
      </w:r>
      <w:r>
        <w:rPr/>
        <w:t>㙼</w:t>
      </w:r>
      <w:r>
        <w:rPr/>
        <w:t>#���'�smqy��#R��/7���#i�Ƚ����#��?�#WO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&gt;#i�'�S��?#&gt;"�C�aci���]����#�2#���?�e���#��#�ǘ�j:T�Ήg#����6_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U�x�Ɵ#&gt;+Ϭi�#</w:t>
      </w:r>
      <w:r>
        <w:rPr>
          <w:rtl w:val="true"/>
        </w:rPr>
        <w:t>ڞ</w:t>
      </w:r>
      <w:r>
        <w:rPr/>
        <w:t>-����%������q�ϱ�#�e��#</w:t>
      </w:r>
    </w:p>
    <w:p>
      <w:pPr>
        <w:pStyle w:val="PreformattedText"/>
        <w:bidi w:val="0"/>
        <w:jc w:val="left"/>
        <w:rPr/>
      </w:pPr>
      <w:r>
        <w:rPr/>
        <w:t>OP�#��'�\���N#���#��&gt;����%ih����}l|�+#�9��U�{���=W��Ϫ&lt;�Ď���#G��)b�=�&lt;�#����W��k��ғ^��&amp;�#�_�A���#3�#�P��b\�����b�/�������8��Y�#�~!i�#</w:t>
      </w:r>
      <w:r>
        <w:rPr>
          <w:rtl w:val="true"/>
        </w:rPr>
        <w:t>߄</w:t>
      </w:r>
      <w:r>
        <w:rPr/>
        <w:t>�</w:t>
      </w:r>
      <w:r>
        <w:rPr/>
        <w:t>+{��}WR�n�Q]</w:t>
      </w:r>
      <w:r>
        <w:rPr>
          <w:rtl w:val="true"/>
        </w:rPr>
        <w:t>ۃ</w:t>
      </w:r>
      <w:r>
        <w:rPr/>
        <w:t>�</w:t>
      </w:r>
      <w:r>
        <w:rPr/>
        <w:t>h���h,�#�#[�~k</w:t>
        <w:br/>
        <w:t>#���W��i�umc�g�m�]Om[�*O#�K��v��|�#3���g�D���$6�g����5bH^#3�&lt;�#�/��EX�����c��#������#�~��}?.�\~�9?����ϯ����������w����sѦ�#_?_��W3�m�?;d�#��%&gt;o���sϭ#�#Ž?��^}��qe�}px�Vz�}���&amp;H����8��8�#=��Z���m&amp;��}�̾o�s�##����</w:t>
      </w:r>
      <w:r>
        <w:rPr/>
        <w:t>ֳ�����</w:t>
      </w:r>
      <w:r>
        <w:rPr/>
        <w:t>y�ym����K#�#����\$���s'���κ���&lt;���tj#Mm#�Ѽ�������</w:t>
      </w:r>
      <w:r>
        <w:rPr>
          <w:rtl w:val="true"/>
        </w:rPr>
        <w:t>ױ</w:t>
      </w:r>
      <w:r>
        <w:rPr/>
        <w:t>��</w:t>
      </w:r>
      <w:r>
        <w:rPr/>
        <w:t>=�c{]�#�;�##���*�v�m�#���37�#�9�#���G�Y�??��</w:t>
        <w:tab/>
        <w:t>�L?��</w:t>
      </w:r>
      <w:r>
        <w:rPr/>
        <w:t>絟����</w:t>
      </w:r>
      <w:r>
        <w:rPr/>
        <w:t>#�a��kw��O�o�������</w:t>
      </w:r>
      <w:r>
        <w:rPr>
          <w:rtl w:val="true"/>
        </w:rPr>
        <w:t>ۻ</w:t>
      </w:r>
      <w:r>
        <w:rPr/>
        <w:t>��</w:t>
      </w:r>
      <w:r>
        <w:rPr/>
        <w:t>X�#��[��|���&gt;�7���#���#������Yv�#f��ˋ�������[�&gt;�</w:t>
      </w:r>
      <w:r>
        <w:rPr/>
        <w:t>힞�</w:t>
      </w:r>
      <w:r>
        <w:rPr>
          <w:rtl w:val="true"/>
        </w:rPr>
        <w:t>ܒ</w:t>
      </w:r>
      <w:r>
        <w:rPr/>
        <w:t>k���#�2H���</w:t>
        <w:tab/>
        <w:t>mb�?�5��~}�Њ���]_�jh:����!D�{��.[_�</w:t>
      </w:r>
      <w:r>
        <w:rPr>
          <w:rtl w:val="true"/>
        </w:rPr>
        <w:t>ޗ</w:t>
      </w:r>
      <w:r>
        <w:rPr/>
        <w:t>va�#�#^�r�g�����3�����#�=��z#+?O�gy�,�����#����#f��#M�!��Һ���6��#���$g���q������R�����f#�?w�8�X������K8���V��#��;}q�#T����'����E�q�#/_\s</w:t>
      </w:r>
      <w:r>
        <w:rPr>
          <w:rtl w:val="true"/>
        </w:rPr>
        <w:t>ۯ</w:t>
      </w:r>
      <w:r>
        <w:rPr/>
        <w:t>�</w:t>
      </w:r>
      <w:r>
        <w:rPr/>
        <w:t>O@�c��#-?�K�##�7�����#&gt;���}�#;�8R�[�#�X��#�o����#��</w:t>
        <w:br/>
        <w:t>����#�M'O����[�Mu��t�P��V��$�h���-����oagg���bdY#!��#�K���#��y��#�q�_�aI#G���#[o*(�~�o����#�=�w�z#^"[���m���'ʋϸ��#,#�ҟ�v�#;���S�#�b�M�^%��y#�y��;�y.$�P�{˷�&lt;ĳ����hiss��?��Es4�j�#����#�?�F�j@�&amp;�yc��e�����~g����yssao#"Gq#�sg�#N�����#AA�</w:t>
        <w:br/>
        <w:t>�o�V���</w:t>
      </w:r>
      <w:r>
        <w:rPr>
          <w:rtl w:val="true"/>
        </w:rPr>
        <w:t>ݭ</w:t>
      </w:r>
      <w:r>
        <w:rPr/>
        <w:t>�</w:t>
      </w:r>
      <w:r>
        <w:rPr/>
        <w:t>#ŝ͵��#s1��?s#R�#���f�G6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��#�___�����5�j�I����;�qkuu���#�#��WQ#�Coql�2~�[���%��������]#���OO#S�ӻK��W�W�m#��\X~[�#3�|���}�^�����#f�{;(wq##L�]}����SXrk��q�����&gt;˦��W#��#��#��Z��˛�{4���&gt;՛���ɶ��o#c��_����?�����{|-]���[���|��&amp;�g#�����������#�ê�V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o������#?��Y���</w:t>
      </w:r>
      <w:r>
        <w:rPr>
          <w:rtl w:val="true"/>
        </w:rPr>
        <w:t>۽</w:t>
      </w:r>
      <w:r>
        <w:rPr/>
        <w:t>ͷ���b�#��#�zXo&lt;&lt;�����Gq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?c#�����G���/Ͽ��</w:t>
      </w:r>
      <w:r>
        <w:rPr>
          <w:rtl w:val="true"/>
        </w:rPr>
        <w:t>ߡ</w:t>
      </w:r>
      <w:r>
        <w:rPr/>
        <w:t>�</w:t>
      </w:r>
      <w:r>
        <w:rPr/>
        <w:t>##������w�����$r�</w:t>
      </w:r>
      <w:r>
        <w:rPr>
          <w:rtl w:val="true"/>
        </w:rPr>
        <w:t>ۏ</w:t>
      </w:r>
      <w:r>
        <w:rPr/>
        <w:t>�</w:t>
      </w:r>
      <w:r>
        <w:rPr/>
        <w:t>y2�#g���O�}�{�#���������9#��$�I������z}���.;?�J#�����΋�o���z#��)g#̒�m'��#���#��#ϟ�0��V���G�^{�s�/�W����,�,!�;���q������#�sz����</w:t>
      </w:r>
      <w:r>
        <w:rPr>
          <w:rtl w:val="true"/>
        </w:rPr>
        <w:t>ܤ</w:t>
      </w:r>
      <w:r>
        <w:rPr/>
        <w:t>�</w:t>
      </w:r>
      <w:r>
        <w:rPr/>
        <w:t>}���Y����#B���#���</w:t>
      </w:r>
      <w:r>
        <w:rPr/>
        <w:t>늱</w:t>
      </w:r>
      <w:r>
        <w:rPr/>
        <w:t>%�SM%�\�����#U�#&lt;���#�</w:t>
      </w:r>
      <w:r>
        <w:rPr/>
        <w:t>ֹ�</w:t>
      </w:r>
      <w:r>
        <w:rPr/>
        <w:t>R�k8v:}���O�E/�{��/�����&gt;��N�?�1����n</w:t>
      </w:r>
      <w:r>
        <w:rPr>
          <w:rtl w:val="true"/>
        </w:rPr>
        <w:t>ߦ����</w:t>
      </w:r>
      <w:r>
        <w:rPr/>
        <w:t>4</w:t>
      </w:r>
      <w:r>
        <w:rPr/>
        <w:t>�U;�#�����R�9�#�/��F}#j����###̗#�%������?O�#_��=n#�$t����򭼯6���p��?/�����\Cms|nn��H���!7�#[�9�Q�#@�#���#��#j��a���5</w:t>
      </w:r>
      <w:r>
        <w:rPr>
          <w:rtl w:val="true"/>
        </w:rPr>
        <w:t>צ</w:t>
      </w:r>
      <w:r>
        <w:rPr/>
        <w:t>�</w:t>
      </w:r>
      <w:r>
        <w:rPr/>
        <w:t>˺:#ԯ#H���#���k�###���8{��u�qr�e�gO�y��_�#�:W7��%�#���#���_�=_���C\��F��]�#w���#.#��S�_</w:t>
      </w:r>
      <w:r>
        <w:rPr/>
        <w:t>֖�</w:t>
      </w:r>
      <w:r>
        <w:rPr/>
        <w:t>]6��_/C�&gt;�]u�^�[[��/-</w:t>
        <w:tab/>
        <w:t>o��#6��#w#y?��ɹϯS�?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?�%�W&gt;l_��q�#�g��t�=4</w:t>
      </w:r>
      <w:r>
        <w:rPr/>
        <w:t>߳���</w:t>
      </w:r>
      <w:r>
        <w:rPr/>
        <w:t>����~�?ӑ\�s-�����#���,Q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\�����&lt;�F"�?�Qw��������,5�ya�2�O����#</w:t>
      </w:r>
      <w:r>
        <w:rPr>
          <w:rtl w:val="true"/>
        </w:rPr>
        <w:t>ן</w:t>
      </w:r>
      <w:r>
        <w:rPr/>
        <w:t>����</w:t>
      </w:r>
      <w:r>
        <w:rPr/>
        <w:t>&gt;�&gt;����v1�:���đ����]�#��#?��#�x#�V}��-��������}��#����~���z����.���k</w:t>
        <w:tab/>
        <w:t>�#���e��[w�O���+��]�K��~��q�K�8{V��k���������#ϴ��[���#�շ�#����?�#�s�#i�{��Eq�y9�W��M�#O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Y</w:t>
      </w:r>
      <w:r>
        <w:rPr/>
        <w:t>ۗ</w:t>
      </w:r>
      <w:r>
        <w:rPr/>
        <w:t>K�3��������=�+rh|�;ɛ�r{z~����T��k�W�#��#QSu#��}����n���a(�|7#�=&lt;�c#D��#�/˸�#�U�S����]~�/\w���Y�;,�"��#y&lt;��yw��46��������-o&amp;x-�y�#�����ҟ���?��a�{��_�{�#_�^?Q��K�y#������q���+CMtF�{k��9�#���E��?6�?��~?\Tz���</w:t>
      </w:r>
      <w:r>
        <w:rPr>
          <w:rtl w:val="true"/>
        </w:rPr>
        <w:t>ڄ</w:t>
      </w:r>
      <w:r>
        <w:rPr/>
        <w:t>vi#�#ů�e�y�?�9�##^�R�nm��I/,�#���ǝ�����</w:t>
      </w:r>
      <w:r>
        <w:rPr/>
        <w:t>穬�</w:t>
      </w:r>
      <w:r>
        <w:rPr/>
        <w:t>#wF�������</w:t>
      </w:r>
      <w:r>
        <w:rPr>
          <w:rtl w:val="true"/>
        </w:rPr>
        <w:t>ߏ</w:t>
      </w:r>
      <w:r>
        <w:rPr/>
        <w:t>�</w:t>
      </w:r>
      <w:r>
        <w:rPr/>
        <w:t>Tq]��w�V</w:t>
      </w:r>
      <w:r>
        <w:rPr/>
        <w:t>֦�</w:t>
      </w:r>
      <w:r>
        <w:rPr/>
        <w:t>w3=�p��o!�|�7����~\</w:t>
      </w:r>
      <w:r>
        <w:rPr/>
        <w:t>֧��</w:t>
      </w:r>
      <w:r>
        <w:rPr/>
        <w:t>#�#�y.?�yR��κ��#��~��G�</w:t>
      </w:r>
      <w:r>
        <w:rPr/>
        <w:t>ܼ��</w:t>
      </w:r>
      <w:r>
        <w:rPr/>
        <w:t>q���K��9#d�?��j��nwɪ\���#���#�/L���#J�S{���_�mN�&gt;2���z^</w:t>
      </w:r>
      <w:r>
        <w:rPr>
          <w:rtl w:val="true"/>
        </w:rPr>
        <w:t>ޛ</w:t>
      </w:r>
      <w:r>
        <w:rPr/>
        <w:t>5</w:t>
      </w:r>
      <w:r>
        <w:rPr/>
        <w:t>�m��q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^��~����!��������#b�/����#8�jj#�G�#�2#�_j�=���#��#��##Yat���&amp;���#I�e��#������#�##</w:t>
      </w:r>
      <w:r>
        <w:rPr>
          <w:rtl w:val="true"/>
        </w:rPr>
        <w:t>׭</w:t>
      </w:r>
      <w:r>
        <w:rPr/>
        <w:t>h</w:t>
      </w:r>
      <w:r>
        <w:rPr>
          <w:rtl w:val="true"/>
        </w:rPr>
        <w:t>ݻ�ݻ</w:t>
      </w:r>
      <w:r>
        <w:rPr/>
        <w:t>���</w:t>
      </w:r>
      <w:r>
        <w:rPr/>
        <w:t>v��;</w:t>
      </w:r>
      <w:r>
        <w:rPr>
          <w:rtl w:val="true"/>
        </w:rPr>
        <w:t>ߡ</w:t>
      </w:r>
      <w:r>
        <w:rPr/>
        <w:t>����</w:t>
      </w:r>
      <w:r>
        <w:rPr/>
        <w:t>sV����KEe���###^(�4M#�W�'�&amp;�o���^�s�_j��_g������m��_���?��##�m�X�#�&gt;##x�o�}��&lt;��#����#x�#?���#�#�#f�#̣����CX������!���Uq�#�</w:t>
      </w:r>
      <w:r>
        <w:rPr/>
        <w:t>ַ</w:t>
      </w:r>
      <w:r>
        <w:rPr/>
        <w:t>w#�</w:t>
        <w:tab/>
        <w:t>�#l����.���#��</w:t>
      </w:r>
      <w:r>
        <w:rPr/>
        <w:t>ዼ</w:t>
      </w:r>
      <w:r>
        <w:rPr/>
        <w:t>#M#��}a�k�c�t�?�������ζ�t��+��|s�</w:t>
        <w:br/>
        <w:t>���##�#�#��#</w:t>
        <w:br/>
        <w:t>�#�[^�XZ���#&gt;���_b�#��</w:t>
      </w:r>
      <w:r>
        <w:rPr/>
        <w:t>汮</w:t>
      </w:r>
      <w:r>
        <w:rPr/>
        <w:t>i�#���_�g���f������</w:t>
      </w:r>
      <w:r>
        <w:rPr>
          <w:rtl w:val="true"/>
        </w:rPr>
        <w:t>ڎ</w:t>
      </w:r>
      <w:r>
        <w:rPr/>
        <w:t>����</w:t>
      </w:r>
      <w:r>
        <w:rPr/>
        <w:t>##A_[�c��#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�^��#��K_�����[G��k������I�Ʒ�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��N6�GK����Ǣ|#��6z�ǋaҼ#i�#˩��#Эl#��</w:t>
      </w:r>
      <w:r>
        <w:rPr/>
        <w:t>麕�</w:t>
      </w:r>
      <w:r>
        <w:rPr/>
        <w:t>�mgg}��E�</w:t>
      </w:r>
    </w:p>
    <w:p>
      <w:pPr>
        <w:pStyle w:val="PreformattedText"/>
        <w:bidi w:val="0"/>
        <w:jc w:val="left"/>
        <w:rPr/>
      </w:pPr>
      <w:r>
        <w:rPr/>
        <w:t>3�w��Rjz�:��^�?�o��s#�</w:t>
      </w:r>
      <w:r>
        <w:rPr/>
        <w:t>㳲��</w:t>
      </w:r>
      <w:r>
        <w:rPr/>
        <w:t>#O#_�i���7vz-�</w:t>
      </w:r>
      <w:r>
        <w:rPr>
          <w:rtl w:val="true"/>
        </w:rPr>
        <w:t>ݝ</w:t>
      </w:r>
      <w:r>
        <w:rPr/>
        <w:t>����</w:t>
      </w:r>
      <w:r>
        <w:rPr/>
        <w:t>#��#��#�[����z�#��0��{4Ҵ�##�qa�C#</w:t>
      </w:r>
      <w:r>
        <w:rPr/>
        <w:t>ֽ</w:t>
      </w:r>
      <w:r>
        <w:rPr/>
        <w:t>#��#��~���#��#P�&gt;���a��5=+�_��#���&gt;��J�K���q}s�X��</w:t>
      </w:r>
    </w:p>
    <w:p>
      <w:pPr>
        <w:pStyle w:val="PreformattedText"/>
        <w:bidi w:val="0"/>
        <w:jc w:val="left"/>
        <w:rPr/>
      </w:pPr>
      <w:r>
        <w:rPr/>
        <w:t>'X��Կ���k#��.�~�ag�cL��#�}�#�k���+#��*�"�3r~�</w:t>
      </w:r>
      <w:r>
        <w:rPr>
          <w:rtl w:val="true"/>
        </w:rPr>
        <w:t>ݮ</w:t>
      </w:r>
      <w:r>
        <w:rPr/>
        <w:t>����</w:t>
      </w:r>
      <w:r>
        <w:rPr/>
        <w:t>JXz3��C</w:t>
      </w:r>
      <w:r>
        <w:rPr/>
        <w:t>݊</w:t>
      </w:r>
      <w:r>
        <w:rPr/>
        <w:t>I(</w:t>
      </w:r>
      <w:r>
        <w:rPr/>
        <w:t>얛</w:t>
      </w:r>
      <w:r>
        <w:rPr/>
        <w:t>Y%kz_s���#�#��U���us���Ꚇ���y�+K�!�?��#ˆl����I��Q#���?#�_��T�t����4�2�#�l.�?�#������%6n#���o�?�Z?�Q�������y��V��/ğ�Z�\I���R�TW���~�m{�#���cC�#�����a�v�9�$�ԓN�ҿO������������b�o�����w����#?��jZ�����g��wWgo�������z?VT�����#���M&amp;�#�6^k~$��/%�Դ�#�Ö��y�u��.�?�#{a��}��By���w��+��&lt;[����O�#�=ǈ4?���-</w:t>
      </w:r>
      <w:r>
        <w:rPr/>
        <w:t>֗�</w:t>
      </w:r>
      <w:r>
        <w:rPr/>
        <w:t>#?P���'�o�/#��������5o��h��z_�-b�L���5(�?�K�##</w:t>
      </w:r>
      <w:r>
        <w:rPr/>
        <w:t>۫</w:t>
      </w:r>
      <w:r>
        <w:rPr/>
        <w:t>[#�[P���.�����X:��i�#�9�#�H��</w:t>
      </w:r>
      <w:r>
        <w:rPr>
          <w:rtl w:val="true"/>
        </w:rPr>
        <w:t>ݝ</w:t>
      </w:r>
      <w:r>
        <w:rPr/>
        <w:t>#F���W#ž6��t��|=��#�C�#L�#�5�S�#</w:t>
      </w:r>
    </w:p>
    <w:p>
      <w:pPr>
        <w:pStyle w:val="PreformattedText"/>
        <w:bidi w:val="0"/>
        <w:jc w:val="left"/>
        <w:rPr/>
      </w:pPr>
      <w:r>
        <w:rPr/>
        <w:t>b#2������'��#������;?�#k}}4�_������,rU�U���|������#��#P�/t���8u��?B���ie�ß�#�*�l���Mt{;���aa�#�</w:t>
        <w:tab/>
        <w:t>�_���</w:t>
      </w:r>
      <w:r>
        <w:rPr/>
        <w:t>ָ�</w:t>
      </w:r>
      <w:r>
        <w:rPr/>
        <w:t>t�</w:t>
      </w:r>
      <w:r>
        <w:rPr>
          <w:rtl w:val="true"/>
        </w:rPr>
        <w:t>׼��ޥ</w:t>
      </w:r>
      <w:r>
        <w:rPr/>
        <w:t>o�����k1K-</w:t>
      </w:r>
      <w:r>
        <w:rPr>
          <w:rtl w:val="true"/>
        </w:rPr>
        <w:t>ލ</w:t>
      </w:r>
      <w:r>
        <w:rPr/>
        <w:t>��</w:t>
      </w:r>
      <w:r>
        <w:rPr/>
        <w:t>V</w:t>
      </w:r>
      <w:r>
        <w:rPr>
          <w:rtl w:val="true"/>
        </w:rPr>
        <w:t>׿</w:t>
      </w:r>
      <w:r>
        <w:rPr/>
        <w:t>�</w:t>
      </w:r>
      <w:r>
        <w:rPr/>
        <w:t>Z</w:t>
      </w:r>
      <w:r>
        <w:rPr/>
        <w:t>֭</w:t>
      </w:r>
      <w:r>
        <w:rPr/>
        <w:t>g�#;Tӿ��ϱ���i��k8�#�Y���y�#Ěm���.��O#^j#y&gt;#Ѭ?�u����e�^���?�z������7L��4���hW#o</w:t>
      </w:r>
      <w:r>
        <w:rPr/>
        <w:t>㟊������</w:t>
      </w:r>
      <w:r>
        <w:rPr/>
        <w:t>X[�#�]ѳ</w:t>
      </w:r>
      <w:r>
        <w:rPr/>
        <w:t>ִ���</w:t>
      </w:r>
      <w:r>
        <w:rPr/>
        <w:t>'��|:��</w:t>
      </w:r>
      <w:r>
        <w:rPr>
          <w:rtl w:val="true"/>
        </w:rPr>
        <w:t>ݑ</w:t>
      </w:r>
      <w:r>
        <w:rPr/>
        <w:t>�</w:t>
      </w:r>
      <w:r>
        <w:rPr/>
        <w:t>ȼ�����B_�#տ�Ǧ����w�����#�u�ïe��k���Ӷ�</w:t>
      </w:r>
      <w:r>
        <w:rPr>
          <w:rtl w:val="true"/>
        </w:rPr>
        <w:t>ۯ�</w:t>
      </w:r>
      <w:r>
        <w:rPr>
          <w:rtl w:val="true"/>
        </w:rPr>
        <w:t>#��</w:t>
      </w:r>
      <w:r>
        <w:rPr>
          <w:rtl w:val="true"/>
        </w:rPr>
        <w:t>ח</w:t>
      </w:r>
      <w:r>
        <w:rPr/>
        <w:tab/>
        <w:t>g�}?�S��W?kχy����%�_�,G�u����?�</w:t>
        <w:tab/>
      </w:r>
    </w:p>
    <w:p>
      <w:pPr>
        <w:pStyle w:val="PreformattedText"/>
        <w:bidi w:val="0"/>
        <w:jc w:val="left"/>
        <w:rPr/>
      </w:pPr>
      <w:r>
        <w:rPr/>
        <w:t>+�_�#�G�cB��#P��t{���I�=sP�</w:t>
      </w:r>
      <w:r>
        <w:rPr/>
        <w:t>嶇�</w:t>
      </w:r>
      <w:r>
        <w:rPr/>
        <w:t>$�Z~���m�#����t�/�����#�x=��.##�:��_���Z\��k�#�a���Ė���Ww��#��#��&gt;4ä�#��##�#e�#�Gǟ#u[_#=Ε�}���^$:_���#��</w:t>
      </w:r>
      <w:r>
        <w:rPr>
          <w:rtl w:val="true"/>
        </w:rPr>
        <w:t>ط</w:t>
      </w:r>
      <w:r>
        <w:rPr/>
        <w:t>z-���y{c�#��#�&gt;�g�##.��#�#�6_��a�#�[`��{�n˾��sթJ�T����~^W��6�&gt;��?�^�MV��#�z_�</w:t>
      </w:r>
      <w:r>
        <w:rPr>
          <w:rtl w:val="true"/>
        </w:rPr>
        <w:t>ٮ</w:t>
      </w:r>
      <w:r>
        <w:rPr/>
        <w:t>��</w:t>
      </w:r>
      <w:r>
        <w:rPr/>
        <w:t>|#ioo��#�6�V��</w:t>
      </w:r>
      <w:r>
        <w:rPr/>
        <w:t>冝�</w:t>
      </w:r>
      <w:r>
        <w:rPr/>
        <w:t>j67���#����s��#My���h?#�O���|'�b�[�mn�I�C���b����6�`Ɲc��yg�h�#�~�wJ�k�/#j��#����K����+Ò�#�?q�</w:t>
      </w:r>
      <w:r>
        <w:rPr/>
        <w:t>鷷</w:t>
      </w:r>
      <w:r>
        <w:rPr/>
        <w:t>v6_k�//��#����#�?���#^�ῂ#'���[��%ơ#��}��#K�/�Ə</w:t>
      </w:r>
    </w:p>
    <w:p>
      <w:pPr>
        <w:pStyle w:val="PreformattedText"/>
        <w:bidi w:val="0"/>
        <w:jc w:val="left"/>
        <w:rPr/>
      </w:pPr>
      <w:r>
        <w:rPr/>
        <w:t>͕���</w:t>
      </w:r>
      <w:r>
        <w:rPr>
          <w:rtl w:val="true"/>
        </w:rPr>
        <w:t>س</w:t>
      </w:r>
      <w:r>
        <w:rPr/>
        <w:t>���</w:t>
      </w:r>
      <w:r>
        <w:rPr/>
        <w:t>#N�#�#�?��#��6���m���e{&gt;�#�###��%I�������##��5_#�6z'���7#����X��|#�}/Y���&lt;7�Y]YX���~&lt;���u��#����?�7�#!N9��#�'�?f</w:t>
      </w:r>
    </w:p>
    <w:p>
      <w:pPr>
        <w:pStyle w:val="PreformattedText"/>
        <w:bidi w:val="0"/>
        <w:jc w:val="left"/>
        <w:rPr/>
      </w:pPr>
      <w:r>
        <w:rPr/>
        <w:t>r=#U��#���?���v#XcP�#��k</w:t>
      </w:r>
      <w:r>
        <w:rPr>
          <w:rtl w:val="true"/>
        </w:rPr>
        <w:t>ۻ</w:t>
      </w:r>
      <w:r>
        <w:rPr/>
        <w:t>��</w:t>
      </w:r>
      <w:r>
        <w:rPr/>
        <w:t>K&lt;��#�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�#Y�k�]/�</w:t>
      </w:r>
      <w:r>
        <w:rPr>
          <w:rtl w:val="true"/>
        </w:rPr>
        <w:t>ڗ</w:t>
      </w:r>
      <w:r>
        <w:rPr/>
        <w:t>��</w:t>
      </w:r>
      <w:r>
        <w:rPr/>
        <w:t>#q�#�;�#xX�������q��sd~��####4=CM��#�M����k�|-�Cg��#\h�</w:t>
        <w:tab/>
        <w:t>qy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����7��-&amp;�G��#���#�u�#����p?�#E�#:����S�����q�_Q���v��8��z�M���#�</w:t>
        <w:br/>
        <w:t>�s��yr�#&gt;I��)Y&amp;�[{�u���B�#�&amp;���}?�^#���&lt;?�il����!��+o��#�]���##��:�#�y�H��#v#V</w:t>
      </w:r>
      <w:r>
        <w:rPr>
          <w:rtl w:val="true"/>
        </w:rPr>
        <w:t>ߺ</w:t>
      </w:r>
      <w:r>
        <w:rPr/>
        <w:t>�</w:t>
      </w:r>
      <w:r>
        <w:rPr/>
        <w:t>#&gt;����_��##�(�o�&amp;�o�h�*��?g�#_��#e�_���#hx#R��#�O#w���#�?�u��#���g���2����#|��##�Em4WQK��7�m?��������X%C#�'�ʱ��#0��.�Ե��^^O��#N9�&lt;F##�x&lt;�#�n�i[U����y=#�{k����#LI#�?_�#Ma�&lt;�z�w�{ȿ{#���#</w:t>
      </w:r>
      <w:r>
        <w:rPr/>
        <w:t>繫</w:t>
      </w:r>
      <w:r>
        <w:rPr/>
        <w:t>#�</w:t>
        <w:tab/>
        <w:t>#\|�#���Z���=��##Ų_ɧ���6+����q�s_7S�|���O�����](����|�~Y�#�K8n~�e����E�'��#}�#�'�B�yv^H�#J���?k��#�q�#�</w:t>
      </w:r>
      <w:r>
        <w:rPr>
          <w:rtl w:val="true"/>
        </w:rPr>
        <w:t>޺</w:t>
      </w:r>
      <w:r>
        <w:rPr/>
        <w:t>u�,����'����#?|��#D�##}k#\�#��ɪ��Gg��:��ы� [h������������~4�a���C�&amp;�8%��9/���e��#}Z#)Qut��</w:t>
      </w:r>
      <w:r>
        <w:rPr>
          <w:rtl w:val="true"/>
        </w:rPr>
        <w:t>ו</w:t>
      </w:r>
      <w:r>
        <w:rPr/>
        <w:t>����</w:t>
      </w:r>
      <w:r>
        <w:rPr/>
        <w:t>?#��t�{�G�#����t#j##�m�7�8�[��&gt; ���n����</w:t>
      </w:r>
    </w:p>
    <w:p>
      <w:pPr>
        <w:pStyle w:val="PreformattedText"/>
        <w:bidi w:val="0"/>
        <w:jc w:val="left"/>
        <w:rPr/>
      </w:pPr>
      <w:r>
        <w:rPr/>
        <w:t>#�\�#�q�#@�</w:t>
      </w:r>
      <w:r>
        <w:rPr/>
        <w:t>쳩</w:t>
      </w:r>
      <w:r>
        <w:rPr/>
        <w:t>w�u���ă�/��#�7{�{�#���p𖝯XZ�s�#�&lt;?�#M���</w:t>
      </w:r>
      <w:r>
        <w:rPr/>
        <w:t>ֿ�</w:t>
      </w:r>
      <w:r>
        <w:rPr/>
        <w:t>&lt;Ie��#h��L��?�F��j��7#�Z��#Eյ����#k��#vq���#�/�#���ȥ��&amp;#f�g�5����?�3�7��x���~</w:t>
      </w:r>
      <w:r>
        <w:rPr>
          <w:rtl w:val="true"/>
        </w:rPr>
        <w:t>ޖ</w:t>
      </w:r>
      <w:r>
        <w:rPr/>
        <w:t>#z#�4#�����'����=#�ʻ����</w:t>
      </w:r>
      <w:r>
        <w:rPr/>
        <w:t>֮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��7��#�����s��Yu#g�p��i&lt;###u���{����?.�7�+��kf���U�^w�����+��#���##��O.���/�l�b���#Ħ�#��6}�+�M=��#q̟��#?�L�^#�/G�J�W���#��4��&gt;#���/���#��=#�{W�i��iuq3������#�</w:t>
      </w:r>
      <w:r>
        <w:rPr>
          <w:rtl w:val="true"/>
        </w:rPr>
        <w:t>޿</w:t>
      </w:r>
      <w:r>
        <w:rPr/>
        <w:t>�󪎮</w:t>
      </w:r>
      <w:r>
        <w:rPr/>
        <w:t>u�T�����&gt;��Zk</w:t>
      </w:r>
      <w:r>
        <w:rPr/>
        <w:t>۪</w:t>
      </w:r>
      <w:r>
        <w:rPr/>
        <w:t>?X����p</w:t>
      </w:r>
      <w:r>
        <w:rPr>
          <w:rtl w:val="true"/>
        </w:rPr>
        <w:t>׾</w:t>
      </w:r>
      <w:r>
        <w:rPr/>
        <w:t>����</w:t>
      </w:r>
      <w:r>
        <w:rPr/>
        <w:t>_?�^�#���#�&amp;����#?��#\g�y��é\Y��~�#V�K.?�%�#?�ˎ?���q�^&lt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܋</w:t>
      </w:r>
      <w:r>
        <w:rPr/>
        <w:t>���</w:t>
      </w:r>
      <w:r>
        <w:rPr/>
        <w:t>K������+����^.ǳ��#C�#�u</w:t>
      </w:r>
      <w:r>
        <w:rPr>
          <w:rtl w:val="true"/>
        </w:rPr>
        <w:t>כ</w:t>
      </w:r>
      <w:r>
        <w:rPr/>
        <w:t>Ǔ����###��^#K{o.�s�X�e�u</w:t>
      </w:r>
      <w:r>
        <w:rPr/>
        <w:t>߭�</w:t>
      </w:r>
      <w:r>
        <w:rPr/>
        <w:t>뿕��</w:t>
      </w:r>
      <w:r>
        <w:rPr/>
        <w:t>n�.Y�sakqs��IH���x���&lt;��#N�5�h����{-�G�&lt;��^o�����</w:t>
      </w:r>
      <w:r>
        <w:rPr>
          <w:rtl w:val="true"/>
        </w:rPr>
        <w:t>׿</w:t>
      </w:r>
      <w:r>
        <w:rPr/>
        <w:t>�</w:t>
      </w:r>
      <w:r>
        <w:rPr/>
        <w:t>#_#��P�0��#-�_l���y�#?^��������,?o2�(���#q���##8��_��&lt;&gt;#�z?����</w:t>
      </w:r>
      <w:r>
        <w:rPr/>
        <w:t>闐�</w:t>
      </w:r>
      <w:r>
        <w:rPr/>
        <w:t>'</w:t>
      </w:r>
      <w:r>
        <w:rPr/>
        <w:t>ٓ�����</w:t>
      </w:r>
      <w:r>
        <w:rPr/>
        <w:t>b�_�_�}�+.�����o2�ɹ�^}��#��###��&amp;I���Ǚo7�b�W�G</w:t>
      </w:r>
      <w:r>
        <w:rPr>
          <w:rtl w:val="true"/>
        </w:rPr>
        <w:t>ٸ</w:t>
      </w:r>
      <w:r>
        <w:rPr/>
        <w:t>�</w:t>
      </w:r>
      <w:r>
        <w:rPr/>
        <w:t>#��?���V^���è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+��#H�e��9����9�i���*R�O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gi���a&amp;����#�c�N����#�@�!xo��]/�_#t��#I���#�c�x��</w:t>
      </w:r>
      <w:r>
        <w:rPr>
          <w:rtl w:val="true"/>
        </w:rPr>
        <w:t>ך</w:t>
      </w:r>
      <w:r>
        <w:rPr/>
        <w:t>���</w:t>
      </w:r>
      <w:r>
        <w:rPr/>
        <w:t>#</w:t>
        <w:tab/>
        <w:t>&amp;��}��þ#�9�#}OXԿ�/���g�$�����H�ͨq-���K.?ѿ�����������##���Q_�#��##x��f��?��)��#�#�?�~-��#��?��i&gt;#��#�Ӽ[��g�`</w:t>
      </w:r>
      <w:r>
        <w:rPr/>
        <w:t>ꠜ</w:t>
      </w:r>
      <w:r>
        <w:rPr/>
        <w:t>c`�?�xS]`qY�cK-�1��&amp;\�[O�/�+�n</w:t>
      </w:r>
      <w:r>
        <w:rPr/>
        <w:t>ֶ��</w:t>
      </w:r>
      <w:r>
        <w:rPr/>
        <w:t>Z�</w:t>
      </w:r>
      <w:r>
        <w:rPr>
          <w:rtl w:val="true"/>
        </w:rPr>
        <w:t>ڵ</w:t>
      </w:r>
      <w:r>
        <w:rPr/>
        <w:t>��*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#�:u�t���#��u�L_x�A��5υ##&lt;#��0�G��῀�#����m���s�#</w:t>
        <w:tab/>
        <w:t>7�s�# �</w:t>
      </w:r>
    </w:p>
    <w:p>
      <w:pPr>
        <w:pStyle w:val="PreformattedText"/>
        <w:bidi w:val="0"/>
        <w:jc w:val="left"/>
        <w:rPr/>
      </w:pPr>
      <w:r>
        <w:rPr/>
        <w:t>&lt;X</w:t>
      </w:r>
      <w:r>
        <w:rPr/>
        <w:t>ٍ</w:t>
      </w:r>
      <w:r>
        <w:rPr/>
        <w:t>8jZ��4��C�#xO#I�;U����#e�#|#���c�#��WY</w:t>
      </w:r>
      <w:r>
        <w:rPr>
          <w:rtl w:val="true"/>
        </w:rPr>
        <w:t>״</w:t>
      </w:r>
      <w:r>
        <w:rPr/>
        <w:t>/�����w�</w:t>
      </w:r>
      <w:r>
        <w:rPr>
          <w:rtl w:val="true"/>
        </w:rPr>
        <w:t>׉</w:t>
      </w:r>
      <w:r>
        <w:rPr/>
        <w:t>�</w:t>
      </w:r>
      <w:r>
        <w:rPr/>
        <w:t>#����#_�Mgy��cW�#��W�f����#����A����X�#��M#��?#j#�</w:t>
      </w:r>
      <w:r>
        <w:rPr>
          <w:rtl w:val="true"/>
        </w:rPr>
        <w:t>ٿ</w:t>
      </w:r>
      <w:r>
        <w:rPr/>
        <w:t>����</w:t>
      </w:r>
      <w:r>
        <w:rPr/>
        <w:t>#�������n�</w:t>
      </w:r>
      <w:r>
        <w:rPr>
          <w:rtl w:val="true"/>
        </w:rPr>
        <w:t>ޏ</w:t>
      </w:r>
      <w:r>
        <w:rPr/>
        <w:t>�</w:t>
      </w:r>
      <w:r>
        <w:rPr/>
        <w:t>h��gq#��e�з��}����z5�B��x#Uxj�XO��6�</w:t>
      </w:r>
      <w:r>
        <w:rPr>
          <w:rtl w:val="true"/>
        </w:rPr>
        <w:t>ז</w:t>
      </w:r>
      <w:r>
        <w:rPr/>
        <w:t>5</w:t>
      </w:r>
      <w:r>
        <w:rPr/>
        <w:t>?���ge��</w:t>
      </w:r>
      <w:r>
        <w:rPr>
          <w:rtl w:val="true"/>
        </w:rPr>
        <w:t>ܥ</w:t>
      </w:r>
      <w:r>
        <w:rPr/>
        <w:t>Ñ��U��F�VN��:$�����~C��+�&gt;&lt;|?�Q�0|</w:t>
        <w:br/>
        <w:t>�#�&gt;���/�</w:t>
      </w:r>
      <w:r>
        <w:rPr>
          <w:rtl w:val="true"/>
        </w:rPr>
        <w:t>ޛ</w:t>
      </w:r>
      <w:r>
        <w:rPr/>
        <w:t>�</w:t>
      </w:r>
      <w:r>
        <w:rPr/>
        <w:t>W�`����{m#I�ť�����L�#���}����#�</w:t>
      </w:r>
      <w:r>
        <w:rPr/>
        <w:t>봼�</w:t>
      </w:r>
      <w:r>
        <w:rPr/>
        <w:t>G�7�#g�:�#�I��G��#��</w:t>
      </w:r>
      <w:r>
        <w:rPr>
          <w:rtl w:val="true"/>
        </w:rPr>
        <w:t>ߌ</w:t>
      </w:r>
      <w:r>
        <w:rPr/>
        <w:t>�</w:t>
      </w:r>
      <w:r>
        <w:rPr/>
        <w:t>[/�</w:t>
      </w:r>
      <w:r>
        <w:rPr/>
        <w:t>4</w:t>
      </w:r>
      <w:r>
        <w:rPr/>
        <w:t>�##âh�c��ѵ�</w:t>
      </w:r>
      <w:r>
        <w:rPr/>
        <w:t>㏰</w:t>
      </w:r>
      <w:r>
        <w:rPr/>
        <w:t>x��KX��M��~�x�U�]�#����#�#O���y�u+���.�O�#I��~��g����#�?������g�|H����#��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MgM�t##��V���5�6��7�'#�?�*�#�#�K����</w:t>
      </w:r>
      <w:r>
        <w:rPr>
          <w:rtl w:val="true"/>
        </w:rPr>
        <w:t>ף</w:t>
      </w:r>
      <w:r>
        <w:rPr/>
        <w:t>�����</w:t>
      </w:r>
      <w:r>
        <w:rPr/>
        <w:t>*�&amp;x#�</w:t>
        <w:tab/>
        <w:t>�&lt;�O#�r��t�����n�/#��#��LR�)4��w�l��#?�#n������v#� ������KǗQJ~�#</w:t>
      </w:r>
      <w:r>
        <w:rPr>
          <w:rtl w:val="true"/>
        </w:rPr>
        <w:t>ح</w:t>
      </w:r>
      <w:r>
        <w:rPr/>
        <w:t>,�om1�</w:t>
      </w:r>
      <w:r>
        <w:rPr/>
        <w:t>۵�</w:t>
      </w:r>
      <w:r>
        <w:rPr/>
        <w:t>N�#��-�#���Lu�ĬW�x����o��*��������#�]7G�t###����#K�#�VV��?��#��#�����/</w:t>
        <w:tab/>
        <w:t>|=��#�g���}#�_��#_h�/.om?�-�^d���O��Z��GJ�?�l�7�l���[�6+X�4�#;�n��#?�#�?:�LW#�5\�V˾�����2�c��</w:t>
      </w:r>
      <w:r>
        <w:rPr/>
        <w:t>ָ�</w:t>
      </w:r>
      <w:r>
        <w:rPr/>
        <w:t>:t_+t=|6O��5V�%����n�t�����##�O�i��5��o���###�|I�o�6��#�x�^���#����Ŀ�:�A�/�#�L�gCӿ�#^��[��|W��{?#����#�z5���g�?�##�xn��7�&amp;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_�_�#�u}(�W</w:t>
      </w:r>
      <w:r>
        <w:rPr>
          <w:rtl w:val="true"/>
        </w:rPr>
        <w:t>ه</w:t>
      </w:r>
      <w:r>
        <w:rPr/>
        <w:t>�</w:t>
      </w:r>
      <w:r>
        <w:rPr/>
        <w:t>l�h�#�1K�##��s</w:t>
      </w:r>
      <w:r>
        <w:rPr/>
        <w:t>۟�̻</w:t>
      </w:r>
      <w:r>
        <w:rPr/>
        <w:t>_�((�ş##����ψ�#�ǌ�|-i�#�U��&amp;#�\</w:t>
      </w:r>
      <w:r>
        <w:rPr/>
        <w:t>踲�</w:t>
      </w:r>
      <w:r>
        <w:rPr/>
        <w:t>#�Ə������������Q��}*�U����#[ʰ�G'i%}#</w:t>
      </w:r>
      <w:r>
        <w:rPr>
          <w:rtl w:val="true"/>
        </w:rPr>
        <w:t>׭</w:t>
      </w:r>
      <w:r>
        <w:rPr/>
        <w:t>h���I&gt;�#|#[���-</w:t>
      </w:r>
      <w:r>
        <w:rPr/>
        <w:t>덵�</w:t>
      </w:r>
      <w:r>
        <w:rPr/>
        <w:t>}��i��M#�</w:t>
      </w:r>
      <w:r>
        <w:rPr>
          <w:rtl w:val="true"/>
        </w:rPr>
        <w:t>߆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&lt;k���}���Ik�/�h�����M��1�b�#����h:�����#�#��M{\s%��6~�9|�������{��)g�]7\𽇉�#�l�}��&lt;[m�[�##xJ�O���s�/���#���s#</w:t>
      </w:r>
      <w:r>
        <w:rPr>
          <w:rtl w:val="true"/>
        </w:rPr>
        <w:t>ٺ</w:t>
      </w:r>
      <w:r>
        <w:rPr/>
        <w:t>g�MΑ�##��O?��!���7?��s?��?�O#_����#�����(�L6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꘬b�j����𳵴=#��թ,._��#rէ���6��=#LMl�##o�+�%#��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w���*"O��q�</w:t>
      </w:r>
      <w:r>
        <w:rPr/>
        <w:t>ֲ�</w:t>
      </w:r>
      <w:r>
        <w:rPr/>
        <w:t>!y�#��nd�H�̾l�L��#�����f���K����#�����9��W�N�����_�#��V���w��t�#3B�R��D���\|����}�#��a</w:t>
      </w:r>
      <w:r>
        <w:rPr>
          <w:rtl w:val="true"/>
        </w:rPr>
        <w:t>׷����</w:t>
      </w:r>
      <w:r>
        <w:rPr/>
        <w:t>#8</w:t>
      </w:r>
      <w:r>
        <w:rPr>
          <w:rtl w:val="true"/>
        </w:rPr>
        <w:t>�</w:t>
      </w:r>
      <w:r>
        <w:rPr/>
        <w:t>#8</w:t>
      </w:r>
      <w:r>
        <w:rPr/>
        <w:t>�n?��?��ҩ�#o��l�c���^��#�#���:Qs�=��iy5�^g���#�#�#��Zni�i{-^�����]���#��</w:t>
        <w:br/>
        <w:t>�?�z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=gM��F�"�F�</w:t>
      </w:r>
    </w:p>
    <w:p>
      <w:pPr>
        <w:pStyle w:val="PreformattedText"/>
        <w:bidi w:val="0"/>
        <w:jc w:val="left"/>
        <w:rPr/>
      </w:pPr>
      <w:r>
        <w:rPr/>
        <w:t>͕��</w:t>
      </w:r>
      <w:r>
        <w:rPr/>
        <w:t>l����#/�</w:t>
      </w:r>
      <w:r>
        <w:rPr/>
        <w:t>ٝ�</w:t>
      </w:r>
      <w:r>
        <w:rPr/>
        <w:t>#�~w�#��o�</w:t>
      </w:r>
      <w:r>
        <w:rPr/>
        <w:t>߷</w:t>
      </w:r>
      <w:r>
        <w:rPr/>
        <w:t>Ŀ#Cq���|s��gu��K�#!?�x{�#�#I�����N��u���&lt;y�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cǞ$��/����Z���:��?~�ggbuMF�#�</w:t>
      </w:r>
      <w:r>
        <w:rPr/>
        <w:t>ៅ</w:t>
      </w:r>
      <w:r>
        <w:rPr/>
        <w:t>~g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T�S��&lt;!q���.��j�</w:t>
      </w:r>
      <w:r>
        <w:rPr/>
        <w:t>၊����</w:t>
      </w:r>
      <w:r>
        <w:rPr/>
        <w:t>ω&lt;Owey�##&amp;��#/O��#O�#�2?������^#�^Yv:#�&amp;d���#ͨ�r��#3#�d</w:t>
      </w:r>
      <w:r>
        <w:rPr/>
        <w:t>֭</w:t>
      </w:r>
      <w:r>
        <w:rPr/>
        <w:t>u�����&lt;��#��O����</w:t>
      </w:r>
      <w:r>
        <w:rPr/>
        <w:t>ֺ</w:t>
      </w:r>
      <w:r>
        <w:rPr/>
        <w:t>M����^g!��#&gt;#~�z���#���?���#�6�F�a#���y�</w:t>
      </w:r>
      <w:r>
        <w:rPr>
          <w:rtl w:val="true"/>
        </w:rPr>
        <w:t>ۻ</w:t>
      </w:r>
      <w:r>
        <w:rPr/>
        <w:t>##��cX���Ѱ�t�#�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_cp+��#j</w:t>
      </w:r>
      <w:r>
        <w:rPr>
          <w:rtl w:val="true"/>
        </w:rPr>
        <w:t>߄</w:t>
      </w:r>
      <w:r>
        <w:rPr/>
        <w:t>~#�!��&lt;s�;��%ϋ&lt;</w:t>
        <w:tab/>
        <w:t>�=#�Ú5��8�</w:t>
      </w:r>
      <w:r>
        <w:rPr>
          <w:rtl w:val="true"/>
        </w:rPr>
        <w:t>߂</w:t>
      </w:r>
      <w:r>
        <w:rPr/>
        <w:t>l�ǉ�t���~</w:t>
      </w:r>
      <w:r>
        <w:rPr>
          <w:rtl w:val="true"/>
        </w:rPr>
        <w:t>ݑ</w:t>
      </w:r>
      <w:r>
        <w:rPr/>
        <w:t>d5-#R���##���I��uo�#���7�E�#���#V�k�h��w�-��Ɵ5���#�#����z�#��?</w:t>
      </w:r>
      <w:r>
        <w:rPr/>
        <w:t>ᝇ�</w:t>
      </w:r>
      <w:r>
        <w:rPr/>
        <w:t>m��ğ�h?#&lt;?&amp;���#iC��#Y���#</w:t>
        <w:tab/>
        <w:t>#��6/���oG��#���#w���#����#q.o���1X��2������8#�`�Q��9i}4Rz��z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J�J�W�\�M��m����#j��#�#&gt;#x�O��_#x#�Ǉ��V�2���##�</w:t>
      </w:r>
      <w:r>
        <w:rPr>
          <w:rtl w:val="true"/>
        </w:rPr>
        <w:t>׵</w:t>
      </w:r>
      <w:r>
        <w:rPr/>
        <w:t>���</w:t>
      </w:r>
      <w:r>
        <w:rPr/>
        <w:t>/�xS�_a��h`#OL�6?�</w:t>
        <w:tab/>
        <w:t>��&gt;#xC�����</w:t>
      </w:r>
      <w:r>
        <w:rPr>
          <w:rtl w:val="true"/>
        </w:rPr>
        <w:t>׆</w:t>
      </w:r>
      <w:r>
        <w:rPr/>
        <w:t>m���#�?#����Rx��R��Bkmk�6�I��:�:#�cyg����#j#ԟ�_�&gt;#�?�E�#P�6��#ľ#�-t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�ϝ</w:t>
      </w:r>
      <w:r>
        <w:rPr/>
        <w:t>厢</w:t>
      </w:r>
      <w:r>
        <w:rPr/>
        <w:t>~�\�#�?</w:t>
      </w:r>
      <w:r>
        <w:rPr>
          <w:rtl w:val="true"/>
        </w:rPr>
        <w:t>ك���ش</w:t>
      </w:r>
      <w:r>
        <w:rPr/>
        <w:t>��</w:t>
      </w:r>
      <w:r>
        <w:rPr/>
        <w:t>#�j#%Ɨ��h�^���7~#��L���#�����K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Y`��#C#�˿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^�Xŏ�'̵M&amp;��Ih��S1��</w:t>
      </w:r>
      <w:r>
        <w:rPr>
          <w:rtl w:val="true"/>
        </w:rPr>
        <w:t>׎</w:t>
      </w:r>
      <w:r>
        <w:rPr/>
        <w:t>"�^h��I+����7�?͝�į#�C¾#��W�5m?H���-���Yn����{g����g�#��#&gt;���#���~#ǬL�&lt;�(���oĖ��7#�6�</w:t>
      </w:r>
      <w:r>
        <w:rPr>
          <w:rtl w:val="true"/>
        </w:rPr>
        <w:t>׋</w:t>
      </w:r>
      <w:r>
        <w:rPr/>
        <w:t>?о��#O�#`�����#~ǒ|H}?G�����S�~#ѭ�#iz\�N��#�}��/ă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S��g�L���]_�A�:Iҿ�#�?#~#�</w:t>
        <w:br/>
        <w:t>-u</w:t>
      </w:r>
    </w:p>
    <w:p>
      <w:pPr>
        <w:pStyle w:val="PreformattedText"/>
        <w:bidi w:val="0"/>
        <w:jc w:val="left"/>
        <w:rPr/>
      </w:pPr>
      <w:r>
        <w:rPr/>
        <w:t>#��$��&gt;#�k���#X��</w:t>
      </w:r>
      <w:r>
        <w:rPr>
          <w:rtl w:val="true"/>
        </w:rPr>
        <w:t>ٽ</w:t>
      </w:r>
      <w:r>
        <w:rPr/>
        <w:t>�</w:t>
      </w:r>
      <w:r>
        <w:rPr/>
        <w:t>#�m/5���#����#�B_�#�#N�#1�eX#�2�e�*c3\d�`���`����Z5}U��{����#S#��Z�m�K[���;��#M���5��8�|�}����Z��&amp;����#��X�#!Ҵ�R�M��m��?sak-������#�K;&gt;~�8��t��G$7�h��#��+�#����#�3�##?������|*�#�#k#�##/�[�x#��#�_#�H�&lt;G��Zi�ƛuewz,�k;��t�#��</w:t>
      </w:r>
    </w:p>
    <w:p>
      <w:pPr>
        <w:pStyle w:val="PreformattedText"/>
        <w:bidi w:val="0"/>
        <w:jc w:val="left"/>
        <w:rPr/>
      </w:pPr>
      <w:r>
        <w:rPr/>
        <w:t>#�����u��.#�g���v6��ῳ�</w:t>
      </w:r>
      <w:r>
        <w:rPr>
          <w:rtl w:val="true"/>
        </w:rPr>
        <w:t>ك</w:t>
      </w:r>
      <w:r>
        <w:rPr/>
        <w:t>����</w:t>
      </w:r>
      <w:r>
        <w:rPr/>
        <w:t>OUk�􊻿���?0�N��I�}m���}Oԕ��#�.m���</w:t>
      </w:r>
      <w:r>
        <w:rPr>
          <w:rtl w:val="true"/>
        </w:rPr>
        <w:t>ד</w:t>
      </w:r>
      <w:r>
        <w:rPr/>
        <w:t>#C�X���#���ӊ�f��/^C�[�#�yR���nl�Я}��#��k�&gt;�O����#�&amp;���S��ď#xSÚ�</w:t>
      </w:r>
      <w:r>
        <w:rPr>
          <w:rtl w:val="true"/>
        </w:rPr>
        <w:t>ޟ</w:t>
      </w:r>
      <w:r>
        <w:rPr/>
        <w:t>�</w:t>
      </w:r>
      <w:r>
        <w:rPr/>
        <w:t>k�#����#�#���V����_�#��#f��#�5�E}��#�B���#�{�w�?����ƞ$�Ԧ�����G�����l�[��;#��}�S������#�H���#�7�Vw�#��-�����b��K#k4�Z�#\J��o��֍3&lt;#r�5=���յ��_�m|�&gt;�</w:t>
      </w:r>
      <w:r>
        <w:rPr>
          <w:rtl w:val="true"/>
        </w:rPr>
        <w:t>މ</w:t>
      </w:r>
      <w:r>
        <w:rPr/>
        <w:t>o#�q��#����4Ś4�v��e�?���y�#��#�&amp;���~W2�Ͽ#�</w:t>
      </w:r>
      <w:r>
        <w:rPr/>
        <w:t>֣�</w:t>
      </w:r>
      <w:r>
        <w:rPr/>
        <w:t>j$_cMK2y^M</w:t>
      </w:r>
      <w:r>
        <w:rPr>
          <w:rtl w:val="true"/>
        </w:rPr>
        <w:t>כ</w:t>
      </w:r>
      <w:r>
        <w:rPr/>
        <w:t>�</w:t>
      </w:r>
      <w:r>
        <w:rPr/>
        <w:t>#,���&gt;#�&gt;����'�ǩ$�7</w:t>
        <w:tab/>
        <w:t>�[��[�o+͗��u�����#N��Z�4wԵKr��\</w:t>
        <w:tab/>
        <w:t>��,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^/#��m#P�M#���i�b�Mż?b��l�}?���##O.8�~�#��/�/��~��o:���&gt;~�����t*{Z�Ku����##b;k?�}�#e����&gt;l^o�&lt;�������]�#�����?2�C#���[�n���Zv��c_1,$�O+�&gt;��%�N�&gt;���</w:t>
      </w:r>
      <w:r>
        <w:rPr/>
        <w:t>湱�</w:t>
      </w:r>
      <w:r>
        <w:rPr/>
        <w:t>#y#�}���#��_7���w�##����#��v��_M�o������go&amp;�r�#e��b�"��#O�y��&lt;#Ě�����##���;�|�#���#H�#�}8#�pz�T�d��7�$������=�#�z#?�</w:t>
      </w:r>
      <w:r>
        <w:rPr>
          <w:rtl w:val="true"/>
        </w:rPr>
        <w:t>֐</w:t>
      </w:r>
      <w:r>
        <w:rPr/>
        <w:t>��</w:t>
      </w:r>
      <w:r>
        <w:rPr/>
        <w:t>kx��̒�9|������\x���#�u}WE|U�Z7�##����%���</w:t>
      </w:r>
      <w:r>
        <w:rPr/>
        <w:t>٤</w:t>
      </w:r>
      <w:r>
        <w:rPr/>
        <w:t>��</w:t>
      </w:r>
      <w:r>
        <w:rPr/>
        <w:t>~�X��~~]?��v#=��i�?h����#�_�#f��~��˳THd��#�b�|�y�#I�?#_Ҥ��dm����$&gt;O?�#;</w:t>
        <w:br/>
        <w:t>)}���F#�W�:����}�t7,]#H�w�$�e��#G��#��&gt;�������</w:t>
      </w:r>
      <w:r>
        <w:rPr/>
        <w:t>ٓ</w:t>
      </w:r>
      <w:r>
        <w:rPr/>
        <w:t>P���#����#����g�\���t���8���o(���#ϧ4$</w:t>
      </w:r>
      <w:r>
        <w:rPr/>
        <w:t>ֿ</w:t>
      </w:r>
      <w:r>
        <w:rPr/>
        <w:t>l���#����;�?��?�����5�h��i�5��</w:t>
      </w:r>
      <w:r>
        <w:rPr>
          <w:rtl w:val="true"/>
        </w:rPr>
        <w:t>ۮ</w:t>
      </w:r>
      <w:r>
        <w:rPr/>
        <w:t>���</w:t>
      </w:r>
      <w:r>
        <w:rPr/>
        <w:t>ȼ��#��?�o+#���o�r��#A?�����#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4�#��#�K���ew��w�;���ӥu�#�\�g�M%�ş�|����u��%����Z&gt;��b\�w#�����b�#Sǧ����g���##�&amp;#��U5</w:t>
      </w:r>
      <w:r>
        <w:rPr/>
        <w:t>춺��������</w:t>
      </w:r>
      <w:r>
        <w:rPr/>
        <w:t>7�##ѮP�5��w</w:t>
        <w:tab/>
        <w:t>$�X��ľo���h��#O���E��b��&amp;���#�����~\�Y��CT�Y����&amp;����7���#^z��^?�j�T�����0�[�##���(�|��#����Z#U#���:����m�u2_</w:t>
      </w:r>
      <w:r>
        <w:rPr>
          <w:rtl w:val="true"/>
        </w:rPr>
        <w:t>܆</w:t>
      </w:r>
      <w:r>
        <w:rPr/>
        <w:t>�</w:t>
      </w:r>
      <w:r>
        <w:rPr/>
        <w:t>#|q�������#.�#��#��V</w:t>
      </w:r>
      <w:r>
        <w:rPr>
          <w:rtl w:val="true"/>
        </w:rPr>
        <w:t>ڥ</w:t>
      </w:r>
      <w:r>
        <w:rPr/>
        <w:t>��</w:t>
      </w:r>
      <w:r>
        <w:rPr/>
        <w:t>~u���Y�][K��u����z����͆q\&gt;�s�^Yȉ��{x�|���Yt���5��v�go5�I�}�ɖh�###�#�#��z)���[����vɿ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�_�w�����#</w:t>
      </w:r>
      <w:r>
        <w:rPr>
          <w:rtl w:val="true"/>
        </w:rPr>
        <w:t>ז</w:t>
      </w:r>
      <w:r>
        <w:rPr>
          <w:rtl w:val="true"/>
        </w:rPr>
        <w:t>#/}%�</w:t>
      </w:r>
      <w:r>
        <w:rPr/>
        <w:t>7</w:t>
      </w:r>
      <w:r>
        <w:rPr/>
        <w:t>���?�z��[v�#�&gt;t��#�;h��;���q'�m7�,����</w:t>
      </w:r>
      <w:r>
        <w:rPr>
          <w:rtl w:val="true"/>
        </w:rPr>
        <w:t>ױ</w:t>
      </w:r>
      <w:r>
        <w:rPr/>
        <w:t>�</w:t>
      </w:r>
      <w:r>
        <w:rPr/>
        <w:t>f}KG�;�#�^i�W�</w:t>
      </w:r>
      <w:r>
        <w:rPr/>
        <w:t>߲</w:t>
      </w:r>
      <w:r>
        <w:rPr/>
        <w:t>}�k��}�g��c#}:��u(�#�a��˸���K#���V�</w:t>
      </w:r>
      <w:r>
        <w:rPr>
          <w:rtl w:val="true"/>
        </w:rPr>
        <w:t>ߵ</w:t>
      </w:r>
      <w:r>
        <w:rPr/>
        <w:t>�۫</w:t>
      </w:r>
      <w:r>
        <w:rPr/>
        <w:t>z</w:t>
      </w:r>
      <w:r>
        <w:rPr>
          <w:rtl w:val="true"/>
        </w:rPr>
        <w:t>پ�</w:t>
      </w:r>
      <w:r>
        <w:rPr/>
        <w:t>0</w:t>
      </w:r>
      <w:r>
        <w:rPr/>
        <w:t>�ʭW}:~Z��_wbI�|��l������u�#/#�����2���a�%�b�YA3����?���],��lh�#Kx̣����#Ob�^��|q^M�%</w:t>
      </w:r>
      <w:r>
        <w:rPr/>
        <w:t>楪</w:t>
      </w:r>
      <w:r>
        <w:rPr/>
        <w:t>#d{���W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?��_O{�S�</w:t>
      </w:r>
      <w:r>
        <w:rPr>
          <w:rtl w:val="true"/>
        </w:rPr>
        <w:t>ׯ</w:t>
      </w:r>
      <w:r>
        <w:rPr/>
        <w:t>���</w:t>
      </w:r>
      <w:r>
        <w:rPr/>
        <w:t>龍</w:t>
      </w:r>
      <w:r>
        <w:rPr/>
        <w:t>#gR�:_����������xn������-��g#Աb�o�O���H|�;�%�����&gt;ko���#���X�#��#�#F�����)E��m�##�,z�ӱ�]$�#�'��x䷏�1Db��3��l~��a�����~{h��</w:t>
        <w:br/>
        <w:t>�#��^m��S:[9�;�n\I'���#$��#���Vt�^k�����c��mb�#��7�#_#��lf��k�#���R�#��?�=�Q�#�K�y?|e#��#H#���=����##�&gt;��~�[���}��&lt;�nHR#��#���#������N?�X��G#�#��#c�#H���=q��-���9�#��&gt;�x��f��K���H���{��?��z~�_�7Uy�����H��"����?�է���</w:t>
      </w:r>
      <w:r>
        <w:rPr/>
        <w:t>ۧ</w:t>
      </w:r>
      <w:r>
        <w:rPr/>
        <w:t>}����</w:t>
      </w:r>
      <w:r>
        <w:rPr>
          <w:rtl w:val="true"/>
        </w:rPr>
        <w:t>ޥ����</w:t>
      </w:r>
      <w:r>
        <w:rPr>
          <w:rtl w:val="true"/>
        </w:rPr>
        <w:t>&gt;��</w:t>
      </w:r>
      <w:r>
        <w:rPr>
          <w:rtl w:val="true"/>
        </w:rPr>
        <w:t>ׯ</w:t>
      </w:r>
      <w:r>
        <w:rPr/>
        <w:t>K[����k[?�H��#y�L�j�#�"���#���g����&amp;��#��[C�y_����'�#������s7��L����s�M�#-��;�#�</w:t>
      </w:r>
      <w:r>
        <w:rPr/>
        <w:t>ެ</w:t>
      </w:r>
      <w:r>
        <w:rPr/>
        <w:t>Y�\���|�n���&gt;?/��C��LEKҵ������X���*��y]��#�#w</w:t>
      </w:r>
      <w:r>
        <w:rPr/>
        <w:t>؎</w:t>
      </w:r>
      <w:r>
        <w:rPr/>
        <w:t>o�������#=sZ2�Y�</w:t>
      </w:r>
      <w:r>
        <w:rPr>
          <w:rtl w:val="true"/>
        </w:rPr>
        <w:t>۔</w:t>
      </w:r>
      <w:r>
        <w:rPr/>
        <w:t>��</w:t>
      </w:r>
      <w:r>
        <w:rPr/>
        <w:t>&gt;#��ϧ�~���#�e7���y����?å#�;}�</w:t>
      </w:r>
      <w:r>
        <w:rPr/>
        <w:t>湎</w:t>
      </w:r>
      <w:r>
        <w:rPr/>
        <w:t>O+�~T�g�#I��o�#���#�~����#�iO#Q5F��g��}&lt;���</w:t>
      </w:r>
      <w:r>
        <w:rPr>
          <w:rtl w:val="true"/>
        </w:rPr>
        <w:t>܍</w:t>
      </w:r>
      <w:r>
        <w:rPr/>
        <w:t>t�ɯ.#�9#������#,~��##���ǷJЎ#��D����8</w:t>
      </w:r>
      <w:r>
        <w:rPr/>
        <w:t>嶂</w:t>
      </w:r>
      <w:r>
        <w:rPr/>
        <w:t>#��#G��#���O�F�����I��Km#~�##������##�k</w:t>
      </w:r>
      <w:r>
        <w:rPr>
          <w:rtl w:val="true"/>
        </w:rPr>
        <w:t>߅</w:t>
      </w:r>
      <w:r>
        <w:rPr/>
        <w:t>#�i�#���#��x�A#��Ώ��#li��}�Y�cP����#��W^S��s|C��0�#�</w:t>
      </w:r>
      <w:r>
        <w:rPr/>
        <w:t>߭�ֲ</w:t>
      </w:r>
      <w:r>
        <w:rPr/>
        <w:t>W{m�S��##���</w:t>
      </w:r>
      <w:r>
        <w:rPr>
          <w:rtl w:val="true"/>
        </w:rPr>
        <w:t>ؼ</w:t>
      </w:r>
      <w:r>
        <w:rPr/>
        <w:t>O��ͤ�]����N�\�3P��r[?�'�/�e�#�o���</w:t>
      </w:r>
      <w:r>
        <w:rPr/>
        <w:t>硬</w:t>
      </w:r>
      <w:r>
        <w:rPr/>
        <w:t>y��#�k?2�0|�e�zs�##&lt;~=#&gt;�����###��m��K�#j#�#�a��#�K���#����C����y?</w:t>
      </w:r>
      <w:r>
        <w:rPr/>
        <w:t>य़</w:t>
      </w:r>
      <w:r>
        <w:rPr/>
        <w:t>#�_�ͣ�'↡oo#��Z�a����:��6���#�&lt;�q�=��|#�X��&lt;�#��Ev�g����&lt;&lt;G#</w:t>
      </w:r>
      <w:r>
        <w:rPr/>
        <w:t>䮮��</w:t>
      </w:r>
      <w:r>
        <w:rPr/>
        <w:t>7m,�Mi��~[h�?J-�y�$#)7�����&gt;��#E�3X�[����I��ʋ�?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#�O�</w:t>
        <w:br/>
        <w:t>5�+R���?�8�ė#y1K�x_�B�#���e</w:t>
      </w:r>
      <w:r>
        <w:rPr/>
        <w:t>懨</w:t>
      </w:r>
      <w:r>
        <w:rPr/>
        <w:t>�+�z�b�����5X��#����V�K#���|?pm����3��#��c��#�&gt;</w:t>
        <w:br/>
        <w:t>�&lt;5���</w:t>
        <w:tab/>
        <w:t>)4���iǪ�֍��p���3��,CX�����&gt;����m~����#��q�#�|�+�[��#�</w:t>
        <w:tab/>
      </w:r>
      <w:r>
        <w:rPr/>
        <w:t>런���</w:t>
      </w:r>
      <w:r>
        <w:rPr/>
        <w:t>U�L��⎱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��"�&gt;%|A�T���#</w:t>
        <w:br/>
      </w:r>
      <w:r>
        <w:rPr/>
        <w:t>藿�</w:t>
      </w:r>
      <w:r>
        <w:rPr/>
        <w:t>Zէ�$��Ӭl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_�#�#�6�����ѿ�~���Kς���������M���#k����#�#��c���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_�G�_�@�'5��O���o��#�����G�#�K����K�Zg�</w:t>
      </w:r>
      <w:r>
        <w:rPr>
          <w:rtl w:val="true"/>
        </w:rPr>
        <w:t>ڗ</w:t>
      </w:r>
      <w:r>
        <w:rPr/>
        <w:t>���</w:t>
      </w:r>
      <w:r>
        <w:rPr/>
        <w:t>my���#Ļ�#e����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)ǯW�##e�#���#��Z�]�</w:t>
      </w:r>
      <w:r>
        <w:rPr>
          <w:rtl w:val="true"/>
        </w:rPr>
        <w:t>׽</w:t>
      </w:r>
      <w:r>
        <w:rPr/>
        <w:t>���</w:t>
      </w:r>
      <w:r>
        <w:rPr/>
        <w:t>v;����{!V���#��#H�����3#�v��=#�]|�&gt;o��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����H"�|����ѧ�#</w:t>
      </w:r>
      <w:r>
        <w:rPr>
          <w:rtl w:val="true"/>
        </w:rPr>
        <w:t>ݕݕ</w:t>
      </w:r>
      <w:r>
        <w:rPr/>
        <w:t>��</w:t>
      </w:r>
      <w:r>
        <w:rPr/>
        <w:t>s}��#gX�##�c�OKտ��{��o��b����1#��#�h�#�|A$z����_ť�N�P��%�#</w:t>
      </w:r>
      <w:r>
        <w:rPr>
          <w:rtl w:val="true"/>
        </w:rPr>
        <w:t>ڶ</w:t>
      </w:r>
      <w:r>
        <w:rPr/>
        <w:t>v~*�#�l4���K�%��#���5�#O#�#�M�h�^k#��a��C�#C��k���ɼ���͍��#L�����U5�|#�##j��g���##�Kwo��m�����{�C�F��2��y����5�#k�̳�~#2�q#��^�Oe#�"�Y+����x#�j8\6_�»a9nҵ</w:t>
      </w:r>
      <w:r>
        <w:rPr>
          <w:rtl w:val="true"/>
        </w:rPr>
        <w:t>ޞ</w:t>
      </w:r>
      <w:r>
        <w:rPr/>
        <w:t>���</w:t>
      </w:r>
      <w:r>
        <w:rPr/>
        <w:t>N�</w:t>
      </w:r>
      <w:r>
        <w:rPr/>
        <w:t>۹��</w:t>
      </w:r>
      <w:r>
        <w:rPr/>
        <w:t>#�ӴQ�&gt;��j#��73x_A�����CG#Ww�</w:t>
      </w:r>
      <w:r>
        <w:rPr>
          <w:rtl w:val="true"/>
        </w:rPr>
        <w:t>ؿ</w:t>
      </w:r>
      <w:r>
        <w:rPr/>
        <w:t>�</w:t>
      </w:r>
      <w:r>
        <w:rPr/>
        <w:t>#n�?�#���#��7F�#���J?�M�##��5O�#a���m��#\k�&gt;���#�Y��?�7�m&gt;�����}���##/����j�����#�[���}�#�����##��y</w:t>
      </w:r>
      <w:r>
        <w:rPr/>
        <w:t>ֶ</w:t>
      </w:r>
      <w:r>
        <w:rPr/>
        <w:t>#�Z\\i�b�#�#�;�</w:t>
      </w:r>
      <w:r>
        <w:rPr/>
        <w:t>쿰�</w:t>
      </w:r>
      <w:r>
        <w:rPr/>
        <w:t>#Ǖ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{�Z���,�#�R�&lt;#�K��#}k-��w�</w:t>
        <w:tab/>
        <w:t>�l��#�N/�#�Go��&gt;�y�#0����oY#�O�-#�-S���������]����k�G#�#</w:t>
        <w:br/>
        <w:t>��v��|�e�</w:t>
      </w:r>
      <w:r>
        <w:rPr/>
        <w:t>柨</w:t>
      </w:r>
      <w:r>
        <w:rPr/>
        <w:t>Xj�7�_�Γ�}7[���#B�#</w:t>
      </w:r>
      <w:r>
        <w:rPr/>
        <w:t>۴�</w:t>
      </w:r>
      <w:r>
        <w:rPr/>
        <w:t>/N�?���z?��?�o��#qȪ��.�l4�˟�V������Λ⋩�~Ѧ������</w:t>
      </w:r>
      <w:r>
        <w:rPr>
          <w:rtl w:val="true"/>
        </w:rPr>
        <w:t>ז</w:t>
      </w:r>
      <w:r>
        <w:rPr/>
        <w:t>|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(��#�</w:t>
        <w:tab/>
        <w:t>]&amp;��OU��&amp;�&lt;l|7oyisy��#h</w:t>
      </w:r>
      <w:r>
        <w:rPr/>
        <w:t>ֺ��</w:t>
      </w:r>
      <w:r>
        <w:rPr/>
        <w:t>!���m����?�?❱ơ�#@���_T�#�mo�Vis�j# ���f��T����'������J����2��&amp;_</w:t>
      </w:r>
      <w:r>
        <w:rPr>
          <w:rtl w:val="true"/>
        </w:rPr>
        <w:t>ٺ</w:t>
      </w:r>
      <w:r>
        <w:rPr/>
        <w:t>�����</w:t>
      </w:r>
      <w:r>
        <w:rPr/>
        <w:t>�r��#�+#�]�</w:t>
      </w:r>
      <w:r>
        <w:rPr/>
        <w:t>߯���</w:t>
      </w:r>
      <w:r>
        <w:rPr/>
        <w:t>t�gN��v��M��##�k�G��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##</w:t>
      </w:r>
      <w:r>
        <w:rPr>
          <w:rtl w:val="true"/>
        </w:rPr>
        <w:t>ٿ</w:t>
      </w:r>
      <w:r>
        <w:rPr/>
        <w:t>e���c�z��nuk�#�?J��&gt;�y�#1=(��#�9��C·�#�;�O#i�~�q�#�i�n��Kaw�������7�z=��_���1�#P��2���</w:t>
      </w:r>
      <w:r>
        <w:rPr/>
        <w:t>弯</w:t>
      </w:r>
      <w:r>
        <w:rPr/>
        <w:t>?���}BK_:[#u��mb#�&gt;��Ϸj��:#�3���##��������#��_Ş'���|ags�Z���#�����##��&amp;�_m������#A��=�#��!�H�</w:t>
      </w:r>
      <w:r>
        <w:rPr>
          <w:rtl w:val="true"/>
        </w:rPr>
        <w:t>ױ�</w:t>
      </w:r>
      <w:r>
        <w:rPr>
          <w:rtl w:val="true"/>
        </w:rPr>
        <w:t>}+��</w:t>
      </w:r>
      <w:r>
        <w:rPr/>
        <w:t>3</w:t>
      </w:r>
      <w:r>
        <w:rPr/>
        <w:t>/�j��u#~'��X�+�~���W{Y��h�#9��3��q#�7��u{.���#�?##Ŀ</w:t>
        <w:tab/>
        <w:t>|#��cH�z}��4�#��F����5�j��7�c��?��?�����/��3�&amp;�#�:uz#������4�mB��P��#tmS��#��</w:t>
      </w:r>
      <w:r>
        <w:rPr/>
        <w:t>٩</w:t>
      </w:r>
      <w:r>
        <w:rPr/>
        <w:t>Y}�6���t����@�#��|/�O��9g�/#�&gt;9����{?#�|/-�ե��gmcw��#�b��_�#�;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 J�#��##&lt;O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|/��\}�X�P��#�~�XԯG�~����</w:t>
      </w:r>
    </w:p>
    <w:p>
      <w:pPr>
        <w:pStyle w:val="PreformattedText"/>
        <w:bidi w:val="0"/>
        <w:jc w:val="left"/>
        <w:rPr/>
      </w:pPr>
      <w:r>
        <w:rPr/>
        <w:t>SN�#�����#�#u��##`0�Nq���i��:Y�[����^���*fx</w:t>
      </w:r>
      <w:r>
        <w:rPr/>
        <w:t>ܷ</w:t>
      </w:r>
      <w:r>
        <w:rPr/>
        <w:t>#�ŽWM�E�m���t</w:t>
      </w:r>
      <w:r>
        <w:rPr>
          <w:rtl w:val="true"/>
        </w:rPr>
        <w:t>ٴ</w:t>
      </w:r>
      <w:r>
        <w:rPr/>
        <w:t>�</w:t>
      </w:r>
      <w:r>
        <w:rPr/>
        <w:t>.&lt;�K̎��[�[�#���O</w:t>
      </w:r>
      <w:r>
        <w:rPr>
          <w:rtl w:val="true"/>
        </w:rPr>
        <w:t>ش</w:t>
      </w:r>
      <w:r>
        <w:rPr/>
        <w:t>������</w:t>
      </w:r>
      <w:r>
        <w:rPr/>
        <w:t>)�#����F&gt;������#!�#4a�x?�6��|%�X�#O���F���J[��m5�x~����/�H~�}���#�c</w:t>
      </w:r>
      <w:r>
        <w:rPr/>
        <w:t>鿯��</w:t>
      </w:r>
      <w:r>
        <w:rPr/>
        <w:t>8�&lt;i�#��#�Ϗ�y&lt;Iq�O�R�#cK��?A���ol�t��</w:t>
      </w:r>
      <w:r>
        <w:rPr/>
        <w:t>ᥝ</w:t>
      </w:r>
      <w:r>
        <w:rPr/>
        <w:t>#�#���z�u?�m_�6�����#|)�s���x��M#�k�##Kw��?mկ�#�jn�O�������Q���[��K��#e�1�|����Go-�k�T�Z��#�[�e���k�]��K�=��##��+����Y�\E��[#���#M���N�um#���?��?�#��##]WH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]ǆ#R�O����4�.��k�Z_�"V���7� ���#C���α������|�X�#���</w:t>
      </w:r>
    </w:p>
    <w:p>
      <w:pPr>
        <w:pStyle w:val="PreformattedText"/>
        <w:bidi w:val="0"/>
        <w:jc w:val="left"/>
        <w:rPr/>
      </w:pPr>
      <w:r>
        <w:rPr/>
        <w:t>I�x�A��[�x�o#�_�:]Υ#���}Z;M��#���/��S#���#�n��##��γ��#�q�#</w:t>
        <w:tab/>
        <w:t>=��l��}R��]3R�^�Ѯ�-�/�i6_m���v����</w:t>
      </w:r>
      <w:r>
        <w:rPr>
          <w:rtl w:val="true"/>
        </w:rPr>
        <w:t>ߛ</w:t>
      </w:r>
      <w:r>
        <w:rPr/>
        <w:t>�</w:t>
      </w:r>
      <w:r>
        <w:rPr/>
        <w:t>#�#</w:t>
      </w:r>
      <w:r>
        <w:rPr/>
        <w:t>麘�����</w:t>
      </w:r>
      <w:r>
        <w:rPr/>
        <w:t>#���򞺾�����?M</w:t>
      </w:r>
      <w:r>
        <w:rPr>
          <w:rtl w:val="true"/>
        </w:rPr>
        <w:t>ߩ</w:t>
      </w:r>
      <w:r>
        <w:rPr/>
        <w:t>S�z���&amp;�0�� k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�]i�}���##�ZM���#4��</w:t>
        <w:tab/>
        <w:t>� �R�/ş#��g��-�U�#��rD/?�b�^��#M�����/�#gc�#�K�%��#��#�/_��</w:t>
      </w:r>
    </w:p>
    <w:p>
      <w:pPr>
        <w:pStyle w:val="PreformattedText"/>
        <w:bidi w:val="0"/>
        <w:jc w:val="left"/>
        <w:rPr/>
      </w:pPr>
      <w:r>
        <w:rPr/>
        <w:t>y&lt;mygs��s�&gt;#����</w:t>
      </w:r>
      <w:r>
        <w:rPr/>
        <w:t>캦��</w:t>
      </w:r>
      <w:r>
        <w:rPr/>
        <w:t>M#G����E�#</w:t>
      </w:r>
      <w:r>
        <w:rPr/>
        <w:t>۴�</w:t>
      </w:r>
      <w:r>
        <w:rPr/>
        <w:t>#�#���M�4�O�%#�#�#��P��y��</w:t>
      </w:r>
      <w:r>
        <w:rPr/>
        <w:t>ꉦ����</w:t>
      </w:r>
      <w:r>
        <w:rPr/>
        <w:t>P�o��o����������#����$���1�?`�g�ƛ�iX��������y��JN��N��Z��/��C��*����1W��</w:t>
      </w:r>
      <w:r>
        <w:rPr>
          <w:rtl w:val="true"/>
        </w:rPr>
        <w:t>ٯ</w:t>
      </w:r>
      <w:r>
        <w:rPr/>
        <w:t>/�n���^~���t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P�&gt;�~ǪZ�#�[��#��#�7vv��_</w:t>
      </w:r>
      <w:r>
        <w:rPr>
          <w:rtl w:val="true"/>
        </w:rPr>
        <w:t>ێ�</w:t>
      </w:r>
      <w:r>
        <w:rPr>
          <w:rtl w:val="true"/>
        </w:rPr>
        <w:t>�?����#�</w:t>
      </w:r>
      <w:r>
        <w:rPr/>
        <w:t>1</w:t>
      </w:r>
      <w:r>
        <w:rPr/>
        <w:t>�+#��##|m�</w:t>
        <w:tab/>
        <w:t>x��G�Λ�ψ##����|#�xsT���Ͷ��?m?�</w:t>
      </w:r>
      <w:r>
        <w:rPr>
          <w:rtl w:val="true"/>
        </w:rPr>
        <w:t>ڇ</w:t>
      </w:r>
      <w:r>
        <w:rPr/>
        <w:t>�</w:t>
      </w:r>
      <w:r>
        <w:rPr/>
        <w:t>w��#�#��#ddj�:��5���|W�Z�Jw�P����Yt�#��"��Z�m������#?T�#����#�F�����#d�#W�5����_Y�o&lt;;�m#K�����?�M�}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~</w:t>
      </w:r>
      <w:r>
        <w:rPr/>
        <w:t>ۤ�</w:t>
      </w:r>
      <w:r>
        <w:rPr/>
        <w:t>h�#�#�����o��4��\�?�#�ԯ���0����e��#9ʱv�#��4Z��������s~#̳*��##�x�/�V�</w:t>
      </w:r>
      <w:r>
        <w:rPr>
          <w:rtl w:val="true"/>
        </w:rPr>
        <w:t>ߧߦ�</w:t>
      </w:r>
      <w:r>
        <w:rPr/>
        <w:t>3</w:t>
      </w:r>
      <w:r>
        <w:rPr/>
        <w:t>�χ?���'²kz'ċ</w:t>
      </w:r>
    </w:p>
    <w:p>
      <w:pPr>
        <w:pStyle w:val="PreformattedText"/>
        <w:bidi w:val="0"/>
        <w:jc w:val="left"/>
        <w:rPr/>
      </w:pPr>
      <w:r>
        <w:rPr/>
        <w:t>.�K_��/Ŷ�~#�#����ѯ���#�o��#J5��c�]���ě⎟$q�}�]�iZ�Ə#?Ӭ��#�#�����O����|O�~��#</w:t>
        <w:tab/>
        <w:t>~(��j���t���##��ikk�c�#�Z��#��b������##�#�s�'u���#</w:t>
      </w:r>
      <w:r>
        <w:rPr/>
        <w:t>ٛ�</w:t>
      </w:r>
      <w:r>
        <w:rPr/>
        <w:t>r�L��Z?���##x�G���ZϏ4##�##</w:t>
      </w:r>
      <w:r>
        <w:rPr/>
        <w:t>ٗ�</w:t>
      </w:r>
      <w:r>
        <w:rPr/>
        <w:t>_�%������#�3�?���</w:t>
      </w:r>
      <w:r>
        <w:rPr>
          <w:rtl w:val="true"/>
        </w:rPr>
        <w:t>ޚ</w:t>
      </w:r>
      <w:r>
        <w:rPr/>
        <w:t>H�l���g##V���b���e��&amp;�#&gt;�k</w:t>
      </w:r>
      <w:r>
        <w:rPr/>
        <w:t>鶗</w:t>
      </w:r>
      <w:r>
        <w:rPr/>
        <w:t>o��?��d�,6^�7w�l��u�O��#K�#��~��yqgm�</w:t>
        <w:br/>
        <w:t>�8���a���oo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�</w:t>
        <w:tab/>
        <w:t>�f~��$���4Yh##4k�sP�#�4}.��մ�Bk�n��V_cƟ�##</w:t>
      </w:r>
      <w:r>
        <w:rPr>
          <w:rtl w:val="true"/>
        </w:rPr>
        <w:t>ټ</w:t>
      </w:r>
      <w:r>
        <w:rPr/>
        <w:t>�</w:t>
      </w:r>
      <w:r>
        <w:rPr/>
        <w:t>#�t�#����{9~ǣ�i�#����Ցq��+O�d�#?��u���N#�L���O�I�#��������a��\�&lt;��#�##�#���&gt;�#�#l�#���#���Ju}#�cz�#у��#���տ���}NI���m#zk}���_^7��EZ���a���L#1^�ZkoO=z��#j�</w:t>
      </w:r>
    </w:p>
    <w:p>
      <w:pPr>
        <w:pStyle w:val="PreformattedText"/>
        <w:bidi w:val="0"/>
        <w:jc w:val="left"/>
        <w:rPr/>
      </w:pPr>
      <w:r>
        <w:rPr/>
        <w:t>5���#�O���#��~����Y�#�Iu�O��4h��Zj��#�_jv7��?</w:t>
      </w:r>
      <w:r>
        <w:rPr>
          <w:rtl w:val="true"/>
        </w:rPr>
        <w:t>ٺ</w:t>
      </w:r>
      <w:r>
        <w:rPr/>
        <w:t>o�������,��&amp;|`�#��G�#��-~#x#×^#</w:t>
      </w:r>
      <w:r>
        <w:rPr>
          <w:rtl w:val="true"/>
        </w:rPr>
        <w:t>״</w:t>
      </w:r>
      <w:r>
        <w:rPr/>
        <w:t>���</w:t>
      </w:r>
      <w:r>
        <w:rPr/>
        <w:t>cM��#�u�h�:�����g��?�?����;���4_���V�yf����N�I"�!������GԮ~���h�&gt;��ia���?�#�sğ����o�#</w:t>
        <w:tab/>
        <w:t>�=�[#=#K�#�#lx�K�Ʃ�#}K�#�'W�w��4�#�#.?�k�#/�J�7&amp;�''�ftja(f?#`���N</w:t>
      </w:r>
      <w:r>
        <w:rPr/>
        <w:t>ֻ�</w:t>
      </w:r>
      <w:r>
        <w:rPr/>
        <w:t>e�K]���S7�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[��</w:t>
      </w:r>
    </w:p>
    <w:p>
      <w:pPr>
        <w:pStyle w:val="PreformattedText"/>
        <w:bidi w:val="0"/>
        <w:jc w:val="left"/>
        <w:rPr/>
      </w:pPr>
      <w:r>
        <w:rPr/>
        <w:t>;it�j��o���G��tK#X����/�����#�#�&gt;ǂzY��#�+�ma&amp;���g�=��{/�=��&lt;���5��&gt;�5���K�̗Ζ�����~�#�s��#0�q</w:t>
      </w:r>
      <w:r>
        <w:rPr/>
        <w:t>펢</w:t>
      </w:r>
      <w:r>
        <w:rPr/>
        <w:t>k#�G����#�G��3��8��k�*V�ͭ#�7�w'�w�</w:t>
      </w:r>
      <w:r>
        <w:rPr>
          <w:rtl w:val="true"/>
        </w:rPr>
        <w:t>ۿ</w:t>
      </w:r>
      <w:r>
        <w:rPr/>
        <w:t>���</w:t>
      </w:r>
      <w:r>
        <w:rPr/>
        <w:t>###��'k%{n�W��Y|�</w:t>
      </w:r>
      <w:r>
        <w:rPr/>
        <w:t>༳�</w:t>
      </w:r>
      <w:r>
        <w:rPr/>
        <w:t>D�DId��_'δ��?�J��#����qn$��*#z�#?��R[�o��4�[����Dx���A�~�#x��</w:t>
        <w:br/>
        <w:t>G�7����#�+��3G�&lt;#�`���#�9g�i�#h#����#Q�#�ayg���#�z�2��1�#'�?#��#f�#���#��&amp;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#�nOD���#��m��}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̒��Ye�� s��?�z���z���M���O�+�6X�q�&lt;��*��P�#���̯%Ş�w�#T�����Rwv�#��#��������O��e�{V��&gt;(���#Z�g�{��,���&gt;��# �#��#��#n?Z�D�l�#u�</w:t>
        <w:tab/>
        <w:t>#-���]��^q#����{*�}u���wn�����f[�.��o��#;[o*Yb#h�����fӽ#��srO�[^j#�����q���6�_���me�{w��~���9#�#��i~�����s�����#�#i�Մ�����������#�9�#�_�#?h�o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��#��.f�G��[�#0����I���#�^�c��c����6G����</w:t>
        <w:tab/>
        <w:t>#e|%�F����ɲ�#�c��4r����[+=ufs��a��$���4���</w:t>
      </w:r>
      <w:r>
        <w:rPr>
          <w:rtl w:val="true"/>
        </w:rPr>
        <w:t>ڻ</w:t>
      </w:r>
      <w:r>
        <w:rPr/>
        <w:t>�</w:t>
      </w:r>
      <w:r>
        <w:rPr/>
        <w:t>W�f�i-�c��*|l���X���##�g-dx/���k��K��u#�&gt;���#Ǖ�����#S�3�#M�?�o��u�o�'E�#��#���&gt;&amp;�g�$�#��iook�Y�^#��mcP�M�'</w:t>
      </w:r>
      <w:r>
        <w:rPr>
          <w:rtl w:val="true"/>
        </w:rPr>
        <w:t>ؿ</w:t>
      </w:r>
      <w:r>
        <w:rPr/>
        <w:t>�</w:t>
      </w:r>
      <w:r>
        <w:rPr/>
        <w:t>!��</w:t>
      </w:r>
      <w:r>
        <w:rPr/>
        <w:t>𮡥��</w:t>
      </w:r>
      <w:r>
        <w:rPr/>
        <w:t>:���?������#A��+�4#�xK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xoC���#�_�z�ƥs�#/�z��#�^��k</w:t>
      </w:r>
      <w:r>
        <w:rPr>
          <w:rtl w:val="true"/>
        </w:rPr>
        <w:t>ڞ</w:t>
      </w:r>
      <w:r>
        <w:rPr/>
        <w:t>#���çc#��#�i~ ���CEѵ�</w:t>
        <w:br/>
        <w:t>x#K�d��������^�</w:t>
      </w:r>
      <w:r>
        <w:rPr>
          <w:rtl w:val="true"/>
        </w:rPr>
        <w:t>ן</w:t>
      </w:r>
      <w:r>
        <w:rPr/>
        <w:t>����</w:t>
      </w:r>
      <w:r>
        <w:rPr/>
        <w:t>C�?�4#�L:n�?�?�?��m#8#�g�.�t�9#</w:t>
        <w:tab/>
        <w:t>�'�~#IG��1��</w:t>
      </w:r>
      <w:r>
        <w:rPr>
          <w:rtl w:val="true"/>
        </w:rPr>
        <w:t>۾</w:t>
      </w:r>
      <w:r>
        <w:rPr/>
        <w:t>��</w:t>
      </w:r>
      <w:r>
        <w:rPr/>
        <w:t>O_w{[v~���#�#6eĵ�32j2��i�AE</w:t>
      </w:r>
      <w:r>
        <w:rPr/>
        <w:t>٫</w:t>
      </w:r>
      <w:r>
        <w:rPr/>
        <w:t>��</w:t>
      </w:r>
      <w:r>
        <w:rPr/>
        <w:t>_G}��&lt;a��f��T��~#�h��b�������#����^�j#�}�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y���#</w:t>
        <w:br/>
        <w:t>&gt;#�C#�#�G���ms���?#uk�'�8�m</w:t>
      </w:r>
      <w:r>
        <w:rPr>
          <w:rtl w:val="true"/>
        </w:rPr>
        <w:t>س��</w:t>
      </w:r>
      <w:r>
        <w:rPr>
          <w:rtl w:val="true"/>
        </w:rPr>
        <w:t>&gt;</w:t>
      </w:r>
      <w:r>
        <w:rPr/>
        <w:t>5</w:t>
      </w:r>
      <w:r>
        <w:rPr/>
        <w:t>###�;?�����h��##����x#����#�J��U�n���϶��#�Y� ���?�/�#�e�jZg��&gt;</w:t>
      </w:r>
      <w:r>
        <w:rPr>
          <w:rtl w:val="true"/>
        </w:rPr>
        <w:t>ݧ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�uό$�[�u�B��K�5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iz7�~�#����~</w:t>
      </w:r>
      <w:r>
        <w:rPr>
          <w:rtl w:val="true"/>
        </w:rPr>
        <w:t>׬</w:t>
      </w:r>
      <w:r>
        <w:rPr/>
        <w:t>a�#�?��y�#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?#��0�</w:t>
      </w:r>
      <w:r>
        <w:rPr>
          <w:rtl w:val="true"/>
        </w:rPr>
        <w:t>ږ</w:t>
      </w:r>
      <w:r>
        <w:rPr/>
        <w:t>}�xN�KO�}uj�#���#xw&lt;N#�n#�G#�V�WvV�����</w:t>
      </w:r>
      <w:r>
        <w:rPr/>
        <w:t>꺜���</w:t>
      </w:r>
      <w:r>
        <w:rPr/>
        <w:t>�ZV�q�Z�{����G�_Xk�$�|Q��#�#���#�;�^ �5#�#���#��~�#�5W�g�_�#�}C��#</w:t>
      </w:r>
    </w:p>
    <w:p>
      <w:pPr>
        <w:pStyle w:val="PreformattedText"/>
        <w:bidi w:val="0"/>
        <w:jc w:val="left"/>
        <w:rPr/>
      </w:pPr>
      <w:r>
        <w:rPr/>
        <w:t>&gt;-�a�#����#�G�t�b��`�����#�4�����</w:t>
      </w:r>
      <w:r>
        <w:rPr/>
        <w:t>쿳</w:t>
      </w:r>
      <w:r>
        <w:rPr/>
        <w:t>�Xt���#h��{��#�t#&gt;�X��P�O*�mV��#K�o�^�#m]�#z</w:t>
      </w:r>
      <w:r>
        <w:rPr/>
        <w:t>桪��</w:t>
      </w:r>
      <w:r>
        <w:rPr/>
        <w:t>"�#�zn#��##��#l</w:t>
      </w:r>
      <w:r>
        <w:rPr/>
        <w:t>ֶ����</w:t>
      </w:r>
      <w:r>
        <w:rPr/>
        <w:t>Vma�X��~��� ���X]Zk#Σ�</w:t>
      </w:r>
      <w:r>
        <w:rPr>
          <w:rtl w:val="true"/>
        </w:rPr>
        <w:t>ޅ</w:t>
      </w:r>
      <w:r>
        <w:rPr/>
        <w:t>��</w:t>
      </w:r>
      <w:r>
        <w:rPr/>
        <w:t>o�##�h��"�S����_�����g�+����Řf��#�#��Ǘ�#</w:t>
        <w:br/>
        <w:t>�I�i]'gk���Z���?#xW#�#(��a1��s</w:t>
      </w:r>
    </w:p>
    <w:p>
      <w:pPr>
        <w:pStyle w:val="PreformattedText"/>
        <w:bidi w:val="0"/>
        <w:jc w:val="left"/>
        <w:rPr/>
      </w:pPr>
      <w:r>
        <w:rPr/>
        <w:t>^�]+&gt;�%e���ϸg?���_#��##\���#�ž��xW�##��V�����#�]/&gt;��###���~##�#�њ&gt;���%���v�[�!򼫻��n��</w:t>
        <w:br/>
        <w:t>�^���#�K�{��#�#���[� ���#��#�t#��[i#</w:t>
      </w:r>
      <w:r>
        <w:rPr>
          <w:rtl w:val="true"/>
        </w:rPr>
        <w:t>ݑ</w:t>
      </w:r>
      <w:r>
        <w:rPr/>
        <w:t>7</w:t>
      </w:r>
      <w:r>
        <w:rPr>
          <w:rtl w:val="true"/>
        </w:rPr>
        <w:t>�&gt;</w:t>
      </w:r>
      <w:r>
        <w:rPr/>
        <w:t>7</w:t>
      </w:r>
      <w:r>
        <w:rPr/>
        <w:t>��u##�#�=H��m�###���x��#�%Λ���������F�o�Ms�#^w��_n�~��}�;(�2�#6�0�]�3�|#I^##��I��#�+#���#1ɳ�VG��#�fX9;tM&amp;��m����9O�#���#��~*|E��O��4�#�G�~�/�?�</w:t>
      </w:r>
      <w:r>
        <w:rPr>
          <w:rtl w:val="true"/>
        </w:rPr>
        <w:t>߉</w:t>
      </w:r>
      <w:r>
        <w:rPr/>
        <w:t>�</w:t>
      </w:r>
      <w:r>
        <w:rPr/>
        <w:t>#☲�=�#�W���K��x��7�O�#��~#�Ͷ�9���##�%ԿhO�����</w:t>
      </w:r>
      <w:r>
        <w:rPr>
          <w:rtl w:val="true"/>
        </w:rPr>
        <w:t>۽</w:t>
      </w:r>
      <w:r>
        <w:rPr/>
        <w:t>#�#�H��wd&lt;1iy�X�}�##Շ�&gt;����#~è#��@�#�G|U�x���o���Mb�T�����sKa�i?���k�#��]�@���#�^##[#G�����I��F�8~�#6�&amp;�%��#�z��^�u�i#��#��KC��cIѬ￲�#�#3���#A��_�p�##��&lt;14���q�ƩG[�g###W{Z+#��}#�̿�s#=7��Ri��vOF�~���?W����+���w�9x���##�/��v��h</w:t>
      </w:r>
      <w:r>
        <w:rPr>
          <w:rtl w:val="true"/>
        </w:rPr>
        <w:t>ڦ���</w:t>
      </w:r>
      <w:r>
        <w:rPr>
          <w:rtl w:val="true"/>
        </w:rPr>
        <w:t>#</w:t>
      </w:r>
      <w:r>
        <w:rPr>
          <w:rtl w:val="true"/>
        </w:rPr>
        <w:t>چ</w:t>
      </w:r>
      <w:r>
        <w:rPr/>
        <w:t>�</w:t>
      </w:r>
      <w:r>
        <w:rPr/>
        <w:t>m�{?��h^���_#��7W�#���</w:t>
      </w:r>
      <w:r>
        <w:rPr/>
        <w:t>ֿ��</w:t>
      </w:r>
      <w:r>
        <w:rPr/>
        <w:t>��%���d�K�y?j�?����2}}+��</w:t>
        <w:tab/>
        <w:t>�����C�#</w:t>
      </w:r>
      <w:r>
        <w:rPr/>
        <w:t>֞</w:t>
      </w:r>
      <w:r>
        <w:rPr/>
        <w:t>f�gk�o#]E�_�#R�&gt;��;+K���#X��~����##?����+�.k9���.�?b�#�^l��#����Z��Z�����`���"�Z[0ǥ&amp;���n��</w:t>
      </w:r>
      <w:r>
        <w:rPr>
          <w:rtl w:val="true"/>
        </w:rPr>
        <w:t>ܮ</w:t>
      </w:r>
      <w:r>
        <w:rPr/>
        <w:t>#��cWU������[�_&gt;��#��#�a��9?</w:t>
      </w:r>
      <w:r>
        <w:rPr/>
        <w:t>婗�</w:t>
      </w:r>
      <w:r>
        <w:rPr/>
        <w:t>^��q���GVg�G���#��&gt;����O#C4q�</w:t>
      </w:r>
      <w:r>
        <w:rPr>
          <w:rtl w:val="true"/>
        </w:rPr>
        <w:t>ݿ</w:t>
      </w:r>
      <w:r>
        <w:rPr/>
        <w:t>}�r/��U�!�At�#F��z�#�����où����ЩI&amp;�+^��mn��#V&gt;���$�sE��k���_��}�G#2"}�|7#�^��]�9#i?</w:t>
      </w:r>
      <w:r>
        <w:rPr>
          <w:rtl w:val="true"/>
        </w:rPr>
        <w:t>ן</w:t>
      </w:r>
      <w:r>
        <w:rPr/>
        <w:t>ʼ��'ů#�.��~*�l�#q�~��i�Dn5</w:t>
      </w:r>
    </w:p>
    <w:p>
      <w:pPr>
        <w:pStyle w:val="PreformattedText"/>
        <w:bidi w:val="0"/>
        <w:jc w:val="left"/>
        <w:rPr/>
      </w:pPr>
      <w:r>
        <w:rPr/>
        <w:t>b����t{?�~���#`������¿#�7�#</w:t>
        <w:tab/>
        <w:t>'�u+�//"��Þ#�O���s�##_d#�#�#��k�#Ė#�7�����##�#�{=#��o#�Kű]��#��</w:t>
      </w:r>
      <w:r>
        <w:rPr/>
        <w:t>߲</w:t>
      </w:r>
      <w:r>
        <w:rPr/>
        <w:t>m�K�_��#��#��Z&gt;��i_������#�K� ~��##W;����I�r���KG�Z���K�k������ũS#���L##���6�;k��wg}Wr�</w:t>
      </w:r>
      <w:r>
        <w:rPr/>
        <w:t>֫</w:t>
      </w:r>
      <w:r>
        <w:rPr/>
        <w:t>a�o�#�l�����_O�L?�~</w:t>
        <w:tab/>
        <w:t>xr+��&lt;i���m���èib�B��#�����'ž-�#��#E�#�=2��V�#�A�M��ξ#�-���bѭ|/����s��ee�����*+��#1/�#i#��]Ɨ����\j���U�����[#�#'G��#��������#j#�������##�����</w:t>
      </w:r>
      <w:r>
        <w:rPr>
          <w:rtl w:val="true"/>
        </w:rPr>
        <w:t>נ�</w:t>
      </w:r>
      <w:r>
        <w:rPr>
          <w:rtl w:val="true"/>
        </w:rPr>
        <w:t>#��$�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GD���?�.!������V��Ͷ�'�#�N/�?�xv��#����J�'���U��#</w:t>
        <w:br/>
        <w:t>�����`l��%</w:t>
      </w:r>
      <w:r>
        <w:rPr/>
        <w:t>ޯ</w:t>
      </w:r>
      <w:r>
        <w:rPr/>
        <w:t>w{��v�&gt;�/</w:t>
      </w:r>
      <w:r>
        <w:rPr/>
        <w:t>ᬻ</w:t>
      </w:r>
      <w:r>
        <w:rPr/>
        <w:t>#�T�a�3#�o#���</w:t>
      </w:r>
      <w:r>
        <w:rPr>
          <w:rtl w:val="true"/>
        </w:rPr>
        <w:t>ݞ</w:t>
      </w:r>
      <w:r>
        <w:rPr/>
        <w:t>�</w:t>
      </w:r>
      <w:r>
        <w:rPr/>
        <w:t>v���#���^#���ԼI��#o#V���]�#�?��{�-#º���#��/�</w:t>
        <w:br/>
        <w:t>���#�</w:t>
      </w:r>
      <w:r>
        <w:rPr/>
        <w:t>댱�</w:t>
      </w:r>
      <w:r>
        <w:rPr/>
        <w:t>#�0XZ^\�#�~�ε��][G���#�/�l�A�#</w:t>
        <w:tab/>
        <w:t>#��/1�#P����</w:t>
      </w:r>
      <w:r>
        <w:rPr/>
        <w:t>ٚ����</w:t>
      </w:r>
      <w:r>
        <w:rPr/>
        <w:t>#���Ž������#�#&lt;=q�M����#O�g�n</w:t>
      </w:r>
      <w:r>
        <w:rPr>
          <w:rtl w:val="true"/>
        </w:rPr>
        <w:t>״��</w:t>
      </w:r>
      <w:r>
        <w:rPr>
          <w:rtl w:val="true"/>
        </w:rPr>
        <w:t>=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�A#�##��_#�7{�#��[��Ԏ�ο����#���sei�+</w:t>
      </w:r>
      <w:r>
        <w:rPr/>
        <w:t>߶</w:t>
      </w:r>
      <w:r>
        <w:rPr/>
        <w:t>}���^�;</w:t>
      </w:r>
    </w:p>
    <w:p>
      <w:pPr>
        <w:pStyle w:val="PreformattedText"/>
        <w:bidi w:val="0"/>
        <w:jc w:val="left"/>
        <w:rPr/>
      </w:pPr>
      <w:r>
        <w:rPr/>
        <w:t>3�$�</w:t>
      </w:r>
      <w:r>
        <w:rPr>
          <w:rtl w:val="true"/>
        </w:rPr>
        <w:t>޸</w:t>
      </w:r>
      <w:r>
        <w:rPr/>
        <w:t>i�#���c�������w������sE�eS��;#�k�O���#����#|7��/$�t#h�}��#���Q~����|���+K?�i�#��������#�k�Q¢�Ms���R��#��++M�5���WI��#I�%���I���#j�����&gt;��# ̝_��</w:t>
      </w:r>
    </w:p>
    <w:p>
      <w:pPr>
        <w:pStyle w:val="PreformattedText"/>
        <w:bidi w:val="0"/>
        <w:jc w:val="left"/>
        <w:rPr/>
      </w:pPr>
      <w:r>
        <w:rPr/>
        <w:t>[#���j�#�-2��_��x#ŗ#Uνk�E��#�������q���l�#�?�?�P~��##M#�_����U�����;���#�.?#xn+</w:t>
      </w:r>
    </w:p>
    <w:p>
      <w:pPr>
        <w:pStyle w:val="PreformattedText"/>
        <w:bidi w:val="0"/>
        <w:jc w:val="left"/>
        <w:rPr/>
      </w:pPr>
      <w:r>
        <w:rPr/>
        <w:t>f]S����k��ece�##}�����aa���#�F��#�q���s&lt;V+#��#c�'�xĮ�j�'�OE�{�rb�~#�����2����D���im�#��#�_���[^xo�Ɵp�y�o��#�.4�J����I���?#�#h���#��#�7T#O�x�k�&gt;#���#���Ms�#mΕ�C���ͣK�K�CV�E����m��������#���g��#�I=��N</w:t>
      </w:r>
    </w:p>
    <w:p>
      <w:pPr>
        <w:pStyle w:val="PreformattedText"/>
        <w:bidi w:val="0"/>
        <w:jc w:val="left"/>
        <w:rPr/>
      </w:pPr>
      <w:r>
        <w:rPr/>
        <w:t>x�Ě��s�#��������ZΗ/��#��A�[�[�B��W�@��#M���#�ts�</w:t>
      </w:r>
      <w:r>
        <w:rPr>
          <w:rtl w:val="true"/>
        </w:rPr>
        <w:t>׷</w:t>
      </w:r>
      <w:r>
        <w:rPr/>
        <w:t>���</w:t>
      </w:r>
      <w:r>
        <w:rPr/>
        <w:t>q��'����#�/�##_�Jn./-�m//u�[�$_�Qk}?�q��ZW�G�w=�0���LE*X�n##��M4��v�^���</w:t>
      </w:r>
      <w:r>
        <w:rPr>
          <w:rtl w:val="true"/>
        </w:rPr>
        <w:t>ߨ</w:t>
      </w:r>
      <w:r>
        <w:rPr/>
        <w:t>Sɲ#U/kG/��7~����#�W�1�#ҿg_�#�W��Q�#�#�\�|oy�h&gt;7�m</w:t>
      </w:r>
      <w:r>
        <w:rPr>
          <w:rtl w:val="true"/>
        </w:rPr>
        <w:t>ޱ</w:t>
      </w:r>
      <w:r>
        <w:rPr/>
        <w:t>�</w:t>
      </w:r>
      <w:r>
        <w:rPr/>
        <w:t>M�|&gt;�#�/�t���F��N����cR�#���K���=���&lt;�H���6j�j[�\|;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#�_c��#C�#���#��#�n{�#��q��</w:t>
        <w:tab/>
        <w:t>�1���oM�#����C��#��#�#��ծ�w�</w:t>
      </w:r>
    </w:p>
    <w:p>
      <w:pPr>
        <w:pStyle w:val="PreformattedText"/>
        <w:bidi w:val="0"/>
        <w:jc w:val="left"/>
        <w:rPr/>
      </w:pPr>
      <w:r>
        <w:rPr/>
        <w:t>B�[օ��e�##~u+#�#?������#�o�k��##�_��#?j�#�;�o�#�#�T����#��#�e�</w:t>
      </w:r>
      <w:r>
        <w:rPr/>
        <w:t>宎</w:t>
      </w:r>
      <w:r>
        <w:rPr/>
        <w:t>?��m[�#ω�,��}��#G:o#�_�q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':��f&lt;�</w:t>
        <w:br/>
        <w:t>��</w:t>
      </w:r>
    </w:p>
    <w:p>
      <w:pPr>
        <w:pStyle w:val="PreformattedText"/>
        <w:bidi w:val="0"/>
        <w:jc w:val="left"/>
        <w:rPr/>
      </w:pPr>
      <w:r>
        <w:rPr/>
        <w:t>m#Ա�2��k�M��jM����4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[�#�#d��;Z��oO��i��#����eSa��#dx�#�##��k�]R�Uմ��{R</w:t>
      </w:r>
      <w:r>
        <w:rPr/>
        <w:t>֮��</w:t>
      </w:r>
      <w:r>
        <w:rPr/>
        <w:t>F���#�?o#[��Kr�#?���#ї��#[x/�#��#</w:t>
        <w:tab/>
        <w:t>l���G�}�+K�����k��+������#���=���g�#�#ǖ����#��_</w:t>
      </w:r>
      <w:r>
        <w:rPr/>
        <w:t>ត��</w:t>
      </w:r>
      <w:r>
        <w:rPr/>
        <w:t>Ñh'Ǿ#:�##�#Z�#kV�����}�f�j��+���^9�&lt;O�����9��A�i����~ѧ�k�O��t�:`�#�i��ҾwŬuJ�;��E^8��Q�'����</w:t>
      </w:r>
      <w:r>
        <w:rPr/>
        <w:t>撔</w:t>
      </w:r>
      <w:r>
        <w:rPr/>
        <w:t>a̾�S��r�%c,�#V�;#�a�</w:t>
      </w:r>
    </w:p>
    <w:p>
      <w:pPr>
        <w:pStyle w:val="PreformattedText"/>
        <w:bidi w:val="0"/>
        <w:jc w:val="left"/>
        <w:rPr/>
      </w:pPr>
      <w:r>
        <w:rPr/>
        <w:t>YY�/kk��</w:t>
      </w:r>
      <w:r>
        <w:rPr/>
        <w:t>ﾛ��</w:t>
      </w:r>
      <w:r>
        <w:rPr/>
        <w:t>lj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_h���_���#�ns��.�[����+;�������s���g�t?Z���/7�~���Ίo�w���y�#��##k�m�~����;���#��q���}_�����#��"M#�/7�w#��Z�/����7|c���k���A�������MC��m�_k�D�b������</w:t>
      </w:r>
      <w:r>
        <w:rPr>
          <w:rtl w:val="true"/>
        </w:rPr>
        <w:t>ׯ</w:t>
      </w:r>
      <w:r>
        <w:rPr/>
        <w:t>�</w:t>
      </w:r>
      <w:r>
        <w:rPr/>
        <w:t>\#vc����-�5#�\�/����ϧ��:VƆ&amp;������"�H��*Yqq�#1�#��~�����7����&gt;</w:t>
      </w:r>
      <w:r>
        <w:rPr>
          <w:rtl w:val="true"/>
        </w:rPr>
        <w:t>߉</w:t>
      </w:r>
      <w:r>
        <w:rPr/>
        <w:t>�</w:t>
      </w:r>
      <w:r>
        <w:rPr/>
        <w:t>}�#��:Gon3�</w:t>
        <w:tab/>
        <w:t>mn��</w:t>
      </w:r>
      <w:r>
        <w:rPr>
          <w:rtl w:val="true"/>
        </w:rPr>
        <w:t>ٽ</w:t>
      </w:r>
      <w:r>
        <w:rPr/>
        <w:t>zu�#=�&gt;K#~�g��$�8�</w:t>
      </w:r>
      <w:r>
        <w:rPr/>
        <w:t>茱</w:t>
      </w:r>
      <w:r>
        <w:rPr/>
        <w:t>�M�#^W��\3�#0�lU�&gt;��i&gt;�2[�?��u�����</w:t>
      </w:r>
      <w:r>
        <w:rPr/>
        <w:t>늏</w:t>
      </w:r>
      <w:r>
        <w:rPr/>
        <w:t>\��J[;����q#</w:t>
      </w:r>
      <w:r>
        <w:rPr/>
        <w:t>ٰ</w:t>
      </w:r>
      <w:r>
        <w:rPr/>
        <w:t>ů���{�N��ӭt#+</w:t>
      </w:r>
      <w:r>
        <w:rPr>
          <w:rtl w:val="true"/>
        </w:rPr>
        <w:t>ڦ</w:t>
      </w:r>
      <w:r>
        <w:rPr/>
        <w:t>�</w:t>
      </w:r>
      <w:r>
        <w:rPr/>
        <w:t>f����=V�,��#���)~�������ǭ}�{�DI.?�-�e�#�xz�#�ӥy}���}�zG����m������˗���#������bwi-���������K�{�z����#��#�iN��r�#'�~~gr�Ӫ����#�</w:t>
      </w:r>
      <w:r>
        <w:rPr/>
        <w:t>禺��</w:t>
      </w:r>
      <w:r>
        <w:rPr/>
        <w:t>#}gy%�vz���?��������#�O��#?η,�.nd������f��\c��y���}�\�[�������]K����q[#�{-�G�$��󥓧�?ϯ�iK���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~�Z��#�n-���\J��#h�L6���$}��_?�j[������^������u,D[�#ˏ#�~�o���ʹ2I�K��+#�y?�OZ��u-J�Κ�I&lt;���j���q�zzWG���#wo-��#N�F�T�v�����47�����#��#�������%���#�N�\\�\��5ϙq%����e�#�c�����'#���#����򼨅�-�r=�^��cǪl�7�#�[���&gt;����&gt;��#����#�#*Xz=]��d����j�B�|��}���#��_</w:t>
      </w:r>
      <w:r>
        <w:rPr/>
        <w:t>뭁�</w:t>
      </w:r>
      <w:r>
        <w:rPr/>
        <w:t>#��g����h[�XM���[$b��/:(���#+��I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/����??�N�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7�[��o�~�#����#�;�ǂ��C���</w:t>
      </w:r>
      <w:r>
        <w:rPr/>
        <w:t>㶛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^��o��k��}%�\</w:t>
      </w:r>
      <w:r>
        <w:rPr>
          <w:rtl w:val="true"/>
        </w:rPr>
        <w:t>ر</w:t>
      </w:r>
      <w:r>
        <w:rPr/>
        <w:t>{=</w:t>
      </w:r>
      <w:r>
        <w:rPr/>
        <w:t>4</w:t>
      </w:r>
      <w:r>
        <w:rPr/>
        <w:t>\C��?����#�#�����j�ÿ�q2'��Y��}��</w:t>
      </w:r>
      <w:r>
        <w:rPr/>
        <w:t>ۭ����</w:t>
      </w:r>
      <w:r>
        <w:rPr/>
        <w:t>#&lt;s���#���$6#r�G/���#�#������}��#�q�#���͋��;��Һ4����Ft�(�=���/��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�osϛ��</w:t>
      </w:r>
      <w:r>
        <w:rPr/>
        <w:t>۷���</w:t>
      </w:r>
      <w:r>
        <w:rPr/>
        <w:t>TrC��##�\G$�&gt;o���/z]����+��ռ��</w:t>
        <w:br/>
        <w:t>y�g��O�}�#����3�#�Mn�d.�h����O���������������Gm:�Z��Z</w:t>
      </w:r>
      <w:r>
        <w:rPr>
          <w:rtl w:val="true"/>
        </w:rPr>
        <w:t>ݯ</w:t>
      </w:r>
      <w:r>
        <w:rPr/>
        <w:t>����</w:t>
      </w:r>
      <w:r>
        <w:rPr/>
        <w:t>s/Q��M��~d�Hħ��_�������/������)&amp;�#��n�����k#���+��&amp;��|�Q</w:t>
      </w:r>
      <w:r>
        <w:rPr/>
        <w:t>㳏</w:t>
      </w:r>
      <w:r>
        <w:rPr/>
        <w:t>O�����-��_�O?���#��+�����N���O�f�&lt;+q���?�/#x&amp;�/7�CO�-��,�Ҿ���#�y�#����Q##+#����7�l#^z�</w:t>
      </w:r>
    </w:p>
    <w:p>
      <w:pPr>
        <w:pStyle w:val="PreformattedText"/>
        <w:bidi w:val="0"/>
        <w:jc w:val="left"/>
        <w:rPr/>
      </w:pPr>
      <w:r>
        <w:rPr/>
        <w:t>_M5������h���</w:t>
      </w:r>
      <w:r>
        <w:rPr/>
        <w:t>뫽�����</w:t>
      </w:r>
      <w:r>
        <w:rPr/>
        <w:t>I��##O���##�-~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��#_�c�_�1��g�t�#�_���#}ă</w:t>
      </w:r>
      <w:r>
        <w:rPr/>
        <w:t>칊</w:t>
      </w:r>
      <w:r>
        <w:rPr/>
        <w:t>)b�8&gt;�c���]ꞛ��Cuq���rg��ʖ+[C��?������</w:t>
      </w:r>
      <w:r>
        <w:rPr>
          <w:rtl w:val="true"/>
        </w:rPr>
        <w:t>޶</w:t>
      </w:r>
      <w:r>
        <w:rPr/>
        <w:t>,���Ѧ����#</w:t>
      </w:r>
      <w:r>
        <w:rPr/>
        <w:t>롗�</w:t>
      </w:r>
      <w:r>
        <w:rPr/>
        <w:t>=�#���=?�a��N���##�Ggm6</w:t>
      </w:r>
      <w:r>
        <w:rPr/>
        <w:t>۲��</w:t>
      </w:r>
      <w:r>
        <w:rPr/>
        <w:t>=#5&lt;M4�\E��[gg}/o?�bMcĞO��'���&amp;h�d�#H������8�z�krnt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#H�����W��##?i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}o�#ǈ5</w:t>
      </w:r>
    </w:p>
    <w:p>
      <w:pPr>
        <w:pStyle w:val="PreformattedText"/>
        <w:bidi w:val="0"/>
        <w:jc w:val="left"/>
        <w:rPr/>
      </w:pPr>
      <w:r>
        <w:rPr/>
        <w:t>c�:����}���</w:t>
      </w:r>
      <w:r>
        <w:rPr/>
        <w:t>焴</w:t>
      </w:r>
      <w:r>
        <w:rPr/>
        <w:t>[�+-k�#�y}�##�##L�����/�����+�#nm��O�!�H���E�?���������c#��a0�|]|?�.1/��#����e�T��#Y��h�g�T�N�;�#V��u(��d��R���O�M,R��#?���w�#��'�Ϸ��#���y�1��#</w:t>
        <w:br/>
        <w:t>x��.������~#��/�K/�����i�����?O�R|#���|]�'��#�s�~#�����t�[�q���}����Ӧo��1�#��##���y����S��o����[���/�i_#������{kg���E�E��3+��?�</w:t>
      </w:r>
      <w:r>
        <w:rPr>
          <w:rtl w:val="true"/>
        </w:rPr>
        <w:t>ݬ</w:t>
      </w:r>
      <w:r>
        <w:rPr/>
        <w:t>��</w:t>
      </w:r>
      <w:r>
        <w:rPr/>
        <w:t>#��#����z�D��o#͙##����.��k�y��V4��M&gt;���#W/�#���#�O��W#L�����ɸ�E��1Ei��g�_;s��9�i�#</w:t>
      </w:r>
    </w:p>
    <w:p>
      <w:pPr>
        <w:pStyle w:val="PreformattedText"/>
        <w:bidi w:val="0"/>
        <w:jc w:val="left"/>
        <w:rPr/>
      </w:pPr>
      <w:r>
        <w:rPr/>
        <w:t>y/ѝZU��K����_o���3�i���#�$���</w:t>
      </w:r>
      <w:r>
        <w:rPr>
          <w:rtl w:val="true"/>
        </w:rPr>
        <w:t>ڼߴ</w:t>
      </w:r>
      <w:r>
        <w:rPr>
          <w:rtl w:val="true"/>
        </w:rPr>
        <w:t>#��</w:t>
      </w:r>
      <w:r>
        <w:rPr>
          <w:rtl w:val="true"/>
        </w:rPr>
        <w:t>޲</w:t>
      </w:r>
      <w:r>
        <w:rPr/>
        <w:t>��</w:t>
      </w:r>
      <w:r>
        <w:rPr/>
        <w:t>zkkˋi|�#�[�(Kav|�o��&lt;ǟz�6y2\#3#&gt;i�}?�#</w:t>
      </w:r>
      <w:r>
        <w:rPr>
          <w:rtl w:val="true"/>
        </w:rPr>
        <w:t>ט</w:t>
      </w:r>
      <w:r>
        <w:rPr/>
        <w:t>��</w:t>
      </w:r>
      <w:r>
        <w:rPr/>
        <w:t>E��·�W#��#����#��ҹ*~�~��������#N�&amp;��_6���?}#</w:t>
      </w:r>
      <w:r>
        <w:rPr>
          <w:rtl w:val="true"/>
        </w:rPr>
        <w:t></w:t>
      </w:r>
      <w:r>
        <w:rPr>
          <w:rtl w:val="true"/>
        </w:rPr>
        <w:t>ڶ</w:t>
      </w:r>
      <w:r>
        <w:rPr>
          <w:rtl w:val="true"/>
        </w:rPr>
        <w:t>#�#$</w:t>
      </w:r>
      <w:r>
        <w:rPr/>
        <w:t>7</w:t>
      </w:r>
      <w:r>
        <w:rPr/>
        <w:t>#I#�</w:t>
      </w:r>
      <w:r>
        <w:rPr>
          <w:rtl w:val="true"/>
        </w:rPr>
        <w:t>ߺ</w:t>
      </w:r>
      <w:r>
        <w:rPr/>
        <w:t>�</w:t>
      </w:r>
      <w:r>
        <w:rPr/>
        <w:t>_�y?��a�g�Ϳ�(#:f���#��6�g�����7�῿��J�-�#�#�=��m�����##����#�o���#s��7I�����#�$�?���\Zbkl}?��#�#������)D�m�#���#��K�5#�L�7#�mu</w:t>
      </w:r>
    </w:p>
    <w:p>
      <w:pPr>
        <w:pStyle w:val="PreformattedText"/>
        <w:bidi w:val="0"/>
        <w:jc w:val="left"/>
        <w:rPr/>
      </w:pPr>
      <w:r>
        <w:rPr/>
        <w:t>'P�,�l��E��#��&gt;</w:t>
      </w:r>
      <w:r>
        <w:rPr>
          <w:rtl w:val="true"/>
        </w:rPr>
        <w:t>ߦ</w:t>
      </w:r>
      <w:r>
        <w:rPr>
          <w:rtl w:val="true"/>
        </w:rPr>
        <w:t>������</w:t>
      </w:r>
      <w:r>
        <w:rPr/>
        <w:t>83#</w:t>
      </w:r>
      <w:r>
        <w:rPr/>
        <w:t>R�#`��M��</w:t>
        <w:tab/>
        <w:t>�=b��ӫ���sʕkeU�}[��Zn�x��_��0����#;�/,�%��Ŗv�#��[�]#�|m������?�ʺ��#��-#R�#����#0o���#jWq��gүt�#�[#h���=#�cF�Ƌ�����</w:t>
      </w:r>
      <w:r>
        <w:rPr/>
        <w:t>햵����</w:t>
      </w:r>
      <w:r>
        <w:rPr/>
        <w:t>A��</w:t>
      </w:r>
      <w:r>
        <w:rPr/>
        <w:t>٘����</w:t>
      </w:r>
      <w:r>
        <w:rPr/>
        <w:t># e����i)�B#�{��</w:t>
      </w:r>
    </w:p>
    <w:p>
      <w:pPr>
        <w:pStyle w:val="PreformattedText"/>
        <w:bidi w:val="0"/>
        <w:jc w:val="left"/>
        <w:rPr/>
      </w:pPr>
      <w:r>
        <w:rPr/>
        <w:t>#�zm�������N,�Ť�^�i:?�#?�&gt;�y�##������W�����#�#�7���g�X#t��##�#½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�����w��.�#��A��Կ�Y�#&gt;:��u_�gy�qK2�Q���TU%kJZ{�������~��YnS�U��]l�+#�#�[��#�}#�W��{\�|g�###�&gt;#�#���͟�]</w:t>
      </w:r>
      <w:r>
        <w:rPr/>
        <w:t>ׄ��</w:t>
      </w:r>
      <w:r>
        <w:rPr/>
        <w:t>g�#f�_</w:t>
      </w:r>
      <w:r>
        <w:rPr>
          <w:rtl w:val="true"/>
        </w:rPr>
        <w:t>ؾ</w:t>
      </w:r>
      <w:r>
        <w:rPr/>
        <w:t>�</w:t>
      </w:r>
      <w:r>
        <w:rPr/>
        <w:t>foG�w�a�#�ҿ��#ӿ�-^_�</w:t>
      </w:r>
      <w:r>
        <w:rPr>
          <w:rtl w:val="true"/>
        </w:rPr>
        <w:t>ٳ</w:t>
      </w:r>
      <w:r>
        <w:rPr/>
        <w:t>���</w:t>
      </w:r>
      <w:r>
        <w:rPr/>
        <w:t>-/!���#��</w:t>
      </w:r>
      <w:r>
        <w:rPr/>
        <w:t>復</w:t>
      </w:r>
      <w:r>
        <w:rPr/>
        <w:t>m��{Y����|9�#���M�c�#�#�N���BZf���K���#�</w:t>
      </w:r>
      <w:r>
        <w:rPr/>
        <w:t>儚���</w:t>
      </w:r>
      <w:r>
        <w:rPr/>
        <w:t>s�^I�/�J-#�z�G���|�&lt;7�Lꚍ��y�KG������c���9�#�&gt;*|4�;}a�C��&lt;A#��-</w:t>
      </w:r>
      <w:r>
        <w:rPr/>
        <w:t>ֵ�</w:t>
      </w:r>
      <w:r>
        <w:rPr/>
        <w:t>g�#\���}�ė�#��##��~ğ�A:��Rh��G#`��K#�fz�k�����{v���)�yeM��}�i}W����]�</w:t>
        <w:tab/>
        <w:t>�&gt;����7὆��};\�D7�##�9i���</w:t>
      </w:r>
      <w:r>
        <w:rPr>
          <w:rtl w:val="true"/>
        </w:rPr>
        <w:t>ۿ</w:t>
      </w:r>
      <w:r>
        <w:rPr/>
        <w:t>�</w:t>
      </w:r>
      <w:r>
        <w:rPr/>
        <w:t>h��ǉou</w:t>
      </w:r>
    </w:p>
    <w:p>
      <w:pPr>
        <w:pStyle w:val="PreformattedText"/>
        <w:bidi w:val="0"/>
        <w:jc w:val="left"/>
        <w:rPr/>
      </w:pPr>
      <w:r>
        <w:rPr/>
        <w:t>S�w��#�2�#���J4��##j�o�?�#�q�.�##v����W�WZMơ�[Y]�#��cX�#��</w:t>
      </w:r>
      <w:r>
        <w:rPr>
          <w:rtl w:val="true"/>
        </w:rPr>
        <w:t>״</w:t>
      </w:r>
      <w:r>
        <w:rPr>
          <w:rtl w:val="true"/>
        </w:rPr>
        <w:t>϶^���+��</w:t>
      </w:r>
      <w:r>
        <w:rPr>
          <w:rtl w:val="true"/>
        </w:rPr>
        <w:t>޸</w:t>
      </w:r>
      <w:r>
        <w:rPr/>
        <w:t>���</w:t>
      </w:r>
      <w:r>
        <w:rPr/>
        <w:t>A�p�</w:t>
      </w:r>
      <w:r>
        <w:rPr/>
        <w:t>鷖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$z���X_�[�#li�V��W�zE���W�����#��S�����#�I1��?#~��7�4#�I.|qq���-�G��##Zj#l���e�-[�?�.���#�</w:t>
      </w:r>
      <w:r>
        <w:rPr/>
        <w:t>楬</w:t>
      </w:r>
      <w:r>
        <w:rPr/>
        <w:t>cJ?�)�����#X�sif8�Zk��%n�|�-^���Z��e\6#��`#�`���v�{���Ŀ#?d</w:t>
      </w:r>
      <w:r>
        <w:rPr>
          <w:rtl w:val="true"/>
        </w:rPr>
        <w:t>ߎ</w:t>
      </w:r>
      <w:r>
        <w:rPr/>
        <w:t>W�h�&lt;�&lt;mg�|@�Z���4���#�{}KD�%�</w:t>
      </w:r>
      <w:r>
        <w:rPr/>
        <w:t>핥���</w:t>
      </w:r>
      <w:r>
        <w:rPr/>
        <w:t>V�c�}��M������#</w:t>
      </w:r>
      <w:r>
        <w:rPr>
          <w:rtl w:val="true"/>
        </w:rPr>
        <w:t>כ</w:t>
      </w:r>
      <w:r>
        <w:rPr/>
        <w:t>�</w:t>
      </w:r>
      <w:r>
        <w:rPr/>
        <w:t>#�#�ag�x?�~!��7�</w:t>
      </w:r>
    </w:p>
    <w:p>
      <w:pPr>
        <w:pStyle w:val="PreformattedText"/>
        <w:bidi w:val="0"/>
        <w:jc w:val="left"/>
        <w:rPr/>
      </w:pPr>
      <w:r>
        <w:rPr/>
        <w:t>#��##x#���x{X�R��#��G�%���</w:t>
      </w:r>
      <w:r>
        <w:rPr>
          <w:rtl w:val="true"/>
        </w:rPr>
        <w:t>ۿ</w:t>
      </w:r>
      <w:r>
        <w:rPr/>
        <w:t>��</w:t>
      </w:r>
      <w:r>
        <w:rPr/>
        <w:t>R�#��L�#���}�##��o�#�I�|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h�#��]���}�^���)�4�#��ZY�#</w:t>
      </w:r>
      <w:r>
        <w:rPr>
          <w:rtl w:val="true"/>
        </w:rPr>
        <w:t>ځ</w:t>
      </w:r>
      <w:r>
        <w:rPr/>
        <w:t>�</w:t>
      </w:r>
      <w:r>
        <w:rPr/>
        <w:t>ÿ���#�v��#W�/���O�����|Z��?��Hl�#�#����#�����&gt;�se���K�;#��?o��^&gt;</w:t>
      </w:r>
      <w:r>
        <w:rPr>
          <w:rtl w:val="true"/>
        </w:rPr>
        <w:t>ݞ�ח</w:t>
      </w:r>
      <w:r>
        <w:rPr/>
        <w:t>��</w:t>
      </w:r>
      <w:r>
        <w:rPr/>
        <w:t>c��|�9��_�#fJ2X��N�sY��.����#l�#�x�..#����k'�]#��G</w:t>
      </w:r>
      <w:r>
        <w:rPr>
          <w:rtl w:val="true"/>
        </w:rPr>
        <w:t>מ</w:t>
      </w:r>
      <w:r>
        <w:rPr/>
        <w:t>(�'�V?&amp;��6z��e���_#iw�#V�d#b���}����a�����O�%#�#�#���7�3�#���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p�#Į��P�f�{i��igy�C�;�#��#m�#�n�������#��5�+R��=�F���CP�-�</w:t>
      </w:r>
      <w:r>
        <w:rPr/>
        <w:t>ۭ</w:t>
      </w:r>
      <w:r>
        <w:rPr/>
        <w:t>f/���;Ěm�����j#���_�&gt;?�Zƥ���Q_D/�&lt;I5���j##z</w:t>
      </w:r>
      <w:r>
        <w:rPr>
          <w:rtl w:val="true"/>
        </w:rPr>
        <w:t></w:t>
      </w:r>
      <w:r>
        <w:rPr>
          <w:rtl w:val="true"/>
        </w:rPr>
        <w:t>ٵ</w:t>
      </w:r>
      <w:r>
        <w:rPr/>
        <w:t>�</w:t>
      </w:r>
      <w:r>
        <w:rPr/>
        <w:t>#X��;�#Y�#˗�����0�4#��?����y#�#cr��ʦ#���fJ2k0�5ӵ����z#ne,m5��POD���;]�~��#�;�?g���4�I�#��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�#����#1���Xj#��#I#�#�ĭI&gt;#L�#��#</w:t>
        <w:tab/>
        <w:t>m�#��a�ѵK��#y</w:t>
      </w:r>
      <w:r>
        <w:rPr>
          <w:rtl w:val="true"/>
        </w:rPr>
        <w:t>ڎ</w:t>
      </w:r>
      <w:r>
        <w:rPr/>
        <w:t>��</w:t>
      </w:r>
      <w:r>
        <w:rPr/>
        <w:t>#.�vw</w:t>
      </w:r>
      <w:r>
        <w:rPr>
          <w:rtl w:val="true"/>
        </w:rPr>
        <w:t>ڇ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���#�N��#�#�ç��U���#X���l��&lt;o��#ľo���m��gc�j�[���#����s���Q���#�ď����^�6��</w:t>
      </w:r>
    </w:p>
    <w:p>
      <w:pPr>
        <w:pStyle w:val="PreformattedText"/>
        <w:bidi w:val="0"/>
        <w:jc w:val="left"/>
        <w:rPr/>
      </w:pPr>
      <w:r>
        <w:rPr/>
        <w:t>CP�/�to#��G��c�W�-�</w:t>
      </w:r>
      <w:r>
        <w:rPr>
          <w:rtl w:val="true"/>
        </w:rPr>
        <w:t>د</w:t>
      </w:r>
      <w:r>
        <w:rPr/>
        <w:t>��</w:t>
      </w:r>
      <w:r>
        <w:rPr/>
        <w:t>u��������t�ȯ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K</w:t>
        <w:tab/>
        <w:t>5#9�����{&amp;����#�</w:t>
      </w:r>
      <w:r>
        <w:rPr>
          <w:rtl w:val="true"/>
        </w:rPr>
        <w:t>߉</w:t>
      </w:r>
      <w:r>
        <w:rPr/>
        <w:t>�</w:t>
      </w:r>
      <w:r>
        <w:rPr/>
        <w:t>.�'Ub�</w:t>
      </w:r>
      <w:r>
        <w:rPr>
          <w:rtl w:val="true"/>
        </w:rPr>
        <w:t>ݯ</w:t>
      </w:r>
      <w:r>
        <w:rPr/>
        <w:t>#u��</w:t>
      </w:r>
      <w:r>
        <w:rPr>
          <w:rtl w:val="true"/>
        </w:rPr>
        <w:t>ޗ</w:t>
      </w:r>
      <w:r>
        <w:rPr/>
        <w:t>Ӧ��&lt;o\</w:t>
      </w:r>
      <w:r>
        <w:rPr>
          <w:rtl w:val="true"/>
        </w:rPr>
        <w:t>׾</w:t>
      </w:r>
      <w:r>
        <w:rPr/>
        <w:t>#�ǫ�_</w:t>
        <w:br/>
        <w:t>�C%�����K|Q,Z����m��o�#����#�3�#M�?�?�/��#�#�X�Ԓ|%�&amp;����#��_##�5�#�7��#���##�#����#k��P��#����#;=K�7#�����h��4�|#����/�� �V�ịmG�#i�|e�}��&lt;��kU��f����ꚏ��Mz���#R�?�#�W�#&gt;6��w#Ʒ�#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:_�-/�#�~Ť����vz#������##-c�#]+�B�#�</w:t>
        <w:tab/>
        <w:t>8�����6#e�</w:t>
      </w:r>
    </w:p>
    <w:p>
      <w:pPr>
        <w:pStyle w:val="PreformattedText"/>
        <w:bidi w:val="0"/>
        <w:jc w:val="left"/>
        <w:rPr/>
      </w:pPr>
      <w:r>
        <w:rPr/>
        <w:t>E�6#-�a,�'��#�#F�N�v</w:t>
      </w:r>
      <w:r>
        <w:rPr>
          <w:rtl w:val="true"/>
        </w:rPr>
        <w:t>ץ���</w:t>
      </w:r>
      <w:r>
        <w:rPr/>
        <w:t>0</w:t>
      </w:r>
      <w:r>
        <w:rPr>
          <w:rtl w:val="true"/>
        </w:rPr>
        <w:t>��)�</w:t>
      </w:r>
      <w:r>
        <w:rPr/>
        <w:t>1</w:t>
      </w:r>
      <w:r>
        <w:rPr/>
        <w:t>Y�M^�.����z\�&lt;3y�[#_#�&gt;��X�}���m��:^��˽#��~#���#����#:��������#�������~{�</w:t>
      </w:r>
      <w:r>
        <w:rPr>
          <w:rtl w:val="true"/>
        </w:rPr>
        <w:t>ڽ</w:t>
      </w:r>
      <w:r>
        <w:rPr/>
        <w:t>{'��</w:t>
      </w:r>
      <w:r>
        <w:rPr>
          <w:rtl w:val="true"/>
        </w:rPr>
        <w:t>߆��ן</w:t>
      </w:r>
      <w:r>
        <w:rPr/>
        <w:t>#|###tW?��#���P�#F</w:t>
      </w:r>
      <w:r>
        <w:rPr/>
        <w:t>ֿ����</w:t>
      </w:r>
      <w:r>
        <w:rPr/>
        <w:t>\��#�o����g���U�#���Kx��5�#_�W�&lt;:n�#��Y�#�izͅ�</w:t>
      </w:r>
      <w:r>
        <w:rPr>
          <w:rtl w:val="true"/>
        </w:rPr>
        <w:t>ߌ</w:t>
      </w:r>
      <w:r>
        <w:rPr/>
        <w:t>5###</w:t>
      </w:r>
      <w:r>
        <w:rPr/>
        <w:t>������#�#:�����#�&gt;�������#di#�;�#��&gt;u6��kz}�/��=?N��L6#��6���6�o�//?�?�l|]��;��</w:t>
        <w:tab/>
        <w:t>�dc#�8���Q�ի�X�4�-o��'��&gt;�8#�VM`��J����m�&gt;G�##&lt;a��A�^�</w:t>
      </w:r>
      <w:r>
        <w:rPr/>
        <w:t>⾗�</w:t>
      </w:r>
      <w:r>
        <w:rPr/>
        <w:t>i��#��a��&lt;Qqy�_i?�:�#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�Q^��_j�#���#[�5�#�~#��1}��I���/#^�^�^'��#����}`~��# ����#d�d���B��X�����&lt;#q�ST�b�[#O�H,�+;�������C�#}��#f�#f�#��#m�#�1����'�ү.-�|�[�/�wz~��i��7��V���&gt;#�ξ�n��##��,##�'���W���YZ���������I�ѥ~</w:t>
      </w:r>
      <w:r>
        <w:rPr/>
        <w:t>۷�</w:t>
      </w:r>
      <w:r>
        <w:rPr/>
        <w:t>e�T��������-5v</w:t>
      </w:r>
      <w:r>
        <w:rPr>
          <w:rtl w:val="true"/>
        </w:rPr>
        <w:t>׷</w:t>
      </w:r>
      <w:r>
        <w:rPr/>
        <w:t>��</w:t>
      </w:r>
      <w:r>
        <w:rPr/>
        <w:t>})��#�*��v##�4��#�M{�f�Bխ��##i�V�_m���#��TӬl5;�g��#f��:G�#�#�s�Mk��#��c�#G������J�-S�#~#��ԯ��0lu</w:t>
      </w:r>
    </w:p>
    <w:p>
      <w:pPr>
        <w:pStyle w:val="PreformattedText"/>
        <w:bidi w:val="0"/>
        <w:jc w:val="left"/>
        <w:rPr/>
      </w:pPr>
      <w:r>
        <w:rPr/>
        <w:t>S�?</w:t>
      </w:r>
      <w:r>
        <w:rPr>
          <w:rtl w:val="true"/>
        </w:rPr>
        <w:t>ڟ</w:t>
      </w:r>
      <w:r>
        <w:rPr/>
        <w:t>l�?�3���?��k�+��ƫ��J�J����.��#��_�#�k�b���#����g�#���N4�0���N���S���İҮ&lt;�{[�˯����O���</w:t>
      </w:r>
      <w:r>
        <w:rPr>
          <w:rtl w:val="true"/>
        </w:rPr>
        <w:t>׋</w:t>
      </w:r>
      <w:r>
        <w:rPr/>
        <w:t>O��c�$?o�f��##/���#h�#btՍx�*l��]?�~�����#;�R</w:t>
      </w:r>
      <w:r>
        <w:rPr/>
        <w:t>ꗝ�</w:t>
      </w:r>
      <w:r>
        <w:rPr/>
        <w:t>,�mY�#�&gt;#My%</w:t>
      </w:r>
      <w:r>
        <w:rPr/>
        <w:t>巇�</w:t>
      </w:r>
      <w:r>
        <w:rPr/>
        <w:t>Y�Ggi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ϓ���ǧ�?�hll&gt;��##��/��#g~6.�xtO#��=��#&gt;��Emg#Qh�g��M���u���N���Xi��#���##��#ns��9&lt;y��R#;�u�{ϲ�SXj�WWh�O�?���,@ӯ�##}��OX��#�#��#�]X�&gt;"�BK;u�g�,�#�-m��-��i�#sk���#˟�#��a�#f��#��S���#�p��S��_s�#?5���C#�#��N��F�]~}-��dw�#�������#(�K�-{^���:����������#�����#��</w:t>
        <w:tab/>
        <w:t>�#H�v������##��&lt;#��#</w:t>
      </w:r>
    </w:p>
    <w:p>
      <w:pPr>
        <w:pStyle w:val="PreformattedText"/>
        <w:bidi w:val="0"/>
        <w:jc w:val="left"/>
        <w:rPr/>
      </w:pPr>
      <w:r>
        <w:rPr/>
        <w:t>̺</w:t>
      </w:r>
      <w:r>
        <w:rPr/>
        <w:t>\:&amp;�y��h</w:t>
      </w:r>
      <w:r>
        <w:rPr>
          <w:rtl w:val="true"/>
        </w:rPr>
        <w:t></w:t>
      </w:r>
      <w:r>
        <w:rPr>
          <w:rtl w:val="true"/>
        </w:rPr>
        <w:t>ٶ</w:t>
      </w:r>
      <w:r>
        <w:rPr/>
        <w:t>~W��k�#�#�7���i����j66#��w���L�#����s�##�W�#��[���</w:t>
      </w:r>
      <w:r>
        <w:rPr>
          <w:rtl w:val="true"/>
        </w:rPr>
        <w:t>ڄ</w:t>
      </w:r>
      <w:r>
        <w:rPr/>
        <w:t>z��m�x�O#}�k</w:t>
      </w:r>
    </w:p>
    <w:p>
      <w:pPr>
        <w:pStyle w:val="PreformattedText"/>
        <w:bidi w:val="0"/>
        <w:jc w:val="left"/>
        <w:rPr/>
      </w:pPr>
      <w:r>
        <w:rPr/>
        <w:t>#+_�#�#x��+#A{c���##g�# �OJ�#��}R�~���3�&lt;!#�+�#K�4�#�����7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;m#��W�c�&amp;?�t/�#��C��|#C���/L#</w:t>
      </w:r>
      <w:r>
        <w:rPr>
          <w:rtl w:val="true"/>
        </w:rPr>
        <w:t>ח</w:t>
      </w:r>
      <w:r>
        <w:rPr/>
        <w:t>���</w:t>
      </w:r>
      <w:r>
        <w:rPr/>
        <w:t>k[go���x�x:�ż{J�VwI;?&gt;ϲ�����?�����#G���-n|</w:t>
      </w:r>
      <w:r>
        <w:rPr/>
        <w:t>ۭ</w:t>
      </w:r>
      <w:r>
        <w:rPr/>
        <w:t>#T����m�����$�#u#s�?/?�b?�/}ƍ\=��#Iq����&gt;��T�#�]�</w:t>
      </w:r>
      <w:r>
        <w:rPr>
          <w:rtl w:val="true"/>
        </w:rPr>
        <w:t>׈</w:t>
      </w:r>
      <w:r>
        <w:rPr/>
        <w:t>�</w:t>
      </w:r>
      <w:r>
        <w:rPr/>
        <w:t>o#i�$��#b:����gX�#���8�#�G#�#Ĭc�</w:t>
        <w:tab/>
        <w:t>�c�|I�[�##�K��#���k��gI��#�#�&gt;�����?�#�_�#���M�����#�p��#�uT�#�gk�'�#�#R�#�jSigʴ���ҽ�#��e���</w:t>
      </w:r>
      <w:r>
        <w:rPr>
          <w:rtl w:val="true"/>
        </w:rPr>
        <w:t>ߏ</w:t>
      </w:r>
      <w:r>
        <w:rPr/>
        <w:t>���</w:t>
      </w:r>
      <w:r>
        <w:rPr/>
        <w:t>K���ӈ�"�&lt;U#�Ʀ#O#���D�T��|��&gt;[#K�R�Ea]�f�i���</w:t>
      </w:r>
      <w:r>
        <w:rPr>
          <w:rtl w:val="true"/>
        </w:rPr>
        <w:t>ݵ</w:t>
      </w:r>
      <w:r>
        <w:rPr/>
        <w:t>Ϲ?�-�2��6�#��5�{k[�uK</w:t>
      </w:r>
    </w:p>
    <w:p>
      <w:pPr>
        <w:pStyle w:val="PreformattedText"/>
        <w:bidi w:val="0"/>
        <w:jc w:val="left"/>
        <w:rPr/>
      </w:pPr>
      <w:r>
        <w:rPr/>
        <w:t>.���Y����/5������C������6��</w:t>
      </w:r>
      <w:r>
        <w:rPr>
          <w:rtl w:val="true"/>
        </w:rPr>
        <w:t>ڕ</w:t>
      </w:r>
      <w:r>
        <w:rPr/>
        <w:t>���</w:t>
      </w:r>
      <w:r>
        <w:rPr/>
        <w:t>K}R��������{"-/M�,��?��?���c���#�#����U�bm?X��|Y�^Iuuy-�����#��o�1c�ꚍ��&gt;Ǧ�#i�</w:t>
      </w:r>
      <w:r>
        <w:rPr/>
        <w:t>۞�</w:t>
      </w:r>
      <w:r>
        <w:rPr/>
        <w:t>]��!6��G��K�#�O�M�U���='��|:��ie��Z���P���3�3�?�O�Eo���&lt;KN�</w:t>
        <w:br/>
        <w:t>���Гo�i����tpXZ�������?�z�g</w:t>
      </w:r>
      <w:r>
        <w:rPr>
          <w:rtl w:val="true"/>
        </w:rPr>
        <w:t>ٻ</w:t>
      </w:r>
      <w:r>
        <w:rPr/>
        <w:t>&amp;�eus�#���#�</w:t>
      </w:r>
    </w:p>
    <w:p>
      <w:pPr>
        <w:pStyle w:val="PreformattedText"/>
        <w:bidi w:val="0"/>
        <w:jc w:val="left"/>
        <w:rPr/>
      </w:pPr>
      <w:r>
        <w:rPr/>
        <w:t>υ�#��Ǫh�j��F�?�5+o�}�����P�#A��#�=K�#M3'�#Q�t�Gg`�#���,�P�#�&lt;#���E��gs�j�VF����gy�##���þ?��7#��#~#�#O���6�������Kn�������#��T�#��#��3���g��[�#ǟ#'�4�##i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</w:t>
        <w:tab/>
        <w:t>#��##z</w:t>
      </w:r>
      <w:r>
        <w:rPr/>
        <w:t>ֵ</w:t>
      </w:r>
      <w:r>
        <w:rPr/>
        <w:t>{w�#</w:t>
        <w:tab/>
        <w:t>%���/�#�%�~��yF?#��#a�e</w:t>
      </w:r>
      <w:r>
        <w:rPr>
          <w:rtl w:val="true"/>
        </w:rPr>
        <w:t>ن</w:t>
      </w:r>
      <w:r>
        <w:rPr/>
        <w:tab/>
        <w:t>��r��#</w:t>
      </w:r>
      <w:r>
        <w:rPr/>
        <w:t>ֿ</w:t>
      </w:r>
      <w:r>
        <w:rPr/>
        <w:t>\_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~o�x�6'#�ң��s�#5��h���o#�&amp;�#�;��w�O�#*#��?�_���#�y�-���}�&lt;���#[#\y&lt;�#����e�K�=Bd�E��j�|��#����#&lt;�}}:�&lt;�����o%���u�����&gt;#���^7����%�#W��^_���#'�a��d��Fc�#S��_g���?��#�#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E&gt;&amp;&gt;��iz����3�s_�#�g��#id��~##�%��#˝;ҿl-R���HV#&lt;I#%���-��#�#�ϥ�?�~A|h���#j]c�����#�՟��?N��k���^��=R�P���</w:t>
      </w:r>
      <w:r>
        <w:rPr>
          <w:rtl w:val="true"/>
        </w:rPr>
        <w:t>ݖ</w:t>
      </w:r>
      <w:r>
        <w:rPr/>
        <w:t>�</w:t>
      </w:r>
      <w:r>
        <w:rPr/>
        <w:t>e�# {;�}��#L���#�#&gt;�#�###Uh�##��</w:t>
      </w:r>
      <w:r>
        <w:rPr>
          <w:rtl w:val="true"/>
        </w:rPr>
        <w:t>ج</w:t>
      </w:r>
      <w:r>
        <w:rPr/>
        <w:t>f_h�{��M�O�~z���&lt;~#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)��:�#r�����n˺ǆ&lt;#���8&lt;1���]���ka#������]�#�i�#�7���i�#�G�@��s����#��l�ˇ�:}����5</w:t>
      </w:r>
      <w:r>
        <w:rPr>
          <w:rtl w:val="true"/>
        </w:rPr>
        <w:t>כ</w:t>
      </w:r>
      <w:r>
        <w:rPr/>
        <w:t>�</w:t>
      </w:r>
      <w:r>
        <w:rPr/>
        <w:t>]�#�</w:t>
      </w:r>
      <w:r>
        <w:rPr/>
        <w:t>嵕��</w:t>
      </w:r>
      <w:r>
        <w:rPr>
          <w:rtl w:val="true"/>
        </w:rPr>
        <w:t>ؿ</w:t>
      </w:r>
      <w:r>
        <w:rPr/>
        <w:t>�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+�?�l��3J�&amp;��n���#�f�&gt;#������</w:t>
      </w:r>
    </w:p>
    <w:p>
      <w:pPr>
        <w:pStyle w:val="PreformattedText"/>
        <w:bidi w:val="0"/>
        <w:jc w:val="left"/>
        <w:rPr/>
      </w:pPr>
      <w:r>
        <w:rPr/>
        <w:t>CU��#X#���#��#�5;�#�u�#</w:t>
        <w:br/>
        <w:t>�?�##�#ko��#�I�O#�.�O�h�#[Y��:#���B�#����'�#���K�&lt;?�Ҽ�'#q����#��8����#X#ih���&lt;��C�*^'p#+</w:t>
        <w:tab/>
        <w:t>��W*�aek$��#M�i~[��4է}�7�g�_�#G��4M+D�}�#</w:t>
      </w:r>
    </w:p>
    <w:p>
      <w:pPr>
        <w:pStyle w:val="PreformattedText"/>
        <w:bidi w:val="0"/>
        <w:jc w:val="left"/>
        <w:rPr/>
      </w:pPr>
      <w:r>
        <w:rPr/>
        <w:t>#_��#�z#��&lt;A�Z���#�Zj�������r��#��cR���#�j��##�:}#GK?#��C6��Ni~#�n�4�&lt;7�^^��#�}�P�#�������#�#����|</w:t>
      </w:r>
      <w:r>
        <w:rPr>
          <w:rtl w:val="true"/>
        </w:rPr>
        <w:t>޿</w:t>
      </w:r>
      <w:r>
        <w:rPr/>
        <w:t>�</w:t>
      </w:r>
      <w:r>
        <w:rPr/>
        <w:t>^#�_q�o#�#�t����</w:t>
      </w:r>
      <w:r>
        <w:rPr>
          <w:rtl w:val="true"/>
        </w:rPr>
        <w:t>ږ</w:t>
      </w:r>
      <w:r>
        <w:rPr/>
        <w:t>�</w:t>
      </w:r>
      <w:r>
        <w:rPr/>
        <w:t>����#�C�</w:t>
      </w:r>
      <w:r>
        <w:rPr>
          <w:rtl w:val="true"/>
        </w:rPr>
        <w:t>ۻ</w:t>
      </w:r>
      <w:r>
        <w:rPr/>
        <w:t>�</w:t>
      </w:r>
      <w:r>
        <w:rPr/>
        <w:t>|Yyy����j}��</w:t>
      </w:r>
      <w:r>
        <w:rPr/>
        <w:t>澅�</w:t>
      </w:r>
      <w:r>
        <w:rPr/>
        <w:t>M����~#���o��CP��4�ς&lt;#t�Bm7�</w:t>
      </w:r>
      <w:r>
        <w:rPr/>
        <w:t>麵��</w:t>
      </w:r>
      <w:r>
        <w:rPr/>
        <w:t>?�#�#�����#�#�5�g�</w:t>
        <w:tab/>
        <w:t>�Y�U|�k#���#������c�;+����]?�C���;�^#�0�sh,"�e�#����#�Ӷ��V��#�/�^'����k���#�#0�$���[�#6��O�5��m���e��Q�#�o�o�o��_�S�</w:t>
      </w:r>
      <w:r>
        <w:rPr>
          <w:rtl w:val="true"/>
        </w:rPr>
        <w:t>߅</w:t>
      </w:r>
      <w:r>
        <w:rPr/>
        <w:t>&lt;C��{ɿ�&lt;I�j#�b���Z��#I�#�#�?����W#�M�n\M�i?�#�{}F��kYu�#�#lb��#���#CK�q�#1"?�/���s���#�#���#�%���v�c�/#xs�n�qg�/�^���#?�}��_?�/Ӟ+�#��&lt;q���L�#���T�Z5������v�#h��_���?U���#���0��v{��=#�f_��O��#�uMz����}?K�#L�#�|Qio��o�o�����/Q��Ӱ���b�#���χ#~3Z�uό�-h�#��-�/#k�#7�M��ys�{���#��</w:t>
      </w:r>
    </w:p>
    <w:p>
      <w:pPr>
        <w:pStyle w:val="PreformattedText"/>
        <w:bidi w:val="0"/>
        <w:jc w:val="left"/>
        <w:rPr/>
      </w:pPr>
      <w:r>
        <w:rPr/>
        <w:t>C#��`��#���u}#W�|W��D����</w:t>
      </w:r>
    </w:p>
    <w:p>
      <w:pPr>
        <w:pStyle w:val="PreformattedText"/>
        <w:bidi w:val="0"/>
        <w:jc w:val="left"/>
        <w:rPr/>
      </w:pPr>
      <w:r>
        <w:rPr/>
        <w:t>&gt;�#�^#��g%�Υ���-�e���.4_��wO��#�#�~?����v�##��%��y#�</w:t>
      </w:r>
      <w:r>
        <w:rPr/>
        <w:t>໏����</w:t>
      </w:r>
      <w:r>
        <w:rPr/>
        <w:t>V�#�-�#�noq���Y�i�X���#��m�#Q�</w:t>
      </w:r>
    </w:p>
    <w:p>
      <w:pPr>
        <w:pStyle w:val="PreformattedText"/>
        <w:bidi w:val="0"/>
        <w:jc w:val="left"/>
        <w:rPr/>
      </w:pPr>
      <w:r>
        <w:rPr/>
        <w:t>zy�#�-��\�31��zf</w:t>
      </w:r>
    </w:p>
    <w:p>
      <w:pPr>
        <w:pStyle w:val="PreformattedText"/>
        <w:bidi w:val="0"/>
        <w:jc w:val="left"/>
        <w:rPr/>
      </w:pPr>
      <w:r>
        <w:rPr/>
        <w:t>`q�</w:t>
      </w:r>
      <w:r>
        <w:rPr>
          <w:rtl w:val="true"/>
        </w:rPr>
        <w:t>ڭ</w:t>
      </w:r>
      <w:r>
        <w:rPr/>
        <w:t>o����K��9##��Ǜb�D˱x\%�_o����ZY�խf���X�#��#����{�CS��^#��//��#�#�����#�u������Ď�.s�\h^x��#���%������&gt;+�a��[úN�pqk�##]&amp;�:�6#n��z��O#_�#�#�I�h|#��/</w:t>
      </w:r>
      <w:r>
        <w:rPr>
          <w:rtl w:val="true"/>
        </w:rPr>
        <w:t>ٵ</w:t>
      </w:r>
      <w:r>
        <w:rPr/>
        <w:t>)n��Gi�[���������gc�##��v#c�#�n��#a����?��#���=��5�}+��##��4</w:t>
      </w:r>
      <w:r>
        <w:rPr/>
        <w:t>߱</w:t>
      </w:r>
      <w:r>
        <w:rPr/>
        <w:t>��]��z#������g�?�%�����#����a�c#V�X�K#�I%��q�oKEi����n~����X��W#O#��-s#�###�[$</w:t>
      </w:r>
      <w:r>
        <w:rPr/>
        <w:t>省�</w:t>
      </w:r>
      <w:r>
        <w:rPr/>
        <w:t>o[���#�~.xW�v#��c����(�</w:t>
      </w:r>
      <w:r>
        <w:rPr>
          <w:rtl w:val="true"/>
        </w:rPr>
        <w:t>؈</w:t>
      </w:r>
      <w:r>
        <w:rPr/>
        <w:t>�</w:t>
      </w:r>
      <w:r>
        <w:rPr/>
        <w:t>����b�Mŏ�!��Ʃ�</w:t>
      </w:r>
      <w:r>
        <w:rPr/>
        <w:t>߰</w:t>
      </w:r>
      <w:r>
        <w:rPr/>
        <w:t>ic��&amp;�V�#B�#�(?</w:t>
      </w:r>
      <w:r>
        <w:rPr>
          <w:rtl w:val="true"/>
        </w:rPr>
        <w:t>ښ��</w:t>
      </w:r>
      <w:r>
        <w:rPr/>
        <w:t>7</w:t>
      </w:r>
      <w:r>
        <w:rPr>
          <w:rtl w:val="true"/>
        </w:rPr>
        <w:t>��.</w:t>
      </w:r>
      <w:r>
        <w:rPr/>
        <w:t>5</w:t>
      </w:r>
      <w:r>
        <w:rPr/>
        <w:t>�m�T�G��#�#w��v��ƾ&lt;#-�����F��4{�#�#ǈ7v`�GJ�G�xGÝK�e��o47�#��=�Λu��HhC�+�e�##���4���O'�aX��]�6#6���X�Ԯ-��~�,��wz~��#?�k�#N��O�p��#��#�#��cI��a�|w�j�]�T�,.#?#��Ih�����v�����&gt;#�,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/�V|�IY�V���{U���#���]x��#�|/$�K#��</w:t>
      </w:r>
      <w:r>
        <w:rPr>
          <w:rtl w:val="true"/>
        </w:rPr>
        <w:t>׮</w:t>
      </w:r>
      <w:r>
        <w:rPr/>
        <w:t>u�CI�n�{��1�+#�#�.�Rӂ��#�l&gt;</w:t>
        <w:br/>
        <w:t>��&lt;?���#𶣬|O� #l</w:t>
      </w:r>
      <w:r>
        <w:rPr/>
        <w:t>ֺ�����</w:t>
      </w:r>
      <w:r>
        <w:rPr/>
        <w:t>#� Կ���t�O#h^#�о�#lƑ�Fo��I#'��&lt;sm'��#P�m��#C�##/#�#lԯn��~k#?</w:t>
      </w:r>
      <w:r>
        <w:rPr>
          <w:rtl w:val="true"/>
        </w:rPr>
        <w:t>ڟ</w:t>
      </w:r>
      <w:r>
        <w:rPr/>
        <w:t>a��5/�����DO#��&lt;g�M#�����#��X##�##���x�#B���&gt;#��#�##�</w:t>
        <w:br/>
        <w:t>#��j��O#R�#5s\�a9��e�V��</w:t>
      </w:r>
      <w:r>
        <w:rPr/>
        <w:t>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J���f6\��c,�`U�M%�&amp;�I���w�#����ï�^#�����^�&lt;/g���n���˫\j#\���Z�����5�����}��%��#�#�6+��Kk�#��B#;�4��b��-ы�&lt;�o�&gt;�ew�#��#c��_��</w:t>
      </w:r>
      <w:r>
        <w:rPr>
          <w:rtl w:val="true"/>
        </w:rPr>
        <w:t>߈</w:t>
      </w:r>
      <w:r>
        <w:rPr/>
        <w:t>�</w:t>
      </w:r>
      <w:r>
        <w:rPr/>
        <w:t>-�=�#G��&lt;�#x��~�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ݽ</w:t>
      </w:r>
      <w:r>
        <w:rPr/>
        <w:t>��</w:t>
      </w:r>
      <w:r>
        <w:rPr/>
        <w:t>se�^�����pg��#�#�-�#�g���G�L�s</w:t>
      </w:r>
      <w:r>
        <w:rPr/>
        <w:t>ֿ</w:t>
      </w:r>
      <w:r>
        <w:rPr/>
        <w:t>U.-�v��#b�</w:t>
      </w:r>
      <w:r>
        <w:rPr/>
        <w:t>唿</w:t>
      </w:r>
      <w:r>
        <w:rPr/>
        <w:t>g�#�OϷ@?#��|G����Y#m��x��.o�Eku�</w:t>
      </w:r>
      <w:r>
        <w:rPr/>
        <w:t>۶���</w:t>
      </w:r>
      <w:r>
        <w:rPr/>
        <w:t>[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2�;�.#1�2���J7��t�����J��H��H�O#~�_#%�~��#�n]#�V#M����ƭ��Ư}��##���N���#�#�FG#ầ�&gt;'i#Ɨ��W�##T���o7�z�</w:t>
      </w:r>
      <w:r>
        <w:rPr>
          <w:rtl w:val="true"/>
        </w:rPr>
        <w:t>ޟ</w:t>
      </w:r>
      <w:r>
        <w:rPr/>
        <w:t>�</w:t>
      </w:r>
      <w:r>
        <w:rPr/>
        <w:t>æ���#�</w:t>
      </w:r>
      <w:r>
        <w:rPr/>
        <w:t>又</w:t>
      </w:r>
      <w:r>
        <w:rPr/>
        <w:t>5O���#�7�a#��Ŗ</w:t>
      </w:r>
      <w:r>
        <w:rPr>
          <w:rtl w:val="true"/>
        </w:rPr>
        <w:t>ڮ</w:t>
      </w:r>
      <w:r>
        <w:rPr/>
        <w:t>��</w:t>
      </w:r>
      <w:r>
        <w:rPr/>
        <w:t>A|l�W�'��/&lt;I#��;F��G�4�B�#��h���=��x�#���������Z��s�z&amp;�q�Xx��-���,j�V#V����#K���?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(��#�&amp;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�#7��e���#�#�]#5�o�#0I��G&amp;�����d�#I���J</w:t>
      </w:r>
      <w:r>
        <w:rPr>
          <w:rtl w:val="true"/>
        </w:rPr>
        <w:t>ش</w:t>
      </w:r>
      <w:r>
        <w:rPr/>
        <w:t>�</w:t>
      </w:r>
      <w:r>
        <w:rPr/>
        <w:t>�m/#����]����/�P�Wƚ��*x��?#&lt;Io�##-#�����h�#�#</w:t>
      </w:r>
      <w:r>
        <w:rPr>
          <w:rtl w:val="true"/>
        </w:rPr>
        <w:t>ٳ</w:t>
      </w:r>
      <w:r>
        <w:rPr/>
        <w:t>�ּ���</w:t>
      </w:r>
      <w:r>
        <w:rPr/>
        <w:t>�y��?�#�#^?�&amp;���t�#k� ��&gt;ͩ�z�ω$�u��</w:t>
      </w:r>
      <w:r>
        <w:rPr/>
        <w:t>඲�</w:t>
      </w:r>
      <w:r>
        <w:rPr/>
        <w:t>o�t���z���#�I��#o�J�n5#�#jW�k##&gt;#h��C��c��S������w��#��#�X���#����#���??�#F��#!���|L���#������?�x���M������P��o</w:t>
      </w:r>
      <w:r>
        <w:rPr>
          <w:rtl w:val="true"/>
        </w:rPr>
        <w:t>ؿ��</w:t>
      </w:r>
      <w:r>
        <w:rPr/>
        <w:t>7</w:t>
      </w:r>
      <w:r>
        <w:rPr/>
        <w:t>���#Ǐ�e�t��-L�&lt;_l�o��ex�mUW�8��h�yc�0[-#�</w:t>
      </w:r>
      <w:r>
        <w:rPr>
          <w:rtl w:val="true"/>
        </w:rPr>
        <w:t>ڨ</w:t>
      </w:r>
      <w:r>
        <w:rPr/>
        <w:t>�</w:t>
      </w:r>
      <w:r>
        <w:rPr/>
        <w:t>d}##96GO#�9E�d�OWm/���[����##�C�^�#��x_G��|����I�#��L�#��+K�=s�&lt;l?��#�%�#0��\щ�z���o#����i�</w:t>
      </w:r>
      <w:r>
        <w:rPr>
          <w:rtl w:val="true"/>
        </w:rPr>
        <w:t>އ����</w:t>
      </w:r>
      <w:r>
        <w:rPr/>
        <w:t>٢</w:t>
      </w:r>
      <w:r>
        <w:rPr/>
        <w:t>�</w:t>
      </w:r>
      <w:r>
        <w:rPr/>
        <w:t>A��o��aoe���#�</w:t>
      </w:r>
      <w:r>
        <w:rPr/>
        <w:t>躶��</w:t>
      </w:r>
      <w:r>
        <w:rPr/>
        <w:t>���Z����</w:t>
      </w:r>
      <w:r>
        <w:rPr/>
        <w:t>𮕣��</w:t>
      </w:r>
      <w:r>
        <w:rPr/>
        <w:t>#���5</w:t>
      </w:r>
    </w:p>
    <w:p>
      <w:pPr>
        <w:pStyle w:val="PreformattedText"/>
        <w:bidi w:val="0"/>
        <w:jc w:val="left"/>
        <w:rPr/>
      </w:pPr>
      <w:r>
        <w:rPr/>
        <w:t>sKԡ���5K�B�#7�a�#C��N7�#��?����5�g�k�O�:��5�~#���wÿ</w:t>
        <w:tab/>
        <w:t>��v#�y:Ω�}Bk����#�w����#h</w:t>
      </w:r>
      <w:r>
        <w:rPr>
          <w:rtl w:val="true"/>
        </w:rPr>
        <w:t>؟</w:t>
      </w:r>
      <w:r>
        <w:rPr/>
        <w:t>�</w:t>
      </w:r>
      <w:r>
        <w:rPr/>
        <w:t>Y��#��L���#�G�w^t�</w:t>
      </w:r>
      <w:r>
        <w:rPr/>
        <w:t>ٝ��</w:t>
      </w:r>
      <w:r>
        <w:rPr/>
        <w:t>##�X�,��7��}.�v��</w:t>
      </w:r>
      <w:r>
        <w:rPr>
          <w:rtl w:val="true"/>
        </w:rPr>
        <w:t>ۦ</w:t>
      </w:r>
      <w:r>
        <w:rPr/>
        <w:t>��</w:t>
      </w:r>
      <w:r>
        <w:rPr/>
        <w:t>#�{Z��#���k�#|��</w:t>
      </w:r>
      <w:r>
        <w:rPr/>
        <w:t>鯒</w:t>
      </w:r>
      <w:r>
        <w:rPr/>
        <w:t>&gt;��4�#_�[�#l|B������#�˥�qx{��#����l����+�#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ϯ�M�)�O�#W�###�#jj#�\���Q�]��RԬ�Я��I�@�#�3^��KK�#���y#%y��-*�Ú}�Xx�C�Ρ#</w:t>
      </w:r>
      <w:r>
        <w:rPr>
          <w:rtl w:val="true"/>
        </w:rPr>
        <w:t>ٯ</w:t>
      </w:r>
      <w:r>
        <w:rPr>
          <w:rtl w:val="true"/>
        </w:rPr>
        <w:t>.�</w:t>
      </w:r>
      <w:r>
        <w:rPr/>
        <w:t>4</w:t>
      </w:r>
      <w:r>
        <w:rPr/>
        <w:t>�{��P���ie{{w�;���������#�3�'�a������Uy���M��#&lt;zy�Ұ��Z����#B�#�=����#�#L���#���G�#k�/�#*��9�[M,��m=/������(Ԥ�����t��N�=�|�&lt;g�#xZ;#��</w:t>
      </w:r>
    </w:p>
    <w:p>
      <w:pPr>
        <w:pStyle w:val="PreformattedText"/>
        <w:bidi w:val="0"/>
        <w:jc w:val="left"/>
        <w:rPr/>
      </w:pPr>
      <w:r>
        <w:rPr/>
        <w:t>.��[�7����{}Hxb��7</w:t>
      </w:r>
      <w:r>
        <w:rPr/>
        <w:t>헟��</w:t>
      </w:r>
      <w:r>
        <w:rPr/>
        <w:t>_��o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?�t�gD�#��|���</w:t>
        <w:tab/>
        <w:t>|=��#��#����j#���#�Zύ�&lt;Qqg�}���</w:t>
      </w:r>
      <w:r>
        <w:rPr/>
        <w:t>֚</w:t>
      </w:r>
      <w:r>
        <w:rPr/>
        <w:t>9��#�u�����zdg�</w:t>
        <w:br/>
        <w:t>�}�x�L���i�M.��w7������@!��#B��|=��##��#��</w:t>
      </w:r>
      <w:r>
        <w:rPr>
          <w:rtl w:val="true"/>
        </w:rPr>
        <w:t>ߩ</w:t>
      </w:r>
      <w:r>
        <w:rPr/>
        <w:t>�</w:t>
      </w:r>
      <w:r>
        <w:rPr/>
        <w:t>s���d�#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&lt;i�ïx�_#k#e�o,/���q�##</w:t>
      </w:r>
      <w:r>
        <w:rPr>
          <w:rtl w:val="true"/>
        </w:rPr>
        <w:t>ދ</w:t>
      </w:r>
      <w:r>
        <w:rPr/>
        <w:t>w��i��=s&gt;#��7���t������Ruh�0�{Z���?N�#^�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ʶ#</w:t>
        <w:tab/>
        <w:t>W/VM�̭�]����g՞#��;�-&gt;=?������?�Υia��~��</w:t>
        <w:tab/>
        <w:t>��m����##�#o�3�+�#�^���MK�cX�x[��\Z�|�.�V�&gt; Co��e�#3&amp;��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I�#��¾S�~'_�Q�Xi^#�&lt;Q#Ɨ�}��Ym5���}��</w:t>
        <w:br/>
        <w:t>���º~�������KX�#��}#�$�]G'�&gt;!M�}�K�'�_�}��k��ѼCoq���</w:t>
      </w:r>
      <w:r>
        <w:rPr/>
        <w:t>옾��</w:t>
      </w:r>
      <w:r>
        <w:rPr/>
        <w:t>O����#:��#��_)��hb�u�o+��}'ӻ�m&lt;���*Tr�-#J��~����f�&gt;Ƚ��&amp;�G��.��-#P�#�5���-CI��#��^#�+K��s�&amp;&gt;#�#O���Ѵ���C&lt;w��ϋ�#�o/4Mnm/�Cʹ�e���i�i�o�'��k#�</w:t>
      </w:r>
      <w:r>
        <w:rPr>
          <w:rtl w:val="true"/>
        </w:rPr>
        <w:t>ڟ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_�}[W���tBk���#^����~#�8����U��|#in,��#Ӎ����?T�#��yg�J�a��#����6�&gt;'��#=�_\��##�#x{��#�����{g}�h�k�o�#�iҿ�5~���Y#Q/��##�)}v�#�['����#3?�K{�</w:t>
      </w:r>
      <w:r>
        <w:rPr/>
        <w:t>߯</w:t>
      </w:r>
      <w:r>
        <w:rPr/>
        <w:t>ÿs�O#�T�tM&gt;O��~#��5�[m7K���#�?�#�Ȼ��#��?�?�;�#��#li�#d�#k�#ĻF#��#�</w:t>
      </w:r>
      <w:r>
        <w:rPr>
          <w:rtl w:val="true"/>
        </w:rPr>
        <w:t>߆</w:t>
      </w:r>
      <w:r>
        <w:rPr/>
        <w:t>�</w:t>
      </w:r>
      <w:r>
        <w:rPr/>
        <w:t>&lt;#�\xWRԼ�#�����0�|9,G�C�z���l��'���a��#��GM�#�&gt;5#z��#����u#�ͩi^#��.�e���&lt;e��B��M��#��?�,t�#�Go�����ī����^�#�:���I�#�##��j#�7W�#�~Ѩ^i�'�#���}��#h}�L���#����#0���}&gt;o�r&lt;#�f`�N8ϭ^�8�_K;mgk/5�E&lt;��#Z�!'���{��k��y��#�&amp;�$#i#��E�������}&gt;��s��i�#i��~�o�Z����^o��#��#��Z�-7���L��e��ϓ#�b�o�N.���?ϵr�h��[</w:t>
        <w:tab/>
        <w:t>.o$������#���t�#�/Ϟ��5��V��k6���?���T�{U�ѭ&gt;k����3����i$���5#</w:t>
      </w:r>
      <w:r>
        <w:rPr/>
        <w:t>䴶�</w:t>
      </w:r>
      <w:r>
        <w:rPr/>
        <w:t>!k�#NX�m���x��#����v�#&amp;�jm�#�"�!�#,~�q5��~�Z^#�q:gO��/cy������V�#l���</w:t>
      </w:r>
      <w:r>
        <w:rPr>
          <w:rtl w:val="true"/>
        </w:rPr>
        <w:t>ڥ</w:t>
      </w:r>
      <w:r>
        <w:rPr/>
        <w:t>��</w:t>
      </w:r>
      <w:r>
        <w:rPr/>
        <w:t>c��?�����#�V#�&lt;�-r�Oo?�5��_��9�#���&gt;?Z�ziR����~_�5#��J�_wKV�[��ky#�F��$��&gt;�Nm������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��&gt;���.Q�##�#�_���#O�#��#O�w��c�?�?</w:t>
      </w:r>
      <w:r>
        <w:rPr/>
        <w:t>忕</w:t>
      </w:r>
      <w:r>
        <w:rPr/>
        <w:t>#�E�N�Z��#���r���#����?g#�g��#��ZS��</w:t>
      </w:r>
      <w:r>
        <w:rPr/>
        <w:t>ܿ��</w:t>
      </w:r>
      <w:r>
        <w:rPr/>
        <w:t>#����=�%��k�_���$���CO����#|v��_��#_����g�#v���o�Cagqr��[�}S�UԶ����#_�������&lt;�3$1��o�Fb������#���&gt;�#�&gt;�-ƶ��</w:t>
      </w:r>
      <w:r>
        <w:rPr/>
        <w:t>ۤ�</w:t>
      </w:r>
      <w:r>
        <w:rPr/>
        <w:t>oqqou��#w����\q��kJ_g���t*:[��I��#;i��;�[ɿ�,�</w:t>
      </w:r>
      <w:r>
        <w:rPr>
          <w:rtl w:val="true"/>
        </w:rPr>
        <w:t>٭</w:t>
      </w:r>
      <w:r>
        <w:rPr/>
        <w:t>�</w:t>
      </w:r>
      <w:r>
        <w:rPr/>
        <w:t>#�&gt;��E-�k/K&gt;;z�u���#�E�ˉ$��7�#�o11������</w:t>
        <w:br/>
        <w:t>���WU�?'�KO�K�~���]�������_��</w:t>
      </w:r>
      <w:r>
        <w:rPr>
          <w:rtl w:val="true"/>
        </w:rPr>
        <w:t>ק</w:t>
      </w:r>
      <w:r>
        <w:rPr/>
        <w:t>Z���w6�#��#�#h���K-�f�#������u7��#�v�</w:t>
      </w:r>
      <w:r>
        <w:rPr/>
        <w:t>짌�</w:t>
      </w:r>
      <w:r>
        <w:rPr/>
        <w:t>R���N��������y���o��&amp;[S/�=}x���#�#�f�#��g�/�#�����#�#�a��C�o�O�[�_��s�#.]q�����$/oqg�k{�-</w:t>
      </w:r>
      <w:r>
        <w:rPr/>
        <w:t>嶛͊</w:t>
      </w:r>
      <w:r>
        <w:rPr/>
        <w:t>/���#^����sҗ���N��e�w��o�o��##S]#</w:t>
      </w:r>
      <w:r>
        <w:rPr>
          <w:rtl w:val="true"/>
        </w:rPr>
        <w:t>ߧ</w:t>
      </w:r>
      <w:r>
        <w:rPr/>
        <w:t>��</w:t>
      </w:r>
      <w:r>
        <w:rPr/>
        <w:t>�N�vRB�y�/�i,���\~���#�Jø�#���#j#�/���?����w#������ŏ#x���_��##�#����#�����x�×~ ��6x�[����7��#��5;#;�7���c�;��k�#������C^�Ҽ7�~�#�|v�#�#akw��5</w:t>
      </w:r>
      <w:r>
        <w:rPr/>
        <w:t>ֵ�</w:t>
      </w:r>
      <w:r>
        <w:rPr/>
        <w:t>^</w:t>
      </w:r>
      <w:r>
        <w:rPr/>
        <w:t>ٟ</w:t>
      </w:r>
      <w:r>
        <w:rPr/>
        <w:t>#�#�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Ե���k�GF����U�9�������#d�_P�X��{�#��}���3���5*�/��</w:t>
      </w:r>
      <w:r>
        <w:rPr>
          <w:rtl w:val="true"/>
        </w:rPr>
        <w:t>ދ</w:t>
      </w:r>
      <w:r>
        <w:rPr/>
        <w:t>{</w:t>
      </w:r>
      <w:r>
        <w:rPr/>
        <w:t>ꗞ�</w:t>
      </w:r>
      <w:r>
        <w:rPr/>
        <w:t>m�~�_j�d2[�������ľM��--�f����#�K;;�o��:�#fw8#k��#����kd�O�8�#[��&gt;��w</w:t>
      </w:r>
      <w:r>
        <w:rPr>
          <w:rtl w:val="true"/>
        </w:rPr>
        <w:t>޾</w:t>
      </w:r>
      <w:r>
        <w:rPr/>
        <w:t>����</w:t>
      </w:r>
      <w:r>
        <w:rPr/>
        <w:t>C���#�#����R���#��#5��#xs�.��#�##�=�O�&gt;!�}�V�W��#�?�Ɵᳩs��#�����E�L~�?#�i#�~$�7�����'����'ů##O��7�}��'^#���?�]:��O�3�cR�#�����#����q#2�̖-�}`3#R����k��[��8�#KW�b+U��y}���m�����ѵ�nl�}7[��4���E.�-��oy�#?��'�;#e�3�?Z�������ŏ�W_#�&lt;a��ɣ[k##7�A�����sz#-,���c}������\cu�ǿ��*�&gt;#x�F���uO�#�#���}g῏&gt;2i�V�zw���/�Yxc��#Ѵ{#���d}�R�t���k��'��a���?�V��O����##�W��##��=�M������ǉ&gt;�w{������q���M��</w:t>
      </w:r>
      <w:r>
        <w:rPr>
          <w:rtl w:val="true"/>
        </w:rPr>
        <w:t>׾</w:t>
      </w:r>
      <w:r>
        <w:rPr/>
        <w:t>�</w:t>
      </w:r>
      <w:r>
        <w:rPr/>
        <w:t>#�&amp;�#�EzS�,�$�bqY�.#��9Y),#?���`���/�f��o&gt;�w�̞#�#</w:t>
        <w:br/>
        <w:t>��e��}����u���#�O��##&lt;'#�&gt;#x��\���Ώ,�Z���#n�e�##�M</w:t>
      </w:r>
      <w:r>
        <w:rPr/>
        <w:t>垸</w:t>
      </w:r>
      <w:r>
        <w:rPr/>
        <w:t>?�lo�#��v���}���##~�?�#��A�#j�&lt;�5</w:t>
      </w:r>
    </w:p>
    <w:p>
      <w:pPr>
        <w:pStyle w:val="PreformattedText"/>
        <w:bidi w:val="0"/>
        <w:jc w:val="left"/>
        <w:rPr/>
      </w:pPr>
      <w:r>
        <w:rPr/>
        <w:t>S�wW0�#����#~��#���|9�X�#ĺ��#L�#L:��x����ǎ~-~��;��&gt;#|4�_��#|O���S�'ë</w:t>
      </w:r>
    </w:p>
    <w:p>
      <w:pPr>
        <w:pStyle w:val="PreformattedText"/>
        <w:bidi w:val="0"/>
        <w:jc w:val="left"/>
        <w:rPr/>
      </w:pPr>
      <w:r>
        <w:rPr/>
        <w:t>#ß�K�o�~'����e������#��8?�ZF��,�d`�#���~#�~�^#�</w:t>
        <w:tab/>
        <w:t>�m#&lt;a�W�k�E���#��#K��񿅵��#�����}���v#��'��#�#�u�</w:t>
      </w:r>
      <w:r>
        <w:rPr/>
        <w:t>ֽ</w:t>
      </w:r>
      <w:r>
        <w:rPr/>
        <w:t>|�ü��\EJ�_���g��&lt;�&amp;��\������V#��9(�I%�h��C�ҕ4�x�#��&lt;��Ӿ��������h��s�|</w:t>
        <w:br/>
        <w:t>�g��#�Y�q�xJ��#;��[���</w:t>
      </w:r>
      <w:r>
        <w:rPr/>
        <w:t>ִ�</w:t>
      </w:r>
      <w:r>
        <w:rPr/>
        <w:t>{e���p����#a���^��c��⦭���F����k^��~�#���b��*/��O#}��?���=KW�#�Q�k��M����#R�?�&lt;x��ό&lt;#���?�&lt;7g�_�mn���K�#�</w:t>
      </w:r>
      <w:r>
        <w:rPr>
          <w:rtl w:val="true"/>
        </w:rPr>
        <w:t>ؿ</w:t>
      </w:r>
      <w:r>
        <w:rPr/>
        <w:t>�</w:t>
      </w:r>
      <w:r>
        <w:rPr/>
        <w:t>^#��:�#�#m&gt;��M�#�f5po�</w:t>
      </w:r>
    </w:p>
    <w:p>
      <w:pPr>
        <w:pStyle w:val="PreformattedText"/>
        <w:bidi w:val="0"/>
        <w:jc w:val="left"/>
        <w:rPr/>
      </w:pPr>
      <w:r>
        <w:rPr/>
        <w:t>b���#�o#|4�&lt;#������Q�j^#�n��i7##���]�#md�xnǋ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#�.#�\9���##β:#��Y�31���#r���l#�������K#?���#62�#�Yu�u�w�</w:t>
      </w:r>
      <w:r>
        <w:rPr/>
        <w:t>륏���</w:t>
      </w:r>
      <w:r>
        <w:rPr/>
        <w:t>V#n.&amp;{o���[���</w:t>
      </w:r>
      <w:r>
        <w:rPr>
          <w:rtl w:val="true"/>
        </w:rPr>
        <w:t>ߵ</w:t>
      </w:r>
      <w:r>
        <w:rPr/>
        <w:t>�</w:t>
      </w:r>
      <w:r>
        <w:rPr/>
        <w:t>#�H����#�_��}����#�y�����O����;���#������hnu</w:t>
        <w:tab/>
        <w:t>&gt;�.|�2��#\���/�c��/�}#��~�g�o�^0�</w:t>
      </w:r>
      <w:r>
        <w:rPr>
          <w:rtl w:val="true"/>
        </w:rPr>
        <w:t>ށ</w:t>
      </w:r>
      <w:r>
        <w:rPr>
          <w:rtl w:val="true"/>
        </w:rPr>
        <w:t>#</w:t>
      </w:r>
      <w:r>
        <w:rPr>
          <w:rtl w:val="true"/>
        </w:rPr>
        <w:t>ד</w:t>
      </w:r>
      <w:r>
        <w:rPr/>
        <w:t>�</w:t>
      </w:r>
      <w:r>
        <w:rPr/>
        <w:t>�#�c�x�D�#��'X�������#L�`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JO#��Yn�oɵ���#��#g#Җ#���ml���VwW���#~c|@</w:t>
      </w:r>
      <w:r>
        <w:rPr>
          <w:rtl w:val="true"/>
        </w:rPr>
        <w:t>׵</w:t>
      </w:r>
      <w:r>
        <w:rPr/>
        <w:t>��</w:t>
      </w:r>
      <w:r>
        <w:rPr/>
        <w:t>������:n�qo�K��Ꮛ&lt;Gu��#Ŀ����!&gt;'�����# ��mv�H�tq���##ps</w:t>
      </w:r>
      <w:r>
        <w:rPr>
          <w:rtl w:val="true"/>
        </w:rPr>
        <w:t>ۏ�</w:t>
      </w:r>
      <w:r>
        <w:rPr>
          <w:rtl w:val="true"/>
        </w:rPr>
        <w:t>&gt;</w:t>
      </w:r>
      <w:r>
        <w:rPr/>
        <w:t>2</w:t>
      </w:r>
      <w:r>
        <w:rPr/>
        <w:t>��:#�-sPҼ1�=C�##�&gt;���&gt;&lt;��#��?��y#�OY�#:~��oi�#`z�#���W��#���y�?��#�#��q�CO���?#���^�����/�#/��G�?�#�v���c����L���?�3^���O�#���?���������&lt;�m�7�B�#�:����3[��]��{�6����#��6��u�7L�c�t�#���v'#��b�#X\#!k6��c�����^T���rKo����=�'#���#���k��ku�g�oЏ�����#</w:t>
        <w:tab/>
        <w:t>W��##�#�o�I�x��</w:t>
      </w:r>
    </w:p>
    <w:p>
      <w:pPr>
        <w:pStyle w:val="PreformattedText"/>
        <w:bidi w:val="0"/>
        <w:jc w:val="left"/>
        <w:rPr/>
      </w:pPr>
      <w:r>
        <w:rPr/>
        <w:t>֛�</w:t>
      </w:r>
      <w:r>
        <w:rPr/>
        <w:t>e�</w:t>
      </w:r>
      <w:r>
        <w:rPr>
          <w:rtl w:val="true"/>
        </w:rPr>
        <w:t>ڥ</w:t>
      </w:r>
      <w:r>
        <w:rPr/>
        <w:t>���</w:t>
      </w:r>
      <w:r>
        <w:rPr/>
        <w:t>&gt;</w:t>
        <w:tab/>
        <w:t>���#���V�'8��-N���{}�Q����#�c��{���#�v�3���G�x#ɺ�⋽C��&gt;5l���~#�#�#��?�</w:t>
        <w:tab/>
        <w:t>�Ƕ|0���#|"��5_#�:��$���s��x��z�</w:t>
      </w:r>
      <w:r>
        <w:rPr>
          <w:rtl w:val="true"/>
        </w:rPr>
        <w:t>߈</w:t>
      </w:r>
      <w:r>
        <w:rPr/>
        <w:t>5</w:t>
      </w:r>
      <w:r>
        <w:rPr/>
        <w:t>�tO�#�K&gt;?��S��A�\W�i#���i�#q�ro�#�ÿ</w:t>
        <w:tab/>
        <w:t>�^���|O��#�+P�#�&lt;7�]�#m}���\Σ�[�2���M���#��~����j�7���W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M�z��H��ӢZ���;^#7Y�#0���#j��Z+�����Z�������hh�##�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.&lt;#��##_�]g���</w:t>
      </w:r>
      <w:r>
        <w:rPr>
          <w:rtl w:val="true"/>
        </w:rPr>
        <w:t>׺�ج�</w:t>
      </w:r>
      <w:r>
        <w:rPr/>
        <w:t>5</w:t>
      </w:r>
      <w:r>
        <w:rPr/>
        <w:t>�c�&amp;�`����# �u�#��J�m��#��#Gykmya#��]�-&gt;�e�������/�m�o�#</w:t>
      </w:r>
      <w:r>
        <w:rPr/>
        <w:t>ٚ��� ��</w:t>
      </w:r>
      <w:r>
        <w:rPr/>
        <w:t>#�2��Ľ.����R��&gt;�iy�K�#�����%��7�b</w:t>
      </w:r>
      <w:r>
        <w:rPr>
          <w:rtl w:val="true"/>
        </w:rPr>
        <w:t>ڿ</w:t>
      </w:r>
      <w:r>
        <w:rPr/>
        <w:t>�</w:t>
      </w:r>
      <w:r>
        <w:rPr/>
        <w:t>E�?�%�i��ύ�#��������_��mͯ�4�#�z�PԴ�#���J�&amp;�}��#χ��5#/�&amp;��#}��6[����G�Q�</w:t>
      </w:r>
      <w:r>
        <w:rPr/>
        <w:t>澸�</w:t>
      </w:r>
      <w:r>
        <w:rPr/>
        <w:t>#</w:t>
      </w:r>
      <w:r>
        <w:rPr/>
        <w:t>嶖�</w:t>
      </w:r>
      <w:r>
        <w:rPr>
          <w:rtl w:val="true"/>
        </w:rPr>
        <w:t>۽</w:t>
      </w:r>
      <w:r>
        <w:rPr/>
        <w:t>�</w:t>
      </w:r>
      <w:r>
        <w:rPr/>
        <w:t>jɭ���3�ΕlJ���n�Wi�����G�#�&lt;m�3yo'�%��!-���a�#&gt;}?�3\�w���7&gt;d�����(��~Ŝ��#Ze���#�-�&gt;�����m����%�ŝ���'���</w:t>
      </w:r>
      <w:r>
        <w:rPr>
          <w:rtl w:val="true"/>
        </w:rPr>
        <w:t>־</w:t>
      </w:r>
      <w:r>
        <w:rPr/>
        <w:t>��</w:t>
      </w:r>
      <w:r>
        <w:rPr/>
        <w:t>y���?� b�2�.�.�-o�u����#�&gt;�U{%�Z;[���#4��A&amp;x��X}��#i�e��&gt;!�#�/���wԸ���W�#��h�#��{�#����#�I��I�+����X�D��</w:t>
      </w:r>
      <w:r>
        <w:rPr>
          <w:rtl w:val="true"/>
        </w:rPr>
        <w:t>ج</w:t>
      </w:r>
      <w:r>
        <w:rPr/>
        <w:t>��</w:t>
      </w:r>
      <w:r>
        <w:rPr/>
        <w:t>gy���,�#�~�����!O�}��f��[o7?��s����y�`u��#��#�</w:t>
      </w:r>
    </w:p>
    <w:p>
      <w:pPr>
        <w:pStyle w:val="PreformattedText"/>
        <w:bidi w:val="0"/>
        <w:jc w:val="left"/>
        <w:rPr/>
      </w:pPr>
      <w:r>
        <w:rPr/>
        <w:t>#X</w:t>
      </w:r>
      <w:r>
        <w:rPr>
          <w:rtl w:val="true"/>
        </w:rPr>
        <w:t>״</w:t>
      </w:r>
      <w:r>
        <w:rPr/>
        <w:t>M/P�4���ZV��iv�������#���?</w:t>
      </w:r>
      <w:r>
        <w:rPr/>
        <w:t>۴�</w:t>
      </w:r>
      <w:r>
        <w:rPr/>
        <w:t>#�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FuC#�a�����#�K-���][{������p��4�#Sj�{�ծ��];���w���|C��#o�/�w�#�ˍB-6�F�|e�j�}ş�n�#��[�#Ğ#��#����~wո�+�5�</w:t>
      </w:r>
      <w:r>
        <w:rPr>
          <w:rtl w:val="true"/>
        </w:rPr>
        <w:t>ك</w:t>
      </w:r>
      <w:r>
        <w:rPr/>
        <w:t>�����</w:t>
      </w:r>
      <w:r>
        <w:rPr/>
        <w:t>om�+�#���B#��Ŭ���##?�_��#�qy}�</w:t>
      </w:r>
    </w:p>
    <w:p>
      <w:pPr>
        <w:pStyle w:val="PreformattedText"/>
        <w:bidi w:val="0"/>
        <w:jc w:val="left"/>
        <w:rPr/>
      </w:pPr>
      <w:r>
        <w:rPr/>
        <w:t>SQ��#�#�B�+�^�g�Ӥ{9�4��%�Կ�#'���#����#�g#�S�G��=���zǌ&lt;a�i�'��k#:�#Y���?�#</w:t>
      </w:r>
      <w:r>
        <w:rPr/>
        <w:t>ۭ������</w:t>
      </w:r>
      <w:r>
        <w:rPr/>
        <w:t>(��j��2�#���M�X���+�Ӣou����#�Ҥ�U�&lt;��Ii�+-4V���O�v�#�i��#�#</w:t>
      </w:r>
      <w:r>
        <w:rPr>
          <w:rtl w:val="true"/>
        </w:rPr>
        <w:t>ڶ</w:t>
      </w:r>
      <w:r>
        <w:rPr/>
        <w:t>�</w:t>
      </w:r>
      <w:r>
        <w:rPr/>
        <w:t>!�o#đ[O#��(:���l�//u�#j��#�|g�+?��#�#i�#xgXҼa���CO���/���#�|=����#�+/�k##��#�"�����O�o�_��#�4�7���y&lt;I���V�(��</w:t>
      </w:r>
      <w:r>
        <w:rPr/>
        <w:t>嶆�</w:t>
      </w:r>
      <w:r>
        <w:rPr/>
        <w:t>#�#��P�~��#.����������^#�H~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q�;#�#x����R�K����"��]&gt;�c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|,�/.X��ҏ+IZ���_k'�/#�`~���c</w:t>
      </w:r>
      <w:r>
        <w:rPr>
          <w:rtl w:val="true"/>
        </w:rPr>
        <w:t>ۺ</w:t>
      </w:r>
      <w:r>
        <w:rPr/>
        <w:t>V{_M=#��{\�#��#s#��|Y��:~���_���Ŭ���o��oEկ��h��#^�aa����R�4�OI�����?�#\#�&lt;o�</w:t>
      </w:r>
    </w:p>
    <w:p>
      <w:pPr>
        <w:pStyle w:val="PreformattedText"/>
        <w:bidi w:val="0"/>
        <w:jc w:val="left"/>
        <w:rPr/>
      </w:pPr>
      <w:r>
        <w:rPr/>
        <w:t>7�#x�M�=�%Ɓ�O6[#���'R�Ƚ�#�#���u�����#!?�k�r��#�7��i~6�</w:t>
      </w:r>
      <w:r>
        <w:rPr>
          <w:rtl w:val="true"/>
        </w:rPr>
        <w:t>ޱ</w:t>
      </w:r>
      <w:r>
        <w:rPr/>
        <w:t>�</w:t>
      </w:r>
      <w:r>
        <w:rPr/>
        <w:t>xO�Ɵ�Z�]k�#�&amp;��#���#�$����ӵ�#�B�#�����#k�����</w:t>
        <w:tab/>
        <w:t>~#��ǚ��[�#|@��Ǉ5K�##�{G��/#�^�Vvz&gt;��##�����i��#����d###Q�g�P�p��_�#���W�-��[���3.#�:�*��Y{��#v�M�ū|�l|��#��?#i[{�?�~?�����@���U</w:t>
      </w:r>
      <w:r>
        <w:rPr/>
        <w:t>ׅ�</w:t>
      </w:r>
      <w:r>
        <w:rPr/>
        <w:t>#[=#��m�#B�]�o��&gt;��##z��?�#�ԏ#�2�e##�:��?#5��.nf���-�?��~�y�#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}zՏ����~#�#�'�j��������&amp;���_SѼ's�mKD�ɲ�n�y�#N#e�?�#�w��4#WM�����_�CK��ε���\[�[�#�����</w:t>
      </w:r>
      <w:r>
        <w:rPr>
          <w:rtl w:val="true"/>
        </w:rPr>
        <w:t>ק��</w:t>
      </w:r>
      <w:r>
        <w:rPr>
          <w:rtl w:val="true"/>
        </w:rPr>
        <w:t>#�#_�������</w:t>
      </w:r>
      <w:r>
        <w:rPr/>
        <w:t>7</w:t>
      </w:r>
      <w:r>
        <w:rPr/>
        <w:t>��� �mȝ�l�n�Vi</w:t>
      </w:r>
      <w:r>
        <w:rPr>
          <w:rtl w:val="true"/>
        </w:rPr>
        <w:t>٭��ۓ</w:t>
      </w:r>
      <w:r>
        <w:rPr>
          <w:rtl w:val="true"/>
        </w:rPr>
        <w:t>*��</w:t>
      </w:r>
      <w:r>
        <w:rPr/>
        <w:t>2</w:t>
      </w:r>
      <w:r>
        <w:rPr/>
        <w:t>��R��4���/=��N����#O�Z���#M#�#-�����/#�j#�v�V�������o�(?���lW�#?��z�����?�Ǐ�Y�\h�#f���#����}Bo�]���#�t�#�/?�[��_�##�~�]X[=���X����"Y��g�7��5�cme5�����I��*[���#ǝ��?���?��#���|l?#q</w:t>
      </w:r>
    </w:p>
    <w:p>
      <w:pPr>
        <w:pStyle w:val="PreformattedText"/>
        <w:bidi w:val="0"/>
        <w:jc w:val="left"/>
        <w:rPr/>
      </w:pPr>
      <w:r>
        <w:rPr/>
        <w:t>'����#n#Y��Q��=Z�[VՒ�]</w:t>
      </w:r>
      <w:r>
        <w:rPr>
          <w:rtl w:val="true"/>
        </w:rPr>
        <w:t>޸</w:t>
      </w:r>
      <w:r>
        <w:rPr/>
        <w:t>��</w:t>
      </w:r>
      <w:r>
        <w:rPr/>
        <w:t>#S���R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�����</w:t>
      </w:r>
      <w:r>
        <w:rPr>
          <w:rtl w:val="true"/>
        </w:rPr>
        <w:t>߇�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cº����#��##�#iY��᧌��;�j#n�e�����^_i�#����A��q��y��o�����~#���##5�cO��#�z����#�&lt;�����X�#j�����?������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[ey�x/�Ǉ�#�Q���)F��</w:t>
      </w:r>
    </w:p>
    <w:p>
      <w:pPr>
        <w:pStyle w:val="PreformattedText"/>
        <w:bidi w:val="0"/>
        <w:jc w:val="left"/>
        <w:rPr/>
      </w:pPr>
      <w:r>
        <w:rPr/>
        <w:t>6���&lt;��gb�ya��c�O�&amp;��#�d</w:t>
      </w:r>
      <w:r>
        <w:rPr>
          <w:rtl w:val="true"/>
        </w:rPr>
        <w:t>׉</w:t>
      </w:r>
      <w:r>
        <w:rPr/>
        <w:t>h�##�/�͚�~#��t</w:t>
      </w:r>
      <w:r>
        <w:rPr>
          <w:rtl w:val="true"/>
        </w:rPr>
        <w:t>ߴ</w:t>
      </w:r>
      <w:r>
        <w:rPr/>
        <w:t>x.�[k/#���#��#�&lt;?�\�#˕�č#��&amp;&gt;#</w:t>
      </w:r>
      <w:r>
        <w:rPr>
          <w:rtl w:val="true"/>
        </w:rPr>
        <w:t>׿</w:t>
      </w:r>
      <w:r>
        <w:rPr/>
        <w:t>���</w:t>
      </w:r>
      <w:r>
        <w:rPr/>
        <w:t>&amp;Y��#*��V��j�2�VY��g&gt;#�"��9}I������ӂ�q#.\&amp;&gt;����Y�����[��Z��##�#���#i&amp;�U���#�5˝?T�ԭb����?���#v�0��#��}��bg9���xo�#��tk����?g�r�����[�#��xX�ŕ�</w:t>
      </w:r>
      <w:r>
        <w:rPr>
          <w:rtl w:val="true"/>
        </w:rPr>
        <w:t>د</w:t>
      </w:r>
      <w:r>
        <w:rPr/>
        <w:t>uo�#?�?�;#;3�#Q~��~�x7�:'���/#�o[���#�#}�K�,.�.4��nswgy�#/����5����7w��#���N�#^�8�,�P�g�|:�����j��t�ջ�vi�#C�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.���Z����]�k��G��#�A|#o�=#�W�%��</w:t>
      </w:r>
      <w:r>
        <w:rPr>
          <w:rtl w:val="true"/>
        </w:rPr>
        <w:t>ه</w:t>
      </w:r>
      <w:r>
        <w:rPr/>
        <w:t>�</w:t>
      </w:r>
      <w:r>
        <w:rPr/>
        <w:t>I��t����#�������Yz��O�(\6v�s�9|#�c�#I���K��m��E�?d�#��K��g��#���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DV�W��?��}j�</w:t>
      </w:r>
      <w:r>
        <w:rPr>
          <w:rtl w:val="true"/>
        </w:rPr>
        <w:t>מ</w:t>
      </w:r>
      <w:r>
        <w:rPr/>
        <w:t>w����Q����W���+i:�#�</w:t>
      </w:r>
      <w:r>
        <w:rPr>
          <w:rtl w:val="true"/>
        </w:rPr>
        <w:t>־</w:t>
      </w:r>
      <w:r>
        <w:rPr/>
        <w:t>�</w:t>
      </w:r>
      <w:r>
        <w:rPr/>
        <w:t>#�N�RV��_��x#V���!��</w:t>
      </w:r>
      <w:r>
        <w:rPr/>
        <w:t>㝺</w:t>
      </w:r>
      <w:r>
        <w:rPr/>
        <w:t>m��{.�8�##&lt;g�d�+�?�u�?�ς��##�Ŧ����-{�7##��/#�����h�#�5O��OP���?�</w:t>
        <w:tab/>
        <w:t>�</w:t>
      </w:r>
      <w:r>
        <w:rPr/>
        <w:t>۳</w:t>
      </w:r>
      <w:r>
        <w:rPr>
          <w:rtl w:val="true"/>
        </w:rPr>
        <w:t>ד</w:t>
      </w:r>
      <w:r>
        <w:rPr/>
        <w:t>�</w:t>
      </w:r>
      <w:r>
        <w:rPr/>
        <w:t>##�g���y7��</w:t>
      </w:r>
    </w:p>
    <w:p>
      <w:pPr>
        <w:pStyle w:val="PreformattedText"/>
        <w:bidi w:val="0"/>
        <w:jc w:val="left"/>
        <w:rPr/>
      </w:pPr>
      <w:r>
        <w:rPr/>
        <w:t>#�?f���Z�����+O����;�#��c�##���#���g�may�N�#B�=CK����NmN�X��#�t��\~#�m���#�y��/�'�#m��&gt;�s4�����#���#�y�u</w:t>
      </w:r>
      <w:r>
        <w:rPr>
          <w:rtl w:val="true"/>
        </w:rPr>
        <w:t>ߏ</w:t>
      </w:r>
      <w:r>
        <w:rPr/>
        <w:t>���</w:t>
      </w:r>
      <w:r>
        <w:rPr/>
        <w:t>\�/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Xť�m~�m#�-ӵ�9(���q4��Y�¯����=&lt;�</w:t>
      </w:r>
      <w:r>
        <w:rPr/>
        <w:t>뾺</w:t>
      </w:r>
      <w:r>
        <w:rPr/>
        <w:t>\��O�C#�o�_�7�I~�-���h1Z\\�[����</w:t>
      </w:r>
      <w:r>
        <w:rPr/>
        <w:t>叇</w:t>
      </w:r>
      <w:r>
        <w:rPr/>
        <w:t>ȱ#�?�q��#j�#��H�#�]Kg�&lt;I�\��7���4x��#�i�_</w:t>
      </w:r>
      <w:r>
        <w:rPr/>
        <w:t>훫��</w:t>
      </w:r>
      <w:r>
        <w:rPr/>
        <w:t>x~�hl���yc��#��#��W�&amp;�#Z�w���F���Ē�)y��#���=�u#�M4ѣMqq#Ģ�E#�#��##��|g#�/kS�2������t���V�tr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𵘵�����</w:t>
      </w:r>
      <w:r>
        <w:rPr>
          <w:rtl w:val="true"/>
        </w:rPr>
        <w:t>ߑ</w:t>
      </w:r>
      <w:r>
        <w:rPr/>
        <w:t>�</w:t>
      </w:r>
      <w:r>
        <w:rPr/>
        <w:t>/y���#Xo�[~�~#�G�7����]�[�;Z}���#�6#�#�7���#w�NO��\��4�</w:t>
      </w:r>
      <w:r>
        <w:rPr/>
        <w:t>ٛ�</w:t>
      </w:r>
      <w:r>
        <w:rPr/>
        <w:t>~#������Ҽeiqq�o���yg�x�Tӯ�Ӯ��#�W�#_��Q����������#H�#z~y��Ұ�#�#��;m&gt;I1�</w:t>
      </w:r>
      <w:r>
        <w:rPr>
          <w:rtl w:val="true"/>
        </w:rPr>
        <w:t>إ�</w:t>
      </w:r>
      <w:r>
        <w:rPr/>
        <w:t>6</w:t>
      </w:r>
      <w:r>
        <w:rPr/>
        <w:t>����sJ�u��N#�</w:t>
      </w:r>
      <w:r>
        <w:rPr/>
        <w:t>뽗�</w:t>
      </w:r>
      <w:r>
        <w:rPr/>
        <w:t>e����~K�^�ҥ#Җ�;̵k[��zvV������_�#��##��+��#��~�.�g�e�}���#�{y}�##���xӴ;�#���-#�OUյo�#j��4O�^-�T:ǈ~#��z7�/#�-�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�</w:t>
      </w:r>
      <w:r>
        <w:rPr>
          <w:rtl w:val="true"/>
        </w:rPr>
        <w:t>#��}�}��</w:t>
      </w:r>
      <w:r>
        <w:rPr/>
        <w:t>3</w:t>
      </w:r>
      <w:r>
        <w:rPr/>
        <w:t>G�#��F#</w:t>
      </w:r>
      <w:r>
        <w:rPr/>
        <w:t>燴</w:t>
      </w:r>
      <w:r>
        <w:rPr/>
        <w:t>##�w�#���c��#�1K��?�1�����#B��#C���#�_#��?&gt;#}�K#</w:t>
        <w:tab/>
        <w:t>x��ǆ�#��m��#a�/�##�����</w:t>
      </w:r>
      <w:r>
        <w:rPr>
          <w:rtl w:val="true"/>
        </w:rPr>
        <w:t>ݧ</w:t>
      </w:r>
      <w:r>
        <w:rPr/>
        <w:t>�</w:t>
      </w:r>
      <w:r>
        <w:rPr/>
        <w:t>#hh�#������̣#�����#�z���/#�^�ѫj��X���6#1�K#��e���#�v��k_�e����/�ǟ#�c���Ś#�_�~#����H��w�#z��M��Isgy�##�/�5/���#t�#�#��'�#��l��#�&lt;'��\Emg,�_�.�#�o�}�</w:t>
      </w:r>
      <w:r>
        <w:rPr>
          <w:rtl w:val="true"/>
        </w:rPr>
        <w:t>ۿ</w:t>
      </w:r>
      <w:r>
        <w:rPr/>
        <w:t>�</w:t>
      </w:r>
      <w:r>
        <w:rPr/>
        <w:t>&amp;z��</w:t>
      </w:r>
      <w:r>
        <w:rPr>
          <w:rtl w:val="true"/>
        </w:rPr>
        <w:t>ڿ</w:t>
      </w:r>
      <w:r>
        <w:rPr/>
        <w:t>L&lt;#��#�~#��O#�[���=�����v#��#</w:t>
      </w:r>
      <w:r>
        <w:rPr>
          <w:rtl w:val="true"/>
        </w:rPr>
        <w:t>ٺ</w:t>
      </w:r>
      <w:r>
        <w:rPr/>
        <w:t>o��q� �������&gt;�q�#��</w:t>
      </w:r>
      <w:r>
        <w:rPr>
          <w:rtl w:val="true"/>
        </w:rPr>
        <w:t>آ</w:t>
      </w:r>
      <w:r>
        <w:rPr/>
        <w:t>�</w:t>
      </w:r>
      <w:r>
        <w:rPr/>
        <w:t>#�C��?�g���v##��8w��g�#�{h�+�����#�Ŭ##�y�d����</w:t>
      </w:r>
      <w:r>
        <w:rPr/>
        <w:t>۲�</w:t>
      </w:r>
      <w:r>
        <w:rPr/>
        <w:t>Z�+�i���#�#wUԤ��#�0���4^#3��#`Ťh����#Ӟ?�&gt;Î�~#��4��&amp;�#�ӣ�#�!�|i���&gt;[���o��o��#���~Y��#e��^^�_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H��'��6/��;���=�c̹{�y&lt;�yP�#�&gt;����_A��x��*��T���W�,�#���'��5����+d���������[����~c��#c�#</w:t>
      </w:r>
      <w:r>
        <w:rPr/>
        <w:t>ُ</w:t>
      </w:r>
      <w:r>
        <w:rPr/>
        <w:t>G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��y��5O�</w:t>
        <w:tab/>
        <w:t>��#�#�#|1�Q���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_�Z���a���jB��?��0���ԫms��qm�Iqoo��7�����󤼟͸���o�}�#o���#���Oa^##8�14��/0�qi�I�z��z�{k�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{;�]��#=4</w:t>
      </w:r>
      <w:r>
        <w:rPr/>
        <w:t>ؒ��</w:t>
      </w:r>
      <w:r>
        <w:rPr/>
        <w:t>h�!�</w:t>
        <w:tab/>
        <w:t>#��������'����}:��r����9!�#����#�K��8~}z�#:ϸ�O��#mpm�#�R�����##}(��?�B����#,�����</w:t>
      </w:r>
      <w:r>
        <w:rPr>
          <w:rtl w:val="true"/>
        </w:rPr>
        <w:t>ך</w:t>
      </w:r>
      <w:r>
        <w:rPr/>
        <w:t>�</w:t>
      </w:r>
      <w:r>
        <w:rPr/>
        <w:t>z/���I����C#�F��&gt;g���и�#I�#�1���{Tz�7����l�#2��˽ş~�����;g��.`���O+�W��Ǳ#���\��&amp;�#�#f�&gt;�m#��˛�}��q���?c��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{�#_��N�i��o�I$^L�Q}������g�u���?</w:t>
      </w:r>
      <w:r>
        <w:rPr>
          <w:rtl w:val="true"/>
        </w:rPr>
        <w:t>ڻ</w:t>
      </w:r>
      <w:r>
        <w:rPr/>
        <w:t>�</w:t>
      </w:r>
      <w:r>
        <w:rPr/>
        <w:t>ω&gt;&lt;|#�#��+�i�~�o�h~*�n�_�j#}��[���7�&gt;�����#�_BJ##$��#w����%�#G��O#�y���k?P�4~O��[�#�2�#�g0��������</w:t>
      </w:r>
      <w:r>
        <w:rPr/>
        <w:t>ֺ</w:t>
      </w:r>
      <w:r>
        <w:rPr/>
        <w:t>0#ʙv"�&amp;��'#��x��_u��tg=)�KF���</w:t>
      </w:r>
      <w:r>
        <w:rPr/>
        <w:t>駣���</w:t>
      </w:r>
      <w:r>
        <w:rPr/>
        <w:t>t�#�/�?|r��#��~$�1�#�oP����</w:t>
      </w:r>
      <w:r>
        <w:rPr>
          <w:rtl w:val="true"/>
        </w:rPr>
        <w:t>׍</w:t>
      </w:r>
      <w:r>
        <w:rPr/>
        <w:t>ϋm5#�#�Y]���'��=��K�l5?����3���#�E�~�x~���K���#��O���#k;#[in����l�Ьt�&lt;q�###�|�{8nl-����\��][Y��,6�#�#f?�_d���#8�</w:t>
      </w:r>
      <w:r>
        <w:rPr>
          <w:rtl w:val="true"/>
        </w:rPr>
        <w:t>ڬ</w:t>
      </w:r>
      <w:r>
        <w:rPr/>
        <w:t>6</w:t>
      </w:r>
      <w:r>
        <w:rPr/>
        <w:t>�el���#���ϛ,_g�����MzX��#����Ң�Yn#NO#������n����ic#Ulf7#�X�G�1)(�)[���n�F�];��E��v�!����#[#�|f���}���5��</w:t>
        <w:tab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{�φ�#�#�%����=������_#����#s�}Eu#��Mp�������[#�{����|w����a�D��Gr����#����#=;s������Xd�,d���4�KO6��j���p�����^�W�{z�^�##�~�</w:t>
      </w:r>
      <w:r>
        <w:rPr/>
        <w:t>߳���</w:t>
      </w:r>
      <w:r>
        <w:rPr/>
        <w:t>u�#τ�#���"�e�&lt;9��#g�#���+</w:t>
      </w:r>
      <w:r>
        <w:rPr>
          <w:rtl w:val="true"/>
        </w:rPr>
        <w:t>ۻ</w:t>
      </w:r>
      <w:r>
        <w:rPr/>
        <w:t>;�#��ǿ�+ơ�#�c~�s�cA���y���R�|P�g�m����V: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&lt;c�T\��##Y�#�\�������/#�}ǧE�y�J��s#������#�_=V�S��Ɩ#����qOv�km�D�{Z�~U�N�#�_|#��7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�#\_�^#��#^������X�Ǧ��#1##</w:t>
      </w:r>
    </w:p>
    <w:p>
      <w:pPr>
        <w:pStyle w:val="PreformattedText"/>
        <w:bidi w:val="0"/>
        <w:jc w:val="left"/>
        <w:rPr/>
      </w:pPr>
      <w:r>
        <w:rPr/>
        <w:t>O�3�&amp;_�#�ȯ��##|+�u��r�����#�#�4�S�χ&lt;[-���</w:t>
      </w:r>
      <w:r>
        <w:rPr>
          <w:rtl w:val="true"/>
        </w:rPr>
        <w:t>ٯ</w:t>
      </w:r>
      <w:r>
        <w:rPr/>
        <w:t>m,��m,��#�?���#���3�xgV�������k���o9]/᷂��^���</w:t>
      </w:r>
      <w:r>
        <w:rPr>
          <w:rtl w:val="true"/>
        </w:rPr>
        <w:t>ۿ</w:t>
      </w:r>
      <w:r>
        <w:rPr>
          <w:rtl w:val="true"/>
        </w:rPr>
        <w:t>~</w:t>
      </w:r>
      <w:r>
        <w:rPr/>
        <w:t>3</w:t>
      </w:r>
      <w:r>
        <w:rPr/>
        <w:t>��ϼ��u�-�ԴM#P��_:���^��\Y�O�#</w:t>
      </w:r>
      <w:r>
        <w:rPr/>
        <w:t>۴�</w:t>
      </w:r>
      <w:r>
        <w:rPr/>
        <w:t>#�#q</w:t>
      </w:r>
      <w:r>
        <w:rPr>
          <w:rtl w:val="true"/>
        </w:rPr>
        <w:t>޺</w:t>
      </w:r>
      <w:r>
        <w:rPr/>
        <w:t>���</w:t>
      </w:r>
      <w:r>
        <w:rPr/>
        <w:t>K#C#���#����#�W�{����t�ӿ���#^#�e#x,#1c���#</w:t>
        <w:br/>
        <w:t>8Ic�um5����1���&gt;��?���~#�#Ğ'�u���x�#K_7V#ψt�F#k�Z��W����gg�#0��5���%�#i&lt;�x�O������V�E��������B�z�#�����#\�}�K#he��������Yw�l�[�72y�</w:t>
      </w:r>
      <w:r>
        <w:rPr>
          <w:rtl w:val="true"/>
        </w:rPr>
        <w:t>ڟ</w:t>
      </w:r>
      <w:r>
        <w:rPr/>
        <w:t>��</w:t>
      </w:r>
      <w:r>
        <w:rPr/>
        <w:t>)m.-��#�O��#O�#��G#q#LF"�#v6I%�F/Ov</w:t>
      </w:r>
      <w:r>
        <w:rPr>
          <w:rtl w:val="true"/>
        </w:rPr>
        <w:t>׺</w:t>
      </w:r>
      <w:r>
        <w:rPr/>
        <w:t>�</w:t>
      </w:r>
      <w:r>
        <w:rPr/>
        <w:t>E���$��k�{*���'(�</w:t>
      </w:r>
      <w:r>
        <w:rPr>
          <w:rtl w:val="true"/>
        </w:rPr>
        <w:t>۾</w:t>
      </w:r>
      <w:r>
        <w:rPr/>
        <w:t>��</w:t>
      </w:r>
      <w:r>
        <w:rPr/>
        <w:t>.˦��_�#��#��#|`����$���#�M��&gt;������,_</w:t>
      </w:r>
    </w:p>
    <w:p>
      <w:pPr>
        <w:pStyle w:val="PreformattedText"/>
        <w:bidi w:val="0"/>
        <w:jc w:val="left"/>
        <w:rPr/>
      </w:pPr>
      <w:r>
        <w:rPr/>
        <w:t>3���s</w:t>
      </w:r>
      <w:r>
        <w:rPr>
          <w:rtl w:val="true"/>
        </w:rPr>
        <w:t>ן</w:t>
      </w:r>
      <w:r>
        <w:rPr/>
        <w:t>�</w:t>
      </w:r>
      <w:r>
        <w:rPr/>
        <w:t>O�##iZ�w�#�#�I�ϴMu�=#V��/.om&gt;�{��c��_�v#O���Sl�!���$#~�X�����#�#�}S[�Hd��#��Y��Y���;o��ϯ�#kH�^gR�#N�.WV�#��#�Vk�~{}�$vQ�\=#a�</w:t>
      </w:r>
    </w:p>
    <w:p>
      <w:pPr>
        <w:pStyle w:val="PreformattedText"/>
        <w:bidi w:val="0"/>
        <w:jc w:val="left"/>
        <w:rPr/>
      </w:pPr>
      <w:r>
        <w:rPr/>
        <w:t>5���X�#;^��Y�[tџ�#d/#x#</w:t>
      </w:r>
      <w:r>
        <w:rPr/>
        <w:t>㷃�</w:t>
      </w:r>
      <w:r>
        <w:rPr/>
        <w:t>:���6���#�_R�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ݽ</w:t>
      </w:r>
      <w:r>
        <w:rPr/>
        <w:t>��</w:t>
      </w:r>
      <w:r>
        <w:rPr/>
        <w:t>-/tk+?��H���3�K�AG�a_��\��1��y��������g�#�\������</w:t>
      </w:r>
      <w:r>
        <w:rPr/>
        <w:t>ً</w:t>
      </w:r>
      <w:r>
        <w:rPr/>
        <w:t>k�{���R��?f����?ʫ���#l��&gt;�"G-��b#���#��o��/����\�&gt;�s�N#�::`��QX#ek$����90�h`�!��O#�</w:t>
      </w:r>
      <w:r>
        <w:rPr>
          <w:rtl w:val="true"/>
        </w:rPr>
        <w:t>ܛ</w:t>
      </w:r>
      <w:r>
        <w:rPr/>
        <w:t>rm�\�w����{���*~͟</w:t>
        <w:br/>
        <w:t>�.����ưk#��;[k?�iz�</w:t>
      </w:r>
      <w:r>
        <w:rPr>
          <w:rtl w:val="true"/>
        </w:rPr>
        <w:t>ޟ</w:t>
      </w:r>
      <w:r>
        <w:rPr/>
        <w:t>��</w:t>
      </w:r>
      <w:r>
        <w:rPr/>
        <w:t>]����&lt;���#'�����#�l����#x�X����k���#}�������}��j#g$������#H��#���̗��7���/�u��wo�##/�r��#�#�</w:t>
      </w:r>
      <w:r>
        <w:rPr>
          <w:rtl w:val="true"/>
        </w:rPr>
        <w:t>׃</w:t>
      </w:r>
      <w:r>
        <w:rPr/>
        <w:t>����</w:t>
      </w:r>
      <w:r>
        <w:rPr/>
        <w:t>w#`�{#.s�`��u��]k��N�XL:����#�W��E���\�}S�3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ɥ\�=�-�?���Yտ�!�#������#���#=���#iO�#��#��#��#K�#���~0�t��ծ|A�M#D��#M�������o�#�#tΞ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{�q�##_����.�~��lq]%����qo�����N�ӟν,����#��V��f#�n�#</w:t>
      </w:r>
      <w:r>
        <w:rPr/>
        <w:t>۝</w:t>
      </w:r>
      <w:r>
        <w:rPr/>
        <w:t>�</w:t>
      </w:r>
      <w:r>
        <w:rPr/>
        <w:t>V�~Mt���#Q�i��'����?#�����oy�o��#&gt;��O#ꚗ���^#����#��oпⰼ���#���Y�#0�W����F&gt;#~��##�=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&lt;#�</w:t>
      </w:r>
    </w:p>
    <w:p>
      <w:pPr>
        <w:pStyle w:val="PreformattedText"/>
        <w:bidi w:val="0"/>
        <w:jc w:val="left"/>
        <w:rPr/>
      </w:pPr>
      <w:r>
        <w:rPr/>
        <w:t>s�z=���ţ]�P��������t�G����#�;��k�#����#i��y?��=�#���Zi���#��'����#�3���W�����g#�,#��a��ww���ջ���+hl���Z�GkY.�4O��#��g�=����a#Ş#�K�#E#����l�����O���#&lt;����#�u��w2y�y�C�</w:t>
      </w:r>
      <w:r>
        <w:rPr>
          <w:rtl w:val="true"/>
        </w:rPr>
        <w:t>ן</w:t>
      </w:r>
      <w:r>
        <w:rPr/>
        <w:t>�</w:t>
      </w:r>
      <w:r>
        <w:rPr/>
        <w:t>#Qx��w�_�z�#g������'</w:t>
      </w:r>
      <w:r>
        <w:rPr/>
        <w:t>툒</w:t>
      </w:r>
      <w:r>
        <w:rPr/>
        <w:t>y6�q�e�|�����__OǧD�R�|����[�(�/�</w:t>
      </w:r>
      <w:r>
        <w:rPr>
          <w:rtl w:val="true"/>
        </w:rPr>
        <w:t>ݟ</w:t>
      </w:r>
      <w:r>
        <w:rPr/>
        <w:t>���</w:t>
      </w:r>
      <w:r>
        <w:rPr/>
        <w:t>u�#N�#�#�����q�#Q���q�Yt���G���</w:t>
      </w:r>
      <w:r>
        <w:rPr/>
        <w:t>欱��</w:t>
      </w:r>
      <w:r>
        <w:rPr/>
        <w:t>#��#�g���O������#Ga�|Iq�����RЮ��#�x^����M��&lt;?�#��#�^]�Z7������s�8�ȷ�� �5[�#x������D#�r��:ơgm{�#�+!yƙ�X�#ǝ�4���v�_��#&lt;</w:t>
      </w:r>
    </w:p>
    <w:p>
      <w:pPr>
        <w:pStyle w:val="PreformattedText"/>
        <w:bidi w:val="0"/>
        <w:jc w:val="left"/>
        <w:rPr/>
      </w:pPr>
      <w:r>
        <w:rPr/>
        <w:t>g��&amp;�M{�CO�4�N�X���#K�}CA�</w:t>
      </w:r>
      <w:r>
        <w:rPr/>
        <w:t>츱�����</w:t>
      </w:r>
      <w:r>
        <w:rPr/>
        <w:t>w_���#Ġ#�x#�0�?�</w:t>
      </w:r>
      <w:r>
        <w:rPr/>
        <w:t>簛</w:t>
      </w:r>
      <w:r>
        <w:rPr/>
        <w:t>[�5�b��</w:t>
      </w:r>
      <w:r>
        <w:rPr>
          <w:rtl w:val="true"/>
        </w:rPr>
        <w:t>ڦ</w:t>
      </w:r>
      <w:r>
        <w:rPr/>
        <w:t>��������</w:t>
      </w:r>
      <w:r>
        <w:rPr/>
        <w:t>\�~�gc�##�##���#�o�?#;W��#�R��#��#�#����vK���}#���</w:t>
      </w:r>
      <w:r>
        <w:rPr/>
        <w:t>ꚡ</w:t>
      </w:r>
      <w:r>
        <w:rPr/>
        <w:t>/W'~����&lt;�G�#�i##����#�?O����ţx{O#��^����#�#��Z#'�i�#�&gt;��?#&lt;iqo#D��O�[#�lǥ�����^Ⱦ!K��#�$���͖�^���^�#��#�ss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ǬQf��&gt;�w����qFs�j�\N��}z+~}�[u�R���M#v�����o�_�&amp;���U��5�#3��L�ο��#����CK�#�</w:t>
        <w:br/>
        <w:t>��^���O��l�4�#�z_��hb��F��G �#��&gt;��5���&lt;�#6#h���O1]�������[#z&lt;2l�-��|������#�k˯��u��f-h��Y���;[�}��#�4�#</w:t>
      </w:r>
      <w:r>
        <w:rPr>
          <w:rtl w:val="true"/>
        </w:rPr>
        <w:t>כ߯ߢ</w:t>
      </w:r>
      <w:r>
        <w:rPr/>
        <w:t>��\��</w:t>
      </w:r>
      <w:r>
        <w:rPr/>
        <w:t>݅�</w:t>
      </w:r>
      <w:r>
        <w:rPr/>
        <w:t>H�+mqoqk��#�Z�#���W��|#�-���\��#�z�����e�����#��#A/�#����=���q�[��}�</w:t>
      </w:r>
      <w:r>
        <w:rPr>
          <w:rtl w:val="true"/>
        </w:rPr>
        <w:t>ݪ</w:t>
      </w:r>
      <w:r>
        <w:rPr/>
        <w:t>8</w:t>
      </w:r>
      <w:r>
        <w:rPr/>
        <w:t>uXRA�k�y{#�_i�#I��#��ư�?##jx�;</w:t>
      </w:r>
      <w:r>
        <w:rPr/>
        <w:t>뫕</w:t>
      </w:r>
      <w:r>
        <w:rPr>
          <w:rtl w:val="true"/>
        </w:rPr>
        <w:t>ڲ</w:t>
      </w:r>
      <w:r>
        <w:rPr/>
        <w:t>O��#��I-�P�T�6���Um?�?_";#6����#8c���/&amp;(ma�?��������g���8�?}�</w:t>
      </w:r>
      <w:r>
        <w:rPr>
          <w:rtl w:val="true"/>
        </w:rPr>
        <w:t>س</w:t>
      </w:r>
      <w:r>
        <w:rPr/>
        <w:t>v|�K^�#�ӵt���</w:t>
      </w:r>
    </w:p>
    <w:p>
      <w:pPr>
        <w:pStyle w:val="PreformattedText"/>
        <w:bidi w:val="0"/>
        <w:jc w:val="left"/>
        <w:rPr/>
      </w:pPr>
      <w:r>
        <w:rPr/>
        <w:t>ěĿ�#_�y��Oz��\��F~����{�</w:t>
      </w:r>
      <w:r>
        <w:rPr/>
        <w:t>߳���</w:t>
      </w:r>
      <w:r>
        <w:rPr/>
        <w:t>s��?Z�.j�</w:t>
      </w:r>
      <w:r>
        <w:rPr>
          <w:rtl w:val="true"/>
        </w:rPr>
        <w:t>ע</w:t>
      </w:r>
      <w:r>
        <w:rPr/>
        <w:t>�</w:t>
      </w:r>
      <w:r>
        <w:rPr/>
        <w:t>#�Z&lt;/P��5[1�y��#Emg�G��/������ka#�yq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�#I�#I�������#N</w:t>
      </w:r>
      <w:r>
        <w:rPr/>
        <w:t>߭</w:t>
      </w:r>
      <w:r>
        <w:rPr/>
        <w:t>t���Mosm��#������5��:}3��~�L\���Ȓi�g��#B)�.&amp;���_�_#rU�3���#���Iqm�O2O�y^o�M�_��C</w:t>
      </w:r>
      <w:r>
        <w:rPr>
          <w:rtl w:val="true"/>
        </w:rPr>
        <w:t>޺</w:t>
      </w:r>
      <w:r>
        <w:rPr/>
        <w:t>K�˛K{y�����=�#�-���s����#�5���#�#�̒�[i��/�c�������o�+k4���̓�Z��#��#��)��~��z���m���~F�z����k�;9&lt;�?���O����ӷҳ��#�q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h��#��#�m?���3��Z</w:t>
      </w:r>
      <w:r>
        <w:rPr>
          <w:rtl w:val="true"/>
        </w:rPr>
        <w:t>ظ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#|�</w:t>
      </w:r>
      <w:r>
        <w:rPr/>
        <w:t>2</w:t>
      </w:r>
      <w:r>
        <w:rPr/>
        <w:t>�C,�W�&lt;�K��_{�#V=Ņ��ri��[y�6#L��#�~��w��{���O��#\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�m#�#�%��R�������~~]?�hj�#�̟��|�?���#zϻ�_M��B�#����#�Sqq�x��G��#���N��-����|{}r?#�����=?e��7���[_��o���r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�</w:t>
      </w:r>
      <w:r>
        <w:rPr/>
        <w:t>쟝���</w:t>
      </w:r>
      <w:r>
        <w:rPr/>
        <w:t>#LW?��#�g�#c�ϫx���xsR�n�G��N��4kV�b����/�lo�����_�u#��6��rI����gkk#�h���~�&gt;��u�.�#�/.nc���#O���#���</w:t>
      </w:r>
      <w:r>
        <w:rPr/>
        <w:t>ퟟ��</w:t>
      </w:r>
      <w:r>
        <w:rPr/>
        <w:t>=k���t�a���j���[n�[����U���l��}of��#m�#�1'�ͥx{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í?X��#am����2�h���w�</w:t>
      </w:r>
      <w:r>
        <w:rPr>
          <w:rtl w:val="true"/>
        </w:rPr>
        <w:t>ߵ</w:t>
      </w:r>
      <w:r>
        <w:rPr/>
        <w:t>���</w:t>
      </w:r>
      <w:r>
        <w:rPr/>
        <w:t>C�4�;�W�#o�f��##=(��{�v�'�?g�#�#��W�ǅl&lt;q�##h�##|[�x7Y�?� �#�#D�%�</w:t>
      </w:r>
      <w:r>
        <w:rPr>
          <w:rtl w:val="true"/>
        </w:rPr>
        <w:t>ؼ</w:t>
      </w:r>
      <w:r>
        <w:rPr/>
        <w:t>'�;?���}���</w:t>
      </w:r>
      <w:r>
        <w:rPr/>
        <w:t>2</w:t>
      </w:r>
      <w:r>
        <w:rPr/>
        <w:t>�#�G�I���+Kɮ&amp;���x�������#����?e</w:t>
      </w:r>
      <w:r>
        <w:rPr>
          <w:rtl w:val="true"/>
        </w:rPr>
        <w:t>߆</w:t>
      </w:r>
      <w:r>
        <w:rPr/>
        <w:t>���</w:t>
      </w:r>
      <w:r>
        <w:rPr/>
        <w:t>#</w:t>
        <w:br/>
        <w:t>&gt;-Y�$�&lt;a#�{��7�Z7�����Wv:֋w�O��ic�&amp;z��?�[�#��A_w�g|S�c##�#0�a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I;��</w:t>
      </w:r>
      <w:r>
        <w:rPr>
          <w:rtl w:val="true"/>
        </w:rPr>
        <w:t>۽</w:t>
      </w:r>
      <w:r>
        <w:rPr/>
        <w:t>�</w:t>
      </w:r>
      <w:r>
        <w:rPr/>
        <w:t>&lt;�VU�B��_#6ӲM�{7d���v՞��/���##�#�3�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�Z=�Բ���KR���u��}��8�H�İ�;�t{</w:t>
      </w:r>
    </w:p>
    <w:p>
      <w:pPr>
        <w:pStyle w:val="PreformattedText"/>
        <w:bidi w:val="0"/>
        <w:jc w:val="left"/>
        <w:rPr/>
      </w:pPr>
      <w:r>
        <w:rPr/>
        <w:t>#K��W��#[#������</w:t>
      </w:r>
      <w:r>
        <w:rPr>
          <w:rtl w:val="true"/>
        </w:rPr>
        <w:t>ݑ</w:t>
      </w:r>
      <w:r>
        <w:rPr/>
        <w:t>c���###��#�c���#�|Oo�##!��.f�o#ǖ�##_l���#�</w:t>
      </w:r>
      <w:r>
        <w:rPr>
          <w:rtl w:val="true"/>
        </w:rPr>
        <w:t>ݽ</w:t>
      </w:r>
      <w:r>
        <w:rPr/>
        <w:t>���</w:t>
      </w:r>
      <w:r>
        <w:rPr/>
        <w:t>#�a�?��</w:t>
      </w:r>
      <w:r>
        <w:rPr>
          <w:rtl w:val="true"/>
        </w:rPr>
        <w:t>׵</w:t>
      </w:r>
      <w:r>
        <w:rPr/>
        <w:t>lK�###����^k##����M��</w:t>
      </w:r>
      <w:r>
        <w:rPr/>
        <w:t>ֽ�</w:t>
      </w:r>
      <w:r>
        <w:rPr/>
        <w:t>/#[�#�b�#C�#����#_�)�g�g[#͕f</w:t>
        <w:br/>
        <w:t>�Ӗ]tkg���</w:t>
        <w:tab/>
        <w:t>�FX#�}�z�M+�jrV��</w:t>
      </w:r>
      <w:r>
        <w:rPr>
          <w:rtl w:val="true"/>
        </w:rPr>
        <w:t>߻</w:t>
      </w:r>
      <w:r>
        <w:rPr/>
        <w:t>���k��gT�#;�t�����#�[[#O���#�#������#V�J�4�-�?��X���}������#l?�w[�&gt;���~�Wy#&lt;�b��#�q��##���5�i#�#x���{?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&lt;=����</w:t>
      </w:r>
      <w:r>
        <w:rPr>
          <w:rtl w:val="true"/>
        </w:rPr>
        <w:t>څ</w:t>
      </w:r>
      <w:r>
        <w:rPr/>
        <w:t>x�2#��G|�3v�շ�{�����[</w:t>
      </w:r>
      <w:r>
        <w:rPr/>
        <w:t>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#uZ</w:t>
      </w:r>
      <w:r>
        <w:rPr>
          <w:rtl w:val="true"/>
        </w:rPr>
        <w:t>؝</w:t>
      </w:r>
      <w:r>
        <w:rPr/>
        <w:t>�</w:t>
      </w:r>
      <w:r>
        <w:rPr/>
        <w:t>]#]���V�p��.o������K��mb�ӯ�#�~^q�n+���{���#K�#'�|#o��7^(��t��J&amp;����l�c�###�G5��?ů���čs�a��#,��</w:t>
      </w:r>
    </w:p>
    <w:p>
      <w:pPr>
        <w:pStyle w:val="PreformattedText"/>
        <w:bidi w:val="0"/>
        <w:jc w:val="left"/>
        <w:rPr/>
      </w:pPr>
      <w:r>
        <w:rPr/>
        <w:t>#�WV�#�\i�#f��#���}b�j�\����N=~</w:t>
      </w:r>
      <w:r>
        <w:rPr>
          <w:rtl w:val="true"/>
        </w:rPr>
        <w:t>ߧ</w:t>
      </w:r>
      <w:r>
        <w:rPr/>
        <w:t>w��\��G�M�ϋ��Z~������*�β��#]�x?�-"������i�*5�</w:t>
      </w:r>
      <w:r>
        <w:rPr>
          <w:rtl w:val="true"/>
        </w:rPr>
        <w:t>׫</w:t>
      </w:r>
      <w:r>
        <w:rPr/>
        <w:t>�</w:t>
      </w:r>
      <w:r>
        <w:rPr/>
        <w:t>O�YYZM�Y�=}u���h�g2�:�~��!�E,�v�#b��?��a�#�5�ǬjI��kd�#C���iO��##�</w:t>
      </w:r>
      <w:r>
        <w:rPr/>
        <w:t>瞝��</w:t>
      </w:r>
      <w:r>
        <w:rPr/>
        <w:t>#Z�?#|Z��{�?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�o��ku�����&amp;_��g�#?��3�=+��A�d�͚o�.o&gt;&lt;x#;�*��k</w:t>
      </w:r>
    </w:p>
    <w:p>
      <w:pPr>
        <w:pStyle w:val="PreformattedText"/>
        <w:bidi w:val="0"/>
        <w:jc w:val="left"/>
        <w:rPr/>
      </w:pPr>
      <w:r>
        <w:rPr/>
        <w:t>/^�������{##�#�X�~���eY�cK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n��\���{k#�����&lt;^g���U�#�����_u��#�'�o�l�M4�h�|���������#</w:t>
      </w:r>
      <w:r>
        <w:rPr/>
        <w:t>ֹ�</w:t>
      </w:r>
      <w:r>
        <w:rPr/>
        <w:t>m#G�t�C�W��#�zů�=�Qj���#[^�}���&lt;q�#�#��_ϭa�S�]����~'�Ʒg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̈́�h���/x�_�:}�ƻHu]V���i���������y���#��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hձx7f����{���-#�&lt;6)a�WV���������7¾#�u�_</w:t>
        <w:tab/>
        <w:t>�#�Vrx{G�</w:t>
      </w:r>
      <w:r>
        <w:rPr/>
        <w:t>݅���</w:t>
      </w:r>
      <w:r>
        <w:rPr/>
        <w:t>-Էz��me�#O��#�����#�����1�#H7&gt;Q�#��?����=��O5�I���#��I��_��uk#�4�O��.�#ӱ��?�t#\2[#��\�-�r���K��#���\��#���b*�*՛X���gm���;0����R�/��]�}5�[��v#C:Gosm#���&lt;�m��#�����w�_�#�Con�#q�y�����%���~X�#8�&lt;ɿws�O6I|�+�]��#���}�:���U���p��^n&lt;�o���#&gt;���]�kz]-��#.�N3#�?�/</w:t>
      </w:r>
      <w:r>
        <w:rPr>
          <w:rtl w:val="true"/>
        </w:rPr>
        <w:t>׳</w:t>
      </w:r>
      <w:r>
        <w:rPr/>
        <w:t>�</w:t>
      </w:r>
      <w:r>
        <w:rPr/>
        <w:t>i��m�]_</w:t>
      </w:r>
      <w:r>
        <w:rPr/>
        <w:t>鷒</w:t>
      </w:r>
      <w:r>
        <w:rPr/>
        <w:t>[���&gt;]��}�k-���</w:t>
      </w:r>
      <w:r>
        <w:rPr/>
        <w:t>،</w:t>
      </w:r>
      <w:r>
        <w:rPr/>
        <w:t>{d����;��Ҥ#}����E��#�������#8�#���V��|����#���#H�?��#����#=+���-o#Gx�#�#Saku��G_���x</w:t>
      </w:r>
      <w:r>
        <w:rPr/>
        <w:t>㷸�</w:t>
      </w:r>
      <w:r>
        <w:rPr/>
        <w:t>*7V�oM#_���.ǝN���</w:t>
      </w:r>
      <w:r>
        <w:rPr>
          <w:rtl w:val="true"/>
        </w:rPr>
        <w:t>ק</w:t>
      </w:r>
      <w:r>
        <w:rPr/>
        <w:t>{������O������΅�.d�u#QY��?��&gt;�����k����</w:t>
        <w:tab/>
        <w:t>�\���d�#��*+Co���#�</w:t>
      </w:r>
      <w:r>
        <w:rPr>
          <w:rtl w:val="true"/>
        </w:rPr>
        <w:t>׊</w:t>
      </w:r>
      <w:r>
        <w:rPr/>
        <w:t>�</w:t>
      </w:r>
      <w:r>
        <w:rPr/>
        <w:t>#Y��"X�B��o�_�Þ}#8�:T�l�Mǝy5ž�%���Z��#�j��V�:��N</w:t>
      </w:r>
      <w:r>
        <w:rPr>
          <w:rtl w:val="true"/>
        </w:rPr>
        <w:t>چ</w:t>
      </w:r>
      <w:r>
        <w:rPr/>
        <w:t>#��{~��</w:t>
      </w:r>
      <w:r>
        <w:rPr/>
        <w:t>羭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�$�K��Ҽ���c��#��+��������o�3�ǀ�K#�#�/�;m#X�k��\k�o�$?</w:t>
      </w:r>
      <w:r>
        <w:rPr>
          <w:rtl w:val="true"/>
        </w:rPr>
        <w:t>ؿ</w:t>
      </w:r>
      <w:r>
        <w:rPr/>
        <w:t>d�/</w:t>
      </w:r>
      <w:r>
        <w:rPr>
          <w:rtl w:val="true"/>
        </w:rPr>
        <w:t>ۿ</w:t>
      </w:r>
      <w:r>
        <w:rPr/>
        <w:t>�</w:t>
      </w:r>
      <w:r>
        <w:rPr/>
        <w:t>c{~�%��Zf���#�#�_i��#�</w:t>
      </w:r>
      <w:r>
        <w:rPr>
          <w:rtl w:val="true"/>
        </w:rPr>
        <w:t>ޝ</w:t>
      </w:r>
      <w:r>
        <w:rPr/>
        <w:t>Q&amp;��ӧC�}��&gt;o���}�|�:���G��Ꮓ?#�#l</w:t>
      </w:r>
    </w:p>
    <w:p>
      <w:pPr>
        <w:pStyle w:val="PreformattedText"/>
        <w:bidi w:val="0"/>
        <w:jc w:val="left"/>
        <w:rPr/>
      </w:pPr>
      <w:r>
        <w:rPr/>
        <w:t>O��x��pмm⫯��]Zk#��-��u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+�����/���7n&gt;�1�#</w:t>
        <w:br/>
        <w:t>�"�o�,f'#,�e�0Z%x�{������F�O���c���X�������z^��v�'���###�ǉ,�#x��##�#�</w:t>
      </w:r>
      <w:r>
        <w:rPr/>
        <w:t>ַ</w:t>
      </w:r>
      <w:r>
        <w:rPr/>
        <w:t>~#����</w:t>
      </w:r>
      <w:r>
        <w:rPr>
          <w:rtl w:val="true"/>
        </w:rPr>
        <w:t>߉</w:t>
      </w:r>
      <w:r>
        <w:rPr/>
        <w:t>#���~�{c�###�W�w��2�?�#�##��a��^5��#�o���&amp;|'��~3krj#�#�#�?�hjq�#ĿW</w:t>
      </w:r>
      <w:r>
        <w:rPr>
          <w:rtl w:val="true"/>
        </w:rPr>
        <w:t>׭</w:t>
      </w:r>
      <w:r>
        <w:rPr/>
        <w:t>�</w:t>
      </w:r>
      <w:r>
        <w:rPr/>
        <w:t>#y�##��I#s}�Xh��f�����ζ?�#����&amp;�##|#�����oG���i�#�z���k1c�#[YZX�-����L�gagy�#��V���#�#�&gt;#��&gt;4���!��{��M5O#��-.��������W��w��#�#�#;=4�#fw��8�ů���#�U�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M4�u�#���kW{]�M�Z+$�#�##8aj�0[k�AI�^�t�O��Cξ#������Zj#3���#�3�?ď�~m</w:t>
      </w:r>
      <w:r>
        <w:rPr>
          <w:rtl w:val="true"/>
        </w:rPr>
        <w:t>ޏ</w:t>
      </w:r>
      <w:r>
        <w:rPr/>
        <w:t>a#����</w:t>
      </w:r>
      <w:r>
        <w:rPr>
          <w:rtl w:val="true"/>
        </w:rPr>
        <w:t>߆</w:t>
      </w:r>
      <w:r>
        <w:rPr/>
        <w:t>~�e{ieg`?�=�����2#�#��^w�?����w�#�6%���a�#�</w:t>
      </w:r>
      <w:r>
        <w:rPr/>
        <w:t>ַ�</w:t>
      </w:r>
      <w:r>
        <w:rPr/>
        <w:t>Ú����Q����������P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gG�}�+��X�#�</w:t>
      </w:r>
      <w:r>
        <w:rPr>
          <w:rtl w:val="true"/>
        </w:rPr>
        <w:t>ߊ</w:t>
      </w:r>
      <w:r>
        <w:rPr/>
        <w:t>6</w:t>
      </w:r>
      <w:r>
        <w:rPr/>
        <w:t>v��o#xoŶz#�u����Zj#�w?��zl�</w:t>
      </w:r>
      <w:r>
        <w:rPr>
          <w:rtl w:val="true"/>
        </w:rPr>
        <w:t>ݎ</w:t>
      </w:r>
      <w:r>
        <w:rPr/>
        <w:t>u&gt;yǸ�#������</w:t>
      </w:r>
      <w:r>
        <w:rPr/>
        <w:t>㝮���</w:t>
      </w:r>
      <w:r>
        <w:rPr/>
        <w:t>B</w:t>
      </w:r>
      <w:r>
        <w:rPr/>
        <w:t>𭞡</w:t>
      </w:r>
      <w:r>
        <w:rPr/>
        <w:t>'���#�#�U�</w:t>
      </w:r>
      <w:r>
        <w:rPr>
          <w:rtl w:val="true"/>
        </w:rPr>
        <w:t>ޏ</w:t>
      </w:r>
      <w:r>
        <w:rPr/>
        <w:t>q��u���#A�#�</w:t>
      </w:r>
    </w:p>
    <w:p>
      <w:pPr>
        <w:pStyle w:val="PreformattedText"/>
        <w:bidi w:val="0"/>
        <w:jc w:val="left"/>
        <w:rPr/>
      </w:pPr>
      <w:r>
        <w:rPr/>
        <w:t>O6�-��|�_��el&amp;##�##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t��ԝԝ��m���w=�_#c��Z2�������Ϻ�VK��t�##~ú��u��#��|*�#�</w:t>
      </w:r>
      <w:r>
        <w:rPr>
          <w:rtl w:val="true"/>
        </w:rPr>
        <w:t>ޙ</w:t>
      </w:r>
      <w:r>
        <w:rPr/>
        <w:t>�</w:t>
      </w:r>
      <w:r>
        <w:rPr/>
        <w:t>|F��#��m~���?M�O�/o~�������qV&gt;*^M�R��##̸�y��~-�tmgK?g��I�"�I�#Y�_q�##ϱ��%����W</w:t>
      </w:r>
      <w:r>
        <w:rPr>
          <w:rtl w:val="true"/>
        </w:rPr>
        <w:t>מ</w:t>
      </w:r>
      <w:r>
        <w:rPr/>
        <w:t>&amp;���#x�t}�#�&lt;&gt;t}#���F��~#:��e�##V����#����j}�{�!</w:t>
      </w:r>
      <w:r>
        <w:rPr/>
        <w:t>࿆�</w:t>
      </w:r>
      <w:r>
        <w:rPr/>
        <w:t>#�u��;��#�t�#�#=��k��#�C?m��n�/o��c����#l�Z��N5|##C͌�#�f���#���,#���b����vZ����`xk3��xj�X[�m�i�k��C�_����|=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x�F��#(�G�t##�qj����4�o�G��iygc�###�#o����+�O�;�#�</w:t>
        <w:tab/>
        <w:t>�#���:��q�~#�u)t�e###����Z����?�?�?��b��D��t����W�}B�đjP�Ww��z��6�v~�ig��CT�#��g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�OícD�&amp;�#���7#��##]{_��#�#��K�j�I��/��cc��#��G��#�����0ʰ�NT��#�/�9r����8�^�Wk[��##�e���3</w:t>
      </w:r>
    </w:p>
    <w:p>
      <w:pPr>
        <w:pStyle w:val="PreformattedText"/>
        <w:bidi w:val="0"/>
        <w:jc w:val="left"/>
        <w:rPr/>
      </w:pPr>
      <w:r>
        <w:rPr/>
        <w:t>c#���Ӧ���:?���cR�&amp;��##3����#������zqX�P</w:t>
      </w:r>
      <w:r>
        <w:rPr/>
        <w:t>ܷ�</w:t>
      </w:r>
      <w:r>
        <w:rPr/>
        <w:t>l-���H��%���#n����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|D��/���#���x�M�DW�#��&lt;Qg��b�Ս���ꚇ�?�%��}\X�#��7��#ƫ##�?�nmG�~�'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ëe��#����C��]�##�:g��������iC?o#�O��</w:t>
      </w:r>
      <w:r>
        <w:rPr/>
        <w:t>֢���</w:t>
      </w:r>
      <w:r>
        <w:rPr/>
        <w:t>##x�~�qҲ������ZiŹ4��K�#�eJ�J�#n��]I�~�|��</w:t>
        <w:br/>
        <w:t>��l��}�ʓ���?�r?�n_�#n��#?P�u�#O�t}b��7T���?�4�KN�#�Mb��C�:ï��RL��X$�Io#�}}��#/�</w:t>
      </w:r>
      <w:r>
        <w:rPr>
          <w:rtl w:val="true"/>
        </w:rPr>
        <w:t>߿</w:t>
      </w:r>
      <w:r>
        <w:rPr/>
        <w:t>J˺D��~��-�e��_������</w:t>
      </w:r>
      <w:r>
        <w:rPr>
          <w:rtl w:val="true"/>
        </w:rPr>
        <w:t>ߗ</w:t>
      </w:r>
      <w:r>
        <w:rPr/>
        <w:t>{z�z�Q�</w:t>
      </w:r>
      <w:r>
        <w:rPr/>
        <w:t>愚�</w:t>
      </w:r>
      <w:r>
        <w:rPr/>
        <w:t>vi�ѥ�#�k�#l"��wI���j��</w:t>
      </w:r>
      <w:r>
        <w:rPr>
          <w:rtl w:val="true"/>
        </w:rPr>
        <w:t>ۯ</w:t>
      </w:r>
      <w:r>
        <w:rPr/>
        <w:t>��</w:t>
      </w:r>
      <w:r>
        <w:rPr/>
        <w:t>G�3g�#��#���*x������_�R�#��#�&gt;#�r:�7�#�#�}�?�(#��/����#�'���#�����ǖ�ϓa�#</w:t>
        <w:tab/>
        <w:t>m�~#��^�#�[��0��#�u���:���m!G]�5���:,�#�~���V�#��#x�C���7�x�@�?������������y��#Ǐ��K;</w:t>
      </w:r>
      <w:r>
        <w:rPr/>
        <w:t>澒�</w:t>
      </w:r>
      <w:r>
        <w:rPr/>
        <w:t>}�̗�ϲՋJ�f#Ic����[ϭ���he#�o�`12��������}�}�_��L�a�g�#�~�#���Y�&lt;�l����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/�</w:t>
      </w:r>
      <w:r>
        <w:rPr>
          <w:rtl w:val="true"/>
        </w:rPr>
        <w:t>ؿ</w:t>
      </w:r>
      <w:r>
        <w:rPr/>
        <w:t>q���#?Ԝ#����!��&amp;��#��#��#�W3]xKA</w:t>
      </w:r>
      <w:r>
        <w:rPr>
          <w:rtl w:val="true"/>
        </w:rPr>
        <w:t>׿</w:t>
      </w:r>
      <w:r>
        <w:rPr/>
        <w:t>�</w:t>
      </w:r>
      <w:r>
        <w:rPr/>
        <w:t>(�o5����U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N=c���] MKF�?�Fh����˫���0�#B�#�K;;���o��#*u8s-�J�Nt�</w:t>
      </w:r>
      <w:r>
        <w:rPr>
          <w:rtl w:val="true"/>
        </w:rPr>
        <w:t>ݖ</w:t>
      </w:r>
      <w:r>
        <w:rPr/>
        <w:t>]��c</w:t>
      </w:r>
      <w:r>
        <w:rPr/>
        <w:t>ޫ</w:t>
      </w:r>
      <w:r>
        <w:rPr/>
        <w:t>O�#oM�����R�*�u�˛�]��~[�Y��#+����d���~4��L�o�x#��Y##v�/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��?�#k�Gԭ���ha�</w:t>
      </w:r>
      <w:r>
        <w:rPr/>
        <w:t>ܑ</w:t>
      </w:r>
      <w:r>
        <w:rPr/>
        <w:t>y�E/�|Mo�#?c����?�1�R�#�#��#�c�&gt;'�5</w:t>
      </w:r>
      <w:r>
        <w:rPr>
          <w:rtl w:val="true"/>
        </w:rPr>
        <w:t>߂�</w:t>
      </w:r>
      <w:r>
        <w:rPr>
          <w:rtl w:val="true"/>
        </w:rPr>
        <w:t>##-�</w:t>
      </w:r>
      <w:r>
        <w:rPr/>
        <w:t>9</w:t>
      </w:r>
      <w:r>
        <w:rPr/>
        <w:t>s�E���Տ�#� ��tK�=k�#�'�#�#g�w��%���M�;WI�_#��o</w:t>
      </w:r>
      <w:r>
        <w:rPr>
          <w:rtl w:val="true"/>
        </w:rPr>
        <w:t>ۓ</w:t>
      </w:r>
      <w:r>
        <w:rPr/>
        <w:t>����</w:t>
      </w:r>
      <w:r>
        <w:rPr/>
        <w:t>?g��#�/�˨��gɹ�=��{�K���g�</w:t>
      </w:r>
      <w:r>
        <w:rPr/>
        <w:t>埯�</w:t>
      </w:r>
      <w:r>
        <w:rPr>
          <w:rtl w:val="true"/>
        </w:rPr>
        <w:t>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o�bZ��M��M</w:t>
      </w:r>
      <w:r>
        <w:rPr/>
        <w:t>郳�</w:t>
      </w:r>
      <w:r>
        <w:rPr/>
        <w:t>V�]����G:�G2�,2��&gt;���K��oǶ�h~�^#�;���#,�|�Hy�_~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�%��op�#|m��##\hwW:n���M�##�6����W�l���cca��&gt;u ~��#�</w:t>
      </w:r>
    </w:p>
    <w:p>
      <w:pPr>
        <w:pStyle w:val="PreformattedText"/>
        <w:bidi w:val="0"/>
        <w:jc w:val="left"/>
        <w:rPr/>
      </w:pPr>
      <w:r>
        <w:rPr/>
        <w:t>oM�ǁ&lt;y�jS�vv~#��.����=|?��#�3�#�_��#����U�O��#�l�7i������#�&lt;{�E#����o#�B��o�m/#�#�L��#�;�3H����|���p9�E��X�J�&lt;�4���5�]tOW�3&lt;�Y��D�X�z]��K���#�#{��d)'��?�:��#�Mc�#f�M��H$�#H��^o��##��</w:t>
      </w:r>
    </w:p>
    <w:p>
      <w:pPr>
        <w:pStyle w:val="PreformattedText"/>
        <w:bidi w:val="0"/>
        <w:jc w:val="left"/>
        <w:rPr/>
      </w:pPr>
      <w:r>
        <w:rPr/>
        <w:t>-���#�7�9��*^�x��E{8��o�O/�9������#=;��R�F���X�����N+������(ҩE���M</w:t>
      </w:r>
      <w:r>
        <w:rPr/>
        <w:t>ۭ�</w:t>
      </w:r>
      <w:r>
        <w:rPr/>
        <w:t>]�{Z#3��f�W����</w:t>
      </w:r>
      <w:r>
        <w:rPr/>
        <w:t>ᦕ�</w:t>
      </w:r>
      <w:r>
        <w:rPr/>
        <w:t>/�z�-�l�/��h&lt;C#</w:t>
      </w:r>
      <w:r>
        <w:rPr>
          <w:rtl w:val="true"/>
        </w:rPr>
        <w:t>ؿ</w:t>
      </w:r>
      <w:r>
        <w:rPr/>
        <w:t>������</w:t>
      </w:r>
      <w:r>
        <w:rPr/>
        <w:t>A��#��^ѥ�Cm�46����#Ǿm���z������?�&amp;���?��'</w:t>
      </w:r>
      <w:r>
        <w:rPr/>
        <w:t>฿</w:t>
      </w:r>
      <w:r>
        <w:rPr/>
        <w:t>j�o�#WĽL]�k#�&gt;#����#�#F�ӆ�`l�����#1{�q_��#&gt;%�#�|!�xoJ��&lt;Q�Cǚo��#�OT:&gt;����V��mկ.�~���ag�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z��q7#��3\�#�īcr��W��&amp;��ӵ�m��&gt;#$ͩ�!��q[`����</w:t>
      </w:r>
      <w:r>
        <w:rPr>
          <w:rtl w:val="true"/>
        </w:rPr>
        <w:t>޶</w:t>
      </w:r>
      <w:r>
        <w:rPr/>
        <w:t>�������</w:t>
      </w:r>
      <w:r>
        <w:rPr/>
        <w:t>M=aO1���̱t�#</w:t>
      </w:r>
      <w:r>
        <w:rPr/>
        <w:t>֪</w:t>
      </w:r>
      <w:r>
        <w:rPr/>
        <w:t>^C~�$2yv��l����=�O��_�_#���?#�#j��#���/�&gt;0x#Ɵ#�~!xKĞ-�'�$##��Ư�kI����#��?S�uC��V&gt;%~</w:t>
      </w:r>
      <w:r>
        <w:rPr>
          <w:rtl w:val="true"/>
        </w:rPr>
        <w:t>ڰ�</w:t>
      </w:r>
      <w:r>
        <w:rPr/>
        <w:t>4</w:t>
      </w:r>
      <w:r>
        <w:rPr/>
        <w:t>��&lt;Q���U�~#���o-|e��w�##</w:t>
      </w:r>
      <w:r>
        <w:rPr>
          <w:rtl w:val="true"/>
        </w:rPr>
        <w:t>ޥ</w:t>
      </w:r>
      <w:r>
        <w:rPr/>
        <w:t>�</w:t>
      </w:r>
      <w:r>
        <w:rPr/>
        <w:t>kK���#}���"�#��\#��xO#��O#�.K#��Օ����I�O�</w:t>
      </w:r>
      <w:r>
        <w:rPr/>
        <w:t>齏</w:t>
      </w:r>
      <w:r>
        <w:rPr/>
        <w:t>rY�##U��?�#�#5m����&gt;���</w:t>
      </w:r>
      <w:r>
        <w:rPr>
          <w:rtl w:val="true"/>
        </w:rPr>
        <w:t>ۑ</w:t>
      </w:r>
      <w:r>
        <w:rPr/>
        <w:t>�</w:t>
      </w:r>
      <w:r>
        <w:rPr/>
        <w:t>:��p�?�?���^o���i����~��}B��D���[�����"�����_�k;n��l��8����#�����#�-#CҾ#å��ƞ4�����O�Zx��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���=���</w:t>
      </w:r>
    </w:p>
    <w:p>
      <w:pPr>
        <w:pStyle w:val="PreformattedText"/>
        <w:bidi w:val="0"/>
        <w:jc w:val="left"/>
        <w:rPr/>
      </w:pPr>
      <w:r>
        <w:rPr/>
        <w:t>N��b^�s_R[�#�1����������x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ߊ</w:t>
      </w:r>
      <w:r>
        <w:rPr/>
        <w:t>��</w:t>
      </w:r>
      <w:r>
        <w:rPr/>
        <w:t>[]S�#�#�K-f��2��\~���+�&lt;#������2�5���+/Q�#���V����[u�#��p5e���#��#7~�D����#7�_���i�F�x����ŝǄ�A#�u����#o</w:t>
      </w:r>
      <w:r>
        <w:rPr/>
        <w:t>藷</w:t>
      </w:r>
      <w:r>
        <w:rPr/>
        <w:t>w�b�#�g�A����4���}9g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$������O�+��{��#hO�##��O#x_��#��#��S�#���#m,4��#o�e�#}��Z�����#���W�#�#�&amp;�?�v��u��d���|</w:t>
      </w:r>
      <w:r>
        <w:rPr>
          <w:rtl w:val="true"/>
        </w:rPr>
        <w:t>޶</w:t>
      </w:r>
      <w:r>
        <w:rPr/>
        <w:t>��</w:t>
      </w:r>
      <w:r>
        <w:rPr/>
        <w:t>#��j|i���L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2���uj.</w:t>
      </w:r>
      <w:r>
        <w:rPr>
          <w:rtl w:val="true"/>
        </w:rPr>
        <w:t>ײ</w:t>
      </w:r>
      <w:r>
        <w:rPr/>
        <w:t>�</w:t>
      </w:r>
      <w:r>
        <w:rPr/>
        <w:t>[}��#QW��~զӽ���w�[\ĵ���7�_���W�'�������#��Z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W�uwu�kxm����^ˏ��x#��Z|4��#hMs�|ԟU�&lt;I�#\x�[��[K�#����</w:t>
      </w:r>
      <w:r>
        <w:rPr>
          <w:rtl w:val="true"/>
        </w:rPr>
        <w:t>׾</w:t>
      </w:r>
      <w:r>
        <w:rPr/>
        <w:t>&amp;������L���#��L�#i�#�[��#��&lt;����#o��#�3G��?�#�#Ho�k��5</w:t>
      </w:r>
    </w:p>
    <w:p>
      <w:pPr>
        <w:pStyle w:val="PreformattedText"/>
        <w:bidi w:val="0"/>
        <w:jc w:val="left"/>
        <w:rPr/>
      </w:pPr>
      <w:r>
        <w:rPr/>
        <w:t>?R𕗈o�]#�n�������#/�ϯ�</w:t>
      </w:r>
      <w:r>
        <w:rPr>
          <w:rtl w:val="true"/>
        </w:rPr>
        <w:t>ن</w:t>
      </w:r>
      <w:r>
        <w:rPr/>
        <w:t>###^?</w:t>
      </w:r>
    </w:p>
    <w:p>
      <w:pPr>
        <w:pStyle w:val="PreformattedText"/>
        <w:bidi w:val="0"/>
        <w:jc w:val="left"/>
        <w:rPr/>
      </w:pPr>
      <w:r>
        <w:rPr/>
        <w:t>,##���l�rRj�*</w:t>
      </w:r>
      <w:r>
        <w:rPr>
          <w:rtl w:val="true"/>
        </w:rPr>
        <w:t>ڷ</w:t>
      </w:r>
      <w:r>
        <w:rPr/>
        <w:t>�#N���#���#1I^���=�O�?�&amp;���t�#x~��v�#���;</w:t>
      </w:r>
    </w:p>
    <w:p>
      <w:pPr>
        <w:pStyle w:val="PreformattedText"/>
        <w:bidi w:val="0"/>
        <w:jc w:val="left"/>
        <w:rPr/>
      </w:pPr>
      <w:r>
        <w:rPr/>
        <w:t>f�����Y���N?�?��#���Ը�����k{ϴ}��]E/�-�#�|�?�N#~#��=���a���G���#�##�#���k��##��P�?��#�V�Wb�=��w�K�!�_�?�����;�$�6+���6##��~#�³i�#����#�g��t��q��#bYZ}�E�#����u��}���&gt;�����x��idT0���#�Ƥ��h��+</w:t>
      </w:r>
      <w:r>
        <w:rPr/>
        <w:t>鮚��</w:t>
      </w:r>
      <w:r>
        <w:rPr/>
        <w:t>K�W��ƻ]v������##΂Kd�m�o�#,��=�##^}�.�#d����˒?��#��##ӌ~#��%�</w:t>
      </w:r>
      <w:r>
        <w:rPr/>
        <w:t>٣</w:t>
      </w:r>
      <w:r>
        <w:rPr/>
        <w:t>��</w:t>
      </w:r>
      <w:r>
        <w:rPr/>
        <w:t>#��?u��&gt;��k/�o��C���RKi�#�#��+�=��#�'�R#��#g</w:t>
      </w:r>
      <w:r>
        <w:rPr/>
        <w:t>߭��</w:t>
      </w:r>
      <w:r>
        <w:rPr/>
        <w:t>k�����p���70���f&lt;�G����&lt;#�n�W?�iW?������##\�Q]J&gt;��l�]�#��#���#���/#ɷ�</w:t>
      </w:r>
      <w:r>
        <w:rPr/>
        <w:t>ؒ</w:t>
      </w:r>
      <w:r>
        <w:rPr/>
        <w:t>Gqo/�k�����&gt;k��/&amp;#[��m�������{#O�4#�?u�k���k�^G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�����q(�#��#��#���+a����n�g��</w:t>
      </w:r>
      <w:r>
        <w:rPr>
          <w:rtl w:val="true"/>
        </w:rPr>
        <w:t>ڼ</w:t>
      </w:r>
      <w:r>
        <w:rPr/>
        <w:t>���</w:t>
      </w:r>
      <w:r>
        <w:rPr/>
        <w:t>{c����</w:t>
      </w:r>
      <w:r>
        <w:rPr>
          <w:rtl w:val="true"/>
        </w:rPr>
        <w:t>ߵ</w:t>
      </w:r>
      <w:r>
        <w:rPr/>
        <w:t>|��#���E���#�7�-b�G�#�?k/�&gt;ѣh:m��</w:t>
      </w:r>
      <w:r>
        <w:rPr/>
        <w:t>핕</w:t>
      </w:r>
      <w:r>
        <w:rPr>
          <w:rtl w:val="true"/>
        </w:rPr>
        <w:t>߉</w:t>
      </w:r>
      <w:r>
        <w:rPr/>
        <w:t>/?���S�#��Ծ�J�{�G��4;�#�^&lt;�</w:t>
      </w:r>
      <w:r>
        <w:rPr>
          <w:rtl w:val="true"/>
        </w:rPr>
        <w:t>ޡ</w:t>
      </w:r>
      <w:r>
        <w:rPr/>
        <w:t>�</w:t>
      </w:r>
      <w:r>
        <w:rPr/>
        <w:t>G��-�W��#N�?�#�?�#���#�</w:t>
      </w:r>
      <w:r>
        <w:rPr>
          <w:rtl w:val="true"/>
        </w:rPr>
        <w:t>޽</w:t>
      </w:r>
      <w:r>
        <w:rPr/>
        <w:t>���</w:t>
      </w:r>
      <w:r>
        <w:rPr/>
        <w:t>㥆�����</w:t>
      </w:r>
      <w:r>
        <w:rPr/>
        <w:t>1�R�}R��^�z+��#�_�#����k��]m�����xL�7�&gt;�oo#���#S�#�#N��ox��#��#���ʊX������#�����^�m�?OԼ#���&gt;�#��uM.+A�ˌ�C��</w:t>
      </w:r>
      <w:r>
        <w:rPr>
          <w:rtl w:val="true"/>
        </w:rPr>
        <w:t></w:t>
      </w:r>
      <w:r>
        <w:rPr>
          <w:rtl w:val="true"/>
        </w:rPr>
        <w:t>ٺ</w:t>
      </w:r>
      <w:r>
        <w:rPr/>
        <w:t>��</w:t>
      </w:r>
      <w:r>
        <w:rPr/>
        <w:t>s[##�'��I�k#�</w:t>
      </w:r>
      <w:r>
        <w:rPr>
          <w:rtl w:val="true"/>
        </w:rPr>
        <w:t>ޟ</w:t>
      </w:r>
      <w:r>
        <w:rPr/>
        <w:t>�</w:t>
      </w:r>
      <w:r>
        <w:rPr/>
        <w:t>k##���o�-n�q���#ϥ�k#}�#\�Uħ�R�Y���ջ/y�O�o��O#�R���^�w���</w:t>
      </w:r>
      <w:r>
        <w:rPr/>
        <w:t>ܾ�</w:t>
      </w:r>
      <w:r>
        <w:rPr/>
        <w:t>#I�I����O4}�[X��=�#��q�# �</w:t>
      </w:r>
      <w:r>
        <w:rPr/>
        <w:t>٬</w:t>
      </w:r>
      <w:r>
        <w:rPr/>
        <w:t>i�##�~���z����I�e�����?P��</w:t>
      </w:r>
      <w:r>
        <w:rPr>
          <w:rtl w:val="true"/>
        </w:rPr>
        <w:t>ڻ</w:t>
      </w:r>
      <w:r>
        <w:rPr/>
        <w:t>�</w:t>
      </w:r>
      <w:r>
        <w:rPr/>
        <w:t>#�M#���?��#��#����#�#����A������m�O��s#�-���#</w:t>
      </w:r>
      <w:r>
        <w:rPr>
          <w:rtl w:val="true"/>
        </w:rPr>
        <w:t>ٺ</w:t>
      </w:r>
      <w:r>
        <w:rPr/>
        <w:t>�</w:t>
      </w:r>
      <w:r>
        <w:rPr/>
        <w:t>/�/&gt;Ï��#�&gt;�=�|W��R�&gt;(x���U��5##��R��-me�=��:-����#u?n�#�+��#�y��xc(�Z9�\^#/�%�l�k^�.�jy��&amp;���X]S�W�~��</w:t>
      </w:r>
      <w:r>
        <w:rPr/>
        <w:t>믢</w:t>
      </w:r>
      <w:r>
        <w:rPr/>
        <w:t>?C�#����9�c��H�</w:t>
      </w:r>
      <w:r>
        <w:rPr/>
        <w:t>衖</w:t>
      </w:r>
      <w:r>
        <w:rPr/>
        <w:t>_������\�t�\E��[Y��#��z�}Mu-����������#K�~u���_�F���&gt;���#������5�#�~#Ѽy�##�`�Qb.�I��#�0�#��H�zf��3_�#</w:t>
      </w:r>
      <w:r>
        <w:rPr>
          <w:rtl w:val="true"/>
        </w:rPr>
        <w:t>ך</w:t>
      </w:r>
      <w:r>
        <w:rPr/>
        <w:t>&amp;��;/����^?#D&lt;7��f�#I�#����/l�#�#������#S�#M�#�g�#Xtg#%S-�QV�'�7\</w:t>
      </w:r>
      <w:r>
        <w:rPr/>
        <w:t>ܹ</w:t>
      </w:r>
      <w:r>
        <w:rPr/>
        <w:t>~�P��I_��]</w:t>
      </w:r>
      <w:r>
        <w:rPr/>
        <w:t>ۣ</w:t>
      </w:r>
      <w:r>
        <w:rPr/>
        <w:t>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ڕ</w:t>
      </w:r>
      <w:r>
        <w:rPr/>
        <w:t>�</w:t>
      </w:r>
      <w:r>
        <w:rPr/>
        <w:t>=��e}����</w:t>
      </w:r>
      <w:r>
        <w:rPr>
          <w:rtl w:val="true"/>
        </w:rPr>
        <w:t>ץ</w:t>
      </w:r>
      <w:r>
        <w:rPr/>
        <w:t>۵</w:t>
      </w:r>
      <w:r>
        <w:rPr/>
        <w:t>���</w:t>
      </w:r>
      <w:r>
        <w:rPr/>
        <w:t>#�t˕���&gt;ѧ�Z�}���[K�{�����?�#��~��m�9��#@����#�#J���&gt;&amp;�#�������x?¾#�4?#h�#i�#���m��QE�����_��3}�քm��z��4����#U����</w:t>
      </w:r>
      <w:r>
        <w:rPr/>
        <w:t>߹��</w:t>
      </w:r>
      <w:r>
        <w:rPr/>
        <w:t>"�f�#{W##�</w:t>
      </w:r>
      <w:r>
        <w:rPr/>
        <w:t>۫</w:t>
      </w:r>
      <w:r>
        <w:rPr/>
        <w:t>^�</w:t>
      </w:r>
      <w:r>
        <w:rPr/>
        <w:t>聯</w:t>
      </w:r>
      <w:r>
        <w:rPr/>
        <w:t>n</w:t>
      </w:r>
      <w:r>
        <w:rPr>
          <w:rtl w:val="true"/>
        </w:rPr>
        <w:t>׹</w:t>
      </w:r>
      <w:r>
        <w:rPr/>
        <w:t>�</w:t>
      </w:r>
      <w:r>
        <w:rPr/>
        <w:t>#������̫�#M��E���qu�J-��&amp;E</w:t>
      </w:r>
      <w:r>
        <w:rPr>
          <w:rtl w:val="true"/>
        </w:rPr>
        <w:t>ݟ�</w:t>
      </w:r>
      <w:r>
        <w:rPr/>
        <w:t>8</w:t>
      </w:r>
      <w:r>
        <w:rPr/>
        <w:t>zi�R-#���\�sq#v��/����rx��#�##��C?�?���r�,_�n��#�v</w:t>
        <w:br/>
        <w:t>�����e��#��7��=:�x</w:t>
      </w:r>
      <w:r>
        <w:rPr/>
        <w:t>憚</w:t>
      </w:r>
      <w:r>
        <w:rPr/>
        <w:t>~�zj�Mh���ϡ�kF����˛M�H�#�$�G�m4��WO���:W��##&gt;0M��ş#�##�#��|P���Yb�?���7���V����4�s�ν�X�-��Vg����?����������~_Ļ</w:t>
      </w:r>
      <w:r>
        <w:rPr/>
        <w:t>߯</w:t>
      </w:r>
      <w:r>
        <w:rPr/>
        <w:t>Z�/^��#�����G�$l��#¿��-���Է�������}������p���,����##LW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N##����yv;#���</w:t>
      </w:r>
      <w:r>
        <w:rPr>
          <w:rtl w:val="true"/>
        </w:rPr>
        <w:t>ݲ</w:t>
      </w:r>
      <w:r>
        <w:rPr/>
        <w:t>Z$�e��ώ����-^-��*�u��~��#</w:t>
      </w:r>
      <w:r>
        <w:rPr/>
        <w:t>ْ</w:t>
      </w:r>
      <w:r>
        <w:rPr/>
        <w:t>o�C7���#��&gt;?��</w:t>
      </w:r>
      <w:r>
        <w:rPr/>
        <w:t>֬</w:t>
      </w:r>
      <w:r>
        <w:rPr/>
        <w:t>i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éG�Gq#�#�_���G&gt;�?�z�ql�#�#����.p?�O��zǷ���t{xl-�������a#�է�|�K?�q�#�#�1_9�</w:t>
      </w:r>
      <w:r>
        <w:rPr>
          <w:rtl w:val="true"/>
        </w:rPr>
        <w:t>ܭ</w:t>
      </w:r>
      <w:r>
        <w:rPr>
          <w:rtl w:val="true"/>
        </w:rPr>
        <w:t>#�</w:t>
      </w:r>
      <w:r>
        <w:rPr>
          <w:rtl w:val="true"/>
        </w:rPr>
        <w:t>މ</w:t>
      </w:r>
      <w:r>
        <w:rPr/>
        <w:t>+h</w:t>
      </w:r>
      <w:r>
        <w:rPr>
          <w:rtl w:val="true"/>
        </w:rPr>
        <w:t>ݖ</w:t>
      </w:r>
      <w:r>
        <w:rPr/>
        <w:t>�</w:t>
      </w:r>
      <w:r>
        <w:rPr/>
        <w:t>r;։j�J��#���</w:t>
      </w:r>
    </w:p>
    <w:p>
      <w:pPr>
        <w:pStyle w:val="PreformattedText"/>
        <w:bidi w:val="0"/>
        <w:jc w:val="left"/>
        <w:rPr/>
      </w:pPr>
      <w:r>
        <w:rPr/>
        <w:t>ͮ</w:t>
      </w:r>
      <w:r>
        <w:rPr/>
        <w:t>/#?/�Bi?{�#.��^�K����#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����˧�_</w:t>
      </w:r>
      <w:r>
        <w:rPr/>
        <w:t>ְ����</w:t>
      </w:r>
      <w:r>
        <w:rPr/>
        <w:t>Cn�Cyg�\���lR���M���i�����v�R}��*��#�#��#7�##��#Z��N�#�����{y�5����Uvj�w��t�K�Y�q�}���#],�o���u�OP�xf��̒;�s#SEio���#��G����##��}���dq�_�;�&lt;{Vu����ɲk?�</w:t>
      </w:r>
      <w:r>
        <w:rPr/>
        <w:t>߽���</w:t>
      </w:r>
      <w:r>
        <w:rPr/>
        <w:t>E�����#���</w:t>
      </w:r>
      <w:r>
        <w:rPr/>
        <w:t>۞</w:t>
      </w:r>
      <w:r>
        <w:rPr/>
        <w:t>i����*i�&amp;�d</w:t>
      </w:r>
      <w:r>
        <w:rPr>
          <w:rtl w:val="true"/>
        </w:rPr>
        <w:t>߼</w:t>
      </w:r>
      <w:r>
        <w:rPr/>
        <w:t>��H���u�:�</w:t>
      </w:r>
      <w:r>
        <w:rPr>
          <w:rtl w:val="true"/>
        </w:rPr>
        <w:t>ۯ</w:t>
      </w:r>
      <w:r>
        <w:rPr/>
        <w:t>#���N��#=���q�������8�#�O��3�#Ant�{;����</w:t>
      </w:r>
      <w:r>
        <w:rPr/>
        <w:t>㷷��</w:t>
      </w:r>
      <w:r>
        <w:rPr/>
        <w:t>d�WW_���v���yyy}�##�#</w:t>
      </w:r>
    </w:p>
    <w:p>
      <w:pPr>
        <w:pStyle w:val="PreformattedText"/>
        <w:bidi w:val="0"/>
        <w:jc w:val="left"/>
        <w:rPr/>
      </w:pPr>
      <w:r>
        <w:rPr/>
        <w:t>/�U��ςl&lt;3�x���&gt;#���&lt;W7��#���P���#�m��/,G������\6#�f���v��^����g�����#��#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\i��o��~���;w�#���#�5&amp;���Iqs5���H����#���?�|���#���W�#���##��ŽǊ%�������Z���?�#k+O���#�#��#��r�#L�������#���k��-�</w:t>
      </w:r>
      <w:r>
        <w:rPr>
          <w:rtl w:val="true"/>
        </w:rPr>
        <w:t>޷</w:t>
      </w:r>
      <w:r>
        <w:rPr/>
        <w:t>?iK�&lt;�u-��|M��3�?��[���v#q����R-_�����o�#B�*���5��̱gs��[i���-��|��#��#$��"k��������if���&gt;{�#�;Vb�%�Ǝ�[�o#����w��o��\�������#��;��^Eu#�D7?S��b��Ԏ�##&lt;����͹�</w:t>
      </w:r>
      <w:r>
        <w:rPr>
          <w:rtl w:val="true"/>
        </w:rPr>
        <w:t>כ</w:t>
      </w:r>
      <w:r>
        <w:rPr/>
        <w:t>��</w:t>
      </w:r>
      <w:r>
        <w:rPr/>
        <w:t>z��Q�#�#�������?/����#=����^G�3�5$�K�</w:t>
      </w:r>
      <w:r>
        <w:rPr>
          <w:rtl w:val="true"/>
        </w:rPr>
        <w:t>ﹹ</w:t>
      </w:r>
      <w:r>
        <w:rPr/>
        <w:t>�</w:t>
      </w:r>
      <w:r>
        <w:rPr/>
        <w:t>Г�#1��=��}��#��?&amp;��=D����#hKm�E�}���#?_C�Vu:|�#@.j#q�I$�}�i|���z�#��+�$�#������lP���#�9����#�b�#�#������#���</w:t>
      </w:r>
      <w:r>
        <w:rPr/>
        <w:t>㿭</w:t>
      </w:r>
      <w:r>
        <w:rPr/>
        <w:t>s��</w:t>
      </w:r>
      <w:r>
        <w:rPr/>
        <w:t>嵵�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y���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</w:t>
      </w:r>
      <w:r>
        <w:rPr>
          <w:rtl w:val="true"/>
        </w:rPr>
        <w:t>ۏ</w:t>
      </w:r>
      <w:r>
        <w:rPr/>
        <w:t>l��8��:��?�#/�������o-����#�#�#A���;;���#,#����#Uu-�#�&lt;���?�t#7����!��&gt;"�n�����##�ˬ0}�Kh~�%�r�#�Կk�����^��������#�#O_�</w:t>
      </w:r>
      <w:r>
        <w:rPr>
          <w:rtl w:val="true"/>
        </w:rPr>
        <w:t>ߧ</w:t>
      </w:r>
      <w:r>
        <w:rPr/>
        <w:t>���</w:t>
      </w:r>
      <w:r>
        <w:rPr/>
        <w:t>K%��6�d��K{�[o�y?��~��#K��i���#r}�,X~���O</w:t>
      </w:r>
      <w:r>
        <w:rPr>
          <w:rtl w:val="true"/>
        </w:rPr>
        <w:t>ؿ</w:t>
      </w:r>
      <w:r>
        <w:rPr/>
        <w:t>��ۭ</w:t>
      </w:r>
      <w:r>
        <w:rPr/>
        <w:t>qz}��gox��Y�o�����/��o</w:t>
      </w:r>
      <w:r>
        <w:rPr/>
        <w:t>鏶</w:t>
      </w:r>
      <w:r>
        <w:rPr/>
        <w:t>Y��fxVG1y�I|�+��?�lQ�/;������~�z��U���v��#W�</w:t>
      </w:r>
      <w:r>
        <w:rPr/>
        <w:t>ܾ�</w:t>
      </w:r>
      <w:r>
        <w:rPr/>
        <w:t>t���y���J{,_��#�b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.c�����n</w:t>
        <w:tab/>
        <w:t>'�^�l�&gt;�ҩ����c��4������&gt;���C�}k=m�5��t�O.;�4�l?f�#F�#��1��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Ծ�u�</w:t>
      </w:r>
      <w:r>
        <w:rPr>
          <w:rtl w:val="true"/>
        </w:rPr>
        <w:t>߆</w:t>
      </w:r>
      <w:r>
        <w:rPr/>
        <w:t>�</w:t>
      </w:r>
      <w:r>
        <w:rPr/>
        <w:t>?�j[�0��t�\b�_:�Y����x��Ub4�</w:t>
      </w:r>
      <w:r>
        <w:rPr/>
        <w:t>淑</w:t>
      </w:r>
      <w:r>
        <w:rPr/>
        <w:t>#,�3#�b�Q�##�q����`�+��f�#��;y�-oR�������KY�uI�-������x����_=x����!��O�/K����#�#a����#�����S#�f����~]�Ů�%{ium�4�9*b���{#�����Z�ky�Y��n��;�p�m%�q���QD&gt;�p&gt;��##Wv��G�#�[��o#�</w:t>
      </w:r>
      <w:r>
        <w:rPr>
          <w:rtl w:val="true"/>
        </w:rPr>
        <w:t>ٿ��</w:t>
      </w:r>
      <w:r>
        <w:rPr>
          <w:rtl w:val="true"/>
        </w:rPr>
        <w:t>$�#���~�</w:t>
      </w:r>
      <w:r>
        <w:rPr/>
        <w:t>7</w:t>
      </w:r>
      <w:r>
        <w:rPr/>
        <w:t>o�ο�#�</w:t>
      </w:r>
      <w:r>
        <w:rPr>
          <w:rtl w:val="true"/>
        </w:rPr>
        <w:t>ݿ</w:t>
      </w:r>
      <w:r>
        <w:rPr/>
        <w:t>o��^�Ͳ��]�W��V�o�H|E�##?�.#�Ҽ?�'�##��Ž���#f;��##&lt;Q#��Tv</w:t>
      </w:r>
      <w:r>
        <w:rPr/>
        <w:t>ַ</w:t>
      </w:r>
      <w:r>
        <w:rPr/>
        <w:t>z��#����B��?�����#��˨�4��չ����+���p�^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c�5�4�.�#wM�v##��j#9��b�e#I|N�$�Kwk_OC�?j�</w:t>
      </w:r>
      <w:r>
        <w:rPr>
          <w:rtl w:val="true"/>
        </w:rPr>
        <w:t>گ</w:t>
      </w:r>
      <w:r>
        <w:rPr/>
        <w:t>D�+g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4k�_�Nx^�\c�^����$�����Z&gt;��#1����?��#��:���_#�z��&gt;*x���^�/����w:�</w:t>
      </w:r>
      <w:r>
        <w:rPr>
          <w:rtl w:val="true"/>
        </w:rPr>
        <w:t>ݗ</w:t>
      </w:r>
      <w:r>
        <w:rPr/>
        <w:t>�</w:t>
      </w:r>
      <w:r>
        <w:rPr/>
        <w:t>%����x���#��6��##S^���#��χ��#��X</w:t>
      </w:r>
      <w:r>
        <w:rPr>
          <w:rtl w:val="true"/>
        </w:rPr>
        <w:t>׿�</w:t>
      </w:r>
      <w:r>
        <w:rPr/>
        <w:t>9</w:t>
      </w:r>
      <w:r>
        <w:rPr/>
        <w:t>��∮��yw�[}�������#���%��#�'�A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�����</w:t>
      </w:r>
      <w:r>
        <w:rPr>
          <w:rtl w:val="true"/>
        </w:rPr>
        <w:t>ڏ</w:t>
      </w:r>
      <w:r>
        <w:rPr/>
        <w:t>���</w:t>
      </w:r>
      <w:r>
        <w:rPr/>
        <w:t>Z�</w:t>
      </w:r>
      <w:r>
        <w:rPr>
          <w:rtl w:val="true"/>
        </w:rPr>
        <w:t>ޏ</w:t>
      </w:r>
      <w:r>
        <w:rPr/>
        <w:t>o#�ew��i�k#�#�K?�#���=�����#E����4��#�O3[�</w:t>
      </w:r>
      <w:r>
        <w:rPr>
          <w:rtl w:val="true"/>
        </w:rPr>
        <w:t>ڶ</w:t>
      </w:r>
      <w:r>
        <w:rPr/>
        <w:t>���</w:t>
      </w:r>
      <w:r>
        <w:rPr/>
        <w:t>K���</w:t>
      </w:r>
      <w:r>
        <w:rPr>
          <w:rtl w:val="true"/>
        </w:rPr>
        <w:t>ס</w:t>
      </w:r>
      <w:r>
        <w:rPr/>
        <w:t>�</w:t>
      </w:r>
      <w:r>
        <w:rPr/>
        <w:t>/</w:t>
      </w:r>
      <w:r>
        <w:rPr/>
        <w:t>ᧇ</w:t>
      </w:r>
      <w:r>
        <w:rPr/>
        <w:t>#2��~%�:�f��#�^�#�է��;�g�</w:t>
        <w:tab/>
        <w:t>��#�X��R�W���#��</w:t>
        <w:tab/>
        <w:t>e������#yz#7��#�����^x</w:t>
      </w:r>
      <w:r>
        <w:rPr/>
        <w:t>郟��</w:t>
      </w:r>
      <w:r>
        <w:rPr/>
        <w:t>#jmKJԾ#��,�1�{i-��kȥ������n�c��Kϰ��GC��#�E�o�#k�M?�#$v�#o����zI&gt;�7�~�i����#����#�#?�d���W�_)�Ֆ�"o�~(�#�W�:^���S×P���w^7�F���#�Y_^��z=���#��;/�� i�|-��Vΰ#e��#ջ-����kw�</w:t>
      </w:r>
      <w:r>
        <w:rPr>
          <w:rtl w:val="true"/>
        </w:rPr>
        <w:t>܏</w:t>
      </w:r>
      <w:r>
        <w:rPr/>
        <w:t>��</w:t>
      </w:r>
      <w:r>
        <w:rPr/>
        <w:tab/>
        <w:t>���s�##qx��c-hE[X�$�k��~GQ��#</w:t>
        <w:br/>
        <w:t>5�7��M����#�#K�����"�</w:t>
      </w:r>
      <w:r>
        <w:rPr>
          <w:rtl w:val="true"/>
        </w:rPr>
        <w:t>ط</w:t>
      </w:r>
      <w:r>
        <w:rPr/>
        <w:t>�</w:t>
      </w:r>
      <w:r>
        <w:rPr/>
        <w:t>&gt;���+�/�{-#O�#N��#���A����*|#</w:t>
      </w:r>
      <w:r>
        <w:rPr>
          <w:rtl w:val="true"/>
        </w:rPr>
        <w:t>׮</w:t>
      </w:r>
      <w:r>
        <w:rPr/>
        <w:t>$���]��&gt;_+�������</w:t>
      </w:r>
      <w:r>
        <w:rPr/>
        <w:t>ֿ���</w:t>
      </w:r>
      <w:r>
        <w:rPr/>
        <w:t>_j#Q�#��#�#��#d�#dc�p�&gt;���R��#���&gt;��\���#D�#�Z�K�.��##jC�'�#�#O##��P��/3�u�#�����#@��C���5K}n��X��#Z��T�6� ���#�+</w:t>
      </w:r>
      <w:r>
        <w:rPr>
          <w:rtl w:val="true"/>
        </w:rPr>
        <w:t>۾ڍ</w:t>
      </w:r>
      <w:r>
        <w:rPr/>
        <w:t>��</w:t>
      </w:r>
      <w:r>
        <w:rPr/>
        <w:t>yY�#���%?�#Đ�W�f</w:t>
      </w:r>
      <w:r>
        <w:rPr>
          <w:rtl w:val="true"/>
        </w:rPr>
        <w:t>پ</w:t>
      </w:r>
      <w:r>
        <w:rPr>
          <w:rtl w:val="true"/>
        </w:rPr>
        <w:t>#</w:t>
      </w:r>
      <w:r>
        <w:rPr/>
        <w:t>3</w:t>
      </w:r>
      <w:r>
        <w:rPr/>
        <w:t>�Ry�Ť</w:t>
      </w:r>
      <w:r>
        <w:rPr>
          <w:rtl w:val="true"/>
        </w:rPr>
        <w:t>ݾ</w:t>
      </w:r>
      <w:r>
        <w:rPr/>
        <w:t>���</w:t>
      </w:r>
      <w:r>
        <w:rPr/>
        <w:t>U�M�[��/7�##�^!�p���&amp;]���Mc�</w:t>
        <w:tab/>
        <w:t>6�/�ooF����##��?</w:t>
        <w:tab/>
        <w:t>~#�#�&gt;#�#h|'�����6�Þ#�|Q�j#t�</w:t>
      </w:r>
      <w:r>
        <w:rPr>
          <w:rtl w:val="true"/>
        </w:rPr>
        <w:t>׿</w:t>
      </w:r>
      <w:r>
        <w:rPr/>
        <w:t>��</w:t>
      </w:r>
      <w:r>
        <w:rPr/>
        <w:t>tk�CTӯ�#O�A����#�#�_p|#���jZ�����:m���b���ib���C��6���#���z���X�</w:t>
      </w:r>
    </w:p>
    <w:p>
      <w:pPr>
        <w:pStyle w:val="PreformattedText"/>
        <w:bidi w:val="0"/>
        <w:jc w:val="left"/>
        <w:rPr/>
      </w:pPr>
      <w:r>
        <w:rPr/>
        <w:t>KX�����#��k��</w:t>
      </w:r>
      <w:r>
        <w:rPr>
          <w:rtl w:val="true"/>
        </w:rPr>
        <w:t>׵</w:t>
      </w:r>
      <w:r>
        <w:rPr/>
        <w:t>[o</w:t>
        <w:br/>
        <w:t>�##</w:t>
      </w:r>
      <w:r>
        <w:rPr/>
        <w:t>ؗ</w:t>
      </w:r>
      <w:r>
        <w:rPr/>
        <w:t>#^[�b���O�#}�{i�##�a�����_��^o���G�i��7����qo�##�#ů</w:t>
        <w:tab/>
        <w:t>##���&gt;��^�#�kW_�#����5������</w:t>
      </w:r>
      <w:r>
        <w:rPr>
          <w:rtl w:val="true"/>
        </w:rPr>
        <w:t>ߖ</w:t>
      </w:r>
      <w:r>
        <w:rPr/>
        <w:t>�</w:t>
      </w:r>
      <w:r>
        <w:rPr/>
        <w:t>##ĉ�3#�X���;0�c�]=m��#���x��|6C�x�!�k�#��</w:t>
        <w:br/>
        <w:t>�rW�cӶ�YZ�h�_#���l4Mc����&lt;#�D���'��|H��}B+C��Z'�4������#��?�������{���Կ�)���K�&lt;7�#�~6�%����m�kmkV��|#�;�#�;C��/���##/�l�</w:t>
      </w:r>
      <w:r>
        <w:rPr/>
        <w:t>۟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#����ǆ��#��##�-�#��_�#xԵ�MkE��o?�#c~&gt;��#1M+I�#����\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</w:t>
      </w:r>
      <w:r>
        <w:rPr>
          <w:rtl w:val="true"/>
        </w:rPr>
        <w:t>ڷ</w:t>
      </w:r>
      <w:r>
        <w:rPr/>
        <w:t>ӵ</w:t>
        <w:tab/>
        <w:t>fO�0�u#զ�o���:��5�k�b�#�g�f��i�fs��</w:t>
      </w:r>
      <w:r>
        <w:rPr/>
        <w:t>濢�</w:t>
      </w:r>
      <w:r>
        <w:rPr/>
        <w:t>##�#�hK�U1�l��fҎ3{-#��</w:t>
      </w:r>
      <w:r>
        <w:rPr>
          <w:rtl w:val="true"/>
        </w:rPr>
        <w:t>ݓ</w:t>
      </w:r>
      <w:r>
        <w:rPr/>
        <w:t>i��G��u#��:���mtvZ����z�������&lt;#�=�#�����&gt;��τ����S��KZ��o�o����_JI��_h��/�̗�����#�\�#��t�?</w:t>
      </w:r>
      <w:r>
        <w:rPr/>
        <w:t>ᮉ�</w:t>
      </w:r>
      <w:r>
        <w:rPr/>
        <w:t>?�~#</w:t>
        <w:tab/>
        <w:t>4v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ڥ</w:t>
      </w:r>
      <w:r>
        <w:rPr/>
        <w:t>��</w:t>
      </w:r>
      <w:r>
        <w:rPr/>
        <w:t>#M����_�&gt;��w��i�Xa�#����K�e��������1���k�S9^�9�</w:t>
      </w:r>
      <w:r>
        <w:rPr/>
        <w:t>ꤕ�</w:t>
      </w:r>
      <w:r>
        <w:rPr/>
        <w:t>#k++]_]���~g��V#R�a)[Wd�}#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7��������#-���#����*</w:t>
      </w:r>
      <w:r>
        <w:rPr>
          <w:rtl w:val="true"/>
        </w:rPr>
        <w:t>ܖ</w:t>
      </w:r>
      <w:r>
        <w:rPr/>
        <w:t>�</w:t>
      </w:r>
      <w:r>
        <w:rPr/>
        <w:t>\�#���#,�?��-�#?���Wak#���#&amp;?����/���G��N?�k��#�n./!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���#��|#�#����#�'��zt���_N�͕��[�#��#���#U����#/�n�G�V���#ls#�z����q�n?�����</w:t>
      </w:r>
      <w:r>
        <w:rPr/>
        <w:t>֫����</w:t>
      </w:r>
      <w:r>
        <w:rPr/>
        <w:t>\�a%���~�#�������oj/##f�}�z|w&gt;W�me�7#c��=3��_z��&amp;������ŋ{#</w:t>
        <w:tab/>
        <w:t>���;���&gt;S���.~�z��}?&gt;k��-�{�!�.n/$�n�w�#�N�Q������#.���&lt;�#���-���#�##��v�e͜#}��y&gt;l�k���z~#�#�~������}[G{o��##�����/6,�&lt;�~���m4QEu������&lt;�5!�dX������_��#�#�8��"��S^������O��</w:t>
      </w:r>
      <w:r>
        <w:rPr/>
        <w:t>䶦��</w:t>
      </w:r>
      <w:r>
        <w:rPr/>
        <w:t>}3��?�Ǎ�#��|��U|Z��#���^#��X���B��¾#����on�#ӵkοa����#!#{��2�Fo�a���U�}��</w:t>
      </w:r>
      <w:r>
        <w:rPr/>
        <w:t>徍</w:t>
      </w:r>
      <w:r>
        <w:rPr/>
        <w:t>7�Z�#/��&lt;-%�Z_D���J�</w:t>
      </w:r>
      <w:r>
        <w:rPr>
          <w:rtl w:val="true"/>
        </w:rPr>
        <w:t>ߟ</w:t>
      </w:r>
      <w:r>
        <w:rPr/>
        <w:t>��</w:t>
      </w:r>
      <w:r>
        <w:rPr/>
        <w:t>#~��#�C�C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���O��#f�uMz���O�g�;��;�#�`���#��OJ�y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쵣�</w:t>
      </w:r>
      <w:r>
        <w:rPr/>
        <w:t>^I-|�o�G�?�{&gt;�#���#/##c���}#�{�&gt;#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SX��&lt;�{�v6���ǉ/n�</w:t>
      </w:r>
      <w:r>
        <w:rPr/>
        <w:t>ۭ</w:t>
      </w:r>
      <w:r>
        <w:rPr/>
        <w:t>j�����?��#�#c�</w:t>
        <w:br/>
        <w:t>��C�&lt;i�ҿ����}�����#�?����w��4�#@?l���#��k��#�o�xJ��#�r�f##�[\�i��խd��#=&lt;#7#MV�����u{w��}-���W�#o��5#�x?�~�qqi��#�Zk#u�K/���A��3�#�U$���###�Dv</w:t>
      </w:r>
      <w:r>
        <w:rPr>
          <w:rtl w:val="true"/>
        </w:rPr>
        <w:t>گ</w:t>
      </w:r>
      <w:r>
        <w:rPr/>
        <w:t>��</w:t>
      </w:r>
      <w:r>
        <w:rPr/>
        <w:t>z�"�md�^���#�����Xx��#�</w:t>
      </w:r>
      <w:r>
        <w:rPr>
          <w:rtl w:val="true"/>
        </w:rPr>
        <w:t>ߊ</w:t>
      </w:r>
      <w:r>
        <w:rPr/>
        <w:t>�</w:t>
      </w:r>
      <w:r>
        <w:rPr/>
        <w:t>#/�Et{{ɼIgo�{��e�#e�#˟</w:t>
      </w:r>
      <w:r>
        <w:rPr>
          <w:rtl w:val="true"/>
        </w:rPr>
        <w:t>ح</w:t>
      </w:r>
      <w:r>
        <w:rPr/>
        <w:t>/~�������</w:t>
      </w:r>
    </w:p>
    <w:p>
      <w:pPr>
        <w:pStyle w:val="PreformattedText"/>
        <w:bidi w:val="0"/>
        <w:jc w:val="left"/>
        <w:rPr/>
      </w:pPr>
      <w:r>
        <w:rPr/>
        <w:t>36\b��&lt;{��#��#J��#��_</w:t>
      </w:r>
      <w:r>
        <w:rPr>
          <w:rtl w:val="true"/>
        </w:rPr>
        <w:t>ٳ</w:t>
      </w:r>
      <w:r>
        <w:rPr/>
        <w:t>#���=COԾ�f#�#��[�#�N��-��]���#-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��{�ʮ����[�����1�|��Z^�m����s�#��[5���#���#�a������������L?��}}+?Z���#m���#�#�d�#�#c��M�Y�t����#c���#�M��#��4����#������{�����#l�L�\�5�����#�##Z[�^\�������&gt; �#����I��M����i���e�h�$�e��4�f�΋K�4m[�o�+�����g��Z��d�Z�</w:t>
        <w:br/>
        <w:t>�#�e��M%���#������O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��n}Q��#�O��#��##O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a���7�</w:t>
      </w:r>
      <w:r>
        <w:rPr/>
        <w:t>۷�</w:t>
      </w:r>
      <w:r>
        <w:rPr/>
        <w:t>4s�###����#]�}�z&lt;�̵�#��#H�;�#�ƿ*�q����3�,��Z&amp;��#iq�/��#����#�͝�{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M��J&gt;��#�%�x�Ei�##h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-���</w:t>
      </w:r>
    </w:p>
    <w:p>
      <w:pPr>
        <w:pStyle w:val="PreformattedText"/>
        <w:bidi w:val="0"/>
        <w:jc w:val="left"/>
        <w:rPr/>
      </w:pPr>
      <w:r>
        <w:rPr/>
        <w:t>#��\�#�&lt;����/��#���#�&lt;��br#6&amp;����#n���~�d�n�+��</w:t>
      </w:r>
      <w:r>
        <w:rPr/>
        <w:t>ꕑ�</w:t>
      </w:r>
      <w:r>
        <w:rPr/>
        <w:t>e��;#UQ�/�]-���[t��^g</w:t>
      </w:r>
      <w:r>
        <w:rPr/>
        <w:t>߭</w:t>
      </w:r>
      <w:r>
        <w:rPr/>
        <w:t>sm���?w/�����#�9�C�~�F&lt;s6��1��G�#�������oὭ�Q˶�w���#��&gt;���ϭ}Q�_�##&gt;"�g�###�:#z_�Q��Y��������c����&gt;��####��z����&gt;.�#�K�7�"�cs�x����v��Mz##Ewqoy��c�w��6w���#���k�8��_���#�#p�:�#�=�#�</w:t>
        <w:tab/>
        <w:t>��9I���D�viZͿ!q.o�ymuK#w������]#��Im��E��#</w:t>
      </w:r>
    </w:p>
    <w:p>
      <w:pPr>
        <w:pStyle w:val="PreformattedText"/>
        <w:bidi w:val="0"/>
        <w:jc w:val="left"/>
        <w:rPr/>
      </w:pPr>
      <w:r>
        <w:rPr/>
        <w:t>_~�?���-3G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o|e�����W�#�#�/l�#�#�##�vZ�#��_��#�#��;�g������|@���-b�O�#q��#�e��o�=�����#�����&lt;#{��'�Z|q�#�Q��&lt;y�cYԴ�</w:t>
        <w:tab/>
        <w:t>Z�E��� Ѽ6n�l��|7��#^���^f�#ĳ�C#a�#�%e����</w:t>
        <w:br/>
        <w:t>�#i�#i�&lt;�7�,�#�[�#�a�.�����g��A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۱�</w:t>
      </w:r>
      <w:r>
        <w:rPr/>
        <w:t>#!?�Y��#��#б_��3��s�e����2�K�����</w:t>
      </w:r>
      <w:r>
        <w:rPr/>
        <w:t>擿����</w:t>
      </w:r>
      <w:r>
        <w:rPr/>
        <w:t>O}7</w:t>
      </w:r>
      <w:r>
        <w:rPr>
          <w:rtl w:val="true"/>
        </w:rPr>
        <w:t>ݟ</w:t>
      </w:r>
      <w:r>
        <w:rPr/>
        <w:t>�ֽ</w:t>
      </w:r>
      <w:r>
        <w:rPr/>
        <w:t>J�V��ao#�Y�#~G�m�=�1̓}�9"#��q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d{��\�����E�����#���#�#�sM���]&gt;�U�ԣ�K�����#�#?������Ά����;��7�T_����g�#��~F+�^�/kZM���</w:t>
      </w:r>
      <w:r>
        <w:rPr>
          <w:rtl w:val="true"/>
        </w:rPr>
        <w:t>ۻ</w:t>
      </w:r>
      <w:r>
        <w:rPr/>
        <w:t>�</w:t>
      </w:r>
      <w:r>
        <w:rPr/>
        <w:t>N�^���բ��QK�K��z����o#</w:t>
      </w:r>
      <w:r>
        <w:rPr>
          <w:rtl w:val="true"/>
        </w:rPr>
        <w:t>٭</w:t>
      </w:r>
      <w:r>
        <w:rPr/>
        <w:t>��</w:t>
      </w:r>
      <w:r>
        <w:rPr/>
        <w:t>n$�ɗ����#���</w:t>
      </w:r>
      <w:r>
        <w:rPr/>
        <w:t>旛�</w:t>
      </w:r>
      <w:r>
        <w:rPr/>
        <w:t>{����ɏ+��#��}r+=���#Ѹ�@���_h�z��u�&gt;�q����̟f���#[����N�U?�z��Z��}���g�#�V��U��ӥ�v$����x�����^�e#�&gt;���#&amp;�{#�f�������^o�{�����?�x5�5�$����#��#���=�#�]b1�W��#ď�#����'Y�#�i}#�K;#�K^�u�#M?O��l������k#��#���#�7G�t���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1?U�</w:t>
        <w:tab/>
        <w:t>`�#��e�v�Z������y��&lt;L�?��UuZ��#_��#+k��#�#�##����C¾(Ҵ�CF�,5-6X��m..,��g�/������#��#�g�#Z�#�?f?�CA���C�/�O�^#�w����D��#3K��F�7��[O�-'Y��#��#��&gt;��#!/�_����(-��#w�##�;x����]gI��#G�#�1c�</w:t>
      </w:r>
    </w:p>
    <w:p>
      <w:pPr>
        <w:pStyle w:val="PreformattedText"/>
        <w:bidi w:val="0"/>
        <w:jc w:val="left"/>
        <w:rPr/>
      </w:pPr>
      <w:r>
        <w:rPr/>
        <w:t>S�#��#z��&lt;#��h�����o���Ks/��</w:t>
      </w:r>
      <w:r>
        <w:rPr/>
        <w:t>ꚴ�</w:t>
      </w:r>
      <w:r>
        <w:rPr/>
        <w:t>?f��?��?���&amp;S��j8�.+��aq�Ic����2W�����Ee���~{��5}����)Y�����^���bj^#�?�&gt;</w:t>
        <w:br/>
        <w:t>�|:���#=S�#,�n����#�n�����}���_��z&gt;����#�#�c������#d�#|*������##��#Ǉ�#m��F��Ö���+/��#�X���#�����</w:t>
      </w:r>
      <w:r>
        <w:rPr>
          <w:rtl w:val="true"/>
        </w:rPr>
        <w:t>ڼ</w:t>
      </w:r>
      <w:r>
        <w:rPr/>
        <w:t>^o�����Ż�</w:t>
      </w:r>
      <w:r>
        <w:rPr/>
        <w:t>큥�</w:t>
      </w:r>
      <w:r>
        <w:rPr/>
        <w:t>��ŷ#���y���u�#���y�f��2�I&amp;�k�&gt;?3�?�����xq��# �8u?S\�L����_G��}�q���#</w:t>
      </w:r>
      <w:r>
        <w:rPr>
          <w:rtl w:val="true"/>
        </w:rPr>
        <w:t>޶</w:t>
      </w:r>
      <w:r>
        <w:rPr/>
        <w:t>w[�����}��S</w:t>
      </w:r>
    </w:p>
    <w:p>
      <w:pPr>
        <w:pStyle w:val="PreformattedText"/>
        <w:bidi w:val="0"/>
        <w:jc w:val="left"/>
        <w:rPr/>
      </w:pPr>
      <w:r>
        <w:rPr/>
        <w:t>[#B�#R�N��mo�</w:t>
      </w:r>
      <w:r>
        <w:rPr>
          <w:rtl w:val="true"/>
        </w:rPr>
        <w:t>ߝ</w:t>
      </w:r>
      <w:r>
        <w:rPr/>
        <w:t>�</w:t>
      </w:r>
      <w:r>
        <w:rPr/>
        <w:t>ԏ#�T� ��-�I��~#��Կ�"��kC����#��/�</w:t>
      </w:r>
    </w:p>
    <w:p>
      <w:pPr>
        <w:pStyle w:val="PreformattedText"/>
        <w:bidi w:val="0"/>
        <w:jc w:val="left"/>
        <w:rPr/>
      </w:pPr>
      <w:r>
        <w:rPr/>
        <w:t>/�#�3�###���#������!�;�-{����$�����*�'P�8�����B���J�����s�#ҵ##�H��&lt;i�h�~��^j��#���#�y��i���;�#x��;�\��&gt;#���#��/ė��S�#k#6��E.���}C��</w:t>
      </w:r>
      <w:r>
        <w:rPr>
          <w:rtl w:val="true"/>
        </w:rPr>
        <w:t>ٽ</w:t>
      </w:r>
      <w:r>
        <w:rPr/>
        <w:t>�</w:t>
      </w:r>
      <w:r>
        <w:rPr/>
        <w:t>#�?���/�#��W�+�pg</w:t>
      </w:r>
    </w:p>
    <w:p>
      <w:pPr>
        <w:pStyle w:val="PreformattedText"/>
        <w:bidi w:val="0"/>
        <w:jc w:val="left"/>
        <w:rPr/>
      </w:pPr>
      <w:r>
        <w:rPr/>
        <w:t>`0�1�q#a��Ye�#+�~#���K��Z��J�*��h�����O0�����#�7��ς##��&gt; I������ž#���(�|Y����#�Cg��#�#ei��#�#��##�+�&amp;�Fz�_m�#���������</w:t>
        <w:tab/>
        <w:t>�g⋏#iz^����G5���CG�o������#�X�������K�#M3:F���G&lt;�Q���_�f���c�##�W��_�b��M��E�_�#0����6��~$�Q�F�c���#0���o �?eM+�z#�����#C��#��#���#</w:t>
      </w:r>
      <w:r>
        <w:rPr>
          <w:rtl w:val="true"/>
        </w:rPr>
        <w:t>׿</w:t>
      </w:r>
      <w:r>
        <w:rPr/>
        <w:t>�</w:t>
      </w:r>
      <w:r>
        <w:rPr/>
        <w:t>.�#�#qǇ�Iy}�g_i�#�7��G�w�6==���k4�G#���#L�#�K-�3/�</w:t>
      </w:r>
    </w:p>
    <w:p>
      <w:pPr>
        <w:pStyle w:val="PreformattedText"/>
        <w:bidi w:val="0"/>
        <w:jc w:val="left"/>
        <w:rPr/>
      </w:pPr>
      <w:r>
        <w:rPr/>
        <w:t>I$��N�����7#�X�5��0��sYY����������#��w�/#�T��7�o���X�e��.|#�)�###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@�#�{Sş��&amp;5�X|#�U���c�w�_N�&lt;#�#��&lt;#�##�</w:t>
      </w:r>
      <w:r>
        <w:rPr/>
        <w:t>ֿ�</w:t>
      </w:r>
      <w:r>
        <w:rPr/>
        <w:t>0���#z����2?���h�?QV?f�A&gt;9�?P�U�c���#�#ć⯀��]�ǆ�Ie�#&gt;vz�5#�#S�#�&gt;��#��ҷ#�M�6��#�_��^y�#?�|#m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ڼ������</w:t>
      </w:r>
      <w:r>
        <w:rPr>
          <w:rtl w:val="true"/>
        </w:rPr>
        <w:t>##</w:t>
      </w:r>
      <w:r>
        <w:rPr/>
        <w:t>5</w:t>
      </w:r>
      <w:r>
        <w:rPr/>
        <w:t>�(�&amp;�|#Z5=�W?a�`2|^##��xV�a-o���</w:t>
      </w:r>
      <w:r>
        <w:rPr>
          <w:rtl w:val="true"/>
        </w:rPr>
        <w:t>ޚ</w:t>
      </w:r>
      <w:r>
        <w:rPr/>
        <w:t>���</w:t>
      </w:r>
      <w:r>
        <w:rPr/>
        <w:t>?</w:t>
        <w:br/>
        <w:t>5�#��?�c�|H</w:t>
      </w:r>
      <w:r>
        <w:rPr>
          <w:rtl w:val="true"/>
        </w:rPr>
        <w:t>׼</w:t>
      </w:r>
      <w:r>
        <w:rPr/>
        <w:t>amq�B�����~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&lt;Q�xK�</w:t>
      </w:r>
      <w:r>
        <w:rPr/>
        <w:t>֟</w:t>
      </w:r>
      <w:r>
        <w:rPr/>
        <w:t>nօ��t�����M#v���F5#g?�4"�����t��&gt;��|���</w:t>
      </w:r>
      <w:r>
        <w:rPr/>
        <w:t>㇃�</w:t>
      </w:r>
      <w:r>
        <w:rPr/>
        <w:t>M?�Z���Ri�#�j##m����u{��E�c��#˙#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㿈��</w:t>
      </w:r>
      <w:r>
        <w:rPr/>
        <w:t>#~�_#|5&lt;��##x��W������M&amp;�Y#�?�#�#l��&amp;8=k�_#x��</w:t>
      </w:r>
      <w:r>
        <w:rPr>
          <w:rtl w:val="true"/>
        </w:rPr>
        <w:t>ڟ</w:t>
      </w:r>
      <w:r>
        <w:rPr/>
        <w:t>�</w:t>
      </w:r>
      <w:r>
        <w:rPr/>
        <w:t>?#�P𷏵?#��Ś�ď��#u�[�Z�G��K�X�#�</w:t>
      </w:r>
      <w:r>
        <w:rPr>
          <w:rtl w:val="true"/>
        </w:rPr>
        <w:t>ך</w:t>
      </w:r>
      <w:r>
        <w:rPr/>
        <w:t>=��K���t}`gR�#��;#�&amp;O���d�</w:t>
        <w:br/>
        <w:t>��#&lt;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rPr>
          <w:rtl w:val="true"/>
        </w:rPr>
        <w:t>޲</w:t>
      </w:r>
      <w:r>
        <w:rPr/>
        <w:t>��</w:t>
      </w:r>
      <w:r>
        <w:rPr/>
        <w:t>#��R�j2��|�M�γ#�</w:t>
      </w:r>
      <w:r>
        <w:rPr>
          <w:rtl w:val="true"/>
        </w:rPr>
        <w:t>ٸ</w:t>
      </w:r>
      <w:r>
        <w:rPr/>
        <w:t>�</w:t>
      </w:r>
      <w:r>
        <w:rPr/>
        <w:t>M&lt;�#��y&amp;��v��#��O}M</w:t>
      </w:r>
      <w:r>
        <w:rPr/>
        <w:t>ٟ�</w:t>
      </w:r>
      <w:r>
        <w:rPr/>
        <w:t>Z�Q�_J�'�/�.��j##�#�G�&amp;����#ψg�5-2�U�����</w:t>
      </w:r>
      <w:r>
        <w:rPr>
          <w:rtl w:val="true"/>
        </w:rPr>
        <w:t>ݟ</w:t>
      </w:r>
      <w:r>
        <w:rPr/>
        <w:t>�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ǳ���#�O�����y4�����i%��#@#�����?������&gt;�5���sſ</w:t>
      </w:r>
      <w:r>
        <w:rPr>
          <w:rtl w:val="true"/>
        </w:rPr>
        <w:t>ٶ</w:t>
      </w:r>
      <w:r>
        <w:rPr/>
        <w:t>�</w:t>
      </w:r>
      <w:r>
        <w:rPr/>
        <w:t>#�##&lt;o�O#K�Ei��m���h����#���~^#���_�#-��#�b[��!�##</w:t>
      </w:r>
      <w:r>
        <w:rPr/>
        <w:t>ۜ�</w:t>
      </w:r>
      <w:r>
        <w:rPr/>
        <w:t>u�#�#3�f&lt;K��}a�0�#�m</w:t>
      </w:r>
      <w:r>
        <w:rPr>
          <w:rtl w:val="true"/>
        </w:rPr>
        <w:t>ݦ</w:t>
      </w:r>
      <w:r>
        <w:rPr/>
        <w:t>�</w:t>
      </w:r>
      <w:r>
        <w:rPr/>
        <w:t>v</w:t>
      </w:r>
      <w:r>
        <w:rPr/>
        <w:t>略�</w:t>
      </w:r>
      <w:r>
        <w:rPr/>
        <w:t>kn��p�##</w:t>
      </w:r>
    </w:p>
    <w:p>
      <w:pPr>
        <w:pStyle w:val="PreformattedText"/>
        <w:bidi w:val="0"/>
        <w:jc w:val="left"/>
        <w:rPr/>
      </w:pPr>
      <w:r>
        <w:rPr/>
        <w:t>A��#�����^��mw�?'�8~�^=����S�.�}/�#���%⯁�V��N�5-7E�Ex~��Ǜ#�I��������k</w:t>
      </w:r>
      <w:r>
        <w:rPr>
          <w:rtl w:val="true"/>
        </w:rPr>
        <w:t>؞</w:t>
      </w:r>
      <w:r>
        <w:rPr/>
        <w:t>��</w:t>
      </w:r>
      <w:r>
        <w:rPr/>
        <w:t>G�_���?����#x�5�</w:t>
        <w:tab/>
        <w:t>�#��</w:t>
        <w:br/>
        <w:t>���#T���4</w:t>
      </w:r>
      <w:r>
        <w:rPr/>
        <w:t>ۛ���</w:t>
      </w:r>
      <w:r>
        <w:rPr/>
        <w:t>k�#��&amp;�w�����#=5!##�#�=r�_�qX��o�Y�%�&lt;��G���#���#_��^neƹ�c����U�X5#����Q�</w:t>
      </w:r>
      <w:r>
        <w:rPr/>
        <w:t>뢲����</w:t>
      </w:r>
      <w:r>
        <w:rPr/>
        <w:t>Ͷ�B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}_������C��#�J�#J����#�V#&lt;w��A�f��{�f�O�&lt;#y�#�xz����&amp;67�n���G�W�&amp;�j=A#�^t�#&lt;#���:#����#��km7K�l-n�Ϧ�Yǖ�g�?�J�,u�I7</w:t>
      </w:r>
      <w:r>
        <w:rPr/>
        <w:t>ܼ</w:t>
      </w:r>
      <w:r>
        <w:rPr/>
        <w:t>W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t�u_X�m�?;L?h��Z�k7�.y�#��</w:t>
      </w:r>
      <w:r>
        <w:rPr>
          <w:rtl w:val="true"/>
        </w:rPr>
        <w:t>ߞ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n"��hf#�pV����]���h����e9n#���n�</w:t>
      </w:r>
      <w:r>
        <w:rPr>
          <w:rtl w:val="true"/>
        </w:rPr>
        <w:t>ߥ</w:t>
      </w:r>
      <w:r>
        <w:rPr/>
        <w:t>��</w:t>
      </w:r>
      <w:r>
        <w:rPr/>
        <w:t>~��Ǫ��n���ȿ{#_��#�=��Y�8#�h_e����_+�#&amp;�#�#P)##hn$����qqm����#÷J�ha��#{;k8����4����#�W�R�������$������</w:t>
      </w:r>
      <w:r>
        <w:rPr>
          <w:rtl w:val="true"/>
        </w:rPr>
        <w:t>׮</w:t>
      </w:r>
      <w:r>
        <w:rPr/>
        <w:t>�</w:t>
      </w:r>
      <w:r>
        <w:rPr/>
        <w:t>w�#+#^&lt;��%ͱ���Q~�l��q�Z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~��z�/����e�=��#����;+�#&amp;_����w���s</w:t>
      </w:r>
      <w:r>
        <w:rPr/>
        <w:t>ީ��</w:t>
      </w:r>
      <w:r>
        <w:rPr/>
        <w:t>c����O�{_���X�Y^����##�3</w:t>
      </w:r>
      <w:r>
        <w:rPr/>
        <w:t>߽</w:t>
      </w:r>
      <w:r>
        <w:rPr/>
        <w:t>kI6�J��$�{��"����[�ko�W���#�##4���#|L�#��#���|L�����#�#���</w:t>
      </w:r>
      <w:r>
        <w:rPr>
          <w:rtl w:val="true"/>
        </w:rPr>
        <w:t>ݽ</w:t>
      </w:r>
      <w:r>
        <w:rPr/>
        <w:t>��</w:t>
      </w:r>
      <w:r>
        <w:rPr/>
        <w:tab/>
        <w:t>��f��+K�?�#}���#l�#��9�##���#�#�o#�</w:t>
      </w:r>
      <w:r>
        <w:rPr>
          <w:rtl w:val="true"/>
        </w:rPr>
        <w:t>ޟ</w:t>
      </w:r>
      <w:r>
        <w:rPr/>
        <w:t>#/��&gt;�</w:t>
      </w:r>
      <w:r>
        <w:rPr/>
        <w:t>࿀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m&gt;mp�#E�M�</w:t>
      </w:r>
      <w:r>
        <w:rPr>
          <w:rtl w:val="true"/>
        </w:rPr>
        <w:t>ݗ</w:t>
      </w:r>
      <w:r>
        <w:rPr/>
        <w:t>�</w:t>
      </w:r>
      <w:r>
        <w:rPr/>
        <w:t>~�f��R��B��#���3x������ym�#�#σ�k�#th��#��ty�u���}��_��,.�?���#�#�^�#�#�:�?�# �n��?��_�&gt;*k:o�$w�##�C�}KR�Ƒ{�/�^�:��#�������w�g��UÙf#�##�q��</w:t>
        <w:tab/>
        <w:t>�Q�#�qm</w:t>
      </w:r>
      <w:r>
        <w:rPr>
          <w:rtl w:val="true"/>
        </w:rPr>
        <w:t>ٻ</w:t>
      </w:r>
      <w:r>
        <w:rPr/>
        <w:t>��^�Ѯ�#&lt;%,^;#YV��}9T�(���������⭷���#Q��-|H���sX���#RѼ%��$x��7�[��I���1��#�����R�#�V��i#�V?d�~#���&lt;|W�]͟���#�W6z_�,%���/4�#��</w:t>
        <w:br/>
        <w:t>��V:�������b�R�5-O�'�%#&gt;���9����Ǐ�?f�#�� �F�wm�y��C�if��&gt;řχ��#��#�#��j�&lt;A��E�#�/�#cώ##,��#�Ŭ�^#����.t_�򻼳��?ӇA�##&lt;��lfe��f�#���3e��1�K#��_�Q�#l�Mm��j��&amp;Y���</w:t>
        <w:br/>
        <w:t>������[h��O����#�Z�&lt;#��#����.��O#\�h�#��V��/-����.�gg��#</w:t>
        <w:tab/>
        <w:t>j</w:t>
      </w:r>
      <w:r>
        <w:rPr/>
        <w:t>隗���</w:t>
      </w:r>
      <w:r>
        <w:rPr/>
        <w:t>?���~��n��</w:t>
      </w:r>
      <w:r>
        <w:rPr/>
        <w:t>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k##\|O��#�y�#��Z���y�����E�#B�#�1�##</w:t>
      </w:r>
      <w:r>
        <w:rPr/>
        <w:t>日�</w:t>
      </w:r>
      <w:r>
        <w:rPr/>
        <w:t>#k�ǭ���&gt;#^j��</w:t>
      </w:r>
      <w:r>
        <w:rPr/>
        <w:t>꿳���</w:t>
      </w:r>
      <w:r>
        <w:rPr/>
        <w:t>?#i</w:t>
      </w:r>
      <w:r>
        <w:rPr/>
        <w:t>֢</w:t>
      </w:r>
      <w:r>
        <w:rPr/>
        <w:t>#�K�#hj#[}��d�e��Ƿ����4�(w��%ş�SĞ#�I|�gT��#!ǆ�~���w�k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#8�G�y~-W�C�1����A��4b��d����M�##ԡ����,s�#ug��_'t���p���#|qo�_����#�^?#x"���͵��:n�u{/���&gt;ç�#�k�`�#�#�G�GQ_+h�#�?l����&gt;�����#�#M�?���#l�i��#�y��c�</w:t>
        <w:br/>
        <w:t>�V�#��x�i��</w:t>
      </w:r>
      <w:r>
        <w:rPr/>
        <w:t>揦�</w:t>
      </w:r>
      <w:r>
        <w:rPr/>
        <w:t>#w��#_���u�N��L�ǟ#���#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q�[�#��#�Z�����</w:t>
      </w:r>
      <w:r>
        <w:rPr>
          <w:rtl w:val="true"/>
        </w:rPr>
        <w:t>ڑ</w:t>
      </w:r>
      <w:r>
        <w:rPr/>
        <w:t>��</w:t>
      </w:r>
      <w:r>
        <w:rPr/>
        <w:t>c���#Ї\��#���S�*�3�#O𞛦</w:t>
      </w:r>
      <w:r>
        <w:rPr/>
        <w:t>麇�</w:t>
      </w:r>
      <w:r>
        <w:rPr/>
        <w:t>{?#���a�#</w:t>
        <w:br/>
        <w:t>��#J�y����:��ŝ����z�� c��{Ynm�a%�8�/��#�3#�˲��YG.�t�Y[M#���UL&gt;.Rt����a՛_#�����v1�#l�</w:t>
      </w:r>
      <w:r>
        <w:rPr>
          <w:rtl w:val="true"/>
        </w:rPr>
        <w:t>گ</w:t>
      </w:r>
      <w:r>
        <w:rPr/>
        <w:t>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#iw3iz5�C&gt;#�&gt;ɋ�#���a�]?�O�j|j���A�~D7���{ž#��&lt;w�}s�V�#ǚ���}#Z��X��'���#^h�#�*�</w:t>
      </w:r>
      <w:r>
        <w:rPr/>
        <w:t>ܱ�</w:t>
      </w:r>
      <w:r>
        <w:rPr/>
        <w:t>~��##</w:t>
      </w:r>
      <w:r>
        <w:rPr>
          <w:rtl w:val="true"/>
        </w:rPr>
        <w:t>ޏ</w:t>
      </w:r>
      <w:r>
        <w:rPr/>
        <w:t>�</w:t>
      </w:r>
      <w:r>
        <w:rPr/>
        <w:t>jg?�Z�?�$�#~�i�#������φ:���-�G��#�|Q#�##]�#8����e{{i��}�i��#f#�o�N�͈8ի�#�K���T��f�o�|7��χ&gt;#]#���##��{�+#�h��#�:����x#�$��ʸ���c#����rY�)�/�&lt;�/rx������Si</w:t>
      </w:r>
      <w:r>
        <w:rPr>
          <w:rtl w:val="true"/>
        </w:rPr>
        <w:t>ݹ</w:t>
      </w:r>
      <w:r>
        <w:rPr/>
        <w:t>+_^�b���#Q{\R�m{&gt;��o�����##|0мQ�7���#��#�w&gt;$��q�GĞ5���x���O�4�#�gW��#���C�Ds���#i�#�\Xg9���������)�o⟉&lt;m��O���}</w:t>
        <w:br/>
        <w:t>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#[^�#��v~#�ƣ{��c:���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c�~�E�}#�#�#���A�x^_'K���#V���k{y��iơ��a�w�9�/�#�������5#��#�g�</w:t>
      </w:r>
      <w:r>
        <w:rPr/>
        <w:t>ⷆ�</w:t>
      </w:r>
      <w:r>
        <w:rPr/>
        <w:t>L�����?=���]�h�?��`?�%�O��~����#���V�0�9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��v��N�+k�^�ed���##3�,=#.�}����M�}U��|#�O#�O���/�&lt;y��</w:t>
      </w:r>
      <w:r>
        <w:rPr>
          <w:rtl w:val="true"/>
        </w:rPr>
        <w:t>מ</w:t>
      </w:r>
      <w:r>
        <w:rPr/>
        <w:t>#��&lt;#um��G��#(:F�⫿���#��X�Φl�����#���b���$h�^O����#��g����#z�##$�?�5��2��O�</w:t>
      </w:r>
    </w:p>
    <w:p>
      <w:pPr>
        <w:pStyle w:val="PreformattedText"/>
        <w:bidi w:val="0"/>
        <w:jc w:val="left"/>
        <w:rPr/>
      </w:pPr>
      <w:r>
        <w:rPr/>
        <w:t>^#���!</w:t>
      </w:r>
      <w:r>
        <w:rPr/>
        <w:t>ֳ</w:t>
      </w:r>
      <w:r>
        <w:rPr/>
        <w:t>wyw�</w:t>
      </w:r>
    </w:p>
    <w:p>
      <w:pPr>
        <w:pStyle w:val="PreformattedText"/>
        <w:bidi w:val="0"/>
        <w:jc w:val="left"/>
        <w:rPr/>
      </w:pPr>
      <w:r>
        <w:rPr/>
        <w:t>3���w�vg�+���Z�#M���#�#�H&lt;[7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ȼ</w:t>
      </w:r>
      <w:r>
        <w:rPr>
          <w:rtl w:val="true"/>
        </w:rPr>
        <w:t>خ�</w:t>
      </w:r>
      <w:r>
        <w:rPr/>
        <w:t>4</w:t>
      </w:r>
      <w:r>
        <w:rPr/>
        <w:t>xz�#̷���##����#�7�+#�|B�u���T��U��^���&lt;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k�##�K�w��#D��T�#�a�#�G�</w:t>
      </w:r>
      <w:r>
        <w:rPr>
          <w:rtl w:val="true"/>
        </w:rPr>
        <w:t>޺</w:t>
      </w:r>
      <w:r>
        <w:rPr/>
        <w:t>k�^G_#_ ˯��q�P�w��#{�VW��m���Z)��}j�O#���k��]-��y��cǗ���Q��ᾕ�[�#a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=.)~ѧ�jW�O�Im1|��?�'�#n&lt;V��I�{�#</w:t>
        <w:br/>
        <w:t>�#G�7�/t��##&lt;Q�|=���_��#</w:t>
      </w:r>
      <w:r>
        <w:rPr>
          <w:rtl w:val="true"/>
        </w:rPr>
        <w:t>ٷ</w:t>
      </w:r>
      <w:r>
        <w:rPr>
          <w:rtl w:val="true"/>
        </w:rPr>
        <w:t>:��</w:t>
      </w:r>
      <w:r>
        <w:rPr>
          <w:rtl w:val="true"/>
        </w:rPr>
        <w:t>ص</w:t>
      </w:r>
      <w:r>
        <w:rPr/>
        <w:t>�</w:t>
      </w:r>
      <w:r>
        <w:rPr/>
        <w:t>#c��g�gqǷLk�</w:t>
      </w:r>
      <w:r>
        <w:rPr/>
        <w:t>ُ��</w:t>
      </w:r>
      <w:r>
        <w:rPr/>
        <w:t>#Ҽ=��#��#�#��#�$��x�^���&gt;�s�{[++</w:t>
      </w:r>
      <w:r>
        <w:rPr/>
        <w:t>߱�</w:t>
      </w:r>
      <w:r>
        <w:rPr/>
        <w:t>#Ŀ�#�L�#�����#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�#���#$���##x��#�Zl�#��#g��#����o�Sz?���w���#�K5���#� ��k�T�Z�'/Ŭ�G�Yz��w��#lv�`�m���By��"���</w:t>
      </w:r>
      <w:r>
        <w:rPr>
          <w:rtl w:val="true"/>
        </w:rPr>
        <w:t>ݯ</w:t>
      </w:r>
      <w:r>
        <w:rPr/>
        <w:t>}���_�Ա��0���#x�º��&lt;A����KF��2��/�&lt;[��_Y^������lu�##5�#�i#�#'�</w:t>
      </w:r>
      <w:r>
        <w:rPr/>
        <w:t>ؖ</w:t>
      </w:r>
      <w:r>
        <w:rPr/>
        <w:t>n�#c���#/͵���)e����O��?���#�z�/^�!���~��x�⏇�MSG�π��</w:t>
      </w:r>
    </w:p>
    <w:p>
      <w:pPr>
        <w:pStyle w:val="PreformattedText"/>
        <w:bidi w:val="0"/>
        <w:jc w:val="left"/>
        <w:rPr/>
      </w:pPr>
      <w:r>
        <w:rPr/>
        <w:t>#�G��:��,�o�o#Y��/�?��#f�</w:t>
      </w:r>
      <w:r>
        <w:rPr/>
        <w:t>۫�</w:t>
      </w:r>
      <w:r>
        <w:rPr/>
        <w:t>O#����h�o�S��#�I#���#�#7���\�#���O��#�j�x�x\E5V8�#/3O��$���I[{-�WV:��[�*Up�#T����{-#��v�['���[G��%�Ģ/����^y�C</w:t>
      </w:r>
      <w:r>
        <w:rPr>
          <w:rtl w:val="true"/>
        </w:rPr>
        <w:t>۾</w:t>
      </w:r>
      <w:r>
        <w:rPr/>
        <w:t>]��sm$��%żi���/�����ˮ#sһO�'��d�#���k&gt;#϶Y�&lt;)���ɖ/�y�</w:t>
      </w:r>
      <w:r>
        <w:rPr>
          <w:rtl w:val="true"/>
        </w:rPr>
        <w:t>ێ</w:t>
      </w:r>
      <w:r>
        <w:rPr/>
        <w:t>¾Yt��O�c�=�#��#�������#��#�j#��V����#|F##Ú]</w:t>
      </w:r>
      <w:r>
        <w:rPr/>
        <w:t>֭�</w:t>
      </w:r>
      <w:r>
        <w:rPr/>
        <w:t>x#M#�1}�\��</w:t>
      </w:r>
      <w:r>
        <w:rPr/>
        <w:t>۵�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J�#�GH�����#���_��#�PO�#9�s����;�&lt;?��#T�_�x�T����?����/|#{g�# �_fXcR�?��Nѱ�.�k&lt;x�����a�]^[�~#�n�a/���#�e�=h��ӏ�x�#�_ɐ���a��ԟ�'�##x��#����#xN##}��\[�\��4#�����%�:���{/��i��##Y��:�~��nM��1y�b��v7#��%l�f�m#����]���~S?�S�C#I'���</w:t>
      </w:r>
      <w:r>
        <w:rPr/>
        <w:t>ޫ�</w:t>
      </w:r>
      <w:r>
        <w:rPr>
          <w:rtl w:val="true"/>
        </w:rPr>
        <w:t>׾</w:t>
      </w:r>
      <w:r>
        <w:rPr/>
        <w:t>�</w:t>
      </w:r>
      <w:r>
        <w:rPr/>
        <w:t>}��Q��H�Ə��</w:t>
      </w:r>
      <w:r>
        <w:rPr/>
        <w:t>ස</w:t>
      </w:r>
      <w:r>
        <w:rPr/>
        <w:t>�.&gt;#��M���!k/�σ�#�&amp;�EѬ�&gt;��##7���4����#?Ǌ��M��#[�&lt;�~�#</w:t>
      </w:r>
      <w:r>
        <w:rPr>
          <w:rtl w:val="true"/>
        </w:rPr>
        <w:t>ٮ</w:t>
      </w:r>
      <w:r>
        <w:rPr>
          <w:rtl w:val="true"/>
        </w:rPr>
        <w:t>?��������#�</w:t>
      </w:r>
      <w:r>
        <w:rPr>
          <w:rtl w:val="true"/>
        </w:rPr>
        <w:t>߃</w:t>
      </w:r>
      <w:r>
        <w:rPr/>
        <w:t>&lt;I������]#�O�##%��uC,�h𯄇�o�&lt;#g��#�:��3O�Ʊ���##{���#�?���#�h��#����</w:t>
      </w:r>
      <w:r>
        <w:rPr>
          <w:rtl w:val="true"/>
        </w:rPr>
        <w:t>ۏ</w:t>
      </w:r>
      <w:r>
        <w:rPr/>
        <w:t>#�x/�^$�t#SF���&gt;</w:t>
      </w:r>
      <w:r>
        <w:rPr/>
        <w:t>٦</w:t>
      </w:r>
      <w:r>
        <w:rPr/>
        <w:t>�</w:t>
      </w:r>
      <w:r>
        <w:rPr/>
        <w:t>b��7V�}��#Ď�T��#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q�c��ⰹjx�7#`��,�i�|Z�J��-�+[E%}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{\_�#���</w:t>
      </w:r>
      <w:r>
        <w:rPr>
          <w:rtl w:val="true"/>
        </w:rPr>
        <w:t>ݬ</w:t>
      </w:r>
      <w:r>
        <w:rPr/>
        <w:t>�</w:t>
      </w:r>
      <w:r>
        <w:rPr/>
        <w:t>kiut�~��S�R��gqr���o#_���n�#��e�#Cs#~Zǟ���s5��3�#�Z�^�����g�?�+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(���#��##�#c����R��G�5���#��Ş$���#�w�&gt;���7X����`��#����ρ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{��#�I�c��Zm���}���#c�^�����X��#�</w:t>
      </w:r>
    </w:p>
    <w:p>
      <w:pPr>
        <w:pStyle w:val="PreformattedText"/>
        <w:bidi w:val="0"/>
        <w:jc w:val="left"/>
        <w:rPr/>
      </w:pPr>
      <w:r>
        <w:rPr/>
        <w:t>0�^j]?�Q�X�#l�#?�s#%L�#�+�Y�]���̯�/u�0���zYu�f���#G��[��˭</w:t>
      </w:r>
      <w:r>
        <w:rPr>
          <w:rtl w:val="true"/>
        </w:rPr>
        <w:t>ڶ</w:t>
      </w:r>
      <w:r>
        <w:rPr/>
        <w:t>�������</w:t>
      </w:r>
      <w:r>
        <w:rPr/>
        <w:t>B9��m�-��mq��|</w:t>
      </w:r>
      <w:r>
        <w:rPr>
          <w:rtl w:val="true"/>
        </w:rPr>
        <w:t>إ</w:t>
      </w:r>
      <w:r>
        <w:rPr/>
        <w:t>���</w:t>
      </w:r>
      <w:r>
        <w:rPr/>
        <w:t>m���##�����W?�y7�osss��g-��+_�&amp;���?����#�l���#��os��?U��ԼG��g��&gt;�{w{e������&amp;7���,�?�#�#a���f����#����#�#�I�#���zş��:����O���k+����?�j#�#S�#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ʍI'�Mŧ�j�k{�-�~f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%*�iZ����</w:t>
      </w:r>
      <w:r>
        <w:rPr>
          <w:rtl w:val="true"/>
        </w:rPr>
        <w:t>׽</w:t>
      </w:r>
      <w:r>
        <w:rPr/>
        <w:t>��</w:t>
      </w:r>
      <w:r>
        <w:rPr/>
        <w:t>#t��[�_##~��~%���q�{�m#�v#^���###�?�#�Y��#����#�O��sZ��5��Cl�����R��������5�5�˟#x����'�~#�`����#\��</w:t>
      </w:r>
      <w:r>
        <w:rPr>
          <w:rtl w:val="true"/>
        </w:rPr>
        <w:t>ޛ</w:t>
      </w:r>
      <w:r>
        <w:rPr/>
        <w:t>�</w:t>
      </w:r>
      <w:r>
        <w:rPr/>
        <w:t>#</w:t>
        <w:tab/>
        <w:t>E�#��'�##5-F��#_�#��^�c����x��[H���#W[��#���|��#�_�h</w:t>
      </w:r>
      <w:r>
        <w:rPr>
          <w:rtl w:val="true"/>
        </w:rPr>
        <w:t>߅</w:t>
      </w:r>
      <w:r>
        <w:rPr>
          <w:rtl w:val="true"/>
        </w:rPr>
        <w:t>~ ���</w:t>
      </w:r>
      <w:r>
        <w:rPr/>
        <w:t>3</w:t>
      </w:r>
      <w:r>
        <w:rPr>
          <w:rtl w:val="true"/>
        </w:rPr>
        <w:t>^</w:t>
      </w:r>
      <w:r>
        <w:rPr/>
        <w:t>6##</w:t>
      </w:r>
      <w:r>
        <w:rPr/>
        <w:t>�|Y�^��D���</w:t>
      </w:r>
      <w:r>
        <w:rPr/>
        <w:t>֯</w:t>
      </w:r>
      <w:r>
        <w:rPr/>
        <w:t>m5�cº�O3�</w:t>
      </w:r>
      <w:r>
        <w:rPr/>
        <w:t>ٟ���</w:t>
      </w:r>
      <w:r>
        <w:rPr/>
        <w:t>W�����,��՞?����3/K��#t��E�J�=����#&lt;�Z���l</w:t>
      </w:r>
      <w:r>
        <w:rPr/>
        <w:t>ֺ</w:t>
      </w:r>
      <w:r>
        <w:rPr/>
        <w:t>yt����_�#{����t�m���us��X��#�o�w�#��K&amp;��k�</w:t>
        <w:br/>
        <w:t>y��yBo�E�&gt;��ըa�#cH���.-�#ѿ�&lt;t�)��6ɧ�y�t����#E��#�z}���#.}#~!R�����m�|ϥ�O�z�Ϲ��3kw0��$�I�?�Y�#��+</w:t>
      </w:r>
      <w:r>
        <w:rPr/>
        <w:t>߲</w:t>
      </w:r>
      <w:r>
        <w:rPr/>
        <w:t>Y��#����</w:t>
      </w:r>
      <w:r>
        <w:rPr/>
        <w:t>ֺ�</w:t>
      </w:r>
      <w:r>
        <w:rPr/>
        <w:t>7Dxa��</w:t>
      </w:r>
      <w:r>
        <w:rPr/>
        <w:t>渒</w:t>
      </w:r>
      <w:r>
        <w:rPr/>
        <w:t>?$y^l_�}m?�#��r��_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�O�2�Ek�'�\#���?_�Ҭxw\���|�qo%����������</w:t>
      </w:r>
      <w:r>
        <w:rPr/>
        <w:t>ۚ��</w:t>
      </w:r>
      <w:r>
        <w:rPr/>
        <w:t>a</w:t>
      </w:r>
      <w:r>
        <w:rPr/>
        <w:t>쾳���</w:t>
      </w:r>
      <w:r>
        <w:rPr/>
        <w:t>#~{��-�.c�ɼ�;�&lt;�◬��u�3\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q/�a#���1��&gt;����o��_���H�#��o���?m��#����=A��8�#2}�_&amp;_��#��</w:t>
      </w:r>
      <w:r>
        <w:rPr>
          <w:rtl w:val="true"/>
        </w:rPr>
        <w:t>ڞ</w:t>
      </w:r>
      <w:r>
        <w:rPr/>
        <w:t>1</w:t>
      </w:r>
      <w:r>
        <w:rPr/>
        <w:t>��������]_�k��T�MY.�}};~����#�#R�l?f_�������&lt;#s5��z}��B�_b͗O��#�#a�_��##S����#4#h#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/</w:t>
        <w:tab/>
        <w:t>ϨjWW�Q�#��~M����g�#!?�#�#/��#k</w:t>
      </w:r>
    </w:p>
    <w:p>
      <w:pPr>
        <w:pStyle w:val="PreformattedText"/>
        <w:bidi w:val="0"/>
        <w:jc w:val="left"/>
        <w:rPr/>
      </w:pPr>
      <w:r>
        <w:rPr/>
        <w:t>#U�����3F��5�5#{#o.����P����V���#�#�p�#C��_�##�-��</w:t>
      </w:r>
      <w:r>
        <w:rPr/>
        <w:t>栖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k#�w��m���#�f[k+K-#���ύ:���#=��B5|�b�[�#2|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5������G</w:t>
      </w:r>
      <w:r>
        <w:rPr>
          <w:rtl w:val="true"/>
        </w:rPr>
        <w:t>ߧ</w:t>
      </w:r>
      <w:r>
        <w:rPr/>
        <w:t>�</w:t>
      </w:r>
      <w:r>
        <w:rPr/>
        <w:t>T}�</w:t>
      </w:r>
      <w:r>
        <w:rPr>
          <w:rtl w:val="true"/>
        </w:rPr>
        <w:t>؞</w:t>
      </w:r>
      <w:r>
        <w:rPr/>
        <w:t>#��|C��#|����#�՘Ǚ_M���t�&gt;���c����P{mK᝾�o/�uO</w:t>
        <w:tab/>
        <w:t>xv��#/on���##��t?�����#�p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z���hzǈ&lt;Pu9�t#</w:t>
        <w:tab/>
        <w:t>x#���#</w:t>
      </w:r>
      <w:r>
        <w:rPr>
          <w:rtl w:val="true"/>
        </w:rPr>
        <w:t>؟</w:t>
      </w:r>
      <w:r>
        <w:rPr/>
        <w:t>���</w:t>
      </w:r>
      <w:r>
        <w:rPr/>
        <w:t>}����/�#�L�?�-�c����mc�#��qy�#</w:t>
        <w:br/>
        <w:t>#���#��s�_���O�#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ݝ</w:t>
      </w:r>
      <w:r>
        <w:rPr/>
        <w:t>�����</w:t>
      </w:r>
      <w:r>
        <w:rPr/>
        <w:t>c��4�_�#���#�\�9����&gt;3¨�5##=#R�</w:t>
      </w:r>
      <w:r>
        <w:rPr>
          <w:rtl w:val="true"/>
        </w:rPr>
        <w:t>߃</w:t>
      </w:r>
      <w:r>
        <w:rPr>
          <w:rtl w:val="true"/>
        </w:rPr>
        <w:t>|</w:t>
      </w:r>
      <w:r>
        <w:rPr/>
        <w:t>9</w:t>
      </w:r>
      <w:r>
        <w:rPr/>
        <w:t>}�#A�C�ӭh�ͥ�}�Ꚏ�����3K�t���+��2�νLN'&lt;�%���-��?</w:t>
      </w:r>
      <w:r>
        <w:rPr/>
        <w:t>߯</w:t>
      </w:r>
      <w:r>
        <w:rPr/>
        <w:t>d�]#�&gt;G�</w:t>
      </w:r>
      <w:r>
        <w:rPr>
          <w:rtl w:val="true"/>
        </w:rPr>
        <w:t>ؿ</w:t>
      </w:r>
      <w:r>
        <w:rPr/>
        <w:t>#�L]&lt;F#��</w:t>
      </w:r>
      <w:r>
        <w:rPr/>
        <w:t>帼�</w:t>
      </w:r>
      <w:r>
        <w:rPr/>
        <w:t>j�+��o��7ꮶ~�rxO�ZW��=#��v#^���#6��Xj#V��\����</w:t>
      </w:r>
      <w:r>
        <w:rPr>
          <w:rtl w:val="true"/>
        </w:rPr>
        <w:t>׿</w:t>
      </w:r>
      <w:r>
        <w:rPr/>
        <w:t>l���#�#�����cM���#���Nz�a�h�U��a�����#����b����#�Z-��l���# �;�\�#�#��#��#�[�_#���#��g�|T�!��w�w���G�������z?�n��L��ZY��G�#�y�#.z��M+�K��</w:t>
      </w:r>
      <w:r>
        <w:rPr>
          <w:rtl w:val="true"/>
        </w:rPr>
        <w:t>ߴ</w:t>
      </w:r>
      <w:r>
        <w:rPr/>
        <w:t>%����#��A,������W�Z~�f~��}��#h�fX��?�6�###8ᗂ��#ZY�\��T�?#��;=��</w:t>
      </w:r>
      <w:r>
        <w:rPr>
          <w:rtl w:val="true"/>
        </w:rPr>
        <w:t>ݶ</w:t>
      </w:r>
      <w:r>
        <w:rPr/>
        <w:t>W��r�#�o�</w:t>
        <w:br/>
        <w:t>�3#��3]�#�8�V՗�ue����i�?</w:t>
      </w:r>
      <w:r>
        <w:rPr>
          <w:rtl w:val="true"/>
        </w:rPr>
        <w:t>ٮ</w:t>
      </w:r>
      <w:r>
        <w:rPr/>
        <w:t>Ë́�^�y����/#��o��˟</w:t>
      </w:r>
      <w:r>
        <w:rPr/>
        <w:t>۵</w:t>
      </w:r>
      <w:r>
        <w:rPr/>
        <w:t>#���#�-�#���\#�o</w:t>
        <w:br/>
        <w:t>�9�]�#M����</w:t>
      </w:r>
    </w:p>
    <w:p>
      <w:pPr>
        <w:pStyle w:val="PreformattedText"/>
        <w:bidi w:val="0"/>
        <w:jc w:val="left"/>
        <w:rPr/>
      </w:pPr>
      <w:r>
        <w:rPr/>
        <w:t>~��</w:t>
      </w:r>
      <w:r>
        <w:rPr>
          <w:rtl w:val="true"/>
        </w:rPr>
        <w:t>ږ</w:t>
      </w:r>
      <w:r>
        <w:rPr/>
        <w:t>��</w:t>
      </w:r>
      <w:r>
        <w:rPr/>
        <w:t>X]xr�G��ҽ�������?�@�#�5����g��K�O���#�o��#��#l������#�Bk�.��l���#�~f�#ĳ&gt;�</w:t>
      </w:r>
    </w:p>
    <w:p>
      <w:pPr>
        <w:pStyle w:val="PreformattedText"/>
        <w:bidi w:val="0"/>
        <w:jc w:val="left"/>
        <w:rPr/>
      </w:pPr>
      <w:r>
        <w:rPr/>
        <w:t>g������N�#t�##\gɿ��G�=&amp;���c��f��#�f���Z9�?�+��#8\N##G1��%5�#1��kl�o�v�36�'�qxlF#�9�##��}GG{t~}#��</w:t>
      </w:r>
      <w:r>
        <w:rPr>
          <w:rtl w:val="true"/>
        </w:rPr>
        <w:t>ן����</w:t>
      </w:r>
      <w:r>
        <w:rPr>
          <w:rtl w:val="true"/>
        </w:rPr>
        <w:t>##�</w:t>
      </w:r>
      <w:r>
        <w:rPr/>
        <w:t>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&lt;7�/#h�V## �Ŵ��q��#����/�����#q#LR�w^�Q����J���g#�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Ʊ�^���V�vw��u��#��?�\W�K�#h�#����/��#�ƞ#�</w:t>
      </w:r>
      <w:r>
        <w:rPr>
          <w:rtl w:val="true"/>
        </w:rPr>
        <w:t>߂</w:t>
      </w:r>
      <w:r>
        <w:rPr/>
        <w:t>uH���'�#����v_�z&gt;��]C��?�#���GY�#�Y���m�k##��U�</w:t>
      </w:r>
      <w:r>
        <w:rPr>
          <w:rtl w:val="true"/>
        </w:rPr>
        <w:t>ރ</w:t>
      </w:r>
      <w:r>
        <w:rPr/>
        <w:t>�</w:t>
      </w:r>
      <w:r>
        <w:rPr/>
        <w:t>c�##</w:t>
      </w:r>
      <w:r>
        <w:rPr>
          <w:rtl w:val="true"/>
        </w:rPr>
        <w:t>׭</w:t>
      </w:r>
      <w:r>
        <w:rPr/>
        <w:t>��</w:t>
      </w:r>
      <w:r>
        <w:rPr/>
        <w:t>#���#��~#�#�#M�]��I4�#�&amp;#�:#��?�</w:t>
        <w:tab/>
        <w:t>i�W�M����e�1G4��#��Q�b��#gZ�7�W�</w:t>
      </w:r>
      <w:r>
        <w:rPr/>
        <w:t>齏</w:t>
      </w:r>
      <w:r>
        <w:rPr/>
        <w:t>#&gt; f��*#4�������y�/���;;Ya1z.</w:t>
      </w:r>
      <w:r>
        <w:rPr>
          <w:rtl w:val="true"/>
        </w:rPr>
        <w:t>߉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Ύ�#�0���Y�1\�#�W_g���#�/��#���^���#�3�?�#�#��h�kn��Gm&amp;��i���������o�l�/#���#��-�|����2�T�?��%��+��?�4o:-SK</w:t>
      </w:r>
      <w:r>
        <w:rPr>
          <w:rtl w:val="true"/>
        </w:rPr>
        <w:t>׼</w:t>
      </w:r>
      <w:r>
        <w:rPr/>
        <w:t>=��#'R�</w:t>
      </w:r>
      <w:r>
        <w:rPr>
          <w:rtl w:val="true"/>
        </w:rPr>
        <w:t>ص</w:t>
      </w:r>
      <w:r>
        <w:rPr/>
        <w:t>�</w:t>
      </w:r>
      <w:r>
        <w:rPr/>
        <w:t>M#��%n����#���k;��#�#�#~��#Ǟ#��&gt;lZ���}&gt;�������ge�xT�o�:i��#�#�7j�z�6e���iQ�X�#�I�}R��o}�O�r�6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��6z�^�#\V��]%�M�p���#�Ms#���?T�#E���[�+MGP�����B��#��nXf���#�#Q9�/ǟ#�#�W�u�iZ�ï#^I��6�]kA���!� �nt[��/��X�#����7�����U6�k�h�#~$^y�i�ѥ��~!�&gt;�s{���##�;#;K:#��q�##\�#��x��6~#�#��#||�5</w:t>
        <w:tab/>
        <w:t>,-�ϲ�� �����n�#�#yy}�c�%�#y��#�;v�#�`0�I������U#5�����</w:t>
      </w:r>
      <w:r>
        <w:rPr/>
        <w:t>쮴</w:t>
      </w:r>
      <w:r>
        <w:rPr/>
        <w:t>O���&lt;_�xa����^�]����#9����kN�����H�^�»�^�soooq�##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���6�V�VV_l�?���#���_��S�o�#�������^W��o��t�5��#�[�#�E�/��#P��#�5</w:t>
      </w:r>
      <w:r>
        <w:rPr/>
        <w:t>֗�</w:t>
      </w:r>
      <w:r>
        <w:rPr/>
        <w:t>E�##</w:t>
      </w:r>
    </w:p>
    <w:p>
      <w:pPr>
        <w:pStyle w:val="PreformattedText"/>
        <w:bidi w:val="0"/>
        <w:jc w:val="left"/>
        <w:rPr/>
      </w:pPr>
      <w:r>
        <w:rPr/>
        <w:t>6�����</w:t>
      </w:r>
      <w:r>
        <w:rPr/>
        <w:t>엝���</w:t>
      </w:r>
      <w:r>
        <w:rPr/>
        <w:t>##}��uG��ZG���O��o6[_�y���&gt;������#�o#w�����m��K�G��lM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V</w:t>
      </w:r>
      <w:r>
        <w:rPr>
          <w:rtl w:val="true"/>
        </w:rPr>
        <w:t>ߵ</w:t>
      </w:r>
      <w:r>
        <w:rPr/>
        <w:t>�</w:t>
      </w:r>
      <w:r>
        <w:rPr/>
        <w:t>i}o��oy</w:t>
      </w:r>
    </w:p>
    <w:p>
      <w:pPr>
        <w:pStyle w:val="PreformattedText"/>
        <w:bidi w:val="0"/>
        <w:jc w:val="left"/>
        <w:rPr/>
      </w:pPr>
      <w:r>
        <w:rPr/>
        <w:t>Οn�|������#��ӱ�k�|�$#H&gt;���l[��;��x�+;o3M��"O�u��#]lq�##vx����:�w���#��#}�ľu��o�?���3�����1�##?�\���</w:t>
      </w:r>
      <w:r>
        <w:rPr>
          <w:rtl w:val="true"/>
        </w:rPr>
        <w:t>߇</w:t>
      </w:r>
      <w:r>
        <w:rPr/>
        <w:t>�</w:t>
      </w:r>
      <w:r>
        <w:rPr/>
        <w:t>#���Jnioo7���4�#���_��m����:��G���g�4�!�&amp;O�^$�5K�#[x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�</w:t>
      </w:r>
      <w:r>
        <w:rPr>
          <w:rtl w:val="true"/>
        </w:rPr>
        <w:t>ݛ</w:t>
      </w:r>
      <w:r>
        <w:rPr/>
        <w:t>/�}��h�����#��#�!��3k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ו</w:t>
      </w:r>
      <w:r>
        <w:rPr/>
        <w:t>�</w:t>
      </w:r>
      <w:r>
        <w:rPr/>
        <w:t>#�����o</w:t>
      </w:r>
      <w:r>
        <w:rPr/>
        <w:t>ֿ</w:t>
      </w:r>
      <w:r>
        <w:rPr/>
        <w:t>&lt;�s�K�#~�</w:t>
      </w:r>
      <w:r>
        <w:rPr>
          <w:rtl w:val="true"/>
        </w:rPr>
        <w:t>چ</w:t>
      </w:r>
      <w:r>
        <w:rPr/>
        <w:t>�</w:t>
      </w:r>
      <w:r>
        <w:rPr/>
        <w:t>'�?��|#�-R��[�s�������#?��</w:t>
      </w:r>
      <w:r>
        <w:rPr>
          <w:rtl w:val="true"/>
        </w:rPr>
        <w:t>ۯ</w:t>
      </w:r>
      <w:r>
        <w:rPr/>
        <w:t>LW�pf#-�1���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e{</w:t>
      </w:r>
      <w:r>
        <w:rPr/>
        <w:t>붻</w:t>
      </w:r>
      <w:r>
        <w:rPr/>
        <w:t>-##7�1T�ᾦ�#�˭���ko�#�h?�����#�=�O�:^��I(�~���</w:t>
      </w:r>
    </w:p>
    <w:p>
      <w:pPr>
        <w:pStyle w:val="PreformattedText"/>
        <w:bidi w:val="0"/>
        <w:jc w:val="left"/>
        <w:rPr/>
      </w:pPr>
      <w:r>
        <w:rPr/>
        <w:t>[��#����y����X</w:t>
      </w:r>
      <w:r>
        <w:rPr>
          <w:rtl w:val="true"/>
        </w:rPr>
        <w:t>ߎ��</w:t>
      </w:r>
      <w:r>
        <w:rPr/>
        <w:t>5</w:t>
      </w:r>
      <w:r>
        <w:rPr/>
        <w:t>��{���##x���)�#�#�##/:/�#i78���Y�#�ß����R��#�O�_�?�&lt;O��5�&lt;#�_��</w:t>
      </w:r>
    </w:p>
    <w:p>
      <w:pPr>
        <w:pStyle w:val="PreformattedText"/>
        <w:bidi w:val="0"/>
        <w:jc w:val="left"/>
        <w:rPr/>
      </w:pPr>
      <w:r>
        <w:rPr/>
        <w:t>֏�υ�z#���?�#�{i�###�4O</w:t>
      </w:r>
      <w:r>
        <w:rPr/>
        <w:t>쿷</w:t>
      </w:r>
      <w:r>
        <w:rPr/>
        <w:t>k</w:t>
      </w:r>
      <w:r>
        <w:rPr>
          <w:rtl w:val="true"/>
        </w:rPr>
        <w:t>ڞ</w:t>
      </w:r>
      <w:r>
        <w:rPr/>
        <w:t>�</w:t>
      </w:r>
      <w:r>
        <w:rPr/>
        <w:t>y�jC�B��#a�Z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[P���#o�/�hy6�d�#��������3?�_�#�W���#�4�#�#h�##�+�'�ƨ�#�ɤ����X�hf��#�G�:���km5����]���k#!�|+�k#'Կ�_�xn��KT�"�#�k�o����/��#{������=���3�T�g�#�#M��t=SF���</w:t>
      </w:r>
    </w:p>
    <w:p>
      <w:pPr>
        <w:pStyle w:val="PreformattedText"/>
        <w:bidi w:val="0"/>
        <w:jc w:val="left"/>
        <w:rPr/>
      </w:pPr>
      <w:r>
        <w:rPr/>
        <w:t>.���O�#�oC�_</w:t>
      </w:r>
      <w:r>
        <w:rPr>
          <w:rtl w:val="true"/>
        </w:rPr>
        <w:t>د</w:t>
      </w:r>
      <w:r>
        <w:rPr/>
        <w:t>uk�?�p�Ӱ���ѱ�����5��~����#~�Ꮝ�#-�#qumg�?#������Zm�7�#�6:�����</w:t>
      </w:r>
      <w:r>
        <w:rPr>
          <w:rtl w:val="true"/>
        </w:rPr>
        <w:t>ڟ</w:t>
      </w:r>
      <w:r>
        <w:rPr/>
        <w:t>��</w:t>
      </w:r>
      <w:r>
        <w:rPr/>
        <w:t>#��g���{#��W</w:t>
      </w:r>
      <w:r>
        <w:rPr/>
        <w:t>֗�</w:t>
      </w:r>
      <w:r>
        <w:rPr/>
        <w:t>-�|#����m#�G�����3F��</w:t>
      </w:r>
      <w:r>
        <w:rPr>
          <w:rtl w:val="true"/>
        </w:rPr>
        <w:t>߈</w:t>
      </w:r>
      <w:r>
        <w:rPr/>
        <w:t>&lt;?g�+O���?l�#����g�#5/Ҽ�x#�"��0�&amp;=�Y�o�E�#�~#N�;7����#���Xj��?��5�</w:t>
      </w:r>
      <w:r>
        <w:rPr/>
        <w:t>붭</w:t>
      </w:r>
      <w:r>
        <w:rPr/>
        <w:t>_���q�x�</w:t>
        <w:tab/>
        <w:t>��#XC���Y�}�_6�#�u�?�#6?�}��#�Ѡ</w:t>
      </w:r>
      <w:r>
        <w:rPr>
          <w:rtl w:val="true"/>
        </w:rPr>
        <w:t>ܢ</w:t>
      </w:r>
      <w:r>
        <w:rPr>
          <w:rtl w:val="true"/>
        </w:rPr>
        <w:t>[��|</w:t>
      </w:r>
      <w:r>
        <w:rPr/>
        <w:t>1</w:t>
      </w:r>
      <w:r>
        <w:rPr/>
        <w:t>#�Ē�b_��#g�#�#l��?�#��%����&gt;+�#`��ga�i��}��LQE��{y��}��[�:~����_�q��?�9�Z�|H�#���#u�y&lt;�Y�����##{��#�����CTӯ�#=��s_5��11��í�w���</w:t>
      </w:r>
      <w:r>
        <w:rPr/>
        <w:t>ֿ</w:t>
      </w:r>
      <w:r>
        <w:rPr/>
        <w:t>y����5_����4y��O#���zŞ�k����\K�����</w:t>
      </w:r>
      <w:r>
        <w:rPr>
          <w:rtl w:val="true"/>
        </w:rPr>
        <w:t>ځ</w:t>
      </w:r>
      <w:r>
        <w:rPr/>
        <w:t>���</w:t>
      </w:r>
      <w:r>
        <w:rPr/>
        <w:t>?m��'�5�?�;C��#C�#?�~#���^-�G�&gt;!��#|f��[�g�</w:t>
      </w:r>
      <w:r>
        <w:rPr>
          <w:rtl w:val="true"/>
        </w:rPr>
        <w:t>څ�</w:t>
      </w:r>
      <w:r>
        <w:rPr/>
        <w:t>77</w:t>
      </w:r>
      <w:r>
        <w:rPr/>
        <w:t>���</w:t>
      </w:r>
      <w:r>
        <w:rPr/>
        <w:t>엗�</w:t>
      </w:r>
      <w:r>
        <w:rPr/>
        <w:t>:�#���#��-3�wsx������o��#�5���w�K��i��g�&gt;����##����#�?_���#���&gt;���##�����\\Kmg#</w:t>
      </w:r>
      <w:r>
        <w:rPr/>
        <w:t>ׇ</w:t>
      </w:r>
      <w:r>
        <w:rPr/>
        <w:t>.�#��#n�e���K��#i�#���#g�##�3#��#��˰��8�^#</w:t>
      </w:r>
      <w:r>
        <w:rPr>
          <w:rtl w:val="true"/>
        </w:rPr>
        <w:t>׶</w:t>
      </w:r>
      <w:r>
        <w:rPr/>
        <w:t>�</w:t>
      </w:r>
      <w:r>
        <w:rPr/>
        <w:t>u���d���n���#v�����#?�_��A��&gt;#��y�G��X�A�M6[[���#���ť�</w:t>
      </w:r>
      <w:r>
        <w:rPr>
          <w:rtl w:val="true"/>
        </w:rPr>
        <w:t>ؿ</w:t>
      </w:r>
      <w:r>
        <w:rPr/>
        <w:t>�</w:t>
      </w:r>
      <w:r>
        <w:rPr/>
        <w:t>O��#�Z#�?�?��4�#��#�</w:t>
        <w:br/>
        <w:t>W�#i����B�k�~�&lt;W3</w:t>
        <w:tab/>
        <w:t>l&lt;G�#CP���#�++��hc#e�#��-#�%_���c</w:t>
      </w:r>
      <w:r>
        <w:rPr/>
        <w:t>ֿ</w:t>
      </w:r>
      <w:r>
        <w:rPr/>
        <w:t>(��##x�R��t{;o�##,�K#�#�H~#yZM��#���om&lt;7g�#</w:t>
        <w:tab/>
        <w:t>###����c#�y����#���?G��#���(��3E�]j#M��5/���/���#</w:t>
      </w:r>
      <w:r>
        <w:rPr/>
        <w:t>۱</w:t>
      </w:r>
      <w:r>
        <w:rPr/>
        <w:t>axO�n���</w:t>
      </w:r>
      <w:r>
        <w:rPr>
          <w:rtl w:val="true"/>
        </w:rPr>
        <w:t>޾</w:t>
      </w:r>
      <w:r>
        <w:rPr/>
        <w:t>ω�x###-�Y���z��#1�ɥ�����2����!Uõg�Z��#�}Q����m�/6�&amp;�yo-�6�_��M�����#���&amp;?��E}���#A/��q</w:t>
      </w:r>
      <w:r>
        <w:rPr>
          <w:rtl w:val="true"/>
        </w:rPr>
        <w:t>޽</w:t>
      </w:r>
      <w:r>
        <w:rPr/>
        <w:t>#K�⦉#z���#��i�V��Z[�^����#�����#e�?�3�e�#�8�##�o�&gt;�r�ɬ�|å�kuy��^����X�#?�;��#�g�#�6���U�##�'�Zơy�k��\�e�#������#���_�_c�~��##�e��#?�:�j�#,=j���kGgv������w��{.�</w:t>
      </w:r>
      <w:r>
        <w:rPr/>
        <w:t>붞</w:t>
      </w:r>
      <w:r>
        <w:rPr/>
        <w:t>n˧�3�&lt;A���&gt;3���!h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W0��kk������e��yc�##��#��_�z�kga�i�^��###����k</w:t>
        <w:tab/>
        <w:t>mmm&lt;?�i�b�#�?�~��#����#������}-�7��#O�#�um��KÚ4W�^[^��#ėV��w�^��Xf���4�##����u]#�^���#i�_�]i~(������Z%���om4�;�?�GC�8#�_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T�\t��z���ɾ�[�����ҫ���������]�-/��##�</w:t>
      </w:r>
    </w:p>
    <w:p>
      <w:pPr>
        <w:pStyle w:val="PreformattedText"/>
        <w:bidi w:val="0"/>
        <w:jc w:val="left"/>
        <w:rPr/>
      </w:pPr>
      <w:r>
        <w:rPr/>
        <w:t>7�*</w:t>
        <w:tab/>
        <w:t xml:space="preserve"> ��F�#����3Euu��s�##�v�����#0ѥ{U�#xn�R���</w:t>
      </w:r>
      <w:r>
        <w:rPr>
          <w:rtl w:val="true"/>
        </w:rPr>
        <w:t>߉</w:t>
      </w:r>
      <w:r>
        <w:rPr/>
        <w:t>ᳳ�</w:t>
      </w:r>
      <w:r>
        <w:rPr/>
        <w:t>D�_���Y�Y]�#ě��#'L?�#�#�F5#�N+�=+</w:t>
      </w:r>
      <w:r>
        <w:rPr/>
        <w:t>⿌</w:t>
      </w:r>
      <w:r>
        <w:rPr/>
        <w:t>&lt;[�����M���CX��Qi~-�7�&amp;��'�ot���#�S�?���4ģ��=��4�#�Si�}�#�_G�{������g�nl�&gt;�ew��K\�#������o�ǖQ��Nn�%�.�3n���Oկ��</w:t>
      </w:r>
      <w:r>
        <w:rPr>
          <w:rtl w:val="true"/>
        </w:rPr>
        <w:t>ק</w:t>
      </w:r>
      <w:r>
        <w:rPr/>
        <w:t>#�Z�$��u�]�]�^��?A&lt;#���&amp;�$:m���}&gt;��#�%���0z���~��":^}�nd����e�?g���#�#T��K;�Rm����#e��w#u��#��#���U�C�5XP�I��s\�����-&amp;���3�##��ͩ����&gt;#���VM�����#���"�,#_�z=/��[���x�#��k����:��#�č#�R���W��0��#���������%�7��zg�U&lt;?�j��~0����⦏��#|�+^��G����#�w?������o��G�&gt;#��#�##��#čc�#�#�!���o�N&lt;�k#��Y��</w:t>
      </w:r>
    </w:p>
    <w:p>
      <w:pPr>
        <w:pStyle w:val="PreformattedText"/>
        <w:bidi w:val="0"/>
        <w:jc w:val="left"/>
        <w:rPr/>
      </w:pPr>
      <w:r>
        <w:rPr/>
        <w:t>/N�#����#Ĩ�#O�&lt;Y�C�`�</w:t>
      </w:r>
      <w:r>
        <w:rPr>
          <w:rtl w:val="true"/>
        </w:rPr>
        <w:t>ٯ</w:t>
      </w:r>
      <w:r>
        <w:rPr/>
        <w:t>&gt;#xN�O+Ɋ_#��/�}����&lt;+��~������##&gt;F#�~����3#]e</w:t>
      </w:r>
      <w:r>
        <w:rPr>
          <w:rtl w:val="true"/>
        </w:rPr>
        <w:t>ؿ</w:t>
      </w:r>
      <w:r>
        <w:rPr/>
        <w:t>���</w:t>
      </w:r>
      <w:r>
        <w:rPr/>
        <w:t>XD���#�+km�</w:t>
      </w:r>
      <w:r>
        <w:rPr>
          <w:rtl w:val="true"/>
        </w:rPr>
        <w:t>ׯ</w:t>
      </w:r>
      <w:r>
        <w:rPr/>
        <w:t>�����</w:t>
      </w:r>
      <w:r>
        <w:rPr/>
        <w:t>\m�M�#��0i=/{������#�#�K|{�</w:t>
      </w:r>
      <w:r>
        <w:rPr>
          <w:rtl w:val="true"/>
        </w:rPr>
        <w:t>ף</w:t>
      </w:r>
      <w:r>
        <w:rPr/>
        <w:t>��</w:t>
      </w:r>
      <w:r>
        <w:rPr/>
        <w:t>c��#�#�#x�[m6/�G.��4|�����I�</w:t>
      </w:r>
      <w:r>
        <w:rPr>
          <w:rtl w:val="true"/>
        </w:rPr>
        <w:t>ر</w:t>
      </w:r>
      <w:r>
        <w:rPr/>
        <w:t>�</w:t>
      </w:r>
      <w:r>
        <w:rPr/>
        <w:t>#�#��k#�#�3�o���#xw</w:t>
      </w:r>
      <w:r>
        <w:rPr/>
        <w:t>හ</w:t>
      </w:r>
      <w:r>
        <w:rPr/>
        <w:t>n&lt;:�&amp;��x�X��Լe�9%�����'�?�n����A�&gt;����</w:t>
      </w:r>
      <w:r>
        <w:rPr/>
        <w:t>齺��</w:t>
      </w:r>
      <w:r>
        <w:rPr/>
        <w:t>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/&lt;[�����T���M��#�#]�#L�#���F��p�#����#!/�#W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sx��O���-�|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&gt;?��W����yn#&amp;��e������n�^�z�m�����e���������{�o���</w:t>
      </w:r>
      <w:r>
        <w:rPr>
          <w:rtl w:val="true"/>
        </w:rPr>
        <w:t>ݎ</w:t>
      </w:r>
      <w:r>
        <w:rPr/>
        <w:t>�</w:t>
      </w:r>
      <w:r>
        <w:rPr/>
        <w:t>P�Ԯo��#����_�K^..!��#�.�#��</w:t>
      </w:r>
      <w:r>
        <w:rPr>
          <w:rtl w:val="true"/>
        </w:rPr>
        <w:t>ڲ</w:t>
      </w:r>
      <w:r>
        <w:rPr/>
        <w:t>�</w:t>
      </w:r>
      <w:r>
        <w:rPr/>
        <w:tab/>
        <w:t>��&lt;f#c�#�B)~���?m����</w:t>
      </w:r>
      <w:r>
        <w:rPr>
          <w:rtl w:val="true"/>
        </w:rPr>
        <w:t>ۦ</w:t>
      </w:r>
      <w:r>
        <w:rPr/>
        <w:t>9</w:t>
      </w:r>
      <w:r>
        <w:rPr/>
        <w:t>=�^#¿�'�/#�#�U�I��j#y:5</w:t>
      </w:r>
      <w:r>
        <w:rPr/>
        <w:t>֩</w:t>
      </w:r>
      <w:r>
        <w:rPr/>
        <w:t>#������������=��&amp;�#�mo�#��3�#-b�#H��#.�{����x�0x�#T�e��n��R������L�1#�bkbqus)E�d</w:t>
      </w:r>
      <w:r>
        <w:rPr>
          <w:rtl w:val="true"/>
        </w:rPr>
        <w:t>ޛ</w:t>
      </w:r>
      <w:r>
        <w:rPr/>
        <w:t>=#�yy���q�v����</w:t>
      </w:r>
      <w:r>
        <w:rPr>
          <w:rtl w:val="true"/>
        </w:rPr>
        <w:t>߻</w:t>
      </w:r>
      <w:r>
        <w:rPr/>
        <w:t>򭦊k���#��</w:t>
      </w:r>
      <w:r>
        <w:rPr>
          <w:rtl w:val="true"/>
        </w:rPr>
        <w:t>ޘ</w:t>
      </w:r>
      <w:r>
        <w:rPr/>
        <w:t>��</w:t>
      </w:r>
      <w:r>
        <w:rPr/>
        <w:t>K�#��#\#��#�##�r~��#/�K�����Lc#��]e</w:t>
      </w:r>
      <w:r>
        <w:rPr/>
        <w:t>潣�</w:t>
      </w:r>
      <w:r>
        <w:rPr/>
        <w:t>r}���#�����}��%�#f?��?�`#^����##4x_G�����#_�~զ�ku��#V�4qm�##W�Nt?�����#ǟNx�����Z��#��Vvk���~Z�BR��E�0���</w:t>
      </w:r>
      <w:r>
        <w:rPr>
          <w:rtl w:val="true"/>
        </w:rPr>
        <w:t>ߣ</w:t>
      </w:r>
      <w:r>
        <w:rPr/>
        <w:t>��ۧ�����</w:t>
      </w:r>
      <w:r>
        <w:rPr/>
        <w:t>m�,&gt;#�X��G����#�}�Hn�������'�\Y���?#��;\����?��_#�+�*�?���$6����}�X������#�_o���#�_#�Ҟ#��m���#&gt;&lt;��#���#[hQ|9�w��X����#�m�������Ͻ}A�#᧎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O#x~�F�4�|9�=f�P�4{k,��n��BV7�g���#ӥ}.;%�K���a|S�U��:y�����ǹ����-#?���:6����s�</w:t>
        <w:tab/>
        <w:t>5�t�#��U��D���+�_���ˏ�?�I�����bM�y��#���!io�}��#�#�&lt;q���'�j�y��%��oq�K�</w:t>
      </w:r>
      <w:r>
        <w:rPr>
          <w:rtl w:val="true"/>
        </w:rPr>
        <w:t>ؼ</w:t>
      </w:r>
      <w:r>
        <w:rPr/>
        <w:t>��</w:t>
      </w:r>
      <w:r>
        <w:rPr/>
        <w:tab/>
        <w:t>\�#ӟ</w:t>
      </w:r>
      <w:r>
        <w:rPr>
          <w:rtl w:val="true"/>
        </w:rPr>
        <w:t>ۿ</w:t>
      </w:r>
      <w:r>
        <w:rPr/>
        <w:t>#�#W�5$��H����%��n-��#���#_���6�_?,�Ԗ����l�5�k��[}O��wj��b-�j�m�</w:t>
      </w:r>
      <w:r>
        <w:rPr>
          <w:rtl w:val="true"/>
        </w:rPr>
        <w:t>׮</w:t>
      </w:r>
      <w:r>
        <w:rPr/>
        <w:t>�</w:t>
      </w:r>
      <w:r>
        <w:rPr/>
        <w:t>Z��##�����#x�N���Ē|7�</w:t>
      </w:r>
      <w:r>
        <w:rPr/>
        <w:t>٣</w:t>
      </w:r>
      <w:r>
        <w:rPr/>
        <w:t>���</w:t>
      </w:r>
      <w:r>
        <w:rPr/>
        <w:t>-wF#�'�^�e�#2��l��wo���</w:t>
      </w:r>
      <w:r>
        <w:rPr/>
        <w:t>ۜ�</w:t>
      </w:r>
      <w:r>
        <w:rPr/>
        <w:t>it��3⧃��_#�#g�#G�[����/#Ew�xğb�#B�]���?��=k��ԯ̞|3\Go&lt;��Qe�~�#�_d���#�#��_�z�-�O�o�C��.��ɿ������B#K���#��#c&gt;</w:t>
      </w:r>
      <w:r>
        <w:rPr>
          <w:rtl w:val="true"/>
        </w:rPr>
        <w:t>ߐ</w:t>
      </w:r>
      <w:r>
        <w:rPr/>
        <w:t>�</w:t>
      </w:r>
      <w:r>
        <w:rPr/>
        <w:t>S��\&gt;##���9��i����6</w:t>
      </w:r>
      <w:r>
        <w:rPr>
          <w:rtl w:val="true"/>
        </w:rPr>
        <w:t>߼</w:t>
      </w:r>
      <w:r>
        <w:rPr/>
        <w:t>�{^�}����!c�+##��mf</w:t>
      </w:r>
      <w:r>
        <w:rPr>
          <w:rtl w:val="true"/>
        </w:rPr>
        <w:t>ݭ</w:t>
      </w:r>
      <w:r>
        <w:rPr/>
        <w:t>��</w:t>
      </w:r>
      <w:r>
        <w:rPr/>
        <w:t>_n�_��?*�#7�#��#�'Ą�?�#G�g�_���/�=SA����##�]�i�##��;�#��g��ƥ���#�#�#������##XiZ'��-���#</w:t>
        <w:br/>
        <w:t>�O�v������P�t�#�?n���t��#�N��li���!�x���A������Ku#��#���?���ӧ�##��O#�~�;x��4&gt;o�4�;�}��&amp;#�����</w:t>
      </w:r>
      <w:r>
        <w:rPr>
          <w:rtl w:val="true"/>
        </w:rPr>
        <w:t>޽</w:t>
      </w:r>
      <w:r>
        <w:rPr/>
        <w:t>\w#�XL2X&lt;�/���#���U��6�����0|CK4���&lt;J�է�n�=��_��/�#</w:t>
      </w:r>
      <w:r>
        <w:rPr/>
        <w:t>꺕��</w:t>
      </w:r>
      <w:r>
        <w:rPr/>
        <w:t>#�~*�Ɵ��c����x&gt;��#��#�������e��u���e��L�#u��fH_��#cI?y#���#S���򯄣���{�Yx/Ŷ�I��o���}�|&lt;�-L���#��&gt;�#�</w:t>
      </w:r>
      <w:r>
        <w:rPr>
          <w:rtl w:val="true"/>
        </w:rPr>
        <w:t>׆</w:t>
      </w:r>
      <w:r>
        <w:rPr/>
        <w:t>.�?�!��?l�O�x</w:t>
        <w:br/>
        <w:t>�r+�Dr|�Gqo��������ȸ��q�0��xG�[#t��K�-�</w:t>
      </w:r>
      <w:r>
        <w:rPr/>
        <w:t>ީ</w:t>
      </w:r>
      <w:r>
        <w:rPr/>
        <w:t>;[m,~�#�X�_</w:t>
      </w:r>
      <w:r>
        <w:rPr>
          <w:rtl w:val="true"/>
        </w:rPr>
        <w:t>ي</w:t>
      </w:r>
      <w:r>
        <w:rPr/>
        <w:t>��</w:t>
      </w:r>
      <w:r>
        <w:rPr/>
        <w:t>]V�����ϛ��t###�d�#j�</w:t>
      </w:r>
      <w:r>
        <w:rPr>
          <w:rtl w:val="true"/>
        </w:rPr>
        <w:t>ד</w:t>
      </w:r>
      <w:r>
        <w:rPr/>
        <w:t>u�s�w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�y^dV����#��`z�#*��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c����&gt;�}?#k��C�x��d��o��o������:i�kV՛��oKYt}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G#8�͏�#���#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k�2�#�R�V��</w:t>
      </w:r>
      <w:r>
        <w:rPr/>
        <w:t>韵</w:t>
      </w:r>
      <w:r>
        <w:rPr/>
        <w:t>ٟ�</w:t>
      </w:r>
      <w:r>
        <w:rPr/>
        <w:t>q�����һ�#�##o���O��2�#�����k.?�Cqq4)s������y�����8W�OE��#E�k.</w:t>
      </w:r>
      <w:r>
        <w:rPr>
          <w:rtl w:val="true"/>
        </w:rPr>
        <w:t>ۿ</w:t>
      </w:r>
      <w:r>
        <w:rPr/>
        <w:t>�</w:t>
      </w:r>
      <w:r>
        <w:rPr/>
        <w:t>&amp;}�Ȗ�s~��#�Y�����t�__��z\���k�w��c�������&gt;������#iO#x��#��S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T�#L�e���#�</w:t>
      </w:r>
      <w:r>
        <w:rPr/>
        <w:t>֭�</w:t>
      </w:r>
      <w:r>
        <w:rPr/>
        <w:t>+�,��#�����o��/~��&amp;��^x��?���?F��#�]#�g�#F������</w:t>
      </w:r>
    </w:p>
    <w:p>
      <w:pPr>
        <w:pStyle w:val="PreformattedText"/>
        <w:bidi w:val="0"/>
        <w:jc w:val="left"/>
        <w:rPr/>
      </w:pPr>
      <w:r>
        <w:rPr/>
        <w:t>S���g��?�T{���x&gt;#�W#��*�r�###t�?#��������u�N����#��;����u��S��-�&lt;��#Woq����������k�&gt;5x�o#hz?�4#�;�#|A�m�7��(�=���\}���l?�'�g#�(�#�</w:t>
      </w:r>
      <w:r>
        <w:rPr>
          <w:rtl w:val="true"/>
        </w:rPr>
        <w:t>ן��</w:t>
      </w:r>
      <w:r>
        <w:rPr>
          <w:rtl w:val="true"/>
        </w:rPr>
        <w:t>#��</w:t>
      </w:r>
      <w:r>
        <w:rPr/>
        <w:t>1#</w:t>
      </w:r>
      <w:r>
        <w:rPr/>
        <w:t>Ҿ!|#���}r��Ao���&lt;/yse�##V�l?�z���v.MG�=#�/�5-c�_���x��+�7J����@&gt;#��?m�#�Q�#A��L#�u�7S�#����s����u��8N�+:�'NO#��7�j__m+h��4�#</w:t>
      </w:r>
      <w:r>
        <w:rPr>
          <w:rtl w:val="true"/>
        </w:rPr>
        <w:t>ݘ</w:t>
      </w:r>
      <w:r>
        <w:rPr/>
        <w:t>,�#�</w:t>
      </w:r>
      <w:r>
        <w:rPr/>
        <w:t>㰸</w:t>
      </w:r>
      <w:r>
        <w:rPr/>
        <w:t>\#e����O#����-ZW�N��s���#�o��{R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T���y�Gs���</w:t>
      </w:r>
      <w:r>
        <w:rPr>
          <w:rtl w:val="true"/>
        </w:rPr>
        <w:t>ۻ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#��</w:t>
        <w:tab/>
        <w:t>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���_�_�\#k��f�u�[�b��s�K��N����#�_��j%�#�:v��I�j#}���mmto?ι#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O��U�y��n��'�w��;�am��wJ��F����dj#��8�#��</w:t>
      </w:r>
      <w:r>
        <w:rPr>
          <w:rtl w:val="true"/>
        </w:rPr>
        <w:t>܊</w:t>
      </w:r>
      <w:r>
        <w:rPr/>
        <w:t>�</w:t>
      </w:r>
      <w:r>
        <w:rPr/>
        <w:t>y���:��X���Ԇ##$┥�#��ҵ�}#��!ʲ�7</w:t>
      </w:r>
      <w:r>
        <w:rPr>
          <w:rtl w:val="true"/>
        </w:rPr>
        <w:t>ﰐ</w:t>
      </w:r>
      <w:r>
        <w:rPr/>
        <w:t>����</w:t>
      </w:r>
      <w:r>
        <w:rPr/>
        <w:t>#�V��OK�M�ʞ�u�����_#�P���/�����#�.��G��Ͳ�#�����#�3c`#'��#�y���#�"��9�j#�#�e��w#o�Ǖ��������j��</w:t>
        <w:br/>
        <w:t>1[�(���7���#�##4φ#eŷ�u.��]_���x#����</w:t>
      </w:r>
    </w:p>
    <w:p>
      <w:pPr>
        <w:pStyle w:val="PreformattedText"/>
        <w:bidi w:val="0"/>
        <w:jc w:val="left"/>
        <w:rPr/>
      </w:pPr>
      <w:r>
        <w:rPr/>
        <w:t>F�6#|</w:t>
      </w:r>
    </w:p>
    <w:p>
      <w:pPr>
        <w:pStyle w:val="PreformattedText"/>
        <w:bidi w:val="0"/>
        <w:jc w:val="left"/>
        <w:rPr/>
      </w:pPr>
      <w:r>
        <w:rPr/>
        <w:t>4#�drOO�&lt;Q�#</w:t>
      </w:r>
    </w:p>
    <w:p>
      <w:pPr>
        <w:pStyle w:val="PreformattedText"/>
        <w:bidi w:val="0"/>
        <w:jc w:val="left"/>
        <w:rPr/>
      </w:pPr>
      <w:r>
        <w:rPr/>
        <w:t>#a#���½Cǖ���r�#&lt;e���}���</w:t>
        <w:br/>
        <w:t>���~8���#�#�#!-O�X#��a�#�.��N��x�e'�f2����~���^���=:u�:�)��&lt;.�9|#&gt;M��$���Y��;</w:t>
      </w:r>
    </w:p>
    <w:p>
      <w:pPr>
        <w:pStyle w:val="PreformattedText"/>
        <w:bidi w:val="0"/>
        <w:jc w:val="left"/>
        <w:rPr/>
      </w:pPr>
      <w:r>
        <w:rPr/>
        <w:t>C�M���0h�#</w:t>
        <w:br/>
        <w:t>-��\���ύ��H�,�.!Կ����[O�#���v#��\i?�##Oh��~�����&lt;A�O#76���:|6���{�_i�#�#�O��~s�##������ν��#��#���+�z#��&gt;#x��###xoM����#�!�z#���u�#���#��M�?�Q�#pn����6��#�&amp;����S�9��#����K������#��#�#�#�����Ǉ�,�#O4�#�#g`#cəskd�˳k�v���q#Ve��jbc���Ѽ�`o�I�zl��##�;�##���?#%��#��8�4��7�~#����#</w:t>
        <w:tab/>
        <w:t>���Yj�n�~ǬX�#���?���#Ao��#��?</w:t>
      </w:r>
      <w:r>
        <w:rPr>
          <w:rtl w:val="true"/>
        </w:rPr>
        <w:t>چ</w:t>
      </w:r>
      <w:r>
        <w:rPr/>
        <w:t>�����</w:t>
      </w:r>
      <w:r>
        <w:rPr/>
        <w:t>!��l�#�WĞe��&lt;/-</w:t>
      </w:r>
      <w:r>
        <w:rPr>
          <w:rtl w:val="true"/>
        </w:rPr>
        <w:t>׀</w:t>
      </w:r>
      <w:r>
        <w:rPr/>
        <w:t>�</w:t>
      </w:r>
      <w:r>
        <w:rPr/>
        <w:t>y�����P�|[</w:t>
      </w:r>
      <w:r>
        <w:rPr/>
        <w:t>໿�</w:t>
      </w:r>
      <w:r>
        <w:rPr/>
        <w:t>[</w:t>
      </w:r>
      <w:r>
        <w:rPr/>
        <w:t>߶</w:t>
      </w:r>
      <w:r>
        <w:rPr/>
        <w:t>}��&lt;y�#���</w:t>
      </w:r>
      <w:r>
        <w:rPr/>
        <w:t>۵</w:t>
      </w:r>
      <w:r>
        <w:rPr/>
        <w:t>#Ƽ�E������6�'�=���k#_��j##�#ǐ�'����G�&amp;v#�#o�M���#ƿ#��#d#�66���|#���A�E�hZQ���7��#��&gt;0�</w:t>
      </w:r>
      <w:r>
        <w:rPr>
          <w:rtl w:val="true"/>
        </w:rPr>
        <w:t>ݏ</w:t>
      </w:r>
      <w:r>
        <w:rPr/>
        <w:t>�</w:t>
      </w:r>
      <w:r>
        <w:rPr/>
        <w:t>x�#�M�;&lt;jX?��#}X��&lt;*�c�9V?��&lt;�</w:t>
      </w:r>
      <w:r>
        <w:rPr/>
        <w:t>뙖</w:t>
      </w:r>
      <w:r>
        <w:rPr/>
        <w:t>#K#�O0}.�5&amp;�v��^�K+�����U��43L6K�L.27�"��YY�&amp;�}W]##��m�����#�S�Q��m�\|*���#&lt;#�#����</w:t>
        <w:tab/>
        <w:t>�Yew�;+�#X���o������#f�s�##���^3����O�~0i#4�#��?#�sK�#������o���&lt;3����#��^�c��J�Y�:?|��##�]G�o�##��#�O�##���5���ω�$�����Qj���#o��[���o#^#Ӎ����/��q������?�#|#���:ǯ�w:��g���%V�#��Wz��g�Y�^�xgJ6B�##6#e�����#��#�&amp;ǵpdy&gt;#</w:t>
        <w:tab/>
        <w:t>��a��#/</w:t>
        <w:tab/>
        <w:t>��#˛Qz�p)FQi��#�Xɥy��Ù�H#͸�D*Wï��</w:t>
        <w:tab/>
        <w:t>����</w:t>
      </w:r>
      <w:r>
        <w:rPr>
          <w:rtl w:val="true"/>
        </w:rPr>
        <w:t>ڵ</w:t>
      </w:r>
      <w:r>
        <w:rPr/>
        <w:t>��</w:t>
      </w:r>
      <w:r>
        <w:rPr/>
        <w:t>wI��iuH��b����v�4�###�c�n���R����#�#L��{U;�6#n$�����#����)��ӎ���#��kz'��'�#�%Ě#�4m#^�</w:t>
      </w:r>
      <w:r>
        <w:rPr/>
        <w:t>⺋��</w:t>
      </w:r>
      <w:r>
        <w:rPr/>
        <w:t>#</w:t>
      </w:r>
      <w:r>
        <w:rPr>
          <w:rtl w:val="true"/>
        </w:rPr>
        <w:t>ٺͥ</w:t>
      </w:r>
      <w:r>
        <w:rPr/>
        <w:t>���</w:t>
      </w:r>
      <w:r>
        <w:rPr/>
        <w:t>,��x�#�^s����M����}��?�</w:t>
      </w:r>
      <w:r>
        <w:rPr>
          <w:rtl w:val="true"/>
        </w:rPr>
        <w:t>ڢ�</w:t>
      </w:r>
      <w:r>
        <w:rPr/>
        <w:t>7</w:t>
      </w:r>
      <w:r>
        <w:rPr/>
        <w:t>B��#_˾k��#N�,f1V��NoKZ���Ed�</w:t>
      </w:r>
      <w:r>
        <w:rPr>
          <w:rtl w:val="true"/>
        </w:rPr>
        <w:t>ב</w:t>
      </w:r>
      <w:r>
        <w:rPr/>
        <w:t>�</w:t>
      </w:r>
      <w:r>
        <w:rPr/>
        <w:t>Tt�#vK_�qjr�or��o��.u/7�g�#��#Z�4�c�WQ���/��#R�X��#�����</w:t>
      </w:r>
      <w:r>
        <w:rPr>
          <w:rtl w:val="true"/>
        </w:rPr>
        <w:t>޹</w:t>
      </w:r>
      <w:r>
        <w:rPr/>
        <w:t>�</w:t>
      </w:r>
      <w:r>
        <w:rPr/>
        <w:t>R#��##;o��#����F�#?k�#�?ǿ�5#���=�&gt;�'��Z�#8����n�#�rB�ZI�??�����������}���#o-�h����#�^�}9&amp;��</w:t>
        <w:br/>
        <w:t>C�###��#H󾟐�k#��S�73yr[�s��4���nqe�#=�M#�#}ė��}�;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o�M���#Jgc���#�[�����H&amp;���#�</w:t>
      </w:r>
      <w:r>
        <w:rPr/>
        <w:t>ꤓ��</w:t>
      </w:r>
      <w:r>
        <w:rPr/>
        <w:t>}���ǵI���Ki�������|��y�=�#��`~�r���m|�_��##\�#�O�8�#?</w:t>
      </w:r>
      <w:r>
        <w:rPr>
          <w:rtl w:val="true"/>
        </w:rPr>
        <w:t>׵</w:t>
      </w:r>
      <w:r>
        <w:rPr/>
        <w:t>c�ms</w:t>
        <w:br/>
        <w:t>�4�1�y�[</w:t>
        <w:tab/>
        <w:t>|���{~#�#OT�~��_��z�&gt;��&amp;�mx��&lt;���b���Ǿ#\Xm�&gt;D�&lt;���</w:t>
      </w:r>
      <w:r>
        <w:rPr>
          <w:rtl w:val="true"/>
        </w:rPr>
        <w:t>׹�</w:t>
      </w:r>
      <w:r>
        <w:rPr/>
        <w:t>#9</w:t>
      </w:r>
      <w:r>
        <w:rPr/>
        <w:t>��n���#&lt;���"z�#�kq�1#��#���#&gt;�P��z�#������z[���[c�������'|#���#��##�I�?#h:�Ľ#[��##��Z���tS�M#�#�#�2�#K#�#�8�uo��G��������#�''�O#k##�1���Z5�Z��ǉ&lt;%���F��#=c�?�'���l,�#�$�3�z#</w:t>
      </w:r>
      <w:r>
        <w:rPr/>
        <w:t>ֿ�</w:t>
      </w:r>
      <w:r>
        <w:rPr/>
        <w:t>I�,�-�-�&amp;��,�#�u�K���������%��������uk4��}��o#��m|��?�����#�: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&gt;#ɞ]�����9(�Y�M�#E4�ev����i�|�a�S�b���f6�Gmm��+]�ɟ��##?o�;�/���9��#�O��9���Q#��m#��</w:t>
        <w:tab/>
        <w:t>7�b�n��ni�����g������#���5_�'G����Jφ�#~��#�^&lt;��&gt;(k#�7�#u�#x��G���KZ�#M</w:t>
      </w:r>
      <w:r>
        <w:rPr/>
        <w:t>ֳ</w:t>
      </w:r>
      <w:r>
        <w:rPr/>
        <w:t>y}�ꚍ�#���=Tk�#�+���#���5[��C�m#�T���K�?�#�#����~���#O#n��#��p=k��w��&lt;xf8���=�</w:t>
      </w:r>
      <w:r>
        <w:rPr/>
        <w:t>䟾򴸮�</w:t>
      </w:r>
      <w:r>
        <w:rPr/>
        <w:t>#��ӹ���</w:t>
      </w:r>
      <w:r>
        <w:rPr/>
        <w:t>ֹ</w:t>
      </w:r>
      <w:r>
        <w:rPr/>
        <w:t>hgY�##W�#�#���&amp;�96����</w:t>
      </w:r>
      <w:r>
        <w:rPr>
          <w:rtl w:val="true"/>
        </w:rPr>
        <w:t>ٷ</w:t>
      </w:r>
      <w:r>
        <w:rPr/>
        <w:t>������</w:t>
      </w:r>
      <w:r>
        <w:rPr/>
        <w:t>V�#=&gt;��T^�0�V1$�W���#��~w|#Ҿ ~���G�}3����#�#7�g���#x��@��&lt;#�xO</w:t>
      </w:r>
      <w:r>
        <w:rPr/>
        <w:t>엿</w:t>
      </w:r>
      <w:r>
        <w:rPr/>
        <w:t>ؖ��</w:t>
      </w:r>
      <w:r>
        <w:rPr/>
        <w:t>Ƈ��#�D?�?�?�|7�#�\��%#</w:t>
      </w:r>
      <w:r>
        <w:rPr>
          <w:rtl w:val="true"/>
        </w:rPr>
        <w:t>ڕ</w:t>
      </w:r>
      <w:r>
        <w:rPr/>
        <w:t>�����</w:t>
      </w:r>
      <w:r>
        <w:rPr/>
        <w:t>+[�f��#��#��G��4#nmR[���#�n��:�I��##�O�#�c�3��#;F�#�]c</w:t>
      </w:r>
      <w:r>
        <w:rPr/>
        <w:t>럶�����</w:t>
      </w:r>
      <w:r>
        <w:rPr/>
        <w:t>[��ß�#(��%�a�����#�G�����w��&gt;</w:t>
      </w:r>
      <w:r>
        <w:rPr>
          <w:rtl w:val="true"/>
        </w:rPr>
        <w:t>ݏ</w:t>
      </w:r>
      <w:r>
        <w:rPr/>
        <w:t>�</w:t>
      </w:r>
      <w:r>
        <w:rPr/>
        <w:t>z#��#�|ayg&gt;�a�1�X�K����_��#d�y6�Wc���#N��#նk���U}�#-��X�G���̰O#�IG�#\�`�e�F6��V��S(�Ԓ���.#L�</w:t>
      </w:r>
      <w:r>
        <w:rPr/>
        <w:t>ֻ�</w:t>
      </w:r>
      <w:r>
        <w:rPr/>
        <w:t>Iw{��m�D���7���{T��c�&gt;(x�ž1�T���R�&gt;�������#�_�����?a��K�J�8�_�#lx~k]K�%Զ#�?G�#�oo��#��w�i�9�ur#/�#��o���@�.��#����#�|/��i�#��H�#�##��#�b���{��#�=#��?#~"�O�z}Ɨm�Ku#��.u#���#/zŝ��Ll#����#ΰ8�~k�e&lt;�#ZQ�ͳS��k��I���{htЩ��S�ң�Wo�gk����#�#��</w:t>
      </w:r>
    </w:p>
    <w:p>
      <w:pPr>
        <w:pStyle w:val="PreformattedText"/>
        <w:bidi w:val="0"/>
        <w:jc w:val="left"/>
        <w:rPr/>
      </w:pPr>
      <w:r>
        <w:rPr/>
        <w:t>'�/��7�5</w:t>
      </w:r>
      <w:r>
        <w:rPr>
          <w:rtl w:val="true"/>
        </w:rPr>
        <w:t>׭</w:t>
      </w:r>
      <w:r>
        <w:rPr/>
        <w:t>d��&gt;2x���ZYt����c�~'�t]#E����Oφ~����#A�#a�T^6����"��-�m���,�5#�#��-@}��Y�m�##�����5#}����c#�7#E��#:�#�</w:t>
      </w:r>
      <w:r>
        <w:rPr>
          <w:rtl w:val="true"/>
        </w:rPr>
        <w:t>߈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#Ǟ#�Ƈ��f�A����/����-n��7�?l�&gt;��u���#�O�^#��#�#�H�ǆ�!���#��(��y��B�}��|e��q�x�Z�#�</w:t>
      </w:r>
      <w:r>
        <w:rPr/>
        <w:t>֭��</w:t>
      </w:r>
      <w:r>
        <w:rPr/>
        <w:t>o�%_n�#O��Ԇ���#kdj��gD��</w:t>
        <w:tab/>
        <w:t>��?#�f8̷1�#f+#</w:t>
      </w:r>
      <w:r>
        <w:rPr>
          <w:rtl w:val="true"/>
        </w:rPr>
        <w:t>ݛ</w:t>
      </w:r>
      <w:r>
        <w:rPr/>
        <w:t>�</w:t>
      </w:r>
      <w:r>
        <w:rPr/>
        <w:t>x#&amp;�kT���֍-</w:t>
      </w:r>
    </w:p>
    <w:p>
      <w:pPr>
        <w:pStyle w:val="PreformattedText"/>
        <w:bidi w:val="0"/>
        <w:jc w:val="left"/>
        <w:rPr/>
      </w:pPr>
      <w:r>
        <w:rPr/>
        <w:t>=��W�R���#{��-��~���=�����/�������m�u�8�*�,ɺ���o$r][C,R�#�\B�\�#*�͞</w:t>
      </w:r>
      <w:r>
        <w:rPr>
          <w:rtl w:val="true"/>
        </w:rPr>
        <w:t>ۋ</w:t>
      </w:r>
      <w:r>
        <w:rPr/>
        <w:t>��</w:t>
      </w:r>
      <w:r>
        <w:rPr/>
        <w:t>M:;9.�{4Q]�\w�#����</w:t>
      </w:r>
      <w:r>
        <w:rPr/>
        <w:t>溍</w:t>
      </w:r>
      <w:r>
        <w:rPr/>
        <w:t>=�R�B�dr[E�Eu/��g�}+�c����M�����{+�#ͨ[}�;Ǘ̌\��]K��zy�#�A�##Ƿ��E���6���#�?},Q}�#�&lt;}�ԚTw)o#��2Iqq�c�]g�9��3���8�#�#n�ft��#l��rf?���#e&lt;=+�k��</w:t>
      </w:r>
      <w:r>
        <w:rPr/>
        <w:t>ۣ���</w:t>
      </w:r>
      <w:r>
        <w:rPr/>
        <w:t>2�Y��o����oq�#,��n����Mr�#���#i</w:t>
      </w:r>
      <w:r>
        <w:rPr>
          <w:rtl w:val="true"/>
        </w:rPr>
        <w:t>ߧ</w:t>
      </w:r>
      <w:r>
        <w:rPr/>
        <w:t>���</w:t>
      </w:r>
      <w:r>
        <w:rPr/>
        <w:t>##R�q��l��WAy5��v�tRGg#�͖_����#,{;g�#H�������#?J=��#�&amp;x�k�I��^�Ў�U���7�</w:t>
      </w:r>
      <w:r>
        <w:rPr>
          <w:rtl w:val="true"/>
        </w:rPr>
        <w:t>ݼ</w:t>
      </w:r>
      <w:r>
        <w:rPr/>
        <w:t>���</w:t>
      </w:r>
      <w:r>
        <w:rPr/>
        <w:t>!�#�'�\�#O˞�</w:t>
      </w:r>
      <w:r>
        <w:rPr>
          <w:rtl w:val="true"/>
        </w:rPr>
        <w:t>܍</w:t>
      </w:r>
      <w:r>
        <w:rPr/>
        <w:t>�����</w:t>
      </w:r>
      <w:r>
        <w:rPr/>
        <w:t>#��#rK��.��a���r�##��k��͇R��#����������y��T�{?�Hm���#�#��_�v?��e�#��k#���3ii���v�G��+yv��nv#�6w�H�#i���ʹ�m~����t�����4�Y�+�Z�K�j7�#��_�O�����|I��#�^###��+�{}{���##i��G��</w:t>
      </w:r>
      <w:r>
        <w:rPr/>
        <w:t>ֿ</w:t>
      </w:r>
      <w:r>
        <w:rPr/>
        <w:t>H-��&gt;���#&amp;��#�y1K������x���</w:t>
      </w:r>
      <w:r>
        <w:rPr>
          <w:rtl w:val="true"/>
        </w:rPr>
        <w:t>߾</w:t>
      </w:r>
      <w:r>
        <w:rPr/>
        <w:t>sD��7#L��###w&gt;l�W�G�g?_�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&lt;E?b�l[Me����^򷟼��_3�#��`�}</w:t>
        <w:tab/>
        <w:t>�X,N#%���J�o�~M��?���#���O#|E���a�|T�ɬ����#�5���#�#�c��e��?����g_|��&amp;��#��.�l�GO���ko6)e�#^�</w:t>
      </w:r>
      <w:r>
        <w:rPr>
          <w:rtl w:val="true"/>
        </w:rPr>
        <w:t>ך</w:t>
      </w:r>
      <w:r>
        <w:rPr/>
        <w:t>��</w:t>
      </w:r>
      <w:r>
        <w:rPr/>
        <w:t>|�k���k{{{x���Y�?�#����#_T�{�RH]�~��[^]K�#N����&amp;�;6�f��Fa���'#�QZ(�ʹu�--���Ӭ�rm�'���r</w:t>
      </w:r>
      <w:r>
        <w:rPr/>
        <w:t>뮺���</w:t>
      </w:r>
      <w:r>
        <w:rPr/>
        <w:t>Iq�\��#��-��q#�5�����#��Y�?���-�����l�����_�4�#��s���#�#���&amp;�[��C�����#\�LWwG#�s�8��U�ki��#ɭ�#�_;�}�;�#˗��1�ӧ?��Z�=��v�W�k�ge{Y[��#����?�#���&gt;&lt;�yg��/Q�#��x���Ka��-o�#��l������#1&lt;]��Y����</w:t>
      </w:r>
      <w:r>
        <w:rPr>
          <w:rtl w:val="true"/>
        </w:rPr>
        <w:t>ߋ</w:t>
      </w:r>
      <w:r>
        <w:rPr/>
        <w:t>5</w:t>
      </w:r>
      <w:r>
        <w:rPr/>
        <w:t>�W��#��o#|=��#�##Z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:=ǆ����#}wy�g�~#Ь4�����?�um#�#����9��ȟh������^t�m��Ǔ�#�#� ��</w:t>
      </w:r>
      <w:r>
        <w:rPr>
          <w:rtl w:val="true"/>
        </w:rPr>
        <w:t>٭</w:t>
      </w:r>
      <w:r>
        <w:rPr/>
        <w:t>����</w:t>
      </w:r>
      <w:r>
        <w:rPr/>
        <w:t>?�[y�/�c_K��#�p�u_#�S�.wz6�Mt��N�_ft`3l�#��#r��#��t�^��Y�_�T���#�3?</w:t>
        <w:tab/>
        <w:t>~#�?ᾚ�z����9m��y�]�}���</w:t>
      </w:r>
      <w:r>
        <w:rPr/>
        <w:t>麭�</w:t>
      </w:r>
      <w:r>
        <w:rPr>
          <w:rtl w:val="true"/>
        </w:rPr>
        <w:t>ۆ</w:t>
      </w:r>
      <w:r>
        <w:rPr/>
        <w:t>~�����u?�^��B��&lt;�\y���Kk��#������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4�;��ek/�|#��#�#^��Y�ŝ��p�y��L</w:t>
      </w:r>
      <w:r>
        <w:rPr>
          <w:rtl w:val="true"/>
        </w:rPr>
        <w:t>ߺ</w:t>
      </w:r>
      <w:r>
        <w:rPr/>
        <w:t>#���=My��Uz�q#Ϭ����wW��-m#�U�|6#�\���]#��w���]^?:�̸�xc��#��E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��7�#˟3�W&gt;h�?���}ꞗm#7R�H�e�v���#��i��z�#*�ӵ+���7�����$QJ&gt;�m#</w:t>
      </w:r>
      <w:r>
        <w:rPr>
          <w:rtl w:val="true"/>
        </w:rPr>
        <w:t>ؿ</w:t>
      </w:r>
      <w:r>
        <w:rPr/>
        <w:t>�</w:t>
      </w:r>
      <w:r>
        <w:rPr/>
        <w:t>��#�÷��\�#X�����y\��E��sO���#:������L2�#�h��#�</w:t>
      </w:r>
      <w:r>
        <w:rPr>
          <w:rtl w:val="true"/>
        </w:rPr>
        <w:t>޺</w:t>
      </w:r>
      <w:r>
        <w:rPr/>
        <w:t>#tԬ��G����K��$���K?�����4G�n�i���#y���#�����]#��-�m�^c&amp;�gk̾m�Ǔ�#c�&gt;��M:{��_���C\&gt;#�m�}��|��W�MԞ���2X�ĢQ��'�zz�X����c���#�����%��#O?����+S��</w:t>
      </w:r>
      <w:r>
        <w:rPr/>
        <w:t>ۢ</w:t>
      </w:r>
      <w:r>
        <w:rPr/>
        <w:t>\��#��k�K���\���#/Bi#���̃��#h�|����</w:t>
      </w:r>
      <w:r>
        <w:rPr/>
        <w:t>힗�</w:t>
      </w:r>
      <w:r>
        <w:rPr/>
        <w:t>=�#�5Ѿ����sI�]����o&gt;�w%�t�9��.f����y7Q]Eio�##�u�##L#+�#����}��i��#�ϙ��o</w:t>
      </w:r>
      <w:r>
        <w:rPr/>
        <w:t>ᦥ</w:t>
      </w:r>
      <w:r>
        <w:rPr/>
        <w:t>g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v��Z}��������#�##|�#ӏj�,��#�H���?˗��#</w:t>
      </w:r>
      <w:r>
        <w:rPr/>
        <w:t>ۖ</w:t>
      </w:r>
      <w:r>
        <w:rPr/>
        <w:t>Ӻ�#J��I�&lt;|#�$�o�&lt;%o�j##yR�#SV:8�#���X�#������|}��837����Ml�U����l#</w:t>
      </w:r>
      <w:r>
        <w:rPr>
          <w:rtl w:val="true"/>
        </w:rPr>
        <w:t>ۦ���޿</w:t>
      </w:r>
      <w:r>
        <w:rPr/>
        <w:t>3</w:t>
      </w:r>
      <w:r>
        <w:rPr>
          <w:rtl w:val="true"/>
        </w:rPr>
        <w:t>��</w:t>
      </w:r>
      <w:r>
        <w:rPr/>
        <w:t>0</w:t>
      </w:r>
      <w:r>
        <w:rPr/>
        <w:t>x�u,?�}�</w:t>
      </w:r>
      <w:r>
        <w:rPr>
          <w:rtl w:val="true"/>
        </w:rPr>
        <w:t>ش</w:t>
      </w:r>
      <w:r>
        <w:rPr/>
        <w:t>��</w:t>
      </w:r>
      <w:r>
        <w:rPr/>
        <w:t>t���_�s��##�#�Z�a����S�����,�O��|�����#�#�?��#��#�F��/</w:t>
      </w:r>
      <w:r>
        <w:rPr/>
        <w:t>ㅵ��</w:t>
      </w:r>
      <w:r>
        <w:rPr/>
        <w:t>og�lyq����)"�a�Ҷ�#�?���</w:t>
      </w:r>
    </w:p>
    <w:p>
      <w:pPr>
        <w:pStyle w:val="PreformattedText"/>
        <w:bidi w:val="0"/>
        <w:jc w:val="left"/>
        <w:rPr/>
      </w:pPr>
      <w:r>
        <w:rPr/>
        <w:t>/�#S�#C�#��N�#_�#�</w:t>
      </w:r>
      <w:r>
        <w:rPr>
          <w:rtl w:val="true"/>
        </w:rPr>
        <w:t>߇</w:t>
      </w:r>
      <w:r>
        <w:rPr/>
        <w:t>�</w:t>
      </w:r>
      <w:r>
        <w:rPr/>
        <w:t>##O��#�+��#���𾓧�}��~�/?���&lt;s��</w:t>
      </w:r>
      <w:r>
        <w:rPr/>
        <w:t>ִ��</w:t>
      </w:r>
      <w:r>
        <w:rPr/>
        <w:t>k��k�&amp;#�#���&gt;T�Vg�/�9</w:t>
      </w:r>
      <w:r>
        <w:rPr/>
        <w:t>ٟ�</w:t>
      </w:r>
      <w:r>
        <w:rPr/>
        <w:t>_C��&gt;#_�y3�%���M�u�m�y�#���F_��#�������K�&amp;#�m7�-�ǌ#��|�]/��w#�����#b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�|�c�#+Y�`�|[�Hk�#\}��{FѼ9�i���o�o~�{|t��#�#ĳ���#���#��|?���#�&lt;7q��#����]#I�#��R���#�ϱi�#��#o��#�s^#��#j�Z���##�V����#6�y�]/ÚO����kV�b񥦱�#</w:t>
      </w:r>
      <w:r>
        <w:rPr/>
        <w:t>쿰</w:t>
      </w:r>
      <w:r>
        <w:rPr/>
        <w:t>_����n#�C�\��d|[��-Ur��`�w�o�������h�#mL&amp;+#�_[��+m��$��G��##��#��Ծ#x���w�˩^_�~(��o#x;Ć��7�c���͟:n��##���W�xk�����c�~(�4+�WV�#�u#;6b�'���cc��^j�#���/�#�K����X�/-t�#Q#�w#}������</w:t>
      </w:r>
      <w:r>
        <w:rPr>
          <w:rtl w:val="true"/>
        </w:rPr>
        <w:t>׼</w:t>
      </w:r>
      <w:r>
        <w:rPr/>
        <w:t>��</w:t>
      </w:r>
      <w:r>
        <w:rPr/>
        <w:t>#�</w:t>
      </w:r>
      <w:r>
        <w:rPr/>
        <w:t>潩�</w:t>
      </w:r>
      <w:r>
        <w:rPr/>
        <w:t>}�:n��7��G��#�^#Ѵ�=7�#=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ci�##���_�����';⬡a���&amp;��)</w:t>
      </w:r>
      <w:r>
        <w:rPr>
          <w:rtl w:val="true"/>
        </w:rPr>
        <w:t>ٿ</w:t>
      </w:r>
      <w:r>
        <w:rPr/>
        <w:t>��</w:t>
      </w:r>
      <w:r>
        <w:rPr/>
        <w:t>=</w:t>
      </w:r>
      <w:r>
        <w:rPr/>
        <w:t>㭒</w:t>
      </w:r>
      <w:r>
        <w:rPr/>
        <w:t>_v��ǭ����qX�8\O�'W������k��~$���x�T�5/#Xx��vv�#&gt;U��#����##���#m���w��1��#O�#�n��#@��q��Sx�Kt����gX���#�g�#-X�#[}�����#�:�u������/���#�o�~���#�#��U}#O��"�Ⱥ��#���o�r#��U�,?�}�#��#���#G��ϩ�#S_=&gt;6�ѧ�ɖ</w:t>
      </w:r>
      <w:r>
        <w:rPr/>
        <w:t>٫</w:t>
      </w:r>
      <w:r>
        <w:rPr/>
        <w:t>[��k~*������c�ԭ��U�����M#��#��?�O#'ċ�#�7�hz#���o</w:t>
        <w:br/>
        <w:t>k�6��#j##�YZ��</w:t>
      </w:r>
      <w:r>
        <w:rPr/>
        <w:t>۴�</w:t>
      </w:r>
      <w:r>
        <w:rPr/>
        <w:t>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fc#�#���&gt;'�6�o�</w:t>
      </w:r>
      <w:r>
        <w:rPr>
          <w:rtl w:val="true"/>
        </w:rPr>
        <w:t>ټ</w:t>
      </w:r>
      <w:r>
        <w:rPr/>
        <w:t>)�#�#+i�k��#j��#i�#7z=</w:t>
      </w:r>
      <w:r>
        <w:rPr/>
        <w:t>厞</w:t>
      </w:r>
      <w:r>
        <w:rPr/>
        <w:t>Ӿ��##</w:t>
      </w:r>
      <w:r>
        <w:rPr>
          <w:rtl w:val="true"/>
        </w:rPr>
        <w:t>ܟ</w:t>
      </w:r>
      <w:r>
        <w:rPr/>
        <w:t>��</w:t>
      </w:r>
      <w:r>
        <w:rPr/>
        <w:t>W�՜7�}�na�ʼ�#[</w:t>
      </w:r>
    </w:p>
    <w:p>
      <w:pPr>
        <w:pStyle w:val="PreformattedText"/>
        <w:bidi w:val="0"/>
        <w:jc w:val="left"/>
        <w:rPr/>
      </w:pPr>
      <w:r>
        <w:rPr/>
        <w:t>Կ��1�#&gt;&lt;#Q��85�%��Yȉ7���#�^U���q�4�G���X��c6J��.]���{�u&lt;#9���Zzi�����~#�:�c�g��#��M��qy��j.���n�{}77�����##����#˟�</w:t>
      </w:r>
    </w:p>
    <w:p>
      <w:pPr>
        <w:pStyle w:val="PreformattedText"/>
        <w:bidi w:val="0"/>
        <w:jc w:val="left"/>
        <w:rPr/>
      </w:pPr>
      <w:r>
        <w:rPr/>
        <w:t>d�7���#�N�?�oSĚ}�?��_�zơ�}��_m�����#�#�#;�K�%��CH�#�-~�y;�,��7#��͵�&lt;�#����#�#�</w:t>
      </w:r>
      <w:r>
        <w:rPr>
          <w:rtl w:val="true"/>
        </w:rPr>
        <w:t>ߵ</w:t>
      </w:r>
      <w:r>
        <w:rPr>
          <w:rtl w:val="true"/>
        </w:rPr>
        <w:t>|</w:t>
      </w:r>
      <w:r>
        <w:rPr/>
        <w:t>7</w:t>
      </w:r>
      <w:r>
        <w:rPr/>
        <w:t>�:��+�E�[�qa�}C��M��Qkkgq���$����#�����#�Y�r=���8�x�uz8\�.�&lt;&amp;_�i�;�v��[=#�����,ʛ��&gt;�E��������_��#�l�m��ŵ�#č#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/���C�^�7��V�z��#M�����#Ǎs��ο#4}'P�����j#���ϕ��/ß�#~�m���+/�?�#���8�#�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y��v�#e����#���s{����#ď�/�?���f;g�#?�^##x�O�|1���</w:t>
      </w:r>
    </w:p>
    <w:p>
      <w:pPr>
        <w:pStyle w:val="PreformattedText"/>
        <w:bidi w:val="0"/>
        <w:jc w:val="left"/>
        <w:rPr/>
      </w:pPr>
      <w:r>
        <w:rPr/>
        <w:t>&gt;����#�.��##������?�U�����?�,��E[���?X�W�%���ɥ�o{'���\=�#�#�Yk���.��V3�#�Ⱦ#��#�?�-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J��o�#�?</w:t>
      </w:r>
      <w:r>
        <w:rPr/>
        <w:t>ٍ��</w:t>
      </w:r>
      <w:r>
        <w:rPr/>
        <w:t>#</w:t>
      </w:r>
      <w:r>
        <w:rPr>
          <w:rtl w:val="true"/>
        </w:rPr>
        <w:t>ݝ</w:t>
      </w:r>
      <w:r>
        <w:rPr/>
        <w:t>����</w:t>
      </w:r>
      <w:r>
        <w:rPr/>
        <w:t>z�������t��`�����V�����#�#յ���,o#\}���������P�#N��#���#��-�=�k�{k9�����Kh~�k#��Z#��v��K��X#��k��.&gt;�7�k.�����W</w:t>
      </w:r>
      <w:r>
        <w:rPr/>
        <w:t>湏</w:t>
      </w:r>
      <w:r>
        <w:rPr/>
        <w:t>#g��N"���#�����5��}���|#:����#�O���k����:�t�#'���#Y���v��?���N�o�K</w:t>
      </w:r>
    </w:p>
    <w:p>
      <w:pPr>
        <w:pStyle w:val="PreformattedText"/>
        <w:bidi w:val="0"/>
        <w:jc w:val="left"/>
        <w:rPr/>
      </w:pPr>
      <w:r>
        <w:rPr/>
        <w:t>b���0���/2��~%�����I��#���#�7�m&gt;�#�&gt;�#�?j�#��;���zQ�Y�=���B%�H��]Dn?����#���##�Tq�Z��#�9[^�]��N�z#���xOb���l��mu���#�~E~��##~#���##�=��"�~#񆗪����#}z][O�`�լ�E</w:t>
      </w:r>
      <w:r>
        <w:rPr>
          <w:rtl w:val="true"/>
        </w:rPr>
        <w:t>ݝ�������</w:t>
      </w:r>
      <w:r>
        <w:rPr/>
        <w:t>8</w:t>
      </w:r>
      <w:r>
        <w:rPr>
          <w:rtl w:val="true"/>
        </w:rPr>
        <w:t>��{�</w:t>
      </w:r>
      <w:r>
        <w:rPr/>
        <w:t>1</w:t>
      </w:r>
      <w:r>
        <w:rPr/>
        <w:t>_R�|E�e���##�_�q���uMR�O�#I�_[&gt;�#�t#��_�e���G��b��WQ����#����7�#��P�#A��ǧ</w:t>
      </w:r>
      <w:r>
        <w:rPr/>
        <w:t>֬</w:t>
      </w:r>
      <w:r>
        <w:rPr/>
        <w:t>G�#~�</w:t>
      </w:r>
      <w:r>
        <w:rPr>
          <w:rtl w:val="true"/>
        </w:rPr>
        <w:t>ڬ</w:t>
      </w:r>
      <w:r>
        <w:rPr/>
        <w:t>�</w:t>
      </w:r>
      <w:r>
        <w:rPr/>
        <w:t>io��#c��W&gt;m�&gt;(񽽼�b#�\�#� �����k�</w:t>
        <w:br/>
        <w:t>�G�8�E|S�о1%/�#�ʚ�_7}m���a�9�gY�O����</w:t>
      </w:r>
      <w:r>
        <w:rPr/>
        <w:t>߳߮�</w:t>
      </w:r>
      <w:r>
        <w:rPr/>
        <w:t>;|E�k���:#�$_�e���#����}��?;��?</w:t>
        <w:tab/>
        <w:t>x��'�u�#���zǅ�#5��#�#���&gt;�gu{��������_Xi��zj���}��8�#c?��A���#�.�#�o?{�x�P"��#����#�^)�S�G��#�#4#\�4�#����##�=</w:t>
      </w:r>
      <w:r>
        <w:rPr/>
        <w:t>ֳ</w:t>
      </w:r>
      <w:r>
        <w:rPr/>
        <w:t>u��K}#��6��l�[�/�#����}���#��s^�I�#)W#��a�&gt;�k'�=#����xx�#�2�6##��</w:t>
      </w:r>
      <w:r>
        <w:rPr>
          <w:rtl w:val="true"/>
        </w:rPr>
        <w:t>ܖ�</w:t>
      </w:r>
      <w:r>
        <w:rPr/>
        <w:t>6</w:t>
      </w:r>
      <w:r>
        <w:rPr/>
        <w:t>�I�E���Q�c�/���#�gm��OO�#��/4k�#�K���++�#�6s��#İq��</w:t>
      </w:r>
      <w:r>
        <w:rPr/>
        <w:t>⽃</w:t>
      </w:r>
      <w:r>
        <w:rPr/>
        <w:t>¿#��;�nSC���-���q��Cz~�g�/��#��~��#�#�o��##i�#k�y�xOJ���66#�#&gt;����+/�;#C��+��e����EO#Go#�#�^V��#��3�##_�n�?����&lt;�8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'1�������;��ˆ8K&lt;��b1N��#Z;Y&gt;��O��]���#4w</w:t>
        <w:tab/>
        <w:t>g��|�o�7zM��?��4���WX���#��.-���ui���?&gt;��#n}�����#~ȿ#n᷅��#i�[��b��#�m�!��##���</w:t>
      </w:r>
      <w:r>
        <w:rPr>
          <w:rtl w:val="true"/>
        </w:rPr>
        <w:t>ڟ</w:t>
      </w:r>
      <w:r>
        <w:rPr/>
        <w:t>�</w:t>
      </w:r>
      <w:r>
        <w:rPr/>
        <w:t>X�o�g�f�;�kko�#~e��#o�,#[�#Ǒ��#����j�?�8;K�q��W�Mw�</w:t>
      </w:r>
      <w:r>
        <w:rPr>
          <w:rtl w:val="true"/>
        </w:rPr>
        <w:t>ݴ</w:t>
      </w:r>
      <w:r>
        <w:rPr/>
        <w:t>�</w:t>
      </w:r>
      <w:r>
        <w:rPr/>
        <w:t>#A&gt;#����#h˖�,#��[W��^������w#&gt;,x~��1�[�/�#��j��]�x�[�'�#�����#�#3�c#n����#��i���7�#�;x���)o�#��&amp;�����v���y</w:t>
      </w:r>
      <w:r>
        <w:rPr>
          <w:rtl w:val="true"/>
        </w:rPr>
        <w:t>ޱ</w:t>
      </w:r>
      <w:r>
        <w:rPr/>
        <w:t>�</w:t>
      </w:r>
      <w:r>
        <w:rPr/>
        <w:t>#xJ�8��~(�`��</w:t>
      </w:r>
      <w:r>
        <w:rPr/>
        <w:t>嗕�</w:t>
      </w:r>
      <w:r>
        <w:rPr/>
        <w:t>#k#���#�;�#&lt;v'���b�����K�������#�"����Yϝ���#�~##�U�8#O</w:t>
      </w:r>
    </w:p>
    <w:p>
      <w:pPr>
        <w:pStyle w:val="PreformattedText"/>
        <w:bidi w:val="0"/>
        <w:jc w:val="left"/>
        <w:rPr/>
      </w:pPr>
      <w:r>
        <w:rPr/>
        <w:t>G�e�.#���S�k���]��q�&lt;9���n�����K���</w:t>
      </w:r>
      <w:r>
        <w:rPr>
          <w:rtl w:val="true"/>
        </w:rPr>
        <w:t>ݭ</w:t>
      </w:r>
      <w:r>
        <w:rPr/>
        <w:t>u��c��G��1���K_K���?��?e����##���#B�#��#����#o�~�U,�"���O��#�#��W�#�����~������-#��#h���j��?eKo��#�/s#�o�#6� �!����#��#\�c</w:t>
      </w:r>
      <w:r>
        <w:rPr/>
        <w:t>ֿ�</w:t>
      </w:r>
      <w:r>
        <w:rPr/>
        <w:t>�_�#N�#�#F��/#�~#��#��,����u�i~#������'����#����2��#*�#Q\N��;y��#;��#�g�5K#�*X��V�IE�~^���;w}��~�!�����5#��5O�#�2���q��V9�#��;#��u��Y���f���#�9#�H�b������#����~y�3���#f��&amp;��|H��� ��&lt;a��sĒ�.���#�7�b�n���##��#��+���})�~�~!�#�5��=N���+o��h�#�m��ϱt�#L��5M;��B�k���xw#�bp�Y_�;/�Y��Ѯ�o�s��</w:t>
        <w:br/>
        <w:t>3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;5gm#�[�����_#|5�\}�Ě����#\�%��v�g�����yc��ǟ�o��s\���SG�d�x2�X�ơ#V�V���#�##����w��#O#a�#�g&gt;��#ZX~��##|#��~!��}�&lt;Qom�i���u�[X�&gt;�e��v#K�����N��{���Ƴ��#��;y{a����nq�c��1���|�a��;���#va��=#�</w:t>
      </w:r>
      <w:r>
        <w:rPr/>
        <w:t>鯧�</w:t>
      </w:r>
      <w:r>
        <w:rPr/>
        <w:t>M�Ϧ˼#����f-Y��F�t���N��?�&gt;-jW�#?g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~$�7��&gt;2i�����+Qoa7�</w:t>
      </w:r>
      <w:r>
        <w:rPr/>
        <w:t>ׇ�</w:t>
      </w:r>
      <w:r>
        <w:rPr/>
        <w:t>t_�?�i�Xqg�#QҿV-�&gt;</w:t>
      </w:r>
      <w:r>
        <w:rPr/>
        <w:t>۪</w:t>
      </w:r>
      <w:r>
        <w:rPr/>
        <w:t>^l����.�����˗�,�ǯ~1��Eƛ��C#:�I�����#_�#�}��?ӿ���#!Ǌ����$�xf��˺�b���#G�����w��~�#�y�&lt;�]K</w:t>
        <w:tab/>
        <w:t>�x'����[;t���k]�W����?�~�u�]�����</w:t>
      </w:r>
      <w:r>
        <w:rPr/>
        <w:t>뭍��</w:t>
      </w:r>
      <w:r>
        <w:rPr/>
        <w:t>&amp;����,䷌K��,�=?��ϟ��Iga#�q�?H�#�#��#�#���x</w:t>
      </w:r>
      <w:r>
        <w:rPr/>
        <w:t>伹��</w:t>
      </w:r>
      <w:r>
        <w:rPr/>
        <w:t>})$����e}�##�3�#O��8�������O�+;��%��Oȟ��#�Ϟ��k��_y#��Mmw�rI̢[_���#��~y��Z�#�d���#��(����#���օ�:~�</w:t>
      </w:r>
      <w:r>
        <w:rPr/>
        <w:t>䐋</w:t>
      </w:r>
      <w:r>
        <w:rPr/>
        <w:t>x��7��</w:t>
      </w:r>
      <w:r>
        <w:rPr>
          <w:rtl w:val="true"/>
        </w:rPr>
        <w:t>ߌ</w:t>
      </w:r>
      <w:r>
        <w:rPr/>
        <w:t>���T�[��H��,I#շ����</w:t>
      </w:r>
      <w:r>
        <w:rPr>
          <w:rtl w:val="true"/>
        </w:rPr>
        <w:t>ۏ</w:t>
      </w:r>
      <w:r>
        <w:rPr/>
        <w:t>^���#e�������jT����]:�}#�#C��#�V�4�</w:t>
      </w:r>
      <w:r>
        <w:rPr>
          <w:rtl w:val="true"/>
        </w:rPr>
        <w:t>ٿ</w:t>
      </w:r>
      <w:r>
        <w:rPr/>
        <w:t>�</w:t>
      </w:r>
      <w:r>
        <w:rPr/>
        <w:t>%���#��t�mb�,�:������~��uz��&lt;i{#����^^Iq-���V��#���##��a���#0����|�#�#�m{�G��#xK�</w:t>
        <w:tab/>
        <w:t>#���V</w:t>
      </w:r>
      <w:r>
        <w:rPr>
          <w:rtl w:val="true"/>
        </w:rPr>
        <w:t>ך</w:t>
      </w:r>
      <w:r>
        <w:rPr/>
        <w:t>\WQZ}��6WvW��6n�#�w�L��x���#�#�O*#��!��#���C�&amp;WV##�P��\��?�G��;#e��E��z���</w:t>
        <w:br/>
        <w:t>��</w:t>
        <w:br/>
        <w:t>�ʎu���X&lt;�#��k���m�&amp;��:��Y�z���0�aqQKD���v����</w:t>
      </w:r>
      <w:r>
        <w:rPr>
          <w:rtl w:val="true"/>
        </w:rPr>
        <w:t>ݞ</w:t>
      </w:r>
      <w:r>
        <w:rPr/>
        <w:t>g�O#��Z��</w:t>
      </w:r>
      <w:r>
        <w:rPr>
          <w:rtl w:val="true"/>
        </w:rPr>
        <w:t>ڕ֩</w:t>
      </w:r>
      <w:r>
        <w:rPr/>
        <w:t>%�r���#W_�##�6_���=#��#�#�?�[��</w:t>
      </w:r>
      <w:r>
        <w:rPr/>
        <w:t>ؚ��</w:t>
      </w:r>
      <w:r>
        <w:rPr/>
        <w:t>##|^</w:t>
        <w:br/>
        <w:t>��x��k=?O#5���V�W�</w:t>
      </w:r>
    </w:p>
    <w:p>
      <w:pPr>
        <w:pStyle w:val="PreformattedText"/>
        <w:bidi w:val="0"/>
        <w:jc w:val="left"/>
        <w:rPr/>
      </w:pPr>
      <w:r>
        <w:rPr/>
        <w:t>&lt;�h�#��}4��#���/</w:t>
      </w:r>
      <w:r>
        <w:rPr>
          <w:rtl w:val="true"/>
        </w:rPr>
        <w:t>ث</w:t>
      </w:r>
      <w:r>
        <w:rPr/>
        <w:t>൶��</w:t>
      </w:r>
      <w:r>
        <w:rPr/>
        <w:t>k�7X�."�L7�V��#���#��?�W��?�1�#ʯ</w:t>
      </w:r>
      <w:r>
        <w:rPr>
          <w:rtl w:val="true"/>
        </w:rPr>
        <w:t>ױ</w:t>
      </w:r>
      <w:r>
        <w:rPr/>
        <w:t>�</w:t>
      </w:r>
      <w:r>
        <w:rPr/>
        <w:t>S��m�o#�)����#xcO��A�h: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v_b�����v��#1?��#f�?���'�51x�5,�;����ˁ�qz��</w:t>
      </w:r>
      <w:r>
        <w:rPr>
          <w:rtl w:val="true"/>
        </w:rPr>
        <w:t>ݽ</w:t>
      </w:r>
      <w:r>
        <w:rPr/>
        <w:t>���</w:t>
      </w:r>
      <w:r>
        <w:rPr/>
        <w:t>{m�z�#+�Sk-�T\����U{+�O]{h�?!�?j��=�c�k6�&amp;Ѵ#��=����#��##|/iia&lt;Zm����&lt;Xo,���_j}�g��_W��kE�����&gt;#xN�/#|G�����v�lv##ռQag�?�l���j��q�1��B��"�+�#���ů�_</w:t>
        <w:br/>
        <w:t>�##|#�&gt;#��#񖛬x���#A�����o#�?a�l����#</w:t>
      </w:r>
      <w:r>
        <w:rPr>
          <w:rtl w:val="true"/>
        </w:rPr>
        <w:t>ٷ</w:t>
      </w:r>
      <w:r>
        <w:rPr/>
        <w:t>��</w:t>
      </w:r>
      <w:r>
        <w:rPr/>
        <w:t>&amp;����#�n����#A�����#osmg#;�#�#�7��pn�N+��_#��#9v':���Q����Y,#�,#�Z]����&gt;f�#�Э���y�V#��`?�?�b�</w:t>
      </w:r>
      <w:r>
        <w:rPr>
          <w:rtl w:val="true"/>
        </w:rPr>
        <w:t>ލ</w:t>
      </w:r>
      <w:r>
        <w:rPr/>
        <w:t>E�Z�</w:t>
      </w:r>
      <w:r>
        <w:rPr>
          <w:rtl w:val="true"/>
        </w:rPr>
        <w:t>ھ</w:t>
      </w:r>
      <w:r>
        <w:rPr/>
        <w:t>��</w:t>
      </w:r>
      <w:r>
        <w:rPr/>
        <w:t>`�#�</w:t>
      </w:r>
      <w:r>
        <w:rPr/>
        <w:t>߯</w:t>
      </w:r>
      <w:r>
        <w:rPr/>
        <w:t>X</w:t>
      </w:r>
      <w:r>
        <w:rPr>
          <w:rtl w:val="true"/>
        </w:rPr>
        <w:t>ۿ</w:t>
      </w:r>
      <w:r>
        <w:rPr/>
        <w:t>�</w:t>
      </w:r>
      <w:r>
        <w:rPr/>
        <w:t>O#|`�4����o�G/�!��#��Z?��A���#q/�^�e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7�w��#i~e��-o�ռA��s{����&lt;+�#:��&gt;���W?S_����k���$\I�}�X�#�g�?��_�G���?ny�k����%�����#�M?����g���{��#���(��&lt;~\��g����&amp;Ϳ�=#����o#�0j</w:t>
        <w:tab/>
        <w:t>�]*�K�#j�7�#��D_h�5�j��#�</w:t>
      </w:r>
      <w:r>
        <w:rPr>
          <w:rtl w:val="true"/>
        </w:rPr>
        <w:t>ޱ</w:t>
      </w:r>
      <w:r>
        <w:rPr/>
        <w:t>�� ��</w:t>
      </w:r>
      <w:r>
        <w:rPr/>
        <w:t>G�##�f��#�#��#</w:t>
        <w:br/>
        <w:t>��/5]z#��#��#�6�ʖ�Þ#�3�+����;�C�J����0y#G�k��t#nZ�#��˸���W�Zj#��K�?���'#�S�#¿�Z��sj^#��ğ�e��Ѵ��z�</w:t>
      </w:r>
      <w:r>
        <w:rPr/>
        <w:t>原���</w:t>
      </w:r>
      <w:r>
        <w:rPr/>
        <w:t>\8�#��º�,�2���x6�N&gt;�w�����=�#���#��]��}S��Mu</w:t>
      </w:r>
      <w:r>
        <w:rPr/>
        <w:t>ۭ���</w:t>
      </w:r>
      <w:r>
        <w:rPr/>
        <w:t>s��W��C�k�'�#�^#�&amp;���O�ok��^#�#�5</w:t>
      </w:r>
      <w:r>
        <w:rPr/>
        <w:t>桬</w:t>
      </w:r>
      <w:r>
        <w:rPr/>
        <w:t>^\���#�#�#]?K�ð�=�^?�3�#Aj�w�u�~,|T�]�#�,#&lt;#��##[M.����'�[���?�6v�#�?`����Ku&gt;���N?�9�񷁓���#��#�6��CC��Q�#�x^��������#�Zo�m��##�#lo�������</w:t>
        <w:tab/>
        <w:t>�}��5�ǉ��#��&gt;?��G��'�@�ԼI�irŤ��</w:t>
      </w:r>
    </w:p>
    <w:p>
      <w:pPr>
        <w:pStyle w:val="PreformattedText"/>
        <w:bidi w:val="0"/>
        <w:jc w:val="left"/>
        <w:rPr/>
      </w:pPr>
      <w:r>
        <w:rPr/>
        <w:t>7M�^t]'X����#�y��H��:G</w:t>
      </w:r>
      <w:r>
        <w:rPr>
          <w:rtl w:val="true"/>
        </w:rPr>
        <w:t>ۏ</w:t>
      </w:r>
      <w:r>
        <w:rPr/>
        <w:t>�</w:t>
      </w:r>
      <w:r>
        <w:rPr/>
        <w:t>?m���xL##a�|^_��0p�e�t��$�#~&gt;�X�j�G��</w:t>
      </w:r>
      <w:r>
        <w:rPr>
          <w:rtl w:val="true"/>
        </w:rPr>
        <w:t>ݾ</w:t>
      </w:r>
      <w:r>
        <w:rPr/>
        <w:t>�</w:t>
      </w:r>
      <w:r>
        <w:rPr/>
        <w:t>Es8��#K&amp;��K0�fX�Ǜ1X#u���K#f�յ�ѵ��&lt;y�'~��3�%ƽ��Y�?�##��:����w���K�_��iggb#�c����a��&lt;��f��#�</w:t>
        <w:tab/>
        <w:t>�#�W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{����#��;=+ž(���&lt;a5���o�O�5������q�W</w:t>
      </w:r>
      <w:r>
        <w:rPr/>
        <w:t>۫�</w:t>
      </w:r>
      <w:r>
        <w:rPr/>
        <w:t>*kot�g�o#���_:[[�#j��w����#�#g���W'�s�=���o��8�7���#U��?��Z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ݕ</w:t>
      </w:r>
      <w:r>
        <w:rPr/>
        <w:t>��</w:t>
      </w:r>
      <w:r>
        <w:rPr/>
        <w:t>e��������g�9���fg��Ê</w:t>
      </w:r>
      <w:r>
        <w:rPr/>
        <w:t>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a�_�0�</w:t>
      </w:r>
      <w:r>
        <w:rPr/>
        <w:t>뗫</w:t>
      </w:r>
      <w:r>
        <w:rPr/>
        <w:t>.W�v����'�\A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2���s#�\_��##����k���5���#</w:t>
      </w:r>
      <w:r>
        <w:rPr/>
        <w:t>췬</w:t>
      </w:r>
      <w:r>
        <w:rPr/>
        <w:t>?�?f������&lt;��#�7��o��b�#\g����&amp;�D:G���#c�_��Q]����s�#_</w:t>
      </w:r>
      <w:r>
        <w:rPr>
          <w:rtl w:val="true"/>
        </w:rPr>
        <w:t>ޞ</w:t>
      </w:r>
      <w:r>
        <w:rPr/>
        <w:t>�</w:t>
      </w:r>
      <w:r>
        <w:rPr/>
        <w:t>zu��'</w:t>
      </w:r>
      <w:r>
        <w:rPr/>
        <w:t>ዟ</w:t>
      </w:r>
      <w:r>
        <w:rPr/>
        <w:t>#�+��=m4�x#�^#𯛥�nt�#��M����s�#!0/?���[��7#Y�#�Ė�#���Y��#�{��"�;7�k���н�Y����_En��a��##�&gt;��e�?��~����l��y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^�#��^q��#��#</w:t>
      </w:r>
      <w:r>
        <w:rPr/>
        <w:t>٩</w:t>
      </w:r>
      <w:r>
        <w:rPr/>
        <w:t>g$�&lt;�h��/��.8�??���?ƶ.�mR��'�=��(��#������z���i�3?�#��,9��#���.�=�m�#��/ T�R���#���h�#S#m7J�#o5��3����ө��#=</w:t>
      </w:r>
      <w:r>
        <w:rPr/>
        <w:t>뛗</w:t>
      </w:r>
      <w:r>
        <w:rPr/>
        <w:t>DK#r���j#g�dX����m��#�#��c��#{ko/��w�b�~��O�?�=�.tt</w:t>
      </w:r>
      <w:r>
        <w:rPr/>
        <w:t>ٟ�</w:t>
      </w:r>
      <w:r>
        <w:rPr/>
        <w:t>i�~�^q����##��e�:�V��#���G��L�#�������l�]����#O�I#�|��qy���###������6#�lGga#����k�����#��;{W�#~?|f�O�#�O��&lt;#�&lt;#s��ů��'#6Wv_�)���#��3�B\�W���*��W�'/�api����w�E~�k�&lt;�]zx#�;Y���}Տ�e����&lt;0��y�{���m�'�?���Tw�$�t}#��[����#i��~E��zY�#��#�{�</w:t>
      </w:r>
      <w:r>
        <w:rPr/>
        <w:t>䶱�</w:t>
      </w:r>
      <w:r>
        <w:rPr/>
        <w:t>T~</w:t>
      </w:r>
      <w:r>
        <w:rPr/>
        <w:t>ٚ�</w:t>
      </w:r>
      <w:r>
        <w:rPr/>
        <w:t>�-O���#c�47V��6�D?m�#�</w:t>
      </w:r>
      <w:r>
        <w:rPr/>
        <w:t>߶</w:t>
      </w:r>
      <w:r>
        <w:rPr/>
        <w:t>^g�8��#�x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湽</w:t>
      </w:r>
      <w:r>
        <w:rPr/>
        <w:t>#�'į��x�����?��##�z5���χ:�t�#�I5/����J������#�#�gg����?�o�#P��#xn�V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/f��V�k#5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Zu��|����W�4����x��#W�{q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--�Q�#X�����#���#����j:��J4��#h����|��7JM&gt;�o#�_#5O#��C�t#�#��#Ʊm���-j�����zv��#�S�##�uzD~#�^�$�~(�E��i�~�ß#�#u�h�#</w:t>
        <w:tab/>
        <w:t>�5��++-'�����#a�=7�7�A#�#*[��+�#����#Y��&gt;��k:�:����7~(�4}6�V�#L��ņ�����wg�&amp;�#�k�s�#s\T#]��#���.��񋓵��~7u}�w�v��W��T~�#�֊���v���#ʵ#?#h�q�|#�~�$��:&lt;B�#A�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n�#�w�5?��i��3�#����#��;�|B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%��m6��iqi&gt;#��m��a���t�W�w���g��#�7�j�N��}��g����&gt;��#���A�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w7��#���#�ǉ4�+�?��#c�n�O��#��&lt;M�-K�OS���#���'�|����#[#�mK�</w:t>
      </w:r>
      <w:r>
        <w:rPr/>
        <w:t>֡�</w:t>
      </w:r>
      <w:r>
        <w:rPr/>
        <w:t>\����K����I�����I��5��O�i�б�##} _c�%8ի�q#Q�T��j�Y��m���-.�������T~�w�����</w:t>
      </w:r>
      <w:r>
        <w:rPr/>
        <w:t>맑</w:t>
      </w:r>
      <w:r>
        <w:rPr/>
        <w:t>[�g��gᏆ~$�������##4{�#M�</w:t>
      </w:r>
      <w:r>
        <w:rPr/>
        <w:t>旯</w:t>
      </w:r>
      <w:r>
        <w:rPr/>
        <w:t>k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m4{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#�?����-����#</w:t>
        <w:tab/>
        <w:t>�����&gt;����#8�.4#o</w:t>
      </w:r>
      <w:r>
        <w:rPr/>
        <w:t>훩</w:t>
      </w:r>
      <w:r>
        <w:rPr/>
        <w:t>|[�#��cR��l����#�7��Kӿ�u;�i��_</w:t>
      </w:r>
      <w:r>
        <w:rPr>
          <w:rtl w:val="true"/>
        </w:rPr>
        <w:t>ڼ�</w:t>
      </w:r>
      <w:r>
        <w:rPr>
          <w:rtl w:val="true"/>
        </w:rPr>
        <w:t>#�#?�#���</w:t>
      </w:r>
      <w:r>
        <w:rPr/>
        <w:t>3</w:t>
      </w:r>
      <w:r>
        <w:rPr/>
        <w:t>|]�#�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z��?�#�</w:t>
      </w:r>
      <w:r>
        <w:rPr>
          <w:rtl w:val="true"/>
        </w:rPr>
        <w:t>׿�</w:t>
      </w:r>
      <w:r>
        <w:rPr/>
        <w:t>4</w:t>
      </w:r>
      <w:r>
        <w:rPr/>
        <w:t>��m�������F��#�&lt;�}'&gt;�W����#�����#�5ˏ#�][i�#6��hi�i�V�m���Ѭu#�C/���#i�#�</w:t>
      </w:r>
      <w:r>
        <w:rPr>
          <w:rtl w:val="true"/>
        </w:rPr>
        <w:t>޽</w:t>
      </w:r>
      <w:r>
        <w:rPr/>
        <w:t>,�ԧ��|�қ�n���k�����#��U������#��}��|%�7#�&lt;��#��w#�3j��##�m'P�����/�Z�69�~������#�K��?��sz_��</w:t>
      </w:r>
      <w:r>
        <w:rPr>
          <w:rtl w:val="true"/>
        </w:rPr>
        <w:t>ف</w:t>
      </w:r>
      <w:r>
        <w:rPr/>
        <w:t>�</w:t>
      </w:r>
      <w:r>
        <w:rPr/>
        <w:t>?y�M�Gŗ#(��#�t�/^�sai��#c��������D�#�v�a��g�k#n�����#�+�{�#�K��s#�#j#8�ԯ4�|G��j#=�����</w:t>
      </w:r>
      <w:r>
        <w:rPr>
          <w:rtl w:val="true"/>
        </w:rPr>
        <w:t>ۻ</w:t>
      </w:r>
      <w:r>
        <w:rPr/>
        <w:t>?�ji�#��f5�7S�}�#���&lt;.�'�$�í����Ʊ#W#n�a��#�#f�VWvVV_�#z#�S�&lt;�#�OU��#!�\#��5��cO#��.����7Z�O�M�R�7</w:t>
      </w:r>
    </w:p>
    <w:p>
      <w:pPr>
        <w:pStyle w:val="PreformattedText"/>
        <w:bidi w:val="0"/>
        <w:jc w:val="left"/>
        <w:rPr/>
      </w:pPr>
      <w:r>
        <w:rPr/>
        <w:t>R��8w#�</w:t>
      </w:r>
      <w:r>
        <w:rPr>
          <w:rtl w:val="true"/>
        </w:rPr>
        <w:t>ݥ</w:t>
      </w:r>
      <w:r>
        <w:rPr/>
        <w:t>}#�]-��ǯ#h�!�O�?�n#ˋ��#��#Ϗ4#z��fK-&amp;���V�#�����##;#��h�o�?v�^#�5��~6���#�V��O{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�xX������</w:t>
      </w:r>
      <w:r>
        <w:rPr/>
        <w:t>֭</w:t>
      </w:r>
      <w:r>
        <w:rPr/>
        <w:t>5�b��?�4�#?�##���+�#��#�w��y�x#�#�#&gt;#�N��#�#�u��q�#</w:t>
        <w:tab/>
        <w:t>&amp;�ew{{�Mc�#]?T��</w:t>
      </w:r>
      <w:r>
        <w:rPr>
          <w:rtl w:val="true"/>
        </w:rPr>
        <w:t>׵</w:t>
      </w:r>
      <w:r>
        <w:rPr/>
        <w:t>&lt;f�?�z����x#�j~���W�ŋ?��#/l�/o?��+8���</w:t>
      </w:r>
    </w:p>
    <w:p>
      <w:pPr>
        <w:pStyle w:val="PreformattedText"/>
        <w:bidi w:val="0"/>
        <w:jc w:val="left"/>
        <w:rPr/>
      </w:pPr>
      <w:r>
        <w:rPr/>
        <w:t>[�#��s{�/����0����l⒳�#�ƛ��ZN��#���##�##�xk��C2�^j��o�'�_�A�w-��k���IQ�W2�{V�O]-u��O?��2�R����,�x�#���1�����w��ˏo�v=kb������##�Ǖs7�W�{�q�A���?��W�����.#e������u,QZ\\A��{�/��Ϸ##�: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��̗����##ϩ��_�^����#�~�O#W��n�v�'�s����k+{=���#����#�qD��M�:}�;</w:t>
      </w:r>
      <w:r>
        <w:rPr>
          <w:rtl w:val="true"/>
        </w:rPr>
        <w:t></w:t>
      </w:r>
      <w:r>
        <w:rPr>
          <w:rtl w:val="true"/>
        </w:rPr>
        <w:t>܎�</w:t>
      </w:r>
      <w:r>
        <w:rPr>
          <w:rtl w:val="true"/>
        </w:rPr>
        <w:t>{���?����&amp;���</w:t>
      </w:r>
      <w:r>
        <w:rPr/>
        <w:t>2</w:t>
      </w:r>
      <w:r>
        <w:rPr/>
        <w:t>i�#</w:t>
      </w:r>
      <w:r>
        <w:rPr>
          <w:rtl w:val="true"/>
        </w:rPr>
        <w:t>ߋ</w:t>
      </w:r>
      <w:r>
        <w:rPr/>
        <w:t>Ⱦ���f�#�K��</w:t>
        <w:tab/>
        <w:t>��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'�|��QK�����c��#��_g����:�]��+����ua5���~�p-�#�E,_�#�|#���X�M5��&amp;��%�</w:t>
      </w:r>
      <w:r>
        <w:rPr>
          <w:rtl w:val="true"/>
        </w:rPr>
        <w:t>ف</w:t>
      </w:r>
      <w:r>
        <w:rPr/>
        <w:t>�</w:t>
      </w:r>
      <w:r>
        <w:rPr/>
        <w:t>#��sm��#?ʲ��+�Y#�̲�%�򢺈�qgm��#US�-�.!�#�4�#���]��#�+O�#�L��a����#</w:t>
        <w:tab/>
        <w:t>?=��#I�</w:t>
      </w:r>
      <w:r>
        <w:rPr/>
        <w:t>ٚ�</w:t>
      </w:r>
      <w:r>
        <w:rPr/>
        <w:t>k�d�^��?��o��#�|}�?</w:t>
      </w:r>
      <w:r>
        <w:rPr/>
        <w:t>鶟</w:t>
      </w:r>
      <w:r>
        <w:rPr/>
        <w:t>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^#u#k�4�$��#��W�.?�#?�?��V. �����o��o�1}����������Q��6#^\$2��#�M��kk-�������~=#g���##�'#L?�}V�����q�</w:t>
      </w:r>
      <w:r>
        <w:rPr>
          <w:rtl w:val="true"/>
        </w:rPr>
        <w:t>ٯ</w:t>
      </w:r>
      <w:r>
        <w:rPr/>
        <w:t>.u).B\}�͹�ʗ7##f����</w:t>
      </w:r>
      <w:r>
        <w:rPr>
          <w:rtl w:val="true"/>
        </w:rPr>
        <w:t>޷</w:t>
      </w:r>
      <w:r>
        <w:rPr>
          <w:rtl w:val="true"/>
        </w:rPr>
        <w:t>./�.</w:t>
      </w:r>
      <w:r>
        <w:rPr/>
        <w:t>4</w:t>
      </w:r>
      <w:r>
        <w:rPr/>
        <w:t>��h��?}/��t����#�l^�g4{&lt;���[���G</w:t>
      </w:r>
      <w:r>
        <w:rPr/>
        <w:t>쟸�</w:t>
      </w:r>
      <w:r>
        <w:rPr/>
        <w:t>#D��#0���V&lt;0���}�+i|����_c#kO&gt;���a�5�����mu;#�i��##?�"����%��#��#�#˽W�y���</w:t>
        <w:tab/>
        <w:t>-m�^l��m������&gt;��/-����G�Qy���OQ�#�e������`�=�Ŵ6��b##w�__�ˏ��</w:t>
      </w:r>
      <w:r>
        <w:rPr>
          <w:rtl w:val="true"/>
        </w:rPr>
        <w:t>ڴ</w:t>
      </w:r>
      <w:r>
        <w:rPr/>
        <w:t>�����</w:t>
      </w:r>
      <w:r>
        <w:rPr/>
        <w:t>##��#��~}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\�Of&amp;��O7�Z�#�o�s��#��?�ҫ�t�G���##Z�&gt;l��[�#�!w�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-�#&lt;�?{�������#.�/���c�gC���w#h�;�-��#[#����#_�����##v{_�~#�#U���[�km�����G�h~M�����?��G�����9�#�������</w:t>
      </w:r>
      <w:r>
        <w:rPr/>
        <w:t>璒�</w:t>
      </w:r>
      <w:r>
        <w:rPr/>
        <w:t>n���������#����qz^�5���Cq��������{.&gt;�&gt;��##�$���#����4}��z��{WE?�m�n��?�{#5</w:t>
      </w:r>
      <w:r>
        <w:rPr/>
        <w:t>퓡�������</w:t>
      </w:r>
      <w:r>
        <w:rPr/>
        <w:t>#�t9�a�G�##���$�?j�P�#�o�/O��#�[�#�r�u��}.y����#���#�b�#|If�q�#�(����w�on����ͣ�P�#��W�#^H��=�#Q���i���##�&amp;�0���:�����V1�#�~�oq�9��Cʶ��=&gt;���#��=*���#f��#�̎�&gt;T�W�����͟��#�#��^;����f�?��$z��_�b�#�o�Ԏ�W#�M%��#��#�Ȋk[��</w:t>
      </w:r>
      <w:r>
        <w:rPr>
          <w:rtl w:val="true"/>
        </w:rPr>
        <w:t>ܟ�</w:t>
      </w:r>
      <w:r>
        <w:rPr>
          <w:rtl w:val="true"/>
        </w:rPr>
        <w:t>|����#&gt;�</w:t>
      </w:r>
      <w:r>
        <w:rPr/>
        <w:t>5</w:t>
      </w:r>
      <w:r>
        <w:rPr/>
        <w:t>�Oe�����</w:t>
      </w:r>
      <w:r>
        <w:rPr>
          <w:rtl w:val="true"/>
        </w:rPr>
        <w:t>ߡ</w:t>
      </w:r>
      <w:r>
        <w:rPr/>
        <w:t>�</w:t>
      </w:r>
      <w:r>
        <w:rPr/>
        <w:t>b)ҥj�{_�k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l]�3~��L]���c�&amp;?A�+#�[��5��Q�9m��Ym�&gt;�y����sE�G�zb;�7�&gt;/6��������&gt;Mj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�%�7Q~?\��}��?����+</w:t>
      </w:r>
      <w:r>
        <w:rPr>
          <w:rtl w:val="true"/>
        </w:rPr>
        <w:t>ڭ</w:t>
      </w:r>
      <w:r>
        <w:rPr>
          <w:rtl w:val="true"/>
        </w:rPr>
        <w:t>,</w:t>
      </w:r>
      <w:r>
        <w:rPr/>
        <w:t>3</w:t>
      </w:r>
      <w:r>
        <w:rPr/>
        <w:t>��J�:�;�#�����%�[���#�&gt;T�Z������&gt;����o3���m4�#�*�/�cm�#?c��V�h��#�#i�{�}���#������^i�m�0���hb���)��#���c�1\����V��{���I��}�</w:t>
      </w:r>
      <w:r>
        <w:rPr>
          <w:rtl w:val="true"/>
        </w:rPr>
        <w:t>ח����</w:t>
      </w:r>
      <w:r>
        <w:rPr>
          <w:rtl w:val="true"/>
        </w:rPr>
        <w:t>˩���</w:t>
      </w:r>
      <w:r>
        <w:rPr/>
        <w:t>7</w:t>
      </w:r>
      <w:r>
        <w:rPr/>
        <w:t>��m�?{��_j��#�&gt;?�}*{�k��</w:t>
        <w:tab/>
        <w:t>l����#���/�#?�����#�s���?h�L�#�g�#�C���#�t�k</w:t>
        <w:tab/>
        <w:t>5�#Eyp|�i�uk����w�#.��Ȯ�3����#Jn�ZZi�'����{�Ɛ���\��r\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ˏ��q�##y�����Iqn�1�ogq��|���#�����##�.!�n&lt;�k�q'��i�������</w:t>
      </w:r>
      <w:r>
        <w:rPr>
          <w:rtl w:val="true"/>
        </w:rPr>
        <w:t>޳</w:t>
      </w:r>
      <w:r>
        <w:rPr/>
        <w:t>��</w:t>
      </w:r>
      <w:r>
        <w:rPr/>
        <w:t>w��#�&gt;�%���)�#H�O�����zv��|�</w:t>
      </w:r>
      <w:r>
        <w:rPr>
          <w:rtl w:val="true"/>
        </w:rPr>
        <w:t>׷</w:t>
      </w:r>
      <w:r>
        <w:rPr/>
        <w:t>徖</w:t>
      </w:r>
      <w:r>
        <w:rPr/>
        <w:t>#��k�N�#�SR#7��7��#G/�-�R�#��#�_�#1�=���s�l�f�5�{�~'�&gt;#ɬ]\�k�#Ѿ��##�W?�#�#�o\�#�u���#��&gt;����</w:t>
      </w:r>
      <w:r>
        <w:rPr/>
        <w:t>ֲ</w:t>
      </w:r>
      <w:r>
        <w:rPr/>
        <w:t>i��$�g���.</w:t>
      </w:r>
      <w:r>
        <w:rPr>
          <w:rtl w:val="true"/>
        </w:rPr>
        <w:t>׿��</w:t>
      </w:r>
      <w:r>
        <w:rPr/>
        <w:t>8</w:t>
      </w:r>
      <w:r>
        <w:rPr/>
        <w:t>��#��</w:t>
      </w:r>
      <w:r>
        <w:rPr/>
        <w:t>湷����</w:t>
      </w:r>
      <w:r>
        <w:rPr>
          <w:rtl w:val="true"/>
        </w:rPr>
        <w:t>ٿ</w:t>
      </w:r>
      <w:r>
        <w:rPr/>
        <w:t>��</w:t>
      </w:r>
      <w:r>
        <w:rPr/>
        <w:t>#���g5�`�&lt;v#*�\J��Mmk;5</w:t>
      </w:r>
      <w:r>
        <w:rPr/>
        <w:t>鷮�</w:t>
      </w:r>
      <w:r>
        <w:rPr/>
        <w:t>#z�#X�K���{���g��#�</w:t>
      </w:r>
      <w:r>
        <w:rPr/>
        <w:t>֛����</w:t>
      </w:r>
      <w:r>
        <w:rPr/>
        <w:t>[�cS�5</w:t>
        <w:tab/>
        <w:t>|���K#�}#����`�v?�.��#�o��77��"}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</w:t>
      </w:r>
      <w:r>
        <w:rPr/>
        <w:t>ָ�</w:t>
      </w:r>
      <w:r>
        <w:rPr/>
        <w:t>#�\����io,v�y�j�/�?���#��?</w:t>
        <w:br/>
        <w:t>�,���K�yf���&gt;f�_����?}�e����}�+#��V���]u��4��Uv����o�Mo���b���+�.dğ���#/#����</w:t>
      </w:r>
      <w:r>
        <w:rPr>
          <w:rtl w:val="true"/>
        </w:rPr>
        <w:t>ޕ</w:t>
      </w:r>
      <w:r>
        <w:rPr/>
        <w:t>r�M�x�Y\�v�#��������\</w:t>
      </w:r>
      <w:r>
        <w:rPr>
          <w:rtl w:val="true"/>
        </w:rPr>
        <w:t>ع</w:t>
      </w:r>
      <w:r>
        <w:rPr/>
        <w:t>�����</w:t>
      </w:r>
      <w:r>
        <w:rPr/>
        <w:t>yqo��#�����{�#:�#��g����o�/���#��</w:t>
      </w:r>
      <w:r>
        <w:rPr/>
        <w:t>֣�</w:t>
      </w:r>
      <w:r>
        <w:rPr/>
        <w:t>;_�o_Ǘ���}5�:|�4�e����_���#_�^�W���{�&lt;</w:t>
      </w:r>
      <w:r>
        <w:rPr/>
        <w:t>专��</w:t>
      </w:r>
      <w:r>
        <w:rPr/>
        <w:t>DG���\#��K�K2#72����,���ϟ��#�&lt;�##Q��d��d&gt;g</w:t>
      </w:r>
      <w:r>
        <w:rPr>
          <w:rtl w:val="true"/>
        </w:rPr>
        <w:t>ٿ</w:t>
      </w:r>
      <w:r>
        <w:rPr/>
        <w:t>}k���#.����Q��?�����</w:t>
      </w:r>
      <w:r>
        <w:rPr>
          <w:rtl w:val="true"/>
        </w:rPr>
        <w:t>׽</w:t>
      </w:r>
      <w:r>
        <w:rPr/>
        <w:t>��</w:t>
      </w:r>
      <w:r>
        <w:rPr/>
        <w:t>u^V���2�#���&lt;1?�&gt;�-��mn����O[�or#e��</w:t>
        <w:tab/>
        <w:t>��,����l�</w:t>
      </w:r>
    </w:p>
    <w:p>
      <w:pPr>
        <w:pStyle w:val="PreformattedText"/>
        <w:bidi w:val="0"/>
        <w:jc w:val="left"/>
        <w:rPr/>
      </w:pPr>
      <w:r>
        <w:rPr/>
        <w:t>?�ˡ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w�#@������o�7?h�8���#?��g�}~��4��l\��b�K[o+ʗ�^���3��XS��W�&amp;��f�n��#��qU��j��:=��]-���##�{?�?</w:t>
        <w:tab/>
        <w:t>S\�{�#��-�6��w��5�3�##g�?���[�&lt;=�</w:t>
        <w:br/>
        <w:t>��::[�p���?��k�w�?�s#</w:t>
      </w:r>
      <w:r>
        <w:rPr/>
        <w:t>٧</w:t>
      </w:r>
      <w:r>
        <w:rPr/>
        <w:t>�</w:t>
      </w:r>
      <w:r>
        <w:rPr/>
        <w:t>^�o�y�d��}�&lt;#�����������T</w:t>
      </w:r>
      <w:r>
        <w:rPr>
          <w:rtl w:val="true"/>
        </w:rPr>
        <w:t>ڗ</w:t>
      </w:r>
      <w:r>
        <w:rPr>
          <w:rtl w:val="true"/>
        </w:rPr>
        <w:t>)��</w:t>
      </w:r>
      <w:r>
        <w:rPr/>
        <w:t>3</w:t>
      </w:r>
      <w:r>
        <w:rPr/>
        <w:t>����#w�</w:t>
      </w:r>
      <w:r>
        <w:rPr/>
        <w:t>֘�</w:t>
      </w:r>
      <w:r>
        <w:rPr/>
        <w:t>f;#�LC�%n�M?</w:t>
      </w:r>
    </w:p>
    <w:p>
      <w:pPr>
        <w:pStyle w:val="PreformattedText"/>
        <w:bidi w:val="0"/>
        <w:jc w:val="left"/>
        <w:rPr/>
      </w:pPr>
      <w:r>
        <w:rPr/>
        <w:t>4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O�ɵ}o}��v]�3cK������_6[[���1�#��q�I#�k�_'�^W�����#�ӧl�Ԗ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d�&lt;�+�N��#</w:t>
      </w:r>
      <w:r>
        <w:rPr>
          <w:rtl w:val="true"/>
        </w:rPr>
        <w:t>ۿ</w:t>
      </w:r>
      <w:r>
        <w:rPr/>
        <w:t>�</w:t>
      </w:r>
      <w:r>
        <w:rPr/>
        <w:t>+��O�=�y�q$�_��m��w�#��j~�u��k~w�N�#��</w:t>
      </w:r>
      <w:r>
        <w:rPr/>
        <w:t>֕</w:t>
      </w:r>
      <w:r>
        <w:rPr/>
        <w:t>,?��</w:t>
      </w:r>
      <w:r>
        <w:rPr>
          <w:rtl w:val="true"/>
        </w:rPr>
        <w:t>ݾ</w:t>
      </w:r>
      <w:r>
        <w:rPr/>
        <w:t>_~�J��w�q�����&gt;+�����</w:t>
      </w:r>
      <w:r>
        <w:rPr>
          <w:rtl w:val="true"/>
        </w:rPr>
        <w:t>ۏ</w:t>
      </w:r>
      <w:r>
        <w:rPr/>
        <w:t>�</w:t>
      </w:r>
      <w:r>
        <w:rPr/>
        <w:t>q��Y�v�&lt;�yo�#�#,{��#=z#����ԵK���?����#���L�t���A��SXa$�G��G�&lt;�g��n�V#�#{���oN�##��#��##�����=;�#������-���#E��&lt;�o�}G���u�#����&amp;�#Ę���#</w:t>
      </w:r>
      <w:r>
        <w:rPr>
          <w:rtl w:val="true"/>
        </w:rPr>
        <w:t>׌</w:t>
      </w:r>
      <w:r>
        <w:rPr/>
        <w:t>�</w:t>
      </w:r>
      <w:r>
        <w:rPr/>
        <w:t>;S�Mt���D�#I�(���[s�;�⣵��H��#�����q�����#��]#�]o���#we�o�L7�</w:t>
      </w:r>
      <w:r>
        <w:rPr>
          <w:rtl w:val="true"/>
        </w:rPr>
        <w:t>׿</w:t>
      </w:r>
      <w:r>
        <w:rPr/>
        <w:t>��</w:t>
      </w:r>
      <w:r>
        <w:rPr/>
        <w:t>~Z[B4�|�#���^}�?��#</w:t>
      </w:r>
      <w:r>
        <w:rPr>
          <w:rtl w:val="true"/>
        </w:rPr>
        <w:t>޼�</w:t>
      </w:r>
      <w:r>
        <w:rPr>
          <w:rtl w:val="true"/>
        </w:rPr>
        <w:t>#���#</w:t>
      </w:r>
      <w:r>
        <w:rPr>
          <w:rtl w:val="true"/>
        </w:rPr>
        <w:t>״</w:t>
      </w:r>
      <w:r>
        <w:rPr/>
        <w:t>��</w:t>
      </w:r>
      <w:r>
        <w:rPr/>
        <w:t>#Ě=��4}G�6wZ6�ai����~�iyg����w��y�H!����#�2�#==~��#�S�ҡ����ɒK�I|�u#ϝr?��#����ϭ#�V�W�Q��in����"�#�jVi4�j����Y.��7�#�&gt;#i��&gt;</w:t>
        <w:tab/>
      </w:r>
      <w:r>
        <w:rPr/>
        <w:t>𭿄��</w:t>
      </w:r>
      <w:r>
        <w:rPr/>
        <w:t>{�:(�n�mG��m�E���</w:t>
      </w:r>
      <w:r>
        <w:rPr/>
        <w:t>桩�</w:t>
      </w:r>
      <w:r>
        <w:rPr/>
        <w:t>=�.��0�#W#y'��^M���Ϗ�N9��#����#�y-�t����{(��c���2^Y�#�y���\��o���#��F"�\MUV�&amp;�M;j���###�iZ��O��V��#�#���M#���O�[M�Y�ϭ�#��Go�</w:t>
      </w:r>
      <w:r>
        <w:rPr>
          <w:rtl w:val="true"/>
        </w:rPr>
        <w:t>ٽ</w:t>
      </w:r>
      <w:r>
        <w:rPr/>
        <w:t>�</w:t>
      </w:r>
      <w:r>
        <w:rPr/>
        <w:t>jZ�i�v��������M&gt;���\��&gt;���#��]�I��#G���U��|�g��kB�A����f�|�{�|����iqo0��\�ί��O�?����#���W#{u��-^</w:t>
      </w:r>
      <w:r>
        <w:rPr>
          <w:rtl w:val="true"/>
        </w:rPr>
        <w:t>ߧ</w:t>
      </w:r>
      <w:r>
        <w:rPr/>
        <w:t>�Ԏ�#��o����P��#���}y���#�������G���W��}}�OZ�&gt;��4���d~o�u�~#������E��\~g��?_��#�ɮϫ�#���#�=��:V_.��^�#��9�d��#O�#�Jm?O��Ko#x"�T�����#����#�t�c����?�[</w:t>
      </w:r>
      <w:r>
        <w:rPr>
          <w:rtl w:val="true"/>
        </w:rPr>
        <w:t>߿</w:t>
      </w:r>
      <w:r>
        <w:rPr/>
        <w:t>Z����##�'\�%���##��n����|Q-�����k�#���#zŏ:��������������#��xZ�hR�̒#����[g���ӑZ�^��&lt;</w:t>
      </w:r>
      <w:r>
        <w:rPr>
          <w:rtl w:val="true"/>
        </w:rPr>
        <w:t>׉</w:t>
      </w:r>
      <w:r>
        <w:rPr/>
        <w:t>o���e,^��</w:t>
      </w:r>
      <w:r>
        <w:rPr/>
        <w:t>۹</w:t>
      </w:r>
      <w:r>
        <w:rPr/>
        <w:t>?�k��8�#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a}u��}��3�1##�g#��1Z����Vk˲��</w:t>
      </w:r>
      <w:r>
        <w:rPr>
          <w:rtl w:val="true"/>
        </w:rPr>
        <w:t>د</w:t>
      </w:r>
      <w:r>
        <w:rPr/>
        <w:t>��</w:t>
      </w:r>
      <w:r>
        <w:rPr/>
        <w:t>^����'������#�����(�o�k.�:��;V���#�����#u��^�#���=1&amp;��ˍ��###��7#��1ҫ�-�$���#W���#�����̫V�jνwv�m�ͯ�7����4���F4-e#��+$�KMt�+���?��=���[������#._c���+&gt;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V��g�����?���#�;#|#[������]⶛#��#��������&gt;���</w:t>
      </w:r>
      <w:r>
        <w:rPr/>
        <w:t>켆</w:t>
      </w:r>
      <w:r>
        <w:rPr/>
        <w:t>?��#�k,���#</w:t>
      </w:r>
      <w:r>
        <w:rPr/>
        <w:t>鿏�</w:t>
      </w:r>
      <w:r>
        <w:rPr/>
        <w:t>+����#���#</w:t>
      </w:r>
      <w:r>
        <w:rPr>
          <w:rtl w:val="true"/>
        </w:rPr>
        <w:t>ו�</w:t>
      </w:r>
      <w:r>
        <w:rPr/>
        <w:t>6</w:t>
      </w:r>
      <w:r>
        <w:rPr/>
        <w:t>��#q#��f�W�����+�%����5�ğ��#\�}�����W��I$�M��w#[i���3���O�[�o���#w��#�u��$vp��$/�y$��l_��</w:t>
      </w:r>
      <w:r>
        <w:rPr>
          <w:rtl w:val="true"/>
        </w:rPr>
        <w:t>ߟ</w:t>
      </w:r>
      <w:r>
        <w:rPr/>
        <w:t>Ӷ~����#�b�k�[yt���#�f����o�\K�K�Ō�z~�q�#zI#��#������Q�#���#Vx���ѿyqo#�,G���&gt;</w:t>
      </w:r>
      <w:r>
        <w:rPr/>
        <w:t>ۜ</w:t>
      </w:r>
      <w:r>
        <w:rPr/>
        <w:t>#B</w:t>
      </w:r>
      <w:r>
        <w:rPr/>
        <w:t>ܹ��</w:t>
      </w:r>
      <w:r>
        <w:rPr/>
        <w:t>~����_���:�A���T�:]{�}��4��nƄ�#O9N#�G�=�g���5�����i���#��������~���;��_��o~y��pj���m#vм���#���#U�����Qh�V��7�[�L#��O%?y���/������#��##��8�#�E.}?��8�T��-������u�������?���jY̓\I�'���#�</w:t>
      </w:r>
      <w:r>
        <w:rPr/>
        <w:t>鞿</w:t>
      </w:r>
      <w:r>
        <w:rPr/>
        <w:t>ϟ����wM���~�=#����#��n�6�#��^;��&amp;&gt;����</w:t>
      </w:r>
      <w:r>
        <w:rPr>
          <w:rtl w:val="true"/>
        </w:rPr>
        <w:t>׏</w:t>
      </w:r>
      <w:r>
        <w:rPr/>
        <w:t>�߭</w:t>
      </w:r>
      <w:r>
        <w:rPr/>
        <w:t>Ioar��#O.?7���p�c#z~��V�"#g�#��7�W�����#��G�#\�oy1�?���{#��G��#�t,=/k�����#O�Ƽ�6�#\��q$r���}��#���?���+f#y#/�#-b��O��]o{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##�����V&lt;3\�#�i���#E�򼫯�v�#��ß��</w:t>
      </w:r>
      <w:r>
        <w:rPr>
          <w:rtl w:val="true"/>
        </w:rPr>
        <w:t>ݷ</w:t>
      </w:r>
      <w:r>
        <w:rPr/>
        <w:t>��</w:t>
      </w:r>
      <w:r>
        <w:rPr/>
        <w:t>m�#��T���y�g�W���</w:t>
      </w:r>
      <w:r>
        <w:rPr/>
        <w:t>ؗ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�#�!4������N8�R?���</w:t>
      </w:r>
      <w:r>
        <w:rPr>
          <w:rtl w:val="true"/>
        </w:rPr>
        <w:t>ן</w:t>
      </w:r>
      <w:r>
        <w:rPr/>
        <w:t>��</w:t>
      </w:r>
      <w:r>
        <w:rPr/>
        <w:t>s#���c�}9�#Y̖��$�I|��#�p��#��\�����%�G$w#�#��O��</w:t>
      </w:r>
      <w:r>
        <w:rPr>
          <w:rtl w:val="true"/>
        </w:rPr>
        <w:t>ޗ�����</w:t>
      </w:r>
      <w:r>
        <w:rPr>
          <w:rtl w:val="true"/>
        </w:rPr>
        <w:t>##���]</w:t>
      </w:r>
      <w:r>
        <w:rPr/>
        <w:t>7</w:t>
      </w:r>
      <w:r>
        <w:rPr/>
        <w:t>������n�k�k�[������������:�q#</w:t>
      </w:r>
      <w:r>
        <w:rPr/>
        <w:t>ٚ��</w:t>
      </w:r>
      <w:r>
        <w:rPr/>
        <w:t>&lt;�����&lt;��=���z�</w:t>
      </w:r>
      <w:r>
        <w:rPr/>
        <w:t>栐�</w:t>
      </w:r>
      <w:r>
        <w:rPr/>
        <w:t>Ǵq�o��#��?�{&gt;����6QI#���[��&gt;l���:�</w:t>
      </w:r>
      <w:r>
        <w:rPr>
          <w:rtl w:val="true"/>
        </w:rPr>
        <w:t>߿</w:t>
      </w:r>
      <w:r>
        <w:rPr/>
        <w:t>�</w:t>
      </w:r>
      <w:r>
        <w:rPr/>
        <w:t>ӥi���##�&amp;u)�=:O��W��xu#�:E#��s7�</w:t>
      </w:r>
      <w:r>
        <w:rPr>
          <w:rtl w:val="true"/>
        </w:rPr>
        <w:t>ۿ</w:t>
      </w:r>
      <w:r>
        <w:rPr/>
        <w:t>�</w:t>
      </w:r>
      <w:r>
        <w:rPr/>
        <w:t>M��?#��ǘ���W5#3m#~JG�����#��#��h�#�O���5�#�����E�#=~џ��#�#�d]Y��\G��$q#�������#��f����m�g��u��#��~���~eŮ~��#&lt;nlп��ÿ#*�#��$�</w:t>
        <w:br/>
        <w:t>#��</w:t>
      </w:r>
      <w:r>
        <w:rPr/>
        <w:t>幛�</w:t>
      </w:r>
      <w:r>
        <w:rPr/>
        <w:t>#�#=z/˦+R�!�~q����#�.����v��gkgq+�����=G�#_�4�#�u�)R7�</w:t>
      </w:r>
      <w:r>
        <w:rPr>
          <w:rtl w:val="true"/>
        </w:rPr>
        <w:t>ݽ</w:t>
      </w:r>
      <w:r>
        <w:rPr/>
        <w:t>�</w:t>
      </w:r>
      <w:r>
        <w:rPr/>
        <w:t>#�-�����O#����l5�6��\�'�����w�#=��V]��y���y���~��6��s��#Z�#��#�a����z����������?��+��?��#M��8K�����x��6/�������#t����-��#���z��##�~u�=�������w�?�#�$(��s'�|�7#�;�J��w��#�i���##�&amp;?�fI&gt;�#�</w:t>
      </w:r>
      <w:r>
        <w:rPr/>
        <w:t>㏁��</w:t>
      </w:r>
      <w:r>
        <w:rPr/>
        <w:t>s�s�5�Y��r�|�3����#Q�sI$h�hw#g���qǡ�#�SctO�����e�~��փ�#�iu�O�]nV��I���W��#&lt;~���_#���k�����qo�##���7�T�7����A6w�����s�#N=��#{m�#�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^?����|'o�Km*�T������'�|_h���˽����#�^�QN�14���r�v_y;+�K�{?��s�#/�`}��=_�6��#�#|B��#���Ě'��Q�h�f��v���##�D�|B,u�O#}�P�#�#��#1/��u^5z�y&gt;$jW7�s�{�</w:t>
        <w:br/>
        <w:t>�7�Mj���-g�z�����/#��#c��#���������[H�3���D&lt;U�;M�X��$�#�A�Ǩk:n�kkuki��#O����o�%�</w:t>
      </w:r>
      <w:r>
        <w:rPr>
          <w:rtl w:val="true"/>
        </w:rPr>
        <w:t>ۿ</w:t>
      </w:r>
      <w:r>
        <w:rPr/>
        <w:t>�</w:t>
      </w:r>
      <w:r>
        <w:rPr/>
        <w:t>c��#��/�J�N�#�~�#c�z���~#�~�X����</w:t>
      </w:r>
      <w:r>
        <w:rPr/>
        <w:t>ٗ�</w:t>
      </w:r>
      <w:r>
        <w:rPr/>
        <w:t>&gt;0�͹�_�M</w:t>
      </w:r>
      <w:r>
        <w:rPr>
          <w:rtl w:val="true"/>
        </w:rPr>
        <w:t>ޏ��</w:t>
      </w:r>
      <w:r>
        <w:rPr>
          <w:rtl w:val="true"/>
        </w:rPr>
        <w:t>?</w:t>
      </w:r>
      <w:r>
        <w:rPr/>
        <w:t>67</w:t>
      </w:r>
      <w:r>
        <w:rPr/>
        <w:t>�#o�j������8�#sl=\O�s#�#�Ic��id</w:t>
      </w:r>
      <w:r>
        <w:rPr>
          <w:rtl w:val="true"/>
        </w:rPr>
        <w:t>ݽ</w:t>
      </w:r>
      <w:r>
        <w:rPr/>
        <w:t>:Yh~aS+�*V^�#��}����������{��#�#i��~!�����#(�#�m���</w:t>
        <w:tab/>
        <w:t>~#x��PԼ7�#/�N�{�#izu��]7��#:v���ֆ��###�gí#O��#�#���{�m�#?��$��|Q�#?����#�#���?�?�[�##O�#q]'�A�"�|%?</w:t>
        <w:br/>
        <w:t>�&lt;O�##�#�4�##|A�4#�|/��</w:t>
      </w:r>
      <w:r>
        <w:rPr/>
        <w:t>߹��</w:t>
      </w:r>
      <w:r>
        <w:rPr/>
        <w:t>�l�//5�C��#�o�n�����#��?����7���zn���#�J��?����mn��y�#������:����a������3?�#���s</w:t>
      </w:r>
      <w:r>
        <w:rPr/>
        <w:t>ֽ</w:t>
      </w:r>
      <w:r>
        <w:rPr/>
        <w:t>L��#*#|#,�#��Z�̵ij��E����,�#�XJI}kE�vZo��}��'�K�����S����_Ě|�}�͜Rťxz�G����6�?</w:t>
      </w:r>
      <w:r>
        <w:rPr>
          <w:rtl w:val="true"/>
        </w:rPr>
        <w:t>ۿ</w:t>
      </w:r>
      <w:r>
        <w:rPr/>
        <w:t>�������</w:t>
      </w:r>
      <w:r>
        <w:rPr/>
        <w:t>#�����_=���k�-�+�ˏ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ޥ</w:t>
      </w:r>
      <w:r>
        <w:rPr/>
        <w:t>4</w:t>
      </w:r>
      <w:r>
        <w:rPr/>
        <w:t>QK#��e��n5k?�gN��#�o\�&lt;W�</w:t>
      </w:r>
      <w:r>
        <w:rPr/>
        <w:t>١</w:t>
      </w:r>
      <w:r>
        <w:rPr/>
        <w:t>��</w:t>
      </w:r>
      <w:r>
        <w:rPr/>
        <w:t>##�a�M#��#���#���u����=6����j#��#�?</w:t>
      </w:r>
      <w:r>
        <w:rPr/>
        <w:t>ּ��</w:t>
      </w:r>
      <w:r>
        <w:rPr/>
        <w:t>쑢</w:t>
      </w:r>
      <w:r>
        <w:rPr/>
        <w:t>kz~��W�_��#T�[�#^#�#���x~#o�++</w:t>
      </w:r>
      <w:r>
        <w:rPr/>
        <w:t>߲</w:t>
      </w:r>
      <w:r>
        <w:rPr/>
        <w:t>h�#�#�p�#�a�8���p�+�#Z�a��#���kn�#��tW��#j�{&amp;��}��M������#��###�^�#�&gt;���T�</w:t>
      </w:r>
      <w:r>
        <w:rPr>
          <w:rtl w:val="true"/>
        </w:rPr>
        <w:t>ݜ</w:t>
      </w:r>
      <w:r>
        <w:rPr/>
        <w:t>^tZN��</w:t>
        <w:tab/>
        <w:t>�ln�]�#��#���&lt;/�#�#1n+�</w:t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x�O��S�qh�####�-���n�w���P�ͱ����##����Z����ӡ��5��&amp;W�##�a7��#ǧ���L��]/ŷz&gt;���}���c�</w:t>
      </w:r>
      <w:r>
        <w:rPr>
          <w:rtl w:val="true"/>
        </w:rPr>
        <w:t>ݏ</w:t>
      </w:r>
      <w:r>
        <w:rPr/>
        <w:t>����</w:t>
      </w:r>
      <w:r>
        <w:rPr/>
        <w:t>fb�:n���#�#�GF⹿���O</w:t>
      </w:r>
      <w:r>
        <w:rPr>
          <w:rtl w:val="true"/>
        </w:rPr>
        <w:t>߉</w:t>
      </w:r>
      <w:r>
        <w:rPr/>
        <w:t>�</w:t>
      </w:r>
      <w:r>
        <w:rPr/>
        <w:t>#�m����F��i^Ů��?��</w:t>
      </w:r>
      <w:r>
        <w:rPr/>
        <w:t>쬾</w:t>
      </w:r>
      <w:r>
        <w:rPr/>
        <w:t>ɬ�s�#0#3�3�%�</w:t>
      </w:r>
      <w:r>
        <w:rPr>
          <w:rtl w:val="true"/>
        </w:rPr>
        <w:t>ڣ</w:t>
      </w:r>
      <w:r>
        <w:rPr/>
        <w:t>W�4��+��z�,6_'�ʺ�5~�wZ#bft�Ƚ���</w:t>
      </w:r>
      <w:r>
        <w:rPr/>
        <w:t>ֽ</w:t>
      </w:r>
      <w:r>
        <w:rPr/>
        <w:t>#n����~#�E�_����2����E�XZ�#�=��#P�M�#�7�n�#�v�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W�#</w:t>
        <w:tab/>
        <w:t>�#��J�O#�</w:t>
      </w:r>
      <w:r>
        <w:rPr>
          <w:rtl w:val="true"/>
        </w:rPr>
        <w:t>ߴ</w:t>
      </w:r>
      <w:r>
        <w:rPr/>
        <w:t>?��'�[��u</w:t>
      </w:r>
      <w:r>
        <w:rPr/>
        <w:t>ׄ����</w:t>
      </w:r>
      <w:r>
        <w:rPr/>
        <w:t>#j#����</w:t>
        <w:br/>
        <w:t>��`ei��3�?</w:t>
      </w:r>
      <w:r>
        <w:rPr>
          <w:rtl w:val="true"/>
        </w:rPr>
        <w:t>ٿ�</w:t>
      </w:r>
      <w:r>
        <w:rPr>
          <w:rtl w:val="true"/>
        </w:rPr>
        <w:t>_</w:t>
      </w:r>
      <w:r>
        <w:rPr>
          <w:rtl w:val="true"/>
        </w:rPr>
        <w:t>ڼ</w:t>
      </w:r>
      <w:r>
        <w:rPr/>
        <w:t>�#D�#��+�;�</w:t>
      </w:r>
      <w:r>
        <w:rPr/>
        <w:t>ٛ��</w:t>
      </w:r>
      <w:r>
        <w:rPr/>
        <w:t>#����[s�</w:t>
      </w:r>
    </w:p>
    <w:p>
      <w:pPr>
        <w:pStyle w:val="PreformattedText"/>
        <w:bidi w:val="0"/>
        <w:jc w:val="left"/>
        <w:rPr/>
      </w:pPr>
      <w:r>
        <w:rPr/>
        <w:t>#�X������Ѽ#�j3[Y}��_�'�#���'�#o�#:���#?�v���_B|3���r�I��#�#�A'�%#5��#Z7�#�?�o��</w:t>
      </w:r>
      <w:r>
        <w:rPr>
          <w:rtl w:val="true"/>
        </w:rPr>
        <w:t>ؿ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#��#i�Sҿ�QO#���G#��a�����&amp;կh</w:t>
      </w:r>
      <w:r>
        <w:rPr/>
        <w:t>뾶���</w:t>
      </w:r>
      <w:r>
        <w:rPr/>
        <w:t>###�O�#&lt;[�{=/�t��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ѵ��+��#�D~U͜:ψ��#����������#a?��#�k�#��#lfk#�#�m#Y�?</w:t>
        <w:tab/>
        <w:t>��&lt;�5�6���#��#w��o��/���#��##�_�OY���_��?��R���������Nѹ�˯|����1�]G��#���</w:t>
      </w:r>
      <w:r>
        <w:rPr>
          <w:rtl w:val="true"/>
        </w:rPr>
        <w:t>߃</w:t>
      </w:r>
      <w:r>
        <w:rPr/>
        <w:t>���</w:t>
      </w:r>
      <w:r>
        <w:rPr/>
        <w:t>#hl&amp;��9w�</w:t>
      </w:r>
    </w:p>
    <w:p>
      <w:pPr>
        <w:pStyle w:val="PreformattedText"/>
        <w:bidi w:val="0"/>
        <w:jc w:val="left"/>
        <w:rPr/>
      </w:pPr>
      <w:r>
        <w:rPr/>
        <w:t>cG�#����#�~#����e</w:t>
      </w:r>
      <w:r>
        <w:rPr>
          <w:rtl w:val="true"/>
        </w:rPr>
        <w:t>ޥ</w:t>
      </w:r>
      <w:r>
        <w:rPr/>
        <w:t>�</w:t>
      </w:r>
      <w:r>
        <w:rPr/>
        <w:t>##�+�#�:���</w:t>
      </w:r>
      <w:r>
        <w:rPr/>
        <w:t>߰����</w:t>
      </w:r>
      <w:r>
        <w:rPr/>
        <w:t>[?�K|a�#Ś���������#��G&gt;##X�#�&gt;5?�\t�:2�#����lVe�Wz������M�������F&gt;�[�U�~KT����_[�����#+�y/#�Լ����=��}��&gt;�����5͵��%�#�_��|��#Oj5K����M���{�H��u�#K�#����#՟CG�w��#��</w:t>
        <w:tab/>
        <w:t>.|��#</w:t>
      </w:r>
      <w:r>
        <w:rPr>
          <w:rtl w:val="true"/>
        </w:rPr>
        <w:t>ڿ</w:t>
      </w:r>
      <w:r>
        <w:rPr/>
        <w:t>���</w:t>
      </w:r>
      <w:r>
        <w:rPr/>
        <w:t>#����"��^�#_�}g�����</w:t>
      </w:r>
      <w:r>
        <w:rPr>
          <w:rtl w:val="true"/>
        </w:rPr>
        <w:t>ܓ</w:t>
      </w:r>
      <w:r>
        <w:rPr/>
        <w:t>UxaD�O�yq\��#����^��#�Ԓ=���ko/�B�+�n����O��}:�����M{s$���</w:t>
      </w:r>
      <w:r>
        <w:rPr/>
        <w:t>嶆</w:t>
      </w:r>
      <w:r>
        <w:rPr/>
        <w:t>X����</w:t>
      </w:r>
      <w:r>
        <w:rPr>
          <w:rtl w:val="true"/>
        </w:rPr>
        <w:t>ݺ</w:t>
      </w:r>
      <w:r>
        <w:rPr/>
        <w:t>q��z!}*���#=����k#_h��#�#Ҵ�����#���k��##��Kgk�:k���6��#��#G�y�Lԋ�[Mi���h��W�DQ]���&gt;���k���I�m���##\Km��/��[}A?�n*Ě�#O��_��ϕ,����#�#.w������N��_�⿮</w:t>
      </w:r>
      <w:r>
        <w:rPr>
          <w:rtl w:val="true"/>
        </w:rPr>
        <w:t>ڝ</w:t>
      </w:r>
      <w:r>
        <w:rPr/>
        <w:t>+#K�}���u#�%͜�o7�#��a���G�t&gt;���~U�km#��n�Cqog#���b�#G�͠�#��CS�Ҧ���q%ͷ�E�g���##y�#�+;�&gt;���U�?��#�r�I������R���~�#������G���o����nU�Z��=~���#�y�kmRK;�h</w:t>
      </w:r>
      <w:r>
        <w:rPr/>
        <w:t>䳓�</w:t>
      </w:r>
      <w:r>
        <w:rPr/>
        <w:t>1]Ku�y���������;{��˸�|�#������#���#Q�ϲ"I�^C'�%#��y�O��]�����5�f�6q�$��I$���Y��Ǐˠr��������</w:t>
      </w:r>
    </w:p>
    <w:p>
      <w:pPr>
        <w:pStyle w:val="PreformattedText"/>
        <w:bidi w:val="0"/>
        <w:jc w:val="left"/>
        <w:rPr/>
      </w:pPr>
      <w:r>
        <w:rPr/>
        <w:t>SPy��#C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-��&lt;=�?ӽ��u���\�#��I��).�&gt;��8�#A���k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u�</w:t>
      </w:r>
      <w:r>
        <w:rPr>
          <w:rtl w:val="true"/>
        </w:rPr>
        <w:t>ۿ</w:t>
      </w:r>
      <w:r>
        <w:rPr/>
        <w:t>��</w:t>
      </w:r>
      <w:r>
        <w:rPr/>
        <w:t>[u�#�;��s��n�#2?�;o.���h���#�?����a�O��</w:t>
      </w:r>
      <w:r>
        <w:rPr>
          <w:rtl w:val="true"/>
        </w:rPr>
        <w:t>܋</w:t>
      </w:r>
      <w:r>
        <w:rPr/>
        <w:t>�</w:t>
      </w:r>
      <w:r>
        <w:rPr/>
        <w:t>/iYU��^�[����O�h��|�R�?{s#��#��~����wogymq#�|������#/#�#����ˉ��{b�M?U�������#HC#��~�/�&gt;q����[#oxI��2[�i��g�����#M�S�Wo�k=&lt;�;##0��?�����M=:#&gt;G��;��i�ˏ�y�Q��8�7�==�#��Q��M����oq���j��y�z��#/q\��#�mk�=����e&gt;U�_���#n}?#@&gt;�Y��v�#l��6��V�y^o#\��#/����#�E=/m6�M)T�GK��_�Q�G�i��^�����~����v[#��%�b�G���G�o.I"�uu�#/=���#�ǞZ;���sl�l��!�|</w:t>
      </w:r>
      <w:r>
        <w:rPr>
          <w:rtl w:val="true"/>
        </w:rPr>
        <w:t>ߵ</w:t>
      </w:r>
      <w:r>
        <w:rPr/>
        <w:t>�</w:t>
      </w:r>
      <w:r>
        <w:rPr/>
        <w:t>s��0q����ƶ��e��s%���O�#_d���#�?��8�v#���-���.����Ϛ�#M���4($��a�e�#���~]���wQ�����#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g��##b�J)||�����&lt;�_g�#��:��#r��.l���Go,��#���#ϟ�#��s�?k��#��O��#Juj���ϡ�b��#Is$��#��Զ�d�&lt;#���y��y�+�ys���"�����#</w:t>
      </w:r>
      <w:r>
        <w:rPr>
          <w:rtl w:val="true"/>
        </w:rPr>
        <w:t>ٿ</w:t>
      </w:r>
      <w:r>
        <w:rPr/>
        <w:t>�</w:t>
      </w:r>
      <w:r>
        <w:rPr/>
        <w:t>�#�?Z</w:t>
      </w:r>
      <w:r>
        <w:rPr>
          <w:rtl w:val="true"/>
        </w:rPr>
        <w:t>܎�</w:t>
      </w:r>
      <w:r>
        <w:rPr>
          <w:rtl w:val="true"/>
        </w:rPr>
        <w:t>~�$</w:t>
      </w:r>
      <w:r>
        <w:rPr/>
        <w:t>6</w:t>
      </w:r>
      <w:r>
        <w:rPr/>
        <w:t>�$�[�f�ͺ��D:h��#�&gt;��_ң��{�/�I$�#U��y_����8�����g���##�'"���k[+���#E�X�5�Ү#����8���n�&gt;Ϧ�~#�#?��,�I��d2/�#�&lt;c�k&gt;�J�#I4����#�</w:t>
      </w:r>
      <w:r>
        <w:rPr>
          <w:rtl w:val="true"/>
        </w:rPr>
        <w:t>ߕ</w:t>
      </w:r>
      <w:r>
        <w:rPr/>
        <w:t>�</w:t>
      </w:r>
      <w:r>
        <w:rPr/>
        <w:t>�#���Q��#���#Y�y%��SM�����?�#���##��:�������O��#7�</w:t>
      </w:r>
      <w:r>
        <w:rPr/>
        <w:t>٤</w:t>
      </w:r>
      <w:r>
        <w:rPr/>
        <w:t>1�m7�&gt;�/�����#�?�g�zO�Mkw#Ɨ#U���/�|#��/5��x�g��m�Ek/�?�#��W�7��I#�#�8�������?�#�����#�^ʮ�Kimo</w:t>
      </w:r>
      <w:r>
        <w:rPr/>
        <w:t>鯢���</w:t>
      </w:r>
      <w:r>
        <w:rPr/>
        <w:t>b�p����m#�I#��?��1�*ϳ�#��$I"�#TG�L!���g�</w:t>
      </w:r>
      <w:r>
        <w:rPr>
          <w:rtl w:val="true"/>
        </w:rPr>
        <w:t>߿</w:t>
      </w:r>
      <w:r>
        <w:rPr/>
        <w:t>O�#��c�g#�$�ꮢ#�}}Ea�s^hk#'���_&amp;?7�#����ӥtT����[��#�</w:t>
      </w:r>
      <w:r>
        <w:rPr>
          <w:rtl w:val="true"/>
        </w:rPr>
        <w:t>ߡ</w:t>
      </w:r>
      <w:r>
        <w:rPr/>
        <w:t>�����</w:t>
      </w:r>
      <w:r>
        <w:rPr/>
        <w:t>k�;������#5#�����m&gt;</w:t>
      </w:r>
      <w:r>
        <w:rPr/>
        <w:t>㴶�</w:t>
      </w:r>
      <w:r>
        <w:rPr/>
        <w:t>_k�#�c��y���==�#z�6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K��)~�����#���u�=F��i#�Β���z���q�##��#��#��^:{W'u�g��������i������#�y�#�:ǟ</w:t>
      </w:r>
      <w:r>
        <w:rPr/>
        <w:t>ָ�</w:t>
      </w:r>
      <w:r>
        <w:rPr/>
        <w:t>b=�_���~�yǈ�U�WW�_ɽ7v��</w:t>
      </w:r>
      <w:r>
        <w:rPr/>
        <w:t>ꑽ�</w:t>
      </w:r>
      <w:r>
        <w:rPr/>
        <w:t>6���^G�I��#�D-m;�#�����V�������v��/*_��#�����W#g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ټ</w:t>
      </w:r>
      <w:r>
        <w:rPr/>
        <w:t>ϱ</w:t>
      </w:r>
      <w:r>
        <w:rPr>
          <w:rtl w:val="true"/>
        </w:rPr>
        <w:t>ۏ</w:t>
      </w:r>
      <w:r>
        <w:rPr/>
        <w:t>�</w:t>
      </w:r>
      <w:r>
        <w:rPr/>
        <w:t>e���s�&lt;#�j�-�[9�Կ�&lt;�u�E</w:t>
      </w:r>
      <w:r>
        <w:rPr>
          <w:rtl w:val="true"/>
        </w:rPr>
        <w:t>ێ��</w:t>
      </w:r>
      <w:r>
        <w:rPr>
          <w:rtl w:val="true"/>
        </w:rPr>
        <w:t>#</w:t>
      </w:r>
      <w:r>
        <w:rPr>
          <w:rtl w:val="true"/>
        </w:rPr>
        <w:t>׽</w:t>
      </w:r>
      <w:r>
        <w:rPr/>
        <w:t>tS���-?#�~~g���^��*�--�����ͬ/�o�̒I/�#���9?���#�#�&amp;��#h.&lt;�~�=��L�_��#G�O���:�#���-�#��#���_&amp;��]�#����#</w:t>
      </w:r>
      <w:r>
        <w:rPr/>
        <w:t>֪�</w:t>
      </w:r>
      <w:r>
        <w:rPr/>
        <w:t>#�'x�y���3Ζo��r_o�#��</w:t>
      </w:r>
      <w:r>
        <w:rPr/>
        <w:t>쿻��</w:t>
      </w:r>
      <w:r>
        <w:rPr/>
        <w:t>#�9�kɚ�#��#�#i����#L��#�#�#�����#ɷ��/�%�Ǔm�y����0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s����#&gt;�x��\��4</w:t>
      </w:r>
      <w:r>
        <w:rPr>
          <w:rtl w:val="true"/>
        </w:rPr>
        <w:t>ڝ</w:t>
      </w:r>
      <w:r>
        <w:rPr/>
        <w:t>�</w:t>
      </w:r>
      <w:r>
        <w:rPr/>
        <w:t>&gt;Lv���|�eϝ�������փ��</w:t>
        <w:br/>
        <w:t>���;�����^�y#��o��M4�\y_�_��5�</w:t>
      </w:r>
      <w:r>
        <w:rPr>
          <w:rtl w:val="true"/>
        </w:rPr>
        <w:t>ٯ</w:t>
      </w:r>
      <w:r>
        <w:rPr>
          <w:rtl w:val="true"/>
        </w:rPr>
        <w:t>�����</w:t>
      </w:r>
      <w:r>
        <w:rPr/>
        <w:t>1</w:t>
      </w:r>
      <w:r>
        <w:rPr/>
        <w:t>�Գ�M(^:'�#f#`�#��/��#�}x��V,�#�Glm����_����#}���ES�4/$�m��.#/&lt;���ϯ��</w:t>
      </w:r>
      <w:r>
        <w:rPr/>
        <w:t>쿻��</w:t>
      </w:r>
      <w:r>
        <w:rPr/>
        <w:t>#�2Xz�4�u�5#�%����+#��#{��?��^x���5%��]</w:t>
      </w:r>
      <w:r>
        <w:rPr/>
        <w:t>丏�</w:t>
      </w:r>
      <w:r>
        <w:rPr/>
        <w:t>w7�Z�#�#��#Y����!�̎�#�/�m?}�:q�y��vz�6��#��#�Yq�o�}���#�##����N�y�.�:�y��ŵ�����ay��(��O</w:t>
      </w:r>
      <w:r>
        <w:rPr>
          <w:rtl w:val="true"/>
        </w:rPr>
        <w:t>ؿ</w:t>
      </w:r>
      <w:r>
        <w:rPr/>
        <w:t>�</w:t>
      </w:r>
      <w:r>
        <w:rPr/>
        <w:t>?^</w:t>
      </w:r>
      <w:r>
        <w:rPr/>
        <w:t>玴</w:t>
      </w:r>
      <w:r>
        <w:rPr/>
        <w:t>^^h��[</w:t>
      </w:r>
      <w:r>
        <w:rPr/>
        <w:t>ܼ����</w:t>
      </w:r>
      <w:r>
        <w:rPr/>
        <w:t>#Ǉ�#_</w:t>
      </w:r>
      <w:r>
        <w:rPr/>
        <w:t>߯��</w:t>
      </w:r>
      <w:r>
        <w:rPr/>
        <w:t>x�����vM��]#��kw���]����y=S�&amp;���#�K��8��������c\x�k�����n�###V��zz����t�4�*#�W�</w:t>
      </w:r>
      <w:r>
        <w:rPr>
          <w:rtl w:val="true"/>
        </w:rPr>
        <w:t>ߗ</w:t>
      </w:r>
      <w:r>
        <w:rPr/>
        <w:t>��</w:t>
      </w:r>
      <w:r>
        <w:rPr/>
        <w:t>_����'����r=�G�#ygo#�</w:t>
        <w:tab/>
        <w:t>%���b�_�����5�i���m�ŵ�\Gsy/����#�;[/�</w:t>
      </w:r>
      <w:r>
        <w:rPr/>
        <w:t>߮</w:t>
      </w:r>
      <w:r>
        <w:rPr/>
        <w:t>+�����3����;ʘ�#���϶����_�4��)T�j6N�����#�m�SM�#qs4џ.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ӯ�,��?ƾ�s�G����#���_���^�}������#�w����3��,���#�����sw#v�"�#x��x��Gs�{�m{����G?�����##��S�K�����}t�#��_��7�m&amp;�:N���my�#�/�����#�E��p����</w:t>
      </w:r>
      <w:r>
        <w:rPr/>
        <w:t>߹������</w:t>
      </w:r>
      <w:r>
        <w:rPr/>
        <w:t>ogx�;ʏs#��1y1f_�y#�����s</w:t>
      </w:r>
      <w:r>
        <w:rPr/>
        <w:t>ޮ��</w:t>
      </w:r>
      <w:r>
        <w:rPr/>
        <w:t>϶G</w:t>
        <w:br/>
        <w:t>cˏ&gt;m�������&gt;���G�����##�����#�Ԯ�]��W���.��o��\H����/��������"�#}��##�?�F?��T</w:t>
      </w:r>
      <w:r>
        <w:rPr/>
        <w:t>䶚��</w:t>
      </w:r>
      <w:r>
        <w:rPr/>
        <w:t>9�Ѽ����{����d�#���n�6��y/q����__�s�F=�</w:t>
        <w:br/>
        <w:t>�:=������~~��΢������8�#</w:t>
      </w:r>
      <w:r>
        <w:rPr/>
        <w:t>痚</w:t>
      </w:r>
      <w:r>
        <w:rPr/>
        <w:t>9&lt;�y�##z����Qm����b����5�^^=���͋���o�z����f���!���yg��7��Q��������sΟY����#��/���ӧ���#��R{h�I���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��7��#��������</w:t>
      </w:r>
      <w:r>
        <w:rPr>
          <w:rtl w:val="true"/>
        </w:rPr>
        <w:t>ߵ</w:t>
      </w:r>
      <w:r>
        <w:rPr/>
        <w:t>S� ��Ks5�Ě���*_�&gt;�}*O�&gt;�q%�̾drE��kӿ���k?��#\�O#V�}�uW���V\���1�/�����?�a�$T����o#Y��q�#7��#�ol�#��$���#�G��e/��</w:t>
      </w:r>
      <w:r>
        <w:rPr>
          <w:rtl w:val="true"/>
        </w:rPr>
        <w:t>ߨ</w:t>
      </w:r>
      <w:r>
        <w:rPr/>
        <w:t>�</w:t>
      </w:r>
      <w:r>
        <w:rPr/>
        <w:t>e��y�hR+y?���s�##��t###��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^�������Bē���#Z�������e��������#���N���q�?���~5#��/$�#��#���#����#�|zT��##��-�?�����VU=���kyZ�M��p��U�k�wW���k�#^[�|�X\���&gt;d_���oo�Ӝ�S-�a�c��_7�����#�#�</w:t>
      </w:r>
      <w:r>
        <w:rPr>
          <w:rtl w:val="true"/>
        </w:rPr>
        <w:t>ہ</w:t>
      </w:r>
      <w:r>
        <w:rPr/>
        <w:t>m�H��4Q�oo�##</w:t>
      </w:r>
      <w:r>
        <w:rPr>
          <w:rtl w:val="true"/>
        </w:rPr>
        <w:t>ߧ</w:t>
      </w:r>
      <w:r>
        <w:rPr/>
        <w:t>O�V#</w:t>
      </w:r>
      <w:r>
        <w:rPr>
          <w:rtl w:val="true"/>
        </w:rPr>
        <w:t>ح</w:t>
      </w:r>
      <w:r>
        <w:rPr/>
        <w:t>���</w:t>
      </w:r>
      <w:r>
        <w:rPr/>
        <w:t>'�#�o6�/�m�#^|/n�������##�X��Z������</w:t>
      </w:r>
      <w:r>
        <w:rPr>
          <w:rtl w:val="true"/>
        </w:rPr>
        <w:t>ܯ</w:t>
      </w:r>
      <w:r>
        <w:rPr/>
        <w:t>�</w:t>
      </w:r>
      <w:r>
        <w:rPr/>
        <w:t>}��ˇM��#��#J�_�{x~��?��#��F�#�1�9���&amp;2Z�yR����${�#Npy��5]6���#~��Em#&lt;����#��~��Ҵ&gt;�</w:t>
        <w:br/>
        <w:t>ysc̷��2��#&lt;����#kI�������Ȼo6���K_�^��#��zz�</w:t>
      </w:r>
      <w:r>
        <w:rPr/>
        <w:t>֢��</w:t>
      </w:r>
      <w:r>
        <w:rPr/>
        <w:t>#�#1,�#���s�ӧ��</w:t>
      </w:r>
      <w:r>
        <w:rPr>
          <w:rtl w:val="true"/>
        </w:rPr>
        <w:t>ۊ</w:t>
      </w:r>
      <w:r>
        <w:rPr/>
        <w:t>�</w:t>
      </w:r>
      <w:r>
        <w:rPr/>
        <w:t>#���#���#�/I�/��V|��)kq�o��q����W��z����_�~#�</w:t>
      </w:r>
    </w:p>
    <w:p>
      <w:pPr>
        <w:pStyle w:val="PreformattedText"/>
        <w:bidi w:val="0"/>
        <w:jc w:val="left"/>
        <w:rPr/>
      </w:pPr>
      <w:r>
        <w:rPr/>
        <w:t>*b)k�o�</w:t>
      </w:r>
      <w:r>
        <w:rPr>
          <w:rtl w:val="true"/>
        </w:rPr>
        <w:t>ߐ</w:t>
      </w:r>
      <w:r>
        <w:rPr/>
        <w:t>[�M�\&amp;�����o�</w:t>
      </w:r>
      <w:r>
        <w:rPr>
          <w:rtl w:val="true"/>
        </w:rPr>
        <w:t>ؿ����</w:t>
      </w:r>
      <w:r>
        <w:rPr>
          <w:rtl w:val="true"/>
        </w:rPr>
        <w:t>#</w:t>
      </w:r>
      <w:r>
        <w:rPr/>
        <w:t>9</w:t>
      </w:r>
      <w:r>
        <w:rPr/>
        <w:t>�����/�z�}�?�kk�u��^�#������####7��W�?�U�/!�|776��/�|���/���kJ}~_��/���MKwHm����.�u#�z���GJ��O�y�����}��swP�^I���g�5�?h�#�O�s�=x�lAx�#���w#y��|�oǞ�ϡ��#~�</w:t>
      </w:r>
      <w:r>
        <w:rPr>
          <w:rtl w:val="true"/>
        </w:rPr>
        <w:t>ه</w:t>
      </w:r>
      <w:r>
        <w:rPr/>
        <w:t>��</w:t>
      </w:r>
      <w:r>
        <w:rPr/>
        <w:t>/���~&gt;D�jP����~����W�������3��y����#���#��#��_}�������m��#K����#��imm��x��w�#&gt;O������/��Z�;����V��dg�#{���H�����8�U�� ���(�{����jO��\ɲ</w:t>
      </w:r>
      <w:r>
        <w:rPr/>
        <w:t>ۤ</w:t>
      </w:r>
      <w:r>
        <w:rPr/>
        <w:t>r�#��#�?L���f����I#��q�</w:t>
      </w:r>
      <w:r>
        <w:rPr/>
        <w:t>،</w:t>
      </w:r>
      <w:r>
        <w:rPr/>
        <w:t>�Һ#�/?��zme�e�#t�����Nb��~_��s���?l����l����#��#ϝ�?�n�y�:}y�Ky�y#����?�E�#N�#˧�=�?�hd�</w:t>
      </w:r>
      <w:r>
        <w:rPr>
          <w:rtl w:val="true"/>
        </w:rPr>
        <w:t>ض</w:t>
      </w:r>
      <w:r>
        <w:rPr/>
        <w:t>###\�#������\��~�#�Z��GK5}խ�u�N�:?�6?w��#���##j�of�#����#���q�����k�}��&gt;ӛx���#ʗ�����bkcO�g��#8�#�_g��ϵta����������#��v��^���we;wd���#�H�҉�</w:t>
      </w:r>
      <w:r>
        <w:rPr>
          <w:rtl w:val="true"/>
        </w:rPr>
        <w:t>ߧ</w:t>
      </w:r>
      <w:r>
        <w:rPr/>
        <w:t>��</w:t>
      </w:r>
      <w:r>
        <w:rPr/>
        <w:t>Uƶ�#Γ�d���c#�&gt;���[#�#&amp;�$��+#���#</w:t>
      </w:r>
      <w:r>
        <w:rPr>
          <w:rtl w:val="true"/>
        </w:rPr>
        <w:t>׮</w:t>
      </w:r>
      <w:r>
        <w:rPr/>
        <w:t>�</w:t>
      </w:r>
      <w:r>
        <w:rPr/>
        <w:t>K�#�����$^w��o_�</w:t>
      </w:r>
      <w:r>
        <w:rPr/>
        <w:t>ֺ</w:t>
      </w:r>
      <w:r>
        <w:rPr/>
        <w:t>)��˷[�</w:t>
      </w:r>
      <w:r>
        <w:rPr>
          <w:rtl w:val="true"/>
        </w:rPr>
        <w:t>ޛ</w:t>
      </w:r>
      <w:r>
        <w:rPr/>
        <w:t>���</w:t>
      </w:r>
      <w:r>
        <w:rPr/>
        <w:t>{*�</w:t>
      </w:r>
      <w:r>
        <w:rPr>
          <w:rtl w:val="true"/>
        </w:rPr>
        <w:t>׶</w:t>
      </w:r>
      <w:r>
        <w:rPr/>
        <w:t>�</w:t>
      </w:r>
      <w:r>
        <w:rPr/>
        <w:t>|��uӷ��</w:t>
      </w:r>
      <w:r>
        <w:rPr/>
        <w:t>ޭ��</w:t>
      </w:r>
      <w:r>
        <w:rPr/>
        <w:t>B�#�h��&lt;&lt;z�^�sɅ#by���Y_~���=�/��&lt;ˏ�1K,��m�8�}~�-�w0ǰ��#</w:t>
      </w:r>
      <w:r>
        <w:rPr>
          <w:rtl w:val="true"/>
        </w:rPr>
        <w:t>ߧ</w:t>
      </w:r>
      <w:r>
        <w:rPr/>
        <w:t>���</w:t>
      </w:r>
      <w:r>
        <w:rPr/>
        <w:t>Z{??��#����/�o��#�3��#B;�-�#y�#L�}q�s</w:t>
      </w:r>
      <w:r>
        <w:rPr/>
        <w:t>뚡</w:t>
      </w:r>
      <w:r>
        <w:rPr/>
        <w:t>ql�;���#H�#[,�_�G��}�����IGs����#��8��y0��&amp;s�g��#�&gt;���g���#a���#�3Ο�#��ϴE����ϵX�m�|�$�ŏ������R4�n�w��e���}�#�.4t{��w����?Ͽj=����##U��-������o��,�##�#��Jx�##���[���ͼ�����#*_�ӷ��~_O�KV��!�������~��t�]Dɾ��Oo�^�v����{??��</w:t>
        <w:tab/>
        <w:t>�#[{]{�6��"�sM#��|���n��T�SC��ѿ�������kB;d{x��#/o_�</w:t>
      </w:r>
      <w:r>
        <w:rPr>
          <w:rtl w:val="true"/>
        </w:rPr>
        <w:t>ڹ��</w:t>
      </w:r>
      <w:r>
        <w:rPr/>
        <w:t>5</w:t>
      </w:r>
      <w:r>
        <w:rPr/>
        <w:t>�:o�_�e�3ӟ���T�ҥ�-n���{��#�Ң�WN�[~���Ϲ�uwx�[�'��#=x�#�n8��&gt;��#�x���#�N�������H_ɓ�7��y���{�#�3�'R���������w���5��{�����=�t_�O��#��4|#�g��#�x#��w#�]�յ�a/�~�gsew��+�#��O�&gt;�����/�~�+?�o�/</w:t>
        <w:br/>
        <w:t>�#���G��#��j##�w^#�Eզ��Cmew������O���#</w:t>
      </w:r>
    </w:p>
    <w:p>
      <w:pPr>
        <w:pStyle w:val="PreformattedText"/>
        <w:bidi w:val="0"/>
        <w:jc w:val="left"/>
        <w:rPr/>
      </w:pPr>
      <w:r>
        <w:rPr/>
        <w:t>2�#�3��#h�$�r~���Ϭ#���x�%��%���93�����V�|^&amp;�##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MY�=��~aS/º����N����e�#M�q�'��������̎�1�##��h���#&lt;V&lt;���q:[\�C�O���8������Ź�x���������?��{q[����җ����#�4�?�h��#�#</w:t>
      </w:r>
      <w:r>
        <w:rPr/>
        <w:t>ׁ</w:t>
      </w:r>
      <w:r>
        <w:rPr/>
        <w:t>Y�ͳ��M��w#�#[�#�#˟��~_�]�#���D���G��#-e������TW�'���&gt;\~O&gt;�_�X{.����Q^�������_</w:t>
      </w:r>
      <w:r>
        <w:rPr/>
        <w:t>쯭�</w:t>
      </w:r>
      <w:r>
        <w:rPr/>
        <w:t>#5_#���|\�5</w:t>
      </w:r>
    </w:p>
    <w:p>
      <w:pPr>
        <w:pStyle w:val="PreformattedText"/>
        <w:bidi w:val="0"/>
        <w:jc w:val="left"/>
        <w:rPr/>
      </w:pPr>
      <w:r>
        <w:rPr/>
        <w:t>W��</w:t>
      </w:r>
      <w:r>
        <w:rPr/>
        <w:t>潯</w:t>
      </w:r>
      <w:r>
        <w:rPr/>
        <w:t>]i#��#�n�➽�}�u#�#�F�%�j_</w:t>
      </w:r>
      <w:r>
        <w:rPr>
          <w:rtl w:val="true"/>
        </w:rPr>
        <w:t>ڼ</w:t>
      </w:r>
      <w:r>
        <w:rPr/>
        <w:t>Ļ��u�Ǉ|#�%���</w:t>
      </w:r>
      <w:r>
        <w:rPr>
          <w:rtl w:val="true"/>
        </w:rPr>
        <w:t>߼</w:t>
      </w:r>
      <w:r>
        <w:rPr/>
        <w:t>����(M/a��~}=</w:t>
      </w:r>
      <w:r>
        <w:rPr/>
        <w:t>븵�</w:t>
      </w:r>
      <w:r>
        <w:rPr/>
        <w:t>t�|0I!�_&amp;_�m��Ү^[:I������/�rNN?�iN�*xog���M��Vm�}to�</w:t>
      </w:r>
      <w:r>
        <w:rPr>
          <w:rtl w:val="true"/>
        </w:rPr>
        <w:t>߾�</w:t>
      </w:r>
      <w:r>
        <w:rPr/>
        <w:t>90</w:t>
      </w:r>
      <w:r>
        <w:rPr/>
        <w:t>y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z���&gt;{z#</w:t>
      </w:r>
      <w:r>
        <w:rPr>
          <w:rtl w:val="true"/>
        </w:rPr>
        <w:t>ݼ</w:t>
      </w:r>
      <w:r>
        <w:rPr/>
        <w:t>0</w:t>
      </w:r>
      <w:r>
        <w:rPr/>
        <w:t>�\H�#��#�</w:t>
      </w:r>
      <w:r>
        <w:rPr>
          <w:rtl w:val="true"/>
        </w:rPr>
        <w:t>ߵ</w:t>
      </w:r>
      <w:r>
        <w:rPr/>
        <w:t>�z����~uq�#9!�#�'��{�]G��n�_P�|�DO���/�E��zY�s�O��W��qn�\�Io�#&lt;��C��</w:t>
      </w:r>
      <w:r>
        <w:rPr>
          <w:rtl w:val="true"/>
        </w:rPr>
        <w:t>׎</w:t>
      </w:r>
    </w:p>
    <w:p>
      <w:pPr>
        <w:pStyle w:val="PreformattedText"/>
        <w:bidi w:val="0"/>
        <w:jc w:val="left"/>
        <w:rPr/>
      </w:pPr>
      <w:r>
        <w:rPr/>
        <w:t>s�?;�����򾱲}CP</w:t>
      </w:r>
      <w:r>
        <w:rPr>
          <w:rtl w:val="true"/>
        </w:rPr>
        <w:t>ߋ</w:t>
      </w:r>
      <w:r>
        <w:rPr/>
        <w:t>3</w:t>
      </w:r>
      <w:r>
        <w:rPr/>
        <w:t>o�Mu$��#e���c�����Y</w:t>
      </w:r>
      <w:r>
        <w:rPr/>
        <w:t>ܻ</w:t>
      </w:r>
      <w:r>
        <w:rPr/>
        <w:t>\M#�q��f�a/��#�3����W�K8&gt;�#����6qEu/�&lt;V�k�#B�#L�?�# ԡq�Ŝw#�y������\s�M|��#����|�J�����z�_��~�#��=���d~UǕ/��:��g�;��q�qҺ</w:t>
      </w:r>
    </w:p>
    <w:p>
      <w:pPr>
        <w:pStyle w:val="PreformattedText"/>
        <w:bidi w:val="0"/>
        <w:jc w:val="left"/>
        <w:rPr/>
      </w:pPr>
      <w:r>
        <w:rPr/>
        <w:t>#��#�|I#�La�Y~���m����</w:t>
      </w:r>
    </w:p>
    <w:p>
      <w:pPr>
        <w:pStyle w:val="PreformattedText"/>
        <w:bidi w:val="0"/>
        <w:jc w:val="left"/>
        <w:rPr/>
      </w:pPr>
      <w:r>
        <w:rPr/>
        <w:t>'M�x�y��-��#C��_�6�1��#���#�a�������L��Q��=@�#?���??�)��#�����oP�#���,&lt;��[o��)��</w:t>
      </w:r>
      <w:r>
        <w:rPr/>
        <w:t>ُ</w:t>
      </w:r>
      <w:r>
        <w:rPr/>
        <w:t>c�z���</w:t>
      </w:r>
      <w:r>
        <w:rPr>
          <w:rtl w:val="true"/>
        </w:rPr>
        <w:t>߼</w:t>
      </w:r>
      <w:r>
        <w:rPr/>
        <w:t>6</w:t>
      </w:r>
      <w:r>
        <w:rPr/>
        <w:t>�#g���k_6_��M������g#�</w:t>
        <w:tab/>
        <w:t>������[=��\��r[�E�Eu#��?�q#</w:t>
      </w:r>
      <w:r>
        <w:rPr>
          <w:rtl w:val="true"/>
        </w:rPr>
        <w:t>׏</w:t>
      </w:r>
      <w:r>
        <w:rPr/>
        <w:t>a�����$�#�K�#�}����?�Ǒ��#</w:t>
      </w:r>
      <w:r>
        <w:rPr/>
        <w:t>ַ��</w:t>
      </w:r>
      <w:r>
        <w:rPr/>
        <w:t>##z?ȼ?�W����=��#M�#F������8�?��#A�]��5��#�yq��</w:t>
      </w:r>
      <w:r>
        <w:rPr>
          <w:rtl w:val="true"/>
        </w:rPr>
        <w:t>ߺ</w:t>
      </w:r>
      <w:r>
        <w:rPr/>
        <w:t>�</w:t>
      </w:r>
      <w:r>
        <w:rPr/>
        <w:t>#�����#��sQ���ɼ������R����#�������V.5�SO�!�#��_'���~��s</w:t>
      </w:r>
      <w:r>
        <w:rPr/>
        <w:t>ۧ�</w:t>
      </w:r>
      <w:r>
        <w:rPr/>
        <w:t>vө�</w:t>
      </w:r>
      <w:r>
        <w:rPr/>
        <w:t>ܿ��</w:t>
      </w:r>
      <w:r>
        <w:rPr/>
        <w:t>#����b���t�o�?��-��Ҽ����O�����~x�#�#���n�k���41�~�͎����#��#���{#�+���^#�^#���#��ʗ����#�J�Y�����l�#���nf�����]����7m6��##?e�^�v�.Gug�y�1���#0�,X������O�1T�������3�0�,Q�#�]��8�</w:t>
        <w:tab/>
        <w:t>f�</w:t>
      </w:r>
      <w:r>
        <w:rPr>
          <w:rtl w:val="true"/>
        </w:rPr>
        <w:t>پ</w:t>
      </w:r>
      <w:r>
        <w:rPr/>
        <w:t>���</w:t>
      </w:r>
      <w:r>
        <w:rPr/>
        <w:t>y#��Ɋ^}md����?ҫ�����%#�g���#��#�������J����o=�[}���i�&lt;��H������</w:t>
      </w:r>
      <w:r>
        <w:rPr/>
        <w:t>٬</w:t>
      </w:r>
      <w:r>
        <w:rPr/>
        <w:t>�����</w:t>
      </w:r>
      <w:r>
        <w:rPr/>
        <w:t>r8�#�T~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gO6_*�#��tG�#�M��w##��-�#���������#G��|�7�&gt;8����=={b�����q����+�M��&amp;�M��q#����#�#�L�#����(�%������e�O�#��~�U8u����5��r�_*/�</w:t>
        <w:tab/>
        <w:t>���}=���qU���u#�xn4�#�&lt;</w:t>
      </w:r>
      <w:r>
        <w:rPr>
          <w:rtl w:val="true"/>
        </w:rPr>
        <w:t>إ</w:t>
      </w:r>
      <w:r>
        <w:rPr/>
        <w:t>�</w:t>
      </w:r>
      <w:r>
        <w:rPr/>
        <w:t>#�?��#�#�?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��������t:#{ko����8���u�i�O�#[��}Z���H�/&amp;���k�K/����#�����?�v����R?���#-|�^���#8�T��O</w:t>
      </w:r>
      <w:r>
        <w:rPr/>
        <w:t>컈</w:t>
      </w:r>
      <w:r>
        <w:rPr/>
        <w:t>#,���l_���#.g��x�*S�ϿO��#]�7��t�'�;m~����</w:t>
      </w:r>
      <w:r>
        <w:rPr/>
        <w:t>ٜ���</w:t>
      </w:r>
      <w:r>
        <w:rPr/>
        <w:t>Y�Q��4�K�~�X��#&lt;���%��e</w:t>
        <w:br/>
        <w:t>�</w:t>
        <w:br/>
        <w:t>fI$Ǜ#��^y���OZ����a�����&gt;Cu�˩c��#m�#��Sca�zTkgyu%ŵ�2I�Km4�j�%��������#q��?����S��#ɿ��#.��'�j���!�b�#H�!��̊����q���MW��ԒK{8|�$��M#�{u�#\Ս#���H�/#���X����},�=</w:t>
      </w:r>
      <w:r>
        <w:rPr/>
        <w:t>롏</w:t>
      </w:r>
      <w:r>
        <w:rPr/>
        <w:t>JD����r\�K��#��&gt;���}*��N���|�R���U��k�M&gt;z�#H�$�M#�0�Ę���ӿl�#��{W/����&lt;��n&lt;</w:t>
      </w:r>
      <w:r>
        <w:rPr/>
        <w:t>۩</w:t>
      </w:r>
      <w:r>
        <w:rPr/>
        <w:t>3����Rj</w:t>
        <w:tab/>
        <w:t>ym��$77#����#�_��7��#K�1��Tv�1y�)q#�.����#~&lt;˞{�f�1#��WM��-/�_��y�^%������^L�����'�w����#����#��{#?�#��x��#�z�7&amp;���}�}��#���#g�����#@�#��y�#�M�G�#��#h����#e�#�;������q϶B+�#+z�;|��ec���$76w��`'�q\�k#��#���?���#���#`��</w:t>
      </w:r>
      <w:r>
        <w:rPr/>
        <w:t>ܼ</w:t>
      </w:r>
      <w:r>
        <w:rPr/>
        <w:t>7#�qa�Mu#��#��?�+���</w:t>
      </w:r>
      <w:r>
        <w:rPr>
          <w:rtl w:val="true"/>
        </w:rPr>
        <w:t>ݾ</w:t>
      </w:r>
      <w:r>
        <w:rPr/>
        <w:t>�</w:t>
      </w:r>
      <w:r>
        <w:rPr/>
        <w:t>s5�q�K�˘����#�\?#=x5b=J��[{hn��ϓ,QC������O�~����?#�Z�T�ut�OK%�o��5}e��?|0�I�Es��yF</w:t>
      </w:r>
      <w:r>
        <w:rPr>
          <w:rtl w:val="true"/>
        </w:rPr>
        <w:t>ߛ</w:t>
      </w:r>
      <w:r>
        <w:rPr/>
        <w:t>"&gt;��&gt;</w:t>
      </w:r>
    </w:p>
    <w:p>
      <w:pPr>
        <w:pStyle w:val="PreformattedText"/>
        <w:bidi w:val="0"/>
        <w:jc w:val="left"/>
        <w:rPr/>
      </w:pPr>
      <w:r>
        <w:rPr/>
        <w:t>p��;yd���/"��W�����g#���?�#Uv#����\Go'�|���=�z,�#�k��{�I#��I%�</w:t>
      </w:r>
      <w:r>
        <w:rPr>
          <w:rtl w:val="true"/>
        </w:rPr>
        <w:t>ڮ</w:t>
      </w:r>
      <w:r>
        <w:rPr/>
        <w:t>����</w:t>
      </w:r>
      <w:r>
        <w:rPr/>
        <w:t>#���|�#{�z</w:t>
      </w:r>
      <w:r>
        <w:rPr>
          <w:rtl w:val="true"/>
        </w:rPr>
        <w:t>ן���</w:t>
      </w:r>
      <w:r>
        <w:rPr>
          <w:rtl w:val="true"/>
        </w:rPr>
        <w:t>)��</w:t>
      </w:r>
      <w:r>
        <w:rPr/>
        <w:t>1#</w:t>
      </w:r>
      <w:r>
        <w:rPr/>
        <w:t>�����#[_˹�i�#�##��i�#������������ӟ����I�l��d�I���d-���o�r&lt;�����#����|�i�˷��#C����qy��ϯ�#�#.�-�����M�_���#�����~��a�R�O#V��m��z�_</w:t>
      </w:r>
      <w:r>
        <w:rPr>
          <w:rtl w:val="true"/>
        </w:rPr>
        <w:t>ױ</w:t>
      </w:r>
      <w:r>
        <w:rPr/>
        <w:t>rO����x���G�#�\����N?</w:t>
        <w:br/>
        <w:t>Ƹ��7�Im�yv���?�u�?`�</w:t>
      </w:r>
      <w:r>
        <w:rPr/>
        <w:t>㼒�</w:t>
      </w:r>
      <w:r>
        <w:rPr/>
        <w:t>$�I%�#���q���YrY�myn����[�#���Y�d���#��R���?�oñ���s��:#�#����SD;##�~t��ւ��y#Ŵ)#r�?e�#�7#���#��ӽr�g;��c�&lt;ȏ�W����==���{�i���'{ˏ�Y�,Q���,~�������1��*ҽ���t����hsB�[����#����_�m�w������{`��Ɛ�~g�m�_��}��&gt;���M�^y�l�#���1]����#����^����|���#�o�Z��#��?�vS��</w:t>
      </w:r>
      <w:r>
        <w:rPr/>
        <w:t>ܿ��</w:t>
      </w:r>
      <w:r>
        <w:rPr/>
        <w:t>#���`�#�a�{mm��o��3��#�|ɿwo��re��&gt;?����5�&amp;��G�4H��&lt;��K,^�z#��$7/4rGl��#�&gt;ǿ��</w:t>
        <w:br/>
        <w:t>��?�L1���#�u����</w:t>
      </w:r>
      <w:r>
        <w:rPr/>
        <w:t>߮</w:t>
      </w:r>
      <w:r>
        <w:rPr/>
        <w:t>3�#����#f��������^]9�u˗k7w�O�����W�?���ař����W���~u���o'�s�*��P&lt;zu#��</w:t>
      </w:r>
      <w:r>
        <w:rPr/>
        <w:t>ֶ</w:t>
      </w:r>
      <w:r>
        <w:rPr/>
        <w:t>"���?����?(��Z[�i}�c���~�5�}����#��O���Qg�##��~���o��#���C#V�&gt;j�6</w:t>
      </w:r>
      <w:r>
        <w:rPr>
          <w:rtl w:val="true"/>
        </w:rPr>
        <w:t>ߗ</w:t>
      </w:r>
      <w:r>
        <w:rPr/>
        <w:t>��</w:t>
      </w:r>
      <w:r>
        <w:rPr/>
        <w:t>#^�a�###�/��$���qb�������?�:�;�#�_�#b=����1</w:t>
        <w:tab/>
        <w:t>b�#G�#?�</w:t>
      </w:r>
      <w:r>
        <w:rPr>
          <w:rtl w:val="true"/>
        </w:rPr>
        <w:t>ڤ</w:t>
      </w:r>
      <w:r>
        <w:rPr/>
        <w:t>��</w:t>
      </w:r>
      <w:r>
        <w:rPr/>
        <w:t>#��|���n.&gt;�7�ϓ�y��rk�7��Kk�&lt;���������#�5��i?_F��</w:t>
      </w:r>
      <w:r>
        <w:rPr/>
        <w:t>릂���</w:t>
      </w:r>
      <w:r>
        <w:rPr/>
        <w:t>d��J</w:t>
      </w:r>
      <w:r>
        <w:rPr>
          <w:rtl w:val="true"/>
        </w:rPr>
        <w:t>ݖ</w:t>
      </w:r>
      <w:r>
        <w:rPr/>
        <w:t>��</w:t>
      </w:r>
      <w:r>
        <w:rPr/>
        <w:t>N��q5������9.&lt;��g#��Ұ�{?2HS��#g��#[��ws��'</w:t>
      </w:r>
      <w:r>
        <w:rPr/>
        <w:t>ީ��</w:t>
      </w:r>
      <w:r>
        <w:rPr/>
        <w:t>;\$��~_���#�w��������Me����M��o�G/�b����G�os�#.~��k���#{��#�q�1#��m�%�Ϸ_��-�}*�]��ooq�#-|��</w:t>
      </w:r>
      <w:r>
        <w:rPr>
          <w:rtl w:val="true"/>
        </w:rPr>
        <w:t>ۏ��</w:t>
      </w:r>
      <w:r>
        <w:rPr>
          <w:rtl w:val="true"/>
        </w:rPr>
        <w:t>#�</w:t>
      </w:r>
      <w:r>
        <w:rPr>
          <w:rtl w:val="true"/>
        </w:rPr>
        <w:t>ޜ</w:t>
      </w:r>
      <w:r>
        <w:rPr/>
        <w:t>vΟ}#�#H�H��#����#&lt;Ԇ#�hw�y%������V���#�������X�wMB���0�&lt;�K�y�z�#ǟ���'�A�J��ouo?��_+w7..].-�hn,�#</w:t>
      </w:r>
      <w:r>
        <w:rPr/>
        <w:t>露���</w:t>
      </w:r>
      <w:r>
        <w:rPr/>
        <w:t>a��?��jG��C����I#x�_l���T�!I��w��#_�,X�?���z���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����OO�ց*�}������_��q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G�Q�"����#�9�#V&gt;��C=�������?�i���O</w:t>
      </w:r>
      <w:r>
        <w:rPr/>
        <w:t>֙</w:t>
      </w:r>
      <w:r>
        <w:rPr/>
        <w:t>5��h�a���#��R��q����z#c��yb.b���?��#9'��������ĥ��}��o�cQo�\[��'�#�#R#�#{y�Oҵ#3\�p�)����#�(8�#N8��T�K;t�t��8��#*_�=O���a���������T�9na����#���=FMt{Oe�</w:t>
      </w:r>
      <w:r>
        <w:rPr>
          <w:rtl w:val="true"/>
        </w:rPr>
        <w:t>ߥ</w:t>
      </w:r>
      <w:r>
        <w:rPr/>
        <w:t>�</w:t>
      </w:r>
      <w:r>
        <w:rPr/>
        <w:t>k��g��N����#����</w:t>
      </w:r>
      <w:r>
        <w:rPr/>
        <w:t>۱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na�P�#ϗ���#=*;��m�����W�#�S�#��{��&amp;���%.-��y��#��8��=</w:t>
      </w:r>
      <w:r>
        <w:rPr/>
        <w:t>랼�</w:t>
      </w:r>
      <w:r>
        <w:rPr/>
        <w:t>a�F��~�o����]����##U�#���#�Ҥ�w��]����г��c�</w:t>
      </w:r>
      <w:r>
        <w:rPr>
          <w:rtl w:val="true"/>
        </w:rPr>
        <w:t>߼</w:t>
      </w:r>
      <w:r>
        <w:rPr/>
        <w:t>_�l�n⣸tE�o����s/N���;�j�6b#�#sy$�d_��#���+��.��m�K�$����TC���G|f��#{�s#�u)���[�#�l�}N��#I#|)%�_�˿=�#1��</w:t>
        <w:tab/>
        <w:t>�y�Mkn�)&amp;-�#�yQc�?��@��N�^�K:#��I%��k�</w:t>
      </w:r>
      <w:r>
        <w:rPr/>
        <w:t>߳��</w:t>
      </w:r>
      <w:r>
        <w:rPr/>
        <w:t>?���3</w:t>
      </w:r>
      <w:r>
        <w:rPr>
          <w:rtl w:val="true"/>
        </w:rPr>
        <w:t>ں</w:t>
      </w:r>
      <w:r>
        <w:rPr/>
        <w:t>K}Kη�?�\Z�yQK/�G����t#a��#�tZ��#��E5ҭ�ZG���/����^;#���#�t�#MK�$6��/�w�#�t��t��ɮS�x!���#eϕ#����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|��&gt;_����?�����_�~#�#U0�g��o/M:��#�2�l#��S�E�g��}��*�sXL�#����#��#[)����#�O�!W/��i1m��q�gԞ�l�϶\3'</w:t>
      </w:r>
      <w:r>
        <w:rPr>
          <w:rtl w:val="true"/>
        </w:rPr>
        <w:t>ܚ</w:t>
      </w:r>
      <w:r>
        <w:rPr/>
        <w:t>h�1���K��#�N~���\�~���2�</w:t>
      </w:r>
      <w:r>
        <w:rPr>
          <w:rtl w:val="true"/>
        </w:rPr>
        <w:t>܎</w:t>
      </w:r>
      <w:r>
        <w:rPr/>
        <w:t>�</w:t>
      </w:r>
      <w:r>
        <w:rPr/>
        <w:t>hr���E�~#��5%������H���Z���=8��\�.�w#��sy#p��͗���#��=���JG���i�����#]iO���:0�U��%�##����1�.^�?��?���#����&gt;&amp;�#�z�4#$p��}��tR�#�?���jO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��x��#G�\�#�~kC�3{�#�#��?</w:t>
      </w:r>
      <w:r>
        <w:rPr>
          <w:rtl w:val="true"/>
        </w:rPr>
        <w:t>׎</w:t>
      </w:r>
      <w:r>
        <w:rPr/>
        <w:t>����</w:t>
      </w:r>
      <w:r>
        <w:rPr/>
        <w:t>e/���@,���L��q��#��^1��#���V�vi#a��#���^W�#_�#s\�a&amp;�����#��#[���_�}</w:t>
        <w:tab/>
        <w:t>.^�O�����E��/�?</w:t>
      </w:r>
      <w:r>
        <w:rPr/>
        <w:t>ֺ</w:t>
      </w:r>
      <w:r>
        <w:rPr/>
        <w:t>)}���w��/g��</w:t>
      </w:r>
      <w:r>
        <w:rPr/>
        <w:t>省禛</w:t>
      </w:r>
      <w:r>
        <w:rPr/>
        <w:t>�^kh#;�O3�^D���?##���X�#�V˨=��-����y�g?�����EjI46���#�7�^n#^�o�ji�m3}�#[y$�#U/������8��=�*�w�</w:t>
      </w:r>
      <w:r>
        <w:rPr>
          <w:rtl w:val="true"/>
        </w:rPr>
        <w:t>ݴ</w:t>
      </w:r>
      <w:r>
        <w:rPr/>
        <w:t>�</w:t>
      </w:r>
      <w:r>
        <w:rPr/>
        <w:t>[�#W����Ɨ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#�b���w�����}y5�G5͵��$�g��#�N���#�#��#</w:t>
      </w:r>
      <w:r>
        <w:rPr>
          <w:rtl w:val="true"/>
        </w:rPr>
        <w:t>߼</w:t>
      </w:r>
      <w:r>
        <w:rPr/>
        <w:t>��l�#���#&gt;�^�#ͺB�����C����a]#����#�i�z��lN�;_��[�u�1��|��e����\����1�Է{�1'����#��&gt;�����&gt;�Y�?�a��CCj���{9���#�^lV���CE#�?���?խo������w��#���6�2�'�_���7I�#-#��e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</w:t>
      </w:r>
      <w:r>
        <w:rPr/>
        <w:t>𦰧�</w:t>
      </w:r>
      <w:r>
        <w:rPr/>
        <w:t>i��ӌ�#�����If��O#</w:t>
      </w:r>
      <w:r>
        <w:rPr/>
        <w:t>ٚ���</w:t>
      </w:r>
      <w:r>
        <w:rPr/>
        <w:t>#���?�#���t#lj3���#�#�r�#�_���W#�bl������T�+�#�&gt;�n�=��ӟV}���_ˏ����##�@3Z����M##���t��#�n������}���s��q�ɺ#��#��</w:t>
      </w:r>
      <w:r>
        <w:rPr>
          <w:rtl w:val="true"/>
        </w:rPr>
        <w:t>׏</w:t>
      </w:r>
      <w:r>
        <w:rPr/>
        <w:t>��</w:t>
      </w:r>
      <w:r>
        <w:rPr/>
        <w:t>i6~��#g���#������w�#�Z��(��8�#���</w:t>
      </w:r>
      <w:r>
        <w:rPr/>
        <w:t>֕</w:t>
      </w:r>
      <w:r>
        <w:rPr/>
        <w:t>~���4�T��|��</w:t>
      </w:r>
      <w:r>
        <w:rPr>
          <w:rtl w:val="true"/>
        </w:rPr>
        <w:t>߉�</w:t>
      </w:r>
      <w:r>
        <w:rPr>
          <w:rtl w:val="true"/>
        </w:rPr>
        <w:t>#������</w:t>
      </w:r>
      <w:r>
        <w:rPr/>
        <w:t>3</w:t>
      </w:r>
      <w:r>
        <w:rPr/>
        <w:t>�n�#d�����qYw��^[�#\</w:t>
      </w:r>
      <w:r>
        <w:rPr/>
        <w:t>߯�</w:t>
      </w:r>
      <w:r>
        <w:rPr/>
        <w:t>:�t��T�dh���#Y#1K�#=���</w:t>
      </w:r>
      <w:r>
        <w:rPr>
          <w:rtl w:val="true"/>
        </w:rPr>
        <w:t>ߞ</w:t>
      </w:r>
      <w:r>
        <w:rPr/>
        <w:t>��</w:t>
      </w:r>
      <w:r>
        <w:rPr/>
        <w:t>f�g"?�#�����#���Z#{�_��{5�}���m�#</w:t>
      </w:r>
      <w:r>
        <w:rPr>
          <w:rtl w:val="true"/>
        </w:rPr>
        <w:t>޿</w:t>
      </w:r>
      <w:r>
        <w:rPr/>
        <w:t>�</w:t>
      </w:r>
      <w:r>
        <w:rPr/>
        <w:t>;���#y��ʛ�#���p~�li��#i�N���`?�_�</w:t>
      </w:r>
      <w:r>
        <w:rPr/>
        <w:t>ֱ�</w:t>
      </w:r>
      <w:r>
        <w:rPr/>
        <w:t>ҡ�&gt;���#�"{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Ǳ���#�Ys</w:t>
      </w:r>
      <w:r>
        <w:rPr>
          <w:rtl w:val="true"/>
        </w:rPr>
        <w:t>ߒ</w:t>
      </w:r>
      <w:r>
        <w:rPr/>
        <w:t>q�~�##kJ�}��_�����t#;�Cg�����s��g�\��������#���4���+�d�\R�v?����)##��1�#�^�����4U�#��l�1#���k]����k.�4s�i�}�8��#W#�f��#H#</w:t>
      </w:r>
      <w:r>
        <w:rPr/>
        <w:t>飧���</w:t>
      </w:r>
      <w:r>
        <w:rPr/>
        <w:t>:�w�����#�������¾rG$����</w:t>
      </w:r>
      <w:r>
        <w:rPr>
          <w:rtl w:val="true"/>
        </w:rPr>
        <w:t>޲</w:t>
      </w:r>
      <w:r>
        <w:rPr/>
        <w:t>�</w:t>
      </w:r>
      <w:r>
        <w:rPr/>
        <w:t>ԭ��=�h#�#��v�#��/������o�ʧS�u��#+�#_</w:t>
      </w:r>
      <w:r>
        <w:rPr/>
        <w:t>宙</w:t>
      </w:r>
      <w:r>
        <w:rPr/>
        <w:t>w��cY.f#�.�u�#�Ͽ_^9�X�#ԭ�'�{���9���##Gj�%���|�Y���}���������{�?�[C�I#�#|������}�s�/��?�L?�����u�X=��(��#L|����#�֌{&amp;�|&gt;YOO+��Nö#�h��&amp;�����;��A�#��^�c����?#_�#���W�|�C������9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=s�~?�l���=������#����&gt;��#F-�|��y�O��x�O�R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^?���1@z�A`�w�s#w#�o�1</w:t>
      </w:r>
      <w:r>
        <w:rPr>
          <w:rtl w:val="true"/>
        </w:rPr>
        <w:t>ߓ</w:t>
      </w:r>
      <w:r>
        <w:rPr/>
        <w:t>�</w:t>
      </w:r>
      <w:r>
        <w:rPr/>
        <w:t>r?�Gux��d?�#����#�z�}s3�o�###o�����?��ϯ&gt;</w:t>
      </w:r>
      <w:r>
        <w:rPr/>
        <w:t>٦</w:t>
      </w:r>
      <w:r>
        <w:rPr/>
        <w:t>��</w:t>
      </w:r>
      <w:r>
        <w:rPr/>
        <w:t>#.&amp;Ko3�#��{��v����</w:t>
      </w:r>
      <w:r>
        <w:rPr/>
        <w:t>ֽ</w:t>
      </w:r>
      <w:r>
        <w:rPr/>
        <w:t>Jt�/ek�^�������&amp;�6Kɸ��_���#/#���z��#������/�G�y��1�</w:t>
      </w:r>
      <w:r>
        <w:rPr>
          <w:rtl w:val="true"/>
        </w:rPr>
        <w:t>ߥ</w:t>
      </w:r>
      <w:r>
        <w:rPr/>
        <w:t>#�v�d2�ϛ#?��x�Yz��C����yr���Yz�{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[�ywW8��#�o�</w:t>
      </w:r>
      <w:r>
        <w:rPr>
          <w:rtl w:val="true"/>
        </w:rPr>
        <w:t>ގ</w:t>
      </w:r>
      <w:r>
        <w:rPr/>
        <w:t>��</w:t>
      </w:r>
      <w:r>
        <w:rPr/>
        <w:t>#/B+B���u#xfK����#|��˧�?#��~�����P��r[�ͩB|�&lt;�k���*M=�Kym�O�I#��e����v��}k��t���������u#�p�</w:t>
      </w:r>
      <w:r>
        <w:rPr/>
        <w:t>㽷�</w:t>
      </w:r>
      <w:r>
        <w:rPr/>
        <w:t>oq��_���������</w:t>
        <w:br/>
        <w:t>\�[��v�\[�'�^o�GO���#�zU</w:t>
      </w:r>
      <w:r>
        <w:rPr/>
        <w:t>߶</w:t>
      </w:r>
      <w:r>
        <w:rPr/>
        <w:t>o�##���E�#��A���`�̐�2��</w:t>
      </w:r>
      <w:r>
        <w:rPr>
          <w:rtl w:val="true"/>
        </w:rPr>
        <w:t>׸</w:t>
      </w:r>
      <w:r>
        <w:rPr/>
        <w:t>�</w:t>
      </w:r>
      <w:r>
        <w:rPr/>
        <w:t>#�m�{��C#{_�~#�#�R��#O_��_��q�Gm#�#�q����T�c�wyg</w:t>
      </w:r>
      <w:r>
        <w:rPr>
          <w:rtl w:val="true"/>
        </w:rPr>
        <w:t>׵</w:t>
      </w:r>
      <w:r>
        <w:rPr/>
        <w:t>cȓC��Xc�#�y��O��?���������q�r�f���O�#��#�g���&gt;�x�^J�5��v���#G3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۸</w:t>
      </w:r>
      <w:r>
        <w:rPr/>
        <w:t>����</w:t>
      </w:r>
      <w:r>
        <w:rPr/>
        <w:t>A�������e�2Gn�#����e�#����#�?�l_xVk��#�&lt;~W��{}sV-����$�o��ҥ�#����y�[6��6ǹ����.�#_n���B�:_</w:t>
      </w:r>
      <w:r>
        <w:rPr/>
        <w:t>ַ��</w:t>
      </w:r>
      <w:r>
        <w:rPr/>
        <w:t>]�����&lt;##�5�{}�#��qZ\7ZR�</w:t>
      </w:r>
      <w:r>
        <w:rPr>
          <w:rtl w:val="true"/>
        </w:rPr>
        <w:t>ٽ</w:t>
      </w:r>
      <w:r>
        <w:rPr/>
        <w:t>����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u8��#��#��c�#O#��V�Ek��}�#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H��R_&amp;#&lt;�Fn?s��V�s�#.���ӛ��{ϳΗ&lt;y^tQ]K��t�#���#���</w:t>
      </w:r>
      <w:r>
        <w:rPr/>
        <w:t>֕</w:t>
      </w:r>
      <w:r>
        <w:rPr/>
        <w:t>?u�k���v������</w:t>
      </w:r>
      <w:r>
        <w:rPr>
          <w:rtl w:val="true"/>
        </w:rPr>
        <w:t>ׯ</w:t>
      </w:r>
      <w:r>
        <w:rPr/>
        <w:t>�</w:t>
      </w:r>
      <w:r>
        <w:rPr/>
        <w:t>m���S�&gt;v���ǭ͟���#����l�8�#=k��c���g��s�]ŋ�C\=��g����?�/"�</w:t>
      </w:r>
      <w:r>
        <w:rPr/>
        <w:t>춶���</w:t>
      </w:r>
      <w:r>
        <w:rPr/>
        <w:t>#f7g#�?�:w#�/�l.c�y����Ɋ(�����#=�x��u6���?���4�b):_�_$��o���#\�Ma0�[�/2���qg�{V}���kw�oop?s#�/��s���#�+SSw����l��8��#���X�.[��c󡶸�#�hmmme������#�_�0�7=��Y��_/������������#���3Z�%�[G#��V��W�-���yb?�x��#��q�[�I�#-n�����</w:t>
      </w:r>
      <w:r>
        <w:rPr>
          <w:rtl w:val="true"/>
        </w:rPr>
        <w:t>ߧ</w:t>
      </w:r>
      <w:r>
        <w:rPr/>
        <w:t>�</w:t>
      </w:r>
      <w:r>
        <w:rPr/>
        <w:t>�Xz}��#/</w:t>
      </w:r>
      <w:r>
        <w:rPr/>
        <w:t>١</w:t>
      </w:r>
      <w:r>
        <w:rPr/>
        <w:t>�</w:t>
      </w:r>
      <w:r>
        <w:rPr/>
        <w:t>#G��#[��-���r�#�&gt;q����I��^l�a�̷�#�����Ǐ@}�=t�So���??3:~������acs3ǰ[[����TR���=z~�cƗ&gt;f����n|��?϶?J�H��5��m�</w:t>
      </w:r>
      <w:r>
        <w:rPr/>
        <w:t>ۧ�</w:t>
      </w:r>
      <w:r>
        <w:rPr/>
        <w:t>y�C)���&lt;�:WA�Msmos3��99��(���o��~��+��]_�{#��[</w:t>
      </w:r>
      <w:r>
        <w:rPr/>
        <w:t>߯����</w:t>
      </w:r>
      <w:r>
        <w:rPr/>
        <w:t>###;;g����e��͋�\��#nc��w�EH��Է�$���^�ӧn:W'#��w�</w:t>
        <w:tab/>
        <w:t>5̒[I#�#�n���l�/�N��</w:t>
      </w:r>
      <w:r>
        <w:rPr>
          <w:rtl w:val="true"/>
        </w:rPr>
        <w:t>ڽ</w:t>
      </w:r>
      <w:r>
        <w:rPr/>
        <w:t>��</w:t>
      </w:r>
      <w:r>
        <w:rPr/>
        <w:t>q���rI$�L1K#�D����#��=8�s�_�~#�#-�)R�#�n�v~[+����</w:t>
      </w:r>
      <w:r>
        <w:rPr>
          <w:rtl w:val="true"/>
        </w:rPr>
        <w:t>׬�ג</w:t>
      </w:r>
      <w:r>
        <w:rPr/>
        <w:t>ž�#���/��ǿ</w:t>
      </w:r>
      <w:r>
        <w:rPr>
          <w:rtl w:val="true"/>
        </w:rPr>
        <w:t>ק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a�#�[=���B�_�#�#��}�QQ��4�l���#��#�(��p;���R�hl��#���^�</w:t>
      </w:r>
      <w:r>
        <w:rPr>
          <w:rtl w:val="true"/>
        </w:rPr>
        <w:t>ؿ</w:t>
      </w:r>
      <w:r>
        <w:rPr/>
        <w:t>�</w:t>
      </w:r>
      <w:r>
        <w:rPr/>
        <w:t>=?��#��Y����9�S#S��#��h���{u.i���5��</w:t>
      </w:r>
      <w:r>
        <w:rPr/>
        <w:t>ٟ���</w:t>
      </w:r>
      <w:r>
        <w:rPr/>
        <w:t>#�,7h��t���kn7���ǿ�</w:t>
      </w:r>
      <w:r>
        <w:rPr>
          <w:rtl w:val="true"/>
        </w:rPr>
        <w:t>ޟ</w:t>
      </w:r>
      <w:r>
        <w:rPr/>
        <w:t>���</w:t>
      </w:r>
      <w:r>
        <w:rPr/>
        <w:t>#~A##si\l�MŽ��2��������3�EX��/��;hP��U����#=��9��AZ{*</w:t>
      </w:r>
      <w:r>
        <w:rPr>
          <w:rtl w:val="true"/>
        </w:rPr>
        <w:t>ݿ</w:t>
      </w:r>
      <w:r>
        <w:rPr>
          <w:rtl w:val="true"/>
        </w:rPr>
        <w:t>/�</w:t>
      </w:r>
      <w:r>
        <w:rPr/>
        <w:t>7</w:t>
      </w:r>
      <w:r>
        <w:rPr/>
        <w:t>�N��Mz�����]���D���`����l�i������";k�&gt;�{����#�V#��������#��V��</w:t>
      </w:r>
      <w:r>
        <w:rPr>
          <w:rtl w:val="true"/>
        </w:rPr>
        <w:t>ڵ</w:t>
      </w:r>
      <w:r>
        <w:rPr/>
        <w:t>��</w:t>
      </w:r>
      <w:r>
        <w:rPr/>
        <w:t>^_�y�#��i#�?����^����������E</w:t>
      </w:r>
      <w:r>
        <w:rPr>
          <w:rtl w:val="true"/>
        </w:rPr>
        <w:t>כ</w:t>
      </w:r>
      <w:r>
        <w:rPr/>
        <w:t>#�����#�sG�����##��)�;��k����#5��#�K�?:d�ϒ�_�^�q�#��������?��b�.f��c�?β�����z'K�i���#����</w:t>
      </w:r>
      <w:r>
        <w:rPr>
          <w:rtl w:val="true"/>
        </w:rPr>
        <w:t>ߧ</w:t>
      </w:r>
      <w:r>
        <w:rPr/>
        <w:t>�</w:t>
      </w:r>
      <w:r>
        <w:rPr/>
        <w:t>Ҭj#�?h�{i�����C,Qu#=~����:�&gt;��R�����o_�</w:t>
        <w:br/>
        <w:t>��D���\�}��k��yW7�#�#���#�;��n7��f���=�������^͟O����&gt;!�,�����u�e�#�K?���+cKKmK�7)pc��Z�#�6����w��1Y�##��������#:X����o"Ž�7�_�&amp;O��ɋ��_g�m�&gt;�</w:t>
      </w:r>
      <w:r>
        <w:rPr/>
        <w:t>ۧ�</w:t>
      </w:r>
      <w:r>
        <w:rPr/>
        <w:t>s����.#�n&lt;˯8�F��?��??z�-�#��2\�#�������#�#�#�z�#:�p�w6��#�-�c��h�����'���]#�����#�Xz�+%�</w:t>
      </w:r>
      <w:r>
        <w:rPr>
          <w:rtl w:val="true"/>
        </w:rPr>
        <w:t>ڣ</w:t>
      </w:r>
      <w:r>
        <w:rPr/>
        <w:t>b�o�h���q����^#�#��{�9/�R�%��_����X�#I9#_�V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Ϗ��i�?m�=�#^rkrD���?�}�^�#d���#��N���#�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v��#�Kˋ�,�</w:t>
      </w:r>
      <w:r>
        <w:rPr/>
        <w:t>꼯�</w:t>
      </w:r>
      <w:r>
        <w:rPr/>
        <w:t>����ӵt#X#�Y�e�yrZ���^���'��\=����\C4&gt;]�r�3K�#&lt;z�#8��#</w:t>
      </w:r>
      <w:r>
        <w:rPr>
          <w:rtl w:val="true"/>
        </w:rPr>
        <w:t>ڔ</w:t>
      </w:r>
      <w:r>
        <w:rPr/>
        <w:t>6</w:t>
      </w:r>
      <w:r>
        <w:rPr/>
        <w:t>����x��ʚ[�o�����5�</w:t>
        <w:br/>
        <w:t>���]~�]5&lt;�x���~�_�V�|��</w:t>
        <w:br/>
        <w:t>��M���sm������+�����#L��##��?�[#</w:t>
      </w:r>
      <w:r>
        <w:rPr>
          <w:rtl w:val="true"/>
        </w:rPr>
        <w:t>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gt;x��U���ǹ��#��S��#I�I����#���K��|��#�#���uг�l/���ſ�|��t���~��E?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~��zu?�</w:t>
      </w:r>
      <w:r>
        <w:rPr>
          <w:rtl w:val="true"/>
        </w:rPr>
        <w:t>ו</w:t>
      </w:r>
      <w:r>
        <w:rPr/>
        <w:t>���</w:t>
      </w:r>
      <w:r>
        <w:rPr/>
        <w:t>=u�w���u_��#ǂI'����#������?�Gp�sjV�y�}�I��?�#\���X�_G��kg�=�����_�#}�$dև�-��#&amp;����v?��Ο����!�����������/v�KO�bK_�o����=ğ���?���#</w:t>
      </w:r>
      <w:r>
        <w:rPr/>
        <w:t>֫�</w:t>
      </w:r>
      <w:r>
        <w:rPr/>
        <w:t>#V��#/sp~��o�D~��?����p���6#��h���#��.�k���&lt;UK##�^[ȏgq'����Y~�����o?�ǥ#X�I?�_}�o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/�U���</w:t>
      </w:r>
      <w:r>
        <w:rPr>
          <w:rtl w:val="true"/>
        </w:rPr>
        <w:t>ګ</w:t>
      </w:r>
      <w:r>
        <w:rPr/>
        <w:t>i���urC2^Gg��15�R�#�kl�#��t�##N���*XIn#o������X�G�����+����i�=����#��e�#H�#�z��#�Һ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b2�</w:t>
      </w:r>
    </w:p>
    <w:p>
      <w:pPr>
        <w:pStyle w:val="PreformattedText"/>
        <w:bidi w:val="0"/>
        <w:jc w:val="left"/>
        <w:rPr/>
      </w:pPr>
      <w:r>
        <w:rPr/>
        <w:t>ż�W�#��#�p&gt;���o����k[��c��U�u���#;����o&gt;�4��c�t$���&gt;zd�#�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/ʸ�no.����#�\�Ǖ�l����:S�^o��?���ʖo�&lt;��v�B��L��R�#$�g�a���#���9��</w:t>
      </w:r>
      <w:r>
        <w:rPr>
          <w:rtl w:val="true"/>
        </w:rPr>
        <w:t>ח</w:t>
      </w:r>
      <w:r>
        <w:rPr/>
        <w:t>�</w:t>
      </w:r>
      <w:r>
        <w:rPr/>
        <w:t>v�#�#]Ok�-�</w:t>
      </w:r>
      <w:r>
        <w:rPr/>
        <w:t>嶿</w:t>
      </w:r>
      <w:r>
        <w:rPr/>
        <w:t>w����&amp;xt���H�#}��|</w:t>
      </w:r>
      <w:r>
        <w:rPr/>
        <w:t>߳�</w:t>
      </w:r>
      <w:r>
        <w:rPr/>
        <w:t>Cs����Qӏ�M.��mBK��P��9O�.���#&gt;}�=q��#�4�g6���gϊQk����#��?��#��&gt;ʷ#L�#�?�y]y�&gt;�</w:t>
      </w:r>
      <w:r>
        <w:rPr>
          <w:rtl w:val="true"/>
        </w:rPr>
        <w:t>׭</w:t>
      </w:r>
      <w:r>
        <w:rPr/>
        <w:t>t#S�#�Ok��{~�^F��3����'���M�v�7��zz�7q�:[ɲH��q�R�ž&gt;����zԑ���gq#�.&lt;�$���������9��Ȭ�CM����mo������%ѷ��#�,�#�?���U�_/Ъ�����;o��#��5t�##���Ɛ��'��#/V���7��=?*</w:t>
      </w:r>
      <w:r>
        <w:rPr/>
        <w:t>۷��</w:t>
      </w:r>
      <w:r>
        <w:rPr/>
        <w:t>#��h~�q#^p��ўG</w:t>
      </w:r>
      <w:r>
        <w:rPr>
          <w:rtl w:val="true"/>
        </w:rPr>
        <w:t>ׯ</w:t>
      </w:r>
      <w:r>
        <w:rPr/>
        <w:t>z�])-��6�s#w�#i�^;���#��y��m�,�γK{�./:_����#.=������~��#�_N�#��&gt;�#-t�#�ΚC</w:t>
        <w:br/>
        <w:t>#���?/�?�����-��</w:t>
      </w:r>
      <w:r>
        <w:rPr>
          <w:rtl w:val="true"/>
        </w:rPr>
        <w:t>ޒ</w:t>
      </w:r>
      <w:r>
        <w:rPr/>
        <w:t>[��������}�~��&lt;�=#��uŵΕyoy�#=x�����8��#�'�$3#qo��&gt;d��#���#�N</w:t>
      </w:r>
      <w:r>
        <w:rPr>
          <w:rtl w:val="true"/>
        </w:rPr>
        <w:t>ݏ�</w:t>
      </w:r>
      <w:r>
        <w:rPr/>
        <w:t>5</w:t>
      </w:r>
      <w:r>
        <w:rPr/>
        <w:t>��������K�����]�G�#3�^�?���=?^�^dw�M�#��#D������#/�</w:t>
        <w:br/>
        <w:t>����]�4�?�b�/���?�</w:t>
      </w:r>
      <w:r>
        <w:rPr/>
        <w:t>鞵</w:t>
      </w:r>
      <w:r>
        <w:rPr/>
        <w:t>#������[f_O4z�</w:t>
      </w:r>
      <w:r>
        <w:rPr/>
        <w:t>쟏�</w:t>
      </w:r>
      <w:r>
        <w:rPr/>
        <w:t>gR��#4�#�~?��#1#����m#�X#��������!�8���#/��X�#���c�%Ǚ#��+��&lt;t�##W-q�jPG�#��\��#��?���?�z�#\�X</w:t>
      </w:r>
      <w:r>
        <w:rPr/>
        <w:t>۴�</w:t>
      </w:r>
      <w:r>
        <w:rPr/>
        <w:t>g�&lt;��e��##�p�#�����������#7�</w:t>
      </w:r>
      <w:r>
        <w:rPr/>
        <w:t>䩋�����</w:t>
      </w:r>
      <w:r>
        <w:rPr/>
        <w:t>w�?��l{i$������#f�����[��#ӥ��O���K~�o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|</w:t>
      </w:r>
      <w:r>
        <w:rPr>
          <w:rtl w:val="true"/>
        </w:rPr>
        <w:t>ؿ</w:t>
      </w:r>
      <w:r>
        <w:rPr/>
        <w:t>���</w:t>
      </w:r>
      <w:r>
        <w:rPr/>
        <w:t>#��I����&gt;{g�ˎo�]K,</w:t>
      </w:r>
      <w:r>
        <w:rPr/>
        <w:t>֖�</w:t>
      </w:r>
      <w:r>
        <w:rPr/>
        <w:t>#z]�^z~��W��d��G�y���</w:t>
      </w:r>
      <w:r>
        <w:rPr/>
        <w:t>뿳��</w:t>
      </w:r>
      <w:r>
        <w:rPr/>
        <w:t>?c�3�Q���</w:t>
      </w:r>
      <w:r>
        <w:rPr/>
        <w:t>槈�</w:t>
      </w:r>
      <w:r>
        <w:rPr/>
        <w:t>J������/���om�.mu#��&lt;�/���!���g�</w:t>
      </w:r>
    </w:p>
    <w:p>
      <w:pPr>
        <w:pStyle w:val="PreformattedText"/>
        <w:bidi w:val="0"/>
        <w:jc w:val="left"/>
        <w:rPr/>
      </w:pPr>
      <w:r>
        <w:rPr/>
        <w:t>ʹ�#asq��~��O�y#�Ϯ?ί��_��#.m��(�##f�&gt;��rh��Cl�#'�o$�s,���"��w��#[��#w�s#</w:t>
        <w:tab/>
        <w:t>Sv���{o��w</w:t>
      </w:r>
      <w:r>
        <w:rPr/>
        <w:t>嶺</w:t>
      </w:r>
      <w:r>
        <w:rPr/>
        <w:t>Ȓ���#|��|�&lt;�o(���o���#��G�ϴ�#�E#q���E�#^���Lq</w:t>
      </w:r>
      <w:r>
        <w:rPr>
          <w:rtl w:val="true"/>
        </w:rPr>
        <w:t>ך</w:t>
      </w:r>
      <w:r>
        <w:rPr/>
        <w:t>z��</w:t>
      </w:r>
      <w:r>
        <w:rPr>
          <w:rtl w:val="true"/>
        </w:rPr>
        <w:t>٭</w:t>
      </w:r>
      <w:r>
        <w:rPr/>
        <w:t>��</w:t>
      </w:r>
      <w:r>
        <w:rPr/>
        <w:t>ɸ7##V�Ek/�?s��&lt;�X�#��V����g#</w:t>
      </w:r>
      <w:r>
        <w:rPr>
          <w:rtl w:val="true"/>
        </w:rPr>
        <w:t>ߤ</w:t>
      </w:r>
      <w:r>
        <w:rPr/>
        <w:t>q���~�(��{s{�#��#</w:t>
      </w:r>
      <w:r>
        <w:rPr/>
        <w:t>֟���</w:t>
      </w:r>
      <w:r>
        <w:rPr/>
        <w:t>k}�����</w:t>
      </w:r>
      <w:r>
        <w:rPr>
          <w:rtl w:val="true"/>
        </w:rPr>
        <w:t>޺</w:t>
      </w:r>
      <w:r>
        <w:rPr/>
        <w:t>���</w:t>
      </w:r>
      <w:r>
        <w:rPr/>
        <w:t>~#���v�,Z��&gt;���</w:t>
      </w:r>
      <w:r>
        <w:rPr>
          <w:rtl w:val="true"/>
        </w:rPr>
        <w:t>ۏ</w:t>
      </w:r>
      <w:r>
        <w:rPr/>
        <w:t>+�z�#}�#+C�B��#.�8|�|�ѽ:�����v�y��O��#����#��{�V#���D�[��E�#=�y�G~��+?g���;)�cK��#��������"j�f�7�$������G�V4�J���4�#g���1�</w:t>
      </w:r>
      <w:r>
        <w:rPr/>
        <w:t>店�</w:t>
      </w:r>
      <w:r>
        <w:rPr/>
        <w:t>uu�v���#������Z�/N��=?ɪw�;ǧ�2����!������{�b���M��}�#��D��T�/M��_.�;#.MV�#�xl�1��I�/_ÿ��;�˸��#�D�0�;�#��j��l�i#I�&gt;�'�f�,Q����#'=kSOt����/�\H.aı}�ʹ?�zQK���#P�R�{|�����f��771Ɩ�?�#x��T�����n-�s#�#�#�#[���?�����f|����#���_(�����</w:t>
      </w:r>
      <w:r>
        <w:rPr/>
        <w:t>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$�#�8�#=��=+ЧO{���_�m#QS�V���6�����m��#�#-x�?���#[-�8?�~8�jI��C#��G$�#�e����}?��#�-��~��OL��X�#</w:t>
      </w:r>
      <w:r>
        <w:rPr>
          <w:rtl w:val="true"/>
        </w:rPr>
        <w:t>ڽ</w:t>
      </w:r>
      <w:r>
        <w:rPr/>
        <w:t>�</w:t>
      </w:r>
      <w:r>
        <w:rPr/>
        <w:t>q������#����]#�=�_��i�zy�\��/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?����ǯ�V�z=�^oO*9#��Qy��;#�</w:t>
        <w:br/>
        <w:t>ǅ#ys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#���#u�#8#�:_��=Ǜ6#���ɋ�@[�#��#</w:t>
      </w:r>
      <w:r>
        <w:rPr/>
        <w:t>뮊</w:t>
      </w:r>
      <w:r>
        <w:rPr/>
        <w:t>_g���#eW���#����eGg,�d�[�������&gt;��</w:t>
      </w:r>
      <w:r>
        <w:rPr>
          <w:rtl w:val="true"/>
        </w:rPr>
        <w:t>߻�</w:t>
      </w:r>
      <w:r>
        <w:rPr>
          <w:rtl w:val="true"/>
        </w:rPr>
        <w:t>ܒ</w:t>
      </w:r>
      <w:r>
        <w:rPr/>
        <w:t>�#�?�_��Uȵ��#G����#W�Y�����xs$_����#����###�#�����#^�#B�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$y���m�zU����h�#�8��#}��#&lt;�{�#^#�m�}��%ϕ/������y�K�����#|�q����e����</w:t>
        <w:tab/>
        <w:t>φ�J��{�#��#���̉#������#��_�#�n�'</w:t>
      </w:r>
      <w:r>
        <w:rPr>
          <w:rtl w:val="true"/>
        </w:rPr>
        <w:t>ל������</w:t>
      </w:r>
      <w:r>
        <w:rPr>
          <w:rtl w:val="true"/>
        </w:rPr>
        <w:t>#;���#������</w:t>
      </w:r>
      <w:r>
        <w:rPr/>
        <w:t>5</w:t>
      </w:r>
      <w:r>
        <w:rPr/>
        <w:t>�$&gt;d�?��#||�+�?҃z��V���</w:t>
      </w:r>
      <w:r>
        <w:rPr/>
        <w:t>ۧ�</w:t>
      </w:r>
      <w:r>
        <w:rPr/>
        <w:t>�j����i�_������</w:t>
      </w:r>
      <w:r>
        <w:rPr>
          <w:rtl w:val="true"/>
        </w:rPr>
        <w:t>޿</w:t>
      </w:r>
      <w:r>
        <w:rPr/>
        <w:t>������</w:t>
      </w:r>
      <w:r>
        <w:rPr/>
        <w:t>&lt;���'�E�#���#!Q�I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��&lt;�</w:t>
        <w:tab/>
        <w:t>���##}#[͑���[����#(s�#����?�U~zm����##N��n�K��=}q����rw##Y�qsm4��B.%��#���}:�#_�n\:&lt;r*v��</w:t>
      </w:r>
      <w:r>
        <w:rPr/>
        <w:t>韯</w:t>
      </w:r>
      <w:r>
        <w:rPr/>
        <w:t>^?�I#=ͼ����ʶ�#^����Pv+�ji��O��hY;������^��#��~���$/#����#?�Gog&lt;+�g��s����r?�qp�#i�/��C�����ǧ#U�_/��b?t����MWe�y#���#�[&lt;��R���#��#����5���j�ɇ�����X���#��g�</w:t>
      </w:r>
      <w:r>
        <w:rPr>
          <w:rtl w:val="true"/>
        </w:rPr>
        <w:t>״</w:t>
      </w:r>
      <w:r>
        <w:rPr/>
        <w:t>��</w:t>
      </w:r>
      <w:r>
        <w:rPr/>
        <w:t>w:��#:�;��</w:t>
      </w:r>
      <w:r>
        <w:rPr>
          <w:rtl w:val="true"/>
        </w:rPr>
        <w:t>ߺ</w:t>
      </w:r>
      <w:r>
        <w:rPr/>
        <w:t>��</w:t>
      </w:r>
      <w:r>
        <w:rPr/>
        <w:t>}��ұ�#8|��&gt;</w:t>
      </w:r>
      <w:r>
        <w:rPr/>
        <w:t>ؖ����</w:t>
      </w:r>
      <w:r>
        <w:rPr/>
        <w:t>m���#���x�q\</w:t>
      </w:r>
      <w:r>
        <w:rPr/>
        <w:t>矈��</w:t>
      </w:r>
      <w:r>
        <w:rPr/>
        <w:t>EW���-?�,D�3G#����w�(?����#��s�5��#8�y���o+����{�Ky-��#|���#��?!��q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?</w:t>
      </w:r>
      <w:r>
        <w:rPr>
          <w:rtl w:val="true"/>
        </w:rPr>
        <w:t>ٺ</w:t>
      </w:r>
      <w:r>
        <w:rPr/>
        <w:t>��?�&gt;��PtS���D�ODh�|�:�%�?����ԞB&lt;���~Y��t��j�D����ϧZ�#ď��~\�~#�;)��z�^��ü���0���x�#�t?�c</w:t>
      </w:r>
      <w:r>
        <w:rPr>
          <w:rtl w:val="true"/>
        </w:rPr>
        <w:t>ۥ</w:t>
      </w:r>
      <w:r>
        <w:rPr/>
        <w:t>�</w:t>
      </w:r>
      <w:r>
        <w:rPr/>
        <w:t>&gt;e��y##��s���]%��P�$������ϵg�6��##�'�����O�&lt;#^}_���#z����#�y���а�����g��</w:t>
      </w:r>
      <w:r>
        <w:rPr>
          <w:rtl w:val="true"/>
        </w:rPr>
        <w:t>߾</w:t>
      </w:r>
      <w:r>
        <w:rPr>
          <w:rtl w:val="true"/>
        </w:rPr>
        <w:t>=</w:t>
      </w:r>
      <w:r>
        <w:rPr/>
        <w:t>9</w:t>
      </w:r>
      <w:r>
        <w:rPr/>
        <w:t>���k#�#�����ϴ�#����#^:`ւ��M+��#�O�</w:t>
      </w:r>
      <w:r>
        <w:rPr>
          <w:rtl w:val="true"/>
        </w:rPr>
        <w:t>ߧ</w:t>
      </w:r>
      <w:r>
        <w:rPr/>
        <w:t>��</w:t>
      </w:r>
      <w:r>
        <w:rPr/>
        <w:t>#���Q�</w:t>
      </w:r>
      <w:r>
        <w:rPr/>
        <w:t>۠</w:t>
      </w:r>
      <w:r>
        <w:rPr/>
        <w:t>#��K�#,��#�</w:t>
      </w:r>
      <w:r>
        <w:rPr/>
        <w:t>߶���</w:t>
      </w:r>
      <w:r>
        <w:rPr/>
        <w:t>_j#�-����b&lt;��#���E\�##�[��Yr=?_��</w:t>
        <w:br/>
        <w:t>�&gt;x�C�#�X�s��������xc��#~_���?��;v��s����N��m�]��tg�q������5�g�Կ{/�?�O���#�cƖ�2#�;��G/�#���?�o��$�#�#bHa�G�}��K���s�v�{��z�5��'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�O�#_��#�����&gt;.���~��Cf��#�&lt;��#s#�P��y�</w:t>
      </w:r>
      <w:r>
        <w:rPr>
          <w:rtl w:val="true"/>
        </w:rPr>
        <w:t>ߦ</w:t>
      </w:r>
      <w:r>
        <w:rPr/>
        <w:t>?���Y̖v��ss$x�#E��pq�#n?��#���c�ɦ�$���;���]E�{��������#�f��Xl�?�y_l������?f�_\q�^kJ}~_��&gt;�/Թ#</w:t>
      </w:r>
      <w:r>
        <w:rPr>
          <w:rtl w:val="true"/>
        </w:rPr>
        <w:t>ټ</w:t>
      </w:r>
      <w:r>
        <w:rPr/>
        <w:t>��</w:t>
      </w:r>
      <w:r>
        <w:rPr/>
        <w:t>a�˷��_�R�[��I�#'����A��#P���Lǟ�������#��#��,a���k���</w:t>
        <w:tab/>
        <w:t>nD���z��</w:t>
      </w:r>
      <w:r>
        <w:rPr/>
        <w:t>ަ���</w:t>
      </w:r>
      <w:r>
        <w:rPr/>
        <w:t>���n�sq#��o{o���)��##��e?���w�Ӿ�E?eV��#������Z��m#����##�#</w:t>
      </w:r>
      <w:r>
        <w:rPr>
          <w:rtl w:val="true"/>
        </w:rPr>
        <w:t>݌</w:t>
      </w:r>
      <w:r>
        <w:rPr/>
        <w:t>�</w:t>
      </w:r>
      <w:r>
        <w:rPr/>
        <w:t>#</w:t>
      </w:r>
      <w:r>
        <w:rPr/>
        <w:t>۟</w:t>
      </w:r>
      <w:r>
        <w:rPr/>
        <w:t>OL��2j���?g���#w'�|�e��"o���?��MCJ�k_:g��O�eu��#���##�ж#���q�i,���){</w:t>
      </w:r>
      <w:r>
        <w:rPr/>
        <w:t>㥟����</w:t>
      </w:r>
      <w:r>
        <w:rPr/>
        <w:t>tR�??��P�{K�����</w:t>
      </w:r>
      <w:r>
        <w:rPr/>
        <w:t>絭�</w:t>
      </w:r>
      <w:r>
        <w:rPr/>
        <w:t>Iy���9,��?����y��o��?#�</w:t>
      </w:r>
      <w:r>
        <w:rPr/>
        <w:t>湥�</w:t>
      </w:r>
      <w:r>
        <w:rPr/>
        <w:t>#?���W���/�ϯ��#�\{���P��A���f��4�"��-����#���#�����h[</w:t>
      </w:r>
      <w:r>
        <w:rPr>
          <w:rtl w:val="true"/>
        </w:rPr>
        <w:t>ߤ</w:t>
      </w:r>
      <w:r>
        <w:rPr/>
        <w:t>�</w:t>
      </w:r>
      <w:r>
        <w:rPr/>
        <w:t>]��oo��i��e�#�k�����&lt;t�k�J���������Y�k</w:t>
      </w:r>
      <w:r>
        <w:rPr>
          <w:rtl w:val="true"/>
        </w:rPr>
        <w:t>ߦ</w:t>
      </w:r>
      <w:r>
        <w:rPr/>
        <w:t>�</w:t>
      </w:r>
      <w:r>
        <w:rPr/>
        <w:t>$�ӧ�#�t-��##θ��#���#��</w:t>
      </w:r>
      <w:r>
        <w:rPr/>
        <w:t>ۚ</w:t>
      </w:r>
      <w:r>
        <w:rPr/>
        <w:t>!��#����}���l�#�����</w:t>
      </w:r>
      <w:r>
        <w:rPr/>
        <w:t>֣�</w:t>
      </w:r>
      <w:r>
        <w:rPr/>
        <w:t>_</w:t>
      </w:r>
      <w:r>
        <w:rPr>
          <w:rtl w:val="true"/>
        </w:rPr>
        <w:t>ٲ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o�_��#_g�=#���&lt;�H��fI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��]#�ҩ���#[�����xj�[�#��</w:t>
      </w:r>
      <w:r>
        <w:rPr/>
        <w:t>۵�</w:t>
      </w:r>
      <w:r>
        <w:rPr/>
        <w:t>&gt;�g��;8d���w����#3���/ӿ�}.��cK�i.-��##.O���������\Y�a����&gt;�nf��q�#.��#�~K�k���������#o7��G�u�?�s�&lt;�#��#~ռ�C��*���y������q�hd�#�;�7�QK�#,x���#[�W4��&gt;��~�/�#y�����#�&lt;Vd(�M��;;�{����#��</w:t>
      </w:r>
      <w:r>
        <w:rPr/>
        <w:t>ֽ�</w:t>
      </w:r>
      <w:r>
        <w:rPr/>
        <w:t>٥</w:t>
      </w:r>
      <w:r>
        <w:rPr/>
        <w:t>�</w:t>
      </w:r>
      <w:r>
        <w:rPr/>
        <w:t>w6#�y�[y^w���#���#�a���~��</w:t>
        <w:br/>
        <w:t>��o;[����6#����/v[�%��e���#.���O��^�RI�</w:t>
      </w:r>
      <w:r>
        <w:rPr/>
        <w:t>埙�</w:t>
      </w:r>
      <w:r>
        <w:rPr/>
        <w:t>��%��'��?��V#�w�K�8yw#��)�������#�����#&amp;a,q�#�ԾW�;X�t#���_���������#g�Cr�}�#;�/�Ĳ�#��</w:t>
      </w:r>
      <w:r>
        <w:rPr/>
        <w:t>߶�</w:t>
      </w:r>
      <w:r>
        <w:rPr/>
        <w:t>&gt;��ȫ#&lt;�#�#`�d�D��̳���#?��</w:t>
      </w:r>
      <w:r>
        <w:rPr>
          <w:rtl w:val="true"/>
        </w:rPr>
        <w:t>޻</w:t>
      </w:r>
      <w:r>
        <w:rPr/>
        <w:t>ME-�K�g��#��</w:t>
      </w:r>
      <w:r>
        <w:rPr/>
        <w:t>ֿ��</w:t>
      </w:r>
      <w:r>
        <w:rPr/>
        <w:t>=?�Y�k��O��x��?ype��TS��#�</w:t>
      </w:r>
      <w:r>
        <w:rPr/>
        <w:t>立���</w:t>
      </w:r>
      <w:r>
        <w:rPr/>
        <w:t>q���E������ϛ�ЫJ��#hKm�ov�_+|��:�?�2k����-�{�#&gt;���������</w:t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##�?��E��Ӧy?�*ń?</w:t>
      </w:r>
      <w:r>
        <w:rPr>
          <w:rtl w:val="true"/>
        </w:rPr>
        <w:t>ٶ</w:t>
      </w:r>
      <w:r>
        <w:rPr/>
        <w:t>�</w:t>
      </w:r>
      <w:r>
        <w:rPr/>
        <w:t>v�sq%���Ye�#]�~X���V�Gk͏q#�u#�i�qs��}���/�k[���</w:t>
      </w:r>
      <w:r>
        <w:rPr>
          <w:rtl w:val="true"/>
        </w:rPr>
        <w:t>ݦ</w:t>
      </w:r>
      <w:r>
        <w:rPr/>
        <w:t>��</w:t>
      </w:r>
      <w:r>
        <w:rPr/>
        <w:t>#�m����W���</w:t>
      </w:r>
      <w:r>
        <w:rPr/>
        <w:t>؂</w:t>
      </w:r>
      <w:r>
        <w:rPr/>
        <w:t>�</w:t>
      </w:r>
      <w:r>
        <w:rPr/>
        <w:t>R�̎���&gt;�q/�/</w:t>
      </w:r>
      <w:r>
        <w:rPr>
          <w:rtl w:val="true"/>
        </w:rPr>
        <w:t>ڥ</w:t>
      </w:r>
      <w:r>
        <w:rPr/>
        <w:t>�</w:t>
      </w:r>
      <w:r>
        <w:rPr/>
        <w:t>#S�#��R9�#x�����W6��.+��E��#_��^O�_æ�}�R�MCO����~������#k</w:t>
        <w:tab/>
        <w:t>�����{��R�#����#��?J��#</w:t>
      </w:r>
      <w:r>
        <w:rPr>
          <w:rtl w:val="true"/>
        </w:rPr>
        <w:t>ۮ�׺</w:t>
      </w:r>
      <w:r>
        <w:rPr/>
        <w:t>k��~��y��#K�?3��#O�:��+��y��}#_��w�h~��y?�~�G���#���q�к�#/��|����y��##��Ƿ�J&lt;���c��#�^�}9�#?Z�;16u�U��Ju8m�|��c�ˏ�_��#S�#.W�</w:t>
      </w:r>
      <w:r>
        <w:rPr/>
        <w:t>篥</w:t>
      </w:r>
      <w:r>
        <w:rPr/>
        <w:t>I5����sC#�&gt;�is�E�#=��#?���2j(�m��ɸ��#��m���ͷ�&gt;�Ny��ft���}�O��i�G#���dc#N��gS�S���y��km������k�{��o���"[\\Cm�\G$�[^K�X�#�M�</w:t>
      </w:r>
      <w:r>
        <w:rPr>
          <w:rtl w:val="true"/>
        </w:rPr>
        <w:t>غ</w:t>
      </w:r>
      <w:r>
        <w:rPr/>
        <w:t>��##����ZV�qar���K#:)��#?���]%��m�7����V�j1}��&gt;z���#����n���q��o+�a�#��#�����������#d</w:t>
      </w:r>
      <w:r>
        <w:rPr/>
        <w:t>߲������</w:t>
      </w:r>
      <w:r>
        <w:rPr/>
        <w:t>^��#�����KǇR���dy�[o7�������#'�bG�mC�#H�9�&gt;o�~��&gt;�#�z��/�](G�sm��nf���#�{ϥ��=k����#��&gt;d�#�fIb���'�����#*</w:t>
      </w:r>
      <w:r>
        <w:rPr/>
        <w:t>질���</w:t>
      </w:r>
      <w:r>
        <w:rPr/>
        <w:t>[���=jY�,JK�'�/N�.���8a�#��̹�����������g���#:#����#/�T&amp;�#�#�Ǐo�</w:t>
      </w:r>
      <w:r>
        <w:rPr/>
        <w:t>ֳ�</w:t>
      </w:r>
      <w:r>
        <w:rPr/>
        <w:t>#�h�{?2��H��</w:t>
      </w:r>
      <w:r>
        <w:rPr/>
        <w:t>ٌ</w:t>
      </w:r>
      <w:r>
        <w:rPr/>
        <w:t>_g?i�q�󞙩-�|���k��$��̲���ǟ_ˑ]#��_��#�#o�\</w:t>
      </w:r>
      <w:r>
        <w:rPr/>
        <w:t>٥</w:t>
      </w:r>
      <w:r>
        <w:rPr/>
        <w:t>��</w:t>
      </w:r>
      <w:r>
        <w:rPr/>
        <w:t>y�7͊������</w:t>
      </w:r>
      <w:r>
        <w:rPr/>
        <w:t>ֹ</w:t>
      </w:r>
      <w:r>
        <w:rPr/>
        <w:t>9/!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͖��</w:t>
      </w:r>
      <w:r>
        <w:rPr/>
        <w:t>#[#ǿ^����Y_�Y�p��Ǖ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G�#��#��Xz�Y�����f�y�j#��{�#�j�#��&gt;"��V���</w:t>
      </w:r>
      <w:r>
        <w:rPr/>
        <w:t>߯</w:t>
      </w:r>
      <w:r>
        <w:rPr/>
        <w:t>O��#��C/O�e��/?���/:Yb�#�o����'�#Io��qs5��#�[�&lt;��#}������8�Yvw�t�����;��^�������!���b;�&lt;��QE��o�����zu�����#V�m���#zmR�=�###N�U�&lt;�������G</w:t>
      </w:r>
      <w:r>
        <w:rPr>
          <w:rtl w:val="true"/>
        </w:rPr>
        <w:t>ٳ</w:t>
      </w:r>
      <w:r>
        <w:rPr/>
        <w:t>��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&lt;V��z�&amp;���#�K/�&lt;�����W��{ɶ;˧��~�͖ӯ��</w:t>
      </w:r>
      <w:r>
        <w:rPr/>
        <w:t>ٛ</w:t>
      </w:r>
      <w:r>
        <w:rPr/>
        <w:t>#���Զ�Dk}��A.?�DG�?�����Z/���w��k|��gN5}��#OM4J�|�]�e�W�i�e���qq#V�}��#Ǽ�l�ɟǯ��+������k�3�W3�#��#8�:�������Mm�}�\����#����#�;&gt;��#���/#�k������I|��-~��f��=,�;_�#���^����</w:t>
      </w:r>
      <w:r>
        <w:rPr/>
        <w:t>羞��</w:t>
      </w:r>
      <w:r>
        <w:rPr/>
        <w:t>Ǐ��[�o�[��z6\��Թ���hz�#���+���s���5�#�M�Hf�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��+��;�</w:t>
      </w:r>
      <w:r>
        <w:rPr/>
        <w:t>츼�</w:t>
      </w:r>
      <w:r>
        <w:rPr/>
        <w:t>h.#���#U#R�����?�q�#+�#�,#�y4w�#�</w:t>
      </w:r>
      <w:r>
        <w:rPr/>
        <w:t>߽����</w:t>
      </w:r>
      <w:r>
        <w:rPr/>
        <w:t>#m?���# ��3</w:t>
      </w:r>
      <w:r>
        <w:rPr>
          <w:rtl w:val="true"/>
        </w:rPr>
        <w:t>޴</w:t>
      </w:r>
      <w:r>
        <w:rPr/>
        <w:t>�������</w:t>
      </w:r>
      <w:r>
        <w:rPr/>
        <w:t>[v4��#���v�#;�#�#�:</w:t>
        <w:tab/>
        <w:t>#h|϶Co#rǄ���|�#?�zz���</w:t>
      </w:r>
      <w:r>
        <w:rPr>
          <w:rtl w:val="true"/>
        </w:rPr>
        <w:t>ڷ</w:t>
      </w:r>
      <w:r>
        <w:rPr/>
        <w:t>��</w:t>
      </w:r>
      <w:r>
        <w:rPr/>
        <w:t>v��B&amp;�.���#���X��#U�d�[�g$^tR�E��#&lt;^zt���y���d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��Y~џ�</w:t>
      </w:r>
      <w:r>
        <w:rPr>
          <w:rtl w:val="true"/>
        </w:rPr>
        <w:t>ߓ</w:t>
      </w:r>
      <w:r>
        <w:rPr/>
        <w:t>�</w:t>
      </w:r>
      <w:r>
        <w:rPr/>
        <w:t>h��#m��</w:t>
      </w:r>
      <w:r>
        <w:rPr>
          <w:rtl w:val="true"/>
        </w:rPr>
        <w:t>ݝ</w:t>
      </w:r>
      <w:r>
        <w:rPr/>
        <w:t>������</w:t>
      </w:r>
      <w:r>
        <w:rPr/>
        <w:t>ˮ�[�g};�^��#</w:t>
        <w:tab/>
        <w:t>'�&gt;�#��Ium#&lt;�O������WIg���}�=���`~�_�|�������C#�2[���yEi�##��N��#Ca#�R?.�+h&gt;��##�@�W���#Z�3�S��#��_�n�����#˽�ŵ̲�\[˛�|�ϳ��#Ovv}��#�������#e�#�DR����#��&gt;���I�Cr��p�[[ɧ�K�K-������}��DV����n��?�u��#�O?���#?�z?u�r�s���##�+�#���#���2��#.��</w:t>
      </w:r>
      <w:r>
        <w:rPr>
          <w:rtl w:val="true"/>
        </w:rPr>
        <w:t>׎</w:t>
      </w:r>
      <w:r>
        <w:rPr/>
        <w:t>��</w:t>
      </w:r>
      <w:r>
        <w:rPr/>
        <w:t>:���sg#</w:t>
      </w:r>
      <w:r>
        <w:rPr/>
        <w:t>ٞ�</w:t>
      </w:r>
      <w:r>
        <w:rPr/>
        <w:t>/3ʹ�u��</w:t>
      </w:r>
      <w:r>
        <w:rPr/>
        <w:t>뜜��</w:t>
      </w:r>
      <w:r>
        <w:rPr/>
        <w:t>g�ҫ����#���#��C����#�#���#Z���\M5��-��/��|���_Ӝ��R^���#_��L�T�~�_wO=/����34r[;�#�U�����a�d���z�#*�#��#���$���Ɋ�)��a���g��##��Ծ�og~�7#[�Km�Ku��{�n��#/���]%�^Ck#M#���n&lt;���E�n��������g��k��#�7�M΢=6������}�����#&gt;������{�RI&amp;�#wO���C,���#�i�}{�|w�mn`Hn-</w:t>
      </w:r>
      <w:r>
        <w:rPr/>
        <w:t>丵��</w:t>
      </w:r>
      <w:r>
        <w:rPr/>
        <w:t>e����t&gt;��ҩ�</w:t>
      </w:r>
      <w:r>
        <w:rPr>
          <w:rtl w:val="true"/>
        </w:rPr>
        <w:t>ڥ</w:t>
      </w:r>
      <w:r>
        <w:rPr/>
        <w:t>���</w:t>
      </w:r>
      <w:r>
        <w:rPr/>
        <w:t>}�I&lt;˫i�#��}?O\�u{z}���w_y�I��o#}�����#���6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9������E���o����/��#�����:�/gy��k���ɊYf�?</w:t>
      </w:r>
      <w:r>
        <w:rPr/>
        <w:t>㞽��</w:t>
      </w:r>
      <w:r>
        <w:rPr/>
        <w:t>#^6atX�#</w:t>
      </w:r>
      <w:r>
        <w:rPr/>
        <w:t>唑�</w:t>
      </w:r>
      <w:r>
        <w:rPr/>
        <w:t>#�#e�#]��?;��</w:t>
      </w:r>
      <w:r>
        <w:rPr>
          <w:rtl w:val="true"/>
        </w:rPr>
        <w:t>޺</w:t>
      </w:r>
      <w:r>
        <w:rPr/>
        <w:t>y)w��#�����#��ku2�-���:����K/�#�#��{���k��#s��q�i��b�#��O�g��#Ͼ</w:t>
      </w:r>
    </w:p>
    <w:p>
      <w:pPr>
        <w:pStyle w:val="PreformattedText"/>
        <w:bidi w:val="0"/>
        <w:jc w:val="left"/>
        <w:rPr/>
      </w:pPr>
      <w:r>
        <w:rPr/>
        <w:t>t#�Ǔ'�l���/+�?;�</w:t>
      </w:r>
      <w:r>
        <w:rPr/>
        <w:t>ۧ��</w:t>
      </w:r>
      <w:r>
        <w:rPr/>
        <w:t>~���7�=��#ż�ʖ/N���|��95�y��e�W������r��#�K�#���#yR�#����##J�#�gyu�#6�;x����#�'�#Lzք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,���;�����?�o�!��?xn%�#��y������##73�m�MJQs�\I�K�����#9�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+#���#���/k���ə���r��W����?���+��������D������]x�\��k��_��ta1#Ϋ����##{�,����&lt;��}��&gt;o����5J������@|�b��X��^&gt;���[%�r[#�����o�#��Nk����#?�v}�X�����_�#��#��9��_/�U*{-�M�dv#��'�m'�.#?���#Ǽ����#�=�jG~���2~Y��#&lt;</w:t>
      </w:r>
      <w:r>
        <w:rPr/>
        <w:t>㯽</w:t>
      </w:r>
      <w:r>
        <w:rPr/>
        <w:t>p�#iG���?���/�����#�c�}���&lt;��͟����ʊ[N��{v���y~?�#���#�%}q.aY&amp;��#H���T^m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</w:t>
      </w:r>
      <w:r>
        <w:rPr>
          <w:rtl w:val="true"/>
        </w:rPr>
        <w:t>ڳ</w:t>
      </w:r>
      <w:r>
        <w:rPr/>
        <w:t>4</w:t>
      </w:r>
      <w:r>
        <w:rPr/>
        <w:t>��no-�ΒK��#���#˿��^</w:t>
      </w:r>
      <w:r>
        <w:rPr>
          <w:rtl w:val="true"/>
        </w:rPr>
        <w:t>ݏ</w:t>
      </w:r>
      <w:r>
        <w:rPr/>
        <w:t>�</w:t>
      </w:r>
      <w:r>
        <w:rPr/>
        <w:t>Ϡ�9�#9##\�~�/��+�O��R\���v���#����b�=�Oo�s�</w:t>
      </w:r>
      <w:r>
        <w:rPr/>
        <w:t>߭</w:t>
      </w:r>
      <w:r>
        <w:rPr/>
        <w:t>iK���#S����ћ#�sI'��#l���������VŻ</w:t>
      </w:r>
      <w:r>
        <w:rPr>
          <w:rtl w:val="true"/>
        </w:rPr>
        <w:t>ﳷ</w:t>
      </w:r>
      <w:r>
        <w:rPr/>
        <w:t>&amp;�K�"��2�q��#�\]���.~�q�##_l���󾷟�Ϡ�MX��+���t�3��#���&lt;sӟ��5�O���;0����V����</w:t>
      </w:r>
      <w:r>
        <w:rPr/>
        <w:t>ܑ</w:t>
      </w:r>
      <w:r>
        <w:rPr/>
        <w:t>.\�)4��f�#E6�g��#ON:�n�/o�M#~U�����#�{����~��#��+���;4�䷟��ԱE���3�|�#���5�x�</w:t>
        <w:br/>
        <w:t>�l��v�F|�7��#]�#o^k��.E-�2��g'�����#���t�9��</w:t>
      </w:r>
      <w:r>
        <w:rPr/>
        <w:t>皱</w:t>
      </w:r>
      <w:r>
        <w:rPr/>
        <w:t>$(�Gt�&gt;�����#��ң��ᶑ�#���e�/���+�Mm��󤏼����#�t#\��{���#�Ǖ�E�����#f��#L�k��6~Ty#�=~�9��</w:t>
      </w:r>
      <w:r>
        <w:rPr/>
        <w:t>ִ</w:t>
      </w:r>
      <w:r>
        <w:rPr/>
        <w:t>-�ç���y���??O���8R��-���3#6/������#�t���}��#��\�#��#&amp;����#��##/�z����o������z�CH�]B���#�_h���#�~y�$��������^�#L�#^���e?eK������qr#�M���#�#�����RF�l�z~�ˋ�W���*�T�#����#~�ʋ�</w:t>
      </w:r>
      <w:r>
        <w:rPr>
          <w:rtl w:val="true"/>
        </w:rPr>
        <w:t>ߟ</w:t>
      </w:r>
      <w:r>
        <w:rPr/>
        <w:t>���</w:t>
      </w:r>
      <w:r>
        <w:rPr/>
        <w:t>q�"}�a�̸#��ǽ�=���</w:t>
      </w:r>
      <w:r>
        <w:rPr>
          <w:rtl w:val="true"/>
        </w:rPr>
        <w:t>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tO�yq�#e��z�#J[��#����#U#�=����RX�_�I��</w:t>
      </w:r>
      <w:r>
        <w:rPr/>
        <w:t>丏�</w:t>
      </w:r>
      <w:r>
        <w:rPr/>
        <w:t>#e�(�����:w�##j�'Ki��/0�)O\�#�#��@S�����/</w:t>
      </w:r>
      <w:r>
        <w:rPr/>
        <w:t>붆</w:t>
      </w:r>
      <w:r>
        <w:rPr/>
        <w:t>$oym#���K���k.�/�����#�</w:t>
      </w:r>
      <w:r>
        <w:rPr/>
        <w:t>ۢ</w:t>
      </w:r>
      <w:r>
        <w:rPr/>
        <w:t>=�l�h��o���o|�</w:t>
      </w:r>
      <w:r>
        <w:rPr>
          <w:rtl w:val="true"/>
        </w:rPr>
        <w:t>ق</w:t>
      </w:r>
      <w:r>
        <w:rPr/>
        <w:t>~����x�ʈP�y�7����7���c�z#�=OeV�#/���X�RO3&lt;������</w:t>
      </w:r>
      <w:r>
        <w:rPr>
          <w:rtl w:val="true"/>
        </w:rPr>
        <w:t>ܚ</w:t>
      </w:r>
      <w:r>
        <w:rPr/>
        <w:t>ǒ�#�Y#�/0K���l#��y�5^�7���h����������q��;�6���d&gt;d���'#����Eg&gt;�?��T�Wt�:�;yu</w:t>
      </w:r>
      <w:r>
        <w:rPr/>
        <w:t>ܳ��</w:t>
      </w:r>
      <w:r>
        <w:rPr/>
        <w:t>i���?��3E/����</w:t>
      </w:r>
      <w:r>
        <w:rPr>
          <w:rtl w:val="true"/>
        </w:rPr>
        <w:t>׈</w:t>
      </w:r>
      <w:r>
        <w:rPr/>
        <w:t>�</w:t>
      </w:r>
      <w:r>
        <w:rPr/>
        <w:t>f�R]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_���#^��+S�i1�K��#H�/*Yb#g�zL��</w:t>
      </w:r>
      <w:r>
        <w:rPr/>
        <w:t>֫��</w:t>
      </w:r>
      <w:r>
        <w:rPr/>
        <w:t>ȍ��?���#_�m��?������#�#�u&lt;�#�o�+��</w:t>
      </w:r>
      <w:r>
        <w:rPr/>
        <w:t>֛��</w:t>
      </w:r>
      <w:r>
        <w:rPr/>
        <w:t>O��o���WWw#�#��Ͽ��</w:t>
      </w:r>
      <w:r>
        <w:rPr>
          <w:rtl w:val="true"/>
        </w:rPr>
        <w:t>޴</w:t>
      </w:r>
      <w:r>
        <w:rPr/>
        <w:t>,���?�����_�#�jI-�p�&lt;�~���o�G&gt;��|~�nEl�o���jx��#õ#�#W���E{��Hp�fO7�z�#����Ҭ#��#�#i����~�(eǦ}=??¬I��!��#�y�����#�</w:t>
      </w:r>
      <w:r>
        <w:rPr/>
        <w:t>֘�</w:t>
      </w:r>
      <w:r>
        <w:rPr/>
        <w:t>v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#n��o�h4����gI���r�H�#��O�#[��#q#&lt;�:�i8#�#����x�$r�#�O���M�hm�K��?�������#=�ҹ�S������M����5/#�I6\�n|��#�</w:t>
      </w:r>
      <w:r>
        <w:rPr>
          <w:rtl w:val="true"/>
        </w:rPr>
        <w:t>׿</w:t>
      </w:r>
      <w:r>
        <w:rPr/>
        <w:t></w:t>
      </w:r>
      <w:r>
        <w:rPr/>
        <w:t>劯</w:t>
      </w:r>
      <w:r>
        <w:rPr/>
        <w:t>#��������</w:t>
      </w:r>
      <w:r>
        <w:rPr>
          <w:rtl w:val="true"/>
        </w:rPr>
        <w:t>آ</w:t>
      </w:r>
      <w:r>
        <w:rPr/>
        <w:t>�</w:t>
      </w:r>
      <w:r>
        <w:rPr/>
        <w:t>?a�������#u����'����s�=��U���h�g��#l��=#ӵs�#?��###�p�����W��?�_�U�#K�#&amp;�&lt;��~��N�����4[�ʹr&lt;�ZIq/�y���#��^i�6_F���̋�lX�#?�l</w:t>
      </w:r>
      <w:r>
        <w:rPr/>
        <w:t>惢�</w:t>
      </w:r>
      <w:r>
        <w:rPr/>
        <w:t>M����_��S�}rg�Ծ�m���#�5)��/�����f?ù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3�Y����x���^���!R^k#{�\^Cm%��z��&amp;)���/��;�qR^�'����#��Km�E.?���~8���W����3�T��S��N�i��bK7�KhQ��#�M#�#�#�o���#��L��{s���s�Q���e/���#&gt;���~j�s;���q#V��,]���/����#���8�}��)����#��G����#��&gt;�/��#��{��i#��#�e����N=�\��g#���+���y}����=?#��J˱�K��#�o%ŗ</w:t>
      </w:r>
      <w:r>
        <w:rPr>
          <w:rtl w:val="true"/>
        </w:rPr>
        <w:t>ٿ</w:t>
      </w:r>
      <w:r>
        <w:rPr/>
        <w:t>�������������</w:t>
      </w:r>
      <w:r>
        <w:rPr/>
        <w:t>wb$�</w:t>
        <w:tab/>
        <w:t>7�$���������{�F�(u���K���#R��S&lt;��</w:t>
      </w:r>
      <w:r>
        <w:rPr>
          <w:rtl w:val="true"/>
        </w:rPr>
        <w:t>ٸ�</w:t>
      </w:r>
      <w:r>
        <w:rPr>
          <w:rtl w:val="true"/>
        </w:rPr>
        <w:t>~�_</w:t>
      </w:r>
      <w:r>
        <w:rPr/>
        <w:t>7</w:t>
      </w:r>
      <w:r>
        <w:rPr/>
        <w:t>�?���Ҭ-��#M�\��+_�����s���o'�[�������#���#��Ҿ���s�ɪ��{��s�E,��"������#���S{���_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�Z���&lt;�Z�t7�oK#�2I���O�~�qq</w:t>
      </w:r>
      <w:r>
        <w:rPr>
          <w:rtl w:val="true"/>
        </w:rPr>
        <w:t>ߥ</w:t>
      </w:r>
      <w:r>
        <w:rPr/>
        <w:t>���</w:t>
      </w:r>
      <w:r>
        <w:rPr/>
        <w:t>Ͽz�#�����_�-�m��+Y|��~��#��r?�$�y�ˈ$��#���m�#&gt;Y��}=����M&gt;_��$rI���#��V����Q�V�o�O��#��G�����4�i��yE,\����=��{WY��5�����g��O�#QZ��d�m���#�</w:t>
      </w:r>
      <w:r>
        <w:rPr/>
        <w:t>ֿ�</w:t>
      </w:r>
      <w:r>
        <w:rPr/>
        <w:t>V���</w:t>
      </w:r>
      <w:r>
        <w:rPr/>
        <w:t>۞�</w:t>
      </w:r>
      <w:r>
        <w:rPr/>
        <w:t>?��U}WUMI�G�c���ZEw��z�O�</w:t>
      </w:r>
      <w:r>
        <w:rPr/>
        <w:t>ֻ</w:t>
      </w:r>
      <w:r>
        <w:rPr/>
        <w:t>)�����W��S�#QR������:</w:t>
        <w:tab/>
        <w:t>����w��</w:t>
      </w:r>
      <w:r>
        <w:rPr>
          <w:rtl w:val="true"/>
        </w:rPr>
        <w:t>ؿ</w:t>
      </w:r>
      <w:r>
        <w:rPr/>
        <w:t>}/���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#�R���I�#?ʲΤ��}�y�&lt;f#����s�5��#</w:t>
        <w:tab/>
        <w:t>k����#�I�o+������y�kO�Q����#��Y{^����z&amp;�#�{��M���[��k�;6�N�3�\</w:t>
      </w:r>
      <w:r>
        <w:rPr>
          <w:rtl w:val="true"/>
        </w:rPr>
        <w:t>ޖ��</w:t>
      </w:r>
      <w:r>
        <w:rPr/>
        <w:t>6</w:t>
      </w:r>
      <w:r>
        <w:rPr/>
        <w:t>��#��#R�#��Y��?a�`�Ɵyys#s=��e�s��#N8��V#�#Y�</w:t>
      </w:r>
      <w:r>
        <w:rPr>
          <w:rtl w:val="true"/>
        </w:rPr>
        <w:t>ٺ</w:t>
      </w:r>
      <w:r>
        <w:rPr/>
        <w:t>bH���*)n���o�}����}1</w:t>
      </w:r>
      <w:r>
        <w:rPr>
          <w:rtl w:val="true"/>
        </w:rPr>
        <w:t>ײ</w:t>
      </w:r>
      <w:r>
        <w:rPr/>
        <w:t>��</w:t>
      </w:r>
      <w:r>
        <w:rPr/>
        <w:t>y/���sy�Uj*�m4�����]o�Ǹ����b'�{E��Js�==��&lt;�o5��2#��K#�����ƪ�q�`��^��΋��#���y�ӏ��#^��e�76�����##Qu�</w:t>
      </w:r>
      <w:r>
        <w:rPr>
          <w:rtl w:val="true"/>
        </w:rPr>
        <w:t>ۮ</w:t>
      </w:r>
      <w:r>
        <w:rPr/>
        <w:t>#L���Y�J^�����{t��o���W��</w:t>
      </w:r>
      <w:r>
        <w:rPr>
          <w:rtl w:val="true"/>
        </w:rPr>
        <w:t>ׯ</w:t>
      </w:r>
      <w:r>
        <w:rPr/>
        <w:t>�</w:t>
      </w:r>
      <w:r>
        <w:rPr/>
        <w:t>=�/�{�/��#��</w:t>
      </w:r>
      <w:r>
        <w:rPr/>
        <w:t>٢</w:t>
      </w:r>
      <w:r>
        <w:rPr/>
        <w:t>3</w:t>
      </w:r>
      <w:r>
        <w:rPr/>
        <w:t>�^o�D�������K�j��#�I�###��iq��������?q7�:%�$�?e#�����#&gt;��#������#�~���r~�_:/6��"#�~�~#��x�n����#-}#|~#�k_?��#6���}���̖�p����&amp;X�Ÿ��&lt;Ǐ�ǽ\��.n$���Kx��#���_�}���c�\�.#���?��#�.���h��#O��}�&amp;�g�,/1q/2�#�8�#�&lt;��</w:t>
      </w:r>
      <w:r>
        <w:rPr/>
        <w:t>ֹ������</w:t>
      </w:r>
      <w:r>
        <w:rPr/>
        <w:t>v����+�Z�k��##�d!�H|��}���ǎ&amp;�#����X���?�!yy���snn�����z~V?�g�:�7&gt;b\���_;��#��c��hX��^\I#�����#��#^_�#�����W�ik���W��s����W</w:t>
      </w:r>
    </w:p>
    <w:p>
      <w:pPr>
        <w:pStyle w:val="PreformattedText"/>
        <w:bidi w:val="0"/>
        <w:jc w:val="left"/>
        <w:rPr/>
      </w:pPr>
      <w:r>
        <w:rPr/>
        <w:t>V��w�m�##?�:ˋ����#g#\y^tQ}3��?�\#k�Aqqa4�g������o#��w#</w:t>
      </w:r>
      <w:r>
        <w:rPr/>
        <w:t>ׁ�</w:t>
      </w:r>
      <w:r>
        <w:rPr>
          <w:rtl w:val="true"/>
        </w:rPr>
        <w:t>ע</w:t>
      </w:r>
      <w:r>
        <w:rPr/>
        <w:t>j#���'�u�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yy��q�#!O�E�����#\��S��Em���Y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C3x�UW�w������?;��liz���</w:t>
      </w:r>
      <w:r>
        <w:rPr>
          <w:rtl w:val="true"/>
        </w:rPr>
        <w:t>ܚ</w:t>
      </w:r>
      <w:r>
        <w:rPr/>
        <w:t>�</w:t>
      </w:r>
      <w:r>
        <w:rPr/>
        <w:t>O���#��&gt;Ōc��qS�^$�w6�/#��#U</w:t>
      </w:r>
      <w:r>
        <w:rPr>
          <w:rtl w:val="true"/>
        </w:rPr>
        <w:t>܃ׯ</w:t>
      </w:r>
      <w:r>
        <w:rPr/>
        <w:t>��</w:t>
      </w:r>
      <w:r>
        <w:rPr/>
        <w:t>Ms��T6r}�#.��#&gt;T�_���ӟQ�^��:�Ė</w:t>
      </w:r>
      <w:r>
        <w:rPr>
          <w:rtl w:val="true"/>
        </w:rPr>
        <w:t>ڄڂ</w:t>
      </w:r>
      <w:r>
        <w:rPr/>
        <w:t>$&gt;\��Dr�#Ϸ��##��#�W��</w:t>
      </w:r>
      <w:r>
        <w:rPr>
          <w:rtl w:val="true"/>
        </w:rPr>
        <w:t>ן</w:t>
      </w:r>
      <w:r>
        <w:rPr/>
        <w:t>���������</w:t>
      </w:r>
      <w:r>
        <w:rPr/>
        <w:t>*��o��kymn�K{������;���E����ι��</w:t>
      </w:r>
      <w:r>
        <w:rPr/>
        <w:t>츰�</w:t>
      </w:r>
      <w:r>
        <w:rPr/>
        <w:t>#�g��U�5���</w:t>
      </w:r>
      <w:r>
        <w:rPr/>
        <w:t>䶎</w:t>
      </w:r>
      <w:r>
        <w:rPr/>
        <w:t>/2_���ˏ#�~?^��q</w:t>
      </w:r>
    </w:p>
    <w:p>
      <w:pPr>
        <w:pStyle w:val="PreformattedText"/>
        <w:bidi w:val="0"/>
        <w:jc w:val="left"/>
        <w:rPr/>
      </w:pPr>
      <w:r>
        <w:rPr/>
        <w:t>�̑�����</w:t>
      </w:r>
      <w:r>
        <w:rPr/>
        <w:t>?{#�?e�#=�#�.z�5�G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&lt;������������c�q�=y�&lt;=J��_��#�+���#����#���#q7��Y]��#��#�cCHl�&lt;��H�/&amp;Q#�g7#�?��}�#�3b��zm��7?g�#H���U</w:t>
      </w:r>
      <w:r>
        <w:rPr>
          <w:rtl w:val="true"/>
        </w:rPr>
        <w:t>ו</w:t>
      </w:r>
      <w:r>
        <w:rPr/>
        <w:t>���������</w:t>
      </w:r>
      <w:r>
        <w:rPr/>
        <w:t>N՞���7��h��|������#�#G������T��d��������#����%˧��_;�#���{s�X��x�[��q����j�#�#���ӷ�</w:t>
        <w:br/>
        <w:t>�yss�-���}�/'</w:t>
      </w:r>
      <w:r>
        <w:rPr/>
        <w:t>쿗���</w:t>
      </w:r>
      <w:r>
        <w:rPr/>
        <w:t>&gt;46q�����_;��#�����#�pqӯA�^����u�]&gt;��gq�����ȏy���������}#�&lt;�}[����P[��V���#�G�/#y�?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�/+�#����#�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$�</w:t>
      </w:r>
      <w:r>
        <w:rPr>
          <w:rtl w:val="true"/>
        </w:rPr>
        <w:t>ד</w:t>
      </w:r>
      <w:r>
        <w:rPr/>
        <w:t>,��}���?�O�z=������#7�Ҟ&amp;�Zi,&gt;���m���b�^2�,?{o��'��#K7#�n</w:t>
      </w:r>
      <w:r>
        <w:rPr>
          <w:rtl w:val="true"/>
        </w:rPr>
        <w:t>ݹ</w:t>
      </w:r>
      <w:r>
        <w:rPr/>
        <w:t>��</w:t>
      </w:r>
      <w:r>
        <w:rPr/>
        <w:t>k�_f�#6��_:X��#�xn~���z�#ZЇ|2I���#g�b�/��o�7��#��e��&lt;�o2[��#�ϛ4����#�&gt;��#�k�S��#ɿ�?}Iz���[-64��.c��8���C���~�?*�</w:t>
      </w:r>
      <w:r>
        <w:rPr/>
        <w:t>횗�</w:t>
      </w:r>
      <w:r>
        <w:rPr/>
        <w:t>g#��&lt;���������}��{�]��r��#���#�y1yY��</w:t>
        <w:tab/>
        <w:t>��:���[#.Wt���1Ku#�~[�#ӟ��η�R���w�m�-N�^ԗ�J�ծ��˧~������O�#,��|</w:t>
      </w:r>
      <w:r>
        <w:rPr>
          <w:rtl w:val="true"/>
        </w:rPr>
        <w:t>ۯ</w:t>
      </w:r>
      <w:r>
        <w:rPr/>
        <w:t>�</w:t>
      </w:r>
      <w:r>
        <w:rPr/>
        <w:t>j#�#���#���Ԧ�mR��#���#�_��5Ⱥ�#��y}�###���5~�G��Jy�#�me�[��Y�#�}�&gt;���I4�ɚ����������xǦsY�*</w:t>
      </w:r>
      <w:r>
        <w:rPr>
          <w:rtl w:val="true"/>
        </w:rPr>
        <w:t>ݿ</w:t>
      </w:r>
      <w:r>
        <w:rPr/>
        <w:t>#�G#O�������#+;���^�J�a�,�)�wo���#�L!��#�+.z���#^�O</w:t>
      </w:r>
      <w:r>
        <w:rPr>
          <w:rtl w:val="true"/>
        </w:rPr>
        <w:t>ߤ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�Ggkmguuu�LMs�#^��q[#��5�v�M�?��o6��{�����#_B#�m���L��y7qE#�?���}&gt;��,=#5���(`�R��m������m%�$h�"��#�w����b��#���]#�^Z�Y�^&amp;�pc���"�#�?o�����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�</w:t>
      </w:r>
      <w:r>
        <w:rPr/>
        <w:t>n.o��#�#��D�}��?z}?��u#������y'�#GʖX�c��#�³�O{���_�m#�%&gt;��[F�4i���#�q#�?��#</w:t>
      </w:r>
      <w:r>
        <w:rPr/>
        <w:t>痛�</w:t>
      </w:r>
      <w:r>
        <w:rPr/>
        <w:t>#sg�#���O�om�e������Oo�\��76�|i��#�z��#F�#��'�##�&amp;��_�#�</w:t>
      </w:r>
      <w:r>
        <w:rPr/>
        <w:t>㏏�</w:t>
      </w:r>
      <w:r>
        <w:rPr/>
        <w:t>K��</w:t>
      </w:r>
      <w:r>
        <w:rPr>
          <w:rtl w:val="true"/>
        </w:rPr>
        <w:t>ی</w:t>
      </w:r>
      <w:r>
        <w:rPr/>
        <w:t>�</w:t>
      </w:r>
      <w:r>
        <w:rPr/>
        <w:t>�##=�# �u�-*��_�o����./,#Ll��3��ӷ�?��*�r��w#6s}���z��#,x��#�������i��g��$��o?�����#�;V�Δ�����g��Y]c#k��#�#�z~������S��_˳%�Q/l�����$���#���ǝm�#^}���&amp;�r'���#�#/����#w�E�</w:t>
      </w:r>
      <w:r>
        <w:rPr>
          <w:rtl w:val="true"/>
        </w:rPr>
        <w:t>ܥ</w:t>
      </w:r>
      <w:r>
        <w:rPr/>
        <w:t>Ž�����yҮ����g</w:t>
      </w:r>
      <w:r>
        <w:rPr>
          <w:rtl w:val="true"/>
        </w:rPr>
        <w:t>׏</w:t>
      </w:r>
      <w:r>
        <w:rPr/>
        <w:t>O�</w:t>
        <w:tab/>
        <w:t>5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���#/w#��~��S����?�</w:t>
      </w:r>
      <w:r>
        <w:rPr>
          <w:rtl w:val="true"/>
        </w:rPr>
        <w:t>ۥ��</w:t>
      </w:r>
      <w:r>
        <w:rPr/>
        <w:t>4</w:t>
      </w:r>
      <w:r>
        <w:rPr/>
        <w:t>�WKo���#����Nb��#�]����I&gt;�l&gt;�k/������o�_O�hZ�Coqggp�dz��e����?#:v�v�%��</w:t>
      </w:r>
      <w:r>
        <w:rPr>
          <w:rtl w:val="true"/>
        </w:rPr>
        <w:t>څ</w:t>
      </w:r>
      <w:r>
        <w:rPr/>
        <w:t>�����</w:t>
      </w:r>
      <w:r>
        <w:rPr/>
        <w:t>"#W���#����&gt;�=z�=�BM#f�"C��.��^W#=O�?��(�_����~ί����-o�^��sq���/��y.���#�������y6��ϗoq��b�_�y���όV=��~�gg7�?���,�E������:�qsssd#�"���#S��k��?��~����#�c�b(v_��/�</w:t>
      </w:r>
      <w:r>
        <w:rPr/>
        <w:t>؎</w:t>
      </w:r>
      <w:r>
        <w:rPr/>
        <w:t>y���#���&gt;b��#��</w:t>
      </w:r>
      <w:r>
        <w:rPr>
          <w:rtl w:val="true"/>
        </w:rPr>
        <w:t>ٿ</w:t>
      </w:r>
      <w:r>
        <w:rPr/>
        <w:t>���</w:t>
      </w:r>
      <w:r>
        <w:rPr/>
        <w:t>#���Y�к\I#�}�?*�kX���</w:t>
      </w:r>
      <w:r>
        <w:rPr>
          <w:rtl w:val="true"/>
        </w:rPr>
        <w:t>޿��</w:t>
      </w:r>
      <w:r>
        <w:rPr>
          <w:rtl w:val="true"/>
        </w:rPr>
        <w:t>}</w:t>
      </w:r>
      <w:r>
        <w:rPr/>
        <w:t>1</w:t>
      </w:r>
      <w:r>
        <w:rPr/>
        <w:t>��sv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]�r�������K�c���������or�1��c�_��\`�#˧�=��`ѭ_����k[��a�&gt;�����j</w:t>
      </w:r>
      <w:r>
        <w:rPr>
          <w:rtl w:val="true"/>
        </w:rPr>
        <w:t>޾</w:t>
      </w:r>
      <w:r>
        <w:rPr/>
        <w:t>F������x�[�G�[��~��z�&amp;�k#���#-�&lt;˫i��b#h?b&lt;�9�</w:t>
      </w:r>
      <w:r>
        <w:rPr/>
        <w:t>펵</w:t>
      </w:r>
      <w:r>
        <w:rPr/>
        <w:t>]&amp;���O����W���#���օ��</w:t>
      </w:r>
      <w:r>
        <w:rPr>
          <w:rtl w:val="true"/>
        </w:rPr>
        <w:t>ڭ</w:t>
      </w:r>
      <w:r>
        <w:rPr/>
        <w:t>�����</w:t>
      </w:r>
      <w:r>
        <w:rPr/>
        <w:t>'���Dm�}���#�</w:t>
      </w:r>
      <w:r>
        <w:rPr/>
        <w:t>֞�����</w:t>
      </w:r>
      <w:r>
        <w:rPr/>
        <w:t>#����#����B�ƛ4&gt;\�����[�K/��^�-?.����i����2</w:t>
        <w:tab/>
        <w:t>"�����##?�����#,�&lt;}��?�Yy���e�{q��#�</w:t>
      </w:r>
      <w:r>
        <w:rPr>
          <w:rtl w:val="true"/>
        </w:rPr>
        <w:t>׽</w:t>
      </w:r>
      <w:r>
        <w:rPr/>
        <w:t>\�m�y)%Ǘ#_���#�s�}+Og���4ï�z</w:t>
      </w:r>
      <w:r>
        <w:rPr>
          <w:rtl w:val="true"/>
        </w:rPr>
        <w:t>ד</w:t>
      </w:r>
      <w:r>
        <w:rPr/>
        <w:t>Mz[�����B�\I~��h����b�ӏ��#+cF�����6�#��ɖ#�###���=0�&lt;g�U#�y�-�s#v�~�[����?[&lt;u��k#��d�����d�m��^&lt;��O��#����ҕn�</w:t>
      </w:r>
      <w:r>
        <w:rPr>
          <w:rtl w:val="true"/>
        </w:rPr>
        <w:t>ߛ</w:t>
      </w:r>
      <w:r>
        <w:rPr/>
        <w:t>��K����c����$��m��� �t���^]Jk���#������~�#������\G�</w:t>
      </w:r>
      <w:r>
        <w:rPr>
          <w:rtl w:val="true"/>
        </w:rPr>
        <w:t>޺</w:t>
      </w:r>
      <w:r>
        <w:rPr/>
        <w:t>E{#ɼ����F?{������&gt;���MO�Cym#��_:^&gt;��##����h#Ž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�t�^��+RK#hn&gt;�l��#h�&gt;��#��</w:t>
      </w:r>
      <w:r>
        <w:rPr>
          <w:rtl w:val="true"/>
        </w:rPr>
        <w:t>׏</w:t>
      </w:r>
      <w:r>
        <w:rPr/>
        <w:t>˗��&gt;�p!O�4�h�:Y˧�#|�ƹ�ͥC#�a�Iq�#N#}�9�#�Ο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{_�~#�</w:t>
      </w:r>
    </w:p>
    <w:p>
      <w:pPr>
        <w:pStyle w:val="PreformattedText"/>
        <w:bidi w:val="0"/>
        <w:jc w:val="left"/>
        <w:rPr/>
      </w:pPr>
      <w:r>
        <w:rPr/>
        <w:t>˨l&lt;��?���?d��������������-�#�#�K#�?�Ú�Υ4�Oy5�Ŝ�����_�b��������(m����������~���</w:t>
      </w:r>
      <w:r>
        <w:rPr/>
        <w:t>۠</w:t>
      </w:r>
    </w:p>
    <w:p>
      <w:pPr>
        <w:pStyle w:val="PreformattedText"/>
        <w:bidi w:val="0"/>
        <w:jc w:val="left"/>
        <w:rPr/>
      </w:pPr>
      <w:r>
        <w:rPr/>
        <w:t>K�&amp;#��\�$v�i�(|</w:t>
      </w:r>
      <w:r>
        <w:rPr>
          <w:rtl w:val="true"/>
        </w:rPr>
        <w:t>ߴ</w:t>
      </w:r>
      <w:r>
        <w:rPr/>
        <w:t>��hh�m��~t)����ib�o��</w:t>
      </w:r>
      <w:r>
        <w:rPr/>
        <w:t>㎿�</w:t>
      </w:r>
      <w:r>
        <w:rPr/>
        <w:t>iO�$��?�Z�Wr�#�o�����?����/��!���#��#�C#�K�G�y�#jҟ[�u����ԥK�k�����y#���n�s�/�:���z#���%���$�#dv��#���#F�#�c�����/�8S�������q����μ��̊��^?{������A~��Zm�_�]��z##N��-&lt;��#�y��#3}�\�$�]��n��#����}�3U�</w:t>
      </w:r>
      <w:r>
        <w:rPr/>
        <w:t>ؐ�</w:t>
      </w:r>
      <w:r>
        <w:rPr/>
        <w:t>#�#~�Y~������,�#���z#�#���w�rK��T��e�rE�##��#���#�;�#:��N�w]_{w��</w:t>
      </w:r>
      <w:r>
        <w:rPr>
          <w:rtl w:val="true"/>
        </w:rPr>
        <w:t>۾</w:t>
      </w:r>
      <w:r>
        <w:rPr/>
        <w:t>��</w:t>
      </w:r>
      <w:r>
        <w:rPr/>
        <w:t>#��I�w#���}�F���}����x���=���#���#�u'�r�v��)n��#G�</w:t>
      </w:r>
      <w:r>
        <w:rPr/>
        <w:t>㞃</w:t>
      </w:r>
      <w:r>
        <w:rPr/>
        <w:t>#OO\f��o�&gt;�7�|\c�Z����}������O�\��~!�-����yE������#�`�����=��rG'�u,R�}������5�Io,�#�E�~���#���F;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Mg%Ǘ#�/�s���/�#{��#�i��������#?</w:t>
      </w:r>
      <w:r>
        <w:rPr/>
        <w:t>秭</w:t>
      </w:r>
      <w:r>
        <w:rPr/>
        <w:t>#�l|RK���l\s��_N1X�~��o&amp;������&gt;I��?#=�#�j���w��w�8�%���b=s����#�k����#N���|�O0�\K��#����~={�A�̎��hc�/</w:t>
      </w:r>
      <w:r>
        <w:rPr>
          <w:rtl w:val="true"/>
        </w:rPr>
        <w:t>ޏ</w:t>
      </w:r>
      <w:r>
        <w:rPr/>
        <w:t>���</w:t>
      </w:r>
      <w:r>
        <w:rPr/>
        <w:t>y��#�s�U=B�7H����##"���'</w:t>
      </w:r>
      <w:r>
        <w:rPr>
          <w:rtl w:val="true"/>
        </w:rPr>
        <w:t>׎��</w:t>
      </w:r>
      <w:r>
        <w:rPr/>
        <w:t>¹</w:t>
      </w:r>
      <w:r>
        <w:rPr/>
        <w:t>�&gt;#�#�sa�###y:�Ku�{xq���?��8�k�&gt;�����[?��;�;#��</w:t>
      </w:r>
      <w:r>
        <w:rPr/>
        <w:t>ۧ</w:t>
      </w:r>
      <w:r>
        <w:rPr/>
        <w:t>^����Q��M�o����{#��#&lt;���U��'��ϟ���#���#�s�ǧ�~���}������/��K�R���������b�Ճ���&amp;c�K������#9?�����#��q�����U��D��t�����^����Do#�.?�?Oÿ�=�#����Һi��m����m���s���X��#=?�X�D�����#��o��=F�#�M�_^�����#-��#�G#��#�~��gO#����</w:t>
      </w:r>
      <w:r>
        <w:rPr>
          <w:rtl w:val="true"/>
        </w:rPr>
        <w:t>ז�</w:t>
      </w:r>
      <w:r>
        <w:rPr/>
        <w:t>6</w:t>
      </w:r>
      <w:r>
        <w:rPr/>
        <w:t>�=����b�շ���#B#�W�~G���y�n�#���#'�o�bL������t��6:I������{PiN�W�����m��˳��~���}#��#��o}�D���&gt;��?ƬI#���#mzt����CRy;}���A����ϸ�s$I�,��e�#�/�</w:t>
      </w:r>
      <w:r>
        <w:rPr/>
        <w:t>ۧ��</w:t>
      </w:r>
      <w:r>
        <w:rPr/>
        <w:t>c�g��H�&lt;�~#��#�����</w:t>
      </w:r>
      <w:r>
        <w:rPr>
          <w:rtl w:val="true"/>
        </w:rPr>
        <w:t>ס</w:t>
      </w:r>
      <w:r>
        <w:rPr/>
        <w:t>5</w:t>
      </w:r>
      <w:r>
        <w:rPr/>
        <w:t>�o#O</w:t>
      </w:r>
      <w:r>
        <w:rPr>
          <w:rtl w:val="true"/>
        </w:rPr>
        <w:t>ݢ</w:t>
      </w:r>
      <w:r>
        <w:rPr/>
        <w:t>~��#��#��ǵ2��[.�{x�|�y��#�U�</w:t>
      </w:r>
      <w:r>
        <w:rPr/>
        <w:t>쿻��</w:t>
      </w:r>
      <w:r>
        <w:rPr/>
        <w:t>#�9����#�o����"�&lt;�m�������#[/�_��#[ӊ���#��?��b?O��S[��I��/.9u#R�9��������&gt;�G�W��##\����W�|�@,^$7�!�c��{/���2.l�Ko�i��.?�����g#����?���#�t�oT�U���4</w:t>
      </w:r>
      <w:r>
        <w:rPr/>
        <w:t>߳�����</w:t>
      </w:r>
      <w:r>
        <w:rPr/>
        <w:t>n������u��y��##�#]�?������vw��:���#\Y�wW&gt;l_��q7�_�}�t��3</w:t>
      </w:r>
      <w:r>
        <w:rPr>
          <w:rtl w:val="true"/>
        </w:rPr>
        <w:t>ڷ</w:t>
      </w:r>
      <w:r>
        <w:rPr/>
        <w:t>-�&lt;���"��Is�������sri���6ç\\j�?n�_������</w:t>
        <w:br/>
        <w:t>���#��=�t��}�[}�g�˵�</w:t>
      </w:r>
      <w:r>
        <w:rPr/>
        <w:t>칻�����</w:t>
      </w:r>
      <w:r>
        <w:rPr/>
        <w:t>9���?��g������#u�k���d��8��\H�Z�\G���QG-��?���/�O��]#p��#�</w:t>
      </w:r>
      <w:r>
        <w:rPr>
          <w:rtl w:val="true"/>
        </w:rPr>
        <w:t>ڕ�</w:t>
      </w:r>
      <w:r>
        <w:rPr>
          <w:rtl w:val="true"/>
        </w:rPr>
        <w:t>#.</w:t>
      </w:r>
      <w:r>
        <w:rPr/>
        <w:t>9</w:t>
      </w:r>
      <w:r>
        <w:rPr/>
        <w:t>y#���8�g</w:t>
      </w:r>
      <w:r>
        <w:rPr>
          <w:rtl w:val="true"/>
        </w:rPr>
        <w:t>ڻ</w:t>
      </w:r>
      <w:r>
        <w:rPr/>
        <w:t>��</w:t>
      </w:r>
      <w:r>
        <w:rPr/>
        <w:t>#�=Ŵ�i�b��~�x��Ԏ#Jh,�w�C'���#���</w:t>
      </w:r>
      <w:r>
        <w:rPr>
          <w:rtl w:val="true"/>
        </w:rPr>
        <w:t>ߧ</w:t>
      </w:r>
      <w:r>
        <w:rPr>
          <w:rtl w:val="true"/>
        </w:rPr>
        <w:t>&gt;</w:t>
      </w:r>
      <w:r>
        <w:rPr>
          <w:rtl w:val="true"/>
        </w:rPr>
        <w:t>ߗ</w:t>
      </w:r>
      <w:r>
        <w:rPr/>
        <w:t>�</w:t>
      </w:r>
      <w:r>
        <w:rPr/>
        <w:t>GE#�?��2���^}��k{8&lt;��Eu����/G�z�t����Ig�}��HfI��?�]~�&gt;��#��_��#��Ms#��n-���#I���#�����~+.��V���o,&lt;���#Uu���#������g��S�h������#$�l/</w:t>
      </w:r>
      <w:r>
        <w:rPr/>
        <w:t>㼅�</w:t>
      </w:r>
      <w:r>
        <w:rPr/>
        <w:t>P���+bn���#�g����t��CJ��[��)#����/����O����ӧ�Qo�${</w:t>
      </w:r>
      <w:r>
        <w:rPr/>
        <w:t>混�</w:t>
      </w:r>
      <w:r>
        <w:rPr/>
        <w:t>#J��V%�#H����</w:t>
      </w:r>
      <w:r>
        <w:rPr/>
        <w:t>㯯</w:t>
      </w:r>
      <w:r>
        <w:rPr/>
        <w:t>&lt;Wio�mnKy���������b�#H��y�#��ӧO���ϻ4�B�]�����v0,��k%��</w:t>
      </w:r>
      <w:r>
        <w:rPr/>
        <w:t>㸸��</w:t>
      </w:r>
      <w:r>
        <w:rPr/>
        <w:t>ɚ�Z{��k��C#</w:t>
      </w:r>
      <w:r>
        <w:rPr/>
        <w:t>ٞ�</w:t>
      </w:r>
      <w:r>
        <w:rPr/>
        <w:t>#�#�QK�##�\w���B�D����o&amp;)&lt;��y����zu��</w:t>
      </w:r>
      <w:r>
        <w:rPr/>
        <w:t>𫗚</w:t>
      </w:r>
      <w:r>
        <w:rPr/>
        <w:t>d0������_�~N~��z�������o��z</w:t>
        <w:br/>
        <w:t>�UK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7����#��#�_�y��~�����Y�#\�����R�����&gt;#��Y����#�}�C#����#�?��}#�j[����g���I��)}�#�o�ZS���N:U��[V^_���</w:t>
      </w:r>
      <w:r>
        <w:rPr>
          <w:rtl w:val="true"/>
        </w:rPr>
        <w:t>ߡ</w:t>
      </w:r>
      <w:r>
        <w:rPr/>
        <w:t>��</w:t>
      </w:r>
      <w:r>
        <w:rPr/>
        <w:t>h�#l����</w:t>
      </w:r>
      <w:r>
        <w:rPr/>
        <w:t>㷸�</w:t>
      </w:r>
      <w:r>
        <w:rPr/>
        <w:t>nf���=�76Y#k�#�=}�</w:t>
      </w:r>
      <w:r>
        <w:rPr/>
        <w:t>ָ��</w:t>
      </w:r>
      <w:r>
        <w:rPr/>
        <w:t>#�#Q#����}B_:��r�{����#�;��Y�</w:t>
      </w:r>
      <w:r>
        <w:rPr>
          <w:rtl w:val="true"/>
        </w:rPr>
        <w:t>ڽ</w:t>
      </w:r>
      <w:r>
        <w:rPr/>
        <w:t>2</w:t>
      </w:r>
      <w:r>
        <w:rPr/>
        <w:t>�g�#G&gt;L�[\K�;�+�"�o���#L�#�C���o+��#�����#B�#�?���frb0t�Wn�#���z|�Vw�6##}�3yq�k��e��#��������#�]��y6�#o�K��~����y�#~:�#�$�'</w:t>
      </w:r>
      <w:r>
        <w:rPr/>
        <w:t>ّ��</w:t>
      </w:r>
      <w:r>
        <w:rPr/>
        <w:t>oqk��b#�??���\s�I��#g#��I#�}</w:t>
      </w:r>
      <w:r>
        <w:rPr>
          <w:rtl w:val="true"/>
        </w:rPr>
        <w:t>ב</w:t>
      </w:r>
      <w:r>
        <w:rPr/>
        <w:t>#�_�?���|�#����u6���?��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ֻ</w:t>
      </w:r>
      <w:r>
        <w:rPr/>
        <w:t>N�o[.�-5���&amp;�^��4��H��#S/�?��������dU�4{o.;�[�\H&lt;�io�#��=s�?,ԋx�o%Ϳ�qo���X�����#�Ҳ����{=��V�&gt;tQD3�#��##ƻ?u�r���=�����o�����Ff���M��ym#_�Q�o��=*�#Դ�#���&lt;���,��#��S�K˟-#�#�G0����#�#��</w:t>
      </w:r>
      <w:r>
        <w:rPr/>
        <w:t>㳒�</w:t>
      </w:r>
      <w:r>
        <w:rPr/>
        <w:t>Q�{�#��W�����#�Ȼ##��������9#����������T��#i.,�{˛����o���#�</w:t>
      </w:r>
      <w:r>
        <w:rPr/>
        <w:t>皿�</w:t>
      </w:r>
      <w:r>
        <w:rPr/>
        <w:t>L��ȉm%�̟f���~��[}��#�#�z�5�&gt;�n�#]���+#u�����1�#Msq���y�O�����#�ǥ#��_�</w:t>
      </w:r>
      <w:r>
        <w:rPr/>
        <w:t>ֽ�</w:t>
      </w:r>
      <w:r>
        <w:rPr/>
        <w:t>#��ŭ*&gt;�����</w:t>
      </w:r>
      <w:r>
        <w:rPr>
          <w:rtl w:val="true"/>
        </w:rPr>
        <w:t>ڒ</w:t>
      </w:r>
      <w:r>
        <w:rPr/>
        <w:t>iI6��M#��y|���}���c���g�������#8��|��h�����c��CM���I#��Iq�o�g���</w:t>
      </w:r>
      <w:r>
        <w:rPr/>
        <w:t>ֳ�</w:t>
      </w:r>
      <w:r>
        <w:rPr/>
        <w:t>,-��-���&lt;�:/�Zq���c&lt;���#��#�M��</w:t>
      </w:r>
      <w:r>
        <w:rPr/>
        <w:t>֥�</w:t>
      </w:r>
      <w:r>
        <w:rPr/>
        <w:t>}m��u����_k#�a#�8�#��#��w�����}#g�3��d�Oy'�us�Qq�#^�����#���x��&amp;�#��a����V�o��/���W#�#2Myg�{{�o6�Q���q��ϱ�k��U������_���#�u�UM�ɧ�~?���"jQ���#�#���]����y���l��w��#Gp&lt;�b��1�#B#�_�/�Z���%��M7����#���^�ћ��G'�/�|�n��������F#����^������z��)U��Z.�W�w�����#�Cxa�P�����g�Ck��q�*}#P��JMgoo&lt;qy1Eu��s�_��#�.5+g�9��+���������#G�����#��gy=�q������##����?#��y�#+R����#a��_&amp;d�6��C��?�͵��##o΋{4���\���&lt;</w:t>
      </w:r>
      <w:r>
        <w:rPr/>
        <w:t>۞</w:t>
      </w:r>
      <w:r>
        <w:rPr/>
        <w:t>-x�g</w:t>
      </w:r>
      <w:r>
        <w:rPr>
          <w:rtl w:val="true"/>
        </w:rPr>
        <w:t>ؿ</w:t>
      </w:r>
      <w:r>
        <w:rPr/>
        <w:t>�</w:t>
      </w:r>
      <w:r>
        <w:rPr/>
        <w:t>rwS\j\^:I����#</w:t>
      </w:r>
      <w:r>
        <w:rPr/>
        <w:t>牲�</w:t>
      </w:r>
      <w:r>
        <w:rPr/>
        <w:t>����@�d����1�."��(����#���#����;p������-#����k</w:t>
      </w:r>
      <w:r>
        <w:rPr/>
        <w:t>燥�</w:t>
      </w:r>
      <w:r>
        <w:rPr/>
        <w:t>^'�!xn?y/�#��#O��Y�{w��?P���}��/�K��-��g�!���#"�$��d�x�#��Ͷ�e�#���#�&lt;t�#�#�~�l�,z����#f���*�Y��#ː�#C�=#o@�N���˯����+\��������,#�������[�m��#�{��j���:]Gs�����#��+_�#϶�����</w:t>
        <w:br/>
        <w:t>��{�#��ϴI#�^w�/�{����?#��</w:t>
        <w:br/>
        <w:t>�?�^i��m�#ԏ�K���#n����G��a�:��������#nu#�{��#�]��LV��#ӡ����`��46~d���K�?e�/����#�#_#��#a��I�#�;�"�me��=���;c��T�a{;��+hn..5#Q���b�G�y�~��</w:t>
      </w:r>
      <w:r>
        <w:rPr/>
        <w:t>瓞</w:t>
      </w:r>
      <w:r>
        <w:rPr/>
        <w:t>k��{-v�mo��?X��}��{��</w:t>
      </w:r>
      <w:r>
        <w:rPr>
          <w:rtl w:val="true"/>
        </w:rPr>
        <w:t>۾</w:t>
      </w:r>
      <w:r>
        <w:rPr/>
        <w:t>��</w:t>
      </w:r>
      <w:r>
        <w:rPr/>
        <w:t>\�#��dS%�������/��#�8���U^==&gt;���my#���</w:t>
      </w:r>
      <w:r>
        <w:rPr>
          <w:rtl w:val="true"/>
        </w:rPr>
        <w:t>ߺ�</w:t>
      </w:r>
      <w:r>
        <w:rPr>
          <w:rtl w:val="true"/>
        </w:rPr>
        <w:t>#��</w:t>
      </w:r>
      <w:r>
        <w:rPr>
          <w:rtl w:val="true"/>
        </w:rPr>
        <w:t>ގ</w:t>
      </w:r>
      <w:r>
        <w:rPr/>
        <w:t>-ӿ�ÿ�</w:t>
      </w:r>
      <w:r>
        <w:rPr>
          <w:rtl w:val="true"/>
        </w:rPr>
        <w:t>ڹ</w:t>
      </w:r>
      <w:r>
        <w:rPr/>
        <w:t>���</w:t>
      </w:r>
      <w:r>
        <w:rPr/>
        <w:t>#{;�</w:t>
      </w:r>
      <w:r>
        <w:rPr/>
        <w:t>4</w:t>
      </w:r>
      <w:r>
        <w:rPr/>
        <w:t>����+�G</w:t>
      </w:r>
      <w:r>
        <w:rPr>
          <w:rtl w:val="true"/>
        </w:rPr>
        <w:t>ﭿ</w:t>
      </w:r>
      <w:r>
        <w:rPr/>
        <w:t>���</w:t>
      </w:r>
      <w:r>
        <w:rPr/>
        <w:t>\q]F��Kkm.Kk�������&lt;�#^C</w:t>
      </w:r>
      <w:r>
        <w:rPr/>
        <w:t>댔�</w:t>
      </w:r>
      <w:r>
        <w:rPr/>
        <w:t>#y�����t��{]++[k=t��^{�$K�7�o2��t���#��q�����#;�����#O�I�#,�����#N_c���</w:t>
      </w:r>
      <w:r>
        <w:rPr/>
        <w:t>輿</w:t>
      </w:r>
      <w:r>
        <w:rPr/>
        <w:t>G��#?2H�m�#�~�</w:t>
      </w:r>
      <w:r>
        <w:rPr/>
        <w:t>۟�</w:t>
      </w:r>
      <w:r>
        <w:rPr/>
        <w:t>g��5��/&gt;�#�#�QZ�i���</w:t>
      </w:r>
      <w:r>
        <w:rPr/>
        <w:t>ۚ�</w:t>
      </w:r>
      <w:r>
        <w:rPr/>
        <w:t>.�t�~��������#.u[���bK'�#ɗ���u�#L�=�X���#��&lt;�-|�������s\�Ŵ#rF�yo���L2�E��#���Ǯ?�K;��^�#ż�\�#���[����#����</w:t>
      </w:r>
      <w:r>
        <w:rPr>
          <w:rtl w:val="true"/>
        </w:rPr>
        <w:t>ޏ</w:t>
      </w:r>
      <w:r>
        <w:rPr/>
        <w:t>kYu�W����=#U���{��A�#</w:t>
        <w:tab/>
        <w:t>%���=�&amp;�O�k$�����?#�&amp;���#v�i%�</w:t>
      </w:r>
      <w:r>
        <w:rPr/>
        <w:t>䟽�</w:t>
      </w:r>
      <w:r>
        <w:rPr/>
        <w:t>Շ�&lt;�</w:t>
      </w:r>
      <w:r>
        <w:rPr>
          <w:rtl w:val="true"/>
        </w:rPr>
        <w:t>ޟ��׊</w:t>
      </w:r>
      <w:r>
        <w:rPr/>
        <w:t>¸�</w:t>
      </w:r>
      <w:r>
        <w:rPr/>
        <w:t>֛</w:t>
      </w:r>
      <w:r>
        <w:rPr/>
        <w:t>#�������]}���#�&gt;��t�l�L�\M3���{#�D6���#�ӯz?}Uzz��]u����g��c�w�N�}�Ͳ���{~�#`�m�}ϽX�!��K7x����?�~���������#���Z������d��|�~��#^x�:}</w:t>
      </w:r>
    </w:p>
    <w:p>
      <w:pPr>
        <w:pStyle w:val="PreformattedText"/>
        <w:bidi w:val="0"/>
        <w:jc w:val="left"/>
        <w:rPr/>
      </w:pPr>
      <w:r>
        <w:rPr/>
        <w:t>hoy���=����Y~���z#���</w:t>
      </w:r>
      <w:r>
        <w:rPr>
          <w:rtl w:val="true"/>
        </w:rPr>
        <w:t>޺</w:t>
      </w:r>
      <w:r>
        <w:rPr/>
        <w:t>#�~���#ƥ����&lt;�����y�m��#�o���X�#&gt;��T�ԦK;{7������_g���8�#C�����OV��m�e���#�?}k/�����~}y#��:��"\�����[yQE�Z^g��=x�Ms�u*SUt��}&gt;]�^��]VM6�_����$#&gt;o���O����##������</w:t>
      </w:r>
      <w:r>
        <w:rPr/>
        <w:t>⺈���</w:t>
      </w:r>
      <w:r>
        <w:rPr/>
        <w:t>h�Ԯ&lt;�+��,���</w:t>
      </w:r>
      <w:r>
        <w:rPr>
          <w:rtl w:val="true"/>
        </w:rPr>
        <w:t>ۓ</w:t>
      </w:r>
      <w:r>
        <w:rPr/>
        <w:t>���</w:t>
      </w:r>
      <w:r>
        <w:rPr/>
        <w:t>&gt;��=��P͟���fϙ���E��o���9��V�]B�}�6#e��#��#�ǯ�����w#�C�v�������0�����_��}5���r�}�#�#��%Ŀ��������</w:t>
      </w:r>
      <w:r>
        <w:rPr/>
        <w:t>ۜ</w:t>
      </w:r>
      <w:r>
        <w:rPr/>
        <w:t>s]d��F_%��#C�o8�#��#�����K9#��#.Y%��kxm��}��MIu��f��Ŝr���qg��#K?m�=���@B��5[�j���_,�Cũa{#�)�}��_:[��#��?�������[�#��ao�#�;�C���&gt;M��#�~z��V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ﭤ</w:t>
      </w:r>
      <w:r>
        <w:rPr/>
        <w:t>�</w:t>
      </w:r>
      <w:r>
        <w:rPr/>
        <w:t>#�#S)?�7���Wck`�</w:t>
      </w:r>
      <w:r>
        <w:rPr>
          <w:rtl w:val="true"/>
        </w:rPr>
        <w:t>־</w:t>
      </w:r>
      <w:r>
        <w:rPr/>
        <w:t>L/%�q�#Y���</w:t>
      </w:r>
      <w:r>
        <w:rPr>
          <w:rtl w:val="true"/>
        </w:rPr>
        <w:t>ל</w:t>
      </w:r>
      <w:r>
        <w:rPr/>
        <w:t>��</w:t>
      </w:r>
      <w:r>
        <w:rPr/>
        <w:t>)��~��kWu�������$�����y?�?���l���&lt;�u5�j��C����L�?����z�U�g$�}����=ħΗ��q��#]o-���Ĺ����#Z��###���~��t{JT����.����\\�y#^K29�7#��?O����Y�ѳ�1��##����7��1��W?�M�##)!�I?�#��X�n#���#5�</w:t>
      </w:r>
      <w:r>
        <w:rPr>
          <w:rtl w:val="true"/>
        </w:rPr>
        <w:t>ݽ</w:t>
      </w:r>
      <w:r>
        <w:rPr/>
        <w:t>���</w:t>
      </w:r>
      <w:r>
        <w:rPr/>
        <w:t>#i���Y#�_�#�#�]&gt;��#&gt;#O�\�</w:t>
      </w:r>
      <w:r>
        <w:rPr/>
        <w:t>ַ</w:t>
      </w:r>
      <w:r>
        <w:rPr/>
        <w:t>������T�KS�c�~#�9.?</w:t>
      </w:r>
      <w:r>
        <w:rPr/>
        <w:t>唑</w:t>
      </w:r>
      <w:r>
        <w:rPr/>
        <w:t>�����#�#�#3�Ԇ���xv\G,�O�</w:t>
      </w:r>
      <w:r>
        <w:rPr/>
        <w:t>߳�</w:t>
      </w:r>
      <w:r>
        <w:rPr/>
        <w:t>#���{���{��'</w:t>
      </w:r>
      <w:r>
        <w:rPr/>
        <w:t>ܷ������</w:t>
      </w:r>
      <w:r>
        <w:rPr/>
        <w:t>##G���#��#Z�-�f</w:t>
      </w:r>
      <w:r>
        <w:rPr>
          <w:rtl w:val="true"/>
        </w:rPr>
        <w:t>پ</w:t>
      </w:r>
      <w:r>
        <w:rPr/>
        <w:t>O��#�S#����#��</w:t>
      </w:r>
      <w:r>
        <w:rPr>
          <w:rtl w:val="true"/>
        </w:rPr>
        <w:t>ב</w:t>
      </w:r>
      <w:r>
        <w:rPr/>
        <w:t>��</w:t>
      </w:r>
      <w:r>
        <w:rPr/>
        <w:t>z�=���#�#M&lt;g�-~[��y�t{�����0�#��l�]����#����N4�I�v���ǝ�yG����#�#N�UO&amp;�.^H</w:t>
      </w:r>
      <w:r>
        <w:rPr/>
        <w:t>㷋��</w:t>
      </w:r>
      <w:r>
        <w:rPr/>
        <w:t>E#�:�#���#?�,sY�G�&gt;�sq��5�^o~{c��ӧL#�XO��#�+\B�T�^iV�e��V�(�</w:t>
      </w:r>
      <w:r>
        <w:rPr/>
        <w:t>߳��</w:t>
      </w:r>
      <w:r>
        <w:rPr/>
        <w:t>#����#��#8�^�X�#�-��&lt;�?�3y�}�ι�V~�g���#�����u%�����(����#��#�</w:t>
      </w:r>
      <w:r>
        <w:rPr>
          <w:rtl w:val="true"/>
        </w:rPr>
        <w:t>ק</w:t>
      </w:r>
      <w:r>
        <w:rPr/>
        <w:t>�</w:t>
      </w:r>
      <w:r>
        <w:rPr/>
        <w:t>#�������#��%��{��v��E##���s�#m���.?s��#�?�O�������Q���#L�9�?��#?_�Z#?�~�gs�{�?��&amp;I~��#���I2=��H�Ao���(��\u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�aȏf����#�[�y1K#�G�s��������CԦ�O�?�5</w:t>
        <w:tab/>
        <w:t>nl��ϕmǷ���t#XCig#&gt;t�2�1y_��&amp;���],�o�˱�����΄���#����.&gt;���#��</w:t>
      </w:r>
      <w:r>
        <w:rPr>
          <w:rtl w:val="true"/>
        </w:rPr>
        <w:t>ק</w:t>
      </w:r>
      <w:r>
        <w:rPr/>
        <w:t>���</w:t>
      </w:r>
      <w:r>
        <w:rPr/>
        <w:t>J}~_�##��?���?����#J�?|~��RI`f�4�#���</w:t>
      </w:r>
      <w:r>
        <w:rPr/>
        <w:t>藏</w:t>
      </w:r>
      <w:r>
        <w:rPr/>
        <w:t>'�#���#����#�#����#F:��ϱ��8n�����,����t�T���M�GG�|�#[��w�����o'��#�/;�o��#\�#�"�#X��c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"�#��?���a�k6�P�-�$��6q]E#�?`��P�U�����#���}�\����/9�w���oO���#i��</w:t>
      </w:r>
      <w:r>
        <w:rPr/>
        <w:t>嵾</w:t>
      </w:r>
      <w:r>
        <w:rPr/>
        <w:t>k�����7�;�G#�2�&gt;��\#OR���</w:t>
      </w:r>
      <w:r>
        <w:rPr/>
        <w:t>㼆</w:t>
      </w:r>
      <w:r>
        <w:rPr/>
        <w:t>#��#]u/#�^�#��w���k��#I��b?�G��#(�#���~��^�=k#�#MR=4C�###[C)�n�?�o�q�c��</w:t>
      </w:r>
      <w:r>
        <w:rPr>
          <w:rtl w:val="true"/>
        </w:rPr>
        <w:t>ߥ</w:t>
      </w:r>
      <w:r>
        <w:rPr/>
        <w:t>tS���C��]7����}�f&lt;c���L��~d_���D����y�?�z�-�Ms�</w:t>
      </w:r>
      <w:r>
        <w:rPr>
          <w:rtl w:val="true"/>
        </w:rPr>
        <w:t>ߧ</w:t>
      </w:r>
      <w:r>
        <w:rPr/>
        <w:t>�</w:t>
      </w:r>
      <w:r>
        <w:rPr/>
        <w:t>L&lt;������e�=�U�&gt;κ=��#����")L����#�z��#l�̟h����Q���#'��#������##қ�N�������l��5ͷ�n���v</w:t>
      </w:r>
      <w:r>
        <w:rPr>
          <w:rtl w:val="true"/>
        </w:rPr>
        <w:t>߾</w:t>
      </w:r>
      <w:r>
        <w:rPr/>
        <w:t>�</w:t>
      </w:r>
      <w:r>
        <w:rPr/>
        <w:t>q���z�#�/�#hso#�|</w:t>
      </w:r>
      <w:r>
        <w:rPr>
          <w:rtl w:val="true"/>
        </w:rPr>
        <w:t>إ</w:t>
      </w:r>
      <w:r>
        <w:rPr/>
        <w:t>�</w:t>
      </w:r>
      <w:r>
        <w:rPr/>
        <w:t>����{�</w:t>
      </w:r>
      <w:r>
        <w:rPr/>
        <w:t>֝</w:t>
      </w:r>
      <w:r>
        <w:rPr/>
        <w:t>՛���I�����~���#f��#�N����</w:t>
      </w:r>
      <w:r>
        <w:rPr/>
        <w:t>ީ��</w:t>
      </w:r>
      <w:r>
        <w:rPr/>
        <w:t>yy!�Sx��#�1E#������#�����Һ#��&gt;����</w:t>
      </w:r>
      <w:r>
        <w:rPr/>
        <w:t>㶆</w:t>
      </w:r>
      <w:r>
        <w:rPr/>
        <w:t>#��{�#M�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^���#</w:t>
      </w:r>
      <w:r>
        <w:rPr>
          <w:rtl w:val="true"/>
        </w:rPr>
        <w:t>ޖ</w:t>
      </w:r>
      <w:r>
        <w:rPr/>
        <w:t>#_�}-?���������w��$A�����##��#</w:t>
      </w:r>
      <w:r>
        <w:rPr>
          <w:rtl w:val="true"/>
        </w:rPr>
        <w:t>ט</w:t>
      </w:r>
      <w:r>
        <w:rPr/>
        <w:t>�����</w:t>
      </w:r>
      <w:r>
        <w:rPr/>
        <w:t>C�M.8`{�0�#�!���#?�Fy�##A�O���2�������#c����·��#�����M]i���Xl#���_�_��ӿ�z�#.��]��&lt;����Ў�#�����#�~�t�x�r?C�</w:t>
      </w:r>
      <w:r>
        <w:rPr>
          <w:rtl w:val="true"/>
        </w:rPr>
        <w:t>خ</w:t>
      </w:r>
      <w:r>
        <w:rPr/>
        <w:t>sCb��ɏ��#?�#O</w:t>
      </w:r>
      <w:r>
        <w:rPr>
          <w:rtl w:val="true"/>
        </w:rPr>
        <w:t>׽</w:t>
      </w:r>
      <w:r>
        <w:rPr/>
        <w:t>#������F&amp;�^&gt;�</w:t>
      </w:r>
      <w:r>
        <w:rPr>
          <w:rtl w:val="true"/>
        </w:rPr>
        <w:t>׊</w:t>
      </w:r>
      <w:r>
        <w:rPr/>
        <w:t>�</w:t>
      </w:r>
      <w:r>
        <w:rPr/>
        <w:t>#�Mq":\�q�#�Yb�?#�z�#��#3%��ssop}%�_�s�����t#�6�`���g����##�n�qfG���ʋ��##S�pz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q�\��kk/�?</w:t>
      </w:r>
      <w:r>
        <w:rPr>
          <w:rtl w:val="true"/>
        </w:rPr>
        <w:t>پ</w:t>
      </w:r>
      <w:r>
        <w:rPr/>
        <w:t>��</w:t>
      </w:r>
      <w:r>
        <w:rPr/>
        <w:t>#&gt;}��A�I#H~;P���#Y#���ӷ�?����=N��#&amp;�#2��f��c��#���#=�?É#m�#�D��r�*^�#f'���Z6�M�$�������?����n;d��4������#�#��k�T��w�-����=Ji�\����#�</w:t>
      </w:r>
      <w:r>
        <w:rPr>
          <w:rtl w:val="true"/>
        </w:rPr>
        <w:t>ߺ</w:t>
      </w:r>
      <w:r>
        <w:rPr/>
        <w:t>��</w:t>
      </w:r>
      <w:r>
        <w:rPr/>
        <w:t>#��W#�&gt;di2�~����D�</w:t>
        <w:tab/>
        <w:t>��.a������zz�#�ʣ�3���?�����</w:t>
      </w:r>
      <w:r>
        <w:rPr>
          <w:rtl w:val="true"/>
        </w:rPr>
        <w:t>߾</w:t>
      </w:r>
      <w:r>
        <w:rPr>
          <w:rtl w:val="true"/>
        </w:rPr>
        <w:t>=</w:t>
      </w:r>
      <w:r>
        <w:rPr/>
        <w:t>3</w:t>
      </w:r>
      <w:r>
        <w:rPr/>
        <w:t>y��#�PtS��������|��bi�[��s�#\����#?:����^"yx��=���U{�)�m��;��W=Ͼ&gt;�Od�l`�</w:t>
      </w:r>
      <w:r>
        <w:rPr/>
        <w:t>߽�</w:t>
      </w:r>
      <w:r>
        <w:rPr/>
        <w:t>+#���_\#E��[�vN���E;��?�g�z����#���w���|��F���O3�}=�j�#�r�#�</w:t>
        <w:tab/>
        <w:t>yq����6)�~��_���#v�mg"C����n?�#����#�Ӝ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�e�#�_���}{�;�#�#��2_�e�g���Q��i$����#��W^y��w#(��##���|��</w:t>
      </w:r>
      <w:r>
        <w:rPr>
          <w:rtl w:val="true"/>
        </w:rPr>
        <w:t>޸</w:t>
      </w:r>
      <w:r>
        <w:rPr/>
        <w:t>�</w:t>
      </w:r>
      <w:r>
        <w:rPr/>
        <w:t>#M�}}#�@#�&amp;xum���[�y�����u���~���9��~MJi������#%#����{��#�;��E&lt;�</w:t>
      </w:r>
      <w:r>
        <w:rPr>
          <w:rtl w:val="true"/>
        </w:rPr>
        <w:t>މ</w:t>
      </w:r>
      <w:r>
        <w:rPr/>
        <w:t>$r^J&amp;�&gt;W#}��\�#�Ǐo�E�yn#g����K�#��{�8#+�r����}����}��m�_g��?���w#��?9�$���Ip?sk-��g��#���s�#����5k�����"����#,���##</w:t>
      </w:r>
      <w:r>
        <w:rPr/>
        <w:t>䎔</w:t>
      </w:r>
      <w:r>
        <w:rPr/>
        <w:t>L�4w</w:t>
        <w:tab/>
        <w:t>���O��</w:t>
      </w:r>
    </w:p>
    <w:p>
      <w:pPr>
        <w:pStyle w:val="PreformattedText"/>
        <w:bidi w:val="0"/>
        <w:jc w:val="left"/>
        <w:rPr/>
      </w:pPr>
      <w:r>
        <w:rPr/>
        <w:t>Լ�o������ҿ?�#��#��a��~zm�|��m��#?��#L�#����#����^}+A�?sf��G�}�Ϳ��#�#�z��i����k�-�#�l��7#w��S�</w:t>
      </w:r>
      <w:r>
        <w:rPr>
          <w:rtl w:val="true"/>
        </w:rPr>
        <w:t>׎</w:t>
      </w:r>
      <w:r>
        <w:rPr/>
        <w:t>���</w:t>
      </w:r>
      <w:r>
        <w:rPr/>
        <w:t>CU6</w:t>
      </w:r>
      <w:r>
        <w:rPr>
          <w:rtl w:val="true"/>
        </w:rPr>
        <w:t>ןٰ���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����</w:t>
      </w:r>
      <w:r>
        <w:rPr/>
        <w:t>9</w:t>
      </w:r>
      <w:r>
        <w:rPr/>
        <w:t>�����{�n���ӱ���Z~�#�����E������</w:t>
      </w:r>
      <w:r>
        <w:rPr>
          <w:rtl w:val="true"/>
        </w:rPr>
        <w:t>׎�</w:t>
      </w:r>
      <w:r>
        <w:rPr/>
        <w:t>9#</w:t>
      </w:r>
      <w:r>
        <w:rPr/>
        <w:t>�#�/���z�Y���{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�~��#��#�q#����f�h��,V�_�#��#C�}�P&lt;h��B����#x�#����C��O��^v�J��~~w����4�O��z�yz~#v�y��#��ˎ��E1��F�7�=�#�ӂk��f�&gt;��~��8��X�g��ҹ;G�}���#y8��#E#�#i#�#����?��u�or�ɽ����b�g</w:t>
      </w:r>
      <w:r>
        <w:rPr/>
        <w:t>祗</w:t>
      </w:r>
      <w:r>
        <w:rPr/>
        <w:t>P?�����iC���4���#����w�ɇ�_��e�_C��gn?�][��=��1���6Q����#�~��q��������y_�����:�#�z��</w:t>
      </w:r>
      <w:r>
        <w:rPr>
          <w:rtl w:val="true"/>
        </w:rPr>
        <w:t>ﷸ</w:t>
      </w:r>
      <w:r>
        <w:rPr/>
        <w:t>�</w:t>
      </w:r>
      <w:r>
        <w:rPr/>
        <w:t>#��'X�������&gt;�/��R��~��5</w:t>
      </w:r>
      <w:r>
        <w:rPr/>
        <w:t>߲���</w:t>
      </w:r>
      <w:r>
        <w:rPr/>
        <w:t>ռ</w:t>
      </w:r>
      <w:r>
        <w:rPr>
          <w:rtl w:val="true"/>
        </w:rPr>
        <w:t>ד</w:t>
      </w:r>
      <w:r>
        <w:rPr/>
        <w:t>yw##i��/����#k��ӎ��Z;�9VG���#g��&gt;�X�?}�#��=k#T��JO&amp;���N�����7����{r}9��{8tɭ�#$�;��f��[_���#�}��~#������##�����^��O=v</w:t>
      </w:r>
      <w:r>
        <w:rPr/>
        <w:t>괺��</w:t>
      </w:r>
      <w:r>
        <w:rPr/>
        <w:t>y�#&amp;_������^w�|����r�</w:t>
      </w:r>
      <w:r>
        <w:rPr/>
        <w:t>۵</w:t>
      </w:r>
      <w:r>
        <w:rPr/>
        <w:t>#��?Z.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s��6�kO+��_x�;������#�#O���[��X���#S�#?�|����j�5G�&amp;������-�#|b��Z�#ӯ��#���~��ST�����j�_���c�v�i��3��</w:t>
      </w:r>
      <w:r>
        <w:rPr>
          <w:rtl w:val="true"/>
        </w:rPr>
        <w:t>ح</w:t>
      </w:r>
      <w:r>
        <w:rPr/>
        <w:t>��</w:t>
      </w:r>
      <w:r>
        <w:rPr/>
        <w:t>m"�=�##��U�5�"���#����tC0����#����#����&gt;]���O3�6�y�����=�y�\��7�v�#�#�";_������|�~W���</w:t>
      </w:r>
      <w:r>
        <w:rPr>
          <w:rtl w:val="true"/>
        </w:rPr>
        <w:t>ڄ���ݻ</w:t>
      </w:r>
      <w:r>
        <w:rPr/>
        <w:t>��</w:t>
      </w:r>
      <w:r>
        <w:rPr/>
        <w:t>#v�-��,E: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�˩�Y�?a#�#�;��e�]���8���Ҭi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?��#zg�#�o���#��#�c���\[��</w:t>
      </w:r>
      <w:r>
        <w:rPr/>
        <w:t>㸎</w:t>
      </w:r>
      <w:r>
        <w:rPr/>
        <w:t>;����_�{x��#y�#������]#�ͅͿ3Id|�����#�O�</w:t>
      </w:r>
      <w:r>
        <w:rPr/>
        <w:t>݆�</w:t>
      </w:r>
      <w:r>
        <w:rPr/>
        <w:t>#���W�����m#</w:t>
      </w:r>
      <w:r>
        <w:rPr>
          <w:rtl w:val="true"/>
        </w:rPr>
        <w:t>߼</w:t>
      </w:r>
      <w:r>
        <w:rPr/>
        <w:t>�#�R�ǯ���?L��y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h����9�#L��T�o�|�#r}��&gt;d�q�}�����?:���8��a�YM���#K���{f����������Nj��������.</w:t>
      </w:r>
      <w:r>
        <w:rPr>
          <w:rtl w:val="true"/>
        </w:rPr>
        <w:t>ڝ</w:t>
      </w:r>
      <w:r>
        <w:rPr/>
        <w:t>��</w:t>
      </w:r>
      <w:r>
        <w:rPr/>
        <w:t>ke�!�̎9nL_���#.^��_�p�</w:t>
        <w:tab/>
        <w:t>��?�osqy��b��B#���n?1��E����}�#2O��#s�����\���h�#&gt;�#����#?#�ӏ��t~���7�j�����~i|�e�#i�_%�0?��#��#���U�#*�;��T{��\y�J~���3����\�z��I#���.&gt;���?�m����?�z�,������[�#�j&lt;�\Mm����#5�R�����O�~##|E*���</w:t>
      </w:r>
      <w:r>
        <w:rPr>
          <w:rtl w:val="true"/>
        </w:rPr>
        <w:t>ߞ</w:t>
      </w:r>
      <w:r>
        <w:rPr/>
        <w:t>�</w:t>
      </w:r>
      <w:r>
        <w:rPr/>
        <w:t>E�^E}&gt;�J�Ӥ���&lt;��#�-|</w:t>
      </w:r>
      <w:r>
        <w:rPr>
          <w:rtl w:val="true"/>
        </w:rPr>
        <w:t>ސ</w:t>
      </w:r>
      <w:r>
        <w:rPr/>
        <w:t>��</w:t>
      </w:r>
      <w:r>
        <w:rPr/>
        <w:t>_m���?���G4</w:t>
      </w:r>
      <w:r>
        <w:rPr>
          <w:rtl w:val="true"/>
        </w:rPr>
        <w:t>׍</w:t>
      </w:r>
      <w:r>
        <w:rPr/>
        <w:t>q</w:t>
        <w:br/>
        <w:t>%��I���#]��#K&gt;��Nk#T�Hd�#5#��#Qt�7�~����3�[�|�vvq'�G���</w:t>
      </w:r>
      <w:r>
        <w:rPr/>
        <w:t>켌</w:t>
      </w:r>
      <w:r>
        <w:rPr/>
        <w:t>Ǘ�#��zgK����#���*Z�������,3O��#H�R��#]s.~����#���#\S�&gt;�$�~O����_ǎ��^M3�mm����|�����8������R�����O�G�#r#�_�#�|�S?g���k�K�����n�&amp;����#��</w:t>
      </w:r>
      <w:r>
        <w:rPr/>
        <w:t>䗍</w:t>
      </w:r>
      <w:r>
        <w:rPr/>
        <w:t>/�^:��#��l�;}jK�I&gt;</w:t>
      </w:r>
      <w:r>
        <w:rPr>
          <w:rtl w:val="true"/>
        </w:rPr>
        <w:t>ݧ��</w:t>
      </w:r>
      <w:r>
        <w:rPr/>
        <w:t>7</w:t>
      </w:r>
      <w:r>
        <w:rPr>
          <w:rtl w:val="true"/>
        </w:rPr>
        <w:t>��#�</w:t>
      </w:r>
      <w:r>
        <w:rPr/>
        <w:t>7</w:t>
      </w:r>
      <w:r>
        <w:rPr/>
        <w:t>춿</w:t>
      </w:r>
      <w:r>
        <w:rPr/>
        <w:t>h��y��#L�#�#�|};qU���7#����#�����i����#&gt;w���#��g��vp�#bI#[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\��#��~�N���&lt;�S����k���R���#s#�</w:t>
      </w:r>
      <w:r>
        <w:rPr/>
        <w:t>ۘ</w:t>
      </w:r>
      <w:r>
        <w:rPr/>
        <w:t>o����?�t#w��1���1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a���&lt;���ͯ������y�|�Gsx��#�I�e�]����</w:t>
      </w:r>
      <w:r>
        <w:rPr>
          <w:rtl w:val="true"/>
        </w:rPr>
        <w:t>ׯ</w:t>
      </w:r>
      <w:r>
        <w:rPr/>
        <w:t>jǸ�O&amp;Hw��y�n���c���#��;5��#6���w</w:t>
      </w:r>
      <w:r>
        <w:rPr>
          <w:rtl w:val="true"/>
        </w:rPr>
        <w:t>ݝ</w:t>
      </w:r>
      <w:r>
        <w:rPr/>
        <w:t>e������#2�LC�E/�&lt;����?�c����������o�k���#z˗R�#�#72Gq#f�)b�^��#�j��X��#�\����#Qw�#�����#�����#�!��h��[/�mv�s���i��#�����Z�,����&gt;�����U�&gt;����4���G�L��</w:t>
      </w:r>
      <w:r>
        <w:rPr/>
        <w:t>珶</w:t>
      </w:r>
      <w:r>
        <w:rPr/>
        <w:t>u�#�f��}J��d��a$�U���������#�\��0My��~��z�������t}b�+r���V�{��Ӳ75##����ˏ�2Yn���#?��8�#����;dH�#y/���.=����#W��v#��R����As#����c���#��t�^\�Io��&lt;��#}����G�m��a�y�Nzx��</w:t>
      </w:r>
    </w:p>
    <w:p>
      <w:pPr>
        <w:pStyle w:val="PreformattedText"/>
        <w:bidi w:val="0"/>
        <w:jc w:val="left"/>
        <w:rPr/>
      </w:pPr>
      <w:r>
        <w:rPr/>
        <w:t>o����~��5I�w��3��#��#�����L~�#�F�#Ar�#�[Ma4_���[^�#���H���$�i����#�~��##����f�;�|�ɡ��$���b�Y�#�#��v#����v3N�?��@�S�g'��_o(]}���t��#�</w:t>
      </w:r>
      <w:r>
        <w:rPr/>
        <w:t>㑤��</w:t>
      </w:r>
      <w:r>
        <w:rPr/>
        <w:t>[5�%������|��������n�n��?��Ҽ��c</w:t>
      </w:r>
      <w:r>
        <w:rPr>
          <w:rtl w:val="true"/>
        </w:rPr>
        <w:t>ߓ</w:t>
      </w:r>
      <w:r>
        <w:rPr/>
        <w:t>�</w:t>
      </w:r>
      <w:r>
        <w:rPr/>
        <w:t>?��J�������h�H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lt;c#�kz�?{�v���#-�+�?x��-��?��4ɪ�F�&lt;�i��\�$���\g��#��#�,�\}ˉ-������#��</w:t>
      </w:r>
      <w:r>
        <w:rPr>
          <w:rtl w:val="true"/>
        </w:rPr>
        <w:t>׭</w:t>
      </w:r>
      <w:r>
        <w:rPr/>
        <w:t>K���.��#��#�&lt;������#&gt;�����#z��yx�#�#��#��&gt;Q�#G#c�??�MDҫN�����#W9�����N�sZ~�V:�.#�#�����?6�~�/�9�#�O��</w:t>
      </w:r>
      <w:r>
        <w:rPr>
          <w:rtl w:val="true"/>
        </w:rPr>
        <w:t>׵</w:t>
      </w:r>
      <w:r>
        <w:rPr/>
        <w:t>w��p�[���#�$�&lt;������};t�+�����&lt;&gt;w�̿�������#=�cI�x~�4�D#�}���#H�1�#�?��8�#f#v^�W�m}?##�/�Q��\U������{��_�/�[�m��+�l���1�?#���#�,2\'</w:t>
      </w:r>
      <w:r>
        <w:rPr>
          <w:rtl w:val="true"/>
        </w:rPr>
        <w:t>٭</w:t>
      </w:r>
      <w:r>
        <w:rPr/>
        <w:t>��</w:t>
      </w:r>
      <w:r>
        <w:rPr/>
        <w:t>��������#��q� �##���&amp;�#e�#�o��Zt#���X�</w:t>
      </w:r>
      <w:r>
        <w:rPr>
          <w:rtl w:val="true"/>
        </w:rPr>
        <w:t>׾</w:t>
      </w:r>
      <w:r>
        <w:rPr/>
        <w:t>i�.&gt;e��W&gt;���ӏ�</w:t>
      </w:r>
      <w:r>
        <w:rPr/>
        <w:t>ִ����</w:t>
      </w:r>
      <w:r>
        <w:rPr/>
        <w:t>iS#J�_���7�N�k�^[Gcm�#.�#h#</w:t>
      </w:r>
      <w:r>
        <w:rPr/>
        <w:t>뢋���</w:t>
      </w:r>
      <w:r>
        <w:rPr/>
        <w:t>^��Y���0Ld��?�#�o�^�����.�����#�#���Ek����?��q���#:d�%���G�##X�}��������?e���#�0}b�Z��km�~����N��-��?�G#��m�#�#��^?��#�����z�-/?�&gt;���-���q����������������#��#���&gt;!#�s�(�M�K����q�m̾l��/��}&gt;</w:t>
      </w:r>
      <w:r>
        <w:rPr>
          <w:rtl w:val="true"/>
        </w:rPr>
        <w:t>ߟ</w:t>
      </w:r>
      <w:r>
        <w:rPr/>
        <w:t>˨�\�)���#�#���</w:t>
      </w:r>
      <w:r>
        <w:rPr>
          <w:rtl w:val="true"/>
        </w:rPr>
        <w:t>܊</w:t>
      </w:r>
      <w:r>
        <w:rPr/>
        <w:t>�</w:t>
      </w:r>
      <w:r>
        <w:rPr/>
        <w:t>ʯ�uӥ���^�~�ɡ�c��#�#�q\���^.&gt;ӏ�+L*��{����#�����#q�#�����[#����D�����#�#^�l�#�Ջ�O�ƈ9�#],�E���#?��?q��Y�~�n�|�O����-g���}�&gt;Ʀ�g5�o&lt;���#�|�+�#�?�����.&amp;c&amp;��������6�~�_z�����co������#�&lt;�1��#_=�&gt;��5��uğ���#E�����?#��f��O��#��#�����~##��./#k{{�����I?�E/�L���#���s5�#�#��|</w:t>
      </w:r>
      <w:r>
        <w:rPr>
          <w:rtl w:val="true"/>
        </w:rPr>
        <w:t>ء</w:t>
      </w:r>
      <w:r>
        <w:rPr/>
        <w:t>�</w:t>
      </w:r>
      <w:r>
        <w:rPr/>
        <w:t>?���?�~+cO�O</w:t>
      </w:r>
      <w:r>
        <w:rPr>
          <w:rtl w:val="true"/>
        </w:rPr>
        <w:t>޼</w:t>
      </w:r>
      <w:r>
        <w:rPr/>
        <w:t>؎</w:t>
      </w:r>
      <w:r>
        <w:rPr/>
        <w:t>O�����=�!�#�?�?#*=@Mm$�Cm����#���#?�N?�Z���</w:t>
      </w:r>
      <w:r>
        <w:rPr/>
        <w:t>ޫ</w:t>
      </w:r>
      <w:r>
        <w:rPr/>
        <w:t>OUoK�</w:t>
      </w:r>
      <w:r>
        <w:rPr/>
        <w:t>ٕ��</w:t>
      </w:r>
      <w:r>
        <w:rPr/>
        <w:t>R�i/#�?.��?��K</w:t>
      </w:r>
      <w:r>
        <w:rPr>
          <w:rtl w:val="true"/>
        </w:rPr>
        <w:t>ޙ</w:t>
      </w:r>
      <w:r>
        <w:rPr/>
        <w:t>�</w:t>
      </w:r>
      <w:r>
        <w:rPr/>
        <w:t>#&gt;�r;o�~�&amp;����U�G�"������#O</w:t>
      </w:r>
      <w:r>
        <w:rPr>
          <w:rtl w:val="true"/>
        </w:rPr>
        <w:t>޿</w:t>
      </w:r>
      <w:r>
        <w:rPr/>
        <w:t>�</w:t>
      </w:r>
      <w:r>
        <w:rPr/>
        <w:t>RG�%Ο����</w:t>
      </w:r>
      <w:r>
        <w:rPr/>
        <w:t>㸆�</w:t>
      </w:r>
      <w:r>
        <w:rPr/>
        <w:t>#6(����~��ǯ�6�\�Z�0�G$v��u,�h��?�?������#�V�����#?;�#�iyqf�1�/��+�}B#���C��7�'Ko2��k{y&lt;�&amp;[�����G���#�;#���q͢%����\��D|�*��"k�;#~��Z#A���#��\Iy��y�l��B�o������Y�??��</w:t>
        <w:tab/>
        <w:t>����?�����Q�^��x�&gt;���X��#��O���=qV,����q��G�|��#�x&gt;��##X�#���*=##{;����u#��sw�#��eƗ�#w#fKso�Ki���#�#���/:���à�6L�c</w:t>
      </w:r>
      <w:r>
        <w:rPr>
          <w:rtl w:val="true"/>
        </w:rPr>
        <w:t>ܤ</w:t>
      </w:r>
      <w:r>
        <w:rPr/>
        <w:t>q�I�#/QK�������##s��f��</w:t>
      </w:r>
      <w:r>
        <w:rPr>
          <w:rtl w:val="true"/>
        </w:rPr>
        <w:t>ܢ</w:t>
      </w:r>
      <w:r>
        <w:rPr/>
        <w:t>i|</w:t>
      </w:r>
      <w:r>
        <w:rPr>
          <w:rtl w:val="true"/>
        </w:rPr>
        <w:t>ٹ�</w:t>
      </w:r>
      <w:r>
        <w:rPr/>
        <w:t>7</w:t>
      </w:r>
      <w:r>
        <w:rPr/>
        <w:t>�##�����XC#�W��y&gt;o�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v�3G��?�"��l#�s�###փJu6���?���'��l�&lt;˔�m��"��E7�{�#�R��Oy�t����^tW_�#��#�,�n�4�\�#ǽ����y���������#}��$�</w:t>
        <w:tab/>
        <w:t>$2y`[C�K#����##_���##e��jW1��[�/#��=;�]#�.�#�������b��n��#����</w:t>
        <w:br/>
        <w:t>I�8�#</w:t>
      </w:r>
      <w:r>
        <w:rPr/>
        <w:t>鯕�</w:t>
      </w:r>
      <w:r>
        <w:rPr/>
        <w:t>OQϽt��[#�#�#��G�I�sҺ(u���E/���I/#ki������#�����#��#��#�#c�J�</w:t>
      </w:r>
      <w:r>
        <w:rPr/>
        <w:t>㷶�</w:t>
      </w:r>
      <w:r>
        <w:rPr/>
        <w:t>y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ظ</w:t>
      </w:r>
      <w:r>
        <w:rPr/>
        <w:t>���</w:t>
      </w:r>
      <w:r>
        <w:rPr/>
        <w:t>S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�E��</w:t>
      </w:r>
      <w:r>
        <w:rPr>
          <w:rtl w:val="true"/>
        </w:rPr>
        <w:t>߿</w:t>
      </w:r>
      <w:r>
        <w:rPr/>
        <w:t>��</w:t>
      </w:r>
      <w:r>
        <w:rPr/>
        <w:t>c��+#�h6��q����Բ����m��#��pz#�k����#�%�Mon����������&gt;��^�zU�&amp;��</w:t>
        <w:tab/>
        <w:t>q�##�#���</w:t>
      </w:r>
      <w:r>
        <w:rPr>
          <w:rtl w:val="true"/>
        </w:rPr>
        <w:t>׷</w:t>
      </w:r>
      <w:r>
        <w:rPr/>
        <w:t>��</w:t>
      </w:r>
      <w:r>
        <w:rPr/>
        <w:t>#�</w:t>
      </w:r>
      <w:r>
        <w:rPr/>
        <w:t>ְ�</w:t>
      </w:r>
      <w:r>
        <w:rPr/>
        <w:t>L�c</w:t>
      </w:r>
      <w:r>
        <w:rPr/>
        <w:t>ܼ</w:t>
      </w:r>
      <w:r>
        <w:rPr/>
        <w:t>l�#T�Ϸ9�e���#�RI�M</w:t>
        <w:br/>
        <w:t>ƚ��|���)q�����#r�&lt;�����=���+�#�:�qң��M�h�_?f�e����&lt;����J�'�m����#9.d#���˟[��</w:t>
      </w:r>
      <w:r>
        <w:rPr>
          <w:rtl w:val="true"/>
        </w:rPr>
        <w:t>ץ</w:t>
      </w:r>
      <w:r>
        <w:rPr/>
        <w:t>Y�o</w:t>
      </w:r>
      <w:r>
        <w:rPr/>
        <w:t>㼓�</w:t>
      </w:r>
      <w:r>
        <w:rPr/>
        <w:t>~?{s�</w:t>
      </w:r>
      <w:r>
        <w:rPr>
          <w:rtl w:val="true"/>
        </w:rPr>
        <w:t>ޞ</w:t>
      </w:r>
      <w:r>
        <w:rPr/>
        <w:t>�</w:t>
      </w:r>
      <w:r>
        <w:rPr/>
        <w:t>Aӿ#��K���#S���</w:t>
      </w:r>
      <w:r>
        <w:rPr>
          <w:rtl w:val="true"/>
        </w:rPr>
        <w:t>ߟ߯</w:t>
      </w:r>
      <w:r>
        <w:rPr/>
        <w:t>�</w:t>
      </w:r>
      <w:r>
        <w:rPr/>
        <w:t>#m�-����8�K�QI�##��{`�����t��d��]������#</w:t>
      </w:r>
      <w:r>
        <w:rPr/>
        <w:t>߷�</w:t>
      </w:r>
      <w:r>
        <w:rPr/>
        <w:t>~&amp;���#��G����n��#���S#�o��w#�O�/�{�#�&gt;</w:t>
      </w:r>
      <w:r>
        <w:rPr>
          <w:rtl w:val="true"/>
        </w:rPr>
        <w:t>ݽ</w:t>
      </w:r>
      <w:r>
        <w:rPr/>
        <w:t>�</w:t>
      </w:r>
      <w:r>
        <w:rPr/>
        <w:t>t#������</w:t>
      </w:r>
      <w:r>
        <w:rPr>
          <w:rtl w:val="true"/>
        </w:rPr>
        <w:t>ߥ</w:t>
      </w:r>
      <w:r>
        <w:rPr/>
        <w:t>ϖ�1��������#[��j�"\�#����#��#U/O����z#��\��70Ꚅ��~��&gt;U������������L�#3?�mϓ#�i���#�g#�փBO:#8�!�#��-��s�#,y��w���#w?i��zy�s�Ǹ�?�����]+�fy$��9�|�Ϧ:w�Gz�m���W�K�y#��#6_���:t��#G�Xom�#�##���cϧ�V$��8�#1�����8○i?}#�&lt;̏6)O�&gt;����´��]��#-9�#Zn?��t��t##\zS�����v��C��#�y�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^o�?C�#��V��_�#~?�ӏ�?�Gf����</w:t>
      </w:r>
      <w:r>
        <w:rPr>
          <w:rtl w:val="true"/>
        </w:rPr>
        <w:t>ߏ</w:t>
      </w:r>
      <w:r>
        <w:rPr/>
        <w:t>��</w:t>
      </w:r>
      <w:r>
        <w:rPr/>
        <w:t>;t�##��#�&amp;��K�m����Ƿ�#����#����ǥ#��Iqn��h����o��O����?γ�</w:t>
      </w:r>
    </w:p>
    <w:p>
      <w:pPr>
        <w:pStyle w:val="PreformattedText"/>
        <w:bidi w:val="0"/>
        <w:jc w:val="left"/>
        <w:rPr/>
      </w:pPr>
      <w:r>
        <w:rPr/>
        <w:t>&gt;�,��76w##���?�����#���:�4���#r?�/</w:t>
      </w:r>
      <w:r>
        <w:rPr>
          <w:rtl w:val="true"/>
        </w:rPr>
        <w:t>ٻ��</w:t>
      </w:r>
      <w:r>
        <w:rPr>
          <w:rtl w:val="true"/>
        </w:rPr>
        <w:t>#</w:t>
      </w:r>
      <w:r>
        <w:rPr/>
        <w:t>1</w:t>
      </w:r>
      <w:r>
        <w:rPr/>
        <w:t>��O����8�#u��*S��#ǵqpi�=�˩�ˏ��#��#H�#��#_5b;?&amp;�8fq���~����#��:ib=�/_�__����Q��_'1��#7?�������#±��#�q#b�#8���Mpz��'���y�+_��+�h��#���^_#���z���%��#~L7#g�o�#q���#�#������#��d�Hc�</w:t>
      </w:r>
      <w:r>
        <w:rPr/>
        <w:t>篯���</w:t>
      </w:r>
      <w:r>
        <w:rPr/>
        <w:t>w�5�z��$p�#�1/��#�w���M#�K�#�2�}?^����RF���##?h�s-�&gt;O�����+��Z_</w:t>
      </w:r>
      <w:r>
        <w:rPr/>
        <w:t>徝</w:t>
      </w:r>
      <w:r>
        <w:rPr/>
        <w:t>#���#t{��G���"���7�`zzV~�Cyl�R����#=#�u�R\[YG���������Q9�#�ΟϾ=�f#m�'��~X=�#~���30��yp��qq#��#�Q�#��EG}�yg����#��K#n����#��A#Ͳ|�Mo�#me�##��z�W�O��'1�#����r���&lt;���#e����</w:t>
        <w:tab/>
        <w:t>�M��~��q�#��ɟ��#?�3OH��#d���Ǖ#�#!�\�{#T�˗����#O.[o6)���=O��{f���#��a.�#�_����?�I����ӥs��`�����X�?���+O�s��kgy��sW.6Cg�:#0�_</w:t>
      </w:r>
      <w:r>
        <w:rPr/>
        <w:t>ꢛ�</w:t>
      </w:r>
      <w:r>
        <w:rPr/>
        <w:t>#q��#�z��Xv�v##�#�o�$��Z���#��&gt;��q�j&lt;7��e�6~]��f�#���z�����#����S�+�</w:t>
        <w:tab/>
        <w:t>�&lt;��?.�[i�#����#�#�.�7��z��}����#�[��}������+r;m�bo����#�#�]?�O�##�\�&amp;$O/˖��#�~��#��&gt;��J����#�N:�#U}�z�}�|��~�4w�#�O��/�/��#.}o���a��</w:t>
      </w:r>
      <w:r>
        <w:rPr>
          <w:rtl w:val="true"/>
        </w:rPr>
        <w:t>޶</w:t>
      </w:r>
      <w:r>
        <w:rPr/>
        <w:t>5</w:t>
      </w:r>
      <w:r>
        <w:rPr/>
        <w:t>K���^#</w:t>
        <w:tab/>
        <w:t>&lt;�qm�����g�#?!����ifw�#�����/�{{϶�_��{T�v�n�on��q#��_�QE)��n���</w:t>
      </w:r>
      <w:r>
        <w:rPr/>
        <w:t>߰</w:t>
      </w:r>
      <w:r>
        <w:rPr/>
        <w:t>ҝ:�s�^V�'��O�%��#�/!�I1#��=�sX�Z�6�w#^u��t�j�#�6��s�N3�v+a��&lt;/��$W^O�#��</w:t>
      </w:r>
      <w:r>
        <w:rPr>
          <w:rtl w:val="true"/>
        </w:rPr>
        <w:t>ߏ</w:t>
      </w:r>
      <w:r>
        <w:rPr/>
        <w:t>�</w:t>
      </w:r>
      <w:r>
        <w:rPr/>
        <w:t>#P�I�}���#���b�}�n�q�#��@b��+{#��{i���0��)���#�O7�T���ζ�#��=��Oj�</w:t>
      </w:r>
    </w:p>
    <w:p>
      <w:pPr>
        <w:pStyle w:val="PreformattedText"/>
        <w:bidi w:val="0"/>
        <w:jc w:val="left"/>
        <w:rPr/>
      </w:pPr>
      <w:r>
        <w:rPr/>
        <w:t>&gt;k0��^=�l�#o�)������#�x��}+��J�R#��[[��"�_􋉮������V#��#����?���#�y</w:t>
      </w:r>
      <w:r>
        <w:rPr>
          <w:rtl w:val="true"/>
        </w:rPr>
        <w:t>ߍ</w:t>
      </w:r>
      <w:r>
        <w:rPr/>
        <w:t>�</w:t>
      </w:r>
      <w:r>
        <w:rPr/>
        <w:t>~��}+:~</w:t>
      </w:r>
      <w:r>
        <w:rPr/>
        <w:t>֗�</w:t>
      </w:r>
      <w:r>
        <w:rPr/>
        <w:t>o/�M���xwV�]��_K^��jV�7�m������+���.&amp;��#���ҍ##��7�#�#\��#����^}�#���</w:t>
      </w:r>
      <w:r>
        <w:rPr/>
        <w:t>֩�</w:t>
      </w:r>
      <w:r>
        <w:rPr/>
        <w:t>[^Co&amp;��&gt;�q#ϛ,�_g��#Y�#O��b�#nm�k��'��m���Ws���</w:t>
      </w:r>
      <w:r>
        <w:rPr>
          <w:rtl w:val="true"/>
        </w:rPr>
        <w:t>ڿ</w:t>
      </w:r>
      <w:r>
        <w:rPr/>
        <w:t>ӽ�Jt���?#�v�җ���#�%̟l�q$v���#q�}���A%��������G��.��#Ss�#.\�+B</w:t>
      </w:r>
    </w:p>
    <w:p>
      <w:pPr>
        <w:pStyle w:val="PreformattedText"/>
        <w:bidi w:val="0"/>
        <w:jc w:val="left"/>
        <w:rPr/>
      </w:pPr>
      <w:r>
        <w:rPr/>
        <w:t>)���"Y��x���������l�#ϯZ����k9#����#1`���O�^��ƻ0��#���OO������R������_]�#��/!�{%#�#��������}�s�^_,��%���yo��us�#����#�?���{W�[�#�yÛ8�/��e�69�#C�#�q�</w:t>
      </w:r>
      <w:r>
        <w:rPr>
          <w:rtl w:val="true"/>
        </w:rPr>
        <w:t>ڱ</w:t>
      </w:r>
      <w:r>
        <w:rPr/>
        <w:t>�</w:t>
      </w:r>
      <w:r>
        <w:rPr/>
        <w:t>Km*�O�����</w:t>
      </w:r>
      <w:r>
        <w:rPr/>
        <w:t>㥬�</w:t>
      </w:r>
      <w:r>
        <w:rPr/>
        <w:t>c?���tb?������U�����</w:t>
      </w:r>
      <w:r>
        <w:rPr/>
        <w:t>蟚���</w:t>
      </w:r>
      <w:r>
        <w:rPr/>
        <w:t>g</w:t>
      </w:r>
      <w:r>
        <w:rPr/>
        <w:t>験</w:t>
      </w:r>
      <w:r>
        <w:rPr/>
        <w:t>X�ygaoo#�y���u����O�#_jмH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���bͼ=�}��Yp�x�~�d��=�C͖+����#</w:t>
      </w:r>
      <w:r>
        <w:rPr/>
        <w:t>ۙ�</w:t>
      </w:r>
      <w:r>
        <w:rPr/>
        <w:t>t��#�GZ˸�O�G#�Ǚ#�#�#_g���&gt;u�#^;�Z��]_�p}a�+kMw���#��</w:t>
        <w:tab/>
        <w:t>��4#B�$w���#���&amp;��&gt;�#���#�WA��#��?2;���,Q#��K�#5��cR��I.^�O��-|�[�����#�O�#���#���Cg#���b!��R��t�#�O�?��K���#S��_���r���Ν�;</w:t>
      </w:r>
      <w:r>
        <w:rPr>
          <w:rtl w:val="true"/>
        </w:rPr>
        <w:t>ߧ</w:t>
      </w:r>
      <w:r>
        <w:rPr/>
        <w:t>�</w:t>
      </w:r>
      <w:r>
        <w:rPr/>
        <w:t>TQEhn&amp;�3�#��+&lt;_�,�i��K?����_��#��zg&gt;��U�Q��G��O.H��#�#��m�#o�OǞ����hn��0�[�#Ǵ1E#�g��#M���}��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���������Υ#�y$~g1�R��</w:t>
      </w:r>
      <w:r>
        <w:rPr/>
        <w:t>㓁���</w:t>
      </w:r>
      <w:r>
        <w:rPr/>
        <w:t>#�s]E����"=��c���V�Ei���}��}~�A�{k8l���m��+�l\��#˗~�??Ƶ�[k{9.f�����eſ���#�����=��##�]�:0�e��</w:t>
      </w:r>
      <w:r>
        <w:rPr>
          <w:rtl w:val="true"/>
        </w:rPr>
        <w:t>޺���</w:t>
      </w:r>
      <w:r>
        <w:rPr>
          <w:rtl w:val="true"/>
        </w:rPr>
        <w:t>#��</w:t>
      </w:r>
      <w:r>
        <w:rPr/>
        <w:t>5</w:t>
      </w:r>
      <w:r>
        <w:rPr/>
        <w:t>���+�?�E���#K����+�����M�1�v�#��|�8����_�\~���"#��E��N�#�l#�^��#��H�%?���#</w:t>
      </w:r>
      <w:r>
        <w:rPr/>
        <w:t>߷</w:t>
      </w:r>
      <w:r>
        <w:rPr/>
        <w:t>?l�����_�(b=�Z^</w:t>
      </w:r>
      <w:r>
        <w:rPr>
          <w:rtl w:val="true"/>
        </w:rPr>
        <w:t>ڍ</w:t>
      </w:r>
      <w:r>
        <w:rPr/>
        <w:t>�</w:t>
      </w:r>
      <w:r>
        <w:rPr/>
        <w:t>^z����}���I#�K��e#Qs�l}?��~*�3[y�#�����Wd��Mm�#�#��</w:t>
      </w:r>
      <w:r>
        <w:rPr>
          <w:rtl w:val="true"/>
        </w:rPr>
        <w:t>־��</w:t>
      </w:r>
      <w:r>
        <w:rPr/>
        <w:t>8</w:t>
      </w:r>
      <w:r>
        <w:rPr/>
        <w:t>a�gx��#{m�o</w:t>
      </w:r>
      <w:r>
        <w:rPr>
          <w:rtl w:val="true"/>
        </w:rPr>
        <w:t>ן</w:t>
      </w:r>
      <w:r>
        <w:rPr/>
        <w:t>�</w:t>
      </w:r>
      <w:r>
        <w:rPr/>
        <w:t>~#�&gt;�ӱ��x��m�����a���#��#?�������:�&gt;��{J�����-�����n�f�^</w:t>
      </w:r>
      <w:r>
        <w:rPr>
          <w:rtl w:val="true"/>
        </w:rPr>
        <w:t>ۼ</w:t>
      </w:r>
      <w:r>
        <w:rPr/>
        <w:t>�</w:t>
      </w:r>
      <w:r>
        <w:rPr/>
        <w:t>[�#�~�(���##�#��I|��R#����w�b�#F�����#����D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?O��~�#�K����#�2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ӏ�s�̊�k��##O��H���=���9��W�?���^?Z�?�#�3C�G�~��#ρ��oO�^#ynaIn&gt;���4]#��#��&gt;���4i:I#2$q�q\�����N?�3]#���{�</w:t>
      </w:r>
      <w:r>
        <w:rPr>
          <w:rtl w:val="true"/>
        </w:rPr>
        <w:t>ݼ</w:t>
      </w:r>
      <w:r>
        <w:rPr/>
        <w:t>���</w:t>
      </w:r>
      <w:r>
        <w:rPr/>
        <w:t>)��T�}���#��{s�^��y�\]˯�{}����y�G�Gx������#��#],B\\}=��?J����f͑�/"�����?������Q�#��ɮ/#�~������#�&gt;���y���k����|�#�~���6�.����</w:t>
      </w:r>
      <w:r>
        <w:rPr>
          <w:rtl w:val="true"/>
        </w:rPr>
        <w:t>ۈ</w:t>
      </w:r>
      <w:r>
        <w:rPr/>
        <w:t>���</w:t>
      </w:r>
      <w:r>
        <w:rPr/>
        <w:t>~��##_���q�Z����#�##h���}��#b?���%��#=����^���A����m#</w:t>
      </w:r>
      <w:r>
        <w:rPr>
          <w:rtl w:val="true"/>
        </w:rPr>
        <w:t>ھ</w:t>
      </w:r>
      <w:r>
        <w:rPr/>
        <w:t>�</w:t>
      </w:r>
      <w:r>
        <w:rPr/>
        <w:t>iq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&gt;����ԭ��BZ&lt;������[���͋O��������}~_�ч�J��&gt;^���������#\����?+�^W�{���#�z�B$�#JG�I#�z�?���M�k#�#��&gt;�m�bo�˓�W�t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^�#�iɨy2o�G��[�����#�?�s�V���</w:t>
      </w:r>
      <w:r>
        <w:rPr>
          <w:rtl w:val="true"/>
        </w:rPr>
        <w:t>߇</w:t>
      </w:r>
      <w:r>
        <w:rPr/>
        <w:t>�</w:t>
      </w:r>
      <w:r>
        <w:rPr/>
        <w:t>#��uWk.�~[w</w:t>
      </w:r>
      <w:r>
        <w:rPr/>
        <w:t>ۭ��</w:t>
      </w:r>
      <w:r>
        <w:rPr/>
        <w:t>&gt;�o���]��r�#��#�'��,yϾ;V|:���$z;��##�l�q���#��_^��^}�4�4�##i�#��������:���&amp;����c���#��͊��?b��##=�}(8���u��o�m���4/.a��#K���,-��e��]�F1����uN���I-�̎?�\�����#Smzy��O�s�~��&lt;0å��yh��,2�#��#$#j�vis#�#���8�����#�?�l~�y�#?�#��=�W��v���</w:t>
      </w:r>
      <w:r>
        <w:rPr/>
        <w:t>箟</w:t>
      </w:r>
      <w:r>
        <w:rPr/>
        <w:t>W��v��~7��z���l����.$�Q7���</w:t>
      </w:r>
      <w:r>
        <w:rPr>
          <w:rtl w:val="true"/>
        </w:rPr>
        <w:t>޶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?:hd�������QKi����#�</w:t>
      </w:r>
      <w:r>
        <w:rPr>
          <w:rtl w:val="true"/>
        </w:rPr>
        <w:t>ߥ</w:t>
      </w:r>
      <w:r>
        <w:rPr/>
        <w:t>R����|�w/�O�m�#&lt;�#�?���6�\�\Ig4���</w:t>
        <w:tab/>
        <w:t>�(���=��s�G���?����9x�Ӳ;x��#��?�.3�#���jX�Mo�������</w:t>
      </w:r>
      <w:r>
        <w:rPr>
          <w:rtl w:val="true"/>
        </w:rPr>
        <w:t>׵</w:t>
      </w:r>
      <w:r>
        <w:rPr/>
        <w:t>�</w:t>
      </w:r>
      <w:r>
        <w:rPr/>
        <w:t>~��#J/����!���yY�[Y���Q�#��ǿ=��f�6����;�����g������?#��h�j����#�###��&lt;���?�xm���_�y�����k/�</w:t>
      </w:r>
      <w:r>
        <w:rPr>
          <w:rtl w:val="true"/>
        </w:rPr>
        <w:t>ז</w:t>
      </w:r>
      <w:r>
        <w:rPr/>
        <w:t>#h��#�I���YO��q����WQ#�6����#����#��?�t5"��#��n-���R�#���</w:t>
      </w:r>
      <w:r>
        <w:rPr/>
        <w:t>ֽ</w:t>
      </w:r>
      <w:r>
        <w:rPr/>
        <w:t>#��U/�M5�#/#��{^��#�m�Z��#g4�g#Ήo'����3��#</w:t>
      </w:r>
      <w:r>
        <w:rPr/>
        <w:t>៯</w:t>
      </w:r>
      <w:r>
        <w:rPr/>
        <w:t>#�</w:t>
      </w:r>
      <w:r>
        <w:rPr>
          <w:rtl w:val="true"/>
        </w:rPr>
        <w:t>א</w:t>
      </w:r>
      <w:r>
        <w:rPr/>
        <w:t>�</w:t>
      </w:r>
      <w:r>
        <w:rPr/>
        <w:t>G#�����yZ�#�\s�����\[[[�#�6(�</w:t>
      </w:r>
      <w:r>
        <w:rPr/>
        <w:t>另</w:t>
      </w:r>
      <w:r>
        <w:rPr/>
        <w:t>9��,-��Kqy�����(����e��}Nj�_�v�Y����#?���Η�{�#/���#Cx�wW#3}����#��_7���]��OC��y�?#</w:t>
      </w:r>
      <w:r>
        <w:rPr>
          <w:rtl w:val="true"/>
        </w:rPr>
        <w:t>ܦ</w:t>
      </w:r>
      <w:r>
        <w:rPr/>
        <w:t>����</w:t>
      </w:r>
      <w:r>
        <w:rPr/>
        <w:t>M�����</w:t>
      </w:r>
      <w:r>
        <w:rPr>
          <w:rtl w:val="true"/>
        </w:rPr>
        <w:t>כ</w:t>
      </w:r>
      <w:r>
        <w:rPr/>
        <w:t>u��#��#�#�\xn������#q�;�q���#/}�?�S����R�i�I#�l&lt;���c��M:�~%�]��;~I�</w:t>
      </w:r>
      <w:r>
        <w:rPr/>
        <w:t>삿�</w:t>
      </w:r>
      <w:r>
        <w:rPr/>
        <w:t>T���#�k�~</w:t>
        <w:br/>
        <w:t>�#2���LQ���&lt;�7ȗ�#����#�#�j����%���#�����#c�W&gt;�f��[Y��"E�y?��#��x�T�I��HS����Ms����x�������F��J���Mo}�m�M�����r�n7��93s�K#Vy��~t�#9�E��6�#�K�&gt;H��u#�?r/}��#��:_�#</w:t>
      </w:r>
      <w:r>
        <w:rPr>
          <w:rtl w:val="true"/>
        </w:rPr>
        <w:t>ٿ</w:t>
      </w:r>
      <w:r>
        <w:rPr/>
        <w:t>�</w:t>
      </w:r>
      <w:r>
        <w:rPr/>
        <w:t>qo#�b#�#�:�#���m��7</w:t>
      </w:r>
      <w:r>
        <w:rPr>
          <w:rtl w:val="true"/>
        </w:rPr>
        <w:t>ܤ</w:t>
      </w:r>
      <w:r>
        <w:rPr>
          <w:rtl w:val="true"/>
        </w:rPr>
        <w:t>�#�_��</w:t>
      </w:r>
      <w:r>
        <w:rPr/>
        <w:t>8</w:t>
      </w:r>
      <w:r>
        <w:rPr/>
        <w:t>�#����c�:�_z�#3&gt;J�j���w��W2#�Ayg#7'�&gt;I|�e�^��k�m���G��#ՍJ��</w:t>
        <w:tab/>
        <w:t>!�#�\Km���Z�#���R��+8�#ўK���m��#��]���</w:t>
        <w:br/>
        <w:t>]A��h��#��[�b�#�o��&gt;����-��������#�k[�����]C�kSl���#8��Ң���;��&gt;����N�-��"?��</w:t>
      </w:r>
      <w:r>
        <w:rPr/>
        <w:t>֗</w:t>
      </w:r>
      <w:r>
        <w:rPr/>
        <w:t>##i�'�z~#�j�4�#'ˎk����#j��_���/�_9��2s�Goga��m���g��������v�`������##�&amp;f}Ņ��#��#\��#����?����ɶ���4G�E����n��#����#�</w:t>
      </w:r>
      <w:r>
        <w:rPr/>
        <w:t>ֺ��</w:t>
      </w:r>
      <w:r>
        <w:rPr/>
        <w:t>Դ����#</w:t>
      </w:r>
      <w:r>
        <w:rPr/>
        <w:t>闕</w:t>
      </w:r>
      <w:r>
        <w:rPr/>
        <w:t>w���A�L�#�NhaE</w:t>
      </w:r>
      <w:r>
        <w:rPr/>
        <w:t>߽</w:t>
      </w:r>
      <w:r>
        <w:rPr/>
        <w:t>?�~�͋�#v;Y�#�ӊ�=��#�%�t�J}����H�##Pˏ�n�����:�[d��&lt;��?�_�#�#f�_j���f�K��ˎ\[C,R�����#ksO�K�$�#�����������#����iO���#9�I%���v�y���,^�#_Ï�##</w:t>
      </w:r>
      <w:r>
        <w:rPr/>
        <w:t>١</w:t>
      </w:r>
      <w:r>
        <w:rPr/>
        <w:t>}K�;</w:t>
      </w:r>
      <w:r>
        <w:rPr/>
        <w:t>䶎��</w:t>
      </w:r>
      <w:r>
        <w:rPr/>
        <w:t>2���[[#�{��#}=��#�i3�\&lt;?��#����#��D�Gk;��K���m��#T~�&gt;��zu�����#��o�&lt;w#�����#��#�o�lY!���r��+����#���#�?�nkr#��#"[Iq#���X��#��8&gt;�^G�y#�[{���{a#7#�������y~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D7?��-�7_���_��#_�����&lt;���#�#�_��#�9��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��;�u�K�[l���O�r��~}�#�k�G#s=���g���#�`~�_j�</w:t>
        <w:br/>
        <w:t>}~_���i��g#Y��o��:Q,���&lt;��</w:t>
      </w:r>
      <w:r>
        <w:rPr/>
        <w:t>ޯ</w:t>
      </w:r>
      <w:r>
        <w:rPr/>
        <w:t>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��/;������#�&lt;#�Z|wOy}&amp;�#q�#��O���~���</w:t>
      </w:r>
      <w:r>
        <w:rPr>
          <w:rtl w:val="true"/>
        </w:rPr>
        <w:t>ޣ</w:t>
      </w:r>
      <w:r>
        <w:rPr/>
        <w:t>��</w:t>
      </w:r>
      <w:r>
        <w:rPr/>
        <w:t>I������1\�#R�o���&gt;�y������</w:t>
      </w:r>
      <w:r>
        <w:rPr>
          <w:rtl w:val="true"/>
        </w:rPr>
        <w:t>܎</w:t>
      </w:r>
      <w:r>
        <w:rPr/>
        <w:t>#���Kw�Ky%�e����|��Ϯz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x�?���#+��G��&gt;����z�Qe7�#���nc��T^�#��q��b��;�G��/�����b�)}���#V�s�����5�͚�y��#n��������Ba��������</w:t>
      </w:r>
      <w:r>
        <w:rPr>
          <w:rtl w:val="true"/>
        </w:rPr>
        <w:t>آ</w:t>
      </w:r>
      <w:r>
        <w:rPr/>
        <w:t>�</w:t>
      </w:r>
      <w:r>
        <w:rPr/>
        <w:t>O���?����#��]$�(�\}�h���#�C�^!��X��l����θ�̗��TR��&lt;�#ǟn�v�]#B�N��'�m�[�c��#�&gt;{&gt;&lt;���#�6?��</w:t>
      </w:r>
      <w:r>
        <w:rPr>
          <w:rtl w:val="true"/>
        </w:rPr>
        <w:t>׮</w:t>
      </w:r>
      <w:r>
        <w:rPr/>
        <w:t>=&gt;���_����I#���#����!�^�&gt;�ԸK;�$�#������O�A���/#J�%�����Mo'��#Mx?������&gt;�#N���</w:t>
      </w:r>
      <w:r>
        <w:rPr/>
        <w:t>࿮�</w:t>
      </w:r>
      <w:r>
        <w:rPr/>
        <w:t>#�4��6vw#h�!5��~����?�3�Z#�W��}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���*=Q6\i�m$�I����_������95���[y�By��H?�����#^���4#��</w:t>
      </w:r>
      <w:r>
        <w:rPr/>
        <w:t>뱡</w:t>
      </w:r>
      <w:r>
        <w:rPr/>
        <w:t>#��0�s%���b�#���3�hk��ˈw��#�ÿ��#^}{���`��~_��u�y�����y-��#K��/�?��~�o#��q��#�;�I���3%�v�E�#�������c</w:t>
      </w:r>
      <w:r>
        <w:rPr>
          <w:rtl w:val="true"/>
        </w:rPr>
        <w:t>מ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5��m��G���C�X�v�#z�&lt;�#���#�qoou�*)Eſ</w:t>
      </w:r>
      <w:r>
        <w:rPr>
          <w:rtl w:val="true"/>
        </w:rPr>
        <w:t>ٳ</w:t>
      </w:r>
      <w:r>
        <w:rPr/>
        <w:t>�</w:t>
      </w:r>
      <w:r>
        <w:rPr/>
        <w:t>ǿ��+��</w:t>
      </w:r>
      <w:r>
        <w:rPr>
          <w:rtl w:val="true"/>
        </w:rPr>
        <w:t>ސ�</w:t>
      </w:r>
      <w:r>
        <w:rPr/>
        <w:t>4</w:t>
      </w:r>
      <w:r>
        <w:rPr/>
        <w:t>&amp;�ː~��#�#��#Z�#k����#&amp;�7�k#����\v�##O��?</w:t>
      </w:r>
      <w:r>
        <w:rPr>
          <w:rtl w:val="true"/>
        </w:rPr>
        <w:t>ٯ</w:t>
      </w:r>
      <w:r>
        <w:rPr/>
        <w:t>fi#I�x�#�_���8�j]Mlsx�g?j���s��d��j=#����7��s���#�=~�W9�Sd�</w:t>
      </w:r>
      <w:r>
        <w:rPr/>
        <w:t>٣</w:t>
      </w:r>
      <w:r>
        <w:rPr/>
        <w:t>�����</w:t>
      </w:r>
      <w:r>
        <w:rPr/>
        <w:t>s�t�Ͼ?AZ�;���#�#��_*o*#q���#8��.!��#7�o$��#��e�#U�E#�m#rF�#��S�|�}�#I</w:t>
        <w:br/>
        <w:t>?#��?��#�s���#b�gK}�f�G4E������Y�~�msqy#�#�&lt;�L^l_����</w:t>
      </w:r>
      <w:r>
        <w:rPr>
          <w:rtl w:val="true"/>
        </w:rPr>
        <w:t>گ</w:t>
      </w:r>
      <w:r>
        <w:rPr/>
        <w:t>�</w:t>
      </w:r>
      <w:r>
        <w:rPr/>
        <w:t>=�+#��#�#w�?�3����_��q��S���"Go���������}��</w:t>
      </w:r>
      <w:r>
        <w:rPr/>
        <w:t>㷯��</w:t>
      </w:r>
      <w:r>
        <w:rPr/>
        <w:t>{#R��($�Ͷ��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?J�-����#�Eģ�oo�O��&lt;S���@��qs�#-#��?�s��sl��ι��:���#�ϯO��ԑ�M��fD��̵�?u�###���v�e�r�v�7������#ǿ^�c�z�ŕ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#��ҟ_��hI����;����</w:t>
      </w:r>
      <w:r>
        <w:rPr/>
        <w:t>埯</w:t>
      </w:r>
      <w:r>
        <w:rPr/>
        <w:t>_��J��#H�|�~�����?��ӧZ˸HRH�^?2H�#&gt;�#���z}I�#{q�-�#w�_�q</w:t>
      </w:r>
      <w:r>
        <w:rPr>
          <w:rtl w:val="true"/>
        </w:rPr>
        <w:t>׿</w:t>
      </w:r>
      <w:r>
        <w:rPr/>
        <w:t>�</w:t>
      </w:r>
      <w:r>
        <w:rPr/>
        <w:t>ӎ</w:t>
      </w:r>
    </w:p>
    <w:p>
      <w:pPr>
        <w:pStyle w:val="PreformattedText"/>
        <w:bidi w:val="0"/>
        <w:jc w:val="left"/>
        <w:rPr/>
      </w:pPr>
      <w:r>
        <w:rPr/>
        <w:t>#a��#�ϑ����yQE#�?�m���}�ҮY��o$(�|V��2�-</w:t>
      </w:r>
      <w:r>
        <w:rPr>
          <w:rtl w:val="true"/>
        </w:rPr>
        <w:t>׮</w:t>
      </w:r>
      <w:r>
        <w:rPr/>
        <w:t>��#��#^��</w:t>
      </w:r>
    </w:p>
    <w:p>
      <w:pPr>
        <w:pStyle w:val="PreformattedText"/>
        <w:bidi w:val="0"/>
        <w:jc w:val="left"/>
        <w:rPr/>
      </w:pPr>
      <w:r>
        <w:rPr/>
        <w:t>J�#�mm#q�^t�K#=�g����5c�w�#�o�L�#��#��#���ҹ�����g���##�'?q�}��f�8ͭȗ��6Y�?��&gt;��g�[_�%˧�%�_</w:t>
      </w:r>
      <w:r>
        <w:rPr>
          <w:rtl w:val="true"/>
        </w:rPr>
        <w:t>ٿ</w:t>
      </w:r>
      <w:r>
        <w:rPr/>
        <w:t>e�o���������|�Mz#vȒ}�</w:t>
      </w:r>
      <w:r>
        <w:rPr/>
        <w:t>߮�</w:t>
      </w:r>
      <w:r>
        <w:rPr/>
        <w:t>OC</w:t>
      </w:r>
      <w:r>
        <w:rPr/>
        <w:t>ֹ�</w:t>
      </w:r>
      <w:r>
        <w:rPr/>
        <w:t>Q&lt;�##��#E��4R���?s��g�����sC��6�t�&gt;��O+�#�Z�#�3Ħ����SZ#o�&amp;�MB������#�y��g�c</w:t>
      </w:r>
      <w:r>
        <w:rPr>
          <w:rtl w:val="true"/>
        </w:rPr>
        <w:t>ߚ</w:t>
      </w:r>
      <w:r>
        <w:rPr/>
        <w:t>��</w:t>
      </w:r>
      <w:r>
        <w:rPr/>
        <w:t>y�m#B��m�#�4�#�����#�o�/�3�#�Z�}�?�[[}�K��Kӧ�#X#�������O�</w:t>
      </w:r>
      <w:r>
        <w:rPr/>
        <w:t>֮</w:t>
      </w:r>
      <w:r>
        <w:rPr/>
        <w:t>+���#%��Ͼ��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%���#��7?���#��Zv��L��%�Ĳ}�ʋʴ���#/o~sL�-�</w:t>
      </w:r>
      <w:r>
        <w:rPr/>
        <w:t>ۛ</w:t>
      </w:r>
      <w:r>
        <w:rPr/>
        <w:t>;�$�93������#��=z�#���e��hi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?��_J�������9�#*��i�����h�mN�D���9��h��y�#}����#������#���m5��w#�#��_��#;�/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�#y7^W����#.?�.���}�9o�F��#��%�m|�~��#ox�Y����x�</w:t>
      </w:r>
      <w:r>
        <w:rPr>
          <w:rtl w:val="true"/>
        </w:rPr>
        <w:t>ޟ��</w:t>
      </w:r>
      <w:r>
        <w:rPr>
          <w:rtl w:val="true"/>
        </w:rPr>
        <w:t>~�</w:t>
      </w:r>
      <w:r>
        <w:rPr/>
        <w:t>1</w:t>
      </w:r>
      <w:r>
        <w:rPr/>
        <w:t>�r���t�m�u����/##����rK����,_h�#�o�~ƺK4�K%#����</w:t>
        <w:tab/>
        <w:t>��+_���������_�s%�</w:t>
      </w:r>
      <w:r>
        <w:rPr>
          <w:rtl w:val="true"/>
        </w:rPr>
        <w:t>ٮ</w:t>
      </w:r>
      <w:r>
        <w:rPr/>
        <w:t>m��L�l��?��xz�_���]#�r,m��#v�L�u���x#l�#��{�#�tS�#��#����ta�'S#wӺ��o��w�b��W�q#^�v�?u,R��ι�#�џ��$���|s��#�#��#osu��3O���YK�#-���#�\s</w:t>
      </w:r>
      <w:r>
        <w:rPr>
          <w:rtl w:val="true"/>
        </w:rPr>
        <w:t>מ</w:t>
      </w:r>
      <w:r>
        <w:rPr/>
        <w:t>�</w:t>
      </w:r>
      <w:r>
        <w:rPr/>
        <w:t>t#̓G�:=ĉ#�|�|��x{�\~y��#~�ч�N�_.�[��o��{ml�#��.$�������sW�Mg%�;.&gt;�?�n�����?��?�c]e�l�.���/�g���#z��ss</w:t>
      </w:r>
      <w:r>
        <w:rPr>
          <w:rtl w:val="true"/>
        </w:rPr>
        <w:t>ܢ</w:t>
      </w:r>
      <w:r>
        <w:rPr/>
        <w:t>[�Ϳˏ�L_��#]�z~~���d���#&amp;�#�,]5��t�</w:t>
      </w:r>
      <w:r>
        <w:rPr/>
        <w:t>ޯ�</w:t>
      </w:r>
      <w:r>
        <w:rPr/>
        <w:t>e����]##�{�i&lt;��C#��#���z#��Yw#������q~�ɖiO�����#��</w:t>
      </w:r>
    </w:p>
    <w:p>
      <w:pPr>
        <w:pStyle w:val="PreformattedText"/>
        <w:bidi w:val="0"/>
        <w:jc w:val="left"/>
        <w:rPr/>
      </w:pPr>
      <w:r>
        <w:rPr/>
        <w:t>e�s�i-���r]\�^�[^�#���#��^"j#v</w:t>
      </w:r>
      <w:r>
        <w:rPr>
          <w:rtl w:val="true"/>
        </w:rPr>
        <w:t>ڒ</w:t>
      </w:r>
      <w:r>
        <w:rPr/>
        <w:t>}��Ͷ�/�\�me�##��#</w:t>
      </w:r>
      <w:r>
        <w:rPr>
          <w:rtl w:val="true"/>
        </w:rPr>
        <w:t>׏</w:t>
      </w:r>
      <w:r>
        <w:rPr/>
        <w:t>z=����##��c�K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>
          <w:rtl w:val="true"/>
        </w:rPr>
        <w:t>ߥ</w:t>
      </w:r>
      <w:r>
        <w:rPr/>
        <w:t>����</w:t>
      </w:r>
      <w:r>
        <w:rPr/>
        <w:t>#W��#�y���&gt;d���Ym?�{�{{~G�ϖ�eջ�?g&lt;��(���#qD`���#FH����=�n��j����7#&amp;O.?�y?����</w:t>
      </w:r>
      <w:r>
        <w:rPr/>
        <w:t>ֺ</w:t>
      </w:r>
      <w:r>
        <w:rPr/>
        <w:t>)��n��</w:t>
      </w:r>
      <w:r>
        <w:rPr>
          <w:rtl w:val="true"/>
        </w:rPr>
        <w:t>ޝ</w:t>
      </w:r>
      <w:r>
        <w:rPr/>
        <w:t>����</w:t>
      </w:r>
      <w:r>
        <w:rPr/>
        <w:t>N�V����#տ�</w:t>
      </w:r>
      <w:r>
        <w:rPr>
          <w:rtl w:val="true"/>
        </w:rPr>
        <w:t>޹</w:t>
      </w:r>
      <w:r>
        <w:rPr/>
        <w:t>�</w:t>
      </w:r>
      <w:r>
        <w:rPr/>
        <w:t>#���#.o$�#Ί)��#G�O���#�����#�#�</w:t>
      </w:r>
      <w:r>
        <w:rPr/>
        <w:t>䯒</w:t>
      </w:r>
      <w:r>
        <w:rPr/>
        <w:t>#�H���S�#.�[}����y��N��}�3G��k��&lt;���G�X�����d2[︗�^l_�~���3�~I��_������~#K�#����O�#���M&lt;-#�W���q��m~��3{�#/]3�#��]E����.��[�Y�,_��5���t��}+��%��q�[%�ſ�_�-���g���/�#�1��f�#�m�$�</w:t>
      </w:r>
      <w:r>
        <w:rPr>
          <w:rtl w:val="true"/>
        </w:rPr>
        <w:t>ݴ</w:t>
      </w:r>
      <w:r>
        <w:rPr/>
        <w:t>�����</w:t>
      </w:r>
      <w:r>
        <w:rPr/>
        <w:t>#b��#$���}�##\~��?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W#~�~#��v��:</w:t>
      </w:r>
    </w:p>
    <w:p>
      <w:pPr>
        <w:pStyle w:val="PreformattedText"/>
        <w:bidi w:val="0"/>
        <w:jc w:val="left"/>
        <w:rPr/>
      </w:pPr>
      <w:r>
        <w:rPr/>
        <w:t>z�d���Mq%��t�e��?��#��*���#��R�O�y�K/�Eŝ�#�w����5����y��u��?ҿ�m|���m=�q��s[��6�q�^yw#C�M���q</w:t>
      </w:r>
      <w:r>
        <w:rPr>
          <w:rtl w:val="true"/>
        </w:rPr>
        <w:t>ڴ</w:t>
      </w:r>
      <w:r>
        <w:rPr/>
        <w:t>U=�����Z�+t��:���z;�</w:t>
      </w:r>
      <w:r>
        <w:rPr>
          <w:rtl w:val="true"/>
        </w:rPr>
        <w:t>ݓ</w:t>
      </w:r>
      <w:r>
        <w:rPr/>
        <w:t>���</w:t>
      </w:r>
      <w:r>
        <w:rPr/>
        <w:t>V:�}n�ˏΎ?/�'��K�{��t�_��=F#�b���#�o�f�,R�����#�k-�{������~�'</w:t>
      </w:r>
      <w:r>
        <w:rPr>
          <w:rtl w:val="true"/>
        </w:rPr>
        <w:t>ڽ</w:t>
      </w:r>
      <w:r>
        <w:rPr/>
        <w:t>�</w:t>
      </w:r>
      <w:r>
        <w:rPr/>
        <w:t>#}�#N��������Y</w:t>
      </w:r>
      <w:r>
        <w:rPr/>
        <w:t>٧</w:t>
      </w:r>
      <w:r>
        <w:rPr/>
        <w:t>�</w:t>
      </w:r>
      <w:r>
        <w:rPr/>
        <w:t>c��?w#���#��#˧_O�󮏬{_�~&gt;�~���v�X�N'�6_��</w:t>
      </w:r>
      <w:r>
        <w:rPr/>
        <w:t>֞�</w:t>
      </w:r>
      <w:r>
        <w:rPr/>
        <w:t>o��gmr���\�[�q���#˿�=&gt;��</w:t>
      </w:r>
      <w:r>
        <w:rPr/>
        <w:t>۱���</w:t>
      </w:r>
      <w:r>
        <w:rPr/>
        <w:t>##.j[�G��9�8��</w:t>
      </w:r>
      <w:r>
        <w:rPr>
          <w:rtl w:val="true"/>
        </w:rPr>
        <w:t>پ���</w:t>
      </w:r>
      <w:r>
        <w:rPr/>
        <w:t>9</w:t>
      </w:r>
      <w:r>
        <w:rPr>
          <w:rtl w:val="true"/>
        </w:rPr>
        <w:t>�#��</w:t>
      </w:r>
      <w:r>
        <w:rPr>
          <w:rtl w:val="true"/>
        </w:rPr>
        <w:t>޶</w:t>
      </w:r>
      <w:r>
        <w:rPr/>
        <w:t>�</w:t>
      </w:r>
      <w:r>
        <w:rPr/>
        <w:t>#:k[�cmoo���#-�?���\�</w:t>
      </w:r>
      <w:r>
        <w:rPr>
          <w:rtl w:val="true"/>
        </w:rPr>
        <w:t>׎</w:t>
      </w:r>
      <w:r>
        <w:rPr/>
        <w:t>�</w:t>
      </w:r>
      <w:r>
        <w:rPr/>
        <w:t>#�H�䷊�#e�=1�����c���/������o��##ezKO�����I#��̶G�Ki?��#�#[Yq���a���S�ҡ��ε��[���#X�?�������Tz=��:�sq���#-|�����#����</w:t>
      </w:r>
      <w:r>
        <w:rPr/>
        <w:t>߭</w:t>
      </w:r>
      <w:r>
        <w:rPr/>
        <w:t>u#</w:t>
        <w:tab/>
        <w:t>m��p�s'�?}�#.�</w:t>
        <w:tab/>
        <w:t>�~�Ng�t���O��=&lt;?�o[o]-��</w:t>
      </w:r>
      <w:r>
        <w:rPr/>
        <w:t>謺</w:t>
      </w:r>
      <w:r>
        <w:rPr/>
        <w:t>u2��R�.o"�?�\�6��#����������=h��1��U��ˋ�TV#</w:t>
      </w:r>
      <w:r>
        <w:rPr>
          <w:rtl w:val="true"/>
        </w:rPr>
        <w:t>߿</w:t>
      </w:r>
      <w:r>
        <w:rPr/>
        <w:t>��</w:t>
      </w:r>
      <w:r>
        <w:rPr/>
        <w:t>=}+#��Ŧ���|�{yu#W_��{�</w:t>
      </w:r>
      <w:r>
        <w:rPr/>
        <w:t>֞��</w:t>
      </w:r>
      <w:r>
        <w:rPr/>
        <w:t>im��y�#O�%�ա�f8��s�#�����zu?{�</w:t>
      </w:r>
      <w:r>
        <w:rPr>
          <w:rtl w:val="true"/>
        </w:rPr>
        <w:t>ޛ</w:t>
      </w:r>
      <w:r>
        <w:rPr/>
        <w:t>�</w:t>
      </w:r>
      <w:r>
        <w:rPr/>
        <w:t>{���_&gt;�����������o7��#O?���;}*#��ki���?}�#O#[Y���#��X�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w���zq�v�,�#�K���r�1K7Y�</w:t>
      </w:r>
      <w:r>
        <w:rPr/>
        <w:t>۞���</w:t>
      </w:r>
      <w:r>
        <w:rPr/>
        <w:t>#�WA�S����E�e���w��a�6sy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-��T��#H���?��j˾y��.R�Y���t�#�����4I~�#_�I</w:t>
      </w:r>
    </w:p>
    <w:p>
      <w:pPr>
        <w:pStyle w:val="PreformattedText"/>
        <w:bidi w:val="0"/>
        <w:jc w:val="left"/>
        <w:rPr/>
      </w:pPr>
      <w:r>
        <w:rPr/>
        <w:t>Ŵ�#���+[��:�]��K���q�Mm%������O^.��y�#���L�"���7����}�#n��?��.��#�O�z</w:t>
      </w:r>
      <w:r>
        <w:rPr/>
        <w:t>溋</w:t>
      </w:r>
      <w:r>
        <w:rPr/>
        <w:t>[o��[���#h�"#�Q�����#���x�#fu�#����P��#Ξe����9�#���s�#��</w:t>
      </w:r>
      <w:r>
        <w:rPr>
          <w:rtl w:val="true"/>
        </w:rPr>
        <w:t>޾�</w:t>
      </w:r>
      <w:r>
        <w:rPr/>
        <w:t>95</w:t>
      </w:r>
      <w:r>
        <w:rPr>
          <w:rtl w:val="true"/>
        </w:rPr>
        <w:t>&amp;���</w:t>
      </w:r>
      <w:r>
        <w:rPr/>
        <w:t>9</w:t>
      </w:r>
      <w:r>
        <w:rPr/>
        <w:t>|��i�#i���X��z�#?���#v�-���G�K#;�&amp;�O���[y�Ek��7�s���Nk�տ�o����#��E�Qǿ#�#��{�#�xWS����!�#c�����_�#�o��#���/���</w:t>
      </w:r>
      <w:r>
        <w:rPr/>
        <w:t>֨</w:t>
      </w:r>
      <w:r>
        <w:rPr/>
        <w:t>G5��~rC#w#_���_�G���</w:t>
      </w:r>
      <w:r>
        <w:rPr>
          <w:rtl w:val="true"/>
        </w:rPr>
        <w:t>ׯ</w:t>
      </w:r>
      <w:r>
        <w:rPr/>
        <w:t>J�:jkO</w:t>
      </w:r>
    </w:p>
    <w:p>
      <w:pPr>
        <w:pStyle w:val="PreformattedText"/>
        <w:bidi w:val="0"/>
        <w:jc w:val="left"/>
        <w:rPr/>
      </w:pPr>
      <w:r>
        <w:rPr/>
        <w:t>J��K��vz_�</w:t>
      </w:r>
      <w:r>
        <w:rPr>
          <w:rtl w:val="true"/>
        </w:rPr>
        <w:t>־</w:t>
      </w:r>
      <w:r>
        <w:rPr/>
        <w:t>���</w:t>
      </w:r>
      <w:r>
        <w:rPr/>
        <w:t>g�),�y��8]I�#��##����YǨ&lt;&gt;f#��l_�</w:t>
      </w:r>
      <w:r>
        <w:rPr>
          <w:rtl w:val="true"/>
        </w:rPr>
        <w:t>ۿ</w:t>
      </w:r>
      <w:r>
        <w:rPr/>
        <w:t>Ld���</w:t>
      </w:r>
      <w:r>
        <w:rPr/>
        <w:t>ִ</w:t>
      </w:r>
      <w:r>
        <w:rPr/>
        <w:t>$�w��#h�#wk��+�����Տ&amp;��#��w#d_������#���8��&gt;�����^W����w�^�_խ����~�#��ks$vw0�%��W&gt;l���#��}��#l?N���]���h���#c��΋�=-���3}��?#\��{�Π�i��˺�m~���o�}�����#��M6#J#����Iq.|���S����Z#ө�����</w:t>
      </w:r>
      <w:r>
        <w:rPr/>
        <w:t>붥��</w:t>
      </w:r>
      <w:r>
        <w:rPr/>
        <w:t>y�Q��{�x���7��3{�ӯoLԓ^:M#�#}@yV�X���"n�x������#���~eĿ�#�E��;�#��-�Q</w:t>
      </w:r>
      <w:r>
        <w:rPr/>
        <w:t>渒</w:t>
      </w:r>
      <w:r>
        <w:rPr/>
        <w:t>#o�[E���=�#�z</w:t>
      </w:r>
      <w:r>
        <w:rPr>
          <w:rtl w:val="true"/>
        </w:rPr>
        <w:t>ޏ</w:t>
      </w:r>
      <w:r>
        <w:rPr/>
        <w:t>���</w:t>
      </w:r>
      <w:r>
        <w:rPr/>
        <w:t>#������zU6U�v��#���#0��##8�d�Hm��͋�#O�_</w:t>
      </w:r>
      <w:r>
        <w:rPr>
          <w:rtl w:val="true"/>
        </w:rPr>
        <w:t>ؾ</w:t>
      </w:r>
      <w:r>
        <w:rPr/>
        <w:t>��</w:t>
      </w:r>
      <w:r>
        <w:rPr/>
        <w:t>�Z~ �[�wO�{�{��K#7����/8�#G��#</w:t>
        <w:br/>
        <w:t>ӷ�����$�H�#�����g�#=?Ú��t��</w:t>
      </w:r>
    </w:p>
    <w:p>
      <w:pPr>
        <w:pStyle w:val="PreformattedText"/>
        <w:bidi w:val="0"/>
        <w:jc w:val="left"/>
        <w:rPr/>
      </w:pPr>
      <w:r>
        <w:rPr/>
        <w:t>GPM�G#Ķ�~��=��y�#Ӈ?���N�_�[����}����h��</w:t>
      </w:r>
      <w:r>
        <w:rPr/>
        <w:t>뷑�</w:t>
      </w:r>
      <w:r>
        <w:rPr/>
        <w:t>#���;wD�=��O�##����#�#�M�M����������'���;�=k&gt;��#&gt;8f�1�7�e��#�'��y�}��YrM�^[�#��i"���Ymm#�m�g��|�k��##O���#���~F�����.��#�=W�z#����˖k�6X�����8��f�WɆ�K�~�K/�;������#0#8zu�B��&gt;\~W���~�o#����?QYz</w:t>
      </w:r>
      <w:r>
        <w:rPr/>
        <w:t>֥</w:t>
      </w:r>
      <w:r>
        <w:rPr/>
        <w:t>yg#��yc��E��}&gt;�����</w:t>
      </w:r>
      <w:r>
        <w:rPr/>
        <w:t>짌��</w:t>
      </w:r>
      <w:r>
        <w:rPr/>
        <w:t>Z�����t�JT</w:t>
      </w:r>
      <w:r>
        <w:rPr/>
        <w:t>骶��</w:t>
      </w:r>
      <w:r>
        <w:rPr/>
        <w:t>i����#�����l#��}Ρo#��</w:t>
      </w:r>
      <w:r>
        <w:rPr>
          <w:rtl w:val="true"/>
        </w:rPr>
        <w:t>ܦ</w:t>
      </w:r>
      <w:r>
        <w:rPr/>
        <w:t>_�y�#?�9�y/��[��\Ig�(�����#˖=�;W?�g����]��t&amp;����}C��#=(�x|�?���{x�?ҥ������~�#B8���b1[����O��w#J����}Β=Y/�&lt;�O�Y���#</w:t>
      </w:r>
      <w:r>
        <w:rPr>
          <w:rtl w:val="true"/>
        </w:rPr>
        <w:t>ݹ</w:t>
      </w:r>
      <w:r>
        <w:rPr/>
        <w:t>�</w:t>
      </w:r>
      <w:r>
        <w:rPr/>
        <w:t>G��#�</w:t>
      </w:r>
      <w:r>
        <w:rPr/>
        <w:t>֤</w:t>
      </w:r>
      <w:r>
        <w:rPr/>
        <w:t>z���f͟��[C#�1��_#l�#���</w:t>
      </w:r>
      <w:r>
        <w:rPr/>
        <w:t>ָ</w:t>
      </w:r>
      <w:r>
        <w:rPr/>
        <w:t>;K���#����c������&gt;</w:t>
      </w:r>
      <w:r>
        <w:rPr/>
        <w:t>݇</w:t>
      </w:r>
      <w:r>
        <w:rPr/>
        <w:t>7����#\�yoq"[#2���L%�#��.?ϭgO#W��]4z#����_����u��#�6q�������^l��f�#����+B9�v</w:t>
      </w:r>
      <w:r>
        <w:rPr>
          <w:rtl w:val="true"/>
        </w:rPr>
        <w:t>پ</w:t>
      </w:r>
      <w:r>
        <w:rPr/>
        <w:t>�</w:t>
      </w:r>
      <w:r>
        <w:rPr/>
        <w:t>B��#�o*Y#��#��</w:t>
        <w:br/>
        <w:t>��cs#�#I.~�-��e�M����#�?�ȭ������o+ˋɗ���&amp;&gt;��������#��u7��#�vԱ{r&amp;�##w#��O</w:t>
      </w:r>
      <w:r>
        <w:rPr>
          <w:rtl w:val="true"/>
        </w:rPr>
        <w:t>ڭ</w:t>
      </w:r>
      <w:r>
        <w:rPr/>
        <w:t>G��!�#�#M�?_³�5#�ˇ�{���#�xx�#����#�#&lt;�?-�\��&lt;ˈ�����_�3�xǼ��#S�i$�[\M��-}9��j=����##�_��o]w�~F���]��6��3y��R�#Ŀ���##�^+B#���&gt;Ϳ��g�����?��z~��zǱ��&amp;��&gt;��;���K��������Eƫym%�6�#v���#�*./&gt;�#�y�{XOj�җ����Q#</w:t>
      </w:r>
      <w:r>
        <w:rPr/>
        <w:t>兴����</w:t>
      </w:r>
      <w:r>
        <w:rPr/>
        <w:t>\I#�s�q����s��&lt;=y</w:t>
      </w:r>
      <w:r>
        <w:rPr/>
        <w:t>隱</w:t>
      </w:r>
      <w:r>
        <w:rPr/>
        <w:t>#�k�&lt;��-</w:t>
      </w:r>
      <w:r>
        <w:rPr/>
        <w:t>㸋�</w:t>
      </w:r>
      <w:r>
        <w:rPr/>
        <w:t>Yd�#��</w:t>
      </w:r>
      <w:r>
        <w:rPr>
          <w:rtl w:val="true"/>
        </w:rPr>
        <w:t>ߧ</w:t>
      </w:r>
      <w:r>
        <w:rPr/>
        <w:t>Oα�H/���</w:t>
      </w:r>
      <w:r>
        <w:rPr/>
        <w:t>퍽</w:t>
      </w:r>
      <w:r>
        <w:rPr/>
        <w:t>Ǔ�E��b?����#��Y�g3ɾ����9%�d�q���=�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>
          <w:rtl w:val="true"/>
        </w:rPr>
        <w:t>މ</w:t>
      </w:r>
      <w:r>
        <w:rPr/>
        <w:t>q?�L�����#�&gt;��b;#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f�#���x�����##��q������|�{����Z�;�Ρq5�#�ŷ�,�]����</w:t>
      </w:r>
      <w:r>
        <w:rPr>
          <w:rtl w:val="true"/>
        </w:rPr>
        <w:t>ߞ</w:t>
      </w:r>
      <w:r>
        <w:rPr/>
        <w:t>�</w:t>
      </w:r>
      <w:r>
        <w:rPr/>
        <w:t>##�sM%���Io#�L�I�#���?��vi��g�\���r�������</w:t>
      </w:r>
      <w:r>
        <w:rPr/>
        <w:t>ۭ</w:t>
      </w:r>
      <w:r>
        <w:rPr/>
        <w:t>W�#4�%�G�~������#�&gt;��ҩ#��ss���ʹ�</w:t>
      </w:r>
      <w:r>
        <w:rPr/>
        <w:t>㋯��</w:t>
      </w:r>
      <w:r>
        <w:rPr/>
        <w:t>x���4V�#O���/�T���#@z���</w:t>
      </w:r>
      <w:r>
        <w:rPr>
          <w:rtl w:val="true"/>
        </w:rPr>
        <w:t>ڰ���ڄ</w:t>
      </w:r>
      <w:r>
        <w:rPr/>
        <w:t>n����?�E�oqg�/a��^���g�%�oD�/�m#^WK���}&gt;����X~ �w�#�*��2�b�'��#�#��g����t#�s#���!�����1}�/�~�#�#�=�0}���Io#�������</w:t>
      </w:r>
      <w:r>
        <w:rPr/>
        <w:t>늹</w:t>
      </w:r>
      <w:r>
        <w:rPr/>
        <w:t>o5�BQ�����W#���0�#ӦO�S����#�2;x����6���#�&lt;#�#��#�,C6�.�#�̏��Kw#�#�u�}(�R�0��k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{�^�#ˠ����t#�3^���#�b��#ǹ�#�?���L�#O�F�i��kmg#�#������#��o�]#:��#@6����~�g7��&gt;�&lt;�|�r?��#���U�-���?y�y��n�#��}�Y</w:t>
      </w:r>
      <w:r>
        <w:rPr/>
        <w:t>涺�</w:t>
      </w:r>
      <w:r>
        <w:rPr/>
        <w:t>#�#�#��_�����</w:t>
      </w:r>
      <w:r>
        <w:rPr/>
        <w:t>㏭</w:t>
      </w:r>
      <w:r>
        <w:rPr/>
        <w:t>nF�P��&amp;���~#��##Ӛ�:0�6�~z_�_q�qssf����^%�������}1�9�~��-�_R���d�?</w:t>
      </w:r>
      <w:r>
        <w:rPr>
          <w:rtl w:val="true"/>
        </w:rPr>
        <w:t>ޘ</w:t>
      </w:r>
      <w:r>
        <w:rPr/>
        <w:t>a���#�#����G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"G���o����{����rY�#�������#�|�Qk������</w:t>
      </w:r>
      <w:r>
        <w:rPr/>
        <w:t>ֺ</w:t>
      </w:r>
      <w:r>
        <w:rPr/>
        <w:t>#C���1#���o�dv�#�ly_��e�v�&gt;�d��y�,���̊����#Ǽ�&lt;�#ǟ��V~�mymop��ˋ�%��[��Kaw�#?w����#._�������k/�&gt;��������#�s�t#��c��N�s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��n�{��{����#Os#�-�Y�m�#����h�#�����\��k#�̉#�^t�Vm�#�ˏ�p��}����g{{w�x��|�^onz�#�#E/���N�t/)�#~��o�#^1Q�r�#���;����������#��</w:t>
        <w:tab/>
        <w:t>q�a��X�,����TW##��i�y$�?������K��</w:t>
      </w:r>
      <w:r>
        <w:rPr>
          <w:rtl w:val="true"/>
        </w:rPr>
        <w:t>ں</w:t>
      </w:r>
      <w:r>
        <w:rPr/>
        <w:t>#��#{��#�hG�"5Ų'����'�����#[-�p���+��V��n</w:t>
      </w:r>
      <w:r>
        <w:rPr/>
        <w:t>֟�</w:t>
      </w:r>
      <w:r>
        <w:rPr/>
        <w:t>z�]����������#�QZ�#�]�����&gt;�&gt;�bd{���Gnm��&amp;/�x���ß�J#�,��x|��#�w�#Z#L~}3��S</w:t>
      </w:r>
      <w:r>
        <w:rPr/>
        <w:t>㰰�</w:t>
      </w:r>
      <w:r>
        <w:rPr/>
        <w:t>k��_�$^t���#I�#&lt;��;��8�,����|�������~&lt;s������O�[[���_:/*_��?�?�ɮs������?��#�p�7�?</w:t>
      </w:r>
      <w:r>
        <w:rPr>
          <w:rtl w:val="true"/>
        </w:rPr>
        <w:t>ڌ</w:t>
      </w:r>
      <w:r>
        <w:rPr/>
        <w:t>&gt;h�#G󭅠����4��#�#_j�#�#?������9�����Y��vvr[����\�����</w:t>
        <w:br/>
        <w:t>�3Gx���#�/#����:</w:t>
      </w:r>
      <w:r>
        <w:rPr/>
        <w:t>惠��</w:t>
      </w:r>
      <w:r>
        <w:rPr/>
        <w:t>ƗW#4q����K)�#���}kg����ˋ�_���I��ӹ�k</w:t>
        <w:br/>
        <w:t>�&gt;�#ó��Q��/�������y������&lt;��#���/+��?����@#"���Y����YE�ZǷ?�=�z��&amp;G����#��f��#��}�#/ʈ�#���������O~���7�m�[��S7�,_�?�����g #��#��7G�</w:t>
      </w:r>
      <w:r>
        <w:rPr>
          <w:rtl w:val="true"/>
        </w:rPr>
        <w:t>ݼ</w:t>
      </w:r>
      <w:r>
        <w:rPr/>
        <w:t>G�����o�O�#%�6�6�#����Y�#��#J�9��#�{v�Mqg�ĹI$�S�#&lt;�</w:t>
      </w:r>
      <w:r>
        <w:rPr/>
        <w:t>铎</w:t>
      </w:r>
      <w:r>
        <w:rPr/>
        <w:t>}����V$������7��E����</w:t>
      </w:r>
      <w:r>
        <w:rPr>
          <w:rtl w:val="true"/>
        </w:rPr>
        <w:t>۽</w:t>
      </w:r>
      <w:r>
        <w:rPr/>
        <w:t>s��#�u����#6�l������#�����{d��|)���]y�1�9�#</w:t>
        <w:br/>
        <w:t>�M���G�˓��}�s�#�#�</w:t>
      </w:r>
      <w:r>
        <w:rPr>
          <w:rtl w:val="true"/>
        </w:rPr>
        <w:t>޵</w:t>
      </w:r>
      <w:r>
        <w:rPr/>
        <w:t>-�X[ȉ�#-3���#�U�_/�����#ğf�f�ǿ^���˾xl,�#��˰���Y�#&lt;{U���#&gt;�����?��U#��F��y��/�l�#/���s�#��yo�?1��#,��</w:t>
      </w:r>
      <w:r>
        <w:rPr>
          <w:rtl w:val="true"/>
        </w:rPr>
        <w:t>׷</w:t>
      </w:r>
      <w:r>
        <w:rPr/>
        <w:t>?��#�#���o��y���}G��</w:t>
      </w:r>
      <w:r>
        <w:rPr>
          <w:rtl w:val="true"/>
        </w:rPr>
        <w:t>ߦ</w:t>
      </w:r>
      <w:r>
        <w:rPr/>
        <w:t>:sKg���ǽ?w����S�r*���${#�������#^������##��#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S��#�&gt;#��C���-�#��z#��E��D����#y����u��7����O���d�?�|'��:��{E��{w���d�n#�n&lt;���e/���~�����_��������5O�ժ��u}w_�w�#��F����#;{���Ye�#����|��#�UΏx��-G��˗#]}���KN�#�On�_�y&lt;�7�#Y#Ŀ���0�b���B�#��#2�{�2O+ε��#G��&gt;����|��/����j�V��{��#[=�~|#�������o�~���Q���g��=1�O#[$�#�O�,�#����#D����#��/=��u�:϶�����</w:t>
      </w:r>
      <w:r>
        <w:rPr>
          <w:rtl w:val="true"/>
        </w:rPr>
        <w:t>ۋ</w:t>
      </w:r>
      <w:r>
        <w:rPr/>
        <w:t>[�b����5��C5����#/����h�&gt;�|*##�=�~��������-B�M�#�?��Cj-e�?�s�#?vvw</w:t>
      </w:r>
      <w:r>
        <w:rPr>
          <w:rtl w:val="true"/>
        </w:rPr>
        <w:t>ݿ</w:t>
      </w:r>
      <w:r>
        <w:rPr/>
        <w:t>���</w:t>
      </w:r>
      <w:r>
        <w:rPr/>
        <w:t>^����k#���������#������&gt;�����̸���w���m��#ǽz&amp;�ym�;t�'�|�#��#�tP���#̮#���z_�6�w�&gt;�c}&gt;k�1#�w#��˟�#^s�#��'�t�{��</w:t>
        <w:tab/>
        <w:t>-��/�u�{���#��?R</w:t>
        <w:br/>
        <w:t>��&amp;ԯ4��x��?�g�X���&gt;c���</w:t>
      </w:r>
      <w:r>
        <w:rPr>
          <w:rtl w:val="true"/>
        </w:rPr>
        <w:t>޴</w:t>
      </w:r>
      <w:r>
        <w:rPr>
          <w:rtl w:val="true"/>
        </w:rPr>
        <w:t>&amp;���?�#</w:t>
      </w:r>
      <w:r>
        <w:rPr/>
        <w:t>2</w:t>
      </w:r>
      <w:r>
        <w:rPr/>
        <w:t>��l^o����&gt;�ϯ�#}#���������C/PΫo���h�+Y�����#���x���c�V�#c��?�����'��m�$�~U��X\�yc�̎O���_�z�#��FO��##�7��O���$W?�#��#�/L�W?#�Uk�����e~����P�W�^</w:t>
      </w:r>
      <w:r>
        <w:rPr>
          <w:rtl w:val="true"/>
        </w:rPr>
        <w:t>߉</w:t>
      </w:r>
      <w:r>
        <w:rPr/>
        <w:t>��</w:t>
      </w:r>
      <w:r>
        <w:rPr/>
        <w:t>[=��</w:t>
      </w:r>
      <w:r>
        <w:rPr/>
        <w:t>5</w:t>
      </w:r>
      <w:r>
        <w:rPr/>
        <w:t>�G�{i����=��z�#�OZ�����O�#��W3��G��#_����J�q�Mmy�7�?�?�~�.#����?��T����</w:t>
      </w:r>
      <w:r>
        <w:rPr/>
        <w:t>瘓</w:t>
      </w:r>
      <w:r>
        <w:rPr/>
        <w:t>%��(��"��_��#���}C���M:�[m6�~�5���e��������#YZg�#�{w��O�4��#���W�e�~����ԡu�$�]�</w:t>
      </w:r>
      <w:r>
        <w:rPr>
          <w:rtl w:val="true"/>
        </w:rPr>
        <w:t>ٯ</w:t>
      </w:r>
      <w:r>
        <w:rPr/>
        <w:t>�</w:t>
      </w:r>
      <w:r>
        <w:rPr/>
        <w:t>#�K(��</w:t>
      </w:r>
      <w:r>
        <w:rPr/>
        <w:t>鞼���</w:t>
      </w:r>
      <w:r>
        <w:rPr/>
        <w:t>#+#?#Y��</w:t>
      </w:r>
      <w:r>
        <w:rPr/>
        <w:t>١</w:t>
      </w:r>
      <w:r>
        <w:rPr/>
        <w:t>�</w:t>
      </w:r>
      <w:r>
        <w:rPr/>
        <w:t>#C��]��e��s�^��=�k�#S�U�?���t��#��J�N�O��#�մ�;�����;��Zq�#N��#�}5#�L)'���Q��#���~'a����z\�q#_��w�#D��&lt;����_�#�[O#�|�'�/�?���ZT�#��}/�iE���S�Ol�N�uZ5�|����#��mSv�4q�'�l���#�#���&lt;�zU���;Ƹ��&lt;�����#�=s�~�#�^���oc����Qs�&gt;?�</w:t>
      </w:r>
      <w:r>
        <w:rPr>
          <w:rtl w:val="true"/>
        </w:rPr>
        <w:t>ץ</w:t>
      </w:r>
      <w:r>
        <w:rPr/>
        <w:t>k</w:t>
      </w:r>
      <w:r>
        <w:rPr/>
        <w:t>ۤ�</w:t>
      </w:r>
      <w:r>
        <w:rPr/>
        <w:t>'��[����Q~���3������#�#�#J���;�</w:t>
      </w:r>
      <w:r>
        <w:rPr/>
        <w:t>齵���</w:t>
      </w:r>
      <w:r>
        <w:rPr/>
        <w:t>&gt;�~�m����5ŽǛmy�#������#�N96#����ˍ6��#��~�H��#]�K���#�⤏M���?&amp;�#O���Y�\�S��Gqy�i���#�%�#E�/��������#���ʗ���]����T���##��#�k�&lt;��6�e��?</w:t>
      </w:r>
      <w:r>
        <w:rPr>
          <w:rtl w:val="true"/>
        </w:rPr>
        <w:t>ۋ��</w:t>
      </w:r>
      <w:r>
        <w:rPr>
          <w:rtl w:val="true"/>
        </w:rPr>
        <w:t>�</w:t>
      </w:r>
      <w:r>
        <w:rPr>
          <w:rtl w:val="true"/>
        </w:rPr>
        <w:t>ݫ</w:t>
      </w:r>
      <w:r>
        <w:rPr/>
        <w:t>��</w:t>
      </w:r>
      <w:r>
        <w:rPr/>
        <w:t>K�#��oqqot?{��qq�c�y�#��V�sy���̎</w:t>
      </w:r>
      <w:r>
        <w:rPr>
          <w:rtl w:val="true"/>
        </w:rPr>
        <w:t>ߛ</w:t>
      </w:r>
      <w:r>
        <w:rPr/>
        <w:t>Yf�#I��͟�/�#=:�T�#�j��o�f��#�</w:t>
      </w:r>
      <w:r>
        <w:rPr/>
        <w:t>߯�</w:t>
      </w:r>
      <w:r>
        <w:rPr/>
        <w:t>#�#�qY�##���������</w:t>
      </w:r>
      <w:r>
        <w:rPr/>
        <w:t>翲������</w:t>
      </w:r>
      <w:r>
        <w:rPr/>
        <w:t>o�CVM�_��x�����V������#��#�c</w:t>
      </w:r>
      <w:r>
        <w:rPr>
          <w:rtl w:val="true"/>
        </w:rPr>
        <w:t>ۦ�</w:t>
      </w:r>
      <w:r>
        <w:rPr>
          <w:rtl w:val="true"/>
        </w:rPr>
        <w:t>&gt;��#��##��#</w:t>
      </w:r>
      <w:r>
        <w:rPr>
          <w:rtl w:val="true"/>
        </w:rPr>
        <w:t>ڿ����</w:t>
      </w:r>
      <w:r>
        <w:rPr/>
        <w:t>6</w:t>
      </w:r>
      <w:r>
        <w:rPr/>
        <w:t>�������m��u;�Mgo��^M�^W�����?���r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g�=B���YzM��i��_~9��{]w�o�}�3�S�����^}���_�Ky��e�qy�����J}���##Է�l��D�5��_&gt;l��#?^���~�j?�#o%�u#�^!��#�O����#</w:t>
      </w:r>
      <w:r>
        <w:rPr/>
        <w:t>֮����</w:t>
      </w:r>
      <w:r>
        <w:rPr/>
        <w:t>#�[�o��(������ �#���=��~��&lt;G��e�[����#N��#�?�Ǽf��h���#����?����zT��iI/!�o.O6�7WQ}��##��</w:t>
      </w:r>
      <w:r>
        <w:rPr/>
        <w:t>隹</w:t>
      </w:r>
      <w:r>
        <w:rPr/>
        <w:t>u�8�&gt;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H�����y�|w�ox�I&lt;�?��u��������)w��#�)��wV�o�G�{�vж#Y�m�O2?;����?�7?O�</w:t>
      </w:r>
      <w:r>
        <w:rPr/>
        <w:t>֮</w:t>
      </w:r>
      <w:r>
        <w:rPr/>
        <w:t>[\��%�;$���e��%�u��o�]������Qɬ����k#��F;�|��#&amp;���^�����õW�&amp;���Kki��</w:t>
        <w:tab/>
        <w:t>?����#G�����~��z�#�{_�{��</w:t>
      </w:r>
      <w:r>
        <w:rPr>
          <w:rtl w:val="true"/>
        </w:rPr>
        <w:t>ו</w:t>
      </w:r>
      <w:r>
        <w:rPr/>
        <w:t>���</w:t>
      </w:r>
      <w:r>
        <w:rPr/>
        <w:t>\�j#�l��O�#�K�###w^���#*���|�}��1o�#=y����#��ҬF�h�\[i�#�##���/�xm����&lt;y?���#ǯ����!�=����8��ɖ_+�#��k��������_���������#/�6�W+�43I#�&amp;���/�W�#�.!��#�M##~��Rk�/.4�-�l�.?��(��#G��:}�zS����q`����}�ˋ�#�?��#�#�Qi�SI�G3��.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�������:��������&gt;</w:t>
      </w:r>
      <w:r>
        <w:rPr>
          <w:rtl w:val="true"/>
        </w:rPr>
        <w:t>ێ</w:t>
      </w:r>
      <w:r>
        <w:rPr/>
        <w:t>���&gt;�</w:t>
      </w:r>
      <w:r>
        <w:rPr/>
        <w:t>䮟�</w:t>
      </w:r>
      <w:r>
        <w:rPr/>
        <w:t>�</w:t>
      </w:r>
      <w:r>
        <w:rPr>
          <w:rtl w:val="true"/>
        </w:rPr>
        <w:t>ݩ</w:t>
      </w:r>
      <w:r>
        <w:rPr/>
        <w:t>��</w:t>
      </w:r>
      <w:r>
        <w:rPr/>
        <w:t>'��##���#�yQE/��o���y���</w:t>
      </w:r>
    </w:p>
    <w:p>
      <w:pPr>
        <w:pStyle w:val="PreformattedText"/>
        <w:bidi w:val="0"/>
        <w:jc w:val="left"/>
        <w:rPr/>
      </w:pPr>
      <w:r>
        <w:rPr/>
        <w:t>&gt;�|i��+������[1�6����#����#Qq�u�{g�ҰΫm����?�����|��_�#W�Z{?e��{^�_�m��u�T�Z���k���##���..#����#�_7�#%#������ľ�4I��7ɰ�������#/���ɮ�PHa������</w:t>
      </w:r>
      <w:r>
        <w:rPr/>
        <w:t>輿��</w:t>
      </w:r>
      <w:r>
        <w:rPr/>
        <w:t>q�q\���o��</w:t>
      </w:r>
      <w:r>
        <w:rPr>
          <w:rtl w:val="true"/>
        </w:rPr>
        <w:t>ڬ</w:t>
      </w:r>
      <w:r>
        <w:rPr/>
        <w:t>7</w:t>
      </w:r>
      <w:r>
        <w:rPr/>
        <w:t>#I#!��</w:t>
      </w:r>
      <w:r>
        <w:rPr/>
        <w:t>ۧ�</w:t>
      </w:r>
      <w:r>
        <w:rPr/>
        <w:t>#�#�v�Εt</w:t>
      </w:r>
      <w:r>
        <w:rPr/>
        <w:t>涛</w:t>
      </w:r>
      <w:r>
        <w:rPr/>
        <w:t>~�u�U�#�z�|�w�����s#�.f����#���x?��?�J���c�����G�������#��qX�</w:t>
        <w:tab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8��{����#��?�����M4I47/qo$�tV�E������#N#���#�&gt;�/�����M�z��_&gt;�D��6:y�[�:(���Ṳ�</w:t>
      </w:r>
      <w:r>
        <w:rPr>
          <w:rtl w:val="true"/>
        </w:rPr>
        <w:t>ׯ</w:t>
      </w:r>
      <w:r>
        <w:rPr/>
        <w:t>�</w:t>
      </w:r>
      <w:r>
        <w:rPr/>
        <w:t>U�#�4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u�����T��d��S&lt;�G%�#����V�����S�#Iq#��W�3���y�E#���{�</w:t>
      </w:r>
      <w:r>
        <w:rPr/>
        <w:t>ֵ�</w:t>
      </w:r>
      <w:r>
        <w:rPr/>
        <w:t>^V:*~������[�cSGG�I&amp;H��~�#����{��Kǅ&gt;</w:t>
      </w:r>
      <w:r>
        <w:rPr/>
        <w:t>嶡</w:t>
      </w:r>
      <w:r>
        <w:rPr/>
        <w:t>q$��1~��^���|��W��#Jҭ�Cy�~��͊�c��</w:t>
      </w:r>
      <w:r>
        <w:rPr/>
        <w:t>߶��</w:t>
      </w:r>
      <w:r>
        <w:rPr/>
        <w:t>άiY���5�7#�#i�,���5��OOqZk��##�/�RTw�k�������#�!��������?�mb��E�?��g��#�L�#����h\�</w:t>
      </w:r>
      <w:r>
        <w:rPr>
          <w:rtl w:val="true"/>
        </w:rPr>
        <w:t>ן</w:t>
      </w:r>
      <w:r>
        <w:rPr/>
        <w:t>h�?��#�͝��I�#Ĵ��4�h�!��=Ǖ�</w:t>
      </w:r>
      <w:r>
        <w:rPr/>
        <w:t>۩</w:t>
      </w:r>
      <w:r>
        <w:rPr/>
        <w:t>q��г���#����&amp;����o�Y�]~�)����#�#���]#w_¿���#�����C�M#��#[�YzO</w:t>
      </w:r>
      <w:r>
        <w:rPr>
          <w:rtl w:val="true"/>
        </w:rPr>
        <w:t>׿</w:t>
      </w:r>
      <w:r>
        <w:rPr/>
        <w:t>?��#��L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\_��n�-����?aU����#��#{s�y�d���#/���A'�4q��i?Ѧ��e�#������V����SO�~�V��{�_2��#�'�o-�</w:t>
        <w:tab/>
        <w:t>-|�jb?f���?��X�5#o�Y�}���"_��6#�##?_</w:t>
      </w:r>
      <w:r>
        <w:rPr>
          <w:rtl w:val="true"/>
        </w:rPr>
        <w:t>ױ</w:t>
      </w:r>
      <w:r>
        <w:rPr/>
        <w:t>��</w:t>
      </w:r>
      <w:r>
        <w:rPr/>
        <w:t>V&amp;��k���#I��ʋ� #n����1T�#�oyl������͋����������s�z�#_�Gb���I#��%��0\����I#�#�����#�.=�/:�#�z����}6��2���)��~�6�#��</w:t>
      </w:r>
      <w:r>
        <w:rPr/>
        <w:t>孲</w:t>
      </w:r>
      <w:r>
        <w:rPr/>
        <w:t>:��L���(��#�&lt;�^��z��R�??��#�#k�#Z��{���s#�|�{��;ε���&gt;��~�Ҷo##��{#+��|�mb���#_�#[�F+����)/##��YK���|�#?�Iqyl�#��K{�+�~�������Z{O/��#�}c�&gt;��#��#$X�ԡ�P�#5#/�o��o��~?�</w:t>
      </w:r>
      <w:r>
        <w:rPr/>
        <w:t>ֳ����</w:t>
      </w:r>
      <w:r>
        <w:rPr/>
        <w:t>J���#r��TQ}���#��s</w:t>
      </w:r>
      <w:r>
        <w:rPr/>
        <w:t>۹</w:t>
      </w:r>
      <w:r>
        <w:rPr/>
        <w:t>#�˭�͛�#�y_��_�z����#�u���s#��g#�G�����E��9�ӷO��3�������,����#9.$��e���?γ�nl!��y���#�E,Q˷��v�#?�lY�i$�#�u�e?�~�#^R�D��##Es�X��#��</w:t>
      </w:r>
      <w:r>
        <w:rPr>
          <w:rtl w:val="true"/>
        </w:rPr>
        <w:t></w:t>
      </w:r>
      <w:r>
        <w:rPr>
          <w:rtl w:val="true"/>
        </w:rPr>
        <w:t>מ</w:t>
      </w:r>
      <w:r>
        <w:rPr/>
        <w:t>~��:</w:t>
      </w:r>
      <w:r>
        <w:rPr/>
        <w:t>֞����</w:t>
      </w:r>
      <w:r>
        <w:rPr/>
        <w:t>#�z#ң�</w:t>
      </w:r>
      <w:r>
        <w:rPr>
          <w:rtl w:val="true"/>
        </w:rPr>
        <w:t>ߓ</w:t>
      </w:r>
      <w:r>
        <w:rPr/>
        <w:t>���</w:t>
      </w:r>
      <w:r>
        <w:rPr/>
        <w:t>u#SY�����r^Z�</w:t>
      </w:r>
      <w:r>
        <w:rPr/>
        <w:t>ً�</w:t>
      </w:r>
      <w:r>
        <w:rPr/>
        <w:t>#�&amp;˟��ұ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_e�������zf����1���z�����#&gt;�7�=�c�LT�]�0��#?�a����#�</w:t>
      </w:r>
      <w:r>
        <w:rPr>
          <w:rtl w:val="true"/>
        </w:rPr>
        <w:t>ݽ�</w:t>
      </w:r>
      <w:r>
        <w:rPr>
          <w:rtl w:val="true"/>
        </w:rPr>
        <w:t>^��#�#����#�#����#�\�+������#�</w:t>
      </w:r>
      <w:r>
        <w:rPr/>
        <w:t>7</w:t>
      </w:r>
      <w:r>
        <w:rPr/>
        <w:t>WV�#�n���##v?���##.��Wi��M�y</w:t>
      </w:r>
      <w:r>
        <w:rPr>
          <w:rtl w:val="true"/>
        </w:rPr>
        <w:t>߼���^����}���#�~����</w:t>
      </w:r>
      <w:r>
        <w:rPr/>
        <w:t>7</w:t>
      </w:r>
      <w:r>
        <w:rPr/>
        <w:t>�a�#�e���|��|~��J��C��#ǂIy�#=e�^a�O��{u�5��l}�#���yv���#�����ӕ�����ü�[�L�e����m��˧�8�#�#��#��g$ȗ#�[~�#�#�#�Ҭ.��#c��}�H�����</w:t>
      </w:r>
      <w:r>
        <w:rPr>
          <w:rtl w:val="true"/>
        </w:rPr>
        <w:t>ߞ</w:t>
      </w:r>
      <w:r>
        <w:rPr/>
        <w:t>���</w:t>
      </w:r>
      <w:r>
        <w:rPr/>
        <w:t>Z#���1���q��#_�w�#�1�#��[���H#?�X����7�i�###\����)�S[\��&gt;���[��J%�#�����#�U�#�</w:t>
      </w:r>
      <w:r>
        <w:rPr/>
        <w:t>٤</w:t>
      </w:r>
      <w:r>
        <w:rPr/>
        <w:t>�</w:t>
      </w:r>
      <w:r>
        <w:rPr/>
        <w:t>^O��,KϿ���Һ)�/�n�m��4��^v����9�!���#��#,���#�&lt;�#��U�i�gs#����I#_��Y}���}y�##</w:t>
      </w:r>
    </w:p>
    <w:p>
      <w:pPr>
        <w:pStyle w:val="PreformattedText"/>
        <w:bidi w:val="0"/>
        <w:jc w:val="left"/>
        <w:rPr/>
      </w:pPr>
      <w:r>
        <w:rPr/>
        <w:t>ͷ�7��h�}�}���e�#�m%��3��_��#C�?���Z{??��</w:t>
        <w:tab/>
        <w:t>��%��x���3��</w:t>
      </w:r>
      <w:r>
        <w:rPr>
          <w:rtl w:val="true"/>
        </w:rPr>
        <w:t>ߜ</w:t>
      </w:r>
      <w:r>
        <w:rPr/>
        <w:t>c9�##�&gt;��I#D�����~��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</w:t>
      </w:r>
      <w:r>
        <w:rPr>
          <w:rtl w:val="true"/>
        </w:rPr>
        <w:t>ܒ</w:t>
      </w:r>
      <w:r>
        <w:rPr/>
        <w:t>�_��x���jKy�{</w:t>
      </w:r>
      <w:r>
        <w:rPr>
          <w:rtl w:val="true"/>
        </w:rPr>
        <w:t>ۋ</w:t>
      </w:r>
      <w:r>
        <w:rPr/>
        <w:t>d.X�����}:z�#�Z#�a&amp;E�o"��&lt;���c�y��c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���K#:O'?��������/�a���#C�&lt;���e�/_��1��#^M�#�#����#������&lt;�#˦=�6;�u[o���m���#,�����#Nj"��Iqr��}��#����v�]#�5�Ȏ�x\�q$��K/�;r1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y#˸�?��Q_�#hy���s�h=#k����#b�&amp;����o%����=��w��#��sZ#h�#�l�O_7</w:t>
      </w:r>
      <w:r>
        <w:rPr>
          <w:rtl w:val="true"/>
        </w:rPr>
        <w:t>ׯ</w:t>
      </w:r>
      <w:r>
        <w:rPr/>
        <w:t>��</w:t>
      </w:r>
      <w:r>
        <w:rPr/>
        <w:t>x5�}s3�yVw2}�&lt;yQg�����#���-V�m���\}�_���#&lt;s����s��E/���N��[���S�������#�V��&lt;ӟ�ҋ_;���K/�(����#������\z�ϝ�8a�#����Ku/��=sҶ,���Y�C�����~��9�#���#.����#y4�m�i#�#��#�</w:t>
        <w:tab/>
        <w:t>|</w:t>
      </w:r>
      <w:r>
        <w:rPr>
          <w:rtl w:val="true"/>
        </w:rPr>
        <w:t>ؿ</w:t>
      </w:r>
      <w:r>
        <w:rPr/>
        <w:t>�</w:t>
      </w:r>
      <w:r>
        <w:rPr/>
        <w:t>ͷ[�O����</w:t>
      </w:r>
      <w:r>
        <w:rPr>
          <w:rtl w:val="true"/>
        </w:rPr>
        <w:t>׊</w:t>
      </w:r>
      <w:r>
        <w:rPr/>
        <w:t>���</w:t>
      </w:r>
      <w:r>
        <w:rPr/>
        <w:t>##&lt;�x�����W�����#���G7�|�nH�#�#˯�G��G��y��9�#�v�w70���n&lt;����~������#�M#�%������;�O���}��'��#���������d�#��y&lt;�e�#f�#I��/#�##�z��s�_ǲk���-</w:t>
      </w:r>
      <w:r>
        <w:rPr/>
        <w:t>嶚</w:t>
      </w:r>
      <w:r>
        <w:rPr/>
        <w:t>(�����O�s��</w:t>
      </w:r>
      <w:r>
        <w:rPr/>
        <w:t>듞�</w:t>
      </w:r>
      <w:r>
        <w:rPr/>
        <w:t>#���#��ϙ�^ǧ�/#?��</w:t>
      </w:r>
      <w:r>
        <w:rPr>
          <w:rtl w:val="true"/>
        </w:rPr>
        <w:t>ރ</w:t>
      </w:r>
      <w:r>
        <w:rPr/>
        <w:t>B�7��\Z��%���V��w����#1�օ��R�D��6��y�Hb��y���*Ǔlf�S�r\�Y{�x#</w:t>
      </w:r>
      <w:r>
        <w:rPr/>
        <w:t>֫�</w:t>
      </w:r>
      <w:r>
        <w:rPr/>
        <w:t>$3�����B"�P}~�#��##9-�������[�ot&amp;�#��_^</w:t>
      </w:r>
      <w:r>
        <w:rPr>
          <w:rtl w:val="true"/>
        </w:rPr>
        <w:t>ޕ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߻</w:t>
      </w:r>
      <w:r>
        <w:rPr/>
        <w:t>��&lt;��k��#�=k�K��϶���_�r��F?��5r(m���}��&gt;#�}?�ϧ�l</w:t>
      </w:r>
      <w:r>
        <w:rPr/>
        <w:t>急�</w:t>
      </w:r>
      <w:r>
        <w:rPr/>
        <w:t>~�'����-�G�����Sna��?��g�_�2y�=�q�#���X��&lt;����#��]B�Gp�$�����#�8���+#��=�#f�:�^T���#`�+��5-o#���3i�#g�#�R�#�����#��Ŧ˟�'���������#Oʹ{i����&lt;�D���&lt;�z�t�#�?��#�#�g�t�#��n�&lt;��}�ΖX�������</w:t>
      </w:r>
      <w:r>
        <w:rPr/>
        <w:t>ퟯ�</w:t>
      </w:r>
      <w:r>
        <w:rPr/>
        <w:t>V~����#�#{�w�E#̷�#��7�#N{#?ϏýhG���##����/�����=�V$�Β7�o.A��._�c��~��0ӏ#����I��ɟ�k#�9��x�#����#�tS��y�]</w:t>
      </w:r>
      <w:r>
        <w:rPr/>
        <w:t>߮��</w:t>
      </w:r>
      <w:r>
        <w:rPr/>
        <w:t>X�M���#����&lt;s�Q�g�</w:t>
      </w:r>
    </w:p>
    <w:p>
      <w:pPr>
        <w:pStyle w:val="PreformattedText"/>
        <w:bidi w:val="0"/>
        <w:jc w:val="left"/>
        <w:rPr/>
      </w:pPr>
      <w:r>
        <w:rPr/>
        <w:t>'�B�w��#ZԒo'�|y���O��Y�#�!�O��\u�q��#=�^J]���G���w��#L�[-�'1�#��#��C��\��#��ԯr��q��,��z~�{�Aq��I#1����_��~�#'��Ҵ&gt;Ɵ�&lt;���]�������Y{??��#��*��U��o�W�#</w:t>
      </w:r>
      <w:r>
        <w:rPr>
          <w:rtl w:val="true"/>
        </w:rPr>
        <w:t>ޑ</w:t>
      </w:r>
      <w:r>
        <w:rPr/>
        <w:t>��������</w:t>
      </w:r>
      <w:r>
        <w:rPr/>
        <w:t>{</w:t>
      </w:r>
      <w:r>
        <w:rPr/>
        <w:t>㯧</w:t>
      </w:r>
      <w:r>
        <w:rPr/>
        <w:t>=+���m��#�2�I$��e���#&gt;�Et�;��l�#&lt;u�##��k#�&amp;�9ct�O���#��q�</w:t>
      </w:r>
      <w:r>
        <w:rPr/>
        <w:t>ۜ</w:t>
      </w:r>
      <w:r>
        <w:rPr/>
        <w:t>�ՙ�#m;/�����v�s��#ͥj�#�x7�_o����6|#��#˟����</w:t>
      </w:r>
      <w:r>
        <w:rPr>
          <w:rtl w:val="true"/>
        </w:rPr>
        <w:t>޽</w:t>
      </w:r>
      <w:r>
        <w:rPr/>
        <w:t>SGw���#ɿ�]y���#_��_</w:t>
      </w:r>
      <w:r>
        <w:rPr>
          <w:rtl w:val="true"/>
        </w:rPr>
        <w:t>מ</w:t>
      </w:r>
      <w:r>
        <w:rPr/>
        <w:t>�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;�#x#��.,�&lt;%��e�����#�#�.����X'�{E�����)��vr���[���#��^�#_S_��##����������uz��^�����$�l,�t�$�G</w:t>
      </w:r>
      <w:r>
        <w:rPr>
          <w:rtl w:val="true"/>
        </w:rPr>
        <w:t>ٿ</w:t>
      </w:r>
      <w:r>
        <w:rPr/>
        <w:t>�</w:t>
      </w:r>
      <w:r>
        <w:rPr/>
        <w:t>&lt;#����c#�[�jV#)qqg#�2�_�&gt;w����]#����r�Y$�������9#�#��}#�@o,�����.b���#���)S�����^�����m�?y�o�������|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/��^l_g�#�����#�_�#.���jW�^�o���K����?���=���#B�&amp;�:$����on��&lt;�##�+#DHty#�����#o�#�[Y�~��#N~����rԧ�#.W�����z��=?PE)#��#��[���#����&amp;�o.ϳ��#�)n��w�##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l�3�#,��#���#����#��h���$�I�</w:t>
      </w:r>
      <w:r>
        <w:rPr/>
        <w:t>㸷��</w:t>
      </w:r>
      <w:r>
        <w:rPr/>
        <w:t>^�����z����#*��������}�N#�#�����o�sR�7O�����O�2�/�#����hK��h���I%�</w:t>
      </w:r>
      <w:r>
        <w:rPr>
          <w:rtl w:val="true"/>
        </w:rPr>
        <w:t>כ</w:t>
      </w:r>
      <w:r>
        <w:rPr/>
        <w:t>����</w:t>
      </w:r>
      <w:r>
        <w:rPr/>
        <w:t>{�o����\��fK�7{�5</w:t>
        <w:tab/>
        <w:t>5</w:t>
        <w:tab/>
        <w:t>�m|�oog����u���s]M#$2[�'��#��</w:t>
      </w:r>
      <w:r>
        <w:rPr>
          <w:rtl w:val="true"/>
        </w:rPr>
        <w:t>ߟ</w:t>
      </w:r>
      <w:r>
        <w:rPr/>
        <w:t>��</w:t>
      </w:r>
      <w:r>
        <w:rPr/>
        <w:t>f�=����##���_�==#���X���f����O�y^t^V.#'��ϧ�z��^�.#I��s%�&gt;�/�������#��j����=����u��#��E��?ϡ�S��R?��msqq$�ʖ�/�y�?�'�5�.��'{__D�</w:t>
      </w:r>
      <w:r>
        <w:rPr>
          <w:rtl w:val="true"/>
        </w:rPr>
        <w:t>޺</w:t>
      </w:r>
      <w:r>
        <w:rPr/>
        <w:t>�</w:t>
      </w:r>
      <w:r>
        <w:rPr/>
        <w:t>#�#j#��(�w��#y�K�#N��p??J��</w:t>
      </w:r>
      <w:r>
        <w:rPr/>
        <w:t>湚��</w:t>
      </w:r>
      <w:r>
        <w:rPr/>
        <w:t>t6w#�#i�ʗ&lt;[u�~?�v#��\[�����K���z���#�=k&gt;k</w:t>
        <w:tab/>
        <w:t>�?&amp;i��y���?�?^�`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T���]{�t�����O5��yw#��͖_�q��~u_PҬ�I#����?�9��#�Ո4��;t��#&lt;���O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��?c�7��?���j"�#�#��#�#[�Ps</w:t>
      </w:r>
      <w:r>
        <w:rPr>
          <w:rtl w:val="true"/>
        </w:rPr>
        <w:t>ס</w:t>
      </w:r>
      <w:r>
        <w:rPr/>
        <w:t>K</w:t>
      </w:r>
      <w:r>
        <w:rPr>
          <w:rtl w:val="true"/>
        </w:rPr>
        <w:t>ح</w:t>
      </w:r>
      <w:r>
        <w:rPr/>
        <w:t>l�?�+k#4�n!���RH��o��*_���#�l���:ϼ�f��e�]�#���/������_��F���</w:t>
        <w:tab/>
        <w:t>������I���b��O�#[��*��l���w���?����z#�v�ҊM�����}�;��##�,K�[���~�W��zo��q���Y���TWR�#�L#C�1</w:t>
      </w:r>
      <w:r>
        <w:rPr>
          <w:rtl w:val="true"/>
        </w:rPr>
        <w:t>מ</w:t>
      </w:r>
      <w:r>
        <w:rPr/>
        <w:t>�</w:t>
      </w:r>
      <w:r>
        <w:rPr/>
        <w:t>.�k���g��3����O��</w:t>
      </w:r>
    </w:p>
    <w:p>
      <w:pPr>
        <w:pStyle w:val="PreformattedText"/>
        <w:bidi w:val="0"/>
        <w:jc w:val="left"/>
        <w:rPr/>
      </w:pPr>
      <w:r>
        <w:rPr/>
        <w:t>\��6s^[��rG#���u�s���#��{~�#���;��[��K�#-���#��&lt;��#�i&gt;�s_����rmJ�#��#��#^v��9���#�y&gt;�4w#_�Y���#2�#ӷ��V}�</w:t>
      </w:r>
      <w:r>
        <w:rPr>
          <w:rtl w:val="true"/>
        </w:rPr>
        <w:t>߼��</w:t>
      </w:r>
      <w:r>
        <w:rPr/>
        <w:t>9</w:t>
      </w:r>
      <w:r>
        <w:rPr/>
        <w:t>?��Ǖ#���m��5�o`�j.nd�#��|��a����#</w:t>
      </w:r>
      <w:r>
        <w:rPr/>
        <w:t>ַ</w:t>
      </w:r>
      <w:r>
        <w:rPr/>
        <w:t xml:space="preserve">���ԫW�K򵿭};#l���{�o�Gq/���]��on��c{�UN����h��T����?��#�M��G�o��# </w:t>
      </w:r>
      <w:r>
        <w:rPr>
          <w:rtl w:val="true"/>
        </w:rPr>
        <w:t>ߧ</w:t>
      </w:r>
      <w:r>
        <w:rPr/>
        <w:t>�</w:t>
      </w:r>
      <w:r>
        <w:rPr/>
        <w:t>r��#�&amp;��&lt;�#g�_'�e��?����������*?+��</w:t>
      </w:r>
      <w:r>
        <w:rPr>
          <w:rtl w:val="true"/>
        </w:rPr>
        <w:t>ۏ</w:t>
      </w:r>
      <w:r>
        <w:rPr/>
        <w:t>o�(8�AU������0�,1����q����Q]�#gÁ�##x���</w:t>
      </w:r>
      <w:r>
        <w:rPr/>
        <w:t>ۭ</w:t>
      </w:r>
      <w:r>
        <w:rPr/>
        <w:t>W��i����B#y1�#o��n������v</w:t>
      </w:r>
      <w:r>
        <w:rPr>
          <w:rtl w:val="true"/>
        </w:rPr>
        <w:t>ז</w:t>
      </w:r>
      <w:r>
        <w:rPr/>
        <w:t>�</w:t>
      </w:r>
      <w:r>
        <w:rPr/>
        <w:t>sCq$��X���������q�J��$�����4��_��_7�����?�</w:t>
        <w:br/>
        <w:t>�2�#���]-�</w:t>
      </w:r>
      <w:r>
        <w:rPr>
          <w:rtl w:val="true"/>
        </w:rPr>
        <w:t>޺</w:t>
      </w:r>
      <w:r>
        <w:rPr/>
        <w:t>�</w:t>
      </w:r>
      <w:r>
        <w:rPr/>
        <w:t>o5��#zm�61�43y�m�Կo�#���.&gt;�g��</w:t>
      </w:r>
      <w:r>
        <w:rPr/>
        <w:t>䏭</w:t>
      </w:r>
      <w:r>
        <w:rPr/>
        <w:t>u��i�#�#��#�$��������ɮn4He���&gt;_�����#�#�L�~U#��#</w:t>
      </w:r>
      <w:r>
        <w:rPr/>
        <w:t>ٚ</w:t>
      </w:r>
      <w:r>
        <w:rPr/>
        <w:t>8]&gt;�$�#��3�8�5�N��_�⿮</w:t>
      </w:r>
      <w:r>
        <w:rPr>
          <w:rtl w:val="true"/>
        </w:rPr>
        <w:t>ژ</w:t>
      </w:r>
      <w:r>
        <w:rPr/>
        <w:t>SJ�/���</w:t>
      </w:r>
      <w:r>
        <w:rPr/>
        <w:t>꿫�</w:t>
      </w:r>
      <w:r>
        <w:rPr/>
        <w:t>#;���#��#�_��4���O���Z�km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#�K���K��!���;���xgGY##�#�^O��=3�ϰ�{Ԑ</w:t>
      </w:r>
      <w:r>
        <w:rPr>
          <w:rtl w:val="true"/>
        </w:rPr>
        <w:t>ߤ</w:t>
      </w:r>
      <w:r>
        <w:rPr/>
        <w:t>2</w:t>
      </w:r>
      <w:r>
        <w:rPr/>
        <w:t>F�C��Y��</w:t>
      </w:r>
      <w:r>
        <w:rPr>
          <w:rtl w:val="true"/>
        </w:rPr>
        <w:t>إ</w:t>
      </w:r>
      <w:r>
        <w:rPr/>
        <w:t>������</w:t>
      </w:r>
      <w:r>
        <w:rPr/>
        <w:t>#k;��#HVH</w:t>
      </w:r>
      <w:r>
        <w:rPr/>
        <w:t>㏬</w:t>
      </w:r>
      <w:r>
        <w:rPr/>
        <w:t>R���#o�|���kSJ�6#v�i�#i�[C,V���#�?���;S�W'o�X��-JMC˵���#����=}�RK4ԧ��h�̋�_hͷ���u9�Ċ�&lt;�#�~��=��#���</w:t>
      </w:r>
      <w:r>
        <w:rPr>
          <w:rtl w:val="true"/>
        </w:rPr>
        <w:t>נ</w:t>
      </w:r>
      <w:r>
        <w:rPr/>
        <w:t>�����</w:t>
      </w:r>
      <w:r>
        <w:rPr/>
        <w:t>Jyr�#^L�E#��-���g�9�#�#</w:t>
      </w:r>
      <w:r>
        <w:rPr>
          <w:rtl w:val="true"/>
        </w:rPr>
        <w:t>ߡ</w:t>
      </w:r>
      <w:r>
        <w:rPr/>
        <w:t>�ܻ���</w:t>
      </w:r>
      <w:r>
        <w:rPr/>
        <w:t>#,�-L��lF���#K�#�Kν��</w:t>
      </w:r>
      <w:r>
        <w:rPr/>
        <w:t>֪</w:t>
      </w:r>
      <w:r>
        <w:rPr/>
        <w:t>i�ȉ���#�1E��q�#OW�_�#u&amp;�8�O2-�2}�8�?e����_O�&gt;��V��#{�i��f�#��:����~�����</w:t>
      </w:r>
      <w:r>
        <w:rPr>
          <w:rtl w:val="true"/>
        </w:rPr>
        <w:t>߿</w:t>
      </w:r>
      <w:r>
        <w:rPr/>
        <w:t>^l�5��L�f��W3Z�#�|��#_��~#��#���#�K��?��k���#��#�Igm;l��?��o����#�\���Y���=��pj���E��ko������</w:t>
        <w:br/>
        <w:t>��#[?�=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WwVw��^�[�#����g�[Ǽ�����#]s�</w:t>
      </w:r>
      <w:r>
        <w:rPr/>
        <w:t>؅</w:t>
      </w:r>
      <w:r>
        <w:rPr/>
        <w:t>���</w:t>
      </w:r>
      <w:r>
        <w:rPr/>
        <w:t>##���e���f����qo��Qqq����u��*</w:t>
      </w:r>
      <w:r>
        <w:rPr/>
        <w:t>恩</w:t>
      </w:r>
      <w:r>
        <w:rPr/>
        <w:t>$�pB��G�#?*X�?{�#?��</w:t>
      </w:r>
      <w:r>
        <w:rPr>
          <w:rtl w:val="true"/>
        </w:rPr>
        <w:t>ۿ</w:t>
      </w:r>
      <w:r>
        <w:rPr/>
        <w:t>J���.#�#�#�#���Ë+������#�������6v�j�J�³�m�K[������#���-�����5�x�[�z���zu���=��)o��w#7���-C�#��}��ʈ�#h��#�|���?���</w:t>
      </w:r>
      <w:r>
        <w:rPr>
          <w:rtl w:val="true"/>
        </w:rPr>
        <w:t>ߟ</w:t>
      </w:r>
      <w:r>
        <w:rPr/>
        <w:t>�</w:t>
      </w:r>
      <w:r>
        <w:rPr/>
        <w:t>#��+.G����~g�u�##|]#���qZT��^w�</w:t>
      </w:r>
      <w:r>
        <w:rPr>
          <w:rtl w:val="true"/>
        </w:rPr>
        <w:t>ݻ</w:t>
      </w:r>
      <w:r>
        <w:rPr/>
        <w:t>�</w:t>
      </w:r>
      <w:r>
        <w:rPr/>
        <w:t>e��UTU}#��</w:t>
      </w:r>
      <w:r>
        <w:rPr/>
        <w:t>֞</w:t>
      </w:r>
      <w:r>
        <w:rPr/>
        <w:t>{";xK��Xo7�h��ʻ��#��~��#\~#^K˔kxQ&lt;��[C�r,��#�ǽI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}��PIm���X��#F�����&lt;�jH�#i��?.9-�#��u#����c�Q�_���N���}�o%�</w:t>
      </w:r>
      <w:r>
        <w:rPr/>
        <w:t>㷙�</w:t>
      </w:r>
      <w:r>
        <w:rPr/>
        <w:t>46i&amp;����.�&gt;���'�#O��}:f�[�g���G#�|�b��)o-��#��#��#8����6Z\���#�~�_6_�\C���*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Ѣ�2�#_������#ϽvS��</w:t>
      </w:r>
      <w:r>
        <w:rPr>
          <w:rtl w:val="true"/>
        </w:rPr>
        <w:t>޿</w:t>
      </w:r>
      <w:r>
        <w:rPr/>
        <w:t>��</w:t>
      </w:r>
      <w:r>
        <w:rPr/>
        <w:t>#����z�ҳ��_���u�pry��#�o28�|����#���?�#���X�m�&lt;���#��6,]��#��?�].&lt;�p�����}����E#|�n�#�</w:t>
      </w:r>
      <w:r>
        <w:rPr>
          <w:rtl w:val="true"/>
        </w:rPr>
        <w:t>س</w:t>
      </w:r>
      <w:r>
        <w:rPr/>
        <w:t>�</w:t>
      </w:r>
      <w:r>
        <w:rPr/>
        <w:t>~*=:�#�##g�L^tQ</w:t>
      </w:r>
      <w:r>
        <w:rPr/>
        <w:t>ۧ��</w:t>
      </w:r>
      <w:r>
        <w:rPr/>
        <w:t>O�#]hr{G�</w:t>
      </w:r>
      <w:r>
        <w:rPr/>
        <w:t>ּ��</w:t>
      </w:r>
      <w:r>
        <w:rPr/>
        <w:t>#�|��#��dv##�#��7����#����##��r+���kh�m���O3�&gt;������#O���r����O���#�_c�#����o��&lt;{c��[#^˭���%��b��x������Axv���������b8d��</w:t>
      </w:r>
      <w:r>
        <w:rPr>
          <w:rtl w:val="true"/>
        </w:rPr>
        <w:t>߿�</w:t>
      </w:r>
      <w:r>
        <w:rPr>
          <w:rtl w:val="true"/>
        </w:rPr>
        <w:t>\_���</w:t>
      </w:r>
      <w:r>
        <w:rPr>
          <w:rtl w:val="true"/>
        </w:rPr>
        <w:t>ۧ</w:t>
      </w:r>
      <w:r>
        <w:rPr>
          <w:rtl w:val="true"/>
        </w:rPr>
        <w:t>#����</w:t>
      </w:r>
      <w:r>
        <w:rPr/>
        <w:t>4</w:t>
      </w:r>
      <w:r>
        <w:rPr/>
        <w:t>;;�?�B�</w:t>
      </w:r>
      <w:r>
        <w:rPr>
          <w:rtl w:val="true"/>
        </w:rPr>
        <w:t>߻</w:t>
      </w:r>
      <w:r>
        <w:rPr/>
        <w:t>�#],R�~�7��}z�+##7E�K��̸�6���#�����</w:t>
      </w:r>
      <w:r>
        <w:rPr/>
        <w:t>֬</w:t>
      </w:r>
      <w:r>
        <w:rPr/>
        <w:t>[�2L#�n-���#/W_g���|O�j��_�����#�:�;=��i�f��3&gt;�o./��m��)����#ϟO�q��K�#��\l�8�s#WQ}�#�s��O�����t���r��G�#-��Q���#9�#;�H��&gt;�#�#��E/�G�z.=zt�4������#?</w:t>
      </w:r>
      <w:r>
        <w:rPr>
          <w:rtl w:val="true"/>
        </w:rPr>
        <w:t>׮</w:t>
      </w:r>
      <w:r>
        <w:rPr/>
        <w:t>�</w:t>
      </w:r>
      <w:r>
        <w:rPr/>
        <w:t>G.�$)qql�K?��_􏴟�{�}:p{�^M#�#�##v��#�G#�-����7��g�����i/$�?���w���#�A�Q�&lt;</w:t>
      </w:r>
      <w:r>
        <w:rPr/>
        <w:t>߽</w:t>
      </w:r>
      <w:r>
        <w:rPr/>
        <w:t>�}�I.��6_�c�z���������##��#u�r�i�M4�C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|����o�{���{#�9��xn]��g#�^O</w:t>
      </w:r>
      <w:r>
        <w:rPr>
          <w:rtl w:val="true"/>
        </w:rPr>
        <w:t>ڤ</w:t>
      </w:r>
      <w:r>
        <w:rPr/>
        <w:t>��������</w:t>
      </w:r>
      <w:r>
        <w:rPr/>
        <w:t>\�#�U���k8�$�����E#�#�&gt;;~?�k#TI�k}�_��#���/�y�i�����G���?��?�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s�y������`�#�Y�w�:��5-���.o,d�9%����#�#��#�</w:t>
      </w:r>
      <w:r>
        <w:rPr>
          <w:rtl w:val="true"/>
        </w:rPr>
        <w:t>ڼ�</w:t>
      </w:r>
      <w:r>
        <w:rPr/>
        <w:t>8</w:t>
      </w:r>
      <w:r>
        <w:rPr/>
        <w:t>f}B�#i#���#�#_C�������+���-m���#�W7�y��#w���</w:t>
      </w:r>
      <w:r>
        <w:rPr>
          <w:rtl w:val="true"/>
        </w:rPr>
        <w:t>ޏ</w:t>
      </w:r>
      <w:r>
        <w:rPr/>
        <w:t>g���"�������XC�}ˏ/���C���#&gt;������me#��#��,������Icmm�In����g����}���#</w:t>
      </w:r>
      <w:r>
        <w:rPr>
          <w:rtl w:val="true"/>
        </w:rPr>
        <w:t>ל</w:t>
      </w:r>
      <w:r>
        <w:rPr/>
        <w:t>c��##�a���}�G#�#���</w:t>
      </w:r>
      <w:r>
        <w:rPr>
          <w:rtl w:val="true"/>
        </w:rPr>
        <w:t>؈</w:t>
      </w:r>
      <w:r>
        <w:rPr/>
        <w:t>���</w:t>
      </w:r>
      <w:r>
        <w:rPr/>
        <w:t>_��==�C�~</w:t>
      </w:r>
      <w:r>
        <w:rPr/>
        <w:t>֥</w:t>
      </w:r>
      <w:r>
        <w:rPr/>
        <w:t>%</w:t>
      </w:r>
      <w:r>
        <w:rPr/>
        <w:t>뿫��</w:t>
      </w:r>
      <w:r>
        <w:rPr/>
        <w:t>[o���</w:t>
      </w:r>
      <w:r>
        <w:rPr>
          <w:rtl w:val="true"/>
        </w:rPr>
        <w:t>ٳ</w:t>
      </w:r>
      <w:r>
        <w:rPr/>
        <w:t>Yƍ��y���=��#�#�6v#�&gt;�#2���#�����=3���c\^]iV�������~�t.?�~��#O���#�?�x#V��r�\E4&gt;U�zĿc�b�#�y���o��:z��#��#���_�:H����M#��^t@��#.����}:���O�</w:t>
      </w:r>
      <w:r>
        <w:rPr/>
        <w:t>ۛ��</w:t>
      </w:r>
      <w:r>
        <w:rPr/>
        <w:t>l��#�^w�k�Co���/���#�</w:t>
      </w:r>
      <w:r>
        <w:rPr>
          <w:rtl w:val="true"/>
        </w:rPr>
        <w:t>ں�</w:t>
      </w:r>
      <w:r>
        <w:rPr/>
        <w:t>4</w:t>
      </w:r>
      <w:r>
        <w:rPr/>
        <w:t>����#��O�i��f�#Sm�#&gt;��?�ӎ���l����O���y3K����#�CZ{??��</w:t>
        <w:tab/>
        <w:t>�R��]��/�</w:t>
      </w:r>
      <w:r>
        <w:rPr/>
        <w:t>練�</w:t>
      </w:r>
      <w:r>
        <w:rPr/>
        <w:t>j�oo#Z�Y�G$V�ꮳ�#.�����?a�]#�����?��H������#��}�#O���&gt;i���Kg{8���4^l_h�����H������q����m���9�#�����_����#�@��?y�Y�\o��8��;�&gt;���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*�_�[�";�'���W�������#��O#'�.&amp;O��.[��n��?�&gt;��#?���bElY�ym�[����o���y_��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4�So���??3�&gt;�#[��y�\��l_��#��#���t�#��v�{&amp;x�#��L</w:t>
      </w:r>
      <w:r>
        <w:rPr>
          <w:rtl w:val="true"/>
        </w:rPr>
        <w:t>ߺ</w:t>
      </w:r>
      <w:r>
        <w:rPr/>
        <w:t>�</w:t>
      </w:r>
      <w:r>
        <w:rPr/>
        <w:t>#���#�;�q�^]C#���q�3͈���~�a͢B�H�#c��?��7�_h�����s���=��##�]�:y�v�7��$��5#b�H|�*�#���#�����</w:t>
      </w:r>
      <w:r>
        <w:rPr/>
        <w:t>֥�����</w:t>
      </w:r>
      <w:r>
        <w:rPr/>
        <w:t>^;sq#����#&gt;}�:��&amp;��$����]�</w:t>
      </w:r>
      <w:r>
        <w:rPr>
          <w:rtl w:val="true"/>
        </w:rPr>
        <w:t>ج</w:t>
      </w:r>
      <w:r>
        <w:rPr/>
        <w:t>%ż6��������;WA���#2#���|E4_���#���i���##�%�z�7����[\��'�����#o��</w:t>
      </w:r>
      <w:r>
        <w:rPr/>
        <w:t>랦�</w:t>
      </w:r>
      <w:r>
        <w:rPr/>
        <w:t>x�Iq�c��^���#��O��#�k���Ά�?�[��yQE(�Fz~�#�g�B���#g��G��e�#����N��}+@:�#��ht�9?us</w:t>
      </w:r>
    </w:p>
    <w:p>
      <w:pPr>
        <w:pStyle w:val="PreformattedText"/>
        <w:bidi w:val="0"/>
        <w:jc w:val="left"/>
        <w:rPr/>
      </w:pPr>
      <w:r>
        <w:rPr/>
        <w:t>Ը��#&gt;����-+�KO����[���oq�#��1T�{#��#)u��?����##}{�#�ç#�k��Ά?:��̷�sǷ?��Oʺ#B��v�#;���S�����O!.c�7#lW_��9���</w:t>
      </w:r>
      <w:r>
        <w:rPr>
          <w:rtl w:val="true"/>
        </w:rPr>
        <w:t>گ</w:t>
      </w:r>
      <w:r>
        <w:rPr/>
        <w:t>����</w:t>
      </w:r>
      <w:r>
        <w:rPr/>
        <w:t>$/so��I�a#�e�#H���÷5��=�� g�����uk���L{}k#O������}�o6+\�Y�</w:t>
      </w:r>
      <w:r>
        <w:rPr>
          <w:rtl w:val="true"/>
        </w:rPr>
        <w:t>ߍ</w:t>
      </w:r>
      <w:r>
        <w:rPr>
          <w:rtl w:val="true"/>
        </w:rPr>
        <w:t>#����</w:t>
      </w:r>
      <w:r>
        <w:rPr/>
        <w:t>4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g7</w:t>
      </w:r>
      <w:r>
        <w:rPr/>
        <w:t>ܶ����</w:t>
      </w:r>
      <w:r>
        <w:rPr/>
        <w:t>&gt;i��/�y�?���#�W-t#�d�s�������</w:t>
      </w:r>
      <w:r>
        <w:rPr/>
        <w:t>ퟯ</w:t>
      </w:r>
      <w:r>
        <w:rPr/>
        <w:t>i,�+gh��������Q#�����#&amp;�-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+������$�?��</w:t>
      </w:r>
      <w:r>
        <w:rPr>
          <w:rtl w:val="true"/>
        </w:rPr>
        <w:t>ں</w:t>
      </w:r>
    </w:p>
    <w:p>
      <w:pPr>
        <w:pStyle w:val="PreformattedText"/>
        <w:bidi w:val="0"/>
        <w:jc w:val="left"/>
        <w:rPr/>
      </w:pPr>
      <w:r>
        <w:rPr/>
        <w:t>?u�r�ԍ�#�����#�a����#</w:t>
      </w:r>
      <w:r>
        <w:rPr/>
        <w:t>֪</w:t>
      </w:r>
      <w:r>
        <w:rPr/>
        <w:t>WZ���\�C����</w:t>
      </w:r>
      <w:r>
        <w:rPr/>
        <w:t>먢�</w:t>
      </w:r>
      <w:r>
        <w:rPr/>
        <w:t>&gt;w�=���ӯ&gt;�b�gx��7#���#�#?_~���#x��C%���&gt;���|���##�����#�\��_��Oga'�&lt;�?��?l����~?�P</w:t>
      </w:r>
      <w:r>
        <w:rPr/>
        <w:t>߹���</w:t>
      </w:r>
      <w:r>
        <w:rPr/>
        <w:t>K�kg�q��%�</w:t>
      </w:r>
      <w:r>
        <w:rPr>
          <w:rtl w:val="true"/>
        </w:rPr>
        <w:t>ן��</w:t>
      </w:r>
      <w:r>
        <w:rPr/>
        <w:t>76</w:t>
      </w:r>
      <w:r>
        <w:rPr/>
        <w:t>z��#�#K���oh#;����Ak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�\y�����~����##����!x������=��k#�·��c���#�_���#��zT�s2#�^��#�������</w:t>
      </w:r>
      <w:r>
        <w:rPr>
          <w:rtl w:val="true"/>
        </w:rPr>
        <w:t>ڹ</w:t>
      </w:r>
      <w:r>
        <w:rPr/>
        <w:t>�</w:t>
      </w:r>
      <w:r>
        <w:rPr/>
        <w:t>;y��$�w�E����Q�?�����&lt;w���#\�@�!���$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p?{,_�##~��</w:t>
      </w:r>
      <w:r>
        <w:rPr/>
        <w:t>ַ�</w:t>
      </w:r>
      <w:r>
        <w:rPr/>
        <w:t>w����g��˗#�V�g����#^:�$</w:t>
      </w:r>
      <w:r>
        <w:rPr/>
        <w:t>ؗ�</w:t>
      </w:r>
      <w:r>
        <w:rPr/>
        <w:t>f�d�����#���</w:t>
      </w:r>
      <w:r>
        <w:rPr>
          <w:rtl w:val="true"/>
        </w:rPr>
        <w:t>޴</w:t>
      </w:r>
      <w:r>
        <w:rPr/>
        <w:t>$���#������#</w:t>
      </w:r>
      <w:r>
        <w:rPr/>
        <w:t>孯�</w:t>
      </w:r>
      <w:r>
        <w:rPr/>
        <w:t>G��</w:t>
      </w:r>
      <w:r>
        <w:rPr/>
        <w:t>߱�������</w:t>
      </w:r>
      <w:r>
        <w:rPr/>
        <w:t>#�B�_��g�%����;�oq��]KǷ�`�#?�#��w����#�|���Ïo�JԎh_�H��$����#u���#�b#��&lt;&amp;H�_��/�?_Ns�p{??��</w:t>
        <w:tab/>
        <w:t>�X�A�#�#��g�</w:t>
      </w:r>
      <w:r>
        <w:rPr>
          <w:rtl w:val="true"/>
        </w:rPr>
        <w:t>ؿ</w:t>
      </w:r>
      <w:r>
        <w:rPr/>
        <w:t>��</w:t>
      </w:r>
      <w:r>
        <w:rPr/>
        <w:t>犹</w:t>
      </w:r>
      <w:r>
        <w:rPr/>
        <w:t>6�o6Q������#:��UI�#����Z��~�#���7)sq�!������#1��J��)�/�n�m��3�)m#I�9?{m��</w:t>
      </w:r>
      <w:r>
        <w:rPr>
          <w:rtl w:val="true"/>
        </w:rPr>
        <w:t>ڬ</w:t>
      </w:r>
      <w:r>
        <w:rPr/>
        <w:t>Mx��i����#M���#�##�#'ɓ��~�ӷ�</w:t>
      </w:r>
      <w:r>
        <w:rPr/>
        <w:t>皎</w:t>
      </w:r>
      <w:r>
        <w:rPr/>
        <w:t>HR�#������y��a��#^{�$�#����#����`��_��O/�?%��#��1��+#G{�B�m6���e���{}:z#\z�#.���Ѯ�;���#Zb�#��#�:b���*4X�ϙow��e����{��@t���B�v�3�</w:t>
      </w:r>
      <w:r>
        <w:rPr>
          <w:rtl w:val="true"/>
        </w:rPr>
        <w:t>ܘ</w:t>
      </w:r>
      <w:r>
        <w:rPr/>
        <w:t>�</w:t>
      </w:r>
      <w:r>
        <w:rPr/>
        <w:t>e&lt;��##���V����#H�&lt;�#��|��O}��Ɵ�����v��⤝##o9��?�����#�����T#S���J�?�'�#̓�YK#�{�#</w:t>
      </w:r>
      <w:r>
        <w:rPr>
          <w:rtl w:val="true"/>
        </w:rPr>
        <w:t>ק</w:t>
      </w:r>
      <w:r>
        <w:rPr/>
        <w:t>O�g��|��}���я��������?#\l�$y#�K,_����</w:t>
      </w:r>
      <w:r>
        <w:rPr/>
        <w:t>瞿</w:t>
      </w:r>
      <w:r>
        <w:rPr/>
        <w:t>ҹ{�{z�#�#~m��?��#���8T���#�?#�7��#���\���#ž�#���#���#�#E�����#�@���1#�ԑ�#�&gt;�m#�,_���������#�=�</w:t>
      </w:r>
      <w:r>
        <w:rPr>
          <w:rtl w:val="true"/>
        </w:rPr>
        <w:t>ן</w:t>
      </w:r>
      <w:r>
        <w:rPr/>
        <w:t>#�#�}����##�#���d�&lt;�?��h��?�q�Et#�f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ş</w:t>
      </w:r>
      <w:r>
        <w:rPr>
          <w:rtl w:val="true"/>
        </w:rPr>
        <w:t>ڭ</w:t>
      </w:r>
      <w:r>
        <w:rPr/>
        <w:t>���</w:t>
      </w:r>
      <w:r>
        <w:rPr/>
        <w:t>|j#��&lt;�;{c�</w:t>
      </w:r>
      <w:r>
        <w:rPr>
          <w:rtl w:val="true"/>
        </w:rPr>
        <w:t>޿</w:t>
      </w:r>
      <w:r>
        <w:rPr/>
        <w:t>#&gt;#���o+o���w</w:t>
      </w:r>
    </w:p>
    <w:p>
      <w:pPr>
        <w:pStyle w:val="PreformattedText"/>
        <w:bidi w:val="0"/>
        <w:jc w:val="left"/>
        <w:rPr/>
      </w:pPr>
      <w:r>
        <w:rPr/>
        <w:t>r�gf��o#���/�������u�#�u����w���#�#�����Ӂ���Q�os���M�Gq���/7�X��#��#�#=:�+�&lt;�qf��.?u�yQ����/=����1�5�i:�i~����}���76#��s#���C,R�#Ǽ8��*�4�#=6B��g���7��#k��s��{�=7J�k:�#%��t�j��^��ˏӿ������M�m��#��#��/O��8�9�4�����M��o�[���������%Ǔs%�W#i�#J�ͼ�����V~�r�$��7#���[M$���#hy�?�����q��#G�4��W�y�c��ʺ3E#_��onz�o��Z]���R���w���ʓ��#�7����!</w:t>
      </w:r>
      <w:r>
        <w:rPr/>
        <w:t>ۧ</w:t>
      </w:r>
      <w:r>
        <w:rPr/>
        <w:t>j��#����#}O�����O�#G�fKX�R�O���m��Kwq�O�?�Z��!���M��#�#�_k�</w:t>
      </w:r>
      <w:r>
        <w:rPr>
          <w:rtl w:val="true"/>
        </w:rPr>
        <w:t>ٿ</w:t>
      </w:r>
      <w:r>
        <w:rPr/>
        <w:t>������</w:t>
      </w:r>
      <w:r>
        <w:rPr/>
        <w:t>vÙ���)qoq#^O�����~����#����#</w:t>
      </w:r>
      <w:r>
        <w:rPr/>
        <w:t>٦</w:t>
      </w:r>
      <w:r>
        <w:rPr/>
        <w:t>���</w:t>
      </w:r>
      <w:r>
        <w:rPr/>
        <w:t>#y%���</w:t>
      </w:r>
      <w:r>
        <w:rPr/>
        <w:t>襊���</w:t>
      </w:r>
      <w:r>
        <w:rPr/>
        <w:t>q���Ju=�����?����Z[�#Z����D��I��4�#]���I�&gt;�k&gt;I�}q���8�%&gt;T_�������\,�O^��w�m#����Ig��*[����#1��</w:t>
        <w:br/>
        <w:t>�5ԗ6�t�Ig���E��#�m##</w:t>
      </w:r>
      <w:r>
        <w:rPr/>
        <w:t>穮�</w:t>
      </w:r>
      <w:r>
        <w:rPr/>
        <w:t>o���:&gt;���=�����#D�[Y�G#7��}��7�#T_�����</w:t>
      </w:r>
      <w:r>
        <w:rPr>
          <w:rtl w:val="true"/>
        </w:rPr>
        <w:t>ۿ�</w:t>
      </w:r>
      <w:r>
        <w:rPr/>
        <w:t>9</w:t>
      </w:r>
      <w:r>
        <w:rPr/>
        <w:t>������#iKϴI�~��S����&gt;��+��R�����^\I���/����=O��ԇP�I��6���#��,_�}y#�#��#���_��#���~#�N�Mm��!ծ~�qq#��U�����1�##������$�Mx�y�e��#E��]y_�������.�kk��#Ѧ�P��L�v|s��@��CG�M</w:t>
      </w:r>
      <w:r>
        <w:rPr/>
        <w:t>弖</w:t>
      </w:r>
      <w:r>
        <w:rPr/>
        <w:t>w�#�o��,�#��l:���C��{]w�o�}�#��#˛��#K��#.�M�hd�g�#�B#%��������#�&gt;�����#�M��l�?���#-b�#�#����##��m6�</w:t>
      </w:r>
    </w:p>
    <w:p>
      <w:pPr>
        <w:pStyle w:val="PreformattedText"/>
        <w:bidi w:val="0"/>
        <w:jc w:val="left"/>
        <w:rPr/>
      </w:pPr>
      <w:r>
        <w:rPr/>
        <w:t>Ωyys#��o�a#��###��#`���W���q�Hn-��#�^W�&lt;��#�֏k����#���I�=�����\��%�����~#�#]:�D�L�W���=:r3��#��a��5���G��{����?�O�?º#{Ƕ����6��Emy#�\�#Ǘ�~�#��y�#���)��~�t���#}�_��q}aq#ȟ���&gt;TF3qo#�#���#��#��/##J��#�#�f?��[���c���'�wO5�G3�#�{A�K��ǧO���_~���w�k?&amp;��2G/�,R�w�w��}?�hiR���^[�</w:t>
      </w:r>
      <w:r>
        <w:rPr>
          <w:rtl w:val="true"/>
        </w:rPr>
        <w:t>ݾ</w:t>
      </w:r>
      <w:r>
        <w:rPr/>
        <w:t>�</w:t>
      </w:r>
      <w:r>
        <w:rPr/>
        <w:t>z�Bo�y��!��_3ʶ�,�j�?������#��k��Sq�����</w:t>
      </w:r>
      <w:r>
        <w:rPr>
          <w:rtl w:val="true"/>
        </w:rPr>
        <w:t>߿</w:t>
      </w:r>
      <w:r>
        <w:rPr/>
        <w:t>�</w:t>
      </w:r>
      <w:r>
        <w:rPr/>
        <w:t>#���*����-�#H|�'�����|v���#*��-�{#�O��Dg�#��ӧ^���8u�_��J������#�</w:t>
      </w:r>
      <w:r>
        <w:rPr/>
        <w:t>丼�</w:t>
      </w:r>
      <w:r>
        <w:rPr/>
        <w:t>I/'��W#Kh|�o�~�#�v�jX���~F�/�������#_��{�'$</w:t>
      </w:r>
      <w:r>
        <w:rPr>
          <w:rtl w:val="true"/>
        </w:rPr>
        <w:t>ڗ۬</w:t>
      </w:r>
      <w:r>
        <w:rPr/>
        <w:t>��</w:t>
      </w:r>
      <w:r>
        <w:rPr/>
        <w:t>C��k�������#���&lt;�#Z�%�</w:t>
      </w:r>
      <w:r>
        <w:rPr/>
        <w:t>ฑ��</w:t>
      </w:r>
      <w:r>
        <w:rPr/>
        <w:t>O�#����Ϳ�o���</w:t>
      </w:r>
      <w:r>
        <w:rPr>
          <w:rtl w:val="true"/>
        </w:rPr>
        <w:t>׿</w:t>
      </w:r>
      <w:r>
        <w:rPr/>
        <w:t>##{GO��&gt;���ГM�E�#��R������m���#/_d�J�y��P����^G����ǡ6}��#f��</w:t>
      </w:r>
      <w:r>
        <w:rPr/>
        <w:t>֮</w:t>
      </w:r>
      <w:r>
        <w:rPr/>
        <w:t>Y�#�w��\��?��X�G</w:t>
      </w:r>
      <w:r>
        <w:rPr>
          <w:rtl w:val="true"/>
        </w:rPr>
        <w:t>ٽ</w:t>
      </w:r>
      <w:r>
        <w:rPr/>
        <w:t>~�?���#��f#]6������~�_������}h#Ok��v���</w:t>
      </w:r>
      <w:r>
        <w:rPr>
          <w:rtl w:val="true"/>
        </w:rPr>
        <w:t>ߡ</w:t>
      </w:r>
      <w:r>
        <w:rPr/>
        <w:t>Z�-�G�[^^Y�yV�e�#�&lt;�#ˡ��[��wH�i�8���Eϯ�~��S�x#q�#�M*#�g�b�[�~��#�=�8��j;a�m�#��/���#�;�������^�/���B#}�����#����Hm��\�#g�I��|���#��������+SOD�����$���#U-�������Ƿ^}*���ꭧ�[y�\r��,�7#��#�#��֋�R#��#k{����#��#&gt;_����^��s&lt;�#�S���_=;��3�#</w:t>
      </w:r>
      <w:r>
        <w:rPr/>
        <w:t>ِ���</w:t>
      </w:r>
      <w:r>
        <w:rPr/>
        <w:t>0���$K�_��{#��w�^]ĞU��#</w:t>
      </w:r>
      <w:r>
        <w:rPr>
          <w:rtl w:val="true"/>
        </w:rPr>
        <w:t>ڱ</w:t>
      </w:r>
      <w:r>
        <w:rPr/>
        <w:t>�</w:t>
      </w:r>
      <w:r>
        <w:rPr/>
        <w:t>#���/�Y�����#Gm3����8�#s,^w��N��#�W4}*#�G����#�#��#&lt;�#~����~��ҭm(�6�^����#������������/;ʖ\���^���oJ�..f���:I#��LX#�#�Ҭ^h�p�m#��..��6/����#���\ǚ���s&lt;��y���y��z}�����'��^���v����i~</w:t>
      </w:r>
      <w:r>
        <w:rPr/>
        <w:t>궗���</w:t>
      </w:r>
      <w:r>
        <w:rPr/>
        <w:t>#���i&gt;��M����#�s4X�#G���#����hR��y&lt;ˋ[}4~��]��Ƿ���?g������&gt;ќ��#</w:t>
      </w:r>
      <w:r>
        <w:rPr>
          <w:rtl w:val="true"/>
        </w:rPr>
        <w:t>׵</w:t>
      </w:r>
      <w:r>
        <w:rPr/>
        <w:t>�</w:t>
      </w:r>
      <w:r>
        <w:rPr/>
        <w:t>O���VŽ��[��=��#�f����&lt;t?O�}�#=:���_�_���t��m</w:t>
        <w:tab/>
        <w:t>.Rk[w�y�#���&gt;�7#��##����&amp;��ͽ����Ww#_�^~?�</w:t>
      </w:r>
      <w:r>
        <w:rPr/>
        <w:t>֩��</w:t>
      </w:r>
      <w:r>
        <w:rPr/>
        <w:t>7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�|</w:t>
      </w:r>
      <w:r>
        <w:rPr/>
        <w:t>߳���</w:t>
      </w:r>
      <w:r>
        <w:rPr/>
        <w:t>#����n�MH^����</w:t>
      </w:r>
    </w:p>
    <w:p>
      <w:pPr>
        <w:pStyle w:val="PreformattedText"/>
        <w:bidi w:val="0"/>
        <w:jc w:val="left"/>
        <w:rPr/>
      </w:pPr>
      <w:r>
        <w:rPr/>
        <w:t>R��G�q���:z</w:t>
      </w:r>
      <w:r>
        <w:rPr/>
        <w:t>֞���</w:t>
      </w:r>
      <w:r>
        <w:rPr/>
        <w:t>y^�����m{��~</w:t>
      </w:r>
      <w:r>
        <w:rPr>
          <w:rtl w:val="true"/>
        </w:rPr>
        <w:t>ע</w:t>
      </w:r>
      <w:r>
        <w:rPr/>
        <w:t>��</w:t>
      </w:r>
      <w:r>
        <w:rPr/>
        <w:t>O]_dc�k��Y��Iogo#</w:t>
      </w:r>
      <w:r>
        <w:rPr>
          <w:rtl w:val="true"/>
        </w:rPr>
        <w:t>ل</w:t>
      </w:r>
      <w:r>
        <w:rPr/>
        <w:t>X��#H#��g�#�ĺt����zN�o:g��#H#}�Q`\}����#��kB���mB7O2���Q#�$�u�g��g�������;�'�-�� �9u#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=����##��T��t_</w:t>
      </w:r>
      <w:r>
        <w:rPr/>
        <w:t>֟</w:t>
      </w:r>
      <w:r>
        <w:rPr/>
        <w:t>֋kz#�c�]�����oo'</w:t>
      </w:r>
      <w:r>
        <w:rPr/>
        <w:t>٦</w:t>
      </w:r>
      <w:r>
        <w:rPr/>
        <w:t>����</w:t>
      </w:r>
      <w:r>
        <w:rPr/>
        <w:t>#����#��ԑ�\��&lt;2I=��w����z��#���[��ys%�ş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�#˞.�n��ԓ[\���[M$w�K��/��#��]&gt;��_�*�}���RҼ�$Ha#�%��#R˟;���q��G�W#�#.�,��#����#�����</w:t>
      </w:r>
      <w:r>
        <w:rPr>
          <w:rtl w:val="true"/>
        </w:rPr>
        <w:t>߾</w:t>
      </w:r>
      <w:r>
        <w:rPr/>
        <w:t>#&gt;#�f��o$G�G��O�͝���}�V�_�Ɛ����+o���q�zz</w:t>
      </w:r>
      <w:r>
        <w:rPr/>
        <w:t>֞����</w:t>
      </w:r>
      <w:r>
        <w:rPr/>
        <w:t>#�:t����v��*5��#�l�_�#��#�8�?�#�8⟦��5����#�#Q4�����</w:t>
      </w:r>
      <w:r>
        <w:rPr/>
        <w:t>흾�</w:t>
      </w:r>
      <w:r>
        <w:rPr/>
        <w:t>Τb�#�M#���#�_�&gt;�W7��#��I�&lt;��#�b9���#&lt;�f~ҭ*���#</w:t>
      </w:r>
      <w:r>
        <w:rPr>
          <w:rtl w:val="true"/>
        </w:rPr>
        <w:t>ן</w:t>
      </w:r>
      <w:r>
        <w:rPr/>
        <w:t>�</w:t>
      </w:r>
      <w:r>
        <w:rPr/>
        <w:t>tzD:�\���-��4�K-�N��#����.#o�k�I!���9{#��#�w�}�?*�g~� �g�$7?�����i��$�l���?��}?/z�=#�{ZOO.�[���w�C&gt;G�Տ�##����P�����g����m��#���#�&amp;�?�#��#�~U#��</w:t>
      </w:r>
      <w:r>
        <w:rPr/>
        <w:t>崛</w:t>
      </w:r>
      <w:r>
        <w:rPr/>
        <w:t>,��e����������#W#�j�42\=���˺���#.���}��#�*{/K�v7��k��Y&lt;���;S7��s���y���Xxm���##ǭ�n�`~=��A��d3#{����{/�5�6������ᚬ</w:t>
      </w:r>
      <w:r>
        <w:rPr>
          <w:rtl w:val="true"/>
        </w:rPr>
        <w:t>ڝ����</w:t>
      </w:r>
      <w:r>
        <w:rPr/>
        <w:t>77</w:t>
      </w:r>
      <w:r>
        <w:rPr/>
        <w:t>?g����ʊ)M���l���}�#�&gt;��#t#~�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�K.F.l�#�O�1U�)q#�^yq���[Y��k����z�?#��#�����8��|?s��dz�]�XkT�H����#⸇�����</w:t>
      </w:r>
      <w:r>
        <w:rPr/>
        <w:t>㸠</w:t>
      </w:r>
      <w:r>
        <w:rPr/>
        <w:t>~ҧ��M�e�B��Io4�#�#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���w��-5�a3�,�x�#g��#_u#�y�_�zW7kf�~������#���!���=&gt;��#���f��L\�7ɊX��#�'����{��R����M_</w:t>
      </w:r>
      <w:r>
        <w:rPr/>
        <w:t>֚���</w:t>
      </w:r>
      <w:r>
        <w:rPr/>
        <w:t>7�k-�?�</w:t>
      </w:r>
      <w:r>
        <w:rPr/>
        <w:t>䓟</w:t>
      </w:r>
      <w:r>
        <w:rPr/>
        <w:t>+��#=?Ϡ�</w:t>
      </w:r>
      <w:r>
        <w:rPr/>
        <w:t>翶��</w:t>
      </w:r>
      <w:r>
        <w:rPr/>
        <w:t>|�\I$�^O�kj3]���-�v�����o�?O���4&amp;{��/-�;�������#N����#�A�T����k}�mzm���r��y����s$w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�|��}1ҷ��#K�nnl�����R�#����: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̋�~��{����7��muqq�#nc?o��a�#/?����%�#�Ҁ;�8^#��������/�/�?&lt;�_�z��i�7��#�?�|�6_�</w:t>
      </w:r>
      <w:r>
        <w:rPr/>
        <w:t>ֿ</w:t>
      </w:r>
      <w:r>
        <w:rPr/>
        <w:t>k�#B��o8�##Y�������u̟h�_�u��?f�����Y���Y���Iqoq5ϙ����ϥ��#�����������##В�M�D#�����D|�����#@��#�Z�HП-�˸��΋͗�#�G^1�#��x�&gt;�g�������|���#[��?^��X�=կ�^#��?����\��##���Wa�#����|�)��m�̉�K�\#�#�</w:t>
      </w:r>
    </w:p>
    <w:p>
      <w:pPr>
        <w:pStyle w:val="PreformattedText"/>
        <w:bidi w:val="0"/>
        <w:jc w:val="left"/>
        <w:rPr/>
      </w:pPr>
      <w:r>
        <w:rPr/>
        <w:t>\���*�ó˸�����V�g�m�??��k#��ơ�['�q�Sy��#����#����#�#�n��G�����b�#�����A��%��g��y|���?���{�#�Z��.l</w:t>
      </w:r>
      <w:r>
        <w:rPr/>
        <w:t>渎</w:t>
      </w:r>
      <w:r>
        <w:rPr/>
        <w:t>#y?z�E#-�##�#�ON���w�%�e���?����zz��</w:t>
      </w:r>
      <w:r>
        <w:rPr/>
        <w:t>㚏</w:t>
      </w:r>
      <w:r>
        <w:rPr/>
        <w:t>T}�</w:t>
      </w:r>
      <w:r>
        <w:rPr>
          <w:rtl w:val="true"/>
        </w:rPr>
        <w:t>ۥ</w:t>
      </w:r>
      <w:r>
        <w:rPr/>
        <w:t>����</w:t>
      </w:r>
      <w:r>
        <w:rPr/>
        <w:t>/�#�_��#��#�s]#�#X�</w:t>
      </w:r>
      <w:r>
        <w:rPr>
          <w:rtl w:val="true"/>
        </w:rPr>
        <w:t>ױ</w:t>
      </w:r>
      <w:r>
        <w:rPr/>
        <w:t>���</w:t>
      </w:r>
      <w:r>
        <w:rPr/>
        <w:t>#�����T��#96&lt;�r��#���!�#K����Y�_��`������)eϓ���.#��N��#�sg���&gt;g</w:t>
      </w:r>
      <w:r>
        <w:rPr>
          <w:rtl w:val="true"/>
        </w:rPr>
        <w:t>ل</w:t>
      </w:r>
      <w:r>
        <w:rPr/>
        <w:t>�</w:t>
      </w:r>
      <w:r>
        <w:rPr/>
        <w:t>q���+��b;�##�8m�#�_j�X��~#�#N#s</w:t>
      </w:r>
      <w:r>
        <w:rPr>
          <w:rtl w:val="true"/>
        </w:rPr>
        <w:t>޴</w:t>
      </w:r>
      <w:r>
        <w:rPr/>
        <w:t>�</w:t>
      </w:r>
      <w:r>
        <w:rPr/>
        <w:t>Oo���?/!�_�~#�#@�?��</w:t>
      </w:r>
      <w:r>
        <w:rPr/>
        <w:t>饶��</w:t>
      </w:r>
      <w:r>
        <w:rPr/>
        <w:t>X�_�x����������#/p���K�m�#S����}�g</w:t>
      </w:r>
      <w:r>
        <w:rPr>
          <w:rtl w:val="true"/>
        </w:rPr>
        <w:t>ڸ</w:t>
      </w:r>
      <w:r>
        <w:rPr/>
        <w:t>�</w:t>
      </w:r>
      <w:r>
        <w:rPr/>
        <w:t>&amp;���Kg�Y�����\[�[~�c�s��*�zR[��[�G����n��##c�9�##m)}���c������w��Vv���G���&gt;H#��&lt;9�#��^s�#��SUHm�G�#-?�����q�s�����G�#[����b�#�&gt;_&amp;����##O��}+���I&gt;�5�r[��o���#�ſ��b#�Z{??��</w:t>
        <w:tab/>
        <w:t>ч������#z����t��D�̏��#J��G�����K�Y���M$�tV�?i�.���Q/�y����8��||��#�?�����V&gt;������x�#�y]���´�_����#;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Csq#�-�</w:t>
      </w:r>
      <w:r>
        <w:rPr>
          <w:rtl w:val="true"/>
        </w:rPr>
        <w:t>ؼ��</w:t>
      </w:r>
      <w:r>
        <w:rPr/>
        <w:t>7</w:t>
      </w:r>
      <w:r>
        <w:rPr>
          <w:rtl w:val="true"/>
        </w:rPr>
        <w:t>?�</w:t>
      </w:r>
      <w:r>
        <w:rPr>
          <w:rtl w:val="true"/>
        </w:rPr>
        <w:t>ֵ</w:t>
      </w:r>
      <w:r>
        <w:rPr/>
        <w:t>4</w:t>
      </w:r>
      <w:r>
        <w:rPr/>
        <w:t>��o&amp;�{�c�-���+&gt;w</w:t>
      </w:r>
      <w:r>
        <w:rPr>
          <w:rtl w:val="true"/>
        </w:rPr>
        <w:t>ؽ</w:t>
      </w:r>
      <w:r>
        <w:rPr/>
        <w:t>?#q���~?�!�l����#�jP�$S#�#^_�}�ƶ&lt;�����&amp;�8��/�������#K#�&gt;�����a���#�#RK���3���#�</w:t>
      </w:r>
      <w:r>
        <w:rPr/>
        <w:t>٠</w:t>
      </w:r>
      <w:r>
        <w:rPr/>
        <w:t>�</w:t>
      </w:r>
      <w:r>
        <w:rPr/>
        <w:t>c�#���#L�#�sV?���</w:t>
      </w:r>
      <w:r>
        <w:rPr>
          <w:rtl w:val="true"/>
        </w:rPr>
        <w:t>ٮ</w:t>
      </w:r>
      <w:r>
        <w:rPr/>
        <w:t>S˂LC,���9�##��|�ɩ'�-��#�][Y��g�'����}�q��!���D���93}?��#{#?��#�K����##N�SG�&lt;�#�=�B##�qq�#��^=�#*�ӟ|��L�_�����?�</w:t>
      </w:r>
      <w:r>
        <w:rPr>
          <w:rtl w:val="true"/>
        </w:rPr>
        <w:t>޷</w:t>
      </w:r>
      <w:r>
        <w:rPr/>
        <w:t>-��qx�L�#��)}"{VX�Hn$����?��#ǯ�g������t���?#�v��#�oynf{���~��#�B#���}:Ԗw?��I�����X��o��W.t�;��&amp;�#���#\.���xnx�#K����wO��T��w#�s�w#�#���&gt;&lt;�</w:t>
      </w:r>
      <w:r>
        <w:rPr>
          <w:rtl w:val="true"/>
        </w:rPr>
        <w:t>ׯ</w:t>
      </w:r>
      <w:r>
        <w:rPr/>
        <w:t>oQ���=����###�ζ��;��đ�s�s�{c��~L+'�����#?��#_=8{{ǹ�I�$��8�ҥ�_�y?�x�;��˾kb�kț�&gt;\v�&lt;�#�</w:t>
      </w:r>
      <w:r>
        <w:rPr>
          <w:rtl w:val="true"/>
        </w:rPr>
        <w:t>׷��޴</w:t>
      </w:r>
      <w:r>
        <w:rPr/>
        <w:br/>
        <w:t>_g���#l#�������~#���� y6�#��ͻ���#�c��#�#�}�X��#�&lt;q��#-e�G�����O���9#-��G������#S��W9�bG</w:t>
        <w:br/>
        <w:t>?�6�&lt;ˉ|�e##p~��#.�l�x�{�4</w:t>
      </w:r>
      <w:r>
        <w:rPr>
          <w:rtl w:val="true"/>
        </w:rPr>
        <w:t>ן</w:t>
      </w:r>
      <w:r>
        <w:rPr/>
        <w:t>��</w:t>
      </w:r>
      <w:r>
        <w:rPr/>
        <w:t>#e�#�G������#��x�#&amp;�</w:t>
      </w:r>
      <w:r>
        <w:rPr/>
        <w:t>忝�</w:t>
      </w:r>
      <w:r>
        <w:rPr/>
        <w:t>-��&gt;&gt;�s��[���#;q�#]/��nm�����_'͊_�}l��`�#pu-���3�������\�Oʣ���9!2���[#���G�</w:t>
      </w:r>
      <w:r>
        <w:rPr>
          <w:rtl w:val="true"/>
        </w:rPr>
        <w:t>׊</w:t>
      </w:r>
      <w:r>
        <w:rPr/>
        <w:t>��</w:t>
      </w:r>
      <w:r>
        <w:rPr/>
        <w:t>!���,�S̏�3{����LO��Q��~А'�qo/�=!����}k�#�K#�#�Gq��R����b�#V?�C���d��?�_�=���U�����#������#��rϾ���ӽ\mWe��I�I#�?������</w:t>
      </w:r>
      <w:r>
        <w:rPr>
          <w:rtl w:val="true"/>
        </w:rPr>
        <w:t>޸</w:t>
      </w:r>
      <w:r>
        <w:rPr/>
        <w:t>�����</w:t>
      </w:r>
      <w:r>
        <w:rPr/>
        <w:t>##���_��#����ǒ�$��h����^�#�w���#�?�k�L�'&gt;�^��2g����Y2�u��x�}+/P�U��=�Q��H�%�P����##J���#�_��.&amp;��!��˷#�Da�#E��E�#���#��v�^�e���{9#���ʖ#i�����}��#=+RK</w:t>
        <w:tab/>
        <w:t>��,�</w:t>
      </w:r>
      <w:r>
        <w:rPr>
          <w:rtl w:val="true"/>
        </w:rPr>
        <w:t>ۿ�</w:t>
      </w:r>
      <w:r>
        <w:rPr>
          <w:rtl w:val="true"/>
        </w:rPr>
        <w:t>#</w:t>
      </w:r>
      <w:r>
        <w:rPr>
          <w:rtl w:val="true"/>
        </w:rPr>
        <w:t>ו</w:t>
      </w:r>
      <w:r>
        <w:rPr/>
        <w:t>�</w:t>
      </w:r>
      <w:r>
        <w:rPr/>
        <w:t>#-��&gt;u#n�#��sE��#�#��#e��^w�-��a�#</w:t>
      </w:r>
      <w:r>
        <w:rPr/>
        <w:t>篮</w:t>
      </w:r>
      <w:r>
        <w:rPr/>
        <w:t>(#�o�#�l�G����I,�?�Z|-��#�?��##��v�?#����(�#���̎�ɵ��</w:t>
      </w:r>
      <w:r>
        <w:rPr/>
        <w:t>옟�</w:t>
      </w:r>
      <w:r>
        <w:rPr/>
        <w:t>#��#�+�&gt;#��g������Y����o��;S?#|1�##c��=O</w:t>
      </w:r>
      <w:r>
        <w:rPr/>
        <w:t>ֽ</w:t>
      </w:r>
      <w:r>
        <w:rPr/>
        <w:t>#I����0�o#��</w:t>
      </w:r>
      <w:r>
        <w:rPr>
          <w:rtl w:val="true"/>
        </w:rPr>
        <w:t>מ</w:t>
      </w:r>
      <w:r>
        <w:rPr/>
        <w:t>l�d��S�G�����}*���?��#Y'�ᵷ���D��,}����ҫ�#;&amp;����ʹ���\�n���#���t#~��&amp;y��#��K/���������s�Ņ͵������e�_�y��#���ӽs�T�V�M/�{|��BŞ����#$v�o#o�Ig#ӧ~+���#���O3˒�C(��}}:��x�#�O��0����##��,_�u��#������}����{�yV�K���#�#Ǚ�:</w:t>
      </w:r>
      <w:r>
        <w:rPr/>
        <w:t>֔�</w:t>
      </w:r>
      <w:r>
        <w:rPr/>
        <w:t>m�/����i��U���O_����ӥ�$����Cs$��#��/�v�����#</w:t>
      </w:r>
      <w:r>
        <w:rPr/>
        <w:t>֫�</w:t>
      </w:r>
      <w:r>
        <w:rPr/>
        <w:t>:RCk$v�\���^&gt;��{�r�fԯ&gt;�ym4~]Ŀ��_���#��#����#_#�o��hI�g�?�����#���o����8���~��#]4�����)U���U����#Ȱ�W��4���ɗ����#&gt;�d��#�c�3�kql�#���o�#Uu��n�?�Ϸ��~]��ԯṄ&lt;��8��#[kt��?��#��z�� �C��\I#����1�\���</w:t>
        <w:br/>
        <w:t>�����#�t��gV�_���t�z���T�������s��ʰ�#�m�����{##�w������Ʊ��aK}CM���"8��e�o6���Y�?���{r0�5�hVy��#��#�/Xm���/���#�nm&amp;��K;��s��YZv��&lt;����y~?�#?oz���#��#��}��#�9�+y#d�I�\���[S��#���ϯ�J�c�ԓP�#���h�7</w:t>
      </w:r>
      <w:r>
        <w:rPr>
          <w:rtl w:val="true"/>
        </w:rPr>
        <w:t>ڢ��</w:t>
      </w:r>
      <w:r>
        <w:rPr>
          <w:rtl w:val="true"/>
        </w:rPr>
        <w:t>#�'�}����#�&lt;��</w:t>
      </w:r>
      <w:r>
        <w:rPr/>
        <w:t>7</w:t>
      </w:r>
      <w:r>
        <w:rPr/>
        <w:t>R��#x�#��y#�#��K������R,���</w:t>
        <w:tab/>
        <w:t>��q�K��#���t?</w:t>
      </w:r>
      <w:r>
        <w:rPr/>
        <w:t>韟�</w:t>
      </w:r>
      <w:r>
        <w:rPr>
          <w:rtl w:val="true"/>
        </w:rPr>
        <w:t>ڴ</w:t>
      </w:r>
      <w:r>
        <w:rPr/>
        <w:t>�</w:t>
      </w:r>
      <w:r>
        <w:rPr/>
        <w:t>_�����GF�^mh�i����==&lt;��.l��$���lv��8�#�Wk���[�Msg#�/[N����#�Ͽ5p�o����=���{ijz��#Ϡ�#����</w:t>
      </w:r>
      <w:r>
        <w:rPr/>
        <w:t>ܸ��</w:t>
      </w:r>
      <w:r>
        <w:rPr/>
        <w:t>g��#�ż���D"�#S</w:t>
      </w:r>
      <w:r>
        <w:rPr>
          <w:rtl w:val="true"/>
        </w:rPr>
        <w:t>ߞ</w:t>
      </w:r>
      <w:r>
        <w:rPr/>
        <w:t>Gl�#Z��~��#�Q�</w:t>
      </w:r>
      <w:r>
        <w:rPr>
          <w:rtl w:val="true"/>
        </w:rPr>
        <w:t>ﯟ</w:t>
      </w:r>
      <w:r>
        <w:rPr/>
        <w:t>�����</w:t>
      </w:r>
      <w:r>
        <w:rPr/>
        <w:t>#�#�h�RY��G����/��nG��</w:t>
      </w:r>
    </w:p>
    <w:p>
      <w:pPr>
        <w:pStyle w:val="PreformattedText"/>
        <w:bidi w:val="0"/>
        <w:jc w:val="left"/>
        <w:rPr/>
      </w:pPr>
      <w:r>
        <w:rPr/>
        <w:t>g�r����#.-��C��#�����#��̐��d#g��#�_��#\x������`i����&amp;�#��#�L�TD~]�������#�:�������i��u�</w:t>
      </w:r>
      <w:r>
        <w:rPr/>
        <w:t>；�</w:t>
      </w:r>
      <w:r>
        <w:rPr/>
        <w:t>#tH��?f�L���N~����T�xd�M���#g�K,��#ǟ�������f���.yqq�.[�~�~���#�f��}6##��'�o����E���v�#=M#��</w:t>
      </w:r>
      <w:r>
        <w:rPr>
          <w:rtl w:val="true"/>
        </w:rPr>
        <w:t>߇</w:t>
      </w:r>
      <w:r>
        <w:rPr/>
        <w:t>�</w:t>
      </w:r>
      <w:r>
        <w:rPr/>
        <w:t>#,ME�#.m��#_=}Q�im~��ŽǗ/�,���#��������F�#���o�#*�������#&lt;sϯoj�</w:t>
      </w:r>
      <w:r>
        <w:rPr/>
        <w:t>㼶��</w:t>
      </w:r>
      <w:r>
        <w:rPr/>
        <w:t>.-l��yor?u/H?�3�Wq���h</w:t>
      </w:r>
      <w:r>
        <w:rPr/>
        <w:t>乹���</w:t>
      </w:r>
      <w:r>
        <w:rPr/>
        <w:t>;���[O�����##��u��#��#0�]_��K����m��i7#��Ί#G����#?�#�~y�#�r�#m/����/�?��#��sL��᷸��#�Q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}o:#+.O#Z�#hIf�-��Ʃ#խ͹��_�z#�</w:t>
      </w:r>
      <w:r>
        <w:rPr>
          <w:rtl w:val="true"/>
        </w:rPr>
        <w:t>ں</w:t>
      </w:r>
      <w:r>
        <w:rPr/>
        <w:t>=���#�#GRMR�e����9-�#sk��������z�Kզ���5$�&lt;���-��3�#_�&lt;~�</w:t>
      </w:r>
      <w:r>
        <w:rPr>
          <w:rtl w:val="true"/>
        </w:rPr>
        <w:t>׵</w:t>
      </w:r>
      <w:r>
        <w:rPr/>
        <w:t>X�uT�8��4���#���b��#�cҹ�{#Z8o&amp;�-��#�-�r���_Ӟ����Oe���[vN�8�##*��yi��=?�#��m��#i�y��&lt;����ly�#L���u���#���7�oq�#=mb�=��^.�#��Ӛ�</w:t>
      </w:r>
      <w:r>
        <w:rPr>
          <w:rtl w:val="true"/>
        </w:rPr>
        <w:t>ع�</w:t>
      </w:r>
      <w:r>
        <w:rPr/>
        <w:t>6</w:t>
      </w:r>
      <w:r>
        <w:rPr/>
        <w:t>���\G#���x�78��#L�����a��#���K���C��?�</w:t>
      </w:r>
      <w:r>
        <w:rPr>
          <w:rtl w:val="true"/>
        </w:rPr>
        <w:t>ޜ־</w:t>
      </w:r>
      <w:r>
        <w:rPr/>
        <w:t>��</w:t>
      </w:r>
      <w:r>
        <w:rPr/>
        <w:t>~�����</w:t>
      </w:r>
      <w:r>
        <w:rPr/>
        <w:t>鹖</w:t>
      </w:r>
      <w:r>
        <w:rPr/>
        <w:t>"�Z��WK[Kv���h</w:t>
      </w:r>
      <w:r>
        <w:rPr/>
        <w:t>ꈉ�</w:t>
      </w:r>
      <w:r>
        <w:rPr/>
        <w:t>l}�/C�g����X�E�\I��"9$�Բ���_�}y����n!y�</w:t>
      </w:r>
      <w:r>
        <w:rPr/>
        <w:t>ۛ�����</w:t>
      </w:r>
      <w:r>
        <w:rPr/>
        <w:t>#���x�#������#���l�q#��#�������q�~���a�R������X�Uj��v{�#�u�#�:��F#ˑQ�ӭ�W&gt;h��#��z��jo</w:t>
      </w:r>
      <w:r>
        <w:rPr/>
        <w:t>ؗ</w:t>
      </w:r>
      <w:r>
        <w:rPr/>
        <w:t>6r��}����#��#���</w:t>
      </w:r>
      <w:r>
        <w:rPr/>
        <w:t>֦�</w:t>
      </w:r>
      <w:r>
        <w:rPr/>
        <w:t>syyg#.��~��*^�vs�n��8</w:t>
      </w:r>
      <w:r>
        <w:rPr/>
        <w:t>濆</w:t>
      </w:r>
      <w:r>
        <w:rPr/>
        <w:t>O����^O�</w:t>
      </w:r>
      <w:r>
        <w:rPr>
          <w:rtl w:val="true"/>
        </w:rPr>
        <w:t>׿</w:t>
      </w:r>
      <w:r>
        <w:rPr/>
        <w:t>��</w:t>
      </w:r>
      <w:r>
        <w:rPr/>
        <w:t>f��t���u0ԩU���w������ϼ����m̖�#g��Y~�o7#b�#���r�i�.#�&amp;���#���U�?��{���}3</w:t>
      </w:r>
      <w:r>
        <w:rPr>
          <w:rtl w:val="true"/>
        </w:rPr>
        <w:t>ڮ</w:t>
      </w:r>
      <w:r>
        <w:rPr/>
        <w:t>_B�#��#Y-�?��}##��n�O�yo$��|</w:t>
      </w:r>
      <w:r>
        <w:rPr/>
        <w:t>믴</w:t>
      </w:r>
      <w:r>
        <w:rPr/>
        <w:t>[�ϥ��?J�c�����#��^~��}�z&amp;�#9��4rG��������#����!�u�##�y^l���=;��\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i��</w:t>
        <w:tab/>
        <w:t>/?��#G�7�&gt;z��x#�#������c��/���q�</w:t>
      </w:r>
      <w:r>
        <w:rPr>
          <w:rtl w:val="true"/>
        </w:rPr>
        <w:t>ؿ</w:t>
      </w:r>
      <w:r>
        <w:rPr/>
        <w:t>{kt����v��t{OkJպi���v��ex^�Mo</w:t>
        <w:br/>
        <w:t>Y�o�����b�G�=�#�#�b�E���ϴ�8��#U#����#�#�#I�ɳ�����e��#�x��t�*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p�|�K#�����8�</w:t>
      </w:r>
      <w:r>
        <w:rPr/>
        <w:t>ۧ��</w:t>
      </w:r>
      <w:r>
        <w:rPr/>
        <w:t>F�#�o�#a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~�q?�?��n{&gt;?Ƥ��#�8��H�#��</w:t>
      </w:r>
      <w:r>
        <w:rPr>
          <w:rtl w:val="true"/>
        </w:rPr>
        <w:t>נ</w:t>
      </w:r>
      <w:r>
        <w:rPr/>
        <w:t>�</w:t>
      </w:r>
      <w:r>
        <w:rPr/>
        <w:t>#�#��X�\�?g�?�#��Qv��#�N�#�I5����2^Go$r���?�������:�}����������U~��#O��|�L��_�4�#�I�x���#��ǧ��r�o�lḍ###�E����?h����_�(Ԧ��y�X\G���Q��#˖O�I�#�:�#L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o'�-�"�#�oy� #}}?#������&gt;���W�]i����G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Ď?2+�#Q{����g�MW��dq���&lt;�����#�������Y�#lxm�[���#��/�</w:t>
      </w:r>
      <w:r>
        <w:rPr/>
        <w:t>㎧</w:t>
      </w:r>
      <w:r>
        <w:rPr/>
        <w:t>#�}y��/M��w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#�,Q#��������#��~��l�#�#�</w:t>
      </w:r>
      <w:r>
        <w:rPr/>
        <w:t>寕���</w:t>
      </w:r>
      <w:r>
        <w:rPr/>
        <w:t>~��l�˽��{�̖�#�1E/����#ә��Y�#p����w#�П4���#._�c�|4��#Lv�?��\y/�##��/���?���W@*��n��M�}����r4�~�qg%ľL���#H�����_;sYs��o#�s��%���</w:t>
      </w:r>
      <w:r>
        <w:rPr>
          <w:rtl w:val="true"/>
        </w:rPr>
        <w:t>ۯ</w:t>
      </w:r>
      <w:r>
        <w:rPr/>
        <w:t>�</w:t>
      </w:r>
      <w:r>
        <w:rPr/>
        <w:t>Ƿ?��"�K{�i�8Q�͊�i&lt;��'��x������}��}�#��#I#��e�#OO�#_��i�����ki�m�</w:t>
      </w:r>
      <w:r>
        <w:rPr>
          <w:rtl w:val="true"/>
        </w:rPr>
        <w:t>׹</w:t>
      </w:r>
      <w:r>
        <w:rPr/>
        <w:t>�</w:t>
      </w:r>
      <w:r>
        <w:rPr/>
        <w:t>{</w:t>
        <w:br/>
        <w:t>Ui^��~��v���p'�%���?w#�q#�/�~#�u��</w:t>
        <w:tab/>
        <w:t>���|�3�W��{q�p~����;�}6�ϗq/�����#?</w:t>
        <w:br/>
      </w:r>
      <w:r>
        <w:rPr>
          <w:rtl w:val="true"/>
        </w:rPr>
        <w:t>ط</w:t>
      </w:r>
      <w:r>
        <w:rPr/>
        <w:t>��</w:t>
      </w:r>
      <w:r>
        <w:rPr/>
        <w:t>C#�}������/����^��</w:t>
      </w:r>
      <w:r>
        <w:rPr/>
        <w:t>֔�����</w:t>
      </w:r>
      <w:r>
        <w:rPr/>
        <w:t>xiIZ�[�V��H�/-�.-��hɼ�L1q������zt��U��n|���#.?�i����.3�z{zV#w�s}gf���$x?���]����#�#���#MJ#kX�{�x�#Ҽ�7��G\���</w:t>
      </w:r>
      <w:r>
        <w:rPr>
          <w:rtl w:val="true"/>
        </w:rPr>
        <w:t>ב</w:t>
      </w:r>
      <w:r>
        <w:rPr/>
        <w:t>�</w:t>
      </w:r>
      <w:r>
        <w:rPr/>
        <w:t>)���������#e���#5{�#_=u��[</w:t>
      </w:r>
      <w:r>
        <w:rPr/>
        <w:t>鷗</w:t>
      </w:r>
      <w:r>
        <w:rPr/>
        <w:t>7�i&lt;���m��������~_�?�#�#!o�$���|�m?����##��v����z#��\Mms��#���#�e#s�������'u��S���K��&gt;�#���#��#�#=��~����#�s�0��?����#yo���7��?�#�n��#zu��V##�#^?�.&lt;��+ʊ��#?���?�����9&lt;�������5�#�#��w��9�.d6���~\Y�|�������#�G���?���[n�����g��a�\�K���Y��e���#���</w:t>
      </w:r>
      <w:r>
        <w:rPr>
          <w:rtl w:val="true"/>
        </w:rPr>
        <w:t>ע</w:t>
      </w:r>
      <w:r>
        <w:rPr/>
        <w:t>Y</w:t>
      </w:r>
      <w:r>
        <w:rPr>
          <w:rtl w:val="true"/>
        </w:rPr>
        <w:t>ܥ</w:t>
      </w:r>
      <w:r>
        <w:rPr/>
        <w:t>�</w:t>
      </w:r>
      <w:r>
        <w:rPr/>
        <w:t>I</w:t>
        <w:br/>
        <w:t>$q��7���@��#�X��f#�&amp;��O��������y�����Z���;y��-�Ǖ�Z���#]���##w���#8���_+m���[��i#�Ə4��������n?��RǬY[G�Gx�-�#</w:t>
      </w:r>
      <w:r>
        <w:rPr/>
        <w:t>寛���</w:t>
      </w:r>
      <w:r>
        <w:rPr/>
        <w:t>#?�aGs�I#�</w:t>
      </w:r>
      <w:r>
        <w:rPr/>
        <w:t>ۛ</w:t>
      </w:r>
      <w:r>
        <w:rPr/>
        <w:t>x�u,R���#?L�(���m��m4�������#��#</w:t>
      </w:r>
      <w:r>
        <w:rPr/>
        <w:t>玝�</w:t>
      </w:r>
      <w:r>
        <w:rPr/>
        <w:t>x��=����##.R�u��?�K�?��#J�#�dϧ=��N~����y��o�#������{�5#k�i1s�{����/�8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5�f/��B}ˏ7�Z���#ӿ� ��~��#?i���#�2��e��Ŝ6�#�[��k�e���#�#�&lt;��y�zt</w:t>
      </w:r>
      <w:r>
        <w:rPr/>
        <w:t>⻋</w:t>
      </w:r>
      <w:r>
        <w:rPr/>
        <w:t>{&lt;4h�\#���#O�t�#9</w:t>
      </w:r>
      <w:r>
        <w:rPr/>
        <w:t>뚒�</w:t>
      </w:r>
      <w:r>
        <w:rPr/>
        <w:t>G���&lt;�e�������'�O���4Cl�#�#B��b�D��κ�#?^��O���4�V�?��#K�)-��5�̗###�#�9&gt;M��</w:t>
      </w:r>
      <w:r>
        <w:rPr>
          <w:rtl w:val="true"/>
        </w:rPr>
        <w:t>ۥ</w:t>
      </w:r>
      <w:r>
        <w:rPr/>
        <w:t>l[�r�|s:I������Î���#��</w:t>
      </w:r>
      <w:r>
        <w:rPr>
          <w:rtl w:val="true"/>
        </w:rPr>
        <w:t>ٴ</w:t>
      </w:r>
      <w:r>
        <w:rPr/>
        <w:t>7</w:t>
      </w:r>
      <w:r>
        <w:rPr/>
        <w:t>R\��ry��b�����5�#�2y�o�ˏ�Q��&lt;�#��}}4:#�U���#�##��#w%��G#���e#��#�,�#?�+r;�i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e��</w:t>
        <w:tab/>
        <w:t>�#����\=�Y\�%��o�-�mO�{�/�[#p�yw#5�w#ϯ�#��_���]#G�����ռK����g�˸��Qt��J�C�2X��..&lt;��'͖S�����7����sw#��1</w:t>
      </w:r>
      <w:r>
        <w:rPr>
          <w:rtl w:val="true"/>
        </w:rPr>
        <w:t>ۥ</w:t>
      </w:r>
      <w:r>
        <w:rPr/>
        <w:t>�</w:t>
      </w:r>
      <w:r>
        <w:rPr/>
        <w:t>#h��{#Q~�#��z��]F��\���[}�����#���}?�#��_g���$v#i��hc�?��Y����}���g�zl/.�#�4�]y��E-����G��O�c���y�&gt;�q#�����I|��6��#���{Ve���������~W�|��'���#����_g�����i�[��d��?�]yV?�������5��K$�K{��#g�����#H#���c�zS��-�9-�{���c��#�|�q�Q��t#����5��#~m�#g�&amp;�o�#��#�]#E/���L#��F�#���M�#����H�#�#��n[�&lt;2\�s</w:t>
        <w:tab/>
        <w:t>�8�g��#��gy�}�Q�M��o#�</w:t>
      </w:r>
      <w:r>
        <w:rPr/>
        <w:t>ׂ�</w:t>
      </w:r>
      <w:r>
        <w:rPr/>
        <w:t>8��&lt;�l�#��?�|v</w:t>
      </w:r>
      <w:r>
        <w:rPr/>
        <w:t>힂�����</w:t>
      </w:r>
      <w:r>
        <w:rPr/>
        <w:t>DG2����_i�#&lt;�</w:t>
      </w:r>
      <w:r>
        <w:rPr/>
        <w:t>۠�</w:t>
      </w:r>
      <w:r>
        <w:rPr/>
        <w:t>1�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uh&lt;�������,w��~��.�;p|</w:t>
      </w:r>
      <w:r>
        <w:rPr/>
        <w:t>ۣ�</w:t>
      </w:r>
      <w:r>
        <w:rPr/>
        <w:t>###�����k#�so���O�#�_���~��^</w:t>
      </w:r>
      <w:r>
        <w:rPr>
          <w:rtl w:val="true"/>
        </w:rPr>
        <w:t>ߍ</w:t>
      </w:r>
      <w:r>
        <w:rPr/>
        <w:t>S��}F�&amp;�8�^E��WV�g���ev�zҟ_��iO���;�#�ԣ�!��_�s�#,}z�Ǯz</w:t>
      </w:r>
      <w:r>
        <w:rPr/>
        <w:t>֥֒�</w:t>
      </w:r>
      <w:r>
        <w:rPr/>
        <w:t>K#���k�����#�s�X�&lt;�oo��nc���41K�-��g��%�#g*y�#h����#���������V��O���8�����w���?э�^o�@��=��{�ac�̑��̒�L~���</w:t>
      </w:r>
      <w:r>
        <w:rPr>
          <w:rtl w:val="true"/>
        </w:rPr>
        <w:t>د</w:t>
      </w:r>
      <w:r>
        <w:rPr/>
        <w:t>?�X��:�kg�#\&gt;�'�������&lt;#��[?�̣����~����|#����_�3�y��HR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4K�=���#/</w:t>
      </w:r>
      <w:r>
        <w:rPr>
          <w:rtl w:val="true"/>
        </w:rPr>
        <w:t>޿</w:t>
      </w:r>
      <w:r>
        <w:rPr/>
        <w:t>�</w:t>
      </w:r>
      <w:r>
        <w:rPr/>
        <w:t>R^�&gt;eđ���#�������3V%�LѢ'����</w:t>
      </w:r>
      <w:r>
        <w:rPr/>
        <w:t>藬�</w:t>
      </w:r>
      <w:r>
        <w:rPr/>
        <w:t>#��z#˸�Ͷ���Nm�#s7�}�Ƿ��#:#@?�.f���G#r�#�~���9�;k9��o�I��#��=�#��j��a3�ǳ�#�˶�Y�x�#F���#�&gt;�#����Ig��ͳ̒?�yQE�&gt;���#�@#��?�x�#��#�_����?�C���V/,�h�o���#�����#�?N�</w:t>
      </w:r>
      <w:r>
        <w:rPr>
          <w:rtl w:val="true"/>
        </w:rPr>
        <w:t>ڹ</w:t>
      </w:r>
      <w:r>
        <w:rPr/>
        <w:t>���</w:t>
      </w:r>
      <w:r>
        <w:rPr/>
        <w:t>k��I���p"��Z}��8��nC4�$�5���(����N�##|zd�l��Gqo��.y���#����%���O�����Ϲ��i#g�</w:t>
        <w:tab/>
        <w:t>�#���~}���R/����:�S�oǟ�s��Ǣ;�F�#f�K�k#�_�Ǟ���</w:t>
      </w:r>
      <w:r>
        <w:rPr/>
        <w:t>֝�̗</w:t>
      </w:r>
      <w:r>
        <w:rPr/>
        <w:t>#w�#����\�j"�?���3���WY���k}�����Ǿ?�s</w:t>
      </w:r>
      <w:r>
        <w:rPr>
          <w:rtl w:val="true"/>
        </w:rPr>
        <w:t>ח</w:t>
      </w:r>
      <w:r>
        <w:rPr/>
        <w:t>/y��6##g�/;��#��m�#��/˵#t"��c#�</w:t>
      </w:r>
      <w:r>
        <w:rPr>
          <w:rtl w:val="true"/>
        </w:rPr>
        <w:t>ٿ�</w:t>
      </w:r>
      <w:r>
        <w:rPr>
          <w:rtl w:val="true"/>
        </w:rPr>
        <w:t>&lt;�$�\}</w:t>
      </w:r>
      <w:r>
        <w:rPr/>
        <w:t>9</w:t>
      </w:r>
      <w:r>
        <w:rPr/>
        <w:t>�#�v�RGm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��T�g�On���՗o����(n#�LR��ϭj\[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^Oo��#��k��M����_��P</w:t>
      </w:r>
      <w:r>
        <w:rPr>
          <w:rtl w:val="true"/>
        </w:rPr>
        <w:t>ܭ</w:t>
      </w:r>
      <w:r>
        <w:rPr/>
        <w:t>#���E���E�</w:t>
      </w:r>
      <w:r>
        <w:rPr>
          <w:rtl w:val="true"/>
        </w:rPr>
        <w:t>ؼ</w:t>
      </w:r>
      <w:r>
        <w:rPr/>
        <w:t>���</w:t>
      </w:r>
      <w:r>
        <w:rPr/>
        <w:t>#�����=z�#��K���#�O����e�#K���x���b��ͮ?�!�(���y�������k#��{-�ͷ�#�?}�=���ҹ�ϫ���#�{�g���#$�����/�{�O�?����5��W:</w:t>
      </w:r>
      <w:r>
        <w:rPr>
          <w:rtl w:val="true"/>
        </w:rPr>
        <w:t>ݵ</w:t>
      </w:r>
      <w:r>
        <w:rPr/>
        <w:t>�</w:t>
      </w:r>
      <w:r>
        <w:rPr/>
        <w:t>ń6#�os�o���g�\���^#^��x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ľTC#�}�����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��Cs��_�o����{�ha������P�}�����bͿ�s���g���##΍Sē}�9�����&gt;?t���|q]F�y%��#O�����.:Z���U�϶^#�����r��Z��h����c��:#s�������#�7�7¿��"��_��h��?��#�O|/}e���</w:t>
      </w:r>
      <w:r>
        <w:rPr>
          <w:rtl w:val="true"/>
        </w:rPr>
        <w:t>޽</w:t>
      </w:r>
      <w:r>
        <w:rPr/>
        <w:t>�</w:t>
      </w:r>
      <w:r>
        <w:rPr/>
        <w:t>AԼ�8��#���Qw�O���Oo#�cx�|"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�o�#���#�$xb������#�æ�$6o#���X����#�oß��_��OeUzZ���&lt;�</w:t>
      </w:r>
    </w:p>
    <w:p>
      <w:pPr>
        <w:pStyle w:val="PreformattedText"/>
        <w:bidi w:val="0"/>
        <w:jc w:val="left"/>
        <w:rPr/>
      </w:pPr>
      <w:r>
        <w:rPr/>
        <w:t>Z�\C�</w:t>
      </w:r>
      <w:r>
        <w:rPr/>
        <w:t>߲�</w:t>
      </w:r>
      <w:r>
        <w:rPr/>
        <w:t>#�g��#�V��w#�k�I�~�#��s�=:�}k?T�-���\</w:t>
      </w:r>
      <w:r>
        <w:rPr/>
        <w:t>ً</w:t>
      </w:r>
      <w:r>
        <w:rPr/>
        <w:t>y&lt;�C#����;����'�&lt;��#v�}��]�?m�w�1�_��X�I��I���#�~�_��t���#���*U���~�n�:�.�&gt;�Z^�</w:t>
      </w:r>
      <w:r>
        <w:rPr>
          <w:rtl w:val="true"/>
        </w:rPr>
        <w:t>ݬ</w:t>
      </w:r>
      <w:r>
        <w:rPr/>
        <w:t>��</w:t>
      </w:r>
      <w:r>
        <w:rPr/>
        <w:t>_ҽ�#C/O�t��-��ϒ�K�#;��n�&lt;�l�#ǧ</w:t>
      </w:r>
      <w:r>
        <w:rPr>
          <w:rtl w:val="true"/>
        </w:rPr>
        <w:t>ؾ</w:t>
      </w:r>
      <w:r>
        <w:rPr/>
        <w:t>�</w:t>
      </w:r>
      <w:r>
        <w:rPr/>
        <w:t>#�&lt;</w:t>
      </w:r>
      <w:r>
        <w:rPr/>
        <w:t>֤�</w:t>
      </w:r>
      <w:r>
        <w:rPr/>
        <w:t>se�C��2;��ZyR�����1\}��\�j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O���-�</w:t>
      </w:r>
      <w:r>
        <w:rPr/>
        <w:t>㽝��</w:t>
      </w:r>
      <w:r>
        <w:rPr/>
        <w:t>#A����y�z#�7?h��{?�����#</w:t>
      </w:r>
      <w:r>
        <w:rPr/>
        <w:t>ׁ</w:t>
      </w:r>
      <w:r>
        <w:rPr/>
        <w:t>y��?���Jg##�?ЏG{��#o�������#�#o7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6��!���1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ו</w:t>
      </w:r>
      <w:r>
        <w:rPr/>
        <w:t>�</w:t>
      </w:r>
      <w:r>
        <w:rPr/>
        <w:t>_���#�&gt;?h��#k�#�v�#��Y}:��&gt;���?��$��̋����m�#�G�}���#��]#�����{���_�&lt;�bKϱ�g#��Ggqy#�|���\�#����r�#fK;{Ǚd�.&gt;���������#���z�j�����R������&amp;Q���#L�}�����#g5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4�E��O�Y�v�#�#�p�##Vx����t�#�583</w:t>
      </w:r>
    </w:p>
    <w:p>
      <w:pPr>
        <w:pStyle w:val="PreformattedText"/>
        <w:bidi w:val="0"/>
        <w:jc w:val="left"/>
        <w:rPr/>
      </w:pPr>
      <w:r>
        <w:rPr/>
        <w:t>j�uj�r�#�m���S$���m����_�g��/��]�#</w:t>
      </w:r>
      <w:r>
        <w:rPr/>
        <w:t>֮�</w:t>
      </w:r>
      <w:r>
        <w:rPr/>
        <w:t>C�l��{�dO����?�F���#�#���օƌ�#e��#�v����#�}��#�'�?��#�z�ͷ����#g���e���_��#_�iK���#S#��R�^�t�</w:t>
      </w:r>
      <w:r>
        <w:rPr>
          <w:rtl w:val="true"/>
        </w:rPr>
        <w:t>ߕ</w:t>
      </w:r>
      <w:r>
        <w:rPr/>
        <w:t>����</w:t>
      </w:r>
      <w:r>
        <w:rPr/>
        <w:t>#D�}A�˭�b�}zTq�f������̷y���#Տ��W�#��������_h�#��}&gt;�}�##��_ȒG�Y���Ͷ�Q{��#�l~u�����#�#K�[����|�#�#�Y�r-��&lt;���y]m��#�##�V]ǈl!��z[�\^#�K,V�O��ϥa�����#θ&gt;a��#V��#kl��ϵlY�f�i��6�����#���&gt;�e��O~+3���Z�����}��3�5��;�6#���#�������#�</w:t>
      </w:r>
      <w:r>
        <w:rPr>
          <w:rtl w:val="true"/>
        </w:rPr>
        <w:t>ڳ�</w:t>
      </w:r>
      <w:r>
        <w:rPr>
          <w:rtl w:val="true"/>
        </w:rPr>
        <w:t>&amp;���</w:t>
      </w:r>
      <w:r>
        <w:rPr/>
        <w:t>3</w:t>
      </w:r>
      <w:r>
        <w:rPr/>
        <w:t>[��.���^�}x�ç��Q�l��ͼ�����W�#�z�w�~���ɦ�k4����#&lt;</w:t>
      </w:r>
      <w:r>
        <w:rPr>
          <w:rtl w:val="true"/>
        </w:rPr>
        <w:t>ؾ</w:t>
      </w:r>
      <w:r>
        <w:rPr/>
        <w:t>���</w:t>
      </w:r>
      <w:r>
        <w:rPr/>
        <w:t>x����=����##�T�]]i���rk4�[;�#�$����,^o������W#O�����?��W�|�n�#����#ˇ��</w:t>
      </w:r>
      <w:r>
        <w:rPr/>
        <w:t>꽽�͚���</w:t>
      </w:r>
      <w:r>
        <w:rPr/>
        <w:t>w#��#��QK���#����Y���X󼿳���y_������ҟ�&gt;;����[�S�#��Z=��t����#e=��n�8�?�q�b+�&amp;��'�\���,?���nu#��0�p����[}���Ϸu����z%��!��#Go�#\��o�w����q���֏�6�̶��#��V��/����A����y�S��&amp;</w:t>
      </w:r>
      <w:r>
        <w:rPr/>
        <w:t>۲���</w:t>
      </w:r>
      <w:r>
        <w:rPr/>
        <w:t>k��{g��N��o�������w#�#�����g#�?</w:t>
      </w:r>
      <w:r>
        <w:rPr/>
        <w:t>笰�</w:t>
      </w:r>
      <w:r>
        <w:rPr/>
        <w:t>g��#������5��5��F�4r�[�my."��#���w�##��&gt;��#�!�Ғ9&gt;����,�]}��#&lt;#?ɯ@��</w:t>
      </w:r>
      <w:r>
        <w:rPr/>
        <w:t>鰭���</w:t>
      </w:r>
      <w:r>
        <w:rPr/>
        <w:t>#�\}?N�8�__m)}���a����#O˾�gI�</w:t>
      </w:r>
      <w:r>
        <w:rPr/>
        <w:t>콍</w:t>
      </w:r>
      <w:r>
        <w:rPr/>
        <w:t>&amp;�?�e���?</w:t>
        <w:br/>
        <w:t>�խ������##�����{�c��å\��#�K��#�?�q�#��#�m�#��]t���#�3�~�j��</w:t>
      </w:r>
      <w:r>
        <w:rPr>
          <w:rtl w:val="true"/>
        </w:rPr>
        <w:t>ײ</w:t>
      </w:r>
      <w:r>
        <w:rPr/>
        <w:t>�</w:t>
      </w:r>
      <w:r>
        <w:rPr/>
        <w:t>#����y#��e�?��#�3���p�������9��Z��##�(�?��#���ҿ����N������#�Y��#��������y�#D�}}j���l��?�!�hn�</w:t>
      </w:r>
      <w:r>
        <w:rPr/>
        <w:t>鍷�</w:t>
      </w:r>
      <w:r>
        <w:rPr/>
        <w:t>#ǮG�ԥ�~��W�/���M&gt;��k��?���}�_��#X�+��#�������#���#J�����q�&gt;���jL�g#���</w:t>
      </w:r>
      <w:r>
        <w:rPr/>
        <w:t>쿺�</w:t>
      </w:r>
      <w:r>
        <w:rPr/>
        <w:t>#�#�&gt;�s���95��mR��#k{�q�#,���M�O�c����A�b�#�}[g��,</w:t>
      </w:r>
      <w:r>
        <w:rPr>
          <w:rtl w:val="true"/>
        </w:rPr>
        <w:t>޽</w:t>
      </w:r>
      <w:r>
        <w:rPr/>
        <w:t>t��z���[C��7�#����qd8����b�Io!��#��#�#Ǟ������95�J#��#����i~�kwq�����#�#x���[#o���ṏ̳�7&gt;LP�#�y7?������#�Y�O/��#�f}����e�z=��2r�������?���-�$��&gt;��[�#�E�lq�{ѧ�"Iq#�q�#�^O�O_��s����&gt;\�M̞d��`&gt;��O?Zί</w:t>
      </w:r>
      <w:r>
        <w:rPr>
          <w:rtl w:val="true"/>
        </w:rPr>
        <w:t>ڷ</w:t>
      </w:r>
      <w:r>
        <w:rPr/>
        <w:t>��</w:t>
      </w:r>
      <w:r>
        <w:rPr/>
        <w:t>gR�����yu+j��Y������</w:t>
      </w:r>
      <w:r>
        <w:rPr/>
        <w:t>ٟ</w:t>
      </w:r>
      <w:r>
        <w:rPr/>
        <w:t>*(����?�{zU���#�#k���o�/��^G���5�qyr�&gt;�+����}�|{}������|�����;y��|��y���~?Ӧ+J~</w:t>
      </w:r>
      <w:r>
        <w:rPr>
          <w:rtl w:val="true"/>
        </w:rPr>
        <w:t>צ</w:t>
      </w:r>
      <w:r>
        <w:rPr/>
        <w:t>�</w:t>
      </w:r>
      <w:r>
        <w:rPr/>
        <w:t>#?/��L�@�/�#�=��g�#���zǪk��9!��/����_�������4�1���:��#�e��/����ҩ�#j��Y�Y��}��H��.{{�#���O#����6</w:t>
      </w:r>
      <w:r>
        <w:rPr>
          <w:rtl w:val="true"/>
        </w:rPr>
        <w:t>ݺ</w:t>
      </w:r>
      <w:r>
        <w:rPr/>
        <w:t>.�}c�?�����H��_��}���8�������#8��}��|Ě���'���</w:t>
      </w:r>
      <w:r>
        <w:rPr>
          <w:rtl w:val="true"/>
        </w:rPr>
        <w:t>׭</w:t>
      </w:r>
      <w:r>
        <w:rPr/>
        <w:t>���</w:t>
      </w:r>
      <w:r>
        <w:rPr/>
        <w:t>#�O�n\</w:t>
        <w:br/>
        <w:t>��?��$�\�#�[���+X��^�{�k���jX�?�I�#&lt;����#���K���#S��M�#�]�,H��{r�'�o'#�[��#�}#&lt;d���\���#?</w:t>
      </w:r>
      <w:r>
        <w:rPr>
          <w:rtl w:val="true"/>
        </w:rPr>
        <w:t>ܧ</w:t>
      </w:r>
      <w:r>
        <w:rPr/>
        <w:t>�</w:t>
      </w:r>
      <w:r>
        <w:rPr/>
        <w:t>#i�x��8���m��I�6y�zy��#���#�_=�#����#?'ώK��k��f��#����kХ�~��#��-=U����}�g#�kv#����O�#�#�~����#�</w:t>
      </w:r>
      <w:r>
        <w:rPr/>
        <w:t>㦧�</w:t>
      </w:r>
      <w:r>
        <w:rPr/>
        <w:t>o-m�$�..�#�|��!�#��c�&gt;��5�6#�$D#q�I�6Ym~��#�#ι�}J�h�Ҧ����</w:t>
      </w:r>
      <w:r>
        <w:rPr>
          <w:rtl w:val="true"/>
        </w:rPr>
        <w:t>ם�������</w:t>
      </w:r>
      <w:r>
        <w:rPr>
          <w:rtl w:val="true"/>
        </w:rPr>
        <w:t>#��</w:t>
      </w:r>
      <w:r>
        <w:rPr/>
        <w:t>8</w:t>
      </w:r>
      <w:r>
        <w:rPr/>
        <w:t>��iU����#�}?4�u������#���*��[�s�#Nc���{})��jMy�My��q�`9�&lt;���3�#M��z�[9��#�'���#�o��I�J��J#��.$��##���҃��]��R������d#��#�h���#�z�,�l��#���ľo�����N��&amp;��&gt;�'�y��/6ӟ�?�5�oymq+�?���ͨ#�]�����{We:����]#tS�{%��o���gm4��}��Vw~w���?�R�ygy'���[�!�#[w�##��#��#����Y�j��yH��I#��l�����#?�Gox�6����$�#�O�w������b�3�ϟ��#��w�k�#�?�$r\Mm�����t���s]��</w:t>
      </w:r>
      <w:r>
        <w:rPr/>
        <w:t>坞�</w:t>
      </w:r>
      <w:r>
        <w:rPr/>
        <w:t>#&gt;trI#�t^l_i�#���&amp;��7�n'K��yw�u���#-���#bG�h�&lt;���_��g�[����#�|�#O�#t��u��#��nF�|��o$V��_�</w:t>
      </w:r>
      <w:r>
        <w:rPr/>
        <w:t>۞�</w:t>
      </w:r>
      <w:r>
        <w:rPr/>
        <w:t>#���X������#̷��ͬR��zp8�###x�4i##�=���;����g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�j�_�����#R�����sc��yr}�#x��{#���~#</w:t>
      </w:r>
      <w:r>
        <w:rPr>
          <w:rtl w:val="true"/>
        </w:rPr>
        <w:t>ק</w:t>
      </w:r>
      <w:r>
        <w:rPr/>
        <w:t>�</w:t>
      </w:r>
      <w:r>
        <w:rPr/>
        <w:t>]�#��"�i��X�|����s�#�j��&amp;kt��?�E�#_#�#�n</w:t>
      </w:r>
      <w:r>
        <w:rPr/>
        <w:t>ަ��</w:t>
      </w:r>
      <w:r>
        <w:rPr>
          <w:rtl w:val="true"/>
        </w:rPr>
        <w:t>ڗ</w:t>
      </w:r>
      <w:r>
        <w:rPr/>
        <w:t>�</w:t>
      </w:r>
      <w:r>
        <w:rPr/>
        <w:t>w�Moq�y~�?��?Ҵ��_��#�S�u���}&gt;���!��~�q5�#h��?�e�#�=��#����e�[yϨ��c�=�����x�3�ĳ����?:#��~�#�|�l��#�#Nկ4�o��w�h�4</w:t>
      </w:r>
      <w:r>
        <w:rPr/>
        <w:t>ֲ������</w:t>
      </w:r>
      <w:r>
        <w:rPr/>
        <w:t>Q�_����k[��ci�u���o�Ğ#�dc�x��?��v�o?���#/�N�k���I��y~_��C�##�9�#����Y��#i�{#�Go$��_j��?.x�#K�Ͽ���}V�#)������#�M��#��#��:���O�u�#cX���?|�e���b��f���7�##�#OL�&lt;z����y4)#�q/���#?=ǯ��w��O5�y"_2���2�_N���ҫ�#'�#�#ǽ�#����#�&lt;�&gt;(#�y�(hw7/gp</w:t>
      </w:r>
      <w:r>
        <w:rPr>
          <w:rtl w:val="true"/>
        </w:rPr>
        <w:t>׏</w:t>
      </w:r>
      <w:r>
        <w:rPr/>
        <w:t>$��h�����_N+������nm����J��#��i��U��b#���-������T��#N#�O�#���g�U}B�#68�|p%�</w:t>
      </w:r>
      <w:r>
        <w:rPr>
          <w:rtl w:val="true"/>
        </w:rPr>
        <w:t>ם</w:t>
      </w:r>
      <w:r>
        <w:rPr/>
        <w:t>#���������zWA�w#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}?#o�#%������</w:t>
      </w:r>
      <w:r>
        <w:rPr>
          <w:rtl w:val="true"/>
        </w:rPr>
        <w:t>ރ</w:t>
      </w:r>
      <w:r>
        <w:rPr/>
        <w:t>���</w:t>
      </w:r>
      <w:r>
        <w:rPr/>
        <w:t>#���X�������&amp;|G'1y2�#����z��#&gt;����:�����_Ye��w#���;��</w:t>
      </w:r>
      <w:r>
        <w:rPr>
          <w:rtl w:val="true"/>
        </w:rPr>
        <w:t>׽</w:t>
      </w:r>
      <w:r>
        <w:rPr/>
        <w:t>#t��</w:t>
      </w:r>
      <w:r>
        <w:rPr/>
        <w:t>۱��</w:t>
      </w:r>
      <w:r>
        <w:rPr/>
        <w:t>_���_O�Q�#�#~H�?3�6_o�t�}O\u�&gt;�]Xd����#G�~#����J</w:t>
      </w:r>
      <w:r>
        <w:rPr>
          <w:rtl w:val="true"/>
        </w:rPr>
        <w:t>܏</w:t>
      </w:r>
      <w:r>
        <w:rPr/>
        <w:t>絁</w:t>
      </w:r>
      <w:r>
        <w:rPr/>
        <w:t>4��&gt;��</w:t>
      </w:r>
      <w:r>
        <w:rPr/>
        <w:t>۩</w:t>
      </w:r>
      <w:r>
        <w:rPr/>
        <w:t>b����q�##��=���A����#�$�y��omm#�E�^w���#�3�z��-���������e��#�Q���8��~��y3[~���������#N�##�#Ҵ-��nd�#�</w:t>
      </w:r>
      <w:r>
        <w:rPr/>
        <w:t>٣</w:t>
      </w:r>
      <w:r>
        <w:rPr/>
        <w:t>�</w:t>
      </w:r>
      <w:r>
        <w:rPr/>
        <w:t>2��,V������X9��=����4��_��#]CR�o���R�;?.+���/�&gt;�#�</w:t>
      </w:r>
      <w:r>
        <w:rPr>
          <w:rtl w:val="true"/>
        </w:rPr>
        <w:t>ݝ</w:t>
      </w:r>
      <w:r>
        <w:rPr/>
        <w:t>�</w:t>
      </w:r>
      <w:r>
        <w:rPr/>
        <w:t>#���#�*ǆ�#�#�o���#���z{</w:t>
      </w:r>
      <w:r>
        <w:rPr/>
        <w:t>烞</w:t>
      </w:r>
      <w:r>
        <w:rPr/>
        <w:t>8|�P</w:t>
      </w:r>
      <w:r>
        <w:rPr>
          <w:rtl w:val="true"/>
        </w:rPr>
        <w:t>ܯ�</w:t>
      </w:r>
      <w:r>
        <w:rPr>
          <w:rtl w:val="true"/>
        </w:rPr>
        <w:t>#��</w:t>
      </w:r>
      <w:r>
        <w:rPr/>
        <w:t>1</w:t>
      </w:r>
      <w:r>
        <w:rPr/>
        <w:t>]d��G��?#Z������K�~�oo#Ǜ��-?���}���ҟ_��v#��V�#�t�������R�����p����#�7�l��#��&gt;WO�����k.mJ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o#���n����UOd�3F�$��v�0��_����go��=�����#�@�%�I��#ʷ�H�{/?�����zry�#K##�gy%���b�#���|'���k�mz�8��#Ѯ|�&gt;�#|�����w��c�|�;�I#�v</w:t>
      </w:r>
      <w:r>
        <w:rPr>
          <w:rtl w:val="true"/>
        </w:rPr>
        <w:t>ז</w:t>
      </w:r>
      <w:r>
        <w:rPr/>
        <w:t>�</w:t>
      </w:r>
      <w:r>
        <w:rPr/>
        <w:t>n:��/�=��#�t��g���:#��'�����.����#OT�#�H�^I�ȿ{#_���#��N3U��Ht��{����O���_��#�!���jƟm�#1+#���C��,q˷������#�#�qҴ:)�����#��C���'����h���R������_�z���#</w:t>
      </w:r>
      <w:r>
        <w:rPr>
          <w:rtl w:val="true"/>
        </w:rPr>
        <w:t>ڷ</w:t>
      </w:r>
      <w:r>
        <w:rPr/>
        <w:t>��</w:t>
      </w:r>
      <w:r>
        <w:rPr/>
        <w:t>$?�$�ϛ/&gt;O</w:t>
      </w:r>
      <w:r>
        <w:rPr>
          <w:rtl w:val="true"/>
        </w:rPr>
        <w:t>ر</w:t>
      </w:r>
      <w:r>
        <w:rPr/>
        <w:t>�</w:t>
      </w:r>
      <w:r>
        <w:rPr/>
        <w:t>##��#���?�m</w:t>
      </w:r>
    </w:p>
    <w:p>
      <w:pPr>
        <w:pStyle w:val="PreformattedText"/>
        <w:bidi w:val="0"/>
        <w:jc w:val="left"/>
        <w:rPr/>
      </w:pPr>
      <w:r>
        <w:rPr/>
        <w:t>#���&amp;?����)z�#ǧ�~#f��#kf�w���#���^���go�=�:</w:t>
        <w:tab/>
        <w:t>,����#:I/��b�#a�#D�m��:q�&lt;��U�#���#h�#���s�y2�</w:t>
      </w:r>
      <w:r>
        <w:rPr>
          <w:rtl w:val="true"/>
        </w:rPr>
        <w:t>׷</w:t>
      </w:r>
      <w:r>
        <w:rPr/>
        <w:t>?�rw����##`O3̵��)e��m���,�zc�#_I���kt���H�#�u��������]#G�����##�K�I��#��^n}?�#�~c��=�I#��6�#�P��}n��#�#f�'����"���##</w:t>
      </w:r>
      <w:r>
        <w:rPr/>
        <w:t>乒</w:t>
      </w:r>
      <w:r>
        <w:rPr/>
        <w:t>O�</w:t>
      </w:r>
      <w:r>
        <w:rPr>
          <w:rtl w:val="true"/>
        </w:rPr>
        <w:t>ߺ</w:t>
      </w:r>
      <w:r>
        <w:rPr/>
        <w:t>��</w:t>
      </w:r>
      <w:r>
        <w:rPr/>
        <w:t>y�#�&gt;=�CY�n��&gt;�#��v�#g���#��N8�#�w&lt;~#�s�#���������u#��i����̒��+X%������x��a�Y�[y�2G$vr�|�.m���x�^��Y�p�?�</w:t>
      </w:r>
      <w:r>
        <w:rPr/>
        <w:t>嗿���</w:t>
      </w:r>
      <w:r>
        <w:rPr/>
        <w:t>:�W�����4/q��������������{~#�����##zZ\�a&amp;yd���O~#��</w:t>
      </w:r>
      <w:r>
        <w:rPr>
          <w:rtl w:val="true"/>
        </w:rPr>
        <w:t>ڣ</w:t>
      </w:r>
      <w:r>
        <w:rPr/>
        <w:t>�</w:t>
      </w:r>
      <w:r>
        <w:rPr/>
        <w:t>{����O.?��c�#�����U���i���&lt;�&lt;�#�</w:t>
      </w:r>
      <w:r>
        <w:rPr>
          <w:rtl w:val="true"/>
        </w:rPr>
        <w:t>ބ</w:t>
      </w:r>
      <w:r>
        <w:rPr/>
        <w:t>�</w:t>
      </w:r>
      <w:r>
        <w:rPr/>
        <w:t>g���Y#R9�I��n-�#{�'���#h#&gt;�����ӵ#����#�#�=J��&lt;7#���\��͋�|�����</w:t>
      </w:r>
      <w:r>
        <w:rPr>
          <w:rtl w:val="true"/>
        </w:rPr>
        <w:t>ۓ</w:t>
      </w:r>
      <w:r>
        <w:rPr/>
        <w:t>X��k�dO�\���������</w:t>
      </w:r>
      <w:r>
        <w:rPr>
          <w:rtl w:val="true"/>
        </w:rPr>
        <w:t>ڸ</w:t>
      </w:r>
      <w:r>
        <w:rPr/>
        <w:t>y&gt;�#��-��r][y</w:t>
      </w:r>
      <w:r>
        <w:rPr>
          <w:rtl w:val="true"/>
        </w:rPr>
        <w:t>ߺ</w:t>
      </w:r>
      <w:r>
        <w:rPr/>
        <w:t>�</w:t>
      </w:r>
      <w:r>
        <w:rPr/>
        <w:t>?�O��z�#�:�ś��#�42[�o#�W���#S��#&gt;�����{O/��#%�͜���#�&gt;���ŋ{��#w�d����m���*��V�V�m��g_�</w:t>
        <w:tab/>
        <w:t>{q��hy0�����#�+��������:�qV&gt;�m��#�d�Nf����_�s�#[�5�q�~\q�������6���#@�#9�nGy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Z��B_�#��#��h�d��#Ty���#��k���7�\}���?�}}���#|���#��#�9�s�_�~#�#����</w:t>
      </w:r>
      <w:r>
        <w:rPr>
          <w:rtl w:val="true"/>
        </w:rPr>
        <w:t>ח�</w:t>
      </w:r>
      <w:r>
        <w:rPr>
          <w:rtl w:val="true"/>
        </w:rPr>
        <w:t>#��ˈ�#}�</w:t>
      </w:r>
      <w:r>
        <w:rPr>
          <w:rtl w:val="true"/>
        </w:rPr>
        <w:t>ؾ</w:t>
      </w:r>
      <w:r>
        <w:rPr/>
        <w:t>��</w:t>
      </w:r>
      <w:r>
        <w:rPr/>
        <w:t>i���w�#��##5��L������3/�#���6��n#�#�օ��k��ko�#���#���c����W$O�y��G/�</w:t>
      </w:r>
      <w:r>
        <w:rPr/>
        <w:t>۟</w:t>
      </w:r>
      <w:r>
        <w:rPr/>
        <w:t>7��9�#�?���#A�#&lt;�����:#�o</w:t>
      </w:r>
      <w:r>
        <w:rPr/>
        <w:t>漎�</w:t>
      </w:r>
      <w:r>
        <w:rPr/>
        <w:t>e��$����]Jm�&gt;���0q����.�h�GH��#\��#�#�\���aaq#}�O��E���##�|��#���;L��#�Im������9m��|ў��\�#��8S�����/</w:t>
      </w:r>
      <w:r>
        <w:rPr/>
        <w:t>붆</w:t>
      </w:r>
      <w:r>
        <w:rPr/>
        <w:t>&lt;z�������?�f�_6�������##{</w:t>
      </w:r>
      <w:r>
        <w:rPr/>
        <w:t>֥��</w:t>
      </w:r>
      <w:r>
        <w:rPr/>
        <w:t>èF��\j~���n�#ss�}���y�p�#c�P�h~�oqu�9Aſ�7��e�</w:t>
      </w:r>
      <w:r>
        <w:rPr>
          <w:rtl w:val="true"/>
        </w:rPr>
        <w:t>׏</w:t>
      </w:r>
      <w:r>
        <w:rPr/>
        <w:t>�</w:t>
      </w:r>
      <w:r>
        <w:rPr/>
        <w:t>kCK��̎#�����F#���O�|�#��#</w:t>
      </w:r>
      <w:r>
        <w:rPr>
          <w:rtl w:val="true"/>
        </w:rPr>
        <w:t>ڃ</w:t>
      </w:r>
      <w:r>
        <w:rPr/>
        <w:t>���������</w:t>
      </w:r>
      <w:r>
        <w:rPr/>
        <w:t>}N5�m���8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&amp;#�##&gt;�#]</w:t>
      </w:r>
      <w:r>
        <w:rPr>
          <w:rtl w:val="true"/>
        </w:rPr>
        <w:t>ޅ</w:t>
      </w:r>
      <w:r>
        <w:rPr/>
        <w:t>#Z����kw��/6X�C7��jT##{#Q_���_/��</w:t>
      </w:r>
      <w:r>
        <w:rPr/>
        <w:t>ܳ�</w:t>
      </w:r>
      <w:r>
        <w:rPr/>
        <w:t>]</w:t>
        <w:br/>
        <w:t>�Ɋ�����v��;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3���##�###��Z��</w:t>
      </w:r>
      <w:r>
        <w:rPr>
          <w:rtl w:val="true"/>
        </w:rPr>
        <w:t>؍</w:t>
      </w:r>
      <w:r>
        <w:rPr/>
        <w:t>"�#Tww��*#q����z����#W8�����##�Oq��.q#�#</w:t>
      </w:r>
      <w:r>
        <w:rPr/>
        <w:t>֑</w:t>
      </w:r>
      <w:r>
        <w:rPr/>
        <w:t>Gp�t�Y�n�#lc�s�W�[��\�w�#��7�'�#��{���Ȣ�#�_��M��3[[����{n%�HՌ</w:t>
      </w:r>
      <w:r>
        <w:rPr>
          <w:rtl w:val="true"/>
        </w:rPr>
        <w:t>߀</w:t>
      </w:r>
      <w:r>
        <w:rPr/>
        <w:t>�</w:t>
      </w:r>
      <w:r>
        <w:rPr/>
        <w:t>?Oң�����{�y�`ze���#?G���+��~��򽎊_�_/�#6�~D*�B�y~o1���##�lW-=����#�#���L�F#�#�$~#�#P#��&gt;��#1[G�X�p�#�</w:t>
      </w:r>
      <w:r>
        <w:rPr/>
        <w:t>㺔</w:t>
      </w:r>
      <w:r>
        <w:rPr/>
        <w:t>#G]��</w:t>
      </w:r>
      <w:r>
        <w:rPr/>
        <w:t>۵�</w:t>
      </w:r>
      <w:r>
        <w:rPr/>
        <w:t>9�&gt;����v1��f� �#�������z�#��E#�a��#�_��kk{&lt;R}�R��|��#�|���F&gt;R</w:t>
      </w:r>
      <w:r>
        <w:rPr>
          <w:rtl w:val="true"/>
        </w:rPr>
        <w:t>ߏ</w:t>
      </w:r>
      <w:r>
        <w:rPr/>
        <w:t>jЁ&amp;�#�5��?t##���]{QEs�q�-��#Y#</w:t>
      </w:r>
      <w:r>
        <w:rPr/>
        <w:t>݄</w:t>
      </w:r>
      <w:r>
        <w:rPr/>
        <w:t>0\�����=�N?_�&amp;Uu��71+:}����#͢����&gt;�Q]#t���R����Mȸ������#S###�|`�~�3���4#��p.n'����#��#Ϗ�g��I #�s�E##&gt;�/ԟ^�ty!K\#x�t�&lt;��#��?��ѡ�g,�#e���s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är�]�#ϸy#��˼Q#��/��#��p���#�������I&gt;o��}��}���#wc</w:t>
      </w:r>
      <w:r>
        <w:rPr>
          <w:rtl w:val="true"/>
        </w:rPr>
        <w:t>ۊ</w:t>
      </w:r>
      <w:r>
        <w:rPr/>
        <w:t>(������:f���$�$#0Es#a#�k_�m�#����ҺW�8..���3#����������#V����P����#�1iO#[`#�O)�wwC#cԃ</w:t>
      </w:r>
      <w:r>
        <w:rPr/>
        <w:t>߷�</w:t>
      </w:r>
      <w:r>
        <w:rPr/>
        <w:t>#�: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��#��K^�=�b�+@�</w:t>
      </w:r>
      <w:r>
        <w:rPr/>
        <w:t>߽�</w:t>
      </w:r>
      <w:r>
        <w:rPr/>
        <w:t>|�c���4</w:t>
      </w:r>
      <w:r>
        <w:rPr/>
        <w:t>襻</w:t>
      </w:r>
      <w:r>
        <w:rPr/>
        <w:t>Q�g�OLc�#����}�S&lt;1����_Iǟ�#.��</w:t>
      </w:r>
      <w:r>
        <w:rPr>
          <w:rtl w:val="true"/>
        </w:rPr>
        <w:t>آ��</w:t>
      </w:r>
      <w:r>
        <w:rPr>
          <w:rtl w:val="true"/>
        </w:rPr>
        <w:t>#��</w:t>
      </w:r>
      <w:r>
        <w:rPr>
          <w:rtl w:val="true"/>
        </w:rPr>
        <w:t>ק�����</w:t>
      </w:r>
      <w:r>
        <w:rPr/>
        <w:t>4</w:t>
      </w:r>
      <w:r>
        <w:rPr/>
        <w:t>fC�6�~l��</w:t>
      </w:r>
      <w:r>
        <w:rPr/>
        <w:t>瑷</w:t>
      </w:r>
      <w:r>
        <w:rPr/>
        <w:t>#&lt;��</w:t>
      </w:r>
      <w:r>
        <w:rPr/>
        <w:t>洝</w:t>
      </w:r>
      <w:r>
        <w:rPr/>
        <w:t>(##]�SI��M:�)\�'�&amp;�]��#####`{g�E#����S��"��#�����a�O�Q#�#����#2</w:t>
        <w:tab/>
        <w:t>��"l}��l#��#w�#�-��#�N�H�1u#6�L��Ͻ#W9�$��#_����k�T�W�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l#�x#��##�Ûy�V���K#8�$���r3Ӿ9=��+��]�#]Γ���[^�X`�#w�y6��������/&lt;t�8���x��#�[mж&amp;�G�{G��E#��������#�����</w:t>
      </w:r>
      <w:r>
        <w:rPr/>
        <w:t>ֶ</w:t>
      </w:r>
      <w:r>
        <w:rPr/>
        <w:t>Q�1�1�c6���;#8�y[A�8ϝq�#}��</w:t>
      </w:r>
      <w:r>
        <w:rPr/>
        <w:t>ⶱ</w:t>
      </w:r>
      <w:r>
        <w:rPr/>
        <w:t>o%��R%��[B.�g��r?��##?����E#R�??�?�����#�#vIk</w:t>
      </w:r>
    </w:p>
    <w:p>
      <w:pPr>
        <w:pStyle w:val="PreformattedText"/>
        <w:bidi w:val="0"/>
        <w:jc w:val="left"/>
        <w:rPr/>
      </w:pPr>
      <w:r>
        <w:rPr/>
        <w:t>Ӥ�\��[��6�##���=@##�ǎ���%��L�`��{�Et#����KW�#m@�$�K?Ye��̿g#�9�#E�#�\#9�</w:t>
      </w:r>
      <w:r>
        <w:rPr/>
        <w:t>繒</w:t>
      </w:r>
      <w:r>
        <w:rPr/>
        <w:t>+З9��#���&gt;��#c��tQ]#u~���$�fx���c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u����@��V���'bdI�����#v;QEiO���#��nb��#������e#y</w:t>
      </w:r>
      <w:r>
        <w:rPr>
          <w:rtl w:val="true"/>
        </w:rPr>
        <w:t>ػ</w:t>
      </w:r>
      <w:r>
        <w:rPr/>
        <w:t>���</w:t>
      </w:r>
      <w:r>
        <w:rPr/>
        <w:t>u�)u=XEtY�q���yd#��}�$m���QEv#�#�K�%kh3momu#���ӧ|~##m��a�K����7;Z^DY��E##�+C��4$χ�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p�###\�S��o,f�#x�#l��#�����#r#����E##�oq,κ��#�m���|`�0s������\��đ����Ѿ��</w:t>
      </w:r>
      <w:r>
        <w:rPr/>
        <w:t>㑞</w:t>
      </w:r>
      <w:r>
        <w:rPr/>
        <w:t>9��(��_g����us</w:t>
      </w:r>
    </w:p>
    <w:p>
      <w:pPr>
        <w:pStyle w:val="PreformattedText"/>
        <w:bidi w:val="0"/>
        <w:jc w:val="left"/>
        <w:rPr/>
      </w:pPr>
      <w:r>
        <w:rPr/>
        <w:t>ͤ��</w:t>
      </w:r>
      <w:r>
        <w:rPr/>
        <w:t>#����:��}��;��A</w:t>
      </w:r>
      <w:r>
        <w:rPr>
          <w:rtl w:val="true"/>
        </w:rPr>
        <w:t>޶</w:t>
      </w:r>
      <w:r>
        <w:rPr/>
        <w:t>��</w:t>
      </w:r>
      <w:r>
        <w:rPr/>
        <w:t>#YAi,���E��kg</w:t>
      </w:r>
      <w:r>
        <w:rPr>
          <w:rtl w:val="true"/>
        </w:rPr>
        <w:t>߂</w:t>
      </w:r>
      <w:r>
        <w:rPr/>
        <w:t>(��%{p��tS4�3��ooh|��#���~F� ��l�/c��0s��#</w:t>
      </w:r>
      <w:r>
        <w:rPr/>
        <w:t>霎�</w:t>
      </w:r>
      <w:r>
        <w:rPr/>
        <w:t>}h���la���Tȋ˔�1�4�������*��V</w:t>
        <w:tab/>
        <w:t>��#��|�#��#���E#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,M#Ɋ9��&gt;</w:t>
      </w:r>
      <w:r>
        <w:rPr>
          <w:rtl w:val="true"/>
        </w:rPr>
        <w:t>׎</w:t>
      </w:r>
      <w:r>
        <w:rPr/>
        <w:t>�</w:t>
      </w:r>
      <w:r>
        <w:rPr/>
        <w:t>�J�e�{�Ky����\���ş;�̘����#WA&lt;���/�+��#A#yķO�4ѐ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r|����s�����k�Y�#:���k�##�#���s�֊(:�������e���I</w:t>
        <w:tab/>
        <w:t>�����By`LNO�}��z'�CO��#&amp;9����Z2Ήx�����</w:t>
      </w:r>
      <w:r>
        <w:rPr>
          <w:rtl w:val="true"/>
        </w:rPr>
        <w:t>ݖ</w:t>
      </w:r>
      <w:r>
        <w:rPr/>
        <w:t>���</w:t>
      </w:r>
      <w:r>
        <w:rPr/>
        <w:t>o�#WA�O���6l#in��#̱�[�ӟ�H�+�ZQmg�&gt;�3��m���Z�XO;�#� ���R�L#�)�n#�#�x�</w:t>
      </w:r>
      <w:r>
        <w:rPr/>
        <w:t>袃</w:t>
      </w:r>
      <w:r>
        <w:rPr/>
        <w:t>CB�#GKyA��/�$�#</w:t>
      </w:r>
      <w:r>
        <w:rPr/>
        <w:t>뎽�</w:t>
      </w:r>
      <w:r>
        <w:rPr/>
        <w:t>}*ՃIwh��&gt;�e���F&gt;�~�v7b�v�3��=�+��#tI�HZ#w��g��i"#�"��#=�#v��#-�[+qcq#���,ddO�������EtR�??�Ο_��v�O�C���#3�û�f���qn�G��%��y2#z�_Ҋ+��#�,�S&lt;�T�)��</w:t>
      </w:r>
      <w:r>
        <w:rPr/>
        <w:t>춸</w:t>
      </w:r>
      <w:r>
        <w:rPr/>
        <w:t>b��#������E_^�L������$�/,c#h�#�Y���#q�sE###�֏,?g�Ym�\G�����[�G�7�&gt;�~�#�Ʊ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����3[#���\�o��#���#</w:t>
      </w:r>
      <w:r>
        <w:rPr>
          <w:rtl w:val="true"/>
        </w:rPr>
        <w:t>ن</w:t>
      </w:r>
      <w:r>
        <w:rPr/>
        <w:t>~�=</w:t>
        <w:br/>
        <w:t>+�ҟ_��F�0[��#�����0X�#ˋ����F�3#=6#�jHu$�:~���Όj#�#�O�0��;~\g�w#�E#�&gt;�/��</w:t>
      </w:r>
      <w:r>
        <w:rPr/>
        <w:t>鴭</w:t>
      </w:r>
      <w:r>
        <w:rPr/>
        <w:t>R���o���|�+�#}:�#\{Ucr���Ċ�+Fd�&lt;�K/��=#?#(�#�=.��#��=���� '#z�*m��Q\��Z A#Y��F#m�'�'$u�n�QU�.�#��# 4lu����#��</w:t>
      </w:r>
      <w:r>
        <w:rPr>
          <w:rtl w:val="true"/>
        </w:rPr>
        <w:t>޶</w:t>
      </w:r>
      <w:r>
        <w:rPr/>
        <w:t>�</w:t>
      </w:r>
      <w:r>
        <w:rPr/>
        <w:t>@#M����c��ГVno^;�#C#�ŬV�;�H��#��� �EI�#���DZ���M�����Ӈ&lt;{t�V$�</w:t>
      </w:r>
      <w:r>
        <w:rPr>
          <w:rtl w:val="true"/>
        </w:rPr>
        <w:t>ܬ</w:t>
      </w:r>
      <w:r>
        <w:rPr/>
        <w:t>��</w:t>
      </w:r>
      <w:r>
        <w:rPr/>
        <w:t>##�n��25(z˸&gt;_C��(��������#����go��c�m�#��#κ=Uln$#�C$�]be� #����9$��#�E#�S���43�#��+x�I~C.#8#��Z@�Q��#a�~E������x?�&amp;�+C�ς�����#��q�#|��#Y����\����Э.m��&amp;�7���#@zz�~X�h��:#�#d#n#)VL�yc��#</w:t>
      </w:r>
      <w:r>
        <w:rPr>
          <w:rtl w:val="true"/>
        </w:rPr>
        <w:t>ש��</w:t>
      </w:r>
      <w:r>
        <w:rPr/>
        <w:t>6</w:t>
      </w:r>
      <w:r>
        <w:rPr>
          <w:rtl w:val="true"/>
        </w:rPr>
        <w:t>`</w:t>
      </w:r>
      <w:r>
        <w:rPr/>
        <w:t>7#</w:t>
      </w:r>
      <w:r>
        <w:rPr/>
        <w:t>�ђ�8f��0��#���</w:t>
      </w:r>
      <w:r>
        <w:rPr/>
        <w:t>翯�</w:t>
      </w:r>
      <w:r>
        <w:rPr/>
        <w:t>#Q^o${~/��@�X��lEͶ��`�c�-�a��w���}zSc�h5U�#Y(���/͕����F:�L�QEb#Υn#GYJ���#�yc�##</w:t>
      </w:r>
      <w:r>
        <w:rPr>
          <w:rtl w:val="true"/>
        </w:rPr>
        <w:t>ש</w:t>
      </w:r>
      <w:r>
        <w:rPr/>
        <w:t>#�;v���#&gt;ƣ�Z5�#�#v��x��s�&gt;</w:t>
      </w:r>
      <w:r>
        <w:rPr>
          <w:rtl w:val="true"/>
        </w:rPr>
        <w:t>ݨ</w:t>
      </w:r>
      <w:r>
        <w:rPr/>
        <w:t>��������</w:t>
      </w:r>
      <w:r>
        <w:rPr/>
        <w:t>Y,�|��{7�,�0</w:t>
        <w:tab/>
        <w:t>���'�??���9�S%�##���U�0De?i��3��#����#�</w:t>
      </w:r>
      <w:r>
        <w:rPr/>
        <w:t>ٕ</w:t>
      </w:r>
      <w:r>
        <w:rPr/>
        <w:t>5##D#d######################2�%�#�####################################�N###�#</w:t>
        <w:br/>
        <w:t>�#########</w:t>
        <w:br/>
        <w:t>##C##�*####A#####�##########�#####D#S#C#0#4#6#3#1######�#######�R##��4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�#H9D#�Z#��#�4######]74###s</w:t>
        <w:br/>
        <w:t>�F#��4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�#H9D#�Z#������4rExif##II*########### ###�###########�#######</w:t>
        <w:tab/>
        <w:t>###�#######################�###########�###(###########2#######�###############i�##########��######�###"$##                               #SONY##DSC-W120##H#######H#######2011:05:25 12:02:05#PrintIM#0300##################��######p###��######x###"�##########'�######�####�######0221#�######�####�######�####�###########�######�####�</w:t>
        <w:br/>
        <w:t>#####�####�######�####�@##D#d#%B�1################�% #�#�####################################�f###�#</w:t>
        <w:br/>
        <w:t>�#########</w:t>
        <w:br/>
        <w:t>##�##�B###�#####�#####�#####�######A##########?#####�#���#�#####�#####�########�#######�R##�=@######�7####0`P######@##############�F#�#@####�7####0`P###�����4rExif##II*########### ###�###########�#######</w:t>
        <w:tab/>
        <w:t>###�#######################�###########�###(###########2#######�###############i�##########��######�###"$##                               #SONY##DSC-W120##H#######H#######2011:05:25 12:02:05#PrintIM#0300##################��######p###��######x###"�##########'�######�####�######0221#�######�####�######�####�###########�######�####�</w:t>
        <w:br/>
        <w:t>#####�####�######�####�###########�##########</w:t>
        <w:tab/>
        <w:t>�##########</w:t>
        <w:br/>
        <w:t>�######�###|�##&lt;!##�####�######0100#�###########�######�####�######�####�#######$###�###########�###########�###########�###########�###########�###########�##########</w:t>
        <w:tab/>
        <w:t>�##########</w:t>
        <w:br/>
        <w:t>�##############</w:t>
        <w:br/>
        <w:t>###�#######</w:t>
        <w:br/>
        <w:t>###2011:05:25 12:02:05#2011:05:25 12:02:05#############</w:t>
        <w:br/>
        <w:t>###0###########d###SONY DSC ###&amp;###################################### ########## �##</w:t>
        <w:tab/>
        <w:t>###�###@�##########A�##########B�##########C�##########D�##########E�##########F�##########G�##########H�##########I�##########J�##########K�##########L�######�###M�##########N�##########O�###########�##�###�####�######&lt;####�##�###&lt;####�##�###�####�##&lt;###�</w:t>
        <w:br/>
        <w:t>###�##D###�</w:t>
        <w:br/>
        <w:t>###�##�###$####�##�###�###</w:t>
        <w:tab/>
        <w:t>�######D###</w:t>
        <w:br/>
        <w:t>�##�###D####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�#########�#�###########�##�###�####�##�########�##T</w:t>
        <w:br/>
        <w:t>##�###Standard##</w:t>
        <w:br/>
        <w:t>###</w:t>
        <w:br/>
        <w:t>###p##ͬ### #�#��#�#��##�##�#######�###G��#�#�#)�##��##~�Z}c���##���#: #�##: #�##0######################################################################+�########8�$G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V################��########c�##���p###J#############################################################################################�##########################################������������������������������#�###�$#�#�###+#�p����;�;�+##���:���####3pz��#^#####�@###@��###�##^#�#}#�#�#####/###�#�#####�#############^#############p#############################�##################################################��p�����##################################################�##M#j#################�}��#A�R}R����l�}��;�#NeK#�#8#�#8������������Lsy2$E#Rp�#��/#</w:t>
      </w:r>
      <w:r>
        <w:rPr>
          <w:rtl w:val="true"/>
        </w:rPr>
        <w:t>ػ</w:t>
      </w:r>
      <w:r>
        <w:rPr/>
        <w:t>#Z�#^�uB�#�B��j'R�#�$�8���LJX����##_�NV4�3�_��i�#] |�S###����}�I###�0�#�#p#K#������/\f��#</w:t>
        <w:tab/>
        <w:t>n{#�R��K1�</w:t>
      </w:r>
    </w:p>
    <w:p>
      <w:pPr>
        <w:pStyle w:val="PreformattedText"/>
        <w:bidi w:val="0"/>
        <w:jc w:val="left"/>
        <w:rPr/>
      </w:pPr>
      <w:r>
        <w:rPr/>
        <w:t>2�͌;�</w:t>
      </w:r>
      <w:r>
        <w:rPr>
          <w:rtl w:val="true"/>
        </w:rPr>
        <w:t>ڃ</w:t>
      </w:r>
      <w:r>
        <w:rPr/>
        <w:t>Ť��j��`#ynp$�TX�l8n��;#F�#�##�-8��Ϙ3Ium�M�#�-8h\$#��K##{#�R########W�####4V'�#Ln� �~�########################E####################�J#�##########��#########################################################################�������������#?#?#?#?#.#.#.#.#?#�#]#�#�##w$#8�$#�Z$#B#$#################s############(�)#########W#�####################################################################################################################@@�#JJ##J###�X�X�X�X####�#$$##y#�#�#####pp####�#####�#O# #�#@###$##Q��@@####�#�#�###�#�#############w&gt;@p$#$#$#$#[#[#[#[##$#$#$#$####��#}�#�</w:t>
      </w:r>
      <w:r>
        <w:rPr/>
        <w:t>귰</w:t>
      </w:r>
      <w:r>
        <w:rPr/>
        <w:t>#��#�###�#�&gt;#pJ@J@�###���###��################################################################}#########}#############�#########################�##########�������8���Ѓ����8�J�8���Ѓ������8������`�#z{&lt;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_���1��7Ala</w:t>
      </w:r>
      <w:r>
        <w:rPr>
          <w:rtl w:val="true"/>
        </w:rPr>
        <w:t>ޱ</w:t>
      </w:r>
      <w:r>
        <w:rPr/>
        <w:t>0</w:t>
      </w:r>
      <w:r>
        <w:rPr/>
        <w:t xml:space="preserve">W�#?���TWUWV#�A��N�?#;�E�:Z{�#Q��3&gt;e�3,�-�����ta2��F���##t#8tYЕ�|�2#�{��U0�������0� ��&lt;0\�����?�=�~ic </w:t>
      </w:r>
      <w:r>
        <w:rPr/>
        <w:t>㻗�</w:t>
      </w:r>
      <w:r>
        <w:rPr/>
        <w:t>6 i�� ?�M�{�#���'��0[#"].]�lmi#�:�#9���#:�� �i�(f��L���u�0��X�X�aŝ9�9�9͇Q��L�9�/�/Rjt\���y&lt;#%\j9</w:t>
        <w:br/>
        <w:t>�\�/G˾�h#�\���P�Ġ�l)(&amp;Q����R�^�K�!�D]��yl�Ɉ</w:t>
      </w:r>
      <w:r>
        <w:rPr/>
        <w:t>ﾆ���</w:t>
      </w:r>
      <w:r>
        <w:rPr/>
        <w:t>w�$#nl##############�#############�#�#####�#############�#�###########�#############�###6#########Y#�#\##�?�?�?�?�?�?�?�?�?�?�?�?�#�?�?���?�?�?</w:t>
      </w:r>
      <w:r>
        <w:rPr>
          <w:rtl w:val="true"/>
        </w:rPr>
        <w:t>؞�</w:t>
      </w:r>
      <w:r>
        <w:rPr>
          <w:rtl w:val="true"/>
        </w:rPr>
        <w:t>#@�}�}��?�?�?</w:t>
      </w:r>
      <w:r>
        <w:rPr>
          <w:rtl w:val="true"/>
        </w:rPr>
        <w:t>ث</w:t>
      </w:r>
      <w:r>
        <w:rPr/>
        <w:t>#�@��u}?</w:t>
      </w:r>
      <w:r>
        <w:rPr/>
        <w:t>ؗ�</w:t>
      </w:r>
      <w:r>
        <w:rPr/>
        <w:t>?�f}8�?�#�?��</w:t>
      </w:r>
      <w:r>
        <w:rPr/>
        <w:t>ؘ�</w:t>
      </w:r>
      <w:r>
        <w:rPr/>
        <w:t>?�6}��?�?�%</w:t>
      </w:r>
      <w:r>
        <w:rPr/>
        <w:t>ؑ</w:t>
      </w:r>
      <w:r>
        <w:rPr/>
        <w:t>@�#8#�#w^���#o#�#F^�^Y��^G#�^-#v#}#b^#�+}#}W@�#�#�#�#x#�#o#�#`##@R#�#�#�#�##�n^3^��b@m###�#;#�#�#�#�#�#;# #2#�#�#�#�#�#�#C#�#�#�#�i@####w####Q�#��</w:t>
        <w:tab/>
        <w:t>###�#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�#�###�#u#3#+#�#�#�#0#�#l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# #�###�###�#�#�#9#########'#X#�###�#�#l#E#A###�#V# #l#G#`#�###���##����p� �q(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Y(n#��#3�}�&gt;i���(�(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3(#####################################################################################}���</w:t>
      </w:r>
      <w:r>
        <w:rPr>
          <w:rtl w:val="true"/>
        </w:rPr>
        <w:t>إ</w:t>
      </w:r>
      <w:r>
        <w:rPr/>
        <w:t>^b�hV#��0�0#����0R}�}��\^&lt;#�#</w:t>
      </w:r>
      <w:r>
        <w:rPr/>
        <w:t>؊</w:t>
      </w:r>
      <w:r>
        <w:rPr/>
        <w:t>#0�0� S�k0#################################################################################### ���+(#l!�]�F�F�F�F�F�F�:���i i��(��p]p��3p��z�######################################################################################�###�6�##��##��#$###nA##6�(#n=�#</w:t>
        <w:br/>
        <w:t>��#�[##��a##|�#i(�#��2#Y�(#��#@��#@��####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G�#�gV##j##��##JE##��##?##a#9�2R�#��#���#��#9cW�\�a</w:t>
      </w:r>
      <w:r>
        <w:rPr>
          <w:rtl w:val="true"/>
        </w:rPr>
        <w:t>ڇ</w:t>
      </w:r>
      <w:r>
        <w:rPr/>
        <w:t>#n##�n��zK=�bK~�#S#Ŗ��#�b�jd�K]��s�T�#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[w\�t##g�p�!�#�Va���nm/�&lt;��e_�9O�(��3#3�b����hy�S�/bF�/�_�`kK���G����7R�uf˽8�j�s�]�#o�N�#����</w:t>
      </w:r>
      <w:r>
        <w:rPr>
          <w:rtl w:val="true"/>
        </w:rPr>
        <w:t>ܧ</w:t>
      </w:r>
      <w:r>
        <w:rPr/>
        <w:t>�</w:t>
      </w:r>
      <w:r>
        <w:rPr/>
        <w:br/>
        <w:t>�|�N�KX#|�#�\n8�=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 V##� �l�͊��@#^�$#�#}�@9l�}^#�j� ###�u$#�^�^����^^^^�^@@��@�#@#��#@#����#@}VV#}@@^#V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8########################$y$##########��)#J##��}ji#}##################(�)##�##p####;)�###�</w:t>
      </w:r>
      <w:r>
        <w:rPr>
          <w:rtl w:val="true"/>
        </w:rPr>
        <w:t>ݕ</w:t>
      </w:r>
      <w:r>
        <w:rPr/>
        <w:t>���</w:t>
      </w:r>
      <w:r>
        <w:rPr/>
        <w:t>#$$G#####$��$$�#�####p]#iN\#]�9#p#(�)#########W#��9#�v9#Qh##�h##�8�#/K�#$J#&gt;##J#######�#)#�###�;)#'�##�;)#6###!&gt;)######*)J�###�x)��##(�#Ġ�#�6�##J�##��##��#y#J##��#�#!&gt;)6�####*)J�###�x)��###��)#J##########################################################################################################################################################################################################|###4#S&amp;�7�#+��1���!�PS-PU�#�&gt;�##��&amp;K~ F��^#�*yo��J#?#�.=o|#F�#�I3J)yT#��a#Z�#�q�#"Yq##�X#Ζ�#"e�#�##���EB$q6##f(~��&amp;���d�[�w�{S#���#�#�/�#$#�#�%��##;�V2�##!�R;-@�w#�&lt;�#'# &amp;[~�K��R#�*�A��J#/#S/m�}#V�k#��3J9x�#ϼa#J���#q�#�X�"��X#</w:t>
      </w:r>
      <w:r>
        <w:rPr>
          <w:rtl w:val="true"/>
        </w:rPr>
        <w:t>ޖ</w:t>
      </w:r>
      <w:r>
        <w:rPr/>
        <w:t>(#�e�#���#e��#r��7�##(n�#'@��#*Z8#H{S#���%&lt;�1�#��I�##yB�;�;�0#x#(#}~ʛ�p##�f+#;�-��;##�`"15S#��#7��I-�#�##�p8�%`</w:t>
        <w:br/>
        <w:t>� _:�'�#t�^#��;#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5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p��</w:t>
        <w:tab/>
        <w:t>��%#7ʠ##o#6�#�&gt;#�;Me##�^]/U�w##,x#��8</w:t>
        <w:br/>
        <w:t>���#�O�-/��#��I�#L�#=#�$K��"��i#��4###�#�&amp; s[Y4@��#7��#�#B��]�%##W9#�]+���!�3</w:t>
      </w:r>
    </w:p>
    <w:p>
      <w:pPr>
        <w:pStyle w:val="PreformattedText"/>
        <w:bidi w:val="0"/>
        <w:jc w:val="left"/>
        <w:rPr/>
      </w:pPr>
      <w:r>
        <w:rPr/>
        <w:t>"�</w:t>
      </w:r>
      <w:r>
        <w:rPr>
          <w:rtl w:val="true"/>
        </w:rPr>
        <w:t>׶</w:t>
      </w:r>
      <w:r>
        <w:rPr/>
        <w:t>0</w:t>
      </w:r>
      <w:r>
        <w:rPr/>
        <w:t>��{#T(�#�9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-����A##�&gt;#1�8�l��T#q-��##+��:�##!yP;-P�w##&gt;�#�#�'K~!J9��#������\#n#�']�}#F�#��3C)x@#��a#��#�q�#�Xq*#�L#Ζ�#�i�#�##��H##�f6z##!#��/���#ZZ�#�{G#��2$#�1�#$�)�#*lBY:�9�0�t�)c|~ʛ�p#��p+M;(%��;##��##4S#���6��I-M#"#s�p8�%�#X!K:�!##)�^#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tab/>
        <w:t>k4</w:t>
        <w:tab/>
        <w:t>�##�#�,���</w:t>
        <w:tab/>
        <w:t>���#�˴#�f�7�#�.#]:�d##�^�.̄w#� �#%�8</w:t>
        <w:br/>
        <w:t>���#�H�-i�?#��I�#L?###�-_�Y#&amp;�i#K��#c#�#���(#YM4��####%#��!C��#��&lt;#�*����;</w:t>
      </w:r>
    </w:p>
    <w:p>
      <w:pPr>
        <w:pStyle w:val="PreformattedText"/>
        <w:bidi w:val="0"/>
        <w:jc w:val="left"/>
        <w:rPr/>
      </w:pPr>
      <w:r>
        <w:rPr/>
        <w:t>u�!�&amp;�&amp;#��)#c#�Ͼ#=m��!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4i�B#6�</w:t>
        <w:tab/>
        <w:t>�dn:#f@*��1C)u,}��9z&amp;�#��#</w:t>
        <w:tab/>
        <w:t>1/8�</w:t>
      </w:r>
      <w:r>
        <w:rPr>
          <w:rtl w:val="true"/>
        </w:rPr>
        <w:t>׀</w:t>
      </w:r>
      <w:r>
        <w:rPr/>
        <w:t>#��]#I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O�FT���</w:t>
        <w:br/>
        <w:t>#�?#�:�#Öj/</w:t>
      </w:r>
      <w:r>
        <w:rPr>
          <w:rtl w:val="true"/>
        </w:rPr>
        <w:t>ڵ</w:t>
      </w:r>
      <w:r>
        <w:rPr/>
        <w:t>+#��##�^Z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gt;k�m'#T{#��� �#3#I�&lt;#}$$#D�##�y:#G�}#a��)���#�"�-]��&lt;|L##��##G��)##9</w:t>
        <w:tab/>
        <w:t>�#�$�.���#�*2#&gt;)�#��#%D#�%'g�</w:t>
        <w:tab/>
        <w:t>�iL#UH9%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��U-�#�7#��4��~#1�a#���/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+lk�#�3�</w:t>
      </w:r>
    </w:p>
    <w:p>
      <w:pPr>
        <w:pStyle w:val="PreformattedText"/>
        <w:bidi w:val="0"/>
        <w:jc w:val="left"/>
        <w:rPr/>
      </w:pPr>
      <w:r>
        <w:rPr/>
        <w:t>X�8%��@:{��##0L ^:�#Fle#�j�&lt;T#k!GK##��)</w:t>
      </w:r>
    </w:p>
    <w:p>
      <w:pPr>
        <w:pStyle w:val="PreformattedText"/>
        <w:bidi w:val="0"/>
        <w:jc w:val="left"/>
        <w:rPr/>
      </w:pPr>
      <w:r>
        <w:rPr/>
        <w:t>[40#e?�#�#y##����#%��:</w:t>
      </w:r>
      <w:r>
        <w:rPr>
          <w:rtl w:val="true"/>
        </w:rPr>
        <w:t>ה</w:t>
      </w:r>
      <w:r>
        <w:rPr/>
        <w:t>f.|��0+�b#F@�.{�O#���#�dR#oO�#?�?#��P F�n)y��6#C!*#�:0#T�</w:t>
        <w:tab/>
        <w:t>\�##��e#��#?��{#�[�$#�S,��#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M#�%#j�I%</w:t>
      </w:r>
      <w:r>
        <w:rPr>
          <w:rtl w:val="true"/>
        </w:rPr>
        <w:t>ބ�</w:t>
      </w:r>
      <w:r>
        <w:rPr>
          <w:rtl w:val="true"/>
        </w:rPr>
        <w:t>#</w:t>
      </w:r>
      <w:r>
        <w:rPr/>
        <w:t>7</w:t>
      </w:r>
      <w:r>
        <w:rPr/>
        <w:t>?,#y��#�w/</w:t>
        <w:br/>
        <w:t>��M,s�#=s��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6��1��#`###��!#��s#:X�#�#�#��##3�##�O##CX8��s#�'�(^#�&amp;D#33�hm(��w-f�L##�\-�ML#�C##��#6��</w:t>
      </w:r>
    </w:p>
    <w:p>
      <w:pPr>
        <w:pStyle w:val="PreformattedText"/>
        <w:bidi w:val="0"/>
        <w:jc w:val="left"/>
        <w:rPr/>
      </w:pPr>
      <w:r>
        <w:rPr/>
        <w:t>͏</w:t>
      </w:r>
      <w:r>
        <w:rPr/>
        <w:t>Q%�6�1G��;�ju#c�� �/�?�##71�_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%1˫�#M1#2Y6\%^&amp;&amp;"��5+a��#��#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+��Z:�T8+���#l�%#R��#��#4��%#��3#[�#9#��#qI�8�mZ0z�L#\##*�'##�;�"�#�/�q�#`�(?�9B+�</w:t>
        <w:tab/>
        <w:t>�#1��#�ӽ#�#�#�#�#���:ZB�#�M</w:t>
      </w:r>
    </w:p>
    <w:p>
      <w:pPr>
        <w:pStyle w:val="PreformattedText"/>
        <w:bidi w:val="0"/>
        <w:jc w:val="left"/>
        <w:rPr/>
      </w:pPr>
      <w:r>
        <w:rPr/>
        <w:t>#f�-##��4���#\�("�B�$�M�#D/�8pZ�#��##�#�#s�Q#��#'��,#��#"�#�#d#D#fd�.��c$h��:�#`$8#�#�S�"�I&lt;#�__&amp;X��3�#N#�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1#���8\pJ</w:t>
        <w:br/>
        <w:t>�P##�+*:��#,#��#��|#���#�5�:ֈ�#�Di/�;C3�w�1�4**�k�3�#?#^W�#T��#��##F��'��##�o#�Ƀ#+z`#7��#�Ю#mů5hh,#C��#:&amp;A</w:t>
        <w:tab/>
        <w:t>a#�#</w:t>
        <w:br/>
        <w:t>h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#"��/,��\#�l�#3&amp;�&amp;�[�.=q�#�e##�:L)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;,��! �&gt;"�I�"=l&lt;1`�� �h�</w:t>
        <w:br/>
        <w:t>hXJ%P+�(�(%:�-�#�n 8�x##tZ�8#w�&gt;�J##�J�</w:t>
      </w:r>
    </w:p>
    <w:p>
      <w:pPr>
        <w:pStyle w:val="PreformattedText"/>
        <w:bidi w:val="0"/>
        <w:jc w:val="left"/>
        <w:rPr/>
      </w:pPr>
      <w:r>
        <w:rPr/>
        <w:t>]2�</w:t>
      </w:r>
    </w:p>
    <w:p>
      <w:pPr>
        <w:pStyle w:val="PreformattedText"/>
        <w:bidi w:val="0"/>
        <w:jc w:val="left"/>
        <w:rPr/>
      </w:pPr>
      <w:r>
        <w:rPr/>
        <w:t>#�i+�H[#��#:��H1�</w:t>
      </w:r>
    </w:p>
    <w:p>
      <w:pPr>
        <w:pStyle w:val="PreformattedText"/>
        <w:bidi w:val="0"/>
        <w:jc w:val="left"/>
        <w:rPr/>
      </w:pPr>
      <w:r>
        <w:rPr/>
        <w:t>##�#�-#��1�^O#���#���##��#���$#��#i(�#��l#J]�#:f�;]��#�#�)gL�#�#�9Z�8#v##���6�?�#Q#0#��#��@%��##5&gt;%/�d#cǲ&amp;#�,#˻�(N�\#�%#7�^�"\��8�Hv#��Y#ʭP$k��#�}`#��-�#+.F#�2���0�G�#�3C#lU�#�f#*��;#�L�1L�#$</w:t>
      </w:r>
      <w:r>
        <w:rPr/>
        <w:t>욑</w:t>
      </w:r>
      <w:r>
        <w:rPr/>
        <w:t>#��##�&gt;#=P��#D:�0#��</w:t>
        <w:br/>
        <w:t>L� ##Ӎ:1#�#�#@#�G;��g8tam$ro�#��##�Ex'�t`$[ y;�sR:Wɬ</w:t>
        <w:tab/>
        <w:t>��##E!~'t��##n�#�#T=�a�#g��</w:t>
      </w:r>
    </w:p>
    <w:p>
      <w:pPr>
        <w:pStyle w:val="PreformattedText"/>
        <w:bidi w:val="0"/>
        <w:jc w:val="left"/>
        <w:rPr/>
      </w:pPr>
      <w:r>
        <w:rPr/>
        <w:t>#��8###0T#`#Kq##`��#�m+A��#s��*���</w:t>
        <w:br/>
        <w:t>Nė</w:t>
        <w:tab/>
        <w:t>;��</w:t>
        <w:tab/>
        <w:t>���(#ɘ#�</w:t>
      </w:r>
      <w:r>
        <w:rPr/>
        <w:t>ؓ</w:t>
      </w:r>
      <w:r>
        <w:rPr/>
        <w:t>#�Wr-��A#</w:t>
      </w:r>
      <w:r>
        <w:rPr/>
        <w:t>؆</w:t>
      </w:r>
      <w:r>
        <w:rPr/>
        <w:t>v2e4�</w:t>
        <w:br/>
        <w:t>#�#�sh2�E�#c��#��|#h�'</w:t>
        <w:tab/>
        <w:t>�o�3��3#�5"#�U�</w:t>
        <w:tab/>
        <w:t>���;��C#�o );�V)P�\&amp;4�###��5�;�###�(#�F%6\�#�#&amp;!'�E7�;�#f#e#</w:t>
      </w:r>
      <w:r>
        <w:rPr/>
        <w:t>쟪</w:t>
      </w:r>
      <w:r>
        <w:rPr/>
        <w:t>9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*���5�#�# #�*�t�</w:t>
        <w:tab/>
        <w:t>�-�#�#�##V�#3L#6r#*)3</w:t>
      </w:r>
      <w:r>
        <w:rPr>
          <w:rtl w:val="true"/>
        </w:rPr>
        <w:t>؟</w:t>
      </w:r>
      <w:r>
        <w:rPr/>
        <w:tab/>
        <w:t>+l�</w:t>
        <w:tab/>
        <w:t>l)E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-�4yd!&lt;A�Z*��#&amp;#_#%��#j��#&amp;�b#[��"S��#z+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1?�k#+&gt;�1�E�##��3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  <w:tab/>
        <w:t>.c�#9�k+�&lt;-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i�#�Q�9AP�#q��0[Y,#�PX##�('�#�</w:t>
        <w:br/>
        <w:t>�s�'A#J#POy#��6��##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29</w:t>
      </w:r>
      <w:r>
        <w:rPr/>
        <w:t>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�#c��</w:t>
      </w:r>
    </w:p>
    <w:p>
      <w:pPr>
        <w:pStyle w:val="PreformattedText"/>
        <w:bidi w:val="0"/>
        <w:jc w:val="left"/>
        <w:rPr/>
      </w:pPr>
      <w:r>
        <w:rPr/>
        <w:t>'��#dB�+#p�)�&lt;�3�##16 �#&amp;��#�Ǹ#��_#a8X3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Z#�&amp;� B�##���#�@#/�S�#�f "UY�)#��</w:t>
        <w:tab/>
        <w:t>2@)$:###</w:t>
      </w:r>
      <w:r>
        <w:rPr/>
        <w:t>䖹</w:t>
      </w:r>
      <w:r>
        <w:rPr/>
        <w:t>#</w:t>
      </w:r>
      <w:r>
        <w:rPr/>
        <w:t>֦</w:t>
      </w:r>
      <w:r>
        <w:rPr/>
        <w:t>##�c=/_��%j#B#y�##S0�#���:VRO4�ԗ</w:t>
        <w:tab/>
        <w:t>�45:�#�*:#&amp;&amp;�#�#���$~�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߯�</w:t>
      </w:r>
      <w:r>
        <w:rPr/>
        <w:t>3�</w:t>
      </w:r>
      <w:r>
        <w:rPr/>
        <w:t>ٔ</w:t>
      </w:r>
      <w:r>
        <w:rPr/>
        <w:t>0�?�#L��#��##�#d$��g#KrB#���##�_#</w:t>
      </w:r>
      <w:r>
        <w:rPr>
          <w:rtl w:val="true"/>
        </w:rPr>
        <w:t>݋</w:t>
      </w:r>
      <w:r>
        <w:rPr/>
        <w:t>E#O3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#!R�#3?�#=w�#$��#'� 4�&gt;G8�,�#1�8%�9�*�</w:t>
      </w:r>
      <w:r>
        <w:rPr>
          <w:rtl w:val="true"/>
        </w:rPr>
        <w:t>ל</w:t>
      </w:r>
      <w:r>
        <w:rPr/>
        <w:t>#��#��e#���#ք+$�'�'���7$��#�#�%</w:t>
      </w:r>
      <w:r>
        <w:rPr>
          <w:rtl w:val="true"/>
        </w:rPr>
        <w:t>ٷ</w:t>
      </w:r>
      <w:r>
        <w:rPr/>
        <w:t>#'��a</w:t>
        <w:br/>
        <w:t>-��#+)"#ςR#_��#�� #0�*��#$?�t"|D=���#;dP#A.�#</w:t>
      </w:r>
      <w:r>
        <w:rPr>
          <w:rtl w:val="true"/>
        </w:rPr>
        <w:t>׵</w:t>
      </w:r>
      <w:r>
        <w:rPr/>
        <w:t>q#k�$/^��9�S�#m##</w:t>
        <w:br/>
        <w:t>�`�4��r#��i(��]%#��##"v#��!#/�`+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V�K</w:t>
        <w:tab/>
        <w:t>#�k#�"i#�c�#��k c%#{k�#!@y'-V###�])�a�-NSV0##########R98#########0100####</w:t>
        <w:br/>
        <w:t>#####################�$######</w:t>
        <w:tab/>
        <w:t>###�$######################�$##########�$##(###########2#######�$##########�$##########�#######SONY##DSC-W120##H#######H#######2011:05:25 12:02:05#�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###(#####1#%#(:3=&lt;9387@H\N@DWE78PmQW_bghg&gt;Mqypdx\egc#######/##/cB8Bcccccccccccccccccccccccccccccccccccccccccccccccccc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x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5[&amp;�#���MJ���p�#��#�29�$�##�</w:t>
        <w:br/>
        <w:t>�</w:t>
        <w:br/>
        <w:t>ww�k*�##��j�c�sJ�XV�5R��#O#�{nF|�9�"�Xx���%_Ξ##;X#z#@#�@�4</w:t>
        <w:br/>
        <w:t>#I#�#�9��bb�Mc��Y��W&amp;��{#��$#�?{��#�\�&gt;��SS</w:t>
      </w:r>
      <w:r>
        <w:rPr>
          <w:rtl w:val="true"/>
        </w:rPr>
        <w:t>ڑ</w:t>
      </w:r>
      <w:r>
        <w:rPr/>
        <w:t>�</w:t>
      </w:r>
      <w:r>
        <w:rPr/>
        <w:t>F�#��\�W:;N�O#����2�\&lt;R#3ҪE#D#��RZ</w:t>
      </w:r>
      <w:r>
        <w:rPr/>
        <w:t>ؖ��</w:t>
      </w:r>
      <w:r>
        <w:rPr/>
        <w:t>u#���#4��`1��Et#E��$�#Y�|���R�h#�If�#��d�X���r�pÁ��#ŃR��'RX�ԃS�����9�N)�V#����1�),#�</w:t>
      </w:r>
      <w:r>
        <w:rPr/>
        <w:t>䊇</w:t>
      </w:r>
      <w:r>
        <w:rPr/>
        <w:t>M���%I##����#���u#����N��2�#��&lt;���!nd��w-űg`�(;�������@0\���EʓG���:#�(�l�#�gS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m��'�Tt�#1�n#'5�z���Q��g</w:t>
      </w:r>
      <w:r>
        <w:rPr>
          <w:rtl w:val="true"/>
        </w:rPr>
        <w:t>ڪ</w:t>
      </w:r>
      <w:r>
        <w:rPr/>
        <w:t>��</w:t>
      </w:r>
      <w:r>
        <w:rPr/>
        <w:t>#n</w:t>
      </w:r>
      <w:r>
        <w:rPr/>
        <w:t>ᜭ</w:t>
      </w:r>
      <w:r>
        <w:rPr/>
        <w:t>#��j##4#g*~b1Q��+��GLT�Ы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rPr/>
        <w:t>֣</w:t>
      </w:r>
      <w:r>
        <w:rPr/>
        <w:t>3F�W#�##g;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ն�1##1��Y@�=)���I�@#��&amp;5bt�#cfw;�N\��=��#p#1�ϥ#{#m��{Y�F�"��t��#k��</w:t>
      </w:r>
      <w:r>
        <w:rPr>
          <w:rtl w:val="true"/>
        </w:rPr>
        <w:t>ۏ</w:t>
      </w:r>
      <w:r>
        <w:rPr/>
        <w:t>&amp;Y#�q�#�U�</w:t>
        <w:br/>
        <w:t>��ʶ�VRW��#��</w:t>
      </w:r>
      <w:r>
        <w:rPr/>
        <w:t>欖</w:t>
      </w:r>
      <w:r>
        <w:rPr/>
        <w:t>ⲕH��LJ#��##�I#������v#�&lt;��D�#(�#Gk�Mg!3m�b#sZ�s�2���#��#dI)#(=J�a#ma�T#����9#�#9�R#C5��#�#�uf#��J</w:t>
        <w:br/>
        <w:t>{�</w:t>
      </w:r>
      <w:r>
        <w:rPr/>
        <w:t>ٟ���</w:t>
      </w:r>
      <w:r>
        <w:rPr/>
        <w:t>O�����mY�*O���K�2#�#h�[w�M1���{�*�#�#0E�b�###�#zI��(�nc�Jhl��rm.�.�#�j�#��cW}���1&lt;��1������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И��)</w:t>
      </w:r>
      <w:r>
        <w:rPr/>
        <w:t>ּ�</w:t>
      </w:r>
      <w:r>
        <w:rPr/>
        <w:t>\��F�^#��#5�xsF���\�|�[##&lt;~5�G��F���</w:t>
        <w:tab/>
        <w:t>#@`#��t#W]�A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8�=�Sn&lt;�#�R�9�FEh%�#�##Z�|�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gVČ�&gt;n#O�&amp;�/�4�"2oQ�jJ��#��</w:t>
        <w:tab/>
        <w:t>��^ԛ�����E�W���o%���f�</w:t>
      </w:r>
      <w:r>
        <w:rPr>
          <w:rtl w:val="true"/>
        </w:rPr>
        <w:t>ڭ</w:t>
      </w:r>
      <w:r>
        <w:rPr/>
        <w:t>Z�#�d #�ǽRN��B4#��@#M�r;�v��T0�#�;�m</w:t>
        <w:tab/>
        <w:t>#�'RUe8�p*#d���%9+��#)</w:t>
      </w:r>
      <w:r>
        <w:rPr/>
        <w:t>ٖ�������</w:t>
      </w:r>
      <w:r>
        <w:rPr/>
        <w:t>#L*��Z�-��$J�yPH�#�3wH�]&gt;�Y]aPW��Hѡ#�c��R�#;�#�%�8#��jSi�o��?y{#�#�T�X���V��</w:t>
        <w:tab/>
        <w:t>C�) 6#���5�</w:t>
      </w:r>
      <w:r>
        <w:rPr>
          <w:rtl w:val="true"/>
        </w:rPr>
        <w:t>ر</w:t>
      </w:r>
      <w:r>
        <w:rPr/>
        <w:t>#,�i#</w:t>
        <w:br/>
        <w:t>����jv��6q�:^fl��)�k3T�Y[��#��#�Vv"��r��"Ȋ�#w#�G�x�U#c&gt;#�###gU#'v�#�%��&lt;r�#�v���Ii-��L!���wp*�s�'�E��%�!�8��#��Vծ��T�8�#�;�JQf�`Ԓ!�{��6A#Y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I{o{k#y�%#��</w:t>
      </w:r>
      <w:r>
        <w:rPr>
          <w:rtl w:val="true"/>
        </w:rPr>
        <w:t>ۑ</w:t>
      </w:r>
      <w:r>
        <w:rPr/>
        <w:t>�</w:t>
      </w:r>
      <w:r>
        <w:rPr/>
        <w:t>s��)</w:t>
      </w:r>
      <w:r>
        <w:rPr>
          <w:rtl w:val="true"/>
        </w:rPr>
        <w:t>ح</w:t>
      </w:r>
      <w:r>
        <w:rPr/>
        <w:t>rζ�N#�o��ҟ#��2+)#�|��h�o��L�G##T#�2#}+[�Y#X$�s�IleWCX�a4�#��#q�8#S4�SH"E�1�9cR�j#l0:1%N+�/�r3Q���'�q#��1�G&lt;Vu��7qm��*��(s���R�W)C��HZ��$�#�zU�=]-�H]��\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rPr/>
        <w:t>֝</w:t>
      </w:r>
      <w:r>
        <w:rPr>
          <w:rtl w:val="true"/>
        </w:rPr>
        <w:t>ޗ</w:t>
      </w:r>
      <w:r>
        <w:rPr/>
        <w:t>�</w:t>
      </w:r>
      <w:r>
        <w:rPr/>
        <w:t>J�Yn�</w:t>
      </w:r>
      <w:r>
        <w:rPr/>
        <w:t>噗</w:t>
      </w:r>
    </w:p>
    <w:p>
      <w:pPr>
        <w:pStyle w:val="PreformattedText"/>
        <w:bidi w:val="0"/>
        <w:jc w:val="left"/>
        <w:rPr/>
      </w:pPr>
      <w:r>
        <w:rPr/>
        <w:t>#g#�K6��t�,�!���ӹ#�̵6�..2�����p2j)��w4�6#R1�i�M�</w:t>
      </w:r>
      <w:r>
        <w:rPr>
          <w:rtl w:val="true"/>
        </w:rPr>
        <w:t>ٷ</w:t>
      </w:r>
      <w:r>
        <w:rPr/>
        <w:t>���</w:t>
      </w:r>
      <w:r>
        <w:rPr/>
        <w:t>l�A#�d����Ǹ&amp;�/</w:t>
      </w:r>
      <w:r>
        <w:rPr/>
        <w:t>쯮</w:t>
      </w:r>
      <w:r>
        <w:rPr/>
        <w:t>l����H;����]1��l���#WV#�ZV��J[�2�&gt;��%�</w:t>
        <w:tab/>
        <w:t>����9#��U#��Ur</w:t>
      </w:r>
      <w:r>
        <w:rPr/>
        <w:t>۩</w:t>
      </w:r>
      <w:r>
        <w:rPr/>
        <w:t>z�y^��$r#</w:t>
      </w:r>
      <w:r>
        <w:rPr/>
        <w:t>݉</w:t>
      </w:r>
      <w:r>
        <w:rPr/>
        <w:t>$�#&gt;{�Մb;UEm�y�;�V#Ԛ�z��4�i�#�S�@OZ"Ω!�~j�#3I</w:t>
        <w:br/>
        <w:t>�)�q��</w:t>
        <w:br/>
        <w:t>�D&amp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΃ �##��s�?#ŏ�|@##�Zw#$#�#�#p</w:t>
      </w:r>
      <w:r>
        <w:rPr>
          <w:rtl w:val="true"/>
        </w:rPr>
        <w:t>ئ</w:t>
      </w:r>
      <w:r>
        <w:rPr/>
        <w:t>��</w:t>
      </w:r>
      <w:r>
        <w:rPr/>
        <w:t>#=�Y�+��#*W��#�#8�H��N�4G;#W�9�#��#�#�T�������I,�#.#'#k�#�#�\�#�#w[���#]6#�?��#^��S7H1</w:t>
      </w:r>
      <w:r>
        <w:rPr>
          <w:rtl w:val="true"/>
        </w:rPr>
        <w:t>ץ</w:t>
      </w:r>
      <w:r>
        <w:rPr>
          <w:rtl w:val="true"/>
        </w:rPr>
        <w:t>'�##\��#�</w:t>
      </w:r>
      <w:r>
        <w:rPr/>
        <w:t>7</w:t>
      </w:r>
      <w:r>
        <w:rPr/>
        <w:t>F&lt;</w:t>
        <w:br/>
        <w:t>����M�.y#�s��KCh�i5F(�pM##�$T#���6#_��"�#��</w:t>
      </w:r>
      <w:r>
        <w:rPr>
          <w:rtl w:val="true"/>
        </w:rPr>
        <w:t>ݜ</w:t>
      </w:r>
      <w:r>
        <w:rPr/>
        <w:t>WD$�w3��k��1-�#T?���7#V#���ZԱd�'�C�����S�%����9'�r"�['#)�=#,q��e#�</w:t>
      </w:r>
      <w:r>
        <w:rPr/>
        <w:t>֜</w:t>
      </w:r>
      <w:r>
        <w:rPr/>
        <w:t>w��</w:t>
        <w:br/>
        <w:t>�#� #:�}�2��F��$#S#��#�pǮj��</w:t>
      </w:r>
    </w:p>
    <w:p>
      <w:pPr>
        <w:pStyle w:val="PreformattedText"/>
        <w:bidi w:val="0"/>
        <w:jc w:val="left"/>
        <w:rPr/>
      </w:pPr>
      <w:r>
        <w:rPr/>
        <w:t>5�l�ln�!��#:</w:t>
      </w:r>
      <w:r>
        <w:rPr/>
        <w:t>胲�</w:t>
      </w:r>
      <w:r>
        <w:rPr/>
        <w:t>9k���#k�c��5</w:t>
      </w:r>
      <w:r>
        <w:rPr/>
        <w:t>֠̋���</w:t>
      </w:r>
      <w:r>
        <w:rPr/>
        <w:t>Ni�i�t#�t�|�w)c�?J�rw����w0��^��#Q���Z�-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5�vѝ��ԃ�6KR#��8N#�)���ք=Gz��79�#oc5�4���SJ#���#�����y.9a#�jx�#FF1I��PKa�aT�`���!</w:t>
        <w:br/>
        <w:t>Fj��#7#L�ՋS��</w:t>
      </w:r>
      <w:r>
        <w:rPr>
          <w:rtl w:val="true"/>
        </w:rPr>
        <w:t>܃</w:t>
      </w:r>
      <w:r>
        <w:rPr/>
        <w:t>[Dŝ�Z=������9A�S�ҫM��</w:t>
      </w:r>
      <w:r>
        <w:rPr/>
        <w:t>䈴</w:t>
      </w:r>
      <w:r>
        <w:rPr/>
        <w:t>#ʜ�2+�0�nyΫR��q�_Œ�y�w��&amp;��#�#@#�����M��##-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ޠ</w:t>
      </w:r>
      <w:r>
        <w:rPr/>
        <w:t>2</w:t>
      </w:r>
      <w:r>
        <w:rPr>
          <w:rtl w:val="true"/>
        </w:rPr>
        <w:t>ە</w:t>
      </w:r>
      <w:r>
        <w:rPr/>
        <w:t>!�d�#Tr��{$=6�GҸ�.zx)Zn=�-���Kg#{�k</w:t>
        <w:tab/>
        <w:t>e��y$.V(�~������*�q�2��Q�</w:t>
      </w:r>
      <w:r>
        <w:rPr>
          <w:rtl w:val="true"/>
        </w:rPr>
        <w:t>ڰ</w:t>
      </w:r>
      <w:r>
        <w:rPr/>
        <w:t>��</w:t>
      </w:r>
      <w:r>
        <w:rPr/>
        <w:t>b)T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`#-�j��HK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F�#(�#T�^#�&amp;Ƒ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$#</w:t>
      </w:r>
      <w:r>
        <w:rPr>
          <w:rtl w:val="true"/>
        </w:rPr>
        <w:t>ڞ</w:t>
      </w:r>
      <w:r>
        <w:rPr/>
        <w:t>�</w:t>
      </w:r>
      <w:r>
        <w:rPr/>
        <w:t>##�?��</w:t>
        <w:br/>
        <w:t>0�1�#y�t#�w0�ǩ�F�i##��#�U��Y��9�k����5�h�m��#��#�P�vȼ96T#m�</w:t>
        <w:tab/>
        <w:t>#��Vj�+�4�Թ�S��#��I#'a��3PiA� W�?����</w:t>
      </w:r>
      <w:r>
        <w:rPr/>
        <w:t>߹</w:t>
      </w:r>
      <w:r>
        <w:rPr/>
        <w:t>&lt;�ΚlѦN�#aQi�#�ˡ�#Gn���.�mV��)���</w:t>
      </w:r>
      <w:r>
        <w:rPr>
          <w:rtl w:val="true"/>
        </w:rPr>
        <w:t>ڰ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ʩ8&lt;�t��cC##��pEW�3��H��K�5�7C���B��##�ҧr��ˆ��J�(-#~bj[�#Jx�Er�z��#Һ)�#,E9�.Ur;/#A#�#�(#�]��,���O��l�(�F�kT�g#K�-#Zx���#]�������nY��L���##��?1]I��=��F���#����6k����t�"#�˟���m��#��8(2.2:���;Xn7,�</w:t>
        <w:tab/>
        <w:tab/>
        <w:t>��#���1�N��w#�T4N�E###�'</w:t>
      </w:r>
      <w:r>
        <w:rPr>
          <w:rtl w:val="true"/>
        </w:rPr>
        <w:t>؞</w:t>
      </w:r>
      <w:r>
        <w:rPr/>
        <w:t>��</w:t>
      </w:r>
      <w:r>
        <w:rPr/>
        <w:t>C������f�WGD�)�2D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?�ɬ#Ԥ�&amp;�ʙX���5;�̛d�=�cu#�\��####�@#���#j�#0�n</w:t>
        <w:br/>
        <w:t>��kO�#�?SQ�#jΑ�Dᑊ��#</w:t>
      </w:r>
      <w:r>
        <w:rPr/>
        <w:t>֛</w:t>
      </w:r>
      <w:r>
        <w:rPr/>
        <w:t>A��m��eQ3#�q���5�&amp;�qcT#.�9�-���I#dx�#c�BS�#�� ��ym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l~u�-�� �8n�#�#��n���^</w:t>
      </w:r>
      <w:r>
        <w:rPr>
          <w:rtl w:val="true"/>
        </w:rPr>
        <w:t>ݪ</w:t>
      </w:r>
      <w:r>
        <w:rPr/>
        <w:t>e&amp;�����A���#ttn#-��</w:t>
      </w:r>
      <w:r>
        <w:rPr>
          <w:rtl w:val="true"/>
        </w:rPr>
        <w:t>ݯ</w:t>
      </w:r>
      <w:r>
        <w:rPr/>
        <w:t>�</w:t>
      </w:r>
      <w:r>
        <w:rPr/>
        <w:t>#`�N�v5���%S����З�z$v�</w:t>
      </w:r>
    </w:p>
    <w:p>
      <w:pPr>
        <w:pStyle w:val="PreformattedText"/>
        <w:bidi w:val="0"/>
        <w:jc w:val="left"/>
        <w:rPr/>
      </w:pPr>
      <w:r>
        <w:rPr/>
        <w:t>#ѓ#HA�k��&amp;��t#�b�#�|�X#s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ͱ#i</w:t>
      </w:r>
      <w:r>
        <w:rPr>
          <w:rtl w:val="true"/>
        </w:rPr>
        <w:t>ߵ</w:t>
      </w:r>
      <w:r>
        <w:rPr/>
        <w:t>H0�Oj�{��#���;�c</w:t>
      </w:r>
      <w:r>
        <w:rPr/>
        <w:t>֕�</w:t>
      </w:r>
      <w:r>
        <w:rPr/>
        <w:t>`��v��da</w:t>
      </w:r>
      <w:r>
        <w:rPr>
          <w:rtl w:val="true"/>
        </w:rPr>
        <w:t>׃</w:t>
      </w:r>
      <w:r>
        <w:rPr/>
        <w:t>ȭ'##s8Ռ����K%ó��##J#��&gt;+��G��kC���#\�E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.�##v��#3#+� ��)��I</w:t>
      </w:r>
      <w:r>
        <w:rPr>
          <w:rtl w:val="true"/>
        </w:rPr>
        <w:t>݌</w:t>
      </w:r>
      <w:r>
        <w:rPr>
          <w:rtl w:val="true"/>
        </w:rPr>
        <w:t>&gt;</w:t>
      </w:r>
      <w:r>
        <w:rPr/>
        <w:t>1</w:t>
      </w:r>
      <w:r>
        <w:rPr/>
        <w:t>���R�#º��I5��h�d*��#N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neđ-�y�#@���CӬ��,`�#2���^�Ӷ�#Ž����"p���*6�Ϛ</w:t>
      </w:r>
      <w:r>
        <w:rPr>
          <w:rtl w:val="true"/>
        </w:rPr>
        <w:t>ۑ͍</w:t>
      </w:r>
      <w:r>
        <w:rPr/>
        <w:t>�</w:t>
      </w:r>
      <w:r>
        <w:rPr/>
        <w:t>v+�^w6?#�7%�'&gt;f�r�&amp;</w:t>
      </w:r>
      <w:r>
        <w:rPr>
          <w:rtl w:val="true"/>
        </w:rPr>
        <w:t>׭</w:t>
      </w:r>
      <w:r>
        <w:rPr/>
        <w:t>�</w:t>
      </w:r>
      <w:r>
        <w:rPr/>
        <w:t>#@�i�|�#�{</w:t>
        <w:br/>
      </w:r>
      <w:r>
        <w:rPr/>
        <w:t>䌜���</w:t>
      </w:r>
      <w:r>
        <w:rPr/>
        <w:t>hRM-M�##R#�q#��8���bp�H5HOc$1#�Av��y#ԟs���#�,��i�n m#�t�W��ȃ�An94���G&lt;�Ӭ�#2�+��</w:t>
      </w:r>
      <w:r>
        <w:rPr/>
        <w:t>֣�</w:t>
      </w:r>
      <w:r>
        <w:rPr/>
        <w:t>/�|�=Fz</w:t>
      </w:r>
      <w:r>
        <w:rPr>
          <w:rtl w:val="true"/>
        </w:rPr>
        <w:t>֐��</w:t>
      </w:r>
      <w:r>
        <w:rPr/>
        <w:t>8</w:t>
      </w:r>
      <w:r>
        <w:rPr/>
        <w:t>q4���ȵ#&lt;��}�t�,r#����h{\# El������QY �</w:t>
      </w:r>
      <w:r>
        <w:rPr>
          <w:rtl w:val="true"/>
        </w:rPr>
        <w:t>ل�</w:t>
      </w:r>
      <w:r>
        <w:rPr/>
        <w:t>1</w:t>
      </w:r>
      <w:r>
        <w:rPr/>
        <w:t>���#I�##</w:t>
      </w:r>
      <w:r>
        <w:rPr>
          <w:rtl w:val="true"/>
        </w:rPr>
        <w:t>ݜ</w:t>
      </w:r>
      <w:r>
        <w:rPr/>
        <w:t>Ԟ+�#</w:t>
        <w:br/>
        <w:t>�m�k2�P��#�Hķ+�t�_c�Yl����y����#����#�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�#�##!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)2&gt;nO�J#r#c#�"��#~bӚ#�|�#�I�ԩ`�#x'</w:t>
      </w:r>
      <w:r>
        <w:rPr/>
        <w:t>֛</w:t>
      </w:r>
      <w:r>
        <w:rPr/>
        <w:t>Ԙ�J#d�,pG&gt;����w*I=[�ҧF��^�^��#���4�S�#zsR�r#�mZ#�:���##1ϯғZ#Z#$#�^}i�#(�#��оv��"�#,�$�#� R�9&lt;��Ӛ���l�#���I�M&amp;ô�z�4�����F�#�I��M����x��by�r��Ӆ#��&amp;###ϭ'�</w:t>
        <w:br/>
        <w:t>�)</w:t>
      </w:r>
      <w:r>
        <w:rPr>
          <w:rtl w:val="true"/>
        </w:rPr>
        <w:t>܂</w:t>
      </w:r>
      <w:r>
        <w:rPr/>
        <w:t>F#W9=�Jb����</w:t>
      </w:r>
      <w:r>
        <w:rPr/>
        <w:t>皞�</w:t>
      </w:r>
      <w:r>
        <w:rPr/>
        <w:t>{�#QCd�&lt;�� �#��#�*R�zh#R��y�&gt;��BT��I���V�.����?��Mt#��#�##�#Ƥ#�?��US$7~�Զ�н�$#���r{w4*09Pz���W`�rV#�c��</w:t>
      </w:r>
      <w:r>
        <w:rPr/>
        <w:t>ެ�</w:t>
      </w:r>
      <w:r>
        <w:rPr/>
        <w:t>D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J\�hT%�##,��#��</w:t>
      </w:r>
      <w:r>
        <w:rPr/>
        <w:t>ۙ</w:t>
      </w:r>
      <w:r>
        <w:rPr/>
        <w:t>-�b{��*Ƥ�#�#�57�mmJ�M�D�O#��u#�#�0�{�K�] M</w:t>
      </w:r>
      <w:r>
        <w:rPr/>
        <w:t>؏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~�</w:t>
        <w:br/>
        <w:t>zs����56��&lt;J2[�</w:t>
      </w:r>
      <w:r>
        <w:rPr/>
        <w:t>֫�</w:t>
      </w:r>
      <w:r>
        <w:rPr/>
        <w:t>Ծ�#=�E�Z���b�k�#�=MV�(��#��j#m</w:t>
      </w:r>
      <w:r>
        <w:rPr/>
        <w:t>ܻ���</w:t>
      </w:r>
      <w:r>
        <w:rPr/>
        <w:t>O###8�Q�e���h��f���#]�rH�_ZB�#�#�4�wfS��#T�@�&gt;�ʃ#�K/$w=)�m�#�M�t##�x5#�y�#~�:_B��!Y#ʅ�4�#��T���WDʸ&lt;��ӣ?(#�#�-[�#�</w:t>
      </w:r>
      <w:r>
        <w:rPr>
          <w:rtl w:val="true"/>
        </w:rPr>
        <w:t>ݺ</w:t>
      </w:r>
      <w:r>
        <w:rPr/>
        <w:t>#���s���(�_#S98&amp;���''�aa^�r}k�������3��kzJ�4MF���T#�����3ɮ��KS�M�#D##�#�#U��T�N��R�P�G��ZcB?��y�]�0##�����#�~^������*=#�cT����5���</w:t>
      </w:r>
    </w:p>
    <w:p>
      <w:pPr>
        <w:pStyle w:val="PreformattedText"/>
        <w:bidi w:val="0"/>
        <w:jc w:val="left"/>
        <w:rPr/>
      </w:pPr>
      <w:r>
        <w:rPr/>
        <w:t>6}W�X�D0�2_x�T</w:t>
      </w:r>
      <w:r>
        <w:rPr>
          <w:rtl w:val="true"/>
        </w:rPr>
        <w:t>ٷ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֮</w:t>
      </w:r>
      <w:r>
        <w:rPr>
          <w:rtl w:val="true"/>
        </w:rPr>
        <w:t>@�</w:t>
      </w:r>
      <w:r>
        <w:rPr/>
        <w:t>9</w:t>
      </w:r>
      <w:r>
        <w:rPr/>
        <w:t>�+�##i�O��#��#�_4�?�w�&lt;{I�#�#Z�Ӣ�5=N�^</w:t>
        <w:tab/>
        <w:t>#��"�p~��q�ii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t�#�^#���.#$d �|�������;+�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����Ҿ#~�&gt;#�W���##j�4�����)&lt;�P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1��A�%[G��F�4j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;S&lt;�#�M9ʔf�tw^��Օ\5f�%�#�#��l�"�z���#_.H����M�&lt;{�E�#]�#�P�)��Zy�#�#(=9����Z�j�</w:t>
      </w:r>
      <w:r>
        <w:rPr>
          <w:rtl w:val="true"/>
        </w:rPr>
        <w:t>ש</w:t>
      </w:r>
      <w:r>
        <w:rPr/>
        <w:t>&lt;V�HRzw��?f�###��#��#U΅7{�����$� Ոn�\��z�['}Y�v��/��*y'�J�+���zqM��a;�ɖ\`#�O\�.##�ZW�</w:t>
      </w:r>
    </w:p>
    <w:p>
      <w:pPr>
        <w:pStyle w:val="PreformattedText"/>
        <w:bidi w:val="0"/>
        <w:jc w:val="left"/>
        <w:rPr/>
      </w:pPr>
      <w:r>
        <w:rPr/>
        <w:t>Im�V�g�A�</w:t>
      </w:r>
      <w:r>
        <w:rPr/>
        <w:t>֑</w:t>
      </w:r>
      <w:r>
        <w:rPr/>
        <w:t>NAm�#�</w:t>
      </w:r>
      <w:r>
        <w:rPr/>
        <w:t>臫�</w:t>
      </w:r>
      <w:r>
        <w:rPr/>
        <w:t>sI�#N���#�pI�n��k��Ó�#</w:t>
      </w:r>
      <w:r>
        <w:rPr/>
        <w:t>֟���</w:t>
      </w:r>
      <w:r>
        <w:rPr/>
        <w:t>'$��'��ә�����n</w:t>
        <w:tab/>
        <w:t>#���C)#�'����&amp;�m��6</w:t>
      </w:r>
      <w:r>
        <w:rPr/>
        <w:t>໱��</w:t>
      </w:r>
      <w:r>
        <w:rPr>
          <w:rtl w:val="true"/>
        </w:rPr>
        <w:t>ޓ</w:t>
      </w:r>
      <w:r>
        <w:rPr/>
        <w:t>)�BrOZm�NM^]#H��#��P����#��hv&amp;m�,B��;qQ�(!�/8��6�#{##����&lt;�@q��֍����@�#�#��q��u9�{�7-,��#�sJX��$�⫙�#�.]E�#H�Ԛk�#������#��#$##��y�67#���3V��xbA%�!b�#���ě#&gt;�</w:t>
        <w:br/>
        <w:t>G'��7#�#��M'��[�F�2#RH�4�*ɍ��yib�g&amp;�Q�#q��#���</w:t>
      </w:r>
      <w:r>
        <w:rPr/>
        <w:t>횗 ������</w:t>
      </w:r>
      <w:r>
        <w:rPr/>
        <w:t>c��Q���_�&amp;������0�#�oN</w:t>
      </w:r>
      <w:r>
        <w:rPr/>
        <w:t>梓</w:t>
      </w:r>
      <w:r>
        <w:rPr/>
        <w:t>nK#Oz�6��m��#���U�#rsR�L�J�ȎN�'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&lt;�]K�V�j�c#��2#�s�#6��4</w:t>
      </w:r>
      <w:r>
        <w:rPr>
          <w:rtl w:val="true"/>
        </w:rPr>
        <w:t>ݬ</w:t>
      </w:r>
      <w:r>
        <w:rPr/>
        <w:t>5</w:t>
      </w:r>
      <w:r>
        <w:rPr/>
        <w:t>��##sC�'��~i��F�}:</w:t>
      </w:r>
    </w:p>
    <w:p>
      <w:pPr>
        <w:pStyle w:val="PreformattedText"/>
        <w:bidi w:val="0"/>
        <w:jc w:val="left"/>
        <w:rPr/>
      </w:pPr>
      <w:r>
        <w:rPr/>
        <w:t>o����Lf\o\��#��rvWc27�O_Zr}�Fy��W{���N�0##=�E##�w��S/yX$�W���#�d��L��q</w:t>
      </w:r>
      <w:r>
        <w:rPr/>
        <w:t>۩�</w:t>
      </w:r>
      <w:r>
        <w:rPr/>
        <w:t>98�4��iA*1</w:t>
      </w:r>
      <w:r>
        <w:rPr/>
        <w:t>߽</w:t>
      </w:r>
      <w:r>
        <w:rPr/>
        <w:t>u:#,�0`3����]#^�U�;1nUT�#'�Vp�</w:t>
        <w:tab/>
        <w:t>��_C[��I;'b#� #�99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j</w:t>
      </w:r>
      <w:r>
        <w:rPr/>
        <w:t>㹌�</w:t>
      </w:r>
      <w:r>
        <w:rPr/>
        <w:t>#�*�O&lt;S##����5Q}L����##�#�u$�Ю#�A�#�&amp;W�oVE&lt;#��Rs�Ҿ7����O����-�Zη��k#�</w:t>
      </w:r>
      <w:r>
        <w:rPr>
          <w:rtl w:val="true"/>
        </w:rPr>
        <w:t>ڴ</w:t>
      </w:r>
      <w:r>
        <w:rPr/>
        <w:t>�</w:t>
      </w:r>
      <w:r>
        <w:rPr/>
        <w:t>#G�vG}B�@��i8`z���a�U�##95/�</w:t>
      </w:r>
      <w:r>
        <w:rPr>
          <w:rtl w:val="true"/>
        </w:rPr>
        <w:t>ݒ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[m��N#�����y#?b�##̏�w~ �;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¿�S</w:t>
      </w:r>
      <w:r>
        <w:rPr>
          <w:rtl w:val="true"/>
        </w:rPr>
        <w:t>߈</w:t>
      </w:r>
      <w:r>
        <w:rPr/>
        <w:t>�����</w:t>
      </w:r>
      <w:r>
        <w:rPr/>
        <w:t>#���W��##��i�����MU#(����}�#��o��v�#��h��#-3�7�1su!V�MΛ��#�n$��,##�#v���K��Y��5_#ͪ]j#�A�_��y%#X��Ӗ5N�#�#i�����#��r�NQZ&amp;{/�ʜF9=�)��nQ�#Z��#3W%����_|Ӎ�^#���X��WJ��###��ȫ�#5@�$��P��4SnVg�A0</w:t>
      </w:r>
      <w:r>
        <w:rPr>
          <w:rtl w:val="true"/>
        </w:rPr>
        <w:t>ۻ</w:t>
      </w:r>
      <w:r>
        <w:rPr/>
        <w:t>##</w:t>
      </w:r>
      <w:r>
        <w:rPr/>
        <w:t>ަ</w:t>
      </w:r>
      <w:r>
        <w:rPr/>
        <w:t>G#O?1��#$ӳ=-���bt�a��H�sҧK���</w:t>
      </w:r>
      <w:r>
        <w:rPr/>
        <w:t>瞧</w:t>
      </w:r>
      <w:r>
        <w:rPr/>
        <w:t>֚�</w:t>
      </w:r>
      <w:r>
        <w:rPr/>
        <w:t>^�Sn���P�#$�</w:t>
        <w:tab/>
        <w:t>#�-�y9�M;�̾-;�I�##�s�z�m#)�����d;t#�#��z�9�����~���&amp;�X�nW$d�#��#s�t����ˌ���!b;�М##�|�}lS�u</w:t>
        <w:tab/>
        <w:t>��9#x�Me �#�Ns�K]���f &gt;y'5�_�G�##|:�%�]�iW�:�pBl-c��,@</w:t>
      </w:r>
      <w:r>
        <w:rPr>
          <w:rtl w:val="true"/>
        </w:rPr>
        <w:t>ۇ</w:t>
      </w:r>
      <w:r>
        <w:rPr/>
        <w:t>#��</w:t>
      </w:r>
      <w:r>
        <w:rPr/>
        <w:t>鞔�</w:t>
      </w:r>
      <w:r>
        <w:rPr/>
        <w:t>#Ow���</w:t>
        <w:tab/>
        <w:t>���z�|ѩ~�_�#���a�?���[�)|��S��#���#S�##z�e����#�][R��U��j�[�##0i�j���#��CtZ��%#�:��t{�#�G�[[��}'q�#U���V�l&lt;�(9�m</w:t>
      </w:r>
      <w:r>
        <w:rPr>
          <w:rtl w:val="true"/>
        </w:rPr>
        <w:t>ب�</w:t>
      </w:r>
      <w:r>
        <w:rPr>
          <w:rtl w:val="true"/>
        </w:rPr>
        <w:t>#$#</w:t>
      </w:r>
      <w:r>
        <w:rPr/>
        <w:t>1</w:t>
      </w:r>
      <w:r>
        <w:rPr/>
        <w:t>��&gt; ]˦��ii#�#�b#�##��9�ҷj����pʌ#�H���&gt;�2[iv2�;#J1#�9��U��;CK�4</w:t>
      </w:r>
      <w:r>
        <w:rPr/>
        <w:t>۸</w:t>
      </w:r>
      <w:r>
        <w:rPr/>
        <w:t>J�#&lt;�7#�g�V�</w:t>
        <w:tab/>
        <w:t>�pD�U�Y�I.&gt;#�Z��mu#��i##�/#r###�#�#�tY���@@��M�#�w&amp;Xz��bI��#8�u(ԓ��G��U�&lt;I��r$z��kn�#�</w:t>
        <w:tab/>
        <w:t>�#K�2y�)����s�(+X�-_L�@m�#�#pRP�,s</w:t>
        <w:tab/>
        <w:t>##�9��Μ�#{Q��*�&lt;�SO�`rww�F��KWv#"�$#�ԉ8\���M�$M��#E9#��kJ#�</w:t>
      </w:r>
      <w:r>
        <w:rPr/>
        <w:t>撸��</w:t>
      </w:r>
      <w:r>
        <w:rPr/>
        <w:t>"0q�=�7�����M��#����r�(�&amp;�2u�qK���+&amp;��ԝ���Q�v�@��</w:t>
      </w:r>
      <w:r>
        <w:rPr/>
        <w:t>茾</w:t>
      </w:r>
      <w:r>
        <w:rPr/>
        <w:t>#�O&lt;�$�!��5/V5q�#��sQ���#�J�E�w�#(</w:t>
      </w:r>
      <w:r>
        <w:rPr>
          <w:rtl w:val="true"/>
        </w:rPr>
        <w:t>ݴ</w:t>
      </w:r>
      <w:r>
        <w:rPr/>
        <w:t>6</w:t>
      </w:r>
      <w:r>
        <w:rPr/>
        <w:t>A�J</w:t>
      </w:r>
      <w:r>
        <w:rPr/>
        <w:t>瑵�</w:t>
      </w:r>
      <w:r>
        <w:rPr/>
        <w:t>=�4�e��O��#c����#;�#��'{�z]v#v��#&lt;�s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�u���O��?��Ԏ��-/q�</w:t>
      </w:r>
      <w:r>
        <w:rPr/>
        <w:t>߹</w:t>
      </w:r>
      <w:r>
        <w:rPr/>
        <w:t>28)�H���w#�I��M���M�</w:t>
      </w:r>
      <w:r>
        <w:rPr/>
        <w:t>ٓ</w:t>
      </w:r>
      <w:r>
        <w:rPr/>
        <w:t>! r?#�#���9�����.D#a��z�!�#`�.y��#m�#��#�r����$Ug_�#G�k��0wZw"h�8��F�g$�z#��k4!P##�=�)Ba�����W+h���y%[%y�4�,d~#KY\�I�F+</w:t>
      </w:r>
      <w:r>
        <w:rPr>
          <w:rtl w:val="true"/>
        </w:rPr>
        <w:t>ۆ</w:t>
      </w:r>
      <w:r>
        <w:rPr/>
        <w:t>]���T4�#xGJ��O�</w:t>
      </w:r>
      <w:r>
        <w:rPr>
          <w:rtl w:val="true"/>
        </w:rPr>
        <w:t>ݔ</w:t>
      </w:r>
      <w:r>
        <w:rPr/>
        <w:t>#�#��E,ǒI#���q�⬝��r=�a�</w:t>
      </w:r>
      <w:r>
        <w:rPr>
          <w:rtl w:val="true"/>
        </w:rPr>
        <w:t>ۮ</w:t>
      </w:r>
      <w:r>
        <w:rPr/>
        <w:t xml:space="preserve">Uc#�I#b�� </w:t>
      </w:r>
      <w:r>
        <w:rPr/>
        <w:t>ܸ�</w:t>
      </w:r>
      <w:r>
        <w:rPr/>
        <w:t>#2��o��#��'���9��#</w:t>
        <w:br/>
        <w:t>rrOOjͫ+���</w:t>
      </w:r>
      <w:r>
        <w:rPr/>
        <w:t>ؖ</w:t>
      </w:r>
      <w:r>
        <w:rPr/>
        <w:t>;}��x=��Cd����Җ��#;�#��$?),��#�Z#{Iv#K~��I���@##'�k7~����#ӿm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Ib-&gt;5�# ���#�C</w:t>
        <w:br/>
        <w:t>�t��(��o������G#h���}r���#ZĨ�;#��#��]J#����*��af�_ĺ}��&amp;m-3��#���#�_?i;\#�7@��}��'��fX���_��S�[:##�,����Ǩ|;�e�#��T���l?�~&amp;��j##,�q��z�#</w:t>
      </w:r>
      <w:r>
        <w:rPr/>
        <w:t>敼</w:t>
      </w:r>
      <w:r>
        <w:rPr/>
        <w:t>s���]���4��·L�#��heIԾ#\#Ԙu%?�k�~#�#�J&lt;#�����#��&gt;���</w:t>
      </w:r>
      <w:r>
        <w:rPr>
          <w:rtl w:val="true"/>
        </w:rPr>
        <w:t>ݫ</w:t>
      </w:r>
      <w:r>
        <w:rPr/>
        <w:t>��</w:t>
      </w:r>
      <w:r>
        <w:rPr/>
        <w:t>Y��## ���f�quyZG��ᚔ(ʢ����L#7�$#��</w:t>
        <w:br/>
        <w:t>�SpS�^��{�.�TQ$R#�#��V �cʯ͓�ѥ�!?y;#3�9#�K#o\�qBi��Y�M2tp�`��򧀼��#��WE7g�v+�.</w:t>
      </w:r>
      <w:r>
        <w:rPr/>
        <w:t>ؚ</w:t>
      </w:r>
      <w:r>
        <w:rPr/>
        <w:t>_N��#���_#x��vv�#��}R�U�x#�###���gR�`��#�Պz\�7���w�#��6�_�Gá#5�w7_g�61�#m9`rz#���|#�7��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1XyK"��Ё! #3��C\#1Xj#�����&gt;�##��#�8</w:t>
      </w:r>
      <w:r>
        <w:rPr>
          <w:rtl w:val="true"/>
        </w:rPr>
        <w:t>ݧ</w:t>
      </w:r>
      <w:r>
        <w:rPr/>
        <w:t>�</w:t>
      </w:r>
      <w:r>
        <w:rPr/>
        <w:t>�}g�g��?#|&gt;�K���΢H��#^���#�q�+O�O�|/c��#���¬�#mz��#�#</w:t>
      </w:r>
      <w:r>
        <w:rPr/>
        <w:t>揯</w:t>
      </w:r>
      <w:r>
        <w:rPr/>
        <w:t>a�sZ[������,#"�m(k���+x#��&gt;"�m54�&gt;�FVPG�</w:t>
      </w:r>
      <w:r>
        <w:rPr>
          <w:rtl w:val="true"/>
        </w:rPr>
        <w:t>޲</w:t>
      </w:r>
      <w:r>
        <w:rPr>
          <w:rtl w:val="true"/>
        </w:rPr>
        <w:t>~&amp;��</w:t>
      </w:r>
      <w:r>
        <w:rPr/>
        <w:t>4</w:t>
      </w:r>
      <w:r>
        <w:rPr/>
        <w:t>�#��m&gt;��J�A$Kod##�V�b����3�#�Fp�b��O��:���IYY�L�5[\I#���#;�b#���"��7��h�#�����+�\�##�T��.��&lt;w�</w:t>
      </w:r>
      <w:r>
        <w:rPr/>
        <w:t>߳��</w:t>
      </w:r>
      <w:r>
        <w:rPr/>
        <w:t>#w��"R���v�ɼ;��x��'���En�R��5�K�#e�N#�#�����#�</w:t>
      </w:r>
      <w:r>
        <w:rPr>
          <w:rtl w:val="true"/>
        </w:rPr>
        <w:t>ھ</w:t>
      </w:r>
      <w:r>
        <w:rPr/>
        <w:t>�</w:t>
      </w:r>
      <w:r>
        <w:rPr/>
        <w:t>os��2y�R���T�##��+�#8C2����9q1s��#n�4r�#4-c</w:t>
      </w:r>
      <w:r>
        <w:rPr/>
        <w:t>ᮍ���</w:t>
      </w:r>
      <w:r>
        <w:rPr/>
        <w:t>?�</w:t>
        <w:br/>
        <w:t>��ȵ�F��#_�nG }G#�</w:t>
      </w:r>
      <w:r>
        <w:rPr/>
        <w:t>߲</w:t>
      </w:r>
      <w:r>
        <w:rPr/>
        <w:t>/�?#�q5�#Z�#_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#r�?w���������%^#��V��)��8�K]o����q~(���-[�</w:t>
      </w:r>
      <w:r>
        <w:rPr>
          <w:rtl w:val="true"/>
        </w:rPr>
        <w:t>߈</w:t>
      </w:r>
      <w:r>
        <w:rPr/>
        <w:t>u+�##�����Y��O}/T��##q��#�H� �+Z#�#�V��K�?�</w:t>
      </w:r>
      <w:r>
        <w:rPr/>
        <w:t>ֺ��</w:t>
      </w:r>
      <w:r>
        <w:rPr/>
        <w:t>&lt;i&amp;�w���3n#�y</w:t>
        <w:tab/>
        <w:t>eR</w:t>
        <w:tab/>
        <w:t>#��8#�Eє�I_}#�S�X#���q�_�#7��_��Yq�Xx��</w:t>
        <w:tab/>
        <w:t>b�XM�&gt;#�xD���{H����?x�Wgm�dx�E�\##�omn.#�#f������bF#�A+�;r�#�V�i;+���5���#N7�#^-����?�#�</w:t>
      </w:r>
      <w:r>
        <w:rPr/>
        <w:t>徝�</w:t>
      </w:r>
      <w:r>
        <w:rPr/>
        <w:t>#�E���d�с9V�#��23</w:t>
      </w:r>
      <w:r>
        <w:rPr/>
        <w:t>؊���</w:t>
      </w:r>
      <w:r>
        <w:rPr>
          <w:rtl w:val="true"/>
        </w:rPr>
        <w:t>ܚ</w:t>
      </w:r>
      <w:r>
        <w:rPr/>
        <w:t>N�{ki7�t�K�@��x�#Z=�#62�1#�9�Uf��#�z���έ�Ga��</w:t>
      </w:r>
      <w:r>
        <w:rPr>
          <w:rtl w:val="true"/>
        </w:rPr>
        <w:t>ڻ</w:t>
      </w:r>
      <w:r>
        <w:rPr/>
        <w:t>ᇃ</w:t>
      </w:r>
      <w:r>
        <w:rPr/>
        <w:t>&lt;Co�@j3\�Z�p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#����#�����HD6^1�F*\��M�B��v��z��#�vj#ļ#}���=OG�&gt;��h�k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,��$ᕆA</w:t>
      </w:r>
      <w:r>
        <w:rPr/>
        <w:t>瑐</w:t>
      </w:r>
      <w:r>
        <w:rPr/>
        <w:t>EHu#S�\#dd|���N�fJ�T</w:t>
      </w:r>
      <w:r>
        <w:rPr>
          <w:rtl w:val="true"/>
        </w:rPr>
        <w:t>ރ</w:t>
      </w:r>
      <w:r>
        <w:rPr/>
        <w:t>�</w:t>
      </w:r>
      <w:r>
        <w:rPr/>
        <w:t>h�r#wҚ�+(P{�Ѷ��W�#Ŏ~c��y6��#�#�X��H�Q��d-&amp;�9#��e�9by�j�J�&amp;��nTl�s�I$�[#{�i6��h����M�6z�Ӟ���1�'��O]##��d�#Gry5#1#,�����]ԚB3c##I&lt;��Σ�ǵ]�V*��##�L#</w:t>
      </w:r>
      <w:r>
        <w:rPr/>
        <w:t>瓚�</w:t>
      </w:r>
      <w:r>
        <w:rPr/>
        <w:t>#2��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f|ͻ#</w:t>
        <w:tab/>
        <w:t>�s�S�N</w:t>
      </w:r>
      <w:r>
        <w:rPr/>
        <w:t>謹</w:t>
      </w:r>
      <w:r>
        <w:rPr/>
        <w:t>G�.��˖̌�A�</w:t>
      </w:r>
      <w:r>
        <w:rPr/>
        <w:t>ֻ</w:t>
      </w:r>
    </w:p>
    <w:p>
      <w:pPr>
        <w:pStyle w:val="PreformattedText"/>
        <w:bidi w:val="0"/>
        <w:jc w:val="left"/>
        <w:rPr/>
      </w:pPr>
      <w:r>
        <w:rPr/>
        <w:t>#G��#�Ibs]#�rF#�Z#�w##'&lt;�U�e#��</w:t>
      </w:r>
      <w:r>
        <w:rPr>
          <w:rtl w:val="true"/>
        </w:rPr>
        <w:t>ں</w:t>
      </w:r>
      <w:r>
        <w:rPr/>
        <w:t>m+�c9��ƕ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B%#W�QT�����*H#�=M#y�#��V��"wv#����I4����'�T��f�(]��#�m�5:E�%��#�N�#���b_#i</w:t>
      </w:r>
      <w:r>
        <w:rPr>
          <w:rtl w:val="true"/>
        </w:rPr>
        <w:t>ݷ</w:t>
      </w:r>
      <w:r>
        <w:rPr/>
        <w:t>9</w:t>
      </w:r>
      <w:r>
        <w:rPr/>
        <w:t>��$#i��=MD��'gdI##&amp;#NG5&amp;!�w��=K5D�mA�'g�!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l�#*�]�#��5��#-#��3D�#�#��5$#3��w�=�5k��'�&lt;�#pA��VŊ#�O=�=Z4\�?�!�##�#�#NN#��S��/#B~F$��J��9S����Q�Z��#�q&gt;Z$n�%9�H&gt;&amp;�(</w:t>
      </w:r>
      <w:r>
        <w:rPr>
          <w:rtl w:val="true"/>
        </w:rPr>
        <w:t>߿</w:t>
      </w:r>
      <w:r>
        <w:rPr/>
        <w:t>�</w:t>
      </w:r>
      <w:r>
        <w:rPr/>
        <w:t>F#�H4����īT�&gt;���#�#��r�#yXԶ�#LP�&gt;�X��</w:t>
      </w:r>
    </w:p>
    <w:p>
      <w:pPr>
        <w:pStyle w:val="PreformattedText"/>
        <w:bidi w:val="0"/>
        <w:jc w:val="left"/>
        <w:rPr/>
      </w:pPr>
      <w:r>
        <w:rPr/>
        <w:t>ɣ��Z/_�65x��Y�w��6��W��,Z7#[q|��_���i�#�G��!#�un}P�~#�,lRZ���3#�e�#�Zl�KT|���5p1�0G9&lt;��]�n~A4�</w:t>
      </w:r>
      <w:r>
        <w:rPr>
          <w:rtl w:val="true"/>
        </w:rPr>
        <w:t>ש</w:t>
      </w:r>
      <w:r>
        <w:rPr/>
        <w:t>,N��#����I���Wl�d�ǆ#�8'�z�7p:#y�7</w:t>
      </w:r>
      <w:r>
        <w:rPr/>
        <w:t xml:space="preserve">ؗ������ </w:t>
      </w:r>
      <w:r>
        <w:rPr/>
        <w:t>r;�N�ȧ#�\]�&amp;s��3�I��tK����Sr#�xόIDv�]FC#OZ����eP��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amp;�#�Bd�F�</w:t>
        <w:br/>
        <w:t>#s���;%�&lt;[e�#����� ��é�2#aVO�h�&gt;�)�(Ť��G�A������i�LɁ�|�#�5�^#�&lt;Q#�v��4��8��#�j�#K#����F3#��</w:t>
      </w:r>
      <w:r>
        <w:rPr/>
        <w:t>䔴��</w:t>
      </w:r>
      <w:r>
        <w:rPr/>
        <w:t>:�#�(�m#��,0#K�`pq�d</w:t>
        <w:br/>
        <w:t>��gյ�g�&amp;�o�"����p��:��US</w:t>
      </w:r>
    </w:p>
    <w:p>
      <w:pPr>
        <w:pStyle w:val="PreformattedText"/>
        <w:bidi w:val="0"/>
        <w:jc w:val="left"/>
        <w:rPr/>
      </w:pPr>
      <w:r>
        <w:rPr/>
        <w:t>#���s#���:r��l�v]j:e��w#\8`d$##f#�#�##ş#k6�</w:t>
        <w:br/>
        <w:t>`o�R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~}+#yZ��#L�]��r����#�%xw@M2�R�KB�d�l#�L��u�?#�%��yc��B���n��eB�#\�?ȧj</w:t>
      </w:r>
      <w:r>
        <w:rPr/>
        <w:t>꣫</w:t>
      </w:r>
      <w:r>
        <w:rPr/>
        <w:t>#]�#Þ�#</w:t>
        <w:br/>
        <w:t>+�P�M�#�w�)|E���w���kk</w:t>
        <w:tab/>
        <w:t>��#���Y8#�?^��|7��t?#</w:t>
      </w:r>
      <w:r>
        <w:rPr/>
        <w:t>꺞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梅</w:t>
      </w:r>
      <w:r>
        <w:rPr/>
        <w:t>#��P)L�#g�</w:t>
      </w:r>
      <w:r>
        <w:rPr>
          <w:rtl w:val="true"/>
        </w:rPr>
        <w:t>ߥ</w:t>
      </w:r>
      <w:r>
        <w:rPr/>
        <w:t>(W���ʎ�?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�k�=#��m�#�.d�~��շ]VA}�w�'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#s�#��Em�[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��B7#�j��'f��#|�#�oK��Y#K�-R���H�#K#�{��s#=҇��#�`����k����d�L#�%ҷC%�#I-����##�/,#�Z��S��[���~�(C�</w:t>
      </w:r>
    </w:p>
    <w:p>
      <w:pPr>
        <w:pStyle w:val="PreformattedText"/>
        <w:bidi w:val="0"/>
        <w:jc w:val="left"/>
        <w:rPr/>
      </w:pPr>
      <w:r>
        <w:rPr/>
        <w:t>=Q��/#k�#5�###�skw#`�BO /N��#��/�#�R�&lt;#�jM}c</w:t>
        <w:br/>
        <w:t>3�0XU#wJ####'�cQԕE%-#_��</w:t>
        <w:br/>
        <w:t>t�Дg#��[#7�K����e�C#�&gt;��E�YB�fF�3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���3��_#x�_�s#�5K�%���R����aa$�;�#-�u'##�5�(�t�W^�~�����*U#������q�I�|#�=�mSS�'�]F�(L0m;Y�#N��#���#�z���#��</w:t>
      </w:r>
      <w:r>
        <w:rPr>
          <w:rtl w:val="true"/>
        </w:rPr>
        <w:t>ٮ</w:t>
      </w:r>
      <w:r>
        <w:rPr/>
        <w:t>��</w:t>
      </w:r>
      <w:r>
        <w:rPr/>
        <w:t>՝�9d;�˱#BF#pB�##s�s�#��{������#�k���#��ŋω~##&amp;�Y��$&gt;T�%0���9#��MZ�Hm�h�#.rkxF�q�yU�#�.�L�Cǿ#~(�3��O񾤟���#��N#c�x�</w:t>
      </w:r>
      <w:r>
        <w:rPr>
          <w:rtl w:val="true"/>
        </w:rPr>
        <w:t>۽</w:t>
      </w:r>
      <w:r>
        <w:rPr/>
        <w:t>h�#�����'Ӭ�_#�ḹ#�o2F��</w:t>
        <w:br/>
        <w:t>�#�Mx���R~�M?�S�3j8)�)��J#��G{o�[���#�v�#�ι���B]�$ƃ�69��q�x}��#V�.#=KNѤ����&lt;!�q�p�s�H�k</w:t>
      </w:r>
      <w:r>
        <w:rPr/>
        <w:t>㦥</w:t>
      </w:r>
      <w:r>
        <w:rPr/>
        <w:t>{&gt;</w:t>
      </w:r>
      <w:r>
        <w:rPr/>
        <w:t>ֿ����</w:t>
      </w:r>
      <w:r>
        <w:rPr/>
        <w:t>t�V=���ǭ#�#�c�-���#p���Ī�N2##��</w:t>
        <w:br/>
        <w:t>��G��##�.����:��%�&amp;-���#Rp</w:t>
      </w:r>
    </w:p>
    <w:p>
      <w:pPr>
        <w:pStyle w:val="PreformattedText"/>
        <w:bidi w:val="0"/>
        <w:jc w:val="left"/>
        <w:rPr/>
      </w:pPr>
      <w:r>
        <w:rPr/>
        <w:t>Z��'e�3�&amp;�b���τz��V�x��I4�#k3#,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TO#�9 �Zw��_y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</w:t>
        <w:tab/>
        <w:t>�$֍8ɱ�-#�g���9��#Q�n�MC�a�`#X�ǭK#«#ǀy�#</w:t>
      </w:r>
      <w:r>
        <w:rPr>
          <w:rtl w:val="true"/>
        </w:rPr>
        <w:t>ئ��ز����</w:t>
      </w:r>
      <w:r>
        <w:rPr/>
        <w:t>9</w:t>
      </w:r>
      <w:r>
        <w:rPr/>
        <w:t>�՘.#�A��Ҋ��J���#�j</w:t>
      </w:r>
      <w:r>
        <w:rPr>
          <w:rtl w:val="true"/>
        </w:rPr>
        <w:t>ڏ</w:t>
      </w:r>
      <w:r>
        <w:rPr/>
        <w:t>�</w:t>
      </w:r>
      <w:r>
        <w:rPr/>
        <w:t>|/�x�|=sq�hv��\�Q�b����g,GS�c=</w:t>
      </w:r>
    </w:p>
    <w:p>
      <w:pPr>
        <w:pStyle w:val="PreformattedText"/>
        <w:bidi w:val="0"/>
        <w:jc w:val="left"/>
        <w:rPr/>
      </w:pPr>
      <w:r>
        <w:rPr/>
        <w:t>y/��#</w:t>
      </w:r>
      <w:r>
        <w:rPr/>
        <w:t>ટ�</w:t>
      </w:r>
      <w:r>
        <w:rPr/>
        <w:t>g��cg��9u#</w:t>
        <w:tab/>
        <w:t>o��t�SQ���.$f��A$#�#�j�tjP�</w:t>
        <w:br/>
        <w:t>�i_��N�#�*�J</w:t>
        <w:br/>
        <w:t>���ώ�#�#��#h# ��|%��#�g��2^�y�dX�A������#</w:t>
      </w:r>
      <w:r>
        <w:rPr/>
        <w:t>ா</w:t>
      </w:r>
      <w:r>
        <w:rPr/>
        <w:t>#�u#m#ǟ#�-g��b��</w:t>
      </w:r>
      <w:r>
        <w:rPr>
          <w:rtl w:val="true"/>
        </w:rPr>
        <w:t>ۑ</w:t>
      </w:r>
      <w:r>
        <w:rPr/>
        <w:t>*nb#;X##&gt;���*�&lt;�</w:t>
      </w:r>
      <w:r>
        <w:rPr/>
        <w:t>䝺</w:t>
      </w:r>
      <w:r>
        <w:rPr/>
        <w:t>|�:XgV�3G��r\#����Z#F�rr9�!</w:t>
      </w:r>
      <w:r>
        <w:rPr/>
        <w:t>﫳</w:t>
      </w:r>
      <w:r>
        <w:rPr/>
        <w:t>ϟ*e��#�#$�4"#�#O'</w:t>
      </w:r>
      <w:r>
        <w:rPr>
          <w:rtl w:val="true"/>
        </w:rPr>
        <w:t>޶���</w:t>
      </w:r>
      <w:r>
        <w:rPr>
          <w:rtl w:val="true"/>
        </w:rPr>
        <w:t>$</w:t>
      </w:r>
      <w:r>
        <w:rPr>
          <w:rtl w:val="true"/>
        </w:rPr>
        <w:t>ݑ</w:t>
      </w:r>
      <w:r>
        <w:rPr/>
        <w:t>&lt;Ql#6z���nX��*�#</w:t>
        <w:tab/>
        <w:t>&lt;v�#�9�L-�0�y9��M�+</w:t>
      </w:r>
      <w:r>
        <w:rPr>
          <w:rtl w:val="true"/>
        </w:rPr>
        <w:t>ߩ</w:t>
      </w:r>
      <w:r>
        <w:rPr/>
        <w:t>*�##��+��)W����#</w:t>
      </w:r>
      <w:r>
        <w:rPr>
          <w:rtl w:val="true"/>
        </w:rPr>
        <w:t>״�</w:t>
      </w:r>
      <w:r>
        <w:rPr>
          <w:rtl w:val="true"/>
        </w:rPr>
        <w:t>#��#��}</w:t>
      </w:r>
      <w:r>
        <w:rPr/>
        <w:t>1</w:t>
      </w:r>
      <w:r>
        <w:rPr/>
        <w:t>u="�F�Y�H[cLz��##�&gt;��S��U�</w:t>
      </w:r>
      <w:r>
        <w:rPr>
          <w:rtl w:val="true"/>
        </w:rPr>
        <w:t>ݜ</w:t>
      </w:r>
      <w:r>
        <w:rPr/>
        <w:t>U�##�S�#�X�B���#i�##��#���V���j?#|#��{c#����#w�1�H�r��=#0##�p;</w:t>
      </w:r>
      <w:r>
        <w:rPr>
          <w:rtl w:val="true"/>
        </w:rPr>
        <w:t>׵</w:t>
      </w:r>
      <w:r>
        <w:rPr/>
        <w:t>��</w:t>
      </w:r>
      <w:r>
        <w:rPr/>
        <w:t>zM��&gt;#���N��#�4��������.Y�L�-�m</w:t>
      </w:r>
      <w:r>
        <w:rPr>
          <w:rtl w:val="true"/>
        </w:rPr>
        <w:t>ߌ</w:t>
      </w:r>
      <w:r>
        <w:rPr/>
        <w:t>t#5��</w:t>
      </w:r>
      <w:r>
        <w:rPr>
          <w:rtl w:val="true"/>
        </w:rPr>
        <w:t>׍</w:t>
      </w:r>
      <w:r>
        <w:rPr/>
        <w:t>U.muV�m�#����a��U'����3�gH������O#|S</w:t>
      </w:r>
      <w:r>
        <w:rPr>
          <w:rtl w:val="true"/>
        </w:rPr>
        <w:t>׬</w:t>
      </w:r>
      <w:r>
        <w:rPr/>
        <w:t>��</w:t>
      </w:r>
      <w:r>
        <w:rPr/>
        <w:t>s�ȫ�q�#�D�#��_#&gt;.|r�</w:t>
      </w:r>
      <w:r>
        <w:rPr/>
        <w:t>献�</w:t>
      </w:r>
      <w:r>
        <w:rPr/>
        <w:t>+x��W�I����K�#1�YK����#��s�Q��&amp;��k��Х#�L�$ɠ��u�[#�l</w:t>
      </w:r>
    </w:p>
    <w:p>
      <w:pPr>
        <w:pStyle w:val="PreformattedText"/>
        <w:bidi w:val="0"/>
        <w:jc w:val="left"/>
        <w:rPr/>
      </w:pPr>
      <w:r>
        <w:rPr/>
        <w:t>Ik�x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d</w:t>
      </w:r>
      <w:r>
        <w:rPr>
          <w:rtl w:val="true"/>
        </w:rPr>
        <w:t>־</w:t>
      </w:r>
      <w:r>
        <w:rPr/>
        <w:t>�</w:t>
      </w:r>
      <w:r>
        <w:rPr/>
        <w:t>JWG�</w:t>
      </w:r>
      <w:r>
        <w:rPr>
          <w:rtl w:val="true"/>
        </w:rPr>
        <w:t>ݞ</w:t>
      </w:r>
      <w:r>
        <w:rPr/>
        <w:t>��</w:t>
      </w:r>
      <w:r>
        <w:rPr/>
        <w:t>x��q�1Y�H{�#������v�j��:#</w:t>
      </w:r>
      <w:r>
        <w:rPr>
          <w:rtl w:val="true"/>
        </w:rPr>
        <w:t>׻</w:t>
      </w:r>
      <w:r>
        <w:rPr/>
        <w:t>Or#�R</w:t>
      </w:r>
      <w:r>
        <w:rPr/>
        <w:t>۰</w:t>
      </w:r>
      <w:r>
        <w:rPr/>
        <w:t>FN�#��^-�!#.�%��@��R�n�!#j��Z&lt;Xkτ�#�N</w:t>
        <w:tab/>
        <w:t>V�N}���+�</w:t>
      </w:r>
      <w:r>
        <w:rPr/>
        <w:t>ሩ</w:t>
      </w:r>
      <w:r>
        <w:rPr/>
        <w:t>u}|��#�e������~!|*w-�|#�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[�U����p#�~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ؓ</w:t>
      </w:r>
      <w:r>
        <w:rPr/>
        <w:t>ɴ�,o��</w:t>
      </w:r>
      <w:r>
        <w:rPr/>
        <w:t>஘</w:t>
      </w:r>
      <w:r>
        <w:rPr/>
        <w:t>co�W�3�5b�{</w:t>
      </w:r>
      <w:r>
        <w:rPr>
          <w:rtl w:val="true"/>
        </w:rPr>
        <w:t>ܞ</w:t>
      </w:r>
      <w:r>
        <w:rPr/>
        <w:t>�</w:t>
      </w:r>
      <w:r>
        <w:rPr/>
        <w:t>Q��/?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u^#�#�3�]�ƿ����Sдyu#e�h��H����$8�ZB�#�\�����S�r��&gt;���##y��(mu�v`�a#����#d+����&lt;4Ĝ��2��</w:t>
      </w:r>
    </w:p>
    <w:p>
      <w:pPr>
        <w:pStyle w:val="PreformattedText"/>
        <w:bidi w:val="0"/>
        <w:jc w:val="left"/>
        <w:rPr/>
      </w:pPr>
      <w:r>
        <w:rPr/>
        <w:t>r�e5���f�������[4���#3��@���"��W�҉�#�1�}r���</w:t>
      </w:r>
    </w:p>
    <w:p>
      <w:pPr>
        <w:pStyle w:val="PreformattedText"/>
        <w:bidi w:val="0"/>
        <w:jc w:val="left"/>
        <w:rPr/>
      </w:pPr>
      <w:r>
        <w:rPr/>
        <w:t>T��(c�A�M=d�4Խ�#vzu$�QK#��}(#���y�}SA-��#�#���5�#��i</w:t>
      </w:r>
      <w:r>
        <w:rPr>
          <w:rtl w:val="true"/>
        </w:rPr>
        <w:t>ٷ</w:t>
      </w:r>
      <w:r>
        <w:rPr/>
        <w:t>vc+�����:-�Q��#�W���C.�#����=��|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###l��#k#��I��#�m#�&lt;�������?#�D�����Y"#���###����u�ӒJM�m�g��V~W^��#F##�$`�&lt;#:#��#X4#�</w:t>
        <w:tab/>
        <w:t>�m��O�t��%;R��o��#�ZW����</w:t>
      </w:r>
    </w:p>
    <w:p>
      <w:pPr>
        <w:pStyle w:val="PreformattedText"/>
        <w:bidi w:val="0"/>
        <w:jc w:val="left"/>
        <w:rPr/>
      </w:pPr>
      <w:r>
        <w:rPr/>
        <w:t>�����̷��</w:t>
      </w:r>
      <w:r>
        <w:rPr/>
        <w:t>L���</w:t>
      </w:r>
      <w:r>
        <w:rPr/>
        <w:t>ؙ�</w:t>
      </w:r>
      <w:r>
        <w:rPr/>
        <w:t>9]�?�s?�w��c_�&lt;��K}�4��|��#</w:t>
        <w:tab/>
        <w:t>�xw��W�#��)���G��A�#�t�U�u'��z�ǟcm#ǨB�!�w"&amp;�Oҹ����uc�����������t���#���W��"�K�##�=��L�#�##\�A�</w:t>
      </w:r>
      <w:r>
        <w:rPr/>
        <w:t>㡮�</w:t>
      </w:r>
      <w:r>
        <w:rPr/>
        <w:t xml:space="preserve">u#��7=���m�/�5�#hZ���o��k[3�9#2��s#�f��]##uA#���#�� </w:t>
      </w:r>
      <w:r>
        <w:rPr/>
        <w:t>緯</w:t>
      </w:r>
      <w:r>
        <w:rPr/>
        <w:t>5�#�#�I�Y��[�tMG8</w:t>
      </w:r>
      <w:r>
        <w:rPr/>
        <w:t>ַ</w:t>
      </w:r>
      <w:r>
        <w:rPr/>
        <w:t>t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A���#�#/�{u��</w:t>
      </w:r>
      <w:r>
        <w:rPr/>
        <w:t>ؓ</w:t>
      </w:r>
      <w:r>
        <w:rPr/>
        <w:t>'�`�9�ǍV���������v�[�#k#�+���:��#</w:t>
      </w:r>
      <w:r>
        <w:rPr/>
        <w:t>ֽ</w:t>
      </w:r>
      <w:r>
        <w:rPr/>
        <w:t>?U���P-�����kь���S�#�&gt;���Ɩ�cwq�^^Kt�#pǃ���c��ƭhZ#�'*�w/�~��%#J�k��#����k��g�#,?�[���cE^q�#L�V�.�d|#s4�t2J�k#�#c�gҼ��I�̜��#_�x��;\�6�</w:t>
      </w:r>
      <w:r>
        <w:rPr>
          <w:rtl w:val="true"/>
        </w:rPr>
        <w:t>ڶ</w:t>
      </w:r>
      <w:r>
        <w:rPr/>
        <w:t>�</w:t>
      </w:r>
      <w:r>
        <w:rPr/>
        <w:t>g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w�ť��[H�B�+]�����Fц�x#��:&lt;��O����#���(J+u��a�,���7|.�M#��#6�Ó#�##��=T���#?k��?#&lt;C�xS]��V�Y#E��f#3�8�ǵsT������}lUj�*�mF�+��#x��ͷ��O7��#ɷ###8,�1�⸫�&gt;#��5��q*�ʒ�#i|�A�q�#�y�.h�}C�y��V��##$��_�Γ��]#ƿ#u/</w:t>
        <w:tab/>
        <w:t>��"\��4hd�v����#�|�4_#��no#��I�-|�w��#�K�g�ǥts�t���faF2�9J</w:t>
      </w:r>
    </w:p>
    <w:p>
      <w:pPr>
        <w:pStyle w:val="PreformattedText"/>
        <w:bidi w:val="0"/>
        <w:jc w:val="left"/>
        <w:rPr/>
      </w:pPr>
      <w:r>
        <w:rPr/>
        <w:t>IN�ӟ�#��h�#�H��Z�%��\Z0�B�##�8�~9]h^(���#�}��0W�B�9�r#��:�</w:t>
      </w:r>
      <w:r>
        <w:rPr/>
        <w:t>ָ</w:t>
      </w:r>
      <w:r>
        <w:rPr/>
        <w:t>z����F�C��9,CMu��x����#C��&amp;��</w:t>
      </w:r>
      <w:r>
        <w:rPr>
          <w:rtl w:val="true"/>
        </w:rPr>
        <w:t>؟</w:t>
      </w:r>
      <w:r>
        <w:rPr/>
        <w:t>�</w:t>
      </w:r>
      <w:r>
        <w:rPr/>
        <w:t>[�Ya�pa�Y#p@�##�wj�#�3��&lt;j_q�s</w:t>
      </w:r>
      <w:r>
        <w:rPr/>
        <w:t>ֶ</w:t>
      </w:r>
      <w:r>
        <w:rPr/>
        <w:t>x�oR��%�"1XyRJVњ#�;H�y</w:t>
      </w:r>
      <w:r>
        <w:rPr/>
        <w:t>梒</w:t>
      </w:r>
      <w:r>
        <w:rPr/>
        <w:t>A�;������%�</w:t>
      </w:r>
      <w:r>
        <w:rPr>
          <w:rtl w:val="true"/>
        </w:rPr>
        <w:t>݌</w:t>
      </w:r>
      <w:r>
        <w:rPr/>
        <w:t>�</w:t>
      </w:r>
      <w:r>
        <w:rPr/>
        <w:t>}��==(I���y��nKH�u��ɮ�#pl���$�#$%O-�CW�vi[���M����y�Z�^r�#�_���3.�;�u|F��#�L</w:t>
      </w:r>
      <w:r>
        <w:rPr>
          <w:rtl w:val="true"/>
        </w:rPr>
        <w:t>߉</w:t>
      </w:r>
      <w:r>
        <w:rPr/>
        <w:t>�</w:t>
      </w:r>
      <w:r>
        <w:rPr/>
        <w:t>f���W~#�tK</w:t>
        <w:tab/>
        <w:t>#2w=�4�L8�#U&amp;�$l�;�/#�����</w:t>
        <w:br/>
        <w:t>������N��#�H�(#sԏ�Z��sԡ��z�}�;�#J�Iy�#&gt;����#i+_�Z#��#�Z,���]6��#Q3#o�#</w:t>
        <w:br/>
        <w:t>%%q�Z2k�o#\�|m�˂���#�=x�ue%I��t�I#:#�:vo�����#�О(� X��#�3��^������</w:t>
      </w:r>
      <w:r>
        <w:rPr/>
        <w:t>죸���</w:t>
      </w:r>
      <w:r>
        <w:rPr/>
        <w:t>#󟖸���T��g���S�I����B��v#��</w:t>
      </w:r>
      <w:r>
        <w:rPr/>
        <w:t>屚�</w:t>
      </w:r>
      <w:r>
        <w:rPr/>
        <w:t>#�)���#�</w:t>
      </w:r>
      <w:r>
        <w:rPr>
          <w:rtl w:val="true"/>
        </w:rPr>
        <w:t>׮</w:t>
      </w:r>
      <w:r>
        <w:rPr/>
        <w:t>�</w:t>
      </w:r>
      <w:r>
        <w:rPr/>
        <w:t>sŒ}#P�#J�=�</w:t>
        <w:br/>
        <w:t>�a�b#I}#��I�#ok�V�DO�K����&amp;�u�##$###��#�)M�@��O�</w:t>
      </w:r>
    </w:p>
    <w:p>
      <w:pPr>
        <w:pStyle w:val="PreformattedText"/>
        <w:bidi w:val="0"/>
        <w:jc w:val="left"/>
        <w:rPr/>
      </w:pPr>
      <w:r>
        <w:rPr/>
        <w:t>ǌ�K#�O��#�$�W���#�Ěv��###���oZh,&lt;#�Xi�9#�6</w:t>
      </w:r>
      <w:r>
        <w:rPr/>
        <w:t>莀��</w:t>
      </w:r>
      <w:r>
        <w:rPr/>
        <w:t>#�Ʋ�M�)ĥ�*����#C����7����?�O/#x��#���|a�i77PxBs��R[�#�8ms(�</w:t>
      </w:r>
      <w:r>
        <w:rPr/>
        <w:t>軙</w:t>
      </w:r>
      <w:r>
        <w:rPr/>
        <w:t>U~��W��[���$~Կ#�}{�#+kk#/#i�zM��[B����1'�l���</w:t>
      </w:r>
      <w:r>
        <w:rPr>
          <w:rtl w:val="true"/>
        </w:rPr>
        <w:t>כ</w:t>
      </w:r>
      <w:r>
        <w:rPr/>
        <w:t>�</w:t>
      </w:r>
      <w:r>
        <w:rPr/>
        <w:t>Q�N*�I7o�[�Ok0�¶;�/�e��|�$�k��NX�c_Y�#�=�k�?�~</w:t>
        <w:tab/>
      </w:r>
      <w:r>
        <w:rPr/>
        <w:t>֭�</w:t>
      </w:r>
      <w:r>
        <w:rPr/>
        <w:t>#�Ֆ;�Q#i��d]ʀ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)�T�'F��H��8�/�����#&amp;��u������?�m$�#��</w:t>
      </w:r>
      <w:r>
        <w:rPr>
          <w:rtl w:val="true"/>
        </w:rPr>
        <w:t>ע</w:t>
      </w:r>
      <w:r>
        <w:rPr/>
        <w:t>�</w:t>
      </w:r>
      <w:r>
        <w:rPr/>
        <w:t>#��\�x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kl���#\tҌ���y8�P�m�gL|9�M�j�0ԮI#�p?%"�/��#</w:t>
      </w:r>
      <w:r>
        <w:rPr>
          <w:rtl w:val="true"/>
        </w:rPr>
        <w:t>ٺ</w:t>
      </w:r>
      <w:r>
        <w:rPr/>
        <w:t>�</w:t>
      </w:r>
      <w:r>
        <w:rPr/>
        <w:t>lZv-��+9$��]R�a�/u#t+K���~�#�l�?7��TKj��V ����S��L��Qn-��^{Xю�~��N� A!���G�D��iy#�Iz�s�"�#9�Oz�o�-��Ğ2�Ly7^#�Tz�DO��̽������ǋs�#�y��A��r�w1��t�|��%h&gt;:xb�#��C#�����73�)k�##_.#ztg</w:t>
      </w:r>
      <w:r>
        <w:rPr/>
        <w:t>뿇</w:t>
      </w:r>
      <w:r>
        <w:rPr/>
        <w:t>dc�E�~^sZ��8��</w:t>
      </w:r>
      <w:r>
        <w:rPr>
          <w:rtl w:val="true"/>
        </w:rPr>
        <w:t>׭</w:t>
      </w:r>
      <w:r>
        <w:rPr/>
        <w:t>}c��G�U.�ǫ�N��x�������r��/MG#]�f9����9�9#��2�</w:t>
      </w:r>
      <w:r>
        <w:rPr/>
        <w:t>尌�</w:t>
      </w:r>
      <w:r>
        <w:rPr/>
        <w:t>v#�H�z#N:�6��Z�fk�:�@#��$�+�u���2#qu#'�#�Ɋ��~��{��y�|{��#�ylrt��^~</w:t>
      </w:r>
      <w:r>
        <w:rPr/>
        <w:t>ᯉ��</w:t>
      </w:r>
      <w:r>
        <w:rPr/>
        <w:t>y3'�###�#�;b��q����#�_8���K^G�x#@K�##�c�#�u��+t�_�wc#s��##Յ��KȬv�</w:t>
      </w:r>
      <w:r>
        <w:rPr/>
        <w:t>䛶���</w:t>
      </w:r>
      <w:r>
        <w:rPr/>
        <w:t>Uw�g�[�Y�</w:t>
      </w:r>
      <w:r>
        <w:rPr/>
        <w:t>ٌ�</w:t>
      </w:r>
      <w:r>
        <w:rPr/>
        <w:t>[��}v��\��u����p!</w:t>
      </w:r>
      <w:r>
        <w:rPr/>
        <w:t>߽��</w:t>
      </w:r>
      <w:r>
        <w:rPr/>
        <w:t>2̄#t9�����Ԃ�����=[W��oJ�~cw ��c%V��-�hi#�{oo,��F�]�h��s�y��#)s&gt;m�\:�N=^���&amp;ҵ##�)�\x��������b*��###e�j���#x�T�#7��</w:t>
        <w:tab/>
        <w:t>�#�QW(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kNTT"�w���}&amp;.3�9B/E���s�^#mi��6�W##v#�T9</w:t>
      </w:r>
      <w:r>
        <w:rPr/>
        <w:t>瓆</w:t>
      </w:r>
      <w:r>
        <w:rPr/>
        <w:t>#5ŧ�/���x��E��#=�1��"��JoEn�u�</w:t>
      </w:r>
      <w:r>
        <w:rPr/>
        <w:t>㮣</w:t>
      </w:r>
      <w:r>
        <w:rPr/>
        <w:t>:�M�����#��?���G�K�9���i4�W����`����+�O�#$�5I9ms�/��5�ƺ�����X#�j�dl�q���</w:t>
      </w:r>
      <w:r>
        <w:rPr>
          <w:rtl w:val="true"/>
        </w:rPr>
        <w:t>ק</w:t>
      </w:r>
      <w:r>
        <w:rPr/>
        <w:t>��</w:t>
      </w:r>
      <w:r>
        <w:rPr/>
        <w:t>##�#K�]V#c#�#��c��J���VI&amp;�Sѝ��y��#~#k7Ѯ#���!�n#�2u�#n��k����2��d,K=�d�#����#Yi�X</w:t>
      </w:r>
      <w:r>
        <w:rPr/>
        <w:t>窕��</w:t>
      </w:r>
      <w:r>
        <w:rPr/>
        <w:t>_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µ�I��##��1�#�'�!��҄U�%�#��:</w:t>
      </w:r>
      <w:r>
        <w:rPr/>
        <w:t>⼪</w:t>
      </w:r>
      <w:r>
        <w:rPr/>
        <w:t>zN�U#*�����w%�^F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T#</w:t>
      </w:r>
      <w:r>
        <w:rPr/>
        <w:t>֙</w:t>
      </w:r>
      <w:r>
        <w:rPr/>
        <w:t>$�)#��-m.��Rg�'��y�Q</w:t>
      </w:r>
      <w:r>
        <w:rPr>
          <w:rtl w:val="true"/>
        </w:rPr>
        <w:t>޽</w:t>
      </w:r>
      <w:r>
        <w:rPr/>
        <w:t>iF�õ},�y��y��+M��##�W��##��G}�I Y$$��##&gt;��z����#/#�r[Gu%��m4��)�3#�r{��jƔp�G~�#=</w:t>
        <w:br/>
        <w:t>�G6պ?��$@�#��c���#</w:t>
      </w:r>
      <w:r>
        <w:rPr>
          <w:rtl w:val="true"/>
        </w:rPr>
        <w:t></w:t>
      </w:r>
      <w:r>
        <w:rPr>
          <w:rtl w:val="true"/>
        </w:rPr>
        <w:t>ߐ</w:t>
      </w:r>
      <w:r>
        <w:rPr/>
        <w:t>�</w:t>
      </w:r>
      <w:r>
        <w:rPr/>
        <w:t>#�?ö���$�� 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+�</w:t>
      </w:r>
    </w:p>
    <w:p>
      <w:pPr>
        <w:pStyle w:val="PreformattedText"/>
        <w:bidi w:val="0"/>
        <w:jc w:val="left"/>
        <w:rPr/>
      </w:pPr>
      <w:r>
        <w:rPr/>
        <w:t>'�#�g2��&gt;e��|#k��p#w����E��!�y#=���^����U#/c�����SV�I#�A#;�p</w:t>
        <w:tab/>
        <w:t>��#�#��R�d�O-��#��C��Iy�T��i&gt;���X��C#��1�D</w:t>
      </w:r>
      <w:r>
        <w:rPr/>
        <w:t>ؙ��</w:t>
      </w:r>
      <w:r>
        <w:rPr/>
        <w:t>w�EKi�#�#���#_E�#"�u#�#��ap�u]�����JJ��Ac�d�v�.M�^0�,�U��</w:t>
        <w:tab/>
        <w:t>9�09��,�+x�4�#�5m���#i#S��g�</w:t>
      </w:r>
      <w:r>
        <w:rPr/>
        <w:t>ָ�</w:t>
      </w:r>
      <w:r>
        <w:rPr/>
        <w:t>sQ�</w:t>
      </w:r>
      <w:r>
        <w:rPr/>
        <w:t>哳</w:t>
      </w:r>
      <w:r>
        <w:rPr/>
        <w:t>L�ӧ^�j)kc����^���=����m~���</w:t>
      </w:r>
      <w:r>
        <w:rPr>
          <w:rtl w:val="true"/>
        </w:rPr>
        <w:t>۔�</w:t>
      </w:r>
      <w:r>
        <w:rPr>
          <w:rtl w:val="true"/>
        </w:rPr>
        <w:t>.##`��</w:t>
      </w:r>
      <w:r>
        <w:rPr/>
        <w:t>6</w:t>
      </w:r>
      <w:r>
        <w:rPr/>
        <w:t>��###ќ��#��&lt;�w��V���q���T���SRn��4��#���(���GL�m����##�"��</w:t>
        <w:tab/>
        <w:t>�~�o���</w:t>
      </w:r>
    </w:p>
    <w:p>
      <w:pPr>
        <w:pStyle w:val="PreformattedText"/>
        <w:bidi w:val="0"/>
        <w:jc w:val="left"/>
        <w:rPr/>
      </w:pPr>
      <w:r>
        <w:rPr/>
        <w:t>OD7^M�#</w:t>
      </w:r>
      <w:r>
        <w:rPr>
          <w:rtl w:val="true"/>
        </w:rPr>
        <w:t>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3�qG</w:t>
      </w:r>
      <w:r>
        <w:rPr/>
        <w:t>֥</w:t>
      </w:r>
      <w:r>
        <w:rPr/>
        <w:t>#�#��MJ#�����c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}jզ��ԫ#I�kѓ�8U�&lt;#�����e��_#�kp��#.�Zxz��C#�p���FF�C��_9</w:t>
      </w:r>
      <w:r>
        <w:rPr>
          <w:rtl w:val="true"/>
        </w:rPr>
        <w:t>ہ޼</w:t>
      </w:r>
      <w:r>
        <w:rPr/>
        <w:t>g�#���#|$����#C�nѴ��e6����̓\i�K�O0���#�#�Z�*�#�]=.�kz�g����8i�p��v�Z8/#�&lt;��ƭe��</w:t>
      </w:r>
    </w:p>
    <w:p>
      <w:pPr>
        <w:pStyle w:val="PreformattedText"/>
        <w:bidi w:val="0"/>
        <w:jc w:val="left"/>
        <w:rPr/>
      </w:pPr>
      <w:r>
        <w:rPr/>
        <w:t></w:t>
      </w:r>
      <w:r>
        <w:rPr/>
        <w:t>#~j��ZK�##��#���W�[��L��`#5#]�#�H</w:t>
        <w:tab/>
        <w:t>���Y�ћ�չ~gJ���'�#kh�#|(�#���&amp;L#-Y�#�}7�?����&lt;9e{p�bź#"&gt;b3�X���;##*�#�0�=#�#?#\���#�7��E��"j^:�%4�#�5�����b�g�&gt;W'fO#&gt;6��2�ǻ������t/#K���#�9�El?�5N#Z;�6��D�xCY����e��d</w:t>
      </w:r>
      <w:r>
        <w:rPr>
          <w:rtl w:val="true"/>
        </w:rPr>
        <w:t>ڿ</w:t>
      </w:r>
      <w:r>
        <w:rPr/>
        <w:t>�</w:t>
      </w:r>
      <w:r>
        <w:rPr/>
        <w:t>S���##�_����CN*�Z"[v���#�O�!��</w:t>
        <w:br/>
        <w:t>�K�F�N�k�Ug�o��R�#DX�8B�3��_�?���#�7�#��ÿ�_#�|E�2��ZՓP�2���#G\�!M�$g5ˏ��)��-�]��o��}#O</w:t>
        <w:tab/>
        <w:t>�j#��w&gt;��#�l�p�!���#4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������d��</w:t>
      </w:r>
      <w:r>
        <w:rPr/>
        <w:t>捣</w:t>
      </w:r>
      <w:r>
        <w:rPr/>
        <w:t>G�#��$�#��|ˠ�]i�#�����̏�|V�|���#�K�##�\�z�#B���r���v;iµ9ԍM_2��u_�M�#</w:t>
        <w:tab/>
        <w:t>�^'��,��4�/ ��o&amp;h�b#)`�# ��o¿L4�#@�#�a��n�&gt;���#�#�#z</w:t>
      </w:r>
      <w:r>
        <w:rPr>
          <w:rtl w:val="true"/>
        </w:rPr>
        <w:t>ו</w:t>
      </w:r>
      <w:r>
        <w:rPr/>
        <w:t>^�_k%}4ӥ�y9�I�R�</w:t>
      </w:r>
      <w:r>
        <w:rPr>
          <w:rtl w:val="true"/>
        </w:rPr>
        <w:t>ވ</w:t>
      </w:r>
      <w:r>
        <w:rPr/>
        <w:t>��</w:t>
      </w:r>
      <w:r>
        <w:rPr/>
        <w:t>{p#c####Hcc��\S��y1RR�"��F#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��ͩJ���#�#3#u=1D��,�9$���4������Z�_��71"��=r1</w:t>
      </w:r>
      <w:r>
        <w:rPr>
          <w:rtl w:val="true"/>
        </w:rPr>
        <w:t>ڳ</w:t>
      </w:r>
      <w:r>
        <w:rPr/>
        <w:t>�</w:t>
      </w:r>
      <w:r>
        <w:rPr/>
        <w:t>Q���#s�#1mS��</w:t>
        <w:tab/>
        <w:t>�'c.�0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q�#�}7��Q�#��#j1g9�m��#J��EƻKkK�#Ig&amp;1����#W&l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�3#��</w:t>
        <w:tab/>
        <w:t>={</w:t>
      </w:r>
      <w:r>
        <w:rPr>
          <w:rtl w:val="true"/>
        </w:rPr>
        <w:t>׷</w:t>
      </w:r>
      <w:r>
        <w:rPr/>
        <w:t>|#�X�^���!�V�8�#|u�����#o������W�_6�O���#��t�IbAPO&lt;��R#8^��</w:t>
      </w:r>
      <w:r>
        <w:rPr>
          <w:rtl w:val="true"/>
        </w:rPr>
        <w:t>ڧ</w:t>
      </w:r>
      <w:r>
        <w:rPr/>
        <w:t>c�9�y�9N{��&amp;���N3�L�$�&gt;)\S"��~O</w:t>
      </w:r>
      <w:r>
        <w:rPr>
          <w:rtl w:val="true"/>
        </w:rPr>
        <w:t>׽</w:t>
      </w:r>
      <w:r>
        <w:rPr>
          <w:rtl w:val="true"/>
        </w:rPr>
        <w:t>!�</w:t>
      </w:r>
      <w:r>
        <w:rPr/>
        <w:t>5</w:t>
      </w:r>
      <w:r>
        <w:rPr/>
        <w:t>&lt;��{w���c����i#���i�#���h</w:t>
      </w:r>
      <w:r>
        <w:rPr>
          <w:rtl w:val="true"/>
        </w:rPr>
        <w:t>ކ</w:t>
      </w:r>
      <w:r>
        <w:rPr/>
        <w:t>RO��</w:t>
      </w:r>
      <w:r>
        <w:rPr/>
        <w:t>֤</w:t>
      </w:r>
      <w:r>
        <w:rPr/>
        <w:t>o</w:t>
      </w:r>
      <w:r>
        <w:rPr/>
        <w:t>컐</w:t>
      </w:r>
      <w:r>
        <w:rPr/>
        <w:t>s�M�&gt;ƼWQ�͚#�ȁ#�b�#*M�SL#~�&gt;�$�x_Q�$d͌</w:t>
      </w:r>
      <w:r>
        <w:rPr>
          <w:rtl w:val="true"/>
        </w:rPr>
        <w:t>߼</w:t>
      </w:r>
      <w:r>
        <w:rPr/>
        <w:t>^��nF+��ƶ����#�</w:t>
        <w:tab/>
        <w:t>`,��%���0$|�#h�k��</w:t>
      </w:r>
      <w:r>
        <w:rPr/>
        <w:t>瓺�����</w:t>
      </w:r>
      <w:r>
        <w:rPr/>
        <w:t>JiK�{���[b�#�q�#�Me��&gt;%�$#��#�Et�W�c����b�ZO�g_�]##�#�X_#Ei&lt; *�I6�'N@�#�Ұ&gt;</w:t>
        <w:tab/>
        <w:t>��|Lcqy#Ŵ�G�.�|�</w:t>
      </w:r>
      <w:r>
        <w:rPr/>
        <w:t>۵</w:t>
      </w:r>
      <w:r>
        <w:rPr/>
        <w:t>d�Fte�Mi���U#Uf���#W�c�j�C�#���g��#�#��#�|U�àxv��7</w:t>
      </w:r>
      <w:r>
        <w:rPr>
          <w:rtl w:val="true"/>
        </w:rPr>
        <w:t>׺</w:t>
      </w:r>
      <w:r>
        <w:rPr/>
        <w:t>�</w:t>
      </w:r>
      <w:r>
        <w:rPr/>
        <w:tab/>
        <w:t>e#�#��##�U�#,N0#�\�Ӝ�V��#���JmZ��|S��####-���mi/c�Ya���#0�m�k#q</w:t>
      </w:r>
      <w:r>
        <w:rPr>
          <w:rtl w:val="true"/>
        </w:rPr>
        <w:t>ۥ</w:t>
      </w:r>
      <w:r>
        <w:rPr/>
        <w:t>yg�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2r$ӈ#�&amp;���#֊����#�{��#����w���/kcĞE��sU�4�o���DNs��=</w:t>
      </w:r>
    </w:p>
    <w:p>
      <w:pPr>
        <w:pStyle w:val="PreformattedText"/>
        <w:bidi w:val="0"/>
        <w:jc w:val="left"/>
        <w:rPr/>
      </w:pPr>
      <w:r>
        <w:rPr/>
        <w:t>r�O�#��]J��3��2���9#���Қ�m^��g.&amp;���</w:t>
      </w:r>
      <w:r>
        <w:rPr/>
        <w:t>ۢ</w:t>
      </w:r>
      <w:r>
        <w:rPr/>
        <w:t>&gt;��g�|#�nv#�2#~�ZԺl��</w:t>
        <w:tab/>
      </w:r>
      <w:r>
        <w:rPr>
          <w:rtl w:val="true"/>
        </w:rPr>
        <w:t>ۂ</w:t>
      </w:r>
      <w:r>
        <w:rPr/>
        <w:t>?�##�f+�M�&gt;ǔ�����-|8#��</w:t>
        <w:tab/>
      </w:r>
      <w:r>
        <w:rPr>
          <w:rtl w:val="true"/>
        </w:rPr>
        <w:t>݋</w:t>
      </w:r>
      <w:r>
        <w:rPr/>
        <w:t>(Ub�@�#���MWǚe�����1i"��</w:t>
      </w:r>
      <w:r>
        <w:rPr/>
        <w:t>ָ�</w:t>
      </w:r>
      <w:r>
        <w:rPr/>
        <w:t>`f�#Pf���,O�m��O��&gt;JI����(5�?Y��</w:t>
      </w:r>
      <w:r>
        <w:rPr/>
        <w:t>֯</w:t>
      </w:r>
      <w:r>
        <w:rPr/>
        <w:t>#[n#��Z�l9�ǵr#��&gt;y�:e��</w:t>
      </w:r>
      <w:r>
        <w:rPr>
          <w:rtl w:val="true"/>
        </w:rPr>
        <w:t>ߛ</w:t>
      </w:r>
      <w:r>
        <w:rPr/>
        <w:t>i��#</w:t>
      </w:r>
    </w:p>
    <w:p>
      <w:pPr>
        <w:pStyle w:val="PreformattedText"/>
        <w:bidi w:val="0"/>
        <w:jc w:val="left"/>
        <w:rPr/>
      </w:pPr>
      <w:r>
        <w:rPr/>
        <w:t>t�k(���#$L�� ��#�gБ�?���H#D���#�#iu�-����#��##��</w:t>
      </w:r>
      <w:r>
        <w:rPr>
          <w:rtl w:val="true"/>
        </w:rPr>
        <w:t>ا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ڤ</w:t>
      </w:r>
      <w:r>
        <w:rPr/>
        <w:t>laW���&amp;y����+}[C�#�E���8Y�G�##�#�x�##�z��-˂c0#$��%�t���Д��[[�:�#�#�����#�OĞ#�M��j0xz�p#9#&lt;���WY�&gt;��###omf�O��~YP��</w:t>
      </w:r>
      <w:r>
        <w:rPr/>
        <w:t>ֵ��</w:t>
      </w:r>
      <w:r>
        <w:rPr/>
        <w:t>#p�����</w:t>
      </w:r>
      <w:r>
        <w:rPr/>
        <w:t>ޫ</w:t>
      </w:r>
      <w:r>
        <w:rPr/>
        <w:t>+.��g�Z#��9Ą��g�����Ya$���G#��#�+�#��E9[G�~G9u�L�z#���</w:t>
      </w:r>
      <w:r>
        <w:rPr/>
        <w:t>ޫ���</w:t>
      </w:r>
      <w:r>
        <w:rPr/>
        <w:t>&lt;�##��A��Q�Qj���wn�Z�@���#�����##˹#'#�'�#�ʷu��7&amp;�}#_��]%ԭ#̇s��Gs�V��i&lt;1�A��I%���ZC�}�</w:t>
      </w:r>
      <w:r>
        <w:rPr/>
        <w:t>٦</w:t>
      </w:r>
      <w:r>
        <w:rPr/>
        <w:t>�</w:t>
      </w:r>
      <w:r>
        <w:rPr/>
        <w:t>W5�R|���&lt;n�ƺu��#G#i.'#6;�_n5���N�.#�# �E?�^n6\�K�N��#V�)CͿ��8/�?D�&lt;A����i�s#���(�Xz�+ȵo��%##�7;d#p��?</w:t>
        <w:br/>
        <w:t>�0Ϛ�R�</w:t>
        <w:tab/>
        <w:t>K�����3X�</w:t>
      </w:r>
      <w:r>
        <w:rPr/>
        <w:t>榅</w:t>
      </w:r>
      <w:r>
        <w:rPr/>
        <w:t>ྵ�</w:t>
      </w:r>
      <w:r>
        <w:rPr/>
        <w:t>#��</w:t>
        <w:tab/>
        <w:t># �#</w:t>
      </w:r>
      <w:r>
        <w:rPr>
          <w:rtl w:val="true"/>
        </w:rPr>
        <w:t>־</w:t>
      </w:r>
      <w:r>
        <w:rPr/>
        <w:t>��</w:t>
      </w:r>
      <w:r>
        <w:rPr/>
        <w:t>#WC�#�(]�#Q�9�#�s�}�#��*.~�I�.�&amp;{6���;�#�C�5�a���&lt;s���]��#�!ӻ�9#�(_�_#|H����0�#�`�Ģ/��#��-�?0#�#</w:t>
        <w:tab/>
        <w:t>�#_��#����#|a���^#��F��#</w:t>
      </w:r>
    </w:p>
    <w:p>
      <w:pPr>
        <w:pStyle w:val="PreformattedText"/>
        <w:bidi w:val="0"/>
        <w:jc w:val="left"/>
        <w:rPr/>
      </w:pPr>
      <w:r>
        <w:rPr/>
        <w:t>#d�Q�#mČ)�#?�</w:t>
      </w:r>
      <w:r>
        <w:rPr>
          <w:rtl w:val="true"/>
        </w:rPr>
        <w:t>ש��</w:t>
      </w:r>
      <w:r>
        <w:rPr/>
        <w:t>9</w:t>
      </w:r>
      <w:r>
        <w:rPr/>
        <w:t>Ƅ</w:t>
      </w:r>
      <w:r>
        <w:rPr/>
        <w:t>᪔</w:t>
      </w:r>
      <w:r>
        <w:rPr/>
        <w:t>Z~MM��6�֍&lt;5G-����}Q�r�.</w:t>
      </w:r>
    </w:p>
    <w:p>
      <w:pPr>
        <w:pStyle w:val="PreformattedText"/>
        <w:bidi w:val="0"/>
        <w:jc w:val="left"/>
        <w:rPr/>
      </w:pPr>
      <w:r>
        <w:rPr/>
        <w:t>'��$</w:t>
      </w:r>
      <w:r>
        <w:rPr/>
        <w:t>֛</w:t>
      </w:r>
      <w:r>
        <w:rPr/>
        <w:t>@���%���k6#���N�����k</w:t>
      </w:r>
      <w:r>
        <w:rPr/>
        <w:t>䏇��</w:t>
      </w:r>
      <w:r>
        <w:rPr/>
        <w:t>j&gt;6ҭ�-�</w:t>
      </w:r>
      <w:r>
        <w:rPr>
          <w:rtl w:val="true"/>
        </w:rPr>
        <w:t>ڌ</w:t>
      </w:r>
      <w:r>
        <w:rPr/>
        <w:t>@�#�aQ���x�_�R0.�©��O#�wM�#c�PCr6�5���gm#�n�#U['&lt;s����NQ���la�I�v�zx��#�q���X�x|�A'5���&gt;b7Z3#X����#�&lt;��#ia#�##�'s0P#�E ����}gM�F�s�j��f���-�'��C^u\zR�GTpr�R^��</w:t>
      </w:r>
      <w:r>
        <w:rPr>
          <w:rtl w:val="true"/>
        </w:rPr>
        <w:t>׍</w:t>
      </w:r>
      <w:r>
        <w:rPr/>
        <w:t>n7R|��x��#zE�j�~���k��-#������Z</w:t>
      </w:r>
      <w:r>
        <w:rPr>
          <w:rtl w:val="true"/>
        </w:rPr>
        <w:t>މ</w:t>
      </w:r>
      <w:r>
        <w:rPr/>
        <w:t>&gt;��h'��LQF�˰�0#Sȯ�_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\x��V��#�'���#b#1##=�A�lw����Ҕ#/�&gt;���%9r��#�#���#��##�#�{ĺ#���u-g��b�s#.#����O#pS�j�~#|,�_�</w:t>
      </w:r>
      <w:r>
        <w:rPr>
          <w:rtl w:val="true"/>
        </w:rPr>
        <w:t>߄</w:t>
      </w:r>
      <w:r>
        <w:rPr/>
        <w:t>ZV��O#�v~d�1[�h�U��`1� .O^#|�LMxV�(ɧg�/�</w:t>
        <w:br/>
      </w:r>
      <w:r>
        <w:rPr/>
        <w:t>؉�</w:t>
      </w:r>
      <w:r>
        <w:rPr/>
        <w:tab/>
        <w:t>Ro~x�R7�#��?#&gt;#x��a�##���Z�#�n</w:t>
      </w:r>
      <w:r>
        <w:rPr/>
        <w:t>퍌</w:t>
      </w:r>
      <w:r>
        <w:rPr/>
        <w:t>T���#@�PX��3��#��V�i9��xX���]N[��3#�.#y&lt;t���%!#����)&amp;̚�z�I;o)�'Ԛd�̤��=*�qV*3r��C�`E���#��SNx#^9#��5�W���?}�qm#�0P!#�&amp;�.�m�|΃�z���OAKD��g�YH�#;�</w:t>
        <w:br/>
        <w:t>�#�'�n����l�����$#�6�</w:t>
        <w:br/>
        <w:t>�2�'�q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h��~g#T��9b��/�I'��k�~#���E��xm��#�?</w:t>
      </w:r>
      <w:r>
        <w:rPr/>
        <w:t>砬�</w:t>
      </w:r>
      <w:r>
        <w:rPr/>
        <w:t>%��k���_�����#��#RtX#3�1�O�jc#�#��</w:t>
      </w:r>
      <w:r>
        <w:rPr/>
        <w:t>֫</w:t>
      </w:r>
      <w:r>
        <w:rPr/>
        <w:t>;�~EV_�kԩ��G�4ɵ}kP���#-$��##Wʿ#mȵmF�K���v��O.�###�#�y:��#\#�</w:t>
      </w:r>
      <w:r>
        <w:rPr>
          <w:rtl w:val="true"/>
        </w:rPr>
        <w:t>ڢ</w:t>
      </w:r>
      <w:r>
        <w:rPr/>
        <w:t>��</w:t>
      </w:r>
      <w:r>
        <w:rPr/>
        <w:t>:pxng��-��#m</w:t>
      </w:r>
      <w:r>
        <w:rPr>
          <w:rtl w:val="true"/>
        </w:rPr>
        <w:t>߈</w:t>
      </w:r>
      <w:r>
        <w:rPr/>
        <w:t>�</w:t>
      </w:r>
      <w:r>
        <w:rPr/>
        <w:t>#�#LЯ^'��{-̆Ts�#��~#��#�՟#�Ue�/ī��#�##�M��8#m�c�V1��4�G{#</w:t>
      </w:r>
      <w:r>
        <w:rPr/>
        <w:t>ܰ��</w:t>
      </w:r>
      <w:r>
        <w:rPr/>
        <w:t>m^�#��#�#���5�#L��</w:t>
      </w:r>
      <w:r>
        <w:rPr/>
        <w:t>妱</w:t>
      </w:r>
      <w:r>
        <w:rPr/>
        <w:t>0�;��t)!�l���8�{�Z�7�kuk �$]���#z#�^�*9�WV]#��a�BE</w:t>
      </w:r>
    </w:p>
    <w:p>
      <w:pPr>
        <w:pStyle w:val="PreformattedText"/>
        <w:bidi w:val="0"/>
        <w:jc w:val="left"/>
        <w:rPr/>
      </w:pPr>
      <w:r>
        <w:rPr/>
        <w:t>Q��t</w:t>
      </w:r>
      <w:r>
        <w:rPr/>
        <w:t>㿖�</w:t>
      </w:r>
      <w:r>
        <w:rPr/>
        <w:t>}pk�u{�Kp��o�DO=�Ů|[��#�q*f#_�#�#9@ �#�u��m�I#����</w:t>
      </w:r>
      <w:r>
        <w:rPr>
          <w:rtl w:val="true"/>
        </w:rPr>
        <w:t>ݥ</w:t>
      </w:r>
      <w:r>
        <w:rPr>
          <w:rtl w:val="true"/>
        </w:rPr>
        <w:t>_</w:t>
      </w:r>
      <w:r>
        <w:rPr/>
        <w:t>9</w:t>
      </w:r>
      <w:r>
        <w:rPr/>
        <w:t>#��dg"��F#�w��9��jO�n+N�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\��Ξ,�*��Ԝ��r+�</w:t>
      </w:r>
    </w:p>
    <w:p>
      <w:pPr>
        <w:pStyle w:val="PreformattedText"/>
        <w:bidi w:val="0"/>
        <w:jc w:val="left"/>
        <w:rPr/>
      </w:pPr>
      <w:r>
        <w:rPr/>
        <w:t>){8�#�#���s��47</w:t>
      </w:r>
      <w:r>
        <w:rPr/>
        <w:t>֒</w:t>
      </w:r>
      <w:r>
        <w:rPr/>
        <w:t>MAo ��^Rm</w:t>
      </w:r>
      <w:r>
        <w:rPr>
          <w:rtl w:val="true"/>
        </w:rPr>
        <w:t>ޜ</w:t>
      </w:r>
      <w:r>
        <w:rPr/>
        <w:t>���</w:t>
      </w:r>
      <w:r>
        <w:rPr/>
        <w:t>Y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#��fϔ����*'eB��#n�6</w:t>
      </w:r>
      <w:r>
        <w:rPr/>
        <w:t>㥿</w:t>
      </w:r>
      <w:r>
        <w:rPr/>
        <w:t>C�u�X�}#.�#�#�#�</w:t>
        <w:tab/>
        <w:t>k��e�+/</w:t>
        <w:tab/>
        <w:t>|X�g��'�Ai�#2G2@�c#1�#�C�\#��^gѭ�p�s�J#��#��q�##z����#�~#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[� �TΌ�Q���~5��#�O�W6��2���Ie'##r+� ��`#��������#o�|ˈ��o��#�cr���#�J�|Qiu5��E���#��'�85�##4�&gt;�q���#W$g#�L��hr�������D�&amp;�u��#��~#�Q�=0##ip�#�O�-��#[#</w:t>
        <w:tab/>
        <w:t>]=3��+�o</w:t>
      </w:r>
      <w:r>
        <w:rPr>
          <w:rtl w:val="true"/>
        </w:rPr>
        <w:t>޹</w:t>
      </w:r>
      <w:r>
        <w:rPr/>
        <w:t>�</w:t>
      </w:r>
      <w:r>
        <w:rPr/>
        <w:t>;Ԍ����,�6I.&lt;I46�&lt;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##�K�_�</w:t>
      </w:r>
      <w:r>
        <w:rPr>
          <w:rtl w:val="true"/>
        </w:rPr>
        <w:t>܆</w:t>
      </w:r>
      <w:r>
        <w:rPr/>
        <w:t>H&lt;#�#y�UC�nEz#��W�nVm__#��/�RKM#Ϳ�&lt;g�E/�Ώ#��6#8c�YXd��;#��7�f�gw&lt;7��2���##�FE?o#^t�����#eZ#�W��#7�#L#�?��u��b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#</w:t>
      </w:r>
      <w:r>
        <w:rPr/>
        <w:t>ّ�</w:t>
      </w:r>
      <w:r>
        <w:rPr/>
        <w:t>#O</w:t>
      </w:r>
      <w:r>
        <w:rPr>
          <w:rtl w:val="true"/>
        </w:rPr>
        <w:t>ݮ</w:t>
      </w:r>
      <w:r>
        <w:rPr/>
        <w:t>*m����.��g�x�SӴ����#��fI��c�Ȧxw�V�7�c7�o��#�7.J�</w:t>
      </w:r>
      <w:r>
        <w:rPr>
          <w:rtl w:val="true"/>
        </w:rPr>
        <w:t>ז</w:t>
      </w:r>
      <w:r>
        <w:rPr/>
        <w:t>&gt;��v?�ƃ��~'n�#{�_���#�#</w:t>
        <w:tab/>
        <w:t>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�V�ʂ�</w:t>
      </w:r>
      <w:r>
        <w:rPr/>
        <w:t>ֺ��</w:t>
      </w:r>
      <w:r>
        <w:rPr/>
        <w:t>z�����x�d�U�Lr�j��dLv#��UY*�n},���FN�K���ђ&lt;Cv��0���#B��&lt;K����Imm#@�,��#��FR��O�9����#��Z��,�##OC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</w:t>
      </w:r>
      <w:r>
        <w:rPr/>
        <w:t>䅮�</w:t>
      </w:r>
      <w:r>
        <w:rPr/>
        <w:t>W˹R���^F���,z�g0[�\t�C[�qmt�##�|��#���]�0��]#��x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Ԝ#�#�zU�</w:t>
        <w:br/>
        <w:t>/2�p�#��I#��n#v��s����&gt;rѬ��</w:t>
      </w:r>
      <w:r>
        <w:rPr/>
        <w:t>߳�</w:t>
      </w:r>
      <w:r>
        <w:rPr/>
        <w:t>/</w:t>
      </w:r>
      <w:r>
        <w:rPr>
          <w:rtl w:val="true"/>
        </w:rPr>
        <w:t>޺��ۑ</w:t>
      </w:r>
      <w:r>
        <w:rPr/>
        <w:t>_w]�i=�H#7#�z##��^F%�Q�o՞���#mn�#$y�#�/#X�^&lt;���v#n����LW��;�5����</w:t>
      </w:r>
      <w:r>
        <w:rPr>
          <w:rtl w:val="true"/>
        </w:rPr>
        <w:t>޸</w:t>
      </w:r>
      <w:r>
        <w:rPr/>
        <w:t>).�����j���#�m���0�X����q&gt;(�sk�V�}{-ì%#C.�Y]���#�7�3��s�%|a-�\���$�%|o#��#�U��#����ҕ){&gt;���ye��#kA�#;�#�#8#��G�)��#�KQ#M?³#����</w:t>
      </w:r>
      <w:r>
        <w:rPr/>
        <w:t>ֳ��</w:t>
      </w:r>
      <w:r>
        <w:rPr/>
        <w:t>)</w:t>
      </w:r>
      <w:r>
        <w:rPr/>
        <w:t>袒</w:t>
      </w:r>
      <w:r>
        <w:rPr/>
        <w:t>]Oj#,�1\�m�#��##�X#�փ����{|�.����[��#�eH-�W&gt;�#��~��#���/�`�w�u;+���#�w#y'j�u�kY&lt;�T�%[�v]�x\�#mQ�n����0��%�՟#~ӥ��A��#��#�|�rUϘ��'#S_T�8&lt;?�-#���|e�}�I���#h��B�#��v��UR�O#��ZU#�6��L�1��Y]jt`���K]���W[#��#a#��p�6#�###</w:t>
      </w:r>
      <w:r>
        <w:rPr>
          <w:rtl w:val="true"/>
        </w:rPr>
        <w:t>ۊ</w:t>
      </w:r>
      <w:r>
        <w:rPr/>
        <w:t>�</w:t>
      </w:r>
      <w:r>
        <w:rPr/>
        <w:t>&lt;=�[ĺ#H�ZHT�6�m</w:t>
      </w:r>
      <w:r>
        <w:rPr/>
        <w:t>玕�</w:t>
      </w:r>
      <w:r>
        <w:rPr/>
        <w:t>#����W��#���^K�T_#�wlC��#</w:t>
      </w:r>
      <w:r>
        <w:rPr>
          <w:rtl w:val="true"/>
        </w:rPr>
        <w:t>޾</w:t>
      </w:r>
      <w:r>
        <w:rPr/>
        <w:t>dC�WO#�/#\��e��#F#2�:�]�񕥥�&lt;�Д^�#�n%��m�V?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1���#�:��O��%=�����'�Xp#����#��|��������K{O�#I-k?#���θ� =w�#?�r���m#</w:t>
        <w:tab/>
        <w:t>Y��!E��f�CN�c�����C-�V�jt��gh��ï��1��m�k�V]/W������ˑX�'�ӽ|i�Q�[��##&gt;2�#�q{�I�jr�\Z���#��FI&lt;�G8�J�}�xIQ��3Om��&gt;�-�s:#�G#T�Z���}��;(�/�CN��al�5#�v��[����|#��_#4�f##a#�O]˞��V�jU����i��?�2O��#$���35��}#''�G�V��</w:t>
        <w:tab/>
        <w:t>FrǮ:�U#�,�k��2#_{#=��Z#�Pn\#z�z##��3J̋�K��oZ�� ��9nI�Z#�f�Tf���9 ʶ#,#O~i</w:t>
      </w:r>
      <w:r>
        <w:rPr/>
        <w:t>ꄶ</w:t>
      </w:r>
      <w:r>
        <w:rPr/>
        <w:t>T�s�k�n���?}z</w:t>
      </w:r>
      <w:r>
        <w:rPr/>
        <w:t>ۗ</w:t>
      </w:r>
      <w:r>
        <w:rPr/>
        <w:t>r-�#�w#I=#f���H#�1�#�)$��</w:t>
        <w:tab/>
        <w:t>�&lt;��6��/�G'ҽ#�?�Ƒ���������!���v�w0</w:t>
      </w:r>
    </w:p>
    <w:p>
      <w:pPr>
        <w:pStyle w:val="PreformattedText"/>
        <w:bidi w:val="0"/>
        <w:jc w:val="left"/>
        <w:rPr/>
      </w:pPr>
      <w:r>
        <w:rPr/>
        <w:t>#.q��f##��T���##�ˊ���i���#6�����Ć�MFC#2�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K��B�����b�##��?5��(���M?4~��.@�#�r�z##=��_3j�=s���������J��?&gt;?��</w:t>
      </w:r>
      <w:r>
        <w:rPr>
          <w:rtl w:val="true"/>
        </w:rPr>
        <w:t>޻</w:t>
      </w:r>
      <w:r>
        <w:rPr/>
        <w:t>�</w:t>
      </w:r>
      <w:r>
        <w:rPr/>
        <w:t>|I##|#�H�n����[#���##u��#��</w:t>
        <w:tab/>
        <w:t>��Cu`�#����.#s��#5��p����g��(K�ѷ��X�{yq������ ��JOW�#��]����h���#�"#d�#���</w:t>
        <w:br/>
        <w:t>��5-w��=#C�1Ih�;�#�#G�x��CTD(���#&lt;p=z��?d�#x�E�e�e���V#,�Y�+��&gt;y#��#WV#s�%%��'#F����=��Bm%A��m��^#��&gt;ͼ</w:t>
      </w:r>
      <w:r>
        <w:rPr/>
        <w:t>䰸��</w:t>
      </w:r>
      <w:r>
        <w:rPr/>
        <w:t>1kL[�xt#���tm�6�m"�#6����M|�%��5C$^'�B[#Df9 #�A�����=.��4�K�E��y�j;�M6��&amp;��w��|</w:t>
      </w:r>
      <w:r>
        <w:rPr/>
        <w:t>韘͖��</w:t>
      </w:r>
      <w:r>
        <w:rPr/>
        <w:t>]XK�qo{#�#��I3��=����(��</w:t>
      </w:r>
      <w:r>
        <w:rPr/>
        <w:t>ꃂ�知</w:t>
      </w:r>
      <w:r>
        <w:rPr/>
        <w:t>b�#��#��J�#O�d�ᒡ��[</w:t>
        <w:br/>
        <w:t>�d�8</w:t>
      </w:r>
      <w:r>
        <w:rPr>
          <w:rtl w:val="true"/>
        </w:rPr>
        <w:t>ߥ�</w:t>
      </w:r>
      <w:r>
        <w:rPr>
          <w:rtl w:val="true"/>
        </w:rPr>
        <w:t>##</w:t>
      </w:r>
      <w:r>
        <w:rPr>
          <w:rtl w:val="true"/>
        </w:rPr>
        <w:t>ٵ</w:t>
      </w:r>
      <w:r>
        <w:rPr/>
        <w:t>��</w:t>
      </w:r>
      <w:r>
        <w:rPr/>
        <w:t>Uы#�~</w:t>
      </w:r>
      <w:r>
        <w:rPr>
          <w:rtl w:val="true"/>
        </w:rPr>
        <w:t>ܓ</w:t>
      </w:r>
      <w:r>
        <w:rPr/>
        <w:t>�</w:t>
      </w:r>
      <w:r>
        <w:rPr/>
        <w:t>#L%������#O�xvv��</w:t>
        <w:tab/>
        <w:t>�0J��F�0F9#z��:</w:t>
        <w:br/>
        <w:t>3���NHI�T�o�g�jz����6���##�M�\&amp;^���I2rr�I�'��&lt;�-tO��#Ű����</w:t>
        <w:tab/>
        <w:t>G'�/#�IrG�#�v�s</w:t>
      </w:r>
      <w:r>
        <w:rPr>
          <w:rtl w:val="true"/>
        </w:rPr>
        <w:t>گ</w:t>
      </w:r>
      <w:r>
        <w:rPr/>
        <w:t>V�j��Yjһ}��</w:t>
        <w:tab/>
        <w:t>|##��#��}̦#�i/�'�S</w:t>
      </w:r>
      <w:r>
        <w:rPr>
          <w:rtl w:val="true"/>
        </w:rPr>
        <w:t>׈</w:t>
      </w:r>
      <w:r>
        <w:rPr/>
        <w:t>��</w:t>
      </w:r>
      <w:r>
        <w:rPr/>
        <w:t>?*</w:t>
      </w:r>
      <w:r>
        <w:rPr/>
        <w:t>壱�</w:t>
      </w:r>
      <w:r>
        <w:rPr/>
        <w:t>$���mth##����#��#�������NM���[o+��&amp;)I���_��o�R/�C4�##�˄�#�3#cJ���0���Ɏ�#�}��&lt;</w:t>
      </w:r>
      <w:r>
        <w:rPr>
          <w:rtl w:val="true"/>
        </w:rPr>
        <w:t>ٽ</w:t>
      </w:r>
      <w:r>
        <w:rPr/>
        <w:t>Z���g�##:]��4�W�#�U�n#</w:t>
        <w:tab/>
        <w:t>8�n��I�h��:��##�&gt;O�ɪ�'�##</w:t>
      </w:r>
      <w:r>
        <w:rPr>
          <w:rtl w:val="true"/>
        </w:rPr>
        <w:t>ס</w:t>
      </w:r>
      <w:r>
        <w:rPr/>
        <w:t>|;�y�RG��Ԕ##��ГS���"ZT�x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F\�#</w:t>
        <w:tab/>
        <w:t>a�5����m[P�H��0�vZYW$w&lt;f�}����u��7N�(�y���#�Y�#H�NF�{�#�#���Տf��p�=-�2�A��W-=f��pUK�s��#|_Ҵ}&amp;��T��ԛ#���#9##�k���&lt;xb_#%����#f�7�8�#�#�</w:t>
        <w:br/>
        <w:t>1��K�ZT#ckY��=j8xO#�</w:t>
      </w:r>
      <w:r>
        <w:rPr>
          <w:rtl w:val="true"/>
        </w:rPr>
        <w:t>ݿ�</w:t>
      </w:r>
      <w:r>
        <w:rPr>
          <w:rtl w:val="true"/>
        </w:rPr>
        <w:t>#��#�</w:t>
      </w:r>
      <w:r>
        <w:rPr/>
        <w:t>9</w:t>
      </w:r>
      <w:r>
        <w:rPr/>
        <w:t>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8+&amp;��#</w:t>
      </w:r>
      <w:r>
        <w:rPr/>
        <w:t>灅</w:t>
      </w:r>
      <w:r>
        <w:rPr/>
        <w:t>#���� ����Z�����B-(#k�C�fA���ӕ�#�I-6�G5L$��R�����B��;�^qo#b~�#�����j�##&gt;*j~##�J,�?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n��##a#Y�#��zt�^��l�V/</w:t>
      </w:r>
      <w:r>
        <w:rPr/>
        <w:t>ۛ</w:t>
      </w:r>
      <w:r>
        <w:rPr/>
        <w:t>A�P��#�#?0�:�s�j5o�B���}�hr4;( ���O##��|�B�##�73�������j�W�W�L#&amp;�#���s���@�T����U�,�1��@-�#��&amp;�����qt�j�;���##��v�l,�,ҡ�&gt;�c�?Z�~%|aе�#_�##�I;¢0ˌ�˜��5</w:t>
      </w:r>
      <w:r>
        <w:rPr>
          <w:rtl w:val="true"/>
        </w:rPr>
        <w:t>޳</w:t>
      </w:r>
      <w:r>
        <w:rPr/>
        <w:t>##�-_��!�be$�f����#�y&lt;]��p#���#7#����5T����k�#��T��V�j�J#K~�^*��ӂ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ZLw#!Yt�#��#\��#J�##=�]�q��#|n#}w���W���SK��{�t#��_���</w:t>
      </w:r>
    </w:p>
    <w:p>
      <w:pPr>
        <w:pStyle w:val="PreformattedText"/>
        <w:bidi w:val="0"/>
        <w:jc w:val="left"/>
        <w:rPr/>
      </w:pPr>
      <w:r>
        <w:rPr/>
        <w:t>f�ռw�#m��S) �#��#�1�u��"��e���AҠ\g��J���_T��f���3#i</w:t>
      </w:r>
      <w:r>
        <w:rPr>
          <w:rtl w:val="true"/>
        </w:rPr>
        <w:t>׏</w:t>
      </w:r>
      <w:r>
        <w:rPr/>
        <w:t>��</w:t>
      </w:r>
      <w:r>
        <w:rPr/>
        <w:t>O8���#|;�F��#�R��?64� �#(#A�½��#G���#=�#���i����=#�#2���+��W�V����ov�R�o�C��͞�e�x_Z[+F��'�YZ�d?��u�y���-L����*����JR0##U�c�)��o�*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Է���O_�]�_#.¯����!e��X#�7�</w:t>
      </w:r>
      <w:r>
        <w:rPr/>
        <w:t>쿲</w:t>
      </w:r>
      <w:r>
        <w:rPr/>
        <w:t>ɿ�ǿ#���#pu��,�;#k��ӭt(�b#̵�_._�s���/</w:t>
        <w:tab/>
        <w:t>R���)/������/��#|Z�N��X��Ů�mv`#K�ny�N�����^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���#�J�x</w:t>
        <w:br/>
        <w:t>�kI�F���3F�#��I7��q�kO�7E�F##�_5�</w:t>
      </w:r>
      <w:r>
        <w:rPr/>
        <w:t>ᯏ</w:t>
      </w:r>
      <w:r>
        <w:rPr/>
        <w:t>#���;+5�.Ŵ�1����K#{��K.pnN���#���Q�#�#�&gt;'_6�J�S���#</w:t>
      </w:r>
      <w:r>
        <w:rPr>
          <w:rtl w:val="true"/>
        </w:rPr>
        <w:t>ו</w:t>
      </w:r>
      <w:r>
        <w:rPr/>
        <w:t>%�#�\��#�T/#k##�s�M�_=��j��Enp#��u�*~�#�k[�&lt;#�n#�rK�����v��k�eղ$�3�?�o�a��y�r��~5�#��e��#��k�e�zr�"����U��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gt;$�ҩ�#���7su3#w#�#J�#C�����%��%�#�9�1]�zp�ҊG��b�s�;���#L�GB# �#G�d@�:G�V&lt;"Z��Z]��U,�V#�#�#y5��1],�#4x��e+�;�#�#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*�¨�k�WB�G9&lt;�E$�fy��\��"Ѭ�7\��i#_.R���y&amp;�</w:t>
      </w:r>
      <w:r>
        <w:rPr/>
        <w:t>幌�����</w:t>
      </w:r>
      <w:r>
        <w:rPr/>
        <w:t>,Jy%��A�&lt;�#�#�f��M%����ug1�dc��*#uV@��$����c����</w:t>
      </w:r>
      <w:r>
        <w:rPr/>
        <w:t>߭��</w:t>
      </w:r>
      <w:r>
        <w:rPr/>
        <w:t>_ք,�%#9##���+���#�u&lt;���^BRNv{#7p��#&gt;�z�φ�m�w��.C](�zs�kF�O��m�K�$�#?#N&lt;���3��#</w:t>
      </w:r>
      <w:r>
        <w:rPr>
          <w:rtl w:val="true"/>
        </w:rPr>
        <w:t>ק</w:t>
      </w:r>
      <w:r>
        <w:rPr/>
        <w:t>x&amp;���,%V&lt;\G�� ������o��Ф�#q5���_�m��?O���i#'</w:t>
      </w:r>
      <w:r>
        <w:rPr/>
        <w:t>ꢮ</w:t>
      </w:r>
      <w:r>
        <w:rPr/>
        <w:t>x�Q]#×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[��a7�~?.g���'�:�M{��:��ok��%.�9%����=~����P�</w:t>
        <w:tab/>
        <w:t>b#x�#?*�#R�[�e#�I/��7L�Ԡ���8�#z�#�:.Z�!�Bk&gt;#���LMkprCcx#��Jʫr��k+ƃQ��#�#;})%��#��w��l�#\��_�#��k���j</w:t>
        <w:tab/>
        <w:t>��.#[(K���#8#�#�%kcc���0é�'5�_�G�]n6�#�!�x#��"%���#=�"�^�"�</w:t>
      </w:r>
      <w:r>
        <w:rPr/>
        <w:t>۹�</w:t>
      </w:r>
      <w:r>
        <w:rPr/>
        <w:t>#��#�h�uu</w:t>
        <w:tab/>
        <w:t>�]&lt;k�-�in�����</w:t>
        <w:tab/>
        <w:t>�5&amp;�y ��#�{��g#�k����Gv#M][C�_#e�#�=#�</w:t>
        <w:tab/>
        <w:t>wp"�ʓ������&lt;�$S�5�I*������#4������]�����F#wd�5��;]��#J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5#d�#��U�</w:t>
      </w:r>
      <w:r>
        <w:rPr>
          <w:rtl w:val="true"/>
        </w:rPr>
        <w:t>ڴ</w:t>
      </w:r>
      <w:r>
        <w:rPr/>
        <w:t>�������</w:t>
      </w:r>
      <w:r>
        <w:rPr/>
        <w:t>#�Eu�$V�#�E��N\��nN�5���z�����V��f��)�2K#a��#�9�##Eai(�NZ��}_�r�&gt;N^�&gt;_�wěC��w���#�/���&lt;�C��p#o�</w:t>
      </w:r>
      <w:r>
        <w:rPr/>
        <w:t>ָ�</w:t>
      </w:r>
      <w:r>
        <w:rPr/>
        <w:t>+�o�u[�+[�@�]�r�\�q��G�#��Zuo#���n���Д��vV���g��$���#�'�om#�4�9�Č�#��#~#�M�G_�X6���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Fu#RoMo���t!VO�I/�#��#s�#</w:t>
        <w:br/>
        <w:t>�#Id\#��Y���i�z�𝳜��j#���\�^տ#���.n_��#3�</w:t>
        <w:tab/>
        <w:t>�g=</w:t>
      </w:r>
      <w:r>
        <w:rPr>
          <w:rtl w:val="true"/>
        </w:rPr>
        <w:t>ݮ</w:t>
      </w:r>
      <w:r>
        <w:rPr/>
        <w:t>�</w:t>
      </w:r>
      <w:r>
        <w:rPr/>
        <w:t>emmpw.C</w:t>
        <w:tab/>
        <w:t>���#�^+˵�OU�Tu[O#$�&amp;�eeu#���]�U�v��_���Z8t��</w:t>
      </w:r>
      <w:r>
        <w:rPr>
          <w:rtl w:val="true"/>
        </w:rPr>
        <w:t>ߡ</w:t>
      </w:r>
      <w:r>
        <w:rPr/>
        <w:t>ꟳ���=?�V����</w:t>
      </w:r>
      <w:r>
        <w:rPr>
          <w:rtl w:val="true"/>
        </w:rPr>
        <w:t>ﭴ�</w:t>
      </w:r>
      <w:r>
        <w:rPr/>
        <w:t>2</w:t>
      </w:r>
      <w:r>
        <w:rPr/>
        <w:t>.d�"V&gt;aR#¨#rx$qZ�+�&gt;#j�!�Դ�V��\H�4v�#rN#;���XR��fձ#��1��Mj</w:t>
      </w:r>
      <w:r>
        <w:rPr/>
        <w:t>߫��</w:t>
      </w:r>
      <w:r>
        <w:rPr/>
        <w:t>.r��K��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&amp;�y�#Rj��K�#��~P#+�HB��#f�#n+C�|җ�l���: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�~��:����%A�Rr:��8�^j�:-�����U�Yc</w:t>
        <w:br/>
        <w:t>S#�#t�k</w:t>
        <w:br/>
        <w:t>��#]#]���1�д1iy���d�#�#��F</w:t>
      </w:r>
      <w:r>
        <w:rPr/>
        <w:t>퐑�</w:t>
      </w:r>
      <w:r>
        <w:rPr/>
        <w:t>ո��w##�{���Mf�umo</w:t>
        <w:br/>
        <w:t>~]2,�����w�^�</w:t>
        <w:tab/>
        <w:t>����ks�#6�/$ϩ-#:</w:t>
      </w:r>
      <w:r>
        <w:rPr/>
        <w:t>֢���</w:t>
      </w:r>
      <w:r>
        <w:rPr/>
        <w:t>#?��|���M�nu�#x�T�$##��#�#�&gt;�#R9�}k�#RQ��Sˇ?3k���#�#�&gt;#xo^�I��{o{#���#Ȍ�g#��#�=a&gt;#]iΚW��Xc��&lt;z�r��##</w:t>
      </w:r>
      <w:r>
        <w:rPr>
          <w:rtl w:val="true"/>
        </w:rPr>
        <w:t>܃</w:t>
      </w:r>
      <w:r>
        <w:rPr/>
        <w:t>^��c(�KO.���J�n2��R�zH���%m��Z�</w:t>
      </w:r>
      <w:r>
        <w:rPr>
          <w:rtl w:val="true"/>
        </w:rPr>
        <w:t>݌</w:t>
      </w:r>
      <w:r>
        <w:rPr/>
        <w:t>;"��YU�H#2##�z</w:t>
      </w:r>
      <w:r>
        <w:rPr/>
        <w:t>֠�</w:t>
      </w:r>
      <w:r>
        <w:rPr/>
        <w:t>t#�S#��'#�8�#���#�</w:t>
        <w:br/>
        <w:t>�/��GȞ)�{l�ċ\�A�����ω�##?���D+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8��&amp;iJ�����#�#-̿#t#�B#U��N�W���#˫##2�9�9�#�l8��˭�</w:t>
        <w:br/>
        <w:t>��T�6o�O�F.��o������/u/�QJ�##���*����^9�hz</w:t>
      </w:r>
      <w:r>
        <w:rPr/>
        <w:t>֟</w:t>
      </w:r>
      <w:r>
        <w:rPr/>
        <w:t>#��]I�#9����7�5�~#�luxQ�/��|-��</w:t>
      </w:r>
      <w:r>
        <w:rPr>
          <w:rtl w:val="true"/>
        </w:rPr>
        <w:t>ڦ</w:t>
      </w:r>
      <w:r>
        <w:rPr/>
        <w:t>��</w:t>
      </w:r>
      <w:r>
        <w:rPr/>
        <w:t>Mw*��I��#B+</w:t>
      </w:r>
      <w:r>
        <w:rPr/>
        <w:t>蟎</w:t>
      </w:r>
      <w:r>
        <w:rPr/>
        <w:t>2�i�8��?~��0���'_z�8Fi�t��'#:�a��2�Ns�@�e�K�###-#�#�1d#��W�W�?�R#.��*O#G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</w:t>
      </w:r>
      <w:r>
        <w:rPr/>
        <w:t>渖��</w:t>
      </w:r>
      <w:r>
        <w:rPr/>
        <w:t>n�~���[�v^#��61�4{�#�#+*�e�Aa��x�A���2�D#</w:t>
      </w:r>
      <w:r>
        <w:rPr>
          <w:rtl w:val="true"/>
        </w:rPr>
        <w:t>ݘ</w:t>
      </w:r>
      <w:r>
        <w:rPr/>
        <w:t>&gt;o�x5&lt;��I�����r�&amp;mo��#S�ՠ�P���kSf�I�0�y�����#�#</w:t>
      </w:r>
      <w:r>
        <w:rPr>
          <w:rtl w:val="true"/>
        </w:rPr>
        <w:t>׽</w:t>
      </w:r>
      <w:r>
        <w:rPr/>
        <w:t>��</w:t>
      </w:r>
      <w:r>
        <w:rPr/>
        <w:t>#o�#</w:t>
        <w:tab/>
        <w:t>w�</w:t>
      </w:r>
      <w:r>
        <w:rPr>
          <w:rtl w:val="true"/>
        </w:rPr>
        <w:t>ٸ</w:t>
      </w:r>
      <w:r>
        <w:rPr/>
        <w:t>ǉ�j}p�#N��|�)�5�#����''��}4_�R&gt;,��m#���##j#|�Mv�##�j��##i���i#�#GJ�m�9#,MKTgI�x^)�w&lt;�5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'L</w:t>
      </w:r>
      <w:r>
        <w:rPr>
          <w:rtl w:val="true"/>
        </w:rPr>
        <w:t>ߟ��ۦ</w:t>
      </w:r>
      <w:r>
        <w:rPr/>
        <w:t>#?��Eg�rQ��9hUs���#y���h��$&gt;�H���c_-�X�Y�o#���e��~J+����qe���B�#/�����^M��</w:t>
        <w:tab/>
        <w:t>�s��#� C�</w:t>
      </w:r>
      <w:r>
        <w:rPr/>
        <w:t>ֹܑ�</w:t>
      </w:r>
      <w:r>
        <w:rPr/>
        <w:t>#ʯџH��Vz?�'�~����4q�g�r#:#?</w:t>
      </w:r>
      <w:r>
        <w:rPr>
          <w:rtl w:val="true"/>
        </w:rPr>
        <w:t>־</w:t>
      </w:r>
      <w:r>
        <w:rPr/>
        <w:t>��</w:t>
      </w:r>
      <w:r>
        <w:rPr/>
        <w:t>&gt;���R</w:t>
      </w:r>
      <w:r>
        <w:rPr/>
        <w:t>۵�</w:t>
      </w:r>
      <w:r>
        <w:rPr/>
        <w:t>#�Ec���k��]�V��;���G&gt;���_#���.�</w:t>
        <w:br/>
        <w:t>�nkQ#\#K2���##X-`�1��P���y5�(�M�����ˠ�Y���w##;�'�u�q�#��l#ƂBI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^�Q^�0</w:t>
      </w:r>
      <w:r>
        <w:rPr>
          <w:rtl w:val="true"/>
        </w:rPr>
        <w:t>ߴ</w:t>
      </w:r>
      <w:r>
        <w:rPr/>
        <w:t>��</w:t>
      </w:r>
      <w:r>
        <w:rPr/>
        <w:t>X�##^�"��;��W9#�2#�#1�#</w:t>
      </w:r>
      <w:r>
        <w:rPr/>
        <w:t>֥��</w:t>
      </w:r>
      <w:r>
        <w:rPr/>
        <w:t>#�y�9�C��ΪK����+U#�a�w���:H�2�I�#���</w:t>
      </w:r>
      <w:r>
        <w:rPr>
          <w:rtl w:val="true"/>
        </w:rPr>
        <w:t>ߛ</w:t>
      </w:r>
      <w:r>
        <w:rPr/>
        <w:t>�</w:t>
      </w:r>
      <w:r>
        <w:rPr/>
        <w:t>?w�i</w:t>
      </w:r>
      <w:r>
        <w:rPr>
          <w:rtl w:val="true"/>
        </w:rPr>
        <w:t>ۥ</w:t>
      </w:r>
      <w:r>
        <w:rPr/>
        <w:t>����</w:t>
      </w:r>
      <w:r>
        <w:rPr/>
        <w:t>#��U�#.�#|��g�L��39C����{��#��q��N��A�:R�&amp;�3�z|·PO�cv�m�\�����wd��#�8ǧ�ɯ@�#Q��w��R#~#��.p�JV�#gi#���#��Q�zQq��E�'%��O_T#_�</w:t>
      </w:r>
      <w:r>
        <w:rPr/>
        <w:t>֫</w:t>
      </w:r>
      <w:r>
        <w:rPr/>
        <w:t>#��w�:��7��L�UrI�@#�#�</w:t>
      </w:r>
      <w:r>
        <w:rPr>
          <w:rtl w:val="true"/>
        </w:rPr>
        <w:t>ث�</w:t>
      </w:r>
      <w:r>
        <w:rPr/>
        <w:t>9</w:t>
      </w:r>
      <w:r>
        <w:rPr/>
        <w:t>���eg���~H��Y</w:t>
      </w:r>
      <w:r>
        <w:rPr/>
        <w:t>֭</w:t>
      </w:r>
      <w:r>
        <w:rPr/>
        <w:t>/�#Z�t���#�##I���W��#����##�E"L���##�5��</w:t>
      </w:r>
      <w:r>
        <w:rPr>
          <w:rtl w:val="true"/>
        </w:rPr>
        <w:t>ۺ</w:t>
      </w:r>
      <w:r>
        <w:rPr/>
        <w:t>��</w:t>
      </w:r>
      <w:r>
        <w:rPr/>
        <w:t>v&gt;�#�w]�#j~$�t</w:t>
      </w:r>
      <w:r>
        <w:rPr>
          <w:rtl w:val="true"/>
        </w:rPr>
        <w:t>ە�</w:t>
      </w:r>
      <w:r>
        <w:rPr>
          <w:rtl w:val="true"/>
        </w:rPr>
        <w:t>[</w:t>
      </w:r>
      <w:r>
        <w:rPr/>
        <w:t>7</w:t>
      </w:r>
      <w:r>
        <w:rPr/>
        <w:t>�qh#2#</w:t>
        <w:br/>
        <w:t>�##��</w:t>
      </w:r>
      <w:r>
        <w:rPr/>
        <w:t>ቄ��</w:t>
      </w:r>
      <w:r>
        <w:rPr/>
        <w:t>oy �q��v#'��t��)�tӃ���y51�</w:t>
        <w:br/>
        <w:t>-</w:t>
        <w:tab/>
        <w:t>�#��1��r?�}��*xcŞ#�</w:t>
      </w:r>
      <w:r>
        <w:rPr>
          <w:rtl w:val="true"/>
        </w:rPr>
        <w:t>י</w:t>
      </w:r>
      <w:r>
        <w:rPr/>
        <w:t>�</w:t>
      </w:r>
      <w:r>
        <w:rPr/>
        <w:t>鶆�</w:t>
      </w:r>
      <w:r>
        <w:rPr/>
        <w:t>M3ͷ�&lt;ȏ!�#�c�j��!G#M�O�7F��#�eu##��##��.�yN</w:t>
        <w:tab/>
        <w:t>#�'����I.-%#���^�%�?;�+T����#u��ˁ�4M�Px5�%��Ů���~#�##a�-�@�s</w:t>
      </w:r>
      <w:r>
        <w:rPr>
          <w:rtl w:val="true"/>
        </w:rPr>
        <w:t>׎</w:t>
      </w:r>
      <w:r>
        <w:rPr/>
        <w:t>���������</w:t>
      </w:r>
      <w:r>
        <w:rPr/>
        <w:t>μ:���3</w:t>
      </w:r>
      <w:r>
        <w:rPr>
          <w:rtl w:val="true"/>
        </w:rPr>
        <w:t>ۼ</w:t>
      </w:r>
      <w:r>
        <w:rPr/>
        <w:t>+�k4�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HVx�#��_:�M�/� \���=���"�B##�#</w:t>
        <w:br/>
        <w:t>�T�##�#ҕ</w:t>
        <w:br/>
        <w:t>x��j���S�����O#�V�D���u�RY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GԃZ</w:t>
      </w:r>
      <w:r>
        <w:rPr/>
        <w:t>߱</w:t>
      </w:r>
      <w:r>
        <w:rPr/>
        <w:t>Ǌo�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#��Dy#;���?i����]z�5_x��M��[#Nx��]KC�2?��H�#�y�������?j�4BlM#�q��r��</w:t>
      </w:r>
      <w:r>
        <w:rPr>
          <w:rtl w:val="true"/>
        </w:rPr>
        <w:t>ۺ</w:t>
      </w:r>
      <w:r>
        <w:rPr/>
        <w:t>�</w:t>
      </w:r>
      <w:r>
        <w:rPr/>
        <w:t>#&amp;��H/?����#��&lt;:-��[E�Y�̇Y�9#$#x</w:t>
      </w:r>
      <w:r>
        <w:rPr>
          <w:rtl w:val="true"/>
        </w:rPr>
        <w:t>ލ</w:t>
      </w:r>
      <w:r>
        <w:rPr/>
        <w:t>�</w:t>
      </w:r>
      <w:r>
        <w:rPr/>
        <w:t>X3_��K��mw�k#�#,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0�� ӛZ�#}�c�#��U�~H��}�h���k�i�q&lt;�#�k[���88@�#�A#�OK�N7o$zxBA���</w:t>
      </w:r>
      <w:r>
        <w:rPr/>
        <w:t>۵</w:t>
      </w:r>
      <w:r>
        <w:rPr/>
        <w:t>a���</w:t>
      </w:r>
      <w:r>
        <w:rPr/>
        <w:t>攞�</w:t>
      </w:r>
      <w:r>
        <w:rPr/>
        <w:t>}:k��".1��</w:t>
      </w:r>
      <w:r>
        <w:rPr>
          <w:rtl w:val="true"/>
        </w:rPr>
        <w:t>ވ</w:t>
      </w:r>
      <w:r>
        <w:rPr/>
        <w:t>�</w:t>
      </w:r>
      <w:r>
        <w:rPr/>
        <w:t>A�u+��] � ###O?��y�i��##u��#��#��#�w)?K#7RK��~o�?=�#��.�#�g+��˪#*#g![��#+#�?�6�#�"i���o�}#�X�#�d#�&amp;�^�b#~�J����N��#7���5|#��?#t��K�́��$+#P�6J�##Z����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ו</w:t>
      </w:r>
      <w:r>
        <w:rPr/>
        <w:t>�</w:t>
      </w:r>
      <w:r>
        <w:rPr/>
        <w:t>x��\]#c�l(���#A����#�����C�d�N6������A�#</w:t>
        <w:br/>
        <w:t>�r�I]#�O��Y?#$u�#�#��:S�#�8#�~5o#���.��&gt;F�#�/�hlo|qc�</w:t>
      </w:r>
      <w:r>
        <w:rPr>
          <w:rtl w:val="true"/>
        </w:rPr>
        <w:t>ܠ</w:t>
      </w:r>
      <w:r>
        <w:rPr/>
        <w:t>#��t�ps��#�=:�</w:t>
      </w:r>
      <w:r>
        <w:rPr>
          <w:rtl w:val="true"/>
        </w:rPr>
        <w:t>י</w:t>
      </w:r>
      <w:r>
        <w:rPr/>
        <w:t>�</w:t>
      </w:r>
      <w:r>
        <w:rPr/>
        <w:t>xLӼg&gt;�o��&amp;��#4����#G�#��R��</w:t>
      </w:r>
      <w:r>
        <w:rPr>
          <w:rtl w:val="true"/>
        </w:rPr>
        <w:t>ד</w:t>
      </w:r>
      <w:r>
        <w:rPr/>
        <w:t>i����#��М����Ѷr�0���kS�;�����8Ayfv#a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��o:��8vB���`�+����G�M;jsW��R���g�VD�oT �#�:�#�O���~1��J���S�&gt;�#��p��R�1Ao#-�L��Ɂ|�R}�#S�J�O����x���{</w:t>
      </w:r>
      <w:r>
        <w:rPr/>
        <w:t>㤾���</w:t>
      </w:r>
      <w:r>
        <w:rPr/>
        <w:t>Ӕ,@?$�#�^y�N���#��X#O|��~���T�V�$��Ņ\�i�-#��k�#"#���1�b�G�#,#Z��&amp;]#񱜽�G�����w���1n���i�#G�h#w6`�;����^I�B�:l##�n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#|#�^�qi�#�3��N�_�G��#�_��aP#:�##�#lW�N�&lt;��X#r3&amp;#:aq�kŬӮ�#�zx�7N/��G�|t�#��9.�|#��1���#Z�O#�&gt;#-"f#�#�ǥm9'Nϱ�*JI_}#{�VP[�)</w:t>
      </w:r>
      <w:r>
        <w:rPr>
          <w:rtl w:val="true"/>
        </w:rPr>
        <w:t>ۀ</w:t>
      </w:r>
      <w:r>
        <w:rPr/>
        <w:t>!�#}k�?i"-�#�#�$�d��#�)���</w:t>
      </w:r>
      <w:r>
        <w:rPr>
          <w:rtl w:val="true"/>
        </w:rPr>
        <w:t>߼</w:t>
      </w:r>
      <w:r>
        <w:rPr/>
        <w:t>��:(�O##y�ɕ�b�:�K�����]�/���$g�ξ��xN�-��2��I�&amp;�X@ƺp��b���</w:t>
      </w:r>
      <w:r>
        <w:rPr>
          <w:rtl w:val="true"/>
        </w:rPr>
        <w:t>ۉ</w:t>
      </w:r>
      <w:r>
        <w:rPr/>
        <w:t>�����</w:t>
      </w:r>
      <w:r>
        <w:rPr/>
        <w:t>#x��ui�h^#�?�b�#0!8��'���ǚ�k##�n�#q#�S��3�%y_���T�N�5�Οy�#{#��}~��DQ�J�_�́#Νs## �#|�GQ��</w:t>
      </w:r>
      <w:r>
        <w:rPr>
          <w:rtl w:val="true"/>
        </w:rPr>
        <w:t>׽</w:t>
      </w:r>
      <w:r>
        <w:rPr/>
        <w:t>�͋</w:t>
      </w:r>
      <w:r>
        <w:rPr/>
        <w:t>#���J'b/&lt;O,���T#~#�kJnn�~M�,�w�J�[h�|�ƾ$�#�&amp;�fh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y21�#;M��]��#2C&amp;#UI,q�w�I</w:t>
      </w:r>
      <w:r>
        <w:rPr/>
        <w:t>֓���</w:t>
      </w:r>
      <w:r>
        <w:rPr/>
        <w:t>#\�RO���ZiWZ]�������)+�Si##��o�z{��aѓ�':�#c��)���*2���_�c��##˺g���:��D�g���8���#f���#��#</w:t>
      </w:r>
      <w:r>
        <w:rPr/>
        <w:t>ֿ�</w:t>
      </w:r>
      <w:r>
        <w:rPr/>
        <w:t>#�sF���_���#�#l���#{~���e:��},a���)7�e��(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ۭ</w:t>
      </w:r>
      <w:r>
        <w:rPr>
          <w:rtl w:val="true"/>
        </w:rPr>
        <w:t>߉</w:t>
      </w:r>
      <w:r>
        <w:rPr>
          <w:rtl w:val="true"/>
        </w:rPr>
        <w:t>~#����</w:t>
      </w:r>
      <w:r>
        <w:rPr/>
        <w:t>6</w:t>
      </w:r>
      <w:r>
        <w:rPr>
          <w:rtl w:val="true"/>
        </w:rPr>
        <w:t>���</w:t>
      </w:r>
      <w:r>
        <w:rPr/>
        <w:t>#0</w:t>
      </w:r>
      <w:r>
        <w:rPr/>
        <w:t>OQ�G�\��.#�;)�O9C��vO#^�J#�t=Jx�N�4e���</w:t>
      </w:r>
      <w:r>
        <w:rPr>
          <w:rtl w:val="true"/>
        </w:rPr>
        <w:t>ك</w:t>
      </w:r>
      <w:r>
        <w:rPr/>
        <w:t>O���f��@d�$�^N#�~��9t#</w:t>
        <w:br/>
      </w:r>
      <w:r>
        <w:rPr>
          <w:rtl w:val="true"/>
        </w:rPr>
        <w:t>ݮ</w:t>
      </w:r>
      <w:r>
        <w:rPr/>
        <w:t>��</w:t>
      </w:r>
      <w:r>
        <w:rPr/>
        <w:t>x�,#[�*�j#6�i�H��;P�l,�)���Ǐ�օedϥ|M�x#�^#��##�#���Oi9�y/m%�.���#</w:t>
        <w:tab/>
        <w:t>P#a</w:t>
      </w:r>
      <w:r>
        <w:rPr/>
        <w:t>㑟</w:t>
      </w:r>
      <w:r>
        <w:rPr/>
        <w:t>j���i�#�V�_�3x^��O�iq��Ϯ]�kvRH#Z��s�N01�H�ż#7#�ί#~������#�#5V7���#���#'���#�</w:t>
        <w:br/>
        <w:t>h&gt;#���</w:t>
      </w:r>
      <w:r>
        <w:rPr>
          <w:rtl w:val="true"/>
        </w:rPr>
        <w:t>ڷ</w:t>
      </w:r>
      <w:r>
        <w:rPr/>
        <w:t>X���#\Cv�</w:t>
      </w:r>
      <w:r>
        <w:rPr/>
        <w:t>ۤ</w:t>
      </w:r>
      <w:r>
        <w:rPr/>
        <w:t>#f�##E#�~`99�b~��GǏ#|o#���W#ń##�w#�ĜHJ##��W�}�Y##�1XF�5I�=m%��ϡɲ�#c��N�&gt;'�&amp;���o�$���b?�&lt;�#�^�n]2"{��#�z�&lt;��'#�I�f�}b�����9RWtl�XˍN�p'�##$p����W1����</w:t>
      </w:r>
      <w:r>
        <w:rPr>
          <w:rtl w:val="true"/>
        </w:rPr>
        <w:t>ݑ</w:t>
      </w:r>
      <w:r>
        <w:rPr>
          <w:rtl w:val="true"/>
        </w:rPr>
        <w:t>&lt;</w:t>
      </w:r>
      <w:r>
        <w:rPr/>
        <w:t>3</w:t>
      </w:r>
      <w:r>
        <w:rPr/>
        <w:t>s�?�3��v���#��"�gV8�j�*�\��7{��8�##�x�/����{��#��,�|�$#;��:F�c�ӎ���#M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X��U/K��w�sS#%'���3��r�a���&lt;�N�_M-#�m+g�#3�Q[F���2�������R�'�����,X#�k��6��&amp;�M�*p͓</w:t>
      </w:r>
      <w:r>
        <w:rPr>
          <w:rtl w:val="true"/>
        </w:rPr>
        <w:t>ں�</w:t>
      </w:r>
      <w:r>
        <w:rPr/>
        <w:t>9</w:t>
      </w:r>
      <w:r>
        <w:rPr/>
        <w:t>S}��������v?g�#</w:t>
      </w:r>
      <w:r>
        <w:rPr>
          <w:rtl w:val="true"/>
        </w:rPr>
        <w:t>ܙ</w:t>
      </w:r>
      <w:r>
        <w:rPr/>
        <w:t>�</w:t>
      </w:r>
      <w:r>
        <w:rPr/>
        <w:t>#x~�T�m##�</w:t>
      </w:r>
      <w:r>
        <w:rPr/>
        <w:t>݊�</w:t>
      </w:r>
      <w:r>
        <w:rPr/>
        <w:t>~3~��#</w:t>
        <w:tab/>
        <w:t>���Ω�F��єI���#!�1#,��</w:t>
        <w:br/>
        <w:t>��¬���m���c��</w:t>
      </w:r>
      <w:r>
        <w:rPr>
          <w:rtl w:val="true"/>
        </w:rPr>
        <w:t>ع</w:t>
      </w:r>
      <w:r>
        <w:rPr/>
        <w:t>���</w:t>
      </w:r>
      <w:r>
        <w:rPr/>
        <w:t>~b|U�#�����"��[�;�c!#$�A�=+����9y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ʅ��m#��jpV</w:t>
      </w:r>
      <w:r>
        <w:rPr>
          <w:rtl w:val="true"/>
        </w:rPr>
        <w:t>ܖ</w:t>
      </w:r>
      <w:r>
        <w:rPr/>
        <w:t>�</w:t>
      </w:r>
      <w:r>
        <w:rPr/>
        <w:t>#U#</w:t>
      </w:r>
      <w:r>
        <w:rPr/>
        <w:t>֓</w:t>
      </w:r>
      <w:r>
        <w:rPr/>
        <w:t>Z�ϸ�i-dB#RO*</w:t>
      </w:r>
    </w:p>
    <w:p>
      <w:pPr>
        <w:pStyle w:val="PreformattedText"/>
        <w:bidi w:val="0"/>
        <w:jc w:val="left"/>
        <w:rPr/>
      </w:pPr>
      <w:r>
        <w:rPr/>
        <w:t>ix+R������,��L�</w:t>
      </w:r>
      <w:r>
        <w:rPr>
          <w:rtl w:val="true"/>
        </w:rPr>
        <w:t>ݹ</w:t>
      </w:r>
      <w:r>
        <w:rPr/>
        <w:t>#������_��M����#�{m�</w:t>
      </w:r>
      <w:r>
        <w:rPr/>
        <w:t>鏊</w:t>
      </w:r>
      <w:r>
        <w:rPr/>
        <w:t>u�=�E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</w:r>
      <w:r>
        <w:rPr>
          <w:rtl w:val="true"/>
        </w:rPr>
        <w:t>־</w:t>
      </w:r>
      <w:r>
        <w:rPr/>
        <w:t>��</w:t>
      </w:r>
      <w:r>
        <w:rPr/>
        <w:t>]��#+[��kL����Dv1�#</w:t>
      </w:r>
    </w:p>
    <w:p>
      <w:pPr>
        <w:pStyle w:val="PreformattedText"/>
        <w:bidi w:val="0"/>
        <w:jc w:val="left"/>
        <w:rPr/>
      </w:pPr>
      <w:r>
        <w:rPr/>
        <w:t>#C##�PON��j��'##�e�O��p�#O#9�ew�{��j</w:t>
        <w:tab/>
        <w:t>�$z�D�~P��9</w:t>
        <w:tab/>
        <w:t>�#��8�#�yU��O�h�w�u}N!{��?,�Js��Gf����{##��$�##�~|M</w:t>
      </w:r>
      <w:r>
        <w:rPr/>
        <w:t>㟉</w:t>
      </w:r>
      <w:r>
        <w:rPr/>
        <w:t>WZ��Rx�U�&lt;�l�C��vm</w:t>
      </w:r>
      <w:r>
        <w:rPr>
          <w:rtl w:val="true"/>
        </w:rPr>
        <w:t>߂</w:t>
      </w:r>
      <w:r>
        <w:rPr/>
        <w:t>#�LW���}����_f���#+'��g9f�8#�&amp;w?#/</w:t>
      </w:r>
      <w:r>
        <w:rPr>
          <w:rtl w:val="true"/>
        </w:rPr>
        <w:t>ܮݧ</w:t>
      </w:r>
      <w:r>
        <w:rPr/>
        <w:t>#e��[a#�#��^1�</w:t>
      </w:r>
      <w:r>
        <w:rPr>
          <w:rtl w:val="true"/>
        </w:rPr>
        <w:t>ש</w:t>
      </w:r>
      <w:r>
        <w:rPr/>
        <w:t>#=�mC�##��#��#��5�y3Λ���1�3�</w:t>
        <w:tab/>
        <w:t>�]?��#S��#��hV</w:t>
      </w:r>
      <w:r>
        <w:rPr/>
        <w:t>֒</w:t>
      </w:r>
      <w:r>
        <w:rPr/>
        <w:t>&amp;�r���T�����kj3��U#���o1bT���������St�_hɿ������0����՚kk_#�=&gt;��m�Ia�̤�#��#�]�ν����#��{H9=#��#��_�д���#�n�#+�#��##��_#�#[�Q&lt;*�!#!��i#z�v�3�y�����#M���QOD�##��#��-cM���&amp;��Z�#�#��l��3�t��</w:t>
      </w:r>
      <w:r>
        <w:rPr/>
        <w:t>ְ</w:t>
      </w:r>
      <w:r>
        <w:rPr/>
        <w:t>#��d�6�v��\#�#R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(�wmw^j</w:t>
      </w:r>
      <w:r>
        <w:rPr/>
        <w:t>ۭ</w:t>
      </w:r>
      <w:r>
        <w:rPr/>
        <w:t>W��#��#�%�#������#�a�����%����Z�̑</w:t>
      </w:r>
      <w:r>
        <w:rPr/>
        <w:t>ฑ��</w:t>
      </w:r>
      <w:r>
        <w:rPr/>
        <w:t>#����b��#3VI7~�#�~l|9�o#k��#�!z�##v,���4�#~�#*O#ϥ[�#j4r�Qw#,s�#����u��r��J#v���_�&gt;��S�#���+�w�|%�O�i�Յ�ӱu��D�</w:t>
        <w:br/>
        <w:t>#�#@�q����z#�����n�KI��#1��;��@#�#�S#Q�j����e򲶟y���\,������y</w:t>
        <w:tab/>
        <w:t>��l�NtC��&gt;Ud�id�%�/�H�'�s#e8#��{V#��#��ϝ�j�]d|I�;�#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U�n��&lt;�</w:t>
      </w:r>
      <w:r>
        <w:rPr/>
        <w:t>빺�</w:t>
      </w:r>
      <w:r>
        <w:rPr/>
        <w:t>Mp�U���</w:t>
      </w:r>
      <w:r>
        <w:rPr/>
        <w:t>ۡ��</w:t>
      </w:r>
      <w:r>
        <w:rPr/>
        <w:t>f#lC��Bcs�8��+��'##JM�7���EJ-�#�U���/���g���##x��pȒ����8��#��}M�##́���4N��o#ǚ#nY���x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Z7j�];=��#d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=�#}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3#���#��7�%⛫����/#[�a��A9#�#�x</w:t>
      </w:r>
      <w:r>
        <w:rPr/>
        <w:t>֫</w:t>
      </w:r>
      <w:r>
        <w:rPr/>
        <w:t>M�SZ���#�r�(½IBn��~')��B�����I��5���#i�G�W==��Z��c�[k�f�c6#����8?Z</w:t>
      </w:r>
      <w:r>
        <w:rPr/>
        <w:t>꩘⪷</w:t>
      </w:r>
      <w:r>
        <w:rPr/>
        <w:t>R�=�o���+���#S��G��#���#_</w:t>
        <w:br/>
        <w:t>nnl�/#�#^�9ȍ#�:</w:t>
      </w:r>
      <w:r>
        <w:rPr>
          <w:rtl w:val="true"/>
        </w:rPr>
        <w:t>׬</w:t>
      </w:r>
      <w:r>
        <w:rPr/>
        <w:t>^_���#�og!b�+�#��#��\���$</w:t>
      </w:r>
      <w:r>
        <w:rPr>
          <w:rtl w:val="true"/>
        </w:rPr>
        <w:t>ߟ</w:t>
      </w:r>
      <w:r>
        <w:rPr/>
        <w:t>�</w:t>
      </w:r>
      <w:r>
        <w:rPr/>
        <w:t>xX���#5�#'���q&gt;�#���c�+Ͼ8x��^&amp;�#Ɵ�k#i�x�M�g##�W�K#AI�&amp;�#C+�NJQKs��#i�Q|b�#��lB#�$����#���{2��"����# �##�*u+�E�e��Lt*Ѵ&amp;�����1����V�2���#V��dD�#�#FW#�</w:t>
      </w:r>
      <w:r>
        <w:rPr/>
        <w:t>ָ</w:t>
      </w:r>
      <w:r>
        <w:rPr/>
        <w:t>#��Ƈ&amp;� �ԭ�`#�L�$��je^��y�1�##�e��t�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�1�#A$s^��X^�a�:�+�</w:t>
      </w:r>
      <w:r>
        <w:rPr/>
        <w:t>ٛ�</w:t>
      </w:r>
      <w:r>
        <w:rPr/>
        <w:t>U9�S�#��e(��3zT��#MZ��F'��?��#���V(#�X�#p</w:t>
        <w:tab/>
        <w:t>X�nz����O�φ�i�Mm�#Y�]��]�#��1�QG3�F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X��#R��Uտ���##��G��Յ�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#k�ğLg�+���##����T#f����*�r�##�#�=�1#�#T</w:t>
      </w:r>
      <w:r>
        <w:rPr/>
        <w:t>会</w:t>
      </w:r>
      <w:r>
        <w:rPr/>
        <w:t>_��S˱&gt;�V[��33Q�</w:t>
      </w:r>
      <w:r>
        <w:rPr/>
        <w:t>ׂ</w:t>
      </w:r>
      <w:r>
        <w:rPr/>
        <w:t>c�W��h&lt;K#</w:t>
      </w:r>
      <w:r>
        <w:rPr>
          <w:rtl w:val="true"/>
        </w:rPr>
        <w:t>ٴ</w:t>
      </w:r>
      <w:r>
        <w:rPr/>
        <w:t>K{��f�C/�P���0�+�/�K]��#���#</w:t>
      </w:r>
      <w:r>
        <w:rPr/>
        <w:t>钙</w:t>
      </w:r>
      <w:r>
        <w:rPr/>
        <w:t>-n�ˇ�N&gt;d</w:t>
        <w:br/>
        <w:t>�##�m��Q�W�#i���5��g8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rPr>
          <w:rtl w:val="true"/>
        </w:rPr>
        <w:t>ڸ</w:t>
      </w:r>
      <w:r>
        <w:rPr/>
        <w:t>�</w:t>
      </w:r>
      <w:r>
        <w:rPr/>
        <w:t>U��ο#&gt;:�SI��ʟ�2K#�#�����\�o�U#��7cҽ�ž1�9�O#�#�&gt;</w:t>
        <w:br/>
        <w:t>�k6P�so�=����N���_��}�#��JI+�</w:t>
        <w:tab/>
        <w:t>��e����#X�s�oYJ�#{�#��?#�#�?�����##l5mCP��#�n.#ѵ�bG�</w:t>
        <w:tab/>
        <w:t>?��{�;�S���c⟊:O��3�"��</w:t>
      </w:r>
      <w:r>
        <w:rPr/>
        <w:t>횪�</w:t>
      </w:r>
      <w:r>
        <w:rPr/>
        <w:t>:�&lt;bH�</w:t>
        <w:br/>
        <w:t>#�0{�#</w:t>
      </w:r>
    </w:p>
    <w:p>
      <w:pPr>
        <w:pStyle w:val="PreformattedText"/>
        <w:bidi w:val="0"/>
        <w:jc w:val="left"/>
        <w:rPr/>
      </w:pPr>
      <w:r>
        <w:rPr/>
        <w:t>sC3�_#:�+K-��o�G=l�t#�--���}-�#�_#i#\���30��#,��#Ы��-�G�#�C�&lt;��f�kq�M��Ŧ�_.R</w:t>
        <w:tab/>
        <w:t>#i�c�G#��6�YR���8M�Io�o�i</w:t>
        <w:tab/>
        <w:t>��^"��#����#���[�z����QU##��/���#</w:t>
      </w:r>
      <w:r>
        <w:rPr/>
        <w:t>ֹ</w:t>
      </w:r>
      <w:r>
        <w:rPr/>
        <w:t>[��'�����</w:t>
      </w:r>
      <w:r>
        <w:rPr/>
        <w:t>ᯇ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F�d#l�|�Ϸ#����ʽ|l�Gd</w:t>
      </w:r>
      <w:r>
        <w:rPr>
          <w:rtl w:val="true"/>
        </w:rPr>
        <w:t>޽</w:t>
      </w:r>
      <w:r>
        <w:rPr/>
        <w:t>z������,M</w:t>
      </w:r>
      <w:r>
        <w:rPr>
          <w:rtl w:val="true"/>
        </w:rPr>
        <w:t>ݽ</w:t>
      </w:r>
      <w:r>
        <w:rPr/>
        <w:t>��</w:t>
      </w:r>
      <w:r>
        <w:rPr/>
        <w:t>t�^���|c��o&gt;#x�4O</w:t>
        <w:br/>
        <w:t>�#ӥ6��.UF�  *��k{�</w:t>
      </w:r>
      <w:r>
        <w:rPr>
          <w:rtl w:val="true"/>
        </w:rPr>
        <w:t>ߵ</w:t>
      </w:r>
      <w:r>
        <w:rPr>
          <w:rtl w:val="true"/>
        </w:rPr>
        <w:t>#��:~�^.�</w:t>
      </w:r>
      <w:r>
        <w:rPr/>
        <w:t>5</w:t>
      </w:r>
      <w:r>
        <w:rPr/>
        <w:t>o#�iP�wJ 6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܇</w:t>
      </w:r>
      <w:r>
        <w:rPr/>
        <w:t>wN�)#Z�x�#UT�</w:t>
        <w:tab/>
        <w:t>�I����j9z��k�n</w:t>
      </w:r>
      <w:r>
        <w:rPr/>
        <w:t>㧬��</w:t>
      </w:r>
      <w:r>
        <w:rPr/>
        <w:t>n|��</w:t>
        <w:tab/>
        <w:t>�N��#~�##1�����Dy#</w:t>
      </w:r>
      <w:r>
        <w:rPr/>
        <w:t>ٚ</w:t>
      </w:r>
      <w:r>
        <w:rPr/>
        <w:t>[�m�� ��s���u�ϡ�#�B�5w��ľ#�#�M^�?#K�^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Ʋ#�F�h\6##FG�&gt;#=����m���&gt;�#�^�J:$x��#{U�|�=�k��#&lt;#�#�a}B;#</w:t>
      </w:r>
    </w:p>
    <w:p>
      <w:pPr>
        <w:pStyle w:val="PreformattedText"/>
        <w:bidi w:val="0"/>
        <w:jc w:val="left"/>
        <w:rPr/>
      </w:pPr>
      <w:r>
        <w:rPr/>
        <w:t>N�f�;�#Q���gk#N��#�&gt;��Z�#�i</w:t>
      </w:r>
      <w:r>
        <w:rPr>
          <w:rtl w:val="true"/>
        </w:rPr>
        <w:t>إ</w:t>
      </w:r>
      <w:r>
        <w:rPr/>
        <w:t>�</w:t>
      </w:r>
      <w:r>
        <w:rPr/>
        <w:t>#�##x���K�m��l����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�#,�k�k�-T#��H�o-ϡ�#��}��~#�#�����N�#�&amp;p�#��2A�չ�CIG�#��$f2�#l#OO���W�å�S�[����G�#қz&amp;L��Ak��[�ʼD�py#T����%��&lt;I#K2�,�H�72D#ʹ��O�_g���^##��M���ջ\�0XJ#��{�|�#�ť��</w:t>
        <w:br/>
        <w:t>T��\��+7�Cz�#{W����~W�2v#��</w:t>
      </w:r>
      <w:r>
        <w:rPr>
          <w:rtl w:val="true"/>
        </w:rPr>
        <w:t>ܖ</w:t>
      </w:r>
      <w:r>
        <w:rPr/>
        <w:t>�</w:t>
      </w:r>
      <w:r>
        <w:rPr/>
        <w:t>j���y����rj_�5mɜ]��g\lIJ#r99��lK��s���</w:t>
      </w:r>
      <w:r>
        <w:rPr/>
        <w:t>浇</w:t>
      </w:r>
      <w:r>
        <w:rPr/>
        <w:t>4�у���M</w:t>
      </w:r>
    </w:p>
    <w:p>
      <w:pPr>
        <w:pStyle w:val="PreformattedText"/>
        <w:bidi w:val="0"/>
        <w:jc w:val="left"/>
        <w:rPr/>
      </w:pPr>
      <w:r>
        <w:rPr/>
        <w:t>?##�]��#X#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G��Kdg����#�F&lt;��V��~�~�s}��#�g��h�g�D#���</w:t>
        <w:br/>
        <w:t>#�/�##�9k�}#��VA���#�#�a��#��e%RM&gt;��</w:t>
        <w:br/>
        <w:t>���I����V�&amp;�/� �I�!#8�~#�Y#��g�#\�$Bx����=�si��_�{��#�K�E�h�.���b��c}</w:t>
      </w:r>
      <w:r>
        <w:rPr>
          <w:rtl w:val="true"/>
        </w:rPr>
        <w:t>߻</w:t>
      </w:r>
      <w:r>
        <w:rPr/>
        <w:t>�##�����᷀t��#���:��.�#�d�#�#k������s���F��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đ�D�#�F0k��o��x���d��G#vr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z��#�Z��"���</w:t>
      </w:r>
      <w:r>
        <w:rPr>
          <w:rtl w:val="true"/>
        </w:rPr>
        <w:t>ߩ</w:t>
      </w:r>
      <w:r>
        <w:rPr/>
        <w:t>�</w:t>
      </w:r>
      <w:r>
        <w:rPr/>
        <w:t>V��e�_�=�bX2���Ͼ0s#7��$��M}6/t�O�0���}n��g���d'���_�~=���^����2�-�~w�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u�#�&amp;���#�;0t�J�r��##����##y�\��#|</w:t>
      </w:r>
      <w:r>
        <w:rPr/>
        <w:t>䃏�</w:t>
      </w:r>
      <w:r>
        <w:rPr/>
        <w:t>W�|@��|C��X�#��ό�^&gt;��#�S�}���){lUH2��b��#��#</w:t>
        <w:tab/>
        <w:t>%�ě}#[5���t��d�#B}�#L���#r�~Ќ$�j�#�W[З�?/?0���JT�J����v:�4</w:t>
      </w:r>
      <w:r>
        <w:rPr>
          <w:rtl w:val="true"/>
        </w:rPr>
        <w:t>ڔ</w:t>
      </w:r>
      <w:r>
        <w:rPr/>
        <w:t>▖��</w:t>
      </w:r>
      <w:r>
        <w:rPr/>
        <w:t>}��`R�G#d�#l.���2��</w:t>
      </w:r>
      <w:r>
        <w:rPr>
          <w:rtl w:val="true"/>
        </w:rPr>
        <w:t></w:t>
      </w:r>
      <w:r>
        <w:rPr>
          <w:rtl w:val="true"/>
        </w:rPr>
        <w:t>ګ</w:t>
      </w:r>
      <w:r>
        <w:rPr/>
        <w:t>V��#�#��k,����#�1̪#�A�Q</w:t>
      </w:r>
      <w:r>
        <w:rPr>
          <w:rtl w:val="true"/>
        </w:rPr>
        <w:t>ڸ��</w:t>
      </w:r>
      <w:r>
        <w:rPr/>
        <w:t>4</w:t>
      </w:r>
      <w:r>
        <w:rPr/>
        <w:t>���xQ�����##�#�$�</w:t>
      </w:r>
      <w:r>
        <w:rPr>
          <w:rtl w:val="true"/>
        </w:rPr>
        <w:t>ݾ�</w:t>
      </w:r>
      <w:r>
        <w:rPr/>
        <w:t>4</w:t>
      </w:r>
      <w:r>
        <w:rPr>
          <w:rtl w:val="true"/>
        </w:rPr>
        <w:t>���&amp;�</w:t>
      </w:r>
      <w:r>
        <w:rPr/>
        <w:t>3</w:t>
      </w:r>
      <w:r>
        <w:rPr/>
        <w:t>BM�#*�#I�|�?Q�##�y</w:t>
      </w:r>
    </w:p>
    <w:p>
      <w:pPr>
        <w:pStyle w:val="PreformattedText"/>
        <w:bidi w:val="0"/>
        <w:jc w:val="left"/>
        <w:rPr/>
      </w:pPr>
      <w:r>
        <w:rPr/>
        <w:t>����</w:t>
      </w:r>
      <w:r>
        <w:rPr/>
        <w:t>-#�#����95</w:t>
      </w:r>
      <w:r>
        <w:rPr>
          <w:rtl w:val="true"/>
        </w:rPr>
        <w:t>ۇ</w:t>
      </w:r>
      <w:r>
        <w:rPr/>
        <w:t>rT�o��O}�#�Y~#�&lt;]#̺e���Р�̬T��{W)�z�M�D�Zm��A��P�&gt;O^O#��&amp;��+Z�#�/#xͫ���#�;��#��I���$�g��d*}72�27</w:t>
        <w:tab/>
        <w:t>��R�&gt;�]y��ў#�z7��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f],wM.b��ʌ#�s�#U/��~4�|e���msq��I�#���u&gt;����*T�wQ�d��&gt;��Ό#K��q��(���#&amp;}WW{���#�\��#�##NG^k���|%�##�#jY��77��H���1��j"��#�M#</w:t>
      </w:r>
      <w:r>
        <w:rPr>
          <w:rtl w:val="true"/>
        </w:rPr>
        <w:t>ܯ</w:t>
      </w:r>
      <w:r>
        <w:rPr/>
        <w:t>��</w:t>
      </w:r>
      <w:r>
        <w:rPr/>
        <w:t>=���/+~,�L�%#�}�##�'##���#� �|</w:t>
        <w:tab/>
        <w:t>�#[�c���#$</w:t>
      </w:r>
      <w:r>
        <w:rPr/>
        <w:t>喱</w:t>
      </w:r>
      <w:r>
        <w:rPr/>
        <w:t>VSQ��M��O�</w:t>
      </w:r>
      <w:r>
        <w:rPr>
          <w:rtl w:val="true"/>
        </w:rPr>
        <w:t>ߩ</w:t>
      </w:r>
      <w:r>
        <w:rPr/>
        <w:t>�</w:t>
      </w:r>
      <w:r>
        <w:rPr/>
        <w:t>?�&lt;#�i������4�#�#�+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��i:.��x���q^�+����r)=9�#O�Z�q�X#�SO���ӫ/�8=5V��{�</w:t>
      </w:r>
      <w:r>
        <w:rPr>
          <w:rtl w:val="true"/>
        </w:rPr>
        <w:t>ڏ</w:t>
      </w:r>
      <w:r>
        <w:rPr/>
        <w:t>�</w:t>
      </w:r>
      <w:r>
        <w:rPr/>
        <w:t>l��l5;�&amp;�o</w:t>
      </w:r>
      <w:r>
        <w:rPr>
          <w:rtl w:val="true"/>
        </w:rPr>
        <w:t>ݗ</w:t>
      </w:r>
      <w:r>
        <w:rPr/>
        <w:t>�</w:t>
      </w:r>
      <w:r>
        <w:rPr/>
        <w:t>LE��###q�5���##���?#�]7��l_)�s'�S�c����z�~�X��A��c��&amp;</w:t>
      </w:r>
      <w:r>
        <w:rPr>
          <w:rtl w:val="true"/>
        </w:rPr>
        <w:t>ݮ</w:t>
      </w:r>
      <w:r>
        <w:rPr/>
        <w:t>jSn'��#�%?</w:t>
      </w:r>
      <w:r>
        <w:rPr>
          <w:rtl w:val="true"/>
        </w:rPr>
        <w:t>־</w:t>
      </w:r>
      <w:r>
        <w:rPr/>
        <w:t>/�Ϣ|&gt;�~3��-_G�7I�I�]Ep9��W��j�I՛�mo?S��){g˽��5�#g�#�2�#�u5#P�`+"#�+1�#Ê�&lt;K�</w:t>
      </w:r>
      <w:r>
        <w:rPr>
          <w:rtl w:val="true"/>
        </w:rPr>
        <w:t>߆</w:t>
      </w:r>
      <w:r>
        <w:rPr/>
        <w:t>0</w:t>
      </w:r>
      <w:r>
        <w:rPr/>
        <w:t>�tj:dZ�Alr��#m��=~��I)V�j:��������󄪹i#��}�3�O�/O�����V����Ď�"�y#��'��X��\˵#O�#J#p#�w�����j�eˢo�&lt;���W���/�#�&gt;&amp;�f�����R�#]: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%</w:t>
      </w:r>
      <w:r>
        <w:rPr/>
        <w:t>苣�</w:t>
      </w:r>
      <w:r>
        <w:rPr/>
        <w:t>_iO3?h@O�^�EN0������խ*�J�����#�&gt;:�t3��V��I'�M}�y����</w:t>
      </w:r>
      <w:r>
        <w:rPr/>
        <w:t>䕷������</w:t>
      </w:r>
      <w:r>
        <w:rPr/>
        <w:t>#��F��~f����/�O�&gt;&gt;����~8k�#2�����1#��k�,��##�N��_\##p</w:t>
        <w:tab/>
        <w:t>5�Xa�.g#OW#V��S�����#w��#�Yj��kWR��t#F\�#P</w:t>
      </w:r>
      <w:r>
        <w:rPr>
          <w:rtl w:val="true"/>
        </w:rPr>
        <w:t>ߏ</w:t>
      </w:r>
      <w:r>
        <w:rPr/>
        <w:t>j���/L�</w:t>
      </w:r>
      <w:r>
        <w:rPr>
          <w:rtl w:val="true"/>
        </w:rPr>
        <w:t>־</w:t>
      </w:r>
      <w:r>
        <w:rPr/>
        <w:t>#��c���j��#�#s�+���&amp;�&gt;�</w:t>
      </w:r>
      <w:r>
        <w:rPr/>
        <w:t>筎</w:t>
      </w:r>
      <w:r>
        <w:rPr/>
        <w:t>|l��j������#?e�#��W�#�wS</w:t>
      </w:r>
      <w:r>
        <w:rPr/>
        <w:t>֮�</w:t>
      </w:r>
      <w:r>
        <w:rPr/>
        <w:t>Y!2���#B�#9�Z��#�k��#ѵ�#�R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&gt;��P{#?Z�#��#M������#Ru�#$����OZ��&gt;#G���#�m��</w:t>
      </w:r>
      <w:r>
        <w:rPr>
          <w:rtl w:val="true"/>
        </w:rPr>
        <w:t>ߑ��</w:t>
      </w:r>
      <w:r>
        <w:rPr/>
        <w:t>5</w:t>
      </w:r>
      <w:r>
        <w:rPr/>
        <w:t>�E3##�y#�@�@9�fh_�O���"��F</w:t>
      </w:r>
      <w:r>
        <w:rPr/>
        <w:t>ֵ</w:t>
      </w:r>
      <w:r>
        <w:rPr/>
        <w:t>}��#A#�yG#��\�u�^̥Nta7#���68�Ш�v�+~#�</w:t>
        <w:b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|#�N</w:t>
      </w:r>
      <w:r>
        <w:rPr>
          <w:rtl w:val="true"/>
        </w:rPr>
        <w:t>׵</w:t>
      </w:r>
      <w:r>
        <w:rPr/>
        <w:t>�</w:t>
      </w:r>
      <w:r>
        <w:rPr/>
        <w:t>SVծ#���qmk$ʣ�_3#�# l#q</w:t>
      </w:r>
      <w:r>
        <w:rPr>
          <w:rtl w:val="true"/>
        </w:rPr>
        <w:t>־</w:t>
      </w:r>
      <w:r>
        <w:rPr/>
        <w:t>�����</w:t>
      </w:r>
      <w:r>
        <w:rPr/>
        <w:t>#A��Q4K�-�r^&lt;2�F�;��+(�~�#V��fҪ�8&gt;��ϒ�#]�_iWvfѼ��bϸ|�˒#z#����u��##&lt;K{y2F�%��&amp;\|İ�#��#5�b�T�a�</w:t>
      </w:r>
      <w:r>
        <w:rPr>
          <w:rtl w:val="true"/>
        </w:rPr>
        <w:t>ق</w:t>
      </w:r>
      <w:r>
        <w:rPr/>
        <w:t>O�*nƙ}</w:t>
        <w:br/>
        <w:t>��JI]�7�%�z�U�ux����##4��D�#�[E���# C��#���#�k7�=�V����9i=��D����b#��#��#�Ƽ�*1��</w:t>
      </w:r>
      <w:r>
        <w:rPr>
          <w:rtl w:val="true"/>
        </w:rPr>
        <w:t>ލ</w:t>
      </w:r>
      <w:r>
        <w:rPr/>
        <w:t>�</w:t>
      </w:r>
      <w:r>
        <w:rPr/>
        <w:t>�,���ΕF��.�</w:t>
      </w:r>
      <w:r>
        <w:rPr>
          <w:rtl w:val="true"/>
        </w:rPr>
        <w:t>ߩ</w:t>
      </w:r>
      <w:r>
        <w:rPr/>
        <w:t>�</w:t>
      </w:r>
      <w:r>
        <w:rPr/>
        <w:t>#�,��[</w:t>
      </w:r>
      <w:r>
        <w:rPr/>
        <w:t>8</w:t>
      </w:r>
      <w:r>
        <w:rPr/>
        <w:t>�$��ˆ%�s$#�#e��?l#�?#/�I��6v##=9g��QJQ���K�&gt;f1s�(K�b��dS�k�xz_��T����Z����-�����e�c*���ϼ#��#@�^��# �w7#��񏕼�##�����^�QQ&lt;»����w��#I�:�(E+��?�7+�q��#����Q$2@�]}��G�3�9�#k��e&lt;&gt;#��&lt;c%�ī#j#RH6�qh��{���x|ABq͔c�e#��_�.�#+&gt;h�H���W��&lt;u�3|Po�~#�#��4��D���E2�Qd u��Xz�_�_�E��Z#��Ϩxg��yW��w:��}/�����.@#M�9g&lt;���'�#���###�d��[]��x��#�����</w:t>
        <w:tab/>
        <w:t>��#A&amp;�k#��^#�.f,��}Uv��pN}+��#�KXƾ#�6��?��#n�H</w:t>
      </w:r>
      <w:r>
        <w:rPr/>
        <w:t>َ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3�p�j���/��&gt;�� �2���#���E&lt;7����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ȅ|��p���W%���.��.�%�� ���&gt;��u�+S#���6��&gt;�O</w:t>
      </w:r>
      <w:r>
        <w:rPr/>
        <w:t>ֽ�</w:t>
      </w:r>
      <w:r>
        <w:rPr/>
        <w:t>4�Fn�ei���B�</w:t>
      </w:r>
      <w:r>
        <w:rPr>
          <w:rtl w:val="true"/>
        </w:rPr>
        <w:t>ݾ</w:t>
      </w:r>
      <w:r>
        <w:rPr/>
        <w:t>[I#'�yl#99�#��/x;�##�#����;Ǜ#</w:t>
      </w:r>
      <w:r>
        <w:rPr>
          <w:rtl w:val="true"/>
        </w:rPr>
        <w:t>ޑ</w:t>
      </w:r>
      <w:r>
        <w:rPr/>
        <w:t>�</w:t>
      </w:r>
      <w:r>
        <w:rPr/>
        <w:t>#!�p:�+�&gt;#��q�z�����W�z#�]QP��+#�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bA#��#%v��q�</w:t>
      </w:r>
      <w:r>
        <w:rPr/>
        <w:t>濳���</w:t>
      </w:r>
      <w:r>
        <w:rPr/>
        <w:t>ۡ�</w:t>
      </w:r>
      <w:r>
        <w:rPr/>
        <w:t>,o?�b�2#</w:t>
        <w:tab/>
        <w:t>9⡽��#&lt;9�5#���{�Ir��eΌ�QFr�q&lt;�#?09����5�"��H�m����Ԑ�NG#�ʿ{��W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�ӊ�T$�Z�#���,�����^��p</w:t>
      </w:r>
      <w:r>
        <w:rPr/>
        <w:t>𛁓��</w:t>
      </w:r>
      <w:r>
        <w:rPr/>
        <w:t>#������Z��#�b�w0���#\d#��}�h�Q��{#���/7��#���%���kƧY�\sY-�-sg#"#�O�</w:t>
        <w:tab/>
        <w:t>��\���#��cV�%��➏g</w:t>
        <w:tab/>
        <w:t>��,��#�@*3��N�</w:t>
        <w:br/>
        <w:t>Tө{�aq�*ղ�#�#?��?#�#&gt;��?#i�����,���$�:�-��g&amp;�����~���q/|c���#"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d#��^Mz�}�{�#�j}6#t�=tj���Ҟ#�Gq}���R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;�_a����#��#xN��N�di�6O1</w:t>
      </w:r>
      <w:r>
        <w:rPr>
          <w:rtl w:val="true"/>
        </w:rPr>
        <w:t>ێ</w:t>
      </w:r>
      <w:r>
        <w:rPr/>
        <w:t>y'#��������#�1�*U�#r�#&amp;�#���3_=��q&amp;�J�#c��5x��?y�Pw���#� �##9�#s�J�����}WS</w:t>
      </w:r>
      <w:r>
        <w:rPr>
          <w:rtl w:val="true"/>
        </w:rPr>
        <w:t>׵</w:t>
      </w:r>
      <w:r>
        <w:rPr/>
        <w:t>'}Jɖ#�J!�mP�#�����Z�ú~թ;-??#�</w:t>
      </w:r>
    </w:p>
    <w:p>
      <w:pPr>
        <w:pStyle w:val="PreformattedText"/>
        <w:bidi w:val="0"/>
        <w:jc w:val="left"/>
        <w:rPr/>
      </w:pPr>
      <w:r>
        <w:rPr/>
        <w:t>'#�k���L}���E9��##�#dW�|J/#Ļ�L#d=z�5�^�#���#�=�.lt</w:t>
      </w:r>
      <w:r>
        <w:rPr>
          <w:rtl w:val="true"/>
        </w:rPr>
        <w:t>ߩ</w:t>
      </w:r>
      <w:r>
        <w:rPr/>
        <w:t>[�</w:t>
      </w:r>
      <w:r>
        <w:rPr/>
        <w:t>5</w:t>
      </w:r>
      <w:r>
        <w:rPr/>
        <w:t>�V�P\Y4�mr#e</w:t>
      </w:r>
      <w:r>
        <w:rPr/>
        <w:t>۷�</w:t>
      </w:r>
      <w:r>
        <w:rPr/>
        <w:t>Ns]��#�X���\BA:U��9�CYQ�����;�#�4��K�t��i��d��#�YZ2�n%vʠ�:#:#Z�j#â|</w:t>
        <w:br/>
      </w:r>
      <w:r>
        <w:rPr/>
        <w:t>ֵ�</w:t>
      </w:r>
      <w:r>
        <w:rPr/>
        <w:t>WDK�t��[�F�#�U##�#��*{#�1���V�#��JPV��#����##h�^Dm�#�.�q* ]Ĝ#p=�#�^K�hz����K#�#�#�?LWU</w:t>
        <w:tab/>
        <w:t>�</w:t>
      </w:r>
      <w:r>
        <w:rPr>
          <w:rtl w:val="true"/>
        </w:rPr>
        <w:t>ݽ��</w:t>
      </w:r>
      <w:r>
        <w:rPr>
          <w:rtl w:val="true"/>
        </w:rPr>
        <w:t>#</w:t>
      </w:r>
      <w:r>
        <w:rPr/>
        <w:t>6</w:t>
      </w:r>
      <w:r>
        <w:rPr/>
        <w:t>}-E)I����#�O_�g�</w:t>
      </w:r>
      <w:r>
        <w:rPr/>
        <w:t>灮�</w:t>
      </w:r>
      <w:r>
        <w:rPr/>
        <w:t>m�l�0��k#@�H�ʒ�i1��J�#o�^#��N�~�y��MF#\�#�c#Ξ##�x[�N�]o��ƽ</w:t>
        <w:tab/>
        <w:t>��їH��G�#÷�&gt;#h�c8:$#9������a����#�#�#��W#</w:t>
      </w:r>
      <w:r>
        <w:rPr/>
        <w:t>妝</w:t>
      </w:r>
      <w:r>
        <w:rPr/>
        <w:t>O</w:t>
        <w:br/>
        <w:t>jR���~a|.Ho&lt;g$7o#�$�I�# ]�</w:t>
      </w:r>
      <w:r>
        <w:rPr/>
        <w:t>瞕��</w:t>
      </w:r>
      <w:r>
        <w:rPr/>
        <w:t>b��#���gkᘔ##�!rv��gy#�+�#����w�����c�}�R�n���7g6��k�f��J�#&amp;R1�c</w:t>
      </w:r>
      <w:r>
        <w:rPr/>
        <w:t>ֹ�</w:t>
      </w:r>
      <w:r>
        <w:rPr/>
        <w:t>!��#��#l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eBQ�����}����N-l�6~��Ww)���t;�M)#G�3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\��!{&lt;�##&lt;K��A#�X��z�t$z�#��#*���g�s���#����~6�#���Y�ukQ.6����IG#�*0��#q\#��;�SėR#�7"�6[�d��#�ǮkI��W~���}##��#���N;�#�#���#�.��_O)�</w:t>
      </w:r>
    </w:p>
    <w:p>
      <w:pPr>
        <w:pStyle w:val="PreformattedText"/>
        <w:bidi w:val="0"/>
        <w:jc w:val="left"/>
        <w:rPr/>
      </w:pPr>
      <w:r>
        <w:rPr/>
        <w:t>-�óp09'�W��#�LX�#�'g�ĥ�%��YzոS�#�#EY+mc�#</w:t>
      </w:r>
      <w:r>
        <w:rPr/>
        <w:t>ܰ����</w:t>
      </w:r>
      <w:r>
        <w:rPr/>
        <w:t>}9���~�6���{b#���#S�L���`2��Sgy#�#� �#�$</w:t>
        <w:br/>
        <w:t>��))</w:t>
      </w:r>
      <w:r>
        <w:rPr>
          <w:rtl w:val="true"/>
        </w:rPr>
        <w:t>ײ</w:t>
      </w:r>
      <w:r>
        <w:rPr/>
        <w:t>���</w:t>
      </w:r>
      <w:r>
        <w:rPr/>
        <w:t>#�&lt;�=HƯ7�Gk��/���d�#��#�nydo�?�p�"���#�C]����Kq++u;</w:t>
        <w:br/>
        <w:t>��#�'��Z#�)�����;O#&amp;��7�#C~�a��"�YBY����#�</w:t>
      </w:r>
      <w:r>
        <w:rPr>
          <w:rtl w:val="true"/>
        </w:rPr>
        <w:t>ڰ�</w:t>
      </w:r>
      <w:r>
        <w:rPr/>
        <w:t>3</w:t>
      </w:r>
      <w:r>
        <w:rPr/>
        <w:t>}#�~��m�����J�#L�t�x#�c'�pq�5��(��#���c�#������|-�k~#Ӯ��*�eÀ#�����_�#H��|##�HY�PU�G#k#^�c)a��k#F��5������6���ã�$�@3#L#k�+�wk�n9Qk!'�,���M����%#Iz3</w:t>
      </w:r>
      <w:r>
        <w:rPr/>
        <w:t>珈</w:t>
      </w:r>
      <w:r>
        <w:rPr/>
        <w:t>?#,�{�W�</w:t>
      </w:r>
    </w:p>
    <w:p>
      <w:pPr>
        <w:pStyle w:val="PreformattedText"/>
        <w:bidi w:val="0"/>
        <w:jc w:val="left"/>
        <w:rPr/>
      </w:pPr>
      <w:r>
        <w:rPr/>
        <w:t>%���t1�����3�b�-{�</w:t>
      </w:r>
      <w:r>
        <w:rPr>
          <w:rtl w:val="true"/>
        </w:rPr>
        <w:t>ޓ��</w:t>
      </w:r>
      <w:r>
        <w:rPr>
          <w:rtl w:val="true"/>
        </w:rPr>
        <w:t>#</w:t>
      </w:r>
      <w:r>
        <w:rPr>
          <w:rtl w:val="true"/>
        </w:rPr>
        <w:t>ߍ</w:t>
      </w:r>
      <w:r>
        <w:rPr/>
        <w:t>+U�I�C#�_�</w:t>
      </w:r>
      <w:r>
        <w:rPr/>
        <w:t>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3��B#���Z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漖�</w:t>
      </w:r>
      <w:r>
        <w:rPr/>
        <w:t>[�9�:���#�#5��Vd�</w:t>
      </w:r>
      <w:r>
        <w:rPr>
          <w:rtl w:val="true"/>
        </w:rPr>
        <w:t>ݘ</w:t>
      </w:r>
      <w:r>
        <w:rPr/>
        <w:t>#�'h#��Z��ɏ��#���&amp;�3���m�5�;��v+��#�</w:t>
      </w:r>
      <w:r>
        <w:rPr>
          <w:rtl w:val="true"/>
        </w:rPr>
        <w:t>ס</w:t>
      </w:r>
      <w:r>
        <w:rPr/>
        <w:t>#���?gKx!�</w:t>
      </w:r>
      <w:r>
        <w:rPr/>
        <w:t>싷�</w:t>
      </w:r>
      <w:r>
        <w:rPr/>
        <w:t>-���`�+��K�X�</w:t>
      </w:r>
    </w:p>
    <w:p>
      <w:pPr>
        <w:pStyle w:val="PreformattedText"/>
        <w:bidi w:val="0"/>
        <w:jc w:val="left"/>
        <w:rPr/>
      </w:pPr>
      <w:r>
        <w:rPr/>
        <w:t>'X�:</w:t>
      </w:r>
      <w:r>
        <w:rPr>
          <w:rtl w:val="true"/>
        </w:rPr>
        <w:t>ٿ</w:t>
      </w:r>
      <w:r>
        <w:rPr/>
        <w:t>h�,�[�#�#��#�/ҥ�O0�5##^��#�;_�t�{=v�����~�Ms�#��Ḍ#K=t)^���Z&gt;#�{8��b#�,�v��##O�</w:t>
        <w:br/>
        <w:t>�"�#�i�t�_��##˕�y��</w:t>
      </w:r>
      <w:r>
        <w:rPr>
          <w:rtl w:val="true"/>
        </w:rPr>
        <w:t>ߧ</w:t>
      </w:r>
      <w:r>
        <w:rPr/>
        <w:t>�</w:t>
      </w:r>
      <w:r>
        <w:rPr/>
        <w:t>#�</w:t>
        <w:tab/>
        <w:t>G�����#��"#rD��&gt;�E�1,�#�#7D�i��#�$��</w:t>
      </w:r>
      <w:r>
        <w:rPr>
          <w:rtl w:val="true"/>
        </w:rPr>
        <w:t>ߥ</w:t>
      </w:r>
      <w:r>
        <w:rPr/>
        <w:t>U)]�����#��j+�g�~#����R5ω �z��${#nÒT��H��_����&gt;0��nu[[t���wh</w:t>
      </w:r>
      <w:r>
        <w:rPr/>
        <w:t>ܳ</w:t>
      </w:r>
      <w:r>
        <w:rPr/>
        <w:t>#�Nи#��</w:t>
      </w:r>
      <w:r>
        <w:rPr/>
        <w:t>ް���</w:t>
      </w:r>
      <w:r>
        <w:rPr/>
        <w:t>Z#���#�}��_����P���:��&gt;e/��E�#��#�'�+�&gt;#Ѵ��R��b</w:t>
      </w:r>
      <w:r>
        <w:rPr/>
        <w:t>豑</w:t>
      </w:r>
      <w:r>
        <w:rPr/>
        <w:t>#1fr�|����2k���|u�</w:t>
      </w:r>
    </w:p>
    <w:p>
      <w:pPr>
        <w:pStyle w:val="PreformattedText"/>
        <w:bidi w:val="0"/>
        <w:jc w:val="left"/>
        <w:rPr/>
      </w:pPr>
      <w:r>
        <w:rPr/>
        <w:t>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5Ğ]�fw[vFl#����#G��J��#��w]&lt;���^+</w:t>
        <w:br/>
        <w:t>��u�#�����&gt;���{�#\��#���#�#zW����_#���&amp;�##�A��yk#�h�f�#�,*N3���</w:t>
      </w:r>
      <w:r>
        <w:rPr>
          <w:rtl w:val="true"/>
        </w:rPr>
        <w:t>ז</w:t>
      </w:r>
      <w:r>
        <w:rPr/>
        <w:t>#)���^����^#�&gt;��#_�n�����&lt;Լu�#�2hV�E6�nJ��j#@####�@</w:t>
      </w:r>
      <w:r>
        <w:rPr>
          <w:rtl w:val="true"/>
        </w:rPr>
        <w:t>ك</w:t>
      </w:r>
      <w:r>
        <w:rPr/>
        <w:t>��</w:t>
      </w:r>
      <w:r>
        <w:rPr/>
        <w:t>\o�##��G�v�</w:t>
      </w:r>
      <w:r>
        <w:rPr>
          <w:rtl w:val="true"/>
        </w:rPr>
        <w:t>޿</w:t>
      </w:r>
      <w:r>
        <w:rPr/>
        <w:t>5</w:t>
      </w:r>
      <w:r>
        <w:rPr/>
        <w:t>�F��J����|�`#v����l�9w#B�:u�'mt����m��q8���#��⥻V��5u_��#u��M3F��}2��.##��$�bFN{�#W��#�Y�O�</w:t>
      </w:r>
      <w:r>
        <w:rPr/>
        <w:t>쓬�</w:t>
      </w:r>
      <w:r>
        <w:rPr/>
        <w:t>kO{iu�_R������R�4Sd�Z@0##��cX�#�##�x�f��}V�[���</w:t>
      </w:r>
      <w:r>
        <w:rPr/>
        <w:t>ٞ</w:t>
      </w:r>
      <w:r>
        <w:rPr/>
        <w:t>#�X:r�ovQ��w�#*�'_�]�\n�xb}�#ľ!�p�ǭ}�����7�g�#O�#�?����ґ�=#@��a�'�N#��o6�#�&amp;c�##�$</w:t>
        <w:br/>
        <w:t>��o�:���-}W�u��#TͰx�(�w������n##���#����MJ#���@�|3�gh�N��[M��#�Y�ϙ�t#�z��#��/��#�0}#��#}7T��&amp;�[y]I</w:t>
      </w:r>
      <w:r>
        <w:rPr>
          <w:rtl w:val="true"/>
        </w:rPr>
        <w:t>ٱ</w:t>
      </w:r>
      <w:r>
        <w:rPr/>
        <w:t>#NT����~5c��8#^άf���z�~��p^3#[0�(;�1g�v###`6O]�#�|�#&gt;�#_�x�x�-O�����'��</w:t>
      </w:r>
      <w:r>
        <w:rPr>
          <w:rtl w:val="true"/>
        </w:rPr>
        <w:t>߃</w:t>
      </w:r>
      <w:r>
        <w:rPr/>
        <w:t>�</w:t>
      </w:r>
      <w:r>
        <w:rPr/>
        <w:t>[[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s��#�</w:t>
      </w:r>
      <w:r>
        <w:rPr>
          <w:rtl w:val="true"/>
        </w:rPr>
        <w:t>ھ</w:t>
      </w:r>
      <w:r>
        <w:rPr/>
        <w:t>v��#��#���zg��t���=�b]��*��##:s����|9���j��+m�#�}��pɽ{#�</w:t>
      </w:r>
      <w:r>
        <w:rPr/>
        <w:t>߽</w:t>
      </w:r>
      <w:r>
        <w:rPr/>
        <w:t>B�'rr���&lt;</w:t>
      </w:r>
      <w:r>
        <w:rPr>
          <w:rtl w:val="true"/>
        </w:rPr>
        <w:t>ݱ</w:t>
      </w:r>
      <w:r>
        <w:rPr/>
        <w:t>�</w:t>
      </w:r>
      <w:r>
        <w:rPr/>
        <w:t>~I�#��\+�;��GEeЭ�#�I#w�&lt;�2�UrT��1����n�]���</w:t>
      </w:r>
      <w:r>
        <w:rPr/>
        <w:t>݊��</w:t>
      </w:r>
      <w:r>
        <w:rPr/>
        <w:t>nwg#�=k&gt;d*H#��</w:t>
        <w:tab/>
        <w:t>#��Nr��O��=y9]C��m]F�?���Ğ���w~#�WO��A%G-</w:t>
      </w:r>
      <w:r>
        <w:rPr>
          <w:rtl w:val="true"/>
        </w:rPr>
        <w:t>ڻ</w:t>
      </w:r>
      <w:r>
        <w:rPr/>
        <w:t>%#zk����q�+�#�~�~�7�y�1�c#</w:t>
      </w:r>
      <w:r>
        <w:rPr/>
        <w:t>ܶ���</w:t>
      </w:r>
      <w:r>
        <w:rPr/>
        <w:t>I#W��</w:t>
      </w:r>
    </w:p>
    <w:p>
      <w:pPr>
        <w:pStyle w:val="PreformattedText"/>
        <w:bidi w:val="0"/>
        <w:jc w:val="left"/>
        <w:rPr/>
      </w:pPr>
      <w:r>
        <w:rPr/>
        <w:t>~#�x��;�F6��:#�}��yy�7��{2�X��ճ�lt�+�Vk#���G%G�MK-��d�-#M����#τ��{W���:��t`��D'O���##��z#M��+#��M</w:t>
      </w:r>
      <w:r>
        <w:rPr>
          <w:rtl w:val="true"/>
        </w:rPr>
        <w:t>ج</w:t>
      </w:r>
      <w:r>
        <w:rPr/>
        <w:t>/��##���^#�Ě��"Ҽ[��w]�1��P�#�#�v�ң+��g#j����k�#ƭ=##���</w:t>
      </w:r>
      <w:r>
        <w:rPr/>
        <w:t>֑�</w:t>
      </w:r>
      <w:r>
        <w:rPr/>
        <w:t>B-�@��j��#T�##��Z�}z�5����_3#|z���~7�O������</w:t>
      </w:r>
      <w:r>
        <w:rPr/>
        <w:t>ۭ</w:t>
      </w:r>
      <w:r>
        <w:rPr/>
        <w:t>p��*��</w:t>
      </w:r>
      <w:r>
        <w:rPr/>
        <w:t>݅</w:t>
      </w:r>
      <w:r>
        <w:rPr/>
        <w:t>\�W#����Q�#,��g�~m|u��Ui�+T�#Tф</w:t>
        <w:tab/>
        <w:t>�LU#�#�</w:t>
      </w:r>
      <w:r>
        <w:rPr>
          <w:rtl w:val="true"/>
        </w:rPr>
        <w:t>ۂ</w:t>
      </w:r>
      <w:r>
        <w:rPr>
          <w:rtl w:val="true"/>
        </w:rPr>
        <w:t>#</w:t>
      </w:r>
      <w:r>
        <w:rPr/>
        <w:t>9</w:t>
      </w:r>
      <w:r>
        <w:rPr/>
        <w:t>���iF�����#=i�W=�����9�#�˞�#�x#��4_#nX.3��</w:t>
      </w:r>
      <w:r>
        <w:rPr>
          <w:rtl w:val="true"/>
        </w:rPr>
        <w:t>ߌְ</w:t>
      </w:r>
      <w:r>
        <w:rPr/>
        <w:t>�</w:t>
      </w:r>
      <w:r>
        <w:rPr/>
        <w:t>##i���9�</w:t>
      </w:r>
      <w:r>
        <w:rPr/>
        <w:t>㪧���</w:t>
      </w:r>
      <w:r>
        <w:rPr/>
        <w:t>gx�8u#�8o�^#X��</w:t>
        <w:tab/>
        <w:t>�#&lt;�</w:t>
      </w:r>
    </w:p>
    <w:p>
      <w:pPr>
        <w:pStyle w:val="PreformattedText"/>
        <w:bidi w:val="0"/>
        <w:jc w:val="left"/>
        <w:rPr/>
      </w:pPr>
      <w:r>
        <w:rPr/>
        <w:t>zW�#e���NCok{5�m�\�#&amp;#e3��aB��k�_��c��ҝ��~H�#P�����K�i# �#E#��@C�=y&amp;�#�</w:t>
        <w:br/>
        <w:t>����q����4���</w:t>
      </w:r>
      <w:r>
        <w:rPr/>
        <w:t>؉</w:t>
      </w:r>
      <w:r>
        <w:rPr/>
        <w:t>#�c�W&lt;�m���&gt;v�S�%����##��/�l���v��m</w:t>
        <w:br/>
        <w:t>�Y�6</w:t>
        <w:tab/>
        <w:t xml:space="preserve">s�##[#�=k�?# ���q�+OL� </w:t>
      </w:r>
      <w:r>
        <w:rPr/>
        <w:t>ް</w:t>
      </w:r>
      <w:r>
        <w:rPr/>
        <w:t>l�e~�xj���i�7��O�s��N�7���V�б�+��{6��K������7�</w:t>
      </w:r>
      <w:r>
        <w:rPr>
          <w:rtl w:val="true"/>
        </w:rPr>
        <w:t>ݹ</w:t>
      </w:r>
      <w:r>
        <w:rPr/>
        <w:t>�</w:t>
      </w:r>
      <w:r>
        <w:rPr/>
        <w:t>#�#�Y^�#hF$��)e�#�tхG�.��fU�SS�]��#������u�Q�m�-#��#D�^�#/#C*6G�Z�3�#L��w�w�|��J���g���Y��77sF�#}ά��##����V?��-&amp;O#]�i����YY���ny ('#g���t�)ɨ</w:t>
      </w:r>
      <w:r>
        <w:rPr/>
        <w:t>릿</w:t>
      </w:r>
      <w:r>
        <w:rPr/>
        <w:t>#�g�ӧ.�gM����:���#2�#}9���#*����y#�=7��%#�RM#R�t�P�Lr?#p�</w:t>
      </w:r>
      <w:r>
        <w:rPr/>
        <w:t>ޫ����</w:t>
      </w:r>
      <w:r>
        <w:rPr/>
        <w:t>M;��#m@�i����/�)���%��##�M�71�#4�#��#��_�\��#�����</w:t>
      </w:r>
      <w:r>
        <w:rPr/>
        <w:t>֖��</w:t>
      </w:r>
      <w:r>
        <w:rPr/>
        <w:t>#pXE��#+3ʡ�{��μ�5e����|󏴒���#C�##|&gt;�o��5�se#7#�,�v#�^#Z��1�&gt;���MF�H##��)���H�#:�X����j�V����,=6�����0�U�##��9�Լ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#�##+���%��#�'�v��kP]�S�k�T�ѡ�Mh��c#�T�#��[o��kK</w:t>
      </w:r>
      <w:r>
        <w:rPr/>
        <w:t>ؚ��</w:t>
      </w:r>
      <w:r>
        <w:rPr/>
        <w:t>#���z��#�|#��^�����K�-7�MeI#Ȫ~S�#�@F&gt;����!���-�7#��&amp;��#ig�o#4#</w:t>
      </w:r>
    </w:p>
    <w:p>
      <w:pPr>
        <w:pStyle w:val="PreformattedText"/>
        <w:bidi w:val="0"/>
        <w:jc w:val="left"/>
        <w:rPr/>
      </w:pPr>
      <w:r>
        <w:rPr/>
        <w:t>N+��16i�</w:t>
      </w:r>
      <w:r>
        <w:rPr/>
        <w:t>۲�</w:t>
      </w:r>
      <w:r>
        <w:rPr/>
        <w:t>#v����</w:t>
      </w:r>
      <w:r>
        <w:rPr/>
        <w:t>ܼ�</w:t>
      </w:r>
      <w:r>
        <w:rPr/>
        <w:t>y5��zŝ�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g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o���x�#�)�tk�</w:t>
      </w:r>
      <w:r>
        <w:rPr/>
        <w:t>ܿ�</w:t>
      </w:r>
      <w:r>
        <w:rPr/>
        <w:t>#��q#hJ�6���[�&gt;���5</w:t>
        <w:tab/>
        <w:t>4��Z}����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�,�#8��v{c5��P�&amp;��S��k$�g���ƣ!�����k&lt;#�(=���O��!/�Mw���*����X&lt;#�Y\��Z+@�#F�9$��Ԛ�?�#�#7��+#�����[��H�</w:t>
        <w:br/>
        <w:t>�9?Q[�m8�:�</w:t>
      </w:r>
      <w:r>
        <w:rPr>
          <w:rtl w:val="true"/>
        </w:rPr>
        <w:t>ݴ</w:t>
      </w:r>
      <w:r>
        <w:rPr/>
        <w:t>=*yv.u�G#�����m������w���;��zF��6������b&amp;#mm|��g#8#����s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n#{��g���$�Ya�#W�</w:t>
      </w:r>
      <w:r>
        <w:rPr/>
        <w:t>ּ</w:t>
      </w:r>
      <w:r>
        <w:rPr/>
        <w:t>V�j#���P�###�###k���</w:t>
      </w:r>
      <w:r>
        <w:rPr/>
        <w:t>㿇����</w:t>
      </w:r>
      <w:r>
        <w:rPr/>
        <w:t>i�"K�p�!s�Lp#��^f&gt;�%QN����=&lt;#1.�S]4g��"����#�</w:t>
        <w:br/>
        <w:t>�,E�#��12#</w:t>
      </w:r>
      <w:r>
        <w:rPr>
          <w:rtl w:val="true"/>
        </w:rPr>
        <w:t>׏</w:t>
      </w:r>
      <w:r>
        <w:rPr/>
        <w:t>ҽw��V6^#�##�NG;��##�]�r����_ČO4���]_�DI�"���#C�ʯ%Ζ��x\���nk�&lt;7�y��</w:t>
      </w:r>
      <w:r>
        <w:rPr/>
        <w:t>֗</w:t>
      </w:r>
      <w:r>
        <w:rPr/>
        <w:t>7�&lt;�=�W#</w:t>
      </w:r>
      <w:r>
        <w:rPr>
          <w:rtl w:val="true"/>
        </w:rPr>
        <w:t>ה</w:t>
      </w:r>
      <w:r>
        <w:rPr/>
        <w:t>%m�c��e�+8T�2�]���4�������#�����S:�����#� ���Y#N$�~#s×R/��+��O</w:t>
      </w:r>
      <w:r>
        <w:rPr/>
        <w:t>쓏</w:t>
      </w:r>
      <w:r>
        <w:rPr/>
        <w:t>S�uϥzT��#o��G�R-W�u��'�#�*�j����"��#?{##8#�Ϊ�#O��#�K�</w:t>
      </w:r>
      <w:r>
        <w:rPr/>
        <w:t>ٍ</w:t>
      </w:r>
      <w:r>
        <w:rPr/>
        <w:t>#����$�Ҵë�%����u#��#�#��##�Y�#�#s��##�P^k1��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uӅ��V*[6���8�v]#�~0�#�</w:t>
        <w:br/>
        <w:t>��:�Jd��i#ǀ�+c#���#d�?�#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$#(�</w:t>
      </w:r>
      <w:r>
        <w:rPr/>
        <w:t>ֳ��</w:t>
      </w:r>
      <w:r>
        <w:rPr/>
        <w:t>C#�</w:t>
      </w:r>
      <w:r>
        <w:rPr>
          <w:rtl w:val="true"/>
        </w:rPr>
        <w:t>׻</w:t>
      </w:r>
      <w:r>
        <w:rPr/>
        <w:t>��</w:t>
      </w:r>
      <w:r>
        <w:rPr/>
        <w:t>Eg)er���C�N�#�%��#��#$�r��&lt;#ps�1��#ȯ���i�o�h�#</w:t>
      </w:r>
      <w:r>
        <w:rPr>
          <w:rtl w:val="true"/>
        </w:rPr>
        <w:t>ݏ</w:t>
      </w:r>
      <w:r>
        <w:rPr/>
        <w:t>,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9�H�#khS</w:t>
      </w:r>
      <w:r>
        <w:rPr/>
        <w:t>澺�</w:t>
      </w:r>
      <w:r>
        <w:rPr/>
        <w:t>y�E����1�#</w:t>
        <w:tab/>
        <w:t>�O#�mm�C��Zf</w:t>
        <w:br/>
        <w:t>��</w:t>
        <w:br/>
        <w:t>�#�olo#N7�O#��#FJ#]��Ϯ��yo���#[���ύ|}���|/h��H��`�</w:t>
        <w:br/>
        <w:t>�&lt;�_�</w:t>
      </w:r>
      <w:r>
        <w:rPr/>
        <w:t>߱</w:t>
      </w:r>
      <w:r>
        <w:rPr/>
        <w:t>v�#�O</w:t>
      </w:r>
      <w:r>
        <w:rPr>
          <w:rtl w:val="true"/>
        </w:rPr>
        <w:t>پ</w:t>
      </w:r>
      <w:r>
        <w:rPr/>
        <w:t>�</w:t>
      </w:r>
      <w:r>
        <w:rPr/>
        <w:t>F���i�!��2H5}F8���L##'#)#�j�Ͳ�ղ�Z#���|�#�x�W���V_y��~#�|�N�#���#-���##Z�t��?�X��O�V�&lt;y��#�#�������#�?�~e����##/��C�XXҚ�</w:t>
      </w:r>
      <w:r>
        <w:rPr/>
        <w:t>ַ�</w:t>
      </w:r>
      <w:r>
        <w:rPr/>
        <w:t>6��:����u�YeA�H.�m���?�^���5U���"�@9�k�O#�x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\</w:t>
      </w:r>
      <w:r>
        <w:rPr/>
        <w:t>믓���</w:t>
      </w:r>
      <w:r>
        <w:rPr/>
        <w:t>#`�C�%8'of�u</w:t>
      </w:r>
      <w:r>
        <w:rPr>
          <w:rtl w:val="true"/>
        </w:rPr>
        <w:t>י</w:t>
      </w:r>
      <w:r>
        <w:rPr/>
        <w:t>#��r��&amp;H&lt;��[Y&gt;_�</w:t>
        <w:tab/>
        <w:t>��=����[\�e���7vs?#</w:t>
      </w:r>
      <w:r>
        <w:rPr/>
        <w:t>晴</w:t>
      </w:r>
      <w:r>
        <w:rPr/>
        <w:t>#�b��q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i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n�0���##Z�KR�cu���h��#�S�z3�D��(L�#yϥ#H�YG��#�5��Q£V?,��E�#���9�)&amp;wa��{�#����#gf�#�r�</w:t>
      </w:r>
      <w:r>
        <w:rPr/>
        <w:t>٨</w:t>
      </w:r>
      <w:r>
        <w:rPr/>
        <w:t>g�%�"�H$�tR���sM�[�6���U#1�rI�</w:t>
      </w:r>
      <w:r>
        <w:rPr>
          <w:rtl w:val="true"/>
        </w:rPr>
        <w:t>ڽ</w:t>
      </w:r>
      <w:r>
        <w:rPr/>
        <w:t>��</w:t>
      </w:r>
      <w:r>
        <w:rPr/>
        <w:t>t���/�u�����##_j��#�x</w:t>
        <w:tab/>
        <w:t>D#�Y�(�8#�8&lt;#ld#)�#��$yX�],7&lt;�;#�K�'���W�g</w:t>
      </w:r>
      <w:r>
        <w:rPr/>
        <w:t>ཱྀ�</w:t>
      </w:r>
      <w:r>
        <w:rPr/>
        <w:t>ω�F5;`�k8$##f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ױ</w:t>
      </w:r>
      <w:r>
        <w:rPr/>
        <w:t>��</w:t>
      </w:r>
      <w:r>
        <w:rPr/>
        <w:t>tM.</w:t>
      </w:r>
    </w:p>
    <w:p>
      <w:pPr>
        <w:pStyle w:val="PreformattedText"/>
        <w:bidi w:val="0"/>
        <w:jc w:val="left"/>
        <w:rPr/>
      </w:pPr>
      <w:r>
        <w:rPr/>
        <w:t>#ъ���h�</w:t>
      </w:r>
      <w:r>
        <w:rPr/>
        <w:t>鎵</w:t>
      </w:r>
      <w:r>
        <w:rPr>
          <w:rtl w:val="true"/>
        </w:rPr>
        <w:t>ﺑ</w:t>
      </w:r>
      <w:r>
        <w:rPr/>
        <w:t>��</w:t>
      </w:r>
      <w:r>
        <w:rPr/>
        <w:t>vZ#�m�b�Ѳ8</w:t>
      </w:r>
      <w:r>
        <w:rPr/>
        <w:t>主�</w:t>
      </w:r>
      <w:r>
        <w:rPr/>
        <w:t>k�]�##�67{�#�g#�q�m5�L#��0�ϡ9�b�Ld��+=l#9�4�;���#յ�����#C��B���#x�</w:t>
      </w:r>
      <w:r>
        <w:rPr>
          <w:rtl w:val="true"/>
        </w:rPr>
        <w:t>ר</w:t>
      </w:r>
      <w:r>
        <w:rPr/>
        <w:t>Y�9�lm����9��*ˌ2�m$�0�J8&lt;*��'�^�~F#���%J#H�����#�~nx�#F�va�3p�&gt;;d��\��`�#�</w:t>
      </w:r>
      <w:r>
        <w:rPr/>
        <w:t>ꖱ����</w:t>
      </w:r>
      <w:r>
        <w:rPr/>
        <w:t>I$sW�w#�#&lt;��/##]OVB~��</w:t>
      </w:r>
      <w:r>
        <w:rPr>
          <w:rtl w:val="true"/>
        </w:rPr>
        <w:t>ן</w:t>
      </w:r>
      <w:r>
        <w:rPr/>
        <w:t>Z��#�OS#%�o[�f��6�jA#0!'?������#�C�&amp;�yo��be:��$M9�g21�n�s��##�#f��s��_���������q���Lr��9=0�t�</w:t>
        <w:br/>
        <w:t>�����Exe�#5PS�q[�+�F�ey8�3K�#��7�&lt;C��'����n������</w:t>
      </w:r>
      <w:r>
        <w:rPr/>
        <w:t>ٞ</w:t>
      </w:r>
      <w:r>
        <w:rPr/>
        <w:t>A%#�pz</w:t>
      </w:r>
      <w:r>
        <w:rPr>
          <w:rtl w:val="true"/>
        </w:rPr>
        <w:t>נ</w:t>
      </w:r>
      <w:r>
        <w:rPr/>
        <w:t>��</w:t>
      </w:r>
      <w:r>
        <w:rPr/>
        <w:t>#F��~�:|��##d�F&gt;C&amp;#��#�ragO�j�̟t��v��h�.��i�#�\O����:�##�#�~�QY#</w:t>
      </w:r>
      <w:r>
        <w:rPr>
          <w:rtl w:val="true"/>
        </w:rPr>
        <w:t>ٳ</w:t>
      </w:r>
      <w:r>
        <w:rPr/>
        <w:t>��</w:t>
      </w:r>
      <w:r>
        <w:rPr/>
        <w:t>T�W�[Fe�q��h�g��M���##ä�#y#z�#�Z�+�#�\�#D����S&lt;ʬ#�O#'$t�#�MN��5̰`�p��2H�#�q^�#</w:t>
      </w:r>
    </w:p>
    <w:p>
      <w:pPr>
        <w:pStyle w:val="PreformattedText"/>
        <w:bidi w:val="0"/>
        <w:jc w:val="left"/>
        <w:rPr/>
      </w:pPr>
      <w:r>
        <w:rPr/>
        <w:t>)ǝ�k�͟C����/�W������#^#���1</w:t>
      </w:r>
      <w:r>
        <w:rPr>
          <w:rtl w:val="true"/>
        </w:rPr>
        <w:t>ߵ</w:t>
      </w:r>
      <w:r>
        <w:rPr/>
        <w:t>ͽ��U�\�#r\�&lt;#��w�:�f�V�Z�;��L#Ę#8�#��{#s����1N�O�}md~��7#o</w:t>
        <w:softHyphen/>
        <w:t>#@�4;n}r�j&amp;����`���</w:t>
      </w:r>
      <w:r>
        <w:rPr>
          <w:rtl w:val="true"/>
        </w:rPr>
        <w:t>߿�</w:t>
      </w:r>
      <w:r>
        <w:rPr>
          <w:rtl w:val="true"/>
        </w:rPr>
        <w:t>\</w:t>
      </w:r>
      <w:r>
        <w:rPr/>
        <w:t>1</w:t>
      </w:r>
      <w:r>
        <w:rPr/>
        <w:t>nM�s��&gt;W%���#�A-�IeK�n�i#�F</w:t>
        <w:br/>
        <w:t>����'�{�Z_#&lt;y�#/�71�{�v�m��/�5H����##</w:t>
      </w:r>
      <w:r>
        <w:rPr>
          <w:rtl w:val="true"/>
        </w:rPr>
        <w:t>ߥ</w:t>
      </w:r>
      <w:r>
        <w:rPr/>
        <w:t>wӕ�K�u�&gt;�k��5%��)�w</w:t>
      </w:r>
      <w:r>
        <w:rPr>
          <w:rtl w:val="true"/>
        </w:rPr>
        <w:t>ڟ</w:t>
      </w:r>
      <w:r>
        <w:rPr/>
        <w:t>��</w:t>
      </w:r>
      <w:r>
        <w:rPr/>
        <w:t>)�ī�k�y�b�M�0#�kp9=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!S�_"-��I</w:t>
      </w:r>
      <w:r>
        <w:rPr>
          <w:rtl w:val="true"/>
        </w:rPr>
        <w:t>ې</w:t>
      </w:r>
      <w:r>
        <w:rPr/>
        <w:t>7</w:t>
      </w:r>
      <w:r>
        <w:rPr/>
        <w:t>q��d�#�#Vq�\</w:t>
      </w:r>
      <w:r>
        <w:rPr>
          <w:rtl w:val="true"/>
        </w:rPr>
        <w:t>׾������</w:t>
      </w:r>
      <w:r>
        <w:rPr/>
        <w:t>#4</w:t>
      </w:r>
      <w:r>
        <w:rPr/>
        <w:t>�~��H�#�##ʪO6J#OS�\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#��"�˟�m#J₴����)J����G��+�w��7�P��ԧY"##��e\�/#��\���</w:t>
      </w:r>
    </w:p>
    <w:p>
      <w:pPr>
        <w:pStyle w:val="PreformattedText"/>
        <w:bidi w:val="0"/>
        <w:jc w:val="left"/>
        <w:rPr/>
      </w:pPr>
      <w:r>
        <w:rPr/>
        <w:t>_��'�T����NH���R[��:</w:t>
      </w:r>
    </w:p>
    <w:p>
      <w:pPr>
        <w:pStyle w:val="PreformattedText"/>
        <w:bidi w:val="0"/>
        <w:jc w:val="left"/>
        <w:rPr/>
      </w:pPr>
      <w:r>
        <w:rPr/>
        <w:t>ώ=y�WENu��.�=�n��Qt���kkvc|_�7�#�E}�xev���7!�#c���k���&amp;}����#�\�#��</w:t>
      </w:r>
      <w:r>
        <w:rPr>
          <w:rtl w:val="true"/>
        </w:rPr>
        <w:t>ۄ</w:t>
      </w:r>
      <w:r>
        <w:rPr/>
        <w:t>靯����</w:t>
      </w:r>
      <w:r>
        <w:rPr/>
        <w:t>(C</w:t>
        <w:br/>
        <w:t>�d�ҵ�</w:t>
      </w:r>
      <w:r>
        <w:rPr>
          <w:rtl w:val="true"/>
        </w:rPr>
        <w:t>ۯ</w:t>
      </w:r>
      <w:r>
        <w:rPr/>
        <w:t>�</w:t>
      </w:r>
      <w:r>
        <w:rPr/>
        <w:t>ǘJ+</w:t>
        <w:br/>
        <w:t>���#�&gt;��#5��#No��x�#�῍_#�#��zƆ|E�j��</w:t>
      </w:r>
    </w:p>
    <w:p>
      <w:pPr>
        <w:pStyle w:val="PreformattedText"/>
        <w:bidi w:val="0"/>
        <w:jc w:val="left"/>
        <w:rPr/>
      </w:pPr>
      <w:r>
        <w:rPr/>
        <w:t>s(Kx�%I$�@9#�#��]�##'#��yT*օYrvD&gt;.�#�����{���_f#"&lt;ka#b-ж#�#ʛ�#�'��o</w:t>
        <w:br/>
        <w:t>�&gt;.��</w:t>
      </w:r>
      <w:r>
        <w:rPr>
          <w:rtl w:val="true"/>
        </w:rPr>
        <w:t>ڔ</w:t>
      </w:r>
      <w:r>
        <w:rPr/>
        <w:t>�</w:t>
      </w:r>
      <w:r>
        <w:rPr/>
        <w:t>u��v���n#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Jvq��</w:t>
      </w:r>
      <w:r>
        <w:rPr/>
        <w:t>߲��</w:t>
      </w:r>
      <w:r>
        <w:rPr/>
        <w:t>t�#[#�/s�</w:t>
      </w:r>
      <w:r>
        <w:rPr>
          <w:rtl w:val="true"/>
        </w:rPr>
        <w:t>ا</w:t>
      </w:r>
      <w:r>
        <w:rPr/>
        <w:t>H�L�#if�̑��m-������hn&gt;#^B�#��j���#^^#Z�o��y��'��u/�#2�^##[ĻH�#��#�##�#�ivo#2��#=3�}#H'E��ea�#�T�</w:t>
      </w:r>
      <w:r>
        <w:rPr>
          <w:rtl w:val="true"/>
        </w:rPr>
        <w:t>ޏ</w:t>
      </w:r>
      <w:r>
        <w:rPr/>
        <w:t>B��Oh�~К+�y_8��f��d�Vx�0���q�</w:t>
      </w:r>
      <w:r>
        <w:rPr>
          <w:rtl w:val="true"/>
        </w:rPr>
        <w:t>ۯ</w:t>
      </w:r>
      <w:r>
        <w:rPr/>
        <w:t>��</w:t>
      </w:r>
      <w:r>
        <w:rPr/>
        <w:t>W���#/��a+�;���v&gt;F�ϡ}��</w:t>
      </w:r>
      <w:r>
        <w:rPr/>
        <w:t>ֻ</w:t>
      </w:r>
      <w:r>
        <w:rPr/>
        <w:t>p7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ڌ</w:t>
      </w:r>
      <w:r>
        <w:rPr/>
        <w:t>�</w:t>
      </w:r>
      <w:r>
        <w:rPr/>
        <w:t>c�#b�#�^[k#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�%O�Ίx��j)�#�#�#��</w:t>
      </w:r>
      <w:r>
        <w:rPr/>
        <w:t>ۘ�</w:t>
      </w:r>
      <w:r>
        <w:rPr/>
        <w:t>ȷ���#�&amp;A��^��f\*\xf�z��.Xo�q#���$��n˕~�P�R�&amp;#��r��I���_��</w:t>
      </w:r>
      <w:r>
        <w:rPr>
          <w:rtl w:val="true"/>
        </w:rPr>
        <w:t>ڬ</w:t>
      </w:r>
      <w:r>
        <w:rPr/>
        <w:t>��</w:t>
      </w:r>
      <w:r>
        <w:rPr/>
        <w:t>#QXD�����08#��5��;V�e�V�Сqh���gS�</w:t>
        <w:br/>
        <w:t>�B����Mp</w:t>
      </w:r>
      <w:r>
        <w:rPr>
          <w:rtl w:val="true"/>
        </w:rPr>
        <w:t>ڧש</w:t>
      </w:r>
      <w:r>
        <w:rPr/>
        <w:t>��</w:t>
      </w:r>
      <w:r>
        <w:rPr/>
        <w:t>/#����&amp;zPT�f�����ͣ��.#��COW�#�Mw~[�#6##�+</w:t>
        <w:br/>
        <w:t>�X�##xU&lt;��&amp;���#o� ���{#�XxG���Qά��ɛ�#���.�#�w��20�I��9��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  �#�9&lt;�b��Q�o�~v5͠��5��v�#�O��M##��#I</w:t>
      </w:r>
      <w:r>
        <w:rPr>
          <w:rtl w:val="true"/>
        </w:rPr>
        <w:t>ܠ</w:t>
      </w:r>
      <w:r>
        <w:rPr/>
        <w:t>#q�����K�]ug�NȜ9��'�W^#?�D�jTu!(��</w:t>
      </w:r>
      <w:r>
        <w:rPr/>
        <w:t>蟴</w:t>
      </w:r>
      <w:r>
        <w:rPr/>
        <w:t>,kq�pjVq#�Obd'#�#���S�</w:t>
        <w:tab/>
        <w:t>�&lt;�Wş#k�ĥa��D�7+�O#g�#I�*k)�BRը���EY��N+���#ɏ����O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'�1E�#�#���#_#~��V��##|[&lt;��)�'U&amp;O�#)R#�+�</w:t>
      </w:r>
    </w:p>
    <w:p>
      <w:pPr>
        <w:pStyle w:val="PreformattedText"/>
        <w:bidi w:val="0"/>
        <w:jc w:val="left"/>
        <w:rPr/>
      </w:pPr>
      <w:r>
        <w:rPr/>
        <w:t>i�#l����K�#��ye��e���g���f#���%�#��]����(j#���v�'�/��������7#TVE��</w:t>
        <w:tab/>
        <w:t>��?#\T#ha%R[^Z��z9�*T�;�#���#� ?io#x�_#xg�w��-#��#��q�#3��W�|t��~?|K���/�pkzU</w:t>
      </w:r>
      <w:r>
        <w:rPr>
          <w:rtl w:val="true"/>
        </w:rPr>
        <w:t>޹</w:t>
      </w:r>
      <w:r>
        <w:rPr/>
        <w:t>gv���s���������I�Ìv5�Z����,�%�ռ���s�Ͳ��j6���Wn�Ǖ�}�##��(�l##x�O�,�#���#��W</w:t>
      </w:r>
    </w:p>
    <w:p>
      <w:pPr>
        <w:pStyle w:val="PreformattedText"/>
        <w:bidi w:val="0"/>
        <w:jc w:val="left"/>
        <w:rPr/>
      </w:pPr>
      <w:r>
        <w:rPr/>
        <w:t>g.��'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o��H�ѵ#�k��k�g�-B�HEŹf'z����#��oNTa;¥�</w:t>
      </w:r>
      <w:r>
        <w:rPr/>
        <w:t>齯�</w:t>
      </w:r>
      <w:r>
        <w:rPr/>
        <w:t>e�����7#�.�#����#�6��#^&gt;#%��(##}D������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þ �n#P�Ѣ��6F�d�A`Ys�s���~,��c���`b�8ɶ��4��ϯ��*�c%*�Q�;�K�#]#M�T���Z��e�����</w:t>
      </w:r>
      <w:r>
        <w:rPr/>
        <w:t>݀</w:t>
      </w:r>
      <w:r>
        <w:rPr/>
        <w:t>#��</w:t>
      </w:r>
      <w:r>
        <w:rPr/>
        <w:t>沼</w:t>
      </w:r>
      <w:r>
        <w:rPr/>
        <w:t>O�~����#�</w:t>
        <w:br/>
        <w:t>&lt;Mx��#i`�#�$r�8�#��V#���1�ʥh�R�I5},�����t8�,���X����^�=s���&gt;!��W���4�����!�z`o#�x#T�O��y��5�##�*b9V�I�6 �d&gt;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3#�&lt;#ԛr��[im:[�;q</w:t>
      </w:r>
      <w:r>
        <w:rPr/>
        <w:t>٥</w:t>
      </w:r>
      <w:r>
        <w:rPr/>
        <w:t>,-#�BP������οi#1���#Jw�g �^��W�#��ri]�!#����ȧȀ#Ǎ�N3�</w:t>
      </w:r>
      <w:r>
        <w:rPr/>
        <w:t>֑��</w:t>
      </w:r>
      <w:r>
        <w:rPr/>
        <w:t>#��W#P##w%�#��$�+�#�g���#���7Z��u T��##�}#�Mzyv#�2�h���#%�g���#,%Rn�_��y�"�</w:t>
        <w:tab/>
        <w:t>4M*</w:t>
      </w:r>
    </w:p>
    <w:p>
      <w:pPr>
        <w:pStyle w:val="PreformattedText"/>
        <w:bidi w:val="0"/>
        <w:jc w:val="left"/>
        <w:rPr/>
      </w:pPr>
      <w:r>
        <w:rPr/>
        <w:t>+�#��</w:t>
        <w:tab/>
        <w:t>��`��n�+� #�y2#�#�k�#�^#�O�CñxSᗃ�4[#t</w:t>
      </w:r>
      <w:r>
        <w:rPr>
          <w:rtl w:val="true"/>
        </w:rPr>
        <w:t>ڐ</w:t>
      </w:r>
      <w:r>
        <w:rPr/>
        <w:t>YB#�'����x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�s&lt;e|n#�On</w:t>
      </w:r>
      <w:r>
        <w:rPr>
          <w:rtl w:val="true"/>
        </w:rPr>
        <w:t>ݍ</w:t>
      </w:r>
      <w:r>
        <w:rPr/>
        <w:t>?#x��/#[y_����񜌀H�I����(�#�5#*�$���#H��k��NU�*�#ZK##�#F��'O�#L�j�#\Y�&lt;Z��wG�w�~��Ȯ&lt;.#�:��W{���=J�!�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lt;?q�As��M</w:t>
        <w:tab/>
        <w:t>\�#%I�}+�#�#��D</w:t>
      </w:r>
      <w:r>
        <w:rPr>
          <w:rtl w:val="true"/>
        </w:rPr>
        <w:t>ܯ�</w:t>
      </w:r>
      <w:r>
        <w:rPr>
          <w:rtl w:val="true"/>
        </w:rPr>
        <w:t>)�</w:t>
      </w:r>
      <w:r>
        <w:rPr/>
        <w:t>5</w:t>
      </w:r>
      <w:r>
        <w:rPr/>
        <w:t>˝J�ƺRVq��O</w:t>
        <w:tab/>
        <w:t>Ќp����97��?</w:t>
        <w:tab/>
        <w:t>o#�co�C��#������k�`�P#��</w:t>
        <w:tab/>
        <w:t>#i#�w#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xc�#�m�A�J#�X�Ok$��g��y#�5�T��##SѥV�#�u%(���&amp;� �</w:t>
      </w:r>
      <w:r>
        <w:rPr>
          <w:rtl w:val="true"/>
        </w:rPr>
        <w:t>ہ</w:t>
      </w:r>
      <w:r>
        <w:rPr>
          <w:rtl w:val="true"/>
        </w:rPr>
        <w:t>&lt;��#��</w:t>
      </w:r>
      <w:r>
        <w:rPr>
          <w:rtl w:val="true"/>
        </w:rPr>
        <w:t>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'#���zT�����=$o�7##�c'?��w��#ğ��##��#ĺ#�,ɨJ#�$##</w:t>
      </w:r>
      <w:r>
        <w:rPr>
          <w:rtl w:val="true"/>
        </w:rPr>
        <w:t>܆</w:t>
      </w:r>
      <w:r>
        <w:rPr/>
        <w:t>#���&gt;��B��</w:t>
      </w:r>
      <w:r>
        <w:rPr/>
        <w:t>݇���</w:t>
      </w:r>
      <w:r>
        <w:rPr/>
        <w:t>Q�+^�#q�~Γ�ς/J����gЎ+�&gt;68_��4*p񏘏j�9{8���NV�J�R�����˦��q/�-�W�</w:t>
        <w:br/>
        <w:t>��K"��01��9�#���/YI�#i�%���W��#�X��M��ƹ!#II�m�^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w�U�#��{��#�=�##�o�{n�q��o�j~�&gt;)}J#e�l#̎</w:t>
        <w:tab/>
        <w:t>v3#5:1##�#�rW�u_���a(N#��#�5Лź|��#�D#�g%V��0m�##��3�v�#�#�~;���-#�_��P#�#�ƽ##�R���o�g�J#�!���1</w:t>
      </w:r>
      <w:r>
        <w:rPr>
          <w:rtl w:val="true"/>
        </w:rPr>
        <w:t>ݥ</w:t>
      </w:r>
      <w:r>
        <w:rPr/>
        <w:t>�</w:t>
      </w:r>
      <w:r>
        <w:rPr/>
        <w:t>Q�~#м6�#���w���#)��Ԅ#|�0eb7��</w:t>
        <w:tab/>
        <w:t>��OY����&lt;-ƕ�u1$���l`�#�+���3���9qQ�G#h--#�#�</w:t>
        <w:br/>
        <w:t>��#�K##���r}&lt;��C��rp[�%�##�3�&gt;W�v��*'��#��g�ǀ�7�/�N�67w��7�x�k�#&amp;#�����t�S�wu�K�&gt;�Q~�#zk�#��+�i�uo��#</w:t>
      </w:r>
      <w:r>
        <w:rPr/>
        <w:t>ً</w:t>
      </w:r>
      <w:r>
        <w:rPr/>
        <w:t>Z6�</w:t>
      </w:r>
      <w:r>
        <w:rPr/>
        <w:t>ֻ�</w:t>
      </w:r>
      <w:r>
        <w:rPr/>
        <w:t>#�#X��c#�8�#N�&gt;��(�Ј</w:t>
        <w:tab/>
        <w:t>�#��w|#�2I�</w:t>
      </w:r>
      <w:r>
        <w:rPr/>
        <w:t>ֹ��</w:t>
      </w:r>
      <w:r>
        <w:rPr/>
        <w:t>9c+U�Ѥ�e�J����o#FҌ=?V~�����E�P@6</w:t>
      </w:r>
      <w:r>
        <w:rPr/>
        <w:t>꣓�</w:t>
      </w:r>
      <w:r>
        <w:rPr/>
        <w:t>q��j�T�#�$�#�a��#�t����cE�����(ɤ��#���ğ#Ai��}��b��s3�.D�8���#�M���cR�P��a}]HI#���8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��)��=�}[�N����=�#k#yw2|Y�jq���|Io|�N&amp;�G#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�+��&amp;z�x/�r#�o��#����[F�(�#���</w:t>
      </w:r>
      <w:r>
        <w:rPr>
          <w:rtl w:val="true"/>
        </w:rPr>
        <w:t>ٻ��</w:t>
      </w:r>
      <w:r>
        <w:rPr/>
        <w:t>9</w:t>
      </w:r>
      <w:r>
        <w:rPr/>
        <w:t>q��#(�����g�_|���C�#!#��u���*#��u�p0��#�spwm+�o�#�^#N�9J=�#��Yb��F��#q~�Z�x#���28#�?¡��,��7�4�fX���#�p���{W�b��4���#�_S�7~�#��#�}#�%�4#l�#��.#���7�W[�Y.��!�4�|�(�oL#?Ҽ�=��}�|r�#i��sϵ��6e[�� �$�Wο�#��4=+G#O��u.G�#�{�q�&amp;�χ�j�R_ՙ��#�*�}��Q�#����O�����1�&amp;�p�H#�3��z������;q�2�]ySĵ���g�&lt;e�_k�d����#V�r?�r#~#i�X�</w:t>
        <w:tab/>
        <w:t>v���e��]����գ��{�#^#�6�6Ҡ#�u8A�w�ko���d�=�w��8��</w:t>
      </w:r>
      <w:r>
        <w:rPr/>
        <w:t>۬�</w:t>
      </w:r>
      <w:r>
        <w:rPr/>
        <w:t>N%�FX)1�=�5�˖#k{���s*������Q��@��#�]�;�$�j.-�D� @�s�#1�\�������t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ܻ</w:t>
      </w:r>
      <w:r>
        <w:rPr/>
        <w:t>)�@�F�#y'#���)&lt;#</w:t>
        <w:br/>
        <w:t>�.��=�9�G#Y$�Q���I����7R��-�#���dVq;m�&amp;��.�7#~�4������k7~#��l7Gj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2z#h�</w:t>
        <w:br/>
        <w:t>�</w:t>
      </w:r>
      <w:r>
        <w:rPr>
          <w:rtl w:val="true"/>
        </w:rPr>
        <w:t>ګ</w:t>
      </w:r>
      <w:r>
        <w:rPr/>
        <w:t>]?#U��9��N�;#:G��</w:t>
      </w:r>
      <w:r>
        <w:rPr>
          <w:rtl w:val="true"/>
        </w:rPr>
        <w:t>ڠ</w:t>
      </w:r>
      <w:r>
        <w:rPr/>
        <w:t>j�6���.��&amp;#���1##eb��#s�q_Rx�[�/�</w:t>
        <w:tab/>
        <w:t>���i|=o�.rw�L��Mk��ԡY�ϙr�~#��T�I��+S��##|��T�|���3�.n"�&gt;#��#p~��#�#~�~ ���E���#IV#f��6��#�#T#�ʰ����ӊv��#+��{</w:t>
      </w:r>
      <w:r>
        <w:rPr>
          <w:rtl w:val="true"/>
        </w:rPr>
        <w:t>ڛ</w:t>
      </w:r>
      <w:r>
        <w:rPr/>
        <w:t>��</w:t>
      </w:r>
      <w:r>
        <w:rPr/>
        <w:t>#��G)�a�G��#�Csi�k���F�#[^#�(��#��?z����f�{��##�s#�#ҡ�ï#2���v�����eri��z2����e���#ɏ�����^��#/�A|&lt;���E$~#��;ǟ</w:t>
      </w:r>
    </w:p>
    <w:p>
      <w:pPr>
        <w:pStyle w:val="PreformattedText"/>
        <w:bidi w:val="0"/>
        <w:jc w:val="left"/>
        <w:rPr/>
      </w:pPr>
      <w:r>
        <w:rPr/>
        <w:t>o~$�@�o�5�x��W�p�OW�C�}*0U�</w:t>
        <w:br/>
        <w:t>�R]�͆��F�����k�S���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G��t�</w:t>
      </w:r>
      <w:r>
        <w:rPr/>
        <w:t>۹�</w:t>
      </w:r>
      <w:r>
        <w:rPr/>
        <w:t>d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G_</w:t>
        <w:br/>
        <w:t>�:w�##�#Bh��=�|͒��#}��#�ӥ�Ν�����VkRrM���?�#��HZ#���1�g�%� �#e#��8�#��H��'v�F|�U��P���;��\ҋw�Nqr��̱���Gz��y#s�~jr���&amp;��5|;�</w:t>
      </w:r>
      <w:r>
        <w:rPr>
          <w:rtl w:val="true"/>
        </w:rPr>
        <w:t>ؼ</w:t>
      </w:r>
      <w:r>
        <w:rPr/>
        <w:t>7</w:t>
      </w:r>
      <w:r>
        <w:rPr/>
        <w:t>myb�#Cv#�#��g�^�&gt;!�_xj�F}1��̄�</w:t>
      </w:r>
      <w:r>
        <w:rPr/>
        <w:t>݆</w:t>
      </w:r>
      <w:r>
        <w:rPr/>
        <w:t>##�#3���+��'�#��_�</w:t>
      </w:r>
      <w:r>
        <w:rPr/>
        <w:t>질�</w:t>
      </w:r>
      <w:r>
        <w:rPr/>
        <w:t>p��Z���\�T����#�a�n</w:t>
        <w:tab/>
        <w:t>��9�ā\�)�p�C���{93�W�#2��I/�&gt;��d#F#r��^C�����\��###�d�7c�j|�����T����</w:t>
        <w:br/>
        <w:t>���Qm�f`�l�##�+���#��!x#���H�h�OG��#��WC��;�XC#�LddrH5�\;N1�V�%v��}���~}�x���B�#��#a���##�9Ӵ]Z�u#Vh�����uA��O��6y�Gw'�i�7K���κ�#&lt;o�e���+ɯR4'i�#��l=9b��Tz�����F���~����9��#q�#~���j�}���#��#�2nS�=k�#^###~�ц�ʂw^�}w��,\�"#�"|�����b��71E�nc#�?��k�.#��/�TWM]~O�?5�%X\;�^���D�_# �P��˶��f�m�;�3�#=+��#��#��3�c�Uo����9�</w:t>
        <w:tab/>
        <w:t>���#&lt;��&lt;##�?]�/�SJ��h��#���&gt;s�8�#��Jx���f��#���}~���#K�%iu��#���m��ƛG��#d##6#H��G�_��#~4���O���Z�T�Y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#z���#E��R��]4���'</w:t>
      </w:r>
      <w:r>
        <w:rPr/>
        <w:t>괫</w:t>
      </w:r>
      <w:r>
        <w:rPr/>
        <w:t>҆:�#�O��J��O��#[��E�</w:t>
      </w:r>
      <w:r>
        <w:rPr>
          <w:rtl w:val="true"/>
        </w:rPr>
        <w:t>׭</w:t>
      </w:r>
      <w:r>
        <w:rPr/>
        <w:t>#2</w:t>
      </w:r>
      <w:r>
        <w:rPr/>
        <w:t>^@�!�#xf�w�#��#</w:t>
        <w:tab/>
        <w:t>.����a�</w:t>
      </w:r>
      <w:r>
        <w:rPr>
          <w:rtl w:val="true"/>
        </w:rPr>
        <w:t>ھ</w:t>
      </w:r>
      <w:r>
        <w:rPr/>
        <w:t>s##</w:t>
        <w:tab/>
        <w:t>X��ͦ�7|- &gt;#ӹ9�#g9����;k+�~/�� ����/�)pJ���L��&gt;���&amp;zx;�#'#�z���m�o#</w:t>
      </w:r>
      <w:r>
        <w:rPr>
          <w:rtl w:val="true"/>
        </w:rPr>
        <w:t>܄</w:t>
      </w:r>
      <w:r>
        <w:rPr>
          <w:rtl w:val="true"/>
        </w:rPr>
        <w:t>,</w:t>
      </w:r>
      <w:r>
        <w:rPr>
          <w:rtl w:val="true"/>
        </w:rPr>
        <w:t>ۑ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��</w:t>
      </w:r>
      <w:r>
        <w:rPr>
          <w:rtl w:val="true"/>
        </w:rPr>
        <w:t>ߏ</w:t>
      </w:r>
      <w:r>
        <w:rPr/>
        <w:t>#5</w:t>
      </w:r>
      <w:r>
        <w:rPr/>
        <w:t>������#�#C��</w:t>
      </w:r>
      <w:r>
        <w:rPr>
          <w:rtl w:val="true"/>
        </w:rPr>
        <w:t>ݫ</w:t>
      </w:r>
      <w:r>
        <w:rPr/>
        <w:t>�</w:t>
      </w:r>
      <w:r>
        <w:rPr/>
        <w:tab/>
        <w:t>T����κ�"�</w:t>
      </w:r>
      <w:r>
        <w:rPr/>
        <w:t>֗</w:t>
      </w:r>
      <w:r>
        <w:rPr/>
        <w:t>T�$f�[�z��&amp;���P[���mR&amp;bNW�##�#����#��_</w:t>
      </w:r>
      <w:r>
        <w:rPr>
          <w:rtl w:val="true"/>
        </w:rPr>
        <w:t>ګ</w:t>
      </w:r>
      <w:r>
        <w:rPr/>
        <w:t>Ck{T�$[�����Z��{s]�i~o�=j�iƋ�8����?A&lt;T�-�</w:t>
      </w:r>
      <w:r>
        <w:rPr/>
        <w:t>ٟ</w:t>
      </w:r>
      <w:r>
        <w:rPr/>
        <w:t>#uKs��#�A^q�I��B�����B�'6�#��Q#l��d�$��I##W�#%���#��(���gŞ#մ�#�#����m��`��M�̏�H�K*#`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zx��zD�#�qz�##�,�/##�A��m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T����k/�</w:t>
      </w:r>
      <w:r>
        <w:rPr>
          <w:rtl w:val="true"/>
        </w:rPr>
        <w:t>߃</w:t>
      </w:r>
      <w:r>
        <w:rPr/>
        <w:t>Fg��E6�"��!�#�"MĜz�NO�X�6��bx]�|��2�wV����#�-�o�#g�;j_#����3��r��e�����&amp;#���#A�#����G�r##c��I���¬\g����M5</w:t>
        <w:br/>
        <w:t>�K������wˢ�����Pa#�-�ps���N��#8�����#O#j&gt;*�1�K����7�za�k�#�</w:t>
        <w:br/>
        <w:t>�qW~�6g�:5�F���,r6W�</w:t>
      </w:r>
    </w:p>
    <w:p>
      <w:pPr>
        <w:pStyle w:val="PreformattedText"/>
        <w:bidi w:val="0"/>
        <w:jc w:val="left"/>
        <w:rPr/>
      </w:pPr>
      <w:r>
        <w:rPr/>
        <w:t>`������F;##</w:t>
      </w:r>
      <w:r>
        <w:rPr>
          <w:rtl w:val="true"/>
        </w:rPr>
        <w:t>ٮ</w:t>
      </w:r>
      <w:r>
        <w:rPr/>
        <w:t>��</w:t>
      </w:r>
      <w:r>
        <w:rPr/>
        <w:t>Ef#abʃ��:�#a��#��#/��#k#L.�g���ԝ�#"S��Vt�%#�^�</w:t>
      </w:r>
      <w:r>
        <w:rPr/>
        <w:t>ￒ��</w:t>
      </w:r>
      <w:r>
        <w:rPr/>
        <w:t>*�A%��#��#�</w:t>
        <w:br/>
        <w:t>_��G�D1��+^s�N�Z��#�5}#-�#�aX"�_4�B�=�N#'����NP��}��QNQ��}?#</w:t>
      </w:r>
      <w:r>
        <w:rPr/>
        <w:t>㟋</w:t>
      </w:r>
      <w:r>
        <w:rPr/>
        <w:t>V�&lt;����&lt;5#Չ@k�k�\�#�d���+��m���k�7P�w#�#g��Hr#� ��y�#�9R�</w:t>
        <w:br/>
        <w:t>P��My��*4+�#��u��[��#���</w:t>
      </w:r>
      <w:r>
        <w:rPr>
          <w:rtl w:val="true"/>
        </w:rPr>
        <w:t>ڞ</w:t>
      </w:r>
      <w:r>
        <w:rPr/>
        <w:t>��</w:t>
      </w:r>
      <w:r>
        <w:rPr/>
        <w:t>M.����TAϰQR�'��������L�7���#�A%Ǘ#####%��</w:t>
      </w:r>
      <w:r>
        <w:rPr>
          <w:rtl w:val="true"/>
        </w:rPr>
        <w:t>ڊ</w:t>
      </w:r>
      <w:r>
        <w:rPr/>
        <w:t>T0У#0^�_�B�Ҝ�����=S�/�##�#��B��9#W��.#���'��#�#�# ��j���##Ŀ#.�Z��̚Uđ�</w:t>
      </w:r>
      <w:r>
        <w:rPr>
          <w:rtl w:val="true"/>
        </w:rPr>
        <w:t>ݘ</w:t>
      </w:r>
      <w:r>
        <w:rPr/>
        <w:t>��</w:t>
      </w:r>
      <w:r>
        <w:rPr/>
        <w:t>UPB#9###�[a�</w:t>
        <w:br/>
        <w:t>2}�ǜ�2��Ȯ�u?#� �S����Z�%����;$#}�2#q�\�#�O#���.����ϧ�FY#b�0`��{�W|���owd��|�#�l�##�(���3��</w:t>
      </w:r>
      <w:r>
        <w:rPr/>
        <w:t>ٓ</w:t>
      </w:r>
      <w:r>
        <w:rPr/>
        <w:t>P���6�p$</w:t>
        <w:tab/>
        <w:t>�.#k�#��T�~/k�#�^��u��#���m&gt;��1�6�(I9g</w:t>
      </w:r>
      <w:r>
        <w:rPr>
          <w:rtl w:val="true"/>
        </w:rPr>
        <w:t>ݓ�</w:t>
      </w:r>
      <w:r>
        <w:rPr>
          <w:rtl w:val="true"/>
        </w:rPr>
        <w:t>#</w:t>
      </w:r>
      <w:r>
        <w:rPr/>
        <w:t>5</w:t>
      </w:r>
      <w:r>
        <w:rPr/>
        <w:t>�N�j~��&lt;�Uq#�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ړ</w:t>
      </w:r>
      <w:r>
        <w:rPr/>
        <w:t>�</w:t>
      </w:r>
      <w:r>
        <w:rPr/>
        <w:t>吀�̌</w:t>
      </w:r>
      <w:r>
        <w:rPr/>
        <w:t>r&gt;hO�#�_�����N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m</w:t>
      </w:r>
      <w:r>
        <w:rPr/>
        <w:t>啤</w:t>
      </w:r>
      <w:r>
        <w:rPr/>
        <w:t>#�)#�#W</w:t>
      </w:r>
      <w:r>
        <w:rPr>
          <w:rtl w:val="true"/>
        </w:rPr>
        <w:t>ڻ</w:t>
      </w:r>
      <w:r>
        <w:rPr/>
        <w:t>��</w:t>
      </w:r>
      <w:r>
        <w:rPr/>
        <w:t>#MooCZYn&amp;�Ex�������&gt;#��my�\�#��8#&amp;��_Ҿ��u�w�####�Z#xZwyQ��#� 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S��?.����4��</w:t>
      </w:r>
      <w:r>
        <w:rPr>
          <w:rtl w:val="true"/>
        </w:rPr>
        <w:t>ߛ</w:t>
      </w:r>
      <w:r>
        <w:rPr/>
        <w:t>l�#</w:t>
      </w:r>
      <w:r>
        <w:rPr/>
        <w:t>㎗�</w:t>
      </w:r>
      <w:r>
        <w:rPr/>
        <w:t>x�[�ĥ��&amp;�Sk#��n��c$�Ͻex����♡�L��;gf�'j�X��</w:t>
      </w:r>
      <w:r>
        <w:rPr/>
        <w:t>٧</w:t>
      </w:r>
      <w:r>
        <w:rPr/>
        <w:t>{������ĹS���2�#����!�1^����E#�r6(#���</w:t>
      </w:r>
      <w:r>
        <w:rPr>
          <w:rtl w:val="true"/>
        </w:rPr>
        <w:t>ڻ</w:t>
      </w:r>
      <w:r>
        <w:rPr/>
        <w:t>�</w:t>
      </w:r>
      <w:r>
        <w:rPr/>
        <w:t>:����;���#p�y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8</w:t>
      </w:r>
      <w:r>
        <w:rPr/>
        <w:t>㎜</w:t>
      </w:r>
      <w:r>
        <w:rPr/>
        <w:t>#\��{K{��&lt;=J5����{&amp;���</w:t>
      </w:r>
    </w:p>
    <w:p>
      <w:pPr>
        <w:pStyle w:val="PreformattedText"/>
        <w:bidi w:val="0"/>
        <w:jc w:val="left"/>
        <w:rPr/>
      </w:pPr>
      <w:r>
        <w:rPr/>
        <w:t>̠�</w:t>
      </w:r>
      <w:r>
        <w:rPr/>
        <w:t>*7V#�`���|&gt;im~2Ck#��UF1��/�RM�/;��</w:t>
      </w:r>
      <w:r>
        <w:rPr/>
        <w:t>黴���</w:t>
      </w:r>
      <w:r>
        <w:rPr/>
        <w:t>##����*��8</w:t>
      </w:r>
      <w:r>
        <w:rPr>
          <w:rtl w:val="true"/>
        </w:rPr>
        <w:t>ܪ</w:t>
      </w:r>
      <w:r>
        <w:rPr/>
        <w:t>,�#��X�:���]|,e*x��y</w:t>
      </w:r>
      <w:r>
        <w:rPr/>
        <w:t>迹</w:t>
      </w:r>
      <w:r>
        <w:rPr/>
        <w:t>#������s#95Qw��8O#�z�&gt;#���pb��p-�#e#�dg�</w:t>
      </w:r>
    </w:p>
    <w:p>
      <w:pPr>
        <w:pStyle w:val="PreformattedText"/>
        <w:bidi w:val="0"/>
        <w:jc w:val="left"/>
        <w:rPr/>
      </w:pPr>
      <w:r>
        <w:rPr/>
        <w:t>s#�#iM#o��¿#���%��u+�0��#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"poh�|�/0�εx4��o�yW�~)��#�#K.�n#ą"C��0c�</w:t>
      </w:r>
      <w:r>
        <w:rPr>
          <w:rtl w:val="true"/>
        </w:rPr>
        <w:t>״</w:t>
      </w:r>
      <w:r>
        <w:rPr/>
        <w:t>|</w:t>
        <w:tab/>
        <w:t>��_#Ec#�i;\��#�u#</w:t>
        <w:br/>
        <w:t>&amp;#�</w:t>
        <w:tab/>
        <w:t>�ξ�+�ZO#=���#&gt;e��p���#�s��P�"��}3G2����#��#����G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�#�G�9����#</w:t>
        <w:br/>
        <w:t>�0����Ue�#��2����G��#��m��l�y!&lt;z#?�|Qm��g�I�ȇ�"���Y�</w:t>
      </w:r>
      <w:r>
        <w:rPr/>
        <w:t>䟩�</w:t>
      </w:r>
      <w:r>
        <w:rPr/>
        <w:t>;#�U�ԅ'fӳ�g#</w:t>
        <w:tab/>
        <w:t>(M��������M�2Y˶c�L#�#�}��##M��������#�</w:t>
      </w:r>
      <w:r>
        <w:rPr/>
        <w:t>챫㓒��</w:t>
      </w:r>
      <w:r>
        <w:rPr/>
        <w:t>#*�Ʈ#/T#�4���#�</w:t>
      </w:r>
      <w:r>
        <w:rPr/>
        <w:t>۟</w:t>
      </w:r>
      <w:r>
        <w:rPr/>
        <w:t>F#iʪ���##��J�7U�˴#l#��)�v���VG+�m��#����#H#��ɥ#��ț�Ա5�1�$'���:��b��q���W�m�#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5#Ī�#��</w:t>
      </w:r>
      <w:r>
        <w:rPr/>
        <w:t>֑</w:t>
      </w:r>
      <w:r>
        <w:rPr/>
        <w:t>Kb�g"##K#</w:t>
      </w:r>
      <w:r>
        <w:rPr>
          <w:rtl w:val="true"/>
        </w:rPr>
        <w:t>޽�</w:t>
      </w:r>
      <w:r>
        <w:rPr/>
        <w:t>5</w:t>
      </w:r>
      <w:r>
        <w:rPr/>
        <w:t>VH�X�</w:t>
      </w:r>
      <w:r>
        <w:rPr>
          <w:rtl w:val="true"/>
        </w:rPr>
        <w:t>܆</w:t>
      </w:r>
      <w:r>
        <w:rPr/>
        <w:t>�</w:t>
      </w:r>
      <w:r>
        <w:rPr/>
        <w:t>Uj�����#.#�69#�=ji�e��y###�)i�~�</w:t>
      </w:r>
      <w:r>
        <w:rPr>
          <w:rtl w:val="true"/>
        </w:rPr>
        <w:t>޽</w:t>
      </w:r>
      <w:r>
        <w:rPr/>
        <w:t>���</w:t>
      </w:r>
      <w:r>
        <w:rPr/>
        <w:t>m|�6#�,�#�#�!z�iũZ��f�O�&amp;���+ `J�@n�#����#�?�#�A�#�</w:t>
      </w:r>
      <w:r>
        <w:rPr/>
        <w:t>ཏ�߮�</w:t>
      </w:r>
      <w:r>
        <w:rPr/>
        <w:t>Y��)�����#m�}#�#L`��#�}�AY�U0�sj�K_��#8�J�#8����ѳ��##x#Nյ���Isit#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#���5O</w:t>
        <w:tab/>
        <w:t>]YjZ^��k6������M�###���#`���Y~"�X(M�'������ch����)˗K��k�q�{�l#�K��+�#@;W+y���S�E��#W�98�#Hxe����5��p��c�Ћ�m#��&amp;T0Ү�</w:t>
      </w:r>
      <w:r>
        <w:rPr>
          <w:rtl w:val="true"/>
        </w:rPr>
        <w:t>ݛ</w:t>
      </w:r>
      <w:r>
        <w:rPr/>
        <w:t>;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��#�B#3���h�9�85�#~:X�G���^#����fhd���#</w:t>
      </w:r>
      <w:r>
        <w:rPr/>
        <w:t>؎���</w:t>
      </w:r>
      <w:r>
        <w:rPr/>
        <w:t>#�_ӘE#�%TӼ�]��M�G�#g��ĜE:j?�rJW�k����#��~%�T&gt;"��`#�K#��o�#i�</w:t>
      </w:r>
    </w:p>
    <w:p>
      <w:pPr>
        <w:pStyle w:val="PreformattedText"/>
        <w:bidi w:val="0"/>
        <w:jc w:val="left"/>
        <w:rPr/>
      </w:pPr>
      <w:r>
        <w:rPr/>
        <w:t>{W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ΜŃ#/�ʦ�L���f��/#�=�z��g�b���</w:t>
        <w:tab/>
        <w:t>A$�����?m��#��;�#���n�}#��Y���"�"�տΪ��Yw/#����#x�A�#�#��i�&lt;��PĨK##��s�ǉ��P��F&lt;����u3��1��Z�o��f��խ�#f��_#&lt;I⯄�[x�L���Jo���#ŕ#pG�:#�~1���þ+���C�ky��,###1�5�#&gt;��yF��ԡ�#�?�\���#j_��#�i���j�u����]�&lt;�#]���Mn���#5##�B#{��$B�N��#�po�^#��F��,�s#O#�9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z#��V��][D��#�Ϸ#STu�#���_3U���#�#Hp#s</w:t>
      </w:r>
      <w:r>
        <w:rPr>
          <w:rtl w:val="true"/>
        </w:rPr>
        <w:t>׊</w:t>
      </w:r>
      <w:r>
        <w:rPr/>
        <w:t>���</w:t>
      </w:r>
      <w:r>
        <w:rPr/>
        <w:t>B�����v=y�2����m�#��Xn����NL</w:t>
      </w:r>
      <w:r>
        <w:rPr/>
        <w:t>؂</w:t>
      </w:r>
      <w:r>
        <w:rPr/>
        <w:t>��</w:t>
      </w:r>
      <w:r>
        <w:rPr/>
        <w:t>S��#�]#�M �/������N�C�H�a</w:t>
      </w:r>
      <w:r>
        <w:rPr>
          <w:rtl w:val="true"/>
        </w:rPr>
        <w:t>ߴ</w:t>
      </w:r>
      <w:r>
        <w:rPr/>
        <w:t>�</w:t>
      </w:r>
      <w:r>
        <w:rPr/>
        <w:t>Y</w:t>
        <w:br/>
        <w:t>�y�\��Y�#[��z�#��#�8��</w:t>
        <w:tab/>
        <w:t>R2�����?#</w:t>
      </w:r>
      <w:r>
        <w:rPr/>
        <w:t>۵</w:t>
      </w:r>
      <w:r>
        <w:rPr/>
        <w:t>_</w:t>
      </w:r>
      <w:r>
        <w:rPr>
          <w:rtl w:val="true"/>
        </w:rPr>
        <w:t>ڧ</w:t>
      </w:r>
      <w:r>
        <w:rPr/>
        <w:t>Vԭ��x#T-�s#���##w�1X�#�?�?#&lt;#�x#Q�m�0jpyR0�f d#��zUG-�җ]��O#*��#���G�{H�#�������*��z�j�</w:t>
        <w:tab/>
        <w:t>�{)Ua�I9 ��z��ʛ�n���c</w:t>
      </w:r>
      <w:r>
        <w:rPr>
          <w:rtl w:val="true"/>
        </w:rPr>
        <w:t>߆</w:t>
      </w:r>
      <w:r>
        <w:rPr/>
        <w:t>w)�U#���W�</w:t>
        <w:tab/>
        <w:t>���##</w:t>
      </w:r>
      <w:r>
        <w:rPr/>
        <w:t>٦</w:t>
      </w:r>
      <w:r>
        <w:rPr/>
        <w:t>���</w:t>
      </w:r>
      <w:r>
        <w:rPr/>
        <w:t>egn!]�b]�'�#��k����#�r���ok�G{e#�#_m �3���?�sW�N�Xŝ�p�j��</w:t>
      </w:r>
      <w:r>
        <w:rPr/>
        <w:t>ܵ�</w:t>
      </w:r>
      <w:r>
        <w:rPr/>
        <w:t>χZ�#�##xc�:&amp;��:��In�so�Ɍ�}��##�#</w:t>
      </w:r>
      <w:r>
        <w:rPr/>
        <w:t>춿��</w:t>
      </w:r>
      <w:r>
        <w:rPr/>
        <w:t>Ɔ�#��T�H��)G�S;@�$�</w:t>
        <w:br/>
        <w:t>�##��'��v��8��-,&gt;).�~_��s�I��Eh��I��sUe�|��,#v#q#�k��0�M-����G4����˦�#�"�V�Ñ��zQo����o������#o�I`�'�a�1�����#�z"�I��yjm/�i�H�#���#����ψ�"x�M}#\�U�լ��a�L�#A##\#%��E��yѓ�ԓ�k�##�e�d�|�#=��o����#ǘ�8;�&lt;���{�*�J�b�����~;xOW��KHt�#Y|�����I#W98##J�O</w:t>
        <w:br/>
        <w:t>�OP�#��Y�g���N0}�j�q�'+Z�~#</w:t>
      </w:r>
      <w:r>
        <w:rPr/>
        <w:t>֩</w:t>
      </w:r>
      <w:r>
        <w:rPr/>
        <w:t>Es����5#��</w:t>
      </w:r>
      <w:r>
        <w:rPr/>
        <w:t>㥵���</w:t>
      </w:r>
      <w:r>
        <w:rPr/>
        <w:t>#�X[;�#+�Ǩ#5�##&gt;#�#</w:t>
      </w:r>
      <w:r>
        <w:rPr/>
        <w:t>ภ</w:t>
      </w:r>
      <w:r>
        <w:rPr>
          <w:rtl w:val="true"/>
        </w:rPr>
        <w:t>״</w:t>
      </w:r>
      <w:r>
        <w:rPr/>
        <w:t>s#��[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-�#</w:t>
      </w:r>
      <w:r>
        <w:rPr>
          <w:rtl w:val="true"/>
        </w:rPr>
        <w:t>؋</w:t>
      </w:r>
      <w:r>
        <w:rPr>
          <w:rtl w:val="true"/>
        </w:rPr>
        <w:t>]</w:t>
      </w:r>
      <w:r>
        <w:rPr/>
        <w:t>5</w:t>
      </w:r>
      <w:r>
        <w:rPr/>
        <w:t>mLsJu��/�w�#�v��#&amp;P[O����8�%�z��M9#=c#�j�#-b��x�^�����#O#\J)</w:t>
        <w:br/>
        <w:t>#�Rp?#�</w:t>
      </w:r>
    </w:p>
    <w:p>
      <w:pPr>
        <w:pStyle w:val="PreformattedText"/>
        <w:bidi w:val="0"/>
        <w:jc w:val="left"/>
        <w:rPr/>
      </w:pPr>
      <w:r>
        <w:rPr/>
        <w:t>τn�;$��I��#�84J#��C/i4���[�#6�ћtǮ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L��#�V�)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fD#u�#�P�x!�e%I'�Z��TM%d#�);���#�Î��#"��#��?#���6z��\#av��\�Uf�e?�#��#�</w:t>
      </w:r>
      <w:r>
        <w:rPr>
          <w:rtl w:val="true"/>
        </w:rPr>
        <w:t>ڀ</w:t>
      </w:r>
      <w:r>
        <w:rPr/>
        <w:t>��</w:t>
      </w:r>
      <w:r>
        <w:rPr/>
        <w:t>$u#`*���#��sG��#.7����3q��3#̦�t��#-�=��i</w:t>
      </w:r>
      <w:r>
        <w:rPr/>
        <w:t>㶹�</w:t>
      </w:r>
      <w:r>
        <w:rPr/>
        <w:t>[b�K.##yV�</w:t>
      </w:r>
      <w:r>
        <w:rPr>
          <w:rtl w:val="true"/>
        </w:rPr>
        <w:t>ߐ</w:t>
      </w:r>
      <w:r>
        <w:rPr/>
        <w:t>+#���c�gK�#��YI�+��J���/��Ψ�I�</w:t>
      </w:r>
      <w:r>
        <w:rPr>
          <w:rtl w:val="true"/>
        </w:rPr>
        <w:t>ޏ</w:t>
      </w:r>
      <w:r>
        <w:rPr/>
        <w:t>_���Ys,#|T@�#]=�##HR�����~G�+�Do���e���c�WJQ���O�f��t��~H��+���/}6\����c��)#�3i����,\3�#�#��#��i�#����</w:t>
      </w:r>
      <w:r>
        <w:rPr/>
        <w:t>ܑ�</w:t>
      </w:r>
      <w:r>
        <w:rPr/>
        <w:t>T�G�</w:t>
      </w:r>
      <w:r>
        <w:rPr/>
        <w:t>ܽ</w:t>
      </w:r>
      <w:r>
        <w:rPr/>
        <w:t>i�E�^�{�iu#�l��2��ӂ*��/�Z�����##�[M��U�&lt;q���Eʜ����#���##*RV�_��k�#�##|&lt;#I��$`�</w:t>
        <w:br/>
        <w:t>B��8�����</w:t>
        <w:tab/>
        <w:t>�#�&lt;+�Vԭ^#g�`P�.2##������ҩQ�=���#1N8##^��&gt;�Ѽg�M�k�#��um#�-��U�\#{���W��G�j</w:t>
        <w:tab/>
        <w:t>m�9#</w:t>
        <w:br/>
        <w:t>�#��</w:t>
      </w:r>
      <w:r>
        <w:rPr/>
        <w:t>ۙ</w:t>
      </w:r>
      <w:r>
        <w:rPr/>
        <w:t>#`�&gt;�</w:t>
        <w:br/>
        <w:t>�V�#i���Z�&lt;�RIN�s]���#3��#h��d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k��!����,�~��/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ʌ�j�#�F)����������6�������2H�{T�#)#��͚�rwK����R���lN�ք1�.#s�U#�"#�E{��_���=*���#�q�#��pm��e��Vf�ʓU&amp;�ylA9=�a�5j��DKr�#��I��Cu:�f`NO$�������#��~#�`n�#�9�3R�p��;��kȟ��G�)J:��HZgUe^����#�T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6�_qP����</w:t>
      </w:r>
      <w:r>
        <w:rPr>
          <w:rtl w:val="true"/>
        </w:rPr>
        <w:t>܌</w:t>
      </w:r>
      <w:r>
        <w:rPr/>
        <w:t>���</w:t>
      </w:r>
      <w:r>
        <w:rPr/>
        <w:t>#|H�w#�x��#�Ɲ�i����V�#U��A�:#k����8��;��##N#�ʝM���?g?����T#~Ԛ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\�h�8� �#�#-E�#&lt;L��L��5���������#�Q�̎�s�����Jq������`�#�K���G�|S��� �</w:t>
      </w:r>
      <w:r>
        <w:rPr>
          <w:rtl w:val="true"/>
        </w:rPr>
        <w:t>ޟ�ۃ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�:#������</w:t>
      </w:r>
      <w:r>
        <w:rPr>
          <w:rtl w:val="true"/>
        </w:rPr>
        <w:t>׉</w:t>
      </w:r>
      <w:r>
        <w:rPr/>
        <w:t>5#</w:t>
      </w:r>
      <w:r>
        <w:rPr/>
        <w:t>f#-gŗ��a�#xT#���</w:t>
      </w:r>
      <w:r>
        <w:rPr/>
        <w:t>뫇�������</w:t>
      </w:r>
      <w:r>
        <w:rPr/>
        <w:t>O��4x�^L�#��C�/������##?�tmbh�1�g�Qz��#q�#�K¶#/�&amp;�~#� #a�h6H]��7M��"�[��T�zq��խ��~+��c�&lt;G����o�j�?�'�MC���&lt;1�@�8���*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+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'�L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ǯ�FG����M���c�3lƍL�#��~��?#�</w:t>
      </w:r>
      <w:r>
        <w:rPr>
          <w:rtl w:val="true"/>
        </w:rPr>
        <w:t>ۏ</w:t>
      </w:r>
      <w:r>
        <w:rPr/>
        <w:t>&gt;��M�;�##.pX�#�����#���_#�k�-/N��#���X�#S�0f��� v�t����AC#��k��o���&lt;2�W#����~�EE&gt;��W��Z�����##�iq5��##��#{��⟃m�#�h#oR���#��F�����4���#�G��#���</w:t>
      </w:r>
      <w:r>
        <w:rPr/>
        <w:t>団�</w:t>
      </w:r>
      <w:r>
        <w:rPr/>
        <w:t>\��##�%</w:t>
      </w:r>
      <w:r>
        <w:rPr>
          <w:rtl w:val="true"/>
        </w:rPr>
        <w:t>ޖ</w:t>
      </w:r>
      <w:r>
        <w:rPr/>
        <w:t>۰</w:t>
      </w:r>
      <w:r>
        <w:rPr/>
        <w:t>O$W&lt;�#T;�)F��#ø�&lt;[rybG�L&gt;#</w:t>
        <w:br/>
        <w:t>�#�c���f��.��5��S8(r8p;Յ�#B&lt;� ��`F1Dav��#�[</w:t>
      </w:r>
      <w:r>
        <w:rPr>
          <w:rtl w:val="true"/>
        </w:rPr>
        <w:t>ݵ</w:t>
      </w:r>
      <w:r>
        <w:rPr/>
        <w:t>rd�$D���=#�,�#��r[��</w:t>
      </w:r>
      <w:r>
        <w:rPr>
          <w:rtl w:val="true"/>
        </w:rPr>
        <w:t>޵</w:t>
      </w:r>
      <w:r>
        <w:rPr/>
        <w:t>Nҕ��!&amp;���#��#�#�#��������Ѻ�#����Us_N����1�|.ѼQ�X\x~���i���1�i@�</w:t>
      </w:r>
      <w:r>
        <w:rPr/>
        <w:t>㜫</w:t>
      </w:r>
      <w:r>
        <w:rPr/>
        <w:t>c8��=�S�b���#M&gt;?#O��p2</w:t>
      </w:r>
      <w:r>
        <w:rPr>
          <w:rtl w:val="true"/>
        </w:rPr>
        <w:t>׷</w:t>
      </w:r>
      <w:r>
        <w:rPr/>
        <w:t>�</w:t>
      </w:r>
      <w:r>
        <w:rPr/>
        <w:t>e�&gt;�#����i��QK]��G��</w:t>
      </w:r>
      <w:r>
        <w:rPr/>
        <w:t>콪�</w:t>
      </w:r>
      <w:r>
        <w:rPr/>
        <w:t>;�G��`</w:t>
      </w:r>
      <w:r>
        <w:rPr/>
        <w:t>𗊼</w:t>
      </w:r>
      <w:r>
        <w:rPr/>
        <w:t>]em�/</w:t>
        <w:br/>
        <w:t>[I��h�6�#��dl#�'�#U�#]�x����W���7�o�ki#̧$#x��#�ɱn�����</w:t>
      </w:r>
      <w:r>
        <w:rPr>
          <w:rtl w:val="true"/>
        </w:rPr>
        <w:t>ٻ�</w:t>
      </w:r>
      <w:r>
        <w:rPr/>
        <w:t>9</w:t>
      </w:r>
      <w:r>
        <w:rPr/>
        <w:t>�M��-|bn��mti��S�##i$�</w:t>
      </w:r>
      <w:r>
        <w:rPr/>
        <w:t>َ</w:t>
      </w:r>
      <w:r>
        <w:rPr/>
        <w:t>[�#ґ�#ἱn2r3�z��ͩ$��###��"1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?��l$#�Ͻd��k�T���}��E�#��#�Y����#��9�V�#�-���&gt;#�w;(#�R3�H�#�����R�}�m��</w:t>
      </w:r>
      <w:r>
        <w:rPr>
          <w:rtl w:val="true"/>
        </w:rPr>
        <w:t>܋</w:t>
      </w:r>
      <w:r>
        <w:rPr/>
        <w:t>�</w:t>
      </w:r>
      <w:r>
        <w:rPr/>
        <w:t>~#Ҵ�#�S�#3[Z��</w:t>
      </w:r>
      <w:r>
        <w:rPr>
          <w:rtl w:val="true"/>
        </w:rPr>
        <w:t>ݮ</w:t>
      </w:r>
      <w:r>
        <w:rPr/>
        <w:t>���</w:t>
      </w:r>
      <w:r>
        <w:rPr/>
        <w:t>Ǔ!A #g#T#~</w:t>
        <w:tab/>
        <w:t>�#K��m&lt;)m#j#�#�in�'$����v���=�:�#</w:t>
      </w:r>
      <w:r>
        <w:rPr>
          <w:rtl w:val="true"/>
        </w:rPr>
        <w:t>ݒ</w:t>
      </w:r>
      <w:r>
        <w:rPr/>
        <w:t>&gt;�$t�X(�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F��X�n&lt;Ж�Aq��8�#�#�Z�#���#�#ZW%���q�����4�Rs��C��j��!#���~��|##�</w:t>
      </w:r>
      <w:r>
        <w:rPr>
          <w:rtl w:val="true"/>
        </w:rPr>
        <w:t>ܒ</w:t>
      </w:r>
      <w:r>
        <w:rPr/>
        <w:t>y#ҕ�#�����}S�ϊ|���#7��d˂rrj9�#n@�#z��)�#|ɢ��#�g�BFx#�Z#E�</w:t>
      </w:r>
      <w:r>
        <w:rPr/>
        <w:t>戟</w:t>
      </w:r>
      <w:r>
        <w:rPr/>
        <w:t>Z�</w:t>
      </w:r>
      <w:r>
        <w:rPr/>
        <w:t>۲</w:t>
      </w:r>
      <w:r>
        <w:rPr/>
        <w:t>bMKV�+�#�##b�6&gt;�{�#�e</w:t>
      </w:r>
      <w:r>
        <w:rPr>
          <w:rtl w:val="true"/>
        </w:rPr>
        <w:t>ߟ</w:t>
      </w:r>
      <w:r>
        <w:rPr/>
        <w:t xml:space="preserve"> �</w:t>
      </w:r>
      <w:r>
        <w:rPr/>
        <w:t>zu�S�v*�Q�#�����Չ#���1��]_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�5��*#������&gt;xyn5=:��8i�y��c�)&lt;;�&amp;��O#Gh�#�J#p��#���</w:t>
      </w:r>
      <w:r>
        <w:rPr>
          <w:rtl w:val="true"/>
        </w:rPr>
        <w:t>ח</w:t>
      </w:r>
      <w:r>
        <w:rPr/>
        <w:t>�</w:t>
      </w:r>
      <w:r>
        <w:rPr/>
        <w:t>_�I&gt;�=l,���]��v</w:t>
      </w:r>
      <w:r>
        <w:rPr>
          <w:rtl w:val="true"/>
        </w:rPr>
        <w:t>ڭ</w:t>
      </w:r>
      <w:r>
        <w:rPr/>
        <w:t>�</w:t>
      </w:r>
      <w:r>
        <w:rPr/>
        <w:t>Ν�=Vi�wG</w:t>
        <w:br/>
        <w:t>���0#�&lt;����U�w#�^�i��Ƌ�+</w:t>
        <w:tab/>
        <w:t>� �#����y�###*�@#I?)&lt;�x�#(�v��-eo�c;�</w:t>
      </w:r>
      <w:r>
        <w:rPr>
          <w:rtl w:val="true"/>
        </w:rPr>
        <w:t>ߴ</w:t>
      </w:r>
      <w:r>
        <w:rPr/>
        <w:t>��</w:t>
      </w:r>
      <w:r>
        <w:rPr/>
        <w:t>]#�:���#��+�#���#GLw����#��w�|6l�+9#(IRZ2�c�8��.J��Ӿ���m#�</w:t>
      </w:r>
      <w:r>
        <w:rPr>
          <w:rtl w:val="true"/>
        </w:rPr>
        <w:t>߻</w:t>
      </w:r>
      <w:r>
        <w:rPr/>
        <w:t>�_�</w:t>
      </w:r>
    </w:p>
    <w:p>
      <w:pPr>
        <w:pStyle w:val="PreformattedText"/>
        <w:bidi w:val="0"/>
        <w:jc w:val="left"/>
        <w:rPr/>
      </w:pPr>
      <w:r>
        <w:rPr/>
        <w:t>##�o�|#�t��.��1#{`#~F��</w:t>
        <w:tab/>
        <w:t>�4զ�Υo�i�1�# i:����g9�p`�</w:t>
      </w:r>
      <w:r>
        <w:rPr>
          <w:rtl w:val="true"/>
        </w:rPr>
        <w:t>޼</w:t>
      </w:r>
      <w:r>
        <w:rPr/>
        <w:t>��</w:t>
      </w:r>
      <w:r>
        <w:rPr/>
        <w:t>Z~K��[#FS�&amp;�g7��d#N�u�#k���WQD�,#�iNrN;g�k��#᫏��%���#���#m;&gt;rό#��#�Wn&amp;QM����fN��պ���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E���� a&amp;���#��</w:t>
        <w:br/>
        <w:t>�q�P{V����##xZ�;c��e�#.\#�1tGp#��</w:t>
      </w:r>
      <w:r>
        <w:rPr>
          <w:rtl w:val="true"/>
        </w:rPr>
        <w:t>׈</w:t>
      </w:r>
      <w:r>
        <w:rPr/>
        <w:t>�</w:t>
      </w:r>
      <w:r>
        <w:rPr/>
        <w:t>&lt;�F�_��8�$*����9O��#���&gt;#Es�S�Vz���e2[jp]�d&gt;�x �#������#@��9��;Ց#�z\��#2pG��Z?X�8ΓZ�u��#0XZq�j�����g�#��:��</w:t>
      </w:r>
      <w:r>
        <w:rPr>
          <w:rtl w:val="true"/>
        </w:rPr>
        <w:t>׵</w:t>
      </w:r>
      <w:r>
        <w:rPr/>
        <w:t>#�J�����0�����#��B��w�n�#���_#Ⱦl�m9X�8��Սj��:q����9���#e��JM;�&gt;���m�#�#�p��%#���z��n��V|#6�#�`��#$�&gt;�8�#�����pZ�D�Y���W��vs��l�9#�</w:t>
      </w:r>
      <w:r>
        <w:rPr>
          <w:rtl w:val="true"/>
        </w:rPr>
        <w:t>ޕ</w:t>
      </w:r>
      <w:r>
        <w:rPr/>
        <w:t>�</w:t>
      </w:r>
      <w:r>
        <w:rPr/>
        <w:t>vECb��I&lt;��W���1/�#ʢ�7V^�=�R�X�1$���L��&lt;s�3�:"���#]��</w:t>
        <w:tab/>
        <w:t>#eS��##Ә#�-�,#�ϵy)�u�]O�S���</w:t>
      </w:r>
      <w:r>
        <w:rPr/>
        <w:t>㡒</w:t>
      </w:r>
      <w:r>
        <w:rPr/>
        <w:t>D#���bu��g��#�)S���#���#��?�'������hpY}�&lt;#�V�#Ƅ�#��p�9#�Ҿ�+�'&gt;y/O�_C��&lt;C�\:�����OC�m�=&amp;�K{�y#�&lt;2#da� �A#�R�#b#�(o��hO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?��Z-ցg"�s{z��#i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I�#ɯ������Qh����z~G�GJ����|I���#���#c�X|a�#��L��k&lt;WQ�#H�#GU�#�#~���N[�#x��yU��9��E:q��Ů�_��P���:R���c��_�|#}&gt;Q</w:t>
      </w:r>
      <w:r>
        <w:rPr/>
        <w:t>晬</w:t>
      </w:r>
      <w:r>
        <w:rPr/>
        <w:t>H�#�_z�cZ�t�:f��</w:t>
      </w:r>
      <w:r>
        <w:rPr/>
        <w:t>ٕ�</w:t>
      </w:r>
      <w:r>
        <w:rPr/>
        <w:t>Ю���J##5�O#��0��+�#����-]T�c)&gt;�W��#�c�#���5�k�,m�[#��[`$�,#\�S&gt;#|#��z�ѯ"� [##A#g����y,��R�}�[����N �b�*�</w:t>
        <w:br/>
        <w:t>�</w:t>
      </w:r>
      <w:r>
        <w:rPr>
          <w:rtl w:val="true"/>
        </w:rPr>
        <w:t>ݓ</w:t>
      </w:r>
      <w:r>
        <w:rPr/>
        <w:t>K��#�?A����#��r#r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cW+��L����5���#L���N�H��#Σ;��8,db��&lt;�#ϳ</w:t>
        <w:br/>
        <w:t>��6�2��&lt;��e#7#����g�&lt;#����|58��ӅI��s���v�j+��G#�Z#'~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  <w:tab/>
        <w:t>o,#�������V?K�'��p���-�#��� �GJ�&lt;#�L�����\ҕ��cЄ�������V�#;�A?�@�Z���Y��.2i4�!���W�#�/��##ũ��mE��)&lt;�#�$#z�#����#�B&gt;#�]���_�z���%��]��u�eV��V:���h���t���k��%</w:t>
      </w:r>
      <w:r>
        <w:rPr/>
        <w:t>ީ��</w:t>
      </w:r>
      <w:r>
        <w:rPr/>
        <w:t>#��h�X���j�4o��l��E��=1#���#</w:t>
        <w:tab/>
        <w:t>�#Ȋ*����.�#����#3Ӵ�#���E�iq���#��O#</w:t>
      </w:r>
      <w:r>
        <w:rPr/>
        <w:t>ܲ</w:t>
      </w:r>
      <w:r>
        <w:rPr/>
        <w:t>)###�#zՄ�&amp;�x������W9#�O���~9~�^#�|Iy�?��g�#9Lr�</w:t>
      </w:r>
    </w:p>
    <w:p>
      <w:pPr>
        <w:pStyle w:val="PreformattedText"/>
        <w:bidi w:val="0"/>
        <w:jc w:val="left"/>
        <w:rPr/>
      </w:pPr>
      <w:r>
        <w:rPr/>
        <w:t>#�$q�l#�#�89�zw�g��6���0�}�V�≮o�&amp;gK�ņ@#�g#�#}+�÷�</w:t>
      </w:r>
      <w:r>
        <w:rPr/>
        <w:t>⽓</w:t>
      </w:r>
      <w:r>
        <w:rPr/>
        <w:t>z&gt;�������#���$</w:t>
      </w:r>
      <w:r>
        <w:rPr>
          <w:rtl w:val="true"/>
        </w:rPr>
        <w:t>ܣ</w:t>
      </w:r>
      <w:r>
        <w:rPr/>
        <w:t>���</w:t>
      </w:r>
      <w:r>
        <w:rPr/>
        <w:t>#oie�j~��F��+��� �&lt;Yk{�[�?�j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1�9�+</w:t>
      </w:r>
      <w:r>
        <w:rPr/>
        <w:t>矅�</w:t>
      </w:r>
      <w:r>
        <w:rPr/>
        <w:t>;�&lt;)�7�b�d���$#�ZG��{#2</w:t>
      </w:r>
    </w:p>
    <w:p>
      <w:pPr>
        <w:pStyle w:val="PreformattedText"/>
        <w:bidi w:val="0"/>
        <w:jc w:val="left"/>
        <w:rPr/>
      </w:pPr>
      <w:r>
        <w:rPr/>
        <w:t>x��t�x�J����~��9g��</w:t>
        <w:tab/>
        <w:t>�#՞&amp;-����S|8��##�%�#��Y�S��#y#�a���5��##`�g�Z�*u��5R=Q��akey�\-ui�V����</w:t>
      </w:r>
      <w:r>
        <w:rPr>
          <w:rtl w:val="true"/>
        </w:rPr>
        <w:t>ۏ</w:t>
      </w:r>
      <w:r>
        <w:rPr/>
        <w:t>�</w:t>
      </w:r>
      <w:r>
        <w:rPr/>
        <w:t>#"Kr�#�5#�#�#���Ww�j��#j��b��#���!##���r?��Ta�K�A&lt;�T���D�^^Z�����#���`qҹ�:'��#iF�Ě��{2�k��s$�#��V&lt;}j1#�F������e</w:t>
      </w:r>
      <w:r>
        <w:rPr>
          <w:rtl w:val="true"/>
        </w:rPr>
        <w:t>ج�</w:t>
      </w:r>
      <w:r>
        <w:rPr/>
        <w:t>2</w:t>
      </w:r>
      <w:r>
        <w:rPr/>
        <w:t>����);z.��$v�#�O�k��ǘ5</w:t>
      </w:r>
      <w:r>
        <w:rPr>
          <w:rtl w:val="true"/>
        </w:rPr>
        <w:t>߃</w:t>
      </w:r>
      <w:r>
        <w:rPr/>
        <w:t>?#&lt;=g4�қ�-�#OlT)U�!�uV#s�g�s_#�#gmk�N�y�[ƟA��"�Q���#�R\t# g��J�c�e����#�#�#a��.#</w:t>
      </w:r>
      <w:r>
        <w:rPr/>
        <w:t>⺹</w:t>
      </w:r>
      <w:r>
        <w:rPr/>
        <w:t>mI?g%##���#}����A�#|Pԯ/���E�a��Cm.���;I;@#����G_�z&amp;�;1#�yu(P�u�{�#Ę��0t�E~z���#D��,�@j�����#Үu�wP�����</w:t>
      </w:r>
      <w:r>
        <w:rPr/>
        <w:t>纸��</w:t>
      </w:r>
      <w:r>
        <w:rPr/>
        <w:t>X�PY��`#&amp;�xւV</w:t>
      </w:r>
      <w:r>
        <w:rPr>
          <w:rtl w:val="true"/>
        </w:rPr>
        <w:t>ݟ</w:t>
      </w:r>
      <w:r>
        <w:rPr/>
        <w:t>8</w:t>
      </w:r>
      <w:r>
        <w:rPr/>
        <w:t>�NR�V��/#��</w:t>
      </w:r>
      <w:r>
        <w:rPr/>
        <w:t>߰�����</w:t>
      </w:r>
      <w:r>
        <w:rPr/>
        <w:t>҄�Y�S6O�e#���</w:t>
        <w:br/>
        <w:t>S�$�Į���#_�8o��#?�Ԅ��##+���vC#VI7��#��?�(#�o��#4/�&gt;#�#w#kZ�[���Mt�~g*���</w:t>
        <w:tab/>
        <w:t>�{W+�G��^*�[�]�q�?#h���#��9�Q��*#I!�#���O</w:t>
      </w:r>
      <w:r>
        <w:rPr>
          <w:rtl w:val="true"/>
        </w:rPr>
        <w:t>ݓ�����</w:t>
      </w:r>
      <w:r>
        <w:rPr/>
        <w:t>59</w:t>
      </w:r>
      <w:r>
        <w:rPr/>
        <w:t>_k����#S�Kcw�&lt;&lt;���g���#���###��</w:t>
        <w:tab/>
        <w:t>�����`��2�u��Ԟ�N�#8B-��,'�#��#�~#�u��}����#�#g���c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���#j##�#�F#����&gt;6x����oR���Z�ew#'�v�,#q$��1�#�</w:t>
      </w:r>
      <w:r>
        <w:rPr>
          <w:rtl w:val="true"/>
        </w:rPr>
        <w:t>׃</w:t>
      </w:r>
      <w:r>
        <w:rPr/>
        <w:t>j_#|[��v}*=Ru�%</w:t>
      </w:r>
      <w:r>
        <w:rPr/>
        <w:t>ۢ�</w:t>
      </w:r>
      <w:r>
        <w:rPr/>
        <w:t>v#J�3�##+��#5�R�u���%j�"��w_q��#&gt;.���O�l�#�=e��Pr'�G</w:t>
      </w:r>
      <w:r>
        <w:rPr/>
        <w:t>傫</w:t>
      </w:r>
      <w:r>
        <w:rPr/>
        <w:t>0#�y�~5�I���#i^#��#W�m��"gs2#,�I$�5�9�j`��#��&gt;�##5�&amp;</w:t>
      </w:r>
      <w:r>
        <w:rPr/>
        <w:t>㪲</w:t>
      </w:r>
      <w:r>
        <w:rPr/>
        <w:t>&gt;\���#N���a��Ao#LP�!#�#��Z�O#�������p���#�z�</w:t>
        <w:br/>
        <w:t>T</w:t>
      </w:r>
      <w:r>
        <w:rPr>
          <w:rtl w:val="true"/>
        </w:rPr>
        <w:t>ۥ</w:t>
      </w:r>
      <w:r>
        <w:rPr/>
        <w:t>�</w:t>
      </w:r>
      <w:r>
        <w:rPr/>
        <w:t>C�9:�}ϵ�c�?�O��#X\�Jnu��W�ԭ��6##v</w:t>
      </w:r>
      <w:r>
        <w:rPr>
          <w:rtl w:val="true"/>
        </w:rPr>
        <w:t>ڼ</w:t>
      </w:r>
      <w:r>
        <w:rPr/>
        <w:t>t#ǿ5���7T�������]�G?����˵�A�IuS��8�#�4�#�h�#�C��SUi5����y'�#�ſ#���2�����lq��#p##���</w:t>
        <w:tab/>
        <w:t>�E��f��(��ǉ&lt;W}#ơw��{E2#%.q##��$󌁏j��N�:�v�ORqu��#���#�&gt;3�~���#�#�-��v�O��#̥X`|���#��m� ��-#Q�#�#�Gj�@����#9#?�#_z𽔝5%���SZ�Rm�#~##�_#�l&lt;�.dҮ��g�#H��#}�G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X�I#����#�#5�e�#��</w:t>
      </w:r>
      <w:r>
        <w:rPr>
          <w:rtl w:val="true"/>
        </w:rPr>
        <w:t>޿</w:t>
      </w:r>
      <w:r>
        <w:rPr/>
        <w:t>3</w:t>
      </w:r>
      <w:r>
        <w:rPr/>
        <w:t>ɭ%Nv�o�r��#ą�\s_���F�$�#�՝®&gt;</w:t>
      </w:r>
      <w:r>
        <w:rPr/>
        <w:t>߯�</w:t>
      </w:r>
      <w:r>
        <w:rPr/>
        <w:t>˜u�*g�##���w��y�L����#*�%��\�L#q����V��A</w:t>
        <w:tab/>
        <w:t>g�=��m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C���#�h�9�l�����.E�#�#�qb0{#��#�G&gt;���{�p��o��#��.d���YL�09�\�Q</w:t>
      </w:r>
      <w:r>
        <w:rPr/>
        <w:t>嗩����</w:t>
      </w:r>
      <w:r>
        <w:rPr/>
        <w:t>##9#�#j��m�g��M�Ϧ������#���O9##����6`�#�y'�^kN�l~</w:t>
      </w:r>
      <w:r>
        <w:rPr>
          <w:rtl w:val="true"/>
        </w:rPr>
        <w:t>ش</w:t>
      </w:r>
      <w:r>
        <w:rPr/>
        <w:t>�</w:t>
      </w:r>
      <w:r>
        <w:rPr/>
        <w:t>{�w#�����b</w:t>
        <w:br/>
        <w:t>n�#��</w:t>
      </w:r>
      <w:r>
        <w:rPr/>
        <w:t>銥</w:t>
      </w:r>
      <w:r>
        <w:rPr/>
        <w:t>#�(��#��Ԃ7RN</w:t>
        <w:tab/>
        <w:t>��#�l�9n�;����S[.�/���d�IKM[�#;#m�|�#��{V��|��$I�!��5��Q��+�Cȫ#8�ϱ�#����S?#��Vm�{���[�</w:t>
      </w:r>
      <w:r>
        <w:rPr>
          <w:rtl w:val="true"/>
        </w:rPr>
        <w:t>ڕ</w:t>
      </w:r>
      <w:r>
        <w:rPr/>
        <w:t>�</w:t>
      </w:r>
      <w:r>
        <w:rPr/>
        <w:t>~t�6�!8/#�#�?_��#�#�����##�' ��'f���A###�t���#��_�#3��(b$�t���#��?h#�����N#Z�pc#V##g#�{</w:t>
      </w:r>
      <w:r>
        <w:rPr>
          <w:rtl w:val="true"/>
        </w:rPr>
        <w:t>ך�</w:t>
      </w:r>
      <w:r>
        <w:rPr>
          <w:rtl w:val="true"/>
        </w:rPr>
        <w:t>#,�&lt;</w:t>
      </w:r>
      <w:r>
        <w:rPr/>
        <w:t>9</w:t>
      </w:r>
      <w:r>
        <w:rPr/>
        <w:t>��_Y�#�R��̊�&amp;����#��3#7&gt;#�d���b�#�#��##���.�a�#t'���]t���#f���s�#��J���c�6�E*��m!�U�#&lt;d��Ѻτ�� ��#�B��#{#�#��#���+�_��##�5}�e#�|q��WO�χ��PG�����</w:t>
        <w:tab/>
        <w:t>��^�y��sM�N˭:�uI#7#"F�#p����</w:t>
        <w:tab/>
        <w:t>#��W�|#��#�!�/#i�##.��#2�qΠK#/#2��$dg���</w:t>
      </w:r>
      <w:r>
        <w:rPr/>
        <w:t>簡��</w:t>
      </w:r>
      <w:r>
        <w:rPr/>
        <w:t>G�[��#7'�ş�xU#U|�#�ҽ��+��˕|�l�GUq�5̥�^��[��\�b�g\��J��#�ƥ��g�#!2!�����C���o�##�s�^��X�</w:t>
      </w:r>
      <w:r>
        <w:rPr>
          <w:rtl w:val="true"/>
        </w:rPr>
        <w:t>ޟ</w:t>
      </w:r>
      <w:r>
        <w:rPr/>
        <w:t>�</w:t>
      </w:r>
      <w:r>
        <w:rPr/>
        <w:t>Q#�=���%�W</w:t>
      </w:r>
      <w:r>
        <w:rPr/>
        <w:t>느�</w:t>
      </w:r>
      <w:r>
        <w:rPr/>
        <w:t>,��Gʹk�ML���#�JR�&gt;/���+MVM[�W#��U�C#�`=�\W�����o/���\�#��Zc�K�y#�Y�QNKs-em�&gt;I���իi�&lt;?N��#4�������##���#��Q�#�v=b�5</w:t>
      </w:r>
      <w:r>
        <w:rPr>
          <w:rtl w:val="true"/>
        </w:rPr>
        <w:t>ޙ</w:t>
      </w:r>
      <w:r>
        <w:rPr/>
        <w:t>-Ō��1�HYy#�##�{o��e��#�#X�m��Yiw##���</w:t>
        <w:br/>
        <w:t>F��#��ш�</w:t>
      </w:r>
      <w:r>
        <w:rPr>
          <w:rtl w:val="true"/>
        </w:rPr>
        <w:t>ܥ</w:t>
      </w:r>
      <w:r>
        <w:rPr/>
        <w:t>3</w:t>
      </w:r>
      <w:r>
        <w:rPr/>
        <w:t>��F�L�Au�_��'#�R\���</w:t>
      </w:r>
      <w:r>
        <w:rPr/>
        <w:t>ٝ�</w:t>
      </w:r>
      <w:r>
        <w:rPr/>
        <w:t>&lt;�NMz#�O�k�/��k6#�+}.�#�#E#Ʈ`#&lt;#���g�c���8</w:t>
      </w:r>
      <w:r>
        <w:rPr/>
        <w:t>펵�</w:t>
      </w:r>
      <w:r>
        <w:rPr/>
        <w:t>Q�:S</w:t>
      </w:r>
      <w:r>
        <w:rPr/>
        <w:t>秦�</w:t>
      </w:r>
      <w:r>
        <w:rPr/>
        <w:t>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xI/v|��#�]�"�J��O�\�����</w:t>
      </w:r>
      <w:r>
        <w:rPr/>
        <w:t>槨</w:t>
      </w:r>
      <w:r>
        <w:rPr/>
        <w:t>^L���]N��H�%�������#���#�</w:t>
      </w:r>
      <w:r>
        <w:rPr>
          <w:rtl w:val="true"/>
        </w:rPr>
        <w:t>׉</w:t>
      </w:r>
      <w:r>
        <w:rPr/>
        <w:t>�</w:t>
      </w:r>
      <w:r>
        <w:rPr/>
        <w:t>k�#�K+�?#'����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X�I�#s�V�Zk#^��Z����;������"?#V��z%�C��#jO#��M�</w:t>
      </w:r>
      <w:r>
        <w:rPr>
          <w:rtl w:val="true"/>
        </w:rPr>
        <w:t>ڧ��</w:t>
      </w:r>
      <w:r>
        <w:rPr/>
        <w:t>7</w:t>
      </w:r>
      <w:r>
        <w:rPr/>
        <w:t>�gu#�|Kh4�#�I;:,�N�Fs�#��z&amp;��\�#��?��&amp;x\��#�:���zm�)�I9CD������</w:t>
      </w:r>
      <w:r>
        <w:rPr>
          <w:rtl w:val="true"/>
        </w:rPr>
        <w:t>ۯ</w:t>
      </w:r>
      <w:r>
        <w:rPr/>
        <w:t>�</w:t>
      </w:r>
      <w:r>
        <w:rPr/>
        <w:t>ӥ�Uw��R}[��#���į�~#�A��</w:t>
      </w:r>
      <w:r>
        <w:rPr/>
        <w:t>㯈</w:t>
      </w:r>
      <w:r>
        <w:rPr/>
        <w:t>z��v��-g0��#�X� ��&lt;g�k��Y�##a�-���#�7�u6#��"�C��c�U*�#����i_s���#��j,�4</w:t>
      </w:r>
      <w:r>
        <w:rPr>
          <w:rtl w:val="true"/>
        </w:rPr>
        <w:t>߂</w:t>
      </w:r>
      <w:r>
        <w:rPr/>
        <w:t>�</w:t>
      </w:r>
      <w:r>
        <w:rPr/>
        <w:t>#�#ml��EPZ�Z�C#��g��S</w:t>
        <w:tab/>
        <w:t>#������Z�U���k#</w:t>
        <w:tab/>
        <w:t>;?��G��#���#|Y</w:t>
      </w:r>
      <w:r>
        <w:rPr>
          <w:rtl w:val="true"/>
        </w:rPr>
        <w:t>𞧬</w:t>
      </w:r>
      <w:r>
        <w:rPr/>
        <w:t>[�</w:t>
      </w:r>
      <w:r>
        <w:rPr/>
        <w:t>֝��</w:t>
      </w:r>
      <w:r>
        <w:rPr/>
        <w:t>6</w:t>
      </w:r>
      <w:r>
        <w:rPr/>
        <w:t>Mqs�]�͔##��#e��#9a�oY~����#^|G�ǎn�&amp;��'��#���X#</w:t>
      </w:r>
      <w:r>
        <w:rPr>
          <w:rtl w:val="true"/>
        </w:rPr>
        <w:t>ܢ</w:t>
      </w:r>
      <w:r>
        <w:rPr/>
        <w:t>�</w:t>
      </w:r>
      <w:r>
        <w:rPr/>
        <w:t>HLc9#�{��#K###�E</w:t>
      </w:r>
      <w:r>
        <w:rPr/>
        <w:t>۹�</w:t>
      </w:r>
      <w:r>
        <w:rPr/>
        <w:t>p�#b8W#����&amp;��H��o7������_�#�]���=����Ş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r&gt;�GZ�?no���]�]/�^��MGA�t=z;)|'cs ��K��yѐ~���</w:t>
      </w:r>
      <w:r>
        <w:rPr>
          <w:rtl w:val="true"/>
        </w:rPr>
        <w:t>ٹ</w:t>
      </w:r>
      <w:r>
        <w:rPr/>
        <w:t>n;c#VW��##,#Ue'�����&lt;C�i�&amp;Y��##�0M��������r��/#x��b����#|&gt;�#��~��Z[#�^</w:t>
        <w:tab/>
        <w:t>cI#2Fv���'#</w:t>
      </w:r>
      <w:r>
        <w:rPr>
          <w:rtl w:val="true"/>
        </w:rPr>
        <w:t>־</w:t>
      </w:r>
      <w:r>
        <w:rPr/>
        <w:t>��</w:t>
      </w:r>
      <w:r>
        <w:rPr/>
        <w:t>w�t_#xSO�U���Ǩ�$ʍ3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9��</w:t>
      </w:r>
      <w:r>
        <w:rPr/>
        <w:t>֩</w:t>
      </w:r>
      <w:r>
        <w:rPr/>
        <w:t>,}joT�����#��(d9veN)J�#������#��#'7���&lt;��W��#�R#�6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Zt-$�8��q��½zir�7���#�WI�?)$#'9$��K$a�#s���j�#�}Ϡ���#����$���x�����#�#4��D@h�#x&gt;�&amp;�����_#�:���IuusvZ��F��r~f&gt;���Pm�=t&lt;����d��:/#�4�\�</w:t>
      </w:r>
      <w:r>
        <w:rPr>
          <w:rtl w:val="true"/>
        </w:rPr>
        <w:t>ݢ</w:t>
      </w:r>
      <w:r>
        <w:rPr/>
        <w:t>hz����h�#�r�Gc��Q���?#�Cp�h�#�Sz�s�}*f$w8</w:t>
        <w:tab/>
        <w:t>����a��G��Q��3̖6����S[���7x^(%�7�O#�kb-~</w:t>
      </w:r>
      <w:r>
        <w:rPr>
          <w:rtl w:val="true"/>
        </w:rPr>
        <w:t>ߥ�</w:t>
      </w:r>
      <w:r>
        <w:rPr>
          <w:rtl w:val="true"/>
        </w:rPr>
        <w:t>#����</w:t>
      </w:r>
      <w:r>
        <w:rPr/>
        <w:t>#4</w:t>
      </w:r>
      <w:r>
        <w:rPr>
          <w:rtl w:val="true"/>
        </w:rPr>
        <w:t>�</w:t>
      </w:r>
      <w:r>
        <w:rPr/>
        <w:t>7</w:t>
      </w:r>
      <w:r>
        <w:rPr/>
        <w:t>�=�Ӭ#�##�A1?��L�l�t#�W)�(��[�\�x�JN�</w:t>
      </w:r>
      <w:r>
        <w:rPr>
          <w:rtl w:val="true"/>
        </w:rPr>
        <w:t>ݎ</w:t>
      </w:r>
      <w:r>
        <w:rPr/>
        <w:t>�</w:t>
      </w:r>
      <w:r>
        <w:rPr/>
        <w:t>I�OǏ</w:t>
      </w:r>
      <w:r>
        <w:rPr>
          <w:rtl w:val="true"/>
        </w:rPr>
        <w:t>س</w:t>
      </w:r>
      <w:r>
        <w:rPr/>
        <w:t>�</w:t>
      </w:r>
      <w:r>
        <w:rPr/>
        <w:t>#:��&gt;#�h��W#�}k,fe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|��#��&lt;S�j�#`���+��#rO�</w:t>
        <w:br/>
        <w:t>�#�#�R{��^�d�d���##�b����į�'D���{�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#dh��=Im�#��G��#��A�5���0&gt;�pŢ��A^p{����8UT��$�m��#c�Ҕ�ʤvn�w�9�w�_���᷏o[B�2�O6���F=Fk�u+�uke/ı�</w:t>
      </w:r>
      <w:r>
        <w:rPr>
          <w:rtl w:val="true"/>
        </w:rPr>
        <w:t>׮</w:t>
      </w:r>
      <w:r>
        <w:rPr/>
        <w:t>#tA��T���1���Ĵ���#&gt;0��w�a�~#</w:t>
      </w:r>
      <w:r>
        <w:rPr/>
        <w:t>铴</w:t>
      </w:r>
      <w:r>
        <w:rPr/>
        <w:t>wr�1I#��ȍ�`G?��ƛ�#�C�&lt;��##�|cs}����M��+�,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:j�$��o���2L��3#Q��Rn��$}C⟋?</w:t>
        <w:tab/>
        <w:t>?gM0��#��m�x�Rf�[�E�v���V��П�N#y��B���s�</w:t>
      </w:r>
      <w:r>
        <w:rPr>
          <w:rtl w:val="true"/>
        </w:rPr>
        <w:t>߆</w:t>
      </w:r>
      <w:r>
        <w:rPr/>
        <w:t>6</w:t>
      </w:r>
      <w:r>
        <w:rPr/>
        <w:t>��+�f��I�I�4#�#=#���+�4�R�VT��#]��v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c#��/H��^��w#5�͞��M����#I dx����#������c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\�.`{#�Ȏ9#A #��^�W�#�%mRw�#\\#�+���b����]�\#B�t�'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z���sũk���#Y�]�S�$�?:�2zN��</w:t>
      </w:r>
      <w:r>
        <w:rPr/>
        <w:t>糷���</w:t>
      </w:r>
      <w:r>
        <w:rPr/>
        <w:t>5�JN�#�.##�x&amp;�d?��z#�#�_�T�#��S���S��ŷ)At��g��Q���/ɟF�###:�'�)�FxrGNMrKWn��=cy##,##:�D���s��=+H���</w:t>
        <w:tab/>
        <w:t>�M</w:t>
      </w:r>
      <w:r>
        <w:rPr>
          <w:rtl w:val="true"/>
        </w:rPr>
        <w:t>؍</w:t>
      </w:r>
      <w:r>
        <w:rPr/>
        <w:t>v�*3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</w:t>
      </w:r>
      <w:r>
        <w:rPr/>
        <w:t>֪</w:t>
      </w:r>
      <w:r>
        <w:rPr/>
        <w:t>m����+-�</w:t>
      </w:r>
      <w:r>
        <w:rPr>
          <w:rtl w:val="true"/>
        </w:rPr>
        <w:t>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ɟƫ}��</w:t>
      </w:r>
      <w:r>
        <w:rPr>
          <w:rtl w:val="true"/>
        </w:rPr>
        <w:t>ٷ��</w:t>
      </w:r>
      <w:r>
        <w:rPr/>
        <w:t>4</w:t>
      </w:r>
      <w:r>
        <w:rPr/>
        <w:t>��j}{���6#�#�#</w:t>
      </w:r>
      <w:r>
        <w:rPr/>
        <w:t>֪�</w:t>
      </w:r>
      <w:r>
        <w:rPr/>
        <w:t>I+��w6jb�+H�</w:t>
      </w:r>
      <w:r>
        <w:rPr>
          <w:rtl w:val="true"/>
        </w:rPr>
        <w:t>ܟ</w:t>
      </w:r>
      <w:r>
        <w:rPr/>
        <w:t>��</w:t>
      </w:r>
      <w:r>
        <w:rPr/>
        <w:t>#)��:��n��@#�#u#��#�կџ��</w:t>
      </w:r>
      <w:r>
        <w:rPr>
          <w:rtl w:val="true"/>
        </w:rPr>
        <w:t>ݶ</w:t>
      </w:r>
      <w:r>
        <w:rPr/>
        <w:t>�</w:t>
      </w:r>
      <w:r>
        <w:rPr/>
        <w:t>k�#Q��t'�#�#�*���</w:t>
        <w:tab/>
        <w:t>�+J#��=�e���#&gt;�"���c#N�5e/#��#������</w:t>
        <w:tab/>
        <w:t>��^^�Rx�Kaq�#&lt;��#k�'$��&amp;�)˚H�M͝���#�#|K�</w:t>
      </w:r>
    </w:p>
    <w:p>
      <w:pPr>
        <w:pStyle w:val="PreformattedText"/>
        <w:bidi w:val="0"/>
        <w:jc w:val="left"/>
        <w:rPr/>
      </w:pPr>
      <w:r>
        <w:rPr/>
        <w:t>:`�ki5����R8���N##�WQ�x�X����#v#1�6 '���=k���Ӥ�</w:t>
      </w:r>
      <w:r>
        <w:rPr/>
        <w:t>֯</w:t>
      </w:r>
      <w:r>
        <w:rPr/>
        <w:t>W��C��A��i#{|7��#i�#��L�#Q�9�,$��"@=;u�^��y�n�b|#�?h����iy�N��ų�e�[#-</w:t>
      </w:r>
      <w:r>
        <w:rPr/>
        <w:t>߯</w:t>
      </w:r>
      <w:r>
        <w:rPr/>
        <w:t>ҿA�\T3^#��w����#n������,#�y�###����&lt;����#��#���m5o��w7�s��mU�F�}�#�n�W��##���[�e#~3�#g(��k�#�u?�##��z�\��g����A6�U����#�^#7�%#�m�y]�����/�?�_�n&gt;3x���U���#�n&amp;�L �F#5-�#�#$�Y##�&gt;#�</w:t>
      </w:r>
      <w:r>
        <w:rPr>
          <w:rtl w:val="true"/>
        </w:rPr>
        <w:t>ך</w:t>
      </w:r>
      <w:r>
        <w:rPr/>
        <w:t>w����-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k(#�^����_����#,k�RM�kv�@d�9��8v�#�u�#����7vu�}#D�</w:t>
      </w:r>
      <w:r>
        <w:rPr>
          <w:rtl w:val="true"/>
        </w:rPr>
        <w:t>߉</w:t>
      </w:r>
      <w:r>
        <w:rPr/>
        <w:t>�</w:t>
      </w:r>
      <w:r>
        <w:rPr/>
        <w:t>r���(��#���H�##���Q�#�#��6�t�s��Ư���E�}~�#�#@#�#�6���L���rŷ�#�{��+���z#</w:t>
        <w:br/>
        <w:t>#Z+#��#d���</w:t>
      </w:r>
      <w:r>
        <w:rPr>
          <w:rtl w:val="true"/>
        </w:rPr>
        <w:t>ݒ��</w:t>
      </w:r>
      <w:r>
        <w:rPr/>
        <w:t>602</w:t>
      </w:r>
      <w:r>
        <w:rPr/>
        <w:t>C����-3�</w:t>
      </w:r>
      <w:r>
        <w:rPr>
          <w:rtl w:val="true"/>
        </w:rPr>
        <w:t>ڕ</w:t>
      </w:r>
      <w:r>
        <w:rPr/>
        <w:t>��</w:t>
      </w:r>
      <w:r>
        <w:rPr/>
        <w:t>#�Y�P��r�</w:t>
        <w:tab/>
        <w:t>#=�Rj[$\a6�l�#��ri�#o�kk##S</w:t>
      </w:r>
      <w:r>
        <w:rPr>
          <w:rtl w:val="true"/>
        </w:rPr>
        <w:t>ح</w:t>
      </w:r>
      <w:r>
        <w:rPr/>
        <w:t>��</w:t>
      </w:r>
      <w:r>
        <w:rPr/>
        <w:t>D���lB��Ձ�~S��@�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y�}���n\#��O#�J�1W���_��e�I�)#�l��O&lt;�R�X�9��1\���nz�RN����#��&amp;��</w:t>
        <w:tab/>
        <w:t>|Q��v#�=j;��&amp;6�b</w:t>
      </w:r>
      <w:r>
        <w:rPr/>
        <w:t>۞�</w:t>
      </w:r>
      <w:r>
        <w:rPr/>
        <w:t>&lt;���п���u�'�^�u����m�I#M�#*,��#</w:t>
        <w:tab/>
        <w:t>#J�#��&amp;�#��9��</w:t>
        <w:tab/>
        <w:t>��t�#��&gt;����# ��c#�՝6#��#Ff$�$##�R�և�##W4�ˋ#�$#��W�#��#�g�6�#%��7�#���H#q|�zs��</w:t>
      </w:r>
      <w:r>
        <w:rPr>
          <w:rtl w:val="true"/>
        </w:rPr>
        <w:t>׵</w:t>
      </w:r>
      <w:r>
        <w:rPr/>
        <w:t>�</w:t>
      </w:r>
      <w:r>
        <w:rPr/>
        <w:t>E��˧�#�x�U�#�э��#�G-�##�𝎡�,˯��}��X�0���m$�Y�~9#ZX�x#c��s�Gz�r|�tG���͐E�����####�{��2�{�Oqk`#</w:t>
      </w:r>
      <w:r>
        <w:rPr/>
        <w:t>ൖ</w:t>
      </w:r>
      <w:r>
        <w:rPr/>
        <w:t>ve�v##Rp�#t�������)#��</w:t>
      </w:r>
      <w:r>
        <w:rPr>
          <w:rtl w:val="true"/>
        </w:rPr>
        <w:t>ޔ</w:t>
      </w:r>
      <w:r>
        <w:rPr/>
        <w:t>5</w:t>
      </w:r>
      <w:r>
        <w:rPr/>
        <w:t>gdx��&lt;�o�2#Y�[r9#�9�qk�j�ϟP}=*�)%w�jtT��]���_���#�}��w,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s*�~x���#��Y�#�7��&amp;##��8bq�5z�[9J�G#b���Mm����Y#��Zo�&lt;-�{�0#Z�P�J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tq�#m+�</w:t>
      </w:r>
      <w:r>
        <w:rPr>
          <w:rtl w:val="true"/>
        </w:rPr>
        <w:t>خ��</w:t>
      </w:r>
      <w:r>
        <w:rPr>
          <w:rtl w:val="true"/>
        </w:rPr>
        <w:t>#���#�</w:t>
      </w:r>
      <w:r>
        <w:rPr/>
        <w:t>9</w:t>
      </w:r>
      <w:r>
        <w:rPr/>
        <w:t>#�k���q�`�#�O��#��</w:t>
        <w:tab/>
        <w:t>q�#�#�WU#(��{}���&lt;M�x��-��</w:t>
      </w:r>
      <w:r>
        <w:rPr>
          <w:rtl w:val="true"/>
        </w:rPr>
        <w:t>ڜ</w:t>
      </w:r>
      <w:r>
        <w:rPr/>
        <w:t>����</w:t>
      </w:r>
      <w:r>
        <w:rPr/>
        <w:t>Q&lt;�c%R5�1�</w:t>
      </w:r>
      <w:r>
        <w:rPr/>
        <w:t>쪣��</w:t>
      </w:r>
      <w:r>
        <w:rPr/>
        <w:t>6##�vZ#��#���$X�B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L�r�*�#�~��x�</w:t>
        <w:br/>
        <w:t>xL._���#�e�%#�3</w:t>
      </w:r>
      <w:r>
        <w:rPr/>
        <w:t>݀��</w:t>
      </w:r>
      <w:r>
        <w:rPr/>
        <w:t>6�8=�j�K�##�#�o</w:t>
        <w:tab/>
        <w:t>|9���n5#���������w�%~��#$�%3�iY���ӿ�*H"#`o�=}+x��s</w:t>
      </w:r>
      <w:r>
        <w:rPr>
          <w:rtl w:val="true"/>
        </w:rPr>
        <w:t>ک̴</w:t>
      </w:r>
      <w:r>
        <w:rPr/>
        <w:t>=G�E������� E'�_���K�Z�Y��pr�{��5���k�;:�x���~��#�1h�#�/</w:t>
      </w:r>
      <w:r>
        <w:rPr/>
        <w:t>웠</w:t>
      </w:r>
      <w:r>
        <w:rPr/>
        <w:t>D&gt;#i���Ꚍ-3"ȁf#��#</w:t>
      </w:r>
      <w:r>
        <w:rPr/>
        <w:t>ؑ��</w:t>
      </w:r>
      <w:r>
        <w:rPr/>
        <w:t>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׾</w:t>
      </w:r>
      <w:r>
        <w:rPr/>
        <w:t>'���_#��</w:t>
        <w:tab/>
        <w:t>�/��I</w:t>
        <w:br/>
        <w:t>�:���Ъ##�Ƽ�#G#�_�e�-F�B��*��ʕ</w:t>
      </w:r>
      <w:r>
        <w:rPr>
          <w:rtl w:val="true"/>
        </w:rPr>
        <w:t>ޗ</w:t>
      </w:r>
      <w:r>
        <w:rPr/>
        <w:t>�</w:t>
      </w:r>
      <w:r>
        <w:rPr/>
        <w:t>k�~!�q�#</w:t>
      </w:r>
    </w:p>
    <w:p>
      <w:pPr>
        <w:pStyle w:val="PreformattedText"/>
        <w:bidi w:val="0"/>
        <w:jc w:val="left"/>
        <w:rPr/>
      </w:pPr>
      <w:r>
        <w:rPr/>
        <w:t>ď.�#��^g�\�w���O��F�#]\^�&lt;��(YYn'���#t�P#��yW�?l�</w:t>
      </w:r>
      <w:r>
        <w:rPr>
          <w:rtl w:val="true"/>
        </w:rPr>
        <w:t>ڎ</w:t>
      </w:r>
      <w:r>
        <w:rPr>
          <w:rtl w:val="true"/>
        </w:rPr>
        <w:t>+��</w:t>
      </w:r>
      <w:r>
        <w:rPr/>
        <w:t>7</w:t>
      </w:r>
      <w:r>
        <w:rPr/>
        <w:t>O��H�g�\[�J�&amp;�F��' ��"ʲ&lt;�#V��V1��������|W�g|?�P��f�IU��M�8�'�</w:t>
      </w:r>
      <w:r>
        <w:rPr>
          <w:rtl w:val="true"/>
        </w:rPr>
        <w:t>ޞ</w:t>
      </w:r>
      <w:r>
        <w:rPr/>
        <w:t>��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s�'��~#���#$�#g��,Q����#�h�(�=�nk��#�~#γt�g�~#�k�x�#���5h�^�I/K��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�</w:t>
      </w:r>
      <w:r>
        <w:rPr>
          <w:rtl w:val="true"/>
        </w:rPr>
        <w:t>ޒ</w:t>
      </w:r>
      <w:r>
        <w:rPr/>
        <w:t>w����ʋ�xW�#���#1s�[#?�%��#��#}��o��i�+c�H��l��0?��s���3�7&gt;*-nՏ��#�</w:t>
        <w:tab/>
        <w:t>sl��[~�̟�ƕ�O</w:t>
      </w:r>
    </w:p>
    <w:p>
      <w:pPr>
        <w:pStyle w:val="PreformattedText"/>
        <w:bidi w:val="0"/>
        <w:jc w:val="left"/>
        <w:rPr/>
      </w:pPr>
      <w:r>
        <w:rPr/>
        <w:t>Yk:��qmo�����b��W�(&lt;����d��</w:t>
      </w:r>
      <w:r>
        <w:rPr/>
        <w:t>洹</w:t>
      </w:r>
      <w:r>
        <w:rPr/>
        <w:t>#L#��p:#0�#&lt;2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�^�����:/#If�s�^+fh</w:t>
        <w:tab/>
        <w:t>Nz0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V��*#f##,�#Tw�x8����h�?�!:�:�OT����#</w:t>
      </w:r>
      <w:r>
        <w:rPr/>
        <w:t>뉤����</w:t>
      </w:r>
      <w:r>
        <w:rPr/>
        <w:t>#I�3#�8�#�t���a�#�I���m{��#�X&gt;�"6�</w:t>
        <w:tab/>
        <w:t>�l���̮�G#��&amp;�����b�#}����#�z�q��C����p�]�v�KǾ#���gJ��K��E�R��#���?�#</w:t>
      </w:r>
      <w:r>
        <w:rPr/>
        <w:t>݆</w:t>
      </w:r>
      <w:r>
        <w:rPr/>
        <w:t>`���J�#�#��?l�##�:#��#]j7M#7ң�#��ZF</w:t>
      </w:r>
      <w:r>
        <w:rPr>
          <w:rtl w:val="true"/>
        </w:rPr>
        <w:t>ڑ</w:t>
      </w:r>
      <w:r>
        <w:rPr/>
        <w:t>) �zζ_*X�Eo{~'�e�Z9�WW0���t���</w:t>
      </w:r>
      <w:r>
        <w:rPr>
          <w:rtl w:val="true"/>
        </w:rPr>
        <w:t>޽</w:t>
      </w:r>
      <w:r>
        <w:rPr/>
        <w:t>#��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_#�gO�x?�g�</w:t>
      </w:r>
    </w:p>
    <w:p>
      <w:pPr>
        <w:pStyle w:val="PreformattedText"/>
        <w:bidi w:val="0"/>
        <w:jc w:val="left"/>
        <w:rPr/>
      </w:pPr>
      <w:r>
        <w:rPr/>
        <w:t>[�$7W#x�9�+2���8#�#�&gt;#�Ж;�3�)�r#Ǹ���#�#*u�}�i�?&gt;���[#�N\���D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_�_�^�#��#�?�d���b�����#�5y��:�[o�X��)a��s~���7c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d��s��+-ϕ�YБ����</w:t>
      </w:r>
      <w:r>
        <w:rPr/>
        <w:t>֘���</w:t>
      </w:r>
      <w:r>
        <w:rPr/>
        <w:t>N</w:t>
        <w:tab/>
        <w:t>�}(M��</w:t>
        <w:tab/>
        <w:t>%vƬ�I.��T�US$}&gt;�rI��vz#fP�7��V+�#���&gt;(������r�*��$��#�&amp;�I&gt;</w:t>
      </w:r>
      <w:r>
        <w:rPr/>
        <w:t>泧</w:t>
      </w:r>
      <w:r>
        <w:rPr/>
        <w:t>i]#t�N�O�͐�</w:t>
        <w:br/>
        <w:t>#;�Vj##v�#��pJ�In~���u�UPT*���&gt;�Ts��^[#��I��#~�#�#�tam,B�]�##�0�.#m�#KG��w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˝�Z�Ue�#Y�#g/���##S��lf�e�L�g��|�H�/#U?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_aN��[Zi��|t��3mm�R�������</w:t>
      </w:r>
      <w:r>
        <w:rPr>
          <w:rtl w:val="true"/>
        </w:rPr>
        <w:t>ޓ</w:t>
      </w:r>
      <w:r>
        <w:rPr/>
        <w:t>2</w:t>
      </w:r>
      <w:r>
        <w:rPr>
          <w:rtl w:val="true"/>
        </w:rPr>
        <w:t>��#�/</w:t>
      </w:r>
      <w:r>
        <w:rPr>
          <w:rtl w:val="true"/>
        </w:rPr>
        <w:t>ބ��</w:t>
      </w:r>
      <w:r>
        <w:rPr>
          <w:rtl w:val="true"/>
        </w:rPr>
        <w:t>#</w:t>
      </w:r>
      <w:r>
        <w:rPr>
          <w:rtl w:val="true"/>
        </w:rPr>
        <w:t>ێ</w:t>
      </w:r>
      <w:r>
        <w:rPr/>
        <w:t>��</w:t>
      </w:r>
      <w:r>
        <w:rPr/>
        <w:t>Y��ves�}}jR�9[o�</w:t>
      </w:r>
      <w:r>
        <w:rPr/>
        <w:t>ܷ</w:t>
      </w:r>
      <w:r>
        <w:rPr/>
        <w:t>(�#�S�o�&gt;#��g</w:t>
      </w:r>
      <w:r>
        <w:rPr/>
        <w:t>왫�����</w:t>
      </w:r>
      <w:r>
        <w:rPr/>
        <w:t>k&gt;)�c���#��� |Ҥr#�@&gt;�k�d?</w:t>
      </w:r>
      <w:r>
        <w:rPr>
          <w:rtl w:val="true"/>
        </w:rPr>
        <w:t>ا</w:t>
      </w:r>
      <w:r>
        <w:rPr/>
        <w:t>�</w:t>
      </w:r>
      <w:r>
        <w:rPr/>
        <w:t>:���&gt;*�W�##.���+#�&amp;�a��#*��</w:t>
      </w:r>
      <w:r>
        <w:rPr/>
        <w:t>篥</w:t>
      </w:r>
      <w:r>
        <w:rPr/>
        <w:t>{4���F�Yt�^mE^</w:t>
      </w:r>
      <w:r>
        <w:rPr>
          <w:rtl w:val="true"/>
        </w:rPr>
        <w:t>ގ</w:t>
      </w:r>
      <w:r>
        <w:rPr/>
        <w:t>�</w:t>
      </w:r>
      <w:r>
        <w:rPr/>
        <w:t>&lt;�e</w:t>
        <w:br/>
        <w:t>���C����_3��&lt;��F{�6�/���Tt#�Һo���ÿ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ie�4�$�,0#HԲ��ȯo�l�1�e��Ҭe#�&amp;��#-ˣS!��^�6��Z�#��</w:t>
      </w:r>
      <w:r>
        <w:rPr>
          <w:rtl w:val="true"/>
        </w:rPr>
        <w:t>ߧ</w:t>
      </w:r>
      <w:r>
        <w:rPr/>
        <w:t>+�#!���%#���r��������/�x{S��g�jj��6����#%v�zt'���#VTxO#�</w:t>
      </w:r>
      <w:r>
        <w:rPr>
          <w:rtl w:val="true"/>
        </w:rPr>
        <w:t>ۄ</w:t>
      </w:r>
      <w:r>
        <w:rPr/>
        <w:t>���</w:t>
      </w:r>
      <w:r>
        <w:rPr/>
        <w:t>|Uj#��Qkm#�u����^��4�[]</w:t>
        <w:tab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Ɖ�#��-��NW</w:t>
      </w:r>
      <w:r>
        <w:rPr>
          <w:rtl w:val="true"/>
        </w:rPr>
        <w:t>ـ</w:t>
      </w:r>
      <w:r>
        <w:rPr/>
        <w:t>�</w:t>
      </w:r>
      <w:r>
        <w:rPr/>
        <w:t>^�k��~#�K�7�e��z#�^�#+�N��?]��ե</w:t>
        <w:tab/>
        <w:t>�����n:}i����\###����#��\�?�"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�a���#=+��*5Ҿ�O7#�O</w:t>
        <w:tab/>
        <w:t>6Ҽ[����(t�#_���#�Pw��#�L�nW+</w:t>
        <w:br/>
        <w:t>#O8Q�j�o��</w:t>
      </w:r>
      <w:r>
        <w:rPr/>
        <w:t>ۗ</w:t>
      </w:r>
      <w:r>
        <w:rPr/>
        <w:t>;#K�c��A�j�~7k���+�i�</w:t>
      </w:r>
      <w:r>
        <w:rPr>
          <w:rtl w:val="true"/>
        </w:rPr>
        <w:t>س</w:t>
      </w:r>
      <w:r>
        <w:rPr/>
        <w:t>�</w:t>
      </w:r>
      <w:r>
        <w:rPr/>
        <w:t>#L�#w�R</w:t>
      </w:r>
      <w:r>
        <w:rPr>
          <w:rtl w:val="true"/>
        </w:rPr>
        <w:t>ߠ</w:t>
      </w:r>
      <w:r>
        <w:rPr/>
        <w:t>4</w:t>
      </w:r>
      <w:r>
        <w:rPr>
          <w:rtl w:val="true"/>
        </w:rPr>
        <w:t>��}.�</w:t>
      </w:r>
      <w:r>
        <w:rPr/>
        <w:t>2</w:t>
      </w:r>
      <w:r>
        <w:rPr/>
        <w:t>���hx�ſ#�wE_</w:t>
        <w:br/>
        <w:t>���Eki���G����$j�#?�ǌ##�ƿ&lt;�#m��6i�#�~#�m5#6�#S7��vS,���VC���~f"��$��������!��#��1#�z��&lt;#�##x&lt;#�M��Vv��}�##�����#�_#��?�#�iz</w:t>
      </w:r>
      <w:r>
        <w:rPr/>
        <w:t>揱</w:t>
      </w:r>
      <w:r>
        <w:rPr/>
        <w:t>##o�����{#����W�_�~�}��E�~#Z��&lt;) �v�G�a�b#QҞ"���zX�#��gN�]</w:t>
      </w:r>
      <w:r>
        <w:rPr>
          <w:rtl w:val="true"/>
        </w:rPr>
        <w:t>ڒ</w:t>
      </w:r>
      <w:r>
        <w:rPr/>
        <w:t>s&gt;/���?h�OV�H�~#^j#���[��&lt;w#��6����}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E�.��#��#�~ͩjv�\u�&gt;[�T#�88�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�{��z�u�e�.���D�Β��</w:t>
        <w:tab/>
        <w:t>=�m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a�t�m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+���%G��#�D�#��xk�O��KA���vr\C##d]�#&amp;l�ãzq</w:t>
      </w:r>
      <w:r>
        <w:rPr/>
        <w:t>ֽ</w:t>
      </w:r>
      <w:r>
        <w:rPr/>
        <w:t>###�W9NKU���|O#�~M�#&lt;p�$</w:t>
      </w:r>
      <w:r>
        <w:rPr>
          <w:rtl w:val="true"/>
        </w:rPr>
        <w:t>ܯ</w:t>
      </w:r>
      <w:r>
        <w:rPr/>
        <w:t>#�j���9O�-���~ʲIq}���b'R�#K�A�#w��I��"�/4NF[��n��9�u�&gt;B�K"�#���Q����bR&amp;��2=���#nf{��`d��M����#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)�OZ|w��m#g�Ni�9/��\#��u_</w:t>
      </w:r>
    </w:p>
    <w:p>
      <w:pPr>
        <w:pStyle w:val="PreformattedText"/>
        <w:bidi w:val="0"/>
        <w:jc w:val="left"/>
        <w:rPr/>
      </w:pPr>
      <w:r>
        <w:rPr/>
        <w:t>&lt;\�#���i#��T��&lt;��Eo�_������g�\O�^!;</w:t>
      </w:r>
      <w:r>
        <w:rPr/>
        <w:t>㺷</w:t>
      </w:r>
      <w:r>
        <w:rPr/>
        <w:t>rx*����)�k��T�q���H������0?�ZƵ���</w:t>
      </w:r>
      <w:r>
        <w:rPr>
          <w:rtl w:val="true"/>
        </w:rPr>
        <w:t>ך</w:t>
      </w:r>
      <w:r>
        <w:rPr>
          <w:rtl w:val="true"/>
        </w:rPr>
        <w:t>#���[��</w:t>
      </w:r>
      <w:r>
        <w:rPr/>
        <w:t>8</w:t>
      </w:r>
      <w:r>
        <w:rPr/>
        <w:t>�$���(�X0#�@+�###��_Ï�[����#�a����T/��`-#��#|�#�d�8�Eyy�##�ƮE�����&lt;7�#��xJu��TS�-7��+H��WԿ���#&gt;#�H|W���-</w:t>
        <w:tab/>
        <w:t>-t�$�����###.T*��z�Y�#��m&lt;%�</w:t>
      </w:r>
    </w:p>
    <w:p>
      <w:pPr>
        <w:pStyle w:val="PreformattedText"/>
        <w:bidi w:val="0"/>
        <w:jc w:val="left"/>
        <w:rPr/>
      </w:pPr>
      <w:r>
        <w:rPr/>
        <w:t>;S�2��L���&amp;#�8Vr9�#��##�N�'v������8����1��#�%N��#�m</w:t>
      </w:r>
      <w:r>
        <w:rPr>
          <w:rtl w:val="true"/>
        </w:rPr>
        <w:t>ٷ</w:t>
      </w:r>
      <w:r>
        <w:rPr/>
        <w:t>��</w:t>
      </w:r>
      <w:r>
        <w:rPr/>
        <w:t>C��?n�8K��_i���#�L�#��0$nb�C�###��_��T���o#j�lZ��;hŜ�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;�f#X�?}�v��&gt;#x\##:Qw�yK(�������~</w:t>
        <w:br/>
        <w:t>�]Қ���#u�*�+##g#</w:t>
        <w:tab/>
        <w:t>5�Bn��n�8+ɹ6��#��Ú0�om#)�Vi[a</w:t>
      </w:r>
      <w:r>
        <w:rPr>
          <w:rtl w:val="true"/>
        </w:rPr>
        <w:t>ے</w:t>
      </w:r>
      <w:r>
        <w:rPr/>
        <w:t>I���ұ`�.~��#�����\��_G����C�j�Nr�#���#%�g�?#�#x��~7�</w:t>
      </w:r>
      <w:r>
        <w:rPr/>
        <w:t>쾁�</w:t>
      </w:r>
      <w:r>
        <w:rPr/>
        <w:t>e�#�E#mż`�*{�^��n�%��1�S��/�5#�t�GK#M���#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W�\3�8</w:t>
      </w:r>
      <w:r>
        <w:rPr>
          <w:rtl w:val="true"/>
        </w:rPr>
        <w:t>׎</w:t>
      </w:r>
      <w:r>
        <w:rPr/>
        <w:t>�</w:t>
      </w:r>
      <w:r>
        <w:rPr/>
        <w:t>\���en����8���</w:t>
      </w:r>
      <w:r>
        <w:rPr>
          <w:rtl w:val="true"/>
        </w:rPr>
        <w:t>ژ</w:t>
      </w:r>
      <w:r>
        <w:rPr/>
        <w:t>Z</w:t>
      </w:r>
      <w:r>
        <w:rPr>
          <w:rtl w:val="true"/>
        </w:rPr>
        <w:t>ٳ</w:t>
      </w:r>
      <w:r>
        <w:rPr/>
        <w:t>��</w:t>
      </w:r>
      <w:r>
        <w:rPr/>
        <w:t>䯯�</w:t>
      </w:r>
      <w:r>
        <w:rPr/>
        <w:t>k���y�&gt;#|-�7�&lt;!�#</w:t>
        <w:tab/>
        <w:t>&gt;��Gѣi�F���%��S��]Fpx=:V����?��_��##��]���mK@���#A#��</w:t>
      </w:r>
      <w:r>
        <w:rPr>
          <w:rtl w:val="true"/>
        </w:rPr>
        <w:t>ت</w:t>
      </w:r>
      <w:r>
        <w:rPr/>
        <w:t>�</w:t>
      </w:r>
      <w:r>
        <w:rPr/>
        <w:t>? !?x����y�?�b�#5�#{�-V��]z�8&lt;�(��Y�p�&lt;��jj�ҿoQ��[#�&gt;#�����G��#��{##i�Y</w:t>
      </w:r>
      <w:r>
        <w:rPr>
          <w:rtl w:val="true"/>
        </w:rPr>
        <w:t>ۅ</w:t>
      </w:r>
      <w:r>
        <w:rPr/>
        <w:t>,\�&lt;�rz#~#�����^�}ky#�*�8u�#�zW�����F5*�i5w}</w:t>
      </w:r>
      <w:r>
        <w:rPr>
          <w:rtl w:val="true"/>
        </w:rPr>
        <w:t>ݛ�</w:t>
      </w:r>
      <w:r>
        <w:rPr>
          <w:rtl w:val="true"/>
        </w:rPr>
        <w:t>#</w:t>
      </w:r>
      <w:r>
        <w:rPr/>
        <w:t>3</w:t>
      </w:r>
      <w:r>
        <w:rPr/>
        <w:t>�#���#�F*#��h���Ȏ���h��1�(A�#lt�i���#�x��C�[�5{##&amp;{�MORX�.�V1�?7͆�#�k�#B�N������O)���"#j-�M�/��[�#���#��</w:t>
      </w:r>
      <w:r>
        <w:rPr/>
        <w:t>ⷍ���</w:t>
      </w:r>
      <w:r>
        <w:rPr/>
        <w:t>N��V�yV#�'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�#��&gt;1|?�</w:t>
      </w:r>
      <w:r>
        <w:rPr>
          <w:rtl w:val="true"/>
        </w:rPr>
        <w:t>߅</w:t>
      </w:r>
      <w:r>
        <w:rPr/>
        <w:t>�</w:t>
      </w:r>
      <w:r>
        <w:rPr/>
        <w:t>M7N�io�����(m�8#|�c���</w:t>
        <w:br/>
        <w:t>8ʘ�L�(Y~K��##pN#"��W�R��&gt;�o���</w:t>
        <w:tab/>
        <w:t>�Cq&gt;�#�pH%��W�h�gO���U&amp;,#,�#�{z</w:t>
      </w:r>
      <w:r>
        <w:rPr>
          <w:rtl w:val="true"/>
        </w:rPr>
        <w:t>׉</w:t>
      </w:r>
      <w:r>
        <w:rPr/>
        <w:t>��</w:t>
      </w:r>
      <w:r>
        <w:rPr/>
        <w:t>\����#�hє�W_���x�S9�H����c����*���#~�#����#��j�.</w:t>
      </w:r>
      <w:r>
        <w:rPr>
          <w:rtl w:val="true"/>
        </w:rPr>
        <w:t>׵</w:t>
      </w:r>
      <w:r>
        <w:rPr/>
        <w:t>W#V�dO�t��Q�#da�|ÒI##</w:t>
      </w:r>
      <w:r>
        <w:rPr>
          <w:rtl w:val="true"/>
        </w:rPr>
        <w:t>ܙ</w:t>
      </w:r>
      <w:r>
        <w:rPr/>
        <w:t>jP��V�7����*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�n*�I</w:t>
      </w:r>
      <w:r>
        <w:rPr>
          <w:rtl w:val="true"/>
        </w:rPr>
        <w:t>ݿ</w:t>
      </w:r>
      <w:r>
        <w:rPr/>
        <w:t>��</w:t>
      </w:r>
      <w:r>
        <w:rPr/>
        <w:t>#���[|L��5ɼO�#��ͥ��iv1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:�z���</w:t>
        <w:tab/>
        <w:t>��@i��_�[�###�G��Z�#�7���m�&lt;</w:t>
      </w:r>
      <w:r>
        <w:rPr>
          <w:rtl w:val="true"/>
        </w:rPr>
        <w:t>ی</w:t>
      </w:r>
      <w:r>
        <w:rPr/>
        <w:t>Q</w:t>
        <w:tab/>
        <w:t>#r#B#?�:����.��k�#g#a)�7#��v�.���o��#p���#��ԟ#�~#|s����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؋</w:t>
      </w:r>
      <w:r>
        <w:rPr/>
        <w:t>�</w:t>
      </w:r>
      <w:r>
        <w:rPr/>
        <w:t>A��k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Cn'���9�#�#'��#h��'�</w:t>
        <w:tab/>
        <w:t>��&gt;I�%#kJ�s#��##X&lt;�c#J{��&gt;�������~QK.��J�k������2��&gt;#�e</w:t>
      </w:r>
      <w:r>
        <w:rPr>
          <w:rtl w:val="true"/>
        </w:rPr>
        <w:t>׊</w:t>
      </w:r>
      <w:r>
        <w:rPr/>
        <w:t>`��I��8</w:t>
      </w:r>
      <w:r>
        <w:rPr/>
        <w:t>ඎ</w:t>
      </w:r>
      <w:r>
        <w:rPr/>
        <w:t>}�.�#Đ#3�W�W�#[xo�ǅt#H�8��#H�#�#�#�2�:��������}o�`�)o���uo?��#s��Q��V��I�5����xRi;���A�����i�#y&lt;�`q��S#�1r���l"���_9#=�#�8��G5vkq�sX�f��</w:t>
      </w:r>
      <w:r>
        <w:rPr>
          <w:rtl w:val="true"/>
        </w:rPr>
        <w:t>ڑ</w:t>
      </w:r>
      <w:r>
        <w:rPr/>
        <w:t>�</w:t>
      </w:r>
      <w:r>
        <w:rPr/>
        <w:t>K#˼��)##�</w:t>
      </w:r>
      <w:r>
        <w:rPr>
          <w:rtl w:val="true"/>
        </w:rPr>
        <w:t>ޑ</w:t>
      </w:r>
      <w:r>
        <w:rPr/>
        <w:t>�</w:t>
      </w:r>
      <w:r>
        <w:rPr/>
        <w:t>\c#�G�j�F�Q�WD~O�������d�#�</w:t>
      </w:r>
      <w:r>
        <w:rPr>
          <w:rtl w:val="true"/>
        </w:rPr>
        <w:t>޳</w:t>
      </w:r>
      <w:r>
        <w:rPr/>
        <w:t>K�</w:t>
      </w:r>
      <w:r>
        <w:rPr/>
        <w:t>۱�</w:t>
      </w:r>
      <w:r>
        <w:rPr/>
        <w:t>#��?##0##bI�##�H#QA �#�={��s���D</w:t>
        <w:br/>
        <w:t>d`</w:t>
      </w:r>
      <w:r>
        <w:rPr>
          <w:rtl w:val="true"/>
        </w:rPr>
        <w:t>ݔ����</w:t>
      </w:r>
      <w:r>
        <w:rPr/>
        <w:t>5</w:t>
      </w:r>
      <w:r>
        <w:rPr/>
        <w:t>����#ȁn&amp;g+#������z����8�&gt;�ӗ�U�/S�0m���}*�#��Z�6���#:##U�#�c2�J#��BM^����պ4��(m���w#���Ҷ³���{�L8�p{#�_iBP�1�����m�[�ocӬd��</w:t>
        <w:tab/>
        <w:t>�s+�io�p$r#�#�Q#*���0#�#��/�G4i�k�����;�y.b�\(;&amp;�#0FC� �(�#�</w:t>
        <w:tab/>
        <w:t>#vU*��/���Ɍ</w:t>
      </w:r>
      <w:r>
        <w:rPr/>
        <w:t>橫</w:t>
      </w:r>
      <w:r>
        <w:rPr/>
        <w:t>u���O�d�t�#�M�y��Ꮎ�ä�V�-��jc�3��&lt;�NX�#rxɯ��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Ŧ�=��j+#�Q�[�{�Bs�ʓ����#V#�)S��o)�5���#��#����[Nэ���6�ў#��.���]��д�|�e�b=#&lt;�7�!~��%��8-��BX#&amp;#�uǝ#G �����M|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�</w:t>
      </w:r>
      <w:r>
        <w:rPr>
          <w:rtl w:val="true"/>
        </w:rPr>
        <w:t>ܓ</w:t>
      </w:r>
      <w:r>
        <w:rPr/>
        <w:t>&amp;��#�e��_#*?��-/���</w:t>
      </w:r>
      <w:r>
        <w:rPr>
          <w:rtl w:val="true"/>
        </w:rPr>
        <w:t>ߴ</w:t>
      </w:r>
      <w:r>
        <w:rPr/>
        <w:t>7</w:t>
      </w:r>
      <w:r>
        <w:rPr/>
        <w:t>�.�#�L��D�#�����������R3�kᗌ��#�</w:t>
      </w:r>
    </w:p>
    <w:p>
      <w:pPr>
        <w:pStyle w:val="PreformattedText"/>
        <w:bidi w:val="0"/>
        <w:jc w:val="left"/>
        <w:rPr/>
      </w:pPr>
      <w:r>
        <w:rPr/>
        <w:t>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�¿##�# ��2+�q��W�H�.u�j</w:t>
      </w:r>
      <w:r>
        <w:rPr>
          <w:rtl w:val="true"/>
        </w:rPr>
        <w:t>ߍ</w:t>
      </w:r>
      <w:r>
        <w:rPr/>
        <w:t>�</w:t>
      </w:r>
      <w:r>
        <w:rPr/>
        <w:t>ų#z#�v{%��_��4�2����/#�#m�j��V�@�V�U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*;#�W#�?�7�</w:t>
      </w:r>
    </w:p>
    <w:p>
      <w:pPr>
        <w:pStyle w:val="PreformattedText"/>
        <w:bidi w:val="0"/>
        <w:jc w:val="left"/>
        <w:rPr/>
      </w:pPr>
      <w:r>
        <w:rPr/>
        <w:t>l�x�+��y</w:t>
      </w:r>
      <w:r>
        <w:rPr>
          <w:rtl w:val="true"/>
        </w:rPr>
        <w:t>ج</w:t>
      </w:r>
      <w:r>
        <w:rPr/>
        <w:t>wh��#�##�</w:t>
      </w:r>
      <w:r>
        <w:rPr>
          <w:rtl w:val="true"/>
        </w:rPr>
        <w:t>޿</w:t>
      </w:r>
      <w:r>
        <w:rPr/>
        <w:t>��</w:t>
      </w:r>
      <w:r>
        <w:rPr/>
        <w:t>&lt;U9��E�o�c�#�#^�#J]#</w:t>
      </w:r>
      <w:r>
        <w:rPr>
          <w:rtl w:val="true"/>
        </w:rPr>
        <w:t>ג</w:t>
      </w:r>
      <w:r>
        <w:rPr/>
        <w:t>k_�S����K�j�^M.;���f(�#�����ƞ</w:t>
        <w:br/>
        <w:t>�}�E��a�,O�#�|���;Mn�ft#Q8KTs#|i�O#�Z�Ķ3�#�&amp;Y�Ip�Ԩ�'#�</w:t>
      </w:r>
      <w:r>
        <w:rPr>
          <w:rtl w:val="true"/>
        </w:rPr>
        <w:t>ם</w:t>
      </w:r>
      <w:r>
        <w:rPr/>
        <w:t>x�#�#:����#|7����$�</w:t>
        <w:tab/>
        <w:t>�Z#�#Y�b`z0 �b+����(��VkG��|VWV�~Jj�z���##�#�</w:t>
      </w:r>
      <w:r>
        <w:rPr>
          <w:rtl w:val="true"/>
        </w:rPr>
        <w:t></w:t>
      </w:r>
      <w:r>
        <w:rPr>
          <w:rtl w:val="true"/>
        </w:rPr>
        <w:t>ڋ</w:t>
      </w:r>
      <w:r>
        <w:rPr/>
        <w:t>�</w:t>
      </w:r>
      <w:r>
        <w:rPr/>
        <w:t>_��?ŝoL�E�C�R4�}°��j##������ѵ��:�k�6�֌���~RIlg&lt;0�f�x�#�%(]w^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9Y���~�</w:t>
      </w:r>
      <w:r>
        <w:rPr>
          <w:rtl w:val="true"/>
        </w:rPr>
        <w:t>ڇ</w:t>
      </w:r>
      <w:r>
        <w:rPr/>
        <w:t>��</w:t>
      </w:r>
      <w:r>
        <w:rPr/>
        <w:t>S=����#%֏#k�.��[���]�i#���##�{V�K5����#�7#&amp;|�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k��\]\V�:n</w:t>
      </w:r>
      <w:r>
        <w:rPr>
          <w:rtl w:val="true"/>
        </w:rPr>
        <w:t>޿</w:t>
      </w:r>
      <w:r>
        <w:rPr/>
        <w:t>w</w:t>
      </w:r>
      <w:r>
        <w:rPr>
          <w:rtl w:val="true"/>
        </w:rPr>
        <w:t>ݯ</w:t>
      </w:r>
      <w:r>
        <w:rPr/>
        <w:t>c����St�ĝ���9���?#���#�ʃ�C#�#�#5�%�</w:t>
      </w:r>
      <w:r>
        <w:rPr>
          <w:rtl w:val="true"/>
        </w:rPr>
        <w:t>ޛ</w:t>
      </w:r>
      <w:r>
        <w:rPr/>
        <w:t>'��hw#7LH�#���[J̸bhTmE���^</w:t>
        <w:br/>
        <w:t>�'���#��&lt;i4#��т#�#�y�@��-�o#�q�w</w:t>
      </w:r>
      <w:r>
        <w:rPr>
          <w:rtl w:val="true"/>
        </w:rPr>
        <w:t>װ�</w:t>
      </w:r>
      <w:r>
        <w:rPr/>
        <w:t>###8</w:t>
      </w:r>
      <w:r>
        <w:rPr>
          <w:rtl w:val="true"/>
        </w:rPr>
        <w:t>�,���##�^)���</w:t>
      </w:r>
      <w:r>
        <w:rPr>
          <w:rtl w:val="true"/>
        </w:rPr>
        <w:t>ٿ</w:t>
      </w:r>
      <w:r>
        <w:rPr/>
        <w:t>���</w:t>
      </w:r>
      <w:r>
        <w:rPr/>
        <w:t>z�UK��#^#���/�#QӛO�#k#=��Ӭ�X�r1�##�$d�z�����_�/]ƥ�#x�(�1� ��#���4s�����2l�#L#�</w:t>
      </w:r>
      <w:r>
        <w:rPr/>
        <w:t>ֳ�</w:t>
      </w:r>
      <w:r>
        <w:rPr/>
        <w:t>#8}o�;q419�X�##�����ϡ4O�)����#�Rx���F�#k)�;�W9%v1���5,_�Uo�:�N���#Y�b#Y'#ȝ�m�Ϫ������Z�sͯù�&amp;Ӧ�WM4|U�##j�#��xS��#ý#�g���{�����_Kl�hH�eOę##����#���i�\�����#N�L,c���7�����-</w:t>
      </w:r>
      <w:r>
        <w:rPr>
          <w:rtl w:val="true"/>
        </w:rPr>
        <w:t>؋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5[��#�^�5�j</w:t>
      </w:r>
      <w:r>
        <w:rPr/>
        <w:t>ۜ</w:t>
      </w:r>
      <w:r>
        <w:rPr/>
        <w:t>qR�</w:t>
      </w:r>
      <w:r>
        <w:rPr/>
        <w:t>֚�</w:t>
      </w:r>
      <w:r>
        <w:rPr/>
        <w:t>#�#�NU����</w:t>
      </w:r>
      <w:r>
        <w:rPr/>
        <w:t>昗</w:t>
      </w:r>
      <w:r>
        <w:rPr/>
        <w:t>[G$�3G?,ocg#��#,��ɣA��p#S_���J_�jx&lt;#{�#�3]h��E�,�K=�7�#$r6��a[��J�%G�GN##,^OV�_#��=#��#\k#�����Fk�#lP##�I԰n�@#sg��#���##'�E��#�6����:��l��IWr�8Tf#v�#Щ#�#�Bx����a���I=˩������!��G�&lt;Yu#���#g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���_#�#Z7�u�^kd#�+y'#�A���q\�76�=w����N�����͞##Zȱj�#�����</w:t>
      </w:r>
      <w:r>
        <w:rPr>
          <w:rtl w:val="true"/>
        </w:rPr>
        <w:t>ٺ</w:t>
      </w:r>
      <w:r>
        <w:rPr/>
        <w:t>�����</w:t>
      </w:r>
      <w:r>
        <w:rPr/>
        <w:t>|;�]j�N�t�ҟ����q�j�#���3��R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w�}��#��#GOZ�</w:t>
      </w:r>
      <w:r>
        <w:rPr>
          <w:rtl w:val="true"/>
        </w:rPr>
        <w:t>߆</w:t>
      </w:r>
      <w:r>
        <w:rPr/>
        <w:t>_#|!i%��!��!���#uqʖ#�dv�gV�e���'</w:t>
        <w:tab/>
        <w:t>�;��W�W��"�FΕ{{�,2|�c�ѭv�����Ÿ�S^=��#�#k���[�Y4���#�Lz��@#�+�ȡN#�p�_;��G�f�F�:K�#�#�##����&gt;.����\��Ӵ��#�</w:t>
        <w:br/>
        <w:t>&lt;�O�&gt;+��#�[�y�E�@]iz���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q</w:t>
        <w:br/>
        <w:t>�W*NL��#�k�h�k�9��ҍ�[?5n��U�Q�r��I�2z��g�Y��_��#���&lt;?���#-�'Ά���Q��## ?�/�|_�##����S#�&lt;5�wJ�T�#"���.v�R��L��=��kγ�LkB�5#V��O[�o�#�#*�՞"��ä�</w:t>
      </w:r>
      <w:r>
        <w:rPr>
          <w:rtl w:val="true"/>
        </w:rPr>
        <w:t>ݥ</w:t>
      </w:r>
      <w:r>
        <w:rPr/>
        <w:t>ʗ�J�-�y��#�����&gt;3���#�}���6</w:t>
      </w:r>
      <w:r>
        <w:rPr>
          <w:rtl w:val="true"/>
        </w:rPr>
        <w:t>׺</w:t>
      </w:r>
      <w:r>
        <w:rPr/>
        <w:t>Ԧ�}.#{y</w:t>
        <w:tab/>
        <w:t>y��9#</w:t>
        <w:tab/>
        <w:t>Q�#�����n�q�j�#����;#vH{�0#�#�]��K#�H��M�c�c�ʫp���#�0��#j~"�`���_&gt;��U�#�Ifrp##�s_���L��&amp;�¯�^#��#</w:t>
      </w:r>
      <w:r>
        <w:rPr/>
        <w:t>㯅�</w:t>
      </w:r>
      <w:r>
        <w:rPr/>
        <w:t>ԼU|�t�.�#ç#�'�#~iX|�7�#.3�&lt;�̽�P]��#C��qr���hJҗ��7��#;��(#�#�_��#�~,|,��ӼA���%�61�I�#K�E�#��##�#��-</w:t>
      </w:r>
      <w:r>
        <w:rPr/>
        <w:t>㟅</w:t>
      </w:r>
      <w:r>
        <w:rPr/>
        <w:t>z#Ŀ#�[O�Goxe�nR #��=H��͔�Ն"=tk���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^�x��i5��</w:t>
      </w:r>
      <w:r>
        <w:rPr>
          <w:rtl w:val="true"/>
        </w:rPr>
        <w:t>ڣ</w:t>
      </w:r>
      <w:r>
        <w:rPr/>
        <w:t>��</w:t>
      </w:r>
      <w:r>
        <w:rPr/>
        <w:t>_�-#J��:�E�%��G �#&lt;�B:</w:t>
      </w:r>
      <w:r>
        <w:rPr>
          <w:rtl w:val="true"/>
        </w:rPr>
        <w:t>ב</w:t>
      </w:r>
      <w:r>
        <w:rPr/>
        <w:t>j7z��u��#R��#Ӵa�C�##��x&lt;�#�F_#O���s3�##�a�ҏ��R��~��#��#⯉�%��G�4�����#�##��&amp;$�#�ӊ���U�w�#��|N�w�##�&lt;m�</w:t>
      </w:r>
      <w:r>
        <w:rPr/>
        <w:t>햚</w:t>
      </w:r>
      <w:r>
        <w:rPr/>
        <w:t>m���#6�#Yc#�O�#�Z�##T1</w:t>
        <w:tab/>
        <w:t>����4���qNmC8�#,,����'%#_����Sԥ�i/�_2O#;1=K#�#Z�C�&gt;�#���i�+9�k�#P�###��39�7#�w#��@#5�K�x</w:t>
      </w:r>
      <w:r>
        <w:rPr/>
        <w:t>֞��</w:t>
      </w:r>
      <w:r>
        <w:rPr/>
        <w:t>_��#{�M9�(��k�;��_#_�^:����S��#HWl��c�#J��#����#�#�7#�#�j��u�6��o�����ǩ\��ϵx0��fq�-#����#;jy�^���##X�?#���#�#G�����</w:t>
        <w:tab/>
        <w:t>!��ɚ6�</w:t>
        <w:br/>
        <w:t>8,#.k�+�p�+�Zv���##c#��#�+��6��^�;|�?5�#T�F#�[��A�w�#X^��#N������an����jM5t�&gt;e</w:t>
      </w:r>
      <w:r>
        <w:rPr>
          <w:rtl w:val="true"/>
        </w:rPr>
        <w:t>ݻ</w:t>
      </w:r>
      <w:r>
        <w:rPr/>
        <w:t>��</w:t>
      </w:r>
      <w:r>
        <w:rPr/>
        <w:t>#�g###�U�2'�w#-�MD$�k#���r;�A�C�}j+�a</w:t>
        <w:tab/>
        <w:t>��uR����ʼ�7W##���4</w:t>
      </w:r>
      <w:r>
        <w:rPr>
          <w:rtl w:val="true"/>
        </w:rPr>
        <w:t>ߴ</w:t>
      </w:r>
      <w:r>
        <w:rPr>
          <w:rtl w:val="true"/>
        </w:rPr>
        <w:t>/�</w:t>
      </w:r>
      <w:r>
        <w:rPr/>
        <w:t>9</w:t>
      </w:r>
      <w:r>
        <w:rPr/>
        <w:t>�y�W��#�j$�|��#����A�#rsM5o{s�)7���#�d�r##�ӡf�v��Ƽ�h�k�?�'���N�Z�&amp;�## T�}Ų��&amp;�K�9�y#�H�#0�� #k#�1]ysZ�w8�]0Ҏ</w:t>
      </w:r>
      <w:r>
        <w:rPr>
          <w:rtl w:val="true"/>
        </w:rPr>
        <w:t>ڣ</w:t>
      </w:r>
      <w:r>
        <w:rPr/>
        <w:t>_F��-5#|��Ŭց#Ϋ#��i�a6�</w:t>
      </w:r>
      <w:r>
        <w:rPr/>
        <w:t>ܻ�</w:t>
      </w:r>
      <w:r>
        <w:rPr/>
        <w:t>#i#�j~�`�v˩\���KAt$�c�&lt;��F����!ÂH�}8��P�</w:t>
      </w:r>
      <w:r>
        <w:rPr>
          <w:rtl w:val="true"/>
        </w:rPr>
        <w:t>ܓ</w:t>
      </w:r>
      <w:r>
        <w:rPr/>
        <w:t>�</w:t>
      </w:r>
      <w:r>
        <w:rPr/>
        <w:t>^���|���O����^:Ԟ�L#8�»M#����}�M�&lt;���]��˰n#9�d�����i��jhZi��L����#��K�#�#=�f##���#�Y��vO��h���-(�w;O��#�E��#^(�[Ě��#���#�,�s�q�#j��#�T�&gt;#F�9���?�J�$�#&amp;�w���</w:t>
        <w:br/>
        <w:t>˜ #n�oʱ�iBT��</w:t>
      </w:r>
      <w:r>
        <w:rPr>
          <w:rtl w:val="true"/>
        </w:rPr>
        <w:t>ܟ</w:t>
      </w:r>
      <w:r>
        <w:rPr/>
        <w:t>��</w:t>
      </w:r>
      <w:r>
        <w:rPr/>
        <w:t>d�qՕM��r�;��&gt;i����##��5�#j�8v&gt;\!���Ҫ�3��</w:t>
      </w:r>
      <w:r>
        <w:rPr>
          <w:rtl w:val="true"/>
        </w:rPr>
        <w:t>׀</w:t>
      </w:r>
      <w:r>
        <w:rPr/>
        <w:t>�</w:t>
      </w:r>
      <w:r>
        <w:rPr/>
        <w:t>ig�0n��PJ#�]{�}�l��,;�J+v����#*V��</w:t>
      </w:r>
      <w:r>
        <w:rPr/>
        <w:t>ۡ�</w:t>
      </w:r>
      <w:r>
        <w:rPr/>
        <w:t>��ǟ</w:t>
        <w:tab/>
        <w:t>|t��o�?��#�ӭ?�m ���fY#�##wR�m'�#8���/¶�e���}B9������K#�8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T˱5</w:t>
      </w:r>
      <w:r>
        <w:rPr>
          <w:rtl w:val="true"/>
        </w:rPr>
        <w:t>މ</w:t>
      </w:r>
      <w:r>
        <w:rPr/>
        <w:t>�</w:t>
      </w:r>
      <w:r>
        <w:rPr/>
        <w:t>I.��l~k#`����ɻ+����9�c�����#���Cʳ`��}k�&lt;��#\jr</w:t>
      </w:r>
      <w:r>
        <w:rPr>
          <w:rtl w:val="true"/>
        </w:rPr>
        <w:t>ܥ</w:t>
      </w:r>
      <w:r>
        <w:rPr/>
        <w:t>�</w:t>
      </w:r>
      <w:r>
        <w:rPr/>
        <w:t>+�#R</w:t>
        <w:tab/>
        <w:t>i7)##�</w:t>
        <w:br/>
        <w:t>�'�aRX�R+T�##���###jK</w:t>
      </w:r>
      <w:r>
        <w:rPr>
          <w:rtl w:val="true"/>
        </w:rPr>
        <w:t>ݺ</w:t>
      </w:r>
      <w:r>
        <w:rPr/>
        <w:t>��</w:t>
      </w:r>
      <w:r>
        <w:rPr/>
        <w:t>;O�^#�G�o�o�</w:t>
      </w:r>
      <w:r>
        <w:rPr/>
        <w:t>ֱ</w:t>
      </w:r>
      <w:r>
        <w:rPr/>
        <w:t>}#W��k{ɴ�</w:t>
        <w:tab/>
        <w:t>#�#X9�����8#��&gt;#x�÷���#��</w:t>
      </w:r>
      <w:r>
        <w:rPr/>
        <w:t>켶�</w:t>
      </w:r>
      <w:r>
        <w:rPr/>
        <w:t>&lt;��Q��mS</w:t>
      </w:r>
    </w:p>
    <w:p>
      <w:pPr>
        <w:pStyle w:val="PreformattedText"/>
        <w:bidi w:val="0"/>
        <w:jc w:val="left"/>
        <w:rPr/>
      </w:pPr>
      <w:r>
        <w:rPr/>
        <w:t>NI_��#��1r˳J�}�#;z�#���#��#?��|#��,�ԧԬ�#��ˑ$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��b:�O�?�</w:t>
      </w:r>
      <w:r>
        <w:rPr>
          <w:rtl w:val="true"/>
        </w:rPr>
        <w:t>߁</w:t>
      </w:r>
      <w:r>
        <w:rPr/>
        <w:t>&gt;#�"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K�e���]CNK;.�#��*⭃���c���#�Ҏa��]�����#�t_#i;O��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�&lt;#�]#%d�</w:t>
      </w:r>
      <w:r>
        <w:rPr/>
        <w:t>ֽ��</w:t>
      </w:r>
      <w:r>
        <w:rPr/>
        <w:t>#q�</w:t>
        <w:tab/>
        <w:br/>
        <w:t>���H�z7�?eO�&gt;&gt;Ѕ�į#�1������|E��+vf]�M�y����#g��F�A#��uY)�k?M�k�_cί�4h�#�#8�~�]�����#?a���{�W��1�[</w:t>
      </w:r>
      <w:r>
        <w:rPr/>
        <w:t>㇄</w:t>
      </w:r>
      <w:r>
        <w:rPr/>
        <w:t>/%{�v�m&lt;Se1�Da����ZC�#�#099������#���#E�_#�</w:t>
      </w:r>
      <w:r>
        <w:rPr>
          <w:rtl w:val="true"/>
        </w:rPr>
        <w:t>ڂ</w:t>
      </w:r>
      <w:r>
        <w:rPr/>
        <w:t>�</w:t>
      </w:r>
      <w:r>
        <w:rPr/>
        <w:t>*O'[�#��C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^^gO3�]%8���~����Ҕ�</w:t>
        <w:tab/>
        <w:t>Jt���T��n�A��#�,#-��e#q)c%�C8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�#���Y�#�a�_&gt;�n�Mm#-��V�U����#m�2F������e�#w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��o�^#�#�y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Z�n"���#+#�9�#��p�v�#��|#��(���/��c�2�#��#���#$/#i</w:t>
        <w:tab/>
        <w:t>�q#s��\#���T</w:t>
      </w:r>
      <w:r>
        <w:rPr>
          <w:rtl w:val="true"/>
        </w:rPr>
        <w:t>ݜ</w:t>
      </w:r>
      <w:r>
        <w:rPr/>
        <w:t>�</w:t>
      </w:r>
      <w:r>
        <w:rPr/>
        <w:t>V�����</w:t>
      </w:r>
      <w:r>
        <w:rPr/>
        <w:t>꺆</w:t>
      </w:r>
      <w:r>
        <w:rPr/>
        <w:t>#�6�_;i</w:t>
      </w:r>
      <w:r>
        <w:rPr>
          <w:rtl w:val="true"/>
        </w:rPr>
        <w:t>ݫ</w:t>
      </w:r>
      <w:r>
        <w:rPr/>
        <w:t>&gt;���=��x�ğ�#O#h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Ӿ#�:U���&amp;�m#1##�.00#�s^we�#ī9+���Z�1-�W���{����)8'�]\�w��.-��#v9�#z})Q�/##��#�#�\�r����~��:�1�#m}��s^&gt;�aՓ�=c#��#��I#ry�^�</w:t>
        <w:tab/>
        <w:t>�b��#��%%O:�#}�~���Zh����,�#T#���##?�uko��ifE�AE�w�</w:t>
        <w:tab/>
        <w:t>#c9�*��&lt;(Si�}#3΃�Y��q��� 8�֏��s]��f���#�c��ïc#&gt;#�R&amp;%P}��#U#^���s�i��C�5�</w:t>
      </w:r>
      <w:r>
        <w:rPr>
          <w:rtl w:val="true"/>
        </w:rPr>
        <w:t>ؿ���</w:t>
      </w:r>
      <w:r>
        <w:rPr>
          <w:rtl w:val="true"/>
        </w:rPr>
        <w:t>�</w:t>
      </w:r>
      <w:r>
        <w:rPr>
          <w:rtl w:val="true"/>
        </w:rPr>
        <w:t>ڏ�</w:t>
      </w:r>
      <w:r>
        <w:rPr/>
        <w:t>5</w:t>
      </w:r>
      <w:r>
        <w:rPr/>
        <w:t>�#��z�"/�8#\#9u#T#�ryc�</w:t>
        <w:br/>
        <w:t>�#��6�&gt;��#�M��m�jWφ\##P@�&gt;�Ŏ���c%s�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E4</w:t>
      </w:r>
      <w:r>
        <w:rPr>
          <w:rtl w:val="true"/>
        </w:rPr>
        <w:t>ݿ</w:t>
      </w:r>
      <w:r>
        <w:rPr>
          <w:rtl w:val="true"/>
        </w:rPr>
        <w:t>#�&amp;�&gt;</w:t>
      </w:r>
      <w:r>
        <w:rPr/>
        <w:t>2</w:t>
      </w:r>
      <w:r>
        <w:rPr/>
        <w:t>�\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ŲZ;���&gt;��\����%��#P�{��p��%�u�s��us�tӔNY`�xZ��-���s���-"#`�~$i�#��i2\Βfb�`����#�Ҿ��#�u~�S|#мAq��b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4�</w:t>
        <w:tab/>
        <w:t>�0X�hW+ę�S�����,~#��E/���8</w:t>
      </w:r>
      <w:r>
        <w:rPr/>
        <w:t>첚�</w:t>
      </w:r>
      <w:r>
        <w:rPr/>
        <w:t>:������#���#�X.`�h/~#�?P0u#ņ#psʥ�*Xpzg�|��a�#�Cuώ�#_��#��;�)3gSh.#��\��8E��&lt;W�K �#�j{f�{[����U�(��O#�~�&amp;�</w:t>
        <w:br/>
        <w:t>�k�#�1�8#���j���#T��</w:t>
        <w:br/>
        <w:t>!�@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��W�F#�w��]yIz����#�#��Au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9,O&lt;Wrou?#G�ˤ�Y�Y�#�</w:t>
      </w:r>
      <w:r>
        <w:rPr>
          <w:rtl w:val="true"/>
        </w:rPr>
        <w:t>܎</w:t>
      </w:r>
      <w:r>
        <w:rPr/>
        <w:t>���</w:t>
      </w:r>
      <w:r>
        <w:rPr/>
        <w:t>##Fjq�&lt;LmUR&lt;���#Ï�#F�#S�</w:t>
        <w:tab/>
        <w:t>�O#�:F�S�Ay#D###�#��G#�+CS�o�#c###x{�����#R��Ls�%�~���Z����~s�b##������#2S#��M�#vq�.q�Ա�#�K�*)#��#�#</w:t>
        <w:br/>
        <w:t>�#K�&lt;Պ�m;�#�#���N��wwzU��|��?G[������-�� ��J</w:t>
      </w:r>
      <w:r>
        <w:rPr/>
        <w:t>؏�</w:t>
      </w:r>
      <w:r>
        <w:rPr/>
        <w:t>'�Ŭʹ|}�</w:t>
        <w:br/>
        <w:t>�?6��{���$�</w:t>
      </w:r>
      <w:r>
        <w:rPr>
          <w:rtl w:val="true"/>
        </w:rPr>
        <w:t>ۿ</w:t>
      </w:r>
      <w:r>
        <w:rPr/>
        <w:t>5</w:t>
      </w:r>
      <w:r>
        <w:rPr/>
        <w:t>�Ibiɥ#</w:t>
      </w:r>
      <w:r>
        <w:rPr>
          <w:rtl w:val="true"/>
        </w:rPr>
        <w:t>ד</w:t>
      </w:r>
      <w:r>
        <w:rPr/>
        <w:t>_���e#ԫ]JV</w:t>
      </w:r>
      <w:r>
        <w:rPr>
          <w:rtl w:val="true"/>
        </w:rPr>
        <w:t>׷</w:t>
      </w:r>
      <w:r>
        <w:rPr/>
        <w:t>��</w:t>
      </w:r>
      <w:r>
        <w:rPr/>
        <w:t>##�&gt;#�#�M��n��W�����5+�#^�{#��.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Ҿ���#�}'�s���wí~��v���#t������2#�C�_=�BU�sMJ:[X���</w:t>
      </w:r>
      <w:r>
        <w:rPr/>
        <w:t>߹��</w:t>
      </w:r>
      <w:r>
        <w:rPr/>
        <w:t>k�*\�</w:t>
      </w:r>
      <w:r>
        <w:rPr>
          <w:rtl w:val="true"/>
        </w:rPr>
        <w:t>ڔ</w:t>
      </w:r>
      <w:r>
        <w:rPr/>
        <w:t>ougf�e��c��#m�����&lt;</w:t>
        <w:tab/>
        <w:t>���#j##I7B�V^#���Pb"@��g�H)�@#+��K����#�nu8�:#�#?!�</w:t>
      </w:r>
      <w:r>
        <w:rPr>
          <w:rtl w:val="true"/>
        </w:rPr>
        <w:t>ڼ</w:t>
      </w:r>
      <w:r>
        <w:rPr/>
        <w:t>#�#V�#{=����#qn[�N��.��ӵ�#�Y�}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##l</w:t>
      </w:r>
      <w:r>
        <w:rPr>
          <w:rtl w:val="true"/>
        </w:rPr>
        <w:t>ם</w:t>
      </w:r>
      <w:r>
        <w:rPr/>
        <w:t>j^#�����x��\�ZK�����As#���d�N#$�3ӊ�\6#�#L�Ueџ�q�#ex���0SSw�j��t&lt;��R���x�x�GӣӦ���#%���s�U#</w:t>
        <w:br/>
        <w:t>Glt5�x��#����7_#�#�����-���ui/b</w:t>
      </w:r>
      <w:r>
        <w:rPr/>
        <w:t>݆��</w:t>
      </w:r>
      <w:r>
        <w:rPr/>
        <w:t>@�e#���x��Z��vz��V&gt;##�B8�x���]#{�#��&lt;�q�J7K�#�6�c��+�e��S���#ĸ�m�D�R��&lt;�KOY���/L��a�#q���b�T����_���}�#5�q%*�*�k�4�O�r��g�_�#��������~#��Z#g��r$y#�%~P#Q��^��*��#�zM���s&amp;#�#�HO#���Z��b����Y�x���)���</w:t>
      </w:r>
      <w:r>
        <w:rPr>
          <w:rtl w:val="true"/>
        </w:rPr>
        <w:t>ں</w:t>
      </w:r>
      <w:r>
        <w:rPr/>
        <w:t>&gt;�ҿh/����W�#5[d��U#Q�v�D�x##���ҽ6E#�#'####��.��թ=,��#��&lt;��6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ե�#&amp;���#��@��\���2�v$�#"##�#��R0��#{��</w:t>
        <w:br/>
        <w:t>�������</w:t>
        <w:tab/>
        <w:t>s��NI�g�E4�\G� �j�#��</w:t>
      </w:r>
    </w:p>
    <w:p>
      <w:pPr>
        <w:pStyle w:val="PreformattedText"/>
        <w:bidi w:val="0"/>
        <w:jc w:val="left"/>
        <w:rPr/>
      </w:pPr>
      <w:r>
        <w:rPr/>
        <w:t>^�q#*�,s�U</w:t>
      </w:r>
      <w:r>
        <w:rPr/>
        <w:t>ِ</w:t>
      </w:r>
      <w:r>
        <w:rPr/>
        <w:t>9`�$���#Ҳ�iM;�#�#o9</w:t>
      </w:r>
      <w:r>
        <w:rPr/>
        <w:t>皮</w:t>
      </w:r>
      <w:r>
        <w:rPr/>
        <w:t>Ѳ9b����W&amp;���rN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9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�,2My��+��2�n�u�C#�</w:t>
      </w:r>
      <w:r>
        <w:rPr/>
        <w:t>ܻ����</w:t>
      </w:r>
      <w:r>
        <w:rPr/>
        <w:t>\��</w:t>
      </w:r>
      <w:r>
        <w:rPr/>
        <w:t>丳�</w:t>
      </w:r>
      <w:r>
        <w:rPr/>
        <w:t>R�$�[l7�#��q#��'@�.rz�����#Զ���g-�#���#3KJk�;��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</w:t>
      </w:r>
      <w:r>
        <w:rPr/>
        <w:t>٤</w:t>
      </w:r>
      <w:r>
        <w:rPr/>
        <w:t>Ґ�6�8#�U;�����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-ca�\]I�#��_�9c�H�yf8</w:t>
      </w:r>
      <w:r>
        <w:rPr>
          <w:rtl w:val="true"/>
        </w:rPr>
        <w:t>ة</w:t>
      </w:r>
      <w:r>
        <w:rPr/>
        <w:t>Vm�#�#+�b�i�����&gt;jI���#&gt;�_��F�%�����d��M�E �Ȼ#�#/�}�#�?κ�8�]4��Y�!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e�PDR�)#Bb#.ȧ,h�</w:t>
      </w:r>
      <w:r>
        <w:rPr>
          <w:rtl w:val="true"/>
        </w:rPr>
        <w:t>ޥ</w:t>
      </w:r>
      <w:r>
        <w:rPr/>
        <w:t>iJ��</w:t>
      </w:r>
      <w:r>
        <w:rPr>
          <w:rtl w:val="true"/>
        </w:rPr>
        <w:t>ﶫ</w:t>
      </w:r>
      <w:r>
        <w:rPr/>
        <w:t>�</w:t>
      </w:r>
      <w:r>
        <w:rPr/>
        <w:t>#�%B*�#uk�olA$#��</w:t>
      </w:r>
    </w:p>
    <w:p>
      <w:pPr>
        <w:pStyle w:val="PreformattedText"/>
        <w:bidi w:val="0"/>
        <w:jc w:val="left"/>
        <w:rPr/>
      </w:pPr>
      <w:r>
        <w:rPr/>
        <w:t>rZ��C4����$�N6Rm�+]��#4�r�άy!&gt;�w�Kt��!9���)U�%��#mY�x7Vwe�.y�'�{#�}��?�2�M}u#��4Ik�&amp;bx9�##��^#�%G�q5��R�o�5��/K#��q</w:t>
      </w:r>
    </w:p>
    <w:p>
      <w:pPr>
        <w:pStyle w:val="PreformattedText"/>
        <w:bidi w:val="0"/>
        <w:jc w:val="left"/>
        <w:rPr/>
      </w:pPr>
      <w:r>
        <w:rPr/>
        <w:t>*u��)�z�?��'�v��.l'�[?y[#�h����ig�^��$�/���'⫮[__����2�,[�Z.��#�#��#�$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v�cR�\i�#I�2#�P��#��#�W�j��éY�$8 �#�B�)UU��o�#�q^][#�K�i���Y�u�#�m����#qǗ$�#���#omF�##�^,�#��#9���t</w:t>
      </w:r>
      <w:r>
        <w:rPr>
          <w:rtl w:val="true"/>
        </w:rPr>
        <w:t>ܣ</w:t>
      </w:r>
      <w:r>
        <w:rPr/>
        <w:t>&gt;�F_�#�uk}.|�#'4��#�</w:t>
      </w:r>
      <w:r>
        <w:rPr>
          <w:rtl w:val="true"/>
        </w:rPr>
        <w:t>ݴ</w:t>
      </w:r>
      <w:r>
        <w:rPr/>
        <w:t>����</w:t>
      </w:r>
      <w:r>
        <w:rPr/>
        <w:t>u�n��_#��]��%��k���C�=�21�N&amp;j#yw��S��"6��9#�oℜ�&lt;Iz#���S�#\��#�pN��L5?L��L:�$Ԧ��#1�8�s?������2��ķ����t�?��E�^\)y�el�/!�#�#*Z/C��Z��Nϸ</w:t>
      </w:r>
      <w:r>
        <w:rPr>
          <w:rtl w:val="true"/>
        </w:rPr>
        <w:t>ۉ</w:t>
      </w:r>
      <w:r>
        <w:rPr/>
        <w:t>�</w:t>
      </w:r>
      <w:r>
        <w:rPr/>
        <w:t>?�BGns^��g�_����#</w:t>
        <w:br/>
        <w:t>�9�5#�k</w:t>
      </w:r>
    </w:p>
    <w:p>
      <w:pPr>
        <w:pStyle w:val="PreformattedText"/>
        <w:bidi w:val="0"/>
        <w:jc w:val="left"/>
        <w:rPr/>
      </w:pPr>
      <w:r>
        <w:rPr/>
        <w:t>=[U#�ID8�$��4�M�^�#���T�I/���ǎI�j��� �Y\#T�6</w:t>
      </w:r>
      <w:r>
        <w:rPr>
          <w:rtl w:val="true"/>
        </w:rPr>
        <w:t>ښ</w:t>
      </w:r>
      <w:r>
        <w:rPr/>
        <w:t>�</w:t>
      </w:r>
      <w:r>
        <w:rPr/>
        <w:t>)��s�J���S</w:t>
        <w:tab/>
        <w:t>RWvv�#�}.#0��/y&amp;ͻ]#����#�:t��#j:`#%2�O'a9�GJ��(�J�?Hʨ</w:t>
      </w:r>
      <w:r>
        <w:rPr>
          <w:rtl w:val="true"/>
        </w:rPr>
        <w:t>ף</w:t>
      </w:r>
      <w:r>
        <w:rPr/>
        <w:t>8</w:t>
      </w:r>
      <w:r>
        <w:rPr/>
        <w:t>�R���:m'�G��(h������7#~Ы##`�&lt;�g�`X�6��#</w:t>
      </w:r>
      <w:r>
        <w:rPr>
          <w:rtl w:val="true"/>
        </w:rPr>
        <w:t>ڴ</w:t>
      </w:r>
      <w:r>
        <w:rPr/>
        <w:t>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s�]P��J7�~}Į�l��[]~)#�##</w:t>
      </w:r>
      <w:r>
        <w:rPr/>
        <w:t>驫</w:t>
      </w:r>
      <w:r>
        <w:rPr/>
        <w:t>__�B4���#D�rO�vZm�Ƌ�</w:t>
      </w:r>
      <w:r>
        <w:rPr>
          <w:rtl w:val="true"/>
        </w:rPr>
        <w:t>ߥ</w:t>
      </w:r>
      <w:r>
        <w:rPr/>
        <w:t>�</w:t>
      </w:r>
      <w:r>
        <w:rPr/>
        <w:t>&amp;��d�/0`#e&gt;ll3</w:t>
      </w:r>
      <w:r>
        <w:rPr>
          <w:rtl w:val="true"/>
        </w:rPr>
        <w:t>ث</w:t>
      </w:r>
      <w:r>
        <w:rPr/>
        <w:t>�</w:t>
      </w:r>
      <w:r>
        <w:rPr/>
        <w:t>#J�Z�_�&gt;nv�����X|u�_�[�ey�3"��ag�~�sR/�=����</w:t>
      </w:r>
      <w:r>
        <w:rPr/>
        <w:t>忋</w:t>
      </w:r>
      <w:r>
        <w:rPr/>
        <w:t>ʏn#Eh�&lt;ʑm;3����T_x��W�#�&lt;&gt;��p���%��#�d#��z</w:t>
      </w:r>
      <w:r>
        <w:rPr/>
        <w:t>ׅ���</w:t>
      </w:r>
      <w:r>
        <w:rPr/>
        <w:t>j����#�_kD����OJҞ#�z���~[��#3�`0.�#�#=m�a�;y�%!��'��}��#���#�]U#����rЭUMT��r���#᾽k��7���/��y5�#��Xc�</w:t>
      </w:r>
    </w:p>
    <w:p>
      <w:pPr>
        <w:pStyle w:val="PreformattedText"/>
        <w:bidi w:val="0"/>
        <w:jc w:val="left"/>
        <w:rPr/>
      </w:pPr>
      <w:r>
        <w:rPr/>
        <w:t>͛�</w:t>
      </w:r>
      <w:r>
        <w:rPr/>
        <w:t>0</w:t>
      </w:r>
      <w:r>
        <w:rPr>
          <w:rtl w:val="true"/>
        </w:rPr>
        <w:t>ܮ</w:t>
      </w:r>
      <w:r>
        <w:rPr/>
        <w:t>yWN���v5�c#��f���#</w:t>
      </w:r>
      <w:r>
        <w:rPr/>
        <w:t>۞�</w:t>
      </w:r>
      <w:r>
        <w:rPr/>
        <w:t>&gt;��}���#��y}�i����4�Zv�j�"`#J�&gt;e�&lt;��\W��RC���#�##��"&gt;#M�##�ҕI��[k�#�&lt;�#�%(�����#v���w#_��d��B�##A�I���#</w:t>
      </w:r>
    </w:p>
    <w:p>
      <w:pPr>
        <w:pStyle w:val="PreformattedText"/>
        <w:bidi w:val="0"/>
        <w:jc w:val="left"/>
        <w:rPr/>
      </w:pPr>
      <w:r>
        <w:rPr/>
        <w:t>.���b#��#��� us��&gt;�xh˙y�*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My#�R�#�c0��#��+r�^�%EK���#���#�}^_MU�&gt;o#5#�s���"��ɼ</w:t>
        <w:tab/>
        <w:t>�d�:l�ϧ��eү�f 0�</w:t>
        <w:tab/>
        <w:t>��\H�y���-C�?#&lt;Ke-��#����y�Y���)�A�C)#���#�`1ѩ����Vͭn���*���s���;z]��d�{������*���W</w:t>
        <w:br/>
        <w:t>C�|#�</w:t>
      </w:r>
      <w:r>
        <w:rPr>
          <w:rtl w:val="true"/>
        </w:rPr>
        <w:t>ܫ</w:t>
      </w:r>
      <w:r>
        <w:rPr/>
        <w:t>#b�t���[#����8#�q���#��)�Io�S�0#���\/�d#����}Ęm%S�y'����i��� �{�d���_�K�8�#�#�#�#d-g����#��##����x���#��#�#~#</w:t>
      </w:r>
      <w:r>
        <w:rPr>
          <w:rtl w:val="true"/>
        </w:rPr>
        <w:t>ޣ</w:t>
      </w:r>
      <w:r>
        <w:rPr/>
        <w:t>.��#^�';|��#���p�&amp;M�a�/K��#�</w:t>
      </w:r>
      <w:r>
        <w:rPr>
          <w:rtl w:val="true"/>
        </w:rPr>
        <w:t>ߑ</w:t>
      </w:r>
      <w:r>
        <w:rPr/>
        <w:t>�</w:t>
      </w:r>
      <w:r>
        <w:rPr/>
        <w:t>b&lt;0���|N�v���p##�#��L��#��#!���K+�bU</w:t>
      </w:r>
      <w:r>
        <w:rPr>
          <w:rtl w:val="true"/>
        </w:rPr>
        <w:t>ڸ</w:t>
      </w:r>
      <w:r>
        <w:rPr/>
        <w:t>#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G#�#�!`r&amp;��9�U#=#eP����Z�(��#�?�Np)/�?��g�\[��*���i��k�G���R#�#�#�g�t�#��:Mc�{J{Ě���##�62�l��_#��O�</w:t>
        <w:tab/>
      </w:r>
      <w:r>
        <w:rPr>
          <w:rtl w:val="true"/>
        </w:rPr>
        <w:t>ܐ</w:t>
      </w:r>
      <w:r>
        <w:rPr/>
        <w:t>���</w:t>
      </w:r>
      <w:r>
        <w:rPr/>
        <w:t>J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ê�_�5t���,g����&amp;��ϯ�q���+�Ź��&lt;��-�MGR#��s(#�#9#�|#i#5�аsS�g3y,��c31'�3u5^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;�xU#���|�!Zn��{�2��={�_�]�W�dk�_yZ=���</w:t>
      </w:r>
      <w:r>
        <w:rPr>
          <w:rtl w:val="true"/>
        </w:rPr>
        <w:t>׹</w:t>
      </w:r>
      <w:r>
        <w:rPr/>
        <w:t>�</w:t>
      </w:r>
      <w:r>
        <w:rPr/>
        <w:t>A�#</w:t>
        <w:br/>
        <w:t>�#�w�#��7�?�&lt;i���H�#F�yQ�NZ�k���*:0</w:t>
      </w:r>
      <w:r>
        <w:rPr/>
        <w:t>ؚ�</w:t>
      </w:r>
      <w:r>
        <w:rPr/>
        <w:t>+)�~�[��-7��#~#[����-���3[����H'&gt;��s�O��Z#mSÚt��P�F�!^t�~���u�</w:t>
      </w:r>
      <w:r>
        <w:rPr>
          <w:rtl w:val="true"/>
        </w:rPr>
        <w:t>ש</w:t>
      </w:r>
      <w:r>
        <w:rPr/>
        <w:t>S�Rm�</w:t>
      </w:r>
      <w:r>
        <w:rPr>
          <w:rtl w:val="true"/>
        </w:rPr>
        <w:t>ߘ</w:t>
      </w:r>
      <w:r>
        <w:rPr/>
        <w:t>�</w:t>
      </w:r>
      <w:r>
        <w:rPr/>
        <w:t>&lt;'�C�������.�#E� ����Pf�w��.c|��~�:��##�����3#�v��rɸn#��!M��;[O_�'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�W���#^'d|��}jԎ�����f�ce�&gt;1+���YI���##J�w6\1'�5��(�����"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OZ��Y##9�t(���#s����l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amp;�/#6�?:�</w:t>
      </w:r>
      <w:r>
        <w:rPr/>
        <w:t>䙬</w:t>
      </w:r>
      <w:r>
        <w:rPr/>
        <w:t>ay]V#I]��</w:t>
        <w:tab/>
        <w:t>��M,�y�OsN�'c�#���#�VB2�#z��# ���</w:t>
      </w:r>
      <w:r>
        <w:rPr>
          <w:rtl w:val="true"/>
        </w:rPr>
        <w:t>ל</w:t>
      </w:r>
      <w:r>
        <w:rPr/>
        <w:t>�</w:t>
      </w:r>
      <w:r>
        <w:rPr/>
        <w:t>m�����\��c#�N#�ҧ��GH�.-#B'#.n�##</w:t>
      </w:r>
      <w:r>
        <w:rPr>
          <w:rtl w:val="true"/>
        </w:rPr>
        <w:t>ߍ</w:t>
      </w:r>
      <w:r>
        <w:rPr/>
        <w:t>� ��</w:t>
      </w:r>
      <w:r>
        <w:rPr/>
        <w:t>#��?ʽ#���M#NoR*1��cN#D���$��O</w:t>
        <w:br/>
        <w:t>�F</w:t>
      </w:r>
      <w:r>
        <w:rPr>
          <w:rtl w:val="true"/>
        </w:rPr>
        <w:t>ۑ</w:t>
      </w:r>
      <w:r>
        <w:rPr/>
        <w:t>ZIO�����=}z#</w:t>
      </w:r>
    </w:p>
    <w:p>
      <w:pPr>
        <w:pStyle w:val="PreformattedText"/>
        <w:bidi w:val="0"/>
        <w:jc w:val="left"/>
        <w:rPr/>
      </w:pPr>
      <w:r>
        <w:rPr/>
        <w:t>"[%�E��IK���#�����6Q#�H���#�v��t���C</w:t>
      </w:r>
      <w:r>
        <w:rPr/>
        <w:t>禮���</w:t>
      </w:r>
      <w:r>
        <w:rPr/>
        <w:t>#L�ծ���kqq�Z�=�����#�]G#</w:t>
      </w:r>
      <w:r>
        <w:rPr>
          <w:rtl w:val="true"/>
        </w:rPr>
        <w:t>ڬ</w:t>
      </w:r>
      <w:r>
        <w:rPr/>
        <w:t>�</w:t>
      </w:r>
      <w:r>
        <w:rPr/>
        <w:t>Q7nU�#c</w:t>
      </w:r>
      <w:r>
        <w:rPr>
          <w:rtl w:val="true"/>
        </w:rPr>
        <w:t>ל</w:t>
      </w:r>
      <w:r>
        <w:rPr/>
        <w:t>�</w:t>
      </w:r>
      <w:r>
        <w:rPr/>
        <w:t>A~#��uy;��#$%n�#�����e�ʢ#�.##q[a�-����#[���U��#�*�S#�p7/#wz�&amp;���</w:t>
      </w:r>
      <w:r>
        <w:rPr>
          <w:rtl w:val="true"/>
        </w:rPr>
        <w:t>ۏ</w:t>
      </w:r>
      <w:r>
        <w:rPr/>
        <w:t>l�K#YƤ���M0��W[�#(�#g��je�Ջ#.3��&lt;jJ1r����Ȥ�c[�:��#,#3�</w:t>
      </w:r>
      <w:r>
        <w:rPr/>
        <w:t>۸�</w:t>
      </w:r>
      <w:r>
        <w:rPr/>
        <w:t>һ�#^\�x#��6CrKȼ�##�hɱ�#�8�#���;�F��.x�jp��#Y�</w:t>
      </w:r>
      <w:r>
        <w:rPr/>
        <w:t>۟</w:t>
      </w:r>
      <w:r>
        <w:rPr/>
        <w:t>O�k�9Վ[�o3&lt;#s�+sO�#�4��.�#�X��S�z�z�_�</w:t>
      </w:r>
      <w:r>
        <w:rPr>
          <w:rtl w:val="true"/>
        </w:rPr>
        <w:t>ס</w:t>
      </w:r>
      <w:r>
        <w:rPr/>
        <w:t>*��"���g�l}&lt;#:.���^�����G�x���#�[�N2���o��#|98m#�#�l��*��d#�I�+���</w:t>
      </w:r>
      <w:r>
        <w:rPr/>
        <w:t>熣��</w:t>
      </w:r>
      <w:r>
        <w:rPr/>
        <w:t>Ou�|�����)�x����l���#.�}���_#,��N񵵦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#�+��U�#i��W��#~#Z�h�][^�r#kK�#/=U�#~U�xJ�O��#s�?q��</w:t>
      </w:r>
      <w:r>
        <w:rPr>
          <w:rtl w:val="true"/>
        </w:rPr>
        <w:t>ݧ</w:t>
      </w:r>
      <w:r>
        <w:rPr/>
        <w:t>To����]��[�##c�o��=����$�smig���</w:t>
        <w:br/>
        <w:t>#�Ay�'</w:t>
      </w:r>
    </w:p>
    <w:p>
      <w:pPr>
        <w:pStyle w:val="PreformattedText"/>
        <w:bidi w:val="0"/>
        <w:jc w:val="left"/>
        <w:rPr/>
      </w:pPr>
      <w:r>
        <w:rPr/>
        <w:t>z�\�}F�</w:t>
      </w:r>
      <w:r>
        <w:rPr>
          <w:rtl w:val="true"/>
        </w:rPr>
        <w:t>ߦ</w:t>
      </w:r>
      <w:r>
        <w:rPr/>
        <w:t>*$�U�l����k#Lҳl�</w:t>
      </w:r>
      <w:r>
        <w:rPr>
          <w:rtl w:val="true"/>
        </w:rPr>
        <w:t>ٱ</w:t>
      </w:r>
      <w:r>
        <w:rPr/>
        <w:t>&amp;K##g&gt;��g)##�Vг�0��vd���</w:t>
      </w:r>
      <w:r>
        <w:rPr>
          <w:rtl w:val="true"/>
        </w:rPr>
        <w:t>ڤ</w:t>
      </w:r>
      <w:r>
        <w:rPr/>
        <w:t>�</w:t>
      </w:r>
      <w:r>
        <w:rPr/>
        <w:t>q������n-�#�r#���*+�#</w:t>
      </w:r>
      <w:r>
        <w:rPr/>
        <w:t>域�</w:t>
      </w:r>
      <w:r>
        <w:rPr/>
        <w:t>14�(��n��K:#���</w:t>
        <w:tab/>
        <w:t>#q�����p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kym}�##hC#�#&gt;lg��Z��##�#s�����#�#kEj��#���c��</w:t>
      </w:r>
      <w:r>
        <w:rPr>
          <w:rtl w:val="true"/>
        </w:rPr>
        <w:t>ފ</w:t>
      </w:r>
      <w:r>
        <w:rPr/>
        <w:t>!��l�PV!w!</w:t>
      </w:r>
      <w:r>
        <w:rPr>
          <w:rtl w:val="true"/>
        </w:rPr>
        <w:t>݌</w:t>
      </w:r>
      <w:r>
        <w:rPr/>
        <w:t>�</w:t>
      </w:r>
      <w:r>
        <w:rPr/>
        <w:t>##�u�y�#J�?#�x0����#�wn�Un�+�#H#�3_=�dp�EN2��kw�?D�#9�����zI]��zi��w��4��~1�V�K�#��#�!���#b@#?�A�#</w:t>
        <w:tab/>
      </w:r>
      <w:r>
        <w:rPr>
          <w:rtl w:val="true"/>
        </w:rPr>
        <w:t>ޛ</w:t>
      </w:r>
      <w:r>
        <w:rPr/>
        <w:t>m#&gt;�y#���#�^{���iAsnsf</w:t>
      </w:r>
      <w:r>
        <w:rPr>
          <w:rtl w:val="true"/>
        </w:rPr>
        <w:t>ع</w:t>
      </w:r>
      <w:r>
        <w:rPr/>
        <w:t>b�j�i|2o^��3��C����##T��ȯ.�X�/5$�B�͚��8\##�ˍ\���#</w:t>
      </w:r>
      <w:r>
        <w:rPr/>
        <w:t>ް</w:t>
      </w:r>
      <w:r>
        <w:rPr/>
        <w:t>&gt;+���</w:t>
      </w:r>
      <w:r>
        <w:rPr>
          <w:rtl w:val="true"/>
        </w:rPr>
        <w:t>ڕ</w:t>
      </w:r>
      <w:r>
        <w:rPr/>
        <w:t>���</w:t>
      </w:r>
      <w:r>
        <w:rPr/>
        <w:t>q�g�#����ΰ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##��\����%�</w:t>
      </w:r>
      <w:r>
        <w:rPr>
          <w:rtl w:val="true"/>
        </w:rPr>
        <w:t>ܥ</w:t>
      </w:r>
      <w:r>
        <w:rPr/>
        <w:t>�</w:t>
      </w:r>
      <w:r>
        <w:rPr/>
        <w:t>Z#����#j�$ӴK��������V�/#�#�u�#����q</w:t>
      </w:r>
    </w:p>
    <w:p>
      <w:pPr>
        <w:pStyle w:val="PreformattedText"/>
        <w:bidi w:val="0"/>
        <w:jc w:val="left"/>
        <w:rPr/>
      </w:pPr>
      <w:r>
        <w:rPr/>
        <w:t>#R�4��Z�A##R�f�9b����VO0#��#�#;B�t{#��9t�o��</w:t>
        <w:tab/>
        <w:t>��m9��n�Ŵ#��f��&amp;T�i�mf���qҲ�]#R�.�J#�`��#�8�#Q�N�</w:t>
      </w:r>
      <w:r>
        <w:rPr/>
        <w:t>로</w:t>
      </w:r>
      <w:r>
        <w:rPr/>
        <w:t>\�I)j���+��i�#'�0�#«)�k�8</w:t>
      </w:r>
      <w:r>
        <w:rPr/>
        <w:t>ۙ�</w:t>
      </w:r>
      <w:r>
        <w:rPr/>
        <w:t>6v�b�ւr�Td#9�M�|D�N�y�#&gt;V�#�����s�kv��N�2�3"&gt;#S���Mz�</w:t>
      </w:r>
      <w:r>
        <w:rPr/>
        <w:t>텰</w:t>
      </w:r>
      <w:r>
        <w:rPr/>
        <w:t>h�#�#X~F��##?:�o��-�#�+�K�R���;�I�7#��J��##����#</w:t>
      </w:r>
      <w:r>
        <w:rPr>
          <w:rtl w:val="true"/>
        </w:rPr>
        <w:t>ށ</w:t>
      </w:r>
      <w:r>
        <w:rPr/>
        <w:t>�</w:t>
      </w:r>
      <w:r>
        <w:rPr/>
        <w:t>+#b20s�~��F#�մ&lt;��iu��k�5��I.��Tm�,=</w:t>
      </w:r>
    </w:p>
    <w:p>
      <w:pPr>
        <w:pStyle w:val="PreformattedText"/>
        <w:bidi w:val="0"/>
        <w:jc w:val="left"/>
        <w:rPr/>
      </w:pPr>
      <w:r>
        <w:rPr/>
        <w:t>t�#�Y/�#�&lt;���k�2�2VL�#Ƭ�����</w:t>
        <w:tab/>
        <w:t>#��~2��|;��v#b�e��P��*��N#�9#{�_�#��#`b�l��#5�#VoG#R�$�u#�����#</w:t>
        <w:tab/>
        <w:t>���X#��ӌg����#g�~#�]z(�|K�Cn�L�]�88��j��&lt;!</w:t>
      </w:r>
      <w:r>
        <w:rPr/>
        <w:t>ㇻ��</w:t>
      </w:r>
      <w:r>
        <w:rPr/>
        <w:t>#��H�@r#���s_3��#5&lt;���#Γ��W+</w:t>
      </w:r>
      <w:r>
        <w:rPr/>
        <w:t>滻��</w:t>
      </w:r>
      <w:r>
        <w:rPr/>
        <w:t>Kh{&gt;#�mĜ"��#���</w:t>
      </w:r>
      <w:r>
        <w:rPr>
          <w:rtl w:val="true"/>
        </w:rPr>
        <w:t>ה</w:t>
      </w:r>
      <w:r>
        <w:rPr/>
        <w:t>Tj��#���#�.k^NO��kt'Ԭ�)h�[�E�{+��n�e�##���g���k</w:t>
        <w:br/>
        <w:t>#�## $]�##�UGS�#�#���&gt;#�Z#�EN�������_�����#�&gt;#gXl#i&lt;6:#i�(KF�O���������~/�7��v7�#T#Ȩ$��d�8)��]�|�#��,�##S��#�{Y�|��ρ~2��)�b�`��,&lt;�#i�9&amp;�</w:t>
      </w:r>
      <w:r>
        <w:rPr>
          <w:rtl w:val="true"/>
        </w:rPr>
        <w:t>ص</w:t>
      </w:r>
      <w:r>
        <w:rPr/>
        <w:t>kl���G�#}�k���#���Xx*,��2\\7�#�&amp;|ag#����?&lt;���9D#x{#��_�:sj��#!�#z���#]�Ws#�=��#�k��-��w����k��H�#�џW�Լ��f�##2���^��:�#Ѽ=�##���e�Q�8�# �H����[�\bϪ�%R#����#�K�k���$hyT�@�l��i�*\]#KǅPt#h�rk�\\���:y#5dq~*�lW�:���L7�#�\��z�)�5@�</w:t>
      </w:r>
      <w:r>
        <w:rPr/>
        <w:t>폿�</w:t>
      </w:r>
      <w:r>
        <w:rPr/>
        <w:t>VV����ҏ]΋Bе�-���]!���##J�/��##u/</w:t>
        <w:br/>
        <w:t>�#�x�T���</w:t>
        <w:tab/>
        <w:t>0�####��</w:t>
      </w:r>
    </w:p>
    <w:p>
      <w:pPr>
        <w:pStyle w:val="PreformattedText"/>
        <w:bidi w:val="0"/>
        <w:jc w:val="left"/>
        <w:rPr/>
      </w:pPr>
      <w:r>
        <w:rPr/>
        <w:t>d����bq#�Z#����~#�m���h�##��@d&gt;��~��T�#�zr�</w:t>
      </w:r>
      <w:r>
        <w:rPr/>
        <w:t>֨�</w:t>
      </w:r>
      <w:r>
        <w:rPr>
          <w:rtl w:val="true"/>
        </w:rPr>
        <w:t>ڽ</w:t>
      </w:r>
      <w:r>
        <w:rPr/>
        <w:t>7</w:t>
      </w:r>
      <w:r>
        <w:rPr/>
        <w:t>B��Z��If ���z�O\#�${Ի�hb���#�"�����~O�'�#F��9��kD�&amp;;&amp;��p����TԖ!�#g#</w:t>
      </w:r>
      <w:r>
        <w:rPr/>
        <w:t>֑</w:t>
      </w:r>
      <w:r>
        <w:rPr/>
        <w:t>z�+N7OTRy�#��s�8σ�%�h�&amp;k</w:t>
      </w:r>
    </w:p>
    <w:p>
      <w:pPr>
        <w:pStyle w:val="PreformattedText"/>
        <w:bidi w:val="0"/>
        <w:jc w:val="left"/>
        <w:rPr/>
      </w:pPr>
      <w:r>
        <w:rPr/>
        <w:t>'����)#�g'�9X�� ��#��t���s5%�#������U���&lt;rzS��c�fi�V#&gt;6V���W#�#�$nV8;�6#�W�����}�#3�uc#j\��#g[��I#h��'W�7�#M��`�~p</w:t>
      </w:r>
      <w:r>
        <w:rPr>
          <w:rtl w:val="true"/>
        </w:rPr>
        <w:t>޵</w:t>
      </w:r>
      <w:r>
        <w:rPr/>
        <w:t>��</w:t>
      </w:r>
      <w:r>
        <w:rPr/>
        <w:t>Kz�T#\�)�#</w:t>
      </w:r>
      <w:r>
        <w:rPr/>
        <w:t>ᠺ</w:t>
      </w:r>
      <w:r>
        <w:rPr/>
        <w:t>O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!!� �#W��A##Mz�j�=����T�i���##7�2Ou�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6&lt;�T#4L3#,J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p#J</w:t>
      </w:r>
      <w:r>
        <w:rPr/>
        <w:t>ܽ�</w:t>
      </w:r>
      <w:r>
        <w:rPr/>
        <w:t>+x�:u�x�Ds-�#�{Y#p�O�e��&gt;d꣞#��#</w:t>
        <w:br/>
        <w:t>zm{�#_{���N|�F&gt;�b�Ӗ�0,#��y�z|�T09&lt;�SZ&lt;����##x���H�&lt;�Ǹ#�=)�#�</w:t>
        <w:br/>
        <w:t>�An</w:t>
      </w:r>
      <w:r>
        <w:rPr/>
        <w:t>۱�</w:t>
      </w:r>
      <w:r>
        <w:rPr/>
        <w:t>P�;/��N�--�r��x�H��E�}O �</w:t>
      </w:r>
      <w:r>
        <w:rPr>
          <w:rtl w:val="true"/>
        </w:rPr>
        <w:t>ש</w:t>
      </w:r>
      <w:r>
        <w:rPr/>
        <w:t>x6�</w:t>
      </w:r>
    </w:p>
    <w:p>
      <w:pPr>
        <w:pStyle w:val="PreformattedText"/>
        <w:bidi w:val="0"/>
        <w:jc w:val="left"/>
        <w:rPr/>
      </w:pPr>
      <w:r>
        <w:rPr/>
        <w:t>OH�G�n" #��?Z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|#�P�_��ZG���`�Rĥ�d��4�#��#p#��Da]��$`�k�Xƚ�riѴ�HY�#�,#'����#�j8Ha�4�O_��#�s_3�Tt���#Z�E�~^:mΤ�d�:�#���</w:t>
      </w:r>
      <w:r>
        <w:rPr>
          <w:rtl w:val="true"/>
        </w:rPr>
        <w:t>ݯ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F&lt;�˩VK��v�I��U.d7#�ι��g���%w�N��IO�]#6�9���6����v���ϝ�</w:t>
        <w:br/>
        <w:t>�#I/m8�#��</w:t>
      </w:r>
      <w:r>
        <w:rPr/>
        <w:t>ׇ�</w:t>
      </w:r>
      <w:r>
        <w:rPr/>
        <w:t>.L%D�3��'S#N�]#~��u#�#+##|��##�I�Z��ʭ�#�Z�J�prOq[#x@#x�y�)�C</w:t>
        <w:br/>
        <w:t>��O�R�[�K�</w:t>
        <w:tab/>
      </w:r>
      <w:r>
        <w:rPr/>
        <w:t>략�</w:t>
      </w:r>
      <w:r>
        <w:rPr/>
        <w:t>h�#��?#Z�sG�7WWf$����%#�I�#���u#q1�z~{3:p��+tK�&gt;���#c��F�u�t;[</w:t>
      </w:r>
      <w:r>
        <w:rPr>
          <w:rtl w:val="true"/>
        </w:rPr>
        <w:t>أ</w:t>
      </w:r>
      <w:r>
        <w:rPr/>
        <w:t>P�Ed</w:t>
      </w:r>
      <w:r>
        <w:rPr/>
        <w:t>䲯</w:t>
      </w:r>
      <w:r>
        <w:rPr/>
        <w:t>s�#8���NU�##�d7��!y�0#�����6"�T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�l�g3�|F�mm^MF#h�#A#�#�q�#�#w#9&lt;b��R��V�3���##�0���#�#</w:t>
        <w:tab/>
        <w:t>$����|�k�X��Z(�~'��0U��t��+;�[C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&gt;�3�k�_#�/#w�@#���#�(Fr�dλ���</w:t>
      </w:r>
      <w:r>
        <w:rPr>
          <w:rtl w:val="true"/>
        </w:rPr>
        <w:t>ܨ</w:t>
      </w:r>
      <w:r>
        <w:rPr/>
        <w:t>��</w:t>
      </w:r>
      <w:r>
        <w:rPr/>
        <w:t>#¿�(��</w:t>
      </w:r>
    </w:p>
    <w:p>
      <w:pPr>
        <w:pStyle w:val="PreformattedText"/>
        <w:bidi w:val="0"/>
        <w:jc w:val="left"/>
        <w:rPr/>
      </w:pPr>
      <w:r>
        <w:rPr/>
        <w:t>:;#6�U�#/1���c�n##~5��#b�#O�]��+ʦ��*��+/����T�Z��</w:t>
      </w:r>
      <w:r>
        <w:rPr/>
        <w:t>ַ</w:t>
      </w:r>
      <w:r>
        <w:rPr/>
        <w:tab/>
        <w:t>##$#�G�a~RN{�</w:t>
      </w:r>
    </w:p>
    <w:p>
      <w:pPr>
        <w:pStyle w:val="PreformattedText"/>
        <w:bidi w:val="0"/>
        <w:jc w:val="left"/>
        <w:rPr/>
      </w:pPr>
      <w:r>
        <w:rPr/>
        <w:t>Z�4C��G#��5�\�����#��,cM�v_��sZ�I%��}#C#���S,1�~+#�W�E</w:t>
      </w:r>
      <w:r>
        <w:rPr>
          <w:rtl w:val="true"/>
        </w:rPr>
        <w:t>׃</w:t>
      </w:r>
      <w:r>
        <w:rPr/>
        <w:t>�</w:t>
      </w:r>
      <w:r>
        <w:rPr/>
        <w:t>u�{w</w:t>
      </w:r>
    </w:p>
    <w:p>
      <w:pPr>
        <w:pStyle w:val="PreformattedText"/>
        <w:bidi w:val="0"/>
        <w:jc w:val="left"/>
        <w:rPr/>
      </w:pPr>
      <w:r>
        <w:rPr/>
        <w:t>͝��</w:t>
      </w:r>
      <w:r>
        <w:rPr/>
        <w:t>##ʡ,#��</w:t>
      </w:r>
      <w:r>
        <w:rPr>
          <w:rtl w:val="true"/>
        </w:rPr>
        <w:t>ߌ��</w:t>
      </w:r>
      <w:r>
        <w:rPr/>
        <w:t>5</w:t>
      </w:r>
      <w:r>
        <w:rPr/>
        <w:t>�#��##ɕUϦ�3~#|!�s⏇�O���M���Vk$�O#�ZLa�</w:t>
      </w:r>
      <w:r>
        <w:rPr>
          <w:rtl w:val="true"/>
        </w:rPr>
        <w:t>ݞ</w:t>
      </w:r>
      <w:r>
        <w:rPr/>
        <w:t>��</w:t>
      </w:r>
      <w:r>
        <w:rPr/>
        <w:t>W�o���#�h���t�~��k��*Z�|�#��a�#d#1V</w:t>
      </w:r>
      <w:r>
        <w:rPr/>
        <w:t>֖</w:t>
      </w:r>
      <w:r>
        <w:rPr/>
        <w:t>`��Uw�</w:t>
      </w:r>
      <w:r>
        <w:rPr>
          <w:rtl w:val="true"/>
        </w:rPr>
        <w:t>ߊ��</w:t>
      </w:r>
      <w:r>
        <w:rPr/>
        <w:t>7</w:t>
      </w:r>
      <w:r>
        <w:rPr/>
        <w:t>�~#���#�q#�p\� �T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\1?2�#*�w�GV#��#'�MeY�$#{�</w:t>
      </w:r>
      <w:r>
        <w:rPr>
          <w:rtl w:val="true"/>
        </w:rPr>
        <w:t>ڝ</w:t>
      </w:r>
      <w:r>
        <w:rPr/>
        <w:t>r��#�'��#�4m��n�B;6+''�:����4������l���.m[G��)��Ix#��##-B�/m#����������5�</w:t>
      </w:r>
      <w:r>
        <w:rPr>
          <w:rtl w:val="true"/>
        </w:rPr>
        <w:t>߉�</w:t>
      </w:r>
      <w:r>
        <w:rPr/>
        <w:t>6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y�</w:t>
      </w:r>
      <w:r>
        <w:rPr/>
        <w:t>߷</w:t>
      </w:r>
      <w:r>
        <w:rPr>
          <w:rtl w:val="true"/>
        </w:rPr>
        <w:t>ך</w:t>
      </w:r>
      <w:r>
        <w:rPr/>
        <w:t>�</w:t>
      </w:r>
      <w:r>
        <w:rPr/>
        <w:t>i�;�</w:t>
        <w:br/>
        <w:t>��[#</w:t>
        <w:tab/>
        <w:t>�#Z�(G�i�#],xx�5#�#V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ɯe�S���T�[��I�#=��0�F����#�9U�]����"#��#H�#�&gt;!�K\]�l�#�&gt;g`&gt;�a�k�y&lt;/�&gt;H���</w:t>
      </w:r>
      <w:r>
        <w:rPr/>
        <w:t>٫</w:t>
      </w:r>
      <w:r>
        <w:rPr/>
        <w:t>��</w:t>
      </w:r>
      <w:r>
        <w:rPr/>
        <w:t>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;�#��#��#|�W���W����3]#FH����1#��</w:t>
      </w:r>
      <w:r>
        <w:rPr>
          <w:rtl w:val="true"/>
        </w:rPr>
        <w:t>ڹ</w:t>
      </w:r>
      <w:r>
        <w:rPr/>
        <w:t>�</w:t>
      </w:r>
      <w:r>
        <w:rPr/>
        <w:t>;v��ɷ�"a��h�g��}�b��`�s&amp;��֏џ�9&amp;#�#4���c#</w:t>
        <w:tab/>
        <w:t>�mG�#i���1vJ�w]I5#�NKF�om�#p�nO�U��#�lȰZ` #m</w:t>
      </w:r>
      <w:r>
        <w:rPr>
          <w:rtl w:val="true"/>
        </w:rPr>
        <w:t>޵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jI�1z�������=����x\�0�O#V�#$��J*#��\�6ӳ���| �</w:t>
      </w:r>
      <w:r>
        <w:rPr>
          <w:rtl w:val="true"/>
        </w:rPr>
        <w:t>ڌ</w:t>
      </w:r>
      <w:r>
        <w:rPr/>
        <w:t>3</w:t>
      </w:r>
      <w:r>
        <w:rPr/>
        <w:t>=�#d#$zWW_#�f_�U�4�e���^#�w?#2|^#p�u*)z�#����##��#�?lmR�</w:t>
      </w:r>
      <w:r>
        <w:rPr/>
        <w:t>ܰ���</w:t>
      </w:r>
      <w:r>
        <w:rPr/>
        <w:t>-�S��Ȑ��C_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A���u�a��H�(�̪��8�&gt;���pZ�2��/+�ß��p&gt;$R�.q��+�^k�3G&gt;f}fW����8�#�#�#�#�</w:t>
      </w:r>
      <w:r>
        <w:rPr>
          <w:rtl w:val="true"/>
        </w:rPr>
        <w:t>޾</w:t>
      </w:r>
      <w:r>
        <w:rPr/>
        <w:t>�</w:t>
      </w:r>
      <w:r>
        <w:rPr/>
        <w:t>K��_#XY</w:t>
      </w:r>
      <w:r>
        <w:rPr>
          <w:rtl w:val="true"/>
        </w:rPr>
        <w:t>ذ</w:t>
      </w:r>
      <w:r>
        <w:rPr/>
        <w:t>e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Ŧ�b�&gt;օ�o2����O��IYw�##S�D|M��#��՘p��#�</w:t>
      </w:r>
      <w:r>
        <w:rPr/>
        <w:t>֣</w:t>
      </w:r>
      <w:r>
        <w:rPr/>
        <w:t>%#���v��?�����S�g�#3�ӡ</w:t>
      </w:r>
      <w:r>
        <w:rPr>
          <w:rtl w:val="true"/>
        </w:rPr>
        <w:t>׭</w:t>
      </w:r>
      <w:r>
        <w:rPr/>
        <w:t>��</w:t>
      </w:r>
      <w:r>
        <w:rPr/>
        <w:t>qS�0Ho�yB{X��m|��������R�y�#�+���&lt;#�F�</w:t>
      </w:r>
      <w:r>
        <w:rPr>
          <w:rtl w:val="true"/>
        </w:rPr>
        <w:t>ݧ</w:t>
      </w:r>
      <w:r>
        <w:rPr/>
        <w:t>�</w:t>
      </w:r>
      <w:r>
        <w:rPr/>
        <w:t>O�!#t�ja���Σs�q���#3�?eo#�/X����&gt;d3.aVl�{W�K:Ƥ#�O#�#�QqG��P�#k�{4G#һ|���W#�¥�O#k�7JǗ�#Iy#�0VPy����$�0}y9��g�#��^�s]18C��*�s##��'&lt;�W����{�4n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�w#��l�M�{�qO�����s�+#r</w:t>
        <w:tab/>
        <w:t>#4@</w:t>
      </w:r>
      <w:r>
        <w:rPr/>
        <w:t>የ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mF</w:t>
      </w:r>
      <w:r>
        <w:rPr/>
        <w:t>嶇�</w:t>
      </w:r>
      <w:r>
        <w:rPr/>
        <w:t>i9�@v#~�ctPK</w:t>
        <w:tab/>
        <w:t>###�$���M�_���&amp;���W�\�{%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  <w:tab/>
        <w:t>�?Z�ps�4��n����η���|gnm�l������+#v��d#nc`_�b���?#���B��xn�+�;N�]d;CH�@,#�##�#�dq#�l�'ͧ���4�&lt;��#��#���#|���O&lt;��g� !�N����զk�m���d�GɈ@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vb��#�$���'(�_/����</w:t>
      </w:r>
      <w:r>
        <w:rPr>
          <w:rtl w:val="true"/>
        </w:rPr>
        <w:t>ݞ</w:t>
      </w:r>
      <w:r>
        <w:rPr/>
        <w:t>"���FѶK]ɇ�v��##~V#�S�x$sX����O�u�L�7N.?�O��1�����</w:t>
        <w:tab/>
        <w:t>A#N�</w:t>
      </w:r>
      <w:r>
        <w:rPr>
          <w:rtl w:val="true"/>
        </w:rPr>
        <w:t>ץ</w:t>
      </w:r>
      <w:r>
        <w:rPr/>
        <w:t>(#��$p</w:t>
      </w:r>
    </w:p>
    <w:p>
      <w:pPr>
        <w:pStyle w:val="PreformattedText"/>
        <w:bidi w:val="0"/>
        <w:jc w:val="left"/>
        <w:rPr/>
      </w:pPr>
      <w:r>
        <w:rPr/>
        <w:t>f�m^�J.NĶ?5�#/9�{s�z���#�#/&lt;�5���������#</w:t>
      </w:r>
      <w:r>
        <w:rPr/>
        <w:t>带</w:t>
      </w:r>
      <w:r>
        <w:rPr/>
        <w:t>rX5��D^"�G�(���&lt;I�I�~�3��##��#�r7�G�s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gh#7�##��}��ұ�#��Z�</w:t>
      </w:r>
      <w:r>
        <w:rPr>
          <w:rtl w:val="true"/>
        </w:rPr>
        <w:t>߉</w:t>
      </w:r>
      <w:r>
        <w:rPr/>
        <w:t>����</w:t>
      </w:r>
      <w:r>
        <w:rPr/>
        <w:t>.�o</w:t>
      </w:r>
      <w:r>
        <w:rPr>
          <w:rtl w:val="true"/>
        </w:rPr>
        <w:t>ݩ</w:t>
      </w:r>
      <w:r>
        <w:rPr/>
        <w:t>5</w:t>
      </w:r>
      <w:r>
        <w:rPr/>
        <w:t>�������V�қ��_}��x;�F�#��/?#�p�##Y�#&gt;�#?}���u#�##5G��#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`'���[]���j6%�#��##)�#X#S�#��*Sr�v���K�#d]�ky#v���##Ƥiz�-��pG#��-�����:��^��*��������({</w:t>
      </w:r>
      <w:r>
        <w:rPr>
          <w:rtl w:val="true"/>
        </w:rPr>
        <w:t>ۉ</w:t>
      </w:r>
      <w:r>
        <w:rPr/>
        <w:t>{#���C�v�������-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ۘ</w:t>
      </w:r>
      <w:r>
        <w:rPr>
          <w:rtl w:val="true"/>
        </w:rPr>
        <w:t>ڸ</w:t>
      </w:r>
      <w:r>
        <w:rPr/>
        <w:t>so{#7�</w:t>
      </w:r>
      <w:r>
        <w:rPr>
          <w:rtl w:val="true"/>
        </w:rPr>
        <w:t>ק</w:t>
      </w:r>
      <w:r>
        <w:rPr/>
        <w:t>����</w:t>
      </w:r>
      <w:r>
        <w:rPr/>
        <w:t>o������s�#&lt;:��#�#-�d#sT�)�r}}iSr�#��#�#]��0�$pA�KR�#e�nEtR��M#���.[��2�����##&lt;A�x�U��Ŷ�J�#�c��#�=8�#���</w:t>
      </w:r>
      <w:r>
        <w:rPr>
          <w:rtl w:val="true"/>
        </w:rPr>
        <w:t>ݟ</w:t>
      </w:r>
      <w:r>
        <w:rPr/>
        <w:t>�</w:t>
      </w:r>
      <w:r>
        <w:rPr/>
        <w:t>k�I�K��g�#��]�&gt;�o#����</w:t>
        <w:br/>
        <w:t>Gz�����</w:t>
      </w:r>
      <w:r>
        <w:rPr/>
        <w:t>燼</w:t>
      </w:r>
      <w:r>
        <w:rPr/>
        <w:t>#���g�^#+c��#�Y�#'p�v�S��#</w:t>
      </w:r>
      <w:r>
        <w:rPr>
          <w:rtl w:val="true"/>
        </w:rPr>
        <w:t>ߊ</w:t>
      </w:r>
      <w:r>
        <w:rPr/>
        <w:t>x&lt;N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�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/>
        <w:t>�QBK�ɞ</w:t>
        <w:tab/>
        <w:t>�Mo�#N/t�#��##\D�'��#Q�*M#�Ŗ�?��dp�h��?�s��8�;jm</w:t>
      </w:r>
      <w:r>
        <w:rPr/>
        <w:t>콪��</w:t>
      </w:r>
      <w:r>
        <w:rPr/>
        <w:t>�#��&gt;3��]�#</w:t>
        <w:br/>
        <w:t>h���n�����;��M&gt;�|�d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K�=Է~R��� ��^-sV~I#�Zp�NM����eO#�����M�DDr]M�������Z�</w:t>
      </w:r>
    </w:p>
    <w:p>
      <w:pPr>
        <w:pStyle w:val="PreformattedText"/>
        <w:bidi w:val="0"/>
        <w:jc w:val="left"/>
        <w:rPr/>
      </w:pPr>
      <w:r>
        <w:rPr/>
        <w:t>|c�X�</w:t>
      </w:r>
      <w:r>
        <w:rPr>
          <w:rtl w:val="true"/>
        </w:rPr>
        <w:t>ږ</w:t>
      </w:r>
      <w:r>
        <w:rPr/>
        <w:t>�</w:t>
      </w:r>
      <w:r>
        <w:rPr/>
        <w:t>ui+4�J����#O#��c�#Բ��7�JrO���?�{#�#Y�7Y�$#��q��w�|O�x�E��Oû�Rh\</w:t>
        <w:tab/>
        <w:t>o/b�#i���'��J��sˆ#Fz��5�&gt;|_�&lt;/��?#�c��]&gt;��#�U�&lt;�a�##�_�#0#��P��#�-W\��ᛋ�{E�4��/#���y��nV#��/N:U��J��SXa��)k��##_�##c��k�0��v?�K#</w:t>
        <w:br/>
        <w:t>��#Ճ3�Ol##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߉</w:t>
      </w:r>
      <w:r>
        <w:rPr/>
        <w:t>�</w:t>
      </w:r>
      <w:r>
        <w:rPr/>
        <w:t>=e6�,�è#�e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8���խ#�!OO��#Q���%�?9�x��$W#�9�[�z�\��vT}�'�e�dl��#�Z�_��M�G�6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�X��x�PY�E#.���##��#N�Og�=��4�j�</w:t>
      </w:r>
      <w:r>
        <w:rPr/>
        <w:t>索�����</w:t>
      </w:r>
      <w:r>
        <w:rPr/>
        <w:t>##,��ʑpwua��</w:t>
      </w:r>
      <w:r>
        <w:rPr>
          <w:rtl w:val="true"/>
        </w:rPr>
        <w:t>޴</w:t>
      </w:r>
      <w:r>
        <w:rPr/>
        <w:t>4</w:t>
      </w:r>
      <w:r>
        <w:rPr>
          <w:rtl w:val="true"/>
        </w:rPr>
        <w:t>�-</w:t>
      </w:r>
      <w:r>
        <w:rPr/>
        <w:t>8</w:t>
      </w:r>
      <w:r>
        <w:rPr>
          <w:rtl w:val="true"/>
        </w:rPr>
        <w:t>�|�#</w:t>
      </w:r>
      <w:r>
        <w:rPr/>
        <w:t>9</w:t>
      </w:r>
      <w:r>
        <w:rPr/>
        <w:t>�&gt;��ᔷK��|�&amp;Mŧ��&lt;%�C1F�����n����#��</w:t>
        <w:br/>
        <w:t>�wq#F`#0�?�{��#��oC��`�[##-�s�w�</w:t>
        <w:tab/>
        <w:t>;�I�5�#h�wv#L</w:t>
      </w:r>
      <w:r>
        <w:rPr>
          <w:rtl w:val="true"/>
        </w:rPr>
        <w:t>ڦ</w:t>
      </w:r>
      <w:r>
        <w:rPr/>
        <w:t>�</w:t>
      </w:r>
      <w:r>
        <w:rPr/>
        <w:t>wt�G2�)[���#���</w:t>
      </w:r>
      <w:r>
        <w:rPr>
          <w:rtl w:val="true"/>
        </w:rPr>
        <w:t>ݶ</w:t>
      </w:r>
      <w:r>
        <w:rPr/>
        <w:t>�</w:t>
      </w:r>
      <w:r>
        <w:rPr/>
        <w:t>o@M~o�jX��ng��{#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ߓ</w:t>
      </w:r>
      <w:r>
        <w:rPr/>
        <w:t>g��;��I(�;���#��K�����#t�$VbŃ���+�x��)�c9O����I���?��#γ#�MjTp���*6�'{Jq</w:t>
      </w:r>
      <w:r>
        <w:rPr>
          <w:rtl w:val="true"/>
        </w:rPr>
        <w:t>ו</w:t>
      </w:r>
      <w:r>
        <w:rPr/>
        <w:t>�</w:t>
      </w:r>
      <w:r>
        <w:rPr/>
        <w:t>Wf����\x�A�$�}8��#tJph�#Am�$#��#�5��0��#OV5eu'#j�_3��N(�n/�k,��a�#�c�US�b�</w:t>
      </w:r>
      <w:r>
        <w:rPr/>
        <w:t>䲻��</w:t>
      </w:r>
      <w:r>
        <w:rPr/>
        <w:t>g;�3~��3���#�#����</w:t>
      </w:r>
      <w:r>
        <w:rPr/>
        <w:t>럶</w:t>
      </w:r>
      <w:r>
        <w:rPr>
          <w:rtl w:val="true"/>
        </w:rPr>
        <w:t>ߏ</w:t>
      </w:r>
      <w:r>
        <w:rPr/>
        <w:t>#d� �����#&lt;��B?5���##��#`�</w:t>
      </w:r>
      <w:r>
        <w:rPr/>
        <w:t>؃</w:t>
      </w:r>
      <w:r>
        <w:rPr/>
        <w:t>�</w:t>
      </w:r>
      <w:r>
        <w:rPr/>
        <w:t>ʿ��Z#M#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!���qmi%����H&lt;��\#�m�ͨ:�m���k�){�#i�Ih���L�M�#%��k�-;M���6��#���{ ��y$#�𙞲R�����Z�K��&lt;wW�d�g��w�����u�T(�&amp;�F��^n��v: ���Q:��Yh\��'&lt;խ?^�J#�s��#9�+s7}�7#{�t�W�n-�ui!$�#o�]��&lt;{e#��w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pJ3���Ij�՞��&lt;�HD�ͥ��N�#�m$##=?</w:t>
        <w:br/>
        <w:t>��J�?�V8�#�a�#Rn���#.j�i��I�@ g��J��#[y����k�#�L�"���</w:t>
      </w:r>
      <w:r>
        <w:rPr>
          <w:rtl w:val="true"/>
        </w:rPr>
        <w:t>ד</w:t>
      </w:r>
      <w:r>
        <w:rPr/>
        <w:t>�</w:t>
      </w:r>
      <w:r>
        <w:rPr/>
        <w:t>Ip�#�;��=U�PK���o#[�#:�##�K�g�w��F�-�v���M�q#�cM��%��#�#��[�</w:t>
      </w:r>
      <w:r>
        <w:rPr>
          <w:rtl w:val="true"/>
        </w:rPr>
        <w:t>ٿ</w:t>
      </w:r>
      <w:r>
        <w:rPr/>
        <w:t>��</w:t>
      </w:r>
      <w:r>
        <w:rPr/>
        <w:t>##d�'�qDD#1�#����y򒵖��m�Z#ʤ�W##��Y��}��eU;�c�])�#F8�4�%)nf�LefQ�r3M�J9G#�ws#K\��˺O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#</w:t>
        <w:tab/>
        <w:t>�#!���[k��mBV#Y�n��y�b�Č0,1��-�3�]Q�T����c*Q��H</w:t>
      </w:r>
      <w:r>
        <w:rPr/>
        <w:t>ֶ</w:t>
      </w:r>
      <w:r>
        <w:rPr/>
        <w:t>H'�/�]�C��g�o����#k�-���p��dj��fe#��</w:t>
        <w:br/>
      </w:r>
      <w:r>
        <w:rPr/>
        <w:t>슽</w:t>
      </w:r>
      <w:r>
        <w:rPr/>
        <w:t>6��f��mԢ�w����MK#���9�I�Z��|�#W�����^jp��#\##��#g#���ϋ</w:t>
      </w:r>
      <w:r>
        <w:rPr/>
        <w:t>ⶓ</w:t>
      </w:r>
      <w:r>
        <w:rPr/>
        <w:t>Rk�g�Un6��+�_</w:t>
        <w:br/>
        <w:t>ԩ{J�nsU˰���&lt;B���io�o�</w:t>
      </w:r>
      <w:r>
        <w:rPr>
          <w:rtl w:val="true"/>
        </w:rPr>
        <w:t>߁</w:t>
      </w:r>
      <w:r>
        <w:rPr/>
        <w:t>�</w:t>
      </w:r>
      <w:r>
        <w:rPr/>
        <w:t>g`-|'m ���g7jһ�,�$���\Ɠ�[�</w:t>
      </w:r>
      <w:r>
        <w:rPr>
          <w:rtl w:val="true"/>
        </w:rPr>
        <w:t>ڣ���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/>
        <w:t>+�A���I����r�#Z1m�����g���#/cKE##�CG�#O�[{w����K��#ѩ�#W���#�#��_��f��_L��O�#���2n���&gt;B��#�&amp;Q���m����f�+T�����#Z������I#</w:t>
      </w:r>
      <w:r>
        <w:rPr/>
        <w:t>ܾ�</w:t>
      </w:r>
      <w:r>
        <w:rPr/>
        <w:t>#�s��:�a�_#J�B#</w:t>
        <w:tab/>
        <w:t>#T##ErQK�.mvg|�cM�]K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C�&lt;�&gt;/</w:t>
      </w:r>
      <w:r>
        <w:rPr/>
        <w:t>避�</w:t>
      </w:r>
      <w:r>
        <w:rPr/>
        <w:t>i#?�ͫ#��#=:?��+��Tn�����4Dk�����{��5��?w�M'��?$q��R���Y�P1</w:t>
        <w:br/>
        <w:t>H��</w:t>
      </w:r>
      <w:r>
        <w:rPr/>
        <w:t>ִ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C]#�-��^W��л</w:t>
        <w:tab/>
        <w:t>Q��}�ury����</w:t>
        <w:tab/>
        <w:t>�|v����#���¬#z#�P�?i~��W�s���,#���]1�#�#�+��|�+��</w:t>
      </w:r>
      <w:r>
        <w:rPr>
          <w:rtl w:val="true"/>
        </w:rPr>
        <w:t>ۯ</w:t>
      </w:r>
      <w:r>
        <w:rPr/>
        <w:t>#x�R���##C��&gt;&gt;WRz0&lt;��N�K����^6�����9�#��#�#��##��CTI$��l,�#�T&lt;���#�u#�&lt;#{�</w:t>
      </w:r>
      <w:r>
        <w:rPr/>
        <w:t>ꖶ</w:t>
      </w:r>
      <w:r>
        <w:rPr/>
        <w:t>ɧ�I�̈</w:t>
      </w:r>
      <w:r>
        <w:rPr/>
        <w:t>ۘ</w:t>
      </w:r>
      <w:r>
        <w:rPr/>
        <w:t>#</w:t>
        <w:tab/>
        <w:t>8�BR�D����J��</w:t>
      </w:r>
      <w:r>
        <w:rPr/>
        <w:t>拵�</w:t>
      </w:r>
      <w:r>
        <w:rPr/>
        <w:t>D��n%�w�KǱ�S#��X</w:t>
      </w:r>
      <w:r>
        <w:rPr/>
        <w:t>鰷�</w:t>
      </w:r>
      <w:r>
        <w:rPr/>
        <w:t>@#+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3�:����)��'���EJ��M%��aC��#_��T��X�������#�#���##�</w:t>
      </w:r>
      <w:r>
        <w:rPr/>
        <w:t>篸</w:t>
      </w:r>
      <w:r>
        <w:rPr/>
        <w:t>5#�m�������Ii��;�Y#��#\т�������������X��X�#k#of$`��!#N#YO#��:h�%���*��#�?�&amp;#���#&gt;�_S̪I�%s��i��</w:t>
      </w:r>
      <w:r>
        <w:rPr/>
        <w:t>瀎�</w:t>
      </w:r>
      <w:r>
        <w:rPr/>
        <w:t>m��&amp;-M�5#�YI2�R6E#NA��Cq��L����;��!j#m&lt;C#�}���$m#�����l�d���*�]*��R�O��Aw�d���m�*#������~%���Ɵ#�������#\�VO&amp;�5b��!s��?X�Ԩ�ɳ��'</w:t>
        <w:tab/>
        <w:t>C#);��{��:�#��#Fz��K�#�#��#/�{3��#�O!O[�!���#+�^��7�j�#��#��.���#o�!V#����#���~f�����G�3�4�#��#P���#?#h����If��e�#��NMA�~�^5���</w:t>
      </w:r>
    </w:p>
    <w:p>
      <w:pPr>
        <w:pStyle w:val="PreformattedText"/>
        <w:bidi w:val="0"/>
        <w:jc w:val="left"/>
        <w:rPr/>
      </w:pPr>
      <w:r>
        <w:rPr/>
        <w:t>#h@920�ϥ#|�4��</w:t>
      </w:r>
      <w:r>
        <w:rPr>
          <w:rtl w:val="true"/>
        </w:rPr>
        <w:t>ݬ</w:t>
      </w:r>
      <w:r>
        <w:rPr/>
        <w:t>�</w:t>
      </w:r>
      <w:r>
        <w:rPr/>
        <w:t>ke��%n���1�#w�</w:t>
      </w:r>
      <w:r>
        <w:rPr>
          <w:rtl w:val="true"/>
        </w:rPr>
        <w:t>ܤ</w:t>
      </w:r>
      <w:r>
        <w:rPr/>
        <w:t>��</w:t>
      </w:r>
      <w:r>
        <w:rPr/>
        <w:t>##��_I|*�&lt;#�[�-o�#�#��[��/��"�\e�b#A,pN##�]�q��֍(��G6'</w:t>
        <w:tab/>
        <w:t>###s����'���)�#��#C��g��2�E��#V�v��RY�#/#7�##�</w:t>
      </w:r>
      <w:r>
        <w:rPr>
          <w:rtl w:val="true"/>
        </w:rPr>
        <w:t>޽</w:t>
      </w:r>
      <w:r>
        <w:rPr/>
        <w:t>�</w:t>
      </w:r>
      <w:r>
        <w:rPr/>
        <w:t>ß�w�O#����#�?�0#����#���&amp;/�s�3o��-�#�?�ς�l��&gt;G&gt;[i�&amp;��#���+[,,.���#�!�</w:t>
        <w:tab/>
        <w:t>#�#"�&gt;#Ҁ��rG�</w:t>
      </w:r>
      <w:r>
        <w:rPr/>
        <w:t>䦸��</w:t>
      </w:r>
      <w:r>
        <w:rPr/>
        <w:t>p���</w:t>
      </w:r>
      <w:r>
        <w:rPr>
          <w:rtl w:val="true"/>
        </w:rPr>
        <w:t>ݻ</w:t>
      </w:r>
      <w:r>
        <w:rPr/>
        <w:t>I_�&lt;��##c��V#��Q��2t��������</w:t>
        <w:br/>
        <w:t>Ӝ�K��'� �#J���)�@�$��&gt;�W���#�/��#�U��|�#x9���#�#m`��n�N3��=�2I��-�^1��?���)g���+��&gt;"�K�?���}�fQ�</w:t>
        <w:br/>
        <w:t>���R�w�##�����Z��</w:t>
        <w:tab/>
        <w:t>#.�_��#�kf5d�s�g;ma9��Yd�#��8�s#�#�b��lU�.gkxdYгH���L�#n#1#����ԏ��tg�</w:t>
      </w:r>
      <w:r>
        <w:rPr/>
        <w:t>岴�</w:t>
      </w:r>
      <w:r>
        <w:rPr/>
        <w:t>z##�z�S�]�K#&lt;�Y###񯮾</w:t>
        <w:tab/>
        <w:t>�V?#~#?�K�#��0�r1�u#�/6S�d�5��#</w:t>
      </w:r>
    </w:p>
    <w:p>
      <w:pPr>
        <w:pStyle w:val="PreformattedText"/>
        <w:bidi w:val="0"/>
        <w:jc w:val="left"/>
        <w:rPr/>
      </w:pPr>
      <w:r>
        <w:rPr/>
        <w:t>_i��#T�##��#��#�#�: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~�T��</w:t>
        <w:br/>
        <w:t>����*�՞�$�%���.�V#;###�KmY ##3�y5#��a]E</w:t>
      </w:r>
      <w:r>
        <w:rPr/>
        <w:t>߯</w:t>
      </w:r>
      <w:r>
        <w:rPr/>
        <w:t>ccJ�#�����i#���KE 6�9R��eV1��ͩ%#_��?�5����9�#��H#���{s�zW</w:t>
      </w:r>
      <w:r>
        <w:rPr/>
        <w:t>镄</w:t>
      </w:r>
      <w:r>
        <w:rPr/>
        <w:t>#�#t#�McC�T�G�g�x���,4�#%#'��y.���#N�������x4��5n�#�#�N#A2���O'9���4��#�L�#�zTd�vU�OSS�Sf�V#�#ǧN��36#��o��JiK��#�#�)</w:t>
        <w:tab/>
        <w:t>��V�</w:t>
      </w:r>
      <w:r>
        <w:rPr>
          <w:rtl w:val="true"/>
        </w:rPr>
        <w:t>ܜ</w:t>
      </w:r>
      <w:r>
        <w:rPr/>
        <w:t>��</w:t>
      </w:r>
      <w:r>
        <w:rPr/>
        <w:t>H��S�#��^kq��G�)F�#̦F&gt;g=EE)3##�x��sE�j%Q[�+Gd#��~��&gt;���ap~L��tJ�d�9�NԵ#���N#�~��w���FV�#.##��WV#jv��=e/f����2�iwRE.¬�#�##��#=����2],[��99�kѣQr8��R#�)#&amp;U#��'�1p�##}�[)Y�d�f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#?#�O`k����R���&lt;���n�{��#U�e$�����p�X�#��xN��#�Fɹ�#Cu��3�k�4�</w:t>
      </w:r>
      <w:r>
        <w:rPr/>
        <w:t xml:space="preserve">ٚ </w:t>
      </w:r>
      <w:r>
        <w:rPr/>
        <w:t>#�H��k�8�N(�G�~)#���&amp;R���$�P�FrÂq�}�</w:t>
      </w:r>
      <w:r>
        <w:rPr/>
        <w:t>翊</w:t>
      </w:r>
      <w:r>
        <w:rPr/>
        <w:t>w2M�j����%R#��#�8�|&gt;"m5+j###V��O���.������#?/n���,Z���n\�#�#��k��#���R-�DK�#�W��*��#�|X�w#M�#g�Z��#�</w:t>
        <w:tab/>
        <w:t>��Ɇ^���.�_��#FSĚ�#&lt;^�0O�F�dF#�#���w�#��✧�e�˖��#T����m�?3r1[����]��###�9'��u����m[˝�c"6N#�8�r⛩Qs&gt;�#��e\�qW��#���;�K�6�&gt;m�8ns��W��#���#ȓ</w:t>
      </w:r>
      <w:r>
        <w:rPr>
          <w:rtl w:val="true"/>
        </w:rPr>
        <w:t>߇</w:t>
      </w:r>
      <w:r>
        <w:rPr/>
        <w:t>�</w:t>
      </w:r>
      <w:r>
        <w:rPr/>
        <w:t>OV#�ϗ��?�5#�5S^��&gt;YIB{=�N����#�#C�s�V��jz&lt;Jn�X�#����#Jgw�5�e��?�#,�h���</w:t>
        <w:br/>
        <w:t>���#c#���Al�#�j�I�}lqS�J�%ͣW��0|}�'�#k�+q�#�v*f���b�$���_#x�d�6�rA#�;s��#IJR������ӣ�#[[jK�_&gt;�gu�NY�h�b�9# �#:��Q�d}�-��#�</w:t>
      </w:r>
      <w:r>
        <w:rPr/>
        <w:t>脞���</w:t>
      </w:r>
      <w:r>
        <w:rPr/>
        <w:t>7�?z�</w:t>
      </w:r>
      <w:r>
        <w:rPr>
          <w:rtl w:val="true"/>
        </w:rPr>
        <w:t>ض</w:t>
      </w:r>
      <w:r>
        <w:rPr/>
        <w:t>��</w:t>
      </w:r>
      <w:r>
        <w:rPr/>
        <w:t>u�˒:�jCs4��g�=Nz�+'~�#�����</w:t>
      </w:r>
      <w:r>
        <w:rPr>
          <w:rtl w:val="true"/>
        </w:rPr>
        <w:t>ۯ</w:t>
      </w:r>
      <w:r>
        <w:rPr/>
        <w:t>8</w:t>
      </w:r>
      <w:r>
        <w:rPr/>
        <w:t>\C��x0~���#����7#*�3�s��b�z�{#�R�����eox�##���j�ť</w:t>
      </w:r>
      <w:r>
        <w:rPr>
          <w:rtl w:val="true"/>
        </w:rPr>
        <w:t>ک</w:t>
      </w:r>
      <w:r>
        <w:rPr/>
        <w:t>2</w:t>
      </w:r>
      <w:r>
        <w:rPr/>
        <w:t>�����jh�,D|��VO#.�̧}##Q�v#</w:t>
      </w:r>
      <w:r>
        <w:rPr/>
        <w:t>簩�</w:t>
      </w:r>
      <w:r>
        <w:rPr/>
        <w:t>#x��#���kD����</w:t>
        <w:br/>
        <w:t>[B[oԎ����sF#�������8�ThЋ���KV�y��~#�O��#t�{���Ŧ��Z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s�#$�##X�a��#���_��#&gt;#x�@���?#-�#�%�U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�}�#FƎ7#b��6�#T+S����X��.#��nXz���E-#��Ѿ��#�����#</w:t>
      </w:r>
      <w:r>
        <w:rPr/>
        <w:t>٫</w:t>
      </w:r>
      <w:r>
        <w:rPr/>
        <w:t>࿅�񞡡</w:t>
      </w:r>
      <w:r>
        <w:rPr/>
        <w:t>x���#�#����-cbxD�wrNp#&gt;����#�</w:t>
        <w:br/>
        <w:t>�</w:t>
      </w:r>
      <w:r>
        <w:rPr/>
        <w:t>ַ</w:t>
      </w:r>
      <w:r>
        <w:rPr/>
        <w:t>px�r�i��[��#w#;|#��UJ�W6�$s�1Y�*��#].�-�����a;</w:t>
      </w:r>
      <w:r>
        <w:rPr/>
        <w:t>۱</w:t>
      </w:r>
      <w:r>
        <w:rPr/>
        <w:t>#���##�ač�¿�#Z:���y��m��</w:t>
      </w:r>
      <w:r>
        <w:rPr>
          <w:rtl w:val="true"/>
        </w:rPr>
        <w:t>߉</w:t>
      </w:r>
      <w:r>
        <w:rPr>
          <w:rtl w:val="true"/>
        </w:rPr>
        <w:t>~</w:t>
      </w:r>
      <w:r>
        <w:rPr/>
        <w:t>6</w:t>
      </w:r>
      <w:r>
        <w:rPr/>
        <w:t>����";o.��31�#��</w:t>
      </w:r>
      <w:r>
        <w:rPr/>
        <w:t>ُ���</w:t>
      </w:r>
      <w:r>
        <w:rPr/>
        <w:t>^�]F�##�E]�|�(��XV���#&lt;���##l�#|B���[s�XE#˧�Kk��K"�&amp;���#OCQi#�{%�m���d2I�#z�3#YT���W�����yS���M�#��#�.�r�V�#�`q�J�R)��#�&lt;#�m��~</w:t>
        <w:tab/>
        <w:t>#�#�g���ʯ�����#u���q�^�%X�.�'��R�l5^zRi�6��~#�#��~��##���&amp;���5##e��%s����v?i</w:t>
      </w:r>
    </w:p>
    <w:p>
      <w:pPr>
        <w:pStyle w:val="PreformattedText"/>
        <w:bidi w:val="0"/>
        <w:jc w:val="left"/>
        <w:rPr/>
      </w:pPr>
      <w:r>
        <w:rPr/>
        <w:t>#��#�|7�/񗰒6?�&gt;#�^N+�8#�#���#���m�#�#�8�#�#/y����#��'�x+�##������I�M�ͣ�#;�|�#��</w:t>
        <w:br/>
        <w:t>�'G�#��~÷v�O�K�m2D-���D��##���W#�V���%���&gt;�#�#�#�4u}b�#G�g���#�:##�E�|b��</w:t>
      </w:r>
      <w:r>
        <w:rPr/>
        <w:t>꺭�</w:t>
      </w:r>
      <w:r>
        <w:rPr/>
        <w:t>҉#$��3��</w:t>
      </w:r>
      <w:r>
        <w:rPr>
          <w:rtl w:val="true"/>
        </w:rPr>
        <w:t>׋�������</w:t>
      </w:r>
      <w:r>
        <w:rPr>
          <w:rtl w:val="true"/>
        </w:rPr>
        <w:t>)</w:t>
      </w:r>
      <w:r>
        <w:rPr/>
        <w:t>2</w:t>
      </w:r>
      <w:r>
        <w:rPr/>
        <w:t>X�G�Ҿ�#S�/��z#�J�m���t��y###�?*��#@�����#��͋#~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</w:t>
      </w:r>
      <w:r>
        <w:rPr>
          <w:rtl w:val="true"/>
        </w:rPr>
        <w:t>־</w:t>
      </w:r>
      <w:r>
        <w:rPr>
          <w:rtl w:val="true"/>
        </w:rPr>
        <w:t>'</w:t>
      </w:r>
      <w:r>
        <w:rPr/>
        <w:t>#%9</w:t>
      </w:r>
      <w:r>
        <w:rPr>
          <w:rtl w:val="true"/>
        </w:rPr>
        <w:t>�-��##�</w:t>
      </w:r>
      <w:r>
        <w:rPr/>
        <w:t>0</w:t>
      </w:r>
      <w:r>
        <w:rPr/>
        <w:t>�T���_#�#�Ѧ���2�o�}v�D�����O�!)��+��</w:t>
      </w:r>
      <w:r>
        <w:rPr>
          <w:rtl w:val="true"/>
        </w:rPr>
        <w:t>־</w:t>
      </w:r>
      <w:r>
        <w:rPr/>
        <w:t>��</w:t>
      </w:r>
      <w:r>
        <w:rPr/>
        <w:t>#�?���G��#�̱��_\����#�#:��_#�</w:t>
      </w:r>
      <w:r>
        <w:rPr/>
        <w:t>֔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��}#ʍz��^I%�g�</w:t>
      </w:r>
      <w:r>
        <w:rPr/>
        <w:t>߶��</w:t>
      </w:r>
      <w:r>
        <w:rPr/>
        <w:t>u=W���h�K�u�J�����5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�#H��+�#��ϱ�'�###��#x����w���eO#</w:t>
        <w:tab/>
        <w:t>⹪|&gt;G��p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��^=թ}�\#�T�7#Ƽ��#M�X��]��*Ԕ�������#��#�bh�#�$��V��r��lrzu���4�9�F�Y�u�,�#w#Z��nl�RP#��#6:�</w:t>
      </w:r>
      <w:r>
        <w:rPr/>
        <w:t>۶�</w:t>
      </w:r>
      <w:r>
        <w:rPr/>
        <w:t>#F���</w:t>
      </w:r>
    </w:p>
    <w:p>
      <w:pPr>
        <w:pStyle w:val="PreformattedText"/>
        <w:bidi w:val="0"/>
        <w:jc w:val="left"/>
        <w:rPr/>
      </w:pPr>
      <w:r>
        <w:rPr/>
        <w:t>qaR�o���Y�r�%�Y#3�%�d�#b��[#%O&lt;�k�&gt;�&lt;�v��ny�#�ҥi#��$Ի���v��C4�w��s�}�2�#ό�&gt;�KK�</w:t>
        <w:tab/>
        <w:t>�K�d28�#���=Ҽ�^3�</w:t>
      </w:r>
      <w:r>
        <w:rPr>
          <w:rtl w:val="true"/>
        </w:rPr>
        <w:t>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N�O�$-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9�#k�r|���zX���Hl��^��#�#�r</w:t>
        <w:tab/>
        <w:t>�i)�5�OЙ);��#@##A�&amp;���`N���Rv##}#�X)'#�#�|#�|#i�6</w:t>
      </w:r>
      <w:r>
        <w:rPr/>
        <w:t>ጟ���</w:t>
      </w:r>
      <w:r>
        <w:rPr/>
        <w:t>5����,L��b]gA����Tm�#�r�#��ι</w:t>
      </w:r>
      <w:r>
        <w:rPr>
          <w:rtl w:val="true"/>
        </w:rPr>
        <w:t>ڸ</w:t>
      </w:r>
      <w:r>
        <w:rPr/>
        <w:t>%qɮ�=G#6�#���4�[��F�#�A�#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 #A���]�X</w:t>
      </w:r>
      <w:r>
        <w:rPr/>
        <w:t>傻��</w:t>
      </w:r>
      <w:r>
        <w:rPr/>
        <w:t>s��3#^�B��ɧ</w:t>
      </w:r>
      <w:r>
        <w:rPr>
          <w:rtl w:val="true"/>
        </w:rPr>
        <w:t>ڗ</w:t>
      </w:r>
      <w:r>
        <w:rPr/>
        <w:t>w"#rF2�# �#"����.�t�#6��@��o&gt;�###�q�#J��Ç��&amp;���tZ�nmA�5���X��</w:t>
      </w:r>
      <w:r>
        <w:rPr>
          <w:rtl w:val="true"/>
        </w:rPr>
        <w:t>ۺ</w:t>
      </w:r>
      <w:r>
        <w:rPr/>
        <w:t>v�E�~��~#�2?���</w:t>
      </w:r>
      <w:r>
        <w:rPr/>
        <w:t>ׄ</w:t>
      </w:r>
      <w:r>
        <w:rPr/>
        <w:t>i^4����)�L#Y�#�����V1�J�##����e,K���</w:t>
      </w:r>
    </w:p>
    <w:p>
      <w:pPr>
        <w:pStyle w:val="PreformattedText"/>
        <w:bidi w:val="0"/>
        <w:jc w:val="left"/>
        <w:rPr/>
      </w:pPr>
      <w:r>
        <w:rPr/>
        <w:t>U����ks#</w:t>
      </w:r>
      <w:r>
        <w:rPr>
          <w:rtl w:val="true"/>
        </w:rPr>
        <w:t>׈</w:t>
      </w:r>
      <w:r>
        <w:rPr/>
        <w:t>��</w:t>
      </w:r>
      <w:r>
        <w:rPr/>
        <w:t>$r^�r8�</w:t>
      </w:r>
      <w:r>
        <w:rPr>
          <w:rtl w:val="true"/>
        </w:rPr>
        <w:t>ז</w:t>
      </w:r>
      <w:r>
        <w:rPr/>
        <w:t>|O��˓s%��i,�d��,wz�+��F&amp;#)rufx\&amp;&amp;2�_�&lt;�u�#H#˨D�+��#z���#�wĚ</w:t>
      </w:r>
      <w:r>
        <w:rPr/>
        <w:t>晫</w:t>
      </w:r>
      <w:r>
        <w:rPr/>
        <w:t>K#</w:t>
      </w:r>
      <w:r>
        <w:rPr>
          <w:rtl w:val="true"/>
        </w:rPr>
        <w:t>ح</w:t>
      </w:r>
      <w:r>
        <w:rPr/>
        <w:t>�</w:t>
      </w:r>
      <w:r>
        <w:rPr/>
        <w:t>VRrρ��EsƲ�Ҿ�=</w:t>
        <w:br/>
        <w:t>��[l�s"In�'A�&amp;�| -#�]'vy�#~�����M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&lt;dm���,x�#&lt;[�.3��z�k$!'�&gt;����I}^#�_u�6�_���w��{p����5�#+##������)��Z���Ա�#��O�J���j��J���8=��</w:t>
        <w:br/>
        <w:t>��?v/͞�T�jTO��Γ�S_\\���em</w:t>
      </w:r>
      <w:r>
        <w:rPr>
          <w:rtl w:val="true"/>
        </w:rPr>
        <w:t>ە��</w:t>
      </w:r>
      <w:r>
        <w:rPr>
          <w:rtl w:val="true"/>
        </w:rPr>
        <w:t>;�</w:t>
      </w:r>
      <w:r>
        <w:rPr/>
        <w:t>5</w:t>
      </w:r>
      <w:r>
        <w:rPr/>
        <w:t>�q�M��~#��jL$</w:t>
      </w:r>
    </w:p>
    <w:p>
      <w:pPr>
        <w:pStyle w:val="PreformattedText"/>
        <w:bidi w:val="0"/>
        <w:jc w:val="left"/>
        <w:rPr/>
      </w:pPr>
      <w:r>
        <w:rPr/>
        <w:t>m���##G##�#���ic�#):�-�z��#��K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-</w:t>
      </w:r>
      <w:r>
        <w:rPr/>
        <w:t>ܲ</w:t>
      </w:r>
      <w:r>
        <w:rPr/>
        <w:t>M�c#�`z#Һ��(</w:t>
      </w:r>
      <w:r>
        <w:rPr>
          <w:rtl w:val="true"/>
        </w:rPr>
        <w:t>ݟ</w:t>
      </w:r>
      <w:r>
        <w:rPr/>
        <w:t>Ý[�Z�#�%��</w:t>
      </w:r>
      <w:r>
        <w:rPr/>
        <w:t>ֻ�</w:t>
      </w:r>
      <w:r>
        <w:rPr/>
        <w:t>f��Y��#��i#�##��#����1�̻$y���ȥ�����O�o#��u�;� �k�e��+&gt;=.y#bF�w&amp;�J��;�k��K�+vH�д��&lt;^���%ps����Px|�p�I��5�</w:t>
      </w:r>
      <w:r>
        <w:rPr>
          <w:rtl w:val="true"/>
        </w:rPr>
        <w:t>ڻ</w:t>
      </w:r>
      <w:r>
        <w:rPr/>
        <w:t>�</w:t>
      </w:r>
      <w:r>
        <w:rPr/>
        <w:t>i($��CF����#y['��hG��.4�f$</w:t>
      </w:r>
      <w:r>
        <w:rPr/>
        <w:t>籮���</w:t>
      </w:r>
      <w:r>
        <w:rPr/>
        <w:t>d�</w:t>
      </w:r>
      <w:r>
        <w:rPr/>
        <w:t>֫</w:t>
      </w:r>
      <w:r>
        <w:rPr/>
        <w:t>o���-#�V�)�-���͵�D#w#��Wk�|4�mq�(��#�c�&lt;��~����V]�#ϫVNV{��ƶ�#�w#C��c#�˱F9�#��uoiy�#8m-%*~o1�#��.����U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f���</w:t>
      </w:r>
      <w:r>
        <w:rPr/>
        <w:t>ּ</w:t>
      </w:r>
      <w:r>
        <w:rPr/>
        <w:t>*r#k=�����#</w:t>
        <w:br/>
        <w:t>�|:�W�m�A�</w:t>
        <w:tab/>
        <w:t>l�%��D��</w:t>
      </w:r>
      <w:r>
        <w:rPr/>
        <w:t>䟽���</w:t>
      </w:r>
      <w:r>
        <w:rPr/>
        <w:t>#12�+~��##�/#���*�������#��&gt;}Ί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$�D���#t~#�����</w:t>
      </w:r>
      <w:r>
        <w:rPr/>
        <w:t>݂�</w:t>
      </w:r>
      <w:r>
        <w:rPr/>
        <w:t>##~.��K�\��ҵ��bRy�E`���eB��&gt;d�~�d�vs��X�Jq�'��]����#�I���&amp;��#���p�1ϭj�\#��|�v�#�f��(��X��T%�~��On�n�&gt;s#���t��*j#]#���X�0�#i���!��#Ww�eK���x�# &gt;r&gt;��a���]�[/�#�Q�jz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L�f���#h�#���p��E</w:t>
        <w:br/>
        <w:t>##�8�\���##�͸�#�;x���2�_��#</w:t>
      </w:r>
      <w:r>
        <w:rPr/>
        <w:t>ֻ</w:t>
      </w:r>
      <w:r>
        <w:rPr/>
        <w:t>of�T��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#�</w:t>
      </w:r>
      <w:r>
        <w:rPr>
          <w:rtl w:val="true"/>
        </w:rPr>
        <w:t>޾</w:t>
      </w:r>
      <w:r>
        <w:rPr/>
        <w:t>�</w:t>
      </w:r>
      <w:r>
        <w:rPr/>
        <w:t>#�{��</w:t>
      </w:r>
      <w:r>
        <w:rPr/>
        <w:t>֪��</w:t>
      </w:r>
      <w:r>
        <w:rPr/>
        <w:t>#�##�V�G�sP~�[��V���C��E�#||�&amp;�(�#�vaO$�#�g��S�}�#��r##�)�3@y`�|#�Z��m{�&amp;dR��\c���b/k��z� �v0d�C#+#N�l(#�/�Y#�=z</w:t>
        <w:br/>
        <w:t>�az�B#$#�miX�U�� ��8#��Uk�w9'�zr�#]I��&lt;1`�A�φ�m��l#�#�#�#�Ѻ��#��yg�=[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</w:t>
        <w:tab/>
        <w:t>_dP���a�\�#��Nq�Ys</w:t>
      </w:r>
      <w:r>
        <w:rPr>
          <w:rtl w:val="true"/>
        </w:rPr>
        <w:t>׍ڗ</w:t>
      </w:r>
      <w:r>
        <w:rPr/>
        <w:t>��</w:t>
      </w:r>
      <w:r>
        <w:rPr/>
        <w:t>m##�%u����/�G�Ҥ&gt;#�##��&lt;9�M����#</w:t>
      </w:r>
      <w:r>
        <w:rPr/>
        <w:t>َ�</w:t>
      </w:r>
      <w:r>
        <w:rPr/>
        <w:t>$qZ�-�#�i|K��#&lt;B��y���\��#�?(nN��#�_)��#*#�Q�Rk�&gt;�</w:t>
        <w:tab/>
        <w:t>�� �E#��`��I�</w:t>
      </w:r>
      <w:r>
        <w:rPr>
          <w:rtl w:val="true"/>
        </w:rPr>
        <w:t>ڟ</w:t>
      </w:r>
      <w:r>
        <w:rPr/>
        <w:t>�</w:t>
      </w:r>
      <w:r>
        <w:rPr/>
        <w:t>Z�?�#�5#@��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6#\��r�������&amp;��#���x�</w:t>
      </w:r>
      <w:r>
        <w:rPr/>
        <w:t>㯈�</w:t>
      </w:r>
      <w:r>
        <w:rPr/>
        <w:t>}z�I��</w:t>
      </w:r>
    </w:p>
    <w:p>
      <w:pPr>
        <w:pStyle w:val="PreformattedText"/>
        <w:bidi w:val="0"/>
        <w:jc w:val="left"/>
        <w:rPr/>
      </w:pPr>
      <w:r>
        <w:rPr/>
        <w:t>*��U3�#Q��##��)c�R#$��c�:8�J</w:t>
        <w:tab/>
        <w:t>;��u;*�jJ�$V��&gt;#��#x��k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{�e�y�b�Q�O,#�##���?k��_�_#��?��#�h�k3#�E�Z�#y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br/>
        <w:t>8�^#�pt���G��rT�jQ[7f|���]��F����1�b�&gt;�b�� #�k�C#�0�^*���/�?m��'g��_#%�VK˶�m�</w:t>
      </w:r>
      <w:r>
        <w:rPr/>
        <w:t>쉜</w:t>
      </w:r>
      <w:r>
        <w:rPr/>
        <w:t>#q�</w:t>
      </w:r>
      <w:r>
        <w:rPr/>
        <w:t>ׅ</w:t>
      </w:r>
      <w:r>
        <w:rPr/>
        <w:t>M`����#9�C#t�93�#MM;~B��jK*�H�#C]W�#</w:t>
        <w:tab/>
        <w:t>��#���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�$�#�T�#}8�15eN&gt;�Dy8l###QS�#i=����?W�#�#��##�#i�#��2[����D</w:t>
      </w:r>
      <w:r>
        <w:rPr/>
        <w:t>ଇ</w:t>
      </w:r>
      <w:r>
        <w:rPr/>
        <w:t>#�#u��</w:t>
        <w:tab/>
        <w:t>~Rp9&lt;�ZXv��m�s��b��SUU������#Eq�</w:t>
      </w:r>
      <w:r>
        <w:rPr>
          <w:rtl w:val="true"/>
        </w:rPr>
        <w:t>ڼ</w:t>
      </w:r>
      <w:r>
        <w:rPr/>
        <w:t>���</w:t>
      </w:r>
      <w:r>
        <w:rPr/>
        <w:t>H�O#9�9��U{���#�9#F2�s�T�5</w:t>
      </w:r>
    </w:p>
    <w:p>
      <w:pPr>
        <w:pStyle w:val="PreformattedText"/>
        <w:bidi w:val="0"/>
        <w:jc w:val="left"/>
        <w:rPr/>
      </w:pPr>
      <w:r>
        <w:rPr/>
        <w:t>A�����Ƕf##�;ӱ�5#�]�OM�[�</w:t>
        <w:tab/>
        <w:t>�NO#}���B~�#Ri[��ǚ��#g���^N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j�o#v-=S{�����</w:t>
        <w:br/>
        <w:t>#�/����&gt;���I���b)�7_�A#)d��ն��#j�Gծ�0i�x�#��{�</w:t>
        <w:br/>
        <w:t>/]�g����a0'��R�#j����#�K7##</w:t>
      </w:r>
      <w:r>
        <w:rPr/>
        <w:t>콝�</w:t>
      </w:r>
      <w:r>
        <w:rPr/>
        <w:t>*i��#�#�.��N#�#.3[##�t�����YP#�� �]xI�7#��Y7#�</w:t>
      </w:r>
      <w:r>
        <w:rPr/>
        <w:t>ֻ</w:t>
      </w:r>
      <w:r>
        <w:rPr/>
        <w:t>x�#\��#�9#{�#��O~+��jVOVsW�xk[[</w:t>
      </w:r>
      <w:r>
        <w:rPr>
          <w:rtl w:val="true"/>
        </w:rPr>
        <w:t>ܡ</w:t>
      </w:r>
      <w:r>
        <w:rPr/>
        <w:t>�</w:t>
      </w:r>
      <w:r>
        <w:rPr/>
        <w:t>;ik#I</w:t>
      </w:r>
      <w:r>
        <w:rPr/>
        <w:t>ِ�</w:t>
      </w:r>
      <w:r>
        <w:rPr/>
        <w:t>N�</w:t>
        <w:br/>
        <w:t>�#��?{�5��)G�y�7�H��V�o���N����p�D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W�V##|#�#��Gi#2��B##��g�c_�xq�R���#�[�*��Jm���9�������+h�#𯆔��T�I/�!&lt;:�##��5��ι��p�r`�k�&lt;@�C#�#�SwZ/�*�#��Ӓ�#x�_��S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</w:t>
        <w:tab/>
        <w:t>��1�by�9�#m�/��#�34eV�|+�otr#{m�?F�+</w:t>
        <w:br/>
        <w:t>!+&gt;�C�Fk#n&gt;�]#�c)Rv�#�/�G#�#��#��U����#��y�#���#���]#�p����##�#��&amp;��̿��d�G#_I��k#�2#�O�cG�xx%���p�#'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#�M\��n-</w:t>
      </w:r>
      <w:r>
        <w:rPr/>
        <w:t>߽</w:t>
      </w:r>
      <w:r>
        <w:rPr/>
        <w:t>t�(�N)�Y�XP���#�w��M��j�;ɒla?��\</w:t>
      </w:r>
      <w:r>
        <w:rPr>
          <w:rtl w:val="true"/>
        </w:rPr>
        <w:t>ؤܢ</w:t>
      </w:r>
      <w:r>
        <w:rPr/>
        <w:t>���</w:t>
      </w:r>
      <w:r>
        <w:rPr/>
        <w:t>eM^m�t;#�#@Mj9#�!�p22##��:u�^��C��M����#[���`\F��#�#���N0��[�j</w:t>
      </w:r>
      <w:r>
        <w:rPr/>
        <w:t>۫��</w:t>
      </w:r>
      <w:r>
        <w:rPr/>
        <w:t>]�##��$�ě�7Bռ%eq�[##�,WWm��ʧ�#\�</w:t>
      </w:r>
      <w:r>
        <w:rPr>
          <w:rtl w:val="true"/>
        </w:rPr>
        <w:t>܄</w:t>
      </w:r>
      <w:r>
        <w:rPr/>
        <w:t>������</w:t>
      </w:r>
      <w:r>
        <w:rPr/>
        <w:t>#���#��y�^�#���#i�Iq#N�tQ���C�H�O'�</w:t>
      </w:r>
      <w:r>
        <w:rPr>
          <w:rtl w:val="true"/>
        </w:rPr>
        <w:t>ڽ</w:t>
      </w:r>
      <w:r>
        <w:rPr/>
        <w:t>#W�\������</w:t>
      </w:r>
      <w:r>
        <w:rPr>
          <w:rtl w:val="true"/>
        </w:rPr>
        <w:t>ڶ</w:t>
      </w:r>
      <w:r>
        <w:rPr/>
        <w:t>����</w:t>
      </w:r>
      <w:r>
        <w:rPr/>
        <w:t>w��\1�F2NX�9���+�|d��_'S#����}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]##K�#��$#1�A��+#/#X#�w�J�u%u$�!#�r?�r̚E��lg��</w:t>
        <w:br/>
        <w:t>G!�����[�z*#�+9���f\��#�G�UW�#�#V4d�#���h�3{e��h#�"#+�A �#�</w:t>
      </w:r>
      <w:r>
        <w:rPr>
          <w:rtl w:val="true"/>
        </w:rPr>
        <w:t>׼</w:t>
      </w:r>
      <w:r>
        <w:rPr/>
        <w:t>^�}.�}u���#nq��]��].|�&lt;�����Q����#�2)=</w:t>
        <w:tab/>
        <w:t>p8�</w:t>
        <w:br/>
        <w:t>�Ҽa�@�ui�F###���Z#�I�7��&gt;�#Η��e�X����$/E#�8���Y&gt;��#��&lt;R�wB.##��##�#t���?4��R��������f��+��&amp;A�$d`�j�-&gt;)ZJ�e6�*��&gt;�Q���#�k\&gt;##%�����S�\#�Y�_�T����k����#-�[�#\O��=�� �#�I5�h#9���C�xr�#�|�v#?R9��`�2K��&gt;�,�3*�$�</w:t>
      </w:r>
      <w:r>
        <w:rPr>
          <w:rtl w:val="true"/>
        </w:rPr>
        <w:t>ڽ</w:t>
      </w:r>
      <w:r>
        <w:rPr/>
        <w:t>������</w:t>
      </w:r>
      <w:r>
        <w:rPr/>
        <w:t>A�f�23Z@���ʋ�=��WU�x���#˙�#�+u#�����=#��#e</w:t>
      </w:r>
      <w:r>
        <w:rPr/>
        <w:t>ؙ</w:t>
      </w:r>
      <w:r>
        <w:rPr/>
        <w:t>{*RWKk��#�#��##.��4x��M�J�#��</w:t>
        <w:tab/>
        <w:t>��#���</w:t>
        <w:tab/>
        <w:t xml:space="preserve"> g������#O#�oA����#�U�#��</w:t>
      </w:r>
      <w:r>
        <w:rPr/>
        <w:t>۞</w:t>
      </w:r>
      <w:r>
        <w:rPr/>
        <w:t>W�#�J�#�����#s#</w:t>
      </w:r>
      <w:r>
        <w:rPr/>
        <w:t>㸳</w:t>
      </w:r>
      <w:r>
        <w:rPr/>
        <w:t>#��Ũ�H��</w:t>
      </w:r>
      <w:r>
        <w:rPr>
          <w:rtl w:val="true"/>
        </w:rPr>
        <w:t>ݞ</w:t>
      </w:r>
      <w:r>
        <w:rPr/>
        <w:t>=�;�Q�#</w:t>
      </w:r>
      <w:r>
        <w:rPr/>
        <w:t>֑����</w:t>
      </w:r>
      <w:r>
        <w:rPr/>
        <w:t>*�z/�n#�����P ���#�a�#-#�z5�#�*��O�~*�~#�l�p���9�����V# �O*A#0##r3__��p��</w:t>
      </w:r>
      <w:r>
        <w:rPr/>
        <w:t>ܵ��</w:t>
      </w:r>
      <w:r>
        <w:rPr/>
        <w:t>]S��C�#�zq�</w:t>
      </w:r>
      <w:r>
        <w:rPr/>
        <w:t>䞏�</w:t>
      </w:r>
      <w:r>
        <w:rPr/>
        <w:t>w&gt;p���##:���#k���6��A���� {r�9Y#D&gt;a�'ӌWi�����&lt;J�Y|m���{��G.��m$d�hU�&gt;�+��vJ</w:t>
        <w:tab/>
        <w:t>Լ#�=X�0��T��~%��_#&lt;Ca����</w:t>
      </w:r>
      <w:r>
        <w:rPr>
          <w:rtl w:val="true"/>
        </w:rPr>
        <w:t>ڢ</w:t>
      </w:r>
      <w:r>
        <w:rPr/>
        <w:t>]j,�����#s�����P9�#��5�#?���#����</w:t>
      </w:r>
      <w:r>
        <w:rPr>
          <w:rtl w:val="true"/>
        </w:rPr>
        <w:t>ߍ</w:t>
      </w:r>
      <w:r>
        <w:rPr/>
        <w:t>�</w:t>
      </w:r>
      <w:r>
        <w:rPr/>
        <w:t>j��^SLS��l���_��#�</w:t>
      </w:r>
      <w:r>
        <w:rPr>
          <w:rtl w:val="true"/>
        </w:rPr>
        <w:t>־</w:t>
      </w:r>
      <w:r>
        <w:rPr/>
        <w:t>s����x#xJ#T��}���=�#�j��c+?�GD��������2���#�t���5t�:�#��aU�#�#0#J��#��⟅�7�Ǫj?#5�#M�G��i�qOe#��,�T�&lt;pH�j�R�������##�XӅ:|�$���3�u�#���Y|#�������#�C��!)o~�����N��@$E���q���_��## �#v�##�#A�</w:t>
      </w:r>
    </w:p>
    <w:p>
      <w:pPr>
        <w:pStyle w:val="PreformattedText"/>
        <w:bidi w:val="0"/>
        <w:jc w:val="left"/>
        <w:rPr/>
      </w:pPr>
      <w:r>
        <w:rPr/>
        <w:t>"#��J���(�]�Z�l~W�C����#��^}M�#K�Gӣ�m#V(���Sj��#t�8��l�#�##��_��</w:t>
      </w:r>
      <w:r>
        <w:rPr/>
        <w:t>归</w:t>
      </w:r>
      <w:r>
        <w:rPr/>
        <w:t>#V{9d�</w:t>
        <w:br/>
        <w:t>�`&gt;L#����Y�L��ʲ����RO�?#&lt;G�K{}BKy_v$*Il�4�#R��#��2#���W�Z��V�����H�</w:t>
        <w:tab/>
        <w:t>�</w:t>
      </w:r>
      <w:r>
        <w:rPr>
          <w:rtl w:val="true"/>
        </w:rPr>
        <w:t>ݏ</w:t>
      </w:r>
      <w:r>
        <w:rPr/>
        <w:t>���</w:t>
      </w:r>
      <w:r>
        <w:rPr/>
        <w:t>�s˥xWC2[)&amp;[�A#��&lt;��+�~3~��*�f�-t-B</w:t>
      </w:r>
    </w:p>
    <w:p>
      <w:pPr>
        <w:pStyle w:val="PreformattedText"/>
        <w:bidi w:val="0"/>
        <w:jc w:val="left"/>
        <w:rPr/>
      </w:pPr>
      <w:r>
        <w:rPr/>
        <w:t>FY�1[��&gt;�v��N#Ib*&gt;X��3�</w:t>
        <w:tab/>
        <w:t>g9�0#X�}_E��9�#�(�</w:t>
      </w:r>
      <w:r>
        <w:rPr/>
        <w:t>异</w:t>
      </w:r>
      <w:r>
        <w:rPr/>
        <w:t>Ml�#9�$�~��_#�#�����y{#*���</w:t>
        <w:tab/>
        <w:t>#��_9��e]�l~���#K&amp;��5y��##�?</w:t>
      </w:r>
      <w:r>
        <w:rPr>
          <w:rtl w:val="true"/>
        </w:rPr>
        <w:t>ه</w:t>
      </w:r>
      <w:r>
        <w:rPr/>
        <w:t>Z�ѵ�|#�\Msm{ [[rw#5�#A�$���</w:t>
      </w:r>
      <w:r>
        <w:rPr>
          <w:rtl w:val="true"/>
        </w:rPr>
        <w:t>׻</w:t>
      </w:r>
      <w:r>
        <w:rPr/>
        <w:t>_��_I��6sA4LRHg���#ASȯ_&amp;�</w:t>
      </w:r>
      <w:r>
        <w:rPr/>
        <w:t>燚</w:t>
      </w:r>
      <w:r>
        <w:rPr/>
        <w:t>}#���fKG,��)E%^*Myh��#�##��8#{�y�@</w:t>
        <w:tab/>
        <w:t>?1�9�o�[#���r��1~L���B�;F2�u��U%k##��5��#.FO4�΃�x$sI�c�i�</w:t>
      </w:r>
      <w:r>
        <w:rPr/>
        <w:t>߰�</w:t>
      </w:r>
      <w:r>
        <w:rPr/>
        <w:t>p��G*FNMW##o0��=*��vB�j�</w:t>
      </w:r>
      <w:r>
        <w:rPr/>
        <w:t>᭥��</w:t>
      </w:r>
      <w:r>
        <w:rPr/>
        <w:t>S�y���p#��5��#ť�##�hs^&lt;��##�#:-ӹh���#����0#S#O�L��~%O���`a�ƀRr�Gv�.4�o��v�I�C�\#�#�Ň}�Mr�</w:t>
      </w:r>
      <w:r>
        <w:rPr/>
        <w:t>ۧ</w:t>
      </w:r>
      <w:r>
        <w:rPr/>
        <w:t>by����#�QB��M#d~�!��#���i�K�v�#Ol�E&amp;���sU�P�O��W���d#7Ry�+��q},�#p�#��ε�X����N�~����</w:t>
        <w:tab/>
        <w:t>=29��x��#����#t�����[��~|�pz��]��#�y0��S�F�0ZC�##</w:t>
      </w:r>
      <w:r>
        <w:rPr>
          <w:rtl w:val="true"/>
        </w:rPr>
        <w:t>م</w:t>
      </w:r>
      <w:r>
        <w:rPr/>
        <w:t>��</w:t>
      </w:r>
      <w:r>
        <w:rPr/>
        <w:t>©B��N��#�i.�qMs|�����'�jO�</w:t>
      </w:r>
      <w:r>
        <w:rPr/>
        <w:t>ۖ</w:t>
      </w:r>
      <w:r>
        <w:rPr/>
        <w:t>#"#x W���V�</w:t>
      </w:r>
      <w:r>
        <w:rPr>
          <w:rtl w:val="true"/>
        </w:rPr>
        <w:t>ܝ����</w:t>
      </w:r>
      <w:r>
        <w:rPr>
          <w:rtl w:val="true"/>
        </w:rPr>
        <w:t>##�#�</w:t>
      </w:r>
      <w:r>
        <w:rPr>
          <w:rtl w:val="true"/>
        </w:rPr>
        <w:t>ݺ</w:t>
      </w:r>
      <w:r>
        <w:rPr/>
        <w:t>b(�{�M���7�##0</w:t>
        <w:tab/>
        <w:t>&lt;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l�#�i�vŤ�/�#�A*�3��oѿJ�kI�n</w:t>
        <w:br/>
        <w:t>��#=�(�����#���_����|���,�</w:t>
        <w:br/>
        <w:t>y�{</w:t>
      </w:r>
      <w:r>
        <w:rPr/>
        <w:t>֧�</w:t>
      </w:r>
      <w:r>
        <w:rPr/>
        <w:t>&lt;?��x�D�#Η:�M��#w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H�5</w:t>
      </w:r>
      <w:r>
        <w:rPr>
          <w:rtl w:val="true"/>
        </w:rPr>
        <w:t>ی�</w:t>
      </w:r>
      <w:r>
        <w:rPr/>
        <w:t>5</w:t>
      </w:r>
      <w:r>
        <w:rPr/>
        <w:br/>
        <w:t>������x'�}�-|J8�Ƭ#y�p</w:t>
        <w:tab/>
        <w:t>#��FN7��sP�xh��*��ŋ��"�}����ppO'#��^�#0:��v_Ecϔ$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x��[��w#�&amp;�1�#��\d��g��e#r�+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1���^��k���8&lt;g#��o#�Z����U���X�?�qT�{�#</w:t>
      </w:r>
      <w:r>
        <w:rPr/>
        <w:t>֧�</w:t>
      </w:r>
      <w:r>
        <w:rPr/>
        <w:t>C#�^S�՟V�)�����Xx�[��&gt;�#��!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"�0#ny���</w:t>
        <w:br/>
        <w:t>��WB</w:t>
      </w:r>
      <w:r>
        <w:rPr>
          <w:rtl w:val="true"/>
        </w:rPr>
        <w:t>׬</w:t>
      </w:r>
      <w:r>
        <w:rPr/>
        <w:t>|'��D�2</w:t>
      </w:r>
      <w:r>
        <w:rPr>
          <w:rtl w:val="true"/>
        </w:rPr>
        <w:t>޴</w:t>
      </w:r>
      <w:r>
        <w:rPr/>
        <w:t>Z��*##�@�B���'��}#</w:t>
        <w:br/>
        <w:t>�</w:t>
      </w:r>
      <w:r>
        <w:rPr/>
        <w:t>㓩</w:t>
      </w:r>
      <w:r>
        <w:rPr/>
        <w:t>stq��ug�V��Y�#�#��̍# �</w:t>
      </w:r>
    </w:p>
    <w:p>
      <w:pPr>
        <w:pStyle w:val="PreformattedText"/>
        <w:bidi w:val="0"/>
        <w:jc w:val="left"/>
        <w:rPr/>
      </w:pPr>
      <w:r>
        <w:rPr/>
        <w:t>:m9'\m�wr+�S�ks���J�*</w:t>
      </w:r>
      <w:r>
        <w:rPr>
          <w:rtl w:val="true"/>
        </w:rPr>
        <w:t>܀</w:t>
      </w:r>
      <w:r>
        <w:rPr/>
        <w:t>�����</w:t>
      </w:r>
      <w:r>
        <w:rPr/>
        <w:t>}��#��c�lX�Z�Ym"#�N</w:t>
      </w:r>
    </w:p>
    <w:p>
      <w:pPr>
        <w:pStyle w:val="PreformattedText"/>
        <w:bidi w:val="0"/>
        <w:jc w:val="left"/>
        <w:rPr/>
      </w:pPr>
      <w:r>
        <w:rPr/>
        <w:t>7)�7�C#E��lcx����[V�F�U2{#�#_�T4</w:t>
      </w:r>
      <w:r>
        <w:rPr/>
        <w:t>١</w:t>
      </w:r>
      <w:r>
        <w:rPr/>
        <w:t>��</w:t>
      </w:r>
      <w:r>
        <w:rPr/>
        <w:t>I-�2�#�#��b��;</w:t>
      </w:r>
      <w:r>
        <w:rPr/>
        <w:t>䦕�</w:t>
      </w:r>
      <w:r>
        <w:rPr/>
        <w:t>#�x��ZM�����J���o�~�#��r#6FG8�j�#�{Q�#���#nɼ#��#?*�Rz'��#\i����!�#?#xv�/X</w:t>
        <w:tab/>
        <w:t>��#�]�����#�</w:t>
      </w:r>
      <w:r>
        <w:rPr>
          <w:rtl w:val="true"/>
        </w:rPr>
        <w:t>޷</w:t>
      </w:r>
      <w:r>
        <w:rPr/>
        <w:t>�</w:t>
      </w:r>
      <w:r>
        <w:rPr/>
        <w:t>#�#_#�{m���r�#�w�����#�['#%w�)JJ#��^���#�w�bb�5�`!#�#c#=O�uZn�e�=#}(���ȅ��06�@��ӥh�#���R��#u+|8��3^I�#�F�J�E��G�#���x�������#���#��#�4%(U�v��#�</w:t>
      </w:r>
    </w:p>
    <w:p>
      <w:pPr>
        <w:pStyle w:val="PreformattedText"/>
        <w:bidi w:val="0"/>
        <w:jc w:val="left"/>
        <w:rPr/>
      </w:pPr>
      <w:r>
        <w:rPr/>
        <w:t>*��"��#X���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ڝ�ޖ</w:t>
      </w:r>
      <w:r>
        <w:rPr/>
        <w:t>0</w:t>
      </w:r>
      <w:r>
        <w:rPr/>
        <w:t>�����|���:Q����vn��##Q��&amp;#E�?��}.###�W�c¯�E��[#�(���x�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D{v[G#�(��q#���W�h^ �/-m���#Yy0%K�#���#I*ry#�Ez��*���rQ�b�u9�M�#�m?��~#��~%�C�ɥh���o3,�o'�#`</w:t>
      </w:r>
      <w:r>
        <w:rPr>
          <w:rtl w:val="true"/>
        </w:rPr>
        <w:t>ܟ</w:t>
      </w:r>
      <w:r>
        <w:rPr/>
        <w:t>�</w:t>
      </w:r>
      <w:r>
        <w:rPr/>
        <w:t>lg</w:t>
      </w:r>
      <w:r>
        <w:rPr>
          <w:rtl w:val="true"/>
        </w:rPr>
        <w:t>޾��</w:t>
      </w:r>
      <w:r>
        <w:rPr/>
        <w:t>3</w:t>
      </w:r>
      <w:r>
        <w:rPr/>
        <w:t>�##}񎙫[.��T��)#(g1�v�?�</w:t>
      </w:r>
      <w:r>
        <w:rPr/>
        <w:t>֓��</w:t>
      </w:r>
      <w:r>
        <w:rPr/>
        <w:t>+�C�#��2��Ww��o��s��#�?�T��3Ѡ����ecx�&lt;�=r6�wc��1��##�k�����#g?�(6�&gt;(;XiZ</w:t>
      </w:r>
      <w:r>
        <w:rPr/>
        <w:t>坸</w:t>
      </w:r>
      <w:r>
        <w:rPr/>
        <w:t>k�#</w:t>
      </w:r>
      <w:r>
        <w:rPr/>
        <w:t>躴</w:t>
      </w:r>
      <w:r>
        <w:rPr/>
        <w:t>s�ͺ&amp;#͵�a@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e��I�-mc�t�UZ/��?(?n_����_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}��4�GK�T:��y#�2$e(Z&amp;`#�#\�^</w:t>
        <w:tab/>
        <w:t>&gt;�wj|�i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lt;{</w:t>
      </w:r>
      <w:r>
        <w:rPr>
          <w:rtl w:val="true"/>
        </w:rPr>
        <w:t>׹</w:t>
      </w:r>
      <w:r>
        <w:rPr/>
        <w:t>O#R�#�z6��#�5O�KS{ß�#��#���#j��~X�#�Lt�"��#�K��#�W�t��</w:t>
      </w:r>
      <w:r>
        <w:rPr>
          <w:rtl w:val="true"/>
        </w:rPr>
        <w:t>ݗ</w:t>
      </w:r>
      <w:r>
        <w:rPr/>
        <w:t>��</w:t>
      </w:r>
      <w:r>
        <w:rPr/>
        <w:t>cA]�WO�*�#iX�e���#C�\��##�P�8��M%�z?���V��#}�#���G�Eo�#������"o#hV�n�i2��u��kd8�N&gt;`{����G�O�#�#L��-.��</w:t>
      </w:r>
      <w:r>
        <w:rPr>
          <w:rtl w:val="true"/>
        </w:rPr>
        <w:t>ڎ�</w:t>
      </w:r>
      <w:r>
        <w:rPr>
          <w:rtl w:val="true"/>
        </w:rPr>
        <w:t>,</w:t>
      </w:r>
      <w:r>
        <w:rPr/>
        <w:t>5</w:t>
      </w:r>
      <w:r>
        <w:rPr/>
        <w:t>#v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$�#d�Fx�|�'����}.�F�Z�|Ϫ�q;�</w:t>
      </w:r>
      <w:r>
        <w:rPr>
          <w:rtl w:val="true"/>
        </w:rPr>
        <w:t>״</w:t>
      </w:r>
      <w:r>
        <w:rPr/>
        <w:t>���</w:t>
      </w:r>
      <w:r>
        <w:rPr/>
        <w:t>G��ş���0���k�~�zV�#���t#��InΧ�i</w:t>
        <w:br/>
        <w:t>a�#*0q_X��P_#Cm�#�W#@�#�A#~�d</w:t>
      </w:r>
      <w:r>
        <w:rPr/>
        <w:t>ׁ���</w:t>
      </w:r>
      <w:r>
        <w:rPr/>
        <w:t>g9h</w:t>
      </w:r>
      <w:r>
        <w:rPr>
          <w:rtl w:val="true"/>
        </w:rPr>
        <w:t>޶</w:t>
      </w:r>
      <w:r>
        <w:rPr/>
        <w:t>�</w:t>
      </w:r>
      <w:r>
        <w:rPr/>
        <w:t>����x�F!՞�/N��|W�#���zT2E#��h����#���'����k?</w:t>
      </w:r>
      <w:r>
        <w:rPr>
          <w:rtl w:val="true"/>
        </w:rPr>
        <w:t>ۻ</w:t>
      </w:r>
      <w:r>
        <w:rPr/>
        <w:t>\��ay�i#���#E���#�o;QOl��oK#)+EY#</w:t>
        <w:tab/>
        <w:t>#a�5v���#)��#��϶�l��na:�Ƕz���</w:t>
        <w:tab/>
        <w:t>�|d�&gt;+i##[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(#*Xg��#&amp;����R.IY��������I�_#�&gt;�\��'���C�#�:��H�</w:t>
        <w:tab/>
        <w:t>us�i�H��&gt;l��#�k���#�Ku7�b�s�#e��sȯ#��V�!#�ïF��#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�jFX��iF��)�u�9���mFf�w!�`��k'S����ȹ��#��÷5����~�V#K�&lt;9���'|�� �6K!9#=�+�?�z�?�?m����?#k�G�m&amp;���u��#�aQ�2��2�2y#ϭ}#A���#:�</w:t>
      </w:r>
    </w:p>
    <w:p>
      <w:pPr>
        <w:pStyle w:val="PreformattedText"/>
        <w:bidi w:val="0"/>
        <w:jc w:val="left"/>
        <w:rPr/>
      </w:pPr>
      <w:r>
        <w:rPr/>
        <w:t>Ou��&amp;~#�g#G5΅S��P����i/�_��z</w:t>
      </w:r>
      <w:r>
        <w:rPr/>
        <w:t>֝��</w:t>
      </w:r>
      <w:r>
        <w:rPr/>
        <w:t>oU����k$7V�4w0��#d#U#ug�#�9�����</w:t>
        <w:br/>
        <w:t>�#ut#Mr�d�dwQ�#</w:t>
      </w:r>
      <w:r>
        <w:rPr>
          <w:rtl w:val="true"/>
        </w:rPr>
        <w:t>ݦ</w:t>
      </w:r>
      <w:r>
        <w:rPr/>
        <w:t>y{##8#�5���LRn��)t;F�s�ś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�9�6�#�3F��#��#3\\#�.</w:t>
      </w:r>
      <w:r>
        <w:rPr>
          <w:rtl w:val="true"/>
        </w:rPr>
        <w:t>جٵ</w:t>
      </w:r>
      <w:r>
        <w:rPr/>
        <w:t>�</w:t>
      </w:r>
      <w:r>
        <w:rPr/>
        <w:t>%��F�o�8Ǟ��Y�����#J�?#���U��Oj$##�c�z����_��%i##rA�j##0</w:t>
        <w:br/>
        <w:t>I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[#�s���#�#d#98�</w:t>
      </w:r>
      <w:r>
        <w:rPr>
          <w:rtl w:val="true"/>
        </w:rPr>
        <w:t>ߥ</w:t>
      </w:r>
      <w:r>
        <w:rPr/>
        <w:t>1#</w:t>
      </w:r>
      <w:r>
        <w:rPr/>
        <w:t>�f\s�#f�5�!�FV{oqZ#�e�m����\�#b�#�#</w:t>
      </w:r>
      <w:r>
        <w:rPr/>
        <w:t>ޮ�</w:t>
      </w:r>
      <w:r>
        <w:rPr>
          <w:rtl w:val="true"/>
        </w:rPr>
        <w:t>״</w:t>
      </w:r>
      <w:r>
        <w:rPr/>
        <w:t>V�3��i8Ǫ�,7R#�V�s�T��&amp;�v#�O#�Fo�#���/#���V2#/:#�p}�RI#�v��{��Qi�r^R#q �##N��X.#��=~��\�I/��R���5�1#H�7�[#�=+����Ɍ�</w:t>
      </w:r>
      <w:r>
        <w:rPr>
          <w:rtl w:val="true"/>
        </w:rPr>
        <w:t>ܒ</w:t>
      </w:r>
      <w:r>
        <w:rPr/>
        <w:t>3</w:t>
      </w:r>
      <w:r>
        <w:rPr/>
        <w:t>\x�'7e��1�Ѝ</w:t>
      </w:r>
      <w:r>
        <w:rPr/>
        <w:t>诙�</w:t>
      </w:r>
      <w:r>
        <w:rPr/>
        <w:t>#��.�6�n���Eu$���a��\�#J�o���+</w:t>
      </w:r>
      <w:r>
        <w:rPr>
          <w:rtl w:val="true"/>
        </w:rPr>
        <w:t>؋</w:t>
      </w:r>
      <w:r>
        <w:rPr/>
        <w:t>Ð�#�&lt;�.c|�0��u�{��h�F��d*����\�}2gJj7[���D�=</w:t>
      </w:r>
      <w:r>
        <w:rPr/>
        <w:t>톙�����</w:t>
      </w:r>
      <w:r>
        <w:rPr/>
        <w:t>h�@f�ɀ�F{g</w:t>
      </w:r>
      <w:r>
        <w:rPr>
          <w:rtl w:val="true"/>
        </w:rPr>
        <w:t>־���߀</w:t>
      </w:r>
      <w:r>
        <w:rPr/>
        <w:t>�</w:t>
      </w:r>
      <w:r>
        <w:rPr/>
        <w:t>##�#�v�5�#t�2«��!W�E�###a����z#�#��</w:t>
        <w:tab/>
        <w:t>|Vg#a����*�~̕��#-�T�/��@2��s���]�9�#Ƀ��#��_��cRx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t�#zЅw"�y�2Ez#��##/^</w:t>
      </w:r>
      <w:r>
        <w:rPr/>
        <w:t>䑂</w:t>
      </w:r>
      <w:r>
        <w:rPr/>
        <w:tab/>
        <w:t>#����7� ��ǒm�o�</w:t>
      </w:r>
      <w:r>
        <w:rPr/>
        <w:t>ּ��</w:t>
      </w:r>
      <w:r>
        <w:rPr/>
        <w:t>IF#��</w:t>
        <w:tab/>
        <w:t>���,�#��k�F��#��#${@l1c�=�#J</w:t>
      </w:r>
      <w:r>
        <w:rPr/>
        <w:t>鯴�</w:t>
      </w:r>
      <w:r>
        <w:rPr/>
        <w:t>u�^##~�w�#�</w:t>
      </w:r>
      <w:r>
        <w:rPr/>
        <w:t>ׅ</w:t>
      </w:r>
      <w:r>
        <w:rPr/>
        <w:t>Y��z#m</w:t>
        <w:br/>
        <w:t>Rz����u�K��Wͱ�</w:t>
      </w:r>
      <w:r>
        <w:rPr/>
        <w:t>籸</w:t>
      </w:r>
      <w:r>
        <w:rPr/>
        <w:br/>
        <w:t>B�o3#��dRx���b�|z��kɾ�&lt;��q1.�/�w#��</w:t>
      </w:r>
      <w:r>
        <w:rPr>
          <w:rtl w:val="true"/>
        </w:rPr>
        <w:t>ڴ</w:t>
      </w:r>
      <w:r>
        <w:rPr/>
        <w:t>���</w:t>
      </w:r>
      <w:r>
        <w:rPr/>
        <w:br/>
        <w:t>w</w:t>
        <w:br/>
        <w:t>��yǌ�P�&amp;�-5���~#�L�nq���j#�1��#�����ys)?#�Tl��3u=#�UU�@ �����h#`��ϛ(</w:t>
      </w:r>
      <w:r>
        <w:rPr>
          <w:rtl w:val="true"/>
        </w:rPr>
        <w:t>؋</w:t>
      </w:r>
      <w:r>
        <w:rPr/>
        <w:t>�</w:t>
      </w:r>
      <w:r>
        <w:rPr/>
        <w:t>{�v#N�U#�G#6#�#)#��</w:t>
      </w:r>
      <w:r>
        <w:rPr/>
        <w:t>赟</w:t>
      </w:r>
      <w:r>
        <w:rPr/>
        <w:t>e�I#����#�5�xb�A���(�g#~)F##�W�Y%����w</w:t>
      </w:r>
      <w:r>
        <w:rPr>
          <w:rtl w:val="true"/>
        </w:rPr>
        <w:t>׹</w:t>
      </w:r>
      <w:r>
        <w:rPr/>
        <w:t>�</w:t>
      </w:r>
      <w:r>
        <w:rPr/>
        <w:t>Y�#�6��/��:�#�}Mg�#��\��Ow.���&amp;#b�W=6�s��</w:t>
        <w:tab/>
        <w:t>�u#�/#�}#/'��#Kid�#�GO��#�ϋv��#��Y|�s�F=��+�</w:t>
        <w:br/>
        <w:t>J6�a(�kw��э�X�u4[��Bd ����?QUo&lt;F�#�[�%Ǔ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����</w:t>
        <w:br/>
        <w:t>UV�r�Eʌ�#x��T�W_�3#���#�_��[�#4�#��@]3Yb̹#6N�8�#�uF#�]ѕ��w�5�#��V�</w:t>
      </w:r>
      <w:r>
        <w:rPr/>
        <w:t>麋</w:t>
      </w:r>
      <w:r>
        <w:rPr/>
        <w:t>3y#�by#t#���MV�����?#�a�O���G#���</w:t>
        <w:br/>
        <w:t>��=+����{%����V|��~��#����3�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ͭ����[4�#</w:t>
      </w:r>
      <w:r>
        <w:rPr/>
        <w:t>㌶⫃��</w:t>
      </w:r>
      <w:r>
        <w:rPr/>
        <w:t>F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uO�%Ɵ#i7�"�g��_�gx�� �##��RN�t#�G�2�-|#&lt;�i^</w:t>
      </w:r>
      <w:r>
        <w:rPr>
          <w:rtl w:val="true"/>
        </w:rPr>
        <w:t>߆��ٶ</w:t>
      </w:r>
      <w:r>
        <w:rPr/>
        <w:t>q����</w:t>
      </w:r>
    </w:p>
    <w:p>
      <w:pPr>
        <w:pStyle w:val="PreformattedText"/>
        <w:bidi w:val="0"/>
        <w:jc w:val="left"/>
        <w:rPr/>
      </w:pPr>
      <w:r>
        <w:rPr/>
        <w:t>N7�����;z#[��/�����</w:t>
        <w:tab/>
        <w:t>]Z1}�nm�&amp;'�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k:4�j�l�0$|�pk��[Z�����&lt;6iC#���{����m�I�X!KMN�#���@����#�*x#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E��Cv���C#θ}�$�$z��4���E</w:t>
      </w:r>
    </w:p>
    <w:p>
      <w:pPr>
        <w:pStyle w:val="PreformattedText"/>
        <w:bidi w:val="0"/>
        <w:jc w:val="left"/>
        <w:rPr/>
      </w:pPr>
      <w:r>
        <w:rPr/>
        <w:t>_��#�o$��1��B�uk9$��#��9�sQ��#r��Z��&lt;-�`��k�Ty�H�ZqqR�-�MS@�0^�H��C#V#��</w:t>
      </w:r>
      <w:r>
        <w:rPr>
          <w:rtl w:val="true"/>
        </w:rPr>
        <w:t>ݾ</w:t>
      </w:r>
      <w:r>
        <w:rPr/>
        <w:t>V��P{�+���5dz�z��;�U��#�������#(���+�B3�*?�X~"�,EԪ�#v�q��#�0O�\j�D�e�3�S���hh�o</w:t>
      </w:r>
      <w:r>
        <w:rPr/>
        <w:t>㞱</w:t>
      </w:r>
      <w:r>
        <w:rPr/>
        <w:t>ᐫ��t�0�H#</w:t>
      </w:r>
      <w:r>
        <w:rPr>
          <w:rtl w:val="true"/>
        </w:rPr>
        <w:t>ۏ</w:t>
      </w:r>
      <w:r>
        <w:rPr/>
        <w:t>M�</w:t>
      </w:r>
      <w:r>
        <w:rPr/>
        <w:t>⺙�</w:t>
      </w:r>
      <w:r>
        <w:rPr/>
        <w:t>&gt;��Ńɹ����?�=�A</w:t>
      </w:r>
      <w:r>
        <w:rPr>
          <w:rtl w:val="true"/>
        </w:rPr>
        <w:t>ߌ</w:t>
      </w:r>
      <w:r>
        <w:rPr/>
        <w:t>.#xU�tUgR</w:t>
      </w:r>
      <w:r>
        <w:rPr>
          <w:rtl w:val="true"/>
        </w:rPr>
        <w:t>ە</w:t>
      </w:r>
      <w:r>
        <w:rPr/>
        <w:t>��</w:t>
      </w:r>
      <w:r>
        <w:rPr/>
        <w:t>&amp;t�U���K���#�4�F+��~���</w:t>
      </w:r>
      <w:r>
        <w:rPr>
          <w:rtl w:val="true"/>
        </w:rPr>
        <w:t>ޱ</w:t>
      </w:r>
      <w:r>
        <w:rPr/>
        <w:t>.w�������y�</w:t>
      </w:r>
      <w:r>
        <w:rPr>
          <w:rtl w:val="true"/>
        </w:rPr>
        <w:t>׫</w:t>
      </w:r>
      <w:r>
        <w:rPr/>
        <w:t>#ι*��M�#]#$����ʍ$�w�&lt;##�k��</w:t>
      </w:r>
      <w:r>
        <w:rPr/>
        <w:t>؏</w:t>
      </w:r>
      <w:r>
        <w:rPr/>
        <w:t>M�w���Iм#���|[v�T�����#a�5P##s�d�+�#��#�c)�#�EOK^O�%v�}��#�##�#�#�V_#t##�r-cU��dU,�#nG�Ͻs������?���yw�?#h��#�,bg�t�c{����m�O�I#��#��a##��Z�Ͽ�#9�y�#�-,┝ԯ%�ŽW�G�7�4��#S��h</w:t>
      </w:r>
      <w:r>
        <w:rPr/>
        <w:t>ֺ��</w:t>
      </w:r>
      <w:r>
        <w:rPr/>
        <w:t>3Cp���)���s�Wklt]t#-��#*}A���Xj�LK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��X*x�#</w:t>
      </w:r>
      <w:r>
        <w:rPr>
          <w:rtl w:val="true"/>
        </w:rPr>
        <w:t>ݜ</w:t>
      </w:r>
      <w:r>
        <w:rPr/>
        <w:t>T��W#�##=�[�}�]G�H�?#S|#���#�^'����XDs�V�L#=�c�#4�Jo�=U���Xz8�&lt;��W��My=ϳ�i�O</w:t>
      </w:r>
    </w:p>
    <w:p>
      <w:pPr>
        <w:pStyle w:val="PreformattedText"/>
        <w:bidi w:val="0"/>
        <w:jc w:val="left"/>
        <w:rPr/>
      </w:pPr>
      <w:r>
        <w:rPr/>
        <w:t>|k���h�o#u4�4�z�[� Bc�#�##&gt;��#�#����5�#���Ӭ��n�V��?Ͼ%�j�Y�##-�&amp;��#��#GrY���ƃp</w:t>
      </w:r>
      <w:r>
        <w:rPr/>
        <w:t>ۘ��</w:t>
      </w:r>
      <w:r>
        <w:rPr/>
        <w:t>##J����IlG5�y�a�J�������|#�\�?�p\�A���$����#A�Dz�ϭU89�}�</w:t>
      </w:r>
      <w:r>
        <w:rPr>
          <w:rtl w:val="true"/>
        </w:rPr>
        <w:t>ܚ</w:t>
      </w:r>
      <w:r>
        <w:rPr/>
        <w:t>n�Κ��?#x�Pk�#x���?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�#�</w:t>
      </w:r>
      <w:r>
        <w:rPr>
          <w:rtl w:val="true"/>
        </w:rPr>
        <w:t>׵</w:t>
      </w:r>
      <w:r>
        <w:rPr/>
        <w:t>YӼe$h#WL�:�Ns]��Z�y�#W{�s�#I#�?7Q</w:t>
      </w:r>
      <w:r>
        <w:rPr>
          <w:rtl w:val="true"/>
        </w:rPr>
        <w:t>ޞ</w:t>
      </w:r>
      <w:r>
        <w:rPr/>
        <w:t>�</w:t>
      </w:r>
      <w:r>
        <w:rPr/>
        <w:t>rN2I#�#5��M#�#��R;�F¿##��#����2{�����#'#;�S#X#$��#ǹp##&lt;��)�1����������I#�#�</w:t>
      </w:r>
      <w:r>
        <w:rPr/>
        <w:t>֒��</w:t>
      </w:r>
      <w:r>
        <w:rPr/>
        <w:t>#��$��tS���=X^�2(B��K#�=�� x��gc��e#�s^�Z��~���մ��/r����hW?{���d��"^#��=��#�_c��H���L</w:t>
      </w:r>
      <w:r>
        <w:rPr>
          <w:rtl w:val="true"/>
        </w:rPr>
        <w:t>ח</w:t>
      </w:r>
      <w:r>
        <w:rPr/>
        <w:t>&amp;BĜ�</w:t>
      </w:r>
    </w:p>
    <w:p>
      <w:pPr>
        <w:pStyle w:val="PreformattedText"/>
        <w:bidi w:val="0"/>
        <w:jc w:val="left"/>
        <w:rPr/>
      </w:pPr>
      <w:r>
        <w:rPr/>
        <w:t>L�,o</w:t>
      </w:r>
      <w:r>
        <w:rPr/>
        <w:t>惌�</w:t>
      </w:r>
      <w:r>
        <w:rPr/>
        <w:t>V#no#�%��~#X�xn�##�w#��gm�L�6�?7͎���*/j���#�##R��e�,��{|rr+/]�VI74j</w:t>
        <w:br/>
        <w:t>�p=+�Uc����T��0�%Y�# �)�5�D����#�q$�GL��������R�����n&lt;79q5��x#Gz��</w:t>
      </w:r>
      <w:r>
        <w:rPr>
          <w:rtl w:val="true"/>
        </w:rPr>
        <w:t>޻</w:t>
      </w:r>
      <w:r>
        <w:rPr/>
        <w:t>�</w:t>
      </w:r>
      <w:r>
        <w:rPr/>
        <w:t>\�l]�'�O4#pF��U�#��?�NhP�#�P</w:t>
      </w:r>
      <w:r>
        <w:rPr/>
        <w:t>۩��</w:t>
      </w:r>
      <w:r>
        <w:rPr/>
        <w:t>6ͮ&gt; j)#l���l��K�}��2�1,��=+��u)P�S</w:t>
      </w:r>
      <w:r>
        <w:rPr>
          <w:rtl w:val="true"/>
        </w:rPr>
        <w:t>ו</w:t>
      </w:r>
      <w:r>
        <w:rPr/>
        <w:t>}�Ear�u�s�</w:t>
      </w:r>
      <w:r>
        <w:rPr>
          <w:rtl w:val="true"/>
        </w:rPr>
        <w:t>׻</w:t>
      </w:r>
      <w:r>
        <w:rPr/>
        <w:t>������</w:t>
      </w:r>
      <w:r>
        <w:rPr/>
        <w:t>##�Slc����#*x#������?ǟ�Y�#^3���W'�՗�aG�K�Lws#:���</w:t>
      </w:r>
      <w:r>
        <w:rPr/>
        <w:t>݇�</w:t>
      </w:r>
      <w:r>
        <w:rPr/>
        <w:t>V�4Y��#`##?J�^&gt;U�(���vQG</w:t>
      </w:r>
    </w:p>
    <w:p>
      <w:pPr>
        <w:pStyle w:val="PreformattedText"/>
        <w:bidi w:val="0"/>
        <w:jc w:val="left"/>
        <w:rPr/>
      </w:pPr>
      <w:r>
        <w:rPr/>
        <w:t>ZS��ŉ��D�#��#[�</w:t>
      </w:r>
    </w:p>
    <w:p>
      <w:pPr>
        <w:pStyle w:val="PreformattedText"/>
        <w:bidi w:val="0"/>
        <w:jc w:val="left"/>
        <w:rPr/>
      </w:pPr>
      <w:r>
        <w:rPr/>
        <w:t>kX���n-f�џ#�##��+�#�B��=���W]��:?#�%�</w:t>
      </w:r>
      <w:r>
        <w:rPr>
          <w:rtl w:val="true"/>
        </w:rPr>
        <w:t>ח</w:t>
      </w:r>
      <w:r>
        <w:rPr/>
        <w:t>zD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#��v�����Yʊ��x�i���0�ki){#=���#Vq�rW#�%�c�#�k#�a)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My#|����##(���M�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숞</w:t>
      </w:r>
      <w:r>
        <w:rPr/>
        <w:t>2���b�#�#��/[��c��#eBȾ����C)�|�1�f�y9�</w:t>
      </w:r>
      <w:r>
        <w:rPr/>
        <w:t>ひ�</w:t>
      </w:r>
      <w:r>
        <w:rPr/>
        <w:t>y�K#</w:t>
        <w:br/>
        <w:t>n.�4�</w:t>
      </w:r>
      <w:r>
        <w:rPr/>
        <w:t>ۗ���</w:t>
      </w:r>
      <w:r>
        <w:rPr/>
        <w:t>ua-���#g���k��N��G�6�k�����Y�mT��G��� ����_�Z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7Tg�n�+wNp����#��r|�sjʷZ��n��tr��l�'</w:t>
      </w:r>
      <w:r>
        <w:rPr>
          <w:rtl w:val="true"/>
        </w:rPr>
        <w:t>׊</w:t>
      </w:r>
      <w:r>
        <w:rPr/>
        <w:t>f��:�</w:t>
      </w:r>
      <w:r>
        <w:rPr/>
        <w:t>؁</w:t>
      </w:r>
      <w:r>
        <w:rPr/>
        <w:t>/0�#˶2z�&gt;e���`�#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%ǗpWjJ��s�ñ�=K\�fkY�</w:t>
        <w:br/>
        <w:t>���3�=�7SG*��v�R��̈�#Wq��#k��F+O×2�p"RT#���5�E��qV����?</w:t>
      </w:r>
    </w:p>
    <w:p>
      <w:pPr>
        <w:pStyle w:val="PreformattedText"/>
        <w:bidi w:val="0"/>
        <w:jc w:val="left"/>
        <w:rPr/>
      </w:pPr>
      <w:r>
        <w:rPr/>
        <w:t>#-[Ph��#�#N;��_##�&gt;#�#c�u#Gg+��a�2�##?�z4����������s��!�m:����#�i#h��##L�#�4�6�6�#����9��v#5�#��#�#f_��?#_}�I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F]�s�5�g���SN�5�c#�1�or��#c$l�p?@Ey/�/�&amp;��O#�^I��C�����#W��'�"���</w:t>
      </w:r>
      <w:r>
        <w:rPr>
          <w:rtl w:val="true"/>
        </w:rPr>
        <w:t>־</w:t>
      </w:r>
      <w:r>
        <w:rPr/>
        <w:t>��</w:t>
      </w:r>
      <w:r>
        <w:rPr/>
        <w:t>##N</w:t>
        <w:br/>
        <w:t>M&gt;W��ϝu�T�(7���&gt;k���##c�]�##�#�Դ�#,#�4�2#�#�k��S_?�R�#�+~��#id�k����h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O�S�)�V8</w:t>
        <w:br/>
        <w:t>�?u���z#\^6���&lt;U���G;&gt;��&gt;&lt;|?�$�|S�]B��&amp; �{i$#�2#'�#U��</w:t>
      </w:r>
      <w:r>
        <w:rPr>
          <w:rtl w:val="true"/>
        </w:rPr>
        <w:t>ۥ</w:t>
      </w:r>
      <w:r>
        <w:rPr/>
        <w:t>#!���)�#Ya+�{6+�#��E�E^=�����</w:t>
      </w:r>
      <w:r>
        <w:rPr/>
        <w:t>֔�</w:t>
      </w:r>
      <w:r>
        <w:rPr>
          <w:rtl w:val="true"/>
        </w:rPr>
        <w:t>ݥ</w:t>
      </w:r>
      <w:r>
        <w:rPr/>
        <w:t>��</w:t>
      </w:r>
      <w:r>
        <w:rPr/>
        <w:t>d�#b�</w:t>
        <w:tab/>
        <w:t>tU�#+�#|���Ҩ.��FN�w��#�xU�y��</w:t>
      </w:r>
      <w:r>
        <w:rPr/>
        <w:t>ۡ</w:t>
      </w:r>
      <w:r>
        <w:rPr/>
        <w:t>U</w:t>
      </w:r>
      <w:r>
        <w:rPr/>
        <w:t>襺</w:t>
      </w:r>
      <w:r>
        <w:rPr/>
        <w:t>!��t��#�#G�?��.#��B}#�Z�D7���&lt;J8�.�.f�=X�j)'{���N���y�Ia}#�#U��ʹ��#[�#�-�#',�#��6Xz��1�µ9�</w:t>
      </w:r>
      <w:r>
        <w:rPr>
          <w:rtl w:val="true"/>
        </w:rPr>
        <w:t>׳</w:t>
      </w:r>
      <w:r>
        <w:rPr/>
        <w:t>"�񖹥++\#\ᑉ��?�##&amp;$Ԣd��^�b���</w:t>
      </w:r>
      <w:r>
        <w:rPr>
          <w:rtl w:val="true"/>
        </w:rPr>
        <w:t>ۼ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5cxh���4</w:t>
      </w:r>
    </w:p>
    <w:p>
      <w:pPr>
        <w:pStyle w:val="PreformattedText"/>
        <w:bidi w:val="0"/>
        <w:jc w:val="left"/>
        <w:rPr/>
      </w:pPr>
      <w:r>
        <w:rPr/>
        <w:t>C�z�Ԣ#?#]�O�W�#�N��W��</w:t>
      </w:r>
      <w:r>
        <w:rPr>
          <w:rtl w:val="true"/>
        </w:rPr>
        <w:t>־</w:t>
      </w:r>
      <w:r>
        <w:rPr/>
        <w:t>!Cq#���Xm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#�e��|���p���(J����_~������g�L���˓#�#�I���&gt;$��M�����2#e(�#{#��</w:t>
      </w:r>
      <w:r>
        <w:rPr>
          <w:rtl w:val="true"/>
        </w:rPr>
        <w:t>޽</w:t>
      </w:r>
      <w:r>
        <w:rPr/>
        <w:t>Y���{�)�J�#��#s�P�#-����i�Gqs�j�g"c�9���#�ο�j�k$ѳ9_�OR}=��..�Ζm�!��=��#�If&lt;</w:t>
      </w:r>
    </w:p>
    <w:p>
      <w:pPr>
        <w:pStyle w:val="PreformattedText"/>
        <w:bidi w:val="0"/>
        <w:jc w:val="left"/>
        <w:rPr/>
      </w:pPr>
      <w:r>
        <w:rPr/>
        <w:t>F��yRn&gt;vOO��o�~0�(&lt;%�;Ig&amp;|�8-</w:t>
        <w:tab/>
        <w:t>�A�ˏ#�}?�q2���ԣ��b#�_9#^M]��11�Z�z/�{)&lt;/�&amp;����N�c#�JNB#?$��#e�O�Gz�|m��##|?�#��*�</w:t>
      </w:r>
      <w:r>
        <w:rPr/>
        <w:t>䶹</w:t>
      </w:r>
      <w:r>
        <w:rPr/>
        <w:t>L0</w:t>
      </w:r>
      <w:r>
        <w:rPr>
          <w:rtl w:val="true"/>
        </w:rPr>
        <w:t>޼</w:t>
      </w:r>
      <w:r>
        <w:rPr/>
        <w:t>H��t?Ĥt"��'�</w:t>
      </w:r>
      <w:r>
        <w:rPr/>
        <w:t>燒�</w:t>
      </w:r>
      <w:r>
        <w:rPr/>
        <w:t>W�?���#8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iV#���#�Fd7Q��##�zy�����#�Q�+����nE#�l�#�O��#�##�+��@�2��###��#�~&gt;���k#O;K&gt;�fnY�&gt;�#ν#��#]u�#/�~%J#�N�#��#�y��G#</w:t>
      </w:r>
      <w:r>
        <w:rPr/>
        <w:t>ֽ</w:t>
      </w:r>
      <w:r>
        <w:rPr/>
        <w:t>#����##^'��k</w:t>
        <w:tab/>
        <w:t>?��##�#��#o-O|##z#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��ͮ�C�;#���F##Q^2���#</w:t>
        <w:br/>
        <w:t>���5�&gt;[�[��</w:t>
        <w:tab/>
        <w:t>m���\#,�s����r��o���LRwE+��/��x⫆`N</w:t>
      </w:r>
      <w:r>
        <w:rPr/>
        <w:t>歓</w:t>
      </w:r>
      <w:r>
        <w:rPr/>
        <w:t>m�9�R����R�1~{g��)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KX�6��ř�����y#�#�</w:t>
      </w:r>
      <w:r>
        <w:rPr/>
        <w:t>쬓���</w:t>
      </w:r>
      <w:r>
        <w:rPr/>
        <w:t>^{��k�z.�V���</w:t>
      </w:r>
      <w:r>
        <w:rPr>
          <w:rtl w:val="true"/>
        </w:rPr>
        <w:t>ع</w:t>
      </w:r>
      <w:r>
        <w:rPr/>
        <w:t>a�k����t�i.e��!�#3#@#&amp;�u#%��]��#�L�s�k</w:t>
      </w:r>
      <w:r>
        <w:rPr/>
        <w:t>؊�</w:t>
      </w:r>
      <w:r>
        <w:rPr/>
        <w:t>#���#^G}un�#-ʖ�;#�n#`��v�}�^E�s##�p+�S\�+��h�)Kt2��[D]�^�������s�Y��1]�#��*#�g�|#Ӛ].��F#3#��?</w:t>
      </w:r>
      <w:r>
        <w:rPr/>
        <w:t>ֻ�</w:t>
      </w:r>
    </w:p>
    <w:p>
      <w:pPr>
        <w:pStyle w:val="PreformattedText"/>
        <w:bidi w:val="0"/>
        <w:jc w:val="left"/>
        <w:rPr/>
      </w:pPr>
      <w:r>
        <w:rPr/>
        <w:t>#ym���#�&lt;UK</w:t>
      </w:r>
      <w:r>
        <w:rPr/>
        <w:t>֖����</w:t>
      </w:r>
      <w:r>
        <w:rPr/>
        <w:t>)K##�M��m�#$�YZ�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F�Q�J1os#��#4���</w:t>
      </w:r>
      <w:r>
        <w:rPr/>
        <w:t>،</w:t>
      </w:r>
      <w:r>
        <w:rPr/>
        <w:t>n#�-C��1i</w:t>
      </w:r>
      <w:r>
        <w:rPr/>
        <w:t>֦</w:t>
      </w:r>
      <w:r>
        <w:rPr/>
        <w:t>k�5Q###1���</w:t>
      </w:r>
      <w:r>
        <w:rPr>
          <w:rtl w:val="true"/>
        </w:rPr>
        <w:t>׿</w:t>
      </w:r>
      <w:r>
        <w:rPr/>
        <w:t>$�G#.[X��^ӛ��#��x�BΛ��}����Ѣ�~�4�#���f�&lt;�%���J**62/4�K#�h�b��wb��w&amp;�#*�b��om�#��hn�M(�[xc�F#��Z6VJ�</w:t>
        <w:tab/>
        <w:t>�##Vq�z�J�2��s�� �A����U�PK�`p�4��#bh�N^B5˴ѣ;y|��=���8�sg!*#;</w:t>
      </w:r>
      <w:r>
        <w:rPr>
          <w:rtl w:val="true"/>
        </w:rPr>
        <w:t>ے</w:t>
      </w:r>
      <w:r>
        <w:rPr/>
        <w:t>3</w:t>
      </w:r>
      <w:r>
        <w:rPr>
          <w:rtl w:val="true"/>
        </w:rPr>
        <w:t>ۯ</w:t>
      </w:r>
      <w:r>
        <w:rPr/>
        <w:t>Z(�S^DՌ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S#-#�#��S���&gt;k�?�l.b�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�Z�������)�m��</w:t>
      </w:r>
      <w:r>
        <w:rPr>
          <w:rtl w:val="true"/>
        </w:rPr>
        <w:t>ߗ</w:t>
      </w:r>
      <w:r>
        <w:rPr/>
        <w:t>�</w:t>
      </w:r>
      <w:r>
        <w:rPr/>
        <w:t>V�&lt;Mq#�.���$��O#P?C��T#{s"�V%�#</w:t>
      </w:r>
      <w:r>
        <w:rPr/>
        <w:t>壐</w:t>
      </w:r>
      <w:r>
        <w:rPr/>
        <w:t>#�\�hG��ӹ�B��-P���|�#(��N#zW�|Q�$��D���E�#�n�W���[n[%��_#�?T����s�����v##OLc�_�Ų�s�Y&amp;##�#5��.;##%u�</w:t>
      </w:r>
      <w:r>
        <w:rPr/>
        <w:t>닩��</w:t>
      </w:r>
      <w:r>
        <w:rPr/>
        <w:t>#�c#�#��</w:t>
        <w:br/>
        <w:t>�$�#F�ᘳ�@��=5��#��-��1�˗k���Q</w:t>
      </w:r>
      <w:r>
        <w:rPr>
          <w:rtl w:val="true"/>
        </w:rPr>
        <w:t>ڙ</w:t>
      </w:r>
      <w:r>
        <w:rPr/>
        <w:t>ms&lt;#�#Hw�?z���Q��Ms+�hK��ul#�������w�,���@'2��G�H�c��</w:t>
      </w:r>
      <w:r>
        <w:rPr/>
        <w:t>鶕���</w:t>
      </w:r>
      <w:r>
        <w:rPr/>
        <w:t>KF���</w:t>
      </w:r>
      <w:r>
        <w:rPr>
          <w:rtl w:val="true"/>
        </w:rPr>
        <w:t>܉</w:t>
      </w:r>
      <w:r>
        <w:rPr/>
        <w:t>`</w:t>
        <w:br/>
        <w:t>�J���}�oNg��H��e.�Oa]t�������h����Z�</w:t>
      </w:r>
      <w:r>
        <w:rPr>
          <w:rtl w:val="true"/>
        </w:rPr>
        <w:t>ڤ</w:t>
      </w:r>
      <w:r>
        <w:rPr/>
        <w:t>.|�ͽ�g#5�~#��������C5�[�c���8��^�#&amp;��&lt;\D����</w:t>
        <w:tab/>
        <w:t>�=�##*�]���|s�(�ăG��M���i#�#d#�Qd###����#T#G�y�S�'���#����Q�����p��y�#p#���t#k�'��#�#�E������'�z#ʿk�xj�#:5��w��������hq#J�i����#����y�wBuM~��U�G�e�ʓ��L#�</w:t>
      </w:r>
      <w:r>
        <w:rPr>
          <w:rtl w:val="true"/>
        </w:rPr>
        <w:t>נ</w:t>
      </w:r>
      <w:r>
        <w:rPr/>
        <w:t>xs���k���#xR�O�rfE#(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.e����`��#n�ў�O�#c(���_�_�;�##|)���6�i�3T�U�Xj##ßX�#5��#�##������#�</w:t>
      </w:r>
      <w:r>
        <w:rPr>
          <w:rtl w:val="true"/>
        </w:rPr>
        <w:t>ڇ</w:t>
      </w:r>
      <w:r>
        <w:rPr/>
        <w:t>�</w:t>
      </w:r>
      <w:r>
        <w:rPr/>
        <w:t>ͼ�m:Z</w:t>
      </w:r>
      <w:r>
        <w:rPr>
          <w:rtl w:val="true"/>
        </w:rPr>
        <w:t>ٵ</w:t>
      </w:r>
      <w:r>
        <w:rPr/>
        <w:t>���</w:t>
      </w:r>
      <w:r>
        <w:rP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�#���p�A�Ͻ�:�i�R�$�5�h|?���</w:t>
        <w:tab/>
        <w:t>������1�#�#@�=��nf�#]�n#��|��/�j�=B[-;U��NB�w#�GPq�+|FM��q���#��N#�s#�*#W2�#+�?�g�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Ɵb��#[��r?##�#��_Z�$hu�#����4##��|~e��0R�7]��}�S��#Z���j���.`�</w:t>
        <w:tab/>
        <w:t>7�+���#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E�#���c(�3�c��e�d7#�z�5#��nd����4�#x#��_��\]X�.�.wpb���`A$#9##���W���5��MT�</w:t>
      </w:r>
      <w:r>
        <w:rPr>
          <w:rtl w:val="true"/>
        </w:rPr>
        <w:t>ܓ�</w:t>
      </w:r>
      <w:r>
        <w:rPr/>
        <w:t>8</w:t>
      </w:r>
      <w:r>
        <w:rPr/>
        <w:t>��#X�.^;{�4lyV�]��o</w:t>
      </w:r>
      <w:r>
        <w:rPr>
          <w:rtl w:val="true"/>
        </w:rPr>
        <w:t>ڣ</w:t>
      </w:r>
      <w:r>
        <w:rPr/>
        <w:t>���</w:t>
      </w:r>
      <w:r>
        <w:rPr/>
        <w:t>#C�h���Z����#.#�0yC�@��8�y5o</w:t>
      </w:r>
    </w:p>
    <w:p>
      <w:pPr>
        <w:pStyle w:val="PreformattedText"/>
        <w:bidi w:val="0"/>
        <w:jc w:val="left"/>
        <w:rPr/>
      </w:pPr>
      <w:r>
        <w:rPr/>
        <w:t>WC�����z_C���#���5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��4����</w:t>
        <w:br/>
        <w:t>�.U�����#��#k�n##�</w:t>
      </w:r>
      <w:r>
        <w:rPr>
          <w:rtl w:val="true"/>
        </w:rPr>
        <w:t>ޤ</w:t>
      </w:r>
      <w:r>
        <w:rPr/>
        <w:t>#�UV��]~���0�#)S�G�#;�c�q���z��d���r����:���#�%���5Թ#�� ���m#S#JKu̿&amp;Q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"�����G�l]V�j�d�F\)�#��^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</w:t>
      </w:r>
      <w:r>
        <w:rPr>
          <w:rtl w:val="true"/>
        </w:rPr>
        <w:t>ޏ</w:t>
      </w:r>
      <w:r>
        <w:rPr/>
        <w:t>�</w:t>
      </w:r>
      <w:r>
        <w:rPr/>
        <w:t>##ҹ�#�}+�Tq�6��##�X�~-��D��m#���!(�z��_#��O�M|&gt;]/Ş&amp;�5)� 0Y)�V�Ԣ�#`28�I�95��;9}qӖ�V�O�o#����S�r�Ni_��w�R&lt;K�~#�&lt;#�;�#k</w:t>
      </w:r>
      <w:r>
        <w:rPr/>
        <w:t>֯</w:t>
      </w:r>
      <w:r>
        <w:rPr/>
        <w:t>#</w:t>
      </w:r>
      <w:r>
        <w:rPr>
          <w:rtl w:val="true"/>
        </w:rPr>
        <w:t>ݤ</w:t>
      </w:r>
      <w:r>
        <w:rPr/>
        <w:t>�</w:t>
      </w:r>
      <w:r>
        <w:rPr/>
        <w:t>%I###��?�e�j#��=�ԡ##/+��P#I?�z��J�wI����?����f�?6�h</w:t>
      </w:r>
      <w:r>
        <w:rPr>
          <w:rtl w:val="true"/>
        </w:rPr>
        <w:t>ߌ</w:t>
      </w:r>
      <w:r>
        <w:rPr/>
        <w:t>��</w:t>
      </w:r>
      <w:r>
        <w:rPr/>
        <w:t>#~,j�)�3#,#�l�##��?Rk����</w:t>
        <w:tab/>
        <w:t>,1�</w:t>
      </w:r>
      <w:r>
        <w:rPr/>
        <w:t>滪</w:t>
      </w:r>
      <w:r>
        <w:rPr/>
        <w:t>?~�e�</w:t>
      </w:r>
      <w:r>
        <w:rPr>
          <w:rtl w:val="true"/>
        </w:rPr>
        <w:t>܏</w:t>
      </w:r>
      <w:r>
        <w:rPr/>
        <w:t>R�;�+k�~��~�#�&amp;��_|c�:��#Ӑ]��[#�[`Gʙ����P}�@k������_����Z&lt;V&gt;#�~�#��%.e��y�M##����c�###9���</w:t>
        <w:br/>
        <w:t>�&lt;�Wͫ�##��M�s�H��N#���~L��� �jg&gt;����##\w#������{1���ķ�F��I9#�nt��C����j�5#m�eR���#i�pVl�#CiR�!</w:t>
        <w:br/>
        <w:t>zv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M&amp;J!H�#�#1�+#�1K#F�.���N{��W�����9�J^��#g�k�0�o%#$6�0�t95����H�4��L^w#���#�95�������_��g#����N(��#����}k\,c�`9#wV��vr��vcd��#��</w:t>
      </w:r>
      <w:r>
        <w:rPr>
          <w:rtl w:val="true"/>
        </w:rPr>
        <w:t>ޙ</w:t>
      </w:r>
      <w:r>
        <w:rPr/>
        <w:t>5</w:t>
      </w:r>
      <w:r>
        <w:rPr/>
        <w:t>H�ӖQ�x9�����5��M-4=��&amp;�4�##�,�#w.�#���W[f���##W��3_?]�u����#�0���O{#�A#�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״</w:t>
      </w:r>
      <w:r>
        <w:rPr/>
        <w:t>����</w:t>
      </w:r>
      <w:r>
        <w:rPr/>
        <w:t>U�# W#⛋7�sz#�v�����e&lt;�A�+7#G#�#�#�^���Ii�</w:t>
      </w:r>
      <w:r>
        <w:rPr/>
        <w:t>ޯ</w:t>
      </w:r>
      <w:r>
        <w:rPr/>
        <w:t>Q##�&gt;a#���O��5#�S8D�9</w:t>
      </w:r>
      <w:r>
        <w:rPr>
          <w:rtl w:val="true"/>
        </w:rPr>
        <w:t>ۺ�</w:t>
      </w:r>
      <w:r>
        <w:rPr/>
        <w:t>3</w:t>
      </w:r>
      <w:r>
        <w:rPr/>
        <w:t>\�#�u�D���/##I�#c</w:t>
      </w:r>
      <w:r>
        <w:rPr/>
        <w:t>튒</w:t>
      </w:r>
      <w:r>
        <w:rPr/>
        <w:t>#����S�#XZ2�=ɊI��.�#�#6�:��h��I _�.y#�P�U�T���ж�@�</w:t>
      </w:r>
      <w:r>
        <w:rPr/>
        <w:t>۫</w:t>
      </w:r>
      <w:r>
        <w:rPr/>
        <w:t>#ˎOj��i�#f��^�z��TNn�</w:t>
      </w:r>
      <w:r>
        <w:rPr/>
        <w:t>߹</w:t>
      </w:r>
      <w:r>
        <w:rPr/>
        <w:t>P\�Z]�N/#�}����Vż��#`���Z����:�����f�i�#]�L�Υ���#^F�;1�&gt;��</w:t>
      </w:r>
      <w:r>
        <w:rPr>
          <w:rtl w:val="true"/>
        </w:rPr>
        <w:t>׽</w:t>
      </w:r>
      <w:r>
        <w:rPr/>
        <w:t>T��#�#�R�}M�#��Gr#hpу�#�^��xK�</w:t>
      </w:r>
      <w:r>
        <w:rPr>
          <w:rtl w:val="true"/>
        </w:rPr>
        <w:t>ڭ</w:t>
      </w:r>
      <w:r>
        <w:rPr/>
        <w:t>���</w:t>
      </w:r>
      <w:r>
        <w:rPr/>
        <w:t>;+�ӾևP��c#�,�� �#pG</w:t>
      </w:r>
      <w:r>
        <w:rPr/>
        <w:t>֯</w:t>
      </w:r>
      <w:r>
        <w:rPr/>
        <w:t>/�g�F2�.Z��Ǐ�Yt�#i(�y&gt;�5�#�A�</w:t>
      </w:r>
      <w:r>
        <w:rPr>
          <w:rtl w:val="true"/>
        </w:rPr>
        <w:t>ݭ</w:t>
      </w:r>
      <w:r>
        <w:rPr/>
        <w:t>���</w:t>
      </w:r>
      <w:r>
        <w:rPr/>
        <w:t>B�C�q%�#r�#�rAfl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^����y!-��f�pO�Ҿ�*�&lt;D�A+-_��#�#�#&lt;-:���uFcj3;ϲ#��GJ�mq��D#ϵI��[Fͽt��m��Xӳ�󰪍$�9$�</w:t>
      </w:r>
    </w:p>
    <w:p>
      <w:pPr>
        <w:pStyle w:val="PreformattedText"/>
        <w:bidi w:val="0"/>
        <w:jc w:val="left"/>
        <w:rPr/>
      </w:pPr>
      <w:r>
        <w:rPr/>
        <w:t>I�=�'��#�$g#U���K</w:t>
      </w:r>
      <w:r>
        <w:rPr>
          <w:rtl w:val="true"/>
        </w:rPr>
        <w:t>ޕ</w:t>
      </w:r>
      <w:r>
        <w:rPr/>
        <w:t>��</w:t>
      </w:r>
      <w:r>
        <w:rPr/>
        <w:t>e��;�]#~l##{�R##!</w:t>
        <w:tab/>
        <w:t>��N</w:t>
        <w:tab/>
        <w:t>���򾨉{��r{$g�\����qRĞEȔ�h�#��#��#O��&amp;�&lt;M#�s(m���K��\� dC##���#�U�M�%#�5g�W��u�#��#���`��V�#.I&lt;f���SC�#}:�b+h�se@������+</w:t>
      </w:r>
      <w:r>
        <w:rPr>
          <w:rtl w:val="true"/>
        </w:rPr>
        <w:t>ߡ</w:t>
      </w:r>
      <w:r>
        <w:rPr/>
        <w:t>�</w:t>
      </w:r>
      <w:r>
        <w:rPr/>
        <w:t>#�x8�$�O����##,��Y�]��oL]���#[$��2B�?=��T~#�լd#y�����){#���g�Y���?_��?�zR��</w:t>
      </w:r>
      <w:r>
        <w:rPr>
          <w:rtl w:val="true"/>
        </w:rPr>
        <w:t>ݜ</w:t>
      </w:r>
      <w:r>
        <w:rPr/>
        <w:t>E7yVǨ�X�#�y�</w:t>
      </w:r>
      <w:r>
        <w:rPr>
          <w:rtl w:val="true"/>
        </w:rPr>
        <w:t>׃</w:t>
      </w:r>
      <w:r>
        <w:rPr/>
        <w:t>##"�_�d#�O#N-�?#�Jj�iU��</w:t>
      </w:r>
      <w:r>
        <w:rPr/>
        <w:t>䑝</w:t>
      </w:r>
      <w:r>
        <w:rPr/>
        <w:t>s�Q'&gt;N1�J��#�/��#��X���.o#�Q%�&gt;���##���K������{'g��WW1�###\AE�WZ���#Ǎ�e�CY�^�}�k�H�R�m��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n�_C��1�;�Ӽ9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K�qn2q�����</w:t>
        <w:br/>
        <w:t>��q�</w:t>
        <w:br/>
        <w:t>fU#Y���X%u-/�t�#�=Lo��e�(�t\�Tn�:��jҏ�^�I#�'��H��#�</w:t>
      </w:r>
      <w:r>
        <w:rPr/>
        <w:t>⻅</w:t>
      </w:r>
      <w:r>
        <w:rPr/>
        <w:t>.Z#��1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=s�</w:t>
      </w:r>
      <w:r>
        <w:rPr/>
        <w:t>߲</w:t>
      </w:r>
      <w:r>
        <w:rPr/>
        <w:t>#ǆ�7ů��</w:t>
      </w:r>
    </w:p>
    <w:p>
      <w:pPr>
        <w:pStyle w:val="PreformattedText"/>
        <w:bidi w:val="0"/>
        <w:jc w:val="left"/>
        <w:rPr/>
      </w:pPr>
      <w:r>
        <w:rPr/>
        <w:t>rz�jZB;/�x�q�⮷</w:t>
      </w:r>
    </w:p>
    <w:p>
      <w:pPr>
        <w:pStyle w:val="PreformattedText"/>
        <w:bidi w:val="0"/>
        <w:jc w:val="left"/>
        <w:rPr/>
      </w:pPr>
      <w:r>
        <w:rPr/>
        <w:t>ƭ#�ʪsE�k��⚘\O��zN��[i�_��k�#�Ko����r]�*�</w:t>
      </w:r>
      <w:r>
        <w:rPr>
          <w:rtl w:val="true"/>
        </w:rPr>
        <w:t>ލ</w:t>
      </w:r>
      <w:r>
        <w:rPr/>
        <w:t>&lt;�!t�In�RGx�%��p�#���##0�ӧ�&amp;�{�O#x�</w:t>
      </w:r>
      <w:r>
        <w:rPr/>
        <w:t>ؓ���</w:t>
      </w:r>
      <w:r>
        <w:rPr/>
        <w:t>Z�lza�!?�1^Zͥ������U�#UJ#�S��I����'�#�%Gğ#i��#�w�;j�K#&amp;MJ���##ϙ#S�5�G�`x^�Þ!�Ж�Kȷ#��#��#=�gt�\&lt;�����#x#1Ͳ:��'8�,x��#��QM�.��{\�����#-�##Ʒjv�*���#8��A#���"x/�_#�U}��#h7:V���c���]�C #�Ѓ_��Y^'/��Sn�����#��fx8</w:t>
      </w:r>
      <w:r>
        <w:rPr>
          <w:rtl w:val="true"/>
        </w:rPr>
        <w:t>ק</w:t>
      </w:r>
      <w:r>
        <w:rPr/>
        <w:t>���</w:t>
      </w:r>
      <w:r>
        <w:rPr/>
        <w:t>Fck(���b��y�/#��</w:t>
      </w:r>
      <w:r>
        <w:rPr>
          <w:rtl w:val="true"/>
        </w:rPr>
        <w:t>ٹ�</w:t>
      </w:r>
      <w:r>
        <w:rPr/>
        <w:t>0</w:t>
      </w:r>
      <w:r>
        <w:rPr/>
        <w:t>##�W��r��z\�#6�����#SY�</w:t>
      </w:r>
    </w:p>
    <w:p>
      <w:pPr>
        <w:pStyle w:val="PreformattedText"/>
        <w:bidi w:val="0"/>
        <w:jc w:val="left"/>
        <w:rPr/>
      </w:pPr>
      <w:r>
        <w:rPr/>
        <w:t>C��J\6���Y6g���3��#�_��7��#���#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߄</w:t>
      </w:r>
      <w:r>
        <w:rPr/>
        <w:t>mѳ���#�.I��������</w:t>
      </w:r>
      <w:r>
        <w:rPr>
          <w:rtl w:val="true"/>
        </w:rPr>
        <w:t>ڄ</w:t>
      </w:r>
      <w:r>
        <w:rPr>
          <w:rtl w:val="true"/>
        </w:rPr>
        <w:t>##</w:t>
      </w:r>
      <w:r>
        <w:rPr/>
        <w:t>4</w:t>
      </w:r>
      <w:r>
        <w:rPr/>
        <w:t>:��$rz�ˊ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o�io!</w:t>
      </w:r>
    </w:p>
    <w:p>
      <w:pPr>
        <w:pStyle w:val="PreformattedText"/>
        <w:bidi w:val="0"/>
        <w:jc w:val="left"/>
        <w:rPr/>
      </w:pPr>
      <w:r>
        <w:rPr/>
        <w:t>k�K#P{+#^7#����o���#�~���*P����k�u�G��"��#R&gt;�z�#,�j�?�z�#�o��L���#��</w:t>
      </w:r>
      <w:r>
        <w:rPr/>
        <w:t>؎</w:t>
      </w:r>
      <w:r>
        <w:rPr/>
        <w:t>x���Rp��Z�Y���#�O�=O��5�]�Xj\\ƻs�~;�#���##|q���|?���V���O6h4</w:t>
      </w:r>
      <w:r>
        <w:rPr>
          <w:rtl w:val="true"/>
        </w:rPr>
        <w:t>ٶ</w:t>
      </w:r>
      <w:r>
        <w:rPr/>
        <w:t>�</w:t>
      </w:r>
      <w:r>
        <w:rPr/>
        <w:t>F#�=zw#�d��,|-��j��~'e��p�&amp;-^�K�##i��=cǚ.��3���m"[�լc��#�d/$ю�'���������#�#�6�\�_�-�#\#@`|��##�###���Rx�T</w:t>
      </w:r>
      <w:r>
        <w:rPr/>
        <w:t>￪</w:t>
      </w:r>
      <w:r>
        <w:rPr/>
        <w:t>_���T!|O#�����I)����}y���G</w:t>
        <w:tab/>
        <w:t>�#�&lt;{W=���#�������#�?W�`#�'����5</w:t>
        <w:tab/>
        <w:t>���o#N</w:t>
      </w:r>
      <w:r>
        <w:rPr>
          <w:rtl w:val="true"/>
        </w:rPr>
        <w:t>ڮ</w:t>
      </w:r>
      <w:r>
        <w:rPr/>
        <w:t>��</w:t>
      </w:r>
      <w:r>
        <w:rPr/>
        <w:t>#a`F�x�=�s�Wj���Ǌ5;/�^8��e#Κ�E��*#1�W#b���n�����[�����\�po�#&amp;_�#�#O�9f�l���#3e�@=}+�(�^</w:t>
      </w:r>
      <w:r>
        <w:rPr/>
        <w:t>빷</w:t>
      </w:r>
      <w:r>
        <w:rPr/>
        <w:t>$��$�O�y#�W#�9c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W&lt;��2]m�##�4�#R#�� J�rzu���qW###�</w:t>
        <w:br/>
        <w:t>���|�"U#�W�#i�l��#���Z��xf+�_�S���&gt;�B��;�#�X�</w:t>
      </w:r>
    </w:p>
    <w:p>
      <w:pPr>
        <w:pStyle w:val="PreformattedText"/>
        <w:bidi w:val="0"/>
        <w:jc w:val="left"/>
        <w:rPr/>
      </w:pPr>
      <w:r>
        <w:rPr/>
        <w:t>&amp;e��</w:t>
      </w:r>
      <w:r>
        <w:rPr/>
        <w:t>삕</w:t>
      </w:r>
      <w:r>
        <w:rPr/>
        <w:t>y�'�P#X��&amp;�#�\[���I#~�W[�N#R[#�U%M�W�����4D*r#���ջ�G��&gt;0{���</w:t>
        <w:br/>
        <w:t>Q�?{{�)$�M4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rPr>
          <w:rtl w:val="true"/>
        </w:rPr>
        <w:t>ܚ</w:t>
      </w:r>
      <w:r>
        <w:rPr/>
        <w:t>�</w:t>
      </w:r>
      <w:r>
        <w:rPr/>
        <w:t>C�#V���!#�(#���r��#f�:�Sr��}#��O*��=&gt;#�F�Pdp#���E#��@#?7#�Ug%��}3�������kf�rɒ�e���WY��[g��</w:t>
      </w:r>
      <w:r>
        <w:rPr/>
        <w:t>哃�</w:t>
      </w:r>
      <w:r>
        <w:rPr/>
        <w:t>k�R</w:t>
      </w:r>
      <w:r>
        <w:rPr>
          <w:rtl w:val="true"/>
        </w:rPr>
        <w:t>י</w:t>
      </w:r>
      <w:r>
        <w:rPr/>
        <w:t>w*#</w:t>
      </w:r>
      <w:r>
        <w:rPr>
          <w:rtl w:val="true"/>
        </w:rPr>
        <w:t>׿</w:t>
      </w:r>
      <w:r>
        <w:rPr/>
        <w:t>�</w:t>
      </w:r>
      <w:r>
        <w:rPr/>
        <w:t>r7#}�^��f</w:t>
      </w:r>
      <w:r>
        <w:rPr/>
        <w:t>݂��</w:t>
      </w:r>
      <w:r>
        <w:rPr/>
        <w:t>_#��#�#=�NI��c�*jZ#.&amp;vB#FOLt���#�.~f&lt;�</w:t>
      </w:r>
      <w:r>
        <w:rPr/>
        <w:t>֡��</w:t>
      </w:r>
      <w:r>
        <w:rPr/>
        <w:t>E�:�=�R{��-�*a�%#?��in�&amp;#���c</w:t>
        <w:tab/>
        <w:t>]�}#�#Z#ml�Ȕ�������-�FP���U\W+��##*Ժte��"a#%M����O\U#��,��?�Q?z</w:t>
        <w:tab/>
        <w:t>/1R�-K�</w:t>
      </w:r>
      <w:r>
        <w:rPr/>
        <w:t>븧</w:t>
      </w:r>
      <w:r>
        <w:rPr/>
        <w:t>NK����|����#J�����</w:t>
      </w:r>
      <w:r>
        <w:rPr/>
        <w:t>칌��</w:t>
      </w:r>
      <w:r>
        <w:rPr/>
        <w:t>g#q</w:t>
      </w:r>
      <w:r>
        <w:rPr>
          <w:rtl w:val="true"/>
        </w:rPr>
        <w:t>ޱ</w:t>
      </w:r>
      <w:r>
        <w:rPr/>
        <w:t>������</w:t>
      </w:r>
      <w:r>
        <w:rPr/>
        <w:t>#'v]ծ@�!�#��#&amp;�5�2,�#e�#ҳ�U'd�U&amp;�����P[�2#�,S#��#�x��zO��#���K#�##1�&gt;��YF���#8�jd�B�#����&lt;��G�&gt;#�</w:t>
      </w:r>
      <w:r>
        <w:rPr/>
        <w:t>鰢</w:t>
      </w:r>
      <w:r>
        <w:rPr/>
        <w:t>&lt;�#��;}</w:t>
      </w:r>
      <w:r>
        <w:rPr>
          <w:rtl w:val="true"/>
        </w:rPr>
        <w:t>ܟ</w:t>
      </w:r>
      <w:r>
        <w:rPr/>
        <w:t>J�|_ll�V�9`Y��3������Z�u^�I~G�y�Tf��h7o��6�-��%~l3#�ҥ7AP#r����#:�Z�O#���lhV�w���%�;�y#`�F��YZ�m4��##2�8�#���R�ATJv�6��|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�F</w:t>
      </w:r>
      <w:r>
        <w:rPr/>
        <w:t>ֱ�</w:t>
      </w:r>
      <w:r>
        <w:rPr/>
        <w:t>ԑ�#i</w:t>
      </w:r>
      <w:r>
        <w:rPr/>
        <w:t>۟�</w:t>
      </w:r>
      <w:r>
        <w:rPr/>
        <w:t>[B5)�n�7#�%��}�#K4�#��O����#*He#��#n���z;=�j�O�#8�@w1#�`#Et�#��</w:t>
      </w:r>
      <w:r>
        <w:rPr/>
        <w:t>ট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���</w:t>
      </w:r>
      <w:r>
        <w:rPr/>
        <w:t>j�W�#��r��</w:t>
      </w:r>
      <w:r>
        <w:rPr/>
        <w:t>碝</w:t>
      </w:r>
      <w:r>
        <w:rPr/>
        <w:t>.V�~��i�`��;��v���ӟƺ}S��W���tm#`�s;$�)�^1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����cy�y��~��#���#���/&lt;DP��&lt;u}+9��!��~�����#h#}k���#�V����q�#�s�p�&gt;#���ƥj�n0%F �����~#��t�D0?�2��b�L#W</w:t>
        <w:tab/>
        <w:t>S��W��##7�</w:t>
        <w:br/>
        <w:t>9�5���6��g�x�����-�×�\ry(��Ɇ��&lt;#A�V�'�*��u</w:t>
      </w:r>
    </w:p>
    <w:p>
      <w:pPr>
        <w:pStyle w:val="PreformattedText"/>
        <w:bidi w:val="0"/>
        <w:jc w:val="left"/>
        <w:rPr/>
      </w:pPr>
      <w:r>
        <w:rPr/>
        <w:t>;S�O�###�$g#�_�Q�q�8�^3[y3�\E,F]�i;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G%���.�#�x�k7��#���=:W]��Ap�+B����7�'#�</w:t>
      </w:r>
      <w:r>
        <w:rPr/>
        <w:t>㿹</w:t>
      </w:r>
      <w:r>
        <w:rPr/>
        <w:t>8ȯθ����:��4�N����d���n~���#</w:t>
      </w:r>
      <w:r>
        <w:rPr/>
        <w:t>㲺</w:t>
      </w:r>
      <w:r>
        <w:rPr/>
        <w:t>#�Wj�#�</w:t>
      </w:r>
      <w:r>
        <w:rPr>
          <w:rtl w:val="true"/>
        </w:rPr>
        <w:t>ף</w:t>
      </w:r>
      <w:r>
        <w:rPr/>
        <w:t>Wm�?�̫��/�z���\ӡ����[̬|�#�A&lt;��#������C��@�#m����+�|&amp;�g�N##����ҏ]�</w:t>
      </w:r>
      <w:r>
        <w:rPr>
          <w:rtl w:val="true"/>
        </w:rPr>
        <w:t>ݛ</w:t>
      </w:r>
      <w:r>
        <w:rPr/>
        <w:t>խR�#3�./!�s#./##Npnog����5g���~</w:t>
        <w:br/>
        <w:t>���\Y��ȧ*��#{#��5�g�</w:t>
      </w:r>
      <w:r>
        <w:rPr/>
        <w:t>ׄ</w:t>
      </w:r>
      <w:r>
        <w:rPr/>
        <w:t>cX�|Wu:/���&gt;r�&gt;l��#_�c2</w:t>
      </w:r>
      <w:r>
        <w:rPr/>
        <w:t>ܷ</w:t>
      </w:r>
      <w:r>
        <w:rPr/>
        <w:t>8���Tԓ��z3�#e�d���y����k�#�Ŀ#�'�&lt;A�[�A#����##�#I?ε�!~��#���</w:t>
      </w:r>
      <w:r>
        <w:rPr>
          <w:rtl w:val="true"/>
        </w:rPr>
        <w:t>؝</w:t>
      </w:r>
      <w:r>
        <w:rPr/>
        <w:t>&gt;!� е#|�k%�|��X������#�(U�&lt;�T�#ZI'��gџ�p�/�d�c[##�����W]�.�?�#'�l�v��#�M2;#~�m}g#�q�0��s��#A#�#�#��_��Ѧ�?jψ:#��#��Yx�����w</w:t>
      </w:r>
      <w:r>
        <w:rPr/>
        <w:t>Ｙ�</w:t>
      </w:r>
      <w:r>
        <w:rPr/>
        <w:t>##</w:t>
      </w:r>
      <w:r>
        <w:rPr/>
        <w:t>ٛ</w:t>
      </w:r>
      <w:r>
        <w:rPr/>
        <w:t>#^2I��k�̳���P�h�e%w�U+</w:t>
      </w:r>
      <w:r>
        <w:rPr/>
        <w:t>۷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62�"��T���}#��a=�:m����k#]B�r#��:W�u��M�#ԨJ�����#</w:t>
      </w:r>
      <w:r>
        <w:rPr/>
        <w:t>٪</w:t>
      </w:r>
      <w:r>
        <w:rPr/>
        <w:t>#/��%�l�;à�</w:t>
      </w:r>
      <w:r>
        <w:rPr/>
        <w:t>ٙ</w:t>
      </w:r>
      <w:r>
        <w:rPr/>
        <w:t>9�#ǫ����/u�d�F�@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�#$yy���_#7_�9��ŵ�nZ"��k�s���#�#�Nb�l:��#��3�_,���&amp;~��b�ͪ/���v�#�2]A��n&lt;�</w:t>
      </w:r>
      <w:r>
        <w:rPr>
          <w:rtl w:val="true"/>
        </w:rPr>
        <w:t>ױ</w:t>
      </w:r>
      <w:r>
        <w:rPr/>
        <w:t>x#�#$����$U�e#s�9���Y�S��*��+-�:�#�ӍV#�{��Gb$Q�����</w:t>
      </w:r>
      <w:r>
        <w:rPr/>
        <w:t>ֽ��</w:t>
      </w:r>
      <w:r>
        <w:rPr/>
        <w:t>#��KL�,�E���#�v+#\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������{���8��#�&lt;��#K</w:t>
      </w:r>
      <w:r>
        <w:rPr/>
        <w:t>㌗</w:t>
      </w:r>
      <w:r>
        <w:rPr>
          <w:rtl w:val="true"/>
        </w:rPr>
        <w:t>ޚ</w:t>
      </w:r>
      <w:r>
        <w:rPr/>
        <w:t>&gt;��|k�KxGJ��'�O�Mj���p�����.G|?~�+�C�</w:t>
        <w:br/>
        <w:t>��#_��1xC^�#�#��n~�#�#I�� #�##�~����#SKD������#��#�n1��M&gt;��,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5�#����+��#�#x��+m&amp;[�?X�g</w:t>
        <w:br/>
        <w:t>�m#2I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۟</w:t>
      </w:r>
      <w:r>
        <w:rPr/>
        <w:t>V����o�}��#��ҵ��~�x��K��</w:t>
        <w:tab/>
        <w:t>����l�#cU��#�@�J��#�8�4k{7�#�#�</w:t>
      </w:r>
    </w:p>
    <w:p>
      <w:pPr>
        <w:pStyle w:val="PreformattedText"/>
        <w:bidi w:val="0"/>
        <w:jc w:val="left"/>
        <w:rPr/>
      </w:pPr>
      <w:r>
        <w:rPr/>
        <w:t>"-d�#�6�rĐ�#��y8 ��^qI}E��#U�##�#���#�2����i�2�#�"�_#I�j/)�#'�#�=��T��W�u# *7y�#�#��B�</w:t>
        <w:tab/>
        <w:t>�q�q���Q�N�#1��</w:t>
      </w:r>
    </w:p>
    <w:p>
      <w:pPr>
        <w:pStyle w:val="PreformattedText"/>
        <w:bidi w:val="0"/>
        <w:jc w:val="left"/>
        <w:rPr/>
      </w:pPr>
      <w:r>
        <w:rPr/>
        <w:t>e`</w:t>
        <w:br/>
        <w:t>0���#�*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^��V[��O��6o#������$�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K�#��{��Y��#c���ƬK#��kT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&amp;�_A-b�</w:t>
      </w:r>
      <w:r>
        <w:rPr>
          <w:rtl w:val="true"/>
        </w:rPr>
        <w:t>ݣ</w:t>
      </w:r>
      <w:r>
        <w:rPr/>
        <w:t>�</w:t>
      </w:r>
      <w:r>
        <w:rPr/>
        <w:t>$����P�P���a�R#</w:t>
        <w:tab/>
        <w:t>$�_W</w:t>
        <w:tab/>
        <w:t>E�Q{�#R2U_��#2��##��#�|#���Zn%#��#o��#</w:t>
      </w:r>
      <w:r>
        <w:rPr>
          <w:rtl w:val="true"/>
        </w:rPr>
        <w:t>־�</w:t>
      </w:r>
      <w:r>
        <w:rPr>
          <w:rtl w:val="true"/>
        </w:rPr>
        <w:t>-:#��</w:t>
      </w:r>
      <w:r>
        <w:rPr/>
        <w:t>1</w:t>
      </w:r>
      <w:r>
        <w:rPr/>
        <w:t>���z͵��\4r#r�^s�]6��v#�������#����:q��-��d���K���7���V�RG��$#���5#4��pRw1����x9���?#Dw������UN|�w:�_�v��1�#t )#��zm��7</w:t>
      </w:r>
      <w:r>
        <w:rPr/>
        <w:t>ۣ���</w:t>
      </w:r>
      <w:r>
        <w:rPr/>
        <w:t>pzԹ����m-M-J##I#�#EW��Ŕ��M�8</w:t>
      </w:r>
      <w:r>
        <w:rPr/>
        <w:t>깬�獇</w:t>
      </w:r>
      <w:r>
        <w:rPr/>
        <w:t>nI4�c,���G$#Oj����#�#�#`�I]4����v_��Cgs#�A##�8&lt;��U-c��#� ��%#EsU�����</w:t>
      </w:r>
    </w:p>
    <w:p>
      <w:pPr>
        <w:pStyle w:val="PreformattedText"/>
        <w:bidi w:val="0"/>
        <w:jc w:val="left"/>
        <w:rPr/>
      </w:pPr>
      <w:r>
        <w:rPr/>
        <w:t>0��Ђ�C�գ��#y#�5�m��md��</w:t>
        <w:tab/>
        <w:t>e##�j�5;��#]M�#F</w:t>
      </w:r>
      <w:r>
        <w:rPr/>
        <w:t>۳�</w:t>
      </w:r>
      <w:r>
        <w:rPr/>
        <w:t>Ԡ�4�չ#]I�_�oˡ�V#�ԧE�=����p���t��##u��;��h�n#�sYVW�D�LтI?Z�B�M#Ԍ:�8���O��9_#��V�9i#4����#�2�}��Υ�1��a�g��#)s�]NO],~e��C6�g�c!##��)�N#&gt;��;�!#Y�!#'</w:t>
      </w:r>
      <w:r>
        <w:rPr>
          <w:rtl w:val="true"/>
        </w:rPr>
        <w:t>ܜ</w:t>
      </w:r>
      <w:r>
        <w:rPr/>
        <w:t>q]���;#��yy�ͫ�^(�###q</w:t>
      </w:r>
      <w:r>
        <w:rPr>
          <w:rtl w:val="true"/>
        </w:rPr>
        <w:t>ڦ</w:t>
      </w:r>
      <w:r>
        <w:rPr/>
        <w:t>�</w:t>
      </w:r>
      <w:r>
        <w:rPr/>
        <w:t>m�Le#Y�c#�j�\��C�2�Dn&lt;�i</w:t>
        <w:br/>
        <w:t>###��HfS��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#</w:t>
      </w:r>
      <w:r>
        <w:rPr/>
        <w:t>ֺ</w:t>
      </w:r>
      <w:r>
        <w:rPr/>
        <w:t>ct���̛�[!�)f�2;#��N�#E�H�`H��k%#I�#F�#���R�#�#m�~Vq�p:</w:t>
      </w:r>
      <w:r>
        <w:rPr/>
        <w:t>⺭</w:t>
      </w:r>
      <w:r>
        <w:rPr/>
        <w:t>#D���#*�#����FY��~º�'U$�##9+���w~"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}�l�V6=H\��E�k�4��/o�Id)��#���W#�_</w:t>
      </w:r>
      <w:r>
        <w:rPr>
          <w:rtl w:val="true"/>
        </w:rPr>
        <w:t>ב</w:t>
      </w:r>
      <w:r>
        <w:rPr/>
        <w:t>�</w:t>
      </w:r>
      <w:r>
        <w:rPr/>
        <w:t>T���C?�D�#/��#���#eB#�&gt;�zs�}��#</w:t>
      </w:r>
      <w:r>
        <w:rPr/>
        <w:t>䂾��</w:t>
      </w:r>
      <w:r>
        <w:rPr/>
        <w:t>###���2~�&amp;~_���U#Ng��61#�Q�S�#��fԪ?S</w:t>
      </w:r>
      <w:r>
        <w:rPr>
          <w:rtl w:val="true"/>
        </w:rPr>
        <w:t>ޤ</w:t>
      </w:r>
      <w:r>
        <w:rPr/>
        <w:t>�</w:t>
      </w:r>
      <w:r>
        <w:rPr/>
        <w:t>h��~G�_#.Z�#�</w:t>
      </w:r>
      <w:r>
        <w:rPr/>
        <w:t>ֳ</w:t>
      </w:r>
      <w:r>
        <w:rPr/>
        <w:t>.�r#���U��#�l�Hn</w:t>
      </w:r>
      <w:r>
        <w:rPr>
          <w:rtl w:val="true"/>
        </w:rPr>
        <w:t>ټ</w:t>
      </w:r>
      <w:r>
        <w:rPr/>
        <w:t>C`n���&amp;`a�"X|�#}{w��0�T�Q���6���&gt;&amp;##�</w:t>
      </w:r>
      <w:r>
        <w:rPr/>
        <w:t>֔��</w:t>
      </w:r>
      <w:r>
        <w:rPr/>
        <w:t>&lt;�����: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X�4*�1z�6s��##���[��##|&gt;��</w:t>
        <w:br/>
        <w:t>#�����$��##�s�]t�p�Tq</w:t>
        <w:br/>
        <w:t>ϿN��s�2���xW{t</w:t>
      </w:r>
      <w:r>
        <w:rPr>
          <w:rtl w:val="true"/>
        </w:rPr>
        <w:t>٭</w:t>
      </w:r>
      <w:r>
        <w:rPr/>
        <w:t>����</w:t>
      </w:r>
      <w:r>
        <w:rPr/>
        <w:t>]�&lt;E��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ǽ\H�/���#�[�#��i��wRn��6�&lt;#\+T�u#o�q��#&lt;n���*�ǁWi��'����#&lt;|F#S�G����#��mB</w:t>
      </w:r>
      <w:r>
        <w:rPr/>
        <w:t>헙</w:t>
      </w:r>
      <w:r>
        <w:rPr/>
        <w:t>6(�kԡ8#</w:t>
      </w:r>
      <w:r>
        <w:rPr/>
        <w:t>ֿ</w:t>
      </w:r>
      <w:r>
        <w:rPr/>
        <w:t>#���Y�j��+�#%G�|#C�</w:t>
      </w:r>
      <w:r>
        <w:rPr/>
        <w:t>䔣��</w:t>
      </w:r>
      <w:r>
        <w:rPr/>
        <w:t>##V�6�#��7�k�M��l����eD,A_ǏƟ#�x�⎵�{�̚��qs#��ZI#����Ǹ[*����_�O�x_�⤟e��#�#šc���#�#N�ss��FGNE|�%����#���-���#����#{Wm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\��H�~���#-9|-}��&amp;���q��</w:t>
        <w:tab/>
        <w:t>#</w:t>
        <w:br/>
        <w:t>�#-e'��G#i#T�.^��8�jT�,���}���v#J�����mF��#��&lt;m$RjRm��#3�W#w�e�{�g�##}b�:�H+���.7��/�YV9##�9j�/#�^�� �##1�����###��ßԼ;�X�Znvz6�6�8#$��y</w:t>
      </w:r>
      <w:r>
        <w:rPr>
          <w:rtl w:val="true"/>
        </w:rPr>
        <w:t>ܡ</w:t>
      </w:r>
      <w:r>
        <w:rPr/>
        <w:t>�</w:t>
      </w:r>
      <w:r>
        <w:rPr/>
        <w:t>|s��]'���k@Ԍ��#���O##G�\Jk��kk#EZ#�^��:7�#����#�w�&gt;)���+hE��#%gu�rQ#���#������h�s����|Q</w:t>
      </w:r>
      <w:r>
        <w:rPr/>
        <w:t>֯</w:t>
      </w:r>
      <w:r>
        <w:rPr/>
        <w:t>#��+o#� Fh�#T�^#&lt;�=k��&gt;6��8I</w:t>
      </w:r>
      <w:r>
        <w:rPr/>
        <w:t>褒��</w:t>
      </w:r>
      <w:r>
        <w:rPr/>
        <w:t>W��#�FSC-�lU*j�3���#ylW#���i=}��#�&amp;9�����Oo���r� ;���1#z�7�\#��R}��y�&lt;�L�+]�&lt;{�+��J�#�jzU�'�4</w:t>
      </w:r>
      <w:r>
        <w:rPr/>
        <w:t>놉�</w:t>
      </w:r>
      <w:r>
        <w:rPr/>
        <w:t>F#;O �ɿ#�%�Z�E���7�\^�5��I</w:t>
      </w:r>
      <w:r>
        <w:rPr/>
        <w:t>ܳ</w:t>
      </w:r>
      <w:r>
        <w:rPr/>
        <w:t>#bO$����Q������#��.��#ьW�</w:t>
      </w:r>
      <w:r>
        <w:rPr>
          <w:rtl w:val="true"/>
        </w:rPr>
        <w:t>ݛ</w:t>
      </w:r>
      <w:r>
        <w:rPr/>
        <w:t>�</w:t>
      </w:r>
      <w:r>
        <w:rPr/>
        <w:t>&gt;z#���i#��hK,�s!$s��_##�&amp;��c���J-i�~�%��L������#g�(y#vA��Jw�[#���[ǂ</w:t>
        <w:tab/>
        <w:t>s���3÷w��Nu#��R�Q�q�S�#l��#�FzR������$t4^#�N�]#��Y�C�*;���#8�j�</w:t>
        <w:tab/>
        <w:t>�{��sr�4��l�&lt;K#�|Iu�#</w:t>
        <w:tab/>
        <w:t>�?Z�i0�}y�W���9P���G���&amp;N�_�5��[���+�&gt;#���]���#4�w#Lz�&amp;awJ\��;���bպ]��kx�E�#W�G�Zѱ��#</w:t>
        <w:br/>
        <w:t>�ᗃ�񯚟�����;'iwE��&gt;do��sқ�ko*�#�#�}</w:t>
      </w:r>
      <w:r>
        <w:rPr/>
        <w:t>뒬�</w:t>
      </w:r>
      <w:r>
        <w:rPr/>
        <w:t>W}��E�&gt;�N��7�#��</w:t>
        <w:br/>
        <w:t>z99#�CYz�</w:t>
      </w:r>
      <w:r>
        <w:rPr>
          <w:rtl w:val="true"/>
        </w:rPr>
        <w:t>׌</w:t>
      </w:r>
      <w:r>
        <w:rPr/>
        <w:t>c��sv�sJ1z8�k�A9z��DQ#0A=}�!��?���</w:t>
      </w:r>
    </w:p>
    <w:p>
      <w:pPr>
        <w:pStyle w:val="PreformattedText"/>
        <w:bidi w:val="0"/>
        <w:jc w:val="left"/>
        <w:rPr/>
      </w:pPr>
      <w:r>
        <w:rPr/>
        <w:t>e&gt;gi&gt;�T#QZ�_��B��##�T��yX�#s�Q�8+�J�-�#��m�DLws�=+[M###`s���#�i�</w:t>
      </w:r>
      <w:r>
        <w:rPr/>
        <w:t>ٔ���</w:t>
      </w:r>
      <w:r>
        <w:rPr/>
        <w:t>[-:�q9#=��էky=�#}���#������ւ�NKQ�i�:=#�#O�w</w:t>
        <w:tab/>
        <w:t>v</w:t>
      </w:r>
      <w:r>
        <w:rPr/>
        <w:t>븎��</w:t>
      </w:r>
      <w:r>
        <w:rPr/>
        <w:t>#�3�a�#S�H=kβ���΋^w{#�����#p]#~�#zʸ�</w:t>
      </w:r>
      <w:r>
        <w:rPr/>
        <w:t>㤲�</w:t>
      </w:r>
      <w:r>
        <w:rPr/>
        <w:t>i�Ήˡ���u#(�Qѭ����t�����</w:t>
      </w:r>
      <w:r>
        <w:rPr/>
        <w:t>ܵ��</w:t>
      </w:r>
      <w:r>
        <w:rPr/>
        <w:t>2�`w����^Y7C��PG"�p~��#��u9�6�#�#�#f��g#�$p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lt;#��q��##��5�y#x�##������i8��kgg��#L�</w:t>
        <w:br/>
        <w:t>3ZI#)���ҫ�Ǿ4��#Bk�\�#��&lt;V</w:t>
      </w:r>
      <w:r>
        <w:rPr/>
        <w:t>욐�</w:t>
      </w:r>
      <w:r>
        <w:rPr/>
        <w:t>X�%R���#�Aw,#��w#7c��m#�����Mrj�-��я�4��|�3�ƴ-�*�c�3##�##��#��3��+�[�����D6��##��{�</w:t>
      </w:r>
      <w:r>
        <w:rPr>
          <w:rtl w:val="true"/>
        </w:rPr>
        <w:t>ک</w:t>
      </w:r>
      <w:r>
        <w:rPr/>
        <w:t>��</w:t>
      </w:r>
      <w:r>
        <w:rPr/>
        <w:t>#p##�#=+Hj��՘�Oo3�~#æk���'{###��'&lt;g</w:t>
      </w:r>
      <w:r>
        <w:rPr>
          <w:rtl w:val="true"/>
        </w:rPr>
        <w:t>ں</w:t>
      </w:r>
      <w:r>
        <w:rPr/>
        <w:t>����</w:t>
      </w:r>
      <w:r>
        <w:rPr/>
        <w:t>#�ŇK[ei��a'#)�FA�8�K#z~��#���1iN�kR��##ɯ�i���Z##e2#�Hp</w:t>
        <w:tab/>
        <w:t>�+���m%�Nq�}�{xV�</w:t>
      </w:r>
      <w:r>
        <w:rPr>
          <w:rtl w:val="true"/>
        </w:rPr>
        <w:t>ݵ</w:t>
      </w:r>
      <w:r>
        <w:rPr/>
        <w:t>&lt;l]?��l��1�#�4&lt;&lt;&lt;+�#|(�#=�&lt;#k;�w�#����{�@FW���&gt;�cn���#w���7-�#��j�}1</w:t>
      </w:r>
      <w:r>
        <w:rPr/>
        <w:t>ּ�</w:t>
      </w:r>
      <w:r>
        <w:rPr/>
        <w:t>#��O�O�K��#ǷK���V��u)�?�3]%��#��&amp;��#�#b�D��'Փ��#W�����I��zl�?#�.6��{ɻ^�����_</w:t>
        <w:br/>
        <w:t>�/#xb��_#5���c��#�n;@'#�#�&lt;</w:t>
      </w:r>
      <w:r>
        <w:rPr/>
        <w:t>歷�</w:t>
      </w:r>
      <w:r>
        <w:rPr/>
        <w:t>_��#���h�E&lt;��e�w}Q�=�kĆyEW�#Dycv����#��K^xxV�����Z~?2���k���.��#H�\�#�6�T�A����G�k�H#y��/,�?�}n]�A�;����&gt;'7�Yb!)-^����n{���7��m���#�##I��#T��m��&amp;k&amp;���ȯ��q6##7</w:t>
        <w:tab/>
        <w:t>&gt;Y_��zY�#c�QU`����7�#�����R#I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_#�5�|Ƥ���2</w:t>
        <w:br/>
        <w:t>~�,����O#��~ #��G�O#��#�������#</w:t>
      </w:r>
      <w:r>
        <w:rPr>
          <w:rtl w:val="true"/>
        </w:rPr>
        <w:t>ۼ</w:t>
      </w:r>
      <w:r>
        <w:rPr/>
        <w:t>i�#�0���]�{�yR##�;�nFk��8������"~��6�9����$���:�r�##�l#z�9#��N��#���F�}�_#:�</w:t>
      </w:r>
      <w:r>
        <w:rPr/>
        <w:t>뙾�</w:t>
      </w:r>
      <w:r>
        <w:rPr/>
        <w:t>#�Q��R�}#�##�</w:t>
      </w:r>
    </w:p>
    <w:p>
      <w:pPr>
        <w:pStyle w:val="PreformattedText"/>
        <w:bidi w:val="0"/>
        <w:jc w:val="left"/>
        <w:rPr/>
      </w:pPr>
      <w:r>
        <w:rPr/>
        <w:t>y�G%�G&amp;]#�.#p��#OҾ���i{y&lt;���R���#�$goj�3N����#DUd�*���</w:t>
      </w:r>
      <w:r>
        <w:rPr/>
        <w:t>ٕ</w:t>
      </w:r>
      <w:r>
        <w:rPr/>
        <w:t>㯍�</w:t>
      </w:r>
      <w:r>
        <w:rPr/>
        <w:t>῅�ψo\�e���z��#ξ##����ʚ</w:t>
      </w:r>
      <w:r>
        <w:rPr>
          <w:rtl w:val="true"/>
        </w:rPr>
        <w:t>ݩ</w:t>
      </w:r>
      <w:r>
        <w:rPr/>
        <w:t>��</w:t>
      </w:r>
      <w:r>
        <w:rPr/>
        <w:t>Gf�GRNs�񸒼�#pO]]�#�?b�</w:t>
        <w:br/>
        <w:t>t�T�#vmF��r���}��Z��#=Ml�?V�t</w:t>
        <w:tab/>
        <w:t>V�I#!�y�+�j�u)]�~υ�&lt;�#�?���#�{�</w:t>
        <w:br/>
      </w:r>
      <w:r>
        <w:rPr>
          <w:rtl w:val="true"/>
        </w:rPr>
        <w:t>ܦ</w:t>
      </w:r>
      <w:r>
        <w:rPr/>
        <w:t>�</w:t>
      </w:r>
      <w:r>
        <w:rPr/>
        <w:t>h��F���</w:t>
      </w:r>
      <w:r>
        <w:rPr>
          <w:rtl w:val="true"/>
        </w:rPr>
        <w:t>׭</w:t>
      </w:r>
      <w:r>
        <w:rPr/>
        <w:t>�</w:t>
      </w:r>
      <w:r>
        <w:rPr/>
        <w:t>:��Ꮘ#Y3*-�I�</w:t>
      </w:r>
      <w:r>
        <w:rPr>
          <w:rtl w:val="true"/>
        </w:rPr>
        <w:t>ݍ�</w:t>
      </w:r>
      <w:r>
        <w:rPr>
          <w:rtl w:val="true"/>
        </w:rPr>
        <w:t>##�</w:t>
      </w:r>
      <w:r>
        <w:rPr/>
        <w:t>5</w:t>
      </w:r>
      <w:r>
        <w:rPr/>
        <w:t>�̞��zU���������C�h?#�M�Z�,����</w:t>
      </w:r>
      <w:r>
        <w:rPr>
          <w:rtl w:val="true"/>
        </w:rPr>
        <w:t>ڰ</w:t>
      </w:r>
      <w:r>
        <w:rPr/>
        <w:t>c���#��#d#�3_#[j2���</w:t>
      </w:r>
      <w:r>
        <w:rPr/>
        <w:t>噍</w:t>
      </w:r>
      <w:r>
        <w:rPr/>
        <w:t>}~Y^O*�&amp;�#/ŧ�#�&gt;,����D</w:t>
      </w:r>
      <w:r>
        <w:rPr/>
        <w:t>륥</w:t>
      </w:r>
      <w:r>
        <w:rPr/>
        <w:t>H�_?��E��x��s�}+տb�#k~#��|#����1���:&gt;QЏB��ƻjIƕ�/���sJv{���-</w:t>
      </w:r>
      <w:r>
        <w:rPr>
          <w:rtl w:val="true"/>
        </w:rPr>
        <w:t>߉</w:t>
      </w:r>
      <w:r>
        <w:rPr/>
        <w:t>&gt;#k�#�.��#WH�][L�#`9#w�����#��#�O#C�Z���F1��F#���k��$��O�y[����#U�y�S����#k`��x###����bHP�D�`�Ǌ��M�/���#�i[�</w:t>
      </w:r>
      <w:r>
        <w:rPr>
          <w:rtl w:val="true"/>
        </w:rPr>
        <w:t>ܝ</w:t>
      </w:r>
      <w:r>
        <w:rPr/>
        <w:t>��</w:t>
      </w:r>
      <w:r>
        <w:rPr/>
        <w:t>R#���u�N6� �/��^{VJ��</w:t>
      </w:r>
    </w:p>
    <w:p>
      <w:pPr>
        <w:pStyle w:val="PreformattedText"/>
        <w:bidi w:val="0"/>
        <w:jc w:val="left"/>
        <w:rPr/>
      </w:pPr>
      <w:r>
        <w:rPr/>
        <w:t>N�goQ ��;��2?����\ɹ�</w:t>
      </w:r>
      <w:r>
        <w:rPr/>
        <w:t>ܸ�</w:t>
      </w:r>
      <w:r>
        <w:rPr/>
        <w:t>#(U_*on�r�I�a#�#�O&gt;�����)�'�%/y\�A]��K��՟�#�gvH$�s</w:t>
      </w:r>
      <w:r>
        <w:rPr/>
        <w:t>۴</w:t>
      </w:r>
      <w:r>
        <w:rPr/>
        <w:t>N#W��Cg��T�}.`��I�NS�E�[kIv���`#q\̜.\#O�}F#\&lt;-��$|ni#f5,5�'#��k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ڔ</w:t>
      </w:r>
      <w:r>
        <w:rPr/>
        <w:t>��</w:t>
      </w:r>
      <w:r>
        <w:rPr/>
        <w:t>p&lt;�Nrs�J�3��#���~#fGy�����-mŴ�V��{��5�#���2��Nrn\�E��&gt;�C��� �Q�O���W��Z�Yr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'�U9[�:!#}#j#�!i3�H`?CTQ#��u�NU�z�Z{�P���aK��#����h�a:�8�c�</w:t>
      </w:r>
      <w:r>
        <w:rPr/>
        <w:t>֑</w:t>
      </w:r>
      <w:r>
        <w:rPr/>
        <w:t>WV�W����$����#��#�C.s�ҹj{�N��;�m�T�0�&lt;q</w:t>
      </w:r>
      <w:r>
        <w:rPr/>
        <w:t>۵</w:t>
      </w:r>
      <w:r>
        <w:rPr/>
        <w:t>Y{#�.I#?6</w:t>
      </w:r>
      <w:r>
        <w:rPr/>
        <w:t>쟥</w:t>
      </w:r>
      <w:r>
        <w:rPr/>
        <w:t>B�ob�A�</w:t>
        <w:tab/>
        <w:t>#A#�</w:t>
        <w:br/>
        <w:t>2#&lt;��1�b����y�]&gt;�54lƜZv[�#��x-#�:�{�'#���##Rj��#i��Ȭ~V�#��5����C�</w:t>
      </w:r>
    </w:p>
    <w:p>
      <w:pPr>
        <w:pStyle w:val="PreformattedText"/>
        <w:bidi w:val="0"/>
        <w:jc w:val="left"/>
        <w:rPr/>
      </w:pPr>
      <w:r>
        <w:rPr/>
        <w:t>[Q���#̶$s�.s���#</w:t>
        <w:br/>
        <w:t>�#)/���k��'5��vS�w(��^�^̕�7</w:t>
        <w:br/>
        <w:t>:8�#�N#/`s#ǶA�Kv</w:t>
      </w:r>
      <w:r>
        <w:rPr/>
        <w:t>洧</w:t>
      </w:r>
      <w:r>
        <w:rPr/>
        <w:t>U8Z{</w:t>
      </w:r>
      <w:r>
        <w:rPr>
          <w:rtl w:val="true"/>
        </w:rPr>
        <w:t>ܙ</w:t>
      </w:r>
      <w:r>
        <w:rPr/>
        <w:t>El�O�-��#l:#��c^#Dç#��</w:t>
      </w:r>
      <w:r>
        <w:rPr/>
        <w:t>ׂ�</w:t>
      </w:r>
      <w:r>
        <w:rPr/>
        <w:t>x�Vm���##a���r##���]##�q?7����$�#�%`�#�H���6�&amp;��#;��{�r</w:t>
      </w:r>
      <w:r>
        <w:rPr>
          <w:rtl w:val="true"/>
        </w:rPr>
        <w:t>ٯ</w:t>
      </w:r>
      <w:r>
        <w:rPr/>
        <w:t>O��w#-��&amp;��#A�F*ŔA#�S�W#?�o#��v�����"����#�9�6��{��I</w:t>
      </w:r>
      <w:r>
        <w:rPr>
          <w:rtl w:val="true"/>
        </w:rPr>
        <w:t>ې</w:t>
      </w:r>
      <w:r>
        <w:rPr/>
        <w:t>1</w:t>
      </w:r>
      <w:r>
        <w:rPr/>
        <w:t>Z��J;#�</w:t>
      </w:r>
      <w:r>
        <w:rPr>
          <w:rtl w:val="true"/>
        </w:rPr>
        <w:t>ڻ�</w:t>
      </w:r>
      <w:r>
        <w:rPr>
          <w:rtl w:val="true"/>
        </w:rPr>
        <w:t>:</w:t>
      </w:r>
      <w:r>
        <w:rPr/>
        <w:t>2</w:t>
      </w:r>
      <w:r>
        <w:rPr/>
        <w:t>�o#F��9��#y��rrN0y#��n�3�\��#Z�o�ˉ��%��#�0#?#^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E#�.�H��#XG�#���һ�7#��c�#j�</w:t>
      </w:r>
      <w:r>
        <w:rPr>
          <w:rtl w:val="true"/>
        </w:rPr>
        <w:t>ש</w:t>
      </w:r>
      <w:r>
        <w:rPr/>
        <w:t>��</w:t>
      </w:r>
      <w:r>
        <w:rPr/>
        <w:t>W�:���#h�Qm~#| �5���g�����9g#</w:t>
        <w:br/>
        <w:t>=�#�~�#�#Ư</w:t>
      </w:r>
      <w:r>
        <w:rPr>
          <w:rtl w:val="true"/>
        </w:rPr>
        <w:t>أ</w:t>
      </w:r>
      <w:r>
        <w:rPr/>
        <w:t>ĺ#�~6ZX��!ҍ�66�bf�?1�#��#r�#=+��c�g����dx#��u=�wv?����R�7�#��+�ki�#��z#��O����p#��#�#�U���Ά</w:t>
      </w:r>
      <w:r>
        <w:rPr>
          <w:rtl w:val="true"/>
        </w:rPr>
        <w:t>ܐ</w:t>
      </w:r>
      <w:r>
        <w:rPr/>
        <w:t>�</w:t>
      </w:r>
      <w:r>
        <w:rPr/>
        <w:t>}�Y$d��0K#8#�Ҽ�?}\�w#�</w:t>
      </w:r>
      <w:r>
        <w:rPr>
          <w:rtl w:val="true"/>
        </w:rPr>
        <w:t>ߧ</w:t>
      </w:r>
      <w:r>
        <w:rPr/>
        <w:t>�</w:t>
      </w:r>
      <w:r>
        <w:rPr/>
        <w:t>|��]#_�uY�#����id����+�I</w:t>
      </w:r>
      <w:r>
        <w:rPr/>
        <w:t>鞵</w:t>
      </w:r>
      <w:r>
        <w:rPr/>
        <w:t>#�s-�f7e`~��#�x�V�^�qi�#Θ�U�</w:t>
      </w:r>
      <w:r>
        <w:rPr>
          <w:rtl w:val="true"/>
        </w:rPr>
        <w:t>ع</w:t>
      </w:r>
      <w:r>
        <w:rPr>
          <w:rtl w:val="true"/>
        </w:rPr>
        <w:t>*��]�#��/�^ �</w:t>
      </w:r>
      <w:r>
        <w:rPr>
          <w:rtl w:val="true"/>
        </w:rPr>
        <w:t>߇</w:t>
      </w:r>
      <w:r>
        <w:rPr/>
        <w:t>-t�[NI��&lt;��eH$����=#��é�#��7#D�7o��|'&gt;�#?##��2�Y��_/��#���]=W�?O����S������Ѵ���Z?4΢�P��t)�R�J��#f</w:t>
      </w:r>
      <w:r>
        <w:rPr/>
        <w:t>݀�</w:t>
      </w:r>
      <w:r>
        <w:rPr/>
        <w:t>#�</w:t>
      </w:r>
      <w:r>
        <w:rPr>
          <w:rtl w:val="true"/>
        </w:rPr>
        <w:t>ۆ</w:t>
      </w:r>
      <w:r>
        <w:rPr/>
        <w:t>#^#�?�/#YZ����#��^�#���bT���_Gg����L����yl��ĺ�&gt;��p#�L���ϭ~C���g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9�#Tq�չ�F7���V�#</w:t>
      </w:r>
      <w:r>
        <w:rPr>
          <w:rtl w:val="true"/>
        </w:rPr>
        <w:t>ן</w:t>
      </w:r>
      <w:r>
        <w:rPr>
          <w:rtl w:val="true"/>
        </w:rPr>
        <w:t>*��&gt;</w:t>
      </w:r>
      <w:r>
        <w:rPr/>
        <w:t>5</w:t>
      </w:r>
      <w:r>
        <w:rPr/>
        <w:t>�#���A�#�#�</w:t>
        <w:tab/>
        <w:t>��#��G&amp;�%����_2�6a��53�l�y�\</w:t>
      </w:r>
      <w:r>
        <w:rPr/>
        <w:t>ܻ�</w:t>
      </w:r>
      <w:r>
        <w:rPr/>
        <w:t>Dx#�z��j�[M-��#;~��p�/�r���#�y��|2F#9���Ă#$v2#�#�y#�W���\����#V����/�%_��5���G��F�#�e=��&amp;�</w:t>
      </w:r>
      <w:r>
        <w:rPr/>
        <w:t>鶠</w:t>
      </w:r>
      <w:r>
        <w:rPr/>
        <w:t>v���{e�#&lt;s_��#&lt;#�\x~O#���y,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</w:t>
      </w:r>
      <w:r>
        <w:rPr/>
        <w:t>ֶ�</w:t>
      </w:r>
      <w:r>
        <w:rPr/>
        <w:t>G���_�e�o�q[�6|+�]|J�b�V���*f#O#Kq�r#�#��NӴ?#�-��H/�w#p</w:t>
        <w:tab/>
        <w:t>����#����_���#R���a�{K���#gռE�kãx�</w:t>
      </w:r>
      <w:r>
        <w:rPr/>
        <w:t>ٰ�</w:t>
      </w:r>
      <w:r>
        <w:rPr/>
        <w:t>#)9#v �#�{@�#��sm!b�x'�_7:P�\�[3�l&amp;:���Z�N.</w:t>
      </w:r>
      <w:r>
        <w:rPr>
          <w:rtl w:val="true"/>
        </w:rPr>
        <w:t>޽</w:t>
      </w:r>
      <w:r>
        <w:rPr/>
        <w:t>��</w:t>
      </w:r>
      <w:r>
        <w:rPr/>
        <w:t>Oе]F���D#0#�${U#Y�O#�}o4�2��\����WS��:��Q�g�x[��?Ļ?�fo2�P����_��#&lt;~?�|%�#�7�#|�x/Pf#i����}B�#�#��k����R#���#��#��U_#����/�_�#��T�ϭz'�ɪť~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?#�##�ʠ</w:t>
      </w:r>
      <w:r>
        <w:rPr>
          <w:rtl w:val="true"/>
        </w:rPr>
        <w:t>׵</w:t>
      </w:r>
      <w:r>
        <w:rPr/>
        <w:t>&amp;�#]u?#��;�?G�;Z�</w:t>
      </w:r>
      <w:r>
        <w:rPr/>
        <w:t>ዉ��</w:t>
      </w:r>
      <w:r>
        <w:rPr/>
        <w:t>w#�˽#&lt;+c$#�#�##ҵ�#ϫ�##�{v#��&gt;��]</w:t>
      </w:r>
      <w:r>
        <w:rPr>
          <w:rtl w:val="true"/>
        </w:rPr>
        <w:t>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W����6#c�:r��#��G�L!2##�Xu�J��ǺԲH�#��</w:t>
      </w:r>
      <w:r>
        <w:rPr>
          <w:rtl w:val="true"/>
        </w:rPr>
        <w:t>ڿ</w:t>
      </w:r>
      <w:r>
        <w:rPr/>
        <w:t>=��&amp;�O#���4��#Z)#?.~c�</w:t>
        <w:br/>
        <w:t>���s�X��{�qA�l�;%##�,+#�.#����h�Dv� #q�D�i##u����!r�s</w:t>
      </w:r>
      <w:r>
        <w:rPr>
          <w:rtl w:val="true"/>
        </w:rPr>
        <w:t>׎</w:t>
      </w:r>
      <w:r>
        <w:rPr/>
        <w:t>���</w:t>
      </w:r>
      <w:r>
        <w:rPr/>
        <w:t>C!bc#z�����8�#M��dC~�.7,C ��*#�AĄ`3d</w:t>
      </w:r>
      <w:r>
        <w:rPr/>
        <w:t>淧</w:t>
      </w:r>
      <w:r>
        <w:rPr/>
        <w:t>9O�</w:t>
      </w:r>
      <w:r>
        <w:rPr/>
        <w:t>岜��</w:t>
      </w:r>
      <w:r>
        <w:rPr/>
        <w:t>O��j�6M��g�={W# 9</w:t>
        <w:br/>
        <w:t>NNy"��#��ǻ��l�Mf3Km?!ό#�,��^��L��#k�;����\</w:t>
      </w:r>
      <w:r>
        <w:rPr>
          <w:rtl w:val="true"/>
        </w:rPr>
        <w:t>ݨ</w:t>
      </w:r>
      <w:r>
        <w:rPr/>
        <w:t>Ӎ���?#S#&amp;�'��@��pE%�&lt;��#�$j�a�X�W���G�EA+2���';#�'���:</w:t>
      </w:r>
      <w:r>
        <w:rPr>
          <w:rtl w:val="true"/>
        </w:rPr>
        <w:t>ڲ</w:t>
      </w:r>
      <w:r>
        <w:rPr/>
        <w:t>�</w:t>
      </w:r>
      <w:r>
        <w:rPr/>
        <w:t>xr�����|�uc�zu�����B#�#-�r*x4X$��N�)?�k*���iO�</w:t>
      </w:r>
      <w:r>
        <w:rPr/>
        <w:t>ۡ</w:t>
      </w:r>
      <w:r>
        <w:rPr/>
        <w:t>^�G6R�#0'�;Ue�c��ѡ#�#ZP��</w:t>
      </w:r>
      <w:r>
        <w:rPr/>
        <w:t>摴�</w:t>
      </w:r>
      <w:r>
        <w:rPr>
          <w:rtl w:val="true"/>
        </w:rPr>
        <w:t>ܒ</w:t>
      </w:r>
      <w:r>
        <w:rPr/>
        <w:t>a=�,&gt;j�</w:t>
      </w:r>
      <w:r>
        <w:rPr/>
        <w:t>ۜ���</w:t>
      </w:r>
      <w:r>
        <w:rPr/>
        <w:t>pXZ�Bx�/�d1&lt;~��J���</w:t>
      </w:r>
      <w:r>
        <w:rPr>
          <w:rtl w:val="true"/>
        </w:rPr>
        <w:t>٭</w:t>
      </w:r>
      <w:r>
        <w:rPr/>
        <w:t>4</w:t>
      </w:r>
      <w:r>
        <w:rPr/>
        <w:t>���Q[��,##</w:t>
      </w:r>
      <w:r>
        <w:rPr>
          <w:rtl w:val="true"/>
        </w:rPr>
        <w:t>޿�</w:t>
      </w:r>
      <w:r>
        <w:rPr/>
        <w:t>59</w:t>
      </w:r>
      <w:r>
        <w:rPr/>
        <w:t>�K��9#��T�W��%y-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q����hY��s#�H9#�5��9n�"��%�)#$`���K4���sz�=</w:t>
      </w:r>
      <w:r>
        <w:rPr>
          <w:rtl w:val="true"/>
        </w:rPr>
        <w:t>ܦ</w:t>
      </w:r>
      <w:r>
        <w:rPr/>
        <w:t>zs���ɷt���B��4��iw����6A*�!��x�EZ#0jQ��Wa������&lt;���</w:t>
      </w:r>
      <w:r>
        <w:rPr>
          <w:rtl w:val="true"/>
        </w:rPr>
        <w:t>ڭ</w:t>
      </w:r>
      <w:r>
        <w:rPr/>
        <w:t>ΊwH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;[�*q�T��[�Y#�##(��#@GqZFR�Z#���j&amp;#��/&gt;����g� #��#��u#�h?���##���.���#�}��S�I.�d+�##�@��+�w#.b����&gt;#�)#�S�io7��&gt;=�E</w:t>
      </w:r>
      <w:r>
        <w:rPr/>
        <w:t>㟇���</w:t>
      </w:r>
      <w:r>
        <w:rPr/>
        <w:t>%�</w:t>
      </w:r>
      <w:r>
        <w:rPr/>
        <w:t>崀��</w:t>
      </w:r>
      <w:r>
        <w:rPr/>
        <w:t>#*��!�����G5#�jm&amp;���1��~8���ԗ��_�&gt;%:n7OХqd�#�#9����Q��#��#���e-��H�՟�#!�l#</w:t>
        <w:tab/>
        <w:t>bj�Y3#�a�&gt;��c��h����7|'�?#x�ci�X#�#�p##��zo�?c_��*�M6�;X#�2�u1Q��##zVuq��J</w:t>
      </w:r>
      <w:r>
        <w:rPr>
          <w:rtl w:val="true"/>
        </w:rPr>
        <w:t>ۻ</w:t>
      </w:r>
      <w:r>
        <w:rPr/>
        <w:t>�</w:t>
      </w:r>
      <w:r>
        <w:rPr/>
        <w:t>#�p#�Q����o�_�N]b��#��#F�#:���2Ó���</w:t>
        <w:br/>
        <w:t>�e�����_�</w:t>
      </w:r>
      <w:r>
        <w:rPr/>
        <w:t>灼</w:t>
      </w:r>
      <w:r>
        <w:rPr/>
        <w:t>5���##|#�"���#�ԛ�##[�f1�&lt;��#|���MlEI�R����|GZx(F#�O�&gt;��t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C�i�Y��V�6�#h#��#W�'�#��6�</w:t>
      </w:r>
      <w:r>
        <w:rPr/>
        <w:t>߷</w:t>
      </w:r>
      <w:r>
        <w:rPr/>
        <w:t>Ǉ��Q�[i^#����s&lt;��#����#���v�Q�#nyԗ���a�7�f~ϟ#t�6���5��I��{����#dN�\�##�H �##�#/Q��#.���2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#R�8��|#O�����k�YW#&amp;#�[��##&lt;��x��:oS�h</w:t>
      </w:r>
      <w:r>
        <w:rPr/>
        <w:t>֧</w:t>
      </w:r>
      <w:r>
        <w:rPr/>
        <w:t>]^,��O�u[sk�YCq#u�x�#�#�|E�:�7�A���M:c��G�s�#��z�no�˦�7�T�&lt;��#����}�nb#��##|"��#�l�[s�#�</w:t>
        <w:br/>
        <w:t>�Ӄ��Er#5ӵ�K�.��,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U�{#�#�t�K���&lt;1�</w:t>
        <w:br/>
        <w:t>�#���S�z�'�</w:t>
      </w:r>
      <w:r>
        <w:rPr/>
        <w:t>깝���</w:t>
      </w:r>
      <w:r>
        <w:rPr/>
        <w:t>G#g</w:t>
      </w:r>
      <w:r>
        <w:rPr>
          <w:rtl w:val="true"/>
        </w:rPr>
        <w:t>ؼ</w:t>
      </w:r>
      <w:r>
        <w:rPr/>
        <w:t>g</w:t>
        <w:br/>
        <w:t>O/�h*�#ȩՊ�E��tn:]h�#�:�ճb��Б�</w:t>
        <w:br/>
        <w:t>���</w:t>
      </w:r>
      <w:r>
        <w:rPr>
          <w:rtl w:val="true"/>
        </w:rPr>
        <w:t>߃ֲ</w:t>
      </w:r>
      <w:r>
        <w:rPr/>
        <w:t>�</w:t>
      </w:r>
      <w:r>
        <w:rPr/>
        <w:t>##t��Y���#_��#4���K^Y~L�S-s��P�{�%��#G'\T��&lt;��+S�&gt;�</w:t>
      </w:r>
      <w:r>
        <w:rPr/>
        <w:t>숟生</w:t>
      </w:r>
      <w:r>
        <w:rPr/>
        <w:t>zV�8#m�#|�[��K�?2?�</w:t>
      </w:r>
      <w:r>
        <w:rPr/>
        <w:t>菈</w:t>
      </w:r>
      <w:r>
        <w:rPr/>
        <w:t>Q�w�1�#lox�$�</w:t>
        <w:tab/>
        <w:t>���o)&lt;w��J�#�%�#���#&lt;�(?����_�-(����l�n#�����m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]j#�����I#���=�ı[�#&lt;�'�|mU�e��t�d���&gt;���s�5����:���#~##O##ƾ�����}o�L��.��i�uk=�X7{�8#�#��&gt;E��#����#%C#����}��#��?#�3g�x�)�"\M#�FZ�x'#�##�@�&gt;�#��m��#}o�ƃq�4�#�E|~s#E,kS�����#���9�UO�</w:t>
      </w:r>
      <w:r>
        <w:rPr/>
        <w:t>떤</w:t>
      </w:r>
      <w:r>
        <w:rPr/>
        <w:t>V�}Z</w:t>
      </w:r>
      <w:r>
        <w:rPr>
          <w:rtl w:val="true"/>
        </w:rPr>
        <w:t>ݣ</w:t>
      </w:r>
      <w:r>
        <w:rPr/>
        <w:t>R��I���K��#���#����2?�X�#Ҽ�V����#�:[o&gt;L�`###��P���������#u���P^���Q�##�h�#��мid#�#��#~=��|i���^�#�|?"\��(%�s##��k�pxz</w:t>
      </w:r>
      <w:r>
        <w:rPr>
          <w:rtl w:val="true"/>
        </w:rPr>
        <w:t>ܯ</w:t>
      </w:r>
      <w:r>
        <w:rPr/>
        <w:t>��</w:t>
      </w:r>
      <w:r>
        <w:rPr/>
        <w:t>}f_�R�2�Si-#�&lt;���~#k�3�</w:t>
        <w:br/>
      </w:r>
      <w:r>
        <w:rPr>
          <w:rtl w:val="true"/>
        </w:rPr>
        <w:t>۔</w:t>
      </w:r>
      <w:r>
        <w:rPr/>
        <w:t>�</w:t>
      </w:r>
      <w:r>
        <w:rPr/>
        <w:t>Њ�o�'D���&amp;��gN�}��h���#�[��&gt;ltʅ��z�k�)�qk�����\+�p�H��6��'��Mmq# ���#���u�#&lt;1�#�sm+e�A9�#�O?�{ͻi~�C��BJV�s�#�_�O�#ю��#����/6#�"+�#�#����~%|d�u#Z��#*%b#��&gt;��i[</w:t>
      </w:r>
      <w:r>
        <w:rPr>
          <w:rtl w:val="true"/>
        </w:rPr>
        <w:t>ڨ</w:t>
      </w:r>
      <w:r>
        <w:rPr>
          <w:rtl w:val="true"/>
        </w:rPr>
        <w:t>&amp;�</w:t>
      </w:r>
      <w:r>
        <w:rPr>
          <w:rtl w:val="true"/>
        </w:rPr>
        <w:t>ވ</w:t>
      </w:r>
      <w:r>
        <w:rPr/>
        <w:t>�</w:t>
      </w:r>
      <w:r>
        <w:rPr/>
        <w:t>K�d��</w:t>
      </w:r>
    </w:p>
    <w:p>
      <w:pPr>
        <w:pStyle w:val="PreformattedText"/>
        <w:bidi w:val="0"/>
        <w:jc w:val="left"/>
        <w:rPr/>
      </w:pPr>
      <w:r>
        <w:rPr/>
        <w:t>Z��'d����s#���#{#�kCJ�x��.X���9���#�##�;�n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Z�d#r�'��j�b�G�#�m6'B�}��1��V�&amp;X]�w��^��J3p��z#�M��$��#��6p�-���i#</w:t>
      </w:r>
      <w:r>
        <w:rPr>
          <w:rtl w:val="true"/>
        </w:rPr>
        <w:t>ٸ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=�</w:t>
      </w:r>
      <w:r>
        <w:rPr/>
        <w:t>8</w:t>
      </w:r>
      <w:r>
        <w:rPr/>
        <w:t>;&amp;</w:t>
      </w:r>
      <w:r>
        <w:rPr/>
        <w:t>䭩���</w:t>
      </w:r>
      <w:r>
        <w:rPr/>
        <w:t>#��Cy�A,8^���.Ybx�3��=��cR4���c6Ԭ�&lt;��'��V�N�.H&lt;�W##,İ#�</w:t>
      </w:r>
      <w:r>
        <w:rPr>
          <w:rtl w:val="true"/>
        </w:rPr>
        <w:t>ש</w:t>
      </w:r>
      <w:r>
        <w:rPr/>
        <w:t>���</w:t>
      </w:r>
      <w:r>
        <w:rPr/>
        <w:t>^Xh]τ��y����4P4�</w:t>
        <w:tab/>
        <w:t>#\�`##�W�V#u�#x*��#�.������� t�_Ƹ3��;$vd���v�����9i</w:t>
        <w:tab/>
        <w:t>##p#�5[Uӥ�h����B+�UNZ��TϻjU!~�� �\.bL��G\</w:t>
      </w:r>
      <w:r>
        <w:rPr/>
        <w:t>ֽ��</w:t>
      </w:r>
      <w:r>
        <w:rPr/>
        <w:t>L����</w:t>
      </w:r>
      <w:r>
        <w:rPr/>
        <w:t>ַ��</w:t>
      </w:r>
      <w:r>
        <w:rPr/>
        <w:t>4�pO�4�7,�+�#t</w:t>
        <w:br/>
        <w:t>#z�4�lPE��0X��W�4��7[�1m�g�#�ql�#C�S,K��m�=��iTo��e��6����MGA�kF�UF��</w:t>
      </w:r>
      <w:r>
        <w:rPr/>
        <w:t>ꎟ</w:t>
      </w:r>
      <w:r>
        <w:rPr/>
        <w:t>muk#�e%#&lt;v�U=Է_���</w:t>
      </w:r>
      <w:r>
        <w:rPr>
          <w:rtl w:val="true"/>
        </w:rPr>
        <w:t>ܗ</w:t>
      </w:r>
      <w:r>
        <w:rPr/>
        <w:t>b��6Ֆ&lt;���5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q��{TTn)I|˼T��.�&lt;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tu#�#Z�#V�p[#</w:t>
        <w:tab/>
        <w:t>��oR�#�b�Si��x##</w:t>
        <w:tab/>
        <w:t>&gt;�,R��"�#�#������oS�</w:t>
      </w:r>
    </w:p>
    <w:p>
      <w:pPr>
        <w:pStyle w:val="PreformattedText"/>
        <w:bidi w:val="0"/>
        <w:jc w:val="left"/>
        <w:rPr/>
      </w:pPr>
      <w:r>
        <w:rPr/>
        <w:t>CC[D�kY�����#��#�K��]]</w:t>
        <w:tab/>
        <w:t>t�v��p�#i��zp:�\��Sv���Ի~�_���#~�_#5�-5�#�#i#�#��L�c=�c##���[��~</w:t>
      </w:r>
    </w:p>
    <w:p>
      <w:pPr>
        <w:pStyle w:val="PreformattedText"/>
        <w:bidi w:val="0"/>
        <w:jc w:val="left"/>
        <w:rPr/>
      </w:pPr>
      <w:r>
        <w:rPr/>
        <w:t>xF�;�^m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Q������#�Nz\��##�k:���#�?#�1��#�-�*Ė�.�/#��2�{#_]��</w:t>
      </w:r>
      <w:r>
        <w:rPr/>
        <w:t>ׅ߳��</w:t>
      </w:r>
      <w:r>
        <w:rPr/>
        <w:t>#�OBռ#�#��K=��H#�3�d#�3� \�85�|9�ӎ6u��</w:t>
      </w:r>
      <w:r>
        <w:rPr/>
        <w:t>嵟</w:t>
      </w:r>
      <w:r>
        <w:rPr/>
        <w:t>wc�O#��򌞗��U#</w:t>
      </w:r>
      <w:r>
        <w:rPr>
          <w:rtl w:val="true"/>
        </w:rPr>
        <w:t>ܓ</w:t>
      </w:r>
      <w:r>
        <w:rPr/>
        <w:t>#��#��#��A{�n#q�e�6?1X��#xut���#����#���#2����#�=O#�����#�7���&gt;#���&amp;��k�!��P#;#_#��K�w��Zk�v�#�$���.~�#��wMӲH�0Y�jA��G_�#�\�j�����z���`dE+��c�3�����~&amp;�f�m�!x2�L#�n#2c=�q�?�a��Z�n�=�#&amp;�i��w�#��#�##&lt;)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&lt;�̓�</w:t>
        <w:tab/>
        <w:t>s�^���ym[�0�# ��+ɴ��NZ�</w:t>
      </w:r>
      <w:r>
        <w:rPr/>
        <w:t>ٌ�</w:t>
      </w:r>
      <w:r>
        <w:rPr/>
        <w:t>#8��#�#�c��G��|Z�n����M�NY�#l�###�)�=</w:t>
        <w:tab/>
        <w:t>�</w:t>
      </w:r>
      <w:r>
        <w:rPr>
          <w:rtl w:val="true"/>
        </w:rPr>
        <w:t>־</w:t>
      </w:r>
      <w:r>
        <w:rPr/>
        <w:t>�</w:t>
      </w:r>
      <w:r>
        <w:rPr/>
        <w:t>eY#,P�#�W��*j�#��&amp;68�ե��O�_��#:����#\]</w:t>
      </w:r>
      <w:r>
        <w:rPr>
          <w:rtl w:val="true"/>
        </w:rPr>
        <w:t>ܤ</w:t>
      </w:r>
      <w:r>
        <w:rPr/>
        <w:t>#�wI3�#�'�~e�q�e#|L�4��z��v�c=���u</w:t>
      </w:r>
      <w:r>
        <w:rPr/>
        <w:t>݊��ͨ</w:t>
      </w:r>
      <w:r>
        <w:rPr/>
        <w:t>4[�##\�l���#\#</w:t>
      </w:r>
      <w:r>
        <w:rPr>
          <w:rtl w:val="true"/>
        </w:rPr>
        <w:t>ש</w:t>
      </w:r>
      <w:r>
        <w:rPr/>
        <w:t>�</w:t>
      </w:r>
      <w:r>
        <w:rPr/>
        <w:t>{Zx�4�n�#ˢ�)�#����#'�7�f�]�-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ț#�*2##�##</w:t>
      </w:r>
      <w:r>
        <w:rPr/>
        <w:t>⽧�</w:t>
      </w:r>
      <w:r>
        <w:rPr/>
        <w:t>7�#����</w:t>
        <w:tab/>
        <w:t>�J����=@I.�]R�a"}�v���H ��_��s</w:t>
        <w:br/>
        <w:t>����_����aʴ&gt;������?#��[��Y�$.Y#v</w:t>
      </w:r>
      <w:r>
        <w:rPr>
          <w:rtl w:val="true"/>
        </w:rPr>
        <w:t>ة</w:t>
      </w:r>
      <w:r>
        <w:rPr/>
        <w:t xml:space="preserve"> </w:t>
      </w:r>
      <w:r>
        <w:rPr/>
        <w:t>#�et�##pP#z���G�#/�[��g#�#&gt;.��p�</w:t>
        <w:tab/>
        <w:t>���E*��</w:t>
        <w:br/>
        <w:t>�}#)��R</w:t>
      </w:r>
      <w:r>
        <w:rPr/>
        <w:t>憽��</w:t>
      </w:r>
      <w:r>
        <w:rPr/>
        <w:t>#|�|����/#Eu#�#����#`A#�u�;]F�_��c\#0���EP�ƥ��e�$F^#&gt;���#{����)"7�Y#0?��SNS������jG]S9�k���wt�H�$���Z6�~�?J���##�|N����. X�*�xpH��5�ˉ�K/�#���#����9�#9�&lt;V#�qwk��#�w</w:t>
      </w:r>
      <w:r>
        <w:rPr/>
        <w:t>鎹�</w:t>
      </w:r>
      <w:r>
        <w:rPr/>
        <w:t>##=k���Ϲ�&amp;��#m�y&lt;�sOc�</w:t>
      </w:r>
      <w:r>
        <w:rPr/>
        <w:t>֕</w:t>
      </w:r>
      <w:r>
        <w:rPr/>
        <w:t>S����d�����##f|Cy&lt;a��t7G#�U��4a��*D���b���i#&amp;�3�]��{��F{.h�#�#�7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Y�}��9=#g�b�Q&gt;�#9�#�W�b/��</w:t>
      </w:r>
      <w:r>
        <w:rPr/>
        <w:t>߱��</w:t>
      </w:r>
      <w:r>
        <w:rPr/>
        <w:t>v��#�W6�^:���D�je g�s��_A���:d#��#M�I`#h����ǽ&lt;,�4����T�Z����Ϭk#!���P�Q�?��7�#��N��k��V���"{��#�7#sk;4#�#huQ�</w:t>
      </w:r>
      <w:r>
        <w:rPr>
          <w:rtl w:val="true"/>
        </w:rPr>
        <w:t>׍</w:t>
      </w:r>
      <w:r>
        <w:rPr/>
        <w:t>��</w:t>
      </w:r>
      <w:r>
        <w:rPr/>
        <w:t>#h�����?J�q5p#�"k�TӳV��E�#�`�j�)�=��p�e��dˀzo#�ɭ;�#�]�^m@���#�r`Ƚ3�?#_1��W��R��-t?^�#2��&lt;%y(�kg�5����G�x��"���CK</w:t>
      </w:r>
      <w:r>
        <w:rPr>
          <w:rtl w:val="true"/>
        </w:rPr>
        <w:t>܍</w:t>
      </w:r>
      <w:r>
        <w:rPr/>
        <w:t>��</w:t>
      </w:r>
      <w:r>
        <w:rPr/>
        <w:t>#</w:t>
        <w:br/>
        <w:t>�?��#</w:t>
      </w:r>
      <w:r>
        <w:rPr/>
        <w:t>ㆹ�</w:t>
      </w:r>
      <w:r>
        <w:rPr/>
        <w:t>G�5y�H$m��l��;�5d��O�#�p��S�Y|#�ɞ��#�Z?��e� D�#�@#8'�k�t/</w:t>
        <w:tab/>
        <w:t>iz�7�#&lt;d�t�a&lt;���M������?�4�4�#</w:t>
      </w:r>
      <w:r>
        <w:rPr/>
        <w:t>֦�</w:t>
      </w:r>
      <w:r>
        <w:rPr/>
        <w:t>A��|5D�ԣ$�i��&gt;?~�?#�g�]�^�k�!�"�X�Bcq�7�#��#�#�S2�#�#vr;W��%#(�#��#��R���gĶPj�#�-d���i##,&gt;�1������&lt;U�]-</w:t>
      </w:r>
      <w:r>
        <w:rPr/>
        <w:t>죓</w:t>
      </w:r>
      <w:r>
        <w:rPr/>
        <w:t>O�##d-�ǽs�j4jG��#</w:t>
      </w:r>
    </w:p>
    <w:p>
      <w:pPr>
        <w:pStyle w:val="PreformattedText"/>
        <w:bidi w:val="0"/>
        <w:jc w:val="left"/>
        <w:rPr/>
      </w:pPr>
      <w:r>
        <w:rPr/>
        <w:t>#��=Tq41#J��k��#&lt;�p�9�s�z��#�X#�#�|�G.V���ь�&gt;i[Vt#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_©�#ɲ����+͍ӑ���#��n�q���OJ��#(Z7c���Zի����iI;z����#�'##��ҭ�&gt;�a���|</w:t>
      </w:r>
      <w:r>
        <w:rPr/>
        <w:t>߭</w:t>
      </w:r>
      <w:r>
        <w:rPr/>
        <w:t>)�2��1Uf����ӵ4�#h</w:t>
        <w:tab/>
        <w:t>pF</w:t>
        <w:tab/>
        <w:t>�a�[#V�*�yȬ�##��z#�EIw�#�&lt;��</w:t>
      </w:r>
      <w:r>
        <w:rPr/>
        <w:t>؏�</w:t>
      </w:r>
      <w:r>
        <w:rPr/>
        <w:t>b�ɐ#�36#C����0�##�����#5�������N_�Ƚ�a5x#~#�x�#��</w:t>
      </w:r>
      <w:r>
        <w:rPr/>
        <w:t>࿎</w:t>
      </w:r>
      <w:r>
        <w:rPr/>
        <w:t>&lt;9s�ZC�F##eS���rO`+�5��#�Ͳ������A�4�6�r#�:��#��m�\#&gt;��#�����#d�=#O���Ǩ�c%D</w:t>
      </w:r>
      <w:r>
        <w:rPr/>
        <w:t>֘</w:t>
      </w:r>
      <w:r>
        <w:rPr/>
        <w:t>#��</w:t>
        <w:tab/>
        <w:t>�q�����#��}/�##�:#�xAFj�#��WV�d��W�W�X������#1</w:t>
      </w:r>
      <w:r>
        <w:rPr/>
        <w:t>탟</w:t>
      </w:r>
      <w:r>
        <w:rPr/>
        <w:t>ZMIA���Gӯ�˯�j+E#�*�2a����#r��YJ1�ΊM�w)j6������9���k{Ak(d�y��*#��{�#�F.͚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nO=j#�1n��!�K}�z~#��#�S����</w:t>
      </w:r>
      <w:r>
        <w:rPr>
          <w:rtl w:val="true"/>
        </w:rPr>
        <w:t>ں</w:t>
      </w:r>
      <w:r>
        <w:rPr/>
        <w:t>q�#0�Xf�{�#ʭ�~�1U�'##�#��9T���#(�#�</w:t>
      </w:r>
      <w:r>
        <w:rPr/>
        <w:t>߽�</w:t>
      </w:r>
      <w:r>
        <w:rPr/>
        <w:t>y#Z2��OQOI�ӵ�\��I�X��#L��$�D�l�F�kc�&gt;����##�#�S���V�Z�j��Bx�n�P��ſ�#�Wҟ�#�K�#��m�#r</w:t>
      </w:r>
      <w:r>
        <w:rPr>
          <w:rtl w:val="true"/>
        </w:rPr>
        <w:t>ד</w:t>
      </w:r>
      <w:r>
        <w:rPr/>
        <w:t>/Ȏ�Ƨ#A���Oa�s]�**�Ng���v&gt;����Y��I�1�����vԵHt�C5�dK��:n��)񓾷x�7m�##1�#�^�Y'��##�9#�&lt;}cu��ҡ��#�l#�w���#a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#��</w:t>
      </w:r>
      <w:r>
        <w:rPr/>
        <w:t>䰺</w:t>
      </w:r>
      <w:r>
        <w:rPr/>
        <w:t>Ҭ��}.Tä�$̇����Oj��#�#�Nz6���|nȱ��#���WT�y/&amp;��_&amp;}1?�5k�E����ȿ(�?��~y�y�#q#�#c#ôi�A�#�_g(�?��.Ww�SZ�#�m#d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#��f#</w:t>
      </w:r>
      <w:r>
        <w:rPr>
          <w:rtl w:val="true"/>
        </w:rPr>
        <w:t>י</w:t>
      </w:r>
      <w:r>
        <w:rPr/>
        <w:t>��ൃ������</w:t>
      </w:r>
      <w:r>
        <w:rPr/>
        <w:t>Y��O��J�����s���9�#i�+��m�4o#��}�a#�'##�##�#Z</w:t>
      </w:r>
      <w:r>
        <w:rPr/>
        <w:t>滾��</w:t>
      </w:r>
      <w:r>
        <w:rPr/>
        <w:t>#Υ#i#W\��&lt;?�</w:t>
        <w:br/>
        <w:t>i�##��:�6��V�Q�g�x#���#g�</w:t>
      </w:r>
      <w:r>
        <w:rPr/>
        <w:t>٫</w:t>
      </w:r>
      <w:r>
        <w:rPr/>
        <w:t>�</w:t>
      </w:r>
      <w:r>
        <w:rPr/>
        <w:t>#�R��#�v�-$�p�h����9Ȓ[���)��n{�\��#$T�/u��s�=�C#:R</w:t>
      </w:r>
      <w:r>
        <w:rPr/>
        <w:t>֦���</w:t>
      </w:r>
      <w:r>
        <w:rPr/>
        <w:t>#�o�����#�#��Z���K-#�#�HuX�###�hK#�#eW&gt;���#�##��ŷ</w:t>
      </w:r>
      <w:r>
        <w:rPr>
          <w:rtl w:val="true"/>
        </w:rPr>
        <w:t>ۼ</w:t>
      </w:r>
      <w:r>
        <w:rPr/>
        <w:t>7</w:t>
      </w:r>
      <w:r>
        <w:rPr>
          <w:rtl w:val="true"/>
        </w:rPr>
        <w:t>�%�,�</w:t>
      </w:r>
      <w:r>
        <w:rPr>
          <w:rtl w:val="true"/>
        </w:rPr>
        <w:t>׮</w:t>
      </w:r>
      <w:r>
        <w:rPr/>
        <w:t>`�����.�D##��#��#'���p�|��TVK�C��Ӭ��]G��s���s�F~�~%}O�_��kU.#�t�)</w:t>
        <w:br/>
        <w:t>[B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Q</w:t>
      </w:r>
      <w:r>
        <w:rPr>
          <w:rtl w:val="true"/>
        </w:rPr>
        <w:t>܅</w:t>
      </w:r>
      <w:r>
        <w:rPr/>
        <w:t>�</w:t>
      </w:r>
      <w:r>
        <w:rPr/>
        <w:t>#-^l��#c*�jRZ�3#_���x��#���-;IE+vG�R\�����|i�����Z{U��l�#sl�2'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I$����#�&lt;���7�ϧ#��&lt;bM�:��#Î���ek#j�m��w0um3�#�K'�Z�O,���h�g��+��:|�#&lt;'p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򹉲'�g;��#a��#�G#&lt;5Oi#����ҭO��</w:t>
      </w:r>
      <w:r>
        <w:rPr/>
        <w:t>뿩�</w:t>
      </w:r>
      <w:r>
        <w:rPr/>
        <w:t>?���##����#g�</w:t>
      </w:r>
      <w:r>
        <w:rPr/>
        <w:t>ಶ��֩</w:t>
      </w:r>
      <w:r>
        <w:rPr/>
        <w:t>c</w:t>
        <w:tab/>
        <w:t>�X��##o��</w:t>
      </w:r>
      <w:r>
        <w:rPr/>
        <w:t>ֿ</w:t>
      </w:r>
      <w:r>
        <w:rPr/>
        <w:t>@g#�8��_�##+</w:t>
      </w:r>
      <w:r>
        <w:rPr/>
        <w:t>㇂</w:t>
      </w:r>
      <w:r>
        <w:rPr/>
        <w:t>f�'b#�</w:t>
      </w:r>
      <w:r>
        <w:rPr>
          <w:rtl w:val="true"/>
        </w:rPr>
        <w:t>ض</w:t>
      </w:r>
      <w:r>
        <w:rPr/>
        <w:t>���</w:t>
      </w:r>
      <w:r>
        <w:rPr/>
        <w:t>S�3_M�����^����g��Y4�y��#w|#���#g#�6q��3������</w:t>
        <w:tab/>
        <w:t>���$��T��M?YYT&gt;U��2��bpR��Z�G#[#.I�k�_B�*��Z�#�#=O�y8�S�}��</w:t>
        <w:br/>
        <w:t>��,�F#�zY#dg�#�K</w:t>
      </w:r>
      <w:r>
        <w:rPr>
          <w:rtl w:val="true"/>
        </w:rPr>
        <w:t>ߨ</w:t>
      </w:r>
      <w:r>
        <w:rPr/>
        <w:t>���</w:t>
      </w:r>
      <w:r>
        <w:rPr/>
        <w:t>)rR��ex�����q���^</w:t>
      </w:r>
    </w:p>
    <w:p>
      <w:pPr>
        <w:pStyle w:val="PreformattedText"/>
        <w:bidi w:val="0"/>
        <w:jc w:val="left"/>
        <w:rPr/>
      </w:pPr>
      <w:r>
        <w:rPr/>
        <w:t>J��Ӕt�S���#���}�#</w:t>
        <w:tab/>
        <w:t>w�#F_</w:t>
        <w:br/>
        <w:t>�1x�7�-:σ�Y��#�a_#�</w:t>
      </w:r>
      <w:r>
        <w:rPr>
          <w:rtl w:val="true"/>
        </w:rPr>
        <w:t>ۈ</w:t>
      </w:r>
      <w:r>
        <w:rPr/>
        <w:t>m��)���r{�&amp;��!�5h�f�_�*?G��#w�Һ</w:t>
      </w:r>
      <w:r>
        <w:rPr/>
        <w:t>虁�</w:t>
      </w:r>
      <w:r>
        <w:rPr/>
        <w:t>G#</w:t>
      </w:r>
      <w:r>
        <w:rPr>
          <w:rtl w:val="true"/>
        </w:rPr>
        <w:t>ܘ�</w:t>
      </w:r>
      <w:r>
        <w:rPr/>
        <w:t>5</w:t>
      </w:r>
      <w:r>
        <w:rPr/>
        <w:t>�{#�t���y�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#Lo�Kg��6�#�6έ�#�h#����z��#�a�S��#b�B</w:t>
        <w:tab/>
        <w:t>#�@@;�A</w:t>
      </w:r>
      <w:r>
        <w:rPr>
          <w:rtl w:val="true"/>
        </w:rPr>
        <w:t>ܣ</w:t>
      </w:r>
      <w:r>
        <w:rPr/>
        <w:t>�</w:t>
      </w:r>
      <w:r>
        <w:rPr/>
        <w:t>#�O</w:t>
        <w:tab/>
        <w:t>#[�-�w#/#�b!.����#</w:t>
      </w:r>
      <w:r>
        <w:rPr>
          <w:rtl w:val="true"/>
        </w:rPr>
        <w:t>י</w:t>
      </w:r>
      <w:r>
        <w:rPr/>
        <w:t>�</w:t>
      </w:r>
      <w:r>
        <w:rPr/>
        <w:t>ǡ^xAe{�=� #��Y��}H�]�����#�#=��cg����Ώ�W|_j:&amp;���##�E$�1�A$vV�^]l=HU��{�#_3��yJ�I9S����g�����##���|a��#�u�0�:oƍ0$O5����MF͂��#B�����#�G 9#�#e#</w:t>
      </w:r>
      <w:r>
        <w:rPr>
          <w:rtl w:val="true"/>
        </w:rPr>
        <w:t>ػ</w:t>
      </w:r>
      <w:r>
        <w:rPr/>
        <w:t>�</w:t>
      </w:r>
      <w:r>
        <w:rPr/>
        <w:t>N�#�</w:t>
      </w:r>
    </w:p>
    <w:p>
      <w:pPr>
        <w:pStyle w:val="PreformattedText"/>
        <w:bidi w:val="0"/>
        <w:jc w:val="left"/>
        <w:rPr/>
      </w:pPr>
      <w:r>
        <w:rPr/>
        <w:t>C����]z���V�J:&gt;�o����U�\���C��e�7M)�ɭ�O�#i�P�F�&amp;�R.����#�g�#���#4+�#�7�v��i�p�nt�n�#&gt;�W#�w</w:t>
      </w:r>
      <w:r>
        <w:rPr/>
        <w:t>濗</w:t>
      </w:r>
      <w:r>
        <w:rPr/>
        <w:t>7#0�ǲ��[�&gt;#���#��#��b=#Ҿ/=Ȫ�j*����Px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k�(Ϥ�D�?��_�&lt;}qyi��uq��</w:t>
      </w:r>
      <w:r>
        <w:rPr/>
        <w:t>ܷ</w:t>
      </w:r>
      <w:r>
        <w:rPr/>
        <w:t>9#?�O�Z��#��V;���&gt;��#?ξf#�����W������</w:t>
      </w:r>
      <w:r>
        <w:rPr/>
        <w:t>跺</w:t>
      </w:r>
      <w:r>
        <w:rPr/>
        <w:t>?���r�6#�Z�V#. �#�;@`A�#�Y���##�</w:t>
      </w:r>
      <w:r>
        <w:rPr>
          <w:rtl w:val="true"/>
        </w:rPr>
        <w:t>ק�</w:t>
      </w:r>
      <w:r>
        <w:rPr/>
        <w:t>4#</w:t>
      </w:r>
      <w:r>
        <w:rPr/>
        <w:t>���Cu#�ңh�</w:t>
      </w:r>
      <w:r>
        <w:rPr>
          <w:rtl w:val="true"/>
        </w:rPr>
        <w:t>߼</w:t>
      </w:r>
      <w:r>
        <w:rPr/>
        <w:t>����#�A��#�}#</w:t>
        <w:br/>
        <w:t>���}��#�r��#ε&amp;��i/���#ƿ���5�o�xB�@�ea#��'Ft�r�zg5�~���Vm#V#ɸF6ғ�A�~U�gt��</w:t>
        <w:br/>
        <w:t>#��K�?\��U</w:t>
      </w:r>
      <w:r>
        <w:rPr/>
        <w:t>盪�</w:t>
      </w:r>
      <w:r>
        <w:rPr/>
        <w:t>d��v_�&lt;</w:t>
      </w:r>
      <w:r>
        <w:rPr/>
        <w:t>膍</w:t>
      </w:r>
      <w:r>
        <w:rPr/>
        <w:t>T;##���</w:t>
      </w:r>
      <w:r>
        <w:rPr/>
        <w:t>֦</w:t>
      </w:r>
      <w:r>
        <w:rPr/>
        <w:t>1:ms���z����[��#�7�*[�l</w:t>
      </w:r>
      <w:r>
        <w:rPr>
          <w:rtl w:val="true"/>
        </w:rPr>
        <w:t>ۻ</w:t>
      </w:r>
      <w:r>
        <w:rPr>
          <w:rtl w:val="true"/>
        </w:rPr>
        <w:t>+�</w:t>
      </w:r>
      <w:r>
        <w:rPr/>
        <w:t>0</w:t>
      </w:r>
      <w:r>
        <w:rPr/>
        <w:t>'���t�jŷ�}A��D��5�;\��##�q#d��UK��N]����i#��S���wb��g�#`|�3�Kkb���#c���&amp;�o���2�����(t�###q</w:t>
      </w:r>
      <w:r>
        <w:rPr>
          <w:rtl w:val="true"/>
        </w:rPr>
        <w:t>ߜ</w:t>
      </w:r>
      <w:r>
        <w:rPr/>
        <w:t>��</w:t>
      </w:r>
      <w:r>
        <w:rPr/>
        <w:t>i�#1#�&amp;,� ���Ucv��j9R�wg_?�-�|T�yi�.##�g&gt;Y.meM�(�|��9#��</w:t>
      </w:r>
      <w:r>
        <w:rPr>
          <w:rtl w:val="true"/>
        </w:rPr>
        <w:t>ڼ</w:t>
      </w:r>
      <w:r>
        <w:rPr/>
        <w:t>���</w:t>
      </w:r>
      <w:r>
        <w:rPr/>
        <w:t>#���##,�q��-bl}��#k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ƪQ�&amp;����u&gt;+#EV�T��S;�##&gt;*���Y|+</w:t>
      </w:r>
      <w:r>
        <w:rPr/>
        <w:t>ᩧ��</w:t>
      </w:r>
      <w:r>
        <w:rPr/>
        <w:t>K*�ˑ�{�Sg��t���5�qm5�#�f#v�d0��c0��#w���&lt;."��#k�Ǉ&gt;!|bfR5��(0�)B#?�+��Z:���u#�#�#��G�##��k�</w:t>
      </w:r>
      <w:r>
        <w:rPr/>
        <w:t>㨹</w:t>
      </w:r>
      <w:r>
        <w:rPr/>
        <w:t>Z</w:t>
        <w:br/>
        <w:t>��l.I4����DVM?�1�s��O\Ԗv�#&lt;�����rR|�W=��h�[W��&lt;Y��$T��#����#�k�U�K�</w:t>
      </w:r>
      <w:r>
        <w:rPr>
          <w:rtl w:val="true"/>
        </w:rPr>
        <w:t>׆</w:t>
      </w:r>
      <w:r>
        <w:rPr/>
        <w:t>MF�ұ_</w:t>
      </w:r>
      <w:r>
        <w:rPr>
          <w:rtl w:val="true"/>
        </w:rPr>
        <w:t>ސ</w:t>
      </w:r>
      <w:r>
        <w:rPr/>
        <w:t>q�#</w:t>
      </w:r>
      <w:r>
        <w:rPr>
          <w:rtl w:val="true"/>
        </w:rPr>
        <w:t>ޅ</w:t>
      </w:r>
      <w:r>
        <w:rPr/>
        <w:t>��</w:t>
      </w:r>
      <w:r>
        <w:rPr/>
        <w:t>l@�p$�7�Jɫ;�MI?!��Klr�0��#��h�#f#��#XWs��[?�#���3�tg##�p�I��j�K�@ѼL1�`V��������OA�l#v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�Z��&lt;</w:t>
      </w:r>
      <w:r>
        <w:rPr/>
        <w:t>옶�</w:t>
      </w:r>
      <w:r>
        <w:rPr/>
        <w:t>#�������q���w-g#ǘ���}qV ���đ��l�&lt;V*��</w:t>
      </w:r>
      <w:r>
        <w:rPr>
          <w:rtl w:val="true"/>
        </w:rPr>
        <w:t>ކ</w:t>
      </w:r>
      <w:r>
        <w:rPr/>
        <w:t>����</w:t>
      </w:r>
      <w:r>
        <w:rPr/>
        <w:t>_#~#G�-n</w:t>
      </w:r>
    </w:p>
    <w:p>
      <w:pPr>
        <w:pStyle w:val="PreformattedText"/>
        <w:bidi w:val="0"/>
        <w:jc w:val="left"/>
        <w:rPr/>
      </w:pPr>
      <w:r>
        <w:rPr/>
        <w:t>b�4#d�#E��w0&lt;�#����</w:t>
      </w:r>
    </w:p>
    <w:p>
      <w:pPr>
        <w:pStyle w:val="PreformattedText"/>
        <w:bidi w:val="0"/>
        <w:jc w:val="left"/>
        <w:rPr/>
      </w:pPr>
      <w:r>
        <w:rPr/>
        <w:t>1[G</w:t>
      </w:r>
      <w:r>
        <w:rPr/>
        <w:t>݉��</w:t>
      </w:r>
      <w:r>
        <w:rPr/>
        <w:t>#"##��ǩ���iO�sl��&amp;KC��jmk=E�k�9�#x�</w:t>
      </w:r>
      <w:r>
        <w:rPr>
          <w:rtl w:val="true"/>
        </w:rPr>
        <w:t>ݓ</w:t>
      </w:r>
      <w:r>
        <w:rPr/>
        <w:t>nžW,W=</w:t>
      </w:r>
      <w:r>
        <w:rPr/>
        <w:t>둹�</w:t>
      </w:r>
      <w:r>
        <w:rPr/>
        <w:t>#^</w:t>
      </w:r>
      <w:r>
        <w:rPr/>
        <w:t>ܲ</w:t>
      </w:r>
      <w:r>
        <w:rPr/>
        <w:t>#�����v�K���}##�L���c��-#c &amp;\���#�Xs��&gt;#�=SB���x%</w:t>
      </w:r>
      <w:r>
        <w:rPr>
          <w:rtl w:val="true"/>
        </w:rPr>
        <w:t>ܗ</w:t>
      </w:r>
      <w:r>
        <w:rPr/>
        <w:t>#�U��B#&lt;V��U��ӳZ�&lt;e8bh�9���i��G�|4�#��~��#�M#V�l5�h#�mJ�,�#?y#Rx�A5�~#�#����NF#���{�:f=Y�G�P�#:��'#;Z�.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ȱ��\#GJ�X�Iz^�z]�5/�-g���f���xҜ�ɼ՝�0#W�x��</w:t>
        <w:br/>
        <w:t>}�oZ���|#��)]�</w:t>
      </w:r>
      <w:r>
        <w:rPr/>
        <w:t>叝</w:t>
      </w:r>
      <w:r>
        <w:rPr/>
        <w:t>&amp;?�,�?�&lt;_#ѻ�)���Yw�#]#���N^I(����n������{��bw!��#</w:t>
      </w:r>
      <w:r>
        <w:rPr>
          <w:rtl w:val="true"/>
        </w:rPr>
        <w:t>׽</w:t>
      </w:r>
      <w:r>
        <w:rPr/>
        <w:t>z#��#�{O񖼚w���.�����"&amp;oFS��Pq��0���#�I���:��</w:t>
        <w:br/>
        <w:t>��#[:�w7&lt;Sѻ�w[o��7�o��[#�ċ"#��#�S����#�i�"ӧ������M#���d�##nF�##�&gt;���%#.I���?�s�#��f��G��#��#����6��#�/B���#��H�Z���n�e#2#�$##p&lt;�8#�(#�m��uib�[���#��#ż#��##����#:z=�</w:t>
      </w:r>
      <w:r>
        <w:rPr>
          <w:rtl w:val="true"/>
        </w:rPr>
        <w:t>އ</w:t>
      </w:r>
      <w:r>
        <w:rPr>
          <w:rtl w:val="true"/>
        </w:rPr>
        <w:t>&lt;</w:t>
      </w:r>
      <w:r>
        <w:rPr/>
        <w:t>1</w:t>
      </w:r>
      <w:r>
        <w:rPr/>
        <w:t>?Y���h</w:t>
      </w:r>
      <w:r>
        <w:rPr>
          <w:rtl w:val="true"/>
        </w:rPr>
        <w:t>ן��</w:t>
      </w:r>
      <w:r>
        <w:rPr>
          <w:rtl w:val="true"/>
        </w:rPr>
        <w:t>#��</w:t>
      </w:r>
      <w:r>
        <w:rPr>
          <w:rtl w:val="true"/>
        </w:rPr>
        <w:t>ۏ</w:t>
      </w:r>
      <w:r>
        <w:rPr/>
        <w:t>#^ïI,�w*ʋ��?�cd� �#���ǽ:#|3gz�1����R#o#�Z7_�K#�</w:t>
      </w:r>
      <w:r>
        <w:rPr>
          <w:rtl w:val="true"/>
        </w:rPr>
        <w:t>ۀ</w:t>
      </w:r>
      <w:r>
        <w:rPr/>
        <w:t>=y#�I�%w��##S�j1��#2t���6���oo.#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m�T�'��ɡ�i-�]9����#Ue)��#�#C����+�#{��#�yrt</w:t>
      </w:r>
      <w:r>
        <w:rPr>
          <w:rtl w:val="true"/>
        </w:rPr>
        <w:t>ۺ</w:t>
      </w:r>
      <w:r>
        <w:rPr/>
        <w:t>�</w:t>
      </w:r>
      <w:r>
        <w:rPr/>
        <w:t>�?yZ��6R^�4�#)J#</w:t>
        <w:tab/>
        <w:t>�~#�#�n�k.m3ĚS���"���Gk��f��#��Պ�V.�$���q���#D-���#v##�M�#`�#</w:t>
      </w:r>
      <w:r>
        <w:rPr/>
        <w:t>֣��</w:t>
      </w:r>
      <w:r>
        <w:rPr/>
        <w:t>Ε�y�=�</w:t>
      </w:r>
      <w:r>
        <w:rPr>
          <w:rtl w:val="true"/>
        </w:rPr>
        <w:t>ݞ</w:t>
      </w:r>
      <w:r>
        <w:rPr/>
        <w:t>�</w:t>
      </w:r>
      <w:r>
        <w:rPr/>
        <w:t>DW#�#�##CQ#6�.������=,Z�$�7��Z�o,G��c��~##�}Q�4�#�pk</w:t>
      </w:r>
      <w:r>
        <w:rPr>
          <w:rtl w:val="true"/>
        </w:rPr>
        <w:t>߁</w:t>
      </w:r>
      <w:r>
        <w:rPr/>
        <w:t>�</w:t>
      </w:r>
      <w:r>
        <w:rPr/>
        <w:t>Ecs�W�,#`#�T;�#l���k���U##J����z#Na�Q�</w:t>
      </w:r>
      <w:r>
        <w:rPr/>
        <w:t>괖��</w:t>
      </w:r>
      <w:r>
        <w:rPr/>
        <w:t>���###|#����'�#Ϡ_8#K�&gt;x�</w:t>
      </w:r>
      <w:r>
        <w:rPr>
          <w:rtl w:val="true"/>
        </w:rPr>
        <w:t>߃</w:t>
      </w:r>
      <w:r>
        <w:rPr/>
        <w:t>��</w:t>
      </w:r>
      <w:r>
        <w:rPr/>
        <w:t>#}��g���#��;</w:t>
      </w:r>
      <w:r>
        <w:rPr>
          <w:rtl w:val="true"/>
        </w:rPr>
        <w:t>߆</w:t>
      </w:r>
      <w:r>
        <w:rPr/>
        <w:t>#t�G�P|��Q �*NA�zt)b�Q|��&gt;O#����u�=N�R# c�#�=jyg�X��</w:t>
      </w:r>
      <w:r>
        <w:rPr/>
        <w:t>䞆�</w:t>
      </w:r>
      <w:r>
        <w:rPr/>
        <w:t>N�#t��#�w�2U�҄���#3</w:t>
      </w:r>
      <w:r>
        <w:rPr>
          <w:rtl w:val="true"/>
        </w:rPr>
        <w:t>ޤ</w:t>
      </w:r>
      <w:r>
        <w:rPr/>
        <w:t>#���</w:t>
      </w:r>
      <w:r>
        <w:rPr/>
        <w:t>֕</w:t>
      </w:r>
      <w:r>
        <w:rPr/>
        <w:t>m'fx��H�]?�^3o�?�R��&gt; [��#&lt;Uqc##���V�@�#�u���$ӵ#�#�lm�#s�#���g�#��o�O��[##S#I*E;�#rI���ҳ��s&amp;</w:t>
        <w:br/>
        <w:t>#7C_+RR�����O</w:t>
      </w:r>
      <w:r>
        <w:rPr>
          <w:rtl w:val="true"/>
        </w:rPr>
        <w:t>ݳ�</w:t>
      </w:r>
      <w:r>
        <w:rPr/>
        <w:t>4</w:t>
      </w:r>
      <w:r>
        <w:rPr/>
        <w:t>�</w:t>
        <w:br/>
        <w:t>�QM�#3#�#nO1r2#9#��\#�#d\I3�#�#���1��"�A</w:t>
      </w:r>
      <w:r>
        <w:rPr>
          <w:rtl w:val="true"/>
        </w:rPr>
        <w:t>ބ�</w:t>
      </w:r>
      <w:r>
        <w:rPr>
          <w:rtl w:val="true"/>
        </w:rPr>
        <w:t>#��#</w:t>
      </w:r>
      <w:r>
        <w:rPr>
          <w:rtl w:val="true"/>
        </w:rPr>
        <w:t>״</w:t>
      </w: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[</w:t>
      </w:r>
      <w:r>
        <w:rPr>
          <w:rtl w:val="true"/>
        </w:rPr>
        <w:t>ר</w:t>
      </w:r>
      <w:r>
        <w:rPr/>
        <w:t>�</w:t>
      </w:r>
      <w:r>
        <w:rPr/>
        <w:t>{'����K`fIK[�%��^��d�&gt;��L�%</w:t>
      </w:r>
      <w:r>
        <w:rPr>
          <w:rtl w:val="true"/>
        </w:rPr>
        <w:t>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�Ae��#</w:t>
        <w:tab/>
        <w:t>�6#�*��R##���A�=MwTP�O���</w:t>
        <w:tab/>
        <w:t>�#�</w:t>
      </w:r>
      <w:r>
        <w:rPr>
          <w:rtl w:val="true"/>
        </w:rPr>
        <w:t>ݝ����</w:t>
      </w:r>
      <w:r>
        <w:rPr/>
        <w:t>4</w:t>
      </w:r>
      <w:r>
        <w:rPr/>
        <w:t>�#�W���Cı���#+�R#�Y�o#)##u##�##�}#�#�##�\|j�Q#��#x�D����Կ�#�#����R��O��#��J�"�</w:t>
        <w:br/>
        <w:t>�VN6��_��W</w:t>
        <w:tab/>
        <w:t>F��[]�=����*���|M�-KQ�s�</w:t>
      </w:r>
      <w:r>
        <w:rPr/>
        <w:t>羻</w:t>
      </w:r>
      <w:r>
        <w:rPr/>
        <w:t>y�o�9$�#�u��/if�q��p#Ԛ�^�)�JWj��\�մ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O��9�l.Q�"�m��Ъ�j�����6#�����#��'�t���pT�V����^��#��X���##v��+{���Ϡ?d�դ�/m#�#���Z�#�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o�#�#|G��#�A����6�'��C!T���&gt;ծYN#��#k����J��&lt;��?#;�#����y�2�k��#�[�#�#�#/���+�u#]#�h˪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(nw{W#Jn�c�_�_����� �����d�Z���?#YJ�|�9�69�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ſ���Ϝ�#���a#Fp���}���Z##�}�9�j+�@�#�#PI�aQ^�k����Ъ��FBW#��¢��2���'#�2����Q���od�#������S�6</w:t>
      </w:r>
      <w:r>
        <w:rPr>
          <w:rtl w:val="true"/>
        </w:rPr>
        <w:t>ﴆ</w:t>
      </w:r>
      <w:r>
        <w:rPr/>
        <w:t>����</w:t>
      </w:r>
      <w:r>
        <w:rPr/>
        <w:t>:��H�g#�sJ,b(�9^�t��##Y�(���lm2��#�#5���*'������#O�&gt;���t�#MD��K#u</w:t>
        <w:tab/>
        <w:tab/>
        <w:t>��</w:t>
        <w:tab/>
        <w:t>#@##��#��*����d4�_O���`Q#�d##k��sмe��&gt;</w:t>
      </w:r>
    </w:p>
    <w:p>
      <w:pPr>
        <w:pStyle w:val="PreformattedText"/>
        <w:bidi w:val="0"/>
        <w:jc w:val="left"/>
        <w:rPr/>
      </w:pPr>
      <w:r>
        <w:rPr/>
        <w:t>ƥi�ӯ�v_# ��t��#�՝��H# �G#G#�����0i�#T�j�&lt;#�#�r�&lt;�r~a�A�=;W&gt;"��'##oR��##����#��#��&gt;0xt�����u##�b�PǏF�+��/����</w:t>
        <w:br/>
        <w:t>��\�^�,0L�D�"�#�#�q\4��.f����G���|&amp;"Q�]����G�</w:t>
      </w:r>
      <w:r>
        <w:rPr/>
        <w:t>蛗�</w:t>
      </w:r>
      <w:r>
        <w:rPr/>
        <w:t>B~b9�=kn</w:t>
      </w:r>
    </w:p>
    <w:p>
      <w:pPr>
        <w:pStyle w:val="PreformattedText"/>
        <w:bidi w:val="0"/>
        <w:jc w:val="left"/>
        <w:rPr/>
      </w:pPr>
      <w:r>
        <w:rPr/>
        <w:t>:�#!!]��8�\s�(]���</w:t>
        <w:tab/>
        <w:t>�|R�R��j��#�K##ǯҳJE#di#�#�+87%��Ar�?�#Λ#</w:t>
      </w:r>
      <w:r>
        <w:rPr>
          <w:rtl w:val="true"/>
        </w:rPr>
        <w:t>܂</w:t>
      </w:r>
      <w:r>
        <w:rPr/>
        <w:t>��</w:t>
      </w:r>
      <w:r>
        <w:rPr/>
        <w:t>lo�a�jͦ�&gt;Ҍ3��M[�S</w:t>
      </w:r>
      <w:r>
        <w:rPr/>
        <w:t>٫</w:t>
      </w:r>
      <w:r>
        <w:rPr/>
        <w:t>�</w:t>
      </w:r>
      <w:r>
        <w:rPr/>
        <w:t>k4���|�s�##����ç���&amp;�#]�e����]9�/C#��]n^�� ��r��J�}##7�?x#n+�PMy�.m]t#{/:�#���#�X��g/#����#Z�-�k"�9shh</w:t>
      </w:r>
      <w:r>
        <w:rPr>
          <w:rtl w:val="true"/>
        </w:rPr>
        <w:t>ۆ</w:t>
      </w:r>
      <w:r>
        <w:rPr/>
        <w:t>����</w:t>
      </w:r>
      <w:r>
        <w:rPr/>
        <w:t>:������Zyկ�"@r#�#��⳷5^[u�Μ5)b�F�</w:t>
      </w:r>
      <w:r>
        <w:rPr>
          <w:rtl w:val="true"/>
        </w:rPr>
        <w:t>ݴ</w:t>
      </w:r>
      <w:r>
        <w:rPr/>
        <w:t>���</w:t>
      </w:r>
      <w:r>
        <w:rPr/>
        <w:t>#�~�A�#f���h��p#H�A���?Z]{ē$�#����#�#</w:t>
      </w:r>
      <w:r>
        <w:rPr/>
        <w:t>⾮��</w:t>
      </w:r>
      <w:r>
        <w:rPr/>
        <w:t>QPG���RP[-#�C��^�5�k�#�q��d�#m�8�(�T�#{c�L�'5�^g}$�2K��-|�w��v#���&gt;��^_��#�ɒ�C��OjK��#����&amp;k�]#wpG1���##���</w:t>
      </w:r>
      <w:r>
        <w:rPr/>
        <w:t>ި�</w:t>
      </w:r>
      <w:r>
        <w:rPr/>
        <w:t>d�1�eR��</w:t>
      </w:r>
      <w:r>
        <w:rPr>
          <w:rtl w:val="true"/>
        </w:rPr>
        <w:t>ۻ</w:t>
      </w:r>
      <w:r>
        <w:rPr/>
        <w:t>��</w:t>
      </w:r>
      <w:r>
        <w:rPr/>
        <w:t>s]��g*zhMp�l�U�3�J#��+vp_v\�:zT�*�f����b�Q��ʃ�i�]��0a+)_�A��5�</w:t>
      </w:r>
    </w:p>
    <w:p>
      <w:pPr>
        <w:pStyle w:val="PreformattedText"/>
        <w:bidi w:val="0"/>
        <w:jc w:val="left"/>
        <w:rPr/>
      </w:pPr>
      <w:r>
        <w:rPr/>
        <w:t>/���#�Ú���#��W�ob��</w:t>
      </w:r>
      <w:r>
        <w:rPr>
          <w:rtl w:val="true"/>
        </w:rPr>
        <w:t>ߌ</w:t>
      </w:r>
      <w:r>
        <w:rPr/>
        <w:t>�</w:t>
      </w:r>
      <w:r>
        <w:rPr/>
        <w:t>#B��#]6</w:t>
        <w:tab/>
        <w:t>�RpG�#���g��)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-D#?�l�C7�+���#���e��J##*;�C�.8��/�Z#���_��_)%���#q�</w:t>
        <w:tab/>
        <w:t>��&gt;#~�#a����(#��##�6��$�X#ɵ��#H;I�</w:t>
        <w:tab/>
        <w:t>�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;�w�</w:t>
        <w:tab/>
        <w:t>�7�]^i�,�|3u&amp;�"�����@јϘ&lt;�P#e##��)V�&amp;��^�և�.g�</w:t>
      </w:r>
      <w:r>
        <w:rPr>
          <w:rtl w:val="true"/>
        </w:rPr>
        <w:t>ه</w:t>
      </w:r>
      <w:r>
        <w:rPr/>
        <w:t>#fUpx�r�Y�5}���#9##İ�5���1~�ռ�V�9� }q�&gt;���I��#��u#��e"#!C'�#T��#RA#�#�Q]ԩ�q</w:t>
      </w:r>
      <w:r>
        <w:rPr/>
        <w:t>羋���</w:t>
      </w:r>
      <w:r>
        <w:rPr/>
        <w:t>V��</w:t>
      </w:r>
      <w:r>
        <w:rPr>
          <w:rtl w:val="true"/>
        </w:rPr>
        <w:t>ۊ�ޞ</w:t>
      </w:r>
      <w:r>
        <w:rPr/>
        <w:t>����</w:t>
      </w:r>
      <w:r>
        <w:rPr/>
        <w:t>P�K�t#x5�9#�IC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l� #�#)M��]�\�j#^]j1�</w:t>
      </w:r>
      <w:r>
        <w:rPr/>
        <w:t>֟</w:t>
      </w:r>
      <w:r>
        <w:rPr/>
        <w:t>0x�w#�s�;��zq�I5���E+r���[2��&gt;#Т�</w:t>
      </w:r>
      <w:r>
        <w:rPr/>
        <w:t>쎛�</w:t>
      </w:r>
      <w:r>
        <w:rPr/>
        <w:t>-íԲ�����\�p�H8</w:t>
      </w:r>
      <w:r>
        <w:rPr>
          <w:rtl w:val="true"/>
        </w:rPr>
        <w:t>ڠ</w:t>
      </w:r>
      <w:r>
        <w:rPr/>
        <w:t>����</w:t>
      </w:r>
      <w:r>
        <w:rPr/>
        <w:t>&amp;����y4��.�s3L�fE 6T#��u,N}�HԓK]?�c:|�m?W�C���wZ�#�m��</w:t>
      </w:r>
      <w:r>
        <w:rPr>
          <w:rtl w:val="true"/>
        </w:rPr>
        <w:t>ۼ</w:t>
      </w:r>
      <w:r>
        <w:rPr/>
        <w:t>!�H���}�^����Yv�#��u�u#E�#��1/#��7+�pk)S��&lt;��#*��yg���Px��n�˻i�##��#Ǳ*pG�K&amp;�#����e��#N��#7�Pi)&amp;���#�����ko�C#�����f�$#)?��B@ �</w:t>
      </w:r>
      <w:r>
        <w:rPr/>
        <w:t>ܼ����</w:t>
      </w:r>
      <w:r>
        <w:rPr/>
        <w:t>O�?#~#j1�##�&amp;�d�&gt;</w:t>
      </w:r>
      <w:r>
        <w:rPr/>
        <w:t>亳�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κ��k�sӖ��i��K##gY^���#�'�#M�M|</w:t>
        <w:tab/>
        <w:t>�-#�7����,��&lt;##� ��;��;u���#���#��%�ё��&gt;9�#����`#x�i�P#wcbHx&lt;`����~9�#2ѫT��~g�f9#�����7�����[�#�#x�j�s��7M"#E��[r��#p��#��j:����\��r#��#�Wc�U#���q�0�)�Q�����њ��?��#n~$|z�.didյ���Ii&amp;y#?�x���k����rĕ����##�</w:t>
      </w:r>
      <w:r>
        <w:rPr>
          <w:rtl w:val="true"/>
        </w:rPr>
        <w:t>ڲ</w:t>
      </w:r>
      <w:r>
        <w:rPr/>
        <w:t>Z�����</w:t>
      </w:r>
    </w:p>
    <w:p>
      <w:pPr>
        <w:pStyle w:val="PreformattedText"/>
        <w:bidi w:val="0"/>
        <w:jc w:val="left"/>
        <w:rPr/>
      </w:pPr>
      <w:r>
        <w:rPr/>
        <w:t>K�A[b</w:t>
      </w:r>
      <w:r>
        <w:rPr/>
        <w:t>柭</w:t>
      </w:r>
      <w:r>
        <w:rPr/>
        <w:t>;���������G�=�F��#�"#-'��&lt;#_;].�j����:#�##A���UXm���#9�##��#��MRa����j���#�g�#1#���t��9�#R��Q&gt;��L�#�_CҴK�L7��</w:t>
        <w:tab/>
        <w:t>!C#yZ����#62��c�#</w:t>
      </w:r>
      <w:r>
        <w:rPr>
          <w:rtl w:val="true"/>
        </w:rPr>
        <w:t>׿</w:t>
      </w:r>
      <w:r>
        <w:rPr/>
        <w:t>j}���v���K]A$,��x�#��&gt;x�T#\z��u#I�]L��#���������</w:t>
      </w:r>
      <w:r>
        <w:rPr>
          <w:rtl w:val="true"/>
        </w:rPr>
        <w:t>ڌ</w:t>
      </w:r>
      <w:r>
        <w:rPr/>
        <w:t>W��c�#[���h�##���Ve��-���YMq+9&gt;i#FO_A\Uq~�&lt;�~���R�Ӈ-5{�������K��O&amp;�%��#�#(.Ƿ&amp;������W�Y5�S��-��'�$��eF��U�</w:t>
        <w:br/>
        <w:t>�mJ55j)��(F���'g~�</w:t>
        <w:tab/>
        <w:t>~#�B��M{q#�##��#Q��# �k^��k{H��%eX#��3�</w:t>
        <w:tab/>
        <w:t>�\8�ʥx�R�k����K#B�ERV��w/5�~�#[| �#���=��;�&gt;&amp;�����6�%#C�</w:t>
        <w:tab/>
        <w:t>*z#rq</w:t>
      </w:r>
      <w:r>
        <w:rPr>
          <w:rtl w:val="true"/>
        </w:rPr>
        <w:t>ך</w:t>
      </w:r>
      <w:r>
        <w:rPr/>
        <w:t>�</w:t>
      </w:r>
      <w:r>
        <w:rPr/>
        <w:t>w�4�·�;�n�Ě</w:t>
      </w:r>
      <w:r>
        <w:rPr/>
        <w:t>彤� �</w:t>
      </w:r>
      <w:r>
        <w:rPr/>
        <w:t>#w2��#�#\��]�=���Ǯ��?#����z�v�oO7s���(���#^jz����1��#e0�#��ƿ&gt;��~#�����##rҩ#ǹ��"���r</w:t>
      </w:r>
      <w:r>
        <w:rPr/>
        <w:t>ٟ��</w:t>
      </w:r>
      <w:r>
        <w:rPr/>
        <w:t>F+#W#�a��w~����_#x�R������̧h���##g�zN�fn#��H##��#f�'8��%���j�#&gt;���՛��y|Pm|�</w:t>
      </w:r>
      <w:r>
        <w:rPr>
          <w:rtl w:val="true"/>
        </w:rPr>
        <w:t>א�</w:t>
      </w:r>
      <w:r>
        <w:rPr>
          <w:rtl w:val="true"/>
        </w:rPr>
        <w:t>##��</w:t>
      </w:r>
      <w:r>
        <w:rPr/>
        <w:t>7</w:t>
      </w:r>
      <w:r>
        <w:rPr/>
        <w:t>�͞�#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5�JK�����n�r#|9213oS�J�6���RI�Ԛ��#��#'#m�##lѩ��c</w:t>
      </w:r>
      <w:r>
        <w:rPr/>
        <w:t>ۚ</w:t>
      </w:r>
      <w:r>
        <w:rPr/>
        <w:t>{��#Vh�����S���W�Lc%7bդ�k#m�T�a���W�4��,��n��m^#9L���6#^:#C�#QW��X��ms&lt;b���Q���'�^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xl��W��p���.lm��?�D�y��#���t�|�k�</w:t>
        <w:br/>
        <w:t>I�1ynba�##t</w:t>
      </w:r>
      <w:r>
        <w:rPr/>
        <w:t>㹯</w:t>
      </w:r>
      <w:r>
        <w:rPr/>
        <w:t>r�(b�i</w:t>
      </w:r>
      <w:r>
        <w:rPr>
          <w:rtl w:val="true"/>
        </w:rPr>
        <w:t>ݯ</w:t>
      </w:r>
      <w:r>
        <w:rPr/>
        <w:t>�</w:t>
      </w:r>
      <w:r>
        <w:rPr/>
        <w:t>s��X{�m�U���_�_�/�nd</w:t>
        <w:tab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!�#�1�</w:t>
      </w:r>
      <w:r>
        <w:rPr>
          <w:rtl w:val="true"/>
        </w:rPr>
        <w:t>׾�</w:t>
      </w:r>
      <w:r>
        <w:rPr>
          <w:rtl w:val="true"/>
        </w:rPr>
        <w:t>#��������������</w:t>
      </w:r>
      <w:r>
        <w:rPr/>
        <w:t>8#9#</w:t>
      </w:r>
      <w:r>
        <w:rPr/>
        <w:t>W*�{=$��j�nI�]X��'��OÒIz��q�#1 ���#�</w:t>
      </w:r>
      <w:r>
        <w:rPr>
          <w:rtl w:val="true"/>
        </w:rPr>
        <w:t>޼</w:t>
      </w:r>
      <w:r>
        <w:rPr/>
        <w:t>'�o�q�|bU�t#�Қ`���~|#�X���\�(ҥF\�O�����b�Q/�����7���� �9�5�R�r��</w:t>
        <w:tab/>
        <w:t>�&lt;d��Ο��#Ͽzu#��O#�O0��,z{V]Ɣ���#!#T#�&gt;��.x�o##2#���"�</w:t>
        <w:tab/>
        <w:t>���¶���h�9q�~�M9��Frr�j{#�</w:t>
      </w:r>
      <w:r>
        <w:rPr/>
        <w:t xml:space="preserve">݊ </w:t>
      </w:r>
      <w:r>
        <w:rPr>
          <w:rtl w:val="true"/>
        </w:rPr>
        <w:t>ܣ</w:t>
      </w:r>
      <w:r>
        <w:rPr/>
        <w:t>�</w:t>
      </w:r>
      <w:r>
        <w:rPr/>
        <w:t>N3���i�#��Y��Ke'�Kg</w:t>
        <w:br/>
        <w:t>��###����</w:t>
      </w:r>
      <w:r>
        <w:rPr>
          <w:rtl w:val="true"/>
        </w:rPr>
        <w:t>ڶ�����ߡ</w:t>
      </w:r>
      <w:r>
        <w:rPr/>
        <w:t>^#�;[�#�#&lt;˜���F#�#�#Qя�⡴���~�D��#�#�-��8lw�#</w:t>
        <w:br/>
        <w:t>��pKo��&gt;�.</w:t>
        <w:br/>
        <w:t>�#�4�9�FW�^</w:t>
      </w:r>
      <w:r>
        <w:rPr>
          <w:rtl w:val="true"/>
        </w:rPr>
        <w:t>׶</w:t>
      </w:r>
      <w:r>
        <w:rPr/>
        <w:t>�</w:t>
      </w:r>
      <w:r>
        <w:rPr/>
        <w:t>w�q(#7�r��G�+��#hqj��� 8a�V?�#�q]�8J�!7��=�#�Ϙ���o��d�&lt;R�#���L`�z�T2�%���\���#}+�woc�(�ds�%Ԣ�9!_��p?#�ҭex</w:t>
        <w:tab/>
        <w:t>��c=x#�#�X�_�w;�1���$�nӖU�Ǧy�</w:t>
      </w:r>
      <w:r>
        <w:rPr/>
        <w:t>ֱ</w:t>
      </w:r>
      <w:r>
        <w:rPr/>
        <w:t>e�ch��,��n���R���6��XmŊ#˱(��Rj�irC#�Da��ˎ�m���/�QwЗL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`##N</w:t>
        <w:tab/>
        <w:t>�2��X##d%{#C�Z��C&gt;�%iK�`#�9��,#�F&lt;`#�c�ƥs]���.���;ub&lt;��m</w:t>
      </w:r>
      <w:r>
        <w:rPr/>
        <w:t>鎟�</w:t>
      </w:r>
      <w:r>
        <w:rPr/>
        <w:t>o��*#/��!�������3j7:�#x�\��X���Ep�x�iR:t�u#�#�;M��#�us⍾+�#o&amp;ԧi#�QB&amp;�9!��#��s�^�[�V��Q��]##�|%��\�P�W�J�g���S�ψ#&lt;q��</w:t>
      </w:r>
    </w:p>
    <w:p>
      <w:pPr>
        <w:pStyle w:val="PreformattedText"/>
        <w:bidi w:val="0"/>
        <w:jc w:val="left"/>
        <w:rPr/>
      </w:pPr>
      <w:r>
        <w:rPr/>
        <w:t>gOkX�fX.W����8��n�ҹ�o&lt;���</w:t>
      </w:r>
      <w:r>
        <w:rPr>
          <w:rtl w:val="true"/>
        </w:rPr>
        <w:t>߈</w:t>
      </w:r>
      <w:r>
        <w:rPr/>
        <w:t>R@w'�6�����?\�W�u_���5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v/(����#i���_?���D���-�d�?�Vbs�#�i�</w:t>
      </w:r>
      <w:r>
        <w:rPr/>
        <w:t>߭</w:t>
      </w:r>
      <w:r>
        <w:rPr/>
        <w:t>j[����o#x�'�W��#$F��m�#`�;b��Sq�#�*|�˧�C��|j#��#���7�I���rL��</w:t>
        <w:tab/>
        <w:t>P#Q�ǽg�#�-(��Xi�u�M���C��q'��p##�j8�%��H�^�}z�#���5ƹ�[��v��=�(�#'#�##��*���&gt;#��</w:t>
      </w:r>
      <w:r>
        <w:rPr/>
        <w:t>풻</w:t>
      </w:r>
      <w:r>
        <w:rPr/>
        <w:t>K!�{[���8`UG8�#��i���e���Ժ]Z$}U^�ѵhE�p�N�dY���w�#����#N�5�</w:t>
      </w:r>
      <w:r>
        <w:rPr>
          <w:rtl w:val="true"/>
        </w:rPr>
        <w:t>ٴ</w:t>
      </w:r>
      <w:r>
        <w:rPr/>
        <w:t>򠷆</w:t>
      </w:r>
      <w:r>
        <w:rPr/>
        <w:t>?6���A#J;�#A#&gt;�)FPi4�ðp�9�FWZ���sw�#�#չ���M�!$�I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7c�β'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x</w:t>
        <w:tab/>
        <w:t>#���ua�#�+</w:t>
        <w:br/>
        <w:t>�jIn�:h�Q����_#�e�/�:-OT��K[{#��s##f��#�z��'�����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.�</w:t>
      </w:r>
      <w:r>
        <w:rPr>
          <w:rtl w:val="true"/>
        </w:rPr>
        <w:t>ݖ</w:t>
      </w:r>
      <w:r>
        <w:rPr/>
        <w:t>���</w:t>
      </w:r>
      <w:r>
        <w:rPr/>
        <w:t>-�r�M�f&gt;Xn##�}�s�s��(t��?��*�Ϊ����Z�#�#��</w:t>
        <w:tab/>
        <w:t>��##�v/#�J}�f�v���\#)#�e/#��&lt;+#</w:t>
      </w:r>
    </w:p>
    <w:p>
      <w:pPr>
        <w:pStyle w:val="PreformattedText"/>
        <w:bidi w:val="0"/>
        <w:jc w:val="left"/>
        <w:rPr/>
      </w:pPr>
      <w:r>
        <w:rPr/>
        <w:t>}</w:t>
        <w:tab/>
        <w:t>�?�9K����I�_�#&lt;��u��kG���UU#��I#��D#ORzu5�`8�ъ�*&lt;�V�MjpV��#:j�##�����N���#�%���AZ�~��gW���dq�Uc9�z�E{g�O�',W</w:t>
      </w:r>
    </w:p>
    <w:p>
      <w:pPr>
        <w:pStyle w:val="PreformattedText"/>
        <w:bidi w:val="0"/>
        <w:jc w:val="left"/>
        <w:rPr/>
      </w:pPr>
      <w:r>
        <w:rPr/>
        <w:t>-�#�m��q�@��Ooq_�b�2�2n�~�=�^)�qP�K~��?#~#|M�qu*�#�,'�T%O�</w:t>
      </w:r>
      <w:r>
        <w:rPr>
          <w:rtl w:val="true"/>
        </w:rPr>
        <w:t>޹</w:t>
      </w:r>
      <w:r>
        <w:rPr/>
        <w:t>/�_�#��FI��s��f��%VWoK#�#��SO����#���z������[a�-��Ϋq###�##�H#��ʂ#�#��-�#</w:t>
      </w:r>
      <w:r>
        <w:rPr/>
        <w:t>첉��</w:t>
      </w:r>
      <w:r>
        <w:rPr/>
        <w:t>&gt;#���U�#��`���0^KxT��4k3��1�H���?vFH0�z4�R�J�)�</w:t>
      </w:r>
      <w:r>
        <w:rPr/>
        <w:t>禺</w:t>
      </w:r>
      <w:r>
        <w:rPr/>
        <w:t>|���lB��Z6����&lt;!�m&amp;�m%��b�</w:t>
      </w:r>
      <w:r>
        <w:rPr>
          <w:rtl w:val="true"/>
        </w:rPr>
        <w:t>ظ</w:t>
      </w:r>
      <w:r>
        <w:rPr/>
        <w:t>p�#�\�z����˄���i#��#�?N��bs9m#�q�T��c�_��E�U�#���##/�π~#�3[�#�SZl�g�L�#={��#?���#�!�Aw�G��i���</w:t>
      </w:r>
      <w:r>
        <w:rPr/>
        <w:t>徙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_'��#���Ϲ5��]������##P��~#�}cV�U���łn�/�7#w#_�</w:t>
        <w:br/>
        <w:t>��}m�|5�#���#G�#�0a[e�#~9�k���j��]��T�:�ɜW�#��?��d�##?f�#ki&amp;wK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S�##�����#��#�ZѮ-~#i:π5)G���]JK�A#�47,�Q</w:t>
      </w:r>
      <w:r>
        <w:rPr/>
        <w:t>謧�������</w:t>
      </w:r>
      <w:r>
        <w:rPr/>
        <w:t>Ҏ�I������#s�)i8���3����#�</w:t>
        <w:tab/>
        <w:t>��?�P������P����r���|=#�sd�����z�3�����#_�-����:��^�¥�#0Q�O��}^#�ƨ</w:t>
      </w:r>
      <w:r>
        <w:rPr>
          <w:rtl w:val="true"/>
        </w:rPr>
        <w:t>ק</w:t>
      </w:r>
      <w:r>
        <w:rPr/>
        <w:t>���</w:t>
      </w:r>
      <w:r>
        <w:rPr/>
        <w:t>&gt;�,���RT�ynz#�ώ�##|m�K�'�~=�M&amp;h�Y</w:t>
        <w:tab/>
        <w:t>�&lt;��b�y#�p�#t_�^#�{�#jw1#r��h�u�##9��b�#�R�D</w:t>
      </w:r>
      <w:r>
        <w:rPr>
          <w:rtl w:val="true"/>
        </w:rPr>
        <w:t>ݬ</w:t>
      </w:r>
      <w:r>
        <w:rPr/>
        <w:t>@�FG��.�#��?zoˢ��#y#��#{�</w:t>
      </w:r>
    </w:p>
    <w:p>
      <w:pPr>
        <w:pStyle w:val="PreformattedText"/>
        <w:bidi w:val="0"/>
        <w:jc w:val="left"/>
        <w:rPr/>
      </w:pPr>
      <w:r>
        <w:rPr/>
        <w:t>-�]#��%�#��6sҙ�_�]��z-</w:t>
      </w:r>
      <w:r>
        <w:rPr/>
        <w:t>݅�</w:t>
      </w:r>
      <w:r>
        <w:rPr/>
        <w:t>Yr�G$M��#��^M#���ԥRV���#�Z��Xl�Zqv����?����wmr���]�&gt;��j���:#�NH�_#��;u��0��nK&lt;#�8�n&lt;d��Oi#��hI��#�Y*�zosWg�%��p#��u��h�kr$�N#'oZ'U&amp;��#��D��F��D</w:t>
        <w:br/>
        <w:t>�q�+#P�\:��n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WF��$�a[#��ǣЛM�#�]#7��R#�+##�#�T�~�##Fc"�H����0#=#�j+q#h�ԕ�2�#�S��</w:t>
      </w:r>
      <w:r>
        <w:rPr/>
        <w:t>汏�</w:t>
      </w:r>
      <w:r>
        <w:rPr/>
        <w:t xml:space="preserve">~ξ#�uM��\G�C�c����Z�#�e�E�E��O��##�}k�g��н�f�2&lt;�2M'�t��#д�� </w:t>
      </w:r>
    </w:p>
    <w:p>
      <w:pPr>
        <w:pStyle w:val="PreformattedText"/>
        <w:bidi w:val="0"/>
        <w:jc w:val="left"/>
        <w:rPr/>
      </w:pPr>
      <w:r>
        <w:rPr/>
        <w:t>"##�f#��R\�#i�E�##$�~��*�*T</w:t>
      </w:r>
      <w:r>
        <w:rPr/>
        <w:t>盿��</w:t>
      </w:r>
      <w:r>
        <w:rPr/>
        <w:t>B�#0�U��&gt;�O��IFs�5n8���</w:t>
        <w:tab/>
        <w:t>;��9��+E�#�#/=�ƚ�'+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Ǔ#�yRx���;#6���\</w:t>
      </w:r>
      <w:r>
        <w:rPr/>
        <w:t>背</w:t>
      </w:r>
      <w:r>
        <w:rPr/>
        <w:t>w</w:t>
      </w:r>
      <w:r>
        <w:rPr>
          <w:rtl w:val="true"/>
        </w:rPr>
        <w:t>ث</w:t>
      </w:r>
      <w:r>
        <w:rPr/>
        <w:t>-��M9��&gt;�ZJaPNN�8�V��|</w:t>
      </w:r>
      <w:r>
        <w:rPr>
          <w:rtl w:val="true"/>
        </w:rPr>
        <w:t>ܬ</w:t>
      </w:r>
      <w:r>
        <w:rPr/>
        <w:t>U�z#�td</w:t>
      </w:r>
      <w:r>
        <w:rPr>
          <w:rtl w:val="true"/>
        </w:rPr>
        <w:t>ݓ׎</w:t>
      </w:r>
      <w:r>
        <w:rPr/>
        <w:t>i��#�^$ �o\s��yNN|�##w2��[�m��͏qS�]�8x'�@s�#�����</w:t>
      </w:r>
      <w:r>
        <w:rPr/>
        <w:t>驢���</w:t>
      </w:r>
      <w:r>
        <w:rPr/>
        <w:t>&lt;#�#\�+���{U�[sm!�N��pO=}��#f��r�R���÷������i%��S�Q�#�vv8</w:t>
        <w:br/>
        <w:t>#rN+��#</w:t>
      </w:r>
      <w:r>
        <w:rPr/>
        <w:t>躟�</w:t>
      </w:r>
      <w:r>
        <w:rPr/>
        <w:t>o5}3V@�V�F�e##</w:t>
        <w:br/>
        <w:t>џ�#2#���#�d�r��%�</w:t>
      </w:r>
      <w:r>
        <w:rPr/>
        <w:t>߯�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:w</w:t>
      </w:r>
      <w:r>
        <w:rPr>
          <w:rtl w:val="true"/>
        </w:rPr>
        <w:t>ז�</w:t>
      </w:r>
      <w:r>
        <w:rPr>
          <w:rtl w:val="true"/>
        </w:rPr>
        <w:t>#+�#�#�</w:t>
      </w:r>
      <w:r>
        <w:rPr/>
        <w:t>29#</w:t>
      </w:r>
      <w:r>
        <w:rPr/>
        <w:t>b?_JI.���e�Xc����UK��m#����ma�&gt;P��#o��w���+�g*�8#��iӼ^��1m���V�heX�@W�O���}�#�#�/�2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٨</w:t>
      </w:r>
      <w:r>
        <w:rPr/>
        <w:t>R�#�^�RM�#qG2�ƒ �&amp;9a�kB�4�d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_3);=</w:t>
        <w:br/>
        <w:t>���Gr �J��#�=+&gt;�&amp;y��!$�Tշ&amp;�'�j��ЌE#�#�'����R4q@�:�����{�r.g;�)Td</w:t>
      </w:r>
      <w:r>
        <w:rPr/>
        <w:t>ַ</w:t>
      </w:r>
      <w:r>
        <w:rPr/>
        <w:t>/t�q�rĞ��[V</w:t>
      </w:r>
      <w:r>
        <w:rPr>
          <w:rtl w:val="true"/>
        </w:rPr>
        <w:t>ڒ</w:t>
      </w:r>
      <w:r>
        <w:rPr/>
        <w:t>D�W#��kf�����\�t��&amp;hPH#���bQ�n'##</w:t>
      </w:r>
      <w:r>
        <w:rPr>
          <w:rtl w:val="true"/>
        </w:rPr>
        <w:t>ܓ</w:t>
      </w:r>
      <w:r>
        <w:rPr/>
        <w:t>_���O��%�/�#o�7������SU�����pDy#p#�#���^�Q��;#��[�����#xƷ</w:t>
        <w:br/>
        <w:t>�</w:t>
        <w:br/>
        <w:t>�#V�Y�&gt;Q_#�J�y��O��#�������#�Ξ#�{��xt�k#�[�sXʿvh�i*</w:t>
      </w:r>
      <w:r>
        <w:rPr/>
        <w:t>㜓�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~?��#�n_�O�#n��?�s�x�Ð��[G#�[�H�'cB�,�;lb[���~�F���&gt;�h�t�3��9�j��,T</w:t>
      </w:r>
      <w:r>
        <w:rPr>
          <w:rtl w:val="true"/>
        </w:rPr>
        <w:t>ܜ</w:t>
      </w:r>
      <w:r>
        <w:rPr/>
        <w:t>���ޯ</w:t>
      </w:r>
      <w:r>
        <w:rPr/>
        <w:t>{�#�#W�|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�6wV347VW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�����a��l�Ycf\���#�?0�#�_y^T�X[�%����&lt;�E�;j���#�^�+��~�]J#��</w:t>
      </w:r>
      <w:r>
        <w:rPr>
          <w:rtl w:val="true"/>
        </w:rPr>
        <w:t>پ</w:t>
      </w:r>
      <w:r>
        <w:rPr/>
        <w:t>��</w:t>
      </w:r>
      <w:r>
        <w:rPr/>
        <w:t>#�,��z#�-��|U���#^����</w:t>
        <w:br/>
        <w:t>�</w:t>
      </w:r>
      <w:r>
        <w:rPr>
          <w:rtl w:val="true"/>
        </w:rPr>
        <w:t>ٮ</w:t>
      </w:r>
      <w:r>
        <w:rPr/>
        <w:t>�</w:t>
      </w:r>
      <w:r>
        <w:rPr/>
        <w:t>K('#(�1�#@�#�q��c��qR��S��-|E�����#H�#K�̋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2#����GF�R�$���;�kr�$^Y.W8�#�#�k).k�����#�+^�He���x�Pxt�2ŧ#��#0�s��6#�@qY��Z����]&lt;�#0{�JLG��c�|�#�1�)Jkm��r�7��~e�#x���óX�1��~����XRO#�+�##o¡���&lt;[##�Z#Vv0.˹��I##�#[$c��#�l�</w:t>
        <w:tab/>
        <w:t>B����#P�3~�՚##�/�#�FO</w:t>
        <w:tab/>
        <w:t>���&amp;n�8�.c���8n��H��S##�C�'�~#_�\��#�n��A���H�#�</w:t>
        <w:tab/>
        <w:t>eU�� `g$�c�o�#��?�[#(�h�-W_��#Y����z&gt;��/�c�O��5��}#D��8#&amp;ĺxZ2�$g#��#rk�&gt;;��##�ei��?����_#���#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���C(�S##�&lt;n#5��t�NNKo���#�y)���s</w:t>
      </w:r>
      <w:r>
        <w:rPr>
          <w:rtl w:val="true"/>
        </w:rPr>
        <w:t>ۿ</w:t>
      </w:r>
      <w:r>
        <w:rPr/>
        <w:t>��</w:t>
      </w:r>
      <w:r>
        <w:rPr/>
        <w:t>?����~(Ծ/�bц�qq`m4�-�G�#*�#�$###3�I���|+a��#ŀe?{#�|\��YΧ��</w:t>
      </w:r>
      <w:r>
        <w:rPr/>
        <w:t>游</w:t>
      </w:r>
      <w:r>
        <w:rPr/>
        <w:t>W�9S�dr�:��~#x�M��wH���#����L��?���P�O�_#�#�1*����W�Cu#y</w:t>
      </w:r>
    </w:p>
    <w:p>
      <w:pPr>
        <w:pStyle w:val="PreformattedText"/>
        <w:bidi w:val="0"/>
        <w:jc w:val="left"/>
        <w:rPr/>
      </w:pPr>
      <w:r>
        <w:rPr/>
        <w:t>#s�O��H&gt;��qbs#��o���O�֋���</w:t>
      </w:r>
      <w:r>
        <w:rPr>
          <w:rtl w:val="true"/>
        </w:rPr>
        <w:t>ٳ��</w:t>
      </w:r>
      <w:r>
        <w:rPr/>
        <w:t>3</w:t>
      </w:r>
      <w:r>
        <w:rPr/>
        <w:t>�#��?���v���Z�Ɇ�u�k+�zcțk7�r=�}#�s�</w:t>
        <w:tab/>
        <w:t>'�fx�kKs���b�M��]ʱ�O|d���W���qZ%w�j�#�&amp;�%</w:t>
      </w:r>
    </w:p>
    <w:p>
      <w:pPr>
        <w:pStyle w:val="PreformattedText"/>
        <w:bidi w:val="0"/>
        <w:jc w:val="left"/>
        <w:rPr/>
      </w:pPr>
      <w:r>
        <w:rPr/>
        <w:t>S&gt;��;�###�O��#��5�I�����A��#\#�d���Z�#�w�#O�_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gt;#���!�^�C����y3��</w:t>
        <w:br/>
        <w:t>�z</w:t>
      </w:r>
      <w:r>
        <w:rPr>
          <w:rtl w:val="true"/>
        </w:rPr>
        <w:t>؜</w:t>
      </w:r>
      <w:r>
        <w:rPr/>
        <w:t>n6\������#e\K�</w:t>
      </w:r>
      <w:r>
        <w:rPr/>
        <w:t>傲</w:t>
      </w:r>
      <w:r>
        <w:rPr/>
        <w:t>=�f���##��&lt;g�M6H�#�u�x�c�]�?*���#�</w:t>
      </w:r>
      <w:r>
        <w:rPr>
          <w:rtl w:val="true"/>
        </w:rPr>
        <w:t>߁</w:t>
      </w:r>
      <w:r>
        <w:rPr/>
        <w:t>�</w:t>
      </w:r>
      <w:r>
        <w:rPr/>
        <w:t>$�i�#���[�s����#�7���\2�La����.J�6��b#(tl����#�be�?Z�I�R^�#�~���C����#�2w�5#��O��g�m�J��,#m#�</w:t>
      </w:r>
      <w:r>
        <w:rPr/>
        <w:t>۸�ֿ</w:t>
      </w:r>
      <w:r>
        <w:rPr/>
        <w:t>#?���G��'�ƽN��7���L�9�y�#�bd�</w:t>
      </w:r>
      <w:r>
        <w:rPr>
          <w:rtl w:val="true"/>
        </w:rPr>
        <w:t>ߊ</w:t>
      </w:r>
      <w:r>
        <w:rPr/>
        <w:t>l�ӵi���@��ec�</w:t>
        <w:br/>
        <w:t>#�W�^�SS#B�4"�^�~'���B�##��KO��?&lt;|e��+�Y���#�]a��CZ=��_t��*Ha�y#�����o��#�F�d�</w:t>
      </w:r>
      <w:r>
        <w:rPr/>
        <w:t>֡</w:t>
      </w:r>
      <w:r>
        <w:rPr/>
        <w:t>w$��&gt;D|���v�k#NJn�����#�#u�S��x|���$��KE�&gt;��uy�I#�9!��OJ�$#����+r#��_#�-+&gt;��s7wmQC��%��l##@ZփN�q�����N��b#�i-W</w:t>
      </w:r>
      <w:r>
        <w:rPr>
          <w:rtl w:val="true"/>
        </w:rPr>
        <w:t>߾</w:t>
      </w:r>
      <w:r>
        <w:rPr/>
        <w:t>�</w:t>
      </w:r>
      <w:r>
        <w:rPr/>
        <w:t>E;�-��#��W� #qӑLK8#l�$�y#�3sR�����t�##Q���#�a?0##s�Z�##A</w:t>
      </w:r>
      <w:r>
        <w:rPr>
          <w:rtl w:val="true"/>
        </w:rPr>
        <w:t>ܣ</w:t>
      </w:r>
      <w:r>
        <w:rPr/>
        <w:t>���</w:t>
      </w:r>
      <w:r>
        <w:rPr/>
        <w:t>R#���##�6���a�M�&lt;�#��#:V]���w@�FT��9���II�KF�gG+�: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t7#����#3F���.c#���^~!&amp;���#WQ��?Z��ҍ�F#ke�#�8�&gt;��7r��p��#��^�#R�SZ#�NU.�%#�4#��I�D";��G##�rOS[�W���#�7z��g�.�`��j</w:t>
      </w:r>
      <w:r>
        <w:rPr>
          <w:rtl w:val="true"/>
        </w:rPr>
        <w:t>ޚ</w:t>
      </w:r>
      <w:r>
        <w:rPr/>
        <w:t>f����#|���]&lt;��E��v��~0��B�$�=:Vƙ=��kY#�Q�#�Z�gM��Qv~E���'I#;�e9#{�#:�����9�*�6����</w:t>
      </w:r>
      <w:r>
        <w:rPr>
          <w:rtl w:val="true"/>
        </w:rPr>
        <w:t>ޱ</w:t>
      </w:r>
      <w:r>
        <w:rPr/>
        <w:t>�</w:t>
      </w:r>
      <w:r>
        <w:rPr/>
        <w:t>YJ\��q��I-���paʞ�����yuE��#�����</w:t>
        <w:br/>
        <w:t>�n�a%�2���rq�4�&lt;�l#M��#�#�U#�&amp;��9G�/�_�=�i�iPKe�Ks�[[�Y�|˕t�?�#�N�R���j}A�##��I#Ŀ#k�7K1w/����#�ѹ</w:t>
        <w:tab/>
        <w:t>4���#{��`�,#j��</w:t>
      </w:r>
      <w:r>
        <w:rPr>
          <w:rtl w:val="true"/>
        </w:rPr>
        <w:t>׀</w:t>
      </w:r>
      <w:r>
        <w:rPr/>
        <w:t>5</w:t>
      </w:r>
      <w:r>
        <w:rPr/>
        <w:t>O��##�K�##�~Қ�����#)�Ȍ=~V#�</w:t>
      </w:r>
    </w:p>
    <w:p>
      <w:pPr>
        <w:pStyle w:val="PreformattedText"/>
        <w:bidi w:val="0"/>
        <w:jc w:val="left"/>
        <w:rPr/>
      </w:pPr>
      <w:r>
        <w:rPr/>
        <w:t>}�#</w:t>
        <w:tab/>
        <w:t>�|����6��e�#���UW�#V#])EG��#ҎkR��\��9#�ON*�ƪ�[l�uV�z��</w:t>
      </w:r>
      <w:r>
        <w:rPr/>
        <w:t>撊��</w:t>
      </w:r>
      <w:r>
        <w:rPr/>
        <w:t>s��r�#</w:t>
        <w:tab/>
        <w:t>�#��7(#Rrj;��</w:t>
      </w:r>
      <w:r>
        <w:rPr/>
        <w:t>ܼ��</w:t>
      </w:r>
      <w:r>
        <w:rPr/>
        <w:t>:�</w:t>
      </w:r>
      <w:r>
        <w:rPr/>
        <w:t>݅��</w:t>
      </w:r>
      <w:r>
        <w:rPr/>
        <w:t>J�'sH��a</w:t>
      </w:r>
      <w:r>
        <w:rPr>
          <w:rtl w:val="true"/>
        </w:rPr>
        <w:t>ߴ</w:t>
      </w:r>
      <w:r>
        <w:rPr/>
        <w:t>w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p�c��V��i#�#V�2#�#}�՛��W����R#�Y</w:t>
      </w:r>
      <w:r>
        <w:rPr/>
        <w:t>ܻ</w:t>
      </w:r>
      <w:r>
        <w:rPr/>
        <w:t>yQH##�e������Ɠ*�ȍ1���j�/v���#=a�^���4R6</w:t>
      </w:r>
      <w:r>
        <w:rPr/>
        <w:t>쏗</w:t>
      </w:r>
      <w:r>
        <w:rPr/>
        <w:t>=*��c</w:t>
      </w:r>
    </w:p>
    <w:p>
      <w:pPr>
        <w:pStyle w:val="PreformattedText"/>
        <w:bidi w:val="0"/>
        <w:jc w:val="left"/>
        <w:rPr/>
      </w:pPr>
      <w:r>
        <w:rPr/>
        <w:t>(#1 �?�I���#T���W:��!���&lt;Ӷ�x#G;�6P)��[)Fz���3M�\ѵ�8a���}�y��#Os4��C��###Oo¶���hV�5�#[�#�1�d#s��#�8&gt;&amp;k�y#&amp;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M:�#�#w��+���^#�|3��ec#\N��M3g#</w:t>
      </w:r>
      <w:r>
        <w:rPr>
          <w:rtl w:val="true"/>
        </w:rPr>
        <w:t>ھ</w:t>
      </w:r>
      <w:r>
        <w:rPr/>
        <w:t>� ��</w:t>
      </w:r>
      <w:r>
        <w:rPr/>
        <w:t>#�ks���|�Y�#ԡ</w:t>
        <w:tab/>
        <w:t>{�R��y|���4����Vh�</w:t>
      </w:r>
      <w:r>
        <w:rPr>
          <w:rtl w:val="true"/>
        </w:rPr>
        <w:t>ح</w:t>
      </w:r>
      <w:r>
        <w:rPr/>
        <w:t>��</w:t>
      </w:r>
      <w:r>
        <w:rPr/>
        <w:t>#tA</w:t>
      </w:r>
      <w:r>
        <w:rPr>
          <w:rtl w:val="true"/>
        </w:rPr>
        <w:t>ޱ</w:t>
      </w:r>
      <w:r>
        <w:rPr/>
        <w:t>��</w:t>
      </w:r>
      <w:r>
        <w:rPr/>
        <w:t>#k��O�x:�;���f&lt;/�����r�����</w:t>
        <w:br/>
        <w:t>0�Ų՟���Y/�%���#�K��W�g�#���%�O�[ZB#</w:t>
      </w:r>
      <w:r>
        <w:rPr>
          <w:rtl w:val="true"/>
        </w:rPr>
        <w:t>׭</w:t>
      </w:r>
      <w:r>
        <w:rPr/>
        <w:t>#RX�:΀d#�����_�^</w:t>
        <w:tab/>
        <w:t>��o�Y#����\\J�(��"��x�Q�s_M��/��6��:��U8�?�}$���G#�b�|_#�c�s���#�_(��9����#��cu��U,�_��c��V�;��#�a�d�����W+�#�R���:��b+~�_��\��x�=Qc�k_hX��6</w:t>
      </w:r>
      <w:r>
        <w:rPr>
          <w:rtl w:val="true"/>
        </w:rPr>
        <w:t>ړ</w:t>
      </w:r>
      <w:r>
        <w:rPr/>
        <w:t>�</w:t>
      </w:r>
      <w:r>
        <w:rPr/>
        <w:t>n����#p�</w:t>
      </w:r>
      <w:r>
        <w:rPr>
          <w:rtl w:val="true"/>
        </w:rPr>
        <w:t>ﲮ</w:t>
      </w:r>
      <w:r>
        <w:rPr/>
        <w:t>�</w:t>
      </w:r>
      <w:r>
        <w:rPr/>
        <w:t>wY���3$w����yn.�/�;����8����U��</w:t>
      </w:r>
      <w:r>
        <w:rPr>
          <w:rtl w:val="true"/>
        </w:rPr>
        <w:t>ۮ</w:t>
      </w:r>
      <w:r>
        <w:rPr/>
        <w:t>�</w:t>
      </w:r>
      <w:r>
        <w:rPr/>
        <w:t>EH{���t]}&gt;�4��[�6��##�3iv�J����f�b.x&lt;z�</w:t>
      </w:r>
      <w:r>
        <w:rPr/>
        <w:t>㠪</w:t>
      </w:r>
      <w:r>
        <w:rPr/>
        <w:t>&gt;*��f��t�#�:��</w:t>
      </w:r>
      <w:r>
        <w:rPr/>
        <w:t>۫��</w:t>
      </w:r>
      <w:r>
        <w:rPr/>
        <w:t>"�Ȏ#=U�ǀz#y�#�Q�g��K[���2��R���v�t���#Ѵ�#S��o�&gt; �h}j�#H#�Py��6��6vp�\ë�o=ȹ�k��#���##�</w:t>
      </w:r>
      <w:r>
        <w:rPr/>
        <w:t>큁�</w:t>
      </w:r>
      <w:r>
        <w:rPr/>
        <w:t>T�#��^H�s�;i��~�z��s�-���</w:t>
      </w:r>
      <w:r>
        <w:rPr/>
        <w:t>ܶ�</w:t>
      </w:r>
      <w:r>
        <w:rPr/>
        <w:t>#�#[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q��d�#*K##x�L��KIͽ��c��:M�ќ�##�#���jZ�q}z&gt;�5�.3V��*�#7�3#�_#�2���X��#J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L��&gt;�j:n�#�o4��#aV��q��#1*����^vmNT}ɭKnz##�[���c�_�e��"/����!�oL�V6H��ï#&lt;�j%��,�'ͅ}#2 �_L|,���}z#��#|#��</w:t>
      </w:r>
      <w:r>
        <w:rPr>
          <w:rtl w:val="true"/>
        </w:rPr>
        <w:t>ڴ</w:t>
      </w:r>
      <w:r>
        <w:rPr/>
        <w:t>#��[R�����dt�#��&gt;��#0�#%'*��_�c�#��9̽��V�����C=��3�-mV���#�##Y����*##Mkw6�</w:t>
      </w:r>
      <w:r>
        <w:rPr/>
        <w:t xml:space="preserve">㏈� </w:t>
      </w:r>
      <w:r>
        <w:rPr/>
        <w:t>$Xi�"�}�#�~��q#+Vm���%��o#���êT��C����G|#h �'ċ]/�###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Υ��"�����#���</w:t>
      </w:r>
      <w:r>
        <w:rPr>
          <w:rtl w:val="true"/>
        </w:rPr>
        <w:t>߈</w:t>
      </w:r>
      <w:r>
        <w:rPr/>
        <w:tab/>
        <w:t>��#�����yn�&amp;�w�#�Y��##o</w:t>
        <w:br/>
        <w:t>Ja#�#�&lt;���9ѧ̟˧s�ͲhJ��S��o�#�6</w:t>
      </w:r>
      <w:r>
        <w:rPr/>
        <w:t>߳�</w:t>
      </w:r>
      <w:r>
        <w:rPr/>
        <w:t>d#=W������H�In���#���=������K����F��H����ķ</w:t>
      </w:r>
      <w:r>
        <w:rPr>
          <w:rtl w:val="true"/>
        </w:rPr>
        <w:t>ڂ</w:t>
      </w:r>
      <w:r>
        <w:rPr/>
        <w:t>#�sL��#</w:t>
      </w:r>
      <w:r>
        <w:rPr/>
        <w:t>㵇</w:t>
      </w:r>
      <w:r>
        <w:rPr>
          <w:rtl w:val="true"/>
        </w:rPr>
        <w:t>ױ</w:t>
      </w:r>
      <w:r>
        <w:rPr/>
        <w:t>#^�P�#</w:t>
        <w:br/>
        <w:t>I�����oi8�'�#/�~#|#�b/#�&amp;��?��B���%Pf�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x�ᶅ��z�}��2�N��|���ϛ����u9I�e</w:t>
      </w:r>
      <w:r>
        <w:rPr>
          <w:rtl w:val="true"/>
        </w:rPr>
        <w:t>߃�</w:t>
      </w:r>
      <w:r>
        <w:rPr/>
        <w:t>#5</w:t>
      </w:r>
      <w:r>
        <w:rPr>
          <w:rtl w:val="true"/>
        </w:rPr>
        <w:t>߀</w:t>
      </w:r>
      <w:r>
        <w:rPr/>
        <w:t>#W�e�9Y�#��d��</w:t>
      </w:r>
      <w:r>
        <w:rPr/>
        <w:t>۫</w:t>
      </w:r>
      <w:r>
        <w:rPr/>
        <w:t>##�ёQ����� �ui"���F3,</w:t>
      </w:r>
      <w:r>
        <w:rPr/>
        <w:t>֖��</w:t>
      </w:r>
      <w:r>
        <w:rPr/>
        <w:t>kv�:��q#�#d�_�#�#�&lt;�#��</w:t>
      </w:r>
      <w:r>
        <w:rPr>
          <w:rtl w:val="true"/>
        </w:rPr>
        <w:t>׿</w:t>
      </w:r>
      <w:r>
        <w:rPr>
          <w:rtl w:val="true"/>
        </w:rPr>
        <w:t>_����-�]_���#��</w:t>
      </w:r>
      <w:r>
        <w:rPr/>
        <w:t>2</w:t>
      </w:r>
      <w:r>
        <w:rPr>
          <w:rtl w:val="true"/>
        </w:rPr>
        <w:t>�#���</w:t>
      </w:r>
      <w:r>
        <w:rPr/>
        <w:t>2</w:t>
      </w:r>
      <w:r>
        <w:rPr/>
        <w:t>�AB��Wsyn��</w:t>
      </w:r>
    </w:p>
    <w:p>
      <w:pPr>
        <w:pStyle w:val="PreformattedText"/>
        <w:bidi w:val="0"/>
        <w:jc w:val="left"/>
        <w:rPr/>
      </w:pPr>
      <w:r>
        <w:rPr/>
        <w:t>#�� �#A�n�x�~d�#�D���Mw�#w�</w:t>
        <w:br/>
        <w:t>��&lt;#�򀱏#��#�#1Pa��:###�+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gt;��vQ�ko��K#���թ�����~T�s���#i��#Z�[�����~ �BX���aPy��#D#�#^#�x�R��#�e����F;�O�~�8�i�:%��ua+b]E;��5o.�?#�'ԣHu�b��l�#��#?�5�#��9yQ����2=�{5N��Z#�'#��Iԭ')y��&gt;���y�I##�H##��rhS{*� �˹���#ai%�~��</w:t>
      </w:r>
      <w:r>
        <w:rPr/>
        <w:t>㶪�</w:t>
      </w:r>
      <w:r>
        <w:rPr/>
        <w:t>#�T*#���</w:t>
      </w:r>
      <w:r>
        <w:rPr>
          <w:rtl w:val="true"/>
        </w:rPr>
        <w:t>ݮ</w:t>
      </w:r>
      <w:r>
        <w:rPr/>
        <w:t>��</w:t>
      </w:r>
      <w:r>
        <w:rPr/>
        <w:t>M�P�%�6#�s���w�[�8~m���`#%�#���&amp;�Fc�N���9����N:#ehː���K���rT�7#�kb-12#��</w:t>
        <w:tab/>
        <w:t>9#�W</w:t>
      </w:r>
    </w:p>
    <w:p>
      <w:pPr>
        <w:pStyle w:val="PreformattedText"/>
        <w:bidi w:val="0"/>
        <w:jc w:val="left"/>
        <w:rPr/>
      </w:pPr>
      <w:r>
        <w:rPr/>
        <w:t>i7U�#�s=vW</w:t>
        <w:tab/>
        <w:t>lK����#'�E��$�#;��.8��)?g#���X</w:t>
      </w:r>
      <w:r>
        <w:rPr>
          <w:rtl w:val="true"/>
        </w:rPr>
        <w:t>ޛ</w:t>
      </w:r>
      <w:r>
        <w:rPr/>
        <w:t>慇�</w:t>
      </w:r>
      <w:r>
        <w:rPr/>
        <w:t>f#)&lt;��##�U�~#��j�he��v�̇8&gt;�#S���[�#�</w:t>
        <w:br/>
        <w:t>�d���^�L�o0�G!�r���_��Mե��T��=G_���0��Ŀ�O+��*��p�\��y85v�~b�y#�</w:t>
      </w:r>
      <w:r>
        <w:rPr>
          <w:rtl w:val="true"/>
        </w:rPr>
        <w:t>޽</w:t>
      </w:r>
      <w:r>
        <w:rPr/>
        <w:t>')M�#KM��l�ǹp#���Y�L���</w:t>
        <w:tab/>
        <w:t>##$���?:#9i}�iF�Cl�LB#F�Wq�R�t�ΪU��?�</w:t>
      </w:r>
      <w:r>
        <w:rPr/>
        <w:t>ޮ�����</w:t>
      </w:r>
      <w:r>
        <w:rPr/>
        <w:t>1��</w:t>
      </w:r>
      <w:r>
        <w:rPr/>
        <w:t>掏</w:t>
      </w:r>
      <w:r>
        <w:rPr/>
        <w:t>H7#�����</w:t>
        <w:br/>
        <w:t>#2�����Ԛ�����J&gt;e�z��+Ŕ�</w:t>
        <w:br/>
        <w:t>�tt�NP��K`��#�#��;��P�U�U6�#7Q��E6</w:t>
      </w:r>
      <w:r>
        <w:rPr/>
        <w:t>ᮾ</w:t>
      </w:r>
      <w:r>
        <w:rPr/>
        <w:t>d_��2��d�C4d���=�em6##B��#�����v[~���z�䷀��$%#��6j�</w:t>
      </w:r>
      <w:r>
        <w:rPr/>
        <w:t>噷</w:t>
      </w:r>
      <w:r>
        <w:rPr/>
        <w:t>%#11$�~���zz��9FJ�#���c�#�O�D�##�#�k�-��Z��/L&gt;e�###F#�x9go�V'ǯ#\x��I�</w:t>
      </w:r>
      <w:r>
        <w:rPr/>
        <w:t>뗭</w:t>
      </w:r>
      <w:r>
        <w:rPr/>
        <w:t>5��ŞW�`##��~�+�#�M=�{��|#�_�#������o���w]#9#�%rH#ʗG�&lt;�5�$�K#�w�^#���n�􋓔Re��#v�F�\##Nq�5#�mq#,�n#&gt;###�QR���eE�#�B("�9##��#}*#/�si�#�B�6K�=y�.x�Bu#\k�p�[�#�w#�E�</w:t>
      </w:r>
      <w:r>
        <w:rPr/>
        <w:t>弊</w:t>
      </w:r>
      <w:r>
        <w:rPr/>
        <w:t>P�6Krs�#�V�b�W��.�T�`#*�e9��w����k�</w:t>
        <w:br/>
        <w:t>�Nӑ</w:t>
      </w:r>
      <w:r>
        <w:rPr>
          <w:rtl w:val="true"/>
        </w:rPr>
        <w:t>׽</w:t>
      </w:r>
      <w:r>
        <w:rPr/>
        <w:t>BjM����W</w:t>
      </w:r>
      <w:r>
        <w:rPr>
          <w:rtl w:val="true"/>
        </w:rPr>
        <w:t>ר</w:t>
      </w:r>
      <w:r>
        <w:rPr/>
        <w:t>��</w:t>
      </w:r>
      <w:r>
        <w:rPr/>
        <w:t>Lc*���[�Ո#[R���7;��#</w:t>
        <w:br/>
        <w:t>����++y�D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8�##��N�����#WÍ#n�T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5�J&lt;֍����#�#K#��^{B._$�~���##�}�#�����#�</w:t>
        <w:br/>
        <w:t>ZZ*�&amp;FY��1&gt;���x�#|%uu�</w:t>
      </w:r>
    </w:p>
    <w:p>
      <w:pPr>
        <w:pStyle w:val="PreformattedText"/>
        <w:bidi w:val="0"/>
        <w:jc w:val="left"/>
        <w:rPr/>
      </w:pPr>
      <w:r>
        <w:rPr/>
        <w:t>3S��9�3`#rk�\-8a��d��3�[2������NO��Kw�#�%�i:4�'v��7'��[�#���</w:t>
      </w:r>
    </w:p>
    <w:p>
      <w:pPr>
        <w:pStyle w:val="PreformattedText"/>
        <w:bidi w:val="0"/>
        <w:jc w:val="left"/>
        <w:rPr/>
      </w:pPr>
      <w:r>
        <w:rPr/>
        <w:t>X#��|��Ff�l�����WJj#sE&lt;Cd��]X##a������#�#��&gt;-��#�)�A�E�F�-��6�#��O�V.��#r��IC#U</w:t>
      </w:r>
      <w:r>
        <w:rPr/>
        <w:t>㨯</w:t>
      </w:r>
      <w:r>
        <w:rPr/>
        <w:t>{'¬�#�U&gt;YIi}�����v&lt;�ui�p�v�o�n�+�O�ψ�,~</w:t>
        <w:tab/>
        <w:t>լu#B$�Q</w:t>
      </w:r>
      <w:r>
        <w:rPr>
          <w:rtl w:val="true"/>
        </w:rPr>
        <w:t>ݡ</w:t>
      </w:r>
      <w:r>
        <w:rPr/>
        <w:t>`z4LLж##���M���&lt;|2����O�?</w:t>
        <w:br/>
        <w:t>tmz5�6w7:s4Ѧ3�'�$�?�</w:t>
      </w:r>
      <w:r>
        <w:rPr/>
        <w:t>鞾��</w:t>
      </w:r>
      <w:r>
        <w:rPr/>
        <w:t>0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d��!I*�e�ς�k_�$#�##�3��1|#��&amp;��M��s��Ry�Ȩ72�t�#��+�s�k��##�W#j�K��4##"�</w:t>
      </w:r>
      <w:r>
        <w:rPr/>
        <w:t>၍�</w:t>
      </w:r>
      <w:r>
        <w:rPr/>
        <w:t>?�l�k��=:�����3���?#</w:t>
      </w:r>
      <w:r>
        <w:rPr>
          <w:rtl w:val="true"/>
        </w:rPr>
        <w:t>ێ</w:t>
      </w:r>
      <w:r>
        <w:rPr/>
        <w:t>�</w:t>
      </w:r>
      <w:r>
        <w:rPr/>
        <w:t>O��##�V�Zo�#�W�#�I���c#��#69�ѿ</w:t>
        <w:br/>
        <w:t>�Ӷ]�X�e��4�{r�7z,&amp;YX�~e?:�V*p##�ʊS����Yv�]�s�E�</w:t>
      </w:r>
      <w:r>
        <w:rPr/>
        <w:t>ֿ߮��</w:t>
      </w:r>
      <w:r>
        <w:rPr/>
        <w:t>6��WѦ��u��##�7:�F��#�&lt;o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{�=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\�n�j���c#�Hi#�ʣ8�Eg#'��W�����#ZN#K�}�}#��[xj�Ra7m��#t�G�n###�8=O&lt;W)</w:t>
      </w:r>
      <w:r>
        <w:rPr/>
        <w:t>⿳�</w:t>
      </w:r>
      <w:r>
        <w:rPr/>
        <w:t>t4�</w:t>
        <w:br/>
        <w:t>�</w:t>
      </w:r>
      <w:r>
        <w:rPr>
          <w:rtl w:val="true"/>
        </w:rPr>
        <w:t>ﮆ</w:t>
      </w:r>
      <w:r>
        <w:rPr/>
        <w:t>D�##���u��#�Q�</w:t>
        <w:br/>
        <w:t>1u*kk��E�4�#</w:t>
      </w:r>
      <w:r>
        <w:rPr/>
        <w:t>֕���</w:t>
      </w:r>
      <w:r>
        <w:rPr/>
        <w:t>r ��#����W��"y��#��[�r</w:t>
        <w:tab/>
        <w:t>#GF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##m���k#Q�N����փ%�t�5;��#�~̏++#�A#q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*�k6��7��vV��Ru��h�e��}E�3�#�#�i�#��&amp;?#�#}ooa(6##m���</w:t>
        <w:br/>
        <w:t>��Ye��## d{�W�V�#:T;UF��#_l���#'#W#�R-Eh���Y��#�K#�)I6����2��̃)#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¿�v_�z��M#ka��gTf#�%�#Ҽ:~�5mϤS�Hsv&lt;�����#,�����T�o����O�wD7�#)#G�#q#����O#j/�</w:t>
      </w:r>
      <w:r>
        <w:rPr/>
        <w:t>٧</w:t>
      </w:r>
      <w:r>
        <w:rPr/>
        <w:t>�</w:t>
      </w:r>
      <w:r>
        <w:rPr/>
        <w:t>��#�ZM���ͩI=��NU����r:�o�v½HK���]�3�#F�j2�_���|���d����V</w:t>
      </w:r>
      <w:r>
        <w:rPr>
          <w:rtl w:val="true"/>
        </w:rPr>
        <w:t>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S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{#�no5x�b'�wC#&gt;##I�$�Ú�O#x����O�#�W#�E���V�G�#|(�</w:t>
        <w:tab/>
        <w:t>�v�</w:t>
      </w:r>
      <w:r>
        <w:rPr/>
        <w:t>淖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ڎ</w:t>
      </w:r>
      <w:r>
        <w:rPr/>
        <w:t>��</w:t>
      </w:r>
      <w:r>
        <w:rPr/>
        <w:t>w��Ƭ�N�Ίiov�~k���x��Vt�#V����K�#���_9�o��#*�I4#�'�n\#��k�</w:t>
      </w:r>
      <w:r>
        <w:rPr>
          <w:rtl w:val="true"/>
        </w:rPr>
        <w:t>ګ</w:t>
      </w:r>
      <w:r>
        <w:rPr/>
        <w:t>�</w:t>
      </w:r>
      <w:r>
        <w:rPr/>
        <w:t>#�~�?�</w:t>
      </w:r>
      <w:r>
        <w:rPr/>
        <w:t>֥��ؗ�</w:t>
      </w:r>
      <w:r>
        <w:rPr/>
        <w:t>&gt;#�m^�#���TI�^�p#R:�#��!Z</w:t>
        <w:tab/>
        <w:t>�]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�����FѢ���#kmm���:0��`~r{(�'�f�J���##1�g���#�#���P�c&gt;,</w:t>
      </w:r>
      <w:r>
        <w:rPr>
          <w:rtl w:val="true"/>
        </w:rPr>
        <w:t>׭</w:t>
      </w:r>
      <w:r>
        <w:rPr/>
        <w:t>Y-���Q#n#��?</w:t>
      </w:r>
      <w:r>
        <w:rPr>
          <w:rtl w:val="true"/>
        </w:rPr>
        <w:t>ݢ</w:t>
      </w:r>
      <w:r>
        <w:rPr/>
        <w:t>#�?z���V�#�u7�#P����#��#x��)���3TԾ5��R��5���n���-�U#z##��l\)#g##9##�M5τ6�����$hD:�[�c�&gt;dQ�(�L</w:t>
      </w:r>
      <w:r>
        <w:rPr/>
        <w:t>僗�</w:t>
      </w:r>
      <w:r>
        <w:rPr/>
        <w:tab/>
        <w:t>#�+�2,��/#�x�yE4�.</w:t>
      </w:r>
      <w:r>
        <w:rPr>
          <w:rtl w:val="true"/>
        </w:rPr>
        <w:t>ߟ</w:t>
      </w:r>
      <w:r>
        <w:rPr/>
        <w:t>�</w:t>
      </w:r>
      <w:r>
        <w:rPr/>
        <w:t>o�fUqu�ghE=&gt;�#(�^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MR�R�#J#g���__z���#�Q~�v�@x�Cq��@^��Z{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y��Ͷ9K�#{#�a#����V9#�:Uɡ�Fy��C1�n���W</w:t>
      </w:r>
      <w:r>
        <w:rPr/>
        <w:t>㓜�����</w:t>
      </w:r>
      <w:r>
        <w:rPr/>
        <w:t>~�й��\y�|�#z7$�]�#w0�R&lt;G#��1����8�;y#QsM�#x�Ey4� ʌ###��j��X�NX7#�W&amp;#��#-�mS���F΅#�U��9�[�����##�J�r23���##:�Mk�~�Mn�jJ�D���w����U�</w:t>
      </w:r>
      <w:r>
        <w:rPr>
          <w:rtl w:val="true"/>
        </w:rPr>
        <w:t>שּׂ</w:t>
      </w:r>
      <w:r>
        <w:rPr/>
        <w:t>�</w:t>
      </w:r>
      <w:r>
        <w:rPr/>
        <w:t>&gt;k�#H#�#�ps�</w:t>
      </w:r>
      <w:r>
        <w:rPr>
          <w:rtl w:val="true"/>
        </w:rPr>
        <w:t>ݵ</w:t>
      </w:r>
      <w:r>
        <w:rPr/>
        <w:t>#��e��"��v0</w:t>
      </w:r>
      <w:r>
        <w:rPr>
          <w:rtl w:val="true"/>
        </w:rPr>
        <w:t>ݠ</w:t>
      </w:r>
      <w:r>
        <w:rPr/>
        <w:t>�</w:t>
      </w:r>
      <w:r>
        <w:rPr/>
        <w:t>#W���#���/�#�&amp;#2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cyMKgvH�&gt;��+,#�^#</w:t>
        <w:tab/>
        <w:t>w��Ҙ/#�&gt;oB��@�W*#��.�"򖨉�[RXF##.#z��0��z��K�#?ZҜ�)(��4i�u�}[�%vryF���V-���6��Orz�#�i8�����o�&amp;��(I�?u�������</w:t>
      </w:r>
      <w:r>
        <w:rPr>
          <w:rtl w:val="true"/>
        </w:rPr>
        <w:t>ٮ</w:t>
      </w:r>
      <w:r>
        <w:rPr/>
        <w:t>�</w:t>
      </w:r>
      <w:r>
        <w:rPr/>
        <w:t>H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T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#��m��#���zz#�!I���#*#�9�=�zW#"����6��#;Ě/���D#��&gt;`#�#�s���eb�'#w#�&amp;�7n�J���l�WQ��#~_189�5^���[�&amp;F#��I���#�jj/f�o��R�</w:t>
      </w:r>
      <w:r>
        <w:rPr/>
        <w:t>ަ</w:t>
      </w:r>
      <w:r>
        <w:rPr/>
        <w:t>mͬ�H`�9</w:t>
      </w:r>
    </w:p>
    <w:p>
      <w:pPr>
        <w:pStyle w:val="PreformattedText"/>
        <w:bidi w:val="0"/>
        <w:jc w:val="left"/>
        <w:rPr/>
      </w:pPr>
      <w:r>
        <w:rPr/>
        <w:t>՛�8#�</w:t>
      </w:r>
      <w:r>
        <w:rPr>
          <w:rtl w:val="true"/>
        </w:rPr>
        <w:t>ޙ</w:t>
      </w:r>
      <w:r>
        <w:rPr/>
        <w:t>,S3�{Cg�?ǵS����:#�=#�#�m4k����&amp;�'c%���?y~�##��k�_Ŀ��E���B��0�"#\u�s_������t�WO��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kW#�</w:t>
      </w:r>
      <w:r>
        <w:rPr>
          <w:rtl w:val="true"/>
        </w:rPr>
        <w:t>׫</w:t>
      </w:r>
      <w:r>
        <w:rPr/>
        <w:t>j�#���k�]�&amp;y#�7s�G���:t��W`��</w:t>
        <w:tab/>
        <w:t>�#���P��#�Mw3��V_��\��������py6�#Ǡ��#����[��#�'fA}⁽��}�=�9�#9�#up���#��=k^�H������f3t��}}�;PoR</w:t>
      </w:r>
      <w:r>
        <w:rPr>
          <w:rtl w:val="true"/>
        </w:rPr>
        <w:t>ۇ</w:t>
      </w:r>
      <w:r>
        <w:rPr/>
        <w:t>`y'���V�����g��Z��s4��q#8�*���#�#����U(�%m���3H��X}P|��#��~��K��#r�O���#M�?�J�n�ϳ��7��O.#�g�}1�##��M</w:t>
      </w:r>
      <w:r>
        <w:rPr/>
        <w:t>ֽ�</w:t>
      </w:r>
      <w:r>
        <w:rPr/>
        <w:t>"��u�&gt;|Zh�,�+��0�#�##�z�e8V�CS�#3/�p^.i�%ȿ���.~��v�^�#ţB$c!�An����</w:t>
        <w:br/>
        <w:t>t�&amp;�0��I�#�l6�z��YU��c����&amp;U�5</w:t>
      </w:r>
    </w:p>
    <w:p>
      <w:pPr>
        <w:pStyle w:val="PreformattedText"/>
        <w:bidi w:val="0"/>
        <w:jc w:val="left"/>
        <w:rPr/>
      </w:pPr>
      <w:r>
        <w:rPr/>
        <w:t>kL�#��</w:t>
      </w:r>
      <w:r>
        <w:rPr>
          <w:rtl w:val="true"/>
        </w:rPr>
        <w:t>އ</w:t>
      </w:r>
      <w:r>
        <w:rPr/>
        <w:t>#Es�&gt;��i����]�]Fi=˓[Bu#�</w:t>
      </w:r>
      <w:r>
        <w:rPr/>
        <w:t>ؙ</w:t>
      </w:r>
      <w:r>
        <w:rPr/>
        <w:t>5���¶�ı���}</w:t>
      </w:r>
    </w:p>
    <w:p>
      <w:pPr>
        <w:pStyle w:val="PreformattedText"/>
        <w:bidi w:val="0"/>
        <w:jc w:val="left"/>
        <w:rPr/>
      </w:pPr>
      <w:r>
        <w:rPr/>
        <w:t>n���</w:t>
      </w:r>
      <w:r>
        <w:rPr/>
        <w:t>֛��</w:t>
      </w:r>
      <w:r>
        <w:rPr/>
        <w:t>#^xOŚR�X_���[�8e#��GPG ����W�C##�v�w^��qJ# ���&gt;'�w�#�ƶ�#�/#|B���A��'ói#�#\�E��Tu���p8�#p&gt;��/���#�?��</w:t>
        <w:br/>
        <w:t>&gt;!�}�Z[#m#�$�c�p�.�@��v�Ҿ�;</w:t>
      </w:r>
      <w:r>
        <w:rPr/>
        <w:t>⺼</w:t>
      </w:r>
      <w:r>
        <w:rPr/>
        <w:t>C</w:t>
        <w:br/>
        <w:t>n�#��[M�Ϣ{�[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j~</w:t>
      </w:r>
    </w:p>
    <w:p>
      <w:pPr>
        <w:pStyle w:val="PreformattedText"/>
        <w:bidi w:val="0"/>
        <w:jc w:val="left"/>
        <w:rPr/>
      </w:pPr>
      <w:r>
        <w:rPr/>
        <w:t>�Uu/��#�_#�&lt;'�[�W�%����U��N�t�#̆E�g&gt;��ø^��#�$��x�#yt�8���]V|���y[�����cJ�#1�����̻�k�Ո�gv&amp;@���0�`</w:t>
      </w:r>
      <w:r>
        <w:rPr>
          <w:rtl w:val="true"/>
        </w:rPr>
        <w:t>װ��</w:t>
      </w:r>
      <w:r>
        <w:rPr>
          <w:rtl w:val="true"/>
        </w:rPr>
        <w:t>^#��</w:t>
      </w:r>
      <w:r>
        <w:rPr/>
        <w:t>5#</w:t>
      </w:r>
      <w:r>
        <w:rPr/>
        <w:t>�#��=�k�&gt;��16�#u��ȑ��#�#�j��*F�6#�K�.����#3�8��x#�</w:t>
      </w:r>
    </w:p>
    <w:p>
      <w:pPr>
        <w:pStyle w:val="PreformattedText"/>
        <w:bidi w:val="0"/>
        <w:jc w:val="left"/>
        <w:rPr/>
      </w:pPr>
      <w:r>
        <w:rPr/>
        <w:t>g;h�</w:t>
      </w:r>
      <w:r>
        <w:rPr/>
        <w:t>寙쿴</w:t>
      </w:r>
      <w:r>
        <w:rPr/>
        <w:t>g���CK��|y��ͥ�n�cm����#��ʊkc��#��H�8�^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�`�&amp;�gl#s[�</w:t>
      </w:r>
      <w:r>
        <w:rPr>
          <w:rtl w:val="true"/>
        </w:rPr>
        <w:t>ڡ��</w:t>
      </w:r>
      <w:r>
        <w:rPr/>
        <w:t>8</w:t>
      </w:r>
      <w:r>
        <w:rPr/>
        <w:t>P����[x��S5��#�ՠ�e#�Q�wRS�</w:t>
      </w:r>
      <w:r>
        <w:rPr>
          <w:rtl w:val="true"/>
        </w:rPr>
        <w:t>ߣ</w:t>
      </w:r>
      <w:r>
        <w:rPr/>
        <w:t>N���#(���e4�V�R�i�Ӌ�~�js~&amp;�|���i��m��D���#�\��1&lt;��#h�\��������𯁼9t�3���m�̏.O#�'�ҾO2�Ǖ�;F/�#�MF.#ro��P�#�I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X�t��4�]*��fҼ(</w:t>
      </w:r>
      <w:r>
        <w:rPr/>
        <w:t>㋷</w:t>
      </w:r>
      <w:r>
        <w:rPr/>
        <w:t>#���(#&gt;A����M��#��#ӡ�t�4�##$QD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ɖ�ԃ��Z�G�?�^�q�cq/#Y$�Կ#�#����c��=A�#��#�1�^7���&gt;#���VP^Kx�,WGЎ����</w:t>
      </w:r>
      <w:r>
        <w:rPr/>
        <w:t>ֳ�</w:t>
      </w:r>
      <w:r>
        <w:rPr/>
        <w:t>r�f8W#��O���3)��'�#��#�|M�k-WM����#m4R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A#�5�#�-�x��</w:t>
      </w:r>
      <w:r>
        <w:rPr>
          <w:rtl w:val="true"/>
        </w:rPr>
        <w:t>מ</w:t>
      </w:r>
      <w:r>
        <w:rPr>
          <w:rtl w:val="true"/>
        </w:rPr>
        <w:t>#</w:t>
      </w:r>
      <w:r>
        <w:rPr>
          <w:rtl w:val="true"/>
        </w:rPr>
        <w:t>׵�</w:t>
      </w:r>
      <w:r>
        <w:rPr/>
        <w:t>4</w:t>
      </w:r>
      <w:r>
        <w:rPr/>
        <w:t>��"�Q�#�#=###���yeN���=~G�#iƤ9��&gt;@���##���4�:[�#~�v��2�&gt;]�</w:t>
      </w:r>
      <w:r>
        <w:rPr/>
        <w:t>ܶ�</w:t>
      </w:r>
      <w:r>
        <w:rPr/>
        <w:t>c�0###^m����_��_#½R�S�u16ǰ�]��#����vq����x�5����#�f���#IVn�?d�#`�#�'�~#</w:t>
      </w:r>
      <w:r>
        <w:rPr/>
        <w:t>۬���</w:t>
      </w:r>
      <w:r>
        <w:rPr/>
        <w:t>#��#r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7�x&gt;���'���G�Ꮛ�#m�S�y�!�G�1\�ȼ��#�h�S�x�##J</w:t>
      </w:r>
      <w:r>
        <w:rPr/>
        <w:t>ᩗ</w:t>
      </w:r>
      <w:r>
        <w:rPr/>
        <w:t>K�T��G���#/#)��O�#��_�kw��,�&gt;!K�_</w:t>
        <w:br/>
        <w:t xml:space="preserve"> ��Z�&amp;��Z##�H�)��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j��#�#�¿</w:t>
      </w:r>
    </w:p>
    <w:p>
      <w:pPr>
        <w:pStyle w:val="PreformattedText"/>
        <w:bidi w:val="0"/>
        <w:jc w:val="left"/>
        <w:rPr/>
      </w:pPr>
      <w:r>
        <w:rPr/>
        <w:t>-�$��=KM�mD�4z\��</w:t>
      </w:r>
      <w:r>
        <w:rPr>
          <w:rtl w:val="true"/>
        </w:rPr>
        <w:t>ڊ</w:t>
      </w:r>
      <w:r>
        <w:rPr/>
        <w:t>��</w:t>
      </w:r>
      <w:r>
        <w:rPr/>
        <w:t>(I�#Տ</w:t>
        <w:br/>
        <w:t>:��^#�W������##��c/{�^��</w:t>
      </w:r>
      <w:r>
        <w:rPr/>
        <w:t>߳</w:t>
      </w:r>
      <w:r>
        <w:rPr/>
        <w:t>#�o</w:t>
        <w:tab/>
        <w:t>~�##|k�-{Mt�t~#7##�-���|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~VS&amp;2�a�9##��B�W��-l!�t#keU��#$#�</w:t>
      </w:r>
      <w:r>
        <w:rPr/>
        <w:t>澛</w:t>
      </w:r>
      <w:r>
        <w:rPr/>
        <w:t>#�������v�#��#1�O#�z�K��ϐ�_����</w:t>
      </w:r>
      <w:r>
        <w:rPr>
          <w:rtl w:val="true"/>
        </w:rPr>
        <w:t>ٯ</w:t>
      </w:r>
      <w:r>
        <w:rPr/>
        <w:t>�</w:t>
      </w:r>
      <w:r>
        <w:rPr/>
        <w:t>M����#�{#�o#H?xps�A�M�#�#��aw�#Ϯ]�#5����G#s�@#�I���!��eJ?#��l���#S�`�O#�d����#�6�;��$�#{�UY�#y-�N��mOZ����#�"��j��,LG|u�vZ�m�{�Z&lt;��&lt;��s��{hj�</w:t>
        <w:tab/>
        <w:t>��~�Ӻ}��y$�#�#H��~��#L�.ŗ#��?ҿ �6�</w:t>
      </w:r>
      <w:r>
        <w:rPr>
          <w:rtl w:val="true"/>
        </w:rPr>
        <w:t>ܗ</w:t>
      </w:r>
      <w:r>
        <w:rPr/>
        <w:t>��</w:t>
      </w:r>
      <w:r>
        <w:rPr/>
        <w:t>##�</w:t>
      </w:r>
      <w:r>
        <w:rPr/>
        <w:t>֒</w:t>
      </w:r>
      <w:r>
        <w:rPr/>
        <w:t>z6���B</w:t>
      </w:r>
      <w:r>
        <w:rPr>
          <w:rtl w:val="true"/>
        </w:rPr>
        <w:t>ޙ</w:t>
      </w:r>
      <w:r>
        <w:rPr/>
        <w:t>d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k��!c#�����'�ʼ|S�i(|</w:t>
      </w:r>
      <w:r>
        <w:rPr/>
        <w:t>켎�</w:t>
      </w:r>
      <w:r>
        <w:rPr/>
        <w:t>R�'��#��_R�[So##�#��t�\��q,���#%FON��#�4</w:t>
      </w:r>
      <w:r>
        <w:rPr/>
        <w:t>٫</w:t>
      </w:r>
      <w:r>
        <w:rPr/>
        <w:t>iO��cu�D�#y##t5^�P�'�U��C#</w:t>
      </w:r>
      <w:r>
        <w:rPr/>
        <w:t>ܰ�</w:t>
      </w:r>
      <w:r>
        <w:rPr/>
        <w:t>1�WSW���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OB�\\##������2r+#�;�����#y�J�#IK�Z��1��ԆKb����y'</w:t>
      </w:r>
      <w:r>
        <w:rPr>
          <w:rtl w:val="true"/>
        </w:rPr>
        <w:t>׊</w:t>
      </w:r>
      <w:r>
        <w:rPr/>
        <w:t>�</w:t>
      </w:r>
      <w:r>
        <w:rPr/>
        <w:t>Ђń�����#���n�#�V�%���</w:t>
      </w:r>
      <w:r>
        <w:rPr>
          <w:rtl w:val="true"/>
        </w:rPr>
        <w:t>ܭ</w:t>
      </w:r>
      <w:r>
        <w:rPr/>
        <w:t>�</w:t>
      </w:r>
      <w:r>
        <w:rPr/>
        <w:t>#�Ҧ yn#�p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Ҹ</w:t>
      </w:r>
      <w:r>
        <w:rPr/>
        <w:t>븴�</w:t>
      </w:r>
      <w:r>
        <w:rPr/>
        <w:t>SH</w:t>
        <w:br/>
        <w:t>̷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I�#-6�'�?��~�|�#x���V����#(5�#O�KK#u��l�_#��o�:���l#�#r���#͏¾� �ift�&amp;��7t��?3�#0�����</w:t>
        <w:tab/>
        <w:t>'WF��/�$��&amp;�#Ȓ�u ��&gt;��i��+�����As�)9�#d#���p����{��&lt;�����i##</w:t>
      </w:r>
      <w:r>
        <w:rPr>
          <w:rtl w:val="true"/>
        </w:rPr>
        <w:t>ڴ��</w:t>
      </w:r>
      <w:r>
        <w:rPr>
          <w:rtl w:val="true"/>
        </w:rPr>
        <w:t>?"�</w:t>
      </w:r>
      <w:r>
        <w:rPr>
          <w:rtl w:val="true"/>
        </w:rPr>
        <w:t>ۄ</w:t>
      </w:r>
      <w:r>
        <w:rPr/>
        <w:t>�</w:t>
      </w:r>
      <w:r>
        <w:rPr/>
        <w:t>Ys�Q�G�n�gSK�[;�a��</w:t>
      </w:r>
      <w:r>
        <w:rPr>
          <w:rtl w:val="true"/>
        </w:rPr>
        <w:t>߇</w:t>
      </w:r>
      <w:r>
        <w:rPr/>
        <w:t>_J�#D*ӧ������Z�HU���N/f�6�#]-#�?2��#\ϊ4����#ѳd</w:t>
      </w:r>
      <w:r>
        <w:rPr/>
        <w:t>㍵�</w:t>
      </w:r>
      <w:r>
        <w:rPr/>
        <w:t>B��k5�_��om}</w:t>
        <w:br/>
        <w:t>#78�����j4�{#�S$��&gt;��Q;�~?��|˚�?S.��_mD�}ў77%~��#m�q�;��ē�eV-$</w:t>
      </w:r>
      <w:r>
        <w:rPr>
          <w:rtl w:val="true"/>
        </w:rPr>
        <w:t>ש</w:t>
      </w:r>
      <w:r>
        <w:rPr/>
        <w:t>�</w:t>
      </w:r>
      <w:r>
        <w:rPr/>
        <w:t>#)M�B�.�t�QI���t��#�y</w:t>
      </w:r>
      <w:r>
        <w:rPr>
          <w:rtl w:val="true"/>
        </w:rPr>
        <w:t>޳</w:t>
      </w:r>
      <w:r>
        <w:rPr/>
        <w:t>������</w:t>
      </w:r>
      <w:r>
        <w:rPr/>
        <w:t>{�KH�#df=Nk��~|�k~���z�m8,Ckwc[�wA</w:t>
        <w:tab/>
        <w:t>I\#͞O~���z�Ї���#5�9�-V�����u #��0� �#�����3)�#9</w:t>
        <w:br/>
        <w:t>3�C�����</w:t>
        <w:tab/>
        <w:t>�#���P�$�#�L�#�������##��O&gt;ƥ�Fwn��&amp;:�m���</w:t>
        <w:tab/>
        <w:t>##=�I/#���e�OZ6~V#�I</w:t>
      </w:r>
      <w:r>
        <w:rPr>
          <w:rtl w:val="true"/>
        </w:rPr>
        <w:t>ܖ</w:t>
      </w:r>
      <w:r>
        <w:rPr/>
        <w:t>9</w:t>
      </w:r>
      <w:r>
        <w:rPr/>
        <w:t>�?;HA'9�S&amp;գ���r7#����#9��VJ��8��G~K�#@?�#&gt;�F�#��#�C#y|�#��+Hk7}�3�Y򲝗�</w:t>
        <w:br/>
        <w:t>�$����V�_���N�g��7���g��m�u��O���_.�2Y#�T�@@�v����ʦ1��G��6c�O ��O��]��&gt;��&gt;#K����`�ώ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§��Ծ/��/�xb[5��</w:t>
      </w:r>
    </w:p>
    <w:p>
      <w:pPr>
        <w:pStyle w:val="PreformattedText"/>
        <w:bidi w:val="0"/>
        <w:jc w:val="left"/>
        <w:rPr/>
      </w:pPr>
      <w:r>
        <w:rPr/>
        <w:t>B���_��O��j��[#�W(#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}?3N4��z##�u&gt;#��6MNg</w:t>
        <w:tab/>
        <w:t>�Y�*?��?�����m��A#���H8#�kx�\�u#W�</w:t>
      </w:r>
      <w:r>
        <w:rPr/>
        <w:t>崭</w:t>
      </w:r>
      <w:r>
        <w:rPr/>
        <w:t>r��</w:t>
      </w:r>
      <w:r>
        <w:rPr>
          <w:rtl w:val="true"/>
        </w:rPr>
        <w:t>׻</w:t>
      </w:r>
      <w:r>
        <w:rPr/>
        <w:t>�ۖ�</w:t>
      </w:r>
      <w:r>
        <w:rPr/>
        <w:t>f�</w:t>
      </w:r>
      <w:r>
        <w:rPr>
          <w:rtl w:val="true"/>
        </w:rPr>
        <w:t>ݯ</w:t>
      </w:r>
      <w:r>
        <w:rPr/>
        <w:t>i#A!=:�J#n���-TQ��y��&gt;</w:t>
      </w:r>
    </w:p>
    <w:p>
      <w:pPr>
        <w:pStyle w:val="PreformattedText"/>
        <w:bidi w:val="0"/>
        <w:jc w:val="left"/>
        <w:rPr/>
      </w:pPr>
      <w:r>
        <w:rPr/>
        <w:t>~��#</w:t>
        <w:br/>
        <w:t>��#�o�e���</w:t>
      </w:r>
      <w:r>
        <w:rPr>
          <w:rtl w:val="true"/>
        </w:rPr>
        <w:t>ߩ</w:t>
      </w:r>
      <w:r>
        <w:rPr/>
        <w:t>!'Q�[K��h_�r/P��r</w:t>
        <w:tab/>
        <w:t>#�'U�#�X,/ou{�#����e�s�A7�L�a��%a0��Ԩ���#�ͯ{��a��UO�-�</w:t>
      </w:r>
      <w:r>
        <w:rPr/>
        <w:t>濏��</w:t>
      </w:r>
      <w:r>
        <w:rPr/>
        <w:t>n�����9�?#h�7�,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m���Ș##</w:t>
      </w:r>
      <w:r>
        <w:rPr/>
        <w:t>컍</w:t>
      </w:r>
      <w:r>
        <w:rPr/>
        <w:t>|c�C�_�o�#��S���=s���d}�Z�</w:t>
      </w:r>
      <w:r>
        <w:rPr/>
        <w:t>巓�</w:t>
      </w:r>
      <w:r>
        <w:rPr/>
        <w:t>A"��~���wi.Yv��g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=</w:t>
        <w:br/>
        <w:t>�#�u�#^9���&amp;y#�M�L�vB=K##lh�#�5#���4[�[Q�¤v�4�q�P</w:t>
        <w:tab/>
        <w:t>cE|ti�m�m��o�S���-Y�����##U��?h;{Mb����t��2kk�%��##aa���#��#5���##��#�P�k�)�#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k�vM��2J���#8'</w:t>
      </w:r>
      <w:r>
        <w:rPr/>
        <w:t>۷</w:t>
      </w:r>
      <w:r>
        <w:rPr/>
        <w:t>#�R�S#��q~�k��}&gt;I�y��u;�%-:��&gt;��_#�l�3�A��������K$���Ϫ����&amp;����4��#�k�##K`.#.$B�#7,#R=j����`�#i�Y#��??�#0�|Ea�k=V#[��e#��#�c</w:t>
      </w:r>
      <w:r>
        <w:rPr/>
        <w:t>۶</w:t>
      </w:r>
      <w:r>
        <w:rPr/>
        <w:t>B{d##�_�#�o#{#J}?�##�&lt;Eu#@�W򭕽��</w:t>
      </w:r>
      <w:r>
        <w:rPr>
          <w:rtl w:val="true"/>
        </w:rPr>
        <w:t>߀</w:t>
      </w:r>
      <w:r>
        <w:rPr/>
        <w:t>ǽ~y�</w:t>
      </w:r>
      <w:r>
        <w:rPr/>
        <w:t>屖</w:t>
      </w:r>
      <w:r>
        <w:rPr/>
        <w:t>e6�����}��2��Q�)s�k}��#g�</w:t>
      </w:r>
      <w:r>
        <w:rPr/>
        <w:t>߶</w:t>
      </w:r>
      <w:r>
        <w:rPr/>
        <w:t>W�#��Geq���0��̎��O4��A#f����&gt;#��#Y|J������Px�;;+�#(��##H�8Ͽ#��##X��96�</w:t>
      </w:r>
      <w:r>
        <w:rPr/>
        <w:t>盟��</w:t>
      </w:r>
      <w:r>
        <w:rPr/>
        <w:t>en��N</w:t>
      </w:r>
      <w:r>
        <w:rPr>
          <w:rtl w:val="true"/>
        </w:rPr>
        <w:t>ߟ</w:t>
      </w:r>
      <w:r>
        <w:rPr/>
        <w:t>�</w:t>
      </w:r>
      <w:r>
        <w:rPr/>
        <w:t>#x|2�f��i�Zɧ��(�,(�##��6�n�m�r�{4�Z���9]�#�7�/#���H�[�MB#�[�#�_��#Ѓ�_#x#����#</w:t>
        <w:br/>
        <w:t>��T&gt;=��Z���x���\��i�ht#k��k+�xK#kvWE�r����#j�a�#J�W���_���;)W��8���O�����S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ݽ��</w:t>
      </w:r>
      <w:r>
        <w:rPr/>
        <w:t>1</w:t>
      </w:r>
      <w:r>
        <w:rPr/>
        <w:t>#��#P8�##��#����##B�w�|?y�x:�3�]&lt;� *�#�u��#�Եua�C#���6[y�9F[S#]E-��q�l�Ԛ�#�_#_j#�-������6</w:t>
      </w:r>
      <w:r>
        <w:rPr/>
        <w:t>巄</w:t>
      </w:r>
      <w:r>
        <w:rPr/>
        <w:t>#�1�П�|����QN���r��Br?�gN���:�96�#E�#�b�###z{E%��#�&amp;��n,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ֆ</w:t>
      </w:r>
      <w:r>
        <w:rPr>
          <w:rtl w:val="true"/>
        </w:rPr>
        <w:t>מ</w:t>
      </w:r>
      <w:r>
        <w:rPr/>
        <w:t>e��9$�[ƣ��9��v#N�#v�.�7Zf�lO#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y���5#��t�&lt;@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#y���v��#��IS�#��j�{#Q�6���?x���[�#[����b� �z�P+/Ő#{��hS||</w:t>
      </w:r>
      <w:r>
        <w:rPr/>
        <w:t>䓓</w:t>
      </w:r>
      <w:r>
        <w:rPr/>
        <w:t>ӽy������Ư[)t Ӣ�H�(#�ŻqU�HD22�##�@��RS��k�Ú6��"��`R~�9��5#��e�#|��2s��F2��L�i�ЮZ)Z#� 1�#=}�5#�n����+#��j*��]��joУ4n��b�g �5VE�G;�'#t��#�5)�E��-W�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~U�#'=}�^</w:t>
      </w:r>
      <w:r>
        <w:rPr>
          <w:rtl w:val="true"/>
        </w:rPr>
        <w:t>ܤ</w:t>
      </w:r>
      <w:r>
        <w:rPr/>
        <w:t>,Kol�9�W5H&gt;k��pw��</w:t>
      </w:r>
      <w:r>
        <w:rPr>
          <w:rtl w:val="true"/>
        </w:rPr>
        <w:t>ס</w:t>
      </w:r>
      <w:r>
        <w:rPr/>
        <w:t>�</w:t>
      </w:r>
      <w:r>
        <w:rPr/>
        <w:t>#�@�#)���#�Ƨi��6}sU�D�#.\z�#zTi��c#�</w:t>
      </w:r>
      <w:r>
        <w:rPr>
          <w:rtl w:val="true"/>
        </w:rPr>
        <w:t>ݗ</w:t>
      </w:r>
      <w:r>
        <w:rPr/>
        <w:t>�</w:t>
      </w:r>
      <w:r>
        <w:rPr/>
        <w:t>#^���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R���#��c�F=#�#�s���b&amp;���w#�k�L#*�##O##��/�o���f*x�}LD���~���Oo�K{�W��I�G�]���'�Z.�#��0#�#Ĝ�#j�</w:t>
      </w:r>
      <w:r>
        <w:rPr/>
        <w:t>眚�</w:t>
      </w:r>
      <w:r>
        <w:rPr/>
        <w:t>G���C##����#��D��]���,I���ñ��O�#��\����ʇ&gt;dk�Ҿ;;�b):�V�_y��&lt;a���S��ʍ���_�v�&amp;������Ui�BJ3a��5f�#��0� `��#�+�|e*�Z��ѣ�##���QU�˚-h������\�2#��(Ǹ�*[#</w:t>
      </w:r>
      <w:r>
        <w:rPr/>
        <w:t>䓲</w:t>
      </w:r>
      <w:r>
        <w:rPr/>
        <w:t>Q�9#�kмjZ���</w:t>
      </w:r>
      <w:r>
        <w:rPr/>
        <w:t>ܵ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��qU-^#9��#e</w:t>
        <w:tab/>
        <w:t>�bs�#��57#z~&amp;����e�l��S#�wg�Nq�s^m�</w:t>
        <w:br/>
        <w:t>m3�3�2��(�N?&lt;~5���iC#�tz�#</w:t>
      </w:r>
      <w:r>
        <w:rPr>
          <w:rtl w:val="true"/>
        </w:rPr>
        <w:t>ں</w:t>
      </w:r>
      <w:r>
        <w:rPr/>
        <w:t>�</w:t>
      </w:r>
      <w:r>
        <w:rPr/>
        <w:t>cH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lt;�*�</w:t>
      </w:r>
      <w:r>
        <w:rPr>
          <w:rtl w:val="true"/>
        </w:rPr>
        <w:t>ڻ</w:t>
      </w:r>
      <w:r>
        <w:rPr/>
        <w:t>��</w:t>
      </w:r>
      <w:r>
        <w:rPr/>
        <w:t>FO#��#*��mU���.X�D�R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#�</w:t>
      </w:r>
      <w:r>
        <w:rPr>
          <w:rtl w:val="true"/>
        </w:rPr>
        <w:t>ޕ</w:t>
      </w:r>
      <w:r>
        <w:rPr/>
        <w:t>�</w:t>
      </w:r>
      <w:r>
        <w:rPr/>
        <w:t>#�L�|.W��(����n�sI���dk��RP#���SA�"��C�[#$#�)N1r�W7��'�xn#S#��"H�#1Kw#���UN��#&amp;� �_hO͜#@�</w:t>
      </w:r>
      <w:r>
        <w:rPr/>
        <w:t>䚭</w:t>
      </w:r>
      <w:r>
        <w:rPr/>
        <w:t>.�lͺS��I�N0�NTD�%#_B���KmX�8Py&amp;�ƭ#�&lt;�\7'%�����O.U�/t��uj|Y��#ñA�=��#r#f�#��5����ö�$�em.���aqh�-�&amp;�W#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?#�#z�:k�����#����'��</w:t>
      </w:r>
    </w:p>
    <w:p>
      <w:pPr>
        <w:pStyle w:val="PreformattedText"/>
        <w:bidi w:val="0"/>
        <w:jc w:val="left"/>
        <w:rPr/>
      </w:pPr>
      <w:r>
        <w:rPr/>
        <w:t>8�|E~��!</w:t>
      </w:r>
      <w:r>
        <w:rPr>
          <w:rtl w:val="true"/>
        </w:rPr>
        <w:t>۾</w:t>
      </w:r>
      <w:r>
        <w:rPr/>
        <w:t>c�p���#����Ű�x#M�q���M�&gt;��*��֍V��]O�jR����tgAi��;Xq$##�h�Ef��κm+Þ#�b�&amp;�Q�virO�keN�G���R��Tle���W��'h</w:t>
      </w:r>
      <w:r>
        <w:rPr/>
        <w:t>֚</w:t>
      </w:r>
      <w:r>
        <w:rPr/>
        <w:t>]�sO��"l��^[k{�O���_�H�#���#���#I*Q��#zR�MԞ��?#xr�F�#r[�=I�]fm�F��_��MY#�nU/Եmt</w:t>
        <w:br/>
        <w:t>�C�qV���I��</w:t>
      </w:r>
      <w:r>
        <w:rPr/>
        <w:t>ޮ</w:t>
      </w:r>
      <w:r>
        <w:rPr/>
        <w:t>5-Pr��,]!gM�y�k��������M#O#|N�.��</w:t>
      </w:r>
    </w:p>
    <w:p>
      <w:pPr>
        <w:pStyle w:val="PreformattedText"/>
        <w:bidi w:val="0"/>
        <w:jc w:val="left"/>
        <w:rPr/>
      </w:pPr>
      <w:r>
        <w:rPr/>
        <w:t>&gt;U*�zΝ#�d#�dR#�sZU�*��W9��Q�kFs�#�#�?</w:t>
      </w:r>
      <w:r>
        <w:rPr/>
        <w:t>ᎂ</w:t>
      </w:r>
      <w:r>
        <w:rPr/>
        <w:t>|3�#�^#�l##�X��8�#~o�5�</w:t>
      </w:r>
      <w:r>
        <w:rPr/>
        <w:t>ᯅ</w:t>
      </w:r>
      <w:r>
        <w:rPr/>
        <w:t>#�#L�#�q��M#�v�4�`%�$��95��,#����k9M��7sx\�s�8&gt;�mJ�#&amp;Ke�3ԩ���</w:t>
      </w:r>
      <w:r>
        <w:rPr/>
        <w:t>؅</w:t>
      </w:r>
      <w:r>
        <w:rPr/>
        <w:t>N-�b_kmj��1</w:t>
        <w:tab/>
        <w:t>Ԇ5R-zye�#�`ubA��N�~Ϲ�A?�o~8�^6�=2�4X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:����H�W�˯#j��dFV(��g#�#�k/k�NOe�#wMN�"�#�##e</w:t>
      </w:r>
      <w:r>
        <w:rPr>
          <w:rtl w:val="true"/>
        </w:rPr>
        <w:t>߉</w:t>
      </w:r>
      <w:r>
        <w:rPr/>
        <w:t>���</w:t>
      </w:r>
      <w:r>
        <w:rPr/>
        <w:t>Ĺ&lt;k�/�w��2��V1�cL�.ǂǩ��&lt;t���g�#_�^�#s���9�&lt;ϪH]�=�W�b�Uq��7��19�w#</w:t>
        <w:br/>
        <w:t>OE��#ÿ�S��#�|�#m��\|�v�3�=k�&lt;9���##�C��Q�#�h�'�B�Rg��';�=MՇ</w:t>
        <w:br/>
        <w:t>]T���#</w:t>
      </w:r>
      <w:r>
        <w:rPr>
          <w:rtl w:val="true"/>
        </w:rPr>
        <w:t>ݶ</w:t>
      </w:r>
      <w:r>
        <w:rPr/>
        <w:t>�</w:t>
      </w:r>
      <w:r>
        <w:rPr/>
        <w:t>x#V��jX����y �e9$��8ϋ�##�#�$��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7�5���r�u�#[�?�#�~U~��P</w:t>
      </w:r>
      <w:r>
        <w:rPr>
          <w:rtl w:val="true"/>
        </w:rPr>
        <w:t>߃</w:t>
      </w:r>
      <w:r>
        <w:rPr/>
        <w:t>�</w:t>
      </w:r>
      <w:r>
        <w:rPr/>
        <w:t>&lt;�u�#�?c�#Y�uX�����T��b�˔�4</w:t>
      </w:r>
    </w:p>
    <w:p>
      <w:pPr>
        <w:pStyle w:val="PreformattedText"/>
        <w:bidi w:val="0"/>
        <w:jc w:val="left"/>
        <w:rPr/>
      </w:pPr>
      <w:r>
        <w:rPr/>
        <w:t>#\�Dɂ���a�w�FXJy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)�qJ���_#H����#/#b�ӌ���|</w:t>
      </w:r>
      <w:r>
        <w:rPr>
          <w:rtl w:val="true"/>
        </w:rPr>
        <w:t>ߡ</w:t>
      </w:r>
      <w:r>
        <w:rPr/>
        <w:t>����</w:t>
      </w:r>
      <w:r>
        <w:rPr/>
        <w:t>_�O��#�oį���t4[)N�8Q#�06 #r#;�qc_)�f���##�#�#�wxd%$��%�w�</w:t>
      </w:r>
      <w:r>
        <w:rPr>
          <w:rtl w:val="true"/>
        </w:rPr>
        <w:t>פ</w:t>
      </w:r>
      <w:r>
        <w:rPr/>
        <w:t>c��W�U��3\c\��#m�Ed������r�.I�S��%�_�m#*&amp;=L#f�</w:t>
      </w:r>
      <w:r>
        <w:rPr/>
        <w:t>竞</w:t>
      </w:r>
      <w:r>
        <w:rPr/>
        <w:t>Nj������^��f;Y�#������VQ�W��&lt;�����3��</w:t>
      </w:r>
      <w:r>
        <w:rPr/>
        <w:t>跱</w:t>
      </w:r>
      <w:r>
        <w:rPr/>
        <w:t>#�')�#�U#R�Oc#����#��FMma�]�!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Ӟ�j�V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���SNP������#��F#vCz#սᶎ-A#a�� c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</w:t>
      </w:r>
      <w:r>
        <w:rPr>
          <w:rtl w:val="true"/>
        </w:rPr>
        <w:t>ۋ</w:t>
      </w:r>
      <w:r>
        <w:rPr/>
        <w:t>�</w:t>
      </w:r>
      <w:r>
        <w:rPr/>
        <w:t>w�##�#&amp;�w:M�##�n����#��{Vg��V��w������</w:t>
      </w:r>
      <w:r>
        <w:rPr>
          <w:rtl w:val="true"/>
        </w:rPr>
        <w:t>י</w:t>
      </w:r>
      <w:r>
        <w:rPr/>
        <w:t>J�G%m�����r��U��ʩa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`Er]3ϮMi)F�{�?��##��#`��[s�\7$~�S.</w:t>
      </w:r>
      <w:r>
        <w:rPr/>
        <w:t>㌫</w:t>
      </w:r>
      <w:r>
        <w:rPr/>
        <w:t>n#�#�#p?�U��z�;#��]H�aWı/͌����R�W����w�$�"�j��}�Q�5��#(��+3�Өn�#A#&lt;3##�\���T�%#?�k#5��#�!�R4�wW�Z6���#6�#W�Ƥ�����ˋ���Ӵ��.�[�&amp;��&amp;�-��'��#���a&amp;�ccḧ�%#i���:/��C"��ҿF�</w:t>
      </w:r>
      <w:r>
        <w:rPr>
          <w:rtl w:val="true"/>
        </w:rPr>
        <w:t>܏</w:t>
      </w:r>
      <w:r>
        <w:rPr/>
        <w:t>#���,����_~�#���Ƨqt���ӱ�A1e�c</w:t>
      </w:r>
      <w:r>
        <w:rPr>
          <w:rtl w:val="true"/>
        </w:rPr>
        <w:t>ܜ��</w:t>
      </w:r>
      <w:r>
        <w:rPr/>
        <w:t>2</w:t>
      </w:r>
      <w:r>
        <w:rPr/>
        <w:t>���~UJ�$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ǥni&gt;1�##</w:t>
      </w:r>
      <w:r>
        <w:rPr>
          <w:rtl w:val="true"/>
        </w:rPr>
        <w:t>ݱ�</w:t>
      </w:r>
      <w:r>
        <w:rPr>
          <w:rtl w:val="true"/>
        </w:rPr>
        <w:t>=��</w:t>
      </w:r>
      <w:r>
        <w:rPr>
          <w:rtl w:val="true"/>
        </w:rPr>
        <w:t>ׅ�</w:t>
      </w:r>
      <w:r>
        <w:rPr/>
        <w:t>8</w:t>
      </w:r>
      <w:r>
        <w:rPr/>
        <w:t>�)jr�p�K�?���##Z�#�`��'��I��=r��-nn#��##p�+��~��S���{?�&gt;[1�S�������#Վ�L��3�</w:t>
        <w:tab/>
        <w:t>���Icw�)[kdz0��Co�#h�xE�`�����=��s�#��+_�d��|Q��1�z�oU��������##��@8WL#���y#2#.�=N3����X�#L#��V?�r��</w:t>
        <w:tab/>
        <w:t>���l4���</w:t>
      </w:r>
      <w:r>
        <w:rPr>
          <w:rtl w:val="true"/>
        </w:rPr>
        <w:t>ש</w:t>
      </w:r>
      <w:r>
        <w:rPr/>
        <w:t>5</w:t>
      </w:r>
      <w:r>
        <w:rPr/>
        <w:t>�ǚ��{�0HZ���@J�&gt;����J��{�?�#�#�\��"V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��7#���#��l�n#�l��z�&amp;</w:t>
      </w:r>
      <w:r>
        <w:rPr/>
        <w:t>刏���</w:t>
      </w:r>
      <w:r>
        <w:rPr/>
        <w:t>u#�]'t</w:t>
        <w:br/>
        <w:t>#��5�</w:t>
      </w:r>
      <w:r>
        <w:rPr>
          <w:rtl w:val="true"/>
        </w:rPr>
        <w:t>ڊ�</w:t>
      </w:r>
      <w:r>
        <w:rPr>
          <w:rtl w:val="true"/>
        </w:rPr>
        <w:t>#</w:t>
      </w:r>
      <w:r>
        <w:rPr/>
        <w:t>7</w:t>
      </w:r>
      <w:r>
        <w:rPr/>
        <w:t>�c�5}̬�G��N�2�#�#Ze</w:t>
      </w:r>
      <w:r>
        <w:rPr>
          <w:rtl w:val="true"/>
        </w:rPr>
        <w:t>ڭ�</w:t>
      </w:r>
      <w:r>
        <w:rPr>
          <w:rtl w:val="true"/>
        </w:rPr>
        <w:t>#����$</w:t>
      </w:r>
      <w:r>
        <w:rPr/>
        <w:t>2</w:t>
      </w:r>
      <w:r>
        <w:rPr>
          <w:rtl w:val="true"/>
        </w:rPr>
        <w:t>�#</w:t>
      </w:r>
      <w:r>
        <w:rPr/>
        <w:t>3</w:t>
      </w:r>
      <w:r>
        <w:rPr/>
        <w:t>�#���#�Mo���7���5��K#�A9o�#����B���###0i%.u�Snu�I#�V�[&lt;u�V#�(bS���I�5#M�����vF|�#ӱ[�#���pZX���$�#:�*PZ#��uh�W��#�S�Nr�ʹ�J�{V#�</w:t>
        <w:br/>
        <w:t>��</w:t>
      </w:r>
      <w:r>
        <w:rPr>
          <w:rtl w:val="true"/>
        </w:rPr>
        <w:t>޺</w:t>
      </w:r>
      <w:r>
        <w:rPr/>
        <w:t>b�i#</w:t>
      </w:r>
      <w:r>
        <w:rPr/>
        <w:t>籜��䎓���</w:t>
      </w:r>
      <w:r>
        <w:rPr/>
        <w:t>MC�##�?#[���#�'�#`##�~�~�_���</w:t>
        <w:br/>
        <w:t>�O#��-</w:t>
      </w:r>
      <w:r>
        <w:rPr/>
        <w:t>䌰</w:t>
      </w:r>
      <w:r>
        <w:rPr/>
        <w:t>#;�'��</w:t>
      </w:r>
      <w:r>
        <w:rPr/>
        <w:t>߭</w:t>
      </w:r>
      <w:r>
        <w:rPr/>
        <w:t>}&gt;MR1�v~#�#�]</w:t>
        <w:br/>
        <w:t>��ů�S�]V��Z�ʞO+ ��W9#�{�]�m+m��{oI��Y��w##�ƣq#�{�#���t#&gt;"��a���#��</w:t>
      </w:r>
    </w:p>
    <w:p>
      <w:pPr>
        <w:pStyle w:val="PreformattedText"/>
        <w:bidi w:val="0"/>
        <w:jc w:val="left"/>
        <w:rPr/>
      </w:pPr>
      <w:r>
        <w:rPr/>
        <w:t>k�4�c��c�3�K��o�v �,�5��#���:�####�</w:t>
      </w:r>
      <w:r>
        <w:rPr>
          <w:rtl w:val="true"/>
        </w:rPr>
        <w:t>ފ</w:t>
      </w:r>
      <w:r>
        <w:rPr/>
        <w:t>1</w:t>
      </w:r>
      <w:r>
        <w:rPr/>
        <w:t>��</w:t>
      </w:r>
      <w:r>
        <w:rPr/>
        <w:t>ٞ</w:t>
      </w:r>
      <w:r>
        <w:rPr/>
        <w:t>"m�u����1|�#��v����+��##{�d�G##��jh#K�ˮ=I=kB}�#_�\�6n�� Յ��6|���K~7��rx���L%��2�P��'^�՛#�4aK�</w:t>
      </w:r>
      <w:r>
        <w:rPr/>
        <w:t>뚎</w:t>
      </w:r>
      <w:r>
        <w:rPr/>
        <w:t>g�SVk����R�(�V��#rJ�#V&lt;/��lͩ���9���r|�F�#���Z�.SyRry��;:d~4^�O�B�\ҭ5Y��.U6��bz#��Ҿe����?�����\x�F�дg)k#���#f##�]���#�\��</w:t>
      </w:r>
      <w:r>
        <w:rPr/>
        <w:t>֞</w:t>
      </w:r>
      <w:r>
        <w:rPr/>
        <w:t>#T�+�Z|��*�z����v_���g�#�#��v��OÉ2�#�U�O�2գw�h~�Z#Im�|{�bx�##E��?#�5�C$���q���%#}�&amp;A�b�nV��1��#������v�|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2#�+�&gt;%�#�W�#�#_�~#�o"\�r_#��}F�#���r�</w:t>
      </w:r>
    </w:p>
    <w:p>
      <w:pPr>
        <w:pStyle w:val="PreformattedText"/>
        <w:bidi w:val="0"/>
        <w:jc w:val="left"/>
        <w:rPr/>
      </w:pPr>
      <w:r>
        <w:rPr/>
        <w:t>.j��6�B��i/��K����#�ճ��$�h?h&amp;E��ǂ|7���w�5H���</w:t>
      </w:r>
      <w:r>
        <w:rPr>
          <w:rtl w:val="true"/>
        </w:rPr>
        <w:t>۔</w:t>
      </w:r>
      <w:r>
        <w:rPr/>
        <w:t>#��</w:t>
        <w:tab/>
        <w:t>���##(���,D��)��yoo!%�tHc��#�</w:t>
        <w:tab/>
        <w:t>������b��#UɁ����</w:t>
      </w:r>
      <w:r>
        <w:rPr>
          <w:rtl w:val="true"/>
        </w:rPr>
        <w:t>ݽ</w:t>
      </w:r>
      <w:r>
        <w:rPr/>
        <w:t>{-���O#���y]��?�?#�'�9�Ğ&gt;�#����I���%����</w:t>
      </w:r>
      <w:r>
        <w:rPr/>
        <w:t>㯨</w:t>
      </w:r>
      <w:r>
        <w:rPr/>
        <w:t>#�r~��^#�Q��:&gt;d��y</w:t>
      </w:r>
      <w:r>
        <w:rPr/>
        <w:t>伾</w:t>
      </w:r>
      <w:r>
        <w:rPr/>
        <w:t>99n######s^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�c&amp;�en��{��#�7#��-G##y-�j��x</w:t>
      </w:r>
      <w:r>
        <w:rPr/>
        <w:t>狾</w:t>
      </w:r>
      <w:r>
        <w:rPr/>
        <w:t>"x��z�ƣ�}BI�l��Ё��:W&lt;���ѶO&lt;��h�#���[|���Z���M�����#�#A�pNj��=.#0=�m#֍�pp��</w:t>
      </w:r>
      <w:r>
        <w:rPr>
          <w:rtl w:val="true"/>
        </w:rPr>
        <w:t>ع</w:t>
      </w:r>
      <w:r>
        <w:rPr/>
        <w:t>&amp;�ud#�ͺt##G!##r&gt;��$���#</w:t>
      </w:r>
    </w:p>
    <w:p>
      <w:pPr>
        <w:pStyle w:val="PreformattedText"/>
        <w:bidi w:val="0"/>
        <w:jc w:val="left"/>
        <w:rPr/>
      </w:pPr>
      <w:r>
        <w:rPr/>
        <w:t>ԟ1��c����g{��3�ZV��fj:4֏��"#���K#</w:t>
        <w:tab/>
        <w:t>#2}���&lt;���Tgͱ�#�J##���a��H���v3�^G;�"@#�~��#/#�G���cw�i��&lt;�##��Fs�#U�8#���&gt;g1��#�#�</w:t>
      </w:r>
      <w:r>
        <w:rPr/>
        <w:t>礓�</w:t>
      </w:r>
      <w:r>
        <w:rPr/>
        <w:t>{��&amp;��e,BM�N�#('��Z#щb �%FH#�J�R�_��{�</w:t>
      </w:r>
      <w:r>
        <w:rPr/>
        <w:t>突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sO1�S;�Đ#'�~�N��kz</w:t>
        <w:br/>
        <w:t>��</w:t>
      </w:r>
      <w:r>
        <w:rPr>
          <w:rtl w:val="true"/>
        </w:rPr>
        <w:t>ت</w:t>
      </w:r>
      <w:r>
        <w:rPr/>
        <w:t>[�`�|��|�s</w:t>
      </w:r>
      <w:r>
        <w:rPr>
          <w:rtl w:val="true"/>
        </w:rPr>
        <w:t>޴</w:t>
      </w:r>
      <w:r>
        <w:rPr/>
        <w:t>Z#��Fu`##=9�� �I�H�#�F\��no.#��$�#��b�c���#y�</w:t>
      </w:r>
      <w:r>
        <w:rPr/>
        <w:t>֥</w:t>
      </w:r>
      <w:r>
        <w:rPr/>
        <w:t>I�V}��Ι�f�3�6�.��''&amp;�ip��@��Ƿ�o;�</w:t>
        <w:br/>
        <w:t>(�8��z#b�#�##&amp;@#&amp;�##</w:t>
      </w:r>
      <w:r>
        <w:rPr>
          <w:rtl w:val="true"/>
        </w:rPr>
        <w:t>ބ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_#i�3�=�_�#�S �Y�^��G�Ŋ2�d��y#�#1�&gt;�T�#~U��5���g��rI�##jy���</w:t>
      </w:r>
    </w:p>
    <w:p>
      <w:pPr>
        <w:pStyle w:val="PreformattedText"/>
        <w:bidi w:val="0"/>
        <w:jc w:val="left"/>
        <w:rPr/>
      </w:pPr>
      <w:r>
        <w:rPr/>
        <w:t>J��#����4�+��nś-Jkg�#���ƺ�</w:t>
        <w:br/>
        <w:t>�M�N"#�\#�=���b�~7�ǝ�©���z&gt;���3\�e��w����#]n��#]�s#��A�#&lt;�����W��#����#Z#%���x�Ij�#C��񇃼I#�3#9����'�?�Zf�P��[O�###r#r�u���GK#A��</w:t>
      </w:r>
      <w:r>
        <w:rPr/>
        <w:t>٘</w:t>
      </w:r>
      <w:r>
        <w:rPr/>
        <w:t>ey�i�x�R��#���#-^xO�wh��}�8�]?P��2��#8�K#�~a�����˛ᾏ������,˳�Q�)%5����B9�#�@T����=�S5-L�d#�/�n8�y�'|];o{|�}�</w:t>
        <w:br/>
        <w:t>�##~�����E�)�pc�?SY#^ �h�q�}��]v&gt;�U���Ж[�m���:~5sG��(v�#�#�#��ZN&gt;�����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j#��h�t�#y��K�u��+��x��Wc��ri��y�K����je</w:t>
        <w:tab/>
        <w:t>G[�#]#�m#�&lt;�#a##�{�}�s#lH[#�f��\</w:t>
      </w:r>
      <w:r>
        <w:rPr>
          <w:rtl w:val="true"/>
        </w:rPr>
        <w:t>ڙ</w:t>
      </w:r>
      <w:r>
        <w:rPr/>
        <w:t>W��#c6�_~r���&gt;���x�M�#�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[�e���qQ��������#�Y�`�#z��W�~�#�@�'�c�ǖ]6��#�@ZKG&lt;#�T=��ҽ|#%R�g����</w:t>
      </w:r>
      <w:r>
        <w:rPr>
          <w:rtl w:val="true"/>
        </w:rPr>
        <w:t>߉</w:t>
      </w:r>
      <w:r>
        <w:rPr/>
        <w:t>2</w:t>
      </w:r>
      <w:r>
        <w:rPr/>
        <w:t>��L#��(��w?P�#~Զ���ku#�#�ap��4r#V#�</w:t>
      </w:r>
      <w:r>
        <w:rPr>
          <w:rtl w:val="true"/>
        </w:rPr>
        <w:t>׵</w:t>
      </w:r>
      <w:r>
        <w:rPr/>
        <w:t>6</w:t>
      </w:r>
      <w:r>
        <w:rPr/>
        <w:t>��x��]iN��r#=+�'V#{��9�#�#�������a�[�##�#]�`�����^�</w:t>
      </w:r>
      <w:r>
        <w:rPr/>
        <w:t>໱�</w:t>
      </w:r>
      <w:r>
        <w:rPr/>
        <w:t>X"���V8m��Uv�&amp;�z���#��,$�Z</w:t>
      </w:r>
      <w:r>
        <w:rPr>
          <w:rtl w:val="true"/>
        </w:rPr>
        <w:t>޴</w:t>
      </w:r>
      <w:r>
        <w:rPr/>
        <w:t>#go�</w:t>
        <w:tab/>
        <w:t>�o��u�YX�Rw4�|F�r��RzՍ&gt;�-R�$-�#��j��p�Φ}V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\/$��##�n�:���ҥ��#r���^iT��A(�:#��)#7�&gt;!��</w:t>
      </w:r>
      <w:r>
        <w:rPr>
          <w:rtl w:val="true"/>
        </w:rPr>
        <w:t>ى</w:t>
      </w:r>
      <w:r>
        <w:rPr/>
        <w:t>���</w:t>
      </w:r>
      <w:r>
        <w:rPr/>
        <w:t>F^6&lt;��#�?�VWV��n��s#�O#�?������u�ʟ���#��#�#�#�i����2B̹�z�zJ�##���S��W��Qվa�?cSxNe��iabr�,��o�F�MF�o#�w�e����}k#R�##f���TqG�&gt;J��h�#�W���C�x��I���e�\]�#_1���*���_�+�C�q�D����</w:t>
      </w:r>
    </w:p>
    <w:p>
      <w:pPr>
        <w:pStyle w:val="PreformattedText"/>
        <w:bidi w:val="0"/>
        <w:jc w:val="left"/>
        <w:rPr/>
      </w:pPr>
      <w:r>
        <w:rPr/>
        <w:t>"��W&amp;Y[Tgfc�Is_%�2�Jp�N�:�n�#?S�:4a��YZ��~�ÙZ��/�#Ms���TQ�#��#���ɬ��l��'D%��3^w"�ş&gt;</w:t>
      </w:r>
      <w:r>
        <w:rPr>
          <w:rtl w:val="true"/>
        </w:rPr>
        <w:t>ٯ</w:t>
      </w:r>
      <w:r>
        <w:rPr/>
        <w:t>��</w:t>
      </w:r>
      <w:r>
        <w:rPr/>
        <w:t>##���|�l����Q��W9�##�#�I?e�###��1�\H#��#</w:t>
        <w:tab/>
        <w:t>���?:�_#�#�B��+6���</w:t>
        <w:br/>
        <w:t>��k��W�l��ˡ)�</w:t>
      </w:r>
      <w:r>
        <w:rPr>
          <w:rtl w:val="true"/>
        </w:rPr>
        <w:t>ݗ</w:t>
      </w:r>
      <w:r>
        <w:rPr/>
        <w:t>m�#�a��m{����#~��##u#�����y8</w:t>
        <w:br/>
        <w:t>��?�D�#*�mo�?��#O�[���y�S��\#Һi�0�$���vy���#�V���#���⯆��:�|L���=5</w:t>
        <w:br/>
        <w:t>@�(&amp;bF##y�{��#��=�e#�#!d�O�#�s</w:t>
      </w:r>
      <w:r>
        <w:rPr/>
        <w:t>ָ</w:t>
      </w:r>
      <w:r>
        <w:rPr/>
        <w:t>r�5L5z�����5��#�#|&lt;�</w:t>
      </w:r>
      <w:r>
        <w:rPr>
          <w:rtl w:val="true"/>
        </w:rPr>
        <w:t>ێ</w:t>
      </w:r>
      <w:r>
        <w:rPr/>
        <w:t>��</w:t>
      </w:r>
      <w:r>
        <w:rPr/>
        <w:t>W��2I#�</w:t>
        <w:br/>
        <w:t>�#��lLo#�#�xb{���[-�#JVV+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s</w:t>
      </w:r>
      <w:r>
        <w:rPr>
          <w:rtl w:val="true"/>
        </w:rPr>
        <w:t>މ</w:t>
      </w:r>
      <w:r>
        <w:rPr/>
        <w:t>0</w:t>
      </w:r>
      <w:r>
        <w:rPr/>
        <w:t>�#���#*��R\�Vb�w�i�#+��3�#�S��s#%}A�RKVT�,�&amp;o#]@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Tw#1L��"</w:t>
        <w:tab/>
        <w:t>ḧ*��,</w:t>
      </w:r>
      <w:r>
        <w:rPr>
          <w:rtl w:val="true"/>
        </w:rPr>
        <w:t>ס</w:t>
      </w:r>
      <w:r>
        <w:rPr>
          <w:rtl w:val="true"/>
        </w:rPr>
        <w:t>#)</w:t>
      </w:r>
      <w:r>
        <w:rPr/>
        <w:t>9#</w:t>
      </w:r>
      <w:r>
        <w:rPr/>
        <w:t>����V�8�K�J�:�R</w:t>
        <w:tab/>
      </w:r>
      <w:r>
        <w:rPr/>
        <w:t>፥�</w:t>
      </w:r>
      <w:r>
        <w:rPr/>
        <w:t>#s�H$p+�9����G�#���:#l�x�@�#&amp;Ny�#8#��e��A��#rk�Ӛ�f�*W�9d��n�����~b+S#xC�C-��'�UQ9N�E�##��NQ�o��ʺ�1���=��:➶R�#��$61Ԏ���n����KJ</w:t>
      </w:r>
      <w:r>
        <w:rPr/>
        <w:t>뛩</w:t>
      </w:r>
      <w:r>
        <w:rPr/>
        <w:t>J���u"�b#�q#Ehi�#��</w:t>
      </w:r>
      <w:r>
        <w:rPr>
          <w:rtl w:val="true"/>
        </w:rPr>
        <w:t>ܤ</w:t>
      </w:r>
      <w:r>
        <w:rPr/>
        <w:t>��</w:t>
      </w:r>
      <w:r>
        <w:rPr/>
        <w:t>#�J�#������#�#�pw�l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9�#�\�?��#�#0#��\��k��#�}�zv+;���� �^�</w:t>
        <w:br/>
        <w:t>#oC��#wz�pQJ�CG4</w:t>
      </w:r>
      <w:r>
        <w:rPr>
          <w:rtl w:val="true"/>
        </w:rPr>
        <w:t>׺</w:t>
      </w:r>
      <w:r>
        <w:rPr/>
        <w:t>�</w:t>
      </w:r>
      <w:r>
        <w:rPr/>
        <w:t>K6�L��#</w:t>
      </w:r>
      <w:r>
        <w:rPr/>
        <w:t>念</w:t>
      </w:r>
      <w:r>
        <w:rPr/>
        <w:t>G����w�P#m�heb:#�#ҽ,��&amp;gI/4�j</w:t>
      </w:r>
      <w:r>
        <w:rPr>
          <w:rtl w:val="true"/>
        </w:rPr>
        <w:t>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i�T�k?��x3.:#��,r#�pI��=+�6����'f� ��#��%�1?�W�'��#�</w:t>
      </w:r>
      <w:r>
        <w:rPr>
          <w:rtl w:val="true"/>
        </w:rPr>
        <w:t>޼</w:t>
      </w:r>
      <w:r>
        <w:rPr/>
        <w:t>�</w:t>
      </w:r>
      <w:r>
        <w:rPr/>
        <w:t>NqӔINR����G�{��ɔ!N1�#����L%�"�44�Zm:Uk{�#f&lt;#��+������ȋS�#1�0񜑟n</w:t>
      </w:r>
      <w:r>
        <w:rPr>
          <w:rtl w:val="true"/>
        </w:rPr>
        <w:t>د</w:t>
      </w:r>
      <w:r>
        <w:rPr/>
        <w:t>c</w:t>
        <w:tab/>
        <w:t>�QJ#{�#&gt;;/s��N�����##J�V9H#�F#��k����7���Vi�V?yyW?�</w:t>
      </w:r>
      <w:r>
        <w:rPr>
          <w:rtl w:val="true"/>
        </w:rPr>
        <w:t>׹</w:t>
      </w:r>
      <w:r>
        <w:rPr/>
        <w:t>#zn��c���N5���3��&lt;|&amp;�f�����#�_+#���V���#���u�.3�n#�^�Î�h�"�k���T1Yn!V�I�;��#�3*��9*y##���^O.��#fY���7z��#�r�ccV�vOU�����J�z���*��##O��j�p/���&amp;#S�08�d�+2��պ����(_���##C#IT�$����^���RI��U�)R8�D��Cb����_y�NkdZ:��D��!��z���ym</w:t>
      </w:r>
      <w:r>
        <w:rPr>
          <w:rtl w:val="true"/>
        </w:rPr>
        <w:t>߾</w:t>
      </w:r>
      <w:r>
        <w:rPr/>
        <w:t>(���#�Yՙ|�9#���O-�#ta�FrGzͫ�i#+z#�s,,|</w:t>
      </w:r>
      <w:r>
        <w:rPr>
          <w:rtl w:val="true"/>
        </w:rPr>
        <w:t>ߘ</w:t>
      </w:r>
      <w:r>
        <w:rPr>
          <w:rtl w:val="true"/>
        </w:rPr>
        <w:t>#��</w:t>
      </w:r>
      <w:r>
        <w:rPr>
          <w:rtl w:val="true"/>
        </w:rPr>
        <w:t>ڛ</w:t>
      </w:r>
      <w:r>
        <w:rPr/>
        <w:t>y,S(!C#�9��G*��#���ԑ���#���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fl�5�#��P�����:���Z9�9#�^Ʋe�e,�qI�+X7�</w:t>
      </w:r>
      <w:r>
        <w:rPr/>
        <w:t>䏚�</w:t>
      </w:r>
      <w:r>
        <w:rPr/>
        <w:t>Pjzn{��s�##|8��V��gk#����F9��#�+�_��#�B^mk#�&lt;�Y[���#���Ǵ�ʃ{m��#�qfI</w:t>
        <w:br/>
        <w:t>�Պ��#3�</w:t>
      </w:r>
    </w:p>
    <w:p>
      <w:pPr>
        <w:pStyle w:val="PreformattedText"/>
        <w:bidi w:val="0"/>
        <w:jc w:val="left"/>
        <w:rPr/>
      </w:pPr>
      <w:r>
        <w:rPr/>
        <w:t>'�ǅ�{f#��Xn1�3u5��2�Ŭ|4��v�Eqn��I9��#�}LZS�[#���T��${���i#kq+\#��R�+���#���#���#��c5�FP��SΝ#FFg��"i:t{m�#��͚�.~&gt;�#U��&amp;U</w:t>
      </w:r>
      <w:r>
        <w:rPr/>
        <w:t>ާ�</w:t>
      </w:r>
      <w:r>
        <w:rPr/>
        <w:t>#ҫYA�N#�f����^+C#��#���c5#�����|�l6{��gY�TJ</w:t>
        <w:br/>
        <w:t>���t�]*#��L#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?��3&lt;���c1� ?q��o�#�j��F-s�I��/�q?���7z��#B�$���#�:V���1���y����H,Ԓ##�Z��,%�OA*6cr%$t��g#�;�6�+-N�����mp�1�lxb�/��#&gt;#|(�~��O#x�N�����In��#O#��S�QYug-(N�%B</w:t>
        <w:br/>
        <w:t>��#���#��</w:t>
        <w:br/>
        <w:t>#'����?�#M#�|:�#�#��s!?��a�v##��s_#�}�9�GS_9��U��#H���m�����#</w:t>
      </w:r>
    </w:p>
    <w:p>
      <w:pPr>
        <w:pStyle w:val="PreformattedText"/>
        <w:bidi w:val="0"/>
        <w:jc w:val="left"/>
        <w:rPr/>
      </w:pPr>
      <w:r>
        <w:rPr/>
        <w:t>O���#M?��Y���&lt;�x⢒p��#</w:t>
      </w:r>
      <w:r>
        <w:rPr>
          <w:rtl w:val="true"/>
        </w:rPr>
        <w:t>ݸ</w:t>
      </w:r>
      <w:r>
        <w:rPr/>
        <w:t>��</w:t>
      </w:r>
      <w:r>
        <w:rPr/>
        <w:t>#U9�6�M�2O�#��8?Z�0�R��z��s�k�#�^�#��#=PD[j#��Zn��#j�[#6Y#��##\�V#�N#�6�'9�#�#���q�(NLK)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:�I��f��j�#Z�ɕ�+=�E|���#��l���#+�s���)I�mC���vB�U�I�O���#��Ϲ�J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ꁴ��</w:t>
      </w:r>
      <w:r>
        <w:rPr/>
        <w:t>1�#��8&amp;�ѳ�`�}:���r������m#���#�cEFbrG$�G#&lt;����#��?B�#ͳ��G��������6ZEp</w:t>
        <w:tab/>
        <w:t>��~MZ#�U#���#�����&gt; ��~�m#&lt;�#a�}�3�SΕ�N���=?</w:t>
        <w:br/>
        <w:t>�TiF���y����</w:t>
      </w:r>
      <w:r>
        <w:rPr/>
        <w:t>٣</w:t>
      </w:r>
      <w:r>
        <w:rPr/>
        <w:t>Hb�#+#\�:�i</w:t>
      </w:r>
      <w:r>
        <w:rPr/>
        <w:t>ֱ�</w:t>
      </w:r>
      <w:r>
        <w:rPr/>
        <w:t>_0ȡ�#�</w:t>
      </w:r>
      <w:r>
        <w:rPr/>
        <w:t>汻��</w:t>
      </w:r>
      <w:r>
        <w:rPr/>
        <w:t>_���o#��[Q��S�°#�#z�TV�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(�u&amp;JJm.�W@#$`7'�NNO�#?O�#jH���9�O�VѦ�#��YSv����[�HS#�NOzʟR�˰"�*3</w:t>
      </w:r>
      <w:r>
        <w:rPr>
          <w:rtl w:val="true"/>
        </w:rPr>
        <w:t>ߥ</w:t>
      </w:r>
      <w:r>
        <w:rPr/>
        <w:t>M���</w:t>
        <w:br/>
        <w:t>RЧv#�yS�#�q��_�uF#�99'#��k�#�#x��1����Y�,b�G^~S�+'�_���|#�i$�g��#ǝ��#�c�h�TqQ�������e_#R�x���#r#���w#w#�P�X/̧�3_���C�ɶ�ն�#� �bHT7�#s</w:t>
      </w:r>
      <w:r>
        <w:rPr/>
        <w:t>ާ���</w:t>
      </w:r>
      <w:r>
        <w:rPr/>
        <w:t>##�kW���#;ID�#���=�&lt;1�y�Xͷ��:%�n:+�+hs��ϥ]��+�A+)�C#Q$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T���]3����#"��q#�#r;�w</w:t>
      </w:r>
      <w:r>
        <w:rPr/>
        <w:t>࿍�</w:t>
      </w:r>
      <w:r>
        <w:rPr/>
        <w:t>.���_#%��~{;�1&gt;�j�08�E�z�</w:t>
      </w:r>
      <w:r>
        <w:rPr>
          <w:rtl w:val="true"/>
        </w:rPr>
        <w:t>ވ</w:t>
      </w:r>
      <w:r>
        <w:rPr/>
        <w:t>���</w:t>
      </w:r>
      <w:r>
        <w:rPr/>
        <w:t>u:�Q���h#�7��zqk�?</w:t>
      </w:r>
    </w:p>
    <w:p>
      <w:pPr>
        <w:pStyle w:val="PreformattedText"/>
        <w:bidi w:val="0"/>
        <w:jc w:val="left"/>
        <w:rPr/>
      </w:pPr>
      <w:r>
        <w:rPr/>
        <w:t>M�]#��Y#)&gt;�O#�vzE����.�!�;���T���2}</w:t>
      </w:r>
    </w:p>
    <w:p>
      <w:pPr>
        <w:pStyle w:val="PreformattedText"/>
        <w:bidi w:val="0"/>
        <w:jc w:val="left"/>
        <w:rPr/>
      </w:pPr>
      <w:r>
        <w:rPr/>
        <w:t>{�iƴy����#)��ԡ4��nh%��4UY�L���#r�N:U���?��+4s��*�[�+#��SG��#��W�G#�OG��&gt;M7ú�F2�</w:t>
        <w:tab/>
        <w:t>8e�r#�ΰuO���#Mai����q���|�;+n#Z3�r#2�xr�W3�#�t9�S�Z��*�#!�#�n#���]Zȟ�</w:t>
        <w:tab/>
        <w:t>���ե*ri���Ѽ;ƹ^uMrϖn�O�+[�&amp;W�#G#��#�^���`k)+-O��x�+#l�byxr</w:t>
      </w:r>
      <w:r>
        <w:rPr>
          <w:rtl w:val="true"/>
        </w:rPr>
        <w:t>ݎ</w:t>
      </w:r>
      <w:r>
        <w:rPr/>
        <w:t>z��O#�3�#?{��՝UiYz��#y]��=c�##�P:�#*OOj̷�-��#��</w:t>
        <w:tab/>
        <w:t>c���NN7{�O#IV�Or��{�#d|���Ri�ɴ�l��6NzVq\��*rWө��c�6.��#</w:t>
      </w:r>
      <w:r>
        <w:rPr>
          <w:rtl w:val="true"/>
        </w:rPr>
        <w:t>ץ</w:t>
      </w:r>
      <w:r>
        <w:rPr/>
        <w:t>d�##���Eo�F�̠#�#GS</w:t>
      </w:r>
      <w:r>
        <w:rPr/>
        <w:t>ַ��</w:t>
      </w:r>
      <w:r>
        <w:rPr/>
        <w:t>#��C��</w:t>
        <w:br/>
        <w:t>3uy�{�eg��ŧZ�#�#��##O��K#�w�]%�u$#�</w:t>
      </w:r>
      <w:r>
        <w:rPr/>
        <w:t>ऱ</w:t>
      </w:r>
      <w:r>
        <w:rPr/>
        <w:t>#G���S�R5���;���b�F��Z=�ju�#���#�_#���#�#���</w:t>
        <w:br/>
        <w:t>�w�I�l�2Q�J�χ?�_��Q#�#`x�����Ct���#w9��px�m��N�\��0�Sx�ӆɴzF��A[�,�w�I�lb�#¿�%��Aդ&lt;��w�N�*�����uZ�</w:t>
      </w:r>
      <w:r>
        <w:rPr/>
        <w:t>֓�</w:t>
      </w:r>
      <w:r>
        <w:rPr/>
        <w:t>#Mz #���9%�WN����L��ǖ'?�l��jxs��{���Ԣ��#.P��w?#m�R�&lt;��</w:t>
      </w:r>
      <w:r>
        <w:rPr/>
        <w:t>藐</w:t>
      </w:r>
      <w:r>
        <w:rPr/>
        <w:t>Oz�#�0��-Γ�</w:t>
      </w:r>
      <w:r>
        <w:rPr>
          <w:rtl w:val="true"/>
        </w:rPr>
        <w:t>ڌ</w:t>
      </w:r>
      <w:r>
        <w:rPr/>
        <w:t>i2i</w:t>
      </w:r>
      <w:r>
        <w:rPr/>
        <w:t>ּ</w:t>
      </w:r>
      <w:r>
        <w:rPr/>
        <w:t>#</w:t>
      </w:r>
      <w:r>
        <w:rPr/>
        <w:t>֧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y�</w:t>
      </w:r>
      <w:r>
        <w:rPr/>
        <w:t>ۡ��</w:t>
      </w:r>
      <w:r>
        <w:rPr/>
        <w:t>F#�Q�#�6�y�&amp;�,b96�����f��##�h��ZsB&lt;E)</w:t>
      </w:r>
      <w:r>
        <w:rPr>
          <w:rtl w:val="true"/>
        </w:rPr>
        <w:t>ݐ</w:t>
      </w:r>
      <w:r>
        <w:rPr/>
        <w:t>F�ҫ^Po��:jRZjr�#�Ǟ"�~�/�u##I�j\���k</w:t>
      </w:r>
      <w:r>
        <w:rPr>
          <w:rtl w:val="true"/>
        </w:rPr>
        <w:t>ߦ</w:t>
      </w:r>
      <w:r>
        <w:rPr/>
        <w:t>�</w:t>
      </w:r>
      <w:r>
        <w:rPr/>
        <w:t>#���q4�,y�����$�</w:t>
      </w:r>
      <w:r>
        <w:rPr/>
        <w:t>֣</w:t>
      </w:r>
      <w:r>
        <w:rPr/>
        <w:br/>
        <w:t>�RZ��&amp;�</w:t>
      </w:r>
      <w:r>
        <w:rPr/>
        <w:t>쏜�</w:t>
      </w:r>
      <w:r>
        <w:rPr/>
        <w:t>i��#�?�</w:t>
      </w:r>
      <w:r>
        <w:rPr>
          <w:rtl w:val="true"/>
        </w:rPr>
        <w:t>߇</w:t>
      </w:r>
      <w:r>
        <w:rPr/>
        <w:t>/�C�#Cael#�$�##�##=��5�#�s�#�J|m�S</w:t>
      </w:r>
      <w:r>
        <w:rPr>
          <w:rtl w:val="true"/>
        </w:rPr>
        <w:t>ݾ��</w:t>
      </w:r>
      <w:r>
        <w:rPr>
          <w:rtl w:val="true"/>
        </w:rPr>
        <w:t>_]��^</w:t>
      </w:r>
      <w:r>
        <w:rPr/>
        <w:t>6</w:t>
      </w:r>
      <w:r>
        <w:rPr/>
        <w:t>,���{�xy#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#�~�����#O��&lt;+�F�%b'�uG�:�����/R�#}z�'��#�'�x���/�#crrw�0�!�)9�*9dg##��h��1</w:t>
        <w:tab/>
        <w:t>R#n#s���*�V1�8�</w:t>
      </w:r>
    </w:p>
    <w:p>
      <w:pPr>
        <w:pStyle w:val="PreformattedText"/>
        <w:bidi w:val="0"/>
        <w:jc w:val="left"/>
        <w:rPr/>
      </w:pPr>
      <w:r>
        <w:rPr/>
        <w:t>{N�u3��+�s�~</w:t>
        <w:br/>
        <w:t>�w�W~#��V�l�.�L�K#f �@�</w:t>
      </w:r>
      <w:r>
        <w:rPr>
          <w:rtl w:val="true"/>
        </w:rPr>
        <w:t>ڤ</w:t>
      </w:r>
      <w:r>
        <w:rPr/>
        <w:t>��</w:t>
      </w:r>
      <w:r>
        <w:rPr/>
        <w:t>~ i##�o&amp;���Hm�u'�!0�#���u�ƾ"�:���0�|���Z�G��Q�d��1</w:t>
      </w:r>
      <w:r>
        <w:rPr>
          <w:rtl w:val="true"/>
        </w:rPr>
        <w:t>ח</w:t>
      </w:r>
      <w:r>
        <w:rPr/>
        <w:t>_=?��)Kp�J#9�z��#ʋ*#��k�������]#C#s�q�*�e����n#�I$�#$�##J:�1��R2###�##���|�&gt;OM�����{#7%&amp;�vFʻ�NF;T�$q�'</w:t>
      </w:r>
      <w:r>
        <w:rPr>
          <w:rtl w:val="true"/>
        </w:rPr>
        <w:t>׎</w:t>
      </w:r>
      <w:r>
        <w:rPr/>
        <w:t>k^M#�n�Q�n�#rF�#3��qh</w:t>
      </w:r>
      <w:r>
        <w:rPr/>
        <w:t>踌</w:t>
      </w:r>
      <w:r>
        <w:rPr/>
        <w:t>#3�s��M���#�r\�</w:t>
      </w:r>
      <w:r>
        <w:rPr>
          <w:rtl w:val="true"/>
        </w:rPr>
        <w:t>ݺ</w:t>
      </w:r>
      <w:r>
        <w:rPr/>
        <w:t>X��7###D################################################################���y���#��#�#K�#########���y���#��#�#K�#�###h#t#t#p#:#/#/#w#w#w#.#b#i#b#l#i#o#n#e#t#.#r#o#/#f#o#r#u#m#/#v#i#e#w#t#o#p#i#c#.#p#h#p#?#f#=#5#&amp;#t#=#2#4#2#&amp;#s#i#d#=#d#0#e#d#8#5#0#e#b#9#1#c#f#e#0#6#c#6#d#9#3#c#f#8#5#f#d#f#3#3#f#d#/#l#a#n#g#/#r#o###�@##D#d#######################�#�#####################################�N###�#</w:t>
        <w:br/>
        <w:t>�#########</w:t>
        <w:br/>
        <w:t>##C##�*####A#####�##########�#####I#M#G#_#0#5#9#8######�#######�R##��?####:*#T��!��:���U���#�?######)n6###s</w:t>
        <w:br/>
        <w:t>�F#��?##:*#T��!��:���U�������##JFIF##########��#\Exif##II*#####</w:t>
        <w:br/>
        <w:t>#########�###########�###########�###########�###(###########1#######�###2#######�###;#######�###############i�######�###�###Canon#Canon PowerShot A520#�#######�#######Picasa#2005:07:15 20:18:53#Picasa## #��######Z###��######b####�######0220#�######j####�######~####�###########�######�####�</w:t>
        <w:br/>
        <w:t>#####�####�######�####�</w:t>
        <w:br/>
        <w:t>#####�####�######�####�##########</w:t>
        <w:tab/>
        <w:t>�##########</w:t>
        <w:br/>
        <w:t>�######�###|�##b#######��######�####�######0100#�###########�###### ####�######X####�######f####�######�####�######�####�###########�###########�###########�###########�###########�###########�######�####�########## �##!###�###########�#######</w:t>
        <w:br/>
        <w:t>###2005:07:15 20:18:53#2005:07:15 20:18:53#########*### ###X### ###########X### ###�### ############################################################################################################################################################################################################################################################################�"#�###@###�###�###�###e814f240b8a6e9e9a1925ae4def4f4c7############�#######.###�###########2###########:#######"###B####### ###�###########�###########�###</w:t>
        <w:tab/>
        <w:t>### ###�###</w:t>
      </w:r>
    </w:p>
    <w:p>
      <w:pPr>
        <w:pStyle w:val="PreformattedText"/>
        <w:bidi w:val="0"/>
        <w:jc w:val="left"/>
        <w:rPr/>
      </w:pPr>
      <w:r>
        <w:rPr/>
        <w:t>###$###�#############V#########&amp;###########^###########f###########################################\######################################@##����#�# #\#�#��##########��##�#�#########��######�#�#�#########D###�###X#*###########################c###\#%#######�###############IMG:PowerShot A520 JPEG#########Firmware Version 1.00####O##############################H#</w:t>
        <w:tab/>
        <w:t>#m#m#l#n#m#n#o#o#n#@#####B#####</w:t>
        <w:br/>
        <w:t>#####</w:t>
        <w:br/>
        <w:t>##��#######�#########�#####�#�#</w:t>
        <w:tab/>
        <w:t>#</w:t>
        <w:tab/>
        <w:t>#�#�#�###�#3#f�##�#f�##�#f�##�#������######6#6#6#(#####################################################################################################################################################################################################################################################################################R98#########0100########�###########�#############################�###########�###(###################�###########Y#######�#######�#######����#�#</w:t>
        <w:tab/>
        <w:t>#####</w:t>
        <w:tab/>
        <w:t>###</w:t>
        <w:br/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!##"!# #$)4,$'1'##-=-167:::"*?D&gt;8B3796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br/>
        <w:br/>
        <w:t>###</w:t>
        <w:br/>
        <w:br/>
        <w:t>##O#####OOOOOOOOOOOOOOOOOOOOOOOOOOOOOOOOOOOOO��####x#�##!#######��#�##########################</w:t>
        <w:tab/>
        <w:br/>
        <w:t>#################}########!1A##Qa#"q#2���##B��#R��$3br�</w:t>
        <w:tab/>
        <w:br/>
        <w:t>#####%&amp;'()*456789:CDEFGHIJSTUVWXYZcdefgh#�@##D#d#�R#&gt;################�.(#�#�####################################�f###�#</w:t>
        <w:br/>
        <w:t>�#########</w:t>
        <w:br/>
        <w:t>##�##�B###�#####�#####�#####�######A##########?#####�#���#�#####�#####�########�#######�R##�=@####!</w:t>
        <w:tab/>
        <w:t>#c####w#4bY######@##############�F#�#@##!</w:t>
        <w:tab/>
        <w:t>#c####w#4bY###�����##JFIF##########��#\Exif##II*#####</w:t>
        <w:br/>
        <w:t>#########�###########�###########�###########�###(###########1#######�###2#######�###;#######�###############i�######�###�###Canon#Canon PowerShot A520#�#######�#######Picasa#2005:07:15 20:18:53#Picasa## #��######Z###��######b####�######0220#�######j####�######~####�###########�######�####�</w:t>
        <w:br/>
        <w:t>#####�####�######�####�</w:t>
        <w:br/>
        <w:t>#####�####�######�####�##########</w:t>
        <w:tab/>
        <w:t>�##########</w:t>
        <w:br/>
        <w:t>�######�###|�##b#######��######�####�######0100#�###########�###### ####�######X####�######f####�######�####�######�####�###########�###########�###########�###########�###########�###########�######�####�########## �##!###�###########�#######</w:t>
        <w:br/>
        <w:t>###2005:07:15 20:18:53#2005:07:15 20:18:53#########*### ###X### ###########X### ###�### ############################################################################################################################################################################################################################################################################�"#�###@###�###�###�###e814f240b8a6e9e9a1925ae4def4f4c7############�#######.###�###########2###########:#######"###B####### ###�###########�###########�###</w:t>
        <w:tab/>
        <w:t>### ###�###</w:t>
      </w:r>
    </w:p>
    <w:p>
      <w:pPr>
        <w:pStyle w:val="PreformattedText"/>
        <w:bidi w:val="0"/>
        <w:jc w:val="left"/>
        <w:rPr/>
      </w:pPr>
      <w:r>
        <w:rPr/>
        <w:t>###$###�#############V#########&amp;###########^###########f###########################################\######################################@##����#�# #\#�#��##########��##�#�#########��######�#�#�#########D###�###X#*###########################c###\#%#######�###############IMG:PowerShot A520 JPEG#########Firmware Version 1.00####O##############################H#</w:t>
        <w:tab/>
        <w:t>#m#m#l#n#m#n#o#o#n#@#####B#####</w:t>
        <w:br/>
        <w:t>#####</w:t>
        <w:br/>
        <w:t>##��#######�#########�#####�#�#</w:t>
        <w:tab/>
        <w:t>#</w:t>
        <w:tab/>
        <w:t>#�#�#�###�#3#f�##�#f�##�#f�##�#������######6#6#6#(#####################################################################################################################################################################################################################################################################################R98#########0100########�###########�#############################�###########�###(###################�###########Y#######�#######�#######����#�#</w:t>
        <w:tab/>
        <w:t>#####</w:t>
        <w:tab/>
        <w:t>###</w:t>
        <w:br/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!##"!# #$)4,$'1'##-=-167:::"*?D&gt;8B3796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br/>
        <w:br/>
        <w:t>###</w:t>
        <w:br/>
        <w:br/>
        <w:t>##O#####OOOOOOOOOOOOOOOOOOOOOOOOOOOOOOOOOOOOO��####x#�##!#######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5+q��z~�*�˪ǎ#P?F#�W;�#6i��8�hË[��#zsPIy�`X��##�����b�'�#:��T�����v��q��#V���Eu#�O</w:t>
      </w:r>
      <w:r>
        <w:rPr/>
        <w:t>ܷ�</w:t>
      </w:r>
      <w:r>
        <w:rPr/>
        <w:t>L-1��^o��# ��#����#W����#w�6�{��I���w�O�o�^&gt;B��b3��</w:t>
      </w:r>
      <w:r>
        <w:rPr/>
        <w:t>֝</w:t>
      </w:r>
      <w:r>
        <w:rPr/>
        <w:t>###</w:t>
      </w:r>
      <w:r>
        <w:rPr>
          <w:rtl w:val="true"/>
        </w:rPr>
        <w:t>ܙ</w:t>
      </w:r>
      <w:r>
        <w:rPr/>
        <w:t>#�Ծh�`�e�x�w#��=:U��Շ</w:t>
      </w:r>
      <w:r>
        <w:rPr>
          <w:rtl w:val="true"/>
        </w:rPr>
        <w:t>ݹ</w:t>
      </w:r>
      <w:r>
        <w:rPr/>
        <w:t>?����l�K�Y`&amp;�G�|/ₐŭ��|��U�y�'�ĭ3j�p�V��T�}H�#�ū�#�*�y#�Ē���#\BYͣ)m�#���]�Yխ�#��I�e������e��Wv�U�].ni�G�Y���</w:t>
      </w:r>
      <w:r>
        <w:rPr/>
        <w:t>䂲</w:t>
      </w:r>
      <w:r>
        <w:rPr/>
        <w:t>.#"�{/a\r�+��nl���S���:Vd�p,0?�#��/Q���!�,&gt;ϥ�#a�#�%��#C��1)#@;��z#9���#`xy#�����#$�,T%�#��?Ƌ1\x�#�&lt;���#Oo�[�N�Eq���)##��f#;A�f#8�)"�@l#Xb#�4��,�X��####�#���k#���&lt;G�h����$+� �W##$�#�W-��:�v���6#N#�3�A]T��F�l¤�vF���#�&gt;9e�C�</w:t>
      </w:r>
      <w:r>
        <w:rPr/>
        <w:t>߽</w:t>
      </w:r>
      <w:r>
        <w:rPr/>
        <w:t>l#j-{�</w:t>
      </w:r>
      <w:r>
        <w:rPr/>
        <w:t>ֶ</w:t>
      </w:r>
      <w:r>
        <w:rPr/>
        <w:t>:k�#�#H�#����v(F�-����o3{^�~</w:t>
      </w:r>
      <w:r>
        <w:rPr>
          <w:rtl w:val="true"/>
        </w:rPr>
        <w:t>ץ</w:t>
      </w:r>
      <w:r>
        <w:rPr/>
        <w:t>�</w:t>
      </w:r>
      <w:r>
        <w:rPr/>
        <w:t>Xl&gt;b���:և��#�&lt;C�#+Ed</w:t>
      </w:r>
      <w:r>
        <w:rPr>
          <w:rtl w:val="true"/>
        </w:rPr>
        <w:t>޶</w:t>
      </w:r>
      <w:r>
        <w:rPr/>
        <w:t>3</w:t>
      </w:r>
      <w:r>
        <w:rPr/>
        <w:t>i����7tiR��̌�.�2#E\h�#���$�N�zEz#&lt; ����#z#E?�z�-��[�6�П��#�,#��F�Ü������z#��hZ-�Be�</w:t>
        <w:tab/>
        <w:t>�</w:t>
      </w:r>
      <w:r>
        <w:rPr/>
        <w:t>砐</w:t>
      </w:r>
      <w:r>
        <w:rPr/>
        <w:t>�_�t�*�#[��"���Ԣ�9#�H�#���</w:t>
      </w:r>
      <w:r>
        <w:rPr/>
        <w:t>۱�</w:t>
      </w:r>
      <w:r>
        <w:rPr/>
        <w:t>&gt;��D��n����&lt;�#,m�W�0##�=#'#M[HI��R�}�#?�*��~��LN���Ԗ##��</w:t>
      </w:r>
      <w:r>
        <w:rPr/>
        <w:t>ެ��</w:t>
      </w:r>
      <w:r>
        <w:rPr/>
        <w:t>\�ǝ|Bx��#^ny�L#�#V#�</w:t>
      </w:r>
      <w:r>
        <w:rPr>
          <w:rtl w:val="true"/>
        </w:rPr>
        <w:t>ڈ</w:t>
      </w:r>
      <w:r>
        <w:rPr/>
        <w:t>�</w:t>
      </w:r>
      <w:r>
        <w:rPr/>
        <w:t>N�t&lt;��#�v��Q��</w:t>
      </w:r>
      <w:r>
        <w:rPr>
          <w:rtl w:val="true"/>
        </w:rPr>
        <w:t>ܯ</w:t>
      </w:r>
      <w:r>
        <w:rPr/>
        <w:t>�</w:t>
      </w:r>
      <w:r>
        <w:rPr/>
        <w:t>{G�</w:t>
      </w:r>
      <w:r>
        <w:rPr/>
        <w:t>㰶</w:t>
      </w:r>
      <w:r>
        <w:rPr/>
        <w:t>X����3�V��#Y_iR�#�#����#�#;+#�k�&gt;��Y��e��M�gy?Ιq�i��b�^#7#�#��mE7�#�O�5�</w:t>
      </w:r>
      <w:r>
        <w:rPr/>
        <w:t>ެ�</w:t>
      </w:r>
      <w:r>
        <w:rPr/>
        <w:t>&lt;#�xh4-�#�'-��ZM�'yd\�#�#�.��</w:t>
      </w:r>
      <w:r>
        <w:rPr/>
        <w:t>߮�</w:t>
      </w:r>
      <w:r>
        <w:rPr/>
        <w:t>Rz+�a�x�8#$��d�՘�ĸ$���iRw��C��_�_�E.|?#Gʇ���A�Exc</w:t>
      </w:r>
      <w:r>
        <w:rPr/>
        <w:t>𭃃��</w:t>
      </w:r>
      <w:r>
        <w:rPr/>
        <w:t>##�bұ�#-d*;�#Mixn�^k##+(��#����0wb��#���/���8</w:t>
      </w:r>
      <w:r>
        <w:rPr>
          <w:rtl w:val="true"/>
        </w:rPr>
        <w:t>޹</w:t>
      </w:r>
      <w:r>
        <w:rPr/>
        <w:t>#�ykoo�i�#"0��v�#W\��L�&amp;�z#�#Q�B�#*|��#M�W��Ï�b?�y����GvfOx��2F#����V\�*#�#r�#n�z�#�5q������Ng�H&amp;�#�c�f����#�b�a�Gm��L����m%x#����X;��0��s����z_�e�#����</w:t>
      </w:r>
      <w:r>
        <w:rPr/>
        <w:t>俋�</w:t>
      </w:r>
      <w:r>
        <w:rPr/>
        <w:t>i��#������k��,�s�b</w:t>
        <w:tab/>
        <w:t>��1��#�����v�!��#��*��5</w:t>
        <w:br/>
        <w:t>qsI.�g�|?R�</w:t>
        <w:tab/>
        <w:t>e ��J9����N�;#pk̯���E��</w:t>
      </w:r>
      <w:r>
        <w:rPr/>
        <w:t>ؒ��</w:t>
      </w:r>
      <w:r>
        <w:rPr>
          <w:rtl w:val="true"/>
        </w:rPr>
        <w:t>ڣ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~��#��(��T'�C&gt;�ͭ�9,M#H|�9c�Ƽb�N��\J�X�'!�C��x�^��s�2h4�no��#�IX�v�#�&lt;#Hn�M�θ2��O�HT�c�J���KU{Z��x�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��qf��=&amp;X�$K��#��P-#V��nuM:I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ϡ#~���e*Ѳ�����q</w:t>
      </w:r>
      <w:r>
        <w:rPr/>
        <w:t>ֹ�</w:t>
      </w:r>
      <w:r>
        <w:rPr/>
        <w:t>[/Sj6w��##R����qo#u�###�#�#��#d#�V#�\ӽ���6��#^��gx�"�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P��!�R�#��V*</w:t>
      </w:r>
      <w:r>
        <w:rPr>
          <w:rtl w:val="true"/>
        </w:rPr>
        <w:t>ߺ</w:t>
      </w:r>
      <w:r>
        <w:rPr/>
        <w:t>8</w:t>
      </w:r>
      <w:r>
        <w:rPr/>
        <w:t>�n#���#�9�|ff�7XG�О=9#&gt;�#�#�1��&amp;�#��fD����Ioss,�ĸE'�t�#z ��y�</w:t>
        <w:br/>
        <w:t>�w���$�`:���+#\�ʜ/{��#�#�6�O��#o</w:t>
        <w:tab/>
        <w:t>(��##r#��u"�#F���7��5&gt;'���Э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ȱ�I#�\��:��f+����#</w:t>
      </w:r>
      <w:r>
        <w:rPr>
          <w:rtl w:val="true"/>
        </w:rPr>
        <w:t>ؼ</w:t>
      </w:r>
      <w:r>
        <w:rPr/>
        <w:t>�</w:t>
      </w:r>
      <w:r>
        <w:rPr/>
        <w:t>#y�t��N#�t�#V�{]!��qo��q%�s,j�&amp;�B�9#t=���7��6&gt;!�n�g-o1�;���;'#�8��#</w:t>
      </w:r>
      <w:r>
        <w:rPr>
          <w:rtl w:val="true"/>
        </w:rPr>
        <w:t>ڿ</w:t>
      </w:r>
      <w:r>
        <w:rPr/>
        <w:t>Ve#d��w"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��#3F�g̻y���S��#tV�$��K�f&lt;��/#�┤����#�mY���f&amp;��{�M-##�y�W`</w:t>
        <w:br/>
        <w:t>��5��Z�pt##\�#�Ϡ�#�]���t�vZ���$</w:t>
      </w:r>
      <w:r>
        <w:rPr/>
        <w:t>ַ�</w:t>
      </w:r>
      <w:r>
        <w:rPr/>
        <w:t>p�n��B#�T=�Q�Q�{�:;�ϑso#</w:t>
        <w:tab/>
        <w:t>����#�lc����k,B��}�ʥM�"���</w:t>
      </w:r>
    </w:p>
    <w:p>
      <w:pPr>
        <w:pStyle w:val="PreformattedText"/>
        <w:bidi w:val="0"/>
        <w:jc w:val="left"/>
        <w:rPr/>
      </w:pPr>
      <w:r>
        <w:rPr/>
        <w:t>,��#P�|�#o�6���#��+�{��kO��/��WĶc*����zH+#�(��g$!�#�</w:t>
      </w:r>
      <w:r>
        <w:rPr/>
        <w:t>몖�</w:t>
      </w:r>
      <w:r>
        <w:rPr/>
        <w:t>F5&gt;"��BZ#�0��#o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q���5w%��</w:t>
      </w:r>
      <w:r>
        <w:rPr/>
        <w:t>幚</w:t>
      </w:r>
      <w:r>
        <w:rPr/>
        <w:t>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Њ��i�Yq0m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P��tӥQ%i.T�#&amp;z/Ø�##(�w</w:t>
        <w:tab/>
        <w:t>�;�&lt;��I5���*�&lt;h[�&amp;��w'�</w:t>
      </w:r>
    </w:p>
    <w:p>
      <w:pPr>
        <w:pStyle w:val="PreformattedText"/>
        <w:bidi w:val="0"/>
        <w:jc w:val="left"/>
        <w:rPr/>
      </w:pPr>
      <w:r>
        <w:rPr/>
        <w:t>4�wkvr�-օ���#�[n�!�#�z�^�j7:l#�E*�#-!%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?�v(^/��r����J�}4/j�1[</w:t>
      </w:r>
      <w:r>
        <w:rPr/>
        <w:t>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ӀI�#�#Q�,��9���(���V#I#�##�8��K���?���#�#�q�^�kQ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��\��V���J&lt;*�""^e`?�&gt;�#$}1��b��ɽ���ңjqJ�m;�y#�#�q.�$�;P�"�@m</w:t>
      </w:r>
      <w:r>
        <w:rPr>
          <w:rtl w:val="true"/>
        </w:rPr>
        <w:t>ە</w:t>
      </w:r>
      <w:r>
        <w:rPr/>
        <w:t>��</w:t>
      </w:r>
      <w:r>
        <w:rPr/>
        <w:t>r=##�i&amp;�oh����#:���#a?&amp;{�~#��7��#B#�R�U�������{�'M��R�v��r�q����</w:t>
      </w:r>
      <w:r>
        <w:rPr>
          <w:rtl w:val="true"/>
        </w:rPr>
        <w:t>׏</w:t>
      </w:r>
      <w:r>
        <w:rPr/>
        <w:t>z�c</w:t>
      </w:r>
      <w:r>
        <w:rPr/>
        <w:t>֮</w:t>
      </w:r>
      <w:r>
        <w:rPr/>
        <w:t>$�|S[i�#�W#\��!�$0n��z��|����Qʛ�Q��k��}ѷ�k��L�$o*B�q#!�@�#��$�����~"5�ͪ���p\�ęN0�d|��{�5i���tV���e}|�&lt;y�_��#�##�]*BU�q��5��#�&lt;@�&gt;�</w:t>
        <w:tab/>
        <w:t>#���#�eʴw[�*t��4�t�</w:t>
      </w:r>
      <w:r>
        <w:rPr>
          <w:rtl w:val="true"/>
        </w:rPr>
        <w:t>܂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ɿ�#'���#�N����ȑ$�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��l�rɭ��Ҥ�����J�</w:t>
        <w:tab/>
        <w:t>d*#�#��#�#��iAϖ#�#�#�Om#3#f��Z���t�#�tf\ƿ*��7S�~�W#�#i���#��##�4�#��$ax���#.���I#Ҥw+kz6��j�w:�G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èo</w:t>
      </w:r>
      <w:r>
        <w:rPr/>
        <w:t>֠�</w:t>
      </w:r>
      <w:r>
        <w:rPr/>
        <w:t>jv������i�R�&gt;~L�#�ғ�+i�}N����AY�#Zy����Qsq0��P�#���&gt;��=�#�ծ/�#�o��#=#</w:t>
      </w:r>
      <w:r>
        <w:rPr>
          <w:rtl w:val="true"/>
        </w:rPr>
        <w:t>ח</w:t>
      </w:r>
      <w:r>
        <w:rPr/>
        <w:t>���</w:t>
      </w:r>
      <w:r>
        <w:rPr/>
        <w:t>#�:��#WE�</w:t>
      </w:r>
      <w:r>
        <w:rPr>
          <w:rtl w:val="true"/>
        </w:rPr>
        <w:t>ܭ</w:t>
      </w:r>
      <w:r>
        <w:rPr/>
        <w:t>�</w:t>
      </w:r>
      <w:r>
        <w:rPr/>
        <w:t>wG5:J#���$</w:t>
      </w:r>
      <w:r>
        <w:rPr>
          <w:rtl w:val="true"/>
        </w:rPr>
        <w:t>ݤ</w:t>
      </w:r>
      <w:r>
        <w:rPr/>
        <w:t>g��&amp;�l�X�N�## �#�kB�R�#��#���]G�R##�\�}sY��*T�'��*4�*U</w:t>
      </w:r>
      <w:r>
        <w:rPr/>
        <w:t>㣩</w:t>
      </w:r>
      <w:r>
        <w:rPr/>
        <w:t>#]u�+k:���đ�#�#�_(�#62y9�# �{T6�)K�KF�#�&lt;�:/##���T;��j�#�#sjRm�i\��/�&lt;;{��4@@�����#0?NqL�u�{�#�#�Y�F�~�,O�ϥ'u#5����)ѧ^#�#S�#�&gt;</w:t>
      </w:r>
      <w:r>
        <w:rPr>
          <w:rtl w:val="true"/>
        </w:rPr>
        <w:t>ڕ</w:t>
      </w:r>
      <w:r>
        <w:rPr/>
        <w:t>|ch�����#�s#�##����#��X6���yej7$�C[#�#s�#|�(�;�$�˹˅�#S|�7#�=�=#×z�͗��_Gp�#b(J#� ��#�Z��#��l���n)}a������(�^#�=#���C�##�i��Ds/�&gt;�#�G�_o��</w:t>
      </w:r>
      <w:r>
        <w:rPr>
          <w:rtl w:val="true"/>
        </w:rPr>
        <w:t>خ</w:t>
      </w:r>
      <w:r>
        <w:rPr/>
        <w:t>��</w:t>
      </w:r>
      <w:r>
        <w:rPr/>
        <w:t>i$�c���UQ�OaX7���K9m6�S�-�t�;x�h�q�����W#��H���##��l</w:t>
        <w:br/>
        <w:t>�P&lt;������=#</w:t>
        <w:br/>
        <w:t>���(;�w��e�4}#̑�s&amp;L�#+�#l�������ӡ�U�|Aauo"_G#�#񍼅����u8�N�f�3�hS���9k�$�}���Ș�#�Pr}8��D��O#?��&amp;#�\1�|�##��*7�}/��̪�ӊVn�Mǳh����.m#;�#�r� Vd�F�#�q���kv�##[�#2</w:t>
      </w:r>
      <w:r>
        <w:rPr>
          <w:rtl w:val="true"/>
        </w:rPr>
        <w:t>܆</w:t>
      </w:r>
      <w:r>
        <w:rPr/>
        <w:t>�</w:t>
      </w:r>
      <w:r>
        <w:rPr/>
        <w:t>E�c#�xP+j��o{�y��</w:t>
      </w:r>
      <w:r>
        <w:rPr>
          <w:rtl w:val="true"/>
        </w:rPr>
        <w:t>ލ</w:t>
      </w:r>
      <w:r>
        <w:rPr/>
        <w:t>(GG#�L�����#L��#�b</w:t>
      </w:r>
      <w:r>
        <w:rPr>
          <w:rtl w:val="true"/>
        </w:rPr>
        <w:t>ٸ</w:t>
      </w:r>
      <w:r>
        <w:rPr>
          <w:rtl w:val="true"/>
        </w:rPr>
        <w:t>#�##�</w:t>
      </w:r>
      <w:r>
        <w:rPr/>
        <w:t>7</w:t>
      </w:r>
      <w:r>
        <w:rPr/>
        <w:t>~U�&gt;�&gt;�q�</w:t>
      </w:r>
      <w:r>
        <w:rPr/>
        <w:t>ꗥ</w:t>
      </w:r>
      <w:r>
        <w:rPr/>
        <w:t>&amp;V��$�y##�sYT�_�Z#zP�~̛���8�#��¯k</w:t>
        <w:br/>
        <w:t>���2"��ǒW</w:t>
      </w:r>
      <w:r>
        <w:rPr>
          <w:rtl w:val="true"/>
        </w:rPr>
        <w:t>ۂ</w:t>
      </w:r>
      <w:r>
        <w:rPr/>
        <w:t>#�Qi�5�~!���)##I)y#d/9#�9{т�</w:t>
        <w:br/>
        <w:t>�5)��˕j��</w:t>
      </w:r>
      <w:r>
        <w:rPr>
          <w:rtl w:val="true"/>
        </w:rPr>
        <w:t>ڷ</w:t>
      </w:r>
      <w:r>
        <w:rPr/>
        <w:t>�</w:t>
      </w:r>
      <w:r>
        <w:rPr/>
        <w:t>K�nw�G��PFA8����-��6Z��#�[�*I#`c����^�J��OD��ɫJ+t</w:t>
      </w:r>
      <w:r>
        <w:rPr/>
        <w:t>۹��</w:t>
      </w:r>
      <w:r>
        <w:rPr/>
        <w:t>H��yv�#�P̱0�#�#B9��Zv�&lt;^cH</w:t>
      </w:r>
      <w:r>
        <w:rPr/>
        <w:t>۝</w:t>
      </w:r>
      <w:r>
        <w:rPr>
          <w:rtl w:val="true"/>
        </w:rPr>
        <w:t>ܟ</w:t>
      </w:r>
      <w:r>
        <w:rPr/>
        <w:t>��</w:t>
      </w:r>
      <w:r>
        <w:rPr/>
        <w:t>?*��|��/cv��V�#��@#/�Y:��o��J���y�$v�#��#��4�#�#SY#����B�bA�U�S�`~~���#xv�m�h��\*,W��|�#^���*����)�</w:t>
      </w:r>
      <w:r>
        <w:rPr>
          <w:rtl w:val="true"/>
        </w:rPr>
        <w:t>ߕ</w:t>
      </w:r>
      <w:r>
        <w:rPr/>
        <w:t>�</w:t>
      </w:r>
      <w:r>
        <w:rPr/>
        <w:t>#K����_#���({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3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~#T#_�����(���4�1#�#$p9#�u�������S��T�U��8͵</w:t>
      </w:r>
      <w:r>
        <w:rPr/>
        <w:t>茫</w:t>
      </w:r>
      <w:r>
        <w:rPr/>
        <w:t>#{o</w:t>
        <w:tab/>
        <w:t>j�u��#</w:t>
      </w:r>
      <w:r>
        <w:rPr/>
        <w:t>ِ</w:t>
      </w:r>
      <w:r>
        <w:rPr/>
        <w:t>9@q�##�c��G�m��u��</w:t>
        <w:tab/>
        <w:t>Y#</w:t>
      </w:r>
      <w:r>
        <w:rPr/>
        <w:t>۳�</w:t>
      </w:r>
      <w:r>
        <w:rPr/>
        <w:t>tPI��ʝ8�O��aR��jZ9Y��E�N����z�1#.���Ì�</w:t>
      </w:r>
      <w:r>
        <w:rPr>
          <w:rtl w:val="true"/>
        </w:rPr>
        <w:t>߿</w:t>
      </w:r>
      <w:r>
        <w:rPr/>
        <w:t>OΩ�o�#S�#I#�</w:t>
      </w:r>
      <w:r>
        <w:rPr>
          <w:rtl w:val="true"/>
        </w:rPr>
        <w:t>ه�</w:t>
      </w:r>
      <w:r>
        <w:rPr>
          <w:rtl w:val="true"/>
        </w:rPr>
        <w:t>#</w:t>
      </w:r>
      <w:r>
        <w:rPr/>
        <w:t>3</w:t>
      </w:r>
      <w:r>
        <w:rPr/>
        <w:t>��#Ϡ��)�MSO���/�</w:t>
        <w:tab/>
        <w:t>��$�##��iv��j�_;#m2#$k��#HϨ#?�U����&amp;�c�&lt;;"���#�B����sϯ�D�Ҿ�Z\���5:�YG#</w:t>
      </w:r>
      <w:r>
        <w:rPr/>
        <w:t>ܹ</w:t>
      </w:r>
      <w:r>
        <w:rPr/>
        <w:t>;�S�����^.����H�IᐓԌ�c�&lt;իmFh��|�����Y�MY+f�JQ�kI�����u�##</w:t>
      </w:r>
      <w:r>
        <w:rPr/>
        <w:t>ܷ���</w:t>
      </w:r>
      <w:r>
        <w:rPr/>
        <w:t>վ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ɒ��p�9�z���#�ŪD��\Y��g,x�Ð3�#�j�+�r������T�V�c#�+7o$[�c�Γ+O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c���E^�5�ol#��#��ȅ��Â?:Ƶ�c#����T�</w:t>
        <w:tab/>
        <w:t>�O</w:t>
      </w:r>
      <w:r>
        <w:rPr>
          <w:rtl w:val="true"/>
        </w:rPr>
        <w:t>ݔ</w:t>
      </w:r>
      <w:r>
        <w:rPr/>
        <w:t>%f��n�#���#��!���#����\���#�ǽ��N&amp;`��F��=J���hs$�ǵ##�����#�]�[$cJN���j��@|&lt;.�e��*�R��a��;V$F�-FVd��6~lJ9#L�#���{�|�}#���(</w:t>
      </w:r>
      <w:r>
        <w:rPr>
          <w:rtl w:val="true"/>
        </w:rPr>
        <w:t>ދ</w:t>
      </w:r>
      <w:r>
        <w:rPr/>
        <w:t>��</w:t>
      </w:r>
      <w:r>
        <w:rPr/>
        <w:t>M��!:��i#�"7��20�g�#z#R�\�ǋ���?����`</w:t>
        <w:br/>
        <w:t>I~�-��U#�|���Ŀ�_\X_j6I)[{���g#��N��J��)���]��E�A�mx</w:t>
      </w:r>
      <w:r>
        <w:rPr>
          <w:rtl w:val="true"/>
        </w:rPr>
        <w:t>ܟ��</w:t>
      </w:r>
      <w:r>
        <w:rPr>
          <w:rtl w:val="true"/>
        </w:rPr>
        <w:t>*�</w:t>
      </w:r>
      <w:r>
        <w:rPr/>
        <w:t>8</w:t>
      </w:r>
      <w:r>
        <w:rPr>
          <w:rtl w:val="true"/>
        </w:rPr>
        <w:t>�`?:</w:t>
      </w:r>
      <w:r>
        <w:rPr>
          <w:rtl w:val="true"/>
        </w:rPr>
        <w:t>ދ���</w:t>
      </w:r>
      <w:r>
        <w:rPr>
          <w:rtl w:val="true"/>
        </w:rPr>
        <w:t>_��</w:t>
      </w:r>
      <w:r>
        <w:rPr/>
        <w:t>1</w:t>
      </w:r>
      <w:r>
        <w:rPr/>
        <w:t>qXzr�W�ok.��#�x�#</w:t>
        <w:tab/>
        <w:t>D�[�l#�w�+�?+��#@����#O##��##s�*�ä~G#[^#k��#QQwgMi�;=?�Z���͓P</w:t>
      </w:r>
      <w:r>
        <w:rPr>
          <w:rtl w:val="true"/>
        </w:rPr>
        <w:t>ء</w:t>
      </w:r>
      <w:r>
        <w:rPr/>
        <w:t>�</w:t>
      </w:r>
      <w:r>
        <w:rPr/>
        <w:t>F�#��i�#�#@�a��#R��F</w:t>
      </w:r>
    </w:p>
    <w:p>
      <w:pPr>
        <w:pStyle w:val="PreformattedText"/>
        <w:bidi w:val="0"/>
        <w:jc w:val="left"/>
        <w:rPr/>
      </w:pPr>
      <w:r>
        <w:rPr/>
        <w:t>sJ��C</w:t>
      </w:r>
      <w:r>
        <w:rPr>
          <w:rtl w:val="true"/>
        </w:rPr>
        <w:t>ڢ</w:t>
      </w:r>
      <w:r>
        <w:rPr/>
        <w:t>��</w:t>
      </w:r>
      <w:r>
        <w:rPr/>
        <w:t>¦ԕG��q�Z��Ǩ�r��ngg�Al��#��7�#</w:t>
        <w:tab/>
        <w:t>&lt;-w#E#�$)�@#~��Z7��M]|�?#��=7#/iS�{��hw��&amp;��8�r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zĴ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М�ҥ�</w:t>
      </w:r>
      <w:r>
        <w:rPr>
          <w:rtl w:val="true"/>
        </w:rPr>
        <w:t>ݵ</w:t>
      </w:r>
      <w:r>
        <w:rPr/>
        <w:t>{���'_�R�V��v}�&gt;gq</w:t>
        <w:br/>
        <w:t>H��#������?�J����)]�*��Aq�'&gt;�</w:t>
      </w:r>
      <w:r>
        <w:rPr/>
        <w:t>᥎</w:t>
      </w:r>
      <w:r>
        <w:rPr/>
        <w:t>L��W�</w:t>
      </w:r>
      <w:r>
        <w:rPr>
          <w:rtl w:val="true"/>
        </w:rPr>
        <w:t>ޏ</w:t>
      </w:r>
      <w:r>
        <w:rPr/>
        <w:t>�</w:t>
      </w:r>
      <w:r>
        <w:rPr/>
        <w:t>/��#�e�#�i|�W#�J��a�e=T���Rx��b��f</w:t>
      </w:r>
      <w:r>
        <w:rPr/>
        <w:t>۱��</w:t>
      </w:r>
      <w:r>
        <w:rPr/>
        <w:t>d�z���#_Rϊl���a#VV,�/&lt;#��]#fxV��:</w:t>
      </w:r>
      <w:r>
        <w:rPr/>
        <w:t>꣹</w:t>
      </w:r>
      <w:r>
        <w:rPr/>
        <w:t>O�###��v���AM�;[U+�^*��#�2VI�8A�0&gt;�</w:t>
      </w:r>
      <w:r>
        <w:rPr/>
        <w:t>ֹ</w:t>
      </w:r>
      <w:r>
        <w:rPr/>
        <w:t>%���,��J���i�{�E�p�x#^�VE#�A4���Fa����z��|Mm�j�y^M�����#l.�X#c�p3��tQ���</w:t>
      </w:r>
      <w:r>
        <w:rPr>
          <w:rtl w:val="true"/>
        </w:rPr>
        <w:t>כ</w:t>
      </w:r>
      <w:r>
        <w:rPr/>
        <w:t>��</w:t>
      </w:r>
      <w:r>
        <w:rPr/>
        <w:t>cqT�R�`�=����#�K��Y�</w:t>
      </w:r>
      <w:r>
        <w:rPr/>
        <w:t>屷��</w:t>
      </w:r>
      <w:r>
        <w:rPr/>
        <w:t>[��#�##�##��My&lt;֏gb#�##�{#�+j�J�i��Gk��ǆ����,:#u��[sq|щ</w:t>
      </w:r>
      <w:r>
        <w:rPr>
          <w:rtl w:val="true"/>
        </w:rPr>
        <w:t>و</w:t>
      </w:r>
      <w:r>
        <w:rPr/>
        <w:t>9</w:t>
      </w:r>
      <w:r>
        <w:rPr/>
        <w:t>a��!#-��W��K�r����b�%o#�</w:t>
      </w:r>
      <w:r>
        <w:rPr>
          <w:rtl w:val="true"/>
        </w:rPr>
        <w:t>ۀ��</w:t>
      </w:r>
      <w:r>
        <w:rPr>
          <w:rtl w:val="true"/>
        </w:rPr>
        <w:t>*�</w:t>
      </w:r>
      <w:r>
        <w:rPr/>
        <w:t>3</w:t>
      </w:r>
      <w:r>
        <w:rPr/>
        <w:t>��#�</w:t>
        <w:tab/>
        <w:t>�TZ�Ř)#��#�#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��#��yX`�K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ؠ</w:t>
      </w:r>
      <w:r>
        <w:rPr/>
        <w:t>66</w:t>
      </w:r>
      <w:r>
        <w:rPr>
          <w:rtl w:val="true"/>
        </w:rPr>
        <w:t>����#</w:t>
      </w:r>
      <w:r>
        <w:rPr/>
        <w:t>5</w:t>
      </w:r>
      <w:r>
        <w:rPr>
          <w:rtl w:val="true"/>
        </w:rPr>
        <w:t>�&gt;�#�</w:t>
      </w:r>
      <w:r>
        <w:rPr>
          <w:rtl w:val="true"/>
        </w:rPr>
        <w:t>ڝ</w:t>
      </w:r>
      <w:r>
        <w:rPr/>
        <w:t>G��L�+X�#��ʤ)##'���</w:t>
      </w:r>
      <w:r>
        <w:rPr/>
        <w:t>꾍</w:t>
      </w:r>
      <w:r>
        <w:rPr/>
        <w:t>m�J��#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₥</w:t>
      </w:r>
      <w:r>
        <w:rPr/>
        <w:t>[�;�d�^e���9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2#�#5���</w:t>
      </w:r>
      <w:r>
        <w:rPr>
          <w:rtl w:val="true"/>
        </w:rPr>
        <w:t>ض</w:t>
      </w:r>
      <w:r>
        <w:rPr/>
        <w:t>#�,�&gt;�S`�2��M,�@i#</w:t>
      </w:r>
      <w:r>
        <w:rPr>
          <w:rtl w:val="true"/>
        </w:rPr>
        <w:t>ݒ</w:t>
      </w:r>
      <w:r>
        <w:rPr/>
        <w:tab/>
        <w:t>##</w:t>
      </w:r>
      <w:r>
        <w:rPr/>
        <w:t>隗��</w:t>
      </w:r>
      <w:r>
        <w:rPr/>
        <w:t>G{</w:t>
      </w:r>
      <w:r>
        <w:rPr>
          <w:rtl w:val="true"/>
        </w:rPr>
        <w:t>۾�׈</w:t>
      </w:r>
      <w:r>
        <w:rPr/>
        <w:t>u;�M&lt;±</w:t>
      </w:r>
      <w:r>
        <w:rPr>
          <w:rtl w:val="true"/>
        </w:rPr>
        <w:t>۔�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/>
        <w:t>#�r=��M#Z�}^$�&lt;#"���!</w:t>
      </w:r>
      <w:r>
        <w:rPr>
          <w:rtl w:val="true"/>
        </w:rPr>
        <w:t>ۻ</w:t>
      </w:r>
      <w:r>
        <w:rPr/>
        <w:t>p���pkXY�ev�-�;]��cS�z\</w:t>
      </w:r>
      <w:r>
        <w:rPr>
          <w:rtl w:val="true"/>
        </w:rPr>
        <w:t>ڤ</w:t>
      </w:r>
      <w:r>
        <w:rPr/>
        <w:t>q�Q#�q��#�w�+�O#Kp�#</w:t>
      </w:r>
      <w:r>
        <w:rPr/>
        <w:t>䌍�</w:t>
      </w:r>
      <w:r>
        <w:rPr/>
        <w:t>(�#�sr���.��C1Tp�Ǖ�J�w�S�ԭ#][VU\#Y��&gt;��#c�5��0��#�E�@0�\��y#��+�����xU#�/Bk[A�A#�w#Ŏ9'8ɮoű,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&lt;Z��O�u</w:t>
        <w:br/>
        <w:t>��&gt;fN�gqy}#�#a</w:t>
        <w:tab/>
        <w:t>�.#6�9$�F�H~�#�d#��#��ǥ#z��RW&amp;B�O5���\:s�#��x��3O���{�$C���_</w:t>
      </w:r>
      <w:r>
        <w:rPr/>
        <w:t>榦</w:t>
      </w:r>
      <w:r>
        <w:rPr/>
        <w:t>V���Toc�.m�o�#Ȼ@9#p+#�B�[��D'�###Z</w:t>
      </w:r>
      <w:r>
        <w:rPr/>
        <w:t>䳓�</w:t>
      </w:r>
      <w:r>
        <w:rPr/>
        <w:t>Zǿ���#��4�#��</w:t>
      </w:r>
      <w:r>
        <w:rPr/>
        <w:t>ܵ</w:t>
      </w:r>
      <w:r>
        <w:rPr/>
        <w:t>'�#��ȓ�,�SoRG��v#�e</w:t>
      </w:r>
      <w:r>
        <w:rPr/>
        <w:t>閲</w:t>
      </w:r>
      <w:r>
        <w:rPr/>
        <w:t>G���"��A#</w:t>
      </w:r>
      <w:r>
        <w:rPr>
          <w:rtl w:val="true"/>
        </w:rPr>
        <w:t>ێ</w:t>
      </w:r>
      <w:r>
        <w:rPr/>
        <w:t>��</w:t>
      </w:r>
      <w:r>
        <w:rPr/>
        <w:t>mr�~'#'#&lt;\�</w:t>
      </w:r>
      <w:r>
        <w:rPr/>
        <w:t>䗺�</w:t>
      </w:r>
      <w:r>
        <w:rPr/>
        <w:t>#�[��#</w:t>
        <w:tab/>
        <w:t>�{�Q,h#9Ϡ�Z�#m��"āt�s#���L�|�#��v��Z���*����p�#/ҥ7з#����%�#�@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/R�g��</w:t>
        <w:br/>
        <w:t>6��*�vc&lt;�v��ZE�&gt;fmY��jr�'��|��w#Q��W&lt;��|E.#�`0I#�t�����A�uv�S��mo'�uC#�K�#y\+#����V�7w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�С@���&gt;�t�i��0�o#�M��W[Č̭�im���=E?[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d��3�#Zu_4��MGM(�y7g�v!�9,#S)##BN�$`�#�*��sK��Qw7�#p�9���#��#�ș��h��%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�&amp;L#���#��#��KkG�̒x#z��#s�sӑP���64�����#i^��qrNp@����9u��?��Cs8�F�#a�#�y�#)��-�OR8uK�MZ</w:t>
      </w:r>
      <w:r>
        <w:rPr/>
        <w:t>᤹��</w:t>
      </w:r>
      <w:r>
        <w:rPr/>
        <w:t>#��H#��</w:t>
        <w:br/>
        <w:t>�,�&lt;5�ď3</w:t>
      </w:r>
      <w:r>
        <w:rPr>
          <w:rtl w:val="true"/>
        </w:rPr>
        <w:t>ڳ</w:t>
      </w:r>
      <w:r>
        <w:rPr/>
        <w:t>����</w:t>
      </w:r>
      <w:r>
        <w:rPr/>
        <w:t>'� �T�����</w:t>
        <w:tab/>
        <w:t>��7P�M�G#��#$�}�~&lt;�U9,J��rz</w:t>
        <w:br/>
        <w:t>qZz#����</w:t>
        <w:br/>
        <w:t>�i6�8�F��Aѥbp}�</w:t>
        <w:br/>
        <w:t>��#��c�q��#�B]#r�W�Q</w:t>
      </w:r>
      <w:r>
        <w:rPr/>
        <w:t>ִ���</w:t>
      </w:r>
      <w:r>
        <w:rPr/>
        <w:t>$��+���8�&gt;�V����\�?�"</w:t>
      </w:r>
    </w:p>
    <w:p>
      <w:pPr>
        <w:pStyle w:val="PreformattedText"/>
        <w:bidi w:val="0"/>
        <w:jc w:val="left"/>
        <w:rPr/>
      </w:pPr>
      <w:r>
        <w:rPr/>
        <w:t>#Q�8��kK��s�����h^0��#�Q�M[##�#Ƨ#�GJ���][[.�i�Ki��&amp;����{�CS[iV����#�A.w#{����#�</w:t>
      </w:r>
      <w:r>
        <w:rPr>
          <w:rtl w:val="true"/>
        </w:rPr>
        <w:t>ڭ</w:t>
      </w:r>
      <w:r>
        <w:rPr/>
        <w:t>�</w:t>
      </w:r>
      <w:r>
        <w:rPr/>
        <w:t>E��#��ª"V�##�</w:t>
      </w:r>
      <w:r>
        <w:rPr>
          <w:rtl w:val="true"/>
        </w:rPr>
        <w:t>׭</w:t>
      </w:r>
      <w:r>
        <w:rPr/>
        <w:t>9</w:t>
      </w:r>
      <w:r>
        <w:rPr/>
        <w:t>���s</w:t>
      </w:r>
      <w:r>
        <w:rPr>
          <w:rtl w:val="true"/>
        </w:rPr>
        <w:t>׶</w:t>
      </w:r>
      <w:r>
        <w:rPr/>
        <w:t>##A�</w:t>
      </w:r>
      <w:r>
        <w:rPr/>
        <w:t>ﾬ</w:t>
      </w:r>
      <w:r>
        <w:rPr/>
        <w:t>ji��#��7d�8��J�i�n��a#ìK�#;c4����P����W��_0�!x��Dӑ#</w:t>
        <w:br/>
        <w:t>#�4]��o2��"a���P����Öktf##)��rG�j�r�gm���KyE�!��</w:t>
      </w:r>
      <w:r>
        <w:rPr/>
        <w:t>぀�</w:t>
      </w:r>
      <w:r>
        <w:rPr/>
        <w:t>Њ�].��-m##����S-�##zi8��$K[h#1$Q#�T#���4��Cs�B#kf���#��#&amp;http://ns.adobe.com/xap/1.0/#&lt;?xpacket begin="</w:t>
      </w:r>
      <w:r>
        <w:rPr/>
        <w:t>﻿</w:t>
      </w:r>
      <w:r>
        <w:rPr/>
        <w:t>" id="W5M0MpCehiHzreSzNTczkc9d"?&gt; &lt;x:xmpmeta xmlns:x="adobe:ns:meta/" x:xmptk="XMP Core 5.1.2"&gt; &lt;rdf:RDF xmlns:rdf="http://www.w3.org/1999/02/22-rdf-syntax-ns#"&gt; &lt;rdf:Description rdf:about="" xmlns:dc="http://purl.org/dc/elements/1.1/"&gt; &lt;dc:creator&gt; &lt;rdf:Seq&gt; &lt;rdf:li&gt;Picasa&lt;/rdf:li&gt; &lt;/rdf:Seq&gt; &lt;/dc:creator&gt; &lt;/rdf:Description&gt; &lt;/rdf:RDF&gt; &lt;/x:xmpmeta&gt;                                                                                                                                 &lt;?xpacket end="w"?&gt;��#ZPhotoshop 3.0#8BIM#######!#########Z###%G#########P##Picasa#8BIM#%######m��f�#�cq~eA6��t��#C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��#C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####X# ##!#######��############################</w:t>
        <w:tab/>
        <w:t>��#\###########</w:t>
        <w:tab/>
        <w:t>####</w:t>
        <w:tab/>
        <w:t>#########!1##"AQ#aq�#2���##BR��#3Cbr����#$%4S���&amp;DETcs�����'56Udt�</w:t>
        <w:tab/>
        <w:t>���#Ve��############################��#&lt;########################!1#AQ#"##2aq#3B����#R�$b�#4��r�%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J��V#�'�E.</w:t>
      </w:r>
      <w:r>
        <w:rPr>
          <w:rtl w:val="true"/>
        </w:rPr>
        <w:t>ޟ</w:t>
      </w:r>
      <w:r>
        <w:rPr/>
        <w:t>�</w:t>
      </w:r>
      <w:r>
        <w:rPr/>
        <w:t>#�H���Zh�!u&gt;�</w:t>
      </w:r>
      <w:r>
        <w:rPr>
          <w:rtl w:val="true"/>
        </w:rPr>
        <w:t>ݧ</w:t>
      </w:r>
      <w:r>
        <w:rPr/>
        <w:t>���</w:t>
      </w:r>
      <w:r>
        <w:rPr/>
        <w:t>#�"}#sJ5������/R(o�#Қ9��s`�#?���A���rU�#���Mu�#��Q:�J#���2h��#2��nB�</w:t>
      </w:r>
    </w:p>
    <w:p>
      <w:pPr>
        <w:pStyle w:val="PreformattedText"/>
        <w:bidi w:val="0"/>
        <w:jc w:val="left"/>
        <w:rPr/>
      </w:pPr>
      <w:r>
        <w:rPr/>
        <w:t>S]u�Ze�L�</w:t>
        <w:br/>
        <w:t>~�</w:t>
        <w:tab/>
        <w:t>JǸ#�E:��#</w:t>
      </w:r>
      <w:r>
        <w:rPr/>
        <w:t>ർ��</w:t>
      </w:r>
      <w:r>
        <w:rPr/>
        <w:t>RE3�#�</w:t>
      </w:r>
      <w:r>
        <w:rPr/>
        <w:t>萉�</w:t>
      </w:r>
      <w:r>
        <w:rPr/>
        <w:tab/>
        <w:t>�Ѵ�|]�#</w:t>
        <w:br/>
        <w:t>E]�=�#�:G�M7</w:t>
      </w:r>
      <w:r>
        <w:rPr>
          <w:rtl w:val="true"/>
        </w:rPr>
        <w:t>֐</w:t>
      </w:r>
      <w:r>
        <w:rPr>
          <w:rtl w:val="true"/>
        </w:rPr>
        <w:t>}</w:t>
      </w:r>
      <w:r>
        <w:rPr/>
        <w:t>7</w:t>
      </w:r>
      <w:r>
        <w:rPr/>
        <w:t>�I}�N?V4D���^���ǳ'�����}�zq�����#҄�#E�MW���N=���#�S}ϸ�M#*�ss��#�U�j��B�f��!�R�$��]Nե�#CM�#�ƒ��##Jm,�Sh!#Fh�##I0&amp;A</w:t>
      </w:r>
      <w:r>
        <w:rPr>
          <w:rtl w:val="true"/>
        </w:rPr>
        <w:t>ݑ</w:t>
      </w:r>
      <w:r>
        <w:rPr/>
        <w:t>L.p{�����#9#�Q##���&lt;��3��#T�8t%'#h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ߧֽ</w:t>
      </w:r>
      <w:r>
        <w:rPr/>
        <w:t>�</w:t>
      </w:r>
      <w:r>
        <w:rPr/>
        <w:t>#Zr##���E/'�E-B�B�Z�d#�\S��HC%#���E2��qQz�w#�)��z���i3r�#��#] �St���_�c#����GzR#�X��t#�#���M����2#�x���A��o�}��m#�`��\uW�C��o�?e#u#z2#�h����#��#����D#�=��\}s�QM�7�Q�P�ȉQbf����L</w:t>
      </w:r>
      <w:r>
        <w:rPr>
          <w:rtl w:val="true"/>
        </w:rPr>
        <w:t>ޒ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/#�#S{#g�?m#�'&lt;7��~i�#�oJ�o�#ӻ����Լ#����e��#��w�U"���}#�)�I�Jh�JJ=#h|Ę}#��/�S^�NG��#����I�##h��+���R��#I#7</w:t>
        <w:tab/>
        <w:t>J8�(��(�#+M�d���HEO&gt;���Qb#*��#�#Z4��Y#�#m�4��}c����R#�*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^#���4"��ҞHq[S�O��#7{;`%K&lt;q�jz5##�5r�CƯvA�x�i�w�#s#�#</w:t>
      </w:r>
      <w:r>
        <w:rPr/>
        <w:t>蚴��</w:t>
      </w:r>
      <w:r>
        <w:rPr/>
        <w:t>@�!�w�=�e'�&amp;��{�g����#r���</w:t>
        <w:tab/>
        <w:t>x#�w�</w:t>
        <w:br/>
        <w:t>?��#��&gt;E�K�&gt;����</w:t>
        <w:br/>
        <w:t>�7T��i��7N��3�#�X}#�&gt;�##����)�#�RՋ�dO�AA�Y#IQ�)</w:t>
      </w:r>
      <w:r>
        <w:rPr>
          <w:rtl w:val="true"/>
        </w:rPr>
        <w:t>޴</w:t>
      </w:r>
      <w:r>
        <w:rPr/>
        <w:t>&lt;��##l��&amp;/��^�#A#?#�r�KՇ�j#�]���#�С�#�z)��R�#�Z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�AW�R�#z�#NC���"��/�i�������LC?ɧ������H�)a1</w:t>
      </w:r>
      <w:r>
        <w:rPr/>
        <w:t>ަ</w:t>
      </w:r>
      <w:r>
        <w:rPr/>
        <w:t>DW�"#���M</w:t>
      </w:r>
      <w:r>
        <w:rPr>
          <w:rtl w:val="true"/>
        </w:rPr>
        <w:t>פ</w:t>
      </w:r>
      <w:r>
        <w:rPr/>
        <w:t>������</w:t>
      </w:r>
      <w:r>
        <w:rPr/>
        <w:t>#�A��F.xm4�z&gt;6�O�K#&gt;��z&gt;)�M?e3sG��#d�ZPT�#��+&gt;��'�Y�S</w:t>
        <w:br/>
        <w:t>r�S#?*���l$*�u�_V#�)v����cmϭ/M�t</w:t>
      </w:r>
      <w:r>
        <w:rPr/>
        <w:t>֝���</w:t>
      </w:r>
      <w:r>
        <w:rPr/>
        <w:t>1�(ҷurO�G�#�#N��q�</w:t>
      </w:r>
    </w:p>
    <w:p>
      <w:pPr>
        <w:pStyle w:val="PreformattedText"/>
        <w:bidi w:val="0"/>
        <w:jc w:val="left"/>
        <w:rPr/>
      </w:pPr>
      <w:r>
        <w:rPr/>
        <w:t>,</w:t>
      </w:r>
      <w:r>
        <w:rPr>
          <w:rtl w:val="true"/>
        </w:rPr>
        <w:t>ތ</w:t>
      </w:r>
      <w:r>
        <w:rPr/>
        <w:t>�</w:t>
      </w:r>
      <w:r>
        <w:rPr/>
        <w:t xml:space="preserve">+���* ԅӡ�(���v�#��-t�I#Z#7�#�U:F�A#�T�J </w:t>
      </w:r>
      <w:r>
        <w:rPr/>
        <w:t>ׁ</w:t>
      </w:r>
      <w:r>
        <w:rPr/>
        <w:t>d�&amp;#ռ��A�#��P��h#��t|a����+#&lt;�I��KH�F#�r8�M4EXc��ZhiBSbF�#~��R�#�l���#1�</w:t>
      </w:r>
      <w:r>
        <w:rPr/>
        <w:t>逸�</w:t>
      </w:r>
      <w:r>
        <w:rPr/>
        <w:t>`td�m�#��)�#UC�S#�d�g��wY</w:t>
        <w:br/>
        <w:t>UD��^)dv#k�$��###�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&lt;S*O#��q̰(</w:t>
      </w:r>
      <w:r>
        <w:rPr>
          <w:rtl w:val="true"/>
        </w:rPr>
        <w:t>ܩ</w:t>
      </w:r>
      <w:r>
        <w:rPr/>
        <w:t>���</w:t>
      </w:r>
      <w:r>
        <w:rPr/>
        <w:t>\M�?Ls�^���k�]�{l���F#e���z��#M#��O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CՓ�%#��</w:t>
      </w:r>
      <w:r>
        <w:rPr>
          <w:rtl w:val="true"/>
        </w:rPr>
        <w:t>׺</w:t>
      </w:r>
      <w:r>
        <w:rPr/>
        <w:t>���</w:t>
      </w:r>
      <w:r>
        <w:rPr/>
        <w:t>h�N#�Q��2?J#��D�y)���a�#G�{h�42#��=+�&gt;###�QOpr��G#���G9</w:t>
        <w:br/>
        <w:t>##����@@��@SK�rx�##�r+�#Γ�@#(1@v#cʃnz�#�q�x{</w:t>
      </w:r>
      <w:r>
        <w:rPr/>
        <w:t>胐</w:t>
      </w:r>
      <w:r>
        <w:rPr/>
        <w:t>BG�{#X�#�5�8� :���#�H</w:t>
        <w:br/>
        <w:t>Y###5�=</w:t>
      </w:r>
      <w:r>
        <w:rPr/>
        <w:t>٤</w:t>
      </w:r>
      <w:r>
        <w:rPr/>
        <w:t>#</w:t>
        <w:br/>
        <w:t>@�m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�#!#�&lt;���n##:}��,#�&gt;#�)HHB@##</w:t>
        <w:br/>
        <w:t>����BsS���G��V:&amp;�n��BN##�zR�w�:K#�����)��G�Zg�SJW#!�P"�0y'��#�О���,#�_qA|���4c~t#Z4~a�tES�##-�����ES�r7�a��-�2�}�o�##�5}��@�#</w:t>
      </w:r>
      <w:r>
        <w:rPr/>
        <w:t>ᨘ�</w:t>
      </w:r>
      <w:r>
        <w:rPr/>
        <w:t>I��^�#�#�#���@tX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ϋ#</w:t>
        <w:br/>
        <w:t>#�c?��#o��##�:�#�+�P2?�s�4�q#z#`#�i_��?�h�P7�!��cN���o���:�#�������O�!@�ϐ#�#�W�*�#p|��#ha���.r����?���ջ�#�u~�r���v��#h#«������¿}{�[w#/�q�#���R���#���#ho����3��a|�/��#�M9\K�</w:t>
      </w:r>
      <w:r>
        <w:rPr>
          <w:rtl w:val="true"/>
        </w:rPr>
        <w:t>ߗ</w:t>
      </w:r>
      <w:r>
        <w:rPr/>
        <w:t>���</w:t>
      </w:r>
      <w:r>
        <w:rPr/>
        <w:t>X���#</w:t>
      </w:r>
      <w:r>
        <w:rPr>
          <w:rtl w:val="true"/>
        </w:rPr>
        <w:t>ߒ</w:t>
      </w:r>
      <w:r>
        <w:rPr/>
        <w:t>�EV����^�G��##���#$,0��]�#�R���Z�r#${</w:t>
      </w:r>
      <w:r>
        <w:rPr/>
        <w:t>֑</w:t>
      </w:r>
      <w:r>
        <w:rPr/>
        <w:t>Zm�w+z�p���k�</w:t>
      </w:r>
      <w:r>
        <w:rPr>
          <w:rtl w:val="true"/>
        </w:rPr>
        <w:t>ܠ</w:t>
      </w:r>
      <w:r>
        <w:rPr/>
        <w:t>'#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*�##�y�*7Z#A��#�u#�O��#���P�[�##��</w:t>
      </w:r>
      <w:r>
        <w:rPr>
          <w:rtl w:val="true"/>
        </w:rPr>
        <w:t>ڿ�ڏ���</w:t>
      </w:r>
      <w:r>
        <w:rPr/>
        <w:t>4</w:t>
      </w:r>
      <w:r>
        <w:rPr/>
        <w:t>#K�C��rx#\W�YU#��#I$e&gt;ү�</w:t>
        <w:tab/>
        <w:t>��r#��No�C�&gt;�Oԋ1_�#��U�e�?��e����i�;�</w:t>
        <w:br/>
        <w:t>�Q�#Wj#�����ZE${Pc�m*��������$V�#s���</w:t>
      </w:r>
      <w:r>
        <w:rPr>
          <w:rtl w:val="true"/>
        </w:rPr>
        <w:t>ڐ</w:t>
      </w:r>
      <w:r>
        <w:rPr/>
        <w:t>?���S7{J���#2&gt;*&amp;�w�c����.��x+�Td�sy����w{s����lsQ����պ\�����rX�#)���rϊ��O��#Uo�=Q�#+Q�s���5�u�#�x���j7Yy$Tc�j��:����~��6r�</w:t>
      </w:r>
    </w:p>
    <w:p>
      <w:pPr>
        <w:pStyle w:val="PreformattedText"/>
        <w:bidi w:val="0"/>
        <w:jc w:val="left"/>
        <w:rPr/>
      </w:pPr>
      <w:r>
        <w:rPr/>
        <w:t>&lt;#:����x�%Pk�&amp;��P&gt;��)%^���5�D&gt;�#U��$��`�1U��m�Am��t�2u��</w:t>
        <w:tab/>
        <w:t>!M��$�h�G#�ɪ�#�s�1�^��#��8�#H�# 0}(8� 03^�H@`</w:t>
      </w:r>
      <w:r>
        <w:rPr>
          <w:rtl w:val="true"/>
        </w:rPr>
        <w:t>׾</w:t>
      </w:r>
      <w:r>
        <w:rPr/>
        <w:t>t�{#�/J!���^Ǻ�#yt�#|�g"�#��##=sC�vh##=(�8�-�c�A���{nz</w:t>
      </w:r>
      <w:r>
        <w:rPr>
          <w:rtl w:val="true"/>
        </w:rPr>
        <w:t>ױ</w:t>
      </w:r>
      <w:r>
        <w:rPr/>
        <w:t>�</w:t>
      </w:r>
      <w:r>
        <w:rPr/>
        <w:t>#�s</w:t>
      </w:r>
      <w:r>
        <w:rPr>
          <w:rtl w:val="true"/>
        </w:rPr>
        <w:t>ٯ</w:t>
      </w:r>
      <w:r>
        <w:rPr/>
        <w:t>u�O`</w:t>
      </w:r>
      <w:r>
        <w:rPr>
          <w:rtl w:val="true"/>
        </w:rPr>
        <w:t>ױ</w:t>
      </w:r>
      <w:r>
        <w:rPr/>
        <w:t>K"&lt;#=(p(#�#Ƈ#D{#�k��</w:t>
      </w:r>
      <w:r>
        <w:rPr/>
        <w:t>怑��</w:t>
      </w:r>
      <w:r>
        <w:rPr/>
        <w:t>^U��B=���y-�R#�c'�#E&amp;�@#�GQE\e##BQ��ϸ#F#}�ˁ�v�y"�#�B��B�����#��LqI#Pag$�&lt;Q�e=v��-@#*��h~�V&gt;�,#'��V�@lK�դ-@}#�4�@t��#M �&lt;4���CA�#_�#r#��T�#:�:#v��&amp;�:���N�w#T�Ȃ#:�]��t�h�#���u��#&gt;�</w:t>
      </w:r>
      <w:r>
        <w:rPr>
          <w:rtl w:val="true"/>
        </w:rPr>
        <w:t>ߪ</w:t>
      </w:r>
      <w:r>
        <w:rPr/>
        <w:t>i</w:t>
      </w:r>
      <w:r>
        <w:rPr>
          <w:rtl w:val="true"/>
        </w:rPr>
        <w:t>ځ</w:t>
      </w:r>
      <w:r>
        <w:rPr/>
        <w:t>Ȓ�#zRj�&gt;9�i</w:t>
      </w:r>
      <w:r>
        <w:rPr>
          <w:rtl w:val="true"/>
        </w:rPr>
        <w:t>ڄ</w:t>
      </w:r>
      <w:r>
        <w:rPr/>
        <w:t>$�#��i#f|z��!�P��#:�Ԛ�R#]��PN(�#�##�����'�#�n�</w:t>
        <w:br/>
        <w:t>����Y[c��zhtmG�G#��#�W5#����##�N#�±B/O�#~�c�~#�&gt;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i��#�p�#T��#��t#��w/"��1</w:t>
      </w:r>
      <w:r>
        <w:rPr>
          <w:rtl w:val="true"/>
        </w:rPr>
        <w:t>כ</w:t>
      </w:r>
      <w:r>
        <w:rPr/>
        <w:br/>
        <w:t>��#n_���������T�Zo��I#�t�uf��</w:t>
      </w:r>
      <w:r>
        <w:rPr>
          <w:rtl w:val="true"/>
        </w:rPr>
        <w:t>܏</w:t>
      </w:r>
      <w:r>
        <w:rPr/>
        <w:t>W#򦺲}����n���T(#)�����#��s�W`��%]V����u���L�[#��J�#1�����#����v�M��C("NZ��Su�ԟ*Y�#�*#�$R*�z#HZ��l�A‴B�#�r#k��^</w:t>
      </w:r>
      <w:r>
        <w:rPr/>
        <w:t>ꐲ</w:t>
      </w:r>
      <w:r>
        <w:rPr/>
        <w:t>#o��#1�##</w:t>
      </w:r>
      <w:r>
        <w:rPr>
          <w:rtl w:val="true"/>
        </w:rPr>
        <w:t>ڪ</w:t>
      </w:r>
      <w:r>
        <w:rPr/>
        <w:t>#$��\#��m�.@�zP��x� 6���4�,��#Z�=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ʐ�m�Z�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8</w:t>
      </w:r>
      <w:r>
        <w:rPr/>
        <w:t>搏</w:t>
      </w:r>
      <w:r>
        <w:rPr/>
        <w:t>b��H@����#d�M##�#�yP��9�i~#{#���I�4�K�2#�y��C�}BM;ӗ���J��#!G�M/N^#�{����({���#�R���; ����Ex5�q�l���#"���R���*hG-��S�D'ʆ@�uD!?�@�2�ӧ����O�Q�#�,�!��ӄB�x�#t@�m,�p�Z"#E�u"�M�~�#r(�ZI��PZRD�#E#gO�҂̟���#��C$��#Щ�Z(Y&lt;,��S��Ш�ZB�#Ȍ}Z�Ш�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T~�#�Q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eG�Q#����RK�'�(�IVD��}Ԋ������EVD���H�ȟ�#D"�##TsH.ƏԢ,���#�Ri�t���8��͋'Ly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/>
        <w:t>ٚ</w:t>
      </w:r>
      <w:r>
        <w:rPr/>
        <w:t>h�.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Ӧ��9�ЅS����u*4����S@*�:���&gt;Tq��8(�#��</w:t>
        <w:br/>
        <w:t>B���C�##�V�#r)� #Q�{</w:t>
      </w:r>
      <w:r>
        <w:rPr/>
        <w:t>脏</w:t>
      </w:r>
      <w:r>
        <w:rPr/>
        <w:t>Ѥ#�#� g�</w:t>
      </w:r>
      <w:r>
        <w:rPr>
          <w:rtl w:val="true"/>
        </w:rPr>
        <w:t>׾</w:t>
      </w:r>
      <w:r>
        <w:rPr/>
        <w:t>�</w:t>
      </w:r>
      <w:r>
        <w:rPr/>
        <w:t>H</w:t>
      </w:r>
      <w:r>
        <w:rPr/>
        <w:t>䧚</w:t>
      </w:r>
      <w:r>
        <w:rPr/>
        <w:t>p2x�#�#�G��#��&lt;#6��#�&lt;�3M</w:t>
        <w:br/>
        <w:t>#�C�)��#$�#6\O")��0~�##3v7#)��g��,�./^)#��R#F���v#�J�s��#�V�k9��)U��#�$#���#�?����7���</w:t>
      </w:r>
      <w:r>
        <w:rPr>
          <w:rtl w:val="true"/>
        </w:rPr>
        <w:t>ߘ</w:t>
      </w:r>
      <w:r>
        <w:rPr/>
        <w:t>�</w:t>
      </w:r>
      <w:r>
        <w:rPr/>
        <w:t>Cky=V���^�|�n��?p|�=�#����r|�������&gt;g�#���.�������ʑXG�#�_c�G���T"�#����!L_4�#�|q�x���񼖺*ʚ#�?#��?�/�#`��+�h�:^#�2�#�#��#mxB�����|�/#��#a��</w:t>
      </w:r>
      <w:r>
        <w:rPr>
          <w:rtl w:val="true"/>
        </w:rPr>
        <w:t>ݫ</w:t>
      </w:r>
      <w:r>
        <w:rPr/>
        <w:t>��</w:t>
      </w:r>
      <w:r>
        <w:rPr/>
        <w:t>#�|��M?��#�o� DX��E#���#b�&gt;�#��</w:t>
      </w:r>
      <w:r>
        <w:rPr/>
        <w:t>֟�</w:t>
      </w:r>
      <w:r>
        <w:rPr/>
        <w:t>{��L&amp;��E��#�zP�#Z~C���o�#��o</w:t>
      </w:r>
      <w:r>
        <w:rPr/>
        <w:t>죢</w:t>
      </w:r>
      <w:r>
        <w:rPr/>
        <w:t>&gt;#���m�#���W��#����GH5��#sy�</w:t>
        <w:tab/>
        <w:t>�(#�#���##j~B�</w:t>
        <w:tab/>
        <w:t>#�&gt;�ISBD#��#�HE��)p��� )�###O�@:�*X��~�"��P�~�[�A]�#RR#���LnO���οΔY��##���(��լ��Gm�Ǖ8D|ySE�W��#R�c�s�y#�Ǹ#&amp;�o#Jt�`�`b��;n?��)�=(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Y,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T#�=i�c�t�4Y���R�:wg#E��0�Z?�'=)#'��&gt;�ofO&lt;Q��#*}+�2=1DL"�@=)�ʌ�%�#m#�J</w:t>
        <w:tab/>
        <w:t>�� ##�&amp;��?�/0S��A�*#Ghz9�&gt;����R�e#�#՞#�{P�������X�M3{�k#�3��JS�i�2#���}��GK&lt;����=�</w:t>
      </w:r>
      <w:r>
        <w:rPr>
          <w:rtl w:val="true"/>
        </w:rPr>
        <w:t>ە</w:t>
      </w:r>
      <w:r>
        <w:rPr/>
        <w:t>�</w:t>
      </w:r>
      <w:r>
        <w:rPr/>
        <w:t>#c��#�M9S��{��[q��d#</w:t>
      </w:r>
      <w:r>
        <w:rPr/>
        <w:t>립�</w:t>
      </w:r>
      <w:r>
        <w:rPr/>
        <w:t>T���V��m?���0f`��4���i������]�i���o��|�����9#ԗti��#��U6����'�U6��#V�-h##4##�98��)�'o�ɡ�d#�����#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���##$���d7�$s�Q##;�SC#�W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'��!=)#G��# ��</w:t>
      </w:r>
    </w:p>
    <w:p>
      <w:pPr>
        <w:pStyle w:val="PreformattedText"/>
        <w:bidi w:val="0"/>
        <w:jc w:val="left"/>
        <w:rPr/>
      </w:pPr>
      <w:r>
        <w:rPr/>
        <w:t>#�</w:t>
        <w:tab/>
        <w:t>�#�#L#JMmm�(#Amsқ��ʀᣬ{���#x�#���X�#�l#N(#EQ��H�#m�B#=#%ąg��r�#X#�k~���(U{�� �\�T���ӭO�#�.��9H5R�##��G</w:t>
        <w:tab/>
        <w:t>�AE�v �J�</w:t>
        <w:tab/>
        <w:t>�S$��#�</w:t>
        <w:br/>
        <w:t>#��!�x�##A��C��� ����{�i##/W��H@w��5����#�</w:t>
      </w:r>
      <w:r>
        <w:rPr/>
        <w:t>ﾼ</w:t>
      </w:r>
      <w:r>
        <w:rPr/>
        <w:t>\����{�#�C���,� ;�&lt;��</w:t>
      </w:r>
      <w:r>
        <w:rPr/>
        <w:t>羖</w:t>
      </w:r>
      <w:r>
        <w:rPr/>
        <w:t>#�#p#+�᤾�=�#�yG #�D.{�d\�)f�J��##�p\`G&gt;����O=��##�*�</w:t>
      </w:r>
      <w:r>
        <w:rPr/>
        <w:t>㠤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-"</w:t>
        <w:br/>
        <w:t>#�p*��&amp;OO:��#E#m�l]#@�</w:t>
        <w:br/>
        <w:t>t�a�Y%��#p(�y|�"�#ʍ#����</w:t>
      </w:r>
      <w:r>
        <w:rPr/>
        <w:t>㐖�</w:t>
      </w:r>
      <w:r>
        <w:rPr/>
        <w:t>#�#�#�#&amp;�9�#v����h�M����:</w:t>
        <w:br/>
        <w:t xml:space="preserve"> #K\R�k�H#�h#ҖK�4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 ##};##�o�G#�#v</w:t>
        <w:br/>
        <w:t>��_l��n�����-c?gZ#�,�</w:t>
      </w:r>
      <w:r>
        <w:rPr/>
        <w:t>۟</w:t>
      </w:r>
      <w:r>
        <w:rPr/>
        <w:t>k�f#)��3H�B6'�?��w~�d�(F�##�g�+P�p)B����</w:t>
      </w:r>
      <w:r>
        <w:rPr/>
        <w:t>ܼ</w:t>
      </w:r>
      <w:r>
        <w:rPr/>
        <w:t>#������]��#Ԉ���#��s;HrK��e�W��g?nkB�O|�</w:t>
        <w:tab/>
        <w:t>\F/e�5�s&lt;���m?�$�#Y^�|,7��W#c#�"���#GT�#�###W���d�P�R|�?##j�A�{Rz$�#R�o��q���;�i��u&amp;#�w��R�����Wt�#-#~#��#�0?��#�#v��K7�U�#�?�U6V��</w:t>
        <w:br/>
        <w:t>�$o��+Ty�П�H#���i��</w:t>
        <w:br/>
        <w:t>��</w:t>
      </w:r>
      <w:r>
        <w:rPr/>
        <w:t>۟�</w:t>
      </w:r>
      <w:r>
        <w:rPr/>
        <w:t>i#�V/�^Ҽ���kR#�#���X�</w:t>
      </w:r>
    </w:p>
    <w:p>
      <w:pPr>
        <w:pStyle w:val="PreformattedText"/>
        <w:bidi w:val="0"/>
        <w:jc w:val="left"/>
        <w:rPr/>
      </w:pPr>
      <w:r>
        <w:rPr/>
        <w:t>H���#��w�</w:t>
        <w:br/>
        <w:t>R}1��ŧ�&amp;"��#X��3����</w:t>
        <w:br/>
        <w:t>�@��}��W�#�Tl���G�3Mq�#��=_���G��*?���?a�M4�]JV�Ҵ�#��Mո2#���(�$��#��V�9#���+���##:�JM6�##�#17#��: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ā��%6#���</w:t>
      </w:r>
      <w:r>
        <w:rPr/>
        <w:t>ॼ�</w:t>
      </w:r>
      <w:r>
        <w:rPr/>
        <w:t>RN3��M#�����)##�#��</w:t>
      </w:r>
      <w:r>
        <w:rPr>
          <w:rtl w:val="true"/>
        </w:rPr>
        <w:t>ר��</w:t>
      </w:r>
      <w:r>
        <w:rPr/>
        <w:t>07</w:t>
      </w:r>
      <w:r>
        <w:rPr/>
        <w:t>`</w:t>
        <w:br/>
        <w:t>A#��M�ǋ�JACu1��)#1�,R#$l�q+n=)�X��#�m�k&amp;u_���0p8���5d�Mq���ʳ�D�M�J}#�)`I�U��##ox�+r�#=M#7#��U#��vIO�K�h�#J��J�h���`��O�_}#\V���&lt;�##����</w:t>
        <w:tab/>
        <w:t>��#f&gt;�#�#1��h}�����Y</w:t>
        <w:br/>
        <w:t>=�.��#�F����M!#/;</w:t>
      </w:r>
      <w:r>
        <w:rPr/>
        <w:t>史�</w:t>
      </w:r>
      <w:r>
        <w:rPr/>
        <w:t>:��#�</w:t>
      </w:r>
      <w:r>
        <w:rPr/>
        <w:t>メ�</w:t>
      </w:r>
      <w:r>
        <w:rPr/>
        <w:t>##�W�H&lt;�����@T�R�HX=���#���40,���#�EP#�ӼU-"#�;�}�R]?��XX##yN7�}ml�@$���"�#u���*xc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g&lt;RK�&lt;�#����8;i!#���gP^�Z�</w:t>
      </w:r>
      <w:r>
        <w:rPr/>
        <w:t>勢</w:t>
      </w:r>
      <w:r>
        <w:rPr/>
        <w:t>&amp;Rx�#�G#��9p:#:#X��1G#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7i##9Cc��l��.�S�&gt;=��)@#$�}7�##o&lt;�K�#t�!T �U(&gt;G�Hk##�R�H�i�#m �J�#�QȈ�Υ�i�w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9Z�</w:t>
        <w:tab/>
        <w:t>#�q�;s�BB�� V?�����#ds�R���@��&amp;����9Ko�Wԓ��$�h�z����Z��-�*&lt;d���p�*���gy�J�-�D�:�8�"{�I�##���#G�U����}NMiӥ#m#Urr�</w:t>
      </w:r>
      <w:r>
        <w:rPr>
          <w:rtl w:val="true"/>
        </w:rPr>
        <w:t>ٵ</w:t>
      </w:r>
      <w:r>
        <w:rPr/>
        <w:t>%O%����@#y��m#a.?��;�&gt;���C?`��3R�p�3iW##��+gb�ofS�Ķ�P�����#�3�}()&lt;0V���$�}�ZS�u�b���E.��t�#�q���G�j�&lt;#���#�#�~S�Y���Ԛ�#��#��?�(�Q�5\yC'{#�����'�)#��v46����#�F/�"�E'T�9#ul��</w:t>
      </w:r>
    </w:p>
    <w:p>
      <w:pPr>
        <w:pStyle w:val="PreformattedText"/>
        <w:bidi w:val="0"/>
        <w:jc w:val="left"/>
        <w:rPr/>
      </w:pPr>
      <w:r>
        <w:rPr/>
        <w:t>HC��v�i#�#</w:t>
      </w:r>
      <w:r>
        <w:rPr/>
        <w:t>ٚ</w:t>
      </w:r>
      <w:r>
        <w:rPr/>
        <w:t>*��UZ��2hKR�:-M#</w:t>
      </w:r>
      <w:r>
        <w:rPr/>
        <w:t>㚥</w:t>
      </w:r>
      <w:r>
        <w:rPr/>
        <w:t>|�(�TP��j����%��</w:t>
      </w:r>
      <w:r>
        <w:rPr>
          <w:rtl w:val="true"/>
        </w:rPr>
        <w:t>ڢ</w:t>
      </w:r>
      <w:r>
        <w:rPr>
          <w:rtl w:val="true"/>
        </w:rPr>
        <w:t>#���</w:t>
      </w:r>
      <w:r>
        <w:rPr/>
        <w:t>3</w:t>
      </w:r>
      <w:r>
        <w:rPr/>
        <w:t>���*,d'sr�#�</w:t>
        <w:br/>
        <w:t>&lt;�#,r�&amp;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n4�%jF##N�#�#j��i˱$e%�#��i?��˿"*Z</w:t>
      </w:r>
      <w:r>
        <w:rPr>
          <w:rtl w:val="true"/>
        </w:rPr>
        <w:t>ݯ</w:t>
      </w:r>
      <w:r>
        <w:rPr/>
        <w:t>�</w:t>
      </w:r>
      <w:r>
        <w:rPr/>
        <w:t>###���?J;�#eS�Ӳ���5�#</w:t>
      </w:r>
      <w:r>
        <w:rPr>
          <w:rtl w:val="true"/>
        </w:rPr>
        <w:t>܋</w:t>
      </w:r>
      <w:r>
        <w:rPr/>
        <w:t>Փ���%(]</w:t>
      </w:r>
      <w:r>
        <w:rPr/>
        <w:t>ٙ</w:t>
      </w:r>
      <w:r>
        <w:rPr/>
        <w:t>8�Ncx?o#�+Wl#�)H�@q�z�#A��q��ʖ��'�%���k�##�B`</w:t>
      </w:r>
      <w:r>
        <w:rPr>
          <w:rtl w:val="true"/>
        </w:rPr>
        <w:t>ܣ</w:t>
      </w:r>
      <w:r>
        <w:rPr/>
        <w:t>������</w:t>
      </w:r>
      <w:r>
        <w:rPr/>
        <w:t>}��#F��#B-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])��#x���|+!"�##�#r)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qDR#AC##S �qH�2}~�n#�EQ�ӓM\�3�4�6\`#Zn�Fp#�&gt;�C��#��#4���4�J���) �s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#9��[���ѝY��.�|�8�</w:t>
        <w:tab/>
        <w:t>�#�Z�#W���5�j���#c���(I`H�]�ICjQ�Ԓ}9���d��#�[��</w:t>
      </w:r>
      <w:r>
        <w:rPr>
          <w:rtl w:val="true"/>
        </w:rPr>
        <w:t>ڰ</w:t>
      </w:r>
      <w:r>
        <w:rPr/>
        <w:t>��</w:t>
      </w:r>
      <w:r>
        <w:rPr/>
        <w:t>#=}�#l�b�c)=H�BQ�##�`�2)�f��</w:t>
      </w:r>
      <w:r>
        <w:rPr/>
        <w:t>؊�</w:t>
      </w:r>
      <w:r>
        <w:rPr/>
        <w:t>4ɡd�=)@��q##���)@�#JB##4p</w:t>
      </w:r>
      <w:r>
        <w:rPr/>
        <w:t>٤</w:t>
      </w:r>
      <w:r>
        <w:rPr/>
        <w:t xml:space="preserve"> ��</w:t>
      </w:r>
      <w:r>
        <w:rPr/>
        <w:t>0E!#��z‡&lt;`�#CmM#��@�;##���Q###��h6��v###���P#�H�J*��HAO</w:t>
        <w:tab/>
        <w:t>�KS`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�l�n�����Ԁ�=*U�#����)#E�Q������#A#'��fu#�E�^X�g##H�c��VF|c�±K</w:t>
      </w:r>
      <w:r>
        <w:rPr/>
        <w:t>݇�</w:t>
      </w:r>
      <w:r>
        <w:rPr/>
        <w:t>8�ե###T᧝�#g�i#?�i�G�H�UN�q�'[c��#c&lt;�!v�##R�d�?#Ȫ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HB�o?�FK #�#�#[Xs yU_����s����2�m�#N�7��*#���8</w:t>
      </w:r>
      <w:r>
        <w:rPr/>
        <w:t>뚋</w:t>
      </w:r>
      <w:r>
        <w:rPr/>
        <w:t>#��</w:t>
      </w:r>
      <w:r>
        <w:rPr/>
        <w:t>۶���</w:t>
      </w:r>
      <w:r>
        <w:rPr/>
        <w:t>e8�~����#�g�Pki�#w��[���Vkz��)p��#���*B҈��z��mJ�� 2</w:t>
      </w:r>
      <w:r>
        <w:rPr>
          <w:rtl w:val="true"/>
        </w:rPr>
        <w:t>ڜ</w:t>
      </w:r>
      <w:r>
        <w:rPr/>
        <w:t>y��##�Ġ*|��.X#&amp;�#))qN8�|�#�S��b�N��#�#�Ἢ�R������M3c��a��I#J��P#0=�v�d�[���`$�Jx#�Q'#��Q�p��#$�$T#���ӡ+�#�z�G�E#w�%�XH�q)#c#�H��#�c��</w:t>
        <w:tab/>
        <w:t>k�I)��#�#����q�H#3�Y</w:t>
        <w:br/>
        <w:t>3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~�̋ �8�\�F�{N�U�:##���#�#��G&lt;##�m</w:t>
        <w:br/>
        <w:t>�����/#w�v��##j���)�Տ��ƨ��</w:t>
      </w:r>
    </w:p>
    <w:p>
      <w:pPr>
        <w:pStyle w:val="PreformattedText"/>
        <w:bidi w:val="0"/>
        <w:jc w:val="left"/>
        <w:rPr/>
      </w:pPr>
      <w:r>
        <w:rPr/>
        <w:t>%���</w:t>
        <w:tab/>
        <w:t>BF#G�U�{"</w:t>
      </w:r>
      <w:r>
        <w:rPr>
          <w:rtl w:val="true"/>
        </w:rPr>
        <w:t>ݜ</w:t>
      </w:r>
      <w:r>
        <w:rPr/>
        <w:t>��</w:t>
      </w:r>
      <w:r>
        <w:rPr/>
        <w:t>LCMX`</w:t>
      </w:r>
      <w:r>
        <w:rPr>
          <w:rtl w:val="true"/>
        </w:rPr>
        <w:t>޵</w:t>
      </w:r>
      <w:r>
        <w:rPr/>
        <w:t>��</w:t>
      </w:r>
      <w:r>
        <w:rPr/>
        <w:t>pB�ɏ�!e';��V��d�E'1n##?��c�#�0���#z�#</w:t>
      </w:r>
      <w:r>
        <w:rPr>
          <w:rtl w:val="true"/>
        </w:rPr>
        <w:t>؋��</w:t>
      </w:r>
      <w:r>
        <w:rPr>
          <w:rtl w:val="true"/>
        </w:rPr>
        <w:t>=�#</w:t>
      </w:r>
      <w:r>
        <w:rPr/>
        <w:t>0</w:t>
      </w:r>
      <w:r>
        <w:rPr/>
        <w:t>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</w:t>
        <w:br/>
        <w:t>gg��.I�7-?�#�O�pi����X�r����c#�r�Ɉ��)#oJb�#2��#�#���&gt;b�</w:t>
      </w:r>
      <w:r>
        <w:rPr/>
        <w:t>֠��</w:t>
      </w:r>
      <w:r>
        <w:rPr/>
        <w:t>:��|���</w:t>
      </w:r>
    </w:p>
    <w:p>
      <w:pPr>
        <w:pStyle w:val="PreformattedText"/>
        <w:bidi w:val="0"/>
        <w:jc w:val="left"/>
        <w:rPr/>
      </w:pPr>
      <w:r>
        <w:rPr/>
        <w:t>`�����U}�����)��%?�K</w:t>
      </w:r>
      <w:r>
        <w:rPr/>
        <w:t>ۣ</w:t>
      </w:r>
      <w:r>
        <w:rPr/>
        <w:t>&gt;�$&lt;��#��#N+#��4��#�*��f��(�gi�%�|�-2AE0�0Sғ, #m#��#[##�������JR~T##l��#S�AL��"�� �h#�q�R*F|�0�����H-��(0�4S#�E�d��=Ɛ�Չ���G�+�5&amp;c��#�b"��nC�*N#Q�q]</w:t>
      </w:r>
    </w:p>
    <w:p>
      <w:pPr>
        <w:pStyle w:val="PreformattedText"/>
        <w:bidi w:val="0"/>
        <w:jc w:val="left"/>
        <w:rPr/>
      </w:pPr>
      <w:r>
        <w:rPr/>
        <w:t>���̬</w:t>
      </w:r>
      <w:r>
        <w:rPr/>
        <w:t>֦</w:t>
      </w:r>
      <w:r>
        <w:rPr/>
        <w:t>K4�06Ӕ01�*�###8��u�djY��~s��R�W%*kiq;T2�0sQn�c&lt;�\ZJ�F9�#��^#4'�YC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##��'�T��M</w:t>
      </w:r>
      <w:r>
        <w:rPr/>
        <w:t>녾</w:t>
      </w:r>
      <w:r>
        <w:rPr/>
        <w:t>"T�2�d#��#E����s�rC�y6</w:t>
        <w:br/>
        <w:t>�)g�B���L�4��</w:t>
      </w:r>
      <w:r>
        <w:rPr>
          <w:rtl w:val="true"/>
        </w:rPr>
        <w:t>ܧ</w:t>
      </w:r>
      <w:r>
        <w:rPr/>
        <w:t>�������</w:t>
      </w:r>
      <w:r>
        <w:rPr/>
        <w:t>Vg�{C��#�:#�)���k���w�;¸f#6ǿr����jw&gt;�����_���ycu����W��G����H�Z��}+ |##���#kb*պ���#�}#EN�Ԫ;��a��#B##��#�#j��#kK��(�_���n�&gt;x?���##�#N����#������N#�#U6����)��)��{#S#�</w:t>
      </w:r>
      <w:r>
        <w:rPr>
          <w:rtl w:val="true"/>
        </w:rPr>
        <w:t>ڍ</w:t>
      </w:r>
      <w:r>
        <w:rPr/>
        <w:t>�</w:t>
      </w:r>
      <w:r>
        <w:rPr/>
        <w:t>.�</w:t>
      </w:r>
      <w:r>
        <w:rPr/>
        <w:t>ؑ</w:t>
      </w:r>
      <w:r>
        <w:rPr/>
        <w:t>\#�#S���v�0+�v��4�A�����]��?��]O�##�X�/N��j%3�F#I�k�;Z�I��#fQ</w:t>
        <w:tab/>
        <w:t>n��T|��O�RM΃%9�1���i�</w:t>
      </w:r>
      <w:r>
        <w:rPr/>
        <w:t>㕁�</w:t>
      </w:r>
      <w:r>
        <w:rPr/>
        <w:t>I�#JǁiPϑ�Xm</w:t>
      </w:r>
    </w:p>
    <w:p>
      <w:pPr>
        <w:pStyle w:val="PreformattedText"/>
        <w:bidi w:val="0"/>
        <w:jc w:val="left"/>
        <w:rPr/>
      </w:pPr>
      <w:r>
        <w:rPr/>
        <w:t>d�Ӣ�'����}�F�&lt;��R�?#�N��y#Qǥ7\s��I�&amp;$�&lt;#) �</w:t>
        <w:tab/>
        <w:t>8#�Զ��%�g�`���H�g#d�ԏ°�ĂY�R��</w:t>
        <w:tab/>
        <w:t>�DhWZ#��Cm)�:1��:IT��#��4=)t7E#�d��8l��b#T��Q(�#B(#��F</w:t>
        <w:tab/>
        <w:t>#�&gt;�n'/$c˭R�^��{#�)Rs�0W&gt;</w:t>
      </w:r>
      <w:r>
        <w:rPr/>
        <w:t>妥��</w:t>
      </w:r>
      <w:r>
        <w:rPr/>
        <w:t>#V?��#�jS�W�6�202jI�T#`!]�T�y*9���I��{�b%)?W�Z#AJ��~�=|�U[{�`��)��$`��#�#Y-#�I��6�C;FH&gt;C�N���#��n�m�m#�#�R��@{�O�&lt;�Ak�#��#����{</w:t>
        <w:tab/>
        <w:t>F</w:t>
      </w:r>
      <w:r>
        <w:rPr>
          <w:rtl w:val="true"/>
        </w:rPr>
        <w:t>ݩ</w:t>
      </w:r>
      <w:r>
        <w:rPr>
          <w:rtl w:val="true"/>
        </w:rPr>
        <w:t>#</w:t>
      </w:r>
      <w:r>
        <w:rPr/>
        <w:t>9</w:t>
      </w:r>
      <w:r>
        <w:rPr/>
        <w:t>�Xl�C:�)��t��N�b&gt;��?!�6�#'*&gt;����"���$�Yq��;#EM���Z�,'�Q�U��+&amp;~#i���#���(�##`w=&lt;�$�@O"�</w:t>
        <w:tab/>
        <w:t>�v��~�miH�ƲB#�s�Ҷ�'p*��O#�Vƀʑ�������z##�s��`7�.���H#�#^��#�U�#����c`u�c��U��#=qVh��!�^����8H#��6ө(q)ZUC"�n:#K]2��,���V?���#��|d�#V����*�yP=CS#�|7'������;tӶ��[�v�Z�mm����`$�������N*��#Vʾ�if�[%'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@J3�@[ϝ##�#�R#zSB$�qҒR)#D��#I�#�#���#�Sx8�#�!����%�g u�##�#8������#RJh��JAdD�B�C�!S#��)8�t����fV��(����,�*�###���c�</w:t>
      </w:r>
      <w:r>
        <w:rPr>
          <w:rtl w:val="true"/>
        </w:rPr>
        <w:t>ݼ</w:t>
      </w:r>
      <w:r>
        <w:rPr/>
        <w:t>j�������$#�9I«&gt;�v��w��X+qh%9p�###U#�&amp;I�I^��u#�{��#?�h�|�D;x���}r��}\"��#�w#��#)�#^�,�^�$��#��kN+�*^8#9E�Q�G?�8���J������#bw#�#��Q6%#���#,�PXS����7�,��+�T�"#tog�8�'</w:t>
        <w:tab/>
        <w:t>�_�/h��S#��#$���ȉ�b����k�A��_��j#A�</w:t>
        <w:br/>
        <w:t>9O#s���#������#6#�2U�#�U��)(?#��#D�`��</w:t>
      </w:r>
      <w:r>
        <w:rPr>
          <w:rtl w:val="true"/>
        </w:rPr>
        <w:t>ܫ</w:t>
      </w:r>
      <w:r>
        <w:rPr/>
        <w:t>##M�c���#�g�*#�!��&lt;��a�|��B#</w:t>
      </w:r>
      <w:r>
        <w:rPr>
          <w:rtl w:val="true"/>
        </w:rPr>
        <w:t>ڲ</w:t>
      </w:r>
      <w:r>
        <w:rPr/>
        <w:t>�</w:t>
      </w:r>
      <w:r>
        <w:rPr/>
        <w:t>JO�i4"����#�N�q�-�4V#�A#��k+yP�T:q!��</w:t>
      </w:r>
      <w:r>
        <w:rPr>
          <w:rtl w:val="true"/>
        </w:rPr>
        <w:t>״</w:t>
      </w:r>
      <w:r>
        <w:rPr/>
        <w:t>� ؐ</w:t>
      </w:r>
      <w:r>
        <w:rPr/>
        <w:t>=#x�p�\���h#�#��A�1�)�#S#i'қ%�##������r</w:t>
      </w:r>
      <w:r>
        <w:rPr>
          <w:rtl w:val="true"/>
        </w:rPr>
        <w:t>ז</w:t>
      </w:r>
      <w:r>
        <w:rPr/>
        <w:t>#Z=1H�o#��zV</w:t>
        <w:tab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��4N@#eJQ�#L��d��</w:t>
        <w:br/>
        <w:t>�Ɍ�!</w:t>
        <w:tab/>
        <w:t>J#=3���ԣ��#g��#���S��:�A#B#�8FG"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|&lt;RB#J8�#�#</w:t>
        <w:tab/>
        <w:t>,e�=�P�Y�</w:t>
      </w:r>
      <w:r>
        <w:rPr>
          <w:rtl w:val="true"/>
        </w:rPr>
        <w:t>݋</w:t>
      </w:r>
      <w:r>
        <w:rPr/>
        <w:t>�</w:t>
      </w:r>
      <w:r>
        <w:rPr/>
        <w:t>D�?�d�#�*J?�#�8լ�$���1N^B�#�X!#'&gt;��8�,�����#r#O)�&gt;�H�V#u��#W�(���^P�Q�y���#P��7W�@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$���`��}*ZqN(n{#�9;O:󉒉#N#�G89��#��̞�a�#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)�#�$.N�mw}Ak�</w:t>
        <w:tab/>
        <w:t>�M3#%##S���Ԁ9�#�-]�$�R4&amp;-��fS��#}��n#��2:V�V#FX1�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p���k�^=GJA</w:t>
        <w:br/>
        <w:t>%8��#3nԑ�K�}#���qi�5^</w:t>
      </w:r>
      <w:r>
        <w:rPr/>
        <w:t>籥</w:t>
      </w:r>
      <w:r>
        <w:rPr/>
        <w:t>k���#</w:t>
      </w:r>
      <w:r>
        <w:rPr>
          <w:rtl w:val="true"/>
        </w:rPr>
        <w:t>ހ</w:t>
      </w:r>
      <w:r>
        <w:rPr/>
        <w:t>i'���</w:t>
        <w:br/>
        <w:t>�g</w:t>
      </w:r>
    </w:p>
    <w:p>
      <w:pPr>
        <w:pStyle w:val="PreformattedText"/>
        <w:bidi w:val="0"/>
        <w:jc w:val="left"/>
        <w:rPr/>
      </w:pPr>
      <w:r>
        <w:rPr/>
        <w:t>T���i��vW���#^�b՟�#��#ԙ</w:t>
        <w:br/>
        <w:t>�c#�</w:t>
        <w:br/>
        <w:t>�T�1��#</w:t>
      </w:r>
      <w:r>
        <w:rPr/>
        <w:t>߲</w:t>
      </w:r>
      <w:r>
        <w:rPr/>
        <w:t>$w_[#��(=�#�Rd�#�s^��8�R�E��l���$�������y#lu#M�eY�iB�� ��{�#</w:t>
      </w:r>
    </w:p>
    <w:p>
      <w:pPr>
        <w:pStyle w:val="PreformattedText"/>
        <w:bidi w:val="0"/>
        <w:jc w:val="left"/>
        <w:rPr/>
      </w:pPr>
      <w:r>
        <w:rPr/>
        <w:t>#f:R#R��P#yb�B#s�$[�!5����(��#56#�H����##�#1�x2#OZ#+VFG���GW��R%�c&gt;t��#-�]&gt;B���</w:t>
        <w:br/>
        <w:t>F+����������g��4�g#U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3��</w:t>
      </w:r>
      <w:r>
        <w:rPr/>
        <w:t>۫�</w:t>
      </w:r>
      <w:r>
        <w:rPr/>
        <w:t>##�?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3��!g�X#��</w:t>
      </w:r>
      <w:r>
        <w:rPr>
          <w:rtl w:val="true"/>
        </w:rPr>
        <w:t>ޥ</w:t>
      </w:r>
      <w:r>
        <w:rPr/>
        <w:t>����</w:t>
      </w:r>
      <w:r>
        <w:rPr/>
        <w:t>#�#m7��#</w:t>
      </w:r>
      <w:r>
        <w:rPr>
          <w:rtl w:val="true"/>
        </w:rPr>
        <w:t>ض</w:t>
      </w:r>
      <w:r>
        <w:rPr/>
        <w:t>6</w:t>
      </w:r>
      <w:r>
        <w:rPr/>
        <w:t>�ҵ)^!�</w:t>
        <w:br/>
        <w:t>tź2#KA_#�##���#������O�</w:t>
        <w:br/>
        <w:t>nB#i�#&gt;T�x"���#���#P</w:t>
        <w:tab/>
        <w:t>U� ���u#�V#b�?@�"��E�o�(vzc�h##�s�##�O�@#�O������~�v#������e��h#:##�o�P#</w:t>
      </w:r>
      <w:r>
        <w:rPr/>
        <w:t>֚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z{�!#</w:t>
      </w:r>
      <w:r>
        <w:rPr/>
        <w:t>ٰ</w:t>
      </w:r>
      <w:r>
        <w:rPr/>
        <w:t>#\�#�#�#t]��m�#�W#��P���9Wxr&gt;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�5u�#qG##q�͓�*f#8&lt;VgSY��%�O��#��x��r�=ɬ#h"E-��~�x�'�</w:t>
        <w:br/>
        <w:t>m@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R��#gA��r��|��$#�җJ=�###B9���Y#!#�#i#0O����(I#�'�N}*�</w:t>
      </w:r>
      <w:r>
        <w:rPr>
          <w:rtl w:val="true"/>
        </w:rPr>
        <w:t>ڀ</w:t>
      </w:r>
      <w:r>
        <w:rPr/>
        <w:t>#��J#OaY#h�Q��;��1[</w:t>
        <w:br/>
        <w:t>���3R���-C#�v��</w:t>
        <w:tab/>
        <w:t>���ʞ�-O���#���*$#(��v��k)!�#S��3��SY#�Z}ĳ#1SIZ��)�#�@EHB�-�*BB����F���S�M�CY#i����-q��C��&lt;#i}P��k��c�'�R�O^p:#Q^#</w:t>
        <w:br/>
        <w:t>�����z�&lt;��</w:t>
        <w:br/>
        <w:t>�#�|y-]�a�.��w#D�R�#O�#�����-� �B�IK�'#��w���#Fx�:W���#�r�n�&lt;ԫ��b��|?��a#�iI#I��8���X���5^�i��,�$I#8�</w:t>
        <w:tab/>
        <w:t>�6</w:t>
      </w:r>
      <w:r>
        <w:rPr/>
        <w:t>બ�</w:t>
      </w:r>
      <w:r>
        <w:rPr>
          <w:rtl w:val="true"/>
        </w:rPr>
        <w:t>܍ݒ</w:t>
      </w:r>
      <w:r>
        <w:rPr/>
        <w:br/>
        <w:t>O5�j�os&gt;��*��#�g���#���ʿ�:��+r#G��#��;����H��#G�?#}A���#0}#�##�#�I�S�x�m�</w:t>
      </w:r>
      <w:r>
        <w:rPr>
          <w:rtl w:val="true"/>
        </w:rPr>
        <w:t>נ</w:t>
      </w:r>
      <w:r>
        <w:rPr/>
        <w:t>����</w:t>
      </w:r>
      <w:r>
        <w:rPr/>
        <w:t>#��r���4����/�#U�d�`#(�&gt;�##�Z)I� ���##M�MM�&amp;�QI�!o�#���B#�s�'w����!#�3[Y�#���#�5 ���~hG���Z#��:T�6p�]-��D˯��Y��#)</w:t>
      </w:r>
      <w:r>
        <w:rPr/>
        <w:t>݊�</w:t>
      </w:r>
      <w:r>
        <w:rPr/>
        <w:t>@#w�b��#���O���#</w:t>
      </w:r>
      <w:r>
        <w:rPr>
          <w:rtl w:val="true"/>
        </w:rPr>
        <w:t>ن</w:t>
      </w:r>
      <w:r>
        <w:rPr/>
        <w:t>&lt;���u�#��:������#d9#�n��3���#!-�#��w#�Ց�{�EZF�� ������M���dN�\�#��a�</w:t>
        <w:br/>
        <w:t>��P�������.RYC�1)hW�#$</w:t>
        <w:br/>
        <w:br/>
        <w:t>��#� ��Wp��##s����k�I^</w:t>
        <w:br/>
        <w:t>�-����#=z��</w:t>
      </w:r>
      <w:r>
        <w:rPr>
          <w:rtl w:val="true"/>
        </w:rPr>
        <w:t>ݰ</w:t>
      </w:r>
      <w:r>
        <w:rPr/>
        <w:t>z�,#;5\�#����#�jQ��no�,]c�z��#�T��?�x���V�#��#���#@����r����~��2G�#�~Z��3�&gt;�A�������dq���;������</w:t>
        <w:br/>
        <w:t>��5�&amp;���uċT</w:t>
      </w:r>
      <w:r>
        <w:rPr>
          <w:rtl w:val="true"/>
        </w:rPr>
        <w:t>ל</w:t>
      </w:r>
      <w:r>
        <w:rPr/>
        <w:t>e�����#���������J��ɸ#�m6##�%_#ԃ}��f��~��#9������\D��lc#��32#�q�#P�I##�P##�d��H'��BuWp���d���##������Qɠ��.�f#</w:t>
      </w:r>
      <w:r>
        <w:rPr>
          <w:rtl w:val="true"/>
        </w:rPr>
        <w:t>ݞ</w:t>
      </w:r>
      <w:r>
        <w:rPr/>
        <w:t>�</w:t>
      </w:r>
      <w:r>
        <w:rPr/>
        <w:t>[E���l�#��N#ON�</w:t>
      </w:r>
      <w:r>
        <w:rPr/>
        <w:t>즭</w:t>
      </w:r>
      <w:r>
        <w:rPr/>
        <w:t>h#a&amp;r"�-�F��#�##@ϼ#v~�#Ʋ���#m0��Z%%���ӕ#�rs�Ȩ#�l�"�!��#��Q��&lt;`��#w���,��FD���V#�J�#�6�X#R#�#�,���</w:t>
      </w:r>
      <w:r>
        <w:rPr>
          <w:rtl w:val="true"/>
        </w:rPr>
        <w:t>׊�ݭ����ތ</w:t>
      </w:r>
      <w:r>
        <w:rPr/>
        <w:t>�����</w:t>
      </w:r>
      <w:r>
        <w:rPr/>
        <w:t>()�F3��/#�&amp;R;;kn��1՗?</w:t>
        <w:br/>
        <w:t>��3_T�w&amp;ɮ�FG�}?�?�����R-��SY��3�p��5�"��</w:t>
        <w:tab/>
        <w:t>V#��:��/�[�����t#�:#�H&gt;�5�3E#HG�4��&lt;T�h��𚏊�� q_�##�*�#�Y:��iD��8P'</w:t>
      </w:r>
      <w:r>
        <w:rPr/>
        <w:t>֔</w:t>
      </w:r>
      <w:r>
        <w:rPr/>
        <w:t>#�#;h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#8Cu�&gt;��5U�5��ǵ6�##�Ju#�C���#�\u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z#A��#-��</w:t>
      </w:r>
      <w:r>
        <w:rPr>
          <w:rtl w:val="true"/>
        </w:rPr>
        <w:t>݌</w:t>
      </w:r>
      <w:r>
        <w:rPr/>
        <w:t>�</w:t>
      </w:r>
      <w:r>
        <w:rPr/>
        <w:t>Bv��ch�_�t��b������#��i&lt;g�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����!]�#y�U�K��KQ�d�m���G##+�O��y-%$�}&lt;�*��Rb#��LbT��8���##�L�C���# �\n�Ӓ*Jqz�#j+��g5w�HiS�.��O$�RG���Ћ�}#�B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&lt;��N%�#LY}˥-)</w:t>
        <w:br/>
        <w:t>BW����</w:t>
        <w:br/>
        <w:t>��a#�9dӽ�Z8Hm#�1��u��Ⓨ6#ƬR�$#�q&lt;#oW�#�4�#&amp;�ad�v���</w:t>
        <w:tab/>
        <w:t>��?��1\�{�"i�},���m�</w:t>
      </w:r>
      <w:r>
        <w:rPr>
          <w:rtl w:val="true"/>
        </w:rPr>
        <w:t>ڢ</w:t>
      </w:r>
      <w:r>
        <w:rPr/>
        <w:t>4</w:t>
      </w:r>
      <w:r>
        <w:rPr/>
        <w:t>��&lt;%,�#l�N��#Rʙ���Egs%�#T�RAUc:�[����#t��s��x��^��#���W�+b##�M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#/���#J��%�P:1րP`�ӂ��h�&gt;��)t�M�����#sY�[�#n��?�Z#��#�#ʸ�x#'#R#��##s�^#�H"j#.�R�#Bj#���#�#�&gt;�"�I�O#�a�"�H#3xL������ƤT�!Y��"1��8&gt;@T�6| �k?</w:t>
      </w:r>
      <w:r>
        <w:rPr>
          <w:rtl w:val="true"/>
        </w:rPr>
        <w:t>ډ</w:t>
      </w:r>
      <w:r>
        <w:rPr/>
        <w:t>�</w:t>
      </w:r>
      <w:r>
        <w:rPr/>
        <w:t>[�d�##4r�Z #�</w:t>
        <w:tab/>
        <w:t>���@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��i�#�3y��5��#�#K.@#�j�##ly</w:t>
        <w:tab/>
        <w:t>f�7�����#Bʛ</w:t>
        <w:tab/>
        <w:t>!��##�U��i9�϶��V��RyH###&gt;U</w:t>
      </w:r>
    </w:p>
    <w:p>
      <w:pPr>
        <w:pStyle w:val="PreformattedText"/>
        <w:bidi w:val="0"/>
        <w:jc w:val="left"/>
        <w:rPr/>
      </w:pPr>
      <w:r>
        <w:rPr/>
        <w:t>J�O#�%#�&gt;U�t����|���AY51#]]m��a��i#</w:t>
      </w:r>
      <w:r>
        <w:rPr/>
        <w:t>߽</w:t>
      </w:r>
      <w:r>
        <w:rPr/>
        <w:t>#$�~#Tq�xc#I#v�xq������0M9�</w:t>
      </w:r>
      <w:r>
        <w:rPr/>
        <w:t>뻳���</w:t>
      </w:r>
      <w:r>
        <w:rPr/>
        <w:t>m�u��#P�8ǭK</w:t>
        <w:br/>
        <w:t>�}�R�Y`o]�#C��-(�`Ӄ��mc�bcy����#��}�?��H}��Z�n�!�rЬ</w:t>
        <w:br/>
        <w:t>��</w:t>
      </w:r>
      <w:r>
        <w:rPr>
          <w:rtl w:val="true"/>
        </w:rPr>
        <w:t>ڜ</w:t>
      </w:r>
      <w:r>
        <w:rPr/>
        <w:t>#�!ɱ\�@#@��*�'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n=�\�%��ĳ�^�#�)�#b2�@�&amp;S�ҕ,�q&gt;.�</w:t>
      </w:r>
      <w:r>
        <w:rPr>
          <w:rtl w:val="true"/>
        </w:rPr>
        <w:t>ރ</w:t>
      </w:r>
      <w:r>
        <w:rPr/>
        <w:t>O�e���uU�rf[����#�GZ\�Ӊpo</w:t>
        <w:tab/>
        <w:t>���Vʟb&amp;d���1�(�#���8��Jv��T)#���#l#�H)���L��&gt;%�W��m�#��M����#��~</w:t>
      </w:r>
      <w:r>
        <w:rPr>
          <w:rtl w:val="true"/>
        </w:rPr>
        <w:t>ߺ</w:t>
      </w:r>
      <w:r>
        <w:rPr/>
        <w:t>����</w:t>
      </w:r>
      <w:r>
        <w:rPr/>
        <w:t>#�L)��/v�`#���R�#J�1��#��JAJ�A��!9I�@��#}i���LW���*##��P��(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#Oϔ��ZK-0��A�</w:t>
      </w:r>
      <w:r>
        <w:rPr>
          <w:rtl w:val="true"/>
        </w:rPr>
        <w:t>ړ</w:t>
      </w:r>
      <w:r>
        <w:rPr/>
        <w:t>�</w:t>
      </w:r>
      <w:r>
        <w:rPr/>
        <w:t>pzs�mzm���2#q.2�2#WBS����S#</w:t>
      </w:r>
      <w:r>
        <w:rPr/>
        <w:t>ܑ</w:t>
      </w:r>
      <w:r>
        <w:rPr/>
        <w:t>#�g�#�#�ui���G</w:t>
      </w:r>
      <w:r>
        <w:rPr/>
        <w:t>ٚ��</w:t>
      </w:r>
      <w:r>
        <w:rPr/>
        <w:t>Y�LkZQ$XN?�#&gt;B�Ҍp#ʤCO)�#�u�:Q#�����4#I#u�Կk���&gt;�&gt;�+���M���{��#Ͻ�#I-�qG</w:t>
      </w:r>
    </w:p>
    <w:p>
      <w:pPr>
        <w:pStyle w:val="PreformattedText"/>
        <w:bidi w:val="0"/>
        <w:jc w:val="left"/>
        <w:rPr/>
      </w:pPr>
      <w:r>
        <w:rPr/>
        <w:t>Ӳ4M��l�{#�z_�Ry�����5�m��#�c#�8P'#�#h�${i</w:t>
      </w:r>
      <w:r>
        <w:rPr/>
        <w:t>ۚ</w:t>
      </w:r>
      <w:r>
        <w:rPr/>
        <w:t>2R6Ӑ�#F�=)#n�@y;}�W�/#��LOO���)�q#\�ud</w:t>
      </w:r>
      <w:r>
        <w:rPr/>
        <w:t>؇��</w:t>
      </w:r>
      <w:r>
        <w:rPr/>
        <w:t>#����������#�U�#���#</w:t>
      </w:r>
      <w:r>
        <w:rPr/>
        <w:t>𮅼</w:t>
      </w:r>
      <w:r>
        <w:rPr/>
        <w:t>I#�&gt;�;��(�2��9V</w:t>
        <w:br/>
        <w:t>�#8##jd75#�#��#'�d��#�B3I4�X��qzE��FCl�ԍ��Js#�)�w�#��(��9kHB��0#�ːP��N���Ҡ��b�\e��%@�G�8�</w:t>
        <w:tab/>
        <w:t>�#-�JU���W�#�\##��j#s����,2]Cw&amp;����'</w:t>
        <w:tab/>
        <w:t>##sR�w*��]B#���gˎj�wF~</w:t>
      </w:r>
      <w:r>
        <w:rPr/>
        <w:t>䶚�</w:t>
      </w:r>
      <w:r>
        <w:rPr/>
        <w:t>#Q[|,d�%Y�n:TÓ#'R)����=z�����^H8�Vrq��˚4p;�Sg�7#�&gt;ѐ#��#tJ�|+#Ǉ5^��;#��/N3%�#�#�C��F?K�V���1�]#^9�պQj;���ǔ��YF��#�T�����P^p���#iE��#�#%_��tn)�#-����</w:t>
      </w:r>
      <w:r>
        <w:rPr/>
        <w:t>߸</w:t>
      </w:r>
      <w:r>
        <w:rPr/>
        <w:t>x�1�#�=</w:t>
      </w:r>
    </w:p>
    <w:p>
      <w:pPr>
        <w:pStyle w:val="PreformattedText"/>
        <w:bidi w:val="0"/>
        <w:jc w:val="left"/>
        <w:rPr/>
      </w:pPr>
      <w:r>
        <w:rPr/>
        <w:t>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8qb�Ï)O)�#�#�,�տ�ge;#��m!#���#�#</w:t>
        <w:tab/>
        <w:t>&lt;��#����e������OZY#��#��#�#P#9� #rsBRi#MI��"��Bn$�</w:t>
      </w:r>
      <w:r>
        <w:rPr>
          <w:rtl w:val="true"/>
        </w:rPr>
        <w:t>ۊ</w:t>
      </w:r>
      <w:r>
        <w:rPr/>
        <w:t>##T��8�Rsֈ�m#</w:t>
      </w:r>
    </w:p>
    <w:p>
      <w:pPr>
        <w:pStyle w:val="PreformattedText"/>
        <w:bidi w:val="0"/>
        <w:jc w:val="left"/>
        <w:rPr/>
      </w:pPr>
      <w:r>
        <w:rPr/>
        <w:t>{m#d���w���#�#��R�1I#���7"H�#5###�~�L������v��P2#zqV�@-�ұ.�#ư�{�����(��V</w:t>
        <w:tab/>
        <w:t>rG�2�#:&lt;�˚dy#ŬN#Ҭ#</w:t>
        <w:tab/>
        <w:t>##����#�g#����</w:t>
        <w:tab/>
        <w:t>=�F�R#1�o%_�"#</w:t>
        <w:br/>
        <w:t>@��=6�րЦA#v�#M�a�����#ZH�#R��l����*uj*�#�1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֬</w:t>
      </w:r>
      <w:r>
        <w:rPr/>
        <w:t>g</w:t>
        <w:tab/>
        <w:t>V)��D�L`�###V�9�#|��`P`�#�?�z�TQ�y"�{[nsW&lt;��XW��MHvW9�whJ23���d#�#T�3��8</w:t>
      </w:r>
      <w:r>
        <w:rPr>
          <w:rtl w:val="true"/>
        </w:rPr>
        <w:t>ܓ</w:t>
      </w:r>
      <w:r>
        <w:rPr/>
        <w:t>�</w:t>
      </w:r>
      <w:r>
        <w:rPr/>
        <w:t>N���,G-��n#�J��}��H�8#y���շ����V�"�</w:t>
        <w:br/>
        <w:t>����m�ˉN#�!&gt;#ϑ�qySe$I�P��q�J#Q9�O&lt;y���}�"h#�fE���#R���)Z�F1Ӏ29������#�ǁtmQ�#�#'�S���#$c�N��#��_�tf�l��8</w:t>
      </w:r>
      <w:r>
        <w:rPr>
          <w:rtl w:val="true"/>
        </w:rPr>
        <w:t>ܠ</w:t>
      </w:r>
      <w:r>
        <w:rPr/>
        <w:t>Q!��-#�%##u�[#K�W#:#!##,&lt;��'�O��#�r�#Co}#</w:t>
      </w:r>
      <w:r>
        <w:rPr>
          <w:rtl w:val="true"/>
        </w:rPr>
        <w:t>޴</w:t>
      </w:r>
      <w:r>
        <w:rPr/>
        <w:t>�����</w:t>
      </w:r>
      <w:r>
        <w:rPr/>
        <w:t>#��x���L�4</w:t>
      </w:r>
      <w:r>
        <w:rPr>
          <w:rtl w:val="true"/>
        </w:rPr>
        <w:t>ٳ</w:t>
      </w:r>
      <w:r>
        <w:rPr/>
        <w:t>8</w:t>
      </w:r>
      <w:r>
        <w:rPr/>
        <w:t>��R]m�#����#q������#��g�#�(���]��k�m-�n*��2sX�-fƢ&lt;�?��#k�f�#��)���x#�#b�#</w:t>
      </w:r>
      <w:r>
        <w:rPr>
          <w:rtl w:val="true"/>
        </w:rPr>
        <w:t>ޘ</w:t>
      </w:r>
      <w:r>
        <w:rPr/>
        <w:t>��</w:t>
      </w:r>
      <w:r>
        <w:rPr/>
        <w:t>#��Y�K��V�P]�I8�q����#�s�F� 84�O�8#]G��{(�#Lr:�:��i�#�t$g�.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sH\# </w:t>
        <w:br/>
        <w:t>2Fh�##�^�!#@�����ii'��L#3��t��O���#q+R_dmm{E(���#�uJO���\�](�8#n�=�#d)8�P��1/)</w:t>
      </w:r>
      <w:r>
        <w:rPr/>
        <w:t>佇</w:t>
      </w:r>
      <w:r>
        <w:rPr/>
        <w:t>#�X#4�9#�##�]�#�)~_x#�#t&gt;�v��fN#���#�#���y7�\+���G%X#�JU�l�҉/w�O ##N��B�Ap��9X9�#�</w:t>
      </w:r>
      <w:r>
        <w:rPr/>
        <w:t>۝</w:t>
      </w:r>
      <w:r>
        <w:rPr/>
        <w:t>�</w:t>
      </w:r>
      <w:r>
        <w:rPr/>
        <w:t>]�WR��� ��#R���Y�MxzB^rQ+G</w:t>
        <w:tab/>
        <w:t>8#|(��7$�QJ�Rx�S�F����?#�j��FCLMR#:#��*u��2#�x#�#����#�RHg���;=�j�6[7b�#"�uy=��#�#���#�O�z��7��x#�uƢ��r&lt;���n�#����u##�P�G.Iiҍ=����xҶ��#�#���PI##)��:}'�.(y#�Zn�&amp;7�U}����#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~�3&gt;�"\}�</w:t>
      </w:r>
      <w:r>
        <w:rPr>
          <w:rtl w:val="true"/>
        </w:rPr>
        <w:t>ۊ</w:t>
      </w:r>
      <w:r>
        <w:rPr>
          <w:rtl w:val="true"/>
        </w:rPr>
        <w:t>#;�#</w:t>
      </w:r>
      <w:r>
        <w:rPr/>
        <w:t>0</w:t>
      </w:r>
      <w:r>
        <w:rPr/>
        <w:t>#</w:t>
      </w:r>
      <w:r>
        <w:rPr/>
        <w:t>쪷</w:t>
      </w:r>
      <w:r>
        <w:rPr/>
        <w:t>#���</w:t>
      </w:r>
      <w:r>
        <w:rPr>
          <w:rtl w:val="true"/>
        </w:rPr>
        <w:t>ݥ</w:t>
      </w:r>
      <w:r>
        <w:rPr/>
        <w:t>���</w:t>
      </w:r>
      <w:r>
        <w:rPr/>
        <w:t>,B�=#�T���V�6RP��$~��#�&lt;0�����b�.4�E"K�IT�S#{Hl��J�n�#� �ќ)�Z��p��?1"5���#=��9#�0�z�T��@���</w:t>
        <w:br/>
        <w:t>0�i�11˧�ȃ��򣔥��#[#b�Y7[#��i@pHlx#?@�#�RR��Z���)e#�s�{��#sq-���≌���!!D�</w:t>
        <w:br/>
        <w:t>�$�A#E#o�##)=)2�O:B#n8�#O�#�-��y�H;Z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\��2����C#Q��#</w:t>
        <w:br/>
        <w:t>����5�Y��L��#[%#o#�</w:t>
        <w:tab/>
        <w:t>;#�g�V�@�</w:t>
      </w:r>
      <w:r>
        <w:rPr>
          <w:rtl w:val="true"/>
        </w:rPr>
        <w:t>׊</w:t>
      </w:r>
      <w:r>
        <w:rPr/>
        <w:t>��</w:t>
      </w:r>
      <w:r>
        <w:rPr/>
        <w:t>Ao#��?���&amp;�#��.(��V#&lt;n�##���4��8#I</w:t>
      </w:r>
      <w:r>
        <w:rPr>
          <w:rtl w:val="true"/>
        </w:rPr>
        <w:t>ٻ</w:t>
      </w:r>
      <w:r>
        <w:rPr>
          <w:rtl w:val="true"/>
        </w:rPr>
        <w:t>#��$</w:t>
      </w:r>
      <w:r>
        <w:rPr/>
        <w:t>8</w:t>
      </w:r>
      <w:r>
        <w:rPr/>
        <w:t>#g</w:t>
        <w:tab/>
        <w:t>ʳ��##M�C.F#a�qZ6�*V3����#9#n8�N��}#��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!��#�</w:t>
        <w:br/>
        <w:t>�#�ӒYG</w:t>
      </w:r>
      <w:r>
        <w:rPr/>
        <w:t>搂</w:t>
      </w:r>
      <w:r>
        <w:rPr/>
        <w:t>d(��8��G#˼���D@�#R�*d</w:t>
        <w:tab/>
        <w:t>�u.:�#�@*�O���He0�G#�'q%HJTA���|i�g8������&amp;�"&lt;��#_~avB���#��#��#���T�)�T�J#W�)#p:���[$��</w:t>
      </w:r>
      <w:r>
        <w:rPr>
          <w:rtl w:val="true"/>
        </w:rPr>
        <w:t>ߐ</w:t>
      </w:r>
      <w:r>
        <w:rPr/>
        <w:t>�</w:t>
      </w:r>
      <w:r>
        <w:rPr/>
        <w:t>#�&amp;mZ�#'�P�a7#Jq#�q�(����P#�*�Q�U#�`¹Mm�]��o��ʁ#�Tl�=g&gt;��n��#�h���n</w:t>
        <w:tab/>
        <w:t>O�)��#�F}=6#��{��#6��a�� c#����2n��/#2�\��#</w:t>
        <w:br/>
        <w:t>#&gt;�0OO!��.I#%�)��g\��(W��)(�2�S�#&lt;u��u�o_\#wR�)Z#d��FN�N#G��x#�#�#�#2�S�Z҈�U#cN���û=r0#$|k�N��#�s�)�$#�Ӭ##$#q�3K#��</w:t>
        <w:br/>
        <w:t>�g�#��#�����]1kF6��C</w:t>
      </w:r>
      <w:r>
        <w:rPr>
          <w:rtl w:val="true"/>
        </w:rPr>
        <w:t>ܔִ</w:t>
      </w:r>
      <w:r>
        <w:rPr/>
        <w:t>rs�</w:t>
      </w:r>
      <w:r>
        <w:rPr>
          <w:rtl w:val="true"/>
        </w:rPr>
        <w:t>ן</w:t>
      </w:r>
      <w:r>
        <w:rPr/>
        <w:t>���</w:t>
      </w:r>
      <w:r>
        <w:rPr/>
        <w:t>#?�'�H���#�A�S�##O �#Tb�#��:��_�\���#�R�Mb��0�#�?ms�4�.��ҁ##Q##��&lt;�sy�] ���#��#%##TFH��2�M0!��##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D'�&lt;���N���^#u#:�v�#;%���#�����:&lt;� �#CŦYmx#D�x��#�#Ug�#W�+���Vr�{#���������Q��?�̟���K#�uK�=��������W���#�6��#�j��{ˏ�Ϳ�Q���~km��"� u!���X^E�^#h&lt;�5g��iRb[T�?�7�#:ъ��*�T#X�z{Q��P�G�8#�M#�7�#R��i#rN^MK�arW����G�z�\t�#��!C ��Ȥ_�_�JLW-G�Rw���&lt;g#�K#9#�DUZsQ�:�U�j#���it�</w:t>
      </w:r>
    </w:p>
    <w:p>
      <w:pPr>
        <w:pStyle w:val="PreformattedText"/>
        <w:bidi w:val="0"/>
        <w:jc w:val="left"/>
        <w:rPr/>
      </w:pPr>
      <w:r>
        <w:rPr/>
        <w:t>N�n#���#</w:t>
      </w:r>
      <w:r>
        <w:rPr/>
        <w:t>㦝</w:t>
      </w:r>
      <w:r>
        <w:rPr/>
        <w:t>#YYȾj#i�wP�`9.M�%-����*#.#�6�zP�4�IN���{�&lt;�(��#ʓ����#�!�r�i#�#��#�JJO��h1&amp;���Ō�&gt;�#'�Q�A�</w:t>
      </w:r>
      <w:r>
        <w:rPr>
          <w:rtl w:val="true"/>
        </w:rPr>
        <w:t>ݿ</w:t>
      </w:r>
      <w:r>
        <w:rPr/>
        <w:t>?�H��</w:t>
        <w:tab/>
        <w:t>�wa��</w:t>
        <w:tab/>
        <w:t>&lt;&gt;��#(��#z��#!_#U����#�#7��</w:t>
      </w:r>
      <w:r>
        <w:rPr/>
        <w:t>ቇ�</w:t>
      </w:r>
      <w:r>
        <w:rPr/>
        <w:t>#���A��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�ì��[&amp;|�#������:f��#q��L�/#�#Ҫ^~̉)�͑�{�g#Ӿ�k�C�#�#�Q#</w:t>
        <w:br/>
        <w:t>8O5�P##QH�#�#4E'�@!1�#�#��E#6�#Z!##�##m#�</w:t>
        <w:tab/>
        <w:t>��#�ԘG$�+�����p��"����+�����U��J6�:҅"���m;���u�����0�#u(?�&amp;��f�##ɮ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#G#i#J�}#*E#����q���#&gt;�C-�#�q�#�`)*#mWOy�</w:t>
        <w:tab/>
        <w:t>7#[Q(�Vv�nB|�)(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/>
        <w:t>攂</w:t>
      </w:r>
      <w:r>
        <w:rPr/>
        <w:t>#G �#*Z�#L#�!�� ���#�,#�.��Q��a[�F����Y7x�HK�</w:t>
      </w:r>
      <w:r>
        <w:rPr/>
        <w:t>䧐����</w:t>
      </w:r>
      <w:r>
        <w:rPr/>
        <w:t>=G��Dd��R#N���?�2=¢g)#�e@+z��@#o</w:t>
      </w:r>
      <w:r>
        <w:rPr/>
        <w:t>拉��</w:t>
      </w:r>
      <w:r>
        <w:rPr/>
        <w:t>r9���#;@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&lt;#��]��������6V�����}�g��</w:t>
        <w:tab/>
        <w:t>ӗ���HQ�\�PRT��#�#�Zys�p#e#���V7��|#�=x�Mf# Ӿ</w:t>
        <w:tab/>
        <w:t>(7</w:t>
        <w:tab/>
        <w:t>�����[��Ekyx·#��1��3�pJdJnJ#�)o�</w:t>
        <w:tab/>
        <w:t>H�#~B����#�j</w:t>
      </w:r>
      <w:r>
        <w:rPr/>
        <w:t>ٕ</w:t>
      </w:r>
      <w:r>
        <w:rPr/>
        <w:t>6/�#,�%.(�3����:c�J�B��S"TU�##V�lI��#��y�)�Ld��#����3vR^�#w�#�ON��4##QÔ���ė�(:�\`����#�=z�</w:t>
      </w:r>
      <w:r>
        <w:rPr>
          <w:rtl w:val="true"/>
        </w:rPr>
        <w:t>ތ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m�V��?E�#���</w:t>
      </w:r>
      <w:r>
        <w:rPr>
          <w:rtl w:val="true"/>
        </w:rPr>
        <w:t>ܔ��</w:t>
      </w:r>
      <w:r>
        <w:rPr/>
        <w:t>9</w:t>
      </w:r>
      <w:r>
        <w:rPr/>
        <w:t>��(�[TAnCre[˩a^5�N#�I�#�#��##��r$�ў�}��E�������z</w:t>
      </w:r>
      <w:r>
        <w:rPr>
          <w:rtl w:val="true"/>
        </w:rPr>
        <w:t>ڃݧ</w:t>
      </w:r>
      <w:r>
        <w:rPr/>
        <w:t>#uM�L�j�1#�'?��#a��Di�Eh���2y���J��Vk7�~�n��#!#\W#j"|�#ɞ��)#�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gdi��</w:t>
      </w:r>
    </w:p>
    <w:p>
      <w:pPr>
        <w:pStyle w:val="PreformattedText"/>
        <w:bidi w:val="0"/>
        <w:jc w:val="left"/>
        <w:rPr/>
      </w:pPr>
      <w:r>
        <w:rPr/>
        <w:t>^#�i��&gt;��O</w:t>
      </w:r>
      <w:r>
        <w:rPr>
          <w:rtl w:val="true"/>
        </w:rPr>
        <w:t>ߺ��</w:t>
      </w:r>
      <w:r>
        <w:rPr/>
        <w:t>1</w:t>
      </w:r>
      <w:r>
        <w:rPr/>
        <w:t>o��#���������##���9���G�~��#������-�]�#Зo</w:t>
        <w:br/>
        <w:t>v�,�����z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�i��#�#���u�C�#b^��`��~#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��#���GN��y�#���#f#�R�x#�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#�P�q#C�b�#�p?⣙x#�#kFA´�����:</w:t>
      </w:r>
      <w:r>
        <w:rPr>
          <w:rtl w:val="true"/>
        </w:rPr>
        <w:t>ٱ</w:t>
      </w:r>
      <w:r>
        <w:rPr/>
        <w:t>����</w:t>
      </w:r>
      <w:r>
        <w:rPr/>
        <w:t>#�)�#��s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~�yJn�:*#�d�'q&gt;�&amp;�v�?�$���#���#pԔ7���,nps(C�~�_Ui#��jb�`�G��&gt;�o%񍧽V#&lt;�C�L�</w:t>
      </w:r>
      <w:r>
        <w:rPr>
          <w:rtl w:val="true"/>
        </w:rPr>
        <w:t>ۉ</w:t>
      </w:r>
      <w:r>
        <w:rPr/>
        <w:t>a�{#MX����{�)#_�W�ƘE�[թ%FR^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g��Q[ԗ9#^��-�����p) ��#</w:t>
      </w:r>
      <w:r>
        <w:rPr/>
        <w:t>椣�</w:t>
      </w:r>
      <w:r>
        <w:rPr/>
        <w:t>#"��jK�Dr;�P�x#�/$t-?kr�1�Q#kJ#@y\#*#�</w:t>
      </w:r>
    </w:p>
    <w:p>
      <w:pPr>
        <w:pStyle w:val="PreformattedText"/>
        <w:bidi w:val="0"/>
        <w:jc w:val="left"/>
        <w:rPr/>
      </w:pPr>
      <w:r>
        <w:rPr/>
        <w:t>#S1���#�#QQ#�S��9'�')a�'</w:t>
      </w:r>
      <w:r>
        <w:rPr/>
        <w:t>ꊽ</w:t>
      </w:r>
      <w:r>
        <w:rPr/>
        <w:t>i�����#7�##�4ȼ5�[��D�i{g2�x#��#t�ƏrZ</w:t>
      </w:r>
      <w:r>
        <w:rPr/>
        <w:t>؆��</w:t>
      </w:r>
      <w:r>
        <w:rPr/>
        <w:t>#qI=3��Y{�f�nFXn+U��#?W��i)�7�VU��#�j#\��###�b�����3�c^�0�²F#O�-x[</w:t>
      </w:r>
    </w:p>
    <w:p>
      <w:pPr>
        <w:pStyle w:val="PreformattedText"/>
        <w:bidi w:val="0"/>
        <w:jc w:val="left"/>
        <w:rPr/>
      </w:pPr>
      <w:r>
        <w:rPr/>
        <w:t>i�A�.2&amp;ȸ!�#��V#����O�'�N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;7���di_�R���#�=���##0#�'"�s���K�*�zU�+�����#Y&amp;��##��##(e�)!-�0#�����K�=+%�#7P���o��8aXϗ"��oE</w:t>
      </w:r>
      <w:r>
        <w:rPr>
          <w:rtl w:val="true"/>
        </w:rPr>
        <w:t>ݯ</w:t>
      </w:r>
      <w:r>
        <w:rPr/>
        <w:t>�</w:t>
      </w:r>
      <w:r>
        <w:rPr/>
        <w:t xml:space="preserve">#nH�D��#�1�#�\�6�UL��:I4M���������#F/�U)�K�~��s#{c'��ϕ��(&gt;�1�˳�b#é�)J#i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#C.��%�:���'qYQN##�V���C�{R\����K�|�����[�#�##�v#k6�n��-kYnDrT��r</w:t>
      </w:r>
      <w:r>
        <w:rPr>
          <w:rtl w:val="true"/>
        </w:rPr>
        <w:t>ڏ</w:t>
      </w:r>
      <w:r>
        <w:rPr/>
        <w:t>_�P�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si�T�)�|uL���o�mIQ��TJ�Յ&gt;#��|"����#k�����#�V��"�#����^#�#���Þ�#f��h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S�n��)l�^�#JP��W#����K#��Ť��73�tĜ{�#4Ej{ʸN�R�-?��%�</w:t>
        <w:br/>
        <w:t>������#�dJV#�};�O��#|d��Z#e�X^B���)ȴ[G����!��U�&amp;#���</w:t>
      </w:r>
      <w:r>
        <w:rPr/>
        <w:t>֯�</w:t>
      </w:r>
      <w:r>
        <w:rPr/>
        <w:t>GD��#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ڏ</w:t>
      </w:r>
      <w:r>
        <w:rPr/>
        <w:t>�</w:t>
      </w:r>
      <w:r>
        <w:rPr/>
        <w:t>TB�l��������#��iz�#�K</w:t>
      </w:r>
      <w:r>
        <w:rPr>
          <w:rtl w:val="true"/>
        </w:rPr>
        <w:t>ڭ</w:t>
      </w:r>
      <w:r>
        <w:rPr/>
        <w:t>�</w:t>
      </w:r>
      <w:r>
        <w:rPr/>
        <w:t>Ì�J�#yj*R�</w:t>
      </w:r>
      <w:r>
        <w:rPr>
          <w:rtl w:val="true"/>
        </w:rPr>
        <w:t>ے</w:t>
      </w:r>
      <w:r>
        <w:rPr/>
        <w:t>}�"Q��)�#�#�#Hg#�*b(;�#t�_�#&amp;��d�h��J����D"a)�k#�</w:t>
        <w:tab/>
        <w:t>#��h���#A��.M��#k�gq�n #�#����G#�6T��ӕ�y�#,6��'#!G�,Uz��H��)��%���##�A#��`�P��m�!JW�&lt;c�O��J&lt;###�򜐤�{�#�' c�1Vx�p��#6#��#</w:t>
      </w:r>
      <w:r>
        <w:rPr>
          <w:rtl w:val="true"/>
        </w:rPr>
        <w:t>߂</w:t>
      </w:r>
      <w:r>
        <w:rPr/>
        <w:t>3</w:t>
      </w:r>
      <w:r>
        <w:rPr/>
        <w:t>�/O����</w:t>
        <w:tab/>
        <w:t>�2#�$8cJZ##m</w:t>
        <w:tab/>
        <w:t>#&lt;�</w:t>
        <w:br/>
        <w:t>n��G</w:t>
      </w:r>
      <w:r>
        <w:rPr>
          <w:rtl w:val="true"/>
        </w:rPr>
        <w:t>؞</w:t>
      </w:r>
      <w:r>
        <w:rPr/>
        <w:t>#x27|h(�#DrS#z�B�#�G�Ζe3��#�T�G9�#T�#�CN��.�����P��b�</w:t>
      </w:r>
      <w:r>
        <w:rPr/>
        <w:t>𨏎</w:t>
      </w:r>
      <w:r>
        <w:rPr/>
        <w:t>#O</w:t>
      </w:r>
      <w:r>
        <w:rPr>
          <w:rtl w:val="true"/>
        </w:rPr>
        <w:t>؟����</w:t>
      </w:r>
      <w:r>
        <w:rPr>
          <w:rtl w:val="true"/>
        </w:rPr>
        <w:t>#]�</w:t>
      </w:r>
      <w:r>
        <w:rPr>
          <w:rtl w:val="true"/>
        </w:rPr>
        <w:t>ޠ</w:t>
      </w:r>
      <w:r>
        <w:rPr/>
        <w:t>{�Άʼ�#1����\�|~�e�A�#|Y�RQ�$#{�v#��V^�)</w:t>
      </w:r>
    </w:p>
    <w:p>
      <w:pPr>
        <w:pStyle w:val="PreformattedText"/>
        <w:bidi w:val="0"/>
        <w:jc w:val="left"/>
        <w:rPr/>
      </w:pPr>
      <w:r>
        <w:rPr/>
        <w:t>%Ҡ���</w:t>
        <w:tab/>
        <w:t>�z��#</w:t>
      </w:r>
      <w:r>
        <w:rPr>
          <w:rtl w:val="true"/>
        </w:rPr>
        <w:t>ݧ</w:t>
      </w:r>
      <w:r>
        <w:rPr/>
        <w:t>���͇</w:t>
      </w:r>
      <w:r>
        <w:rPr/>
        <w:t>#m#��G�#z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:�[�[!ǵ�-�B#�.m�Y�#g�X �&amp;���xr&gt;|Մ��9</w:t>
        <w:br/>
        <w:t>��w�</w:t>
        <w:tab/>
        <w:t>�##��%X��z�s@@�;�A)��:#a��#l�#h�/!���1��S1���t�8OiV�}�5Ԗ�a��+1�L�f��#��wӼ���a#u:###4���4h�&lt;9�b?8�y�</w:t>
      </w:r>
      <w:r>
        <w:rPr>
          <w:rtl w:val="true"/>
        </w:rPr>
        <w:t>ޥ</w:t>
      </w:r>
      <w:r>
        <w:rPr/>
        <w:t>�</w:t>
      </w:r>
      <w:r>
        <w:rPr/>
        <w:t>?̹g��m˧#</w:t>
      </w:r>
      <w:r>
        <w:rPr>
          <w:rtl w:val="true"/>
        </w:rPr>
        <w:t>ܨ</w:t>
      </w:r>
      <w:r>
        <w:rPr/>
        <w:t>�</w:t>
      </w:r>
      <w:r>
        <w:rPr/>
        <w:t>vK#�#�}I�t�#w ��q�4#�q�U�Ӏ&amp;�v�g!_mD#5�&amp;��6</w:t>
      </w:r>
      <w:r>
        <w:rPr/>
        <w:t>全</w:t>
      </w:r>
      <w:r>
        <w:rPr/>
        <w:t>s�đ�i�b�0"6=~�PCh�����C��&amp;�#h���@�(�#=�l��zЦ#}B~�Y#p#��#�#�{��&lt;�}-Ag���Ą�#�P��#}�jD��[$q�#�4�o�#��v8#�#zl�#0~5i�����Bq��#zs[�f�</w:t>
      </w:r>
      <w:r>
        <w:rPr/>
        <w:t>۞</w:t>
      </w:r>
      <w:r>
        <w:rPr/>
        <w:t>Gv�:-�%##�&amp;#sVLYu�����#Q*or�`��*6##�#�9&gt;�=j^*�T6��G</w:t>
        <w:tab/>
        <w:t>##</w:t>
      </w:r>
      <w:r>
        <w:rPr/>
        <w:t>𤢒</w:t>
      </w:r>
      <w:r>
        <w:rPr/>
        <w:t>Y</w:t>
        <w:tab/>
        <w:t>#���#N#J��|��</w:t>
      </w:r>
      <w:r>
        <w:rPr/>
        <w:t>֫</w:t>
      </w:r>
      <w:r>
        <w:rPr>
          <w:rtl w:val="true"/>
        </w:rPr>
        <w:t>ڇ</w:t>
      </w:r>
      <w:r>
        <w:rPr/>
        <w:t>#���#&lt;e��=��#F6'�W]9!</w:t>
        <w:tab/>
        <w:t>���#*R�9�f��BW#�b�#m��P�t�%�\��B��O#*|�M#;��!�</w:t>
      </w:r>
      <w:r>
        <w:rPr/>
        <w:t>؄</w:t>
      </w:r>
      <w:r>
        <w:rPr/>
        <w:t>c�&lt;�ԡ���#�J�i�</w:t>
      </w:r>
      <w:r>
        <w:rPr/>
        <w:t>؇</w:t>
      </w:r>
      <w:r>
        <w:rPr/>
        <w:t>#|��!X�6h��b���#9B�1q@\g$#���*���#&gt;T�#�-�����|=ia�</w:t>
      </w:r>
      <w:r>
        <w:rPr>
          <w:rtl w:val="true"/>
        </w:rPr>
        <w:t>ٻ</w:t>
      </w:r>
      <w:r>
        <w:rPr/>
        <w:t>��f��1P�)�x�/]��}p#�����;�#v�j�Ay�u�|u~"�#�s�O�#y#�4l{�u#�#8#��#L����W</w:t>
        <w:softHyphen/>
        <w:t>w�&amp;˾ʨ#</w:t>
      </w:r>
    </w:p>
    <w:p>
      <w:pPr>
        <w:pStyle w:val="PreformattedText"/>
        <w:bidi w:val="0"/>
        <w:jc w:val="left"/>
        <w:rPr/>
      </w:pPr>
      <w:r>
        <w:rPr/>
        <w:t>#RTv�#�V+���Ƀ�:�}�V��#�va1��eGK�iA#</w:t>
        <w:br/>
        <w:t>IQ�}Ր&gt;cA�H#�##�M$#Np&gt;f�ҸUSx�#���#(*����Gq�K�y#T�9 ���[�b#&amp;�</w:t>
      </w:r>
    </w:p>
    <w:p>
      <w:pPr>
        <w:pStyle w:val="PreformattedText"/>
        <w:bidi w:val="0"/>
        <w:jc w:val="left"/>
        <w:rPr/>
      </w:pPr>
      <w:r>
        <w:rPr/>
        <w:t>j[�p{�$F</w:t>
        <w:tab/>
        <w:t>'�4A#K�K4#4,#���#��#'�s�����&amp;!O#�1\�e�a�x[##&lt;X��#tS�*?::�#[�{��</w:t>
      </w:r>
      <w:r>
        <w:rPr>
          <w:rtl w:val="true"/>
        </w:rPr>
        <w:t>׽�</w:t>
      </w:r>
      <w:r>
        <w:rPr>
          <w:rtl w:val="true"/>
        </w:rPr>
        <w:t>(</w:t>
      </w:r>
      <w:r>
        <w:rPr/>
        <w:t>#4</w:t>
      </w:r>
      <w:r>
        <w:rPr>
          <w:rtl w:val="true"/>
        </w:rPr>
        <w:t>)</w:t>
      </w:r>
      <w:r>
        <w:rPr/>
        <w:t>k#���#)#�G#R�&gt;�6&gt;b���</w:t>
        <w:tab/>
        <w:t>�i�Q��aI*D#�_�?��k��I�L̷$s*8#�#��ZO*�#�B��w#�+#p�F:�p$�E&gt;F�c7�#�GVC�#iu~��kQV�T&lt;_�4�Ô</w:t>
      </w:r>
      <w:r>
        <w:rPr/>
        <w:t>搆�</w:t>
      </w:r>
      <w:r>
        <w:rPr/>
        <w:t>#�#��#9#��#]E���ʸ��&amp;�c�#�0j�!#R}�+#�##�&amp;+#��#��h����##�i�6����a��op�jQJ�#�mK�!</w:t>
        <w:br/>
        <w:t>�{�#N#^zUz�Q#��#�#LR�#R|Ǖ'##Z��r�c&amp;�{#%�#���'=��#���G��.����^l��!$�d�y#��7�f��(##�#�!?�&gt;�����</w:t>
      </w:r>
      <w:r>
        <w:rPr/>
        <w:t>٤</w:t>
      </w:r>
      <w:r>
        <w:rPr/>
        <w:t>8�L���#</w:t>
      </w:r>
    </w:p>
    <w:p>
      <w:pPr>
        <w:pStyle w:val="PreformattedText"/>
        <w:bidi w:val="0"/>
        <w:jc w:val="left"/>
        <w:rPr/>
      </w:pPr>
      <w:r>
        <w:rPr/>
        <w:t>'#��BՂ4���</w:t>
      </w:r>
      <w:r>
        <w:rPr/>
        <w:t>龊��</w:t>
      </w:r>
      <w:r>
        <w:rPr/>
        <w:t>#��ml�m#9��O�)���#��h�s[-�hJy&gt;�</w:t>
      </w:r>
      <w:r>
        <w:rPr/>
        <w:t>搶�</w:t>
      </w:r>
      <w:r>
        <w:rPr/>
        <w:t>f��@(#�~Uv/0E������6�R�P���p�w\`�V��#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$���~�b�#*�d�-3#��&amp;)�H#($���*A�+g/6��p��W#�W���+96�sL�]qD������^��kN[Zm,��6�##�~�#���P�VGx#z`�U�Q�y#���Ж#E�e#�P#G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`g��j#�,x9�C�;F���3�5����m?</w:t>
        <w:br/>
        <w:t>�S4�#��O�#��#��##�##&lt;Ӣ5��#�</w:t>
      </w:r>
      <w:r>
        <w:rPr/>
        <w:t>݂</w:t>
      </w:r>
      <w:r>
        <w:rPr/>
        <w:t>O��4���#F��O��#?&lt;����%�O�)@</w:t>
      </w:r>
      <w:r>
        <w:rPr/>
        <w:t>䎴</w:t>
      </w:r>
      <w:r>
        <w:rPr/>
        <w:t>Ŵ����k�f�</w:t>
        <w:tab/>
        <w:t xml:space="preserve"> ����(�hG#�N*�)�Ϊm��p# #3�'�S��H�k]Irw��lw��HB���</w:t>
      </w:r>
      <w:r>
        <w:rPr/>
        <w:t>֝�</w:t>
      </w:r>
      <w:r>
        <w:rPr/>
        <w:t>_p###�#d���)J/#�:��#q#�?�I�iv�##���#�7Ԑt��#]��\]</w:t>
      </w:r>
      <w:r>
        <w:rPr>
          <w:rtl w:val="true"/>
        </w:rPr>
        <w:t>ޛ</w:t>
      </w:r>
      <w:r>
        <w:rPr/>
        <w:t>?ƁZ��8#��w�GԘ4�!#</w:t>
      </w:r>
      <w:r>
        <w:rPr/>
        <w:t>ַ</w:t>
      </w:r>
      <w:r>
        <w:rPr/>
        <w:t>d��������##c3�+�H�</w:t>
      </w:r>
      <w:r>
        <w:rPr/>
        <w:t>婷</w:t>
      </w:r>
      <w:r>
        <w:rPr/>
        <w:t>#PN�X</w:t>
      </w:r>
      <w:r>
        <w:rPr>
          <w:rtl w:val="true"/>
        </w:rPr>
        <w:t>ܬ</w:t>
      </w:r>
      <w:r>
        <w:rPr/>
        <w:t>����</w:t>
      </w:r>
      <w:r>
        <w:rPr/>
        <w:t>)I�J.�r�*�kD�{K�jN�qF�h+����y������T��2�bL�#x�4q�#�Ʈs#�a���#h���'5��3�L</w:t>
      </w:r>
      <w:r>
        <w:rPr>
          <w:rtl w:val="true"/>
        </w:rPr>
        <w:t>ۥ</w:t>
      </w:r>
      <w:r>
        <w:rPr/>
        <w:t>�</w:t>
      </w:r>
      <w:r>
        <w:rPr/>
        <w:t>$-�h����-�`#`�F�#_��</w:t>
      </w:r>
      <w:r>
        <w:rPr/>
        <w:t>َ���</w:t>
      </w:r>
      <w:r>
        <w:rPr/>
        <w:t>T�,�3�S��QO�9v�!Z}Ļ%��(�d��Z�#%(J7-��q#�M�</w:t>
      </w:r>
      <w:r>
        <w:rPr/>
        <w:t>֔</w:t>
      </w:r>
      <w:r>
        <w:rPr/>
        <w:t>,��A��IrK�-##'hH��UWW6�W)�eeI</w:t>
        <w:tab/>
        <w:t>#$c�T��Y}�퟼�I��~#�Zy�5emG</w:t>
        <w:br/>
      </w:r>
      <w:r>
        <w:rPr>
          <w:rtl w:val="true"/>
        </w:rPr>
        <w:t>ޥ</w:t>
      </w:r>
      <w:r>
        <w:rPr/>
        <w:t>'o���q{�.�m#yp�&gt;</w:t>
      </w:r>
      <w:r>
        <w:rPr/>
        <w:t>݀</w:t>
      </w:r>
      <w:r>
        <w:rPr/>
        <w:t>#T�3�RQ�#Q##m&lt;���|#�u�Kz#k�:�4[�J54-��ZW�)��7����#��?�'�-C������</w:t>
      </w:r>
      <w:r>
        <w:rPr/>
        <w:t>݈�</w:t>
      </w:r>
      <w:r>
        <w:rPr/>
        <w:t>-�w��#�?�j��J��~�v��Y�!�#B˃#0�#��Q�OBn�#��F</w:t>
      </w:r>
      <w:r>
        <w:rPr/>
        <w:t>䬍�</w:t>
      </w:r>
      <w:r>
        <w:rPr/>
        <w:t>9&lt;z��o831#M��#YR~#�k�#�g�Q���[�#/O�¢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"���[#��</w:t>
      </w:r>
      <w:r>
        <w:rPr>
          <w:rtl w:val="true"/>
        </w:rPr>
        <w:t>߻</w:t>
      </w:r>
      <w:r>
        <w:rPr/>
        <w:t>�#��#'�,u#�H�t�+</w:t>
        <w:br/>
        <w:t>�)W#�Vy#�h�T���ǆe[�Hm�+co#r�2�{��O����s�i9k��e:�t��Q#����rC�m�� �������]��d�j1"l�8�[[��y;�#b�#p�ԣ�$/d�hx��K���</w:t>
      </w:r>
    </w:p>
    <w:p>
      <w:pPr>
        <w:pStyle w:val="PreformattedText"/>
        <w:bidi w:val="0"/>
        <w:jc w:val="left"/>
        <w:rPr/>
      </w:pPr>
      <w:r>
        <w:rPr/>
        <w:t>x���g�S��[#`2�K��)#�#¥�R�1�ͫ����j��4�b��|##</w:t>
      </w:r>
      <w:r>
        <w:rPr/>
        <w:t>ܻ�</w:t>
      </w:r>
      <w:r>
        <w:rPr/>
        <w:t>Zr#�W,�VV5#��KR��������|�O#^�#!M�#�N%;s����#_E����q)7�7#ʽ�{�%�օ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h#șM���ˋq#.g##I&lt;{�-/���7n�Ñê����BTz�B���?u.���hzsm!E��Q��$�#���І��</w:t>
        <w:br/>
        <w:t>#�#;��</w:t>
      </w:r>
      <w:r>
        <w:rPr>
          <w:rtl w:val="true"/>
        </w:rPr>
        <w:t>ߵ</w:t>
      </w:r>
      <w:r>
        <w:rPr/>
        <w:t>#�#�G c��#�5�\C�҄!�2�##A=�####Γ��I��##o0Ҍ`�*q*BЬ� �$|F&gt;d�mO��6��#q��</w:t>
        <w:tab/>
        <w:t>9</w:t>
        <w:tab/>
        <w:t>P#���:yP�#���L#�/</w:t>
      </w:r>
      <w:r>
        <w:rPr/>
        <w:t>ܴ�</w:t>
      </w:r>
      <w:r>
        <w:rPr/>
        <w:t>#v�MK##)#k#��#�]�5$9$u�9��frFB���#����bd\�l����k��&amp;���nG�H_�?�a#;�1��#�#�#</w:t>
        <w:tab/>
        <w:t>&gt;$�rz��&lt;�Ҏw!L�@#9��~��/�#�o�#</w:t>
      </w:r>
      <w:r>
        <w:rPr/>
        <w:t>馃</w:t>
      </w:r>
      <w:r>
        <w:rPr/>
        <w:t>X</w:t>
        <w:br/>
        <w:t>3k�&lt;#:�[��#��\��/|�{�BP#&gt;8��(҉</w:t>
        <w:br/>
        <w:t>�8�5^�$R�g%�*AJ�Jp#&amp;�eM�RBT�</w:t>
      </w:r>
      <w:r>
        <w:rPr/>
        <w:t>鎄�</w:t>
      </w:r>
      <w:r>
        <w:rPr/>
        <w:t>##8�!#�I*#��qEe����}����?vD�</w:t>
        <w:tab/>
        <w:t>)�r��P���z�p��S9/#��*HJ��'�I�#�H�#t�#�J���ԝ�Թ!+!K#�G�6K��#^R#vp#�B~�D*L�#���Aʒ3��^�Ћ#�:r��#���)-�m$#Q�hv�w���S�J)#GԊ�Kdg��z#J�#�IX�jQI#B����AR�cq�G)#����#����N����)�Zk$�͕#��z��Q�).��-HB#���#��Q&gt;I�sf�q</w:t>
      </w:r>
    </w:p>
    <w:p>
      <w:pPr>
        <w:pStyle w:val="PreformattedText"/>
        <w:bidi w:val="0"/>
        <w:jc w:val="left"/>
        <w:rPr/>
      </w:pPr>
      <w:r>
        <w:rPr/>
        <w:t>v�cR�#Ԅ�������#-�&gt;���L�}�;G�-O��#�*Ï:|F2��#�V����#JT�F?2�r#�PB?�P��ʵU�Xvc#�y</w:t>
        <w:tab/>
        <w:t>�I�#Õ�! ����#�#�%�#ntxj</w:t>
      </w:r>
    </w:p>
    <w:p>
      <w:pPr>
        <w:pStyle w:val="PreformattedText"/>
        <w:bidi w:val="0"/>
        <w:jc w:val="left"/>
        <w:rPr/>
      </w:pPr>
      <w:r>
        <w:rPr/>
        <w:t>`)K&gt;���Կd�i��#H�})�2��$~��o&amp;�"�E#���</w:t>
      </w:r>
    </w:p>
    <w:p>
      <w:pPr>
        <w:pStyle w:val="PreformattedText"/>
        <w:bidi w:val="0"/>
        <w:jc w:val="left"/>
        <w:rPr/>
      </w:pPr>
      <w:r>
        <w:rPr/>
        <w:t>#�e#�#�G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��:��!n�-�IR</w:t>
        <w:tab/>
        <w:t>W�a?��V�N�%�R+\����</w:t>
        <w:tab/>
        <w:t>�����#��I#��B#IN#�S���'#�7=-�R�#�`�-C</w:t>
        <w:br/>
        <w:t>##�</w:t>
        <w:br/>
        <w:t>�#���@eԠ���_x#\#1�#�9I�!i@&lt;�5&lt;#;»�� ��#����$U$##�pwt��&gt;�s��#�#��q���I �x�G�M#1</w:t>
      </w:r>
      <w:r>
        <w:rPr>
          <w:rtl w:val="true"/>
        </w:rPr>
        <w:t>ڎ</w:t>
      </w:r>
      <w:r>
        <w:rPr/>
        <w:t>U���#�'&lt;�#�U��(�M#E�c���~#�5J#</w:t>
      </w:r>
      <w:r>
        <w:rPr/>
        <w:t>慾</w:t>
      </w:r>
      <w:r>
        <w:rPr/>
        <w:t>#��#�#�*�Z�#�����#J���_��#�Sze�-?�RF�`g$�cw#��f��t+#��6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g�#�#�i1ix'�)�6�AN#�O�\�y�#_R��#]gy�8�@�j�i�-�[e,&amp;8}���98ǝ69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��5sΒ��mI)#8##y#ε�~��J��#;�C�M8�?�O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V�8</w:t>
      </w:r>
      <w:r>
        <w:rPr>
          <w:rtl w:val="true"/>
        </w:rPr>
        <w:t>ێ</w:t>
      </w:r>
      <w:r>
        <w:rPr/>
        <w:t>DN#S�����[�.��8ԍ(\mx���#��j"6�QO]���I.Q���f�F-�#�Ƃ���Om�#�s�#;��l��#�</w:t>
      </w:r>
      <w:r>
        <w:rPr/>
        <w:t>༰</w:t>
      </w:r>
      <w:r>
        <w:rPr/>
        <w:t>#�</w:t>
        <w:br/>
        <w:t>��D�al�4#6B#�)</w:t>
      </w:r>
      <w:r>
        <w:rPr/>
        <w:t>ۨ</w:t>
      </w:r>
      <w:r>
        <w:rPr/>
        <w:t>e�uht�$�N|#m~����</w:t>
      </w:r>
      <w:r>
        <w:rPr>
          <w:rtl w:val="true"/>
        </w:rPr>
        <w:t>ڞ</w:t>
      </w:r>
      <w:r>
        <w:rPr/>
        <w:t>1</w:t>
      </w:r>
      <w:r>
        <w:rPr/>
        <w:t>�&gt;`�Y}��#�'9�=H��f#��N</w:t>
      </w:r>
      <w:r>
        <w:rPr>
          <w:rtl w:val="true"/>
        </w:rPr>
        <w:t>ݡ</w:t>
      </w:r>
      <w:r>
        <w:rPr/>
        <w:t>Ft��</w:t>
        <w:br/>
        <w:t>x�Q#</w:t>
        <w:br/>
        <w:t>�5���u��##K��fէ�p�#�T.</w:t>
      </w:r>
      <w:r>
        <w:rPr/>
        <w:t>楄</w:t>
      </w:r>
      <w:r>
        <w:rPr/>
        <w:t>_���B�</w:t>
      </w:r>
      <w:r>
        <w:rPr/>
        <w:t>ꈾ</w:t>
      </w:r>
      <w:r>
        <w:rPr/>
        <w:t>2G�#�"�Zo�;��Jƀ�#</w:t>
      </w:r>
      <w:r>
        <w:rPr/>
        <w:t>֖��</w:t>
      </w:r>
      <w:r>
        <w:rPr/>
        <w:t>P=7#�</w:t>
      </w:r>
      <w:r>
        <w:rPr>
          <w:rtl w:val="true"/>
        </w:rPr>
        <w:t>ޣ</w:t>
      </w:r>
      <w:r>
        <w:rPr/>
        <w:t>�</w:t>
      </w:r>
      <w:r>
        <w:rPr/>
        <w:t>i#/���g��2U##-#$������^y�e���S�oF�[��S(Z��Ք&lt;��#I�#�B�Τ1#L�m#E�f;'^K\4��;�h#R�8B8###}*�!j��#'�#��)g'9�O]�K#�#KU�,#�v"^p��;@#�</w:t>
      </w:r>
      <w:r>
        <w:rPr>
          <w:rtl w:val="true"/>
        </w:rPr>
        <w:t>ߓ</w:t>
      </w:r>
      <w:r>
        <w:rPr/>
        <w:t>#d�{�a;[��p3��UT��hȻi�3sN;�N?F�ȗ�RԩI�%*#)�#�d�#qb5��ӎF#C��</w:t>
        <w:br/>
        <w:t>�)��#43�)�Q��b3�,'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d&gt;�ci��#��@��W��|X��#�In���#�pZ�Cl#r^B[</w:t>
        <w:br/>
        <w:t>o###*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2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'&gt;g���O����n.���^�e()l�-���!d�I8�###�UxT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g��x�h-#Æ?��}���#�x��&amp;��#�&amp;��##sKt��$~#�[x�[�҇�0#}�jVB�##�Js</w:t>
      </w:r>
      <w:r>
        <w:rPr/>
        <w:t>李�</w:t>
      </w:r>
      <w:r>
        <w:rPr/>
        <w:t>n0��#����]=���ȸ�</w:t>
      </w:r>
      <w:r>
        <w:rPr>
          <w:rtl w:val="true"/>
        </w:rPr>
        <w:t>ه</w:t>
      </w:r>
      <w:r>
        <w:rPr/>
        <w:t>�</w:t>
      </w:r>
      <w:r>
        <w:rPr/>
        <w:t>P�"u�Q�Ս%u��r��~��4��/G�����#��-$�����%</w:t>
        <w:br/>
        <w:t>�1����</w:t>
      </w:r>
      <w:r>
        <w:rPr>
          <w:rtl w:val="true"/>
        </w:rPr>
        <w:t>ݫ</w:t>
      </w:r>
      <w:r>
        <w:rPr/>
        <w:t>������</w:t>
      </w:r>
      <w:r>
        <w:rPr/>
        <w:t>MG!�ssO��#���Q�Y</w:t>
      </w:r>
      <w:r>
        <w:rPr>
          <w:rtl w:val="true"/>
        </w:rPr>
        <w:t>܀</w:t>
      </w:r>
      <w:r>
        <w:rPr/>
        <w:t>�</w:t>
      </w:r>
      <w:r>
        <w:rPr/>
        <w:t>#�=��L�=#��7}�:]���J����#��#9!�${�Vfd�nR#aĉ#px|��)�"'W(-�#Z#�#H9�#��#()'bq�SU�&amp;92X#�9�K�r�#q�����K�)#_z</w:t>
        <w:br/>
        <w:t>��1�����"�JL��#RG#O&lt;�T�l�3�#���P�r,#]����#���R#�Ļ1l�##��)#���#�#��8K�#G��</w:t>
        <w:br/>
        <w:t>�H&lt;#</w:t>
      </w:r>
      <w:r>
        <w:rPr/>
        <w:t>抙</w:t>
      </w:r>
      <w:r>
        <w:rPr/>
        <w:t>n:#��T2:��W#AnX��.��-j_v����#��wc�U�/�A8�#o#$R.6:db��#�#!#&lt;�8��m7-N+��&lt;�Se!щE�k#Z���rc�p{���#w�[��#B8��w#$��z#����P)H����5QV̚-:N)3�4Á�qgq\#�k�»</w:t>
        <w:br/>
        <w:t>����ˏ�izC&amp;���`��X�@��"#c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v��S�PC�qH*�V###q�o�V��#�]g�¤�ƥ���8�'c�x#�#&lt;G!#��)��4���</w:t>
      </w:r>
      <w:r>
        <w:rPr>
          <w:rtl w:val="true"/>
        </w:rPr>
        <w:t>ڸ�</w:t>
      </w:r>
      <w:r>
        <w:rPr>
          <w:rtl w:val="true"/>
        </w:rPr>
        <w:t>#</w:t>
      </w:r>
      <w:r>
        <w:rPr/>
        <w:t>28</w:t>
      </w:r>
      <w:r>
        <w:rPr/>
        <w:t>ZR�RP�</w:t>
      </w:r>
      <w:r>
        <w:rPr>
          <w:rtl w:val="true"/>
        </w:rPr>
        <w:t>ڤ</w:t>
      </w:r>
      <w:r>
        <w:rPr/>
        <w:t>)'</w:t>
        <w:br/>
        <w:t>J��##Q��</w:t>
      </w:r>
      <w:r>
        <w:rPr>
          <w:rtl w:val="true"/>
        </w:rPr>
        <w:t>ߟ</w:t>
      </w:r>
      <w:r>
        <w:rPr/>
        <w:t>Z��?�[���##�qM�Sx@#�Ms��D��:P+</w:t>
      </w:r>
      <w:r>
        <w:rPr>
          <w:rtl w:val="true"/>
        </w:rPr>
        <w:t>֐</w:t>
      </w:r>
      <w:r>
        <w:rPr/>
        <w:t>�</w:t>
      </w:r>
      <w:r>
        <w:rPr/>
        <w:t>#˶�</w:t>
      </w:r>
    </w:p>
    <w:p>
      <w:pPr>
        <w:pStyle w:val="PreformattedText"/>
        <w:bidi w:val="0"/>
        <w:jc w:val="left"/>
        <w:rPr/>
      </w:pPr>
      <w:r>
        <w:rPr/>
        <w:t>I"��n��Je�.BmO"C�^9#:���#��</w:t>
      </w:r>
      <w:r>
        <w:rPr>
          <w:rtl w:val="true"/>
        </w:rPr>
        <w:t>ا</w:t>
      </w:r>
      <w:r>
        <w:rPr>
          <w:rtl w:val="true"/>
        </w:rPr>
        <w:t>|</w:t>
      </w:r>
      <w:r>
        <w:rPr>
          <w:rtl w:val="true"/>
        </w:rPr>
        <w:t>ڂ</w:t>
      </w:r>
      <w:r>
        <w:rPr/>
        <w:t>k�#ox*�#�#�##�9.W?q#U���B#,�fIK1�</w:t>
      </w:r>
      <w:r>
        <w:rPr/>
        <w:t>ְ��</w:t>
      </w:r>
      <w:r>
        <w:rPr/>
        <w:t>#D�#y����Y�=�$�8�rp�&gt;������/���IŸ��#t��]Unmf;m��#$���~x�.���#�{�#�G��WU��}�f⊔#]�7</w:t>
      </w:r>
    </w:p>
    <w:p>
      <w:pPr>
        <w:pStyle w:val="PreformattedText"/>
        <w:bidi w:val="0"/>
        <w:jc w:val="left"/>
        <w:rPr/>
      </w:pPr>
      <w:r>
        <w:rPr/>
        <w:t>Q�</w:t>
        <w:br/>
        <w:t>#VZR�}�##����������he#f_�#?�#=�#W�n�9¡&gt;8�#�U\��#�&gt;w���c��(~�ԯ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'�</w:t>
      </w:r>
    </w:p>
    <w:p>
      <w:pPr>
        <w:pStyle w:val="PreformattedText"/>
        <w:bidi w:val="0"/>
        <w:jc w:val="left"/>
        <w:rPr/>
      </w:pPr>
      <w:r>
        <w:rPr/>
        <w:t>0;�(|9ϥt��36�#��R!�|�.�������]zvK��D�O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hS�j�)�;�;26���X��#����#�$�[O0�S#S�[hR@Q</w:t>
        <w:br/>
        <w:t>�ю���#g�6$��n35/�(Z�QQ###k1�m�</w:t>
      </w:r>
      <w:r>
        <w:rPr>
          <w:rtl w:val="true"/>
        </w:rPr>
        <w:t>ޢ</w:t>
      </w:r>
      <w:r>
        <w:rPr/>
        <w:t>�</w:t>
      </w:r>
      <w:r>
        <w:rPr/>
        <w:t># ��#��Y��O#b{]�_eXe'�*������B�#�</w:t>
        <w:tab/>
        <w:t>??*��E˥�b��m�iO�� ��5#9d�#�K.�wr#J#�#���?�ho�#SZ�#P�&gt;�#6#$��#�#�#���#��#��A��</w:t>
        <w:br/>
        <w:t>#��cro#����#���#)�^���3ls��</w:t>
      </w:r>
      <w:r>
        <w:rPr/>
        <w:t>귴�</w:t>
      </w:r>
      <w:r>
        <w:rPr/>
        <w:t>]mĔ�#I</w:t>
        <w:tab/>
        <w:t>R1�j�?\DT�Ɍʂ�xH;A#έ���#j,op�țkn'u</w:t>
      </w:r>
      <w:r>
        <w:rPr>
          <w:rtl w:val="true"/>
        </w:rPr>
        <w:t>ݩ</w:t>
      </w:r>
      <w:r>
        <w:rPr/>
        <w:t>GƼ�"�R�#m.6##|�J�Q�v^�X�#����?�+�E/m[.��i�x�y#q��i�.�A�om</w:t>
        <w:br/>
        <w:t>Q�S�=)���#7���AXW���I��2��{�*ǭ2PZ��`�:R#^�</w:t>
        <w:br/>
        <w:t>s.����u�</w:t>
      </w:r>
      <w:r>
        <w:rPr/>
        <w:t>䴤</w:t>
      </w:r>
      <w:r>
        <w:rPr/>
        <w:t>+C^�</w:t>
        <w:tab/>
        <w:t>#�L���</w:t>
        <w:br/>
        <w:t>����"է���#�</w:t>
      </w:r>
      <w:r>
        <w:rPr/>
        <w:t>֗�</w:t>
      </w:r>
      <w:r>
        <w:rPr/>
        <w:t>&amp;��_eGT#^#?���j������\b����#��y8#��Q�\�</w:t>
      </w:r>
      <w:r>
        <w:rPr>
          <w:rtl w:val="true"/>
        </w:rPr>
        <w:t>ݻ</w:t>
      </w:r>
      <w:r>
        <w:rPr/>
        <w:t>��</w:t>
      </w:r>
      <w:r>
        <w:rPr/>
        <w:t>;h\��r��d#�R##x#q�z���Fb�o��Q#kN�N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:�t���#��#�EnJT�"#�r;��p��#`�Ukn#o�</w:t>
      </w:r>
      <w:r>
        <w:rPr>
          <w:rtl w:val="true"/>
        </w:rPr>
        <w:t>ڒۋ</w:t>
      </w:r>
      <w:r>
        <w:rPr/>
        <w:t>J#��nIRJs�A</w:t>
        <w:tab/>
        <w:t>'&gt;�#�'�#�@?�l�</w:t>
      </w:r>
      <w:r>
        <w:rPr>
          <w:rtl w:val="true"/>
        </w:rPr>
        <w:t>۔</w:t>
      </w:r>
      <w:r>
        <w:rPr/>
        <w:t>\u⨪Z#@G�%</w:t>
        <w:tab/>
        <w:br/>
        <w:t>?r�=:�W���&amp;th�n@r@AH##7��=#s�I���SR+y�Mv#����$#��r�j�</w:t>
        <w:br/>
        <w:t>��T#��#�!*���#-�z�u�?Z*R������D�#�3Ғ</w:t>
      </w:r>
      <w:r>
        <w:rPr>
          <w:rtl w:val="true"/>
        </w:rPr>
        <w:t>ه</w:t>
      </w:r>
      <w:r>
        <w:rPr/>
        <w:t>%�Jc���$~#���Va���#..�#����#R##t�N�d2p#����~</w:t>
      </w:r>
      <w:r>
        <w:rPr>
          <w:rtl w:val="true"/>
        </w:rPr>
        <w:t>ړ</w:t>
      </w:r>
      <w:r>
        <w:rPr/>
        <w:t>vtKe���K#�F�#P8H#I�t�?�#e\}l�{Q�#v���I������W;xu-,%O���#��y��5�vyz���?�#d�%{4##��/%�#�B���#j�e�0W.(��Y&gt;�#��h���#�)�(�nm�|k��d7�.y&lt;</w:t>
        <w:tab/>
        <w:t>N��sM$��#mH</w:t>
        <w:tab/>
        <w:t>#��,Yq������#Q�##�%�#u��cҕ#�6�%#�H����#Lr�D6�#����4��S�.Jo�##ʙ��l#�{�0�*�9#}=k��#8#K�</w:t>
        <w:br/>
        <w:t>�#cO#���Řm,JKȒ����ԧ҃�R]�$�q$#I�Lw�E�w�%w�n0##�(�#�!�\t�$#��`��S���&amp;��i#�Y�ǎ�I�oWv#A!y�c</w:t>
      </w:r>
      <w:r>
        <w:rPr/>
        <w:t>֝</w:t>
      </w:r>
      <w:r>
        <w:rPr/>
        <w:t>����+h#�+�����*)#!v�-�-#��!l�X�O��ӥ~P���V���EQ�WOUf��&gt;Z/v7W�#�U��R~#��M]�����l��x���h������Cg;o�#|}+#?ф�&lt;���Sj�qm�t�#[S�R�#KE_�P�)�G==i���q�#�K��X��-�Zv�[aG�</w:t>
      </w:r>
      <w:r>
        <w:rPr>
          <w:rtl w:val="true"/>
        </w:rPr>
        <w:t>޹</w:t>
      </w:r>
      <w:r>
        <w:rPr/>
        <w:t>��</w:t>
      </w:r>
      <w:r>
        <w:rPr/>
        <w:t>R��%#�f4�#J��f�q�e"�</w:t>
        <w:br/>
        <w:t>+��]�(n#SjIO�##���-�#w�ւ�R�jz)}��u����X]I �Ա��;�����n�N���',��QrZ����R]</w:t>
      </w:r>
      <w:r>
        <w:rPr/>
        <w:t>ް</w:t>
      </w:r>
      <w:r>
        <w:rPr/>
        <w:t>#�m��g�&lt;����;�+���ly�����N</w:t>
      </w:r>
      <w:r>
        <w:rPr>
          <w:rtl w:val="true"/>
        </w:rPr>
        <w:t>׊</w:t>
      </w:r>
      <w:r>
        <w:rPr/>
        <w:t>c�\qn���n#�q���</w:t>
        <w:br/>
        <w:t>�c#�t��� ����ǔ�#</w:t>
      </w:r>
      <w:r>
        <w:rPr/>
        <w:t>뎸</w:t>
      </w:r>
      <w:r>
        <w:rPr/>
        <w:t>#+Z�Tp8#����</w:t>
      </w:r>
      <w:r>
        <w:rPr>
          <w:rtl w:val="true"/>
        </w:rPr>
        <w:t>܇�</w:t>
      </w:r>
      <w:r>
        <w:rPr/>
        <w:t>1</w:t>
      </w:r>
      <w:r>
        <w:rPr/>
        <w:t>��wP_�Z���#�5��f�=</w:t>
        <w:tab/>
        <w:t>��#h�#�BFFi#���(UV�G�J@?��#lt}��o���)V������8��:�=k#�j���J?J+:�{F�5�B���#���1ϖs�U)�:�v��[�!)BI��:�?J�o#C#I��</w:t>
        <w:br/>
        <w:t>O��?:{�l#Z�����]!�T| ~58ǆ�#6~�Q��#g��#�Uu.�Å�#-�VP��qBH#��*��#��D��#�#V{�w�{�G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��D}ϝ���#u�,g�#k{�\�#��'�~U��~�3�C�,�3a��TN�I#���)��&gt;ҝ#[���#I�3B/��u�͸h�ɜ�3�#8Q�A$yg#�O����4�a##J���j�&gt;�#uZR��#�V</w:t>
      </w:r>
      <w:r>
        <w:rPr/>
        <w:t>ؒ</w:t>
      </w:r>
      <w:r>
        <w:rPr/>
        <w:t>{C�*"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=</w:t>
      </w:r>
      <w:r>
        <w:rPr>
          <w:rtl w:val="true"/>
        </w:rPr>
        <w:t>ܜ</w:t>
      </w:r>
      <w:r>
        <w:rPr/>
        <w:t>�</w:t>
      </w:r>
      <w:r>
        <w:rPr/>
        <w:t>w���#Q�a�!D69A�##�C.M#-_�"��#�~#�#A�a�?!���</w:t>
      </w:r>
      <w:r>
        <w:rPr/>
        <w:t>ﾶ</w:t>
      </w:r>
      <w:r>
        <w:rPr/>
        <w:t>=q���#$��k�Ц�G}t��$s!D#���</w:t>
      </w:r>
      <w:r>
        <w:rPr>
          <w:rtl w:val="true"/>
        </w:rPr>
        <w:t>ݽ</w:t>
      </w:r>
      <w:r>
        <w:rPr/>
        <w:t>���</w:t>
      </w:r>
      <w:r>
        <w:rPr/>
        <w:t>#�#�,�Z3{�:M</w:t>
        <w:tab/>
        <w:t>�=I#8q?#�j4):�δ����</w:t>
        <w:br/>
        <w:t>���</w:t>
      </w:r>
      <w:r>
        <w:rPr/>
        <w:t>䖚�</w:t>
      </w:r>
      <w:r>
        <w:rPr/>
        <w:t>:^n���</w:t>
      </w:r>
      <w:r>
        <w:rPr/>
        <w:t>騽</w:t>
      </w:r>
      <w:r>
        <w:rPr/>
        <w:t>27Zc����R�#!��cR=�Մ��5���#/��,]a!X# ��ӗ"##/{:��#�x8$#�</w:t>
      </w:r>
      <w:r>
        <w:rPr/>
        <w:t>隱��</w:t>
      </w:r>
      <w:r>
        <w:rPr/>
        <w:t>BB#@�#D{#c�QO�</w:t>
      </w:r>
      <w:r>
        <w:rPr>
          <w:rtl w:val="true"/>
        </w:rPr>
        <w:t>ݎ</w:t>
      </w:r>
      <w:r>
        <w:rPr/>
        <w:t>�</w:t>
      </w:r>
      <w:r>
        <w:rPr/>
        <w:t>#y_�r�_�v��#�\p��#��#I�8Dȹ�%A)��f���3�o��T�#�'</w:t>
        <w:tab/>
        <w:t>#:dT�(#�ii2�"���xI�=��)u#(����#����!7\</w:t>
      </w:r>
      <w:r>
        <w:rPr/>
        <w:t>ޭ�</w:t>
      </w:r>
      <w:r>
        <w:rPr/>
        <w:t>3��+��#%Nt]�#6����;#�W���#�~�o�</w:t>
        <w:tab/>
        <w:t>y'&lt;#)l�ҹ�h#�W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yf�&amp;K3#��!2�Gv��N#;̩%_#BH#��#[_�6G%��t��З#t#V�#}#�����%#$##�29�:�i8#1�wr�W��[n#��#�W</w:t>
      </w:r>
      <w:r>
        <w:rPr>
          <w:rtl w:val="true"/>
        </w:rPr>
        <w:t>ݩ</w:t>
      </w:r>
      <w:r>
        <w:rPr/>
        <w:t>�</w:t>
      </w:r>
      <w:r>
        <w:rPr/>
        <w:t>##�(+��#��Kl#GrJ#��</w:t>
        <w:br/>
        <w:t>�&amp;j^����##9�.#�q��#�##F��#n#{�3V�w{#�' 6�!##88J��#�9Ⓒi� h#��l��i�-A�V# ����?�#��#isb��ĺ�#y��{^qyX</w:t>
      </w:r>
      <w:r>
        <w:rPr>
          <w:rtl w:val="true"/>
        </w:rPr>
        <w:t>ز</w:t>
      </w:r>
      <w:r>
        <w:rPr/>
        <w:t>���</w:t>
      </w:r>
      <w:r>
        <w:rPr/>
        <w:t>(��</w:t>
        <w:br/>
        <w:t>N�c���4����F���J###��T��#�z�j#��;�d�ĸ#�ᶉG~�w�y#[�� u�BU�%����r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5f�#f�҇�p�#��?�G�EH� ��O�X�i�#H7�#��ɱ_�a�#+���4R</w:t>
      </w:r>
      <w:r>
        <w:rPr>
          <w:rtl w:val="true"/>
        </w:rPr>
        <w:t>ڎ</w:t>
      </w:r>
      <w:r>
        <w:rPr/>
        <w:t>0</w:t>
      </w:r>
      <w:r>
        <w:rPr/>
        <w:t>#</w:t>
      </w:r>
      <w:r>
        <w:rPr/>
        <w:t>圂</w:t>
      </w:r>
      <w:r>
        <w:rPr/>
        <w:t>:�Ȯ���be�}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�\#&amp;*`2�Ѧ�#!����=|&gt;-���'�VO��KJ��uˋ�#ːB#-#S���G�Ѓ</w:t>
      </w:r>
      <w:r>
        <w:rPr/>
        <w:t>ٕ�</w:t>
      </w:r>
      <w:r>
        <w:rPr/>
        <w:t>鴒�����</w:t>
      </w:r>
      <w:r>
        <w:rPr/>
        <w:t>n��a0����1�3��|$W&amp;j#o�#L���</w:t>
      </w:r>
      <w:r>
        <w:rPr>
          <w:rtl w:val="true"/>
        </w:rPr>
        <w:t>܏</w:t>
      </w:r>
      <w:r>
        <w:rPr/>
        <w:t>��</w:t>
      </w:r>
      <w:r>
        <w:rPr/>
        <w:t>Qˑ�#6��n"�4�H�ƒ#�i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9�b1�T#���UQ�#��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ݣ</w:t>
      </w:r>
      <w:r>
        <w:rPr/>
        <w:t>��</w:t>
      </w:r>
      <w:r>
        <w:rPr/>
        <w:t>^��#H#r#�:��</w:t>
      </w:r>
      <w:r>
        <w:rPr>
          <w:rtl w:val="true"/>
        </w:rPr>
        <w:t>ۀ</w:t>
      </w:r>
      <w:r>
        <w:rPr/>
        <w:t>�</w:t>
      </w:r>
      <w:r>
        <w:rPr/>
        <w:t>F�""[V��""_Ox�t����J��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####��-!I$���2#*�)����G�#�#�`~</w:t>
      </w:r>
      <w:r>
        <w:rPr>
          <w:rtl w:val="true"/>
        </w:rPr>
        <w:t>ڛ</w:t>
      </w:r>
      <w:r>
        <w:rPr/>
        <w:t>Г�b9W�#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Џ|�E(;/c#����6?#Gђ�7�#�</w:t>
      </w:r>
      <w:r>
        <w:rPr>
          <w:rtl w:val="true"/>
        </w:rPr>
        <w:t>ݝ</w:t>
      </w:r>
      <w:r>
        <w:rPr/>
        <w:t>A�@r�#�&lt;~��u��Z#.}#��8��I?�Pt��r��#��##k�81�#���iM</w:t>
        <w:tab/>
        <w:t>q����U�#����</w:t>
      </w:r>
      <w:r>
        <w:rPr/>
        <w:t>嬼</w:t>
      </w:r>
      <w:r>
        <w:rPr/>
        <w:t>\IIB�#���d�#�j,}�G|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ӽvу�#yx�T^�CR�IZ��#�Nk�##��</w:t>
      </w:r>
      <w:r>
        <w:rPr>
          <w:rtl w:val="true"/>
        </w:rPr>
        <w:t>ݡ</w:t>
      </w:r>
      <w:r>
        <w:rPr/>
        <w:t>:#�ǒ�z�]#�noH�ˋZ�X�4��#ѝ�,��^�P���c��|u���#����#</w:t>
      </w:r>
      <w:r>
        <w:rPr>
          <w:rtl w:val="true"/>
        </w:rPr>
        <w:t>ݧ</w:t>
      </w:r>
      <w:r>
        <w:rPr/>
        <w:t>�</w:t>
      </w:r>
      <w:r>
        <w:rPr/>
        <w:t>-���#m�\�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)Ĵ�#0#@pI�5nѽ��f�#��H,��3</w:t>
        <w:br/>
        <w:t>#A!���#A'#yA���gV3XO$����&amp;�4��\��</w:t>
      </w:r>
      <w:r>
        <w:rPr>
          <w:rtl w:val="true"/>
        </w:rPr>
        <w:t>ݗ</w:t>
      </w:r>
      <w:r>
        <w:rPr/>
        <w:t>�</w:t>
      </w:r>
      <w:r>
        <w:rPr/>
        <w:t>ǭgu#�d��X�xO&lt;S5`</w:t>
      </w:r>
      <w:r>
        <w:rPr>
          <w:rtl w:val="true"/>
        </w:rPr>
        <w:t>ݚ��</w:t>
      </w:r>
      <w:r>
        <w:rPr>
          <w:rtl w:val="true"/>
        </w:rPr>
        <w:t>\�</w:t>
      </w:r>
      <w:r>
        <w:rPr/>
        <w:t>4</w:t>
      </w:r>
      <w:r>
        <w:rPr/>
        <w:t>��#o=hT&lt;9�!#w@Ls��</w:t>
      </w:r>
      <w:r>
        <w:rPr>
          <w:rtl w:val="true"/>
        </w:rPr>
        <w:t>ٱ</w:t>
      </w:r>
      <w:r>
        <w:rPr/>
        <w:t>��</w:t>
      </w:r>
      <w:r>
        <w:rPr/>
        <w:t>|�.�:?�/�#m~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ab/>
        <w:t>�*#�#x#XwK#��4��(���#!O#��Cc���#G�U;�{;#�n:C�</w:t>
        <w:br/>
        <w:t>Н�n=#��&amp;��O0_b��k��ӣ6�/�#�B��X��-�@�A</w:t>
      </w:r>
      <w:r>
        <w:rPr/>
        <w:t>䞧�</w:t>
      </w:r>
      <w:r>
        <w:rPr/>
        <w:t>O-�GnArJ��s�#�s�U�#�ir�</w:t>
      </w:r>
      <w:r>
        <w:rPr/>
        <w:t>۪ޭ</w:t>
      </w:r>
      <w:r>
        <w:rPr/>
        <w:t>Īye�&lt;���</w:t>
      </w:r>
      <w:r>
        <w:rPr>
          <w:rtl w:val="true"/>
        </w:rPr>
        <w:t>ݕ</w:t>
      </w:r>
      <w:r>
        <w:rPr/>
        <w:t>q�1J)\pk#Qpxc��#��Ҋ���OG�</w:t>
      </w:r>
      <w:r>
        <w:rPr>
          <w:rtl w:val="true"/>
        </w:rPr>
        <w:t></w:t>
      </w:r>
      <w:r>
        <w:rPr>
          <w:rtl w:val="true"/>
        </w:rPr>
        <w:t>ܫ</w:t>
      </w:r>
      <w:r>
        <w:rPr/>
        <w:t>�</w:t>
      </w:r>
      <w:r>
        <w:rPr/>
        <w:t>Ѳ</w:t>
      </w:r>
      <w:r>
        <w:rPr/>
        <w:t>柜�</w:t>
      </w:r>
      <w:r>
        <w:rPr/>
        <w:t xml:space="preserve">z�+��P��l�C{�9�E�?�#���# </w:t>
      </w:r>
      <w:r>
        <w:rPr/>
        <w:t>驏</w:t>
      </w:r>
      <w:r>
        <w:rPr/>
        <w:t>2P����p##���Oz�λ��O���#Df�u,��7gq��\J#�{[7#{#J�#�p��"�n�=2N��F�#��7��r�1���%2:-�=!</w:t>
        <w:br/>
        <w:t>fF����g#0:T�oL|#��_-�</w:t>
      </w:r>
      <w:r>
        <w:rPr>
          <w:rtl w:val="true"/>
        </w:rPr>
        <w:t>ߦ</w:t>
      </w:r>
      <w:r>
        <w:rPr/>
        <w:t>2</w:t>
      </w:r>
      <w:r>
        <w:rPr>
          <w:rtl w:val="true"/>
        </w:rPr>
        <w:t>�#�!��</w:t>
      </w:r>
      <w:r>
        <w:rPr/>
        <w:t>9</w:t>
      </w:r>
      <w:r>
        <w:rPr/>
        <w:t>p�\�#LVI�d�����!4[`��'n�p|�̧�/�=��DS��%#�#�\�z���#�N�U#_���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΢�%^ӎ?�V##�#x�SIpe.J��#�7#�]��4��on������#�#�A�LKG�#�q�#W_�MC�4f�#���</w:t>
        <w:br/>
        <w:t>k~�#�{�@Ԏ`�#�ӏ��U�8|�����h�f��;(</w:t>
      </w:r>
      <w:r>
        <w:rPr/>
        <w:t>֚�</w:t>
      </w:r>
      <w:r>
        <w:rPr/>
        <w:t>M�z��Q&amp;3J(�u(R�9!#�b+t�#&amp;�M��</w:t>
      </w:r>
      <w:r>
        <w:rPr>
          <w:rtl w:val="true"/>
        </w:rPr>
        <w:t>ڳ</w:t>
      </w:r>
      <w:r>
        <w:rPr/>
        <w:t>9</w:t>
      </w:r>
      <w:r>
        <w:rPr/>
        <w:t>#M</w:t>
      </w:r>
      <w:r>
        <w:rPr>
          <w:rtl w:val="true"/>
        </w:rPr>
        <w:t>ݐ</w:t>
      </w:r>
      <w:r>
        <w:rPr/>
        <w:t>��</w:t>
      </w:r>
      <w:r>
        <w:rPr/>
        <w:t>M�##</w:t>
        <w:tab/>
        <w:t xml:space="preserve"> �$���lǾ����O��"�LpR�}�Cҝ��56���.�BS��g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%\�@�ƱhYL4#}#�{#�Za�{���Q��Q#V���*%K!��</w:t>
        <w:br/>
        <w:t>�#p?�j�2��#rҶ��H�-ş</w:t>
        <w:br/>
        <w:t>�S�*��##�"cL����#���p#l�sNF��z3-��R#�#�����#��j��]1����vʣ���1��q���b+�Q����#i</w:t>
        <w:br/>
        <w:t>8����՝'�#��WO</w:t>
      </w:r>
      <w:r>
        <w:rPr/>
        <w:t>殕�</w:t>
      </w:r>
      <w:r>
        <w:rPr/>
        <w:t>n�/�W��RI##G�#�G��#�</w:t>
        <w:br/>
        <w:t>~���2q���5#s�V}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@�##")�+f�]�c�#�I����;�#�)R=�j �P�O4���e�#����S#����#5�2�)G;�</w:t>
        <w:tab/>
        <w:t>#�A��nT�&lt;.H�Zb�j�v��.J�aHyeit�%K%Ŝ�~�A@</w:t>
      </w:r>
      <w:r>
        <w:rPr/>
        <w:t>眃劰��</w:t>
      </w:r>
      <w:r>
        <w:rPr/>
        <w:t>3P�i���&lt;#</w:t>
        <w:br/>
        <w:t>�9���MF#Ť����F�#�N&lt;5�O�A�##f�?�c�����+����</w:t>
        <w:tab/>
        <w:t>�#��4��MO2�Ȯ���Q�q��/</w:t>
      </w:r>
      <w:r>
        <w:rPr>
          <w:rtl w:val="true"/>
        </w:rPr>
        <w:t>׺</w:t>
      </w:r>
      <w:r>
        <w:rPr/>
        <w:t>KQJ��#�EJ��lR#*Y</w:t>
        <w:tab/>
        <w:t>Cn�?6:x�z#|��W�%#,�;:</w:t>
        <w:br/>
        <w:t>6�6���B#NE_�#r����e��?��i�#����H�\��s�#�\�����+�H�#���#L�l�#t�I����#~4T�dq���4#6�"�|�p��Nq�($</w:t>
      </w:r>
      <w:r>
        <w:rPr>
          <w:rtl w:val="true"/>
        </w:rPr>
        <w:t>ܕ</w:t>
      </w:r>
      <w:r>
        <w:rPr/>
        <w:t>���</w:t>
      </w:r>
      <w:r>
        <w:rPr/>
        <w:t>;N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_Ԝ�#^�"��_�{#~%b�</w:t>
      </w:r>
      <w:r>
        <w:rPr>
          <w:rtl w:val="true"/>
        </w:rPr>
        <w:t>ې</w:t>
      </w:r>
      <w:r>
        <w:rPr/>
        <w:t>*�{#�[�#�ѿ�8��I��#���#����=</w:t>
      </w:r>
      <w:r>
        <w:rPr/>
        <w:t>욀</w:t>
      </w:r>
      <w:r>
        <w:rPr/>
        <w:t> �����{�#�Hm���#�#</w:t>
        <w:tab/>
        <w:t>#8�y�_���*�#1U�MMd�}�X_un#�#*�@���)�X��V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</w:t>
      </w:r>
      <w:r>
        <w:rPr>
          <w:rtl w:val="true"/>
        </w:rPr>
        <w:t>ݴ</w:t>
      </w:r>
      <w:r>
        <w:rPr/>
        <w:t>�</w:t>
      </w:r>
      <w:r>
        <w:rPr/>
        <w:t>[NX$� #�^������O#���#w�#��</w:t>
      </w:r>
      <w:r>
        <w:rPr>
          <w:rtl w:val="true"/>
        </w:rPr>
        <w:t>ޤ</w:t>
      </w:r>
      <w:r>
        <w:rPr/>
        <w:t>��</w:t>
      </w:r>
      <w:r>
        <w:rPr/>
        <w:t>zQ=�&gt;�</w:t>
        <w:br/>
        <w:t>O2 ��#��#Ɖ�8է�2 �0�Kԗ�zQ#;��;�.�dcѤ�d���q&amp;zy#�#J#��Z#"�{T�#�#T���@��#c�����#�</w:t>
      </w:r>
      <w:r>
        <w:rPr>
          <w:rtl w:val="true"/>
        </w:rPr>
        <w:t>ج</w:t>
      </w:r>
      <w:r>
        <w:rPr/>
        <w:t>�</w:t>
      </w:r>
      <w:r>
        <w:rPr/>
        <w:t>#��rJP�#u#O��A��#�4#</w:t>
      </w:r>
      <w:r>
        <w:rPr>
          <w:rtl w:val="true"/>
        </w:rPr>
        <w:t>ܣ</w:t>
      </w:r>
      <w:r>
        <w:rPr/>
        <w:t>��</w:t>
      </w:r>
      <w:r>
        <w:rPr/>
        <w:t>l�*��ʹ���#�3g�r�"4��</w:t>
        <w:br/>
        <w:t>u)&lt;�#�˂��##C�#�#�}�Ժ##��</w:t>
      </w:r>
      <w:r>
        <w:rPr/>
        <w:t>༮�</w:t>
      </w:r>
      <w:r>
        <w:rPr/>
        <w:t>m*�i��ΐ��m��#�O�j�q�����8��/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,jxy8�]�G��ԫs#�_��V$��Z��(</w:t>
        <w:br/>
        <w:t>N##�I=+�m�U#�#:�#�M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)##��U���Q�p·�uz}B�%#��T�)#�Gƨ</w:t>
      </w:r>
      <w:r>
        <w:rPr>
          <w:rtl w:val="true"/>
        </w:rPr>
        <w:t>ڻ</w:t>
      </w:r>
      <w:r>
        <w:rPr/>
        <w:t>[Y�bR��&lt;��P�;w#��H�#�5#P�tYC�����4a�&amp;</w:t>
      </w:r>
      <w:r>
        <w:rPr/>
        <w:t>었��</w:t>
      </w:r>
      <w:r>
        <w:rPr/>
        <w:t>,{�C�/4�#J ���</w:t>
        <w:br/>
        <w:t>#@#��J(b���_�sJYE���98K�I###�##�|��deӈʪ}�'��y����H���P�#���2�2�Ek��#J�JO@�S��X�Qn��#,Ѧ�##R[�J���#Ө�)#!C��R�</w:t>
      </w:r>
      <w:r>
        <w:rPr>
          <w:rtl w:val="true"/>
        </w:rPr>
        <w:t>ܤ</w:t>
      </w:r>
      <w:r>
        <w:rPr/>
        <w:t>��</w:t>
      </w:r>
      <w:r>
        <w:rPr/>
        <w:t>l#���Y#�##s(�3��3�r�� l#���7�L#'z&lt;����#~�</w:t>
        <w:br/>
        <w:t>��O&gt;T�#��#7f�#,��#�#�����m�?�W��R��7��yg�$�&gt;J�FDu�DOt#��2��+��sQ#</w:t>
      </w:r>
      <w:r>
        <w:rPr>
          <w:rtl w:val="true"/>
        </w:rPr>
        <w:t>ל</w:t>
      </w:r>
      <w:r>
        <w:rPr/>
        <w:t>�</w:t>
      </w:r>
      <w:r>
        <w:rPr/>
        <w:t>ƎB���S</w:t>
      </w:r>
      <w:r>
        <w:rPr>
          <w:rtl w:val="true"/>
        </w:rPr>
        <w:t>ݧ</w:t>
      </w:r>
      <w:r>
        <w:rPr/>
        <w:t>�</w:t>
      </w:r>
      <w:r>
        <w:rPr/>
        <w:t>Rz'�iI��#�I���y�(</w:t>
      </w:r>
      <w:r>
        <w:rPr/>
        <w:t>ㄜ���</w:t>
      </w:r>
      <w:r>
        <w:rPr/>
        <w:t>c#�#;#w�L���NDuƞC</w:t>
        <w:br/>
        <w:t>pA�Zx�&amp;Aao��Z�Gy</w:t>
      </w:r>
      <w:r>
        <w:rPr>
          <w:rtl w:val="true"/>
        </w:rPr>
        <w:t>ݠ</w:t>
      </w:r>
      <w:r>
        <w:rPr/>
        <w:t>#r#ʜ�I$.7#�����Ijv���#�&lt;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Y�i�#3WJu</w:t>
        <w:tab/>
        <w:t>H��G##F��a5�'�</w:t>
      </w:r>
      <w:r>
        <w:rPr>
          <w:rtl w:val="true"/>
        </w:rPr>
        <w:t>ޢ</w:t>
      </w:r>
      <w:r>
        <w:rPr/>
        <w:t>)�s#�~��ƈ�p�ұ�&gt;#L�w�D</w:t>
      </w:r>
      <w:r>
        <w:rPr/>
        <w:t>ޯ</w:t>
      </w:r>
      <w:r>
        <w:rPr/>
        <w:t>#M���#���</w:t>
        <w:br/>
        <w:t>����q�&lt;�iv2J�#E|���i</w:t>
      </w:r>
      <w:r>
        <w:rPr/>
        <w:t>֫</w:t>
      </w:r>
      <w:r>
        <w:rPr/>
        <w:t>ȿX|�8���##�</w:t>
        <w:br/>
        <w:t>�N�Nt</w:t>
      </w:r>
      <w:r>
        <w:rPr>
          <w:rtl w:val="true"/>
        </w:rPr>
        <w:t>ܡ�</w:t>
      </w:r>
      <w:r>
        <w:rPr>
          <w:rtl w:val="true"/>
        </w:rPr>
        <w:t>#�</w:t>
      </w:r>
      <w:r>
        <w:rPr/>
        <w:t>5</w:t>
      </w:r>
      <w:r>
        <w:rPr/>
        <w:t>#�r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#*#��&gt;#���#D�����~f�#���4e��l��w�g�Ez#E�;#��.�����vH#I�r23R#H�z��T�Ω'jJQ�$�|�Z���##]�9�#�#�4\</w:t>
      </w:r>
    </w:p>
    <w:p>
      <w:pPr>
        <w:pStyle w:val="PreformattedText"/>
        <w:bidi w:val="0"/>
        <w:jc w:val="left"/>
        <w:rPr/>
      </w:pPr>
      <w:r>
        <w:rPr/>
        <w:t>gg�6��_�#k#:�m����IQ�</w:t>
        <w:tab/>
        <w:t>#zu#ʽ�i�N��#U����Bi���&gt;���I��#y�{�(�-�#�/��)##��d�6��Q�os#?��LӼ�#V�5��+��P\���m�#�RMY����E+z�nC��R�����j#�*�#�e��[��#k#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�ԤImX#))�J��#�GQ</w:t>
      </w:r>
      <w:r>
        <w:rPr>
          <w:rtl w:val="true"/>
        </w:rPr>
        <w:t>ܘ�ڗ</w:t>
      </w:r>
      <w:r>
        <w:rPr/>
        <w:t>#��</w:t>
        <w:br/>
        <w:t>P</w:t>
        <w:br/>
        <w:t>�F�)Dgh���Ud��5�]9B#��s�e���#6��I;T0y5�?��Ƒ�#���#�.���32�UI&amp;�����J�#�s�.#�h꘸2�0���#�#��&gt;�C#�</w:t>
        <w:tab/>
        <w:t>�[�w#�Mu</w:t>
      </w:r>
      <w:r>
        <w:rPr/>
        <w:t>ַ��</w:t>
      </w:r>
      <w:r>
        <w:rPr/>
        <w:t>4P�hn����#&gt;uRT���#�DZ�3$@�)�6#p[H�W% ;�#��#Q�����u♝p���#�6�)D�oR�J2#�</w:t>
        <w:br/>
        <w:t>p</w:t>
        <w:br/>
        <w:t>s�#�#u�F�Wpj#</w:t>
      </w:r>
      <w:r>
        <w:rPr>
          <w:rtl w:val="true"/>
        </w:rPr>
        <w:t>ݵ</w:t>
      </w:r>
      <w:r>
        <w:rPr/>
        <w:t>d�e�e�[�Yeq�</w:t>
      </w:r>
      <w:r>
        <w:rPr>
          <w:rtl w:val="true"/>
        </w:rPr>
        <w:t>ڔ</w:t>
      </w:r>
      <w:r>
        <w:rPr/>
        <w:t>�</w:t>
      </w:r>
      <w:r>
        <w:rPr/>
        <w:t>#�Y#��8�#�=s�HH�#DX��#���RJ@S�*2��#S��u�#���E�9�#��˥��#9�#�</w:t>
      </w:r>
      <w:r>
        <w:rPr>
          <w:rtl w:val="true"/>
        </w:rPr>
        <w:t>܏</w:t>
      </w:r>
      <w:r>
        <w:rPr/>
        <w:t>�</w:t>
      </w:r>
      <w:r>
        <w:rPr/>
        <w:t>:J#A�o#%����aD#G�7���%-��#��-���~�#w##T#��%�##&gt;`#R�\&amp;%Pj�wr#f�9#&gt;�[�g#�c�-���%'���FA�</w:t>
        <w:br/>
        <w:t>�J���i���[¢�J�&gt;</w:t>
      </w:r>
      <w:r>
        <w:rPr>
          <w:rtl w:val="true"/>
        </w:rPr>
        <w:t>ۈ</w:t>
      </w:r>
      <w:r>
        <w:rPr/>
        <w:t>�</w:t>
      </w:r>
      <w:r>
        <w:rPr/>
        <w:t>J#C#q##9#�X�C�BV�=¦</w:t>
      </w:r>
      <w:r>
        <w:rPr/>
        <w:t>٧</w:t>
      </w:r>
      <w:r>
        <w:rPr/>
        <w:t>h³��J����#&gt;*�##�R��X%!#�}=?�c���,#�:��&amp;5H�rA#�H��z1#�}k����e��l��H�#�#�#</w:t>
      </w:r>
      <w:r>
        <w:rPr>
          <w:rtl w:val="true"/>
        </w:rPr>
        <w:t>ݱ</w:t>
      </w:r>
      <w:r>
        <w:rPr/>
        <w:t>MZ��A��?�5!��S�� ��#~�I���YZ#Me��#��_#M�#pP�</w:t>
        <w:br/>
        <w:t>(w#d#\�{�#�S#!����;ӻ8Y#������D���</w:t>
      </w:r>
      <w:r>
        <w:rPr/>
        <w:t>㥄��</w:t>
      </w:r>
      <w:r>
        <w:rPr/>
        <w:t>Č#�+Q�:y-��Ŷ�%~z:�#�)��#r�A��L�E#IaJS��</w:t>
      </w:r>
    </w:p>
    <w:p>
      <w:pPr>
        <w:pStyle w:val="PreformattedText"/>
        <w:bidi w:val="0"/>
        <w:jc w:val="left"/>
        <w:rPr/>
      </w:pPr>
      <w:r>
        <w:rPr/>
        <w:t>#)�����*!�`�T#��#�*˭���tt,8�8*�?�OOR�+T���e�л&lt;6.���-;�,�</w:t>
        <w:br/>
        <w:t>�j#��VR�#L�R#p#��{��Rm,���#�#�BN##=</w:t>
      </w:r>
    </w:p>
    <w:p>
      <w:pPr>
        <w:pStyle w:val="PreformattedText"/>
        <w:bidi w:val="0"/>
        <w:jc w:val="left"/>
        <w:rPr/>
      </w:pPr>
      <w:r>
        <w:rPr/>
        <w:t>O�k#7�����_����##�T7�&gt;Gi$|*��[�#��J�,�j���j�\��)�{B�qc�hl��#�`��z#�;��#��?�9�Ө���-�#�p���k&gt;��#����#���pR��Y*�~��d�(�RJO#̃�4o�4�(�}�0F#����#Tg�4�Z�c�p{##i�J8#s���&gt;���h#��Ӹ���ZD#�[��M��U�#��</w:t>
      </w:r>
      <w:r>
        <w:rPr>
          <w:rtl w:val="true"/>
        </w:rPr>
        <w:t>ݱ</w:t>
      </w:r>
      <w:r>
        <w:rPr/>
        <w:t>Y[y#��c8#В�16��S�kk##&amp;����#�#n��}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˧��l�#�#��#DG</w:t>
        <w:tab/>
        <w:t>������:�)w#7.ϲ�d���O�j��J#+q`##��7�#�~DW�6E���</w:t>
      </w:r>
      <w:r>
        <w:rPr>
          <w:rtl w:val="true"/>
        </w:rPr>
        <w:t>ݿ</w:t>
      </w:r>
      <w:r>
        <w:rPr/>
        <w:t>[��Ю7w�`�Ϛҭ�&gt;��#Hd2�T�;����s/�## #=k"�7L</w:t>
      </w:r>
      <w:r>
        <w:rPr/>
        <w:t>髽�</w:t>
      </w:r>
      <w:r>
        <w:rPr/>
        <w:t>/�#�Hm���#jB�~��^O�O*�-4�4z]�����Dƀ���-#�l6��1,##�G��</w:t>
      </w:r>
      <w:r>
        <w:rPr>
          <w:rtl w:val="true"/>
        </w:rPr>
        <w:t>ߤ</w:t>
      </w:r>
      <w:r>
        <w:rPr/>
        <w:t>p#���</w:t>
      </w:r>
      <w:r>
        <w:rPr>
          <w:rtl w:val="true"/>
        </w:rPr>
        <w:t>׭</w:t>
      </w:r>
      <w:r>
        <w:rPr/>
        <w:t>��</w:t>
      </w:r>
      <w:r>
        <w:rPr/>
        <w:t>Ǵ#L�]�m�/#��`��EyJ7c�lRrx�ʹ�O\#:�?N�U+W�Z�񹽨�9�ʔz#)�1Y#s</w:t>
        <w:br/>
        <w:t>�udUB�#s0c#�#�#</w:t>
      </w:r>
      <w:r>
        <w:rPr/>
        <w:t>ֵ�</w:t>
      </w:r>
      <w:r>
        <w:rPr/>
        <w:t>C�R��#���G#[P�p.�j��m����H#p(�#��H</w:t>
      </w:r>
    </w:p>
    <w:p>
      <w:pPr>
        <w:pStyle w:val="PreformattedText"/>
        <w:bidi w:val="0"/>
        <w:jc w:val="left"/>
        <w:rPr/>
      </w:pPr>
      <w:r>
        <w:rPr/>
        <w:t>+�OM9'��#�</w:t>
      </w:r>
      <w:r>
        <w:rPr>
          <w:rtl w:val="true"/>
        </w:rPr>
        <w:t>ۊ</w:t>
      </w:r>
      <w:r>
        <w:rPr/>
        <w:t>Z���z���o</w:t>
      </w:r>
      <w:r>
        <w:rPr/>
        <w:t>ব�</w:t>
      </w:r>
      <w:r>
        <w:rPr/>
        <w:t>#�y�#����#������s��c��_/�#p�A�����O+�)��h��</w:t>
      </w:r>
    </w:p>
    <w:p>
      <w:pPr>
        <w:pStyle w:val="PreformattedText"/>
        <w:bidi w:val="0"/>
        <w:jc w:val="left"/>
        <w:rPr/>
      </w:pPr>
      <w:r>
        <w:rPr/>
        <w:t>`�#����|�� j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#���+�#V�ʛU����#KNp}���%�A�\�#����{��#C!J@m)w�$#FI����|#�K��MbCO��qrh#EV��'�#8:B��e+�\'ҺG�������##:^,��#�#C</w:t>
      </w:r>
      <w:r>
        <w:rPr>
          <w:rtl w:val="true"/>
        </w:rPr>
        <w:t>מ</w:t>
      </w:r>
      <w:r>
        <w:rPr/>
        <w:t>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�##�</w:t>
      </w:r>
      <w:r>
        <w:rPr>
          <w:rtl w:val="true"/>
        </w:rPr>
        <w:t>܅</w:t>
      </w:r>
      <w:r>
        <w:rPr/>
        <w:t>�</w:t>
      </w:r>
      <w:r>
        <w:rPr/>
        <w:t>LP])�#���hB-�ID�#�#�#sf3#�q�#+#�L�&amp;���-L*##�Si�Fv��O:�����j�a���9�b�w�</w:t>
      </w:r>
      <w:r>
        <w:rPr>
          <w:rtl w:val="true"/>
        </w:rPr>
        <w:t>ߛ</w:t>
      </w:r>
      <w:r>
        <w:rPr/>
        <w:t>v"6��#�#9�z</w:t>
        <w:br/>
        <w:t>�{Pj#:�Jm��#�����ZZe�pX�y��[#�o�"��#b#�%I</w:t>
      </w:r>
      <w:r>
        <w:rPr>
          <w:rtl w:val="true"/>
        </w:rPr>
        <w:t>ݼ</w:t>
      </w:r>
      <w:r>
        <w:rPr/>
        <w:t>p���Q\�#_�Mjĩl�JQ�LI DՂ</w:t>
      </w:r>
      <w:r>
        <w:rPr>
          <w:rtl w:val="true"/>
        </w:rPr>
        <w:t>ޓݤ</w:t>
      </w:r>
      <w:r>
        <w:rPr/>
        <w:t>����</w:t>
      </w:r>
      <w:r>
        <w:rPr/>
        <w:t>]���wD7�2�B�)</w:t>
      </w:r>
      <w:r>
        <w:rPr>
          <w:rtl w:val="true"/>
        </w:rPr>
        <w:t>ߗ</w:t>
      </w:r>
      <w:r>
        <w:rPr/>
        <w:t>���</w:t>
      </w:r>
      <w:r>
        <w:rPr/>
        <w:t>^���*��=��R[�w�|��X_I�e�5#��o�7#I#���g#HK�</w:t>
      </w:r>
      <w:r>
        <w:rPr>
          <w:rtl w:val="true"/>
        </w:rPr>
        <w:t>ڑ</w:t>
      </w:r>
      <w:r>
        <w:rPr/>
        <w:t>����</w:t>
      </w:r>
      <w:r>
        <w:rPr/>
        <w:t>?��#��,����ǈ�4�}%�U�}#�2�K#6�</w:t>
      </w:r>
      <w:r>
        <w:rPr>
          <w:rtl w:val="true"/>
        </w:rPr>
        <w:t>ߟ</w:t>
      </w:r>
      <w:r>
        <w:rPr/>
        <w:t>�</w:t>
      </w:r>
      <w:r>
        <w:rPr/>
        <w:t>%���#|#��#r1�j24[�'�#0���)</w:t>
      </w:r>
      <w:r>
        <w:rPr>
          <w:rtl w:val="true"/>
        </w:rPr>
        <w:t>ޞ</w:t>
      </w:r>
      <w:r>
        <w:rPr/>
        <w:t>r</w:t>
        <w:tab/>
        <w:t>�</w:t>
      </w:r>
    </w:p>
    <w:p>
      <w:pPr>
        <w:pStyle w:val="PreformattedText"/>
        <w:bidi w:val="0"/>
        <w:jc w:val="left"/>
        <w:rPr/>
      </w:pPr>
      <w:r>
        <w:rPr/>
        <w:t>;�Zԯ:s��g:�zsՌ�s�##�dG�</w:t>
      </w:r>
      <w:r>
        <w:rPr>
          <w:rtl w:val="true"/>
        </w:rPr>
        <w:t>ܖ</w:t>
      </w:r>
      <w:r>
        <w:rPr/>
        <w:t>^[{{��#-#�/�#ʸ</w:t>
      </w:r>
      <w:r>
        <w:rPr>
          <w:rtl w:val="true"/>
        </w:rPr>
        <w:t>ߴ</w:t>
      </w:r>
      <w:r>
        <w:rPr>
          <w:rtl w:val="true"/>
        </w:rPr>
        <w:t>-</w:t>
      </w:r>
      <w:r>
        <w:rPr/>
        <w:t>64</w:t>
      </w:r>
      <w:r>
        <w:rPr/>
        <w:t>�h#,��"�6"@~O.#�'</w:t>
        <w:br/>
        <w:t>&gt;dc���\��PF�L���JL���c�+��##��\#�U�</w:t>
      </w:r>
      <w:r>
        <w:rPr/>
        <w:t>횡</w:t>
      </w:r>
      <w:r>
        <w:rPr/>
        <w:t>OsN��X4��sO�Yu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Q#E'</w:t>
      </w:r>
      <w:r>
        <w:rPr/>
        <w:t>ֵ</w:t>
      </w:r>
      <w:r>
        <w:rPr/>
        <w:t>{n��#���Ը�cl�#��3�j</w:t>
        <w:br/>
        <w:t>���j�[</w:t>
      </w:r>
      <w:r>
        <w:rPr/>
        <w:t>闑�</w:t>
      </w:r>
      <w:r>
        <w:rPr/>
        <w:t>})&lt;#�MfL]���+!iq'�#�##g��#��%�[V�#�|�&lt;�Ѥ��9:</w:t>
        <w:br/>
        <w:t>1�*�SyREC�#aOsp��6e��C##��kx��՝)�Q�</w:t>
      </w:r>
      <w:r>
        <w:rPr/>
        <w:t>߰</w:t>
      </w:r>
      <w:r>
        <w:rPr/>
        <w:t>�]6�&gt;��1/ �</w:t>
      </w:r>
      <w:r>
        <w:rPr>
          <w:rtl w:val="true"/>
        </w:rPr>
        <w:t>ܜ</w:t>
      </w:r>
      <w:r>
        <w:rPr/>
        <w:t>x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#�X#")z�</w:t>
        <w:tab/>
        <w:t>�G����#�To��T���1��XZ\Yʐ��w)=S�QW#�U3(ɸ��:t��m���#᷈+IR�#(�m���$�q�sN#����#�m��:BY;rP#��̓�9��W�#\4=z$#�/.#.���-�#�#q�#�@</w:t>
      </w:r>
      <w:r>
        <w:rPr>
          <w:rtl w:val="true"/>
        </w:rPr>
        <w:t>ݮ</w:t>
      </w:r>
      <w:r>
        <w:rPr/>
        <w:t>+n8�#���#8�F�Z��Q rs�i�j�R</w:t>
        <w:br/>
        <w:t>ml*B]�!*u#(_�r���v��'�I7f,���gp%kS�#�#=|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8�,Z�(��,��.��g�%��l���#X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^�"[#�##tu�2�=#+f��;s��2#R��#�Q�ID\�Q</w:t>
        <w:br/>
        <w:t>M�Y#e#�#�##9#�NB#�#ro�#���0;�A��+����Q�w��#�F#��QE��q#�#4��#��q�#A�S�tȖ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�</w:t>
        <w:tab/>
        <w:t>I�KZ[H! d���*�+�,#���~�!.)����#�����G�V{��U��������#�!�</w:t>
      </w:r>
      <w:r>
        <w:rPr>
          <w:rtl w:val="true"/>
        </w:rPr>
        <w:t>ܢ</w:t>
      </w:r>
      <w:r>
        <w:rPr/>
        <w:t>���</w:t>
      </w:r>
      <w:r>
        <w:rPr/>
        <w:t>L�q�%J�Д�8��H�?</w:t>
      </w:r>
      <w:r>
        <w:rPr/>
        <w:t>ֶ�</w:t>
      </w:r>
      <w:r>
        <w:rPr/>
        <w:t>v��.Q&amp;!</w:t>
        <w:tab/>
        <w:t>Xy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+;�r=�q�Pz�ɢ</w:t>
      </w:r>
      <w:r>
        <w:rPr/>
        <w:t>۷</w:t>
      </w:r>
      <w:r>
        <w:rPr/>
        <w:t>q��#�Cn`��?�u.���&amp;h�#8��#�#Hh�##H#�9�s�r|�#���{��I��!o��</w:t>
      </w:r>
      <w:r>
        <w:rPr>
          <w:rtl w:val="true"/>
        </w:rPr>
        <w:t>ٯ</w:t>
      </w:r>
      <w:r>
        <w:rPr/>
        <w:t>WG&amp;+�l�ZB�1iVd-i*J#�rO99����#�l�EiE�p#d%��#�£���⤣Y��?�Z�u5g�I#�OK�w�</w:t>
        <w:br/>
        <w:t>Vr</w:t>
        <w:br/>
        <w:t>��O�:t�����qO&lt;��)d�q��&gt;���#ͥJP�^B#{2�%�#�Ǌ�h#L�Y����</w:t>
        <w:br/>
        <w:t>��Ov���xP#�MA(�,�BN#R��##-m��%pV����aA`�����q���</w:t>
        <w:tab/>
        <w:t>Ԯ;l8�G#�##J�#Q</w:t>
      </w:r>
      <w:r>
        <w:rPr/>
        <w:t>۶�</w:t>
      </w:r>
      <w:r>
        <w:rPr/>
        <w:t>n����=��'?�</w:t>
        <w:br/>
        <w:t>���JcZ#Bw(ZЯw!#x͑���3�</w:t>
        <w:tab/>
        <w:t>#:)�#�r��0=�Q�M#�w_B�</w:t>
      </w:r>
      <w:r>
        <w:rPr/>
        <w:t>ٰ</w:t>
      </w:r>
      <w:r>
        <w:rPr/>
        <w:t>e\</w:t>
      </w:r>
      <w:r>
        <w:rPr/>
        <w:t>戅��</w:t>
      </w:r>
      <w:r>
        <w:rPr/>
        <w:t>#�J#�P��9�R##���D�AjWm�POW#�#t�e�Q�]���##4�&gt;vr�q����HN�?���i�%�͟m+�5���~��#��#��фtSW#�m#</w:t>
      </w:r>
    </w:p>
    <w:p>
      <w:pPr>
        <w:pStyle w:val="PreformattedText"/>
        <w:bidi w:val="0"/>
        <w:jc w:val="left"/>
        <w:rPr/>
      </w:pPr>
      <w:r>
        <w:rPr/>
        <w:t>#A��#�#~#�/��]��n2#�� ��#�k'##��#3�x�K#G&amp;s���6���M&amp;�)#�q��8mF#S�B��6####�Ϻ��be�</w:t>
      </w:r>
    </w:p>
    <w:p>
      <w:pPr>
        <w:pStyle w:val="PreformattedText"/>
        <w:bidi w:val="0"/>
        <w:jc w:val="left"/>
        <w:rPr/>
      </w:pPr>
      <w:r>
        <w:rPr/>
        <w:t>.I��4��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*�'�q\!�d������J�H+*O�#���y���*#��)���k</w:t>
        <w:tab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</w:t>
      </w:r>
      <w:r>
        <w:rPr/>
        <w:t>劇��</w:t>
      </w:r>
      <w:r>
        <w:rPr/>
        <w:t>##=</w:t>
        <w:tab/>
        <w:t>i�I��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�R#�9</w:t>
      </w:r>
      <w:r>
        <w:rPr>
          <w:rtl w:val="true"/>
        </w:rPr>
        <w:t>ج</w:t>
      </w:r>
      <w:r>
        <w:rPr/>
        <w:t>t?</w:t>
        <w:br/>
        <w:t>*�-</w:t>
      </w:r>
      <w:r>
        <w:rPr>
          <w:rtl w:val="true"/>
        </w:rPr>
        <w:t>ܣ</w:t>
      </w:r>
      <w:r>
        <w:rPr/>
        <w:t>�</w:t>
      </w:r>
      <w:r>
        <w:rPr/>
        <w:t>z��9�Ms1�#0�Id+ry��</w:t>
        <w:br/>
        <w:t>����#�$m���#J#'�����I[3# �i_?elt�e#��k�Z�o��iˍ��K�)�78��C�V]Ybrϒ�V�p$G</w:t>
      </w:r>
      <w:r>
        <w:rPr/>
        <w:t>۸��</w:t>
      </w:r>
      <w:r>
        <w:rPr/>
        <w:t>=w</w:t>
        <w:br/>
        <w:t>�#_U֏�B��#7|ϓ��#E\����[@�R��ij^D#</w:t>
      </w:r>
    </w:p>
    <w:p>
      <w:pPr>
        <w:pStyle w:val="PreformattedText"/>
        <w:bidi w:val="0"/>
        <w:jc w:val="left"/>
        <w:rPr/>
      </w:pPr>
      <w:r>
        <w:rPr/>
        <w:t>c"S#����d�ԯ#�W��GR`#|��#�dq^�6�d#FV�4��Hr&gt;n�w\#��#�#H�#�#A��#�mo��#�x-�#Z��=���SI�ʷk�#�0�rb#��&gt;�#�#�)c&amp;;#w���tM�#d#6��##��6����T�A��#�P\Ci%Dgw#u,���;#�ˣ��XN⁈M�#</w:t>
        <w:tab/>
        <w:t>#X�V���O�#e��#�)e��D��SE^9�#5o�#</w:t>
      </w:r>
      <w:r>
        <w:rPr/>
        <w:t>𫆏��</w:t>
      </w:r>
      <w:r>
        <w:rPr/>
        <w:t>p��#�+H�8��.O#Yf�H)�E�'�����M��u��!����Fj�#J��V�AӒ��2&amp;��I��##</w:t>
      </w:r>
      <w:r>
        <w:rPr/>
        <w:t>߷</w:t>
      </w:r>
      <w:r>
        <w:rPr/>
        <w:t>##�l{���W��X3�{B�#�L�!�K2#M���ZW�MCh���n +�Lb���SQ4�J�</w:t>
      </w:r>
      <w:r>
        <w:rPr>
          <w:rtl w:val="true"/>
        </w:rPr>
        <w:t>ݻ</w:t>
      </w:r>
      <w:r>
        <w:rPr/>
        <w:t>��</w:t>
      </w:r>
      <w:r>
        <w:rPr/>
        <w:t>_��M�/�G�K�/Z�tOd]�L����{��se#҅�-¢�a#�=9�j��Ԡ\;?�zA#�-��</w:t>
        <w:tab/>
        <w:t>#�J�#��}����c�F%J{����ru#�V��#��&amp;0�z�#](�#*B�����?|��#���q�&gt;c�%R#V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κ�M#�M*��GJ8�#�+��#7#,Nq����U��ox@@�eNf:TIqi@#�p+z������E�#�C���.��It##�Jw8#��#E'ϧ^��z���#�y(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0�ø#$���⒅�a  #Ͽ��f</w:t>
      </w:r>
      <w:r>
        <w:rPr>
          <w:rtl w:val="true"/>
        </w:rPr>
        <w:t>ڞ</w:t>
      </w:r>
      <w:r>
        <w:rPr/>
        <w:t>�</w:t>
      </w:r>
      <w:r>
        <w:rPr/>
        <w:t>?L7#SC�����8�,%$(�</w:t>
        <w:tab/>
        <w:t>#�|��#=��w1�%γ��W#ѧ:{x)��w#�{����A�##�Q�I����!�#�#�]Ov�FF=#��Q�o/#@̐�4��]KM��-g#|�՚h#���c�B?}s�-�"#�#�#�#�Z��0</w:t>
        <w:br/>
        <w:t>��q�#�t[x�s���4O��J�dá�&lt;u</w:t>
      </w:r>
      <w:r>
        <w:rPr>
          <w:rtl w:val="true"/>
        </w:rPr>
        <w:t>ޑ</w:t>
      </w:r>
      <w:r>
        <w:rPr/>
        <w:t>J2��G�ß��F��Ai��|�9�#--l*-�=�iT򛃊��g?��#�-7�#�_�a�e</w:t>
      </w:r>
    </w:p>
    <w:p>
      <w:pPr>
        <w:pStyle w:val="PreformattedText"/>
        <w:bidi w:val="0"/>
        <w:jc w:val="left"/>
        <w:rPr/>
      </w:pPr>
      <w:r>
        <w:rPr/>
        <w:t>A���hVm�#�u#t%��/����#���%~�#�|</w:t>
        <w:tab/>
        <w:t>A��k�=[��#�#m���L�I��f��v���T^�#�6�#k�#=</w:t>
      </w:r>
      <w:r>
        <w:rPr>
          <w:rtl w:val="true"/>
        </w:rPr>
        <w:t>ޒ�����</w:t>
      </w:r>
      <w:r>
        <w:rPr>
          <w:rtl w:val="true"/>
        </w:rPr>
        <w:t>#���/�</w:t>
      </w:r>
      <w:r>
        <w:rPr/>
        <w:t>80</w:t>
      </w:r>
      <w:r>
        <w:rPr/>
        <w:t>t}������I�#�</w:t>
      </w:r>
      <w:r>
        <w:rPr/>
        <w:t>䐲</w:t>
      </w:r>
      <w:r>
        <w:rPr/>
        <w:t>{L�#�"</w:t>
        <w:br/>
        <w:t>�#W���#R#��qS+</w:t>
      </w:r>
      <w:r>
        <w:rPr>
          <w:rtl w:val="true"/>
        </w:rPr>
        <w:t>ڝ</w:t>
      </w:r>
      <w:r>
        <w:rPr/>
        <w:t>ĝ�y�/a�*#�#���9�n�Dg#��nI</w:t>
        <w:br/>
        <w:t>&lt;(�#@�-9q~��L</w:t>
      </w:r>
      <w:r>
        <w:rPr>
          <w:rtl w:val="true"/>
        </w:rPr>
        <w:t>ۮ</w:t>
      </w:r>
      <w:r>
        <w:rPr/>
        <w:t>M�`�K��ao�#</w:t>
        <w:br/>
        <w:t>�QQ8'�R�##�t=6K�H˺�(�I��#js_O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����D�&lt;�R��#���NI##(4]��</w:t>
      </w:r>
      <w:r>
        <w:rPr>
          <w:rtl w:val="true"/>
        </w:rPr>
        <w:t>މ��</w:t>
      </w:r>
      <w:r>
        <w:rPr>
          <w:rtl w:val="true"/>
        </w:rPr>
        <w:t>%�#</w:t>
      </w:r>
      <w:r>
        <w:rPr/>
        <w:t>2</w:t>
      </w:r>
      <w:r>
        <w:rPr/>
        <w:t>#��LnIZ���#��#���z�#�V��#�#:n��#�#�v���j[5��mh�#3%</w:t>
        <w:br/>
        <w:t>g</w:t>
        <w:br/>
        <w:t>~"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�iƫ���</w:t>
      </w:r>
      <w:r>
        <w:rPr>
          <w:rtl w:val="true"/>
        </w:rPr>
        <w:t>׶</w:t>
      </w:r>
      <w:r>
        <w:rPr/>
        <w:t>���</w:t>
      </w:r>
      <w:r>
        <w:rPr/>
        <w:t>}�#F����#��ӏ*��S�D�%F��.S#n�v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Jm#(#�###p��ǥr_i�V���XN1"1I�#��~�`�</w:t>
        <w:br/>
        <w:t>J#��#N*�:���n���]��OD5r�stq}��#�!�+�!Ɣ7!`���q��#&gt;U��h��h�i����#�q�{�(#��#���+!@�F�L�</w:t>
        <w:br/>
        <w:t>��G���v</w:t>
      </w:r>
      <w:r>
        <w:rPr>
          <w:rtl w:val="true"/>
        </w:rPr>
        <w:t>٭</w:t>
      </w:r>
      <w:r>
        <w:rPr/>
        <w:t>��</w:t>
      </w:r>
      <w:r>
        <w:rPr/>
        <w:t>[�[DV�#G#�|�~��5����� ##s�#9���#2��Mu��t�o��#2S��������T�E#&amp;</w:t>
      </w:r>
      <w:r>
        <w:rPr/>
        <w:t>ꐥ</w:t>
      </w:r>
      <w:r>
        <w:rPr/>
        <w:t>#S��)�.�*</w:t>
      </w:r>
      <w:r>
        <w:rPr>
          <w:rtl w:val="true"/>
        </w:rPr>
        <w:t>ޑ�</w:t>
      </w:r>
      <w:r>
        <w:rPr>
          <w:rtl w:val="true"/>
        </w:rPr>
        <w:t>&lt;#</w:t>
      </w:r>
      <w:r>
        <w:rPr/>
        <w:t>1</w:t>
      </w:r>
      <w:r>
        <w:rPr/>
        <w:t>C#�#���Z</w:t>
      </w:r>
      <w:r>
        <w:rPr>
          <w:rtl w:val="true"/>
        </w:rPr>
        <w:t>ݭ</w:t>
      </w:r>
      <w:r>
        <w:rPr/>
        <w:t>�</w:t>
      </w:r>
      <w:r>
        <w:rPr/>
        <w:t>h�#m/7*(s�</w:t>
        <w:br/>
      </w:r>
      <w:r>
        <w:rPr/>
        <w:t>䫑</w:t>
      </w:r>
      <w:r>
        <w:rPr/>
        <w:t>ǿ)�o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jY8�*��j�#�3Z�y�#��#TX#�</w:t>
        <w:br/>
        <w:t>�;Ue/Y��I�v��#G</w:t>
        <w:tab/>
        <w:t>�ȣ3#�</w:t>
        <w:tab/>
        <w:t>#�l��)j�J*m�y��ո��T0i"!���j(S+J��#��#S�#4T����#B#9#�#E8</w:t>
        <w:br/>
        <w:t>)"���kB�Ua=���8%�&gt;�l�</w:t>
        <w:br/>
        <w:t>:/��u</w:t>
      </w:r>
      <w:r>
        <w:rPr/>
        <w:t>֚</w:t>
      </w:r>
      <w:r>
        <w:rPr/>
        <w:t>#W#b9#8##mcm�#w��i���#</w:t>
      </w:r>
      <w:r>
        <w:rPr/>
        <w:t>ۜ</w:t>
      </w:r>
      <w:r>
        <w:rPr/>
        <w:t>\��P����п��v��:?</w:t>
        <w:br/>
        <w:t>j�2�#.�'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��i�;Q</w:t>
        <w:br/>
        <w:t>Q*t�#�CJ��yQ#*��q��O���Ȋ[rsm�\MSwԙM�cu����#�_|#�xTJ�*�W�q����}I8�z���iv&lt;��S����u#*�R�#��3�Q�Rz����#�O����G�hԶ�#&gt;#�3��Cd�¯#�8�#�u@F�����7_��####�#&lt;�O&lt;y��:ͻ�U#��S&amp;�#9��#�]��wE��d7��#�+9*��&gt;��wz��s�"&lt;TC�##�����!##j�t�D�</w:t>
      </w:r>
      <w:r>
        <w:rPr>
          <w:rtl w:val="true"/>
        </w:rPr>
        <w:t>ٽ</w:t>
      </w:r>
      <w:r>
        <w:rPr/>
        <w:t>�</w:t>
      </w:r>
      <w:r>
        <w:rPr/>
        <w:t>#�j�*J���</w:t>
        <w:tab/>
        <w:t>�����#~/*��$��#s���#QLd�����4�#Z�n</w:t>
      </w:r>
      <w:r>
        <w:rPr>
          <w:rtl w:val="true"/>
        </w:rPr>
        <w:t>ۑ</w:t>
      </w:r>
      <w:r>
        <w:rPr/>
        <w:t>�</w:t>
      </w:r>
      <w:r>
        <w:rPr/>
        <w:t>#yh#O#?�l��*�#:��#�$����;�a�nʉʼ�U=�i��##,�]e#T�~KЛQ@�}&gt;:�B�$�#�ŉ]-���#���##�#&amp;�#�ď�#2{9����#'�</w:t>
      </w:r>
      <w:r>
        <w:rPr/>
        <w:t>٥</w:t>
      </w:r>
      <w:r>
        <w:rPr/>
        <w:t>�</w:t>
      </w:r>
      <w:r>
        <w:rPr/>
        <w:t>"�#?��N�}�8�&amp;�{3��</w:t>
      </w:r>
      <w:r>
        <w:rPr>
          <w:rtl w:val="true"/>
        </w:rPr>
        <w:t>ܘͤ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�</w:t>
      </w:r>
      <w:r>
        <w:rPr/>
        <w:t>4</w:t>
      </w:r>
      <w:r>
        <w:rPr/>
        <w:t>t�z���i+5�`�#�#��eD�&amp;��##i�yGw���8�!�-�7\Ƿ3�C�V��/I��#�Ur����&gt;�n��P#L���P#Au^��-��#��Ƅ8e#�d�0�4��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D�-(�4�N|=�</w:t>
        <w:br/>
        <w:t>���D]#Gk##��#�,�W_q��:��~�w�&amp;�Ǩ��s�j��EZt�vd�</w:t>
      </w:r>
    </w:p>
    <w:p>
      <w:pPr>
        <w:pStyle w:val="PreformattedText"/>
        <w:bidi w:val="0"/>
        <w:jc w:val="left"/>
        <w:rPr/>
      </w:pPr>
      <w:r>
        <w:rPr/>
        <w:t>H@Z#S��QBn#R\����##�A#&lt;K=��#J#L�`'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��9NZ��2��0A�,w��#�#[w�Ծ�$L��/kW�</w:t>
      </w:r>
    </w:p>
    <w:p>
      <w:pPr>
        <w:pStyle w:val="PreformattedText"/>
        <w:bidi w:val="0"/>
        <w:jc w:val="left"/>
        <w:rPr/>
      </w:pPr>
      <w:r>
        <w:rPr/>
        <w:t>7�#����hpc9m_��M#�Λ��##���W҅�[Q&lt;</w:t>
      </w:r>
      <w:r>
        <w:rPr/>
        <w:t>蚔������</w:t>
      </w:r>
      <w:r>
        <w:rPr/>
        <w:t>Ŝ?�X�q�i�^����</w:t>
      </w:r>
    </w:p>
    <w:p>
      <w:pPr>
        <w:pStyle w:val="PreformattedText"/>
        <w:bidi w:val="0"/>
        <w:jc w:val="left"/>
        <w:rPr/>
      </w:pPr>
      <w:r>
        <w:rPr/>
        <w:t>е6��L��K�R#�J���V#?��6;\�sK/Gu</w:t>
        <w:br/>
        <w:tab/>
        <w:t>B��Z�����3i#��##�Q�R#ː�\NՆ�@P###:Ԅ##�#�#QU�f��J�ts�W�H�a�"�*�J���##</w:t>
        <w:tab/>
        <w:t>oxGAvI��g:���&amp;K��{�WJ^�ą%Aa[�JNS�1��kv�j�u���H#�C���P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Ԭ�K|7����e�"�s��m^�uw##�#/I�##�&lt;�G��</w:t>
      </w:r>
      <w:r>
        <w:rPr/>
        <w:t>ֳ</w:t>
      </w:r>
      <w:r>
        <w:rPr/>
        <w:t>~��#�z��#E���P�#���{��r�#�rGʗO���C�~��#���B)&lt;�#�zN</w:t>
      </w:r>
      <w:r>
        <w:rPr/>
        <w:t>룵</w:t>
      </w:r>
      <w:r>
        <w:rPr/>
        <w:t>#���Oi-�q#��</w:t>
        <w:tab/>
        <w:t>=3�����O�L�ǩ#�B</w:t>
      </w:r>
      <w:r>
        <w:rPr/>
        <w:t>㟹</w:t>
      </w:r>
      <w:r>
        <w:rPr/>
        <w:t>u�T�#���xc�&gt;�t&lt;���FS2#K�W#T:�#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#�Ď#}6�����##�N&lt;�E*4ձ8#��#f����</w:t>
        <w:br/>
        <w:t>#���#��y:z</w:t>
      </w:r>
      <w:r>
        <w:rPr>
          <w:rtl w:val="true"/>
        </w:rPr>
        <w:t>ߜ</w:t>
      </w:r>
      <w:r>
        <w:rPr/>
        <w:t>�</w:t>
      </w:r>
      <w:r>
        <w:rPr/>
        <w:t>_p���Z���0#�_�#6�h8K#����d?�q��_J��P����C��#��C�X#�\���&lt;c#�)�Y�C��$!l�#5###o#��0@#+Q_@x�:Յ�@v[�[@S�#V1�s��֎##%h����v�(���z��\u�� �###���I��-`���m�Dog\����w��B���#��L�$�#��VIXΩ7I���%I)#��qU��Գ#�"ö�a��� �I�H</w:t>
        <w:br/>
        <w:t>#</w:t>
        <w:br/>
        <w:t>�@#j%�</w:t>
      </w:r>
      <w:r>
        <w:rPr>
          <w:rtl w:val="true"/>
        </w:rPr>
        <w:t>ܭ</w:t>
      </w:r>
      <w:r>
        <w:rPr/>
        <w:t>U&lt;lb��UG��#h�##��#��R�#O�#�JF9#���U?N�V�I#iS��)S#�</w:t>
      </w:r>
      <w:r>
        <w:rPr/>
        <w:t>넥�</w:t>
      </w:r>
      <w:r>
        <w:rPr/>
        <w:t>+��##�ƶ�T�#�a�c�Q�B�#|��##��d�=g�6*}�H��)�)�ˏ-;#�N2#��###�Xu=�L#v#��=��#"U,�r�Zu?�</w:t>
      </w:r>
      <w:r>
        <w:rPr/>
        <w:t>ؖ�</w:t>
      </w:r>
      <w:r>
        <w:rPr/>
        <w:t>##�#q�#*⯧l�R�q�r��?�Gh�U�Q��j�ih</w:t>
      </w:r>
      <w:r>
        <w:rPr/>
        <w:t>鶶</w:t>
      </w:r>
      <w:r>
        <w:rPr/>
        <w:t>#��F=Ӆ)R#�y�B�#q��I#�,:�</w:t>
      </w:r>
      <w:r>
        <w:rPr/>
        <w:t>뭆</w:t>
      </w:r>
      <w:r>
        <w:rPr/>
        <w:t>{��p#��##�##l�#�#P0#�56�#�</w:t>
        <w:tab/>
        <w:t>�*ҕY/t�</w:t>
        <w:tab/>
        <w:t>#�#�fSnGq�##�x��#�</w:t>
      </w:r>
      <w:r>
        <w:rPr/>
        <w:t>뵻��</w:t>
      </w:r>
      <w:r>
        <w:rPr/>
        <w:t>T��f�</w:t>
        <w:br/>
        <w:t>ᐆ�#��#��#�5R�5KW�R�(y:G��#g��</w:t>
      </w:r>
      <w:r>
        <w:rPr/>
        <w:t>퓣�</w:t>
      </w:r>
      <w:r>
        <w:rPr/>
        <w:t>y15���Z�qL��h�r#I'</w:t>
      </w:r>
      <w:r>
        <w:rPr>
          <w:rtl w:val="true"/>
        </w:rPr>
        <w:t>ן</w:t>
      </w:r>
      <w:r>
        <w:rPr/>
        <w:t>p����;�l#m��jigr��!%?##_Z�ow�B�b�L[�~̵#�@��;#2#i���8�#)X$�9#��zzU</w:t>
      </w:r>
    </w:p>
    <w:p>
      <w:pPr>
        <w:pStyle w:val="PreformattedText"/>
        <w:bidi w:val="0"/>
        <w:jc w:val="left"/>
        <w:rPr/>
      </w:pPr>
      <w:r>
        <w:rPr/>
        <w:t>}���J)r��9�~��#&gt;j��#8����~�W���[_";�"�#���7�}���_[�l*[6���~��#�Vem�d�&gt;��HA�SVIo)U��9;.#X�@���#�;��V�s�3G#u3</w:t>
      </w:r>
      <w:r>
        <w:rPr/>
        <w:t>圸��</w:t>
      </w:r>
      <w:r>
        <w:rPr/>
        <w:t>Di�sG</w:t>
      </w:r>
      <w:r>
        <w:rPr>
          <w:rtl w:val="true"/>
        </w:rPr>
        <w:t>ݴ</w:t>
      </w:r>
      <w:r>
        <w:rPr/>
        <w:t>զ�#�#&amp;Sl#�</w:t>
        <w:tab/>
        <w:t>q$###8�M_���#˅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8$�J�#�#~#�B���V�iӧ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+N�=A�#��,e)��8�p�#���0�</w:t>
      </w:r>
      <w:r>
        <w:rPr>
          <w:rtl w:val="true"/>
        </w:rPr>
        <w:t>׶</w:t>
      </w:r>
      <w:r>
        <w:rPr/>
        <w:t>#q�4��g�*���w</w:t>
      </w:r>
    </w:p>
    <w:p>
      <w:pPr>
        <w:pStyle w:val="PreformattedText"/>
        <w:bidi w:val="0"/>
        <w:jc w:val="left"/>
        <w:rPr/>
      </w:pPr>
      <w:r>
        <w:rPr/>
        <w:t>[�#E���(�k�z</w:t>
        <w:br/>
        <w:t>l��:�����#d�{"T�LK�[c�:n'i#��QN�sr���*�s�wu��Ƣ�# u�T#Y�$��</w:t>
      </w:r>
      <w:r>
        <w:rPr/>
        <w:t>棜</w:t>
      </w:r>
      <w:r>
        <w:rPr/>
        <w:t>4Yv��̢��)��\Ϟi��%N#wj</w:t>
      </w:r>
      <w:r>
        <w:rPr/>
        <w:t>皴��</w:t>
      </w:r>
      <w:r>
        <w:rPr/>
        <w:t>L�z!U}�q��,�JJU</w:t>
      </w:r>
      <w:r>
        <w:rPr>
          <w:rtl w:val="true"/>
        </w:rPr>
        <w:t>ߌ</w:t>
      </w:r>
      <w:r>
        <w:rPr/>
        <w:t>#�R�(���a�#��#@���k#m�uJ��o��_#e���&lt;�#V��P�) ~�</w:t>
        <w:br/>
        <w:t>�]��ý�#g���Z2#?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ͣ</w:t>
      </w:r>
      <w:r>
        <w:rPr/>
        <w:t>B����mR;W�W#A�e��l��</w:t>
      </w:r>
      <w:r>
        <w:rPr>
          <w:rtl w:val="true"/>
        </w:rPr>
        <w:t>ڎ</w:t>
      </w:r>
      <w:r>
        <w:rPr/>
        <w:t>��</w:t>
      </w:r>
      <w:r>
        <w:rPr/>
        <w:t>狘</w:t>
      </w:r>
      <w:r>
        <w:rPr/>
        <w:t>A</w:t>
        <w:tab/>
        <w:t>V##g&lt;d�=3O�u�ď����īE=��^[�</w:t>
      </w:r>
      <w:r>
        <w:rPr>
          <w:rtl w:val="true"/>
        </w:rPr>
        <w:t>܉</w:t>
      </w:r>
      <w:r>
        <w:rPr/>
        <w:t>h��.#s�I##��#$���p�&gt;�@�)�#T)�HAo#c�V���#�����iG`�#oh#�AҐ$]}��*�IKe�6��B�*##�#I�q�G�[�_�*�##0!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��</w:t>
        <w:br/>
        <w:t>Q*���+��</w:t>
        <w:tab/>
        <w:t>R�Q\��¨�]�SDu_�H������#�I��\�Jt�@D}�&gt;̪��9\đ�B��+_����)_�#�]-##S��*Y ���</w:t>
      </w:r>
      <w:r>
        <w:rPr>
          <w:rtl w:val="true"/>
        </w:rPr>
        <w:t>ڟ</w:t>
      </w:r>
      <w:r>
        <w:rPr/>
        <w:t>[��#�##�#$##�І���:�#m#��zQ#���͟�RW#Se���1� z�#�~�#���#�+#�O�Z�U�4</w:t>
      </w:r>
      <w:r>
        <w:rPr/>
        <w:t>۪</w:t>
      </w:r>
      <w:r>
        <w:rPr/>
        <w:t>YR�͕�{�yWE/�##�Γ�ԍ5</w:t>
      </w:r>
    </w:p>
    <w:p>
      <w:pPr>
        <w:pStyle w:val="PreformattedText"/>
        <w:bidi w:val="0"/>
        <w:jc w:val="left"/>
        <w:rPr/>
      </w:pPr>
      <w:r>
        <w:rPr/>
        <w:t>,�#�F@#����##ӭ��{#������(��5</w:t>
      </w:r>
      <w:r>
        <w:rPr>
          <w:rtl w:val="true"/>
        </w:rPr>
        <w:t>ܩ</w:t>
      </w:r>
      <w:r>
        <w:rPr/>
        <w:t>ZR�#����c��V���#Ť�#��@"�#_�&gt;9(8�#���j��G�'W#�]&lt;}��#?��#�EV6=��</w:t>
      </w:r>
      <w:r>
        <w:rPr/>
        <w:t>芶��</w:t>
      </w:r>
      <w:r>
        <w:rPr/>
        <w:t>L���SU��nh�j|��##�#[o�ά6�U</w:t>
      </w:r>
      <w:r>
        <w:rPr>
          <w:rtl w:val="true"/>
        </w:rPr>
        <w:t>ݤ</w:t>
      </w:r>
      <w:r>
        <w:rPr/>
        <w:t>���</w:t>
      </w:r>
      <w:r>
        <w:rPr/>
        <w:t>#b]��#H��ȸ'*Ș�#</w:t>
      </w:r>
      <w:r>
        <w:rPr/>
        <w:t>֧����</w:t>
      </w:r>
      <w:r>
        <w:rPr/>
        <w:t>#Um�0�#p��ły�$[T9##�T#�o��F9#m����P�#�#x����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�O�/Z}A_i�(��\##UӜr)�Z#8V�})ɔ�#q�#2*I���J:#���g#�=�#��d|���*^�o��/�Ku�o�Cyš��#bwz�#�</w:t>
      </w:r>
      <w:r>
        <w:rPr/>
        <w:t>֫</w:t>
      </w:r>
      <w:r>
        <w:rPr/>
        <w:t>T��#��&amp;�YH��#�4</w:t>
      </w:r>
      <w:r>
        <w:rPr>
          <w:rtl w:val="true"/>
        </w:rPr>
        <w:t>ޘ</w:t>
      </w:r>
      <w:r>
        <w:rPr/>
        <w:t>��</w:t>
      </w:r>
      <w:r>
        <w:rPr/>
        <w:t>#H��y)S�$��J�#</w:t>
        <w:tab/>
        <w:t>'��Pw6#7�;5,����RBR#�0}k��eZ�S�����i�#�#</w:t>
      </w:r>
      <w:r>
        <w:rPr>
          <w:rtl w:val="true"/>
        </w:rPr>
        <w:t>أ</w:t>
      </w:r>
      <w:r>
        <w:rPr/>
        <w:t>�</w:t>
      </w:r>
      <w:r>
        <w:rPr/>
        <w:t>w#%�qL�XK(px�8&gt;��R</w:t>
      </w:r>
      <w:r>
        <w:rPr/>
        <w:t>嬬�</w:t>
      </w:r>
      <w:r>
        <w:rPr/>
        <w:t>mS4��K��8#Xuqя��#�|1�)S���Oh�I:EF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˺;6l�^����u�T���$���9`�u/9#FV~n</w:t>
        <w:br/>
        <w:t>���F��&lt;`</w:t>
      </w:r>
      <w:r>
        <w:rPr>
          <w:rtl w:val="true"/>
        </w:rPr>
        <w:t>״</w:t>
      </w:r>
      <w:r>
        <w:rPr/>
        <w:t>�</w:t>
      </w:r>
      <w:r>
        <w:rPr/>
        <w:t>Ύp�I9�#x�#h##h�����G���s@@#qք#��###</w:t>
        <w:br/>
        <w:t>��������`I#�A�����O��$�)=2Ll��</w:t>
      </w:r>
      <w:r>
        <w:rPr/>
        <w:t>֫</w:t>
      </w:r>
      <w:r>
        <w:rPr/>
        <w:t>:�μ������R�V#M�s$4#�1]��uH##I�'#2j��X</w:t>
      </w:r>
      <w:r>
        <w:rPr>
          <w:rtl w:val="true"/>
        </w:rPr>
        <w:t>؞</w:t>
      </w:r>
      <w:r>
        <w:rPr/>
        <w:t>��</w:t>
      </w:r>
      <w:r>
        <w:rPr/>
        <w:t>r�{���hW#%L</w:t>
      </w:r>
      <w:r>
        <w:rPr>
          <w:rtl w:val="true"/>
        </w:rPr>
        <w:t>ڥ</w:t>
      </w:r>
      <w:r>
        <w:rPr/>
        <w:t>#:�\NR[RGL��#�Ψ#�������u��#aJ#$��t0�#�L�#bz#%/Q����]u-�z#�y��eC[ѐ#O���{�@ ������ƎȎ#�2�y��q%�x�=��)}�i</w:t>
      </w:r>
      <w:r>
        <w:rPr>
          <w:rtl w:val="true"/>
        </w:rPr>
        <w:t>ܤ</w:t>
      </w:r>
      <w:r>
        <w:rPr/>
        <w:t>#��TH���$#1</w:t>
      </w:r>
      <w:r>
        <w:rPr>
          <w:rtl w:val="true"/>
        </w:rPr>
        <w:t>ן</w:t>
      </w:r>
      <w:r>
        <w:rPr/>
        <w:t>}C��e�T�;+VZ#l,��m�9��&lt;-�N8�qZ�##����-�Ԗ#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S�ij��&amp;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/>
        <w:t>帲</w:t>
      </w:r>
      <w:r>
        <w:rPr/>
        <w:t>V���/#�9&amp;��#��&amp;#k�jCɓn�#�##w���TRFFFx=*��W�#C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��[���gW"C�b�|�ɀ���4�#�I wD�#������n&amp;��i</w:t>
      </w:r>
      <w:r>
        <w:rPr>
          <w:rtl w:val="true"/>
        </w:rPr>
        <w:t>׏</w:t>
      </w:r>
      <w:r>
        <w:rPr/>
        <w:t>51</w:t>
      </w:r>
      <w:r>
        <w:rPr/>
        <w:t>�%�o�#J_rd#~�?��##QQ��#�#�=#�#+Z�s#^#��JT\HKjW\�H#̚���#</w:t>
      </w:r>
      <w:r>
        <w:rPr>
          <w:rtl w:val="true"/>
        </w:rPr>
        <w:t>ھ</w:t>
      </w:r>
      <w:r>
        <w:rPr/>
        <w:t>R�#��D~5%��X�y��F�W�#���&amp;��.4�����#9#?ƺ�#�f��2JZv!m�Ӯ/���#A�'���W��d</w:t>
      </w:r>
      <w:r>
        <w:rPr/>
        <w:t>ֳ��</w:t>
      </w:r>
      <w:r>
        <w:rPr/>
        <w:t>b�m&lt;��l@i3$��</w:t>
        <w:tab/>
        <w:t>k#)J##?�I#U#1*o*�#�</w:t>
      </w:r>
      <w:r>
        <w:rPr/>
        <w:t>֝��</w:t>
      </w:r>
      <w:r>
        <w:rPr/>
        <w:t>ɇղ�$FkK�ZE�v(Iq��h#��#�vy�W3_ ]��#o#�R&amp;��=�#��H�#\#N���2��#I�#�&amp;��e"�o�c���##�@&lt;oOC�}u.��0�F��wm��Ւ�ͧ#!��#�B=ƕ</w:t>
        <w:tab/>
        <w:t>&amp;��uGJM�$�IM�JZR�qP�%a#9$��#[#�j�=��i�I</w:t>
      </w:r>
      <w:r>
        <w:rPr>
          <w:rtl w:val="true"/>
        </w:rPr>
        <w:t>ר��</w:t>
      </w:r>
      <w:r>
        <w:rPr/>
        <w:t>8#</w:t>
      </w:r>
      <w:r>
        <w:rPr/>
        <w:t>P���`��#���Nq��i�Bz#R.�RU6k��j�4�M�#�s�k#</w:t>
      </w:r>
      <w:r>
        <w:rPr>
          <w:rtl w:val="true"/>
        </w:rPr>
        <w:t>ݛ</w:t>
      </w:r>
      <w:r>
        <w:rPr/>
        <w:t>rCJ�1�O</w:t>
        <w:tab/>
        <w:t>H=#s���Mv�#�.��#���͢��'(�KIB~ձ�^����#��#=+s��#�hX(�#nl��R��'yJ�ғ�#&lt;b��</w:t>
        <w:tab/>
        <w:t>5Oa�q�Mѣ�r�n�=�'��ǐR�#m&lt;#R�������� �#</w:t>
      </w:r>
      <w:r>
        <w:rPr/>
        <w:t>鬈��</w:t>
      </w:r>
      <w:r>
        <w:rPr/>
        <w:t>4P</w:t>
        <w:tab/>
        <w:t>*�v�8�9�e)f#�x�0~Э�-Z�S6ՅGZR� #�H�#=3���$#f���T#f#h�@nNy��c$#</w:t>
      </w:r>
      <w:r>
        <w:rPr>
          <w:rtl w:val="true"/>
        </w:rPr>
        <w:t>ڬ</w:t>
      </w:r>
      <w:r>
        <w:rPr/>
        <w:t>#=e7��O�##�</w:t>
      </w:r>
      <w:r>
        <w:rPr>
          <w:rtl w:val="true"/>
        </w:rPr>
        <w:t>ݮ</w:t>
      </w:r>
      <w:r>
        <w:rPr/>
        <w:t>��</w:t>
      </w:r>
      <w:r>
        <w:rPr/>
        <w:t>Q�N#M�c��Ə�XR#Sz�՜�##��u&lt;#���P�.#��`����#=��R|��S#(U66�#vǙ�R��S7[��##j�r�#�##C�l��E#R�%�##�/�#�F#!�8�#[#P![q�#zdR��)�k�1��s��</w:t>
      </w:r>
      <w:r>
        <w:rPr/>
        <w:t>؆�</w:t>
      </w:r>
      <w:r>
        <w:rPr/>
        <w:t>&lt;�d#��=d�,B��;���2�#��#�H��vw��#�h#3Y��2mjr�T#�#2#�S��</w:t>
        <w:tab/>
      </w:r>
      <w:r>
        <w:rPr>
          <w:rtl w:val="true"/>
        </w:rPr>
        <w:t>ܐ</w:t>
      </w:r>
      <w:r>
        <w:rPr/>
        <w:t>R#������I�Z�����?�Qn</w:t>
      </w:r>
      <w:r>
        <w:rPr>
          <w:rtl w:val="true"/>
        </w:rPr>
        <w:t>ݺ</w:t>
      </w:r>
      <w:r>
        <w:rPr/>
        <w:t>�</w:t>
      </w:r>
      <w:r>
        <w:rPr/>
        <w:t>k��P�]��gJ���h��@���5qҝ�</w:t>
      </w:r>
      <w:r>
        <w:rPr>
          <w:rtl w:val="true"/>
        </w:rPr>
        <w:t>ܞ</w:t>
      </w:r>
      <w:r>
        <w:rPr/>
        <w:t>�</w:t>
      </w:r>
      <w:r>
        <w:rPr/>
        <w:t>#l��</w:t>
      </w:r>
      <w:r>
        <w:rPr>
          <w:rtl w:val="true"/>
        </w:rPr>
        <w:t>ڋ</w:t>
      </w:r>
      <w:r>
        <w:rPr/>
        <w:t>t�-!�</w:t>
        <w:tab/>
        <w:t>#-�T8##�y�U�#i��#1�o�m��f���HF��#+�R��n�|������w�#�����w���@#�T��j}l�##m��4b0�`A�#h8�HG�#_}#�D$����n�</w:t>
      </w:r>
      <w:r>
        <w:rPr/>
        <w:t>줮</w:t>
      </w:r>
      <w:r>
        <w:rPr/>
        <w:t>H.Xg!=U#�&gt;m��~�;��y������#�Z�(/9�\*</w:t>
        <w:tab/>
      </w:r>
      <w:r>
        <w:rPr>
          <w:rtl w:val="true"/>
        </w:rPr>
        <w:t>ڨ</w:t>
      </w:r>
      <w:r>
        <w:rPr/>
        <w:t>ǌ��#п��y��E0�t�D�+i�|�O��W�-�;D��-7�g9��^���#K#</w:t>
      </w:r>
      <w:r>
        <w:rPr/>
        <w:t>罰�</w:t>
      </w:r>
      <w:r>
        <w:rPr/>
        <w:br/>
        <w:t>�#�������*#v8��a���P� !��ī�</w:t>
      </w:r>
      <w:r>
        <w:rPr>
          <w:rtl w:val="true"/>
        </w:rPr>
        <w:t>ؼ</w:t>
      </w:r>
      <w:r>
        <w:rPr/>
        <w:t>�</w:t>
      </w:r>
      <w:r>
        <w:rPr/>
        <w:t>*�~��#�T�j���0?y���ſ�"�#�M�?#���#��OO#j�r���#�DA��#i�#;l~5d�s#)##y������{L�&amp;�r$����R#���ʉ�#\#dӗ,K�O�����</w:t>
        <w:br/>
        <w:t>#'���~:4�?���2hvB�8�қ#6�I#�~5��&lt;����ҟ�^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#i�C*p�#���M�POs��###*b"�FI�JuN#��X����#��</w:t>
        <w:br/>
        <w:t>M�;�1B�#�O�E#{�#ӽ��</w:t>
      </w:r>
      <w:r>
        <w:rPr/>
        <w:t>٦</w:t>
      </w:r>
      <w:r>
        <w:rPr/>
        <w:t>�</w:t>
      </w:r>
      <w:r>
        <w:rPr/>
        <w:t>6���m���d-��#��W�H��Lq�kJS6��U)dGB���(*�&gt;��#�n7#���3���?M���m��#�{R#�#��@&lt;d#</w:t>
      </w:r>
      <w:r>
        <w:rPr/>
        <w:t>ֱ�</w:t>
      </w:r>
      <w:r>
        <w:rPr/>
        <w:t>y</w:t>
      </w:r>
      <w:r>
        <w:rPr>
          <w:rtl w:val="true"/>
        </w:rPr>
        <w:t>ڋ</w:t>
      </w:r>
      <w:r>
        <w:rPr/>
        <w:t>�</w:t>
      </w:r>
      <w:r>
        <w:rPr/>
        <w:t>GSw3�/��</w:t>
      </w:r>
      <w:r>
        <w:rPr/>
        <w:t>߲�</w:t>
      </w:r>
      <w:r>
        <w:rPr/>
        <w:t>r#���####?����w��[�b��#jj#9�Z�Kv��</w:t>
        <w:br/>
        <w:t>�[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?�##����$��Z���#���#3��s�����FT-#9&lt;��-Z�{:]�#�JY��0k#&amp;�|</w:t>
        <w:br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)#u���#������b� ��8�z��(��Q</w:t>
      </w:r>
      <w:r>
        <w:rPr>
          <w:rtl w:val="true"/>
        </w:rPr>
        <w:t>ݙ</w:t>
      </w:r>
      <w:r>
        <w:rPr/>
        <w:t>#���ôh�]y�</w:t>
      </w:r>
      <w:r>
        <w:rPr/>
        <w:t>ⴳ</w:t>
      </w:r>
      <w:r>
        <w:rPr/>
        <w:t>!hQ�BQ�#��#��z�:��m(��m�.� �4�7�eMˀ�|i�mg##vv����yz��.R</w:t>
      </w:r>
      <w:r>
        <w:rPr/>
        <w:t>ܹ</w:t>
      </w:r>
      <w:r>
        <w:rPr/>
        <w:t>-*R�#�##</w:t>
        <w:br/>
        <w:t>�����Z���b��##��3}�#�kj�1�xwm&gt;~���V��2����fMW�, �+�</w:t>
        <w:br/>
        <w:t>W�r2~#f�ԖG�XH��jjtp�PZ���#�rH���[��a��##z</w:t>
      </w:r>
      <w:r>
        <w:rPr/>
        <w:t>֟</w:t>
      </w:r>
      <w:r>
        <w:rPr/>
        <w:t>O��&amp;a�o6Ʒoe#K��Y���ySn�E����S�=�!��m˷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����q#&lt;�͕MkD�_�|�l_dL[���bC!���S����"��m</w:t>
      </w:r>
      <w:r>
        <w:rPr/>
        <w:t>֭</w:t>
      </w:r>
      <w:r>
        <w:rPr/>
        <w:t>8�q��[Z#m#�)J[####&lt;���f�#����&lt;#v��n��f�,!1ո:�##9�k�u�#s^]�#Խ#�qM8���#��:�MGQ�@�_$|#\�)#�J\oƒ:�r?</w:t>
        <w:br/>
        <w:t>�)���#��</w:t>
      </w:r>
      <w:r>
        <w:rPr/>
        <w:t>ؙ</w:t>
      </w:r>
      <w:r>
        <w:rPr/>
        <w:t>.�q�s2#�_#&lt;$�8 �#�f�]-�5�~q$A�5#MI�#�#*�o�R%���2#9</w:t>
      </w:r>
    </w:p>
    <w:p>
      <w:pPr>
        <w:pStyle w:val="PreformattedText"/>
        <w:bidi w:val="0"/>
        <w:jc w:val="left"/>
        <w:rPr/>
      </w:pPr>
      <w:r>
        <w:rPr/>
        <w:t>q�9����j#Z"�\�#?�#\iC��O���&gt;��Y|�?�OT�W#�;eAE��hY</w:t>
        <w:br/>
        <w:t>�ua��#����###�b��#��#K��]Ov�</w:t>
      </w:r>
      <w:r>
        <w:rPr>
          <w:rtl w:val="true"/>
        </w:rPr>
        <w:t>֐</w:t>
      </w:r>
      <w:r>
        <w:rPr/>
        <w:t>�</w:t>
      </w:r>
      <w:r>
        <w:rPr/>
        <w:t>P�����#5O�T��E��O��~O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@�</w:t>
      </w:r>
      <w:r>
        <w:rPr/>
        <w:t>ީ�</w:t>
      </w:r>
      <w:r>
        <w:rPr/>
        <w:tab/>
        <w:t>SkC� %D�)#N#EJ�N�</w:t>
      </w:r>
      <w:r>
        <w:rPr>
          <w:rtl w:val="true"/>
        </w:rPr>
        <w:t>ޕ</w:t>
      </w:r>
      <w:r>
        <w:rPr/>
        <w:t>k�bRU��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Ny��;�G��^M��-ˎ�z�#���lZ#��</w:t>
      </w:r>
      <w:r>
        <w:rPr>
          <w:rtl w:val="true"/>
        </w:rPr>
        <w:t>ں</w:t>
      </w:r>
      <w:r>
        <w:rPr/>
        <w:t>(#��&gt;����Kf��AegrV#�FIXI8��d��4��MmG�-t�j��g�#�J�#��3iR����7</w:t>
        <w:tab/>
        <w:t>.##��#g�$y~��[{?Wi1tU�ũ�</w:t>
        <w:br/>
        <w:t>�%��$</w:t>
      </w:r>
      <w:r>
        <w:rPr>
          <w:rtl w:val="true"/>
        </w:rPr>
        <w:t>ࡔ</w:t>
      </w:r>
      <w:r>
        <w:rPr/>
        <w:t>�</w:t>
      </w:r>
      <w:r>
        <w:rPr/>
        <w:t>#����G��ʛI��Cu���##�vѺj</w:t>
      </w:r>
      <w:r>
        <w:rPr>
          <w:rtl w:val="true"/>
        </w:rPr>
        <w:t>ק���</w:t>
      </w:r>
      <w:r>
        <w:rPr/>
        <w:t>8#</w:t>
      </w:r>
      <w:r>
        <w:rPr/>
        <w:t>m����R#</w:t>
        <w:tab/>
        <w:t>B"2���#�-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}��),2t�#�[t#��#%�I&lt;z#*ͩ)M#ӊRK�⫺mˉ%�)</w:t>
        <w:br/>
        <w:t>)�JA;F|?#�K�-b#d��v7#�#H8#Ё�Pzo��q�L��d���L���s�*|����#�(��</w:t>
        <w:br/>
        <w:t>�Bq��"��#�k#�L��r��$�R_jC</w:t>
      </w:r>
      <w:r>
        <w:rPr/>
        <w:t>蒤</w:t>
      </w:r>
      <w:r>
        <w:rPr/>
        <w:t>.&lt;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%Uӧ##L�kXV�)T��;Q�����ba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ʂA�#�*��##�K�*���4�#S-#}�qKT5#���U\#��q}</w:t>
      </w:r>
      <w:r>
        <w:rPr/>
        <w:t>֢�</w:t>
      </w:r>
      <w:r>
        <w:rPr/>
        <w:t>Jp�m��g�!mV5:$�H����U�aEG�##��j�; R��e��4|;��</w:t>
        <w:br/>
        <w:t>k���sz��#�8�tƈ��ZN#L��[#$�t��Vs���qGJRD���r�7gήΦ���%1a��r[���G�H�d�</w:t>
      </w:r>
      <w:r>
        <w:rPr/>
        <w:t>竞��</w:t>
      </w:r>
      <w:r>
        <w:rPr/>
        <w:t>*Q՚�4�~Ҿ'�IQZ� �\��</w:t>
        <w:br/>
        <w:t>���#�u�&lt;�f��#��#�u.�ZY�I`����#�#R</w:t>
        <w:br/>
        <w:t>I$�]A#z#������T#*B��R��HBpz�3Y��</w:t>
      </w:r>
    </w:p>
    <w:p>
      <w:pPr>
        <w:pStyle w:val="PreformattedText"/>
        <w:bidi w:val="0"/>
        <w:jc w:val="left"/>
        <w:rPr/>
      </w:pPr>
      <w:r>
        <w:rPr/>
        <w:t>ON8Լ#O�q�$Jq��##-!D�=y�##�;my�;?�#�J\�0Ǉ�#�O��պ�8����T�</w:t>
        <w:tab/>
        <w:t>N�t</w:t>
      </w:r>
      <w:r>
        <w:rPr>
          <w:rtl w:val="true"/>
        </w:rPr>
        <w:t>ޞ�</w:t>
      </w:r>
      <w:r>
        <w:rPr>
          <w:rtl w:val="true"/>
        </w:rPr>
        <w:t>:]�</w:t>
      </w:r>
      <w:r>
        <w:rPr/>
        <w:t>7</w:t>
      </w:r>
      <w:r>
        <w:rPr/>
        <w:t>�b��#</w:t>
        <w:br/>
        <w:t>X�@)&gt;IH��Ұu����vX��+fbP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J3{�ͨ�J+%��!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B#��##�#F���I�ua��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?mR��#`&gt;o��:O�o�#m~Kգ&amp;"&gt;#����qY�&gt;��-G�*94*� �y�RA�G�###5�zR#�H�6</w:t>
        <w:tab/>
        <w:t>�*���|�������~�&lt;��'�l��·�HG�=�(m#�2O����#�</w:t>
        <w:br/>
        <w:t>#{�����#�##�i;�##89=qҜ_#����⒟�u�?:*i�"#��)B3�#�#M�bS�Xs����{�:^#Q�E'���</w:t>
      </w:r>
      <w:r>
        <w:rPr/>
        <w:t>償</w:t>
      </w:r>
      <w:r>
        <w:rPr>
          <w:rtl w:val="true"/>
        </w:rPr>
        <w:t>ܬ</w:t>
      </w:r>
      <w:r>
        <w:rPr/>
        <w:t>�</w:t>
      </w:r>
      <w:r>
        <w:rPr/>
        <w:t>#W�O�F��+9�����J����</w:t>
      </w:r>
      <w:r>
        <w:rPr/>
        <w:t>ꆐ</w:t>
      </w:r>
      <w:r>
        <w:rPr/>
        <w:t>#��G##Ԝ�T��r</w:t>
      </w:r>
      <w:r>
        <w:rPr/>
        <w:t>ׂ</w:t>
      </w:r>
      <w:r>
        <w:rPr/>
        <w:t>{w�ER:#��J�R��#|����5�!�##��ϗ�A</w:t>
      </w:r>
      <w:r>
        <w:rPr/>
        <w:t>ܿ</w:t>
      </w:r>
      <w:r>
        <w:rPr/>
        <w:t>u�E�R�#c�q�[X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X}���W����]�#q5���&lt;��%�?'�����LY{��Ԥ�)&lt;�O�U]#�}#�S�#x�[��obKP#�z:P������j���Z4˳�</w:t>
      </w:r>
      <w:r>
        <w:rPr/>
        <w:t>⽡</w:t>
      </w:r>
      <w:r>
        <w:rPr/>
        <w:t>%J��@����##�}?��T���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鎧</w:t>
      </w:r>
      <w:r>
        <w:rPr/>
        <w:t>T�]e. �x?��C#���#ΟJI�s�</w:t>
      </w:r>
      <w:r>
        <w:rPr>
          <w:rtl w:val="true"/>
        </w:rPr>
        <w:t>߁</w:t>
      </w:r>
      <w:r>
        <w:rPr/>
        <w:t>�</w:t>
      </w:r>
      <w:r>
        <w:rPr/>
        <w:t>#V##?#��,�.m���I(#��m#�e#[#�"�wW*�5�#�`�Z�EvKi)QX�#�##���e��2#�#���^K�mN �-%X</w:t>
        <w:br/>
        <w:t>#�##|�#���,�[Oҩ�թ��!�7-]҂��D�A��Z��#�I�W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ۋ</w:t>
      </w:r>
      <w:r>
        <w:rPr/>
        <w:t>�</w:t>
      </w:r>
      <w:r>
        <w:rPr/>
        <w:t>Z�]X</w:t>
        <w:br/>
        <w:t>�,#�#����#*�PX�ȇ����A##��##�)q�P#��8</w:t>
        <w:tab/>
      </w:r>
      <w:r>
        <w:rPr>
          <w:rtl w:val="true"/>
        </w:rPr>
        <w:t>ޕ</w:t>
      </w:r>
      <w:r>
        <w:rPr/>
        <w:t>���</w:t>
      </w:r>
      <w:r>
        <w:rPr/>
        <w:t>"��uJ���g�#5��7B�q�##X##N���#��Q[t���5�#�f�#�#t�E��3</w:t>
      </w:r>
      <w:r>
        <w:rPr/>
        <w:t>ۭ��</w:t>
      </w:r>
      <w:r>
        <w:rPr/>
        <w:t>T#�#�#��#�-򶱏��#~��/�#jYԩWR�#�����N��M��</w:t>
      </w:r>
      <w:r>
        <w:rPr>
          <w:rtl w:val="true"/>
        </w:rPr>
        <w:t>޳</w:t>
      </w:r>
      <w:r>
        <w:rPr/>
        <w:t>�</w:t>
      </w:r>
      <w:r>
        <w:rPr/>
        <w:t>'��ӊ8</w:t>
      </w:r>
      <w:r>
        <w:rPr/>
        <w:t>۟</w:t>
      </w:r>
      <w:r>
        <w:rPr/>
        <w:t>Zp���8nwW�#�p#b�#�J"&lt;#��##�PBg��⢯p�v&lt;YR#�!</w:t>
        <w:br/>
        <w:t>sb#8#YN9�d��W�}#V�����M#�"�#</w:t>
      </w:r>
      <w:r>
        <w:rPr>
          <w:rtl w:val="true"/>
        </w:rPr>
        <w:t>ر</w:t>
      </w:r>
      <w:r>
        <w:rPr/>
        <w:t>nNHn#��FV#�2&lt;�X�ƏS��m+�</w:t>
      </w:r>
    </w:p>
    <w:p>
      <w:pPr>
        <w:pStyle w:val="PreformattedText"/>
        <w:bidi w:val="0"/>
        <w:jc w:val="left"/>
        <w:rPr/>
      </w:pPr>
      <w:r>
        <w:rPr/>
        <w:t>#������#�zvu���C�##�����V}b�#]�#���q.�Ke#s�A*��άt�</w:t>
        <w:br/>
        <w:t>�6�*�65�#}#�N�#���'�²��#^���5u�mS�V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3#iD�ds���G\]�+v#�v����a����_R~�&amp;���]�&amp;%#�J�BI�ǔB\��@�G�"�mizpQ2���M�=�</w:t>
      </w:r>
      <w:r>
        <w:rPr/>
        <w:t>雟</w:t>
      </w:r>
      <w:r>
        <w:rPr/>
        <w:t>f�u�hS</w:t>
      </w:r>
      <w:r>
        <w:rPr/>
        <w:t>ܶ�</w:t>
      </w:r>
      <w:r>
        <w:rPr/>
        <w:t>H��#l�ʲ#R��9ʇ�#���j�ҕ!Q##z�</w:t>
        <w:br/>
        <w:t>�#q��##�]=##�</w:t>
      </w:r>
      <w:r>
        <w:rPr>
          <w:rtl w:val="true"/>
        </w:rPr>
        <w:t>ڢ</w:t>
      </w:r>
      <w:r>
        <w:rPr/>
        <w:t>�</w:t>
      </w:r>
      <w:r>
        <w:rPr/>
        <w:t>h���##�����J#&gt;`�#T]�#L%�њl,��&gt;�#@�#��</w:t>
      </w:r>
      <w:r>
        <w:rPr/>
        <w:t>֭</w:t>
      </w:r>
      <w:r>
        <w:rPr/>
        <w:t>Y�Cr+��g v���Vji���r�#K��i��lJ�B��'#ɬ�V���M��#V�#�-���=##�5��-O%��7#�#���YJK��</w:t>
        <w:br/>
        <w:t>A)XP�RG���]##I\\�K�E�|)��K�</w:t>
      </w:r>
    </w:p>
    <w:p>
      <w:pPr>
        <w:pStyle w:val="PreformattedText"/>
        <w:bidi w:val="0"/>
        <w:jc w:val="left"/>
        <w:rPr/>
      </w:pPr>
      <w:r>
        <w:rPr/>
        <w:t>&lt;��n##��Jv��M�$�x,Z��Ts�Ɉ�n�oNA�ȸȸ2#���N�4�#T�����p��5��#M�K�#R#�##0�z�##}#"���l���Ry*#�ƙ����F��N#���P����ӥF����e��#r��+y�#�#�#P���p����Х#E�]�Y�}����#k�g,��m#u�N#'#�δ��t�t�9�{/v�l�#�n##O�#�N�t��j|!�Z�##;�1�ɜ�]"e�����#��4��G��#gGR�Gu�#�@h�J�������#O�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ާ�</w:t>
      </w:r>
      <w:r>
        <w:rPr/>
        <w:t>]]#t��p#~�s�&gt;@</w:t>
        <w:br/>
        <w:t>���c͉</w:t>
      </w:r>
      <w:r>
        <w:rPr/>
        <w:t>ٍ�</w:t>
      </w:r>
      <w:r>
        <w:rPr/>
        <w:t>8�����e@�H�I'</w:t>
      </w:r>
      <w:r>
        <w:rPr>
          <w:rtl w:val="true"/>
        </w:rPr>
        <w:t>׌</w:t>
      </w:r>
      <w:r>
        <w:rPr/>
        <w:t>#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̮</w:t>
      </w:r>
      <w:r>
        <w:rPr/>
        <w:t>5cm�%���u���Z�#�f��</w:t>
        <w:br/>
        <w:t>�ʰ�@H$#�#�*#G�X���i�u\##^&lt;{t+[�w��7%�8�#��N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g.;#�����\�[m���Jq�#�9R#XH^)���վ�w�o2dI~;��ig��#���#�#�^8xf#���j�#�@)��'��e@�#O##��:�#�&amp;����L��h�ŵW#�\�[V��A#,�</w:t>
      </w:r>
      <w:r>
        <w:rPr/>
        <w:t>䬧�</w:t>
      </w:r>
      <w:r>
        <w:rPr/>
        <w:t>^�u-�4�</w:t>
        <w:br/>
        <w:t>�&gt;�NQ�so�p��i:~�#))�m[�p~�u�_&lt;w}d��#{v�C�#�t��Z��H�z</w:t>
      </w:r>
      <w:r>
        <w:rPr>
          <w:rtl w:val="true"/>
        </w:rPr>
        <w:t>ۮ</w:t>
      </w:r>
      <w:r>
        <w:rPr/>
        <w:t>Φ�zh���-�Y{dP#R��5�7���j1P�,�\��y-8����u*�ҫ�6�X���M`JM�#�y##-�#</w:t>
      </w:r>
      <w:r>
        <w:rPr>
          <w:rtl w:val="true"/>
        </w:rPr>
        <w:t>ߒ</w:t>
      </w:r>
      <w:r>
        <w:rPr/>
        <w:t>\N#g&gt;��:&gt;���O�5�&lt;j9#�</w:t>
      </w:r>
      <w:r>
        <w:rPr/>
        <w:t>敬�</w:t>
      </w:r>
      <w:r>
        <w:rPr/>
        <w:t>S#o��O$&amp;�����4�OG��d�</w:t>
      </w:r>
      <w:r>
        <w:rPr>
          <w:rtl w:val="true"/>
        </w:rPr>
        <w:t>ݨ</w:t>
      </w:r>
      <w:r>
        <w:rPr/>
        <w:t>dol�#��)��V�o6�W9��#�r#+Z�fR#HN&lt;Ch�I�ϭ:�S(��:�#;9�ix�'�c�"#r#�)#�#S�J����U��#��Gy#�%��</w:t>
      </w:r>
      <w:r>
        <w:rPr/>
        <w:t>쁵����</w:t>
      </w:r>
      <w:r>
        <w:rPr/>
        <w:t>t�Oʢ�un[�t�/�###������K����`�_�t#�</w:t>
      </w:r>
      <w:r>
        <w:rPr>
          <w:rtl w:val="true"/>
        </w:rPr>
        <w:t>ڪ</w:t>
      </w:r>
      <w:r>
        <w:rPr/>
        <w:t>4</w:t>
      </w:r>
      <w:r>
        <w:rPr/>
        <w:t>##B�`w;Aʱ�����d</w:t>
        <w:br/>
        <w:t>�Z:i`ͳ���6#/i#�0#r��S����m��Q��#��e�K�^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e#[w�GB����T?�7��kF)����&amp;Ϧc�R��՗#w#�#W%G�#*�W�ˁY?V�K�Y#t�4����2��saJ�BS</w:t>
      </w:r>
      <w:r>
        <w:rPr/>
        <w:t>棏</w:t>
      </w:r>
      <w:r>
        <w:rPr/>
        <w:t>yO�M ��k����§���#��#����Z�</w:t>
      </w:r>
    </w:p>
    <w:p>
      <w:pPr>
        <w:pStyle w:val="PreformattedText"/>
        <w:bidi w:val="0"/>
        <w:jc w:val="left"/>
        <w:rPr/>
      </w:pPr>
      <w:r>
        <w:rPr/>
        <w:t>Q�l7V��#w'�I(��)$(#A#4�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$6��#H##Y�#f�F-�!�9�P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4]��@=�z��## �IR</w:t>
        <w:tab/>
        <w:t>�U#Y#�#���q�&amp;�#�#G͙'����#</w:t>
      </w:r>
      <w:r>
        <w:rPr>
          <w:rtl w:val="true"/>
        </w:rPr>
        <w:t>׭</w:t>
      </w:r>
      <w:r>
        <w:rPr/>
        <w:t>�</w:t>
      </w:r>
      <w:r>
        <w:rPr/>
        <w:t>P���&gt;��J��-���O#2R��#�#j��h���V@�) #��5e��m:��#�##q!#x)�#?#�#$��6��w1�$���0���#�R#�#$#*#InN��ө#�I</w:t>
        <w:br/>
        <w:t>#�#JR������}�W�#�#d6���#i�#ec���Y���#HʛN#:���Ӛ��WbիNdZ#SȐ��#���Z���-#%</w:t>
      </w:r>
      <w:r>
        <w:rPr/>
        <w:t>ۢ</w:t>
      </w:r>
      <w:r>
        <w:rPr/>
        <w:t>Hq�#�BKE�#%^�x5V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н�1J��m�o� ��gXc�����K�#��]8�qV{{�TT���#�</w:t>
      </w:r>
      <w:r>
        <w:rPr/>
        <w:t>֬</w:t>
      </w:r>
      <w:r>
        <w:rPr/>
        <w:t>S��E�5�O�q��� �;��S�#�]yn,(�#|���x#m=3����#SBm�E���Z}?#�RV� ��+n*�#�#V��(��T&lt;`#�#</w:t>
      </w:r>
      <w:r>
        <w:rPr/>
        <w:t>桪䢰</w:t>
      </w:r>
      <w:r>
        <w:rPr/>
        <w:t>fTԣ�$nn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+A#�y#*���g�;��(2��-/ĐO##���k�+���S��e��fq���$�Bʂ�;x�7q�q��T��R��Q��:��:e�mM��ɍ\���Ͳ#slJ��� ��i�</w:t>
      </w:r>
    </w:p>
    <w:p>
      <w:pPr>
        <w:pStyle w:val="PreformattedText"/>
        <w:bidi w:val="0"/>
        <w:jc w:val="left"/>
        <w:rPr/>
      </w:pPr>
      <w:r>
        <w:rPr/>
        <w:t>ǟ#O�N����{�m��є�#�ǀn&lt;yՙJK;�#F�#���zk#[�����U#|@�x�`#y�=Ej��=�Δ�X�1���|d�q�Q\^@�m�/�#A��I�&gt;�=d����#��ӆ��K���{*���#(:�T{#�2#����)��#&gt;###�Ĝ�#ҽ��&amp;vǧY�Y%;6��s)(C���)'r:���Oj.;v�ǫk�#�k1(6�1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&lt;�*�#�'Ӑcb#�#��#l#�������B�3��~#����RW#����Qu~��x��#FN�9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9</w:t>
      </w:r>
      <w:r>
        <w:rPr/>
        <w:t>���E}/M��c�</w:t>
      </w:r>
      <w:r>
        <w:rPr/>
        <w:t>َ</w:t>
      </w:r>
      <w:r>
        <w:rPr/>
        <w:t>?���W[қ1:��+��Ԥ�gO9�#�K�8�j%AN1�#x��4�I#�0&amp;�('�#��!?#w#9�T�M�.V�ij�.��VF�)O</w:t>
        <w:tab/>
        <w:t>'vz)�1��#I�=kW�OMFCZ#�2Tu�h###�:(�*D�=��񲥵�S�&gt;`���###Xv���]�+7##</w:t>
      </w:r>
      <w:r>
        <w:rPr>
          <w:rtl w:val="true"/>
        </w:rPr>
        <w:t>ܦ</w:t>
      </w:r>
      <w:r>
        <w:rPr/>
        <w:t>�</w:t>
      </w:r>
      <w:r>
        <w:rPr/>
        <w:t>##</w:t>
        <w:tab/>
        <w:t>�L��R_҃��'�$��7#</w:t>
      </w:r>
    </w:p>
    <w:p>
      <w:pPr>
        <w:pStyle w:val="PreformattedText"/>
        <w:bidi w:val="0"/>
        <w:jc w:val="left"/>
        <w:rPr/>
      </w:pPr>
      <w:r>
        <w:rPr/>
        <w:t>/J�#n����dR;�[u�#iac�^=:��f�ϼ��2��@��&gt;\2�V�����#%D�=#|��I�����s#~ƍ���N��u!#*�J���#sOn�J��#�##�</w:t>
      </w:r>
      <w:r>
        <w:rPr/>
        <w:t>ۛ</w:t>
      </w:r>
      <w:r>
        <w:rPr/>
        <w:t>)½��JG�#�Qu*0�R������*�Ļ#�i���#\&amp;��#����qD(�~� �}�J��4</w:t>
      </w:r>
      <w:r>
        <w:rPr>
          <w:rtl w:val="true"/>
        </w:rPr>
        <w:t>ޥ�</w:t>
      </w:r>
      <w:r>
        <w:rPr/>
        <w:t>6</w:t>
      </w:r>
      <w:r>
        <w:rPr/>
        <w:t>H:FyLy3#��$+~°#�T98�=*</w:t>
        <w:br/>
        <w:t>u����R</w:t>
      </w:r>
      <w:r>
        <w:rPr>
          <w:rtl w:val="true"/>
        </w:rPr>
        <w:t>ڜ</w:t>
      </w:r>
      <w:r>
        <w:rPr/>
        <w:t>⑩</w:t>
      </w:r>
      <w:r>
        <w:rPr/>
        <w:t>M�J��#�Hi�M��������έ�##��J[JN|�[N��(�w#/%/�R��#A!</w:t>
        <w:tab/>
        <w:br/>
        <w:t>&lt;�Q���O���-ё��#r����D��Ov�$#��#PI#9#����x�#��y#yWYN+#%</w:t>
      </w:r>
    </w:p>
    <w:p>
      <w:pPr>
        <w:pStyle w:val="PreformattedText"/>
        <w:bidi w:val="0"/>
        <w:jc w:val="left"/>
        <w:rPr/>
      </w:pPr>
      <w:r>
        <w:rPr/>
        <w:t>#�U�8��U��I�Ћ�#):i#MSsr�nvw�#R���ϊ4r#�&lt;�#Q$#x"���~��e�6m���k�R#-##�r:�H�N���è�:�j8�#�+��##qt4�L�"�1���R#��l##d�#�'�9ϥ_�#f�f$x!#:#m��:%# #�</w:t>
        <w:br/>
        <w:t>�F</w:t>
      </w:r>
      <w:r>
        <w:rPr/>
        <w:t>֥</w:t>
      </w:r>
      <w:r>
        <w:rPr/>
        <w:t>xj�b���:SQ�&amp;c|ՍYu</w:t>
      </w:r>
      <w:r>
        <w:rPr/>
        <w:t>݆�</w:t>
      </w:r>
      <w:r>
        <w:rPr/>
        <w:t>#�m���+u&gt;&amp;N��I##A#?#W�#��V�)�p�#�I�(�Ԍ��ĜH�����#��V��9��#�{��J�#�F9*#9�V��x&gt;�ˬ���:���[#��@*#[#u�Y]J�����ab��F�{K?</w:t>
      </w:r>
      <w:r>
        <w:rPr>
          <w:rtl w:val="true"/>
        </w:rPr>
        <w:t>ء��</w:t>
      </w:r>
      <w:r>
        <w:rPr>
          <w:rtl w:val="true"/>
        </w:rPr>
        <w:t>#�</w:t>
      </w:r>
      <w:r>
        <w:rPr/>
        <w:t>4</w:t>
      </w:r>
      <w:r>
        <w:rPr/>
        <w:t>�Ҡ�(y��</w:t>
      </w:r>
      <w:r>
        <w:rPr/>
        <w:t>甴</w:t>
      </w:r>
      <w:r>
        <w:rPr/>
        <w:t>%��.x#zd#���Y;)ԗMG�Up�&lt;</w:t>
      </w:r>
      <w:r>
        <w:rPr>
          <w:rtl w:val="true"/>
        </w:rPr>
        <w:t>ڤ</w:t>
      </w:r>
      <w:r>
        <w:rPr/>
        <w:t>�</w:t>
      </w:r>
      <w:r>
        <w:rPr/>
        <w:t>s���l6#</w:t>
        <w:tab/>
        <w:t>N</w:t>
      </w:r>
      <w:r>
        <w:rPr>
          <w:rtl w:val="true"/>
        </w:rPr>
        <w:t>܁�</w:t>
      </w:r>
      <w:r>
        <w:rPr/>
        <w:t>5</w:t>
      </w:r>
      <w:r>
        <w:rPr/>
        <w:t>g�ɦ�|�����</w:t>
        <w:tab/>
        <w:t>W\G#��&gt;����#n�</w:t>
      </w:r>
      <w:r>
        <w:rPr>
          <w:rtl w:val="true"/>
        </w:rPr>
        <w:t>ݠ</w:t>
      </w:r>
      <w:r>
        <w:rPr/>
        <w:t>#��#Lh�ą����`��R����s:�N��#����F����K�Q</w:t>
        <w:br/>
        <w:t>#��</w:t>
      </w:r>
    </w:p>
    <w:p>
      <w:pPr>
        <w:pStyle w:val="PreformattedText"/>
        <w:bidi w:val="0"/>
        <w:jc w:val="left"/>
        <w:rPr/>
      </w:pPr>
      <w:r>
        <w:rPr/>
        <w:t>#��#�Rk�T��aL�/ʪn������\</w:t>
      </w:r>
      <w:r>
        <w:rPr/>
        <w:t>ֶ�</w:t>
      </w:r>
      <w:r>
        <w:rPr/>
        <w:t>#�����y#�)�Mm3��m#�?���/�oz:}�#e����#G&lt;d#��^�h)w&amp;�����ɓ�l6�n��2:���</w:t>
      </w:r>
      <w:r>
        <w:rPr/>
        <w:t>莲�</w:t>
      </w:r>
      <w:r>
        <w:rPr/>
        <w:t>#��9����v,HLH�7����#���&gt;�ʆ�/�Tj####ɐ#��y�`�+¤'=F9���G��nA�V#��$#b�g�GCEN�-�R�s�m*qJu�\$($�����</w:t>
      </w:r>
      <w:r>
        <w:rPr/>
        <w:t>𭋲</w:t>
      </w:r>
      <w:r>
        <w:rPr/>
        <w:t>~�_Ӗ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k�4�7��KJ�#R#�##9&gt;tn+�)0Y</w:t>
      </w:r>
      <w:r>
        <w:rPr/>
        <w:t>ۧ</w:t>
      </w:r>
      <w:r>
        <w:rPr/>
        <w:t>9&gt;������n�����w�1^��S��{�!dq�%@�y�5̽�X�#�?M[o6�V�h�6�3%��$�6�#�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ʞ{#^�)���t�np</w:t>
      </w:r>
      <w:r>
        <w:rPr>
          <w:rtl w:val="true"/>
        </w:rPr>
        <w:t>ޟ</w:t>
      </w:r>
      <w:r>
        <w:rPr/>
        <w:t>u��#&lt;�;�l�}�g)�</w:t>
      </w:r>
    </w:p>
    <w:p>
      <w:pPr>
        <w:pStyle w:val="PreformattedText"/>
        <w:bidi w:val="0"/>
        <w:jc w:val="left"/>
        <w:rPr/>
      </w:pPr>
      <w:r>
        <w:rPr/>
        <w:t>#i���6�#�</w:t>
        <w:br/>
        <w:t>�#)K�O��8�n#��#:zN�D"F�2�2��q��m�</w:t>
        <w:br/>
        <w:t>F2�yc�</w:t>
      </w:r>
      <w:r>
        <w:rPr/>
        <w:t>쩽</w:t>
      </w:r>
      <w:r>
        <w:rPr/>
        <w:t>#b�c��1!2;�#�'�</w:t>
        <w:tab/>
        <w:t>�?#�2�3W�#�5</w:t>
        <w:br/>
      </w:r>
    </w:p>
    <w:p>
      <w:pPr>
        <w:pStyle w:val="PreformattedText"/>
        <w:bidi w:val="0"/>
        <w:jc w:val="left"/>
        <w:rPr/>
      </w:pPr>
      <w:r>
        <w:rPr/>
        <w:t>.�v��:�n��V��Ap��##ii¸�#}�ɽu#�z�#�#�</w:t>
        <w:tab/>
        <w:t>��������0\8�#�:�#V{#�N#�&lt;##GU</w:t>
      </w:r>
      <w:r>
        <w:rPr>
          <w:rtl w:val="true"/>
        </w:rPr>
        <w:t>ۯ</w:t>
      </w:r>
      <w:r>
        <w:rPr/>
        <w:t>�</w:t>
      </w:r>
      <w:r>
        <w:rPr/>
        <w:t>w#��q.HJ}�"&lt;#&lt;C��9#*���k#��E</w:t>
      </w:r>
      <w:r>
        <w:rPr>
          <w:rtl w:val="true"/>
        </w:rPr>
        <w:t>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#�R^G^T�##�#�In#e�#��P�ekY�JR2��#�v�</w:t>
      </w:r>
      <w:r>
        <w:rPr>
          <w:rtl w:val="true"/>
        </w:rPr>
        <w:t>ޢ���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:BU�J�P�R�p##\�����*�g8{Q_��ӭ]:�#R�~�#��</w:t>
      </w:r>
      <w:r>
        <w:rPr>
          <w:rtl w:val="true"/>
        </w:rPr>
        <w:t>ޔ</w:t>
      </w:r>
      <w:r>
        <w:rPr/>
        <w:t>_g]��E���jD1�:�#�e� !'�)�'̓��$Z�M��j�q#�*��ǿQ�#KcqN��T@�&gt;�Tj[5%#\�^3�g)�#���#k#P�N��#b�te#��U</w:t>
      </w:r>
      <w:r>
        <w:rPr>
          <w:rtl w:val="true"/>
        </w:rPr>
        <w:t>ݦ</w:t>
      </w:r>
      <w:r>
        <w:rPr/>
        <w:t>P�0A����&lt;�zV±�#:zV#��rq}�{j���g+��f:�N\t���K�#</w:t>
      </w:r>
      <w:r>
        <w:rPr>
          <w:rtl w:val="true"/>
        </w:rPr>
        <w:t>ۑ</w:t>
      </w:r>
      <w:r>
        <w:rPr/>
        <w:t>��</w:t>
      </w:r>
      <w:r>
        <w:rPr/>
        <w:t>?&amp;�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W�=</w:t>
      </w:r>
      <w:r>
        <w:rPr>
          <w:rtl w:val="true"/>
        </w:rPr>
        <w:t>ڦ</w:t>
      </w:r>
      <w:r>
        <w:rPr/>
        <w:t>��</w:t>
      </w:r>
      <w:r>
        <w:rPr/>
        <w:t>dm�3</w:t>
      </w:r>
      <w:r>
        <w:rPr>
          <w:rtl w:val="true"/>
        </w:rPr>
        <w:t>ي</w:t>
      </w:r>
      <w:r>
        <w:rPr/>
        <w:t>�</w:t>
      </w:r>
      <w:r>
        <w:rPr/>
        <w:t>#���A���W)��i#��H}�O��+����j��d�X[��$�)���T�Z��S0#3#s���F�#R�|�TjAJO#�#_t�#D�v�Ϭ��ⴕ�G$��'5$?�ϖ+8�.Y�##L�|#�U��##��{�#� �&lt;#^*,�#n��#��#�h���Q�^N;�@��?�h#�1e�?�#?��E%�E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̑�s�#SW6��Gmx��Ymđ���A�{���i�FLΜ���#T���6I##PNz#��ECX$��e�#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}��U~b0ĳ�#��O&lt;��)N�!���mKJËZ��y###*#��K��#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|�&gt;ꚜ���#�t���V�p��iNw���V</w:t>
        <w:br/>
        <w:t>2O�i��=�</w:t>
      </w:r>
      <w:r>
        <w:rPr>
          <w:rtl w:val="true"/>
        </w:rPr>
        <w:t>څ</w:t>
      </w:r>
      <w:r>
        <w:rPr>
          <w:rtl w:val="true"/>
        </w:rPr>
        <w:t>-��</w:t>
      </w:r>
      <w:r>
        <w:rPr/>
        <w:t>2</w:t>
      </w:r>
      <w:r>
        <w:rPr/>
        <w:t>x</w:t>
      </w:r>
      <w:r>
        <w:rPr>
          <w:rtl w:val="true"/>
        </w:rPr>
        <w:t>ޅ</w:t>
      </w:r>
      <w:r>
        <w:rPr/>
        <w:t>n#�7���w.��5+�t��9��#Q[���-�*#7%crА#q�:#V�?*+��,#�#�I'=x����H'BQ�</w:t>
        <w:br/>
        <w:t>�|�4��#�#@��?p�</w:t>
      </w:r>
    </w:p>
    <w:p>
      <w:pPr>
        <w:pStyle w:val="PreformattedText"/>
        <w:bidi w:val="0"/>
        <w:jc w:val="left"/>
        <w:rPr/>
      </w:pPr>
      <w:r>
        <w:rPr/>
        <w:t>]�F��zMG�M[x���Go</w:t>
      </w:r>
      <w:r>
        <w:rPr>
          <w:rtl w:val="true"/>
        </w:rPr>
        <w:t>ݽ�</w:t>
      </w:r>
      <w:r>
        <w:rPr>
          <w:rtl w:val="true"/>
        </w:rPr>
        <w:t>*</w:t>
      </w:r>
      <w:r>
        <w:rPr/>
        <w:t>0</w:t>
      </w:r>
      <w:r>
        <w:rPr/>
        <w:t>#p��#��UKtuIj,X�m��D�e8Q#���</w:t>
        <w:br/>
        <w:t>�r��Ej�ob�9�tt���G[m#6;�,##�N&gt;�#�X��S#�l��+#)9#jKz��#��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7.+3�RN��#c&gt;�����"�r~C�#(�u=)��#�%]#+2D��[��</w:t>
        <w:br/>
        <w:t>VR���_9��S8k�9�3</w:t>
        <w:br/>
        <w:t>:V�I�###�ʫz��7�!Mͷ</w:t>
      </w:r>
      <w:r>
        <w:rPr/>
        <w:t>؊���</w:t>
      </w:r>
      <w:r>
        <w:rPr/>
        <w:t>9�#��k;��dt�SSv����##�]�4��[1����B#�p1�</w:t>
      </w:r>
      <w:r>
        <w:rPr/>
        <w:t>犻</w:t>
      </w:r>
      <w:r>
        <w:rPr/>
        <w:t>N��2��#�Q�#��J�&amp;s#��M��h*[�:���#�Z�j&gt;�[���W�</w:t>
      </w:r>
      <w:r>
        <w:rPr>
          <w:rtl w:val="true"/>
        </w:rPr>
        <w:t>ק</w:t>
      </w:r>
      <w:r>
        <w:rPr/>
        <w:t>^�FCj��</w:t>
        <w:br/>
        <w:t>**u#H#�#0��#�#��2��x4z]#]BS���#c6�F��T6�#�G�</w:t>
        <w:br/>
        <w:t>��&gt;�K�Y#\#�.#���S��c</w:t>
      </w:r>
      <w:r>
        <w:rPr/>
        <w:t>֪�</w:t>
      </w:r>
      <w:r>
        <w:rPr/>
        <w:t>M�fBRrm�)</w:t>
      </w:r>
      <w:r>
        <w:rPr/>
        <w:t>撾�</w:t>
      </w:r>
      <w:r>
        <w:rPr/>
        <w:t>?���#��P��w#п�#�5#���)X���z������#,�-Y����+�#�1�9O W?#S�pF?}x�&lt;S��{##�</w:t>
      </w:r>
      <w:r>
        <w:rPr>
          <w:rtl w:val="true"/>
        </w:rPr>
        <w:t>ۊ</w:t>
      </w:r>
      <w:r>
        <w:rPr/>
        <w:t>##�p3A@@)9##��jɂ#U%�����N��###H#�s[="/[�b��ґ��5��}'#[#��Cn��Q#c#�Tl�L#���JyHY(#�$��}��U��~�+%g�#˖_�</w:t>
        <w:br/>
        <w:t>]�.��#��</w:t>
      </w:r>
      <w:r>
        <w:rPr>
          <w:rtl w:val="true"/>
        </w:rPr>
        <w:t>ז</w:t>
      </w:r>
      <w:r>
        <w:rPr/>
        <w:t>��</w:t>
      </w:r>
      <w:r>
        <w:rPr/>
        <w:t>#[@��#�#��PvS# �v�ER\C��:#�</w:t>
        <w:br/>
        <w:t>�����*�N�##yf?P~�?��R�</w:t>
        <w:tab/>
        <w:t>J�N#H�8��U[#U�ͨd$8�[�,6�U!I�#g��#��'��/#��ⱗ�=�,1��U�L</w:t>
      </w:r>
      <w:r>
        <w:rPr/>
        <w:t>ۛ</w:t>
      </w:r>
      <w:r>
        <w:rPr/>
        <w:t>nR�O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ҮZ</w:t>
        <w:tab/>
        <w:t>�%��ǢBTK�����J�P#|#�#��u��W��n�ǥ�"����(�q��#�## ��w#�##�99��##�o�pJ���[�+���uyf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-�Ќ��YӰnsg���[�kR�w%ak rN��G#�Z�#�2�9$�$��#|Ԫ</w:t>
      </w:r>
      <w:r>
        <w:rPr/>
        <w:t>橊</w:t>
      </w:r>
      <w:r>
        <w:rPr/>
        <w:t>l!)�K�h8 #y##��VksV#�qƢ4���#!D�Ճ�{�y�f�R�:�ԓ�#��3���!ô;���Z##@��AIt���$���P�;��G����#b#���G���#�M|����J��$��#��VӨ�o7#FK���Rr#�s��&amp;��#��bB�=��##$�j��R��a_:ϵ�</w:t>
      </w:r>
      <w:r>
        <w:rPr/>
        <w:t>ۗ</w:t>
      </w:r>
      <w:r>
        <w:rPr/>
        <w:t>k���N��#�����QD&amp;��7y4�7c��r�ux��E�Ji#B�#��#�</w:t>
        <w:tab/>
        <w:t>��#��Ve\ԛgY{yF��+5�V���H���:eQ^qky�̧9#1�</w:t>
        <w:tab/>
        <w:t>��#�&lt;ԟeZ�Xu$�? ���%M��#�A#�x��T�'���%:q��+SMg�)���#9�:��:</w:t>
      </w:r>
      <w:r>
        <w:rPr>
          <w:rtl w:val="true"/>
        </w:rPr>
        <w:t>ݒ</w:t>
      </w:r>
      <w:r>
        <w:rPr/>
        <w:t>�</w:t>
      </w:r>
      <w:r>
        <w:rPr/>
        <w:t>'���$d#�#�i����η�4]�]#���mq</w:t>
        <w:tab/>
        <w:t>X����lӄjT�5�y��Ο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�5�Zk�#��iF7���&gt;�s�uQ{T`�/</w:t>
      </w:r>
      <w:r>
        <w:rPr/>
        <w:t>ֶ</w:t>
      </w:r>
      <w:r>
        <w:rPr/>
        <w:t>XK̾���r��##�GQ�}��#N��Vĝ6NuԤ�2^є��</w:t>
        <w:tab/>
        <w:t>WF|#!#�$�d�Nȕ6�</w:t>
      </w:r>
      <w:r>
        <w:rPr>
          <w:rtl w:val="true"/>
        </w:rPr>
        <w:t>ݤ�</w:t>
      </w:r>
      <w:r>
        <w:rPr/>
        <w:t>8</w:t>
      </w:r>
      <w:r>
        <w:rPr/>
        <w:t>\#���#�#�s��#�Q</w:t>
      </w:r>
      <w:r>
        <w:rPr/>
        <w:t>ꒉ�</w:t>
      </w:r>
      <w:r>
        <w:rPr/>
        <w:t>Y�n��5-w�:�D8�#6�d�|#V�Р��.P</w:t>
      </w:r>
      <w:r>
        <w:rPr>
          <w:rtl w:val="true"/>
        </w:rPr>
        <w:t>ې</w:t>
      </w:r>
      <w:r>
        <w:rPr/>
        <w:t>T˽</w:t>
      </w:r>
      <w:r>
        <w:rPr>
          <w:rtl w:val="true"/>
        </w:rPr>
        <w:t>܅�</w:t>
      </w:r>
      <w:r>
        <w:rPr/>
        <w:t>8</w:t>
      </w:r>
      <w:r>
        <w:rPr/>
        <w:t>�G#����d��q!�2��1&amp;F�Hh�Ej�#���R#�z�m��O}#F�N�BF�#JBR�#��R7#&lt;T����Eg-5d���e�����-�,�#l�-</w:t>
      </w:r>
    </w:p>
    <w:p>
      <w:pPr>
        <w:pStyle w:val="PreformattedText"/>
        <w:bidi w:val="0"/>
        <w:jc w:val="left"/>
        <w:rPr/>
      </w:pPr>
      <w:r>
        <w:rPr/>
        <w:t>$�#uJ��W�#��#���b·�#�#�#d����#�u�IqIV}����ճ��#H</w:t>
      </w:r>
      <w:r>
        <w:rPr/>
        <w:t>ٛ</w:t>
      </w:r>
      <w:r>
        <w:rPr/>
        <w:t>}S##1-]���5#�t�Yf3�b#*$�8#Ug�M|��g�j�#�I�-���&gt;��#Z�'�%��=#�p���{���1���9"B�q�#TR��g�&gt;#��Q�b��#�P�P�[#�*#�IY##�4m!����'Y��#,��i�##����(#�R|�5�_�</w:t>
      </w:r>
      <w:r>
        <w:rPr/>
        <w:t>曼</w:t>
      </w:r>
      <w:r>
        <w:rPr/>
        <w:t>]����2�Ҟe#jrBB�v�</w:t>
      </w:r>
      <w:r>
        <w:rPr>
          <w:rtl w:val="true"/>
        </w:rPr>
        <w:t>ݎ</w:t>
      </w:r>
      <w:r>
        <w:rPr/>
        <w:t>�</w:t>
      </w:r>
      <w:r>
        <w:rPr/>
        <w:br/>
        <w:t>��b#��n�&lt;Th�{$�ogW2-�!�g#���$`m#@s[��(�ct6��)��T�/#O�AԞj���d�us��#\���ӌ��\�#NEOj#�X����D2_</w:t>
        <w:tab/>
        <w:t>;{õ(=2���*</w:t>
      </w:r>
      <w:r>
        <w:rPr>
          <w:rtl w:val="true"/>
        </w:rPr>
        <w:t>ߧ</w:t>
      </w:r>
      <w:r>
        <w:rPr/>
        <w:t>�</w:t>
      </w:r>
      <w:r>
        <w:rPr/>
        <w:t>#E#�#</w:t>
      </w:r>
      <w:r>
        <w:rPr>
          <w:rtl w:val="true"/>
        </w:rPr>
        <w:t>וּ</w:t>
      </w:r>
      <w:r>
        <w:rPr/>
        <w:t>I�#�|�H�#p�ũ</w:t>
        <w:tab/>
        <w:t xml:space="preserve">�T�#�%&gt;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mL����&lt;L�#�dFzt�ä́���#�D)�##Q�#9�ңzgSC�</w:t>
      </w:r>
      <w:r>
        <w:rPr>
          <w:rtl w:val="true"/>
        </w:rPr>
        <w:t>ٳ</w:t>
      </w:r>
      <w:r>
        <w:rPr/>
        <w:t>�</w:t>
      </w:r>
      <w:r>
        <w:rPr/>
        <w:t>R��v����f_�e=o�V��#�3�&lt;s�O|��}&lt;\M72Qu�l�eEJ# ����Zͳ����ɩ�Ztj�\{�c.Ѥ�y#0#u*N�#�Br:�x�nz��7���</w:t>
        <w:tab/>
        <w:t>O��s�BT�n8#��kJ6�7�79�u����#'�l#]а�����#^F��#��#��.C�f�#�#9(8#�Z�Tq���mu#���vYү7g&amp;��E�8�#H�X�</w:t>
      </w:r>
      <w:r>
        <w:rPr/>
        <w:t>莟</w:t>
      </w:r>
      <w:r>
        <w:rPr/>
        <w:t>#�;{RY#�U#��#HO#ʤ (|��ĩ#sK�#\g#�n�#�nC�#�r(�#L�?%</w:t>
        <w:br/>
        <w:t>#�x##�#�{��S2D=#)�#1�!��#A#��)9J�j�@�˜z�</w:t>
      </w:r>
    </w:p>
    <w:p>
      <w:pPr>
        <w:pStyle w:val="PreformattedText"/>
        <w:bidi w:val="0"/>
        <w:jc w:val="left"/>
        <w:rPr/>
      </w:pPr>
      <w:r>
        <w:rPr/>
        <w:t>(m4#���r]d�#/�W�VM�#g�'���?��t�4IK:Z2#XN#�W�&amp;��Ɩ</w:t>
      </w:r>
      <w:r>
        <w:rPr>
          <w:rtl w:val="true"/>
        </w:rPr>
        <w:t>ܠ</w:t>
      </w:r>
      <w:r>
        <w:rPr/>
        <w:t>#���q+Si+���A�J�RQ�2�#6#."�A�K�Z�_#A#i��###8��{��l��(�";!(P)AS�#�O�~#��KQI����E�#�rq�2 KD�V��#�#�#�0#�"�be#n)qCI�w��#�*��#�/��S�bk</w:t>
      </w:r>
      <w:r>
        <w:rPr>
          <w:rtl w:val="true"/>
        </w:rPr>
        <w:t>ޞ</w:t>
      </w:r>
      <w:r>
        <w:rPr/>
        <w:t>�</w:t>
      </w:r>
      <w:r>
        <w:rPr/>
        <w:t>M�q�RO"7ho79��k�8�CiK�#�s���@?e�#�Y�$�S�#wh'g&lt;�ʮӒ��z#rzR�r</w:t>
      </w:r>
      <w:r>
        <w:rPr>
          <w:rtl w:val="true"/>
        </w:rPr>
        <w:t>ޝ</w:t>
      </w:r>
      <w:r>
        <w:rPr/>
        <w:t>u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��#&lt;��TŶ#�.���..1���AF#r�#�eIE�I��z�F�##��!���</w:t>
        <w:br/>
        <w:t>C&gt;���J#�</w:t>
        <w:br/>
        <w:t>�#��Am�Xs)̴�#�M:5�7�O+ZЎ�Ga�n</w:t>
        <w:br/>
        <w:t>�%��#*&gt;�##�+�#�%�ZQ9B#�#��*�ElC�ug</w:t>
      </w:r>
    </w:p>
    <w:p>
      <w:pPr>
        <w:pStyle w:val="PreformattedText"/>
        <w:bidi w:val="0"/>
        <w:jc w:val="left"/>
        <w:rPr/>
      </w:pPr>
      <w:r>
        <w:rPr/>
        <w:t>t�G���i#��{XAm@4�)^�8��#��q-���b�&gt;�#��S�rͥ�e�Q��O*j�#:\]�#m</w:t>
        <w:tab/>
        <w:t>X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##�{��)AIϿ�M+O�</w:t>
      </w:r>
    </w:p>
    <w:p>
      <w:pPr>
        <w:pStyle w:val="PreformattedText"/>
        <w:bidi w:val="0"/>
        <w:jc w:val="left"/>
        <w:rPr/>
      </w:pPr>
      <w:r>
        <w:rPr/>
        <w:t>*#j�[#S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oJXX(d4�:c���Sh�yЭ3#�`��</w:t>
      </w:r>
      <w:r>
        <w:rPr/>
        <w:t>֥</w:t>
      </w:r>
      <w:r>
        <w:rPr/>
        <w:t>#�4���y(�x���T#r��j®Z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Qj}^eJe\��{#-�e�*q�#v��</w:t>
      </w:r>
      <w:r>
        <w:rPr>
          <w:rtl w:val="true"/>
        </w:rPr>
        <w:t>ڐ</w:t>
      </w:r>
      <w:r>
        <w:rPr/>
        <w:t>���</w:t>
      </w:r>
      <w:r>
        <w:rPr/>
        <w:t>#z��ӌWqլj���Z�m�%</w:t>
        <w:br/>
        <w:t>B�8#J6:#���'�@�{6��o�#J��%�.��#�����Q�6��q�ō#�ŪK</w:t>
        <w:tab/>
        <w:t>��#���</w:t>
      </w:r>
      <w:r>
        <w:rPr/>
        <w:t>ٓ</w:t>
      </w:r>
      <w:r>
        <w:rPr/>
        <w:t>#�#�#���ˀ##M�#?*r��#�0���#nJo8���(���#I����o���%uK���`�dn��~�+t��</w:t>
      </w:r>
      <w:r>
        <w:rPr/>
        <w:t>튵</w:t>
      </w:r>
      <w:r>
        <w:rPr/>
        <w:t>k��$M���[�6���#A�O}6����#</w:t>
        <w:tab/>
        <w:t>����nrgH�&gt;����R~�b&amp;?#�&gt;c�8ϝ#��##&lt;�qK�`�=h1�#�4!S#�#�2v��ʳ�an���C�^f�#�0�e*[y����t�&amp;#��</w:t>
      </w:r>
      <w:r>
        <w:rPr>
          <w:rtl w:val="true"/>
        </w:rPr>
        <w:t>ܣ</w:t>
      </w:r>
      <w:r>
        <w:rPr/>
        <w:t>q/zLɵ�zr#�[�Is{#�`#���s�##��N�`#��U�.�C�}%���m��</w:t>
      </w:r>
      <w:r>
        <w:rPr/>
        <w:t>㏶��</w:t>
      </w:r>
      <w:r>
        <w:rPr/>
        <w:t>��M�H�I6�4D�#{`��������e</w:t>
      </w:r>
    </w:p>
    <w:p>
      <w:pPr>
        <w:pStyle w:val="PreformattedText"/>
        <w:bidi w:val="0"/>
        <w:jc w:val="left"/>
        <w:rPr/>
      </w:pPr>
      <w:r>
        <w:rPr/>
        <w:t>&gt;</w:t>
        <w:tab/>
        <w:t>I</w:t>
      </w:r>
      <w:r>
        <w:rPr>
          <w:rtl w:val="true"/>
        </w:rPr>
        <w:t>ߴ</w:t>
      </w:r>
      <w:r>
        <w:rPr/>
        <w:t>#��#d|��7�ˏ�^nDv�R���m;BF#1���Β��#w2z�Tg�'yes]vP(���d�[zd�!�s�g����R4��mn`#:b�#P��m#�v1��#:���Wq]��##���_�#�s���R��-N#TTy��i���/Z#����I#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</w:t>
      </w:r>
      <w:r>
        <w:rPr/>
        <w:t>۴</w:t>
      </w:r>
      <w:r>
        <w:rPr/>
        <w:t>9��#���"��,є�ԟ#��#zj�I}i�Zt����lS�n#�#�n</w:t>
      </w:r>
      <w:r>
        <w:rPr/>
        <w:t>ٕ</w:t>
      </w:r>
      <w:r>
        <w:rPr/>
        <w:t>#�Mht��v(�7���#)�#]C-,����S���wJϵ#���J�i8���v����#�v#?��kFr���P�o=��#�,#�Τ��</w:t>
      </w:r>
      <w:r>
        <w:rPr/>
        <w:t>ۖ��</w:t>
      </w:r>
      <w:r>
        <w:rPr/>
        <w:t>h�x###B#s�X'�V;</w:t>
      </w:r>
      <w:r>
        <w:rPr>
          <w:rtl w:val="true"/>
        </w:rPr>
        <w:t>ی</w:t>
      </w:r>
      <w:r>
        <w:rPr/>
        <w:t>\�#�V\#{iH}#�H�ι���Q�u��+xAK�/�f�u��h##rJ</w:t>
      </w:r>
      <w:r>
        <w:rPr>
          <w:rtl w:val="true"/>
        </w:rPr>
        <w:t>޻</w:t>
      </w:r>
      <w:r>
        <w:rPr/>
        <w:t>۞�</w:t>
      </w:r>
      <w:r>
        <w:rPr/>
        <w:t>^W([jkÁ�$���]��;\�</w:t>
      </w:r>
      <w:r>
        <w:rPr>
          <w:rtl w:val="true"/>
        </w:rPr>
        <w:t>ژ</w:t>
      </w:r>
      <w:r>
        <w:rPr/>
        <w:t>�</w:t>
      </w:r>
      <w:r>
        <w:rPr/>
        <w:t>)��#S!��ϙJrr}Uǝuv#N�).�'�3#����iV����˞�#-O�-j�g#�[_���0#=Fk#��K�-E|�#R�#L|&lt;�%r0G��##Ț����toS��\�kt�8�2#�J�e</w:t>
      </w:r>
    </w:p>
    <w:p>
      <w:pPr>
        <w:pStyle w:val="PreformattedText"/>
        <w:bidi w:val="0"/>
        <w:jc w:val="left"/>
        <w:rPr/>
      </w:pPr>
      <w:r>
        <w:rPr/>
        <w:t>c#</w:t>
        <w:br/>
        <w:t>#*&gt;@#Q7#2�R�6��</w:t>
        <w:br/>
        <w:t>[P�##�0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U���p�m���!���$�#��:�{</w:t>
      </w:r>
      <w:r>
        <w:rPr/>
        <w:t>鳓</w:t>
      </w:r>
      <w:r>
        <w:rPr/>
        <w:t>֙</w:t>
      </w:r>
      <w:r>
        <w:rPr/>
        <w:t>Ѧ4�\iahp#G&gt;t�y�ht��##�il�#�#�F�J�"t���J���G���_��͇Uη��aoFJ��</w:t>
        <w:tab/>
        <w:t>qG##�#���UH��</w:t>
      </w:r>
      <w:r>
        <w:rPr/>
        <w:t>괣</w:t>
      </w:r>
      <w:r>
        <w:rPr/>
        <w:t>Nu#~��mȞ��Q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KR#+;\h�#P�y�9����^�]d���N��klcg'#g�##�Z��c��&gt;�N�'#�#�j�X�4&lt;�#jq�#lm!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ι��}�@�N.���}�[��?9��P�us��W��mU�</w:t>
      </w:r>
      <w:r>
        <w:rPr>
          <w:rtl w:val="true"/>
        </w:rPr>
        <w:t>׿</w:t>
      </w:r>
      <w:r>
        <w:rPr>
          <w:rtl w:val="true"/>
        </w:rPr>
        <w:t>##��</w:t>
      </w:r>
      <w:r>
        <w:rPr/>
        <w:t>5</w:t>
      </w:r>
      <w:r>
        <w:rPr>
          <w:rtl w:val="true"/>
        </w:rPr>
        <w:t>�</w:t>
      </w:r>
      <w:r>
        <w:rPr/>
        <w:t>5#</w:t>
      </w:r>
      <w:r>
        <w:rPr>
          <w:rtl w:val="true"/>
        </w:rPr>
        <w:t>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ҝ��#�*�#�YW#�n�v�o��@u�L4#T��9J�#</w:t>
      </w:r>
      <w:r>
        <w:rPr>
          <w:rtl w:val="true"/>
        </w:rPr>
        <w:t>݌���</w:t>
      </w:r>
      <w:r>
        <w:rPr/>
        <w:t>6</w:t>
      </w:r>
      <w:r>
        <w:rPr/>
        <w:t>tW1#os(ɩ�W�</w:t>
      </w:r>
      <w:r>
        <w:rPr>
          <w:rtl w:val="true"/>
        </w:rPr>
        <w:t>ޕ</w:t>
      </w:r>
      <w:r>
        <w:rPr/>
        <w:t>#L�3JYq�#(�w�</w:t>
      </w:r>
    </w:p>
    <w:p>
      <w:pPr>
        <w:pStyle w:val="PreformattedText"/>
        <w:bidi w:val="0"/>
        <w:jc w:val="left"/>
        <w:rPr/>
      </w:pPr>
      <w:r>
        <w:rPr/>
        <w:t>^{+]�.���!�!�]�r��#Ӓ#=#s�~i�i���y?\�#�avzĻ</w:t>
      </w:r>
      <w:r>
        <w:rPr>
          <w:rtl w:val="true"/>
        </w:rPr>
        <w:t>ݥ</w:t>
      </w:r>
      <w:r>
        <w:rPr/>
        <w:t>n̒��*mA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Ρ�@��oh}�hmoe�A�a.�k��RKiR]Bv#I</w:t>
        <w:br/>
        <w:br/>
        <w:t>#�#ζ��]G�3n��JR�A�SR/��#.D���&lt;!��R��`#�=sZt����Pn��)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r�%��Q�#�8Fe##�ӝ��/7U�R�#�#J</w:t>
        <w:tab/>
        <w:t>B��k##��*</w:t>
        <w:br/>
        <w:t>����#�ɥN�t�W#�n�#�r#�eE#*%[r*����0\��&gt;#���z����#�#</w:t>
      </w:r>
      <w:r>
        <w:rPr>
          <w:rtl w:val="true"/>
        </w:rPr>
        <w:t>ػ</w:t>
      </w:r>
      <w:r>
        <w:rPr/>
        <w:t>�</w:t>
      </w:r>
      <w:r>
        <w:rPr/>
        <w:t>&gt;�[��#��$�#�����</w:t>
        <w:tab/>
        <w:t>#�</w:t>
      </w:r>
      <w:r>
        <w:rPr/>
        <w:t>66</w:t>
      </w:r>
      <w:r>
        <w:rPr/>
        <w:t>���J�y�8#�3j�</w:t>
      </w:r>
      <w:r>
        <w:rPr>
          <w:rtl w:val="true"/>
        </w:rPr>
        <w:t>ݪ</w:t>
      </w:r>
      <w:r>
        <w:rPr/>
        <w:t>�</w:t>
      </w:r>
      <w:r>
        <w:rPr/>
        <w:t>Ϋ�##���#ȶ�����0���C#8�8�Z��#��#rs?#�j�6��B)So#]�}#g�i��J%)RC{;��� �|G��#ǥkL#��Z</w:t>
        <w:br/>
        <w:t>#;Hϑ#_u\�Oӂ�����Q��t��%��V��T���;���Gu%!-�@��:g#c#ӻ</w:t>
      </w:r>
      <w:r>
        <w:rPr>
          <w:rtl w:val="true"/>
        </w:rPr>
        <w:t>ڣ</w:t>
      </w:r>
      <w:r>
        <w:rPr/>
        <w:t>΂�80�Y#iY���#:��</w:t>
      </w:r>
    </w:p>
    <w:p>
      <w:pPr>
        <w:pStyle w:val="PreformattedText"/>
        <w:bidi w:val="0"/>
        <w:jc w:val="left"/>
        <w:rPr/>
      </w:pPr>
      <w:r>
        <w:rPr/>
        <w:t>?%��</w:t>
      </w:r>
      <w:r>
        <w:rPr/>
        <w:t>ޭ</w:t>
      </w:r>
      <w:r>
        <w:rPr/>
        <w:t>oQG#��#�k�j}#{^^b#�K^xu�#��FGĚ˓���Y#����</w:t>
      </w:r>
      <w:r>
        <w:rPr>
          <w:rtl w:val="true"/>
        </w:rPr>
        <w:t>ޘ��</w:t>
      </w:r>
      <w:r>
        <w:rPr/>
        <w:t>3</w:t>
      </w:r>
      <w:r>
        <w:rPr/>
        <w:t>��((</w:t>
        <w:br/>
        <w:t>#�?p�</w:t>
      </w:r>
      <w:r>
        <w:rPr/>
        <w:t>ꉺ�</w:t>
      </w:r>
      <w:r>
        <w:rPr/>
        <w:t>I����?B</w:t>
      </w:r>
      <w:r>
        <w:rPr>
          <w:rtl w:val="true"/>
        </w:rPr>
        <w:t>ڕ</w:t>
      </w:r>
      <w:r>
        <w:rPr/>
        <w:t>���</w:t>
      </w:r>
      <w:r>
        <w:rPr/>
        <w:t>z�</w:t>
      </w:r>
      <w:r>
        <w:rPr/>
        <w:t>䖍</w:t>
      </w:r>
      <w:r>
        <w:rPr/>
        <w:t>&lt;4��#�#�e���Ť����7</w:t>
      </w:r>
      <w:r>
        <w:rPr>
          <w:rtl w:val="true"/>
        </w:rPr>
        <w:t>ڄ</w:t>
      </w:r>
      <w:r>
        <w:rPr/>
        <w:t>oeo�</w:t>
        <w:tab/>
        <w:t>=</w:t>
      </w:r>
      <w:r>
        <w:rPr/>
        <w:t>ۨ �</w:t>
      </w:r>
      <w:r>
        <w:rPr/>
        <w:t>#O�#"}��#�6�M�%�:��Z��&lt;n0_h��9��</w:t>
      </w:r>
      <w:r>
        <w:rPr>
          <w:rtl w:val="true"/>
        </w:rPr>
        <w:t>ז</w:t>
      </w:r>
      <w:r>
        <w:rPr/>
        <w:t>앨��</w:t>
      </w:r>
      <w:r>
        <w:rPr/>
        <w:t>#��r#}</w:t>
      </w:r>
      <w:r>
        <w:rPr>
          <w:rtl w:val="true"/>
        </w:rPr>
        <w:t>޴</w:t>
      </w:r>
      <w:r>
        <w:rPr/>
        <w:t>m"�7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u2�%�VxZ</w:t>
        <w:br/>
        <w:t>r��q����#r�-#���##�4=a5�,����</w:t>
        <w:br/>
        <w:t>op#&lt;$���!X��Ѩu#�E�[�</w:t>
      </w:r>
      <w:r>
        <w:rPr>
          <w:rtl w:val="true"/>
        </w:rPr>
        <w:t>س</w:t>
      </w:r>
      <w:r>
        <w:rPr/>
        <w:t>�</w:t>
      </w:r>
      <w:r>
        <w:rPr/>
        <w:t>J�QIF�#��N�)iZ{#�|�)��c={��̻\4��-��</w:t>
      </w:r>
      <w:r>
        <w:rPr/>
        <w:t>ِ�</w:t>
      </w:r>
      <w:r>
        <w:rPr/>
        <w:t>p������@R|A&gt;��P:�v��5^�6�9#�#�$��P�'#�W�$y�G�3YV�W#�OJ,��/�ˌ��v�#R��v��c=)���*V�#9�#E�v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��#ӷ?�y#�Ջ�#o-rW�iwF�</w:t>
      </w:r>
      <w:r>
        <w:rPr/>
        <w:t>ٟ</w:t>
      </w:r>
      <w:r>
        <w:rPr/>
        <w:t>l#5BM����I���.g�5���F�}k</w:t>
        <w:br/>
        <w:t>q�7#</w:t>
      </w:r>
      <w:r>
        <w:rPr>
          <w:rtl w:val="true"/>
        </w:rPr>
        <w:t>ص</w:t>
      </w:r>
      <w:r>
        <w:rPr>
          <w:rtl w:val="true"/>
        </w:rPr>
        <w:t>#��#����</w:t>
      </w:r>
      <w:r>
        <w:rPr/>
        <w:t>1</w:t>
      </w:r>
      <w:r>
        <w:rPr/>
        <w:t>��&gt;�$ğ�e#</w:t>
      </w:r>
      <w:r>
        <w:rPr>
          <w:rtl w:val="true"/>
        </w:rPr>
        <w:t>׸</w:t>
      </w:r>
      <w:r>
        <w:rPr/>
        <w:t>s#���~�H���"�R</w:t>
      </w:r>
      <w:r>
        <w:rPr>
          <w:rtl w:val="true"/>
        </w:rPr>
        <w:t>ۋ</w:t>
      </w:r>
      <w:r>
        <w:rPr/>
        <w:t>y�#�#�ԛ#�#h�2#�f�r}1�]#R�ʔ�K�`N</w:t>
      </w:r>
      <w:r>
        <w:rPr/>
        <w:t>߫</w:t>
      </w:r>
      <w:r>
        <w:rPr/>
        <w:t>mv�{q�</w:t>
      </w:r>
      <w:r>
        <w:rPr>
          <w:rtl w:val="true"/>
        </w:rPr>
        <w:t>ܤ</w:t>
      </w:r>
      <w:r>
        <w:rPr/>
        <w:t>60</w:t>
      </w:r>
      <w:r>
        <w:rPr/>
        <w:br/>
        <w:t>�ɥa</w:t>
      </w:r>
      <w:r>
        <w:rPr>
          <w:rtl w:val="true"/>
        </w:rPr>
        <w:t>ܕ</w:t>
      </w:r>
      <w:r>
        <w:rPr/>
        <w:t>%�������|-�S�</w:t>
        <w:br/>
        <w:t>�����b�E:�Sylt#���N�#�W�._�#�M�#�5S���#�#}�w�����n�q�&amp;S�z#8N)���2*����C'��d:]�#�#��Z�&amp;����d�mS[O�#�{�d���+wM��#Re-[���(���M.��B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��/�kT��}�Y�����K��Ϲ6�#Q�u%Q�#��}*+ #�Ͼ��#�bR�#r�����԰�5��cj�Rr�|��8�%�#)n�'ͥ�#�O��</w:t>
      </w:r>
      <w:r>
        <w:rPr>
          <w:rtl w:val="true"/>
        </w:rPr>
        <w:t>܃��</w:t>
      </w:r>
      <w:r>
        <w:rPr/>
        <w:t>4</w:t>
      </w:r>
      <w:r>
        <w:rPr/>
        <w:t>�Q�E��p��ϧ�U�6��2��#l�#���r�</w:t>
        <w:tab/>
        <w:t>��#&amp;�!��ⱗ\p�#u&lt;���#�R���.����qZr��tk�z#,Dμ�G%?7#I����%#�UD�##�</w:t>
        <w:br/>
        <w:t>��_���Q����"�����y��)?���#�s�Q�</w:t>
      </w:r>
      <w:r>
        <w:rPr/>
        <w:t>ؐ��</w:t>
      </w:r>
      <w:r>
        <w:rPr>
          <w:rtl w:val="true"/>
        </w:rPr>
        <w:t>ݒ</w:t>
      </w:r>
      <w:r>
        <w:rPr/>
        <w:t>�</w:t>
      </w:r>
      <w:r>
        <w:rPr/>
        <w:t>A�'�id#�#:��##Yx#m��a��y�1_$�#m���]����</w:t>
      </w:r>
      <w:r>
        <w:rPr/>
        <w:t>ؑ</w:t>
      </w:r>
      <w:r>
        <w:rPr/>
        <w:t>[��#�q�V��3�N��|d�</w:t>
      </w:r>
      <w:r>
        <w:rPr/>
        <w:t>㡻</w:t>
      </w:r>
      <w:r>
        <w:rPr/>
        <w:t>^#*�{�~�r��#~</w:t>
        <w:br/>
        <w:t>�T�4����S����K�qX�3�</w:t>
      </w:r>
      <w:r>
        <w:rPr>
          <w:rtl w:val="true"/>
        </w:rPr>
        <w:t>ړ</w:t>
      </w:r>
      <w:r>
        <w:rPr/>
        <w:t>���</w:t>
      </w:r>
      <w:r>
        <w:rPr/>
        <w:t>m�b�#�:yQT��#J!)#I�I�h.�T�v%�T|��ӱ��x���!n���#</w:t>
      </w:r>
      <w:r>
        <w:rPr>
          <w:rtl w:val="true"/>
        </w:rPr>
        <w:t>ۀ</w:t>
      </w:r>
      <w:r>
        <w:rPr/>
        <w:t>#�P�#�Y���r7#̻��v���!#ʤ,���=�����#�(�aT[#�ɍ</w:t>
      </w:r>
      <w:r>
        <w:rPr>
          <w:rtl w:val="true"/>
        </w:rPr>
        <w:t>ڔ</w:t>
      </w:r>
      <w:r>
        <w:rPr/>
        <w:t>(#</w:t>
        <w:br/>
        <w:t>vR��[�8��%N,�d��#�Ȋs</w:t>
        <w:br/>
        <w:t>�Qi#"��#1�0��)I����3�Ң�</w:t>
        <w:tab/>
        <w:t>9�J7)�#K�!tbg#</w:t>
      </w:r>
      <w:r>
        <w:rPr>
          <w:rtl w:val="true"/>
        </w:rPr>
        <w:t>ئ</w:t>
      </w:r>
      <w:r>
        <w:rPr/>
        <w:t>Ȼ#�!1��v7pPp�R|��Q]W���\�$�%���#@m�`�</w:t>
        <w:br/>
        <w:t>NA&gt;�1���EG���h��o��K�qF#�6�</w:t>
      </w:r>
      <w:r>
        <w:rPr>
          <w:rtl w:val="true"/>
        </w:rPr>
        <w:t>ږ��</w:t>
      </w:r>
      <w:r>
        <w:rPr/>
        <w:t>8</w:t>
      </w:r>
      <w:r>
        <w:rPr/>
        <w:t>�#���</w:t>
      </w:r>
      <w:r>
        <w:rPr/>
        <w:t>灓</w:t>
      </w:r>
      <w:r>
        <w:rPr/>
        <w:t>\#2�#P_�</w:t>
        <w:tab/>
        <w:t>��z|�@�'�I��&lt;]�#����W#x]B�</w:t>
      </w:r>
      <w:r>
        <w:rPr/>
        <w:t>֪</w:t>
      </w:r>
      <w:r>
        <w:rPr/>
        <w:t>&gt;pS�����h�#�M�+#c</w:t>
      </w:r>
      <w:r>
        <w:rPr>
          <w:rtl w:val="true"/>
        </w:rPr>
        <w:t>ڢ</w:t>
      </w:r>
      <w:r>
        <w:rPr/>
        <w:t>��</w:t>
      </w:r>
      <w:r>
        <w:rPr/>
        <w:t>#���T��sҮ�N&lt;K����#�##a�2�����@5�J#�,##w#4�8�Zu�n��U�[m(J�v0��#_AV+��`�;�����#�Gҥ�rsw�#J�Ĭ^�'����R�#�8;�#���U�,��5���CO��VZ�yh[.�@�a#��+���5���U��PR����#.w���OvM�]$</w:t>
      </w:r>
      <w:r>
        <w:rPr/>
        <w:t>嗳</w:t>
      </w:r>
      <w:r>
        <w:rPr/>
        <w:t>I���p</w:t>
      </w:r>
      <w:r>
        <w:rPr/>
        <w:t>ۗ</w:t>
      </w:r>
      <w:r>
        <w:rPr/>
        <w:t>N�q�$#���c�qQ8�#�K##6�#inSJS�#*Q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ϯ�R����&gt;�</w:t>
      </w:r>
      <w:r>
        <w:rPr>
          <w:rtl w:val="true"/>
        </w:rPr>
        <w:t>޿</w:t>
      </w:r>
      <w:r>
        <w:rPr/>
        <w:t>w��T����2i�����&gt;�</w:t>
      </w:r>
    </w:p>
    <w:p>
      <w:pPr>
        <w:pStyle w:val="PreformattedText"/>
        <w:bidi w:val="0"/>
        <w:jc w:val="left"/>
        <w:rPr/>
      </w:pPr>
      <w:r>
        <w:rPr/>
        <w:t>me��##��#</w:t>
      </w:r>
      <w:r>
        <w:rPr>
          <w:rtl w:val="true"/>
        </w:rPr>
        <w:t>ޝ</w:t>
      </w:r>
      <w:r>
        <w:rPr/>
        <w:t>�</w:t>
      </w:r>
      <w:r>
        <w:rPr/>
        <w:t>#�&lt;��+O�w���C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##�#�A#�#B~��e�p]���j-:u#�E?�#�+;��-�#~#���!�#�#�Y#ӑ�X�j=�Zl�'_i8�-�[KW#�8C�8t#$� #p##��}f�Nk�����7Z�:�q�x3�-�d�zZ."+e#-D'�R�#�vjA�#s�</w:t>
      </w:r>
    </w:p>
    <w:p>
      <w:pPr>
        <w:pStyle w:val="PreformattedText"/>
        <w:bidi w:val="0"/>
        <w:jc w:val="left"/>
        <w:rPr/>
      </w:pPr>
      <w:r>
        <w:rPr/>
        <w:t>e��N6�S�0�H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J/�3˥��#C�HeM�*��L�0��}(J���9��S����8��x[�#@�h-Q�5T{F��&amp;ʒ�w(V#|rVO�H�O�v^��'d����n}S���_�&gt;</w:t>
      </w:r>
      <w:r>
        <w:rPr>
          <w:rtl w:val="true"/>
        </w:rPr>
        <w:t>ڊ</w:t>
      </w:r>
      <w:r>
        <w:rPr/>
        <w:t>{�t#�#</w:t>
        <w:tab/>
        <w:t>@�##��t].��I��Z��i���H���#W��1I��Nb��s%C#�����"km��</w:t>
      </w:r>
      <w:r>
        <w:rPr/>
        <w:t>睎��</w:t>
      </w:r>
      <w:r>
        <w:rPr/>
        <w:t>+#�v0�H�y �</w:t>
      </w:r>
      <w:r>
        <w:rPr/>
        <w:t>藍</w:t>
      </w:r>
      <w:r>
        <w:rPr/>
        <w:t>R9�����?�#(]�z�kA�ĀV���#�'9��r|{|}u�5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R#��R�|#��#�J��##�����cva��BJ#�9#r�#�T}zVc��?���&amp;|#�������'#���q&amp;�ɾN-�.���#����</w:t>
      </w:r>
      <w:r>
        <w:rPr>
          <w:rtl w:val="true"/>
        </w:rPr>
        <w:t>ټ</w:t>
      </w:r>
      <w:r>
        <w:rPr/>
        <w:t>���</w:t>
      </w:r>
      <w:r>
        <w:rPr/>
        <w:t>#J�g</w:t>
      </w:r>
      <w:r>
        <w:rPr>
          <w:rtl w:val="true"/>
        </w:rPr>
        <w:t>ܢ</w:t>
      </w:r>
      <w:r>
        <w:rPr/>
        <w:t>�</w:t>
      </w:r>
      <w:r>
        <w:rPr/>
        <w:t>#&amp;D�#�#j#���#'�s�Vmaf���@�n�</w:t>
      </w:r>
      <w:r>
        <w:rPr>
          <w:rtl w:val="true"/>
        </w:rPr>
        <w:t>ݶ�چ</w:t>
      </w:r>
      <w:r>
        <w:rPr/>
        <w:t>�</w:t>
      </w:r>
      <w:r>
        <w:rPr/>
        <w:t>a#J��j�#ϋ���:���2</w:t>
        <w:br/>
        <w:t>�U�S�M.#ût�,���a#�</w:t>
        <w:br/>
        <w:t>��#��#���#�gLb�4��,����b</w:t>
      </w:r>
      <w:r>
        <w:rPr/>
        <w:t>ꄷ</w:t>
      </w:r>
      <w:r>
        <w:rPr/>
        <w:t>2</w:t>
        <w:br/>
        <w:t>��#A%!)#���ɩ:}ola�#:����y2��l#�~��͒|hr#�P�yjFH#8Ry#��Z#Y:y��"&amp;�</w:t>
      </w:r>
      <w:r>
        <w:rPr>
          <w:rtl w:val="true"/>
        </w:rPr>
        <w:t>ހ</w:t>
      </w:r>
      <w:r>
        <w:rPr/>
        <w:t>�</w:t>
      </w:r>
      <w:r>
        <w:rPr/>
        <w:t>##R���;���\�I'&amp;</w:t>
      </w:r>
      <w:r>
        <w:rPr>
          <w:rtl w:val="true"/>
        </w:rPr>
        <w:t>ד</w:t>
      </w:r>
      <w:r>
        <w:rPr/>
        <w:t>��</w:t>
      </w:r>
      <w:r>
        <w:rPr/>
        <w:t>M��#�#��#G�7#�s$4���#H</w:t>
      </w:r>
      <w:r>
        <w:rPr/>
        <w:t>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vOe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[���#\m��X^��V#O_,V�Lë����u(t��O#5#��#�&amp;���G)2#d[н��</w:t>
        <w:tab/>
        <w:t>#c���</w:t>
        <w:tab/>
        <w:t>±��u^;#�6�#w�d�Y�#QD�]t`4�##��P�#Ȏz�qŵ��c��S�^</w:t>
      </w:r>
      <w:r>
        <w:rPr/>
        <w:t>蹥��</w:t>
      </w:r>
      <w:r>
        <w:rPr/>
        <w:t>g#�E�\v�g=�Y�#y��#�R����##��@NG^#���-#u�"��$�$��1[Q��ԒO�˺�L���#QbRY��##m�Wf</w:t>
        <w:tab/>
        <w:t>���-</w:t>
      </w:r>
      <w:r>
        <w:rPr/>
        <w:t>֙</w:t>
      </w:r>
      <w:r>
        <w:rPr/>
        <w:t>O�wR+�[��?35��N��+#</w:t>
      </w:r>
      <w:r>
        <w:rPr/>
        <w:t>ޮ</w:t>
      </w:r>
      <w:r>
        <w:rPr/>
        <w:t>&amp;���G�</w:t>
        <w:br/>
        <w:t>^��_n-#�[���#���#o��=��#�5*~�{?�#�J�z�g��7SP�{s��r8���j�]��Ѣ:�g�\�p#Ƴ�$���1uj�K�#)K?���#_#P"���#M�;6�v���[K</w:t>
      </w:r>
      <w:r>
        <w:rPr/>
        <w:t>ަ</w:t>
      </w:r>
      <w:r>
        <w:rPr/>
        <w:t>c��+/��#qIVBTH=:�&lt;f�_�qKK#F����\'C�#.�#;J</w:t>
        <w:tab/>
      </w:r>
      <w:r>
        <w:rPr/>
        <w:t>۹��</w:t>
      </w:r>
      <w:r>
        <w:rPr/>
        <w:t>N=8�~�ҬX��yL��J�}��F�#�����&gt;��ѣ��d�#ov�G)</w:t>
      </w:r>
      <w:r>
        <w:rPr>
          <w:rtl w:val="true"/>
        </w:rPr>
        <w:t>ٻ</w:t>
      </w:r>
      <w:r>
        <w:rPr/>
        <w:t>s�@n�#QI�;1</w:t>
      </w:r>
      <w:r>
        <w:rPr/>
        <w:t>넙</w:t>
      </w:r>
      <w:r>
        <w:rPr/>
        <w:t>Ky#�C�K�iI�R��)#b�]���+__5$�[�!�m��h��+R�$��"�u{�#J+����</w:t>
        <w:br/>
        <w:t>��5$��a��O�b�^��!O@�O2��#C���iJ@?T#���"��V��Z�K�f����q���#i�#v��G%�2JO#�uGn�JHϸ~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  <w:br/>
        <w:t>qj�jz</w:t>
        <w:br/>
        <w:t>�Խ�]4��7��#�##&lt;�)VZ�#�n�#&amp;Fh�V�V��%`��z#�d�)'�=�}��Z#����nzGz#]�WI�z�ps��2=���#�i��,�\�[m�&lt;�7u�&gt;�</w:t>
        <w:br/>
        <w:t>��J�</w:t>
        <w:br/>
        <w:t>#</w:t>
        <w:tab/>
        <w:t>��T�Ȱp#��j�8�͸�`�����ƛ���_���'��E*��$r�l����#*����#�������%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8�</w:t>
      </w:r>
    </w:p>
    <w:p>
      <w:pPr>
        <w:pStyle w:val="PreformattedText"/>
        <w:bidi w:val="0"/>
        <w:jc w:val="left"/>
        <w:rPr/>
      </w:pPr>
      <w:r>
        <w:rPr/>
        <w:t>du��uc2��RЕ#�v?XsF-�I��B�}6u�Z#R##�&lt;�#HRJC�N{��aR*ld�#=�);w7���</w:t>
        <w:br/>
        <w:t>##��|�</w:t>
        <w:br/>
        <w:t>:%�#�#</w:t>
      </w:r>
      <w:r>
        <w:rPr>
          <w:rtl w:val="true"/>
        </w:rPr>
        <w:t>؜</w:t>
      </w:r>
      <w:r>
        <w:rPr/>
        <w:t>#��E{�#:���E%</w:t>
        <w:tab/>
        <w:t>v#���k#�|?g�E#w#YP##���</w:t>
      </w:r>
      <w:r>
        <w:rPr/>
        <w:t>َ�</w:t>
      </w:r>
      <w:r>
        <w:rPr/>
        <w:t>&lt;��gЪ�m��7��z��J�\!���5AR��#�#KZ4Π��329��r�e\T��#G#[XJ#T�#���b�Jd#c�Q��A</w:t>
      </w:r>
      <w:r>
        <w:rPr/>
        <w:t>脏�</w:t>
      </w:r>
      <w:r>
        <w:rPr/>
        <w:t>#��6t��R*gL^�^&amp;b�)��3�T��Gj+|��K#oE'��}������"�#��'�32#r��Rh�DMWFU��k;�l�UX�M��x#p�r#��#�$��*?����#</w:t>
      </w:r>
      <w:r>
        <w:rPr/>
        <w:t>ׂ</w:t>
      </w:r>
      <w:r>
        <w:rPr/>
        <w:t>剣</w:t>
      </w:r>
      <w:r>
        <w:rPr/>
        <w:t>J�OiZ�9�A���U�|��9F���96Ƀ�¿u;�dj�#�##F_�p-���YP��#���#��O#�x�z,���#���K�W�</w:t>
      </w:r>
      <w:r>
        <w:rPr/>
        <w:t>ֹ</w:t>
      </w:r>
      <w:r>
        <w:rPr/>
        <w:t>*YI</w:t>
      </w:r>
      <w:r>
        <w:rPr>
          <w:rtl w:val="true"/>
        </w:rPr>
        <w:t>ې</w:t>
      </w:r>
      <w:r>
        <w:rPr/>
        <w:t>#��Vn�4.��}�\/7�#���#�(#gyq</w:t>
        <w:br/>
        <w:t>##z$����2X�#���7##�:AˁSYCO�G#�</w:t>
        <w:br/>
        <w:t>[�&amp;@#��}6#�+=ZT_�S�#!M</w:t>
      </w:r>
      <w:r>
        <w:rPr>
          <w:rtl w:val="true"/>
        </w:rPr>
        <w:t>ف��</w:t>
      </w:r>
      <w:r>
        <w:rPr>
          <w:rtl w:val="true"/>
        </w:rPr>
        <w:t>#}�</w:t>
      </w:r>
      <w:r>
        <w:rPr/>
        <w:t>5</w:t>
      </w:r>
      <w:r>
        <w:rPr/>
        <w:t>�y���Itg����T�#k��ud���#�V#�5��Ukg,�p��%-��r�:��</w:t>
      </w:r>
      <w:r>
        <w:rPr/>
        <w:t>֤�</w:t>
      </w:r>
      <w:r>
        <w:rPr/>
        <w:t>m/Qj@SR�$f��]�չ�#�9#�H�����#e</w:t>
      </w:r>
      <w:r>
        <w:rPr/>
        <w:t>짴</w:t>
      </w:r>
      <w:r>
        <w:rPr/>
        <w:t>Y#�r�u��)#�-Gr�z�&gt;�}��T��'##x��R]�#Q]W�</w:t>
      </w:r>
      <w:r>
        <w:rPr>
          <w:rtl w:val="true"/>
        </w:rPr>
        <w:t>ڂ</w:t>
      </w:r>
      <w:r>
        <w:rPr/>
        <w:t>v##&lt;|k4��`"'�W#W�H?�a�$#-`p��q���</w:t>
        <w:br/>
        <w:t>��t�&lt;��o|�#�Z�����k��.��*NZ&gt;[P#@#��x#��:�D�Y��r##��kBГ�|�8�V}J�Rm3Ѻ}���aF�s�s�*�ʉ##6��\`#��#��%[R}�}��</w:t>
      </w:r>
      <w:r>
        <w:rPr>
          <w:rtl w:val="true"/>
        </w:rPr>
        <w:t>ݎ</w:t>
      </w:r>
      <w:r>
        <w:rPr/>
        <w:t>j�.###��sYZ���i�#������S��r�R{��#Ч�#�q#��#&amp;�"s����b#�#�)</w:t>
      </w:r>
      <w:r>
        <w:rPr/>
        <w:t>؁</w:t>
      </w:r>
      <w:r>
        <w:rPr/>
        <w:t>���</w:t>
      </w:r>
      <w:r>
        <w:rPr/>
        <w:t xml:space="preserve">kM��i�������;����sy���G�W��ѓ���5VM#^��Mj�Ӥ^�$���JX�&lt;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D���b�gՎZ#.�%�S�.!�#����nk3�ɺ�K���#�#�O�g��C�_p�Gb��%#</w:t>
        <w:br/>
        <w:t>��#�##5#p�S#M�y</w:t>
        <w:br/>
        <w:t>�~Y��#D���!��m��#�[ʐ���%̧�������+����#mE#�#n�-�0��r�#?#�/#��/'��#5NҼ�m�#����#XP�:b?��+#j#T�aD$#��</w:t>
      </w:r>
      <w:r>
        <w:rPr/>
        <w:t>﫵�</w:t>
      </w:r>
      <w:r>
        <w:rPr/>
        <w:t>#q&gt;��#���K9#Qi�##�#�{�eB1y]�?�ZU#�#s�;l�&gt;Gn���;��dw{##tP�;�zq��V�`�#��H��i���6����#���C�&lt;��+[�N�T�#�^��+�Zr_��N</w:t>
      </w:r>
    </w:p>
    <w:p>
      <w:pPr>
        <w:pStyle w:val="PreformattedText"/>
        <w:bidi w:val="0"/>
        <w:jc w:val="left"/>
        <w:rPr/>
      </w:pPr>
      <w:r>
        <w:rPr/>
        <w:t>G�U�:�q.G1�T9J���=9"�3|�woZ�-2�z��R]</w:t>
      </w:r>
      <w:r>
        <w:rPr/>
        <w:t>ᢂ</w:t>
      </w:r>
      <w:r>
        <w:rPr/>
        <w:t>0���#�ElVI�����T�ɜ'Mi��j�##��b&gt;�z%��#2�0#�"@�i��#lGe���!</w:t>
      </w:r>
      <w:r>
        <w:rPr>
          <w:rtl w:val="true"/>
        </w:rPr>
        <w:t>ܥ</w:t>
      </w:r>
      <w:r>
        <w:rPr/>
        <w:t xml:space="preserve">,��e ##�Q�����TҦ�=#��J��#��DLґ"hy�$]���}�##��#�1��#�s��wH�&amp;]m�Ei![#�#P�##3�Mk��+��$�'Hv#��v];+U�[#g�#@�#g#C'�T#�+���#f�#��5H�}�-#%A��I�)=G�#��RT�(�����UrE2�՞����W#~4)!#�:�(�q)�P�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���#P.K�kz���x##�9J��#��:�'JF�ON5#G��I�C��S{�\mCv8###�g#�Vm6śM�h��#��#}jq�M�,���o� ##=k������Z��%,�N�$i;���B.,mc�9�JKPi�D�#f�F��ԗ�}##O%(@R�H��|��]���n�W�#�#���s#I##3��̈́�-%Y#0@�WA�</w:t>
      </w:r>
      <w:r>
        <w:rPr/>
        <w:t>ܑ</w:t>
      </w:r>
      <w:r>
        <w:rPr/>
        <w:t>q�Pf3#��#�rT��Jq�#y�V�9�</w:t>
      </w:r>
      <w:r>
        <w:rPr/>
        <w:t>䚗</w:t>
      </w:r>
      <w:r>
        <w:rPr/>
        <w:t>#^�FK�I���#�Zճ�s����;�=.#��_��#</w:t>
        <w:tab/>
        <w:t>&gt;#H</w:t>
      </w:r>
      <w:r>
        <w:rPr/>
        <w:t>檿�</w:t>
      </w:r>
      <w:r>
        <w:rPr/>
        <w:t>D9�?'Y��M#r$�� �a����#R��F;��&gt;�T#/�q3���c5�5�#����wDe��ӱ{�rO�#�)�{#���|�l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V}��#)�U#$mS�#�R�W5���#��#�'��W##I�#�#��</w:t>
      </w:r>
      <w:r>
        <w:rPr/>
        <w:t>状�</w:t>
      </w:r>
      <w:r>
        <w:rPr/>
        <w:t>[��@�K�6�L����dN�#��#�</w:t>
        <w:br/>
        <w:t>P��#1�)&lt;y��&gt;-��2�PZ:u=[)�b�'X��d�i����##�[R��EI8�#�ϗ#�2��#��#}�H�_/���#�</w:t>
      </w:r>
      <w:r>
        <w:rPr/>
        <w:t>儯�</w:t>
      </w:r>
      <w:r>
        <w:rPr/>
        <w:t>RI�#Rh���v�zo#J\@�&lt;�</w:t>
        <w:br/>
        <w:t>��*8 ��#</w:t>
        <w:br/>
        <w:t>�n�o��i#�}�8�w�Ҕ�#H�G�EZ��|#�##Q�^�</w:t>
        <w:br/>
        <w:t>ϔ��FЦ#�m-8��P �� �?}r#�+��Ǵ�6Kmœ%n��%#</w:t>
        <w:br/>
        <w:t>+</w:t>
        <w:tab/>
        <w:t>Hu�@#r��#�x#���^�E�&lt;���E�#���f\;J�Z</w:t>
      </w:r>
      <w:r>
        <w:rPr>
          <w:rtl w:val="true"/>
        </w:rPr>
        <w:t>ߓ</w:t>
      </w:r>
      <w:r>
        <w:rPr/>
        <w:t>�</w:t>
      </w:r>
      <w:r>
        <w:rPr/>
        <w:t>g#�}ҝ��7`q�����5��y�Q-�16#�)���#k��7)g��B���J����zz}������KK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է�yZ�7e6X�,��0�#</w:t>
      </w:r>
      <w:r>
        <w:rPr>
          <w:rtl w:val="true"/>
        </w:rPr>
        <w:t>ݺ</w:t>
      </w:r>
      <w:r>
        <w:rPr/>
        <w:t>���</w:t>
      </w:r>
      <w:r>
        <w:rPr/>
        <w:t>+#j �FE#P�</w:t>
      </w:r>
      <w:r>
        <w:rPr>
          <w:rtl w:val="true"/>
        </w:rPr>
        <w:t>ڋ</w:t>
      </w:r>
      <w:r>
        <w:rPr/>
        <w:t>#�T��?(��,</w:t>
      </w:r>
      <w:r>
        <w:rPr>
          <w:rtl w:val="true"/>
        </w:rPr>
        <w:t>ڷ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o�:���Ci��FI�U�#P0����h]�N</w:t>
      </w:r>
      <w:r>
        <w:rPr/>
        <w:t>ؑ</w:t>
      </w:r>
      <w:r>
        <w:rPr/>
        <w:t>#���JRH'#+k�</w:t>
      </w:r>
      <w:r>
        <w:rPr/>
        <w:t>٪</w:t>
      </w:r>
      <w:r>
        <w:rPr/>
        <w:t>3�`V��4�&gt;aK���#&lt;��l��_'Zt���i�UK���#&lt;��!-�x#�Dd�{�:�*uZ�����td��#�i�]A&amp;�ͳR��#L#�</w:t>
      </w:r>
      <w:r>
        <w:rPr/>
        <w:t>؎</w:t>
      </w:r>
      <w:r>
        <w:rPr/>
        <w:t>F##</w:t>
      </w:r>
      <w:r>
        <w:rPr/>
        <w:t>۹</w:t>
      </w:r>
      <w:r>
        <w:rPr/>
        <w:tab/>
        <w:t>#Ѓ��#��.Φ�#m��i�|#'n��H�#{���W�i�#�4��F����f�?F²##Y�!#J�|�##�i�/�oV4[;�3#�V��#jI�L#�J+#�5</w:t>
      </w:r>
      <w:r>
        <w:rPr/>
        <w:t>߶</w:t>
      </w:r>
      <w:r>
        <w:rPr/>
        <w:t>89�*�##\'�����,Z�QY`^�q-�`��T�T�O�=##?h�w#UI(�#5=&lt;�vV��O7�L��~�r�&gt;��CE�</w:t>
        <w:br/>
        <w:t>N��1�ha_�T�!Oa+ɡ#�j�*z#���#�Ew�®#����`�#�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琿�</w:t>
      </w:r>
      <w:r>
        <w:rPr/>
        <w:t>#\</w:t>
      </w:r>
      <w:r>
        <w:rPr>
          <w:rtl w:val="true"/>
        </w:rPr>
        <w:t>܆</w:t>
      </w:r>
      <w:r>
        <w:rPr/>
        <w:t>=#��#��;"���m��́���'O��v�v�"��_Ƴ�#�'�ҫ��z:�O�#�7��+Jk��z��#�"�~��#�b�����;1^</w:t>
        <w:tab/>
        <w:t>g#�#ҵ��NV��</w:t>
      </w:r>
    </w:p>
    <w:p>
      <w:pPr>
        <w:pStyle w:val="PreformattedText"/>
        <w:bidi w:val="0"/>
        <w:jc w:val="left"/>
        <w:rPr/>
      </w:pPr>
      <w:r>
        <w:rPr/>
        <w:t>w�|�=�Y�Y�Ek�Z���#�[\'��5�#-/���+��B�#�;N���y���#�-�N#+##�#�h�X&gt;�~v����#�L�?��C�##�L#����#</w:t>
        <w:tab/>
        <w:t>��h�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�A#�#[x��c�ѓ�U�`�.�</w:t>
      </w:r>
      <w:r>
        <w:rPr/>
        <w:t>山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/��x#�T�#3�#jb�</w:t>
        <w:tab/>
        <w:t>/!Y#���ZU=��-%#��4#��i|�3��j��Z#�6##%,��:�#�B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ϙX��]8�#�/ ��,m��'nz#M#~���##��N#�#t�y�(hI#ԓ�:N�����;�OQ�</w:t>
      </w:r>
      <w:r>
        <w:rPr>
          <w:rtl w:val="true"/>
        </w:rPr>
        <w:t>׏</w:t>
      </w:r>
      <w:r>
        <w:rPr/>
        <w:t>Ə�#��=�j����GD|#ԗ�#��MJI#9��j�M#~��6�D�JItt'?#�0-L�F��%Cm��&lt;�M)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A�</w:t>
      </w:r>
      <w:r>
        <w:rPr/>
        <w:t>ۣ</w:t>
      </w:r>
      <w:r>
        <w:rPr/>
        <w:t>#�#</w:t>
        <w:tab/>
        <w:t>��#��#�#���#Ȩ����#7���}#l#�(�#�i��q�#�#��;��ў�Б���T##ώ=�_#�nWv;r�����#�^n#Z�#Lr�A#I#W�`#�~U�</w:t>
      </w:r>
      <w:r>
        <w:rPr>
          <w:rtl w:val="true"/>
        </w:rPr>
        <w:t>ݘܠ</w:t>
      </w:r>
      <w:r>
        <w:rPr/>
        <w:t>i�+������v}h��'8e*)�}�#�#Q�,���h��6�d�kQ�ZE#�#��M#Z</w:t>
      </w:r>
      <w:r>
        <w:rPr>
          <w:rtl w:val="true"/>
        </w:rPr>
        <w:t>ܟ</w:t>
      </w:r>
      <w:r>
        <w:rPr>
          <w:rtl w:val="true"/>
        </w:rPr>
        <w:t>?*�</w:t>
      </w:r>
      <w:r>
        <w:rPr/>
        <w:t>4</w:t>
      </w:r>
      <w:r>
        <w:rPr/>
        <w:t>v�~Ӭ�H_�b��#�XP$#��2�j�˄�h�</w:t>
        <w:br/>
        <w:t>�M��#���</w:t>
      </w:r>
    </w:p>
    <w:p>
      <w:pPr>
        <w:pStyle w:val="PreformattedText"/>
        <w:bidi w:val="0"/>
        <w:jc w:val="left"/>
        <w:rPr/>
      </w:pPr>
      <w:r>
        <w:rPr/>
        <w:t>J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O8���#�5�#"�5�D�f��FR]F�</w:t>
        <w:tab/>
        <w:t>#)Z=�$c#�}_�W�M#�U��+av�ɐ�#Si8###}7#��#���#��Ebr�Kq�##�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R#R���ǿ����2����%[w��#���^s`#x[#?#��������##RŬ��i���H�r���3�]�BцRy</w:t>
        <w:tab/>
        <w:t>NNU�3���b�|�3�[�#��%�1/)��#�#�q�u\���TҸ8+x8GY�"M���7�#��#�#�q��#�]#</w:t>
      </w:r>
      <w:r>
        <w:rPr>
          <w:rtl w:val="true"/>
        </w:rPr>
        <w:t>ؽ͖�</w:t>
      </w:r>
      <w:r>
        <w:rPr>
          <w:rtl w:val="true"/>
        </w:rPr>
        <w:t>#���</w:t>
      </w:r>
      <w:r>
        <w:rPr>
          <w:rtl w:val="true"/>
        </w:rPr>
        <w:t>ڎ</w:t>
      </w:r>
      <w:r>
        <w:rPr/>
        <w:t>�</w:t>
      </w:r>
      <w:r>
        <w:rPr/>
        <w:t>S$+sGp�####�y#��m�#&amp;�#��:</w:t>
        <w:br/>
        <w:t>K���-����~D�8�#��{U��e</w:t>
        <w:tab/>
        <w:t>#�#�y�T�E�b�ӯ^%�����j#���|O�Z��b�#9h�.=�kMAj�i�1�6)+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�</w:t>
      </w:r>
      <w:r>
        <w:rPr/>
        <w:t>䂬</w:t>
      </w:r>
      <w:r>
        <w:rPr/>
        <w:t>g#�#e�~���.��</w:t>
      </w:r>
    </w:p>
    <w:p>
      <w:pPr>
        <w:pStyle w:val="PreformattedText"/>
        <w:bidi w:val="0"/>
        <w:jc w:val="left"/>
        <w:rPr/>
      </w:pP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�#ԏ&gt;���Qz�l</w:t>
      </w:r>
      <w:r>
        <w:rPr>
          <w:rtl w:val="true"/>
        </w:rPr>
        <w:t>ڡ</w:t>
      </w:r>
      <w:r>
        <w:rPr/>
        <w:t>:���#�������</w:t>
        <w:tab/>
        <w:t>�:#�a,�#}��#d��C##CZ�o</w:t>
      </w:r>
      <w:r>
        <w:rPr/>
        <w:t>軛</w:t>
      </w:r>
      <w:r>
        <w:rPr/>
        <w:t>#f#$��q�#�s�%d�`#��:�ʜ#2���I�</w:t>
      </w:r>
      <w:r>
        <w:rPr>
          <w:rtl w:val="true"/>
        </w:rPr>
        <w:t>ڱ</w:t>
      </w:r>
      <w:r>
        <w:rPr/>
        <w:t>s#���Ͷ+�7#�#i���#��(`#z�&lt;</w:t>
      </w:r>
      <w:r>
        <w:rPr/>
        <w:t>斃</w:t>
      </w:r>
      <w:r>
        <w:rPr/>
        <w:t>q�#�11</w:t>
      </w:r>
      <w:r>
        <w:rPr>
          <w:rtl w:val="true"/>
        </w:rPr>
        <w:t>ٶ</w:t>
      </w:r>
      <w:r>
        <w:rPr/>
        <w:t>��</w:t>
      </w:r>
      <w:r>
        <w:rPr/>
        <w:t>[P�;6#�=FI�k#��#����2tt��f�͆�n���[��</w:t>
      </w:r>
      <w:r>
        <w:rPr/>
        <w:t>낐</w:t>
      </w:r>
      <w:r>
        <w:rPr/>
        <w:t>2��U[\Oy�#ca�%�c2%`�##��))�#�</w:t>
      </w:r>
      <w:r>
        <w:rPr>
          <w:rtl w:val="true"/>
        </w:rPr>
        <w:t>ߊ</w:t>
      </w:r>
      <w:r>
        <w:rPr/>
        <w:t>��</w:t>
      </w:r>
      <w:r>
        <w:rPr/>
        <w:t>#�Z�w"�G����#%�w��#����]��{��#</w:t>
      </w:r>
      <w:r>
        <w:rPr>
          <w:rtl w:val="true"/>
        </w:rPr>
        <w:t>ݬ</w:t>
      </w:r>
      <w:r>
        <w:rPr/>
        <w:t>��</w:t>
      </w:r>
      <w:r>
        <w:rPr/>
        <w:t>v�U$#��N�����s�^Җ���H���bZ�HQ�#�c�+�t�#o��u</w:t>
        <w:br/>
        <w:t>���X'��%v�#���n��iv2��&lt;�NG�t#&gt;d����E�6�b���d�A�2dƻ��y)p%�wa9��#u��CН9����V�u#7.9�8���#�5</w:t>
      </w:r>
      <w:r>
        <w:rPr/>
        <w:t>뮠</w:t>
      </w:r>
      <w:r>
        <w:rPr/>
        <w:t>y�g&amp;L�#��R�x#8#!��]��K�#��+#'��c4��KPJ##��Q�</w:t>
        <w:br/>
        <w:t>�k�#8+z{g#�r�#Hh��</w:t>
      </w:r>
      <w:r>
        <w:rPr>
          <w:rtl w:val="true"/>
        </w:rPr>
        <w:t>ޞ</w:t>
      </w:r>
      <w:r>
        <w:rPr/>
        <w:t>�</w:t>
      </w:r>
      <w:r>
        <w:rPr/>
        <w:t>gBi*[�#��%k�Ǐ%'q��#UR#�!�kq��IJ[m</w:t>
        <w:br/>
        <w:t>��###</w:t>
        <w:tab/>
        <w:t>#�2~U�y4�Ի�#&gt;��,ǰ��#�/</w:t>
      </w:r>
      <w:r>
        <w:rPr>
          <w:rtl w:val="true"/>
        </w:rPr>
        <w:t>י</w:t>
      </w:r>
      <w:r>
        <w:rPr/>
        <w:t>#t�^TF_Pm�##��z�y�uc#z�zy#����m</w:t>
        <w:tab/>
        <w:t>+#�r����Ӟ9�r4}���!#N�}��#�5#�J��TwU��P��#����</w:t>
      </w:r>
      <w:r>
        <w:rPr/>
        <w:t>醴</w:t>
      </w:r>
      <w:r>
        <w:rPr/>
        <w:t>˽�#�6#�)N���!$�)huH'�g#e##�k��Թ����~NZ#������n#X*�l#�Nxu��9�=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ص</w:t>
      </w:r>
      <w:r>
        <w:rPr/>
        <w:t>D�#�=#��L���#</w:t>
      </w:r>
      <w:r>
        <w:rPr/>
        <w:t>攄�</w:t>
      </w:r>
      <w:r>
        <w:rPr/>
        <w:t>#s��#���#�Z��c#��ʿU���x��gl�#</w:t>
      </w:r>
      <w:r>
        <w:rPr>
          <w:rtl w:val="true"/>
        </w:rPr>
        <w:t>۽</w:t>
      </w:r>
      <w:r>
        <w:rPr/>
        <w:t>�</w:t>
      </w:r>
      <w:r>
        <w:rPr/>
        <w:t>Q����#-҃�k</w:t>
        <w:tab/>
        <w:t>#�#�)�c����#v����!�ia,�##�R���</w:t>
      </w:r>
      <w:r>
        <w:rPr/>
        <w:t>变��</w:t>
      </w:r>
      <w:r>
        <w:rPr/>
        <w:t>#t��f��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xH#���-#R���#}#^}y�9�j[l�v�#�R��o+q(S�![O�AǥR��n��FQ�T�9��#�x�%�͹�i�Ē#Lf�</w:t>
        <w:br/>
        <w:t>�$ai)�</w:t>
        <w:br/>
        <w:t>�!�|&gt;���}���~��|�y</w:t>
        <w:br/>
        <w:t>Wy#�</w:t>
        <w:br/>
        <w:t>B��#�ʎ��7+��&amp;��(�r�&lt;�&lt;�V�w�*�,6�5�vO�#���#y��J�)�#a�f�</w:t>
      </w:r>
      <w:r>
        <w:rPr/>
        <w:t>ۣ</w:t>
      </w:r>
      <w:r>
        <w:rPr/>
        <w:t>ǽõJ#�R�y��ls���u�#|��6V�#@RT�ͣ �+�(5��4&amp;�6�la=�Z`i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c�Ւ�V}M]?'��N&amp;�fR�!�#-#?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j�d�n"v�qʿ��m�?�t��а#��5ā�����#ʮժa^l������ƖV�R���#hJ�QI��ȓ�]%Jz�8.Z&lt;��J1����-#vҷ�%j�}�D#�#��6�F</w:t>
        <w:br/>
        <w:t>��##</w:t>
      </w:r>
      <w:r>
        <w:rPr/>
        <w:t>낾�͋</w:t>
      </w:r>
      <w:r>
        <w:rPr/>
        <w:t>v���#q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#�#ԟ��OrM`��A�4�#\+ci�%���</w:t>
      </w:r>
      <w:r>
        <w:rPr>
          <w:rtl w:val="true"/>
        </w:rPr>
        <w:t>ޚ</w:t>
      </w:r>
      <w:r>
        <w:rPr/>
        <w:t>^z;͇�#�</w:t>
        <w:tab/>
        <w:t>)</w:t>
        <w:br/>
        <w:t>#$m&lt;z#</w:t>
      </w:r>
      <w:r>
        <w:rPr>
          <w:rtl w:val="true"/>
        </w:rPr>
        <w:t>׻</w:t>
      </w:r>
      <w:r>
        <w:rPr/>
        <w:t>4</w:t>
      </w:r>
      <w:r>
        <w:rPr>
          <w:rtl w:val="true"/>
        </w:rPr>
        <w:t>��#�</w:t>
      </w:r>
      <w:r>
        <w:rPr/>
        <w:t>٬</w:t>
      </w:r>
      <w:r>
        <w:rPr/>
        <w:t>�</w:t>
      </w:r>
      <w:r>
        <w:rPr/>
        <w:t>h��L")��H'��Y��j�c�U�#]���Ƿ6#�%+</w:t>
      </w:r>
      <w:r>
        <w:rPr/>
        <w:t>ۗ</w:t>
      </w:r>
      <w:r>
        <w:rPr/>
        <w:t>#�#u&amp;���u$</w:t>
      </w:r>
      <w:r>
        <w:rPr/>
        <w:t>閙�</w:t>
      </w:r>
      <w:r>
        <w:rPr/>
        <w:t>{z�#Hq#F�m�H����#Lrs�#�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H�GqI#IP�q#��|�##y�</w:t>
      </w:r>
      <w:r>
        <w:rPr>
          <w:rtl w:val="true"/>
        </w:rPr>
        <w:t>׀</w:t>
      </w:r>
      <w:r>
        <w:rPr/>
        <w:t>�</w:t>
      </w:r>
      <w:r>
        <w:rPr/>
        <w:t>q³�#��z�/S��Y���5�#��g_�#�r���#e���#��</w:t>
        <w:tab/>
        <w:t>&gt;gh#&gt;�Z��#���kqg��v[[�q��]�w6�+&gt;&amp;�#=r(�&gt;�6�c#�8ѹ�#��#��#���F���»�\</w:t>
      </w:r>
    </w:p>
    <w:p>
      <w:pPr>
        <w:pStyle w:val="PreformattedText"/>
        <w:bidi w:val="0"/>
        <w:jc w:val="left"/>
        <w:rPr/>
      </w:pPr>
      <w:r>
        <w:rPr/>
        <w:t>-~��U_]������#��S��S`���</w:t>
      </w:r>
      <w:r>
        <w:rPr>
          <w:rtl w:val="true"/>
        </w:rPr>
        <w:t>ڗ</w:t>
      </w:r>
      <w:r>
        <w:rPr/>
        <w:t>�</w:t>
      </w:r>
      <w:r>
        <w:rPr/>
        <w:t>AV9�T�M�"�V��ϗ</w:t>
      </w:r>
    </w:p>
    <w:p>
      <w:pPr>
        <w:pStyle w:val="PreformattedText"/>
        <w:bidi w:val="0"/>
        <w:jc w:val="left"/>
        <w:rPr/>
      </w:pPr>
      <w:r>
        <w:rPr/>
        <w:t>3yf�e�\a��u�.#�|�iA#���#�]��&gt;���{1a���%��(Ii</w:t>
      </w:r>
      <w:r>
        <w:rPr/>
        <w:t>؉��</w:t>
      </w:r>
      <w:r>
        <w:rPr/>
        <w:t>i9%C#�v�wg#:V��'#�Nz�9:~�6ɬ�S(o#�G����Isc7ʥ�#�S�#����S#M�</w:t>
      </w:r>
      <w:r>
        <w:rPr>
          <w:rtl w:val="true"/>
        </w:rPr>
        <w:t>߿</w:t>
      </w:r>
      <w:r>
        <w:rPr/>
        <w:t>�</w:t>
      </w:r>
      <w:r>
        <w:rPr/>
        <w:t>&gt;(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ߣ�ל�ڃ�</w:t>
      </w:r>
      <w:r>
        <w:rPr/>
        <w:t>7</w:t>
      </w:r>
      <w:r>
        <w:rPr/>
        <w:t>H)Ǚ���F2#����6#�.�m##(��'Ri������i#���##x#�#iT��#���#�Q��#5��Hʵ-��!4�!i��#�t�</w:t>
      </w:r>
      <w:r>
        <w:rPr/>
        <w:t>멭�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$u�C�:���#��#���r}�+�=#�#�h#�?��#�h��'RC�:���C�A���#v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e#]�h��#=h�ѵ��w���S�#���:}4��K�#���S�`�#���0���!zS�x���q�ry_#�~�#</w:t>
      </w:r>
      <w:r>
        <w:rPr>
          <w:rtl w:val="true"/>
        </w:rPr>
        <w:t>ڞ</w:t>
      </w:r>
      <w:r>
        <w:rPr/>
        <w:t>����</w:t>
      </w:r>
      <w:r>
        <w:rPr/>
        <w:t>&gt;Q\���a��0��v�q��=1H#~ʿ�FGi�U-��H</w:t>
      </w:r>
      <w:r>
        <w:rPr/>
        <w:t>㈋��</w:t>
      </w:r>
      <w:r>
        <w:rPr/>
        <w:t>n'FX$"v���P��{</w:t>
        <w:br/>
        <w:t>F1</w:t>
      </w:r>
      <w:r>
        <w:rPr>
          <w:rtl w:val="true"/>
        </w:rPr>
        <w:t>ݯ</w:t>
      </w:r>
      <w:r>
        <w:rPr/>
        <w:t>#�v��O�S��#.}�Pւ�?򛤒��Ϋ��Gs��L/]�i�#��4�#��՗��}*9I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jzm#[m�'nH�D5�s�U4�N@��k4�4#M�/�[#sr#��#���L�}�Y�S%�we#�$�9#�</w:t>
      </w:r>
      <w:r>
        <w:rPr/>
        <w:t>֣</w:t>
      </w:r>
      <w:r>
        <w:rPr/>
        <w:t>u#��A=�</w:t>
      </w:r>
      <w:r>
        <w:rPr>
          <w:rtl w:val="true"/>
        </w:rPr>
        <w:t>ر�</w:t>
      </w:r>
      <w:r>
        <w:rPr>
          <w:rtl w:val="true"/>
        </w:rPr>
        <w:t>#���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ڭ</w:t>
      </w:r>
      <w:r>
        <w:rPr/>
        <w:t>�</w:t>
      </w:r>
      <w:r>
        <w:rPr/>
        <w:t>o����"����#��#�Y���o*#��?</w:t>
      </w:r>
      <w:r>
        <w:rPr/>
        <w:t>梯�</w:t>
      </w:r>
      <w:r>
        <w:rPr/>
        <w:t>KR�1h�#?�R?��#���Tv�f?�E��XO�Ԍ��,��[�Z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#��</w:t>
        <w:tab/>
        <w:t>VIdJ�{&amp;r���=i�</w:t>
      </w:r>
      <w:r>
        <w:rPr>
          <w:rtl w:val="true"/>
        </w:rPr>
        <w:t>ݚ</w:t>
      </w:r>
      <w:r>
        <w:rPr/>
        <w:t>�</w:t>
      </w:r>
      <w:r>
        <w:rPr/>
        <w:t>#m��#�ad#��!#�x��ԗ�:���P&gt;��2#u#���r��AF��0�ļ���})��8H$�W#ȵtQ</w:t>
      </w:r>
      <w:r>
        <w:rPr>
          <w:rtl w:val="true"/>
        </w:rPr>
        <w:t>ش</w:t>
      </w:r>
      <w:r>
        <w:rPr/>
        <w:t>K|�l&lt;�|�"#�������E#�¾�#�um�6�#���S��+��ƦF�He��(CM9�I���'</w:t>
        <w:tab/>
        <w:t>�yz,Q���#S���]</w:t>
        <w:tab/>
        <w:t>�N�#&gt;�0mK%���#��=�u�n���d��#</w:t>
      </w:r>
      <w:r>
        <w:rPr>
          <w:rtl w:val="true"/>
        </w:rPr>
        <w:t>܌</w:t>
      </w:r>
      <w:r>
        <w:rPr/>
        <w:t>�</w:t>
      </w:r>
      <w:r>
        <w:rPr/>
        <w:t>o{#O#�R&lt;�\���˽���b3�[r{�!�#��V��#/ҩ��$�?��</w:t>
      </w:r>
      <w:r>
        <w:rPr/>
        <w:t>躖��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�!&gt;uF1��v���փ��� m#ˈF�w|#�!�V�12f���r���[ї#JB�p#A�#F@���#�8#�B�MQ�,�</w:t>
      </w:r>
      <w:r>
        <w:rPr/>
        <w:t>،�</w:t>
      </w:r>
      <w:r>
        <w:rPr/>
        <w:t>]���g\d�D��*Z�8##ɨ��.S��cjP7#y9��*��</w:t>
        <w:tab/>
        <w:t>#h�O�8�P%���Q��#�p:��_��</w:t>
      </w:r>
      <w:r>
        <w:rPr/>
        <w:t>滕�</w:t>
      </w:r>
      <w:r>
        <w:rPr/>
        <w:t>Q%�)rZ_ij���6l!+I#gv�GR#��M��&gt;#��YR�G�#{���Zi#��#R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H$����8�^�R�uj5�K\##w#9FKm/�i}#v��eD��8�k�i�8{x�4�</w:t>
        <w:tab/>
        <w:t>o�v{[p&amp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iY#��#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#�#"�%#��'�=�##:�d���$���Ep�#����R�.���#9#�#~����~�C�#��FA#�{���#�]#��F-�W1�S#�#4���#iH�</w:t>
      </w:r>
      <w:r>
        <w:rPr>
          <w:rtl w:val="true"/>
        </w:rPr>
        <w:t>܋</w:t>
      </w:r>
      <w:r>
        <w:rPr/>
        <w:t>yj*3�R�t�̜�N�g�j��!�8�</w:t>
      </w:r>
      <w:r>
        <w:rPr>
          <w:rtl w:val="true"/>
        </w:rPr>
        <w:t>כ</w:t>
      </w:r>
      <w:r>
        <w:rPr/>
        <w:t>�</w:t>
      </w:r>
      <w:r>
        <w:rPr/>
        <w:t>n%g�a#���#���</w:t>
      </w:r>
      <w:r>
        <w:rPr/>
        <w:t>ֳ</w:t>
      </w:r>
      <w:r>
        <w:rPr/>
        <w:t>+�5^M�Z�h�i����#OgWXw�TJc&lt;�.���#$#Ͽ8�MW$�@�*Tũ�rIq՞�G��#ʤ���F#�v?#��#5�Z�#�#,u�"�3Y�m##��nI�;��</w:t>
      </w:r>
      <w:r>
        <w:rPr>
          <w:rtl w:val="true"/>
        </w:rPr>
        <w:t>څ</w:t>
      </w:r>
      <w:r>
        <w:rPr/>
        <w:t>,�d��q�#�:�HIжh��Z�{�q#Xm�IR�8�#L��o*s��Qeǃ+����A#{m�\7����,#|��Fy�</w:t>
      </w:r>
      <w:r>
        <w:rPr>
          <w:rtl w:val="true"/>
        </w:rPr>
        <w:t>ݐ</w:t>
      </w:r>
      <w:r>
        <w:rPr/>
        <w:t>�</w:t>
      </w:r>
      <w:r>
        <w:rPr/>
        <w:t>a�w����=#O�i��ȏ5��#S!�#�j##�9#x�_���'��#�#</w:t>
      </w:r>
      <w:r>
        <w:rPr/>
        <w:t>ִ</w:t>
      </w:r>
      <w:r>
        <w:rPr/>
        <w:t>'F�p��������o�%�mI#R��#�q���#�#�V����+��[N�u��-ˋA�#���A#�q��MuW^����ѷ�%V2_NQ����&lt;#^�%�k��Êm�6��@p#���@��^mQ#l���#-� s��###�%'��{</w:t>
      </w:r>
      <w:r>
        <w:rPr/>
        <w:t>ꚦ</w:t>
      </w:r>
      <w:r>
        <w:rPr/>
        <w:t>mt�:t�J�&amp;�Y�������D+#v:��p##�p��Л�9Лu�`��T�����g��R#�&amp;�Q���%�K4���#�:�h��SW9#K�2#�tT����9ZB��� #@=*��=�=��#�=⭩��oIYˋ��#wSn1�#�7#JI�x,��I�Ry�94�?h�y=���X�2�W`��%�#Z(#$'�ē��WAjSm�#������a*W�J9���#+F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1�̗�6��z���#}�n:�#�y@*$#��'�L{u��n#��#��O�e)#q�p1Є��ZUe#�&amp;��_��R��+?б1#p�.�.�Z��=�x�S</w:t>
      </w:r>
    </w:p>
    <w:p>
      <w:pPr>
        <w:pStyle w:val="PreformattedText"/>
        <w:bidi w:val="0"/>
        <w:jc w:val="left"/>
        <w:rPr/>
      </w:pPr>
      <w:r>
        <w:rPr/>
        <w:t>%#Y�#қ�#R�#9#uMx#���FOv�q�vN|�#��/#��O��P�J�{��P�iq�b�}�6#�t��Uk���)P}�.#�r�����&gt;��sKR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�W���#���#�J��O����</w:t>
      </w:r>
      <w:r>
        <w:rPr>
          <w:rtl w:val="true"/>
        </w:rPr>
        <w:t>׳</w:t>
      </w:r>
      <w:r>
        <w:rPr/>
        <w:t>�</w:t>
      </w:r>
      <w:r>
        <w:rPr/>
        <w:t>,�Y�</w:t>
      </w:r>
      <w:r>
        <w:rPr>
          <w:rtl w:val="true"/>
        </w:rPr>
        <w:t>ٴ</w:t>
      </w:r>
      <w:r>
        <w:rPr/>
        <w:t>D�#2B#%�#;�Z#�#��###���l�L�;�</w:t>
      </w:r>
      <w:r>
        <w:rPr/>
        <w:t>֔</w:t>
      </w:r>
      <w:r>
        <w:rPr/>
        <w:t>2�yJ�~�8)�U##*Jm����J�O��T</w:t>
      </w:r>
      <w:r>
        <w:rPr/>
        <w:t>ፓ</w:t>
      </w:r>
      <w:r>
        <w:rPr/>
        <w:t>x���}�_���;#��#K9#D#H��#����#�Zn�;�F�{�*�-,m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Դ�O��������[���-�</w:t>
        <w:br/>
        <w:t>�_��X�0|���#m#�&amp;��ȅ�%H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7-%K$###'�#u�\K��3ak�#t�yis��</w:t>
      </w:r>
      <w:r>
        <w:rPr/>
        <w:t>ֱ</w:t>
      </w:r>
      <w:r>
        <w:rPr/>
        <w:t>Ѻ[�x�z�o�#�_%",��J�#-6��$#�&gt;^��;v�~r##��#��1#(*_� ��B9�#��N2��#��V��J�t�</w:t>
        <w:br/>
        <w:t>OsA�cSe#</w:t>
      </w:r>
      <w:r>
        <w:rPr>
          <w:rtl w:val="true"/>
        </w:rPr>
        <w:t>܋</w:t>
      </w:r>
      <w:r>
        <w:rPr/>
        <w:t>0</w:t>
      </w:r>
      <w:r>
        <w:rPr/>
        <w:t>�D#�##p��#���i��&amp;Ҧ�e�#��#��;���T#=�L^��)`m��\#</w:t>
      </w:r>
    </w:p>
    <w:p>
      <w:pPr>
        <w:pStyle w:val="PreformattedText"/>
        <w:bidi w:val="0"/>
        <w:jc w:val="left"/>
        <w:rPr/>
      </w:pPr>
      <w:r>
        <w:rPr/>
        <w:t>As�GT���r|�X����tK+V�[�c���-�#TЛ�#r��</w:t>
      </w:r>
      <w:r>
        <w:rPr/>
        <w:t>߬</w:t>
      </w:r>
      <w:r>
        <w:rPr/>
        <w:t>R��{�W�#I�#</w:t>
        <w:br/>
        <w:t>�5�f#�DJS���"</w:t>
      </w:r>
      <w:r>
        <w:rPr>
          <w:rtl w:val="true"/>
        </w:rPr>
        <w:t>ۻ</w:t>
      </w:r>
      <w:r>
        <w:rPr/>
        <w:t>�</w:t>
      </w:r>
      <w:r>
        <w:rPr/>
        <w:t>s�IR#�</w:t>
        <w:br/>
        <w:t>�C�5�R���ɥӯ4b��&lt;D��iI#�x��������}ȩ�E[#*�&lt;��ͅo#</w:t>
        <w:br/>
        <w:t>#��x��&gt;X5�*������^Q�|�.2g�n6vn�4�Êc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E9#x ��</w:t>
        <w:br/>
        <w:t>&amp;�ՏL�����AiIT�!��!��D ���#�i��c�#���#�o#��#_/:��k��52����##m2����wc</w:t>
        <w:tab/>
        <w:t>����y��L\#��ibC����</w:t>
      </w:r>
      <w:r>
        <w:rPr>
          <w:rtl w:val="true"/>
        </w:rPr>
        <w:t>ز��</w:t>
      </w:r>
      <w:r>
        <w:rPr/>
        <w:t>3</w:t>
      </w:r>
      <w:r>
        <w:rPr/>
        <w:t>Q]T��R�����*#mT#�{�V5��i-�#.##p�n�ƥl}��$#���&amp;�1�`��s�#L����%�:�##��MC1�7M#a�#�����$�y��{J�&gt;�C�V��2���V�#�Z�$��I#i}F��iP��E�g#q�#So�"��N��#��#dT�#SԐ�{&gt;���##�#q�mC�6��(�@u#t�;`?�dR�C[?���}0z�?�&amp;�##��(F��#��e-#NL8����#WG�F#B��#vG�GJ#���6�q#?e#�P#�#WO�iiB�#�R#�#?</w:t>
      </w:r>
      <w:r>
        <w:rPr/>
        <w:t>١</w:t>
      </w:r>
      <w:r>
        <w:rPr/>
        <w:t>#^##����-(#�:f#8�#�#���#��~�Zb-A���#�����#N#�t��</w:t>
      </w:r>
    </w:p>
    <w:p>
      <w:pPr>
        <w:pStyle w:val="PreformattedText"/>
        <w:bidi w:val="0"/>
        <w:jc w:val="left"/>
        <w:rPr/>
      </w:pPr>
      <w:r>
        <w:rPr/>
        <w:t>(v�#iX�#�#?�X8�!?e</w:t>
      </w:r>
    </w:p>
    <w:p>
      <w:pPr>
        <w:pStyle w:val="PreformattedText"/>
        <w:bidi w:val="0"/>
        <w:jc w:val="left"/>
        <w:rPr/>
      </w:pPr>
      <w:r>
        <w:rPr/>
        <w:t>(#�a��#���F#f#�#����҃�D</w:t>
      </w:r>
      <w:r>
        <w:rPr/>
        <w:t>鸀</w:t>
      </w:r>
      <w:r>
        <w:rPr/>
        <w:t>�'��Н=#w��x�m'#d?�z*y1�#�b�4�S�c���i#C</w:t>
      </w:r>
    </w:p>
    <w:p>
      <w:pPr>
        <w:pStyle w:val="PreformattedText"/>
        <w:bidi w:val="0"/>
        <w:jc w:val="left"/>
        <w:rPr/>
      </w:pPr>
      <w:r>
        <w:rPr/>
        <w:t>=#���h�@G�#���4���S����������&lt;[j��V�#��#�'�7�##��T��P��:}?R�WnL.��v+M�]řm͗!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GmjJ�:� #,#k�t��&gt;��v�Q#2b�pl��^RJ��P�#�*��J��#������b#�N�� �l���R](</w:t>
      </w:r>
      <w:r>
        <w:rPr/>
        <w:t>璕</w:t>
      </w:r>
      <w:r>
        <w:rPr/>
        <w:t>/##$V/����i�h#���Ҕ{��}U(g#&gt;G#f��ԧ"Kon����</w:t>
      </w:r>
      <w:r>
        <w:rPr/>
        <w:t>۪�</w:t>
      </w:r>
      <w:r>
        <w:rPr/>
        <w:t>&lt;�]�0�p#����]�#���O��T�#�eJ�v�~�(S[6]���/#��5�#=M*5�S-�v(V�##�#GS�#�Y/j3�\;h�ҭ�J��ov��r##�#T#�</w:t>
        <w:tab/>
        <w:t>I����w'���l#B�-8�jy7�</w:t>
      </w:r>
      <w:r>
        <w:rPr/>
        <w:t>ᡸ</w:t>
      </w:r>
      <w:r>
        <w:rPr/>
        <w:t>-#�%!'�j�#���#G��?q��c���#ԩK#J�#q�f�n�f�����w�JN</w:t>
      </w:r>
    </w:p>
    <w:p>
      <w:pPr>
        <w:pStyle w:val="PreformattedText"/>
        <w:bidi w:val="0"/>
        <w:jc w:val="left"/>
        <w:rPr/>
      </w:pPr>
      <w:r>
        <w:rPr/>
        <w:t>Z����%</w:t>
        <w:tab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��Е##�#��z�rq�H*W�#��ϩ8'�#*wE�Z#�#��#��m�#q��Ì�SA�</w:t>
        <w:tab/>
        <w:t>�#�WB�Lr[~#��:��K��}#Z��!*Z#��x�Ǿ�Nk�:η#��%#���78Q#mîK���a,A�###|շ�#��\�</w:t>
      </w:r>
      <w:r>
        <w:rPr>
          <w:rtl w:val="true"/>
        </w:rPr>
        <w:t>ڵ</w:t>
      </w:r>
      <w:r>
        <w:rPr/>
        <w:t>�</w:t>
      </w:r>
      <w:r>
        <w:rPr/>
        <w:t>E���̳��zZf��B�)R#�Rr#�#��y�y&lt;��:�ᗵi#t+�{��R-�m��#n#���##�Q�]7��#��.</w:t>
      </w:r>
      <w:r>
        <w:rPr/>
        <w:t>٩</w:t>
      </w:r>
      <w:r>
        <w:rPr/>
        <w:t>V</w:t>
      </w:r>
      <w:r>
        <w:rPr>
          <w:rtl w:val="true"/>
        </w:rPr>
        <w:t>ښ</w:t>
      </w:r>
      <w:r>
        <w:rPr/>
        <w:t>'{Q�;U���k#'E#m���*"�R�� �m{;�-#�@*'�#��G��q�&gt;ЖXp#�0�a��#�~#���##�8�r�n7�b�K\x�#�tn�M�</w:t>
        <w:tab/>
        <w:t>#��#Ơ!]��X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v(z�#�Uk��(�eYFZd8�]�;^[�#�#</w:t>
      </w:r>
      <w:r>
        <w:rPr/>
        <w:t>ْ��</w:t>
      </w:r>
      <w:r>
        <w:rPr/>
        <w:t>S�6�$�&gt;ʿ^�F�#OIy-��ʖ�#�#��Ǩ|#Z*�u#�/�#�f����[�V#��Ww�:2##���ZlW#�#�-�#</w:t>
        <w:br/>
        <w:t>�~#E#��9O��?:ԕ��X��'=a�h_|K#QX�M/��?̠�xmN&lt;�%Յ�Jx5��=R�#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O�3I{f\N����</w:t>
        <w:tab/>
        <w:t>Q��&gt;�}jS�[�}�D�/#H�\R�AuG#+o*�}��T#�cε-�#�5v��.��Ԫ</w:t>
      </w:r>
      <w:r>
        <w:rPr>
          <w:rtl w:val="true"/>
        </w:rPr>
        <w:t>ם</w:t>
      </w:r>
      <w:r>
        <w:rPr/>
        <w:t>#�#&amp;t�{�!iT#(��#�'��;�#�/�#�w&amp;#n��:��2�s�c�</w:t>
      </w:r>
      <w:r>
        <w:rPr/>
        <w:t>֪</w:t>
      </w:r>
      <w:r>
        <w:rPr>
          <w:rtl w:val="true"/>
        </w:rPr>
        <w:t>ז</w:t>
      </w:r>
      <w:r>
        <w:rPr/>
        <w:t>����</w:t>
      </w:r>
      <w:r>
        <w:rPr/>
        <w:t>%#</w:t>
      </w:r>
      <w:r>
        <w:rPr/>
        <w:t>֭</w:t>
      </w:r>
      <w:r>
        <w:rPr/>
        <w:t>#=�Y(6�ys����o#'l#�@�;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κ�G�lw�\k�R��%�</w:t>
      </w:r>
      <w:r>
        <w:rPr/>
        <w:t>ۤ</w:t>
      </w:r>
      <w:r>
        <w:rPr/>
        <w:t>%}IH�#���#]b&gt;��#�c#:��nn#��;�%��|��dm%*�τVc�#�#vM{��'Zy��)��e`���^G��?:U'�K�b��E,�ɜ�sx}�+1��o��#��$#���W{����#�jKs'-B;J;V���#��8��K4?�F���i��#ɄϾ]</w:t>
      </w:r>
      <w:r>
        <w:rPr/>
        <w:t>퓜</w:t>
      </w:r>
      <w:r>
        <w:rPr/>
        <w:t>M�C���&gt;\�ƟY.�Q#�&amp;#/&gt;#���k|#�#�n�J�����X�W�ˏ#�.#�wkq����@($��#U�ѫ.}�v�*���m�m�i��^P))q ���#�n#��ҟ�Ӗ|#�JTo�΄</w:t>
      </w:r>
      <w:r>
        <w:rPr>
          <w:rtl w:val="true"/>
        </w:rPr>
        <w:t>ޘ</w:t>
      </w:r>
      <w:r>
        <w:rPr/>
        <w:t>M5�x#�A�#��&amp;�##�#��",#+(a'�Q�&gt;</w:t>
        <w:br/>
        <w:t>�(BDUKj9\u�eAn#��8�q�̌��қqUՖN�#�,iХ����?���#i�{p��b�7lql�@*YZ��8�9�M5#����%��9</w:t>
      </w:r>
      <w:r>
        <w:rPr/>
        <w:t>딕���</w:t>
      </w:r>
      <w:r>
        <w:rPr/>
        <w:t>##!#=r#˚�N��e�&lt;��&gt;���#U.c##�Nm���ԕ</w:t>
      </w:r>
      <w:r>
        <w:rPr/>
        <w:t>侲�</w:t>
      </w:r>
      <w:r>
        <w:rPr/>
        <w:t>z��#A���#+.��}e�bL�##��</w:t>
      </w:r>
      <w:r>
        <w:rPr>
          <w:rtl w:val="true"/>
        </w:rPr>
        <w:t>ڞ</w:t>
      </w:r>
      <w:r>
        <w:rPr/>
        <w:t>��</w:t>
      </w:r>
      <w:r>
        <w:rPr/>
        <w:t>���#�#��e/"}�-�Π̗�PN�G����,#��#6��ӻJ{_�D5��,#�*#0^Q�O(z��#C�[��F�y{##E</w:t>
      </w:r>
      <w:r>
        <w:rPr/>
        <w:t>蚺�</w:t>
      </w:r>
      <w:r>
        <w:rPr/>
        <w:t>Z��Sy_��GSe�!J*R#QZS�#F3�U�E�4��Q*���Ŷ#�������&lt;+ �g\#ǧ$���=#��N��JT#�K�����m���p-��#�x ���W�V��\/�F�!##$###�#��-����q��z����JS�#�ѻ@�Z!�2L�#��#�ǯ�Ʊ�v�{T^��z�`)#Ka�</w:t>
      </w:r>
      <w:r>
        <w:rPr/>
        <w:t>۸�</w:t>
      </w:r>
      <w:r>
        <w:rPr/>
        <w:t>9##Z</w:t>
      </w:r>
      <w:r>
        <w:rPr/>
        <w:t>߸�����</w:t>
      </w:r>
      <w:r>
        <w:rPr/>
        <w:t>9�Q����&amp;5�#��#��1-�$!��*�=1N%v�.]�CN��#eƔ���� �#A#</w:t>
      </w:r>
      <w:r>
        <w:rPr/>
        <w:t>沫</w:t>
      </w:r>
      <w:r>
        <w:rPr/>
        <w:t>_B�G#�#W(���-�R�Jy(#(����</w:t>
        <w:tab/>
        <w:t>��ϸ�*�^Z���#&amp;��T��#R�J���C�i&gt;d�J��</w:t>
      </w:r>
      <w:r>
        <w:rPr>
          <w:rtl w:val="true"/>
        </w:rPr>
        <w:t>ה</w:t>
      </w:r>
      <w:r>
        <w:rPr/>
        <w:t>�</w:t>
      </w:r>
      <w:r>
        <w:rPr/>
        <w:t>#�!���##V�V�#|��#�8VEG#a���zJ�#\w#�;u�Z��K|�%&lt;���VTq�p:�#R��!v�_��$�J^i\w�8 �#�O�e96�#&amp;#�Z��#K��M�]�����K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mp�#��p�#b�Ԛzb���p���o[J�q�!]#��S�E��;^��H�K��#��f��P</w:t>
      </w:r>
      <w:r>
        <w:rPr/>
        <w:t>ٕ�</w:t>
      </w:r>
      <w:r>
        <w:rPr/>
        <w:t>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L���IO</w:t>
        <w:br/>
        <w:br/>
        <w:t>@�#|Ϙ�</w:t>
        <w:tab/>
        <w:t>7�ӡ^fZ�L�72"�#G�#���@</w:t>
      </w:r>
      <w:r>
        <w:rPr/>
        <w:t>甑�</w:t>
      </w:r>
      <w:r>
        <w:rPr/>
        <w:t>5j:�[����?^����zbԣ�~p#��#�#j�O�#}#�;Ip�����&amp;#*��u_c#Z�]�"_i#��"&gt;Q#����#hjVN�q&gt;��h�C�J�~Z��B(v��?�|��#E��</w:t>
      </w:r>
      <w:r>
        <w:rPr/>
        <w:t>墈��</w:t>
      </w:r>
      <w:r>
        <w:rPr/>
        <w:t>vU��'&gt;�#�h&gt;�Y���%�'��\#s���j�}#�Uµ�</w:t>
      </w:r>
      <w:r>
        <w:rPr>
          <w:rtl w:val="true"/>
        </w:rPr>
        <w:t>ۏ</w:t>
      </w:r>
      <w:r>
        <w:rPr/>
        <w:t xml:space="preserve">G#��?�+y#�O��M�T������{A#_���'�Qy?���k����ѧ��{�5{?_Q�#�YK����7^�#�U��A#��K�í#wY�##�C�����#r���_#N~��c�`��#�#�W���� </w:t>
      </w:r>
      <w:r>
        <w:rPr/>
        <w:t>鏄</w:t>
      </w:r>
      <w:r>
        <w:rPr/>
        <w:t>{�#��w�#0��I�#�9�O�##�����#pv�O"�}s#�#�dg�'��F�#]#�</w:t>
      </w:r>
      <w:r>
        <w:rPr>
          <w:rtl w:val="true"/>
        </w:rPr>
        <w:t>ڊ</w:t>
      </w:r>
      <w:r>
        <w:rPr/>
        <w:t>�</w:t>
      </w:r>
      <w:r>
        <w:rPr/>
        <w:t>q��#��?3W��*�&lt;</w:t>
        <w:br/>
        <w:t>'M�z#Cx?����:ZZ���w'�1��K</w:t>
      </w:r>
      <w:r>
        <w:rPr>
          <w:rtl w:val="true"/>
        </w:rPr>
        <w:t>ש</w:t>
      </w:r>
      <w:r>
        <w:rPr/>
        <w:t>��</w:t>
      </w:r>
      <w:r>
        <w:rPr/>
        <w:t>h��#�7���#U{���'G#�#4�|��#5F�*g��&lt;#tKNp�����s�</w:t>
      </w:r>
      <w:r>
        <w:rPr>
          <w:rtl w:val="true"/>
        </w:rPr>
        <w:t>׿</w:t>
      </w:r>
      <w:r>
        <w:rPr/>
        <w:t>��</w:t>
      </w:r>
      <w:r>
        <w:rPr/>
        <w:t>#�vB�r��~�&gt;���J]�####������h�����{�}Ϋ���'�AU�`��?�#���D:##�RG���#}E*�?�9`�ԶH:n�*�-k�V���,-n#�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,��@�!�AK(*.&gt;��</w:t>
      </w:r>
      <w:r>
        <w:rPr/>
        <w:t>؁</w:t>
      </w:r>
      <w:r>
        <w:rPr/>
        <w:t>���</w:t>
      </w:r>
      <w:r>
        <w:rPr/>
        <w:t>p=�T�[��y�r��</w:t>
        <w:tab/>
        <w:t>O�</w:t>
        <w:br/>
        <w:t>�Pzz#���8�PPҠ,��N0�+I�O[gv/g�#�a���ɓ##K)�###�+ p&gt;f�����k=�e,SL�5��}��#�����#�q�1Ǟ=*+M�#wP�#s��C�#���A</w:t>
        <w:tab/>
        <w:t xml:space="preserve"> ��#*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F��4{#��L&gt;���7�YĖ#����s�#�ed</w:t>
      </w:r>
      <w:r>
        <w:rPr/>
        <w:t>֖</w:t>
      </w:r>
      <w:r>
        <w:rPr/>
        <w:t>#�#��</w:t>
      </w:r>
      <w:r>
        <w:rPr/>
        <w:t>ۖ��</w:t>
      </w:r>
      <w:r>
        <w:rPr/>
        <w:t>U</w:t>
      </w:r>
      <w:r>
        <w:rPr/>
        <w:t>굧��</w:t>
      </w:r>
      <w:r>
        <w:rPr/>
        <w:t>&amp;�����#gFJ�T��Y��1��</w:t>
      </w:r>
      <w:r>
        <w:rPr/>
        <w:t>ꛄ�</w:t>
      </w:r>
      <w:r>
        <w:rPr>
          <w:rtl w:val="true"/>
        </w:rPr>
        <w:t>ܛ</w:t>
      </w:r>
      <w:r>
        <w:rPr/>
        <w:t>R�aJiE+ ��'�7'�P{g��N��#��R��q.��N#�#R}#8&gt;�</w:t>
      </w:r>
      <w:r>
        <w:rPr/>
        <w:t>槭</w:t>
      </w:r>
      <w:r>
        <w:rPr/>
        <w:t>k��f�&amp;�J��%��wg���ҷ+sK�G�[�|4��bKiQZ#�x@##�j��;$ё���v��cm!^́</w:t>
      </w:r>
      <w:r>
        <w:rPr>
          <w:rtl w:val="true"/>
        </w:rPr>
        <w:t>޷</w:t>
      </w:r>
      <w:r>
        <w:rPr/>
        <w:t>)@gr�9J��6���#%���t��{~���`</w:t>
      </w:r>
      <w:r>
        <w:rPr/>
        <w:t>ަ��</w:t>
      </w:r>
      <w:r>
        <w:rPr/>
        <w:t>M��P#��#,#�#</w:t>
        <w:tab/>
        <w:t>�ǝ/#N�[������#5�((</w:t>
        <w:tab/>
        <w:t>)</w:t>
        <w:tab/>
        <w:t>'��###i�&lt;G)�&amp;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�T�Ip�D�#$�?&lt;</w:t>
      </w:r>
      <w:r>
        <w:rPr/>
        <w:t>֧��</w:t>
      </w:r>
      <w:r>
        <w:rPr/>
        <w:t>?j#g��\{#K����.)���2�IB#��R��U�L�J2�'���Y�$��sZhi'��</w:t>
      </w:r>
      <w:r>
        <w:rPr>
          <w:rtl w:val="true"/>
        </w:rPr>
        <w:t>ݒ</w:t>
      </w:r>
      <w:r>
        <w:rPr/>
        <w:t>�</w:t>
      </w:r>
      <w:r>
        <w:rPr/>
        <w:t>#�˫��#H###��8#_q#�}�_#a��!�j�#C�#��#K�)#^��#�F�Zk�Ф��O�K��#��krT9kq#f3l��#�T�TO��Ԝg</w:t>
        <w:tab/>
        <w:t>�ϵx�1���#�]L�3#��wW�!</w:t>
        <w:tab/>
        <w:t>#��'�g5���O#�Y�ʬt�#�#�!��6��xiJ{�</w:t>
        <w:tab/>
        <w:t>l��#�</w:t>
        <w:tab/>
        <w:t>#c#Ui�#�L�&gt;�v��)��h��</w:t>
        <w:tab/>
        <w:t>�}N}1X8Io���#4B�F��m1d�y��P�#�\#�F�{յ_:�/�U�#QR���)&gt;#Kcӧ�mY�4����T#j�o�,���U}�{@r!A[��F�N#</w:t>
        <w:br/>
        <w:t>�}������g�S,6��}�2Dw#/,%-��|D#�I&gt;B�*:</w:t>
      </w:r>
      <w:r>
        <w:rPr>
          <w:rtl w:val="true"/>
        </w:rPr>
        <w:t>ܛ</w:t>
      </w:r>
      <w:r>
        <w:rPr/>
        <w:t>3</w:t>
      </w:r>
      <w:r>
        <w:rPr/>
        <w:t>��Q�4]K</w:t>
      </w:r>
      <w:r>
        <w:rPr>
          <w:rtl w:val="true"/>
        </w:rPr>
        <w:t>؜</w:t>
      </w:r>
      <w:r>
        <w:rPr/>
        <w:t>###��#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#�#���v�wi:�[#aV�l��#8</w:t>
        <w:br/>
        <w:t>Q�#U��N�x:�&gt;�:]#j/</w:t>
      </w:r>
    </w:p>
    <w:p>
      <w:pPr>
        <w:pStyle w:val="PreformattedText"/>
        <w:bidi w:val="0"/>
        <w:jc w:val="left"/>
        <w:rPr/>
      </w:pPr>
      <w:r>
        <w:rPr/>
        <w:t>ɯ�4��lM���#���p�2:���</w:t>
      </w:r>
      <w:r>
        <w:rPr>
          <w:rtl w:val="true"/>
        </w:rPr>
        <w:t>ڧ</w:t>
      </w:r>
      <w:r>
        <w:rPr/>
        <w:t>H�#�(��#����q���#��ҷ+��l��O�^��T�_�W�#&amp;f�QO#!�=*&lt;�j��#-ϥ*&lt;��λ�#�p�#�#Om1�uI#����#�</w:t>
        <w:tab/>
        <w:t>�dyf��7ѓu�h#�0�*&amp;�{R�##e���#�n�#�*�#�(�#��ak</w:t>
        <w:br/>
        <w:t>�2���t������0!����);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И�o�3����c����\�'#��OΟZ���#��R�:�2�dS�D27 ������G���s��#�LN�#��y����y��0�Yc�IN#)��#D���#��Ɯ�*#�{{�;�8s�2A�Vz�#V#r��#�#]���(��#��#ppA���*jKSx2-��:#L</w:t>
      </w:r>
      <w:r>
        <w:rPr/>
        <w:t>詷��</w:t>
      </w:r>
      <w:r>
        <w:rPr/>
        <w:t>)K��tU�H\##��wRA</w:t>
      </w:r>
      <w:r>
        <w:rPr>
          <w:rtl w:val="true"/>
        </w:rPr>
        <w:t>گ</w:t>
      </w:r>
      <w:r>
        <w:rPr/>
        <w:t>@}F|�PY�#;��r�{���!IR�#� �:#�*�3*N#2gq</w:t>
        <w:br/>
        <w:t>w��#��l[��\</w:t>
      </w:r>
      <w:r>
        <w:rPr>
          <w:rtl w:val="true"/>
        </w:rPr>
        <w:t>ܡ</w:t>
      </w:r>
      <w:r>
        <w:rPr/>
        <w:t>�</w:t>
      </w:r>
      <w:r>
        <w:rPr/>
        <w:t>###���X&amp;#�RV���br=q��*;H�kS#�J=������[�e�[@���FԒ#��#�#��###T#:�L^���!E©#�99���5z1�f�����##IU��1�</w:t>
      </w:r>
      <w:r>
        <w:rPr/>
        <w:t>ܿ</w:t>
      </w:r>
      <w:r>
        <w:rPr/>
        <w:t>&amp;�#Wap\(�e�{��d#� �@#�=</w:t>
        <w:softHyphen/>
        <w:t>64��^���o���wAQmi�������+&gt;yOs��U%#XE&lt;���|��)#�#W�_���Y)���È(B#��##����#���q[</w:t>
      </w:r>
      <w:r>
        <w:rPr/>
        <w:t>ֳ</w:t>
      </w:r>
      <w:r>
        <w:rPr/>
        <w:t>$ɷ�L��]+�ӓ�#�##�GS�/�&lt;��Q�x���}��I�#�.w�b�#�χ#���)e#JF}s��ҳ��Y#�=1.+�QPJ</w:t>
      </w:r>
      <w:r>
        <w:rPr>
          <w:rtl w:val="true"/>
        </w:rPr>
        <w:t>ޤ</w:t>
      </w:r>
      <w:r>
        <w:rPr/>
        <w:t>爮</w:t>
      </w:r>
      <w:r>
        <w:rPr/>
        <w:t>OD��Zƍ�'qU$��</w:t>
      </w:r>
      <w:r>
        <w:rPr/>
        <w:t>ؘ�</w:t>
      </w:r>
      <w:r>
        <w:rPr/>
        <w:t>M�qT���q)F�,#�V###�=�4#[�G#�J3��O�m���{�?1l���#�r�qI#�#Y�#��#%�'i�</w:t>
      </w:r>
      <w:r>
        <w:rPr>
          <w:rtl w:val="true"/>
        </w:rPr>
        <w:t>ݑ</w:t>
      </w:r>
      <w:r>
        <w:rPr/>
        <w:t>��</w:t>
      </w:r>
      <w:r>
        <w:rPr/>
        <w:t>p}�#��iNT����A�&amp;�r�</w:t>
      </w:r>
      <w:r>
        <w:rPr>
          <w:rtl w:val="true"/>
        </w:rPr>
        <w:t>ܕ</w:t>
      </w:r>
      <w:r>
        <w:rPr/>
        <w:t xml:space="preserve"> ��</w:t>
      </w:r>
      <w:r>
        <w:rPr/>
        <w:t>#v�#��t�6���a#�NHh�.��=&gt;�jn2M#�u#W���B#�nl�}��)��#�\��l</w:t>
      </w:r>
      <w:r>
        <w:rPr>
          <w:rtl w:val="true"/>
        </w:rPr>
        <w:t>ڪ</w:t>
      </w:r>
      <w:r>
        <w:rPr/>
        <w:t>c1#yH*�</w:t>
      </w:r>
      <w:r>
        <w:rPr>
          <w:rtl w:val="true"/>
        </w:rPr>
        <w:t>؞</w:t>
      </w:r>
      <w:r>
        <w:rPr/>
        <w:t>8</w:t>
      </w:r>
      <w:r>
        <w:rPr/>
        <w:t>�T����Jr��n��`��M)�k#MF#ZB��,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��Z�#�k&gt;���r~I�E#��l��#����</w:t>
        <w:br/>
        <w:t>r�C|�IϾ�U���#&amp;*6��#��+�zn5�Q�"#0W�2z~</w:t>
      </w:r>
      <w:r>
        <w:rPr>
          <w:rtl w:val="true"/>
        </w:rPr>
        <w:t>چ</w:t>
      </w:r>
      <w:r>
        <w:rPr/>
        <w:t>K�Rv��#��pI��ToU�I�p�?�?b�]���Ꙭ#��#[�oZ'�t�5m��e[IL����'��O�j�e��yX9�#�3NꜾ�?a#��%�31���#�G'��r����oN�u2�Hq��)��)*#�#�(�I������������#E.@��kq��T&amp;��#�#R=</w:t>
        <w:tab/>
        <w:t>�#\�</w:t>
      </w:r>
      <w:r>
        <w:rPr/>
        <w:t>ܸ�</w:t>
      </w:r>
      <w:r>
        <w:rPr/>
        <w:t>&lt;�#�ZR</w:t>
        <w:br/>
        <w:t>��#�</w:t>
      </w:r>
      <w:r>
        <w:rPr/>
        <w:t>ٓ���</w:t>
      </w:r>
      <w:r>
        <w:rPr/>
        <w:t>Ru)</w:t>
      </w:r>
      <w:r>
        <w:rPr/>
        <w:t>ᱺ</w:t>
      </w:r>
      <w:r>
        <w:rPr/>
        <w:t>T���#�}#x2�AT0E�~� ��#�:Q�#KI��wB�#�ЯwCҝ�#�{�K�#</w:t>
      </w:r>
      <w:r>
        <w:rPr/>
        <w:t>ٞ</w:t>
      </w:r>
      <w:r>
        <w:rPr/>
        <w:t>qA�zQ</w:t>
        <w:br/>
        <w:t>#�##�#�##�h�#�!$�i�#;#X["0Bh� �R#m��5���GNE����f��#��(</w:t>
        <w:tab/>
        <w:t>#�a�]���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��#�</w:t>
      </w:r>
      <w:r>
        <w:rPr>
          <w:rtl w:val="true"/>
        </w:rPr>
        <w:t>ۆ�</w:t>
      </w:r>
      <w:r>
        <w:rPr/>
        <w:t>7</w:t>
      </w:r>
      <w:r>
        <w:rPr/>
        <w:t>K�l##�##�v�#��~]&gt;��{#���#��ƶ�n@:���k�S����SBZi9y.�Z(�&gt;w3?�m��c�TS����z�����Ϝū��f�C����f|��#dJ&lt;#����q�U�#�#O'��#�#`�u$x�%�)�T��#�#�O�L#j'ns$J���</w:t>
        <w:br/>
        <w:t>9l#�9##</w:t>
      </w:r>
      <w:r>
        <w:rPr/>
        <w:t>݀</w:t>
      </w:r>
      <w:r>
        <w:rPr/>
        <w:t>j�#�##r�5��P��yn#$###II�n#k�nK�"#�(��%��TS�v��#=ԡ�nͮ�eZs�O9GS�M�7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$g�&lt;U�]��wh#Fu����IWx�</w:t>
      </w:r>
      <w:r>
        <w:rPr/>
        <w:t>킣</w:t>
      </w:r>
      <w:r>
        <w:rPr/>
        <w:t>#`xV#8�B&lt;�k��5:I?#��B�R�fT�#�\��e��5#}Ԙ�)!!X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'�Uʁ��#��v�V�b2#?�^Heg��&lt;��Ͼ�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>
          <w:rtl w:val="true"/>
        </w:rPr>
        <w:t>ן</w:t>
      </w:r>
      <w:r>
        <w:rPr/>
        <w:t>���</w:t>
      </w:r>
      <w:r>
        <w:rPr/>
        <w:t>d�s��e6�</w:t>
      </w:r>
      <w:r>
        <w:rPr>
          <w:rtl w:val="true"/>
        </w:rPr>
        <w:t>ߎ</w:t>
      </w:r>
      <w:r>
        <w:rPr/>
        <w:t>V�#�Q���</w:t>
        <w:br/>
        <w:t>Vy�*#�{���#�J�###�.%k8#��0=23N�v�tvb��E��3��#�%E�CC��W����c�n#{����{�K�fvXo%#q#�e�p#�A#f#ΙM}I�m]�U�}#�X�� {{�0�ӌ�H##̣�����9����p)���K�Y�(�i�K(���ի�W��</w:t>
      </w:r>
      <w:r>
        <w:rPr>
          <w:rtl w:val="true"/>
        </w:rPr>
        <w:t>ݜ</w:t>
      </w:r>
      <w:r>
        <w:rPr/>
        <w:t>�</w:t>
      </w:r>
      <w:r>
        <w:rPr/>
        <w:t>#�:#�wu��Ҏ�R3�#BB#}J��=�5���v�}�#�</w:t>
        <w:tab/>
        <w:t>{�Y�S(RO</w:t>
        <w:br/>
        <w:t>}X</w:t>
      </w:r>
      <w:r>
        <w:rPr>
          <w:rtl w:val="true"/>
        </w:rPr>
        <w:t>ޡ�</w:t>
      </w:r>
      <w:r>
        <w:rPr>
          <w:rtl w:val="true"/>
        </w:rPr>
        <w:t>##&gt;</w:t>
      </w:r>
      <w:r>
        <w:rPr/>
        <w:t>9</w:t>
      </w:r>
      <w:r>
        <w:rPr/>
        <w:t>����(�w8��%</w:t>
        <w:tab/>
        <w:t>-���"7K�˥�WG����6�a��#+B�#��T&lt;)_#��#8���ļX##,�ӟO8���e~(i��##�w s�*��%#[���-J#B��5F[��</w:t>
      </w:r>
      <w:r>
        <w:rPr>
          <w:rtl w:val="true"/>
        </w:rPr>
        <w:t>ܢ</w:t>
      </w:r>
      <w:r>
        <w:rPr/>
        <w:t>��</w:t>
      </w:r>
      <w:r>
        <w:rPr/>
        <w:t>#&lt;H�e.�m��R&lt;%��RG�#s��m�k#��A�rZA��#2Ў</w:t>
        <w:br/>
        <w:t>]�*Ǣ����ʦ�՛r��O�M�-�J��##��#�%#A��#�=��#�:�'h#8</w:t>
        <w:tab/>
        <w:t>##�[�7��;=�O=*;2w#�H�jIH'�'#�N8YG�V��`�v�p~?g,�}ҷ</w:t>
      </w:r>
      <w:r>
        <w:rPr>
          <w:rtl w:val="true"/>
        </w:rPr>
        <w:t>ݓ</w:t>
      </w:r>
      <w:r>
        <w:rPr/>
        <w:t>�</w:t>
      </w:r>
      <w:r>
        <w:rPr/>
        <w:t>J�#�Т#ǽC�J��#�c�'��xV�z�Uh�J��#����-?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#�~hwr#=ԏ���j�#�o�bZ\q</w:t>
      </w:r>
      <w:r>
        <w:rPr>
          <w:rtl w:val="true"/>
        </w:rPr>
        <w:t>خ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�</w:t>
      </w:r>
      <w:r>
        <w:rPr/>
        <w:t>0</w:t>
      </w:r>
      <w:r>
        <w:rPr/>
        <w:t>p�q�V��##����9�bT�z��AyPA�#N@�</w:t>
        <w:br/>
        <w:t>|��#��#Z:j�}Ϧ�.}[:rO���3�ć�u��#S�ZR��###ζ�ɂ�"^��\RB��2#�H�Q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f�9��N=&gt;�����:#�o}o�!qT�g�՝�#��\}�F��</w:t>
      </w:r>
      <w:r>
        <w:rPr>
          <w:rtl w:val="true"/>
        </w:rPr>
        <w:t>ػ</w:t>
      </w:r>
      <w:r>
        <w:rPr/>
        <w:t>J���d�</w:t>
      </w:r>
      <w:r>
        <w:rPr>
          <w:rtl w:val="true"/>
        </w:rPr>
        <w:t>ۏ�</w:t>
      </w:r>
      <w:r>
        <w:rPr/>
        <w:t>0</w:t>
      </w:r>
      <w:r>
        <w:rPr/>
        <w:t>�gso7�2��1�:���#</w:t>
      </w:r>
      <w:r>
        <w:rPr>
          <w:rtl w:val="true"/>
        </w:rPr>
        <w:t>ܩ�</w:t>
      </w:r>
      <w:r>
        <w:rPr>
          <w:rtl w:val="true"/>
        </w:rPr>
        <w:t>]�</w:t>
      </w:r>
      <w:r>
        <w:rPr/>
        <w:t>3</w:t>
      </w:r>
      <w:r>
        <w:rPr/>
        <w:t>�ˈS�p��Kc7�%1�)K*�ŷ���_{I�#DC�]�y��B%���T�#��</w:t>
      </w:r>
      <w:r>
        <w:rPr/>
        <w:t>㎹�</w:t>
      </w:r>
      <w:r>
        <w:rPr/>
        <w:t>#:Ʒ^</w:t>
      </w:r>
      <w:r>
        <w:rPr/>
        <w:t>䎋�</w:t>
      </w:r>
      <w:r>
        <w:rPr/>
        <w:t>:0���_�U`�#�|�</w:t>
      </w:r>
      <w:r>
        <w:rPr/>
        <w:t>초�</w:t>
      </w:r>
      <w:r>
        <w:rPr/>
        <w:t>##&amp;:�#a*#���GO�;�̑l##��2&lt;hq@ah&lt;g�x?/Z</w:t>
      </w:r>
      <w:r>
        <w:rPr>
          <w:rtl w:val="true"/>
        </w:rPr>
        <w:t>׸</w:t>
      </w:r>
      <w:r>
        <w:rPr/>
        <w:t>�����</w:t>
      </w:r>
      <w:r>
        <w:rPr/>
        <w:t>O&gt;��~��r�m�mWM/:D7���yRZXQO�ҹ�</w:t>
      </w:r>
      <w:r>
        <w:rPr/>
        <w:t>ؗ</w:t>
      </w:r>
      <w:r>
        <w:rPr/>
        <w:t>$�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G�Z����#��#�C���#��-</w:t>
        <w:tab/>
        <w:tab/>
        <w:t>����#m�Y�4�B�¥m,#&lt;���:�Y��'��/e�����#m0��P0�Kb�6����*���p?#qY�5Fm��^Q���#}��c�J���#�V������ik�</w:t>
      </w:r>
      <w:r>
        <w:rPr/>
        <w:t>ܲ</w:t>
      </w:r>
      <w:r>
        <w:rPr/>
        <w:t>#]V��q��zV��"��Y�im��$#-C$#��zVE�4�h���u�#)&gt;V#�</w:t>
      </w:r>
      <w:r>
        <w:rPr>
          <w:rtl w:val="true"/>
        </w:rPr>
        <w:t>غ</w:t>
      </w:r>
      <w:r>
        <w:rPr/>
        <w:t>�</w:t>
      </w:r>
      <w:r>
        <w:rPr/>
        <w:t>w#�x�#��#r3��$�##v�O�q[�����&lt;io�u���@Z#��v:������##�?l#s#��l#</w:t>
      </w:r>
      <w:r>
        <w:rPr>
          <w:rtl w:val="true"/>
        </w:rPr>
        <w:t>޻</w:t>
      </w:r>
      <w:r>
        <w:rPr/>
        <w:t>#�s�,m�</w:t>
      </w:r>
      <w:r>
        <w:rPr>
          <w:rtl w:val="true"/>
        </w:rPr>
        <w:t>܄</w:t>
      </w:r>
      <w:r>
        <w:rPr/>
        <w:t>�</w:t>
      </w:r>
      <w:r>
        <w:rPr/>
        <w:t>RR1</w:t>
      </w:r>
      <w:r>
        <w:rPr>
          <w:rtl w:val="true"/>
        </w:rPr>
        <w:t>ݔ</w:t>
      </w:r>
      <w:r>
        <w:rPr/>
        <w:t>����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$�A�+��"�rs�%$���[mH��U����535�(#�9��#y���EO�#�����F�'l��$#��71�R⒳��cϊ��D�`�'{�Ǘ�&gt;��Խ�</w:t>
      </w:r>
      <w:r>
        <w:rPr/>
        <w:t>ۚ�</w:t>
      </w:r>
      <w:r>
        <w:rPr/>
        <w:t>vsh��06� ��s$%�#���</w:t>
      </w:r>
      <w:r>
        <w:rPr/>
        <w:t>۞</w:t>
      </w:r>
      <w:r>
        <w:rPr/>
        <w:t>}jŽ#^x�q�#Oҷ�Q��#��</w:t>
        <w:br/>
        <w:t>��w�N���#N-##8�q�~#��#r�3#Z&lt;Ix���Z�o��c�y�z��,��d!�2�}#5&gt;��#�G�Sj#�A#�-�?�z#�8��A#���`�N�u1#�{�����#</w:t>
        <w:br/>
        <w:t>#�</w:t>
        <w:br/>
        <w:t>g��&gt;m��Kp�k����,�#�s)ϧ#��_�#R��'SS��</w:t>
        <w:tab/>
        <w:t>�p�#|�9x��I/K���a;\q#R6()8��#�Ӭ�#M�ȷ#�a�##����</w:t>
      </w:r>
      <w:r>
        <w:rPr/>
        <w:t>嘆</w:t>
      </w:r>
      <w:r>
        <w:rPr/>
        <w:t>J-v*�/u#:�����#�B�</w:t>
      </w:r>
      <w:r>
        <w:rPr/>
        <w:t>㱯</w:t>
      </w:r>
      <w:r>
        <w:rPr/>
        <w:t>Q#m����#��~�</w:t>
        <w:br/>
        <w:t>#'�O#�Km���jTp�_AK���*#���W9[1��s�|j��#����;�.</w:t>
      </w:r>
      <w:r>
        <w:rPr/>
        <w:t>֟�</w:t>
      </w:r>
      <w:r>
        <w:rPr/>
        <w:t>6���n&amp;L'�#Y�r��##º�Hj8��Hü0S�Ā�#�8&gt;���:��&gt;�/'?_�#�p���7#oG@;V�AI 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�</w:t>
      </w:r>
      <w:r>
        <w:rPr/>
        <w:t>ܺ</w:t>
      </w:r>
      <w:r>
        <w:rPr/>
        <w:t>#�A�i��=#�~T��Q�F�j- c�eOwiu&gt;%`!G#q�?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G#(mhᕽS}~�#.�RwrH&gt;`#��Xc8��2�Ф�hJ�OPH�R**?pԊP��@=(j%�#��!#Ǻ�Ӛ@#�qEǥ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װ</w:t>
      </w:r>
      <w:r>
        <w:rPr/>
        <w:t>O#��#(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3G�z</w:t>
        <w:br/>
        <w:t>��#=�J0#�#�#�'��9r4�)�#e6C���*#r9#V##O�#W#Ih</w:t>
      </w:r>
      <w:r>
        <w:rPr>
          <w:rtl w:val="true"/>
        </w:rPr>
        <w:t>ן</w:t>
      </w:r>
      <w:r>
        <w:rPr/>
        <w:t>m�&amp;H�Qǘ$r���Ȩ�IN#���;/Ҏk��#���v�'��U�Y�</w:t>
        <w:tab/>
        <w:t>���5ՠc�1�0#J�[h�#��fx]�#�</w:t>
      </w:r>
      <w:r>
        <w:rPr>
          <w:rtl w:val="true"/>
        </w:rPr>
        <w:t>ݯ</w:t>
      </w:r>
      <w:r>
        <w:rPr/>
        <w:t>��</w:t>
      </w:r>
      <w:r>
        <w:rPr/>
        <w:t>G�����Y��##F#����#�=1V}@</w:t>
      </w:r>
      <w:r>
        <w:rPr>
          <w:rtl w:val="true"/>
        </w:rPr>
        <w:t>ݲ</w:t>
      </w:r>
      <w:r>
        <w:rPr/>
        <w:t>�</w:t>
      </w:r>
      <w:r>
        <w:rPr/>
        <w:t>o�i��W2��0�#�##-�1�AD�=rs�^����x</w:t>
      </w:r>
      <w:r>
        <w:rPr/>
        <w:t>劕</w:t>
      </w:r>
      <w:r>
        <w:rPr/>
        <w:t>5(�x�͚��#�|�Ɲ=��#HBY�O|A</w:t>
        <w:tab/>
        <w:t>W#����\`S[&lt;Kl��ve��v��#�#�#���fF�j�U��{#��i��ԩ�2�;o#�7r��u�+��#�X�*l(##�����85�7�Y���@�uұ�R'���@��</w:t>
        <w:br/>
        <w:t>I�#�c#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μ��S��x����h������mL��</w:t>
        <w:tab/>
        <w:t>r\K��*Wt]Ql(��#Φ^�p��R#��P�S�AP#/:�)�J&lt;����%9r#��o��\�B�R#Vѱ$#��m���O���l�Ɏ�X(��&lt;k�z���+����c�t�"�t�V�§#�#�c�TY6��/��1V6�-*#��0G��3񾔷���#��#�==��#g�#�W�Jz�#M�</w:t>
      </w:r>
    </w:p>
    <w:p>
      <w:pPr>
        <w:pStyle w:val="PreformattedText"/>
        <w:bidi w:val="0"/>
        <w:jc w:val="left"/>
        <w:rPr/>
      </w:pPr>
      <w:r>
        <w:rPr/>
        <w:t>U4���t�.�}t���Oon%��!�O�G�R</w:t>
        <w:tab/>
        <w:t>��</w:t>
        <w:tab/>
        <w:t>m</w:t>
        <w:br/>
        <w:t>�##q��#t�]lS##Li&amp;�u$Đ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X��^(B.r���</w:t>
      </w:r>
      <w:r>
        <w:rPr>
          <w:rtl w:val="true"/>
        </w:rPr>
        <w:t>ש��</w:t>
      </w:r>
      <w:r>
        <w:rPr/>
        <w:t>6</w:t>
      </w:r>
      <w:r>
        <w:rPr>
          <w:rtl w:val="true"/>
        </w:rPr>
        <w:t>=</w:t>
      </w:r>
      <w:r>
        <w:rPr/>
        <w:t>3</w:t>
      </w:r>
      <w:r>
        <w:rPr/>
        <w:tab/>
      </w:r>
      <w:r>
        <w:rPr>
          <w:rtl w:val="true"/>
        </w:rPr>
        <w:t>�</w:t>
      </w:r>
      <w:r>
        <w:rPr/>
        <w:t>7</w:t>
      </w:r>
      <w:r>
        <w:rPr/>
        <w:t>���#�\[U��#���n0�#&lt;�#'?�U` ��6�##8##�j#�ҪNv�JF��#��h�</w:t>
      </w:r>
      <w:r>
        <w:rPr>
          <w:rtl w:val="true"/>
        </w:rPr>
        <w:t>ߡ</w:t>
      </w:r>
      <w:r>
        <w:rPr/>
        <w:t>Dįie</w:t>
        <w:br/>
        <w:t>i.��_#hs#����2#�OХ����Ե~qj�y$���Z�###A��dm�ո�\�#�+#L�y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Ө��#VO #��*��t2�N5##�=��~�tu�|#8�#��V��M�Z�R�[^9J������I�i�#�(W�%5��uE��##-�#�#TG#�#i�w#@��z*����ca�!c9!X�FN#|</w:t>
      </w:r>
      <w:r>
        <w:rPr/>
        <w:t>멕</w:t>
      </w:r>
      <w:r>
        <w:rPr/>
        <w:t>m#�s�U</w:t>
      </w:r>
    </w:p>
    <w:p>
      <w:pPr>
        <w:pStyle w:val="PreformattedText"/>
        <w:bidi w:val="0"/>
        <w:jc w:val="left"/>
        <w:rPr/>
      </w:pPr>
      <w:r>
        <w:rPr/>
        <w:t>u&gt;�*</w:t>
      </w:r>
      <w:r>
        <w:rPr>
          <w:rtl w:val="true"/>
        </w:rPr>
        <w:t>ݮ</w:t>
      </w:r>
      <w:r>
        <w:rPr/>
        <w:t>�</w:t>
      </w:r>
      <w:r>
        <w:rPr/>
        <w:t>]��\W����R5˘^B���@1��L�#���w�n</w:t>
      </w:r>
      <w:r>
        <w:rPr/>
        <w:t>؅</w:t>
      </w:r>
      <w:r>
        <w:rPr/>
        <w:t>,#�~���Uljk��f�R��K�#</w:t>
      </w:r>
      <w:r>
        <w:rPr>
          <w:rtl w:val="true"/>
        </w:rPr>
        <w:t>ٳ</w:t>
      </w:r>
      <w:r>
        <w:rPr/>
        <w:t>K��̳!���Y#(RH#�qR</w:t>
      </w:r>
      <w:r>
        <w:rPr>
          <w:rtl w:val="true"/>
        </w:rPr>
        <w:t>׋</w:t>
      </w:r>
      <w:r>
        <w:rPr/>
        <w:t>"nv�##��ͭx8m##'=I�WC�+��Չ#�#iVX�{�8�#Ki��/#��q#F`-#(�c#�u#��K#��+Q��T���#�C�#$���#���d���u$4�).�m�U��;���L���T��z�}DtT��</w:t>
      </w:r>
      <w:r>
        <w:rPr>
          <w:rtl w:val="true"/>
        </w:rPr>
        <w:t>ܦ</w:t>
      </w:r>
      <w:r>
        <w:rPr/>
        <w:t>X�#S##�(^#}y�#��T#�p�#����Ч6��J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�</w:t>
      </w:r>
      <w:r>
        <w:rPr>
          <w:rtl w:val="true"/>
        </w:rPr>
        <w:t>ܮ</w:t>
      </w:r>
      <w:r>
        <w:rPr/>
        <w:t>�</w:t>
      </w:r>
      <w:r>
        <w:rPr/>
        <w:t>N_��z&lt;�^Җ{����X��T�ӞOʉ�b9p�mT</w:t>
        <w:tab/>
        <w:t>#�Cl#�D#��U#�##Ͼ��l����+�u(|�_�3��4�&amp;��n��GS=�#�#^A#;��G#��</w:t>
      </w:r>
      <w:r>
        <w:rPr/>
        <w:t>ۨ�</w:t>
      </w:r>
      <w:r>
        <w:rPr/>
        <w:t>"���D���#\JV8�Rx�WI#�&lt;�V'��N�#I\�#��d�%�%��i</w:t>
        <w:tab/>
        <w:t>#��@#��]?o���z��{[��LT��#�i#jR}�##��u�#2�f����W��#���ⳖJ��s��{�[O�6�Զ��/:A#���#�}</w:t>
      </w:r>
      <w:r>
        <w:rPr/>
        <w:t>٪</w:t>
      </w:r>
      <w:r>
        <w:rPr/>
        <w:t>p��v=v�cFj]�k]V�ӓ</w:t>
      </w:r>
      <w:r>
        <w:rPr>
          <w:rtl w:val="true"/>
        </w:rPr>
        <w:t>ظ</w:t>
      </w:r>
      <w:r>
        <w:rPr/>
        <w:t>�</w:t>
      </w:r>
      <w:r>
        <w:rPr/>
        <w:t>#�##�Y�[Ry�</w:t>
      </w:r>
      <w:r>
        <w:rPr/>
        <w:t>ّ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rPr>
          <w:rtl w:val="true"/>
        </w:rPr>
        <w:t>܇</w:t>
      </w:r>
      <w:r>
        <w:rPr/>
        <w:t>6</w:t>
      </w:r>
      <w:r>
        <w:rPr/>
        <w:t>��J</w:t>
      </w:r>
      <w:r>
        <w:rPr/>
        <w:t>ִ</w:t>
      </w:r>
      <w:r>
        <w:rPr/>
        <w:t>MG#��#�&amp;���T�rl��#gj�?K�=��P�/�##�</w:t>
      </w:r>
      <w:r>
        <w:rPr>
          <w:rtl w:val="true"/>
        </w:rPr>
        <w:t>ݷ</w:t>
      </w:r>
      <w:r>
        <w:rPr/>
        <w:t>pxw���</w:t>
        <w:br/>
        <w:t>#���#�U/R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5g��</w:t>
      </w:r>
      <w:r>
        <w:rPr/>
        <w:t>䉑</w:t>
      </w:r>
      <w:r>
        <w:rPr/>
        <w:t>r�]�L�8#�%#k#h8�~&gt;��#��&gt;�f#�i_x�N#0C���7M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�#�h�5k~�o����˷�#��y �#��#��Φ@#=�~�#gi��k�����3���#6�����:�D����xH</w:t>
        <w:br/>
        <w:t>H$���&amp;�$M{d#�h�z��#���M:��#�#@�Ǧzq�Yx#�U���)-�'�#Nm7##K��kb���sӞ#�fN�#bk����\�T.���$���Q^1]O</w:t>
      </w:r>
      <w:r>
        <w:rPr>
          <w:rtl w:val="true"/>
        </w:rPr>
        <w:t>ػ</w:t>
      </w:r>
      <w:r>
        <w:rPr/>
        <w:t>m=</w:t>
      </w:r>
      <w:r>
        <w:rPr>
          <w:rtl w:val="true"/>
        </w:rPr>
        <w:t>إ</w:t>
      </w:r>
      <w:r>
        <w:rPr/>
        <w:t>�</w:t>
      </w:r>
      <w:r>
        <w:rPr/>
        <w:t>h#(2�d�*#����V:g�#�&lt;��Q��R�##�M�˷�b%�8��r���J��i�U�#�9#�-!M�.</w:t>
      </w:r>
    </w:p>
    <w:p>
      <w:pPr>
        <w:pStyle w:val="PreformattedText"/>
        <w:bidi w:val="0"/>
        <w:jc w:val="left"/>
        <w:rPr/>
      </w:pPr>
      <w:r>
        <w:rPr/>
        <w:t>-8R#) ��#</w:t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ק</w:t>
      </w:r>
      <w:r>
        <w:rPr/>
        <w:t>��</w:t>
      </w:r>
      <w:r>
        <w:rPr/>
        <w:t>'R�#K#4���~��5�:^��#��H9��%Ybl</w:t>
      </w:r>
      <w:r>
        <w:rPr>
          <w:rtl w:val="true"/>
        </w:rPr>
        <w:t>ڥ</w:t>
      </w:r>
      <w:r>
        <w:rPr/>
        <w:t>�</w:t>
      </w:r>
      <w:r>
        <w:rPr/>
        <w:t>#|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{o�ejB��"@�8.��#)��cw#�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rG#p�#�#*�{(ƃ�3#�կ�N9##v�:v����yʓ�uZr���jJ��E</w:t>
      </w:r>
      <w:r>
        <w:rPr/>
        <w:t>ጛ�</w:t>
      </w:r>
      <w:r>
        <w:rPr/>
        <w:t>K��#=��#JW��`��AI ��</w:t>
        <w:br/>
        <w:t>�u+nB�X���εk#�Ԋ�#6�3�</w:t>
      </w:r>
      <w:r>
        <w:rPr>
          <w:rtl w:val="true"/>
        </w:rPr>
        <w:t>ߨ</w:t>
      </w:r>
      <w:r>
        <w:rPr/>
        <w:t>���</w:t>
      </w:r>
      <w:r>
        <w:rPr/>
        <w:t>U�Ɖ:���#��3��g</w:t>
        <w:br/>
        <w:t>y;G.3��=����5�v#����_AM{#'���xC�꟟Jʗ��?#�}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UQ].�.�˪Ì%x�*H?}%&amp;JZeD#�f�#��V�#5�~n�zT�#�n;�#��+i�P�#���,�Lj�ȸ&lt;^����#�#s��J��#H�r�G�&gt;�=OZ�U��+��#�</w:t>
      </w:r>
    </w:p>
    <w:p>
      <w:pPr>
        <w:pStyle w:val="PreformattedText"/>
        <w:bidi w:val="0"/>
        <w:jc w:val="left"/>
        <w:rPr/>
      </w:pPr>
      <w:r>
        <w:rPr/>
        <w:t>x#�"&lt;�</w:t>
        <w:br/>
        <w:t>,#���(#"�</w:t>
      </w:r>
      <w:r>
        <w:rPr/>
        <w:t>߶���</w:t>
      </w:r>
      <w:r>
        <w:rPr/>
        <w:t>#��#6*�^H��0�</w:t>
      </w:r>
      <w:r>
        <w:rPr/>
        <w:t>ؐ</w:t>
      </w:r>
      <w:r>
        <w:rPr/>
        <w:t>##��yR#�@M6M�H.}�#�-�</w:t>
        <w:br/>
        <w:t>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A)#�O##Z�#�uc��Z,CR�#���P&lt;ӟ��U#~�u8k��n�&gt;�/#@vk��њ#5�h�ǰ��y�#��#Tq�չG�F��I��-Rl�k��w#M�#�%��</w:t>
        <w:br/>
        <w:t>�t#</w:t>
      </w:r>
      <w:r>
        <w:rPr>
          <w:rtl w:val="true"/>
        </w:rPr>
        <w:t>޵</w:t>
      </w:r>
      <w:r>
        <w:rPr/>
        <w:t>�</w:t>
      </w:r>
      <w:r>
        <w:rPr/>
        <w:t>#$���������)��R�]J�#R���htN}� V�L��D�</w:t>
        <w:tab/>
        <w:t>(QlǻY�m���#u�#y�#z+�U#�vD��a�&gt;���*R�z##9�U{������Q|�&lt;�#�,�^I�/$m&gt;\��B��</w:t>
      </w:r>
      <w:r>
        <w:rPr>
          <w:rtl w:val="true"/>
        </w:rPr>
        <w:t>ݒ</w:t>
      </w:r>
      <w:r>
        <w:rPr>
          <w:rtl w:val="true"/>
        </w:rPr>
        <w:t>;</w:t>
      </w:r>
      <w:r>
        <w:rPr/>
        <w:t>6</w:t>
      </w:r>
      <w:r>
        <w:rPr/>
        <w:t>��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y��?T����#��.�G</w:t>
      </w:r>
      <w:r>
        <w:rPr>
          <w:rtl w:val="true"/>
        </w:rPr>
        <w:t>׆</w:t>
      </w:r>
      <w:r>
        <w:rPr/>
        <w:t>#cb�Z�#q��#</w:t>
        <w:tab/>
        <w:t>J�9W�*</w:t>
        <w:br/>
        <w:t>9���n�VK�#Y�#1#</w:t>
        <w:tab/>
        <w:t xml:space="preserve"> ��#</w:t>
      </w:r>
      <w:r>
        <w:rPr/>
        <w:t>ܲ</w:t>
      </w:r>
      <w:r>
        <w:rPr/>
        <w:t>:#=S�d�y�]#�ƪM&gt;R&lt;���C�f=��</w:t>
      </w:r>
      <w:r>
        <w:rPr/>
        <w:t>݃�</w:t>
      </w:r>
      <w:r>
        <w:rPr/>
        <w:t>d##R�'�&gt;��5�ve���m����Qnn��ʘ}e##`e*###pz�����k�;�:g�XW��k�&amp;�`��</w:t>
      </w:r>
    </w:p>
    <w:p>
      <w:pPr>
        <w:pStyle w:val="PreformattedText"/>
        <w:bidi w:val="0"/>
        <w:jc w:val="left"/>
        <w:rPr/>
      </w:pPr>
      <w:r>
        <w:rPr/>
        <w:t>i�j�b�#D�)jZ���I#�����'����#�kmcwՒZ�!B%��K��2�����##�##zyU��#��?�#~#</w:t>
      </w:r>
      <w:r>
        <w:rPr/>
        <w:t>賕����</w:t>
      </w:r>
      <w:r>
        <w:rPr/>
        <w:t>4_&gt;_o���,���`��</w:t>
        <w:br/>
        <w:t>�#a�6�</w:t>
      </w:r>
      <w:r>
        <w:rPr/>
        <w:t>݁�</w:t>
      </w:r>
      <w:r>
        <w:rPr/>
        <w:t>,L��@�9#�q#r#-���En�a#ґo�#P�#�</w:t>
        <w:br/>
        <w:t>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+#X�[p�Fk|�##F#���'���+�E�i�=n�2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C�V�#8��Y�</w:t>
      </w:r>
    </w:p>
    <w:p>
      <w:pPr>
        <w:pStyle w:val="PreformattedText"/>
        <w:bidi w:val="0"/>
        <w:jc w:val="left"/>
        <w:rPr/>
      </w:pPr>
      <w:r>
        <w:rPr/>
        <w:t>#�#�%*y��M</w:t>
        <w:br/>
        <w:t>R�</w:t>
      </w:r>
      <w:r>
        <w:rPr/>
        <w:t>䐱�</w:t>
      </w:r>
      <w:r>
        <w:rPr/>
        <w:t>P##�#�#үW4</w:t>
      </w:r>
      <w:r>
        <w:rPr/>
        <w:t>쎓�</w:t>
      </w:r>
      <w:r>
        <w:rPr/>
        <w:t>##Ό���zc�#�N�qQ###T|G̑P�']-��������L$�'�##�#���##��C�n2����&lt;yq</w:t>
      </w:r>
      <w:r>
        <w:rPr/>
        <w:t>֟</w:t>
      </w:r>
      <w:r>
        <w:rPr/>
        <w:t>O�.�O#���+�&amp;��K@%#�</w:t>
      </w:r>
      <w:r>
        <w:rPr/>
        <w:t>ۣ</w:t>
      </w:r>
      <w:r>
        <w:rPr/>
        <w:t>q��H ���X,�.�ZuA��#�#W!H&gt;\u=k~�⚑�V�UYC�#�##�#l��{Ω�##��,�A#�##</w:t>
        <w:tab/>
        <w:t>�NH?*�ovI'P#��c���%`��W��s�R�NS���J1���#M3{#���o|1��c�</w:t>
      </w:r>
      <w:r>
        <w:rPr>
          <w:rtl w:val="true"/>
        </w:rPr>
        <w:t>߃</w:t>
      </w:r>
      <w:r>
        <w:rPr/>
        <w:t>MeA�##@�5��&gt;%#�0�F|G�x�#��</w:t>
      </w:r>
    </w:p>
    <w:p>
      <w:pPr>
        <w:pStyle w:val="PreformattedText"/>
        <w:bidi w:val="0"/>
        <w:jc w:val="left"/>
        <w:rPr/>
      </w:pPr>
      <w:r>
        <w:rPr/>
        <w:t>g#�##;��.#���#��}#��|#���S˛��p#eIq#9�&gt;#�|9�X#Ĺ#�*#�#0��R�v�����JNxl��#��Z�J=�*R�uww</w:t>
        <w:br/>
        <w:t>##�yO����ɒ��w����</w:t>
        <w:br/>
        <w:t>c�#Ď&lt;�񂳏A�#�}*�O��������Ҧ��&lt;#����H#���`#��{�?�����ErT���R�##'��� ~?}n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q�#G��e���/P#��MZ�#</w:t>
      </w:r>
    </w:p>
    <w:p>
      <w:pPr>
        <w:pStyle w:val="PreformattedText"/>
        <w:bidi w:val="0"/>
        <w:jc w:val="left"/>
        <w:rPr/>
      </w:pPr>
      <w:r>
        <w:rPr/>
        <w:t>+Ƭ���\�3j�gR]�#��&gt;$�#�¹M[�#�){�&amp;</w:t>
      </w:r>
      <w:r>
        <w:rPr/>
        <w:t>飔�</w:t>
      </w:r>
      <w:r>
        <w:rPr/>
        <w:t>ò=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Ӆ}`#�3�</w:t>
      </w:r>
      <w:r>
        <w:rPr/>
        <w:t>֒</w:t>
      </w:r>
      <w:r>
        <w:rPr/>
        <w:t>^��'S����pz);MuT~�s�6����</w:t>
      </w:r>
      <w:r>
        <w:rPr>
          <w:rtl w:val="true"/>
        </w:rPr>
        <w:t>ک</w:t>
      </w:r>
      <w:r>
        <w:rPr/>
        <w:t>�</w:t>
      </w:r>
      <w:r>
        <w:rPr/>
        <w:t>g�34��CfC�w#a�#�ǎ</w:t>
        <w:tab/>
        <w:t>�</w:t>
      </w:r>
    </w:p>
    <w:p>
      <w:pPr>
        <w:pStyle w:val="PreformattedText"/>
        <w:bidi w:val="0"/>
        <w:jc w:val="left"/>
        <w:rPr/>
      </w:pPr>
      <w:r>
        <w:rPr/>
        <w:t>c]�m���p�#��b�b�~�t</w:t>
        <w:br/>
        <w:t>*Qw8�#{o�.�������L�}��#����</w:t>
        <w:br/>
        <w:t>Kx�$t#����f�I}�&gt;�9#�2[K���|</w:t>
        <w:br/>
        <w:t>w��=(�Ȥ��2ˍ�p##�q{N.rs��;"���Z�-��Қ��#f</w:t>
      </w:r>
      <w:r>
        <w:rPr>
          <w:rtl w:val="true"/>
        </w:rPr>
        <w:t>ޤ</w:t>
      </w:r>
      <w:r>
        <w:rPr/>
        <w:t>�</w:t>
      </w:r>
      <w:r>
        <w:rPr/>
        <w:t>w�`�u��##�m�K�{���ė"5�P#~�B�nM��PJ</w:t>
        <w:tab/>
        <w:t>#?yӲ�k�9#)��#���������#�s#��5)�`�vҳ�$��#5?L�*���R�,���#s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`��I�#�?mp/j�o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Ȇ�#</w:t>
        <w:tab/>
        <w:t>J�#c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��O#�9j�)2.�</w:t>
        <w:tab/>
        <w:t>S"-</w:t>
      </w:r>
    </w:p>
    <w:p>
      <w:pPr>
        <w:pStyle w:val="PreformattedText"/>
        <w:bidi w:val="0"/>
        <w:jc w:val="left"/>
        <w:rPr/>
      </w:pPr>
      <w:r>
        <w:rPr/>
        <w:t>(�]!�=#_�V���%�^#�#�mG�W��s�F��l��y���=�\�m�ˁ�O&gt;uE���#�)��f�##ƨ�N[##\#��F�o��Q#N1]i��#����T�W�����1�//��57MO����.��Ɯ�-��^_��#��%J�}#�c</w:t>
      </w:r>
      <w:r>
        <w:rPr>
          <w:rtl w:val="true"/>
        </w:rPr>
        <w:t>ݠڣٵ</w:t>
      </w:r>
      <w:r>
        <w:rPr/>
        <w:t>���</w:t>
      </w:r>
      <w:r>
        <w:rPr/>
        <w:t>q%��#4�#�n+���#&gt;5�J*Qg���#�</w:t>
      </w:r>
      <w:r>
        <w:rPr>
          <w:rtl w:val="true"/>
        </w:rPr>
        <w:t>׆</w:t>
      </w:r>
      <w:r>
        <w:rPr>
          <w:rtl w:val="true"/>
        </w:rPr>
        <w:t>[��</w:t>
      </w:r>
      <w:r>
        <w:rPr/>
        <w:t>1</w:t>
      </w:r>
      <w:r>
        <w:rPr/>
        <w:t>W#+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</w:t>
      </w:r>
      <w:r>
        <w:rPr>
          <w:rtl w:val="true"/>
        </w:rPr>
        <w:t>ޣ</w:t>
      </w:r>
      <w:r>
        <w:rPr/>
        <w:t>�</w:t>
      </w:r>
      <w:r>
        <w:rPr/>
        <w:t>%�Pj;m���*JT��ϝQ�#����}�#</w:t>
        <w:tab/>
        <w:t>�'.K��G`)-�p���g��[#7</w:t>
        <w:br/>
        <w:t>jL��#t�"hzF�h��Jf��</w:t>
      </w:r>
    </w:p>
    <w:p>
      <w:pPr>
        <w:pStyle w:val="PreformattedText"/>
        <w:bidi w:val="0"/>
        <w:jc w:val="left"/>
        <w:rPr/>
      </w:pPr>
      <w:r>
        <w:rPr/>
        <w:t>=#��Ĕ###�###@@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Ñ���R#�Moª�psӋ��$`�ք������b�7Y1�</w:t>
      </w:r>
      <w:r>
        <w:rPr>
          <w:rtl w:val="true"/>
        </w:rPr>
        <w:t>ߦ</w:t>
      </w:r>
      <w:r>
        <w:rPr/>
        <w:t>.*�З����GQY]^Z���#�V&amp;!�))P</w:t>
        <w:br/>
        <w:t>I# �#���m&amp;�g</w:t>
      </w:r>
      <w:r>
        <w:rPr>
          <w:rtl w:val="true"/>
        </w:rPr>
        <w:t>ݪ��</w:t>
      </w:r>
      <w:r>
        <w:rPr/>
        <w:t>4</w:t>
      </w:r>
      <w:r>
        <w:rPr/>
        <w:t>��|��p�?E#�U���s��Te#z�����͵ruv��)n#5�#��=�p��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t��#g������#?e.l</w:t>
      </w:r>
      <w:r>
        <w:rPr>
          <w:rtl w:val="true"/>
        </w:rPr>
        <w:t>ܒ</w:t>
      </w:r>
      <w:r>
        <w:rPr/>
        <w:t>�</w:t>
      </w:r>
      <w:r>
        <w:rPr/>
        <w:t>+? ?#�EfHu#�#m#kjZ�Ja|�</w:t>
      </w:r>
      <w:r>
        <w:rPr>
          <w:rtl w:val="true"/>
        </w:rPr>
        <w:t>ܨ</w:t>
      </w:r>
      <w:r>
        <w:rPr/>
        <w:t>c�$#�Z��(V~���A�4pFj4A���#�!#�hsD@#}{4�{&lt;�I&gt;T���x���O�##��#l԰dg��n�Ӟ�=C�:Sx#�h�&gt;T$�</w:t>
      </w:r>
      <w:r>
        <w:rPr/>
        <w:t>۞�</w:t>
      </w:r>
      <w:r>
        <w:rPr/>
        <w:t>]�</w:t>
      </w:r>
      <w:r>
        <w:rPr>
          <w:rtl w:val="true"/>
        </w:rPr>
        <w:t>݌</w:t>
      </w:r>
      <w:r>
        <w:rPr/>
        <w:t>�</w:t>
      </w:r>
      <w:r>
        <w:rPr/>
        <w:t>aFa�&amp;�#}0,p��2zOxA�s���#mg]�i%_����sY�l#�</w:t>
        <w:br/>
        <w:t>#8�����~ʖ�</w:t>
      </w:r>
      <w:r>
        <w:rPr>
          <w:rtl w:val="true"/>
        </w:rPr>
        <w:t>ڦ</w:t>
      </w:r>
      <w:r>
        <w:rPr/>
        <w:t>hS�;w.���#򥶤���#r0&lt;G�zи�#mKZ�R�T�#�#�j</w:t>
        <w:tab/>
        <w:t>5���NX���:÷F</w:t>
      </w:r>
      <w:r>
        <w:rPr>
          <w:rtl w:val="true"/>
        </w:rPr>
        <w:t>܆</w:t>
      </w:r>
      <w:r>
        <w:rPr/>
        <w:t>��</w:t>
      </w:r>
      <w:r>
        <w:rPr/>
        <w:t>i�###</w:t>
      </w:r>
      <w:r>
        <w:rPr>
          <w:rtl w:val="true"/>
        </w:rPr>
        <w:t>ݴ</w:t>
      </w:r>
      <w:r>
        <w:rPr>
          <w:rtl w:val="true"/>
        </w:rPr>
        <w:t>#</w:t>
      </w:r>
      <w:r>
        <w:rPr>
          <w:rtl w:val="true"/>
        </w:rPr>
        <w:t>ݫ</w:t>
      </w:r>
      <w:r>
        <w:rPr/>
        <w:t>brznP#�u�nw#F��A�$3�*n@w#�#��8�+j�#���#���~</w:t>
        <w:br/>
        <w:t>wh�����)�d��0R�M$�����?n~#��nRmW#�[�r#���*J��Ф�A��K�~��=#�B1��&amp;���;r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j##+R�O##��R����$Geɱ#�d#�oB��Ԑ�#��|��B���.#�o���N�2�</w:t>
      </w:r>
      <w:r>
        <w:rPr>
          <w:rtl w:val="true"/>
        </w:rPr>
        <w:t>س</w:t>
      </w:r>
      <w:r>
        <w:rPr/>
        <w:t>�</w:t>
      </w:r>
      <w:r>
        <w:rPr/>
        <w:t>;k��5#:F</w:t>
      </w:r>
      <w:r>
        <w:rPr>
          <w:rtl w:val="true"/>
        </w:rPr>
        <w:t>޼</w:t>
      </w:r>
      <w:r>
        <w:rPr/>
        <w:t>�</w:t>
      </w:r>
      <w:r>
        <w:rPr/>
        <w:t>]{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o?��Dy��}#�`��m/#O�ʑ#+X.��8�ʔ�y&lt;���=4��&lt;˯Wr����7򃸦#f</w:t>
      </w:r>
      <w:r>
        <w:rPr/>
        <w:t>鄓��</w:t>
      </w:r>
      <w:r>
        <w:rPr/>
        <w:t>!-g#qH�+#�#��yk=�)�#��VOQ��#��#��Q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e2Ӯ&amp;&lt;����U�����</w:t>
      </w:r>
      <w:r>
        <w:rPr>
          <w:rtl w:val="true"/>
        </w:rPr>
        <w:t>ך</w:t>
      </w:r>
      <w:r>
        <w:rPr/>
        <w:t>Q�#�6�#U����</w:t>
      </w:r>
    </w:p>
    <w:p>
      <w:pPr>
        <w:pStyle w:val="PreformattedText"/>
        <w:bidi w:val="0"/>
        <w:jc w:val="left"/>
        <w:rPr/>
      </w:pPr>
      <w:r>
        <w:rPr/>
        <w:t>+�hή�)'���cr�#��</w:t>
      </w:r>
      <w:r>
        <w:rPr>
          <w:rtl w:val="true"/>
        </w:rPr>
        <w:t>ڥ</w:t>
      </w:r>
      <w:r>
        <w:rPr/>
        <w:t>%.#p3�#��;j��XGcJ@�:��"����#</w:t>
      </w:r>
      <w:r>
        <w:rPr/>
        <w:t>ֽ�</w:t>
      </w:r>
      <w:r>
        <w:rPr>
          <w:rtl w:val="true"/>
        </w:rPr>
        <w:t>ڢ</w:t>
      </w:r>
      <w:r>
        <w:rPr/>
        <w:t>��</w:t>
      </w:r>
      <w:r>
        <w:rPr/>
        <w:t>@sȭΕ#�(w��</w:t>
      </w:r>
      <w:r>
        <w:rPr>
          <w:rtl w:val="true"/>
        </w:rPr>
        <w:t>ߍ</w:t>
      </w:r>
      <w:r>
        <w:rPr/>
        <w:t>:�;�ST�t�%��H�BR�#����#��</w:t>
      </w:r>
      <w:r>
        <w:rPr>
          <w:rtl w:val="true"/>
        </w:rPr>
        <w:t>ݽڅ</w:t>
      </w:r>
      <w:r>
        <w:rPr/>
        <w:t>���</w:t>
      </w:r>
      <w:r>
        <w:rPr/>
        <w:t>р�o�LԎ�:�V��J���5�b�?U��7�*�BjѮ!����%#�q�2H��Z}���!*��##�.#��#��)�!��w�&gt;^4�U�Jr</w:t>
      </w:r>
      <w:r>
        <w:rPr>
          <w:rtl w:val="true"/>
        </w:rPr>
        <w:t>ٸ</w:t>
      </w:r>
      <w:r>
        <w:rPr/>
        <w:t>�</w:t>
      </w:r>
      <w:r>
        <w:rPr/>
        <w:t>fp@9�3Q#.jij8</w:t>
      </w:r>
      <w:r>
        <w:rPr/>
        <w:t>䋚</w:t>
      </w:r>
      <w:r>
        <w:rPr/>
        <w:t>ⶶ�</w:t>
      </w:r>
      <w:r>
        <w:rPr/>
        <w:t>t##�{�P</w:t>
      </w:r>
      <w:r>
        <w:rPr>
          <w:rtl w:val="true"/>
        </w:rPr>
        <w:t>߆</w:t>
      </w:r>
      <w:r>
        <w:rPr/>
        <w:t>���</w:t>
      </w:r>
      <w:r>
        <w:rPr/>
        <w:t>#Q�r�)?#</w:t>
      </w:r>
      <w:r>
        <w:rPr/>
        <w:t>۴�����</w:t>
      </w:r>
      <w:r>
        <w:rPr/>
        <w:t>69�+��&lt;^G�#��k��]�"ksV���;I�##�k����y#��u��.���l6w=�ԩa���|�Ǘ��;#��#1�kS���R�9'&gt;t�-?{�#X��J#r�X�I��</w:t>
      </w:r>
      <w:r>
        <w:rPr/>
        <w:t>奰</w:t>
      </w:r>
      <w:r>
        <w:rPr/>
        <w:t>G�O#mY,��&amp;)#4�K�P.�#�8�|��#��EI�%#�$��/��%�#��4��P��y�U</w:t>
      </w:r>
      <w:r>
        <w:rPr>
          <w:rtl w:val="true"/>
        </w:rPr>
        <w:t>ܕ</w:t>
      </w:r>
      <w:r>
        <w:rPr/>
        <w:t>�</w:t>
      </w:r>
      <w:r>
        <w:rPr/>
        <w:t>v����J��E�h[���#�JQ�U</w:t>
      </w:r>
      <w:r>
        <w:rPr/>
        <w:t>矞</w:t>
      </w:r>
      <w:r>
        <w:rPr/>
        <w:t>k�����/�jE��p�K�,&lt;��#��=���4~�Gr#�`#i��@-A_0A�</w:t>
      </w:r>
      <w:r>
        <w:rPr/>
        <w:t>ַ</w:t>
      </w:r>
      <w:r>
        <w:rPr/>
        <w:t>L���{�7#���</w:t>
      </w:r>
      <w:r>
        <w:rPr/>
        <w:t>㤼�</w:t>
      </w:r>
      <w:r>
        <w:rPr/>
        <w:t>#z</w:t>
        <w:br/>
        <w:t>�)#_#�~</w:t>
      </w:r>
      <w:r>
        <w:rPr>
          <w:rtl w:val="true"/>
        </w:rPr>
        <w:t>ڨ</w:t>
      </w:r>
      <w:r>
        <w:rPr/>
        <w:t>v��Og�#��w��4#��B���J��H�,Ԋ��!��CK0#��d(p�z�v��lw'�#Wd7!#l^#O�r���i�#�ͦ#</w:t>
      </w:r>
      <w:r>
        <w:rPr/>
        <w:t>ٜ</w:t>
      </w:r>
      <w:r>
        <w:rPr/>
        <w:t>#�T#�X#'�K��#���-�#8*R�</w:t>
        <w:br/>
        <w:t>C��mu#�����G#%�97��&lt;�~</w:t>
      </w:r>
      <w:r>
        <w:rPr/>
        <w:t>֗</w:t>
      </w:r>
      <w:r>
        <w:rPr/>
        <w:t>p�\���9����~�����~�ȯ��l2P�a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����#ң*|���*#�#�o�3��_�O�m��g�#���m*Y#$#y&amp;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u��KʱK]�6���'8Q</w:t>
      </w:r>
      <w:r>
        <w:rPr/>
        <w:t>ޭ</w:t>
      </w:r>
      <w:r>
        <w:rPr/>
        <w:t>;#��Z���*#��2#��lK�N#8�}i�o#|�I&amp;Ɩ���W|���|=~�?*�a����bȳ�*y�#�9����P\4��w��,��l�14�i�GD�N(�##;q�#�#i|�z�Mj#</w:t>
        <w:tab/>
        <w:t>�W�.�~+K��H$(|p~"��-2RE</w:t>
      </w:r>
      <w:r>
        <w:rPr>
          <w:rtl w:val="true"/>
        </w:rPr>
        <w:t>ۈ</w:t>
      </w:r>
      <w:r>
        <w:rPr/>
        <w:t>k��GC[5A��c̚�Љ)J�q��J�##�k?���#5��F��!.^,</w:t>
      </w:r>
      <w:r>
        <w:rPr/>
        <w:t>쨭�</w:t>
      </w:r>
      <w:r>
        <w:rPr/>
        <w:t>#eF��H�rNT=AP��</w:t>
      </w:r>
      <w:r>
        <w:rPr/>
        <w:t>֢�</w:t>
      </w:r>
      <w:r>
        <w:rPr/>
        <w:t>O��W���9�K�Lx���wV˒66�I</w:t>
      </w:r>
      <w:r>
        <w:rPr>
          <w:rtl w:val="true"/>
        </w:rPr>
        <w:t>ڥ</w:t>
      </w:r>
      <w:r>
        <w:rPr/>
        <w:t>m����+����6���m��#��#q���W�Es�A�F�M��,��</w:t>
      </w:r>
      <w:r>
        <w:rPr/>
        <w:t>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!@���#Y�h+�������z��2�@��XKr�H�f�B����f����%���#2EwM�</w:t>
      </w:r>
      <w:r>
        <w:rPr>
          <w:rtl w:val="true"/>
        </w:rPr>
        <w:t>ح</w:t>
      </w:r>
      <w:r>
        <w:rPr/>
        <w:t>+�͗O��8a�m���~2�����.#��h�][��</w:t>
      </w:r>
      <w:r>
        <w:rPr>
          <w:rtl w:val="true"/>
        </w:rPr>
        <w:t>ޗ�</w:t>
      </w:r>
      <w:r>
        <w:rPr>
          <w:rtl w:val="true"/>
        </w:rPr>
        <w:t>?</w:t>
      </w:r>
      <w:r>
        <w:rPr>
          <w:rtl w:val="true"/>
        </w:rPr>
        <w:t>ؠݧ</w:t>
      </w:r>
      <w:r>
        <w:rPr/>
        <w:t>��</w:t>
      </w:r>
      <w:r>
        <w:rPr/>
        <w:t>#��%��vqY=��&amp;�~���w�Pm���#`#���J�V����g#��v</w:t>
      </w:r>
      <w:r>
        <w:rPr>
          <w:rtl w:val="true"/>
        </w:rPr>
        <w:t>ߓ</w:t>
      </w:r>
      <w:r>
        <w:rPr/>
        <w:t>#��#j��\�MCB�K�#�T�</w:t>
      </w:r>
      <w:r>
        <w:rPr/>
        <w:t>ֹ</w:t>
      </w:r>
      <w:r>
        <w:rPr/>
        <w:t>F�U��ԋ�T�#�k���#�)</w:t>
      </w:r>
      <w:r>
        <w:rPr/>
        <w:t>݊</w:t>
      </w:r>
      <w:r>
        <w:rPr/>
        <w:t>��#�&gt;��S��kKU��:Jm���ciZ�Sk</w:t>
        <w:br/>
        <w:t>��O��#�</w:t>
      </w:r>
      <w:r>
        <w:rPr>
          <w:rtl w:val="true"/>
        </w:rPr>
        <w:t>ޛ</w:t>
      </w:r>
      <w:r>
        <w:rPr/>
        <w:t>GUI�~?�</w:t>
      </w:r>
      <w:r>
        <w:rPr>
          <w:rtl w:val="true"/>
        </w:rPr>
        <w:t>ޣ</w:t>
      </w:r>
      <w:r>
        <w:rPr/>
        <w:t>s((Ԉ����[hmI#�#Tw��Ք�R�#</w:t>
        <w:br/>
        <w:t>�Q#Dp}#º���\�Kt\6�#�{Ϸ���#[qՎARNT3�#hJ���&lt;#.w1��Q�$��#�#fo�SV�iot�$#%.##�$�$�)�ƺ���o��#(�r���}�PW�J#O�U^�KE���Oa��O��%Y#�P;`џ�#�]\V���</w:t>
      </w:r>
      <w:r>
        <w:rPr/>
        <w:t>ٕ</w:t>
      </w:r>
      <w:r>
        <w:rPr/>
        <w:t>##V#��d��</w:t>
        <w:br/>
        <w:t>��h</w:t>
      </w:r>
      <w:r>
        <w:rPr>
          <w:rtl w:val="true"/>
        </w:rPr>
        <w:t>ק</w:t>
      </w:r>
      <w:r>
        <w:rPr>
          <w:rtl w:val="true"/>
        </w:rPr>
        <w:t>-</w:t>
      </w:r>
      <w:r>
        <w:rPr/>
        <w:t>2</w:t>
      </w:r>
      <w:r>
        <w:rPr/>
        <w:t>L�;#�gMj�%Ͱea���#𯑮�</w:t>
        <w:br/>
        <w:br/>
        <w:t>H �#��#ʱ�Q���1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��&gt; p+)�#-�E���g#�zc�i���#Q-�T�Q*�/�e��7-V#</w:t>
      </w:r>
      <w:r>
        <w:rPr>
          <w:rtl w:val="true"/>
        </w:rPr>
        <w:t>ܓ</w:t>
      </w:r>
      <w:r>
        <w:rPr/>
        <w:t>���</w:t>
      </w:r>
      <w:r>
        <w:rPr/>
        <w:t>#@#Q=qV�2qT+Sp�@s��##R�ǥD${��^�!p</w:t>
      </w:r>
    </w:p>
    <w:p>
      <w:pPr>
        <w:pStyle w:val="PreformattedText"/>
        <w:bidi w:val="0"/>
        <w:jc w:val="left"/>
        <w:rPr/>
      </w:pPr>
      <w:r>
        <w:rPr/>
        <w:t>{�"g�4#�ig"�#ƽ�y�#�#�!c��#8=~�#H5&amp;w#&lt;O��%^T�!`W"�#����4#ry4SQHr=�SK�</w:t>
      </w:r>
      <w:r>
        <w:rPr/>
        <w:t>薫</w:t>
      </w:r>
      <w:r>
        <w:rPr/>
        <w:t>L���;���.���#�mG)a#�NJ�7k���Kx2�$�y(i��#�6&gt;##y���:n6��#��������Q�����=�T��E/&amp;�</w:t>
      </w:r>
      <w:r>
        <w:rPr/>
        <w:t>߲</w:t>
      </w:r>
      <w:r>
        <w:rPr/>
        <w:t>1���Vz</w:t>
        <w:br/>
        <w:t>��l����#�lgv̹</w:t>
      </w:r>
      <w:r>
        <w:rPr/>
        <w:t>塃�</w:t>
      </w:r>
      <w:r>
        <w:rPr/>
        <w:t>Z�3��?3U�u5#%:Q�HĻD��h��4|�#��\�f&lt;�N#�-$��|��#Ě��#�[��e�\u+N�g#��w�v����&amp;��f��K�9&lt;9#"��Z#h7#t�g#�#��)ud��xV��U#��PQ"</w:t>
        <w:tab/>
        <w:t>W#</w:t>
      </w:r>
      <w:r>
        <w:rPr>
          <w:rtl w:val="true"/>
        </w:rPr>
        <w:t>ڗ</w:t>
      </w:r>
      <w:r>
        <w:rPr/>
        <w:t>9</w:t>
      </w:r>
      <w:r>
        <w:rPr/>
        <w:t>Q���n�%�#~</w:t>
      </w:r>
      <w:r>
        <w:rPr>
          <w:rtl w:val="true"/>
        </w:rPr>
        <w:t>ګ</w:t>
      </w:r>
      <w:r>
        <w:rPr/>
        <w:tab/>
        <w:t>jÓ��&gt;�oR6P��#�#f�=e�#�;V�c�@���*IIB�|��G#��#aX[�*</w:t>
      </w:r>
    </w:p>
    <w:p>
      <w:pPr>
        <w:pStyle w:val="PreformattedText"/>
        <w:bidi w:val="0"/>
        <w:jc w:val="left"/>
        <w:rPr/>
      </w:pPr>
      <w:r>
        <w:rPr/>
        <w:t>͉�</w:t>
      </w:r>
      <w:r>
        <w:rPr/>
        <w:t>:ñ</w:t>
      </w:r>
      <w:r>
        <w:rPr/>
        <w:t>।</w:t>
      </w:r>
      <w:r>
        <w:rPr/>
        <w:t>)*B\AA[������#r�zU�#����0��#�?dr����:�#�H�#��/�</w:t>
      </w:r>
      <w:r>
        <w:rPr/>
        <w:t>뛍��</w:t>
      </w:r>
      <w:r>
        <w:rPr/>
        <w:t>so�m�'</w:t>
        <w:br/>
        <w:t>�##0y</w:t>
        <w:br/>
        <w:t>Y#��#���!.2�x!Cp�yV�ÒQ�a#cԦ�q=\��O�v��mM�,�wkD�9 �#Z#ǿ&amp;�#�e�]�pn�@��%�uUg�|'ԩ�t�R��y/�Sygt�#��##~4ӽ��W��b�S�#�3�M61�''y��\T�E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&gt;��*</w:t>
      </w:r>
      <w:r>
        <w:rPr>
          <w:rtl w:val="true"/>
        </w:rPr>
        <w:t>ݡ</w:t>
      </w:r>
      <w:r>
        <w:rPr/>
        <w:t>�</w:t>
      </w:r>
      <w:r>
        <w:rPr/>
        <w:t>#�:bt'{�������0�#s#|�</w:t>
        <w:br/>
        <w:t>O�</w:t>
      </w:r>
      <w:r>
        <w:rPr/>
        <w:t>֕��</w:t>
      </w:r>
      <w:r>
        <w:rPr/>
        <w:t>Q#N��I�@[#��ˈ*�</w:t>
      </w:r>
      <w:r>
        <w:rPr/>
        <w:t>꾄</w:t>
      </w:r>
      <w:r>
        <w:rPr/>
        <w:t>g#�\e�]�=��#M��T#:�#Z����##�</w:t>
      </w:r>
      <w:r>
        <w:rPr>
          <w:rtl w:val="true"/>
        </w:rPr>
        <w:t>ڴ</w:t>
      </w:r>
      <w:r>
        <w:rPr/>
        <w:t>՛�l��KM���h���#</w:t>
      </w:r>
      <w:r>
        <w:rPr>
          <w:rtl w:val="true"/>
        </w:rPr>
        <w:t>ޤ</w:t>
      </w:r>
      <w:r>
        <w:rPr/>
        <w:t>��</w:t>
      </w:r>
      <w:r>
        <w:rPr/>
        <w:t>#,#�.e.�#�c#�*�#�&gt;#�#��&gt;H��&gt;#�8'�Tl�7Dp%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��#�</w:t>
        <w:tab/>
        <w:t>A�f)Gˠ��3#��!Y#*tyFL_�</w:t>
        <w:tab/>
        <w:t>?&amp;�n�"�X1#�)��Ei��H#�P#F*oK��</w:t>
      </w:r>
      <w:r>
        <w:rPr>
          <w:rtl w:val="true"/>
        </w:rPr>
        <w:t>ط</w:t>
      </w:r>
      <w:r>
        <w:rPr/>
        <w:t>#NEV�R���</w:t>
        <w:br/>
        <w:t>J���OB@�#��,�*{V�3�pq7F�z2\#VBJIO#</w:t>
        <w:br/>
        <w:t>#��v}o�I��!�-NGp�d!�heX#|'p�b�t���?v�(�hJu6f�e�imOg#-=z�u�S���#��)&lt;#����[��ǹZ�B�</w:t>
      </w:r>
    </w:p>
    <w:p>
      <w:pPr>
        <w:pStyle w:val="PreformattedText"/>
        <w:bidi w:val="0"/>
        <w:jc w:val="left"/>
        <w:rPr/>
      </w:pPr>
      <w:r>
        <w:rPr/>
        <w:t>%��+wz���#C�Z��=j2��gUЬ����V���</w:t>
      </w:r>
      <w:r>
        <w:rPr/>
        <w:t>ܷ���</w:t>
      </w:r>
      <w:r>
        <w:rPr/>
        <w:t>q#�a\g##\[|ձ#�I�n|�R�P</w:t>
      </w:r>
      <w:r>
        <w:rPr>
          <w:rtl w:val="true"/>
        </w:rPr>
        <w:t>ݰ</w:t>
      </w:r>
      <w:r>
        <w:rPr/>
        <w:t>�</w:t>
      </w:r>
      <w:r>
        <w:rPr/>
        <w:t>(���r6����#�'u#�+</w:t>
        <w:br/>
        <w:t>��5��#�O��vT</w:t>
        <w:tab/>
        <w:t>����}|�n�#Y?#\i�3,)ҹ":##6#�#�#�#�)�U0��#f����M�+?�#��n���#ĥm#NF=j����-�(I���U5�L��qn�)C�#�+b��3���</w:t>
      </w:r>
      <w:r>
        <w:rPr>
          <w:rtl w:val="true"/>
        </w:rPr>
        <w:t>د</w:t>
      </w:r>
      <w:r>
        <w:rPr/>
        <w:t>�</w:t>
      </w:r>
      <w:r>
        <w:rPr/>
        <w:t>ZF���-X��D�Q������ϙ�I�#��=wi6w���Gz�A)*'�#~u��u�vL�vg:9v�#��#Q#J&amp;2#�c�</w:t>
      </w:r>
      <w:r>
        <w:rPr>
          <w:rtl w:val="true"/>
        </w:rPr>
        <w:t>ڠ</w:t>
      </w:r>
      <w:r>
        <w:rPr/>
        <w:t>?�����A!(</w:t>
      </w:r>
      <w:r>
        <w:rPr>
          <w:rtl w:val="true"/>
        </w:rPr>
        <w:t>܁</w:t>
      </w:r>
      <w:r>
        <w:rPr/>
        <w:t>��</w:t>
      </w:r>
      <w:r>
        <w:rPr/>
        <w:t>*�#��,�iD��c����~S:vL����Q�TVP�W�</w:t>
        <w:tab/>
        <w:t>�I*J�#|��b��w���##c#�V_R����/��'���&amp;~�Lf����#�G#�# +��#�ǋ�#�r�#{k�BL�nF��c�\�w)iH�(�u�'</w:t>
      </w:r>
      <w:r>
        <w:rPr/>
        <w:t>囬</w:t>
      </w:r>
      <w:r>
        <w:rPr/>
        <w:t>k���r��\oͬ3�o#���YOiV��tt�#���#&amp;Kb:6�R2Ry9�5R�#�rtV#��\��#�ln�R��#kV����l1L%)�#��e�mQ#�</w:t>
      </w:r>
    </w:p>
    <w:p>
      <w:pPr>
        <w:pStyle w:val="PreformattedText"/>
        <w:bidi w:val="0"/>
        <w:jc w:val="left"/>
        <w:rPr/>
      </w:pPr>
      <w:r>
        <w:rPr/>
        <w:t>Y��xen�'#I##�:�l�����HR#Bp��9*�#��_q��5#�4�##��#�ʖ��#H#�'���%�F������5i�i��N3t���#��&lt;˟Y##�}��^�7#�##K�HP</w:t>
        <w:br/>
        <w:t>�#</w:t>
        <w:br/>
        <w:t>�WMEiQ9</w:t>
        <w:br/>
        <w:t>��6r�}#q�]�_�w8#Ĳ�o�[�-#4�#�#*��I#�6</w:t>
      </w:r>
      <w:r>
        <w:rPr/>
        <w:t>֝</w:t>
      </w:r>
      <w:r>
        <w:rPr/>
        <w:t>~іk�b�&amp;��%)@)����#�9�^�#7-ǆot�j��u�][����#�2.���8.��#�g#���L</w:t>
      </w:r>
      <w:r>
        <w:rPr>
          <w:rtl w:val="true"/>
        </w:rPr>
        <w:t>ڬ</w:t>
      </w:r>
      <w:r>
        <w:rPr/>
        <w:t>:!�</w:t>
      </w:r>
      <w:r>
        <w:rPr/>
        <w:t>뺙</w:t>
      </w:r>
      <w:r>
        <w:rPr/>
        <w:t>IR��y{�</w:t>
      </w:r>
      <w:r>
        <w:rPr>
          <w:rtl w:val="true"/>
        </w:rPr>
        <w:t>ڠ</w:t>
      </w:r>
      <w:r>
        <w:rPr/>
        <w:t>v�</w:t>
      </w:r>
      <w:r>
        <w:rPr/>
        <w:t>늣</w:t>
      </w:r>
      <w:r>
        <w:rPr/>
        <w:t>#�������#�~��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˂}��#q1#Pqjl����Nz���o��7#!##(����#M�������#_F��B##��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�#ӭe��W��$�󟲫Ԟ���2�,R.V�=��#;j�</w:t>
        <w:br/>
        <w:t>�mn#�S�����P#$|�Es�mU�</w:t>
      </w:r>
      <w:r>
        <w:rPr/>
        <w:t>ܻ</w:t>
      </w:r>
      <w:r>
        <w:rPr/>
        <w:t>#�)#8�#��Gk��#JS�Ki#R�##</w:t>
        <w:br/>
        <w:t>��&gt;&gt;c</w:t>
      </w:r>
      <w:r>
        <w:rPr/>
        <w:t>ֲ</w:t>
      </w:r>
      <w:r>
        <w:rPr/>
        <w:t>O�oM���K��om��</w:t>
      </w:r>
      <w:r>
        <w:rPr>
          <w:rtl w:val="true"/>
        </w:rPr>
        <w:t>܋��</w:t>
      </w:r>
      <w:r>
        <w:rPr>
          <w:rtl w:val="true"/>
        </w:rPr>
        <w:t>#\*�</w:t>
      </w:r>
      <w:r>
        <w:rPr/>
        <w:t>7</w:t>
      </w:r>
      <w:r>
        <w:rPr/>
        <w:t>{�S����:|a</w:t>
        <w:tab/>
        <w:t>:���ɻs� �)�##%J\�##h��O#��</w:t>
      </w:r>
      <w:r>
        <w:rPr/>
        <w:t>ۜ��</w:t>
      </w:r>
      <w:r>
        <w:rPr/>
        <w:t>,���dd#Z̭�#\��#h��M�-Ō+{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rPr/>
        <w:t>䀮�</w:t>
      </w:r>
      <w:r>
        <w:rPr/>
        <w:t>Ξ�vl}E#���##�%#q�zTW##�#M��n�TrGOi�A#��b������#�+#)?mI</w:t>
        <w:tab/>
        <w:t>j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�##�i,#��s#j�P�</w:t>
      </w:r>
    </w:p>
    <w:p>
      <w:pPr>
        <w:pStyle w:val="PreformattedText"/>
        <w:bidi w:val="0"/>
        <w:jc w:val="left"/>
        <w:rPr/>
      </w:pPr>
      <w:r>
        <w:rPr/>
        <w:t>v�bGCp.9��H�*��##�' z#</w:t>
      </w:r>
      <w:r>
        <w:rPr>
          <w:rtl w:val="true"/>
        </w:rPr>
        <w:t>ڻ</w:t>
      </w:r>
      <w:r>
        <w:rPr/>
        <w:t>"���##�#]*�###z���W�?#V.�~KՖ�u/#�l�ƅarl�Q0��0c==k7�p�</w:t>
      </w:r>
      <w:r>
        <w:rPr/>
        <w:t>ަ</w:t>
      </w:r>
      <w:r>
        <w:rPr/>
        <w:t>%�#=�#J| #=�#*��iz6�nsN��L�Q��,���yҕ�T����sR)%�@8�#}4p`#{�z�#</w:t>
        <w:br/>
        <w:t>1�q0�&lt;9#4_�###&lt;��҂�#�#�H##M\yQb�H#^9���)#��#� �#��MM�##G΃8#��&amp;�#�u�m�ix�p�=3#���#�?*���,���U#</w:t>
      </w:r>
      <w:r>
        <w:rPr/>
        <w:t>݁�</w:t>
      </w:r>
      <w:r>
        <w:rPr/>
        <w:t>%J����5�mJf#P���##����[��X�{��</w:t>
      </w:r>
    </w:p>
    <w:p>
      <w:pPr>
        <w:pStyle w:val="PreformattedText"/>
        <w:bidi w:val="0"/>
        <w:jc w:val="left"/>
        <w:rPr/>
      </w:pPr>
      <w:r>
        <w:rPr/>
        <w:t>̵</w:t>
      </w:r>
      <w:r>
        <w:rPr/>
        <w:t>Tbku-��#PJR</w:t>
        <w:tab/>
        <w:t>R�@#$��X#]�~Q#��</w:t>
        <w:br/>
        <w:t>�v�#)=#H8B~+W'�i��#^�#��dJ~T-�ж#8��V8����J~M/�=��2�����T&lt;�r��u7�#? �Ќ"cJQZ�W�#IR��I�5#�#�pL(L�!�p��#R���#�${,g#V�b-#���l#~5�v%�</w:t>
      </w:r>
      <w:r>
        <w:rPr/>
        <w:t>췍</w:t>
      </w:r>
      <w:r>
        <w:rPr/>
        <w:t>\���bZ!%#�#�#V�#�#�#�z���&amp;/Q�(��i�Cu�-�n�M��L�ҥ!l�s�;�#�#�#p7��4�wC��Jw%�m</w:t>
        <w:tab/>
        <w:t>8#X�s�</w:t>
      </w:r>
      <w:r>
        <w:rPr>
          <w:rtl w:val="true"/>
        </w:rPr>
        <w:t>ޙ</w:t>
      </w:r>
      <w:r>
        <w:rPr/>
        <w:t>6</w:t>
      </w:r>
      <w:r>
        <w:rPr/>
        <w:t>���#Yթ�#c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7]'k</w:t>
      </w:r>
      <w:r>
        <w:rPr>
          <w:rtl w:val="true"/>
        </w:rPr>
        <w:t>׈</w:t>
      </w:r>
      <w:r>
        <w:rPr/>
        <w:t>Ov��G��9&lt;�_#�+#�=��w����</w:t>
        <w:br/>
        <w:t>8uõ&gt;��Q\�J�I-��&gt;�l�Wc#�?����/[���e�0]#�c�ƶ=M�t��ĸl</w:t>
      </w:r>
      <w:r>
        <w:rPr>
          <w:rtl w:val="true"/>
        </w:rPr>
        <w:t>ۑ</w:t>
      </w:r>
      <w:r>
        <w:rPr/>
        <w:t>#iN#�x"��$�</w:t>
      </w:r>
      <w:r>
        <w:rPr>
          <w:rtl w:val="true"/>
        </w:rPr>
        <w:t>ؽ</w:t>
      </w:r>
      <w:r>
        <w:rPr/>
        <w:t>F�T�g#k�#�I</w:t>
      </w:r>
      <w:r>
        <w:rPr>
          <w:rtl w:val="true"/>
        </w:rPr>
        <w:t>ߗ</w:t>
      </w:r>
      <w:r>
        <w:rPr/>
        <w:t>#J�ң</w:t>
      </w:r>
      <w:r>
        <w:rPr>
          <w:rtl w:val="true"/>
        </w:rPr>
        <w:t>ݸ</w:t>
      </w:r>
      <w:r>
        <w:rPr/>
        <w:t>:#��v#�t�</w:t>
      </w:r>
      <w:r>
        <w:rPr>
          <w:rtl w:val="true"/>
        </w:rPr>
        <w:t>ڴ</w:t>
      </w:r>
      <w:r>
        <w:rPr/>
        <w:t>ȿ[e\-�#v;I*#�#w�~�^�}´�f��&amp;RT^���f���Jz*��FIh�#�k�q�#�����#*�͵���#Ko�\ż��7t�##�xp##</w:t>
      </w:r>
      <w:r>
        <w:rPr/>
        <w:t>ꊿ</w:t>
      </w:r>
      <w:r>
        <w:rPr/>
        <w:t>t�#I�:d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�C��А�.)</w:t>
        <w:br/>
        <w:t>*R��</w:t>
        <w:tab/>
        <w:t>9�</w:t>
        <w:tab/>
        <w:t>����'ϭs��ɞ��*S�k)�e�b�m#K�V�3�IKպ��</w:t>
      </w:r>
      <w:r>
        <w:rPr/>
        <w:t>ً�</w:t>
      </w:r>
      <w:r>
        <w:rPr/>
        <w:t>.D�[�$7%�##�6#�� d��y��Е�����i�}�z</w:t>
      </w:r>
      <w:r>
        <w:rPr>
          <w:rtl w:val="true"/>
        </w:rPr>
        <w:t>ܯ</w:t>
      </w:r>
      <w:r>
        <w:rPr/>
        <w:t>jh��\#��ȉ5,N;�##�&lt;��#QI#&lt;�Z:g���f�U�\#1�ԭ}��D[��&amp;�ždf[��?z�Ԅ��6#yǘ��AK����</w:t>
      </w:r>
      <w:r>
        <w:rPr>
          <w:rtl w:val="true"/>
        </w:rPr>
        <w:t>ޝ</w:t>
      </w:r>
      <w:r>
        <w:rPr/>
        <w:t>o�*[#c��Ĳ�T#JI#*#=G5�{+�ҙ�WV���ʦ6O���5���</w:t>
      </w:r>
      <w:r>
        <w:rPr>
          <w:rtl w:val="true"/>
        </w:rPr>
        <w:t>ޛ</w:t>
      </w:r>
      <w:r>
        <w:rPr/>
        <w:t>jd���\�#�#5�#�PT���5#��W#O��d9$+�#'�*�#��zsL�# ��#;�)?Q�H�=�&gt;RTRJy);I#�V�</w:t>
      </w:r>
      <w:r>
        <w:rPr>
          <w:rtl w:val="true"/>
        </w:rPr>
        <w:t>ݭ</w:t>
      </w:r>
      <w:r>
        <w:rPr/>
        <w:t>��</w:t>
      </w:r>
      <w:r>
        <w:rPr/>
        <w:t>p�G���nɂ�Ia,0�r6$m#�#O##MO#����ʮ#os��7jt������#!�ᶥ?����HϨ)����{~��#��#n���Dk�~B����\J���:���#�0y5�F.5d��q%:)������#*���=9�o?�[n�N�,J�R�o�:NE#A#�Ԥ��K5#�%�^��UU#1��Gq=-ȶ��`R�#�@�1X��#�#�#�mͱ�!�"n&lt;)д���N�&gt;#��/�fm�=xg�#iy</w:t>
        <w:tab/>
        <w:t>հ#�</w:t>
      </w:r>
      <w:r>
        <w:rPr>
          <w:rtl w:val="true"/>
        </w:rPr>
        <w:t>ڦ</w:t>
      </w:r>
      <w:r>
        <w:rPr/>
        <w:t>�</w:t>
      </w:r>
      <w:r>
        <w:rPr/>
        <w:t>#�#�I!.�0���##B</w:t>
      </w:r>
    </w:p>
    <w:p>
      <w:pPr>
        <w:pStyle w:val="PreformattedText"/>
        <w:bidi w:val="0"/>
        <w:jc w:val="left"/>
        <w:rPr/>
      </w:pPr>
      <w:r>
        <w:rPr/>
        <w:t>-t��##)�����#ij</w:t>
        <w:tab/>
        <w:t>Z�9VI*&lt;y��3##]?kk$�b��N�z��S</w:t>
      </w:r>
      <w:r>
        <w:rPr>
          <w:rtl w:val="true"/>
        </w:rPr>
        <w:t>ݺ</w:t>
      </w:r>
      <w:r>
        <w:rPr/>
        <w:t>���</w:t>
      </w:r>
      <w:r>
        <w:rPr/>
        <w:t>O�,��$��`���Ki]ˈI#[x&gt;�r+����$r�Gj�1�^4��˨#nDI����,xp#�G�#d#"+���~�{a�v#=�qU��=�s��*��q#�3��;����"�ln%Hi)��#���N�o�-����r��:�{���p��#w|0sYw�x�#��.Re�]�jvA�&amp;��</w:t>
        <w:br/>
        <w:t>w8�#1�#�M.z��</w:t>
      </w:r>
      <w:r>
        <w:rPr/>
        <w:t>֕�</w:t>
      </w:r>
      <w:r>
        <w:rPr/>
        <w:t>#%�&lt;w�#�)�</w:t>
      </w:r>
      <w:r>
        <w:rPr/>
        <w:t>𢑒</w:t>
      </w:r>
      <w:r>
        <w:rPr/>
        <w:t>Gƪ�xy4���#�`I�#��Ҷ�q�###ǻ</w:t>
        <w:br/>
        <w:t>#6</w:t>
      </w:r>
      <w:r>
        <w:rPr/>
        <w:t>ٓ�</w:t>
      </w:r>
      <w:r>
        <w:rPr/>
        <w:t>s��z�l#ŵr=�JjI&amp;Geb�Q�#MO��#��#;V���Ok�nCgw����Q�=B���i��a���%��Z�*</w:t>
      </w:r>
      <w:r>
        <w:rPr>
          <w:rtl w:val="true"/>
        </w:rPr>
        <w:t>ذ</w:t>
      </w:r>
      <w:r>
        <w:rPr/>
        <w:t>H�dg���}&amp;�sF����so#I�#S�l��#��q��m�ow##U �w�IY��{�U�n�#����]%9�I�-Z^��#�k���a3�2�#�c</w:t>
      </w:r>
      <w:r>
        <w:rPr/>
        <w:t>𱜕</w:t>
      </w:r>
      <w:r>
        <w:rPr/>
        <w:t>=�1��m3�Z�M]-��nd^#e�w�+��2:#}e�g�#���f�u�����g�rzS�#��jԦ#BA�#�TmS&gt;y�#����</w:t>
        <w:br/>
        <w:t>ҧW�`##=�k&amp;[#��U.###ga��M��:^[�{&gt;����,���Q#�V���{.3����t6#5[���|Gc�N�;=�#���7#���F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H&gt;�#j�ijs����E���S��d��j0�98���*2#</w:t>
      </w:r>
      <w:r>
        <w:rPr>
          <w:rtl w:val="true"/>
        </w:rPr>
        <w:t>ۑ��</w:t>
      </w:r>
      <w:r>
        <w:rPr/>
        <w:t>0</w:t>
      </w:r>
      <w:r>
        <w:rPr/>
        <w:t>��*yɉ~�1h#%,�3�5�sl�-Q�d�F�RL��#0��N�Ov�#�1�W���#��v��7��.�����#���&gt;��[W��#�Z�����p#�t�g�</w:t>
        <w:tab/>
        <w:t>2#d�#��0w#�&gt;G4[\f���#�#�I�+#�b���O</w:t>
      </w:r>
      <w:r>
        <w:rPr>
          <w:rtl w:val="true"/>
        </w:rPr>
        <w:t>ڑ</w:t>
      </w:r>
      <w:r>
        <w:rPr/>
        <w:t>m�</w:t>
      </w:r>
      <w:r>
        <w:rPr>
          <w:rtl w:val="true"/>
        </w:rPr>
        <w:t>ޥ</w:t>
      </w:r>
      <w:r>
        <w:rPr/>
        <w:t>i�</w:t>
        <w:tab/>
        <w:t>��Ι#�i]CcԖ��H�v��KaI�J�#,�,h��1�</w:t>
      </w:r>
      <w:r>
        <w:rPr/>
        <w:t>؃</w:t>
      </w:r>
      <w:r>
        <w:rPr/>
        <w:t>��</w:t>
      </w:r>
      <w:r>
        <w:rPr/>
        <w:t>k��</w:t>
      </w:r>
      <w:r>
        <w:rPr/>
        <w:t>ー</w:t>
      </w:r>
      <w:r>
        <w:rPr/>
        <w:t>@8 �#O��WDXnЮ���@u+mC˨&gt;`���4�$Q���#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,�#��J�#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2��</w:t>
      </w:r>
      <w:r>
        <w:rPr>
          <w:rtl w:val="true"/>
        </w:rPr>
        <w:t>״</w:t>
      </w:r>
      <w:r>
        <w:rPr/>
        <w:t>E�B#j�nmFIP�j&lt;#O�p���V-���1���uN</w:t>
      </w:r>
      <w:r>
        <w:rPr>
          <w:rtl w:val="true"/>
        </w:rPr>
        <w:t>ڢ</w:t>
      </w:r>
      <w:r>
        <w:rPr/>
        <w:t>gN�)�8}�'��#^:�������IG���-!)H�H��t#�#�#�AR}i@F+��n�#�#���I#�:</w:t>
      </w:r>
      <w:r>
        <w:rPr>
          <w:rtl w:val="true"/>
        </w:rPr>
        <w:t>׳</w:t>
      </w:r>
      <w:r>
        <w:rPr/>
        <w:t>�</w:t>
      </w:r>
      <w:r>
        <w:rPr/>
        <w:t>Y#x��G;#��g�#=^Ϻ��Rdf���</w:t>
      </w:r>
      <w:r>
        <w:rPr>
          <w:rtl w:val="true"/>
        </w:rPr>
        <w:t>׳</w:t>
      </w:r>
      <w:r>
        <w:rPr/>
        <w:t>D`##�#q�A�P(c#��y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qB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��]�x�����##����\��7]s����➝p�K��#NV��#?!F�uO~ƍ�p�Q�we�ð��vk{{#Dh4��qԟy9?:|~�6r�l��y2��5�Ӻ#v��m�r#���Z#\��O�Ӯ�t���f�-���̉r3�#�ͣ</w:t>
      </w:r>
      <w:r>
        <w:rPr/>
        <w:t>䓟��</w:t>
      </w:r>
      <w:r>
        <w:rPr/>
        <w:t>:�����K�?�S��RW</w:t>
      </w:r>
      <w:r>
        <w:rPr>
          <w:rtl w:val="true"/>
        </w:rPr>
        <w:t>ٽ</w:t>
      </w:r>
      <w:r>
        <w:rPr/>
        <w:t>�</w:t>
      </w:r>
      <w:r>
        <w:rPr/>
        <w:t>^I����*����������yL�O8B�pA,$#�#�K�*#[�.+�f#�/#��8�#��3</w:t>
        <w:tab/>
        <w:t>�Yrk#%%��J��#�(�#c�M#{MHӅ4�+#F�b�+~�~3f�=kCn���������s�J���r�#��|Le��)M�Tp�P����</w:t>
        <w:br/>
        <w:t>�55=��#�:w6�4�����u</w:t>
      </w:r>
      <w:r>
        <w:rPr>
          <w:rtl w:val="true"/>
        </w:rPr>
        <w:t>ݣ</w:t>
      </w:r>
      <w:r>
        <w:rPr/>
        <w:t>K�v|</w:t>
      </w:r>
      <w:r>
        <w:rPr>
          <w:rtl w:val="true"/>
        </w:rPr>
        <w:t>ۃ</w:t>
      </w:r>
      <w:r>
        <w:rPr/>
        <w:t>#���a���:��;Q���Q��#�4F������</w:t>
      </w:r>
      <w:r>
        <w:rPr>
          <w:rtl w:val="true"/>
        </w:rPr>
        <w:t>ڊ</w:t>
      </w:r>
      <w:r>
        <w:rPr/>
        <w:t>$#����#�krTR��</w:t>
        <w:tab/>
        <w:t>' �[}1aI#Y�m��l'h�'��dWm?j�ī���</w:t>
      </w:r>
      <w:r>
        <w:rPr>
          <w:rtl w:val="true"/>
        </w:rPr>
        <w:t>ڊ</w:t>
      </w:r>
      <w:r>
        <w:rPr/>
        <w:t>v�[##</w:t>
      </w:r>
      <w:r>
        <w:rPr>
          <w:rtl w:val="true"/>
        </w:rPr>
        <w:t>ݤ</w:t>
      </w:r>
      <w:r>
        <w:rPr/>
        <w:t>~�;q�S_9n�^^�Lt�P�ʶ#� �&gt;#�u�\k&amp;�#�4��QǹIFu�#:�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P#��!-$#�Jx?#joU</w:t>
      </w:r>
      <w:r>
        <w:rPr>
          <w:rtl w:val="true"/>
        </w:rPr>
        <w:t>د</w:t>
      </w:r>
      <w:r>
        <w:rPr/>
        <w:t>�</w:t>
      </w:r>
      <w:r>
        <w:rPr/>
        <w:t>#��|��t6#��B�Npx&amp;��%�n0x1n</w:t>
      </w:r>
      <w:r>
        <w:rPr>
          <w:rtl w:val="true"/>
        </w:rPr>
        <w:t>ٴ</w:t>
      </w:r>
      <w:r>
        <w:rPr/>
        <w:t>�</w:t>
      </w:r>
      <w:r>
        <w:rPr/>
        <w:t>n�#3��!.~s��#G8</w:t>
      </w:r>
      <w:r>
        <w:rPr/>
        <w:t>뎂���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E#KE�ԉ���#�</w:t>
        <w:br/>
        <w:t>?bG�W�}�G�g�EBR��u.��r��C#g�Z��#or�?#�k�(gXfu��!��%hrf\9;#���OR�}��|�I��Ck����_�Yb&gt;�e��6�6/)O#�V'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Lu�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W���k�NY��#���6{���.Q�m</w:t>
        <w:br/>
        <w:t>HP#rG���Nȴk�#�0���</w:t>
      </w:r>
      <w:r>
        <w:rPr>
          <w:rtl w:val="true"/>
        </w:rPr>
        <w:t>ڶ</w:t>
      </w:r>
      <w:r>
        <w:rPr/>
        <w:t>�</w:t>
      </w:r>
      <w:r>
        <w:rPr/>
        <w:t>O�=j7RI��7��G9k�#�~</w:t>
      </w:r>
      <w:r>
        <w:rPr/>
        <w:t>䦼</w:t>
      </w:r>
      <w:r>
        <w:rPr/>
        <w:t>#�P))&lt;)'�{��H�#�4�W</w:t>
        <w:br/>
        <w:t>@?:�r�#��#���ig�e2��j��#��n�k�?'�#?&amp;��#���������`#�+O�n�����i�%�#qP����:#N���#�sqJ#��K&lt;c##W9@��j�&amp;j�S�&lt;�&gt;�j�g���Ӯ#_�Y�cHN#}�6�Rw�(���Q.X#�K��ʐ�Fx�5]T�#}#�:��m�5'��Vs�*E���V��Kn�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ʊ</w:t>
      </w:r>
      <w:r>
        <w:rPr>
          <w:rtl w:val="true"/>
        </w:rPr>
        <w:t>ܙ</w:t>
      </w: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յo��R�#�</w:t>
      </w:r>
      <w:r>
        <w:rPr>
          <w:rtl w:val="true"/>
        </w:rPr>
        <w:t>מ</w:t>
      </w:r>
      <w:r>
        <w:rPr/>
        <w:t>�</w:t>
      </w:r>
      <w:r>
        <w:rPr/>
        <w:t>?uhiMd�-,#GtI#zV��(j�i��##W</w:t>
      </w:r>
      <w:r>
        <w:rPr/>
        <w:t>֔�</w:t>
      </w:r>
      <w:r>
        <w:rPr/>
        <w:t>y���r���#��#}�&gt;uV��D2\#�#Jf%�2#u</w:t>
      </w:r>
      <w:r>
        <w:rPr>
          <w:rtl w:val="true"/>
        </w:rPr>
        <w:t>ܐ</w:t>
      </w:r>
      <w:r>
        <w:rPr/>
        <w:t>��</w:t>
      </w:r>
      <w:r>
        <w:rPr/>
        <w:t>|�x�q��3�</w:t>
      </w:r>
      <w:r>
        <w:rPr>
          <w:rtl w:val="true"/>
        </w:rPr>
        <w:t>܆</w:t>
      </w:r>
      <w:r>
        <w:rPr/>
        <w:t>f�n��</w:t>
      </w:r>
      <w:r>
        <w:rPr>
          <w:rtl w:val="true"/>
        </w:rPr>
        <w:t>׹</w:t>
      </w:r>
      <w:r>
        <w:rPr/>
        <w:t>iZ�J��'��MX���Rf��#��S�6��#"/�7m��#~���Y�M�Jc�BN</w:t>
      </w:r>
      <w:r>
        <w:rPr>
          <w:rtl w:val="true"/>
        </w:rPr>
        <w:t>ح</w:t>
      </w:r>
      <w:r>
        <w:rPr/>
        <w:t>�</w:t>
      </w:r>
      <w:r>
        <w:rPr/>
        <w:t>!Ҭ��RJ�A��}+G��!�</w:t>
      </w:r>
      <w:r>
        <w:rPr/>
        <w:t>뚮</w:t>
      </w:r>
      <w:r>
        <w:rPr/>
        <w:t>Z��6#C�S�#T</w:t>
      </w:r>
      <w:r>
        <w:rPr>
          <w:rtl w:val="true"/>
        </w:rPr>
        <w:t>ڂ</w:t>
      </w:r>
      <w:r>
        <w:rPr/>
        <w:t>w#���#:�J�'#��[�Q�F����[S#�:��#k#k%�&gt;�</w:t>
      </w:r>
      <w:r>
        <w:rPr/>
        <w:t>륩</w:t>
      </w:r>
      <w:r>
        <w:rPr/>
        <w:t>1��c�#H�Rp#=��]Y�iPXr+���##y#���r�#�����MK�X����#FK���#(�k��</w:t>
      </w:r>
      <w:r>
        <w:rPr/>
        <w:t>콗�</w:t>
      </w:r>
      <w:r>
        <w:rPr/>
        <w:t>#�\��p</w:t>
      </w:r>
      <w:r>
        <w:rPr/>
        <w:t>֖��</w:t>
      </w:r>
      <w:r>
        <w:rPr/>
        <w:t>n#��</w:t>
      </w:r>
      <w:r>
        <w:rPr/>
        <w:t>濺��</w:t>
      </w:r>
      <w:r>
        <w:rPr/>
        <w:t>#�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Ψ���?#��</w:t>
        <w:br/>
        <w:t>�?��#[�3����Fqk##$#�&lt;`�q]#��ơ]�v]x�Z�u.&lt;�J���#���%|�o\#j��T</w:t>
      </w:r>
      <w:r>
        <w:rPr/>
        <w:t>֨�</w:t>
      </w:r>
      <w:r>
        <w:rPr/>
        <w:t>##�*�</w:t>
      </w:r>
      <w:r>
        <w:rPr/>
        <w:t>ؕ</w:t>
      </w:r>
      <w:r>
        <w:rPr/>
        <w:t>E�6�#}�Hjƛp�</w:t>
      </w:r>
      <w:r>
        <w:rPr>
          <w:rtl w:val="true"/>
        </w:rPr>
        <w:t>ܖ</w:t>
      </w:r>
      <w:r>
        <w:rPr/>
        <w:t>�</w:t>
      </w:r>
      <w:r>
        <w:rPr/>
        <w:t>r�</w:t>
        <w:br/>
        <w:t>Z�o�o&lt;��##������#�7/L���dǄ�e��(PA</w:t>
      </w:r>
      <w:r>
        <w:rPr>
          <w:rtl w:val="true"/>
        </w:rPr>
        <w:t>ۻ</w:t>
      </w:r>
      <w:r>
        <w:rPr/>
        <w:t>�</w:t>
      </w:r>
      <w:r>
        <w:rPr/>
        <w:t>D��:���(�#�</w:t>
      </w:r>
      <w:r>
        <w:rPr>
          <w:rtl w:val="true"/>
        </w:rPr>
        <w:t>׍</w:t>
      </w:r>
      <w:r>
        <w:rPr/>
        <w:t>(�G+� �+ˌʾ2�##��0�#�|�#y�ofu��q#$u</w:t>
        <w:br/>
        <w:t>����uV�&gt;�</w:t>
        <w:br/>
        <w:t>1�E��Q^Y�</w:t>
      </w:r>
      <w:r>
        <w:rPr>
          <w:rtl w:val="true"/>
        </w:rPr>
        <w:t>ٶ</w:t>
      </w:r>
      <w:r>
        <w:rPr/>
        <w:t>�</w:t>
      </w:r>
      <w:r>
        <w:rPr/>
        <w:t>K�iR�w�{���h#hW�(#j�)��R�</w:t>
        <w:tab/>
        <w:t>I�G�#��E��Ν�v�)/2�#&amp;�o��h�#��B��.���x̂A#I�##���t&gt;���u5�˥�Bd5(#��v��z#���l</w:t>
      </w:r>
      <w:r>
        <w:rPr>
          <w:rtl w:val="true"/>
        </w:rPr>
        <w:t>ٶ����</w:t>
      </w:r>
      <w:r>
        <w:rPr>
          <w:rtl w:val="true"/>
        </w:rPr>
        <w:t>$�</w:t>
      </w:r>
      <w:r>
        <w:rPr/>
        <w:t>5</w:t>
      </w:r>
      <w:r>
        <w:rPr/>
        <w:t>�`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q��c������-#=gzu��Ҝ��#Ca̓�H�(�O"&lt;�¨�*�</w:t>
      </w:r>
      <w:r>
        <w:rPr>
          <w:rtl w:val="true"/>
        </w:rPr>
        <w:t>׊</w:t>
      </w:r>
      <w:r>
        <w:rPr/>
        <w:t>�</w:t>
      </w:r>
      <w:r>
        <w:rPr/>
        <w:t>#=+</w:t>
      </w:r>
      <w:r>
        <w:rPr/>
        <w:t>ᮒ�</w:t>
      </w:r>
      <w:r>
        <w:rPr/>
        <w:t>:#�~�6��#Gi��s#ſ@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e'�IQ��s��E��&amp;[�#�O(���t#{�Y�tay6:#Fv�R��ұ�b�#�l���,,����s�###���l�D��&gt;#P�R���#?�f�zl�NH�?�#���*���3</w:t>
      </w:r>
      <w:r>
        <w:rPr/>
        <w:t>葢����</w:t>
      </w:r>
      <w:r>
        <w:rPr/>
        <w:t>(R[R���#N�y!]rjr6�ӲZ����ǩL�#?:Ω/{��FRK�E�#�#��4#��=��T�#�i#�Tc\�#&lt;\��</w:t>
      </w:r>
      <w:r>
        <w:rPr/>
        <w:t>ٚ</w:t>
      </w:r>
      <w:r>
        <w:rPr/>
        <w:t>#</w:t>
      </w:r>
      <w:r>
        <w:rPr>
          <w:rtl w:val="true"/>
        </w:rPr>
        <w:t>ߑ</w:t>
      </w:r>
      <w:r>
        <w:rPr/>
        <w:t>fO���u�</w:t>
      </w:r>
      <w:r>
        <w:rPr/>
        <w:t>ٚ�</w:t>
      </w:r>
      <w:r>
        <w:rPr/>
        <w:t>Ǎ#;Xa#� ����#&amp;���#F3�����+���i�Ĺ�$�!���%�Kv�-�#fu�e��΄�G�AG.#&gt;JJ��� �.=իt#�I�#</w:t>
      </w:r>
      <w:r>
        <w:rPr/>
        <w:t>ꧩ���</w:t>
      </w:r>
      <w:r>
        <w:rPr/>
        <w:t>O�s��hZOTS7&gt;�m�[</w:t>
      </w:r>
      <w:r>
        <w:rPr>
          <w:rtl w:val="true"/>
        </w:rPr>
        <w:t>پ</w:t>
      </w:r>
      <w:r>
        <w:rPr/>
        <w:t>�</w:t>
      </w:r>
      <w:r>
        <w:rPr/>
        <w:t>-����A))##�#�V��%���;~#-�7#��ǃ��#��(�-O����</w:t>
        <w:br/>
        <w:t>�8�g#v���G�x?�i=�j��S7#V#\�#_o&gt;#�&lt;##�C��#�d��g@�a�r</w:t>
      </w:r>
      <w:r>
        <w:rPr>
          <w:rtl w:val="true"/>
        </w:rPr>
        <w:t>ڍ</w:t>
      </w:r>
      <w:r>
        <w:rPr/>
        <w:t>#%N8���}h0-#}'ev=�#Q�+S��#</w:t>
      </w:r>
      <w:r>
        <w:rPr>
          <w:rtl w:val="true"/>
        </w:rPr>
        <w:t>޸</w:t>
      </w:r>
      <w:r>
        <w:rPr/>
        <w:t>�</w:t>
      </w:r>
      <w:r>
        <w:rPr/>
        <w:t>T��I��#��9#���D�\�##�8U��P=�&lt;��ϕG0�#��&gt;�SE#&gt;Hlc��W��`�W"�5�#���#�#=�*#��##�W�R#�</w:t>
      </w:r>
      <w:r>
        <w:rPr>
          <w:rtl w:val="true"/>
        </w:rPr>
        <w:t>׳</w:t>
      </w:r>
      <w:r>
        <w:rPr/>
        <w:t>�</w:t>
      </w:r>
      <w:r>
        <w:rPr/>
        <w:t>D@#�C�#t�#�:*���2&lt;'�A�Q###{�#4�#*�2N#�B#|�Zj#��O#P#E�9</w:t>
      </w:r>
      <w:r>
        <w:rPr/>
        <w:t>߶</w:t>
      </w:r>
      <w:r>
        <w:rPr/>
        <w:t>}i���h��b[�I ��#�&gt;9���ty�gZ\#ĉ�j#P�,�ʿ�F&gt;#�SQ</w:t>
      </w:r>
      <w:r>
        <w:rPr>
          <w:rtl w:val="true"/>
        </w:rPr>
        <w:t>ڛ</w:t>
      </w:r>
      <w:r>
        <w:rPr/>
        <w:t>��</w:t>
      </w:r>
      <w:r>
        <w:rPr/>
        <w:t>/ӶK�6��#�������#BA*Q&lt;#9$�w�����B�^��;�R�Y`#��z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?#��5Ѫ_��S��#���VX�|#�� #�+��#Ssk���#e:#h��4��B�[�"�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#N��3&amp;�Y�#�_�#��$</w:t>
      </w:r>
      <w:r>
        <w:rPr>
          <w:rtl w:val="true"/>
        </w:rPr>
        <w:t>ݡ</w:t>
      </w:r>
      <w:r>
        <w:rPr/>
        <w:t>�</w:t>
      </w:r>
      <w:r>
        <w:rPr/>
        <w:t>rJc����#�'8* zg?*�.�m</w:t>
      </w:r>
      <w:r>
        <w:rPr>
          <w:rtl w:val="true"/>
        </w:rPr>
        <w:t>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Ć�##ֈ�@󩠲����GQƚ��{~##���G���v�E�4#d���EN�</w:t>
      </w:r>
      <w:r>
        <w:rPr>
          <w:rtl w:val="true"/>
        </w:rPr>
        <w:t>۽</w:t>
      </w:r>
      <w:r>
        <w:rPr/>
        <w:t>C����¸�X�[���9d�GS+o�/#k��#I�#��c&lt;�3&gt;#��)ӛ���#��1I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5�</w:t>
      </w:r>
      <w:r>
        <w:rPr>
          <w:rtl w:val="true"/>
        </w:rPr>
        <w:t>ߓ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s�\�4�#��д�</w:t>
      </w:r>
      <w:r>
        <w:rPr>
          <w:rtl w:val="true"/>
        </w:rPr>
        <w:t>ޅ</w:t>
      </w:r>
      <w:r>
        <w:rPr/>
        <w:t>q��3��jL��|?N2�fn6�F�t��f;��#I&lt;g?�#�]���4�k2��&amp; ���X��\9 #��G�#k�'��#�IĝHI���</w:t>
      </w:r>
      <w:r>
        <w:rPr/>
        <w:t>扦����</w:t>
      </w:r>
      <w:r>
        <w:rPr/>
        <w:t>g�dX��2�v�T,%�#�3����K�\�S</w:t>
        <w:tab/>
        <w:t>���#x6I#��s�T�g#�k#P�&lt;�7!Q�+I�v���C�o��i���Z��FJ3��#�w|�E���̳��#�d#�#�bŒ�@�V��'��##���p�Q��n#r������</w:t>
      </w:r>
    </w:p>
    <w:p>
      <w:pPr>
        <w:pStyle w:val="PreformattedText"/>
        <w:bidi w:val="0"/>
        <w:jc w:val="left"/>
        <w:rPr/>
      </w:pPr>
      <w:r>
        <w:rPr/>
        <w:t>R�3K1##u(V#��P#Rk��k#w��l#˷y�m�#���Ye�##��</w:t>
        <w:tab/>
        <w:t>��M[��E#lp��.�z�o�#H�ӎ ��A�#�Jiq#P��#ԇ6��)AW��5��#l</w:t>
      </w:r>
      <w:r>
        <w:rPr>
          <w:rtl w:val="true"/>
        </w:rPr>
        <w:t>ٸ</w:t>
      </w:r>
      <w:r>
        <w:rPr/>
        <w:t>�</w:t>
      </w:r>
      <w:r>
        <w:rPr/>
        <w:t>u4R��#m�o��#-�#�)F#�#'��#~</w:t>
      </w:r>
      <w:r>
        <w:rPr>
          <w:rtl w:val="true"/>
        </w:rPr>
        <w:t>ڂ</w:t>
      </w:r>
      <w:r>
        <w:rPr/>
        <w:t>�</w:t>
      </w:r>
      <w:r>
        <w:rPr/>
        <w:t>j��#+#�w��/J�-3�#���</w:t>
      </w:r>
      <w:r>
        <w:rPr/>
        <w:t>ٖ�</w:t>
      </w:r>
      <w:r>
        <w:rPr/>
        <w:t>~�hv�#zXq��A�nu��T�#�Y���J��[H�=</w:t>
      </w:r>
    </w:p>
    <w:p>
      <w:pPr>
        <w:pStyle w:val="PreformattedText"/>
        <w:bidi w:val="0"/>
        <w:jc w:val="left"/>
        <w:rPr/>
      </w:pPr>
      <w:r>
        <w:rPr/>
        <w:t>_�OU&lt;#�kr�M�;#R���TV�Ԛ�_��:��2��6#s��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鞙</w:t>
      </w:r>
      <w:r>
        <w:rPr/>
        <w:t>ȫ�;�#&gt; ���W(�-���9�</w:t>
        <w:tab/>
        <w:t>�vFԂ#!m8�U�����/�n�m����2�#����AN�m3#�kI#&lt;#���v�r�u����#5��])n����BV҉#��Ӧk25e��'l��/�i�*f����o��( ��Zџ��&gt;��{X��x�#WC!*R!#H?�iA���R+���#�5�4|����J��$#M-�</w:t>
      </w:r>
      <w:r>
        <w:rPr>
          <w:rtl w:val="true"/>
        </w:rPr>
        <w:t>߇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^q��Z\m��#���*#�#</w:t>
      </w:r>
    </w:p>
    <w:p>
      <w:pPr>
        <w:pStyle w:val="PreformattedText"/>
        <w:bidi w:val="0"/>
        <w:jc w:val="left"/>
        <w:rPr/>
      </w:pPr>
      <w:r>
        <w:rPr/>
        <w:t>Ro#��}#�Z�#��~#�v{EN�m</w:t>
      </w:r>
      <w:r>
        <w:rPr/>
        <w:t>٫</w:t>
      </w:r>
      <w:r>
        <w:rPr/>
        <w:t>#~m�#]J��AIW#�VMz�9u�\�#��}�8���OD#���*{#|���#�vz�*�kd��H</w:t>
      </w:r>
    </w:p>
    <w:p>
      <w:pPr>
        <w:pStyle w:val="PreformattedText"/>
        <w:bidi w:val="0"/>
        <w:jc w:val="left"/>
        <w:rPr/>
      </w:pPr>
      <w:r>
        <w:rPr/>
        <w:t>&lt;����I��O8��#�#�~�?��Sw�Kw� &amp;�9�^��</w:t>
        <w:br/>
        <w:t>�±�^q���g�+#y�U�#��*JX���ʈ�#˵�F-��kĤ�TU��#8��Z##��|�'#�E[��4TK&lt;���=5��K�Y�w_���{x��4L+#w��Se!e�����I?�(##���p�}�.^5[�#�!������rA</w:t>
      </w:r>
      <w:r>
        <w:rPr>
          <w:rtl w:val="true"/>
        </w:rPr>
        <w:t>ڷ</w:t>
      </w:r>
      <w:r>
        <w:rPr/>
        <w:t>?[���+�~�e�#ϺS�I��{�-�</w:t>
      </w:r>
      <w:r>
        <w:rPr/>
        <w:t>㹗�</w:t>
      </w:r>
      <w:r>
        <w:rPr/>
        <w:t>ĝ/�#̈�.</w:t>
      </w:r>
      <w:r>
        <w:rPr>
          <w:rtl w:val="true"/>
        </w:rPr>
        <w:t>ۦ</w:t>
      </w:r>
      <w:r>
        <w:rPr/>
        <w:t>'�dp</w:t>
        <w:br/>
        <w:t>�pe?=��i#��#��KC&gt;�Ȕ��[�#���##��s�O��#W#JT���&gt;.��kzW����|`�[</w:t>
      </w:r>
      <w:r>
        <w:rPr>
          <w:rtl w:val="true"/>
        </w:rPr>
        <w:t>ݵ</w:t>
      </w:r>
      <w:r>
        <w:rPr/>
        <w:t>��</w:t>
      </w:r>
      <w:r>
        <w:rPr/>
        <w:t>A���JejjGx�1BN�)~@#_&gt;1</w:t>
      </w:r>
      <w:r>
        <w:rPr/>
        <w:t>֬���</w:t>
      </w:r>
      <w:r>
        <w:rPr/>
        <w:t>##L���ɗ##�d�#�#��R����@./#~��#%</w:t>
        <w:br/>
        <w:t>n���c#-on��)У�7��#�8i�"t�A��#��(##�E[~Y�Y�����F�w{��#U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�AJ�,�P�#��3�##gR��W��U����_N�Yg</w:t>
        <w:tab/>
        <w:t>/�9��k���#Ko0�*R#</w:t>
      </w:r>
      <w:r>
        <w:rPr/>
        <w:t>ۨ</w:t>
      </w:r>
      <w:r>
        <w:rPr/>
        <w:t>)RH8##�1Ef#�TV��#L��KC�#ͥ(��zr�b����</w:t>
      </w:r>
      <w:r>
        <w:rPr>
          <w:rtl w:val="true"/>
        </w:rPr>
        <w:t>ٽ</w:t>
      </w:r>
      <w:r>
        <w:rPr/>
        <w:t>�</w:t>
      </w:r>
      <w:r>
        <w:rPr/>
        <w:t>N�'�2e&gt;�#pJ;��u�~Gw�U��V7$�fr2%%�#�#</w:t>
      </w:r>
      <w:r>
        <w:rPr>
          <w:rtl w:val="true"/>
        </w:rPr>
        <w:t>آ</w:t>
      </w:r>
      <w:r>
        <w:rPr/>
        <w:t>&gt;E9�Vͬ�#`�&gt;�MҼ�#y/��]#�ԙ����44pOB�)G��g"��nK�#t5���#�G��#�t�+��#!�O�9-��#����@c#��S�J\Y?X�#��Q�=1���rk�(�+��Q��[2󶻛###�4I!8·�|��G��i���#��џ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ո#L�S#��� 2�e8�$+r##O8�$���q#��J&amp;�#ⓛ�</w:t>
      </w:r>
      <w:r>
        <w:rPr>
          <w:rtl w:val="true"/>
        </w:rPr>
        <w:t>ڠ</w:t>
      </w:r>
      <w:r>
        <w:rPr/>
        <w:t>�</w:t>
      </w:r>
      <w:r>
        <w:rPr/>
        <w:t>%Ɠ����)i,ùG�W�#�2�B���NA�&lt;R�=����MX"Ŷ�T8��������IY����#k��=��~�#�##f�3n��k�##�^����i+��*�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ҒF=�##&lt;«</w:t>
      </w:r>
      <w:r>
        <w:rPr/>
        <w:t>箟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V#���</w:t>
      </w:r>
      <w:r>
        <w:rPr>
          <w:rtl w:val="true"/>
        </w:rPr>
        <w:t>ں</w:t>
      </w:r>
      <w:r>
        <w:rPr/>
        <w:t>�</w:t>
      </w:r>
      <w:r>
        <w:rPr/>
        <w:t>#RG�#�u#f����GX���v���A�q#6�^�#�#Մ�#��ª��G��ā*��Q�~u�ң����\�c���Em��Z�*�w��7�; (��#��8)5+dm�#0�@⦥</w:t>
        <w:tab/>
        <w:t>1�yZ�xO���&gt;b�Q{pf�IM���,F�if�sIL�4#</w:t>
      </w:r>
      <w:r>
        <w:rPr>
          <w:rtl w:val="true"/>
        </w:rPr>
        <w:t>ݟ</w:t>
      </w:r>
      <w:r>
        <w:rPr/>
        <w:t>��</w:t>
      </w:r>
      <w:r>
        <w:rPr/>
        <w:t>#s��MSsLh)</w:t>
        <w:br/>
        <w:t>&lt;$#T#�9#��ot�J�L��SԖLwU�i�7�:��J#�~�''��Y��#�KD{�77��#�G��#�+7�O�#h���</w:t>
      </w:r>
    </w:p>
    <w:p>
      <w:pPr>
        <w:pStyle w:val="PreformattedText"/>
        <w:bidi w:val="0"/>
        <w:jc w:val="left"/>
        <w:rPr/>
      </w:pPr>
      <w:r>
        <w:rPr/>
        <w:t>~G;�{$�V#l)�GB�N#p�h����h�y�</w:t>
      </w:r>
    </w:p>
    <w:p>
      <w:pPr>
        <w:pStyle w:val="PreformattedText"/>
        <w:bidi w:val="0"/>
        <w:jc w:val="left"/>
        <w:rPr/>
      </w:pPr>
      <w:r>
        <w:rPr/>
        <w:t>!#�ҽ��4D{$###�Z ��U#G4�=�rh</w:t>
        <w:tab/>
        <w:t>�,��3�C�}#�ֈ2&lt;�`#���U.��XҺ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#�~�###��Ew9�N�dk��a�#S�ӊ.I{&lt;���#�z|Mu�X�B��H�%��6�i</w:t>
      </w:r>
      <w:r>
        <w:rPr/>
        <w:t>蔁�</w:t>
      </w:r>
      <w:r>
        <w:rPr/>
        <w:t>#�U��L##���#��JB�xT#|9#8'�j+U�$J��Χ��wR}���r�NT�9]&gt;u#`��#m#��#�,1���Kf΋s�%#T�S�b##m#</w:t>
      </w:r>
      <w:r>
        <w:rPr>
          <w:rtl w:val="true"/>
        </w:rPr>
        <w:t>ߴ</w:t>
      </w:r>
      <w:r>
        <w:rPr/>
        <w:t>�</w:t>
      </w:r>
      <w:r>
        <w:rPr/>
        <w:t>&gt;�j�G��B��Gr�Q��Ҵ��ZiV,�+#�7�������</w:t>
        <w:tab/>
        <w:t>J��D����Y�#�[�V-�rU�+)K��m��#O)R�#%#��S�N0{rEo�iZք��#Y�jm#��e���k#�</w:t>
        <w:tab/>
        <w:t>q]�N�!M�#BV2</w:t>
        <w:tab/>
        <w:t>�U�Mk�#� ��7k�</w:t>
      </w:r>
    </w:p>
    <w:p>
      <w:pPr>
        <w:pStyle w:val="PreformattedText"/>
        <w:bidi w:val="0"/>
        <w:jc w:val="left"/>
        <w:rPr/>
      </w:pPr>
      <w:r>
        <w:rPr/>
        <w:t>L�jA!�)��#+��8�#T���#o'�\\�#��z�rM7��#{2ͦ;g���"</w:t>
      </w:r>
      <w:r>
        <w:rPr/>
        <w:t>ؔ�</w:t>
      </w:r>
      <w:r>
        <w:rPr/>
        <w:t>$e����</w:t>
        <w:br/>
        <w:t>��}=#��#a&gt;[j��\�#�+�S��t?mO%�#s��B���s�</w:t>
      </w:r>
      <w:r>
        <w:rPr/>
        <w:t>䙰</w:t>
      </w:r>
      <w:r>
        <w:rPr/>
        <w:t>&amp;¼H�5�3!���ic�(#E\�#Ԓ��#mp#e�</w:t>
      </w:r>
      <w:r>
        <w:rPr/>
        <w:t>쳷</w:t>
      </w:r>
      <w:r>
        <w:rPr/>
        <w:t>C�</w:t>
      </w:r>
      <w:r>
        <w:rPr>
          <w:rtl w:val="true"/>
        </w:rPr>
        <w:t>ߒ</w:t>
      </w:r>
      <w:r>
        <w:rPr/>
        <w:t>ҠJs�P#��}.�����Um#�����P����'jy�#qQ���l�</w:t>
      </w:r>
      <w:r>
        <w:rPr>
          <w:rtl w:val="true"/>
        </w:rPr>
        <w:t>ٽ</w:t>
      </w:r>
      <w:r>
        <w:rPr/>
        <w:t>�</w:t>
      </w:r>
      <w:r>
        <w:rPr/>
        <w:t>U�:$E�#Ǌ##���#���+����,�aN2��#�g#�ho:sW?#�#��-#�#�|C�Z</w:t>
      </w:r>
      <w:r>
        <w:rPr/>
        <w:t>ܽ</w:t>
      </w:r>
      <w:r>
        <w:rPr/>
        <w:t>[#%�bY�nb���g�#���J�#�N⥌�#�Q�[PYU{</w:t>
      </w:r>
      <w:r>
        <w:rPr>
          <w:rtl w:val="true"/>
        </w:rPr>
        <w:t>׎</w:t>
      </w:r>
      <w:r>
        <w:rPr/>
        <w:t>;)ŭ��B�#7�#</w:t>
        <w:tab/>
        <w:t>��]�#gF��9`m���</w:t>
      </w:r>
      <w:r>
        <w:rPr>
          <w:rtl w:val="true"/>
        </w:rPr>
        <w:t>ژ</w:t>
      </w:r>
      <w:r>
        <w:rPr/>
        <w:t>i�#R#3��C�[}&amp;JT���;���[Хs���#�(#��z=�Z��#4�Χw�#(*N~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=�R�#�T�./&gt;jψ��-e��#�H�</w:t>
      </w:r>
    </w:p>
    <w:p>
      <w:pPr>
        <w:pStyle w:val="PreformattedText"/>
        <w:bidi w:val="0"/>
        <w:jc w:val="left"/>
        <w:rPr/>
      </w:pPr>
      <w:r>
        <w:rPr/>
        <w:t>&gt;K.�-��##����5#�.ptκ�u�%� ##�</w:t>
      </w:r>
      <w:r>
        <w:rPr>
          <w:rtl w:val="true"/>
        </w:rPr>
        <w:t>׼</w:t>
      </w:r>
      <w:r>
        <w:rPr/>
        <w:t>$#����V���O</w:t>
        <w:tab/>
        <w:t>�ql�</w:t>
      </w:r>
      <w:r>
        <w:rPr>
          <w:rtl w:val="true"/>
        </w:rPr>
        <w:t>ۦ</w:t>
      </w:r>
      <w:r>
        <w:rPr/>
        <w:t>��</w:t>
      </w:r>
      <w:r>
        <w:rPr/>
        <w:t>#$x�M0ˋJU)H�#�0&lt;ϥGj=o%��ԈIdG8mo��H'�HRq�X�9:=Q�#�</w:t>
      </w:r>
      <w:r>
        <w:rPr>
          <w:rtl w:val="true"/>
        </w:rPr>
        <w:t>ۥ</w:t>
      </w:r>
      <w:r>
        <w:rPr/>
        <w:t>�</w:t>
      </w:r>
      <w:r>
        <w:rPr/>
        <w:t>_��(N���o#I�#���#��#</w:t>
        <w:tab/>
        <w:t>R�##y�{X�(���͢uj�RA��Wvv&gt;�t_ɯJ7#</w:t>
      </w:r>
      <w:r>
        <w:rPr>
          <w:rtl w:val="true"/>
        </w:rPr>
        <w:t>؛</w:t>
      </w:r>
      <w:r>
        <w:rPr/>
        <w:t>�</w:t>
      </w:r>
      <w:r>
        <w:rPr/>
        <w:t>j��u�##.��###�|!Y#�q�:�`��iu��Ц���#]���t�6��$�#-�C;6�4��%&gt;CaW_}`</w:t>
      </w:r>
      <w:r>
        <w:rPr>
          <w:rtl w:val="true"/>
        </w:rPr>
        <w:t>ݖ</w:t>
      </w:r>
      <w:r>
        <w:rPr/>
        <w:t>�</w:t>
      </w:r>
      <w:r>
        <w:rPr/>
        <w:t>b-��V�NKQR�m��T@#d�{�#</w:t>
        <w:br/>
        <w:t>oP�s/��,#e�PϺ�fIM��</w:t>
      </w:r>
      <w:r>
        <w:rPr/>
        <w:t>錒�</w:t>
      </w:r>
      <w:r>
        <w:rPr/>
        <w:t>!h(8#�T{��7�k�</w:t>
      </w:r>
      <w:r>
        <w:rPr>
          <w:rtl w:val="true"/>
        </w:rPr>
        <w:t>߀</w:t>
      </w:r>
      <w:r>
        <w:rPr/>
        <w:t>�</w:t>
      </w:r>
      <w:r>
        <w:rPr/>
        <w:t>*#��&gt;�H��k*)d�|##�e#��O�P�%��3oC�rv%#�#�+#ejz����v�#MEzD���a��CN)h)</w:t>
        <w:tab/>
        <w:t>X?T#G&gt;U�Q</w:t>
      </w:r>
      <w:r>
        <w:rPr>
          <w:rtl w:val="true"/>
        </w:rPr>
        <w:t>ښ</w:t>
      </w:r>
      <w:r>
        <w:rPr/>
        <w:t>9</w:t>
      </w:r>
      <w:r>
        <w:rPr/>
        <w:t>z�5#�J�#]��*�qeL̈�Gy�uJ�v�'�</w:t>
      </w:r>
    </w:p>
    <w:p>
      <w:pPr>
        <w:pStyle w:val="PreformattedText"/>
        <w:bidi w:val="0"/>
        <w:jc w:val="left"/>
        <w:rPr/>
      </w:pPr>
      <w:r>
        <w:rPr/>
        <w:t>C��Ҩϒ3R�vd��$�m�W�(��VB#A#r#��</w:t>
      </w:r>
      <w:r>
        <w:rPr/>
        <w:t>ֶ��</w:t>
      </w:r>
      <w:r>
        <w:rPr/>
        <w:t>A��/��&amp;�o$�&lt;3�&gt;#J=9K�a-w#DԌ�Lf�6�?6��m)��3���#</w:t>
      </w:r>
    </w:p>
    <w:p>
      <w:pPr>
        <w:pStyle w:val="PreformattedText"/>
        <w:bidi w:val="0"/>
        <w:jc w:val="left"/>
        <w:rPr/>
      </w:pPr>
      <w:r>
        <w:rPr/>
        <w:t>'p��n�LDf�C�)��c</w:t>
        <w:tab/>
        <w:t>FNp#�Qӹ�z#��5&gt;1���5S����=#7x'rV�###jE�t</w:t>
      </w:r>
      <w:r>
        <w:rPr>
          <w:rtl w:val="true"/>
        </w:rPr>
        <w:t>ޥ</w:t>
      </w:r>
      <w:r>
        <w:rPr/>
        <w:t>�</w:t>
      </w:r>
      <w:r>
        <w:rPr/>
        <w:t>F�WE3�{H�w�</w:t>
      </w:r>
      <w:r>
        <w:rPr/>
        <w:t>ؓ</w:t>
      </w:r>
      <w:r>
        <w:rPr/>
        <w:t>#Ɔ#�#�ud�s��#���(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jF##U�#�����I&gt;�𿋮#N�(v������L6����#H��q�\t#��Ghm]?Aj#���BԱ������8�GZʸ~��O\�v��=##jq($h</w:t>
      </w:r>
      <w:r>
        <w:rPr>
          <w:rtl w:val="true"/>
        </w:rPr>
        <w:t>ݥ</w:t>
      </w:r>
      <w:r>
        <w:rPr/>
        <w:t>v�</w:t>
        <w:br/>
        <w:t>�i�t�q#D�%r#S`8���q�&lt;����Y}N&gt;�����G$�3O��SQ�^�o�&gt;#�#J�9U_�'��� J�</w:t>
      </w:r>
    </w:p>
    <w:p>
      <w:pPr>
        <w:pStyle w:val="PreformattedText"/>
        <w:bidi w:val="0"/>
        <w:jc w:val="left"/>
        <w:rPr/>
      </w:pPr>
      <w:r>
        <w:rPr/>
        <w:t>1�I[��)</w:t>
        <w:tab/>
        <w:t>O%J'#Wvh]6Η�v�#,�:�IrJ�ˤeY����M���F#��]b�#t�m�S�UY����%KK#[��njq�vJ#��s�</w:t>
      </w:r>
    </w:p>
    <w:p>
      <w:pPr>
        <w:pStyle w:val="PreformattedText"/>
        <w:bidi w:val="0"/>
        <w:jc w:val="left"/>
        <w:rPr/>
      </w:pPr>
      <w:r>
        <w:rPr/>
        <w:t>r�)��o##�R��g�B�7Q�O�N#�J</w:t>
      </w:r>
      <w:r>
        <w:rPr/>
        <w:t>ְ</w:t>
      </w:r>
      <w:r>
        <w:rPr/>
        <w:t>R��D#��U���K;I��#�#%N��l��#iP�#�#}@��IƆ�#%�hƿZ��Ě_�#^��N�Z�M���#�č�J:$#��&gt;#</w:t>
        <w:br/>
        <w:t>�l�</w:t>
        <w:br/>
        <w:t>��sY7#�i���l�cgJ#i�#�_)QmhJ���BY&gt;��#�8�T%��##�</w:t>
      </w:r>
      <w:r>
        <w:rPr>
          <w:rtl w:val="true"/>
        </w:rPr>
        <w:t>ݕ</w:t>
      </w:r>
      <w:r>
        <w:rPr/>
        <w:t>(#ϝ[���c�&amp;\����6���H�=#O�V-�SX9?� �N�k}����&amp;M�XʷÇ#TvvmYqI*�#�mZtV�wW6��a�*�Pkj#�##�zq</w:t>
      </w:r>
      <w:r>
        <w:rPr/>
        <w:t>֭</w:t>
      </w:r>
      <w:r>
        <w:rPr/>
        <w:t>ւ��yJX�}�A�XV*�#���}\�#iZf��cO�X��z#a(?%�Z�'�#R#p��Cc#4���+KT��Z,7#eKjVHSe##D�+��oѷ}#�˚��#�V���5����J�u##�G����=J#���#��VZQ�Z</w:t>
      </w:r>
      <w:r>
        <w:rPr>
          <w:rtl w:val="true"/>
        </w:rPr>
        <w:t>ذ</w:t>
      </w:r>
      <w:r>
        <w:rPr/>
        <w:t>k{K#Hy�^8Z</w:t>
        <w:br/>
        <w:t>#�@�#Q�4#�##��&gt;kȏ#ǐ�F�{�###3\�#k#��U1#c�a#��j��#�GF��{�ϗƯ_�</w:t>
      </w:r>
      <w:r>
        <w:rPr/>
        <w:t>֘�</w:t>
      </w:r>
      <w:r>
        <w:rPr/>
        <w:t>L�#ө</w:t>
      </w:r>
      <w:r>
        <w:rPr>
          <w:rtl w:val="true"/>
        </w:rPr>
        <w:t>ގ</w:t>
      </w:r>
      <w:r>
        <w:rPr>
          <w:rtl w:val="true"/>
        </w:rPr>
        <w:t>=�#�&gt;</w:t>
      </w:r>
      <w:r>
        <w:rPr/>
        <w:t>1</w:t>
      </w:r>
      <w:r>
        <w:rPr/>
        <w:t>��#�#�Χ�M�ZL��&lt;��t�^���&gt;#/9�#Yΰ��7E0#����y}��+�������;t�6.��##�#��V��#�a</w:t>
        <w:tab/>
        <w:t>?#T~T��m^#m�5)</w:t>
      </w:r>
      <w:r>
        <w:rPr>
          <w:rtl w:val="true"/>
        </w:rPr>
        <w:t>޹</w:t>
      </w:r>
      <w:r>
        <w:rPr/>
        <w:t>z.O�U����r�b����c����#G�O&amp;�U�#�t5�@#9##��Q�L8�#$��rh`#�#�</w:t>
      </w:r>
      <w:r>
        <w:rPr/>
        <w:t>戀</w:t>
      </w:r>
      <w:r>
        <w:rPr/>
        <w:t>$y�#�</w:t>
      </w:r>
    </w:p>
    <w:p>
      <w:pPr>
        <w:pStyle w:val="PreformattedText"/>
        <w:bidi w:val="0"/>
        <w:jc w:val="left"/>
        <w:rPr/>
      </w:pPr>
      <w:r>
        <w:rPr/>
        <w:t>###&gt;��#��~B�</w:t>
        <w:br/>
        <w:t>#G� `y�J#�:\##vy�</w:t>
        <w:tab/>
        <w:t>8�#`#�#@��</w:t>
        <w:br/>
        <w:t>�)#(tm$�#9</w:t>
      </w:r>
      <w:r>
        <w:rPr/>
        <w:t>砮</w:t>
      </w:r>
      <w:r>
        <w:rPr/>
        <w:t>\�WZ#uCϲ�aG#��� ���c�#J&gt;�$]��jj�j]�h�i�#�Apkm��#�</w:t>
        <w:br/>
        <w:t>#&amp;�#�??�~U�#Պ�̊����c�#�s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uZ[�#��</w:t>
      </w:r>
      <w:r>
        <w:rPr/>
        <w:t>䧕�</w:t>
      </w:r>
      <w:r>
        <w:rPr/>
        <w:t>ChNy���EF;�#����W��7R��s��#���}JBaS.l�#����#f���EZ�#���#c��#���LD�W#���FjE�i\d�J|g#�`�z�V���-��~���#�A#�}�Ȳ]b�"#���^##�##�C�z�W�</w:t>
      </w:r>
    </w:p>
    <w:p>
      <w:pPr>
        <w:pStyle w:val="PreformattedText"/>
        <w:bidi w:val="0"/>
        <w:jc w:val="left"/>
        <w:rPr/>
      </w:pPr>
      <w:r>
        <w:rPr/>
        <w:t>ud�k�#�#�)R��6�P#z��#*��cUN�</w:t>
      </w:r>
    </w:p>
    <w:p>
      <w:pPr>
        <w:pStyle w:val="PreformattedText"/>
        <w:bidi w:val="0"/>
        <w:jc w:val="left"/>
        <w:rPr/>
      </w:pPr>
      <w:r>
        <w:rPr/>
        <w:t>#���#�RT#�K#��#��#�P�u��ia���R##�##S��ebF�x#��֌6I#�f</w:t>
        <w:br/>
        <w:t>���g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9$a�������\��##�#���]#z������1Ѕ���y#�#:c��&gt;�^�\��7�</w:t>
      </w:r>
      <w:r>
        <w:rPr>
          <w:rtl w:val="true"/>
        </w:rPr>
        <w:t>݌</w:t>
      </w:r>
      <w:r>
        <w:rPr/>
        <w:t>i��Y_���/^��Ě���^$#����nA��Gn</w:t>
      </w:r>
      <w:r>
        <w:rPr>
          <w:rtl w:val="true"/>
        </w:rPr>
        <w:t>ڥ</w:t>
      </w:r>
      <w:r>
        <w:rPr/>
        <w:t>V�/#H�sc�#�2��J�ԟ��&gt;I���i5��#����F�6O?�s#�&gt;�D+�hd����8�����#|�]S��va��'S�`�#DH�T�#��V��'��|�Y#0�R#R[����Ԋ�uG�O�#K</w:t>
        <w:tab/>
        <w:t>�&amp;�=���]p��#�&lt;��Z�cz�</w:t>
      </w:r>
      <w:r>
        <w:rPr>
          <w:rtl w:val="true"/>
        </w:rPr>
        <w:t>س</w:t>
      </w:r>
      <w:r>
        <w:rPr/>
        <w:t>#�S]����#��E�Ĥ|����Ҫ</w:t>
      </w:r>
      <w:r>
        <w:rPr/>
        <w:t>鯧</w:t>
      </w:r>
      <w:r>
        <w:rPr/>
        <w:t>ɥ�7N�z3�[�&amp;��</w:t>
      </w:r>
      <w:r>
        <w:rPr>
          <w:rtl w:val="true"/>
        </w:rPr>
        <w:t>׶</w:t>
      </w:r>
      <w:r>
        <w:rPr/>
        <w:t>�</w:t>
      </w:r>
      <w:r>
        <w:rPr/>
        <w:t>J�P\�0���</w:t>
      </w:r>
      <w:r>
        <w:rPr>
          <w:rtl w:val="true"/>
        </w:rPr>
        <w:t>ގ</w:t>
      </w:r>
      <w:r>
        <w:rPr/>
        <w:t>:��~c��r��IN����!´}���Z�y�x�0�gԬ(�#��</w:t>
      </w:r>
      <w:r>
        <w:rPr>
          <w:rtl w:val="true"/>
        </w:rPr>
        <w:t>܂</w:t>
      </w:r>
      <w:r>
        <w:rPr/>
        <w:t>�����</w:t>
      </w:r>
      <w:r>
        <w:rPr/>
        <w:t>;~��T#</w:t>
      </w:r>
      <w:r>
        <w:rPr/>
        <w:t>֯</w:t>
      </w:r>
      <w:r>
        <w:rPr/>
        <w:t>iz,t,%EĐ��w#j���#Iw:�#����z�&gt;#���'pA�!@�T&gt;��c�Yd\�#s�Хǌ�T#8����N��F�j/O''=q�s�&amp;�5{</w:t>
      </w:r>
      <w:r>
        <w:rPr>
          <w:rtl w:val="true"/>
        </w:rPr>
        <w:t>ސ</w:t>
      </w:r>
      <w:r>
        <w:rPr/>
        <w:t>��</w:t>
      </w:r>
      <w:r>
        <w:rPr/>
        <w:tab/>
        <w:t>��#p�-Gqe����}p+b��#�j�m�t�tI#��</w:t>
      </w:r>
      <w:r>
        <w:rPr/>
        <w:t>݊</w:t>
      </w:r>
      <w:r>
        <w:rPr/>
        <w:t>]�����</w:t>
      </w:r>
    </w:p>
    <w:p>
      <w:pPr>
        <w:pStyle w:val="PreformattedText"/>
        <w:bidi w:val="0"/>
        <w:jc w:val="left"/>
        <w:rPr/>
      </w:pPr>
      <w:r>
        <w:rPr/>
        <w:t>1�O[��7#�FC�P$g�`��/#�6��7+:s��SVw�;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]�R7/Դ�#�#�Y���|��#z�_PR#��I���u%�#:Z^�</w:t>
      </w:r>
    </w:p>
    <w:p>
      <w:pPr>
        <w:pStyle w:val="PreformattedText"/>
        <w:bidi w:val="0"/>
        <w:jc w:val="left"/>
        <w:rPr/>
      </w:pPr>
      <w:r>
        <w:rPr/>
        <w:t>)�i#-���(#�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ۨ</w:t>
      </w:r>
      <w:r>
        <w:rPr/>
        <w:t>F���</w:t>
      </w:r>
      <w:r>
        <w:rPr>
          <w:rtl w:val="true"/>
        </w:rPr>
        <w:t>׌</w:t>
      </w:r>
      <w:r>
        <w:rPr/>
        <w:t>�</w:t>
      </w:r>
      <w:r>
        <w:rPr/>
        <w:t>N�yb�%2!�Ć�^��</w:t>
      </w:r>
      <w:r>
        <w:rPr/>
        <w:t>焞</w:t>
      </w:r>
      <w:r>
        <w:rPr/>
        <w:t>s�h�s��V#��NQ����,�)��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5</w:t>
      </w:r>
      <w:r>
        <w:rPr/>
        <w:t>g#�e</w:t>
        <w:tab/>
        <w:t>��#[#�^</w:t>
      </w:r>
      <w:r>
        <w:rPr>
          <w:rtl w:val="true"/>
        </w:rPr>
        <w:t>ޢ</w:t>
      </w:r>
      <w:r>
        <w:rPr/>
        <w:t>��</w:t>
      </w:r>
      <w:r>
        <w:rPr/>
        <w:t>#�U�Cq���#6�o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#8�Һ�{RG#</w:t>
        <w:tab/>
        <w:t>brl�+��WK����7ɒ��u^�Q��j5(Sn#8�%I�</w:t>
      </w:r>
    </w:p>
    <w:p>
      <w:pPr>
        <w:pStyle w:val="PreformattedText"/>
        <w:bidi w:val="0"/>
        <w:jc w:val="left"/>
        <w:rPr/>
      </w:pPr>
      <w:r>
        <w:rPr/>
        <w:t>Q�$|�Wc�[���eE!OGPA�9I</w:t>
      </w:r>
      <w:r>
        <w:rPr>
          <w:rtl w:val="true"/>
        </w:rPr>
        <w:t>ݏ</w:t>
      </w:r>
      <w:r>
        <w:rPr/>
        <w:t>�</w:t>
      </w:r>
      <w:r>
        <w:rPr/>
        <w:t>#��SN� ��#�ι���#�K�$�M�Dwc�Dp@��IHx#q��}SGk){P�+PQQ�9�.8Jr���#:z"|#'�)5#v��#���</w:t>
      </w:r>
    </w:p>
    <w:p>
      <w:pPr>
        <w:pStyle w:val="PreformattedText"/>
        <w:bidi w:val="0"/>
        <w:jc w:val="left"/>
        <w:rPr/>
      </w:pPr>
      <w:r>
        <w:rPr/>
        <w:t>ӻQ=p��#&gt;�]#�#8�</w:t>
      </w:r>
      <w:r>
        <w:rPr/>
        <w:t>֜</w:t>
      </w:r>
      <w:r>
        <w:rPr/>
        <w:t>-�t=kn��c#x#^��P���#v�p]���U���#�r��;##}�E���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��g�Q�xQC�#}ĥ</w:t>
        <w:tab/>
        <w:t>�#)G�W���#?:n��2��2��#O#7)Ԟ��`�vSpnGl�#ha*Srw%�'!K</w:t>
        <w:tab/>
        <w:t>%&lt;{�?*�;bd���d��#�H###y��#�'��|QϨC?��#��?-{kk�iK���1!��\)</w:t>
        <w:br/>
        <w:t>#��`2�S�coZ��&g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��*</w:t>
      </w:r>
      <w:r>
        <w:rPr>
          <w:rtl w:val="true"/>
        </w:rPr>
        <w:t>ڦ</w:t>
      </w:r>
      <w:r>
        <w:rPr/>
        <w:t>+�n,wc�� ���F%Gհ�</w:t>
      </w:r>
      <w:r>
        <w:rPr/>
        <w:t>ާ</w:t>
      </w:r>
      <w:r>
        <w:rPr/>
        <w:t>oy�ǥ#���b�Mu��#</w:t>
      </w:r>
      <w:r>
        <w:rPr/>
        <w:t>ܿ��</w:t>
      </w:r>
      <w:r>
        <w:rPr/>
        <w:t>w!�7#.��z2�w��X���#��{r�))�##��Ȍ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p��f�Z^SqI�{T#�##%#�G;�\sӪ/�H^�"�_o�]#�)�#�{��0##�z#M4ź</w:t>
      </w:r>
      <w:r>
        <w:rPr/>
        <w:t>ۢ�</w:t>
      </w:r>
      <w:r>
        <w:rPr/>
        <w:t>7+\w�q��QS�n8#�#��RZ����)p]#��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鍞</w:t>
      </w:r>
      <w:r>
        <w:rPr/>
        <w:t>G|</w:t>
        <w:br/>
        <w:t>r=FG"���t�siԶў�O���##%�%�</w:t>
        <w:br/>
        <w:t>#i�{-��n�j�Ŕ���*��V�#���?���!n�#��</w:t>
      </w:r>
      <w:r>
        <w:rPr>
          <w:rtl w:val="true"/>
        </w:rPr>
        <w:t>ݛ</w:t>
      </w:r>
      <w:r>
        <w:rPr/>
        <w:t>X*y�;�'#�#�]5�?�i��w&amp;�g#�-���k:�=R����{]k�&gt;�k�x#��=e�ʢ�u#qK�#���rG��.j�t�gI��O�uq/O�#��r���}�:�D���#��GD��k?��r�z�?ub</w:t>
      </w:r>
      <w:r>
        <w:rPr>
          <w:rtl w:val="true"/>
        </w:rPr>
        <w:t>ھ</w:t>
      </w:r>
      <w:r>
        <w:rPr/>
        <w:t>ǫԤF��r&lt;#TB����y��9��ˋ|/V�#�5</w:t>
      </w:r>
      <w:r>
        <w:rPr/>
        <w:t>֩</w:t>
      </w:r>
      <w:r>
        <w:rPr/>
        <w:t>S�'#T�7Ere��2sѠ��DOv#K�Ox�z�##Wκ�k��#�E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�J�R��s�x�eV#��Q��#�5,�=yOSO�3CvhC��Q�#��t͹8�τ����)H�(�T�0պ~#�ѓ�#�R�#�</w:t>
      </w:r>
      <w:r>
        <w:rPr>
          <w:rtl w:val="true"/>
        </w:rPr>
        <w:t>ۇ</w:t>
      </w:r>
      <w:r>
        <w:rPr/>
        <w:t>�</w:t>
      </w:r>
      <w:r>
        <w:rPr/>
        <w:t>'#(X�#|�\�a�q�</w:t>
      </w:r>
      <w:r>
        <w:rPr>
          <w:rtl w:val="true"/>
        </w:rPr>
        <w:t>ڄ</w:t>
      </w:r>
      <w:r>
        <w:rPr/>
        <w:t>�</w:t>
      </w:r>
      <w:r>
        <w:rPr/>
        <w:t>wt[����#�\A�##�k�</w:t>
      </w:r>
      <w:r>
        <w:rPr>
          <w:rtl w:val="true"/>
        </w:rPr>
        <w:t>ޥ</w:t>
      </w:r>
      <w:r>
        <w:rPr/>
        <w:t>7</w:t>
      </w:r>
      <w:r>
        <w:rPr/>
        <w:t>�?���Zi�}δ���</w:t>
      </w:r>
      <w:r>
        <w:rPr>
          <w:rtl w:val="true"/>
        </w:rPr>
        <w:t>ڇ</w:t>
      </w:r>
      <w:r>
        <w:rPr/>
        <w:t>OE���/#%#hWE$�#jW5N%#��`��x�#c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s��N#A�(#��ip#�yW"���84D#���{x�49##cϊ�_���Þ��A�#4�i`Y###hw#��##$�֊����{�`#y</w:t>
      </w:r>
      <w:r>
        <w:rPr>
          <w:rtl w:val="true"/>
        </w:rPr>
        <w:t>ڞ</w:t>
      </w:r>
      <w:r>
        <w:rPr/>
        <w:t>�</w:t>
      </w:r>
      <w:r>
        <w:rPr/>
        <w:t>U�K��#�"T���:���W����s#S��e���#SzJP�$}p#V</w:t>
      </w:r>
      <w:r>
        <w:rPr>
          <w:rtl w:val="true"/>
        </w:rPr>
        <w:t>ߞ</w:t>
      </w:r>
      <w:r>
        <w:rPr/>
        <w:t>1</w:t>
      </w:r>
      <w:r>
        <w:rPr/>
        <w:t>�-"</w:t>
      </w:r>
      <w:r>
        <w:rPr/>
        <w:t>ܲ</w:t>
      </w:r>
      <w:r>
        <w:rPr/>
        <w:t>i��(��;##`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##B�C��ɉa#�G##�#�R���#�WVmVr�d%(O��T��u#�KHN#�7$��o�Gϯ�SUx[#�h�,�9##n���k�2��Gtd%{BN###'&gt;</w:t>
      </w:r>
      <w:r>
        <w:rPr/>
        <w:t>ꆚ�</w:t>
      </w:r>
      <w:r>
        <w:rPr/>
        <w:t>#��M�X4�h�b�!V�7�a&lt;</w:t>
      </w:r>
      <w:r>
        <w:rPr>
          <w:rtl w:val="true"/>
        </w:rPr>
        <w:t>ڈ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##�,sWOg�������{���U�M��#��(&lt;I#���FEmƮZ���P ���C�&amp;�</w:t>
      </w:r>
      <w:r>
        <w:rPr/>
        <w:t>뵾�</w:t>
      </w:r>
      <w:r>
        <w:rPr/>
        <w:t>-</w:t>
      </w:r>
      <w:r>
        <w:rPr>
          <w:rtl w:val="true"/>
        </w:rPr>
        <w:t>ڲ</w:t>
      </w:r>
      <w:r>
        <w:rPr/>
        <w:t>�</w:t>
      </w:r>
      <w:r>
        <w:rPr/>
        <w:t>Y�n6��B31�#�Kt���O$#��@�eNPjx�#��T���[H��#��#�����ha*\E3�ZP�#}c�ʏΠ;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[�R##J#9�##}�}�z�T��H</w:t>
      </w:r>
      <w:r>
        <w:rPr>
          <w:rtl w:val="true"/>
        </w:rPr>
        <w:t>ו</w:t>
      </w:r>
      <w:r>
        <w:rPr/>
        <w:t>IƼr�:v�9���0�Ami)RO�"��R��{A~Ĕ&gt;\�+�Y[�</w:t>
        <w:br/>
        <w:t>#��$#6���t�f��#�F���H��</w:t>
      </w:r>
      <w:r>
        <w:rPr/>
        <w:t>鏾�</w:t>
      </w:r>
      <w:r>
        <w:rPr/>
        <w:t>ҡ��=�D$�}Przu��#��K��S_�</w:t>
      </w:r>
      <w:r>
        <w:rPr/>
        <w:t>ޮ��</w:t>
      </w:r>
      <w:r>
        <w:rPr/>
        <w:t>"I#!?U�##��������j�i����&amp;:����Ȅ���c��##N#�&lt;Ž�#�:�/%!�!D%@#��:���g�N-���ʜ��X��#b-#R����#�P�_}'"s��.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J��*rq�k�Z�#�'</w:t>
        <w:tab/>
        <w:t>n�3o��^��&amp;[g�J#Gr����I#���F�6����@DgE</w:t>
      </w:r>
      <w:r>
        <w:rPr/>
        <w:t>ٚ��</w:t>
      </w:r>
      <w:r>
        <w:rPr/>
        <w:t>Xɕ+x#�B#�7##2r#���jz���#'��KX�</w:t>
      </w:r>
      <w:r>
        <w:rPr>
          <w:rtl w:val="true"/>
        </w:rPr>
        <w:t>ם</w:t>
      </w:r>
      <w:r>
        <w:rPr/>
        <w:t>#��#^h�lW)#[�`��#�87gi#8#pF#sT�!���]�[���K�#j�#/c�A�&gt;j#gԊ�N��ʏ��n&gt;#�#�#�/Sӫ�v��N���[m%7��P����36�$w�t&lt;}a��T#�!n�����{</w:t>
      </w:r>
    </w:p>
    <w:p>
      <w:pPr>
        <w:pStyle w:val="PreformattedText"/>
        <w:bidi w:val="0"/>
        <w:jc w:val="left"/>
        <w:rPr/>
      </w:pPr>
      <w:r>
        <w:rPr/>
        <w:t>?p1^a�M#��#��##T3�#��+(γ��8:W�R���&lt;�+�H#Rr��6��\V�</w:t>
      </w:r>
      <w:r>
        <w:rPr>
          <w:rtl w:val="true"/>
        </w:rPr>
        <w:t>ٷ</w:t>
      </w:r>
      <w:r>
        <w:rPr/>
        <w:t>dW&gt;�/��G_�#[#�*�##�u9�#�d�MDԺ�5m�9��y�e#�o�b�K�NGw"#�ii�F����G�J�#��z�</w:t>
        <w:br/>
        <w:t>�</w:t>
        <w:tab/>
        <w:t>�̨�z�HR</w:t>
        <w:tab/>
        <w:t>#��իE��%��lc#�7</w:t>
        <w:tab/>
        <w:t>�.\Gb6�r�A#J'�~�\��s�)�RM��#�g�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ǻ���</w:t>
      </w:r>
      <w:r>
        <w:rPr/>
        <w:t>끃</w:t>
      </w:r>
      <w:r>
        <w:rPr/>
        <w:t>cSETio��3#��2Y�#g�#�8��*#�#8ϻ#��H��;2҉HS�l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|��X���I��#�eN�������f�pl����##1Ҕ�c`��</w:t>
      </w:r>
    </w:p>
    <w:p>
      <w:pPr>
        <w:pStyle w:val="PreformattedText"/>
        <w:bidi w:val="0"/>
        <w:jc w:val="left"/>
        <w:rPr/>
      </w:pPr>
      <w:r>
        <w:rPr/>
        <w:t>s7�5�fȱ�l�Ԧ�yO��##���C</w:t>
      </w:r>
      <w:r>
        <w:rPr/>
        <w:t>쮊��</w:t>
      </w:r>
      <w:r>
        <w:rPr/>
        <w:t>#���[9rR��#9</w:t>
        <w:br/>
        <w:t>�(#[�H�#N�#��|#��Z�|�E</w:t>
      </w:r>
      <w:r>
        <w:rPr/>
        <w:t>۲</w:t>
      </w:r>
      <w:r>
        <w:rPr/>
        <w:t>t����#��/oČ~�</w:t>
      </w:r>
      <w:r>
        <w:rPr>
          <w:rtl w:val="true"/>
        </w:rPr>
        <w:t>ۮ</w:t>
      </w:r>
      <w:r>
        <w:rPr/>
        <w:t>-���_:κ��b�#f��#��#�d˅�#vT��3�3ȧw1lv����1Ղ#Y$���I'#?�T����SԋO</w:t>
      </w:r>
      <w:r>
        <w:rPr>
          <w:rtl w:val="true"/>
        </w:rPr>
        <w:t>۾</w:t>
      </w:r>
      <w:r>
        <w:rPr/>
        <w:t>W�##O#��$��2#������;#�r�Z��a6</w:t>
      </w:r>
      <w:r>
        <w:rPr>
          <w:rtl w:val="true"/>
        </w:rPr>
        <w:t>ی</w:t>
      </w:r>
      <w:r>
        <w:rPr/>
        <w:t>RꜼ O��Y#�%&gt;#�0#�V��*#@=�_�q�[Q�����Q���T���#��Qi�C��V#�R��#�n</w:t>
        <w:br/>
        <w:t>^}��`p:#�#���U���8�����Pî����_#�N���#�p�Н�&gt;c�#�#Χ��#�i�Oc���##^����v�</w:t>
        <w:tab/>
        <w:t>�\J��.ka'#n'</w:t>
        <w:tab/>
        <w:t>H'�;���+�#�����_����kV��Q�?#�˩8��#��mw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H##�#q�W#��Z��#�P�-�~?���N2��##`;h�q���I���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͠�</w:t>
      </w:r>
      <w:r>
        <w:rPr/>
        <w:t>*</w:t>
        <w:tab/>
        <w:t>#�`�</w:t>
      </w:r>
      <w:r>
        <w:rPr>
          <w:rtl w:val="true"/>
        </w:rPr>
        <w:t>ے</w:t>
      </w:r>
      <w:r>
        <w:rPr/>
        <w:t>�</w:t>
      </w:r>
      <w:r>
        <w:rPr/>
        <w:t>&amp;Kv�#���a&gt;��u�H#�F���`��z:�����##�M���##K#��A�Y#���#H�$`�.S�#�IR����TL[Ҕ���o��,t��Ip�%G��=i���#�x�F�͡����q�)�&gt;�`�GK_O��ƻ#L^��cKa~#�JҬ��#��n��\][�</w:t>
        <w:tab/>
        <w:t>��(r��I#�ӧNO}'�Ƽc</w:t>
      </w:r>
      <w:r>
        <w:rPr>
          <w:rtl w:val="true"/>
        </w:rPr>
        <w:t>ܣ</w:t>
      </w:r>
      <w:r>
        <w:rPr/>
        <w:t>#ʻb���[V��-�##�</w:t>
      </w:r>
      <w:r>
        <w:rPr/>
        <w:t>ઘ�ٟ</w:t>
      </w:r>
      <w:r>
        <w:rPr/>
        <w:t>k&lt;�l���)L��UM���&gt;{�!%Z��#�v��UĒ�##rI#]##V�</w:t>
      </w:r>
      <w:r>
        <w:rPr>
          <w:rtl w:val="true"/>
        </w:rPr>
        <w:t>إ</w:t>
      </w:r>
      <w:r>
        <w:rPr/>
        <w:t>�</w:t>
      </w:r>
      <w:r>
        <w:rPr/>
        <w:t>M��*�&amp;ITY_�e+��0q�Q�WAon�W#��</w:t>
      </w:r>
    </w:p>
    <w:p>
      <w:pPr>
        <w:pStyle w:val="PreformattedText"/>
        <w:bidi w:val="0"/>
        <w:jc w:val="left"/>
        <w:rPr/>
      </w:pPr>
      <w:r>
        <w:rPr/>
        <w:t>K���'�cb����4�73#�#I]#&gt;�X,�cWR�kYZ����</w:t>
      </w:r>
      <w:r>
        <w:rPr/>
        <w:t>棜�</w:t>
      </w:r>
      <w:r>
        <w:rPr/>
        <w:t>5��%�#h�#��D�լ�;#��3�][C3�m��x#�#��</w:t>
      </w:r>
      <w:r>
        <w:rPr>
          <w:rtl w:val="true"/>
        </w:rPr>
        <w:t>ڕ</w:t>
      </w:r>
      <w:r>
        <w:rPr/>
        <w:t>���</w:t>
      </w:r>
      <w:r>
        <w:rPr/>
        <w:t>EC�\`4�#Y��9�,#\#����8#�</w:t>
        <w:br/>
        <w:t>��Vv;�t���i�,�m���)�=2ᵬ;6P</w:t>
      </w:r>
      <w:r>
        <w:rPr>
          <w:rtl w:val="true"/>
        </w:rPr>
        <w:t>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kR���</w:t>
      </w:r>
      <w:r>
        <w:rPr>
          <w:rtl w:val="true"/>
        </w:rPr>
        <w:t>ޘ֑</w:t>
      </w:r>
      <w:r>
        <w:rPr/>
        <w:t>�</w:t>
      </w:r>
      <w:r>
        <w:rPr/>
        <w:t>-E1g#FY�#AaH'�#��#Y8�R}���:j��j��^���6����6#</w:t>
      </w:r>
      <w:r>
        <w:rPr>
          <w:rtl w:val="true"/>
        </w:rPr>
        <w:t>ܒ</w:t>
      </w:r>
      <w:r>
        <w:rPr/>
        <w:t>�</w:t>
      </w:r>
      <w:r>
        <w:rPr/>
        <w:t>i#J</w:t>
      </w:r>
      <w:r>
        <w:rPr>
          <w:rtl w:val="true"/>
        </w:rPr>
        <w:t>޵</w:t>
      </w:r>
      <w:r>
        <w:rPr/>
        <w:t>#`##��m#�#���8�#?</w:t>
      </w:r>
      <w:r>
        <w:rPr>
          <w:rtl w:val="true"/>
        </w:rPr>
        <w:t>٭</w:t>
      </w:r>
      <w:r>
        <w:rPr/>
        <w:t>���</w:t>
      </w:r>
      <w:r>
        <w:rPr/>
        <w:t>*j#�x#�&lt;{�#�3F��\�s�#���#��#��:rV���l##S��)�</w:t>
      </w:r>
      <w:r>
        <w:rPr>
          <w:rtl w:val="true"/>
        </w:rPr>
        <w:t>ڙ</w:t>
      </w:r>
      <w:r>
        <w:rPr>
          <w:rtl w:val="true"/>
        </w:rPr>
        <w:t>[~</w:t>
      </w:r>
      <w:r>
        <w:rPr/>
        <w:t>4</w:t>
      </w:r>
      <w:r>
        <w:rPr/>
        <w:t>`%cp#���#�bR��#�m�R</w:t>
      </w:r>
      <w:r>
        <w:rPr/>
        <w:t>ֲ�</w:t>
      </w:r>
      <w:r>
        <w:rPr/>
        <w:t>E�j�_1am��#��.��wI</w:t>
      </w:r>
      <w:r>
        <w:rPr>
          <w:rtl w:val="true"/>
        </w:rPr>
        <w:t>ޤ</w:t>
      </w:r>
      <w:r>
        <w:rPr/>
        <w:t>88</w:t>
      </w:r>
      <w:r>
        <w:rPr/>
        <w:t>�{��Z`�kI���K�!9���;yTmĒ�#�e�B#���</w:t>
      </w:r>
      <w:r>
        <w:rPr/>
        <w:t>縻</w:t>
      </w:r>
      <w:r>
        <w:rPr/>
        <w:t>q�</w:t>
        <w:tab/>
        <w:t>|�?��φ#��_d?���#�#^&gt;Pv�[�jV���|}���#</w:t>
      </w:r>
      <w:r>
        <w:rPr>
          <w:rtl w:val="true"/>
        </w:rPr>
        <w:t>ڭ</w:t>
      </w:r>
      <w:r>
        <w:rPr/>
        <w:t>�</w:t>
      </w:r>
      <w:r>
        <w:rPr/>
        <w:t>?��^#:�#R����##����w#��-�&gt;#=�D��v��###�I���##�X�#-��w�}@|�&lt;�_j����</w:t>
        <w:tab/>
        <w:t>���?}#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b��q#�ӿ�g�o�S�#�MDdi�_7�H�#���lV����#5#���ȕ�?"�v�p�(�O�B)4��qX�4��� ���At��_3#!#�#h,�V�##�\#�1��#�D�I</w:t>
      </w:r>
      <w:r>
        <w:rPr>
          <w:rtl w:val="true"/>
        </w:rPr>
        <w:t>ܕ</w:t>
      </w:r>
      <w:r>
        <w:rPr/>
        <w:t>Y,{����~���:/�?�^#W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B�"���5��#b��z�</w:t>
      </w:r>
      <w:r>
        <w:rPr/>
        <w:t>㩥��</w:t>
      </w:r>
      <w:r>
        <w:rPr/>
        <w:t>#r#�^#D�;X�����;{x��#~#W��?U6���h</w:t>
      </w:r>
      <w:r>
        <w:rPr>
          <w:rtl w:val="true"/>
        </w:rPr>
        <w:t>ܣ�</w:t>
      </w:r>
      <w:r>
        <w:rPr>
          <w:rtl w:val="true"/>
        </w:rPr>
        <w:t>{�</w:t>
      </w:r>
      <w:r>
        <w:rPr/>
        <w:t>8</w:t>
      </w:r>
      <w:r>
        <w:rPr/>
        <w:t>#e#���c�m#ƽ���!ȸ�#)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 $7 �~k7�</w:t>
      </w:r>
      <w:r>
        <w:rPr>
          <w:rtl w:val="true"/>
        </w:rPr>
        <w:t>ډ�</w:t>
      </w:r>
      <w:r>
        <w:rPr/>
        <w:t>9</w:t>
      </w:r>
      <w:r>
        <w:rPr/>
        <w:t>��z�����.w�p��О�c���(�XFΧ��:#'jz�\v�F�v��m�i#�3�3�#�i�#c���#�f�O��q�[QPo=#�</w:t>
      </w:r>
      <w:r>
        <w:rPr>
          <w:rtl w:val="true"/>
        </w:rPr>
        <w:t>׌</w:t>
      </w:r>
      <w:r>
        <w:rPr/>
        <w:t>f��cEj��+y������[��;����#�Q^б�F|�8��{]�'#�#�N#�S8�#���i�z�,Ww</w:t>
        <w:br/>
        <w:t>#Q,zo�Y�;��^���G</w:t>
      </w:r>
    </w:p>
    <w:p>
      <w:pPr>
        <w:pStyle w:val="PreformattedText"/>
        <w:bidi w:val="0"/>
        <w:jc w:val="left"/>
        <w:rPr/>
      </w:pPr>
      <w:r>
        <w:rPr/>
        <w:t>#ojIq[�#ON&lt;�&gt;�?S̗|m�z;�В�)Õ#|�#���F#��y`��r�#�;i�j#l��:V��#�T�j�*�*$��J#�#S�!C#q�b��IE�L��q�#r�R</w:t>
      </w:r>
      <w:r>
        <w:rPr>
          <w:rtl w:val="true"/>
        </w:rPr>
        <w:t>߾</w:t>
      </w:r>
      <w:r>
        <w:rPr>
          <w:rtl w:val="true"/>
        </w:rPr>
        <w:t>#��</w:t>
      </w:r>
      <w:r>
        <w:rPr/>
        <w:t>؁</w:t>
      </w:r>
      <w:r>
        <w:rPr/>
        <w:t>��</w:t>
      </w:r>
      <w:r>
        <w:rPr/>
        <w:t>FI5#�ʱj��D��u5�#iE*� �##|j���T���yV��R���</w:t>
      </w:r>
      <w:r>
        <w:rPr>
          <w:rtl w:val="true"/>
        </w:rPr>
        <w:t>܃</w:t>
      </w:r>
      <w:r>
        <w:rPr/>
        <w:t>��</w:t>
      </w:r>
      <w:r>
        <w:rPr/>
        <w:t>mvJ�X!ix �5�U�|�L�G�#V�</w:t>
        <w:tab/>
        <w:t>Ժ�R��8�#���!C���Ǘ�I�F#�ye:q�j�M}%��tf�CQ�R���A�5_~�</w:t>
      </w:r>
      <w:r>
        <w:rPr/>
        <w:t>ٔ������</w:t>
      </w:r>
      <w:r>
        <w:rPr/>
        <w:t>J�HWx��&gt;N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╼</w:t>
      </w:r>
      <w:r>
        <w:rPr/>
        <w:t>c-��'P��I</w:t>
      </w:r>
    </w:p>
    <w:p>
      <w:pPr>
        <w:pStyle w:val="PreformattedText"/>
        <w:bidi w:val="0"/>
        <w:jc w:val="left"/>
        <w:rPr/>
      </w:pPr>
      <w:r>
        <w:rPr/>
        <w:t>u#��L�w���k`��o#t#*�&amp;@I�V1���7#S=C��oN�����8#�;�#O#���RH���</w:t>
      </w:r>
      <w:r>
        <w:rPr/>
        <w:t>֫</w:t>
      </w:r>
      <w:r>
        <w:rPr/>
        <w:t>%����W�&gt;#r�*+ǹ^#�)��mJp���|J�#��=�� ��#��#�#�#�8P#���Yv:�</w:t>
      </w:r>
      <w:r>
        <w:rPr>
          <w:rtl w:val="true"/>
        </w:rPr>
        <w:t>ܯ</w:t>
      </w:r>
      <w:r>
        <w:rPr/>
        <w:t>�</w:t>
      </w:r>
      <w:r>
        <w:rPr/>
        <w:t>j+C/6�,&amp;B����9G#g��{�v�1қ��#��_��Z�&amp;w�HZ</w:t>
      </w:r>
      <w:r>
        <w:rPr>
          <w:rtl w:val="true"/>
        </w:rPr>
        <w:t>ڷ</w:t>
      </w:r>
      <w:r>
        <w:rPr/>
        <w:t>v���]S�</w:t>
      </w:r>
      <w:r>
        <w:rPr>
          <w:rtl w:val="true"/>
        </w:rPr>
        <w:t>ܢ�</w:t>
      </w:r>
      <w:r>
        <w:rPr/>
        <w:t>0</w:t>
      </w:r>
      <w:r>
        <w:rPr/>
        <w:t>#r#�##��#�X��,�C�6�HZV:�C�G��=F���</w:t>
      </w:r>
      <w:r>
        <w:rPr/>
        <w:t>ុ��</w:t>
      </w:r>
      <w:r>
        <w:rPr/>
        <w:t>W]"���q�##oi#�mZ�E�`¹0�I69���&gt;8�#K�Ǽ�|���#�'fPb�g8����&amp;2�k###����P8Ϯk��(у���#��*t���'#I�,�y8ɛj#</w:t>
      </w:r>
      <w:r>
        <w:rPr>
          <w:rtl w:val="true"/>
        </w:rPr>
        <w:t>ڝ</w:t>
      </w:r>
      <w:r>
        <w:rPr/>
        <w:t>q#p#}���N#.'��cB#zn!`g�5��=�#��#�h*="k�#�G&lt;��g�[{p��{%��u2X��[KBv�#�&gt;�և�,Of7i�#j�#��</w:t>
      </w:r>
      <w:r>
        <w:rPr/>
        <w:t>奼���</w:t>
      </w:r>
      <w:r>
        <w:rPr/>
        <w:t>ZW����+F�����8�X7�#��k5����#�·+�&gt;B���</w:t>
      </w:r>
    </w:p>
    <w:p>
      <w:pPr>
        <w:pStyle w:val="PreformattedText"/>
        <w:bidi w:val="0"/>
        <w:jc w:val="left"/>
        <w:rPr/>
      </w:pPr>
      <w:r>
        <w:rPr/>
        <w:t>+#�?�1��0��e#B��]�f#�o��EEN#z����+B9�/#��#�v!��R�#�͡8K�w¡���3�F�</w:t>
      </w:r>
      <w:r>
        <w:rPr>
          <w:rtl w:val="true"/>
        </w:rPr>
        <w:t>ݐ</w:t>
      </w:r>
      <w:r>
        <w:rPr/>
        <w:t>�</w:t>
      </w:r>
      <w:r>
        <w:rPr/>
        <w:t>O��q��G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^ �ťI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Q���NNR/��F�TW#�����Jq�!.w�QCD�#�#�-���}�7li�����n��p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+q�F-(�#�����4x#��Q�&gt;�ɄR#�ECk##�*#�~6�'��h�K#�Zv#��Q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\�#H�ӌ</w:t>
      </w:r>
      <w:r>
        <w:rPr/>
        <w:t>泮��</w:t>
      </w:r>
      <w:r>
        <w:rPr>
          <w:rtl w:val="true"/>
        </w:rPr>
        <w:t>׾</w:t>
      </w:r>
      <w:r>
        <w:rPr/>
        <w:t>#x����#����Zq��##</w:t>
      </w:r>
      <w:r>
        <w:rPr/>
        <w:t>֑</w:t>
      </w:r>
      <w:r>
        <w:rPr/>
        <w:t>/('=#|��0vr��#�}[�?m%st�/�˥&gt;$U��gs~O#�'�q�r&amp;���qT�!_�#�¾#c#�</w:t>
      </w:r>
      <w:r>
        <w:rPr>
          <w:rtl w:val="true"/>
        </w:rPr>
        <w:t>ܧ</w:t>
      </w:r>
      <w:r>
        <w:rPr/>
        <w:t>*&lt;e�HRU�A5�O���|�{�y���#'�s%��)��vK�Q��Z�Ym��]@Vz#².���ϓ��</w:t>
        <w:br/>
        <w:t>q��\a#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</w:t>
      </w:r>
      <w:r>
        <w:rPr/>
        <w:t>ۙ</w:t>
      </w:r>
      <w:r>
        <w:rPr/>
        <w:t>³�R1���#</w:t>
      </w:r>
      <w:r>
        <w:rPr/>
        <w:t>٦</w:t>
      </w:r>
      <w:r>
        <w:rPr/>
        <w:t>��</w:t>
      </w:r>
      <w:r>
        <w:rPr/>
        <w:t>-��Q�8�#�W9f�+��Ip�t��nn�#R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-����+</w:t>
      </w:r>
      <w:r>
        <w:rPr>
          <w:rtl w:val="true"/>
        </w:rPr>
        <w:t xml:space="preserve">ݟ </w:t>
      </w:r>
      <w:r>
        <w:rPr/>
        <w:t>7</w:t>
      </w:r>
      <w:r>
        <w:rPr/>
        <w:t>t��u��#��#��#��#��S[�0��Sg��Wp�uJ�K��#�?��]�Ai��-��Ǹ&lt;��3�sC#�e5�#��l_Z�բ�(�?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'�f���mOhbU�#$G��S#r#���D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#��R8�m</w:t>
      </w:r>
      <w:r>
        <w:rPr/>
        <w:t>ۛ�</w:t>
      </w:r>
      <w:r>
        <w:rPr/>
        <w:t>mĭ+#�&gt;����</w:t>
      </w:r>
      <w:r>
        <w:rPr/>
        <w:t>ެ��</w:t>
      </w:r>
    </w:p>
    <w:p>
      <w:pPr>
        <w:pStyle w:val="PreformattedText"/>
        <w:bidi w:val="0"/>
        <w:jc w:val="left"/>
        <w:rPr/>
      </w:pPr>
      <w:r>
        <w:rPr/>
        <w:t>#=sҭ�uA�#O�S�#N2�% �9#ph![�\��ǻ#�=�����P�W��++v�;�G##��</w:t>
      </w:r>
      <w:r>
        <w:rPr/>
        <w:t>֢�</w:t>
      </w:r>
      <w:r>
        <w:rPr/>
        <w:t>#g�f�p#7GY�������Z�E�#e��'Y�8�#��%=y�R�#FF�#��y#�#NO$�}���D}V��Z��?�]�˔</w:t>
      </w:r>
      <w:r>
        <w:rPr>
          <w:rtl w:val="true"/>
        </w:rPr>
        <w:t>ݲ</w:t>
      </w:r>
      <w:r>
        <w:rPr/>
        <w:t>;kuHRZH()#O#:S��I#�S�#F#��Q\M,d��#ӏ���8�#[p���K�#�+��NӐ#�C�g�^�|#Gi��I�#�┥�B��y�r:����Z�vgD�&amp;+�#V�:���#&gt;u�[Ԓ��~�E#x��#�%���#�c��#�#��#�8�[38�C�`�{�3�#ը͹oq��3</w:t>
      </w:r>
      <w:r>
        <w:rPr>
          <w:rtl w:val="true"/>
        </w:rPr>
        <w:t>޶</w:t>
      </w:r>
      <w:r>
        <w:rPr/>
        <w:t>�</w:t>
      </w:r>
      <w:r>
        <w:rPr/>
        <w:t>#����#��#�`g�\}�oVi�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_</w:t>
      </w:r>
      <w:r>
        <w:rPr>
          <w:rtl w:val="true"/>
        </w:rPr>
        <w:t>پ</w:t>
      </w:r>
      <w:r>
        <w:rPr/>
        <w:t>��z^����E�#�#�</w:t>
      </w:r>
    </w:p>
    <w:p>
      <w:pPr>
        <w:pStyle w:val="PreformattedText"/>
        <w:bidi w:val="0"/>
        <w:jc w:val="left"/>
        <w:rPr/>
      </w:pPr>
      <w:r>
        <w:rPr/>
        <w:t>9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</w:t>
      </w:r>
      <w:r>
        <w:rPr>
          <w:rtl w:val="true"/>
        </w:rPr>
        <w:t>ݝ</w:t>
      </w:r>
      <w:r>
        <w:rPr/>
        <w:t>&gt;��#�#XG#�}�ҍ{��*y�-�#l���U���P�}��E#"��H��5�&amp;#��i+RX#����i-��#c�p#�#&lt;�rG¢l�����K��#O�z�#�3Z���T��#��+%Cՠ���o�r�</w:t>
      </w:r>
      <w:r>
        <w:rPr>
          <w:rtl w:val="true"/>
        </w:rPr>
        <w:t>ږ</w:t>
      </w:r>
      <w:r>
        <w:rPr/>
        <w:t>ZR��d��Va��&lt;˭�l�i��#CX#(###u�</w:t>
      </w:r>
      <w:r>
        <w:rPr/>
        <w:t>֔</w:t>
      </w:r>
      <w:r>
        <w:rPr/>
        <w:t>Tv2��m��2�oe�"</w:t>
      </w:r>
      <w:r>
        <w:rPr/>
        <w:t>ܻ�</w:t>
      </w:r>
      <w:r>
        <w:rPr/>
        <w:br/>
        <w:br/>
        <w:t>z#~kG�]��d�![\(#��####�g##4]ꙝ8��#8�x��iQ�9;�#�S�#Kx</w:t>
        <w:br/>
        <w:t>9#(#</w:t>
        <w:br/>
        <w:t>�M/##�s#</w:t>
      </w:r>
      <w:r>
        <w:rPr/>
        <w:t>،�</w:t>
      </w:r>
      <w:r>
        <w:rPr/>
        <w:t>_�N��#��'4��-�&amp;P#������n8#"#�C��2#'#�#��-�%_��#n��oaԈ�#^(�����k�Q��"</w:t>
        <w:tab/>
        <w:t>�%��F</w:t>
        <w:br/>
        <w:t>A�4�F�Pʶ���S��#[#�#�rKa� �?T�d���"�e�</w:t>
      </w:r>
      <w:r>
        <w:rPr>
          <w:rtl w:val="true"/>
        </w:rPr>
        <w:t>ڢ</w:t>
      </w:r>
      <w:r>
        <w:rPr/>
        <w:t>�</w:t>
      </w:r>
      <w:r>
        <w:rPr/>
        <w:t>&lt;�W�7v#�C��C�'�#b��x#�OJ|�[6�%G��O�R��\G#y�#m+��jE��@�uk�-%</w:t>
        <w:tab/>
        <w:t>s~|(V0(��</w:t>
        <w:br/>
        <w:t>#Cm%$ r1����C�n�_`lqj#GL��*9�%J)s#�ˊJ0��3�Q�a2�b�[-�:�q�5S��b��j�)V�=+#?V~�S#�(��#*��:z$�'j�k�_�@H8?em#��d�Q#���#*��)"��s����v��\e)��#t�G?</w:t>
        <w:br/>
        <w:t>����,����3�</w:t>
        <w:br/>
        <w:t>#@�R#�#�iR2Z;��[�S�</w:t>
      </w:r>
      <w:r>
        <w:rPr/>
        <w:t>؏��</w:t>
      </w:r>
      <w:r>
        <w:rPr/>
        <w:t>#a��:��#P#����r�</w:t>
        <w:br/>
        <w:t>�</w:t>
        <w:tab/>
        <w:t>�&lt;����#����R</w:t>
      </w:r>
      <w:r>
        <w:rPr>
          <w:rtl w:val="true"/>
        </w:rPr>
        <w:t>ډ�</w:t>
      </w:r>
      <w:r>
        <w:rPr/>
        <w:t>2</w:t>
      </w:r>
      <w:r>
        <w:rPr/>
        <w:t>q��uh���"j5���%˳</w:t>
      </w:r>
    </w:p>
    <w:p>
      <w:pPr>
        <w:pStyle w:val="PreformattedText"/>
        <w:bidi w:val="0"/>
        <w:jc w:val="left"/>
        <w:rPr/>
      </w:pPr>
      <w:r>
        <w:rPr/>
        <w:t>i#�ˈ�a��HuM#�r##�##mNL</w:t>
      </w:r>
      <w:r>
        <w:rPr/>
        <w:t>ֶ��</w:t>
      </w:r>
      <w:r>
        <w:rPr/>
        <w:t>#�1�#��</w:t>
      </w:r>
      <w:r>
        <w:rPr>
          <w:rtl w:val="true"/>
        </w:rPr>
        <w:t>ޠ</w:t>
      </w:r>
      <w:r>
        <w:rPr/>
        <w:t>�</w:t>
      </w:r>
      <w:r>
        <w:rPr/>
        <w:t>g˥)G#��FJt�#���N� �Gx�AR�l����z�U:��Ǵ�$��#�#Z�8</w:t>
        <w:tab/>
        <w:t>I</w:t>
        <w:tab/>
        <w:t>*�MIoM:�,��T�-�ʹX���#��0�mGh!��r@#</w:t>
      </w:r>
      <w:r>
        <w:rPr/>
        <w:t>䞼�</w:t>
      </w:r>
      <w:r>
        <w:rPr/>
        <w:t>Ƴ�W�#9m��Z�T�9���Ҥ</w:t>
      </w:r>
      <w:r>
        <w:rPr/>
        <w:t>䥟</w:t>
      </w:r>
      <w:r>
        <w:rPr/>
        <w:t>&amp;F�h�Wl</w:t>
      </w:r>
      <w:r>
        <w:rPr/>
        <w:t>֫</w:t>
      </w:r>
      <w:r>
        <w:rPr/>
        <w:t>R#�#�,&gt;�xR�</w:t>
        <w:br/>
        <w:t>@�#Ek#EN�O�*</w:t>
        <w:tab/>
        <w:t>CLb�r;���G��</w:t>
        <w:tab/>
        <w:t>��n�#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j����ϟ:��-m��O�Q�,`�#��%+z��#�Q*m'&lt;�Z*#_��Y�q�</w:t>
      </w:r>
      <w:r>
        <w:rPr>
          <w:rtl w:val="true"/>
        </w:rPr>
        <w:t>ٹ</w:t>
      </w:r>
      <w:r>
        <w:rPr/>
        <w:t>���</w:t>
      </w:r>
      <w:r>
        <w:rPr/>
        <w:t>S�#3�kϫ�c&gt;t��=��;&gt;Z��I�s�Ё��_A�U�#}���tΠ��SP�$GV�]8*+I��k����[d���9N����#���·�����0�oGy���#��q�#�]n#TT���ſǬ�=�</w:t>
      </w:r>
      <w:r>
        <w:rPr/>
        <w:t>ສ</w:t>
      </w:r>
      <w:r>
        <w:rPr/>
        <w:t>}2���;��&amp;�o#�V�.G����u#���#��1�#��k��Y�b�##��l���IX&gt;j&lt;��ʄn���=�k��B��/#��5��T����,��?'�#��d˸&amp;&lt;r���#��#8��:�s�*�H_������M==��#�P�5w��e�#�jfE�Hp=�1���[���P&gt;��Xob�}��-/!�8�)��#Z#8</w:t>
        <w:br/>
        <w:t>�pq�J�&gt;�ZU��u#�8��3i87�������r�Y-���(;q�:�}7g�[#</w:t>
      </w:r>
      <w:r>
        <w:rPr>
          <w:rtl w:val="true"/>
        </w:rPr>
        <w:t>ڇ</w:t>
      </w:r>
      <w:r>
        <w:rPr/>
        <w:t>#L��R��8# #���#��#�{3</w:t>
      </w:r>
      <w:r>
        <w:rPr>
          <w:rtl w:val="true"/>
        </w:rPr>
        <w:t>כ</w:t>
      </w:r>
      <w:r>
        <w:rPr/>
        <w:t>��</w:t>
      </w:r>
      <w:r>
        <w:rPr/>
        <w:t>#��\�</w:t>
      </w:r>
      <w:r>
        <w:rPr/>
        <w:t>풉</w:t>
      </w:r>
      <w:r>
        <w:rPr/>
        <w:t>@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q�p?�Ut�1#jK�X9n#zP�X%jRHK�Q�I'���&gt;4�#��$��#FO&lt;#wb�#��##��dj�������##&amp;&lt;���9qX4</w:t>
      </w:r>
      <w:r>
        <w:rPr>
          <w:rtl w:val="true"/>
        </w:rPr>
        <w:t>۽</w:t>
      </w:r>
      <w:r>
        <w:rPr/>
        <w:t>��</w:t>
      </w:r>
      <w:r>
        <w:rPr/>
        <w:t>#���J�#��L�̖�</w:t>
      </w:r>
      <w:r>
        <w:rPr/>
        <w:t>夃�</w:t>
      </w:r>
      <w:r>
        <w:rPr/>
        <w:t>r�0Oϭg�HZ�1.#��O$p�\R���z}����</w:t>
      </w:r>
      <w:r>
        <w:rPr/>
        <w:t>ׇ</w:t>
      </w:r>
      <w:r>
        <w:rPr/>
        <w:t>x��&lt;�γ��&amp;z������O�#N��R{�0P#�W#/[�x�4�[G�]A�NGg+z�Q��q/d}*�8�L.FSq�#���8#u$^�{ȸ�l�G�W�����a#�8���GB;����J</w:t>
      </w:r>
      <w:r>
        <w:rPr/>
        <w:t>ꛋ</w:t>
      </w:r>
      <w:r>
        <w:rPr/>
        <w:t>v�1p�R��#;�%+�#�*���nS�f���o</w:t>
      </w:r>
      <w:r>
        <w:rPr>
          <w:rtl w:val="true"/>
        </w:rPr>
        <w:t>ܖ</w:t>
      </w:r>
      <w:r>
        <w:rPr/>
        <w:t>|��l=5ǎ</w:t>
      </w:r>
      <w:r>
        <w:rPr/>
        <w:t>ܸ��</w:t>
      </w:r>
      <w:r>
        <w:rPr/>
        <w:t>GL���S�P#}</w:t>
        <w:br/>
        <w:t>�&gt;��[��I��y�+x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O�#)����BPU���g#�f�</w:t>
      </w:r>
      <w:r>
        <w:rPr/>
        <w:t>洼�</w:t>
      </w:r>
      <w:r>
        <w:rPr/>
        <w:t>#�,I]���9s[n4�Q9�#</w:t>
        <w:br/>
        <w:t>T��$z���WYZ.0�Vf�0e7";�</w:t>
      </w:r>
      <w:r>
        <w:rPr>
          <w:rtl w:val="true"/>
        </w:rPr>
        <w:t>܅�</w:t>
      </w:r>
      <w:r>
        <w:rPr>
          <w:rtl w:val="true"/>
        </w:rPr>
        <w:t>[�##</w:t>
      </w:r>
      <w:r>
        <w:rPr>
          <w:rtl w:val="true"/>
        </w:rPr>
        <w:t>ڷ</w:t>
      </w:r>
      <w:r>
        <w:rPr/>
        <w:t>z�#�&gt;$����Kf�{��5}�N��r,g#:Ya�,###'~#�J�+����C��</w:t>
        <w:br/>
        <w:t>��*QN}�#�k�z����k�'f��ɭ[#���Q��#�=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R</w:t>
        <w:br/>
        <w:tab/>
        <w:t>�$�����#���~�9�#˾�zW</w:t>
        <w:tab/>
        <w:t>#��p~_���%�mB\���2��</w:t>
      </w:r>
      <w:r>
        <w:rPr>
          <w:rtl w:val="true"/>
        </w:rPr>
        <w:t>ڰ</w:t>
      </w:r>
      <w:r>
        <w:rPr/>
        <w:t>#R���#*����:��)�]K#��F�Rv�u�1��M�#C���G</w:t>
        <w:br/>
        <w:t>o�GQR�CD��#�H���Ujg���##��������e���;�!�CV#�]�/x��q�##M�#�w�^#�)�+w�.#y�#�)I#��x���N�#'9�#k=�#���Zp]��# #��#~Y�#wi'�ϟNE"#.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dE�</w:t>
      </w:r>
      <w:r>
        <w:rPr>
          <w:rtl w:val="true"/>
        </w:rPr>
        <w:t>ۋ</w:t>
      </w:r>
      <w:r>
        <w:rPr/>
        <w:t>� ���</w:t>
      </w:r>
      <w:r>
        <w:rPr/>
        <w:t>"���r%�,�;�/s��Ҕ�K�~#1�֌:�:��/�#*���#�g�4Ip@m]ӎ6O</w:t>
      </w:r>
      <w:r>
        <w:rPr/>
        <w:t>ꨊ��</w:t>
      </w:r>
      <w:r>
        <w:rPr/>
        <w:t>#wI�+n�#:XN�|Ǚ����T��2�#�LFS##;A������}:�K#'GUHOSZ{vy�B�#:�~$�#���O#</w:t>
      </w:r>
      <w:r>
        <w:rPr>
          <w:rtl w:val="true"/>
        </w:rPr>
        <w:t>ߊ</w:t>
      </w:r>
      <w:r>
        <w:rPr/>
        <w:t>Eq�##��8���S��Ȑ��#Fm�P�uÞV�q�UhJ:oZ;#m%Q���##IB�����s��I�&lt;.�+��,�#b���K|��TT�t�</w:t>
        <w:br/>
        <w:t>õZ��ytV���W�=#=*Z�&gt;�Q�`��B��js�#n����5�i4�:y�#�z���1�S��z#TE��#�_��̇\#�˒��#���m��O�0�ommԫ#Q�###�ɂť�M��#��J\#Jld��*��</w:t>
      </w:r>
      <w:r>
        <w:rPr>
          <w:rtl w:val="true"/>
        </w:rPr>
        <w:t></w:t>
      </w:r>
      <w:r>
        <w:rPr>
          <w:rtl w:val="true"/>
        </w:rPr>
        <w:t>ل</w:t>
      </w:r>
      <w:r>
        <w:rPr/>
        <w:t>in�#</w:t>
      </w:r>
      <w:r>
        <w:rPr>
          <w:rtl w:val="true"/>
        </w:rPr>
        <w:t>۔</w:t>
      </w:r>
      <w:r>
        <w:rPr/>
        <w:t>�</w:t>
      </w:r>
      <w:r>
        <w:rPr/>
        <w:t>.�l# z�G�qfS#�u</w:t>
        <w:tab/>
        <w:t>q=:b�#F�b(��)</w:t>
      </w:r>
      <w:r>
        <w:rPr>
          <w:rtl w:val="true"/>
        </w:rPr>
        <w:t>ک</w:t>
      </w:r>
      <w:r>
        <w:rPr/>
        <w:t>�</w:t>
      </w:r>
      <w:r>
        <w:rPr/>
        <w:t>%?�#ZMk�)[��R��</w:t>
        <w:tab/>
        <w:t>�-AQb��3###��p0zө�#�gm�xHs</w:t>
      </w:r>
      <w:r>
        <w:rPr/>
        <w:t>ꃃ</w:t>
      </w:r>
      <w:r>
        <w:rPr/>
        <w:t>C(</w:t>
        <w:br/>
        <w:t>,d�%M)*#�΂-�#��##ġ�zc�E�#E�O=re</w:t>
      </w:r>
      <w:r>
        <w:rPr>
          <w:rtl w:val="true"/>
        </w:rPr>
        <w:t>ۀ</w:t>
      </w:r>
      <w:r>
        <w:rPr/>
        <w:t>=˩BNym\��*6�tvd�##B[##zN#�#�Hv��g���#��09�x9�)T</w:t>
      </w:r>
      <w:r>
        <w:rPr>
          <w:rtl w:val="true"/>
        </w:rPr>
        <w:t>ݛ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@&gt;���r�E��i�#</w:t>
      </w:r>
    </w:p>
    <w:p>
      <w:pPr>
        <w:pStyle w:val="PreformattedText"/>
        <w:bidi w:val="0"/>
        <w:jc w:val="left"/>
        <w:rPr/>
      </w:pPr>
      <w:r>
        <w:rPr/>
        <w:t>§���d��'�x�Q��.$#�#w%YP`�eG�##���c#̻T#��3��?x��N�kU\�RJT�</w:t>
        <w:br/>
        <w:t>#$`�k)��%��#f��"6���6��DTa͛x�]ԥ�[N�~}�m��[�҄�@$q��q4�(�-2�&amp;�F�i�)����=j��uC-�h+J�J�#&gt;�*+_</w:t>
      </w:r>
      <w:r>
        <w:rPr>
          <w:rtl w:val="true"/>
        </w:rPr>
        <w:t>ދ</w:t>
      </w:r>
      <w:r>
        <w:rPr/>
        <w:t>^K�Q�JIx4K�x#��"�rGxԦT��#8�&lt;g���|�����%p�#�Je�#+k'vՔ�ʟ�C�q�#�=6#F�Jsx��#�#sM</w:t>
      </w:r>
      <w:r>
        <w:rPr>
          <w:rtl w:val="true"/>
        </w:rPr>
        <w:t>ߓ</w:t>
      </w:r>
      <w:r>
        <w:rPr/>
        <w:t>-e�6���:�|�Z���I3҅�x)y</w:t>
        <w:tab/>
        <w:t>#�������n�#��#�ᕽy��ĵ#F�e�� x��p��$��#����3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y�(�qk�o�����{#�h������#TT�lIp��J��A?��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r&lt;����q|#</w:t>
      </w:r>
      <w:r>
        <w:rPr/>
        <w:t>쒜�</w:t>
      </w:r>
      <w:r>
        <w:rPr/>
        <w:t>~A���</w:t>
      </w:r>
    </w:p>
    <w:p>
      <w:pPr>
        <w:pStyle w:val="PreformattedText"/>
        <w:bidi w:val="0"/>
        <w:jc w:val="left"/>
        <w:rPr/>
      </w:pPr>
      <w:r>
        <w:rPr/>
        <w:t>u�p����e�յ����HJ���m`���]�wJ���&amp;c+JT��#jQ���</w:t>
      </w:r>
    </w:p>
    <w:p>
      <w:pPr>
        <w:pStyle w:val="PreformattedText"/>
        <w:bidi w:val="0"/>
        <w:jc w:val="left"/>
        <w:rPr/>
      </w:pPr>
      <w:r>
        <w:rPr/>
        <w:t>Aq#�H�m�l��v�#�x�H��#��B^qХ#��#�Y���;$���</w:t>
      </w:r>
      <w:r>
        <w:rPr/>
        <w:t>桽�</w:t>
      </w:r>
      <w:r>
        <w:rPr/>
        <w:t>Zp�G�6#�j��C#�Ǆ#E"����#0�#1�Y��j�#�#�##��</w:t>
        <w:tab/>
        <w:t>=i��Ң���$JwSJ�Hy�\E�vuƛq�)�##$#�|</w:t>
      </w:r>
      <w:r>
        <w:rPr/>
        <w:t>붻</w:t>
      </w:r>
      <w:r>
        <w:rPr/>
        <w:t>&amp;�ǟ��j�#TG�8��#�C�W��c�#��WEm'#es������&gt;�,#j�</w:t>
      </w:r>
      <w:r>
        <w:rPr>
          <w:rtl w:val="true"/>
        </w:rPr>
        <w:t>ٽ</w:t>
      </w:r>
      <w:r>
        <w:rPr/>
        <w:t>���</w:t>
      </w:r>
      <w:r>
        <w:rPr/>
        <w:t>kX�o"\&amp;����</w:t>
        <w:br/>
        <w:t>B�#�##�zW0���ZF��FH��#R2</w:t>
      </w:r>
      <w:r>
        <w:rPr/>
        <w:t>֥</w:t>
      </w:r>
      <w:r>
        <w:rPr/>
        <w:t>%�G��#R-R#�=��U-Ih�d##��\lo�#.xr��#�A����</w:t>
      </w:r>
      <w:r>
        <w:rPr>
          <w:rtl w:val="true"/>
        </w:rPr>
        <w:t>ڼ</w:t>
      </w:r>
      <w:r>
        <w:rPr/>
        <w:t>�</w:t>
      </w:r>
      <w:r>
        <w:rPr/>
        <w:t>z�Q^��2�#�R#J�#��QY�i����-��Oj{#��;ą#����#L�##�ѣ��X��#��͚��F�9�M��%���0�L�N��b��d ���P##�}�</w:t>
        <w:tab/>
        <w:t>0�G��Yq.�����##�#r&lt;��kR�#���yU��K'�Ѱ�QZ7��E=r#�+9�2���\#��i�hq������#��)Z2���p@�Vm��*F���B#�#��n� ̟&gt;c ��E2��w�EJ#����#rwb��bjӧ-3$$�#,�aj�JQ���#;#I#�]���X(��q#$#h���*q�g�����#4&amp;���#�~D�]�#r#��D��2|�8��p*��#����{ŮԭC#��</w:t>
      </w:r>
      <w:r>
        <w:rPr>
          <w:rtl w:val="true"/>
        </w:rPr>
        <w:t>ځ</w:t>
      </w:r>
      <w:r>
        <w:rPr/>
        <w:t>�</w:t>
      </w:r>
      <w:r>
        <w:rPr/>
        <w:t>)#</w:t>
      </w:r>
      <w:r>
        <w:rPr/>
        <w:t>5</w:t>
      </w:r>
      <w:r>
        <w:rPr/>
        <w:t>��KKx/hRR0�:#ͺ���O�?��#'���##e�.I@d�{��Td)��0��#-8ZY#JOZ��;w$��{�ο</w:t>
      </w:r>
      <w:r>
        <w:rPr>
          <w:rtl w:val="true"/>
        </w:rPr>
        <w:t>ݤ</w:t>
      </w:r>
      <w:r>
        <w:rPr/>
        <w:t>��</w:t>
      </w:r>
      <w:r>
        <w:rPr/>
        <w:t>jF#���5:��\��#�r#�T��b�##\��Ke���4�j��8ѱl</w:t>
      </w:r>
      <w:r>
        <w:rPr/>
        <w:t>鐘�</w:t>
      </w:r>
      <w:r>
        <w:rPr/>
        <w:t>D;</w:t>
        <w:br/>
        <w:t>dd��ĭd�#�##�����o*c���#�7{�Ka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/�2&gt;�</w:t>
      </w:r>
      <w:r>
        <w:rPr>
          <w:rtl w:val="true"/>
        </w:rPr>
        <w:t>ݱ</w:t>
      </w:r>
      <w:r>
        <w:rPr/>
        <w:t>���</w:t>
      </w:r>
      <w:r>
        <w:rPr/>
        <w:t>-K�x�R�T�%������</w:t>
      </w:r>
    </w:p>
    <w:p>
      <w:pPr>
        <w:pStyle w:val="PreformattedText"/>
        <w:bidi w:val="0"/>
        <w:jc w:val="left"/>
        <w:rPr/>
      </w:pPr>
      <w:r>
        <w:rPr/>
        <w:t>2���##�S#2##��a�z����5�#� ��#[Jv�-\�&lt;�m</w:t>
      </w:r>
      <w:r>
        <w:rPr>
          <w:rtl w:val="true"/>
        </w:rPr>
        <w:t>ڎ</w:t>
      </w:r>
      <w:r>
        <w:rPr/>
        <w:t>U��#a �#�@��g4�{���%#[�k�K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aa��rT1�y�5��;��i{�fm�H����r���NAǨ�V�#9E.#7�V����o�2��u�Z�\#�&gt;</w:t>
      </w:r>
      <w:r>
        <w:rPr>
          <w:rtl w:val="true"/>
        </w:rPr>
        <w:t>ې�</w:t>
      </w:r>
      <w:r>
        <w:rPr/>
        <w:t>6</w:t>
      </w:r>
      <w:r>
        <w:rPr/>
        <w:t>#eJ��#+8�#Ul##ʐ�È���#�#�#��Wʺ</w:t>
      </w:r>
      <w:r>
        <w:rPr>
          <w:rtl w:val="true"/>
        </w:rPr>
        <w:t>ٸ</w:t>
      </w:r>
      <w:r>
        <w:rPr/>
        <w:t>�</w:t>
      </w:r>
      <w:r>
        <w:rPr/>
        <w:t>x&lt;����Am��VaG�ϵ�+R#�61��9�#t��m��$F</w:t>
        <w:tab/>
      </w:r>
    </w:p>
    <w:p>
      <w:pPr>
        <w:pStyle w:val="PreformattedText"/>
        <w:bidi w:val="0"/>
        <w:jc w:val="left"/>
        <w:rPr/>
      </w:pPr>
      <w:r>
        <w:rPr/>
        <w:t>-Gj��#�#�#������C&gt;���c�q$c##���~#�V�n��R#V#V7#!YVԜ�`�^��#�L�L��#�#n�#m���:�#a��?2�R#J#�&gt;G���k�`�m#�^</w:t>
      </w:r>
      <w:r>
        <w:rPr>
          <w:rtl w:val="true"/>
        </w:rPr>
        <w:t>ݟ</w:t>
      </w:r>
      <w:r>
        <w:rPr/>
        <w:t>##�o�5�^�Պ�'��O��eS;�K��fTn���R{�&lt;#m##���i�</w:t>
      </w:r>
      <w:r>
        <w:rPr>
          <w:rtl w:val="true"/>
        </w:rPr>
        <w:t>ﴙ</w:t>
      </w:r>
      <w:r>
        <w:rPr/>
        <w:t>7</w:t>
      </w:r>
      <w:r>
        <w:rPr/>
        <w:t>e}#{h(������*;�1T��X�W�΅�/�|�{#!c���j#��F��#�Б�)�#�P#nT�?��5R#1F'Sx���#��#��it(���#���#Ɗ4�</w:t>
        <w:tab/>
        <w:t>�z��##`#~t�2���{Zҗ-?��v:J����&lt;GS�#���=�UjM���N�$���o�#~+���%#��##�W����l�#���#T���H��=ya[J�PQ#U������#O�+jnO|/�#&gt;##���)</w:t>
        <w:tab/>
        <w:t>�+nÒM1#^xa�[�/b�##��#�</w:t>
      </w:r>
      <w:r>
        <w:rPr>
          <w:rtl w:val="true"/>
        </w:rPr>
        <w:t>ߟ</w:t>
      </w:r>
      <w:r>
        <w:rPr/>
        <w:t>pLX��uJ�6��+�#�#O��˾��Ҝ�dș�#n��#U�</w:t>
      </w:r>
      <w:r>
        <w:rPr>
          <w:rtl w:val="true"/>
        </w:rPr>
        <w:t>ݻ�</w:t>
      </w:r>
      <w:r>
        <w:rPr/>
        <w:t>8</w:t>
      </w:r>
      <w:r>
        <w:rPr/>
        <w:t>±������+##K��#�</w:t>
        <w:br/>
        <w:t>���z���5�8�</w:t>
      </w:r>
    </w:p>
    <w:p>
      <w:pPr>
        <w:pStyle w:val="PreformattedText"/>
        <w:bidi w:val="0"/>
        <w:jc w:val="left"/>
        <w:rPr/>
      </w:pPr>
      <w:r>
        <w:rPr/>
        <w:t>##J�W</w:t>
        <w:br/>
        <w:t>rJ+�+�&amp;</w:t>
      </w:r>
      <w:r>
        <w:rPr>
          <w:rtl w:val="true"/>
        </w:rPr>
        <w:t>݋</w:t>
      </w:r>
      <w:r>
        <w:rPr/>
        <w:t>rn&gt;�#A#�J�n�k�3��</w:t>
      </w:r>
      <w:r>
        <w:rPr/>
        <w:t>ܿ</w:t>
      </w:r>
      <w:r>
        <w:rPr/>
        <w:t>hVO�ɪ�</w:t>
      </w:r>
      <w:r>
        <w:rPr/>
        <w:t>ۢ�����</w:t>
      </w:r>
      <w:r>
        <w:rPr/>
        <w:t>h���qz�ǜ6W���Z#�}i�,��J##_#�#��i�q#���#��#VXK�Q��#����P�� �!Ĩ#���5��a#e��#'.,#�</w:t>
      </w:r>
      <w:r>
        <w:rPr/>
        <w:t>֤</w:t>
      </w:r>
      <w:r>
        <w:rPr/>
        <w:t>#u�</w:t>
      </w:r>
      <w:r>
        <w:rPr/>
        <w:t>֤</w:t>
      </w:r>
      <w:r>
        <w:rPr/>
        <w:t>#M4@&lt;�D�`z�m�A�O -I�</w:t>
      </w:r>
      <w:r>
        <w:rPr>
          <w:rtl w:val="true"/>
        </w:rPr>
        <w:t>ڕ</w:t>
      </w:r>
      <w:r>
        <w:rPr/>
        <w:t>�</w:t>
      </w:r>
      <w:r>
        <w:rPr/>
        <w:t>I#���T}#!E(��H8�O�KH�#�ml��</w:t>
        <w:tab/>
        <w:t>��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Ɗ����</w:t>
      </w:r>
      <w:r>
        <w:rPr>
          <w:rtl w:val="true"/>
        </w:rPr>
        <w:t>ی�</w:t>
      </w:r>
      <w:r>
        <w:rPr>
          <w:rtl w:val="true"/>
        </w:rPr>
        <w:t>`��#</w:t>
      </w:r>
      <w:r>
        <w:rPr/>
        <w:t>8</w:t>
      </w:r>
      <w:r>
        <w:rPr/>
        <w:t>��</w:t>
        <w:br/>
        <w:t>l����t�ǭ,��#g#�2�O</w:t>
      </w:r>
      <w:r>
        <w:rPr/>
        <w:t>薇</w:t>
      </w:r>
      <w:r>
        <w:rPr/>
        <w:t>#�#�ld</w:t>
      </w:r>
      <w:r>
        <w:rPr/>
        <w:t>㑔�</w:t>
      </w:r>
      <w:r>
        <w:rPr/>
        <w:t>-�c##��#4�%[K�E�#c#�)#���B�4����m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+�##�+��#�+�#\���mI#�$�#�!��"�G�����)���҆��##w�W</w:t>
      </w:r>
      <w:r>
        <w:rPr>
          <w:rtl w:val="true"/>
        </w:rPr>
        <w:t>ݥ</w:t>
      </w:r>
      <w:r>
        <w:rPr/>
        <w:t>��</w:t>
      </w:r>
      <w:r>
        <w:rPr/>
        <w:t>O�$�#</w:t>
        <w:br/>
        <w:t>BeȽoR�-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*G#d����_0��T#v���N��W�</w:t>
      </w:r>
      <w:r>
        <w:rPr>
          <w:rtl w:val="true"/>
        </w:rPr>
        <w:t>܍</w:t>
      </w:r>
      <w:r>
        <w:rPr/>
        <w:t>kv�����*q#�88�k1}+�t����#"5;��]#��RI��ʺq������</w:t>
        <w:br/>
        <w:t>�a�%J��J�#6�t#y5j8�f�#j�N���&amp;�q�*C�s��:�H*V88�*^l#M`��v��</w:t>
      </w:r>
      <w:r>
        <w:rPr>
          <w:rtl w:val="true"/>
        </w:rPr>
        <w:t>ؠ�ݎ</w:t>
      </w:r>
      <w:r>
        <w:rPr/>
        <w:t>��</w:t>
      </w:r>
      <w:r>
        <w:rPr/>
        <w:t>i#�QER�R3\dV�~�JgI=vd�}��K�#Id#�K�&gt;̚�]j�1�H���;�\$%8�8njn�����#����U�#o���</w:t>
      </w:r>
      <w:r>
        <w:rPr>
          <w:rtl w:val="true"/>
        </w:rPr>
        <w:t>ݫ</w:t>
      </w:r>
      <w:r>
        <w:rPr/>
        <w:t>���</w:t>
      </w:r>
      <w:r>
        <w:rPr/>
        <w:t>l</w:t>
      </w:r>
      <w:r>
        <w:rPr>
          <w:rtl w:val="true"/>
        </w:rPr>
        <w:t>݋</w:t>
      </w:r>
      <w:r>
        <w:rPr/>
        <w:t>@�Z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~ˮ##['#d#�#&gt;</w:t>
      </w:r>
      <w:r>
        <w:rPr>
          <w:rtl w:val="true"/>
        </w:rPr>
        <w:t>ڣ</w:t>
      </w:r>
      <w:r>
        <w:rPr/>
        <w:t>ҩ</w:t>
        <w:softHyphen/>
        <w:t>W</w:t>
        <w:tab/>
        <w:t>��_�6�t���Ŧ#o#[-��ʡ�C^ɱ9J##�T#P�</w:t>
      </w:r>
      <w:r>
        <w:rPr>
          <w:rtl w:val="true"/>
        </w:rPr>
        <w:t>ס</w:t>
      </w:r>
      <w:r>
        <w:rPr/>
        <w:t>R�¹�/�s#�hu*j�|##</w:t>
      </w:r>
      <w:r>
        <w:rPr/>
        <w:t>າ��</w:t>
      </w:r>
      <w:r>
        <w:rPr/>
        <w:t>ϖu�d#h�'�</w:t>
      </w:r>
      <w:r>
        <w:rPr/>
        <w:t>蒴톩</w:t>
      </w:r>
      <w:r>
        <w:rPr/>
        <w:t>#]#�Э�#��s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i�!$m�#H��J�[��</w:t>
        <w:tab/>
        <w:t>#Ϻ��wZ#�3</w:t>
        <w:br/>
        <w:t>��|�ON��/-ºk�+����Qc�#C*YXQ-���Fz�P�-�K�#�uI�#V</w:t>
      </w:r>
      <w:r>
        <w:rPr>
          <w:rtl w:val="true"/>
        </w:rPr>
        <w:t>ߤ</w:t>
      </w:r>
      <w:r>
        <w:rPr/>
        <w:t>u#�[�K�# �{�)�#x</w:t>
        <w:tab/>
        <w:t>#���\a�K`8#Pq�y�+��#=#�#�V5e��!��x�ahR�#</w:t>
      </w:r>
      <w:r>
        <w:rPr>
          <w:rtl w:val="true"/>
        </w:rPr>
        <w:t>ޕ</w:t>
      </w:r>
      <w:r>
        <w:rPr/>
        <w:t>@�G�o�!%h&gt;J4�T��xX)J��*\��#K�b�</w:t>
      </w:r>
      <w:r>
        <w:rPr>
          <w:rtl w:val="true"/>
        </w:rPr>
        <w:t>ڍ</w:t>
      </w:r>
      <w:r>
        <w:rPr/>
        <w:t>5</w:t>
      </w:r>
      <w:r>
        <w:rPr/>
        <w:t>k[�l#��,�s�#:#J�)d���`*Dx�;ű##{�W$��#~�����,{��&lt;Z��'#�WkZf^��</w:t>
        <w:tab/>
        <w:t>V��.�om#�wi-�V��#Jr#</w:t>
        <w:tab/>
        <w:t>�'���Vw~��e�����kl��Gy�+)qI�2#F#�#ȿ��Q���O���-(F��uwE#k</w:t>
      </w:r>
      <w:r>
        <w:rPr>
          <w:rtl w:val="true"/>
        </w:rPr>
        <w:t>؜</w:t>
      </w:r>
      <w:r>
        <w:rPr/>
        <w:t>pM$#Ae`###���%!��</w:t>
      </w:r>
      <w:r>
        <w:rPr>
          <w:rtl w:val="true"/>
        </w:rPr>
        <w:t>ܢ</w:t>
      </w:r>
      <w:r>
        <w:rPr/>
        <w:t>A��S=#�s?(#(#".e+#�X</w:t>
        <w:tab/>
        <w:t>!�#�ա�#U�q_#�6x���E�zv�dD��^�ˍ��)#�</w:t>
        <w:tab/>
        <w:t>���*�&amp;�O��9��\#� ;#$Ɛ�)`eKB{����#9&gt;y#�V-�������j!�=gKk9K�#ǽ5HԱ#��?v�2��|:��%��B��</w:t>
        <w:tab/>
        <w:t>9� �I</w:t>
      </w:r>
      <w:r>
        <w:rPr/>
        <w:t>끚</w:t>
      </w:r>
      <w:r>
        <w:rPr/>
        <w:t>},j</w:t>
      </w:r>
      <w:r>
        <w:rPr>
          <w:rtl w:val="true"/>
        </w:rPr>
        <w:t>߁</w:t>
      </w:r>
      <w:r>
        <w:rPr/>
        <w:t>��</w:t>
      </w:r>
      <w:r>
        <w:rPr/>
        <w:t>J#0xd5�/�l#w5)�K���%����Ф��P# +�</w:t>
      </w:r>
      <w:r>
        <w:rPr/>
        <w:t>悔</w:t>
      </w:r>
      <w:r>
        <w:rPr/>
        <w:t>@���p�</w:t>
      </w:r>
    </w:p>
    <w:p>
      <w:pPr>
        <w:pStyle w:val="PreformattedText"/>
        <w:bidi w:val="0"/>
        <w:jc w:val="left"/>
        <w:rPr/>
      </w:pPr>
      <w:r>
        <w:rPr/>
        <w:t>L�</w:t>
        <w:tab/>
        <w:t>�l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%N��mQ�#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�</w:t>
        <w:br/>
        <w:t>��ObK�� #$��#</w:t>
        <w:br/>
        <w:t>����#����O-L}#�Ê�f]p�#er�#�7u��\I��zV{#X�&gt;�#</w:t>
      </w:r>
      <w:r>
        <w:rPr>
          <w:rtl w:val="true"/>
        </w:rPr>
        <w:t>ׯ</w:t>
      </w:r>
      <w:r>
        <w:rPr/>
        <w:t>��</w:t>
      </w:r>
      <w:r>
        <w:rPr/>
        <w:t>e�A��</w:t>
      </w:r>
      <w:r>
        <w:rPr/>
        <w:t>ׄ�</w:t>
      </w:r>
      <w:r>
        <w:rPr/>
        <w:t>Đ��c�H��6��R#K��TR���R@ϦET�BSz�z/�}v��#������</w:t>
      </w:r>
      <w:r>
        <w:rPr>
          <w:rtl w:val="true"/>
        </w:rPr>
        <w:t>؋</w:t>
      </w:r>
      <w:r>
        <w:rPr/>
        <w:t>�</w:t>
      </w:r>
      <w:r>
        <w:rPr/>
        <w:t>:��oӯ�n�3"S�(i-�8'��+6�#�V{�</w:t>
      </w:r>
      <w:r>
        <w:rPr>
          <w:rtl w:val="true"/>
        </w:rPr>
        <w:t>ڒ</w:t>
      </w:r>
      <w:r>
        <w:rPr/>
        <w:t>껉</w:t>
      </w:r>
      <w:r>
        <w:rPr/>
        <w:t>?\�%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D��5���t��+Jy�yk�}���^#��##�����U�AX�����#=#��#���.��c�#g#4�H��!�d;p�tN�x�%\�ӊ�k]m+X�#�(##k�A=H</w:t>
      </w:r>
      <w:r>
        <w:rPr>
          <w:rtl w:val="true"/>
        </w:rPr>
        <w:t>ݻ���</w:t>
      </w:r>
      <w:r>
        <w:rPr>
          <w:rtl w:val="true"/>
        </w:rPr>
        <w:t>##�</w:t>
      </w:r>
      <w:r>
        <w:rPr>
          <w:rtl w:val="true"/>
        </w:rPr>
        <w:t>ڱ</w:t>
      </w:r>
      <w:r>
        <w:rPr/>
        <w:t>�</w:t>
      </w:r>
      <w:r>
        <w:rPr/>
        <w:t>#u�o#��&lt;�]&gt;�i���+QRP���t^#~Y�S2#Dx��#�:</w:t>
        <w:br/>
        <w:t>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z#UZƝW�#ji�#J��"�</w:t>
      </w:r>
      <w:r>
        <w:rPr>
          <w:rtl w:val="true"/>
        </w:rPr>
        <w:t>߆</w:t>
      </w:r>
      <w:r>
        <w:rPr/>
        <w:t>#�&lt;u��yҋ��#Z�#K����NB�pA��������#�,Ԕ�Feŝ#�T�</w:t>
      </w:r>
      <w:r>
        <w:rPr/>
        <w:t>٘</w:t>
      </w:r>
      <w:r>
        <w:rPr/>
        <w:t>#Q=FC��G9x��=x��l�#Pa�O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Wqi��Sg��R��s:k���.ОE���#C����U��#!��NWk�H#�u�;�B#��t#}��Tz�#N�d�$�6r�6�fb#�2#v�a����_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*C��9.B��qEJQ�$�U:#��v}���mB�_ҷ��##@���#��#U?c�#����V�</w:t>
      </w:r>
      <w:r>
        <w:rPr/>
        <w:t>ؔ�</w:t>
      </w:r>
      <w:r>
        <w:rPr/>
        <w:t>E�N@��oG�#]�k#X#�#|��5#H�,���f���H]�Af��#�,4�hlBB� c�u��h�B�#ġ#�U#U#�Z���NR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6ȿ�k?�P�</w:t>
        <w:tab/>
        <w:t>��[�u�#dO�TuPC}9�+��P��tM��&amp;�#�֏v���б�RN�##k#�mq��.nW#�Z�5 ��^</w:t>
        <w:br/>
        <w:t>w#�fӌ[��)��\�R�ZJ�#m#$'��#��#q8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O#��#?������#</w:t>
        <w:br/>
        <w:br/>
      </w:r>
      <w:r>
        <w:rPr>
          <w:rtl w:val="true"/>
        </w:rPr>
        <w:t>ݜ</w:t>
      </w:r>
      <w:r>
        <w:rPr/>
        <w:t>��</w:t>
      </w:r>
      <w:r>
        <w:rPr/>
        <w:t>.r^vD`�Q�X@</w:t>
      </w:r>
    </w:p>
    <w:p>
      <w:pPr>
        <w:pStyle w:val="PreformattedText"/>
        <w:bidi w:val="0"/>
        <w:jc w:val="left"/>
        <w:rPr/>
      </w:pPr>
      <w:r>
        <w:rPr/>
        <w:t xml:space="preserve">$'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</w:t>
      </w:r>
      <w:r>
        <w:rPr>
          <w:rtl w:val="true"/>
        </w:rPr>
        <w:t>ܖ</w:t>
      </w:r>
      <w:r>
        <w:rPr/>
        <w:t>�</w:t>
      </w:r>
      <w:r>
        <w:rPr/>
        <w:t>Sr�g�����#m��d���#��{ɳ�H�(�mp(��#��J#��</w:t>
      </w:r>
      <w:r>
        <w:rPr/>
        <w:t>֟</w:t>
      </w:r>
      <w:r>
        <w:rPr/>
        <w:t>#��2z�,����#?�</w:t>
        <w:br/>
        <w:t>U��#r��O���</w:t>
        <w:tab/>
        <w:t>�</w:t>
      </w:r>
      <w:r>
        <w:rPr/>
        <w:t>겢</w:t>
      </w:r>
      <w:r>
        <w:rPr/>
        <w:tab/>
        <w:t>��S$i��`���</w:t>
      </w:r>
      <w:r>
        <w:rPr>
          <w:rtl w:val="true"/>
        </w:rPr>
        <w:t>گ</w:t>
      </w:r>
      <w:r>
        <w:rPr/>
        <w:t>1</w:t>
      </w:r>
      <w:r>
        <w:rPr/>
        <w:t>���GSZM#��#</w:t>
        <w:tab/>
        <w:t>#�C2-#��,�P�%a#��v�#U������&amp;�#��#�#</w:t>
        <w:tab/>
        <w:t>�j��R������#ˆ��&amp;�#@���</w:t>
      </w:r>
      <w:r>
        <w:rPr>
          <w:rtl w:val="true"/>
        </w:rPr>
        <w:t>ބ</w:t>
      </w:r>
      <w:r>
        <w:rPr/>
        <w:t>��</w:t>
      </w:r>
      <w:r>
        <w:rPr/>
        <w:tab/>
        <w:t>A�2��&gt;�mҺNk�}.;0Dp8�[Sd�#��AKZh�sZ#�I�X��q�#j#'&gt;]��S#</w:t>
      </w:r>
      <w:r>
        <w:rPr/>
        <w:t>ِ�����</w:t>
      </w:r>
      <w:r>
        <w:rPr/>
        <w:t>x;##m]Z�2��:E��$#��@#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`�H#��W�</w:t>
      </w:r>
      <w:r>
        <w:rPr>
          <w:rtl w:val="true"/>
        </w:rPr>
        <w:t>ܜ</w:t>
      </w:r>
      <w:r>
        <w:rPr/>
        <w:t>g�K=�ȣ2���FҠ8�6v��H</w:t>
      </w:r>
      <w:r>
        <w:rPr/>
        <w:t>۞��</w:t>
      </w:r>
      <w:r>
        <w:rPr/>
        <w:t>?(jB��##�u|��jx�#o��</w:t>
        <w:br/>
        <w:t>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nJ�xo#�yP�#By%�)</w:t>
      </w:r>
      <w:r>
        <w:rPr/>
        <w:t>్�</w:t>
      </w:r>
      <w:r>
        <w:rPr/>
        <w:t>&lt;��8# r'�B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y�^�$'��J-�q)P���=y�65#��;��P#��4��!�##���,��#�:#���#�)B�v�#ǐ�#"5�P�)��Z#�#��#���Ei�/6ʒT��N|�# В�1�b,zO!�[bw�V#�R����O�@kY\[JR#�d%##�#*�zj#��cVs��&lt;�Oi��zz�#�#gB##���#?3ZdhVV[R</w:t>
      </w:r>
      <w:r>
        <w:rPr>
          <w:rtl w:val="true"/>
        </w:rPr>
        <w:t>޷��</w:t>
      </w:r>
      <w:r>
        <w:rPr/>
        <w:t>8</w:t>
      </w:r>
      <w:r>
        <w:rPr/>
        <w:t>�#�p��8�)�)����sY�#a�*����0!#+vU�s�ɩ$���#�B?͝Q�����#�#p�&gt;f�ӊ�Y+Z�V��6�Ҍ##�jN�M�-G�Ăr?�+�g</w:t>
      </w:r>
      <w:r>
        <w:rPr>
          <w:rtl w:val="true"/>
        </w:rPr>
        <w:t>ݗ</w:t>
      </w:r>
      <w:r>
        <w:rPr/>
        <w:t>r�ʞ�er][�&gt;����4</w:t>
      </w:r>
      <w:r>
        <w:rPr>
          <w:rtl w:val="true"/>
        </w:rPr>
        <w:t>ޱ</w:t>
      </w:r>
      <w:r>
        <w:rPr/>
        <w:t>,�#��+Mj��!��#SO4����u4K�*s</w:t>
      </w:r>
    </w:p>
    <w:p>
      <w:pPr>
        <w:pStyle w:val="PreformattedText"/>
        <w:bidi w:val="0"/>
        <w:jc w:val="left"/>
        <w:rPr/>
      </w:pPr>
      <w:r>
        <w:rPr/>
        <w:t>8</w:t>
        <w:br/>
        <w:t>Е���ω9#��lk�#�S���:J��t�u�������#�TY#���{�#s</w:t>
      </w:r>
      <w:r>
        <w:rPr/>
        <w:t>뺵</w:t>
      </w:r>
      <w:r>
        <w:rPr/>
        <w:t>#1��gi���Ju�oV����7@����iK����}�n�c?K�KK�[v�̙R���-�����TP3��Kk##t�#��#H,Ǟ�</w:t>
        <w:br/>
        <w:t>tFy�#6�P#x'�</w:t>
      </w:r>
      <w:r>
        <w:rPr/>
        <w:t>֯</w:t>
      </w:r>
      <w:r>
        <w:rPr/>
        <w:t>:����G�u��}[#Lq��5|MI#���\D��:�v�(W�#ϡ�</w:t>
      </w:r>
      <w:r>
        <w:rPr/>
        <w:t>ֵ</w:t>
      </w:r>
      <w:r>
        <w:rPr/>
        <w:t>##B^9o#&gt;t*T�X2�"�#�!�+##&amp;��#�T�</w:t>
        <w:tab/>
        <w:t>O�f���=�M�:#V�o�EF��#�,G���FR���}}�n*�0v�(S�w���;���2ri�</w:t>
      </w:r>
      <w:r>
        <w:rPr>
          <w:rtl w:val="true"/>
        </w:rPr>
        <w:t>ף</w:t>
      </w:r>
      <w:r>
        <w:rPr/>
        <w:t>8</w:t>
      </w:r>
      <w:r>
        <w:rPr/>
        <w:t>�#Qϧ�&gt;#ƻ�#0h����[;Q�*N�#��#�6�2#&lt;}lu���}�</w:t>
      </w:r>
      <w:r>
        <w:rPr>
          <w:rtl w:val="true"/>
        </w:rPr>
        <w:t>ۥ</w:t>
      </w:r>
      <w:r>
        <w:rPr/>
        <w:t>�</w:t>
      </w:r>
      <w:r>
        <w:rPr/>
        <w:t>r~�qJeq��y�</w:t>
        <w:br/>
        <w:t>rA##��]iGա��cƺ�?^zV�e+�</w:t>
        <w:tab/>
        <w:t>�fM2�.�Wu�t#��S�#���EsƳ���</w:t>
      </w:r>
      <w:r>
        <w:rPr>
          <w:rtl w:val="true"/>
        </w:rPr>
        <w:t>܈</w:t>
      </w:r>
      <w:r>
        <w:rPr/>
        <w:t>,&gt;��mԅ�\u2������G�&lt;�#��#2�c��n.n�]�+�#���~T�###�J#FT�zU##�:�3Q���#�H~&amp;��8�*��</w:t>
      </w:r>
      <w:r>
        <w:rPr/>
        <w:t>ܷ�</w:t>
      </w:r>
      <w:r>
        <w:rPr/>
        <w:t>(.�Q#����ȁ</w:t>
      </w:r>
      <w:r>
        <w:rPr/>
        <w:t>֭</w:t>
      </w:r>
      <w:r>
        <w:rPr/>
        <w:t>Z6�����</w:t>
        <w:tab/>
      </w:r>
      <w:r>
        <w:rPr>
          <w:rtl w:val="true"/>
        </w:rPr>
        <w:t>ع</w:t>
      </w:r>
      <w:r>
        <w:rPr/>
        <w:t>�</w:t>
      </w:r>
      <w:r>
        <w:rPr/>
        <w:t>#�}�}#y�6��6d0�f�#Tv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+��]��c##Ii(#����t�O^#��%�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ZBNOL$TD��Q���,(�`d��P�rA�b�##R���a�rR�,!�� m</w:t>
      </w:r>
      <w:r>
        <w:rPr>
          <w:rtl w:val="true"/>
        </w:rPr>
        <w:t>ݑ��ݐ</w:t>
      </w:r>
      <w:r>
        <w:rPr/>
        <w:t>#p3�#��aŰ7</w:t>
        <w:tab/>
        <w:t>��r����N�V2�+����V�9Gr&gt;#��r,�#xJm|��m#�.kH�-�#�HqY�j���#ùTu��L�G#��[�P�##Ki$��҄��Np��V��-�êP��8�)G��b��fnJ~��IE��S�%)�Q���7#�W#���&gt;�dw���#�##E d���#�/;�S�u"�##�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ӳ��rd�F��#�(�$���ֈ��@</w:t>
        <w:br/>
        <w:t>#����3�&gt;</w:t>
        <w:br/>
        <w:t>���1}�AR�".</w:t>
        <w:br/>
        <w:t>p#p#:�w��#��C�U#�IiI�#��Q�P�(į[IO��UMCi#!�9h9�#Ҵ��E� ]Zi=6�#9��Wai�k)#9uv�yQ�/��#�#e���+</w:t>
        <w:br/>
        <w:t>J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&gt;v�%m��GB��\*^&lt;�F#Q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ё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śN��Fy���#�:)l##�8�_g�##�#r�9Z�x#�I#�)�&gt;�����:##uC���;��r�:�</w:t>
      </w:r>
      <w:r>
        <w:rPr/>
        <w:t>䟷</w:t>
      </w:r>
      <w:r>
        <w:rPr/>
        <w:t>4</w:t>
      </w:r>
      <w:r>
        <w:rPr/>
        <w:t>ᬕ</w:t>
      </w:r>
      <w:r>
        <w:rPr/>
        <w:t>~p��#k#���^G</w:t>
        <w:tab/>
        <w:t>i[��e'ʎ�%D�D(�B�##mAY�#-��</w:t>
      </w:r>
      <w:r>
        <w:rPr>
          <w:rtl w:val="true"/>
        </w:rPr>
        <w:t>ݏ</w:t>
      </w:r>
      <w:r>
        <w:rPr/>
        <w:t>�</w:t>
      </w:r>
      <w:r>
        <w:rPr/>
        <w:t>#[H��8#�,���5��/ð��D��%w��bJ�^P#�H#}�Rl�#q�!iQ���k:���[�á##0zASLxB���S</w:t>
        <w:tab/>
        <w:t>M�fkh���p';]#'####Zgm�*O</w:t>
      </w:r>
      <w:r>
        <w:rPr>
          <w:rtl w:val="true"/>
        </w:rPr>
        <w:t>ܢ</w:t>
      </w:r>
      <w:r>
        <w:rPr/>
        <w:t>�</w:t>
      </w:r>
      <w:r>
        <w:rPr/>
        <w:t>#��K�##�4�T��§�q�hVG�#�G|#:�͵D�#���#�ŷ&gt;���#�'��(��#����}�gR#�x*</w:t>
      </w:r>
      <w:r>
        <w:rPr/>
        <w:t>蟇�</w:t>
      </w:r>
      <w:r>
        <w:rPr/>
        <w:t>i�x�&gt;����#��#��n�#�Ȏ#��O��#&gt;'</w:t>
      </w:r>
      <w:r>
        <w:rPr>
          <w:rtl w:val="true"/>
        </w:rPr>
        <w:t>יּ</w:t>
      </w:r>
      <w:r>
        <w:rPr/>
        <w:t>#9</w:t>
      </w:r>
      <w:r>
        <w:rPr/>
        <w:t>sqD�</w:t>
        <w:tab/>
        <w:t>?}W��ɫk5*)x5�</w:t>
      </w:r>
      <w:r>
        <w:rPr>
          <w:rtl w:val="true"/>
        </w:rPr>
        <w:t>כ</w:t>
      </w:r>
      <w:r>
        <w:rPr/>
        <w:t>�</w:t>
      </w:r>
      <w:r>
        <w:rPr/>
        <w:t>V�p�Fs��</w:t>
      </w:r>
    </w:p>
    <w:p>
      <w:pPr>
        <w:pStyle w:val="PreformattedText"/>
        <w:bidi w:val="0"/>
        <w:jc w:val="left"/>
        <w:rPr/>
      </w:pPr>
      <w:r>
        <w:rPr/>
        <w:t>(#��#0&gt;�p���ш#��#�#��Ni$b�#a�\n�JR�9=�|�#�&gt;4�E�rL��lX�q�;�#�#\-@0�6#��Ϻ��#��#q�#�+p+#��"#ղ</w:t>
      </w:r>
      <w:r>
        <w:rPr/>
        <w:t>䗊�</w:t>
      </w:r>
      <w:r>
        <w:rPr/>
        <w:t>TU{��Nl</w:t>
        <w:tab/>
        <w:t>Ih��p��%F��#�#�e�;\��G#2#��#m�5�R�#����E�`�&lt;�ELi* �d�R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$)8�#?�*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�\R#S�&lt;D�</w:t>
      </w:r>
      <w:r>
        <w:rPr/>
        <w:t>机�</w:t>
      </w:r>
      <w:r>
        <w:rPr/>
        <w:t>qė�P��R�K"�+/�PJ\mN(���)���PCA|��x#��q�pѣKS�.�[m�G####��.��l&lt;�</w:t>
        <w:tab/>
        <w:t>#9�#�R#�#�2%JzR#w���8##/#���;#</w:t>
        <w:tab/>
        <w:br/>
        <w:t>#?X��#</w:t>
        <w:br/>
        <w:t>#�tH��ą$D��B</w:t>
        <w:br/>
        <w:t>��z</w:t>
      </w:r>
      <w:r>
        <w:rPr/>
        <w:t>沍</w:t>
      </w:r>
      <w:r>
        <w:rPr/>
        <w:t>j</w:t>
      </w:r>
      <w:r>
        <w:rPr>
          <w:rtl w:val="true"/>
        </w:rPr>
        <w:t>ڑ</w:t>
      </w:r>
      <w:r>
        <w:rPr/>
        <w:t>��</w:t>
      </w:r>
      <w:r>
        <w:rPr/>
        <w:t>gq#���\�#C�~��#�#m�#BG�V��#ˀ#�#ƯL[</w:t>
      </w:r>
      <w:r>
        <w:rPr/>
        <w:t>ٙ</w:t>
      </w:r>
      <w:r>
        <w:rPr/>
        <w:t>##��t�d%(#�}��Tp��.jk��#u��n���]#���mO'�S��l�\/W</w:t>
      </w:r>
    </w:p>
    <w:p>
      <w:pPr>
        <w:pStyle w:val="PreformattedText"/>
        <w:bidi w:val="0"/>
        <w:jc w:val="left"/>
        <w:rPr/>
      </w:pPr>
      <w:r>
        <w:rPr/>
        <w:t>c8#l&amp;4R�r�r���#���$�o</w:t>
      </w:r>
      <w:r>
        <w:rPr>
          <w:rtl w:val="true"/>
        </w:rPr>
        <w:t>ط</w:t>
      </w:r>
      <w:r>
        <w:rPr/>
        <w:t>m��)y</w:t>
      </w:r>
      <w:r>
        <w:rPr>
          <w:rtl w:val="true"/>
        </w:rPr>
        <w:t>ع</w:t>
      </w:r>
      <w:r>
        <w:rPr/>
        <w:t>km|Νӗ�&lt;��)�h�#�r�9����#7���02�6�#�#�V���(�;�B���'�#c�Ȣ�#;���H�vU!�-.I</w:t>
      </w:r>
    </w:p>
    <w:p>
      <w:pPr>
        <w:pStyle w:val="PreformattedText"/>
        <w:bidi w:val="0"/>
        <w:jc w:val="left"/>
        <w:rPr/>
      </w:pPr>
      <w:r>
        <w:rPr/>
        <w:t>I#O7xJ��sQo�[#�</w:t>
        <w:br/>
        <w:t>s�ǌ��9�*#�#�iK���jS��_��k</w:t>
      </w:r>
      <w:r>
        <w:rPr>
          <w:rtl w:val="true"/>
        </w:rPr>
        <w:t>ݓ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�+#I-�#���s�d��sШyZ�#}���</w:t>
        <w:br/>
        <w:t>Tx#o�Ƶ��#�:Ե_VroZE�nM�#� !=��u�a$ds�OQ��k#�ʜ���\#CoF�E)N&lt;���M���]##�R���3��©��h��2YR��d#G�U:�#���g��\�#n�k��yS�B|ү#*#���e&amp;�#�#��n</w:t>
      </w:r>
      <w:r>
        <w:rPr/>
        <w:t>ㅫ�</w:t>
      </w:r>
      <w:r>
        <w:rPr/>
        <w:t>TZ[;+��#�/v�#�p���U%#�9��n,��DV��q�]O�S�#������A�#bC�'9#��esxP�#�~��"�+��R\B�� /ζ��##�(�:�*�#]�9v�#����xwN��%�</w:t>
        <w:tab/>
        <w:t>x:rP���')</w:t>
      </w:r>
      <w:r>
        <w:rPr/>
        <w:t>眃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&amp;�����*#�'�#`##R�N�%#��|;i^�u%��o�,��Y�#�</w:t>
      </w:r>
      <w:r>
        <w:rPr/>
        <w:t>ۭ</w:t>
      </w:r>
      <w:r>
        <w:rPr/>
        <w:t>)**#!Y#��:��#�h��##&gt;Uu�</w:t>
      </w:r>
      <w:r>
        <w:rPr>
          <w:rtl w:val="true"/>
        </w:rPr>
        <w:t>ױ</w:t>
      </w:r>
      <w:r>
        <w:rPr/>
        <w:t>�</w:t>
      </w:r>
      <w:r>
        <w:rPr/>
        <w:t>I�</w:t>
      </w:r>
      <w:r>
        <w:rPr/>
        <w:t>ަ</w:t>
      </w:r>
      <w:r>
        <w:rPr/>
        <w:t>D�7s#�</w:t>
        <w:tab/>
        <w:t>��S�#!�S�#9Q�8#�j�[�|#�ķ#Ք�&amp;w����{&lt;�Ql��/��#����#�#t�\w�A�/�#�</w:t>
        <w:tab/>
        <w:t>#�ӡQ�O�##�s�q</w:t>
        <w:br/>
        <w:t>p����#V�#U����y&gt;}�;N#��ր�</w:t>
      </w:r>
      <w:r>
        <w:rPr>
          <w:rtl w:val="true"/>
        </w:rPr>
        <w:t>ރ</w:t>
      </w:r>
      <w:r>
        <w:rPr/>
        <w:t>�</w:t>
      </w:r>
      <w:r>
        <w:rPr/>
        <w:t>L^i�</w:t>
      </w:r>
      <w:r>
        <w:rPr/>
        <w:t>֦</w:t>
      </w:r>
      <w:r>
        <w:rPr/>
        <w:t>W�cȜ#R-��V�%�\#�V��s##=*�q-Ϻ�M#�,t�������I#��##��+&amp;B��@��p#����#�E�DR���O���#����n��:��#��#�T�J�?*�.</w:t>
        <w:tab/>
        <w:t>#+�#�1��(���c�l�</w:t>
        <w:br/>
        <w:t>� �h��#���#Bs�?JR#��R�6��#ԥG(9�#�L|�tⷷ�:y�5`#7����7u��*</w:t>
        <w:tab/>
        <w:t>$�#��</w:t>
      </w:r>
      <w:r>
        <w:rPr/>
        <w:t>֙�̚</w:t>
      </w:r>
      <w:r>
        <w:rPr/>
        <w:t>t@�n���v�k�#-�ZLy*�T�6��`��q�7i�cR=j���###��###W�l�-GK�~$���Μc��_fUƲԝ�1�a��9#F</w:t>
        <w:tab/>
        <w:t>�Ԣ��c�##�Rz�+�������i��%j��#���#P#�#y�!w`�*=iǵ˘�RT��H�/##����m92.��Z�p�����AC��k���#%</w:t>
      </w:r>
      <w:r>
        <w:rPr/>
        <w:t>撠</w:t>
      </w:r>
      <w:r>
        <w:rPr/>
        <w:t>\�y##Z������ih�x!Ӵ�յKd�</w:t>
      </w:r>
      <w:r>
        <w:rPr/>
        <w:t>絷�</w:t>
      </w:r>
      <w:r>
        <w:rPr/>
        <w:t>m�_Zw}��R9B������#�S</w:t>
        <w:br/>
        <w:t>#�/#�uI�S�#Z�#-#�fh��8�(+i�U�N#N#6�G9�B��J��&lt;b��#8#J�3ǝN��7�s�I"4���#L�c4%��ǔu&amp;&lt;g�#�e���RzV#��</w:t>
        <w:br/>
        <w:t>B��#E&amp;�#�����b#�R#�##qԞ#EFB'B\H�#�r�#0#?����=�Ϻ���NGY��\hի�`a~a�54�#=�uIlz%'h?`���#2�AO�&gt;u�Sy���w��#��x���j#P#)=A�.Wk�g]�9:_v�Îr���$|#�g#K�~t)T�n$���?�#V##�S����Ji�#w</w:t>
      </w:r>
      <w:r>
        <w:rPr>
          <w:rtl w:val="true"/>
        </w:rPr>
        <w:t>ط</w:t>
      </w:r>
      <w:r>
        <w:rPr/>
        <w:t>(#</w:t>
        <w:tab/>
      </w:r>
    </w:p>
    <w:p>
      <w:pPr>
        <w:pStyle w:val="PreformattedText"/>
        <w:bidi w:val="0"/>
        <w:jc w:val="left"/>
        <w:rPr/>
      </w:pPr>
      <w:r>
        <w:rPr/>
        <w:t>-#�s�T�%##&gt;S��:=�`�����</w:t>
      </w:r>
      <w:r>
        <w:rPr/>
        <w:t>ܻ��</w:t>
      </w:r>
      <w:r>
        <w:rPr/>
        <w:t>Sb</w:t>
        <w:tab/>
        <w:t>��z��*#�[[}#RN#�ʧm�#��#��iQ�=0NzV�.0x�P�*gȤ�����&lt;7��R�1�$b������_#�]{I,e���=��#�RJS�g���HA�)M�\�##�##6\���v-##�&lt;#.*3��F�#=�p3R�</w:t>
      </w:r>
      <w:r>
        <w:rPr/>
        <w:t>ؖ</w:t>
      </w:r>
      <w:r>
        <w:rPr/>
        <w:t>S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%y�)@#}i�-�V^#��#H��^r)dY$̘#Pmթ���R84�R��#��n�`��DX#e�(��##|�NU+�=��7#O�E</w:t>
      </w:r>
    </w:p>
    <w:p>
      <w:pPr>
        <w:pStyle w:val="PreformattedText"/>
        <w:bidi w:val="0"/>
        <w:jc w:val="left"/>
        <w:rPr/>
      </w:pPr>
      <w:r>
        <w:rPr/>
        <w:t>#dwfR��$'�"���#{�n�����</w:t>
      </w:r>
      <w:r>
        <w:rPr/>
        <w:t>𤅁</w:t>
      </w:r>
      <w:r>
        <w:rPr/>
        <w:t>)#%!e@������#���eY#s��,��=iC����#c#sMƛi#&amp;v�</w:t>
      </w:r>
      <w:r>
        <w:rPr>
          <w:rtl w:val="true"/>
        </w:rPr>
        <w:t>ߢ</w:t>
      </w:r>
      <w:r>
        <w:rPr/>
        <w:t>�</w:t>
      </w:r>
      <w:r>
        <w:rPr/>
        <w:t>sC�!7t�#�}��m={�?#��#0�+����#V&lt; #�I7�#n^HiI��/eA!;��#2G��Z�y2[y�#�S��Ǻ��#=p��3#�</w:t>
        <w:tab/>
        <w:t>PJʼ ����#�ue:�#�@��{�#��#|U[�#���#q�#��u#IA�9#���&amp;�1#��#+(��NOJ�&lt;#�/|�%oUK�p�#�o��$8��@</w:t>
      </w:r>
      <w:r>
        <w:rPr/>
        <w:t>ꥨ�</w:t>
      </w:r>
      <w:r>
        <w:rPr/>
        <w:t>#�</w:t>
      </w:r>
      <w:r>
        <w:rPr>
          <w:rtl w:val="true"/>
        </w:rPr>
        <w:t>ﮈ</w:t>
      </w:r>
      <w:r>
        <w:rPr/>
        <w:t>Ӻ1�=��Y�I%#�</w:t>
        <w:tab/>
        <w:t>$#�/���95N^�����#�s,��Ҙ���</w:t>
        <w:br/>
        <w:t>�#�VF1�T?�)�#m^#���m&amp;z�5#�~#�#"#R��#(�q</w:t>
        <w:br/>
        <w:t>�8��6�_a#2T��n�#L�t�n(�#(�T�</w:t>
      </w:r>
      <w:r>
        <w:rPr>
          <w:rtl w:val="true"/>
        </w:rPr>
        <w:t>ܤ</w:t>
      </w:r>
      <w:r>
        <w:rPr/>
        <w:t>mzW\ƳvIk�1##�#Y'#�n#��#�=-�»#�b��)%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+b5#S&lt;��C���|��Z����l^����)�����#</w:t>
      </w:r>
      <w:r>
        <w:rPr/>
        <w:t>㄁���</w:t>
      </w:r>
      <w:r>
        <w:rPr/>
        <w:t>&gt;v�h�o</w:t>
      </w:r>
      <w:r>
        <w:rPr/>
        <w:t>ꆜ�</w:t>
      </w:r>
      <w:r>
        <w:rPr/>
        <w:t>K���</w:t>
        <w:br/>
        <w:tab/>
        <w:t>�p#3�+�3(�Kb&amp;-�</w:t>
      </w:r>
      <w:r>
        <w:rPr>
          <w:rtl w:val="true"/>
        </w:rPr>
        <w:t>ر��</w:t>
      </w:r>
      <w:r>
        <w:rPr/>
        <w:t>8</w:t>
      </w:r>
      <w:r>
        <w:rPr/>
        <w:t>�#�Ĕ}Q���_����V�s</w:t>
      </w:r>
      <w:r>
        <w:rPr>
          <w:rtl w:val="true"/>
        </w:rPr>
        <w:t>שׁ</w:t>
      </w:r>
      <w:r>
        <w:rPr/>
        <w:t>��</w:t>
      </w:r>
      <w:r>
        <w:rPr/>
        <w:t>M�*��:��S�Z#a%m#�#�#���&lt;��9�TJF�œR�B��AeKSg �'�b��#��#[�Gʎ��Ԭto5�'�#-Z��.g��ʚV#9#(~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(K��#6�FZ�g#�-&gt;^�Q����|���#;#�##�#m�[�G�S�r�O���i�G�!5[���'�*E1�%#���#v:b�b�Bp�Ҷ�#��p$�r���5�#������#n�n���J����[IJR��&lt;�&lt;��j��HE�7����##��)�</w:t>
      </w:r>
      <w:r>
        <w:rPr>
          <w:rtl w:val="true"/>
        </w:rPr>
        <w:t>٭</w:t>
      </w:r>
      <w:r>
        <w:rPr/>
        <w:t>k�e���</w:t>
      </w:r>
      <w:r>
        <w:rPr>
          <w:rtl w:val="true"/>
        </w:rPr>
        <w:t>ݵ�</w:t>
      </w:r>
      <w:r>
        <w:rPr>
          <w:rtl w:val="true"/>
        </w:rPr>
        <w:t>&amp;</w:t>
      </w:r>
      <w:r>
        <w:rPr/>
        <w:t>5</w:t>
      </w:r>
      <w:r>
        <w:rPr/>
        <w:t>"#(�y�6B����OĬ�b�e�]E*����E�.&gt;���=)�EХ#}I��KJJ\��&amp;�oc�T;�v�w&lt;�@!e$�e-.K�R#�Es�##*�M]p��T����J#JU��w_�F!�%+</w:t>
      </w:r>
      <w:r>
        <w:rPr/>
        <w:t>٘���</w:t>
      </w:r>
      <w:r>
        <w:rPr/>
        <w:t>Q�zb��#�o�#�r�I#p�w{�@#{�_&lt;;n��_�#�t#tg#s##D�##�*���&gt;��Nq��ԭ#&lt;#�*�@�#vd���Y��##&lt;���`##&lt;�5b}{## #y�&gt;&lt;#�3�#�prj�</w:t>
      </w:r>
      <w:r>
        <w:rPr/>
        <w:t>۩</w:t>
      </w:r>
      <w:r>
        <w:rPr/>
        <w:t>E�!'��1ɖ=�p{��</w:t>
        <w:br/>
        <w:t>�_y�Ϟ�[#�\�#I�P�)��#q��+o</w:t>
      </w:r>
      <w:r>
        <w:rPr>
          <w:rtl w:val="true"/>
        </w:rPr>
        <w:t>ߊ</w:t>
      </w:r>
      <w:r>
        <w:rPr/>
        <w:t>1</w:t>
      </w:r>
      <w:r>
        <w:rPr/>
        <w:t>�L�:�X���#�\</w:t>
        <w:tab/>
        <w:t>#��;�#�A�%�;</w:t>
      </w:r>
      <w:r>
        <w:rPr>
          <w:rtl w:val="true"/>
        </w:rPr>
        <w:t>ݹޭ</w:t>
      </w:r>
      <w:r>
        <w:rPr/>
        <w:t>��</w:t>
      </w:r>
      <w:r>
        <w:rPr/>
        <w:t>KY�g�#�O���p</w:t>
        <w:br/>
        <w:t>���&gt;��dGmo�*##}|�4��4�ͭN�TT3�|�joG$*��#�v��ǅi�</w:t>
        <w:tab/>
        <w:t>�f�"5�"{ռ[</w:t>
      </w:r>
      <w:r>
        <w:rPr/>
        <w:t>봨</w:t>
      </w:r>
      <w:r>
        <w:rPr/>
        <w:t>c�#�R�_I</w:t>
      </w:r>
    </w:p>
    <w:p>
      <w:pPr>
        <w:pStyle w:val="PreformattedText"/>
        <w:bidi w:val="0"/>
        <w:jc w:val="left"/>
        <w:rPr/>
      </w:pPr>
      <w:r>
        <w:rPr/>
        <w:t>I'�$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ƈ���Z#)#��z#��],#��JH��I�</w:t>
      </w:r>
    </w:p>
    <w:p>
      <w:pPr>
        <w:pStyle w:val="PreformattedText"/>
        <w:bidi w:val="0"/>
        <w:jc w:val="left"/>
        <w:rPr/>
      </w:pPr>
      <w:r>
        <w:rPr/>
        <w:t>:#JHmM�#h�s</w:t>
      </w:r>
      <w:r>
        <w:rPr/>
        <w:t>݆</w:t>
      </w:r>
      <w:r>
        <w:rPr/>
        <w:t>Ԓ7#��^�!��TW##��f'*Jy9B��U�K0-Y�3##_#j}���l�h��R���˨H</w:t>
      </w:r>
      <w:r>
        <w:rPr>
          <w:rtl w:val="true"/>
        </w:rPr>
        <w:t>ڤ</w:t>
      </w:r>
      <w:r>
        <w:rPr/>
        <w:t>�</w:t>
      </w:r>
      <w:r>
        <w:rPr/>
        <w:t>#</w:t>
        <w:br/>
        <w:t>�#�}ǏJ�7�h��#XVzP2##NU��G##G*���oH�+�*;#���## ���If,1xgt�[D�</w:t>
      </w:r>
    </w:p>
    <w:p>
      <w:pPr>
        <w:pStyle w:val="PreformattedText"/>
        <w:bidi w:val="0"/>
        <w:jc w:val="left"/>
        <w:rPr/>
      </w:pPr>
      <w:r>
        <w:rPr/>
        <w:t>=��)</w:t>
        <w:tab/>
        <w:t>QN��R#���JA���H�e#E1C</w:t>
      </w:r>
    </w:p>
    <w:p>
      <w:pPr>
        <w:pStyle w:val="PreformattedText"/>
        <w:bidi w:val="0"/>
        <w:jc w:val="left"/>
        <w:rPr/>
      </w:pPr>
      <w:r>
        <w:rPr/>
        <w:t>I��(��ImI#rX_�(�#�sTα"#v�L</w:t>
      </w:r>
      <w:r>
        <w:rPr/>
        <w:t>丬��</w:t>
      </w:r>
      <w:r>
        <w:rPr/>
        <w:t>-��J�#�s��k��#�F2��6a=R����)y��#�$�3�?#</w:t>
      </w:r>
    </w:p>
    <w:p>
      <w:pPr>
        <w:pStyle w:val="PreformattedText"/>
        <w:bidi w:val="0"/>
        <w:jc w:val="left"/>
        <w:rPr/>
      </w:pPr>
      <w:r>
        <w:rPr/>
        <w:t>9�шg�#�B��#��j�NO��~?#]#�����x�</w:t>
        <w:tab/>
        <w:t>)N</w:t>
        <w:tab/>
        <w:t>����H#�ps z�Ϋ��yG�ZЍ#j#BC�3�$��#M!"3�MCn##l/��y#ư�#q#5#��#�җ�D#������9NY���k�B������#zOIJ</w:t>
      </w:r>
      <w:r>
        <w:rPr/>
        <w:t>抸��</w:t>
      </w:r>
      <w:r>
        <w:rPr/>
        <w:t>.�Z��^7�-I*�p@S��y8#p�P�s�{���n��z�H3�6�ͥ���K�g��&lt;�r=x�td���z�K7#VX��J�"^gD�ʙq�����J�9#�Y#/#�����ԗ#�(Y#�*g�Y���%Đ6�4�Rd6�[</w:t>
        <w:tab/>
        <w:t>sj�;z</w:t>
        <w:br/>
        <w:t>�</w:t>
      </w:r>
    </w:p>
    <w:p>
      <w:pPr>
        <w:pStyle w:val="PreformattedText"/>
        <w:bidi w:val="0"/>
        <w:jc w:val="left"/>
        <w:rPr/>
      </w:pPr>
      <w:r>
        <w:rPr/>
        <w:t>`�kqh��^[SE9�#�G��##3Д#Kfi���`M�sb�`qIB��#"��</w:t>
      </w:r>
      <w:r>
        <w:rPr/>
        <w:t>铘</w:t>
      </w:r>
      <w:r>
        <w:rPr/>
        <w:t>¥8�#�#�������b�!</w:t>
        <w:br/>
        <w:t>C�##HWB}*J;r#�#�S�8'�'�CP1���.o6���qJl�"��#ĺ#�#]|=)kX#��E��#]�</w:t>
      </w:r>
      <w:r>
        <w:rPr/>
        <w:t>َ���</w:t>
      </w:r>
      <w:r>
        <w:rPr/>
        <w:t>%�+#�R|����X##v��ҵ�@G�4��#!#</w:t>
        <w:br/>
        <w:t>)#\�I�B�=r,���*RT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  <w:br/>
        <w:t>0�\�l#�����R�#���%�v�'-z��0��.�##?[���ҳ_�{4</w:t>
      </w:r>
      <w:r>
        <w:rPr>
          <w:rtl w:val="true"/>
        </w:rPr>
        <w:t>ף�</w:t>
      </w:r>
      <w:r>
        <w:rPr/>
        <w:t>8</w:t>
      </w:r>
      <w:r>
        <w:rPr/>
        <w:t>Q%��?��*��#�3N��#�hS�-C�I��#�#��`s�;���{�M�#�-=�K�ӥHS��#</w:t>
        <w:tab/>
        <w:t>Q</w:t>
      </w:r>
      <w:r>
        <w:rPr>
          <w:rtl w:val="true"/>
        </w:rPr>
        <w:t>݌</w:t>
      </w:r>
      <w:r>
        <w:rPr/>
        <w:t>���</w:t>
      </w:r>
      <w:r>
        <w:rPr/>
        <w:t>V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P�z_L���}�z+#5#Z��4^������;:�Ѯ</w:t>
      </w:r>
      <w:r>
        <w:rPr>
          <w:rtl w:val="true"/>
        </w:rPr>
        <w:t>ݞ</w:t>
      </w:r>
      <w:r>
        <w:rPr/>
        <w:t>ǜ�����AJ�#</w:t>
        <w:br/>
        <w:t>�r#�@i�(n�H�\�Gl�R��#�##��&lt;�rj�g��Ջu#����##o#�N�w�#�-��#hT�#Q��?h��Z��S�#}��#�R�J����J~�����v�u���vvb###��D�v#tG���~u�/��#�q#ƣ�z��1��tuybJm���</w:t>
        <w:br/>
        <w:t>L6�� #�P�#�#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v��G-�}�*���?���#����</w:t>
        <w:tab/>
        <w:t>#��N�[G�M�y��g�n�Љ��&gt;TE*��P����J���</w:t>
      </w:r>
      <w:r>
        <w:rPr>
          <w:rtl w:val="true"/>
        </w:rPr>
        <w:t>܏�</w:t>
      </w:r>
      <w:r>
        <w:rPr>
          <w:rtl w:val="true"/>
        </w:rPr>
        <w:t>^</w:t>
      </w:r>
      <w:r>
        <w:rPr>
          <w:rtl w:val="true"/>
        </w:rPr>
        <w:t>ۃ</w:t>
      </w:r>
      <w:r>
        <w:rPr/>
        <w:t>��</w:t>
      </w:r>
      <w:r>
        <w:rPr/>
        <w:t>#K�s</w:t>
      </w:r>
      <w:r>
        <w:rPr/>
        <w:t>彪��</w:t>
      </w:r>
      <w:r>
        <w:rPr/>
        <w:t>Xy&lt;v�sw##��#�#}�::�#,H�Z�+</w:t>
        <w:tab/>
      </w:r>
      <w:r>
        <w:rPr/>
        <w:t>㹇</w:t>
      </w:r>
      <w:r>
        <w:rPr/>
        <w:t>pm�#�*#�</w:t>
      </w:r>
      <w:r>
        <w:rPr>
          <w:rtl w:val="true"/>
        </w:rPr>
        <w:t>ه</w:t>
      </w:r>
      <w:r>
        <w:rPr/>
        <w:t>e#{��Fr���#</w:t>
      </w:r>
      <w:r>
        <w:rPr>
          <w:rtl w:val="true"/>
        </w:rPr>
        <w:t>ץ</w:t>
      </w:r>
      <w:r>
        <w:rPr/>
        <w:t>MC�#����Nt�*��\/�#�F��hI_E;!R\R##KmC#����AX��%M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g]CD�����&lt;#��r\��</w:t>
        <w:br/>
        <w:t>ӡԸw�ri��)VKd#*�uU2��F[�r��m��&lt;}��"</w:t>
      </w:r>
      <w:r>
        <w:rPr/>
        <w:t>퇒���</w:t>
      </w:r>
      <w:r>
        <w:rPr/>
        <w:t>K�9EU�W�</w:t>
      </w:r>
      <w:r>
        <w:rPr>
          <w:rtl w:val="true"/>
        </w:rPr>
        <w:t>ݮ</w:t>
      </w:r>
      <w:r>
        <w:rPr/>
        <w:t>\x�H�$6#�n#)8�:#g�#�#�VX�h���#LD���#��jT��N=3�Ҵ�#�-�y��Pq�</w:t>
        <w:br/>
        <w:t>��#6��˃</w:t>
      </w:r>
    </w:p>
    <w:p>
      <w:pPr>
        <w:pStyle w:val="PreformattedText"/>
        <w:bidi w:val="0"/>
        <w:jc w:val="left"/>
        <w:rPr/>
      </w:pPr>
      <w:r>
        <w:rPr/>
        <w:t>6��.2</w:t>
        <w:tab/>
        <w:t>������&gt;�v�%��%</w:t>
      </w:r>
      <w:r>
        <w:rPr/>
        <w:t>؏����</w:t>
      </w:r>
      <w:r>
        <w:rPr/>
        <w:t>?��\�qz�#��#j7T�o7�����J�|�#L����~#�p�H�j�0v#��nL�vR�;#sR��%�).;"J#��?I#$���9�~#�VWhL?��#�#�[�=�&lt;�9^��Vvg#ԥ9U��8�Z�4��m,��9k��#";n#�8��#ϞH#ժ</w:t>
      </w:r>
      <w:r>
        <w:rPr/>
        <w:t>朳</w:t>
      </w:r>
      <w:r>
        <w:rPr>
          <w:rtl w:val="true"/>
        </w:rPr>
        <w:t>؝</w:t>
      </w:r>
      <w:r>
        <w:rPr/>
        <w:t>�</w:t>
      </w:r>
      <w:r>
        <w:rPr/>
        <w:t>A#;�iK�[iJ�ʁ</w:t>
        <w:br/>
        <w:t>#�t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pwR�Y4����əiLx�#x�#!�#!m�AO�8�ȏ2;�&gt;��{�#���5�����T�#�2</w:t>
      </w:r>
      <w:r>
        <w:rPr>
          <w:rtl w:val="true"/>
        </w:rPr>
        <w:t>ڼ</w:t>
      </w:r>
      <w:r>
        <w:rPr/>
        <w:t>�</w:t>
      </w:r>
      <w:r>
        <w:rPr/>
        <w:t>)ɧ��?t�@t�;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Nj#"[�W{A��F&amp;��$��%d#��##��I�g�HZ#�����g͂#���#�+��PU</w:t>
      </w:r>
      <w:r>
        <w:rPr/>
        <w:t>֪</w:t>
      </w:r>
      <w:r>
        <w:rPr/>
        <w:t>\��[�R�X97Q</w:t>
      </w:r>
      <w:r>
        <w:rPr/>
        <w:t>ٜ�</w:t>
      </w:r>
      <w:r>
        <w:rPr/>
        <w:t>^</w:t>
      </w:r>
      <w:r>
        <w:rPr/>
        <w:t>݂�</w:t>
      </w:r>
      <w:r>
        <w:rPr/>
        <w:t>#��!��I=</w:t>
      </w:r>
    </w:p>
    <w:p>
      <w:pPr>
        <w:pStyle w:val="PreformattedText"/>
        <w:bidi w:val="0"/>
        <w:jc w:val="left"/>
        <w:rPr/>
      </w:pPr>
      <w:r>
        <w:rPr/>
        <w:t>I�|</w:t>
      </w:r>
      <w:r>
        <w:rPr/>
        <w:t>홭</w:t>
      </w:r>
      <w:r>
        <w:rPr/>
        <w:t>L�#�e&gt;Ė�'#</w:t>
      </w:r>
      <w:r>
        <w:rPr/>
        <w:t>۵</w:t>
      </w:r>
      <w:r>
        <w:rPr/>
        <w:t>`�s�FG�Y�</w:t>
      </w:r>
      <w:r>
        <w:rPr>
          <w:rtl w:val="true"/>
        </w:rPr>
        <w:t>܉</w:t>
      </w:r>
      <w:r>
        <w:rPr/>
        <w:t>�̽</w:t>
      </w:r>
      <w:r>
        <w:rPr/>
        <w:t>\�ZF%��vx�Y����$��</w:t>
        <w:tab/>
        <w:t>�*#I-�</w:t>
      </w:r>
      <w:r>
        <w:rPr>
          <w:rtl w:val="true"/>
        </w:rPr>
        <w:t>چ</w:t>
      </w:r>
      <w:r>
        <w:rPr/>
        <w:t>[S�KP�#��#� �Y#6+�#\~G�| #�W�-�����#��X��#���s�#�#r�x#i#V#&amp;Z0q�����x#���g�D#���z��YD#�{���AVNGN|��!%iR�#p�T*</w:t>
      </w:r>
      <w:r>
        <w:rPr>
          <w:rtl w:val="true"/>
        </w:rPr>
        <w:t>ݼ</w:t>
      </w:r>
      <w:r>
        <w:rPr/>
        <w:t>V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%�c�u)!ChO��``MuhS�� ��y��IR2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5���p#�T�?5az##Z�{��I�</w:t>
        <w:br/>
        <w:t>P���ZSm��{�V���3�#y/Bu�^I!*�r9�9</w:t>
      </w:r>
      <w:r>
        <w:rPr/>
        <w:t>梬�</w:t>
      </w:r>
      <w:r>
        <w:rPr/>
        <w:t>###^���WI*��;����m����JJ�&lt;#�</w:t>
        <w:br/>
        <w:t>��������2-��-L���mmV#)���*##�RD</w:t>
      </w:r>
      <w:r>
        <w:rPr/>
        <w:t>ֹ</w:t>
      </w:r>
      <w:r>
        <w:rPr/>
        <w:t>nI#���U�ԁ�Ua#�d�1#����</w:t>
      </w:r>
      <w:r>
        <w:rPr/>
        <w:t>ޫ</w:t>
      </w:r>
      <w:r>
        <w:rPr/>
        <w:t>)</w:t>
      </w:r>
      <w:r>
        <w:rPr/>
        <w:t>۰�</w:t>
      </w:r>
      <w:r>
        <w:rPr/>
        <w:t>4����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ji�'�*ZC�x;s�?</w:t>
        <w:br/>
        <w:t>Nm�U��:�!?����X&gt;�Q#~3�˔�v#2���NԤ��:a#N#�6�ʥ�V#��m����#�[J�-�#�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"5~�RA#�?7���A\B+#KJ�r#z�Q�9���h#���Z�B�#w�#T~�?9#�r�F�!��-�r��Ҩĸ�B�)�ҩp��T_i���Z�o�V���yU#���RG�|#�J���##</w:t>
      </w:r>
      <w:r>
        <w:rPr>
          <w:rtl w:val="true"/>
        </w:rPr>
        <w:t></w:t>
      </w:r>
      <w:r>
        <w:rPr>
          <w:rtl w:val="true"/>
        </w:rPr>
        <w:t>ݏ</w:t>
      </w:r>
      <w:r>
        <w:rPr/>
        <w:t>��</w:t>
      </w:r>
      <w:r>
        <w:rPr/>
        <w:t>n#l#�</w:t>
      </w:r>
      <w:r>
        <w:rPr>
          <w:rtl w:val="true"/>
        </w:rPr>
        <w:t>ޓ</w:t>
      </w:r>
      <w:r>
        <w:rPr/>
        <w:t>Q�6�#��\�G��NK#d%��o�O��ԧ~�lc�#</w:t>
        <w:tab/>
        <w:t>#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�Đ���k#H�Q�x�jn�t��</w:t>
        <w:tab/>
        <w:t>V#R�C��d���@#���r��=�#��;�Ke!A$�#�5##��##����I%���[�-w#e[�_B]QQ$+ ##+#�%#�2��TV�#9�J������r�#�X�tSv��#-E���D ��F����H��#O�im�P���J+c=���_�K�Ed��$�#?-c���f:��Q�Ou;O�,</w:t>
      </w:r>
    </w:p>
    <w:p>
      <w:pPr>
        <w:pStyle w:val="PreformattedText"/>
        <w:bidi w:val="0"/>
        <w:jc w:val="left"/>
        <w:rPr/>
      </w:pPr>
      <w:r>
        <w:rPr/>
        <w:t>R��OxXc`��#��)</w:t>
      </w:r>
      <w:r>
        <w:rPr/>
        <w:t>߬</w:t>
      </w:r>
      <w:r>
        <w:rPr/>
        <w:t>'�����X�GJ#�Q-�\ĝ�&gt;Khd#��N��IR�#B#G�`n</w:t>
      </w:r>
      <w:r>
        <w:rPr/>
        <w:t>َ�</w:t>
      </w:r>
      <w:r>
        <w:rPr/>
        <w:t>#k��6��yq�YS��#�&gt;��B�O��##��Ԥ##8�⛄2�a�d%^iY�!t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6�y'94��d���#g4p����c���e</w:t>
      </w:r>
    </w:p>
    <w:p>
      <w:pPr>
        <w:pStyle w:val="PreformattedText"/>
        <w:bidi w:val="0"/>
        <w:jc w:val="left"/>
        <w:rPr/>
      </w:pPr>
      <w:r>
        <w:rPr/>
        <w:t>4�U�g�#�Fj*_)IRӔ��#{�#�3P@�aGb�����q�qGT��SM��-���#*����uv#�)�/{$)#ZP#r�J�&gt;#�L#��{c#� %X[�Y���#}�</w:t>
      </w:r>
      <w:r>
        <w:rPr>
          <w:rtl w:val="true"/>
        </w:rPr>
        <w:t>ח</w:t>
      </w:r>
      <w:r>
        <w:rPr/>
        <w:t>��</w:t>
      </w:r>
      <w:r>
        <w:rPr/>
        <w:t>H-O6��</w:t>
      </w:r>
      <w:r>
        <w:rPr/>
        <w:t>ܶ�</w:t>
      </w:r>
      <w:r>
        <w:rPr/>
        <w:t>mK�==��k���@��#�L��+v#=MC[�z���v��2��M#�l��\#Jwi�8�*s��BZҶ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ՠ8�#wx�!</w:t>
        <w:tab/>
        <w:t>�����[-$ɨG7#&amp;����t֋�l##���&gt;�+�}�#�Y#�# �|�</w:t>
      </w:r>
      <w:r>
        <w:rPr>
          <w:rtl w:val="true"/>
        </w:rPr>
        <w:t>چ</w:t>
      </w:r>
      <w:r>
        <w:rPr/>
        <w:t>Oq���9#_mc#�K[x�^}�#���&lt;�#��N�U)o&amp;z��{t���#0������LV���J&amp;�n</w:t>
      </w:r>
      <w:r>
        <w:rPr/>
        <w:t>֢�</w:t>
      </w:r>
      <w:r>
        <w:rPr/>
        <w:t>#q��#�+#�&amp;��-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#</w:t>
        <w:br/>
        <w:t>�K^ U�#��#�N�k���#?�u_e�+�~ư#�#ZI&gt;D:�*</w:t>
      </w:r>
      <w:r>
        <w:rPr/>
        <w:t>؄</w:t>
      </w:r>
      <w:r>
        <w:rPr/>
        <w:t>��</w:t>
      </w:r>
      <w:r>
        <w:rPr/>
        <w:t>P�{�#zOs�o�.j~X�n.��bwg�#�њ2#p2��DzP^rU)#���{lH�BR�#�#��##��#΀����#3�P��'�|%#=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`�t�##E6\d#m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LT#�Fѷw�c��#�</w:t>
        <w:br/>
        <w:t>#fHl�#b�^��h�D�,-�p#</w:t>
      </w:r>
      <w:r>
        <w:rPr/>
        <w:t>䃜�</w:t>
      </w:r>
      <w:r>
        <w:rPr/>
        <w:t>{�(���7��6O��E\���#�u�m�xfN��n@PNz��W</w:t>
      </w:r>
      <w:r>
        <w:rPr>
          <w:rtl w:val="true"/>
        </w:rPr>
        <w:t>ۦ</w:t>
      </w:r>
      <w:r>
        <w:rPr/>
        <w:t>�</w:t>
      </w:r>
      <w:r>
        <w:rPr/>
        <w:t>Sk�5D�F�m"�����Δ����"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T?�#</w:t>
        <w:tab/>
        <w:t>�</w:t>
      </w:r>
      <w:r>
        <w:rPr>
          <w:rtl w:val="true"/>
        </w:rPr>
        <w:t>ٺ</w:t>
      </w:r>
      <w:r>
        <w:rPr/>
        <w:t>��</w:t>
      </w:r>
      <w:r>
        <w:rPr/>
        <w:t>p��#���#G�</w:t>
        <w:br/>
        <w:t>�Ђy��q�5�zJ����,v^��</w:t>
      </w:r>
      <w:r>
        <w:rPr/>
        <w:t>ֻ</w:t>
      </w:r>
      <w:r>
        <w:rPr/>
        <w:t>:-xm�#���B��"��!V#}��&amp;IDH�P�2#��q[�d��#�c��Tr��yEx�z��&amp;���$#�̐</w:t>
        <w:tab/>
        <w:t>�֋�d4?�#�</w:t>
      </w:r>
      <w:r>
        <w:rPr>
          <w:rtl w:val="true"/>
        </w:rPr>
        <w:t>ݥ�</w:t>
      </w:r>
      <w:r>
        <w:rPr/>
        <w:t>6</w:t>
      </w:r>
      <w:r>
        <w:rPr>
          <w:rtl w:val="true"/>
        </w:rPr>
        <w:t>���~�</w:t>
      </w:r>
      <w:r>
        <w:rPr/>
        <w:t>1</w:t>
      </w:r>
      <w:r>
        <w:rPr/>
        <w:t>�#S[��JU&gt;���mS�#����Z</w:t>
      </w:r>
      <w:r>
        <w:rPr/>
        <w:t>奧��</w:t>
      </w:r>
      <w:r>
        <w:rPr/>
        <w:t>#A�G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</w:t>
      </w:r>
      <w:r>
        <w:rPr/>
        <w:t>褨</w:t>
      </w:r>
      <w:r>
        <w:rPr/>
        <w:t>`�[W#��Q�#Pim�Rt�7a�f�#�##B�&lt;���k*�#�</w:t>
      </w:r>
      <w:r>
        <w:rPr/>
        <w:t>ؑ</w:t>
      </w:r>
      <w:r>
        <w:rPr/>
        <w:t>!�]��R�NŽ%Ĳ��#h�v�'U���#&amp;��+Vm[���|��#o�%���o%�</w:t>
        <w:br/>
        <w:t>&gt;�</w:t>
        <w:br/>
        <w:t xml:space="preserve"> }��Ӷi)�9n|�^[#M��@IP#'���#5�%</w:t>
        <w:br/>
        <w:t>2�##�z��u���|��{�6]r6</w:t>
      </w:r>
      <w:r>
        <w:rPr/>
        <w:t>椶</w:t>
      </w:r>
      <w:r>
        <w:rPr/>
        <w:t>:���X#N</w:t>
        <w:tab/>
        <w:t>P?#Y�kB</w:t>
      </w:r>
      <w:r>
        <w:rPr>
          <w:rtl w:val="true"/>
        </w:rPr>
        <w:t>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8�:�</w:t>
      </w:r>
      <w:r>
        <w:rPr>
          <w:rtl w:val="true"/>
        </w:rPr>
        <w:t>ܓ</w:t>
      </w:r>
      <w:r>
        <w:rPr/>
        <w:t>�</w:t>
      </w:r>
      <w:r>
        <w:rPr/>
        <w:t>ӊå�Qr�u#]�+:}оU�#H#|f�)BU##�Ө-�*�#�#E^Ύ3���W&amp;�"�����c#�G#�J��0#�ғq;#P�� b%K���$#�N*)i.��#+���h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ab/>
        <w:t>#�6�e#�����gs��u-��\MhY��P�����^b=�P��#</w:t>
      </w:r>
      <w:r>
        <w:rPr>
          <w:rtl w:val="true"/>
        </w:rPr>
        <w:t>ܡ</w:t>
      </w:r>
      <w:r>
        <w:rPr/>
        <w:t>��</w:t>
      </w:r>
      <w:r>
        <w:rPr/>
        <w:t>&lt;�&gt;��[,(��+pY��5&lt;�)���2�x&amp;��;kJ�2$+�Vv�j�#�'#</w:t>
        <w:tab/>
        <w:t>l+?�</w:t>
        <w:tab/>
        <w:t>�jb#�&gt;2</w:t>
      </w:r>
      <w:r>
        <w:rPr>
          <w:rtl w:val="true"/>
        </w:rPr>
        <w:t>ܜ</w:t>
      </w:r>
      <w:r>
        <w:rPr/>
        <w:t>�</w:t>
      </w:r>
      <w:r>
        <w:rPr/>
        <w:t>C�N8҂F&gt;��A##hy.-;#7��#~�S��&lt;w�M*�qn&lt;$��)#^#��&gt;�</w:t>
      </w:r>
      <w:r>
        <w:rPr/>
        <w:t>۵</w:t>
      </w:r>
      <w:r>
        <w:rPr/>
        <w:t>X�����I9S!�</w:t>
        <w:br/>
        <w:t>����G�To*aE}˶p�9}�el�g#=zҊZQ�Ϳ#bc��#��#���|�B�«Oh�G�#yAfR�� HmϽ �</w:t>
      </w:r>
      <w:r>
        <w:rPr/>
        <w:t>꼥��</w:t>
      </w:r>
      <w:r>
        <w:rPr/>
        <w:t>}�c#c(�E)i�#sǯ5gӐ</w:t>
      </w:r>
      <w:r>
        <w:rPr>
          <w:rtl w:val="true"/>
        </w:rPr>
        <w:t>ܗ</w:t>
      </w:r>
      <w:r>
        <w:rPr/>
        <w:t>�</w:t>
      </w:r>
      <w:r>
        <w:rPr/>
        <w:t>#</w:t>
      </w:r>
      <w:r>
        <w:rPr/>
        <w:t>؊</w:t>
      </w:r>
      <w:r>
        <w:rPr/>
        <w:t>Gu*S-�ԁ��#v��jj���#M�[��m��j�ŶCJ�1�K-�#��⤒W��HN#�V#l�\##R��TE#L-��$#�#CM{�):��ó�����J�[G�+�|#E�#S�S��r@�</w:t>
      </w:r>
    </w:p>
    <w:p>
      <w:pPr>
        <w:pStyle w:val="PreformattedText"/>
        <w:bidi w:val="0"/>
        <w:jc w:val="left"/>
        <w:rPr/>
      </w:pPr>
      <w:r>
        <w:rPr/>
        <w:tab/>
        <w:t>m��?</w:t>
        <w:tab/>
        <w:t>�;[#)-��"�M���0#�yd��&gt;�)\##(mǧ�2[lt��1q]�Ԧ���8�#�˖�J��#�(yEj��&amp;R#m�q</w:t>
        <w:tab/>
        <w:t>&lt;r3A#y������#�J�C)�qa�C���q��q��##w#!'��#T��+���#R#�;���#e�#U��k#��v��3��#�¬W�#��*��΃n;���2�mQ�6�e8�Q�O�P��kLg#YdS�2~�y##*W~��c#�$##�#��m�</w:t>
      </w:r>
      <w:r>
        <w:rPr/>
        <w:t>ۭ��</w:t>
      </w:r>
      <w:r>
        <w:rPr/>
        <w:t xml:space="preserve">[WTuI�zS��zK�#8T���n#�DblE2��YZ#�l?x��#� </w:t>
        <w:br/>
      </w:r>
      <w:r>
        <w:rPr>
          <w:rtl w:val="true"/>
        </w:rPr>
        <w:t>ܖ</w:t>
      </w:r>
      <w:r>
        <w:rPr/>
        <w:t>�</w:t>
      </w:r>
      <w:r>
        <w:rPr/>
        <w:t>Q#�#8#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��h�����G###q���J##�#��B��Җ�#�ͩ�ɐ��-]=��t�p&gt;F�k{�Q�y.$</w:t>
      </w:r>
      <w:r>
        <w:rPr>
          <w:rtl w:val="true"/>
        </w:rPr>
        <w:t>𐮿</w:t>
      </w:r>
      <w:r>
        <w:rPr/>
        <w:t>#K�#Sѿ΂�x9'�4</w:t>
      </w:r>
      <w:r>
        <w:rPr/>
        <w:t>쬅�</w:t>
      </w:r>
      <w:r>
        <w:rPr/>
        <w:t>;��Ig�n�gÞ��##�����#�▢&gt;�[1�d�h��w;��'ox&lt;I&gt;��Si####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O�</w:t>
        <w:br/>
        <w:t>/,#0�-���b{��-��8&gt;��</w:t>
      </w:r>
      <w:r>
        <w:rPr>
          <w:rtl w:val="true"/>
        </w:rPr>
        <w:t>ٶ</w:t>
      </w:r>
      <w:r>
        <w:rPr/>
        <w:t>�</w:t>
      </w:r>
      <w:r>
        <w:rPr/>
        <w:t>�#��A�z����O�(6,`JDd���J���PBZ%9��M)�RT�e��ex�sg��#Jle�##�#</w:t>
        <w:tab/>
        <w:t>##�#S�#sv##rG�#P{M�����#s�'$�x�&lt;�#���^�y��b��,'B�!</w:t>
      </w:r>
      <w:r>
        <w:rPr/>
        <w:t>֙</w:t>
      </w:r>
      <w:r>
        <w:rPr/>
        <w:t>R[uEEy�0#*gA�U�;UU�Ki�;w��1����GïʝS��.SZeRo�o��#�=&gt;�^3hTu#��G�U�*�^��&gt;�Z��</w:t>
        <w:br/>
        <w:t>e�</w:t>
        <w:br/>
        <w:t>$G��K��#���`#�#��&gt;��"�)�e���A!HZJT#�#��)Cy.ON�6��J#-#�+�4���6⛇���#�Qc'a:�7����%��!�4��iEm��v�OU%&gt;�</w:t>
      </w:r>
      <w:r>
        <w:rPr/>
        <w:t>֠</w:t>
      </w:r>
      <w:r>
        <w:rPr/>
        <w:t>Ls�U��yT����b�_Z��p����#Yҝ�Ĺ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Sm�K���`��#s�</w:t>
      </w:r>
      <w:r>
        <w:rPr>
          <w:rtl w:val="true"/>
        </w:rPr>
        <w:t>ݻ</w:t>
      </w:r>
      <w:r>
        <w:rPr/>
        <w:t>#~\e����#�Ve.��W#wQ��4</w:t>
      </w:r>
    </w:p>
    <w:p>
      <w:pPr>
        <w:pStyle w:val="PreformattedText"/>
        <w:bidi w:val="0"/>
        <w:jc w:val="left"/>
        <w:rPr/>
      </w:pPr>
      <w:r>
        <w:rPr/>
        <w:t>,�;��#�</w:t>
        <w:br/>
        <w:t>�Jy#��)���]�c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GQ����*��#uYs��)��</w:t>
      </w:r>
      <w:r>
        <w:rPr>
          <w:rtl w:val="true"/>
        </w:rPr>
        <w:t>پ</w:t>
      </w:r>
      <w:r>
        <w:rPr/>
        <w:t>#Һ}5�#�#�*����H��:-C#�TR��a#��#��d�e�&gt;�@�}("</w:t>
        <w:br/>
        <w:t>�ȅ���?6H����R#�^� �#���zU�[#W_��NT��</w:t>
      </w:r>
      <w:r>
        <w:rPr/>
        <w:t>ܶ</w:t>
      </w:r>
      <w:r>
        <w:rPr/>
        <w:t>Un��'F#��JU�}���##TBy��J�O)#@�#Lb�#�!G�E��9#�!��+n</w:t>
      </w:r>
    </w:p>
    <w:p>
      <w:pPr>
        <w:pStyle w:val="PreformattedText"/>
        <w:bidi w:val="0"/>
        <w:jc w:val="left"/>
        <w:rPr/>
      </w:pPr>
      <w:r>
        <w:rPr/>
        <w:t>&gt;��#!����?� �Mn9=�J��"l �6</w:t>
      </w:r>
      <w:r>
        <w:rPr>
          <w:rtl w:val="true"/>
        </w:rPr>
        <w:t>ם</w:t>
      </w:r>
      <w:r>
        <w:rPr/>
        <w:t>bR#SN6p��Z��.�q</w:t>
      </w:r>
      <w:r>
        <w:rPr/>
        <w:t>䞴�</w:t>
      </w:r>
      <w:r>
        <w:rPr/>
        <w:t>ӓfŦ�j</w:t>
      </w:r>
      <w:r>
        <w:rPr>
          <w:rtl w:val="true"/>
        </w:rPr>
        <w:t>׍</w:t>
      </w:r>
      <w:r>
        <w:rPr/>
        <w:t>[P����r�0K��2��NS�U�'�#n���n��FX�Y}�#�q85���#�l`F�gq�i#�K��z�Yj���;�#����7(�D�Bpx��k�e�U�C�.�D�</w:t>
      </w:r>
      <w:r>
        <w:rPr/>
        <w:t>ި�</w:t>
      </w:r>
      <w:r>
        <w:rPr/>
        <w:t>cx</w:t>
      </w:r>
      <w:r>
        <w:rPr>
          <w:rtl w:val="true"/>
        </w:rPr>
        <w:t>޲</w:t>
      </w:r>
      <w:r>
        <w:rPr/>
        <w:t>|Ԯ��ta�H�����#{#�#0��wuW#y4��]\7#~C�##�+p��{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��\H}#�"�򞌽�#W��+��=}�-�#w����~x�f50n�)�F&gt;�#�Z$��j#J��i�m)8� �~5b���՗#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5[��#��v�&gt;54���?�I�&gt;��#t#��( ��-��</w:t>
      </w:r>
      <w:r>
        <w:rPr/>
        <w:t>㎟</w:t>
      </w:r>
      <w:r>
        <w:rPr/>
        <w:tab/>
        <w:t>A��"�\</w:t>
      </w:r>
      <w:r>
        <w:rPr>
          <w:rtl w:val="true"/>
        </w:rPr>
        <w:t>܎</w:t>
      </w:r>
      <w:r>
        <w:rPr/>
        <w:t>���</w:t>
      </w:r>
      <w:r>
        <w:rPr/>
        <w:t>(-���</w:t>
      </w:r>
      <w:r>
        <w:rPr/>
        <w:t>9</w:t>
      </w:r>
      <w:r>
        <w:rPr/>
        <w:t>'���izЏ�=�N)#�WO�j{Q&gt;^��C�H?�8�iZ���)�</w:t>
      </w:r>
      <w:r>
        <w:rPr>
          <w:rtl w:val="true"/>
        </w:rPr>
        <w:t>ڦ</w:t>
      </w:r>
      <w:r>
        <w:rPr/>
        <w:t>L�CJ��[���ά�#\����%0�#��F��@�H9������Qd��ԃ5-12�y���О[Q�</w:t>
        <w:br/>
        <w:t>�Xz;+Z�Ki#���V��e#x��"!3��#��)s9�k&gt;#}#��;</w:t>
      </w:r>
      <w:r>
        <w:rPr>
          <w:rtl w:val="true"/>
        </w:rPr>
        <w:t>ݥ</w:t>
      </w:r>
      <w:r>
        <w:rPr/>
        <w:t>��</w:t>
      </w:r>
      <w:r>
        <w:rPr/>
        <w:t>Zp�1��Ҩ\~��#i~��K�#^t�ji�m���#���ȫ����=�^�&lt;��#{��t�l�~�+.�M�&amp;��vg%�A��##��)���K</w:t>
        <w:br/>
        <w:t>Qg�d�#"��p@�#���Ikk=�$+���#�#c?vkw���,���w���r\�q�'x�</w:t>
        <w:br/>
        <w:t>~��'�#Q#Y��NG&gt;���$a@��h��V���#i��5��G��#V�&lt;A�Ҏ����p�s[gi*YWO,sN�2#ѕ�=#`�i�Dg�w���?�Q#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&gt;����lU��:/���#En(���Q.&gt;��#�M�2�###�8�3�M^Y����#��K1�՜���G�N����Y�ǁQ-�#XA���</w:t>
        <w:br/>
        <w:t>qN</w:t>
      </w:r>
      <w:r>
        <w:rPr>
          <w:rtl w:val="true"/>
        </w:rPr>
        <w:t>ݎ</w:t>
      </w:r>
      <w:r>
        <w:rPr/>
        <w:t>��</w:t>
      </w:r>
      <w:r>
        <w:rPr/>
        <w:t>W���˚t#�#I�#%#+�#�'</w:t>
      </w:r>
      <w:r>
        <w:rPr/>
        <w:t>즱</w:t>
      </w:r>
      <w:r>
        <w:rPr/>
        <w:t>###����3��O��B��o�HZ�R�yÉ#�){�Ũ#$ �</w:t>
        <w:tab/>
        <w:t>xn#Ѓ�:��Wr�V'�E�D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�\�#�+$���Z�</w:t>
      </w:r>
      <w:r>
        <w:rPr>
          <w:rtl w:val="true"/>
        </w:rPr>
        <w:t>ܖ</w:t>
      </w:r>
      <w:r>
        <w:rPr/>
        <w:t>ѹ~Ҍ'��zT�e�##p�</w:t>
      </w:r>
      <w:r>
        <w:rPr>
          <w:rtl w:val="true"/>
        </w:rPr>
        <w:t>׭</w:t>
      </w:r>
      <w:r>
        <w:rPr/>
        <w:t>�</w:t>
      </w:r>
      <w:r>
        <w:rPr/>
        <w:t>f�</w:t>
      </w:r>
      <w:r>
        <w:rPr>
          <w:rtl w:val="true"/>
        </w:rPr>
        <w:t>ߴ</w:t>
      </w:r>
      <w:r>
        <w:rPr/>
        <w:t>9#</w:t>
      </w:r>
      <w:r>
        <w:rPr/>
        <w:t>j��##=���Ǖ*#3�K�BS��2��Ա{#Y#�#OvR�m�#���G��~#</w:t>
      </w:r>
      <w:r>
        <w:rPr/>
        <w:t>֣���</w:t>
      </w:r>
      <w:r>
        <w:rPr/>
        <w:t>#8=3�#b�g&gt;##[q�#�AJ�H����</w:t>
      </w:r>
      <w:r>
        <w:rPr>
          <w:rtl w:val="true"/>
        </w:rPr>
        <w:t>ڢ</w:t>
      </w:r>
      <w:r>
        <w:rPr/>
        <w:t>M\~��XJ��ԎO��#@�1e2�#�!n#�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ȗ��Ȓ�����#S�"�#�#�</w:t>
        <w:br/>
        <w:t>����j��I#S91�P��[t�</w:t>
      </w:r>
      <w:r>
        <w:rPr>
          <w:rtl w:val="true"/>
        </w:rPr>
        <w:t>ݬ�</w:t>
      </w:r>
      <w:r>
        <w:rPr>
          <w:rtl w:val="true"/>
        </w:rPr>
        <w:t>#=</w:t>
      </w:r>
      <w:r>
        <w:rPr>
          <w:rtl w:val="true"/>
        </w:rPr>
        <w:t>ޔ</w:t>
      </w: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D�K�</w:t>
      </w:r>
      <w:r>
        <w:rPr/>
        <w:t>ֵ��</w:t>
      </w:r>
      <w:r>
        <w:rPr/>
        <w:t>#�G�Qe��q�#�ϸ���@�~)(�qn#�c��W#K���i�#1�4�H�8�]N#O�'#�hƘ</w:t>
        <w:tab/>
        <w:t>T&amp;�XZ����&gt;%�#����;[�#����.##�#~�ʜ��</w:t>
        <w:tab/>
        <w:t>x#T��#lT�cvr#==y�3z�K$@Lw[##Ӝ$#�z�Z����I�p����~N7)n)Jϗ#P;��#p�oRr#!J#g�i��#%�PG5K�-��\i�#��F������?j^�mr�e</w:t>
        <w:br/>
        <w:t>Tq��=F�����Uz�Ml[��հ���}��</w:t>
        <w:tab/>
        <w:t>#���$�#�#G?3�WOvK�[ӝ�E#Yo</w:t>
      </w:r>
      <w:r>
        <w:rPr/>
        <w:t>ۧ</w:t>
      </w:r>
      <w:r>
        <w:rPr/>
        <w:t>��+H%;��&lt;�'#2i&gt;�Ю�`</w:t>
      </w:r>
      <w:r>
        <w:rPr>
          <w:rtl w:val="true"/>
        </w:rPr>
        <w:t>ז</w:t>
      </w:r>
      <w:r>
        <w:rPr/>
        <w:t>_���|</w:t>
      </w:r>
    </w:p>
    <w:p>
      <w:pPr>
        <w:pStyle w:val="PreformattedText"/>
        <w:bidi w:val="0"/>
        <w:jc w:val="left"/>
        <w:rPr/>
      </w:pPr>
      <w:r>
        <w:rPr/>
        <w:t>7���9�</w:t>
        <w:br/>
        <w:t>�R�A</w:t>
        <w:tab/>
        <w:t>a#���i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ʔ�)#I9��b��˲�#�*z�o���a#T&gt;c��t�R:$�t�kZ����#F#��#��qJ�q�#���##�Pzk��p%�d8n##~l�a)##Z�#�#O=��#^W��)���uh�</w:t>
      </w:r>
      <w:r>
        <w:rPr>
          <w:rtl w:val="true"/>
        </w:rPr>
        <w:t>ﳱ</w:t>
      </w:r>
      <w:r>
        <w:rPr/>
        <w:t>�</w:t>
      </w:r>
      <w:r>
        <w:rPr/>
        <w:t>{}�[{)�?'��#����;Xͬ���}R��NXf�##�4#N�#h#BI##�#R��#+#��Ѭ��j5#%99,��ѐ0���#_�i��Ȏ(-#Xlr2�Ͽ�Ut�$�L;��#=�B</w:t>
      </w:r>
    </w:p>
    <w:p>
      <w:pPr>
        <w:pStyle w:val="PreformattedText"/>
        <w:bidi w:val="0"/>
        <w:jc w:val="left"/>
        <w:rPr/>
      </w:pPr>
      <w:r>
        <w:rPr/>
        <w:t>$�#�O����Y���C��xǕC��#&lt;t�_�1!�6#���1u*�*��t�g�����oO`��###3���#iG�^R�x"�2U��^j����#��78�#�=I8#�OKvr�e�t��ϵ#9��46�J��</w:t>
      </w:r>
      <w:r>
        <w:rPr>
          <w:rtl w:val="true"/>
        </w:rPr>
        <w:t>ۄ</w:t>
      </w:r>
      <w:r>
        <w:rPr/>
        <w:t>��</w:t>
      </w:r>
      <w:r>
        <w:rPr/>
        <w:t>C)8���</w:t>
        <w:br/>
        <w:t>N#�Z���#=p�T�Cr�g��8#�_#����on#�r���O�B##�'ҥ4�C;Y�a%]�u��q���8K�j���/#$��T��ypYK���!@`##�U�_�G�X�x��##�=�#�)#"�#���JN1�F��M�q�f��#�B���]��&amp;�g-#ᐏ�n����A</w:t>
        <w:br/>
        <w:t>�#�V�#�#�NBO8�&lt;�x�#��V�GB��#Z�ԣ�|j#S��k�:�#z�&lt;X6�#+Ho��#�*�Ӷ���·0���{�ƨuu�#D�7�#$�X����#3U��ǵq�UE�����#;#IO.W</w:t>
        <w:tab/>
        <w:t>mG�����RKs$�#�#&gt;c5v�&lt;2�~Q#)⧺��QS#������##�#�Z��#'��N�</w:t>
        <w:br/>
        <w:t>��G=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S#�##�zf�w#:ӆ�j=�����#�JV���A##U��gqpR��Q�#_�^ҕy{��tD�c�#8⧯w�</w:t>
        <w:br/>
        <w:t>���1"�#�#���#�#</w:t>
      </w:r>
      <w:r>
        <w:rPr>
          <w:rtl w:val="true"/>
        </w:rPr>
        <w:t>ۺ</w:t>
      </w:r>
      <w:r>
        <w:rPr/>
        <w:t>����</w:t>
      </w:r>
      <w:r>
        <w:rPr/>
        <w:t>"\��#IiH�"Ώ1���#�&lt;ǥj#�Q6+#�IRz#Z�^#�Sy</w:t>
        <w:br/>
        <w:t>Y-��fʗ)</w:t>
        <w:tab/>
        <w:t>r&lt;H�t���3�#Xe��_W|�</w:t>
      </w:r>
      <w:r>
        <w:rPr/>
        <w:t>۹</w:t>
      </w:r>
      <w:r>
        <w:rPr/>
        <w:t>E^�Nj�Oug��1x��#D-�o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��FEj}�7#?b</w:t>
      </w:r>
      <w:r>
        <w:rPr>
          <w:rtl w:val="true"/>
        </w:rPr>
        <w:t>ڝ</w:t>
      </w:r>
      <w:r>
        <w:rPr/>
        <w:t>��</w:t>
      </w:r>
      <w:r>
        <w:rPr/>
        <w:t>(@t#%&lt;��k6�9�#�#���'</w:t>
        <w:br/>
        <w:t>[r9G�$#:�q"R�kB��I��*� �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R����J�P҈��[#�C2+#.�ji</w:t>
        <w:tab/>
        <w:t>#=1�#</w:t>
        <w:tab/>
        <w:t>�#������UH�</w:t>
      </w:r>
      <w:r>
        <w:rPr>
          <w:rtl w:val="true"/>
        </w:rPr>
        <w:t>ܢ</w:t>
      </w:r>
      <w:r>
        <w:rPr/>
        <w:t>�</w:t>
      </w:r>
      <w:r>
        <w:rPr/>
        <w:t>m�-;##^F����Z%��o�|�ӽ�N{0W�!��rI##��\T�#��*R;5��jI�B�r##)&gt;�</w:t>
      </w:r>
      <w:r>
        <w:rPr/>
        <w:t>岷</w:t>
      </w:r>
      <w:r>
        <w:rPr/>
        <w:t>RR������#��#�#�f&amp;�lvc�Z��a)�'�3X��d�WG��Q.��$��#��%����##E#V��⣝O}?r�� `#�{#�)���l��#����cl\#���J��P�;��l##����hf�"#�#U#RA`�R�VB�}.EW&gt;"</w:t>
      </w:r>
    </w:p>
    <w:p>
      <w:pPr>
        <w:pStyle w:val="PreformattedText"/>
        <w:bidi w:val="0"/>
        <w:jc w:val="left"/>
        <w:rPr/>
      </w:pPr>
      <w:r>
        <w:rPr/>
        <w:t>2�DvV���##M#n�#o%#��Z�H�3#�Ԡ�+�B��S</w:t>
      </w:r>
      <w:r>
        <w:rPr>
          <w:rtl w:val="true"/>
        </w:rPr>
        <w:t>ڟ</w:t>
      </w:r>
      <w:r>
        <w:rPr/>
        <w:t>_G���#:��N6�r���#}5K</w:t>
        <w:tab/>
        <w:t>�Q�W1����"�*7d�4L�c��,�#��A</w:t>
        <w:br/>
        <w:t>IP[k#�c�5S��#�^Ҭ�cc�vH</w:t>
      </w:r>
      <w:r>
        <w:rPr/>
        <w:t>ٕ�</w:t>
      </w:r>
      <w:r>
        <w:rPr/>
        <w:t>r#�u&lt;#�OV##</w:t>
      </w:r>
      <w:r>
        <w:rPr/>
        <w:t>߹�</w:t>
      </w:r>
      <w:r>
        <w:rPr/>
        <w:t>u�*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Ԩ# �p#q�*��6�#��ѐS��#.�3�[#.�;�H��#z�g��#Q�p1�=�V�&lt;��"+AM��eG~�=&lt;�ʗ��#��##q����[o2I�p��c��R�sl�#�3!</w:t>
      </w:r>
      <w:r>
        <w:rPr>
          <w:rtl w:val="true"/>
        </w:rPr>
        <w:t>ޤ</w:t>
      </w:r>
      <w:r>
        <w:rPr/>
        <w:t>d�=1�hkd������r�J</w:t>
      </w:r>
      <w:r>
        <w:rPr/>
        <w:t>۳�</w:t>
      </w:r>
      <w:r>
        <w:rPr/>
        <w:t>Zђ��</w:t>
      </w:r>
      <w:r>
        <w:rPr>
          <w:rtl w:val="true"/>
        </w:rPr>
        <w:t>ܓ</w:t>
      </w:r>
      <w:r>
        <w:rPr/>
        <w:t>Go�\B��л�r#�</w:t>
      </w:r>
    </w:p>
    <w:p>
      <w:pPr>
        <w:pStyle w:val="PreformattedText"/>
        <w:bidi w:val="0"/>
        <w:jc w:val="left"/>
        <w:rPr/>
      </w:pPr>
      <w:r>
        <w:rPr/>
        <w:t>m��#�!��Hd:І�GT�#��&amp;�#�s��</w:t>
        <w:tab/>
        <w:t>q=R��-@�c�*�yj#�JTT�'��ɔ�s�Jg�#���4"�C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ޒ</w:t>
      </w:r>
      <w:r>
        <w:rPr/>
        <w:t>�</w:t>
      </w:r>
      <w:r>
        <w:rPr/>
        <w:t>\#aC9�#IL6�#rzC��r#</w:t>
      </w:r>
    </w:p>
    <w:p>
      <w:pPr>
        <w:pStyle w:val="PreformattedText"/>
        <w:bidi w:val="0"/>
        <w:jc w:val="left"/>
        <w:rPr/>
      </w:pPr>
      <w:r>
        <w:rPr/>
        <w:t>L&gt;�|#�</w:t>
      </w:r>
      <w:r>
        <w:rPr>
          <w:rtl w:val="true"/>
        </w:rPr>
        <w:t>ܤ</w:t>
      </w:r>
      <w:r>
        <w:rPr/>
        <w:t>�</w:t>
      </w:r>
      <w:r>
        <w:rPr/>
        <w:t>##�:I񸵥D#�M�iv���&gt;�T�#�k&gt;��#V��"rԅ9lN</w:t>
        <w:tab/>
        <w:t>��8�b�y�</w:t>
      </w:r>
      <w:r>
        <w:rPr>
          <w:rtl w:val="true"/>
        </w:rPr>
        <w:t>ې</w:t>
      </w:r>
      <w:r>
        <w:rPr/>
        <w:t>��</w:t>
      </w:r>
      <w:r>
        <w:rPr/>
        <w:t>J##T��|�e#K�7m�Q#SlA#k9&gt;,�G�G��YQ�.%nB�����#</w:t>
      </w:r>
      <w:r>
        <w:rPr>
          <w:rtl w:val="true"/>
        </w:rPr>
        <w:t>ۊ</w:t>
      </w:r>
      <w:r>
        <w:rPr/>
        <w:t>8</w:t>
      </w:r>
      <w:r>
        <w:rPr/>
        <w:t>L#����e��ү���#�#��v�##</w:t>
        <w:tab/>
        <w:t>���Pˊ��|�y//�#"��##�##�#����ǲ�0�j�|y</w:t>
      </w:r>
    </w:p>
    <w:p>
      <w:pPr>
        <w:pStyle w:val="PreformattedText"/>
        <w:bidi w:val="0"/>
        <w:jc w:val="left"/>
        <w:rPr/>
      </w:pPr>
      <w:r>
        <w:rPr/>
        <w:t>#!�w</w:t>
      </w:r>
      <w:r>
        <w:rPr>
          <w:rtl w:val="true"/>
        </w:rPr>
        <w:t>ڤ</w:t>
      </w:r>
      <w:r>
        <w:rPr/>
        <w:t>'n</w:t>
      </w:r>
      <w:r>
        <w:rPr/>
        <w:t>त���</w:t>
      </w:r>
      <w:r>
        <w:rPr/>
        <w:t>y���_#f�R�-���d{1#}�v��(b|��R����hu�7#���{�P�</w:t>
      </w:r>
    </w:p>
    <w:p>
      <w:pPr>
        <w:pStyle w:val="PreformattedText"/>
        <w:bidi w:val="0"/>
        <w:jc w:val="left"/>
        <w:rPr/>
      </w:pPr>
      <w:r>
        <w:rPr/>
        <w:t>9kZC�*�D�Ô�+vR��.�E���B�#P-𞂴nv*����2#y##.)����OX�m�#f�#w�$���85�J�*�S��_</w:t>
      </w:r>
      <w:r>
        <w:rPr>
          <w:rtl w:val="true"/>
        </w:rPr>
        <w:t>܆</w:t>
      </w:r>
      <w:r>
        <w:rPr/>
        <w:t>p|#}��#�F</w:t>
      </w:r>
      <w:r>
        <w:rPr>
          <w:rtl w:val="true"/>
        </w:rPr>
        <w:t>ڧ</w:t>
      </w:r>
      <w:r>
        <w:rPr/>
        <w:t>Ǹ#�W�Զ#��[#��Z6�mC�#��b��p�###�`����NQ�eT���\v�e���j��#�&gt;��&gt;�#�#s���</w:t>
      </w:r>
    </w:p>
    <w:p>
      <w:pPr>
        <w:pStyle w:val="PreformattedText"/>
        <w:bidi w:val="0"/>
        <w:jc w:val="left"/>
        <w:rPr/>
      </w:pPr>
      <w:r>
        <w:rPr/>
        <w:t>K05n[vH#;�##�#�Q��J���[��6�5��5SI�O�j9#Jy+L��uЂR��'�#���U�C�#O��=%#�V}�#NnM�Z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Hu�JS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&lt;##��f��Xw��I�gn</w:t>
        <w:br/>
        <w:t>����*�\(r#ie�$���F1�Ud��S�##|�2�4I��e�^R�N����O-�#��ҟ#�*�#TG#�S�9�</w:t>
        <w:tab/>
        <w:t>9��:�q��Wmr#�#=V�����#V��</w:t>
      </w:r>
    </w:p>
    <w:p>
      <w:pPr>
        <w:pStyle w:val="PreformattedText"/>
        <w:bidi w:val="0"/>
        <w:jc w:val="left"/>
        <w:rPr/>
      </w:pPr>
      <w:r>
        <w:rPr/>
        <w:t>I�&gt;�nQy#Og#</w:t>
      </w:r>
      <w:r>
        <w:rPr>
          <w:rtl w:val="true"/>
        </w:rPr>
        <w:t>ܜ</w:t>
      </w:r>
      <w:r>
        <w:rPr/>
        <w:t>��</w:t>
      </w:r>
      <w:r>
        <w:rPr/>
        <w:t>]#dMӶ#+R#</w:t>
      </w:r>
      <w:r>
        <w:rPr>
          <w:rtl w:val="true"/>
        </w:rPr>
        <w:t>ﲵ</w:t>
      </w:r>
      <w:r>
        <w:rPr/>
        <w:t>%/��#�b#�d��#�S[�3H�&gt;(����,��Ղ�Ͷ�z��q�;�b&gt;V�o</w:t>
        <w:tab/>
        <w:t>)#O9&gt;aUΘ�Jpд�x�</w:t>
      </w:r>
      <w:r>
        <w:rPr/>
        <w:t>嗑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U�#�m Ι�Ydŝ�</w:t>
      </w:r>
      <w:r>
        <w:rPr>
          <w:rtl w:val="true"/>
        </w:rPr>
        <w:t>ܭ</w:t>
      </w:r>
      <w:r>
        <w:rPr/>
        <w:t>l&gt;�����#%+N#Q�N|��=�</w:t>
        <w:br/>
        <w:t>:#��*�</w:t>
      </w:r>
      <w:r>
        <w:rPr/>
        <w:t>٥</w:t>
      </w:r>
      <w:r>
        <w:rPr/>
        <w:t>�</w:t>
      </w:r>
      <w:r>
        <w:rPr/>
        <w:t>#.�,�\��i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#:rM</w:t>
      </w:r>
      <w:r>
        <w:rPr/>
        <w:t>쀞</w:t>
      </w:r>
      <w:r>
        <w:rPr/>
        <w:t>#N�����V##�#�1��k�z�</w:t>
      </w:r>
      <w:r>
        <w:rPr>
          <w:rtl w:val="true"/>
        </w:rPr>
        <w:t>ק</w:t>
      </w:r>
      <w:r>
        <w:rPr/>
        <w:t>����</w:t>
      </w:r>
      <w:r>
        <w:rPr/>
        <w:t>F���J#ƄU���#d�#�m#Y���W#���#�[[o*#��V##�A�#����#��zDI}�##����#��6fvg�M\%\##Z#}��#�##���}�����.�</w:t>
      </w:r>
      <w:r>
        <w:rPr>
          <w:rtl w:val="true"/>
        </w:rPr>
        <w:t>ܔ</w:t>
      </w:r>
      <w:r>
        <w:rPr/>
        <w:t xml:space="preserve">�� </w:t>
      </w:r>
      <w:r>
        <w:rPr/>
        <w:t>nG�O��m�kRϒJ�I�#�@�p~K��L�#�*OH</w:t>
      </w:r>
      <w:r>
        <w:rPr>
          <w:rtl w:val="true"/>
        </w:rPr>
        <w:t>ؠ</w:t>
      </w:r>
      <w:r>
        <w:rPr/>
        <w:t>���</w:t>
      </w:r>
      <w:r>
        <w:rPr/>
        <w:t>dɻ�;��uM�T�eG#�p#��`�M%���&amp;��n����w�����A��V�#��*O�</w:t>
        <w:br/>
        <w:t>#�z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-oBV�e��~�iJ#�ue���.�2L</w:t>
        <w:tab/>
        <w:t>kK�!@%����qy�#�SRN&lt;�Tz�#W#A^�##��D���Tu���}�!G=V���S���HOI($y)&lt;#�SL#��R#s��#I#�� �y#</w:t>
      </w:r>
      <w:r>
        <w:rPr/>
        <w:t>𠝸</w:t>
      </w:r>
      <w:r>
        <w:rPr/>
        <w:t>#O&gt;u#�Di�v?##4����3�)#��~��,�mC�T@#�Ƶm</w:t>
      </w:r>
      <w:r>
        <w:rPr>
          <w:rtl w:val="true"/>
        </w:rPr>
        <w:t>ױ</w:t>
      </w:r>
      <w:r>
        <w:rPr/>
        <w:t>#վ�f3��#�(PQB������U��h��b��&amp;�Ӎem##���}�*��=U#�.[�`�#IGe���P�(##&gt;�#1�U��#�;y@#�Mc#ϗr6����#�m�FyS_���u.#�nN#GS����ҡ�#�\UZ�Q��v[Yt�]��~��A</w:t>
        <w:br/>
        <w:t>mJIy</w:t>
        <w:br/>
        <w:t>Y&lt;e �F~U��#o��]��#{#��$[�B</w:t>
        <w:br/>
        <w:t>��</w:t>
        <w:tab/>
        <w:t>%###�U*S��se�2m='#��53���u���S#V�ZR</w:t>
      </w:r>
      <w:r>
        <w:rPr/>
        <w:t>ֿ</w:t>
      </w:r>
      <w:r>
        <w:rPr/>
        <w:t>COxy#��9�b#o0�#m�#$�!�3�d�f8�</w:t>
        <w:br/>
        <w:t>'�W�ʏT3|�i��</w:t>
      </w:r>
      <w:r>
        <w:rPr/>
        <w:t>ۣ��</w:t>
      </w:r>
      <w:r>
        <w:rPr/>
        <w:t>#���U�</w:t>
        <w:br/>
        <w:t>R#9��W���n\��Zr�0&amp;{��r=|�C������'E-����BӸ##$#��x�O#^x##�;Hv�,��o�#�'�ѿ�=�)</w:t>
      </w:r>
      <w:r>
        <w:rPr>
          <w:rtl w:val="true"/>
        </w:rPr>
        <w:t>ܘ</w:t>
      </w:r>
      <w:r>
        <w:rPr/>
        <w:t>�</w:t>
      </w:r>
      <w:r>
        <w:rPr/>
        <w:t>}</w:t>
      </w:r>
      <w:r>
        <w:rPr/>
        <w:t>2</w:t>
      </w:r>
      <w:r>
        <w:rPr/>
        <w:t>�i���#�%�F^���[�n����#iQ� �i#Г�q�&gt;����%#���S�#��#�V��</w:t>
        <w:tab/>
        <w:t>/j���#����:#��]�2#`[,�#��)�K#G?[Ț�-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K�N0:�.c�#��%c98O�S����lq#c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��FƓ���0�RS����}#2Jb�Yq</w:t>
      </w:r>
      <w:r>
        <w:rPr>
          <w:rtl w:val="true"/>
        </w:rPr>
        <w:t>ח</w:t>
      </w:r>
      <w:r>
        <w:rPr/>
        <w:t>��</w:t>
      </w:r>
      <w:r>
        <w:rPr/>
        <w:t>lr�J�4n�yĵt�-�#�k�#'���5����[Ư�V���p+o����%����#!J</w:t>
        <w:tab/>
        <w:t>?}_��e�R�m�###'#�G�GKTe�9?��!����me�����;]��Ow~�Wx</w:t>
      </w:r>
      <w:r>
        <w:rPr/>
        <w:t>ٌ�</w:t>
      </w:r>
      <w:r>
        <w:rPr/>
        <w:t>JqӔ����ve�=�@u</w:t>
        <w:br/>
        <w:t>)SEn$��-�պ�#�����K#cfCI.�!�\�</w:t>
        <w:tab/>
        <w:t>&amp;�</w:t>
      </w:r>
      <w:r>
        <w:rPr/>
        <w:t>ٌ�</w:t>
      </w:r>
      <w:r>
        <w:rPr/>
        <w:t>JBc�J� �y#�,��%��v�m�</w:t>
      </w:r>
      <w:r>
        <w:rPr>
          <w:rtl w:val="true"/>
        </w:rPr>
        <w:t>ۍ��</w:t>
      </w:r>
      <w:r>
        <w:rPr>
          <w:rtl w:val="true"/>
        </w:rPr>
        <w:t>#�##��#�</w:t>
      </w:r>
      <w:r>
        <w:rPr/>
        <w:t>7</w:t>
      </w:r>
      <w:r>
        <w:rPr>
          <w:rtl w:val="true"/>
        </w:rPr>
        <w:t>߂</w:t>
      </w:r>
      <w:r>
        <w:rPr/>
        <w:t>�</w:t>
      </w:r>
      <w:r>
        <w:rPr/>
        <w:t>Y</w:t>
        <w:tab/>
        <w:t>%&lt;��</w:t>
        <w:tab/>
        <w:t>��F�Ew#L&amp;���Zu+�</w:t>
      </w:r>
      <w:r>
        <w:rPr>
          <w:rtl w:val="true"/>
        </w:rPr>
        <w:t>޾</w:t>
      </w:r>
      <w:r>
        <w:rPr/>
        <w:t>��</w:t>
      </w:r>
      <w:r>
        <w:rPr/>
        <w:t>H#\��#���`�###���,^�&lt;�}#�!+#�Y� �c�Fv!e��#�~�&lt;RQau�7n�!.o��RI��9##R#G9�!~Ȃ�y�KK|����7��ʷ�RR��yS7��q[��ϕ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,�2�{�4/[</w:t>
        <w:br/>
        <w:t>���l��QMT���#��&lt;x�Ԑ��]K�% d��)Y���$)���H��#r#�#�T�H]Iw</w:t>
        <w:br/>
        <w:t>��7�H�i#6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x�a��#J)W%%&gt; =qK##�f1�:"#Cv�d�#-\nmhH���H�#</w:t>
      </w:r>
      <w:r>
        <w:rPr/>
        <w:t>؏</w:t>
      </w:r>
      <w:r>
        <w:rPr/>
        <w:t>{l�#��2�/��#�n����#���H�m�</w:t>
      </w:r>
      <w:r>
        <w:rPr>
          <w:rtl w:val="true"/>
        </w:rPr>
        <w:t>ۑ</w:t>
      </w:r>
      <w:r>
        <w:rPr/>
        <w:t>)�R#@�F��c� #G����#a6�8�v��e2F�g9+B�sϝW���n�O�K%��&amp;�6�ʔ�#nhn�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ɫ�cW�</w:t>
      </w:r>
      <w:r>
        <w:rPr/>
        <w:t>۞</w:t>
      </w:r>
      <w:r>
        <w:rPr/>
        <w:t>+̠���H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@V|�#��0-�##�#kO&lt;��kb�f�*V^�3OFu]�k#&gt;T�ZV#qԮR� ��sV"�^��#r;#8�2$�{##</w:t>
      </w:r>
      <w:r>
        <w:rPr>
          <w:rtl w:val="true"/>
        </w:rPr>
        <w:t>޳</w:t>
      </w:r>
      <w:r>
        <w:rPr/>
        <w:t>����</w:t>
      </w:r>
      <w:r>
        <w:rPr/>
        <w:t>[M&lt;��Q#����W�#y?#~���#]��ȴ�#��Sk_t�=#W#�+gKhJ#Si���J˾��.R�D�#�%k��;</w:t>
      </w:r>
      <w:r>
        <w:rPr>
          <w:rtl w:val="true"/>
        </w:rPr>
        <w:t>ד</w:t>
      </w:r>
      <w:r>
        <w:rPr/>
        <w:t>�</w:t>
      </w:r>
      <w:r>
        <w:rPr/>
        <w:t>#��y��#m�</w:t>
      </w:r>
      <w:r>
        <w:rPr/>
        <w:t>ꊢ��</w:t>
      </w:r>
      <w:r>
        <w:rPr/>
        <w:t>0W�&amp;��}����3��i@ ��|���g�D�k#c:#��������#Bʒ�Z9K�)��;gq?H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&lt;���#V�Ly2#xlJP��#����#s�u#=�V�T��,����#�$`�8"�V�o�vf#�,�N7u�#,(I��#~(���!�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#FZ�y�#|�#9X#`��</w:t>
      </w:r>
      <w:r>
        <w:rPr/>
        <w:t>춨</w:t>
      </w:r>
      <w:r>
        <w:rPr/>
        <w:t>IW��e���#'�|</w:t>
      </w:r>
      <w:r>
        <w:rPr/>
        <w:t>鰎</w:t>
      </w:r>
      <w:r>
        <w:rPr/>
        <w:t>#N'������#Q�&gt;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"HN�#��O'�U�#b�sw#�g�Z6�m&lt;���^�#q#�</w:t>
      </w:r>
    </w:p>
    <w:p>
      <w:pPr>
        <w:pStyle w:val="PreformattedText"/>
        <w:bidi w:val="0"/>
        <w:jc w:val="left"/>
        <w:rPr/>
      </w:pPr>
      <w:r>
        <w:rPr/>
        <w:t>l]�[�gIi��-K�w{�'p-�@�Ƥ�&amp;�R##�fJ��sV��##�ŕ+##��q��`ԭ�1��#*� $#)#�#���#z��)D���##T�Zj�r���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"�+���F�W�&lt;�#�##$'�U�_p���r,�Xa��R#�)��m'�#���i�#1lûF�-&gt;$���KYeO��##Ɵ�U�</w:t>
        <w:br/>
      </w:r>
    </w:p>
    <w:p>
      <w:pPr>
        <w:pStyle w:val="PreformattedText"/>
        <w:bidi w:val="0"/>
        <w:jc w:val="left"/>
        <w:rPr/>
      </w:pPr>
      <w:r>
        <w:rPr/>
        <w:t>AS-�e��Y��#3o��l�X#�-'�fu���84:\r��#l��Tq��L�e#$��8�;�Kɳ�#w</w:t>
      </w:r>
    </w:p>
    <w:p>
      <w:pPr>
        <w:pStyle w:val="PreformattedText"/>
        <w:bidi w:val="0"/>
        <w:jc w:val="left"/>
        <w:rPr/>
      </w:pPr>
      <w:r>
        <w:rPr/>
        <w:t>x�</w:t>
        <w:br/>
        <w:t>��#�{G�#�#�GY��#Q�9&lt;�</w:t>
      </w:r>
      <w:r>
        <w:rPr/>
        <w:t>ꖄ���</w:t>
      </w:r>
      <w:r>
        <w:rPr/>
        <w:t>U��PKg��o4�AR[P#��VJ�vU��#x5)#���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r��4</w:t>
      </w:r>
      <w:r>
        <w:rPr>
          <w:rtl w:val="true"/>
        </w:rPr>
        <w:t>ڥ�</w:t>
      </w:r>
      <w:r>
        <w:rPr/>
        <w:t>0</w:t>
      </w:r>
      <w:r>
        <w:rPr>
          <w:rtl w:val="true"/>
        </w:rPr>
        <w:t>)�</w:t>
      </w:r>
      <w:r>
        <w:rPr/>
        <w:t>7</w:t>
      </w:r>
      <w:r>
        <w:rPr/>
        <w:t>N� "=�\�:��</w:t>
      </w:r>
      <w:r>
        <w:rPr/>
        <w:t>唩</w:t>
      </w:r>
      <w:r>
        <w:rPr/>
        <w:t>'�#�?y���K�Rc�+�I^x#�l�Md̬�6����#�,�#Q#2:</w:t>
        <w:br/>
        <w:t>[�#J��P��Υ�Q#F���N����)#���</w:t>
      </w:r>
    </w:p>
    <w:p>
      <w:pPr>
        <w:pStyle w:val="PreformattedText"/>
        <w:bidi w:val="0"/>
        <w:jc w:val="left"/>
        <w:rPr/>
      </w:pPr>
      <w:r>
        <w:rPr/>
        <w:t>h��#�#</w:t>
      </w:r>
      <w:r>
        <w:rPr>
          <w:rtl w:val="true"/>
        </w:rPr>
        <w:t>ڽ</w:t>
      </w:r>
      <w:r>
        <w:rPr/>
        <w:t>�</w:t>
      </w:r>
      <w:r>
        <w:rPr/>
        <w:t>pϻ�kP{#2�</w:t>
      </w:r>
      <w:r>
        <w:rPr>
          <w:rtl w:val="true"/>
        </w:rPr>
        <w:t>ݣ</w:t>
      </w:r>
      <w:r>
        <w:rPr/>
        <w:t>#��&amp;Ky���u�`�Џ�S�JHi###q�U�"�MK�=9f#|##����t7!yv:��O�</w:t>
      </w:r>
      <w:r>
        <w:rPr/>
        <w:t>銴�</w:t>
      </w:r>
      <w:r>
        <w:rPr/>
        <w:t>`Hӳ�m ��Τ#RPqY�C:��#lq�H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�8##�</w:t>
        <w:tab/>
      </w:r>
      <w:r>
        <w:rPr>
          <w:rtl w:val="true"/>
        </w:rPr>
        <w:t>ڟ</w:t>
      </w:r>
      <w:r>
        <w:rPr/>
        <w:t>ƥ#i�~IOm�e mK�q�#�mU1</w:t>
      </w:r>
      <w:r>
        <w:rPr>
          <w:rtl w:val="true"/>
        </w:rPr>
        <w:t>ۆ</w:t>
      </w:r>
      <w:r>
        <w:rPr/>
        <w:t>�</w:t>
      </w:r>
      <w:r>
        <w:rPr/>
        <w:t>UӴ/�R�#�#�+���#��&gt;UR+5��#�#�#4��/&lt;q</w:t>
      </w:r>
      <w:r>
        <w:rPr/>
        <w:t>֯</w:t>
      </w:r>
      <w:r>
        <w:rPr/>
        <w:t>#��#;h�����]V#�=</w:t>
      </w:r>
      <w:r>
        <w:rPr>
          <w:rtl w:val="true"/>
        </w:rPr>
        <w:t>ڪ</w:t>
      </w:r>
      <w:r>
        <w:rPr/>
        <w:t>z�R�#?�3���#G��@N�=��SLSaO��@#�##i��BR��&amp;��1ү,�#��3�:9I\Y#A&gt;K�P:���E͊T�#���18CSiÙ�I�U#�#G����A ��M�Z�G����,��%�\d0�</w:t>
        <w:tab/>
        <w:t>��5##NL�Jh5�e#��#����K�v��.#��k�</w:t>
      </w:r>
      <w:r>
        <w:rPr>
          <w:rtl w:val="true"/>
        </w:rPr>
        <w:t>ڶ</w:t>
      </w:r>
      <w:r>
        <w:rPr/>
        <w:t>��</w:t>
      </w:r>
      <w:r>
        <w:rPr/>
        <w:t>y�nq.#ң�#���£$�o�L�</w:t>
      </w:r>
      <w:r>
        <w:rPr>
          <w:rtl w:val="true"/>
        </w:rPr>
        <w:t>޳</w:t>
      </w:r>
      <w:r>
        <w:rPr/>
        <w:t>����</w:t>
      </w:r>
      <w:r>
        <w:rPr/>
        <w:t>z�</w:t>
      </w:r>
      <w:r>
        <w:rPr>
          <w:rtl w:val="true"/>
        </w:rPr>
        <w:t>ܯ</w:t>
      </w:r>
      <w:r>
        <w:rPr/>
        <w:t>*���F��F����:x�###</w:t>
      </w:r>
      <w:r>
        <w:rPr>
          <w:rtl w:val="true"/>
        </w:rPr>
        <w:t>ܒ�</w:t>
      </w:r>
      <w:r>
        <w:rPr/>
        <w:t>8</w:t>
      </w:r>
      <w:r>
        <w:rPr/>
        <w:t>��ͺ��#���&gt;�q��)D���#�����{,gv�i@}X�����#�#j#�</w:t>
      </w:r>
      <w:r>
        <w:rPr>
          <w:rtl w:val="true"/>
        </w:rPr>
        <w:t>ٯ</w:t>
      </w:r>
      <w:r>
        <w:rPr/>
        <w:t>�</w:t>
      </w:r>
      <w:r>
        <w:rPr/>
        <w:t>-</w:t>
      </w:r>
      <w:r>
        <w:rPr/>
        <w:t>֞</w:t>
      </w:r>
      <w:r>
        <w:rPr/>
        <w:t>ħ��+#8�8&gt;�#w��#mB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j�VJu�K�|##c)M���hJU�#����h]u*s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W��(@�</w:t>
      </w:r>
      <w:r>
        <w:rPr>
          <w:rtl w:val="true"/>
        </w:rPr>
        <w:t>ܦ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ӆ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:�����#��##!Խ#�jJ���o#�)#���fJ��}U����"b���$�#wr�6:|��\m#l���&lt;�Ǒ� Lj�o�#8�&lt;�8�p#��K-</w:t>
      </w:r>
      <w:r>
        <w:rPr/>
        <w:t>荷�</w:t>
      </w:r>
      <w:r>
        <w:rPr/>
        <w:t>#�Ǧ=)#*��#}򔡻�=#G˖Ҟ</w:t>
      </w:r>
      <w:r>
        <w:rPr>
          <w:rtl w:val="true"/>
        </w:rPr>
        <w:t>܇</w:t>
      </w:r>
      <w:r>
        <w:rPr/>
        <w:t>r�&lt;��#M�1or@#A�/`i��ZH*#��iF%I26nd��##j`�/�^$-O�Xq#�RI</w:t>
      </w:r>
      <w:r>
        <w:rPr>
          <w:rtl w:val="true"/>
        </w:rPr>
        <w:t>ڐ</w:t>
      </w:r>
      <w:r>
        <w:rPr/>
        <w:t>&lt;��H���[�bJeԡ[V��#�#�I�#��S�#���&lt;��</w:t>
      </w:r>
    </w:p>
    <w:p>
      <w:pPr>
        <w:pStyle w:val="PreformattedText"/>
        <w:bidi w:val="0"/>
        <w:jc w:val="left"/>
        <w:rPr/>
      </w:pPr>
      <w:r>
        <w:rPr/>
        <w:t>Gpq������J�y��#��#r</w:t>
        <w:br/>
        <w:t>pS#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�}O�3�}�=�Wke1�h�&gt;���J���#{�����6#o0#s�}</w:t>
        <w:br/>
        <w:t>l(+#B#P=�#v�?�-�=5Q/�&gt;����J?����+um�r�GL�uY-e�#��#1��##��}*#�#���*M����E���&lt;</w:t>
        <w:br/>
        <w:t>��##����i� ~�</w:t>
      </w:r>
      <w:r>
        <w:rPr>
          <w:rtl w:val="true"/>
        </w:rPr>
        <w:t>ٲޙ</w:t>
      </w:r>
      <w:r>
        <w:rPr/>
        <w:t>N��Tn�B�!JT�#�d���P##�#����k�#</w:t>
      </w:r>
    </w:p>
    <w:p>
      <w:pPr>
        <w:pStyle w:val="PreformattedText"/>
        <w:bidi w:val="0"/>
        <w:jc w:val="left"/>
        <w:rPr/>
      </w:pPr>
      <w:r>
        <w:rPr/>
        <w:t>##Sm(#$#</w:t>
        <w:br/>
        <w:t>����թIEe�K%v=�]�M�jp�#.r#�#��##v�h,0�#WW#��?2(�}�X�i~˽#A��=pG5�Z%���#���J��</w:t>
      </w:r>
      <w:r>
        <w:rPr/>
        <w:t>㟿</w:t>
      </w:r>
      <w:r>
        <w:rPr/>
        <w:t>5�~���hp:Z�m�-9#ϥ1���z,+�~5�ɱ�U�R|E]:R(`�BP���0�d�rB</w:t>
      </w:r>
      <w:r>
        <w:rPr/>
        <w:t>߭���</w:t>
      </w:r>
      <w:r>
        <w:rPr/>
        <w:t>#��y���j�e�4o�L��;���#��#�kN�</w:t>
        <w:br/>
        <w:t>1l#���К#�ke��a&lt;#���</w:t>
      </w:r>
      <w:r>
        <w:rPr>
          <w:rtl w:val="true"/>
        </w:rPr>
        <w:t>ڭ</w:t>
      </w:r>
      <w:r>
        <w:rPr/>
        <w:t>�</w:t>
      </w:r>
      <w:r>
        <w:rPr/>
        <w:t>eƯ#��)Py#��#���N[���O�j���I:���:�Mf#3��[#vM(�#�rX_?���&gt;����#�ͨ�qW�&gt;�S��@��#��[#h��L�_JKwf�R�/��wX#�u�ʥ��#)�,�[X�x��˫�;�[�7Co�XZ#Fy���$Kfu�Y)�i�5��He#�|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br/>
        <w:t>���&lt;����{M#2�,}iR��B��r=*��#</w:t>
      </w:r>
      <w:r>
        <w:rPr/>
        <w:t>،</w:t>
      </w:r>
      <w:r>
        <w:rPr/>
        <w:t>T��H* ~��#3^�#���nD</w:t>
      </w:r>
      <w:r>
        <w:rPr/>
        <w:t>ۡ���</w:t>
      </w:r>
      <w:r>
        <w:rPr/>
        <w:t>&amp;��5����ED��U񥶫r</w:t>
        <w:br/>
        <w:t>Ǘ#�&lt;��OnQ��#���#%#�E#S'{�0�#%a�#�#�jƄlm)�;@#��du��4:J�Ɋ���#Zi #�1�X95ƪPi�)c</w:t>
        <w:tab/>
        <w:t>#9�</w:t>
        <w:br/>
        <w:t>�{��ϽL��#z</w:t>
      </w:r>
      <w:r>
        <w:rPr/>
        <w:t>ꕟ</w:t>
      </w:r>
      <w:r>
        <w:rPr/>
        <w:t>@O#uY�����#�^wR###���Eq�d���#?:�`)9</w:t>
        <w:br/>
        <w:t>#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A+Jx9#�f��m#xշ�</w:t>
      </w:r>
      <w:r>
        <w:rPr/>
        <w:t>햦</w:t>
      </w:r>
      <w:r>
        <w:rPr/>
        <w:t>#���;#H@�Q�Ro# 6�7���s&gt;���Cі��Ei-�#zs�#�a�</w:t>
      </w:r>
      <w:r>
        <w:rPr>
          <w:rtl w:val="true"/>
        </w:rPr>
        <w:t>ݴ</w:t>
      </w:r>
      <w:r>
        <w:rPr/>
        <w:t>�</w:t>
      </w:r>
      <w:r>
        <w:rPr/>
        <w:t>!#Zg4#s���&gt;�</w:t>
      </w:r>
      <w:r>
        <w:rPr/>
        <w:t>ֵ</w:t>
      </w:r>
      <w:r>
        <w:rPr/>
        <w:t>NT�e</w:t>
        <w:br/>
        <w:t>���3#�m�ι�JV3�S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21Y���h�^�</w:t>
      </w:r>
      <w:r>
        <w:rPr>
          <w:rtl w:val="true"/>
        </w:rPr>
        <w:t>ޓ</w:t>
      </w:r>
      <w:r>
        <w:rPr/>
        <w:t>Cm%1M��ç�K�r���#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ڒ</w:t>
      </w:r>
      <w:r>
        <w:rPr/>
        <w:t>�</w:t>
      </w:r>
      <w:r>
        <w:rPr/>
        <w:t>#t�#N|�iQ���Ft�o(��"D��Z�#�R�0wsP�)���</w:t>
      </w:r>
    </w:p>
    <w:p>
      <w:pPr>
        <w:pStyle w:val="PreformattedText"/>
        <w:bidi w:val="0"/>
        <w:jc w:val="left"/>
        <w:rPr/>
      </w:pPr>
      <w:r>
        <w:rPr/>
        <w:t>e^A#���#Q�#Ә)"բ!\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��#gtu`�`z�,V}��#]���3�V���)'�vi���W�W#�#*^�{�Ga�#W#�#�6ʋ0#[�P#nRJR&gt;�#��;K�#�</w:t>
      </w:r>
      <w:r>
        <w:rPr>
          <w:rtl w:val="true"/>
        </w:rPr>
        <w:t>ڥ</w:t>
      </w:r>
      <w:r>
        <w:rPr/>
        <w:t>�</w:t>
      </w:r>
      <w:r>
        <w:rPr/>
        <w:t>T%e�I #�JR���I���j��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Q�</w:t>
      </w:r>
      <w:r>
        <w:rPr/>
        <w:t>֕</w:t>
      </w:r>
      <w:r>
        <w:rPr>
          <w:rtl w:val="true"/>
        </w:rPr>
        <w:t>ؽ</w:t>
      </w:r>
      <w:r>
        <w:rPr/>
        <w:t>��</w:t>
      </w:r>
      <w:r>
        <w:rPr/>
        <w:t>=�Z��</w:t>
        <w:br/>
        <w:t>����#3�l��R���2:R:�#d��#�~</w:t>
        <w:tab/>
        <w:t>4�6</w:t>
      </w:r>
      <w:r>
        <w:rPr/>
        <w:t>٨</w:t>
      </w:r>
      <w:r>
        <w:rPr/>
        <w:t>H#+</w:t>
      </w:r>
      <w:r>
        <w:rPr/>
        <w:t>ܑ�</w:t>
      </w:r>
      <w:r>
        <w:rPr/>
        <w:t>&gt;���M,�u[�`�Cu^�;v��$9#{��(1jB��N��"��Q#��Ӻ*�}�#�##+���#X�U*�cm���#�#&lt;�j��\��F��$�#3��1+uÃ�f�p����klDm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</w:t>
      </w:r>
      <w:r>
        <w:rPr/>
        <w:t>֛</w:t>
      </w:r>
      <w:r>
        <w:rPr/>
        <w:t>sGN$^��.+��y�1�qj�m�G#�#ZW��#kEb�#��m#!G#r+Z�</w:t>
      </w:r>
      <w:r>
        <w:rPr/>
        <w:t>艍</w:t>
      </w:r>
      <w:r>
        <w:rPr/>
        <w:t>Q�%oPZ��^#5� %�$��9�?e0bƳ#-w��H�#�e�/</w:t>
      </w:r>
      <w:r>
        <w:rPr>
          <w:rtl w:val="true"/>
        </w:rPr>
        <w:t>֐</w:t>
      </w:r>
      <w:r>
        <w:rPr/>
        <w:t>�</w:t>
      </w:r>
      <w:r>
        <w:rPr/>
        <w:t>o0F[�Ź�#����#��m##�J�</w:t>
      </w:r>
      <w:r>
        <w:rPr/>
        <w:t>쬿�</w:t>
      </w:r>
      <w:r>
        <w:rPr/>
        <w:t>k+�=m!���#n�����#��#�#Z��&amp;_�@�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B�3��6</w:t>
      </w:r>
      <w:r>
        <w:rPr/>
        <w:t>ᆤ</w:t>
      </w:r>
      <w:r>
        <w:rPr/>
        <w:t>!+���d�#</w:t>
        <w:br/>
        <w:t>�8�j���m��#F##Ȏ#�(��e�!w�#���~#��9"�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-)#��#&gt;T�WfD�˰[kp��~5"�d#�qYa#��Wz�</w:t>
        <w:br/>
        <w:t>mG�RABǯ����K��5#)w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[#3^i��##=��7}#��R����G</w:t>
        <w:br/>
        <w:t>I���#�#C�mԥI�R���Q#JB@��ӀD�\q#B�H#�z#�~#��L����</w:t>
        <w:tab/>
        <w:t>�?#�Q�d�3�ɷ</w:t>
      </w:r>
      <w:r>
        <w:rPr>
          <w:rtl w:val="true"/>
        </w:rPr>
        <w:t>ݸ</w:t>
      </w:r>
      <w:r>
        <w:rPr/>
        <w:t>]���p�#pe,d���#FT#Q��</w:t>
        <w:tab/>
        <w:t>E�-~#J�Z���#dQ�tr�a?*b�'~�,���</w:t>
      </w:r>
      <w:r>
        <w:rPr/>
        <w:t>鏑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(3#�uč�n)B=3�A����a��</w:t>
        <w:br/>
        <w:t>#H�5</w:t>
      </w:r>
      <w:r>
        <w:rPr>
          <w:rtl w:val="true"/>
        </w:rPr>
        <w:t>ח�</w:t>
      </w:r>
      <w:r>
        <w:rPr/>
        <w:t>#2</w:t>
      </w:r>
      <w:r>
        <w:rPr/>
        <w:t>�ӏ!G/E,��y!�#��#� M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l��c��&gt;�R��#9rS�s��</w:t>
        <w:tab/>
        <w:t>�#�Q����G��# ���̧9#$</w:t>
      </w:r>
      <w:r>
        <w:rPr/>
        <w:t>徤��</w:t>
      </w:r>
      <w:r>
        <w:rPr/>
        <w:t>*�i7��;M`����f&amp;��0�#��#��s�k���#Y��j�S�T�##�}Y#�+�M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Q#���</w:t>
        <w:tab/>
        <w:t>H�V�</w:t>
      </w:r>
      <w:r>
        <w:rPr/>
        <w:t>찔��</w:t>
      </w:r>
      <w:r>
        <w:rPr/>
        <w:t>[W��J�@����r�#wc�t���K#��</w:t>
      </w:r>
      <w:r>
        <w:rPr>
          <w:rtl w:val="true"/>
        </w:rPr>
        <w:t>ܫ</w:t>
      </w:r>
      <w:r>
        <w:rPr/>
        <w:t>S����/�#i�5�##I?:�v#�!ʶ</w:t>
      </w:r>
      <w:r>
        <w:rPr/>
        <w:t>߮</w:t>
      </w:r>
      <w:r>
        <w:rPr>
          <w:rtl w:val="true"/>
        </w:rPr>
        <w:t>ט</w:t>
      </w:r>
      <w:r>
        <w:rPr/>
        <w:t>mȋ-�mJ#�o#��#�zR����0�C��vy�$�;-���K�#</w:t>
      </w:r>
      <w:r>
        <w:rPr>
          <w:rtl w:val="true"/>
        </w:rPr>
        <w:t>ޝ</w:t>
      </w:r>
      <w:r>
        <w:rPr/>
        <w:t>�</w:t>
      </w:r>
      <w:r>
        <w:rPr/>
        <w:t>*�</w:t>
        <w:br/>
        <w:t>�Ã�#��zx^##R?�V?u&gt;Φ�hd�#sI�"�#&lt;��_�!#f�R$�#��#�99)8P�M6�9�%��żZa���##zn&lt;</w:t>
        <w:br/>
        <w:t>"�v��r#���k#Acp#j���҇���9#�Ч#O�)8;�#�Q�D�.</w:t>
        <w:br/>
        <w:t>]�ԭ*I#���ǜ��_J�#�J#�X#W$�#�w#����c{��:�R#�#V#���G�#��0����#�</w:t>
        <w:br/>
        <w:t>� +</w:t>
      </w:r>
      <w:r>
        <w:rPr/>
        <w:t>ᜟ</w:t>
      </w:r>
      <w:r>
        <w:rPr/>
        <w:t>7����:��8</w:t>
      </w:r>
      <w:r>
        <w:rPr>
          <w:rtl w:val="true"/>
        </w:rPr>
        <w:t>ڥ</w:t>
      </w:r>
      <w:r>
        <w:rPr/>
        <w:t>#�#J�^�������pl~�#���+��ձ�M���L�#B#l�#�bGιq��</w:t>
      </w:r>
      <w:r>
        <w:rPr/>
        <w:t>݁���</w:t>
      </w:r>
      <w:r>
        <w:rPr/>
        <w:t>j��)��Bj�9��</w:t>
        <w:tab/>
        <w:t>�</w:t>
      </w:r>
      <w:r>
        <w:rPr/>
        <w:t>ֺ</w:t>
      </w:r>
      <w:r>
        <w:rPr/>
        <w:t>.,��FǨ\u���v���p��D$�#�#��4k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⍽js�Vz#�Sd�rwM���4ͽ#T��{+A��##^��#�#iv��D�yFj��I�R##`����#�b�{nB[#Za�#$''ϯ��Z�G|��~#�$��#ZR9</w:t>
        <w:tab/>
        <w:t>iRm##��H�f6HS�C��(</w:t>
      </w:r>
      <w:r>
        <w:rPr/>
        <w:t>ِ</w:t>
      </w:r>
      <w:r>
        <w:rPr/>
        <w:t>O�#�V(�Q��$#Fy</w:t>
      </w:r>
      <w:r>
        <w:rPr/>
        <w:t>㚩���</w:t>
      </w:r>
      <w:r>
        <w:rPr/>
        <w:t>M��,�IJK��L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*!���#</w:t>
      </w:r>
      <w:r>
        <w:rPr>
          <w:rtl w:val="true"/>
        </w:rPr>
        <w:t>؟</w:t>
      </w:r>
      <w:r>
        <w:rPr/>
        <w:t>Zёd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#x�^��R-��3##A��e �\���gt��n2�����4�]Knj&amp;��JrR�7#d#��##y�`�J�#V��#*��n��9�sV-#e�w�#�i���#T�6�G���#�#&gt;#HmQj�j�W[tdwl3%Hh#p#�L�*KjI&lt;�H\#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1p���j#l�X)$#�#ue#KU�A�:il��{ǋajZ�����#��Q��</w:t>
      </w:r>
      <w:r>
        <w:rPr>
          <w:rtl w:val="true"/>
        </w:rPr>
        <w:t>ݏ</w:t>
      </w:r>
      <w:r>
        <w:rPr/>
        <w:t>��</w:t>
      </w:r>
      <w:r>
        <w:rPr/>
        <w:t>ɗk�R����#�'���v#���(</w:t>
      </w:r>
      <w:r>
        <w:rPr/>
        <w:t>ؒ</w:t>
      </w:r>
      <w:r>
        <w:rPr/>
        <w:t>8##��5lx�m��;\�#v���V�#b��͜��#hs#r��}&gt;&amp;�NO�&gt;u|�#c@���m�/#�3��O�f</w:t>
      </w:r>
      <w:r>
        <w:rPr>
          <w:rtl w:val="true"/>
        </w:rPr>
        <w:t>ޥ</w:t>
      </w:r>
      <w:r>
        <w:rPr/>
        <w:t>9</w:t>
      </w:r>
      <w:r>
        <w:rPr/>
        <w:t>�%�]�*J���Q</w:t>
        <w:br/>
      </w:r>
      <w:r>
        <w:rPr>
          <w:rtl w:val="true"/>
        </w:rPr>
        <w:t>ܗ</w:t>
      </w:r>
      <w:r>
        <w:rPr>
          <w:rtl w:val="true"/>
        </w:rPr>
        <w:t>#</w:t>
      </w:r>
      <w:r>
        <w:rPr>
          <w:rtl w:val="true"/>
        </w:rPr>
        <w:t>ۄ</w:t>
      </w:r>
      <w:r>
        <w:rPr/>
        <w:t>�</w:t>
      </w:r>
      <w:r>
        <w:rPr/>
        <w:t>|n��*~3*\#���#���&gt;���o#E`�q,Ȁ��.b_���K�#,�</w:t>
      </w:r>
      <w:r>
        <w:rPr/>
        <w:t>㓞</w:t>
      </w:r>
      <w:r>
        <w:rPr/>
        <w:t>~�*#"oV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&lt;&lt;#�,�7s�</w:t>
      </w:r>
      <w:r>
        <w:rPr>
          <w:rtl w:val="true"/>
        </w:rPr>
        <w:t>ב�</w:t>
      </w:r>
      <w:r>
        <w:rPr>
          <w:rtl w:val="true"/>
        </w:rPr>
        <w:t>#�</w:t>
      </w:r>
      <w:r>
        <w:rPr>
          <w:rtl w:val="true"/>
        </w:rPr>
        <w:t>غ</w:t>
      </w:r>
      <w:r>
        <w:rPr/>
        <w:t>A��R�&gt;�#hi�J$:T#kd����#��1##���#!)#$' ��#F�s��KВo#�[�I_�Uym����j�</w:t>
        <w:br/>
        <w:t>o��?%{�W����#�</w:t>
      </w:r>
      <w:r>
        <w:rPr>
          <w:rtl w:val="true"/>
        </w:rPr>
        <w:t>܆</w:t>
      </w:r>
      <w:r>
        <w:rPr/>
        <w:t>��</w:t>
      </w:r>
      <w:r>
        <w:rPr/>
        <w:t>z#+J��#������T�?�/#!��*���y�̺�*�#�)�y�b!#JO#8���� �]�</w:t>
      </w:r>
      <w:r>
        <w:rPr>
          <w:rtl w:val="true"/>
        </w:rPr>
        <w:t>ܮ</w:t>
      </w:r>
      <w:r>
        <w:rPr/>
        <w:t>;r���U�\ZG��J�jle?�#`���p����p������#�,�#2��G�'�Q��#9��@#����@#*OJXB(]��</w:t>
      </w:r>
      <w:r>
        <w:rPr>
          <w:rtl w:val="true"/>
        </w:rPr>
        <w:t>ٺ</w:t>
      </w:r>
      <w:r>
        <w:rPr/>
        <w:t>a�?h�0�l���`��R�i#KW��p&gt;4��Z&gt;&gt;R����Z��J#�ERX{</w:t>
      </w:r>
    </w:p>
    <w:p>
      <w:pPr>
        <w:pStyle w:val="PreformattedText"/>
        <w:bidi w:val="0"/>
        <w:jc w:val="left"/>
        <w:rPr/>
      </w:pPr>
      <w:r>
        <w:rPr/>
        <w:t>X�0���RP�Jq-��!)I*��kFm(-��N#���#�b�NYm�]O&amp;,#�#-��hJ#U#�$���c#�f��#g�}j</w:t>
      </w:r>
      <w:r>
        <w:rPr>
          <w:rtl w:val="true"/>
        </w:rPr>
        <w:t>ݳ</w:t>
      </w:r>
      <w:r>
        <w:rPr/>
        <w:t>~�#S�N_u+6iZ}�</w:t>
        <w:tab/>
        <w:t>Z�u�`�h�t�s`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iKZz(yU[�zj'�4e��N��Y5#�aw�oMe�9#�s`�##R��#�j�m�</w:t>
      </w:r>
      <w:r>
        <w:rPr>
          <w:rtl w:val="true"/>
        </w:rPr>
        <w:t>ٴ</w:t>
      </w:r>
      <w:r>
        <w:rPr/>
        <w:t>�</w:t>
      </w:r>
      <w:r>
        <w:rPr/>
        <w:t>fV��6��,#��[��H�I&gt;�Y�#�HХIN#�m�#dk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֛</w:t>
      </w:r>
      <w:r>
        <w:rPr/>
        <w:t>K�}^�����4��5�M���c%}T�����1�E&gt;</w:t>
        <w:tab/>
        <w:t>�k��M#�CBHAZ��#�#3�&lt;�$�r)��4�Ĵ�</w:t>
      </w:r>
    </w:p>
    <w:p>
      <w:pPr>
        <w:pStyle w:val="PreformattedText"/>
        <w:bidi w:val="0"/>
        <w:jc w:val="left"/>
        <w:rPr/>
      </w:pPr>
      <w:r>
        <w:rPr/>
        <w:t>H�e#��#�8�7#O�m]�N</w:t>
      </w:r>
      <w:r>
        <w:rPr>
          <w:rtl w:val="true"/>
        </w:rPr>
        <w:t>ڴ</w:t>
      </w:r>
      <w:r>
        <w:rPr/>
        <w:t>#V$#n��#)�fy��9&gt;&amp;####_�B?#��d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pA��$���m�"P��J#�RG�</w:t>
        <w:br/>
        <w:t>&lt;��(���B��t�8##��&amp;G�,�</w:t>
      </w:r>
      <w:r>
        <w:rPr>
          <w:rtl w:val="true"/>
        </w:rPr>
        <w:t>ٸ</w:t>
      </w:r>
      <w:r>
        <w:rPr/>
        <w:t>&gt;�vIp:�&lt;-=Gƞ��#&gt;�#^���ԉ�V###���ZJ��$�:�#}���&amp;mP##���S�1er��yO$�!���B�"�c�d{I�z#H#�,�2�</w:t>
      </w:r>
    </w:p>
    <w:p>
      <w:pPr>
        <w:pStyle w:val="PreformattedText"/>
        <w:bidi w:val="0"/>
        <w:jc w:val="left"/>
        <w:rPr/>
      </w:pPr>
      <w:r>
        <w:rPr/>
        <w:t>=��5�</w:t>
        <w:br/>
        <w:t>W�%Ť}��F���B��QZZ�h�JՓ�#s�qǕg���|3j}.��̴@���#�j�=��#�[RHR#}#��##5S��9#�nq�Md*8#�|���##άҨ�ɗsn�OL��qr�����Y�U</w:t>
      </w:r>
      <w:r>
        <w:rPr/>
        <w:t>෰</w:t>
      </w:r>
      <w:r>
        <w:rPr/>
        <w:t>NU���#+E�Y�R������N#���)HO�'#�</w:t>
        <w:br/>
        <w:t>�</w:t>
        <w:br/>
        <w:t>n��j����iw"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e8�v���{�*#��4^�K)�j@��[�� #F2E/��a��]�6��{8����^0�</w:t>
        <w:br/>
        <w:t>ˊ��W#}�N�l!��s��qD�Q�Z���̟#�͗vE�#�hPդ+"�#�})�#P?0�#���o�h[�#/pU!l#�J�#M&gt;$��c�\�n�^��)���q��=�9SmHk���.iR��n##GZ�;#��;#�L�l�R�(��BO�</w:t>
      </w:r>
      <w:r>
        <w:rPr/>
        <w:t>돕</w:t>
      </w:r>
      <w:r>
        <w:rPr/>
        <w:t>K^��A��#4r4���V�N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[Kky�����x����2=��\�cx�M�����zT6p�&amp;�$6RR��a�B�#</w:t>
      </w:r>
      <w:r>
        <w:rPr>
          <w:rtl w:val="true"/>
        </w:rPr>
        <w:t>݌</w:t>
      </w:r>
      <w:r>
        <w:rPr/>
        <w:t>zփ�,��TN�%�ЗY���##7$�z��_uZ�#R-!Ж��_U���d�V&lt;��4��S�r�#^�}#����j.Ŀ1#����I�4q��m3~�sm�-�#�#$-'#�</w:t>
      </w:r>
    </w:p>
    <w:p>
      <w:pPr>
        <w:pStyle w:val="PreformattedText"/>
        <w:bidi w:val="0"/>
        <w:jc w:val="left"/>
        <w:rPr/>
      </w:pPr>
      <w:r>
        <w:rPr/>
        <w:t>(њ�m#</w:t>
      </w:r>
      <w:r>
        <w:rPr>
          <w:rtl w:val="true"/>
        </w:rPr>
        <w:t>׃</w:t>
      </w:r>
      <w:r>
        <w:rPr/>
        <w:t>�</w:t>
      </w:r>
      <w:r>
        <w:rPr/>
        <w:t>f��m��#X��I1��o��#h*sw��#&gt;ʹq#(�#�EnD�ĸ��#8���#ϸ�#�T,��u�c��4#�#�8���#�O#Թ/�Iu8@g��b�#!J#M:3�5Gӗ�</w:t>
      </w:r>
      <w:r>
        <w:rPr>
          <w:rtl w:val="true"/>
        </w:rPr>
        <w:t>ޤ</w:t>
      </w:r>
      <w:r>
        <w:rPr/>
        <w:t>|��nvɷ.��#i+m#�s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&gt;�����#l##V(,e#��7�v�#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��#8#�#W[���wo�nU��n�B�ę�( '*B�?��#e#ˆ*rI4�9#</w:t>
        <w:br/>
        <w:t>���</w:t>
      </w:r>
      <w:r>
        <w:rPr>
          <w:rtl w:val="true"/>
        </w:rPr>
        <w:t>ޓ</w:t>
      </w:r>
      <w:r>
        <w:rPr/>
        <w:t>��</w:t>
      </w:r>
      <w:r>
        <w:rPr/>
        <w:t>�V�,d)�%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٩</w:t>
      </w:r>
      <w:r>
        <w:rPr/>
        <w:t>;#Ǔ���=#�!H8&gt;# ��6�B�t�Ɨ#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###j�8�$��ԋ���t��T0#�}�T��S����P��^�6�O&amp;����s�kq����za��%)nI#�a*��)#�#�#S��{�#li#���#ib��</w:t>
      </w:r>
      <w:r>
        <w:rPr/>
        <w:t>䒺��</w:t>
      </w:r>
      <w:r>
        <w:rPr/>
        <w:t>#�*q_~</w:t>
      </w:r>
      <w:r>
        <w:rPr/>
        <w:t>篭�</w:t>
      </w:r>
      <w:r>
        <w:rPr/>
        <w:t>#��8�$)#���?vkyE��n0�#��</w:t>
      </w:r>
    </w:p>
    <w:p>
      <w:pPr>
        <w:pStyle w:val="PreformattedText"/>
        <w:bidi w:val="0"/>
        <w:jc w:val="left"/>
        <w:rPr/>
      </w:pPr>
      <w:r>
        <w:rPr/>
        <w:t>`���qI#�9���#�</w:t>
      </w:r>
      <w:r>
        <w:rPr>
          <w:rtl w:val="true"/>
        </w:rPr>
        <w:t>ܗ</w:t>
      </w:r>
      <w:r>
        <w:rPr/>
        <w:t>�� ��</w:t>
      </w:r>
    </w:p>
    <w:p>
      <w:pPr>
        <w:pStyle w:val="PreformattedText"/>
        <w:bidi w:val="0"/>
        <w:jc w:val="left"/>
        <w:rPr/>
      </w:pPr>
      <w:r>
        <w:rPr/>
        <w:t>yV+��[�#,�5���4=X�+#��K��o�</w:t>
      </w:r>
      <w:r>
        <w:rPr>
          <w:rtl w:val="true"/>
        </w:rPr>
        <w:t>ڵ</w:t>
      </w:r>
      <w:r>
        <w:rPr/>
        <w:t>�</w:t>
      </w:r>
      <w:r>
        <w:rPr/>
        <w:t>*TS�['�#��</w:t>
        <w:br/>
        <w:t>�[նU���V��#��J�Cd��d��#���� +�#��a#��#k�g��!�T��k#�B#x�#u�T�dE�r[��#.</w:t>
      </w:r>
      <w:r>
        <w:rPr/>
        <w:t>߭</w:t>
      </w:r>
      <w:r>
        <w:rPr/>
        <w:t>?�XSw),���A</w:t>
        <w:br/>
        <w:t>�R�����&lt;�1Y���#��^�</w:t>
      </w:r>
      <w:r>
        <w:rPr/>
        <w:t>֙</w:t>
      </w:r>
      <w:r>
        <w:rPr/>
        <w:t>#�tI(�c��#�cZ)W{�-6��#m��J#��pH' ����h��9�,&lt;ũ�|��%hiSP�B��S�</w:t>
      </w:r>
    </w:p>
    <w:p>
      <w:pPr>
        <w:pStyle w:val="PreformattedText"/>
        <w:bidi w:val="0"/>
        <w:jc w:val="left"/>
        <w:rPr/>
      </w:pPr>
      <w:r>
        <w:rPr/>
        <w:t>E#u#�ix#�0d</w:t>
      </w:r>
      <w:r>
        <w:rPr>
          <w:rtl w:val="true"/>
        </w:rPr>
        <w:t>ڋ��ړ</w:t>
      </w:r>
      <w:r>
        <w:rPr/>
        <w:t>�</w:t>
      </w:r>
      <w:r>
        <w:rPr/>
        <w:t>u#"�-����3�u</w:t>
        <w:tab/>
        <w:t>le)�$�8MToR��)��#'��&lt;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/>
        <w:t>[h���C�Q��#H��ROg�cQiX���V�#�����B�#���g]Q�Q�#�3ҙ��#n�z��#</w:t>
      </w:r>
      <w:r>
        <w:rPr/>
        <w:t>ۨ</w:t>
      </w:r>
      <w:r>
        <w:rPr>
          <w:rtl w:val="true"/>
        </w:rPr>
        <w:t>ٽ</w:t>
      </w:r>
      <w:r>
        <w:rPr/>
        <w:t>3</w:t>
      </w:r>
      <w:r>
        <w:rPr/>
        <w:t xml:space="preserve">!�&lt;�Z�L�m�}�t�)�m&lt;#��v� ��+V�Y </w:t>
      </w:r>
      <w:r>
        <w:rPr>
          <w:rtl w:val="true"/>
        </w:rPr>
        <w:t>ݖ</w:t>
      </w:r>
      <w:r>
        <w:rPr/>
        <w:t>#�Q#yӵ2[*=p��?vk�gi��</w:t>
      </w:r>
      <w:r>
        <w:rPr/>
        <w:t>沦</w:t>
      </w:r>
      <w:r>
        <w:rPr/>
        <w:t>f^��g�1#U�-�Zk##��il����v&amp;^.�CxH�#f�+oᚶ���.���#`�\�!���{9Q'�I5[�j&lt;j�,*�]�$�</w:t>
      </w:r>
    </w:p>
    <w:p>
      <w:pPr>
        <w:pStyle w:val="PreformattedText"/>
        <w:bidi w:val="0"/>
        <w:jc w:val="left"/>
        <w:rPr/>
      </w:pPr>
      <w:r>
        <w:rPr/>
        <w:t>#���#:#PԧP���#��|1Q%�w�H�3��Dn�����zQWhw�}�</w:t>
      </w:r>
      <w:r>
        <w:rPr>
          <w:rtl w:val="true"/>
        </w:rPr>
        <w:t>ی</w:t>
      </w:r>
      <w:r>
        <w:rPr/>
        <w:t>�</w:t>
      </w:r>
      <w:r>
        <w:rPr/>
        <w:t>%Ɯ�R#Km$�</w:t>
        <w:br/>
        <w:t>�!Y*�#V#r��.��%Gs�-ӻ�nQW��F��\��#���a�e��##����D�#����Ƕ"��hf3o#�#(����$cҡ�#x��b�s�7c</w:t>
      </w:r>
      <w:r>
        <w:rPr>
          <w:rtl w:val="true"/>
        </w:rPr>
        <w:t>ږ</w:t>
      </w:r>
      <w:r>
        <w:rPr/>
        <w:t>���</w:t>
      </w:r>
      <w:r>
        <w:rPr/>
        <w:t>Ӄ</w:t>
      </w:r>
      <w:r>
        <w:rPr>
          <w:rtl w:val="true"/>
        </w:rPr>
        <w:t>ݾ</w:t>
      </w:r>
      <w:r>
        <w:rPr/>
        <w:t>o�#)�^���s�T�~��yd��y#�k6vѻ�;#c��B�#u#��Z���Xa����_�(z#�E���#=�E�=#�#Ug�R+�m���##�Y���y#*yfO�wh</w:t>
        <w:br/>
        <w:t>�[�K�#,7��[ͭ�</w:t>
      </w:r>
      <w:r>
        <w:rPr>
          <w:rtl w:val="true"/>
        </w:rPr>
        <w:t>ێ</w:t>
      </w:r>
      <w:r>
        <w:rPr/>
        <w:t>R#��#��v�#1#�F�Z[�����^ү�54gIa.#&lt;��_�v�/Z^`X��#�*J#p###m;�~���5�L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PիE�j[$:0r2��5���t�j4�lH�V�hi��!\�#̞�</w:t>
        <w:br/>
        <w:t>B�</w:t>
      </w:r>
      <w:r>
        <w:rPr/>
        <w:t>ۤ</w:t>
      </w:r>
      <w:r>
        <w:rPr/>
        <w:t>#�#�[���#�# jxT�,cd6Qq#��s�z��&amp;#C-[f"K(RB���#&gt;f��{n��J�o�#��*:�T��Y��tT��_SKkr_</w:t>
        <w:tab/>
        <w:t>}��#9�A�&gt;�lwI�Hʽ�[����M`��+#�*&lt;�1���%f�</w:t>
      </w:r>
      <w:r>
        <w:rPr>
          <w:rtl w:val="true"/>
        </w:rPr>
        <w:t>ض</w:t>
      </w:r>
      <w:r>
        <w:rPr/>
        <w:t>�</w:t>
      </w:r>
      <w:r>
        <w:rPr/>
        <w:t>`:��#r#��r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�v��!</w:t>
      </w:r>
    </w:p>
    <w:p>
      <w:pPr>
        <w:pStyle w:val="PreformattedText"/>
        <w:bidi w:val="0"/>
        <w:jc w:val="left"/>
        <w:rPr/>
      </w:pPr>
      <w:r>
        <w:rPr/>
        <w:t>��</w:t>
      </w:r>
      <w:r>
        <w:rPr/>
        <w:t>}��Q��X#�J?b!s�Ź���39�#�#</w:t>
        <w:br/>
        <w:t>#�1ҽ#R�#'���#��##����Q��:[�'��\��#Q\ⰨͮKIpaIHP#�w#0*���#���f#�3���#lu�R��#�&gt;</w:t>
      </w:r>
      <w:r>
        <w:rPr>
          <w:rtl w:val="true"/>
        </w:rPr>
        <w:t>چ</w:t>
      </w:r>
      <w:r>
        <w:rPr/>
        <w:t>�</w:t>
      </w:r>
      <w:r>
        <w:rPr/>
        <w:t>G##��</w:t>
      </w:r>
      <w:r>
        <w:rPr/>
        <w:t>֧��</w:t>
      </w:r>
      <w:r>
        <w:rPr/>
        <w:t>ɽm�a��</w:t>
      </w:r>
    </w:p>
    <w:p>
      <w:pPr>
        <w:pStyle w:val="PreformattedText"/>
        <w:bidi w:val="0"/>
        <w:jc w:val="left"/>
        <w:rPr/>
      </w:pPr>
      <w:r>
        <w:rPr/>
        <w:t>\��|w�w�9(V3��#G�#����wn��8&gt;��\&amp;W��9� �#[kiM%*ǈy#���+L�6�#ӢI�78#�!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DA`4���8##�9=�T�V#!��6%�'v�@�4G�l����7'�#��2VP�0gg�9���N�j����A&gt;Y��51c�z��#(1f�ɔ�</w:t>
        <w:tab/>
        <w:tab/>
        <w:t>a�s�&gt;Tc#�`Nr�o'Ivi�N���{��V�#A��X*'9#��#��������+��#}'/a^# #�{��#�[-�#*J�I�+�#�ԡ���#w�#���u��Qma;���Q�R�|�qO�G#���&amp;�Y(�##</w:t>
      </w:r>
      <w:r>
        <w:rPr>
          <w:rtl w:val="true"/>
        </w:rPr>
        <w:t>ۇ</w:t>
      </w:r>
      <w:r>
        <w:rPr/>
        <w:t>2</w:t>
      </w:r>
      <w:r>
        <w:rPr/>
        <w:t>��&gt;����#kPS�Gȭ\q���###���#��iVѵ&lt;&lt;��y��#&lt;�ӏ�T1���D���y�#�$ɐ=��|�O ���3���#%�#�]dR#�</w:t>
      </w:r>
      <w:r>
        <w:rPr>
          <w:rtl w:val="true"/>
        </w:rPr>
        <w:t>ݨ</w:t>
      </w:r>
      <w:r>
        <w:rPr/>
        <w:t>�</w:t>
      </w:r>
      <w:r>
        <w:rPr/>
        <w:t>CW�KQ#�'#�#�e9�Ld��</w:t>
      </w:r>
      <w:r>
        <w:rPr/>
        <w:t>؏��</w:t>
      </w:r>
      <w:r>
        <w:rPr/>
        <w:t>C*!|�!V��R�#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q�p|Ǿ�V�(A���T�,��#�����#�����6</w:t>
      </w:r>
    </w:p>
    <w:p>
      <w:pPr>
        <w:pStyle w:val="PreformattedText"/>
        <w:bidi w:val="0"/>
        <w:jc w:val="left"/>
        <w:rPr/>
      </w:pPr>
      <w:r>
        <w:rPr/>
        <w:t>I9��!(���0U��#�5V</w:t>
      </w:r>
      <w:r>
        <w:rPr>
          <w:rtl w:val="true"/>
        </w:rPr>
        <w:t>޴</w:t>
      </w:r>
      <w:r>
        <w:rPr/>
        <w:t>�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oq�B#��wSR�2m��u#qW�-#</w:t>
        <w:br/>
        <w:t>*#m�O#e^�M</w:t>
        <w:tab/>
        <w:t>�#��4�#u#</w:t>
        <w:tab/>
        <w:t>�#�ds��%</w:t>
      </w:r>
      <w:r>
        <w:rPr>
          <w:rtl w:val="true"/>
        </w:rPr>
        <w:t>ۀ</w:t>
      </w:r>
      <w:r>
        <w:rPr/>
        <w:br/>
        <w:t>̶���k=_T#�DK��()H����}#&lt;��2�u�!+N����#�RF�m��}#HjQ�[�#Ҩb�u%IjN#8#r�#���Wt�#c�nL�</w:t>
      </w:r>
      <w:r>
        <w:rPr>
          <w:rtl w:val="true"/>
        </w:rPr>
        <w:t>ޛ</w:t>
      </w:r>
      <w:r>
        <w:rPr/>
        <w:t>-���[��#���z�KS\%C����</w:t>
      </w:r>
      <w:r>
        <w:rPr>
          <w:rtl w:val="true"/>
        </w:rPr>
        <w:t>آ</w:t>
      </w:r>
      <w:r>
        <w:rPr/>
        <w:t>HR��~\Ruq#Pr��@�z�/8�r?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/e#����UQ|�y#�$�</w:t>
      </w:r>
    </w:p>
    <w:p>
      <w:pPr>
        <w:pStyle w:val="PreformattedText"/>
        <w:bidi w:val="0"/>
        <w:jc w:val="left"/>
        <w:rPr/>
      </w:pPr>
      <w:r>
        <w:rPr/>
        <w:t>y{�/��g�ql�#Ĭ#TF1��}+���#@��k</w:t>
      </w:r>
      <w:r>
        <w:rPr>
          <w:rtl w:val="true"/>
        </w:rPr>
        <w:t>܆</w:t>
      </w:r>
      <w:r>
        <w:rPr/>
        <w:t>Q�B�#'��o</w:t>
      </w:r>
      <w:r>
        <w:rPr>
          <w:rtl w:val="true"/>
        </w:rPr>
        <w:t>ڃ</w:t>
      </w:r>
      <w:r>
        <w:rPr/>
        <w:t>T^.���</w:t>
      </w:r>
      <w:r>
        <w:rPr>
          <w:rtl w:val="true"/>
        </w:rPr>
        <w:t>ڟ</w:t>
      </w:r>
      <w:r>
        <w:rPr/>
        <w:t>:B��lm%</w:t>
        <w:br/>
        <w:t>t�q�'��H�:�#� �5#�#y�Wg��c��T�n���qN%h;JHI9#t�#i�#vt#���iĥ�����&gt;ԡ�(�j�X�*iw#�</w:t>
        <w:br/>
        <w:t>#)*�p�z��H����I�,#�?#�6d�:#��PH#�S�ϯ���V�+��� �#�#}t��#�#?�L���:kQ\^��#"[�7#�#(R�##;�#�O5xbsh������j:2�</w:t>
        <w:tab/>
        <w:t>+/q#g~T=T��҉y#�jB�JI�9#:��#[�#�3"K���Rq�VE�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ӳ��#�Z�Xg���#�՟�J7�5c��]q�����՚�����-�!S�ubҵ{R��D�#EV�r=�KrU����T�#���S��j��#��=��n��K��.����0z}�+�a"Ũ�w</w:t>
        <w:br/>
        <w:t>#�</w:t>
      </w:r>
      <w:r>
        <w:rPr/>
        <w:t>ۙ</w:t>
      </w:r>
      <w:r>
        <w:rPr/>
        <w:t>K�#���1�8�ΫF��%����~#���</w:t>
        <w:tab/>
        <w:t>�{\��;�[̗�u#�P###H#a5OzdH7���l#!ԭYFRG�</w:t>
      </w:r>
      <w:r>
        <w:rPr>
          <w:rtl w:val="true"/>
        </w:rPr>
        <w:t>ݚ</w:t>
      </w:r>
      <w:r>
        <w:rPr/>
        <w:t>�</w:t>
      </w:r>
      <w:r>
        <w:rPr/>
        <w:t>έYg�N�k8��#&gt;����P���#fKjJ�#��yy�#.�$wͤ��?���E���D��W���o%r#`#m#���jZ��Q'�kb�ntԙ�^*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#@W�i��_v�</w:t>
      </w:r>
    </w:p>
    <w:p>
      <w:pPr>
        <w:pStyle w:val="PreformattedText"/>
        <w:bidi w:val="0"/>
        <w:jc w:val="left"/>
        <w:rPr/>
      </w:pPr>
      <w:r>
        <w:rPr/>
        <w:t>a��z#</w:t>
      </w:r>
      <w:r>
        <w:rPr/>
        <w:t>銧</w:t>
      </w:r>
      <w:r>
        <w:rPr/>
        <w:t>yRT�Kv�Rm2���y�C{%e;�'�Ρ���-��H��'�</w:t>
        <w:tab/>
        <w:t>�#��{</w:t>
      </w:r>
    </w:p>
    <w:p>
      <w:pPr>
        <w:pStyle w:val="PreformattedText"/>
        <w:bidi w:val="0"/>
        <w:jc w:val="left"/>
        <w:rPr/>
      </w:pPr>
      <w:r>
        <w:rPr/>
        <w:t>.#��</w:t>
      </w:r>
      <w:r>
        <w:rPr>
          <w:rtl w:val="true"/>
        </w:rPr>
        <w:t>܄</w:t>
      </w:r>
      <w:r>
        <w:rPr/>
        <w:t>�</w:t>
      </w:r>
      <w:r>
        <w:rPr/>
        <w:t>R�#Ǒ���b#&lt;��O����</w:t>
        <w:tab/>
        <w:t>��a�</w:t>
      </w:r>
      <w:r>
        <w:rPr/>
        <w:t>٬</w:t>
      </w:r>
      <w:r>
        <w:rPr/>
        <w:t>�</w:t>
      </w:r>
      <w:r>
        <w:rPr/>
        <w:t>5AF</w:t>
      </w:r>
      <w:r>
        <w:rPr/>
        <w:t>앸</w:t>
      </w:r>
      <w:r>
        <w:rPr/>
        <w:t>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f��|��#�v�jr#�S���2ZC�#</w:t>
        <w:br/>
        <w:t>�+���U`��FyW��Ѣ</w:t>
      </w:r>
      <w:r>
        <w:rPr>
          <w:rtl w:val="true"/>
        </w:rPr>
        <w:t>ܢ</w:t>
      </w:r>
      <w:r>
        <w:rPr/>
        <w:t>�</w:t>
      </w:r>
      <w:r>
        <w:rPr/>
        <w:t>N�#��fV�ɿL��R��#iJ��#�4�RhI��OJ�ʞ�IRH#(#���YT�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n�%*S-��}l#��h'`���</w:t>
      </w:r>
      <w:r>
        <w:rPr/>
        <w:t>ඤ�</w:t>
      </w:r>
      <w:r>
        <w:rPr/>
        <w:t>ѓ��9�F�x�#��</w:t>
      </w:r>
      <w:r>
        <w:rPr/>
        <w:t>ܸ�</w:t>
      </w:r>
      <w:r>
        <w:rPr/>
        <w:t>;iRA@��)�m6�}A�U"���Ф�#'�1�ASiV�ԊA##О#�ADZQ��##���#�M�}��S�H m �d��</w:t>
      </w:r>
      <w:r>
        <w:rPr/>
        <w:t>쬁</w:t>
      </w:r>
      <w:r>
        <w:rPr/>
        <w:t>{B�JO˥]��#%j</w:t>
      </w:r>
      <w:r>
        <w:rPr>
          <w:rtl w:val="true"/>
        </w:rPr>
        <w:t>ܓ</w:t>
      </w:r>
      <w:r>
        <w:rPr/>
        <w:t>�</w:t>
      </w:r>
      <w:r>
        <w:rPr/>
        <w:t>#/�k��?ȡo|00?#�c�����Uk}d�#�*]����V#FF�#+�REd�#n##&gt;�:�K�Du��ţ�#�s��,+#�����8��#P�</w:t>
      </w:r>
      <w:r>
        <w:rPr/>
        <w:t>䒆</w:t>
      </w:r>
      <w:r>
        <w:rPr/>
        <w:t>#f�HR��:#Ei�f�̟:�X�q���I##)#�ju��F2�?�#�</w:t>
      </w:r>
      <w:r>
        <w:rPr>
          <w:rtl w:val="true"/>
        </w:rPr>
        <w:t>܇</w:t>
      </w:r>
      <w:r>
        <w:rPr/>
        <w:t>lH&amp;��Yi�tȤ�\#ԓ&amp;�</w:t>
      </w:r>
    </w:p>
    <w:p>
      <w:pPr>
        <w:pStyle w:val="PreformattedText"/>
        <w:bidi w:val="0"/>
        <w:jc w:val="left"/>
        <w:rPr/>
      </w:pPr>
      <w:r>
        <w:rPr/>
        <w:t>ϋ`��&gt;ю�X#6T#Qd��#r#O�*��-��#����F1##QFy�#���,4������ǡ��</w:t>
      </w:r>
      <w:r>
        <w:rPr>
          <w:rtl w:val="true"/>
        </w:rPr>
        <w:t>خ</w:t>
      </w:r>
      <w:r>
        <w:rPr>
          <w:rtl w:val="true"/>
        </w:rPr>
        <w:t>=�&amp;</w:t>
      </w:r>
      <w:r>
        <w:rPr/>
        <w:t>3</w:t>
      </w:r>
      <w:r>
        <w:rPr/>
        <w:t>�sԎ�f+)#����2�\��Kq</w:t>
        <w:br/>
        <w:t>���R#�:#w�Ǉ􏐥�����#C#I</w:t>
        <w:br/>
        <w:t>R�</w:t>
      </w:r>
      <w:r>
        <w:rPr>
          <w:rtl w:val="true"/>
        </w:rPr>
        <w:t>ۄ</w:t>
      </w:r>
      <w:r>
        <w:rPr/>
        <w:t>�</w:t>
      </w:r>
      <w:r>
        <w:rPr/>
        <w:t>J�z�#�H�#��X�H���</w:t>
        <w:br/>
        <w:t>#&gt;�({&gt;�#=��rd%�4�{3О����'g</w:t>
      </w:r>
      <w:r>
        <w:rPr>
          <w:rtl w:val="true"/>
        </w:rPr>
        <w:t>ݓ</w:t>
      </w:r>
      <w:r>
        <w:rPr/>
        <w:t>X��m=#K����S�#�#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Ԥ!#���8�vA#}�*�[���#��~[G</w:t>
        <w:tab/>
        <w:t>#�PM��F#�k�|8�zsF/rPγ HQjo��##�##��</w:t>
      </w:r>
      <w:r>
        <w:rPr>
          <w:rtl w:val="true"/>
        </w:rPr>
        <w:t>מ</w:t>
      </w:r>
      <w:r>
        <w:rPr/>
        <w:t>S#;�]</w:t>
        <w:br/>
        <w:t>WRG#Ѩ-�Q�%;U�ʧ!�v���ȂC�����K4�Pr#U�0]��(#N)�VJ�G��F�'�#+�##!</w:t>
        <w:tab/>
        <w:t>**�cPjT9uyԥ����##�#�##U�H��ES�#</w:t>
      </w:r>
      <w:r>
        <w:rPr/>
        <w:t>ۤ�</w:t>
      </w:r>
      <w:r>
        <w:rPr/>
        <w:t>_r��#��y#J�;+L��K�_8C�V[#���#5���#�wB�ӓ��&gt;��1�]�:��͢2S��eE_�qT�f�S� [K6�E</w:t>
      </w:r>
      <w:r>
        <w:rPr/>
        <w:t>ۗ</w:t>
      </w:r>
      <w:r>
        <w:rPr/>
        <w:t>#_�ҭ:&amp;2F�uI'k#�#�D#�5z��X�|�P'`#��7�##�H�e2��K#��H�Z��G��#J�JI=#M:#� �</w:t>
      </w:r>
    </w:p>
    <w:p>
      <w:pPr>
        <w:pStyle w:val="PreformattedText"/>
        <w:bidi w:val="0"/>
        <w:jc w:val="left"/>
        <w:rPr/>
      </w:pPr>
      <w:r>
        <w:rPr/>
        <w:t>QfqR�q-�a�2+#sty�6G�$����,$CNY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ϋ��ѐ#O�\</w:t>
        <w:tab/>
        <w:t>$��2y��Z^���i�m͙#w�#�J</w:t>
        <w:tab/>
        <w:t>$##&gt;�jG#�L�#�f��#�!�N�4}</w:t>
        <w:tab/>
        <w:t>�Ւ:�Y�dV#l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��B�P�</w:t>
        <w:br/>
        <w:t>#W)\a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g#e'#5#pW���/'w�l��\�'��B##�ʔ��#�#&gt;�N��ci�1�6��m#&amp;��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J�-`r��N~\|�F�6+-#�?�I�?��������Ʒ</w:t>
        <w:tab/>
        <w:t>��#V&l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�sֆU�eN+��!</w:t>
      </w:r>
      <w:r>
        <w:rPr>
          <w:rtl w:val="true"/>
        </w:rPr>
        <w:t>ﮞ</w:t>
      </w:r>
      <w:r>
        <w:rPr/>
        <w:t>5</w:t>
      </w:r>
      <w:r>
        <w:rPr/>
        <w:t>#��##���</w:t>
      </w:r>
      <w:r>
        <w:rPr/>
        <w:t>䂰�엧��</w:t>
      </w:r>
      <w:r>
        <w:rPr/>
        <w:t>!x?g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0HZ��B���TK �#K�ԭ#[S��W�V����#���5l� =oj�</w:t>
        <w:br/>
        <w:t>FiU'bx�&gt;u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zyТB��I#��4#)Z���#�P#bGr�²���o���Z\kYZ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*�m�����w���c�!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ѯ�Bw0R�U</w:t>
      </w:r>
      <w:r>
        <w:rPr/>
        <w:t>郃�</w:t>
      </w:r>
      <w:r>
        <w:rPr/>
        <w:t>#X��O���c�88�y�k/kE+��3h����F�x�d�#q�8��R��A �z#J�-��f/�f</w:t>
      </w:r>
      <w:r>
        <w:rPr>
          <w:rtl w:val="true"/>
        </w:rPr>
        <w:t>׷�</w:t>
      </w:r>
      <w:r>
        <w:rPr>
          <w:rtl w:val="true"/>
        </w:rPr>
        <w:t>.��</w:t>
      </w:r>
      <w:r>
        <w:rPr>
          <w:rtl w:val="true"/>
        </w:rPr>
        <w:t>ל�</w:t>
      </w:r>
      <w:r>
        <w:rPr/>
        <w:t>7</w:t>
      </w:r>
      <w:r>
        <w:rPr/>
        <w:t>��#�#Tc�)qTKjJ@�G�]%5�</w:t>
        <w:tab/>
        <w:t>#�#�1##1��y&amp;��&lt;��/</w:t>
        <w:tab/>
        <w:t>���y���u��_�������#��n�w#���#�k7��#�;Ns�t&gt;�u�}66���0� Hm�O�kN�z�#��q�J9�Ҡ�Ϸ$��&lt;��N�t��)&lt;���I���z�1�m#��#��I�H�~</w:t>
      </w:r>
      <w:r>
        <w:rPr>
          <w:rtl w:val="true"/>
        </w:rPr>
        <w:t>ڃ</w:t>
      </w:r>
      <w:r>
        <w:rPr/>
        <w:t>�</w:t>
      </w:r>
      <w:r>
        <w:rPr/>
        <w:t>m\��6�L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X�#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L��`i�k��n��#�t#tMX�vւ��RG#Ȃ*��=L�#���I�,��l#P���#�E����=�bl�����</w:t>
        <w:br/>
        <w:t>��#�z�Z#�#�q3oN�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+#sY̺���@ʈ����#@#Dc#��H�J#V#5#|�#�g\I����B��k�@#�#J1m&lt;�����i�6����[�!�m,�}�x�#�{��5��VP#F*�5c��R��/]��d{|��Ҡ�����A?f+HL��#u&lt;q���=��#v����[͆D'�</w:t>
        <w:tab/>
        <w:t>JӐ��B9#�����APP��#c</w:t>
      </w:r>
      <w:r>
        <w:rPr/>
        <w:t>֬</w:t>
      </w:r>
      <w:r>
        <w:rPr/>
        <w:t>Po</w:t>
      </w:r>
    </w:p>
    <w:p>
      <w:pPr>
        <w:pStyle w:val="PreformattedText"/>
        <w:bidi w:val="0"/>
        <w:jc w:val="left"/>
        <w:rPr/>
      </w:pPr>
      <w:r>
        <w:rPr/>
        <w:t>#�.#5����J</w:t>
      </w:r>
    </w:p>
    <w:p>
      <w:pPr>
        <w:pStyle w:val="PreformattedText"/>
        <w:bidi w:val="0"/>
        <w:jc w:val="left"/>
        <w:rPr/>
      </w:pPr>
      <w:r>
        <w:rPr/>
        <w:t>!^ѷ�n(�[9�G��t</w:t>
        <w:tab/>
        <w:t>N.s��x#�$�0iT�</w:t>
        <w:br/>
        <w:t>�M#JB���#S/sJ#&lt;��#z}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&lt;����b9</w:t>
      </w:r>
      <w:r>
        <w:rPr/>
        <w:t>ܶ</w:t>
      </w:r>
      <w:r>
        <w:rPr/>
        <w:t>D(V#��R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f�d��'��</w:t>
      </w:r>
      <w:r>
        <w:rPr/>
        <w:t>掬</w:t>
      </w:r>
      <w:r>
        <w:rPr/>
        <w:t>b�F�-!9�O:1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b���E�v�-Ei�l�</w:t>
      </w:r>
      <w:r>
        <w:rPr/>
        <w:t>֠</w:t>
      </w:r>
      <w:r>
        <w:rPr/>
        <w:t>#�H</w:t>
      </w:r>
      <w:r>
        <w:rPr>
          <w:rtl w:val="true"/>
        </w:rPr>
        <w:t>ٵ</w:t>
      </w:r>
      <w:r>
        <w:rPr/>
        <w:t>���</w:t>
      </w:r>
      <w:r>
        <w:rPr/>
        <w:t>#�x�[�,!J��1'g�BAh#��#�Q����I#�IX</w:t>
      </w:r>
      <w:r>
        <w:rPr/>
        <w:t>椌�</w:t>
      </w:r>
      <w:r>
        <w:rPr/>
        <w:t>W�KF�j�#���#G�#x#</w:t>
        <w:br/>
        <w:t>#Bt&lt;��!-���A�,|.�c�#K��yr;�V?D��w���#�mi=S�#i��</w:t>
        <w:tab/>
        <w:t>���j;�S{�}</w:t>
      </w:r>
      <w:r>
        <w:rPr>
          <w:rtl w:val="true"/>
        </w:rPr>
        <w:t>ڔ</w:t>
      </w:r>
      <w:r>
        <w:rPr/>
        <w:t>9</w:t>
      </w:r>
      <w:r>
        <w:rPr/>
        <w:t>J��"�#</w:t>
        <w:br/>
        <w:t>�ʬ�#�.#GLy</w:t>
        <w:br/>
        <w:t>��'/�H�c8���a[�v�#Tx���</w:t>
      </w:r>
      <w:r>
        <w:rPr/>
        <w:t>㢲�</w:t>
      </w:r>
      <w:r>
        <w:rPr/>
        <w:t>#Ha6��e�[Ӑ�#��@#���M7#\Ġ�##�Ts�$��</w:t>
      </w:r>
      <w:r>
        <w:rPr>
          <w:rtl w:val="true"/>
        </w:rPr>
        <w:t>ߒ</w:t>
      </w:r>
      <w:r>
        <w:rPr/>
        <w:t>#6</w:t>
      </w:r>
      <w:r>
        <w:rPr>
          <w:rtl w:val="true"/>
        </w:rPr>
        <w:t>��!#�</w:t>
      </w:r>
      <w:r>
        <w:rPr/>
        <w:t>9</w:t>
      </w:r>
      <w:r>
        <w:rPr/>
        <w:t>)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I����+��.[lͥ a�o{��#�:��#��ԉv��w]��</w:t>
      </w:r>
      <w:r>
        <w:rPr/>
        <w:t>쌧�</w:t>
      </w:r>
      <w:r>
        <w:rPr/>
        <w:t>#�ʏ�#i�HI�</w:t>
      </w:r>
      <w:r>
        <w:rPr>
          <w:rtl w:val="true"/>
        </w:rPr>
        <w:t>ޗ</w:t>
      </w:r>
      <w:r>
        <w:rPr/>
        <w:t>fi��*A��Ҏ��e��#{S�Vș6</w:t>
      </w:r>
      <w:r>
        <w:rPr>
          <w:rtl w:val="true"/>
        </w:rPr>
        <w:t>ڍ</w:t>
      </w:r>
      <w:r>
        <w:rPr/>
        <w:t>�</w:t>
      </w:r>
      <w:r>
        <w:rPr/>
        <w:tab/>
        <w:t>J#R���:T�z��&amp;dM�</w:t>
      </w:r>
      <w:r>
        <w:rPr>
          <w:rtl w:val="true"/>
        </w:rPr>
        <w:t>ޢ</w:t>
      </w:r>
      <w:r>
        <w:rPr/>
        <w:t>O�)zy#u�#^</w:t>
      </w:r>
      <w:r>
        <w:rPr/>
        <w:t>֒�</w:t>
      </w:r>
      <w:r>
        <w:rPr/>
        <w:t>#dD�B7x�H</w:t>
      </w:r>
      <w:r>
        <w:rPr>
          <w:rtl w:val="true"/>
        </w:rPr>
        <w:t>ڂ</w:t>
      </w:r>
      <w:r>
        <w:rPr/>
        <w:t>wc</w:t>
      </w:r>
      <w:r>
        <w:rPr>
          <w:rtl w:val="true"/>
        </w:rPr>
        <w:t>ב</w:t>
      </w:r>
      <w:r>
        <w:rPr/>
        <w:t>ӥdЭ��</w:t>
      </w:r>
      <w:r>
        <w:rPr>
          <w:rtl w:val="true"/>
        </w:rPr>
        <w:t>ݸ</w:t>
      </w:r>
      <w:r>
        <w:rPr/>
        <w:t>&gt;�#����sV���#�*��{��u|�vU�W��j�</w:t>
        <w:br/>
        <w:t>�#o�hX�e�#�%N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$����J#��#C��#T�XerW-!������X,���</w:t>
      </w:r>
      <w:r>
        <w:rPr>
          <w:rtl w:val="true"/>
        </w:rPr>
        <w:t>ڞ</w:t>
      </w:r>
      <w:r>
        <w:rPr/>
        <w:t>m�m�&gt;�Y&gt;C�#�Q�Sě`��</w:t>
      </w:r>
      <w:r>
        <w:rPr/>
        <w:t>ؚ�</w:t>
      </w:r>
      <w:r>
        <w:rPr/>
        <w:t>u!��s�:��#�5�D�Ү�K����R00~f���EO�iv�la@;&gt;3`��XO�H��m}YnlwROT�+?K�L'&amp;T##CRY#��9���:z�@�mT�##i�?D�##˯�4a#jX&amp;��-|#%�#����K��;@�='�</w:t>
        <w:tab/>
        <w:t>Qa;#�rT#�</w:t>
        <w:tab/>
        <w:t>&gt;�V#bK�#-Ҧ.Z�qc�s�(g����</w:t>
      </w:r>
      <w:r>
        <w:rPr>
          <w:rtl w:val="true"/>
        </w:rPr>
        <w:t>ר</w:t>
      </w:r>
      <w:r>
        <w:rPr/>
        <w:t>�����</w:t>
      </w:r>
      <w:r>
        <w:rPr/>
        <w:t>:�D)(��#�=���}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#YJwg���f��&amp;��H���կ��W�#��#�#�~�4�UJz��W2Q�#���#ȍLq�҄�#���H8Z|�Z�ғ!���l! ����"�JPΡ</w:t>
      </w:r>
      <w:r>
        <w:rPr/>
        <w:t>㏲�</w:t>
      </w:r>
      <w:r>
        <w:rPr/>
        <w:t>R�%</w:t>
        <w:tab/>
        <w:t>#��#k���#�k��#�����R�#!iQ�&lt;|jj\��pWRӏ��-�^�W@[ .��\{k���#��t#@����W{`Ty</w:t>
      </w:r>
      <w:r>
        <w:rPr>
          <w:rtl w:val="true"/>
        </w:rPr>
        <w:t>ܪ</w:t>
      </w:r>
      <w:r>
        <w:rPr/>
        <w:t>C�v�8Dx�#�\Q�@Fx���M+o�k�-��[|m����r*#M�ɴ%�lJ�V�#�9�#�</w:t>
        <w:tab/>
        <w:t>##}*jQ�$�Q�en��q�2&gt;�Q'&gt;�]y��D��#�MQo���#�#!�"�#jHI</w:t>
      </w:r>
      <w:r>
        <w:rPr>
          <w:rtl w:val="true"/>
        </w:rPr>
        <w:t>ܒ</w:t>
      </w:r>
      <w:r>
        <w:rPr/>
        <w:t>�</w:t>
      </w:r>
      <w:r>
        <w:rPr/>
        <w:t>뎕</w:t>
      </w:r>
      <w:r>
        <w:rPr/>
        <w:t>5</w:t>
      </w:r>
      <w:r>
        <w:rPr/>
        <w:t>߶</w:t>
      </w:r>
      <w:r>
        <w:rPr/>
        <w:t>#�-#��q�\#�#���x&lt;1Ӏ�j�</w:t>
      </w:r>
      <w:r>
        <w:rPr>
          <w:rtl w:val="true"/>
        </w:rPr>
        <w:t>ۍ</w:t>
      </w:r>
      <w:r>
        <w:rPr/>
        <w:t>�</w:t>
      </w:r>
      <w:r>
        <w:rPr/>
        <w:t>ab���#]�K&lt;�{���H</w:t>
      </w:r>
      <w:r>
        <w:rPr>
          <w:rtl w:val="true"/>
        </w:rPr>
        <w:t>ۏ</w:t>
      </w:r>
      <w:r>
        <w:rPr/>
        <w:t>2</w:t>
      </w:r>
      <w:r>
        <w:rPr/>
        <w:t>i~�Ku!.�(#X#I�U#У�B[𸟆i$���[�C����R��{2�#-r��pz��#��[���</w:t>
      </w:r>
      <w:r>
        <w:rPr>
          <w:rtl w:val="true"/>
        </w:rPr>
        <w:t>ܡ</w:t>
      </w:r>
      <w:r>
        <w:rPr/>
        <w:t>�</w:t>
      </w:r>
      <w:r>
        <w:rPr/>
        <w:t>-%��[o;�&lt;kJmjR�h��%��#���&amp;×mu[#������#?*�g</w:t>
      </w:r>
      <w:r>
        <w:rPr>
          <w:rtl w:val="true"/>
        </w:rPr>
        <w:t>ږ</w:t>
      </w:r>
      <w:r>
        <w:rPr/>
        <w:t>m�5)��c#������#^խ�%��#E�HG[ZA�8@s��==�&amp;��I�w#��Z�[,��Q���eNy/:��##���*����J�N##�</w:t>
      </w:r>
    </w:p>
    <w:p>
      <w:pPr>
        <w:pStyle w:val="PreformattedText"/>
        <w:bidi w:val="0"/>
        <w:jc w:val="left"/>
        <w:rPr/>
      </w:pPr>
      <w:r>
        <w:rPr/>
        <w:t>u#��F</w:t>
      </w:r>
    </w:p>
    <w:p>
      <w:pPr>
        <w:pStyle w:val="PreformattedText"/>
        <w:bidi w:val="0"/>
        <w:jc w:val="left"/>
        <w:rPr/>
      </w:pPr>
      <w:r>
        <w:rPr/>
        <w:t>\�0�#�2�ki;}v�V�b#�0�'</w:t>
        <w:br/>
        <w:t>,��^���b��/X��ȍ`�</w:t>
      </w:r>
      <w:r>
        <w:rPr/>
        <w:t>߲�</w:t>
      </w:r>
      <w:r>
        <w:rPr/>
        <w:t>m'r�PPO��#�w�Sa!��##8����#co��BQ�B/</w:t>
      </w:r>
    </w:p>
    <w:p>
      <w:pPr>
        <w:pStyle w:val="PreformattedText"/>
        <w:bidi w:val="0"/>
        <w:jc w:val="left"/>
        <w:rPr/>
      </w:pPr>
      <w:r>
        <w:rPr/>
        <w:t>%jS�)i�&gt;��#�mj�</w:t>
      </w:r>
      <w:r>
        <w:rPr>
          <w:rtl w:val="true"/>
        </w:rPr>
        <w:t>ڷ</w:t>
      </w:r>
      <w:r>
        <w:rPr/>
        <w:t>{�Pu#Q%���#&lt;6�9MGͼF�#�{</w:t>
      </w:r>
      <w:r>
        <w:rPr>
          <w:rtl w:val="true"/>
        </w:rPr>
        <w:t>ܔ</w:t>
      </w:r>
      <w:r>
        <w:rPr/>
        <w:t>$�n:�Vtb�/g#7n##�=t��#eJXZ�#��Xt����d�w;T�#</w:t>
        <w:tab/>
      </w:r>
      <w:r>
        <w:rPr>
          <w:rtl w:val="true"/>
        </w:rPr>
        <w:t>ܣ</w:t>
      </w:r>
      <w:r>
        <w:rPr/>
        <w:t>�</w:t>
      </w:r>
      <w:r>
        <w:rPr/>
        <w:t>Wj�</w:t>
      </w:r>
    </w:p>
    <w:p>
      <w:pPr>
        <w:pStyle w:val="PreformattedText"/>
        <w:bidi w:val="0"/>
        <w:jc w:val="left"/>
        <w:rPr/>
      </w:pPr>
      <w:r>
        <w:rPr/>
        <w:t>#��_</w:t>
      </w:r>
      <w:r>
        <w:rPr>
          <w:rtl w:val="true"/>
        </w:rPr>
        <w:t>ܚ</w:t>
      </w:r>
      <w:r>
        <w:rPr/>
        <w:t>��</w:t>
      </w:r>
      <w:r>
        <w:rPr/>
        <w:t>G�)�#�66H�#J �w[m�V)J#�8#��PX\���#^�</w:t>
      </w:r>
      <w:r>
        <w:rPr>
          <w:rtl w:val="true"/>
        </w:rPr>
        <w:t>ܫ</w:t>
      </w:r>
      <w:r>
        <w:rPr/>
        <w:t>�</w:t>
      </w:r>
      <w:r>
        <w:rPr/>
        <w:t>M�</w:t>
      </w:r>
      <w:r>
        <w:rPr/>
        <w:t>֗</w:t>
      </w:r>
      <w:r>
        <w:rPr/>
        <w:t>YxtZ��G�U�</w:t>
      </w:r>
      <w:r>
        <w:rPr>
          <w:rtl w:val="true"/>
        </w:rPr>
        <w:t>٭</w:t>
      </w:r>
      <w:r>
        <w:rPr/>
        <w:t>�</w:t>
      </w:r>
      <w:r>
        <w:rPr/>
        <w:t>K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и7#�Z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#��#h#�#</w:t>
        <w:tab/>
        <w:t>N#����!K0_w%��Q�##�?#�C�K�#-R���;##1�Q��#[wO�5�;�B��J*B[�rzt�O�q�#S�#M���yV��8G���1������m�"-�L�NP�J #z��h�ku���W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����f#Á�#))#�BMQ#��D#�s��##U[�#j�%Y�#�#��5�(s�J%#&lt;Ë��#}��Z��#s/�N��I�##&gt;</w:t>
      </w:r>
      <w:r>
        <w:rPr>
          <w:rtl w:val="true"/>
        </w:rPr>
        <w:t>ڥ</w:t>
      </w:r>
      <w:r>
        <w:rPr/>
        <w:t>(���b�#��</w:t>
      </w:r>
      <w:r>
        <w:rPr/>
        <w:t>ٟ���</w:t>
      </w:r>
      <w:r>
        <w:rPr/>
        <w:t>x���IJ�G�#`����##��#��[YO=~"���#�E$�Ki�#�</w:t>
        <w:tab/>
        <w:t>��Km=����#� g�Sw</w:t>
      </w:r>
      <w:r>
        <w:rPr/>
        <w:t>֭�</w:t>
      </w:r>
      <w:r>
        <w:rPr/>
        <w:t>#��ђ�'$�d��*��#</w:t>
      </w:r>
      <w:r>
        <w:rPr/>
        <w:t>ۤ�</w:t>
      </w:r>
      <w:r>
        <w:rPr/>
        <w:t>䆐�</w:t>
      </w:r>
      <w:r>
        <w:rPr/>
        <w:t>#�[�i�{[@�R�,|��zҝ��</w:t>
      </w:r>
      <w:r>
        <w:rPr>
          <w:rtl w:val="true"/>
        </w:rPr>
        <w:t>ۂ</w:t>
      </w:r>
      <w:r>
        <w:rPr/>
        <w:t>[H��.#��v#~uRq.�z��n_����H�1=n&amp;@@-#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���NO��6�i��</w:t>
      </w:r>
      <w:r>
        <w:rPr>
          <w:rtl w:val="true"/>
        </w:rPr>
        <w:t>޶</w:t>
      </w:r>
      <w:r>
        <w:rPr/>
        <w:t>��</w:t>
      </w:r>
      <w:r>
        <w:rPr/>
        <w:t>B��#</w:t>
      </w:r>
      <w:r>
        <w:rPr/>
        <w:t>嚉�</w:t>
      </w:r>
      <w:r>
        <w:rPr/>
        <w:t>Ƥ�$�#Bm���+N��~��i7�~`�,e#R�#`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Dg/W;���,6��ʀ#QJ�Q�N#�Rv��#:��ZR�@=T�#�##�k�{#K���w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t�t������#��Q�I#CC#��W��.�;��4�</w:t>
      </w:r>
      <w:r>
        <w:rPr>
          <w:rtl w:val="true"/>
        </w:rPr>
        <w:t>ذ</w:t>
      </w:r>
      <w:r>
        <w:rPr/>
        <w:t>�</w:t>
      </w:r>
      <w:r>
        <w:rPr/>
        <w:t>u2��#�#</w:t>
      </w:r>
      <w:r>
        <w:rPr/>
        <w:t>֧��</w:t>
      </w:r>
      <w:r>
        <w:rPr/>
        <w:br/>
        <w:t>�'#�H]�qy��RT��&amp;��kC�Ԁ��|�#�HU��v�%�;��Ac�#�</w:t>
        <w:br/>
        <w:t>Yvx�|}�#�#4��J?J���a���#��5A�#}�}�P�m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K�#�#TuW�Y��\�c(G��r�(w�#��#�=#=8�{#c#J&gt;���rU.#oKRY�R6�#ʾ?��</w:t>
      </w:r>
    </w:p>
    <w:p>
      <w:pPr>
        <w:pStyle w:val="PreformattedText"/>
        <w:bidi w:val="0"/>
        <w:jc w:val="left"/>
        <w:rPr/>
      </w:pPr>
      <w:r>
        <w:rPr/>
        <w:t>#k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jӏ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-jJ#��0#N�#;Z�%%#)udgi�#X��M�8D�cQr:�c�������k�</w:t>
      </w:r>
      <w:r>
        <w:rPr/>
        <w:t>֙�</w:t>
      </w:r>
      <w:r>
        <w:rPr/>
        <w:t>KYmՁ��#$}��#I#cfyɰB�g�hP�co#&gt;�#y�"��#[�B��#�i$'v&lt;�(��J#(�β\��#�����]�;�$#����5os&gt;z��i��~#U�yӃ.u5�QN�)�)�Q�z</w:t>
        <w:br/>
        <w:t>�}#Ŧ�</w:t>
      </w:r>
      <w:r>
        <w:rPr>
          <w:rtl w:val="true"/>
        </w:rPr>
        <w:t>ٽ</w:t>
      </w:r>
      <w:r>
        <w:rPr/>
        <w:t>��</w:t>
      </w:r>
      <w:r>
        <w:rPr/>
        <w:t>#%�##K!{w)</w:t>
        <w:br/>
        <w:t>#?23�R</w:t>
        <w:tab/>
        <w:t>�fCj���F��5����eJl�9Q8#^��s�wV��#q��=M6�8o#���o󜫧^k`��R���'£�c#X�z��G1#�Y�cO�#��O��</w:t>
      </w:r>
    </w:p>
    <w:p>
      <w:pPr>
        <w:pStyle w:val="PreformattedText"/>
        <w:bidi w:val="0"/>
        <w:jc w:val="left"/>
        <w:rPr/>
      </w:pPr>
      <w:r>
        <w:rPr/>
        <w:t>0r�m���d2�Rr��@</w:t>
        <w:tab/>
        <w:t>##U=1g#(Q#��f̌��#�@#O���N&gt;�N��6��h̩</w:t>
      </w:r>
    </w:p>
    <w:p>
      <w:pPr>
        <w:pStyle w:val="PreformattedText"/>
        <w:bidi w:val="0"/>
        <w:jc w:val="left"/>
        <w:rPr/>
      </w:pPr>
      <w:r>
        <w:rPr/>
        <w:t>:B�t`ci��N��I�&gt;</w:t>
      </w:r>
    </w:p>
    <w:p>
      <w:pPr>
        <w:pStyle w:val="PreformattedText"/>
        <w:bidi w:val="0"/>
        <w:jc w:val="left"/>
        <w:rPr/>
      </w:pPr>
      <w:r>
        <w:rPr/>
        <w:t>#�o�W#���</w:t>
      </w:r>
      <w:r>
        <w:rPr>
          <w:rtl w:val="true"/>
        </w:rPr>
        <w:t>ذ</w:t>
      </w:r>
      <w:r>
        <w:rPr/>
        <w:t>kn��3�5b�h�#�\</w:t>
      </w:r>
      <w:r>
        <w:rPr>
          <w:rtl w:val="true"/>
        </w:rPr>
        <w:t>ޚ</w:t>
      </w:r>
      <w:r>
        <w:rPr/>
        <w:t>�</w:t>
      </w:r>
      <w:r>
        <w:rPr/>
        <w:t>#iDR���#��p3�#d��!������s2�VyZr�����-�ƹ��</w:t>
      </w:r>
      <w:r>
        <w:rPr>
          <w:rtl w:val="true"/>
        </w:rPr>
        <w:t>ܚ��</w:t>
      </w:r>
      <w:r>
        <w:rPr>
          <w:rtl w:val="true"/>
        </w:rPr>
        <w:t>##</w:t>
      </w:r>
      <w:r>
        <w:rPr/>
        <w:t>6</w:t>
      </w:r>
      <w:r>
        <w:rPr/>
        <w:t>�SMIK#�</w:t>
      </w:r>
      <w:r>
        <w:rPr/>
        <w:t>䊜��</w:t>
      </w:r>
      <w:r>
        <w:rPr/>
        <w:t>R���4�v#$��9Ϻ��o��#��O�JBs�1�gԝU-1�</w:t>
      </w:r>
    </w:p>
    <w:p>
      <w:pPr>
        <w:pStyle w:val="PreformattedText"/>
        <w:bidi w:val="0"/>
        <w:jc w:val="left"/>
        <w:rPr/>
      </w:pPr>
      <w:r>
        <w:rPr/>
        <w:t>.�qm#,</w:t>
      </w:r>
      <w:r>
        <w:rPr/>
        <w:t>֖</w:t>
      </w:r>
      <w:r>
        <w:rPr/>
        <w:t>#d����&amp;</w:t>
        <w:br/>
        <w:t>$-N$/��Aǭ[���#��-��#���8��5T��</w:t>
      </w:r>
      <w:r>
        <w:rPr/>
        <w:t>݈</w:t>
      </w:r>
      <w:r>
        <w:rPr/>
        <w:t>ł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ӄ�#uQ�</w:t>
      </w:r>
      <w:r>
        <w:rPr/>
        <w:t>֣�</w:t>
      </w:r>
      <w:r>
        <w:rPr/>
        <w:t>:&gt;�p�%����#�=�#�'&lt;�z</w:t>
        <w:br/>
        <w:t>mL��)�������*[T8��ED�#�q��A�j.L���˅#Zw��t��'#`R���Xe#+boG9�MR�#b�i�#J�1�O�#��W�#&amp;</w:t>
      </w:r>
      <w:r>
        <w:rPr/>
        <w:t>۹�</w:t>
      </w:r>
      <w:r>
        <w:rPr/>
        <w:t>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(��4�3aM`b,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  <w:r>
        <w:rPr/>
        <w:t>莕�</w:t>
      </w:r>
      <w:r>
        <w:rPr/>
        <w:t>{�</w:t>
      </w:r>
      <w:r>
        <w:rPr/>
        <w:t>쏆</w:t>
      </w:r>
      <w:r>
        <w:rPr/>
        <w:t>j7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v����dW#�P#+���#�����L�S#8$)j��3�9�H�e}�)�9?�##Jt��R���2�</w:t>
      </w:r>
      <w:r>
        <w:rPr>
          <w:rtl w:val="true"/>
        </w:rPr>
        <w:t>ݜ</w:t>
      </w:r>
      <w:r>
        <w:rPr/>
        <w:t>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*�`ш�GD�&gt;�4N�HH#^�"#|�</w:t>
        <w:tab/>
        <w:t>8�iT��/�#I��lLL�;n�3o\m��%]�###�#�_���̗#Il��#��T�E�du#�#���Hmhl#I�T#{#��n~uī��Oƙ��76��#�Ÿ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���S�f�#KJʿ�Җ�kdE��~���U�</w:t>
      </w:r>
      <w:r>
        <w:rPr/>
        <w:t>攒��</w:t>
      </w:r>
      <w:r>
        <w:rPr/>
        <w:t>#v��&lt;��i�#�j#�&amp;C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�#pH�RH#�S����V�6</w:t>
      </w:r>
      <w:r>
        <w:rPr/>
        <w:t>稛�</w:t>
      </w:r>
      <w:r>
        <w:rPr/>
        <w:t>&lt;`�</w:t>
      </w:r>
      <w:r>
        <w:rPr>
          <w:rtl w:val="true"/>
        </w:rPr>
        <w:t>ܖ</w:t>
      </w:r>
      <w:r>
        <w:rPr/>
        <w:t>�</w:t>
      </w:r>
      <w:r>
        <w:rPr/>
        <w:t>#</w:t>
      </w:r>
      <w:r>
        <w:rPr/>
        <w:t>㯀���</w:t>
      </w:r>
      <w:r>
        <w:rPr/>
        <w:t>+�}�[���wR]p���HIq�`�#���u#�W$�#�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��t</w:t>
        <w:br/>
        <w:t>Ny�ϭ8SouK�I�`�Z#�����#�R�Q��#IykX���#Қ�</w:t>
      </w:r>
    </w:p>
    <w:p>
      <w:pPr>
        <w:pStyle w:val="PreformattedText"/>
        <w:bidi w:val="0"/>
        <w:jc w:val="left"/>
        <w:rPr/>
      </w:pPr>
      <w:r>
        <w:rPr/>
        <w:t>%��-�s#�&lt;'�[#�1�3�#Ձ���~�"��)��#���#jI��%)T��0#P##��T�%�Z���):�#�K�%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.��F��?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"B�S��#���OOe�U��Y#{8����_Iwn�����d-#�"#�ҭm6�2e:#�J@�)�2�&lt;�4c�`p�mq#�</w:t>
        <w:tab/>
      </w:r>
      <w:r>
        <w:rPr/>
        <w:t>݂</w:t>
      </w:r>
      <w:r>
        <w:rPr/>
        <w:t>#������p��</w:t>
        <w:br/>
        <w:t>�##���]���#Q.H#{&gt;�&amp;g#d��s��#U�-��l�#e��ǮI�%)r###</w:t>
      </w:r>
      <w:r>
        <w:rPr/>
        <w:t>ؑ</w:t>
      </w:r>
      <w:r>
        <w:rPr/>
        <w:t>##�J[����6ň�'���ryq�/�#��RӁ</w:t>
      </w:r>
      <w:r>
        <w:rPr>
          <w:rtl w:val="true"/>
        </w:rPr>
        <w:t>ܒ</w:t>
      </w:r>
      <w:r>
        <w:rPr/>
        <w:t>�</w:t>
      </w:r>
      <w:r>
        <w:rPr/>
        <w:t>#</w:t>
        <w:br/>
      </w:r>
      <w:r>
        <w:rPr>
          <w:rtl w:val="true"/>
        </w:rPr>
        <w:t>ڥ�</w:t>
      </w:r>
      <w:r>
        <w:rPr/>
        <w:t>99</w:t>
      </w:r>
      <w:r>
        <w:rPr/>
        <w:t>�#N~�p[���K�ag��:r-í��##@��W#g�@4Ui�)�#�#A.%I#%^b��@$��#�PR�|��#�Y��)</w:t>
      </w:r>
      <w:r>
        <w:rPr/>
        <w:t>ְ</w:t>
      </w:r>
      <w:r>
        <w:rPr/>
        <w:br/>
        <w:t>�FG��%��b�PK\��&gt;��2#�#���#KO#&lt;��#��#�#��#��Dt�#���#</w:t>
      </w:r>
      <w:r>
        <w:rPr/>
        <w:t>뜚����</w:t>
      </w:r>
      <w:r>
        <w:rPr/>
        <w:t>8a</w:t>
        <w:br/>
      </w:r>
      <w:r>
        <w:rPr>
          <w:rtl w:val="true"/>
        </w:rPr>
        <w:t>ݒ</w:t>
      </w:r>
      <w:r>
        <w:rPr>
          <w:rtl w:val="true"/>
        </w:rPr>
        <w:t>#</w:t>
      </w:r>
      <w:r>
        <w:rPr/>
        <w:t>3</w:t>
      </w:r>
      <w:r>
        <w:rPr/>
        <w:t>Vb���</w:t>
      </w:r>
      <w:r>
        <w:rPr>
          <w:rtl w:val="true"/>
        </w:rPr>
        <w:t>ݗ</w:t>
      </w:r>
      <w:r>
        <w:rPr/>
        <w:t>[E�#��0��J�#9u##'�S8j�o��l�N�hʙ_��z#�*�YY.Qxh�rqKd�0��#������ �%n#��F�ė_N#$ĥl�u#</w:t>
        <w:br/>
        <w:t>S#�R��j�A�N��c9#��</w:t>
      </w:r>
      <w:r>
        <w:rPr/>
        <w:t>٦</w:t>
      </w:r>
      <w:r>
        <w:rPr/>
        <w:t>Ak�\J��#p��|�Q#�Q�N�0�p�w��\#^QSD�+J��5�UM��K��V#RG�ҭ#;UԌ%!�C$���±P�w6#jUW�#��hԱd#S&gt;#�̩����q��</w:t>
        <w:br/>
        <w:t>�c�k�I#�m�s�~q^.:P��P�oN\1)</w:t>
      </w:r>
      <w:r>
        <w:rPr>
          <w:rtl w:val="true"/>
        </w:rPr>
        <w:t>ݷ</w:t>
      </w:r>
      <w:r>
        <w:rPr/>
        <w:t>�</w:t>
      </w:r>
      <w:r>
        <w:rPr/>
        <w:t>&amp;d�Ž)Se�'r�</w:t>
        <w:br/>
        <w:t>O^*"_l#_O�{zR��#���#�i�.�o�B��lye�*�#HC�NN</w:t>
        <w:tab/>
        <w:t>�5e���#qq}��8C�V#��#��Z�YMj��:�S�RT�</w:t>
      </w:r>
      <w:r>
        <w:rPr>
          <w:rtl w:val="true"/>
        </w:rPr>
        <w:t>ۇ</w:t>
      </w:r>
      <w:r>
        <w:rPr/>
        <w:t>PH</w:t>
      </w:r>
      <w:r>
        <w:rPr/>
        <w:t>榚�</w:t>
      </w:r>
      <w:r>
        <w:rPr/>
        <w:t>-P�T�#8��T�ZL</w:t>
      </w:r>
      <w:r>
        <w:rPr/>
        <w:t>굝</w:t>
      </w:r>
      <w:r>
        <w:rPr/>
        <w:t>F�A</w:t>
      </w:r>
      <w:r>
        <w:rPr/>
        <w:t>۵�</w:t>
      </w:r>
      <w:r>
        <w:rPr/>
        <w:t>G</w:t>
      </w:r>
      <w:r>
        <w:rPr>
          <w:rtl w:val="true"/>
        </w:rPr>
        <w:t>ة</w:t>
      </w:r>
      <w:r>
        <w:rPr/>
        <w:t>Jq~��Q��1#</w:t>
      </w:r>
      <w:r>
        <w:rPr/>
        <w:t>ܾ�</w:t>
      </w:r>
      <w:r>
        <w:rPr/>
        <w:t>-�'#��##�afS;L��^��f�:X�S=I���#,��</w:t>
      </w:r>
      <w:r>
        <w:rPr>
          <w:rtl w:val="true"/>
        </w:rPr>
        <w:t>޼</w:t>
      </w:r>
      <w:r>
        <w:rPr/>
        <w:t>J�Qv����H�#��5I��t8\Z�S�#�\%J?3Yф�Ιӣm#���5V��2�#�/&lt;m#�#X4v�S�����$�Sj�&gt;</w:t>
      </w:r>
      <w:r>
        <w:rPr>
          <w:rtl w:val="true"/>
        </w:rPr>
        <w:t>ڷ</w:t>
      </w:r>
      <w:r>
        <w:rPr/>
        <w:t>#�ld</w:t>
      </w:r>
      <w:r>
        <w:rPr/>
        <w:t>֭</w:t>
      </w:r>
      <w:r>
        <w:rPr/>
        <w:t>+��#</w:t>
      </w:r>
    </w:p>
    <w:p>
      <w:pPr>
        <w:pStyle w:val="PreformattedText"/>
        <w:bidi w:val="0"/>
        <w:jc w:val="left"/>
        <w:rPr/>
      </w:pPr>
      <w:r>
        <w:rPr/>
        <w:t>f&lt;f���Ɔ�^Rp��##�jZ�mm���:#���&gt;�A�MN8$</w:t>
      </w:r>
      <w:r>
        <w:rPr>
          <w:rtl w:val="true"/>
        </w:rPr>
        <w:t>ߏ</w:t>
      </w:r>
      <w:r>
        <w:rPr/>
        <w:tab/>
        <w:t>N#�i#+#</w:t>
        <w:tab/>
        <w:t>$q�z��V�y$#�rG�i��4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FN�Ď�:|�0&gt;&amp;�9K&lt;�aJW�Y4���G]�p��ǲ�s�p6��#�T~=)զ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$6��tt&lt;������58w3���#�</w:t>
        <w:br/>
        <w:t>L�#�q��7��J�f����+��Z�#�A�)"%m�#�*�eJ�Z�z%�D�+Aj4l�[J�\X9$��9�)�2�:"#���#i�oq��ye���v���H����#yĠ%�Y�#E�M�����/�h,������</w:t>
        <w:br/>
        <w:t>�3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YX#�.{����I�;Qtu��#</w:t>
      </w:r>
      <w:r>
        <w:rPr>
          <w:rtl w:val="true"/>
        </w:rPr>
        <w:t>ݾ�</w:t>
      </w:r>
      <w:r>
        <w:rPr>
          <w:rtl w:val="true"/>
        </w:rPr>
        <w:t>$#����</w:t>
      </w:r>
      <w:r>
        <w:rPr/>
        <w:t>9</w:t>
      </w:r>
      <w:r>
        <w:rPr/>
        <w:t>##��hzS��*#(�#X�#:�uWy#E#eN%9��`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sU]Ch]����#�</w:t>
      </w:r>
      <w:r>
        <w:rPr>
          <w:rtl w:val="true"/>
        </w:rPr>
        <w:t>ݒ</w:t>
      </w:r>
      <w:r>
        <w:rPr/>
        <w:t>�</w:t>
      </w:r>
      <w:r>
        <w:rPr/>
        <w:t>^Y�#�</w:t>
        <w:tab/>
        <w:t>���q԰�h</w:t>
      </w:r>
      <w:r>
        <w:rPr/>
        <w:t>֝</w:t>
      </w:r>
      <w:r>
        <w:rPr/>
        <w:t>#���kr�/��X�S##qo����</w:t>
      </w:r>
      <w:r>
        <w:rPr>
          <w:rtl w:val="true"/>
        </w:rPr>
        <w:t>ي</w:t>
      </w:r>
      <w:r>
        <w:rPr/>
        <w:t>}#�����a�1�#�#��#d`�#�q�n.�U��d��(���#e��#�#qU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C���##��(H�pi�^v(�mM���#��6R8*#�#2�&amp;E��;Զ��7�t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šqc#�v� #�t#�W</w:t>
      </w:r>
    </w:p>
    <w:p>
      <w:pPr>
        <w:pStyle w:val="PreformattedText"/>
        <w:bidi w:val="0"/>
        <w:jc w:val="left"/>
        <w:rPr/>
      </w:pPr>
      <w:r>
        <w:rPr/>
        <w:t>Lms�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;��JAs#N:�)�</w:t>
        <w:br/>
        <w:t>XR##��B�u��Lp</w:t>
      </w:r>
      <w:r>
        <w:rPr>
          <w:rtl w:val="true"/>
        </w:rPr>
        <w:t>ۑ</w:t>
      </w:r>
      <w:r>
        <w:rPr>
          <w:rtl w:val="true"/>
        </w:rPr>
        <w:t>`</w:t>
      </w:r>
      <w:r>
        <w:rPr/>
        <w:t>8</w:t>
      </w:r>
      <w:r>
        <w:rPr>
          <w:rtl w:val="true"/>
        </w:rPr>
        <w:t>��#($�&gt;��#��</w:t>
      </w:r>
      <w:r>
        <w:rPr/>
        <w:t>4</w:t>
      </w:r>
      <w:r>
        <w:rPr/>
        <w:t>Eimnq xp=�R�cO�#</w:t>
      </w:r>
      <w:r>
        <w:rPr/>
        <w:t>깼�</w:t>
      </w:r>
      <w:r>
        <w:rPr>
          <w:rtl w:val="true"/>
        </w:rPr>
        <w:t>ٮ</w:t>
      </w:r>
      <w:r>
        <w:rPr/>
        <w:t>W�#�#:��J/,:�V�+ϟJ#���&gt;#P�7;ZH�G��#*|c#�5�=Y-�]=#�*�˥{�=H�j}1.</w:t>
        <w:tab/>
        <w:t>k#07t�OZc��]��eZ�l��#�AS�r�r��#����_Z��v�[d�ȏy���h�R�,�#Sʀ �F&gt;#|��#�0i���IY�(6���`��e��*#,�&lt;#�O����K#����P�T}�##|##�#������TTj�#{#�F��_��3��%,�U�TM��3�#�'#FI5�N�s���[�Y�#e#��U�u*򔞩#n�~e�У�#���Wg#w�#(</w:t>
        <w:br/>
        <w:t>*J|��R�#�&lt;����#</w:t>
      </w:r>
      <w:r>
        <w:rPr>
          <w:rtl w:val="true"/>
        </w:rPr>
        <w:t>ר</w:t>
      </w:r>
      <w:r>
        <w:rPr/>
        <w:t>#�U�}�y&lt;�K�#�T�v�%[#I</w:t>
        <w:br/>
        <w:t>8�&amp;;����YJ�#\#�=��C�2[�WY</w:t>
        <w:br/>
        <w:t>�s�##��]V�#pF#$�����v�s�x�4�#��u�#�����aJҼ��s�Im</w:t>
      </w:r>
      <w:r>
        <w:rPr/>
        <w:t>ܷ</w:t>
      </w:r>
      <w:r>
        <w:rPr/>
        <w:t>a*JA=q�CV��#1</w:t>
      </w:r>
      <w:r>
        <w:rPr/>
        <w:t>ٰ��</w:t>
      </w:r>
      <w:r>
        <w:rPr/>
        <w:t>&lt;#�8�#2:ѐn����JB�###QՁl:�m���d��ZD�#��##�:�q�Φu'aQlp#}w;�5!#�</w:t>
      </w:r>
      <w:r>
        <w:rPr>
          <w:rtl w:val="true"/>
        </w:rPr>
        <w:t>ܔ</w:t>
      </w:r>
      <w:r>
        <w:rPr/>
        <w:t>6</w:t>
      </w:r>
      <w:r>
        <w:rPr/>
        <w:t>P�3��Q</w:t>
      </w:r>
      <w:r>
        <w:rPr/>
        <w:t>ٟ</w:t>
      </w:r>
      <w:r>
        <w:rPr/>
        <w:t>,��B����ԥ���M�Ը�#v�Z#V�#3�AR�˜˅�#�-ԸG�h##~##IfM��*1�,��[���{��m�N�#�a�W#�M0���##u�6 #�#x��#���)p9$�Oaƹ�k���W;���oTuo/�VIH#9��?���3#E�D#Iq+#�{�O%#�?�&gt;U�Q��#�KK�,��i%.#��Ub�-0c&lt;�R�#�����|�`[�Ȏ#</w:t>
      </w:r>
      <w:r>
        <w:rPr/>
        <w:t>ާ</w:t>
      </w:r>
      <w:r>
        <w:rPr/>
        <w:t>#J��%C�i!�#NjRJ{�#�Ǡ=#���#��F�g�$#я�8��0�#���jFw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�#���i}��С���*Fd#Ϗ�V#���y#G</w:t>
      </w:r>
      <w:r>
        <w:rPr/>
        <w:t>縷</w:t>
      </w:r>
      <w:r>
        <w:rPr/>
        <w:t>p8���##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�</w:t>
      </w:r>
      <w:r>
        <w:rPr>
          <w:rtl w:val="true"/>
        </w:rPr>
        <w:t>ە</w:t>
      </w:r>
      <w:r>
        <w:rPr/>
        <w:t>4</w:t>
      </w:r>
      <w:r>
        <w:rPr/>
        <w:t>)M�t #eI�i6�%�)ˣ���&gt;�</w:t>
        <w:br/>
        <w:t>)V#�z#I?</w:t>
        <w:br/>
        <w:t>S�8�v�0G@B�</w:t>
      </w:r>
      <w:r>
        <w:rPr/>
        <w:t>𥰶</w:t>
      </w:r>
      <w:r>
        <w:rPr/>
        <w:t>#�3wB#bTW��U��8#�ЏZFD[��qF2Za# ��#Z��2E</w:t>
      </w:r>
      <w:r>
        <w:rPr/>
        <w:t>۝</w:t>
      </w:r>
      <w:r>
        <w:rPr/>
        <w:t>�</w:t>
      </w:r>
      <w:r>
        <w:rPr/>
        <w:t>ty+�T���(�֌�D���w#���#���Q#�#�#MC3 �K#8�j^�Sp�</w:t>
      </w:r>
      <w:r>
        <w:rPr>
          <w:rtl w:val="true"/>
        </w:rPr>
        <w:t>ܭ</w:t>
      </w:r>
      <w:r>
        <w:rPr/>
        <w:t>*&gt;i r��UpK#T�#���#�,&gt;rP���j�r��k�%խj#^t��"y{�J3#k�K�m(B��U� yՏJ����#�#)�&lt;'#Dt��o#��K#,)��'¤���'ʛIА�)l!�#������izJHb�e�Ԥ��#i;H�O</w:t>
        <w:br/>
        <w:t>�#�_gr#�~p$y`d▯$n��!</w:t>
      </w:r>
      <w:r>
        <w:rPr>
          <w:rtl w:val="true"/>
        </w:rPr>
        <w:t>ס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%8�w�##@8UI#�#��%h#�i��b&lt;��#���)ɩJTx</w:t>
        <w:tab/>
        <w:t>#a�v/eC�wi�o�o�$���Q�.#:�ϣ</w:t>
      </w:r>
      <w:r>
        <w:rPr/>
        <w:t>鹥</w:t>
      </w:r>
      <w:r>
        <w:rPr/>
        <w:t>m&lt;$�t�H&lt;�^�Q�Ӭ�V�:B[&lt;m</w:t>
      </w:r>
      <w:r>
        <w:rPr>
          <w:rtl w:val="true"/>
        </w:rPr>
        <w:t>ݚ</w:t>
      </w:r>
      <w:r>
        <w:rPr/>
        <w:t>M`�o#��' 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���/H}C�*#9�&lt;��C�k#��y�!�%�#RTxV~�H5�</w:t>
      </w:r>
      <w:r>
        <w:rPr/>
        <w:t>֔</w:t>
      </w:r>
      <w:r>
        <w:rPr/>
        <w:t>;�(+</w:t>
      </w:r>
      <w:r>
        <w:rPr>
          <w:rtl w:val="true"/>
        </w:rPr>
        <w:t>ߑ</w:t>
      </w:r>
      <w:r>
        <w:rPr/>
        <w:t>R�Y(</w:t>
      </w:r>
      <w:r>
        <w:rPr>
          <w:rtl w:val="true"/>
        </w:rPr>
        <w:t>צ</w:t>
      </w:r>
      <w:r>
        <w:rPr/>
        <w:t>���</w:t>
      </w:r>
      <w:r>
        <w:rPr/>
        <w:t>-Cf2�#^#A��#q��S�9�&amp;�e}�x�</w:t>
      </w:r>
      <w:r>
        <w:rPr/>
        <w:t>ٍ�</w:t>
      </w:r>
      <w:r>
        <w:rPr/>
        <w:t>cizT����5;#��j=�]</w:t>
        <w:br/>
        <w:t>#�;�#��@�ˊ��?qx���5���V[IOU#����m�e+z�ˤq����ˊ�#�Q�#BR#�</w:t>
      </w:r>
      <w:r>
        <w:rPr>
          <w:rtl w:val="true"/>
        </w:rPr>
        <w:t>ה</w:t>
      </w:r>
      <w:r>
        <w:rPr/>
        <w:t>�</w:t>
      </w:r>
      <w:r>
        <w:rPr/>
        <w:t>E����̎�P��t#I�</w:t>
      </w:r>
      <w:r>
        <w:rPr>
          <w:rtl w:val="true"/>
        </w:rPr>
        <w:t>ڳ</w:t>
      </w:r>
      <w:r>
        <w:rPr/>
        <w:t>��</w:t>
      </w:r>
      <w:r>
        <w:rPr/>
        <w:t>c#��#�e�)###�x#��Q�A��b��##�#Ϋ#��/�+</w:t>
        <w:br/>
        <w:t>�1÷�&lt;(���RK �E#�#5�n6W#�qCR����#x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W7�%%hI*�#Y$���Y�9�y##S&amp;By����)#!%_V�K��7�9#��J&gt;��F����SRy</w:t>
      </w:r>
      <w:r>
        <w:rPr/>
        <w:t>ٍ</w:t>
      </w:r>
      <w:r>
        <w:rPr/>
        <w:t>e~e�����J�iG�#��&gt;�</w:t>
      </w:r>
      <w:r>
        <w:rPr/>
        <w:t>֥�</w:t>
      </w:r>
      <w:r>
        <w:rPr>
          <w:rtl w:val="true"/>
        </w:rPr>
        <w:t>܃</w:t>
      </w:r>
      <w:r>
        <w:rPr/>
        <w:t>fӍ�zHR�+Xmd''��#Q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.���;IKq-�m�-��J�=~#k/cS2�lq�##</w:t>
        <w:tab/>
        <w:tab/>
        <w:t>#�S�26\��</w:t>
      </w:r>
      <w:r>
        <w:rPr>
          <w:rtl w:val="true"/>
        </w:rPr>
        <w:t>ۏ</w:t>
      </w:r>
      <w:r>
        <w:rPr/>
        <w:t>�</w:t>
      </w:r>
      <w:r>
        <w:rPr/>
        <w:t>-�R?C��kBѺ�0�i�T��#K�#�?����#JX\#�#</w:t>
      </w:r>
      <w:r>
        <w:rPr>
          <w:rtl w:val="true"/>
        </w:rPr>
        <w:t>ݟ</w:t>
      </w:r>
      <w:r>
        <w:rPr/>
        <w:t>3</w:t>
      </w:r>
      <w:r>
        <w:rPr/>
        <w:t>��JR6��O(#����#8��1��J�F#��##Z�)5��B��w#ɐ�RҞ*QO�RrO����#.��HQ9+#%G���9�o�=!���"[�y|%#`���8B��a/&gt;�8G$$Q��z#�#�WV��#X_#�##���x��p�)�:�;�#�##��#�f��S�˲d&lt;��3�##</w:t>
        <w:br/>
        <w:t>#rf�#I�R7��N�0� h�Ⱦ^)�#�}J_�#��@Rz}�Bԝ�]�w#eC���� ����1�4�M��#t&lt;#��;wu�n7v���#o#���E�Ʀ�ʁ#��x���Sʔz#}�'�#�����-�u �l�H�#¡�"��vOgp 2�#\#w�#�y�.#%o�ǱǇ#��"�</w:t>
        <w:tab/>
        <w:t>@�#&lt;</w:t>
        <w:br/>
        <w:t>$�ja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,�~A���#^jxv���5�##~q##q�"�z����e��|�,Dei)$8#R�x�#�:�</w:t>
      </w:r>
    </w:p>
    <w:p>
      <w:pPr>
        <w:pStyle w:val="PreformattedText"/>
        <w:bidi w:val="0"/>
        <w:jc w:val="left"/>
        <w:rPr/>
      </w:pPr>
      <w:r>
        <w:rPr/>
        <w:t>`s�</w:t>
      </w:r>
      <w:r>
        <w:rPr/>
        <w:t>㒯</w:t>
      </w:r>
      <w:r>
        <w:rPr/>
        <w:t>oҭ[�Ȍ#��9#���5&gt;Ƨ$[_�5�x��Rq�:#�2��#]</w:t>
      </w:r>
      <w:r>
        <w:rPr>
          <w:rtl w:val="true"/>
        </w:rPr>
        <w:t>ثڳ</w:t>
      </w:r>
      <w:r>
        <w:rPr/>
        <w:t>]O�#��c��{�#�&gt;$�H�#��mN8��8����i�+k�&gt;T2���#Q�HyH</w:t>
        <w:br/>
        <w:t>�#</w:t>
        <w:br/>
        <w:t>}�#</w:t>
      </w:r>
      <w:r>
        <w:rPr>
          <w:rtl w:val="true"/>
        </w:rPr>
        <w:t>ߚ</w:t>
      </w:r>
      <w:r>
        <w:rPr/>
        <w:t>r#�#����*=_aF�/r&gt;&lt;���Ը�q(i���#$�Y?����r�#W!.�@xJv��u��}��.�\�32M�4�[OpTv���b���s&gt;#�</w:t>
      </w:r>
    </w:p>
    <w:p>
      <w:pPr>
        <w:pStyle w:val="PreformattedText"/>
        <w:bidi w:val="0"/>
        <w:jc w:val="left"/>
        <w:rPr/>
      </w:pPr>
      <w:r>
        <w:rPr/>
        <w:t>�̤</w:t>
      </w:r>
      <w:r>
        <w:rPr/>
        <w:t>d�o��#�1�C�</w:t>
        <w:br/>
        <w:t>;}��)N%9)�'#��&lt;##�##�#���#n���I��*#�Wv7���#�RF��6�l��$'r��:�S#ɳ[�F���&amp;�x���#v##[</w:t>
      </w:r>
      <w:r>
        <w:rPr>
          <w:rtl w:val="true"/>
        </w:rPr>
        <w:t>ك</w:t>
      </w:r>
      <w:r>
        <w:rPr/>
        <w:t>�</w:t>
      </w:r>
      <w:r>
        <w:rPr/>
        <w:tab/>
        <w:t>#���kB�6}+q���8�#�˝�#��##�S�</w:t>
      </w:r>
      <w:r>
        <w:rPr/>
        <w:t>燿</w:t>
      </w:r>
      <w:r>
        <w:rPr/>
        <w:t>%w#�rd�$�Z�tn�P�H�#�p3�vi</w:t>
      </w:r>
      <w:r>
        <w:rPr>
          <w:rtl w:val="true"/>
        </w:rPr>
        <w:t>ݿ</w:t>
      </w:r>
      <w:r>
        <w:rPr/>
        <w:t>I.#*m�|*YX�s��*���#u/s#�t�ŗ�R���#�[�g=��t��j#�j9JG{#~#o�#��#3J2��#[u���Wv�j�fz#�w�Ĕ��%Y#9#�ĢX#*��9�TI</w:t>
      </w:r>
      <w:r>
        <w:rPr>
          <w:rtl w:val="true"/>
        </w:rPr>
        <w:t>ݼ</w:t>
      </w:r>
      <w:r>
        <w:rPr/>
        <w:t>���</w:t>
      </w:r>
      <w:r>
        <w:rPr/>
        <w:t>R}��[��#;��-*t#���VsC:�#D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|I�u#������&lt;v#j�#dd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Ηn�#9h��H&lt;��(�:0��#7#</w:t>
      </w:r>
      <w:r>
        <w:rPr>
          <w:rtl w:val="true"/>
        </w:rPr>
        <w:t>ڤ</w:t>
      </w:r>
      <w:r>
        <w:rPr/>
        <w:t>�</w:t>
      </w:r>
      <w:r>
        <w:rPr/>
        <w:t>#��q�#�</w:t>
      </w:r>
      <w:r>
        <w:rPr/>
        <w:t>۫</w:t>
      </w:r>
      <w:r>
        <w:rPr/>
        <w:t>,�iG# #/�"X�(5��m���&gt;S</w:t>
      </w:r>
      <w:r>
        <w:rPr>
          <w:rtl w:val="true"/>
        </w:rPr>
        <w:t>ݏ�</w:t>
      </w:r>
      <w:r>
        <w:rPr/>
        <w:t>0</w:t>
      </w:r>
      <w:r>
        <w:rPr/>
        <w:t>�t</w:t>
        <w:tab/>
        <w:t>�)�#�����4��</w:t>
        <w:br/>
        <w:t>ϒFjx�#D�=xHM</w:t>
      </w:r>
      <w:r>
        <w:rPr>
          <w:rtl w:val="true"/>
        </w:rPr>
        <w:t>۔</w:t>
      </w:r>
      <w:r>
        <w:rPr/>
        <w:t>#Ԅ�+</w:t>
      </w:r>
      <w:r>
        <w:rPr>
          <w:rtl w:val="true"/>
        </w:rPr>
        <w:t>ܢ</w:t>
      </w:r>
      <w:r>
        <w:rPr/>
        <w:t>##O�%&amp;��Ʌ)��#�� |qG��d��##!nn�#f�</w:t>
        <w:tab/>
        <w:t>�;!�6�#��4��&amp;.�&gt;</w:t>
      </w:r>
      <w:r>
        <w:rPr>
          <w:rtl w:val="true"/>
        </w:rPr>
        <w:t>ڶ</w:t>
      </w:r>
      <w:r>
        <w:rPr/>
        <w:t>� �</w:t>
      </w:r>
      <w:r>
        <w:rPr/>
        <w:t>#�XW�8�˖7�#h��#�#���#�-i#�����n_-bK'#y#</w:t>
        <w:br/>
        <w:t>�#8 �#�Ի#+#z��#�!�</w:t>
      </w:r>
    </w:p>
    <w:p>
      <w:pPr>
        <w:pStyle w:val="PreformattedText"/>
        <w:bidi w:val="0"/>
        <w:jc w:val="left"/>
        <w:rPr/>
      </w:pPr>
      <w:r>
        <w:rPr/>
        <w:t>Hr"���#$���-=�]-ӌ�W#�`��z</w:t>
        <w:br/>
        <w:t>v���h=\!��/#L�bm˫�J#Զ�%�z�#Ʀ�ʷ����S�#�A9#�c�#;��p \"�O�}</w:t>
        <w:br/>
        <w:t>�k�l���+=����#Dw��</w:t>
      </w:r>
      <w:r>
        <w:rPr/>
        <w:t>ۚ</w:t>
      </w:r>
      <w:r>
        <w:rPr/>
        <w:t>Z�#�1�&lt;+#`��T���Z���b�����#[��1e6#2#A#�#g��Vl#�!�����#H�γ�H�6�&amp;X�h}�#q.!������-</w:t>
      </w:r>
      <w:r>
        <w:rPr>
          <w:rtl w:val="true"/>
        </w:rPr>
        <w:t>ۦ</w:t>
      </w:r>
      <w:r>
        <w:rPr/>
        <w:t>8</w:t>
      </w:r>
      <w:r>
        <w:rPr/>
        <w:t>���^D</w:t>
        <w:br/>
        <w:t>����+1##GTp�w��c;j&gt;([�wN�.#�G&lt;Pc�#&gt;�g�</w:t>
      </w:r>
    </w:p>
    <w:p>
      <w:pPr>
        <w:pStyle w:val="PreformattedText"/>
        <w:bidi w:val="0"/>
        <w:jc w:val="left"/>
        <w:rPr/>
      </w:pPr>
      <w:r>
        <w:rPr/>
        <w:t>,�#B�P}iͲ�wb</w:t>
      </w:r>
      <w:r>
        <w:rPr>
          <w:rtl w:val="true"/>
        </w:rPr>
        <w:t>ކޒ</w:t>
      </w:r>
      <w:r>
        <w:rPr/>
        <w:t>�</w:t>
      </w:r>
      <w:r>
        <w:rPr/>
        <w:t>#x�1�f�}��Gq����</w:t>
      </w:r>
    </w:p>
    <w:p>
      <w:pPr>
        <w:pStyle w:val="PreformattedText"/>
        <w:bidi w:val="0"/>
        <w:jc w:val="left"/>
        <w:rPr/>
      </w:pPr>
      <w:r>
        <w:rPr/>
        <w:t>&lt;�ju���p#|�M#}</w:t>
      </w:r>
      <w:r>
        <w:rPr/>
        <w:t>蒕</w:t>
      </w:r>
      <w:r>
        <w:rPr/>
        <w:t>߭</w:t>
      </w:r>
      <w:r>
        <w:rPr/>
        <w:t>A+&gt;#z{���⍪B�qK|8��Bq�RB#���4����'��X5dQ0�|\[�'�#2+����Z#</w:t>
        <w:br/>
        <w:t>H���</w:t>
      </w:r>
    </w:p>
    <w:p>
      <w:pPr>
        <w:pStyle w:val="PreformattedText"/>
        <w:bidi w:val="0"/>
        <w:jc w:val="left"/>
        <w:rPr/>
      </w:pPr>
      <w:r>
        <w:rPr/>
        <w:t>u#Ŧ[srZx�z#�S���#�#'r#����#�3̶br�����)#�|�#��S%#}@�}I��T�)��(6��;�#84.9#;9)m)#X��\��##*�nTX�j�%�w�ƥ��</w:t>
        <w:br/>
        <w:t>#P�!(@���ӷ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N#���</w:t>
      </w:r>
      <w:r>
        <w:rPr>
          <w:rtl w:val="true"/>
        </w:rPr>
        <w:t>׎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@�#}#y����7DX�J(m&gt;�q\�Q�CB6F[j#�m!Egr#L�&amp;\#h�4</w:t>
      </w:r>
      <w:r>
        <w:rPr/>
        <w:t>ؐ�</w:t>
      </w:r>
      <w:r>
        <w:rPr/>
        <w:t>T���l#3</w:t>
      </w:r>
      <w:r>
        <w:rPr/>
        <w:t>嗢</w:t>
      </w:r>
      <w:r>
        <w:rPr/>
        <w:t>#�#�.��y����Rӏs&gt;�{�B�e%##Q��#%&gt;�#�D�</w:t>
        <w:tab/>
        <w:t>#�y$���#�R2�#�X�o�ɘ��R[R�+'�y</w:t>
        <w:br/>
        <w:t>�&amp;2̂��(g�n=~T�q�FJ^H5�j]ɘ�#%j^R����</w:t>
      </w:r>
      <w:r>
        <w:rPr>
          <w:rtl w:val="true"/>
        </w:rPr>
        <w:t>ߤ</w:t>
      </w:r>
      <w:r>
        <w:rPr/>
        <w:t>�</w:t>
      </w:r>
      <w:r>
        <w:rPr/>
        <w:t>N2��BԞ8)��+d:2d���#��H}]�#)</w:t>
        <w:tab/>
        <w:t>##Ҫ��&amp;�2�Qol��r�2x&gt;B��kt##61��u���H�</w:t>
      </w:r>
      <w:r>
        <w:rPr/>
        <w:t>䦇</w:t>
      </w:r>
      <w:r>
        <w:rPr/>
        <w:t>#L`��Ґ4n���m��#��#s�a'��R����#FN[�͛J��##�ի�@�#��I�9�D&amp;#XN�#�</w:t>
        <w:tab/>
        <w:t>��5#m�#���-�7#!�T�x�}}��Ki�#p�s��yzP##�#Dd�j�mZ���p�#�##�y�##@)�#`PȔw=o��m�K�a�#ͤy�</w:t>
      </w:r>
      <w:r>
        <w:rPr/>
        <w:t>֧</w:t>
      </w:r>
      <w:r>
        <w:rPr/>
        <w:t xml:space="preserve">%�;��������4i�dJU�r��Al+r�#�# </w:t>
      </w:r>
      <w:r>
        <w:rPr/>
        <w:t>ِ�</w:t>
      </w:r>
      <w:r>
        <w:rPr/>
        <w:t>+J#�AN&gt;�$|3Ҋ#%�H��ǚ}��\Qu�rH��#O��i�h*�9!Ԝq� ���I�1��B#:��r3�G�M-�W##�</w:t>
        <w:tab/>
        <w:t>uũN-��Q=e</w:t>
      </w:r>
    </w:p>
    <w:p>
      <w:pPr>
        <w:pStyle w:val="PreformattedText"/>
        <w:bidi w:val="0"/>
        <w:jc w:val="left"/>
        <w:rPr/>
      </w:pPr>
      <w:r>
        <w:rPr/>
        <w:t>C�#U9!</w:t>
        <w:tab/>
      </w:r>
      <w:r>
        <w:rPr/>
        <w:t>ܵ</w:t>
      </w:r>
      <w:r>
        <w:rPr/>
        <w:t>%J����)�-���</w:t>
        <w:br/>
        <w:t>#�S�#���JY#*x��R��q��"�n�#</w:t>
      </w:r>
      <w:r>
        <w:rPr>
          <w:rtl w:val="true"/>
        </w:rPr>
        <w:t>ۃ</w:t>
      </w:r>
      <w:r>
        <w:rPr/>
        <w:t>n)�</w:t>
      </w:r>
      <w:r>
        <w:rPr>
          <w:rtl w:val="true"/>
        </w:rPr>
        <w:t>ݣ</w:t>
      </w:r>
      <w:r>
        <w:rPr/>
        <w:t>���</w:t>
      </w:r>
      <w:r>
        <w:rPr/>
        <w:t>QԆ:,3�t,mop�*WJ���`4���9&lt;#2M-Y#(8��#��`��#zt�(�#�a8�x#Zp3�8�##e��2#E&gt;#0�(�C���7�'��Λ��#�</w:t>
        <w:br/>
        <w:t>v#N���8��#L�#</w:t>
      </w:r>
      <w:r>
        <w:rPr>
          <w:rtl w:val="true"/>
        </w:rPr>
        <w:t>ي</w:t>
      </w:r>
      <w:r>
        <w:rPr/>
        <w:t>Q,�</w:t>
        <w:br/>
        <w:t>%#w��GF2k#X6�a�fK�O�)'#�'#�N&lt;�s�=#-B�&amp;$��.��`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{�#���BHRT��o�R#�!:#��!iJ�#p3ЃD0$m��,��R#va�#m�Q#r��&lt;�,#���N�#O��#bHn����v��[.</w:t>
        <w:br/>
        <w:t>���IR#�O�#CN%\�#�����M��</w:t>
      </w:r>
      <w:r>
        <w:rPr/>
        <w:t>ܲ�</w:t>
      </w:r>
      <w:r>
        <w:rPr/>
        <w:t>#��(���#*</w:t>
        <w:tab/>
        <w:t>�65���Q�#��J�6#(�#��6��#��#��c�p�$WlC�#w-$uJU��RJ�EzCn���4���8?e9��</w:t>
      </w:r>
      <w:r>
        <w:rPr>
          <w:rtl w:val="true"/>
        </w:rPr>
        <w:t>߁</w:t>
      </w:r>
      <w:r>
        <w:rPr/>
        <w:t>G-�</w:t>
      </w:r>
      <w:r>
        <w:rPr/>
        <w:t>֬��</w:t>
      </w:r>
      <w:r>
        <w:rPr/>
        <w:t>z�#`#����"��</w:t>
      </w:r>
    </w:p>
    <w:p>
      <w:pPr>
        <w:pStyle w:val="PreformattedText"/>
        <w:bidi w:val="0"/>
        <w:jc w:val="left"/>
        <w:rPr/>
      </w:pPr>
      <w:r>
        <w:rPr/>
        <w:t>$!E9N8 �G�)�8##���2+n�%[��#C�&gt;�p-��</w:t>
        <w:tab/>
        <w:t>F#�</w:t>
        <w:br/>
        <w:t>40YQԓ#�df#��v�x</w:t>
        <w:br/>
        <w:t>��#�#��#��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DDk�p'�r#</w:t>
        <w:tab/>
        <w:t>##���</w:t>
      </w:r>
      <w:r>
        <w:rPr/>
        <w:t>𧊇</w:t>
      </w:r>
      <w:r>
        <w:rPr/>
        <w:t>#NoR#T?K#�hj�7##x#��2|��Q-F*+mi)��1GK#��JTV&amp;CSiRy###�&gt;F�l3U*�=�h�%##2G�ΟO�#/</w:t>
      </w:r>
      <w:r>
        <w:rPr/>
        <w:t>㔤</w:t>
      </w:r>
      <w:r>
        <w:rPr/>
        <w:t>:v�ma��Ԓ</w:t>
      </w:r>
      <w:r>
        <w:rPr/>
        <w:t>꾪</w:t>
      </w:r>
      <w:r>
        <w:rPr/>
        <w:t>#7~##�#ojSQ�##:v�###}�&gt;���#�e2���e�&gt;x��U�#]�Q{T#�#�϶��#��#[#%&amp;���G#�g�,'!��r��A#M�D#&lt;�#�#r[Z�)#�:��F�ȋ2��v�#�[p� ��R��P=3�����r���%��#j��#��#8�P������w0�vbW��#�t������#�Z#n�#�N8q'�U���8�`T�JH��n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!�#o�� ���!j,��"�����\�?#������JHUmL�hCl�#YD���T�#�V�#8�#zQOp�#n$nR��O</w:t>
        <w:tab/>
        <w:t>R��:Ts�L{k��[Zx�&lt;#Y#�1�8J�%����'=x�*ԉ�&gt;Ւ��G�h&amp;'#�N*�}�[pu#u�#-2e6��</w:t>
      </w:r>
      <w:r>
        <w:rPr>
          <w:rtl w:val="true"/>
        </w:rPr>
        <w:t>ݭ</w:t>
      </w:r>
      <w:r>
        <w:rPr/>
        <w:t>&gt;D�jL#�Y�X�#Ų��6�)ĺ��$�G��M�n���mG�M-#]��-�s��@B</w:t>
      </w:r>
      <w:r>
        <w:rPr/>
        <w:t>㼢</w:t>
      </w:r>
      <w:r>
        <w:rPr/>
        <w:t>#|I&gt;b�</w:t>
        <w:br/>
        <w:t>q�e�&lt;�</w:t>
        <w:br/>
        <w:t>Uҋ�4�9##2�1.!m#'�}iw�����=#</w:t>
      </w:r>
    </w:p>
    <w:p>
      <w:pPr>
        <w:pStyle w:val="PreformattedText"/>
        <w:bidi w:val="0"/>
        <w:jc w:val="left"/>
        <w:rPr/>
      </w:pPr>
      <w:r>
        <w:rPr/>
        <w:t>4v^x#q�D|#r&lt;�!jX����$�ƈ���#�J�</w:t>
      </w:r>
      <w:r>
        <w:rPr>
          <w:rtl w:val="true"/>
        </w:rPr>
        <w:t>ڈ</w:t>
      </w:r>
      <w:r>
        <w:rPr/>
        <w:t>5</w:t>
      </w:r>
      <w:r>
        <w:rPr/>
        <w:t>��"��</w:t>
        <w:br/>
        <w:t>�9�1#</w:t>
      </w:r>
      <w:r>
        <w:rPr>
          <w:rtl w:val="true"/>
        </w:rPr>
        <w:t>ט</w:t>
      </w:r>
      <w:r>
        <w:rPr/>
        <w:t>a�6��y'��a#rV#��#��&lt;|</w:t>
      </w:r>
      <w:r>
        <w:rPr/>
        <w:t>鄱</w:t>
      </w:r>
      <w:r>
        <w:rPr/>
        <w:t>X�z#ANՠ#�i@�#;q��K,2HI��i9GOZ��%</w:t>
      </w:r>
      <w:r>
        <w:rPr/>
        <w:t>ާ�</w:t>
      </w:r>
      <w:r>
        <w:rPr/>
        <w:t>#t�����6�[#���K,���#��j�ô�1</w:t>
      </w:r>
      <w:r>
        <w:rPr/>
        <w:t>᱂</w:t>
      </w:r>
      <w:r>
        <w:rPr/>
        <w:t>yZ�*Z��4���#�#��+��</w:t>
      </w:r>
      <w:r>
        <w:rPr/>
        <w:t>֧</w:t>
      </w:r>
      <w:r>
        <w:rPr/>
        <w:t>2�[#�i�����##��$�E&gt;rɉ���8��</w:t>
        <w:br/>
        <w:t># ��a��=��Ɛ#�CR�.%����#W��ϧ�##�T}H�m</w:t>
      </w:r>
      <w:r>
        <w:rPr/>
        <w:t>焖</w:t>
      </w:r>
      <w:r>
        <w:rPr/>
        <w:t>A��</w:t>
      </w:r>
      <w:r>
        <w:rPr/>
        <w:t>悔��</w:t>
      </w:r>
      <w:r>
        <w:rPr/>
        <w:t>#-��{#�o�&amp;R'�%m�#�##�#�}V�q���n#�#��A#57��(q"�)p��!��G</w:t>
        <w:br/>
        <w:t>9�6���F�</w:t>
      </w:r>
      <w:r>
        <w:rPr>
          <w:rtl w:val="true"/>
        </w:rPr>
        <w:t>ݠ</w:t>
      </w:r>
      <w:r>
        <w:rPr/>
        <w:t>�</w:t>
      </w:r>
      <w:r>
        <w:rPr/>
        <w:t>I&lt;�9&lt;��Z</w:t>
      </w:r>
    </w:p>
    <w:p>
      <w:pPr>
        <w:pStyle w:val="PreformattedText"/>
        <w:bidi w:val="0"/>
        <w:jc w:val="left"/>
        <w:rPr/>
      </w:pPr>
      <w:r>
        <w:rPr/>
        <w:t>6MNj#�JlGaG#�V��8J#@#��]�|�#=��H�#�4֋#��#�#[I=�i��#|)#</w:t>
      </w:r>
      <w:r>
        <w:rPr>
          <w:rtl w:val="true"/>
        </w:rPr>
        <w:t>ڟ</w:t>
      </w:r>
      <w:r>
        <w:rPr/>
        <w:t>#'%��j$a#i��u4�����(B���</w:t>
        <w:tab/>
        <w:t>O_ *&amp;��ҝ��#��YG���_#J![��$��J#�(#�=B�9Q[��t�PG#�|ǥ4���q�##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#���i��#�o�%����}�sN#�#�L%�2#��\�*#d�)T6�ZWx���#�8���=���#KrVB�p#��$#!J",��Z���y&amp;�#��#d�]�Q�R;�ӹ�)9�=#��&lt;C�%[0�7##8#��#���#-��T�̩�#C��&lt;`#�K�Ѝ#,��#HJR#3�##��p#d�2����)I*#]#�4�r;j�V��#�#�#�!E��Q)#O-� ~�9�+��#���q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fk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Re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I*'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h�Ƹ� Ρ�'��#b��HI6���#�)$'�E#'#5��i�0���</w:t>
        <w:br/>
        <w:t>�#�#)`Өh)i@&gt;c�YC���#���C�V���(#��H��Gh&gt;�#�#��V�g���-2k(j� Oq�((##&lt;�I��r���'</w:t>
        <w:tab/>
        <w:t>#u4#�#E�#T���{�P���+)�'#�w��C�.��Y#�sA�qĝ�#�3L���xhe%�#�Fhd|i�1#Fp��W@#�)�#�#g��-!���BH&lt;��$){p�#��H�e���5�m�#��r@+@WD�s@|����d=�</w:t>
      </w:r>
      <w:r>
        <w:rPr/>
        <w:t>婴�</w:t>
      </w:r>
      <w:r>
        <w:rPr/>
        <w:t>#BpMy�i0T�#}+�7n9�#M�T����&amp;�#u���Q�P8?x�?dZ�S�.l###</w:t>
        <w:tab/>
        <w:t>�ie�NwB#-</w:t>
      </w:r>
    </w:p>
    <w:p>
      <w:pPr>
        <w:pStyle w:val="PreformattedText"/>
        <w:bidi w:val="0"/>
        <w:jc w:val="left"/>
        <w:rPr/>
      </w:pPr>
      <w:r>
        <w:rPr/>
        <w:t>DB��8���X� ��(���սO-D�Q�|)��1xK"#!�</w:t>
      </w:r>
      <w:r>
        <w:rPr>
          <w:rtl w:val="true"/>
        </w:rPr>
        <w:t>ښ</w:t>
      </w:r>
      <w:r>
        <w:rPr/>
        <w:t>�</w:t>
      </w:r>
      <w:r>
        <w:rPr/>
        <w:t>s��xӓ���.�L���#��Q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z�Ć҅�򰠡�#GJ:�̩#)Z��*�#��</w:t>
      </w:r>
      <w:r>
        <w:rPr>
          <w:rtl w:val="true"/>
        </w:rPr>
        <w:t>א</w:t>
      </w:r>
      <w:r>
        <w:rPr/>
        <w:t>&gt;�m��[e</w:t>
        <w:tab/>
        <w:t>#�#�)c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���</w:t>
      </w:r>
      <w:r>
        <w:rPr/>
        <w:t>R�#�\u����$6{�ob�&lt;�ŉ�E�iN��#��M���Z</w:t>
      </w:r>
      <w:r>
        <w:rPr>
          <w:rtl w:val="true"/>
        </w:rPr>
        <w:t>ڈ�</w:t>
      </w:r>
      <w:r>
        <w:rPr/>
        <w:t>2</w:t>
      </w:r>
      <w:r>
        <w:rPr/>
        <w:t>&lt;G�S�1�I�</w:t>
      </w:r>
      <w:r>
        <w:rPr>
          <w:rtl w:val="true"/>
        </w:rPr>
        <w:t>ػ</w:t>
      </w:r>
      <w:r>
        <w:rPr/>
        <w:t>#m�(���J�#`#i�����Ұ</w:t>
      </w:r>
      <w:r>
        <w:rPr>
          <w:rtl w:val="true"/>
        </w:rPr>
        <w:t>ڒ</w:t>
      </w:r>
      <w:r>
        <w:rPr/>
        <w:t>�</w:t>
      </w:r>
      <w:r>
        <w:rPr/>
        <w:t>Pw��</w:t>
      </w:r>
      <w:r>
        <w:rPr/>
        <w:t>ꕎ�������</w:t>
      </w:r>
      <w:r>
        <w:rPr/>
        <w:t>z�Z��6�l�u'��_�:}�</w:t>
      </w:r>
      <w:r>
        <w:rPr/>
        <w:t>칹��</w:t>
      </w:r>
      <w:r>
        <w:rPr/>
        <w:t>o&gt;kP#��-a�\���p#�#%G��2k�\�mϴ'�Q�R�#���F#�&amp;�#mq�&lt;���(P˨�</w:t>
      </w:r>
      <w:r>
        <w:rPr/>
        <w:t>㨩</w:t>
      </w:r>
      <w:r>
        <w:rPr/>
        <w:t>D�;T�`��u*#�#��P\��9Ѻ����.�c��- �</w:t>
        <w:br/>
        <w:t>IN2�ϯ</w:t>
      </w:r>
      <w:r>
        <w:rPr/>
        <w:t>쫡</w:t>
      </w:r>
      <w:r>
        <w:rPr/>
        <w:t>S��#6�c$pjD�2Kr��&amp;��#�]hA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?_##�Ke�</w:t>
      </w:r>
      <w:r>
        <w:rPr>
          <w:rtl w:val="true"/>
        </w:rPr>
        <w:t>ۼ</w:t>
      </w:r>
      <w:r>
        <w:rPr/>
        <w:t>8</w:t>
      </w:r>
      <w:r>
        <w:rPr/>
        <w:t>��##��;���Uj��ճ��(��Ov*��n���F#�n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B�7 �#��.J��{����G#.#���H�#�.�C###w#���G��ģ</w:t>
      </w:r>
      <w:r>
        <w:rPr>
          <w:rtl w:val="true"/>
        </w:rPr>
        <w:t>ܟ</w:t>
      </w:r>
      <w:r>
        <w:rPr/>
        <w:t>8</w:t>
      </w:r>
      <w:r>
        <w:rPr/>
        <w:t>xE�&gt;��#����Ԙ��#�(l;��#RR��#����Rp.�\r���H�G�I#��W1R�!wn�O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{u����)'n�#!ϝH�#��C��u��#W�=j#Tw��a�%~~���#</w:t>
        <w:tab/>
        <w:t>�y#��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F��,#;�Q#*4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w�x�/��S�#��E"H�K$�#|x�a;�Y�n+�M/�l���</w:t>
        <w:br/>
        <w:t>B�##����#}�[��W�e£�D�Ym��(�=�#XZQ�Z&lt;e��IY�7�#/%�e��+hO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E�P�����Pw�u⠝��!9��XB�hm���i�M$d��5$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ۊ</w:t>
      </w:r>
      <w:r>
        <w:rPr/>
        <w:t>�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ܜ</w:t>
      </w:r>
      <w:r>
        <w:rPr/>
        <w:t>C��f+�C�%##���cu��O��_W�#</w:t>
        <w:tab/>
        <w:t>#��ԅ~#NF}��.Z���(#�D5*�&gt;J�����Nw+�&gt;��K8#��.�</w:t>
      </w:r>
      <w:r>
        <w:rPr>
          <w:rtl w:val="true"/>
        </w:rPr>
        <w:t>ݙ</w:t>
      </w:r>
      <w:r>
        <w:rPr/>
        <w:t>|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4I*�&gt;�Zn2�I&gt;%###��n�$��$Fe</w:t>
      </w:r>
    </w:p>
    <w:p>
      <w:pPr>
        <w:pStyle w:val="PreformattedText"/>
        <w:bidi w:val="0"/>
        <w:jc w:val="left"/>
        <w:rPr/>
      </w:pPr>
      <w:r>
        <w:rPr/>
        <w:t>E��=c���?)�#ISM���</w:t>
        <w:tab/>
        <w:t>Q�����#��[*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Т�</w:t>
      </w:r>
      <w:r>
        <w:rPr/>
        <w:t>ް��</w:t>
      </w:r>
      <w:r>
        <w:rPr/>
        <w:t>#M��#�����2�x</w:t>
      </w:r>
      <w:r>
        <w:rPr/>
        <w:t>؅</w:t>
      </w:r>
      <w:r>
        <w:rPr/>
        <w:t>#�Nr[</w:t>
      </w:r>
      <w:r>
        <w:rPr/>
        <w:t>앯�</w:t>
      </w:r>
      <w:r>
        <w:rPr/>
        <w:t>#F�'�B^��nQi</w:t>
        <w:tab/>
        <w:t>#��bi�e�T0�b�H��� #$�*�n#nR�[x�#�#��z��K�#�#~�ӭ2�+���O�|��A��hmN��R0#I�=9��</w:t>
        <w:br/>
        <w:t>�#_&amp;ȇ#3#�)�#i*#�#3�#M,��Z����#v򱁸��CV</w:t>
        <w:tab/>
        <w:t>##�#Bn�;R�N��s���N)�`�#x\Ǆw#R#�TF��&lt;��(k�#��:T[��#</w:t>
      </w:r>
      <w:r>
        <w:rPr>
          <w:rtl w:val="true"/>
        </w:rPr>
        <w:t>ڑ</w:t>
      </w:r>
      <w:r>
        <w:rPr/>
        <w:t>##&gt;#�y?3Dzl�O�#��kP*Z���#I��R��</w:t>
        <w:br/>
        <w:t>O��}�)�#n�&gt;� �JL�]�Bb9ӯ#�N��)'����!�Q�Ӟ�⋋���|##�%kH*gn:#+�����QRH$b_}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t#�K��dp��#�G#*�br#�2�</w:t>
      </w:r>
      <w:r>
        <w:rPr/>
        <w:t>ᬶ�</w:t>
      </w:r>
      <w:r>
        <w:rPr/>
        <w:t>m_#��ҫl�;���@?</w:t>
        <w:br/>
        <w:t>C5{��(�#����#T#</w:t>
      </w:r>
    </w:p>
    <w:p>
      <w:pPr>
        <w:pStyle w:val="PreformattedText"/>
        <w:bidi w:val="0"/>
        <w:jc w:val="left"/>
        <w:rPr/>
      </w:pPr>
      <w:r>
        <w:rPr/>
        <w:t>#�#t�6�#��u��y|#J�-�I�9�SҐ�</w:t>
        <w:br/>
        <w:t>�#�X</w:t>
      </w:r>
      <w:r>
        <w:rPr>
          <w:rtl w:val="true"/>
        </w:rPr>
        <w:t>ڀ</w:t>
      </w:r>
      <w:r>
        <w:rPr/>
        <w:t>��</w:t>
      </w:r>
      <w:r>
        <w:rPr/>
        <w:t>$���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m������S�#�d!.�!</w:t>
        <w:br/>
        <w:t>V��N</w:t>
        <w:tab/>
        <w:t>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ȱ�8q#Z���)##��)�G�Nhdb��#Q��6��(q*#Y%'&lt;�GHq�(:҂D��59a$��(���TRҲ�#�n�$�&gt;�{�Ŵ���s��ii</w:t>
        <w:br/>
        <w:t>�ƒc=!��q�v��#}#���rT�?����##��fwb��hd�</w:t>
      </w:r>
      <w:r>
        <w:rPr/>
        <w:t>֙</w:t>
      </w:r>
      <w:r>
        <w:rPr/>
        <w:t>B�T(�RP��9rP�2��ţ��#~�(k�#.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y) ~4</w:t>
      </w:r>
      <w:r>
        <w:rPr/>
        <w:t>٦</w:t>
      </w:r>
      <w:r>
        <w:rPr/>
        <w:t>��</w:t>
      </w:r>
      <w:r>
        <w:rPr/>
        <w:t>S�[*m</w:t>
        <w:br/>
        <w:t>g�VH�w##�:##"�73hDV�I�5�#��P�)-�#�R�##'#⒒�K)6##K�a�%%-�$,�##=E*��T#�P�</w:t>
      </w:r>
      <w:r>
        <w:rPr/>
        <w:t>格</w:t>
      </w:r>
      <w:r>
        <w:rPr/>
        <w:t>cӊ"Ka��#�#�CkJm</w:t>
      </w:r>
      <w:r>
        <w:rPr>
          <w:rtl w:val="true"/>
        </w:rPr>
        <w:t>׋</w:t>
      </w:r>
      <w:r>
        <w:rPr/>
        <w:t>��</w:t>
      </w:r>
      <w:r>
        <w:rPr/>
        <w:t>r7rsǮjD&amp;|��� #p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|</w:t>
        <w:tab/>
        <w:t>\�ȅ#I@</w:t>
      </w:r>
      <w:r>
        <w:rPr>
          <w:rtl w:val="true"/>
        </w:rPr>
        <w:t>ܔ</w:t>
      </w:r>
      <w:r>
        <w:rPr/>
        <w:t>�</w:t>
      </w:r>
      <w:r>
        <w:rPr/>
        <w:t>w�o</w:t>
      </w:r>
      <w:r>
        <w:rPr/>
        <w:t>蓂</w:t>
      </w:r>
      <w:r>
        <w:rPr/>
        <w:t>G</w:t>
      </w:r>
      <w:r>
        <w:rPr/>
        <w:t>ۚ</w:t>
      </w:r>
      <w:r>
        <w:rPr/>
        <w:t>t����s</w:t>
        <w:br/>
        <w:t>��i#Y��I�$&gt;қWv7$�'4�L&lt;�P�-*P#g#H���o�#��%J.&gt;I�D�#���!�'����:</w:t>
        <w:br/>
        <w:t>1�7#~񟲊#%��-K�}_*A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[J</w:t>
      </w:r>
      <w:r>
        <w:rPr>
          <w:rtl w:val="true"/>
        </w:rPr>
        <w:t>܂</w:t>
      </w:r>
      <w:r>
        <w:rPr/>
        <w:t>#ʖD�)��#�*T��l�[#�##��#A*F�+&lt;d�I���Iv!��)�#F�Q#c�g�(��J�</w:t>
      </w:r>
      <w:r>
        <w:rPr>
          <w:rtl w:val="true"/>
        </w:rPr>
        <w:t>ܒ</w:t>
      </w:r>
      <w:r>
        <w:rPr/>
        <w:t>y#"~�T�v�Ӑ��2��(W#g�M#�L���6���DfZ�5"@q`##���K9��ɖ</w:t>
      </w:r>
      <w:r>
        <w:rPr>
          <w:rtl w:val="true"/>
        </w:rPr>
        <w:t>ܙ</w:t>
      </w:r>
      <w:r>
        <w:rPr/>
        <w:t>!������ |�R�DZ���ME�k[He#W�C�H#</w:t>
        <w:br/>
        <w:t>#</w:t>
      </w:r>
    </w:p>
    <w:p>
      <w:pPr>
        <w:pStyle w:val="PreformattedText"/>
        <w:bidi w:val="0"/>
        <w:jc w:val="left"/>
        <w:rPr/>
      </w:pPr>
      <w:r>
        <w:rPr/>
        <w:t>#�%2��&lt;���-#���3���C##2�q##{�c�</w:t>
        <w:tab/>
        <w:t>9$#@�5�#e#u##� �W�����N�=1��Ф�8#�y��I�Y��YR��# #n#N9�##{�</w:t>
      </w:r>
      <w:r>
        <w:rPr/>
        <w:t>֦�</w:t>
      </w:r>
      <w:r>
        <w:rPr/>
        <w:t>ˆ����$c#��&lt;�#sr�#&amp;�%c�m#�#��~��&gt;���&gt;</w:t>
      </w:r>
      <w:r>
        <w:rPr/>
        <w:t>ަ��</w:t>
      </w:r>
      <w:r>
        <w:rPr/>
        <w:t>-7#�ӀU�ψb�2�#RR�B#&gt;��j�F�y�#�Km����cr�</w:t>
      </w:r>
    </w:p>
    <w:p>
      <w:pPr>
        <w:pStyle w:val="PreformattedText"/>
        <w:bidi w:val="0"/>
        <w:jc w:val="left"/>
        <w:rPr/>
      </w:pPr>
      <w:r>
        <w:rPr/>
        <w:t>ͬ</w:t>
      </w:r>
      <w:r>
        <w:rPr/>
        <w:t>$���ò�M/0�#�Iǥ5��N%FP�#9O��#</w:t>
        <w:tab/>
        <w:t>q�xsY���1�#�ҫ��U�</w:t>
        <w:tab/>
        <w:t>��=i�#��dMr��x##)</w:t>
        <w:tab/>
        <w:t>#P�</w:t>
      </w:r>
      <w:r>
        <w:rPr/>
        <w:t>斕</w:t>
      </w:r>
      <w:r>
        <w:rPr/>
        <w:t>m#�(�I�����nR</w:t>
        <w:br/>
        <w:t>#c�d�R�\�=#/��R��}i�(Ԇ�"��#s#B��:A��H���;��zӰ4##C���J�#j-��J�</w:t>
      </w:r>
      <w:r>
        <w:rPr>
          <w:rtl w:val="true"/>
        </w:rPr>
        <w:t>ܤ</w:t>
      </w:r>
      <w:r>
        <w:rPr/>
        <w:t>�</w:t>
      </w:r>
      <w:r>
        <w:rPr/>
        <w:t xml:space="preserve">u-$�j$����###D################################################################���y���#��##################################�/��#�#@####$�}�#�########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�z####Caolan80##################</w:t>
        <w:tab/>
        <w:t>###</w:t>
      </w:r>
      <w:r>
        <w:rPr>
          <w:rtl w:val="true"/>
        </w:rPr>
        <w:t>ߥ</w:t>
      </w:r>
      <w:r>
        <w:rPr>
          <w:rtl w:val="true"/>
        </w:rPr>
        <w:t>##########\</w:t>
      </w:r>
      <w:r>
        <w:rPr/>
        <w:t>9##############################</w:t>
      </w:r>
      <w:r>
        <w:rPr/>
        <w:t>��##&gt;#######��##D#######��##############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�###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�#######################################################c###b###�###�###�#######################################################C###"###########################################################################Z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e###r###J###T###################################################################################################################################�###8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D#I#G#I#F#O#L#I#O# #-# #A# #l#i#b#r#a#r#y# #s#u#p#p#o#r#t# #p#r#o#g#r#a#m# #f#o#r# #m#e#a#n#i#n#g#f#u#l#,# #</w:t>
      </w:r>
    </w:p>
    <w:p>
      <w:pPr>
        <w:pStyle w:val="PreformattedText"/>
        <w:bidi w:val="0"/>
        <w:jc w:val="left"/>
        <w:rPr/>
      </w:pPr>
      <w:r>
        <w:rPr/>
        <w:t>#c#r#e#a#t#i#v#e# #a#n#d# #a#p#p#l#i#e#d# #l#e#a#r#n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l#a#u#d#i#a# #P#o#p#e#s#c#u# #a#n#d# #R#u#x#a#n#d#r#a# #N#a#z#a#r#e#</w:t>
      </w:r>
    </w:p>
    <w:p>
      <w:pPr>
        <w:pStyle w:val="PreformattedText"/>
        <w:bidi w:val="0"/>
        <w:jc w:val="left"/>
        <w:rPr/>
      </w:pPr>
      <w:r>
        <w:rPr/>
        <w:t>#C#o#u#n#t#y# #P#u#b#l#i#c# #L#i#b#r#a#r#y# #G#e#o#r#g#e# #B#a#r#i#t#i#u#,# #B#r#a#s#o#v###R#o#m#a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a#n#g#e#s# #t#h#a#t# #o#c#c#u#r# #i#n# #o#u#r# #s#o#c#i#e#t#y#,# #d#u#e# #t#o# #t#h#e# #p#r#i#m#a#c#y# #o#f# #i#n#f#o#r#m#a#t#i#o#n#,# #t#h#e# #e#x#p#a#n#s#i#o#n# #o#f# #t#h#e# #I#n#t#e#r#n#e#t# #a#n#d# #t#h#e# #t#r#e#n#d# #t#o#w#a#r#d#s# #g#l#o#b#a#l#i#s#a#t#i#o#n# #i#s# #r#e#f#l#e#c#t#e#d# #o#n# #e#d#u#c#a#t#i#o#n#,# #l#e#a#d#i#n#g# #t#o# #t#h#e# #r#e#d#e#f#i#n#i#t#i#o#n# #o#f# #t#r#a#d#i#t#i#o#n#a#l# #r#o#l#e#s# #o#f# #e#d#u#c#a#t#i#o#n# #a#g#e#n#t#s#.# #T#h#i#s# #o#r#i#e#n#t#a#t#i#o#n# #d#e#t#e#r#m#i#n#e#s# #t#h#e# #n#e#e#d# #t#o# #a#d#d#r#e#s#s# #n#e#w# #s#o#c#i#a#l# #r#e#a#l#i#t#i#e#s# #i#n# #t#e#r#m#s# #o#f# #c#u#r#r#i#c#u#l#u#m# #t#o# #b#e#t#t#e#r# #m#e#e#t# #s#o#c#i#o#-#e#c#o#n#o#m#i#c# #n#e#e#d#s#.# #I#n# #t#h#i#s# #c#o#n#t#e#x#t#,# #i#n#t#e#g#r#a#t#i#n#g# #n#e#w# #t#e#c#h#n#o#l#o#g#i#e#s# #i#n#t#o# #t#h#e# #c#u#r#r#i#c#u#l#u#m# #b#e#c#o#m#e#s# #a# #p#r#i#o#r#i#t#y# #i#n# #i#m#p#l#e#m#e#n#t#i#n#g# #n#a#t#i#o#n#a#l# #e#d#u#c#a#t#i#o#n# #p#o#l#i#c#i#e#s# #a#n#d# #t#h#e# #r#e#s#p#o#n#s#i#b#i#l#i#t#y# #o#f# #l#o#n#g#-#t#e#r#m# #e#f#f#e#c#t#i#v#e#n#e#s#s# #o#f# #t#h#i#s# #p#r#o#c#e#s#s# #l#i#e#s# #w#i#t#h# #n#a#t#i#o#n#a#l# #a#u#t#h#o#r#i#t#i#e#s#,# #e#d#u#c#a#t#i#o#n# #i#n#s#t#i#t#u#t#i#o#n# #t#o# #w#h#i#c#h# #t#h#e#y# #b#e#l#o#n#g# #a#n#d#,# #n#o#t# #l#e#a#s#t#,# #p#u#b#l#i#c# #l#i#b#r#a#r#i#e#s#,# #w#h#o# #m#u#s#t# #h#a#r#m#o#n#i#s#e# #e#d#u#c#a#t#i#o#n#a#l# #o#f#f#e#r# #a#n#d# #t#e#a#c#h#i#n#g# #s#t#r#a#t#e#g#i#e#s# #t#o# #t#h#e# #n#e#w# #t#y#p#e# #o#f# #e#d#u#c#a#t#e#d# #p#r#o#p#o#n#e#n#t# #o#f# #t#h#e# #I#n#t#e#r#n#e#t# #g#e#n#e#r#a#t#i#o#n#.#</w:t>
      </w:r>
    </w:p>
    <w:p>
      <w:pPr>
        <w:pStyle w:val="PreformattedText"/>
        <w:bidi w:val="0"/>
        <w:jc w:val="left"/>
        <w:rPr/>
      </w:pPr>
      <w:r>
        <w:rPr/>
        <w:t>#Y#o#u#n#g# #g#e#n#e#r#a#t#i#o#n# #w#h#i#c#h# #i#s# #n#o#w# #r#e#f#e#r#r#e#d# #a#s# #N#e#o#-#M#i#l#l#e#n#i#a#l#s#,# #D#i#g#i#t#a#l# #N#a#t#i#v#e#s# #o#r# #N#E#T# #g#e#n#e#r#a#t#i#o#n# #a#d#a#p#t#s# #d#i#g#i#t#a#l# #t#e#c#h#n#o#l#o#g#i#e#s# #a#n#d# #d#e#v#i#c#e#s# #q#u#i#c#k#l#y#.# #T#h#e#y# #a#r#e# #t#h#e# #f#i#r#s#t# #a#d#o#p#t#e#r#s# #o#f# #e#v#e#r#y# #n#e#w# #t#e#c#h#n#o#l#o#g#y# #i#n#t#r#o#d#u#c#e#d#.# #T#e#c#h#n#o#l#o#g#i#c#a#l# #f#l#u#e#n#c#y#,# #i#t#s# #a#p#p#l#i#c#a#t#i#o#n# #f#o#r# #c#r#e#a#t#i#v#e# #a#n#d# #a#p#p#l#i#e#d# #u#s#e# #i#s# #c#o#n#s#i#d#e#r#e#d# #t#o# #b#e# #o#n#e# #o#f# #t#h#e# #e#s#s#e#n#t#i#a#l#s# #s#k#i#l#l#s# #f#o#r# #s#u#c#c#e#s#s# #i#n# #k#n#o#w#l#e#d#g#e# #s#o#c#i#e#t#y#.# #T#h#e#r#e#f#o#r#e#,# #t#h#e# #s#t#u#d#e#n#t#s# #n#e#e#d# #t#o# #b#e# #e#q#u#i#p#p#e#d# #f#o#r# #b#e#c#o#m#i#n#g# #e#f#f#i#c#i#e#n#t# #k#n#o#w#l#e#d#g#e# #w#o#r#k#e#r#s# #a#n#d# #c#o#n#s#c#i#o#u#s# #c#i#t#i#z#e#n#s# #o#f# #t#h#e# #g#l#o#b#e#.# #A#l#l# #o#f# #t#h#i#s# #h#a#s# #a# #s#t#r#o#n#g# #b#e#a#r#i#n#g# #o#n# #h#o#w# #l#e#a#r#n#i#n#g# #p#r#o#g#r#a#m#s# #i#n# #e#d#u#c#a#t#i#o#n# #i#n#s#t#i#t#u#t#i#o#n#s# #a#r#e# #d#e#v#i#s#e#d# #a#n#d# #s#u#p#p#o#r#t#e#d# #t#o# #f#a#c#i#l#i#t#a#t#e# #t#h#i#s# #k#i#n#d# #o#f# #l#e#a#r#n#i#n#g#.#</w:t>
      </w:r>
    </w:p>
    <w:p>
      <w:pPr>
        <w:pStyle w:val="PreformattedText"/>
        <w:bidi w:val="0"/>
        <w:jc w:val="left"/>
        <w:rPr/>
      </w:pPr>
      <w:r>
        <w:rPr/>
        <w:t>#Y#o#u#n#g# #g#e#n#e#r#a#t#i#o#n# #i#s# #t#e#c#h# #s#a#v#v#y#,# #b#u#t# #n#e#e#d# #g#u#i#d#a#n#c#e# #a#n#d# #s#u#p#p#o#r#t# #i#n# #l#e#a#r#n#i#n#g# #t#e#c#h#n#o#l#o#g#i#e#s# #b#e#y#o#n#d# #l#e#a#r#n#i#n#g# #o#f# #w#o#r#d# #p#r#o#c#e#s#s#i#n#g#,# #s#p#r#e#a#d#s#h#e#e#t# #a#n#d# #P#o#w#e#r#P#o#i#n#t# #s#k#i#l#l#s#.# #F#o#r# #m#o#s#t# #o#f# #t#h#e# #t#e#a#c#h#e#r#s# #I#C#T# #i#n#t#e#g#r#a#t#i#o#n# #i#s# #o#n#l#y# #u#n#d#e#r#s#t#o#o#d# #a#s# #r#e#p#l#i#c#a#t#i#n#g# #t#h#e# #t#e#x#t#b#o#o#k# #c#o#n#t#e#n#t# #w#i#t#h# #c#o#l#o#r#f#u#l# #p#i#c#t#u#r#e#s#,# #s#o#u#n#d#s# #a#n#d# #v#i#d#e#o#s# #a#n#d# #d#e#m#o#n#s#t#r#a#t#i#n#g# #i#t# #t#o# #t#h#e# #s#t#u#d#e#n#t#s# #o#r# #p#u#t#t#i#n#g# #a#n# #e#d#u#c#a#t#i#o#n#a#l# #C#D# #a#n#d# #l#e#t#t#i#n#g# #s#t#u#d#e#n#t#s# #d#r#i#l#l# #a#n#d# #p#r#a#c#t#i#c#e# #w#h#a#t#e#v#e#r# #i#s# #l#e#a#r#n#t# #i#n# #t#h#e# #c#l#a#s#s#r#o#o#m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u#r# #p#a#p#e#r# #p#r#e#s#e#n#t#s# #t#h#e# #l#i#b#r#a#r#y# #s#o#l#u#t#i#o#n#s# #t#o# #t#h#i#s# #p#r#o#b#l#e#m#,# #t#h#e# #D#I#G#I#F#O#L#I#O# #p#r#o#j#e#c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r#o#u#g#h# #D#I#G#I#F#O#L#I#O# #p#r#o#j#e#c#t# #w#e# #c#r#e#a#t#e#d# #a# #p#a#r#t#n#e#r#s#h#i#p# #m#o#d#e#l# #b#e#t#w#e#e#n# #p#u#b#l#i#c# #l#i#b#r#a#r#y# #a#n#d# #s#c#h#o#o#l#s# #f#o#r# #d#e#v#e#l#o#p#i#n#g# #d#i#g#i#t#a#l# #c#o#m#p#e#t#e#n#c#i#e#s# #o#f# #c#h#i#l#d#r#e#n#,# #b#y# #u#s#i#n#g# #d#i#g#i#t#a#l# #p#o#r#t#f#o#l#i#o#s# #i#n# #o#r#d#e#r# #t#o# #r#e#a#c#h# #a#c#t#i#v#e# #i#n#v#o#l#v#e#m#e#n#t# #o#f# #c#h#i#l#d#r#e#n# #i#n# #t#h#e# #e#d#u#c#a#t#i#o#n#a#l# #p#r#o#c#e#s#s# #a#n#d# #p#r#o#d#u#c#t#i#v#e# #u#s#a#g#e# #o#f# # #N#T#I#C# #(#N#e#w# #T#e#c#h#n#o#l#o#g#i#e#s# #o#f# #I#n#f#o#r#m#a#t#i#o#n# #a#n#d# #C#o#m#m#u#n#i#c#a#t#i#o#n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y# #a# #d#i#g#i#t#a#l# #o#r# #e#l#e#c#t#r#o#n#i#c# #p#o#r#t#f#o#l#i#o#s#?# #W#h#a#t# #i#s# #i#t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y# #s#h#o#u#l#d# #w#e# #w#a#n#t# #s#t#u#d#e#n#t#s# #t#o# #e#n#g#a#g#e# #i#n# #t#h#e# #e#P#o#r#t#f#o#l#i#o# #p#r#o#c#e#s#s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s#p#i#t#e# #o#f# #t#h#e#i#r# #r#e#c#o#g#n#i#z#e#d# #p#o#t#e#n#t#i#a#l#i#t#i#e#s#,# #n#a#m#e#l#y# #a#s# #a#n# #a#l#t#e#r#n#a#t#i#v#e# #l#e#a#r#n#i#n#g# #a#n#d# #a#s#s#e#s#s#m#e#n#t# #s#t#r#a#t#e#g#y# #i#n# #r#e#l#a#t#i#o#n# #t#o# #t#h#e# #t#r#a#d#i#t#i#o#n#a#l# #s#c#h#o#o#l# #w#o#r#k# #o#r#g#a#n#i#z#a#t#i#o#n#,# #t#h#e#r#e# #a#r#e# #e#m#e#r#g#e#n#t# #d#i#f#f#i#c#u#l#t#i#e#s# #n#o#t# #o#n#l#y# #r#e#l#a#t#e#d# #w#i#t#h# #t#h#e# #e#x#i#g#e#n#c#y# #i#m#p#o#s#e#d# #b#y# #t#h#e# #u#s#e# #o#f# #p#o#r#t#f#o#l#i#o#s# #b#u#t# #a#l#s#o# #t#h#o#s#e# #a#r#i#s#i#n#g# #f#r#o#m# #t#h#e# #u#s#e# #o#f# #d#i#g#i#t#a#l# #t#e#c#h#n#o#l#o#g#i#e#s# #f#o#r# #t#h#e#i#r# #a#c#c#o#m#p#l#i#s#h#m#e#n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s#e# #d#i#f#f#i#c#u#l#t#i#e#s# #a#r#e# #e#s#p#e#c#i#a#l#l#y# #f#e#l#t# #b#y# #t#h#e# #t#e#a#c#h#e#r#s# #w#h#o# #d#i#d#n## t# #h#a#v#e# #a# #s#p#e#c#i#f#i#c# #t#r#a#i#n#i#n#g# #i#n# #t#h#e# #u#s#e# #o#f# #n#e#w# #t#e#c#h#n#o#l#o#g#i#e#s# #f#o#r# #p#e#d#a#g#o#g#i#c#a#l# #p#u#r#p#o#s#e#s# #a#n#d# #n#e#e#d# #a# #s#u#p#p#l#e#m#e#n#t#a#r#y# #i#n#v#e#s#t#m#e#n#t# #i#n# #o#r#d#e#r# #t#o# #d#e#v#e#l#o#p# #t#h#e# #r#e#q#u#i#r#e#d# #c#o#m#p#e#t#e#n#c#i#e#s# #a#l#l#o#w#i#n#g# #t#h#e#m# #t#o# #u#s#e# #a#n#d# #u#n#d#e#r#s#t#a#n#d# #h#o#w# #t#e#c#h#n#o#l#o#g#i#e#s# #c#a#n# #h#e#l#p# #t#o# #a#c#h#i#e#v#e# #t#h#e# #d#e#s#i#g#n#e#d# #l#e#a#r#n#i#n#g# #o#b#j#e#c#t#i#v#e#s# #w#i#t#h# #t#h#e# #u#s#e# #o#f# #p#o#r#t#f#o#l#i#o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e#P#o#r#t#f#o#l#i#o# #p#r#o#c#e#s#s# #i#s#,# #e#s#s#e#n#t#i#a#l#l#y#,# #n#o#t# #r#e#a#l#l#y# #a#n#y#t#h#i#n#g# #n#e#w#.# #T#h#e# #s#t#u#d#e#n#t#s# #b#u#i#l#d# #a# #p#o#r#t#f#o#l#i#o# #o#f# #e#v#i#d#e#n#c#e#,# #a#s# #v#o#c#a#t#i#o#n#a#l# #s#t#u#d#e#n#t#s# #h#a#v#e# #d#o#n#e# #f#o#r# #m#a#n#y# #y#e#a#r#s#.# #S#t#u#d#e#n#t#s# #f#o#l#l#o#w# #a# #p#r#o#c#e#s#s# #w#h#e#r#e# #t#h#e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c#o#g#n#i#z#e# #t#h#a#t# #s#o#m#e#t#h#i#n#g# #n#e#e#d#s# #t#o# #b#e# #d#o#n#e#/#l#e#a#r#n#t#</w:t>
      </w:r>
    </w:p>
    <w:p>
      <w:pPr>
        <w:pStyle w:val="PreformattedText"/>
        <w:bidi w:val="0"/>
        <w:jc w:val="left"/>
        <w:rPr/>
      </w:pPr>
      <w:r>
        <w:rPr/>
        <w:t>#P#l#a#n# #h#o#w# #t#h#e#y# #m#i#g#h#t# #d#o# #i#t# #o#r# #l#e#a#r#n# #i#t# #-# #t#h#e#y# #s#h#a#r#e# #i#t# #w#i#t#h# #t#h#e#i#r# #t#e#a#c#h#e#r# #o#r# #o#t#h#e#r#s#</w:t>
      </w:r>
    </w:p>
    <w:p>
      <w:pPr>
        <w:pStyle w:val="PreformattedText"/>
        <w:bidi w:val="0"/>
        <w:jc w:val="left"/>
        <w:rPr/>
      </w:pPr>
      <w:r>
        <w:rPr/>
        <w:t>#D#o# #w#h#a#t#e#v#e#r# #i#t# #w#a#s# #t#h#a#t# #t#h#e#y# #p#l#a#n#n#e#d# #t#o# #d#o#</w:t>
      </w:r>
    </w:p>
    <w:p>
      <w:pPr>
        <w:pStyle w:val="PreformattedText"/>
        <w:bidi w:val="0"/>
        <w:jc w:val="left"/>
        <w:rPr/>
      </w:pPr>
      <w:r>
        <w:rPr/>
        <w:t>#R#e#c#o#r#d# #e#v#i#d#e#n#c#e# #o#f# #w#h#a#t# #t#h#e#y# #h#a#v#e# #d#o#n#e# #o#r# #l#e#a#r#n#t#</w:t>
      </w:r>
    </w:p>
    <w:p>
      <w:pPr>
        <w:pStyle w:val="PreformattedText"/>
        <w:bidi w:val="0"/>
        <w:jc w:val="left"/>
        <w:rPr/>
      </w:pPr>
      <w:r>
        <w:rPr/>
        <w:t>#R#e#v#i#e#w# #a#n#d# #r#e#f#l#e#c#t# #o#n# #w#h#a#t# #h#a#s# #b#e#e#n# #d#o#n#e# #o#r# #l#e#a#r#n#t# #-# #t#h#e#y# #r#e#c#o#r#d# #a#n#d# #s#h#a#r#e# #t#h#e#i#r# #r#e#f#l#e#c#t#i#o#n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a#t# #i#s# #n#e#w# #i#n# #t#h#i#s# #p#r#o#c#e#s#s# #i#����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# #t#h#e# #w#a#y# #i#n# #w#h#i#c#h# #t#h#e# #e#v#i#d#e#n#c#e# #i#s# #s#t#o#r#e#d# #a#n#d# #l#i#n#k#e#d#,# #u#s#i#n#g# #I#C#T# #s#y#s#t#e#m#s# #a#n#d# #t#o#o#l#s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c#h#o#s#e#n# #t#o# #w#o#r#k# #w#i#t#h# #c#h#i#l#d#r#e#n# #f#i#r#s#t#,# #b#e#c#a#u#s#e# #t#h#e#y# #a#r#e# #t#h#e# #f#i#r#s#t# #a#d#o#p#t#e#r#s# #o#f# #e#v#e#r#y# #n#e#w# #t#e#c#h#n#o#l#o#g#y# #i#n#t#r#o#d#u#c#e#d#.# #T#h#e#y# #u#s#e# #t#h#e#m# ## n#a#t#u#r#a#l#l#y##  #b#o#t#h# #i#n#s#i#d#e# #a#n#d# #o#u#t#s#i#d#e# #o#f# #s#c#h#o#o#l#.# #T#h#e# #r#a#t#e# #a#t# #w#h#i#c#h# #t#h#e# #t#e#c#h#n#o#l#o#g#y# #h#a#s# #d#e#v#e#l#o#p#e#d# #m#e#a#n#s# #t#h#a#t# #c#h#i#l#d#r#e#n# #g#e#n#e#r#a#l#l#y# #h#a#v#e# #m#o#r#e# #c#o#n#f#i#d#e#n#c#e# #a#n#d# #e#x#p#e#r#i#e#n#c#e# #w#i#t#h# #t#h#e# #t#e#c#h#n#o#l#o#g#y# #t#h#a#t# #t#h#e#i#r# #p#a#r#e#n#t#s# #o#r# #t#e#a#c#h#e#r#s#.# #T#h#e#y# #h#a#v#e# #h#i#g#h# #e#x#p#e#c#t#a#t#i#o#n#s# #o#f# #t#h#e# #t#e#c#h#n#o#l#o#g#y# #a#n#d# #e#x#p#e#c#t# #t#o# #b#e# #a#b#l#e# #t#o# #u#s#e# #i#t# #w#h#e#n# #t#h#e#y# #n#e#e#d# #o#r# #w#a#n#t# #t#o# #d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F#i#r#s#t#,# #w#e# #h#a#v#e# #e#s#t#a#b#l#i#s#h#e#d# #t#h#e# #s#t#r#u#c#t#u#r#e# #o#f# #p#o#r#t#f#o#l#i#o#s# #w#i#t#h# #t#h#e# #t#e#a#c#h#e#r#s#,# #a#n#d# #s#t#u#d#e#n#t#s# #c#o#l#l#e#c#t#e#d# #a#n#d# #c#r#e#a#t#e#d# #a# #d#i#g#i#t#a#l# #a#r#c#h#i#v#e# #o#f# #t#h#e# #w#o#r#k#.# #T#h#e# #s#e#c#o#n#d# #s#t#e#p# #i#n#v#o#l#v#e#d# #s#e#l#e#c#t#i#n#g# #s#p#e#c#i#f#i#c# #p#i#e#c#e#s# #o#f# #w#o#r#k# #f#r#o#m# #t#h#e# #c#o#l#l#e#c#t#i#o#n# #t#o# #d#e#m#o#n#s#t#r#a#t#e# #a# #p#a#r#t#i#c#u#l#a#r# #o#u#t#c#o#m#e#,# #g#o#a#l# #o#r# #s#t#a#n#d#a#r#d#.# #W#i#t#h# #t#e#c#h#n#o#l#o#g#y#,# #t#h#a#t# #p#r#o#c#e#s#s# #i#s# #d#o#n#e# #b#y# #c#r#e#a#t#i#n#g# #a# #h#y#p#e#r#l#i#n#k# #t#o# #t#h#e# #d#o#c#u#m#e#n#t#s# #i#n# #t#h#e# #a#r#c#h#i#v#e#.# #S#o#m#e# #r#e#s#e#a#r#c#h#e#r#s# #h#a#v#e# #f#o#u#n#d# #t#h#a#t# #t#h#e# #p#r#o#c#e#s#s# #o#f# #h#y#p#e#r# #l#i#n#k#i#n#g# #m#a#y# #l#e#a#d# #t#o# #h#i#g#h#e#r# #l#e#v#e#l#s# #o#f# #t#h#i#n#k#i#n#g# #a#b#o#u#t# #l#e#a#r#n#i#n#g#,# #o#r# #m#e#t#a#-#c#o#g#n#i#t#i#o#n#4#.# #T#h#e# #p#r#o#c#e#s#s# #o#f# #r#e#f#l#e#c#t#i#o#n# #h#e#l#p#s# #s#t#u#d#e#n#t#s# #c#o#n#s#t#r#u#c#t# #m#e#a#n#i#n#g# #f#r#o#m# #t#h#e# #w#o#r#k# #t#h#e#y# #h#a#v#e# #s#e#l#e#c#t#e#d#,# #a#n#d# #t#e#c#h#n#o#l#o#g#y# #c#r#e#a#t#e#d# #n#e#w# #m#o#d#e#l#s# #o#f# #s#t#o#r#y#t#e#l#l#i#n#g# #t#o# #h#e#l#p# #w#i#t#h# #t#h#a#t# #m#e#a#n#i#n#g#-#m#a#k#i#n#g#5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i#s# #i#s# #a#n# #e#p#o#r#t#f#o#l#i#o# #s#e#t# #u#p# #b#y# #a# #2#n#d# #g#r#a#d# #s#t#u#d#e#n#t#.# #T#h#e# #a#p#p#l#i#c#a#t#i#o#n# #c#h#o#s#e#n# #w#a#s# #W#e#e#b#l#y# #f#o#r# #E#d#u#c#a#t#i#o#n# #(### #H#Y#P#E#R#L#I#N#K# #"#h#t#t#p#:#/#/#w#w#w#.#w#e#e#b#l#y#.#c#o#m#/#"#####h#t#t#p#:#/#/#w#w#w#.#w#e#e#b#l#y#.#c#o#m#/###)#,# #a#n# #o#n#l#i#n#e#,# #f#r#e#e# #w#i#d#g#e#t#-#b#a#s#e#d# #w#e#b#s#i#t#e# #c#r#e#a#t#o#r#,# #u#s#e#d# #b#y# #o#v#e#r# #1#0#0#,#0#0#0# #t#e#a#c#h#e#r#s# #&amp;# #s#t#u#d#e#n#t#s#.# #W#i#t#h# #W#e#e#b#l#y# #f#o#r# #e#d#u#c#a#t#i#o#n# #t#e#a#c#h#e#r#s# #c#a#n# #c#r#e#a#t#e# #c#l#a#s#s#r#o#o#m# #w#e#b#s#i#t#e#s# #&amp;# #m#a#n#a#g#e# #t#h#e# #s#i#t#e#s# #c#r#e#a#t#e#d# #b#y# #t#h#e#i#r# #s#t#u#d#e#n#t#s#,# #a#n#d# #s#t#u#d#e#n#t#s# #c#a#n# #c#r#e#a#t#e# #w#e#b#s#i#t#e#s# #f#o#r# #p#r#o#j#e#c#t#s# #&amp;# #e#-#p#o#r#t#f#o#l#i#o#s#.#</w:t>
      </w:r>
    </w:p>
    <w:p>
      <w:pPr>
        <w:pStyle w:val="PreformattedText"/>
        <w:bidi w:val="0"/>
        <w:jc w:val="left"/>
        <w:rPr/>
      </w:pPr>
      <w:r>
        <w:rPr/>
        <w:t>#T#h#e# #r#e#a#l# #a#d#v#a#n#t#a#g#e# #w#i#t#h# #W#e#e#b#l#y# #i#s# #t#h#a#t# #i#t# #d#o#e#s# #n#o#t# #r#e#q#u#i#r#e# #a#n#y# #t#e#c#h#n#i#c#a#l# #b#a#c#k#g#r#o#u#n#d# #t#o# #c#r#e#a#t#e# #a# #w#e#b#s#i#t#e# #y#o#u#r#s#e#l#f#.# #T#h#e# #d#r#a#g# #&amp;# #d#r#o#p# #w#e#b#s#i#t#e# #e#d#i#t#o#r# #i#s# #s#t#u#n#n#i#n#g#l#y# #s#i#m#p#l#e# #t#o# #u#s#e#,# #a#n#d# #a#p#p#r#o#p#r#i#a#t#e# #f#o#r# #u#s#e# #w#i#t#h# #s#t#u#d#e#n#t#s# #o#f# #a#l#l# #a#g#e#s#.#</w:t>
      </w:r>
    </w:p>
    <w:p>
      <w:pPr>
        <w:pStyle w:val="PreformattedText"/>
        <w:bidi w:val="0"/>
        <w:jc w:val="left"/>
        <w:rPr/>
      </w:pPr>
      <w:r>
        <w:rPr/>
        <w:t>#T#h#e# #s#t#r#u#c#t#u#r#e# #f#o#r# #t#h#e# #2#n#d# #g#r#a#d# #e#p#o#r#t#f#o#l#i#o#s# #c#o#n#t#a#i#n#s# #f#o#u#r# #p#a#g#e#s#:# #p#r#e#s#e#n#t#a#t#i#o#n# #p#a#g#e#,# #l#i#t#e#r#a#t#u#r#e# #p#a#g#e#,# #m#a#t#h# #p#a#g#e# #a#n#d# #m#u#l#t#i#m#e#d#i#a# #p#a#g#e#.# #F#o#r# #h#o#m#e# #p#a#g#e# #s#t#u#d#e#n#t#s# #u#s#e#d# #t#e#x#t#,# #a# #v#o#c#a#l# #a#v#a#t#a#r# #c#r#e#a#t#e#d# #w#i#t#h# #V#o#k#i# #(### #H#Y#P#E#R#L#I#N#K# #"#h#t#t#p#:#/#/#w#w#w#.#v#o#k#i#.#c#o#m#/#"#####h#t#t#p#:#/#/#w#w#w#.#v#o#k#i#.#c#o#m#/###)# ##  #a# #f#r#e#e# #s#e#r#v#i#c#e# #t#h#a#t# #l#e#t#s# #y#o#u#:# #c#r#e#a#t#e# #c#u#s#t#o#m#i#z#e#d# #a#v#a#t#a#r#s#,# #a#d#d# #v#o#i#c#e# #t#o# #y#o#u#r# #a#v#a#t#a#r#s# #a#n#d# #p#o#s#t# #i#t# #t#o# #a#n#y# #b#l#o#g#,# #w#e#b#s#i#t#e#,# #o#r# #p#r#o#f#i#l#e# ##  #a#n#d# #a# #b#a#n#n#e#r#.#</w:t>
      </w:r>
    </w:p>
    <w:p>
      <w:pPr>
        <w:pStyle w:val="PreformattedText"/>
        <w:bidi w:val="0"/>
        <w:jc w:val="left"/>
        <w:rPr/>
      </w:pPr>
      <w:r>
        <w:rPr/>
        <w:t>#F#o#r# #t#h#e# #b#a#n#n#e#r# #c#r#e#a#t#i#o#n# #t#h#e# #s#t#u#d#e#n#t#s# #t#o#o#k# #t#h#r#e#e# #p#i#c#t#u#r#e#s# #a#n#d# #u#s#e#d# #P#h#o#t#o#s#h#o#p# #E#l#e#m#e#n#t#s# #t#o# #m#i#x# #t#h#e#m# #a#n#d# #c#r#e#a#t#e# #t#h#e#i#r# #p#e#r#s#o#n#a#l#i#z#e#d# #b#a#n#n#e#r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e# #s#e#c#o#n#d# #p#a#g#e# #o#f# #t#h#e# #e#p#o#r#t#f#o#l#i#o# #w#a#s# #d#e#d#i#c#a#t#e#d# #t#o# #l#i#t#e#r#a#t#u#r#e# #d#i#s#c#i#p#l#i#n#e#.# #T#h#e# #s#t#u#d#e#n#t# #c#r#e#a#t#e#d# #a# #p#r#e#s#e#n#t#a#t#i#o#n# #u#s#i#n#g# #P#r#e#z#i# #(### #H#Y#P#E#R#L#I#N#K# #"#h#t#t#p#:#/#/#p#r#e#z#i#.#c#o#m#/#"#####h#t#t#p#:#/#/#p#r#e#z#i#.#c#o#m#/###)#,# #a# #c#l#o#u#d#-#b#a#s#e#d# #p#r#e#s#e#n#t#a#t#i#o#n# #s#o#f#t#w#a#r#e# #t#h#a#t# #o#p#e#n#s# #u#p# #a# #n#e#w# #w#o#r#l#d# #b#e#t#w#e#e#n# #w#h#i#t#e#b#o#a#r#d#s# #a#n#d# #s#l#i#d#e#s#.# #T#h#e# #z#o#o#m#a#b#l#e# #c#a#n#v#a#s# #m#a#k#e#s# #i#t# #f#u#n# #t#o# #e#x#p#l#o#r#e# #i#d#e#a#s# #a#n#d# #t#h#e# #c#o#n#n#e#c#t#i#o#n#s# #b#e#t#w#e#e#n# #t#h#e#m#.# #T#h#e# #r#e#s#u#l#t#:# #v#i#s#u#a#l#l#y# #c#a#p#t#i#v#a#t#i#n#g# #p#r#e#s#e#n#t#a#t#i#o#n#s# #t#h#a#t# #l#e#a#d# #y#o#u#r# #a#u#d#i#e#n#c#e# #d#o#w#n# #a# #p#a#t#h# #o#f# #d#i#s#c#o#v#e#r#y#.# #F#o#r# #t#h#i#s# #p#r#e#s#e#n#t#a#t#i#o#n# #t#e#a#c#h#e#r#s# #h#a#v#e# #c#h#o#s#e#n# #l#i#t#e#r#a#r#y# #w#o#r#k# #f#o#r# #w#h#i#c#h# #s#t#u#d#e#n#t#s# #w#e#r#e# #i#n#t#r#o#d#u#c#e#d#.# #T#h#e# #p#r#e#s#e#n#t#a#t#i#o#n# #h#a#s# #s#u#p#p#o#s#e#d# #t#h#e# #i#n#c#l#u#s#i#o#n# #o#f# #a# #v#i#d#e#o# #f#r#a#g#m#e#n#t# #u#s#i#n#g# #Y#o#u#t#u#b#e# #(### #H#Y#P#E#R#L#I#N#K# #"#h#t#t#p#:#/#/#w#w#w#.#y#o#u#t#u#b#e#.#c#o#m#/#"#####h#t#t#p#:#/#/#w#w#w#.#y#o#u#t#u#b#e#.#c#o#m#/###)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e# #t#h#i#r#d# #p#a#g#e# #w#a#s# #e#s#t#a#b#l#i#s#h#e#d# #f#o#r# #m#a#t#h# #d#i#s#c#i#p#l#i#n#e#,# #i#n# #w#h#i#c#h# #a#l#l# #s#t#u#d#e#n#t#s# #u#p#l#o#a#d#e#d# #t#h#e# #w#o#r#k#s#h#e#e#t#s# #w#h#i#c#h# #w#a#s# #s#c#a#n#n#e#d# #b#y# #t#h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e# #f#i#n#a#l# #p#a#g#e# #o#f# #t#h#e# #e#p#o#r#t#f#o#l#i#o# #w#a#s# #d#e#d#i#c#a#t#e#d# #t#o# #m#u#l#t#i#m#e#d#i#a#.# #I#t# #w#a#s# #a#n# #o#u#t#d#o#o#r# #a#c#t#i#v#i#t#y#.# #W#e# #w#e#n#t# #i#n# #p#a#r#k# #w#i#t#h# #t#h#e# #c#h#i#l#d#r#e#n# #t#o# #t#a#k#e# #p#h#o#t#o#s# #a#n#d# #m#a#k#e# #t#h#e# #i#n#t#e#r#v#i#e#w#s#.# #T#h#e# #c#h#i#l#d#r#e#n# #w#o#r#k#e#d# #w#i#t#h# #c#a#m#c#o#r#d#e#r#,# #d#i#g#i#t#a#l# #c#a#m#e#r#a# #a#n#d# #d#i#g#i#t#a#l# #v#o#c#a#l# #r#e#c#o#r#d#e#r#.#</w:t>
      </w:r>
    </w:p>
    <w:p>
      <w:pPr>
        <w:pStyle w:val="PreformattedText"/>
        <w:bidi w:val="0"/>
        <w:jc w:val="left"/>
        <w:rPr/>
      </w:pPr>
      <w:r>
        <w:rPr/>
        <w:t>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e# #6#t#h# #g#r#a#d#e# #s#t#u#d#e#n#t#s# #h#a#v#e# #w#o#r#k#e#d# #o#n# #a# #j#o#i#n#t# #p#r#o#j#e#c#t# #d#e#d#i#c#a#t#e#d# #t#o# #E#n#g#l#i#s#h# #l#a#n#g#u#a#g#e# #s#u#b#j#e#c#t#.# #F#o#r# #t#h#i#s# #a#s#s#i#g#n#m#e#n#t# #t#h#e#y# #u#s#e#d# #W#i#k#i#s#p#a#c#e#s# #(### #H#Y#P#E#R#L#I#N#K# #"#h#t#t#p#:#/#/#w#w#w#.#w#i#k#i#s#p#a#c#e#s#.#c#o#m#/#"#####h#t#t#p#:#/#/#w#w#w#.#w#i#k#i#s#p#a#c#e#s#.#c#o#m#/###)#,# #a# #f#r#e#e# #w#i#k#i# #h#o#s#t# #p#r#o#v#i#d#i#n#g# #c#o#m#m#u#n#i#t#y# #w#i#k#i# #s#p#a#c#e#s#,# #v#i#s#u#a#l# #p#a#g#e# #e#d#i#t#i#n#g#,# #a#n#d# #d#i#s#c#u#s#s#i#o#n# #a#r#e#a#s#,# #u#s#e#d# #b#y# #6#,#4#0#0#,#1#0#0# #s#t#u#d#e#n#t#s# #a#n#d# #t#e#a#c#h#e#r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t#h#i#s# #p#r#o#j#e#c#t# #w#e# #w#o#r#k#e#d# #w#i#t#h# #6#2# #s#t#u#d#e#n#t#s# #(#2#n#d# #a#n#d# #6#t#h# #g#r#a#d#e#)# #f#r#o#m# #t#h#e# #S#e#c#o#n#d#a#r#y# #S#c#h#o#o#l# #N#o#.# #6# #o#f# #B#r#a#s#o#v#,# #w#h#i#c#h# #i#s# #a# #p#u#b#l#i#c# #s#c#h#o#o#l#,# #a#n#d# #w#i#t#h# #t#h#e#i#r# #t#e#a#c#h#e#r#s#.# #W#e# #o#r#g#a#n#i#z#e#d# #v#a#r#i#o#u#s# #t#r#a#i#n#i#n#g# #a#c#t#i#v#i#t#i#e#s# #a#l#o#n#g# #w#i#t#h# #t#h#e# #c#h#i#l#d#r#e#n# #a#n#d# #t#h#e# #t#e#a#c#h#e#r#s#,# #d#u#r#i#n#g# #3# #m#o#n#t#h#s# #i#n# #o#r#d#e#r# #t#o# #d#e#v#e#l#o#p# #k#n#o#w#l#e#d#g#e# #a#n#d# #p#r#o#v#i#d#e# #c#h#i#l#d#r#e#n# #w#i#t#h# #t#h#e# #2#1#s#t# #c#e#n#t#u#r#y# #s#k#i#l#l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e# #o#u#t#p#u#t#s# #o#f# #t#h#e# #p#r#o#j#e#c#t# #w#e#r#e# #6#2# #e#-#p#o#r#t#f#o#l#i#o#s#,# #c#r#e#a#t#e#d# #b#y# #t#h#e# #c#h#i#l#d#r#e#n# #t#h#e#m#s#e#l#v#e#s# #s#u#p#e#r#v#i#s#e#d# #b#y# #t#h#e# #l#i#b#r#a#r#i#a#n#s#,# #a# #p#r#o#m#o# #v#i#d#e#o# #c#l#i#p# #a#n#d# #s#o#m#e# #t#u#t#o#r#i#a#l#s# #t#h#a#t# #w#i#l#l# #b#e# #a#p#p#l#i#e#d# #f#o#r# #o#t#h#e#r# #p#a#r#t#n#e#r#s# #a#n#d# #s#c#h#o#o#l#s#,# #f#i#r#s#t# #o#f# #a#l#l#,# #t#o# #o#f#f#e#r# #h#e#l#p# #t#o# #t#e#a#c#h#e#r#s#.# #A#l#l# #t#h#e#s#e# #a#r#e# #a#v#a#i#l#a#b#l#e# #o#n#l#i#n#e# #o#n# #t#h#e# #w#e#b#s#i#t#e# #s#p#e#c#i#a#l# #c#r#e#a#t#e#d# #f#o#r# #t#h#i#s# #p#r#o#j#e#c#t# #(### #H#Y#P#E#R#L#I#N#K# #"#h#t#t#p#:#/#/#d#i#g#i#f#o#l#i#o#e#n#.#w#e#e#b#l#y#.#c#o#m#/#"#####h#t#t#p#:#/#/#d#i#g#i#f#o#l#i#o#e#n#.#w#e#e#b#l#y#.#c#o#m#/###)#,# #w#h#i#c#h# #h#a#s# #b#o#t#h# #a# #R#o#m#a#n#i#a#n# #a#n#d# #a#n# #E#n#g#l#i#s#h# #v#e#r#s#i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o#j#e#c#t# #w#a#s# #v#e#r#y# #c#r#e#a#t#i#v#e# #a#n#d# #d#y#n#a#m#i#c# #f#o#r# #a#l#l# #t#h#o#s#e# #i#n#v#o#l#v#e#d#,# #e#s#p#e#c#i#a#l#l#y# #t#h#e# #c#h#i#l#d#r#e#n# #w#h#o# #s#u#d#d#e#n#l#y# #b#e#c#a#m#e# #e#a#g#e#r# #t#o# #l#e#a#r#n# #s#o#m#e#t#h#i#n#g# #n#e#w#,# #a#t# #e#v#e#r#y# #m#e#e#t#i#n#g#,# #f#r#o#m# #t#h#e# #l#i#b#r#a#r#i#a#n#s#.# #I#t# #h#a#d# #a# #s#t#r#o#n#g# #i#m#p#a#c#t# #o#n# #l#i#b#r#a#r#i#a#n#s#,# #c#h#i#l#d#r#e#n#,# #t#e#a#c#h#e#r#s# #a#n#d# #e#v#e#n# #p#a#r#e#n#t#s#.# #T#h#e# #i#n#t#e#n#s#e# #w#o#r#k#,# #p#l#e#n#t#y# #o#f# #i#n#f#o#r#m#a#t#i#o#n#,# #r#a#p#i#d# #e#x#c#h#a#n#g#e# #o#f# #d#a#t#a# #o#n# #w#e#b# #2#.#0# #t#o#o#l#s# #t#a#u#g#h#t# #c#h#i#l#d#r#e#n# #a#n#d# #u#s#e#d# #a#n#d# #a#p#p#l#i#e#d# #b#y# #t#h#e#m#,# #r#e#g#u#l#a#r# #p#a#c#e# #o#f# #w#o#r#k# #w#e#r#e# #a# #r#e#a#l# #c#h#a#l#l#e#n#g#e# #f#o#r# #l#i#b#r#a#r#i#a#n#s#,# #f#r#o#m# #t#h#e# #p#r#o#f#e#s#s#i#o#n#a#l# #a#n#d# #p#e#r#s#o#n#a#l# #p#o#i#n#t# #o#f# #v#i#e#w#.# #T#h#e# #l#i#b#r#a#r#i#a#n#s# #l#e#a#r#n#t# #a#l#s#o# #t#o# #w#o#r#k# #t#o#g#e#t#h#e#r#,# #f#o#c#u#s#e#d# #o#n# #t#h#e# #s#p#e#c#i#f#i#c# #t#r#a#i#n#i#n#g# #n#e#e#d# #o#f# #p#u#p#i#l#s# #a#n#d# #t#e#a#c#h#e#r#s#.# #T#h#e#y# #h#a#d# #t#o# #b#e# #w#e#l#l# #i#n#f#o#r#m#e#d#,# #t#r#a#i#n#e#d#,# #a#n#d# #a#l#w#a#y#s# #a#v#a#i#l#a#b#l#e# #a#n#d# #t#h#e#y# #f#e#l#t# #r#e#a#l#l#y# #b#r#e#a#k#i#n#g# #t#h#r#o#u#g#h# #b#o#u#n#d#a#r#i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o#j#e#c#t# #s#u#c#c#e#e#d#e#d# #b#e#c#a#u#s#e# #i#t# #p#u#t# #t#h#e# #p#u#b#l#i#c# #l#i#b#r#a#r#y# #a#n#d# #s#c#h#o#o#l# #i#n# #a# #s#t#r#o#n#g# #c#o#n#n#e#c#t#i#o#n#,# #l#i#b#r#a#r#i#a#n#s# #a#n#d# #t#e#a#c#h#e#r#s# #w#o#r#k#i#n#g# #t#o#g#e#t#h#e#r# #a#n#d# #b#u#i#l#d#i#n#g# #a# #c#o#n#s#t#r#u#c#t#i#v#e# #r#e#l#a#t#i#o#n#s#h#i#p#,# #b#a#s#e#d# #o#n# #c#o#m#m#u#n#i#c#a#t#i#o#n#,# #o#p#e#n# #m#i#n#d#,# #e#x#c#h#a#n#g#e# #o#f# #i#d#e#a#s#,# #i#n#s#p#i#r#a#t#i#o#n#,# #a#n#d# #a#c#t#i#v#e# #i#n#v#o#l#v#e#m#e#n#t# #a#n#d# #m#u#t#u#a#l# #s#u#p#p#o#r#t#.# #I#n# #f#a#c#t#,# #t#h#e# #p#r#o#j#e#c#t# #w#o#r#k#e#d# #a#t# #t#h#e# #l#e#v#e#l# #o#f# #a#t#t#i#t#u#d#e#s#,# #c#r#e#a#t#i#n#g# #t#h#e# #o#p#p#o#r#t#u#n#i#t#y# #o#f# #i#m#p#r#o#v#i#n#g# #t#h#e# #i#m#a#g#e# #o#f# #t#h#e# #p#u#b#l#i#c# #l#i#b#r#a#r#y# #a#n#d# #e#m#p#h#a#s#i#z#i#n#g# #o#f# #i#t#s# #e#d#u#c#a#t#i#o#n# #m#i#s#s#i#o#n#.# #I#n# #t#h#e# #e#n#d#,# #t#h#e# #c#h#i#l#d#r#e#n# #a#d#d#r#e#s#s#e#d# #t#o# #t#h#e# #l#i#b#r#a#r#i#a#n#s# #l#i#k#e# #e#d#u#c#a#t#i#o#n#a#l# #a#g#e#n#t#s#,# #p#e#r#c#e#i#v#i#n#g# #t#h#e#m# #a#s# #o#n#e# #o#f# #i#m#p#o#r#t#a#n#t# #t#r#a#i#n#i#n#g# #f#a#c#t#o#r#s# #a#n#d# #t#h#e# #l#i#b#r#a#r#y# #a#s# #a#n# #i#m#p#o#r#t#a#n#t# #r#e#s#o#u#r#c#e# #a#n#d# #e#d#u#c#a#t#i#o#n#a#l# #c#e#n#t#e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t#u#r#n#,# #t#h#e# #p#a#r#e#n#t#s# #o#b#s#e#r#v#e#d# #a#t#t#e#n#t#i#v#e#l#y# #t#h#e# #c#h#a#n#g#e# #o#f# #t#h#e#i#r# #c#h#i#l#d#r#e#n## s# #a#t#t#i#t#u#d#e#s# #t#o#w#a#r#d# #t#h#e# #u#s#a#g#e# #o#f# #c#o#m#p#u#t#e#r#s# #i#n# #o#t#h#e#r# #g#o#a#l#s# #t#h#a#n# #j#u#s#t# #f#o#r# #p#l#a#y#.# #I#n# #p#a#r#e#n#t#s##  #o#p#i#n#i#o#n#,# #t#h#e#r#e# #w#e#r#e# #v#e#r#y# #v#i#s#i#b#l#e# #t#h#e# #e#v#o#l#u#t#i#o#n# #a#n#d# #d#e#v#e#l#o#p#m#e#n#t# #o#f# #t#h#e# #a#b#i#l#i#t#i#e#s# #o#f# #t#h#e# #c#h#i#l#d#r#e#n# #t#o# #u#s#e# #d#i#f#f#e#r#e#n#t# #e#d#u#c#a#t#i#o#n# #i#n#s#t#r#u#m#e#n#t#s# #o#n# #i#n#t#e#r#n#e#t#.# #T#h#e# #c#h#i#l#d#r#e#n# #d#i#s#c#o#v#e#r#e#d# #t#h#e# #e#d#u#c#a#t#i#o#n#a#l# #a#n#d# #c#u#l#t#u#r#a#l# #v#a#l#u#e# #o#f# #i#n#t#e#r#n#e#t#,# #t#h#e#y# #b#e#c#a#m#e# #i#n#t#e#r#e#s#t#e#d# #t#o# #d#e#e#p# #t#h#e#i#r# #k#n#o#w#l#e#d#g#e# #a#p#p#r#o#p#r#i#a#t#e# #f#o#r# #t#h#e#i#r# #a#g#e#,# #i#n# #o#r#d#e#r# #t#o# #f#i#n#d# #a# #s#o#l#u#t#i#o#n# #f#o#r# #h#o#m#e#w#o#r#k# #a#n#d# #e#x#e#r#c#i#s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t#e#a#c#h#e#r#s# #r#e#m#a#r#k#e#d# #t#h#e# #p#r#a#c#t#i#c#a#l# #c#h#a#r#a#c#t#e#r# #o#f# #t#r#a#i#n#i#n#g#,# #w#h#i#c#h# #w#a#s# #n#o#t# #j#u#s#t# #t#h#e#o#r#e#t#i#c#a#l# #a#n#d# #t#h#a#t# #i#s# #w#h#y# #t#h#e# #p#r#o#j#e#c#t# #h#a#d# #s#o# #g#r#e#a#t# #s#u#c#c#e#s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s#t#,# #b#u#t# #n#o#t# #l#e#a#s#t#,# #l#e#t# #m#e# #g#i#v#e# #t#h#e# #o#p#p#o#r#t#u#n#i#t#y# #t#o# #c#h#i#l#d#r#e#n# #t#o# #s#p#e#a#k# #t#h#e#m#s#e#l#v#e#s# #a#b#o#u#t# #t#h#e# #p#r#o#j#e#c#t# #a#n#d# #i#t#s# #r#e#s#u#l#t#s#.# #I#f# #t#h#e# #p#u#p#i#l#s# #o#f# #t#h#e# #s#e#c#o#n#d# #g#r#a#d#e# #d#r#e#w# #w#h#a#t# #t#h#e#y# #l#e#a#r#n#t#,# #i#m#a#g#i#n#i#n#g# #d#i#f#f#e#r#e#n#t# #v#i#s#u#a#l# #f#o#r#m#s# #o#f# #t#h#e# #p#r#o#j#e#c#t#,# #t#h#e# #o#n#e#s# #o#f# #t#h#e# #s#i#x#t#h# #g#r#a#d#e# #s#p#o#k#e# #d#e#e#p#l#y# #a#n#d# #b#r#o#a#d# #a#b#o#u#t# #i#t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f#a#c#t#,# #t#h#e# #i#n#f#l#u#e#n#c#e# #o#f# #t#h#e# #p#r#o#j#e#c#t# #i#n# #t#h#e#i#r# #c#a#s#e# #w#a#s# #m#e#a#s#u#r#e#d# #b#y# #t#e#s#t#s# #a#n#d# #s#u#r#v#e#y#s#,# #q#u#e#s#t#i#o#n#s# #a#i#m#i#n#g# #t#o# #d#e#t#e#r#m#i#n#e# #w#h#a#t# #t#h#e#y# #t#h#i#n#k# #a#n#d# #f#e#e#l# #a#b#o#u#t# #i#t#,# #a#n#d# #w#h#a#t# #t#h#e#y# #w#a#n#t# #t#o# #e#l#i#m#i#n#a#t#e# #f#r#o#m# #i#t# #a#n#d# #h#o#w# #t#o# #c#o#n#t#i#n#u#e#.# #T#h#e# #c#h#i#l#d#r#e#n## s# #r#e#m#a#r#k#s# #a#b#o#u#t# #t#h#e# #p#r#o#j#e#c#t# #s#h#o#w# #u#s# #t#h#a#t# #i#t# #w#a#s# #t#h#e# #m#o#s#t# #b#e#a#u#t#i#f#u#l# #l#e#a#r#n#i#n#g# #e#x#p#e#r#i#e#n#c#e# #(#N#e#c#u#l#a# #A#n#d#r#a#-#O#a#n#a#)#,# #t#h#e# #b#e#s#t# #p#r#o#j#e#c#t# #(#M###r#c#u#_# #A#n#d#r#e#i#)#,# #i#t# #w#a#s# #n#e#w#,# #u#s#e#f#u#l# #a#n#d# #f#u#n#n#y# #a#t# #t#h#e# #s#a#m#e# #t#i#m#e# #(#m#a#n#y# #o#p#i#n#i#o#n#s#)#,# #t#h#e#y# #l#e#a#r#n#t# #t#o# #t#h#i#n#k# #c#l#e#a#r#l#y# #a#n#d# #t#o# #d#e#v#e#l#o#p# #t#h#e#i#r# #c#r#e#a#t#i#v#i#t#y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A# #l#o#t# #o#f# #a#n#s#w#e#r#s# #r#e#f#e#r# #t#o# #t#h#e# #f#a#c#t# #t#h#a#t# #p#r#o#j#e#c#t# #a#l#l#o#w#e#d# #t#o# #b#e# #m#o#r#e# #c#l#o#s#e# #t#o# #t#h#e#i#r# #c#o#l#l#e#a#g#u#e#s#,# #s#t#i#m#u#l#a#t#i#n#g# #c#o#m#m#u#n#i#c#a#t#i#o#n# #a#n#d# #f#r#i#e#n#d#s#h#i#p# #r#e#l#a#t#i#o#n#s#h#i#p# #a#m#o#n#g# #t#h#e# #c#h#i#l#d#r#e#n#,# #s#o#c#i#a#l#i#z#i#n#g#,# #s#p#e#n#d#i#n#g# #t#i#m#e# #a#n#d# #l#e#a#r#n#i#n#g# #t#o#g#e#t#h#e#r#.# #T#h#e# #c#h#i#l#d#r#e#n# #f#e#l#t# #l#i#k#e# #a# #f#a#m#i#l#y# #a#n#d# #t#h#e#y# #w#e#r#e# #g#l#a#d# #a#n#d# #p#r#o#u#d# #t#o# #b#e# #p#a#r#t# #o#f# #s#u#c#h# #a# #p#r#o#j#e#c#t#.# #M#e#e#t#i#n#g# #n#e#w# #i#n#t#e#r#e#s#t#i#n#g# #p#e#r#s#o#n#s#,# #s#h#a#r#i#n#g# #f#e#e#l#i#n#g#s#,# #p#e#r#s#o#n#a#l# #d#e#v#e#l#o#p#m#e#n#t# #a#r#e# #t#h#e# #m#a#i#n# #a#n#s#w#e#r#s# #t#o# #t#h#e# #q#u#e#s#t#i#o#n# #w#h#a#t# #t#h#e#y# #f#e#e#l# #a#b#o#u#t# #i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t# #t#h#e# #q#u#e#s#t#i#o#n# #w#h#a#t# #t#h#e#y# #w#a#n#t# #t#o# #e#l#i#m#i#n#a#t#e# #f#r#o#m# #t#h#e# #p#r#o#j#e#c#t#,# #s#o#m#e# #o#f# #t#h#e#m# #a#n#s#w#e#r#e#d# #t#h#e#y# #w#a#n#t#e#d# #t#o# #m#a#k#e# #e#-#p#o#r#t#f#o#l#i#o#s# #n#o#t# #j#u#s#t# #o#n# #s#c#h#o#o#l# #t#o#p#i#c#s#,# #b#u#t# #t#h#e# #p#r#i#n#c#i#p#a#l# #r#e#p#r#o#a#c#h# #w#a#s# #t#h#e# #s#h#o#r#t# #t#i#m#e# #o#f# #t#h#i#s# #e#x#p#e#r#i#m#e#n#t#.# #B#u#t#,# #b#e#y#o#n#d# #t#h#e#s#e# #j#u#s#t# #a# #f#e#w# #r#e#m#a#r#k#s#,# #m#a#n#y# #c#h#i#l#d#r#e#n# #a#p#p#r#e#c#i#a#t#e# #t#h#e# #p#r#o#j#e#c#t#.# #L#e#t# #m#e# #k#n#o#w# #y#o#u# #o#n#e# #o#f# #t#h#e# #t#o#u#c#h#i#n#g# #a#p#p#r#e#c#i#a#t#i#o#n#s#:# ## I# #d#o# #n#o#t# #w#a#n#t# #c#h#a#n#g#e# #a#n#y#t#h#i#n#g# #i#n# #t#h#i#s# #p#r#o#j#e#c#t# #b#e#c#a#u#s#e# #i#t## s# #p#e#r#f#e#c#t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w#a#s# #i#m#p#r#e#s#s#i#v#e# #t#o# #f#i#n#d# #o#u#t# #f#r#o#m# #t#h#o#s#e# #c#h#i#l#d#r#e#n# #t#h#a#t# #t#h#e#y# #w#a#n#t# #v#e#r#y# #m#u#c#h# #t#o# #s#h#o#w# #t#h#e#i#r# #w#o#r#k# #t#o# #o#t#h#e#r# #p#e#r#s#o#n#s#,# #t#o# #c#o#m#m#u#n#i#c#a#t#e# #t#o# #o#t#h#e#r# #c#h#i#l#d#r#e#n# #a#n#d# #e#v#e#n# #t#h#e#y# #t#e#a#c#h# #t#h#e#m#,# #s#h#a#r#i#n#g# #k#n#o#w#l#e#d#g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i#n#a#l#l#y#,# #t#h#e# #c#h#i#l#d#r#e#n## s# #a#t#t#i#t#u#d#e# #a#n#d# #f#e#e#l#i#n#g#s# #a#r#e# #r#e#s#u#m#e#d# #e#x#p#r#e#s#s#i#v#e#l#y# #b#y# #o#n#e# #c#o#l#l#e#a#g#u#e## s# #w#o#r#d#s#:# ## I# #w#i#s#h# #t#h#a#t# #D#i#g#i#f#o#l#i#o# #t#o# #l#a#s#t# #u#n#t#i#l# #t#h#e# #e#n#d# #o#f# #t#h#e# #W#o#r#l#d## 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g#i#f#o#l#i#o# #i#s# #a# #p#r#o#j#e#c#t# #w#h#i#c#h# #t#r#i#e#d# #a#n#d# #s#u#c#c#e#e#d#e#d# #t#o# #a#p#p#l#y# #a# #m#o#d#e#l# #o#f# #p#a#r#t#n#e#r#s#h#i#p# #b#e#t#w#e#e#n# #p#u#b#l#i#c# #l#i#b#r#a#r#y# #a#n#d# #s#c#h#o#o#l#.# #I#t# #h#a#d# #e#f#f#e#c#t# #o#n# #t#h#e# #l#e#v#e#l# #o#f# #k#n#o#w#l#e#d#g#e#,# #a#b#i#l#i#t#i#e#s#;# #o#f#f#e#r# #a#n# #e#x#a#m#p#l#e# #o#f# #g#o#o#d# #c#o#o#p#e#r#a#t#i#o#n#.# #B#u#t#,# #b#e#y#o#n#d# #t#h#e#s#e#,# #e#v#e#n# #a#t#t#i#t#u#d#e#s# #a#n#d# #m#e#n#t#a#l#i#t#i#e#s# #c#h#a#n#g#e#d#,# #t#h#a#n#k#s# #t#o# #p#r#o#f#e#s#s#i#o#n#a#l#i#s#m#,# #c#o#n#t#i#n#u#i#n#g# #t#r#a#i#n#i#n#g# #a#n#d# #a#t#t#a#c#h#m#e#n#t# #o#f# #m#y# #c#o#l#l#e#a#g#u#e#s# #t#o#w#a#r#d# #v#a#l#u#e#s# #o#f# #l#i#b#r#a#r#i#a#n#s#h#i#p#,# #b#r#e#a#k#i#n#g# #t#h#r#o#u#g#h# #b#o#u#n#d#a#r#i#e#s# #i#n# #t#h#i#s# #w#a#y# #a#n#d# #f#i#n#a#l#l#y# #t#r#a#n#s#f#o#r#m#i#n#g# #l#i#b#r#a#r#y# #i#n#t#o# #a# #t#h#i#r#d# #h#o#u#s#e#,# #a#f#t#e#r# #f#a#m#i#l#y# #a#n#d# #s#c#h#o#o#l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G#I#F#O#L#I#O# #i#s# #a# #w#i#n#n#i#n#g# #p#r#o#j#e#c#t# #o#f# #C#o#m#m#u#n#i#t#y# #P#a#r#t#i#c#i#p#a#t#i#o#n# #C#o#n#t#e#s#t#,# #f#i#n#a#n#c#i#a#l#l#y# #s#u#p#p#o#r#t#e#d# #b#y# #I#R#E#X# #R#o#m#a#n#i#a#,# #w#i#t#h#i#n# #t#h#e# #n#a#t#i#o#n#a#l# #p#r#o#g#r#a#m# #B#i#b#l#i#o#n#e#t# #(### #H#Y#P#E#R#L#I#N#K# #"#h#t#t#p#:#/#/#w#w#w#.#b#i#b#l#i#o#n#e#t#.#r#o#/#f#o#r#u#m#/#v#i#e#w#t#o#p#i#c#.#p#h#p#?#f#=#5#&amp;#t#=#2#4#2#&amp;#s#i#d#=#d#0#e#d#8#5#0#e#b#9#1#c#f#e#0#6#c#6#d#9#3#c#f#8#5#f#d#f#3#3#f#d#/#l#a#n#g#/#r#o#"#####h#t#t#p#:#/#/#w#w#w#.#b#i#b#l#i#o#n#e#t#.#r#o#/#f#o#r#u#m#/#v#i#e#w#t#o#p#i#c#.#p#h#p#?#f#=#5#&amp;#t#=#2#4#2#&amp;#s#i#d#=#d#0#e#d#8#5#0#e#b#9#1#c#f#e#0#6#c#6#d#9#3#c#f#8#5#f#d#f#3#3#f#d#/#l#a#n#g#/#r#o###)#,# #w#h#i#c#h# #i#s# #f#u#n#d#e#d# #b#y# #B#i#l#l# #a#n#d# #M#e#l#i#n#d#a# #G#a#t#e#s# #F#o#u#n#d#a#t#i#o#n# #t#h#r#o#u#g#h# #G#l#o#b#a#l# #L#i#b#r#a#r#i#e#s# #I#n#i#t#i#a#t#i#v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F#E#R#E#N#C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r#e#n#z#o#,# #G#.# #&amp;# #I#t#t#e#l#s#o#n#,# #J#.# #(#2#0#0#5#)#.# #A#n# #O#v#e#r#v#i#e#w# #o#f# #E###P#o#r#t#f#o#l#i#o#s#.# #E#D#U#C#A#U#S#E#:# #E#D#U#C#A#U#S#E#L#e#a#r#n#i#n#g# #I#n#i#t#i#a#t#i#v#e#,# #e#d#i#t#e#d# #b#y# #D#i#a#n#a# #O#b#l#i#n#g#e#r#.# #A#v#a#i#l#a#b#l#e# #a#t# ### #H#Y#P#E#R#L#I#N#K# #"#h#t#t#p#:#/#/#e#d#u#c#a#u#s#e#.#e#d#u#/#i#r#/#l#i#b#r#a#r#y#/#p#d#f#/#E#L#I#3#0#0#1#.#p#d#f# #"#####h#t#t#p#:#/#/#e#d#u#c#a#u#s#e#.#e#d#u#/#i#r#/#l#i#b#r#a#r#y#/#p#d#f#/#E#L#I#3#0#0#1#.#p#d#f### #</w:t>
      </w:r>
    </w:p>
    <w:p>
      <w:pPr>
        <w:pStyle w:val="PreformattedText"/>
        <w:bidi w:val="0"/>
        <w:jc w:val="left"/>
        <w:rPr/>
      </w:pPr>
      <w:r>
        <w:rPr/>
        <w:t>#B#a#r#r#e#t#t#,# #H#e#l#e#n#,# #B#a#l#a#n#c#i#n#g# #t#h#e# #T#w#o# #F#a#c#e#s# #o#f# #e#P#o#r#t#f#o#l#i#o#s#.# #K#e#y#n#o#t#e# #a#d#d#r#e#s#s# #a#t# #E#D#U#C#A# #2#0#1#0#,# #L#i#s#b#o#n#,# #P#o#r#t#u#g#a#l#,# #N#o#v#e#m#b#e#r# #1#9#,# #2#0#1#0#.# #A#v#a#i#l#a#b#l#e# #a#t# ### #H#Y#P#E#R#L#I#N#K# #"#h#t#t#p#:#/#/#w#w#w#.#s#l#i#d#e#s#h#a#r#e#.#n#e#t#/#e#p#o#r#t#f#o#l#i#o#s#/#l#i#s#b#o#n#-#n#o#v#2#0#1#0#"#####h#t#t#p#:#/#/#w#w#w#.#s#l#i#d#e#s#h#a#r#e#.#n#e#t#/#e#p#o#r#t#f#o#l#i#o#s#/#l#i#s#b#o#n#-#n#o#v#2#0#1#0###</w:t>
      </w:r>
    </w:p>
    <w:p>
      <w:pPr>
        <w:pStyle w:val="PreformattedText"/>
        <w:bidi w:val="0"/>
        <w:jc w:val="left"/>
        <w:rPr/>
      </w:pPr>
      <w:r>
        <w:rPr/>
        <w:t>#P#a#l#l#i#s#t#e#r#,# #J#o#h#n#,# #P#r#e#s#e#n#t#e#d# #a#t# #t#h#e# #E#d#u#m#e#d#i#a#0#8# #C#o#n#f#e#r#e#n#c#e#,# #S#a#l#z#b#u#r#g#h# #i#n# #M#a#y# #2#0#0#8# #a#n#d# #p#u#b#l#i#s#h#e#d# #i#n# #S#e#l#b#s#t#o#r#g#a#n#i#s#i#e#r#t#e#s# #L#e#r#n#e#n# #i#m# #I#n#t#e#r#n#e#t# #I#S#B#N# #9#7#8#-#3#-#7#0#6#5#-#4#6#4#1#-#6#</w:t>
      </w:r>
    </w:p>
    <w:p>
      <w:pPr>
        <w:pStyle w:val="PreformattedText"/>
        <w:bidi w:val="0"/>
        <w:jc w:val="left"/>
        <w:rPr/>
      </w:pPr>
      <w:r>
        <w:rPr/>
        <w:t>#P#e#r#r#y#,# #N#.#E#.# #(#1#9#9#8#)#.# #Y#o#u#n#g# #c#h#i#l#d#r#e#n## s# #s#e#l#f###r#e#g#u#l#a#t#e#d# #l#e#a#r#n#i#n#g# #a#n#d# #c#o#n#t#e#x#t#s# #t#h#a#t# #s#u#p#p#o#r#t# #i#t#.# #J#o#u#r#n#a#l# #o#f# #E#d#u#c#a#t#i#o#n#a#l# #P#s#y#c#h#o#l#o#g#y#,# #9#0#,# #p#p#.# #7#1#5###7#2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l#l#s###C#o#u#r#t#s#,# #K#.# #&amp;# #A#m#i#r#a#n#,# #M#.# #R#.# #(#1#9#9#1#)#.# #M#e#t#a#c#o#g#n#i#t#i#o#n# #a#n#d# #t#h#e# #u#s#e# #o#f# #p#o#r#t#f#o#l#i#o#s#.# #I#n# #P#.# #B#e#l#a#n#o#f#f# #&amp;# #M#.# #D#i#c#k#s#o#n# #(#e#d#s#.#)#.# #P#o#r#t#f#o#l#i#o#s# #p#r#o#c#e#s#s# #a#n#d# #p#r#o#d#u#c#t#.# #P#o#r#t#s#m#o#u#t#h#:# #B#o#y#n###t#o#n#/#C#o#o#k# #P#u#b#l#i#s#h#e#r#s# #H#e#i#n#e#m#a#n#n#,# #p#p#.# #1#0#1###1#1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m#y#t#h#,# #T#h#o#m#a#s# #J#.# #C#.#,# #S#e#n#n#,# #G#a#r#y# #J#.# #(#2#0#0#7#)#,# #T#h#e# #C#o#u#r#s#e# #e#P#o#r#t#f#o#l#i#o# #C#o#m#e#s# #o#f# #A#g#e#.# #A#v#a#i#l#a#b#l#e# #a#t# ### #H#Y#P#E#R#L#I#N#K# #"#h#t#t#p#:#/#/#w#w#w#.#s#l#i#d#e#s#h#a#r#e#.#n#e#t#/#t#s#m#y#t#h#2#/#e#d#-#t#e#c#h#2#0#0#7#"#####h#t#t#p#:#/#/#w#w#w#.#s#l#i#d#e#s#h#a#r#e#.#n#e#t#/#t#s#m#y#t#h#2#/#e#d#-#t#e#c#h#2#0#0#7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�###�###�###�###�###�###�###b</w:t>
        <w:tab/>
        <w:t>##f</w:t>
        <w:tab/>
        <w:t>##h</w:t>
        <w:tab/>
        <w:t>##j</w:t>
        <w:tab/>
        <w:t>##l</w:t>
        <w:tab/>
        <w:t>##�</w:t>
        <w:tab/>
        <w:t>##�###~###�###�###T###n###�###�###�###�###&amp;###*###,###0###&lt;###�###�###�###�###"###&amp;###(###,###.###2###�###�###�!##�!##F###J###�###P$##�$###%##�%##�%##�&amp;##�&amp;##�������������������ļ�ƼƴƮ#���������������������#####H*#mH</w:t>
        <w:tab/>
        <w:t>#sH</w:t>
        <w:tab/>
        <w:t>##U###jl9##mH</w:t>
        <w:tab/>
        <w:t>#sH</w:t>
        <w:tab/>
        <w:t>##U###jtH##mH</w:t>
        <w:tab/>
        <w:t>#sH</w:t>
        <w:tab/>
        <w:t>##U###j|###mH</w:t>
        <w:tab/>
        <w:t>#sH</w:t>
        <w:tab/>
        <w:t>#]####mH</w:t>
        <w:tab/>
        <w:t>#sH</w:t>
        <w:tab/>
        <w:t>#]###mH</w:t>
        <w:tab/>
        <w:t>#sH</w:t>
        <w:tab/>
        <w:t>#6##\####0J=#mH</w:t>
        <w:tab/>
        <w:t>#sH</w:t>
        <w:tab/>
        <w:t>#6###6###mH</w:t>
        <w:tab/>
        <w:t>#sH</w:t>
        <w:tab/>
        <w:t>#6###mH##sH##6##fH##q�</w:t>
        <w:br/>
        <w:t>###����#####mH</w:t>
        <w:tab/>
        <w:t>#sH</w:t>
        <w:tab/>
        <w:t>#6###mH</w:t>
        <w:tab/>
        <w:t>#sH</w:t>
        <w:tab/>
        <w:t>###mH</w:t>
        <w:tab/>
        <w:t>#sH</w:t>
        <w:tab/>
        <w:t>###CJ##mH</w:t>
        <w:tab/>
        <w:t>#sH</w:t>
        <w:tab/>
        <w:t>#5##aJ##\####CJ##mH</w:t>
        <w:tab/>
        <w:t>#sH</w:t>
        <w:tab/>
        <w:t>#aJ##6�&amp;##�&amp;##�&amp;##�&amp;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**##.*##0*##P*##f*##h*##�*##�*##�*##�+##�+###.## .##�/##�/##�/##�/##�/##�/##�/##�/##�/##Z0##\0##^0##`0##�0##�0##�0##�0##�0##�0##:1##�1##�1##�2##�4##�4##�5##46##66##86##:6##|6##~6##��������������������������������#���������#�#����#�#####j�######U######H*#"CJ##mH</w:t>
        <w:tab/>
        <w:t>#sH</w:t>
        <w:tab/>
        <w:t>#5##^J##aJ##\##OJ##QJ####mH</w:t>
        <w:tab/>
        <w:t>#sH</w:t>
        <w:tab/>
        <w:t>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E#mH</w:t>
        <w:tab/>
        <w:t>#sH</w:t>
        <w:tab/>
        <w:t>###0J@#mH</w:t>
        <w:tab/>
        <w:t>#sH</w:t>
        <w:tab/>
        <w:t>#]####j#######U######U###U###jh�##mH</w:t>
        <w:tab/>
        <w:t>#sH</w:t>
        <w:tab/>
        <w:t>#]####H*#mH</w:t>
        <w:tab/>
        <w:t>#sH</w:t>
        <w:tab/>
        <w:t>##mH</w:t>
        <w:tab/>
        <w:t>#sH</w:t>
        <w:tab/>
        <w:t>#]##\##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=#mH</w:t>
        <w:tab/>
        <w:t>#sH</w:t>
        <w:tab/>
        <w:t>###U###jp�##mH</w:t>
        <w:tab/>
        <w:t>#sH</w:t>
        <w:tab/>
        <w:t>##mH</w:t>
        <w:tab/>
        <w:t>#sH</w:t>
        <w:tab/>
        <w:t>#6###U###jx�##mH</w:t>
        <w:tab/>
        <w:t>#sH</w:t>
        <w:tab/>
        <w:t>##mH</w:t>
        <w:tab/>
        <w:t>#sH</w:t>
        <w:tab/>
        <w:t>#3~6##�6##�6##�6##�6##�6##&amp;7##67##b7##h7##�7##�8##�8##�8##�8##�8##�8##�8##�8##�9##�9##�9##":##$:##&amp;:##H:##J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v&lt;##0=##�=##�=###&gt;###&gt;###&gt;##J&gt;##L&gt;##P&gt;##R&gt;##T&gt;##V&gt;##X&gt;##R?##V?##X?##\?##^?##`?##FA##JA##LA##PA##����������#�#�#�#�#��#�����#���#�����#�#��Ţ�ŗ�Ō�######################U###j �$#mH</w:t>
        <w:tab/>
        <w:t>#sH</w:t>
        <w:tab/>
        <w:t>#]####U###j(�!#mH</w:t>
        <w:tab/>
        <w:t>#sH</w:t>
        <w:tab/>
        <w:t>#]####U###j0�##mH</w:t>
        <w:tab/>
        <w:t>#sH</w:t>
        <w:tab/>
        <w:t>#]####U###j8</w:t>
        <w:tab/>
        <w:t>##mH</w:t>
        <w:tab/>
        <w:t>#sH</w:t>
        <w:tab/>
        <w:t>#]###</w:t>
        <w:tab/>
        <w:t>U###j@�####j�######U######mH</w:t>
        <w:tab/>
        <w:t>#sH</w:t>
        <w:tab/>
        <w:t>#]###]####j:######U#####</w:t>
        <w:tab/>
        <w:t>U###jHg##</w:t>
        <w:tab/>
        <w:t>U###jP###</w:t>
        <w:tab/>
        <w:t>U###jX###</w:t>
        <w:tab/>
        <w:t>U###j`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D#mH</w:t>
        <w:tab/>
        <w:t>#sH</w:t>
        <w:tab/>
        <w:t>###mH</w:t>
        <w:tab/>
        <w:t>#sH</w:t>
        <w:tab/>
        <w:t>###0J@#mH</w:t>
        <w:tab/>
        <w:t>#sH</w:t>
        <w:tab/>
        <w:t>#]###U###3PA##RA##^A##bA##bB##dB##�B##�B##�B##�B##�B##�B##�C##�C##�C##�C###D###D###D##`D##dD##pD##tD##�F##�F##�F##�F##�F##:I##&lt;I##�I##�I##�I##�I##�I##&lt;J##@J##�O##�O##�T##�T##�X##�X##�Y##�Y##&amp;\##(\##*\##,\##.\##2\##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</w:t>
        <w:b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����#����������¼����������#��������������#�#�����######mH##sH####U###j�#1#mH</w:t>
        <w:tab/>
        <w:t>#sH</w:t>
        <w:tab/>
        <w:t>##U###j#�/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@#mH</w:t>
        <w:tab/>
        <w:t>#sH</w:t>
        <w:tab/>
        <w:t>####j#######U######U###j##-#mH</w:t>
        <w:tab/>
        <w:t>#sH</w:t>
        <w:tab/>
        <w:t>#]####mH</w:t>
        <w:tab/>
        <w:t>#sH</w:t>
        <w:tab/>
        <w:t>#]###U###j#�*#mH</w:t>
        <w:tab/>
        <w:t>#sH</w:t>
        <w:tab/>
        <w:t>##mH</w:t>
        <w:tab/>
        <w:t>#sH</w:t>
        <w:tab/>
        <w:t>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E#mH</w:t>
        <w:tab/>
        <w:t>#sH</w:t>
        <w:tab/>
        <w:t>###0J@#mH</w:t>
        <w:tab/>
        <w:t>#sH</w:t>
        <w:tab/>
        <w:t>#]####jp######U######U###H*#mH</w:t>
        <w:tab/>
        <w:t>#sH</w:t>
        <w:tab/>
        <w:t>##mH</w:t>
        <w:tab/>
        <w:t>#sH</w:t>
        <w:tab/>
        <w:t>###U###j#�'#mH</w:t>
        <w:tab/>
        <w:t>#sH</w:t>
        <w:tab/>
        <w:t>#]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�c##�c##�f##�f##�f##8h##&lt;h##vi##zi##|i##Zm##^m##`m##bm##dm##hm##jm##�n##�n##lo##no##po##4p##6p##�p##�p##�p##�p##�p##�p##�p##�p###q###q###q###q###q## q##"q##hq##�q##&gt;r##@r##�r##�r##�r###s###s###s##&gt;s##�s###t##0t##���������������������#������������������</w:t>
      </w:r>
      <w:r>
        <w:rPr>
          <w:rtl w:val="true"/>
        </w:rPr>
        <w:t>ݵ���</w:t>
      </w:r>
      <w:r>
        <w:rPr>
          <w:rtl w:val="true"/>
        </w:rPr>
        <w:t>#�</w:t>
      </w:r>
      <w:r>
        <w:rPr>
          <w:rtl w:val="true"/>
        </w:rPr>
        <w:t>ۖ</w:t>
      </w:r>
      <w:r>
        <w:rPr/>
        <w:t>۵</w:t>
      </w:r>
      <w:r>
        <w:rPr>
          <w:rtl w:val="true"/>
        </w:rPr>
        <w:t>݌�</w:t>
      </w:r>
      <w:r>
        <w:rPr>
          <w:rtl w:val="true"/>
        </w:rPr>
        <w:t>##</w:t>
      </w:r>
      <w:r>
        <w:rPr/>
        <w:t>0</w:t>
      </w:r>
      <w:r>
        <w:rPr/>
        <w:t>JB#mH</w:t>
        <w:tab/>
        <w:t>#sH</w:t>
        <w:tab/>
        <w:t>#6##5####0J@#mH</w:t>
        <w:tab/>
        <w:t>#sH</w:t>
        <w:tab/>
        <w:t>#^J#####j�######U######0JA#CJ##mH</w:t>
        <w:tab/>
        <w:t>#sH</w:t>
        <w:tab/>
        <w:t>#6##aJ##]####0JA#CJ##mH</w:t>
        <w:tab/>
        <w:t>#sH</w:t>
        <w:tab/>
        <w:t>#aJ####U###j�#7#mH</w:t>
        <w:tab/>
        <w:t>#sH</w:t>
        <w:tab/>
        <w:t>#]####0J@#mH</w:t>
        <w:tab/>
        <w:t>#sH</w:t>
        <w:tab/>
        <w:t>#]####j�######U######U###mH</w:t>
        <w:tab/>
        <w:t>#sH</w:t>
        <w:tab/>
        <w:t>#]###U###j��4#mH</w:t>
        <w:tab/>
        <w:t>#sH</w:t>
        <w:tab/>
        <w:t>##mH</w:t>
        <w:tab/>
        <w:t>#sH</w:t>
        <w:tab/>
        <w:t>###mH</w:t>
        <w:tab/>
        <w:t>#sH</w:t>
        <w:tab/>
        <w:t>#nH##tH###</w:t>
        <w:tab/>
        <w:t>#j####U###70t##2t##�t##�t##�t## u##"u##8u##:u##Du##�u##0v##^v###w##Xw##|w##�w##�w##$x##*x##lx##�x##$y##(y##ly##zy##�y##�y##Vz##Xz##Zz##�z##�z##�#�����������ƿ#�бб�#�Ц�#����##########################################################################################################################################################j�######U######B*#ph####mH</w:t>
        <w:tab/>
        <w:t>#sH</w:t>
        <w:tab/>
        <w:t>#^J###0JA#CJ##mH</w:t>
        <w:tab/>
        <w:t>#sH</w:t>
        <w:tab/>
        <w:t>#6##aJ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A#CJ##aJ####0JA#CJ##6##aJ##]####0JA#CJ##mH</w:t>
        <w:tab/>
        <w:t>#sH</w:t>
        <w:tab/>
        <w:t>#aJ####mH</w:t>
        <w:tab/>
        <w:t>#sH</w:t>
        <w:tab/>
        <w:t>#6###mH</w:t>
        <w:tab/>
        <w:t>#sH</w:t>
        <w:tab/>
        <w:t>###mH</w:t>
        <w:tab/>
        <w:t>#sH</w:t>
        <w:tab/>
        <w:t>#\###0J@#mH</w:t>
        <w:tab/>
        <w:t>#sH</w:t>
        <w:tab/>
        <w:t>#^J#####j�######U######U### ########p###�###�###�###�###�###d</w:t>
        <w:tab/>
        <w:t>##f</w:t>
        <w:tab/>
        <w:t>##h</w:t>
        <w:tab/>
        <w:t>##j</w:t>
        <w:tab/>
        <w:t>##l</w:t>
        <w:tab/>
        <w:t>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##K###K###K##$#a$######$#a$##�###�#######$#a$######$#a$######$#a$######$#a$######$#a$######$#a$######$#a$######$#a$######$#a$######$#a$######dh####$#a$######dh####$#a$######dh####$#a$###�###(###*###,###.###0###�###�###�###�###$###&amp;###*###,###0###2###�###�#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#####$#a$######$#a$######$#a$######$#a$######$#a$######$#a$######$#a$##################$#a$######$#a$#####$#a$##$######$#a$######$#a$######$#a$##########$#a$###�!##H###J###�###R$##�$##</w:t>
        <w:br/>
        <w:t>%##�%##�%##�&amp;##�&amp;##�&amp;##�&amp;##,*##.*##2*##�/##�############�############�############�############�############�############�############�############�############�############�############�############�############�############�############�#################################$#a$##############$#a$######$#a$####</w:t>
        <w:br/>
        <w:t>&amp;##F###dh####$#a$#^��#]�##`���####</w:t>
        <w:br/>
        <w:t>&amp;##F###dh###7$#^��#]�##`���####</w:t>
        <w:br/>
        <w:t>&amp;##F###dh###7$#^��#]�##`���####</w:t>
        <w:br/>
        <w:t>&amp;##F###dh###7$#^��#]�##`���####</w:t>
        <w:br/>
        <w:t>&amp;##F###dh###7$#^��#]�##`���###7$#####$#a$#7$###�/##�/##�/##�/##�/##�2##�4##�7##�8##�8##�8##�8##�8##R&gt;##V&gt;##Z&gt;##T?##V?##Z?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a$######$#a$######$#a$######$#a$###M##$#a$######$#a$###M##$#a$###M##$#a$###M##$#a$###M##$#a$###M##$#a$######$#a$###M##$#a$######$#a$#####$#a$#7$######$#a$######$#a$######$#a$###Z?##\?##^?##b?##HA##NA##PA##TA##�C###D###D###D##�F##�F##�F##&gt;J##@J##�O##�O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#####$#a$######$#a$######$#a$######$#a$######$#a$######$#a$######$#a$######$#a$##############$#a$######$#a$######$#a$######$#a$######$#a$######$#a$######$#a$######$#a$###�T##�T##�X##�X##�Y##�Y##(\##,\##0\##2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�c##�c##�f##�f##�f##:h##&lt;h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a$######$#a$######$#a$######$#a$######$#a$######$#a$######$#a$######$#a$######$#a$######$#a$######$#a$######$#a$######$#a$######$#a$######$#a$######$#a$######$#a$######$#a$###&lt;h##xi##zi##|i##\m##^m##`m##bm##fm##hm##jm##�p##�p##�p##�p##�p##�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a$######$#a$######$#a$######$#a$######$#a$######$#a$######$#a$######$#a$######$#a$######$#a$######$#a$######$#a$######$#a$######$#a$######$#a$######$#a$######$#a$######$#a$###�p###q###q###q###q###q## q##"q###s##$u##`v##~w##�w##&amp;y##(y##�z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</w:t>
        <w:br/>
        <w:t>&amp;##F###$#a$######$#a$##</w:t>
        <w:br/>
        <w:t>###$#a$#^��#]�##`�###</w:t>
        <w:br/>
        <w:t>###$#a$#^��#]�##`�#####</w:t>
        <w:br/>
        <w:t>&amp;##F###$#a$######$#a$######$#a$######$#a$######$#a$######$#a$######$#a$######$#a$###0##��. ��A!��#"��##��#$��#2P##1�h#0p####3P##(2##0#�F#�</w:t>
      </w:r>
    </w:p>
    <w:p>
      <w:pPr>
        <w:pStyle w:val="PreformattedText"/>
        <w:bidi w:val="0"/>
        <w:jc w:val="left"/>
        <w:rPr/>
      </w:pPr>
      <w:r>
        <w:rPr/>
        <w:t>##�:��####C# c!###�����##JFIF##########��#�Exif##II*#######1#######2###;#######9###i�######@###�###Picasa#Picasa####�######0220#�######/####�###### ####�######�### �##!###�#######2d7aa570d62def07f62efdb570e49785############0100########g</w:t>
        <w:br/>
        <w:t>##########�#########################################$###(###################,###########�#######H#######H#######����##JFIF########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�#p##"#######��############################��#9#########################!##1A#"Qa##2q�##BRb���##r3S�����##########################��#.########################1#!"AQa#q��#$����2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#8#@(�k�``,P�Ӄ�#&lt;�#DJiqJ+(#B��l��=+W|���QD���4#J�R����#�H��#5#m�#�#�Y��X</w:t>
      </w:r>
      <w:r>
        <w:rPr/>
        <w:t>梱</w:t>
      </w:r>
      <w:r>
        <w:rPr/>
        <w:t>4XL��(n�#i�O��U��E����f7</w:t>
      </w:r>
      <w:r>
        <w:rPr>
          <w:rtl w:val="true"/>
        </w:rPr>
        <w:t>ߵ</w:t>
      </w:r>
      <w:r>
        <w:rPr/>
        <w:t>G#�#B��#�;�&amp;A##jš#�#���#�*C@##�*z�|+��j#�#�#AY9�L#+#�=#���#s�)U7�Z##F�#</w:t>
      </w:r>
      <w:r>
        <w:rPr>
          <w:rtl w:val="true"/>
        </w:rPr>
        <w:t>م</w:t>
      </w:r>
      <w:r>
        <w:rPr/>
        <w:t>#��#��</w:t>
      </w:r>
    </w:p>
    <w:p>
      <w:pPr>
        <w:pStyle w:val="PreformattedText"/>
        <w:bidi w:val="0"/>
        <w:jc w:val="left"/>
        <w:rPr/>
      </w:pPr>
      <w:r>
        <w:rPr/>
        <w:t>)�#�R</w:t>
        <w:tab/>
        <w:t>?�W�S��s��ℌIԗ���V]#�</w:t>
      </w:r>
      <w:r>
        <w:rPr/>
        <w:t>ۙ</w:t>
      </w:r>
      <w:r>
        <w:rPr/>
        <w:t>O��Rv###&gt;�5�</w:t>
      </w:r>
      <w:r>
        <w:rPr/>
        <w:t>۴</w:t>
      </w:r>
      <w:r>
        <w:rPr/>
        <w:t>6�6�v��nK+eG�)$#�kʚ��+D[8k�i�1</w:t>
        <w:br/>
        <w:t>Ի��[�#�#��)+Ϣ�B������#���##�9(�^K�����D�j����y@���&gt;J�C�Z��#�#)�-\{��$����8�##�B##����j�n��/#�c��E��5E</w:t>
      </w:r>
    </w:p>
    <w:p>
      <w:pPr>
        <w:pStyle w:val="PreformattedText"/>
        <w:bidi w:val="0"/>
        <w:jc w:val="left"/>
        <w:rPr/>
      </w:pPr>
      <w:r>
        <w:rPr/>
        <w:t>%�2X#c�j�##Փq�5��#b�#u����CJp#�#I'.Hs�/6@#��O�Au##��L�|:S��l}��� �:��#��:�����ƽ[�2�W�&amp;"Z�</w:t>
        <w:br/>
        <w:t>�#͑��#</w:t>
      </w:r>
      <w:r>
        <w:rPr>
          <w:rtl w:val="true"/>
        </w:rPr>
        <w:t>ߥ</w:t>
      </w:r>
      <w:r>
        <w:rPr/>
        <w:t>z(u9�.�M:#R�:��#��</w:t>
      </w:r>
      <w:r>
        <w:rPr>
          <w:rtl w:val="true"/>
        </w:rPr>
        <w:t>ځ</w:t>
      </w:r>
      <w:r>
        <w:rPr/>
        <w:t>T�6�P��Y#;+�N#�</w:t>
      </w:r>
      <w:r>
        <w:rPr>
          <w:rtl w:val="true"/>
        </w:rPr>
        <w:t>ށ</w:t>
      </w:r>
      <w:r>
        <w:rPr/>
        <w:t>Cz4��#�a{�$�##�#F�##�+' #:oC!</w:t>
      </w:r>
      <w:r>
        <w:rPr/>
        <w:t>֣�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4�J</w:t>
      </w:r>
      <w:r>
        <w:rPr/>
        <w:t>ֵ�</w:t>
      </w:r>
      <w:r>
        <w:rPr/>
        <w:tab/>
        <w:t>J@�$�#�z��#�t�A</w:t>
      </w:r>
      <w:r>
        <w:rPr/>
        <w:t>።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wC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]=#�##�</w:t>
      </w:r>
      <w:r>
        <w:rPr/>
        <w:t>֪��</w:t>
      </w:r>
      <w:r>
        <w:rPr/>
        <w:t>ɗ�4]��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#��#�������u�����E��F��V˫��t|�V��O</w:t>
      </w:r>
    </w:p>
    <w:p>
      <w:pPr>
        <w:pStyle w:val="PreformattedText"/>
        <w:bidi w:val="0"/>
        <w:jc w:val="left"/>
        <w:rPr/>
      </w:pPr>
      <w:r>
        <w:rPr/>
        <w:t>#�c����@h�#K������#��/&gt;���X�</w:t>
        <w:tab/>
        <w:t>�OrN�99�#�-'�^#��IbӦ�n�#^}��q[g%J�PA�#�ԭ-+�����D�z�_Q�/CS��q�##0t���ou�2�##V���#�l�k�K~���\WAӳ/���&amp;�B�B�X(##�A)�#�`</w:t>
      </w:r>
      <w:r>
        <w:rPr/>
        <w:t>歭</w:t>
      </w:r>
      <w:r>
        <w:rPr/>
        <w:t>_�m#�!���v#g��Ʉ�a�#PR0 �wo�j&gt;#�x6-Ivr���+���p###�#z'</w:t>
      </w:r>
      <w:r>
        <w:rPr>
          <w:rtl w:val="true"/>
        </w:rPr>
        <w:t>ۦ</w:t>
      </w:r>
      <w:r>
        <w:rPr/>
        <w:t>2</w:t>
      </w:r>
      <w:r>
        <w:rPr/>
        <w:t>F0Ee��T����#�ɚ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ƫ��N�~��q#�Q���V\�#,���@�-A[���I�$##[zg��#Qj#�v�Ҝ��|#�u����#mJ#WC����������f��J��M[I+m�###^:�#��sP�cls_q#Ѫ"�u�9�R☒�^#��P�J#t'�zV��_O^</w:t>
      </w:r>
      <w:r>
        <w:rPr>
          <w:rtl w:val="true"/>
        </w:rPr>
        <w:t>׎ݱ</w:t>
      </w:r>
      <w:r>
        <w:rPr/>
        <w:t>�</w:t>
      </w:r>
      <w:r>
        <w:rPr/>
        <w:t>a</w:t>
        <w:tab/>
        <w:t>:�T�#�l�(�J�X�U� aD`��)�!�mJ���4��J��</w:t>
      </w:r>
      <w:r>
        <w:rPr>
          <w:rtl w:val="true"/>
        </w:rPr>
        <w:t>޶</w:t>
      </w:r>
      <w:r>
        <w:rPr/>
        <w:tab/>
        <w:t>��#k#j$�H`# {�S��/��</w:t>
      </w:r>
      <w:r>
        <w:rPr>
          <w:rtl w:val="true"/>
        </w:rPr>
        <w:t>ڢ</w:t>
      </w:r>
      <w:r>
        <w:rPr/>
        <w:t>�</w:t>
      </w:r>
      <w:r>
        <w:rPr/>
        <w:t>#�nZ���l#�-%A #�(�jJQDwV6)B�?#���=&lt;�����d���MȻ�#�U��9#p#u&gt;#%#;=#��op��=#�t&lt;;##�h��xL��S)I#�I#�Ons�OP#�#I[5#��</w:t>
      </w:r>
      <w:r>
        <w:rPr>
          <w:rtl w:val="true"/>
        </w:rPr>
        <w:t>ܛ</w:t>
      </w:r>
      <w:r>
        <w:rPr/>
        <w:t>�</w:t>
      </w:r>
      <w:r>
        <w:rPr/>
        <w:t>#��v�v+PF^uD�#66JBR#N���#G�:��?�#b�i�F�����#h-#�H#��#N3�7��YbԶ#�)r�u�+��%)p#���S���IK��d��qŷ�h���S�X�</w:t>
      </w:r>
      <w:r>
        <w:rPr>
          <w:rtl w:val="true"/>
        </w:rPr>
        <w:t>ޣ</w:t>
      </w:r>
      <w:r>
        <w:rPr/>
        <w:t>\#�-K�z#e#$(</w:t>
      </w:r>
      <w:r>
        <w:rPr/>
        <w:t>䶠</w:t>
      </w:r>
      <w:r>
        <w:rPr/>
        <w:t>yT#�#���Mr##v��Φ�)\�] 9��#%��1�</w:t>
        <w:br/>
        <w:t>#�}j�Sь�0�#��̄)C�#�#�V?#N#Ѵ��#&lt;#�#�#�C��</w:t>
        <w:br/>
        <w:t>�##��O�#i`[W#Ա&gt;#o�Ԝ,E��#��3ʷ�K���)�##��Mm�O#�v��*���\�1��-QK�8�V&lt;��W#�E9#�&lt;D�[#Lc2#s#�yP�Ӝ{#���m��V#�ӱx!wR������#&lt;�O�}U</w:t>
      </w:r>
      <w:r>
        <w:rPr/>
        <w:t>֙���</w:t>
      </w:r>
      <w:r>
        <w:rPr/>
        <w:t>]-�#�qɏ^Δ\#Y��#��</w:t>
      </w:r>
      <w:r>
        <w:rPr>
          <w:rtl w:val="true"/>
        </w:rPr>
        <w:t>ھ</w:t>
      </w:r>
      <w:r>
        <w:rPr/>
        <w:t>����</w:t>
      </w:r>
      <w:r>
        <w:rPr/>
        <w:t>!OEZ��#�����J�w#V�#W)#������IL�jqrf�����#e�=#A�+�#"�6���##��#y5�OSH�#�U��GZ���OA��#�{P ��R#P�##z��lIng�M�ZR��</w:t>
      </w:r>
      <w:r>
        <w:rPr>
          <w:rtl w:val="true"/>
        </w:rPr>
        <w:t>ج</w:t>
      </w:r>
      <w:r>
        <w:rPr>
          <w:rtl w:val="true"/>
        </w:rPr>
        <w:t>#��</w:t>
      </w:r>
      <w:r>
        <w:rPr/>
        <w:t>0</w:t>
      </w:r>
      <w:r>
        <w:rPr/>
        <w:t>�)\�&gt;�e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ڎ��</w:t>
      </w:r>
      <w:r>
        <w:rPr>
          <w:rtl w:val="true"/>
        </w:rPr>
        <w:t>}|�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/>
        <w:t>���JFI?��~##��F��#�##��C#��X#�ѕc|g�#z</w:t>
        <w:br/>
        <w:t>f��N^�����}�#[�o�t�o��)����#`�K�G�+$�!)�#���</w:t>
      </w:r>
      <w:r>
        <w:rPr/>
        <w:t>֛����</w:t>
      </w:r>
      <w:r>
        <w:rPr/>
        <w:t>[�/#m1�M#��a#����m�1�</w:t>
      </w:r>
      <w:r>
        <w:rPr>
          <w:rtl w:val="true"/>
        </w:rPr>
        <w:t>޴</w:t>
      </w:r>
      <w:r>
        <w:rPr/>
        <w:t>k�V��L�31�D���J#\iIQJ��Ӑpp</w:t>
        <w:tab/>
        <w:t>�#t T{�B�#�4k�*t!#be�!�#n�&lt;���yF���#S�</w:t>
        <w:tab/>
        <w:t>#oԝ��|�#�Λ{]Ǖ�#e�##�</w:t>
        <w:br/>
        <w:t>s���������������⤱�,��#�]&lt;R�T�##��*�qiJ#�-�#�###��'�#y/V�#x���oHw#{O4CO#�R��q�#%d�d�oA#[~��-���L�0�G#u]��#�x�t)�#�%#(</w:t>
      </w:r>
      <w:r>
        <w:rPr>
          <w:rtl w:val="true"/>
        </w:rPr>
        <w:t>ܟ</w:t>
      </w:r>
      <w:r>
        <w:rPr/>
        <w:t>�</w:t>
      </w:r>
      <w:r>
        <w:rPr/>
        <w:t>t#N&gt;@oƛh�w[��2�Z�V�R��#M�[�g�#�_��bn��#B���#�E�##�##�����rR#=</w:t>
      </w:r>
    </w:p>
    <w:p>
      <w:pPr>
        <w:pStyle w:val="PreformattedText"/>
        <w:bidi w:val="0"/>
        <w:jc w:val="left"/>
        <w:rPr/>
      </w:pPr>
      <w:r>
        <w:rPr/>
        <w:t>lt�</w:t>
        <w:br/>
        <w:t>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r�n�0�</w:t>
        <w:tab/>
        <w:t>)��u��A#F~�$�g�3�Zy['k�##��}h�#�#�</w:t>
        <w:tab/>
      </w:r>
    </w:p>
    <w:p>
      <w:pPr>
        <w:pStyle w:val="PreformattedText"/>
        <w:bidi w:val="0"/>
        <w:jc w:val="left"/>
        <w:rPr/>
      </w:pPr>
      <w:r>
        <w:rPr/>
        <w:t>̄��</w:t>
      </w:r>
      <w:r>
        <w:rPr/>
        <w:t>s�&gt;�#FF#*�#��Ԥ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B##R�6#l#&lt;+�Β5�#</w:t>
        <w:br/>
        <w:t>#ґ4`V��H���4#j��#��Y�FR�u��#2�ve�yA�e#��J�u��m��ge��;���|Mj���u�#d�z�����M�2#*�Q��&gt;Q�G�l�-�G¶C�\�Z�.�#.8��#�#�9��$#���#���\.�.9j{L��$=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��v#Bq�����#�z#t�[�T[�m�R�#c##e������#s#����l�ȪⳎZ��#�#�����l���#tt�#���#t5(����#</w:t>
        <w:tab/>
        <w:t>$��#�s���i��F��\n��B��h6c�:ˁ�#�wY��c#��Nf�cӶ�3Wc��[�G��ң%�#�#$#�E$#�A����^�t��#V�Տ9#K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d���ʎ��;��V��z����R��K��5�#u7#m�cCSzWG�S"S��Y</w:t>
        <w:tab/>
        <w:t>�#{��#�$</w:t>
      </w:r>
      <w:r>
        <w:rPr/>
        <w:t>ֳ</w:t>
      </w:r>
      <w:r>
        <w:rPr/>
        <w:t>Bh˦�a6-#</w:t>
        <w:tab/>
        <w:t>�f�K���Q#p;�D����J�xA��u�"��s#´�*�dFP�o��#c�u=N�W�!Ǐ#3Qb��v#HKm6�� z#6#��Y^�t�_�#������#B#����</w:t>
      </w:r>
      <w:r>
        <w:rPr>
          <w:rtl w:val="true"/>
        </w:rPr>
        <w:t>ޞ</w:t>
      </w:r>
      <w:r>
        <w:rPr/>
        <w:t>�</w:t>
      </w:r>
      <w:r>
        <w:rPr/>
        <w:t>c�3�È�m��&gt;��</w:t>
      </w:r>
      <w:r>
        <w:rPr/>
        <w:t>䜒</w:t>
      </w:r>
      <w:r>
        <w:rPr/>
        <w:t>}MlGZ���w�,�o,}#���r#L#v�Ji&amp;�#�X�;Q$�t��Z�&amp;�^j(�KI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\#��E�J#�D</w:t>
        <w:br/>
        <w:t>�k���}���&amp;HZx�sw�['8�JR6#�E\_#�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�D˻-9��</w:t>
        <w:tab/>
        <w:t>R��#q�#e��B</w:t>
      </w:r>
      <w:r>
        <w:rPr>
          <w:rtl w:val="true"/>
        </w:rPr>
        <w:t>ܦ</w:t>
      </w:r>
      <w:r>
        <w:rPr>
          <w:rtl w:val="true"/>
        </w:rPr>
        <w:t>&gt;</w:t>
      </w:r>
      <w:r>
        <w:rPr/>
        <w:t>2</w:t>
      </w:r>
      <w:r>
        <w:rPr/>
        <w:t>բƵ4#a����j�Ά=-&lt;�\��#';S��F��%���9#�#��g#Ƴ�#3�#mIk�##�;{�#���6��&amp;cТIfSE#�JVJw#�C~��&amp;��ej��</w:t>
      </w:r>
      <w:r>
        <w:rPr>
          <w:rtl w:val="true"/>
        </w:rPr>
        <w:t>ٸܠ</w:t>
      </w:r>
      <w:r>
        <w:rPr/>
        <w:t>��</w:t>
      </w:r>
      <w:r>
        <w:rPr/>
        <w:t>CW+��#"Rv##�#:#�j%��t�� =k���x���#�-6#&lt;�clt#|��</w:t>
      </w:r>
      <w:r>
        <w:rPr>
          <w:rtl w:val="true"/>
        </w:rPr>
        <w:t>ޗ</w:t>
      </w:r>
      <w:r>
        <w:rPr/>
        <w:t>t|#���1����X�E[`</w:t>
      </w:r>
      <w:r>
        <w:rPr/>
        <w:t>ٕ</w:t>
      </w:r>
      <w:r>
        <w:rPr/>
        <w:t>n�#e#*��u&gt;3I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PNw</w:t>
      </w:r>
      <w:r>
        <w:rPr/>
        <w:t>菽</w:t>
      </w:r>
      <w:r>
        <w:rPr/>
        <w:t>j�.�����#J���/��K�@�d=�'�*�}��kM~��^���5��%Q�q~N#&gt;��O"@��##���N*��#�</w:t>
        <w:tab/>
        <w:t>�����IZ���}#�#N�#�i�g-6�#�?��#HQ%u��E����%)</w:t>
        <w:tab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(�</w:t>
      </w:r>
    </w:p>
    <w:p>
      <w:pPr>
        <w:pStyle w:val="PreformattedText"/>
        <w:bidi w:val="0"/>
        <w:jc w:val="left"/>
        <w:rPr/>
      </w:pPr>
      <w:r>
        <w:rPr/>
        <w:t>`5�:#�</w:t>
      </w:r>
      <w:r>
        <w:rPr>
          <w:rtl w:val="true"/>
        </w:rPr>
        <w:t>ڇ</w:t>
      </w:r>
      <w:r>
        <w:rPr/>
        <w:t>5</w:t>
      </w:r>
      <w:r>
        <w:rPr/>
        <w:t>����P�#�hҪg;Vd�#F#�#��$�,U�##97�#J~#jq�\��#�d�)Y�%D�*�ᖢ�i�=���n</w:t>
      </w:r>
      <w:r>
        <w:rPr>
          <w:rtl w:val="true"/>
        </w:rPr>
        <w:t>ݨ</w:t>
      </w:r>
      <w:r>
        <w:rPr/>
        <w:t>�</w:t>
      </w:r>
      <w:r>
        <w:rPr/>
        <w:t>#t�*\8�O�Ҕ</w:t>
      </w:r>
      <w:r>
        <w:rPr>
          <w:rtl w:val="true"/>
        </w:rPr>
        <w:t>ר</w:t>
      </w:r>
      <w:r>
        <w:rPr/>
        <w:t>�</w:t>
      </w:r>
      <w:r>
        <w:rPr/>
        <w:t>B#mM���#IJ����v �W���#U#</w:t>
      </w:r>
      <w:r>
        <w:rPr/>
        <w:t>歰��</w:t>
      </w:r>
      <w:r>
        <w:rPr/>
        <w:t>vC��.�</w:t>
        <w:br/>
        <w:t>��&lt;z�I</w:t>
      </w:r>
      <w:r>
        <w:rPr/>
        <w:t>ꦉ�</w:t>
      </w:r>
      <w:r>
        <w:rPr/>
        <w:t>:w�����:�M�##��Jj����#</w:t>
      </w:r>
      <w:r>
        <w:rPr>
          <w:rtl w:val="true"/>
        </w:rPr>
        <w:t>ۀ</w:t>
      </w:r>
      <w:r>
        <w:rPr/>
        <w:t>%ԥC �����#j��</w:t>
      </w:r>
      <w:r>
        <w:rPr>
          <w:rtl w:val="true"/>
        </w:rPr>
        <w:t>޲</w:t>
      </w:r>
      <w:r>
        <w:rPr/>
        <w:t>cKh�#Y�{��&amp;=�"2\Rշ��7�z��#�$�..��kv=Q�����BX��R\[��#6#��c��v=��:�s�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O#���ψ���̜#@}��h�d�9,/p</w:t>
      </w:r>
      <w:r>
        <w:rPr/>
        <w:t>ۨ���</w:t>
      </w:r>
      <w:r>
        <w:rPr/>
        <w:t>/'?�4������Q�W�h�#�s�#T#���r+�q�i�[a��m6�� tJ@�#�W#�&gt;#�xe[-&lt;g]%����&lt;�/�z$d�~N����u����&lt;"�zzQ��#ұ �sVsRC#P����A��#3Bk3B������#y�P��4�oJ#��G�{����4#jPh#x+##(��}</w:t>
      </w:r>
      <w:r>
        <w:rPr/>
        <w:t>邭���</w:t>
      </w:r>
      <w:r>
        <w:rPr/>
        <w:t>##&lt;:Ы��i\��{P/!U##5'6��U'=#dx/n�%T�^</w:t>
      </w:r>
    </w:p>
    <w:p>
      <w:pPr>
        <w:pStyle w:val="PreformattedText"/>
        <w:bidi w:val="0"/>
        <w:jc w:val="left"/>
        <w:rPr/>
      </w:pPr>
      <w:r>
        <w:rPr/>
        <w:tab/>
        <w:t>r�#�A]</w:t>
        <w:br/>
        <w:t>����#�###h]8</w:t>
      </w:r>
      <w:r>
        <w:rPr>
          <w:rtl w:val="true"/>
        </w:rPr>
        <w:t>ڻ</w:t>
      </w:r>
      <w:r>
        <w:rPr/>
        <w:t>�</w:t>
      </w:r>
      <w:r>
        <w:rPr/>
        <w:t>#.�!C���l��oD#Q��'��##I#u�'���ͺ�%</w:t>
      </w:r>
      <w:r>
        <w:rPr>
          <w:rtl w:val="true"/>
        </w:rPr>
        <w:t>܂</w:t>
      </w:r>
      <w:r>
        <w:rPr/>
        <w:t>*`���i��0�i��)�Y��1�##=K</w:t>
      </w:r>
      <w:r>
        <w:rPr>
          <w:rtl w:val="true"/>
        </w:rPr>
        <w:t>ڢ</w:t>
      </w:r>
      <w:r>
        <w:rPr/>
        <w:t>�</w:t>
      </w:r>
      <w:r>
        <w:rPr/>
        <w:t>[bRc���AX��#@���L�Bd�ZRԐH$����V�V�&gt;#C�;�#&lt;W��=*�Q�#��:;'#&lt;��E/�ʞ�oJ_�G _:BN0I�Z�9#1CI(*,�[*Q'$`���i�r#m��fte[xm���A&gt;�</w:t>
      </w:r>
      <w:r>
        <w:rPr>
          <w:rtl w:val="true"/>
        </w:rPr>
        <w:t>ܟ</w:t>
      </w:r>
      <w:r>
        <w:rPr/>
        <w:t>��</w:t>
      </w:r>
      <w:r>
        <w:rPr/>
        <w:t>('�#��B�kL���&lt;���V6#'~���p� �/B~2��.c</w:t>
        <w:br/>
        <w:t>�b�ƖI�����#&amp;http://ns.adobe.com/xap/1.0/#&lt;?xpacket begin="</w:t>
      </w:r>
      <w:r>
        <w:rPr/>
        <w:t>﻿</w:t>
      </w:r>
      <w:r>
        <w:rPr/>
        <w:t>" id="W5M0MpCehiHzreSzNTczkc9d"?&gt; &lt;x:xmpmeta xmlns:x="adobe:ns:meta/" x:xmptk="XMP Core 5.1.2"&gt; &lt;rdf:RDF xmlns:rdf="http://www.w3.org/1999/02/22-rdf-syntax-ns#"&gt; &lt;rdf:Description rdf:about="" xmlns:dc="http://purl.org/dc/elements/1.1/"&gt; &lt;dc:creator&gt; &lt;rdf:Seq&gt; &lt;rdf:li&gt;Picasa&lt;/rdf:li&gt; &lt;/rdf:Seq&gt; &lt;/dc:creator&gt; &lt;/rdf:Description&gt; &lt;/rdf:RDF&gt; &lt;/x:xmpmeta&gt;                                                                                                                                 &lt;?xpacket end="w"?&gt;��#ZPhotoshop 3.0#8BIM#######!#########Z###%G#########P##Picasa#8BIM#%######m��f�#�cq~eA6��t��#C################</w:t>
        <w:tab/>
        <w:t>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#C#####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#### #/##"#######��############################</w:t>
        <w:tab/>
        <w:t>��#I################</w:t>
        <w:tab/>
        <w:t>########!1##AQ"aq�##2�#B��</w:t>
        <w:tab/>
        <w:t>##��R�#3br�$��%4C##�S���&amp;DE��###########################��#5#######################!##1#AQ"2a#q#��#3B�����$�#R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.S��#$i#I4ɏ�em��</w:t>
        <w:tab/>
        <w:t>�(T�.#o@�#n��kB#6�U 2cT8j��:��#˪��&amp;��</w:t>
        <w:tab/>
        <w:t xml:space="preserve"> ��</w:t>
        <w:tab/>
        <w:t>j �</w:t>
        <w:tab/>
        <w:t>�C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8CO�@'7�}#�VMw�K</w:t>
      </w:r>
      <w:r>
        <w:rPr>
          <w:rtl w:val="true"/>
        </w:rPr>
        <w:t>ײ</w:t>
      </w:r>
      <w:r>
        <w:rPr>
          <w:rtl w:val="true"/>
        </w:rPr>
        <w:t>#\</w:t>
      </w:r>
      <w:r>
        <w:rPr/>
        <w:t>4</w:t>
      </w:r>
      <w:r>
        <w:rPr/>
        <w:t>�ҥ�6VA��DKP#��&lt;^ʵ�#��#@6yT7�W�DF�h#h%���uU#}T�x</w:t>
      </w:r>
      <w:r>
        <w:rPr/>
        <w:t>쀨�</w:t>
      </w:r>
      <w:r>
        <w:rPr/>
        <w:t>ǚ��#���.�#��#�*:6{��#;</w:t>
      </w:r>
      <w:r>
        <w:rPr>
          <w:rtl w:val="true"/>
        </w:rPr>
        <w:t>ܠ</w:t>
      </w:r>
      <w:r>
        <w:rPr/>
        <w:t>$���</w:t>
      </w:r>
      <w:r>
        <w:rPr/>
        <w:t>솏</w:t>
      </w:r>
      <w:r>
        <w:rPr/>
        <w:t>#�* �#�@(�� �F�Wc</w:t>
      </w:r>
      <w:r>
        <w:rPr/>
        <w:t>䀗</w:t>
      </w:r>
      <w:r>
        <w:rPr/>
        <w:t>##�y��_/�J##�#�o���R�#� 1��)ǈ�5Z#�uDj�NЅ#�gug�#�#�#u%#H�~ɴHM�O�P</w:t>
        <w:tab/>
        <w:t>��WOT�����$##��#@)�#u&amp;9�f##�S���GD���~�#P}�#����(S#C�u@1�@N#ġ��Ѡ�#Q���#h�#</w:t>
        <w:br/>
        <w:t>���#|A#'MF�:#eTǇ���"&lt;?�� �</w:t>
      </w:r>
      <w:r>
        <w:rPr/>
        <w:t>ᤤ</w:t>
      </w:r>
      <w:r>
        <w:rPr/>
        <w:t xml:space="preserve">Ѣ��#\�z(#%� </w:t>
      </w:r>
    </w:p>
    <w:p>
      <w:pPr>
        <w:pStyle w:val="PreformattedText"/>
        <w:bidi w:val="0"/>
        <w:jc w:val="left"/>
        <w:rPr/>
      </w:pPr>
      <w:r>
        <w:rPr/>
        <w:t>UB#j����Z�3�8��d$Q��O/4h5�#�@�</w:t>
      </w:r>
      <w:r>
        <w:rPr/>
        <w:t>鱗�</w:t>
      </w:r>
      <w:r>
        <w:rPr/>
        <w:t>#i��Ѩ��O1#�I�#��=5(</w:t>
        <w:tab/>
        <w:t>��l�GN�Un�##��##�#������6�'I$#|� ��7#�j��q�J��#w�꟰�{9v#%�6P�b#�� ��Yv)��&gt;</w:t>
      </w:r>
      <w:r>
        <w:rPr>
          <w:rtl w:val="true"/>
        </w:rPr>
        <w:t>ޡ</w:t>
      </w:r>
      <w:r>
        <w:rPr/>
        <w:t>#��,s9��I0}</w:t>
        <w:br/>
        <w:t>��1#gp��:,q���</w:t>
        <w:tab/>
        <w:t>h��7�R ���#¶����#���0</w:t>
        <w:br/>
        <w:t>m�J:#]##</w:t>
      </w:r>
      <w:r>
        <w:rPr/>
        <w:t>٧</w:t>
      </w:r>
      <w:r>
        <w:rPr/>
        <w:t>�</w:t>
      </w:r>
      <w:r>
        <w:rPr/>
        <w:t>S���)#��*#v@#W��=#&gt;�@#���4M���gn��ġ#��#iO��R��D#�Ā#:�'�</w:t>
      </w:r>
      <w:r>
        <w:rPr/>
        <w:t>㢭</w:t>
      </w:r>
      <w:r>
        <w:rPr/>
        <w:t>6##G��Y�U��p'n�I BN#��"IOeP@#��W��#�3## t��#�Y�N#�#h-��(#:��: �</w:t>
      </w:r>
      <w:r>
        <w:rPr>
          <w:rtl w:val="true"/>
        </w:rPr>
        <w:t>ڞ</w:t>
      </w:r>
      <w:r>
        <w:rPr/>
        <w:t>�</w:t>
      </w:r>
      <w:r>
        <w:rPr/>
        <w:t>#���#'d�[l��Q##F��R4�{&amp;�"P#��$o�#�)u@#�EQ��tj#;�#D�]T��d��KD��wp��#�hWPA�L��N#�</w:t>
      </w:r>
      <w:r>
        <w:rPr>
          <w:rtl w:val="true"/>
        </w:rPr>
        <w:t>޳�</w:t>
      </w:r>
      <w:r>
        <w:rPr>
          <w:rtl w:val="true"/>
        </w:rPr>
        <w:t>#�#�*\$�#|��'�</w:t>
      </w:r>
      <w:r>
        <w:rPr/>
        <w:t>8</w:t>
      </w:r>
      <w:r>
        <w:rPr/>
        <w:t>C5l� ��#�M�[��`F�Y=��%8����B|�V��#9���@#��#�{h��OE##|:)���T;Ήk�##.���#���Ъ</w:t>
      </w:r>
      <w:r>
        <w:rPr/>
        <w:t>؉</w:t>
      </w:r>
      <w:r>
        <w:rPr/>
        <w:t>BvI#`���tT�#l�Q#�Bn�V �</w:t>
        <w:tab/>
        <w:t>R���`�##0 !��#b�#��KG�</w:t>
        <w:br/>
        <w:t>�#�O5#�#��##���Q.�O##��v����DǢ#~�</w:t>
        <w:br/>
        <w:t>l�#�#g��#��UO�N�#�i#�w_=�#h����IQu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:;N�9��$�#7�#?T�"#�###�g,0#�-��&lt;�K�uM��#S@�#�~�#CRh��UD###@�N�b#)`���ZsD #��m���q</w:t>
      </w:r>
      <w:r>
        <w:rPr/>
        <w:t>歠</w:t>
      </w:r>
      <w:r>
        <w:rPr/>
        <w:t>#�#N��wT��! [##�Kv���#-��[h:j�#����BmթGS����.�A��"H�C�?B�dӓ��P\}�#�L�#�@-#�Om��1���d#��#d����:��#</w:t>
      </w:r>
      <w:r>
        <w:rPr/>
        <w:t>풦</w:t>
      </w:r>
      <w:r>
        <w:rPr/>
        <w:t>;��#)t��##�����GM�#;t#�.�n�=Ѿ��#a�#�#â#���i#H'D#.��R#</w:t>
        <w:br/>
        <w:t>n��tH#�#�#-Ti�0��&amp;</w:t>
        <w:br/>
        <w:t>�I�#�%#�H#tOB���</w:t>
        <w:br/>
        <w:t>�F�n�`l����-Dz !ĉw�ɴ*</w:t>
      </w:r>
      <w:r>
        <w:rPr>
          <w:rtl w:val="true"/>
        </w:rPr>
        <w:t>܍</w:t>
      </w:r>
      <w:r>
        <w:rPr/>
        <w:t>T�PP#Ҕ�wC���E#���EZr%��D�1�@##l#�#O$��#��@8�T5*$�շV�##�5#D</w:t>
        <w:tab/>
        <w:t>.I΃&gt;i��p#���t���Sv� ;Ũ�+�#�|��͢�#���(;#��_�#T###��#ɺF�n##�#s{&amp;�</w:t>
      </w:r>
    </w:p>
    <w:p>
      <w:pPr>
        <w:pStyle w:val="PreformattedText"/>
        <w:bidi w:val="0"/>
        <w:jc w:val="left"/>
        <w:rPr/>
      </w:pPr>
      <w:r>
        <w:rPr/>
        <w:t>A###n�F���#�#��</w:t>
      </w:r>
      <w:r>
        <w:rPr/>
        <w:t>鑿���</w:t>
      </w:r>
      <w:r>
        <w:rPr/>
        <w:t>#hl�#C�%#��q��@~]N�%#��#���:#U$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9"##f#�զP��#t� #E��#%V��#)g�tv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L#����AM�#{��v�T�oD�#���C�e�#�+��S�</w:t>
        <w:br/>
        <w:t>#�t��#�Ke@#�#���*���$GD$M##wC�������#�#� nN�!�#��!�ZBm####�#���~���(oӺ#��#@��t�g_� G*#h@V�#4;$�:$�</w:t>
      </w:r>
      <w:r>
        <w:rPr/>
        <w:t>က���</w:t>
      </w:r>
      <w:r>
        <w:rPr/>
        <w:t>#{��3�m&gt;#(��#t��ꙍ#�P#��n��0���#����#)n|�'�#�;����l#*vT�#��ͨ�P##tl�(l�</w:t>
      </w:r>
      <w:r>
        <w:rPr>
          <w:rtl w:val="true"/>
        </w:rPr>
        <w:t>آ</w:t>
      </w:r>
      <w:r>
        <w:rPr/>
        <w:t>e�}Ђ��tOR�tM�J#l�#��</w:t>
      </w:r>
      <w:r>
        <w:rPr>
          <w:rtl w:val="true"/>
        </w:rPr>
        <w:t>ޡ</w:t>
      </w:r>
      <w:r>
        <w:rPr/>
        <w:t>1</w:t>
      </w:r>
      <w:r>
        <w:rPr/>
        <w:t>�`$�##�#T6u=��}�4�e &lt;�N��L���#v�@��^h�#A:B�@1�#~Q�m1�@�%##�#�g�#�D�</w:t>
        <w:tab/>
        <w:t>:l��7@X�##p�t####+"</w:t>
        <w:tab/>
        <w:t>x�B��=#��Zs{*K�#&lt;Z��$&gt;�48����лe#��m� �#BK��"A&gt;e#!�h#�4N#��&amp;�!#��BR9v�#�����J��:�#�</w:t>
      </w:r>
      <w:r>
        <w:rPr>
          <w:rtl w:val="true"/>
        </w:rPr>
        <w:t>ڄ</w:t>
      </w:r>
      <w:r>
        <w:rPr/>
        <w:t>#�#!#O����5��</w:t>
      </w:r>
      <w:r>
        <w:rPr/>
        <w:t>۴</w:t>
      </w:r>
      <w:r>
        <w:rPr/>
        <w:t>y#�FǨ#</w:t>
        <w:tab/>
        <w:t>�I�F�8�N�u.���#DH=##?�^�A�Y��;#�#���</w:t>
      </w:r>
      <w:r>
        <w:rPr>
          <w:rtl w:val="true"/>
        </w:rPr>
        <w:t>ڙ</w:t>
      </w:r>
      <w:r>
        <w:rPr>
          <w:rtl w:val="true"/>
        </w:rPr>
        <w:t>@</w:t>
      </w:r>
      <w:r>
        <w:rPr/>
        <w:t>9</w:t>
      </w:r>
      <w:r>
        <w:rPr/>
        <w:t>�#</w:t>
      </w:r>
      <w:r>
        <w:rPr/>
        <w:t>ꨏ</w:t>
      </w:r>
      <w:r>
        <w:rPr/>
        <w:t>5��4�^^�#�����)φ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r�h##T��</w:t>
        <w:br/>
        <w:t>�#��##l:####o�NXC�,�x: #tD�:#R�A�#���)�ïy��O�#2P69�T#Tm��#�n��b$$;uV��T��n�#��$�#����D�#��##7�&amp;�'�#� #do�eCWL!���</w:t>
        <w:tab/>
        <w:t>�3�#�-1�&amp;</w:t>
      </w:r>
      <w:r>
        <w:rPr/>
        <w:t>뿢</w:t>
      </w:r>
      <w:r>
        <w:rPr/>
        <w:t>#]:$��z�*O7�U*N���D#�2##H���9�U�O]ԻGl�</w:t>
        <w:tab/>
        <w:t>��)�</w:t>
        <w:br/>
        <w:t>�nG��#�#"D�d�#*y�#d��##8ː�#�G�#��4��r�Vq�#�#G�W����#�D��������n�##��+G\�8��#@</w:t>
      </w:r>
    </w:p>
    <w:p>
      <w:pPr>
        <w:pStyle w:val="PreformattedText"/>
        <w:bidi w:val="0"/>
        <w:jc w:val="left"/>
        <w:rPr/>
      </w:pPr>
      <w:r>
        <w:rPr/>
        <w:t>j�\6��b%h�#�.s~es���f�#��#Y��J�#�#r��O��s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�o�uQ�#h���&lt;ϲ�f��</w:t>
      </w:r>
      <w:r>
        <w:rPr>
          <w:rtl w:val="true"/>
        </w:rPr>
        <w:t>ߑ</w:t>
      </w:r>
      <w:r>
        <w:rPr/>
        <w:t>&gt;��</w:t>
      </w:r>
      <w:r>
        <w:rPr/>
        <w:t>嚿�</w:t>
      </w:r>
      <w:r>
        <w:rPr/>
        <w:t>R�mkf�`�\�/�7#��#wx�#��#�ơ;#����wGO.��&lt;;ȹ?�x#��lm�S#V�g�|u}B#&gt;�.��� xY��T��-�i�T,#�x��g�iz^��D[F~����ӛѡ</w:t>
      </w:r>
    </w:p>
    <w:p>
      <w:pPr>
        <w:pStyle w:val="PreformattedText"/>
        <w:bidi w:val="0"/>
        <w:jc w:val="left"/>
        <w:rPr/>
      </w:pPr>
      <w:r>
        <w:rPr/>
        <w:t>##�#U�7Ʀ#N����;����#Z�ZO�#���ǀ�j</w:t>
      </w:r>
      <w:r>
        <w:rPr>
          <w:rtl w:val="true"/>
        </w:rPr>
        <w:t>ٺ</w:t>
      </w:r>
      <w:r>
        <w:rPr/>
        <w:t>��</w:t>
      </w:r>
      <w:r>
        <w:rPr/>
        <w:t>\�R�#�&gt;e#�g#��##�����i��T��6�#2*#��&lt;��p���9ώ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o}P#�%�#�#Dƺ#�/G7�;�#A�#��N���34d��� ���U��uCD#M�u##`��.S��w���H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��#tnHDj#�R�&lt;?�#!�</w:t>
        <w:br/>
        <w:t>���</w:t>
      </w:r>
      <w:r>
        <w:rPr/>
        <w:t>麶�</w:t>
      </w:r>
      <w:r>
        <w:rPr/>
        <w:t>g��$##</w:t>
        <w:br/>
        <w:t>\#1(�#�N�r��$�l%P:�;�U�O�PH�5J5��-y�NI</w:t>
      </w:r>
      <w:r>
        <w:rPr>
          <w:rtl w:val="true"/>
        </w:rPr>
        <w:t>ײ</w:t>
      </w:r>
      <w:r>
        <w:rPr/>
        <w:t>���</w:t>
      </w:r>
      <w:r>
        <w:rPr/>
        <w:t>#X�a</w:t>
      </w:r>
      <w:r>
        <w:rPr/>
        <w:t>쉄</w:t>
      </w:r>
      <w:r>
        <w:rPr/>
        <w:t>#��J4�8��L##�#wQ'_5q���#�@L#�$tl�a##���^J���I�Ȅ#?��Dl�{!�,Ő��#�{5.�&gt;�!"p�OOD</w:t>
      </w:r>
      <w:r>
        <w:rPr>
          <w:rtl w:val="true"/>
        </w:rPr>
        <w:t>ډ</w:t>
      </w:r>
      <w:r>
        <w:rPr/>
        <w:t>#�#|(#�#�N�Q##�MU#e#T�M���;�|���Y�S��1�&amp;�</w:t>
        <w:tab/>
        <w:t>�J�$�����r���&amp;V#�L��#��Û��se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-t�@C���I��y�v�� �T2�S�g#����P��^�N�##A�27#��UN�]��a(#���##�)���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&gt;�#�� #�":���dOD#��z$Ї�#}�=e#M�3�"&lt;�&gt;�</w:t>
      </w:r>
      <w:r>
        <w:rPr/>
        <w:t>ꥧ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:#ο�DD�Sӛ^�</w:t>
        <w:br/>
        <w:t>��w#l#\Ue*n��#���8�##�:�'�e��##�_��r��##�n#�R�</w:t>
      </w:r>
      <w:r>
        <w:rPr>
          <w:rtl w:val="true"/>
        </w:rPr>
        <w:t>װ</w:t>
      </w:r>
      <w:r>
        <w:rPr/>
        <w:t>��</w:t>
      </w:r>
      <w:r>
        <w:rPr/>
        <w:t>E</w:t>
      </w:r>
      <w:r>
        <w:rPr>
          <w:rtl w:val="true"/>
        </w:rPr>
        <w:t>ߗ</w:t>
      </w:r>
      <w:r>
        <w:rPr/>
        <w:t>�߲��</w:t>
      </w:r>
      <w:r>
        <w:rPr/>
        <w:t>Ǖ��##</w:t>
      </w:r>
      <w:r>
        <w:rPr/>
        <w:t>֪��</w:t>
      </w:r>
      <w:r>
        <w:rPr/>
        <w:t>ί�]�3~qK�����mF��J�###�#V�8#&lt;���J��#�u{��^���s���|��P�[��2w[)�#�����\�fN#���zu#Ṫ6Ө#�V�#</w:t>
        <w:br/>
        <w:t>#K���^�2l;O���}'ѵΙ��T��a��d����4��#e�����#2�Lc#��oB�"�-e�l</w:t>
      </w:r>
      <w:r>
        <w:rPr/>
        <w:t>ִ</w:t>
      </w:r>
      <w:r>
        <w:rPr/>
        <w:t>I�4Y���pL��n��Z�-�l�H##�ѭ#I=����##�'�J</w:t>
      </w:r>
      <w:r>
        <w:rPr>
          <w:rtl w:val="true"/>
        </w:rPr>
        <w:t>خ</w:t>
      </w:r>
      <w:r>
        <w:rPr/>
        <w:t>#U</w:t>
      </w:r>
      <w:r>
        <w:rPr>
          <w:rtl w:val="true"/>
        </w:rPr>
        <w:t>߄</w:t>
      </w:r>
      <w:r>
        <w:rPr/>
        <w:t>���</w:t>
      </w:r>
      <w:r>
        <w:rPr/>
        <w:t>+o�E�#.6&gt;=�B�e��_�H�Yd1��#'n���fr�����/+�#3�6΅_�ws�A3�x���#</w:t>
        <w:tab/>
        <w:t>#�$�\�Y�*���HԭP��h#�W�d^#���m��n(a���`����#��p�tǶ+H�Y{�nL��R�#���*+ӫM��#;��¸1�k�&amp;��.�9]W�#�S�.��x-��</w:t>
      </w:r>
      <w:r>
        <w:rPr>
          <w:rtl w:val="true"/>
        </w:rPr>
        <w:t>ڳ</w:t>
      </w:r>
      <w:r>
        <w:rPr/>
        <w:t>���</w:t>
      </w:r>
      <w:r>
        <w:rPr/>
        <w:t>o�n�~E�##H#H=</w:t>
        <w:br/>
        <w:t>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ʃ�&lt;#Ƶ{j��-�:�V#k�� �Э��Q����.(e��wR�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~~��}</w:t>
      </w:r>
      <w:r>
        <w:rPr/>
        <w:t>ֱ�</w:t>
      </w:r>
      <w:r>
        <w:rPr/>
        <w:t>}ņ%V�⋩���^�#��#�`�a�m�j��cW|#f��o�m8���u��[��</w:t>
      </w:r>
      <w:r>
        <w:rPr>
          <w:rtl w:val="true"/>
        </w:rPr>
        <w:t>ޣ</w:t>
      </w:r>
      <w:r>
        <w:rPr/>
        <w:t>jR��X�#D�</w:t>
      </w:r>
      <w:r>
        <w:rPr/>
        <w:t>첷�</w:t>
      </w:r>
      <w:r>
        <w:rPr/>
        <w:t>#�#�G�+5T�|#�ouU�.0��</w:t>
      </w:r>
      <w:r>
        <w:rPr>
          <w:rtl w:val="true"/>
        </w:rPr>
        <w:t>ܗ</w:t>
      </w:r>
      <w:r>
        <w:rPr/>
        <w:t>#$F��^�==�E��ҲP�;З|T���4</w:t>
      </w:r>
    </w:p>
    <w:p>
      <w:pPr>
        <w:pStyle w:val="PreformattedText"/>
        <w:bidi w:val="0"/>
        <w:jc w:val="left"/>
        <w:rPr/>
      </w:pPr>
      <w:r>
        <w:rPr/>
        <w:t>Ӫ'��F���c.1#�w�N��T</w:t>
      </w:r>
    </w:p>
    <w:p>
      <w:pPr>
        <w:pStyle w:val="PreformattedText"/>
        <w:bidi w:val="0"/>
        <w:jc w:val="left"/>
        <w:rPr/>
      </w:pPr>
      <w:r>
        <w:rPr/>
        <w:t>Ђ#=z����]�Bc�Ո!��Do��</w:t>
        <w:softHyphen/>
        <w:t>yF�#���##|�##����7�I;</w:t>
        <w:tab/>
        <w:t>��~�#���4�P@t�~mRwd�#�#oT�n���A�D#)##�S:�D�</w:t>
      </w:r>
      <w:r>
        <w:rPr>
          <w:rtl w:val="true"/>
        </w:rPr>
        <w:t>ڄ</w:t>
      </w:r>
      <w:r>
        <w:rPr/>
        <w:t xml:space="preserve"> </w:t>
      </w:r>
      <w:r>
        <w:rPr/>
        <w:t>N�#��A��#d���$#t#z�</w:t>
        <w:tab/>
        <w:t>I�C�</w:t>
        <w:tab/>
        <w:t>#�-�D�P#~�'#6�(�</w:t>
        <w:br/>
        <w:t>�\�##fe#�#�##����}P#��6��#m</w:t>
      </w:r>
      <w:r>
        <w:rPr/>
        <w:t>䀙</w:t>
      </w:r>
      <w:r>
        <w:rPr/>
        <w:t>3#ƪ��</w:t>
      </w:r>
      <w:r>
        <w:rPr/>
        <w:t>؄</w:t>
      </w:r>
      <w:r>
        <w:rPr/>
        <w:t>�</w:t>
      </w:r>
      <w:r>
        <w:rPr/>
        <w:t>@_2�CG�g )��Of��L99P</w:t>
        <w:tab/>
        <w:t>w��O)Y#�AS###6l�Yi���Dn#n�@fi&lt;�(�</w:t>
        <w:tab/>
        <w:t>#��#u#vS~�RCT�Ѭ��8�$S)4D#T1�</w:t>
      </w:r>
      <w:r>
        <w:rPr/>
        <w:t>씍�</w:t>
      </w:r>
      <w:r>
        <w:rPr/>
        <w:t>E#ry��#1��K�#���$G��:d�#�&gt;�Sq:�tl4P#�#];��%�R#�%Nw�=T����</w:t>
        <w:br/>
        <w:t>Z�#T�'D���vQ�#�##��gv##w��Y\'�y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f��&amp;�</w:t>
        <w:tab/>
        <w:t>����p1#�:s��G���##��{\��o��</w:t>
      </w:r>
      <w:r>
        <w:rPr>
          <w:rtl w:val="true"/>
        </w:rPr>
        <w:t>״</w:t>
      </w:r>
      <w:r>
        <w:rPr/>
        <w:t>R��uw�&lt;#yA�^�y�u_�\U͗y�=bY����^�u@�#���=��#��0^#����#k��|�kN�%�'O�-���U��##��7E���c��?P�rPGa�FR����#˖!����^�#��5s����s����d̗c���e;[#v�@#h5q����#ᛓA��gk�M?-����R:��</w:t>
      </w:r>
      <w:r>
        <w:rPr>
          <w:rtl w:val="true"/>
        </w:rPr>
        <w:t>ۅ</w:t>
      </w:r>
      <w:r>
        <w:rPr/>
        <w:t>��</w:t>
      </w:r>
      <w:r>
        <w:rPr/>
        <w:t>###@##��u���b#���F��j}��N�9d�*#�##�T��f��x�e��9;+a#E�F#�#Zt�Sbt�#���6���(ӣ�jU&lt;�`#���ջ��^���=Ľ�;��+��!�i�`����C�7��#&gt;�uw��4�</w:t>
        <w:br/>
        <w:t>kPG#/#{�9�#��l�n��Q���A#*#���Z�7#�c-[I���##3##�p�~��R\O�s</w:t>
      </w:r>
      <w:r>
        <w:rPr/>
        <w:t>仠���</w:t>
      </w:r>
    </w:p>
    <w:p>
      <w:pPr>
        <w:pStyle w:val="PreformattedText"/>
        <w:bidi w:val="0"/>
        <w:jc w:val="left"/>
        <w:rPr/>
      </w:pPr>
      <w:r>
        <w:rPr/>
        <w:t>mKϖ� ���:$�r8���m����z��</w:t>
      </w:r>
      <w:r>
        <w:rPr/>
        <w:t>ַ�</w:t>
      </w:r>
      <w:r>
        <w:rPr/>
        <w:t>P#r����#XQl##�3�qX�*���XSx�:#����Y�9��</w:t>
      </w:r>
      <w:r>
        <w:rPr>
          <w:rtl w:val="true"/>
        </w:rPr>
        <w:t>ߐ</w:t>
      </w:r>
      <w:r>
        <w:rPr/>
        <w:t>Ky�ˢ#��W�0��.���#</w:t>
      </w:r>
      <w:r>
        <w:rPr>
          <w:rtl w:val="true"/>
        </w:rPr>
        <w:t>ט</w:t>
      </w:r>
      <w:r>
        <w:rPr/>
        <w:t>#&lt;�h�J�*2��#���#y##ÝE��|�n</w:t>
      </w:r>
      <w:r>
        <w:rPr>
          <w:rtl w:val="true"/>
        </w:rPr>
        <w:t>ޡ</w:t>
      </w:r>
      <w:r>
        <w:rPr/>
        <w:t>m�{���p�0:��kf�����&lt;��S�2���#�"i����bNN</w:t>
        <w:tab/>
        <w:t>3n�#��%�k�p�O��B�h ���C#�[lOnд��\6�ĳ]@���E�KH�;���{G0&gt;�q#"b7�^7�$��z�Ni��#</w:t>
      </w:r>
    </w:p>
    <w:p>
      <w:pPr>
        <w:pStyle w:val="PreformattedText"/>
        <w:bidi w:val="0"/>
        <w:jc w:val="left"/>
        <w:rPr/>
      </w:pPr>
      <w:r>
        <w:rPr/>
        <w:t>5D#</w:t>
      </w:r>
      <w:r>
        <w:rPr>
          <w:rtl w:val="true"/>
        </w:rPr>
        <w:t>ݷ</w:t>
      </w:r>
      <w:r>
        <w:rPr/>
        <w:t>I��G�]��##@�#G.�!�TF�7#T7Gz!R���</w:t>
      </w:r>
      <w:r>
        <w:rPr/>
        <w:t>쉆��</w:t>
      </w:r>
      <w:r>
        <w:rPr/>
        <w:t>#�GB�#�H#l��</w:t>
        <w:tab/>
        <w:br/>
        <w:t>�dy,däz�����#��#�6�}��s`�@#�k�#4D˷�)�#�#J�N�#�m�O�B�)#ȓ�9|[�M�###�KN��U#��#�&lt;</w:t>
        <w:br/>
        <w:t>"c�[�U#i</w:t>
        <w:tab/>
        <w:t>-#z( N##|����M�D�)��=�#G�'"��</w:t>
      </w:r>
      <w:r>
        <w:rPr/>
        <w:t>虘���</w:t>
      </w:r>
      <w:r>
        <w:rPr/>
        <w:t>;�CmS�H!%7p����-g�V�l�M�</w:t>
      </w:r>
      <w:r>
        <w:rPr/>
        <w:t>؄</w:t>
      </w:r>
      <w:r>
        <w:rPr>
          <w:rtl w:val="true"/>
        </w:rPr>
        <w:t>ۼ</w:t>
      </w:r>
      <w:r>
        <w:rPr/>
        <w:t>�</w:t>
      </w:r>
      <w:r>
        <w:rPr/>
        <w:t>D�@3#�#�|���+#F�zl��t�P</w:t>
        <w:tab/>
        <w:t>�\!^�?1�b��UPWu.#A�N���^�dH�m�</w:t>
        <w:tab/>
        <w:t>��&lt;� ̡�9C�ydG�#/T4�d�lw�J�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̬n��t��#</w:t>
        <w:br/>
        <w:t>v�R�</w:t>
      </w:r>
      <w:r>
        <w:rPr>
          <w:rtl w:val="true"/>
        </w:rPr>
        <w:t>؝</w:t>
      </w:r>
      <w:r>
        <w:rPr/>
        <w:t>ө3)v(X�#����u4��!#�;oR�{8�_�3��R��uQ2&lt;�#�#H�XN��ϲ[�</w:t>
        <w:br/>
        <w:t>#����L#�#i��'w� #H�Y2�#�Mc��4Ɏ�@�`j�T�fv:����#���&lt;</w:t>
      </w:r>
      <w:r>
        <w:rPr>
          <w:rtl w:val="true"/>
        </w:rPr>
        <w:t>ڍ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>+����</w:t>
      </w:r>
      <w:r>
        <w:rPr/>
        <w:t>7</w:t>
      </w:r>
      <w:r>
        <w:rPr/>
        <w:t>�r���c���0�b�"9�d�A�=z����p#���{��#�#�~7M&lt;̺��&lt;#&gt;##`��#u�#��K{@�Mz�`#ė8#'��J��z�,#�&lt;�Bn�����#</w:t>
        <w:tab/>
        <w:t>#u�k��#.Z�#ԯh.j�:������[�"����#�e�j��6#H5�#��WH�6[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�ik-m#��5hm13</w:t>
      </w:r>
      <w:r>
        <w:rPr/>
        <w:t>禾�</w:t>
      </w:r>
      <w:r>
        <w:rPr/>
        <w:t>~`q�#��qK#�*���7�]�s#� k�@##���ɝ����͗e*(|:��5���?.�Pj�6`ԟ�[7gM�#�-���B�6Ѡ��ZѠ^/��d+�w�zT##�##N��?U�v��\�ùI�7���^��Y�s$</w:t>
      </w:r>
      <w:r>
        <w:rPr>
          <w:rtl w:val="true"/>
        </w:rPr>
        <w:t>ܔ</w:t>
      </w:r>
      <w:r>
        <w:rPr/>
        <w:t>#O����$##b#;�7�U��U]B����{�</w:t>
      </w:r>
    </w:p>
    <w:p>
      <w:pPr>
        <w:pStyle w:val="PreformattedText"/>
        <w:bidi w:val="0"/>
        <w:jc w:val="left"/>
        <w:rPr/>
      </w:pPr>
      <w:r>
        <w:rPr/>
        <w:t>G8k=�'�]F֍�^�jZ��0I�.#�Q}|��##&lt;Q24X�kKK���</w:t>
      </w:r>
      <w:r>
        <w:rPr/>
        <w:t>蟙</w:t>
      </w:r>
      <w:r>
        <w:rPr/>
        <w:t>P�9��ǃM#�4P�ӈ:�Z\� 2�@�W�uN�[V�����#</w:t>
      </w:r>
      <w:r>
        <w:rPr/>
        <w:t>௏</w:t>
      </w:r>
      <w:r>
        <w:rPr/>
        <w:t>-�#��:o�#�E�#1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�q�#v#���^B�դ���&gt;#G]?u��p.qv���^��]��0v`�p��ՅW6tk#�#�#΃�\S�I��{�@#]�*�%#��h}#</w:t>
      </w:r>
      <w:r>
        <w:rPr>
          <w:rtl w:val="true"/>
        </w:rPr>
        <w:t>ݿ</w:t>
      </w:r>
      <w:r>
        <w:rPr/>
        <w:t>ᓁ�ˆ��3V�#�/��N#�k###��&lt;�[.#����tO�|�</w:t>
      </w:r>
      <w:r>
        <w:rPr>
          <w:rtl w:val="true"/>
        </w:rPr>
        <w:t>ܙ�</w:t>
      </w:r>
      <w:r>
        <w:rPr>
          <w:rtl w:val="true"/>
        </w:rPr>
        <w:t>|##%�</w:t>
      </w:r>
      <w:r>
        <w:rPr/>
        <w:t>8</w:t>
      </w:r>
      <w:r>
        <w:rPr/>
        <w:t>[���#x��?��</w:t>
      </w:r>
      <w:r>
        <w:rPr/>
        <w:t>뼵�</w:t>
      </w:r>
      <w:r>
        <w:rPr/>
        <w:t>#z�����z��~͞��vV�]�ʙ#�#���O/)#`�op6;J�.Ǩ$F�'#;)"#L</w:t>
      </w:r>
      <w:r>
        <w:rPr/>
        <w:t>令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A#�#-�#�u�&amp;���`h#�;#�����_��]�*{����NF�[�O��#A&gt;�##:a#�</w:t>
      </w:r>
    </w:p>
    <w:p>
      <w:pPr>
        <w:pStyle w:val="PreformattedText"/>
        <w:bidi w:val="0"/>
        <w:jc w:val="left"/>
        <w:rPr/>
      </w:pPr>
      <w:r>
        <w:rPr/>
        <w:t>wC�n�#�@##���'&gt;#�ѿD�##�j�dx�D�);����#N��\#P��D�J##��'#�� (#�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  <w:tab/>
        <w:t>�:�*###.���&amp;a.�/�#9b��h��D4�#!�#��!��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=z��:!�#A�;yH#���yd+#HX÷#Jd#À�l���#a#���</w:t>
      </w:r>
      <w:r>
        <w:rPr>
          <w:rtl w:val="true"/>
        </w:rPr>
        <w:t>ڤ</w:t>
      </w:r>
      <w:r>
        <w:rPr/>
        <w:t>�</w:t>
      </w:r>
      <w:r>
        <w:rPr/>
        <w:t>n�Q� �i#9ǚ#JH#Ȃ�`MM#�2{i)0��#B:!&amp;I#��E.##$##GZz��R�#�F�NҦ�dn�##pf�f����J#p�D�Eu5o���K�*#����J\v�T�h#J4#�t(N�O�#Mđ�6��6#�:+i���B#��;F�6�]�*?,GD��hz�;-</w:t>
      </w:r>
      <w:r>
        <w:rPr>
          <w:rtl w:val="true"/>
        </w:rPr>
        <w:t>ڒ</w:t>
      </w:r>
      <w:r>
        <w:rPr/>
        <w:tab/>
        <w:t>Q##7�T�&amp;##%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A3�I##�;��#1k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GTx�0��</w:t>
        <w:br/>
        <w:t>p:�e����#;�O�e���˲#��/�u�j���#e`q�qB��S�C�d{���������R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'n�#��#��|��|g</w:t>
      </w:r>
      <w:r>
        <w:rPr/>
        <w:t>䊹</w:t>
      </w:r>
      <w:r>
        <w:rPr/>
        <w:t>ׂ</w:t>
      </w:r>
      <w:r>
        <w:rPr/>
        <w:t>w�</w:t>
      </w:r>
      <w:r>
        <w:rPr/>
        <w:t>֔��</w:t>
      </w:r>
      <w:r>
        <w:rPr/>
        <w:t>0�����$���=Z�_�</w:t>
      </w:r>
      <w:r>
        <w:rPr/>
        <w:t>瞏</w:t>
      </w:r>
      <w:r>
        <w:rPr/>
        <w:t>#��sC��V�u7~o##���#���O</w:t>
        <w:tab/>
        <w:t>��9Y#��'�~��</w:t>
      </w:r>
      <w:r>
        <w:rPr>
          <w:rtl w:val="true"/>
        </w:rPr>
        <w:t>چ</w:t>
      </w:r>
      <w:r>
        <w:rPr/>
        <w:t>�</w:t>
      </w:r>
      <w:r>
        <w:rPr/>
        <w:t>,bu)����:��?�#`�N���w#�ωWt</w:t>
        <w:tab/>
        <w:t>5#Hn�:ǒ�g���+#�``�.-</w:t>
      </w:r>
      <w:r>
        <w:rPr/>
        <w:t>곖</w:t>
      </w:r>
      <w:r>
        <w:rPr/>
        <w:t>&gt;�i��i�&amp;�5���#�5m#����;O�t&amp;�?�[���o�qN�#|�4�8��7�L�}'�^��#%kiM�sCC�AѠu���[�mǮ0</w:t>
      </w:r>
      <w:r>
        <w:rPr>
          <w:rtl w:val="true"/>
        </w:rPr>
        <w:t>ڃ</w:t>
      </w:r>
      <w:r>
        <w:rPr/>
        <w:t>[�!��a3�#�^���W�}���cC~]0:��#</w:t>
      </w:r>
      <w:r>
        <w:rPr>
          <w:rtl w:val="true"/>
        </w:rPr>
        <w:t>ڱ</w:t>
      </w:r>
      <w:r>
        <w:rPr/>
        <w:t>�</w:t>
      </w:r>
      <w:r>
        <w:rPr/>
        <w:t>c"?�l�5�C\)�x#2$nv��M����Q�@#�?HX����#�P�2���'X#�����#V��k��he[�R4��lX��-V�5y��</w:t>
      </w:r>
    </w:p>
    <w:p>
      <w:pPr>
        <w:pStyle w:val="PreformattedText"/>
        <w:bidi w:val="0"/>
        <w:jc w:val="left"/>
        <w:rPr/>
      </w:pPr>
      <w:r>
        <w:rPr/>
        <w:t>#=#�B��#��\</w:t>
      </w:r>
      <w:r>
        <w:rPr>
          <w:rtl w:val="true"/>
        </w:rPr>
        <w:t>޺</w:t>
      </w:r>
      <w:r>
        <w:rPr/>
        <w:t>�</w:t>
      </w:r>
      <w:r>
        <w:rPr/>
        <w:t>:n��{</w:t>
      </w:r>
      <w:r>
        <w:rPr>
          <w:rtl w:val="true"/>
        </w:rPr>
        <w:t>ݳ</w:t>
      </w:r>
      <w:r>
        <w:rPr/>
        <w:t>#�{��#�P</w:t>
      </w:r>
      <w:r>
        <w:rPr>
          <w:rtl w:val="true"/>
        </w:rPr>
        <w:t>׫</w:t>
      </w:r>
      <w:r>
        <w:rPr/>
        <w:t>S��&lt;�#</w:t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׌�ۈ</w:t>
      </w:r>
      <w:r>
        <w:rPr/>
        <w:t>'#�#�{#!���V�����}#�~�#�����u&gt;'�g��s��[D��</w:t>
      </w:r>
      <w:r>
        <w:rPr>
          <w:rtl w:val="true"/>
        </w:rPr>
        <w:t>ޙ</w:t>
      </w:r>
      <w:r>
        <w:rPr/>
        <w:t>?C#�z#��##z�����f#��.\�,%������#M��%�[��4*V��x�J�1%Ę#~��(�җ</w:t>
      </w:r>
    </w:p>
    <w:p>
      <w:pPr>
        <w:pStyle w:val="PreformattedText"/>
        <w:bidi w:val="0"/>
        <w:jc w:val="left"/>
        <w:rPr/>
      </w:pPr>
      <w:r>
        <w:rPr/>
        <w:t>8_oaT5</w:t>
      </w:r>
      <w:r>
        <w:rPr>
          <w:rtl w:val="true"/>
        </w:rPr>
        <w:t>؍</w:t>
      </w:r>
      <w:r>
        <w:rPr/>
        <w:t>�</w:t>
      </w:r>
      <w:r>
        <w:rPr/>
        <w:t>#�j#'��##p#7�e*)���zl:{�dzu6�����T�� ##�^��I��c#��#�V�o�#omn�R�W�</w:t>
      </w:r>
    </w:p>
    <w:p>
      <w:pPr>
        <w:pStyle w:val="PreformattedText"/>
        <w:bidi w:val="0"/>
        <w:jc w:val="left"/>
        <w:rPr/>
      </w:pPr>
      <w:r>
        <w:rPr/>
        <w:t>h#I^A&amp;</w:t>
      </w:r>
      <w:r>
        <w:rPr>
          <w:rtl w:val="true"/>
        </w:rPr>
        <w:t>ޑ�</w:t>
      </w:r>
      <w:r>
        <w:rPr/>
        <w:t>3</w:t>
      </w:r>
      <w:r>
        <w:rPr>
          <w:rtl w:val="true"/>
        </w:rPr>
        <w:t xml:space="preserve">� </w:t>
      </w:r>
      <w:r>
        <w:rPr/>
        <w:t>7</w:t>
      </w:r>
      <w:r>
        <w:rPr/>
        <w:t>��#�{#^/Ư�l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ũ�h[��l:�5I#�/#������mk���+Բ���u�##2�#��s[�</w:t>
      </w:r>
      <w:r>
        <w:rPr>
          <w:rtl w:val="true"/>
        </w:rPr>
        <w:t>׼</w:t>
      </w:r>
      <w:r>
        <w:rPr/>
        <w:t>6</w:t>
      </w:r>
      <w:r>
        <w:rPr/>
        <w:t>��#�m:T�P�g�I&gt;�/C�і����7#?��#</w:t>
      </w:r>
      <w:r>
        <w:rPr>
          <w:rtl w:val="true"/>
        </w:rPr>
        <w:t>ߞ�</w:t>
      </w:r>
      <w:r>
        <w:rPr>
          <w:rtl w:val="true"/>
        </w:rPr>
        <w:t>*</w:t>
      </w:r>
      <w:r>
        <w:rPr/>
        <w:t>8</w:t>
      </w:r>
      <w:r>
        <w:rPr/>
        <w:t>����v#wC#��KiS��#�#R��V#�#*[</w:t>
      </w:r>
      <w:r>
        <w:rPr/>
        <w:t>ܲ�</w:t>
      </w:r>
      <w:r>
        <w:rPr/>
        <w:t>s�$y#-c�Kd�H;��O#�#h�#:��mcI</w:t>
      </w:r>
      <w:r>
        <w:rPr/>
        <w:t>톲��</w:t>
      </w:r>
      <w:r>
        <w:rPr/>
        <w:t>###B�n#f###\���]=�~@ii:L</w:t>
        <w:tab/>
        <w:t>��C###��9�͔��w�#�\�&lt;:Ꝯt���Zl�C��|�Е�&lt;=��&amp;s�41�</w:t>
        <w:br/>
        <w:t>�#�Ăӫ#PGB�-��_ip�/k����^�</w:t>
      </w:r>
    </w:p>
    <w:p>
      <w:pPr>
        <w:pStyle w:val="PreformattedText"/>
        <w:bidi w:val="0"/>
        <w:jc w:val="left"/>
        <w:rPr/>
      </w:pPr>
      <w:r>
        <w:rPr/>
        <w:t>A��ǊWY#�#�=�g;</w:t>
        <w:tab/>
        <w:t>�*�</w:t>
      </w:r>
      <w:r>
        <w:rPr/>
        <w:t>ޭ</w:t>
      </w:r>
      <w:r>
        <w:rPr/>
        <w:t>7;�I�t#�r#�Q�5�;*Zh��͓iO�?@��"tA�&amp;#k�����]��#!y#��i�������X�ѹ���@(#�#��HS�:*l�&gt;z#$#�#��##�b�#�##cD�nU��#e(���RT[~�#U#�^��&gt;J#D��B�I�F�##\#0�Rv�*v��R�#B#ЀǾ����Q�&lt;A������l���ˁ:���G##4�:*��#|�#�#�#%�#Z4�'d'eT1#uP</w:t>
        <w:tab/>
        <w:t>-��Ou��[�e��#`F�##V�a*Z|-'`����##�#u#��\###�w���g#�;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kc�S�I#���</w:t>
      </w:r>
    </w:p>
    <w:p>
      <w:pPr>
        <w:pStyle w:val="PreformattedText"/>
        <w:bidi w:val="0"/>
        <w:jc w:val="left"/>
        <w:rPr/>
      </w:pPr>
      <w:r>
        <w:rPr/>
        <w:t>#d�#5�g�P$I�-�#�#2z�V6�"F�</w:t>
      </w:r>
      <w:r>
        <w:rPr/>
        <w:t>첟</w:t>
      </w:r>
      <w:r>
        <w:rPr/>
        <w:t>#A�X�$���#,�\��</w:t>
      </w:r>
      <w:r>
        <w:rPr>
          <w:rtl w:val="true"/>
        </w:rPr>
        <w:t>ݿ</w:t>
      </w:r>
      <w:r>
        <w:rPr/>
        <w:t>��</w:t>
      </w:r>
      <w:r>
        <w:rPr/>
        <w:t>l%#��#eM#�;h��4jOT��D�(���#���#�Uc�bs%�..��#t#Jq&amp;</w:t>
        <w:br/>
        <w:t>#"#��#�$i�</w:t>
        <w:br/>
        <w:t>�t��#�#$}�;N�~i��B?7�#�2�EC}#� 5���#Wˬ�B#�A�u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[:�*��t�P##{#r</w:t>
        <w:br/>
        <w:t>�g�##_�]?^�#���:9Ssw��6���T��.��U#~�a�A���}0#�#0W�</w:t>
      </w:r>
      <w:r>
        <w:rPr>
          <w:rtl w:val="true"/>
        </w:rPr>
        <w:t>ڍ</w:t>
      </w:r>
      <w:r>
        <w:rPr/>
        <w:t>s\%�����Z#�#ë�#|AXc�}'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P�</w:t>
      </w:r>
    </w:p>
    <w:p>
      <w:pPr>
        <w:pStyle w:val="PreformattedText"/>
        <w:bidi w:val="0"/>
        <w:jc w:val="left"/>
        <w:rPr/>
      </w:pPr>
      <w:r>
        <w:rPr/>
        <w:t>#��b�|�{-�sI�B��aȘG#�M�_ũ#Z�;z��T#���J����f��_�#�w��9�&amp;᷸U#�E����� �w�~m�`e#�#:c�̢Yiwv��Sб�����#�L##�8wc�f#��^a��½3�I�����'�^O���ˌ�i�,#��b�#�R�Z&lt;Um�[���A</w:t>
      </w:r>
    </w:p>
    <w:p>
      <w:pPr>
        <w:pStyle w:val="PreformattedText"/>
        <w:bidi w:val="0"/>
        <w:jc w:val="left"/>
        <w:rPr/>
      </w:pPr>
      <w:r>
        <w:rPr/>
        <w:t>+k��F��#�f,�</w:t>
      </w:r>
      <w:r>
        <w:rPr>
          <w:rtl w:val="true"/>
        </w:rPr>
        <w:t>ݕ</w:t>
      </w:r>
      <w:r>
        <w:rPr/>
        <w:t>q�#_�|�#�#8�˅:UH�#�- ��k�;�#</w:t>
      </w:r>
      <w:r>
        <w:rPr/>
        <w:t>ܵ</w:t>
      </w:r>
      <w:r>
        <w:rPr/>
        <w:t>iRʻ*Rs</w:t>
      </w:r>
    </w:p>
    <w:p>
      <w:pPr>
        <w:pStyle w:val="PreformattedText"/>
        <w:bidi w:val="0"/>
        <w:jc w:val="left"/>
        <w:rPr/>
      </w:pPr>
      <w:r>
        <w:rPr/>
        <w:t>h�H##6Z[�V</w:t>
      </w:r>
      <w:r>
        <w:rPr>
          <w:rtl w:val="true"/>
        </w:rPr>
        <w:t>޴</w:t>
      </w:r>
      <w:r>
        <w:rPr/>
        <w:t>=��#L��c�syg4�XU��##Zյ#�i����z�G�\�n�{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0��I�:@#�#�#�ą#?#e���ѧX�uG#����-_��|���##�]�k'�̦��&gt;q��ZƱ�c#�ω�#7G����=%W���</w:t>
      </w:r>
      <w:r>
        <w:rPr>
          <w:rtl w:val="true"/>
        </w:rPr>
        <w:t>׎</w:t>
      </w:r>
      <w:r>
        <w:rPr/>
        <w:t>#�=S�#C��h�</w:t>
        <w:br/>
        <w:t>�X�v���##����j#�x�f��#���\�#m�^���=�[���</w:t>
      </w:r>
    </w:p>
    <w:p>
      <w:pPr>
        <w:pStyle w:val="PreformattedText"/>
        <w:bidi w:val="0"/>
        <w:jc w:val="left"/>
        <w:rPr/>
      </w:pPr>
      <w:r>
        <w:rPr/>
        <w:t>e&amp;j��#���o�|`�V</w:t>
      </w:r>
      <w:r>
        <w:rPr/>
        <w:t>٣</w:t>
      </w:r>
      <w:r>
        <w:rPr/>
        <w:t>�</w:t>
      </w:r>
      <w:r>
        <w:rPr/>
        <w:t>4�ռd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G9�y#&gt;P���U�#���t�0</w:t>
      </w:r>
      <w:r>
        <w:rPr>
          <w:rtl w:val="true"/>
        </w:rPr>
        <w:t>ܞ</w:t>
      </w:r>
      <w:r>
        <w:rPr/>
        <w:t>��</w:t>
      </w:r>
      <w:r>
        <w:rPr/>
        <w:t>#�G�/�(��#l�"</w:t>
      </w:r>
      <w:r>
        <w:rPr/>
        <w:t>ꠜ</w:t>
      </w:r>
      <w:r>
        <w:rPr/>
        <w:t>6</w:t>
      </w:r>
      <w:r>
        <w:rPr>
          <w:rtl w:val="true"/>
        </w:rPr>
        <w:t>ګ</w:t>
      </w:r>
      <w:r>
        <w:rPr/>
        <w:t>A�m#J�C#�#B</w:t>
      </w:r>
      <w:r>
        <w:rPr>
          <w:rtl w:val="true"/>
        </w:rPr>
        <w:t>ڢ</w:t>
      </w:r>
      <w:r>
        <w:rPr/>
        <w:t>#zhѢ)����l#�n�#8���^7#"w��#��\k��&amp;�AN��=��kI$�#��nqήm�*��u#%�</w:t>
      </w:r>
      <w:r>
        <w:rPr/>
        <w:t>帨�</w:t>
      </w:r>
      <w:r>
        <w:rPr/>
        <w:t>�UA��@�^����'�#�##�[�c#��u�K�#"z-#�ʷ7A�*�����%v�&gt;</w:t>
        <w:br/>
      </w:r>
      <w:r>
        <w:rPr>
          <w:rtl w:val="true"/>
        </w:rPr>
        <w:t>ׯ</w:t>
      </w:r>
      <w:r>
        <w:rPr/>
        <w:t>?�hgdk�h�r^#�f\z�#aE�5##��k#rv#u�&lt;+ȸVYk#@</w:t>
        <w:br/>
        <w:t>���V�#��#��/�</w:t>
      </w:r>
      <w:r>
        <w:rPr/>
        <w:t>ۖ��</w:t>
      </w:r>
      <w:r>
        <w:rPr/>
        <w:t>#���u�#��#�����#u�-h9��4Y�I�T#9�#��</w:t>
      </w:r>
      <w:r>
        <w:rPr/>
        <w:t>쥳��</w:t>
      </w:r>
      <w:r>
        <w:rPr/>
        <w:t>^�.���0�squ�|b�#����O��[P\^Ӯ�E0#���D#&gt;�|.����</w:t>
        <w:tab/>
        <w:t>����ѫ�.��@��1�h��w̨]#��H���@##��#Y~(p�X_#�&gt;K@#T�q�4���#��kz�-��-�M��#������#�o#�w#�Q��qgE�\���'_S��9�tW�kgV�#�E�43#</w:t>
        <w:br/>
        <w:t>0#`;��XR��u#-�}��;:g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8#�h</w:t>
      </w:r>
      <w:r>
        <w:rPr>
          <w:rtl w:val="true"/>
        </w:rPr>
        <w:t>צ</w:t>
      </w:r>
      <w:r>
        <w:rPr/>
        <w:t>ƿ�-.�=Ă=W~�n��Wi[-|��#j%��</w:t>
        <w:br/>
      </w:r>
      <w:r>
        <w:rPr/>
        <w:t>۠�</w:t>
      </w:r>
      <w:r>
        <w:rPr/>
        <w:t>##�</w:t>
        <w:tab/>
        <w:t>r�,d�WP�N�&amp;�L</w:t>
      </w:r>
    </w:p>
    <w:p>
      <w:pPr>
        <w:pStyle w:val="PreformattedText"/>
        <w:bidi w:val="0"/>
        <w:jc w:val="left"/>
        <w:rPr/>
      </w:pPr>
      <w:r>
        <w:rPr/>
        <w:t>d! :z�#�-�:���@=HS�S���#r##d�x��M�Q#�##�</w:t>
      </w:r>
      <w:r>
        <w:rPr>
          <w:rtl w:val="true"/>
        </w:rPr>
        <w:t>ܔ</w:t>
      </w:r>
      <w:r>
        <w:rPr/>
        <w:t>�</w:t>
      </w:r>
      <w:r>
        <w:rPr/>
        <w:t>D+</w:t>
      </w:r>
      <w:r>
        <w:rPr/>
        <w:t>ؕ</w:t>
      </w:r>
      <w:r>
        <w:rPr/>
        <w:t>0#</w:t>
        <w:tab/>
        <w:t>Do*�4�@8�����#�]#5�#͒&lt;ӮѤ#��S-���##�`��yj##�%[O-H�###V#^�</w:t>
        <w:br/>
        <w:t>#&amp;�qv��#�}Zl�#��s�u�d�#5��#ԅ#�#o�s�#�#�i�`��V7:?E���U#�</w:t>
      </w:r>
      <w:r>
        <w:rPr>
          <w:rtl w:val="true"/>
        </w:rPr>
        <w:t>ݶا</w:t>
      </w:r>
      <w:r>
        <w:rPr/>
        <w:t>O�#=!##�l&gt;?^�H�#n��Q�ou��#N���##�gS�G�#doa</w:t>
      </w:r>
      <w:r>
        <w:rPr/>
        <w:t>줃ͯ</w:t>
      </w:r>
      <w:r>
        <w:rPr/>
        <w:t>X�#M��#N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邑�</w:t>
      </w:r>
      <w:r>
        <w:rPr/>
        <w:t xml:space="preserve">i�L$##��q#�&gt;�]�v��4�#r���#�ePdi����z��#�ƒL�@I1��O.�#�##�"gT#�`ASP#�w,�##G#&lt;�m�� </w:t>
        <w:br/>
        <w:t>�#9y��3�Ѥ�&gt;�#�K-�#�]6�[Y�#���($���&gt;��#</w:t>
      </w:r>
      <w:r>
        <w:rPr/>
        <w:t>正�</w:t>
      </w:r>
      <w:r>
        <w:rPr/>
        <w:t>#h</w:t>
        <w:tab/>
        <w:t>���|GE�S#�� ��1�O�w�t�</w:t>
      </w:r>
      <w:r>
        <w:rPr/>
        <w:t>؄</w:t>
      </w:r>
      <w:r>
        <w:rPr/>
        <w:t>�</w:t>
      </w:r>
      <w:r>
        <w:rPr/>
        <w:t>#&gt;_�&amp;���B�T0�U�##��#�ұLi��#&gt;���5#K</w:t>
      </w:r>
    </w:p>
    <w:p>
      <w:pPr>
        <w:pStyle w:val="PreformattedText"/>
        <w:bidi w:val="0"/>
        <w:jc w:val="left"/>
        <w:rPr/>
      </w:pPr>
      <w:r>
        <w:rPr/>
        <w:t>z��#��k#��p#.�����|�D�c5</w:t>
      </w:r>
      <w:r>
        <w:rPr>
          <w:rtl w:val="true"/>
        </w:rPr>
        <w:t>ض�</w:t>
      </w:r>
      <w:r>
        <w:rPr>
          <w:rtl w:val="true"/>
        </w:rPr>
        <w:t>?�###�</w:t>
      </w:r>
      <w:r>
        <w:rPr/>
        <w:t>2</w:t>
      </w:r>
      <w:r>
        <w:rPr/>
        <w:t>��#��hW;#��#�|���#}��</w:t>
        <w:tab/>
        <w:t>#��4</w:t>
      </w:r>
      <w:r>
        <w:rPr>
          <w:rtl w:val="true"/>
        </w:rPr>
        <w:t>ײ</w:t>
      </w:r>
      <w:r>
        <w:rPr/>
        <w:t>�����</w:t>
      </w:r>
      <w:r>
        <w:rPr/>
        <w:t>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K</w:t>
      </w:r>
      <w:r>
        <w:rPr/>
        <w:t>ַ�</w:t>
      </w:r>
      <w:r>
        <w:rPr/>
        <w:t>s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µ�m�H��tk�[��#���[��yr�#</w:t>
        <w:tab/>
        <w:t>�YT��#bD7T�#�</w:t>
      </w:r>
      <w:r>
        <w:rPr/>
        <w:t>۱�</w:t>
      </w:r>
      <w:r>
        <w:rPr/>
        <w:t>^m��"f\�E���#��/���5�q�#&gt;�s#��z#�J��T�e��##5�#xw#&gt;#2^���</w:t>
      </w:r>
      <w:r>
        <w:rPr>
          <w:rtl w:val="true"/>
        </w:rPr>
        <w:t>ػ</w:t>
      </w:r>
      <w:r>
        <w:rPr/>
        <w:t>�</w:t>
      </w:r>
      <w:r>
        <w:rPr/>
        <w:t>#*�&amp;��)�Q�u{G��-y��#�N��S�}l/#��K#N���v�p���F�}�#7��p��V�#O&amp;����&amp;#��7��ϛ#��/U�m{#.�Ή#1##���#�J�#�#��S���.Q%��]�q��� }���-��$ l�=���[*kI�p��: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��##�\��[PsG��Ԙ��?�|J��Ѱ{�1�O�T�Ӫ�JR�</w:t>
      </w:r>
      <w:r>
        <w:rPr>
          <w:rtl w:val="true"/>
        </w:rPr>
        <w:t>ܞ͔</w:t>
      </w:r>
      <w:r>
        <w:rPr/>
        <w:t>��</w:t>
      </w:r>
      <w:r>
        <w:rPr/>
        <w:t>[#������</w:t>
      </w:r>
      <w:r>
        <w:rPr/>
        <w:t>֒</w:t>
      </w:r>
      <w:r>
        <w:rPr/>
        <w:t>N�t��Ś#o�~��</w:t>
      </w:r>
      <w:r>
        <w:rPr>
          <w:rtl w:val="true"/>
        </w:rPr>
        <w:t>ܢ��</w:t>
      </w:r>
      <w:r>
        <w:rPr>
          <w:rtl w:val="true"/>
        </w:rPr>
        <w:t>)��#</w:t>
      </w:r>
      <w:r>
        <w:rPr>
          <w:rtl w:val="true"/>
        </w:rPr>
        <w:t>ܦ</w:t>
      </w:r>
      <w:r>
        <w:rPr>
          <w:rtl w:val="true"/>
        </w:rPr>
        <w:t>%"��%�?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�ul��,Y��m��6��#�</w:t>
      </w:r>
      <w:r>
        <w:rPr/>
        <w:t>ֳ</w:t>
      </w:r>
      <w:r>
        <w:rPr/>
        <w:t>�]s�X;q^ Y2�y�ҩ�#�#A���j�A�w�#���O�'c�gE�</w:t>
        <w:tab/>
        <w:t>���#�P��J����P�T���j#���A*�IxH�9#��'�{����� -x��@�W�</w:t>
      </w:r>
      <w:r>
        <w:rPr>
          <w:rtl w:val="true"/>
        </w:rPr>
        <w:t>ڀ</w:t>
      </w:r>
      <w:r>
        <w:rPr/>
        <w:t>�</w:t>
      </w:r>
      <w:r>
        <w:rPr/>
        <w:t>#F�F�Yt�:��������Ti��i�#�h�#�0�G�b&amp;</w:t>
      </w:r>
      <w:r>
        <w:rPr>
          <w:rtl w:val="true"/>
        </w:rPr>
        <w:t>ޕ</w:t>
      </w:r>
      <w:r>
        <w:rPr/>
        <w:t>7</w:t>
      </w:r>
      <w:r>
        <w:rPr/>
        <w:t>ja�~����U����z&gt;�{y�}�7ˡC��#�Kd}�#���l��.3E����#�c����k#����,C#�0���</w:t>
      </w:r>
      <w:r>
        <w:rPr>
          <w:rtl w:val="true"/>
        </w:rPr>
        <w:t>؋</w:t>
      </w:r>
      <w:r>
        <w:rPr/>
        <w:t>h�vc��!5�#�n� #Z���"]�h2�u�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��TU#6nUKoo��q����)q}p�j�##�I�I\�#0#��;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</w:t>
      </w:r>
    </w:p>
    <w:p>
      <w:pPr>
        <w:pStyle w:val="PreformattedText"/>
        <w:bidi w:val="0"/>
        <w:jc w:val="left"/>
        <w:rPr/>
      </w:pPr>
      <w:r>
        <w:rPr/>
        <w:t>#�|G�J��'e��ÿ�#*_T�6)@��6��##&gt;�##PyF�����#��I�##��W�bF�`64�#�#���Z�m&amp;���D���i�#i���#</w:t>
      </w:r>
      <w:r>
        <w:rPr>
          <w:rtl w:val="true"/>
        </w:rPr>
        <w:t>ע</w:t>
      </w:r>
      <w:r>
        <w:rPr/>
        <w:t>��</w:t>
      </w:r>
      <w:r>
        <w:rPr/>
        <w:t>{g��;����&amp;##%8��&lt;�( �N�4�'�#�tN5�#^�i##�:'#7d#�����#�#�P##���#�n�#�#7}^������</w:t>
      </w:r>
    </w:p>
    <w:p>
      <w:pPr>
        <w:pStyle w:val="PreformattedText"/>
        <w:bidi w:val="0"/>
        <w:jc w:val="left"/>
        <w:rPr/>
      </w:pPr>
      <w:r>
        <w:rPr/>
        <w:t>#��Ԡ#�=#8�#Uk</w:t>
      </w:r>
      <w:r>
        <w:rPr/>
        <w:t>ۢ�</w:t>
      </w:r>
      <w:r>
        <w:rPr/>
        <w:t>#P#�����X(�q���OJ�n�q�{���l#3;[nc�!c�� m�u�Y)�9����#=4���@}#�F�:�[�u#LA&gt;k#��###3�</w:t>
      </w:r>
      <w:r>
        <w:rPr/>
        <w:t>鮫</w:t>
      </w:r>
      <w:r>
        <w:rPr/>
        <w:t>5/#�##'�##n��&gt;(�</w:t>
        <w:tab/>
        <w:t>�(1#��8#8I���7���A-&gt;�#�NYX���$O��bi�jy�(#n����T��X�����#��I$�##�</w:t>
        <w:tab/>
      </w:r>
      <w:r>
        <w:rPr/>
        <w:t>厊</w:t>
      </w:r>
      <w:r>
        <w:rPr/>
        <w:t>#9�#1#U6#w�n�"��#d���#S����I�</w:t>
      </w:r>
    </w:p>
    <w:p>
      <w:pPr>
        <w:pStyle w:val="PreformattedText"/>
        <w:bidi w:val="0"/>
        <w:jc w:val="left"/>
        <w:rPr/>
      </w:pPr>
      <w:r>
        <w:rPr/>
        <w:t>i�ЪH7_�D���D;�#��O,�" ��s#+k�`�X���hZ����`&lt;ɀ=W�~�ec���Y�����#�</w:t>
        <w:tab/>
        <w:t>�lU���'#�n�h\�.�kSk�'}L�0|�Y��&lt;�5�#ϒ�&lt;</w:t>
      </w:r>
      <w:r>
        <w:rPr>
          <w:rtl w:val="true"/>
        </w:rPr>
        <w:t>ޅ</w:t>
      </w:r>
      <w:r>
        <w:rPr/>
        <w:t>T#Lx�f}U:C��T���*p$;Ƞ#�sz�#</w:t>
      </w:r>
    </w:p>
    <w:p>
      <w:pPr>
        <w:pStyle w:val="PreformattedText"/>
        <w:bidi w:val="0"/>
        <w:jc w:val="left"/>
        <w:rPr/>
      </w:pPr>
      <w:r>
        <w:rPr/>
        <w:t>:h��#�h����##���%7</w:t>
        <w:tab/>
        <w:t>PI�gD#�-#���9q�)��</w:t>
      </w:r>
    </w:p>
    <w:p>
      <w:pPr>
        <w:pStyle w:val="PreformattedText"/>
        <w:bidi w:val="0"/>
        <w:jc w:val="left"/>
        <w:rPr/>
      </w:pPr>
      <w:r>
        <w:rPr/>
        <w:t>ul^�V�#�VT\</w:t>
      </w:r>
    </w:p>
    <w:p>
      <w:pPr>
        <w:pStyle w:val="PreformattedText"/>
        <w:bidi w:val="0"/>
        <w:jc w:val="left"/>
        <w:rPr/>
      </w:pPr>
      <w:r>
        <w:rPr/>
        <w:t>W�C��^o�Y�)��5��S�N�#p"�`C�Z�F����{3c��fƪ���k</w:t>
      </w:r>
      <w:r>
        <w:rPr/>
        <w:t>۪�</w:t>
      </w:r>
      <w:r>
        <w:rPr/>
        <w:t>%�*�.&gt;�v#���en�o#����P�&gt;OR�W�Fy�Wu�[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@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+���{���:��I&gt;���9?#͘�l��J�I&gt;7�Zc��@�+�&lt;)������q#X�^�#*_���_R�#c]K�#�]��6y/#xI{�k:�%R���#,x�#jk��G��^#�l��##���]ZD�V�</w:t>
      </w:r>
      <w:r>
        <w:rPr>
          <w:rtl w:val="true"/>
        </w:rPr>
        <w:t>׽�</w:t>
      </w:r>
      <w:r>
        <w:rPr/>
        <w:t>4$</w:t>
      </w:r>
      <w:r>
        <w:rPr/>
        <w:t>h�zt��]\T#�##�����[#���S����\I&gt;[B��3�fT�;��+��#����g^G1ϙ=y�E��}ս</w:t>
      </w:r>
      <w:r>
        <w:rPr>
          <w:rtl w:val="true"/>
        </w:rPr>
        <w:t>ݛ</w:t>
      </w:r>
      <w:r>
        <w:rPr/>
        <w:t>k�էQ�#####��͖#��#�#A�C�#�#��#��#Į#e\#�o:�ls�ƣ�#3��#�H�#��q��q[g_�_57#�|���#=�ʿ,�"#��|O�r��#1</w:t>
      </w:r>
      <w:r>
        <w:rPr/>
        <w:t>֬��</w:t>
      </w:r>
      <w:r>
        <w:rPr/>
        <w:t>i�&lt;����$���Y�i�QM��b��p#���#�f#���X9/�#����#�vխ&gt;��J4 #�}���#�!����~�</w:t>
      </w:r>
    </w:p>
    <w:p>
      <w:pPr>
        <w:pStyle w:val="PreformattedText"/>
        <w:bidi w:val="0"/>
        <w:jc w:val="left"/>
        <w:rPr/>
      </w:pPr>
      <w:r>
        <w:rPr/>
        <w:t>`|�w2{�!�~˶e�-p�#�#no�</w:t>
      </w:r>
      <w:r>
        <w:rPr/>
        <w:t>꺨�</w:t>
      </w:r>
      <w:r>
        <w:rPr/>
        <w:t>չ#�: #����n��2U���wh�t���L��vQkuB�y�W�PLK##'��N�`wXu�%���%qLV�u7�#�i��SD�M�D(�#�_���s�8�ac�\��qdh�WS�{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ۀ</w:t>
      </w:r>
      <w:r>
        <w:rPr>
          <w:rtl w:val="true"/>
        </w:rPr>
        <w:t>)</w:t>
      </w:r>
      <w:r>
        <w:rPr/>
        <w:t>8</w:t>
      </w:r>
      <w:r>
        <w:rPr/>
        <w:t>w#}V��yp��2amιr�~#cHӺ�Lx����#`-#�N�*��Y��c��� �m����5��eR�7��y#�y�/S#�#hbT##��y����O����ouN�#�gV�a¬�re�"��M�D7rJ�##������Ԕ"��Ý�v;�1#��_��Y�:{1��.2���_#F��e�?#�#�&lt;L�)�u</w:t>
        <w:br/>
        <w:t>�v#L��yY��</w:t>
      </w:r>
      <w:r>
        <w:rPr/>
        <w:t>㨥</w:t>
      </w:r>
      <w:r>
        <w:rPr/>
        <w:t>"#���#�#$+�</w:t>
      </w:r>
      <w:r>
        <w:rPr>
          <w:rtl w:val="true"/>
        </w:rPr>
        <w:t>ޢ</w:t>
      </w:r>
      <w:r>
        <w:rPr/>
        <w:t>��</w:t>
      </w:r>
      <w:r>
        <w:rPr/>
        <w:t>ễ#�#��+:m}#&amp;����|�5�v�iq��+��L7.`6�6#l�[##B�</w:t>
        <w:br/>
        <w:t>L�64�=Ϻ�8a�p#��(`x#�hP�#���Y�\��s�1L�%</w:t>
      </w:r>
      <w:r>
        <w:rPr/>
        <w:t>了</w:t>
      </w:r>
      <w:r>
        <w:rPr/>
        <w:t>t���#�x;���:�&amp;#d�{��H�V#</w:t>
      </w:r>
      <w:r>
        <w:rPr/>
        <w:t>۫</w:t>
      </w:r>
      <w:r>
        <w:rPr/>
        <w:t>k;J�7u���g��*�1�#ԝ#�~ �Rp�-^#K[�</w:t>
      </w:r>
      <w:r>
        <w:rPr>
          <w:rtl w:val="true"/>
        </w:rPr>
        <w:t>ؽ</w:t>
      </w:r>
      <w:r>
        <w:rPr/>
        <w:t>f�W�##Ƒ��g�hU�m���Ҳ0[�=�M#st��s�#�K-|�#C#4��S�#�j#=I&gt;KиW�#Ü�p�#_?#��C[B������l�#i���.�C�#r*�ґ�</w:t>
      </w:r>
    </w:p>
    <w:p>
      <w:pPr>
        <w:pStyle w:val="PreformattedText"/>
        <w:bidi w:val="0"/>
        <w:jc w:val="left"/>
        <w:rPr/>
      </w:pPr>
      <w:r>
        <w:rPr/>
        <w:t>#T�J�F�����4��t*��i���m�t��</w:t>
        <w:br/>
        <w:t>��{##t��#�g�#���#=5C��#���U�EPcpv��;@B�##��#Ѣ#70�n��n#</w:t>
      </w:r>
    </w:p>
    <w:p>
      <w:pPr>
        <w:pStyle w:val="PreformattedText"/>
        <w:bidi w:val="0"/>
        <w:jc w:val="left"/>
        <w:rPr/>
      </w:pPr>
      <w:r>
        <w:rPr/>
        <w:t>=�t�#�������Ev��A#���� ���</w:t>
      </w:r>
      <w:r>
        <w:rPr/>
        <w:t>즨��</w:t>
      </w:r>
      <w:r>
        <w:rPr/>
        <w:t>ﬕ�XT�3���*�⤈��)�r9z*���#I#��@�����K}��2�#c�B�D�A�#:�#���</w:t>
      </w:r>
      <w:r>
        <w:rPr/>
        <w:t>檙����</w:t>
      </w:r>
      <w:r>
        <w:rPr/>
        <w:t>Q\x�by�##PgY�d�%@#��M09z�p#�L#k�2#�&lt;Nh=tF�-</w:t>
      </w:r>
      <w:r>
        <w:rPr>
          <w:rtl w:val="true"/>
        </w:rPr>
        <w:t>׹</w:t>
      </w:r>
      <w:r>
        <w:rPr/>
        <w:t>�</w:t>
      </w:r>
      <w:r>
        <w:rPr/>
        <w:t>!��|�;�P�Z#6�5�]?&gt;� �j�|�#q�##�l����#��̦#��#B�b�| νI�NI3�T�#�v�T�#�A�G�)�z��|:��a�{�+��L#�z���A#�#�#��t�#*$#�T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à�</w:t>
      </w:r>
    </w:p>
    <w:p>
      <w:pPr>
        <w:pStyle w:val="PreformattedText"/>
        <w:bidi w:val="0"/>
        <w:jc w:val="left"/>
        <w:rPr/>
      </w:pPr>
      <w:r>
        <w:rPr/>
        <w:t>#�#�!�l�#��#�W�:���G(</w:t>
      </w:r>
      <w:r>
        <w:rPr>
          <w:rtl w:val="true"/>
        </w:rPr>
        <w:t>ߢ</w:t>
      </w:r>
      <w:r>
        <w:rPr/>
        <w:t>m#���� ##u#��9�D#��M�vB�s#���k�c�#�#m�HɗM�j��{t�O��G��#��~���lq#����#]��#�"#����t�&gt;}���#5�o*��UuZ՜_Q�t�8�I+�Һww�\{#�̮</w:t>
      </w:r>
      <w:r>
        <w:rPr>
          <w:rtl w:val="true"/>
        </w:rPr>
        <w:t>ߢ</w:t>
      </w:r>
      <w:r>
        <w:rPr/>
        <w:t>&gt;B��k���#5]R�W#=�2�#ԓ��\#�X�rě�h&gt;��'Z���&lt;���|�#Ș�u̔��4Ӷl&gt;�o��'R|���l�#ac�a��0f6�#o��#�Iy=O��2��lN%�</w:t>
        <w:br/>
        <w:t>���Ǖ��7,���p:#�l</w:t>
        <w:br/>
        <w:t>��G̪�!sX}:�-�V�SM���u$i3�</w:t>
      </w:r>
      <w:r>
        <w:rPr/>
        <w:t>뉾���</w:t>
      </w:r>
      <w:r>
        <w:rPr/>
        <w:t>(���iP�#�y##G��.-q�#��#a�T�=�e��#��#����s��l����\��~]+���#�o#~��p���5|B]���V�#����uGy�b&gt;�x�Gո���#�#�K�</w:t>
      </w:r>
      <w:r>
        <w:rPr/>
        <w:t>㺖���</w:t>
      </w:r>
      <w:r>
        <w:rPr/>
        <w:t>#���*</w:t>
      </w:r>
      <w:r>
        <w:rPr>
          <w:rtl w:val="true"/>
        </w:rPr>
        <w:t>ޜ</w:t>
      </w:r>
      <w:r>
        <w:rPr/>
        <w:t>Q�^&lt;cϹ�fL�q</w:t>
      </w:r>
      <w:r>
        <w:rPr/>
        <w:t>ۧ</w:t>
      </w:r>
      <w:r>
        <w:rPr/>
        <w:t>\bx��N�#���##R�5#�˜w.2O�]� p�&gt;gz�f^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ֳ�</w:t>
      </w:r>
      <w:r>
        <w:rPr/>
        <w:t>!��@^Փ&gt;#su�#us#a���SJ</w:t>
      </w:r>
      <w:r>
        <w:rPr>
          <w:rtl w:val="true"/>
        </w:rPr>
        <w:t>ٮ</w:t>
      </w:r>
      <w:r>
        <w:rPr/>
        <w:t>�</w:t>
      </w:r>
      <w:r>
        <w:rPr/>
        <w:t>Sи�B���ǫ�I#���/�#�M</w:t>
      </w:r>
      <w:r>
        <w:rPr/>
        <w:t>孝</w:t>
      </w:r>
      <w:r>
        <w:rPr/>
        <w:t>G</w:t>
      </w:r>
      <w:r>
        <w:rPr/>
        <w:t>쩵��</w:t>
      </w:r>
      <w:r>
        <w:rPr/>
        <w:t>#�</w:t>
      </w:r>
      <w:r>
        <w:rPr>
          <w:rtl w:val="true"/>
        </w:rPr>
        <w:t>ײ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-8�gī5���#mg7��Oe��#��Ѫ�</w:t>
      </w:r>
      <w:r>
        <w:rPr/>
        <w:t>昸</w:t>
      </w:r>
      <w:r>
        <w:rPr/>
        <w:t>{��~h��#�U�������3~��E</w:t>
      </w:r>
      <w:r>
        <w:rPr/>
        <w:t>깧�</w:t>
      </w:r>
      <w:r>
        <w:rPr/>
        <w:t>q&amp;$���#�|�9�syi�H����_�.�c�����#-#�:�jA�O}�U</w:t>
      </w:r>
      <w:r>
        <w:rPr/>
        <w:t>癳��</w:t>
      </w:r>
      <w:r>
        <w:rPr/>
        <w:t>?a��0\O#��#�9ƛ���Ou�#O#o���e�ty��/�9�*�2�#�</w:t>
      </w:r>
      <w:r>
        <w:rPr>
          <w:rtl w:val="true"/>
        </w:rPr>
        <w:t>ﭹ</w:t>
      </w:r>
      <w:r>
        <w:rPr/>
        <w:t>'�.dL�)�u��/��̖#�m�0�X�##�##%A��+³�</w:t>
      </w:r>
    </w:p>
    <w:p>
      <w:pPr>
        <w:pStyle w:val="PreformattedText"/>
        <w:bidi w:val="0"/>
        <w:jc w:val="left"/>
        <w:rPr/>
      </w:pPr>
      <w:r>
        <w:rPr/>
        <w:t>3�Q���r�</w:t>
      </w:r>
      <w:r>
        <w:rPr>
          <w:rtl w:val="true"/>
        </w:rPr>
        <w:t>ݣ</w:t>
      </w:r>
      <w:r>
        <w:rPr/>
        <w:t>j�(���&lt;C�#�#!�t��x��#m&amp;V6�S?M�O�|����0lb�.�#</w:t>
      </w:r>
      <w:r>
        <w:rPr/>
        <w:t>֕�</w:t>
      </w:r>
      <w:r>
        <w:rPr/>
        <w:t>eP��#��6��W�f#wyex˫K��*�2ʔ�Z����|#���#=</w:t>
      </w:r>
      <w:r>
        <w:rPr/>
        <w:t>ָ</w:t>
      </w:r>
      <w:r>
        <w:rPr/>
        <w:t>Fs#q�&gt;Q�_������#t#�����K��</w:t>
      </w:r>
      <w:r>
        <w:rPr>
          <w:rtl w:val="true"/>
        </w:rPr>
        <w:t>ߧ</w:t>
      </w:r>
      <w:r>
        <w:rPr/>
        <w:t>9</w:t>
      </w:r>
      <w:r>
        <w:rPr/>
        <w:t>K��o</w:t>
      </w:r>
    </w:p>
    <w:p>
      <w:pPr>
        <w:pStyle w:val="PreformattedText"/>
        <w:bidi w:val="0"/>
        <w:jc w:val="left"/>
        <w:rPr/>
      </w:pPr>
      <w:r>
        <w:rPr/>
        <w:t>@#�#��=B�n2�4d#�|�J�#�b#</w:t>
        <w:tab/>
        <w:t>.�h#+���l�'���-g|#�-��*Wt^&lt;A����â��#0�#��'��3rQ��&lt;�L�o��o��?7</w:t>
      </w:r>
      <w:r>
        <w:rPr>
          <w:rtl w:val="true"/>
        </w:rPr>
        <w:t>غ</w:t>
      </w:r>
      <w:r>
        <w:rPr/>
        <w:t>�</w:t>
      </w:r>
      <w:r>
        <w:rPr/>
        <w:t>y�W��</w:t>
      </w:r>
      <w:r>
        <w:rPr/>
        <w:t>淦</w:t>
      </w:r>
      <w:r>
        <w:rPr>
          <w:rtl w:val="true"/>
        </w:rPr>
        <w:t>۔</w:t>
      </w:r>
      <w:r>
        <w:rPr/>
        <w:t>�</w:t>
      </w:r>
      <w:r>
        <w:rPr/>
        <w:t>_��e�#</w:t>
      </w:r>
      <w:r>
        <w:rPr>
          <w:rtl w:val="true"/>
        </w:rPr>
        <w:t>ؾ</w:t>
      </w:r>
      <w:r>
        <w:rPr/>
        <w:t>p��D�#oA�#}�#���к#�nke�]ƿ�)</w:t>
      </w:r>
      <w:r>
        <w:rPr>
          <w:rtl w:val="true"/>
        </w:rPr>
        <w:t>߃</w:t>
      </w:r>
      <w:r>
        <w:rPr/>
        <w:t>_�o����}N�##�</w:t>
      </w:r>
      <w:r>
        <w:rPr>
          <w:rtl w:val="true"/>
        </w:rPr>
        <w:t>ڔ</w:t>
      </w:r>
      <w:r>
        <w:rPr/>
        <w:t>��</w:t>
      </w:r>
      <w:r>
        <w:rPr/>
        <w:t>wZR'ѤLy�x�l���:vV6����)Ҥ9Z�:#��</w:t>
      </w:r>
      <w:r>
        <w:rPr>
          <w:rtl w:val="true"/>
        </w:rPr>
        <w:t>܄</w:t>
      </w:r>
      <w:r>
        <w:rPr/>
        <w:t>��</w:t>
      </w:r>
      <w:r>
        <w:rPr/>
        <w:t>tv��</w:t>
      </w:r>
      <w:r>
        <w:rPr>
          <w:rtl w:val="true"/>
        </w:rPr>
        <w:t>ۥ</w:t>
      </w:r>
      <w:r>
        <w:rPr/>
        <w:t>��</w:t>
      </w:r>
      <w:r>
        <w:rPr/>
        <w:t>fh�0Z�ѓf�=�y��##��#0aW#.��k#�.#I��j#�#A#��U�)�,7��"�#U����5��-y��G#�4w�_���0c9�1�c����������#Gf�h#�t</w:t>
      </w:r>
      <w:r>
        <w:rPr>
          <w:rtl w:val="true"/>
        </w:rPr>
        <w:t>ޖ</w:t>
      </w:r>
      <w:r>
        <w:rPr/>
        <w:t>�</w:t>
      </w:r>
      <w:r>
        <w:rPr/>
        <w:t>?�g����VZ�v�'9�N,�.&amp;�*�ͥb#�JʓZ�T��`x��R��]˘�2����\</w:t>
      </w:r>
      <w:r>
        <w:rPr>
          <w:rtl w:val="true"/>
        </w:rPr>
        <w:t>ݸ</w:t>
      </w:r>
      <w:r>
        <w:rPr/>
        <w:t>##�NG�e��</w:t>
        <w:tab/>
        <w:t>�sq�t����2�</w:t>
      </w:r>
      <w:r>
        <w:rPr/>
        <w:t>곴</w:t>
      </w:r>
      <w:r>
        <w:rPr/>
        <w:t>զ���$##��#U������#-,�R�</w:t>
      </w:r>
      <w:r>
        <w:rPr>
          <w:rtl w:val="true"/>
        </w:rPr>
        <w:t>״</w:t>
      </w:r>
      <w:r>
        <w:rPr/>
        <w:t>���</w:t>
      </w:r>
      <w:r>
        <w:rPr/>
        <w:t>a����&gt;Ew��J�x8#�=��i�l�9�#��cxEŠ�4���3��#'Q+����Uk��ӻ#�=���[#���#�-�6</w:t>
      </w:r>
      <w:r>
        <w:rPr/>
        <w:t>֥�</w:t>
      </w:r>
      <w:r>
        <w:rPr/>
        <w:t>0Ӛ�KN��Q���#�J�#�]�N{j~#���#���ď��wz��</w:t>
        <w:br/>
        <w:t>��M��#&lt;U��#]�K�n_qsb9��Ut�Ӂ����~$#;-#�#l�W��,�4�eQ� �.�#�&amp;#�S#4</w:t>
        <w:tab/>
        <w:t>�u^K�W#�Z����$�R�C�MI�V��i�26S</w:t>
        <w:tab/>
        <w:t>�#�=</w:t>
        <w:br/>
        <w:t>#�#�i*Z"F���##�Rwn���N#1�E#[�Pt�Z�(p*#�&lt;#aL#L��$:#?TF�V�c#&gt;��=�_)4ȉ �p�#���,�����Z�1�K�</w:t>
      </w:r>
      <w:r>
        <w:rPr/>
        <w:t>ۘ</w:t>
      </w:r>
      <w:r>
        <w:rPr/>
        <w:t>##e�g#w�}#F�]##u#3|ƪ#%���_,�</w:t>
      </w:r>
      <w:r>
        <w:rPr/>
        <w:t>졀�����</w:t>
      </w:r>
      <w:r>
        <w:rPr/>
        <w:tab/>
        <w:t>3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#]��j�#_�#�^J#%</w:t>
      </w:r>
      <w:r>
        <w:rPr>
          <w:rtl w:val="true"/>
        </w:rPr>
        <w:t>ڷ</w:t>
      </w:r>
      <w:r>
        <w:rPr/>
        <w:t>�</w:t>
      </w:r>
      <w:r>
        <w:rPr/>
        <w:t>d</w:t>
      </w:r>
      <w:r>
        <w:rPr>
          <w:rtl w:val="true"/>
        </w:rPr>
        <w:t>ە</w:t>
      </w:r>
      <w:r>
        <w:rPr/>
        <w:t>�</w:t>
      </w:r>
      <w:r>
        <w:rPr/>
        <w:t>Hԕ��##m!S~��P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�8x5</w:t>
      </w:r>
      <w:r>
        <w:rPr/>
        <w:t>ꤒ</w:t>
      </w:r>
      <w:r>
        <w:rPr/>
        <w:t>v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�E</w:t>
      </w:r>
    </w:p>
    <w:p>
      <w:pPr>
        <w:pStyle w:val="PreformattedText"/>
        <w:bidi w:val="0"/>
        <w:jc w:val="left"/>
        <w:rPr/>
      </w:pPr>
      <w:r>
        <w:rPr/>
        <w:t>#Οul#͍�j#'n��T##���2</w:t>
        <w:tab/>
        <w:t>i&gt;e</w:t>
      </w:r>
    </w:p>
    <w:p>
      <w:pPr>
        <w:pStyle w:val="PreformattedText"/>
        <w:bidi w:val="0"/>
        <w:jc w:val="left"/>
        <w:rPr/>
      </w:pPr>
      <w:r>
        <w:rPr/>
        <w:t>#�Tx`v�##[#^�j�</w:t>
        <w:tab/>
      </w:r>
      <w:r>
        <w:rPr/>
        <w:t>嘏</w:t>
      </w:r>
      <w:r>
        <w:rPr/>
        <w:t>#�VO��K�A#7^m;��6</w:t>
      </w:r>
      <w:r>
        <w:rPr/>
        <w:t>࡚</w:t>
      </w:r>
      <w:r>
        <w:rPr/>
        <w:t>:#mQ#�#�##eN�u#F��BI��#���J##�]C�}�#�w#�q�?��;���`�p��a#��ըF�.�p��9�&lt;�h�'E�����#gn$;#���+#s����U����##��</w:t>
      </w:r>
      <w:r>
        <w:rPr>
          <w:rtl w:val="true"/>
        </w:rPr>
        <w:t>؟</w:t>
      </w:r>
      <w:r>
        <w:rPr/>
        <w:t>��</w:t>
      </w:r>
      <w:r>
        <w:rPr/>
        <w:t>o�^M\��P</w:t>
      </w:r>
      <w:r>
        <w:rPr/>
        <w:t>߹�</w:t>
      </w:r>
      <w:r>
        <w:rPr/>
        <w:t>#C̸�n�W��-\</w:t>
      </w:r>
      <w:r>
        <w:rPr/>
        <w:t>ֹ��</w:t>
      </w:r>
      <w:r>
        <w:rPr/>
        <w:t>\�\t#�#�#E�d�#�#�ha�t~ej�</w:t>
      </w:r>
    </w:p>
    <w:p>
      <w:pPr>
        <w:pStyle w:val="PreformattedText"/>
        <w:bidi w:val="0"/>
        <w:jc w:val="left"/>
        <w:rPr/>
      </w:pPr>
      <w:r>
        <w:rPr/>
        <w:t>kr|�#��4�V�X�%�f~#�KpL$�t�;�5��f�.�;�3��#�#j#��</w:t>
      </w:r>
      <w:r>
        <w:rPr>
          <w:rtl w:val="true"/>
        </w:rPr>
        <w:t>ٯ���</w:t>
      </w:r>
      <w:r>
        <w:rPr>
          <w:rtl w:val="true"/>
        </w:rPr>
        <w:t>'`</w:t>
      </w:r>
      <w:r>
        <w:rPr/>
        <w:t>6</w:t>
      </w:r>
      <w:r>
        <w:rPr/>
        <w:t>y/+��,i�V�~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}yogF�#���-�#x�#O�op#�:��\�`��#�qx�oLsWy#xF�X�r�</w:t>
      </w:r>
      <w:r>
        <w:rPr>
          <w:rtl w:val="true"/>
        </w:rPr>
        <w:t>ی</w:t>
      </w:r>
      <w:r>
        <w:rPr/>
        <w:t>y��e�n#c��&amp;��#L|��� #��@���΍o"�����#��3b.��5-��n�R��û��_.#e�_�#����q��]V�zUY�jOl�#M�#�Lt=A�]b�7�si�#s��#ւL�#{���k�U���m&lt;&lt;��0�gT�V-h�V�GWs4���edWLT��v��r}��#��w�9É8�,��#X�sE{��ȣ�#s��</w:t>
      </w:r>
      <w:r>
        <w:rPr>
          <w:rtl w:val="true"/>
        </w:rPr>
        <w:t>܎</w:t>
      </w:r>
      <w:r>
        <w:rPr/>
        <w:t>#�*�l�mN�3���x�!���9�X��#�{FK�##U�ia8##ociE��ti��#Q��=����i�E����6��#�N#+��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V�a�T-h�#�ti��# #�L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���&amp;�#y�(v��=�EK��#��tƉD�]5M������#��#�_�[^Pu#�jW#�#*�9�</w:t>
      </w:r>
      <w:r>
        <w:rPr>
          <w:rtl w:val="true"/>
        </w:rPr>
        <w:t>د</w:t>
      </w:r>
      <w:r>
        <w:rPr>
          <w:rtl w:val="true"/>
        </w:rPr>
        <w:t>#���\�</w:t>
      </w:r>
      <w:r>
        <w:rPr/>
        <w:t>9</w:t>
      </w:r>
      <w:r>
        <w:rPr/>
        <w:t>ʅlW+6�#�ÜYM�B���</w:t>
      </w:r>
      <w:r>
        <w:rPr>
          <w:rtl w:val="true"/>
        </w:rPr>
        <w:t>އ</w:t>
      </w:r>
      <w:r>
        <w:rPr/>
        <w:t>]ǒ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jr-�]�z):�5�#�#&gt;p�3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ӅT��$�u�9�VwB#�#��sQ��_U���%~��,#</w:t>
        <w:tab/>
        <w:t>ǰ��n1�[���i#�Y������Z��#�mY���#V4j#\�.���?�#�#�����uxM�����9�aJ+p�k?</w:t>
        <w:br/>
        <w:t>����#=K#���[r�#�K��uD�#</w:t>
      </w:r>
      <w:r>
        <w:rPr>
          <w:rtl w:val="true"/>
        </w:rPr>
        <w:t>ݶ</w:t>
      </w:r>
      <w:r>
        <w:rPr/>
        <w:t>[���Ƭ#�x#~S��/A��VN�t�7��~r��F#����Z</w:t>
      </w:r>
      <w:r>
        <w:rPr/>
        <w:t>֥�</w:t>
      </w:r>
      <w:r>
        <w:rPr>
          <w:rtl w:val="true"/>
        </w:rPr>
        <w:t>ݻ</w:t>
      </w:r>
      <w:r>
        <w:rPr/>
        <w:t>�</w:t>
      </w:r>
      <w:r>
        <w:rPr/>
        <w:t>*Ѫ!�!}Y'1��S1[�#�o�j#1���#:�%���^T7#�</w:t>
      </w:r>
      <w:r>
        <w:rPr/>
        <w:t>٘</w:t>
      </w:r>
      <w:r>
        <w:rPr/>
        <w:t>(ɕOO��àpI��#�yo��##p�*e&amp;�%�1�6����x���o�$�R#�����[T</w:t>
      </w:r>
      <w:r>
        <w:rPr/>
        <w:t>뛄��</w:t>
      </w:r>
      <w:r>
        <w:rPr/>
        <w:t>;#���#��#��tMG##I&gt;J�#�_��V�#���#����Bơ#�O)�5</w:t>
        <w:tab/>
        <w:t>\{���$���#���&lt;q�#�7#}��Ckf�ikZ�#�2w�t\w#��3.h#�#[+6���'�d},�+���^������*#��$�gU�#�-��b��X�\�d0��#3�#g�}#�S��##��V�</w:t>
      </w:r>
      <w:r>
        <w:rPr/>
        <w:t>ܽ�</w:t>
      </w:r>
      <w:r>
        <w:rPr/>
        <w:t>\��J�ʕ�J-lS#</w:t>
      </w:r>
      <w:r>
        <w:rPr>
          <w:rtl w:val="true"/>
        </w:rPr>
        <w:t>ڛ</w:t>
      </w:r>
      <w:r>
        <w:rPr/>
        <w:t>Lr6:#�#-��R�:�G���#�����k6��5�</w:t>
        <w:tab/>
        <w:t>a��#|���q\Y[�-w5�YkCu</w:t>
      </w:r>
      <w:r>
        <w:rPr/>
        <w:t>䅠�</w:t>
      </w:r>
      <w:r>
        <w:rPr/>
        <w:t>Ǔ��&lt;��V"�##��#SL&gt;��^�@h#C=N�E�˯��W#���Us���^��e���`�r^#t]q\��P��&amp;��s�'�x�I��s#i����.�s}p�4��:�ğ!���N�#&amp;t��|�l�#��M�m�����</w:t>
      </w:r>
      <w:r>
        <w:rPr/>
        <w:t>ܴ�</w:t>
      </w:r>
      <w:r>
        <w:rPr/>
        <w:t>#mf�u`��{��#e��#���~W�ɹ#</w:t>
      </w:r>
    </w:p>
    <w:p>
      <w:pPr>
        <w:pStyle w:val="PreformattedText"/>
        <w:bidi w:val="0"/>
        <w:jc w:val="left"/>
        <w:rPr/>
      </w:pPr>
      <w:r>
        <w:rPr/>
        <w:t>˖`rX�6�w��#��+��J�w��Jg���N</w:t>
        <w:br/>
        <w:t>#i���b#�#��2�2�]#�#6G]##���b%#��#</w:t>
      </w:r>
    </w:p>
    <w:p>
      <w:pPr>
        <w:pStyle w:val="PreformattedText"/>
        <w:bidi w:val="0"/>
        <w:jc w:val="left"/>
        <w:rPr/>
      </w:pPr>
      <w:r>
        <w:rPr/>
        <w:t>@=I!|x����6�##�eQ�G1�����</w:t>
      </w:r>
    </w:p>
    <w:p>
      <w:pPr>
        <w:pStyle w:val="PreformattedText"/>
        <w:bidi w:val="0"/>
        <w:jc w:val="left"/>
        <w:rPr/>
      </w:pPr>
      <w:r>
        <w:rPr/>
        <w:t>~�}�0t�&lt;R��8[s�m��r�+#��T���U�c��}�#-oQ�����.w�ǐH�#�s�#�J[�#�5R� �ɴ�DD��1c#v�`N�a#�A��#�+|��&amp;7���Z�1#�#f�I#��'#��:*x#,;�#D�Z@�#�@gеb�#]�</w:t>
      </w:r>
      <w:r>
        <w:rPr/>
        <w:t>殃�</w:t>
      </w:r>
      <w:r>
        <w:rPr/>
        <w:t>*U�-$w#</w:t>
        <w:tab/>
        <w:t>k��Ӽ�D,�#�ǑXi�8�U��i�e#�#?d�#�,o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@�`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i�G]B��hwC�L��</w:t>
        <w:br/>
        <w:t>Rn#�tFӳ�*�1��&amp;��6�o��##�m�z('`#�#B�5</w:t>
      </w:r>
      <w:r>
        <w:rPr/>
        <w:t>빟</w:t>
      </w:r>
      <w:r>
        <w:rPr/>
        <w:t>4�#t�#6C�hN�(##f#�#��@��#J#`���</w:t>
      </w:r>
      <w:r>
        <w:rPr/>
        <w:t>䀍��</w:t>
      </w:r>
      <w:r>
        <w:rPr/>
        <w:t>e����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"O�n��.��#ɾ13�&lt;������r_�4�</w:t>
      </w:r>
      <w:r>
        <w:rPr>
          <w:rtl w:val="true"/>
        </w:rPr>
        <w:t>ڀ</w:t>
      </w:r>
      <w:r>
        <w:rPr/>
        <w:t>a��#��#���G</w:t>
      </w:r>
      <w:r>
        <w:rPr>
          <w:rtl w:val="true"/>
        </w:rPr>
        <w:t>ת</w:t>
      </w:r>
      <w:r>
        <w:rPr/>
        <w:t>��</w:t>
      </w:r>
      <w:r>
        <w:rPr/>
        <w:t>#����#��^��B��̼U�#��jsZ`c��t5#��#��+Zo���L#�Ώ_%�:f7����|�&lt;�{�k�#���'�2f�W���#�*V/07�c+bn�</w:t>
        <w:br/>
        <w:t>���"�#D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un#�</w:t>
      </w:r>
      <w:r>
        <w:rPr>
          <w:rtl w:val="true"/>
        </w:rPr>
        <w:t>ڹ</w:t>
      </w:r>
      <w:r>
        <w:rPr/>
        <w:t>g"ӥU��WM��#�z��5��C4�#'�j^1�^�M+` #�����r�&lt;�E��#"t�&lt;�2�.a�"����#�F��?u�l�</w:t>
        <w:tab/>
        <w:t>Ԭ��#��uj����y����#��#\q;�V��#�M��[#x�##џ��U��S#9xGW#�#��##�#��#�L��7#�S�YX��������</w:t>
      </w:r>
      <w:r>
        <w:rPr>
          <w:rtl w:val="true"/>
        </w:rPr>
        <w:t>ܠ</w:t>
      </w:r>
      <w:r>
        <w:rPr/>
        <w:t>���</w:t>
      </w:r>
      <w:r>
        <w:rPr/>
        <w:t>#��k#��)+##go���l�</w:t>
      </w:r>
      <w:r>
        <w:rPr/>
        <w:t>趍�</w:t>
      </w:r>
      <w:r>
        <w:rPr/>
        <w:br/>
        <w:t>a��f� #�Y�#�=</w:t>
        <w:br/>
        <w:t>�#YSȳ�L�uU#�</w:t>
      </w:r>
      <w:r>
        <w:rPr>
          <w:rtl w:val="true"/>
        </w:rPr>
        <w:t>ڊ</w:t>
      </w:r>
      <w:r>
        <w:rPr/>
        <w:t>##�#$�#</w:t>
        <w:br/>
        <w:t>�&lt;j�n#�,#�#�Y^�o�~E*V��`K��F���</w:t>
      </w:r>
      <w:r>
        <w:rPr/>
        <w:t>۰��</w:t>
      </w:r>
      <w:r>
        <w:rPr/>
        <w:t>|C#�}gY���X*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B�</w:t>
      </w:r>
      <w:r>
        <w:rPr/>
        <w:t>뚊�</w:t>
      </w:r>
      <w:r>
        <w:rPr/>
        <w:t>\3"k��;�1�F�����Ӊe�##�s�a#</w:t>
      </w:r>
      <w:r>
        <w:rPr/>
        <w:t>张�</w:t>
      </w:r>
      <w:r>
        <w:rPr/>
        <w:t>|#Ƈc��.�#+u</w:t>
        <w:tab/>
        <w:t>(��46�8#�T�j#�ϒQ�{��8x��8�i�T8�f5N'��#L!���z&amp;�-2�&lt;#�� +U?Sw��</w:t>
      </w:r>
      <w:r>
        <w:rPr/>
        <w:t>窱</w:t>
      </w:r>
      <w:r>
        <w:rPr/>
        <w:t>߹</w:t>
      </w:r>
      <w:r>
        <w:rPr/>
        <w:t>S�]���#&lt;�⟂X7#r�k�KZv��Α}��Z9�����#ƽ!~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.��B��]Y�u*���#�#/��"bUp��^��#�6�6H���#O��u��##\3��X]^%��so�1ḝ�a��N���##�u�NE�������rs=9Y��#��&lt;�p�;Y�L#�F:</w:t>
      </w:r>
      <w:r>
        <w:rPr>
          <w:rtl w:val="true"/>
        </w:rPr>
        <w:t>ޠ</w:t>
      </w:r>
      <w:r>
        <w:rPr/>
        <w:t>��</w:t>
      </w:r>
      <w:r>
        <w:rPr/>
        <w:t>k�#�,p�W�</w:t>
        <w:tab/>
        <w:t>��#�r=�d«5̹��U��i&lt;�,&gt;a~S��S_u��##|ZvH����-qɂ��\t�X�k���mu\%u~�WԊa�v˱�f�#T#Ӯ��+</w:t>
        <w:br/>
        <w:t>#�@�0�����T��R�#�c�Ja�զ##�#���yj��%/�����1�[:�#�f�n�R</w:t>
      </w:r>
      <w:r>
        <w:rPr>
          <w:rtl w:val="true"/>
        </w:rPr>
        <w:t>ޣ</w:t>
      </w:r>
      <w:r>
        <w:rPr/>
        <w:t>�</w:t>
      </w:r>
      <w:r>
        <w:rPr/>
        <w:t>U#2y�H&gt;�l�o#�����#0��</w:t>
      </w:r>
      <w:r>
        <w:rPr/>
        <w:t>֓</w:t>
      </w:r>
      <w:r>
        <w:rPr/>
        <w:t>kиhm�#�0���+</w:t>
      </w:r>
      <w:r>
        <w:rPr>
          <w:rtl w:val="true"/>
        </w:rPr>
        <w:t>۾</w:t>
      </w:r>
      <w:r>
        <w:rPr>
          <w:rtl w:val="true"/>
        </w:rPr>
        <w:t>/&gt;#</w:t>
      </w:r>
      <w:r>
        <w:rPr/>
        <w:t>1</w:t>
      </w:r>
      <w:r>
        <w:rPr/>
        <w:t>�Y��8��W�Z��5��)����u.h�#��W�U�B�</w:t>
      </w:r>
      <w:r>
        <w:rPr>
          <w:rtl w:val="true"/>
        </w:rPr>
        <w:t>ڭ</w:t>
      </w:r>
      <w:r>
        <w:rPr/>
        <w:t>�</w:t>
      </w:r>
      <w:r>
        <w:rPr/>
        <w:t>V�,���#�^����h�~O=u2��k�gh�� _Y��պ��k?</w:t>
      </w:r>
      <w:r>
        <w:rPr/>
        <w:t>侎�</w:t>
      </w:r>
      <w:r>
        <w:rPr/>
        <w:t>ww��6x</w:t>
      </w:r>
      <w:r>
        <w:rPr/>
        <w:t>㭽</w:t>
      </w:r>
      <w:r>
        <w:rPr/>
        <w:t>*uY���K����qp��#D�}</w:t>
      </w:r>
      <w:r>
        <w:rPr/>
        <w:t>ׇ�</w:t>
      </w:r>
      <w:r>
        <w:rPr/>
        <w:t>s�&gt;Vi?��.K���#e�_�o/�Tp#��#�z����]km�`�&lt;\���T�}�bn�Pպ�������'�+y�</w:t>
        <w:tab/>
        <w:t>8#�##am͙�տ����)9���#�#�={*�]�j�2#�f#�h�X</w:t>
      </w:r>
      <w:r>
        <w:rPr/>
        <w:t>؇</w:t>
      </w:r>
      <w:r>
        <w:rPr/>
        <w:t>RcDҶ��#���#�u^w�u%juU������}r�S�##��#B�#���.#(�p���CuCD�(#h@=#s���AGT#F�#�#7�H�Ҁn#$u�i�t</w:t>
      </w:r>
    </w:p>
    <w:p>
      <w:pPr>
        <w:pStyle w:val="PreformattedText"/>
        <w:bidi w:val="0"/>
        <w:jc w:val="left"/>
        <w:rPr/>
      </w:pPr>
      <w:r>
        <w:rPr/>
        <w:t>7@N�(��Q2J�|#��DD�Q�:���%�9�m���##��,#i</w:t>
      </w:r>
      <w:r>
        <w:rPr>
          <w:rtl w:val="true"/>
        </w:rPr>
        <w:t>ﺇ�</w:t>
      </w:r>
      <w:r>
        <w:rPr>
          <w:rtl w:val="true"/>
        </w:rPr>
        <w:t>#�#</w:t>
      </w:r>
      <w:r>
        <w:rPr/>
        <w:t>5</w:t>
      </w:r>
      <w:r>
        <w:rPr/>
        <w:t>���</w:t>
      </w:r>
      <w:r>
        <w:rPr/>
        <w:t>뮐�</w:t>
      </w:r>
      <w:r>
        <w:rPr/>
        <w:t>b`���#�</w:t>
        <w:br/>
        <w:t>\#wO`��#�DO���m�cg��$Ǫ�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2�L�b#��!U.��E #��%�4�##'��#�rϘ�#���#u�R#H�</w:t>
        <w:br/>
        <w:t>��4�#�#�Yi�LB��KL��]####:&amp;�7�!�6�i(#q#��</w:t>
        <w:tab/>
        <w:t>I#</w:t>
      </w:r>
      <w:r>
        <w:rPr>
          <w:rtl w:val="true"/>
        </w:rPr>
        <w:t>ߪ</w:t>
      </w:r>
      <w:r>
        <w:rPr/>
        <w:t>#A#�`�)7w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ROP���$�#uP(�#�M����*�#r�d�4#�#�C�</w:t>
      </w:r>
      <w:r>
        <w:rPr/>
        <w:t>ต�</w:t>
      </w:r>
      <w:r>
        <w:rPr/>
        <w:t>S�Y##�kr��6��.t</w:t>
        <w:tab/>
        <w:t>�5�#�\�#Q:#����)�#�pN�#A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K��7�z-�:}[�#�c�}��h�k�nq��{��T��n����@</w:t>
      </w:r>
      <w:r>
        <w:rPr>
          <w:rtl w:val="true"/>
        </w:rPr>
        <w:t>ܙ</w:t>
      </w:r>
      <w:r>
        <w:rPr/>
        <w:t>�</w:t>
      </w:r>
      <w:r>
        <w:rPr/>
        <w:t>g#���3��J�k�[V�0�M���.�##�[#�́���c�g��:��s&l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{�&gt;��#b��.Gk�*#R{);��1�ē?-�̭w��a�u�j</w:t>
        <w:br/>
        <w:t>/�Z#��r�{�Y��9V��Ⱥ�s��N�?Q#�]�;�8�!�F��#"ibS�6f�lk�8�#+jn�Z��)��$��#���o���7�}�#�L�et�</w:t>
      </w:r>
      <w:r>
        <w:rPr/>
        <w:t>ֿ�</w:t>
      </w:r>
      <w:r>
        <w:rPr/>
        <w:t>#�&lt;�y}#�a�#�2�#�s��~#G��# �k��+#����</w:t>
      </w:r>
      <w:r>
        <w:rPr>
          <w:rtl w:val="true"/>
        </w:rPr>
        <w:t>ފ</w:t>
      </w:r>
      <w:r>
        <w:rPr/>
        <w:t>`</w:t>
        <w:tab/>
        <w:t>#tZ�##��0i�{</w:t>
      </w:r>
      <w:r>
        <w:rPr>
          <w:rtl w:val="true"/>
        </w:rPr>
        <w:t>ߖ</w:t>
      </w:r>
      <w:r>
        <w:rPr/>
        <w:t>#�vX�+R�oR�w��*m/��tc@�O��VF�0�0�/�K�,�r��N#W�#�)|��B��#�3��;J�QK��#oJZG�</w:t>
      </w:r>
      <w:r>
        <w:rPr/>
        <w:t>硏</w:t>
      </w:r>
      <w:r>
        <w:rPr/>
        <w:t>|@g�э�ը�#,ᵪ</w:t>
      </w:r>
      <w:r>
        <w:rPr>
          <w:rtl w:val="true"/>
        </w:rPr>
        <w:t>ش</w:t>
      </w:r>
      <w:r>
        <w:rPr/>
        <w:t>�</w:t>
      </w:r>
      <w:r>
        <w:rPr/>
        <w:t>#�iu6���#K��]���[#7�</w:t>
      </w:r>
      <w:r>
        <w:rPr/>
        <w:t>曩�</w:t>
      </w:r>
      <w:r>
        <w:rPr/>
        <w:t>5��+��f#Mϒ�&lt;��vk##�#�|0�&amp;d�#Y�W��m�#78��K�#�?��#�Z����#u�LZ���)e�������]mJ�(#���`�+�\��J#�`</w:t>
      </w:r>
      <w:r>
        <w:rPr/>
        <w:t>ֿ</w:t>
      </w:r>
      <w:r>
        <w:rPr/>
        <w:t>?�0=ŧ�l��##n�#�q�1���Y�#0?�m#$#��K�!{����1#�8I�,���V?�#"�#���&gt;g��im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v#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Ű�&gt;��Y��#�:�|P# ��!r�at�+&amp;�34\RI#�#�yLn��fv��g##�#f�#�.[oggO����#rN�-U#'�</w:t>
      </w:r>
      <w:r>
        <w:rPr/>
        <w:t>促�</w:t>
      </w:r>
      <w:r>
        <w:rPr/>
        <w:t>l{�#n��s�&gt;*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?*U���\��+�q5D�#,��+c##77�]�e-)�%c%/##;�#�&amp;vh��JH+##ӗ^��{A:��#ʦ�#�##� �&lt;\�X-.���#�#�JD��c����J�q3q�ӷ-J5(�T#�</w:t>
        <w:tab/>
        <w:t>#A#c�#�#�S2���J��#Y�</w:t>
        <w:br/>
        <w:t>�#L��js��</w:t>
      </w:r>
      <w:r>
        <w:rPr>
          <w:rtl w:val="true"/>
        </w:rPr>
        <w:t>ݥ</w:t>
      </w:r>
      <w:r>
        <w:rPr/>
        <w:t>�</w:t>
      </w:r>
      <w:r>
        <w:rPr/>
        <w:t>=�p�O�#��Pw=#�cy��sKC�}�W�����G�Ꞥ/�^</w:t>
      </w:r>
    </w:p>
    <w:p>
      <w:pPr>
        <w:pStyle w:val="PreformattedText"/>
        <w:bidi w:val="0"/>
        <w:jc w:val="left"/>
        <w:rPr/>
      </w:pPr>
      <w:r>
        <w:rPr/>
        <w:t>G�L~M�#�a</w:t>
      </w:r>
      <w:r>
        <w:rPr/>
        <w:t>洺�</w:t>
      </w:r>
      <w:r>
        <w:rPr/>
        <w:t>ۛ</w:t>
      </w:r>
      <w:r>
        <w:rPr/>
        <w:t>W��t�##����:�{K�i�Zu#t[y�'�[�r#ϳ���#qR��5d�=�ȇ#&lt;�j#XYP��8hGb�4˾#����G���o#�@�M&amp;�V#�0</w:t>
      </w:r>
      <w:r>
        <w:rPr>
          <w:rtl w:val="true"/>
        </w:rPr>
        <w:t>כ</w:t>
      </w:r>
      <w:r>
        <w:rPr/>
        <w:t>j��#���q�#/`ka~w|#g�d�5����-��`�j�#���#�##��ď0��R��2#�&gt;Q�1m�+_$�6#Ӳ�&amp;Iʘ����#{#����j[�c�uϻm7O˲ь�#S3�?'��#�:p�����#�z@�Ik^CO�@��W�x#Z��e��v�#[�hӉ�=W0#��#h1�D�kR�aF+�#H,":e[8�(�#Li��r���#`t�OD8#����#"#o�#-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ފ</w:t>
      </w:r>
      <w:r>
        <w:rPr/>
        <w:t>���</w:t>
      </w:r>
      <w:r>
        <w:rPr/>
        <w:t>t##��R</w:t>
      </w:r>
      <w:r>
        <w:rPr/>
        <w:t>뢡�</w:t>
      </w:r>
      <w:r>
        <w:rPr/>
        <w:t>#�6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J5�U��#�#�##J#�%#.�#�:yd*��R#�#���(�#�Bmվ�9`3ʦ���y*##=</w:t>
        <w:br/>
        <w:t>��[#t@&amp;h�'d�@t�$��cuO##@K����#Zd�R���b#tY)��##A�##i��C|/#M{'P#$�U--s$t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O'�Mw�t�?U##)Ӻ#O�#_#;�o�#��A��#%_(;vP</w:t>
        <w:tab/>
        <w:t>t��</w:t>
        <w:tab/>
        <w:t>�p.#����M�#��@#�����</w:t>
        <w:br/>
        <w:t>�I</w:t>
      </w:r>
      <w:r>
        <w:rPr>
          <w:rtl w:val="true"/>
        </w:rPr>
        <w:t>׺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C�ѩm#�t�h</w:t>
      </w:r>
      <w:r>
        <w:rPr/>
        <w:t>벐</w:t>
      </w:r>
      <w:r>
        <w:rPr/>
        <w:t>EF�IN��*q�OM��q�?e##t�#�Q����C�#</w:t>
      </w:r>
      <w:r>
        <w:rPr/>
        <w:t>ٍ</w:t>
      </w:r>
      <w:r>
        <w:rPr/>
        <w:t>#�ZN��H���&lt;n���`,�#,,EG�Y#�g^�DGQ���� j`/͟�\a��#�Va�ʢ�(]~#�k�&lt;�#������tJ��#�#��-U���p�</w:t>
        <w:tab/>
        <w:t>f+�0�#�θ�qv�դ��L##����#�oc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M�&amp;�</w:t>
        <w:br/>
        <w:t>`C#�#/#�W�?�I�]����O#Σ����#ш~#�#��#�n#h\9���#=J��n��&lt;�SrQ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4�Ƌ�m��i04����</w:t>
      </w:r>
      <w:r>
        <w:rPr>
          <w:rtl w:val="true"/>
        </w:rPr>
        <w:t>ߪ</w:t>
      </w:r>
      <w:r>
        <w:rPr/>
        <w:t>��</w:t>
      </w:r>
      <w:r>
        <w:rPr/>
        <w:t>U�{��V��s�V�#M�RI0#1��]�#��##�/s��e{7��H�#�8�m{uH:�##��-��~V��&amp;�M2��7q�7[��$[�^#�8-:#�?$U�'wUp�J�#�DH�N���M�n�#�s���zX�-#��=�N�xa��n&amp;Zg��#W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7���9��[:.�G�B��n�R3�w����:/�&gt;'��##Ǯ���j���M*f��Q#��#���j�f�X�[�M���e^�lÉ��###j6�c�n��i|������i�z�}#;�K{�:�wv����o%J5##</w:t>
      </w:r>
      <w:r>
        <w:rPr>
          <w:rtl w:val="true"/>
        </w:rPr>
        <w:t>׎</w:t>
      </w:r>
      <w:r>
        <w:rPr/>
        <w:t>���</w:t>
      </w:r>
      <w:r>
        <w:rPr/>
        <w:t>#s#1ҒK�f9C�f��#�XK�#cÌ��V����F��6����v���$�#l���#�k��#L#���Zn.��Si#�/#�i�#�{.�}�\�}����r�#�[�&gt;ci[�n��##�&lt;��2VW�r�#�'/a</w:t>
      </w:r>
      <w:r>
        <w:rPr/>
        <w:t>체</w:t>
      </w:r>
      <w:r>
        <w:rPr/>
        <w:t>c��#K��b\�u'E|�����</w:t>
        <w:tab/>
        <w:t>�v##����#����1��8�#�</w:t>
      </w:r>
      <w:r>
        <w:rPr>
          <w:rtl w:val="true"/>
        </w:rPr>
        <w:t>߄</w:t>
      </w:r>
      <w:r>
        <w:rPr/>
        <w:t>X�!z����q#R#F�d�Tx�</w:t>
        <w:tab/>
        <w:t>#�}�#���V���j�ҍ����#ƛ#M�W���#&gt;��u�9#2a9K%�Y��󯸅�]T���Y��0�&gt;;�N�t�=#��&amp;#t}E.}���������W����#(�bx5##-e�?��#�o�]�&gt;##�I�&gt;'9�-�t�LO��#"�l��l��q##����6'}�#M�&lt;���#�J��9</w:t>
      </w:r>
      <w:r>
        <w:rPr>
          <w:rtl w:val="true"/>
        </w:rPr>
        <w:t>ډ</w:t>
      </w:r>
      <w:r>
        <w:rPr/>
        <w:t>#k#��~)�������##�u�#Բ�/�X#�&lt;���#�f�Ķ��</w:t>
        <w:tab/>
        <w:t>&amp;�#ЬlQᛆ�Фu##��8�</w:t>
      </w:r>
      <w:r>
        <w:rPr/>
        <w:t>ֶ</w:t>
      </w:r>
      <w:r>
        <w:rPr/>
        <w:t>y��f�#\1�</w:t>
      </w:r>
    </w:p>
    <w:p>
      <w:pPr>
        <w:pStyle w:val="PreformattedText"/>
        <w:bidi w:val="0"/>
        <w:jc w:val="left"/>
        <w:rPr/>
      </w:pPr>
      <w:r>
        <w:rPr/>
        <w:t>#s^�</w:t>
      </w:r>
      <w:r>
        <w:rPr>
          <w:rtl w:val="true"/>
        </w:rPr>
        <w:t>ߘ</w:t>
      </w:r>
      <w:r>
        <w:rPr/>
        <w:t>R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ĐG��3�#C���y�$�#kk����W���##���9\#oЮsŔ&amp;�g#�2)&amp;�=q�naQ��</w:t>
        <w:br/>
        <w:t>M#&gt;��F�k#:7�#V���O��՘#�[��j##�����</w:t>
        <w:br/>
        <w:t>9��=�o������Wn��s�}���#��Rmj#��Z��A�!hE��N#|]_6��ʭ�uv���#���K�{�Ϻ#��r�_R�J)��F�_�#�*�sj5��^��&gt;#o`eiG#���W�#���q�%�#�#����J</w:t>
      </w:r>
      <w:r>
        <w:rPr>
          <w:rtl w:val="true"/>
        </w:rPr>
        <w:t>ݻ</w:t>
      </w:r>
      <w:r>
        <w:rPr/>
        <w:t>�</w:t>
      </w:r>
      <w:r>
        <w:rPr/>
        <w:t>K;��t�.eCF#�.#@w���G�+�Ʋ�1�J�Ï̸d#M'6y��-"#o#Zo�#��v#��</w:t>
      </w:r>
      <w:r>
        <w:rPr>
          <w:rtl w:val="true"/>
        </w:rPr>
        <w:t>׫</w:t>
      </w:r>
      <w:r>
        <w:rPr/>
        <w:t>oyJ��*Rxs#4 �����579�[#���jϴm+�;Ug�</w:t>
      </w:r>
      <w:r>
        <w:rPr>
          <w:rtl w:val="true"/>
        </w:rPr>
        <w:t>ߨ</w:t>
      </w:r>
      <w:r>
        <w:rPr/>
        <w:t>_��E��#�+6|�+#�#��#��Eͻ</w:t>
        <w:tab/>
        <w:t>���#�#�</w:t>
      </w:r>
      <w:r>
        <w:rPr/>
        <w:t>֩�</w:t>
      </w:r>
      <w:r>
        <w:rPr/>
        <w:t>MyGg#�����^�4�����o�8�O��h#��;#$#6��`J�ʱ�3��OO#�:�B�|N�.P�#o�sF1Nͮl�ak�R���h$�c��.+^�K|��R��#Cn�-�F���#���o��##/������#d��:#�W��'Ǟ/�##ps�!@ԓ##�r��#�O#�#�dω�+`/</w:t>
      </w:r>
      <w:r>
        <w:rPr/>
        <w:t>富��</w:t>
      </w:r>
      <w:r>
        <w:rPr/>
        <w:t>h�#*����# �w;��~]#�m4kG�R��#����V�xW��ľZ��T�\n�`��@#ƾ��#�I</w:t>
      </w:r>
    </w:p>
    <w:p>
      <w:pPr>
        <w:pStyle w:val="PreformattedText"/>
        <w:bidi w:val="0"/>
        <w:jc w:val="left"/>
        <w:rPr/>
      </w:pPr>
      <w:r>
        <w:rPr/>
        <w:t>q�##��U��N��v=�˶kL</w:t>
      </w:r>
      <w:r>
        <w:rPr>
          <w:rtl w:val="true"/>
        </w:rPr>
        <w:t>܄�</w:t>
      </w:r>
      <w:r>
        <w:rPr/>
        <w:t>5</w:t>
      </w:r>
      <w:r>
        <w:rPr>
          <w:rtl w:val="true"/>
        </w:rPr>
        <w:t>��#��</w:t>
      </w:r>
      <w:r>
        <w:rPr/>
        <w:t>7</w:t>
      </w:r>
      <w:r>
        <w:rPr/>
        <w:t>B#:,%�~�#�8!��8BI%=&gt;Zh@I��#D#S��#�~c����CVOE���l%#RgT�t@b��|�7PgMw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Ӻ#F�UKW�ӺQ#�����D##I*)��</w:t>
      </w:r>
      <w:r>
        <w:rPr/>
        <w:t>겴</w:t>
      </w:r>
      <w:r>
        <w:rPr/>
        <w:t>)�#���#�|;m��K��v�#��G7��##&amp;P#NO�����##�w�M#"&lt;�</w:t>
        <w:tab/>
        <w:t>�r�~��+p�m�#��#�#�O�#�#�</w:t>
      </w:r>
      <w:r>
        <w:rPr/>
        <w:t>몦�</w:t>
      </w:r>
      <w:r>
        <w:rPr/>
        <w:t>o/TL�D�%ÛCӪm��8�#T4���N#�Q�)#�h�&lt;��u:#sDs~�#h#��cp�m#$��t(#�wQ�-��p�L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/ʼ��#���bu#��.���φe�X�{��# �#&lt;��</w:t>
      </w:r>
      <w:r>
        <w:rPr>
          <w:rtl w:val="true"/>
        </w:rPr>
        <w:t>܆</w:t>
      </w:r>
      <w:r>
        <w:rPr/>
        <w:t>s|�&gt;��I��n�y���Kt�V��#�9�%�Ǭ�0�/A��9~�3���Q��</w:t>
        <w:br/>
        <w:t>��n#�b�</w:t>
        <w:tab/>
        <w:t>c*�</w:t>
      </w:r>
    </w:p>
    <w:p>
      <w:pPr>
        <w:pStyle w:val="PreformattedText"/>
        <w:bidi w:val="0"/>
        <w:jc w:val="left"/>
        <w:rPr/>
      </w:pPr>
      <w:r>
        <w:rPr/>
        <w:t>a;#��#��/��?#6|8�n#���.%͙&lt;���+��^#s����</w:t>
      </w:r>
      <w:r>
        <w:rPr>
          <w:rtl w:val="true"/>
        </w:rPr>
        <w:t>޽</w:t>
      </w:r>
      <w:r>
        <w:rPr/>
        <w:t>#ӹ�-��k���#��#����##</w:t>
      </w:r>
      <w:r>
        <w:rPr>
          <w:rtl w:val="true"/>
        </w:rPr>
        <w:t>נ</w:t>
      </w:r>
      <w:r>
        <w:rPr/>
        <w:t>�</w:t>
      </w:r>
      <w:r>
        <w:rPr/>
        <w:t>?#��,m#H�v��mWn&lt;�y��d���t���}���##</w:t>
      </w:r>
      <w:r>
        <w:rPr>
          <w:rtl w:val="true"/>
        </w:rPr>
        <w:t>ܛ</w:t>
      </w:r>
      <w:r>
        <w:rPr/>
        <w:t>���</w:t>
      </w:r>
      <w:r>
        <w:rPr/>
        <w:t>#��(��#�nv���@#�e�*��7k��#Ժ��M�q#��՞#�Բ�C�pZM���2��#J��˻k�k��t�nNL�#7�6�##��#A��#F��#r �#M��#�#�jT)��j��ƍ^�r��J�o#</w:t>
      </w:r>
    </w:p>
    <w:p>
      <w:pPr>
        <w:pStyle w:val="PreformattedText"/>
        <w:bidi w:val="0"/>
        <w:jc w:val="left"/>
        <w:rPr/>
      </w:pPr>
      <w:r>
        <w:rPr/>
        <w:t>pt��B;)���%�X:vU##=P</w:t>
      </w:r>
      <w:r>
        <w:rPr>
          <w:rtl w:val="true"/>
        </w:rPr>
        <w:t>ߩ</w:t>
      </w:r>
      <w:r>
        <w:rPr/>
        <w:tab/>
      </w:r>
      <w:r>
        <w:rPr/>
        <w:t>#1#</w:t>
      </w:r>
      <w:r>
        <w:rPr/>
        <w:t>P��!</w:t>
      </w:r>
    </w:p>
    <w:p>
      <w:pPr>
        <w:pStyle w:val="PreformattedText"/>
        <w:bidi w:val="0"/>
        <w:jc w:val="left"/>
        <w:rPr/>
      </w:pPr>
      <w:r>
        <w:rPr/>
        <w:t>;#�#�*#$#�#��o�O����G7\e�W���</w:t>
        <w:br/>
        <w:t>�09��ԁ�.�#}Wt�#�#���^6J?k*�:'#�[�q?</w:t>
        <w:br/>
        <w:t>��Ůn������[�%�#�C�A#~���_#8-~ ]f�LB��4�j�#�#�##�գ��</w:t>
        <w:br/>
        <w:t>���)��������e�W#����g�l��q���`�#v#}z)�^#~_đ����gX#���#�\�#�P�#��n*���r�BgN�!zNv�##o���&lt;�d��*�#�##=##P|�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X&amp;#d�K;y,�</w:t>
      </w:r>
      <w:r>
        <w:rPr/>
        <w:t>ާ�</w:t>
      </w:r>
      <w:r>
        <w:rPr/>
        <w:t>'R|���΍�����`��rn�Bm�N�h�8�</w:t>
      </w:r>
      <w:r>
        <w:rPr/>
        <w:t>칦</w:t>
      </w:r>
      <w:r>
        <w:rPr/>
        <w:t>B\&amp;#�-#�"xG��8Zb!�3#��d�8����</w:t>
      </w:r>
      <w:r>
        <w:rPr>
          <w:rtl w:val="true"/>
        </w:rPr>
        <w:t>޿</w:t>
      </w:r>
      <w:r>
        <w:rPr/>
        <w:t>N�T���#N�]˸�#�[K�����x#��o�u:&lt;�r��5s#�K3��#9���n/T�V�Ŕk#��ix</w:t>
        <w:tab/>
        <w:t>�2�}��##� ��8#xelJƭ:0�]U��`��=��|iղ�/�#\�z���#�c�:=�</w:t>
      </w:r>
      <w:r>
        <w:rPr/>
        <w:t>꽄</w:t>
      </w:r>
      <w:r>
        <w:rPr/>
        <w:t>P#�#�.�Y</w:t>
      </w:r>
      <w:r>
        <w:rPr>
          <w:rtl w:val="true"/>
        </w:rPr>
        <w:t>܎�</w:t>
      </w:r>
      <w:r>
        <w:rPr/>
        <w:t>1</w:t>
      </w:r>
      <w:r>
        <w:rPr/>
        <w:t>�~����Ŵy;~�;��8�#[</w:t>
        <w:tab/>
        <w:t>Ʈp�Ů�mP�q#H�/M�3̧,��</w:t>
        <w:br/>
        <w:t>�_�J��</w:t>
      </w:r>
      <w:r>
        <w:rPr>
          <w:rtl w:val="true"/>
        </w:rPr>
        <w:t>ڤ</w:t>
      </w:r>
      <w:r>
        <w:rPr/>
        <w:t>�����</w:t>
      </w:r>
      <w:r>
        <w:rPr/>
        <w:t>?#\&gt;���</w:t>
      </w:r>
      <w:r>
        <w:rPr/>
        <w:t>٘��</w:t>
      </w:r>
      <w:r>
        <w:rPr/>
        <w:t>#p�b�+[�&amp;b�o���#O��</w:t>
      </w:r>
      <w:r>
        <w:rPr/>
        <w:t>쵈</w:t>
      </w:r>
      <w:r>
        <w:rPr/>
        <w:t>?</w:t>
        <w:tab/>
        <w:t>Ǭq:/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H�#�[#Q������o����f�26N������rm�&lt;W*a��#s2�</w:t>
      </w:r>
      <w:r>
        <w:rPr>
          <w:rtl w:val="true"/>
        </w:rPr>
        <w:t>ڝ</w:t>
      </w:r>
      <w:r>
        <w:rPr/>
        <w:t>F�fe��˓p����ҋ[L�K�##��/�O��y&amp;�W�#�s�#E�w#�ZOH�#�w/�.(7�#8�-#Ӌ�a�l�:�M_#K�#����*\W���##��w71s��u�WOV�##�������c���69��#f�+��\]��q.�U��^�#��#�pχ#�8T��lC-����#m#�ƾ˾p#�f�#_4#�##mL�0I#A�[#qyJ��;##N�6�Ca�#�#��;T~�#�nG&lt;�#k��[���#���{�m:V�#���"=6]o��#��y|cvX��l�T2�4y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R�s�^�NwUw���z5�����-)d#m��#�������#�OM`{�~��[f*l���cH#�op</w:t>
      </w:r>
      <w:r>
        <w:rPr>
          <w:rtl w:val="true"/>
        </w:rPr>
        <w:t>ڔ</w:t>
      </w:r>
      <w:r>
        <w:rPr/>
        <w:t>�</w:t>
      </w:r>
      <w:r>
        <w:rPr/>
        <w:t>[Q��k�v �?E�=�w��#���7#�</w:t>
      </w:r>
      <w:r>
        <w:rPr/>
        <w:t>꺮</w:t>
      </w:r>
      <w:r>
        <w:rPr/>
        <w:t>!F�[[��G�s#y]�,s~�~o���#��M�E�%�7�V��#�/�&lt;�_6�</w:t>
      </w:r>
      <w:r>
        <w:rPr/>
        <w:t>؆</w:t>
      </w:r>
      <w:r>
        <w:rPr/>
        <w:t>=�#�#�=��</w:t>
      </w:r>
      <w:r>
        <w:rPr/>
        <w:t>뽞�</w:t>
      </w:r>
      <w:r>
        <w:rPr/>
        <w:t>z�gs��w5�#^�;�c���^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1#�S�ͯd#�ȉ0�</w:t>
      </w:r>
    </w:p>
    <w:p>
      <w:pPr>
        <w:pStyle w:val="PreformattedText"/>
        <w:bidi w:val="0"/>
        <w:jc w:val="left"/>
        <w:rPr/>
      </w:pPr>
      <w:r>
        <w:rPr/>
        <w:t>#��#�S���#P+$��cӛ�[c�Y�#N�'�I</w:t>
        <w:tab/>
        <w:t>4�&lt;�n�!#9-&gt;\#��]wPӼ�@U@t?�#O)1�ɻZrRn�#n�t8Cg��"��m��}0{�� # �un�L��#hM�}�)#�x�V�����B�S�#î�#{�</w:t>
      </w:r>
      <w:r>
        <w:rPr>
          <w:rtl w:val="true"/>
        </w:rPr>
        <w:t>ߢ</w:t>
      </w:r>
      <w:r>
        <w:rPr/>
        <w:t>��</w:t>
      </w:r>
      <w:r>
        <w:rPr/>
        <w:t>#%M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</w:t>
      </w:r>
      <w:r>
        <w:rPr>
          <w:rtl w:val="true"/>
        </w:rPr>
        <w:t>ؠ</w:t>
      </w:r>
      <w:r>
        <w:rPr/>
        <w:t>#HkA�~dn���|�</w:t>
      </w:r>
      <w:r>
        <w:rPr>
          <w:rtl w:val="true"/>
        </w:rPr>
        <w:t>م</w:t>
      </w:r>
      <w:r>
        <w:rPr>
          <w:rtl w:val="true"/>
        </w:rPr>
        <w:t>#�</w:t>
      </w:r>
      <w:r>
        <w:rPr/>
        <w:t>؄</w:t>
      </w:r>
      <w:r>
        <w:rPr>
          <w:rtl w:val="true"/>
        </w:rPr>
        <w:t>�</w:t>
      </w:r>
      <w:r>
        <w:rPr/>
        <w:t>9</w:t>
      </w:r>
      <w:r>
        <w:rPr/>
        <w:t>j##&gt;�o�#�P##�#b��$ơE@"w@9���B]#�C�6?�Q�#��#p�^</w:t>
        <w:tab/>
        <w:t>�</w:t>
      </w:r>
      <w:r>
        <w:rPr>
          <w:rtl w:val="true"/>
        </w:rPr>
        <w:t>ܮ</w:t>
      </w:r>
      <w:r>
        <w:rPr/>
        <w:t>#�M`Cw�zy�#��#�</w:t>
      </w:r>
      <w:r>
        <w:rPr/>
        <w:t>ֵ�</w:t>
      </w:r>
      <w:r>
        <w:rPr/>
        <w:t>)J��#�n*��#7s�yG�#�w�L�#�}y�##��!�#���=�?���##��(S�ϔ�#�V��&gt;K#�.�(#���]G#o�rs��M��m+S���/d86��֍#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#+^&gt; �ԭ��o�U�Q��-c��&lt;�#���m#F��#{G���G1��8��#���V��U#_#�V�qs�]$���]�y����m�M���&gt;#��#�A��#</w:t>
      </w:r>
      <w:r>
        <w:rPr/>
        <w:t>֥</w:t>
      </w:r>
      <w:r>
        <w:rPr/>
        <w:t>/��7#�sN��?��0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6�_�f�-���)�Tc����Z��K�7�i�V�h%yN�gvOo�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A$�N��\k#��p���#sN��</w:t>
      </w:r>
      <w:r>
        <w:rPr>
          <w:rtl w:val="true"/>
        </w:rPr>
        <w:t>ޙ</w:t>
      </w:r>
      <w:r>
        <w:rPr/>
        <w:t>�</w:t>
      </w:r>
      <w:r>
        <w:rPr/>
        <w:t>Z�GCX�ԯ?�|u�a���0�qͬ�~]Z�]J�R7</w:t>
      </w:r>
    </w:p>
    <w:p>
      <w:pPr>
        <w:pStyle w:val="PreformattedText"/>
        <w:bidi w:val="0"/>
        <w:jc w:val="left"/>
        <w:rPr/>
      </w:pPr>
      <w:r>
        <w:rPr/>
        <w:t>{�\��i���nw$�:���</w:t>
      </w:r>
      <w:r>
        <w:rPr>
          <w:rtl w:val="true"/>
        </w:rPr>
        <w:t>ח</w:t>
      </w:r>
      <w:r>
        <w:rPr/>
        <w:t>#ȸw�V?�ū���6n���Ɛ:#g�{�D�#�d�/#�sV⥍�:/�U��s�u�|�{-`��o#�5o3#?�°7#��#�����#�������#��#s1vB#�e���p{m��J5</w:t>
      </w:r>
      <w:r>
        <w:rPr/>
        <w:t>ؔ</w:t>
      </w:r>
      <w:r>
        <w:rPr/>
        <w:t>5�m�'O0��2#���:j5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���(��Ti</w:t>
      </w:r>
      <w:r>
        <w:rPr>
          <w:rtl w:val="true"/>
        </w:rPr>
        <w:t>ߪ</w:t>
      </w:r>
      <w:r>
        <w:rPr/>
        <w:t>�</w:t>
      </w:r>
      <w:r>
        <w:rPr/>
        <w:t>;�X��3#�1�?D���1#�</w:t>
      </w:r>
    </w:p>
    <w:p>
      <w:pPr>
        <w:pStyle w:val="PreformattedText"/>
        <w:bidi w:val="0"/>
        <w:jc w:val="left"/>
        <w:rPr/>
      </w:pPr>
      <w:r>
        <w:rPr/>
        <w:t>3�e##�#�O����m�5��)�#�#p� �)����#���#�#�_���#N�n�?�lo�Tl~f�Z�� �-�i���</w:t>
      </w:r>
      <w:r>
        <w:rPr>
          <w:rtl w:val="true"/>
        </w:rPr>
        <w:t>ߎ</w:t>
      </w:r>
      <w:r>
        <w:rPr/>
        <w:t>�</w:t>
      </w:r>
      <w:r>
        <w:rPr/>
        <w:t>f]|9�m{�M��*Rs�W##���[x/�*#�a���i�,�#&amp;ӱp##�#�kK�#h���$#U��u#U�nj2�Mh�%�IБ#�Ҿ#</w:t>
      </w:r>
      <w:r>
        <w:rPr>
          <w:rtl w:val="true"/>
        </w:rPr>
        <w:t>ߜ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�#��{�N#��#���Yӡ�PR/�'���#Aq!�f#^�)�����zg��hY]]�_</w:t>
        <w:br/>
        <w:t>��#�o�N�x�4�g���C��Z�L�mF�v8�eK#�|̸Q��)���r5mZO#a�=G]</w:t>
      </w:r>
      <w:r>
        <w:rPr/>
        <w:t>֓</w:t>
      </w:r>
      <w:r>
        <w:rPr/>
        <w:t>S:��Y�_�%�̱��#~�|#�#�u��{���Q6UI�L�&gt;��^�[� �n#��#</w:t>
      </w:r>
    </w:p>
    <w:p>
      <w:pPr>
        <w:pStyle w:val="PreformattedText"/>
        <w:bidi w:val="0"/>
        <w:jc w:val="left"/>
        <w:rPr/>
      </w:pPr>
      <w:r>
        <w:rPr/>
        <w:t>#B��#�K#��2�#"�A�#09�&lt;�#�#j��}'�y#�vdN?���.�����#�#�kb�s��|�ha##E�#�^D�A���#�x#oeW��;q#2�#����4Ƅ#�����a�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5]1P##�cE��#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-[g��ø^�</w:t>
      </w:r>
    </w:p>
    <w:p>
      <w:pPr>
        <w:pStyle w:val="PreformattedText"/>
        <w:bidi w:val="0"/>
        <w:jc w:val="left"/>
        <w:rPr/>
      </w:pPr>
      <w:r>
        <w:rPr/>
        <w:t>E��G����;Y���&gt;M#A�"�'###�@���#r)Tp�c�qd##)#�w^q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Wv#.o�^Ƈ�A��@�_]�#8e��#5�*Ts</w:t>
      </w:r>
      <w:r>
        <w:rPr/>
        <w:t>瑔</w:t>
      </w:r>
      <w:r>
        <w:rPr/>
        <w:t>&lt;N#d���#�%�kg�a6�#��)Pw�#��7�L#��&gt;��~+��m�J�#/��!�p8��O����Q��]g�&lt;u�#ōl+/���W#��#V��v��yV#mu}}N�</w:t>
      </w:r>
      <w:r>
        <w:rPr>
          <w:rtl w:val="true"/>
        </w:rPr>
        <w:t>ڕ</w:t>
      </w:r>
      <w:r>
        <w:rPr/>
        <w:t>J��5�cK��#.�Х�wO��M*#</w:t>
      </w:r>
      <w:r>
        <w:rPr/>
        <w:t>坋��</w:t>
      </w:r>
      <w:r>
        <w:rPr/>
        <w:t>N�:��/.X�s�{\5�&gt;�n�#�#+�#.av�&amp;#e�Y46��</w:t>
      </w:r>
      <w:r>
        <w:rPr>
          <w:rtl w:val="true"/>
        </w:rPr>
        <w:t>ݔ</w:t>
      </w:r>
      <w:r>
        <w:rPr/>
        <w:t>i����?��_��#��#q��#��#��</w:t>
        <w:br/>
        <w:t>Z�?�Zg�27^�PF���\�}�G�G{#�N#~X�K���CT�F��Ɋq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e��</w:t>
        <w:br/>
        <w:t>#��~��#�##��iH�U#TB#q#A��u-��uL�ņ~�U#�_U-#�N:{ #�:�</w:t>
        <w:br/>
        <w:t>���z+#�=��h#`�{h��: #7C��#�#�#��##�%c�Ҳ�!#��N�p�9�5I��#</w:t>
        <w:tab/>
        <w:t>���n�#H��#dS#�;��tϪ�#</w:t>
      </w:r>
      <w:r>
        <w:rPr/>
        <w:t>֟�</w:t>
      </w:r>
      <w:r>
        <w:rPr/>
        <w:t>C#B|��9}#��Q�=#8#]��#u#</w:t>
        <w:tab/>
        <w:t>1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1�t��d�/�wR#m�n��tR��P���@,Ij#�</w:t>
        <w:tab/>
        <w:t>�;!�4Nc~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%'3�)�#��@�O������#j��##�z8��}D�u�_#6�#��13Y</w:t>
      </w:r>
      <w:r>
        <w:rPr>
          <w:rtl w:val="true"/>
        </w:rPr>
        <w:t>ܬ</w:t>
      </w:r>
      <w:r>
        <w:rPr/>
        <w:t>�</w:t>
      </w:r>
      <w:r>
        <w:rPr/>
        <w:t>e�t2I:����m�Ņ/����#X\ч��#�#����xW�.#p�</w:t>
        <w:tab/>
        <w:t>�Vu/�b�#p�Y#�CZ|Ǝ�u�zl��q�g#�m&amp;�##b��f#�lO�#�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y�P�v��p��A[��Uoq�p&amp;���#O��%#�u#���#�-9�wB�W���#��#�u�Ŗ��9�A���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6.iA�^�#��7�&lt;ƣ�[f�Ӿ����</w:t>
        <w:br/>
        <w:t>0</w:t>
      </w:r>
      <w:r>
        <w:rPr>
          <w:rtl w:val="true"/>
        </w:rPr>
        <w:t>߇</w:t>
      </w:r>
      <w:r>
        <w:rPr/>
        <w:t>�</w:t>
      </w:r>
      <w:r>
        <w:rPr/>
        <w:t>wa���/�Wk�v�h�##�W��}��y#�.�����q��TQ�#�n9�pF�pFԩ�nYR�2y�H#Ө#U�|RƲ�1��,##e��+�6����դϝr�Q$����#�#�#�k���z8h�K̫��0��6��6��h��˭�I�#�#��#�#9S##/#�_q�|#Ώ�7#�L�eoF�=�b#�ѕ��c)�\�#�#����#�w�n-��[:�#���u:�#k��mJQ��L#Zm#�+�qS��6e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˸]��?��&lt;W#���#N �-&gt;p��G�4��z��2VY�����n��#5�`*4s</w:t>
        <w:br/>
        <w:t>|�#%�F�#j�#x�N�;��##�</w:t>
      </w:r>
      <w:r>
        <w:rPr/>
        <w:t>ָ�</w:t>
      </w:r>
      <w:r>
        <w:rPr/>
        <w:t>=K�ǌ���8?/�N�#i�U#q�V��#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#M#�fN!�l��7#ƳN#gv�#&amp;�o#O�@#��#L�gy��#�W0q&amp;�#��i�#J͔C��</w:t>
        <w:tab/>
        <w:t>��P�C#Dr#4#����b#�9�_�#x��#]�</w:t>
      </w:r>
      <w:r>
        <w:rPr/>
        <w:t>ֻ</w:t>
      </w:r>
      <w:r>
        <w:rPr/>
        <w:t>]S��yy$�##ˠ#</w:t>
      </w:r>
      <w:r>
        <w:rPr/>
        <w:t>赭���</w:t>
      </w:r>
      <w:r>
        <w:rPr/>
        <w:t>c~#���]X�?G-�2�6V�Q�)�`s\�#\#��:AW��uZ�����7��#.�</w:t>
      </w:r>
    </w:p>
    <w:p>
      <w:pPr>
        <w:pStyle w:val="PreformattedText"/>
        <w:bidi w:val="0"/>
        <w:jc w:val="left"/>
        <w:rPr/>
      </w:pPr>
      <w:r>
        <w:rPr/>
        <w:t>f#�KjT�j�#�.$���%�"g�w�%|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K�r��#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##0e�F�#.X7�iG{�e�����Ʃl#�p�4�#6w�t1�#�}�ik�</w:t>
      </w:r>
      <w:r>
        <w:rPr>
          <w:rtl w:val="true"/>
        </w:rPr>
        <w:t>ﮍ</w:t>
      </w:r>
      <w:r>
        <w:rPr/>
        <w:t>A�#:#��#4�mƫU����,�)���"#�Y�R�bygI�p�L�</w:t>
      </w:r>
      <w:r>
        <w:rPr>
          <w:rtl w:val="true"/>
        </w:rPr>
        <w:t>ߖ</w:t>
      </w:r>
      <w:r>
        <w:rPr/>
        <w:t>8</w:t>
      </w:r>
      <w:r>
        <w:rPr/>
        <w:t>�f6P����j\����h�#)!Lc�%#�#w�~�#sl���|R7�#���</w:t>
      </w:r>
      <w:r>
        <w:rPr>
          <w:rtl w:val="true"/>
        </w:rPr>
        <w:t>ڭ</w:t>
      </w:r>
      <w:r>
        <w:rPr/>
        <w:t>�����</w:t>
      </w:r>
      <w:r>
        <w:rPr/>
        <w:t># @��P�����#.�üՆ�&lt;�i���m��qkk���!Ť#�B��7��;�9��������k�$#��#�</w:t>
      </w:r>
      <w:r>
        <w:rPr>
          <w:rtl w:val="true"/>
        </w:rPr>
        <w:t>ߢ</w:t>
      </w:r>
      <w:r>
        <w:rPr/>
        <w:t>�</w:t>
      </w:r>
      <w:r>
        <w:rPr/>
        <w:t>!T|7�_"#</w:t>
        <w:tab/>
        <w:t>�^�?(p&amp;&lt;��/dq�3��5����##��M��Q���a���l�I,�7�c�n</w:t>
      </w:r>
    </w:p>
    <w:p>
      <w:pPr>
        <w:pStyle w:val="PreformattedText"/>
        <w:bidi w:val="0"/>
        <w:jc w:val="left"/>
        <w:rPr/>
      </w:pPr>
      <w:r>
        <w:rPr/>
        <w:t>#�X{�B�a�##i�A[</w:t>
      </w:r>
      <w:r>
        <w:rPr>
          <w:rtl w:val="true"/>
        </w:rPr>
        <w:t>ߔ</w:t>
      </w:r>
      <w:r>
        <w:rPr/>
        <w:t>��</w:t>
      </w:r>
      <w:r>
        <w:rPr/>
        <w:t>!���B�V����</w:t>
        <w:br/>
        <w:t>��Q#���#cN�i���#iE�tl��Ő�ƍ��</w:t>
      </w:r>
      <w:r>
        <w:rPr/>
        <w:t>궏�</w:t>
      </w:r>
      <w:r>
        <w:rPr/>
        <w:t>x�#�</w:t>
      </w:r>
    </w:p>
    <w:p>
      <w:pPr>
        <w:pStyle w:val="PreformattedText"/>
        <w:bidi w:val="0"/>
        <w:jc w:val="left"/>
        <w:rPr/>
      </w:pPr>
      <w:r>
        <w:rPr/>
        <w:t>`5��8�#�ˮLM3�d�zjg�z��</w:t>
      </w:r>
      <w:r>
        <w:rPr>
          <w:rtl w:val="true"/>
        </w:rPr>
        <w:t>ޢ</w:t>
      </w:r>
      <w:r>
        <w:rPr/>
        <w:t>�</w:t>
      </w:r>
      <w:r>
        <w:rPr/>
        <w:t>y��d|����m�|��[VW}KwZ�y!�$�#=#��$���o+Q</w:t>
      </w:r>
      <w:r>
        <w:rPr/>
        <w:t>受</w:t>
      </w:r>
      <w:r>
        <w:rPr/>
        <w:t>Q͎�#�+�#O��&lt;f</w:t>
      </w:r>
      <w:r>
        <w:rPr/>
        <w:t>藶�</w:t>
      </w:r>
      <w:r>
        <w:rPr/>
        <w:t>c�#�J##^#� #bV��`*�</w:t>
      </w:r>
      <w:r>
        <w:rPr/>
        <w:t>콁�</w:t>
      </w:r>
      <w:r>
        <w:rPr/>
        <w:t>T�Z�u��f:��\&gt;#��n�l��w�,�b</w:t>
      </w:r>
      <w:r>
        <w:rPr>
          <w:rtl w:val="true"/>
        </w:rPr>
        <w:t>ڍ</w:t>
      </w:r>
      <w:r>
        <w:rPr/>
        <w:t>h�T*&gt;��#.p##��#p�#� ##V�</w:t>
      </w:r>
    </w:p>
    <w:p>
      <w:pPr>
        <w:pStyle w:val="PreformattedText"/>
        <w:bidi w:val="0"/>
        <w:jc w:val="left"/>
        <w:rPr/>
      </w:pPr>
      <w:r>
        <w:rPr/>
        <w:t>#���6%oN�/�0w�6~����C�&gt;�o-O�zJ�=f=�R���7�Q�_##(�8��</w:t>
      </w:r>
      <w:r>
        <w:rPr/>
        <w:t>݅</w:t>
      </w:r>
      <w:r>
        <w:rPr>
          <w:rtl w:val="true"/>
        </w:rPr>
        <w:t>߁</w:t>
      </w:r>
      <w:r>
        <w:rPr/>
        <w:t>B���+ƴ#Q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#8Y�8{�ճ�p�</w:t>
      </w:r>
      <w:r>
        <w:rPr>
          <w:rtl w:val="true"/>
        </w:rPr>
        <w:t>߇</w:t>
      </w:r>
      <w:r>
        <w:rPr/>
        <w:t>k��yI�Ԫ</w:t>
        <w:tab/>
        <w:t>�#m�P�^_)���#e�'j�\F΍�#�u:�#i�#`��Vc}&gt;bZ�h�Ϲ�0֏���6�#�?Ku+��#�'</w:t>
        <w:tab/>
        <w:t>�#�q�lZ�#Ɠy'�M���^#p�</w:t>
        <w:tab/>
        <w:t>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[�#@����k�f���</w:t>
      </w:r>
      <w:r>
        <w:rPr>
          <w:rtl w:val="true"/>
        </w:rPr>
        <w:t>ߓ</w:t>
      </w:r>
      <w:r>
        <w:rPr/>
        <w:t>A8g�n"g��8N^�e�&gt;+���L#��#����,p��q|K�#��\��՘9-��#��i������V�#F�4kX�#�fp;w\���u��p��qa_&gt;YA�#�#L�S��#o�#��$�#O������DF�##�</w:t>
      </w:r>
      <w:r>
        <w:rPr>
          <w:rtl w:val="true"/>
        </w:rPr>
        <w:t>ئ</w:t>
      </w:r>
      <w:r>
        <w:rPr/>
        <w:t>�</w:t>
      </w:r>
      <w:r>
        <w:rPr/>
        <w:t>R1�#�?D��###�#</w:t>
      </w:r>
      <w:r>
        <w:rPr/>
        <w:t>썓</w:t>
      </w:r>
      <w:r>
        <w:rPr/>
        <w:t>#�!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=wCt�#��LvLu�D�#uT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o�������#��`Gd��o2��@Cc�##��=�M��`#t���O,m2���B�L�#KG���:n�k�0:��t��m՝#t��T#�#C��.`H$@;��dH#C�o�@=#�c�tF�=��IF�#��P�.��i�</w:t>
      </w:r>
    </w:p>
    <w:p>
      <w:pPr>
        <w:pStyle w:val="PreformattedText"/>
        <w:bidi w:val="0"/>
        <w:jc w:val="left"/>
        <w:rPr/>
      </w:pPr>
      <w:r>
        <w:rPr/>
        <w:t>#T�#J#)��h#�t#u��#ˀ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v�-��#�3%3�:��</w:t>
      </w:r>
    </w:p>
    <w:p>
      <w:pPr>
        <w:pStyle w:val="PreformattedText"/>
        <w:bidi w:val="0"/>
        <w:jc w:val="left"/>
        <w:rPr/>
      </w:pPr>
      <w:r>
        <w:rPr/>
        <w:t>ZOb�#S�j�G�KϺq�}��7��:�#�[��x�#��&gt;����ó��}�#��#��6S�p��~#"� s#��ԟu��(s�R�B��#��c��O�F��##��8o</w:t>
        <w:br/>
        <w:t>p\.�H#��</w:t>
      </w:r>
    </w:p>
    <w:p>
      <w:pPr>
        <w:pStyle w:val="PreformattedText"/>
        <w:bidi w:val="0"/>
        <w:jc w:val="left"/>
        <w:rPr/>
      </w:pPr>
      <w:r>
        <w:rPr/>
        <w:t>|C#ӡ#A1�#�J"\</w:t>
        <w:tab/>
        <w:t>#j�#&amp;</w:t>
      </w:r>
      <w:r>
        <w:rPr>
          <w:rtl w:val="true"/>
        </w:rPr>
        <w:t>ڙ</w:t>
      </w:r>
      <w:r>
        <w:rPr/>
        <w:t>�</w:t>
      </w:r>
      <w:r>
        <w:rPr/>
        <w:t>-�\�*tj�s#`�Hh �#&gt;�-Y�`�##c_.���t�</w:t>
      </w:r>
      <w:r>
        <w:rPr>
          <w:rtl w:val="true"/>
        </w:rPr>
        <w:t>ۉ</w:t>
      </w:r>
      <w:r>
        <w:rPr/>
        <w:t>#��|�z�G�o�</w:t>
      </w:r>
      <w:r>
        <w:rPr/>
        <w:t>݀��</w:t>
      </w:r>
      <w:r>
        <w:rPr/>
        <w:t>#2�#D�5,~q#��^��f�B#&gt;RW�</w:t>
      </w:r>
    </w:p>
    <w:p>
      <w:pPr>
        <w:pStyle w:val="PreformattedText"/>
        <w:bidi w:val="0"/>
        <w:jc w:val="left"/>
        <w:rPr/>
      </w:pPr>
      <w:r>
        <w:rPr/>
        <w:t>fw�un#a��x?�p�k~F#GF��j�c#��G��#��u�^:�wY'�gj#QH#�O�</w:t>
      </w:r>
      <w:r>
        <w:rPr/>
        <w:t>꓈�</w:t>
      </w:r>
      <w:r>
        <w:rPr/>
        <w:t>5�[�O��T ;�#j�X��#��#�:#���-��N�\y��t�A=�uYZN��D��</w:t>
        <w:tab/>
        <w:t>:���##n�!�</w:t>
      </w:r>
      <w:r>
        <w:rPr>
          <w:rtl w:val="true"/>
        </w:rPr>
        <w:t>ی</w:t>
      </w:r>
      <w:r>
        <w:rPr/>
        <w:t>i��l�����]s�f�D#1���#�~#��k�_a#k3ӣ��#�X�uw4�#��#���p�r��#�#D�#�</w:t>
      </w:r>
      <w:r>
        <w:rPr>
          <w:rtl w:val="true"/>
        </w:rPr>
        <w:t>ګ</w:t>
      </w:r>
      <w:r>
        <w:rPr/>
        <w:t>.</w:t>
      </w:r>
      <w:r>
        <w:rPr/>
        <w:t>귧�</w:t>
      </w:r>
      <w:r>
        <w:rPr/>
        <w:t>Lr�Y��d��h�xml&gt;�#v?g����+N</w:t>
      </w:r>
      <w:r>
        <w:rPr/>
        <w:t>ܾ�</w:t>
      </w:r>
      <w:r>
        <w:rPr/>
        <w:t>i�N#�z�OᒾC�51����Z�#��l^�c#��tt�</w:t>
      </w:r>
      <w:r>
        <w:rPr>
          <w:rtl w:val="true"/>
        </w:rPr>
        <w:t>ע݇</w:t>
      </w:r>
      <w:r>
        <w:rPr/>
        <w:t>�</w:t>
      </w:r>
      <w:r>
        <w:rPr/>
        <w:t>#�vo�VB�#ñ\k.�</w:t>
      </w:r>
      <w:r>
        <w:rPr/>
        <w:t>ּ</w:t>
      </w:r>
      <w:r>
        <w:rPr/>
        <w:t>|s�i,s��Q�</w:t>
      </w:r>
      <w:r>
        <w:rPr>
          <w:rtl w:val="true"/>
        </w:rPr>
        <w:t>܏</w:t>
      </w:r>
      <w:r>
        <w:rPr/>
        <w:t>R�e��������&gt;</w:t>
        <w:tab/>
        <w:t>�L?</w:t>
        <w:br/>
        <w:t>�%_#�_���#�MSH�###&lt;'�#J���X�|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#Z�n�&amp;#�_FX�p�#</w:t>
        <w:tab/>
        <w:t>��`�T��)O%*B#</w:t>
        <w:tab/>
        <w:t>������*��^#��nʻi\^Q#$��/kÀ&gt;D�=</w:t>
      </w:r>
      <w:r>
        <w:rPr/>
        <w:t>֓�</w:t>
      </w:r>
      <w:r>
        <w:rPr/>
        <w:t>m��^#/�G�_0&gt;'��&lt;�n�#s�8V#</w:t>
      </w:r>
      <w:r>
        <w:rPr>
          <w:rtl w:val="true"/>
        </w:rPr>
        <w:t>ۿ</w:t>
      </w:r>
      <w:r>
        <w:rPr/>
        <w:t>�</w:t>
      </w:r>
      <w:r>
        <w:rPr/>
        <w:t>F��#i=��#&lt;��#I#-�Ϙ�[��jy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</w:r>
      <w:r>
        <w:rPr/>
        <w:t>ꁭ�</w:t>
      </w:r>
      <w:r>
        <w:rPr/>
        <w:t>#�#[�s�-R��#�</w:t>
      </w:r>
      <w:r>
        <w:rPr/>
        <w:t>ّ�����</w:t>
      </w:r>
      <w:r>
        <w:rPr/>
        <w:t>~\�|[��{�s#�M�#&amp;Iy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4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׏��</w:t>
      </w:r>
      <w:r>
        <w:rPr/>
        <w:t>7</w:t>
      </w:r>
      <w:r>
        <w:rPr/>
        <w:t>����,#���#�T��C���#��-o1�Ge</w:t>
      </w:r>
      <w:r>
        <w:rPr/>
        <w:t>ֳ</w:t>
      </w:r>
      <w:r>
        <w:rPr/>
        <w:t>##��zQ�_���4�=k#�</w:t>
        <w:br/>
        <w:t>�1�5�v|����.#�ͽê8#f&gt;^�|n}���*�#�mp�.�P���)Ҧ:#</w:t>
      </w:r>
      <w:r>
        <w:rPr/>
        <w:t>߹�</w:t>
      </w:r>
      <w:r>
        <w:rPr/>
        <w:t>+V&gt;#�;��d��xM�[|�Z��z���$T# su/4�#�m����.�od�#�^��$��C�-Cc]#�-</w:t>
        <w:br/>
        <w:t>�#ȕ�_#W�,x</w:t>
        <w:tab/>
        <w:t>�U�Z�7=�a#?X.�#8^�@�</w:t>
        <w:br/>
        <w:t>�/�A��</w:t>
      </w:r>
      <w:r>
        <w:rPr>
          <w:rtl w:val="true"/>
        </w:rPr>
        <w:t>ۃ�</w:t>
      </w:r>
      <w:r>
        <w:rPr/>
        <w:t>6</w:t>
      </w:r>
      <w:r>
        <w:rPr/>
        <w:t>t�P#�E��#I</w:t>
      </w:r>
    </w:p>
    <w:p>
      <w:pPr>
        <w:pStyle w:val="PreformattedText"/>
        <w:bidi w:val="0"/>
        <w:jc w:val="left"/>
        <w:rPr/>
      </w:pPr>
      <w:r>
        <w:rPr/>
        <w:t>##~�m�ÿ&amp;#�c�]��i�=gE��#���#��3��l_�uF;�F�#�E�Jo2##�#v�AZ��N��/�&lt;�m1#</w:t>
      </w:r>
    </w:p>
    <w:p>
      <w:pPr>
        <w:pStyle w:val="PreformattedText"/>
        <w:bidi w:val="0"/>
        <w:jc w:val="left"/>
        <w:rPr/>
      </w:pPr>
      <w:r>
        <w:rPr/>
        <w:t>4�#�5�I�)�9+^�c��</w:t>
      </w:r>
      <w:r>
        <w:rPr/>
        <w:t>馽</w:t>
      </w:r>
      <w:r>
        <w:rPr/>
        <w:t>{}���-V�y��4�=#���[�X���#\W}��hу�9.�#?��#�V�'Q��u#�G0�Z[�#y[����#�n,�K###o#�0��#</w:t>
      </w:r>
      <w:r>
        <w:rPr/>
        <w:t>婎��</w:t>
      </w:r>
      <w:r>
        <w:rPr/>
        <w:t>k��</w:t>
      </w:r>
      <w:r>
        <w:rPr/>
        <w:t>늄</w:t>
      </w:r>
      <w:r>
        <w:rPr/>
        <w:t>#��?�[#:lǏ=�G��###��|EZ1��[#�e3#9�A ���{�����#�_��#��#��#����*�|�PY���#�!ż�#I#z#�z��7�=##�H��N�d�&lt;F}#�</w:t>
      </w:r>
      <w:r>
        <w:rPr/>
        <w:t>ܽ</w:t>
      </w:r>
      <w:r>
        <w:rPr/>
        <w:t>҉n�����p#�#�Q� ��&gt;��#&gt;#UO�#�{*o�D#Ǌ#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k����##�:*i�{�s�m�ʀ'vY)���LuV���U#��P�e#"#�#�#Ȏ��##&gt;��Q�D##�N�1a�.�S:6P5�&amp;�</w:t>
      </w:r>
      <w:r>
        <w:rPr>
          <w:rtl w:val="true"/>
        </w:rPr>
        <w:t>ݷ</w:t>
      </w:r>
      <w:r>
        <w:rPr/>
        <w:t>��</w:t>
      </w:r>
      <w:r>
        <w:rPr/>
        <w:t>)��D#5��#��R�</w:t>
      </w:r>
    </w:p>
    <w:p>
      <w:pPr>
        <w:pStyle w:val="PreformattedText"/>
        <w:bidi w:val="0"/>
        <w:jc w:val="left"/>
        <w:rPr/>
      </w:pPr>
      <w:r>
        <w:rPr/>
        <w:t>o��#�yN�մ˜#���&lt; �ɴ��#B*�&lt;�����#C�#'�##��#</w:t>
        <w:br/>
        <w:t>%D#��K!#EF�#S�</w:t>
        <w:tab/>
        <w:t>#=</w:t>
        <w:tab/>
        <w:t>o@Rp��Cw�U``##���&amp;�lv�#?�n���M�?�C#���S#���SG�#�C��@e#���#�$��c�z#��</w:t>
      </w:r>
      <w:r>
        <w:rPr/>
        <w:t>裀</w:t>
      </w:r>
      <w:r>
        <w:rPr/>
        <w:t>\�]�Rh&lt;��^�Y��vM�#�|(#�&amp;D�</w:t>
        <w:br/>
        <w:t>\=wU</w:t>
      </w:r>
      <w:r>
        <w:rPr/>
        <w:t>榠������</w:t>
      </w:r>
      <w:r>
        <w:rPr/>
        <w:t>#=�5�H=#T�#)��H#Ϗ�#�#K�</w:t>
        <w:br/>
        <w:t>��\��#:t��ɒc�I#�򌇇�#��^#I�#</w:t>
      </w:r>
      <w:r>
        <w:rPr/>
        <w:t>뛺</w:t>
      </w:r>
      <w:r>
        <w:rPr/>
        <w:t>l#�����\��f,q�9�L@U#Z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o��#���#Z�s9���T�nS�#�#�M#�O������#_]�#�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7��#��##���#g#4:�HLH&amp;G�'A���ƟY#e�&lt;��#?���iϖ����2IG(�3�A##�</w:t>
      </w:r>
      <w:r>
        <w:rPr/>
        <w:t>捖</w:t>
      </w:r>
      <w:r>
        <w:rPr/>
        <w:t>V@��##���6#M�1lJ��6��#Ԩ#�6�#�w H#�2#�F]��N���a�����iZ_=�*&lt;j#��z,�ǲi�+�Wh�"IlDI�W�L��:�X�O�"#"K Ɓ-Kc�P2�:)Ӛ:�##�J��b��J\�g�c���čǚ��hSv�^ҧz`�j�#\M�}�a�1�ZxU�S�j^ksO�A{G�Ǹ*�? �#�.�8-�*�w��K�</w:t>
      </w:r>
      <w:r>
        <w:rPr/>
        <w:t>ඥ</w:t>
      </w:r>
      <w:r>
        <w:rPr/>
        <w:t>Z�#��4�#�#�##�\����� |BU�nu�$��</w:t>
      </w:r>
      <w:r>
        <w:rPr>
          <w:rtl w:val="true"/>
        </w:rPr>
        <w:t>آ</w:t>
      </w:r>
      <w:r>
        <w:rPr/>
        <w:t>�</w:t>
      </w:r>
      <w:r>
        <w:rPr/>
        <w:t>G�d�#</w:t>
      </w:r>
      <w:r>
        <w:rPr/>
        <w:t>圩�</w:t>
      </w:r>
      <w:r>
        <w:rPr/>
        <w:t>*y�#�����Q�h�`M69�,����#�#N��Xt#.�CT&gt;Kg�X,�v=�</w:t>
      </w:r>
      <w:r>
        <w:rPr/>
        <w:t>퓤�</w:t>
      </w:r>
      <w:r>
        <w:rPr/>
        <w:t>#ψ���w�ϠKj�hz}�:6:���c#���.��j#�6�ȸ˘G3O��wA�#�#</w:t>
      </w:r>
      <w:r>
        <w:rPr/>
        <w:t>۲��</w:t>
      </w:r>
      <w:r>
        <w:rPr/>
        <w:t>}#I1��#�</w:t>
        <w:tab/>
        <w:t>�3#�ū#��2�(0@��^˭ѡ</w:t>
      </w:r>
      <w:r>
        <w:rPr>
          <w:rtl w:val="true"/>
        </w:rPr>
        <w:t>ݔ</w:t>
      </w:r>
      <w:r>
        <w:rPr/>
        <w:t>�����</w:t>
      </w:r>
      <w:r>
        <w:rPr/>
        <w:t>S&lt;:�&lt;�</w:t>
        <w:br/>
      </w:r>
      <w:r>
        <w:rPr>
          <w:rtl w:val="true"/>
        </w:rPr>
        <w:t>ٯ</w:t>
      </w:r>
      <w:r>
        <w:rPr/>
        <w:t>��</w:t>
      </w:r>
      <w:r>
        <w:rPr/>
        <w:t>L�Ê7#������#D��:-d�#3H'�#]#�pFɶ|#�Z#y��V��e��F����H��#V�</w:t>
      </w:r>
      <w:r>
        <w:rPr>
          <w:rtl w:val="true"/>
        </w:rPr>
        <w:t>ر</w:t>
      </w:r>
      <w:r>
        <w:rPr/>
        <w:t>Ǵ^^</w:t>
        <w:br/>
        <w:t>o{i#j8#Ii</w:t>
      </w:r>
    </w:p>
    <w:p>
      <w:pPr>
        <w:pStyle w:val="PreformattedText"/>
        <w:bidi w:val="0"/>
        <w:jc w:val="left"/>
        <w:rPr/>
      </w:pPr>
      <w:r>
        <w:rPr/>
        <w:t>'@�##q7#��9�V�G8�L����#�v�#�#]�J</w:t>
      </w:r>
      <w:r>
        <w:rPr>
          <w:rtl w:val="true"/>
        </w:rPr>
        <w:t>ڽ</w:t>
      </w:r>
      <w:r>
        <w:rPr/>
        <w:t>^p$��w�#�{�s&gt;5�6�ɏ�qc���=��&amp;�ҏ�v#˺aƵ#���J����#{��gh�w�+F��##O#���+^�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;��t##��.��z��z�G��Z�#�7��8����#4�$�78��FX��#�9}N��</w:t>
      </w:r>
      <w:r>
        <w:rPr>
          <w:rtl w:val="true"/>
        </w:rPr>
        <w:t>ޙ</w:t>
      </w:r>
      <w:r>
        <w:rPr/>
        <w:t>/��#{#�'���#g��W#nN��## ��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(?u����%�&gt;&gt;L��</w:t>
        <w:br/>
        <w:t>��m�w�#��3��4���#�mNz�M�[��l��-*9�&amp;#��</w:t>
      </w:r>
    </w:p>
    <w:p>
      <w:pPr>
        <w:pStyle w:val="PreformattedText"/>
        <w:bidi w:val="0"/>
        <w:jc w:val="left"/>
        <w:rPr/>
      </w:pPr>
      <w:r>
        <w:rPr/>
        <w:t>i3U�#��#ԭ �����5.+ԭZ���2O���|���V���-�nm�)##�#v��D#��s��#�#</w:t>
        <w:br/>
        <w:t>7# �\�|g#}�5ew����^�#i#�l��-�XV;�S�p{�#���,�E��w�_���#�p,A�X����#�&lt;w��^��mČ_%�K#¿#Q�N-p�{�#t�����:#!a���Ps���/���%##��A#�i�#2�</w:t>
      </w:r>
      <w:r>
        <w:rPr/>
        <w:t>諱</w:t>
      </w:r>
      <w:r>
        <w:rPr/>
        <w:t>#�# h��#�</w:t>
        <w:tab/>
        <w:t>�#6JH�#GN�#I��uO�F�</w:t>
        <w:tab/>
        <w:t>=JcdD!��$�</w:t>
        <w:tab/>
        <w:t>#Ӳ���Ϝ*#�T##�?e}�#��1a�:!�X@�@����#��A=�C��#N�J��#n#�J�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ft#r�#�#C�m��J#+��</w:t>
      </w:r>
      <w:r>
        <w:rPr/>
        <w:t>㪈</w:t>
      </w:r>
      <w:r>
        <w:rPr/>
        <w:t>&lt;���*�O+��#�l�"G�P#)�l���&gt;jh��En�c�###.���q�ǒ��@#��##��#:;m</w:t>
        <w:br/>
        <w:t>##��]#�#�#�Q4�#P\</w:t>
        <w:tab/>
        <w:t>�e#�</w:t>
      </w:r>
      <w:r>
        <w:rPr/>
        <w:t>翲��</w:t>
      </w:r>
      <w:r>
        <w:rPr/>
        <w:t>#wI�#�kӢ#y������;�ǯ')v�#_�]� Mq�</w:t>
      </w:r>
      <w:r>
        <w:rPr/>
        <w:t>ۢ��</w:t>
      </w:r>
      <w:r>
        <w:rPr/>
        <w:t>#Ӻ�h�#�I����C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㦳��</w:t>
      </w:r>
      <w:r>
        <w:rPr/>
        <w:t>j�#x%b?L��4@��#��q#Fĩ�##�j��[:���CN��/�0�#U�_##�#7�����&gt;UL@�</w:t>
      </w:r>
      <w:r>
        <w:rPr>
          <w:rtl w:val="true"/>
        </w:rPr>
        <w:t>ڛ</w:t>
      </w:r>
      <w:r>
        <w:rPr/>
        <w:t>��</w:t>
      </w:r>
      <w:r>
        <w:rPr/>
        <w:t>N�X�N�.4;�"Ǩ�h##�X�j��{O���#�:�N����������7��n!���7�V���A#�=��*�50lb</w:t>
      </w:r>
      <w:r>
        <w:rPr/>
        <w:t>ީ</w:t>
      </w:r>
      <w:r>
        <w:rPr/>
        <w:t>w52D8�4�#�{�-#~?�###U�i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u;;1��</w:t>
      </w:r>
      <w:r>
        <w:rPr/>
        <w:t>烕�</w:t>
      </w:r>
      <w:r>
        <w:rPr/>
        <w:t>#+#���q!�3</w:t>
      </w:r>
      <w:r>
        <w:rPr/>
        <w:t>꼃�</w:t>
      </w:r>
      <w:r>
        <w:rPr/>
        <w:t>ӊ�y#.�Xe˪M�#�&amp;�\�S�Q#�ŧ�Z#�W�����O�.���;�R���ioQ�</w:t>
      </w:r>
      <w:r>
        <w:rPr>
          <w:rtl w:val="true"/>
        </w:rPr>
        <w:t>ڕ</w:t>
      </w:r>
      <w:r>
        <w:rPr/>
        <w:t>#@V�`&lt;/�W��|F�m;�#�]\3GW�N�.$0z#֍���#u��Y�{|��-�</w:t>
      </w:r>
      <w:r>
        <w:rPr>
          <w:rtl w:val="true"/>
        </w:rPr>
        <w:t>ڏ</w:t>
      </w:r>
      <w:r>
        <w:rPr/>
        <w:t>r�##�3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ݏ</w:t>
      </w:r>
      <w:r>
        <w:rPr/>
        <w:t>bu-�o0�i�#��VQsD��H#�#GE��</w:t>
      </w:r>
      <w:r>
        <w:rPr/>
        <w:t>犹</w:t>
      </w:r>
      <w:r>
        <w:rPr/>
        <w:t>#;�WXf]��qwj��R}3L��#͟�-.���/q��y��K&lt;��V��Byy�#�-���Ly���#�&amp;#���#���v�+#��#yhǷ�#$�i��#�#��5B-���/�(�ϋ���XbY�/`xa�S#�ǱΔ�rS u.����6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#�,�m�k����_U�k��zm#�r�#��9\q##���9�#��E����a�O�#��y{9�#�M�sC/�[���#�g\&lt;2\��k��##K&amp;L�ƪ5Eq�%c#ɶv</w:t>
        <w:br/>
        <w:t>���X�]#,��K#�N3���</w:t>
        <w:br/>
      </w:r>
      <w:r>
        <w:rPr/>
        <w:t>ֶ�</w:t>
      </w:r>
      <w:r>
        <w:rPr/>
        <w:t>V̹���[Y�#��]!w��#ZN��(8�37��#��N�p�0���;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[3Ӳ�qT2</w:t>
      </w:r>
      <w:r>
        <w:rPr>
          <w:rtl w:val="true"/>
        </w:rPr>
        <w:t>ޥ</w:t>
      </w:r>
      <w:r>
        <w:rPr/>
        <w:t>C#����i?�u�#�#&gt;`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-˭�ZX[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����#�</w:t>
      </w:r>
      <w:r>
        <w:rPr/>
        <w:t>䍉�</w:t>
      </w:r>
      <w:r>
        <w:rPr/>
        <w:t>#'iTL;n����#OE#'î��4�A���2#�uR###z�#S�nvO}{#G�</w:t>
      </w:r>
    </w:p>
    <w:p>
      <w:pPr>
        <w:pStyle w:val="PreformattedText"/>
        <w:bidi w:val="0"/>
        <w:jc w:val="left"/>
        <w:rPr/>
      </w:pPr>
      <w:r>
        <w:rPr/>
        <w:t>##�#=��;\&gt;�W5���uG�΀##I=#���N+f</w:t>
        <w:br/>
        <w:t>�����4�s~:��˛M}#�|ig</w:t>
        <w:br/>
        <w:t>yG�����knqF�#�L#v�z</w:t>
        <w:tab/>
        <w:t>�_���ͧ�W��t��V?s��g��n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.#e��n��.#d�T��k&amp;O.�u&gt;�Tr&gt;#q,Շ�4:k�1���#e�8�+��r�Ʋ)5�����X�4p�'�h⸽rl�G��9��W0r�G9�p��N�T$��6##��#���᝭�*&gt;q#� �#`Z�N9vW��fZV�F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(�\C�x�U#��F�Ǒ��m�á���g���#�˄�</w:t>
      </w:r>
      <w:r>
        <w:rPr/>
        <w:t>ׂ�</w:t>
      </w:r>
      <w:r>
        <w:rPr/>
        <w:t>7�c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=G�/S��`9W�X�;Mŏ��y��q#?R��P</w:t>
      </w:r>
      <w:r>
        <w:rPr>
          <w:rtl w:val="true"/>
        </w:rPr>
        <w:t>ݹ</w:t>
      </w:r>
      <w:r>
        <w:rPr/>
        <w:t>�</w:t>
      </w:r>
      <w:r>
        <w:rPr/>
        <w:t>K�G���)F��pqV�9q</w:t>
        <w:br/>
        <w:t>�Z�����-r���+U#K�n#�^=���-�q�x^#lj����e6�.;#�#:���J�\�ծ����W9�L��V�p�#���M���a#����5�</w:t>
        <w:br/>
        <w:t>�ˆ�z4##��WZ���#p��4</w:t>
      </w:r>
      <w:r>
        <w:rPr>
          <w:rtl w:val="true"/>
        </w:rPr>
        <w:t>ܙ</w:t>
      </w:r>
      <w:r>
        <w:rPr/>
        <w:t>�</w:t>
      </w:r>
      <w:r>
        <w:rPr/>
        <w:t>d�#e</w:t>
      </w:r>
      <w:r>
        <w:rPr>
          <w:rtl w:val="true"/>
        </w:rPr>
        <w:t>ܡ</w:t>
      </w:r>
      <w:r>
        <w:rPr/>
        <w:t>E�&amp;�#[#</w:t>
      </w:r>
      <w:r>
        <w:rPr>
          <w:rtl w:val="true"/>
        </w:rPr>
        <w:t>ڭ</w:t>
      </w: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A�+�</w:t>
      </w:r>
      <w:r>
        <w:rPr/>
        <w:t>඗��</w:t>
      </w:r>
      <w:r>
        <w:rPr/>
        <w:t>s*�q�</w:t>
      </w:r>
      <w:r>
        <w:rPr>
          <w:rtl w:val="true"/>
        </w:rPr>
        <w:t>ן</w:t>
      </w:r>
      <w:r>
        <w:rPr/>
        <w:t>#�+}##'�b����0��tk#O6Ѭm��Wh�Ü��]����#��@�%�Λ,S�E#����</w:t>
        <w:tab/>
        <w:t>�����L#�"</w:t>
      </w:r>
      <w:r>
        <w:rPr>
          <w:rtl w:val="true"/>
        </w:rPr>
        <w:t>ۊ</w:t>
      </w:r>
      <w:r>
        <w:rPr/>
        <w:t>����</w:t>
      </w:r>
      <w:r>
        <w:rPr/>
        <w:t>d��7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2�*</w:t>
      </w:r>
    </w:p>
    <w:p>
      <w:pPr>
        <w:pStyle w:val="PreformattedText"/>
        <w:bidi w:val="0"/>
        <w:jc w:val="left"/>
        <w:rPr/>
      </w:pPr>
      <w:r>
        <w:rPr/>
        <w:t>k�LN�</w:t>
      </w:r>
    </w:p>
    <w:p>
      <w:pPr>
        <w:pStyle w:val="PreformattedText"/>
        <w:bidi w:val="0"/>
        <w:jc w:val="left"/>
        <w:rPr/>
      </w:pPr>
      <w:r>
        <w:rPr/>
        <w:t>q#�sj'���|dct��վ</w:t>
      </w:r>
    </w:p>
    <w:p>
      <w:pPr>
        <w:pStyle w:val="PreformattedText"/>
        <w:bidi w:val="0"/>
        <w:jc w:val="left"/>
        <w:rPr/>
      </w:pPr>
      <w:r>
        <w:rPr/>
        <w:t>kp*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$#7�=6�|#�:���V���g��75\�-#&gt;##</w:t>
      </w:r>
      <w:r>
        <w:rPr>
          <w:rtl w:val="true"/>
        </w:rPr>
        <w:t>؝</w:t>
      </w:r>
      <w:r>
        <w:rPr/>
        <w:t>�</w:t>
      </w:r>
      <w:r>
        <w:rPr/>
        <w:t>"T�b�+��:��&gt;���#���Gf����e�F�</w:t>
        <w:br/>
        <w:t>m#</w:t>
        <w:b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z1���M��l��M�L� �#*)huU�#&amp;Ʃ�-#Ɂ!B#���z)�TAR##��#��Rh�#A�d$�#��#�usgc;&amp;�yuBJi����Z#</w:t>
      </w:r>
      <w:r>
        <w:rPr/>
        <w:t>ꥺ</w:t>
      </w:r>
      <w:r>
        <w:rPr/>
        <w:t>~��V�#LTl#�#��u���Ы�#��#D\6u��T��w�x��t##</w:t>
      </w:r>
      <w:r>
        <w:rPr/>
        <w:t>۷</w:t>
      </w:r>
      <w:r>
        <w:rPr/>
        <w:t>T���#.���U\x��lT�v�fw������gl�#1���A��U=#ASS���#6~��#���@H#�#w</w:t>
      </w:r>
      <w:r>
        <w:rPr/>
        <w:t>誰</w:t>
      </w:r>
      <w:r>
        <w:rPr>
          <w:rtl w:val="true"/>
        </w:rPr>
        <w:t>ט</w:t>
      </w:r>
      <w:r>
        <w:rPr/>
        <w:t>)l��u?�#�Ɵ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#ϊO^�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D####%2O4�u###�eT�T�i�(Tn#����2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amp;5���sA��7@#$ӎ�H�N#�</w:t>
        <w:br/>
        <w:t>�S�A�~</w:t>
      </w:r>
      <w:r>
        <w:rPr/>
        <w:t>ꤘ�</w:t>
      </w:r>
      <w:r>
        <w:rPr>
          <w:rtl w:val="true"/>
        </w:rPr>
        <w:t>߈</w:t>
      </w:r>
      <w:r>
        <w:rPr/>
        <w:t>ik��΢$���j��#��n�0#�m�iɹ���Y#G��</w:t>
      </w:r>
      <w:r>
        <w:rPr>
          <w:rtl w:val="true"/>
        </w:rPr>
        <w:t>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Ů~��x�:��4l��ZE̓�И�]~�S���x5r�|��#&lt;=����Ww5}#�X#ow�n#p�#��L2��]]��.$�|��#J�#�V�os�T���bD�@�~��#1�#M�0�lkYgiN�@�h[�j]�³##2��q�|�T=�u#Sxk��#"A�Y)��RDT"4^l�#-�'�?��k</w:t>
        <w:br/>
        <w:t>yv</w:t>
      </w:r>
      <w:r>
        <w:rPr/>
        <w:t>֕</w:t>
      </w:r>
      <w:r>
        <w:rPr/>
        <w:t>#p�]��#z#��#΋�`�#yS</w:t>
        <w:br/>
        <w:t>�#�#m}R�3cRɷ5�#���#</w:t>
      </w:r>
    </w:p>
    <w:p>
      <w:pPr>
        <w:pStyle w:val="PreformattedText"/>
        <w:bidi w:val="0"/>
        <w:jc w:val="left"/>
        <w:rPr/>
      </w:pPr>
      <w:r>
        <w:rPr/>
        <w:t>#�kg�B��?o��F�4r-��#</w:t>
      </w:r>
      <w:r>
        <w:rPr>
          <w:rtl w:val="true"/>
        </w:rPr>
        <w:t>ڍ</w:t>
      </w:r>
      <w:r>
        <w:rPr/>
        <w:t>n�#��O��)m�S�c�~.��#��_ԭI�e�h</w:t>
      </w:r>
      <w:r>
        <w:rPr>
          <w:rtl w:val="true"/>
        </w:rPr>
        <w:t>ݬ</w:t>
      </w:r>
      <w:r>
        <w:rPr/>
        <w:t>h-�Ȓ�75f�[9e����e��</w:t>
        <w:tab/>
        <w:t>¹-�U�?</w:t>
      </w:r>
      <w:r>
        <w:rPr/>
        <w:t>֮�</w:t>
      </w:r>
      <w:r>
        <w:rPr/>
        <w:t>5���t#��1�W�#Ja�Ԟ#��C��#�o#8k���T#%��;FЫ�kZRc#n� D#dH�[��A.-[���c�o��|T�&gt;W��P����Q��&amp;��)S�i$�#��#6��J��#�733#���2�p�##��b#YQ�a1#P�</w:t>
      </w:r>
    </w:p>
    <w:p>
      <w:pPr>
        <w:pStyle w:val="PreformattedText"/>
        <w:bidi w:val="0"/>
        <w:jc w:val="left"/>
        <w:rPr/>
      </w:pPr>
      <w:r>
        <w:rPr/>
        <w:t>DƽVl��e�qB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�V��V�Q�\#��'}v_#�#�+R��\��yk</w:t>
      </w:r>
      <w:r>
        <w:rPr/>
        <w:t>֫</w:t>
      </w:r>
      <w:r>
        <w:rPr/>
        <w:t>]��:#��k@#nt#%u��j����d75ɲVw�we���b�#�n#��0cb��������p�'#�Ϝ#��q</w:t>
        <w:br/>
        <w:t>#�l?#Ǭ�V��1�i0�����;�v����s�#�L���Z��#�#��#j=�u)#���#���##�jKq�{�#��6'�s57)po#�mNK��_��##�T�G������X���3J��?�cW#��у���^I�</w:t>
      </w:r>
      <w:r>
        <w:rPr>
          <w:rtl w:val="true"/>
        </w:rPr>
        <w:t>ߞ�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ܧ</w:t>
      </w:r>
      <w:r>
        <w:rPr/>
        <w:t>b�#�i��m�f#iR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w�_���v#���`C#�0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�##��##=��)e3�</w:t>
      </w:r>
    </w:p>
    <w:p>
      <w:pPr>
        <w:pStyle w:val="PreformattedText"/>
        <w:bidi w:val="0"/>
        <w:jc w:val="left"/>
        <w:rPr/>
      </w:pPr>
      <w:r>
        <w:rPr/>
        <w:t>iy{�Ors=��v�D�p#��</w:t>
      </w:r>
      <w:r>
        <w:rPr>
          <w:rtl w:val="true"/>
        </w:rPr>
        <w:t>ݡ</w:t>
      </w:r>
      <w:r>
        <w:rPr/>
        <w:t>_�Q�4��2�� GeN##1</w:t>
        <w:br/>
        <w:t>dN�l�A��R</w:t>
        <w:tab/>
        <w:t>p#</w:t>
      </w:r>
      <w:r>
        <w:rPr/>
        <w:t>鴓</w:t>
      </w:r>
      <w:r>
        <w:rPr/>
        <w:t>(Ѯ��$t�}WQ�u��#7ĳ-�V�B�m##�T�#��?��ps�����I-���D��s##-�~{&lt;#�mXt��v��##^Z96�#�Ǳ#�_#��oj:���gV��#%�2d����{ZѶ�~��cR��5�c��g|</w:t>
      </w:r>
      <w:r>
        <w:rPr>
          <w:rtl w:val="true"/>
        </w:rPr>
        <w:t>܏</w:t>
      </w:r>
      <w:r>
        <w:rPr/>
        <w:t>H�e¿#�#|�_0YRuF�#�to��#��a��T�#�b#��&lt;�f����1#P�#�bo"��C&amp;#���^��k�е�\ϗF͏�^�#X#p��_Y����k�#�#&lt;���m��w=&lt;2��#d##I^cA��k#�0#</w:t>
      </w:r>
      <w:r>
        <w:rPr/>
        <w:t>ٛ</w:t>
      </w:r>
      <w:r>
        <w:rPr/>
        <w:t>1J��j���:]^��#a:.G��%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�yx�#D��3�#a5\#�:5��O��#���r�#p#=���qY�#%��#�u�#��T?#8�i�}7�4#�s</w:t>
        <w:tab/>
        <w:t>i�"W�`�Ԭp�k: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h�#8p�#��9�m��D�x�~��L-�#�VK��2�Ѥ~]Z���OU��#ǰlρY���5��#˩l�</w:t>
        <w:tab/>
        <w:t>#h��y-x�X#�Z�#X.)c^��Ϋ�T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�_#:�#*6�:�)�����#�^��P�n�#��on#�@</w:t>
        <w:br/>
        <w:t>�J�Ɠ�TsX#"g��#C��n8��#����9F�#G#u74��{jP�.АZ�#�t�y�g�1�^�E�#w^@#R��#�#�=�</w:t>
      </w:r>
      <w:r>
        <w:rPr/>
        <w:t>ْ</w:t>
      </w:r>
      <w:r>
        <w:rPr/>
        <w:t>rvi���,��#��U#@&amp;���k}]�r�##O��p�SJ��V��</w:t>
      </w:r>
      <w:r>
        <w:rPr/>
        <w:t>֩�</w:t>
      </w:r>
      <w:r>
        <w:rPr/>
        <w:t>c��=GW����ԗԬ�#�$��#�����~#S�}I�ͱ +�#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~#��EJ9�7</w:t>
        <w:br/>
        <w:t>Wx�o5</w:t>
        <w:br/>
        <w:t>##N�#� �#�#1�E�M#�����B6�#</w:t>
        <w:br/>
        <w:t>��#�\w#�/%#�#n#�N��5#�?u�E�7D�ꭢ[�Rқu�#�#1#EM#�#D���K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(�#CT##�����(q�#�4Ɛ�l�g�#)aǋC�SG^�F��P#</w:t>
      </w:r>
      <w:r>
        <w:rPr/>
        <w:t>楮��</w:t>
      </w:r>
      <w:r>
        <w:rPr/>
        <w:t>##����ZA�z�CO�T�}P#պ����#J��'\&amp;d��ѯ*���h�_�$l�</w:t>
      </w:r>
      <w:r>
        <w:rPr/>
        <w:t>쭳��</w:t>
      </w:r>
      <w:r>
        <w:rPr/>
        <w:t>�ĩ*@�B#�u��.l��:r##ʺG�;�PN��#�#�h�~��</w:t>
        <w:br/>
        <w:t>�m��#m&gt;�</w:t>
        <w:tab/>
        <w:t>2�Ҥ��E#Ӷ�"����#���#�f&lt;�M�Y��</w:t>
      </w:r>
      <w:r>
        <w:rPr/>
        <w:t>ۭ</w:t>
      </w:r>
      <w:r>
        <w:rPr/>
        <w:t>1�lO##5�T8�:@#</w:t>
      </w:r>
      <w:r>
        <w:rPr>
          <w:rtl w:val="true"/>
        </w:rPr>
        <w:t>ߪ</w:t>
      </w:r>
      <w:r>
        <w:rPr/>
        <w:t>��</w:t>
      </w:r>
      <w:r>
        <w:rPr/>
        <w:t>n�H��G3P�1�#���;</w:t>
      </w:r>
    </w:p>
    <w:p>
      <w:pPr>
        <w:pStyle w:val="PreformattedText"/>
        <w:bidi w:val="0"/>
        <w:jc w:val="left"/>
        <w:rPr/>
      </w:pPr>
      <w:r>
        <w:rPr/>
        <w:t>A=�U3Oq��)x N� 8�o#��q#.»ˮqk�omI�S�Z^�y5�n��3GU�̵�:h�z�V��#�&gt;</w:t>
      </w:r>
      <w:r>
        <w:rPr>
          <w:rtl w:val="true"/>
        </w:rPr>
        <w:t>ݎ</w:t>
      </w:r>
      <w:r>
        <w:rPr/>
        <w:t>��</w:t>
      </w:r>
      <w:r>
        <w:rPr/>
        <w:t>LӧP�\</w:t>
      </w:r>
      <w:r>
        <w:rPr/>
        <w:t>ֹ��</w:t>
      </w:r>
      <w:r>
        <w:rPr/>
        <w:t>;I#{��#t3�|��#u^4�Z#K�8�?Y����w ���@#r�/�#��</w:t>
      </w:r>
      <w:r>
        <w:rPr>
          <w:rtl w:val="true"/>
        </w:rPr>
        <w:t>؍</w:t>
      </w:r>
      <w:r>
        <w:rPr/>
        <w:t>{��.�^���ORen'�(ο��xnM���V����kw�mѠ���i�&gt;�#e�:5#�w?,��O�}�#�|#�fn=a#�O�����i##</w:t>
      </w:r>
      <w:r>
        <w:rPr>
          <w:rtl w:val="true"/>
        </w:rPr>
        <w:t>ݧ�</w:t>
      </w:r>
      <w:r>
        <w:rPr>
          <w:rtl w:val="true"/>
        </w:rPr>
        <w:t>~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N�T?�&gt;S�K#�s��6�z����j@#���</w:t>
      </w:r>
      <w:r>
        <w:rPr>
          <w:rtl w:val="true"/>
        </w:rPr>
        <w:t>ټ</w:t>
      </w:r>
      <w:r>
        <w:rPr/>
        <w:t>�</w:t>
      </w:r>
      <w:r>
        <w:rPr/>
        <w:t>p</w:t>
      </w:r>
      <w:r>
        <w:rPr/>
        <w:t>쫕��</w:t>
      </w:r>
      <w:r>
        <w:rPr/>
        <w:t>^�˵�g;�I'`�:�W#����8ǝpnbö���n�ԫq#��c��##9S2�#�ĭn02��+]�|��n��61�v̛�&gt;#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��?)���|��#I#U�&lt;k���m)#����:�#C\gb#\W�FΥ�S�N�#�8�#I+�</w:t>
      </w:r>
      <w:r>
        <w:rPr/>
        <w:t>𣈙</w:t>
      </w:r>
      <w:r>
        <w:rPr/>
        <w:t>o�xU��]�V�,�M�fէ�C�##���X�%��#z��L����-o�%S��p��#��#uPKA��q��.`y�֏�p�[�a��qj����#�g7��}�%NCZ#ZӦ�#&gt;�#eZ#�i�OU1m=���9�#G8fl##ǰ�#�^`�9�</w:t>
      </w:r>
      <w:r>
        <w:rPr>
          <w:rtl w:val="true"/>
        </w:rPr>
        <w:t>ڐ</w:t>
      </w:r>
      <w:r>
        <w:rPr/>
        <w:t>�</w:t>
      </w:r>
      <w:r>
        <w:rPr/>
        <w:t>k!�#��#�w]#��Y�&lt;\e{��n˺8m�]���M���%��@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FÛ�#IY�Ȳ�)o�W#�5�#0~#�Tb��#p��J�M�#�-k��#��&lt;�y@�"�O��/_��#X�{���g������h�P�5�h\balnl�##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T����Pk�}'Q�+��#-</w:t>
      </w:r>
      <w:r>
        <w:rPr/>
        <w:t>᮱�</w:t>
      </w:r>
      <w:r>
        <w:rPr/>
        <w:t>p�&lt;:</w:t>
      </w:r>
      <w:r>
        <w:rPr/>
        <w:t>ܻ��</w:t>
      </w:r>
      <w:r>
        <w:rPr/>
        <w:t>[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��mY�#�</w:t>
      </w:r>
      <w:r>
        <w:rPr>
          <w:rtl w:val="true"/>
        </w:rPr>
        <w:t>־</w:t>
      </w:r>
      <w:r>
        <w:rPr/>
        <w:t>���</w:t>
      </w:r>
      <w:r>
        <w:rPr/>
        <w:t>)#�g*���&lt;�3��(k�M#�;'�t#e�2�7�;!�w##ѫ����z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|�q��$�#��C&gt;:���##ga����|##�y�v�^ �05�3</w:t>
      </w:r>
      <w:r>
        <w:rPr/>
        <w:t>佻�</w:t>
      </w:r>
      <w:r>
        <w:rPr/>
        <w:t>S�#r~#W*e��Ư���sL�#�#u��?u�U(Ҽw=</w:t>
        <w:br/>
        <w:t>���$��C�&gt;G��I���5�#�˸�&gt;F��v.#�</w:t>
      </w:r>
      <w:r>
        <w:rPr>
          <w:rtl w:val="true"/>
        </w:rPr>
        <w:t>ی</w:t>
      </w:r>
      <w:r>
        <w:rPr/>
        <w:t>Ϛm�{`f��Q���n�+��u#P��-p�V��9�#�c.�̸�[N��QcǊ�(�3�~�d�cǓ�l�S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;#�L����4</w:t>
      </w:r>
    </w:p>
    <w:p>
      <w:pPr>
        <w:pStyle w:val="PreformattedText"/>
        <w:bidi w:val="0"/>
        <w:jc w:val="left"/>
        <w:rPr/>
      </w:pPr>
      <w:r>
        <w:rPr/>
        <w:t>`#Rzh���k8�X�O�w#�77F*=�G�#��+�\^S����_��##�E��!�#5Ӱ�#�U����#̗8��u:U^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</w:t>
      </w:r>
      <w:r>
        <w:rPr>
          <w:rtl w:val="true"/>
        </w:rPr>
        <w:t>ת</w:t>
      </w:r>
      <w:r>
        <w:rPr/>
        <w:t>���</w:t>
      </w:r>
      <w:r>
        <w:rPr/>
        <w:t>cV�����`eG#V�##���U�=ſ5�</w:t>
      </w:r>
    </w:p>
    <w:p>
      <w:pPr>
        <w:pStyle w:val="PreformattedText"/>
        <w:bidi w:val="0"/>
        <w:jc w:val="left"/>
        <w:rPr/>
      </w:pPr>
      <w:r>
        <w:rPr/>
        <w:t>N)��|�m#�u�</w:t>
      </w:r>
      <w:r>
        <w:rPr>
          <w:rtl w:val="true"/>
        </w:rPr>
        <w:t>ޘ</w:t>
      </w:r>
      <w:r>
        <w:rPr/>
        <w:t>uZ���#��##�����S��"7"pzʝze��$#��3`�#�}����#�;��#��_t���Zn�MH �lF�#v3�EQ��#����tN+p�$q#��#ĸ3j�0E+�.�u��?c���#����U�͸�h��R�3�Yp#�#��ѫ�z�i#���̊��</w:t>
        <w:tab/>
        <w:t>pb�5�����O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Z���&lt;n�N���ɥ���'</w:t>
      </w:r>
      <w:r>
        <w:rPr>
          <w:rtl w:val="true"/>
        </w:rPr>
        <w:t>ܯ</w:t>
      </w:r>
      <w:r>
        <w:rPr/>
        <w:t>f�yk#�X];,#</w:t>
        <w:tab/>
        <w:t>����#-:#�#�\�#�`x@##�c�"�~�6Z5�&gt;#�##��#l�n�69�T��##�`.9</w:t>
      </w:r>
      <w:r>
        <w:rPr>
          <w:rtl w:val="true"/>
        </w:rPr>
        <w:t>ۮ</w:t>
      </w:r>
      <w:r>
        <w:rPr/>
        <w:t>�</w:t>
      </w:r>
      <w:r>
        <w:rPr/>
        <w:t>xwS�=</w:t>
      </w:r>
      <w:r>
        <w:rPr/>
        <w:t>𪞭</w:t>
      </w:r>
      <w:r>
        <w:rPr/>
        <w:t>Р#��i�gw�%�S</w:t>
      </w:r>
      <w:r>
        <w:rPr/>
        <w:t>䞻</w:t>
      </w:r>
      <w:r>
        <w:rPr/>
        <w:t>O�#�v��H�G��I�(IC�p�#6@6</w:t>
      </w:r>
      <w:r>
        <w:rPr>
          <w:rtl w:val="true"/>
        </w:rPr>
        <w:t>ﲘ</w:t>
      </w:r>
      <w:r>
        <w:rPr/>
        <w:t>�</w:t>
      </w:r>
      <w:r>
        <w:rPr/>
        <w:t>OtH@pm2�E]���d#²#��t�T##�&amp;�p��#Б4�#���#y"#01�]##�#�#�N���6</w:t>
        <w:br/>
        <w:t>I;y&amp;@����#5 T:'L�A;��##�.�u#��m3���B*#]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�UPD��CD�.�7A�gj����#8�Rղ��#</w:t>
      </w:r>
      <w:r>
        <w:rPr>
          <w:rtl w:val="true"/>
        </w:rPr>
        <w:t>ڍ</w:t>
      </w:r>
      <w:r>
        <w:rPr/>
        <w:t>��</w:t>
      </w:r>
      <w:r>
        <w:rPr/>
        <w:t>h���uO</w:t>
      </w:r>
      <w:r>
        <w:rPr>
          <w:rtl w:val="true"/>
        </w:rPr>
        <w:t>ה</w:t>
      </w:r>
      <w:r>
        <w:rPr/>
        <w:t>�</w:t>
      </w:r>
      <w:r>
        <w:rPr/>
        <w:t>E29�#��#Ĉ�D#S</w:t>
      </w:r>
    </w:p>
    <w:p>
      <w:pPr>
        <w:pStyle w:val="PreformattedText"/>
        <w:bidi w:val="0"/>
        <w:jc w:val="left"/>
        <w:rPr/>
      </w:pPr>
      <w:r>
        <w:rPr/>
        <w:t>#h=#LCKz!�##�4 }�#qih�}#"g��e�7��C{�B#�&lt;�Tl��)�GD��C��A��8%�þ�#�zT-j</w:t>
      </w:r>
      <w:r>
        <w:rPr/>
        <w:t>֬��</w:t>
      </w:r>
      <w:r>
        <w:rPr/>
        <w:t>t��Ty0#�$��%e#��#��!�%�#iri���##w#����#ԅ�#�u��{��j#r4��c&lt;;�#[�1���ATҳi���t���#�</w:t>
        <w:br/>
        <w:t>��iУMϩU�kw.&amp;#��~#=��pn��LJ�������Ƭ&lt;</w:t>
      </w:r>
      <w:r>
        <w:rPr/>
        <w:t>֥�</w:t>
      </w:r>
      <w:r>
        <w:rPr/>
        <w:t>c���</w:t>
      </w:r>
      <w:r>
        <w:rPr>
          <w:rtl w:val="true"/>
        </w:rPr>
        <w:t>ܘ</w:t>
      </w:r>
      <w:r>
        <w:rPr/>
        <w:t>�</w:t>
      </w:r>
      <w:r>
        <w:rPr/>
        <w:t>Kuh&gt;�~���(c�</w:t>
      </w:r>
      <w:r>
        <w:rPr>
          <w:rtl w:val="true"/>
        </w:rPr>
        <w:t>ߴ</w:t>
      </w:r>
      <w:r>
        <w:rPr/>
        <w:t>QÎ���7���(���###4�kQ�k�����.��?�̣��~#��8;�2��eJ"��Z��t'��Pl</w:t>
      </w:r>
    </w:p>
    <w:p>
      <w:pPr>
        <w:pStyle w:val="PreformattedText"/>
        <w:bidi w:val="0"/>
        <w:jc w:val="left"/>
        <w:rPr/>
      </w:pPr>
      <w:r>
        <w:rPr/>
        <w:t>4U#���^#</w:t>
      </w:r>
      <w:r>
        <w:rPr/>
        <w:t>֒��</w:t>
      </w:r>
      <w:r>
        <w:rPr/>
        <w:t>^|���</w:t>
      </w:r>
      <w:r>
        <w:rPr/>
        <w:t>ۣ</w:t>
      </w:r>
      <w:r>
        <w:rPr/>
        <w:t>N�$2�+����#�#�N�p�[��4�#��x�Cx�}W9#���C,d&lt;�k�Z�-:w7���y��9��#�#�7#V���</w:t>
      </w:r>
      <w:r>
        <w:rPr>
          <w:rtl w:val="true"/>
        </w:rPr>
        <w:t>׫</w:t>
      </w:r>
      <w:r>
        <w:rPr/>
        <w:t>oF�Kw�Q{�:�;����^e��#�?�Zb�N,pln�|�ŷ���#�\XA�ѯ9I(M�i�#VQ�\�&gt;A�5�&gt;(q��A��#v΋�#,K\�����1#�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aV</w:t>
      </w:r>
      <w:r>
        <w:rPr>
          <w:rtl w:val="true"/>
        </w:rPr>
        <w:t>ݷ</w:t>
      </w:r>
      <w:r>
        <w:rPr/>
        <w:t>�</w:t>
      </w:r>
      <w:r>
        <w:rPr/>
        <w:t>N]��\:�k\r��;�#�;</w:t>
      </w:r>
    </w:p>
    <w:p>
      <w:pPr>
        <w:pStyle w:val="PreformattedText"/>
        <w:bidi w:val="0"/>
        <w:jc w:val="left"/>
        <w:rPr/>
      </w:pPr>
      <w:r>
        <w:rPr/>
        <w:t>#�ˎ#q;�y��+ÌI</w:t>
      </w:r>
      <w:r>
        <w:rPr>
          <w:rtl w:val="true"/>
        </w:rPr>
        <w:t>إ</w:t>
      </w:r>
      <w:r>
        <w:rPr/>
        <w:t>LB���\S��T�I�G�#�#V�q_#�2w#3�a��&amp;)����+</w:t>
        <w:br/>
        <w:t>#�#�*ըI��2CF�#�e#4</w:t>
      </w:r>
      <w:r>
        <w:rPr/>
        <w:t>槨</w:t>
      </w:r>
      <w:r>
        <w:rPr/>
        <w:t>ix*�/#��l���#�#O#�q+\BҤ�</w:t>
      </w:r>
      <w:r>
        <w:rPr>
          <w:rtl w:val="true"/>
        </w:rPr>
        <w:t>׶�</w:t>
      </w:r>
      <w:r>
        <w:rPr>
          <w:rtl w:val="true"/>
        </w:rPr>
        <w:t>*</w:t>
      </w:r>
      <w:r>
        <w:rPr/>
        <w:t>4</w:t>
      </w:r>
      <w:r>
        <w:rPr/>
        <w:t>�H���pC�&gt;�Ҝ��,��#}��#☵��Zti��.#8s�q�##6�</w:t>
        <w:tab/>
        <w:t>�s��i�G</w:t>
        <w:tab/>
        <w:t>�#%��k���B���gչs�"��#1�#x �u���K�I��-�{</w:t>
      </w:r>
      <w:r>
        <w:rPr/>
        <w:t>貱</w:t>
      </w:r>
      <w:r>
        <w:rPr/>
        <w:t>{�j�=}|�t#�GE�\#�##Ħ�aհ��F7����Ʊ$#�#�$#�"A#$/L��0��v����hιW.�.K��?���*�&lt;�q��&lt;#���sv?G#��#q��</w:t>
      </w:r>
      <w:r>
        <w:rPr>
          <w:rtl w:val="true"/>
        </w:rPr>
        <w:t>ﰧ</w:t>
      </w:r>
      <w:r>
        <w:rPr/>
        <w:t>M��U#H���</w:t>
      </w:r>
    </w:p>
    <w:p>
      <w:pPr>
        <w:pStyle w:val="PreformattedText"/>
        <w:bidi w:val="0"/>
        <w:jc w:val="left"/>
        <w:rPr/>
      </w:pPr>
      <w:r>
        <w:rPr/>
        <w:t>y{���\#�}~�,����˓�9��)� o#T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�b�i��#�~��Ʊ�3</w:t>
        <w:tab/>
        <w:t>�]y�_��У��V�h#�J�| }�#�����V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#��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c#d[H���y�ć�]&amp;ӹ��=o3�ӭ�=������</w:t>
      </w:r>
      <w:r>
        <w:rPr/>
        <w:t>֥</w:t>
      </w:r>
      <w:r>
        <w:rPr/>
        <w:t>b���'�T��.j�\Vqs�Tyqw�]���d</w:t>
      </w:r>
      <w:r>
        <w:rPr>
          <w:rtl w:val="true"/>
        </w:rPr>
        <w:t>ߩ</w:t>
      </w:r>
      <w:r>
        <w:rPr/>
        <w:t>r��422�V��w#���j</w:t>
      </w:r>
      <w:r>
        <w:rPr/>
        <w:t>ؖ</w:t>
      </w:r>
      <w:r>
        <w:rPr/>
        <w:t>#uR�����j�2\W�և#/</w:t>
      </w:r>
    </w:p>
    <w:p>
      <w:pPr>
        <w:pStyle w:val="PreformattedText"/>
        <w:bidi w:val="0"/>
        <w:jc w:val="left"/>
        <w:rPr/>
      </w:pPr>
      <w:r>
        <w:rPr/>
        <w:t>I�h#ЯU�#q#��x�,�Y�,p&lt;���ƿOa�W���#�Ȕ�</w:t>
      </w:r>
      <w:r>
        <w:rPr>
          <w:rtl w:val="true"/>
        </w:rPr>
        <w:t>ك</w:t>
      </w:r>
      <w:r>
        <w:rPr/>
        <w:t>�</w:t>
      </w:r>
      <w:r>
        <w:rPr/>
        <w:t>Y&amp;�7Dc��)���E�$:�H�#�#�#e�V#��o#[#u;{#v##�F�#L�#Xn#e��ZRh��drG#t#�=%yW#8�B��e��]��#˛�N#��#��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ۓ</w:t>
      </w:r>
      <w:r>
        <w:rPr/>
        <w:t>��</w:t>
      </w:r>
      <w:r>
        <w:rPr/>
        <w:t>h&gt;�7�q�##G���N��#w��L]�&amp;&gt;}M</w:t>
        <w:tab/>
        <w:t>#~]6^8�_P��#ϧx##�N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$�"��#�:��\�L�8�j��x#_��ˋ</w:t>
      </w:r>
      <w:r>
        <w:rPr>
          <w:rtl w:val="true"/>
        </w:rPr>
        <w:t>ڡ</w:t>
      </w:r>
      <w:r>
        <w:rPr/>
        <w:t>��</w:t>
      </w:r>
      <w:r>
        <w:rPr/>
        <w:t>LxZ4�;�#�����0�&gt;#ЅiiD�o��#??q&gt;���#0�#.n#��j�#</w:t>
      </w:r>
    </w:p>
    <w:p>
      <w:pPr>
        <w:pStyle w:val="PreformattedText"/>
        <w:bidi w:val="0"/>
        <w:jc w:val="left"/>
        <w:rPr/>
      </w:pPr>
      <w:r>
        <w:rPr/>
        <w:t>?����~�Rc&gt;X``h`�#�t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k�7��U�</w:t>
      </w:r>
      <w:r>
        <w:rPr/>
        <w:t>֪</w:t>
      </w:r>
      <w:r>
        <w:rPr/>
        <w:t>~�#�[</w:t>
      </w:r>
    </w:p>
    <w:p>
      <w:pPr>
        <w:pStyle w:val="PreformattedText"/>
        <w:bidi w:val="0"/>
        <w:jc w:val="left"/>
        <w:rPr/>
      </w:pPr>
      <w:r>
        <w:rPr/>
        <w:t>0v�J���_���e���W�</w:t>
      </w:r>
    </w:p>
    <w:p>
      <w:pPr>
        <w:pStyle w:val="PreformattedText"/>
        <w:bidi w:val="0"/>
        <w:jc w:val="left"/>
        <w:rPr/>
      </w:pPr>
      <w:r>
        <w:rPr/>
        <w:t>#�S���&amp;�6��# ��-#x3�</w:t>
      </w:r>
      <w:r>
        <w:rPr>
          <w:rtl w:val="true"/>
        </w:rPr>
        <w:t>ߪ</w:t>
      </w:r>
      <w:r>
        <w:rPr/>
        <w:t>#0</w:t>
      </w:r>
      <w:r>
        <w:rPr/>
        <w:t>�Q���#���2E;GTD��</w:t>
        <w:tab/>
        <w:t>�#�^��#m��m��ȓ���K��#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L#�{ #�@7}'��#���#S��I�NU-�5</w:t>
        <w:tab/>
        <w:t>�0�##�r��#�3*cD</w:t>
      </w:r>
      <w:r>
        <w:rPr>
          <w:rtl w:val="true"/>
        </w:rPr>
        <w:t>ݮ</w:t>
      </w:r>
      <w:r>
        <w:rPr/>
        <w:t>�</w:t>
      </w:r>
      <w:r>
        <w:rPr/>
        <w:t>#t�#��BJ#�#%�����3e�#�gUC]#�H�}##I'�M�&gt;�#Ԅ$=#1:k</w:t>
        <w:tab/>
        <w:t>�#B�a�#�&lt;?�#�#��#�{�#xw�)Sl�'�Y ###�s#�#��#̍�&amp;�i#vN��#Ԕ�%��h@]?���F�#NR#�#��\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;#Y)�Z�#�w:�dk�#~�A##i�uM��j��#�#'��n</w:t>
      </w:r>
      <w:r>
        <w:rPr>
          <w:rtl w:val="true"/>
        </w:rPr>
        <w:t>ل</w:t>
      </w:r>
      <w:r>
        <w:rPr/>
        <w:t>s#]��#{ #�(�AA&gt;8�G*#�ǯ-��&gt;���QF��</w:t>
      </w:r>
    </w:p>
    <w:p>
      <w:pPr>
        <w:pStyle w:val="PreformattedText"/>
        <w:bidi w:val="0"/>
        <w:jc w:val="left"/>
        <w:rPr/>
      </w:pPr>
      <w:r>
        <w:rPr/>
        <w:t>Z�q�4</w:t>
        <w:tab/>
        <w:t>3�8&gt;(x�_�#P��#�/�.���N�þ��#v�`�#�O#?�����#r&gt;}�9�'0�N�FOs�-7��=��#</w:t>
      </w:r>
      <w:r>
        <w:rPr>
          <w:rtl w:val="true"/>
        </w:rPr>
        <w:t>ݴ</w:t>
      </w:r>
      <w:r>
        <w:rPr/>
        <w:t>�</w:t>
      </w:r>
      <w:r>
        <w:rPr/>
        <w:t>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��s3n��D#K�n���#�/���&lt;%���R��s#m�B[�il��F��S~#xkS��V���H�6���E�#&lt;#��O��#�V�#��V��v�#4MG���T�$�{##&gt;�������#bp���Ϯ�Z4i��g����s��#rV###�1F�8n!kw�O-O�T?��1�^#�m�##�#a����#�#��'��T��7#ƺ#ˀ�#�*Q�</w:t>
      </w:r>
      <w:r>
        <w:rPr/>
        <w:t>٣</w:t>
      </w:r>
      <w:r>
        <w:rPr/>
        <w:t>#�p���m�[��#��˜�#�nu�rV#�;�O_��m$m#�ʙ�AV����#�j��,S�#d�|��okkoV�j#�iT�p}gӦ</w:t>
      </w:r>
      <w:r>
        <w:rPr/>
        <w:t>ֺ���</w:t>
      </w:r>
      <w:r>
        <w:rPr/>
        <w:t>#%�̯��L��&amp;#���&amp;e��#�sv#O��+cn</w:t>
      </w:r>
      <w:r>
        <w:rPr/>
        <w:t>۠�</w:t>
      </w:r>
      <w:r>
        <w:rPr/>
        <w:t>&lt;��</w:t>
      </w:r>
      <w:r>
        <w:rPr/>
        <w:t>ؘ</w:t>
      </w:r>
      <w:r>
        <w:rPr/>
        <w:t>$I�</w:t>
        <w:br/>
        <w:t>����#W�#�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S]Jƣ'��[�#;@#@�&gt;D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ԲF�#�?+_Ȏ��Yǳ=�#&gt;33#b͟��gsd�Y�#�7�k�1��#�v�����;#�n͹�4�#��c/-����9����S###��#|��&lt;�r�l�;�##g�:ԟ�����#�K��87ë�b�#v\�F�#Y�o�6&lt;4�C�4t#�{�TJ</w:t>
      </w:r>
    </w:p>
    <w:p>
      <w:pPr>
        <w:pStyle w:val="PreformattedText"/>
        <w:bidi w:val="0"/>
        <w:jc w:val="left"/>
        <w:rPr/>
      </w:pPr>
      <w:r>
        <w:rPr/>
        <w:t>M=���F.�'��|B��##]�����w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G8�</w:t>
        <w:tab/>
        <w:t>#6#�g�ys@�m�#n���#�#y�?��k#:��l9�^W8tqo)&gt;exFl˼@�#dƩ�\</w:t>
        <w:br/>
        <w:t>�=����śW�|���&amp;`�q#c�Ge�&lt;#��n?��g##�^]\=�(</w:t>
        <w:br/>
        <w:t>_.(i�Kz#��#���T\R��-</w:t>
      </w:r>
    </w:p>
    <w:p>
      <w:pPr>
        <w:pStyle w:val="PreformattedText"/>
        <w:bidi w:val="0"/>
        <w:jc w:val="left"/>
        <w:rPr/>
      </w:pPr>
      <w:r>
        <w:rPr/>
        <w:t>&amp;w��%Eg��3Q�</w:t>
      </w:r>
    </w:p>
    <w:p>
      <w:pPr>
        <w:pStyle w:val="PreformattedText"/>
        <w:bidi w:val="0"/>
        <w:jc w:val="left"/>
        <w:rPr/>
      </w:pPr>
      <w:r>
        <w:rPr/>
        <w:t>kZe��=J�vd�r�#q�</w:t>
      </w:r>
      <w:r>
        <w:rPr/>
        <w:t>㗴��</w:t>
      </w:r>
      <w:r>
        <w:rPr/>
        <w:t>-�.�U�'��V�|K�K�y��#��T�p6���4�W�&lt;��y-l&lt;#re��&gt;J�|+[l��=|O�\�*aX#��b�#�B��t��z�=�#3�#o#�#�R</w:t>
      </w:r>
      <w:r>
        <w:rPr>
          <w:rtl w:val="true"/>
        </w:rPr>
        <w:t>غ</w:t>
      </w:r>
      <w:r>
        <w:rPr/>
        <w:t>Yj�#M�P7]"�W�Ĺ�s���Y=�Qa��P#Ϻ�X�&gt;�u���97eN��##��7�.c*e�W1bL�í�R�Τ#c#w;`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#}_&amp;�A^��rť��,��V�</w:t>
      </w:r>
      <w:r>
        <w:rPr>
          <w:rtl w:val="true"/>
        </w:rPr>
        <w:t>ـ</w:t>
      </w:r>
      <w:r>
        <w:rPr/>
        <w:t>#�$&gt;���U�;#\#�o�x\��p��#.#R��+M���7ˋ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#�z�d�,,���ui���ZI��2�&amp;6#b{#��#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gt;�(O�,i0#{�p:#�|D���m�����AH:i</w:t>
      </w:r>
      <w:r>
        <w:rPr>
          <w:rtl w:val="true"/>
        </w:rPr>
        <w:t>ڱ��</w:t>
      </w:r>
      <w:r>
        <w:rPr/>
        <w:t>4</w:t>
      </w:r>
      <w:r>
        <w:rPr/>
        <w:t>�#��kF#��QWd�#�|3��s��</w:t>
      </w:r>
      <w:r>
        <w:rPr>
          <w:rtl w:val="true"/>
        </w:rPr>
        <w:t>ح</w:t>
      </w:r>
      <w:r>
        <w:rPr/>
        <w:br/>
        <w:t>�#U/��#�Z�V�t</w:t>
      </w:r>
      <w:r>
        <w:rPr>
          <w:rtl w:val="true"/>
        </w:rPr>
        <w:t>ט</w:t>
      </w:r>
      <w:r>
        <w:rPr/>
        <w:t>;@���=��;S.:��A=</w:t>
        <w:tab/>
        <w:t>�y�z_#8#���t��m�;&lt;)����N�lu�#Kϐ��ҝtG�OH</w:t>
      </w:r>
      <w:r>
        <w:rPr>
          <w:rtl w:val="true"/>
        </w:rPr>
        <w:t>ۮ</w:t>
      </w:r>
      <w:r>
        <w:rPr/>
        <w:t>��</w:t>
      </w:r>
      <w:r>
        <w:rPr/>
        <w:t>#��e#��f|�m��V5�/.j#1���#��q#�N��#�#|(�VÅyq�#���`�k#t�#�#�I�b�I�#2��#�*p�</w:t>
        <w:tab/>
        <w:t>4pk��#��F#qM�&gt;��#4#l�^��#u��^g��7�_#�#S������#�#�o�U��t���VA\�m�n���S�)4#�t8ΞJ��Rwt�T��#T���#V6X#Q#�i��#�0 ��#��;&amp;F�e3��#O��D#</w:t>
      </w:r>
      <w:r>
        <w:rPr/>
        <w:t>殺��</w:t>
      </w:r>
      <w:r>
        <w:rPr/>
        <w:t>U�d )��A�M:j��##�y</w:t>
      </w:r>
      <w:r>
        <w:rPr/>
        <w:t>ꆈ</w:t>
      </w:r>
      <w:r>
        <w:rPr/>
        <w:t>ls9��c(h�Q</w:t>
      </w:r>
      <w:r>
        <w:rPr/>
        <w:t>腁�</w:t>
      </w:r>
      <w:r>
        <w:rPr/>
        <w:t>J�R�#�ɝ�#^$q�U�R�X]S�Q��E</w:t>
      </w:r>
      <w:r>
        <w:rPr>
          <w:rtl w:val="true"/>
        </w:rPr>
        <w:t>ށ</w:t>
      </w:r>
      <w:r>
        <w:rPr/>
        <w:t>��</w:t>
      </w:r>
      <w:r>
        <w:rPr/>
        <w:t>#v�VX��ӈ���n�#Syk�&gt;�a��B�##�+mk�##�D�#+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!X�ʯ?%1�^HHOH�#�Q�^���˺#</w:t>
      </w:r>
    </w:p>
    <w:p>
      <w:pPr>
        <w:pStyle w:val="PreformattedText"/>
        <w:bidi w:val="0"/>
        <w:jc w:val="left"/>
        <w:rPr/>
      </w:pPr>
      <w:r>
        <w:rPr/>
        <w:t>#�eN�(0}#�@#���#�EA)�#���#&amp;@</w:t>
      </w:r>
      <w:r>
        <w:rPr/>
        <w:t>߫</w:t>
      </w:r>
      <w:r>
        <w:rPr/>
        <w:t>N�</w:t>
      </w:r>
      <w:r>
        <w:rPr/>
        <w:t>鹤</w:t>
      </w:r>
      <w:r>
        <w:rPr/>
        <w:t>8�#�KD�'��WRKftB�7G4�#��8xc�E��</w:t>
      </w:r>
      <w:r>
        <w:rPr/>
        <w:t>ܲ</w:t>
      </w:r>
      <w:r>
        <w:rPr/>
        <w:t>#��� Oc(T�!Ğ�D��#�*�#��@-�#U:��9����Z#�U/.#;�P##h(�D###F�w�%</w:t>
        <w:tab/>
        <w:t>�L�#�ş#�{�f#��k��?"���j#�#�v</w:t>
      </w:r>
      <w:r>
        <w:rPr>
          <w:rtl w:val="true"/>
        </w:rPr>
        <w:t>ۊ</w:t>
      </w:r>
      <w:r>
        <w:rPr/>
        <w:t>��</w:t>
      </w:r>
      <w:r>
        <w:rPr/>
        <w:t>QuJ�k#�\�8�#�_�_#�S��s���&gt;��#��Ӥ#��P#.?�o��G�o�y0d]��~�g,#̙��#�</w:t>
      </w:r>
      <w:r>
        <w:rPr/>
        <w:t>뺭��</w:t>
      </w:r>
      <w:r>
        <w:rPr/>
        <w:t>cQ</w:t>
      </w:r>
      <w:r>
        <w:rPr/>
        <w:t>䝧</w:t>
      </w:r>
      <w:r>
        <w:rPr/>
        <w:t>`=6\}�+\We</w:t>
        <w:br/>
        <w:t>L/}Gr��nN�#��l7�/##�3�͘���W�&lt;:�s|5��Q�7�/W}�ǩ��G#�;f��?#�2�Þ#</w:t>
      </w:r>
      <w:r>
        <w:rPr>
          <w:rtl w:val="true"/>
        </w:rPr>
        <w:t>ڲ</w:t>
      </w:r>
      <w:r>
        <w:rPr/>
        <w:t>�</w:t>
      </w:r>
      <w:r>
        <w:rPr/>
        <w:t>n1�4\_��#I#��G�&gt;K���{Y�l��8��</w:t>
        <w:br/>
        <w:t>}0A��#�+�4rr�#G@��##2��w���b�</w:t>
      </w:r>
      <w:r>
        <w:rPr/>
        <w:t>⽽</w:t>
      </w:r>
      <w:r>
        <w:rPr/>
        <w:t>#�`|�#��5�sL##��#�x�wvB���v�u#�i##8z�#�yW4�</w:t>
      </w:r>
      <w:r>
        <w:rPr/>
        <w:t>ⵍ�</w:t>
      </w:r>
      <w:r>
        <w:rPr/>
        <w:t>8#V��V�iUqxqi�"#7�Q�r#�7^�#��#K3���,�oZ��ZVxu�jm#�\�g��8��O(#�#�#��/��&gt;#b&amp;�K##ZTh\7�V��cJ�dI$���/#�#</w:t>
        <w:tab/>
        <w:t>-~ ��&lt;�m��[��7#�</w:t>
      </w:r>
      <w:r>
        <w:rPr/>
        <w:t>络</w:t>
      </w:r>
      <w:r>
        <w:rPr/>
        <w:t>jH4�#�#�i���U5�#�?��Pk�=#��#&lt;��Lĳ#uK�[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[#�:��{�</w:t>
      </w:r>
      <w:r>
        <w:rPr/>
        <w:t>ꄆ���</w:t>
      </w:r>
      <w:r>
        <w:rPr/>
        <w:t>u��</w:t>
        <w:br/>
        <w:t>x#~ʙJ�+��.��#¢�#�#_\��=�#A$A #�&gt;43�t���ɖ�##�1��*bϬG̓#��F4nz����nL�</w:t>
      </w:r>
    </w:p>
    <w:p>
      <w:pPr>
        <w:pStyle w:val="PreformattedText"/>
        <w:bidi w:val="0"/>
        <w:jc w:val="left"/>
        <w:rPr/>
      </w:pPr>
      <w:r>
        <w:rPr/>
        <w:t>%��N�A3�0l</w:t>
      </w:r>
      <w:r>
        <w:rPr>
          <w:rtl w:val="true"/>
        </w:rPr>
        <w:t>ݕ</w:t>
      </w:r>
      <w:r>
        <w:rPr/>
        <w:t>�</w:t>
      </w:r>
      <w:r>
        <w:rPr/>
        <w:t>LY�V#�0���s�movǽ���e�I#�V��Ys</w:t>
        <w:br/>
        <w:t>�8ɓ0##f#�</w:t>
      </w:r>
      <w:r>
        <w:rPr>
          <w:rtl w:val="true"/>
        </w:rPr>
        <w:t>ب</w:t>
      </w:r>
      <w:r>
        <w:rPr/>
        <w:t>�</w:t>
      </w:r>
      <w:r>
        <w:rPr/>
        <w:t>J���*��5y���#40#]v�#|��#�%��&gt;^��#�</w:t>
      </w:r>
    </w:p>
    <w:p>
      <w:pPr>
        <w:pStyle w:val="PreformattedText"/>
        <w:bidi w:val="0"/>
        <w:jc w:val="left"/>
        <w:rPr/>
      </w:pPr>
      <w:r>
        <w:rPr/>
        <w:t>�y09���##tY�ӟr��</w:t>
      </w:r>
    </w:p>
    <w:p>
      <w:pPr>
        <w:pStyle w:val="PreformattedText"/>
        <w:bidi w:val="0"/>
        <w:jc w:val="left"/>
        <w:rPr/>
      </w:pPr>
      <w:r>
        <w:rPr/>
        <w:t>o�#V|�T�</w:t>
      </w:r>
      <w:r>
        <w:rPr/>
        <w:t>恺�</w:t>
      </w:r>
      <w:r>
        <w:rPr/>
        <w:t>c˪���,��r�</w:t>
        <w:br/>
        <w:t>35���1+Zu��</w:t>
      </w:r>
      <w:r>
        <w:rPr>
          <w:rtl w:val="true"/>
        </w:rPr>
        <w:t>ڀ</w:t>
      </w:r>
      <w:r>
        <w:rPr/>
        <w:t>]m�5s�a�n�u�t�j�vw85���/j��M�Z���0&lt;�����Zmy-</w:t>
      </w:r>
      <w:r>
        <w:rPr/>
        <w:t>ܼ</w:t>
      </w:r>
      <w:r>
        <w:rPr/>
        <w:t>#�d���l#�#��N���?�U�#��4o%g�/��l&amp;�#î)�Z�S#h�a���b#��#�#�w�;5�f�7#�C]Z�#Ni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[#�͜2�3Ì/#����s�XS�Z</w:t>
      </w:r>
      <w:r>
        <w:rPr/>
        <w:t>ޫ</w:t>
      </w:r>
      <w:r>
        <w:rPr/>
        <w:t>yj##���s#�</w:t>
      </w:r>
      <w:r>
        <w:rPr/>
        <w:t>݇</w:t>
      </w:r>
      <w:r>
        <w:rPr/>
        <w:t>:�S�</w:t>
        <w:br/>
        <w:t>i�#Ҝ&lt; �#Y]_���.��#*�c</w:t>
      </w:r>
      <w:r>
        <w:rPr>
          <w:rtl w:val="true"/>
        </w:rPr>
        <w:t>ن</w:t>
      </w:r>
      <w:r>
        <w:rPr/>
        <w:t>�</w:t>
      </w:r>
      <w:r>
        <w:rPr/>
        <w:t>i�g��sx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J8���,��k�x��)S��������9� 8��qG7��1#ϧaMŶva�</w:t>
        <w:br/>
        <w:t>M�#��f��&gt;Y2</w:t>
      </w:r>
      <w:r>
        <w:rPr/>
        <w:t>ܸ���</w:t>
      </w:r>
      <w:r>
        <w:rPr/>
        <w:t>r2#K�}�##\d�|R�o�uQ</w:t>
      </w:r>
      <w:r>
        <w:rPr/>
        <w:t>ָ</w:t>
      </w:r>
      <w:r>
        <w:rPr/>
        <w:t>M7���1��</w:t>
      </w:r>
      <w:r>
        <w:rPr>
          <w:rtl w:val="true"/>
        </w:rPr>
        <w:t>ޅ</w:t>
      </w:r>
      <w:r>
        <w:rPr/>
        <w:t>㫼</w:t>
      </w:r>
      <w:r>
        <w:rPr>
          <w:rtl w:val="true"/>
        </w:rPr>
        <w:t>ל</w:t>
      </w:r>
      <w:r>
        <w:rPr/>
        <w:t>�</w:t>
      </w:r>
      <w:r>
        <w:rPr/>
        <w:t>#��#� .G.�W��-K#��j</w:t>
      </w:r>
      <w:r>
        <w:rPr/>
        <w:t>֪���</w:t>
      </w:r>
      <w:r>
        <w:rPr/>
        <w:t>k��^���T#b��Ĳ�&amp;�&amp;aì�^^6�#9�y�#$���&lt;-��(��s%���</w:t>
      </w:r>
      <w:r>
        <w:rPr/>
        <w:t>寣</w:t>
      </w:r>
      <w:r>
        <w:rPr/>
        <w:t>dA�w��u��x_ËL��ӽ���1:�#��#D�Cu�m��c�Y�#��?��n#�#�a#?1�DN�=#%&gt;�#�F��)v�r��S�B�!�էF�#|��sa�ll#oE�T</w:t>
      </w:r>
      <w:r>
        <w:rPr/>
        <w:t>㣙</w:t>
      </w:r>
      <w:r>
        <w:rPr/>
        <w:t>F�#���Q�]��*# �5��y�6�#���p(=�###��l����G���/t#</w:t>
        <w:tab/>
        <w:t>�</w:t>
        <w:br/>
        <w:t>#I���E</w:t>
        <w:br/>
        <w:t>�_�-��k���5�#��#^��#'�=ҷ�R�h�i�R��Z։.&gt;�W��?�y�wM~#d�?</w:t>
      </w:r>
    </w:p>
    <w:p>
      <w:pPr>
        <w:pStyle w:val="PreformattedText"/>
        <w:bidi w:val="0"/>
        <w:jc w:val="left"/>
        <w:rPr/>
      </w:pPr>
      <w:r>
        <w:rPr/>
        <w:t>#ǈ�Ѩ�Q</w:t>
      </w:r>
      <w:r>
        <w:rPr/>
        <w:t>ِ</w:t>
      </w:r>
      <w:r>
        <w:rPr/>
        <w:t>&lt;g�n�#8#�8koJ������[#1#�v�y#L4-L��N:���##qgc��x��</w:t>
        <w:softHyphen/>
        <w:t>�)��c�De{z��</w:t>
        <w:br/>
        <w:t>�,#�C�F��t���&lt;��a�##o�`�Tl��X#J�&amp;�Z#�}�H��RKg�u�r�Ȗ���:��#</w:t>
      </w:r>
      <w:r>
        <w:rPr/>
        <w:t>֢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3�(i�#�#���-S 3��_H##O��4�f#@�a�S��Zr��T��'b���#�Y�*-vR�q*~�tS@?�# o�#���</w:t>
        <w:tab/>
        <w:t>)����#�s��#�B�G6��#���##�dh&lt;���k�T����?�m�#�S~�$gG!�T�#:9 !</w:t>
        <w:tab/>
        <w:t>+N�#:#6&lt;ҘB#%���#���#h�7#Y</w:t>
        <w:tab/>
        <w:t>#L��U</w:t>
        <w:tab/>
        <w:t>;��K�</w:t>
      </w:r>
      <w:r>
        <w:rPr/>
        <w:t>鲽</w:t>
      </w:r>
      <w:r>
        <w:rPr/>
        <w:t>9��&gt;�Y</w:t>
        <w:tab/>
        <w:t>#�##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  <w:tab/>
        <w:t>#�#��#�</w:t>
        <w:tab/>
        <w:t>#�0���#OD�G&lt;��!c#Zy�#�Y#.�#F�A#�UT�H#P�0�F�Ǫ�$#�#}&lt;�-#����̞�#&gt;9���#�ZJ�l}</w:t>
        <w:br/>
        <w:t>ǣ\$w�##U9�#S��u�K#��w!q��#���;�N��h���/}B`6#�b��DJI-�</w:t>
      </w:r>
      <w:r>
        <w:rPr/>
        <w:t>꼾��</w:t>
      </w:r>
      <w:r>
        <w:rPr/>
        <w:t>pmk�t�� 8�}#�</w:t>
      </w:r>
      <w:r>
        <w:rPr>
          <w:rtl w:val="true"/>
        </w:rPr>
        <w:t>ۊ</w:t>
      </w:r>
      <w:r>
        <w:rPr/>
        <w:t>o�*1�sN�3��̵�1l</w:t>
      </w:r>
      <w:r>
        <w:rPr>
          <w:rtl w:val="true"/>
        </w:rPr>
        <w:t>׋</w:t>
      </w:r>
      <w:r>
        <w:rPr/>
        <w:t>���</w:t>
      </w:r>
      <w:r>
        <w:rPr/>
        <w:t>u*6�</w:t>
      </w:r>
      <w:r>
        <w:rPr/>
        <w:t>厷��</w:t>
      </w:r>
      <w:r>
        <w:rPr/>
        <w:t>#�#�45���h���2˛�ѧ��77.��#��˦I%�'3�Mw�</w:t>
      </w:r>
      <w:r>
        <w:rPr/>
        <w:t>냆����</w:t>
      </w:r>
      <w:r>
        <w:rPr/>
        <w:t>Y#e�*�n+���A</w:t>
      </w:r>
      <w:r>
        <w:rPr/>
        <w:t>֕</w:t>
      </w:r>
      <w:r>
        <w:rPr/>
        <w:t>.��e��&lt;�/q�{̗O�v~3glC&gt;����}U�����L1�F�#X�IpljN���b�#�#s^���</w:t>
      </w:r>
      <w:r>
        <w:rPr/>
        <w:t>߱���</w:t>
      </w:r>
      <w:r>
        <w:rPr/>
        <w:t>#,�Y�8X�8]#U���#�#�'S�M�?��</w:t>
      </w:r>
      <w:r>
        <w:rPr/>
        <w:t>쇐�</w:t>
      </w:r>
      <w:r>
        <w:rPr/>
        <w:t>2�#�#kH|����P�N=�#�#�#r�]#�#�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#ɤ4#�[&amp;#�Z9��</w:t>
        <w:tab/>
        <w:t>�^��z�vG�_�t�)�</w:t>
      </w:r>
      <w:r>
        <w:rPr>
          <w:rtl w:val="true"/>
        </w:rPr>
        <w:t>ߖ</w:t>
      </w:r>
    </w:p>
    <w:p>
      <w:pPr>
        <w:pStyle w:val="PreformattedText"/>
        <w:bidi w:val="0"/>
        <w:jc w:val="left"/>
        <w:rPr/>
      </w:pPr>
      <w:r>
        <w:rPr/>
        <w:t>2� ��r�~&amp;|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rc�#0�2�;rLr���_ �K#��ygoyoS�[�1�)T#G5�G�B�N� ������fg</w:t>
        <w:tab/>
        <w:t>�</w:t>
        <w:tab/>
        <w:t>�w�#6</w:t>
      </w:r>
      <w:r>
        <w:rPr>
          <w:rtl w:val="true"/>
        </w:rPr>
        <w:t>׺</w:t>
      </w:r>
      <w:r>
        <w:rPr/>
        <w:t>Nt8#�r�%t�p|@ʘ#q˵p\�b</w:t>
      </w:r>
      <w:r>
        <w:rPr>
          <w:rtl w:val="true"/>
        </w:rPr>
        <w:t>ۻ</w:t>
      </w:r>
      <w:r>
        <w:rPr/>
        <w:t>J�;��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A#K�Ʊ\7#�_����,m)9�}k���l��'ԅ�4��9�y��#uh�GR\</w:t>
      </w:r>
    </w:p>
    <w:p>
      <w:pPr>
        <w:pStyle w:val="PreformattedText"/>
        <w:bidi w:val="0"/>
        <w:jc w:val="left"/>
        <w:rPr/>
      </w:pPr>
      <w:r>
        <w:rPr/>
        <w:t>l��k�,Чkq�1K�##��#Yz�Ϊ�'V�(�#K��##�Y�.��"�#�r����M�#h�=#�E�$}^K��p\'#��Z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V�\��#��&amp;�m�#��4/::�;�#[0c#��kW`�oB�����ƛl���s-��V�����##�iZZ</w:t>
        <w:br/>
        <w:t>�</w:t>
      </w:r>
      <w:r>
        <w:rPr>
          <w:rtl w:val="true"/>
        </w:rPr>
        <w:t>ߙ</w:t>
      </w:r>
      <w:r>
        <w:rPr/>
        <w:t>�</w:t>
      </w:r>
      <w:r>
        <w:rPr/>
        <w:t>CGmu+r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p��s�`�n.(3��a�s@�i�^_�&gt;#+c#����#�C#k����-�,��xd���C&gt;��FKKE#o{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⪍���2�X#�#H�#��Ā�G5Xdn#������8u.W3��u�V�#{/-Μ&lt;�#sv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ᘘ��\�h4��#wh�j�#����Kiax�3qwkgZ����'��t�O]vW�#�N=��#��</w:t>
      </w:r>
      <w:r>
        <w:rPr>
          <w:rtl w:val="true"/>
        </w:rPr>
        <w:t>܏</w:t>
      </w:r>
      <w:r>
        <w:rPr/>
        <w:t>E?������7������ϧan�,�#�M��w!y</w:t>
      </w:r>
      <w:r>
        <w:rPr>
          <w:rtl w:val="true"/>
        </w:rPr>
        <w:t>ܙ</w:t>
      </w:r>
      <w:r>
        <w:rPr/>
        <w:t>���</w:t>
      </w:r>
      <w:r>
        <w:rPr/>
        <w:t>##��}�g#�ƱJ66##Z�W#��#�C</w:t>
        <w:br/>
        <w:t>�T#c�G#SrnR&gt;����&lt;ώ���#�Z��#����z#�m##�w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#j���i#����U��o��##/���</w:t>
      </w:r>
      <w:r>
        <w:rPr/>
        <w:t>؅</w:t>
      </w:r>
      <w:r>
        <w:rPr/>
        <w:t>w�j�����A"CD{�q�;[d&lt;��*�����/�P##��s����D-i[)�HӲN��#���wòF#</w:t>
      </w:r>
      <w:r>
        <w:rPr>
          <w:rtl w:val="true"/>
        </w:rPr>
        <w:t>ڮ</w:t>
      </w:r>
      <w:r>
        <w:rPr/>
        <w:t>寈</w:t>
      </w:r>
      <w:r>
        <w:rPr/>
        <w:t>Ԧ&gt;E#�=�q�����5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b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ը�#G`#��#+�b��q#�</w:t>
      </w:r>
      <w:r>
        <w:rPr>
          <w:rtl w:val="true"/>
        </w:rPr>
        <w:t>ׯ</w:t>
      </w:r>
      <w:r>
        <w:rPr/>
        <w:t>P�O;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YԺ���#J�&amp;�9��#�lE(-�5T(p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ꝭ��Z��85��0��'�#m��/#"�1�&amp;�:���p�#N#��:#o�B��#</w:t>
        <w:tab/>
        <w:t>�#�g#�(��*7���#���m�#�`k</w:t>
      </w:r>
      <w:r>
        <w:rPr>
          <w:rtl w:val="true"/>
        </w:rPr>
        <w:t>ܯ</w:t>
      </w:r>
      <w:r>
        <w:rPr/>
        <w:t>v��</w:t>
      </w:r>
      <w:r>
        <w:rPr>
          <w:rtl w:val="true"/>
        </w:rPr>
        <w:t>כ</w:t>
      </w:r>
      <w:r>
        <w:rPr/>
        <w:t>�</w:t>
      </w:r>
      <w:r>
        <w:rPr/>
        <w:t>#ZR�#/�����#�?'ˆ��XZS����moE���Rg+Z#�#��h�B}4I�K���&amp;��T�$�%7F�n�</w:t>
        <w:br/>
        <w:t>���}P���c�7O6�#�:#��g��!ʙ#wV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�3�C��Ԩ�F�Y� ��*_&lt;Ґ1�UA��# ҉#A��X)��O�� ��O�&amp;�#J@Ʋ�N� )���Bn��#�##��F��P#��!#��#�#�-���T��#f #</w:t>
      </w:r>
      <w:r>
        <w:rPr/>
        <w:t>䙎�</w:t>
      </w:r>
      <w:r>
        <w:rPr/>
        <w:t>#w��0�("[��&amp;�]бm#T�#d8</w:t>
      </w:r>
    </w:p>
    <w:p>
      <w:pPr>
        <w:pStyle w:val="PreformattedText"/>
        <w:bidi w:val="0"/>
        <w:jc w:val="left"/>
        <w:rPr/>
      </w:pPr>
      <w:r>
        <w:rPr/>
        <w:t>Ѓ�Ч�#�j�%���N�j�����#�'�r#���$��</w:t>
        <w:tab/>
        <w:t>#��</w:t>
        <w:tab/>
        <w:t>�#�'�</w:t>
      </w:r>
      <w:r>
        <w:rPr>
          <w:rtl w:val="true"/>
        </w:rPr>
        <w:t>ݯ�</w:t>
      </w:r>
      <w:r>
        <w:rPr>
          <w:rtl w:val="true"/>
        </w:rPr>
        <w:t>'</w:t>
      </w:r>
      <w:r>
        <w:rPr/>
        <w:t>4</w:t>
      </w:r>
      <w:r>
        <w:rPr/>
        <w:t>r�Fɺ#�BԂ&lt;�&lt;�Y�3�4�4 ���#�&amp;�9����*#�@��4���#��7#l��N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��v&amp;EN'�E##t#s��#�#|</w:t>
      </w:r>
      <w:r>
        <w:rPr/>
        <w:t>֡</w:t>
      </w:r>
      <w:r>
        <w:rPr/>
        <w:t>|Hg��"�=�#/�#��8�R�9�#�D�#�W��##je{3�r�R�V��5�v�m�#�?�+�8#�)��\Wi�f%PT��5m9#���EҰ�c�Mr�#^���#��Y�uiX</w:t>
      </w:r>
      <w:r>
        <w:rPr/>
        <w:t>᭨�</w:t>
      </w:r>
      <w:r>
        <w:rPr/>
        <w:t>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  <w:r>
        <w:rPr/>
        <w:t>ٌ</w:t>
      </w:r>
      <w:r>
        <w:rPr/>
        <w:t>###��#�l�m���;J���+�#n����{w^��c6�N#q�]#�\6��#�vkGC���Պ�</w:t>
      </w:r>
      <w:r>
        <w:rPr/>
        <w:t>㙒�</w:t>
      </w:r>
      <w:r>
        <w:rPr/>
        <w:t>#�quk��{���5</w:t>
      </w:r>
      <w:r>
        <w:rPr/>
        <w:t>ֻ�</w:t>
      </w:r>
      <w:r>
        <w:rPr/>
        <w:t>q�#��υ�[�{/i�6�#^"g��x�#7#�^</w:t>
      </w:r>
      <w:r>
        <w:rPr>
          <w:rtl w:val="true"/>
        </w:rPr>
        <w:t>ڷ</w:t>
      </w:r>
      <w:r>
        <w:rPr/>
        <w:t>#-ң���/:�&gt;M�s�v��xE#T�r����gW��/Ҟ#d�' d�L#</w:t>
        <w:tab/>
        <w:t>�</w:t>
      </w:r>
      <w:r>
        <w:rPr/>
        <w:t>ֲ�</w:t>
      </w:r>
      <w:r>
        <w:rPr/>
        <w:t>#�x#�W#�#����Ӄ���ģ��?#�tm�Ҵ�#i���?�#4�#�-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B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[|����0���c�F~_+tv�y#��13��K��2���l#%���#.%���Hh�Ԯ#O��n���:�Ių�,2��L���W4�~+#�6�m!լ�w��"#=��+��#���#�_�z�1,/(av�#����B�*mh��#'��p�B�n,p#�#��T����#&lt;K/�6��k�#��#� #w6���##�˜#����[q�c��m��#��#+[:�z�VfQ8�.wƿ��#c</w:t>
        <w:tab/>
        <w:t>/#�s�+�O</w:t>
        <w:tab/>
        <w:t>+g#{[��ѹ#��+����#\&lt;Cv#</w:t>
        <w:tab/>
        <w:t>.�#��~&lt;��B�#��a�0|V�#Z�#S��f��C\`��']##�VvZ���2�T�8s��#N�#��Ps#�N�\</w:t>
      </w:r>
      <w:r>
        <w:rPr/>
        <w:t>㣣�</w:t>
      </w:r>
      <w:r>
        <w:rPr/>
        <w:t>$~U�gl?#����XFb��3</w:t>
        <w:tab/>
        <w:t>��-n����Ђ�#�##C�#%?���S��=Iy7��Y{</w:t>
        <w:br/>
        <w:t>�#/�+|f�l�#�[�W6���8#�vЍ}Wj��E�#o`ǹ͵��!�&gt;"#��&gt;z-m�%fZ|"cXFO�4�f��#x��mI�k�a#�##7��W�Z�A�:���o�է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�#��:�΍}V�pm�8��#��=D�o��&lt;�5_&gt;)e�Y��#��kD#��Vxky��$�%x�#�%2�WĨ��l.q+�V:�P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Ųwp���qÉx'#x���}�.�#�kqN���s����&lt;�:#P#G�+#x6��KK�ɔ�6w5f##-�2�##ĨX�U��,�U�#�#h#��c��s4�bA#]�0*�̜C��H�{jѺ�m��7Hs#�i�ӕ�2��9c69S(�cW�#;\6Խ�z#��+#��#k̿�#�w�k��</w:t>
        <w:br/>
        <w:t>��2�&lt;���"�#g=���YK���#bd#�vN.f��#ǈUs�wT�mq�#�Z=#�V�5#B�X8�#�#s��s���}8u��jCAqv�h��m7��#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7�;#��&lt;-#*\��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.��ӌZ��4��Ҩ</w:t>
      </w:r>
      <w:r>
        <w:rPr/>
        <w:t>߭��� �</w:t>
      </w:r>
      <w:r>
        <w:rPr/>
        <w:t>F�</w:t>
        <w:br/>
        <w:t>�o4��u��;�o#)�}�/#&gt;�}��9�1�d��q�������&gt;��ER</w:t>
        <w:tab/>
      </w:r>
      <w:r>
        <w:rPr/>
        <w:t>߮���</w:t>
      </w:r>
      <w:r>
        <w:rPr/>
        <w:t>=f,C3f#�K#��+&lt;���Z��v#v�q���B</w:t>
      </w:r>
      <w:r>
        <w:rPr>
          <w:rtl w:val="true"/>
        </w:rPr>
        <w:t>ڮ</w:t>
      </w:r>
      <w:r>
        <w:rPr/>
        <w:t>66</w:t>
      </w:r>
      <w:r>
        <w:rPr/>
        <w:t>��Z�Li�p#��9l��#2�M]�o�3U</w:t>
      </w:r>
    </w:p>
    <w:p>
      <w:pPr>
        <w:pStyle w:val="PreformattedText"/>
        <w:bidi w:val="0"/>
        <w:jc w:val="left"/>
        <w:rPr/>
      </w:pPr>
      <w:r>
        <w:rPr/>
        <w:t>D�0�+�O#����Ը���)Ѥ�.{��#�o��##�8q��cx�</w:t>
        <w:br/>
        <w:t>w#���Mg8H�#��L��R#���|#pA�6#O�9��#F</w:t>
      </w:r>
      <w:r>
        <w:rPr/>
        <w:t>᳆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}N#����hZ"#�u�#u</w:t>
      </w:r>
      <w:r>
        <w:rPr/>
        <w:t>纯</w:t>
      </w:r>
      <w:r>
        <w:rPr/>
        <w:t>Qs~�o���b</w:t>
      </w:r>
      <w:r>
        <w:rPr/>
        <w:t>㨮�</w:t>
      </w:r>
      <w:r>
        <w:rPr/>
        <w:t>y#9\�1=Rp&amp;5#F�ƚ�#�-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H��d#�Owh4JDm�2v�###y��c��?�#:h�\4#)eA���Lo=�l#���#���� �D�V76#2{B���</w:t>
      </w:r>
      <w:r>
        <w:rPr/>
        <w:t>즠</w:t>
      </w:r>
      <w:r>
        <w:rPr/>
        <w:t>3*��#��}QND�# ��|�n�p#�6J##�Z��;��ERF#�)�YJLBs: #��T�</w:t>
        <w:tab/>
        <w:t>��##��n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���~�##��U;)#7��#�h����KZ{��5A�$��#�S�$&amp;��#P?uce-�</w:t>
      </w:r>
      <w:r>
        <w:rPr>
          <w:rtl w:val="true"/>
        </w:rPr>
        <w:t>ڪ</w:t>
      </w:r>
      <w:r>
        <w:rPr/>
        <w:t>oѺˢ�i#��y$4��#��#&amp;wI�</w:t>
      </w:r>
      <w:r>
        <w:rPr/>
        <w:t>솘</w:t>
      </w:r>
      <w:r>
        <w:rPr/>
        <w:t>0��#J#�h�&gt;#� +��##]#�#�ON�N�#�Ou��</w:t>
        <w:br/>
        <w:t>�;B����X�#v�I#�#S-���h�2�f#�v)G#���P</w:t>
        <w:br/>
        <w:t>l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#�̆�Z�J�W#���cI#�#9��i��#�</w:t>
      </w:r>
      <w:r>
        <w:rPr/>
        <w:t>彅�</w:t>
      </w:r>
      <w:r>
        <w:rPr/>
        <w:t>k����B�#��#`5�I%~q|YqN���J��{��#(��hXQ�</w:t>
        <w:tab/>
        <w:t>#B�;�������Q��w�#&lt;�f]8�#��[#�*��n�|��]�#����#a�zt�p�&gt;��x�m##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þ#N�-�bU?�]�Ri��##c�.?���s#���k�Z����v��fK#��I�{/[Ǆx���m�&lt;��s5#YZ�*��h#�#lP�##~V��&gt;Ax�#���Я�8b�#�9^����kT5*#�=$�##�~#rU\��L+.5�4k�#�pg0m&amp;��{v</w:t>
      </w:r>
      <w:r>
        <w:rPr>
          <w:rtl w:val="true"/>
        </w:rPr>
        <w:t>׼</w:t>
      </w:r>
      <w:r>
        <w:rPr/>
        <w:t>uS9*�r~#'J��E#�&gt;�r</w:t>
      </w:r>
      <w:r>
        <w:rPr/>
        <w:t>ܹ�</w:t>
      </w:r>
      <w:r>
        <w:rPr/>
        <w:t>S�/����#}2���D}1�#�#u��#�|#҆#�P����t��6�&amp;4h###</w:t>
      </w:r>
      <w:r>
        <w:rPr/>
        <w:t>辧</w:t>
      </w:r>
    </w:p>
    <w:p>
      <w:pPr>
        <w:pStyle w:val="PreformattedText"/>
        <w:bidi w:val="0"/>
        <w:jc w:val="left"/>
        <w:rPr/>
      </w:pPr>
      <w:r>
        <w:rPr/>
        <w:t>B��+�s���+��TN+5_�3#��k��k"��΃�+R��#�"|\Y</w:t>
      </w:r>
      <w:r>
        <w:rPr>
          <w:rtl w:val="true"/>
        </w:rPr>
        <w:t>ۏ</w:t>
      </w:r>
      <w:r>
        <w:rPr/>
        <w:t>�</w:t>
      </w:r>
      <w:r>
        <w:rPr/>
        <w:t>Y�n��#:;�q&gt;�1��#�����##yIƟ0v�##b&gt;���#�+n#c#�(��q�V�uyH4�L���Ԭ��ƨM��kH�����n�d�)A��Ug^��AZh#_�y#.�##f#�m�Q���(V��Z��������k�#���\\YYV�����z�o#�E7h</w:t>
      </w:r>
      <w:r>
        <w:rPr/>
        <w:t>恰�</w:t>
      </w:r>
      <w:r>
        <w:rPr/>
        <w:t>`�^��#��N�##��#�T{#�*���#;��S�x�#�`</w:t>
      </w:r>
      <w:r>
        <w:rPr>
          <w:rtl w:val="true"/>
        </w:rPr>
        <w:t>߉</w:t>
      </w:r>
      <w:r>
        <w:rPr/>
        <w:t>a�m�l�U##�T�d��z#�ի&lt;#����)��|5�i�Q��p�F����)�#�x�8z��t��m#�]yL�#b���˻��('�##�-�i�[њq&lt;F�5UčX�h�#�#�t&lt;�OB#��#|?��i�x�%���J��hP���E�###w.$#���]��f����Z��#��/�&lt;��&lt;</w:t>
      </w:r>
      <w:r>
        <w:rPr>
          <w:rtl w:val="true"/>
        </w:rPr>
        <w:t>ܓ�</w:t>
      </w:r>
      <w:r>
        <w:rPr/>
        <w:t>3</w:t>
      </w:r>
      <w:r>
        <w:rPr/>
        <w:t>�È##�8#+�q#�!{F�#q��a�</w:t>
      </w:r>
      <w:r>
        <w:rPr/>
        <w:t>鴂�</w:t>
      </w:r>
      <w:r>
        <w:rPr/>
        <w:t>?�#�����M#[����pRi���#f��##��ž9���#l?(</w:t>
      </w:r>
      <w:r>
        <w:rPr/>
        <w:t>ᢍ</w:t>
      </w:r>
      <w:r>
        <w:rPr/>
        <w:t>1�Y�</w:t>
      </w:r>
      <w:r>
        <w:rPr/>
        <w:t>醆�</w:t>
      </w:r>
      <w:r>
        <w:rPr/>
        <w:t>:�#ˆ�%#B#�=�C���չ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6k]��v��l6��#�8����LT�{#SI��:��&lt;��#��L�՛.s�#�l�qQ��]Í&gt;c��#h�[#t+2��#��5�������;Gr�#1�#x�O9�9�a�#�#�#</w:t>
        <w:br/>
        <w:t>�Oh�X5#�t�#d��</w:t>
        <w:tab/>
        <w:t>�##</w:t>
      </w:r>
      <w:r>
        <w:rPr/>
        <w:t>䕴</w:t>
      </w:r>
      <w:r>
        <w:rPr/>
        <w:t>|#��,��u]�]^򺫠#4ǅ�e</w:t>
      </w:r>
      <w:r>
        <w:rPr/>
        <w:t>߲</w:t>
      </w:r>
      <w:r>
        <w:rPr/>
        <w:t>Z�ö�ų�KiS</w:t>
      </w:r>
      <w:r>
        <w:rPr/>
        <w:t>崳��</w:t>
      </w:r>
      <w:r>
        <w:rPr/>
        <w:t>V�t�M��D4#��/���#p|�W</w:t>
        <w:tab/>
        <w:t>���q|�#�4�1�����#��Y#��չ\�</w:t>
      </w:r>
      <w:r>
        <w:rPr/>
        <w:t>疂</w:t>
      </w:r>
      <w:r>
        <w:rPr/>
        <w:t>#]�m�+Qs�7y�3</w:t>
      </w:r>
    </w:p>
    <w:p>
      <w:pPr>
        <w:pStyle w:val="PreformattedText"/>
        <w:bidi w:val="0"/>
        <w:jc w:val="left"/>
        <w:rPr/>
      </w:pPr>
      <w:r>
        <w:rPr/>
        <w:t>|B��s�#h&amp;y#�#%��&amp;�k�#9�3�h�Z�Z#��###�����.�9</w:t>
      </w:r>
      <w:r>
        <w:rPr>
          <w:rtl w:val="true"/>
        </w:rPr>
        <w:t>ٹ�</w:t>
      </w:r>
      <w:r>
        <w:rPr>
          <w:rtl w:val="true"/>
        </w:rPr>
        <w:t>#���</w:t>
      </w:r>
      <w:r>
        <w:rPr/>
        <w:t>5</w:t>
      </w:r>
      <w:r>
        <w:rPr/>
        <w:t>P�4�.+</w:t>
      </w:r>
    </w:p>
    <w:p>
      <w:pPr>
        <w:pStyle w:val="PreformattedText"/>
        <w:bidi w:val="0"/>
        <w:jc w:val="left"/>
        <w:rPr/>
      </w:pPr>
      <w:r>
        <w:rPr/>
        <w:t>Z�8��/&amp;�T�3�x���#IέyT4�#��\|�_�|)�#nE�6Ys#��Ѵg��kQ�j��V�V��a���gs#����#�[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cCC@�#�#����S�#�}</w:t>
      </w:r>
      <w:r>
        <w:rPr>
          <w:rtl w:val="true"/>
        </w:rPr>
        <w:t>ג</w:t>
      </w:r>
      <w:r>
        <w:rPr/>
        <w:t>:�*I###�g���#</w:t>
      </w:r>
      <w:r>
        <w:rPr/>
        <w:t>刍</w:t>
      </w:r>
      <w:r>
        <w:rPr/>
        <w:t>#@�##��#4:�T��rr #�N#a�#��{�s#�T�#��Sp�=P�3�#.</w:t>
        <w:tab/>
        <w:t>���th]!#Ǝ���m���H��#�D��#dD��ԟ`����#*��#�j��+?##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D�#�wX�b��L�d#eB#�@J�#tD#@;!���@9#�DH���#�#�##n�q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KQ�Ӣ##~��M�KH��!Ѱ�#Q�=�9�7U#��##�#�zs'0�):7��p��</w:t>
      </w:r>
      <w:r>
        <w:rPr/>
        <w:t>ۣ���</w:t>
      </w:r>
      <w:r>
        <w:rPr/>
        <w:t>#����3#��X_��6�4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~�###�(</w:t>
        <w:br/>
        <w:t>#.�D��;�B�4w�S�#Rv�B��0�D���MH ���y+##N#�Ԃ)�#aUC���Fu�����д���\Tm:TX_Q���$�I�</w:t>
      </w:r>
    </w:p>
    <w:p>
      <w:pPr>
        <w:pStyle w:val="PreformattedText"/>
        <w:bidi w:val="0"/>
        <w:jc w:val="left"/>
        <w:rPr/>
      </w:pPr>
      <w:r>
        <w:rPr/>
        <w:t>z� �K9o��ʸmr�C##�K##�#���s.���q�#�#Ψ�#]J��##y�~�%�9�lʆ���@��#�|:��</w:t>
      </w:r>
      <w:r>
        <w:rPr>
          <w:rtl w:val="true"/>
        </w:rPr>
        <w:t>ﳝ</w:t>
      </w:r>
      <w:r>
        <w:rPr/>
        <w:br/>
        <w:t>�h�S�c�&gt;v�m#����(Q��89���|#��P��͕�###�#A$������K���#�e�;-�s��S7#!̓�'�</w:t>
      </w:r>
      <w:r>
        <w:rPr>
          <w:rtl w:val="true"/>
        </w:rPr>
        <w:t>؟</w:t>
      </w:r>
      <w:r>
        <w:rPr/>
        <w:t>�</w:t>
      </w:r>
      <w:r>
        <w:rPr/>
        <w:t>/A�ȸ��Z�#.�LsH#��-o�f`��3�!~�#�T�#e�#6h!l�}K�q�c�'6t��`�8x�f{w[��3r+m��'��-��O�YTp��#�|���%��=���)oan</w:t>
      </w:r>
      <w:r>
        <w:rPr/>
        <w:t>٩</w:t>
      </w:r>
      <w:r>
        <w:rPr/>
        <w:t>qTS`�� t_�\#�6�;��6]�kZ,-#J�h#���w�2�=k#��Z��E�^���vV�x�J�z4|U�2�v#{�#�o�k�#/h�~0S��60�|=��z��C9��#�I�����M���KgB�=8��j</w:t>
      </w:r>
      <w:r>
        <w:rPr>
          <w:rtl w:val="true"/>
        </w:rPr>
        <w:t>ض</w:t>
      </w:r>
      <w:r>
        <w:rPr/>
        <w:t>#E�U��</w:t>
      </w:r>
      <w:r>
        <w:rPr>
          <w:rtl w:val="true"/>
        </w:rPr>
        <w:t>ۮ</w:t>
      </w:r>
      <w:r>
        <w:rPr/>
        <w:t>�</w:t>
      </w:r>
      <w:r>
        <w:rPr/>
        <w:t>]�O��i��@�G�k�'�d�"��#�lX},���</w:t>
      </w:r>
      <w:r>
        <w:rPr>
          <w:rtl w:val="true"/>
        </w:rPr>
        <w:t>ߘ</w:t>
      </w:r>
      <w:r>
        <w:rPr/>
        <w:t>w��#���2c�:�'�Ӵ���-^</w:t>
        <w:tab/>
        <w:t>� i#�</w:t>
      </w:r>
      <w:r>
        <w:rPr/>
        <w:t>궲�</w:t>
      </w:r>
      <w:r>
        <w:rPr/>
        <w:t>j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*�;��$w��#W]�������0��0y��\D����f5g����1z�Z6�ˌ�c�#S#y##0����.�n%L�#�uY;s�`=#Ç�#�e�}���{mq�c#,�'n�s�## ��+�g&amp;#6�k0�}#�;�#c�@i����ճ��X�g��j5�#�,���өJ��Ċ��$@�I=%z#�C�c�F��#���r</w:t>
      </w:r>
      <w:r>
        <w:rPr/>
        <w:t>풖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z���Tr�#h�\4Ӷ�Ƣ�hс��3S#h#�lu�Z#��#z�W��o�W��:btm���`�*0�o���#%��=#U�v���#&lt;'�^ϧQ����N#U��~#�##�=��g~'sL###����-�T�ku</w:t>
      </w:r>
      <w:r>
        <w:rPr>
          <w:rtl w:val="true"/>
        </w:rPr>
        <w:t>߿</w:t>
      </w:r>
      <w:r>
        <w:rPr>
          <w:rtl w:val="true"/>
        </w:rPr>
        <w:t>]���|</w:t>
      </w:r>
      <w:r>
        <w:rPr/>
        <w:t>5</w:t>
      </w:r>
      <w:r>
        <w:rPr/>
        <w:t>�W#�#�_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A��|"�C*p�</w:t>
        <w:br/>
        <w:t>�s����į�Ї&lt;#M��#���A�)�#�b����;pH.";v�Q+#�{�9�EN�σ��*s�1La�~������C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�#R��~���t�R����</w:t>
        <w:br/>
        <w:t>�����7]���#��#��v#�#Ps�K�F���J</w:t>
      </w:r>
      <w:r>
        <w:rPr/>
        <w:t>ۜ�</w:t>
      </w:r>
      <w:r>
        <w:rPr/>
        <w:t>M[~#�EM���_�</w:t>
      </w:r>
      <w:r>
        <w:rPr/>
        <w:t>ׅ�</w:t>
      </w:r>
      <w:r>
        <w:rPr/>
        <w:t>#�r�L��</w:t>
      </w:r>
      <w:r>
        <w:rPr>
          <w:rtl w:val="true"/>
        </w:rPr>
        <w:t>ۏ</w:t>
      </w:r>
      <w:r>
        <w:rPr/>
        <w:t>�</w:t>
      </w:r>
      <w:r>
        <w:rPr/>
        <w:t>b��k��H#O�+f#;Ϻ��[;l/#��</w:t>
      </w:r>
      <w:r>
        <w:rPr/>
        <w:t>쨶�</w:t>
      </w:r>
      <w:r>
        <w:rPr/>
        <w:t>#ZB�64@##_S�xl��}���z</w:t>
        <w:br/>
        <w:t>�##)��!���#qK��#b#</w:t>
      </w:r>
      <w:r>
        <w:rPr>
          <w:rtl w:val="true"/>
        </w:rPr>
        <w:t>ו</w:t>
      </w:r>
      <w:r>
        <w:rPr/>
        <w:t>��</w:t>
      </w:r>
      <w:r>
        <w:rPr/>
        <w:t>z�,#��</w:t>
      </w:r>
      <w:r>
        <w:rPr>
          <w:rtl w:val="true"/>
        </w:rPr>
        <w:t>؞</w:t>
      </w:r>
      <w:r>
        <w:rPr/>
        <w:t>ɏ�;�?��#5V#�#�`xt�!6���6�4#�}##:�w</w:t>
        <w:tab/>
        <w:tab/>
        <w:t>~x�O�v#�#�C�D��#A��#�&lt;;}(�n�;�#�@z#QS�(n��������V��O0��ty��#�#��#V���X��S��!�</w:t>
        <w:tab/>
        <w:t>####&lt;Ժ7��#�RJh&lt;�ɷ�Q�t�N�#��V�uP�$̀�dA%#}=�b#�#�#�O^�#L(i�Jr9y�#���#{(q#��)�#G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'�k�uR���5l 8�</w:t>
      </w:r>
      <w:r>
        <w:rPr/>
        <w:t>ꩪ</w:t>
      </w:r>
      <w:r>
        <w:rPr/>
        <w:t>[�</w:t>
      </w:r>
      <w:r>
        <w:rPr/>
        <w:t>韫</w:t>
      </w:r>
      <w:r>
        <w:rPr/>
        <w:t>E���n��#=R:D�#m�s�)M�#��</w:t>
        <w:br/>
        <w:t>��8#s@�T#S��d�U�#i���H;#�#^c�T��T�</w:t>
        <w:br/>
        <w:t>#�#$�</w:t>
        <w:br/>
        <w:t>P1���{�O�?;&amp;p����G2�#&amp;</w:t>
      </w:r>
      <w:r>
        <w:rPr>
          <w:rtl w:val="true"/>
        </w:rPr>
        <w:t>ދ</w:t>
      </w:r>
      <w:r>
        <w:rPr/>
        <w:t>��</w:t>
      </w:r>
      <w:r>
        <w:rPr/>
        <w:t>o�?e�W#o����I�F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n#f#�</w:t>
        <w:tab/>
        <w:t>���Q�</w:t>
      </w:r>
      <w:r>
        <w:rPr>
          <w:rtl w:val="true"/>
        </w:rPr>
        <w:t>ײ</w:t>
      </w:r>
      <w:r>
        <w:rPr/>
        <w:t>���</w:t>
      </w:r>
      <w:r>
        <w:rPr/>
        <w:t>U�1</w:t>
      </w:r>
      <w:r>
        <w:rPr>
          <w:rtl w:val="true"/>
        </w:rPr>
        <w:t>߅</w:t>
      </w:r>
      <w:r>
        <w:rPr/>
        <w:t>ɯ�&gt;�</w:t>
      </w:r>
      <w:r>
        <w:rPr>
          <w:rtl w:val="true"/>
        </w:rPr>
        <w:t>ލ</w:t>
      </w:r>
      <w:r>
        <w:rPr/>
        <w:t>o#V�#�3����</w:t>
      </w:r>
    </w:p>
    <w:p>
      <w:pPr>
        <w:pStyle w:val="PreformattedText"/>
        <w:bidi w:val="0"/>
        <w:jc w:val="left"/>
        <w:rPr/>
      </w:pPr>
      <w:r>
        <w:rPr/>
        <w:t>6#�-�"��:�MΟ�t=��k</w:t>
      </w:r>
      <w:r>
        <w:rPr>
          <w:rtl w:val="true"/>
        </w:rPr>
        <w:t>ݨ</w:t>
      </w:r>
      <w:r>
        <w:rPr/>
        <w:t>{�Z�#�#�d�1���#���4��;νW���&lt;�d�[��x��7.�����G��R4�is���+T�#p[���'�z��</w:t>
      </w:r>
      <w:r>
        <w:rPr>
          <w:rtl w:val="true"/>
        </w:rPr>
        <w:t>ݾ</w:t>
      </w:r>
      <w:r>
        <w:rPr>
          <w:rtl w:val="true"/>
        </w:rPr>
        <w:t>+</w:t>
      </w:r>
      <w:r>
        <w:rPr/>
        <w:t>16</w:t>
      </w:r>
      <w:r>
        <w:rPr/>
        <w:t>�eL;#���\9�_#���#;/#��##�##�#��#�I����eJ���������~�O##�y�ѷ�</w:t>
      </w:r>
      <w:r>
        <w:rPr/>
        <w:t>؅</w:t>
      </w:r>
      <w:r>
        <w:rPr/>
        <w:t>�</w:t>
      </w:r>
      <w:r>
        <w:rPr/>
        <w:t>�#.6�.</w:t>
      </w:r>
      <w:r>
        <w:rPr/>
        <w:t>㹚�</w:t>
      </w:r>
      <w:r>
        <w:rPr/>
        <w:t>#�Um�7��#|F#�#=#��w+\H�^?�]�e5���1!�R�� �=#�Z6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ˬ�yqn�V�Y�*�3��#��</w:t>
        <w:br/>
      </w:r>
      <w:r>
        <w:rPr>
          <w:rtl w:val="true"/>
        </w:rPr>
        <w:t>ي</w:t>
      </w:r>
      <w:r>
        <w:rPr/>
        <w:t>~##�����#-�x��#��mj�����#�y����cw�6���2*vkKz�&lt;�;p�#�ȶ</w:t>
      </w:r>
      <w:r>
        <w:rPr/>
        <w:t>ٟ</w:t>
      </w:r>
      <w:r>
        <w:rPr/>
        <w:t>#�}*#h��5N�;GgN��j7��Q�#ek,}�ϸ</w:t>
      </w:r>
    </w:p>
    <w:p>
      <w:pPr>
        <w:pStyle w:val="PreformattedText"/>
        <w:bidi w:val="0"/>
        <w:jc w:val="left"/>
        <w:rPr/>
      </w:pPr>
      <w:r>
        <w:rPr/>
        <w:t>{���.ha;#���#����#</w:t>
      </w:r>
      <w:r>
        <w:rPr>
          <w:rtl w:val="true"/>
        </w:rPr>
        <w:t>٭</w:t>
      </w:r>
      <w:r>
        <w:rPr/>
        <w:t>�</w:t>
      </w:r>
      <w:r>
        <w:rPr/>
        <w:t>}/�i##7������W��8��Z�f��M�$3]</w:t>
        <w:tab/>
        <w:t>�#~��[�Q��Γ^Q�x�I8-#[�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^_U��sӪh##Zyd4�)\~#�,u�#�eʏ��� ��g�*���#�g5���)uk]�#W��)2�#</w:t>
      </w:r>
      <w:r>
        <w:rPr>
          <w:rtl w:val="true"/>
        </w:rPr>
        <w:t>׸</w:t>
      </w:r>
      <w:r>
        <w:rPr/>
        <w:t>��</w:t>
      </w:r>
      <w:r>
        <w:rPr/>
        <w:t>#��p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Y�</w:t>
        <w:br/>
        <w:t>���|��&gt;�򼹽Z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^$��[q^&gt;_�`����6z_</w:t>
        <w:br/>
        <w:t>1\W#ɴn��E�#š�A�ѳ�d�5��0�'e+�n�#F�#</w:t>
        <w:br/>
        <w:t>l��QJz#{~��9y|��##�#�.R:4�.)'�#@t#��m2�#Eo=DJ�H##�e#0��8��idn#�y��X�</w:t>
      </w:r>
      <w:r>
        <w:rPr/>
        <w:t>ֶ�</w:t>
      </w:r>
      <w:r>
        <w:rPr/>
        <w:t>#���Ѡy�#�t�</w:t>
      </w:r>
      <w:r>
        <w:rPr>
          <w:rtl w:val="true"/>
        </w:rPr>
        <w:t>ܢ</w:t>
      </w:r>
      <w:r>
        <w:rPr/>
        <w:t>L΋Q?��s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ē{v�^�##��&lt;�����Ȍ}�WO���E��Z��{���J�s��$�'���_#�n�j�f#�]Qs��Ͻ#?��#�1�#��nWE���[#�i�6�#�f#�_Q���8�#�T�#�Dy#����m#�)(�O��z��c�#|�v�0#�}#</w:t>
      </w:r>
      <w:r>
        <w:rPr/>
        <w:t>۠</w:t>
      </w:r>
      <w:r>
        <w:rPr/>
        <w:t>#~�p�3��9W�ά����m�#G�#�1#����,#</w:t>
      </w:r>
      <w:r>
        <w:rPr/>
        <w:t>֖</w:t>
      </w:r>
      <w:r>
        <w:rPr/>
        <w:t>n����)P�EΨ��04#�Iq�m#��Ү b4�s6!Z�z���]=��P��#�A&gt;�#e���?��ǆӛ�8Z�#�v#�y��#��p��m��#������Dl#��P�1��g�$a9n�O�����#��������</w:t>
      </w:r>
      <w:r>
        <w:rPr/>
        <w:t>췇</w:t>
      </w:r>
      <w:r>
        <w:rPr/>
        <w:t>[a##�#gL2��#Ҧ�6kD.wZ��U+���«{����P�\D�#%����#��#DG�@&gt;#L#�I��#�#�6#$Ӫq��7S�@6�A[O�#�b#tT�</w:t>
        <w:br/>
        <w:t>#n���'�1��T�d5�4#��#S#�#</w:t>
        <w:br/>
        <w:t>'�(1ʑ;(@�####�#/��]3��#�7;�##�U;#�&amp;5KB#��@��L�SS�U�����~�#%0#�B#%</w:t>
      </w:r>
      <w:r>
        <w:rPr>
          <w:rtl w:val="true"/>
        </w:rPr>
        <w:t>މ</w:t>
      </w:r>
      <w:r>
        <w:rPr/>
        <w:t>7</w:t>
      </w:r>
      <w:r>
        <w:rPr/>
        <w:t>A�G����2D�7ӹU#��#�K��O���#��##=##J��!NΟ�n���� #I�##�@�n�#$#:���#L��(�@#��##O0e=���t�Dz##F�#��</w:t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�#�#��s�Dj�</w:t>
        <w:br/>
        <w:t>�XN�M�c�##�P�y�@7tF��d���#</w:t>
        <w:br/>
        <w:t>#�#M=���R�d`�9Lz�</w:t>
      </w:r>
      <w:r>
        <w:rPr/>
        <w:t>߫�</w:t>
      </w:r>
      <w:r>
        <w:rPr/>
        <w:t>RLO��P#</w:t>
      </w:r>
      <w:r>
        <w:rPr/>
        <w:t>㷗</w:t>
      </w:r>
      <w:r>
        <w:rPr/>
        <w:t>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ɸK��R�#�#��Kg�#�?�#v;�l�x#��</w:t>
      </w:r>
      <w:r>
        <w:rPr>
          <w:rtl w:val="true"/>
        </w:rPr>
        <w:t>ݺ�</w:t>
      </w:r>
      <w:r>
        <w:rPr/>
        <w:t>83</w:t>
      </w:r>
      <w:r>
        <w:rPr/>
        <w:t>y[����_�X�QC</w:t>
        <w:br/>
        <w:t>�����T���#r��#}#�&gt;{�7��#�{��Z�˚ #q�#��t(�S���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#��s#��</w:t>
      </w:r>
      <w:r>
        <w:rPr/>
        <w:t>ؘ</w:t>
      </w:r>
      <w:r>
        <w:rPr>
          <w:rtl w:val="true"/>
        </w:rPr>
        <w:t>܅���</w:t>
      </w:r>
      <w:r>
        <w:rPr>
          <w:rtl w:val="true"/>
        </w:rPr>
        <w:t>#</w:t>
      </w:r>
      <w:r>
        <w:rPr/>
        <w:t>8</w:t>
      </w:r>
      <w:r>
        <w:rPr/>
        <w:t>e��1"��~�s#:y-g�}�;�%a#*R�������#����gs3#\B�#��N�����#5]�?�/����b&lt;#��#�#���h�{vC|ΥycI.��.��K��\@�/�5</w:t>
      </w:r>
      <w:r>
        <w:rPr>
          <w:rtl w:val="true"/>
        </w:rPr>
        <w:t>ܭ</w:t>
      </w:r>
      <w:r>
        <w:rPr/>
        <w:t>i3�#I]K#�k�T(#%�#�#</w:t>
      </w:r>
      <w:r>
        <w:rPr>
          <w:rtl w:val="true"/>
        </w:rPr>
        <w:t>ژ</w:t>
      </w:r>
      <w:r>
        <w:rPr/>
        <w:t>�</w:t>
      </w:r>
      <w:r>
        <w:rPr/>
        <w:t>d|D</w:t>
      </w:r>
      <w:r>
        <w:rPr>
          <w:rtl w:val="true"/>
        </w:rPr>
        <w:t>ڥ</w:t>
      </w:r>
      <w:r>
        <w:rPr/>
        <w:t>j)#�_#�#p#��#�#�n�nj�`��"{�#���&gt;</w:t>
      </w:r>
    </w:p>
    <w:p>
      <w:pPr>
        <w:pStyle w:val="PreformattedText"/>
        <w:bidi w:val="0"/>
        <w:jc w:val="left"/>
        <w:rPr/>
      </w:pPr>
      <w:r>
        <w:rPr/>
        <w:t>9##�p�͸o#0�&lt;7�[</w:t>
        <w:br/>
        <w:t>T�:6#&amp;#o�Lb�#�\��p#������h%x9��_��zE���~"�Z��d~]�V��#��Y�#�k�#V��U�p</w:t>
      </w:r>
      <w:r>
        <w:rPr>
          <w:rtl w:val="true"/>
        </w:rPr>
        <w:t>߈</w:t>
      </w:r>
      <w:r>
        <w:rPr/>
        <w:t>x��n~Z�v��/#�Z�9`��A�#</w:t>
      </w:r>
      <w:r>
        <w:rPr/>
        <w:t>۪�</w:t>
      </w:r>
      <w:r>
        <w:rPr/>
        <w:t>,��n���q�X�R���C��`��.#��#�vV�c#��9��</w:t>
        <w:br/>
        <w:t>/o;#J�p-��*�������u�+#��N+��</w:t>
      </w:r>
      <w:r>
        <w:rPr/>
        <w:t>߸��</w:t>
      </w:r>
      <w:r>
        <w:rPr/>
        <w:t>*�K��=��8ej7l����</w:t>
        <w:br/>
        <w:t>�#�o�#���#��#��#�#r�^=�-d�&lt;�^n�^p&lt;���)�1]Ԧ�#`�o}@#�##�nN��u[��Sĭ+Vm�#�#�v�</w:t>
      </w:r>
      <w:r>
        <w:rPr>
          <w:rtl w:val="true"/>
        </w:rPr>
        <w:t>ۇ</w:t>
      </w:r>
      <w:r>
        <w:rPr/>
        <w:t>z�#��#�?�Կ��q��&lt;�7��zt�k#]�(�#_�Tm(U5�E�#Q�v�3�}</w:t>
      </w:r>
      <w:r>
        <w:rPr>
          <w:rtl w:val="true"/>
        </w:rPr>
        <w:t>ת</w:t>
      </w:r>
      <w:r>
        <w:rPr>
          <w:rtl w:val="true"/>
        </w:rPr>
        <w:t>;</w:t>
      </w:r>
      <w:r>
        <w:rPr/>
        <w:t>5</w:t>
      </w:r>
      <w:r>
        <w:rPr/>
        <w:t>^�#-��f#/#�Ӛ� I�t`=�ПB�ˁ��v%w�g��R���w���{�H�#�֏I���w�mG��w�3�K�*#��qYG#��bVv�##k����O3u��@#</w:t>
      </w:r>
      <w:r>
        <w:rPr/>
        <w:t>ٚ</w:t>
      </w:r>
      <w:r>
        <w:rPr/>
        <w:t>-#h��&lt;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##ʸ��j�u�)Ӣ?��C</w:t>
      </w:r>
      <w:r>
        <w:rPr/>
        <w:t>䖎�</w:t>
      </w:r>
      <w:r>
        <w:rPr/>
        <w:t>v�Y1l</w:t>
      </w:r>
      <w:r>
        <w:rPr>
          <w:rtl w:val="true"/>
        </w:rPr>
        <w:t>ݗ</w:t>
      </w:r>
      <w:r>
        <w:rPr/>
        <w:t>l�����ŭK{m#hT#\#�</w:t>
      </w:r>
    </w:p>
    <w:p>
      <w:pPr>
        <w:pStyle w:val="PreformattedText"/>
        <w:bidi w:val="0"/>
        <w:jc w:val="left"/>
        <w:rPr/>
      </w:pPr>
      <w:r>
        <w:rPr/>
        <w:t>Xz�M�v��mk��N5q�-�{1�,�</w:t>
      </w:r>
      <w:r>
        <w:rPr/>
        <w:t>勫</w:t>
      </w:r>
      <w:r>
        <w:rPr/>
        <w:t>{lN�cR��e</w:t>
        <w:br/>
        <w:t>\�h��"t#�������uqN��6|�Uy����ZՈc���##��eV�G�1��c�b�N��/L����.F����w7##�@,h���-�#0��[jR��#c��g?e��K\R��</w:t>
        <w:tab/>
        <w:t>�ggwF�̰�#��ih#�h_�#Y��όX�0</w:t>
      </w:r>
      <w:r>
        <w:rPr>
          <w:rtl w:val="true"/>
        </w:rPr>
        <w:t>ڦ���</w:t>
      </w:r>
      <w:r>
        <w:rPr/>
        <w:t>4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#���</w:t>
      </w:r>
      <w:r>
        <w:rPr>
          <w:rtl w:val="true"/>
        </w:rPr>
        <w:t>ح��</w:t>
      </w:r>
      <w:r>
        <w:rPr>
          <w:rtl w:val="true"/>
        </w:rPr>
        <w:t>^</w:t>
      </w:r>
      <w:r>
        <w:rPr/>
        <w:t>9</w:t>
      </w:r>
      <w:r>
        <w:rPr/>
        <w:t>q��#��W�5(��Z�lpд�:�&lt;���G8�]�����N,!+&amp;�[�1e��c#%#|�i0#/x#��[��|*�#�+##�kO+�T&lt;�����_�-a��#�w?�����a�#�#��K:v�tha̧Q��i�#;B#��#��dKZG#!����~-33�</w:t>
      </w:r>
      <w:r>
        <w:rPr/>
        <w:t>ܹ</w:t>
      </w:r>
      <w:r>
        <w:rPr/>
        <w:t>m�(U�u/�+�4#&amp;�#�|���#��{���wS���_#</w:t>
      </w:r>
      <w:r>
        <w:rPr/>
        <w:t>ٜ�</w:t>
      </w:r>
      <w:r>
        <w:rPr/>
        <w:t>~,b�Lg%#w�#�?��zk�̺M��k��6��uJժ6�64Is��#�!d��fxC�(�n?��Fo.'��hk?��q�&gt;�=�}�</w:t>
      </w:r>
      <w:r>
        <w:rPr>
          <w:rtl w:val="true"/>
        </w:rPr>
        <w:t>܀</w:t>
      </w:r>
      <w:r>
        <w:rPr/>
        <w:t>#���#�(d�#`�~�@u��&gt;q#j##������#�s��L�4ò��v��|�Ul2�@��#</w:t>
        <w:tab/>
        <w:t>'�)�1#&gt;�T�#MT�S#I�:��7�B�u&gt;�N���N��I��###�mէ�F�o�"��#�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5</w:t>
      </w:r>
      <w:r>
        <w:rPr/>
        <w:t>�?d�s�R##v��#u�#4�1#�&gt;a##uJD��@#</w:t>
        <w:tab/>
        <w:t>#k#u�0���</w:t>
        <w:br/>
        <w:t>���)@#&lt;��.��U0�</w:t>
      </w:r>
      <w:r>
        <w:rPr>
          <w:rtl w:val="true"/>
        </w:rPr>
        <w:t>ת��</w:t>
      </w:r>
      <w:r>
        <w:rPr>
          <w:rtl w:val="true"/>
        </w:rPr>
        <w:t>\|�)~</w:t>
      </w:r>
      <w:r>
        <w:rPr/>
        <w:t>#5</w:t>
      </w:r>
      <w:r>
        <w:rPr/>
        <w:tab/>
        <w:t>�#</w:t>
      </w:r>
      <w:r>
        <w:rPr/>
        <w:t>ꢨ</w:t>
      </w:r>
      <w:r>
        <w:rPr/>
        <w:t>"�N��q"�r</w:t>
        <w:br/>
        <w:t>��Iq#��c,6�]�C#K#I�5</w:t>
        <w:br/>
        <w:t>��T0\) ��@#rS.���@#��[���uG7���</w:t>
      </w:r>
      <w:r>
        <w:rPr/>
        <w:t>쀨��</w:t>
      </w:r>
      <w:r>
        <w:rPr/>
        <w:t>9��vI��=#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y��#H��t�#KN�#�z�u�#�u�#��</w:t>
      </w:r>
      <w:r>
        <w:rPr/>
        <w:t>ꀩ</w:t>
      </w:r>
      <w:r>
        <w:rPr/>
        <w:t>;���'I���d�#g}�#3�#Si��w</w:t>
      </w:r>
      <w:r>
        <w:rPr/>
        <w:t>잁��</w:t>
      </w:r>
      <w:r>
        <w:rPr/>
        <w:t>1a�$#�#�Ӣ##'�#O�</w:t>
        <w:tab/>
        <w:t>;#�##;�#�$��-ғ#t@Pԑ�U8��w�#i&lt;</w:t>
      </w:r>
      <w:r>
        <w:rPr>
          <w:rtl w:val="true"/>
        </w:rPr>
        <w:t>ڪ</w:t>
      </w:r>
      <w:r>
        <w:rPr/>
        <w:t>���</w:t>
      </w:r>
      <w:r>
        <w:rPr/>
        <w:t>J��#=���J�q9</w:t>
      </w:r>
      <w:r>
        <w:rPr/>
        <w:t>ꡡ��</w:t>
      </w:r>
      <w:r>
        <w:rPr/>
        <w:t>z�</w:t>
      </w:r>
      <w:r>
        <w:rPr/>
        <w:t>弖</w:t>
      </w:r>
      <w:r>
        <w:rPr/>
        <w:t>5�#�S:�n�)17#�W.-.5#%�o�~�g�ի�qjt�[Q�5�K���0#�����K����#�#mv^��}�����������)a.�y.#�c��[9~ϝ�#�a��$jv'��##3��c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R#�~����[9gP�#c#��@�+�/���fy�~</w:t>
      </w:r>
    </w:p>
    <w:p>
      <w:pPr>
        <w:pStyle w:val="PreformattedText"/>
        <w:bidi w:val="0"/>
        <w:jc w:val="left"/>
        <w:rPr/>
      </w:pPr>
      <w:r>
        <w:rPr/>
        <w:t>V�O�w��Q�#��Q�#�d##�u¨#�*^R#��7\�#i�f|�#T˅��=��|�/&lt;�F�#��#����#�B��</w:t>
      </w:r>
      <w:r>
        <w:rPr>
          <w:rtl w:val="true"/>
        </w:rPr>
        <w:t>ݷ</w:t>
      </w:r>
      <w:r>
        <w:rPr/>
        <w:t>�</w:t>
      </w:r>
      <w:r>
        <w:rPr/>
        <w:t>:#��?S�b�#B�#�e6��v���&gt;#���p⵫##W#x�&lt;_�w~�w�^AkL�@4�@�!y7��#}���6TmjT��mZ�#�#y&gt;�\g�#����#��8��e�{ɘE�#</w:t>
      </w:r>
    </w:p>
    <w:p>
      <w:pPr>
        <w:pStyle w:val="PreformattedText"/>
        <w:bidi w:val="0"/>
        <w:jc w:val="left"/>
        <w:rPr/>
      </w:pPr>
      <w:r>
        <w:rPr/>
        <w:t>)���}*uv8̎X##o%�8�#�bYr�#^�m�Fr�S#r�#�uO'�L�2��#M��</w:t>
      </w:r>
      <w:r>
        <w:rPr>
          <w:rtl w:val="true"/>
        </w:rPr>
        <w:t>ڃ</w:t>
      </w:r>
      <w:r>
        <w:rPr/>
        <w:t>Z�;ğԮE��#�P�ffYfD�����j�#�&amp;�#��[�p�#3#��'M6C�.��v#�q#�#�#����Q�m�+P��/g�p��#�oPt:/i</w:t>
      </w:r>
      <w:r>
        <w:rPr>
          <w:rtl w:val="true"/>
        </w:rPr>
        <w:t>כ</w:t>
      </w:r>
      <w:r>
        <w:rPr/>
        <w:t>m�#���l��n񋧎[jRƻ�f���</w:t>
      </w:r>
      <w:r>
        <w:rPr/>
        <w:t>ۧ�</w:t>
      </w:r>
      <w:r>
        <w:rPr/>
        <w:t>fJȯ;�Z�#�jQo��</w:t>
      </w:r>
      <w:r>
        <w:rPr>
          <w:rtl w:val="true"/>
        </w:rPr>
        <w:t>׮</w:t>
      </w:r>
      <w:r>
        <w:rPr/>
        <w:t>"b��#�K(�#W7#w�M�V�wx���##l&lt;����</w:t>
      </w:r>
      <w:r>
        <w:rPr/>
        <w:t>쟚�</w:t>
      </w:r>
      <w:r>
        <w:rPr/>
        <w:t>f#o�����&amp;��P�n�</w:t>
        <w:br/>
        <w:t>�#'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r�y�+cy��9b�Z��\��@y�#`gԅ�w#-��͵�</w:t>
        <w:br/>
        <w:t>U�8#jo`sO�+����%�#����^?�^��cT���i�7���4V��f�#m�H�&gt;</w:t>
      </w:r>
      <w:r>
        <w:rPr>
          <w:rtl w:val="true"/>
        </w:rPr>
        <w:t>ڮ</w:t>
      </w:r>
      <w:r>
        <w:rPr/>
        <w:t>W=���#�JW5i�Wt#e0�`�7n��#����,##�cp�Tp��B#�TG+�b#��#f��4pz�#11v�4��#�`y��#��M�����s�0�#��8�#���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v��[1�#�</w:t>
      </w:r>
    </w:p>
    <w:p>
      <w:pPr>
        <w:pStyle w:val="PreformattedText"/>
        <w:bidi w:val="0"/>
        <w:jc w:val="left"/>
        <w:rPr/>
      </w:pPr>
      <w:r>
        <w:rPr/>
        <w:t>ɑ����F�s##�l[�-X#Ayq.y�es�0��l���[�Xa8#7���&gt;[#��&gt;�W#��1�%c#�#ym�#*W#x�D��+-w��Oq��^#���/#ǱCZg�#��h�#�</w:t>
      </w:r>
      <w:r>
        <w:rPr>
          <w:rtl w:val="true"/>
        </w:rPr>
        <w:t>ݕ</w:t>
      </w:r>
      <w:r>
        <w:rPr/>
        <w:t>f|�#fջ`��r�A�#�Yc6#����#�[7�+#�W#s�{r��;4##�\##kR�#�kA�Ϭ�Ǝ</w:t>
      </w:r>
      <w:r>
        <w:rPr/>
        <w:t>䭜</w:t>
      </w:r>
      <w:r>
        <w:rPr/>
        <w:t>j�#Rf��wͳ�&gt;#r�</w:t>
      </w:r>
      <w:r>
        <w:rPr/>
        <w:t>᰻��</w:t>
      </w:r>
      <w:r>
        <w:rPr/>
        <w:t>v��c]�m^��cW#�4��L�y��##1��]�##)�6a�#�$##��'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Ӣ&gt;`�^��0���+#m�#�d�Gr�c��i���I�V#g.}�#�ю�{~�&lt;#��R���#8�s���^��=�[������=�#�_�#��#�`&gt;�#��u�PL��Oổ#�p�#�5@5q��F�-���#�����������/���#�#��###��T���N��D�d##�:���#�(�jM�g�)#B\�##�_y�I���#���#�#&lt;���j;" �U8��!#�����w�Gu0'A�R�a�&gt;[ 2o�#���П�&gt;i�&lt;�R@":GOt#6K��;Ǣ#�T�&lt;�v?�{�N� #��M�1#uPL�</w:t>
      </w:r>
      <w:r>
        <w:rPr/>
        <w:t>뺶��</w:t>
      </w:r>
      <w:r>
        <w:rPr/>
        <w:t>#Έ��#Ӣu&gt;��#z��i���#I �#�ը##�#"V"IlD�#I�n�]Dz�)�*��Ѥ#9N|&lt;ǰ�#v���t��#�@#�6H�_��@E6���#����#:B#^d#���$����L��5w�@6����sF�n���##�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</w:t>
        <w:tab/>
        <w:t>#'���#���Cu�F��#�4: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ꩺ</w:t>
      </w:r>
      <w:r>
        <w:rPr/>
        <w:t>h�##�c��R�#��y����D���)��&amp;</w:t>
        <w:tab/>
        <w:t>%#��=���:Έ</w:t>
        <w:br/>
        <w:t>:#�!�T#�#�@&gt;�I�#�6�#�#��-�{�����#�^��'�3H��}��#e�R�#����#2��F?�8��/ւ#�o0�;���_��#X-\�ƌ̓Vi�Ī�8�f̴����AЧ���#���g��[�6�S�+\O��[#T��#b}�#m�#DZgo�Y���#i��i�]�#8��˾�Vc��#��V��Wy�&amp;*u�E�y�}#'���</w:t>
      </w:r>
      <w:r>
        <w:rPr>
          <w:rtl w:val="true"/>
        </w:rPr>
        <w:t>݋</w:t>
      </w:r>
      <w:r>
        <w:rPr/>
        <w:t>�</w:t>
      </w:r>
      <w:r>
        <w:rPr/>
        <w:t>�y��;_�5��#�Zq;#cA4��ͦgv�U�2�w[f�:�#J�</w:t>
      </w:r>
      <w:r>
        <w:rPr>
          <w:rtl w:val="true"/>
        </w:rPr>
        <w:t>ۯ</w:t>
      </w:r>
      <w:r>
        <w:rPr/>
        <w:t>P�K��</w:t>
        <w:tab/>
        <w:t>�i�O�#�#G#��sH�i#q�#x�7&lt;#�#p:#&gt;��#u�7+��g�F#p/���,|�v8�Ж�#��I��J��#��&lt;��,���r���#P#�{G)�p��ui#��$�#����=#{Fv�j`�</w:t>
        <w:br/>
        <w:t>&gt;���r�!K�</w:t>
      </w:r>
      <w:r>
        <w:rPr>
          <w:rtl w:val="true"/>
        </w:rPr>
        <w:t>ױ</w:t>
      </w:r>
      <w:r>
        <w:rPr/>
        <w:br/>
        <w:t>�$##</w:t>
      </w:r>
      <w:r>
        <w:rPr/>
        <w:t>僱�</w:t>
      </w:r>
      <w:r>
        <w:rPr/>
        <w:t>:B�|H�4sn#Nέ�K��Q���c�#y���]���=7)8#�p�#ae���5d#�+8�q</w:t>
      </w:r>
      <w:r>
        <w:rPr/>
        <w:t>헃��</w:t>
      </w:r>
      <w:r>
        <w:rPr/>
        <w:t>##�^�</w:t>
      </w:r>
      <w:r>
        <w:rPr/>
        <w:t>ָ</w:t>
      </w:r>
      <w:r>
        <w:rPr/>
        <w:t>M��Q#\D#��.&gt;�rmo.�&amp;#?]zN�s#���#%R��rr���E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Ѕ#'��G��O}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#3�qS#���K�|6��#�ˆ��h"#��k��#s��&gt;#M���;#G2\:���u`:���#��j�eJ&amp;�F���##�}���#x����V�Ơu�#���</w:t>
      </w:r>
    </w:p>
    <w:p>
      <w:pPr>
        <w:pStyle w:val="PreformattedText"/>
        <w:bidi w:val="0"/>
        <w:jc w:val="left"/>
        <w:rPr/>
      </w:pPr>
      <w:r>
        <w:rPr/>
        <w:t>&gt;#`|D#U��-Y#K^�o�#����{���#�5#�W�G-#S=8�k]m���#�w����V�#y�Gu��#ʣ(d#[[�r]_#^��S�#�z#�����{e�#��J�~k�#�VS#</w:t>
      </w:r>
      <w:r>
        <w:rPr/>
        <w:t>֬�</w:t>
      </w:r>
      <w:r>
        <w:rPr/>
        <w:t>|,�6���qO0T���#�#Q�mz�#�~A�A������#ȸ}R�</w:t>
      </w:r>
      <w:r>
        <w:rPr/>
        <w:t>ާ</w:t>
      </w:r>
      <w:r>
        <w:rPr/>
        <w:t>ɺƝ#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-Ys��\6�D|�Ï#Go�9|���f#Շ`vLs��\��#w�#_��7˶�K$�yvɍm#&gt;</w:t>
      </w:r>
      <w:r>
        <w:rPr>
          <w:rtl w:val="true"/>
        </w:rPr>
        <w:t>ڝ</w:t>
      </w:r>
      <w:r>
        <w:rPr>
          <w:rtl w:val="true"/>
        </w:rPr>
        <w:t>/#</w:t>
      </w:r>
      <w:r>
        <w:rPr>
          <w:rtl w:val="true"/>
        </w:rPr>
        <w:t>܍</w:t>
      </w:r>
      <w:r>
        <w:rPr/>
        <w:t>Ϲ��#�p��</w:t>
      </w:r>
      <w:r>
        <w:rPr/>
        <w:t>ؖ</w:t>
      </w:r>
      <w:r>
        <w:rPr/>
        <w:t>k��7�9���h�s�z�#�z</w:t>
        <w:tab/>
        <w:t>[�#�|�#��g'��Z���#}���"'N�!� ��F�#9�C����#�Gs�&lt;�~��n#4�###��{�]|#C(q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$�#�'D�O+���'OEM</w:t>
      </w:r>
      <w:r>
        <w:rPr>
          <w:rtl w:val="true"/>
        </w:rPr>
        <w:t>ת</w:t>
      </w:r>
      <w:r>
        <w:rPr/>
        <w:t xml:space="preserve">� </w:t>
      </w:r>
      <w:r>
        <w:rPr/>
        <w:t>N�#��#!#8##��</w:t>
        <w:tab/>
        <w:t>ԝ���4#7V�P�:u%#�3��mv�#��#��_�#�;#&lt;C��"Z</w:t>
      </w:r>
      <w:r>
        <w:rPr>
          <w:rtl w:val="true"/>
        </w:rPr>
        <w:t>ޞ</w:t>
      </w:r>
      <w:r>
        <w:rPr/>
        <w:t>!�</w:t>
        <w:tab/>
        <w:t>B�#yG�5-tnv@���� I���#�%�#�#�#H�L�X�)a&gt;2{*�#���A��dB�gH</w:t>
      </w:r>
      <w:r>
        <w:rPr>
          <w:rtl w:val="true"/>
        </w:rPr>
        <w:t>ߺ</w:t>
      </w:r>
      <w:r>
        <w:rPr/>
        <w:t>N#�#�)�#</w:t>
        <w:tab/>
        <w:t>1�N�dS����#�n�Q�#�S�9A#�J@rn�AP#���S=#�7T##��.��'�#w�#�#��</w:t>
      </w:r>
      <w:r>
        <w:rPr/>
        <w:t>憑��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NA#��#�##Od�TswS2�v@|���#T�]#�T �mB�XU#�M�OhI�#tJ&lt;DN�</w:t>
        <w:br/>
        <w:t>��}=T�eQ?�#��6��M#�#R7M�BM;B'��#��(��w��)�:��_�M��#���0SdQ��ns�CV��O�-�eoQ���#��d����#l^�]e</w:t>
      </w:r>
      <w:r>
        <w:rPr/>
        <w:t>ۗ</w:t>
      </w:r>
      <w:r>
        <w:rPr/>
        <w:t>Vph��_L���Zº]*�^J</w:t>
      </w:r>
      <w:r>
        <w:rPr>
          <w:rtl w:val="true"/>
        </w:rPr>
        <w:t>߇</w:t>
      </w:r>
      <w:r>
        <w:rPr/>
        <w:t>���</w:t>
      </w:r>
      <w:r>
        <w:rPr/>
        <w:t>#��#w(p=:�[{�;�f##��#�[�{####)i�#1�#S!{��^dc&gt;f#�[_�^��Ѿ&amp;��#��\��^ǟȏt#��##v#�l.�#��m#�˩�o�w0�^#kg#�mm#GZ���m##�#_a�T#ƖW�#��#�n��Z</w:t>
      </w:r>
      <w:r>
        <w:rPr>
          <w:rtl w:val="true"/>
        </w:rPr>
        <w:t>׎</w:t>
      </w:r>
      <w:r>
        <w:rPr/>
        <w:t>1</w:t>
      </w:r>
      <w:r>
        <w:rPr/>
        <w:t>֔</w:t>
      </w:r>
      <w:r>
        <w:rPr/>
        <w:t>�</w:t>
      </w:r>
      <w:r>
        <w:rPr/>
        <w:t>j##��k �,��x1�</w:t>
      </w:r>
      <w:r>
        <w:rPr>
          <w:rtl w:val="true"/>
        </w:rPr>
        <w:t>ٸ</w:t>
      </w:r>
      <w:r>
        <w:rPr/>
        <w:t>i�#��7s�1n#�yj�i���#��v�A:z#[#�#�#�&amp;|~E�##^��%�#U��D�#�t##�+��S�M��</w:t>
      </w:r>
      <w:r>
        <w:rPr/>
        <w:t>湮</w:t>
      </w:r>
      <w:r>
        <w:rPr/>
        <w:t>l�#�x��G��</w:t>
      </w:r>
      <w:r>
        <w:rPr/>
        <w:t>߳����</w:t>
      </w:r>
      <w:r>
        <w:rPr/>
        <w:t>w</w:t>
      </w:r>
      <w:r>
        <w:rPr>
          <w:rtl w:val="true"/>
        </w:rPr>
        <w:t>־</w:t>
      </w:r>
      <w:r>
        <w:rPr/>
        <w:t>QT�D8#�#D#���#�;]�.q�F��&amp;��3�##h�o�#��##�#���l��T�ˮ�I���#T�#�#�#�c��ucZ��˨��,#i�]MӸ�$,��ͼ���E0�45��$��nIԯ�#���0��</w:t>
      </w:r>
      <w:r>
        <w:rPr>
          <w:rtl w:val="true"/>
        </w:rPr>
        <w:t>ו</w:t>
      </w:r>
      <w:r>
        <w:rPr/>
        <w:t>�</w:t>
      </w:r>
      <w:r>
        <w:rPr/>
        <w:t>з��jԨ�C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&lt;�ⳈTx{�{��U�q#�:�Ƀ�##��#~n^W�qwR</w:t>
      </w:r>
      <w:r>
        <w:rPr/>
        <w:t>泋�</w:t>
      </w:r>
      <w:r>
        <w:rPr/>
        <w:t>Uqs�L�I�W�|YqZ�|B�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ƕ�9���ϙ^a��</w:t>
      </w:r>
      <w:r>
        <w:rPr>
          <w:rtl w:val="true"/>
        </w:rPr>
        <w:t>־</w:t>
      </w:r>
      <w:r>
        <w:rPr/>
        <w:t>��</w:t>
      </w:r>
      <w:r>
        <w:rPr/>
        <w:t>kn�R�W���#I&amp;#^˦�������q���'��#���#����T�#�#h���� �##}��J�#.�#s�9���#�l����</w:t>
        <w:tab/>
        <w:t>�</w:t>
      </w:r>
      <w:r>
        <w:rPr/>
        <w:t>ܸ́</w:t>
      </w:r>
      <w:r>
        <w:rPr/>
        <w:t>ú#U#��#�j��#�{�z#</w:t>
      </w:r>
      <w:r>
        <w:rPr>
          <w:rtl w:val="true"/>
        </w:rPr>
        <w:t>־</w:t>
      </w:r>
      <w:r>
        <w:rPr/>
        <w:t>!s;2~Hv#oS��x������G�����.�#*��</w:t>
      </w:r>
      <w:r>
        <w:rPr>
          <w:rtl w:val="true"/>
        </w:rPr>
        <w:t>ڠ</w:t>
      </w:r>
      <w:r>
        <w:rPr/>
        <w:t>�</w:t>
      </w:r>
      <w:r>
        <w:rPr/>
        <w:t>/'��Cf���g�?���##�a�7w��9_#��q�&lt;##��#�[J�@�L/���đ�u�_ó�#�#���k@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h_�ü+e]#j#��Ц�Ri/#�p7&amp;Zd&gt;#�yz</w:t>
      </w:r>
      <w:r>
        <w:rPr>
          <w:rtl w:val="true"/>
        </w:rPr>
        <w:t>ف</w:t>
      </w:r>
      <w:r>
        <w:rPr/>
        <w:t>���</w:t>
      </w:r>
      <w:r>
        <w:rPr/>
        <w:t>#r��#�~��v]��#�}#�X�#�#�T�A ǲ�󓔜��wW#HN�'��#�m�&amp;�#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�#��U_Ti�Kca��6�d#�~�#n��;*���I�T</w:t>
      </w:r>
      <w:r>
        <w:rPr>
          <w:rtl w:val="true"/>
        </w:rPr>
        <w:t>ߣ</w:t>
      </w:r>
      <w:r>
        <w:rPr/>
        <w:t>}G��#��</w:t>
        <w:tab/>
        <w:t>�#��q#�� c�#�#u�F�$s{,��TF�j�m&lt;����|SШ</w:t>
      </w:r>
    </w:p>
    <w:p>
      <w:pPr>
        <w:pStyle w:val="PreformattedText"/>
        <w:bidi w:val="0"/>
        <w:jc w:val="left"/>
        <w:rPr/>
      </w:pPr>
      <w:r>
        <w:rPr/>
        <w:t>!�,�l�U#�L�%L�a����#IC��B#��9��x��v�5####&amp;u�$##rbt��9�uU#:fJ#��M�Ǣ�}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愢</w:t>
      </w:r>
      <w:r>
        <w:rPr/>
        <w:t>L��;###&gt;�)v���oҚ#}5�8�#}2���@#��*F�_D�|�'jP#��R�#�##��)�#�J#gT��u##j##��'</w:t>
        <w:tab/>
        <w:t>&amp;6N$BN###�#+N���zvP�</w:t>
        <w:br/>
        <w:t>�ĳ#*G.��</w:t>
        <w:tab/>
        <w:t>��^��f?�P#�{�m%Kd�}�#� #�"#��j#�Ɂ��$�#�#��#3C���mi�}#%1��Z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��4�R�ze�#�H�&gt;�f����6��V�~f|H��</w:t>
      </w:r>
      <w:r>
        <w:rPr/>
        <w:t>놼</w:t>
      </w:r>
      <w:r>
        <w:rPr/>
        <w:t>H���9��#ղ�#&gt;�l���]s�x�\����U�w˷�c��#�L?�#�%o��#</w:t>
        <w:br/>
        <w:t>�Ğ#��#��$T�� #</w:t>
      </w:r>
      <w:r>
        <w:rPr/>
        <w:t>꧑�</w:t>
      </w:r>
      <w:r>
        <w:rPr/>
        <w:t>Ӟ���_��vwvx�K</w:t>
        <w:br/>
        <w:t>��J�</w:t>
      </w:r>
      <w:r>
        <w:rPr>
          <w:rtl w:val="true"/>
        </w:rPr>
        <w:t>޹</w:t>
      </w:r>
      <w:r>
        <w:rPr/>
        <w:t>��</w:t>
      </w:r>
      <w:r>
        <w:rPr/>
        <w:t>dAc� ��A�/e���h���qrip�ᛛ�#&lt;zѦ������ZN���$#��-p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͗</w:t>
      </w:r>
      <w:r>
        <w:rPr/>
        <w:t>5�O-��B�8##7X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'T�հp�GY�\�}@.�v^9e�\���Z�\�ZN�M�#��</w:t>
      </w:r>
    </w:p>
    <w:p>
      <w:pPr>
        <w:pStyle w:val="PreformattedText"/>
        <w:bidi w:val="0"/>
        <w:jc w:val="left"/>
        <w:rPr/>
      </w:pPr>
      <w:r>
        <w:rPr/>
        <w:t>1�t#^�f�8˵�_�f���\H0��8#</w:t>
      </w:r>
      <w:r>
        <w:rPr>
          <w:rtl w:val="true"/>
        </w:rPr>
        <w:t>ݵ</w:t>
      </w:r>
      <w:r>
        <w:rPr/>
        <w:t>[��;�#gn#�#�nC��#��K���</w:t>
      </w:r>
      <w:r>
        <w:rPr/>
        <w:t>䆺</w:t>
      </w:r>
      <w:r>
        <w:rPr/>
        <w:t>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'�#����!s\#�</w:t>
      </w:r>
      <w:r>
        <w:rPr>
          <w:rtl w:val="true"/>
        </w:rPr>
        <w:t>ض</w:t>
      </w:r>
      <w:r>
        <w:rPr/>
        <w:t>A��y�</w:t>
        <w:br/>
        <w:t>���w�#Z�46�5�����X��K��vq2;%�g�E9t��̬�t��7�u&gt;#�#?d�lw#�</w:t>
      </w:r>
      <w:r>
        <w:rPr>
          <w:rtl w:val="true"/>
        </w:rPr>
        <w:t>׊</w:t>
      </w:r>
      <w:r>
        <w:rPr/>
        <w:t>������</w:t>
      </w:r>
      <w:r>
        <w:rPr/>
        <w:t>R5i�]����B񒋋��v�(�#.�e�1���U��\:�6ԩO�Z�</w:t>
      </w:r>
    </w:p>
    <w:p>
      <w:pPr>
        <w:pStyle w:val="PreformattedText"/>
        <w:bidi w:val="0"/>
        <w:jc w:val="left"/>
        <w:rPr/>
      </w:pPr>
      <w:r>
        <w:rPr/>
        <w:t>'Ԃ����###��x~#q{�S#��</w:t>
        <w:br/>
        <w:t>�5�#s�D4O`6#h�D7�����_�"Ai's���s#x��Z�5�8Q�#=^RZ=#ԯ"ϟ#Yw</w:t>
        <w:tab/>
        <w:t>�]�##�b��#�</w:t>
      </w:r>
      <w:r>
        <w:rPr/>
        <w:t>֦�</w:t>
      </w:r>
      <w:r>
        <w:rPr/>
        <w:t>#�v$�����##ɩo���\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+z4�{�T</w:t>
      </w:r>
    </w:p>
    <w:p>
      <w:pPr>
        <w:pStyle w:val="PreformattedText"/>
        <w:bidi w:val="0"/>
        <w:jc w:val="left"/>
        <w:rPr/>
      </w:pPr>
      <w:r>
        <w:rPr/>
        <w:t>#z���#�###y�\��n#C#��.k#k�</w:t>
      </w:r>
      <w:r>
        <w:rPr/>
        <w:t>㧐</w:t>
      </w:r>
      <w:r>
        <w:rPr/>
        <w:t>#��������(]F!F��w?��i�-�</w:t>
        <w:tab/>
        <w:t>#�#�NN�^a�m��1sG#������#�л�]6�#��s�3��P�y#�#w{x�kZ5+V�a�cK���#e�</w:t>
        <w:tab/>
        <w:t>L�kG0����#�#om#Ͷ#�</w:t>
      </w:r>
      <w:r>
        <w:rPr>
          <w:rtl w:val="true"/>
        </w:rPr>
        <w:t>ߛ</w:t>
      </w:r>
      <w:r>
        <w:rPr/>
        <w:t>���</w:t>
      </w:r>
      <w:r>
        <w:rPr/>
        <w:t>|=�#o)��p�Qyv�Pn�S��#�#�,�F�8&amp;J�</w:t>
      </w:r>
      <w:r>
        <w:rPr/>
        <w:t>݈</w:t>
      </w:r>
      <w:r>
        <w:rPr/>
        <w:t>b�#R��#�t���</w:t>
        <w:tab/>
        <w:t>�5#z���9�1�r��\A#�y�#ɘ}&lt;g#ϭ�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HZ��lψ��_#Ī�W�tn��#4#���.r�s~`���#�q"�-�M�#4�.�cmW#�i[�[:�j�k#M���##,�</w:t>
      </w:r>
      <w:r>
        <w:rPr/>
        <w:t>֠���</w:t>
      </w:r>
      <w:r>
        <w:rPr/>
        <w:t>+�G�v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gt;g�#�aF��j��#`��Nuq�L8��2�Q���]#N�ʈ`��#����#&lt;#�ì���#��</w:t>
      </w:r>
      <w:r>
        <w:rPr/>
        <w:t>瘓</w:t>
      </w:r>
      <w:r>
        <w:rPr/>
        <w:t>C�H��Δ���^�M��v^[�fz�v��Gs#���</w:t>
      </w:r>
      <w:r>
        <w:rPr>
          <w:rtl w:val="true"/>
        </w:rPr>
        <w:t>ݓ</w:t>
      </w:r>
      <w:r>
        <w:rPr/>
        <w:t>%�#\&amp;z�@�U#�#c?V�&amp;GE�6���!�&gt;�</w:t>
      </w:r>
      <w:r>
        <w:rPr/>
        <w:t>웣�</w:t>
      </w:r>
      <w:r>
        <w:rPr/>
        <w:t>Od���EP6����'~�6##�1&lt;��#@��</w:t>
      </w:r>
    </w:p>
    <w:p>
      <w:pPr>
        <w:pStyle w:val="PreformattedText"/>
        <w:bidi w:val="0"/>
        <w:jc w:val="left"/>
        <w:rPr/>
      </w:pPr>
      <w:r>
        <w:rPr/>
        <w:t>?�U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A#��U~T�j{�Ј�)�ʉ�H&gt;$ $�)i#`*i��#�m##�#&gt;#���#;��#�2�#S Ϛmp#�)#�J###�l�#Nt��#���#��4I��(#Q����e#�0L�#:</w:t>
      </w:r>
      <w:r>
        <w:rPr/>
        <w:t>蚉</w:t>
      </w:r>
      <w:r>
        <w:rPr/>
        <w:t>#d���##��)�G�`��)�</w:t>
        <w:br/>
        <w:t>#p#H�4M��#|�##�#�#wC�~��4��P##P#��;MD# ������\�</w:t>
        <w:tab/>
        <w:t>8~�#��a�d#�t�T@&gt;�#��^k1b��C~��T��</w:t>
        <w:br/>
        <w:t>��#Ȗ�d7Om�#�Od�z(#����o%#��SG�|�##d�#���"��#��</w:t>
      </w:r>
      <w:r>
        <w:rPr/>
        <w:t>碝���</w:t>
      </w:r>
      <w:r>
        <w:rPr/>
        <w:t>О�#�*��oӢ#K�FΙ##T&gt;8�(�V��&gt;R�#5�s�[z,�#�s���##�[\GpO�ǈS�^��V�#M�-{]���#���&lt;{;����uJ�</w:t>
      </w:r>
      <w:r>
        <w:rPr/>
        <w:t>韖</w:t>
      </w:r>
      <w:r>
        <w:rPr/>
        <w:t>#;Ǯ2�h��)##'�v�#o0�i#�mnL�l��#�#V����\:#`#|ƿ��##�#�8-�l</w:t>
      </w:r>
      <w:r>
        <w:rPr>
          <w:rtl w:val="true"/>
        </w:rPr>
        <w:t>ߒ</w:t>
      </w:r>
      <w:r>
        <w:rPr/>
        <w:t>l�V�����*L/u�ˉ.`�#O��#��x#�3�n�</w:t>
        <w:tab/>
        <w:t>���k&lt;8��M#�@#ȓ����#</w:t>
      </w:r>
      <w:r>
        <w:rPr/>
        <w:t>֬��</w:t>
      </w:r>
      <w:r>
        <w:rPr/>
        <w:t>x��&gt;Q�8�Ç[���#A�##{D#��#�#�5^#wHҬF�'B��#m�#J�*���p��=����#</w:t>
      </w:r>
      <w:r>
        <w:rPr>
          <w:rtl w:val="true"/>
        </w:rPr>
        <w:t>ת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r���=jU�o��&gt;&amp;#Ӥ,�^���Ɇ���:/#x��8a���#�#�cX�uf��{gX�u�o#x��8��6�#~�W���Y�!�#|�P�3n)V���U��=�#p�+���\K#��{��</w:t>
      </w:r>
      <w:r>
        <w:rPr/>
        <w:t>ֵ��</w:t>
      </w:r>
      <w:r>
        <w:rPr/>
        <w:t>e�)&lt;�������}K�#J2�Z��#�#��;;W�|#l���1�</w:t>
      </w:r>
      <w:r>
        <w:rPr>
          <w:rtl w:val="true"/>
        </w:rPr>
        <w:t>ץ</w:t>
      </w:r>
      <w:r>
        <w:rPr/>
        <w:t>��</w:t>
      </w:r>
      <w:r>
        <w:rPr/>
        <w:t>"�����QrG��m�����G7#�a�.����z�S��w��&lt;֋�B�#�P#F�#��n����S̖�ɾvq##�</w:t>
      </w:r>
      <w:r>
        <w:rPr/>
        <w:t>ⷔ�</w:t>
      </w:r>
      <w:r>
        <w:rPr/>
        <w:t>麵���</w:t>
      </w:r>
      <w:r>
        <w:rPr/>
        <w:t>lSdu������j##K��[�##N��k���#�u�G��1�#sq����|#���#�]#�#L�?:��J������A�+�]��5kzH��f����uG�?�e1�#����{7եV��/#�?��w�#xf%�#���sp,#����#ux��#�#W�g�%��W�#]�Ve��#�zU#�g�#��ʩ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^)q�/�Kz�#L3#Ĝ"�ws6�'j41�П%�9�#�3#/S#��qZ�</w:t>
      </w:r>
      <w:r>
        <w:rPr/>
        <w:t>֣̘�</w:t>
      </w:r>
      <w:r>
        <w:rPr/>
        <w:t>&lt;�.:���#��D�#���X&gt;'�c#�V#eV���ᴨR��&gt;���b#ƥ��6�#0ZѩZ�:lc��85�#W#t#�[�����4s�r�g�Z�:�Ψ��#z9�4��/��?���%|�Ӝ[N�#"iZ�i�#�C�^�=���0r#�#�B��K���J�ǻ:�</w:t>
      </w:r>
      <w:r>
        <w:rPr>
          <w:rtl w:val="true"/>
        </w:rPr>
        <w:t>غ</w:t>
      </w:r>
      <w:r>
        <w:rPr/>
        <w:t>���</w:t>
      </w:r>
      <w:r>
        <w:rPr/>
        <w:t>#@����BPH�}S�#�Ƌ�ohn�z��z���&amp;��T�� #Cc�</w:t>
      </w:r>
    </w:p>
    <w:p>
      <w:pPr>
        <w:pStyle w:val="PreformattedText"/>
        <w:bidi w:val="0"/>
        <w:jc w:val="left"/>
        <w:rPr/>
      </w:pPr>
      <w:r>
        <w:rPr/>
        <w:t>###�P��##�CN�U3</w:t>
        <w:tab/>
        <w:t>Q��#��Q��'�</w:t>
        <w:tab/>
        <w:t>2��#��#12�@4n�eR%K��#&gt;��#��=R?V����Ts#@R��� 2k�C}� #�$t��C#%��&amp;�R�#�GT�w��)��*#��8@�</w:t>
      </w:r>
      <w:r>
        <w:rPr>
          <w:rtl w:val="true"/>
        </w:rPr>
        <w:t>ܧ</w:t>
      </w:r>
      <w:r>
        <w:rPr/>
        <w:t>��</w:t>
      </w:r>
      <w:r>
        <w:rPr/>
        <w:t>#��#���uO��&gt;�#Bm��N�#��#[j</w:t>
        <w:br/>
        <w:t>N�</w:t>
      </w:r>
      <w:r>
        <w:rPr/>
        <w:t>쓉</w:t>
      </w:r>
      <w:r>
        <w:rPr/>
        <w:t>@=�#��;��S��u@[��#1#���Bz(</w:t>
      </w:r>
      <w:r>
        <w:rPr>
          <w:rtl w:val="true"/>
        </w:rPr>
        <w:t>ݲ</w:t>
      </w:r>
      <w:r>
        <w:rPr/>
        <w:t>d ��̠�#��#��4N��D��T�w�S��#&gt;g#���O]:#�$���D*�Iÿt6z�@SN��0�&gt;�k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t�b�Y[�T#�Ӕ�J6#�3(@��#����7�&amp;O��</w:t>
        <w:tab/>
        <w:t>E8���o�D�fG�S&lt;#7�(�9��:h��JQ�#� 05��E�x��L#?u��#_#�X˫�\�M���/5[#�*�#���#ԭ�##</w:t>
        <w:br/>
        <w:t>�y���l��Y�&gt;�3#�Fũ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P��n�#E�7Wi#�����el��#��R���Ԧ�</w:t>
      </w:r>
    </w:p>
    <w:p>
      <w:pPr>
        <w:pStyle w:val="PreformattedText"/>
        <w:bidi w:val="0"/>
        <w:jc w:val="left"/>
        <w:rPr/>
      </w:pPr>
      <w:r>
        <w:rPr/>
        <w:t>*����v�)p�)��;���#N�H���#-Zg�;��.���#f���S�M��2��E1U�qg����##r��&gt;�#</w:t>
      </w:r>
      <w:r>
        <w:rPr>
          <w:rtl w:val="true"/>
        </w:rPr>
        <w:t>޸</w:t>
      </w:r>
      <w:r>
        <w:rPr/>
        <w:t>���</w:t>
      </w:r>
      <w:r>
        <w:rPr/>
        <w:t>#�z{����x��</w:t>
      </w:r>
      <w:r>
        <w:rPr>
          <w:rtl w:val="true"/>
        </w:rPr>
        <w:t>ۃ</w:t>
      </w:r>
      <w:r>
        <w:rPr/>
        <w:t>g�#�'A��Y�h�g�WO�?��.,pw&lt;d,E�ql*�K`��wE���=F���</w:t>
      </w:r>
      <w:r>
        <w:rPr/>
        <w:t>֓</w:t>
      </w:r>
      <w:r>
        <w:rPr/>
        <w:t>(ѧE���r���Y�^Pu��</w:t>
        <w:br/>
        <w:t>U�T#�U`sH�+^��l$��ѹ�#v$�'�F�;���=�k��s6t_�����#����&amp;��8ɫd�'�l��0|#�5�#�</w:t>
      </w:r>
      <w:r>
        <w:rPr/>
        <w:t>拫</w:t>
      </w:r>
      <w:r>
        <w:rPr/>
        <w:t>v��</w:t>
      </w:r>
      <w:r>
        <w:rPr/>
        <w:t>֡</w:t>
      </w:r>
      <w:r>
        <w:rPr/>
        <w:t>ϯMGO�uk�#�\�#�ñx��_�P�#h�ƥH'gk�</w:t>
      </w:r>
      <w:r>
        <w:rPr/>
        <w:t>۬</w:t>
      </w:r>
      <w:r>
        <w:rPr/>
        <w:t>7</w:t>
      </w:r>
      <w:r>
        <w:rPr/>
        <w:t>আ��</w:t>
      </w:r>
      <w:r>
        <w:rPr/>
        <w:t>Ύ����#�M'�+��~#�m+�Խ�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Ҧƹ�����</w:t>
        <w:br/>
        <w:t>���"�##_����%�ZH##\�Oə�5\6�.e�K#�</w:t>
      </w:r>
      <w:r>
        <w:rPr/>
        <w:t>㠴�</w:t>
      </w:r>
      <w:r>
        <w:rPr/>
        <w:t>u@=\##r�C�#��#�e[,�my^��8����;�?���Vv���Ͷ��N�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k`~�J</w:t>
      </w:r>
      <w:r>
        <w:rPr>
          <w:rtl w:val="true"/>
        </w:rPr>
        <w:t>޹</w:t>
      </w:r>
      <w:r>
        <w:rPr/>
        <w:t>#��w������#�o�##1��5�c-�##o#*\6��#@��`#�[o��#��#`�#�˶U�w�+�\�#*�=e</w:t>
      </w:r>
      <w:r>
        <w:rPr>
          <w:rtl w:val="true"/>
        </w:rPr>
        <w:t>ܢ</w:t>
      </w:r>
      <w:r>
        <w:rPr/>
        <w:t>#�#��#l�dh#''�_�Ğ��6�Ǯ�#�Z#V��eS�%)�##|ց�s�&gt;�jg��M�#�#��?�L�</w:t>
        <w:tab/>
        <w:t>1�I#`�##=uM�M�#g�##J4�6#4�##</w:t>
        <w:br/>
        <w:t>4�Pԝ�(</w:t>
        <w:br/>
        <w:t>����$�#�&amp;���X�4S&gt;/9C�#�e�P�'�S#R�ROR�#�#Ou29P]##Ӫ�Ji��'�+#8��t#l�:#�##}��#�.P��M����</w:t>
        <w:br/>
        <w:t>##�0g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A</w:t>
        <w:br/>
        <w:t>6�##�@�h�m�"G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J{"|Ђ���O,##t1(����$#�Ц#8�Nzz���#T���gF����]�U��E�#|��*[4\7�!�</w:t>
      </w:r>
      <w:r>
        <w:rPr/>
        <w:t>칉���</w:t>
      </w:r>
      <w:r>
        <w:rPr/>
        <w:t>C�#D�#A�z&amp;Q�d#�Ӻ#d�#4#�I�##F��Z@�#�O2�#��+�h&lt;�}�f}$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H&amp;uP@;</w:t>
      </w:r>
      <w:r>
        <w:rPr/>
        <w:t>ꐪ</w:t>
      </w:r>
      <w:r>
        <w:rPr/>
        <w:t>}�y��@[]-�[]����������</w:t>
        <w:br/>
        <w:t>hJ`�n�Sl�N���P#�#t�:+l���SP#��4%#��#Ν#�8#�U��#�q-�</w:t>
        <w:br/>
        <w:t>#S��S2��̍�#�(</w:t>
        <w:tab/>
        <w:t>����;�D�c�#v@#����D#�#�#l�#�@0#�#P=�i#(�Ӄ&amp;#r#=�r�#����)�[#�:�!��DG�##</w:t>
      </w:r>
      <w:r>
        <w:rPr/>
        <w:t>耷</w:t>
      </w:r>
      <w:r>
        <w:rPr/>
        <w:t>h �;y��{���E#</w:t>
        <w:tab/>
        <w:t>��M=�</w:t>
        <w:tab/>
        <w:t>��#t#�dL�O���I���</w:t>
      </w:r>
    </w:p>
    <w:p>
      <w:pPr>
        <w:pStyle w:val="PreformattedText"/>
        <w:bidi w:val="0"/>
        <w:jc w:val="left"/>
        <w:rPr/>
      </w:pPr>
      <w:r>
        <w:rPr/>
        <w:t>#H�#*A#v�*�</w:t>
        <w:tab/>
        <w:t>�@)##S$'&gt;#�?�#3�T�]'�L�h#���B=˦{�a)#�#�1��$&lt;�ԙN@#�Nղ���;�����MVF#d 2s#T;��X����ú#�#�R��#�t�#4R�P#�OXF��#c~�7G' `˵@*z�*�#0�#Ȅ��]P#�U$#�`)�JD�@V���#�w��&amp;F�</w:t>
        <w:br/>
        <w:t>�#&amp;#���I�#��</w:t>
      </w:r>
      <w:r>
        <w:rPr>
          <w:rtl w:val="true"/>
        </w:rPr>
        <w:t>ݔ</w:t>
      </w:r>
      <w:r>
        <w:rPr/>
        <w:t>�</w:t>
      </w:r>
      <w:r>
        <w:rPr/>
        <w:t>p�%#��#MT&gt;</w:t>
        <w:tab/>
        <w:t>2&lt;(#j6o���0��#!��ij5�&gt;�����</w:t>
      </w:r>
      <w:r>
        <w:rPr/>
        <w:t>쀩�</w:t>
      </w:r>
      <w:r>
        <w:rPr/>
        <w:t>Odm�xX��=�;��AJ��E�z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YS#�T�@����F��#�</w:t>
      </w:r>
    </w:p>
    <w:p>
      <w:pPr>
        <w:pStyle w:val="PreformattedText"/>
        <w:bidi w:val="0"/>
        <w:jc w:val="left"/>
        <w:rPr/>
      </w:pPr>
      <w:r>
        <w:rPr/>
        <w:t>#���Mu@[w��M##CU7T$�zvKH�TI�T�wB#қ��#~m�i�#</w:t>
      </w:r>
      <w:r>
        <w:rPr>
          <w:rtl w:val="true"/>
        </w:rPr>
        <w:t>ف</w:t>
      </w:r>
      <w:r>
        <w:rPr>
          <w:rtl w:val="true"/>
        </w:rPr>
        <w:t>=��#��)�##�</w:t>
      </w:r>
      <w:r>
        <w:rPr/>
        <w:t>3</w:t>
      </w:r>
      <w:r>
        <w:rPr/>
        <w:tab/>
        <w:t>�v��i�!)?��#8�tI�Ρ3&lt;�wK� #�P��#���G�#��Uʈ$Ot�##B�###g��@'c�#C���#�#H�j</w:t>
        <w:tab/>
        <w:t>��@##JDˈ�F�c�4</w:t>
        <w:br/>
        <w:t>q���[o�+��###y}��#���KN�V#wS&gt;]5P#�(</w:t>
      </w:r>
      <w:r>
        <w:rPr>
          <w:rtl w:val="true"/>
        </w:rPr>
        <w:t>ߢ</w:t>
      </w:r>
      <w:r>
        <w:rPr>
          <w:rtl w:val="true"/>
        </w:rPr>
        <w:t>@�</w:t>
      </w:r>
      <w:r>
        <w:rPr/>
        <w:t>0</w:t>
      </w:r>
      <w:r>
        <w:rPr/>
        <w:t>�K�R�#�NwQ$#�wա�@�q�|�n�</w:t>
        <w:tab/>
        <w:t>��O,�6o��J?�)�_4sO�#�# ��#iH�7�7�#��#N����I�</w:t>
        <w:tab/>
        <w:t>�� #��|K#��&gt;��A�1?�Q:�&gt;e#�D##�'�G��On���#)</w:t>
      </w:r>
      <w:r>
        <w:rPr>
          <w:rtl w:val="true"/>
        </w:rPr>
        <w:t>ڨ</w:t>
      </w:r>
      <w:r>
        <w:rPr/>
        <w:t>�</w:t>
      </w:r>
      <w:r>
        <w:rPr/>
        <w:t>t����=#��N�</w:t>
        <w:br/>
        <w:t>o�;��$#�K\yH=Q�#����n��)v��F�(#�n*#�)�;�#6��|�#~ds .|&gt;i;oD��)�=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y�#�S�</w:t>
        <w:br/>
        <w:t>#B�#���05R7�#�#Jv���d(j��T#p�Bǳ�VY�#��##ut�n�u1�)��#T#���S�X�{�X�@</w:t>
        <w:tab/>
        <w:t>�W(+%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ct��:�nw�z�#e#-#�#0{vOq���}#�##�</w:t>
        <w:br/>
        <w:t>m2��#��##�#�;��$#�6̡#�y��B7*d#ϲ#;L�U#n�#�M�$�T#n��5M�P���[u@0e#���##�#�:</w:t>
      </w:r>
      <w:r>
        <w:rPr/>
        <w:t>ꡧ</w:t>
      </w:r>
      <w:r>
        <w:rPr/>
        <w:t>OeC�#�j#6�M�j�# #eM�N���6$#% '��(q=#�#�~�</w:t>
      </w:r>
    </w:p>
    <w:p>
      <w:pPr>
        <w:pStyle w:val="PreformattedText"/>
        <w:bidi w:val="0"/>
        <w:jc w:val="left"/>
        <w:rPr/>
      </w:pPr>
      <w:r>
        <w:rPr/>
        <w:t>&amp;������w0�a#&amp;��A%D�����*#t!H#'�</w:t>
      </w:r>
      <w:r>
        <w:rPr/>
        <w:t>쎰�</w:t>
      </w:r>
      <w:r>
        <w:rPr/>
        <w:t>##�#'�5?t�ԉ�u##��.�]%#��#$#N�N�L#YC~�K]&lt;Ђ�#4%$$;®�#�#�?�4�'�#�#'�OtS#�j�1�#J#9 ���y�R�)#�#suC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�Ǫ�m#�I��#�s*g�H'@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L��Q;z�R�#(�'�#��5�&amp;��D��:�# z�M#\��#�#�&lt;���</w:t>
        <w:br/>
        <w:t>Anw�Kψ���#��##�</w:t>
        <w:tab/>
        <w:t>D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,m'�T��</w:t>
        <w:br/>
        <w:t>�#���)&gt;u�p�I#�7Nu�d;��)k̄#��©?���2~� q*�Hl��S�����%�����LȞ�j]3�NL!#�6�4)vģw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{*�g��]��##Ё�C��D��B�Jh#"g�m:���#D��#J&amp;=���I�#�7h�6Y)�j��ͤtU0��#�ϒ�#</w:t>
      </w:r>
      <w:r>
        <w:rPr>
          <w:rtl w:val="true"/>
        </w:rPr>
        <w:t>۾</w:t>
      </w:r>
      <w:r>
        <w:rPr/>
        <w:t>ɵ</w:t>
      </w:r>
      <w:r>
        <w:rPr/>
        <w:t>߱</w:t>
      </w:r>
      <w:r>
        <w:rPr/>
        <w:t>A�c�##ot�T#.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'e&lt;ǚT�##d�#�#��ԬV�]=W���#�����n+%M#���#S���I�L�wұ�[#Fʞ�2�GD��#�H#</w:t>
      </w:r>
      <w:r>
        <w:rPr>
          <w:rtl w:val="true"/>
        </w:rPr>
        <w:t>ڦ</w:t>
      </w:r>
      <w:r>
        <w:rPr/>
        <w:t>cU;:Sr�#w���#�#�\6��#�u�O4�-#8����Y:�N�:)��)�#RPL�#q</w:t>
      </w:r>
      <w:r>
        <w:rPr/>
        <w:t>藢�</w:t>
      </w:r>
      <w:r>
        <w:rPr/>
        <w:t>"T��&gt;�8#OA��6�D###���&amp;:�Ӟ�Am2��i# G</w:t>
      </w:r>
      <w:r>
        <w:rPr>
          <w:rtl w:val="true"/>
        </w:rPr>
        <w:t>ة</w:t>
      </w:r>
      <w:r>
        <w:rPr/>
        <w:t>i�_�4F̛5-Ը�'â���;��%;m�Lƈ</w:t>
        <w:br/>
        <w:t>L#Q=P�B</w:t>
        <w:br/>
        <w:t>�2�::�r#�##�#��#�#z#29�DΣt#t��h��"{��D#��]�]5I�H)�[��% �4j�e+em�m�L������#m2��J@�I�_U#�#u�H�'��;�d</w:t>
      </w:r>
      <w:r>
        <w:rPr/>
        <w:t>۫</w:t>
      </w:r>
      <w:r>
        <w:rPr/>
        <w:t>aI#~P��tS&gt;#�k��#:�m��tC�)LO�#���i�G&lt;s+��@P1�@&gt;/t�HO^�#t#��)���=B##G�[&amp;�#!)�#�a�#�)L�L(#��'�N)��)�</w:t>
        <w:br/>
        <w:t>AD�</w:t>
        <w:tab/>
        <w:t>��u##LN��|;�23��#!?˺��!'j�#�ӲA�����)h#���k�# #��N��#�c�|N�A�}N�t�W�D���</w:t>
      </w:r>
      <w:r>
        <w:rPr>
          <w:rtl w:val="true"/>
        </w:rPr>
        <w:t>׸</w:t>
      </w:r>
      <w:r>
        <w:rPr/>
        <w:t>�</w:t>
      </w:r>
      <w:r>
        <w:rPr/>
        <w:t>t#J�A#�'#'�f�#�##A#B##�6T��o�V�9`v*$#{�%�I?A��=TB#�D���J`%##dI=}#���!A%#)7GL�: �#�*[��K�,���]Ts#��M#��N�iN�z)i��|�I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-T��O0#�n��:%(����##$�S0�#</w:t>
      </w:r>
      <w:r>
        <w:rPr/>
        <w:t>ꖝ�</w:t>
      </w:r>
      <w:r>
        <w:rPr/>
        <w:t>#]�## 8</w:t>
      </w:r>
    </w:p>
    <w:p>
      <w:pPr>
        <w:pStyle w:val="PreformattedText"/>
        <w:bidi w:val="0"/>
        <w:jc w:val="left"/>
        <w:rPr/>
      </w:pPr>
      <w:r>
        <w:rPr/>
        <w:t>��‷</w:t>
      </w:r>
      <w:r>
        <w:rPr/>
        <w:t>y#�#}�)q�##&lt;����#0`�7R���A�R</w:t>
        <w:br/>
        <w:t>�##��#�n�8�#9��.'F�P�N���T���J?6�An%)�BZ�j#�T���Ӷ�^�k�N�/2���#���'��J��k�)��l�d24�#�����#��#D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e27O}�##D��m</w:t>
        <w:br/>
        <w:t>[#�]#7h@[Fʚ �T�#T�:(##HS'�MI�g��&gt;�#4���O�XM��##ϋt��TO��T��P#��l�!��9#����w�#���####</w:t>
      </w:r>
      <w:r>
        <w:rPr>
          <w:rtl w:val="true"/>
        </w:rPr>
        <w:t>؝</w:t>
      </w:r>
      <w:r>
        <w:rPr/>
        <w:t>�</w:t>
      </w:r>
      <w:r>
        <w:rPr/>
        <w:t>wԦ`N�</w:t>
        <w:br/>
        <w:t>�T��#�[��ld�T�!c��q�O�#3XL�i�8#��</w:t>
        <w:br/>
        <w:t>#h5#q�LȄ#'t*_44�~U Ψ#�4#i�J�MǪ�7:�</w:t>
      </w:r>
      <w:r>
        <w:rPr>
          <w:rtl w:val="true"/>
        </w:rPr>
        <w:t>א</w:t>
      </w:r>
      <w:r>
        <w:rPr/>
        <w:t>�</w:t>
      </w:r>
      <w:r>
        <w:rPr/>
        <w:t>^�#�Srnt�zO�&gt;���#�u#�E��X��M�:v��#</w:t>
        <w:br/>
        <w:t>�z��Ϗd�|HF����Ӎ#��9� `c�#���#�#�S&gt;#;)#��N:ϲ�n��8�APAs���#��)�t�T���$�6��':Bh#�T�dsKJNwX�#��;#BS.�J|Ҕ#�#�#�#5.$�</w:t>
      </w:r>
      <w:r>
        <w:rPr/>
        <w:t>ꓜ</w:t>
      </w:r>
      <w:r>
        <w:rPr/>
        <w:t>6@^�#��#�.��u@_1�wQ��$�#��B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9�#R</w:t>
        <w:br/>
        <w:t>#�S��G0�':a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u�#e�#</w:t>
        <w:tab/>
        <w:t>#:�#4'�9�B</w:t>
        <w:br/>
        <w:t>.�G��1k��</w:t>
      </w:r>
      <w:r>
        <w:rPr>
          <w:rtl w:val="true"/>
        </w:rPr>
        <w:t>ؾ</w:t>
      </w:r>
      <w:r>
        <w:rPr/>
        <w:t>��</w:t>
      </w:r>
      <w:r>
        <w:rPr/>
        <w:t>Cc3#;��?3S#�Z�Z�b��#�����2�#�"��g*��M�</w:t>
      </w:r>
      <w:r>
        <w:rPr/>
        <w:t>챸�</w:t>
      </w:r>
      <w:r>
        <w:rPr/>
        <w:t>N�����d#</w:t>
        <w:tab/>
        <w:t>�</w:t>
        <w:br/>
        <w:t>�#}V*n �*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@�#�K�# �#��Y##@�2&amp;d�n�##�0</w:t>
        <w:tab/>
        <w:t>��JgD##�#T����n&gt;!�G�(#�#�z)#��#:��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:%0�#\&gt;�#�US</w:t>
      </w:r>
    </w:p>
    <w:p>
      <w:pPr>
        <w:pStyle w:val="PreformattedText"/>
        <w:bidi w:val="0"/>
        <w:jc w:val="left"/>
        <w:rPr/>
      </w:pPr>
      <w:r>
        <w:rPr/>
        <w:t>%A��}!@�Z'����|ѿT '�</w:t>
        <w:tab/>
        <w:t>�#�u$�����h�φ?T#U&lt;�#&gt;��#aʛ0�F��</w:t>
        <w:br/>
        <w:t>#+L�&amp;#�+#4j�;�#�#�TRq�*9��#�j##=AL#�#7ds�#�#!v��u</w:t>
      </w:r>
      <w:r>
        <w:rPr/>
        <w:t>찓</w:t>
      </w:r>
      <w:r>
        <w:rPr/>
        <w:t>#���#���dk�_3^#F�A&amp;~`f#y#d�s���(tF�AF!J&amp;#�8�B#1�A2�#0��R</w:t>
        <w:br/>
        <w:t>��#|Z"t�.2�##�#��h��$��g����s#K�#�K�#6��f��_���L*</w:t>
      </w:r>
      <w:r>
        <w:rPr/>
        <w:t>ֿ�</w:t>
      </w:r>
      <w:r>
        <w:rPr/>
        <w:t>b��1��U�Z�Ph�9��¹�}�7����'#</w:t>
        <w:tab/>
        <w:t>I�-�'#���H##�';����e2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��p#�#�C�#J#�##��#K�:�v��[A�</w:t>
      </w:r>
      <w:r>
        <w:rPr/>
        <w:t>鶭</w:t>
      </w:r>
      <w:r>
        <w:rPr/>
        <w:t>O���9</w:t>
      </w:r>
      <w:r>
        <w:rPr>
          <w:rtl w:val="true"/>
        </w:rPr>
        <w:t>ރ</w:t>
      </w:r>
      <w:r>
        <w:rPr/>
        <w:t>��</w:t>
      </w:r>
      <w:r>
        <w:rPr/>
        <w:t>o#5�d���tF�y�L�B#�#e2�n�JZz��#�Ctn�K�#u��R�#�:9T�Ø#��#Z�</w:t>
        <w:tab/>
        <w:t>L##��s#S�a��#���9�#��� +Q��I)=Ө����&amp;}N�?d���O��ҫ�˪�����6��Cg�RK�#</w:t>
        <w:tab/>
        <w:br/>
        <w:t>#���'�@�#ʎyn��G{ 2�˺�#U��</w:t>
      </w:r>
      <w:r>
        <w:rPr>
          <w:rtl w:val="true"/>
        </w:rPr>
        <w:t>ۺ</w:t>
      </w:r>
      <w:r>
        <w:rPr/>
        <w:t>�۬</w:t>
      </w:r>
      <w:r>
        <w:rPr/>
        <w:t>;T �#g�Z#��Y�t$�I��S=#</w:t>
      </w:r>
      <w:r>
        <w:rPr>
          <w:rtl w:val="true"/>
        </w:rPr>
        <w:t>׺</w:t>
      </w:r>
      <w:r>
        <w:rPr/>
        <w:t>'p�ls#� ��KMϔ$��#�#S~��V��(�I@\��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@\�]Թ�@JG/�����#�=��1%#(</w:t>
        <w:br/>
        <w:t>�6Rs�o�S?�Z#�</w:t>
        <w:br/>
        <w:t>���)��]##�#p��\��#�t��##]�L���Q�9#��##�#�{�</w:t>
      </w:r>
      <w:r>
        <w:rPr/>
        <w:t>柺</w:t>
      </w:r>
      <w:r>
        <w:rPr/>
        <w:t>#$�'E��@&gt;�##F̮"#�(�#����q: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9|��ʶ=#�O�0Il,</w:t>
      </w:r>
    </w:p>
    <w:p>
      <w:pPr>
        <w:pStyle w:val="PreformattedText"/>
        <w:bidi w:val="0"/>
        <w:jc w:val="left"/>
        <w:rPr/>
      </w:pPr>
      <w:r>
        <w:rPr/>
        <w:t>y�T#�#���##�.J�T#h`$�</w:t>
      </w:r>
      <w:r>
        <w:rPr/>
        <w:t>ᄉ�</w:t>
      </w:r>
      <w:r>
        <w:rPr/>
        <w:t>Q#�@Q�XP��##��\��r�'o�</w:t>
      </w:r>
      <w:r>
        <w:rPr/>
        <w:t>㸰�</w:t>
      </w:r>
      <w:r>
        <w:rPr/>
        <w:t>uqI��E�_Uw���yX5�#4V�%7���v#�Puí�Z��Ƈ&gt;�p�kNč�:�YŴ��4��##7w�����#��&lt;t���</w:t>
      </w:r>
      <w:r>
        <w:rPr/>
        <w:t>ۚ</w:t>
      </w:r>
      <w:r>
        <w:rPr/>
        <w:t>t��ǅ;#�C�#�V���v#�|Ou�b#��ÍV#~�?��K�Z�#&amp;�7����F�Ke��Iǔ��#�#�Gj����#�}#����i�#J~�"W��,:�#�4�|k#�e�`�E��b��##��#c</w:t>
      </w:r>
      <w:r>
        <w:rPr/>
        <w:t>릋�</w:t>
      </w:r>
      <w:r>
        <w:rPr/>
        <w:t>(bv#X�</w:t>
      </w:r>
      <w:r>
        <w:rPr/>
        <w:t>݅��</w:t>
      </w:r>
      <w:r>
        <w:rPr/>
        <w:t>#�V1��-w��0���!y�#�[��fd��]]�1�]����#(##�t�@�*����%�</w:t>
        <w:tab/>
        <w:t>�#"%�#X��k</w:t>
      </w:r>
      <w:r>
        <w:rPr/>
        <w:t>蔂�</w:t>
      </w:r>
      <w:r>
        <w:rPr/>
        <w:t>#�'į�#&lt;��2</w:t>
      </w:r>
      <w:r>
        <w:rPr>
          <w:rtl w:val="true"/>
        </w:rPr>
        <w:t>ݽ</w:t>
      </w:r>
      <w:r>
        <w:rPr/>
        <w:t>��</w:t>
      </w:r>
      <w:r>
        <w:rPr/>
        <w:t>Z�%�:N��K�?#�q-;�ȟ%����#+?T��7^�</w:t>
        <w:tab/>
        <w:t>���###svkE`�&lt;&lt;</w:t>
      </w:r>
      <w:r>
        <w:rPr>
          <w:rtl w:val="true"/>
        </w:rPr>
        <w:t>ڇ</w:t>
      </w:r>
      <w:r>
        <w:rPr/>
        <w:t>r�0Ia�#-�'�#�/|������O�4��</w:t>
      </w:r>
      <w:r>
        <w:rPr/>
        <w:t>߱���</w:t>
      </w:r>
      <w:r>
        <w:rPr/>
        <w:t>&amp;#Kw#��}�M}kZ�i�u#�c�*�j�DH�</w:t>
      </w:r>
      <w:r>
        <w:rPr>
          <w:rtl w:val="true"/>
        </w:rPr>
        <w:t>ۮ</w:t>
      </w:r>
      <w:r>
        <w:rPr/>
        <w:t>�</w:t>
      </w:r>
      <w:r>
        <w:rPr/>
        <w:t>k���3�-�s#V�����ar��*��</w:t>
      </w:r>
      <w:r>
        <w:rPr>
          <w:rtl w:val="true"/>
        </w:rPr>
        <w:t>ߠ</w:t>
      </w:r>
      <w:r>
        <w:rPr/>
        <w:t>�</w:t>
      </w:r>
      <w:r>
        <w:rPr/>
        <w:t>h##:#�]ƍVզ</w:t>
      </w:r>
      <w:r>
        <w:rPr>
          <w:rtl w:val="true"/>
        </w:rPr>
        <w:t>װ�</w:t>
      </w:r>
      <w:r>
        <w:rPr/>
        <w:t>5͖</w:t>
      </w:r>
      <w:r>
        <w:rPr/>
        <w:t>��,#W*�w#x�d�O$���#��#�o#��ԭ�a��}oqR��5j&lt;#��}U?�##A�u��L�#U�\x#�_̘nn�]w�#�7#�#��ʍ��&gt;e7#�Fx�iw@��xWm���w�#�uR</w:t>
      </w:r>
      <w:r>
        <w:rPr/>
        <w:t>ֵ۫</w:t>
      </w:r>
      <w:r>
        <w:rPr/>
        <w:t>a��jt#��^��w���"#�L{</w:t>
      </w:r>
      <w:r>
        <w:rPr/>
        <w:t>酩��</w:t>
      </w:r>
      <w:r>
        <w:rPr/>
        <w:t>?��JE���p###ű��N�#�#p�h�Ժ��.��F�*U#YP##�q�wq3+Ӭ�##���mwB�J`#6�@�4#A m!t</w:t>
      </w:r>
      <w:r>
        <w:rPr/>
        <w:t>۪</w:t>
      </w:r>
      <w:r>
        <w:rPr/>
        <w:t>W�W�7�����#4R����Q5�iyM�.^�'�Ԧ#</w:t>
        <w:tab/>
        <w:t>�#��~G�p�#f����#�g�#\V�I�k]��ԗ5���U{g��:\###!^ʿQ#��-i~9!&gt;���zJr:�����4ayf�6#�B�)syn�</w:t>
      </w:r>
      <w:r>
        <w:rPr/>
        <w:t>䏨���</w:t>
      </w:r>
      <w:r>
        <w:rPr/>
        <w:t>V(�Z#HsA#��#L���</w:t>
      </w:r>
      <w:r>
        <w:rPr>
          <w:rtl w:val="true"/>
        </w:rPr>
        <w:t>ٯ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X��e�F�Z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�pk)��#�##'�"N�Qbm��s��/</w:t>
      </w:r>
      <w:r>
        <w:rPr>
          <w:rtl w:val="true"/>
        </w:rPr>
        <w:t>܎</w:t>
      </w:r>
      <w:r>
        <w:rPr/>
        <w:t>ǘ3�X�1A��8�6]�0�ӥR�F7���mqh�0�l2��#��{cqN�</w:t>
      </w:r>
      <w:r>
        <w:rPr>
          <w:rtl w:val="true"/>
        </w:rPr>
        <w:t>ڻ</w:t>
      </w:r>
      <w:r>
        <w:rPr/>
        <w:t>C�U�e�#K��&lt;</w:t>
      </w:r>
      <w:r>
        <w:rPr/>
        <w:t>ٕ�</w:t>
      </w:r>
      <w:r>
        <w:rPr/>
        <w:t>V+}O#n-o�*S��V��#���#u7��sS�� ��#l�u�f{�##�F</w:t>
      </w:r>
      <w:r>
        <w:rPr/>
        <w:t>֞</w:t>
      </w:r>
      <w:r>
        <w:rPr/>
        <w:t>,��a</w:t>
      </w:r>
      <w:r>
        <w:rPr>
          <w:rtl w:val="true"/>
        </w:rPr>
        <w:t>ܕ</w:t>
      </w:r>
      <w:r>
        <w:rPr/>
        <w:t>�</w:t>
      </w:r>
      <w:r>
        <w:rPr/>
        <w:t>Q�{�ԡ�##�###E{1a��#������B�</w:t>
      </w:r>
      <w:r>
        <w:rPr>
          <w:rtl w:val="true"/>
        </w:rPr>
        <w:t>ޝ</w:t>
      </w:r>
      <w:r>
        <w:rPr/>
        <w:t>����</w:t>
      </w:r>
      <w:r>
        <w:rPr/>
        <w:t>#*[��h�(�k2��</w:t>
        <w:br/>
        <w:t>$�@?�uD�D��.h(Fǯu.��M�IQP��</w:t>
      </w:r>
      <w:r>
        <w:rPr/>
        <w:t>耒</w:t>
      </w:r>
      <w:r>
        <w:rPr/>
        <w:t>z!"</w:t>
      </w:r>
      <w:r>
        <w:rPr/>
        <w:t>䤩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g�@:Bm1��#vel�&amp;�</w:t>
        <w:br/>
        <w:t>��3</w:t>
      </w:r>
      <w:r>
        <w:rPr/>
        <w:t>ꨝ</w:t>
      </w:r>
      <w:r>
        <w:rPr/>
        <w:t>%I#��]U�'E�|+%#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C`</w:t>
      </w:r>
      <w:r>
        <w:rPr/>
        <w:t>蘈</w:t>
      </w:r>
      <w:r>
        <w:rPr/>
        <w:t>#�P</w:t>
        <w:br/>
        <w:t>v�d</w:t>
      </w:r>
    </w:p>
    <w:p>
      <w:pPr>
        <w:pStyle w:val="PreformattedText"/>
        <w:bidi w:val="0"/>
        <w:jc w:val="left"/>
        <w:rPr/>
      </w:pPr>
      <w:r>
        <w:rPr/>
        <w:t>#;Od�#ʀ#�y�D��}�#a.��##I�K�#�#�U2##d#4�NG*�#</w:t>
      </w:r>
      <w:r>
        <w:rPr>
          <w:rtl w:val="true"/>
        </w:rPr>
        <w:t>ޡ</w:t>
      </w:r>
      <w:r>
        <w:rPr/>
        <w:t>&amp;�J#��&gt;i##~��y�#��@^ȝ�s</w:t>
      </w:r>
    </w:p>
    <w:p>
      <w:pPr>
        <w:pStyle w:val="PreformattedText"/>
        <w:bidi w:val="0"/>
        <w:jc w:val="left"/>
        <w:rPr/>
      </w:pPr>
      <w:r>
        <w:rPr/>
        <w:t>'�9�%#8�}ԸĢ|1��C�D#s�ͯ�JZu�#ї�s@Nu����j4#~</w:t>
      </w:r>
      <w:r>
        <w:rPr/>
        <w:t>깣���</w:t>
      </w:r>
      <w:r>
        <w:rPr/>
        <w:t>#�q0�O#�q=�8���1��u#</w:t>
      </w:r>
      <w:r>
        <w:rPr>
          <w:rtl w:val="true"/>
        </w:rPr>
        <w:t>ܩ</w:t>
      </w:r>
      <w:r>
        <w:rPr/>
        <w:t>s�#)�#��ecqR��Q�|���v���W��C�V</w:t>
      </w:r>
      <w:r>
        <w:rPr>
          <w:rtl w:val="true"/>
        </w:rPr>
        <w:t>ט</w:t>
      </w:r>
      <w:r>
        <w:rPr/>
        <w:t>��</w:t>
      </w:r>
      <w:r>
        <w:rPr/>
        <w:t>A�Sv�+]#��O�����#��T�����#���#��E3���#tLn�#N���f�#��t�3#���a��#G#���#�(6�t#`�;##�l�"D��7U.=ce��#m��C[:Uz6��1Zҫ��86#ep�ͽ�4�R�^F�mk�</w:t>
      </w:r>
    </w:p>
    <w:p>
      <w:pPr>
        <w:pStyle w:val="PreformattedText"/>
        <w:bidi w:val="0"/>
        <w:jc w:val="left"/>
        <w:rPr/>
      </w:pPr>
      <w:r>
        <w:rPr/>
        <w:t>kI'�#�?�#Ip*�M}�#��Q���x]*�Fp�w14�&lt;@�"N�E�#�I�#��#�</w:t>
      </w:r>
      <w:r>
        <w:rPr>
          <w:rtl w:val="true"/>
        </w:rPr>
        <w:t>ޑ</w:t>
      </w:r>
      <w:r>
        <w:rPr/>
        <w:t>#�</w:t>
      </w:r>
      <w:r>
        <w:rPr/>
        <w:t>薼</w:t>
      </w:r>
      <w:r>
        <w:rPr/>
        <w:t>0���V��sF`��p�R�M�oϤϥ�-#!��Tp&lt;"�`�yNƗ�#n-�#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̩�J�fE�S</w:t>
        <w:br/>
        <w:t>)#=�X��3#��Q��ʴ�+#u���kv#h�Ж9�2�-B�;�2��3I�G�}3�9�W/ͪM1*��#��Oj8�##�0�#kkeO������/ww#�%r#�(#�I#)�Q�R{�$u�N�#Ҫƽ�#�k�!ñ#B��#�0,:�ϲ�yoE��#��Al��#M)�&lt;��K��g�#*ѶqM'�#L#m!I�|#4;���D��;#5��M�x��(��</w:t>
      </w:r>
      <w:r>
        <w:rPr/>
        <w:t>칅�</w:t>
      </w:r>
      <w:r>
        <w:rPr/>
        <w:t>a�</w:t>
      </w:r>
      <w:r>
        <w:rPr/>
        <w:t>ܾ���</w:t>
      </w:r>
      <w:r>
        <w:rPr/>
        <w:t>&amp;h8�'F1�k��RH�|�;{�"��##,�4̚�����S����Ɖp���#Gk��?d#@Б�|�s 7T�#�j#9���`ʔ��o�9�s�!�#:�#�'�##��</w:t>
      </w:r>
      <w:r>
        <w:rPr>
          <w:rtl w:val="true"/>
        </w:rPr>
        <w:t>ג</w:t>
      </w:r>
      <w:r>
        <w:rPr/>
        <w:t>�</w:t>
      </w:r>
      <w:r>
        <w:rPr/>
        <w:t>Jq�V+�{{����Ӫ#����:#6"v&gt;j���</w:t>
      </w:r>
      <w:r>
        <w:rPr/>
        <w:t>襮</w:t>
      </w:r>
      <w:r>
        <w:rPr/>
        <w:t>Ԩ��.cr����:�T��N�:U+�eJ�C#�#�A�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_5�</w:t>
      </w:r>
      <w:r>
        <w:rPr>
          <w:rtl w:val="true"/>
        </w:rPr>
        <w:t>ݵ</w:t>
      </w:r>
      <w:r>
        <w:rPr/>
        <w:t>�</w:t>
      </w:r>
      <w:r>
        <w:rPr/>
        <w:t>#V��</w:t>
        <w:br/>
        <w:t>s#�^#'ԬX�'a�Y~2�򍽹s[�j:#.05�V�oZ@�#{#{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q]���H�}I���$��L��lqʔY�;�#v��/����`#�0uЃ�5M��.##^#��ᐤ�#�"z)'eR#�</w:t>
      </w:r>
      <w:r>
        <w:rPr>
          <w:rtl w:val="true"/>
        </w:rPr>
        <w:t>ܩ</w:t>
      </w:r>
      <w:r>
        <w:rPr/>
        <w:t>.!�'�#�u@}�w^�9�y�#7M�{��C575P=F�V#|\�R�Th#Zv3��##%3##�5�r�S��#�###�[�PL#�*T�J\Ѩ���##�R#�%L� �Jz /�OD#o�E��#�n���#�l��S"AH�5##�F�� `o#��#��W7D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Ϳ�#T#$��2</w:t>
      </w:r>
      <w:r>
        <w:rPr/>
        <w:t>刞�</w:t>
      </w:r>
      <w:r>
        <w:rPr/>
        <w:t>j#�z�C�7~�#��q#��@:�hV'�cKC�� ##&lt;��vX_�#�#��#;\ѩ=R����3����T-o4Pi##Z�����q��ug/^�d#�A���F�P��#�</w:t>
      </w:r>
      <w:r>
        <w:rPr>
          <w:rtl w:val="true"/>
        </w:rPr>
        <w:t>ײ</w:t>
      </w:r>
      <w:r>
        <w:rPr/>
        <w:t>#:f#�</w:t>
      </w:r>
      <w:r>
        <w:rPr>
          <w:rtl w:val="true"/>
        </w:rPr>
        <w:t>ߺ</w:t>
      </w:r>
      <w:r>
        <w:rPr/>
        <w:t>n&lt;���;�##�h�#0���#�u�Mx+�v�#�c�.�#�2��VV�|M|#Y#Q�</w:t>
        <w:br/>
        <w:t>#�c�#tY'M��Ǎ�`�P#y��uԬs��;�#'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���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�~b��ӪNwR��IC��| �#!�r�U#�Rl</w:t>
        <w:tab/>
      </w:r>
      <w:r>
        <w:rPr/>
        <w:t>ꀳ</w:t>
      </w:r>
      <w:r>
        <w:rPr/>
        <w:t>#T��K��Q*#˿�D��Q��S@���F�#�</w:t>
      </w:r>
      <w:r>
        <w:rPr>
          <w:rtl w:val="true"/>
        </w:rPr>
        <w:t>־</w:t>
      </w:r>
      <w:r>
        <w:rPr/>
        <w:t>�</w:t>
      </w:r>
      <w:r>
        <w:rPr/>
        <w:t>N�h��Ӷ���#�CX�I�yŵ|o0q����e&lt;'/|�[|Z��`5�##W��t##�Q�d</w:t>
      </w:r>
    </w:p>
    <w:p>
      <w:pPr>
        <w:pStyle w:val="PreformattedText"/>
        <w:bidi w:val="0"/>
        <w:jc w:val="left"/>
        <w:rPr/>
      </w:pPr>
      <w:r>
        <w:rPr/>
        <w:t>w^�ymN��Ҩ�#h�u#M��� ��Rʸ}�#{K#�q��b#�:��CR�</w:t>
      </w:r>
      <w:r>
        <w:rPr>
          <w:rtl w:val="true"/>
        </w:rPr>
        <w:t>ܦ</w:t>
      </w:r>
      <w:r>
        <w:rPr/>
        <w:t>D��1 k��R����F[\�</w:t>
        <w:br/>
        <w:t>�=�/#������-��e|J��3����#�.d�w6�����#~�:��d,ӏc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o�S�Jꙺ##�^�EA####O3</w:t>
      </w:r>
      <w:r>
        <w:rPr/>
        <w:t>乌��</w:t>
      </w:r>
      <w:r>
        <w:rPr/>
        <w:t>Q��*_</w:t>
      </w:r>
      <w:r>
        <w:rPr>
          <w:rtl w:val="true"/>
        </w:rPr>
        <w:t>־</w:t>
      </w:r>
      <w:r>
        <w:rPr/>
        <w:t>��</w:t>
      </w:r>
      <w:r>
        <w:rPr/>
        <w:t>o�S}��Ü�`�c@#�l�</w:t>
      </w:r>
    </w:p>
    <w:p>
      <w:pPr>
        <w:pStyle w:val="PreformattedText"/>
        <w:bidi w:val="0"/>
        <w:jc w:val="left"/>
        <w:rPr/>
      </w:pPr>
      <w:r>
        <w:rPr/>
        <w:t>#t�\f)��#���Àc�0�</w:t>
      </w:r>
      <w:r>
        <w:rPr/>
        <w:t>؅</w:t>
      </w:r>
      <w:r>
        <w:rPr/>
        <w:t>:L���VV�pi����v��#����ժP�</w:t>
      </w:r>
      <w:r>
        <w:rPr>
          <w:rtl w:val="true"/>
        </w:rPr>
        <w:t>޶�</w:t>
      </w:r>
      <w:r>
        <w:rPr>
          <w:rtl w:val="true"/>
        </w:rPr>
        <w:t>#��</w:t>
      </w:r>
      <w:r>
        <w:rPr/>
        <w:t>4</w:t>
      </w:r>
      <w:r>
        <w:rPr/>
        <w:t>���[�������K1^��=��#��Kh�#���o�4-u6΢u�]��0b�˫7*\�7�4YZ��2�u#</w:t>
      </w:r>
      <w:r>
        <w:rPr/>
        <w:t>銍��</w:t>
      </w:r>
      <w:r>
        <w:rPr/>
        <w:t>#���wI</w:t>
        <w:br/>
        <w:t>�rN#�f�#�)�</w:t>
      </w:r>
      <w:r>
        <w:rPr>
          <w:rtl w:val="true"/>
        </w:rPr>
        <w:t>׽</w:t>
      </w:r>
      <w:r>
        <w:rPr/>
        <w:t>�</w:t>
      </w:r>
      <w:r>
        <w:rPr/>
        <w:t>#Z�+&amp;R5A#y���W'���</w:t>
        <w:tab/>
        <w:t>�l�-pl&gt;��#���U���"#� ##%��</w:t>
      </w:r>
      <w:r>
        <w:rPr>
          <w:rtl w:val="true"/>
        </w:rPr>
        <w:t>׍</w:t>
      </w:r>
      <w:r>
        <w:rPr/>
        <w:t>����</w:t>
      </w:r>
      <w:r>
        <w:rPr/>
        <w:t>"*GC��s�)�#�K&lt;V��#�n#V�sjSa��W~c##�e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&amp;S���RΆ`�-</w:t>
      </w:r>
      <w:r>
        <w:rPr/>
        <w:t>݄�</w:t>
      </w:r>
      <w:r>
        <w:rPr/>
        <w:t>:�/��2#�@��;��</w:t>
      </w:r>
      <w:r>
        <w:rPr/>
        <w:t>ꕰ�</w:t>
      </w:r>
      <w:r>
        <w:rPr/>
        <w:br/>
        <w:t>�Y�_g@</w:t>
      </w:r>
      <w:r>
        <w:rPr/>
        <w:t>ٖ</w:t>
      </w:r>
      <w:r>
        <w:rPr/>
        <w:t>r�~A�[�Gi#c�0�3#���#}�ͮ�F�0Z#h�#���u�|##��0�F)�W�X}����#éԵ�.��5�ҫT@yh�7��˳bV#W#W-�.���ҧZ��=�6եLs9�v]��#����&gt;��&amp;</w:t>
      </w:r>
      <w:r>
        <w:rPr>
          <w:rtl w:val="true"/>
        </w:rPr>
        <w:t>چ</w:t>
      </w:r>
      <w:r>
        <w:rPr/>
        <w:t>r|�O#/b:��/��##}Wa#u+CX��\Ǡ#�&lt;����F)-v�#���p�N�#��###��*���}�U��}1iW��#M�w�M�n˔ĳU#�#�b8e#�σ</w:t>
      </w:r>
      <w:r>
        <w:rPr>
          <w:rtl w:val="true"/>
        </w:rPr>
        <w:t>غޕ</w:t>
      </w:r>
      <w:r>
        <w:rPr/>
        <w:t>��</w:t>
      </w:r>
      <w:r>
        <w:rPr/>
        <w:t>s�-n�O�w���3�^�����V:Tm�p���M�^!�##s�N�?Y[kp����</w:t>
      </w:r>
      <w:r>
        <w:rPr>
          <w:rtl w:val="true"/>
        </w:rPr>
        <w:t>܎</w:t>
      </w:r>
      <w:r>
        <w:rPr/>
        <w:t>��</w:t>
      </w:r>
      <w:r>
        <w:rPr/>
        <w:t>x����p</w:t>
      </w:r>
      <w:r>
        <w:rPr/>
        <w:t>ܽ���</w:t>
      </w:r>
      <w:r>
        <w:rPr/>
        <w:t>lı��</w:t>
      </w:r>
      <w:r>
        <w:rPr>
          <w:rtl w:val="true"/>
        </w:rPr>
        <w:t>צ</w:t>
      </w:r>
      <w:r>
        <w:rPr/>
        <w:t>1</w:t>
      </w:r>
      <w:r>
        <w:rPr/>
        <w:t>�{��U#�#�biD��};/n������{eY���T�Q�Z�A�E#m�����B�7T'���Z_�#q#_u���#</w:t>
        <w:tab/>
        <w:t>��f�#ε�]��</w:t>
      </w:r>
      <w:r>
        <w:rPr>
          <w:rtl w:val="true"/>
        </w:rPr>
        <w:t>گ</w:t>
      </w:r>
      <w:r>
        <w:rPr/>
        <w:t>4</w:t>
      </w:r>
      <w:r>
        <w:rPr/>
        <w:t>�N����ɓ1#cȺ#-�M��%&amp;��N���Cf Ɲ����i�?��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#######D#a#t#a#########################################################</w:t>
        <w:br/>
        <w:t>###������������########################################�C9#######S#u#m#m#a#r#y#I#n#f#o#r#m#a#t#i#o#n###########################(###########����########################################T#######W#o#r#d#D#o#c#u#m#e#n#t#################################################��������####################################�###</w:t>
      </w:r>
      <w:r>
        <w:rPr>
          <w:rtl w:val="true"/>
        </w:rPr>
        <w:t>ߥ</w:t>
      </w:r>
      <w:r>
        <w:rPr/>
        <w:t>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</w:t>
        <w:tab/>
        <w:t>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